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rPr>
      </w:pPr>
      <w:r>
        <w:rPr>
          <w:rFonts w:cs="Times German" w:ascii="Times German" w:hAnsi="Times German"/>
          <w:b/>
        </w:rPr>
        <w:t xml:space="preserve">w / </w:t>
      </w:r>
      <w:r>
        <w:rPr>
          <w:rStyle w:val="Wrterbuchkopfzeile"/>
        </w:rPr>
        <w:t>ø</w:t>
      </w:r>
    </w:p>
    <w:p>
      <w:pPr>
        <w:pStyle w:val="Normal"/>
        <w:rPr/>
      </w:pPr>
      <w:r>
        <w:rPr>
          <w:rStyle w:val="Wrterbuchkopfzeile"/>
        </w:rPr>
        <w:t>w</w:t>
      </w:r>
      <w:r>
        <w:rPr>
          <w:rStyle w:val="WrterbuchStandard"/>
        </w:rPr>
        <w:t>, mnd., Buchstabe: Vw.: s. v; Son.: w steht gegen Ausgang des Mittelalters bisweilen auch für v</w:t>
      </w:r>
    </w:p>
    <w:p>
      <w:pPr>
        <w:pStyle w:val="Normal"/>
        <w:rPr/>
      </w:pPr>
      <w:r>
        <w:rPr>
          <w:rStyle w:val="Wrterbuchkopfzeile"/>
        </w:rPr>
        <w:t>*øÀ</w:t>
        <w:noBreakHyphen/>
        <w:t>?</w:t>
      </w:r>
      <w:r>
        <w:rPr>
          <w:rStyle w:val="WrterbuchStandard"/>
        </w:rPr>
        <w:t>, idg., V.: nhd. tönen, schallen; ne. sound (V.); RB.: Pokorny 1110; Hw.: s. *øÀg- (2)?, *øÀgh</w:t>
        <w:noBreakHyphen/>
        <w:t>; W.: s. ºc» (Ðch›), ¢c£ (achá), F., Schall, Getöse; W.: s. gr. Ãcoj (Ðchos), M., Echo, Widerhall, Schall, Ton; W.: gr. „£cein (iáchein), V., laut schreien, laut tönen, rauschen, erklingen; W.: s. gr. „ac» (iach›), F., Geschrei; W.: s. gr. „akc» (iakch›), F., Geschrei, Klagegeschrei, Jubel; W.: s. germ. *swægan, sw. V., schallen, rauschen; got. *s</w:t>
        <w:noBreakHyphen/>
        <w:t>wæ</w:t>
        <w:noBreakHyphen/>
        <w:t>g</w:t>
        <w:noBreakHyphen/>
        <w:t>jan, sw. V. (1), seufzen; W.: s. germ. *swægan, sw. V., schallen, rauschen; got. *s</w:t>
        <w:noBreakHyphen/>
        <w:t>wæ</w:t>
        <w:noBreakHyphen/>
        <w:t>g</w:t>
        <w:noBreakHyphen/>
        <w:t>an?, red. V. (6), rauschen, tönen; W.: s. germ. *swægan, sw. V., schallen, rauschen; ae. s-wÊ-g-an, sw. V. (1), Geräusch machen, tönen, brüllen; W.: s. germ. *swægan, sw. V., schallen, rauschen; an. s-va-g-l-a, sw. V., plätschern; W.: s. germ. *swægjan, sw. V., schallen, rauschen; got. s</w:t>
        <w:noBreakHyphen/>
        <w:t>wÐ</w:t>
        <w:noBreakHyphen/>
        <w:t>g</w:t>
        <w:noBreakHyphen/>
        <w:t>n</w:t>
        <w:noBreakHyphen/>
        <w:t>jan* 4, swignjan, sw. V. (1), jubeln, tri</w:t>
        <w:softHyphen/>
        <w:t>umphieren, frohlocken; W.: vgl. germ. *swægi</w:t>
        <w:noBreakHyphen/>
        <w:t>, *swægiz, st. M. (i), Lärm, Rauschen; got. *s</w:t>
        <w:noBreakHyphen/>
        <w:t>wæ</w:t>
        <w:noBreakHyphen/>
        <w:t>g</w:t>
        <w:noBreakHyphen/>
        <w:t>s, st. M. (i), Geräusch (N.) (1); W.: vgl. germ. *swægi</w:t>
        <w:noBreakHyphen/>
        <w:t>, *swægiz, st. M. (i), Lärm, Rauschen; an. s-ã-g-r (1), st. M. (i), Lärm, Unruhe, Regen (M.), Meer; W.: vgl. germ. *swægi</w:t>
        <w:noBreakHyphen/>
        <w:t>, *swægiz, st. M. (i), Lärm, Rauschen; ae. s-wÊ-g, s-wÐ-g, st. M. (i), Ton (M.) (2), Lärm, Klang</w:t>
      </w:r>
    </w:p>
    <w:p>
      <w:pPr>
        <w:pStyle w:val="Normal"/>
        <w:rPr/>
      </w:pPr>
      <w:r>
        <w:rPr>
          <w:rStyle w:val="Wrterbuchkopfzeile"/>
        </w:rPr>
        <w:t>*øõ-</w:t>
      </w:r>
      <w:r>
        <w:rPr>
          <w:rStyle w:val="WrterbuchStandard"/>
        </w:rPr>
        <w:t>, idg., V., Adj.: Vw.: s. *eu- (1)</w:t>
      </w:r>
    </w:p>
    <w:p>
      <w:pPr>
        <w:pStyle w:val="Normal"/>
        <w:rPr/>
      </w:pPr>
      <w:r>
        <w:rPr>
          <w:rStyle w:val="Wrterbuchkopfzeile"/>
        </w:rPr>
        <w:t>*øõ-</w:t>
      </w:r>
      <w:r>
        <w:rPr>
          <w:rStyle w:val="WrterbuchStandard"/>
          <w:b/>
        </w:rPr>
        <w:t xml:space="preserve"> (2)</w:t>
      </w:r>
      <w:r>
        <w:rPr>
          <w:rStyle w:val="WrterbuchStandard"/>
        </w:rPr>
        <w:t>, idg., Adv., V.: nhd. auseinander, biegen, drehen; ne. apart, turn (V.); RB.: Pokorny 1108 (1926/2), ind.?, ital., germ.; Hw.: s. *øÀt</w:t>
        <w:noBreakHyphen/>
        <w:t xml:space="preserve"> (2), *øek</w:t>
        <w:noBreakHyphen/>
        <w:t>, *øýk</w:t>
        <w:noBreakHyphen/>
        <w:t>, *øon</w:t>
        <w:softHyphen/>
        <w:t>ko</w:t>
        <w:noBreakHyphen/>
        <w:t>, *øeng</w:t>
        <w:noBreakHyphen/>
        <w:t>; W.: s. lat. vascus, Adj., quer, schief; W.: vgl. lat. vacillõre, V., wackeln, wanken; W.: s. lat. vatõx, Adj., krumme Füße habend, schiefe Füße habend; W.: vgl. lat. vatius, Adj., einwärts gebogen, krumm; W.: vgl. lat. vatia, M., Krummbeiniger; W.: ? s. lat. variõre, V., mannigfaltig machen, abwechselnd machen; W.: ? s. lat. võrus, Adj., auseinandergebogen, auseinander gespannt, auswärtsgebogen; W.: ? s. lat. varius, Adj., mannigfaltig, mannigfach, wechselnd, buntfarbig, bunt; W.: ? vgl. lat. võricus (1), Adv., Füße auseinanderspreizend; W.: ? vgl. lat. võricõre, V., grätschen; W.: ? s. lat. võra, F., Querholz, gabelförmige Stange, Gabel; W.: s. germ. *wenkan, sw. V., sich bewegen, wanken, nicken, winken; vgl. ae. wi-nc-e, sw. F. (n), Winde, Haspel, Rolle, Kurbel; W.: s. germ. *wenkan, sw. V., sich bewegen, wanken, nicken, winken; as. wi</w:t>
        <w:noBreakHyphen/>
        <w:t>nk</w:t>
        <w:noBreakHyphen/>
        <w:t>on* 1, sw. V. (2), winken, wanken, zittern; W.: s. germ. *wenkan, sw. V., sich bewegen, wanken, nicken, winken; ahd. win</w:t>
        <w:softHyphen/>
        <w:t>ken* 13, sw. V. (1), winken, nicken, Zeichen machen; mhd. winken, sw. V., wanken, schwanken, nicken, win</w:t>
        <w:softHyphen/>
        <w:t>ken, heraus</w:t>
        <w:softHyphen/>
        <w:t>fordern; nhd. winken, sw. V., winken, DW 30, 386; W.: s. germ. *wankjan, sw. V., wanken; vgl. afries. wa-nk-el 1 und häufiger?, Adj., »wankend«, schwankend, unberechenbar; W.: s. germ. *wankjan, sw. V., wanken; as. w’</w:t>
        <w:noBreakHyphen/>
        <w:t>nk</w:t>
        <w:noBreakHyphen/>
        <w:t>ian* 2, sw. V. (1a), untreu werden; W.: s. germ. *wankjan, sw. V., wanken; ahd. wenken* 32, sw. V. (1a), wan</w:t>
        <w:softHyphen/>
        <w:t>ken, schwanken, weichen (V.) (2); mhd. wenken, sw. V., wanken, schwanken, weichen (V.) (2); nhd. (ält.) wenken, sw. V., wanken, schwanken, wanken machen, DW 29, 49; W.: s. germ. *wankæn, sw. V., wanken, schwanken; an. va-kk-a, sw. V. (2), umhertreiben, unherrirren; W.: s. germ. *wankæn, sw. V., wanken, schwanken; anfrk. wa-nk-il-hei-d-e* 1, st. F. (Æ), Wankelmütigkeit; W.: s. germ. *wankæn, sw. V., wanken, schwanken; as. wa</w:t>
        <w:noBreakHyphen/>
        <w:t>nk</w:t>
        <w:noBreakHyphen/>
        <w:t>o</w:t>
        <w:noBreakHyphen/>
        <w:t>n* 2, sw. V. (2), schwanken, wanken; W.: s. germ. *wankæn, sw. V., wanken, schwanken; ahd. wankæn* 46, wancæn*, sw. V. (2), wanken, schwanken, wac</w:t>
        <w:softHyphen/>
        <w:t>keln; mhd. wanken, sw. V., wanken, schwanken; nhd. wanken, sw. V., wan</w:t>
        <w:softHyphen/>
        <w:t>ken, sich hin und her bewegen, schwanken, DW 27, 1819; W.: vgl. germ. *wankula</w:t>
        <w:noBreakHyphen/>
        <w:t>, *wankulaz, Adj., wankend, schwankend; ae. wa-nc</w:t>
        <w:noBreakHyphen/>
        <w:t>ol, Adj., unbeständig, wankelmütig, schwankend; W.: vgl. germ. *wankula</w:t>
        <w:noBreakHyphen/>
        <w:t>, *wankulaz, Adj., wankend, schwankend; anfrk. *wa-nk-il?, Adj., wankend, schwankend; W.: vgl. germ. *wankula</w:t>
        <w:noBreakHyphen/>
        <w:t>, *wankulaz, Adj., wankend, schwankend; as. wank</w:t>
        <w:noBreakHyphen/>
        <w:t>ol* 1, Adj., schwankend, unstet; W.: vgl. germ. *wankula</w:t>
        <w:noBreakHyphen/>
        <w:t>, *wankulaz, Adj., wankend, schwankend; ahd. wankal* 5, wancal*, Adj., wankend, schwankend; mhd. wankel, Adj., schwankend; nhd. (ält.) wankel, Adj., schwankend, unbeständig, DW 27, 1796; W.: s. germ. *wanga</w:t>
        <w:noBreakHyphen/>
        <w:t>, *wangaz, st. M. (a), »Wang«, Feld, Ab</w:t>
        <w:softHyphen/>
        <w:t>hang, Hang; got. wagg-s* 1, st. M. (a), Wiese, Pa</w:t>
        <w:softHyphen/>
        <w:t>radies; W.: s. germ. *wanga</w:t>
        <w:noBreakHyphen/>
        <w:t>, *wangaz, st. M. (a), »Wang«, Feld, Ab</w:t>
        <w:softHyphen/>
        <w:t>hang, Hang; ae. wa-ng (1), wo-ng, st. M. (a), Ebene, Feld, Wang, Flur (F.), Wiese; W.: s. germ. *wanga</w:t>
        <w:noBreakHyphen/>
        <w:t>, *wangaz, st. M. (a), »Wang«, Feld, Abhang, Hang, Wiese, Flur (F.); as. wa</w:t>
        <w:noBreakHyphen/>
        <w:t>ng* 9, st. M. (a), »Wang«, Aue, Flur (F.); W.: s. germ. *wanga</w:t>
        <w:noBreakHyphen/>
        <w:t>, *wangaz, st. M. (a), »Wang«, Feld, Ab</w:t>
        <w:softHyphen/>
        <w:t>hang, Hang; ahd. wang* 1, st. M. (a?, i?), »Wang«, Feld, Au; W.: s. germ. *wangæ</w:t>
        <w:noBreakHyphen/>
        <w:t>, *wangæn, *wanga</w:t>
        <w:noBreakHyphen/>
        <w:t>, *wan</w:t>
        <w:softHyphen/>
        <w:t>gan, sw. N. (n), Wange; got. *wa-gg-a?, sw. M. (n)?, Wange; W.: s. germ. *wangæ</w:t>
        <w:noBreakHyphen/>
        <w:t>, *wangæn, *wan</w:t>
        <w:softHyphen/>
        <w:t>ga</w:t>
        <w:noBreakHyphen/>
        <w:t>, *wangan, sw. N. (n), Wange; got. *wa-gg-æ, sw. F. (n)?, sw. N. (n)?, Wange; W.: s. germ. *wangæ</w:t>
        <w:noBreakHyphen/>
        <w:t>, *wangæn, *wanga</w:t>
        <w:noBreakHyphen/>
        <w:t>, *wangan, sw. N. (n), Wange; an. *va-ng-a-, Sb., Wange?, Schläfe?; W.: s. germ. *wangæ</w:t>
        <w:noBreakHyphen/>
        <w:t>, *wangæn, *wanga</w:t>
        <w:noBreakHyphen/>
        <w:t>, *wangan, sw. N. (n), Wange; ae. wa-ng (2), wa-ng-e, M., Wange; W.: s. germ. *wangæ</w:t>
        <w:noBreakHyphen/>
        <w:t>, *wangæn, *wanga</w:t>
        <w:noBreakHyphen/>
        <w:t>, *wangan, sw. N. (n), Wange; anfrk. wa-ng-a* 1, sw. F. (n), Wange; W.: s. germ. *wangæ</w:t>
        <w:noBreakHyphen/>
        <w:t>, *wangæn, *wanga</w:t>
        <w:noBreakHyphen/>
        <w:t>, *wangan, sw. M. (n), sw. N. (n), Wange; vgl. anfrk. thin-n-o-ng-a* 1, st. F. (æ), st. N. (ja), Schläfe; W.: s. germ. *wangæ</w:t>
        <w:noBreakHyphen/>
        <w:t>, *wangæn, *wanga</w:t>
        <w:noBreakHyphen/>
        <w:t>, *wangan, sw. N. (n), Wange; as. wa</w:t>
        <w:noBreakHyphen/>
        <w:t>ng</w:t>
        <w:noBreakHyphen/>
        <w:t>a* 6, sw. N. (n)?, sw. F. (n)?, Wange; W.: s. germ. *wangæ</w:t>
        <w:noBreakHyphen/>
        <w:t>, *wangæn, *wanga</w:t>
        <w:noBreakHyphen/>
        <w:t>, *wangan, sw. N. (n), Wange; ahd. wan</w:t>
        <w:softHyphen/>
        <w:t>ga 23, sw. N. (n), Wange, Backe (F.) (1); mhd. wange, sw. N., st. N., Wange, Backe (F.) (1); nhd. Wange, F., Gesichtsseite, Seitenteil, DW 27, 1749; W.: s. germ. wangja</w:t>
        <w:noBreakHyphen/>
        <w:t>, *wangjam, st. N. (a), Wange, Kopfkissen; ae. wa-ng-ere, st. M. (ja), Kissen, Polster; W.: s. germ. *wangja</w:t>
        <w:noBreakHyphen/>
        <w:t>, *wangjam?, st. N. (a), Wange, Kopfkissen; ae. w’-ng-e (1), st. N. (ja), Wange; W.: vgl. germ. *wanha</w:t>
        <w:noBreakHyphen/>
        <w:t>, *wanham, *wanka</w:t>
        <w:noBreakHyphen/>
        <w:t>, *wankam, st. N. (a), Fehler, Böses, Übel; ae. wæ-h (1), st. N. (a), Krümmung, Irrtum, Verkehrtheit; W.: vgl. germ. *wanha</w:t>
        <w:noBreakHyphen/>
        <w:t>, *wanham, *wanka</w:t>
        <w:noBreakHyphen/>
        <w:t>, *wankam, st. N. (a), Fehler, Böses, Übel; as. wõ</w:t>
        <w:noBreakHyphen/>
        <w:t>h* 1, st. N. (a), Böses; W.: vgl. germ. *wanhæ, st. F. (æ), Winkel; an. võ (2), st. F. (æ), Ecke, Winkel, Krümmung; W.: vgl. germ. *wanha</w:t>
        <w:noBreakHyphen/>
        <w:t>, *wanhaz, *wanka</w:t>
        <w:noBreakHyphen/>
        <w:t>, *wankaz, Adj., krumm, gekrümmt, verkehrt; got. *wõ-h-s, Adj. (a), tadelig; W.: vgl. germ. *wanha</w:t>
        <w:noBreakHyphen/>
        <w:t>, *wanhaz, *wanka</w:t>
        <w:noBreakHyphen/>
        <w:t>, *wankaz, Adj., krumm, gekrümmt, verkehrt; ae. wæ-h (2), Adj., gekrümmt, verkehrt, übel, schlecht; W.: vgl. germ. *wanha</w:t>
        <w:noBreakHyphen/>
        <w:t>, *wanhaz, *wanka</w:t>
        <w:noBreakHyphen/>
        <w:t>, *wankaz, Adj., krumm, gekrümmt, verkehrt; ae. *w’-ng-el, st. M. (a), Streiter?; W.: vgl. germ. *wanha</w:t>
        <w:noBreakHyphen/>
        <w:t>, *wan</w:t>
        <w:softHyphen/>
        <w:t>haz, *wanka</w:t>
        <w:noBreakHyphen/>
        <w:t>, *wankaz, Adj., krumm, gekrümmt, verkehrt; ahd. wank* 23, wanc*, st. M. (a?, i?), Wanken, Zweifel, Krümmung; mhd. wanc, st. M., Zweifel, Untreue; nhd. (ält.) Wank, M., Bewegung nach einer Rich</w:t>
        <w:softHyphen/>
        <w:t>tung hin, Untreue, DW 27, 1788; W.: vgl. germ. *waþwæ</w:t>
        <w:noBreakHyphen/>
        <w:t>, *waþwæn, *waþwa</w:t>
        <w:noBreakHyphen/>
        <w:t>, *waþwan, sw. M. (n), Krümmung, Muskel, Wade; an. v‡-Œ-v-i, sw. M. (n), Muskel, Wade; W.: vgl. germ. *waþwæ</w:t>
        <w:noBreakHyphen/>
        <w:t>, *waþwæn, *waþwa</w:t>
        <w:noBreakHyphen/>
        <w:t>, *waþwan, sw. M. (n), Krümmung, Muskel, Wade; as. wath</w:t>
        <w:noBreakHyphen/>
        <w:t>o* 2, sw. M. (n), Wade; W.: vgl. germ. *waþwæ</w:t>
        <w:noBreakHyphen/>
        <w:t>, *waþwæn, *waþwa</w:t>
        <w:noBreakHyphen/>
        <w:t>, *waþwan, sw. M. (n), Krümmung, Muskel, Wade; ahd. wada 1, F.?, Wade; s. mhd. wade, sw. M., Wade; nhd. Wade, F., Wade, DW 27, 239; W.: vgl. germ. *waþwæ</w:t>
        <w:noBreakHyphen/>
        <w:t>, *waþwæn, *waþwa</w:t>
        <w:noBreakHyphen/>
        <w:t>, *waþwan, sw. M. (n), Krümmung, Muskel, Wade; ahd. wado 45, sw. M. (n), Wade; mhd. wade, sw. M., Wade; s. nhd. Wade, F., Wade, DW 27, 239; W.: vgl. germ. *wenkila</w:t>
        <w:noBreakHyphen/>
        <w:t>, *wenkilaz, *winkila</w:t>
        <w:noBreakHyphen/>
        <w:t>, *winkilaz, st. M. (a), Winkel, Ecke; ae. wi-nc-el (1), st. M. (a), Ecke, Winkel; W.: vgl. germ. *wenkila</w:t>
        <w:noBreakHyphen/>
        <w:t>, *wenkilaz, *winkila</w:t>
        <w:noBreakHyphen/>
        <w:t>, *winkilaz, st. M. (a), Winkel, Ecke; afries. wi-nk</w:t>
        <w:noBreakHyphen/>
        <w:t>el 1, st. M. (a), Winkel, Ecke; W.: vgl. germ. *wenkila</w:t>
        <w:noBreakHyphen/>
        <w:t>, *wenkilaz, *winkila</w:t>
        <w:noBreakHyphen/>
        <w:t>, *winkilaz, st. M. (a), Winkel, Ecke; as. *wi</w:t>
        <w:noBreakHyphen/>
        <w:t>nk</w:t>
        <w:noBreakHyphen/>
        <w:t>il?, st. M. (a), Winkel; W.: vgl. germ. *wenkila</w:t>
        <w:noBreakHyphen/>
        <w:t>, *wenkilaz, *winkila</w:t>
        <w:noBreakHyphen/>
        <w:t>, *winkilaz, st. M. (a), Win</w:t>
        <w:softHyphen/>
        <w:t>kel, Ecke; ahd. winkil 8, st. M. (a), st. N. (a), Winkel, Ecke; mhd. winkel, st. M., Winkel, Ecke, Ende; nhd. Winkel, M., Win</w:t>
        <w:softHyphen/>
        <w:t>kel, Ecke, DW 30, 342; W.: vgl. germ. *winkæn, sw. V., Augen schließen, winken; ae. wi-nc-ian, sw. V. (2), winken, die Augen schließen; W.: vgl. germ. *wæþja, *wæþjaz, Adj., süß, angenehm, lieblich; got. wæþ-ei-s* 2, Adj. (ja), angenehm, süß, lieblich; W.: vgl. germ. *wæþja</w:t>
        <w:noBreakHyphen/>
        <w:t>, *wæþjaz, Adj., süß, angenehm, lieblich; an. ã-Œ-r-i, Adj., bessere; W.: vgl. germ. *wæþja</w:t>
        <w:noBreakHyphen/>
        <w:t>, *wæþjaz, Adj., süß, angenehm, lieblich; ae. wÊ-þ-e, wÐ-þ-e, Adj., süß, mild, angenehm; W.: vgl. germ. *wæþja</w:t>
        <w:noBreakHyphen/>
        <w:t>, *wæþjaz, Adj., süß, angenehm, lieblich; as. wæ</w:t>
        <w:noBreakHyphen/>
        <w:t>thi* 2, Adj., angenehm, herrlich; W.: vgl. germ. *wæþja, *wæþjaz, Adj., süß, angenehm, lieblich; ahd. wuodi* 1, Adj., lieblich, süß, angenehm; W.: vgl. germ. *wæþjan, sw. V., beruhigen, besänftigen; ae. wÊ-þ-an, wÐ-þ-an, sw. V. (1), beruhigen, besänftigen; W.: vgl. germ. *wersi</w:t>
        <w:noBreakHyphen/>
        <w:t>, *wersiz, *werzi</w:t>
        <w:noBreakHyphen/>
        <w:t>, *werziz, Adj., schlechter, übler; an. ve-r-r-i, Adj., schlimmere, schlechtere; W.: vgl. germ. *wersi</w:t>
        <w:noBreakHyphen/>
        <w:t>, *wersiz, *werzi</w:t>
        <w:noBreakHyphen/>
        <w:t>, *werziz, Adj., schlechtere, üblere; an. ve-r-r (3), Adv., schlechtere; W.: vgl. germ. *wersi</w:t>
        <w:noBreakHyphen/>
        <w:t>, *wersiz, *werzi</w:t>
        <w:noBreakHyphen/>
        <w:t>, *werziz, Adj., schlechtere, üblere; ae. wie-r</w:t>
        <w:noBreakHyphen/>
        <w:t>sa, wy-r-sa, Adj., schlimmere; W.: vgl. germ. *wersi</w:t>
        <w:noBreakHyphen/>
        <w:t>, *wersiz, *werzi</w:t>
        <w:noBreakHyphen/>
        <w:t>, *werziz, Adj., schlechtere, üblere; ae. wie-r</w:t>
        <w:noBreakHyphen/>
        <w:t>s, wy-r-s, Adv., schlimmer; W.: vgl. germ. *wersi</w:t>
        <w:noBreakHyphen/>
        <w:t>, *wersiz, *werzi</w:t>
        <w:noBreakHyphen/>
        <w:t>, *werziz, Adj., schlechtere, üblere; afries. we-r-r-a 3, wi-r-r-a, Adj. (Komp.), schlechtere, schlimmere; W.: vgl. germ. *wersi</w:t>
        <w:noBreakHyphen/>
        <w:t>, *wersiz, *werzi</w:t>
        <w:noBreakHyphen/>
        <w:t>, *werziz, Adj., schlechtere, üblere; afries. we-r-s-ia 1 und häufiger?, sw. V. (2), entgegenstreben, widerstehen, bean</w:t>
        <w:softHyphen/>
        <w:t>standen; W.: vgl. germ. *wersi</w:t>
        <w:noBreakHyphen/>
        <w:t>, *wersiz, *werzi</w:t>
        <w:noBreakHyphen/>
        <w:t>, *werziz, Adj., schlechtere, üblere; as. wi</w:t>
        <w:noBreakHyphen/>
        <w:t>rs* 1, Adv. (Komp.), schlimmer; W.: vgl. germ. *wersi</w:t>
        <w:noBreakHyphen/>
        <w:t>, *wersiz, *werzi</w:t>
        <w:noBreakHyphen/>
        <w:t>, *werziz, Adj., schlechter, übler; ahd. wirs* 13, Adv., schlechter, schlimmer, ärger; W.: vgl. germ. *wersista</w:t>
        <w:noBreakHyphen/>
        <w:t>, *wersistaz, Adj., schlechteste, übelste; ae. wie-r</w:t>
        <w:noBreakHyphen/>
        <w:t>r-est, Adj., schlimmste, schlechteste, übelste; W.: vgl. germ. *wersista</w:t>
        <w:noBreakHyphen/>
        <w:t>, *wersistaz, Adj., schlechteste, übelste; ahd. wirsisto*, Adj. Superl.; W.: vgl. germ. *werzizæ</w:t>
        <w:noBreakHyphen/>
        <w:t>, *werzizæn, *werziza</w:t>
        <w:noBreakHyphen/>
        <w:t>, *werzizan, sw. Adj., schlechter; got. waír-s-iz-a 5, Komp.-Adj., schlimmer; W.: vgl. germ. *werzizæ</w:t>
        <w:noBreakHyphen/>
        <w:t>, *werzizæn, *werziza</w:t>
        <w:noBreakHyphen/>
        <w:t>, *werzizan, sw. Adj., schlechtere; as. wi</w:t>
        <w:noBreakHyphen/>
        <w:t>rs</w:t>
        <w:noBreakHyphen/>
        <w:t>a* 7, Adj. (Komp.), schlimmere; W.: vgl. germ. *werzizæ</w:t>
        <w:noBreakHyphen/>
        <w:t>, *werzizæn, *werziza</w:t>
        <w:noBreakHyphen/>
        <w:t>, *werzizan, sw. Adj., schlechter; ahd. wirsiro* 38, Adj., schlechtere, schlimmere, ärgere; W.: vgl. germ. *wersnæn, *werziznæn, sw. V., verschlechtern, schlimmer werden; an. ve-r-s-n-a, sw. V. (2), schlimmer werden, schlechter werden; W.: vgl. germ. *wersæn, *werzizæn, sw. V., verschlechtern; as. we</w:t>
        <w:noBreakHyphen/>
        <w:t>r-son* 1, sw. V. (2), verachten, verschlimmern; W.: vgl. germ. *wersæn, *werzizæn, sw. V., verschlechtern; ahd. wirsæn* 1, sw. V. (2), verschlechtern, zerschlagen (V.); mhd. wirsen, sw. V., schädigen, verletzen, ärgern; nhd. (ält.) wirsen, wirschen, sw. V., verletzen, verschlimmern, DW 30, 627</w:t>
      </w:r>
    </w:p>
    <w:p>
      <w:pPr>
        <w:pStyle w:val="Normal"/>
        <w:rPr/>
      </w:pPr>
      <w:r>
        <w:rPr>
          <w:rStyle w:val="Wrterbuchkopfzeile"/>
        </w:rPr>
        <w:t>*øõ-</w:t>
      </w:r>
      <w:r>
        <w:rPr>
          <w:rStyle w:val="WrterbuchStandard"/>
          <w:b/>
        </w:rPr>
        <w:t xml:space="preserve"> (1)</w:t>
      </w:r>
      <w:r>
        <w:rPr>
          <w:rStyle w:val="WrterbuchStandard"/>
        </w:rPr>
        <w:t>, *øæ</w:t>
        <w:noBreakHyphen/>
        <w:t>, *øý</w:t>
        <w:noBreakHyphen/>
        <w:t>, idg., V.: nhd. schlagen, ver</w:t>
        <w:softHyphen/>
        <w:t>wunden; ne. hit (V.); RB.: Pokorny 1108 (1925/1), arm., gr., kelt., germ., balt.; Hw.: s. *øen- (2); W.: gr. oÙt©n (utan), V., verwunden, verletzen; W.: s. gr. oÙt£zein (utázein), V., verwunden, verletzen; W.: vgl. gr. çteil» (æteil›), F., Wunde, Narbe; W.: gr. ¢£ein (aáein), V., verletzen, betören, verblenden; W.: s. gr. ¥th (átÐ), F., Unglück, Strafe, Schaden, Schuld, Verblendung; W.: s. germ. *wunda</w:t>
        <w:noBreakHyphen/>
        <w:t>, *wundaz, Adj., wund, verwun</w:t>
        <w:softHyphen/>
        <w:t>det, verletzt; got. wu-n-d-s* 1, Adj. (a), wund (, Leh</w:t>
        <w:softHyphen/>
        <w:t>mann W103); W.: s. germ. *wunda</w:t>
        <w:noBreakHyphen/>
        <w:t>, *wundaz, Adj., wund, verwundet, verletzt; ae. wu-n-d (2), Adj., wund, verwundet, verletzt; W.: s. germ. *wunda</w:t>
        <w:noBreakHyphen/>
        <w:t>, *wundaz, Adj., wund, verwundet, verletzt; afries. *wu</w:t>
        <w:noBreakHyphen/>
        <w:t>n</w:t>
        <w:noBreakHyphen/>
        <w:t>d, Adj., wund, verletzt; W.: s. germ. *wunda</w:t>
        <w:noBreakHyphen/>
        <w:t>, *wundaz, Adj., wund, verwundet, verletzt; anfrk. wu-n-d* 1, Adj., wund, verletzt; W.: s. germ. *wunda</w:t>
        <w:noBreakHyphen/>
        <w:t>, *wundaz, Adj., wund, verwundet, verletzt; as. wu</w:t>
        <w:noBreakHyphen/>
        <w:t>n</w:t>
        <w:noBreakHyphen/>
        <w:t>d* 3, Adj., wund, verwundet; W.: s. germ. *wunda</w:t>
        <w:noBreakHyphen/>
        <w:t>, *wundaz, Adj., wund, verwundet, verletzt; ahd. wunt* 3, Adj., wund, verwundet; mhd. wunt, Adj., wund, verwundet; nhd. wund, Adj., verletzt, verwundet, wund, DW 30, 1763; W.: s. germ. *wundæ, st. F. (æ), Wunde, Verletzung; ae. wu</w:t>
        <w:noBreakHyphen/>
        <w:t>n</w:t>
        <w:noBreakHyphen/>
        <w:t>d (1), st. F. (æ), Wunde, Geschwür, Verwundung; W.: s. germ. *wundæ, st. F. (æ), Wunde, Verletzung; afries. wu-n-d-e 10, st. F. (æ), Wunde; W.: s. germ. *wundæ, st. F. (æ), Wunde, Verletzung; anfrk. wu-n-d-a* 2, st. F. (æ), Wunde; W.: s. germ. *wundæ, st. F. (æ), Wunde, Verletzung; as. wu</w:t>
        <w:noBreakHyphen/>
        <w:t>n</w:t>
        <w:noBreakHyphen/>
        <w:t>d</w:t>
        <w:noBreakHyphen/>
        <w:t>a* 7, sw. F. (n), Wunde; W.: s. germ. *wundæ, st. F. (æ), Wunde, Verletzung; ahd. wunta* 45, st. F. (æ), sw. F. (n), Wunde, Verletzung, Schlag; nhd. Wunde, F., Wunde, Verletzung, DW 30, 1771; W.: s. germ. *wundi</w:t>
        <w:noBreakHyphen/>
        <w:t>, *wundiz, st. F. (i), Wunde; an. un-d (2), st. F. (i), Wunde; W.: s. germ. *wundæn, sw. V., verwunden; got. *wu</w:t>
        <w:noBreakHyphen/>
        <w:t>n-d-æn, sw. V. (2), wund machen, geißeln, plagen; W.: s. germ. *wundæn, sw. V., verwunden; an. und-a, sw. V. (2), verwunden; W.: s. germ. *wundæn, sw. V., verwunden; ae. wu-n-d-ian, sw. V. (2), verwunden; W.: s. germ. *wundæn, sw. V., verwunden; afries. wu-n-d</w:t>
        <w:noBreakHyphen/>
        <w:t>ia* 83, sw. V. (2), verwunden, wunden; W.: s. germ. *wundæn, sw. V., verwunden; ahd. wuntæn* 12, sw. V. (2), verwunden, verletzen; mhd. wunden, sw. V., verwunden; nhd. (ält.) wunden, sw. V., verwunden, verletzen, DW 30, 1780</w:t>
      </w:r>
    </w:p>
    <w:p>
      <w:pPr>
        <w:pStyle w:val="Normal"/>
        <w:rPr/>
      </w:pPr>
      <w:r>
        <w:rPr>
          <w:rStyle w:val="Wrterbuchkopfzeile"/>
        </w:rPr>
        <w:t>wa</w:t>
      </w:r>
      <w:r>
        <w:rPr>
          <w:rStyle w:val="WrterbuchStandard"/>
        </w:rPr>
        <w:t>, afrk.?, awfrk.?, Interj.: nhd. weh!; ne. woe!; Q.: Gregor von Tours (4. Viertel 6. Jh.); E.: germ. *wai, Interj., wehe; idg. *øai</w:t>
        <w:noBreakHyphen/>
        <w:t>, Interj., wehe, Pokorny 1110; B.: Gregorii Episcopi Turonensis Libri Historiarum IV, 21 Wa!; L.: Seebold, Chronologisches Wörterbuch des deutschen Wortschatzes, 2001, 378b; Son.: ahd.?</w:t>
      </w:r>
    </w:p>
    <w:p>
      <w:pPr>
        <w:pStyle w:val="Normal"/>
        <w:rPr/>
      </w:pPr>
      <w:r>
        <w:rPr>
          <w:rStyle w:val="Wrterbuchkopfzeile"/>
        </w:rPr>
        <w:t>wa</w:t>
      </w:r>
      <w:r>
        <w:rPr>
          <w:rStyle w:val="WrterbuchStandard"/>
          <w:b/>
        </w:rPr>
        <w:t xml:space="preserve"> 1</w:t>
      </w:r>
      <w:r>
        <w:rPr>
          <w:rStyle w:val="WrterbuchStandard"/>
        </w:rPr>
        <w:t>, ahd.?, Interj.: nhd. weh!; ne. woe!; Q.: Gregor von Tours (4. Viertel 6. Jh.); E.: germ. *wai, Interj., wehe; idg. *øai</w:t>
        <w:noBreakHyphen/>
        <w:t>, Interj., wehe, Pokorny 1110; L.: Seebold, Chronologisches Wörterbuch des deutschen Wortschatzes, 2001, 378b</w:t>
      </w:r>
    </w:p>
    <w:p>
      <w:pPr>
        <w:pStyle w:val="Normal"/>
        <w:rPr/>
      </w:pPr>
      <w:r>
        <w:rPr>
          <w:rStyle w:val="Wrterbuchkopfzeile"/>
        </w:rPr>
        <w:t>*wa-</w:t>
      </w:r>
      <w:r>
        <w:rPr>
          <w:rStyle w:val="WrterbuchStandard"/>
        </w:rPr>
        <w:t>, germ.?, V.: nhd. mangeln; ne. lack (V.); E.: idg. *eu- (1), *eøý-, *øõ-, *øý-, V., Adj., mangeln, leer, Pokorny 345; L.: Falk/Torp 378</w:t>
      </w:r>
    </w:p>
    <w:p>
      <w:pPr>
        <w:pStyle w:val="Normal"/>
        <w:rPr/>
      </w:pPr>
      <w:r>
        <w:rPr>
          <w:rStyle w:val="Wrterbuchkopfzeile"/>
        </w:rPr>
        <w:t>wa...</w:t>
      </w:r>
      <w:r>
        <w:rPr>
          <w:rStyle w:val="WrterbuchStandard"/>
        </w:rPr>
        <w:t>, lat.</w:t>
        <w:noBreakHyphen/>
        <w:t>ahd.?: Vw.: s. a. va...</w:t>
      </w:r>
    </w:p>
    <w:p>
      <w:pPr>
        <w:pStyle w:val="Normal"/>
        <w:rPr/>
      </w:pPr>
      <w:r>
        <w:rPr>
          <w:rStyle w:val="Wrterbuchkopfzeile"/>
        </w:rPr>
        <w:t>wa</w:t>
      </w:r>
      <w:r>
        <w:rPr>
          <w:rStyle w:val="WrterbuchStandard"/>
        </w:rPr>
        <w:t>, mnd., Adv.: nhd. wo, wie; Hw.: s. wæ; E.: s. ahd. wõr (3) 181, Adv., wo, woher, irgendwo, wann, wohin, wozu; germ. *hwÐr, Adv., wo; vgl. idg. *kÝo-, *kÝos (M.), *kÝe</w:t>
        <w:noBreakHyphen/>
        <w:t>, *kÝõ</w:t>
        <w:noBreakHyphen/>
        <w:t xml:space="preserve"> (F.), *kÝei</w:t>
        <w:noBreakHyphen/>
        <w:t>, Pron., wer, Pokorny 644; L.: Lü 549a (wa)</w:t>
      </w:r>
    </w:p>
    <w:p>
      <w:pPr>
        <w:pStyle w:val="Normal"/>
        <w:rPr/>
      </w:pPr>
      <w:r>
        <w:rPr>
          <w:rStyle w:val="Wrterbuchkopfzeile"/>
        </w:rPr>
        <w:t>wõ</w:t>
      </w:r>
      <w:r>
        <w:rPr>
          <w:rStyle w:val="WrterbuchStandard"/>
          <w:b/>
        </w:rPr>
        <w:t xml:space="preserve"> (2)</w:t>
      </w:r>
      <w:r>
        <w:rPr>
          <w:rStyle w:val="WrterbuchStandard"/>
        </w:rPr>
        <w:t>, wÚ (2), ae., Interj.: nhd. wehe!, ach!; ÜG.: lat. vae Gl; E.: germ. *wai, Interj., wehe; idg. *øai</w:t>
        <w:noBreakHyphen/>
        <w:t>, Interj., wehe, Pokorny 1110; L.: Hh 378</w:t>
      </w:r>
    </w:p>
    <w:p>
      <w:pPr>
        <w:pStyle w:val="Normal"/>
        <w:rPr/>
      </w:pPr>
      <w:r>
        <w:rPr>
          <w:rStyle w:val="Wrterbuchkopfzeile"/>
        </w:rPr>
        <w:t>wõ</w:t>
      </w:r>
      <w:r>
        <w:rPr>
          <w:rStyle w:val="WrterbuchStandard"/>
          <w:b/>
        </w:rPr>
        <w:t xml:space="preserve"> (1)</w:t>
      </w:r>
      <w:r>
        <w:rPr>
          <w:rStyle w:val="WrterbuchStandard"/>
        </w:rPr>
        <w:t>, wÚ (1), ae., M.: nhd. Weh, Unglück, Elend, Kummer; ÜG.: lat. heu Gl; Hw.: vgl. an. vÐ (4), afries. wê, ahd. wÐ* (2); E.: s. germ. *waiwæ</w:t>
        <w:noBreakHyphen/>
        <w:t>, *waiwæn, *waiwa</w:t>
        <w:noBreakHyphen/>
        <w:t>, *waiwan, Sb., Weh, Schmerz; vgl. idg. *øai</w:t>
        <w:noBreakHyphen/>
        <w:t>, Interj., wehe, Pokorny 1110; L.: Hh 378, Hall/Meritt 391a, Lehnert 222a</w:t>
      </w:r>
    </w:p>
    <w:p>
      <w:pPr>
        <w:pStyle w:val="Normal"/>
        <w:rPr/>
      </w:pPr>
      <w:r>
        <w:rPr>
          <w:rStyle w:val="Wrterbuchkopfzeile"/>
        </w:rPr>
        <w:t>wõ</w:t>
      </w:r>
      <w:r>
        <w:rPr>
          <w:rStyle w:val="WrterbuchStandard"/>
          <w:b/>
        </w:rPr>
        <w:t xml:space="preserve"> (1)</w:t>
      </w:r>
      <w:r>
        <w:rPr>
          <w:rStyle w:val="WrterbuchStandard"/>
        </w:rPr>
        <w:t>, wæ, wan, wõr, mhd., Adv., Interrog.-Pron.: nhd. wo, woher, irgendwo, wenn, wie, dass; ÜG.: qui BrTr, ubi PsM, ubinam PsM, ubicumque BrTr, ubiubi BrTr; Vw.: s. alles-, etes-, ie-; Hw.: s. wõr; Q.: Will (1060-1065), Anno, Eilh, PsM, StrAmis, LvReg, Enik, DSp, HTrist, Märt, SHort, Kreuzf, HvNst, Ot, WernhMl (wõ), Parad (wan) (FB wõ), BdN, BrTr, Chr, Elis, Er, Gen (1060-1080), GenM, GFrau, Helbl, Herb, Iw, Krone, Kudr, LovlChr, Loheng, Neidh, Nib, Parz, PassI/II, Roseng, Trist, UvLFrd, Walth, Wh, Wigam, Urk; E.: s. ahd. wõr (3) 181, Adv., wo, woher, irgendwo, wann, wohin, wozu; germ. *hwÐr, Adv., wo; vgl. idg. *kÝo-, *kÝos (M.), *kÝe</w:t>
        <w:noBreakHyphen/>
        <w:t>, *kÝõ</w:t>
        <w:noBreakHyphen/>
        <w:t xml:space="preserve"> (F.), *kÝei</w:t>
        <w:noBreakHyphen/>
        <w:t>, Pron., wer, Pokorny 644; W.: s. nhd. wo, Adv., wo, DW 30, 903; R.: wõr, Pron., Adv.: nhd. wo, woher; R.: wõ: nhd. wo bist du, wo sind, wohlan, auf; R.: wõ nu: nhd. wo bist du, wo sind, wohlan, auf; R.: wõ hin: nhd. wohin; R.: wõ mite: nhd. womit, wodurch; R.: wõ unde wõ: nhd. hie und da, an mehreren Stellen; R.: so wõr: nhd. wenn irgendwo, wo irgend; R.: wõ lÆt ez hin: nhd. wo ungefähr; R.: wõ bÆ: nhd. »wobei«, wodurch; R.: wõ gegen: nhd. wogegen; R.: wõ mit: nhd. womit, wodurch; R.: wõ von: nhd. woher, wovon, weshalb, warum, wie; R.: wõ vüre: nhd. wofür; R.: wõ und wõ: nhd. hier und da, auf und ab; R.: wõ nð: nhd. wo ist, wo sind, wo bleibt, wo bleiben...? nun! auf!; L.: Lexer 304c (wõ), Lexer 488b (wõ), Hennig (wõ); Son.: abh. Fragesatz mit wõ hinter sehen, schouwen, hãren, und Ähnlichem als veranschaulichende Umschreibung des Akkusativs mit dem Infinitiv, FB 451a (wõ), WMU (wõ 2 [1272] 89 Bel.), WMU (wõ hin N526 [1292] 4 Bel.), WMU (wõ mite 3331 [1299] 1 Bel.)</w:t>
      </w:r>
    </w:p>
    <w:p>
      <w:pPr>
        <w:pStyle w:val="Normal"/>
        <w:rPr/>
      </w:pPr>
      <w:r>
        <w:rPr>
          <w:rStyle w:val="Wrterbuchkopfzeile"/>
        </w:rPr>
        <w:t>wõ</w:t>
      </w:r>
      <w:r>
        <w:rPr>
          <w:rStyle w:val="WrterbuchStandard"/>
          <w:b/>
        </w:rPr>
        <w:t xml:space="preserve"> (2)</w:t>
      </w:r>
      <w:r>
        <w:rPr>
          <w:rStyle w:val="WrterbuchStandard"/>
        </w:rPr>
        <w:t>, wæ, wõr, mhd., Konj.: nhd. wo auch, sofern, wenn, im Falle; Vw.: s. anderes-; E.: s. wõ (1); W.: s. nhd. wo, Konj., wo, DW 30, 903; L.: Lexer 304c (wõ); Son.: für swõ</w:t>
      </w:r>
    </w:p>
    <w:p>
      <w:pPr>
        <w:pStyle w:val="Normal"/>
        <w:rPr/>
      </w:pPr>
      <w:r>
        <w:rPr>
          <w:rStyle w:val="Wrterbuchkopfzeile"/>
        </w:rPr>
        <w:t>wÚ</w:t>
      </w:r>
      <w:r>
        <w:rPr>
          <w:rStyle w:val="WrterbuchStandard"/>
          <w:b/>
        </w:rPr>
        <w:t xml:space="preserve"> (1)</w:t>
      </w:r>
      <w:r>
        <w:rPr>
          <w:rStyle w:val="WrterbuchStandard"/>
        </w:rPr>
        <w:t>, ae., M.: Vw.: s. wõ (1)</w:t>
      </w:r>
    </w:p>
    <w:p>
      <w:pPr>
        <w:pStyle w:val="Normal"/>
        <w:rPr/>
      </w:pPr>
      <w:r>
        <w:rPr>
          <w:rStyle w:val="Wrterbuchkopfzeile"/>
        </w:rPr>
        <w:t>wÚ</w:t>
      </w:r>
      <w:r>
        <w:rPr>
          <w:rStyle w:val="WrterbuchStandard"/>
          <w:b/>
        </w:rPr>
        <w:t xml:space="preserve"> (2)</w:t>
      </w:r>
      <w:r>
        <w:rPr>
          <w:rStyle w:val="WrterbuchStandard"/>
        </w:rPr>
        <w:t>, ae., Interj.: Vw.: s. wõ (2)</w:t>
      </w:r>
    </w:p>
    <w:p>
      <w:pPr>
        <w:pStyle w:val="Normal"/>
        <w:rPr/>
      </w:pPr>
      <w:r>
        <w:rPr>
          <w:rStyle w:val="Wrterbuchkopfzeile"/>
        </w:rPr>
        <w:t>*øõb-</w:t>
      </w:r>
      <w:r>
        <w:rPr>
          <w:rStyle w:val="WrterbuchStandard"/>
        </w:rPr>
        <w:t>, idg., V.: nhd. rufen, schreien, klagen; ne. call (V.), cry (V.); RB.: Pokorny 1109 (1927/3), germ., slaw.; Hw.: s. *øap- (2), *øap- (1) (?); W.: germ. *wæpjan, st. V., schreien, weinen, rufen; got. wæp-jan 18, sw. V. (1), rufen, krähen, zurufen (, Lehmann W88); W.: germ. *wæpjan, st. V., schreien, weinen, rufen; anfrk. wuop-an* 4, st. V. (7)=red. V., weinen, klagen; W.: germ. *wæpjan, st. V., schreien, weinen, rufen; ahd. wuofan* 27, red. V., weinen, klagen, trauern; mhd. wuofen, st. V., red. V., schreien, weinen, klagen; W.: germ. *wæpjan, st. V., schreien, weinen, rufen; an. ãp-a, sw. V. (1), rufen, schreien; W.: germ. *wæpjan, st. V., schreien, weinen, rufen; ae. wÊp-an, wÐp-an, st. V. (7)=red. V. (2), weinen, klagen, beklagen; W.: germ. *wæpjan, st. V., schreien, weinen, rufen; afries. wÐp-a 5, st. V. (7)=red. V., weinen, beklagen; W.: germ. *wæpjan, sw. V., weinen, schreien; as. wæp</w:t>
        <w:noBreakHyphen/>
        <w:t>ian* 9, red. V. (3a), klagen, jammern, beklagen; W.: germ. *wæpjan, sw. V., weinen, schreien; ahd. wuofen* 21?, sw. V. (1a), weinen, klagen, trauern, beweinen, jammern, heulen; W.: s. germ. *biwæpjan, st. V., beweinen; ae. be-wÊp-an, be-wÐp-an, ae. st. V. (7)=red. V. (2), beweinen, trauern; W.: s. germ. *biwæpjan, st. V., beweinen; afries. bi</w:t>
        <w:noBreakHyphen/>
        <w:t>wÐp-a* 2, st. V. (7)=red. V., beschreien; W.: s. germ. *biwæpjan, st. V., beweinen; as. bi</w:t>
        <w:noBreakHyphen/>
        <w:t>wæp</w:t>
        <w:noBreakHyphen/>
        <w:t>ian* 1, red. V. (3a), beklagen, bejammern; W.: s. germ. *wæpa</w:t>
        <w:noBreakHyphen/>
        <w:t>, *wæpaz, st. M. (a), Ruf, Geschrei, Weinen; an. æp, st. N. (a), Ruf, Geschrei; W.: s. germ. *wæpa</w:t>
        <w:noBreakHyphen/>
        <w:t>, *wæpaz, st. M. (a), Ruf, Geschrei, Weinen; ae. wæp (1), st. M. (a), Geschrei, Klagen (N.), Weinen; W.: s. germ. *wæpa</w:t>
        <w:noBreakHyphen/>
        <w:t>, *wæpaz, st. M. (a), Ruf, Geschrei, Weinen; anfrk. wuop* 1, st. M. (a), Wehklage, Klage, Jammer, Weinen; W.: s. germ. *wæpa</w:t>
        <w:noBreakHyphen/>
        <w:t>, *wæpaz, st. M. (a), Ruf, Geschrei, Weinen; as. wæp* 6, st. M. (a), Wehklage, Jammer; W.: s. germ. *wæpa</w:t>
        <w:noBreakHyphen/>
        <w:t>, *wæpaz, st. M. (a), Ruf, Geschrei, Weinen; ahd. wuof* 13, st. M. (i), Weinen, Klage, Seufzen; mhd. wuof, st. M., Ge</w:t>
        <w:softHyphen/>
        <w:t>schrei, Klage; nhd. (ält.) Wuf, M., Schrei, Jam</w:t>
        <w:softHyphen/>
        <w:t>mergeschrei, DW 30, 1735</w:t>
      </w:r>
    </w:p>
    <w:p>
      <w:pPr>
        <w:pStyle w:val="Normal"/>
        <w:rPr/>
      </w:pPr>
      <w:r>
        <w:rPr>
          <w:rStyle w:val="Wrterbuchkopfzeile"/>
        </w:rPr>
        <w:t>waba*</w:t>
      </w:r>
      <w:r>
        <w:rPr>
          <w:rStyle w:val="WrterbuchStandard"/>
          <w:b/>
        </w:rPr>
        <w:t xml:space="preserve"> 5</w:t>
      </w:r>
      <w:r>
        <w:rPr>
          <w:rStyle w:val="WrterbuchStandard"/>
        </w:rPr>
        <w:t>, ahd., st. F. (æ), sw. F. (n): nhd. Wabe, Honigwabe; ne. honeycomb; ÜG.: lat. (examen) Gl, favus Gl, N, T; Hw.: s. wabo; Q.: Gl (Anfang 9. Jh.), N, OT, T; E.: s. germ. *waba</w:t>
        <w:noBreakHyphen/>
        <w:t>, *wabam, st. N. (a), Gewebe, Wabe; vgl. idg. *øebh</w:t>
        <w:noBreakHyphen/>
        <w:t xml:space="preserve"> (1), V., weben, flechten, knüpfen, Pokorny 1114; idg. *aø</w:t>
        <w:noBreakHyphen/>
        <w:t xml:space="preserve"> (5), *aøÐ</w:t>
        <w:noBreakHyphen/>
        <w:t>, V., weben, flechten, Pokorny 75; W.: s. mhd. wabe, sw. M., sw. F., Honigwabe; nhd. Wabe, F., Wabe, Wachsscheibe und Honigscheibe des Bienenstockes, DW 27, 7</w:t>
      </w:r>
    </w:p>
    <w:p>
      <w:pPr>
        <w:pStyle w:val="Normal"/>
        <w:rPr/>
      </w:pPr>
      <w:r>
        <w:rPr>
          <w:rStyle w:val="Wrterbuchkopfzeile"/>
        </w:rPr>
        <w:t>*waba-</w:t>
      </w:r>
      <w:r>
        <w:rPr>
          <w:rStyle w:val="WrterbuchStandard"/>
        </w:rPr>
        <w:t>, *wabam?, germ., st. N. (a): nhd. Gewebe, Wabe; ne. web (N.), honey-comb; RB.: an., ahd.; E.: s. idg. *øebh</w:t>
        <w:noBreakHyphen/>
        <w:t xml:space="preserve"> (1), V., weben, flechten, knüpfen, Pokorny 1114; vgl. idg. *aø- (5), *aøÐ</w:t>
        <w:noBreakHyphen/>
        <w:t>, V., flechten, weben, Pokorny 75; W.: an. va-f, st. N. (a), Umhüllung, Hülle, Gewebe; W.: ahd. wabo 9, sw. M. (n), Wabe, Honigwabe; s. mhd. wabe, sw. M., sw. F., Wabe, Honigwabe; W.: s. ahd. waba* 5, st. F. (æ), sw. F. (n), Wabe, Honigwabe; s. mhd. wabe, sw. M., sw. F., Honigwabe; nhd. Wabe, F., Wabe, Wachsscheibe und Honigscheibe des Bienenstockes, DW 27, 7; L.: Falk/Torp 391, Seebold 541</w:t>
      </w:r>
    </w:p>
    <w:p>
      <w:pPr>
        <w:pStyle w:val="Normal"/>
        <w:rPr/>
      </w:pPr>
      <w:r>
        <w:rPr>
          <w:rStyle w:val="Wrterbuchkopfzeile"/>
        </w:rPr>
        <w:t>*wabara-</w:t>
      </w:r>
      <w:r>
        <w:rPr>
          <w:rStyle w:val="WrterbuchStandard"/>
        </w:rPr>
        <w:t>, *wabaraz, germ.?, Adj.: nhd. unstet; ne. unsteady; RB.: ae.; Hw.: s. *wabræn; E.: s. idg. *øeip</w:t>
        <w:noBreakHyphen/>
        <w:t>, *øeib</w:t>
        <w:noBreakHyphen/>
        <w:t>, *øimb</w:t>
        <w:noBreakHyphen/>
        <w:t>, V., drehen, sich bewegen, Pokorny 1131; W.: ae. wÚf-r</w:t>
        <w:noBreakHyphen/>
        <w:t>e, Adj., unstet, schwankend, wandernd; L.: Heidermanns 642</w:t>
      </w:r>
    </w:p>
    <w:p>
      <w:pPr>
        <w:pStyle w:val="Normal"/>
        <w:rPr/>
      </w:pPr>
      <w:r>
        <w:rPr>
          <w:rStyle w:val="Wrterbuchkopfzeile"/>
        </w:rPr>
        <w:t>wabarsiuni*</w:t>
      </w:r>
      <w:r>
        <w:rPr>
          <w:rStyle w:val="WrterbuchStandard"/>
          <w:b/>
        </w:rPr>
        <w:t xml:space="preserve"> 1</w:t>
      </w:r>
      <w:r>
        <w:rPr>
          <w:rStyle w:val="WrterbuchStandard"/>
        </w:rPr>
        <w:t>, ahd., st. N. (ja): nhd. Schauspiel; ne. play (N.); ÜG.: lat. spectaculum T; Q.: OT, T (830); I.: Lüt. lat. spectaculum?; E.: s. *segnwi</w:t>
        <w:noBreakHyphen/>
        <w:t>, *segnwiz, *seuni</w:t>
        <w:noBreakHyphen/>
        <w:t>, *seuniz, st. F. (i), Sehen, Gesicht, Gestalt; vgl. idg. *sekÝ</w:t>
        <w:noBreakHyphen/>
        <w:t xml:space="preserve"> (1), V., folgen, Pokorny 896</w:t>
      </w:r>
    </w:p>
    <w:p>
      <w:pPr>
        <w:pStyle w:val="Normal"/>
        <w:rPr/>
      </w:pPr>
      <w:r>
        <w:rPr>
          <w:rStyle w:val="Wrterbuchkopfzeile"/>
        </w:rPr>
        <w:t>*wabbæn</w:t>
      </w:r>
      <w:r>
        <w:rPr>
          <w:rStyle w:val="WrterbuchStandard"/>
        </w:rPr>
        <w:t>, germ.?, sw. V.: nhd. schwanken; ne. sway (V.); E.: idg. *øebh</w:t>
        <w:noBreakHyphen/>
        <w:t xml:space="preserve"> (2), V., sich bewegen, wimmeln, wabern, Pokorny 1114; L.: Falk/Torp 391, Seebold 541</w:t>
      </w:r>
    </w:p>
    <w:p>
      <w:pPr>
        <w:pStyle w:val="Normal"/>
        <w:rPr/>
      </w:pPr>
      <w:r>
        <w:rPr>
          <w:rStyle w:val="Wrterbuchkopfzeile"/>
        </w:rPr>
        <w:t>wabe</w:t>
      </w:r>
      <w:r>
        <w:rPr>
          <w:rStyle w:val="WrterbuchStandard"/>
        </w:rPr>
        <w:t>, mhd., sw. M., sw. F.: nhd. Wabe, Honigwabe; Vw.: s. honec-, zucker-; Q.: WernhMl (st. M., st. F.), SHort (sw. F.), Will (1060-1065) (sw. M.) (FB wabe), KvWPart, Myst, LobGesMar (13. Jh.); E.: s. ahd. wabo 4, sw. M. (n), Wabe, Honigwabe; s. germ. *waba</w:t>
        <w:noBreakHyphen/>
        <w:t>, *wabam, st. N. (a), Gewebe, Wabe; vgl. idg. *øebh</w:t>
        <w:noBreakHyphen/>
        <w:t xml:space="preserve"> (1), V., weben, flechten, knüpfen, Pokorny 1114; idg. *aø</w:t>
        <w:noBreakHyphen/>
        <w:t xml:space="preserve"> (5), *aøÐ</w:t>
        <w:noBreakHyphen/>
        <w:t>, V., weben, flechten, Pokorny 75; W.: nhd. Wabe, F., Wabe, Wachsscheibe und Honigscheibe des Bienenstockes, DW 27, 7; L.: Lexer 304c (wabe), Hennig (wabe), FB 451a (wabe)</w:t>
      </w:r>
    </w:p>
    <w:p>
      <w:pPr>
        <w:pStyle w:val="Normal"/>
        <w:rPr/>
      </w:pPr>
      <w:r>
        <w:rPr>
          <w:rStyle w:val="Wrterbuchkopfzeile"/>
        </w:rPr>
        <w:t>wabelen</w:t>
      </w:r>
      <w:r>
        <w:rPr>
          <w:rStyle w:val="WrterbuchStandard"/>
        </w:rPr>
        <w:t>, mhd., sw. V.: nhd. »wabbeln«, in geschäftiger Bewegung sein (V.), sich bewegen, wanken; Hw.: s. waberen; Q.: Loheng (1283); E.: s. wabe; W.: nhd. (ält.) wabbeln, wabeln, V., »wabbeln«, sich in schwankender Bewegung befinden, DW 27, 5; L.: Lexer 304c (wabelen), Hennig (wabern)</w:t>
      </w:r>
    </w:p>
    <w:p>
      <w:pPr>
        <w:pStyle w:val="Normal"/>
        <w:rPr/>
      </w:pPr>
      <w:r>
        <w:rPr>
          <w:rStyle w:val="Wrterbuchkopfzeile"/>
        </w:rPr>
        <w:t>waberen</w:t>
      </w:r>
      <w:r>
        <w:rPr>
          <w:rStyle w:val="WrterbuchStandard"/>
        </w:rPr>
        <w:t>, wabern, mhd., sw. V.: nhd. »wabern«, in geschäftiger Bewegung sein (V.), sich bewegen, wanken; Hw.: s. wabelen; Q.: HvFritzlHl (1343-1349); E.: s. wabe; germ. *wabræn, sw. V., wabern; s. idg. *øebh</w:t>
        <w:noBreakHyphen/>
        <w:t xml:space="preserve"> (1), V., weben, flechten, knüpfen, Pokorny 1114?; W.: nhd. (ält.) wabern, sw. V., »wabern«, sich hin und her bewegen, DW 27, 12; L.: Lexer 304c (wabern)</w:t>
      </w:r>
    </w:p>
    <w:p>
      <w:pPr>
        <w:pStyle w:val="Normal"/>
        <w:rPr/>
      </w:pPr>
      <w:r>
        <w:rPr>
          <w:rStyle w:val="Wrterbuchkopfzeile"/>
        </w:rPr>
        <w:t>wabern</w:t>
      </w:r>
      <w:r>
        <w:rPr>
          <w:rStyle w:val="WrterbuchStandard"/>
        </w:rPr>
        <w:t>, mhd., sw. V.: Vw.: s. waberen</w:t>
      </w:r>
    </w:p>
    <w:p>
      <w:pPr>
        <w:pStyle w:val="Normal"/>
        <w:rPr/>
      </w:pPr>
      <w:r>
        <w:rPr>
          <w:rStyle w:val="Wrterbuchkopfzeile"/>
        </w:rPr>
        <w:t>*wabesa-</w:t>
      </w:r>
      <w:r>
        <w:rPr>
          <w:rStyle w:val="WrterbuchStandard"/>
        </w:rPr>
        <w:t>, *wabesaz, *wabsa</w:t>
        <w:noBreakHyphen/>
        <w:t>, *wabsaz, germ., st. M. (a): nhd. Wespe; ne. wasp; RB.: ae., as., ahd.; Hpw.: s. *wabsæ; E.: idg. *øobhsõ, F., Wespe, Pokorny 1179; s. idg. *øebh</w:t>
        <w:noBreakHyphen/>
        <w:t xml:space="preserve"> (1), V., weben, flechten, knüpfen, Pokorny 1114; vgl. idg. *aø</w:t>
        <w:noBreakHyphen/>
        <w:t xml:space="preserve"> (5), *aøÐ</w:t>
        <w:noBreakHyphen/>
        <w:t>, V., flechten, weben, Pokorny 75; W.: ae. wÏ-f-s, wÏ-p-s, wÏ-s-p, st. M. (a), Wespe; W.: as. w</w:t>
        <w:noBreakHyphen/>
        <w:t>a</w:t>
        <w:noBreakHyphen/>
        <w:t>s</w:t>
        <w:noBreakHyphen/>
        <w:t>p</w:t>
        <w:noBreakHyphen/>
        <w:t>a* 1, st.? F. (æ), Wespe, Hummel (F.); mnd. wespe, Sb., Wespe; W.: s. as. w</w:t>
        <w:noBreakHyphen/>
        <w:t>’</w:t>
        <w:noBreakHyphen/>
        <w:t>p</w:t>
        <w:noBreakHyphen/>
        <w:t>s</w:t>
        <w:noBreakHyphen/>
        <w:t>ia* 2, st. F. (æ)?, sw. F. (n)?, Wespe; W.: s. as.? *w</w:t>
        <w:noBreakHyphen/>
        <w:t>’</w:t>
        <w:noBreakHyphen/>
        <w:t>sp</w:t>
        <w:noBreakHyphen/>
        <w:t>a? 1?, st. F. (æ), sw. F. (n), Wespe; mnd. wespe, Sb., Wespe; W.: s. ahd. wefsa 29?, wespa, st. F. (æ), sw. F. (n), Wespe; mhd. wespe, sw. F., sw. M., Wespe; nhd. Wespe, F., Wespe, DW 29, 604; W.: ahd. wafsÆ* 3, Sb.?, Wespe</w:t>
      </w:r>
    </w:p>
    <w:p>
      <w:pPr>
        <w:pStyle w:val="Normal"/>
        <w:rPr/>
      </w:pPr>
      <w:r>
        <w:rPr>
          <w:rStyle w:val="Wrterbuchkopfzeile"/>
        </w:rPr>
        <w:t>*wabis-</w:t>
      </w:r>
      <w:r>
        <w:rPr>
          <w:rStyle w:val="WrterbuchStandard"/>
        </w:rPr>
        <w:t>, *wabit</w:t>
        <w:noBreakHyphen/>
        <w:t>, germ.?, Sb.: nhd. Wespe; ne. wasp; E.: idg. *øobhsõ, F., Wespe, Pokorny 1179; s. idg. *øebh</w:t>
        <w:noBreakHyphen/>
        <w:t xml:space="preserve"> (1), V., weben, flechten, knüpfen, Pokorny 1114; vgl. idg. *aø</w:t>
        <w:noBreakHyphen/>
        <w:t xml:space="preserve"> (5), *aøÐ</w:t>
        <w:noBreakHyphen/>
        <w:t>, V., flechten, weben, Pokorny 75</w:t>
      </w:r>
    </w:p>
    <w:p>
      <w:pPr>
        <w:pStyle w:val="Normal"/>
        <w:rPr/>
      </w:pPr>
      <w:r>
        <w:rPr>
          <w:rStyle w:val="Wrterbuchkopfzeile"/>
        </w:rPr>
        <w:t>*wabit-</w:t>
      </w:r>
      <w:r>
        <w:rPr>
          <w:rStyle w:val="WrterbuchStandard"/>
        </w:rPr>
        <w:t>, germ.?, Sb.: Vw.: s. *wabis</w:t>
        <w:noBreakHyphen/>
      </w:r>
    </w:p>
    <w:p>
      <w:pPr>
        <w:pStyle w:val="Normal"/>
        <w:rPr/>
      </w:pPr>
      <w:r>
        <w:rPr>
          <w:rStyle w:val="Wrterbuchkopfzeile"/>
        </w:rPr>
        <w:t>*wabja-</w:t>
      </w:r>
      <w:r>
        <w:rPr>
          <w:rStyle w:val="WrterbuchStandard"/>
        </w:rPr>
        <w:t>, *wabjam, germ., st. N. (a): nhd. Gewebe; ne. web (N.); RB.: an., ae., afries., as., ahd.; Hw.: s. *weban; E.: s. idg. *øebh</w:t>
        <w:noBreakHyphen/>
        <w:t xml:space="preserve"> (1), V., weben, flechten, knüpfen, Pokorny 1114; idg. *aø</w:t>
        <w:noBreakHyphen/>
        <w:t xml:space="preserve"> (5), *aøÐ</w:t>
        <w:noBreakHyphen/>
        <w:t>, V., weben, flechten, Pokorny 75; W.: s. an. ve-f-r, st. M. (ja), Gewebe; W.: ae. w’-b-b, w’-b, st. N. (ja), Gewebe; W.: s. ae. godwebb; an. gu-Œ-ve-f-r, st. M. (a), feine und teure Stoffart; W.: s. ae. wõ-p-e, sw. F. (n), Handtuch; W.: afries. we-b-b 1, we-b, wo-b-b, wo-b, st. N. (ja), Gewebe, Stück Tuch meist von 40 Ellen Länge; nnordfries. web; W.: as. *w’</w:t>
        <w:noBreakHyphen/>
        <w:t>b</w:t>
        <w:noBreakHyphen/>
        <w:t>b</w:t>
        <w:noBreakHyphen/>
        <w:t>i?, st. N. (ja), Gewebe; mnd. webbe, N., Gewebe; W.: ahd. webbi 40, weppi, st. N. (ja), Gewebe, Webfaden, gewebte Decke; mhd. webbe, weppe, st. N., Gewebe, Gürtel, Riemen (M.) (1); s. nhd. (ält.) Webe, N., F., Gewebe, ein Stück Leinwand, DW 27, 2611; L.: Falk/Torp 391, Seebold 541</w:t>
      </w:r>
    </w:p>
    <w:p>
      <w:pPr>
        <w:pStyle w:val="Normal"/>
        <w:rPr/>
      </w:pPr>
      <w:r>
        <w:rPr>
          <w:rStyle w:val="Wrterbuchkopfzeile"/>
        </w:rPr>
        <w:t>*wabja-</w:t>
      </w:r>
      <w:r>
        <w:rPr>
          <w:rStyle w:val="WrterbuchStandard"/>
        </w:rPr>
        <w:t>, *wabjaz, germ.?, st. M. (a): nhd. Gewebe; ne. web (N.); RB.: an.; Hw.: s. *wabja- (N.), *weban; E.: s. idg. *øebh</w:t>
        <w:noBreakHyphen/>
        <w:t xml:space="preserve"> (1), V., weben, flechten, knüpfen, Pokorny 1114; vgl. idg. *aø</w:t>
        <w:noBreakHyphen/>
        <w:t xml:space="preserve"> (5), *aøÐ</w:t>
        <w:noBreakHyphen/>
        <w:t>, V., flechten, weben, Pokorny 75; W.: an. ve-f-r, st. M. (ja), Gewebe, dünnes vaŒmõl; L.: Falk/Torp 391</w:t>
      </w:r>
    </w:p>
    <w:p>
      <w:pPr>
        <w:pStyle w:val="Normal"/>
        <w:rPr/>
      </w:pPr>
      <w:r>
        <w:rPr>
          <w:rStyle w:val="Wrterbuchkopfzeile"/>
        </w:rPr>
        <w:t>*wabjan</w:t>
      </w:r>
      <w:r>
        <w:rPr>
          <w:rStyle w:val="WrterbuchStandard"/>
        </w:rPr>
        <w:t>, germ., sw. V.: nhd. wickeln, weben; ne. wrap (V.), weave (V.); RB.: an., ae., as., ahd.; Hw.: s. *weban; E.: idg. *øebh</w:t>
        <w:noBreakHyphen/>
        <w:t xml:space="preserve"> (1), V., flechten, weben, knüpfen, Pokorny 1114; vgl. idg. *aø</w:t>
        <w:noBreakHyphen/>
        <w:t xml:space="preserve"> (5), *aøÐ</w:t>
        <w:noBreakHyphen/>
        <w:t>, V., flechten, weben, Pokorny 75; W.: an. ve-f-ja, sw. V. (1), wickeln, einwickeln; W.: ae. w’-b-b-ian, sw. V. (1?), anspinnen, planen; W.: s. as. we</w:t>
        <w:noBreakHyphen/>
        <w:t>b</w:t>
        <w:noBreakHyphen/>
        <w:t>b</w:t>
        <w:noBreakHyphen/>
        <w:t>ia* 1, st. F. (æ)?, sw. F. (n)?, Weberin; W.: s. ahd. webba* 1, sw. F. (n), Weberin; L.: Falk/Torp 392, Seebold 541</w:t>
      </w:r>
    </w:p>
    <w:p>
      <w:pPr>
        <w:pStyle w:val="Normal"/>
        <w:rPr/>
      </w:pPr>
      <w:r>
        <w:rPr>
          <w:rStyle w:val="Wrterbuchkopfzeile"/>
        </w:rPr>
        <w:t>wabo</w:t>
      </w:r>
      <w:r>
        <w:rPr>
          <w:rStyle w:val="WrterbuchStandard"/>
          <w:b/>
        </w:rPr>
        <w:t xml:space="preserve"> 9</w:t>
      </w:r>
      <w:r>
        <w:rPr>
          <w:rStyle w:val="WrterbuchStandard"/>
        </w:rPr>
        <w:t>, ahd., sw. M. (n): nhd. Wabe, Honigwabe; ne. honeycomb; ÜG.: lat. favus Gl WH; Hw.: s. waba*; Q.: Gl (10. Jh.?), WH; E.: s. germ. *waba</w:t>
        <w:noBreakHyphen/>
        <w:t>, *wabam, st. N. (a), Gewebe, Wabe; vgl. idg. *øebh</w:t>
        <w:noBreakHyphen/>
        <w:t xml:space="preserve"> (1), V., weben, flechten, knüpfen, Pokorny 1114; idg. *aø</w:t>
        <w:noBreakHyphen/>
        <w:t xml:space="preserve"> (5), *aøÐ</w:t>
        <w:noBreakHyphen/>
        <w:t>, V., weben, flechten, Pokorny 75; W.: s. mhd. wabe, sw. M., sw. F., Honigwabe</w:t>
      </w:r>
    </w:p>
    <w:p>
      <w:pPr>
        <w:pStyle w:val="Normal"/>
        <w:rPr/>
      </w:pPr>
      <w:r>
        <w:rPr>
          <w:rStyle w:val="Wrterbuchkopfzeile"/>
        </w:rPr>
        <w:t>*wabræn</w:t>
      </w:r>
      <w:r>
        <w:rPr>
          <w:rStyle w:val="WrterbuchStandard"/>
        </w:rPr>
        <w:t>, germ., sw. V.: nhd. wabern; ne. wobble (V.); RB.: an., ae., mhd.; Hw.: s. *wabara</w:t>
        <w:noBreakHyphen/>
        <w:t>; E.: Etymologie unklar, vielleicht von. idg. *øebh</w:t>
        <w:noBreakHyphen/>
        <w:t xml:space="preserve"> (1), V., weben, flechten, knüpfen, Pokorny 1114?; W.: an. vaf-r-a, sw. V., sich hin und her bewegen; W.: s. ae. wÚf-r</w:t>
        <w:noBreakHyphen/>
        <w:t>e, Adj., unstet, schwankend, wandernd, ruhelos, flackernd; W.: mhd. waberen, wabern, sw. V., »wabern«, in geschäftiger Bewegung sein (V.), sich bewegen, wanken; nhd. wabern, sw. V., wabern; L.: Kluge s. u. wabern</w:t>
      </w:r>
    </w:p>
    <w:p>
      <w:pPr>
        <w:pStyle w:val="Normal"/>
        <w:rPr/>
      </w:pPr>
      <w:r>
        <w:rPr>
          <w:rStyle w:val="Wrterbuchkopfzeile"/>
        </w:rPr>
        <w:t>*wabsa</w:t>
        <w:noBreakHyphen/>
      </w:r>
      <w:r>
        <w:rPr>
          <w:rStyle w:val="WrterbuchStandard"/>
        </w:rPr>
        <w:t>, *wabsaz, germ., st. M. (a): Vw.: s. *wabesa</w:t>
        <w:noBreakHyphen/>
      </w:r>
    </w:p>
    <w:p>
      <w:pPr>
        <w:pStyle w:val="Normal"/>
        <w:rPr/>
      </w:pPr>
      <w:r>
        <w:rPr>
          <w:rStyle w:val="Wrterbuchkopfzeile"/>
        </w:rPr>
        <w:t>*wabsæ</w:t>
      </w:r>
      <w:r>
        <w:rPr>
          <w:rStyle w:val="WrterbuchStandard"/>
        </w:rPr>
        <w:t>, *wafsæ, germ., st. F. (æ): nhd. Wespe; ne. wasp; RB.: as., ahd.; Hw.: s. *wabesa</w:t>
        <w:noBreakHyphen/>
        <w:t>; E.: idg. *øobhsõ, F., Wespe, Pokorny 1179; s. idg. *øebh</w:t>
        <w:noBreakHyphen/>
        <w:t xml:space="preserve"> (1), V., weben, flechten, knüpfen, Pokorny 1114; vgl. idg. *aø</w:t>
        <w:noBreakHyphen/>
        <w:t xml:space="preserve"> (5), *aøÐ</w:t>
        <w:noBreakHyphen/>
        <w:t>, V., flechten, weben, Pokorny 75; W.: as.? *w</w:t>
        <w:noBreakHyphen/>
        <w:t>’</w:t>
        <w:noBreakHyphen/>
        <w:t>sp</w:t>
        <w:noBreakHyphen/>
        <w:t>a? 1?, st. F. (æ), sw. F. (n), Wespe; mnd. wespe, Sb., Wespe; W.: as. w</w:t>
        <w:noBreakHyphen/>
        <w:t>’</w:t>
        <w:noBreakHyphen/>
        <w:t>p</w:t>
        <w:noBreakHyphen/>
        <w:t>s</w:t>
        <w:noBreakHyphen/>
        <w:t>ia* 2, st. F. (æ)?, sw. F. (n)?, Wespe; W.: ahd. wefsa 29?, wespa, st. F. (æ), sw. F. (n), Wespe; mhd. wespe, sw. F., sw. M., Wespe; nhd. Wespe, F., Wespe, DW 29, 604; L.: Kluge s. u. Wespe</w:t>
      </w:r>
    </w:p>
    <w:p>
      <w:pPr>
        <w:pStyle w:val="Normal"/>
        <w:rPr/>
      </w:pPr>
      <w:r>
        <w:rPr>
          <w:rStyle w:val="Wrterbuchkopfzeile"/>
        </w:rPr>
        <w:t>*waburi?</w:t>
      </w:r>
      <w:r>
        <w:rPr>
          <w:rStyle w:val="WrterbuchStandard"/>
        </w:rPr>
        <w:t>, ahd., st. M. (i)?: Hw.: vgl. as. *wavuri?</w:t>
      </w:r>
    </w:p>
    <w:p>
      <w:pPr>
        <w:pStyle w:val="Normal"/>
        <w:rPr/>
      </w:pPr>
      <w:r>
        <w:rPr>
          <w:rStyle w:val="Wrterbuchkopfzeile"/>
        </w:rPr>
        <w:t>*waªur-i?</w:t>
      </w:r>
      <w:r>
        <w:rPr>
          <w:rStyle w:val="WrterbuchStandard"/>
        </w:rPr>
        <w:t>, as., st. M. (i): Vw.: s. *wavuri?</w:t>
      </w:r>
    </w:p>
    <w:p>
      <w:pPr>
        <w:pStyle w:val="Normal"/>
        <w:rPr/>
      </w:pPr>
      <w:r>
        <w:rPr>
          <w:rStyle w:val="Wrterbuchkopfzeile"/>
        </w:rPr>
        <w:t>wac...</w:t>
      </w:r>
      <w:r>
        <w:rPr>
          <w:rStyle w:val="WrterbuchStandard"/>
        </w:rPr>
        <w:t>, ahd.: Vw.: s. wah..., wak...</w:t>
      </w:r>
    </w:p>
    <w:p>
      <w:pPr>
        <w:pStyle w:val="Normal"/>
        <w:rPr/>
      </w:pPr>
      <w:r>
        <w:rPr>
          <w:rStyle w:val="Wrterbuchkopfzeile"/>
        </w:rPr>
        <w:t>wac</w:t>
      </w:r>
      <w:r>
        <w:rPr>
          <w:rStyle w:val="WrterbuchStandard"/>
        </w:rPr>
        <w:t>, mhd., st. N.: nhd. »Wag«, Gewicht (N.) (1); ÜG.: lat. pondus PsM; Vw.: s. blÆ</w:t>
        <w:noBreakHyphen/>
        <w:t>, über-, wider-; Q.: PsM (vor 1190) (FB wac), Parz, Wachtelm; E.: s. wegen (?); W.: nhd. (ält.) Wag, N., M., »Wag«, bestimmtes Gewicht, DW 27, 337; L.: Lexer 304c (wac), FB 451a (wac)</w:t>
      </w:r>
    </w:p>
    <w:p>
      <w:pPr>
        <w:pStyle w:val="Normal"/>
        <w:rPr/>
      </w:pPr>
      <w:r>
        <w:rPr>
          <w:rStyle w:val="Wrterbuchkopfzeile"/>
        </w:rPr>
        <w:t>wõc</w:t>
      </w:r>
      <w:r>
        <w:rPr>
          <w:rStyle w:val="WrterbuchStandard"/>
        </w:rPr>
        <w:t>, wæc, wõch, mhd., st. M.: nhd. »Wag« (M.), Strömung, Flut, Woge, Strom, Fluss, Meer, Wasser, bewegtes Wasser, See (M.), Teich; ÜG.: lat. abyssus PsM, gurges PsM; Vw.: s. bade</w:t>
        <w:noBreakHyphen/>
        <w:t>, eben-, heil-, heila-, helle-, ougen-, sint-, sturm-, vræn-, wazzer</w:t>
        <w:noBreakHyphen/>
        <w:t>, wider</w:t>
        <w:noBreakHyphen/>
        <w:t>; Q.: Anno (1077-1081), Kchr, LAlex, Mar, Eilh, PsM, LBarl, Ren, Enik, Brun, SGPr, HTrist, GTroj, HvNst, Ot, Tauler, Seuse, SAlex, KvMSph (st. M.), BDan (st. F.) (FB wõc), Albrecht, Er, Karlmeinet, KvWPart, LivlChr, Loheng, Neidh, Trist, Wartb, WvE, Urk; E.: ahd. wõg* 36, st. M. (i), Woge, Flut, See (M.), Wasser; germ. *wÐga</w:t>
        <w:noBreakHyphen/>
        <w:t>, *wÐgaz, *wÚga</w:t>
        <w:noBreakHyphen/>
        <w:t>, *wÚgaz, st. M. (a), Woge, Sturm; s. idg. *øeh</w:t>
        <w:noBreakHyphen/>
        <w:t>, V., bewegen, ziehen, fahren, Pokorny 1118; W.: nhd. (ält.) Wag, M., »Wag«, Woge, bewegtes Wasser, DW 27, 331; R.: der ougen wõc: nhd. »der Augen Woge«, Tränen; L.: Lexer 304c (wõc), Hennig (wõc), FB 451a (wõc), WMU (wõc 731 [1285] 6 Bel.)</w:t>
      </w:r>
    </w:p>
    <w:p>
      <w:pPr>
        <w:pStyle w:val="Normal"/>
        <w:rPr/>
      </w:pPr>
      <w:r>
        <w:rPr>
          <w:rStyle w:val="Wrterbuchkopfzeile"/>
        </w:rPr>
        <w:t>wõ-c</w:t>
      </w:r>
      <w:r>
        <w:rPr>
          <w:rStyle w:val="WrterbuchStandard"/>
        </w:rPr>
        <w:t>, ae., Adj.: nhd. weich, schwach, weichlich, furchtsam, nach</w:t>
        <w:softHyphen/>
        <w:t>giebig, unbedeutend, armselig, schlecht, elend; ÜG.: lat. quassatus Gl; Vw.: s. leo-þ</w:t>
        <w:noBreakHyphen/>
        <w:t>u</w:t>
        <w:noBreakHyphen/>
        <w:t xml:space="preserve">, </w:t>
        <w:noBreakHyphen/>
        <w:t xml:space="preserve">lic, </w:t>
        <w:noBreakHyphen/>
        <w:t xml:space="preserve">lÆc-e, </w:t>
        <w:noBreakHyphen/>
        <w:t>mæ</w:t>
        <w:noBreakHyphen/>
        <w:t xml:space="preserve">d, </w:t>
        <w:noBreakHyphen/>
        <w:t>mæ</w:t>
        <w:noBreakHyphen/>
        <w:t>d-n’s</w:t>
        <w:noBreakHyphen/>
        <w:t xml:space="preserve">s, </w:t>
        <w:noBreakHyphen/>
        <w:t>n’s</w:t>
        <w:noBreakHyphen/>
        <w:t>s; E.: germ. *waika</w:t>
        <w:noBreakHyphen/>
        <w:t>, *waikaz, *waikwa</w:t>
        <w:noBreakHyphen/>
        <w:t>, *waikwaz, Adj., weich, schwach;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L.: Hh 378, Hall/Meritt 391b, Lehnert 222a</w:t>
      </w:r>
    </w:p>
    <w:p>
      <w:pPr>
        <w:pStyle w:val="Normal"/>
        <w:rPr/>
      </w:pPr>
      <w:r>
        <w:rPr>
          <w:rStyle w:val="Wrterbuchkopfzeile"/>
        </w:rPr>
        <w:t>wac-an</w:t>
      </w:r>
      <w:r>
        <w:rPr>
          <w:rStyle w:val="WrterbuchStandard"/>
        </w:rPr>
        <w:t>, ae., st. V. (6): nhd. aufwachen, aufstehen, geboren werden; ÜG.: lat. (excitare) Gl, (pervigil); E.: s. w’c-c-an; L.: Hall/Meritt 391b</w:t>
      </w:r>
    </w:p>
    <w:p>
      <w:pPr>
        <w:pStyle w:val="Normal"/>
        <w:rPr/>
      </w:pPr>
      <w:r>
        <w:rPr>
          <w:rStyle w:val="Wrterbuchkopfzeile"/>
        </w:rPr>
        <w:t>wÚ-c-an</w:t>
      </w:r>
      <w:r>
        <w:rPr>
          <w:rStyle w:val="WrterbuchStandard"/>
        </w:rPr>
        <w:t>, ae., sw. V. (1): nhd. erweichen, bedrücken, schwächen; ÜG.: lat. macerare Gl; Vw.: s. ge</w:t>
        <w:noBreakHyphen/>
        <w:t>, on</w:t>
        <w:noBreakHyphen/>
        <w:t>; Hw.: s. wõ</w:t>
        <w:noBreakHyphen/>
        <w:t>c; E.: germ. *waikjan, sw. V., weich machen, erweichen, schwächen;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L.: Hh 378, Hall/Meritt 391b, Lehnert 224a</w:t>
      </w:r>
    </w:p>
    <w:p>
      <w:pPr>
        <w:pStyle w:val="Normal"/>
        <w:rPr/>
      </w:pPr>
      <w:r>
        <w:rPr>
          <w:rStyle w:val="Wrterbuchkopfzeile"/>
        </w:rPr>
        <w:t>wÏc-c</w:t>
      </w:r>
      <w:r>
        <w:rPr>
          <w:rStyle w:val="WrterbuchStandard"/>
        </w:rPr>
        <w:t>, ae., st. F. (æ): nhd. Wache, Wachsamkeit; Hw.: s. wÏc-c</w:t>
        <w:noBreakHyphen/>
        <w:t>e; E.: germ. *wakæ, st. F. (æ), Wache; germ. *wakæ</w:t>
        <w:noBreakHyphen/>
        <w:t>, *wakæn, sw. F. (n), Wache; s. idg. *øeÐ</w:t>
        <w:noBreakHyphen/>
        <w:t>, V., frisch sein (V.), stark sein (V.), Pokorny 1117; vgl. idg. *øe</w:t>
        <w:noBreakHyphen/>
        <w:t>, Adj., frisch, stark, Pokorny 1117; L.: Hh 378, Hall/Meritt 391b</w:t>
      </w:r>
    </w:p>
    <w:p>
      <w:pPr>
        <w:pStyle w:val="Normal"/>
        <w:rPr/>
      </w:pPr>
      <w:r>
        <w:rPr>
          <w:rStyle w:val="Wrterbuchkopfzeile"/>
        </w:rPr>
        <w:t>wÏc-c-an</w:t>
      </w:r>
      <w:r>
        <w:rPr>
          <w:rStyle w:val="WrterbuchStandard"/>
        </w:rPr>
        <w:t>, ae., sw. V.: nhd. wachen; ÜG.: lat. evigilare, (pervigil); Vw.: s. þur</w:t>
        <w:noBreakHyphen/>
        <w:t>h</w:t>
        <w:noBreakHyphen/>
        <w:t>; E.: s. wÏc</w:t>
        <w:noBreakHyphen/>
        <w:t>c; L.: Hall/Meritt 391b</w:t>
      </w:r>
    </w:p>
    <w:p>
      <w:pPr>
        <w:pStyle w:val="Normal"/>
        <w:rPr/>
      </w:pPr>
      <w:r>
        <w:rPr>
          <w:rStyle w:val="Wrterbuchkopfzeile"/>
        </w:rPr>
        <w:t>wÏc-c-an</w:t>
      </w:r>
      <w:r>
        <w:rPr>
          <w:rStyle w:val="WrterbuchStandard"/>
        </w:rPr>
        <w:t>, ae., sw. V. (1): nhd. wachen; ÜG.: lat. invigilare, vigilare Gl; Vw.: s. õ</w:t>
        <w:noBreakHyphen/>
        <w:t>, ge</w:t>
        <w:noBreakHyphen/>
        <w:t>, on</w:t>
        <w:noBreakHyphen/>
        <w:t>; E.: germ. *wakan, sw. V., wachen, munter sein (V.); s. idg. *øeÐ-, V., frisch sein (V.), stark sein (V.), Pokorny 1117; vgl. idg. *øe-, Adj., frisch, stark, Pokorny 1117; L.: Hh 378, Hall/Meritt 391b</w:t>
      </w:r>
    </w:p>
    <w:p>
      <w:pPr>
        <w:pStyle w:val="Normal"/>
        <w:rPr/>
      </w:pPr>
      <w:r>
        <w:rPr>
          <w:rStyle w:val="Wrterbuchkopfzeile"/>
        </w:rPr>
        <w:t>wÏc-c-e</w:t>
      </w:r>
      <w:r>
        <w:rPr>
          <w:rStyle w:val="WrterbuchStandard"/>
        </w:rPr>
        <w:t>, ae., sw. F. (n): nhd. Wache, Wachsamkeit, Nachtwache; ÜG.: lat. vigilia Gl; Hw.: s. wÏc</w:t>
        <w:noBreakHyphen/>
        <w:t>c; E.: germ. *wakæ, st. F. (æ), Wache; germ. *wakæ</w:t>
        <w:noBreakHyphen/>
        <w:t>, *wakæn, sw. F. (n), Wache; s. idg. *øeÐ</w:t>
        <w:noBreakHyphen/>
        <w:t>, V., frisch sein (V.), stark sein (V.), Pokorny 1117; vgl. idg. *øe</w:t>
        <w:noBreakHyphen/>
        <w:t>, Adj., frisch, stark, Pokorny 1117; L.: Hh 378, Hall/Meritt 391b, Lehnert 224a, Obst/Schleburg 328a</w:t>
      </w:r>
    </w:p>
    <w:p>
      <w:pPr>
        <w:pStyle w:val="Normal"/>
        <w:rPr/>
      </w:pPr>
      <w:r>
        <w:rPr>
          <w:rStyle w:val="Wrterbuchkopfzeile"/>
        </w:rPr>
        <w:t>wõ-c-e</w:t>
      </w:r>
      <w:r>
        <w:rPr>
          <w:rStyle w:val="WrterbuchStandard"/>
        </w:rPr>
        <w:t>, ae., Adv.: nhd. weich, schwach, weichlich, furchtsam, nachgiebig; E.: s. wõ</w:t>
        <w:noBreakHyphen/>
        <w:t>c; L.: Hall/Meritt 391b, Lehnert 222a</w:t>
      </w:r>
    </w:p>
    <w:p>
      <w:pPr>
        <w:pStyle w:val="Normal"/>
        <w:rPr/>
      </w:pPr>
      <w:r>
        <w:rPr>
          <w:rStyle w:val="Wrterbuchkopfzeile"/>
        </w:rPr>
        <w:t>wac-en</w:t>
      </w:r>
      <w:r>
        <w:rPr>
          <w:rStyle w:val="WrterbuchStandard"/>
        </w:rPr>
        <w:t>, wÏc-en, wec-en, ae., st. F. (æ): nhd. Wachsein, Wache; G.: lat. insomnia, vigilia Gl; E.: germ. *wakæ, st. F. (æ), Wache; germ. *wakæ</w:t>
        <w:noBreakHyphen/>
        <w:t>, *wakæn, sw. F. (n), Wache; s. idg. *øeÐ</w:t>
        <w:noBreakHyphen/>
        <w:t>, V., frisch sein (V.), stark sein (V.), Pokorny 1117; vgl. idg. *øe</w:t>
        <w:noBreakHyphen/>
        <w:t>, Adj., frisch, stark, Pokorny 1117; L.: Hh 378</w:t>
      </w:r>
    </w:p>
    <w:p>
      <w:pPr>
        <w:pStyle w:val="Normal"/>
        <w:rPr/>
      </w:pPr>
      <w:r>
        <w:rPr>
          <w:rStyle w:val="Wrterbuchkopfzeile"/>
        </w:rPr>
        <w:t>wÏc-en</w:t>
      </w:r>
      <w:r>
        <w:rPr>
          <w:rStyle w:val="WrterbuchStandard"/>
        </w:rPr>
        <w:t>, ae., st. F. (æ): Vw.: s. wac-en</w:t>
      </w:r>
    </w:p>
    <w:p>
      <w:pPr>
        <w:pStyle w:val="Normal"/>
        <w:rPr/>
      </w:pPr>
      <w:r>
        <w:rPr>
          <w:rStyle w:val="Wrterbuchkopfzeile"/>
        </w:rPr>
        <w:t>wÏc</w:t>
        <w:noBreakHyphen/>
        <w:t>er</w:t>
      </w:r>
      <w:r>
        <w:rPr>
          <w:rStyle w:val="WrterbuchStandard"/>
        </w:rPr>
        <w:t>, ae., Adj.: Vw.: s. wac</w:t>
        <w:noBreakHyphen/>
        <w:t>or</w:t>
      </w:r>
    </w:p>
    <w:p>
      <w:pPr>
        <w:pStyle w:val="Normal"/>
        <w:rPr/>
      </w:pPr>
      <w:r>
        <w:rPr>
          <w:rStyle w:val="Wrterbuchkopfzeile"/>
        </w:rPr>
        <w:t>wõcgedrenge</w:t>
      </w:r>
      <w:r>
        <w:rPr>
          <w:rStyle w:val="WrterbuchStandard"/>
        </w:rPr>
        <w:t>, wõgegedrenge, mhd., st. N.: nhd. »Waggedränge«, Zusammendrängen des Wassers, Flut, Sturmflut; E.: s. wõc, gedrenge; W.: nhd. DW-; L.: Lexer 304c (wõcgedrenge), Hennig (wõcgedrenge)</w:t>
      </w:r>
    </w:p>
    <w:p>
      <w:pPr>
        <w:pStyle w:val="Normal"/>
        <w:rPr/>
      </w:pPr>
      <w:r>
        <w:rPr>
          <w:rStyle w:val="Wrterbuchkopfzeile"/>
        </w:rPr>
        <w:t>wõcgewitere</w:t>
      </w:r>
      <w:r>
        <w:rPr>
          <w:rStyle w:val="WrterbuchStandard"/>
        </w:rPr>
        <w:t>, wõgegewitere, mhd., st. N.: nhd. »Waggewitter«, Seeunwetter, Sturm; ÜG.: lat. abyssus PsM, gurges PsM; Q.: PsM (vor 1190), Serv; E.: s. wõc, gewitere; W.: nhd. DW-; L.: Lexer 304c (wõcgewitere)</w:t>
      </w:r>
    </w:p>
    <w:p>
      <w:pPr>
        <w:pStyle w:val="Normal"/>
        <w:rPr/>
      </w:pPr>
      <w:r>
        <w:rPr>
          <w:rStyle w:val="Wrterbuchkopfzeile"/>
        </w:rPr>
        <w:t>wa-ch</w:t>
      </w:r>
      <w:r>
        <w:rPr>
          <w:rStyle w:val="WrterbuchStandard"/>
          <w:b/>
        </w:rPr>
        <w:t xml:space="preserve"> 1</w:t>
      </w:r>
      <w:r>
        <w:rPr>
          <w:rStyle w:val="WrterbuchStandard"/>
        </w:rPr>
        <w:t>, afries., Interj.: nhd. wehe; ne. woe (Interj.); Hw.: vgl. got. wai, an. vei, ae. wei, as. wah, ahd. wah; Q.: W; E.: germ. *wai, Interj., wehe; idg. *øai</w:t>
        <w:noBreakHyphen/>
        <w:t>, Interj., wehe, Pokorny 1110; L.: Hh 122b, Rh 1121a</w:t>
      </w:r>
    </w:p>
    <w:p>
      <w:pPr>
        <w:pStyle w:val="Normal"/>
        <w:rPr/>
      </w:pPr>
      <w:r>
        <w:rPr>
          <w:rStyle w:val="Wrterbuchkopfzeile"/>
        </w:rPr>
        <w:t>wach</w:t>
      </w:r>
      <w:r>
        <w:rPr>
          <w:rStyle w:val="WrterbuchStandard"/>
          <w:b/>
        </w:rPr>
        <w:t xml:space="preserve"> (3)</w:t>
      </w:r>
      <w:r>
        <w:rPr>
          <w:rStyle w:val="WrterbuchStandard"/>
        </w:rPr>
        <w:t>, mnd.?, Adv.: nhd. fort, weg, hinweg; Hw.: s. wech (2); E.: s. wech (2); L.: Lü 549a (wach)</w:t>
      </w:r>
    </w:p>
    <w:p>
      <w:pPr>
        <w:pStyle w:val="Normal"/>
        <w:rPr/>
      </w:pPr>
      <w:r>
        <w:rPr>
          <w:rStyle w:val="Wrterbuchkopfzeile"/>
        </w:rPr>
        <w:t>wach</w:t>
      </w:r>
      <w:r>
        <w:rPr>
          <w:rStyle w:val="WrterbuchStandard"/>
          <w:b/>
        </w:rPr>
        <w:t xml:space="preserve"> (2)</w:t>
      </w:r>
      <w:r>
        <w:rPr>
          <w:rStyle w:val="WrterbuchStandard"/>
        </w:rPr>
        <w:t>, mnd.?, Sb.: nhd. Wehe (N.), Leid; E.: s. wach (1); L.: Lü 549a (wach)</w:t>
      </w:r>
    </w:p>
    <w:p>
      <w:pPr>
        <w:pStyle w:val="Normal"/>
        <w:rPr/>
      </w:pPr>
      <w:r>
        <w:rPr>
          <w:rStyle w:val="Wrterbuchkopfzeile"/>
        </w:rPr>
        <w:t>wach</w:t>
      </w:r>
      <w:r>
        <w:rPr>
          <w:rStyle w:val="WrterbuchStandard"/>
          <w:b/>
        </w:rPr>
        <w:t xml:space="preserve"> (1)</w:t>
      </w:r>
      <w:r>
        <w:rPr>
          <w:rStyle w:val="WrterbuchStandard"/>
        </w:rPr>
        <w:t>, mnd., Interj.: nhd. »wach« (Ausruf des Schreckens bzw. Ausruf des Schmerzes bzw. Ausruf des Unwillens bzw. des Hohnes bzw. des Übermutes), wehe; E.: as. wah* 1, Interj., wehe; germ. *wai, Interj., wehe; idg. *øai</w:t>
        <w:noBreakHyphen/>
        <w:t>, Interj., wehe, Pk 1110; L.: Lü 549a (wach)</w:t>
      </w:r>
    </w:p>
    <w:p>
      <w:pPr>
        <w:pStyle w:val="Normal"/>
        <w:rPr/>
      </w:pPr>
      <w:r>
        <w:rPr>
          <w:rStyle w:val="Wrterbuchkopfzeile"/>
        </w:rPr>
        <w:t>wach</w:t>
      </w:r>
      <w:r>
        <w:rPr>
          <w:rStyle w:val="WrterbuchStandard"/>
          <w:b/>
        </w:rPr>
        <w:t xml:space="preserve"> (2)</w:t>
      </w:r>
      <w:r>
        <w:rPr>
          <w:rStyle w:val="WrterbuchStandard"/>
        </w:rPr>
        <w:t>, mhd., st. M.: nhd. Wachen (N.), Wache; Vw.: s. ge-; E.: s. wach (1); W.: nhd. DW-; L.: Lexer 304c (wach)</w:t>
      </w:r>
    </w:p>
    <w:p>
      <w:pPr>
        <w:pStyle w:val="Normal"/>
        <w:rPr/>
      </w:pPr>
      <w:r>
        <w:rPr>
          <w:rStyle w:val="Wrterbuchkopfzeile"/>
        </w:rPr>
        <w:t>wach</w:t>
      </w:r>
      <w:r>
        <w:rPr>
          <w:rStyle w:val="WrterbuchStandard"/>
          <w:b/>
        </w:rPr>
        <w:t xml:space="preserve"> (5)</w:t>
      </w:r>
      <w:r>
        <w:rPr>
          <w:rStyle w:val="WrterbuchStandard"/>
        </w:rPr>
        <w:t>, mnd.?, F.: nhd. Wacht, Wache; Hw.: s. wacht (2); E.: s. wacht (2); L.: Lü 549a (wach)</w:t>
      </w:r>
    </w:p>
    <w:p>
      <w:pPr>
        <w:pStyle w:val="Normal"/>
        <w:rPr/>
      </w:pPr>
      <w:r>
        <w:rPr>
          <w:rStyle w:val="Wrterbuchkopfzeile"/>
        </w:rPr>
        <w:t>wach</w:t>
      </w:r>
      <w:r>
        <w:rPr>
          <w:rStyle w:val="WrterbuchStandard"/>
          <w:b/>
        </w:rPr>
        <w:t xml:space="preserve"> (3)</w:t>
      </w:r>
      <w:r>
        <w:rPr>
          <w:rStyle w:val="WrterbuchStandard"/>
        </w:rPr>
        <w:t>, wÀch, va, mhd., Interj.: nhd. »wach« (Ausruf des Staunens und des Unwillens), wehe; Hw.: s. wõc; Q.: HvNst, EvB, Teichn, Cranc (wach), Gund (1290-1300) (va) (FB wach), Karlmeinet; I.: Lüs. lat. vah; E.: ahd. wah 2, wa*, Interj., wehe, Schmach über dich; germ. *wai, Interj., wehe; idg. *øai</w:t>
        <w:noBreakHyphen/>
        <w:t>, Interj., wehe, Pokorny 1110; W.: nhd. (ält.) wach, Interj., »wach«, DW 27, 12; L.: Lexer 304c (wach), Hennig (wõch)</w:t>
      </w:r>
    </w:p>
    <w:p>
      <w:pPr>
        <w:pStyle w:val="Normal"/>
        <w:rPr/>
      </w:pPr>
      <w:r>
        <w:rPr>
          <w:rStyle w:val="Wrterbuchkopfzeile"/>
        </w:rPr>
        <w:t>wach</w:t>
      </w:r>
      <w:r>
        <w:rPr>
          <w:rStyle w:val="WrterbuchStandard"/>
          <w:b/>
        </w:rPr>
        <w:t xml:space="preserve"> (4)</w:t>
      </w:r>
      <w:r>
        <w:rPr>
          <w:rStyle w:val="WrterbuchStandard"/>
        </w:rPr>
        <w:t>, mnd., F.: nhd. Wägen (N.), Gewicht, Waage, Wägegerät; Vw.: s. be-, ge-; Hw.: s. wacht (1); E.: s. wacht (1); L.: Lü 549a (wach); Son.: bei Lübben wird wach ohne Längestrich geschrieben, Zusammensetzungen mit wach aber mit Längenstrich</w:t>
      </w:r>
    </w:p>
    <w:p>
      <w:pPr>
        <w:pStyle w:val="Normal"/>
        <w:rPr/>
      </w:pPr>
      <w:r>
        <w:rPr>
          <w:rStyle w:val="Wrterbuchkopfzeile"/>
        </w:rPr>
        <w:t>wach</w:t>
      </w:r>
      <w:r>
        <w:rPr>
          <w:rStyle w:val="WrterbuchStandard"/>
          <w:b/>
        </w:rPr>
        <w:t xml:space="preserve"> (1)</w:t>
      </w:r>
      <w:r>
        <w:rPr>
          <w:rStyle w:val="WrterbuchStandard"/>
        </w:rPr>
        <w:t>, mhd., Adj.: nhd. wach, wachsam, munter, frisch, tüchtig, tapfer; E.: s. wachen; W.: nhd. wach, Adj., wach, DW 27, 13; L.: Lexer 304c (wach)</w:t>
      </w:r>
    </w:p>
    <w:p>
      <w:pPr>
        <w:pStyle w:val="Normal"/>
        <w:rPr/>
      </w:pPr>
      <w:r>
        <w:rPr>
          <w:rStyle w:val="Wrterbuchkopfzeile"/>
        </w:rPr>
        <w:t>wõch</w:t>
      </w:r>
      <w:r>
        <w:rPr>
          <w:rStyle w:val="WrterbuchStandard"/>
        </w:rPr>
        <w:t>, mhd., Interj.: Vw.: s. wach</w:t>
      </w:r>
    </w:p>
    <w:p>
      <w:pPr>
        <w:pStyle w:val="Normal"/>
        <w:rPr/>
      </w:pPr>
      <w:r>
        <w:rPr>
          <w:rStyle w:val="Wrterbuchkopfzeile"/>
        </w:rPr>
        <w:t>wÏch</w:t>
      </w:r>
      <w:r>
        <w:rPr>
          <w:rStyle w:val="WrterbuchStandard"/>
        </w:rPr>
        <w:t>, mhd., Adj., Adv.: Vw.: s. wÏhe</w:t>
      </w:r>
    </w:p>
    <w:p>
      <w:pPr>
        <w:pStyle w:val="Normal"/>
        <w:rPr/>
      </w:pPr>
      <w:r>
        <w:rPr>
          <w:rStyle w:val="Wrterbuchkopfzeile"/>
        </w:rPr>
        <w:t>wâ-ch</w:t>
      </w:r>
      <w:r>
        <w:rPr>
          <w:rStyle w:val="WrterbuchStandard"/>
          <w:b/>
        </w:rPr>
        <w:t xml:space="preserve"> 40</w:t>
      </w:r>
      <w:r>
        <w:rPr>
          <w:rStyle w:val="WrterbuchStandard"/>
        </w:rPr>
        <w:t>, wa-g, afries., st. M. (a), F.: nhd. Wand, Körperseite; ne. wall (N.), side; ÜG.: lat. pariÐs AB (88, 26), AB (92, 14), AB (92, 20); Vw.: s. ðt</w:t>
        <w:noBreakHyphen/>
        <w:t xml:space="preserve">, </w:t>
        <w:noBreakHyphen/>
        <w:t>dor-e; Hw.: vgl. got. *waddjus, an. veggr, ae. wõg, as. wêg*; Q.: H, R, E, B, W, AB (88, 26), AB (92, 14), AB (92, 20); E.: germ. *waiga</w:t>
        <w:noBreakHyphen/>
        <w:t>, *waigaz, st. M. (u), Wand; vgl. idg. *øei- (1), *øeØý-, *øÂ-, V., drehen, biegen, Pokorny 1120; W.: nfries. weage; W.: saterl. wage; L.: Hh 122b, Rh 1121a</w:t>
      </w:r>
    </w:p>
    <w:p>
      <w:pPr>
        <w:pStyle w:val="Normal"/>
        <w:rPr/>
      </w:pPr>
      <w:r>
        <w:rPr>
          <w:rStyle w:val="Wrterbuchkopfzeile"/>
        </w:rPr>
        <w:t>wachalter</w:t>
      </w:r>
      <w:r>
        <w:rPr>
          <w:rStyle w:val="WrterbuchStandard"/>
        </w:rPr>
        <w:t>, mhd., F.: Vw.: s. wecholter</w:t>
      </w:r>
    </w:p>
    <w:p>
      <w:pPr>
        <w:pStyle w:val="Normal"/>
        <w:rPr/>
      </w:pPr>
      <w:r>
        <w:rPr>
          <w:rStyle w:val="Wrterbuchkopfzeile"/>
        </w:rPr>
        <w:t>wachalterboum</w:t>
      </w:r>
      <w:r>
        <w:rPr>
          <w:rStyle w:val="WrterbuchStandard"/>
        </w:rPr>
        <w:t>, mhd., st. M.: Vw.: s. wecholterboum</w:t>
      </w:r>
    </w:p>
    <w:p>
      <w:pPr>
        <w:pStyle w:val="Normal"/>
        <w:rPr/>
      </w:pPr>
      <w:r>
        <w:rPr>
          <w:rStyle w:val="Wrterbuchkopfzeile"/>
        </w:rPr>
        <w:t>wachandele</w:t>
      </w:r>
      <w:r>
        <w:rPr>
          <w:rStyle w:val="WrterbuchStandard"/>
        </w:rPr>
        <w:t>, mnd., M.: nhd. Wacholder; Hw.: s. macholderenbæm, wacheldærn; E.: s. Kluge s. v. Wacholder, von mhd. wachsolter, mit dem Baumnamensuffix (Holun)der gebildet zu einer nicht sicher fassbaren Grundlage für die, da der Baum ahd. auch queckolder heißt ein Anschluss an wachen nicht ausgeschlossen ist; s. ahd. wehhaltar* 25, wehhalter*, st. M. (a?), Wacholder; germ. *wekltriu, Sb., Wacholder?; L.: Lü 549a (wachandele)</w:t>
      </w:r>
    </w:p>
    <w:p>
      <w:pPr>
        <w:pStyle w:val="Normal"/>
        <w:rPr/>
      </w:pPr>
      <w:r>
        <w:rPr>
          <w:rStyle w:val="Wrterbuchkopfzeile"/>
        </w:rPr>
        <w:t>wachandelenbÐre</w:t>
      </w:r>
      <w:r>
        <w:rPr>
          <w:rStyle w:val="WrterbuchStandard"/>
        </w:rPr>
        <w:t>, mnd.?, F.: nhd. »Wacholderbeere«; ÜG.: lat. iuniperus; Hw.: s. wachanderenbÐre, wacheldærenbÐre; E.: s. wachandele, bÐre (4); L.: Lü 549a (wachandele/wachandelenbere)</w:t>
      </w:r>
    </w:p>
    <w:p>
      <w:pPr>
        <w:pStyle w:val="Normal"/>
        <w:rPr/>
      </w:pPr>
      <w:r>
        <w:rPr>
          <w:rStyle w:val="Wrterbuchkopfzeile"/>
        </w:rPr>
        <w:t>wachandelenbÐrenbæm</w:t>
      </w:r>
      <w:r>
        <w:rPr>
          <w:rStyle w:val="WrterbuchStandard"/>
        </w:rPr>
        <w:t>, mnd.?, M.: nhd. »Wacholderbeerenbaum«; E.: s. wachandelenbÐre, bæm; L.: Lü 549a (wachandele/wachandelenberenbôm)</w:t>
      </w:r>
    </w:p>
    <w:p>
      <w:pPr>
        <w:pStyle w:val="Normal"/>
        <w:rPr/>
      </w:pPr>
      <w:r>
        <w:rPr>
          <w:rStyle w:val="Wrterbuchkopfzeile"/>
        </w:rPr>
        <w:t>wachandelenbÐrenlæf</w:t>
      </w:r>
      <w:r>
        <w:rPr>
          <w:rStyle w:val="WrterbuchStandard"/>
        </w:rPr>
        <w:t>, mnd.?, N.: nhd. »Wacholderbeerenlaub«, Laub?; E.: s. wachandelenbÐre, læf (1); L.: Lü 549a (wachandele/wachandelenberenlôf)</w:t>
      </w:r>
    </w:p>
    <w:p>
      <w:pPr>
        <w:pStyle w:val="Normal"/>
        <w:rPr/>
      </w:pPr>
      <w:r>
        <w:rPr>
          <w:rStyle w:val="Wrterbuchkopfzeile"/>
        </w:rPr>
        <w:t>wachandelenbæm</w:t>
      </w:r>
      <w:r>
        <w:rPr>
          <w:rStyle w:val="WrterbuchStandard"/>
        </w:rPr>
        <w:t>, mnd.?, M.: nhd. »Wacholderbaum«; E.: s. wachandele, bæm; L.: Lü 549a (wachandele/wachandelenbôm)</w:t>
      </w:r>
    </w:p>
    <w:p>
      <w:pPr>
        <w:pStyle w:val="Normal"/>
        <w:rPr/>
      </w:pPr>
      <w:r>
        <w:rPr>
          <w:rStyle w:val="Wrterbuchkopfzeile"/>
        </w:rPr>
        <w:t>wachanderenbÐre</w:t>
      </w:r>
      <w:r>
        <w:rPr>
          <w:rStyle w:val="WrterbuchStandard"/>
        </w:rPr>
        <w:t>, mnd.?, F.: nhd. »Wacholderbeere«; ÜG.: lat. iuniperus; Hw.: s. wachandelenbÐre; E.: s. wachandele, bÐre (4); L.: Lü 549a (wachandele/wachanderenbere)</w:t>
      </w:r>
    </w:p>
    <w:p>
      <w:pPr>
        <w:pStyle w:val="Normal"/>
        <w:rPr/>
      </w:pPr>
      <w:r>
        <w:rPr>
          <w:rStyle w:val="Wrterbuchkopfzeile"/>
        </w:rPr>
        <w:t>wâ-ch</w:t>
        <w:noBreakHyphen/>
        <w:t>dor-e</w:t>
      </w:r>
      <w:r>
        <w:rPr>
          <w:rStyle w:val="WrterbuchStandard"/>
          <w:b/>
        </w:rPr>
        <w:t xml:space="preserve"> 3</w:t>
      </w:r>
      <w:r>
        <w:rPr>
          <w:rStyle w:val="WrterbuchStandard"/>
        </w:rPr>
        <w:t>, wâ-ch-dur-e, afries., F.: nhd. Haustür, Haustüre; ne. door; Q.: E; E.: s. wâ</w:t>
        <w:noBreakHyphen/>
        <w:t>ch, dor-e; L.: Hh 122b, Rh 1121b</w:t>
      </w:r>
    </w:p>
    <w:p>
      <w:pPr>
        <w:pStyle w:val="Normal"/>
        <w:rPr/>
      </w:pPr>
      <w:r>
        <w:rPr>
          <w:rStyle w:val="Wrterbuchkopfzeile"/>
        </w:rPr>
        <w:t>wâ-ch-dur-e</w:t>
      </w:r>
      <w:r>
        <w:rPr>
          <w:rStyle w:val="WrterbuchStandard"/>
        </w:rPr>
        <w:t>, afries., F.: Vw.: s. wâ</w:t>
        <w:noBreakHyphen/>
        <w:t>ch-dor-e</w:t>
      </w:r>
    </w:p>
    <w:p>
      <w:pPr>
        <w:pStyle w:val="Normal"/>
        <w:rPr/>
      </w:pPr>
      <w:r>
        <w:rPr>
          <w:rStyle w:val="Wrterbuchkopfzeile"/>
        </w:rPr>
        <w:t>wache</w:t>
      </w:r>
      <w:r>
        <w:rPr>
          <w:rStyle w:val="WrterbuchStandard"/>
        </w:rPr>
        <w:t>, mhd., st. F.: nhd. Wachen (N.), Wache; Vw.: s. schilt-; Hw.: s. wachen; Q.: Apk, EvB, EvA (FB wache), Albrecht (1190-1210), Chr, JTit; E.: ahd. wahha* 5, wacha*, st. F. (æ), sw. F. (n), Wache, Nachtwache; germ. *wakæ, st. F. (æ), Wache; germ. *wakæ</w:t>
        <w:noBreakHyphen/>
        <w:t>, *wakæn, sw. F. (n), Wache; s. idg. *øeÐ</w:t>
        <w:noBreakHyphen/>
        <w:t>, V., frisch sein (V.), stark sein (V.), Pokorny 1117; vgl. idg. *øe</w:t>
        <w:noBreakHyphen/>
        <w:t>, Adj., frisch, stark, Pokorny 1117; W.: nhd. Wache, F., Wachen (N.), Wache, DW 27, 24; L.: Lexer 304c (wache), FB 451b (wache)</w:t>
      </w:r>
    </w:p>
    <w:p>
      <w:pPr>
        <w:pStyle w:val="Normal"/>
        <w:rPr/>
      </w:pPr>
      <w:r>
        <w:rPr>
          <w:rStyle w:val="Wrterbuchkopfzeile"/>
        </w:rPr>
        <w:t>wachegelt</w:t>
      </w:r>
      <w:r>
        <w:rPr>
          <w:rStyle w:val="WrterbuchStandard"/>
        </w:rPr>
        <w:t>, mhd., st. N.: nhd. »Wachgeld«, Wachlohn; E.: s. wache, gelt; W.: s. nhd. (ält.) Wachgeld, N., »Wachgeld«, Geld für eine Wache, DW 27, 52; L.: Lexer 488b (wachegelt)</w:t>
      </w:r>
    </w:p>
    <w:p>
      <w:pPr>
        <w:pStyle w:val="Normal"/>
        <w:rPr/>
      </w:pPr>
      <w:r>
        <w:rPr>
          <w:rStyle w:val="Wrterbuchkopfzeile"/>
        </w:rPr>
        <w:t>wõcheit</w:t>
      </w:r>
      <w:r>
        <w:rPr>
          <w:rStyle w:val="WrterbuchStandard"/>
        </w:rPr>
        <w:t>, mhd., st. F.: Vw.: s. wÏheheit</w:t>
      </w:r>
    </w:p>
    <w:p>
      <w:pPr>
        <w:pStyle w:val="Normal"/>
        <w:rPr/>
      </w:pPr>
      <w:r>
        <w:rPr>
          <w:rStyle w:val="Wrterbuchkopfzeile"/>
        </w:rPr>
        <w:t>wacheldærenbÐre*</w:t>
      </w:r>
      <w:r>
        <w:rPr>
          <w:rStyle w:val="WrterbuchStandard"/>
        </w:rPr>
        <w:t>, wachaldarenbere, mnd.?, F.: nhd. »Wacholderbeere«; ÜG.: lat. archiodica, iuniperus; E.: s. wacheldærn, bÐre (4); L.: Lü 549a (wacheldorn/wacheldorenberen); Son.: wacheldorenbÐren (Pl.)</w:t>
      </w:r>
    </w:p>
    <w:p>
      <w:pPr>
        <w:pStyle w:val="Normal"/>
        <w:rPr/>
      </w:pPr>
      <w:r>
        <w:rPr>
          <w:rStyle w:val="Wrterbuchkopfzeile"/>
        </w:rPr>
        <w:t>wacheldærn*</w:t>
      </w:r>
      <w:r>
        <w:rPr>
          <w:rStyle w:val="WrterbuchStandard"/>
        </w:rPr>
        <w:t>, wacheldorn, mnd.?, M.: nhd. Wacholder; Hw.: s. wachandele; E.: s. wachandele, dærn; L.: Lü 549a (wacheldorn)</w:t>
      </w:r>
    </w:p>
    <w:p>
      <w:pPr>
        <w:pStyle w:val="Normal"/>
        <w:rPr/>
      </w:pPr>
      <w:r>
        <w:rPr>
          <w:rStyle w:val="Wrterbuchkopfzeile"/>
        </w:rPr>
        <w:t>wachen</w:t>
      </w:r>
      <w:r>
        <w:rPr>
          <w:rStyle w:val="WrterbuchStandard"/>
        </w:rPr>
        <w:t>, wachgen, mnd.?, sw. V.: Vw.: s. wachten; L.: Lü 549a (wach[g]en)</w:t>
      </w:r>
    </w:p>
    <w:p>
      <w:pPr>
        <w:pStyle w:val="Normal"/>
        <w:rPr/>
      </w:pPr>
      <w:r>
        <w:rPr>
          <w:rStyle w:val="Wrterbuchkopfzeile"/>
        </w:rPr>
        <w:t>wachen</w:t>
      </w:r>
      <w:r>
        <w:rPr>
          <w:rStyle w:val="WrterbuchStandard"/>
          <w:b/>
        </w:rPr>
        <w:t xml:space="preserve"> (2)</w:t>
      </w:r>
      <w:r>
        <w:rPr>
          <w:rStyle w:val="WrterbuchStandard"/>
        </w:rPr>
        <w:t>, mhd., st. N.: nhd. Wachen (N.), Wachdienst; Hw.: s. wache; Q.: StrAmis, ErzIII, SGPr, HvBurg, Apk, EckhI, EckhV., Tauler, Seuse (FB wachen), Elis, JTit, Parz (1200-1210), Urk; E.: s. wache; W.: nhd. DW-, nhd. Wachen (N.), N., Wachen (N.); L.: FB 451b (wachen), WMU (wachen 297 [1276] 1 Bel.)</w:t>
      </w:r>
    </w:p>
    <w:p>
      <w:pPr>
        <w:pStyle w:val="Normal"/>
        <w:rPr/>
      </w:pPr>
      <w:r>
        <w:rPr>
          <w:rStyle w:val="Wrterbuchkopfzeile"/>
        </w:rPr>
        <w:t>wachen</w:t>
      </w:r>
      <w:r>
        <w:rPr>
          <w:rStyle w:val="WrterbuchStandard"/>
          <w:b/>
        </w:rPr>
        <w:t xml:space="preserve"> (1)</w:t>
      </w:r>
      <w:r>
        <w:rPr>
          <w:rStyle w:val="WrterbuchStandard"/>
        </w:rPr>
        <w:t>, mhd., sw. V.: nhd. wachen, wachen bei, munter sein (V.), munter werden, aufwachen, erwachen, Wache halten, Acht geben; ÜG.: lat. excubare PsM, pervigil esse STheol, vigilare PsM; Vw.: s. be-, ent-, er-, ge-, über-, ðf-, ver-; Q.: Will (1060-1065), PsM (vor 1190), Lucid, Berth, SHort, HvBurg, HvNst, Ot, EckhI, EckhII, EckhIII, EckhV, Parad, EvB, EvA, Tauler (FB wachen), BdN, Craun, ErnstD, Flore, Krone, Kudr, Nib, Parz, PassI/II, STheol, WälGa, Walth, Urk; E.: s. ahd. wahhÐn* 42, wachÐn*, sw. V. (3), wachen, erwachen, überwachen; germ. *wakÐn, *wakÚn, sw. V., wach sein (V.), wachen; idg. *øeÐ</w:t>
        <w:noBreakHyphen/>
        <w:t>, V., frisch sein (V.), stark sein (V.), Pokorny 1117; s. idg. *øe</w:t>
        <w:noBreakHyphen/>
        <w:t>, Adj., frisch, stark, Pokorny 1117; W.: nhd. wachen, sw. V., wachen, DW 27, 36; R.: wachende: nhd. »wachend«; L.: Lexer 304c (wachen), Hennig (wachen), FB 451b (wachen), WMU (wachen 173 [1272] 5 Bel.)</w:t>
      </w:r>
    </w:p>
    <w:p>
      <w:pPr>
        <w:pStyle w:val="Normal"/>
        <w:rPr/>
      </w:pPr>
      <w:r>
        <w:rPr>
          <w:rStyle w:val="Wrterbuchkopfzeile"/>
        </w:rPr>
        <w:t>wachende</w:t>
      </w:r>
      <w:r>
        <w:rPr>
          <w:rStyle w:val="WrterbuchStandard"/>
        </w:rPr>
        <w:t>, mhd., (Part. Präs.=)Adj., Adv.: nhd. »wachend«, wach, wachsam; Q.: EckhIII (vor 1326), Tauler (FB wachende); E.: s. wachen; W.: nhd. DW-, nhd. wachend, (Part. Präs.=)Adj., wachend; R.: wachender troum: nhd. Wachtraum; L.: Hennig (wachende), FB 451b (wachende)</w:t>
      </w:r>
    </w:p>
    <w:p>
      <w:pPr>
        <w:pStyle w:val="Normal"/>
        <w:rPr/>
      </w:pPr>
      <w:r>
        <w:rPr>
          <w:rStyle w:val="Wrterbuchkopfzeile"/>
        </w:rPr>
        <w:t>wacheric</w:t>
      </w:r>
      <w:r>
        <w:rPr>
          <w:rStyle w:val="WrterbuchStandard"/>
        </w:rPr>
        <w:t>, mhd., Adj.: nhd. wachsam; Hw.: s. wackerig; E.: s. wachen; W.: nhd. DW-; L.: Hennig (wacheric)</w:t>
      </w:r>
    </w:p>
    <w:p>
      <w:pPr>
        <w:pStyle w:val="Normal"/>
        <w:rPr/>
      </w:pPr>
      <w:r>
        <w:rPr>
          <w:rStyle w:val="Wrterbuchkopfzeile"/>
        </w:rPr>
        <w:t>wõchheit</w:t>
      </w:r>
      <w:r>
        <w:rPr>
          <w:rStyle w:val="WrterbuchStandard"/>
        </w:rPr>
        <w:t>, mhd., st. F.: nhd. »Wachheit«, Wachsamkeit; E.: s. wachen; W.: nhd. DW-, s. nhd. (ält.) Wachheit, F., Wachheit; L.: Lexer 304c (wÏheheit)</w:t>
      </w:r>
    </w:p>
    <w:p>
      <w:pPr>
        <w:pStyle w:val="Normal"/>
        <w:rPr/>
      </w:pPr>
      <w:r>
        <w:rPr>
          <w:rStyle w:val="Wrterbuchkopfzeile"/>
        </w:rPr>
        <w:t>wõchhðs</w:t>
      </w:r>
      <w:r>
        <w:rPr>
          <w:rStyle w:val="WrterbuchStandard"/>
        </w:rPr>
        <w:t>, mnd.?, N.: nhd. Wägehaus, Waage; E.: s. wach (4), hðs; L.: Lü 549a (wâchhûs)</w:t>
      </w:r>
    </w:p>
    <w:p>
      <w:pPr>
        <w:pStyle w:val="Normal"/>
        <w:rPr/>
      </w:pPr>
      <w:r>
        <w:rPr>
          <w:rStyle w:val="Wrterbuchkopfzeile"/>
        </w:rPr>
        <w:t>wõchlichÐt*</w:t>
      </w:r>
      <w:r>
        <w:rPr>
          <w:rStyle w:val="WrterbuchStandard"/>
        </w:rPr>
        <w:t>, wachlicheit, mnd.?, F.: nhd. Gefahr, Unsicherheit; E.: s. wõchlÆk (1), hÐt (1); L.: Lü 549a (wâchlicheit)</w:t>
      </w:r>
    </w:p>
    <w:p>
      <w:pPr>
        <w:pStyle w:val="Normal"/>
        <w:rPr/>
      </w:pPr>
      <w:r>
        <w:rPr>
          <w:rStyle w:val="Wrterbuchkopfzeile"/>
        </w:rPr>
        <w:t>wachlÆk</w:t>
      </w:r>
      <w:r>
        <w:rPr>
          <w:rStyle w:val="WrterbuchStandard"/>
          <w:b/>
        </w:rPr>
        <w:t xml:space="preserve"> (1)</w:t>
      </w:r>
      <w:r>
        <w:rPr>
          <w:rStyle w:val="WrterbuchStandard"/>
        </w:rPr>
        <w:t>, mnd.?, Adj.: nhd. beweglich; E.: s. wach?, lÆk; L.: Lü 549a (wachlik)</w:t>
      </w:r>
    </w:p>
    <w:p>
      <w:pPr>
        <w:pStyle w:val="Normal"/>
        <w:rPr/>
      </w:pPr>
      <w:r>
        <w:rPr>
          <w:rStyle w:val="Wrterbuchkopfzeile"/>
        </w:rPr>
        <w:t>wõchlÆk</w:t>
      </w:r>
      <w:r>
        <w:rPr>
          <w:rStyle w:val="WrterbuchStandard"/>
          <w:b/>
        </w:rPr>
        <w:t xml:space="preserve"> (2)</w:t>
      </w:r>
      <w:r>
        <w:rPr>
          <w:rStyle w:val="WrterbuchStandard"/>
        </w:rPr>
        <w:t>, mnd.?, Adj.: mhd. waglich, gefährlich, unsicher, ungewiss; E.: s. wach?, lÆk (3); L.: Lü 549a (wâchlik)</w:t>
      </w:r>
    </w:p>
    <w:p>
      <w:pPr>
        <w:pStyle w:val="Normal"/>
        <w:rPr/>
      </w:pPr>
      <w:r>
        <w:rPr>
          <w:rStyle w:val="Wrterbuchkopfzeile"/>
        </w:rPr>
        <w:t>wõchlÆken</w:t>
      </w:r>
      <w:r>
        <w:rPr>
          <w:rStyle w:val="WrterbuchStandard"/>
        </w:rPr>
        <w:t>, mnd.?, Adv.: mhd. waglich, unsicher, ungewiss; E.: s. wach?, lÆken (1); L.: Lü 549a (wâchlik/wâchliken)</w:t>
      </w:r>
    </w:p>
    <w:p>
      <w:pPr>
        <w:pStyle w:val="Normal"/>
        <w:rPr/>
      </w:pPr>
      <w:r>
        <w:rPr>
          <w:rStyle w:val="Wrterbuchkopfzeile"/>
        </w:rPr>
        <w:t>wõchmÐster</w:t>
      </w:r>
      <w:r>
        <w:rPr>
          <w:rStyle w:val="WrterbuchStandard"/>
        </w:rPr>
        <w:t>, mnd.?, M.: nhd. »Waagemeister«, beeidigter Stadtwäger; E.: s. wach (4), mÐster; L.: Lü 549a (wâchmêster)</w:t>
      </w:r>
    </w:p>
    <w:p>
      <w:pPr>
        <w:pStyle w:val="Normal"/>
        <w:rPr/>
      </w:pPr>
      <w:r>
        <w:rPr>
          <w:rStyle w:val="Wrterbuchkopfzeile"/>
        </w:rPr>
        <w:t>wõchschale</w:t>
      </w:r>
      <w:r>
        <w:rPr>
          <w:rStyle w:val="WrterbuchStandard"/>
        </w:rPr>
        <w:t>, mnd.?, F.: nhd. Waagschale; E.: s. wach (4), schale (2); L.: Lü 549a (wâchschale)</w:t>
      </w:r>
    </w:p>
    <w:p>
      <w:pPr>
        <w:pStyle w:val="Normal"/>
        <w:rPr/>
      </w:pPr>
      <w:r>
        <w:rPr>
          <w:rStyle w:val="Wrterbuchkopfzeile"/>
        </w:rPr>
        <w:t>wâ-ch</w:t>
        <w:noBreakHyphen/>
        <w:t>sÐ-l-e</w:t>
      </w:r>
      <w:r>
        <w:rPr>
          <w:rStyle w:val="WrterbuchStandard"/>
          <w:b/>
        </w:rPr>
        <w:t xml:space="preserve"> 2</w:t>
      </w:r>
      <w:r>
        <w:rPr>
          <w:rStyle w:val="WrterbuchStandard"/>
        </w:rPr>
        <w:t>, afries., st. F. (i): nhd. Wandsäule; ne. pillar; Q.: E; E.: s. wâ</w:t>
        <w:noBreakHyphen/>
        <w:t>ch, sÐ-l</w:t>
        <w:noBreakHyphen/>
        <w:t>e; L.: Hh 122b, Rh 1122a</w:t>
      </w:r>
    </w:p>
    <w:p>
      <w:pPr>
        <w:pStyle w:val="Normal"/>
        <w:rPr/>
      </w:pPr>
      <w:r>
        <w:rPr>
          <w:rStyle w:val="Wrterbuchkopfzeile"/>
        </w:rPr>
        <w:t>wachsen*</w:t>
      </w:r>
      <w:r>
        <w:rPr>
          <w:rStyle w:val="WrterbuchStandard"/>
        </w:rPr>
        <w:t>, mhd., st. V.: Vw.: s. ge-, wahsen (1)</w:t>
      </w:r>
    </w:p>
    <w:p>
      <w:pPr>
        <w:pStyle w:val="Normal"/>
        <w:rPr/>
      </w:pPr>
      <w:r>
        <w:rPr>
          <w:rStyle w:val="Wrterbuchkopfzeile"/>
        </w:rPr>
        <w:t>wachspÐ</w:t>
      </w:r>
      <w:r>
        <w:rPr>
          <w:rStyle w:val="WrterbuchStandard"/>
          <w:b/>
        </w:rPr>
        <w:t xml:space="preserve"> ?</w:t>
      </w:r>
      <w:r>
        <w:rPr>
          <w:rStyle w:val="WrterbuchStandard"/>
        </w:rPr>
        <w:t>, mnd.?, Adj.: nhd. verdächtig?; E.: s. wach?, spÐ (2); L.: Lü 549a (wachspê)</w:t>
      </w:r>
    </w:p>
    <w:p>
      <w:pPr>
        <w:pStyle w:val="Normal"/>
        <w:rPr/>
      </w:pPr>
      <w:r>
        <w:rPr>
          <w:rStyle w:val="Wrterbuchkopfzeile"/>
        </w:rPr>
        <w:t>wacht</w:t>
      </w:r>
      <w:r>
        <w:rPr>
          <w:rStyle w:val="WrterbuchStandard"/>
          <w:b/>
        </w:rPr>
        <w:t xml:space="preserve"> (3)</w:t>
      </w:r>
      <w:r>
        <w:rPr>
          <w:rStyle w:val="WrterbuchStandard"/>
        </w:rPr>
        <w:t>, mnd., F.: nhd. Wägen (N.), Gewicht (N.) (1), Waage, Wägegerät; Vw.: s. plæch-, schõde-, schræt-; E.: s. mhd. wac, st. N.: nhd. »Wag«, Gewicht (N.) (1); s. wegen (3)?; L.: Lü 549a (wacht)</w:t>
      </w:r>
    </w:p>
    <w:p>
      <w:pPr>
        <w:pStyle w:val="Normal"/>
        <w:rPr/>
      </w:pPr>
      <w:r>
        <w:rPr>
          <w:rStyle w:val="Wrterbuchkopfzeile"/>
        </w:rPr>
        <w:t>wacht</w:t>
      </w:r>
      <w:r>
        <w:rPr>
          <w:rStyle w:val="WrterbuchStandard"/>
          <w:b/>
        </w:rPr>
        <w:t xml:space="preserve"> (1)</w:t>
      </w:r>
      <w:r>
        <w:rPr>
          <w:rStyle w:val="WrterbuchStandard"/>
        </w:rPr>
        <w:t>, mnd.?, Adj.: nhd. wach, munter, aufmerksam; E.: s. wacht (2); L.: Lü 549a (wacht)</w:t>
      </w:r>
    </w:p>
    <w:p>
      <w:pPr>
        <w:pStyle w:val="Normal"/>
        <w:rPr/>
      </w:pPr>
      <w:r>
        <w:rPr>
          <w:rStyle w:val="Wrterbuchkopfzeile"/>
        </w:rPr>
        <w:t>wacht</w:t>
      </w:r>
      <w:r>
        <w:rPr>
          <w:rStyle w:val="WrterbuchStandard"/>
          <w:b/>
        </w:rPr>
        <w:t xml:space="preserve"> (2)</w:t>
      </w:r>
      <w:r>
        <w:rPr>
          <w:rStyle w:val="WrterbuchStandard"/>
        </w:rPr>
        <w:t xml:space="preserve">, wachte, mnd., F.: nhd. Wacht, Wache, Bewachung, Obhut, Hut (M.), Lauer (F.), Wachtdienst, Geld für den Wachtdienst; Vw.: s. bÆ-, dach-, lant-, nacht-, mðre-, </w:t>
      </w:r>
      <w:r>
        <w:rPr>
          <w:rStyle w:val="WrterbuchStandard"/>
          <w:rFonts w:cs="Microsoft Sans Serif" w:ascii="Microsoft Sans Serif" w:hAnsi="Microsoft Sans Serif"/>
        </w:rPr>
        <w:t>ȫ</w:t>
      </w:r>
      <w:r>
        <w:rPr>
          <w:rStyle w:val="WrterbuchStandard"/>
          <w:rFonts w:cs="Times German"/>
        </w:rPr>
        <w:t>ver-, schõr-, schilt-, slðp-, stat-, ðt-, v</w:t>
      </w:r>
      <w:r>
        <w:rPr>
          <w:rStyle w:val="WrterbuchStandard"/>
          <w:rFonts w:cs="Microsoft Sans Serif" w:ascii="Microsoft Sans Serif" w:hAnsi="Microsoft Sans Serif"/>
        </w:rPr>
        <w:t>ȫ</w:t>
      </w:r>
      <w:r>
        <w:rPr>
          <w:rStyle w:val="WrterbuchStandard"/>
          <w:rFonts w:cs="Times German"/>
        </w:rPr>
        <w:t>r-, v</w:t>
      </w:r>
      <w:r>
        <w:rPr>
          <w:rStyle w:val="WrterbuchStandard"/>
          <w:rFonts w:cs="Times New Roman"/>
        </w:rPr>
        <w:t>ǖ</w:t>
      </w:r>
      <w:r>
        <w:rPr>
          <w:rStyle w:val="WrterbuchStandard"/>
          <w:rFonts w:cs="Times German"/>
        </w:rPr>
        <w:t>r-; E.: s. as. wah</w:t>
      </w:r>
      <w:r>
        <w:rPr>
          <w:rStyle w:val="WrterbuchStandard"/>
          <w:rFonts w:eastAsia="Batang;바탕" w:cs="Batang;바탕" w:ascii="Batang;바탕" w:hAnsi="Batang;바탕"/>
        </w:rPr>
        <w:noBreakHyphen/>
      </w:r>
      <w:r>
        <w:rPr>
          <w:rStyle w:val="WrterbuchStandard"/>
          <w:rFonts w:cs="Times German"/>
        </w:rPr>
        <w:t>ta* 4, st. F. (æ), s</w:t>
      </w:r>
      <w:r>
        <w:rPr>
          <w:rStyle w:val="WrterbuchStandard"/>
        </w:rPr>
        <w:t>w. F. (n), Wacht, Wache; germ. *wahtwæ, st. F. (æ), Wache, Wacht; s. idg. *øeÐ</w:t>
        <w:noBreakHyphen/>
        <w:t>, V., frisch sein (V.), stark sein (V.), Pk 1117; vgl. idg. *øe</w:t>
        <w:noBreakHyphen/>
        <w:t>, Adj., frisch, stark, Pk 1117; L.: Lü 549a (wacht[e]); Son.: langes ö, langes ü</w:t>
      </w:r>
    </w:p>
    <w:p>
      <w:pPr>
        <w:pStyle w:val="Normal"/>
        <w:rPr>
          <w:rStyle w:val="WrterbuchStandard"/>
        </w:rPr>
      </w:pPr>
      <w:r>
        <w:rPr>
          <w:rStyle w:val="Wrterbuchkopfzeile"/>
        </w:rPr>
        <w:t>wachtÏre*</w:t>
      </w:r>
      <w:r>
        <w:rPr>
          <w:rStyle w:val="WrterbuchStandard"/>
        </w:rPr>
        <w:t>, wachter, mnd., M.: nhd. Wächter, Nachtwächter; Vw.: s. dær-, d</w:t>
      </w:r>
      <w:r>
        <w:rPr>
          <w:rStyle w:val="WrterbuchStandard"/>
          <w:rFonts w:cs="Microsoft Sans Serif" w:ascii="Microsoft Sans Serif" w:hAnsi="Microsoft Sans Serif"/>
        </w:rPr>
        <w:t>ȫ</w:t>
      </w:r>
      <w:r>
        <w:rPr>
          <w:rStyle w:val="WrterbuchStandard"/>
          <w:rFonts w:cs="Times German"/>
        </w:rPr>
        <w:t>re-, pærten-, schilt-, slðp-, vör-; E.: s. wacht (2); L.: Lü 549a (wachter); Son.: langes ö</w:t>
      </w:r>
    </w:p>
    <w:p>
      <w:pPr>
        <w:pStyle w:val="Normal"/>
        <w:rPr/>
      </w:pPr>
      <w:r>
        <w:rPr>
          <w:rStyle w:val="Wrterbuchkopfzeile"/>
        </w:rPr>
        <w:t>wachtÏrelæn*</w:t>
      </w:r>
      <w:r>
        <w:rPr>
          <w:rStyle w:val="WrterbuchStandard"/>
        </w:rPr>
        <w:t>, wachterlæn, mnd.?, N., M.: nhd. »Wächterlohn«, Lohn des Wächters; E.: s. wachtÏre, læn; L.: Lü 549a (wachter/wachterlôn)</w:t>
      </w:r>
    </w:p>
    <w:p>
      <w:pPr>
        <w:pStyle w:val="Normal"/>
        <w:rPr/>
      </w:pPr>
      <w:r>
        <w:rPr>
          <w:rStyle w:val="Wrterbuchkopfzeile"/>
        </w:rPr>
        <w:t>wachtbæm</w:t>
      </w:r>
      <w:r>
        <w:rPr>
          <w:rStyle w:val="WrterbuchStandard"/>
        </w:rPr>
        <w:t>, mnd.?, N.: nhd. Schlagbaum; E.: s. wacht?, bæm; L.: Lü 549a (wachbôm)</w:t>
      </w:r>
    </w:p>
    <w:p>
      <w:pPr>
        <w:pStyle w:val="Normal"/>
        <w:rPr/>
      </w:pPr>
      <w:r>
        <w:rPr>
          <w:rStyle w:val="Wrterbuchkopfzeile"/>
        </w:rPr>
        <w:t>wachteklocke</w:t>
      </w:r>
      <w:r>
        <w:rPr>
          <w:rStyle w:val="WrterbuchStandard"/>
        </w:rPr>
        <w:t>, mnd.?, F.: nhd. »Wachtglocke«, Glocke die den Beginn der Nachtwache angibt; E.: s. wacht (2), klocke; L.: Lü 549a (wachteklocke)</w:t>
      </w:r>
    </w:p>
    <w:p>
      <w:pPr>
        <w:pStyle w:val="Normal"/>
        <w:rPr/>
      </w:pPr>
      <w:r>
        <w:rPr>
          <w:rStyle w:val="Wrterbuchkopfzeile"/>
        </w:rPr>
        <w:t>wachtele</w:t>
      </w:r>
      <w:r>
        <w:rPr>
          <w:rStyle w:val="WrterbuchStandard"/>
        </w:rPr>
        <w:t>, mnd., F.: nhd. Wachtel, Lüge; E.: s. as. wahtal</w:t>
        <w:noBreakHyphen/>
        <w:t>a* 1, st. F. (æ), sw. F. (n), Wachtel; s. germ. *kwakul</w:t>
        <w:noBreakHyphen/>
        <w:t>, Sb., Wachtel; nach Kluge s. v. Wachtel ist Etymologie unklar; L.: Lü 549a (wachtele)</w:t>
      </w:r>
    </w:p>
    <w:p>
      <w:pPr>
        <w:pStyle w:val="Normal"/>
        <w:rPr/>
      </w:pPr>
      <w:r>
        <w:rPr>
          <w:rStyle w:val="Wrterbuchkopfzeile"/>
        </w:rPr>
        <w:t>wachtelenwÐte</w:t>
      </w:r>
      <w:r>
        <w:rPr>
          <w:rStyle w:val="WrterbuchStandard"/>
        </w:rPr>
        <w:t>, mnd.?, M.?: nhd. Wachtelweizen?; ÜG.: lat. gith (melamphyrum); E.: s. wachtele, wÐte (1); L.: Lü 549a (wachtelenwête)</w:t>
      </w:r>
    </w:p>
    <w:p>
      <w:pPr>
        <w:pStyle w:val="Normal"/>
        <w:rPr/>
      </w:pPr>
      <w:r>
        <w:rPr>
          <w:rStyle w:val="Wrterbuchkopfzeile"/>
        </w:rPr>
        <w:t>wachten</w:t>
      </w:r>
      <w:r>
        <w:rPr>
          <w:rStyle w:val="WrterbuchStandard"/>
        </w:rPr>
        <w:t xml:space="preserve">, wochten, mnd.?, sw. V.: nhd. wachen, aufpassen, lauern, warten, abwarten, hüten, bewahren; Vw.: s. af-, ane-, be-, er-, ge-, in-, nõ-, </w:t>
      </w:r>
      <w:r>
        <w:rPr>
          <w:rStyle w:val="WrterbuchStandard"/>
          <w:rFonts w:cs="Microsoft Sans Serif" w:ascii="Microsoft Sans Serif" w:hAnsi="Microsoft Sans Serif"/>
        </w:rPr>
        <w:t>ȫ</w:t>
      </w:r>
      <w:r>
        <w:rPr>
          <w:rStyle w:val="WrterbuchStandard"/>
          <w:rFonts w:cs="Times German"/>
        </w:rPr>
        <w:t xml:space="preserve">ver-, vör-; E.: s. ahd. wahhÐn* 42, wachÐn*, sw. V. (3), wachen, erwachen, überwachen; germ. *wakÐn, *wakÚn, sw. V., </w:t>
      </w:r>
      <w:r>
        <w:rPr>
          <w:rStyle w:val="WrterbuchStandard"/>
        </w:rPr>
        <w:t>wach sein (V.), wachen; idg. *øeÐ</w:t>
        <w:noBreakHyphen/>
        <w:t>, V., frisch sein (V.), stark sein (V.), Pokorny 1117; s. idg. *øe</w:t>
        <w:noBreakHyphen/>
        <w:t>, Adj., frisch, stark, Pokorny 1117; L.: Lü 549a (wachten); Son.: langes ö</w:t>
      </w:r>
    </w:p>
    <w:p>
      <w:pPr>
        <w:pStyle w:val="Normal"/>
        <w:rPr/>
      </w:pPr>
      <w:r>
        <w:rPr>
          <w:rStyle w:val="Wrterbuchkopfzeile"/>
        </w:rPr>
        <w:t>wachtepenninc*</w:t>
      </w:r>
      <w:r>
        <w:rPr>
          <w:rStyle w:val="WrterbuchStandard"/>
        </w:rPr>
        <w:t>, mnd.?, M.: nhd. »Wachtpfennig«, Abgabe für die Stadtbewachung durch Nachtwächter; Hw.: s. wachtgelt; E.: s. wacht (2), penninc; L.: Lü 549a (wachtepenninge); Son.: wachtepenninge (Pl.)</w:t>
      </w:r>
    </w:p>
    <w:p>
      <w:pPr>
        <w:pStyle w:val="Normal"/>
        <w:rPr/>
      </w:pPr>
      <w:r>
        <w:rPr>
          <w:rStyle w:val="Wrterbuchkopfzeile"/>
        </w:rPr>
        <w:t>wachter</w:t>
      </w:r>
      <w:r>
        <w:rPr>
          <w:rStyle w:val="WrterbuchStandard"/>
        </w:rPr>
        <w:t>, mnd.?, M.: Vw.: s. wachtÏre; L.: Lü 549a (wachter)</w:t>
      </w:r>
    </w:p>
    <w:p>
      <w:pPr>
        <w:pStyle w:val="Normal"/>
        <w:rPr/>
      </w:pPr>
      <w:r>
        <w:rPr>
          <w:rStyle w:val="Wrterbuchkopfzeile"/>
        </w:rPr>
        <w:t>wachtgelt</w:t>
      </w:r>
      <w:r>
        <w:rPr>
          <w:rStyle w:val="WrterbuchStandard"/>
        </w:rPr>
        <w:t>, mnd.?, N.: nhd. »Wachtgeld«, Abgabe für die Stadtbewachung durch Nachtwächter; Hw.: s. wachtepenninc; E.: s. wacht (2), gelt; L.: Lü 549a (wachtgelt)</w:t>
      </w:r>
    </w:p>
    <w:p>
      <w:pPr>
        <w:pStyle w:val="Normal"/>
        <w:rPr/>
      </w:pPr>
      <w:r>
        <w:rPr>
          <w:rStyle w:val="Wrterbuchkopfzeile"/>
        </w:rPr>
        <w:t>wachthðs</w:t>
      </w:r>
      <w:r>
        <w:rPr>
          <w:rStyle w:val="WrterbuchStandard"/>
        </w:rPr>
        <w:t>, mnd.?, N.: nhd. »Wachthaus«, Wachtgebäude; E.: s. wacht (2), hðs; L.: Lü 549a (wachthûs)</w:t>
      </w:r>
    </w:p>
    <w:p>
      <w:pPr>
        <w:pStyle w:val="Normal"/>
        <w:rPr/>
      </w:pPr>
      <w:r>
        <w:rPr>
          <w:rStyle w:val="Wrterbuchkopfzeile"/>
        </w:rPr>
        <w:t>wach-t</w:t>
        <w:noBreakHyphen/>
        <w:t>ia</w:t>
      </w:r>
      <w:r>
        <w:rPr>
          <w:rStyle w:val="WrterbuchStandard"/>
          <w:b/>
        </w:rPr>
        <w:t xml:space="preserve"> 5</w:t>
      </w:r>
      <w:r>
        <w:rPr>
          <w:rStyle w:val="WrterbuchStandard"/>
        </w:rPr>
        <w:t>, afries., sw. V. (2): nhd. einstehen, haften, aufkommen für; ne. be liable; Q.: B, Jur; E.: s. germ. *wahtwæ, st. F. (æ), Wache, Wacht; vgl. idg. *øeÐ</w:t>
        <w:noBreakHyphen/>
        <w:t>, V., frisch sein (V.), stark sein (V.), Pokorny 1117; vgl. idg. *øe</w:t>
        <w:noBreakHyphen/>
        <w:t>, Adj., frisch, stark, Pokorny 1117; W.: nfries. wachtjen, V., einstehen, haften; L.: Hh 122b, Rh 1122a</w:t>
      </w:r>
    </w:p>
    <w:p>
      <w:pPr>
        <w:pStyle w:val="Normal"/>
        <w:rPr/>
      </w:pPr>
      <w:r>
        <w:rPr>
          <w:rStyle w:val="Wrterbuchkopfzeile"/>
        </w:rPr>
        <w:t>wachtich</w:t>
      </w:r>
      <w:r>
        <w:rPr>
          <w:rStyle w:val="WrterbuchStandard"/>
        </w:rPr>
        <w:t xml:space="preserve">, mnd.?, Adj.: nhd. aufmerksam; ÜG.: lat. studiosus; I.: Lüt. lat. studiosus?; E.: s. wacht (2), ich (2); L.: Lü 549b (wachtich) </w:t>
      </w:r>
    </w:p>
    <w:p>
      <w:pPr>
        <w:pStyle w:val="Normal"/>
        <w:rPr/>
      </w:pPr>
      <w:r>
        <w:rPr>
          <w:rStyle w:val="Wrterbuchkopfzeile"/>
        </w:rPr>
        <w:t>wachtinge</w:t>
      </w:r>
      <w:r>
        <w:rPr>
          <w:rStyle w:val="WrterbuchStandard"/>
        </w:rPr>
        <w:t>, mnd.?, F.: nhd. Erwartung, Aufsicht; Vw.: s. ane-, er-, vör-, vul-; E.: s. wachen, inge; L.: Lü 549b (wachtinge)</w:t>
      </w:r>
    </w:p>
    <w:p>
      <w:pPr>
        <w:pStyle w:val="Normal"/>
        <w:rPr/>
      </w:pPr>
      <w:r>
        <w:rPr>
          <w:rStyle w:val="Wrterbuchkopfzeile"/>
        </w:rPr>
        <w:t>wachtschõle</w:t>
      </w:r>
      <w:r>
        <w:rPr>
          <w:rStyle w:val="WrterbuchStandard"/>
        </w:rPr>
        <w:t>, mnd.?, F.: nhd. Waagschale, Waage; E.: s. wacht (3), schõle (2); R.: in de wachtschõle hengen: nhd. »in die Waagschale hängen«, aufs Spiel setzen; R.: in der wachtschõle stõn lõten: nhd. »in der Waagschale stehen lassen«, unentschieden lassen; L.: Lü 549b (wachtschale)</w:t>
      </w:r>
    </w:p>
    <w:p>
      <w:pPr>
        <w:pStyle w:val="Normal"/>
        <w:rPr/>
      </w:pPr>
      <w:r>
        <w:rPr>
          <w:rStyle w:val="Wrterbuchkopfzeile"/>
        </w:rPr>
        <w:t>wachtschrÆvÏre*</w:t>
      </w:r>
      <w:r>
        <w:rPr>
          <w:rStyle w:val="WrterbuchStandard"/>
        </w:rPr>
        <w:t>, wachtschrÆver, mnd.?, M.: nhd. »Wachtschreiber«, Bediensteter (mit Aufsicht über die Bewachung der Stadtmauern durch die Bürger?); E.: s. wacht (2), schrÆvÏre; L.: Lü 549b (wachtschriver)</w:t>
      </w:r>
    </w:p>
    <w:p>
      <w:pPr>
        <w:pStyle w:val="Normal"/>
        <w:rPr/>
      </w:pPr>
      <w:r>
        <w:rPr>
          <w:rStyle w:val="Wrterbuchkopfzeile"/>
        </w:rPr>
        <w:t>wachunge</w:t>
      </w:r>
      <w:r>
        <w:rPr>
          <w:rStyle w:val="WrterbuchStandard"/>
        </w:rPr>
        <w:t>, mhd., st. F.: nhd. »Wachung«, Wachen (N.); Q.: EvB (1340) (FB wachunge); E.: s. wachen; W.: nhd. (ält.) Wachung, F., »Wachung«, DW 27, 203; L.: Lexer 304c (wachunge), FB 451b (wachunge)</w:t>
      </w:r>
    </w:p>
    <w:p>
      <w:pPr>
        <w:pStyle w:val="Normal"/>
        <w:rPr/>
      </w:pPr>
      <w:r>
        <w:rPr>
          <w:rStyle w:val="Wrterbuchkopfzeile"/>
        </w:rPr>
        <w:t>wac-ian</w:t>
      </w:r>
      <w:r>
        <w:rPr>
          <w:rStyle w:val="WrterbuchStandard"/>
        </w:rPr>
        <w:t>, wÏc-ian, ae., sw. V. (2): nhd. wach sein (V.), wachen; ÜG.: lat. vigilare Gl; Vw.: s. be</w:t>
        <w:noBreakHyphen/>
        <w:t>; Hw.: vgl. an. vaka (3), afries. wakia, anfrk. wakon, as. wakæn*; E.: germ. *wakæn, sw. V., wachen; germ. *wakÐn, *wakÚn, sw. V., wachen; s. idg. *øeÐ</w:t>
        <w:noBreakHyphen/>
        <w:t>, V., frisch sein (V.), stark sein (V.), Pokorny 1117; vgl. idg. *øe</w:t>
        <w:noBreakHyphen/>
        <w:t>, Adj., frisch, stark, Pokorny 1117; L.: Hh 378, Hall/Meritt 391b, Lehnert 222a</w:t>
      </w:r>
    </w:p>
    <w:p>
      <w:pPr>
        <w:pStyle w:val="Normal"/>
        <w:rPr/>
      </w:pPr>
      <w:r>
        <w:rPr>
          <w:rStyle w:val="Wrterbuchkopfzeile"/>
        </w:rPr>
        <w:t>wõ-c-ian</w:t>
      </w:r>
      <w:r>
        <w:rPr>
          <w:rStyle w:val="WrterbuchStandard"/>
        </w:rPr>
        <w:t>, ae., sw. V. (2): nhd. weich werden, schwach werden, schlaff werden, schwanken, zurückschrecken; Vw.: s. õ</w:t>
        <w:noBreakHyphen/>
        <w:t>, leo-þ</w:t>
        <w:noBreakHyphen/>
        <w:t>u</w:t>
        <w:noBreakHyphen/>
        <w:t>; Hw.: s. wõ</w:t>
        <w:noBreakHyphen/>
        <w:t>c; E.: germ. *waikÐn, *waikÚn, sw. V., weich werden;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L.: Hh 378, Hall/Meritt 391b, Lehnert 222a</w:t>
      </w:r>
    </w:p>
    <w:p>
      <w:pPr>
        <w:pStyle w:val="Normal"/>
        <w:rPr/>
      </w:pPr>
      <w:r>
        <w:rPr>
          <w:rStyle w:val="Wrterbuchkopfzeile"/>
        </w:rPr>
        <w:t>wÏc-ian</w:t>
      </w:r>
      <w:r>
        <w:rPr>
          <w:rStyle w:val="WrterbuchStandard"/>
        </w:rPr>
        <w:t>, ae., sw. V. (2): Vw.: s. wac-ian</w:t>
      </w:r>
    </w:p>
    <w:p>
      <w:pPr>
        <w:pStyle w:val="Normal"/>
        <w:rPr/>
      </w:pPr>
      <w:r>
        <w:rPr>
          <w:rStyle w:val="Wrterbuchkopfzeile"/>
        </w:rPr>
        <w:t>wacke</w:t>
      </w:r>
      <w:r>
        <w:rPr>
          <w:rStyle w:val="WrterbuchStandard"/>
        </w:rPr>
        <w:t>, mhd., sw. M.: nhd. »Wacke«, Wackerstein, Feldstein, nackter Steinblock; Q.: Kreuzf, Apk, Pilgerf (FB wacke) JTit (3. Viertel 13. Jh.), PassI/II, Tuch; E.: s. ahd. waggo 2, sw. M. (n), Wacke, Kiesel, Kieselstein, Fels; W.: s. nhd. (ält.) Wacke, Wacken, M., Flusskiesel, frei daliegender Stein, Felsblock, DW 27, 204; L.: Lexer 304c (wacke), Hennig (wacke), FB 451b (wacke)</w:t>
      </w:r>
    </w:p>
    <w:p>
      <w:pPr>
        <w:pStyle w:val="Normal"/>
        <w:rPr/>
      </w:pPr>
      <w:r>
        <w:rPr>
          <w:rStyle w:val="Wrterbuchkopfzeile"/>
        </w:rPr>
        <w:t>wacke</w:t>
      </w:r>
      <w:r>
        <w:rPr>
          <w:rStyle w:val="WrterbuchStandard"/>
        </w:rPr>
        <w:t>, mnd.?, M.: nhd. »Wacke«; Hw.: s. wagge; E.: s. ahd. waggo 2, sw. M. (n), Wacke, Kiesel, Kieselstein, Fels; L.: Lü 549b (wacke)</w:t>
      </w:r>
    </w:p>
    <w:p>
      <w:pPr>
        <w:pStyle w:val="Normal"/>
        <w:rPr/>
      </w:pPr>
      <w:r>
        <w:rPr>
          <w:rStyle w:val="Wrterbuchkopfzeile"/>
        </w:rPr>
        <w:t>wacke</w:t>
      </w:r>
      <w:r>
        <w:rPr>
          <w:rStyle w:val="WrterbuchStandard"/>
        </w:rPr>
        <w:t>, mnd.?, F.: Vw.: s. wadeke; L.: Lü 549b (wacke)</w:t>
      </w:r>
    </w:p>
    <w:p>
      <w:pPr>
        <w:pStyle w:val="Normal"/>
        <w:rPr/>
      </w:pPr>
      <w:r>
        <w:rPr>
          <w:rStyle w:val="Wrterbuchkopfzeile"/>
        </w:rPr>
        <w:t>wackelen</w:t>
      </w:r>
      <w:r>
        <w:rPr>
          <w:rStyle w:val="WrterbuchStandard"/>
        </w:rPr>
        <w:t>, wackeln, mhd., sw. V.: nhd. wackeln, hinschwanken und herschwanken, schwanken, wanken; Hw.: s. wacken; Q.: BdN (1348/50); E.: s. wacke; W.: nhd. wackeln, sw. V., wackeln, DW 27, 209; L.: Lexer 304c (wackeln)</w:t>
      </w:r>
    </w:p>
    <w:p>
      <w:pPr>
        <w:pStyle w:val="Normal"/>
        <w:rPr/>
      </w:pPr>
      <w:r>
        <w:rPr>
          <w:rStyle w:val="Wrterbuchkopfzeile"/>
        </w:rPr>
        <w:t>wackelen</w:t>
      </w:r>
      <w:r>
        <w:rPr>
          <w:rStyle w:val="WrterbuchStandard"/>
        </w:rPr>
        <w:t>, mnd.?, sw. V.: nhd. wackeln, schwanken; Hw.: s. waggelen; E.: s. wacke; L.: Lü 549b (wackelen)</w:t>
      </w:r>
    </w:p>
    <w:p>
      <w:pPr>
        <w:pStyle w:val="Normal"/>
        <w:rPr/>
      </w:pPr>
      <w:r>
        <w:rPr>
          <w:rStyle w:val="Wrterbuchkopfzeile"/>
        </w:rPr>
        <w:t>wackeln</w:t>
      </w:r>
      <w:r>
        <w:rPr>
          <w:rStyle w:val="WrterbuchStandard"/>
        </w:rPr>
        <w:t>, mhd., sw. V.: Vw.: s. wackelen</w:t>
      </w:r>
    </w:p>
    <w:p>
      <w:pPr>
        <w:pStyle w:val="Normal"/>
        <w:rPr/>
      </w:pPr>
      <w:r>
        <w:rPr>
          <w:rStyle w:val="Wrterbuchkopfzeile"/>
        </w:rPr>
        <w:t>wackelsam</w:t>
      </w:r>
      <w:r>
        <w:rPr>
          <w:rStyle w:val="WrterbuchStandard"/>
        </w:rPr>
        <w:t>, mhd., Adj.: nhd. »wackelsam«, schwankend; Q.: Tauler (vor 1350) (FB wackelsam); E.: s. wackelen, sam; W.: nhd. DW-; L.: Lexer 304c (wackelsam), FB 451b (wackelsam)</w:t>
      </w:r>
    </w:p>
    <w:p>
      <w:pPr>
        <w:pStyle w:val="Normal"/>
        <w:rPr/>
      </w:pPr>
      <w:r>
        <w:rPr>
          <w:rStyle w:val="Wrterbuchkopfzeile"/>
        </w:rPr>
        <w:t>wacken</w:t>
      </w:r>
      <w:r>
        <w:rPr>
          <w:rStyle w:val="WrterbuchStandard"/>
        </w:rPr>
        <w:t>, mhd., sw. V.: nhd. »wacken«, hinschwanken und herschwanken, wackeln, wanken; Hw.: s. wackeln; Q.: Hätzl (1471); E.: s. wacke; W.: nhd. (ält.) wacken, V., »wacken«, wackeln, DW 27, 215; L.: Lexer 304c (wackeln)</w:t>
      </w:r>
    </w:p>
    <w:p>
      <w:pPr>
        <w:pStyle w:val="Normal"/>
        <w:rPr/>
      </w:pPr>
      <w:r>
        <w:rPr>
          <w:rStyle w:val="Wrterbuchkopfzeile"/>
        </w:rPr>
        <w:t>wacker***</w:t>
      </w:r>
      <w:r>
        <w:rPr>
          <w:rStyle w:val="WrterbuchStandard"/>
          <w:b/>
        </w:rPr>
        <w:t xml:space="preserve"> (1)</w:t>
      </w:r>
      <w:r>
        <w:rPr>
          <w:rStyle w:val="WrterbuchStandard"/>
        </w:rPr>
        <w:t>, mnd., M.: nhd. Held; Vw.: s. prÆs-; E.: s. wacker (2)</w:t>
      </w:r>
    </w:p>
    <w:p>
      <w:pPr>
        <w:pStyle w:val="Normal"/>
        <w:rPr/>
      </w:pPr>
      <w:r>
        <w:rPr>
          <w:rStyle w:val="Wrterbuchkopfzeile"/>
        </w:rPr>
        <w:t>wacker</w:t>
      </w:r>
      <w:r>
        <w:rPr>
          <w:rStyle w:val="WrterbuchStandard"/>
        </w:rPr>
        <w:t>, mhd., Adj.: nhd. wacker, wach, wachsam, munter, frisch, tüchtig, eifrig, tapfer; Vw.: s. un-; Q.: Brun, HvNst, Apk, Ot, EckhV, BDan, HistAE, Tauler, Teichn (FB wacker), GenM (um 1120?), Hans, KvWSilv, KvWTroj, Martina, NvJer, Parz, Vintl, WälGa, Wh, WvRh; E.: ahd. wakkar* 19, wackar*, Adj., »wacker«, wach, aufmerksam, munter; germ. *wakra</w:t>
        <w:noBreakHyphen/>
        <w:t>, *wakraz, *wakara</w:t>
        <w:noBreakHyphen/>
        <w:t>, *wakaraz, Adj., wach, wachsam, munter, wacker, frisch; s. idg. *øeÐ</w:t>
        <w:noBreakHyphen/>
        <w:t>, V., frisch sein (V.), stark sein (V.), Pokorny 1117; vgl. idg. *øe</w:t>
        <w:noBreakHyphen/>
        <w:t>, Adj., frisch, stark, Pokorny 1117; W.: nhd. wacker, Adj., wacker, wach, munter, tüchtig, DW 27, 216; L.: Lexer 304c (wacker), Hennig (wacker), FB 451vb (wacker)</w:t>
      </w:r>
    </w:p>
    <w:p>
      <w:pPr>
        <w:pStyle w:val="Normal"/>
        <w:rPr/>
      </w:pPr>
      <w:r>
        <w:rPr>
          <w:rStyle w:val="Wrterbuchkopfzeile"/>
        </w:rPr>
        <w:t>wacker</w:t>
      </w:r>
      <w:r>
        <w:rPr>
          <w:rStyle w:val="WrterbuchStandard"/>
          <w:b/>
        </w:rPr>
        <w:t xml:space="preserve"> (2)</w:t>
      </w:r>
      <w:r>
        <w:rPr>
          <w:rStyle w:val="WrterbuchStandard"/>
        </w:rPr>
        <w:t>, mnd., Adj.: nhd. wacker, wachsam, munter, gewandt, hurtig, flink, fleißig; Hw.: s. wackerich, wackerlÆk; E.: s. ahd. wakkar* 19, wackar*, Adj., »wacker«, wach, aufmerksam, munter; germ. *wakra</w:t>
        <w:noBreakHyphen/>
        <w:t>, *wakraz, *wakara</w:t>
        <w:noBreakHyphen/>
        <w:t>, *wakaraz, Adj., wach, wachsam, munter, wacker, frisch; s. idg. *øeÐ</w:t>
        <w:noBreakHyphen/>
        <w:t>, V., frisch sein (V.), stark sein (V.), Pokorny 1117; vgl. idg. *øe</w:t>
        <w:noBreakHyphen/>
        <w:t>, Adj., frisch, stark, Pokorny 1117; L.: Lü 549b (wacker)</w:t>
      </w:r>
    </w:p>
    <w:p>
      <w:pPr>
        <w:pStyle w:val="Normal"/>
        <w:rPr/>
      </w:pPr>
      <w:r>
        <w:rPr>
          <w:rStyle w:val="Wrterbuchkopfzeile"/>
        </w:rPr>
        <w:t>wackeren***</w:t>
      </w:r>
      <w:r>
        <w:rPr>
          <w:rStyle w:val="WrterbuchStandard"/>
        </w:rPr>
        <w:t>, mhd., sw. V.: nhd. »wackern«; Vw.: s. er-; E.: s. wacker; W.: nhd. (ält.) wackern, V., »wackern«, wach machen, munter machen, DW 27, 237</w:t>
      </w:r>
    </w:p>
    <w:p>
      <w:pPr>
        <w:pStyle w:val="Normal"/>
        <w:rPr/>
      </w:pPr>
      <w:r>
        <w:rPr>
          <w:rStyle w:val="Wrterbuchkopfzeile"/>
        </w:rPr>
        <w:t>wackeren***</w:t>
      </w:r>
      <w:r>
        <w:rPr>
          <w:rStyle w:val="WrterbuchStandard"/>
        </w:rPr>
        <w:t>, mnd., sw. V.: nhd. ermuntern; Vw.: s. vör-; E.: s. wacker (2)</w:t>
      </w:r>
    </w:p>
    <w:p>
      <w:pPr>
        <w:pStyle w:val="Normal"/>
        <w:rPr/>
      </w:pPr>
      <w:r>
        <w:rPr>
          <w:rStyle w:val="Wrterbuchkopfzeile"/>
        </w:rPr>
        <w:t>wackerheit</w:t>
      </w:r>
      <w:r>
        <w:rPr>
          <w:rStyle w:val="WrterbuchStandard"/>
        </w:rPr>
        <w:t>, mhd., st. F.: nhd. »Wackerheit«, Wachsamkeit, Munterkeit, Frische; Hw.: s. wackerkeit; Q.: Schürebr (um 1400) (FB wackerheit); E.: s. wacker, heit; W.: nhd. (ält.) Wackerheit, F., »Wackerheit«, Wachsamkeit, Munterkeit, Frische, Rüstigkeit, Tüchtigkeit, DW 27, 235; L.: Lexer 304c (wackerheit), FB 451b (wackerheit)</w:t>
      </w:r>
    </w:p>
    <w:p>
      <w:pPr>
        <w:pStyle w:val="Normal"/>
        <w:rPr/>
      </w:pPr>
      <w:r>
        <w:rPr>
          <w:rStyle w:val="Wrterbuchkopfzeile"/>
        </w:rPr>
        <w:t>wackerhÐt*</w:t>
      </w:r>
      <w:r>
        <w:rPr>
          <w:rStyle w:val="WrterbuchStandard"/>
        </w:rPr>
        <w:t>, wackerheit, mnd.?, F.: nhd. »Wackerheit«, Wachsamkeit, Munterkeit; Hw.: s. wackerichhÐt; E.: s. wacker, hÐt (1); L.: Lü 549b (wackerheit)</w:t>
      </w:r>
    </w:p>
    <w:p>
      <w:pPr>
        <w:pStyle w:val="Normal"/>
        <w:rPr/>
      </w:pPr>
      <w:r>
        <w:rPr>
          <w:rStyle w:val="Wrterbuchkopfzeile"/>
        </w:rPr>
        <w:t>wackeric</w:t>
      </w:r>
      <w:r>
        <w:rPr>
          <w:rStyle w:val="WrterbuchStandard"/>
        </w:rPr>
        <w:t>, mhd., Adj.: nhd. wachsam; Hw.: s. wacheric; Q.: Tauler (vor 1350) (FB wackeric); E.: s. wachen; W.: nhd. DW-; L.: FB 451b (wackeric)</w:t>
      </w:r>
    </w:p>
    <w:p>
      <w:pPr>
        <w:pStyle w:val="Normal"/>
        <w:rPr/>
      </w:pPr>
      <w:r>
        <w:rPr>
          <w:rStyle w:val="Wrterbuchkopfzeile"/>
        </w:rPr>
        <w:t>wackerich***</w:t>
      </w:r>
      <w:r>
        <w:rPr>
          <w:rStyle w:val="WrterbuchStandard"/>
        </w:rPr>
        <w:t>, mnd.?, Adj.: nhd. wacker; Hw.: s. wackerichhÐt, wacker (2); E.: s. wacker, ich (2)</w:t>
      </w:r>
    </w:p>
    <w:p>
      <w:pPr>
        <w:pStyle w:val="Normal"/>
        <w:rPr/>
      </w:pPr>
      <w:r>
        <w:rPr>
          <w:rStyle w:val="Wrterbuchkopfzeile"/>
        </w:rPr>
        <w:t>wackerichhÐt*</w:t>
      </w:r>
      <w:r>
        <w:rPr>
          <w:rStyle w:val="WrterbuchStandard"/>
        </w:rPr>
        <w:t>, wackericheit, mnd.?, F.: nhd. »Wackerheit«, Wachsamkeit, Munterkeit; Hw.: s. wackerhÐt; E.: s. wackerich, hÐt (1); L.: Lü 549b (wackericheit)</w:t>
      </w:r>
    </w:p>
    <w:p>
      <w:pPr>
        <w:pStyle w:val="Normal"/>
        <w:rPr/>
      </w:pPr>
      <w:r>
        <w:rPr>
          <w:rStyle w:val="Wrterbuchkopfzeile"/>
        </w:rPr>
        <w:t>wackerkeit</w:t>
      </w:r>
      <w:r>
        <w:rPr>
          <w:rStyle w:val="WrterbuchStandard"/>
        </w:rPr>
        <w:t>, wackericheit*?, mhd., st. F.: nhd. »Wackerheit«, Wachsamkeit; Hw.: s. wackerheit; Q.: Tauler (vor 1350) (FB wackerkeit); E.: s. wacker; keit; W.: s. nhd. Wackerheit, F., »Wackerheit«, Wachsamkeit, Munterkeit, Frische, Rüstigkeit, Tüchtigkeit, DW 27, 235; L.: FB 451b (wackerkeit)</w:t>
      </w:r>
    </w:p>
    <w:p>
      <w:pPr>
        <w:pStyle w:val="Normal"/>
        <w:rPr/>
      </w:pPr>
      <w:r>
        <w:rPr>
          <w:rStyle w:val="Wrterbuchkopfzeile"/>
        </w:rPr>
        <w:t>wackerlich</w:t>
      </w:r>
      <w:r>
        <w:rPr>
          <w:rStyle w:val="WrterbuchStandard"/>
        </w:rPr>
        <w:t>, weckerlich, mhd., Adj.: nhd. »wackerlich«, munter, frisch, tüchtig, tapfer, eifrig, wachsam; Q.: Ot (1301-1319), Tauler (FB wackerlich); E.: s. wacker, lich; W.: nhd. (ält.) wackerlich, Adj., »wackerlich«, wach, wachsam, munter, eifrig, rüstig, DW 27, 236; L.: Lexer 304c (wackerlich), Hennig (wackerlich), FB 451b (wackerlich)</w:t>
      </w:r>
    </w:p>
    <w:p>
      <w:pPr>
        <w:pStyle w:val="Normal"/>
        <w:rPr/>
      </w:pPr>
      <w:r>
        <w:rPr>
          <w:rStyle w:val="Wrterbuchkopfzeile"/>
        </w:rPr>
        <w:t>wackerlÆche</w:t>
      </w:r>
      <w:r>
        <w:rPr>
          <w:rStyle w:val="WrterbuchStandard"/>
        </w:rPr>
        <w:t>, weckerlÆche, mhd., Adv.: nhd. »wackerlich«, wachsam, munter, frisch, mutig, wacker, tüchtig, tapfer, eifrig; Q.: Jüngl, HTrist, HvNst, Tauler, Seuse (FB wackerlÆche), Kudr, KvWTroj, KvWTurn, Parz (1200-1210), WolfdD; E.: s. wacker; W.: nhd. DW-; L.: Lexer 304c (wackerlÆche), Hennig (wackerlÆche), FB 451b (wackerlÆche)</w:t>
      </w:r>
    </w:p>
    <w:p>
      <w:pPr>
        <w:pStyle w:val="Normal"/>
        <w:rPr/>
      </w:pPr>
      <w:r>
        <w:rPr>
          <w:rStyle w:val="Wrterbuchkopfzeile"/>
        </w:rPr>
        <w:t>wackerlÆchen</w:t>
      </w:r>
      <w:r>
        <w:rPr>
          <w:rStyle w:val="WrterbuchStandard"/>
        </w:rPr>
        <w:t>, weckerlÆchen, mhd., Adv.: nhd. tüchtig, tapfer, eifrig, sorgfältig, aufmerksam; E.: s. wacker, lÆchen; W.: nhd. DW-; L.: Hennig (wackerlÆche)</w:t>
      </w:r>
    </w:p>
    <w:p>
      <w:pPr>
        <w:pStyle w:val="Normal"/>
        <w:rPr/>
      </w:pPr>
      <w:r>
        <w:rPr>
          <w:rStyle w:val="Wrterbuchkopfzeile"/>
        </w:rPr>
        <w:t>wackerlÆk</w:t>
      </w:r>
      <w:r>
        <w:rPr>
          <w:rStyle w:val="WrterbuchStandard"/>
        </w:rPr>
        <w:t>, mnd.?, Adj.: nhd. wacker, munter, fleißig; Hw.: s. wacker; E.: s. wacker, lÆk (3); L.: Lü 549b (wacker/wackerlik)</w:t>
      </w:r>
    </w:p>
    <w:p>
      <w:pPr>
        <w:pStyle w:val="Normal"/>
        <w:rPr/>
      </w:pPr>
      <w:r>
        <w:rPr>
          <w:rStyle w:val="Wrterbuchkopfzeile"/>
        </w:rPr>
        <w:t>wackesettÏre*</w:t>
      </w:r>
      <w:r>
        <w:rPr>
          <w:rStyle w:val="WrterbuchStandard"/>
        </w:rPr>
        <w:t>, wackesetter, mnd.?, M.: nhd. »Wackesetzer«; E.: s. wacke, settÏre; L.: Lü 549b (wacke/wackesetter)</w:t>
      </w:r>
    </w:p>
    <w:p>
      <w:pPr>
        <w:pStyle w:val="Normal"/>
        <w:rPr/>
      </w:pPr>
      <w:r>
        <w:rPr>
          <w:rStyle w:val="Wrterbuchkopfzeile"/>
        </w:rPr>
        <w:t>wõ-c-lic</w:t>
      </w:r>
      <w:r>
        <w:rPr>
          <w:rStyle w:val="WrterbuchStandard"/>
        </w:rPr>
        <w:t>, ae., Adj.: nhd. weichlich, gemein, schwach; Vw.: s. un</w:t>
        <w:noBreakHyphen/>
        <w:t>; Hw.: s. wõ</w:t>
        <w:noBreakHyphen/>
        <w:t>c; E.: germ. *waikalÆka</w:t>
        <w:noBreakHyphen/>
        <w:t>, *waikalÆkaz, *waikwalÆka</w:t>
        <w:noBreakHyphen/>
        <w:t>, *waikwalÆkaz, Adj., weichlich;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idg. *lÁig</w:t>
        <w:noBreakHyphen/>
        <w:t xml:space="preserve"> (2), *lÆg</w:t>
        <w:noBreakHyphen/>
        <w:t>?, Sb., Adj., Gestalt, ähnlich, gleich, Pokorny 667; L.: Hall/Meritt 391b</w:t>
      </w:r>
    </w:p>
    <w:p>
      <w:pPr>
        <w:pStyle w:val="Normal"/>
        <w:rPr/>
      </w:pPr>
      <w:r>
        <w:rPr>
          <w:rStyle w:val="Wrterbuchkopfzeile"/>
        </w:rPr>
        <w:t>wõ-c-lÆc-e</w:t>
      </w:r>
      <w:r>
        <w:rPr>
          <w:rStyle w:val="WrterbuchStandard"/>
        </w:rPr>
        <w:t>, ae., Adv.: nhd. weichlich, gemein, schwach; Hw.: s. wõ</w:t>
        <w:noBreakHyphen/>
        <w:t>c; E.: s. wõ</w:t>
        <w:noBreakHyphen/>
        <w:t>c-lic; L.: Hall/Meritt 391b</w:t>
      </w:r>
    </w:p>
    <w:p>
      <w:pPr>
        <w:pStyle w:val="Normal"/>
        <w:rPr/>
      </w:pPr>
      <w:r>
        <w:rPr>
          <w:rStyle w:val="Wrterbuchkopfzeile"/>
        </w:rPr>
        <w:t>wõ-c-mæ-d</w:t>
      </w:r>
      <w:r>
        <w:rPr>
          <w:rStyle w:val="WrterbuchStandard"/>
        </w:rPr>
        <w:t>, ae., st. N. (a): nhd. Feigheit; Hw.: s. wõ</w:t>
        <w:noBreakHyphen/>
        <w:t>c; E.: s. wõ</w:t>
        <w:noBreakHyphen/>
        <w:t>c, mæ</w:t>
        <w:noBreakHyphen/>
        <w:t xml:space="preserve">d (1), </w:t>
        <w:noBreakHyphen/>
        <w:t>n’s</w:t>
        <w:noBreakHyphen/>
        <w:t>s; L.: Hall/Meritt 391b</w:t>
      </w:r>
    </w:p>
    <w:p>
      <w:pPr>
        <w:pStyle w:val="Normal"/>
        <w:rPr/>
      </w:pPr>
      <w:r>
        <w:rPr>
          <w:rStyle w:val="Wrterbuchkopfzeile"/>
        </w:rPr>
        <w:t>wõ-c-mæ-d-n’s</w:t>
      </w:r>
      <w:r>
        <w:rPr>
          <w:rStyle w:val="WrterbuchStandard"/>
        </w:rPr>
        <w:t>, ae., st. F. (jæ): Vw.: s. wõ</w:t>
        <w:noBreakHyphen/>
        <w:t>c-mæ</w:t>
        <w:noBreakHyphen/>
        <w:t>d-n’s</w:t>
        <w:noBreakHyphen/>
        <w:t>s</w:t>
      </w:r>
    </w:p>
    <w:p>
      <w:pPr>
        <w:pStyle w:val="Normal"/>
        <w:rPr/>
      </w:pPr>
      <w:r>
        <w:rPr>
          <w:rStyle w:val="Wrterbuchkopfzeile"/>
        </w:rPr>
        <w:t>wõ-c-mæ-d-n’s-s</w:t>
      </w:r>
      <w:r>
        <w:rPr>
          <w:rStyle w:val="WrterbuchStandard"/>
        </w:rPr>
        <w:t>, wõ-c-mæ-d-n’s, ae., st. F. (jæ): nhd. »Weichmut«, Schwäche, Feigheit; Hw.: s. wõ</w:t>
        <w:noBreakHyphen/>
        <w:t>c, wõ</w:t>
        <w:noBreakHyphen/>
        <w:t>c-mæ</w:t>
        <w:noBreakHyphen/>
        <w:t>d; E.: s. wõ</w:t>
        <w:noBreakHyphen/>
        <w:t>c, mæ</w:t>
        <w:noBreakHyphen/>
        <w:t xml:space="preserve">d (1), </w:t>
        <w:noBreakHyphen/>
        <w:t>n’s</w:t>
        <w:noBreakHyphen/>
        <w:t>s; L.: Hall/Meritt 391b</w:t>
      </w:r>
    </w:p>
    <w:p>
      <w:pPr>
        <w:pStyle w:val="Normal"/>
        <w:rPr/>
      </w:pPr>
      <w:r>
        <w:rPr>
          <w:rStyle w:val="Wrterbuchkopfzeile"/>
        </w:rPr>
        <w:t>wÏc-n-an</w:t>
      </w:r>
      <w:r>
        <w:rPr>
          <w:rStyle w:val="WrterbuchStandard"/>
        </w:rPr>
        <w:t>, wÏc-n-ian, wac-n-ian, ae., sw. V. (2): nhd. erwachen, hervorkommen, ge</w:t>
        <w:softHyphen/>
        <w:t>boren werden, entstehen; Vw.: s. on</w:t>
        <w:noBreakHyphen/>
        <w:t>; E.: s. germ. *waknan, st. V., erwachen, wachen; vgl. idg. *øeÐ</w:t>
        <w:noBreakHyphen/>
        <w:t>, V., frisch sein (V.), stark sein (V.), Pokorny 1117; idg. *øe</w:t>
        <w:noBreakHyphen/>
        <w:t>, Adj., frisch, stark, Pokorny 1117; L.: Hh 378, Hall/Meritt 392a, Lehnert 222a</w:t>
      </w:r>
    </w:p>
    <w:p>
      <w:pPr>
        <w:pStyle w:val="Normal"/>
        <w:rPr/>
      </w:pPr>
      <w:r>
        <w:rPr>
          <w:rStyle w:val="Wrterbuchkopfzeile"/>
        </w:rPr>
        <w:t>wõ-c-n’s</w:t>
      </w:r>
      <w:r>
        <w:rPr>
          <w:rStyle w:val="WrterbuchStandard"/>
        </w:rPr>
        <w:t>, ae., st. F. (jæ): Vw.: s. wõ</w:t>
        <w:noBreakHyphen/>
        <w:t>c-n’s</w:t>
        <w:noBreakHyphen/>
        <w:t>s</w:t>
      </w:r>
    </w:p>
    <w:p>
      <w:pPr>
        <w:pStyle w:val="Normal"/>
        <w:rPr/>
      </w:pPr>
      <w:r>
        <w:rPr>
          <w:rStyle w:val="Wrterbuchkopfzeile"/>
        </w:rPr>
        <w:t>wõ-c-n’s-s</w:t>
      </w:r>
      <w:r>
        <w:rPr>
          <w:rStyle w:val="WrterbuchStandard"/>
        </w:rPr>
        <w:t>, wõ-c-n’s, ae., st. F. (jæ): nhd. Schwäche, Weichheit; ÜG.: lat. iniquitas; Hw.: s. wõ</w:t>
        <w:noBreakHyphen/>
        <w:t>c; E.: s. wõ</w:t>
        <w:noBreakHyphen/>
        <w:t xml:space="preserve">c, </w:t>
        <w:noBreakHyphen/>
        <w:t>n’s</w:t>
        <w:noBreakHyphen/>
        <w:t>s; L.: Hall/Meritt 391b</w:t>
      </w:r>
    </w:p>
    <w:p>
      <w:pPr>
        <w:pStyle w:val="Normal"/>
        <w:rPr/>
      </w:pPr>
      <w:r>
        <w:rPr>
          <w:rStyle w:val="Wrterbuchkopfzeile"/>
        </w:rPr>
        <w:t>wac-n-ian</w:t>
      </w:r>
      <w:r>
        <w:rPr>
          <w:rStyle w:val="WrterbuchStandard"/>
        </w:rPr>
        <w:t>, ae., sw. V. (2): Vw.: s. wÏc-n-an</w:t>
      </w:r>
    </w:p>
    <w:p>
      <w:pPr>
        <w:pStyle w:val="Normal"/>
        <w:rPr/>
      </w:pPr>
      <w:r>
        <w:rPr>
          <w:rStyle w:val="Wrterbuchkopfzeile"/>
        </w:rPr>
        <w:t>wÏc-n-ian</w:t>
      </w:r>
      <w:r>
        <w:rPr>
          <w:rStyle w:val="WrterbuchStandard"/>
        </w:rPr>
        <w:t>, ae., sw. V. (2): Vw.: s. wÏc-n</w:t>
        <w:noBreakHyphen/>
        <w:t>an</w:t>
      </w:r>
    </w:p>
    <w:p>
      <w:pPr>
        <w:pStyle w:val="Normal"/>
        <w:rPr/>
      </w:pPr>
      <w:r>
        <w:rPr>
          <w:rStyle w:val="Wrterbuchkopfzeile"/>
        </w:rPr>
        <w:t>wac</w:t>
        <w:noBreakHyphen/>
        <w:t>ol</w:t>
      </w:r>
      <w:r>
        <w:rPr>
          <w:rStyle w:val="WrterbuchStandard"/>
        </w:rPr>
        <w:t>, ae., Adj.: nhd. wach, wachsam, aufmerksam; Vw.: s. Ú</w:t>
        <w:noBreakHyphen/>
        <w:t>r</w:t>
        <w:noBreakHyphen/>
        <w:t>, *</w:t>
        <w:noBreakHyphen/>
        <w:t xml:space="preserve">lic, </w:t>
        <w:noBreakHyphen/>
        <w:t>lÆc-e; E.: germ. *wakula</w:t>
        <w:noBreakHyphen/>
        <w:t>, *wakulaz, *wakala</w:t>
        <w:noBreakHyphen/>
        <w:t>, *wakalaz, Adj., wach, wachsam; s. idg. *øeÐ</w:t>
        <w:noBreakHyphen/>
        <w:t>, V., frisch sein (V.), stark sein (V.), Pokorny 1117; vgl. idg. *øe</w:t>
        <w:noBreakHyphen/>
        <w:t>, Adj., frisch, stark, Pokorny 1117; L.: Hh 378</w:t>
      </w:r>
    </w:p>
    <w:p>
      <w:pPr>
        <w:pStyle w:val="Normal"/>
        <w:rPr/>
      </w:pPr>
      <w:r>
        <w:rPr>
          <w:rStyle w:val="Wrterbuchkopfzeile"/>
        </w:rPr>
        <w:t>*wac-ol-lic?</w:t>
      </w:r>
      <w:r>
        <w:rPr>
          <w:rStyle w:val="WrterbuchStandard"/>
        </w:rPr>
        <w:t xml:space="preserve">, ae., Adj.: Hw.: s. wac-ol-lÆc-e; E.: s. wac-ol, </w:t>
        <w:noBreakHyphen/>
        <w:t>lÆc (3)</w:t>
      </w:r>
    </w:p>
    <w:p>
      <w:pPr>
        <w:pStyle w:val="Normal"/>
        <w:rPr/>
      </w:pPr>
      <w:r>
        <w:rPr>
          <w:rStyle w:val="Wrterbuchkopfzeile"/>
        </w:rPr>
        <w:t>wac-ol-lÆc-e</w:t>
      </w:r>
      <w:r>
        <w:rPr>
          <w:rStyle w:val="WrterbuchStandard"/>
        </w:rPr>
        <w:t xml:space="preserve">, ae., Adv.: nhd. wach, wachsam, aufmerksam; Hw.: s. wac-ol; E.: s. wac-ol, </w:t>
        <w:noBreakHyphen/>
        <w:t>lÆc (3); L.: Hall/Meritt 391b</w:t>
      </w:r>
    </w:p>
    <w:p>
      <w:pPr>
        <w:pStyle w:val="Normal"/>
        <w:rPr/>
      </w:pPr>
      <w:r>
        <w:rPr>
          <w:rStyle w:val="Wrterbuchkopfzeile"/>
        </w:rPr>
        <w:t>*wac-or?</w:t>
      </w:r>
      <w:r>
        <w:rPr>
          <w:rStyle w:val="WrterbuchStandard"/>
        </w:rPr>
        <w:t xml:space="preserve">, ae., Adj.: Hw.: s. wac-or-lÆc-e; E.: s. wac-or, </w:t>
        <w:noBreakHyphen/>
        <w:t>lÆc (3)</w:t>
      </w:r>
    </w:p>
    <w:p>
      <w:pPr>
        <w:pStyle w:val="Normal"/>
        <w:rPr/>
      </w:pPr>
      <w:r>
        <w:rPr>
          <w:rStyle w:val="Wrterbuchkopfzeile"/>
        </w:rPr>
        <w:t>wac</w:t>
        <w:noBreakHyphen/>
        <w:t>or</w:t>
      </w:r>
      <w:r>
        <w:rPr>
          <w:rStyle w:val="WrterbuchStandard"/>
        </w:rPr>
        <w:t>, wÏc</w:t>
        <w:noBreakHyphen/>
        <w:t>er, ae., Adj.: nhd. wach, wachsam, aufmerksam; Vw.: s. *</w:t>
        <w:noBreakHyphen/>
        <w:t xml:space="preserve">lic, </w:t>
        <w:noBreakHyphen/>
        <w:t>lÆc-e; E.: germ. *wakra</w:t>
        <w:noBreakHyphen/>
        <w:t>, *wakraz, *wakara</w:t>
        <w:noBreakHyphen/>
        <w:t>, *wakaraz, Adj., wach, wachsam, munter, wacker, frisch; s. idg. *øeÐ</w:t>
        <w:noBreakHyphen/>
        <w:t>, V., frisch sein (V.), stark sein (V.), Pokorny 1117; vgl. idg. *øe</w:t>
        <w:noBreakHyphen/>
        <w:t>, Adj., frisch, stark, Pokorny 1117; L.: Hh 378, Hall/Meritt 391b, Lehnert 222b</w:t>
      </w:r>
    </w:p>
    <w:p>
      <w:pPr>
        <w:pStyle w:val="Normal"/>
        <w:rPr/>
      </w:pPr>
      <w:r>
        <w:rPr>
          <w:rStyle w:val="Wrterbuchkopfzeile"/>
        </w:rPr>
        <w:t>wac-or-lÆc-e</w:t>
      </w:r>
      <w:r>
        <w:rPr>
          <w:rStyle w:val="WrterbuchStandard"/>
        </w:rPr>
        <w:t xml:space="preserve">, ae., Adv.: nhd. wach, wachsam, aufmerksam; Hw.: s. wac-or; E.: s. wac-or, </w:t>
        <w:noBreakHyphen/>
        <w:t>lÆc (3); L.: Hall/Meritt 391b</w:t>
      </w:r>
    </w:p>
    <w:p>
      <w:pPr>
        <w:pStyle w:val="Normal"/>
        <w:rPr/>
      </w:pPr>
      <w:r>
        <w:rPr>
          <w:rStyle w:val="Wrterbuchkopfzeile"/>
        </w:rPr>
        <w:t>wõcrein*</w:t>
      </w:r>
      <w:r>
        <w:rPr>
          <w:rStyle w:val="WrterbuchStandard"/>
          <w:b/>
        </w:rPr>
        <w:t xml:space="preserve"> 2</w:t>
      </w:r>
      <w:r>
        <w:rPr>
          <w:rStyle w:val="WrterbuchStandard"/>
        </w:rPr>
        <w:t>, wõgrein, mhd., st. M.: nhd. »Wagrain«, Hang an einem Flussufer; Q.: Urk (1267); E.: s. wõc, rein (2); W.: nhd. (ält.) Wagrain, M., Wagrein, Hang an einem Flussufer, DW 27, 498; L.: WMU (wõgrein 67 [1263] 2 Bel.)</w:t>
      </w:r>
    </w:p>
    <w:p>
      <w:pPr>
        <w:pStyle w:val="Normal"/>
        <w:rPr/>
      </w:pPr>
      <w:r>
        <w:rPr>
          <w:rStyle w:val="Wrterbuchkopfzeile"/>
        </w:rPr>
        <w:t>wa-cs-an</w:t>
      </w:r>
      <w:r>
        <w:rPr>
          <w:rStyle w:val="WrterbuchStandard"/>
        </w:rPr>
        <w:t>, ae., st. V. (6): Vw.: s. wa-sc-an</w:t>
      </w:r>
    </w:p>
    <w:p>
      <w:pPr>
        <w:pStyle w:val="Normal"/>
        <w:rPr/>
      </w:pPr>
      <w:r>
        <w:rPr>
          <w:rStyle w:val="Wrterbuchkopfzeile"/>
        </w:rPr>
        <w:t>wõcsant</w:t>
      </w:r>
      <w:r>
        <w:rPr>
          <w:rStyle w:val="WrterbuchStandard"/>
        </w:rPr>
        <w:t>, wõgesant, mhd., st. M.: nhd. »Wagsand«, Flussufer; Q.: Kchr (um 1150) (FB wõcsant); E.: s. wõc, sant; W.: nhd. (ält.) Wagsand, M., »Wagsand«, Flussufer, DW 27, 498; L.: Lexer 304c (wõcsant), Hennig (wõcsant), FB 451b (wõcsant)</w:t>
      </w:r>
    </w:p>
    <w:p>
      <w:pPr>
        <w:pStyle w:val="Normal"/>
        <w:rPr/>
      </w:pPr>
      <w:r>
        <w:rPr>
          <w:rStyle w:val="Wrterbuchkopfzeile"/>
        </w:rPr>
        <w:t>wacsÏzec</w:t>
      </w:r>
      <w:r>
        <w:rPr>
          <w:rStyle w:val="WrterbuchStandard"/>
        </w:rPr>
        <w:t>, mhd., Adj.: nhd. passend; Q.: Apk (vor 1312) (FB wacsÏzec); E.: s. wac; W.: nhd. DW-; L.: FB 451b (wacsÏzec)</w:t>
      </w:r>
    </w:p>
    <w:p>
      <w:pPr>
        <w:pStyle w:val="Normal"/>
        <w:rPr/>
      </w:pPr>
      <w:r>
        <w:rPr>
          <w:rStyle w:val="Wrterbuchkopfzeile"/>
        </w:rPr>
        <w:t>wact</w:t>
      </w:r>
      <w:r>
        <w:rPr>
          <w:rStyle w:val="WrterbuchStandard"/>
        </w:rPr>
        <w:t>, wecket*, mhd., sw. V. (Prät.): Vw.: s. er-, ðf-; Hw.: s. wecken; W.: nhd. DW</w:t>
        <w:noBreakHyphen/>
        <w:t>; L.: Hennig (wact)</w:t>
      </w:r>
    </w:p>
    <w:p>
      <w:pPr>
        <w:pStyle w:val="Normal"/>
        <w:rPr/>
      </w:pPr>
      <w:r>
        <w:rPr>
          <w:rStyle w:val="Wrterbuchkopfzeile"/>
        </w:rPr>
        <w:t>wacta</w:t>
      </w:r>
      <w:r>
        <w:rPr>
          <w:rStyle w:val="WrterbuchStandard"/>
          <w:b/>
        </w:rPr>
        <w:t xml:space="preserve"> 19 und häufiger</w:t>
      </w:r>
      <w:r>
        <w:rPr>
          <w:rStyle w:val="WrterbuchStandard"/>
        </w:rPr>
        <w:t>, lat.</w:t>
        <w:noBreakHyphen/>
        <w:t>ahd.?, F.: nhd. Wache, Wacht; ne. guard (N.); ÜG.: lat. (servitium) Urk, lat.</w:t>
        <w:noBreakHyphen/>
        <w:t>ahd.? (warda) Urk; Hw.: s. wahta*; Q.: Cap (6. Jh.?), Urk; E.: s. wahta</w:t>
      </w:r>
    </w:p>
    <w:p>
      <w:pPr>
        <w:pStyle w:val="Normal"/>
        <w:rPr/>
      </w:pPr>
      <w:r>
        <w:rPr>
          <w:rStyle w:val="Wrterbuchkopfzeile"/>
        </w:rPr>
        <w:t>wactare*</w:t>
      </w:r>
      <w:r>
        <w:rPr>
          <w:rStyle w:val="WrterbuchStandard"/>
          <w:b/>
        </w:rPr>
        <w:t xml:space="preserve"> 5 und häufiger?</w:t>
      </w:r>
      <w:r>
        <w:rPr>
          <w:rStyle w:val="WrterbuchStandard"/>
        </w:rPr>
        <w:t>, lat.</w:t>
        <w:noBreakHyphen/>
        <w:t>ahd.?, V.: nhd. wachen; ne. guard (V.); ÜG.: lat. (custodire) Urk; Q.: Urk (893); E.: s. wahta</w:t>
      </w:r>
    </w:p>
    <w:p>
      <w:pPr>
        <w:pStyle w:val="Normal"/>
        <w:rPr/>
      </w:pPr>
      <w:r>
        <w:rPr>
          <w:rStyle w:val="Wrterbuchkopfzeile"/>
        </w:rPr>
        <w:t>wactaticum*</w:t>
      </w:r>
      <w:r>
        <w:rPr>
          <w:rStyle w:val="WrterbuchStandard"/>
          <w:b/>
        </w:rPr>
        <w:t xml:space="preserve"> 1 und häufiger?</w:t>
      </w:r>
      <w:r>
        <w:rPr>
          <w:rStyle w:val="WrterbuchStandard"/>
        </w:rPr>
        <w:t>, lat.</w:t>
        <w:noBreakHyphen/>
        <w:t>ahd.?, N.: nhd. »Wachtgeld«; ne. pay of the guard; Q.: Urk (Mitte 11. Jh.); E.: s. wahta</w:t>
      </w:r>
    </w:p>
    <w:p>
      <w:pPr>
        <w:pStyle w:val="Normal"/>
        <w:rPr/>
      </w:pPr>
      <w:r>
        <w:rPr>
          <w:rStyle w:val="Wrterbuchkopfzeile"/>
        </w:rPr>
        <w:t>wacte</w:t>
      </w:r>
      <w:r>
        <w:rPr>
          <w:rStyle w:val="WrterbuchStandard"/>
        </w:rPr>
        <w:t>, mhd., sw. V. (1. bzw. 3. Pers. Sg. Prät. Akt. Ind.): nhd. »weckte«; Hw.: s. wecken; E.: s. wecken; W.: nhd. DW-, s. nhd. weckte, V. 1. bzw. 3. Pers. Sg. Prät. Akt. Ind., weckte; L.: Lexer 310c (wecken)</w:t>
      </w:r>
    </w:p>
    <w:p>
      <w:pPr>
        <w:pStyle w:val="Normal"/>
        <w:rPr/>
      </w:pPr>
      <w:r>
        <w:rPr>
          <w:rStyle w:val="Wrterbuchkopfzeile"/>
        </w:rPr>
        <w:t>wac-u</w:t>
      </w:r>
      <w:r>
        <w:rPr>
          <w:rStyle w:val="WrterbuchStandard"/>
        </w:rPr>
        <w:t>, ae., st. F. (æ): nhd. Wache; Vw.: s. niht</w:t>
        <w:noBreakHyphen/>
        <w:t>; E.: germ. *wakæ, st. F. (æ), Wache; germ. *wakæ</w:t>
        <w:noBreakHyphen/>
        <w:t>, *wakæn, sw. F. (n), Wache; s. idg. *øeÐ</w:t>
        <w:noBreakHyphen/>
        <w:t>, V., frisch sein (V.), stark sein (V.), Pokorny 1117; vgl. idg. *øe</w:t>
        <w:noBreakHyphen/>
        <w:t>, Adj., frisch, stark, Pokorny 1117; L.: Hh 378, Lehnert 222b</w:t>
      </w:r>
    </w:p>
    <w:p>
      <w:pPr>
        <w:pStyle w:val="Normal"/>
        <w:rPr/>
      </w:pPr>
      <w:r>
        <w:rPr>
          <w:rStyle w:val="Wrterbuchkopfzeile"/>
        </w:rPr>
        <w:t>wõc-ung</w:t>
      </w:r>
      <w:r>
        <w:rPr>
          <w:rStyle w:val="WrterbuchStandard"/>
        </w:rPr>
        <w:t>, ae., st. F. (æ): nhd. Wache, Nachtwache; Hw.: vgl. afries. wakinge, ahd. *wahhunga?; E.: s. wac-ian; L.: Hall/Meritt 391b</w:t>
      </w:r>
    </w:p>
    <w:p>
      <w:pPr>
        <w:pStyle w:val="Normal"/>
        <w:rPr/>
      </w:pPr>
      <w:r>
        <w:rPr>
          <w:rStyle w:val="Wrterbuchkopfzeile"/>
        </w:rPr>
        <w:t>wõcvlüetic</w:t>
      </w:r>
      <w:r>
        <w:rPr>
          <w:rStyle w:val="WrterbuchStandard"/>
        </w:rPr>
        <w:t>, wõcflüetic*, wõcvluotec, wõgfluotec*, wõgevlüetic, wõgeflüetic*, wõgevlüetec, wõgeflüetec*, mhd., Adj.: nhd. »wagflütig«, von Wogen fließend; Q.: Apk (vor 1312) (FB wõcvluotec); E.: s. wõc, vlüetic; W.: nhd. DW-; L.: Lexer 304c (wõcvlüetic), FB 451b (wõcvluotec)</w:t>
      </w:r>
    </w:p>
    <w:p>
      <w:pPr>
        <w:pStyle w:val="Normal"/>
        <w:rPr/>
      </w:pPr>
      <w:r>
        <w:rPr>
          <w:rStyle w:val="Wrterbuchkopfzeile"/>
        </w:rPr>
        <w:t>wõcwÆse</w:t>
      </w:r>
      <w:r>
        <w:rPr>
          <w:rStyle w:val="WrterbuchStandard"/>
        </w:rPr>
        <w:t>, wõgewÆse, mhd., Adj.: nhd. »wagweise«, seekundig, seefahrtskundig; Q.: HTrist (1285-1290) (FB wõcwise); E.: s. wõc, wÆse; W.: nhd. DW-; L.: Lexer 304c (wõcwÆse), Hennig (wõcwÆse), FB 451b (wõcwise)</w:t>
      </w:r>
    </w:p>
    <w:p>
      <w:pPr>
        <w:pStyle w:val="Normal"/>
        <w:rPr/>
      </w:pPr>
      <w:r>
        <w:rPr>
          <w:rStyle w:val="Wrterbuchkopfzeile"/>
        </w:rPr>
        <w:t>*wad</w:t>
      </w:r>
      <w:r>
        <w:rPr>
          <w:rStyle w:val="WrterbuchStandard"/>
        </w:rPr>
        <w:t>, afries., Adj.: Vw.: s. *wad-d</w:t>
        <w:noBreakHyphen/>
        <w:t>e</w:t>
      </w:r>
    </w:p>
    <w:p>
      <w:pPr>
        <w:pStyle w:val="Normal"/>
        <w:rPr/>
      </w:pPr>
      <w:r>
        <w:rPr>
          <w:rStyle w:val="Wrterbuchkopfzeile"/>
        </w:rPr>
        <w:t>wa-d*</w:t>
      </w:r>
      <w:r>
        <w:rPr>
          <w:rStyle w:val="WrterbuchStandard"/>
        </w:rPr>
        <w:t>, anfrk., Pron.: Vw.: s. wa</w:t>
        <w:noBreakHyphen/>
        <w:t>th*</w:t>
      </w:r>
    </w:p>
    <w:p>
      <w:pPr>
        <w:pStyle w:val="Normal"/>
        <w:rPr/>
      </w:pPr>
      <w:r>
        <w:rPr>
          <w:rStyle w:val="Wrterbuchkopfzeile"/>
        </w:rPr>
        <w:t>*wad?</w:t>
      </w:r>
      <w:r>
        <w:rPr>
          <w:rStyle w:val="WrterbuchStandard"/>
        </w:rPr>
        <w:t>, as., st. N. (a): nhd. Furt, Watstelle; ne. ford (N.); Hw.: vgl. ahd. wat* (st. N. a); Q.: ON; E.: germ. *wada</w:t>
        <w:noBreakHyphen/>
        <w:t>, *wadam, st. N. (a), Furt; s. idg. *øõdh</w:t>
        <w:noBreakHyphen/>
        <w:t>, *øýdh</w:t>
        <w:noBreakHyphen/>
        <w:t>, V., gehen, schreiten, Pokorny 1109; Son.: Holthausen, F., Altsächsisches Wörterbuch, 2. A. 1967, S. 82a</w:t>
      </w:r>
    </w:p>
    <w:p>
      <w:pPr>
        <w:pStyle w:val="Normal"/>
        <w:rPr/>
      </w:pPr>
      <w:r>
        <w:rPr>
          <w:rStyle w:val="Wrterbuchkopfzeile"/>
        </w:rPr>
        <w:t>wad</w:t>
      </w:r>
      <w:r>
        <w:rPr>
          <w:rStyle w:val="WrterbuchStandard"/>
        </w:rPr>
        <w:t>, mhd., Interrog.-Pron.: Vw.: s. waz</w:t>
      </w:r>
    </w:p>
    <w:p>
      <w:pPr>
        <w:pStyle w:val="Normal"/>
        <w:rPr/>
      </w:pPr>
      <w:r>
        <w:rPr>
          <w:rStyle w:val="Wrterbuchkopfzeile"/>
        </w:rPr>
        <w:t>*wad</w:t>
        <w:noBreakHyphen/>
      </w:r>
      <w:r>
        <w:rPr>
          <w:rStyle w:val="WrterbuchStandard"/>
        </w:rPr>
        <w:t>, germ.: Q.: PN ; Son.: Reichert, Lexikon der altgermanischen Namen 2, 1990, 638 (Gavadiabus?)</w:t>
      </w:r>
    </w:p>
    <w:p>
      <w:pPr>
        <w:pStyle w:val="Normal"/>
        <w:rPr/>
      </w:pPr>
      <w:r>
        <w:rPr>
          <w:rStyle w:val="Wrterbuchkopfzeile"/>
        </w:rPr>
        <w:t>*wad-</w:t>
      </w:r>
      <w:r>
        <w:rPr>
          <w:rStyle w:val="WrterbuchStandard"/>
        </w:rPr>
        <w:t>, got., st. N.?: nhd. Wasser, Furt; ne. water (N.), ford (N.); Q.: PN, WadamÆrus, Holthausen, Gotisches etymologisches Wörterbuch 117; E.: germ. *wada</w:t>
        <w:noBreakHyphen/>
        <w:t>, *wadam, st. N. (a), Furt; vgl. idg. *øõdh-, *øýdh-, V., gehen, schreiten, Pokorny 1109</w:t>
      </w:r>
    </w:p>
    <w:p>
      <w:pPr>
        <w:pStyle w:val="Normal"/>
        <w:rPr/>
      </w:pPr>
      <w:r>
        <w:rPr>
          <w:rStyle w:val="Wrterbuchkopfzeile"/>
        </w:rPr>
        <w:t>wõd</w:t>
      </w:r>
      <w:r>
        <w:rPr>
          <w:rStyle w:val="WrterbuchStandard"/>
        </w:rPr>
        <w:t>, ae., st. N. (a): nhd. Waid, Färberwaid; Hw.: vgl. as. wÐd*, ahd. weit, afries. wêde; E.: germ. *waizda</w:t>
        <w:noBreakHyphen/>
        <w:t>, *waizdaz, st. F. (a), Waidkraut, Färberwaid, Waid (M.); L.: Hh 378</w:t>
      </w:r>
    </w:p>
    <w:p>
      <w:pPr>
        <w:pStyle w:val="Normal"/>
        <w:rPr/>
      </w:pPr>
      <w:r>
        <w:rPr>
          <w:rStyle w:val="Wrterbuchkopfzeile"/>
        </w:rPr>
        <w:t>wõ-d*</w:t>
      </w:r>
      <w:r>
        <w:rPr>
          <w:rStyle w:val="WrterbuchStandard"/>
          <w:b/>
        </w:rPr>
        <w:t xml:space="preserve"> 6</w:t>
      </w:r>
      <w:r>
        <w:rPr>
          <w:rStyle w:val="WrterbuchStandard"/>
        </w:rPr>
        <w:t xml:space="preserve">, anfrk., st. F. (i): nhd. Gewand, Kleidung; ne. garment; ÜG.: lat. vestimentum MNPs=MNPsA, MNPsA, LW, vestis MNPsA, LW; Vw.: s. </w:t>
        <w:noBreakHyphen/>
        <w:t>sta</w:t>
        <w:noBreakHyphen/>
        <w:t>n</w:t>
        <w:noBreakHyphen/>
        <w:t>k; Hw.: vgl. as. wõd*, ahd. wõt* (1); Q.: MNPs=MNPsA (9. Jh.), MNPsA, LW; E.: germ. *wÐdi</w:t>
        <w:noBreakHyphen/>
        <w:t>, *wÐdiz, *wÚdi</w:t>
        <w:noBreakHyphen/>
        <w:t>, *wÚdiz, st. F. (i), Kleid, Gewand, Schnur (F.) (1); s. idg. *audh</w:t>
        <w:noBreakHyphen/>
        <w:t>, *aøÁdh</w:t>
        <w:noBreakHyphen/>
        <w:t>, *øÁdh</w:t>
        <w:noBreakHyphen/>
        <w:t>, *udh</w:t>
        <w:noBreakHyphen/>
        <w:t>, Sb., Band (N.), Gewebe, Pokorny 75; vgl. idg. *aø</w:t>
        <w:noBreakHyphen/>
        <w:t xml:space="preserve"> (5), *aøÐ</w:t>
        <w:noBreakHyphen/>
        <w:t>, V., flechten, weben, Pokorny 75; B.: MNPsA Gen. Sg. uuadi vestimenti 132, 2 Leiden = MNPsA Nr. 766 (van Helten) = S. 87, 6 (van Helten) = MNPsA Nr. 749 (Quak), Dat. Sg. uuadi vestimento 103, 2 Leiden = MNPsA Nr. 766 (van Helten) = S. 87, 6 (van Helten) = MNPsA Nr. 608 (Quak), Akk. Sg. uuat vestem Leiden = Schottius (2x) = MNPsA Nr. 765 (van Helten) = S. 87, 4 (van Helten) = MNPsA Nr. 189 (Quak), MNPs=MNPsA Akk. Sg. uuat vestimentum 68, 12 Berlin = Leiden = Schottius = MNPsA Nr. 765 (van Helten) = S. 87, 4 (van Helten) = MNPsA Nr. 411 (Quak), LW (wad) wade 66, 3, wad 66, 13</w:t>
      </w:r>
    </w:p>
    <w:p>
      <w:pPr>
        <w:pStyle w:val="Normal"/>
        <w:rPr/>
      </w:pPr>
      <w:r>
        <w:rPr>
          <w:rStyle w:val="Wrterbuchkopfzeile"/>
        </w:rPr>
        <w:t>*wõ</w:t>
        <w:noBreakHyphen/>
        <w:t>d?</w:t>
      </w:r>
      <w:r>
        <w:rPr>
          <w:rStyle w:val="WrterbuchStandard"/>
          <w:b/>
        </w:rPr>
        <w:t xml:space="preserve"> 2</w:t>
      </w:r>
      <w:r>
        <w:rPr>
          <w:rStyle w:val="WrterbuchStandard"/>
        </w:rPr>
        <w:t>, as., st. N. (ja)?, st. F. (i)?: nhd. »Wat«, Gewand, Kleidung; ne. garment (N.); ÜG.: lat. (cetramentum) GlTr, pannus H; Hw.: s. wõdi*; vgl. ahd. wõt* (1) (st. F. i), anfrk. wõd*; Q.: GlTr, H (830); E.: germ. *wÐdi</w:t>
        <w:noBreakHyphen/>
        <w:t>, *wÐdiz, *wÚdi</w:t>
        <w:noBreakHyphen/>
        <w:t>, *wÚdiz, st. F. (i), Kleid, Gewand, Schnur (F.) (1); s. idg. *audh</w:t>
        <w:noBreakHyphen/>
        <w:t>, *aøÁdh</w:t>
        <w:noBreakHyphen/>
        <w:t>, *øÁdh</w:t>
        <w:noBreakHyphen/>
        <w:t>, *udh</w:t>
        <w:noBreakHyphen/>
        <w:t>, Sb., Band (N.), Gewebe, Pokorny 75; vgl. idg. *aø</w:t>
        <w:noBreakHyphen/>
        <w:t xml:space="preserve"> (5), *aøÐ</w:t>
        <w:noBreakHyphen/>
        <w:t>, V., flechten, weben, Pokorny 75; W.: mnd. wõt, N., Gewand, Kleidung; B.: H Instrum. (Dat.) Sg. uuadiu 379 M, uuadi 379 C, (giuuadie 379 S,) GlTr Nom. Sg. uuad cetramentum SAGA 317(, 5, 56) = Ka 107(, 5, 56) = Gl 4, 198, 56; Kont.: H biuuand ina mit uuâdiu 379; Son.: Wortschatz der germanischen Spracheinheit, unter Mitw. v. Falk, H., gänzlich umgearb. v. Torp, A., 4. A., 1909, S. 386, vgl. Holthausen, F., Altsächsisches Elementarbuch, 1921, S. 96, Nr. 275, 5, GlTr nach Cordes, G., Altniederdeutsches Elementarbuch, 1973, S. 282a as., Molz, H., Die Substantivflexion seit mittelhochdeutscher Zeit, I. Teil, Masculina, PBB 27 (1902), S. 292, Anm. 1, Schlüter, W., Altsächsische Deklination, in: Laut- und Formenlehre der altgermanischen Dialekte, hg. v. F. Dieter, 1900, S. 6995, Sievers, E., Heliand, 1878, S. 395, 8 (zu H 379)</w:t>
      </w:r>
    </w:p>
    <w:p>
      <w:pPr>
        <w:pStyle w:val="Normal"/>
        <w:rPr/>
      </w:pPr>
      <w:r>
        <w:rPr>
          <w:rStyle w:val="Wrterbuchkopfzeile"/>
        </w:rPr>
        <w:t>wÏd</w:t>
      </w:r>
      <w:r>
        <w:rPr>
          <w:rStyle w:val="WrterbuchStandard"/>
        </w:rPr>
        <w:t>, ae., st. N. (a): nhd. Furt, Wasser, See (M.), See (F.), Meer; Vw.: s. ge</w:t>
        <w:noBreakHyphen/>
        <w:t>; E.: germ. *wada</w:t>
        <w:noBreakHyphen/>
        <w:t>, *wadam, st. N. (a), Furt; s. idg. *øõdh</w:t>
        <w:noBreakHyphen/>
        <w:t>, *øýdh</w:t>
        <w:noBreakHyphen/>
        <w:t>, V., gehen, schreiten, Pokorny 1109; L.: Hh 378, Hall/Meritt 392a, Lehnert 224a</w:t>
      </w:r>
    </w:p>
    <w:p>
      <w:pPr>
        <w:pStyle w:val="Normal"/>
        <w:rPr/>
      </w:pPr>
      <w:r>
        <w:rPr>
          <w:rStyle w:val="Wrterbuchkopfzeile"/>
        </w:rPr>
        <w:t>wÚ-d</w:t>
      </w:r>
      <w:r>
        <w:rPr>
          <w:rStyle w:val="WrterbuchStandard"/>
        </w:rPr>
        <w:t>, ae., st. F. (æ): nhd. Anzug, Gewand, Kleid, Segel; ÜG.: lat. antemna Gl; Vw.: s. heat-o</w:t>
        <w:noBreakHyphen/>
        <w:t>*; Hw.: vgl. an. võŒ, afries. wÐde, anfrk. *wÐdi, as. wõdi*, ahd. *wõti?; E.: germ. *wÐdi</w:t>
        <w:noBreakHyphen/>
        <w:t>, *wÐdiz, *wÚdi</w:t>
        <w:noBreakHyphen/>
        <w:t>, *wÚdiz, st. F. (i), Kleid, Gewand, Schnur (F.) (1); s. idg. *audh</w:t>
        <w:noBreakHyphen/>
        <w:t>, *aøÁdh</w:t>
        <w:noBreakHyphen/>
        <w:t>, *øÁdh</w:t>
        <w:noBreakHyphen/>
        <w:t>, *udh</w:t>
        <w:noBreakHyphen/>
        <w:t>, Sb., Band (N.), Gewebe, Pokorny 75; vgl. idg. *aø</w:t>
        <w:noBreakHyphen/>
        <w:t xml:space="preserve"> (5), *aøÐ</w:t>
        <w:noBreakHyphen/>
        <w:t>, V., flechten, weben, Pokorny 75; L.: Hh 378, Hall/Meritt 392a, Lehnert 224a</w:t>
      </w:r>
    </w:p>
    <w:p>
      <w:pPr>
        <w:pStyle w:val="Normal"/>
        <w:rPr/>
      </w:pPr>
      <w:r>
        <w:rPr>
          <w:rStyle w:val="Wrterbuchkopfzeile"/>
        </w:rPr>
        <w:t>*wada-</w:t>
      </w:r>
      <w:r>
        <w:rPr>
          <w:rStyle w:val="WrterbuchStandard"/>
        </w:rPr>
        <w:t>, *wadam, germ., st. N. (a): nhd. Furt; ne. ford; RB.: got., an., ae., as., ahd.; Hw.: s. *wadan; Q.: PN; E.: s. idg. *øõdh-, *øýdh-, V., gehen, schreiten, Pokorny 1109; W.: got. *wad-, st. N.?, Wasser, Furt; W.: an. vaŒ, st. N. (a), Furt, untiefe Stelle; W.: ae. wÏd, st. N. (a), Furt, Wasser, See (M.), See (F.), Meer; W.: ae. wÏþ, st. M. (a), Furt; W.: as. *wad?, st. N. (a), Furt, Watstelle; W.: ahd. wat* 2, st. N. (a), Furt; s. nhd. (ält.) Wate, Wat, F., Furt, DW 27, 2570; L.: Falk/Torp 385, Seebold 530; Son.: Holthausen, Gotisches etymologisches Wörterbuch, 1934, 117 (WadamÆrus), Reichert, Lexikon der altgermanischen Namen 2, 1990, 638 (Sunhivad, Trasovado, Vad, Vadamerc, Wadamir, Wqaddo, Wademir, Vadila, Vadomari, Vadun?, Vadvulf)</w:t>
      </w:r>
    </w:p>
    <w:p>
      <w:pPr>
        <w:pStyle w:val="Normal"/>
        <w:rPr/>
      </w:pPr>
      <w:r>
        <w:rPr>
          <w:rStyle w:val="Wrterbuchkopfzeile"/>
        </w:rPr>
        <w:t>wada</w:t>
      </w:r>
      <w:r>
        <w:rPr>
          <w:rStyle w:val="WrterbuchStandard"/>
          <w:b/>
        </w:rPr>
        <w:t xml:space="preserve"> 1</w:t>
      </w:r>
      <w:r>
        <w:rPr>
          <w:rStyle w:val="WrterbuchStandard"/>
        </w:rPr>
        <w:t>, ahd., F.?: nhd. Wade; ne. calf (N.) (2); ÜG.: lat. sura Gl; Hw.: s. wado; Q.: Gl (12. Jh.); E.: s. germ. *waþwæ</w:t>
        <w:noBreakHyphen/>
        <w:t>, *waþwæn, *waþwa</w:t>
        <w:noBreakHyphen/>
        <w:t>, *waþwan, sw. M. (n), Krümmung, Muskel, Wade; vgl. idg. *øÀt</w:t>
        <w:noBreakHyphen/>
        <w:t xml:space="preserve"> (2), V., krümmen, biegen, Pokorny 1113; idg. *øõ</w:t>
        <w:noBreakHyphen/>
        <w:t xml:space="preserve"> (2), Adv., V., auseinander, biegen, drehen, Pokorny 1108; W.: s. mhd. wade, sw. M., Wade; nhd. Wade, F., Wade, DW 27, 239</w:t>
      </w:r>
    </w:p>
    <w:p>
      <w:pPr>
        <w:pStyle w:val="Normal"/>
        <w:rPr/>
      </w:pPr>
      <w:r>
        <w:rPr>
          <w:rStyle w:val="Wrterbuchkopfzeile"/>
        </w:rPr>
        <w:t>*wada-</w:t>
      </w:r>
      <w:r>
        <w:rPr>
          <w:rStyle w:val="WrterbuchStandard"/>
        </w:rPr>
        <w:t>, *wadaz, germ., st. M. (a): nhd. Zugnetz, Seil; ne. string (N.), rope; RB.: an., ae., ahd.; Hw.: s. *wadæ, *wadæn; E.: idg. *audh</w:t>
        <w:noBreakHyphen/>
        <w:t>, *aøÁdh</w:t>
        <w:noBreakHyphen/>
        <w:t>, *øÁdh</w:t>
        <w:noBreakHyphen/>
        <w:t>, *duh</w:t>
        <w:noBreakHyphen/>
        <w:t>, Sb., Band (N.), Gewebe, Pokorny 75?; vgl. idg. *aø</w:t>
        <w:noBreakHyphen/>
        <w:t xml:space="preserve"> (5), *aøÐ</w:t>
        <w:noBreakHyphen/>
        <w:t>, V., flechten, weben, Pokorny 75; W.: an. va-Œ-r, st. M. (a), Angelschnur, Schnur (F.) (1); W.: s. ae. wa-d</w:t>
        <w:noBreakHyphen/>
        <w:t>u, st. F. (æ), Netz; W.: s. ahd. wata (1) 2, st. F. (æ), sw. F. (n), Zugnetz, großes Zugnetz; mhd. wate, st. F., sw. F., Zugnetz; nhd. (ält.) Wate, F., eine Art Zugnetz an zwei Stangen befestigt, DW 27, 2570; L.: Falk/Torp 386</w:t>
      </w:r>
    </w:p>
    <w:p>
      <w:pPr>
        <w:pStyle w:val="Normal"/>
        <w:rPr/>
      </w:pPr>
      <w:r>
        <w:rPr>
          <w:rStyle w:val="Wrterbuchkopfzeile"/>
        </w:rPr>
        <w:t>wad-a</w:t>
      </w:r>
      <w:r>
        <w:rPr>
          <w:rStyle w:val="WrterbuchStandard"/>
          <w:b/>
        </w:rPr>
        <w:t xml:space="preserve"> 1</w:t>
      </w:r>
      <w:r>
        <w:rPr>
          <w:rStyle w:val="WrterbuchStandard"/>
        </w:rPr>
        <w:t>, afries., st. V. (6): nhd. durchwaten; ne. wade through; Hw.: s. un</w:t>
        <w:noBreakHyphen/>
        <w:t>wad-d</w:t>
        <w:noBreakHyphen/>
        <w:t>e; Hw.: vgl. ae. wadan, ahd. watan*; Q.: R; E.: germ. *wadan, st. V., waten, gehen; idg. *øõdh</w:t>
        <w:noBreakHyphen/>
        <w:t>, *øýdh</w:t>
        <w:noBreakHyphen/>
        <w:t>, V., gehen, schreiten, Pokorny 1109; W.: nfries. waddjen, V., waten, durchwaten; L.: Hh 122b, Rh 1122a</w:t>
      </w:r>
    </w:p>
    <w:p>
      <w:pPr>
        <w:pStyle w:val="Normal"/>
        <w:rPr/>
      </w:pPr>
      <w:r>
        <w:rPr>
          <w:rStyle w:val="Wrterbuchkopfzeile"/>
        </w:rPr>
        <w:t>*wada</w:t>
      </w:r>
      <w:r>
        <w:rPr>
          <w:rStyle w:val="WrterbuchStandard"/>
          <w:b/>
        </w:rPr>
        <w:t xml:space="preserve"> lang.</w:t>
      </w:r>
      <w:r>
        <w:rPr>
          <w:rStyle w:val="WrterbuchStandard"/>
        </w:rPr>
        <w:t>, Sb.: nhd. Zugnetz; ne. net for pulling; Q.: com. guada, Kescher, Schöpfnetz, mailänd. guda, Kescher, Schöpfnetz, mailänd./bergam. guada, Kescher, Schöpfnetz, mailänd./bresc./cremon. guada, Kescher, vicenz./paduan. gua, Kescher, roveret. guaa, Kescher, trient. guada, Kescher, trient. guade, Kescher</w:t>
      </w:r>
    </w:p>
    <w:p>
      <w:pPr>
        <w:pStyle w:val="Normal"/>
        <w:rPr/>
      </w:pPr>
      <w:r>
        <w:rPr>
          <w:rStyle w:val="Wrterbuchkopfzeile"/>
        </w:rPr>
        <w:t>wadal*</w:t>
      </w:r>
      <w:r>
        <w:rPr>
          <w:rStyle w:val="WrterbuchStandard"/>
          <w:b/>
        </w:rPr>
        <w:t xml:space="preserve"> 20</w:t>
      </w:r>
      <w:r>
        <w:rPr>
          <w:rStyle w:val="WrterbuchStandard"/>
        </w:rPr>
        <w:t>, wadil*, wedal*, wedil, ahd., st. M. (a?): nhd. Wedel, Fächer, Büschel, Bürste, Wehen (N.), Mondwechsel; ne. whisk (N.); ÜG.: lat. fasciculum Gl, flabellum Gl, flabrum Gl, (formeus)? Gl, interlunium Gl, peniculus Gl, (perizoma) Gl, (scabellum) Gl; Hw.: vgl. as. wethil*; Q.: Gl (Ende 8. Jh.); E.: germ. *waþala</w:t>
        <w:noBreakHyphen/>
        <w:t>, *waþalaz, st. M. (a), Wedel, Schweif; germ. *waþala</w:t>
        <w:noBreakHyphen/>
        <w:t>, *waþalam, st. N. (a), Wedel, Schweif; s. idg. *øetlo</w:t>
        <w:noBreakHyphen/>
        <w:t>, Adj., schweifend, Pokorny 84; vgl. idg. *aøe</w:t>
        <w:noBreakHyphen/>
        <w:t>, *aø</w:t>
        <w:noBreakHyphen/>
        <w:t xml:space="preserve"> (10), *aøÐ</w:t>
        <w:noBreakHyphen/>
        <w:t>, *aøÐi</w:t>
        <w:noBreakHyphen/>
        <w:t>, V., wehen, blasen, hauchen, Pokorny 81; W.: mhd. wedel, st. M., st. N., Pinsel, Wedel, Sprengwedel, Weihwedel, Fächer, Laubbüschel; s. nhd. (ält.) Wedel, M., N., Wedel, Mondwechsel, Zeit des Vollmonds, DW 27, 2815; Son.: Tglr Rb = großes Reichenauer Bibel-Glossar (Karlsruhe, Badische Landesbibliothek Aug. IC = XCIX) (Ende 8. Jh.)</w:t>
      </w:r>
    </w:p>
    <w:p>
      <w:pPr>
        <w:pStyle w:val="Normal"/>
        <w:rPr/>
      </w:pPr>
      <w:r>
        <w:rPr>
          <w:rStyle w:val="Wrterbuchkopfzeile"/>
        </w:rPr>
        <w:t>wõdal*</w:t>
      </w:r>
      <w:r>
        <w:rPr>
          <w:rStyle w:val="WrterbuchStandard"/>
          <w:b/>
        </w:rPr>
        <w:t xml:space="preserve"> 2</w:t>
      </w:r>
      <w:r>
        <w:rPr>
          <w:rStyle w:val="WrterbuchStandard"/>
        </w:rPr>
        <w:t>, ahd., Adj.: nhd. arm, bedürftig; ne. poor (Adj.), needy; ÜG.: lat. egens Gl; Q.: Gl (765?); I.: lat. beeinflusst?; E.: germ. *wÐþla</w:t>
        <w:noBreakHyphen/>
        <w:t>, *wÐþlaz, *wÚþla</w:t>
        <w:noBreakHyphen/>
        <w:t>, *wÚþlaz, Adj., notleidend</w:t>
      </w:r>
    </w:p>
    <w:p>
      <w:pPr>
        <w:pStyle w:val="Normal"/>
        <w:rPr/>
      </w:pPr>
      <w:r>
        <w:rPr>
          <w:rStyle w:val="Wrterbuchkopfzeile"/>
        </w:rPr>
        <w:t>wadalõri*</w:t>
      </w:r>
      <w:r>
        <w:rPr>
          <w:rStyle w:val="WrterbuchStandard"/>
          <w:b/>
        </w:rPr>
        <w:t xml:space="preserve"> 4</w:t>
      </w:r>
      <w:r>
        <w:rPr>
          <w:rStyle w:val="WrterbuchStandard"/>
        </w:rPr>
        <w:t>, ahd., st. M. (ja): nhd. Peitscher, Prügler, Umherschweifer?; ne. flagellant?, beater?; ÜG.: lat. (plagiarius) Gl; Q.: Gl (9. Jh.); I.: Lsch. lat. plagiarius?; E.: s. wadalæn; W.: mhd. wadelÏre, st. M., Umherschweifer, Flüchtiger</w:t>
      </w:r>
    </w:p>
    <w:p>
      <w:pPr>
        <w:pStyle w:val="Normal"/>
        <w:rPr/>
      </w:pPr>
      <w:r>
        <w:rPr>
          <w:rStyle w:val="Wrterbuchkopfzeile"/>
        </w:rPr>
        <w:t>wõdalÆ*</w:t>
      </w:r>
      <w:r>
        <w:rPr>
          <w:rStyle w:val="WrterbuchStandard"/>
          <w:b/>
        </w:rPr>
        <w:t xml:space="preserve"> 1</w:t>
      </w:r>
      <w:r>
        <w:rPr>
          <w:rStyle w:val="WrterbuchStandard"/>
        </w:rPr>
        <w:t>, ahd., st. F. (Æ): nhd. Armut, Bedürftigkeit; ne. poverty; ÜG.: lat. egestas Gl; Q.: Gl (Ende 8. Jh.); I.: Lüt. lat. egestas?; E.: germ. *wÐþlÆ</w:t>
        <w:noBreakHyphen/>
        <w:t>, *wÐþlÆn, *wÚþlÆ</w:t>
        <w:noBreakHyphen/>
        <w:t>, *wÚþlÆn, sw. F. (n), Armut</w:t>
      </w:r>
    </w:p>
    <w:p>
      <w:pPr>
        <w:pStyle w:val="Normal"/>
        <w:rPr/>
      </w:pPr>
      <w:r>
        <w:rPr>
          <w:rStyle w:val="Wrterbuchkopfzeile"/>
        </w:rPr>
        <w:t>wõdallÆh*</w:t>
      </w:r>
      <w:r>
        <w:rPr>
          <w:rStyle w:val="WrterbuchStandard"/>
          <w:b/>
        </w:rPr>
        <w:t xml:space="preserve"> 1</w:t>
      </w:r>
      <w:r>
        <w:rPr>
          <w:rStyle w:val="WrterbuchStandard"/>
        </w:rPr>
        <w:t>, ahd., Adj.: nhd. arm, bedürftig; ne. poor (Adj.); ÜG.: lat. (egestas) Gl; Q.: Gl (Anfang 9. Jh.); I.: Lüt. lat. egestas?; E.: s. wõdal, lÆh (3)</w:t>
      </w:r>
    </w:p>
    <w:p>
      <w:pPr>
        <w:pStyle w:val="Normal"/>
        <w:rPr/>
      </w:pPr>
      <w:r>
        <w:rPr>
          <w:rStyle w:val="Wrterbuchkopfzeile"/>
        </w:rPr>
        <w:t>wadalæn*</w:t>
      </w:r>
      <w:r>
        <w:rPr>
          <w:rStyle w:val="WrterbuchStandard"/>
          <w:b/>
        </w:rPr>
        <w:t xml:space="preserve"> 12</w:t>
      </w:r>
      <w:r>
        <w:rPr>
          <w:rStyle w:val="WrterbuchStandard"/>
        </w:rPr>
        <w:t>, ahd., sw. V. (2): nhd. schweifen, wandeln, umherschweifen, wandern, umgehen, umherwogen; ne. wander (V.); ÜG.: lat. ambulare Gl, evagari Gl, fluctuare Gl, in motu positus (= wadalænti) Gl, multivomus (= wadalænti)? Gl, vagari Gl, vage (= wadalænto) Gl, vagus (= wadalænti) Gl; Hw.: vgl. as. wathalon*; Q.: Gl (Anfang 9. Jh.); E.: germ. *waþlæn, sw. V., wallen (V.) (2), wandern, reisen; W.: mhd. wadelen, sw. V., schweifen (intr.), schwanken, wedeln (tr.), streichen, peitschen; R.: wadalænti, Part. Präs.=Adj.: nhd. umherschweifend; ne. roaming; ÜG.: lat. vagus Gl; R.: wadalænto, Part. Präs.=Adv.: nhd. umherschweifend; ne. roamingly; ÜG.: lat. (vage) Gl</w:t>
      </w:r>
    </w:p>
    <w:p>
      <w:pPr>
        <w:pStyle w:val="Normal"/>
        <w:rPr/>
      </w:pPr>
      <w:r>
        <w:rPr>
          <w:rStyle w:val="Wrterbuchkopfzeile"/>
        </w:rPr>
        <w:t>wadalænti*</w:t>
      </w:r>
      <w:r>
        <w:rPr>
          <w:rStyle w:val="WrterbuchStandard"/>
        </w:rPr>
        <w:t>, ahd., Part. Präs.=Adj.: Vw.: s. wadalæn*</w:t>
      </w:r>
    </w:p>
    <w:p>
      <w:pPr>
        <w:pStyle w:val="Normal"/>
        <w:rPr/>
      </w:pPr>
      <w:r>
        <w:rPr>
          <w:rStyle w:val="Wrterbuchkopfzeile"/>
        </w:rPr>
        <w:t>wadalænto*</w:t>
      </w:r>
      <w:r>
        <w:rPr>
          <w:rStyle w:val="WrterbuchStandard"/>
        </w:rPr>
        <w:t>, ahd., Part. Präs.=Adv.: Vw.: s. wadalæn*</w:t>
      </w:r>
    </w:p>
    <w:p>
      <w:pPr>
        <w:pStyle w:val="Normal"/>
        <w:rPr/>
      </w:pPr>
      <w:r>
        <w:rPr>
          <w:rStyle w:val="Wrterbuchkopfzeile"/>
        </w:rPr>
        <w:t>wadalunga*</w:t>
      </w:r>
      <w:r>
        <w:rPr>
          <w:rStyle w:val="WrterbuchStandard"/>
          <w:b/>
        </w:rPr>
        <w:t xml:space="preserve"> 1</w:t>
      </w:r>
      <w:r>
        <w:rPr>
          <w:rStyle w:val="WrterbuchStandard"/>
        </w:rPr>
        <w:t>, ahd., sw. F. (n): nhd. Hinschwingen und Herschwingen, Worfeln; ne. swing (N.); ÜG.: lat. (ventilatio) Gl; Q.: Gl (10. Jh.); I.: Lüs. lat. ventilatio?; E.: s. wadalæn; W.: mhd. wadelunge, st. F., Schwankung, Wasserschwall</w:t>
      </w:r>
    </w:p>
    <w:p>
      <w:pPr>
        <w:pStyle w:val="Normal"/>
        <w:rPr/>
      </w:pPr>
      <w:r>
        <w:rPr>
          <w:rStyle w:val="Wrterbuchkopfzeile"/>
        </w:rPr>
        <w:t>wad-an</w:t>
      </w:r>
      <w:r>
        <w:rPr>
          <w:rStyle w:val="WrterbuchStandard"/>
        </w:rPr>
        <w:t>, ae., st. V. (6): nhd. waten, gehen, schreiten; Vw.: s. be</w:t>
        <w:noBreakHyphen/>
        <w:t>, ge</w:t>
        <w:noBreakHyphen/>
        <w:t>, on</w:t>
        <w:noBreakHyphen/>
        <w:t>, þur</w:t>
        <w:noBreakHyphen/>
        <w:t>h</w:t>
        <w:noBreakHyphen/>
        <w:t>; Hw.: vgl. ahd. watan*, afries. wada; E.: germ. *wadan, st. V., waten, gehen; idg. *øõdh</w:t>
        <w:noBreakHyphen/>
        <w:t>, *øýdh</w:t>
        <w:noBreakHyphen/>
        <w:t>, V., gehen, schreiten, Pokorny 1109; L.: Hh 378, Hall/Meritt 391b, Lehnert 222b</w:t>
      </w:r>
    </w:p>
    <w:p>
      <w:pPr>
        <w:pStyle w:val="Normal"/>
        <w:rPr/>
      </w:pPr>
      <w:r>
        <w:rPr>
          <w:rStyle w:val="Wrterbuchkopfzeile"/>
        </w:rPr>
        <w:t>*wadan</w:t>
      </w:r>
      <w:r>
        <w:rPr>
          <w:rStyle w:val="WrterbuchStandard"/>
        </w:rPr>
        <w:t>, germ., st. V.: nhd. waten, gehen; ne. wade, go (V.); RB.: an., ae., afries., mnd., ahd.; E.: idg. *øõdh</w:t>
        <w:noBreakHyphen/>
        <w:t>, *øýdh</w:t>
        <w:noBreakHyphen/>
        <w:t>, V., gehen, schreiten, Pokorny 1109; W.: an. vaŒ-a, sw. V., waten, sich vorwärts bewegen, im Gebrauch sein (V.); W.: ae. wad-an, st. V. (6), waten, gehen, schreiten; W.: afries. wad-a 1, st. V. (6), waten, durchwaten; nfries. waddjen, V., waten, durchwaten; W.: mnd. waden, st. V., treten, stapfen, schreiten; W.: ahd. watan* 1, st. V. (6), waten; mhd. waten, st. V., sw. V., waten, schreiten, gehen; s. nhd. waten, sw. V., waten, schreiten, DW 27, 2572; L.: Falk/Torp 385, Seebold 530, Kluge s. u. waten</w:t>
      </w:r>
    </w:p>
    <w:p>
      <w:pPr>
        <w:pStyle w:val="Normal"/>
        <w:rPr/>
      </w:pPr>
      <w:r>
        <w:rPr>
          <w:rStyle w:val="Wrterbuchkopfzeile"/>
        </w:rPr>
        <w:t>wÚ-d-an</w:t>
      </w:r>
      <w:r>
        <w:rPr>
          <w:rStyle w:val="WrterbuchStandard"/>
        </w:rPr>
        <w:t>, ae., sw. V. (1): nhd. kleiden, mit Segeln versehen (V.); ÜG.: lat. vestire Gl; Vw.: s. ge</w:t>
        <w:noBreakHyphen/>
        <w:t>; E.: germ. *wÐdjan, *wÚdjan, sw. V., bekleiden; s. idg. *øe- (2), *øedh</w:t>
        <w:noBreakHyphen/>
        <w:t>, V., flechten, Pokorny 75, 1114; vgl. idg. *aø</w:t>
        <w:noBreakHyphen/>
        <w:t xml:space="preserve"> (5), *aøÐ</w:t>
        <w:noBreakHyphen/>
        <w:t>, V., flechten, weben, Pokorny 75; L.: Hh 378</w:t>
      </w:r>
    </w:p>
    <w:p>
      <w:pPr>
        <w:pStyle w:val="Normal"/>
        <w:rPr/>
      </w:pPr>
      <w:r>
        <w:rPr>
          <w:rStyle w:val="Wrterbuchkopfzeile"/>
        </w:rPr>
        <w:t>wad-are*</w:t>
      </w:r>
      <w:r>
        <w:rPr>
          <w:rStyle w:val="WrterbuchStandard"/>
          <w:b/>
        </w:rPr>
        <w:t xml:space="preserve"> 1</w:t>
      </w:r>
      <w:r>
        <w:rPr>
          <w:rStyle w:val="WrterbuchStandard"/>
        </w:rPr>
        <w:t>, lat.-afrk.?, lat.-awfrk.?, V.: nhd. hindurchwaten; ne. wade through; Q.: Gregor von Tours (4. Viertel 6. Jh.); E.: s. germ. *wadan, st. V., waten, gehen; idg. *øõdh</w:t>
        <w:noBreakHyphen/>
        <w:t>, *øýdh</w:t>
        <w:noBreakHyphen/>
        <w:t>, V., gehen, schreiten, Pokorny 1109; B.: Gregorii Episcopi Turonensis Libri Historiarum II, 37 mane facto cerva mirae magnitudinis ante eos nuto Dei flumine ingreditus illaque vadante; L.: Seebold, Chronologisches Wörterbuch des deutschen Wortschatzes, 2001, 378a; Son.: lat.-ahd.?</w:t>
      </w:r>
    </w:p>
    <w:p>
      <w:pPr>
        <w:pStyle w:val="Normal"/>
        <w:rPr/>
      </w:pPr>
      <w:r>
        <w:rPr>
          <w:rStyle w:val="Wrterbuchkopfzeile"/>
        </w:rPr>
        <w:t>wadare*</w:t>
      </w:r>
      <w:r>
        <w:rPr>
          <w:rStyle w:val="WrterbuchStandard"/>
          <w:b/>
        </w:rPr>
        <w:t xml:space="preserve"> 1</w:t>
      </w:r>
      <w:r>
        <w:rPr>
          <w:rStyle w:val="WrterbuchStandard"/>
        </w:rPr>
        <w:t>, lat.-ahd.?, V.: nhd. hindurchwaten; ne. wade through; Q.: Gregor von Tours (4. Viertel 6. Jh.); E.: s. germ. *wadan, st. V., waten, gehen; idg. *øõdh</w:t>
        <w:noBreakHyphen/>
        <w:t>, *øýdh</w:t>
        <w:noBreakHyphen/>
        <w:t>, V., gehen, schreiten, Pokorny 1109; L.: Seebold, Chronologisches Wörterbuch des deutschen Wortschatzes, 2001, 378a</w:t>
      </w:r>
    </w:p>
    <w:p>
      <w:pPr>
        <w:pStyle w:val="Normal"/>
        <w:rPr/>
      </w:pPr>
      <w:r>
        <w:rPr>
          <w:rStyle w:val="Wrterbuchkopfzeile"/>
        </w:rPr>
        <w:t>*wad-d-e</w:t>
      </w:r>
      <w:r>
        <w:rPr>
          <w:rStyle w:val="WrterbuchStandard"/>
        </w:rPr>
        <w:t>, *wed-d-e, *wad, *wed (2), afries., Adj.: nhd. watbar; ne. passable by wading; Vw.: s. un</w:t>
        <w:noBreakHyphen/>
        <w:t>; E.: s. wad-a; L.: Hh 119a, Rh 1107a</w:t>
        <w:softHyphen/>
      </w:r>
    </w:p>
    <w:p>
      <w:pPr>
        <w:pStyle w:val="Normal"/>
        <w:rPr/>
      </w:pPr>
      <w:r>
        <w:rPr>
          <w:rStyle w:val="Wrterbuchkopfzeile"/>
        </w:rPr>
        <w:t>wadder</w:t>
      </w:r>
      <w:r>
        <w:rPr>
          <w:rStyle w:val="WrterbuchStandard"/>
        </w:rPr>
        <w:t>, mnd.?, Adv.: nhd. wieder, wider; Hw.: s. wedder (2); E.: s. wedder (2); L.: Lü 549b (wadder)</w:t>
      </w:r>
    </w:p>
    <w:p>
      <w:pPr>
        <w:pStyle w:val="Normal"/>
        <w:rPr/>
      </w:pPr>
      <w:r>
        <w:rPr>
          <w:rStyle w:val="Wrterbuchkopfzeile"/>
        </w:rPr>
        <w:t>wad-d-i*</w:t>
      </w:r>
      <w:r>
        <w:rPr>
          <w:rStyle w:val="WrterbuchStandard"/>
        </w:rPr>
        <w:t>, anfrk.?, lat.-anfrk.?, st. N. (a): Vw.: s. wed-d-i*</w:t>
      </w:r>
    </w:p>
    <w:p>
      <w:pPr>
        <w:pStyle w:val="Normal"/>
        <w:rPr/>
      </w:pPr>
      <w:r>
        <w:rPr>
          <w:rStyle w:val="Wrterbuchkopfzeile"/>
        </w:rPr>
        <w:t>waddik***</w:t>
      </w:r>
      <w:r>
        <w:rPr>
          <w:rStyle w:val="WrterbuchStandard"/>
        </w:rPr>
        <w:t xml:space="preserve">, mnd., Sb.: nhd. Rückstand?; Vw.: s. melk-; E.: ? </w:t>
      </w:r>
    </w:p>
    <w:p>
      <w:pPr>
        <w:pStyle w:val="Normal"/>
        <w:rPr/>
      </w:pPr>
      <w:r>
        <w:rPr>
          <w:rStyle w:val="Wrterbuchkopfzeile"/>
        </w:rPr>
        <w:t>*wa-dd-ju-s</w:t>
      </w:r>
      <w:r>
        <w:rPr>
          <w:rStyle w:val="WrterbuchStandard"/>
        </w:rPr>
        <w:t>, got., st. M. (u), (Krause, Handbuch des Gotischen 90,1): nhd. Wand, Geflecht, Mauer?; ne. wall (N.); Vw.: s. baurgs-, grundu-, midgardi-; E.: germ. *wandu</w:t>
        <w:noBreakHyphen/>
        <w:t xml:space="preserve"> (3), *wanduz, st. M. (u), Wand; germ. *wajju</w:t>
        <w:noBreakHyphen/>
        <w:t>, *wajjuz, st. M. (u), Wand; vgl. idg. *øei- (1), *øeØý-, *øÂ</w:t>
        <w:noBreakHyphen/>
        <w:t>, V., drehen, biegen, Pokorny 1120, Lehmann W1</w:t>
      </w:r>
    </w:p>
    <w:p>
      <w:pPr>
        <w:pStyle w:val="Normal"/>
        <w:rPr/>
      </w:pPr>
      <w:r>
        <w:rPr>
          <w:rStyle w:val="Wrterbuchkopfzeile"/>
        </w:rPr>
        <w:t>wade</w:t>
      </w:r>
      <w:r>
        <w:rPr>
          <w:rStyle w:val="WrterbuchStandard"/>
          <w:b/>
        </w:rPr>
        <w:t xml:space="preserve"> (2)</w:t>
      </w:r>
      <w:r>
        <w:rPr>
          <w:rStyle w:val="WrterbuchStandard"/>
        </w:rPr>
        <w:t>, mhd., st. F., sw. F.: Vw.: s. wate</w:t>
      </w:r>
    </w:p>
    <w:p>
      <w:pPr>
        <w:pStyle w:val="Normal"/>
        <w:rPr/>
      </w:pPr>
      <w:r>
        <w:rPr>
          <w:rStyle w:val="Wrterbuchkopfzeile"/>
        </w:rPr>
        <w:t>wade</w:t>
      </w:r>
      <w:r>
        <w:rPr>
          <w:rStyle w:val="WrterbuchStandard"/>
          <w:b/>
        </w:rPr>
        <w:t xml:space="preserve"> (1)</w:t>
      </w:r>
      <w:r>
        <w:rPr>
          <w:rStyle w:val="WrterbuchStandard"/>
        </w:rPr>
        <w:t>, mhd., sw. M.: nhd. Wade; Q.: Ren (FB wade), Athis, Flore, Frl, GenM (um 1120?), Neidh, ReinFu, UvTürhTr; E.: ahd. wado 45, sw. M. (n), Wade; ahd. wada 1, F.?, Wade; germ. *waþwæ</w:t>
        <w:noBreakHyphen/>
        <w:t>, *waþwæn, *waþwa</w:t>
        <w:noBreakHyphen/>
        <w:t>, *waþwan, sw. M. (n), Krümmung, Muskel, Wade; s. idg. *øÀt</w:t>
        <w:noBreakHyphen/>
        <w:t xml:space="preserve"> (2), V., krümmen, biegen, Pokorny 1113; vgl. idg. *øõ</w:t>
        <w:noBreakHyphen/>
        <w:t xml:space="preserve"> (2), Adv., V., auseinander, biegen, drehen, Pokorny 1108; W.: vgl. nhd. Wade, F., Wade, DW 27, 239; L.: Lexer 304c (wade), Hennig (wade), FB 451b (wade)</w:t>
      </w:r>
    </w:p>
    <w:p>
      <w:pPr>
        <w:pStyle w:val="Normal"/>
        <w:rPr/>
      </w:pPr>
      <w:r>
        <w:rPr>
          <w:rStyle w:val="Wrterbuchkopfzeile"/>
        </w:rPr>
        <w:t>wade</w:t>
      </w:r>
      <w:r>
        <w:rPr>
          <w:rStyle w:val="WrterbuchStandard"/>
          <w:b/>
        </w:rPr>
        <w:t xml:space="preserve"> (1)</w:t>
      </w:r>
      <w:r>
        <w:rPr>
          <w:rStyle w:val="WrterbuchStandard"/>
        </w:rPr>
        <w:t>, mnd.?, M.: nhd. Wade (F.) (1); ÜG.: lat. sura; E.: as. wath</w:t>
        <w:noBreakHyphen/>
        <w:t>o* 2, sw. M. (n), Wade (F.) (1); germ. *waþwæ</w:t>
        <w:noBreakHyphen/>
        <w:t>, *waþwæn, *waþwa</w:t>
        <w:noBreakHyphen/>
        <w:t>, *waþwan, sw. M. (n), Krümmung, Muskel, Wade (F.) (1); s. idg. *øÀt</w:t>
        <w:noBreakHyphen/>
        <w:t xml:space="preserve"> (2), V., krümmen, biegen, Pk 1113; vgl. idg. *øõ</w:t>
        <w:noBreakHyphen/>
        <w:t xml:space="preserve"> (2), Adv., V., auseinander, biegen, drehen, Pk 1108; L.: Lü 549b (wade)</w:t>
      </w:r>
    </w:p>
    <w:p>
      <w:pPr>
        <w:pStyle w:val="Normal"/>
        <w:rPr>
          <w:rStyle w:val="WrterbuchStandard"/>
        </w:rPr>
      </w:pPr>
      <w:r>
        <w:rPr>
          <w:rStyle w:val="Wrterbuchkopfzeile"/>
        </w:rPr>
        <w:t>wõde</w:t>
      </w:r>
      <w:r>
        <w:rPr>
          <w:rStyle w:val="WrterbuchStandard"/>
          <w:b/>
        </w:rPr>
        <w:t xml:space="preserve"> (2)</w:t>
      </w:r>
      <w:r>
        <w:rPr>
          <w:rStyle w:val="WrterbuchStandard"/>
        </w:rPr>
        <w:t>, wade, mnd.?, F.: nhd. »Wade« (F.) (2), großes Zugnetz zum Fischen; Vw.: s. krabben-, kr</w:t>
      </w:r>
      <w:r>
        <w:rPr>
          <w:rStyle w:val="WrterbuchStandard"/>
          <w:rFonts w:cs="Microsoft Sans Serif" w:ascii="Microsoft Sans Serif" w:hAnsi="Microsoft Sans Serif"/>
        </w:rPr>
        <w:t>ȫ</w:t>
      </w:r>
      <w:r>
        <w:rPr>
          <w:rStyle w:val="WrterbuchStandard"/>
          <w:rFonts w:cs="Times German"/>
        </w:rPr>
        <w:t>pel-, staf-, stæke-, visch-, vischÏre-; E.: ?; L.: Lü 549b (wade); Son.: langes ö</w:t>
      </w:r>
    </w:p>
    <w:p>
      <w:pPr>
        <w:pStyle w:val="Normal"/>
        <w:rPr/>
      </w:pPr>
      <w:r>
        <w:rPr>
          <w:rStyle w:val="Wrterbuchkopfzeile"/>
        </w:rPr>
        <w:t>wÚ-d-e</w:t>
      </w:r>
      <w:r>
        <w:rPr>
          <w:rStyle w:val="WrterbuchStandard"/>
        </w:rPr>
        <w:t>, ae., st. N. (ja): nhd. Kleidung, Gewand; ÜG.: lat. vestimentum Gl, vestis Gl; Vw.: s. ge</w:t>
        <w:noBreakHyphen/>
        <w:t>, gð</w:t>
        <w:noBreakHyphen/>
        <w:t>þ-ge</w:t>
        <w:noBreakHyphen/>
        <w:t>; E.: germ. *wÐdi</w:t>
        <w:noBreakHyphen/>
        <w:t>, *wÐdiz, *wÚdi</w:t>
        <w:noBreakHyphen/>
        <w:t>, *wÚdiz, st. F. (i), Kleid, Gewand, Schnur (F.) (1); s. idg. *audh</w:t>
        <w:noBreakHyphen/>
        <w:t>, *aøÁdh</w:t>
        <w:noBreakHyphen/>
        <w:t>, *øÁdh</w:t>
        <w:noBreakHyphen/>
        <w:t>, *udh</w:t>
        <w:noBreakHyphen/>
        <w:t>, Sb., Band (N.), Gewebe, Pokorny 75; vgl. idg. *aø</w:t>
        <w:noBreakHyphen/>
        <w:t xml:space="preserve"> (5), *aøÐ</w:t>
        <w:noBreakHyphen/>
        <w:t>, V., flechten, weben, Pokorny 75; L.: Hh 379, Lehnert 224a</w:t>
      </w:r>
    </w:p>
    <w:p>
      <w:pPr>
        <w:pStyle w:val="Normal"/>
        <w:rPr/>
      </w:pPr>
      <w:r>
        <w:rPr>
          <w:rStyle w:val="Wrterbuchkopfzeile"/>
        </w:rPr>
        <w:t>wadebein</w:t>
      </w:r>
      <w:r>
        <w:rPr>
          <w:rStyle w:val="WrterbuchStandard"/>
        </w:rPr>
        <w:t>, mhd., st. N.: nhd. »Wadenbein«, Wade; E.: s. wade, bein; W.: s. nhd. Wadenbein, N., Wadenbein, Schienbeinröhre, Nebenröhre des Schienbeins, DW 27, 247; L.: Lexer 304c (wadebein)</w:t>
      </w:r>
    </w:p>
    <w:p>
      <w:pPr>
        <w:pStyle w:val="Normal"/>
        <w:rPr/>
      </w:pPr>
      <w:r>
        <w:rPr>
          <w:rStyle w:val="Wrterbuchkopfzeile"/>
        </w:rPr>
        <w:t>wõdegelt</w:t>
      </w:r>
      <w:r>
        <w:rPr>
          <w:rStyle w:val="WrterbuchStandard"/>
        </w:rPr>
        <w:t>, mnd.?, N.: nhd. »Wadegelt«, Abgabe für Fischerei mit Wade (F.) (2); Hw.: s. wõdengelt; E.: s. wõde (2), gelt; L.: Lü 549b (wõde[n]-/wade[n]gelt)</w:t>
      </w:r>
    </w:p>
    <w:p>
      <w:pPr>
        <w:pStyle w:val="Normal"/>
        <w:rPr/>
      </w:pPr>
      <w:r>
        <w:rPr>
          <w:rStyle w:val="Wrterbuchkopfzeile"/>
        </w:rPr>
        <w:t>wadeke</w:t>
      </w:r>
      <w:r>
        <w:rPr>
          <w:rStyle w:val="WrterbuchStandard"/>
        </w:rPr>
        <w:t>, waddeke, mnd.?, F.: nhd. Käsewasser, Molke; E.: ?, s. ke?; L.: Lü 549b (wadeke)</w:t>
      </w:r>
    </w:p>
    <w:p>
      <w:pPr>
        <w:pStyle w:val="Normal"/>
        <w:rPr/>
      </w:pPr>
      <w:r>
        <w:rPr>
          <w:rStyle w:val="Wrterbuchkopfzeile"/>
        </w:rPr>
        <w:t>wadel</w:t>
      </w:r>
      <w:r>
        <w:rPr>
          <w:rStyle w:val="WrterbuchStandard"/>
          <w:b/>
        </w:rPr>
        <w:t xml:space="preserve"> (1)</w:t>
      </w:r>
      <w:r>
        <w:rPr>
          <w:rStyle w:val="WrterbuchStandard"/>
        </w:rPr>
        <w:t xml:space="preserve">, mnd.?, M.: nhd. »Wadel«, Vollmond, Vollmondszeit, rechte Zeit Holz zu hauen; E.: s. wadel (2)?; L.: Lü 549b (wadel); Son.: galt als beste Zeit zum Holzfällen </w:t>
      </w:r>
    </w:p>
    <w:p>
      <w:pPr>
        <w:pStyle w:val="Normal"/>
        <w:rPr/>
      </w:pPr>
      <w:r>
        <w:rPr>
          <w:rStyle w:val="Wrterbuchkopfzeile"/>
        </w:rPr>
        <w:t>wadel</w:t>
      </w:r>
      <w:r>
        <w:rPr>
          <w:rStyle w:val="WrterbuchStandard"/>
          <w:b/>
        </w:rPr>
        <w:t xml:space="preserve"> (1)</w:t>
      </w:r>
      <w:r>
        <w:rPr>
          <w:rStyle w:val="WrterbuchStandard"/>
        </w:rPr>
        <w:t>, mhd., Adj.: nhd. langhaarig, zottig, schweifend, unstet; Vw.: s. vile</w:t>
        <w:noBreakHyphen/>
        <w:t>; Q.: Albrecht (1190-1210), Krone, KvWTroj, Laurin; E.: s. wade; W.: nhd. DW-; L.: Lexer 304c (wadel)</w:t>
      </w:r>
    </w:p>
    <w:p>
      <w:pPr>
        <w:pStyle w:val="Normal"/>
        <w:rPr/>
      </w:pPr>
      <w:r>
        <w:rPr>
          <w:rStyle w:val="Wrterbuchkopfzeile"/>
        </w:rPr>
        <w:t>wadel</w:t>
      </w:r>
      <w:r>
        <w:rPr>
          <w:rStyle w:val="WrterbuchStandard"/>
          <w:b/>
        </w:rPr>
        <w:t xml:space="preserve"> (2)</w:t>
      </w:r>
      <w:r>
        <w:rPr>
          <w:rStyle w:val="WrterbuchStandard"/>
        </w:rPr>
        <w:t>, mnd.?, M.: nhd. Schwanz; E.: s. mhd. wadel, M., »Wadel«, Badewedel, Reisigbündel, Feder, Büschelartiges zum Hinbewegen und Herbewegen, Pinselwedel, Sprengwedel, Weihwedel, Fächer, Federbüschel, buschiger Baumwipfel, Laubbüschel, Reiserbüschel, buschiger Tierschwanz, Haarbüschel am Schwanzende, Schweifen, Schwanken, Wanderschaft; s. ahd. wadalæn* 12, sw. V. (2), schweifen, wandeln, umherschweifen, wandern; germ. *waþlæn, sw. V., wallen (V.) (2), wandern, reisen; L.: Lü 549b (wadel)</w:t>
      </w:r>
    </w:p>
    <w:p>
      <w:pPr>
        <w:pStyle w:val="Normal"/>
        <w:rPr/>
      </w:pPr>
      <w:r>
        <w:rPr>
          <w:rStyle w:val="Wrterbuchkopfzeile"/>
        </w:rPr>
        <w:t>wadel</w:t>
      </w:r>
      <w:r>
        <w:rPr>
          <w:rStyle w:val="WrterbuchStandard"/>
          <w:b/>
        </w:rPr>
        <w:t xml:space="preserve">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 Vw.: s. sÏleden-*, schirm-, spreng-; Hw.: s. wedel; Q.: Enik, GTroj, WvÖst, Ot, MinnerII (st. M.), Minneb (st. M., st. N.), Ot (st. N.) (FB wadel), Beisp, Helbl, JTit, Krone (um 1230), KvW, Martina, Reinfr, Suchenw, Teichn, WolfdB; E.: s. wadelen; W.: nhd. (ält.) Wadel, Wedel, M., »Wadel«, Werkzeug zum Wehen, Baumwipfel, Schwanz, DW 27, 245; R.: der und daz wadel: nhd. Abnehmen und Zunehmen des Mondes, Vollmond, Zeitlauf, Periode, Zustand; R.: wadel des mõnen: nhd. Mondwechsel; R.: in wadele varen: nhd. herumfahren; L.: Lexer 304c (wadel), Hennig (wadel), FB 451b (wadel)</w:t>
      </w:r>
    </w:p>
    <w:p>
      <w:pPr>
        <w:pStyle w:val="Normal"/>
        <w:rPr/>
      </w:pPr>
      <w:r>
        <w:rPr>
          <w:rStyle w:val="Wrterbuchkopfzeile"/>
        </w:rPr>
        <w:t>wadelÏre</w:t>
      </w:r>
      <w:r>
        <w:rPr>
          <w:rStyle w:val="WrterbuchStandard"/>
        </w:rPr>
        <w:t>, mhd., st. M.: nhd. »Wadeler«, Umherschweifer, Flüchtiger, Flüchtling; Q.: GenM (um 1120?); E.: ahd. wadalõri* 4, st. M. (ja), Peitscher, Prügler; s. wadalæn; W.: nhd. (ält.) Wadeler, Wedler, M., »Wadeler«, herumschweifender Mann, DW 27, 246; L.: Lexer 305a (wadelÏre), Hennig (wadelÏre)</w:t>
      </w:r>
    </w:p>
    <w:p>
      <w:pPr>
        <w:pStyle w:val="Normal"/>
        <w:rPr/>
      </w:pPr>
      <w:r>
        <w:rPr>
          <w:rStyle w:val="Wrterbuchkopfzeile"/>
        </w:rPr>
        <w:t>wadele***</w:t>
      </w:r>
      <w:r>
        <w:rPr>
          <w:rStyle w:val="WrterbuchStandard"/>
        </w:rPr>
        <w:t>, mhd., Adv.: Vw.: s. en-; E.: s. wadelen; W.: nhd. DW-</w:t>
      </w:r>
    </w:p>
    <w:p>
      <w:pPr>
        <w:pStyle w:val="Normal"/>
        <w:rPr/>
      </w:pPr>
      <w:r>
        <w:rPr>
          <w:rStyle w:val="Wrterbuchkopfzeile"/>
        </w:rPr>
        <w:t>wadelen</w:t>
      </w:r>
      <w:r>
        <w:rPr>
          <w:rStyle w:val="WrterbuchStandard"/>
        </w:rPr>
        <w:t>, wadeln, wedelen, mhd., sw. V.: nhd. »wadeln«, schweifen, schwanken, wedeln, streichen, peitschen, peitschen mit, schlagen auf, schweben, flattern, fließen, in den zunehmenden Mond (Monat) eintreten, wedeln mit, mit dem Reiserbüschel streichen; ÜG.: lat. vagare PsM; Hw.: s. wedelieren; Q.: PsM (vor 1190), BrE, WvÖst (FB wadelen), Athis, BrHoh, JTit, Krone, UvZLanz, WälGa; E.: ahd. wadalæn* 12, sw. V. (2), schweifen, wandeln, umherschweifen, wandern; germ. *waþlæn, sw. V., wallen (V.) (2), wandern, reisen; W.: nhd. (ält.) wadeln, wedeln, sw. V., »wadeln«, schweifen, schwanken, sich hin und her bewegen, DW 27, 246; R.: wadelende vliegen: nhd. stieben aus; L.: Lexer 305a (wadelen), Lexer 488b (wadelen), Hennig (wadelen), FB 451b (wadelen)</w:t>
      </w:r>
    </w:p>
    <w:p>
      <w:pPr>
        <w:pStyle w:val="Normal"/>
        <w:rPr/>
      </w:pPr>
      <w:r>
        <w:rPr>
          <w:rStyle w:val="Wrterbuchkopfzeile"/>
        </w:rPr>
        <w:t>wadelic</w:t>
      </w:r>
      <w:r>
        <w:rPr>
          <w:rStyle w:val="WrterbuchStandard"/>
        </w:rPr>
        <w:t>, wadlic, mhd., Adj.: nhd. »wadelig«, wandelbar, arm, dürftig; Q.: Himmelr (2. Hälfte 12. Jh.); E.: s. wadelen; W.: nhd. (ält.) wadelig, Adj., »wadelig«, unbeständig, schwankend, DW 27, 246; L.: Lexer 305a (wadelic), Hennig (wadlic)</w:t>
      </w:r>
    </w:p>
    <w:p>
      <w:pPr>
        <w:pStyle w:val="Normal"/>
        <w:rPr/>
      </w:pPr>
      <w:r>
        <w:rPr>
          <w:rStyle w:val="Wrterbuchkopfzeile"/>
        </w:rPr>
        <w:t>wõdelÆne</w:t>
      </w:r>
      <w:r>
        <w:rPr>
          <w:rStyle w:val="WrterbuchStandard"/>
        </w:rPr>
        <w:t>, mnd.?, F.: nhd. »Wadeleine«, Wadenseil; Hw.: s. wõdenlÆne, wõderÐp; E.: s. wõde, lÆne; L.: Lü 549b (wõde[n]-/wõde[n]line)</w:t>
      </w:r>
    </w:p>
    <w:p>
      <w:pPr>
        <w:pStyle w:val="Normal"/>
        <w:rPr/>
      </w:pPr>
      <w:r>
        <w:rPr>
          <w:rStyle w:val="Wrterbuchkopfzeile"/>
        </w:rPr>
        <w:t>wadellich***</w:t>
      </w:r>
      <w:r>
        <w:rPr>
          <w:rStyle w:val="WrterbuchStandard"/>
        </w:rPr>
        <w:t>, wadelich*, mhd., Adj.: nhd. »wedellich«; E.: s. wadel; W.: nhd. DW-</w:t>
      </w:r>
    </w:p>
    <w:p>
      <w:pPr>
        <w:pStyle w:val="Normal"/>
        <w:rPr/>
      </w:pPr>
      <w:r>
        <w:rPr>
          <w:rStyle w:val="Wrterbuchkopfzeile"/>
        </w:rPr>
        <w:t>wadeln</w:t>
      </w:r>
      <w:r>
        <w:rPr>
          <w:rStyle w:val="WrterbuchStandard"/>
        </w:rPr>
        <w:t>, mhd., sw. V.: Vw.: s. wadelen</w:t>
      </w:r>
    </w:p>
    <w:p>
      <w:pPr>
        <w:pStyle w:val="Normal"/>
        <w:rPr/>
      </w:pPr>
      <w:r>
        <w:rPr>
          <w:rStyle w:val="Wrterbuchkopfzeile"/>
        </w:rPr>
        <w:t>wadelunge</w:t>
      </w:r>
      <w:r>
        <w:rPr>
          <w:rStyle w:val="WrterbuchStandard"/>
        </w:rPr>
        <w:t>, mhd., st. F.: nhd. »Wadelung«, Schwankung, Wasserschwall; E.: ahd. wadalunga* 1, sw. F. (n), Hinschwingen und Herschwingen; W.: nhd. (ält.) Wadelung, F., »Wadelung«, DW 27, 246; L.: Lexer 305a (wadelunge)</w:t>
      </w:r>
    </w:p>
    <w:p>
      <w:pPr>
        <w:pStyle w:val="Normal"/>
        <w:rPr/>
      </w:pPr>
      <w:r>
        <w:rPr>
          <w:rStyle w:val="Wrterbuchkopfzeile"/>
        </w:rPr>
        <w:t>wõdemÐster</w:t>
      </w:r>
      <w:r>
        <w:rPr>
          <w:rStyle w:val="WrterbuchStandard"/>
        </w:rPr>
        <w:t>, wõdemeister*, mnd.?, M.: nhd. »Wademeister«, Wadenfischmeister; Hw.: s. wõdenmÐster; E.: s. wõde, mÐster; L.: Lü 549b (wõde[n]-/wade[n]mêster)</w:t>
      </w:r>
    </w:p>
    <w:p>
      <w:pPr>
        <w:pStyle w:val="Normal"/>
        <w:rPr/>
      </w:pPr>
      <w:r>
        <w:rPr>
          <w:rStyle w:val="Wrterbuchkopfzeile"/>
        </w:rPr>
        <w:t>waden</w:t>
      </w:r>
      <w:r>
        <w:rPr>
          <w:rStyle w:val="WrterbuchStandard"/>
        </w:rPr>
        <w:t>, mhd., st. V., sw. V.: Vw.: s. waten</w:t>
      </w:r>
    </w:p>
    <w:p>
      <w:pPr>
        <w:pStyle w:val="Normal"/>
        <w:rPr/>
      </w:pPr>
      <w:r>
        <w:rPr>
          <w:rStyle w:val="Wrterbuchkopfzeile"/>
        </w:rPr>
        <w:t>wõden</w:t>
      </w:r>
      <w:r>
        <w:rPr>
          <w:rStyle w:val="WrterbuchStandard"/>
          <w:b/>
        </w:rPr>
        <w:t xml:space="preserve"> (1)</w:t>
      </w:r>
      <w:r>
        <w:rPr>
          <w:rStyle w:val="WrterbuchStandard"/>
        </w:rPr>
        <w:t xml:space="preserve">, waden, mnd., st. V.: nhd. »waten«, treten, stapfen, schreiten, in Flüssigkeiten gehen, hervortauchen, hervorkommen, in die Augen schlagen, durchdringen, durchbohren; Vw.: s. dörch-, </w:t>
      </w:r>
      <w:r>
        <w:rPr>
          <w:rStyle w:val="WrterbuchStandard"/>
          <w:rFonts w:cs="Microsoft Sans Serif" w:ascii="Microsoft Sans Serif" w:hAnsi="Microsoft Sans Serif"/>
        </w:rPr>
        <w:t>ȫ</w:t>
      </w:r>
      <w:r>
        <w:rPr>
          <w:rStyle w:val="WrterbuchStandard"/>
          <w:rFonts w:cs="Times German"/>
        </w:rPr>
        <w:t xml:space="preserve">ver-; E.: s. ahd. watan* 1, st. V. (6), waten; germ. *wadan, st. </w:t>
      </w:r>
      <w:r>
        <w:rPr>
          <w:rStyle w:val="WrterbuchStandard"/>
        </w:rPr>
        <w:t>V., waten, gehen; idg. *øõdh</w:t>
        <w:noBreakHyphen/>
        <w:t>, *øýdh</w:t>
        <w:noBreakHyphen/>
        <w:t xml:space="preserve">, V., gehen, schreiten, Pokorny 1109; L.: Lü 549b (waden); Son.: langes ö </w:t>
      </w:r>
    </w:p>
    <w:p>
      <w:pPr>
        <w:pStyle w:val="Normal"/>
        <w:rPr/>
      </w:pPr>
      <w:r>
        <w:rPr>
          <w:rStyle w:val="Wrterbuchkopfzeile"/>
        </w:rPr>
        <w:t>wõden</w:t>
      </w:r>
      <w:r>
        <w:rPr>
          <w:rStyle w:val="WrterbuchStandard"/>
          <w:b/>
        </w:rPr>
        <w:t xml:space="preserve"> (2)</w:t>
      </w:r>
      <w:r>
        <w:rPr>
          <w:rStyle w:val="WrterbuchStandard"/>
        </w:rPr>
        <w:t>, mnd.?, sw. V.: nhd. fischen, befischen; E.: s. wõde; L.: Lü 549b (waden)</w:t>
      </w:r>
    </w:p>
    <w:p>
      <w:pPr>
        <w:pStyle w:val="Normal"/>
        <w:rPr/>
      </w:pPr>
      <w:r>
        <w:rPr>
          <w:rStyle w:val="Wrterbuchkopfzeile"/>
        </w:rPr>
        <w:t>wõ-d-en*</w:t>
      </w:r>
      <w:r>
        <w:rPr>
          <w:rStyle w:val="WrterbuchStandard"/>
          <w:b/>
        </w:rPr>
        <w:t xml:space="preserve"> 1</w:t>
      </w:r>
      <w:r>
        <w:rPr>
          <w:rStyle w:val="WrterbuchStandard"/>
        </w:rPr>
        <w:t>, anfrk., sw. V. (1): nhd. bekleiden; ne. dress (V.); ÜG.: lat. vestire LW; Hw.: s. wÐ-d-en*; vgl. as. wõdian*, ahd. wõten*; Q.: LW (1100); E.: germ. *wÐdjan, *wÚdjan, sw. V., bekleiden; s. idg. *øe- (2), *øedh</w:t>
        <w:noBreakHyphen/>
        <w:t>, V., flechten, Pokorny 75, 1114; vgl. idg. *aø</w:t>
        <w:noBreakHyphen/>
        <w:t xml:space="preserve"> (5), *aøÐ</w:t>
        <w:noBreakHyphen/>
        <w:t>, V., flechten, weben, Pokorny 75; B.: LW (waden) gewadet 4, 3</w:t>
      </w:r>
    </w:p>
    <w:p>
      <w:pPr>
        <w:pStyle w:val="Normal"/>
        <w:rPr/>
      </w:pPr>
      <w:r>
        <w:rPr>
          <w:rStyle w:val="Wrterbuchkopfzeile"/>
        </w:rPr>
        <w:t>wÚd-en</w:t>
      </w:r>
      <w:r>
        <w:rPr>
          <w:rStyle w:val="WrterbuchStandard"/>
        </w:rPr>
        <w:t>, ae., Adj.: nhd. waidfarben, bläulich; Hw.: s. wõd; vgl. as. wÐdÆn*, ahd. weitÆn, afries. wêden; E.: s. wõd; L.: Hh 379</w:t>
      </w:r>
    </w:p>
    <w:p>
      <w:pPr>
        <w:pStyle w:val="Normal"/>
        <w:rPr/>
      </w:pPr>
      <w:r>
        <w:rPr>
          <w:rStyle w:val="Wrterbuchkopfzeile"/>
        </w:rPr>
        <w:t>wõdengelt</w:t>
      </w:r>
      <w:r>
        <w:rPr>
          <w:rStyle w:val="WrterbuchStandard"/>
        </w:rPr>
        <w:t>, mnd.?, N.: nhd. »Wadegeld«, Abgabe für Fischerei mit Waden (F.); Hw.: s. wõdegelt; E.: s. wõde, gelt; L.: Lü 549b (wõde[n]-/wade[n]gelt)</w:t>
      </w:r>
    </w:p>
    <w:p>
      <w:pPr>
        <w:pStyle w:val="Normal"/>
        <w:rPr/>
      </w:pPr>
      <w:r>
        <w:rPr>
          <w:rStyle w:val="Wrterbuchkopfzeile"/>
        </w:rPr>
        <w:t>wadengezouwe</w:t>
      </w:r>
      <w:r>
        <w:rPr>
          <w:rStyle w:val="WrterbuchStandard"/>
        </w:rPr>
        <w:t>, mhd., st. N.: nhd. Zugnetz; E.: s. gezouwe; W.: nhd. DW-; L.: Lexer 305a (wadengezouwe)</w:t>
      </w:r>
    </w:p>
    <w:p>
      <w:pPr>
        <w:pStyle w:val="Normal"/>
        <w:rPr/>
      </w:pPr>
      <w:r>
        <w:rPr>
          <w:rStyle w:val="Wrterbuchkopfzeile"/>
        </w:rPr>
        <w:t>wõdenlÆne</w:t>
      </w:r>
      <w:r>
        <w:rPr>
          <w:rStyle w:val="WrterbuchStandard"/>
        </w:rPr>
        <w:t>, mnd.?, F.: nhd. »Wadeleine«, Wadenseil; Hw.: s. wõdelÆne, wõderÐp; E.: s. wõde (1), lÆne; L.: Lü 549b (wõde[n]-/wõde[n]line)</w:t>
      </w:r>
    </w:p>
    <w:p>
      <w:pPr>
        <w:pStyle w:val="Normal"/>
        <w:rPr/>
      </w:pPr>
      <w:r>
        <w:rPr>
          <w:rStyle w:val="Wrterbuchkopfzeile"/>
        </w:rPr>
        <w:t>wõdenmÐster</w:t>
      </w:r>
      <w:r>
        <w:rPr>
          <w:rStyle w:val="WrterbuchStandard"/>
        </w:rPr>
        <w:t>, wõdenmeister*, mnd.?, M.: nhd. »Wadenmeister«, Wadenfischmeister; Hw.: s. wõdemÐster; E.: s. wõde, mÐster; L.: Lü 549b (wõde[n]-/wade[n]mêster)</w:t>
      </w:r>
    </w:p>
    <w:p>
      <w:pPr>
        <w:pStyle w:val="Normal"/>
        <w:rPr/>
      </w:pPr>
      <w:r>
        <w:rPr>
          <w:rStyle w:val="Wrterbuchkopfzeile"/>
        </w:rPr>
        <w:t>wõdenrÐp</w:t>
      </w:r>
      <w:r>
        <w:rPr>
          <w:rStyle w:val="WrterbuchStandard"/>
        </w:rPr>
        <w:t>, mnd.?, N.: nhd. »Wadenreep«, Wadenseil; Hw.: s. wõderÐp, wõdelÆne; E.: s. wõde, rÐp; L.: Lü 549b (wõde[n]/wõderêp)</w:t>
      </w:r>
    </w:p>
    <w:p>
      <w:pPr>
        <w:pStyle w:val="Normal"/>
        <w:rPr/>
      </w:pPr>
      <w:r>
        <w:rPr>
          <w:rStyle w:val="Wrterbuchkopfzeile"/>
        </w:rPr>
        <w:t>wadenschinke</w:t>
      </w:r>
      <w:r>
        <w:rPr>
          <w:rStyle w:val="WrterbuchStandard"/>
        </w:rPr>
        <w:t>, mnd.?, M.: nhd. Unterschenkel?; E.: s. wade, schinke; L.: Lü 549b (wadenschinken)</w:t>
      </w:r>
    </w:p>
    <w:p>
      <w:pPr>
        <w:pStyle w:val="Normal"/>
        <w:rPr>
          <w:rStyle w:val="WrterbuchStandard"/>
        </w:rPr>
      </w:pPr>
      <w:r>
        <w:rPr>
          <w:rStyle w:val="Wrterbuchkopfzeile"/>
        </w:rPr>
        <w:t>wõdent</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rPr>
        <w:t>, wõdentoge, mnd.?, M.: nhd. Wadenfischerei; Hw.: s. wadet</w:t>
      </w:r>
      <w:r>
        <w:rPr>
          <w:rStyle w:val="WrterbuchStandard"/>
          <w:rFonts w:cs="Microsoft Sans Serif" w:ascii="Microsoft Sans Serif" w:hAnsi="Microsoft Sans Serif"/>
        </w:rPr>
        <w:t>ȫ</w:t>
      </w:r>
      <w:r>
        <w:rPr>
          <w:rStyle w:val="WrterbuchStandard"/>
          <w:rFonts w:cs="Times German"/>
        </w:rPr>
        <w:t>ge; E.: s. wõde, t</w:t>
      </w:r>
      <w:r>
        <w:rPr>
          <w:rStyle w:val="WrterbuchStandard"/>
          <w:rFonts w:cs="Microsoft Sans Serif" w:ascii="Microsoft Sans Serif" w:hAnsi="Microsoft Sans Serif"/>
        </w:rPr>
        <w:t>ȫ</w:t>
      </w:r>
      <w:r>
        <w:rPr>
          <w:rStyle w:val="WrterbuchStandard"/>
          <w:rFonts w:cs="Times German"/>
        </w:rPr>
        <w:t>ge; L.: Lü 549b (wade[n]-/wade[n]toge); Son.: langes ö</w:t>
      </w:r>
    </w:p>
    <w:p>
      <w:pPr>
        <w:pStyle w:val="Normal"/>
        <w:rPr/>
      </w:pPr>
      <w:r>
        <w:rPr>
          <w:rStyle w:val="Wrterbuchkopfzeile"/>
        </w:rPr>
        <w:t>wõderÐp</w:t>
      </w:r>
      <w:r>
        <w:rPr>
          <w:rStyle w:val="WrterbuchStandard"/>
        </w:rPr>
        <w:t>, mnd.?, N.: nhd. »Wadereep«, Wadenseil; Hw.: s. wõdenrÐp, wõdelÆne; E.: s. wõde (2), rÐp; L.: Lü 549b (wõde[n]-/wõderêp)</w:t>
      </w:r>
    </w:p>
    <w:p>
      <w:pPr>
        <w:pStyle w:val="Normal"/>
        <w:rPr/>
      </w:pPr>
      <w:r>
        <w:rPr>
          <w:rStyle w:val="Wrterbuchkopfzeile"/>
        </w:rPr>
        <w:t>wadeschenkel*</w:t>
      </w:r>
      <w:r>
        <w:rPr>
          <w:rStyle w:val="WrterbuchStandard"/>
        </w:rPr>
        <w:t>, wadeschinkel, mhd., st. M.: nhd. »Wadenschenkel«, Wade; E.: s. wade, schenkel; W.: nhd. DW-; L.: Lexer 304c (wadeschinkel)</w:t>
      </w:r>
    </w:p>
    <w:p>
      <w:pPr>
        <w:pStyle w:val="Normal"/>
        <w:rPr/>
      </w:pPr>
      <w:r>
        <w:rPr>
          <w:rStyle w:val="Wrterbuchkopfzeile"/>
        </w:rPr>
        <w:t>wadeschinkel</w:t>
      </w:r>
      <w:r>
        <w:rPr>
          <w:rStyle w:val="WrterbuchStandard"/>
        </w:rPr>
        <w:t>, mhd., st. M.: Vw.: s. wadeschenkel</w:t>
      </w:r>
    </w:p>
    <w:p>
      <w:pPr>
        <w:pStyle w:val="Normal"/>
        <w:rPr>
          <w:rStyle w:val="WrterbuchStandard"/>
        </w:rPr>
      </w:pPr>
      <w:r>
        <w:rPr>
          <w:rStyle w:val="Wrterbuchkopfzeile"/>
        </w:rPr>
        <w:t>wõdet</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rPr>
        <w:t>, wõdetoge, mnd.?, M.: nhd. Wadenfischerei; Hw.: s. wadent</w:t>
      </w:r>
      <w:r>
        <w:rPr>
          <w:rStyle w:val="WrterbuchStandard"/>
          <w:rFonts w:cs="Microsoft Sans Serif" w:ascii="Microsoft Sans Serif" w:hAnsi="Microsoft Sans Serif"/>
        </w:rPr>
        <w:t>ȫ</w:t>
      </w:r>
      <w:r>
        <w:rPr>
          <w:rStyle w:val="WrterbuchStandard"/>
          <w:rFonts w:cs="Times German"/>
        </w:rPr>
        <w:t>ge; E.: s. wõde, t</w:t>
      </w:r>
      <w:r>
        <w:rPr>
          <w:rStyle w:val="WrterbuchStandard"/>
          <w:rFonts w:cs="Microsoft Sans Serif" w:ascii="Microsoft Sans Serif" w:hAnsi="Microsoft Sans Serif"/>
        </w:rPr>
        <w:t>ȫ</w:t>
      </w:r>
      <w:r>
        <w:rPr>
          <w:rStyle w:val="WrterbuchStandard"/>
          <w:rFonts w:cs="Times German"/>
        </w:rPr>
        <w:t>ge; L.: Lü 549b (wade[n]-/wade[n]toge); Son.: langes ö</w:t>
      </w:r>
    </w:p>
    <w:p>
      <w:pPr>
        <w:pStyle w:val="Normal"/>
        <w:rPr/>
      </w:pPr>
      <w:r>
        <w:rPr>
          <w:rStyle w:val="Wrterbuchkopfzeile"/>
        </w:rPr>
        <w:t>*øadh-</w:t>
      </w:r>
      <w:r>
        <w:rPr>
          <w:rStyle w:val="WrterbuchStandard"/>
        </w:rPr>
        <w:t>, idg., Sb., V.: nhd. Pfand, Pfand geben, wetten; ne. pledge (N.); RB.: Pokorny 1109 (1928/4), ital., germ., balt.; W.: ? gr. «qloj (athlos), ¥eqloj (áethlos), M., Wettkampf, Kampf, Anstrengung; W.: vgl. lat. praes, praevides, M., Bürge, Vermögen der Bürgen, Habe der Bürgen; W.: lat. vas, M., Bürge; W.: germ. *wada</w:t>
        <w:noBreakHyphen/>
        <w:t>, *wadam, st. N. (a), Furt; as. *wad?, st. N. (a), Furt, Watstelle; W.: germ. *wadja</w:t>
        <w:noBreakHyphen/>
        <w:t>, *wadjam, st. N. (a), Pfand, Handgeld; got. wad-i 4, st. N., (ja?, ia?), Pfand (, Lehmann W2); W.: germ. *wadja</w:t>
        <w:noBreakHyphen/>
        <w:t>, *wadjam, st. N. (a), Pfand, Handgeld; afries. wed-d 84, wed (1), st. N. (ja), Versprechen, Vertrag, Gelöbnis, Bürgschaft; W.: germ. *wadja</w:t>
        <w:noBreakHyphen/>
        <w:t>, *wadjam, st. N. (a), Pfand, Handgeld; as. w’d</w:t>
        <w:noBreakHyphen/>
        <w:t>d</w:t>
        <w:noBreakHyphen/>
        <w:t>i* 4, st. N. (ja), Pfand; W.: germ. *wadja</w:t>
        <w:noBreakHyphen/>
        <w:t>, *wadjam, st. N. (a), Pfand, Handgeld; lat.-lang., lat.-ahd.? wadium 140 und häufiger?, vadium, N., Pfand, Versprechen, Verpfändung; W.: germ. *wadja</w:t>
        <w:noBreakHyphen/>
        <w:t>, *wadjam, st. N. (a), Pfand, Handgeld; ahd. wetti 39, st. N. (ja), Pfand; mhd. wette, st. N., Wette, Pfandver</w:t>
        <w:softHyphen/>
        <w:t>trag; s. nhd. Wette, F., Wette, Wetteinsatz, Wett</w:t>
        <w:softHyphen/>
        <w:t>vertrag, DW 29, 665; W.: s. germ. *wadjæn, sw. V., verpfänden, einsetzen; got. *wad-j-æn, sw. V. (2), verloben; W.: s. germ. *wadjæn, sw. V., verpfänden, einsetzen; s. afries. wed-d</w:t>
        <w:noBreakHyphen/>
        <w:t>ia 26, sw. V. (2), versprechen, geloben, Sicherheit stellen; W.: s. germ. *wadjæn, sw. V., verpfänden, einsetzen; lat.-lang. ahd. wadiare 28 und häufiger, V., »wetten«, versprechen, als Pfand einsetzen; W.: s. germ. *wadjæn, sw. V., verpfänden, einsetzen; ahd. wet</w:t>
        <w:softHyphen/>
        <w:t>tæn* 6, sw. V. (2), wetten, versprechen, verbür</w:t>
        <w:softHyphen/>
        <w:t>gen; mhd. wetten, sw. V., Pfand geben, wetten; nhd. wetten, sw. V., wetten, Pfand geben, Buße zahlen, Wette abschließen, DW 29, 610</w:t>
      </w:r>
    </w:p>
    <w:p>
      <w:pPr>
        <w:pStyle w:val="Normal"/>
        <w:rPr/>
      </w:pPr>
      <w:r>
        <w:rPr>
          <w:rStyle w:val="Wrterbuchkopfzeile"/>
        </w:rPr>
        <w:t>*øõdh-</w:t>
      </w:r>
      <w:r>
        <w:rPr>
          <w:rStyle w:val="WrterbuchStandard"/>
        </w:rPr>
        <w:t>, *øýdh</w:t>
        <w:noBreakHyphen/>
        <w:t>, idg., V.: nhd. gehen, schreiten; ne. go (V.), stride (V.); RB.: Pokorny 1109 (1929/5), arm., ital., germ.; Hw.: s. *øadhom; W.: lat. vadõre, V., waten, durchwaten; W.: lat. võdere, V., wandern, gehen, schreiten, losgehen; W.: s. lat. vadum, N., seichtes Wasser, seichte Stelle, Untiefe, Furt; W.: s. germ. *wædi</w:t>
        <w:noBreakHyphen/>
        <w:t>, *wædiz, Adj., durchwatbar; an. ãŒ-r, Adj., durchwatbar; W.: germ. *wadan, st. V., waten, gehen; an. vaŒ-a, sw. V., waten, sich vorwärts bewegen, im Gebrauch sein (V.); W.: germ. *wadan, st. V., waten, gehen; ae. wad-an, st. V. (6), waten, gehen, schreiten; W.: germ. *wadan, st. V., waten, gehen; afries. wad-a 1, st. V. (6), durchwaten; W.: germ. *wadan, st. V., waten, gehen; ahd. watan* 1, st. V. (6), waten; mhd. waten, st. V., sw. V., waten, schreiten, gehen; s. nhd. waten, sw. V., waten, schreiten, DW 27, 2572; W.: s. germ. *wadjæn, sw. V., verpfänden, einsetzen; ae. w’d-d</w:t>
        <w:noBreakHyphen/>
        <w:t>ian, sw. V. (2), einen Vertrag machen, versprechen, ver</w:t>
        <w:softHyphen/>
        <w:t>loben; W.: s. germ. *wada</w:t>
        <w:noBreakHyphen/>
        <w:t>, *wadam, st. N. (a), Furt; got. *wad-, st. N.?, Wasser, Furt; W.: s. germ. *wada</w:t>
        <w:noBreakHyphen/>
        <w:t>, *wadam, st. N. (a), Furt; an. vaŒ, st. N. (a), Furt, untiefe Stelle; W.: s. germ. *wada</w:t>
        <w:noBreakHyphen/>
        <w:t>, *wadam, st. N. (a), Furt; ae. wÏd, st. N. (a), Furt, Wasser, See (M.), See (F.), Meer; W.: s. germ. *wada</w:t>
        <w:noBreakHyphen/>
        <w:t>, *wadam, st. N. (a), Furt; ae. wÏþ, st. M. (a), Furt; W.: s. germ. *wada</w:t>
        <w:noBreakHyphen/>
        <w:t>, *wadam, st. N. (a), Furt; ahd. wat* 2, st. N. (a), Furt; s. nhd. (ält.) Wate, Wat, F., Furt, DW 27, 2570; W.: s. germ. *wadja</w:t>
        <w:noBreakHyphen/>
        <w:t>, *wadjam, st. N. (a), Pfand, Handgeld; an. veŒ, st. N. (ja), Pfand, Sicherheit, Einsatz; W.: s. germ. *wadja</w:t>
        <w:noBreakHyphen/>
        <w:t>, *wadjam, st. N. (a), Pfand, Handgeld; ae. w’d-d, w’d, st. N. (ja), Pfand, Übereinkommen, Sicherheit</w:t>
      </w:r>
    </w:p>
    <w:p>
      <w:pPr>
        <w:pStyle w:val="Normal"/>
        <w:rPr/>
      </w:pPr>
      <w:r>
        <w:rPr>
          <w:rStyle w:val="Wrterbuchkopfzeile"/>
        </w:rPr>
        <w:t>*øadhom</w:t>
      </w:r>
      <w:r>
        <w:rPr>
          <w:rStyle w:val="WrterbuchStandard"/>
        </w:rPr>
        <w:t>, idg., Sb.: nhd. Furt; ne. ford (N.); RB.: Pokorny 1109; Hw.: s. *øõdh</w:t>
        <w:noBreakHyphen/>
        <w:t>; E.: s. *øõdh</w:t>
        <w:noBreakHyphen/>
      </w:r>
    </w:p>
    <w:p>
      <w:pPr>
        <w:pStyle w:val="Normal"/>
        <w:rPr/>
      </w:pPr>
      <w:r>
        <w:rPr>
          <w:rStyle w:val="Wrterbuchkopfzeile"/>
        </w:rPr>
        <w:t>wad-i</w:t>
      </w:r>
      <w:r>
        <w:rPr>
          <w:rStyle w:val="WrterbuchStandard"/>
          <w:b/>
        </w:rPr>
        <w:t xml:space="preserve"> 4</w:t>
      </w:r>
      <w:r>
        <w:rPr>
          <w:rStyle w:val="WrterbuchStandard"/>
        </w:rPr>
        <w:t>, got., st. N. (ja?, ia?), (Krause, Handbuch des Gotischen 123,2): nhd. Pfand; ne. pledge (N.), surety, financial commitment, guarantee; ÜG.: gr. ¢rrabèn; ÜE.: lat. pignus; Q.: Bi (340-380), Sk; I.: ? Lbd. gr. ¢rrabèn; E.: germ. *wadja</w:t>
        <w:noBreakHyphen/>
        <w:t>, *wadjam, st. N. (a), Pfand, Handgeld; s. idg. *øõdh-, *øýdh-, Sb., V., Pfand, Pfand geben, Pokorny 1109, Lehmann W2; B.: wadi 2Kr 1,22 A B (Akk. Sg.); 2Kr 5,5 A B (Akk. Sg.); Eph 1,14 A B (teilweise kursiv) (Nom. Sg.); Sk 6,29 Enb (Nom. oder Akk. Sg.); Son.: vgl. Kribitsch 70</w:t>
      </w:r>
    </w:p>
    <w:p>
      <w:pPr>
        <w:pStyle w:val="Normal"/>
        <w:rPr/>
      </w:pPr>
      <w:r>
        <w:rPr>
          <w:rStyle w:val="Wrterbuchkopfzeile"/>
        </w:rPr>
        <w:t>w</w:t>
        <w:noBreakHyphen/>
        <w:t>õ</w:t>
        <w:noBreakHyphen/>
        <w:t>d</w:t>
        <w:noBreakHyphen/>
        <w:t>i*</w:t>
      </w:r>
      <w:r>
        <w:rPr>
          <w:rStyle w:val="WrterbuchStandard"/>
          <w:b/>
        </w:rPr>
        <w:t xml:space="preserve"> 1</w:t>
      </w:r>
      <w:r>
        <w:rPr>
          <w:rStyle w:val="WrterbuchStandard"/>
        </w:rPr>
        <w:t>, w</w:t>
        <w:noBreakHyphen/>
        <w:t>Ð</w:t>
        <w:noBreakHyphen/>
        <w:t>d</w:t>
        <w:noBreakHyphen/>
        <w:t>i*, as., st. N.? (ja): nhd. »Wat«, Gewand, Kleid; ne. garment (N.); ÜG.: lat. vestis GlS; Vw.: s. b’ddi</w:t>
        <w:noBreakHyphen/>
        <w:t>*, b’ddigi</w:t>
        <w:noBreakHyphen/>
        <w:t>*, gi</w:t>
        <w:noBreakHyphen/>
        <w:t>*, hrÐogi</w:t>
        <w:noBreakHyphen/>
        <w:t>*; Hw.: vgl. ahd. *wõti? (st. N. ja); anfrk. *wÐdi; Q.: GlS (1000); E.: germ. *wÐdi</w:t>
        <w:noBreakHyphen/>
        <w:t>, *wÐdiz, *wÚdi</w:t>
        <w:noBreakHyphen/>
        <w:t>, *wÚdiz, st. F. (i), Kleid, Gewand, Schnur (F.) (1); s. idg. *audh</w:t>
        <w:noBreakHyphen/>
        <w:t>, *aøÁdh</w:t>
        <w:noBreakHyphen/>
        <w:t>, *øÁdh</w:t>
        <w:noBreakHyphen/>
        <w:t>, *udh</w:t>
        <w:noBreakHyphen/>
        <w:t>, Sb., Band (N.), Gewebe, Pokorny 75; vgl. idg. *aø</w:t>
        <w:noBreakHyphen/>
        <w:t xml:space="preserve"> (5), *aøÐ</w:t>
        <w:noBreakHyphen/>
        <w:t>, V., flechten, weben, Pokorny 75; B.: GlS Nom. Sg. uuadi verstis Wa 107, 18b = SAGA 287, 18b = Gl (nicht bei Steinmeyer); Son.: möglicherweise gehört der Heliandbeleg statt zu *wõd hierher, Berr, S., An Etymological Glossary to the Old Saxon Heliand, 1971, S. 425</w:t>
      </w:r>
    </w:p>
    <w:p>
      <w:pPr>
        <w:pStyle w:val="Normal"/>
        <w:rPr/>
      </w:pPr>
      <w:r>
        <w:rPr>
          <w:rStyle w:val="Wrterbuchkopfzeile"/>
        </w:rPr>
        <w:t>wõ</w:t>
        <w:noBreakHyphen/>
        <w:t>d</w:t>
        <w:noBreakHyphen/>
        <w:t>ian*</w:t>
      </w:r>
      <w:r>
        <w:rPr>
          <w:rStyle w:val="WrterbuchStandard"/>
          <w:b/>
        </w:rPr>
        <w:t xml:space="preserve"> 1</w:t>
      </w:r>
      <w:r>
        <w:rPr>
          <w:rStyle w:val="WrterbuchStandard"/>
        </w:rPr>
        <w:t>, as., sw. V. (1a): nhd. bekleiden; ne. dress (V.); ÜG.: lat. vestire H; Hw.: vgl. ahd. wõten* (sw. V. 1a); anfrk. wõden; Q.: H (830); E.: germ. *wÐdjan, *wÚdjan, sw. V., bekleiden; s. idg. *øe- (2), *øedh</w:t>
        <w:noBreakHyphen/>
        <w:t>, V., flechten, Pokorny 75, 1114; vgl. idg. *aø</w:t>
        <w:noBreakHyphen/>
        <w:t xml:space="preserve"> (5), *aøÐ</w:t>
        <w:noBreakHyphen/>
        <w:t>, V., flechten, weben, Pokorny 75; B.: H 3. Pers. Sg. Präs. uuadit Wa 1681 M C; Kont.: H ina uuâdit the landes uualdand 1681; Son.: mit Akkusativ, Behaghel, O., Die Syntax des Heliand, 1897, S. 156, Wortschatz der germanischen Spracheinheit, unter Mitw. v. Falk, H., gänzlich umgearb. v. Torp, A., 4. A., 1909, S. 386</w:t>
      </w:r>
    </w:p>
    <w:p>
      <w:pPr>
        <w:pStyle w:val="Normal"/>
        <w:rPr/>
      </w:pPr>
      <w:r>
        <w:rPr>
          <w:rStyle w:val="Wrterbuchkopfzeile"/>
        </w:rPr>
        <w:t>wÚ-d</w:t>
        <w:noBreakHyphen/>
        <w:t>ian</w:t>
      </w:r>
      <w:r>
        <w:rPr>
          <w:rStyle w:val="WrterbuchStandard"/>
        </w:rPr>
        <w:t>, ae., sw. V. (1?): nhd. kleiden, ankleiden, ausrüsten; E.: germ. *wÐdjan, *wÚdjan, sw. V., bekleiden; s. idg. *øe- (2), *øedh</w:t>
        <w:noBreakHyphen/>
        <w:t>, V., flechten, Pokorny 75, 1114; vgl. idg. *aø</w:t>
        <w:noBreakHyphen/>
        <w:t xml:space="preserve"> (5), *aøÐ</w:t>
        <w:noBreakHyphen/>
        <w:t>, V., flechten, weben, Pokorny 75; L.: Hh 379, Obst/Schleburg 328a</w:t>
      </w:r>
    </w:p>
    <w:p>
      <w:pPr>
        <w:pStyle w:val="Normal"/>
        <w:rPr/>
      </w:pPr>
      <w:r>
        <w:rPr>
          <w:rStyle w:val="Wrterbuchkopfzeile"/>
        </w:rPr>
        <w:t>wadiare</w:t>
      </w:r>
      <w:r>
        <w:rPr>
          <w:rStyle w:val="WrterbuchStandard"/>
          <w:b/>
        </w:rPr>
        <w:t xml:space="preserve"> 28 und häufiger</w:t>
      </w:r>
      <w:r>
        <w:rPr>
          <w:rStyle w:val="WrterbuchStandard"/>
        </w:rPr>
        <w:t>, lat.</w:t>
        <w:noBreakHyphen/>
        <w:t>ahd.?, lat.</w:t>
        <w:noBreakHyphen/>
        <w:t>lang., V.: nhd. »wetten«, versprechen, als Pfand einsetzen; ne. bet (V.), promise (V.); ÜG.: lat. (promittere) Urk; Vw.: s. re</w:t>
        <w:noBreakHyphen/>
        <w:t>; Hw.: s. wadium; Q.: Cap, Urk (720); E.: s. germ. *wadjæn, sw. V., verpfänden, einsetzen; vgl. idg. *øõdh</w:t>
        <w:noBreakHyphen/>
        <w:t>, *øýdh</w:t>
        <w:noBreakHyphen/>
        <w:t>, Sb., V., Pfand, Pfand geben, wetten, Pokorny 1109</w:t>
      </w:r>
    </w:p>
    <w:p>
      <w:pPr>
        <w:pStyle w:val="Normal"/>
        <w:rPr/>
      </w:pPr>
      <w:r>
        <w:rPr>
          <w:rStyle w:val="Wrterbuchkopfzeile"/>
        </w:rPr>
        <w:t>wadiarius*</w:t>
      </w:r>
      <w:r>
        <w:rPr>
          <w:rStyle w:val="WrterbuchStandard"/>
          <w:b/>
        </w:rPr>
        <w:t xml:space="preserve"> 3 und häufiger?</w:t>
      </w:r>
      <w:r>
        <w:rPr>
          <w:rStyle w:val="WrterbuchStandard"/>
        </w:rPr>
        <w:t>, lat.</w:t>
        <w:noBreakHyphen/>
        <w:t>ahd.?, M.: nhd. Versprechender, Garant, Testamentsvollstrecker; ne. guarantor, executor; ÜG.: lat. (mediator) Urk; Q.: Urk (971); E.: s. wadiare</w:t>
      </w:r>
    </w:p>
    <w:p>
      <w:pPr>
        <w:pStyle w:val="Normal"/>
        <w:rPr/>
      </w:pPr>
      <w:r>
        <w:rPr>
          <w:rStyle w:val="Wrterbuchkopfzeile"/>
        </w:rPr>
        <w:t>wadiatio*</w:t>
      </w:r>
      <w:r>
        <w:rPr>
          <w:rStyle w:val="WrterbuchStandard"/>
          <w:b/>
        </w:rPr>
        <w:t xml:space="preserve"> 6 und häufiger?</w:t>
      </w:r>
      <w:r>
        <w:rPr>
          <w:rStyle w:val="WrterbuchStandard"/>
        </w:rPr>
        <w:t>, lat.</w:t>
        <w:noBreakHyphen/>
        <w:t>ahd.?, lat.</w:t>
        <w:noBreakHyphen/>
        <w:t>lang., F.: nhd. Versprechen; ne. promise (N.); Hw.: s. a. wadium; Q.: Urk (832); E.: s. wadiare, wadium</w:t>
      </w:r>
    </w:p>
    <w:p>
      <w:pPr>
        <w:pStyle w:val="Normal"/>
        <w:rPr/>
      </w:pPr>
      <w:r>
        <w:rPr>
          <w:rStyle w:val="Wrterbuchkopfzeile"/>
        </w:rPr>
        <w:t>wadiator*</w:t>
      </w:r>
      <w:r>
        <w:rPr>
          <w:rStyle w:val="WrterbuchStandard"/>
          <w:b/>
        </w:rPr>
        <w:t xml:space="preserve"> 7 und häufiger?</w:t>
      </w:r>
      <w:r>
        <w:rPr>
          <w:rStyle w:val="WrterbuchStandard"/>
        </w:rPr>
        <w:t>, lat.</w:t>
        <w:noBreakHyphen/>
        <w:t>ahd.?, M.: nhd. Versprechender; ne. guarantor, executor; Q.: Urk (910); E.: s. wadiare</w:t>
      </w:r>
    </w:p>
    <w:p>
      <w:pPr>
        <w:pStyle w:val="Normal"/>
        <w:rPr/>
      </w:pPr>
      <w:r>
        <w:rPr>
          <w:rStyle w:val="Wrterbuchkopfzeile"/>
        </w:rPr>
        <w:t>*wadila-</w:t>
      </w:r>
      <w:r>
        <w:rPr>
          <w:rStyle w:val="WrterbuchStandard"/>
        </w:rPr>
        <w:t>, *wadilaz, *waþila</w:t>
        <w:noBreakHyphen/>
        <w:t>, *waþilaz, *wadla</w:t>
        <w:noBreakHyphen/>
        <w:t>, *wadlaz, *waþla</w:t>
        <w:noBreakHyphen/>
        <w:t>, *waþlaz, germ., st. M. (a): nhd. Wedel, Binde, Wisch, Büschel; ne. wisp, bandage (N.); RB.: ae., afries.; Hw.: s. *waþala</w:t>
        <w:noBreakHyphen/>
        <w:t>; E.: s. idg. *øetlo</w:t>
        <w:noBreakHyphen/>
        <w:t>, Adj., schweifend, Pokorny 84; vgl. idg. *aøe</w:t>
        <w:noBreakHyphen/>
        <w:t>, *aø</w:t>
        <w:noBreakHyphen/>
        <w:t xml:space="preserve"> (10), *aøÐ</w:t>
        <w:noBreakHyphen/>
        <w:t>, *aøÐi</w:t>
        <w:noBreakHyphen/>
        <w:t>, V., wehen, blasen, hauchen, Pokorny 81; W.: ae. wa-t</w:t>
        <w:noBreakHyphen/>
        <w:t>ol, st. M. (a), Geflecht, Hürde, Strohdach; W.: afries. we-d</w:t>
        <w:noBreakHyphen/>
        <w:t>el 4, wi-d</w:t>
        <w:noBreakHyphen/>
        <w:t>el, st. M. (a), Wedel, Weihquast; L.: Seebold 542, Kluge s. u. Wedel</w:t>
      </w:r>
    </w:p>
    <w:p>
      <w:pPr>
        <w:pStyle w:val="Normal"/>
        <w:rPr/>
      </w:pPr>
      <w:r>
        <w:rPr>
          <w:rStyle w:val="Wrterbuchkopfzeile"/>
        </w:rPr>
        <w:t>wa-d-i-scap-um</w:t>
      </w:r>
      <w:r>
        <w:rPr>
          <w:rStyle w:val="WrterbuchStandard"/>
          <w:b/>
        </w:rPr>
        <w:t xml:space="preserve"> 1</w:t>
      </w:r>
      <w:r>
        <w:rPr>
          <w:rStyle w:val="WrterbuchStandard"/>
        </w:rPr>
        <w:t>, lat.-anfrk., N.: nhd. Wasserschöpfe, Ort an dem man Wasser schöpfen kann; ne. place (N.) for scooping water; Q.: Formularum Pithoei Fragmenta (4. Viertel 8. Jh.); E.: s. wa-t-er*, scap-ium*; B.: Formulae Merowingici et Karolini aevi hg. v. Zeumer, K., 1886, Formularum Pithoei Fragmenta, S. 597, 31 et wadiscapo; L.: Seebold, Chronologisches Wörterbuch des deutschen Wortschatzes, 2001, 372a; Son.: lat.-ahd.?</w:t>
      </w:r>
    </w:p>
    <w:p>
      <w:pPr>
        <w:pStyle w:val="Normal"/>
        <w:rPr/>
      </w:pPr>
      <w:r>
        <w:rPr>
          <w:rStyle w:val="Wrterbuchkopfzeile"/>
        </w:rPr>
        <w:t>wadiscapum</w:t>
      </w:r>
      <w:r>
        <w:rPr>
          <w:rStyle w:val="WrterbuchStandard"/>
          <w:b/>
        </w:rPr>
        <w:t xml:space="preserve"> 1</w:t>
      </w:r>
      <w:r>
        <w:rPr>
          <w:rStyle w:val="WrterbuchStandard"/>
        </w:rPr>
        <w:t>, lat.-ahd.?, N.: nhd. Wasserschöpfe, Ort an dem man Wasser schöpfen kann; ne. place (N.) for scooping water; Q.: Formulae (4. Viertel 8. Jh.); E.: s. wazzar, scapium*; Son.: nach Seebold, Chronologisches Wörterbuch des deutschen Wortschatzes, 2001, 372a lat.-anfrk.</w:t>
      </w:r>
    </w:p>
    <w:p>
      <w:pPr>
        <w:pStyle w:val="Normal"/>
        <w:rPr/>
      </w:pPr>
      <w:r>
        <w:rPr>
          <w:rStyle w:val="Wrterbuchkopfzeile"/>
        </w:rPr>
        <w:t>wad-i-um*</w:t>
      </w:r>
      <w:r>
        <w:rPr>
          <w:rStyle w:val="WrterbuchStandard"/>
          <w:b/>
        </w:rPr>
        <w:t xml:space="preserve"> 3 und häufiger?</w:t>
      </w:r>
      <w:r>
        <w:rPr>
          <w:rStyle w:val="WrterbuchStandard"/>
        </w:rPr>
        <w:t>, lat.-anfrk.?, N.: nhd. Pfand; ne. pledge (N.); Hw.: s. wed-d-i*; Q.: Diplomata regum Francorum e stirpe Merowingica hg. v. Kölzer T. 2001 (MGH DD) (693), Die Urkunden der Karolinger I hg. v. Mühlbacher E. 1906 (MGH DD); E.: s. germ. *wadja</w:t>
        <w:noBreakHyphen/>
        <w:t>, *wadjam, st. N. (a), Pfand, Handgeld; idg. *øõdh</w:t>
        <w:noBreakHyphen/>
        <w:t>, *øýdh</w:t>
        <w:noBreakHyphen/>
        <w:t>, Sb., V., Pfand, Pfand geben, wetten, Pokorny 1109; B.: Diplomata regum Francorum e stirpe Merowingica, hg. v. Kölzer, T., 2001 (MGH DD), Nr. 156, S. 390, 20 per vvadio de ipso teleneu, Nr. 167, S. 416, 20 fide facta per vvadio suo, Die Urkunden der Karolinger I hg. v. Mühlbacher E., 1906 (MGH DD), Nr. 166, S. 224, 32 per suos wadios legibus nobis visus est revestisse; L.: Seebold, Chronologisches Wörterbuch des deutschen Wortschatzes, 2001, 379b</w:t>
      </w:r>
    </w:p>
    <w:p>
      <w:pPr>
        <w:pStyle w:val="Normal"/>
        <w:rPr/>
      </w:pPr>
      <w:r>
        <w:rPr>
          <w:rStyle w:val="Wrterbuchkopfzeile"/>
        </w:rPr>
        <w:t>wadium</w:t>
      </w:r>
      <w:r>
        <w:rPr>
          <w:rStyle w:val="WrterbuchStandard"/>
          <w:b/>
        </w:rPr>
        <w:t xml:space="preserve"> 140 und häufiger?</w:t>
      </w:r>
      <w:r>
        <w:rPr>
          <w:rStyle w:val="WrterbuchStandard"/>
        </w:rPr>
        <w:t>, vadium, lat.</w:t>
        <w:noBreakHyphen/>
        <w:t>ahd.?, lat.</w:t>
        <w:noBreakHyphen/>
        <w:t>lang., N.: nhd. Pfand, Versprechen, Verpfändung; ne. pledge, promise (N.); ÜG.: lat. fenus Gl, (fideiussor) Urk, pignus Gl, vadimonium Gl, ahd. wetti Gl; Hw.: s. wetti; Q.: Cap, LAl, LBai, Gl, Urk (643); E.: s. germ. *wadja</w:t>
        <w:noBreakHyphen/>
        <w:t>, *wadjam, st. N. (a), Pfand, Handgeld; idg. *øõdh</w:t>
        <w:noBreakHyphen/>
        <w:t>, *øýdh</w:t>
        <w:noBreakHyphen/>
        <w:t>, Sb., V., Pfand, Pfand geben, wetten, Pokorny 1109</w:t>
      </w:r>
    </w:p>
    <w:p>
      <w:pPr>
        <w:pStyle w:val="Normal"/>
        <w:rPr/>
      </w:pPr>
      <w:r>
        <w:rPr>
          <w:rStyle w:val="Wrterbuchkopfzeile"/>
        </w:rPr>
        <w:t>wadius*</w:t>
      </w:r>
      <w:r>
        <w:rPr>
          <w:rStyle w:val="WrterbuchStandard"/>
          <w:b/>
        </w:rPr>
        <w:t xml:space="preserve"> 1 und häufiger?</w:t>
      </w:r>
      <w:r>
        <w:rPr>
          <w:rStyle w:val="WrterbuchStandard"/>
        </w:rPr>
        <w:t>, lat.</w:t>
        <w:noBreakHyphen/>
        <w:t>ahd.?, M.: nhd. Geisel; ne. hostage; Q.: Cap (8. Jh.), Urk; E.: s. wadium</w:t>
      </w:r>
    </w:p>
    <w:p>
      <w:pPr>
        <w:pStyle w:val="Normal"/>
        <w:rPr/>
      </w:pPr>
      <w:r>
        <w:rPr>
          <w:rStyle w:val="Wrterbuchkopfzeile"/>
        </w:rPr>
        <w:t>*wadja</w:t>
      </w:r>
      <w:r>
        <w:rPr>
          <w:rStyle w:val="WrterbuchStandard"/>
        </w:rPr>
        <w:t>, lang., F.: nhd. Pfand; ne. pledge (N.); Hw.: s. ahd. wetti</w:t>
      </w:r>
    </w:p>
    <w:p>
      <w:pPr>
        <w:pStyle w:val="Normal"/>
        <w:rPr/>
      </w:pPr>
      <w:r>
        <w:rPr>
          <w:rStyle w:val="Wrterbuchkopfzeile"/>
        </w:rPr>
        <w:t>*wadja-</w:t>
      </w:r>
      <w:r>
        <w:rPr>
          <w:rStyle w:val="WrterbuchStandard"/>
        </w:rPr>
        <w:t>, *wadjam, germ., st. N. (a): nhd. »Wette«, Pfand, Handgeld, Einsatz; ne. pledge (N.), handsel; RB.: got., an., ae., afries., as., ahd.; Q.: PN (4. Jh.); E.: s. idg. *øõdh-, *øýdh-, Sb., V., Pfand, Pfand geben, Pokorny 1109; W.: got. wad-i 4, st. N., (ja?, ia?), Pfand (, Lehmann W2); W.: an. veŒ, st. N. (ja), Pfand, Sicherheit, Einsatz; W.: ae. w’d-d, w’d, st. N. (ja), Pfand, Übereinkommen, Sicherheit, Mitgift; W.: afries. wed-d 84, wed (1), st. N. (ja), Versprechen, Vertrag, Gelöbnis; nfries. wet; W.: as. w’d</w:t>
        <w:noBreakHyphen/>
        <w:t>d</w:t>
        <w:noBreakHyphen/>
        <w:t>i* 4, st. N. (ja), Pfand; mnd. wedde, N., Pfand; W.: ahd. wetti 39, st. N. (ja), Pfand, Bürgschaft, Übereinkunft; mhd. wette, st. N., Wette, Pfandvertrag; s. nhd. Wette, F., Wette, Wetteinsatz, Wettvertrag, DW 29, 665; W.: lat.</w:t>
        <w:noBreakHyphen/>
        <w:t>ahd.?, lat.</w:t>
        <w:noBreakHyphen/>
        <w:t>lang. wadium 140?, vadium, N., Pfand, Versprechen, Verpfändung; L.: Falk/Torp 386, Kluge s. u. Wette; Son.: Schönfeld, Wörterbuch der altgermanischen Personen- und Völkernamen, 1911, 104 (Gavadiae), 173 (Obadus), 249 (Vadomarius)</w:t>
      </w:r>
    </w:p>
    <w:p>
      <w:pPr>
        <w:pStyle w:val="Normal"/>
        <w:rPr/>
      </w:pPr>
      <w:r>
        <w:rPr>
          <w:rStyle w:val="Wrterbuchkopfzeile"/>
        </w:rPr>
        <w:t>wad-j-a-bæk-æs*</w:t>
      </w:r>
      <w:r>
        <w:rPr>
          <w:rStyle w:val="WrterbuchStandard"/>
          <w:b/>
        </w:rPr>
        <w:t xml:space="preserve"> 1</w:t>
      </w:r>
      <w:r>
        <w:rPr>
          <w:rStyle w:val="WrterbuchStandard"/>
        </w:rPr>
        <w:t>, got., Pluraletantum, st. F. (æ): nhd. Handschein, Schuldschein; ne. written pledge, debenture, certificate of financial commitment, bond (N.); ÜG.: gr. ceirÒgrafon; ÜE.: lat. chirographum; Q.: Bi (340-380); I.: Lüt. gr. ceirÒgrafon; E.: s. wadi, bæka; B.: Akk. wadjabokos Kol 2,14 B</w:t>
      </w:r>
    </w:p>
    <w:p>
      <w:pPr>
        <w:pStyle w:val="Normal"/>
        <w:rPr/>
      </w:pPr>
      <w:r>
        <w:rPr>
          <w:rStyle w:val="Wrterbuchkopfzeile"/>
        </w:rPr>
        <w:t>*wad-j-æn</w:t>
      </w:r>
      <w:r>
        <w:rPr>
          <w:rStyle w:val="WrterbuchStandard"/>
        </w:rPr>
        <w:t>, got., sw. V. (2): nhd. verloben; ne. betroth; Vw.: s. ga-; E.: germ. *wadjæn, sw. V., verpfänden, einsetzen; vgl. idg. *øõdh-, *øýdh-, Sb., V., Pfand, Pfand geben, Pokorny 1109; Son.: vgl. Kribitsch 70</w:t>
      </w:r>
    </w:p>
    <w:p>
      <w:pPr>
        <w:pStyle w:val="Normal"/>
        <w:rPr/>
      </w:pPr>
      <w:r>
        <w:rPr>
          <w:rStyle w:val="Wrterbuchkopfzeile"/>
        </w:rPr>
        <w:t>*wadjæn</w:t>
      </w:r>
      <w:r>
        <w:rPr>
          <w:rStyle w:val="WrterbuchStandard"/>
        </w:rPr>
        <w:t>, germ., sw. V.: nhd. verpfänden, einsetzen; ne. pledge (V.), bet (V.); RB.: got., ae., afries., ahd.; Hw.: s. *wadja</w:t>
        <w:noBreakHyphen/>
        <w:t>; E.: s. idg. *øõdh-, *øýdh-, Sb., V., Pfand, Pfand geben, Pokorny 1109; W.: got. *wad-j-æn, sw. V. (2), verloben; W.: ae. w’d-d</w:t>
        <w:noBreakHyphen/>
        <w:t>ian, sw. V. (2), einen Vertrag machen, versprechen, ver</w:t>
        <w:softHyphen/>
        <w:t>loben, verheiraten; W.: afries. wed-d</w:t>
        <w:noBreakHyphen/>
        <w:t>ia 26, sw. V. (2), versprechen, geloben, Sicherheit stellen, Sicherheit leisten; W.: ahd. wettæn* 6, sw. V. (2), wetten, versprechen, verbürgen; mhd. wetten, sw. V., Pfand geben, wetten; nhd. wetten, sw. V., wetten, Pfand geben, Buße zahlen, DW 29, 610; W.: lat.</w:t>
        <w:noBreakHyphen/>
        <w:t>ahd.?, lat.</w:t>
        <w:noBreakHyphen/>
        <w:t>lang. wadiare 28, V., »wetten«, versprechen, als Pfand einsetzen; L.: Falk/Torp 386</w:t>
      </w:r>
    </w:p>
    <w:p>
      <w:pPr>
        <w:pStyle w:val="Normal"/>
        <w:rPr/>
      </w:pPr>
      <w:r>
        <w:rPr>
          <w:rStyle w:val="Wrterbuchkopfzeile"/>
        </w:rPr>
        <w:t>wÚdl</w:t>
      </w:r>
      <w:r>
        <w:rPr>
          <w:rStyle w:val="WrterbuchStandard"/>
        </w:rPr>
        <w:t>, wÚþl, ae., st. F. (æ): nhd. Armut, Bedürftigkeit, Unfruchtbarkeit; ÜG.: lat. penuria Gl; Hw.: s. wÚdl-e; E.: germ. *wÐþlæ, *wÚþlæ, st. F. (æ), Armut; L.: Hh 379</w:t>
      </w:r>
    </w:p>
    <w:p>
      <w:pPr>
        <w:pStyle w:val="Normal"/>
        <w:rPr/>
      </w:pPr>
      <w:r>
        <w:rPr>
          <w:rStyle w:val="Wrterbuchkopfzeile"/>
        </w:rPr>
        <w:t>*wadla</w:t>
        <w:noBreakHyphen/>
      </w:r>
      <w:r>
        <w:rPr>
          <w:rStyle w:val="WrterbuchStandard"/>
        </w:rPr>
        <w:t>, *wadlaz, germ., st. M. (a): Vw.: s. *wadila</w:t>
        <w:noBreakHyphen/>
      </w:r>
    </w:p>
    <w:p>
      <w:pPr>
        <w:pStyle w:val="Normal"/>
        <w:rPr/>
      </w:pPr>
      <w:r>
        <w:rPr>
          <w:rStyle w:val="Wrterbuchkopfzeile"/>
        </w:rPr>
        <w:t>wÚdl</w:t>
        <w:noBreakHyphen/>
        <w:t>a</w:t>
      </w:r>
      <w:r>
        <w:rPr>
          <w:rStyle w:val="WrterbuchStandard"/>
          <w:b/>
        </w:rPr>
        <w:t xml:space="preserve"> (2)</w:t>
      </w:r>
      <w:r>
        <w:rPr>
          <w:rStyle w:val="WrterbuchStandard"/>
        </w:rPr>
        <w:t>, wÚþl</w:t>
        <w:noBreakHyphen/>
        <w:t>a (2), ae., sw. M. (n): nhd. Armer, Bettler; Vw.: s. níe</w:t>
        <w:noBreakHyphen/>
        <w:t>d</w:t>
        <w:noBreakHyphen/>
        <w:t>; Hw.: s. wÚdl; E.: germ. *wÐþlæ</w:t>
        <w:noBreakHyphen/>
        <w:t>, *wÐþlæn, *wÐþla</w:t>
        <w:noBreakHyphen/>
        <w:t>, *wÐþlan, *wÚþlæ</w:t>
        <w:noBreakHyphen/>
        <w:t>, *wÚþlæn, *wÚþla</w:t>
        <w:noBreakHyphen/>
        <w:t>, *wÚþlan, sw. M. (n), Bettler, Armer; L.: Hh 379, Hall/Meritt 392a</w:t>
      </w:r>
    </w:p>
    <w:p>
      <w:pPr>
        <w:pStyle w:val="Normal"/>
        <w:rPr/>
      </w:pPr>
      <w:r>
        <w:rPr>
          <w:rStyle w:val="Wrterbuchkopfzeile"/>
        </w:rPr>
        <w:t>wÚdl-a</w:t>
      </w:r>
      <w:r>
        <w:rPr>
          <w:rStyle w:val="WrterbuchStandard"/>
          <w:b/>
        </w:rPr>
        <w:t xml:space="preserve"> (1)</w:t>
      </w:r>
      <w:r>
        <w:rPr>
          <w:rStyle w:val="WrterbuchStandard"/>
        </w:rPr>
        <w:t>, wÚþl-a (1), ae., Adj.: nhd. arm, notleidend; ÜG.: lat. egenus Gl, (egere) Gl, inops, mendicus Gl; E.: germ. *wÐþla</w:t>
        <w:noBreakHyphen/>
        <w:t>, *wÐþlaz, *wÚþla</w:t>
        <w:noBreakHyphen/>
        <w:t>, *wÚþlaz, Adj., notleidend; L.: Hall/Meritt 392a</w:t>
      </w:r>
    </w:p>
    <w:p>
      <w:pPr>
        <w:pStyle w:val="Normal"/>
        <w:rPr/>
      </w:pPr>
      <w:r>
        <w:rPr>
          <w:rStyle w:val="Wrterbuchkopfzeile"/>
        </w:rPr>
        <w:t>wÚdl</w:t>
        <w:noBreakHyphen/>
        <w:t>e</w:t>
      </w:r>
      <w:r>
        <w:rPr>
          <w:rStyle w:val="WrterbuchStandard"/>
        </w:rPr>
        <w:t>, wÚþl-e, ae., sw. F. (n): nhd. Armut, Unfruchtbarkeit; Hw.: s. wÚdl; E.: s. wÚdl; L.: Hh 379</w:t>
      </w:r>
    </w:p>
    <w:p>
      <w:pPr>
        <w:pStyle w:val="Normal"/>
        <w:rPr/>
      </w:pPr>
      <w:r>
        <w:rPr>
          <w:rStyle w:val="Wrterbuchkopfzeile"/>
        </w:rPr>
        <w:t>wÚdl-ian</w:t>
      </w:r>
      <w:r>
        <w:rPr>
          <w:rStyle w:val="WrterbuchStandard"/>
        </w:rPr>
        <w:t>, wÚþl-ian, ae., sw. V. (2): nhd. arm sein (V.), bedürftig sein (V.), notleidend sein (V.); ÜG.: lat. egere Gl, mendicare Gl; E.: germ. *wÐþlæn, *wÚþlæn, sw. V., bedürftig sein (V.); L.: Hall/Meritt 392a</w:t>
      </w:r>
    </w:p>
    <w:p>
      <w:pPr>
        <w:pStyle w:val="Normal"/>
        <w:rPr/>
      </w:pPr>
      <w:r>
        <w:rPr>
          <w:rStyle w:val="Wrterbuchkopfzeile"/>
        </w:rPr>
        <w:t>wadlic</w:t>
      </w:r>
      <w:r>
        <w:rPr>
          <w:rStyle w:val="WrterbuchStandard"/>
        </w:rPr>
        <w:t>, mhd., Adj.: Vw.: s. wadelic</w:t>
      </w:r>
    </w:p>
    <w:p>
      <w:pPr>
        <w:pStyle w:val="Normal"/>
        <w:rPr/>
      </w:pPr>
      <w:r>
        <w:rPr>
          <w:rStyle w:val="Wrterbuchkopfzeile"/>
        </w:rPr>
        <w:t>wÚdl-n’s</w:t>
      </w:r>
      <w:r>
        <w:rPr>
          <w:rStyle w:val="WrterbuchStandard"/>
        </w:rPr>
        <w:t>, ae., st. F. (jæ): Vw.: s. wÚdl-n’s</w:t>
        <w:noBreakHyphen/>
        <w:t>s</w:t>
      </w:r>
    </w:p>
    <w:p>
      <w:pPr>
        <w:pStyle w:val="Normal"/>
        <w:rPr/>
      </w:pPr>
      <w:r>
        <w:rPr>
          <w:rStyle w:val="Wrterbuchkopfzeile"/>
        </w:rPr>
        <w:t>wÚdl-n’s-s</w:t>
      </w:r>
      <w:r>
        <w:rPr>
          <w:rStyle w:val="WrterbuchStandard"/>
        </w:rPr>
        <w:t>, wÚdl-n’s, wÚþl-n’s</w:t>
        <w:noBreakHyphen/>
        <w:t xml:space="preserve">s, wÚþl-n’s, ae., st. F. (jæ): nhd. Armut; ÜG.: lat. inopia Gl, mendicitas Gl; E.: s. wÚdl, </w:t>
        <w:softHyphen/>
        <w:t>n’s</w:t>
        <w:noBreakHyphen/>
        <w:t>s; L.: Hall/Meritt 392a</w:t>
      </w:r>
    </w:p>
    <w:p>
      <w:pPr>
        <w:pStyle w:val="Normal"/>
        <w:rPr/>
      </w:pPr>
      <w:r>
        <w:rPr>
          <w:rStyle w:val="Wrterbuchkopfzeile"/>
        </w:rPr>
        <w:t>wado</w:t>
      </w:r>
      <w:r>
        <w:rPr>
          <w:rStyle w:val="WrterbuchStandard"/>
          <w:b/>
        </w:rPr>
        <w:t xml:space="preserve"> 45</w:t>
      </w:r>
      <w:r>
        <w:rPr>
          <w:rStyle w:val="WrterbuchStandard"/>
        </w:rPr>
        <w:t>, ahd., sw. M. (n): nhd. Wade, Schenkel; ne. calf (N.) (2); ÜG.: lat. crus Gl, (suffrago) Gl, sura Gl; Hw.: s. wada; vgl. as. watho*; Q.: Gl (790), PN; E.: germ. *waþwæ</w:t>
        <w:noBreakHyphen/>
        <w:t>, *waþwæn, *waþwa</w:t>
        <w:noBreakHyphen/>
        <w:t>, *waþwan, sw. M. (n), Krümmung, Muskel, Wade; s. idg. *øÀt</w:t>
        <w:noBreakHyphen/>
        <w:t xml:space="preserve"> (2), V., krümmen, biegen, Pokorny 1113; vgl. idg. *øõ</w:t>
        <w:noBreakHyphen/>
        <w:t xml:space="preserve"> (2), Adv., V., auseinander, biegen, drehen, Pokorny 1108; W.: mhd. wade, sw. M., Wade; s. nhd. Wade, F., Wade, DW 27, 239</w:t>
      </w:r>
    </w:p>
    <w:p>
      <w:pPr>
        <w:pStyle w:val="Normal"/>
        <w:rPr/>
      </w:pPr>
      <w:r>
        <w:rPr>
          <w:rStyle w:val="Wrterbuchkopfzeile"/>
        </w:rPr>
        <w:t>*wadæ</w:t>
      </w:r>
      <w:r>
        <w:rPr>
          <w:rStyle w:val="WrterbuchStandard"/>
        </w:rPr>
        <w:t>, germ., st. F. (æ): nhd. Zugnetz, Seil; ne. string (N.), rope; RB.: ae., ahd.; Hw.: s. *wada</w:t>
        <w:noBreakHyphen/>
        <w:t>, *wadæn; E.: idg. *audh</w:t>
        <w:noBreakHyphen/>
        <w:t>, *aøÁdh</w:t>
        <w:noBreakHyphen/>
        <w:t>, *øÁdh</w:t>
        <w:noBreakHyphen/>
        <w:t>, *udh</w:t>
        <w:noBreakHyphen/>
        <w:t>, Sb., Band (N.), Gewebe, Pokorny 75?; vgl. idg. *aø</w:t>
        <w:noBreakHyphen/>
        <w:t xml:space="preserve"> (5), *aøÐ</w:t>
        <w:noBreakHyphen/>
        <w:t>, V., flechten, weben, Pokorny 75; W.: ae. wa-d</w:t>
        <w:noBreakHyphen/>
        <w:t>u, st. F. (æ), Netz; W.: ahd. wata (1) 2, st. F. (æ), sw. F. (n), Zugnetz, großes Zugnetz; mhd. wate, st. F., sw. F., Zugnetz; nhd. (ält.) Wate, F., eine Art Zugnetz an zwei Stangen befestigt, DW 27, 2570; L.: Kluge s. u. Wate</w:t>
      </w:r>
    </w:p>
    <w:p>
      <w:pPr>
        <w:pStyle w:val="Normal"/>
        <w:rPr/>
      </w:pPr>
      <w:r>
        <w:rPr>
          <w:rStyle w:val="Wrterbuchkopfzeile"/>
        </w:rPr>
        <w:t>*wadæ-</w:t>
      </w:r>
      <w:r>
        <w:rPr>
          <w:rStyle w:val="WrterbuchStandard"/>
        </w:rPr>
        <w:t>, *wadæn, germ., sw. F. (n): nhd. Zugnetz, Seil; ne. string (N.), rope; RB.: ae., mnl., mnd., ahd.; Hw.: s. *wada</w:t>
        <w:noBreakHyphen/>
        <w:t>, *wadæ; E.: idg. *audh</w:t>
        <w:noBreakHyphen/>
        <w:t>, *aøÁdh</w:t>
        <w:noBreakHyphen/>
        <w:t>, *øÁdh</w:t>
        <w:noBreakHyphen/>
        <w:t>, *udh</w:t>
        <w:noBreakHyphen/>
        <w:t>, Sb., Band (N.), Gewebe, Pokorny 75?; vgl. idg. *aø</w:t>
        <w:noBreakHyphen/>
        <w:t xml:space="preserve"> (5), *aøÐ</w:t>
        <w:noBreakHyphen/>
        <w:t>, V., flechten, weben, Pokorny 75; W.: ae. wa-d</w:t>
        <w:noBreakHyphen/>
        <w:t>u, st. F. (æ), Netz; W.: mnl. wade, F., Zugnetz; W.: mnd. wade, F., großes Zugnetz zum Fischen; W.: ahd. wata (1) 2, st. F. (æ), sw. F. (n), Zugnetz, großes Zugnetz; mhd. wate, st. F., sw. F., Zugnetz; nhd. (ält.) Wate, F., eine Art Zugnetz an zwei Stangen befestigt, DW 27, 2570; L.: Kluge s. u. Wate</w:t>
      </w:r>
    </w:p>
    <w:p>
      <w:pPr>
        <w:pStyle w:val="Normal"/>
        <w:rPr/>
      </w:pPr>
      <w:r>
        <w:rPr>
          <w:rStyle w:val="Wrterbuchkopfzeile"/>
        </w:rPr>
        <w:t>wadriscapium*</w:t>
      </w:r>
      <w:r>
        <w:rPr>
          <w:rStyle w:val="WrterbuchStandard"/>
          <w:b/>
        </w:rPr>
        <w:t xml:space="preserve"> 1 und häufiger?</w:t>
      </w:r>
      <w:r>
        <w:rPr>
          <w:rStyle w:val="WrterbuchStandard"/>
        </w:rPr>
        <w:t>, lat.</w:t>
        <w:noBreakHyphen/>
        <w:t>ahd.?, N.: nhd. Wasserlauf, Wasserrecht; ne. stream (N.), claim on water; Q.: Urk</w:t>
      </w:r>
    </w:p>
    <w:p>
      <w:pPr>
        <w:pStyle w:val="Normal"/>
        <w:rPr/>
      </w:pPr>
      <w:r>
        <w:rPr>
          <w:rStyle w:val="Wrterbuchkopfzeile"/>
        </w:rPr>
        <w:t>*wadriscapum?</w:t>
      </w:r>
      <w:r>
        <w:rPr>
          <w:rStyle w:val="WrterbuchStandard"/>
        </w:rPr>
        <w:t>, lat.</w:t>
        <w:noBreakHyphen/>
        <w:t>as.?, N.: Vw.: s. *watriscapum</w:t>
      </w:r>
    </w:p>
    <w:p>
      <w:pPr>
        <w:pStyle w:val="Normal"/>
        <w:rPr/>
      </w:pPr>
      <w:r>
        <w:rPr>
          <w:rStyle w:val="Wrterbuchkopfzeile"/>
        </w:rPr>
        <w:t>wõ-d-sta-n-k*</w:t>
      </w:r>
      <w:r>
        <w:rPr>
          <w:rStyle w:val="WrterbuchStandard"/>
          <w:b/>
        </w:rPr>
        <w:t xml:space="preserve"> 1</w:t>
      </w:r>
      <w:r>
        <w:rPr>
          <w:rStyle w:val="WrterbuchStandard"/>
        </w:rPr>
        <w:t>, anfrk., st. M. (a?, i?): nhd. »Kleiderduft«, Duft der Kleider; ne. garment's odour; ÜG.: lat. odor vestimentorum LW; Hw.: vgl. ahd. wõtstank*; Q.: LW (1100); I.: Lüs. lat. odor vestimentorum; E.: s. wõ</w:t>
        <w:noBreakHyphen/>
        <w:t>d*, *sta</w:t>
        <w:noBreakHyphen/>
        <w:t>n</w:t>
        <w:noBreakHyphen/>
        <w:t>k?; B.: LW (wadstank) wadstank 66, 12</w:t>
      </w:r>
    </w:p>
    <w:p>
      <w:pPr>
        <w:pStyle w:val="Normal"/>
        <w:rPr/>
      </w:pPr>
      <w:r>
        <w:rPr>
          <w:rStyle w:val="Wrterbuchkopfzeile"/>
        </w:rPr>
        <w:t>wa-d</w:t>
        <w:noBreakHyphen/>
        <w:t>u</w:t>
      </w:r>
      <w:r>
        <w:rPr>
          <w:rStyle w:val="WrterbuchStandard"/>
        </w:rPr>
        <w:t>, ae., st. F. (æ): nhd. Netz; E.: s. germ. *wada</w:t>
        <w:noBreakHyphen/>
        <w:t>, *wadaz, st. M. (a), Zugnetz, Seil; idg. *audh</w:t>
        <w:noBreakHyphen/>
        <w:t>, *aøÁdh</w:t>
        <w:noBreakHyphen/>
        <w:t>, *øÁdh</w:t>
        <w:noBreakHyphen/>
        <w:t>, *udh</w:t>
        <w:noBreakHyphen/>
        <w:t>, Sb., Band (N.), Gewebe, Pokorny 75?; vgl. idg. *aø</w:t>
        <w:noBreakHyphen/>
        <w:t xml:space="preserve"> (5), *aøÐ</w:t>
        <w:noBreakHyphen/>
        <w:t>, V., flechten, weben, Pokorny 75; L.: Hh 378</w:t>
      </w:r>
    </w:p>
    <w:p>
      <w:pPr>
        <w:pStyle w:val="Normal"/>
        <w:rPr/>
      </w:pPr>
      <w:r>
        <w:rPr>
          <w:rStyle w:val="Wrterbuchkopfzeile"/>
        </w:rPr>
        <w:t>wõen*</w:t>
      </w:r>
      <w:r>
        <w:rPr>
          <w:rStyle w:val="WrterbuchStandard"/>
          <w:b/>
        </w:rPr>
        <w:t xml:space="preserve"> 16</w:t>
      </w:r>
      <w:r>
        <w:rPr>
          <w:rStyle w:val="WrterbuchStandard"/>
        </w:rPr>
        <w:t>, wahen*, ahd., sw. V. (1a): nhd. wehen, hinwehen, lüften, durcheinanderwirbeln, windig sein (V.); ne. flare (V.); ÜG.: lat. aspirare Gl, (figere)? Gl, flabrum (= wõenti) Gl, (flamen) N, flare N, nascitur (auster) (= wõit) Gl, spirare Gl, ventilare Gl, ventosus (= wõenti) Gl, (ventus) (M.) (1) NGl; Vw.: s. ana</w:t>
        <w:noBreakHyphen/>
        <w:t>, duruh</w:t>
        <w:noBreakHyphen/>
        <w:t>, fir</w:t>
        <w:noBreakHyphen/>
        <w:t>, ðz</w:t>
        <w:noBreakHyphen/>
        <w:t>, zi</w:t>
        <w:noBreakHyphen/>
        <w:t>; Hw.: vgl. anfrk. *wõen?; Q.: Gl (765), GSp, N, NGl, WH; E.: germ. *wÐjan, *wÚjan, st. V., wehen; idg. *aøe</w:t>
        <w:noBreakHyphen/>
        <w:t>, *aø</w:t>
        <w:noBreakHyphen/>
        <w:t xml:space="preserve"> (10), *aøÐ</w:t>
        <w:noBreakHyphen/>
        <w:t>, *aøÐi</w:t>
        <w:noBreakHyphen/>
        <w:t>, V., blasen, wehen, hauchen, Pokorny 81; W.: mhd. wÏjen, wÏen, sw. V., wehen, spritzen, stieben; nhd. wehen, sw. V., wehen, DW 28, 69; R.: wõenti, Part. Präs.=Adj.: nhd. windig; ne. windy; ÜG.: lat. ventosus Gl</w:t>
      </w:r>
    </w:p>
    <w:p>
      <w:pPr>
        <w:pStyle w:val="Normal"/>
        <w:rPr/>
      </w:pPr>
      <w:r>
        <w:rPr>
          <w:rStyle w:val="Wrterbuchkopfzeile"/>
        </w:rPr>
        <w:t>*wõ-en?</w:t>
      </w:r>
      <w:r>
        <w:rPr>
          <w:rStyle w:val="WrterbuchStandard"/>
        </w:rPr>
        <w:t>, anfrk., sw. V. (1): nhd. wehen; ne. flare (V.); Vw.: s. thu-r-o</w:t>
        <w:noBreakHyphen/>
        <w:t>*; Hw.: vgl. ahd. wõen*; E.: germ. *wÐjan, *wÚjan, st. V., wehen; idg. *aøe</w:t>
        <w:noBreakHyphen/>
        <w:t>, *aø</w:t>
        <w:noBreakHyphen/>
        <w:t xml:space="preserve"> (10), *aøÐ</w:t>
        <w:noBreakHyphen/>
        <w:t>, *aøÐi</w:t>
        <w:noBreakHyphen/>
        <w:t>, V., blasen, wehen, hauchen, Pokorny 81</w:t>
      </w:r>
    </w:p>
    <w:p>
      <w:pPr>
        <w:pStyle w:val="Normal"/>
        <w:rPr/>
      </w:pPr>
      <w:r>
        <w:rPr>
          <w:rStyle w:val="Wrterbuchkopfzeile"/>
        </w:rPr>
        <w:t>wõenti*</w:t>
      </w:r>
      <w:r>
        <w:rPr>
          <w:rStyle w:val="WrterbuchStandard"/>
        </w:rPr>
        <w:t>, ahd., Part. Präs.=Adj.: Vw.: s. wõen*</w:t>
      </w:r>
    </w:p>
    <w:p>
      <w:pPr>
        <w:pStyle w:val="Normal"/>
        <w:rPr/>
      </w:pPr>
      <w:r>
        <w:rPr>
          <w:rStyle w:val="Wrterbuchkopfzeile"/>
        </w:rPr>
        <w:t>waer</w:t>
      </w:r>
      <w:r>
        <w:rPr>
          <w:rStyle w:val="WrterbuchStandard"/>
        </w:rPr>
        <w:t>, uuaer, got., st. M. (a): Vw.: s. ¸air*</w:t>
      </w:r>
    </w:p>
    <w:p>
      <w:pPr>
        <w:pStyle w:val="Normal"/>
        <w:rPr/>
      </w:pPr>
      <w:r>
        <w:rPr>
          <w:rStyle w:val="Wrterbuchkopfzeile"/>
        </w:rPr>
        <w:t>*wõfan</w:t>
      </w:r>
      <w:r>
        <w:rPr>
          <w:rStyle w:val="WrterbuchStandard"/>
          <w:b/>
        </w:rPr>
        <w:t xml:space="preserve"> (2)?</w:t>
      </w:r>
      <w:r>
        <w:rPr>
          <w:rStyle w:val="WrterbuchStandard"/>
        </w:rPr>
        <w:t>, ahd., Adj.: nhd. bewaffnet; ne. with weapons; Vw.: s. un</w:t>
        <w:noBreakHyphen/>
        <w:t>, ur</w:t>
        <w:noBreakHyphen/>
        <w:t>, wana</w:t>
        <w:noBreakHyphen/>
      </w:r>
    </w:p>
    <w:p>
      <w:pPr>
        <w:pStyle w:val="Normal"/>
        <w:rPr/>
      </w:pPr>
      <w:r>
        <w:rPr>
          <w:rStyle w:val="Wrterbuchkopfzeile"/>
        </w:rPr>
        <w:t>wõfan*</w:t>
      </w:r>
      <w:r>
        <w:rPr>
          <w:rStyle w:val="WrterbuchStandard"/>
          <w:b/>
        </w:rPr>
        <w:t xml:space="preserve"> (1) 63</w:t>
      </w:r>
      <w:r>
        <w:rPr>
          <w:rStyle w:val="WrterbuchStandard"/>
        </w:rPr>
        <w:t>, ahd., st. N. (a): nhd. Waffe, Schwert, Dolch, Gewalt, Waffengewalt; ne. weapon, sword, power (N.); ÜG.: lat. aerugo (= wõfan Fehlübersetzung) Gl, arma B, C, Gl, MH, N, NGl, O, armatura O, (armiger) Gl, (armilustrum) Gl, caput gladii Gl, cingulum Gl, culter Gl, ensis N, falx Gl, framea Gl, N, gladius Gl, MF, NGl, O, machaera Gl, mucro Gl, MH, romphaea Gl, rubigo (= wõfan Fehlübersetzung) Gl, scutum Gl, sica Gl, telum Gl; Vw.: s. skirm</w:t>
        <w:noBreakHyphen/>
        <w:t>; Hw.: vgl. as. wõpan*; Q.: B, C, GB, Gl (765), Hi (1. Hälfte 8. Jh.?, 8. Jh.), MF, MH, N, NGl, O, PN; E.: germ. *wÐpna</w:t>
        <w:noBreakHyphen/>
        <w:t>, *wÐpnam, *wÚpna</w:t>
        <w:noBreakHyphen/>
        <w:t>, *wÚpnam, st. N. (a), Waffe; W.: mhd. wõfen, st. N., Waffe; s. nhd. Waffe, F., Waffe, DW 27, 251; Son.: Tgl01 = Sankt Pauler Lukasglossen (Sankt Paul, Stiftsarchiv 1/8) (4. Viertel 8. Jh.)</w:t>
      </w:r>
    </w:p>
    <w:p>
      <w:pPr>
        <w:pStyle w:val="Normal"/>
        <w:rPr/>
      </w:pPr>
      <w:r>
        <w:rPr>
          <w:rStyle w:val="Wrterbuchkopfzeile"/>
        </w:rPr>
        <w:t>wÚf</w:t>
        <w:noBreakHyphen/>
        <w:t>an</w:t>
      </w:r>
      <w:r>
        <w:rPr>
          <w:rStyle w:val="WrterbuchStandard"/>
        </w:rPr>
        <w:t>, ae., sw. V. (1): nhd. bekleiden; Vw.: s. be</w:t>
        <w:noBreakHyphen/>
        <w:t>; E.: germ. *waibjan, sw. V., winden, schlingen (V.) (1); idg. *øeip-, *øeib-, *øimb-, V., drehen, sich bewegen, Pokorny 1131; L.: Hh 379, Hall/Meritt 392a, Lehnert 224a</w:t>
      </w:r>
    </w:p>
    <w:p>
      <w:pPr>
        <w:pStyle w:val="Normal"/>
        <w:rPr/>
      </w:pPr>
      <w:r>
        <w:rPr>
          <w:rStyle w:val="Wrterbuchkopfzeile"/>
        </w:rPr>
        <w:t>*wõfanberant?</w:t>
      </w:r>
      <w:r>
        <w:rPr>
          <w:rStyle w:val="WrterbuchStandard"/>
        </w:rPr>
        <w:t>, ahd., st. M. (nt?, a?, i?): Hw.: vgl. as. wõpanberand*</w:t>
      </w:r>
    </w:p>
    <w:p>
      <w:pPr>
        <w:pStyle w:val="Normal"/>
        <w:rPr/>
      </w:pPr>
      <w:r>
        <w:rPr>
          <w:rStyle w:val="Wrterbuchkopfzeile"/>
        </w:rPr>
        <w:t>*wõfandrehhi?</w:t>
      </w:r>
      <w:r>
        <w:rPr>
          <w:rStyle w:val="WrterbuchStandard"/>
        </w:rPr>
        <w:t>, ahd., st. M. (ja?, i?), st. N. (ja)?: Hw.: vgl. as. wõpanthreki*</w:t>
      </w:r>
    </w:p>
    <w:p>
      <w:pPr>
        <w:pStyle w:val="Normal"/>
        <w:rPr/>
      </w:pPr>
      <w:r>
        <w:rPr>
          <w:rStyle w:val="Wrterbuchkopfzeile"/>
        </w:rPr>
        <w:t>wõfanen*</w:t>
      </w:r>
      <w:r>
        <w:rPr>
          <w:rStyle w:val="WrterbuchStandard"/>
          <w:b/>
        </w:rPr>
        <w:t xml:space="preserve"> 12</w:t>
      </w:r>
      <w:r>
        <w:rPr>
          <w:rStyle w:val="WrterbuchStandard"/>
        </w:rPr>
        <w:t>, ahd., sw. V. (1a): nhd. waffnen, wappnen, bewaffnen; ne. endow with weapons; ÜG.: lat. (accingere) N, armare Gl, MH, armatus (= giwõfaniter kneht) N, custos (= giwõfanit man) O, expeditus (= giwõfanit) Gl, (virtus) N; Vw.: s. gi</w:t>
        <w:noBreakHyphen/>
        <w:t>; Q.: Gl, M, MH (810-817), N, O; E.: s. wõfan (1); W.: mhd. wõfenen, sw. V., waffnen, wappnen, rüsten; nhd. waffnen, sw. V., waffnen, DW 27, 325; R.: giwõfanit, Part. Prät.=Adj.: nhd. bewaffnet, kampfbereit; ne. armed (Adj.) (2); ÜG.: lat. expeditus Gl</w:t>
      </w:r>
    </w:p>
    <w:p>
      <w:pPr>
        <w:pStyle w:val="Normal"/>
        <w:rPr/>
      </w:pPr>
      <w:r>
        <w:rPr>
          <w:rStyle w:val="Wrterbuchkopfzeile"/>
        </w:rPr>
        <w:t>wõfanhðs</w:t>
      </w:r>
      <w:r>
        <w:rPr>
          <w:rStyle w:val="WrterbuchStandard"/>
          <w:b/>
        </w:rPr>
        <w:t xml:space="preserve"> 4</w:t>
      </w:r>
      <w:r>
        <w:rPr>
          <w:rStyle w:val="WrterbuchStandard"/>
        </w:rPr>
        <w:t>, ahd., st. N. (a): nhd. »Waffenhaus«, Rüstkammer, Zeughaus; ne. »weapon house«, weapon chamber; ÜG.: lat. armamentarium Gl; Q.: Gl (10. Jh.); I.: Lüt. lat. armamentarium; E.: s. wõfan (1), hðs; W.: nhd. (ält.) Waffenhaus, N., »Waffenhaus«, Zeughaus, DW 27, 306</w:t>
      </w:r>
    </w:p>
    <w:p>
      <w:pPr>
        <w:pStyle w:val="Normal"/>
        <w:rPr/>
      </w:pPr>
      <w:r>
        <w:rPr>
          <w:rStyle w:val="Wrterbuchkopfzeile"/>
        </w:rPr>
        <w:t>*wõfani</w:t>
      </w:r>
      <w:r>
        <w:rPr>
          <w:rStyle w:val="WrterbuchStandard"/>
          <w:b/>
        </w:rPr>
        <w:t xml:space="preserve"> (1)?</w:t>
      </w:r>
      <w:r>
        <w:rPr>
          <w:rStyle w:val="WrterbuchStandard"/>
        </w:rPr>
        <w:t>, ahd., (st. N.) (ja): Vw.: s. gi</w:t>
        <w:noBreakHyphen/>
        <w:t>; Hw.: vgl. anfrk. *wÐpeni?, as. *wõpni?</w:t>
      </w:r>
    </w:p>
    <w:p>
      <w:pPr>
        <w:pStyle w:val="Normal"/>
        <w:rPr/>
      </w:pPr>
      <w:r>
        <w:rPr>
          <w:rStyle w:val="Wrterbuchkopfzeile"/>
        </w:rPr>
        <w:t>*wõfani</w:t>
      </w:r>
      <w:r>
        <w:rPr>
          <w:rStyle w:val="WrterbuchStandard"/>
          <w:b/>
        </w:rPr>
        <w:t xml:space="preserve"> (2)?</w:t>
      </w:r>
      <w:r>
        <w:rPr>
          <w:rStyle w:val="WrterbuchStandard"/>
        </w:rPr>
        <w:t>, ahd., (Adj.): Vw.: s. ur</w:t>
        <w:noBreakHyphen/>
      </w:r>
    </w:p>
    <w:p>
      <w:pPr>
        <w:pStyle w:val="Normal"/>
        <w:rPr/>
      </w:pPr>
      <w:r>
        <w:rPr>
          <w:rStyle w:val="Wrterbuchkopfzeile"/>
        </w:rPr>
        <w:t>*wõfanidi?</w:t>
      </w:r>
      <w:r>
        <w:rPr>
          <w:rStyle w:val="WrterbuchStandard"/>
        </w:rPr>
        <w:t>, ahd., (st. N.) (ja): Vw.: s. gi</w:t>
        <w:noBreakHyphen/>
        <w:t>; Hw.: vgl. as. *wõpnithi?</w:t>
      </w:r>
    </w:p>
    <w:p>
      <w:pPr>
        <w:pStyle w:val="Normal"/>
        <w:rPr/>
      </w:pPr>
      <w:r>
        <w:rPr>
          <w:rStyle w:val="Wrterbuchkopfzeile"/>
        </w:rPr>
        <w:t>*wõfanit?</w:t>
      </w:r>
      <w:r>
        <w:rPr>
          <w:rStyle w:val="WrterbuchStandard"/>
        </w:rPr>
        <w:t>, ahd., (Part. Prät.=Adj.): Vw.: s. gi</w:t>
        <w:noBreakHyphen/>
        <w:t>; Hw.: s. wõfanen*</w:t>
      </w:r>
    </w:p>
    <w:p>
      <w:pPr>
        <w:pStyle w:val="Normal"/>
        <w:rPr/>
      </w:pPr>
      <w:r>
        <w:rPr>
          <w:rStyle w:val="Wrterbuchkopfzeile"/>
        </w:rPr>
        <w:t>wõfankamara*</w:t>
      </w:r>
      <w:r>
        <w:rPr>
          <w:rStyle w:val="WrterbuchStandard"/>
          <w:b/>
        </w:rPr>
        <w:t xml:space="preserve"> 1</w:t>
      </w:r>
      <w:r>
        <w:rPr>
          <w:rStyle w:val="WrterbuchStandard"/>
        </w:rPr>
        <w:t>, ahd., st. F. (æ): nhd. Waffenkammer, Rüstkammer; ne. weapon chamber; ÜG.: lat. armamentarium Gl; Q.: Gl (9. Jh.); I.: Lüt. lat. armamentarium?; E.: s. wõfan (1), kamara; W.: nhd. Waffenkammer, F., Waffenkammer, Rüstkammer, Waffensaal, DW 27, 307</w:t>
      </w:r>
    </w:p>
    <w:p>
      <w:pPr>
        <w:pStyle w:val="Normal"/>
        <w:rPr/>
      </w:pPr>
      <w:r>
        <w:rPr>
          <w:rStyle w:val="Wrterbuchkopfzeile"/>
        </w:rPr>
        <w:t>wõfanlÆh*</w:t>
      </w:r>
      <w:r>
        <w:rPr>
          <w:rStyle w:val="WrterbuchStandard"/>
          <w:b/>
        </w:rPr>
        <w:t xml:space="preserve"> 1</w:t>
      </w:r>
      <w:r>
        <w:rPr>
          <w:rStyle w:val="WrterbuchStandard"/>
        </w:rPr>
        <w:t>, ahd., Adj.: nhd. Waffen..., nach Art einer Waffe gebildet, in Form eines Schwertes gebildet; ne. weapon...; ÜG.: lat. (romphaealis) Gl; Q.: Gl (11. Jh.); I.: Lüt. lat. romphaealis?; E.: s. wõfan (1), lÆh (3); W.: mhd. wõfenlich, Adj., zur Bewaffnung gehörend, zur Rüstung gehörend, zum Waffenkampfe gehörend; nhd. (ält.) waffenlich, Adj., zu den Waffen gehörig, zu der Rüstung gehörig, DW 27, 310</w:t>
      </w:r>
    </w:p>
    <w:p>
      <w:pPr>
        <w:pStyle w:val="Normal"/>
        <w:rPr/>
      </w:pPr>
      <w:r>
        <w:rPr>
          <w:rStyle w:val="Wrterbuchkopfzeile"/>
        </w:rPr>
        <w:t>wõfanlðt*</w:t>
      </w:r>
      <w:r>
        <w:rPr>
          <w:rStyle w:val="WrterbuchStandard"/>
          <w:b/>
        </w:rPr>
        <w:t xml:space="preserve"> 1</w:t>
      </w:r>
      <w:r>
        <w:rPr>
          <w:rStyle w:val="WrterbuchStandard"/>
        </w:rPr>
        <w:t>, ahd., Adj.: nhd. »waffenklingend«, waffenklirrend; ne. rustling of weapon; ÜG.: lat. armisonus Gl; Q.: Gl (11. Jh.); I.: Lüs. lat. armisonus; E.: s. wõfan (1), lðt; W.: mhd. wõfenlðt, Adj., rufend, wehklagend</w:t>
      </w:r>
    </w:p>
    <w:p>
      <w:pPr>
        <w:pStyle w:val="Normal"/>
        <w:rPr/>
      </w:pPr>
      <w:r>
        <w:rPr>
          <w:rStyle w:val="Wrterbuchkopfzeile"/>
        </w:rPr>
        <w:t>*wõfanruoft?</w:t>
      </w:r>
      <w:r>
        <w:rPr>
          <w:rStyle w:val="WrterbuchStandard"/>
        </w:rPr>
        <w:t>, ahd., st. M. (a): Hw.: vgl. as. *wõpanhræht?</w:t>
      </w:r>
    </w:p>
    <w:p>
      <w:pPr>
        <w:pStyle w:val="Normal"/>
        <w:rPr/>
      </w:pPr>
      <w:r>
        <w:rPr>
          <w:rStyle w:val="Wrterbuchkopfzeile"/>
        </w:rPr>
        <w:t>wõfansahs*</w:t>
      </w:r>
      <w:r>
        <w:rPr>
          <w:rStyle w:val="WrterbuchStandard"/>
          <w:b/>
        </w:rPr>
        <w:t xml:space="preserve"> 1</w:t>
      </w:r>
      <w:r>
        <w:rPr>
          <w:rStyle w:val="WrterbuchStandard"/>
        </w:rPr>
        <w:t>, ahd., st. N. (a): nhd. »Waffenschwert«, kurzes Schwert; ne. sword; ÜG.: lat. (culter) Gl; Q.: Gl (10. Jh.); I.: Lsch. lat. culter?; E.: s. wõfan (1), sahs</w:t>
      </w:r>
    </w:p>
    <w:p>
      <w:pPr>
        <w:pStyle w:val="Normal"/>
        <w:rPr/>
      </w:pPr>
      <w:r>
        <w:rPr>
          <w:rStyle w:val="Wrterbuchkopfzeile"/>
        </w:rPr>
        <w:t>wõfantraganti*</w:t>
      </w:r>
      <w:r>
        <w:rPr>
          <w:rStyle w:val="WrterbuchStandard"/>
          <w:b/>
        </w:rPr>
        <w:t xml:space="preserve"> 1</w:t>
      </w:r>
      <w:r>
        <w:rPr>
          <w:rStyle w:val="WrterbuchStandard"/>
        </w:rPr>
        <w:t>, ahd., Part. Präs.=Adj.?: nhd. waffenfähig; ne. capable of bearing weapons; ÜG.: lat. armiger Gl; Q.: Gl (11. Jh.); I.: Lüt. lat. armiger?; E.: s. wõfan (1), tragan</w:t>
      </w:r>
    </w:p>
    <w:p>
      <w:pPr>
        <w:pStyle w:val="Normal"/>
        <w:rPr/>
      </w:pPr>
      <w:r>
        <w:rPr>
          <w:rStyle w:val="Wrterbuchkopfzeile"/>
        </w:rPr>
        <w:t>wÚf</w:t>
        <w:noBreakHyphen/>
        <w:t>els</w:t>
      </w:r>
      <w:r>
        <w:rPr>
          <w:rStyle w:val="WrterbuchStandard"/>
        </w:rPr>
        <w:t>, wÐf-els, ae., st. M. (a), st. N. (a): nhd. Mantel, Decke, Kleid, Kleidung; Hw.: s. wÚf-an; E.: s. wÚf-an; L.: Hh 379, Hall/Meritt 392a, Lehnert 224a</w:t>
      </w:r>
    </w:p>
    <w:p>
      <w:pPr>
        <w:pStyle w:val="Normal"/>
        <w:rPr/>
      </w:pPr>
      <w:r>
        <w:rPr>
          <w:rStyle w:val="Wrterbuchkopfzeile"/>
        </w:rPr>
        <w:t>wõfen</w:t>
      </w:r>
      <w:r>
        <w:rPr>
          <w:rStyle w:val="WrterbuchStandard"/>
          <w:b/>
        </w:rPr>
        <w:t xml:space="preserve"> (1)</w:t>
      </w:r>
      <w:r>
        <w:rPr>
          <w:rStyle w:val="WrterbuchStandard"/>
        </w:rPr>
        <w:t>, wõpen, wÚfen, wæfen, mhd., st. N.: nhd. Waffe, Schwert, Bewaffnung, Rüstung, Wappen, Zeichen, Ritterstand; ÜG.: lat. arma BrTr; Vw.: s. rÆtÏre</w:t>
        <w:noBreakHyphen/>
        <w:t>*, schirm-, strÆt-, wÆc</w:t>
        <w:noBreakHyphen/>
        <w:t>, zwer-; Q.: Anno (1077-1081), LAlex, Elmend, RWh, RWchr, ErzIII, LvReg, Enik, DSp, SGPr, HTrist, Kreuzf, HvNst, Ot, Macc, BDan, HistAE, EvB, MinnerI, MinnerII, EvA, Tauler, Teichn, WernhMl (wõfen), HvNst (wõpen) (FB wõfen), Albrecht, BdN, BrTr, Chr, Er, GenM, Kudr, LivlChr, MarLegPass, PrLeys, Reinfr, SchwSp, Tit, Urk; E.: ahd. wõfan* (1) 63, st. N. (a), Waffe, Schwert, Gewalt; germ. *wÐpna</w:t>
        <w:noBreakHyphen/>
        <w:t>, *wÐpnam, *wÚpna</w:t>
        <w:noBreakHyphen/>
        <w:t>, *wÚpnam, st. N. (a), Waffe; W.: s. nhd. Waffe, F., Waffe, DW 27, 251; R.: wõfen nemen: nhd. zum Ritter gemacht werden, in den Kampf ziehen; R.: wõfen tragen: nhd. zum Ritter gemacht werden, in den Kampf ziehen; R.: wõfen schrÆen: nhd. um Hilfe schreien, Wehe rufen, zum Kampf aufrufen; R.: wõfen klagen: nhd. um Hilfe schreien, Wehe rufen, zum Kampf aufrufen; R.: sunder wõfen: nhd. ohne Werkzeug; L.: Lexer 305a (wõfen), Hennig (wõfen), FB 451b (wõfen), WMU (wõfen 29 [1253] 40 Bel.)</w:t>
      </w:r>
    </w:p>
    <w:p>
      <w:pPr>
        <w:pStyle w:val="Normal"/>
        <w:rPr/>
      </w:pPr>
      <w:r>
        <w:rPr>
          <w:rStyle w:val="Wrterbuchkopfzeile"/>
        </w:rPr>
        <w:t>wõfen</w:t>
      </w:r>
      <w:r>
        <w:rPr>
          <w:rStyle w:val="WrterbuchStandard"/>
          <w:b/>
        </w:rPr>
        <w:t xml:space="preserve"> (2)</w:t>
      </w:r>
      <w:r>
        <w:rPr>
          <w:rStyle w:val="WrterbuchStandard"/>
        </w:rPr>
        <w:t>, wõfenõ, wafenæ, mhd., Interj.: nhd. »waffen«, zu den Waffen!, Notruf, Hilferuf, Weheruf, Drohruf; Q.: RAlex (1220-1250), ErzIII, Enik, Brun, GTroj, HvBurg, WvÖst, Parad, Minneb, Tauler, Seuse (wõfen), Lilie (wafenæ) (FB wõfen); E.: s. wõfen (1); W.: nhd. (ält.) waffen, Interj., »waffen« (Alarmruf beim Nahen der Feinde), Aufforderung sich zur Verteidigung zu rüsten, DW 27, 292; L.: Lexer 305a (wõfen), Hennig (wõfen), FB 451b (wõfen)</w:t>
      </w:r>
    </w:p>
    <w:p>
      <w:pPr>
        <w:pStyle w:val="Normal"/>
        <w:rPr/>
      </w:pPr>
      <w:r>
        <w:rPr>
          <w:rStyle w:val="Wrterbuchkopfzeile"/>
        </w:rPr>
        <w:t>wõfen***</w:t>
      </w:r>
      <w:r>
        <w:rPr>
          <w:rStyle w:val="WrterbuchStandard"/>
          <w:b/>
        </w:rPr>
        <w:t xml:space="preserve"> (4)</w:t>
      </w:r>
      <w:r>
        <w:rPr>
          <w:rStyle w:val="WrterbuchStandard"/>
        </w:rPr>
        <w:t>, mhd., Adj.: Vw.: s. ge-; E.: s. wõfen; W.: nhd. DW-</w:t>
      </w:r>
    </w:p>
    <w:p>
      <w:pPr>
        <w:pStyle w:val="Normal"/>
        <w:rPr/>
      </w:pPr>
      <w:r>
        <w:rPr>
          <w:rStyle w:val="Wrterbuchkopfzeile"/>
        </w:rPr>
        <w:t>wõfen</w:t>
      </w:r>
      <w:r>
        <w:rPr>
          <w:rStyle w:val="WrterbuchStandard"/>
          <w:b/>
        </w:rPr>
        <w:t xml:space="preserve"> (3)</w:t>
      </w:r>
      <w:r>
        <w:rPr>
          <w:rStyle w:val="WrterbuchStandard"/>
        </w:rPr>
        <w:t>, wõpen, wÏfen, mhd., sw. V.: nhd. waffnen, wappnen, bewappnen, rüsten; Vw.: s. ent-, ver-; Hw.: s. wõfenen; E.: s. wõfenen; W.: nhd. DW-; L.: Lexer 305a (wõfenen), Hennig (wõfen)</w:t>
      </w:r>
    </w:p>
    <w:p>
      <w:pPr>
        <w:pStyle w:val="Normal"/>
        <w:rPr/>
      </w:pPr>
      <w:r>
        <w:rPr>
          <w:rStyle w:val="Wrterbuchkopfzeile"/>
        </w:rPr>
        <w:t>wÏfen</w:t>
      </w:r>
      <w:r>
        <w:rPr>
          <w:rStyle w:val="WrterbuchStandard"/>
          <w:b/>
        </w:rPr>
        <w:t xml:space="preserve"> (2)</w:t>
      </w:r>
      <w:r>
        <w:rPr>
          <w:rStyle w:val="WrterbuchStandard"/>
        </w:rPr>
        <w:t>, mhd., sw. V.: Vw.: s. wõfen (3)</w:t>
      </w:r>
    </w:p>
    <w:p>
      <w:pPr>
        <w:pStyle w:val="Normal"/>
        <w:rPr/>
      </w:pPr>
      <w:r>
        <w:rPr>
          <w:rStyle w:val="Wrterbuchkopfzeile"/>
        </w:rPr>
        <w:t>wÏfen</w:t>
      </w:r>
      <w:r>
        <w:rPr>
          <w:rStyle w:val="WrterbuchStandard"/>
          <w:b/>
        </w:rPr>
        <w:t xml:space="preserve"> (1)</w:t>
      </w:r>
      <w:r>
        <w:rPr>
          <w:rStyle w:val="WrterbuchStandard"/>
        </w:rPr>
        <w:t>, mhd., st. N.: Vw.: s. wõfen (1)</w:t>
      </w:r>
    </w:p>
    <w:p>
      <w:pPr>
        <w:pStyle w:val="Normal"/>
        <w:rPr/>
      </w:pPr>
      <w:r>
        <w:rPr>
          <w:rStyle w:val="Wrterbuchkopfzeile"/>
        </w:rPr>
        <w:t>wõfenõ</w:t>
      </w:r>
      <w:r>
        <w:rPr>
          <w:rStyle w:val="WrterbuchStandard"/>
        </w:rPr>
        <w:t>, mhd., Interj.: Vw.: s. wõfen (2)</w:t>
      </w:r>
    </w:p>
    <w:p>
      <w:pPr>
        <w:pStyle w:val="Normal"/>
        <w:rPr/>
      </w:pPr>
      <w:r>
        <w:rPr>
          <w:rStyle w:val="Wrterbuchkopfzeile"/>
        </w:rPr>
        <w:t>wõfendecke</w:t>
      </w:r>
      <w:r>
        <w:rPr>
          <w:rStyle w:val="WrterbuchStandard"/>
        </w:rPr>
        <w:t>, mhd., st. F.: nhd. »Waffendecke«, Panzerdecke; Q.: HeldbK, WolfdD (um 1300); E.: s. wõfen, decke; W.: s. (ält.) Waffendecke, F., »Waffendecke«, Decke über der Rüstung des ritterlichen Rosses, Decke auf der das Wappen angebracht ist, DW 27, 299; L.: Hennig (wõfendecke)</w:t>
      </w:r>
    </w:p>
    <w:p>
      <w:pPr>
        <w:pStyle w:val="Normal"/>
        <w:rPr/>
      </w:pPr>
      <w:r>
        <w:rPr>
          <w:rStyle w:val="Wrterbuchkopfzeile"/>
        </w:rPr>
        <w:t>wõfenen</w:t>
      </w:r>
      <w:r>
        <w:rPr>
          <w:rStyle w:val="WrterbuchStandard"/>
        </w:rPr>
        <w:t>, wÏfenen, wõfen, wõpen, weffenen, wõpenen, wæpenen, mhd., sw. V.: nhd. waffnen, sich waffnen, wappnen, bewappnen, rüsten; ÜG.: lat. armare PsM; Vw.: s. ane-*, ent-, ver-; Q.: Eilh, PsM, RWchr, SGPr, HTrist, Kreuzf, HvNst, Ot, HistAE, Hawich, EvB, Tauler, WernhMl (wõfenen), Enik (wõfen), Enik (wõpen), Seuse (weffenen) (FB wõfenen), Alph, BdN, Chr, HeldbK, Iw, Kchr (um 1150), KvWTroj, Minneb, Nib, Parz, PassI/II, Ren, RhMl, Rol, Roth, RvEBarl, StrKarl, Trist, UvZLanz, Wh, Wig, Urk; E.: ahd. wõfanen* 12, sw. V. (1a), waffnen, bewaffnen; W.: s. nhd. (ält.) waffnen, sw. V., waffnen, DW 27, 325, s. nhd. wappnen, sw. V., wappnen, DW 27, 325; L.: Lexer 305a (wõfenen), Hennig (wõfenen), FB 451b (wõfenen), WMU (wõfenen 26 [1252] 40 Bel.)</w:t>
      </w:r>
    </w:p>
    <w:p>
      <w:pPr>
        <w:pStyle w:val="Normal"/>
        <w:rPr/>
      </w:pPr>
      <w:r>
        <w:rPr>
          <w:rStyle w:val="Wrterbuchkopfzeile"/>
        </w:rPr>
        <w:t>wÏfenen</w:t>
      </w:r>
      <w:r>
        <w:rPr>
          <w:rStyle w:val="WrterbuchStandard"/>
        </w:rPr>
        <w:t>, mhd., sw. V.: Vw.: s. wõfenen</w:t>
      </w:r>
    </w:p>
    <w:p>
      <w:pPr>
        <w:pStyle w:val="Normal"/>
        <w:rPr/>
      </w:pPr>
      <w:r>
        <w:rPr>
          <w:rStyle w:val="Wrterbuchkopfzeile"/>
        </w:rPr>
        <w:t>wõfenet*</w:t>
      </w:r>
      <w:r>
        <w:rPr>
          <w:rStyle w:val="WrterbuchStandard"/>
        </w:rPr>
        <w:t>, wõfent, mhd., (Part. Prät.=)Adj.: nhd. »waffnet«; Vw.: s. ge-*, ver-; E.: s. wõfenen, wõfen; W.: nhd. DW-</w:t>
      </w:r>
    </w:p>
    <w:p>
      <w:pPr>
        <w:pStyle w:val="Normal"/>
        <w:rPr/>
      </w:pPr>
      <w:r>
        <w:rPr>
          <w:rStyle w:val="Wrterbuchkopfzeile"/>
        </w:rPr>
        <w:t>wõfengehemde</w:t>
      </w:r>
      <w:r>
        <w:rPr>
          <w:rStyle w:val="WrterbuchStandard"/>
        </w:rPr>
        <w:t>, mhd., st. N.: Vw.: s. wõfengehemede</w:t>
      </w:r>
    </w:p>
    <w:p>
      <w:pPr>
        <w:pStyle w:val="Normal"/>
        <w:rPr/>
      </w:pPr>
      <w:r>
        <w:rPr>
          <w:rStyle w:val="Wrterbuchkopfzeile"/>
        </w:rPr>
        <w:t>wõfengehemede*</w:t>
      </w:r>
      <w:r>
        <w:rPr>
          <w:rStyle w:val="WrterbuchStandard"/>
        </w:rPr>
        <w:t>, wõfengehemde, wõfenhemede, mhd., st. N.: nhd. »Waffenhemd«, die Schultern deckendes gefüttertes Kleidungsstück (unter dem Harnisch); Q.: Nib (um 1200); E.: s. wõfen, gehemede; W.: nhd. DW-, s. nhd. (ält.) Waffenhemd, N., »Waffenhemd«, unter der ritterlichen Rüstung getragenes Gewand, DW 27, 306; L.: Lexer 305a (wõfengehemde), Hennig (wõfenhemde)</w:t>
      </w:r>
    </w:p>
    <w:p>
      <w:pPr>
        <w:pStyle w:val="Normal"/>
        <w:rPr/>
      </w:pPr>
      <w:r>
        <w:rPr>
          <w:rStyle w:val="Wrterbuchkopfzeile"/>
        </w:rPr>
        <w:t>wõfengenæz</w:t>
      </w:r>
      <w:r>
        <w:rPr>
          <w:rStyle w:val="WrterbuchStandard"/>
        </w:rPr>
        <w:t>, mhd., st. M.: nhd. »Waffengenoss«, Waffenbruder, zur Wappenführung Berechtigter, Siegelmäßiger; Hw.: s. wõfengenæze; Q.: Chr, Lexer (1318); E.: s. wõfen, genæz; W.: s. nhd. (ält.) Waffengenoss, M., »Waffengenoss«, Kampfgenosse, DW 27, 302 (Waffengenosse); L.: Lexer 305a (wõfengenæz), Lexer 488b (wõfengenæz)</w:t>
      </w:r>
    </w:p>
    <w:p>
      <w:pPr>
        <w:pStyle w:val="Normal"/>
        <w:rPr/>
      </w:pPr>
      <w:r>
        <w:rPr>
          <w:rStyle w:val="Wrterbuchkopfzeile"/>
        </w:rPr>
        <w:t>wõfengenæze</w:t>
      </w:r>
      <w:r>
        <w:rPr>
          <w:rStyle w:val="WrterbuchStandard"/>
        </w:rPr>
        <w:t>, mhd., sw. M.: nhd. »Waffengenosse«, Waffenbruder; Hw.: s. wõfengenæz; E.: s. wõfen, genæze; W.: nhd. (ält.) Waffengenosse, M., »Waffengenosse«, DW 27, 302; L.: Lexer 488b (wõfengenæze)</w:t>
      </w:r>
    </w:p>
    <w:p>
      <w:pPr>
        <w:pStyle w:val="Normal"/>
        <w:rPr/>
      </w:pPr>
      <w:r>
        <w:rPr>
          <w:rStyle w:val="Wrterbuchkopfzeile"/>
        </w:rPr>
        <w:t>wõfengeschrei</w:t>
      </w:r>
      <w:r>
        <w:rPr>
          <w:rStyle w:val="WrterbuchStandard"/>
        </w:rPr>
        <w:t>, mhd., st. M.: nhd. Waffengeschrei, Notgeschrei, Hilfsgeschrei, Wehegeschrei, Drohgeschrei; Q.: Lexer (1279), StRBrünn; E.: s. wõfen, geschrei; W.: s. nhd. Waffengeschrei, N., Waffengeschrei, Notruf, Hilferuf bei drohender Gefahr, DW 27, 303; L.: Lexer 305a (wõfengeschrei)</w:t>
      </w:r>
    </w:p>
    <w:p>
      <w:pPr>
        <w:pStyle w:val="Normal"/>
        <w:rPr/>
      </w:pPr>
      <w:r>
        <w:rPr>
          <w:rStyle w:val="Wrterbuchkopfzeile"/>
        </w:rPr>
        <w:t>wõfengewant</w:t>
      </w:r>
      <w:r>
        <w:rPr>
          <w:rStyle w:val="WrterbuchStandard"/>
        </w:rPr>
        <w:t>, wõpengewant, mhd., st. N.: nhd. »Waffengewand«, Rüstung; E.: s. wõfen, gewant; W.: nhd. DW-; L.: Lexer 488b (wõfengewant)</w:t>
      </w:r>
    </w:p>
    <w:p>
      <w:pPr>
        <w:pStyle w:val="Normal"/>
        <w:rPr/>
      </w:pPr>
      <w:r>
        <w:rPr>
          <w:rStyle w:val="Wrterbuchkopfzeile"/>
        </w:rPr>
        <w:t>wõfengeziuc</w:t>
      </w:r>
      <w:r>
        <w:rPr>
          <w:rStyle w:val="WrterbuchStandard"/>
        </w:rPr>
        <w:t>, mhd., st. N.: nhd. »Waffengezeug«, Rüstung; Q.: DvA (1250-1272); E.: s. wõfen, geziuc; W.: s. nhd. (ält.) Waffengezeug, N., »Waffengezeug«, Kampfrüstung, DW 27, 305; L.: Hennig (wõfengeziuc)</w:t>
      </w:r>
    </w:p>
    <w:p>
      <w:pPr>
        <w:pStyle w:val="Normal"/>
        <w:rPr/>
      </w:pPr>
      <w:r>
        <w:rPr>
          <w:rStyle w:val="Wrterbuchkopfzeile"/>
        </w:rPr>
        <w:t>wõfengürtel</w:t>
      </w:r>
      <w:r>
        <w:rPr>
          <w:rStyle w:val="WrterbuchStandard"/>
        </w:rPr>
        <w:t>, wõpengürtel, mhd., st. M.: nhd. »Waffengürtel«, Gürtel an der Rüstung; Q.: KvWPart (um 1277); E.: s. wõfen, gürtel; W.: nhd. DW-, s. nhd. (ält.) Waffengürtel, M., »Waffengürtel«; L.: Lexer 488b (wõfengürtel)</w:t>
      </w:r>
    </w:p>
    <w:p>
      <w:pPr>
        <w:pStyle w:val="Normal"/>
        <w:rPr/>
      </w:pPr>
      <w:r>
        <w:rPr>
          <w:rStyle w:val="Wrterbuchkopfzeile"/>
        </w:rPr>
        <w:t>wõfenheit</w:t>
      </w:r>
      <w:r>
        <w:rPr>
          <w:rStyle w:val="WrterbuchStandard"/>
          <w:b/>
        </w:rPr>
        <w:t xml:space="preserve"> 1</w:t>
      </w:r>
      <w:r>
        <w:rPr>
          <w:rStyle w:val="WrterbuchStandard"/>
        </w:rPr>
        <w:t>, mhd., st. F.: nhd. »Waffenheit«, Bewaffnung; ÜG.: lat. armatura Gl; Q.: Gl (2 Hälfte 12. Jh.); I.: Lüs. lat. armatura?; E.: s. wõfen, heit; W.: nhd. DW-; L.: Glossenwörterbuch 688b (wõfenheit)</w:t>
      </w:r>
    </w:p>
    <w:p>
      <w:pPr>
        <w:pStyle w:val="Normal"/>
        <w:rPr/>
      </w:pPr>
      <w:r>
        <w:rPr>
          <w:rStyle w:val="Wrterbuchkopfzeile"/>
        </w:rPr>
        <w:t>wõfenheiz</w:t>
      </w:r>
      <w:r>
        <w:rPr>
          <w:rStyle w:val="WrterbuchStandard"/>
        </w:rPr>
        <w:t>, mhd., st. M.: nhd. Ruf zu den Waffen, Herausforderung, Forderung; Q.: Parz (1200-1210); E.: s. wõfen, heiz; W.: nhd. DW-; L.: Lexer 305a (wõfenheiz), Hennig (wõfenheiz)</w:t>
      </w:r>
    </w:p>
    <w:p>
      <w:pPr>
        <w:pStyle w:val="Normal"/>
        <w:rPr/>
      </w:pPr>
      <w:r>
        <w:rPr>
          <w:rStyle w:val="Wrterbuchkopfzeile"/>
        </w:rPr>
        <w:t>wõfenhelt*</w:t>
      </w:r>
      <w:r>
        <w:rPr>
          <w:rStyle w:val="WrterbuchStandard"/>
        </w:rPr>
        <w:t>, wõpenhelt, mhd., st. M.: nhd. »Waffenheld«; Q.: MinnerII (um 1340) (wõfenhelt); E.: s. wõfe, helt; W.: nhd. DW-; R.: der minnekneht und wõfenhelt: nhd. Diener der Minne und Held im Kampf; L.: Lexer 489b (wõpenhelt), FB 451b (wõfenhelt)</w:t>
      </w:r>
    </w:p>
    <w:p>
      <w:pPr>
        <w:pStyle w:val="Normal"/>
        <w:rPr/>
      </w:pPr>
      <w:r>
        <w:rPr>
          <w:rStyle w:val="Wrterbuchkopfzeile"/>
        </w:rPr>
        <w:t>wõfenhemede</w:t>
      </w:r>
      <w:r>
        <w:rPr>
          <w:rStyle w:val="WrterbuchStandard"/>
        </w:rPr>
        <w:t>, mhd., st. N.: Vw.: s. wõfengehemede</w:t>
      </w:r>
    </w:p>
    <w:p>
      <w:pPr>
        <w:pStyle w:val="Normal"/>
        <w:rPr/>
      </w:pPr>
      <w:r>
        <w:rPr>
          <w:rStyle w:val="Wrterbuchkopfzeile"/>
        </w:rPr>
        <w:t>wõfenic***</w:t>
      </w:r>
      <w:r>
        <w:rPr>
          <w:rStyle w:val="WrterbuchStandard"/>
        </w:rPr>
        <w:t>, mhd., Adj.: nhd. »bewaffnet«; Hw.: s. wõfenicheit; E.: s. wõfen; W.: nhd. DW-</w:t>
      </w:r>
    </w:p>
    <w:p>
      <w:pPr>
        <w:pStyle w:val="Normal"/>
        <w:rPr/>
      </w:pPr>
      <w:r>
        <w:rPr>
          <w:rStyle w:val="Wrterbuchkopfzeile"/>
        </w:rPr>
        <w:t>wõfenicheit*</w:t>
      </w:r>
      <w:r>
        <w:rPr>
          <w:rStyle w:val="WrterbuchStandard"/>
          <w:b/>
        </w:rPr>
        <w:t xml:space="preserve"> (?)</w:t>
      </w:r>
      <w:r>
        <w:rPr>
          <w:rStyle w:val="WrterbuchStandard"/>
        </w:rPr>
        <w:t>, wõfenkeit, mhd., st. F.: nhd. Bewaffnung; E.: s. wõfen; W.: nhd. DW-; L.: Lexer 305a (wõfenkeit)</w:t>
      </w:r>
    </w:p>
    <w:p>
      <w:pPr>
        <w:pStyle w:val="Normal"/>
        <w:rPr/>
      </w:pPr>
      <w:r>
        <w:rPr>
          <w:rStyle w:val="Wrterbuchkopfzeile"/>
        </w:rPr>
        <w:t>wõfenkeit</w:t>
      </w:r>
      <w:r>
        <w:rPr>
          <w:rStyle w:val="WrterbuchStandard"/>
        </w:rPr>
        <w:t>, mhd., st. F.: Vw.: s. wõfenicheit</w:t>
      </w:r>
    </w:p>
    <w:p>
      <w:pPr>
        <w:pStyle w:val="Normal"/>
        <w:rPr/>
      </w:pPr>
      <w:r>
        <w:rPr>
          <w:rStyle w:val="Wrterbuchkopfzeile"/>
        </w:rPr>
        <w:t>wõfenkleit</w:t>
      </w:r>
      <w:r>
        <w:rPr>
          <w:rStyle w:val="WrterbuchStandard"/>
        </w:rPr>
        <w:t>, wõpenkleit, mhd., st. N.: nhd. »Waffenkleid«, Rüstung; Q.: RAlex, RWh, RWchr, Enik, GTroj, SHort, Kreuzf, HvNst, Ot, MinnerII, Seuse, Teichn (FB wõfenkleit), Albrecht (1190-1210), ErnstD, Frl, KvWEngelh, KvWPart, KvWTroj, KvWTurn, LivlChr, Loheng, Reinfr, UvL, Virg, Walberan, WolfdD; E.: s. wõfen, kleit; W.: s. nhd. (ält.) Waffenkleid, N., »Waffenkleid«, Rüstung, Panzer, Harnisch, DW 27, 308; L.: Lexer 305a (wõfenkleit), Hennig (wõfenkleit), FB 451b (wõfenkleit)</w:t>
      </w:r>
    </w:p>
    <w:p>
      <w:pPr>
        <w:pStyle w:val="Normal"/>
        <w:rPr/>
      </w:pPr>
      <w:r>
        <w:rPr>
          <w:rStyle w:val="Wrterbuchkopfzeile"/>
        </w:rPr>
        <w:t>wõfenknabe*</w:t>
      </w:r>
      <w:r>
        <w:rPr>
          <w:rStyle w:val="WrterbuchStandard"/>
        </w:rPr>
        <w:t>, wõpenknabe, wõpenknappe, mhd., sw. M.: nhd. »Waffenknabe«, Schildknappe; E.: s. wõfe, knabe; W.: s. nhd. Waffenknabe, M., »Waffenknabe«, DW 27, 308; L.: Lexer 308b (wõpenknabe)</w:t>
      </w:r>
    </w:p>
    <w:p>
      <w:pPr>
        <w:pStyle w:val="Normal"/>
        <w:rPr/>
      </w:pPr>
      <w:r>
        <w:rPr>
          <w:rStyle w:val="Wrterbuchkopfzeile"/>
        </w:rPr>
        <w:t>wõfenlich</w:t>
      </w:r>
      <w:r>
        <w:rPr>
          <w:rStyle w:val="WrterbuchStandard"/>
        </w:rPr>
        <w:t>, wõpenlich, mhd., Adj.: nhd. »waffenlich«, Waffen..., zur Bewaffnung gehörend, zur Rüstung gehörend, zum Waffenkampf gehörend; Q.: Minneb (FB wõfenlich), KvWPart, Loheng, Nib (um 1200), NvJer, Parz, Reinfr; E.: ahd. wõfanlÆh* 1, Adj., Waffen..., nach Art einer Waffe; W.: s. nhd. (ält.) waffenlich, Adj., »waffenlich«, zu den Waffen gehörig, zu der Rüstung gehörig, DW 27, 310; R.: wõfenlichez kleit: nhd. Rüstung; R.: wõfenlichiu wõt: nhd. Rüstung; R.: wõfenlichiu last: nhd. Last des Wappens; L.: Lexer 305a (wõfenlich), Hennig (wõfenlich), FB 451b (wõfenlich)</w:t>
      </w:r>
    </w:p>
    <w:p>
      <w:pPr>
        <w:pStyle w:val="Normal"/>
        <w:rPr/>
      </w:pPr>
      <w:r>
        <w:rPr>
          <w:rStyle w:val="Wrterbuchkopfzeile"/>
        </w:rPr>
        <w:t>wõfenlðt</w:t>
      </w:r>
      <w:r>
        <w:rPr>
          <w:rStyle w:val="WrterbuchStandard"/>
        </w:rPr>
        <w:t>, mhd., Adj.: nhd. »waffenlaut«, rufend, wehklagend; Q.: WvÖst (1314) (FB wõfenlðt); E.: ahd. wõfanlðt* 1, Adj., »waffenklingend«, waffenklirrend; W.: nhd. DW-, s. nhd. waffenlaut, Adj., »waffenlaut«; L.: Lexer 305a (wõfenlðt), FB 451b (wõfenlðt)</w:t>
      </w:r>
    </w:p>
    <w:p>
      <w:pPr>
        <w:pStyle w:val="Normal"/>
        <w:rPr/>
      </w:pPr>
      <w:r>
        <w:rPr>
          <w:rStyle w:val="Wrterbuchkopfzeile"/>
        </w:rPr>
        <w:t>wõfenman*</w:t>
      </w:r>
      <w:r>
        <w:rPr>
          <w:rStyle w:val="WrterbuchStandard"/>
        </w:rPr>
        <w:t>, wapenman, mhd., st. M.: nhd. »Waffenmann«, Bewaffneter, Kämpfer zu Fuß, Waffenträger, Schildknappe; Q.: NvJer (1331-1341); E.: s. wõfen, man; W.: s. nhd. (ält.) Waffenmann, M., »Waffenmann«, Bewaffneter, DW 27, 311; L.: Lexer 308b (wapenman)</w:t>
      </w:r>
    </w:p>
    <w:p>
      <w:pPr>
        <w:pStyle w:val="Normal"/>
        <w:rPr/>
      </w:pPr>
      <w:r>
        <w:rPr>
          <w:rStyle w:val="Wrterbuchkopfzeile"/>
        </w:rPr>
        <w:t>wafenæ</w:t>
      </w:r>
      <w:r>
        <w:rPr>
          <w:rStyle w:val="WrterbuchStandard"/>
        </w:rPr>
        <w:t>, mhd., Interj.: Vw.: s. wõfen (2)</w:t>
      </w:r>
    </w:p>
    <w:p>
      <w:pPr>
        <w:pStyle w:val="Normal"/>
        <w:rPr/>
      </w:pPr>
      <w:r>
        <w:rPr>
          <w:rStyle w:val="Wrterbuchkopfzeile"/>
        </w:rPr>
        <w:t>wõfenæt</w:t>
      </w:r>
      <w:r>
        <w:rPr>
          <w:rStyle w:val="WrterbuchStandard"/>
        </w:rPr>
        <w:t>, mhd., Interj.: nhd. »Waffe nötig« (Weheruf); Q.: Minneb (um 1340) (FB wõfenæt); E.: s. wõfen, æt, haft; W.: nhd. DW-; L.: Lexer 488b (wõfenæt), FB 451b (wõfenæt)</w:t>
      </w:r>
    </w:p>
    <w:p>
      <w:pPr>
        <w:pStyle w:val="Normal"/>
        <w:rPr/>
      </w:pPr>
      <w:r>
        <w:rPr>
          <w:rStyle w:val="Wrterbuchkopfzeile"/>
        </w:rPr>
        <w:t>wõfenrieme</w:t>
      </w:r>
      <w:r>
        <w:rPr>
          <w:rStyle w:val="WrterbuchStandard"/>
        </w:rPr>
        <w:t>, mhd., sw. M.: nhd. »Waffenriemen«, Riemen zum Festbinden der Rüstung; Q.: Crane, Er (um 1185), HeidinIII, Trist; E.: s. wõfen, rieme (2); W.: s. nhd. (ält.) Waffenriemen, M., »Waffenriemen«, Riemen zur Befestigung der ritterlichen Rüstung, DW 27, 313; L.: Lexer 305a (wõfenrieme), Hennig (wõfenrieme)</w:t>
      </w:r>
    </w:p>
    <w:p>
      <w:pPr>
        <w:pStyle w:val="Normal"/>
        <w:rPr/>
      </w:pPr>
      <w:r>
        <w:rPr>
          <w:rStyle w:val="Wrterbuchkopfzeile"/>
        </w:rPr>
        <w:t>wõfenroc</w:t>
      </w:r>
      <w:r>
        <w:rPr>
          <w:rStyle w:val="WrterbuchStandard"/>
        </w:rPr>
        <w:t>, wõpenroc, mhd., st. M.: nhd. Waffenrock, über den Panzer gezogenes Oberkleid; Q.: RAlex, Enik, HBir, SHort (FB wõfenroc), Alph, Eracl, Herb (1190-1200), Karlmeinet, Krone, KvWEngelh, KvWPart, KvWTurn, Laurin, Nib, Parz, RhMl, Roseng, StrKarl, Trist, Virg, Walberan, Wenzl, Wig; E.: s. wõfen, roc; W.: nhd. Waffenrock, M., Waffenrock, DW 27, 314; L.: Lexer 305a (wõfenroc), Hennig (wõfenroc), FB 451b (wõfenroc)</w:t>
      </w:r>
    </w:p>
    <w:p>
      <w:pPr>
        <w:pStyle w:val="Normal"/>
        <w:rPr/>
      </w:pPr>
      <w:r>
        <w:rPr>
          <w:rStyle w:val="Wrterbuchkopfzeile"/>
        </w:rPr>
        <w:t>wõfenruoft</w:t>
      </w:r>
      <w:r>
        <w:rPr>
          <w:rStyle w:val="WrterbuchStandard"/>
        </w:rPr>
        <w:t>, mhd., st. M.: nhd. »Waffenruf«, Ruf zu den Waffen; Q.: StRFreiberg (um 1300); E.: s. wõfen, ruoft; W.: s. nhd. (ält.) Waffenruf, M., »Waffenruf«, Waffengeschrei, DW 27, 314; L.: Lexer 305a (wõfenruoft)</w:t>
      </w:r>
    </w:p>
    <w:p>
      <w:pPr>
        <w:pStyle w:val="Normal"/>
        <w:rPr/>
      </w:pPr>
      <w:r>
        <w:rPr>
          <w:rStyle w:val="Wrterbuchkopfzeile"/>
        </w:rPr>
        <w:t>wõfenschilt*</w:t>
      </w:r>
      <w:r>
        <w:rPr>
          <w:rStyle w:val="WrterbuchStandard"/>
        </w:rPr>
        <w:t>, wõpenschilt, mhd., st. M.: nhd. »Waffenschild«, Wappenschild; E.: s. wõfen, schilt; W.: nhd. DW-; L.: Lexer 308b (wõpenschilt)</w:t>
      </w:r>
    </w:p>
    <w:p>
      <w:pPr>
        <w:pStyle w:val="Normal"/>
        <w:rPr/>
      </w:pPr>
      <w:r>
        <w:rPr>
          <w:rStyle w:val="Wrterbuchkopfzeile"/>
        </w:rPr>
        <w:t>wõfenschiltgeverte</w:t>
      </w:r>
      <w:r>
        <w:rPr>
          <w:rStyle w:val="WrterbuchStandard"/>
        </w:rPr>
        <w:t>, wõpenschiltgeverte, wõfenschiltgeferte*, wõpenschiltgeferte*, mhd., sw. M.: nhd. »Waffenschildgefährte«, Waffengefährte; Q.: RWchr (um 1254) (FB wõpenschiltgeverte); E.: s. wõfen, schilt, geverte; W.: nhd. DW-; L.: Hennig (wõfenschiltgeverte), FB 455a (wõpenschiltgeverte)</w:t>
      </w:r>
    </w:p>
    <w:p>
      <w:pPr>
        <w:pStyle w:val="Normal"/>
        <w:rPr/>
      </w:pPr>
      <w:r>
        <w:rPr>
          <w:rStyle w:val="Wrterbuchkopfzeile"/>
        </w:rPr>
        <w:t>wõfenschrei</w:t>
      </w:r>
      <w:r>
        <w:rPr>
          <w:rStyle w:val="WrterbuchStandard"/>
        </w:rPr>
        <w:t>, mhd., st. M.: nhd. »Waffenschrei«, Ruf zu den Waffen; Q.: Virg (2. Hälfte 13. Jh.); E.: s. wõfen, schrei; W.: nhd. Waffenschrei, M., »Waffenschrei«, Waffengeschrei, DW 27, 318; L.: Lexer 305a (wõfenschrei)</w:t>
      </w:r>
    </w:p>
    <w:p>
      <w:pPr>
        <w:pStyle w:val="Normal"/>
        <w:rPr/>
      </w:pPr>
      <w:r>
        <w:rPr>
          <w:rStyle w:val="Wrterbuchkopfzeile"/>
        </w:rPr>
        <w:t>wõfenspil</w:t>
      </w:r>
      <w:r>
        <w:rPr>
          <w:rStyle w:val="WrterbuchStandard"/>
        </w:rPr>
        <w:t>, mhd., st. N.: nhd. »Waffenspiel«; Q.: Macc (vor 1332) (FB wõfenspil); E.: s. wõfen, spil; W.: nhd. (ält.) Waffenspiel, N., »Waffenspiel«, Kampfspiel, Ritterspiel, Turnier, DW 27, 319; L.: FB 451b (wõfenspil)</w:t>
      </w:r>
    </w:p>
    <w:p>
      <w:pPr>
        <w:pStyle w:val="Normal"/>
        <w:rPr/>
      </w:pPr>
      <w:r>
        <w:rPr>
          <w:rStyle w:val="Wrterbuchkopfzeile"/>
        </w:rPr>
        <w:t>wõfentragÏre*</w:t>
      </w:r>
      <w:r>
        <w:rPr>
          <w:rStyle w:val="WrterbuchStandard"/>
        </w:rPr>
        <w:t>, wafentrager, mhd., st. M.: nhd. Waffenträger; Hw.: s. wõfentrage; E.: s. wõfen, tragÏre; W.: nhd. Waffenträger, M., Waffenträger, Bewaffneter, DW 27, 322; L.: Lexer 305a (wõfentrager)</w:t>
      </w:r>
    </w:p>
    <w:p>
      <w:pPr>
        <w:pStyle w:val="Normal"/>
        <w:rPr/>
      </w:pPr>
      <w:r>
        <w:rPr>
          <w:rStyle w:val="Wrterbuchkopfzeile"/>
        </w:rPr>
        <w:t>wõfentrage</w:t>
      </w:r>
      <w:r>
        <w:rPr>
          <w:rStyle w:val="WrterbuchStandard"/>
        </w:rPr>
        <w:t>, mhd., sw. M.: nhd. Waffenträger; Hw.: s. wõfentragÏre; E.: s. wõfen, trage; W.: vgl. nhd. Waffenträger, M., Waffenträger, Bewaffneter, DW 27, 322; L.: Lexer 305a (wõfentrage)</w:t>
      </w:r>
    </w:p>
    <w:p>
      <w:pPr>
        <w:pStyle w:val="Normal"/>
        <w:rPr/>
      </w:pPr>
      <w:r>
        <w:rPr>
          <w:rStyle w:val="Wrterbuchkopfzeile"/>
        </w:rPr>
        <w:t>wafentrager</w:t>
      </w:r>
      <w:r>
        <w:rPr>
          <w:rStyle w:val="WrterbuchStandard"/>
        </w:rPr>
        <w:t>, mhd., st. M.: Vw.: s. wõfentragÏre</w:t>
      </w:r>
    </w:p>
    <w:p>
      <w:pPr>
        <w:pStyle w:val="Normal"/>
        <w:rPr/>
      </w:pPr>
      <w:r>
        <w:rPr>
          <w:rStyle w:val="Wrterbuchkopfzeile"/>
        </w:rPr>
        <w:t>wõfentuom</w:t>
      </w:r>
      <w:r>
        <w:rPr>
          <w:rStyle w:val="WrterbuchStandard"/>
        </w:rPr>
        <w:t>, mhd., st. M., st. N.: nhd. Wehgeschrei, Jammer; E.: s. wõfen, tuom (1); W.: nhd. DW-; L.: Lexer 305a (wõfentuom)</w:t>
      </w:r>
    </w:p>
    <w:p>
      <w:pPr>
        <w:pStyle w:val="Normal"/>
        <w:rPr/>
      </w:pPr>
      <w:r>
        <w:rPr>
          <w:rStyle w:val="Wrterbuchkopfzeile"/>
        </w:rPr>
        <w:t>wõfenunge</w:t>
      </w:r>
      <w:r>
        <w:rPr>
          <w:rStyle w:val="WrterbuchStandard"/>
        </w:rPr>
        <w:t>, wõpenunge, mhd., st. F.: nhd. »Waffnung«, Bewaffnung; E.: s. wõfen; W.: s. nhd. (ält.) Waffnung, F., »Waffnung«, Bewaffnung, Wappnung, Rüstung, DW 27, 331; L.: Lexer 305a (wõfenunge)</w:t>
      </w:r>
    </w:p>
    <w:p>
      <w:pPr>
        <w:pStyle w:val="Normal"/>
        <w:rPr/>
      </w:pPr>
      <w:r>
        <w:rPr>
          <w:rStyle w:val="Wrterbuchkopfzeile"/>
        </w:rPr>
        <w:t>wõfenvar</w:t>
      </w:r>
      <w:r>
        <w:rPr>
          <w:rStyle w:val="WrterbuchStandard"/>
        </w:rPr>
        <w:t>, mhd., Adj.: nhd. »waffenfarben«, waffenbarbig; Q.: GTroj (1270-1300) (FB wõfenvar); E.: s. wõfen, var; W.: nhd. DW-; L.: FB 451b (wõfenvar)</w:t>
      </w:r>
    </w:p>
    <w:p>
      <w:pPr>
        <w:pStyle w:val="Normal"/>
        <w:rPr/>
      </w:pPr>
      <w:r>
        <w:rPr>
          <w:rStyle w:val="Wrterbuchkopfzeile"/>
        </w:rPr>
        <w:t>wõfenvolgÏre*</w:t>
      </w:r>
      <w:r>
        <w:rPr>
          <w:rStyle w:val="WrterbuchStandard"/>
        </w:rPr>
        <w:t>, wõpenvolger, mhd., st. M.: nhd. »Waffenfolger«, Unterherold; Hw.: s. parzivant; E.: s. wõfen, volgÏre; W.: nhd. DW-; L.: Lexer 308b (wõpenvolger)</w:t>
      </w:r>
    </w:p>
    <w:p>
      <w:pPr>
        <w:pStyle w:val="Normal"/>
        <w:rPr/>
      </w:pPr>
      <w:r>
        <w:rPr>
          <w:rStyle w:val="Wrterbuchkopfzeile"/>
        </w:rPr>
        <w:t>wõfenwõt*</w:t>
      </w:r>
      <w:r>
        <w:rPr>
          <w:rStyle w:val="WrterbuchStandard"/>
        </w:rPr>
        <w:t>, wõpenwõt, mhd., st. F.: nhd. »Waffengewand«, Rüstung; Q.: NvJer (1331-1341); E.: s. wõfe, wõt; W.: nhd. DW-; L.: Lexer 308b (wõpenwõt)</w:t>
      </w:r>
    </w:p>
    <w:p>
      <w:pPr>
        <w:pStyle w:val="Normal"/>
        <w:rPr/>
      </w:pPr>
      <w:r>
        <w:rPr>
          <w:rStyle w:val="Wrterbuchkopfzeile"/>
        </w:rPr>
        <w:t>*wÏf-er</w:t>
      </w:r>
      <w:r>
        <w:rPr>
          <w:rStyle w:val="WrterbuchStandard"/>
        </w:rPr>
        <w:t xml:space="preserve">, ae., Sb.?: Vw.: s. </w:t>
        <w:noBreakHyphen/>
        <w:t>hð</w:t>
        <w:noBreakHyphen/>
        <w:t xml:space="preserve">s, </w:t>
        <w:noBreakHyphen/>
        <w:t xml:space="preserve">lic, </w:t>
        <w:noBreakHyphen/>
        <w:t>n’s</w:t>
        <w:noBreakHyphen/>
        <w:t xml:space="preserve">s, </w:t>
        <w:noBreakHyphen/>
        <w:t>síe</w:t>
        <w:noBreakHyphen/>
        <w:t xml:space="preserve">n, </w:t>
        <w:noBreakHyphen/>
        <w:t xml:space="preserve">solor, </w:t>
        <w:noBreakHyphen/>
        <w:t>stæ</w:t>
        <w:noBreakHyphen/>
        <w:t>w; Hw.: s. wõf-ian; E.: s. wõf-ian; L.: Hh 379</w:t>
      </w:r>
    </w:p>
    <w:p>
      <w:pPr>
        <w:pStyle w:val="Normal"/>
        <w:rPr/>
      </w:pPr>
      <w:r>
        <w:rPr>
          <w:rStyle w:val="Wrterbuchkopfzeile"/>
        </w:rPr>
        <w:t>wÚf-er</w:t>
        <w:noBreakHyphen/>
      </w:r>
      <w:r>
        <w:rPr>
          <w:rStyle w:val="WrterbuchStandard"/>
        </w:rPr>
        <w:t xml:space="preserve">, ae., Sb.: nhd. Bewegung; Vw.: s. </w:t>
        <w:noBreakHyphen/>
        <w:t>ga</w:t>
        <w:noBreakHyphen/>
        <w:t>ng</w:t>
        <w:noBreakHyphen/>
        <w:t>e; E.: s. germ. *waibæn, sw. V., schweben, schwanken; idg. *øeip</w:t>
        <w:noBreakHyphen/>
        <w:t>, *øeib</w:t>
        <w:noBreakHyphen/>
        <w:t>, *øimb</w:t>
        <w:noBreakHyphen/>
        <w:t>, V., drehen, sich bewegen, Pokorny 1131; L.: Hh 379</w:t>
      </w:r>
    </w:p>
    <w:p>
      <w:pPr>
        <w:pStyle w:val="Normal"/>
        <w:rPr/>
      </w:pPr>
      <w:r>
        <w:rPr>
          <w:rStyle w:val="Wrterbuchkopfzeile"/>
        </w:rPr>
        <w:t>wÚf-er</w:t>
        <w:noBreakHyphen/>
        <w:t>ga-ng-e</w:t>
      </w:r>
      <w:r>
        <w:rPr>
          <w:rStyle w:val="WrterbuchStandard"/>
        </w:rPr>
        <w:t>, ae., sw. F. (n): nhd. Spinne; E.: s. wÚf-er</w:t>
        <w:noBreakHyphen/>
        <w:t>, *ga</w:t>
        <w:noBreakHyphen/>
        <w:t>ng</w:t>
        <w:noBreakHyphen/>
        <w:t>e; L.: Hh 379</w:t>
      </w:r>
    </w:p>
    <w:p>
      <w:pPr>
        <w:pStyle w:val="Normal"/>
        <w:rPr/>
      </w:pPr>
      <w:r>
        <w:rPr>
          <w:rStyle w:val="Wrterbuchkopfzeile"/>
        </w:rPr>
        <w:t>wÏf-er</w:t>
        <w:noBreakHyphen/>
        <w:t>hð-s</w:t>
      </w:r>
      <w:r>
        <w:rPr>
          <w:rStyle w:val="WrterbuchStandard"/>
        </w:rPr>
        <w:t>, ae., st. N. (a): nhd. Theater; I.: Lbd. lat. theõtrum; E.: s. *wÏf-er, hð</w:t>
        <w:noBreakHyphen/>
        <w:t>s; L.: Hh 379</w:t>
      </w:r>
    </w:p>
    <w:p>
      <w:pPr>
        <w:pStyle w:val="Normal"/>
        <w:rPr/>
      </w:pPr>
      <w:r>
        <w:rPr>
          <w:rStyle w:val="Wrterbuchkopfzeile"/>
        </w:rPr>
        <w:t>wÏf-er</w:t>
        <w:noBreakHyphen/>
        <w:t>lic</w:t>
      </w:r>
      <w:r>
        <w:rPr>
          <w:rStyle w:val="WrterbuchStandard"/>
        </w:rPr>
        <w:t xml:space="preserve">, ae., Adj.: nhd. theatralisch; I.: Lbd. lat. theatralis; E.: s. *wÏf-er, </w:t>
        <w:noBreakHyphen/>
        <w:t>lÆc (3); L.: Hh 379</w:t>
      </w:r>
    </w:p>
    <w:p>
      <w:pPr>
        <w:pStyle w:val="Normal"/>
        <w:rPr/>
      </w:pPr>
      <w:r>
        <w:rPr>
          <w:rStyle w:val="Wrterbuchkopfzeile"/>
        </w:rPr>
        <w:t>wÏf-er-n’s</w:t>
      </w:r>
      <w:r>
        <w:rPr>
          <w:rStyle w:val="WrterbuchStandard"/>
        </w:rPr>
        <w:t>, ae., st. F. (jæ): Vw.: s. wÏf-er-n’s</w:t>
        <w:noBreakHyphen/>
        <w:t>s</w:t>
      </w:r>
    </w:p>
    <w:p>
      <w:pPr>
        <w:pStyle w:val="Normal"/>
        <w:rPr/>
      </w:pPr>
      <w:r>
        <w:rPr>
          <w:rStyle w:val="Wrterbuchkopfzeile"/>
        </w:rPr>
        <w:t>wÏf-er</w:t>
        <w:noBreakHyphen/>
        <w:t>n’s-s</w:t>
      </w:r>
      <w:r>
        <w:rPr>
          <w:rStyle w:val="WrterbuchStandard"/>
        </w:rPr>
        <w:t xml:space="preserve">, wÏf-er-n’s, ae., st. F. (jæ): nhd. Aufzug, Pracht; E.: s. *wÏf-er, </w:t>
        <w:noBreakHyphen/>
        <w:t>n’s</w:t>
        <w:noBreakHyphen/>
        <w:t>s; L.: Hh 379</w:t>
      </w:r>
    </w:p>
    <w:p>
      <w:pPr>
        <w:pStyle w:val="Normal"/>
        <w:rPr/>
      </w:pPr>
      <w:r>
        <w:rPr>
          <w:rStyle w:val="Wrterbuchkopfzeile"/>
        </w:rPr>
        <w:t>wÏf-er</w:t>
        <w:noBreakHyphen/>
        <w:t>síe-n</w:t>
      </w:r>
      <w:r>
        <w:rPr>
          <w:rStyle w:val="WrterbuchStandard"/>
        </w:rPr>
        <w:t>, wÏf-er-s‘-n, ae., st. F. (i): nhd. Schauspiel, Vorzeigung, Anblick; ÜG.: lat. spectaculum; E.: s. *wÏf-er, síe</w:t>
        <w:noBreakHyphen/>
        <w:t>n (1); L.: Hh 379, Hall/Meritt 392a, Lehnert 224a</w:t>
      </w:r>
    </w:p>
    <w:p>
      <w:pPr>
        <w:pStyle w:val="Normal"/>
        <w:rPr/>
      </w:pPr>
      <w:r>
        <w:rPr>
          <w:rStyle w:val="Wrterbuchkopfzeile"/>
        </w:rPr>
        <w:t>wÏf-er</w:t>
        <w:noBreakHyphen/>
        <w:t>solor</w:t>
      </w:r>
      <w:r>
        <w:rPr>
          <w:rStyle w:val="WrterbuchStandard"/>
        </w:rPr>
        <w:t>, ae., M.: nhd. Bühne, Tribüne; E.: s. *wÏf-er, solor; L.: Hh 379</w:t>
      </w:r>
    </w:p>
    <w:p>
      <w:pPr>
        <w:pStyle w:val="Normal"/>
        <w:rPr/>
      </w:pPr>
      <w:r>
        <w:rPr>
          <w:rStyle w:val="Wrterbuchkopfzeile"/>
        </w:rPr>
        <w:t>wÏf-er</w:t>
        <w:noBreakHyphen/>
        <w:t>stæ-w</w:t>
      </w:r>
      <w:r>
        <w:rPr>
          <w:rStyle w:val="WrterbuchStandard"/>
        </w:rPr>
        <w:t>, ae., st. F. (wæ): nhd. Theater; I.: Lbd. lat. theõtrum; E.: s. *wÏf-er, stæ</w:t>
        <w:noBreakHyphen/>
        <w:t>w; L.: Hh 379</w:t>
      </w:r>
    </w:p>
    <w:p>
      <w:pPr>
        <w:pStyle w:val="Normal"/>
        <w:rPr/>
      </w:pPr>
      <w:r>
        <w:rPr>
          <w:rStyle w:val="Wrterbuchkopfzeile"/>
        </w:rPr>
        <w:t>wÏf-er-s‘-n</w:t>
      </w:r>
      <w:r>
        <w:rPr>
          <w:rStyle w:val="WrterbuchStandard"/>
        </w:rPr>
        <w:t>, ae., st. F. (i): Vw.: s. wÏf-er-síe</w:t>
        <w:noBreakHyphen/>
        <w:t>n</w:t>
      </w:r>
    </w:p>
    <w:p>
      <w:pPr>
        <w:pStyle w:val="Normal"/>
        <w:rPr/>
      </w:pPr>
      <w:r>
        <w:rPr>
          <w:rStyle w:val="Wrterbuchkopfzeile"/>
        </w:rPr>
        <w:t>waffelÏre*</w:t>
      </w:r>
      <w:r>
        <w:rPr>
          <w:rStyle w:val="WrterbuchStandard"/>
          <w:b/>
        </w:rPr>
        <w:t xml:space="preserve"> 5</w:t>
      </w:r>
      <w:r>
        <w:rPr>
          <w:rStyle w:val="WrterbuchStandard"/>
        </w:rPr>
        <w:t>, waffeler, mhd., st. M.: nhd. Waffenträger, Waffenschmied; Q.: Urk (1265); E.: s. wõfen (1); W.: nhd. DW</w:t>
        <w:noBreakHyphen/>
        <w:t>; L.: WMU (waffeler N76 [1265] 5 Bel.)</w:t>
      </w:r>
    </w:p>
    <w:p>
      <w:pPr>
        <w:pStyle w:val="Normal"/>
        <w:rPr/>
      </w:pPr>
      <w:r>
        <w:rPr>
          <w:rStyle w:val="Wrterbuchkopfzeile"/>
        </w:rPr>
        <w:t>waf-ian</w:t>
      </w:r>
      <w:r>
        <w:rPr>
          <w:rStyle w:val="WrterbuchStandard"/>
        </w:rPr>
        <w:t>, ae., sw. V. (2): nhd. schwenken, winken; E.: s. germ. *waibæn, sw. V., schweben, schwanken; idg. *øeip</w:t>
        <w:noBreakHyphen/>
        <w:t>, *øeib</w:t>
        <w:noBreakHyphen/>
        <w:t>, *øimb</w:t>
        <w:noBreakHyphen/>
        <w:t>, V., drehen, sich bewegen, Pokorny 1131; L.: Hh 382, Hall/Meritt 396a, Lehnert 222b</w:t>
      </w:r>
    </w:p>
    <w:p>
      <w:pPr>
        <w:pStyle w:val="Normal"/>
        <w:rPr/>
      </w:pPr>
      <w:r>
        <w:rPr>
          <w:rStyle w:val="Wrterbuchkopfzeile"/>
        </w:rPr>
        <w:t>wõf</w:t>
        <w:noBreakHyphen/>
        <w:t>ian</w:t>
      </w:r>
      <w:r>
        <w:rPr>
          <w:rStyle w:val="WrterbuchStandard"/>
        </w:rPr>
        <w:t>, ae., sw. V. (2): nhd. staunen, sich wundern, anstarren, be</w:t>
        <w:softHyphen/>
        <w:t>wundern; Hw.: s. *wÏf-er; E.: ?; L.: Hh 382</w:t>
      </w:r>
    </w:p>
    <w:p>
      <w:pPr>
        <w:pStyle w:val="Normal"/>
        <w:rPr/>
      </w:pPr>
      <w:r>
        <w:rPr>
          <w:rStyle w:val="Wrterbuchkopfzeile"/>
        </w:rPr>
        <w:t>wÏf-l-ian</w:t>
      </w:r>
      <w:r>
        <w:rPr>
          <w:rStyle w:val="WrterbuchStandard"/>
        </w:rPr>
        <w:t>, ae., sw. V. (2): nhd. schwätzen; E.: s. germ. *babalæn, sw. V., babbeln, brabbeln, schwätzen; vgl. idg. *baba</w:t>
        <w:noBreakHyphen/>
        <w:t>, V., undeutlich reden, lallen, Pokorny 91; L.: Hh 379</w:t>
      </w:r>
    </w:p>
    <w:p>
      <w:pPr>
        <w:pStyle w:val="Normal"/>
        <w:rPr/>
      </w:pPr>
      <w:r>
        <w:rPr>
          <w:rStyle w:val="Wrterbuchkopfzeile"/>
        </w:rPr>
        <w:t>wÚf-r</w:t>
        <w:noBreakHyphen/>
        <w:t>e</w:t>
      </w:r>
      <w:r>
        <w:rPr>
          <w:rStyle w:val="WrterbuchStandard"/>
        </w:rPr>
        <w:t>, ae., Adj.: nhd. unstet, schwankend, wandernd, ruhelos, flackernd, sterbend; Vw.: s. ga</w:t>
        <w:noBreakHyphen/>
        <w:t>ng</w:t>
        <w:noBreakHyphen/>
        <w:t>el</w:t>
        <w:noBreakHyphen/>
        <w:t>; Hw.: s. wÚf-er</w:t>
        <w:noBreakHyphen/>
        <w:t>; E.: germ. *wabara</w:t>
        <w:noBreakHyphen/>
        <w:t>, *wabaraz, Adj., unstet; s. idg. *øeip</w:t>
        <w:noBreakHyphen/>
        <w:t>, *øeib</w:t>
        <w:noBreakHyphen/>
        <w:t>, *øimb</w:t>
        <w:noBreakHyphen/>
        <w:t>, V., drehen, sich bewegen, Pokorny 1131; L.: Hh 379, Hall/Meritt 392a, Lehnert 224a</w:t>
      </w:r>
    </w:p>
    <w:p>
      <w:pPr>
        <w:pStyle w:val="Normal"/>
        <w:rPr/>
      </w:pPr>
      <w:r>
        <w:rPr>
          <w:rStyle w:val="Wrterbuchkopfzeile"/>
        </w:rPr>
        <w:t>wÏ-f-s</w:t>
      </w:r>
      <w:r>
        <w:rPr>
          <w:rStyle w:val="WrterbuchStandard"/>
        </w:rPr>
        <w:t>, wÏ-p-s, wÏ-s-p, ae., st. M. (a): nhd. Wespe; ÜG.: lat. crabro Gl, vespa Gl; Hw.: s. we-f</w:t>
        <w:noBreakHyphen/>
        <w:t>an; E.: germ. *wabesa</w:t>
        <w:noBreakHyphen/>
        <w:t>, *wabesaz, *wabsa</w:t>
        <w:noBreakHyphen/>
        <w:t>, *wabsaz, st. M. (a), Wespe; idg. *øobhsõ, F., Wespe, Pokorny 1179; s. idg. *øebh</w:t>
        <w:noBreakHyphen/>
        <w:t xml:space="preserve"> (1), V., weben, flechten, knüpfen, Pokorny 1114; vgl. idg. *aø</w:t>
        <w:noBreakHyphen/>
        <w:t xml:space="preserve"> (5), *aøÐ</w:t>
        <w:noBreakHyphen/>
        <w:t>, V., flechten, weben, Pokorny 75; L.: Hh 379</w:t>
      </w:r>
    </w:p>
    <w:p>
      <w:pPr>
        <w:pStyle w:val="Normal"/>
        <w:rPr/>
      </w:pPr>
      <w:r>
        <w:rPr>
          <w:rStyle w:val="Wrterbuchkopfzeile"/>
        </w:rPr>
        <w:t>wafsÆ*</w:t>
      </w:r>
      <w:r>
        <w:rPr>
          <w:rStyle w:val="WrterbuchStandard"/>
          <w:b/>
        </w:rPr>
        <w:t xml:space="preserve"> 3</w:t>
      </w:r>
      <w:r>
        <w:rPr>
          <w:rStyle w:val="WrterbuchStandard"/>
        </w:rPr>
        <w:t>, ahd., Sb.?: nhd. Wespe; ne. wasp; ÜG.: lat. vespa Gl; Q.: Gl (10. Jh.); E.: s. germ. *wabesa</w:t>
        <w:noBreakHyphen/>
        <w:t>, *wabesaz, st. M. (a), Wespe; idg. *øobhsõ, F., Wespe, Pokorny 1179; s. idg. *øebh</w:t>
        <w:noBreakHyphen/>
        <w:t xml:space="preserve"> (1), V., weben, flechten, knüpfen, Pokorny 1114; vgl. idg. *aø</w:t>
        <w:noBreakHyphen/>
        <w:t xml:space="preserve"> (5), *aøÐ</w:t>
        <w:noBreakHyphen/>
        <w:t>, V., flechten, weben, Pokorny 75</w:t>
      </w:r>
    </w:p>
    <w:p>
      <w:pPr>
        <w:pStyle w:val="Normal"/>
        <w:rPr/>
      </w:pPr>
      <w:r>
        <w:rPr>
          <w:rStyle w:val="Wrterbuchkopfzeile"/>
        </w:rPr>
        <w:t>*wafsæ</w:t>
      </w:r>
      <w:r>
        <w:rPr>
          <w:rStyle w:val="WrterbuchStandard"/>
        </w:rPr>
        <w:t>, germ., st. F. (æ): Vw.: s. *wabsæ</w:t>
      </w:r>
    </w:p>
    <w:p>
      <w:pPr>
        <w:pStyle w:val="Normal"/>
        <w:rPr/>
      </w:pPr>
      <w:r>
        <w:rPr>
          <w:rStyle w:val="Wrterbuchkopfzeile"/>
        </w:rPr>
        <w:t>wÚf</w:t>
        <w:noBreakHyphen/>
        <w:t>t</w:t>
      </w:r>
      <w:r>
        <w:rPr>
          <w:rStyle w:val="WrterbuchStandard"/>
        </w:rPr>
        <w:t>, wÚf</w:t>
        <w:noBreakHyphen/>
        <w:t>þ</w:t>
        <w:noBreakHyphen/>
        <w:t>u, ae., st. F. (æ): nhd. Schauspiel; Hw.: s. wÏfer, wõf</w:t>
        <w:noBreakHyphen/>
        <w:t>ian; E.: s. wõf</w:t>
        <w:noBreakHyphen/>
        <w:t>ian; L.: Hh 379</w:t>
      </w:r>
    </w:p>
    <w:p>
      <w:pPr>
        <w:pStyle w:val="Normal"/>
        <w:rPr/>
      </w:pPr>
      <w:r>
        <w:rPr>
          <w:rStyle w:val="Wrterbuchkopfzeile"/>
        </w:rPr>
        <w:t>wÚf</w:t>
        <w:noBreakHyphen/>
        <w:t>þ</w:t>
        <w:noBreakHyphen/>
        <w:t>u</w:t>
      </w:r>
      <w:r>
        <w:rPr>
          <w:rStyle w:val="WrterbuchStandard"/>
        </w:rPr>
        <w:t>, ae., st. F. (æ): Vw.: s. wÚf</w:t>
        <w:noBreakHyphen/>
        <w:t>t</w:t>
      </w:r>
    </w:p>
    <w:p>
      <w:pPr>
        <w:pStyle w:val="Normal"/>
        <w:rPr/>
      </w:pPr>
      <w:r>
        <w:rPr>
          <w:rStyle w:val="Wrterbuchkopfzeile"/>
        </w:rPr>
        <w:t>*waful?</w:t>
      </w:r>
      <w:r>
        <w:rPr>
          <w:rStyle w:val="WrterbuchStandard"/>
        </w:rPr>
        <w:t>, ahd., Sb.: Vw.: s. *wapulidi?; Hw.: vgl. as. *wapul?</w:t>
      </w:r>
    </w:p>
    <w:p>
      <w:pPr>
        <w:pStyle w:val="Normal"/>
        <w:rPr/>
      </w:pPr>
      <w:r>
        <w:rPr>
          <w:rStyle w:val="Wrterbuchkopfzeile"/>
        </w:rPr>
        <w:t>*øÀg-</w:t>
      </w:r>
      <w:r>
        <w:rPr>
          <w:rStyle w:val="WrterbuchStandard"/>
          <w:b/>
        </w:rPr>
        <w:t xml:space="preserve"> (2)?</w:t>
      </w:r>
      <w:r>
        <w:rPr>
          <w:rStyle w:val="WrterbuchStandard"/>
        </w:rPr>
        <w:t>, idg., V.: nhd. schreien; ne. cry (V.), shriek (V.); RB.: Pokorny 1110 (1931/7), ind., gr., ital., balt.; Hw.: s. *øÀ</w:t>
        <w:noBreakHyphen/>
        <w:t>?, *øÀgh</w:t>
        <w:noBreakHyphen/>
        <w:t>; E.: s. *øÀ</w:t>
        <w:noBreakHyphen/>
        <w:t>?; W.: s. gr. ºc» (Ðch›), F., Schall, Getöse; vgl. gr. ºcè (Ðchæ), F., Echo, Widerhall; lat. Ðchæ, F., Echo, Widerhall; s. nhd. Echo, N., Echo, Widerhall; W.: lat. võgÆre, V., quäken, schreien, wimmern; W.: s. lat. võgor, M., Quäken, Widerhall</w:t>
      </w:r>
    </w:p>
    <w:p>
      <w:pPr>
        <w:pStyle w:val="Normal"/>
        <w:rPr/>
      </w:pPr>
      <w:r>
        <w:rPr>
          <w:rStyle w:val="Wrterbuchkopfzeile"/>
        </w:rPr>
        <w:t>*øÀg-</w:t>
      </w:r>
      <w:r>
        <w:rPr>
          <w:rStyle w:val="WrterbuchStandard"/>
        </w:rPr>
        <w:t>, idg., V.: nhd. spalten, brechen; ne. split (V.), break (V.); RB.: Pokorny 1110, Frisk 1, 13; W.: gr. ¢gnÚnai (agn‹nai), V., biegen, umbiegen, brechen, umknicken; W.: gr. ¢gmÒj (agmós), M., jäher Abhang, Kluft</w:t>
      </w:r>
    </w:p>
    <w:p>
      <w:pPr>
        <w:pStyle w:val="Normal"/>
        <w:rPr/>
      </w:pPr>
      <w:r>
        <w:rPr>
          <w:rStyle w:val="Wrterbuchkopfzeile"/>
        </w:rPr>
        <w:t>*øÀg-</w:t>
      </w:r>
      <w:r>
        <w:rPr>
          <w:rStyle w:val="WrterbuchStandard"/>
          <w:b/>
        </w:rPr>
        <w:t xml:space="preserve"> (1)?</w:t>
      </w:r>
      <w:r>
        <w:rPr>
          <w:rStyle w:val="WrterbuchStandard"/>
        </w:rPr>
        <w:t>, idg., Sb., V.: nhd. Scheide, Hohles, decken, stülpen; ne. hollow (Adj.) lid, sheath; RB.: Pokorny 1110 (1930/6), gr.?, ital., balt., toch.?; W.: s. gr. „wg» (iæg›), F., Schutzdach, Schirm; W.: s. lat. võgÆna, F., Scheide, Degenscheide</w:t>
      </w:r>
    </w:p>
    <w:p>
      <w:pPr>
        <w:pStyle w:val="Normal"/>
        <w:rPr/>
      </w:pPr>
      <w:r>
        <w:rPr>
          <w:rStyle w:val="Wrterbuchkopfzeile"/>
        </w:rPr>
        <w:t>*øõg</w:t>
        <w:noBreakHyphen/>
      </w:r>
      <w:r>
        <w:rPr>
          <w:rStyle w:val="WrterbuchStandard"/>
        </w:rPr>
        <w:t>, idg., V.: Vw.: s. *øýg</w:t>
        <w:noBreakHyphen/>
      </w:r>
    </w:p>
    <w:p>
      <w:pPr>
        <w:pStyle w:val="Normal"/>
        <w:rPr/>
      </w:pPr>
      <w:r>
        <w:rPr>
          <w:rStyle w:val="Wrterbuchkopfzeile"/>
        </w:rPr>
        <w:t>*wag-</w:t>
      </w:r>
      <w:r>
        <w:rPr>
          <w:rStyle w:val="WrterbuchStandard"/>
        </w:rPr>
        <w:t>, germ.?, V.: nhd. scharf sein (V.)?; ne. be (V.) sharp?; RB.: ahd.; E.: idg. *øeh</w:t>
        <w:noBreakHyphen/>
        <w:t>, V., bewegen, ziehen, fahren, Pokorny 1118?; W.: s. ahd. wagastra* 2, wagastria*, sw. F. (n), Wurfgeschoss; L.: Falk/Torp 383</w:t>
      </w:r>
    </w:p>
    <w:p>
      <w:pPr>
        <w:pStyle w:val="Normal"/>
        <w:rPr/>
      </w:pPr>
      <w:r>
        <w:rPr>
          <w:rStyle w:val="Wrterbuchkopfzeile"/>
        </w:rPr>
        <w:t>*wag</w:t>
        <w:noBreakHyphen/>
      </w:r>
      <w:r>
        <w:rPr>
          <w:rStyle w:val="WrterbuchStandard"/>
        </w:rPr>
        <w:t>, germ.: Q.: PN; Son.: Reichert, Lexikon der altgermanischen Namen 2, 1990, 639 (Wage, WagigaR, WagingaR, Vagi)</w:t>
      </w:r>
    </w:p>
    <w:p>
      <w:pPr>
        <w:pStyle w:val="Normal"/>
        <w:rPr/>
      </w:pPr>
      <w:r>
        <w:rPr>
          <w:rStyle w:val="Wrterbuchkopfzeile"/>
        </w:rPr>
        <w:t>wa-g</w:t>
      </w:r>
      <w:r>
        <w:rPr>
          <w:rStyle w:val="WrterbuchStandard"/>
        </w:rPr>
        <w:t>, afries., st. M. (a), F.: Vw.: s. wâ</w:t>
        <w:noBreakHyphen/>
        <w:t>ch</w:t>
      </w:r>
    </w:p>
    <w:p>
      <w:pPr>
        <w:pStyle w:val="Normal"/>
        <w:rPr/>
      </w:pPr>
      <w:r>
        <w:rPr>
          <w:rStyle w:val="Wrterbuchkopfzeile"/>
        </w:rPr>
        <w:t>wõg*</w:t>
      </w:r>
      <w:r>
        <w:rPr>
          <w:rStyle w:val="WrterbuchStandard"/>
          <w:b/>
        </w:rPr>
        <w:t xml:space="preserve"> 7</w:t>
      </w:r>
      <w:r>
        <w:rPr>
          <w:rStyle w:val="WrterbuchStandard"/>
        </w:rPr>
        <w:t>, as., st. M. (a): nhd. Woge, Flut; ne. wave (N.), flood (N.); ÜG.: lat. (flumen) H, (fretum) H; Hw.: s. waglÆthand*, wegan*; vgl. ahd. wõg* (st. M. i); Q.: H (830), PN; E.: germ. *wÐga</w:t>
        <w:noBreakHyphen/>
        <w:t>, *wÐgaz, *wÚga</w:t>
        <w:noBreakHyphen/>
        <w:t>, *wÚgaz, st. M. (a), Woge, Sturm; s. idg. *øeh</w:t>
        <w:noBreakHyphen/>
        <w:t>, V., bewegen, ziehen, fahren, Pokorny 1118; W.: mnd. wõch, M.?, Welle, Woge; B.: H Nom. Sg. uuag 1810 M C, 2263 M C, Akk. Sg. uuag 2634 M C, 2946 M C, 2944 C, uueg 2944 M, Gen. Pl. uuagos 1820 M, uuago 1820 C, 2235 C; Kont.: H ne uuâg ne uuatares strôm 1810; Son.: Behaghel, O., Die Syntax des Heliand, 1897, S. 19, 41, Wortschatz der germanischen Spracheinheit, unter Mitw. v. Falk, H., gänzlich umgearb. v. Torp, A., 4. A., 1909, S. 383, Berr, S., An Etymological Glossary to the Old Saxon Heliand, 1971, S. 425, Sievers, E., Heliand, 1878, S. 465, 27 (zu H 1810), Gallée, J., Altsächsische Grammatik, 2. A. 1910, § 82, Anm. 1 (zu H 2944), Schlaug, W., Studien zu den altsächsischen Personennamen des 11. und 12. Jahrhunderts, 1955, S. 225 (z. B. Wegolinus), Schlaug, W., Die altsächsischen Personennamen vor dem Jahre 1000, 1962, S. 167 (z. B. Wago)</w:t>
      </w:r>
    </w:p>
    <w:p>
      <w:pPr>
        <w:pStyle w:val="Normal"/>
        <w:rPr/>
      </w:pPr>
      <w:r>
        <w:rPr>
          <w:rStyle w:val="Wrterbuchkopfzeile"/>
        </w:rPr>
        <w:t>wõg*</w:t>
      </w:r>
      <w:r>
        <w:rPr>
          <w:rStyle w:val="WrterbuchStandard"/>
          <w:b/>
        </w:rPr>
        <w:t xml:space="preserve"> 36</w:t>
      </w:r>
      <w:r>
        <w:rPr>
          <w:rStyle w:val="WrterbuchStandard"/>
        </w:rPr>
        <w:t>, ahd., st. M. (i): nhd. Woge, Flut, See (M.), Wasser, Strudel, wogendes Gewässer, Strömung; ne. wave (N.), flood (N.), water (N.), surf (N.); ÜG.: lat. abyssus N, (aequor) Gl, (caerula ponti) Gl, diluvium N, fretum C, Gl, gurges Gl, MH, N, lacus Gl, liquor Gl, pontus Gl, sclusa Gl, stagnum (N.) (1) Gl, T, vorago Gl; Vw.: s. meri</w:t>
        <w:noBreakHyphen/>
        <w:t>; Hw.: vgl. as. wõg*; Q.: C, Gl (765), MH, N, O, OT, T; E.: germ. *wÐga</w:t>
        <w:noBreakHyphen/>
        <w:t>, *wÐgaz, *wÚga</w:t>
        <w:noBreakHyphen/>
        <w:t>, *wÚgaz, st. M. (a), Woge, Sturm; s. idg. *øeh</w:t>
        <w:noBreakHyphen/>
        <w:t>, V., bewegen, ziehen, fahren, Pokorny 1118; W.: mhd. wõc, st. M., Strömung, Flut, Woge, Strom, Fluss, Meer, Wasser; nhd. (ält.) Wag, M., Woge, bewegtes Wasser, DW 27, 331; Son.: Sachglr = Sachglossar Hermeneumata (Vocabularius St. Galli) (Sankt Gallen, Stiftsbibliothek 913)</w:t>
      </w:r>
    </w:p>
    <w:p>
      <w:pPr>
        <w:pStyle w:val="Normal"/>
        <w:rPr/>
      </w:pPr>
      <w:r>
        <w:rPr>
          <w:rStyle w:val="Wrterbuchkopfzeile"/>
        </w:rPr>
        <w:t>wõg</w:t>
      </w:r>
      <w:r>
        <w:rPr>
          <w:rStyle w:val="WrterbuchStandard"/>
        </w:rPr>
        <w:t>, wÚg (3), wõh (2), ae., st. M. (a): nhd. Wand; ÜG.: lat. craticius Gl, paries; Vw.: s. h’l-e</w:t>
        <w:noBreakHyphen/>
        <w:t>, sÆ</w:t>
        <w:noBreakHyphen/>
        <w:t>d</w:t>
        <w:noBreakHyphen/>
        <w:t xml:space="preserve">, </w:t>
        <w:noBreakHyphen/>
        <w:t>hrÏg</w:t>
        <w:noBreakHyphen/>
        <w:t xml:space="preserve">l, </w:t>
        <w:noBreakHyphen/>
        <w:t>ri</w:t>
        <w:noBreakHyphen/>
        <w:t>f</w:t>
        <w:noBreakHyphen/>
        <w:t>t; Hw.: vgl. got. *waddjus, an. veggr, afries. wâch, as. wêg*; E.: germ. *waiga</w:t>
        <w:noBreakHyphen/>
        <w:t>, *waigaz, st. M. (a), Wand; s. idg. *øeik</w:t>
        <w:noBreakHyphen/>
        <w:t xml:space="preserve"> (4), *øeig</w:t>
        <w:noBreakHyphen/>
        <w:t>, V., Sb., biegen, winden, sich wenden, weichen (V.) (2), Wechsel, Abwechslung, Pokorny 1130; L.: Hh 382, Hall/Meritt 396a, Lehnert 224a</w:t>
      </w:r>
    </w:p>
    <w:p>
      <w:pPr>
        <w:pStyle w:val="Normal"/>
        <w:rPr/>
      </w:pPr>
      <w:r>
        <w:rPr>
          <w:rStyle w:val="Wrterbuchkopfzeile"/>
        </w:rPr>
        <w:t>wÚg</w:t>
      </w:r>
      <w:r>
        <w:rPr>
          <w:rStyle w:val="WrterbuchStandard"/>
          <w:b/>
        </w:rPr>
        <w:t xml:space="preserve"> (2)</w:t>
      </w:r>
      <w:r>
        <w:rPr>
          <w:rStyle w:val="WrterbuchStandard"/>
        </w:rPr>
        <w:t>, ae., st. F. (æ): nhd. Waage, Gewicht (N.) (1), Maß, Last; ÜG.: lat. mensa Gl, stater Gl; Hw.: s. wÚg-e (1); E.: germ. *wÐgæ, *wÚgæ, st. F. (æ), Waage; s. idg. *øeh</w:t>
        <w:noBreakHyphen/>
        <w:t>, V., bewegen, ziehen, fahren, Pokorny 1118; L.: Hh 379, Obst/Schleburg 328a</w:t>
      </w:r>
    </w:p>
    <w:p>
      <w:pPr>
        <w:pStyle w:val="Normal"/>
        <w:rPr/>
      </w:pPr>
      <w:r>
        <w:rPr>
          <w:rStyle w:val="Wrterbuchkopfzeile"/>
        </w:rPr>
        <w:t>wÚg</w:t>
      </w:r>
      <w:r>
        <w:rPr>
          <w:rStyle w:val="WrterbuchStandard"/>
          <w:b/>
        </w:rPr>
        <w:t xml:space="preserve"> (3)</w:t>
      </w:r>
      <w:r>
        <w:rPr>
          <w:rStyle w:val="WrterbuchStandard"/>
        </w:rPr>
        <w:t>, ae., st. M. (a): Vw.: s. wõg</w:t>
      </w:r>
    </w:p>
    <w:p>
      <w:pPr>
        <w:pStyle w:val="Normal"/>
        <w:rPr/>
      </w:pPr>
      <w:r>
        <w:rPr>
          <w:rStyle w:val="Wrterbuchkopfzeile"/>
        </w:rPr>
        <w:t>wÚg</w:t>
      </w:r>
      <w:r>
        <w:rPr>
          <w:rStyle w:val="WrterbuchStandard"/>
          <w:b/>
        </w:rPr>
        <w:t xml:space="preserve"> (1)</w:t>
      </w:r>
      <w:r>
        <w:rPr>
          <w:rStyle w:val="WrterbuchStandard"/>
        </w:rPr>
        <w:t xml:space="preserve">, wÐg, ae., st. M. (i): nhd. Bewegung, Woge, Flut, Meer; ÜG.: lat. conciliatio Gl; Vw.: s. </w:t>
        <w:noBreakHyphen/>
        <w:t>far-u; Hw.: s. weg-an; vgl. an. võgr, as. wõg*, ahd. wõg*, afries. wÐge; E.: germ. *wÐga</w:t>
        <w:noBreakHyphen/>
        <w:t>, *wÐgaz, *wÚga</w:t>
        <w:noBreakHyphen/>
        <w:t>, *wÚgaz, st. M. (a), Woge, Sturm; s. idg. *øeh</w:t>
        <w:noBreakHyphen/>
        <w:t>, V., bewegen, ziehen, fahren, Pokorny 1118; L.: Hh 379, Hall/Meritt 392b, Lehnert 224a</w:t>
      </w:r>
    </w:p>
    <w:p>
      <w:pPr>
        <w:pStyle w:val="Normal"/>
        <w:rPr/>
      </w:pPr>
      <w:r>
        <w:rPr>
          <w:rStyle w:val="Wrterbuchkopfzeile"/>
        </w:rPr>
        <w:t>wag</w:t>
        <w:noBreakHyphen/>
        <w:t>a*</w:t>
      </w:r>
      <w:r>
        <w:rPr>
          <w:rStyle w:val="WrterbuchStandard"/>
          <w:b/>
        </w:rPr>
        <w:t xml:space="preserve"> (1) 1</w:t>
      </w:r>
      <w:r>
        <w:rPr>
          <w:rStyle w:val="WrterbuchStandard"/>
        </w:rPr>
        <w:t>, as., st. F. (æ), sw. F. (n): nhd. Wiege; ne. cradle (N.); ÜG.: lat. cunabula GlP, cunae GlP; Hw.: s. wegan*; vgl. ahd. waga (1) (sw. F. n); Q.: GlP (1000); E.: germ. *wagæ</w:t>
        <w:noBreakHyphen/>
        <w:t>, *wagæn, sw. F. (n), Wiege; s. idg. *øeh</w:t>
        <w:noBreakHyphen/>
        <w:t>, V., bewegen, ziehen, fahren, Pokorny 1118; W.: mnd. wege, F., Wiege; B.: GlP (Pl.) uuaga cunis, cunabulis Wa 87, 21b = SAGA 134, 21b = Gl 2, 624, 13</w:t>
      </w:r>
    </w:p>
    <w:p>
      <w:pPr>
        <w:pStyle w:val="Normal"/>
        <w:rPr/>
      </w:pPr>
      <w:r>
        <w:rPr>
          <w:rStyle w:val="Wrterbuchkopfzeile"/>
        </w:rPr>
        <w:t>waga</w:t>
      </w:r>
      <w:r>
        <w:rPr>
          <w:rStyle w:val="WrterbuchStandard"/>
          <w:b/>
        </w:rPr>
        <w:t xml:space="preserve"> (1) 16</w:t>
      </w:r>
      <w:r>
        <w:rPr>
          <w:rStyle w:val="WrterbuchStandard"/>
        </w:rPr>
        <w:t>, ahd., sw. F. (n): nhd. Wiege, Sänfte; ne. cradle (N.); ÜG.: lat. cunabula Gl, cunabulum Gl, cunae Gl, cunulae Gl, (lectica) Gl; Vw.: s. kind</w:t>
        <w:noBreakHyphen/>
        <w:t>; Hw.: vgl. as. waga*; Q.: Gl (9. Jh.), O; E.: germ. *wagæ</w:t>
        <w:noBreakHyphen/>
        <w:t>, *wagæn, sw. F. (n), Wiege; s. idg. *øeh</w:t>
        <w:noBreakHyphen/>
        <w:t>, V., bewegen, ziehen, fahren, Pokorny 1118; W.: mhd. wage, sw. F., st. F., Wiege; nhd. (ält.) Wage, F., Wiege, DW 27, 346</w:t>
      </w:r>
    </w:p>
    <w:p>
      <w:pPr>
        <w:pStyle w:val="Normal"/>
        <w:rPr/>
      </w:pPr>
      <w:r>
        <w:rPr>
          <w:rStyle w:val="Wrterbuchkopfzeile"/>
        </w:rPr>
        <w:t>*waga</w:t>
      </w:r>
      <w:r>
        <w:rPr>
          <w:rStyle w:val="WrterbuchStandard"/>
          <w:b/>
        </w:rPr>
        <w:t xml:space="preserve"> (3)?</w:t>
      </w:r>
      <w:r>
        <w:rPr>
          <w:rStyle w:val="WrterbuchStandard"/>
        </w:rPr>
        <w:t>, lat.-ahd., st. F. (æ)?, sw. F. (n): Hw.: vgl. lat.-as. waga* (2)</w:t>
      </w:r>
    </w:p>
    <w:p>
      <w:pPr>
        <w:pStyle w:val="Normal"/>
        <w:rPr/>
      </w:pPr>
      <w:r>
        <w:rPr>
          <w:rStyle w:val="Wrterbuchkopfzeile"/>
        </w:rPr>
        <w:t>waga*</w:t>
      </w:r>
      <w:r>
        <w:rPr>
          <w:rStyle w:val="WrterbuchStandard"/>
          <w:b/>
        </w:rPr>
        <w:t xml:space="preserve"> (2) 4</w:t>
      </w:r>
      <w:r>
        <w:rPr>
          <w:rStyle w:val="WrterbuchStandard"/>
        </w:rPr>
        <w:t>, ahd., st. F. (æ): nhd. Bewegung; ne. movement; ÜG.: lat. commotio N, motus N, vigilare (= in wgo wesan) N; Vw.: s. selb</w:t>
        <w:noBreakHyphen/>
        <w:t>; Q.: N (1000); E.: germ. *wagæ, st. F. (æ), Bewegung, Schlitten, Wagen; s. idg. *øeh</w:t>
        <w:noBreakHyphen/>
        <w:t>, V., bewegen, ziehen, fahren, Pokorny 1118; W.: mhd. wage, st. F., Bewegung; nhd. (ält.) Wage, F., Bewegung, DW 27, 346; R.: in waga lõzan: nhd. wanken lassen; ne. let sway</w:t>
      </w:r>
    </w:p>
    <w:p>
      <w:pPr>
        <w:pStyle w:val="Normal"/>
        <w:rPr/>
      </w:pPr>
      <w:r>
        <w:rPr>
          <w:rStyle w:val="Wrterbuchkopfzeile"/>
        </w:rPr>
        <w:t>wag</w:t>
        <w:noBreakHyphen/>
        <w:t>a*</w:t>
      </w:r>
      <w:r>
        <w:rPr>
          <w:rStyle w:val="WrterbuchStandard"/>
          <w:b/>
        </w:rPr>
        <w:t xml:space="preserve"> (2) 5</w:t>
      </w:r>
      <w:r>
        <w:rPr>
          <w:rStyle w:val="WrterbuchStandard"/>
        </w:rPr>
        <w:t>, lat.</w:t>
        <w:noBreakHyphen/>
        <w:t>as.?, st. F. (æ)?, sw. F. (n)?: nhd. Waage, Gewicht (N.) (1); ne. scales (N. Pl.), weight (N.); Hw.: vgl. lat.</w:t>
        <w:noBreakHyphen/>
        <w:t>ahd.? wõga (st. F. æ?, sw. F. n?); Q.: Kötzschke R. Die Urbare der Abtei Werden an der Ruhr (2. Drittel 12. Jh.); E.: s. wõga*; W.: mnd. wage, F., Waage; B.: Kötzschke R. Die Urbare der Abtei Werden an der Ruhr 1906 Bd. 2, S. 249, 8, S. 254, 16, S. 285, 17 Akk. Pl. (duas) wagas (lane), Kötzschke R. Die Urbare der Abtei Werden an der Ruhr 1906 Bd. 2, S. 273, 14, S. 277, 6 Akk. Sg. (nam) wagam (lane); Kont.: Kötzschke R. Die Urbare der Abtei Werden an der Ruhr 1906 Bd. 2, S. 285, 17 2 wagas lane que 16 denariis comparantur</w:t>
      </w:r>
    </w:p>
    <w:p>
      <w:pPr>
        <w:pStyle w:val="Normal"/>
        <w:rPr/>
      </w:pPr>
      <w:r>
        <w:rPr>
          <w:rStyle w:val="Wrterbuchkopfzeile"/>
        </w:rPr>
        <w:t>wõg</w:t>
        <w:noBreakHyphen/>
        <w:t>a*</w:t>
      </w:r>
      <w:r>
        <w:rPr>
          <w:rStyle w:val="WrterbuchStandard"/>
          <w:b/>
        </w:rPr>
        <w:t xml:space="preserve"> 4</w:t>
      </w:r>
      <w:r>
        <w:rPr>
          <w:rStyle w:val="WrterbuchStandard"/>
        </w:rPr>
        <w:t>, as., st. F. (æ)?, sw. F. (n)?: nhd. Waagschale; ne. scale (N.); ÜG.: lat. lanx GlP, (momentarius) GlTr, perpendiculum GlTr, statera GlTr; Hw.: vgl. ahd. wõga (st. F. æ); anfrk. wõga; Q.: GlP (1000), GlTr; E.: germ. *wÐgæ, *wÚgæ, st. F. (æ), Waage; s. idg. *øeh</w:t>
        <w:noBreakHyphen/>
        <w:t>, V., bewegen, ziehen, fahren, Pokorny 1118; B.: GlP Nom. Sg. uuaga lanx Wa 84, 23a = SAGA 131, 23a = Gl 2, 495, 40, GlTr Nom. Sg. uuaga momentaria SAGA 360(, 10, 131) = Ka 150(, 10, 131) = Gl 4, 205, 44 (as.? oder eher ahd.?), Nom. Sg. uuaga perpendiculum SAGA 373(, 12, 99) = Ka 163(, 12, 99) = Gl 4, 207, 29 (as.? oder eher ahd.?), Nom. Sg. uuaga statera SAGA 383(, 14, 34) = Ka 173(, 14, 34) = Gl 4, 208, 45 (as.? oder eher ahd.?); Son.: GlTr nicht bei Cordes, G., Altniederdeutsches Elementarbuch, 1973</w:t>
      </w:r>
    </w:p>
    <w:p>
      <w:pPr>
        <w:pStyle w:val="Normal"/>
        <w:rPr/>
      </w:pPr>
      <w:r>
        <w:rPr>
          <w:rStyle w:val="Wrterbuchkopfzeile"/>
        </w:rPr>
        <w:t>wõga</w:t>
      </w:r>
      <w:r>
        <w:rPr>
          <w:rStyle w:val="WrterbuchStandard"/>
          <w:b/>
        </w:rPr>
        <w:t xml:space="preserve"> 73</w:t>
      </w:r>
      <w:r>
        <w:rPr>
          <w:rStyle w:val="WrterbuchStandard"/>
        </w:rPr>
        <w:t>, ahd., st. F. (æ): nhd. Waage, Gewicht (N.) (1), abgemessenes Gewicht, Schwere, Abwägung; ne. scales; ÜG.: lat. bisa? Gl, lanx Gl, I, libra Gl, N, libramen? Gl, libratio Gl, mina (F.) (1) Gl, momentum Gl, moneta Gl, motorium (N.) Gl, obolus Gl, perpendiculum Gl, pondus Gl, pondus sarcinae Gl, sartago? Gl, statera Gl, N, trutina Gl; Vw.: s. fræno</w:t>
        <w:noBreakHyphen/>
        <w:t>, mðr</w:t>
        <w:noBreakHyphen/>
        <w:t>, trugi</w:t>
        <w:noBreakHyphen/>
        <w:t>, zwi</w:t>
        <w:noBreakHyphen/>
        <w:t>; Hw.: vgl. anfrk. wõga*, as. wõga*; Q.: Gl (765?), I, N, O; I.: lat. beeinflusst?; E.: germ. *wÐgæ, *wÚgæ, st. F. (æ), Waage; s. idg. *øeh</w:t>
        <w:noBreakHyphen/>
        <w:t>, V., bewegen, ziehen, fahren, Pokorny 1118; W.: mhd. wõge, st. F., Waage; nhd. Waage, F., Waage, Gewicht (N.) (1), Instrument zum Wägen, DW 27, 348; Son.: Tgl02 = Freisinger Moralia-Glossen (München, Bayerische Staatsbibliothek Clm 6300), Tglr Rb = großes Reichenauer Bibel-Glossar (Karlsruhe, Badische Landesbibliothek Aug. IC = XCIX)</w:t>
      </w:r>
    </w:p>
    <w:p>
      <w:pPr>
        <w:pStyle w:val="Normal"/>
        <w:rPr/>
      </w:pPr>
      <w:r>
        <w:rPr>
          <w:rStyle w:val="Wrterbuchkopfzeile"/>
        </w:rPr>
        <w:t>wõg-a*</w:t>
      </w:r>
      <w:r>
        <w:rPr>
          <w:rStyle w:val="WrterbuchStandard"/>
          <w:b/>
        </w:rPr>
        <w:t xml:space="preserve"> 1</w:t>
      </w:r>
      <w:r>
        <w:rPr>
          <w:rStyle w:val="WrterbuchStandard"/>
        </w:rPr>
        <w:t>, anfrk., st. F. (æ): nhd. Waage; ne. scales; ÜG.: lat. statera MNPs; Hw.: vgl. as. wõga*, ahd. wõga; Q.: MNPs (9. Jh.); E.: germ. *wÐgæ, *wÚgæ, st. F. (æ), Waage; s. idg. *øeh</w:t>
        <w:noBreakHyphen/>
        <w:t>, V., bewegen, ziehen, fahren, Pokorny 1118; B.: MNPs Dat. Pl. uuagon stateris 61, 10 Berlin</w:t>
      </w:r>
    </w:p>
    <w:p>
      <w:pPr>
        <w:pStyle w:val="Normal"/>
        <w:rPr/>
      </w:pPr>
      <w:r>
        <w:rPr>
          <w:rStyle w:val="Wrterbuchkopfzeile"/>
        </w:rPr>
        <w:t>wõg-a</w:t>
      </w:r>
      <w:r>
        <w:rPr>
          <w:rStyle w:val="WrterbuchStandard"/>
        </w:rPr>
        <w:t>, afries., sw. V. (1): Vw.: s. wõg-ia</w:t>
      </w:r>
    </w:p>
    <w:p>
      <w:pPr>
        <w:pStyle w:val="Normal"/>
        <w:rPr/>
      </w:pPr>
      <w:r>
        <w:rPr>
          <w:rStyle w:val="Wrterbuchkopfzeile"/>
        </w:rPr>
        <w:t>*wagala</w:t>
        <w:noBreakHyphen/>
      </w:r>
      <w:r>
        <w:rPr>
          <w:rStyle w:val="WrterbuchStandard"/>
        </w:rPr>
        <w:t>, *wagalaz?, germ.?, st. M. (a): Vw.: s. *wagela</w:t>
        <w:noBreakHyphen/>
      </w:r>
    </w:p>
    <w:p>
      <w:pPr>
        <w:pStyle w:val="Normal"/>
        <w:rPr/>
      </w:pPr>
      <w:r>
        <w:rPr>
          <w:rStyle w:val="Wrterbuchkopfzeile"/>
        </w:rPr>
        <w:t>wag</w:t>
        <w:noBreakHyphen/>
        <w:t>an*</w:t>
      </w:r>
      <w:r>
        <w:rPr>
          <w:rStyle w:val="WrterbuchStandard"/>
          <w:b/>
        </w:rPr>
        <w:t xml:space="preserve"> 2?</w:t>
      </w:r>
      <w:r>
        <w:rPr>
          <w:rStyle w:val="WrterbuchStandard"/>
        </w:rPr>
        <w:t xml:space="preserve">, as., st. M. (a): nhd. Wagen (M.); ne. cart (N.), Plough (N.) (Sternbild); ÜG.: lat. carpentum GlTr, septemtrio GlPW; Vw.: s. </w:t>
        <w:noBreakHyphen/>
        <w:t>lêsa*; Hw.: s. wagn’ri; vgl. ahd. wagan (st. M. a); anfrk. *wagan; Q.: GlPW (Ende 10. Jh.), GlTr?; E.: germ. *wagna</w:t>
        <w:noBreakHyphen/>
        <w:t>, *wagnaz, st. M. (a), Wagen (M.); s. idg. *øeh</w:t>
        <w:noBreakHyphen/>
        <w:t>, V., bewegen, ziehen, fahren, Pokorny 1118; B.: GlPW Akk. Pl. vvagnos septentriones Wa 95, 23a = SAGA 83, 23a = Gl 2, 581, 13, GlTr Nom. Sg. uuagan carpentum SAGA 313(, 4, 87) = Ka 103(, 4, 87) = Gl 4, 198, 6 (as.? oder eher ahd.?); Son.: GlTr nach Cordes, G., Altniederdeutsches Elementarbuch, 1973, S. 282a altsächsisch</w:t>
      </w:r>
    </w:p>
    <w:p>
      <w:pPr>
        <w:pStyle w:val="Normal"/>
        <w:rPr/>
      </w:pPr>
      <w:r>
        <w:rPr>
          <w:rStyle w:val="Wrterbuchkopfzeile"/>
        </w:rPr>
        <w:t>*wag-an?</w:t>
      </w:r>
      <w:r>
        <w:rPr>
          <w:rStyle w:val="WrterbuchStandard"/>
        </w:rPr>
        <w:t>, anfrk., st. N. (a): nhd. Wagen; ne. chariot; Vw.: s. reid-i</w:t>
        <w:noBreakHyphen/>
        <w:t>*; Hw.: vgl. as. wagan*, ahd. wagan; E.: germ. *wagna</w:t>
        <w:noBreakHyphen/>
        <w:t>, *wagnaz, st. M. (a), Wagen; s. idg. *øeh</w:t>
        <w:noBreakHyphen/>
        <w:t>, V., bewegen, ziehen, fahren, Pokorny 1118</w:t>
      </w:r>
    </w:p>
    <w:p>
      <w:pPr>
        <w:pStyle w:val="Normal"/>
        <w:rPr/>
      </w:pPr>
      <w:r>
        <w:rPr>
          <w:rStyle w:val="Wrterbuchkopfzeile"/>
        </w:rPr>
        <w:t>wagan</w:t>
      </w:r>
      <w:r>
        <w:rPr>
          <w:rStyle w:val="WrterbuchStandard"/>
          <w:b/>
        </w:rPr>
        <w:t xml:space="preserve"> 73</w:t>
      </w:r>
      <w:r>
        <w:rPr>
          <w:rStyle w:val="WrterbuchStandard"/>
        </w:rPr>
        <w:t>, ahd., st. M. (a): nhd. Wagen, Karre, Fuhrwerk, Sternbild des Bären; ne. cart (N.), constellation of the Plough; ÜG.: lat. Arctos (= der wagan in himile) Gl, Arcturus (= wagan in himile) Gl, axis (M.) (1) Gl, carpentum Gl, carruca Gl, carrum Gl, carrus Gl, pilentum Gl, plaustrum Gl, N, raeda Gl, (subiugalis) Gl, trio Gl, trio Arcturus Gl, ursa maior N, vehiculum Gl; Vw.: s. kanz</w:t>
        <w:noBreakHyphen/>
        <w:t>, reit</w:t>
        <w:noBreakHyphen/>
        <w:t>; Hw.: vgl. anfrk. *wagan?, as. wagan*; Q.: Gl (765), N, O; E.: germ. *wagna</w:t>
        <w:noBreakHyphen/>
        <w:t>, *wagnaz, st. M. (a), Wagen; s. idg. *øeh</w:t>
        <w:noBreakHyphen/>
        <w:t>, V., bewegen, ziehen, fahren, Pokorny 1118; W.: mhd. Wagen, st. M., Wagen, Wagen (als Sternbild); nhd. Wagen, M., Wagen, DW 27, 379; Son.: Tglr Rb = großes Reichenauer Bibel-Glossar (Karlsruhe, Badische Landesbibliothek Aug. IC = XCIX)</w:t>
      </w:r>
    </w:p>
    <w:p>
      <w:pPr>
        <w:pStyle w:val="Normal"/>
        <w:rPr/>
      </w:pPr>
      <w:r>
        <w:rPr>
          <w:rStyle w:val="Wrterbuchkopfzeile"/>
        </w:rPr>
        <w:t>wÚg-an</w:t>
      </w:r>
      <w:r>
        <w:rPr>
          <w:rStyle w:val="WrterbuchStandard"/>
        </w:rPr>
        <w:t>, ae., sw. V. (1): nhd. beunruhigen, plagen, täuschen, fälschen, vereiteln; ÜG.: lat. fallere Gl, labare Gl, metiri Gl; Vw.: s. õ</w:t>
        <w:noBreakHyphen/>
        <w:t>, be</w:t>
        <w:noBreakHyphen/>
        <w:t>; E.: germ. *waigjan, sw. V., belästigen, quälen; s. idg. *øeik</w:t>
        <w:noBreakHyphen/>
        <w:t xml:space="preserve"> (2), Sb., V., Kampf, Kraft, Krieg, kämpfen, siegen, Pokorny 1128; L.: Hh 379, Hall/Meritt 392b</w:t>
      </w:r>
    </w:p>
    <w:p>
      <w:pPr>
        <w:pStyle w:val="Normal"/>
        <w:rPr/>
      </w:pPr>
      <w:r>
        <w:rPr>
          <w:rStyle w:val="Wrterbuchkopfzeile"/>
        </w:rPr>
        <w:t>waganõri*</w:t>
      </w:r>
      <w:r>
        <w:rPr>
          <w:rStyle w:val="WrterbuchStandard"/>
          <w:b/>
        </w:rPr>
        <w:t xml:space="preserve"> 11</w:t>
      </w:r>
      <w:r>
        <w:rPr>
          <w:rStyle w:val="WrterbuchStandard"/>
        </w:rPr>
        <w:t>, ahd., st. M. (ja): nhd. Wagner, Wagenbauer, Stellmacher; ne. cartwright; ÜG.: lat. carpentarius (M.) Gl; Vw.: s. reit</w:t>
        <w:noBreakHyphen/>
        <w:t>; Hw.: vgl. as. wagnõri*; Q.: Gl (12. Jh.); I.: Lüs. lat. carpentarius?; E.: s. wagan; W.: mhd. wagener, M., Wagenmacher; nhd. Wagner, M., Wagner, einer der mit dem Wagen zu tun hat, Wagenlenker, DW 27, 493</w:t>
      </w:r>
    </w:p>
    <w:p>
      <w:pPr>
        <w:pStyle w:val="Normal"/>
        <w:rPr/>
      </w:pPr>
      <w:r>
        <w:rPr>
          <w:rStyle w:val="Wrterbuchkopfzeile"/>
        </w:rPr>
        <w:t>waganhõhil*</w:t>
      </w:r>
      <w:r>
        <w:rPr>
          <w:rStyle w:val="WrterbuchStandard"/>
          <w:b/>
        </w:rPr>
        <w:t xml:space="preserve"> 1</w:t>
      </w:r>
      <w:r>
        <w:rPr>
          <w:rStyle w:val="WrterbuchStandard"/>
        </w:rPr>
        <w:t>, ahd., st. M. (a?)?: nhd. Wagenknecht; ne. driver; ÜG.: lat. (bubulcus) Gl; Q.: Gl (11. Jh.); I.: lat. beeinflusst?; E.: s. wagan</w:t>
      </w:r>
    </w:p>
    <w:p>
      <w:pPr>
        <w:pStyle w:val="Normal"/>
        <w:rPr/>
      </w:pPr>
      <w:r>
        <w:rPr>
          <w:rStyle w:val="Wrterbuchkopfzeile"/>
        </w:rPr>
        <w:t>waganleisa*</w:t>
      </w:r>
      <w:r>
        <w:rPr>
          <w:rStyle w:val="WrterbuchStandard"/>
          <w:b/>
        </w:rPr>
        <w:t xml:space="preserve"> 24</w:t>
      </w:r>
      <w:r>
        <w:rPr>
          <w:rStyle w:val="WrterbuchStandard"/>
        </w:rPr>
        <w:t>, ahd., sw. F. (n): nhd. Wagenspur, Wagengleis, Furche; ne. wheel track; ÜG.: lat. (exorbitare) Gl, orbita Gl, (scrutari)? Gl, vestigium rotae Gl; Hw.: vgl. as. waganlÐsa*; Q.: Gl (1. Viertel 9. Jh.); E.: s. wagan; s. germ. *laisæ, st. F. (æ), Spur, Leisten; vgl. idg. *leis</w:t>
        <w:noBreakHyphen/>
        <w:t>, Sb., Spur, Furche, Geleise, Pokorny 671?; W.: mhd. wagenleise, st. F., sw. F., Wagengleis, Spurweite eines Wagens; nhd. (ält.) Wagenleise, F., Wagenspur, Spur des Wagenrades im weichen Erdboden, DW 27, 459</w:t>
      </w:r>
    </w:p>
    <w:p>
      <w:pPr>
        <w:pStyle w:val="Normal"/>
        <w:rPr/>
      </w:pPr>
      <w:r>
        <w:rPr>
          <w:rStyle w:val="Wrterbuchkopfzeile"/>
        </w:rPr>
        <w:t>waganleist*</w:t>
      </w:r>
      <w:r>
        <w:rPr>
          <w:rStyle w:val="WrterbuchStandard"/>
          <w:b/>
        </w:rPr>
        <w:t xml:space="preserve"> 1</w:t>
      </w:r>
      <w:r>
        <w:rPr>
          <w:rStyle w:val="WrterbuchStandard"/>
        </w:rPr>
        <w:t>, ahd.?, st. M. (a?, i?): nhd. Wagenspur; ne. wheel track; ÜG.: lat. orbita Gl; Q.: Gl (13. Jh.); E.: s. wagan, leist; W.: mhd. wagenleist, st. M., Wagengleis</w:t>
      </w:r>
    </w:p>
    <w:p>
      <w:pPr>
        <w:pStyle w:val="Normal"/>
        <w:rPr/>
      </w:pPr>
      <w:r>
        <w:rPr>
          <w:rStyle w:val="Wrterbuchkopfzeile"/>
        </w:rPr>
        <w:t>waganleitara*</w:t>
      </w:r>
      <w:r>
        <w:rPr>
          <w:rStyle w:val="WrterbuchStandard"/>
          <w:b/>
        </w:rPr>
        <w:t xml:space="preserve"> 1</w:t>
      </w:r>
      <w:r>
        <w:rPr>
          <w:rStyle w:val="WrterbuchStandard"/>
        </w:rPr>
        <w:t>, ahd.?, sw. F. (n): nhd. Wagenleiter; ne. cart</w:t>
        <w:noBreakHyphen/>
        <w:t>ladder; ÜG.: lat. (climax) Gl; Q.: Gl (13. Jh.); I.: Lsch. lat. climax?; E.: s. wagan, leitara; W.: mhd. wagenleiter, F., Wagenleiter; nhd. (ält.) Wagenleiter, F., leiterartiger Seitenteil des Bauernwagens, DW 27, 460</w:t>
      </w:r>
    </w:p>
    <w:p>
      <w:pPr>
        <w:pStyle w:val="Normal"/>
        <w:rPr/>
      </w:pPr>
      <w:r>
        <w:rPr>
          <w:rStyle w:val="Wrterbuchkopfzeile"/>
        </w:rPr>
        <w:t>wag</w:t>
        <w:noBreakHyphen/>
        <w:t>an</w:t>
        <w:noBreakHyphen/>
        <w:t>lês</w:t>
        <w:noBreakHyphen/>
        <w:t>a*</w:t>
      </w:r>
      <w:r>
        <w:rPr>
          <w:rStyle w:val="WrterbuchStandard"/>
          <w:b/>
        </w:rPr>
        <w:t xml:space="preserve"> 1</w:t>
      </w:r>
      <w:r>
        <w:rPr>
          <w:rStyle w:val="WrterbuchStandard"/>
        </w:rPr>
        <w:t>, as., st. F. (æ)?, sw. F. (n)?: nhd. Wagengeleise; ne. carttrack (N.); ÜG.: lat. orbita GlPW; Hw.: vgl. ahd. waganleisa* (sw. F. n); Q.: GlPW (Ende 10. Jh.); I.: Lbd. lat. orbita?; E.: s. wagan*, *lêsa (1); B.: GlPW Nom. Sg. vvágánlíasa orbita Wa 102, 33a-34a = SAGA 90, 33a-34a = Gl 2, 588, 24</w:t>
      </w:r>
    </w:p>
    <w:p>
      <w:pPr>
        <w:pStyle w:val="Normal"/>
        <w:rPr/>
      </w:pPr>
      <w:r>
        <w:rPr>
          <w:rStyle w:val="Wrterbuchkopfzeile"/>
        </w:rPr>
        <w:t>waganlÆh*</w:t>
      </w:r>
      <w:r>
        <w:rPr>
          <w:rStyle w:val="WrterbuchStandard"/>
          <w:b/>
        </w:rPr>
        <w:t xml:space="preserve"> 1</w:t>
      </w:r>
      <w:r>
        <w:rPr>
          <w:rStyle w:val="WrterbuchStandard"/>
        </w:rPr>
        <w:t>, ahd., Adj.: nhd. Wagen..., zum Wagen gehörig; ne. cart...; ÜG.: lat. carpentarius Gl; Q.: Gl (12. Jh.); I.: Lüs. lat. carpentarius?; E.: s. wagan, lÆh (3)</w:t>
      </w:r>
    </w:p>
    <w:p>
      <w:pPr>
        <w:pStyle w:val="Normal"/>
        <w:rPr/>
      </w:pPr>
      <w:r>
        <w:rPr>
          <w:rStyle w:val="Wrterbuchkopfzeile"/>
        </w:rPr>
        <w:t>waganreitila*</w:t>
      </w:r>
      <w:r>
        <w:rPr>
          <w:rStyle w:val="WrterbuchStandard"/>
          <w:b/>
        </w:rPr>
        <w:t xml:space="preserve"> 1</w:t>
      </w:r>
      <w:r>
        <w:rPr>
          <w:rStyle w:val="WrterbuchStandard"/>
        </w:rPr>
        <w:t>, ahd., sw. F. (n): nhd. Wagenlenkerin; ne. lady charioteer; ÜG.: lat. auriga (F.) Gl; Q.: Gl (11. Jh.); I.: Lsch. lat. auriga?; E.: s. wagan, reitil</w:t>
      </w:r>
    </w:p>
    <w:p>
      <w:pPr>
        <w:pStyle w:val="Normal"/>
        <w:rPr/>
      </w:pPr>
      <w:r>
        <w:rPr>
          <w:rStyle w:val="Wrterbuchkopfzeile"/>
        </w:rPr>
        <w:t>waganreito*</w:t>
      </w:r>
      <w:r>
        <w:rPr>
          <w:rStyle w:val="WrterbuchStandard"/>
          <w:b/>
        </w:rPr>
        <w:t xml:space="preserve"> 1</w:t>
      </w:r>
      <w:r>
        <w:rPr>
          <w:rStyle w:val="WrterbuchStandard"/>
        </w:rPr>
        <w:t>, ahd.?, sw. M. (n): nhd. Wagenlenker; ne. cart driver, charioteer; ÜG.: lat. auriga Gl; Q.: Gl (13. Jh.); I.: Lsch. lat. auriga?; E.: s. wagan, reito</w:t>
      </w:r>
    </w:p>
    <w:p>
      <w:pPr>
        <w:pStyle w:val="Normal"/>
        <w:rPr/>
      </w:pPr>
      <w:r>
        <w:rPr>
          <w:rStyle w:val="Wrterbuchkopfzeile"/>
        </w:rPr>
        <w:t>waganso</w:t>
      </w:r>
      <w:r>
        <w:rPr>
          <w:rStyle w:val="WrterbuchStandard"/>
          <w:b/>
        </w:rPr>
        <w:t xml:space="preserve"> 22</w:t>
      </w:r>
      <w:r>
        <w:rPr>
          <w:rStyle w:val="WrterbuchStandard"/>
        </w:rPr>
        <w:t>, ahd., sw. M. (n): nhd. Schar (F.) (2), Pflugschar; ne. ploughshare; ÜG.: lat. bidens (Sb.) Gl, (culter) Gl, ligo Gl, (socus) Gl, vomer Gl, NGl; Q.: Gl (Ende 8. Jh.), NGl; E.: germ. *wagansæ</w:t>
        <w:noBreakHyphen/>
        <w:t>, *wagansæn, *wagansa</w:t>
        <w:noBreakHyphen/>
        <w:t>, *wagansan, sw. M. (n), Schar (F.) (2), Pflugschar; idg. *øogÝhnis, *øogÝhnes</w:t>
        <w:noBreakHyphen/>
        <w:t>, Sb., Schar (F.) (2), Pflugschar, Pokorny 1179?; idg. *øeh</w:t>
        <w:noBreakHyphen/>
        <w:t>, V., bewegen, ziehen, fahren, Pokorny 1118; W.: mhd. wagense, sw. M., Schar (F.) (2), Pflugschar; nhd. (ält.) Wagense, Wägese, F., Schar (F.) (2), Pflugschar, DW 27, 471; Son.: Tglr Rb = großes Reichenauer Bibel-Glossar (Karlsruhe, Badische Landesbibliothek Aug. IC = XCIX) (Ende 8. Jh.)</w:t>
      </w:r>
    </w:p>
    <w:p>
      <w:pPr>
        <w:pStyle w:val="Normal"/>
        <w:rPr/>
      </w:pPr>
      <w:r>
        <w:rPr>
          <w:rStyle w:val="Wrterbuchkopfzeile"/>
        </w:rPr>
        <w:t>*wagansæ</w:t>
        <w:noBreakHyphen/>
      </w:r>
      <w:r>
        <w:rPr>
          <w:rStyle w:val="WrterbuchStandard"/>
        </w:rPr>
        <w:t>, *wagansæn, *wagansa</w:t>
        <w:noBreakHyphen/>
        <w:t>, *wagansan, germ., sw. M. (n): nhd. Schar (F.) (2), Pflugschar; ne. ploughshare; RB.: an., ahd.; E.: idg. *øogÝhnis, *øogÝhnes</w:t>
        <w:noBreakHyphen/>
        <w:t>, Sb., Schar (F.) (2), Pflugschar, Pokorny 1179?; s. idg. *øeh</w:t>
        <w:noBreakHyphen/>
        <w:t>, V., bewegen, ziehen, fahren, Pokorny 1118; W.: an. va-n-g-sn-i, *va-g-sn-i, sw. M. (n), Pflugeisen; W.: ahd. waganso 22, sw. M. (n), Schar (F.) (2), Pflugschar; mhd. wagense, sw. M., Schar (F.) (2), Pflugschar; nhd. (ält.) Wagense, Wägese, F., Schar (F.) (2), Pflugschar, DW 27, 471; L.: Falk/Torp 384, Kluge s. u. Wagense</w:t>
      </w:r>
    </w:p>
    <w:p>
      <w:pPr>
        <w:pStyle w:val="Normal"/>
        <w:rPr/>
      </w:pPr>
      <w:r>
        <w:rPr>
          <w:rStyle w:val="Wrterbuchkopfzeile"/>
        </w:rPr>
        <w:t>wõgÏre*</w:t>
      </w:r>
      <w:r>
        <w:rPr>
          <w:rStyle w:val="WrterbuchStandard"/>
        </w:rPr>
        <w:t>, wõger, mhd., st. M.: nhd. »Wäger«, Gewinner; Hw.: s. wÏgÏre; Q.: Hadam (14. Jh.); E.: s. wõge; W.: s. nhd. (ält.) Wäger, M., »Wäger«, einer der wägt, DW 27, 480; L.: Lexer 305b (wõger)</w:t>
      </w:r>
    </w:p>
    <w:p>
      <w:pPr>
        <w:pStyle w:val="Normal"/>
        <w:rPr/>
      </w:pPr>
      <w:r>
        <w:rPr>
          <w:rStyle w:val="Wrterbuchkopfzeile"/>
        </w:rPr>
        <w:t>wÏgÏre*</w:t>
      </w:r>
      <w:r>
        <w:rPr>
          <w:rStyle w:val="WrterbuchStandard"/>
          <w:b/>
        </w:rPr>
        <w:t xml:space="preserve"> (2)</w:t>
      </w:r>
      <w:r>
        <w:rPr>
          <w:rStyle w:val="WrterbuchStandard"/>
        </w:rPr>
        <w:t>, wÏger, mhd., Adv.: nhd. »(?)«; Q.: Ot (1301-1319) (FB wÏger); E.: s. wõge (1); W.: nhd. DW-</w:t>
      </w:r>
    </w:p>
    <w:p>
      <w:pPr>
        <w:pStyle w:val="Normal"/>
        <w:rPr/>
      </w:pPr>
      <w:r>
        <w:rPr>
          <w:rStyle w:val="Wrterbuchkopfzeile"/>
        </w:rPr>
        <w:t>wÏgÏre*</w:t>
      </w:r>
      <w:r>
        <w:rPr>
          <w:rStyle w:val="WrterbuchStandard"/>
          <w:b/>
        </w:rPr>
        <w:t xml:space="preserve"> (1)</w:t>
      </w:r>
      <w:r>
        <w:rPr>
          <w:rStyle w:val="WrterbuchStandard"/>
        </w:rPr>
        <w:t>, wÏger, mhd., st. M.: nhd. »Wäger«, Wägemeister an der Stadtwaage; Hw.: s. wõgÏre; Q.: Chr (14./15. Jh.); E.: ahd. wõgõri 2, st. M. (ja), »Wäger«, Abwäger, Prüfer; s. wegan; W.: nhd. (ält.) Wäger, M., »Wäger«, einer der wägt, DW 27, 480; L.: Lexer 305b (wÏger)</w:t>
      </w:r>
    </w:p>
    <w:p>
      <w:pPr>
        <w:pStyle w:val="Normal"/>
        <w:rPr/>
      </w:pPr>
      <w:r>
        <w:rPr>
          <w:rStyle w:val="Wrterbuchkopfzeile"/>
        </w:rPr>
        <w:t>wõgõri</w:t>
      </w:r>
      <w:r>
        <w:rPr>
          <w:rStyle w:val="WrterbuchStandard"/>
          <w:b/>
        </w:rPr>
        <w:t xml:space="preserve"> 2</w:t>
      </w:r>
      <w:r>
        <w:rPr>
          <w:rStyle w:val="WrterbuchStandard"/>
        </w:rPr>
        <w:t>, ahd., st. M. (ja): nhd. »Wäger«, Abwäger, Prüfer, Beurteiler; ne. weigh</w:t>
        <w:noBreakHyphen/>
        <w:t>controller; ÜG.: lat. examinator Gl, trutinator Gl; Q.: Gl (12. Jh.); I.: Lsch. lat. examinator?, trutinator?; E.: s. wegan; W.: mhd. wÏger, st. M., Wäger, Waagemeister an der Stadtwaage; nhd. Wäger, M., »Wäger«, einer der wägt, DW 27, 480</w:t>
      </w:r>
    </w:p>
    <w:p>
      <w:pPr>
        <w:pStyle w:val="Normal"/>
        <w:rPr/>
      </w:pPr>
      <w:r>
        <w:rPr>
          <w:rStyle w:val="Wrterbuchkopfzeile"/>
        </w:rPr>
        <w:t>wagastra*</w:t>
      </w:r>
      <w:r>
        <w:rPr>
          <w:rStyle w:val="WrterbuchStandard"/>
          <w:b/>
        </w:rPr>
        <w:t xml:space="preserve"> 2</w:t>
      </w:r>
      <w:r>
        <w:rPr>
          <w:rStyle w:val="WrterbuchStandard"/>
        </w:rPr>
        <w:t>, wagastria*, ahd., sw. F. (n): nhd. Wurfgeschoss; ne. missile; ÜG.: lat. falarica Gl; Q.: Gl (9./10. Jh.); I.: Lsch. lat. falarica?; E.: s. germ. *wag</w:t>
        <w:noBreakHyphen/>
        <w:t>, V., scharf sein (V.)?; idg. (vgl. Falk/Torp 383)</w:t>
      </w:r>
    </w:p>
    <w:p>
      <w:pPr>
        <w:pStyle w:val="Normal"/>
        <w:rPr/>
      </w:pPr>
      <w:r>
        <w:rPr>
          <w:rStyle w:val="Wrterbuchkopfzeile"/>
        </w:rPr>
        <w:t>wagastria*</w:t>
      </w:r>
      <w:r>
        <w:rPr>
          <w:rStyle w:val="WrterbuchStandard"/>
        </w:rPr>
        <w:t>, ahd., sw. F. (n): Vw.: s. wagastra*</w:t>
      </w:r>
    </w:p>
    <w:p>
      <w:pPr>
        <w:pStyle w:val="Normal"/>
        <w:rPr/>
      </w:pPr>
      <w:r>
        <w:rPr>
          <w:rStyle w:val="Wrterbuchkopfzeile"/>
        </w:rPr>
        <w:t>wÚg</w:t>
        <w:noBreakHyphen/>
        <w:t>bor</w:t>
        <w:noBreakHyphen/>
        <w:t>a</w:t>
      </w:r>
      <w:r>
        <w:rPr>
          <w:rStyle w:val="WrterbuchStandard"/>
        </w:rPr>
        <w:t>, ae., sw. M. (n): nhd. Wogensohn; E.: s. wÚg (1), *bor-a (1); L.: Hh 30</w:t>
      </w:r>
    </w:p>
    <w:p>
      <w:pPr>
        <w:pStyle w:val="Normal"/>
        <w:rPr/>
      </w:pPr>
      <w:r>
        <w:rPr>
          <w:rStyle w:val="Wrterbuchkopfzeile"/>
        </w:rPr>
        <w:t>wage</w:t>
      </w:r>
      <w:r>
        <w:rPr>
          <w:rStyle w:val="WrterbuchStandard"/>
          <w:b/>
        </w:rPr>
        <w:t xml:space="preserve"> (2)</w:t>
      </w:r>
      <w:r>
        <w:rPr>
          <w:rStyle w:val="WrterbuchStandard"/>
        </w:rPr>
        <w:t>, mhd., st. F.: nhd. Bewegung, Strömung, Flut, Woge, Strom, Fluss, Meer, See (M.), Teich, Wasser; Q.: RWchr, HlReg (FB wage), Elis, Frl, Gen (1060-1080), Krone, Minneb, Rol; E.: ahd. waga* (2) 4, st. F. (æ), Bewegung; germ. *wagæ, st. F. (æ), Bewegung, Schlitten, Wagen (M.); s. idg. *øeh</w:t>
        <w:noBreakHyphen/>
        <w:t>, V., bewegen, ziehen, fahren, Pokorny 1118; W.: nhd. (ält.) Wage, F., Bewegung, DW 27, 346; R.: der ougen wõge: nhd. Tränen; L.: Lexer 304c (wage), FB 451b (wage)</w:t>
      </w:r>
    </w:p>
    <w:p>
      <w:pPr>
        <w:pStyle w:val="Normal"/>
        <w:rPr/>
      </w:pPr>
      <w:r>
        <w:rPr>
          <w:rStyle w:val="Wrterbuchkopfzeile"/>
        </w:rPr>
        <w:t>wage</w:t>
      </w:r>
      <w:r>
        <w:rPr>
          <w:rStyle w:val="WrterbuchStandard"/>
          <w:b/>
        </w:rPr>
        <w:t xml:space="preserve"> (1)</w:t>
      </w:r>
      <w:r>
        <w:rPr>
          <w:rStyle w:val="WrterbuchStandard"/>
        </w:rPr>
        <w:t>, mhd., sw. F., st. F.: nhd. Wiege; Vw.: s. ge-; Q.: LAlex (1150-1170) (F.), Lucid, Ren, RWchr, SHort (sw. F.) (FB wage), AHeinr, Albrecht, Diocl, Flore, ReinFu; E.: ahd. waga (1) 16, sw. F. (n), Wiege; germ. *wagæ</w:t>
        <w:noBreakHyphen/>
        <w:t>, *wagæn, sw. F. (n), Wiege; s. idg. *øeh</w:t>
        <w:noBreakHyphen/>
        <w:t>, V., bewegen, ziehen, fahren, Pokorny 1118; W.: nhd. (ält.) Wage, F., Wiege, DW 27, 346; L.: Lexer 305a (wage), Hennig (wage), FB 451b (wage)</w:t>
      </w:r>
    </w:p>
    <w:p>
      <w:pPr>
        <w:pStyle w:val="Normal"/>
        <w:rPr/>
      </w:pPr>
      <w:r>
        <w:rPr>
          <w:rStyle w:val="Wrterbuchkopfzeile"/>
        </w:rPr>
        <w:t>wage***</w:t>
      </w:r>
      <w:r>
        <w:rPr>
          <w:rStyle w:val="WrterbuchStandard"/>
          <w:b/>
        </w:rPr>
        <w:t xml:space="preserve"> (3)</w:t>
      </w:r>
      <w:r>
        <w:rPr>
          <w:rStyle w:val="WrterbuchStandard"/>
        </w:rPr>
        <w:t>, mhd., Adv.: Vw.: s. en-; E.: ?; W.: nhd. DW-</w:t>
      </w:r>
    </w:p>
    <w:p>
      <w:pPr>
        <w:pStyle w:val="Normal"/>
        <w:rPr/>
      </w:pPr>
      <w:r>
        <w:rPr>
          <w:rStyle w:val="Wrterbuchkopfzeile"/>
        </w:rPr>
        <w:t>wage</w:t>
      </w:r>
      <w:r>
        <w:rPr>
          <w:rStyle w:val="WrterbuchStandard"/>
          <w:b/>
        </w:rPr>
        <w:t xml:space="preserve"> (1)</w:t>
      </w:r>
      <w:r>
        <w:rPr>
          <w:rStyle w:val="WrterbuchStandard"/>
        </w:rPr>
        <w:t>, mnd., F.: nhd. Welle, Woge, wogende Wellenbewegung, bewegtes Gewässer; Q.: Ssp (1221-1224); E.: s. ahd. waga* (2) 4, st. F. (æ), Bewegung; germ. *wagæ, st. F. (æ), Bewegung, Schlitten, Wagen (M.); s. idg. *øeh</w:t>
        <w:noBreakHyphen/>
        <w:t>, V., bewegen, ziehen, fahren, Pokorny 1118; R.: wilde wage: nhd. »wilde Welle«, See (M.); L.: Lü 549b (wage)</w:t>
      </w:r>
    </w:p>
    <w:p>
      <w:pPr>
        <w:pStyle w:val="Normal"/>
        <w:rPr/>
      </w:pPr>
      <w:r>
        <w:rPr>
          <w:rStyle w:val="Wrterbuchkopfzeile"/>
        </w:rPr>
        <w:t>wage</w:t>
      </w:r>
      <w:r>
        <w:rPr>
          <w:rStyle w:val="WrterbuchStandard"/>
          <w:b/>
        </w:rPr>
        <w:t xml:space="preserve"> (2)</w:t>
      </w:r>
      <w:r>
        <w:rPr>
          <w:rStyle w:val="WrterbuchStandard"/>
        </w:rPr>
        <w:t>, mnd.?, Adj.: nhd. beweglich, schwankend, unentschieden; E.: s. wage; L.: Lü 550a (wage)</w:t>
      </w:r>
    </w:p>
    <w:p>
      <w:pPr>
        <w:pStyle w:val="Normal"/>
        <w:rPr/>
      </w:pPr>
      <w:r>
        <w:rPr>
          <w:rStyle w:val="Wrterbuchkopfzeile"/>
        </w:rPr>
        <w:t>wõge***</w:t>
      </w:r>
      <w:r>
        <w:rPr>
          <w:rStyle w:val="WrterbuchStandard"/>
          <w:b/>
        </w:rPr>
        <w:t xml:space="preserve"> (2)</w:t>
      </w:r>
      <w:r>
        <w:rPr>
          <w:rStyle w:val="WrterbuchStandard"/>
        </w:rPr>
        <w:t>, mhd., Adv.: Vw.: s. en-; E.: s. wõge (1); W.: nhd. DW-</w:t>
      </w:r>
    </w:p>
    <w:p>
      <w:pPr>
        <w:pStyle w:val="Normal"/>
        <w:rPr/>
      </w:pPr>
      <w:r>
        <w:rPr>
          <w:rStyle w:val="Wrterbuchkopfzeile"/>
        </w:rPr>
        <w:t>wõge</w:t>
      </w:r>
      <w:r>
        <w:rPr>
          <w:rStyle w:val="WrterbuchStandard"/>
          <w:b/>
        </w:rPr>
        <w:t xml:space="preserve"> (1)</w:t>
      </w:r>
      <w:r>
        <w:rPr>
          <w:rStyle w:val="WrterbuchStandard"/>
        </w:rPr>
        <w:t>, mnd., F.: nhd. Waage, Sternbild Waage, Ort an dem gewogen wird, Wägehaus, Waagegerechtigkeit, Wägegeld, ungewisser Ausgang, Wagnis, Deichselwaage, ein bestimmtes Gewicht (N.) (1); Vw.: s. knip-, mÐl-, schræt-, stat-, v</w:t>
      </w:r>
      <w:r>
        <w:rPr>
          <w:rStyle w:val="WrterbuchStandard"/>
          <w:rFonts w:cs="Microsoft Sans Serif" w:ascii="Microsoft Sans Serif" w:hAnsi="Microsoft Sans Serif"/>
        </w:rPr>
        <w:t>ȫ</w:t>
      </w:r>
      <w:r>
        <w:rPr>
          <w:rStyle w:val="WrterbuchStandard"/>
          <w:rFonts w:cs="Times German"/>
        </w:rPr>
        <w:t>r-, was-; Q.: Ssp (1221-1224); E.</w:t>
      </w:r>
      <w:r>
        <w:rPr>
          <w:rStyle w:val="WrterbuchStandard"/>
        </w:rPr>
        <w:t>: as. wag</w:t>
        <w:noBreakHyphen/>
        <w:t>a* (2) 5, lat.-as.?, st. F. (æ)?, sw. F. (n)?, Waage, Gewicht (N.) (1); R.: wõge stunt up: nhd. Vorhaben glückte; R.: in de wõge hengen: nhd. »in die Waage hängen«, aufs Geratewohl wagen; R.: in der wõge hangen: nhd. »in der Waage hängen«, auf dem Spiele stehen, unentschieden sein (V.); L.: Lü 549b (wage); Son.: langes ö</w:t>
      </w:r>
    </w:p>
    <w:p>
      <w:pPr>
        <w:pStyle w:val="Normal"/>
        <w:rPr/>
      </w:pPr>
      <w:r>
        <w:rPr>
          <w:rStyle w:val="Wrterbuchkopfzeile"/>
        </w:rPr>
        <w:t>wõge</w:t>
      </w:r>
      <w:r>
        <w:rPr>
          <w:rStyle w:val="WrterbuchStandard"/>
          <w:b/>
        </w:rPr>
        <w:t xml:space="preserve"> (1)</w:t>
      </w:r>
      <w:r>
        <w:rPr>
          <w:rStyle w:val="WrterbuchStandard"/>
        </w:rPr>
        <w:t>, mhd., st. F., sw. F.: nhd. Waage, Waagschale, gerechtes Abwägen, öffentliche Waage, städtische Waage, Waagamt, Kippe (F.) (3), ungewisser Ausgang, Aufsspielsetzen, Wagnis, bestimmtes Gewicht, Gewicht (N.) (1), gleicher Kampf, Gefahr, Vorrichtung zum Spannen der größeren Armbrüste, Folterwerkzeug; ÜG.: lat. pondus STheol, stater PsM; Vw.: s. bech</w:t>
        <w:noBreakHyphen/>
        <w:t>, blÆ</w:t>
        <w:noBreakHyphen/>
        <w:t>, eben-, schoz-, silber-, vræn-, wider-; Q.: Kchr (um 1150), LAlex, PsM, LBarl, Ren, RvZw, RWh, RWchr, StrAmis, ErzIII, Enik, DSp, GTroj, HBir, Vät, Kreuzf, HvBurg, HvNst, Apk, Ot, BDan, Hiob, MinnerII, JvFrst, Teichn, KvMSph, Sph, WernhMl, Gnadenl (st. F.), Sph (boge), StrAmis, HlReg, BDan (sw. F.) (FB wage), Albrecht, BdN, Berth, Chr, EbvErf, Erlös, JTit, LivlChr, Loheng, Martina, Neidh, Rab, Renner, Rol, Roth, RvEGer, STheol, StRAugsb, StrKarl, Wartb, Urk; E.: ahd. wõga 73, st. F. (æ), Waage, Gewicht (N.) (1), abgemessenes Gewicht; ahd. wõgÆ*? 1, st. F. (Æ), Gewicht (N.) (1), Bedeutung; germ. *wÐgæ, *wÚgæ, st. F. (æ), Waage; germ. *wÐgÆ</w:t>
        <w:noBreakHyphen/>
        <w:t>, *wÐgÆn, *wÚgÆ</w:t>
        <w:noBreakHyphen/>
        <w:t>, *wÚgÆn, sw. F. (n), Gewicht (N.) (1), Bedeutung; s. idg. *øeh</w:t>
        <w:noBreakHyphen/>
        <w:t>, V., bewegen, ziehen, fahren, Pokorny 1118; W.: nhd. Waage, F., Waage, Gewicht (N.) (1), Instrument zum Wägen, DW 27, 348 (Wage); R.: in maneger wõge: nhd. von verschiedener Art; R.: in solcher wõge: nhd. in solcher Weise; R.: nõch sÆner wõge: nach seinem Gutdünken; R.: ze gelÆcher wõge: nhd. in derselben Weise; R.: sÆn leben an eine wõge geben: nhd. sein Leben aufs Spiel setzen; R.: õne wõge: nhd. ungemessen; R.: an wõge bieten: nhd. einsetzen, wagen, aufs Spiel setzen; R.: ðf die wõge bieten: nhd. einsetzen, wagen, aufs Spiel setzen; R.: in wõge bieten: nhd. einsetzen, wagen, aufs Spiel setzen; R.: ze wõge bieten: einsetzen, wagen, aufs Spiel setzen; R.: an wõge geben: nhd. einsetzen, wagen, aufs Spiel setzen; R.: ðf die wõge geben: nhd. einsetzen, wagen, aufs Spiel setzen; R.: in wõge geben: nhd. einsetzen, wagen, aufs Spiel setzen; R.: ze wõge geben: einsetzen, wagen, aufs Spiel setzen; R.: an wõge lõzen: nhd. einsetzen, wagen, aufs Spiel setzen; R.: ðf die wõge lõzen: nhd. einsetzen, wagen, aufs Spiel setzen; R.: in wõge lõzen: nhd. einsetzen, wagen, aufs Spiel setzen; R.: ze wõge lõzen: einsetzen, wagen, aufs Spiel setzen; R.: an wõge legen: nhd. einsetzen, wagen, aufs Spiel setzen; R.: ðf die wõge legen: nhd. einsetzen, wagen, aufs Spiel setzen; R.: in wõge legen: nhd. einsetzen, wagen, aufs Spiel setzen; R.: ze wõge legen: einsetzen, wagen, aufs Spiel setzen; R.: an wõge setzen: nhd. einsetzen, wagen, aufs Spiel setzen; R.: gelÆchiu wõge: nhd. Gleichgewicht; R.: ðf die wõge setzen: nhd. einsetzen, wagen, aufs Spiel setzen; R.: in wõge setzen: nhd. einsetzen, wagen, aufs Spiel setzen; R.: ze wõge setzen: einsetzen, wagen, aufs Spiel setzen; R.: an der wõge ligen: nhd. auf dem Spiel stehen, in Gefahr sein (V.), vor der Entscheidung stehen; R.: ðf der wõge ligen: nhd. auf dem Spiel stehen, in Gefahr sein (V.), vor der Entscheidung stehen; R.: an der wõge stõn: nhd. auf dem Spiel stehen, in Gefahr sein (V.), vor der Entscheidung stehen; R.: ðf der wõge stõn: nhd. auf dem Spiel stehen, in Gefahr sein (V.), vor der Entscheidung stehen; R.: in wõge stõn: nhd. auf dem Spiel stehen, in Gefahr sein (V.), vor der Entscheidung stehen; R.: ze wõge stõn: nhd. auf dem Spiel stehen, in Gefahr sein (V.), vor der Entscheidung stehen; L.: Lexer 305a (wõge), Lexer 488b (wõge), Hennig (wõge), FB 452a (wage), WMU (wõge 248 [1275] 50 Bel.)</w:t>
      </w:r>
    </w:p>
    <w:p>
      <w:pPr>
        <w:pStyle w:val="Normal"/>
        <w:rPr>
          <w:rStyle w:val="WrterbuchStandard"/>
        </w:rPr>
      </w:pPr>
      <w:r>
        <w:rPr>
          <w:rStyle w:val="Wrterbuchkopfzeile"/>
        </w:rPr>
        <w:t>wõge***</w:t>
      </w:r>
      <w:r>
        <w:rPr>
          <w:rStyle w:val="WrterbuchStandard"/>
          <w:b/>
        </w:rPr>
        <w:t xml:space="preserve"> (2)</w:t>
      </w:r>
      <w:r>
        <w:rPr>
          <w:rStyle w:val="WrterbuchStandard"/>
        </w:rPr>
        <w:t>, mnd.?, M.: nhd. Wagen (M.); Vw.: s. klæster-, krÆch-, kutsch-, mannes-, mes-, m</w:t>
      </w:r>
      <w:r>
        <w:rPr>
          <w:rStyle w:val="WrterbuchStandard"/>
          <w:rFonts w:cs="Microsoft Sans Serif" w:ascii="Microsoft Sans Serif" w:hAnsi="Microsoft Sans Serif"/>
        </w:rPr>
        <w:t>ȫ</w:t>
      </w:r>
      <w:r>
        <w:rPr>
          <w:rStyle w:val="WrterbuchStandard"/>
          <w:rFonts w:cs="Times German"/>
        </w:rPr>
        <w:t>len-, rulle-, solt-, spat-, spÐr-, spÐt-, spÆse-, stal-, stat-, stÐn-, strÆt-, tÐgel-; Hw.: s. wõgen (2); Q.: Ssp (1221-1224); E.: s. wõgen (2); Son.: langes ö</w:t>
      </w:r>
    </w:p>
    <w:p>
      <w:pPr>
        <w:pStyle w:val="Normal"/>
        <w:rPr/>
      </w:pPr>
      <w:r>
        <w:rPr>
          <w:rStyle w:val="Wrterbuchkopfzeile"/>
        </w:rPr>
        <w:t>wÏge***</w:t>
      </w:r>
      <w:r>
        <w:rPr>
          <w:rStyle w:val="WrterbuchStandard"/>
          <w:b/>
        </w:rPr>
        <w:t xml:space="preserve"> (5)</w:t>
      </w:r>
      <w:r>
        <w:rPr>
          <w:rStyle w:val="WrterbuchStandard"/>
        </w:rPr>
        <w:t>, mhd., st. N.: Vw.: s. heila-, it-; E.: s. wõc; W.: nhd. DW-</w:t>
      </w:r>
    </w:p>
    <w:p>
      <w:pPr>
        <w:pStyle w:val="Normal"/>
        <w:rPr/>
      </w:pPr>
      <w:r>
        <w:rPr>
          <w:rStyle w:val="Wrterbuchkopfzeile"/>
        </w:rPr>
        <w:t>wÏge</w:t>
      </w:r>
      <w:r>
        <w:rPr>
          <w:rStyle w:val="WrterbuchStandard"/>
          <w:b/>
        </w:rPr>
        <w:t xml:space="preserve"> (4)</w:t>
      </w:r>
      <w:r>
        <w:rPr>
          <w:rStyle w:val="WrterbuchStandard"/>
        </w:rPr>
        <w:t>, mhd., st. N.: nhd. Gewicht (N.) (1); Vw.: s. ge-, wider-; E.: s. wõge; W.: nhd. DW-; L.: Lexer 305b (wõge)</w:t>
      </w:r>
    </w:p>
    <w:p>
      <w:pPr>
        <w:pStyle w:val="Normal"/>
        <w:rPr/>
      </w:pPr>
      <w:r>
        <w:rPr>
          <w:rStyle w:val="Wrterbuchkopfzeile"/>
        </w:rPr>
        <w:t>wÏge***</w:t>
      </w:r>
      <w:r>
        <w:rPr>
          <w:rStyle w:val="WrterbuchStandard"/>
          <w:b/>
        </w:rPr>
        <w:t xml:space="preserve"> (3)</w:t>
      </w:r>
      <w:r>
        <w:rPr>
          <w:rStyle w:val="WrterbuchStandard"/>
        </w:rPr>
        <w:t>, mhd., st. F., st. N.: Vw.: s. sint-, über-, un-; E.: s. wõge</w:t>
      </w:r>
    </w:p>
    <w:p>
      <w:pPr>
        <w:pStyle w:val="Normal"/>
        <w:rPr/>
      </w:pPr>
      <w:r>
        <w:rPr>
          <w:rStyle w:val="Wrterbuchkopfzeile"/>
        </w:rPr>
        <w:t>wÏge</w:t>
      </w:r>
      <w:r>
        <w:rPr>
          <w:rStyle w:val="WrterbuchStandard"/>
          <w:b/>
        </w:rPr>
        <w:t xml:space="preserve"> (2)</w:t>
      </w:r>
      <w:r>
        <w:rPr>
          <w:rStyle w:val="WrterbuchStandard"/>
        </w:rPr>
        <w:t>, mhd., Adv.: nhd. vorteilhaft, angemessen, gut, lieb, leicht, freundlich, hold; Q.: EvSPaul (1300-1350) (FB wÏge); E.: s. wÏge (1), wõge; W.: nhd. DW-; L.: FB 452a (wÏge)</w:t>
      </w:r>
    </w:p>
    <w:p>
      <w:pPr>
        <w:pStyle w:val="Normal"/>
        <w:rPr/>
      </w:pPr>
      <w:r>
        <w:rPr>
          <w:rStyle w:val="Wrterbuchkopfzeile"/>
        </w:rPr>
        <w:t>wÏge</w:t>
      </w:r>
      <w:r>
        <w:rPr>
          <w:rStyle w:val="WrterbuchStandard"/>
          <w:b/>
        </w:rPr>
        <w:t xml:space="preserv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 Vw.: s. ge-, über-, un-, vore-*; Q.: Kchr (um 1150), Ren, RWchr, ErzIII, LvReg, DvAPat, Enik, SGPr, GTroj, HvBurg, WvÖst, Ot, EckhIII, EckhV, EvSPaul, Minneb, MinnerI, MinnerII, Tauler, Teichn, SAlex, Kreuzf, (wÏgest) RAlex, (weger) Seuse, (wegesten) Cranc (FB wÏge), Berth, Elis, Er, HartmKlage, Helbl, Iw, JTit, Krone, Kudr, KvWTroj, Nib, Reinfr, Ring, Tit, UvTürhTr, WvE, Urk; E.: s. wõge; W.: nhd. DW-; R.: waÏge sÆn: nhd. dankbar sein (V.); L.: Lexer 305b (wÏge), Lexer 488b (wÏge), FB 452a (wÏge), WMU (wÏge 604 [1283] 3 Bel.)</w:t>
      </w:r>
    </w:p>
    <w:p>
      <w:pPr>
        <w:pStyle w:val="Normal"/>
        <w:rPr/>
      </w:pPr>
      <w:r>
        <w:rPr>
          <w:rStyle w:val="Wrterbuchkopfzeile"/>
        </w:rPr>
        <w:t>wÚg-e</w:t>
      </w:r>
      <w:r>
        <w:rPr>
          <w:rStyle w:val="WrterbuchStandard"/>
          <w:b/>
        </w:rPr>
        <w:t xml:space="preserve"> (3)</w:t>
      </w:r>
      <w:r>
        <w:rPr>
          <w:rStyle w:val="WrterbuchStandard"/>
        </w:rPr>
        <w:t>, ae., N.: nhd. Schale (F.) (2), Becher; Hw.: s. bÚd</w:t>
        <w:noBreakHyphen/>
        <w:t>e</w:t>
        <w:noBreakHyphen/>
        <w:t>wÚg; E.: ? germ. *waiga, Sb., Schale (F.) (2), Schüssel?; L.: Hh 380</w:t>
      </w:r>
    </w:p>
    <w:p>
      <w:pPr>
        <w:pStyle w:val="Normal"/>
        <w:rPr/>
      </w:pPr>
      <w:r>
        <w:rPr>
          <w:rStyle w:val="Wrterbuchkopfzeile"/>
        </w:rPr>
        <w:t>wÚg</w:t>
        <w:noBreakHyphen/>
        <w:t>e</w:t>
      </w:r>
      <w:r>
        <w:rPr>
          <w:rStyle w:val="WrterbuchStandard"/>
          <w:b/>
        </w:rPr>
        <w:t xml:space="preserve"> (1)</w:t>
      </w:r>
      <w:r>
        <w:rPr>
          <w:rStyle w:val="WrterbuchStandard"/>
        </w:rPr>
        <w:t>, ae., sw. F. (n): nhd. Gewicht (N.) (1), Waagschale, Waage, Last; ÜG.: lat. sata? Gl, statera Gl; Vw.: s. efen</w:t>
        <w:noBreakHyphen/>
        <w:t>; Hw.: s. wÚg (2); E.: s. wÚg (2); L.: Hh 379</w:t>
      </w:r>
    </w:p>
    <w:p>
      <w:pPr>
        <w:pStyle w:val="Normal"/>
        <w:rPr/>
      </w:pPr>
      <w:r>
        <w:rPr>
          <w:rStyle w:val="Wrterbuchkopfzeile"/>
        </w:rPr>
        <w:t>*wÚg-e</w:t>
      </w:r>
      <w:r>
        <w:rPr>
          <w:rStyle w:val="WrterbuchStandard"/>
          <w:b/>
        </w:rPr>
        <w:t xml:space="preserve"> (2)</w:t>
      </w:r>
      <w:r>
        <w:rPr>
          <w:rStyle w:val="WrterbuchStandard"/>
        </w:rPr>
        <w:t>, ae., N.: Vw.: s. ge</w:t>
        <w:noBreakHyphen/>
        <w:t>; E.: s. wÚg-e (1); L.: Hh 379</w:t>
      </w:r>
    </w:p>
    <w:p>
      <w:pPr>
        <w:pStyle w:val="Normal"/>
        <w:rPr/>
      </w:pPr>
      <w:r>
        <w:rPr>
          <w:rStyle w:val="Wrterbuchkopfzeile"/>
        </w:rPr>
        <w:t>wõgegedrenge</w:t>
      </w:r>
      <w:r>
        <w:rPr>
          <w:rStyle w:val="WrterbuchStandard"/>
        </w:rPr>
        <w:t>, mhd., st. N.: Vw.: s. wõcgedrenge</w:t>
      </w:r>
    </w:p>
    <w:p>
      <w:pPr>
        <w:pStyle w:val="Normal"/>
        <w:rPr/>
      </w:pPr>
      <w:r>
        <w:rPr>
          <w:rStyle w:val="Wrterbuchkopfzeile"/>
        </w:rPr>
        <w:t>wõgegelt</w:t>
      </w:r>
      <w:r>
        <w:rPr>
          <w:rStyle w:val="WrterbuchStandard"/>
        </w:rPr>
        <w:t>, mhd., st. N.: nhd. »Waagegeld«, Wiegegebühr; Q.: Lexer (14. Jh.); E.: s. wõge, gelt; W.: nhd. (ält.) Waagegeld, N., »Waagegeld«, Abgabe für die Benutzung der öffentlichen Waage, DW 27, 370 (Wagegeld); L.: Lexer 305b (wõgegelt)</w:t>
      </w:r>
    </w:p>
    <w:p>
      <w:pPr>
        <w:pStyle w:val="Normal"/>
        <w:rPr/>
      </w:pPr>
      <w:r>
        <w:rPr>
          <w:rStyle w:val="Wrterbuchkopfzeile"/>
        </w:rPr>
        <w:t>wõgegelt</w:t>
      </w:r>
      <w:r>
        <w:rPr>
          <w:rStyle w:val="WrterbuchStandard"/>
        </w:rPr>
        <w:t>, mnd.?, N.: nhd. »Waagegeld«, Wägegeld; E.: s. wõge (1), gelt; L.: Lü 550a (wagegelt)</w:t>
      </w:r>
    </w:p>
    <w:p>
      <w:pPr>
        <w:pStyle w:val="Normal"/>
        <w:rPr/>
      </w:pPr>
      <w:r>
        <w:rPr>
          <w:rStyle w:val="Wrterbuchkopfzeile"/>
        </w:rPr>
        <w:t>wõgegewitere</w:t>
      </w:r>
      <w:r>
        <w:rPr>
          <w:rStyle w:val="WrterbuchStandard"/>
        </w:rPr>
        <w:t>, mhd., st. N.: Vw.: s. wõcgewitere</w:t>
      </w:r>
    </w:p>
    <w:p>
      <w:pPr>
        <w:pStyle w:val="Normal"/>
        <w:rPr/>
      </w:pPr>
      <w:r>
        <w:rPr>
          <w:rStyle w:val="Wrterbuchkopfzeile"/>
        </w:rPr>
        <w:t>wagehaft</w:t>
      </w:r>
      <w:r>
        <w:rPr>
          <w:rStyle w:val="WrterbuchStandard"/>
        </w:rPr>
        <w:t>, mhd., Adj.: nhd. »waghaft«, bewegend, sich in Bewegung setzend, unruhig; Hw.: s. wagenhaft; Q.: LivlChr (Ende 13. Jh.); E.: s. wage, haft; W.: s. nhd. (ält.) waghaft, Adj., »waghaft«, sich bewegend, ziehend, DW 27, 489; L.: Lexer 305a (wagehaft)</w:t>
      </w:r>
    </w:p>
    <w:p>
      <w:pPr>
        <w:pStyle w:val="Normal"/>
        <w:rPr/>
      </w:pPr>
      <w:r>
        <w:rPr>
          <w:rStyle w:val="Wrterbuchkopfzeile"/>
        </w:rPr>
        <w:t>wagehals</w:t>
      </w:r>
      <w:r>
        <w:rPr>
          <w:rStyle w:val="WrterbuchStandard"/>
        </w:rPr>
        <w:t>, mnd.?, M.: nhd. »Waghals«, waghalsiger Mensch, vermessener Mensch; E.: s. wage, hals; L.: Lü 550a (wagehals)</w:t>
      </w:r>
    </w:p>
    <w:p>
      <w:pPr>
        <w:pStyle w:val="Normal"/>
        <w:rPr/>
      </w:pPr>
      <w:r>
        <w:rPr>
          <w:rStyle w:val="Wrterbuchkopfzeile"/>
        </w:rPr>
        <w:t>*wagela-</w:t>
      </w:r>
      <w:r>
        <w:rPr>
          <w:rStyle w:val="WrterbuchStandard"/>
        </w:rPr>
        <w:t>, *wagelaz?, *wagala</w:t>
        <w:noBreakHyphen/>
        <w:t>, *wagalaz?, germ.?, st. M. (a): nhd. Hahnenbalken; ne. collar beam (N.); RB.: an.; E.: s. idg. *øeh</w:t>
        <w:noBreakHyphen/>
        <w:t>, V., bewegen, ziehen, fahren, Pokorny 1118; W.: an. vag-l, st. M. (a), Hahnenbalken; L.: Falk/Torp 383</w:t>
      </w:r>
    </w:p>
    <w:p>
      <w:pPr>
        <w:pStyle w:val="Normal"/>
        <w:rPr/>
      </w:pPr>
      <w:r>
        <w:rPr>
          <w:rStyle w:val="Wrterbuchkopfzeile"/>
        </w:rPr>
        <w:t>wagelen</w:t>
      </w:r>
      <w:r>
        <w:rPr>
          <w:rStyle w:val="WrterbuchStandard"/>
        </w:rPr>
        <w:t>, mnd.?, sw. V.: Vw.: s. waggelen; L.: Lü 550a (wagelen)</w:t>
      </w:r>
    </w:p>
    <w:p>
      <w:pPr>
        <w:pStyle w:val="Normal"/>
        <w:rPr/>
      </w:pPr>
      <w:r>
        <w:rPr>
          <w:rStyle w:val="Wrterbuchkopfzeile"/>
        </w:rPr>
        <w:t>wõgemeister</w:t>
      </w:r>
      <w:r>
        <w:rPr>
          <w:rStyle w:val="WrterbuchStandard"/>
        </w:rPr>
        <w:t>, mhd., st. M.: nhd. »Waagemeister«, Wäger, Wägemeister an der Stadtwaage; Q.: Chr (14./15. Jh.); E.: s. wõge, meister; W.: s. nhd. (ält.) Waagemeister, M., »Waagemeister«, DW 27, 378 (Wagemeister); L.: Lexer 305b (wõgemeister)</w:t>
      </w:r>
    </w:p>
    <w:p>
      <w:pPr>
        <w:pStyle w:val="Normal"/>
        <w:rPr/>
      </w:pPr>
      <w:r>
        <w:rPr>
          <w:rStyle w:val="Wrterbuchkopfzeile"/>
        </w:rPr>
        <w:t>wagen</w:t>
      </w:r>
      <w:r>
        <w:rPr>
          <w:rStyle w:val="WrterbuchStandard"/>
          <w:b/>
        </w:rPr>
        <w:t xml:space="preserve"> (2)</w:t>
      </w:r>
      <w:r>
        <w:rPr>
          <w:rStyle w:val="WrterbuchStandard"/>
        </w:rPr>
        <w:t>, wagene, wegene, wõne (kontrahiert), waine, weine, wain, mhd., st. M.: nhd. Wagen (M.), Wagen (M.) oder Schlitten in einer Sägemühle, Wagen (M.) (als Sternbild), großer Bär; ÜG.: lat. currus PsM, quadriga PsM; Vw.: s. bannig</w:t>
        <w:noBreakHyphen/>
        <w:t>, bete</w:t>
        <w:noBreakHyphen/>
        <w:t>, dienest</w:t>
        <w:noBreakHyphen/>
        <w:t>, dÆhsel</w:t>
        <w:noBreakHyphen/>
        <w:t>, helle-, here-*, himel-, kamer-, kanz-, kobel-, last-, öwenz-, schar-, sunne-, visch</w:t>
        <w:noBreakHyphen/>
        <w:t>; Q.: LAlex, PsM, Ren, RvZw, RAlex, RWchr, ErzIII, Enik, Vät, SHort, Kreuzf, HvBurg, HvNst, Ot, BDan, Hiob, Hawich, MinnerII, Tauler, KvMSph, (wain) Brun (FB wagen), Albrecht, BdN, Freid, GenM (um 1120?), HeidinIII, Helbl, KvWTroj, LivlChr, Loheng, Nib, Parz, PassI/II, Roseng, Roth, Tuch, UvLFrd; E.: ahd. wagan 73, st. M. (a), Wagen (M.), Karre, Sternbild des Bären; germ. *wagna</w:t>
        <w:noBreakHyphen/>
        <w:t>, *wagnaz, st. M. (a), Wagen (M.); s. idg. *øeh</w:t>
        <w:noBreakHyphen/>
        <w:t>, V., bewegen, ziehen, fahren, Pokorny 1118; W.: nhd. Wagen, M., Wagen (M.), DW 27, 379; L.: Lexer 305b (wagen), Hennig (wagen), FB 452a (wagen), WMU (wagen 20 [1251] 158 Bel.)</w:t>
      </w:r>
    </w:p>
    <w:p>
      <w:pPr>
        <w:pStyle w:val="Normal"/>
        <w:rPr/>
      </w:pPr>
      <w:r>
        <w:rPr>
          <w:rStyle w:val="Wrterbuchkopfzeile"/>
        </w:rPr>
        <w:t>wagen</w:t>
      </w:r>
      <w:r>
        <w:rPr>
          <w:rStyle w:val="WrterbuchStandard"/>
          <w:b/>
        </w:rPr>
        <w:t xml:space="preserve"> (3)</w:t>
      </w:r>
      <w:r>
        <w:rPr>
          <w:rStyle w:val="WrterbuchStandard"/>
        </w:rPr>
        <w:t>, mhd., st. N.: nhd. Bewegtes, Schwankendes, Wackelndes; Q.: TürlWh (nach 1270) (FB wagen); E.: s. wagen (1); W.: nhd. DW-; L.: FB 452a (wagen)</w:t>
      </w:r>
    </w:p>
    <w:p>
      <w:pPr>
        <w:pStyle w:val="Normal"/>
        <w:rPr/>
      </w:pPr>
      <w:r>
        <w:rPr>
          <w:rStyle w:val="Wrterbuchkopfzeile"/>
        </w:rPr>
        <w:t>wagen</w:t>
      </w:r>
      <w:r>
        <w:rPr>
          <w:rStyle w:val="WrterbuchStandard"/>
        </w:rPr>
        <w:t>, mnd., sw. V.: nhd. bewegen, schwanken (Rohr), wackeln, lose sitzen (Zähne), wogen (Wasser), wandern, gehen, in Bewegung setzen, in Schwankung setzen; Vw.: s. be-; Q.: Ssp (1221-1224); E.: s. ahd. wagæn* 10, sw. V. (2), sich bewegen, schwanken, in Bewegung geraten (V.); ahd. wagÐn* 1, sw. V. (3), sich bewegen, schwanken, betreiben; germ. *wagæn, sw. V., bewegen; idg. *øeh</w:t>
        <w:noBreakHyphen/>
        <w:t>, V., bewegen, ziehen, fahren, Pokorny 1118; L.: Lü 550a (wagen)</w:t>
      </w:r>
    </w:p>
    <w:p>
      <w:pPr>
        <w:pStyle w:val="Normal"/>
        <w:rPr/>
      </w:pPr>
      <w:r>
        <w:rPr>
          <w:rStyle w:val="Wrterbuchkopfzeile"/>
        </w:rPr>
        <w:t>wagen</w:t>
      </w:r>
      <w:r>
        <w:rPr>
          <w:rStyle w:val="WrterbuchStandard"/>
          <w:b/>
        </w:rPr>
        <w:t xml:space="preserve"> (1)</w:t>
      </w:r>
      <w:r>
        <w:rPr>
          <w:rStyle w:val="WrterbuchStandard"/>
        </w:rPr>
        <w:t>, mhd., sw. V.: nhd. »wagen« (1), bewegen, schütteln, schwanken, sich wiegen (V.) (1), wackeln, beben, schweben, flattern, hängen, hängen in, flimmern, abweichen von, wiegen (V.) (1); Vw.: s. be-, er-, reis-, reit-, spÆse-, sunnen-, umbe-, ver-; Q.: Kchr (um 1150), Ren, Enik, SHort, JMeissn, Apk, WvÖst, BDan, Minneb, MinnerII, Cranc, WernhMl (FB wagen), Albrecht, BdN, Berth, Bit, Frl, GestRom, Heimesf, Herb, Kolm, Kudr, KvWGS, LobGesMar, Neidh, Netz, Parz, PassI/II, Reinfr, UvZLanz; E.: s. ahd. wagæn* 10, sw. V. (2), sich bewegen, schwanken, in Bewegung geraten; ahd. wagÐn* 1, sw. V. (3), sich bewegen, schwanken, betreiben; germ. *wagæn, sw. V., bewegen; idg. *øeh</w:t>
        <w:noBreakHyphen/>
        <w:t>, V., bewegen, ziehen, fahren, Pokorny 1118; W.: nhd. (ält.) wagen, sw. V., »wagen« (1), sich hin und her bewegen, schwanken, DW 27, 389; R.: der stegereif waget: nhd. der Stegreif schwankt, man reitet; L.: Lexer 305b (wagen), Lexer 488b (wagen), Hennig (wagen), FB 452a (wagen)</w:t>
      </w:r>
    </w:p>
    <w:p>
      <w:pPr>
        <w:pStyle w:val="Normal"/>
        <w:rPr/>
      </w:pPr>
      <w:r>
        <w:rPr>
          <w:rStyle w:val="Wrterbuchkopfzeile"/>
        </w:rPr>
        <w:t>wagÐn*</w:t>
      </w:r>
      <w:r>
        <w:rPr>
          <w:rStyle w:val="WrterbuchStandard"/>
          <w:b/>
        </w:rPr>
        <w:t xml:space="preserve"> 1</w:t>
      </w:r>
      <w:r>
        <w:rPr>
          <w:rStyle w:val="WrterbuchStandard"/>
        </w:rPr>
        <w:t>, ahd., sw. V. (3): nhd. sich bewegen, schwanken, betreiben, in Bewegung geraten; ne. move (V.); Vw.: s. ir</w:t>
        <w:noBreakHyphen/>
        <w:t>; Hw.: vgl. as. wõgian*; Q.: N (1000); E.: s. wagæn; W.: s. mhd. wagen, sw. V., bewegen (tr.), schütteln, schwanken (intr.), wackeln; s. nhd. (ält.) wagen, sw. V., sich hin und her bewegen, schwanken, DW 27, 389</w:t>
      </w:r>
    </w:p>
    <w:p>
      <w:pPr>
        <w:pStyle w:val="Normal"/>
        <w:rPr/>
      </w:pPr>
      <w:r>
        <w:rPr>
          <w:rStyle w:val="Wrterbuchkopfzeile"/>
        </w:rPr>
        <w:t>wõgen***</w:t>
      </w:r>
      <w:r>
        <w:rPr>
          <w:rStyle w:val="WrterbuchStandard"/>
          <w:b/>
        </w:rPr>
        <w:t xml:space="preserve"> (3)</w:t>
      </w:r>
      <w:r>
        <w:rPr>
          <w:rStyle w:val="WrterbuchStandard"/>
        </w:rPr>
        <w:t>, mnd.?, N.: nhd. Denken?; Vw.: s. be-; E.: s. wõgen (1)</w:t>
      </w:r>
    </w:p>
    <w:p>
      <w:pPr>
        <w:pStyle w:val="Normal"/>
        <w:rPr/>
      </w:pPr>
      <w:r>
        <w:rPr>
          <w:rStyle w:val="Wrterbuchkopfzeile"/>
        </w:rPr>
        <w:t>wõgen</w:t>
      </w:r>
      <w:r>
        <w:rPr>
          <w:rStyle w:val="WrterbuchStandard"/>
          <w:b/>
        </w:rPr>
        <w:t xml:space="preserve"> (1)</w:t>
      </w:r>
      <w:r>
        <w:rPr>
          <w:rStyle w:val="WrterbuchStandard"/>
        </w:rPr>
        <w:t>, mnd.?, sw. V.: nhd. wagen, aufs Spiel setzen; Vw.: s. schðle-; E.: s. wõge (1); L.: Lü 550a (wâgen)</w:t>
      </w:r>
    </w:p>
    <w:p>
      <w:pPr>
        <w:pStyle w:val="Normal"/>
        <w:rPr/>
      </w:pPr>
      <w:r>
        <w:rPr>
          <w:rStyle w:val="Wrterbuchkopfzeile"/>
        </w:rPr>
        <w:t>wõgen</w:t>
      </w:r>
      <w:r>
        <w:rPr>
          <w:rStyle w:val="WrterbuchStandard"/>
          <w:b/>
        </w:rPr>
        <w:t xml:space="preserve"> (2)</w:t>
      </w:r>
      <w:r>
        <w:rPr>
          <w:rStyle w:val="WrterbuchStandard"/>
        </w:rPr>
        <w:t>, mnd., M.: nhd. Wagen (M.), Siebengestirn; Vw.: s. achter-, acker-, ake-, õrne-, ber-, blok-, bæm-, bæven-, bret-, bræt-, brðde-, brðt-, bulder-, bðr-, büssen-, dÐnst-, dersche-, dÆk-, dorp-, drek-, dul-, d</w:t>
      </w:r>
      <w:r>
        <w:rPr>
          <w:rStyle w:val="WrterbuchStandard"/>
          <w:rFonts w:cs="Times New Roman"/>
        </w:rPr>
        <w:t>ǖ</w:t>
      </w:r>
      <w:r>
        <w:rPr>
          <w:rStyle w:val="WrterbuchStandard"/>
          <w:rFonts w:cs="Times German"/>
        </w:rPr>
        <w:t>meke-, dungel-, Ðrne-, gangel-, grant-, hõken-</w:t>
      </w:r>
      <w:r>
        <w:rPr>
          <w:rStyle w:val="WrterbuchStandard"/>
        </w:rPr>
        <w:t>, half-, hangel-, hant-, helle-, henneke-, henneken-, hÐr-, hÐrvõrtes-, hÐit-, hof-, holt-, hær-, hæren-, kõmer-, kinder-, korf-, kærne-, krõm-, kr</w:t>
      </w:r>
      <w:r>
        <w:rPr>
          <w:rStyle w:val="WrterbuchStandard"/>
          <w:rFonts w:cs="Times New Roman"/>
        </w:rPr>
        <w:t>ǖ</w:t>
      </w:r>
      <w:r>
        <w:rPr>
          <w:rStyle w:val="WrterbuchStandard"/>
          <w:rFonts w:cs="Times German"/>
        </w:rPr>
        <w:t>de-, lanc-, mergel-, mes-, m</w:t>
      </w:r>
      <w:r>
        <w:rPr>
          <w:rStyle w:val="WrterbuchStandard"/>
          <w:rFonts w:cs="Microsoft Sans Serif" w:ascii="Microsoft Sans Serif" w:hAnsi="Microsoft Sans Serif"/>
        </w:rPr>
        <w:t>ȫ</w:t>
      </w:r>
      <w:r>
        <w:rPr>
          <w:rStyle w:val="WrterbuchStandard"/>
          <w:rFonts w:cs="Times German"/>
        </w:rPr>
        <w:t>len-, narren-, ær-, ævet-, pak-, pant-, pÐlegrÆmen-, ponjÆ-, prævanden-, prævan</w:t>
      </w:r>
      <w:r>
        <w:rPr>
          <w:rStyle w:val="WrterbuchStandard"/>
        </w:rPr>
        <w:t>t-, pulver-, rÐde-, rÐse-, rÆde-, rÆn-, ræf-, roggen-, ros-, r</w:t>
      </w:r>
      <w:r>
        <w:rPr>
          <w:rStyle w:val="WrterbuchStandard"/>
          <w:rFonts w:cs="Times New Roman"/>
        </w:rPr>
        <w:t>ǖ</w:t>
      </w:r>
      <w:r>
        <w:rPr>
          <w:rStyle w:val="WrterbuchStandard"/>
          <w:rFonts w:cs="Times German"/>
        </w:rPr>
        <w:t>tÏre-, sõdel-, schÐr-, schicht-, solt-, spÐr-, spÆse-, stÐrne-, tÐgede-, teinde-, vet-, vÐtinc-, visch-, vær-, v</w:t>
      </w:r>
      <w:r>
        <w:rPr>
          <w:rStyle w:val="WrterbuchStandard"/>
          <w:rFonts w:cs="Microsoft Sans Serif" w:ascii="Microsoft Sans Serif" w:hAnsi="Microsoft Sans Serif"/>
        </w:rPr>
        <w:t>ȫ</w:t>
      </w:r>
      <w:r>
        <w:rPr>
          <w:rStyle w:val="WrterbuchStandard"/>
          <w:rFonts w:cs="Times German"/>
        </w:rPr>
        <w:t>r-, værel-, vrouwen-, wÐde-*; Hw.: s. wõge (2); E.: s. ahd. wagan 73, st. M. (a)</w:t>
      </w:r>
      <w:r>
        <w:rPr>
          <w:rStyle w:val="WrterbuchStandard"/>
        </w:rPr>
        <w:t>, Wagen (M.), Karre, Sternbild des Bären; germ. *wagna</w:t>
        <w:noBreakHyphen/>
        <w:t>, *wagnaz, st. M. (a), Wagen (M.); s. idg. *øeh</w:t>
        <w:noBreakHyphen/>
        <w:t>, V., bewegen, ziehen, fahren, Pokorny 1118; R.: korte wõgen: nhd. »kurzer Wagen« (M.), Mistwagen; R.: lange wõgen: nhd. »langer Wagen« (M.), Erntewagen; L.: Lü 550a (wagen); Son.: langes ü, langes ö</w:t>
      </w:r>
    </w:p>
    <w:p>
      <w:pPr>
        <w:pStyle w:val="Normal"/>
        <w:rPr/>
      </w:pPr>
      <w:r>
        <w:rPr>
          <w:rStyle w:val="Wrterbuchkopfzeile"/>
        </w:rPr>
        <w:t>wõgen</w:t>
      </w:r>
      <w:r>
        <w:rPr>
          <w:rStyle w:val="WrterbuchStandard"/>
        </w:rPr>
        <w:t>, wægen, mhd., sw. V.: nhd. »wagen« (2), auf das Spiel setzen, aufs Geratewohl daran setzen oder tun, wagen, wagen zu, sich trauen an, sich trauen in, sich trauen nach, sich trauen zu, einsetzen, aufs Spiel setzen, aufgeben; Vw.: s. darÆn-, ge-, Æn-; Q.: Eilh (1170-1190), RWh, StrAmis, ErzIII, Enik, TürlWh, SGPr, Kreuzf, HvBurg, HvNst, Apk, Ot, EckhI, EckhV, Tauler, Teichn, Schürebr (FB wõgen), Albrecht, BdN, Chr, Er, HartmKlage, JTit, Krone, KvWTroj, LivlChr, NvJer, Rol, UvLFrb, Urk; E.: s. wõge; W.: nhd. wagen, sw. V., wagen (2), aufs Spiel setzen, kühn unternehmen, Gefahr laufen, DW 27, 394; L.: Lexer 305b (wõgen), Hennig (wagen), FB 452a (wõgen), WMU (wõgen 93 [1265] 2 Bel.)</w:t>
      </w:r>
    </w:p>
    <w:p>
      <w:pPr>
        <w:pStyle w:val="Normal"/>
        <w:rPr/>
      </w:pPr>
      <w:r>
        <w:rPr>
          <w:rStyle w:val="Wrterbuchkopfzeile"/>
        </w:rPr>
        <w:t>wõgen</w:t>
      </w:r>
      <w:r>
        <w:rPr>
          <w:rStyle w:val="WrterbuchStandard"/>
          <w:b/>
        </w:rPr>
        <w:t xml:space="preserve"> (4)</w:t>
      </w:r>
      <w:r>
        <w:rPr>
          <w:rStyle w:val="WrterbuchStandard"/>
        </w:rPr>
        <w:t>, mnd.?, st. V.: nhd. sagen, erwähnen, berichten; Vw.: s. ge-; L.: Lü 550a (wagen)</w:t>
      </w:r>
    </w:p>
    <w:p>
      <w:pPr>
        <w:pStyle w:val="Normal"/>
        <w:rPr/>
      </w:pPr>
      <w:r>
        <w:rPr>
          <w:rStyle w:val="Wrterbuchkopfzeile"/>
        </w:rPr>
        <w:t>*wõgen?</w:t>
      </w:r>
      <w:r>
        <w:rPr>
          <w:rStyle w:val="WrterbuchStandard"/>
        </w:rPr>
        <w:t>, ahd., sw. V. (1): Vw.: s. *widar</w:t>
        <w:noBreakHyphen/>
        <w:t>; Hw.: s. weggen*; vgl. as. wõgian*</w:t>
      </w:r>
    </w:p>
    <w:p>
      <w:pPr>
        <w:pStyle w:val="Normal"/>
        <w:rPr/>
      </w:pPr>
      <w:r>
        <w:rPr>
          <w:rStyle w:val="Wrterbuchkopfzeile"/>
        </w:rPr>
        <w:t>wÏgen</w:t>
      </w:r>
      <w:r>
        <w:rPr>
          <w:rStyle w:val="WrterbuchStandard"/>
        </w:rPr>
        <w:t>, mhd., sw. V.: Vw.: s. wÏjen</w:t>
      </w:r>
    </w:p>
    <w:p>
      <w:pPr>
        <w:pStyle w:val="Normal"/>
        <w:rPr/>
      </w:pPr>
      <w:r>
        <w:rPr>
          <w:rStyle w:val="Wrterbuchkopfzeile"/>
        </w:rPr>
        <w:t>wÏg-en</w:t>
      </w:r>
      <w:r>
        <w:rPr>
          <w:rStyle w:val="WrterbuchStandard"/>
        </w:rPr>
        <w:t>, ae., st. M. (a): Vw.: s. wÏg</w:t>
        <w:noBreakHyphen/>
        <w:t>n</w:t>
      </w:r>
    </w:p>
    <w:p>
      <w:pPr>
        <w:pStyle w:val="Normal"/>
        <w:rPr/>
      </w:pPr>
      <w:r>
        <w:rPr>
          <w:rStyle w:val="Wrterbuchkopfzeile"/>
        </w:rPr>
        <w:t>wagenÏre</w:t>
      </w:r>
      <w:r>
        <w:rPr>
          <w:rStyle w:val="WrterbuchStandard"/>
        </w:rPr>
        <w:t>, wagener, mhd., M.: nhd. Wagner, Wagenmacher, Fuhrmann; Q.: RWchr5 (FB wagener), Chr, Teichn, Tuch, Urk (1251); E.: ahd. waganõri* 11, st. M. (ja), Wagner; W.: nhd. (ält.) Wagner, M., »Wagner«, Wagenmacher, Wagenlenker, DW 27, 493; L.: Lexer 305b (wagener), Hennig (wagenÏre), FB 452a (wagener), WMU (wagener 20 [1251] 27 Bel.)</w:t>
      </w:r>
    </w:p>
    <w:p>
      <w:pPr>
        <w:pStyle w:val="Normal"/>
        <w:rPr/>
      </w:pPr>
      <w:r>
        <w:rPr>
          <w:rStyle w:val="Wrterbuchkopfzeile"/>
        </w:rPr>
        <w:t>wõgenÏre*</w:t>
      </w:r>
      <w:r>
        <w:rPr>
          <w:rStyle w:val="WrterbuchStandard"/>
        </w:rPr>
        <w:t>, wõgener, mnd., M.: nhd. Wagner; Hw.: s. wÐgenÏre; E.: as. wag</w:t>
        <w:noBreakHyphen/>
        <w:t>n</w:t>
        <w:noBreakHyphen/>
        <w:t>eri* 1, st. M. (ja), Wagner, Wagenmacher; s. wõgen (2); L.: Lü 550b (wagener)</w:t>
      </w:r>
    </w:p>
    <w:p>
      <w:pPr>
        <w:pStyle w:val="Normal"/>
        <w:rPr/>
      </w:pPr>
      <w:r>
        <w:rPr>
          <w:rStyle w:val="Wrterbuchkopfzeile"/>
        </w:rPr>
        <w:t>wagenÏrekneht*</w:t>
      </w:r>
      <w:r>
        <w:rPr>
          <w:rStyle w:val="WrterbuchStandard"/>
        </w:rPr>
        <w:t>, wagenerkneht, mhd., st. M.: nhd. »Wagnerknecht«, Fuhrknecht; E.: s. wagenÏre, kneht; W.: nhd. (ält.) Wagnerknecht, M., »Wagnerknecht«, DW 27, 495; L.: Lexer 488b (wagenerkneht)</w:t>
      </w:r>
    </w:p>
    <w:p>
      <w:pPr>
        <w:pStyle w:val="Normal"/>
        <w:rPr/>
      </w:pPr>
      <w:r>
        <w:rPr>
          <w:rStyle w:val="Wrterbuchkopfzeile"/>
        </w:rPr>
        <w:t>wagenÏrekorb*</w:t>
      </w:r>
      <w:r>
        <w:rPr>
          <w:rStyle w:val="WrterbuchStandard"/>
        </w:rPr>
        <w:t>, wagenerkorp, mhd., st. M.: nhd. »Wagnerkorb«; E.: s. wagenÏre, korp; W.: nhd. DW-; L.: Lexer 488c (wagenerkorp)</w:t>
      </w:r>
    </w:p>
    <w:p>
      <w:pPr>
        <w:pStyle w:val="Normal"/>
        <w:rPr/>
      </w:pPr>
      <w:r>
        <w:rPr>
          <w:rStyle w:val="Wrterbuchkopfzeile"/>
        </w:rPr>
        <w:t>wõgenbant</w:t>
      </w:r>
      <w:r>
        <w:rPr>
          <w:rStyle w:val="WrterbuchStandard"/>
        </w:rPr>
        <w:t>, mnd.?, M.: nhd. »Wagenband«, Radband?; E.: s. wõgen (2), bant; L.: Lü 550a (wagen-/wagenbant)</w:t>
      </w:r>
    </w:p>
    <w:p>
      <w:pPr>
        <w:pStyle w:val="Normal"/>
        <w:rPr/>
      </w:pPr>
      <w:r>
        <w:rPr>
          <w:rStyle w:val="Wrterbuchkopfzeile"/>
        </w:rPr>
        <w:t>wõgenborch</w:t>
      </w:r>
      <w:r>
        <w:rPr>
          <w:rStyle w:val="WrterbuchStandard"/>
        </w:rPr>
        <w:t>, mnd.?, F.: nhd. »Wagenburg«, aus zusammengeketteten Wagen (M.) hergestellte Verschanzung; E.: s. wõgen (2), borch (3); L.: Lü 550a (wagen-/wagenborch)</w:t>
      </w:r>
    </w:p>
    <w:p>
      <w:pPr>
        <w:pStyle w:val="Normal"/>
        <w:rPr>
          <w:rStyle w:val="WrterbuchStandard"/>
        </w:rPr>
      </w:pPr>
      <w:r>
        <w:rPr>
          <w:rStyle w:val="Wrterbuchkopfzeile"/>
        </w:rPr>
        <w:t>wõgenbæte</w:t>
      </w:r>
      <w:r>
        <w:rPr>
          <w:rStyle w:val="WrterbuchStandard"/>
        </w:rPr>
        <w:t>, wagenbute, wagenb</w:t>
      </w:r>
      <w:r>
        <w:rPr>
          <w:rStyle w:val="WrterbuchStandard"/>
          <w:rFonts w:cs="Microsoft Sans Serif" w:ascii="Microsoft Sans Serif" w:hAnsi="Microsoft Sans Serif"/>
        </w:rPr>
        <w:t>ȫ</w:t>
      </w:r>
      <w:r>
        <w:rPr>
          <w:rStyle w:val="WrterbuchStandard"/>
          <w:rFonts w:cs="Times German"/>
        </w:rPr>
        <w:t>te, weinbæte*, weinbote, weinbute, mnd.?, F.: nhd. Ausbesserung des Wagens; E.: s. wõgen (2), bæte (1); L.: Lü 550a (wagen-/wagenbote), Lü 569a (weinbote); Son.: langes ö</w:t>
      </w:r>
    </w:p>
    <w:p>
      <w:pPr>
        <w:pStyle w:val="Normal"/>
        <w:rPr/>
      </w:pPr>
      <w:r>
        <w:rPr>
          <w:rStyle w:val="Wrterbuchkopfzeile"/>
        </w:rPr>
        <w:t>wõgenbret</w:t>
      </w:r>
      <w:r>
        <w:rPr>
          <w:rStyle w:val="WrterbuchStandard"/>
        </w:rPr>
        <w:t>, mnd.?, N.: nhd. »Wagenbrett«, Wagendiele; E.: s. wõgen (2), bret; L.: Lü 550a (wagen-/wagenbret)</w:t>
      </w:r>
    </w:p>
    <w:p>
      <w:pPr>
        <w:pStyle w:val="Normal"/>
        <w:rPr/>
      </w:pPr>
      <w:r>
        <w:rPr>
          <w:rStyle w:val="Wrterbuchkopfzeile"/>
        </w:rPr>
        <w:t>wagenbühse</w:t>
      </w:r>
      <w:r>
        <w:rPr>
          <w:rStyle w:val="WrterbuchStandard"/>
        </w:rPr>
        <w:t>, mhd., F.: nhd. »Wagenbüchse«, fahrbares Geschütz; Q.: Chr (14./15. Jh.); E.: s. wagen, bühse; W.: s. nhd. (ält.) Wagenbüchse, F., »Wagenbüchse«, DW 27, 446; L.: Lexer 305b (wagenbühse)</w:t>
      </w:r>
    </w:p>
    <w:p>
      <w:pPr>
        <w:pStyle w:val="Normal"/>
        <w:rPr/>
      </w:pPr>
      <w:r>
        <w:rPr>
          <w:rStyle w:val="Wrterbuchkopfzeile"/>
        </w:rPr>
        <w:t>wagenburc</w:t>
      </w:r>
      <w:r>
        <w:rPr>
          <w:rStyle w:val="WrterbuchStandard"/>
        </w:rPr>
        <w:t>, mhd., st. F.: nhd. Wagenburg; Q.: Chr (14./15. Jh.), Urk; E.: s. wagen, burc; W.: nhd. Wagenburg, F., Wagenburg, aus zusammengefahrenen Wagen gebildete Verschanzung im Krieg, DW 27, 445; L.: Lexer 303b (wagenburc)</w:t>
      </w:r>
    </w:p>
    <w:p>
      <w:pPr>
        <w:pStyle w:val="Normal"/>
        <w:rPr/>
      </w:pPr>
      <w:r>
        <w:rPr>
          <w:rStyle w:val="Wrterbuchkopfzeile"/>
        </w:rPr>
        <w:t>wõgendrÆvÏre*</w:t>
      </w:r>
      <w:r>
        <w:rPr>
          <w:rStyle w:val="WrterbuchStandard"/>
        </w:rPr>
        <w:t>, wagendriver, mnd.?, M.: nhd. »Wagentreiber«, Fuhrmann; Hw.: s. wõgenkÁrl, wõgenknecht, wõgenman; E.: s. wõgen (2), drÆvÏre; L.: Lü 550a (wagen-/wagendriver)</w:t>
      </w:r>
    </w:p>
    <w:p>
      <w:pPr>
        <w:pStyle w:val="Normal"/>
        <w:rPr/>
      </w:pPr>
      <w:r>
        <w:rPr>
          <w:rStyle w:val="Wrterbuchkopfzeile"/>
        </w:rPr>
        <w:t>wagene</w:t>
      </w:r>
      <w:r>
        <w:rPr>
          <w:rStyle w:val="WrterbuchStandard"/>
        </w:rPr>
        <w:t>, mhd., Sb. Pl.: Vw.: s. wagen (2)</w:t>
      </w:r>
    </w:p>
    <w:p>
      <w:pPr>
        <w:pStyle w:val="Normal"/>
        <w:rPr/>
      </w:pPr>
      <w:r>
        <w:rPr>
          <w:rStyle w:val="Wrterbuchkopfzeile"/>
        </w:rPr>
        <w:t>wagener</w:t>
      </w:r>
      <w:r>
        <w:rPr>
          <w:rStyle w:val="WrterbuchStandard"/>
        </w:rPr>
        <w:t>, mhd., M.: Vw.: s. wagenÏre</w:t>
      </w:r>
    </w:p>
    <w:p>
      <w:pPr>
        <w:pStyle w:val="Normal"/>
        <w:rPr/>
      </w:pPr>
      <w:r>
        <w:rPr>
          <w:rStyle w:val="Wrterbuchkopfzeile"/>
        </w:rPr>
        <w:t>wõgener</w:t>
      </w:r>
      <w:r>
        <w:rPr>
          <w:rStyle w:val="WrterbuchStandard"/>
        </w:rPr>
        <w:t>, mnd.?, M.: Vw.: s. wõgenÏre; L.: Lü 550b (wagener)</w:t>
      </w:r>
    </w:p>
    <w:p>
      <w:pPr>
        <w:pStyle w:val="Normal"/>
        <w:rPr/>
      </w:pPr>
      <w:r>
        <w:rPr>
          <w:rStyle w:val="Wrterbuchkopfzeile"/>
        </w:rPr>
        <w:t>wagenerkneht</w:t>
      </w:r>
      <w:r>
        <w:rPr>
          <w:rStyle w:val="WrterbuchStandard"/>
        </w:rPr>
        <w:t xml:space="preserve">, mhd., st. M.: Vw.: s. wagenÏrekneht </w:t>
      </w:r>
    </w:p>
    <w:p>
      <w:pPr>
        <w:pStyle w:val="Normal"/>
        <w:rPr/>
      </w:pPr>
      <w:r>
        <w:rPr>
          <w:rStyle w:val="Wrterbuchkopfzeile"/>
        </w:rPr>
        <w:t>wagenerkorp</w:t>
      </w:r>
      <w:r>
        <w:rPr>
          <w:rStyle w:val="WrterbuchStandard"/>
        </w:rPr>
        <w:t>, mhd., st. M.: Vw.: s. wagenÏrekorb</w:t>
      </w:r>
    </w:p>
    <w:p>
      <w:pPr>
        <w:pStyle w:val="Normal"/>
        <w:rPr/>
      </w:pPr>
      <w:r>
        <w:rPr>
          <w:rStyle w:val="Wrterbuchkopfzeile"/>
        </w:rPr>
        <w:t>wõgengelt</w:t>
      </w:r>
      <w:r>
        <w:rPr>
          <w:rStyle w:val="WrterbuchStandard"/>
        </w:rPr>
        <w:t>, mnd.?, N.: nhd. »Wagengeld«, Wagenzoll; Hw.: s. wõgenpenninc, wõgentol; E.: s. wõgen (2), gelt; L.: Lü 550a (wagen-/wagengelt)</w:t>
      </w:r>
    </w:p>
    <w:p>
      <w:pPr>
        <w:pStyle w:val="Normal"/>
        <w:rPr/>
      </w:pPr>
      <w:r>
        <w:rPr>
          <w:rStyle w:val="Wrterbuchkopfzeile"/>
        </w:rPr>
        <w:t>wagenhaft</w:t>
      </w:r>
      <w:r>
        <w:rPr>
          <w:rStyle w:val="WrterbuchStandard"/>
        </w:rPr>
        <w:t>, mhd., Adj.: nhd. bewegend, sich in Bewegung setzend, unruhig; Hw.: s. wagehaft; E.: s. wagen (1), haft; W.: nhd. DW-, vgl. nhd. (ält.) waghaft, Adj., waghaft, sich bewegend, ziehend, DW 27, 489; L.: Lexer 305a (wagenhaft)</w:t>
      </w:r>
    </w:p>
    <w:p>
      <w:pPr>
        <w:pStyle w:val="Normal"/>
        <w:rPr/>
      </w:pPr>
      <w:r>
        <w:rPr>
          <w:rStyle w:val="Wrterbuchkopfzeile"/>
        </w:rPr>
        <w:t>wagenholz</w:t>
      </w:r>
      <w:r>
        <w:rPr>
          <w:rStyle w:val="WrterbuchStandard"/>
        </w:rPr>
        <w:t>, mhd., st. N.: nhd. »Wagenholz«, Holz zum Wagenbau; Q.: Chr, Tuch, UrbBayÄ (um 1240); E.: s. wage, holz; W.: nhd. (ält.) Wagenholz, N., »Wagenholz«, zum Wagenbau geeignetes Holz, DW 27, 455; L.: Lexer 305b (wagenholz)</w:t>
      </w:r>
    </w:p>
    <w:p>
      <w:pPr>
        <w:pStyle w:val="Normal"/>
        <w:rPr/>
      </w:pPr>
      <w:r>
        <w:rPr>
          <w:rStyle w:val="Wrterbuchkopfzeile"/>
        </w:rPr>
        <w:t>wagenÆsen</w:t>
      </w:r>
      <w:r>
        <w:rPr>
          <w:rStyle w:val="WrterbuchStandard"/>
        </w:rPr>
        <w:t>, mhd., sw. M.: nhd. »Wageneisen«; E.: s. wagen, Æsen (1); W.: nhd. DW-</w:t>
      </w:r>
    </w:p>
    <w:p>
      <w:pPr>
        <w:pStyle w:val="Normal"/>
        <w:rPr/>
      </w:pPr>
      <w:r>
        <w:rPr>
          <w:rStyle w:val="Wrterbuchkopfzeile"/>
        </w:rPr>
        <w:t>wõgenkÐdene*</w:t>
      </w:r>
      <w:r>
        <w:rPr>
          <w:rStyle w:val="WrterbuchStandard"/>
        </w:rPr>
        <w:t>, wõgenkÐde, mnd.?, F.: nhd. Wagenkette; E.: s. wõgen (2), kÐdene; L.: Lü 550a (wagen-/wagenkede)</w:t>
      </w:r>
    </w:p>
    <w:p>
      <w:pPr>
        <w:pStyle w:val="Normal"/>
        <w:rPr/>
      </w:pPr>
      <w:r>
        <w:rPr>
          <w:rStyle w:val="Wrterbuchkopfzeile"/>
        </w:rPr>
        <w:t>wõgenkÁrl</w:t>
      </w:r>
      <w:r>
        <w:rPr>
          <w:rStyle w:val="WrterbuchStandard"/>
        </w:rPr>
        <w:t>, wõgenkerl, mnd.?, M.: nhd. »Wagenkerl«, Fuhrmann; Hw.: s. wõgendrÆvÏre, wõgenknecht, wõgenman; E.: s. wõgen (2), kÁrl; L.: Lü 550a (wagen-/wagenkerl)</w:t>
      </w:r>
    </w:p>
    <w:p>
      <w:pPr>
        <w:pStyle w:val="Normal"/>
        <w:rPr/>
      </w:pPr>
      <w:r>
        <w:rPr>
          <w:rStyle w:val="Wrterbuchkopfzeile"/>
        </w:rPr>
        <w:t>wõgenknecht</w:t>
      </w:r>
      <w:r>
        <w:rPr>
          <w:rStyle w:val="WrterbuchStandard"/>
        </w:rPr>
        <w:t>, mnd.?, M.: nhd. »Wagenknecht«, Fuhrmann; Hw.: s. wõgendrÆvÏre, wõgenkÁrl, wõgenman; E.: s. wõgen (2), knecht; L.: Lü 550a (wagen-/wagenknecht)</w:t>
      </w:r>
    </w:p>
    <w:p>
      <w:pPr>
        <w:pStyle w:val="Normal"/>
        <w:rPr/>
      </w:pPr>
      <w:r>
        <w:rPr>
          <w:rStyle w:val="Wrterbuchkopfzeile"/>
        </w:rPr>
        <w:t>wagenkneht</w:t>
      </w:r>
      <w:r>
        <w:rPr>
          <w:rStyle w:val="WrterbuchStandard"/>
        </w:rPr>
        <w:t>, mhd., st. M.: nhd. »Wagenknecht«, Fuhrknecht; Q.: Enik (um 1272), HvNst, Teichn (FB wagenknëht), Chr; E.: s. wagen, kneht; W.: nhd. (ält.) Wagenknecht, M., »Wagenknecht«, DW 27, 457; L.: Lexer 305b (wagenkneht), FB 452a (wagenknëht)</w:t>
      </w:r>
    </w:p>
    <w:p>
      <w:pPr>
        <w:pStyle w:val="Normal"/>
        <w:rPr/>
      </w:pPr>
      <w:r>
        <w:rPr>
          <w:rStyle w:val="Wrterbuchkopfzeile"/>
        </w:rPr>
        <w:t>wagenknehtÆn</w:t>
      </w:r>
      <w:r>
        <w:rPr>
          <w:rStyle w:val="WrterbuchStandard"/>
        </w:rPr>
        <w:t>, mhd., st. N.: nhd. Bootes (Sternbild); Hw.: s. wagenknehtlÆn; E.: s. wagen, knehtÆn; W.: nhd. DW-; L.: Lexer 305b (wagenknehtÆn),</w:t>
      </w:r>
    </w:p>
    <w:p>
      <w:pPr>
        <w:pStyle w:val="Normal"/>
        <w:rPr/>
      </w:pPr>
      <w:r>
        <w:rPr>
          <w:rStyle w:val="Wrterbuchkopfzeile"/>
        </w:rPr>
        <w:t>wagenknehtlÆn</w:t>
      </w:r>
      <w:r>
        <w:rPr>
          <w:rStyle w:val="WrterbuchStandard"/>
        </w:rPr>
        <w:t>, mhd., st. N.: nhd. »Wagenknechtlein«, Bootes (Sternbild); Hw.: s. wagenknehtÆn; Q.: KvMSph (1347-1350) (FB wagenknëhtlÆn); E.: s. wagen; W.: nhd. DW-; L.: FB 452a (wagenknëhtlÆn)</w:t>
      </w:r>
    </w:p>
    <w:p>
      <w:pPr>
        <w:pStyle w:val="Normal"/>
        <w:rPr/>
      </w:pPr>
      <w:r>
        <w:rPr>
          <w:rStyle w:val="Wrterbuchkopfzeile"/>
        </w:rPr>
        <w:t>wõgenkorf</w:t>
      </w:r>
      <w:r>
        <w:rPr>
          <w:rStyle w:val="WrterbuchStandard"/>
        </w:rPr>
        <w:t>, mnd.?, M.: nhd. Wagenkorb, Wagenkasten; E.: s. wõgen (2), korf; L.: Lü 550a (wagen-/wagenkorf)</w:t>
      </w:r>
    </w:p>
    <w:p>
      <w:pPr>
        <w:pStyle w:val="Normal"/>
        <w:rPr/>
      </w:pPr>
      <w:r>
        <w:rPr>
          <w:rStyle w:val="Wrterbuchkopfzeile"/>
        </w:rPr>
        <w:t>wõgenlõge</w:t>
      </w:r>
      <w:r>
        <w:rPr>
          <w:rStyle w:val="WrterbuchStandard"/>
        </w:rPr>
        <w:t>, mnd.?, M.: nhd. »Wagenlage«, Wagenmiete; E.: s. wõgen (2), lõge (1); L.: Lü 550a (wagen-/wagenlage)</w:t>
      </w:r>
    </w:p>
    <w:p>
      <w:pPr>
        <w:pStyle w:val="Normal"/>
        <w:rPr/>
      </w:pPr>
      <w:r>
        <w:rPr>
          <w:rStyle w:val="Wrterbuchkopfzeile"/>
        </w:rPr>
        <w:t>wõgenlast</w:t>
      </w:r>
      <w:r>
        <w:rPr>
          <w:rStyle w:val="WrterbuchStandard"/>
        </w:rPr>
        <w:t>, mnd.?, M., N., F.: nhd. »Wagenlast«, Last die ein Wagen tragen kann; E.: s. wõgen (2), last; L.: Lü 550a (wagen-/wagenlast)</w:t>
      </w:r>
    </w:p>
    <w:p>
      <w:pPr>
        <w:pStyle w:val="Normal"/>
        <w:rPr/>
      </w:pPr>
      <w:r>
        <w:rPr>
          <w:rStyle w:val="Wrterbuchkopfzeile"/>
        </w:rPr>
        <w:t>wõgenlÐidÏre*</w:t>
      </w:r>
      <w:r>
        <w:rPr>
          <w:rStyle w:val="WrterbuchStandard"/>
        </w:rPr>
        <w:t>, wõgenleider, mnd.?, M.: nhd. »Wagenleiter« (M.), Fuhrmann; Hw.: s. wõgendrÆvÏre, wõgenknecht, wõgenman; E.: s. wõgen (2), lÐidÏre; L.: Lü 550a (wagen-/wagenleider)</w:t>
      </w:r>
    </w:p>
    <w:p>
      <w:pPr>
        <w:pStyle w:val="Normal"/>
        <w:rPr/>
      </w:pPr>
      <w:r>
        <w:rPr>
          <w:rStyle w:val="Wrterbuchkopfzeile"/>
        </w:rPr>
        <w:t>wagenleise</w:t>
      </w:r>
      <w:r>
        <w:rPr>
          <w:rStyle w:val="WrterbuchStandard"/>
        </w:rPr>
        <w:t>, mhd., st. F., sw. F.: nhd. »Wagenleise«, Wagengleis, Spurweite eines Wagens, Wagenspur; Q.: SHort, (st. F.) HTrist (FB wagenleise), Elis, Helbl, Jüngl, Parz, StRBrünn, Gl (2. Hälfte 12. Jh.), Urk; E.: ahd. waganleisa* 24, sw. F. (n), Wagenspur, Wagengleis; s. mhd. wagen; germ. *laisæ, st. F. (æ), Spur, Leisten (M.); vgl. idg. *leis</w:t>
        <w:noBreakHyphen/>
        <w:t>, Sb., Spur, Furche, Geleise, Pokorny 671?; W.: nhd. (ält.) Wagenleise, F., »Wagenleise«, Wagenspur, Spur des Wagenrades im weichen Erdboden, DW 27, 459; L.: Lexer 305b (wagenleise), FB 452a (wagenleise), WMU (wagenleise 383 [1279] 1 Bel.)</w:t>
      </w:r>
    </w:p>
    <w:p>
      <w:pPr>
        <w:pStyle w:val="Normal"/>
        <w:rPr/>
      </w:pPr>
      <w:r>
        <w:rPr>
          <w:rStyle w:val="Wrterbuchkopfzeile"/>
        </w:rPr>
        <w:t>wõgenleise</w:t>
      </w:r>
      <w:r>
        <w:rPr>
          <w:rStyle w:val="WrterbuchStandard"/>
        </w:rPr>
        <w:t xml:space="preserve">, mnd.?, M.?: nhd. Wagengeleise; ÜG.: lat. orbita; Hw.: s. wõgenspor; E.: s. wõgen (2), leise (2); L.: Lü 550a (wagen-/wagenleise) </w:t>
      </w:r>
    </w:p>
    <w:p>
      <w:pPr>
        <w:pStyle w:val="Normal"/>
        <w:rPr/>
      </w:pPr>
      <w:r>
        <w:rPr>
          <w:rStyle w:val="Wrterbuchkopfzeile"/>
        </w:rPr>
        <w:t>wagenleist</w:t>
      </w:r>
      <w:r>
        <w:rPr>
          <w:rStyle w:val="WrterbuchStandard"/>
        </w:rPr>
        <w:t>, mhd., st. M.: nhd. »Wagenleist« (F.), Wagengleis; E.: ahd.? waganleist* 1, st. M. (a?, i?), Wagenspur; s. mhd. wagenleise, wagen, leist; W.: vgl. nhd. (ält.) Wagenleist, F., »Wagenleist«, Wagenspur, Spur des Wagenrades im weichen Erdboden, DW 27, 460; L.: Lexer 305b (wagenleist)</w:t>
      </w:r>
    </w:p>
    <w:p>
      <w:pPr>
        <w:pStyle w:val="Normal"/>
        <w:rPr/>
      </w:pPr>
      <w:r>
        <w:rPr>
          <w:rStyle w:val="Wrterbuchkopfzeile"/>
        </w:rPr>
        <w:t>wagenleite</w:t>
      </w:r>
      <w:r>
        <w:rPr>
          <w:rStyle w:val="WrterbuchStandard"/>
        </w:rPr>
        <w:t>, mhd., st. F.: nhd. »Wagenleite«, Abgabe für Fuhrwerk; Q.: UrbSonnenb (1. Hälfte 14. Jh.); E.: s. wagen, leite; W.: nhd. (ält.) Wagenleite, F., »Wagenleite«, Abgabe für Fuhrwerk, DW 27, 462; L.: Lexer 305b (wagenleite)</w:t>
      </w:r>
    </w:p>
    <w:p>
      <w:pPr>
        <w:pStyle w:val="Normal"/>
        <w:rPr/>
      </w:pPr>
      <w:r>
        <w:rPr>
          <w:rStyle w:val="Wrterbuchkopfzeile"/>
        </w:rPr>
        <w:t>wagenleiter</w:t>
      </w:r>
      <w:r>
        <w:rPr>
          <w:rStyle w:val="WrterbuchStandard"/>
        </w:rPr>
        <w:t>, mhd., F.: Vw.: s. wagenleitere</w:t>
      </w:r>
    </w:p>
    <w:p>
      <w:pPr>
        <w:pStyle w:val="Normal"/>
        <w:rPr/>
      </w:pPr>
      <w:r>
        <w:rPr>
          <w:rStyle w:val="Wrterbuchkopfzeile"/>
        </w:rPr>
        <w:t>wagenleitere*</w:t>
      </w:r>
      <w:r>
        <w:rPr>
          <w:rStyle w:val="WrterbuchStandard"/>
        </w:rPr>
        <w:t>, wagenleiter, mhd., F.: nhd. Wagenleiter (F.); E.: ahd.? waganleitara* 1, sw. F. (n), Wagenleiter; W.: nhd. (ält.) Wagenleiter, F., leiterartiger Seitenteil des Bauernwagens, DW 27, 460; L.: Lexer 305b (wagenleiter)</w:t>
      </w:r>
    </w:p>
    <w:p>
      <w:pPr>
        <w:pStyle w:val="Normal"/>
        <w:rPr/>
      </w:pPr>
      <w:r>
        <w:rPr>
          <w:rStyle w:val="Wrterbuchkopfzeile"/>
        </w:rPr>
        <w:t>wagenlÆn</w:t>
      </w:r>
      <w:r>
        <w:rPr>
          <w:rStyle w:val="WrterbuchStandard"/>
        </w:rPr>
        <w:t>, mhd., st. N.: Vw.: s. waglÆn</w:t>
      </w:r>
    </w:p>
    <w:p>
      <w:pPr>
        <w:pStyle w:val="Normal"/>
        <w:rPr/>
      </w:pPr>
      <w:r>
        <w:rPr>
          <w:rStyle w:val="Wrterbuchkopfzeile"/>
        </w:rPr>
        <w:t>wagenliute</w:t>
      </w:r>
      <w:r>
        <w:rPr>
          <w:rStyle w:val="WrterbuchStandard"/>
        </w:rPr>
        <w:t>, mhd., st. M. Pl.: nhd. »Wagenleute«, Fuhrleute; Q.: BdN (1348/50), Chr, StRPrag; E.: s. wagen, liute; W.: nhd. Wagenleute, M. Pl., »Wagenleute«, Fuhrmänner, DW 27, 462; L.: Lexer 305b (wagenliute)</w:t>
      </w:r>
    </w:p>
    <w:p>
      <w:pPr>
        <w:pStyle w:val="Normal"/>
        <w:rPr/>
      </w:pPr>
      <w:r>
        <w:rPr>
          <w:rStyle w:val="Wrterbuchkopfzeile"/>
        </w:rPr>
        <w:t>wagenmachÏre</w:t>
      </w:r>
      <w:r>
        <w:rPr>
          <w:rStyle w:val="WrterbuchStandard"/>
          <w:b/>
        </w:rPr>
        <w:t xml:space="preserve"> 1</w:t>
      </w:r>
      <w:r>
        <w:rPr>
          <w:rStyle w:val="WrterbuchStandard"/>
        </w:rPr>
        <w:t>, mhd., st. M.: nhd. Wagenmacher, Wagner; ÜG.: lat. carpentarius Gl; Q.: Gl; I.: Lüs. lat. carpentarius?; E.: s. wagen, machÏre*; W.: nhd. Wagenmacher, M., Wagenmacher, DW 27, 463; L.: Glossenwörterbuch 689b (waganmahhÏre)</w:t>
      </w:r>
    </w:p>
    <w:p>
      <w:pPr>
        <w:pStyle w:val="Normal"/>
        <w:rPr/>
      </w:pPr>
      <w:r>
        <w:rPr>
          <w:rStyle w:val="Wrterbuchkopfzeile"/>
        </w:rPr>
        <w:t>wagenman</w:t>
      </w:r>
      <w:r>
        <w:rPr>
          <w:rStyle w:val="WrterbuchStandard"/>
        </w:rPr>
        <w:t>, mhd., st. M.: nhd. »Wagenmann«, Fuhrmann; Q.: Albrecht (1190-1210), Chr, ReinFu; E.: s. wagen, man; W.: nhd. (ält.) Wagenmann, M., »Wagenmann«, Wagenlenker, Fuhrmann, Kutscher, DW 27, 463; L.: Lexer 305b (wagenman), WMU (wagenman 2 [1227] 4 Bel.)</w:t>
      </w:r>
    </w:p>
    <w:p>
      <w:pPr>
        <w:pStyle w:val="Normal"/>
        <w:rPr/>
      </w:pPr>
      <w:r>
        <w:rPr>
          <w:rStyle w:val="Wrterbuchkopfzeile"/>
        </w:rPr>
        <w:t>wõgenman</w:t>
      </w:r>
      <w:r>
        <w:rPr>
          <w:rStyle w:val="WrterbuchStandard"/>
        </w:rPr>
        <w:t>, mnd.?, M.: nhd. »Wagenmann«, Fuhrmann; Hw.: s. wõgendrÆvÏre, wõgenknecht, wõgenlÐidÏre; E.: s. wõgen (2), man (1); L.: Lü 550a (wagen-/wagenman); Son.: wõgenmenre (Pl.)?</w:t>
      </w:r>
    </w:p>
    <w:p>
      <w:pPr>
        <w:pStyle w:val="Normal"/>
        <w:rPr/>
      </w:pPr>
      <w:r>
        <w:rPr>
          <w:rStyle w:val="Wrterbuchkopfzeile"/>
        </w:rPr>
        <w:t>wagenminnÏrelÆn*</w:t>
      </w:r>
      <w:r>
        <w:rPr>
          <w:rStyle w:val="WrterbuchStandard"/>
        </w:rPr>
        <w:t>, wagenminnerlÆn, mhd., st. N.: nhd. Bootes (Sternbild), Reiterlein; Q.: KvMSph (1347-1350) (FB wagenminnerlÆn); E.: s. wagen; W.: nhd. DW-; L.: Lexer 305b (wagenminnerlÆn), FB 452a (wagenminnerlÆn)</w:t>
      </w:r>
    </w:p>
    <w:p>
      <w:pPr>
        <w:pStyle w:val="Normal"/>
        <w:rPr/>
      </w:pPr>
      <w:r>
        <w:rPr>
          <w:rStyle w:val="Wrterbuchkopfzeile"/>
        </w:rPr>
        <w:t>wagenminnerlÆn*</w:t>
      </w:r>
      <w:r>
        <w:rPr>
          <w:rStyle w:val="WrterbuchStandard"/>
        </w:rPr>
        <w:t>, mhd., st. N.: Vw.: s. wagenminnÏrelÆn</w:t>
      </w:r>
    </w:p>
    <w:p>
      <w:pPr>
        <w:pStyle w:val="Normal"/>
        <w:rPr/>
      </w:pPr>
      <w:r>
        <w:rPr>
          <w:rStyle w:val="Wrterbuchkopfzeile"/>
        </w:rPr>
        <w:t>wõgenpenninc*</w:t>
      </w:r>
      <w:r>
        <w:rPr>
          <w:rStyle w:val="WrterbuchStandard"/>
        </w:rPr>
        <w:t>, wõgenpennink, mnd.?, M.: nhd. »Wagenpfennig«, Wagenzoll; Hw.: s. wõgengelt, wõgentol; E.: s. wõgen (2), penninc; L.: Lü 550a (wagen-/wagenpennink)</w:t>
      </w:r>
    </w:p>
    <w:p>
      <w:pPr>
        <w:pStyle w:val="Normal"/>
        <w:rPr/>
      </w:pPr>
      <w:r>
        <w:rPr>
          <w:rStyle w:val="Wrterbuchkopfzeile"/>
        </w:rPr>
        <w:t>wõgenpÐrt</w:t>
      </w:r>
      <w:r>
        <w:rPr>
          <w:rStyle w:val="WrterbuchStandard"/>
        </w:rPr>
        <w:t>, mnd.?, N., M.: nhd. »Wagenpferd«; E.: s. wõgen (2), pÐrt (1); L.: Lü 550a (wagen-/wagenpert)</w:t>
      </w:r>
    </w:p>
    <w:p>
      <w:pPr>
        <w:pStyle w:val="Normal"/>
        <w:rPr/>
      </w:pPr>
      <w:r>
        <w:rPr>
          <w:rStyle w:val="Wrterbuchkopfzeile"/>
        </w:rPr>
        <w:t>wagenpfert*</w:t>
      </w:r>
      <w:r>
        <w:rPr>
          <w:rStyle w:val="WrterbuchStandard"/>
        </w:rPr>
        <w:t>, wagenphert, mhd., st. N.: nhd. Wagenpferd, Zugpferd; Q.: Brun (1275-1276), Hawich (FB wagenphert), Chr, Tuch; E.: s. wagen, pfert; W.: nhd. (ält.) Wagenpferd, N., Wagenpferd, DW 27, 465; L.: Lexer 305b (wagenphert), FB 452a (wagenphert)</w:t>
      </w:r>
    </w:p>
    <w:p>
      <w:pPr>
        <w:pStyle w:val="Normal"/>
        <w:rPr/>
      </w:pPr>
      <w:r>
        <w:rPr>
          <w:rStyle w:val="Wrterbuchkopfzeile"/>
        </w:rPr>
        <w:t>wagenphert</w:t>
      </w:r>
      <w:r>
        <w:rPr>
          <w:rStyle w:val="WrterbuchStandard"/>
        </w:rPr>
        <w:t>, mhd., st. N.: Vw.: s. wagenpfert</w:t>
      </w:r>
    </w:p>
    <w:p>
      <w:pPr>
        <w:pStyle w:val="Normal"/>
        <w:rPr/>
      </w:pPr>
      <w:r>
        <w:rPr>
          <w:rStyle w:val="Wrterbuchkopfzeile"/>
        </w:rPr>
        <w:t>wagenrat</w:t>
      </w:r>
      <w:r>
        <w:rPr>
          <w:rStyle w:val="WrterbuchStandard"/>
        </w:rPr>
        <w:t>, mhd., st. N.: nhd. Wagenrad; E.: s. wagen, rat; W.: nhd. Wagenrad, N., Wagenrad, DW 27, 465; L.: Lexer 305b (wagenrat)</w:t>
      </w:r>
    </w:p>
    <w:p>
      <w:pPr>
        <w:pStyle w:val="Normal"/>
        <w:rPr/>
      </w:pPr>
      <w:r>
        <w:rPr>
          <w:rStyle w:val="Wrterbuchkopfzeile"/>
        </w:rPr>
        <w:t>wõgenrat</w:t>
      </w:r>
      <w:r>
        <w:rPr>
          <w:rStyle w:val="WrterbuchStandard"/>
        </w:rPr>
        <w:t>, mnd.?, N.: nhd. Wagenrad; E.: s. wõgen (2), rat (1); L.: Lü 550a (wagen-/wagenrat)</w:t>
      </w:r>
    </w:p>
    <w:p>
      <w:pPr>
        <w:pStyle w:val="Normal"/>
        <w:rPr/>
      </w:pPr>
      <w:r>
        <w:rPr>
          <w:rStyle w:val="Wrterbuchkopfzeile"/>
        </w:rPr>
        <w:t>wagenreite</w:t>
      </w:r>
      <w:r>
        <w:rPr>
          <w:rStyle w:val="WrterbuchStandard"/>
          <w:b/>
        </w:rPr>
        <w:t xml:space="preserve"> 1</w:t>
      </w:r>
      <w:r>
        <w:rPr>
          <w:rStyle w:val="WrterbuchStandard"/>
        </w:rPr>
        <w:t>, mhd., st. F.?: nhd. Zubehör eines Wagens; ÜG.: lat. (cylindrum) Gl; Q.: Gl (12./13. Jh.); E.: s. wagen, reiten (1); W.: nhd. DW-; L.: Glossenwörterbuch 689b (wagenreite)</w:t>
      </w:r>
    </w:p>
    <w:p>
      <w:pPr>
        <w:pStyle w:val="Normal"/>
        <w:rPr/>
      </w:pPr>
      <w:r>
        <w:rPr>
          <w:rStyle w:val="Wrterbuchkopfzeile"/>
        </w:rPr>
        <w:t>wõgenræf</w:t>
      </w:r>
      <w:r>
        <w:rPr>
          <w:rStyle w:val="WrterbuchStandard"/>
        </w:rPr>
        <w:t>, mnd.?, M.: nhd. Verdeck des Wagens; E.: s. wõgen (2), ræf (1); L.: Lü 550a (wagen-/wagenrôf)</w:t>
      </w:r>
    </w:p>
    <w:p>
      <w:pPr>
        <w:pStyle w:val="Normal"/>
        <w:rPr/>
      </w:pPr>
      <w:r>
        <w:rPr>
          <w:rStyle w:val="Wrterbuchkopfzeile"/>
        </w:rPr>
        <w:t>wagenros</w:t>
      </w:r>
      <w:r>
        <w:rPr>
          <w:rStyle w:val="WrterbuchStandard"/>
        </w:rPr>
        <w:t>, mhd., st. N.: nhd. »Wagenross«, Wagenpferd, Zugpferd; Q.: Berth (um 1275); E.: s. wagen, ros; W.: nhd. (ält.) Wagenross, N., »Wagenross«, DW 27, 468 (Wagenrosz); L.: Lexer 305b (wagenros)</w:t>
      </w:r>
    </w:p>
    <w:p>
      <w:pPr>
        <w:pStyle w:val="Normal"/>
        <w:rPr/>
      </w:pPr>
      <w:r>
        <w:rPr>
          <w:rStyle w:val="Wrterbuchkopfzeile"/>
        </w:rPr>
        <w:t>wõgenrðm</w:t>
      </w:r>
      <w:r>
        <w:rPr>
          <w:rStyle w:val="WrterbuchStandard"/>
        </w:rPr>
        <w:t>, mnd.?, N.: nhd. »Wagenraum«, Raum soviel ein Wagen (M.) zum Fahren oder Wenden braucht; E.: s. wõgen (2), rðm (2); L.: Lü 550a (wagen-/wagenrûm)</w:t>
      </w:r>
    </w:p>
    <w:p>
      <w:pPr>
        <w:pStyle w:val="Normal"/>
        <w:rPr/>
      </w:pPr>
      <w:r>
        <w:rPr>
          <w:rStyle w:val="Wrterbuchkopfzeile"/>
        </w:rPr>
        <w:t>wõgenrunge</w:t>
      </w:r>
      <w:r>
        <w:rPr>
          <w:rStyle w:val="WrterbuchStandard"/>
        </w:rPr>
        <w:t>, mnd.?, F.: nhd. »Wagenrunge«, aufrecht stehende Stütze der Wagenleiter (F.); E.: s. wõgen (2), runge; L.: Lü 550a (wagen-/wagenrunge)</w:t>
      </w:r>
    </w:p>
    <w:p>
      <w:pPr>
        <w:pStyle w:val="Normal"/>
        <w:rPr/>
      </w:pPr>
      <w:r>
        <w:rPr>
          <w:rStyle w:val="Wrterbuchkopfzeile"/>
        </w:rPr>
        <w:t>wagensalbe</w:t>
      </w:r>
      <w:r>
        <w:rPr>
          <w:rStyle w:val="WrterbuchStandard"/>
        </w:rPr>
        <w:t>, mhd., sw. F.: nhd. »Wagensalbe«, Wagenschmiere; E.: s. wagen, salbe; W.: nhd. (ält.) Wagensalbe, F., »Wagensalbe«, DW 27, 468; L.: Lexer 305b (wagensalbe)</w:t>
      </w:r>
    </w:p>
    <w:p>
      <w:pPr>
        <w:pStyle w:val="Normal"/>
        <w:rPr/>
      </w:pPr>
      <w:r>
        <w:rPr>
          <w:rStyle w:val="Wrterbuchkopfzeile"/>
        </w:rPr>
        <w:t>wõgenschÐne</w:t>
      </w:r>
      <w:r>
        <w:rPr>
          <w:rStyle w:val="WrterbuchStandard"/>
        </w:rPr>
        <w:t>, mnd.?, F.: nhd. »Wagenschiene«, Radschiene?, Achsenblech?; E.: s. wõgen (2), schÐne; L.: Lü 550a (wagen-/wagenschene)</w:t>
      </w:r>
    </w:p>
    <w:p>
      <w:pPr>
        <w:pStyle w:val="Normal"/>
        <w:rPr/>
      </w:pPr>
      <w:r>
        <w:rPr>
          <w:rStyle w:val="Wrterbuchkopfzeile"/>
        </w:rPr>
        <w:t>wõgenschillinc*</w:t>
      </w:r>
      <w:r>
        <w:rPr>
          <w:rStyle w:val="WrterbuchStandard"/>
        </w:rPr>
        <w:t>, wõgenschillink, mnd.?, M.: nhd. »Wagenschilling«, Wagenzoll; Hw.: s. wõgengelt, wõgenpenninc, wõgentol; E.: s. wõgen (2), schillinc; L.: Lü 550a (wagen-/wagenschillink)</w:t>
      </w:r>
    </w:p>
    <w:p>
      <w:pPr>
        <w:pStyle w:val="Normal"/>
        <w:rPr/>
      </w:pPr>
      <w:r>
        <w:rPr>
          <w:rStyle w:val="Wrterbuchkopfzeile"/>
        </w:rPr>
        <w:t>wagenschot</w:t>
      </w:r>
      <w:r>
        <w:rPr>
          <w:rStyle w:val="WrterbuchStandard"/>
        </w:rPr>
        <w:t>, mnd.?, N.: nhd. astfreies zu Blöcken von bestimmter Länge und Dicke (nach der Länge des Stammes) gespaltenes Eichenholz, aus Blöcken geschnittene Dielen zum Schiffbau, Vertäfelung; ÜG.: lat. tabula unduata; Vw.: s. lanc-; E.: s. wõgen (2), schot (4); L.: Lü 550a (wagen-/wagenschot)</w:t>
      </w:r>
    </w:p>
    <w:p>
      <w:pPr>
        <w:pStyle w:val="Normal"/>
        <w:rPr/>
      </w:pPr>
      <w:r>
        <w:rPr>
          <w:rStyle w:val="Wrterbuchkopfzeile"/>
        </w:rPr>
        <w:t>wõgenschðr</w:t>
      </w:r>
      <w:r>
        <w:rPr>
          <w:rStyle w:val="WrterbuchStandard"/>
        </w:rPr>
        <w:t>, mnd.?, N.: nhd. »Wagenschauer« (M.) (2), Wagenschuppen (M.); E.: s. wõgen (2), schðr (2); L.: Lü 550a (wagen-/wagenschûr)</w:t>
      </w:r>
    </w:p>
    <w:p>
      <w:pPr>
        <w:pStyle w:val="Normal"/>
        <w:rPr/>
      </w:pPr>
      <w:r>
        <w:rPr>
          <w:rStyle w:val="Wrterbuchkopfzeile"/>
        </w:rPr>
        <w:t>wagense</w:t>
      </w:r>
      <w:r>
        <w:rPr>
          <w:rStyle w:val="WrterbuchStandard"/>
        </w:rPr>
        <w:t>, wagese, mhd., sw. M.: nhd. »Wagense« (F.), Schar (F.) (2), Pflugschar; Q.: Schachzb (FB wagense), Chr, Netz, UrbBayJ (Anfang 14. Jh.); E.: ahd. waganso 22, sw. M. (n), Schar (F.) (2), Pflugschar; germ. *wagasæ</w:t>
        <w:noBreakHyphen/>
        <w:t>, *wagasæn, *wagasa</w:t>
        <w:noBreakHyphen/>
        <w:t>, *wagasan, sw. M. (n), Schar (F.) (2), Pflugschar; idg. *øogÝhnis, *øogÝhnes</w:t>
        <w:noBreakHyphen/>
        <w:t>, Sb., Schar (F.) (2), Pflugschar, Pokorny 1179?; idg. *øeh</w:t>
        <w:noBreakHyphen/>
        <w:t>, V., bewegen, ziehen, fahren, Pokorny 1118; W.: vgl. nhd. (ält.) Wagense, Wägese, F., »Wagense«, Schar (F.) (2), Pflugschar, DW 27, 471; L.: Lexer 305b (wagense), FB 452a (wagense)</w:t>
      </w:r>
    </w:p>
    <w:p>
      <w:pPr>
        <w:pStyle w:val="Normal"/>
        <w:rPr/>
      </w:pPr>
      <w:r>
        <w:rPr>
          <w:rStyle w:val="Wrterbuchkopfzeile"/>
        </w:rPr>
        <w:t>wagenseil</w:t>
      </w:r>
      <w:r>
        <w:rPr>
          <w:rStyle w:val="WrterbuchStandard"/>
        </w:rPr>
        <w:t>, mhd., st. N.: nhd. Wagenseil; Q.: Cranc (FB wagenseil), Krone (um 1230); E.: s. wagen, seil; W.: nhd. Wagenseil, N., Wagenseil, DW 27, 473; L.: Lexer 305b (wagenseil), FB 452a (wagenseil)</w:t>
      </w:r>
    </w:p>
    <w:p>
      <w:pPr>
        <w:pStyle w:val="Normal"/>
        <w:rPr/>
      </w:pPr>
      <w:r>
        <w:rPr>
          <w:rStyle w:val="Wrterbuchkopfzeile"/>
        </w:rPr>
        <w:t>wagensmalz</w:t>
      </w:r>
      <w:r>
        <w:rPr>
          <w:rStyle w:val="WrterbuchStandard"/>
        </w:rPr>
        <w:t>, mhd., st. N.: nhd. »Wagenschmalz«, Wagenschmiere; E.: s. wagen, smalz; W.: nhd. (ält.) Wagenschmalz, N., »Wagenschmalz«, DW 27, 469; L.: Lexer 305b (wagensmalz)</w:t>
      </w:r>
    </w:p>
    <w:p>
      <w:pPr>
        <w:pStyle w:val="Normal"/>
        <w:rPr/>
      </w:pPr>
      <w:r>
        <w:rPr>
          <w:rStyle w:val="Wrterbuchkopfzeile"/>
        </w:rPr>
        <w:t>wagensmer</w:t>
      </w:r>
      <w:r>
        <w:rPr>
          <w:rStyle w:val="WrterbuchStandard"/>
        </w:rPr>
        <w:t>, mhd., st. N., st. M.: nhd. »Wagenschmer«, Wagenschmiere; E.: s. wagen, smer; W.: nhd. (ält.) Wagenschmer, N., M., »Wagenschmer«, DW 27, 469; L.: Lexer 305b (wagensmer)</w:t>
      </w:r>
    </w:p>
    <w:p>
      <w:pPr>
        <w:pStyle w:val="Normal"/>
        <w:rPr/>
      </w:pPr>
      <w:r>
        <w:rPr>
          <w:rStyle w:val="Wrterbuchkopfzeile"/>
        </w:rPr>
        <w:t>wõgensmÐr</w:t>
      </w:r>
      <w:r>
        <w:rPr>
          <w:rStyle w:val="WrterbuchStandard"/>
        </w:rPr>
        <w:t>, mnd.?, N.: nhd. »Wagenschmer«, Wagenschmiere; E.: s. wõgen (2), smÐr; L.: Lü 550a (wagen-/wagensmer)</w:t>
      </w:r>
    </w:p>
    <w:p>
      <w:pPr>
        <w:pStyle w:val="Normal"/>
        <w:rPr/>
      </w:pPr>
      <w:r>
        <w:rPr>
          <w:rStyle w:val="Wrterbuchkopfzeile"/>
        </w:rPr>
        <w:t>wõgenspÐr</w:t>
      </w:r>
      <w:r>
        <w:rPr>
          <w:rStyle w:val="WrterbuchStandard"/>
        </w:rPr>
        <w:t>, mnd.?, N.: nhd. Wagengespärre, Verdeck eines Wagens; E.: s. wõgen (2), spÐr (2); L.: Lü 550a (wagen-/wagensper)</w:t>
      </w:r>
    </w:p>
    <w:p>
      <w:pPr>
        <w:pStyle w:val="Normal"/>
        <w:rPr/>
      </w:pPr>
      <w:r>
        <w:rPr>
          <w:rStyle w:val="Wrterbuchkopfzeile"/>
        </w:rPr>
        <w:t>wõgenspær</w:t>
      </w:r>
      <w:r>
        <w:rPr>
          <w:rStyle w:val="WrterbuchStandard"/>
        </w:rPr>
        <w:t>, mnd.?, N.: nhd. »Wagenspur«, Wagengeleise; ÜG.: lat. orbita; Hw.: s. wõgenleise, wõgentrõde; E.: s. wagen (2), spær; L.: Lü 550a (wagen-/wagenspor)</w:t>
      </w:r>
    </w:p>
    <w:p>
      <w:pPr>
        <w:pStyle w:val="Normal"/>
        <w:rPr/>
      </w:pPr>
      <w:r>
        <w:rPr>
          <w:rStyle w:val="Wrterbuchkopfzeile"/>
        </w:rPr>
        <w:t>wõgenstelle</w:t>
      </w:r>
      <w:r>
        <w:rPr>
          <w:rStyle w:val="WrterbuchStandard"/>
        </w:rPr>
        <w:t>, mnd.?, M., N.: nhd. »Wagenstelle«, Wagengestell; E.: s. wõgen (2), stelle; L.: Lü 550a (wagen-/wagenstelle)</w:t>
      </w:r>
    </w:p>
    <w:p>
      <w:pPr>
        <w:pStyle w:val="Normal"/>
        <w:rPr/>
      </w:pPr>
      <w:r>
        <w:rPr>
          <w:rStyle w:val="Wrterbuchkopfzeile"/>
        </w:rPr>
        <w:t>wagenstÆrn</w:t>
      </w:r>
      <w:r>
        <w:rPr>
          <w:rStyle w:val="WrterbuchStandard"/>
        </w:rPr>
        <w:t>, mhd., M.: nhd. »Wagenstern«, Siebengestirn; E.: s. wagen; W.: s. nhd. (ält.) Wagenstern, M., »Wagenstern«, Sternbild des Wagens, Sternbild des großen Bären, DW 27, 474; L.: Lexer 305b (wagenstÆrn)</w:t>
      </w:r>
    </w:p>
    <w:p>
      <w:pPr>
        <w:pStyle w:val="Normal"/>
        <w:rPr/>
      </w:pPr>
      <w:r>
        <w:rPr>
          <w:rStyle w:val="Wrterbuchkopfzeile"/>
        </w:rPr>
        <w:t>wagenstrõze</w:t>
      </w:r>
      <w:r>
        <w:rPr>
          <w:rStyle w:val="WrterbuchStandard"/>
        </w:rPr>
        <w:t>, mhd., F.: nhd. »Wagenstraße«, Fahrstraße, Fahrstraße für Wagen; Q.: SchwSp (1278); E.: s. wagen, strõze; W.: nhd. (ält.) Wagenstraße, F., »Wagenstraße«, DW 27, 476 (Wagenstrasze); L.: Lexer 305b (wagenstrõze), Hennig (wagenstrõze)</w:t>
      </w:r>
    </w:p>
    <w:p>
      <w:pPr>
        <w:pStyle w:val="Normal"/>
        <w:rPr/>
      </w:pPr>
      <w:r>
        <w:rPr>
          <w:rStyle w:val="Wrterbuchkopfzeile"/>
        </w:rPr>
        <w:t>wõgentÐr</w:t>
      </w:r>
      <w:r>
        <w:rPr>
          <w:rStyle w:val="WrterbuchStandard"/>
        </w:rPr>
        <w:t>, mnd.?, M.: nhd. Wagenteer; E.: s. wõgen (2), tÐr (3); L.: Lü 550a (wagen-/wagenter)</w:t>
      </w:r>
    </w:p>
    <w:p>
      <w:pPr>
        <w:pStyle w:val="Normal"/>
        <w:rPr/>
      </w:pPr>
      <w:r>
        <w:rPr>
          <w:rStyle w:val="Wrterbuchkopfzeile"/>
        </w:rPr>
        <w:t>wõgentol</w:t>
      </w:r>
      <w:r>
        <w:rPr>
          <w:rStyle w:val="WrterbuchStandard"/>
        </w:rPr>
        <w:t>, mnd.?, M.: nhd. Wagenzoll; ÜG.: lat. redagium; Hw.: s. wõgengelt, wõgenpenninc, wõgenschillinc; E.: s. wõgen (2), tol (2); L.: Lü 550a (wagen-/wagentol)</w:t>
      </w:r>
    </w:p>
    <w:p>
      <w:pPr>
        <w:pStyle w:val="Normal"/>
        <w:rPr/>
      </w:pPr>
      <w:r>
        <w:rPr>
          <w:rStyle w:val="Wrterbuchkopfzeile"/>
        </w:rPr>
        <w:t>wõgentouwe</w:t>
      </w:r>
      <w:r>
        <w:rPr>
          <w:rStyle w:val="WrterbuchStandard"/>
        </w:rPr>
        <w:t>, mnd.?, N.: nhd. zum Wagen gehöriges Gerät; E.: s. wõgen (2), touwe; L.: Lü 550a (wagen-/wagentouwe)</w:t>
      </w:r>
    </w:p>
    <w:p>
      <w:pPr>
        <w:pStyle w:val="Normal"/>
        <w:rPr/>
      </w:pPr>
      <w:r>
        <w:rPr>
          <w:rStyle w:val="Wrterbuchkopfzeile"/>
        </w:rPr>
        <w:t>wõgentrõde</w:t>
      </w:r>
      <w:r>
        <w:rPr>
          <w:rStyle w:val="WrterbuchStandard"/>
        </w:rPr>
        <w:t>, mnd.?, F.: nhd. Wagenspur, Wagengeleise; ÜG.: lat. orbita; Hw.: s. wõgenleise, wõgenspær; E.: s. wõgen (2), trõde (1); L.: Lü 550a (wagen-/wagentrade)</w:t>
      </w:r>
    </w:p>
    <w:p>
      <w:pPr>
        <w:pStyle w:val="Normal"/>
        <w:rPr/>
      </w:pPr>
      <w:r>
        <w:rPr>
          <w:rStyle w:val="Wrterbuchkopfzeile"/>
        </w:rPr>
        <w:t>wagentrÆbÏre*</w:t>
      </w:r>
      <w:r>
        <w:rPr>
          <w:rStyle w:val="WrterbuchStandard"/>
        </w:rPr>
        <w:t>, wagentrÆber, mhd., st. M.: nhd. »Wagentreiber«, Wagenlenker, Fuhrmann; Q.: Brun (1275-1276), Cranc (FB wagentrÆber); E.: s. wagen, trÆbÏre; W.: nhd. (ält.) Wagentreiber, M., »Wagentreiber«, Wagenführer, Fuhrmann, DW 27, 476; L.: Lexer 305b (wagentrÆber), FB 452a (wagentrÆber)</w:t>
      </w:r>
    </w:p>
    <w:p>
      <w:pPr>
        <w:pStyle w:val="Normal"/>
        <w:rPr/>
      </w:pPr>
      <w:r>
        <w:rPr>
          <w:rStyle w:val="Wrterbuchkopfzeile"/>
        </w:rPr>
        <w:t>wagentrÆbe</w:t>
      </w:r>
      <w:r>
        <w:rPr>
          <w:rStyle w:val="WrterbuchStandard"/>
        </w:rPr>
        <w:t>, mhd., sw. M., st. M., sw. F., st. F.: nhd. »Wagentreiber«, Wagenlenker, Wagenlenkerin; Q.: Brun (1275-1276) (st. M., st. F.) (FB wagentrÆbe); E.: s. wagen, trÆbe; W.: vgl. nhd. (ält.) Wagentreiber, M., »Wagentreiber«, Wagenführer, Fuhrmann, DW 27, 476; L.: Lexer 305b (wagentrÆbe), FB 452a (wagentrÆbe)</w:t>
      </w:r>
    </w:p>
    <w:p>
      <w:pPr>
        <w:pStyle w:val="Normal"/>
        <w:rPr/>
      </w:pPr>
      <w:r>
        <w:rPr>
          <w:rStyle w:val="Wrterbuchkopfzeile"/>
        </w:rPr>
        <w:t>wagentrÆber</w:t>
      </w:r>
      <w:r>
        <w:rPr>
          <w:rStyle w:val="WrterbuchStandard"/>
        </w:rPr>
        <w:t>, mhd., st. M.: Vw.: s. wagentrÆbÏre</w:t>
      </w:r>
    </w:p>
    <w:p>
      <w:pPr>
        <w:pStyle w:val="Normal"/>
        <w:rPr/>
      </w:pPr>
      <w:r>
        <w:rPr>
          <w:rStyle w:val="Wrterbuchkopfzeile"/>
        </w:rPr>
        <w:t>wagentuoch</w:t>
      </w:r>
      <w:r>
        <w:rPr>
          <w:rStyle w:val="WrterbuchStandard"/>
        </w:rPr>
        <w:t>, mhd., st. N.: nhd. »Wagentuch«, Wagenplane; E.: s. wagen, tuoch; W.: nhd. (ält.) Wagentuch, N., »Wagentuch«, DW 27, 477; L.: Lexer 488c (wagentuoch)</w:t>
      </w:r>
    </w:p>
    <w:p>
      <w:pPr>
        <w:pStyle w:val="Normal"/>
        <w:rPr/>
      </w:pPr>
      <w:r>
        <w:rPr>
          <w:rStyle w:val="Wrterbuchkopfzeile"/>
        </w:rPr>
        <w:t>wagenunge</w:t>
      </w:r>
      <w:r>
        <w:rPr>
          <w:rStyle w:val="WrterbuchStandard"/>
        </w:rPr>
        <w:t>, mhd., st. F.: nhd. »Wagenung«, Zank, Gebalge; Q.: Vintl (1411); E.: s. wagen (1); W.: nhd. (ält.) Wagenung, F., »Wagenung«, Zank, Gebalge, DW 27, 477; L.: Lexer 305b (wagenunge)</w:t>
      </w:r>
    </w:p>
    <w:p>
      <w:pPr>
        <w:pStyle w:val="Normal"/>
        <w:rPr/>
      </w:pPr>
      <w:r>
        <w:rPr>
          <w:rStyle w:val="Wrterbuchkopfzeile"/>
        </w:rPr>
        <w:t>wagenvane</w:t>
      </w:r>
      <w:r>
        <w:rPr>
          <w:rStyle w:val="WrterbuchStandard"/>
        </w:rPr>
        <w:t>, wagenfane*, mhd., sw. M.: nhd. »Wagenfahne«, Fahnenwagen, Kampfwagen; Q.: RAlex (1220-1250) (FB wagenvane); E.: s. wagen, vane; W.: nhd. DW-; L.: Lexer 488c (wagenvane), FB 452a (wagenvane)</w:t>
      </w:r>
    </w:p>
    <w:p>
      <w:pPr>
        <w:pStyle w:val="Normal"/>
        <w:rPr/>
      </w:pPr>
      <w:r>
        <w:rPr>
          <w:rStyle w:val="Wrterbuchkopfzeile"/>
        </w:rPr>
        <w:t>wagenvart</w:t>
      </w:r>
      <w:r>
        <w:rPr>
          <w:rStyle w:val="WrterbuchStandard"/>
        </w:rPr>
        <w:t>, wagenfart*, mhd., st. F.: nhd. Wagenfahrt, Verkehr; Q.: Chr, Helmbr (um 1280); E.: s. wagen, vart; W.: nhd. Wagenfahrt, F., Wagenfahrt, DW 27, 451; L.: Lexer 305b (wagenvart), Hennig (wagenvart)</w:t>
      </w:r>
    </w:p>
    <w:p>
      <w:pPr>
        <w:pStyle w:val="Normal"/>
        <w:rPr/>
      </w:pPr>
      <w:r>
        <w:rPr>
          <w:rStyle w:val="Wrterbuchkopfzeile"/>
        </w:rPr>
        <w:t>wõgenvlÐke</w:t>
      </w:r>
      <w:r>
        <w:rPr>
          <w:rStyle w:val="WrterbuchStandard"/>
        </w:rPr>
        <w:t>, mnd.?, F.: nhd. Wagenflechte, Wagenleiter (M.)?; Hw.: s. wõgenvlocke; E.: s. wõgen (2), vlÐke (1); L.: Lü 550a (wagen/wagenvleke)</w:t>
      </w:r>
    </w:p>
    <w:p>
      <w:pPr>
        <w:pStyle w:val="Normal"/>
        <w:rPr/>
      </w:pPr>
      <w:r>
        <w:rPr>
          <w:rStyle w:val="Wrterbuchkopfzeile"/>
        </w:rPr>
        <w:t>wõgenvlocke</w:t>
      </w:r>
      <w:r>
        <w:rPr>
          <w:rStyle w:val="WrterbuchStandard"/>
        </w:rPr>
        <w:t>, mnd.?, M.: nhd. »Wagenflocke«, Wagenflechte, Wagenleiter (M.)?; Hw.: s. wõgenvlÐke; E.: s. wõgen (2), vlocke; L.: Lü 550a (wagen-/wagenvlocke)</w:t>
      </w:r>
    </w:p>
    <w:p>
      <w:pPr>
        <w:pStyle w:val="Normal"/>
        <w:rPr/>
      </w:pPr>
      <w:r>
        <w:rPr>
          <w:rStyle w:val="Wrterbuchkopfzeile"/>
        </w:rPr>
        <w:t>wõgenvære</w:t>
      </w:r>
      <w:r>
        <w:rPr>
          <w:rStyle w:val="WrterbuchStandard"/>
        </w:rPr>
        <w:t>, mnd.?, F.: nhd. Wagenfahrt, Wagenfuhre; E.: s. wõgen (2), være (3); L.: Lü 550a (wagen-/wagenvore)</w:t>
      </w:r>
    </w:p>
    <w:p>
      <w:pPr>
        <w:pStyle w:val="Normal"/>
        <w:rPr/>
      </w:pPr>
      <w:r>
        <w:rPr>
          <w:rStyle w:val="Wrterbuchkopfzeile"/>
        </w:rPr>
        <w:t>wagenvüerÏre*</w:t>
      </w:r>
      <w:r>
        <w:rPr>
          <w:rStyle w:val="WrterbuchStandard"/>
        </w:rPr>
        <w:t>, wagenvüerer, wagenfüerÏre*, wõgenfüerer*, mhd., st. M.: nhd. »Wagenführer«, Wagenlenker, Fuhrmann; E.: s. wagen, vüerÏre; W.: nhd. (ält.) Wagenführer, M., »Wagenführer«, DW 27, 453; L.: Lexer 305b (wagenvüerer)</w:t>
      </w:r>
    </w:p>
    <w:p>
      <w:pPr>
        <w:pStyle w:val="Normal"/>
        <w:rPr/>
      </w:pPr>
      <w:r>
        <w:rPr>
          <w:rStyle w:val="Wrterbuchkopfzeile"/>
        </w:rPr>
        <w:t>wagenvüerer</w:t>
      </w:r>
      <w:r>
        <w:rPr>
          <w:rStyle w:val="WrterbuchStandard"/>
        </w:rPr>
        <w:t>, wõgenfüerer*, mhd., st. M.: Vw.: s. wagenvüerÏre</w:t>
      </w:r>
    </w:p>
    <w:p>
      <w:pPr>
        <w:pStyle w:val="Normal"/>
        <w:rPr/>
      </w:pPr>
      <w:r>
        <w:rPr>
          <w:rStyle w:val="Wrterbuchkopfzeile"/>
        </w:rPr>
        <w:t>wagenvurt</w:t>
      </w:r>
      <w:r>
        <w:rPr>
          <w:rStyle w:val="WrterbuchStandard"/>
        </w:rPr>
        <w:t>, wagenfurt*, mhd., st. F.: nhd. »Wagenfurt«, Wagenweg; Q.: Lexer (1338); E.: s. wagen, vurt; W.: nhd. (ält.) Wagenfurt, F., »Wagenfurt«, DW 27, 453; L.: Lexer 305b (wagenvurt)</w:t>
      </w:r>
    </w:p>
    <w:p>
      <w:pPr>
        <w:pStyle w:val="Normal"/>
        <w:rPr/>
      </w:pPr>
      <w:r>
        <w:rPr>
          <w:rStyle w:val="Wrterbuchkopfzeile"/>
        </w:rPr>
        <w:t>wagenwec</w:t>
      </w:r>
      <w:r>
        <w:rPr>
          <w:rStyle w:val="WrterbuchStandard"/>
        </w:rPr>
        <w:t>, mhd., st. M.: nhd. »Wagenweg«, Fahrweg, befahrbarer Weg, Fahrtstraße für Wagen; Q.: Enik (um 1272), Berth, SGPr (FB wagenwëc), SchwSp, Urk; E.: s. wagen, wec; W.: nhd. (ält.) Wagenweg, M., »Wagenweg«, DW 27, 479; L.: Lexer 305b (wagenwec), Hennig (wagenwec), FB 452a (wagenwëc), WMU (wagenwec 462 [1281] 1 Bel.)</w:t>
      </w:r>
    </w:p>
    <w:p>
      <w:pPr>
        <w:pStyle w:val="Normal"/>
        <w:rPr/>
      </w:pPr>
      <w:r>
        <w:rPr>
          <w:rStyle w:val="Wrterbuchkopfzeile"/>
        </w:rPr>
        <w:t>wõgenwech</w:t>
      </w:r>
      <w:r>
        <w:rPr>
          <w:rStyle w:val="WrterbuchStandard"/>
        </w:rPr>
        <w:t>, mnd.?, M.: nhd. »Wagenweg«, Fahrweg vor allem im Bergwerk oder am Deich; E.: s. wõgen (2), wech (1); L.: Lü 550a (wagen-/wagenwech)</w:t>
      </w:r>
    </w:p>
    <w:p>
      <w:pPr>
        <w:pStyle w:val="Normal"/>
        <w:rPr/>
      </w:pPr>
      <w:r>
        <w:rPr>
          <w:rStyle w:val="Wrterbuchkopfzeile"/>
        </w:rPr>
        <w:t>wagenwÆt</w:t>
      </w:r>
      <w:r>
        <w:rPr>
          <w:rStyle w:val="WrterbuchStandard"/>
        </w:rPr>
        <w:t>, mhd., Adj.: nhd. »wagenweit«, weit genug für die Durchfahrt eines Wagens; Q.: Kreuzf (1301) (FB wagenwÆt); E.: s. wagen, wÆt (1); W.: nhd. (ält.) wagenweit, Adj., »wagenweit«, DW 27, 479; L.: FB 452a (wagenwÆt)</w:t>
      </w:r>
    </w:p>
    <w:p>
      <w:pPr>
        <w:pStyle w:val="Normal"/>
        <w:rPr/>
      </w:pPr>
      <w:r>
        <w:rPr>
          <w:rStyle w:val="Wrterbuchkopfzeile"/>
        </w:rPr>
        <w:t>wagenzeine</w:t>
      </w:r>
      <w:r>
        <w:rPr>
          <w:rStyle w:val="WrterbuchStandard"/>
        </w:rPr>
        <w:t>, mhd., sw. F.: nhd. Wagenkorb; E.: s. wagen, zeine; W.: nhd. DW-; L.: Lexer 305b (wagenzeine)</w:t>
      </w:r>
    </w:p>
    <w:p>
      <w:pPr>
        <w:pStyle w:val="Normal"/>
        <w:rPr/>
      </w:pPr>
      <w:r>
        <w:rPr>
          <w:rStyle w:val="Wrterbuchkopfzeile"/>
        </w:rPr>
        <w:t>wõger</w:t>
      </w:r>
      <w:r>
        <w:rPr>
          <w:rStyle w:val="WrterbuchStandard"/>
        </w:rPr>
        <w:t>, mhd., st. M.: Vw.: s. wõgÏre</w:t>
      </w:r>
    </w:p>
    <w:p>
      <w:pPr>
        <w:pStyle w:val="Normal"/>
        <w:rPr/>
      </w:pPr>
      <w:r>
        <w:rPr>
          <w:rStyle w:val="Wrterbuchkopfzeile"/>
        </w:rPr>
        <w:t>wÏger</w:t>
      </w:r>
      <w:r>
        <w:rPr>
          <w:rStyle w:val="WrterbuchStandard"/>
          <w:b/>
        </w:rPr>
        <w:t xml:space="preserve"> (2)</w:t>
      </w:r>
      <w:r>
        <w:rPr>
          <w:rStyle w:val="WrterbuchStandard"/>
        </w:rPr>
        <w:t>, mhd., Adv.: Vw.: s. wÏgÏre (2)</w:t>
      </w:r>
    </w:p>
    <w:p>
      <w:pPr>
        <w:pStyle w:val="Normal"/>
        <w:rPr/>
      </w:pPr>
      <w:r>
        <w:rPr>
          <w:rStyle w:val="Wrterbuchkopfzeile"/>
        </w:rPr>
        <w:t>wÏger</w:t>
      </w:r>
      <w:r>
        <w:rPr>
          <w:rStyle w:val="WrterbuchStandard"/>
          <w:b/>
        </w:rPr>
        <w:t xml:space="preserve"> (1)</w:t>
      </w:r>
      <w:r>
        <w:rPr>
          <w:rStyle w:val="WrterbuchStandard"/>
        </w:rPr>
        <w:t>, mhd., st. M.: Vw.: s. wÏgÏre (1)</w:t>
      </w:r>
    </w:p>
    <w:p>
      <w:pPr>
        <w:pStyle w:val="Normal"/>
        <w:rPr/>
      </w:pPr>
      <w:r>
        <w:rPr>
          <w:rStyle w:val="Wrterbuchkopfzeile"/>
        </w:rPr>
        <w:t>wÏgerhalp</w:t>
      </w:r>
      <w:r>
        <w:rPr>
          <w:rStyle w:val="WrterbuchStandard"/>
        </w:rPr>
        <w:t>, mhd., Adv.: nhd. auf die Seite des Übergewichts, zugunsten des Übergewichts, auf die Seite des besseren Teils, zugunsten des besseren Teils; E.: s. wõge, halp; W.: nhd. DW-; L.: Lexer 305b (wÏgerhalp)</w:t>
      </w:r>
    </w:p>
    <w:p>
      <w:pPr>
        <w:pStyle w:val="Normal"/>
        <w:rPr/>
      </w:pPr>
      <w:r>
        <w:rPr>
          <w:rStyle w:val="Wrterbuchkopfzeile"/>
        </w:rPr>
        <w:t>wõgesant</w:t>
      </w:r>
      <w:r>
        <w:rPr>
          <w:rStyle w:val="WrterbuchStandard"/>
        </w:rPr>
        <w:t>, mhd., st. M.: Vw.: s. wõcsant</w:t>
      </w:r>
    </w:p>
    <w:p>
      <w:pPr>
        <w:pStyle w:val="Normal"/>
        <w:rPr/>
      </w:pPr>
      <w:r>
        <w:rPr>
          <w:rStyle w:val="Wrterbuchkopfzeile"/>
        </w:rPr>
        <w:t>wõgeschõle</w:t>
      </w:r>
      <w:r>
        <w:rPr>
          <w:rStyle w:val="WrterbuchStandard"/>
        </w:rPr>
        <w:t>, mnd.?, F.: nhd. Waagschale; E.: s. wõge (1), schõle (2); L.: Lü 550b (wageschale)</w:t>
      </w:r>
    </w:p>
    <w:p>
      <w:pPr>
        <w:pStyle w:val="Normal"/>
        <w:rPr/>
      </w:pPr>
      <w:r>
        <w:rPr>
          <w:rStyle w:val="Wrterbuchkopfzeile"/>
        </w:rPr>
        <w:t>wagese</w:t>
      </w:r>
      <w:r>
        <w:rPr>
          <w:rStyle w:val="WrterbuchStandard"/>
        </w:rPr>
        <w:t>, mhd., st. M.: Vw.: s. wagense</w:t>
      </w:r>
    </w:p>
    <w:p>
      <w:pPr>
        <w:pStyle w:val="Normal"/>
        <w:rPr/>
      </w:pPr>
      <w:r>
        <w:rPr>
          <w:rStyle w:val="Wrterbuchkopfzeile"/>
        </w:rPr>
        <w:t>wÏgeste***</w:t>
      </w:r>
      <w:r>
        <w:rPr>
          <w:rStyle w:val="WrterbuchStandard"/>
        </w:rPr>
        <w:t>, mhd., Adj. (Superl.): Vw.: s. aller-; E.: s. wÏgen; W.: nhd. DW-</w:t>
      </w:r>
    </w:p>
    <w:p>
      <w:pPr>
        <w:pStyle w:val="Normal"/>
        <w:rPr/>
      </w:pPr>
      <w:r>
        <w:rPr>
          <w:rStyle w:val="Wrterbuchkopfzeile"/>
        </w:rPr>
        <w:t>wagestÐrt</w:t>
      </w:r>
      <w:r>
        <w:rPr>
          <w:rStyle w:val="WrterbuchStandard"/>
        </w:rPr>
        <w:t>, mnd.?, F.: nhd. »Wagesterz«, Bachstelze; E.: s. wage (1), stÐrt?; L.: Lü 550b (wagestert)</w:t>
      </w:r>
    </w:p>
    <w:p>
      <w:pPr>
        <w:pStyle w:val="Normal"/>
        <w:rPr/>
      </w:pPr>
      <w:r>
        <w:rPr>
          <w:rStyle w:val="Wrterbuchkopfzeile"/>
        </w:rPr>
        <w:t>waget***</w:t>
      </w:r>
      <w:r>
        <w:rPr>
          <w:rStyle w:val="WrterbuchStandard"/>
        </w:rPr>
        <w:t>, Part. Prät.: Vw.: s. er-; E.: s. wagen</w:t>
      </w:r>
    </w:p>
    <w:p>
      <w:pPr>
        <w:pStyle w:val="Normal"/>
        <w:rPr/>
      </w:pPr>
      <w:r>
        <w:rPr>
          <w:rStyle w:val="Wrterbuchkopfzeile"/>
        </w:rPr>
        <w:t>wõgevlüetec</w:t>
      </w:r>
      <w:r>
        <w:rPr>
          <w:rStyle w:val="WrterbuchStandard"/>
        </w:rPr>
        <w:t>, wõgenflüetec*, mhd., Adj.: Vw.: s. wõcvlüetic</w:t>
      </w:r>
    </w:p>
    <w:p>
      <w:pPr>
        <w:pStyle w:val="Normal"/>
        <w:rPr/>
      </w:pPr>
      <w:r>
        <w:rPr>
          <w:rStyle w:val="Wrterbuchkopfzeile"/>
        </w:rPr>
        <w:t>wõgevlüetic</w:t>
      </w:r>
      <w:r>
        <w:rPr>
          <w:rStyle w:val="WrterbuchStandard"/>
        </w:rPr>
        <w:t>, wõgeflüetic*, mhd., Adj.: Vw.: s. wõcvlüetic</w:t>
      </w:r>
    </w:p>
    <w:p>
      <w:pPr>
        <w:pStyle w:val="Normal"/>
        <w:rPr/>
      </w:pPr>
      <w:r>
        <w:rPr>
          <w:rStyle w:val="Wrterbuchkopfzeile"/>
        </w:rPr>
        <w:t>wõgewÆse</w:t>
      </w:r>
      <w:r>
        <w:rPr>
          <w:rStyle w:val="WrterbuchStandard"/>
        </w:rPr>
        <w:t>, mhd., Adj.: Vw.: s. wõcwÆse</w:t>
      </w:r>
    </w:p>
    <w:p>
      <w:pPr>
        <w:pStyle w:val="Normal"/>
        <w:rPr/>
      </w:pPr>
      <w:r>
        <w:rPr>
          <w:rStyle w:val="Wrterbuchkopfzeile"/>
        </w:rPr>
        <w:t>wÚg-far-u</w:t>
      </w:r>
      <w:r>
        <w:rPr>
          <w:rStyle w:val="WrterbuchStandard"/>
        </w:rPr>
        <w:t>, ae., st. F. (æ): nhd. Spur ins Meer; E.: s. wÚg (1), far-u; L.: Hall/Meritt 392b, Lehnert 224b</w:t>
      </w:r>
    </w:p>
    <w:p>
      <w:pPr>
        <w:pStyle w:val="Normal"/>
        <w:rPr/>
      </w:pPr>
      <w:r>
        <w:rPr>
          <w:rStyle w:val="Wrterbuchkopfzeile"/>
        </w:rPr>
        <w:t>*wa-gg-a</w:t>
      </w:r>
      <w:r>
        <w:rPr>
          <w:rStyle w:val="WrterbuchStandard"/>
        </w:rPr>
        <w:t>, got., sw. M. (n)?: nhd. Wange; ne. cheek; Hw.: s. *waggæ; Q.: Gamillscheg I, 378; E.: germ. *wangæ</w:t>
        <w:noBreakHyphen/>
        <w:t>, *wangæn, *wanga</w:t>
        <w:noBreakHyphen/>
        <w:t>, *wangan, sw. N. (n), Wange; vgl. idg. *øeng</w:t>
        <w:noBreakHyphen/>
        <w:t>, V., gebogen sein (V.), Pokorny 1148?; idg. *øõ- (2), Adv., V., auseinander, biegen, drehen, Pokorny 1108; Son.: Eher waggæ.</w:t>
      </w:r>
    </w:p>
    <w:p>
      <w:pPr>
        <w:pStyle w:val="Normal"/>
        <w:rPr/>
      </w:pPr>
      <w:r>
        <w:rPr>
          <w:rStyle w:val="Wrterbuchkopfzeile"/>
        </w:rPr>
        <w:t>wa-gg-õrei-s*</w:t>
      </w:r>
      <w:r>
        <w:rPr>
          <w:rStyle w:val="WrterbuchStandard"/>
          <w:b/>
        </w:rPr>
        <w:t xml:space="preserve"> 1</w:t>
      </w:r>
      <w:r>
        <w:rPr>
          <w:rStyle w:val="WrterbuchStandard"/>
        </w:rPr>
        <w:t>, waggõri*, got., st. M. (ia), st. N. (ia): nhd. Kopfkissen; ne. pillow, cheek-cushion; ÜG.: gr. proskef£leion; ÜE.: lat. cervical; Q.: Bi (340-380); I.: ? Lüt. gr. proskef£leion; E.: Etymologie unklar, s. germ. *wangæ</w:t>
        <w:noBreakHyphen/>
        <w:t>, *wangæn, *wanga</w:t>
        <w:noBreakHyphen/>
        <w:t>, *wangan, sw. N. (n), Wange, got. waggæ, Lehmann W3; B.: Dat. Sg. waggarja Mrk 4,38 CA</w:t>
      </w:r>
    </w:p>
    <w:p>
      <w:pPr>
        <w:pStyle w:val="Normal"/>
        <w:rPr/>
      </w:pPr>
      <w:r>
        <w:rPr>
          <w:rStyle w:val="Wrterbuchkopfzeile"/>
        </w:rPr>
        <w:t>wa-gg-õr-i*</w:t>
      </w:r>
      <w:r>
        <w:rPr>
          <w:rStyle w:val="WrterbuchStandard"/>
        </w:rPr>
        <w:t>, got., st. N. (ia): Vw.: s. waggõreis*</w:t>
      </w:r>
    </w:p>
    <w:p>
      <w:pPr>
        <w:pStyle w:val="Normal"/>
        <w:rPr/>
      </w:pPr>
      <w:r>
        <w:rPr>
          <w:rStyle w:val="Wrterbuchkopfzeile"/>
        </w:rPr>
        <w:t>wagge</w:t>
      </w:r>
      <w:r>
        <w:rPr>
          <w:rStyle w:val="WrterbuchStandard"/>
        </w:rPr>
        <w:t xml:space="preserve">, mnd.?, M.: nhd. Felsblock?; Hw.: s. wacke; E.: s. wacke?; L.: Lü 550b (wagge) </w:t>
      </w:r>
    </w:p>
    <w:p>
      <w:pPr>
        <w:pStyle w:val="Normal"/>
        <w:rPr/>
      </w:pPr>
      <w:r>
        <w:rPr>
          <w:rStyle w:val="Wrterbuchkopfzeile"/>
        </w:rPr>
        <w:t>waggelen</w:t>
      </w:r>
      <w:r>
        <w:rPr>
          <w:rStyle w:val="WrterbuchStandard"/>
        </w:rPr>
        <w:t>, mnd.?, sw. V.: nhd. wackeln, schwanken, wanken, unstet sein (V.), nicht beharrlich sein (V.); Hw.: s. wackelen; E.: s. wagen; L.: Lü 550b (waggelen)</w:t>
      </w:r>
    </w:p>
    <w:p>
      <w:pPr>
        <w:pStyle w:val="Normal"/>
        <w:rPr/>
      </w:pPr>
      <w:r>
        <w:rPr>
          <w:rStyle w:val="Wrterbuchkopfzeile"/>
        </w:rPr>
        <w:t>waggo</w:t>
      </w:r>
      <w:r>
        <w:rPr>
          <w:rStyle w:val="WrterbuchStandard"/>
          <w:b/>
        </w:rPr>
        <w:t xml:space="preserve"> 2</w:t>
      </w:r>
      <w:r>
        <w:rPr>
          <w:rStyle w:val="WrterbuchStandard"/>
        </w:rPr>
        <w:t>, ahd., sw. M. (n): nhd. Wacke, Kiesel, Kieselstein, Fels; ne. pebble (N.), rock (N.); ÜG.: lat. silex Gl; Q.: Gl (12. Jh.?); E.: s. wegan; W.: s. mhd. wacke, sw. M., Feldstein; s. nhd. Wacken, M., Flusskiesel, frei daliegender Stein, Felsblock, DW 27, 204</w:t>
      </w:r>
    </w:p>
    <w:p>
      <w:pPr>
        <w:pStyle w:val="Normal"/>
        <w:rPr/>
      </w:pPr>
      <w:r>
        <w:rPr>
          <w:rStyle w:val="Wrterbuchkopfzeile"/>
        </w:rPr>
        <w:t>*wa-gg-æ?</w:t>
      </w:r>
      <w:r>
        <w:rPr>
          <w:rStyle w:val="WrterbuchStandard"/>
        </w:rPr>
        <w:t>, got., sw. F. (n)?, sw. N. (n)?: nhd. Wange; ne. cheek; Hw.: s. waggõreis*; Q.: Holthausen, Gotisches etymologisches Wörterbuch 117, Regan 145, Schubert 15; E.: germ. *wangæ</w:t>
        <w:noBreakHyphen/>
        <w:t>, *wangæn, *wanga</w:t>
        <w:noBreakHyphen/>
        <w:t>, *wangan, sw. N. (n), Wange; vgl. idg. *øeng-, V., gebogen sein (V.), Pokorny 1148?; idg. *øõ- (2), Adv., V., auseinander, biegen, drehen, Pokorny 1108</w:t>
      </w:r>
    </w:p>
    <w:p>
      <w:pPr>
        <w:pStyle w:val="Normal"/>
        <w:rPr/>
      </w:pPr>
      <w:r>
        <w:rPr>
          <w:rStyle w:val="Wrterbuchkopfzeile"/>
        </w:rPr>
        <w:t>wagg-s*</w:t>
      </w:r>
      <w:r>
        <w:rPr>
          <w:rStyle w:val="WrterbuchStandard"/>
          <w:b/>
        </w:rPr>
        <w:t xml:space="preserve"> 1</w:t>
      </w:r>
      <w:r>
        <w:rPr>
          <w:rStyle w:val="WrterbuchStandard"/>
        </w:rPr>
        <w:t>, got., st. M. (a), (Krause, Handbuch des Gotischen 57, 106,2): nhd. Wiese, Paradies; ne. meadow, park (N.), paradise; ÜG.: gr. par£deisoj; ÜE.: lat. paradisus; Q.: Bi (340-380); I.: Lbd. gr. par£deisoj; E.: Etymologie unklar, germ. *wanga</w:t>
        <w:noBreakHyphen/>
        <w:t>, *wangaz, st. M. (a), Feld, Abhang, Wiese, Wang, Flur (F.); vgl. idg. *øeng-, V., gebogen sein (V.), Pokorny 1148, Lehmann W4; idg. *øõ- (2), Adv., V., auseinander, biegen, drehen, Pokorny 1108; B.: Akk. Sg. wagg 2Kr 12,4 A B</w:t>
      </w:r>
    </w:p>
    <w:p>
      <w:pPr>
        <w:pStyle w:val="Normal"/>
        <w:rPr/>
      </w:pPr>
      <w:r>
        <w:rPr>
          <w:rStyle w:val="Wrterbuchkopfzeile"/>
        </w:rPr>
        <w:t>*øÀgh</w:t>
        <w:noBreakHyphen/>
      </w:r>
      <w:r>
        <w:rPr>
          <w:rStyle w:val="WrterbuchStandard"/>
        </w:rPr>
        <w:t>, *søÀgh</w:t>
        <w:noBreakHyphen/>
        <w:t>, idg., V.: nhd. schreien, schallen; ne. shriek (V.); RB.: Pokorny 1110 (1932/8), gr., germ., balt.?; Hw.: s. *øÀg- (2)?, *øÀ</w:t>
        <w:noBreakHyphen/>
        <w:t>?; E.: s. *øÀ</w:t>
        <w:noBreakHyphen/>
        <w:t>?; W.: s. ºc» (Ðch›), ¢c£ (achá), F., Schall, Getöse; W.: s. gr. Ãcoj (Ðchos), M., Echo, Widerhall, Schall, Ton; W.: gr. „£cein (iáchein), V., laut schreien, laut tönen, rauschen, erklingen; W.: s. gr. „ac» (iach›), F., Geschrei; W.: s. gr. „akc» (iakch›), F., Geschrei, Klagegeschrei, Jubel; W.: germ. *swægan, sw. V., schallen, rauschen; got. *s</w:t>
        <w:noBreakHyphen/>
        <w:t>wæ</w:t>
        <w:noBreakHyphen/>
        <w:t>g</w:t>
        <w:noBreakHyphen/>
        <w:t>an?, red. V. (6), rauschen, tönen; W.: germ. *swægan, sw. V., schallen, rauschen; s. got. *s</w:t>
        <w:noBreakHyphen/>
        <w:t>wæ</w:t>
        <w:noBreakHyphen/>
        <w:t>g</w:t>
        <w:noBreakHyphen/>
        <w:t>jan, sw. V. (1), seufzen; W.: germ. *swægan, sw. V., schallen, rauschen; an. s-va-g-l-a, sw. V., plätschern; W.: germ. *swægan, sw. V., schallen, rauschen; ae. s-wÊ-g-an, sw. V. (1), Geräusch machen, tönen, brüllen; W.: germ. *swægjan, sw. V., schallen, rauschen; got. s</w:t>
        <w:noBreakHyphen/>
        <w:t>wÐ</w:t>
        <w:noBreakHyphen/>
        <w:t>g</w:t>
        <w:noBreakHyphen/>
        <w:t>n</w:t>
        <w:noBreakHyphen/>
        <w:t>jan* 4, swignjan, sw. V. (1), jubeln, tri</w:t>
        <w:softHyphen/>
        <w:t>umphieren, froh</w:t>
        <w:softHyphen/>
        <w:t>locken (, Lehmann S178); W.: s. germ. *swægi</w:t>
        <w:noBreakHyphen/>
        <w:t>, *swægiz, st. M. (i), Lärm, Rau</w:t>
        <w:softHyphen/>
        <w:t>schen; got. *s</w:t>
        <w:noBreakHyphen/>
        <w:t>wæ</w:t>
        <w:noBreakHyphen/>
        <w:t>g</w:t>
        <w:noBreakHyphen/>
        <w:t>s, st. M. (i), Geräusch (N.) (1); W.: s. germ. *swægi</w:t>
        <w:noBreakHyphen/>
        <w:t>, *swægiz, st. M. (i), Lärm, Rauschen; an. s-ã-g-r (1), st. M. (i), Lärm, Unruhe, Regen (M.), Meer; W.: s. germ. *swægi</w:t>
        <w:noBreakHyphen/>
        <w:t>, *swægiz, st. M. (i), Lärm, Rauschen; ae. s-wÊ-g, s-wÐ-g, st. M. (i), Ton (M.) (2), Geräusch (N.) (1), Lärm, Klang</w:t>
      </w:r>
    </w:p>
    <w:p>
      <w:pPr>
        <w:pStyle w:val="Normal"/>
        <w:rPr/>
      </w:pPr>
      <w:r>
        <w:rPr>
          <w:rStyle w:val="Wrterbuchkopfzeile"/>
        </w:rPr>
        <w:t>wagh-en</w:t>
      </w:r>
      <w:r>
        <w:rPr>
          <w:rStyle w:val="WrterbuchStandard"/>
          <w:b/>
        </w:rPr>
        <w:t xml:space="preserve"> 1</w:t>
      </w:r>
      <w:r>
        <w:rPr>
          <w:rStyle w:val="WrterbuchStandard"/>
        </w:rPr>
        <w:t>, krimgot., M., (Krause, Handbuch des Gotischen 77,1): nhd. Wagen; ne. wagon; lat. currus; Q.: BKV (1562); E.: germ. *wagna</w:t>
        <w:noBreakHyphen/>
        <w:t>, *wagnaz, st. M. (a), Wagen; idg. *øeh-, V., bewegen, ziehen, fahren, Pokorny 1118, Lehmann W5; B.: waghen Feist 540 = Stearns 11</w:t>
      </w:r>
    </w:p>
    <w:p>
      <w:pPr>
        <w:pStyle w:val="Normal"/>
        <w:rPr/>
      </w:pPr>
      <w:r>
        <w:rPr>
          <w:rStyle w:val="Wrterbuchkopfzeile"/>
        </w:rPr>
        <w:t>wõg-hrÏg-l</w:t>
      </w:r>
      <w:r>
        <w:rPr>
          <w:rStyle w:val="WrterbuchStandard"/>
        </w:rPr>
        <w:t>, ae., st. N. (a): nhd. Wandteppich; ÜG.: lat. aedes Gl, velum Gl; E.: s. wõg, hrÏg</w:t>
        <w:noBreakHyphen/>
        <w:t>l; L.: Hall/Meritt 396a</w:t>
      </w:r>
    </w:p>
    <w:p>
      <w:pPr>
        <w:pStyle w:val="Normal"/>
        <w:rPr/>
      </w:pPr>
      <w:r>
        <w:rPr>
          <w:rStyle w:val="Wrterbuchkopfzeile"/>
        </w:rPr>
        <w:t>*wagi?</w:t>
      </w:r>
      <w:r>
        <w:rPr>
          <w:rStyle w:val="WrterbuchStandard"/>
        </w:rPr>
        <w:t>, ahd., Adj.: nhd. gewichtig, sich neigend; ne. important, dipping (Adj.); Q.: ON</w:t>
      </w:r>
    </w:p>
    <w:p>
      <w:pPr>
        <w:pStyle w:val="Normal"/>
        <w:rPr/>
      </w:pPr>
      <w:r>
        <w:rPr>
          <w:rStyle w:val="Wrterbuchkopfzeile"/>
        </w:rPr>
        <w:t>wõg</w:t>
        <w:noBreakHyphen/>
        <w:t>i*</w:t>
      </w:r>
      <w:r>
        <w:rPr>
          <w:rStyle w:val="WrterbuchStandard"/>
          <w:b/>
        </w:rPr>
        <w:t xml:space="preserve"> (2)</w:t>
      </w:r>
      <w:r>
        <w:rPr>
          <w:rStyle w:val="WrterbuchStandard"/>
        </w:rPr>
        <w:t>, as., st. N. (ja): Vw.: s. wêgi*; Hw.: vgl. ahd. *wõgi? (2) (st. N. ja)</w:t>
      </w:r>
    </w:p>
    <w:p>
      <w:pPr>
        <w:pStyle w:val="Normal"/>
        <w:rPr/>
      </w:pPr>
      <w:r>
        <w:rPr>
          <w:rStyle w:val="Wrterbuchkopfzeile"/>
        </w:rPr>
        <w:t>*wõgi</w:t>
      </w:r>
      <w:r>
        <w:rPr>
          <w:rStyle w:val="WrterbuchStandard"/>
          <w:b/>
        </w:rPr>
        <w:t xml:space="preserve"> (1)?</w:t>
      </w:r>
      <w:r>
        <w:rPr>
          <w:rStyle w:val="WrterbuchStandard"/>
        </w:rPr>
        <w:t>, ahd., Adj.: Vw.: s. *gi</w:t>
        <w:noBreakHyphen/>
        <w:t>, un</w:t>
        <w:noBreakHyphen/>
        <w:t>, ungi</w:t>
        <w:noBreakHyphen/>
        <w:t>; E.: germ. *wÐgi</w:t>
        <w:noBreakHyphen/>
        <w:t>, *wÐgiz, *wÚgi</w:t>
        <w:noBreakHyphen/>
        <w:t>, *wÚgiz, *wÐgja</w:t>
        <w:noBreakHyphen/>
        <w:t>, *wÐgjaz, *wÚgja</w:t>
        <w:noBreakHyphen/>
        <w:t>, *wÚgjaz, Adj., gewogen, gewichtig, abzuwägen; s. idg. *øeh</w:t>
        <w:noBreakHyphen/>
        <w:t>, V., bewegen, ziehen, fahren, Pokorny 1118</w:t>
      </w:r>
    </w:p>
    <w:p>
      <w:pPr>
        <w:pStyle w:val="Normal"/>
        <w:rPr/>
      </w:pPr>
      <w:r>
        <w:rPr>
          <w:rStyle w:val="Wrterbuchkopfzeile"/>
        </w:rPr>
        <w:t>*wõg</w:t>
        <w:noBreakHyphen/>
        <w:t>i?</w:t>
      </w:r>
      <w:r>
        <w:rPr>
          <w:rStyle w:val="WrterbuchStandard"/>
          <w:b/>
        </w:rPr>
        <w:t xml:space="preserve"> (1)</w:t>
      </w:r>
      <w:r>
        <w:rPr>
          <w:rStyle w:val="WrterbuchStandard"/>
        </w:rPr>
        <w:t>, as., st. F. (i): nhd. Bewegung; ne. movement (N.); Vw.: s. self</w:t>
        <w:noBreakHyphen/>
        <w:t>*; Hw.: vgl. ahd. wõgi*? (st. F. Æ); E.: s. germ. *wagæ, st. F. (æ), Bewegung, Schlitten, Wagen (M.); s. idg. *øeh</w:t>
        <w:noBreakHyphen/>
        <w:t>, V., bewegen, ziehen, fahren, Pokorny 1118</w:t>
      </w:r>
    </w:p>
    <w:p>
      <w:pPr>
        <w:pStyle w:val="Normal"/>
        <w:rPr/>
      </w:pPr>
      <w:r>
        <w:rPr>
          <w:rStyle w:val="Wrterbuchkopfzeile"/>
        </w:rPr>
        <w:t>*wõgi</w:t>
      </w:r>
      <w:r>
        <w:rPr>
          <w:rStyle w:val="WrterbuchStandard"/>
          <w:b/>
        </w:rPr>
        <w:t xml:space="preserve"> (2)?</w:t>
      </w:r>
      <w:r>
        <w:rPr>
          <w:rStyle w:val="WrterbuchStandard"/>
        </w:rPr>
        <w:t>, ahd., (st. N.) (ja): Vw.: s. gi</w:t>
        <w:noBreakHyphen/>
        <w:t>, sin</w:t>
        <w:noBreakHyphen/>
        <w:t>, widar</w:t>
        <w:noBreakHyphen/>
        <w:t>, zwi</w:t>
        <w:noBreakHyphen/>
        <w:t>; Hw.: vgl. as. wõgi* (2)</w:t>
      </w:r>
    </w:p>
    <w:p>
      <w:pPr>
        <w:pStyle w:val="Normal"/>
        <w:rPr/>
      </w:pPr>
      <w:r>
        <w:rPr>
          <w:rStyle w:val="Wrterbuchkopfzeile"/>
        </w:rPr>
        <w:t>wõgÆ*?</w:t>
      </w:r>
      <w:r>
        <w:rPr>
          <w:rStyle w:val="WrterbuchStandard"/>
          <w:b/>
        </w:rPr>
        <w:t xml:space="preserve"> 1</w:t>
      </w:r>
      <w:r>
        <w:rPr>
          <w:rStyle w:val="WrterbuchStandard"/>
        </w:rPr>
        <w:t>, ahd., st. F. (Æ): nhd. Gewicht (N.) (1), Bedeutung; ne. weight (N.); ÜG.: lat. pondus N; Vw.: s. widar</w:t>
        <w:noBreakHyphen/>
        <w:t>; Hw.: vgl. as. wõgi (1)?; Q.: N (1000); E.: germ. *wÐgÆ</w:t>
        <w:noBreakHyphen/>
        <w:t>, *wÐgÆn, *wÚgÆ</w:t>
        <w:noBreakHyphen/>
        <w:t>, *wÚgÆn, sw. F. (n), Gewicht, Bedeutung; s. idg. *øeh</w:t>
        <w:noBreakHyphen/>
        <w:t>, V., bewegen, ziehen, fahren, Pokorny 1118; W.: s. mhd. wõge, st. F., Waage, s. nhd. (ält.) Waage, F., Waage, Gewicht (N.) (1), Instrument zum Wägen, DW 27, 348</w:t>
      </w:r>
    </w:p>
    <w:p>
      <w:pPr>
        <w:pStyle w:val="Normal"/>
        <w:rPr/>
      </w:pPr>
      <w:r>
        <w:rPr>
          <w:rStyle w:val="Wrterbuchkopfzeile"/>
        </w:rPr>
        <w:t>wõg-ia</w:t>
      </w:r>
      <w:r>
        <w:rPr>
          <w:rStyle w:val="WrterbuchStandard"/>
          <w:b/>
        </w:rPr>
        <w:t xml:space="preserve"> 1</w:t>
      </w:r>
      <w:r>
        <w:rPr>
          <w:rStyle w:val="WrterbuchStandard"/>
        </w:rPr>
        <w:t>, wõg-a, afries., sw. V. (2): nhd. wagen; ne. dare; Hw.: vgl. mnd. wõgen; Q.: E; E.: s. germ. *wagjan, sw. V., bewegen; idg. *øeh</w:t>
        <w:noBreakHyphen/>
        <w:t>, V., bewegen, ziehen, fahren, Pokorny 1118; L.: Hh 122b, Rh 1122a</w:t>
      </w:r>
    </w:p>
    <w:p>
      <w:pPr>
        <w:pStyle w:val="Normal"/>
        <w:rPr/>
      </w:pPr>
      <w:r>
        <w:rPr>
          <w:rStyle w:val="Wrterbuchkopfzeile"/>
        </w:rPr>
        <w:t>wag</w:t>
        <w:noBreakHyphen/>
        <w:t>ian</w:t>
      </w:r>
      <w:r>
        <w:rPr>
          <w:rStyle w:val="WrterbuchStandard"/>
        </w:rPr>
        <w:t>, ae., sw. V. (2): nhd. sich bewegen, schütteln, schwingen; E.: germ. *wagæn, sw. V., bewegen; idg. *øeh</w:t>
        <w:noBreakHyphen/>
        <w:t>, V., bewegen, ziehen, fahren, Pokorny 1118; L.: Hh 382</w:t>
      </w:r>
    </w:p>
    <w:p>
      <w:pPr>
        <w:pStyle w:val="Normal"/>
        <w:rPr/>
      </w:pPr>
      <w:r>
        <w:rPr>
          <w:rStyle w:val="Wrterbuchkopfzeile"/>
        </w:rPr>
        <w:t>wõg</w:t>
        <w:noBreakHyphen/>
        <w:t>ian*</w:t>
      </w:r>
      <w:r>
        <w:rPr>
          <w:rStyle w:val="WrterbuchStandard"/>
          <w:b/>
        </w:rPr>
        <w:t xml:space="preserve"> 1</w:t>
      </w:r>
      <w:r>
        <w:rPr>
          <w:rStyle w:val="WrterbuchStandard"/>
        </w:rPr>
        <w:t>, as., sw. V. (1): nhd. bewegen; ne. move (V.); ÜG.: lat. commovere GlS; Vw.: s. withar</w:t>
        <w:noBreakHyphen/>
        <w:t>*; Hw.: vgl. ahd. *wõgen (sw. V. 1), wagÐn* (sw. V. 3)?; Q.: GlS (1000); E.: germ. *wagjan, sw. V., bewegen; idg. *øeh</w:t>
        <w:noBreakHyphen/>
        <w:t>, V., bewegen, ziehen, fahren, Pokorny 1118; W.: mnd. wegen, weggen, sw. V., bewegen; B.: GlS Part. Prät. Nom. Sg. M. geuuagit commotus Wa 107, 39b = SAGA 287, 39b = Gl (nicht bei Steinmeyer)</w:t>
      </w:r>
    </w:p>
    <w:p>
      <w:pPr>
        <w:pStyle w:val="Normal"/>
        <w:rPr/>
      </w:pPr>
      <w:r>
        <w:rPr>
          <w:rStyle w:val="Wrterbuchkopfzeile"/>
        </w:rPr>
        <w:t>wõgich***</w:t>
      </w:r>
      <w:r>
        <w:rPr>
          <w:rStyle w:val="WrterbuchStandard"/>
        </w:rPr>
        <w:t>, mnd.?, Adj.: nhd. pfündig?; Vw.: s. twÐ-; E.: s. wõge (1), ich (2)</w:t>
      </w:r>
    </w:p>
    <w:p>
      <w:pPr>
        <w:pStyle w:val="Normal"/>
        <w:rPr/>
      </w:pPr>
      <w:r>
        <w:rPr>
          <w:rStyle w:val="Wrterbuchkopfzeile"/>
        </w:rPr>
        <w:t>wagila*</w:t>
      </w:r>
      <w:r>
        <w:rPr>
          <w:rStyle w:val="WrterbuchStandard"/>
          <w:b/>
        </w:rPr>
        <w:t xml:space="preserve"> 2</w:t>
      </w:r>
      <w:r>
        <w:rPr>
          <w:rStyle w:val="WrterbuchStandard"/>
        </w:rPr>
        <w:t>, ahd., st. F. (æ)?, sw. F. (n)?: nhd. Wiege; ne. cradle (N.); ÜG.: lat. (crepundia) Gl, cunae Gl, nutrimentum infantium Gl; Q.: Gl (12. Jh.); I.: Lsch. lat. cunae?; E.: s. waga</w:t>
      </w:r>
    </w:p>
    <w:p>
      <w:pPr>
        <w:pStyle w:val="Normal"/>
        <w:rPr/>
      </w:pPr>
      <w:r>
        <w:rPr>
          <w:rStyle w:val="Wrterbuchkopfzeile"/>
        </w:rPr>
        <w:t>waginge</w:t>
      </w:r>
      <w:r>
        <w:rPr>
          <w:rStyle w:val="WrterbuchStandard"/>
        </w:rPr>
        <w:t>, mnd.?, F.: nhd. Bewegung, Schwanken; E.: s. wagen, inge; L.: Lü 550b (waginge)</w:t>
      </w:r>
    </w:p>
    <w:p>
      <w:pPr>
        <w:pStyle w:val="Normal"/>
        <w:rPr/>
      </w:pPr>
      <w:r>
        <w:rPr>
          <w:rStyle w:val="Wrterbuchkopfzeile"/>
        </w:rPr>
        <w:t>*wag-iþ-s?</w:t>
      </w:r>
      <w:r>
        <w:rPr>
          <w:rStyle w:val="WrterbuchStandard"/>
        </w:rPr>
        <w:t>, got., Adj. (a) = Part. Prät.: Vw.: s. *ga-, unga-; E.: s. wagjan</w:t>
      </w:r>
    </w:p>
    <w:p>
      <w:pPr>
        <w:pStyle w:val="Normal"/>
        <w:rPr/>
      </w:pPr>
      <w:r>
        <w:rPr>
          <w:rStyle w:val="Wrterbuchkopfzeile"/>
        </w:rPr>
        <w:t>*wagja-</w:t>
      </w:r>
      <w:r>
        <w:rPr>
          <w:rStyle w:val="WrterbuchStandard"/>
        </w:rPr>
        <w:t>, *wagjaz, germ., st. M. (a): nhd. Keil, Weck; ne. wedge (N.); RB.: an., ae., as., ahd.; E.: idg. *øogÝhØo</w:t>
        <w:noBreakHyphen/>
        <w:t>, Sb., Keil, Pokorny 1179?; s. idg. *øeh</w:t>
        <w:noBreakHyphen/>
        <w:t>, V., bewegen, ziehen, fahren, Pokorny 1118?; W.: an. veg-g-r (2), st. M. (ja), Keil; W.: ae. w’c-g, st. M. (ja), Keil, Wack, Klumpen (M.), Geldstück, Mine (F.) (3); W.: as. weg</w:t>
        <w:noBreakHyphen/>
        <w:t>g</w:t>
        <w:noBreakHyphen/>
        <w:t>i* 2?, st. M. (ja), Keil; mnd. wegge, M., Keil; W.: ahd. weggi* 14, st. M. (ja), Keil, Trupp, Heeresabteilung; L.: Falk/Torp 384</w:t>
      </w:r>
    </w:p>
    <w:p>
      <w:pPr>
        <w:pStyle w:val="Normal"/>
        <w:rPr/>
      </w:pPr>
      <w:r>
        <w:rPr>
          <w:rStyle w:val="Wrterbuchkopfzeile"/>
        </w:rPr>
        <w:t>*wagjan</w:t>
      </w:r>
      <w:r>
        <w:rPr>
          <w:rStyle w:val="WrterbuchStandard"/>
        </w:rPr>
        <w:t>, germ., sw. V.: nhd. bewegen; ne. move (V.); RB.: got., ae., afries., as., ahd.; E.: idg. *øeh-, V., bewegen, ziehen, fahren, Pokorny 1118; W.: got. wag-jan 3, sw. V. (1), schütteln, bewegen (, Lehmann W6); W.: ae. w’c-g-an, sw. V. (1), bewegen, treiben, sich bewegen; W.: ? ae. wic-g-a, sw. M. (n), Käfer; W.: afries. wõg-ia 1, wõg-a, sw. V. (2), wagen; W.: as. weg</w:t>
        <w:noBreakHyphen/>
        <w:t>g</w:t>
        <w:noBreakHyphen/>
        <w:t>ian* 1, sw. V. (1b), bewegen; mnd. wegen, weggen, sw. V., bewegen; W.: as. wõg</w:t>
        <w:noBreakHyphen/>
        <w:t>ian* 1, sw. V. (1), bewegen; mnd. wegen, weggen, sw. V., bewegen; W.: ahd. weggen* 29, wegen*, sw. V. (1b), bewegen, schütteln, erregen, ins Wanken bringen, zittern; s. mhd. wegen, sw. V., bewegen, schwingen, schütteln, erwägen; s. nhd. (ält.) wegen, sw. V., bewegen, DW 27, 3084; L.: Falk/Torp 383, Seebold 543</w:t>
      </w:r>
    </w:p>
    <w:p>
      <w:pPr>
        <w:pStyle w:val="Normal"/>
        <w:rPr/>
      </w:pPr>
      <w:r>
        <w:rPr>
          <w:rStyle w:val="Wrterbuchkopfzeile"/>
        </w:rPr>
        <w:t>wag-jan</w:t>
      </w:r>
      <w:r>
        <w:rPr>
          <w:rStyle w:val="WrterbuchStandard"/>
          <w:b/>
        </w:rPr>
        <w:t xml:space="preserve"> 3</w:t>
      </w:r>
      <w:r>
        <w:rPr>
          <w:rStyle w:val="WrterbuchStandard"/>
        </w:rPr>
        <w:t>, got., sw. V. (1), (Krause, Handbuch des Gotischen 239,3a): nhd. schütteln, bewegen; ne. shake (V.), make shake, move to and fro, agitate; ÜG.: gr. saleÚein; ÜE.: lat. agitare, movere; Vw.: s. af-, ga-, in-, us-; Q.: Bi (340-380); E.: germ. *wagjan, sw. V., bewegen; idg. *øeh-, V., bewegen, ziehen, fahren, Pokorny 1118, Lehmann W6; B.: wagid Luk 7,24 CA; wagidata Mat 11,7 CA; wagjan 2Th 2,2 A (teilweise kursiv)</w:t>
      </w:r>
    </w:p>
    <w:p>
      <w:pPr>
        <w:pStyle w:val="Normal"/>
        <w:rPr/>
      </w:pPr>
      <w:r>
        <w:rPr>
          <w:rStyle w:val="Wrterbuchkopfzeile"/>
        </w:rPr>
        <w:t>*wõglÆdant?</w:t>
      </w:r>
      <w:r>
        <w:rPr>
          <w:rStyle w:val="WrterbuchStandard"/>
        </w:rPr>
        <w:t>, ahd., st. M. (nt?, a?): Hw.: vgl. as. waglÆthand*</w:t>
      </w:r>
    </w:p>
    <w:p>
      <w:pPr>
        <w:pStyle w:val="Normal"/>
        <w:rPr/>
      </w:pPr>
      <w:r>
        <w:rPr>
          <w:rStyle w:val="Wrterbuchkopfzeile"/>
        </w:rPr>
        <w:t>waglÆn</w:t>
      </w:r>
      <w:r>
        <w:rPr>
          <w:rStyle w:val="WrterbuchStandard"/>
        </w:rPr>
        <w:t>, wagenlÆn, weglÆn, wegenlÆn, mhd., st. N.: nhd. Wäglein, Wägelchen, kleiner Wagen; Q.: Urk (1276); E.: s. wõge; W.: s. nhd. Wäglein, N., Wäglein, DW 27, 491; L.: Lexer 488c (waglÆn), WMU (wagenlÆn N143 [1276] 3 Bel.)</w:t>
      </w:r>
    </w:p>
    <w:p>
      <w:pPr>
        <w:pStyle w:val="Normal"/>
        <w:rPr/>
      </w:pPr>
      <w:r>
        <w:rPr>
          <w:rStyle w:val="Wrterbuchkopfzeile"/>
        </w:rPr>
        <w:t>wõg</w:t>
        <w:noBreakHyphen/>
        <w:t>lÆ</w:t>
        <w:noBreakHyphen/>
        <w:t>th</w:t>
        <w:noBreakHyphen/>
        <w:t>an</w:t>
        <w:noBreakHyphen/>
        <w:t>d*</w:t>
      </w:r>
      <w:r>
        <w:rPr>
          <w:rStyle w:val="WrterbuchStandard"/>
          <w:b/>
        </w:rPr>
        <w:t xml:space="preserve"> 1</w:t>
      </w:r>
      <w:r>
        <w:rPr>
          <w:rStyle w:val="WrterbuchStandard"/>
        </w:rPr>
        <w:t>, as., (Part. Präs.=)st. M. (nd): nhd. »Wogenfahrender«, Seefahrer; ne. sailor (M.); Hw.: vgl. ahd. *wõglÆdant? (st. M. nt?, a?); Q.: H (830); E.: s. wõg*, *lÆthand; B.: H Akk. Pl. uuaglidand 2913 M, uuaglithand 2913 C; Kont.: H neriendo Crist uuarode thea uuâglîºand 2913; Son.: vgl. Holthausen, F., Altsächsisches Elementarbuch, S. 110, Nr. 320f. (ursprünglich athematisch bzw. nd-Stamm, danach im Gen. Sg. und Dat. Sg. Flexion der a-Stämme), Berr, S., An Etymological Glossary to the Old Saxon Heliand, 1971, S. 425</w:t>
      </w:r>
    </w:p>
    <w:p>
      <w:pPr>
        <w:pStyle w:val="Normal"/>
        <w:rPr/>
      </w:pPr>
      <w:r>
        <w:rPr>
          <w:rStyle w:val="Wrterbuchkopfzeile"/>
        </w:rPr>
        <w:t>*wagn</w:t>
        <w:noBreakHyphen/>
      </w:r>
      <w:r>
        <w:rPr>
          <w:rStyle w:val="WrterbuchStandard"/>
        </w:rPr>
        <w:t>, germ.: Q.: PN; Son.: Wagnijo, OjingaR?)</w:t>
      </w:r>
    </w:p>
    <w:p>
      <w:pPr>
        <w:pStyle w:val="Normal"/>
        <w:rPr/>
      </w:pPr>
      <w:r>
        <w:rPr>
          <w:rStyle w:val="Wrterbuchkopfzeile"/>
        </w:rPr>
        <w:t>wÏg-n</w:t>
      </w:r>
      <w:r>
        <w:rPr>
          <w:rStyle w:val="WrterbuchStandard"/>
        </w:rPr>
        <w:t>, wÏg-en, wÚ-n, ae., st. M. (a): nhd. Wagen, Karre; ÜG.: lat. vehiculum Gl; Vw.: s. hors</w:t>
        <w:noBreakHyphen/>
        <w:t xml:space="preserve">, </w:t>
        <w:noBreakHyphen/>
        <w:t xml:space="preserve">far-u, </w:t>
        <w:noBreakHyphen/>
        <w:t>þÆx</w:t>
        <w:noBreakHyphen/>
        <w:t>l; Hw.: s. weg</w:t>
        <w:noBreakHyphen/>
        <w:t>an; vgl. krimgot. waghen, an. vagn (1), afries. wein, anfrk. *wagan, as. wagan*, ahd. wagan; E.: germ. *wagna</w:t>
        <w:noBreakHyphen/>
        <w:t>, *wagnaz, st. M. (a), Wagen; s. idg. *øeh</w:t>
        <w:noBreakHyphen/>
        <w:t>, V., bewegen, ziehen, fahren, Pokorny 1118; L.: Hh 380, Hall/Meritt 392b, Lehnert 224b</w:t>
      </w:r>
    </w:p>
    <w:p>
      <w:pPr>
        <w:pStyle w:val="Normal"/>
        <w:rPr/>
      </w:pPr>
      <w:r>
        <w:rPr>
          <w:rStyle w:val="Wrterbuchkopfzeile"/>
        </w:rPr>
        <w:t>*wagna-</w:t>
      </w:r>
      <w:r>
        <w:rPr>
          <w:rStyle w:val="WrterbuchStandard"/>
        </w:rPr>
        <w:t>, *wagnaz, germ., st. M. (a): nhd. Wagen (M.); ne. cart (N.); RB.: krimgot., an., ae., afries., anfrk., as., ahd.; E.: idg. *øeh-, V., bewegen, ziehen, fahren, Pokorny 1118; W.: krimgot. wagh-en 1, M., Wagen (M.) (, Lehmann W5); W.: an. vag-n (1), st. M. (a), Wagen (M.), Schlitten; W.: ae. wÏg-n, wÏg-en, wÚ-n, st. M. (a), Wagen (M.), Karre; W.: afries. wein 16, wain, st. M. (a), Wagen (M.); nnordfries. wajen; W.: anfrk. *wag-an?, st. N. (a), Wagen (M.); W.: as. wag</w:t>
        <w:noBreakHyphen/>
        <w:t>an* 2?, st. M. (a), Wagen (M.); W.: ahd. wagan 73, st. M. (a), Wagen (M.), Karre, Fuhrwerk; mhd. Wagen, st. M., Wagen (M.), Wagen (als Sternbild); nhd. Wagen, M., Wagen (M.), DW 27, 379; L.: Falk/Torp 383, Seebold 543, Kluge s. u. Wagen</w:t>
      </w:r>
    </w:p>
    <w:p>
      <w:pPr>
        <w:pStyle w:val="Normal"/>
        <w:rPr/>
      </w:pPr>
      <w:r>
        <w:rPr>
          <w:rStyle w:val="Wrterbuchkopfzeile"/>
        </w:rPr>
        <w:t>*wÏg-n-an</w:t>
      </w:r>
      <w:r>
        <w:rPr>
          <w:rStyle w:val="WrterbuchStandard"/>
        </w:rPr>
        <w:t>, ae., sw. V.: nhd. begegnen, anbieten; Vw.: s. be</w:t>
        <w:noBreakHyphen/>
        <w:t>; Hw.: s. wÏg</w:t>
        <w:noBreakHyphen/>
        <w:t>n; E.: s. wÏg</w:t>
        <w:noBreakHyphen/>
        <w:t>n?; L.: Hh 380</w:t>
      </w:r>
    </w:p>
    <w:p>
      <w:pPr>
        <w:pStyle w:val="Normal"/>
        <w:rPr/>
      </w:pPr>
      <w:r>
        <w:rPr>
          <w:rStyle w:val="Wrterbuchkopfzeile"/>
        </w:rPr>
        <w:t>wag</w:t>
        <w:noBreakHyphen/>
        <w:t>n</w:t>
        <w:noBreakHyphen/>
        <w:t>õr-i*</w:t>
      </w:r>
      <w:r>
        <w:rPr>
          <w:rStyle w:val="WrterbuchStandard"/>
          <w:b/>
        </w:rPr>
        <w:t xml:space="preserve"> 1</w:t>
      </w:r>
      <w:r>
        <w:rPr>
          <w:rStyle w:val="WrterbuchStandard"/>
        </w:rPr>
        <w:t>, wag-n-er-i*, wag-an-õr-i*, as., st. M. (ja): nhd. Wagner, Wagenmacher; ne. cartwright (M.); ÜG.: lat. carpentarius GlLV; Hw.: vgl. ahd. waganõri* (st. M. ja); Q.: GlLV (11. Jh.); I.: Lüs. lat. carpentarius?; E.: s. wagan*; W.: mnd. wagenere, wagener, wegenere, wegener, M., Wagner; B.: GlLV (Akk.) Pl. vvanngeros carpentarios Wa 67, 3b = SAGA 167, 3b = Gl 2, 625, 15</w:t>
      </w:r>
    </w:p>
    <w:p>
      <w:pPr>
        <w:pStyle w:val="Normal"/>
        <w:rPr/>
      </w:pPr>
      <w:r>
        <w:rPr>
          <w:rStyle w:val="Wrterbuchkopfzeile"/>
        </w:rPr>
        <w:t>wÏg-n-ere</w:t>
      </w:r>
      <w:r>
        <w:rPr>
          <w:rStyle w:val="WrterbuchStandard"/>
        </w:rPr>
        <w:t>, ae., st. M. (ja): nhd. Fahrer; Hw.: s. wÏg</w:t>
        <w:noBreakHyphen/>
        <w:t>n; E.: s. wÏg</w:t>
        <w:noBreakHyphen/>
        <w:t>n; L.: Hh 380</w:t>
      </w:r>
    </w:p>
    <w:p>
      <w:pPr>
        <w:pStyle w:val="Normal"/>
        <w:rPr/>
      </w:pPr>
      <w:r>
        <w:rPr>
          <w:rStyle w:val="Wrterbuchkopfzeile"/>
        </w:rPr>
        <w:t>wag-n-er-i*</w:t>
      </w:r>
      <w:r>
        <w:rPr>
          <w:rStyle w:val="WrterbuchStandard"/>
        </w:rPr>
        <w:t>, as., st. M. (ja): Vw.: s. wagnõri*</w:t>
      </w:r>
    </w:p>
    <w:p>
      <w:pPr>
        <w:pStyle w:val="Normal"/>
        <w:rPr/>
      </w:pPr>
      <w:r>
        <w:rPr>
          <w:rStyle w:val="Wrterbuchkopfzeile"/>
        </w:rPr>
        <w:t>wÏg-n-far-u</w:t>
      </w:r>
      <w:r>
        <w:rPr>
          <w:rStyle w:val="WrterbuchStandard"/>
        </w:rPr>
        <w:t>, ae., st. F. (æ): nhd. Wagenreise, Reise im Streitwagen; ÜG.: lat. (fiscalis) Gl, reda Gl; E.: s. wÏg</w:t>
        <w:noBreakHyphen/>
        <w:t>n, far-u; L.: Hall/Meritt 392b</w:t>
      </w:r>
    </w:p>
    <w:p>
      <w:pPr>
        <w:pStyle w:val="Normal"/>
        <w:rPr/>
      </w:pPr>
      <w:r>
        <w:rPr>
          <w:rStyle w:val="Wrterbuchkopfzeile"/>
        </w:rPr>
        <w:t>wÏg-n</w:t>
        <w:noBreakHyphen/>
        <w:t>ge</w:t>
        <w:noBreakHyphen/>
        <w:t>hrad-o</w:t>
      </w:r>
      <w:r>
        <w:rPr>
          <w:rStyle w:val="WrterbuchStandard"/>
        </w:rPr>
        <w:t>, ae., Sb.: nhd. Wagenbrett; E.: s. wÏg</w:t>
        <w:noBreakHyphen/>
        <w:t>n, ge-hrad-o; L.: Hh 171</w:t>
      </w:r>
    </w:p>
    <w:p>
      <w:pPr>
        <w:pStyle w:val="Normal"/>
        <w:rPr/>
      </w:pPr>
      <w:r>
        <w:rPr>
          <w:rStyle w:val="Wrterbuchkopfzeile"/>
        </w:rPr>
        <w:t>*wÚg-n-ian</w:t>
      </w:r>
      <w:r>
        <w:rPr>
          <w:rStyle w:val="WrterbuchStandard"/>
        </w:rPr>
        <w:t>, ae., sw. V.: nhd. täuschen, verurteilen; Vw.: s. ge</w:t>
        <w:noBreakHyphen/>
        <w:t>; Hw.: s. wÚg-an; E.: s. wÚg-an; L.: Hh 380</w:t>
      </w:r>
    </w:p>
    <w:p>
      <w:pPr>
        <w:pStyle w:val="Normal"/>
        <w:rPr/>
      </w:pPr>
      <w:r>
        <w:rPr>
          <w:rStyle w:val="Wrterbuchkopfzeile"/>
        </w:rPr>
        <w:t>wag-nn-õr-i*</w:t>
      </w:r>
      <w:r>
        <w:rPr>
          <w:rStyle w:val="WrterbuchStandard"/>
        </w:rPr>
        <w:t>, as., st. M. (ja): Vw.: s. wagnõri*</w:t>
      </w:r>
    </w:p>
    <w:p>
      <w:pPr>
        <w:pStyle w:val="Normal"/>
        <w:rPr/>
      </w:pPr>
      <w:r>
        <w:rPr>
          <w:rStyle w:val="Wrterbuchkopfzeile"/>
        </w:rPr>
        <w:t>wÏg-n-þÆx-l</w:t>
      </w:r>
      <w:r>
        <w:rPr>
          <w:rStyle w:val="WrterbuchStandard"/>
        </w:rPr>
        <w:t>, ae., st. F. (æ): nhd. »Wagendeichsel«, Großer Bär; ÜG.: lat. arctos Gl; E.: s. wÏg</w:t>
        <w:noBreakHyphen/>
        <w:t>n, þÆx</w:t>
        <w:noBreakHyphen/>
        <w:t>l</w:t>
      </w:r>
    </w:p>
    <w:p>
      <w:pPr>
        <w:pStyle w:val="Normal"/>
        <w:rPr/>
      </w:pPr>
      <w:r>
        <w:rPr>
          <w:rStyle w:val="Wrterbuchkopfzeile"/>
        </w:rPr>
        <w:t>wago*</w:t>
      </w:r>
      <w:r>
        <w:rPr>
          <w:rStyle w:val="WrterbuchStandard"/>
          <w:b/>
        </w:rPr>
        <w:t xml:space="preserve"> 1</w:t>
      </w:r>
      <w:r>
        <w:rPr>
          <w:rStyle w:val="WrterbuchStandard"/>
        </w:rPr>
        <w:t>, ahd., sw. M. (n) (?), Adv. (?): nhd. erwähnt, erwähnt werden (= wago werdan); ne. be mentioned (= wago werdan)?; Vw.: s. gi</w:t>
        <w:noBreakHyphen/>
        <w:t>; Q.: O (863-871); E:. s. germ. *waga</w:t>
        <w:noBreakHyphen/>
        <w:t>, *wagaz, Adj., erwähnt; vgl. idg. *øekÝ</w:t>
        <w:noBreakHyphen/>
        <w:t>, V., sprechen, Pokorny 1135; R.: wago werdan: nhd. erwähnt werden; ne. be mentioned</w:t>
      </w:r>
    </w:p>
    <w:p>
      <w:pPr>
        <w:pStyle w:val="Normal"/>
        <w:rPr/>
      </w:pPr>
      <w:r>
        <w:rPr>
          <w:rStyle w:val="Wrterbuchkopfzeile"/>
        </w:rPr>
        <w:t>*wagæ-</w:t>
      </w:r>
      <w:r>
        <w:rPr>
          <w:rStyle w:val="WrterbuchStandard"/>
        </w:rPr>
        <w:t>, *wagæn, germ., sw. F. (n): nhd. Wiege; ne. cradle (N.); RB.: an., afries., as., ahd.; E.: s. idg. *øeh</w:t>
        <w:noBreakHyphen/>
        <w:t>, V., bewegen, ziehen, fahren, Pokorny 1118; W.: an. vag-g-a, sw. F. (n), Wiege; W.: afries. widz-e (1) 9, wig-g-e (1), F., Wiege; saterl. wedse; W.: as. wag</w:t>
        <w:noBreakHyphen/>
        <w:t>a* (1) 1, st. F. (æ), sw. F. (n), Wiege; mnd. wege, F., Wiege; W.: ahd. waga (1) 16, sw. F. (n), Wiege, Sänfte; mhd. wage, sw. F., st. F., Wiege; nhd. (ält.) Wage, F., Wiege, DW 27, 346; W.: s. ahd. wiga 14, wiega, wega*, sw. F. (n), Wiege; mhd. wige, wiege, sw. F., st. F., Wiege; nhd. Wiege, F., Wiege, DW 29, 1517; L.: Seebold 543</w:t>
      </w:r>
    </w:p>
    <w:p>
      <w:pPr>
        <w:pStyle w:val="Normal"/>
        <w:rPr/>
      </w:pPr>
      <w:r>
        <w:rPr>
          <w:rStyle w:val="Wrterbuchkopfzeile"/>
        </w:rPr>
        <w:t>*wagæ</w:t>
      </w:r>
      <w:r>
        <w:rPr>
          <w:rStyle w:val="WrterbuchStandard"/>
        </w:rPr>
        <w:t>, germ., st. F. (æ): nhd. Bewegung, Schlitten, Wagen (M.); ne. move (N.), sledge, cart (N.); RB.: an., as., ahd.; E.: s. idg. *øeh</w:t>
        <w:noBreakHyphen/>
        <w:t>, V., bewegen, ziehen, fahren, Pokorny 1118; W.: an. v‡g (2), st. F. (æ), eine Art Wagen (M.) oder Schlitten; W.: s. as. *wõg</w:t>
        <w:noBreakHyphen/>
        <w:t>i? (1), st. F. (i), Bewegung; W.: ahd. waga* (2) 4, st. F. (æ), Bewegung; mhd. wage, st. F., Bewegung; nhd. (ält.) Wage, F., Bewegung, DW 27, 346; L.: Falk/Torp 383, Seebold 543</w:t>
      </w:r>
    </w:p>
    <w:p>
      <w:pPr>
        <w:pStyle w:val="Normal"/>
        <w:rPr/>
      </w:pPr>
      <w:r>
        <w:rPr>
          <w:rStyle w:val="Wrterbuchkopfzeile"/>
        </w:rPr>
        <w:t>wagæd*</w:t>
      </w:r>
      <w:r>
        <w:rPr>
          <w:rStyle w:val="WrterbuchStandard"/>
          <w:b/>
        </w:rPr>
        <w:t xml:space="preserve"> 1</w:t>
      </w:r>
      <w:r>
        <w:rPr>
          <w:rStyle w:val="WrterbuchStandard"/>
        </w:rPr>
        <w:t>, ahd., st. M. (a?, i?): nhd. Bewegung; ne. movement; ÜG.: lat. motus Gl; Q.: Gl (11. Jh.); I.: Lüs. lat. motus?; E.: s. wagæn</w:t>
      </w:r>
    </w:p>
    <w:p>
      <w:pPr>
        <w:pStyle w:val="Normal"/>
        <w:rPr/>
      </w:pPr>
      <w:r>
        <w:rPr>
          <w:rStyle w:val="Wrterbuchkopfzeile"/>
        </w:rPr>
        <w:t>*wagæn</w:t>
      </w:r>
      <w:r>
        <w:rPr>
          <w:rStyle w:val="WrterbuchStandard"/>
        </w:rPr>
        <w:t>, germ., sw. V.: nhd. bewegen; ne. move (V.); RB.: an., ae., as., ahd.; E.: idg. *øeh</w:t>
        <w:noBreakHyphen/>
        <w:t>, V., bewegen, ziehen, fahren, Pokorny 1118; W.: an. vag-a, sw. V. (2), hin und her bewegen, schaukeln; W.: ae. wag</w:t>
        <w:noBreakHyphen/>
        <w:t>ian, sw. V. (2), sich bewegen, schütteln, schwingen; W.: as. *wõg</w:t>
        <w:noBreakHyphen/>
        <w:t>on?, sw. V. (2), sich neigen; W.: ahd. wagæn* 10, sw. V. (2), sich bewegen, schwanken, wogen, branden; s. mhd. wagen, sw. V., bewegen, schütteln, schwanken, wackeln; s. nhd. wagen, sw. V., sich hin und her bewegen, schwanken, DW 27, 389; L.: Falk/Torp 383, Seebold 543</w:t>
      </w:r>
    </w:p>
    <w:p>
      <w:pPr>
        <w:pStyle w:val="Normal"/>
        <w:rPr/>
      </w:pPr>
      <w:r>
        <w:rPr>
          <w:rStyle w:val="Wrterbuchkopfzeile"/>
        </w:rPr>
        <w:t>wagæn*</w:t>
      </w:r>
      <w:r>
        <w:rPr>
          <w:rStyle w:val="WrterbuchStandard"/>
          <w:b/>
        </w:rPr>
        <w:t xml:space="preserve"> 10</w:t>
      </w:r>
      <w:r>
        <w:rPr>
          <w:rStyle w:val="WrterbuchStandard"/>
        </w:rPr>
        <w:t>, ahd., sw. V. (2): nhd. sich bewegen, schwanken, in Bewegung geraten, wogen, branden, schwingen; ne. move (V.), sway (V.); ÜG.: lat. minari? Gl, (motus) (N.) N, moveri Gl, (moveri) N, nutare Gl, (spirare) Gl, vibrare Gl; Vw.: s. ir</w:t>
        <w:noBreakHyphen/>
        <w:t>, *nidar</w:t>
        <w:noBreakHyphen/>
        <w:t>; Hw.: vgl. as. *wagæn?; Q.: Gl (10. Jh.), GSp, N; E.: germ. *wagæn, sw. V., bewegen; idg. *øeh</w:t>
        <w:noBreakHyphen/>
        <w:t>, V., bewegen, ziehen, fahren, Pokorny 1118; W.: s. mhd. wagen, sw. V., bewegen (tr.), schütteln, schwanken (intr.), wackeln; s. nhd. wagen, sw. V., sich hin und her bewegen, schwanken, DW 27, 389</w:t>
      </w:r>
    </w:p>
    <w:p>
      <w:pPr>
        <w:pStyle w:val="Normal"/>
        <w:rPr/>
      </w:pPr>
      <w:r>
        <w:rPr>
          <w:rStyle w:val="Wrterbuchkopfzeile"/>
        </w:rPr>
        <w:t>*wõg</w:t>
        <w:noBreakHyphen/>
        <w:t>on?</w:t>
      </w:r>
      <w:r>
        <w:rPr>
          <w:rStyle w:val="WrterbuchStandard"/>
        </w:rPr>
        <w:t>, as., sw. V. (2): nhd. sich neigen; Vw.: s. nithar</w:t>
        <w:noBreakHyphen/>
        <w:t>; Hw.: s. wag*; vgl. ahd. wagæn* (2); E.: germ. *wagæn, sw. V., bewegen; idg. *øeh</w:t>
        <w:noBreakHyphen/>
        <w:t>, V., bewegen, ziehen, fahren, Pokorny 1118; Son.: vgl. Holthausen, F., Altsächsisches Wörterbuch, 2. A. 1967, S. 55b mit (kurzem a und) langem æ (nitharwagæn) und S. 82a mit langem õ und kurzem o (nitherwõgon)</w:t>
      </w:r>
    </w:p>
    <w:p>
      <w:pPr>
        <w:pStyle w:val="Normal"/>
        <w:rPr/>
      </w:pPr>
      <w:r>
        <w:rPr>
          <w:rStyle w:val="Wrterbuchkopfzeile"/>
        </w:rPr>
        <w:t>*wagæt?</w:t>
      </w:r>
      <w:r>
        <w:rPr>
          <w:rStyle w:val="WrterbuchStandard"/>
        </w:rPr>
        <w:t>, ahd., st. M. (a?, i?): nhd. Bewegen, Schütteln; ne. movement, shake (N.); Vw.: s. houbit</w:t>
        <w:noBreakHyphen/>
      </w:r>
    </w:p>
    <w:p>
      <w:pPr>
        <w:pStyle w:val="Normal"/>
        <w:rPr/>
      </w:pPr>
      <w:r>
        <w:rPr>
          <w:rStyle w:val="Wrterbuchkopfzeile"/>
        </w:rPr>
        <w:t>wõgrein</w:t>
      </w:r>
      <w:r>
        <w:rPr>
          <w:rStyle w:val="WrterbuchStandard"/>
        </w:rPr>
        <w:t>, mhd., st. M.: Vw.: s. wõcrein*</w:t>
      </w:r>
    </w:p>
    <w:p>
      <w:pPr>
        <w:pStyle w:val="Normal"/>
        <w:rPr/>
      </w:pPr>
      <w:r>
        <w:rPr>
          <w:rStyle w:val="Wrterbuchkopfzeile"/>
        </w:rPr>
        <w:t>wagreini*</w:t>
      </w:r>
      <w:r>
        <w:rPr>
          <w:rStyle w:val="WrterbuchStandard"/>
          <w:b/>
        </w:rPr>
        <w:t xml:space="preserve"> 1 und häufiger?</w:t>
      </w:r>
      <w:r>
        <w:rPr>
          <w:rStyle w:val="WrterbuchStandard"/>
        </w:rPr>
        <w:t>, ahd., Sb.: nhd. Wegrain; ne. ridge (N.); Q.: Urk; E.: s. weg, rein</w:t>
      </w:r>
    </w:p>
    <w:p>
      <w:pPr>
        <w:pStyle w:val="Normal"/>
        <w:rPr/>
      </w:pPr>
      <w:r>
        <w:rPr>
          <w:rStyle w:val="Wrterbuchkopfzeile"/>
        </w:rPr>
        <w:t>wõg-ri</w:t>
        <w:noBreakHyphen/>
        <w:t>f-t</w:t>
      </w:r>
      <w:r>
        <w:rPr>
          <w:rStyle w:val="WrterbuchStandard"/>
        </w:rPr>
        <w:t>, ae., st. N. (a): nhd. Wandteppich, Schleier, Vorhang; ÜG.: lat. cortina Gl, tentoria Gl, velum Gl; Q.: Gl (Ende 8. Jh.); E.: s. wõg, ri</w:t>
        <w:noBreakHyphen/>
        <w:t>f</w:t>
        <w:noBreakHyphen/>
        <w:t>t; L.: Hall/Meritt 396a</w:t>
      </w:r>
    </w:p>
    <w:p>
      <w:pPr>
        <w:pStyle w:val="Normal"/>
        <w:rPr/>
      </w:pPr>
      <w:r>
        <w:rPr>
          <w:rStyle w:val="Wrterbuchkopfzeile"/>
        </w:rPr>
        <w:t>wõgstein*</w:t>
      </w:r>
      <w:r>
        <w:rPr>
          <w:rStyle w:val="WrterbuchStandard"/>
          <w:b/>
        </w:rPr>
        <w:t xml:space="preserve"> 3</w:t>
      </w:r>
      <w:r>
        <w:rPr>
          <w:rStyle w:val="WrterbuchStandard"/>
        </w:rPr>
        <w:t>, ahd., st. M. (a): nhd. »Waagstein«, Gewicht (N.) (1), als Gewicht gebrauchter Stein, Senkblei, Lost; ne. weight</w:t>
        <w:noBreakHyphen/>
        <w:t>stone; ÜG.: lat. (calculus) Gl, (perpendiculum) Gl; Q.: Gl (10. Jh.); I.: Lsch. lat. calculus?, perpendiculum?; E.: s. waga, stein; W.: nhd. Wagestein, Wagstein, M., »Waagstein«, als Gewicht gebrauchter Stein, DW 27, 486</w:t>
      </w:r>
    </w:p>
    <w:p>
      <w:pPr>
        <w:pStyle w:val="Normal"/>
        <w:rPr/>
      </w:pPr>
      <w:r>
        <w:rPr>
          <w:rStyle w:val="Wrterbuchkopfzeile"/>
        </w:rPr>
        <w:t>wagunge</w:t>
      </w:r>
      <w:r>
        <w:rPr>
          <w:rStyle w:val="WrterbuchStandard"/>
        </w:rPr>
        <w:t>, mhd., st. F.: nhd. »Wagung«, Wagen (M.), Frachtwagen, Fuhrwerk; Q.: StRAugsb (1276); E.: s. wagen; W.: nhd. (ält.) Wagung, F., »Wagung«, Wagen (M.), DW 27, 502; L.: Lexer 305c (wagunge)</w:t>
      </w:r>
    </w:p>
    <w:p>
      <w:pPr>
        <w:pStyle w:val="Normal"/>
        <w:rPr/>
      </w:pPr>
      <w:r>
        <w:rPr>
          <w:rStyle w:val="Wrterbuchkopfzeile"/>
        </w:rPr>
        <w:t>wõgðnzunga*</w:t>
      </w:r>
      <w:r>
        <w:rPr>
          <w:rStyle w:val="WrterbuchStandard"/>
          <w:b/>
        </w:rPr>
        <w:t xml:space="preserve"> 3</w:t>
      </w:r>
      <w:r>
        <w:rPr>
          <w:rStyle w:val="WrterbuchStandard"/>
        </w:rPr>
        <w:t>, ahd.?, sw. F. (n): nhd. »Waagenzunge«, Zünglein an der Waage; ne. tongue of the scales; ÜG.: lat. examen Gl, (lanx) Gl, (momentana) Gl; Q.: Gl (13. Jh.); I.: Lsch. lat. examen?; E.: s. wõga, zunga</w:t>
      </w:r>
    </w:p>
    <w:p>
      <w:pPr>
        <w:pStyle w:val="Normal"/>
        <w:rPr/>
      </w:pPr>
      <w:r>
        <w:rPr>
          <w:rStyle w:val="Wrterbuchkopfzeile"/>
        </w:rPr>
        <w:t>wah*</w:t>
      </w:r>
      <w:r>
        <w:rPr>
          <w:rStyle w:val="WrterbuchStandard"/>
          <w:b/>
        </w:rPr>
        <w:t xml:space="preserve"> 1</w:t>
      </w:r>
      <w:r>
        <w:rPr>
          <w:rStyle w:val="WrterbuchStandard"/>
        </w:rPr>
        <w:t>, as., Interj.: nhd. wehe; ne. woe (Interj.); ÜG.: lat. vae H; Hw.: vgl. ahd. wah; Q.: H (830); E.: germ. *wai, Interj., wehe; idg. *øai</w:t>
        <w:noBreakHyphen/>
        <w:t>, Interj., wehe, Pokorny 1110; W.: mnd. wach, Interj., wehe; B.: H uuah 5573 C; Kont.: H uuah uuarº thesaro uueroldi ef thu iro scoldis giuuald êgan 5573; Son.: vgl. Tatian 205, 2, Sievers, E., Besprechung von Heliand, hg. v. O. Behagel, Z. f. d. P. 16 (1884), S. 111</w:t>
      </w:r>
    </w:p>
    <w:p>
      <w:pPr>
        <w:pStyle w:val="Normal"/>
        <w:rPr/>
      </w:pPr>
      <w:r>
        <w:rPr>
          <w:rStyle w:val="Wrterbuchkopfzeile"/>
        </w:rPr>
        <w:t>wah</w:t>
      </w:r>
      <w:r>
        <w:rPr>
          <w:rStyle w:val="WrterbuchStandard"/>
          <w:b/>
        </w:rPr>
        <w:t xml:space="preserve"> 2</w:t>
      </w:r>
      <w:r>
        <w:rPr>
          <w:rStyle w:val="WrterbuchStandard"/>
        </w:rPr>
        <w:t>, wa*, ahd., Interj.: nhd. wehe, Schmach über dich; ne. woe (Interj.); ÜG.: lat. (euge) Gl, va T; Hw.: vgl. as. wah; Q.: Gl, OT, T (830); E.: germ. *wai, Interj., wehe; idg. *øai</w:t>
        <w:noBreakHyphen/>
        <w:t>, Interj., wehe, Pokorny 1110; W.: mhd. wÀch, Interj., Ausruf des Staunens und des Unwillens</w:t>
      </w:r>
    </w:p>
    <w:p>
      <w:pPr>
        <w:pStyle w:val="Normal"/>
        <w:rPr/>
      </w:pPr>
      <w:r>
        <w:rPr>
          <w:rStyle w:val="Wrterbuchkopfzeile"/>
        </w:rPr>
        <w:t>wõh</w:t>
      </w:r>
      <w:r>
        <w:rPr>
          <w:rStyle w:val="WrterbuchStandard"/>
          <w:b/>
        </w:rPr>
        <w:t xml:space="preserve"> (2)</w:t>
      </w:r>
      <w:r>
        <w:rPr>
          <w:rStyle w:val="WrterbuchStandard"/>
        </w:rPr>
        <w:t>, ae., st. M. (a): Vw.: s. wõg</w:t>
      </w:r>
    </w:p>
    <w:p>
      <w:pPr>
        <w:pStyle w:val="Normal"/>
        <w:rPr/>
      </w:pPr>
      <w:r>
        <w:rPr>
          <w:rStyle w:val="Wrterbuchkopfzeile"/>
        </w:rPr>
        <w:t>*wõh</w:t>
      </w:r>
      <w:r>
        <w:rPr>
          <w:rStyle w:val="WrterbuchStandard"/>
          <w:b/>
        </w:rPr>
        <w:t xml:space="preserve"> (1)</w:t>
      </w:r>
      <w:r>
        <w:rPr>
          <w:rStyle w:val="WrterbuchStandard"/>
        </w:rPr>
        <w:t xml:space="preserve">, ae., Adj.: nhd. fein; Vw.: s. </w:t>
        <w:noBreakHyphen/>
        <w:t>mel</w:t>
        <w:noBreakHyphen/>
        <w:t>u; E.: germ. *waiha</w:t>
        <w:noBreakHyphen/>
        <w:t>, *waihaz, Adj., fein gesiebt; s. idg. *øeik</w:t>
        <w:noBreakHyphen/>
        <w:t xml:space="preserve"> (1), V., aussondern, weihen, Pokorny 1128; L.: Hh 382</w:t>
      </w:r>
    </w:p>
    <w:p>
      <w:pPr>
        <w:pStyle w:val="Normal"/>
        <w:rPr/>
      </w:pPr>
      <w:r>
        <w:rPr>
          <w:rStyle w:val="Wrterbuchkopfzeile"/>
        </w:rPr>
        <w:t>*wõh?</w:t>
      </w:r>
      <w:r>
        <w:rPr>
          <w:rStyle w:val="WrterbuchStandard"/>
        </w:rPr>
        <w:t>, ahd., st. N. (a): Hw.: vgl. as. wõh*; E.: germ. *wanha</w:t>
        <w:noBreakHyphen/>
        <w:t>, *wanham, *wanka</w:t>
        <w:noBreakHyphen/>
        <w:t>, *wankam, st. N. (a), Fehler, Böses, Übel; s. idg. *øonko</w:t>
        <w:noBreakHyphen/>
        <w:t>, Adj., krumm, Pokorny 1134; vgl. idg. *øõ</w:t>
        <w:noBreakHyphen/>
        <w:t xml:space="preserve"> (2), Adv., V., auseinander, biegen, drehen, Pokorny 1108</w:t>
      </w:r>
    </w:p>
    <w:p>
      <w:pPr>
        <w:pStyle w:val="Normal"/>
        <w:rPr/>
      </w:pPr>
      <w:r>
        <w:rPr>
          <w:rStyle w:val="Wrterbuchkopfzeile"/>
        </w:rPr>
        <w:t>wõ</w:t>
        <w:noBreakHyphen/>
        <w:t>h*</w:t>
      </w:r>
      <w:r>
        <w:rPr>
          <w:rStyle w:val="WrterbuchStandard"/>
          <w:b/>
        </w:rPr>
        <w:t xml:space="preserve"> 1</w:t>
      </w:r>
      <w:r>
        <w:rPr>
          <w:rStyle w:val="WrterbuchStandard"/>
        </w:rPr>
        <w:t>, as., st. N. (a): nhd. Böses; ne. evil (N.); Hw.: vgl. ahd. *wõh? (st. N. a); Q.: H (830); E.: germ. *wanha</w:t>
        <w:noBreakHyphen/>
        <w:t>, *wanham, *wanka</w:t>
        <w:noBreakHyphen/>
        <w:t>, *wankam, st. N. (a), Fehler, Böses, Übel; s. idg. *øonko</w:t>
        <w:noBreakHyphen/>
        <w:t>, Adj., krumm, Pokorny 1134; vgl. idg. *øõ</w:t>
        <w:noBreakHyphen/>
        <w:t xml:space="preserve"> (2), Adv., V., auseinander, biegen, drehen, Pokorny 1108; B.: H Akk. Sg uuah 3950 M C; Kont.: H huand thu sulik uuâh sprikis 3950; Son.: Behaghel, O., Die Syntax des Heliand, 1897, S. 10, Wortschatz der germanischen Spracheinheit, unter Mitw. v. Falk, H., gänzlich umgearb. v. Torp, A., 4. A., 1909, S. 389, Berr, S., An Etymological Glossary to the Old Saxon Heliand, 1971, S. 425</w:t>
      </w:r>
    </w:p>
    <w:p>
      <w:pPr>
        <w:pStyle w:val="Normal"/>
        <w:rPr/>
      </w:pPr>
      <w:r>
        <w:rPr>
          <w:rStyle w:val="Wrterbuchkopfzeile"/>
        </w:rPr>
        <w:t>*wahan?</w:t>
      </w:r>
      <w:r>
        <w:rPr>
          <w:rStyle w:val="WrterbuchStandard"/>
        </w:rPr>
        <w:t>, ahd., st. V. (6): Vw.: s. gi</w:t>
        <w:noBreakHyphen/>
        <w:t>; E.: s. germ. *wahtu</w:t>
        <w:noBreakHyphen/>
        <w:t>, *wahtuz, st. M. (u), Erwähnung; vgl. idg. *øekÝ</w:t>
        <w:noBreakHyphen/>
        <w:t>, V., sprechen, Pokorny 1135</w:t>
      </w:r>
    </w:p>
    <w:p>
      <w:pPr>
        <w:pStyle w:val="Normal"/>
        <w:rPr/>
      </w:pPr>
      <w:r>
        <w:rPr>
          <w:rStyle w:val="Wrterbuchkopfzeile"/>
        </w:rPr>
        <w:t>*wahanen?</w:t>
      </w:r>
      <w:r>
        <w:rPr>
          <w:rStyle w:val="WrterbuchStandard"/>
        </w:rPr>
        <w:t>, ahd., sw. V. (1a): Vw.: s. gi</w:t>
        <w:noBreakHyphen/>
        <w:t>; E.: germ. *wahnjan, *wahwnjan, st. V., erwähnen; s. idg. *øekÝ</w:t>
        <w:noBreakHyphen/>
        <w:t>, V., sprechen, Pokorny 1135</w:t>
      </w:r>
    </w:p>
    <w:p>
      <w:pPr>
        <w:pStyle w:val="Normal"/>
        <w:rPr/>
      </w:pPr>
      <w:r>
        <w:rPr>
          <w:rStyle w:val="Wrterbuchkopfzeile"/>
        </w:rPr>
        <w:t>*wahantlÆh?</w:t>
      </w:r>
      <w:r>
        <w:rPr>
          <w:rStyle w:val="WrterbuchStandard"/>
        </w:rPr>
        <w:t>, ahd., (Adj.): Vw.: s. gi</w:t>
        <w:noBreakHyphen/>
      </w:r>
    </w:p>
    <w:p>
      <w:pPr>
        <w:pStyle w:val="Normal"/>
        <w:rPr/>
      </w:pPr>
      <w:r>
        <w:rPr>
          <w:rStyle w:val="Wrterbuchkopfzeile"/>
        </w:rPr>
        <w:t>wõhbilidi*</w:t>
      </w:r>
      <w:r>
        <w:rPr>
          <w:rStyle w:val="WrterbuchStandard"/>
          <w:b/>
        </w:rPr>
        <w:t xml:space="preserve"> 2</w:t>
      </w:r>
      <w:r>
        <w:rPr>
          <w:rStyle w:val="WrterbuchStandard"/>
        </w:rPr>
        <w:t>, ahd., st. N. (ja): nhd. Gleichnis; ne. example; ÜG.: lat. figura NGl; Q.: NGl (2. Viertel 11. Jh.); I.: Lüt. lat. figura, Lsch. lat. parabola?; E.: s. bilidi</w:t>
      </w:r>
    </w:p>
    <w:p>
      <w:pPr>
        <w:pStyle w:val="Normal"/>
        <w:rPr/>
      </w:pPr>
      <w:r>
        <w:rPr>
          <w:rStyle w:val="Wrterbuchkopfzeile"/>
        </w:rPr>
        <w:t>wahdila*</w:t>
      </w:r>
      <w:r>
        <w:rPr>
          <w:rStyle w:val="WrterbuchStandard"/>
          <w:b/>
        </w:rPr>
        <w:t xml:space="preserve"> 2</w:t>
      </w:r>
      <w:r>
        <w:rPr>
          <w:rStyle w:val="WrterbuchStandard"/>
        </w:rPr>
        <w:t>, lat.</w:t>
        <w:noBreakHyphen/>
        <w:t>ahd.?, F.: nhd. Wachtel; ne. quail; ÜG.: lat. coturnix Gl; Hw.: s. wahtala; Q.: Gl (12. Jh.); E.: s. germ. *kwakul</w:t>
        <w:noBreakHyphen/>
        <w:t>, Sb., Wachtel; W.: s. mhd. wahtel, st. F., sw. F., Wachtel</w:t>
      </w:r>
    </w:p>
    <w:p>
      <w:pPr>
        <w:pStyle w:val="Normal"/>
        <w:rPr/>
      </w:pPr>
      <w:r>
        <w:rPr>
          <w:rStyle w:val="Wrterbuchkopfzeile"/>
        </w:rPr>
        <w:t>wÏhe</w:t>
      </w:r>
      <w:r>
        <w:rPr>
          <w:rStyle w:val="WrterbuchStandard"/>
          <w:b/>
        </w:rPr>
        <w:t xml:space="preserve"> (1)</w:t>
      </w:r>
      <w:r>
        <w:rPr>
          <w:rStyle w:val="WrterbuchStandard"/>
        </w:rPr>
        <w:t>, wõhe, wÐhe, wÐ, mhd., Adj.: nhd. »wäh«, glänzend, schön, prächtig, fein, kunstreich, kunstvoll, zierlich, kostbar, stattlich, schmuck, künstlerisch, gut, angemessen, recht, schnell, leicht, wert, lieb, vornehm; Vw.: s. ruom-, un-, zorn-; Q.: Will (1060-1065), Anno (1077-1081), Kchr, Ren, SGPr, HTrist, Vät, SHort, HvBurg, FvS, Ot, BDan, Minneb, SAlex, WernhMl (FB wÏhe), Berth, Er, GenM, Herb, JTit, KvWEngelh, KvWGS, KvWTroj, NvJer, Rennaus, Renner, Ring, Rol, Roth, Serv, StrKarl, WolfdD; E.: ahd. wõhi* 12, Adj., fein, herrlich, kostbar; germ. *hwanhu</w:t>
        <w:noBreakHyphen/>
        <w:t>, *hwanhuz, Adj., kunstvoll, Heidermanns 314; W.: nhd. (ält.) wäh, Adj., »wäh«, kunstvoll, zierlich, fein, DW 27, 503; L.: Hennig (wÏhe), FB 452a (wÏhe)</w:t>
      </w:r>
    </w:p>
    <w:p>
      <w:pPr>
        <w:pStyle w:val="Normal"/>
        <w:rPr/>
      </w:pPr>
      <w:r>
        <w:rPr>
          <w:rStyle w:val="Wrterbuchkopfzeile"/>
        </w:rPr>
        <w:t>wÏhe</w:t>
      </w:r>
      <w:r>
        <w:rPr>
          <w:rStyle w:val="WrterbuchStandard"/>
          <w:b/>
        </w:rPr>
        <w:t xml:space="preserve"> (3)</w:t>
      </w:r>
      <w:r>
        <w:rPr>
          <w:rStyle w:val="WrterbuchStandard"/>
        </w:rPr>
        <w:t>, wÐhe, mhd., st. F.: nhd. »Wähe«, Schönheit, Ausschmückung, Verstellung, Zierlichkeit, Köstlichkeit, Ziererei, Schöntun, verstellbares Gebaren, Kunst, kunstvolle Ausführung, Verherrlichung; Vw.: s. un-; Q.: Will (1060-1065), Kchr (um 1150), HvBurg, Teichn, (wÐhe) Kreuzf (FB wÏhe), Er, HeidinIII, Iw, Krone, Martina, Neidh, WvRh; E.: ahd. wõhÆ* 2, st. F. (Æ), Schönheit, Kostbarkeit, Schmuck; germ. *hwanhÆ</w:t>
        <w:noBreakHyphen/>
        <w:t>, *hwanhÆn, sw. F. (n), Schönheit, Heidermanns 314; W.: nhd. (ält.) Wähe, F., »Wähe«, kunstvolle Ausführung einer Sache, Zierlichkeit, DW 27, 506; R.: diu vremede wÏhe: nhd. Fremdtun; L.: Lexer 305c (wÏhe), Lexer 488c (wÏhe), Hennig (wÏhe), FB 452a (wÏhe)</w:t>
      </w:r>
    </w:p>
    <w:p>
      <w:pPr>
        <w:pStyle w:val="Normal"/>
        <w:rPr/>
      </w:pPr>
      <w:r>
        <w:rPr>
          <w:rStyle w:val="Wrterbuchkopfzeile"/>
        </w:rPr>
        <w:t>wÏhe</w:t>
      </w:r>
      <w:r>
        <w:rPr>
          <w:rStyle w:val="WrterbuchStandard"/>
          <w:b/>
        </w:rPr>
        <w:t xml:space="preserve"> (2)</w:t>
      </w:r>
      <w:r>
        <w:rPr>
          <w:rStyle w:val="WrterbuchStandard"/>
        </w:rPr>
        <w:t>, mhd., Adv.: nhd. »wäh«, glänzend, schön, fein, kunstreich, kunstvoll, prächtig, kostbar, gut, angemessen, schnell, recht, leicht; Q.: Kchr, Vät, Minneb, (wÏhen) Minneb (FB wÏhe), Dietr, Er, Glaub (1140-1160), Martina, Neidh, PassI/II, Rab, Rol, RvEGer, Walberan; E.: ahd. wõho* 1, Adv., kunstvoll; W.: s. nhd. (ält.) wäh, Adj., »wäh«, kunstvoll, zierlich, fein, DW 27, 503; L.: Lexer 305c (wÏhe), Lexer 488c (wÏhe), Hennig (wÏhe), FB 452a (wÏhe)</w:t>
      </w:r>
    </w:p>
    <w:p>
      <w:pPr>
        <w:pStyle w:val="Normal"/>
        <w:rPr/>
      </w:pPr>
      <w:r>
        <w:rPr>
          <w:rStyle w:val="Wrterbuchkopfzeile"/>
        </w:rPr>
        <w:t>wÏhede</w:t>
      </w:r>
      <w:r>
        <w:rPr>
          <w:rStyle w:val="WrterbuchStandard"/>
        </w:rPr>
        <w:t>, mhd., st. F.: nhd. Schönheit, Köstlichkeit; Q.: WvRh (Ende 13. Jh.); E.: s. wÏhe; L.: Lexer 305c (wÏhede)</w:t>
      </w:r>
    </w:p>
    <w:p>
      <w:pPr>
        <w:pStyle w:val="Normal"/>
        <w:rPr/>
      </w:pPr>
      <w:r>
        <w:rPr>
          <w:rStyle w:val="Wrterbuchkopfzeile"/>
        </w:rPr>
        <w:t>wÏheheit</w:t>
      </w:r>
      <w:r>
        <w:rPr>
          <w:rStyle w:val="WrterbuchStandard"/>
        </w:rPr>
        <w:t>, wõchheit, wõcheit, mhd., st. F.: nhd. Schönheit, Köstlichkeit; Q.: Elis (um 1300); E.: s. wÏhe; W.: nhd. DW-; L.: Lexer 305c (wÏheheit)</w:t>
      </w:r>
    </w:p>
    <w:p>
      <w:pPr>
        <w:pStyle w:val="Normal"/>
        <w:rPr/>
      </w:pPr>
      <w:r>
        <w:rPr>
          <w:rStyle w:val="Wrterbuchkopfzeile"/>
        </w:rPr>
        <w:t>wÏhelich</w:t>
      </w:r>
      <w:r>
        <w:rPr>
          <w:rStyle w:val="WrterbuchStandard"/>
        </w:rPr>
        <w:t>, mhd., Adj.: nhd. schön, fein, prächtig, gut, angemessen, schnell, recht, leicht; Q.: RvEBarl (1225-1230); E.: s. wÏhe (2), lich; W.: nhd. DW-</w:t>
      </w:r>
    </w:p>
    <w:p>
      <w:pPr>
        <w:pStyle w:val="Normal"/>
        <w:rPr/>
      </w:pPr>
      <w:r>
        <w:rPr>
          <w:rStyle w:val="Wrterbuchkopfzeile"/>
        </w:rPr>
        <w:t>wÏhelÆchen</w:t>
      </w:r>
      <w:r>
        <w:rPr>
          <w:rStyle w:val="WrterbuchStandard"/>
        </w:rPr>
        <w:t>, mhd., Adv.: nhd. schön, fein, prächtig, gut, angemessen, schnell, recht, leicht; ÜG.: lat. (circumdatus) PsM; Q.: PsM (vor 1190) (FB wÏhelÆchen); E.: s. wÏhe (2), lÆchen; W.: nhd. DW-; L.: FB 452a (wÏhelÆchen)</w:t>
      </w:r>
    </w:p>
    <w:p>
      <w:pPr>
        <w:pStyle w:val="Normal"/>
        <w:rPr/>
      </w:pPr>
      <w:r>
        <w:rPr>
          <w:rStyle w:val="Wrterbuchkopfzeile"/>
        </w:rPr>
        <w:t>wahen*</w:t>
      </w:r>
      <w:r>
        <w:rPr>
          <w:rStyle w:val="WrterbuchStandard"/>
        </w:rPr>
        <w:t>, ahd., sw. V. (1a): Vw.: s. wõen*</w:t>
      </w:r>
    </w:p>
    <w:p>
      <w:pPr>
        <w:pStyle w:val="Normal"/>
        <w:rPr/>
      </w:pPr>
      <w:r>
        <w:rPr>
          <w:rStyle w:val="Wrterbuchkopfzeile"/>
        </w:rPr>
        <w:t>wahen</w:t>
      </w:r>
      <w:r>
        <w:rPr>
          <w:rStyle w:val="WrterbuchStandard"/>
        </w:rPr>
        <w:t>, mhd., st. V.: nhd. »wähnen«; Vw.: s. ge-; Q.: LBarl (vor 1200) (FB wahen); E.: ?; W.: nhd. DW-; L.: FB 452a (wahen)</w:t>
      </w:r>
    </w:p>
    <w:p>
      <w:pPr>
        <w:pStyle w:val="Normal"/>
        <w:rPr/>
      </w:pPr>
      <w:r>
        <w:rPr>
          <w:rStyle w:val="Wrterbuchkopfzeile"/>
        </w:rPr>
        <w:t>wÏhen</w:t>
      </w:r>
      <w:r>
        <w:rPr>
          <w:rStyle w:val="WrterbuchStandard"/>
        </w:rPr>
        <w:t>, wÐhen, mhd., sw. V.: nhd. »wähen«, schön machen, schön gestalten, verherrlichen, schmücken, auszeichnen; Vw.: s. durch-, ge-, über-, un-, ver-; Q.: RWh, RWchr1, HvNst, Minneb (FB wÏhen), Frl, JTit, Krone, Loheng, Reinfr, Rol (um 1170), Wh; E.: s. wÏhe; W.: nhd. (ält.) wähen, V., »wähen«, kunstvoll gestalten, zieren, verherrlichen, DW 27, 507; L.: Lexer 305c (wÏhen), Hennig (wÏhen), FB 452a (wÏhen)</w:t>
      </w:r>
    </w:p>
    <w:p>
      <w:pPr>
        <w:pStyle w:val="Normal"/>
        <w:rPr/>
      </w:pPr>
      <w:r>
        <w:rPr>
          <w:rStyle w:val="Wrterbuchkopfzeile"/>
        </w:rPr>
        <w:t>wÏhenen***</w:t>
      </w:r>
      <w:r>
        <w:rPr>
          <w:rStyle w:val="WrterbuchStandard"/>
        </w:rPr>
        <w:t>, wahenen***, mhd., st. V.: nhd. wähnen; Vw.: s. ge-; E.: s. wÏnen; W.: nhd. DW-</w:t>
      </w:r>
    </w:p>
    <w:p>
      <w:pPr>
        <w:pStyle w:val="Normal"/>
        <w:rPr/>
      </w:pPr>
      <w:r>
        <w:rPr>
          <w:rStyle w:val="Wrterbuchkopfzeile"/>
        </w:rPr>
        <w:t>wahha*</w:t>
      </w:r>
      <w:r>
        <w:rPr>
          <w:rStyle w:val="WrterbuchStandard"/>
          <w:b/>
        </w:rPr>
        <w:t xml:space="preserve"> 5</w:t>
      </w:r>
      <w:r>
        <w:rPr>
          <w:rStyle w:val="WrterbuchStandard"/>
        </w:rPr>
        <w:t>, wacha*, ahd., st. F. (æ), sw. F. (n): nhd. Wache, Nachtwache; ne. guard (N.); ÜG.: lat. Agrypnia N, pervigilium N, vigilare (= wahha tuon) N, vigilia N; Vw.: s. duruh</w:t>
        <w:noBreakHyphen/>
        <w:t>, naht</w:t>
        <w:noBreakHyphen/>
        <w:t>; Q.: N (1000); E.: germ. *wakæ, st. F. (æ), Wache; germ. *wakæ</w:t>
        <w:noBreakHyphen/>
        <w:t>, *wakæn, sw. F. (n), Wache; s. idg. *øeÐ</w:t>
        <w:noBreakHyphen/>
        <w:t>, V., frisch sein (V.), stark sein (V.), Pokorny 1117; vgl. idg. *øe</w:t>
        <w:noBreakHyphen/>
        <w:t>, Adj., frisch, stark, Pokorny 1117; W.: mhd. wache, st. F., Wachen, Wache; nhd. Wache, F., Wachen, Wache, DW 27, 24; R.: wahha tuon: nhd. wachen; ne. keep watch; ÜG.: lat. vigilare N</w:t>
      </w:r>
    </w:p>
    <w:p>
      <w:pPr>
        <w:pStyle w:val="Normal"/>
        <w:rPr/>
      </w:pPr>
      <w:r>
        <w:rPr>
          <w:rStyle w:val="Wrterbuchkopfzeile"/>
        </w:rPr>
        <w:t>wahhal*</w:t>
      </w:r>
      <w:r>
        <w:rPr>
          <w:rStyle w:val="WrterbuchStandard"/>
          <w:b/>
        </w:rPr>
        <w:t xml:space="preserve"> 2</w:t>
      </w:r>
      <w:r>
        <w:rPr>
          <w:rStyle w:val="WrterbuchStandard"/>
        </w:rPr>
        <w:t>, wachal*, ahd., Adj.: nhd. wach, wachend, wachsam; ne. awake (Adj.), wakeful; ÜG.: lat. vigil Gl; Q.: Gl (10. Jh.); E.: germ. *wakula</w:t>
        <w:noBreakHyphen/>
        <w:t>, *wakulaz, *wakala</w:t>
        <w:noBreakHyphen/>
        <w:t>, *wakalaz, Adj., wach, wachsam; s. idg. *øeÐ</w:t>
        <w:noBreakHyphen/>
        <w:t>, V., frisch sein (V.), stark sein (V.), Pokorny 1117; vgl. idg. *øe</w:t>
        <w:noBreakHyphen/>
        <w:t>, Adj., frisch, stark, Pokorny 1117</w:t>
      </w:r>
    </w:p>
    <w:p>
      <w:pPr>
        <w:pStyle w:val="Normal"/>
        <w:rPr/>
      </w:pPr>
      <w:r>
        <w:rPr>
          <w:rStyle w:val="Wrterbuchkopfzeile"/>
        </w:rPr>
        <w:t>*wahhalÆg?</w:t>
      </w:r>
      <w:r>
        <w:rPr>
          <w:rStyle w:val="WrterbuchStandard"/>
        </w:rPr>
        <w:t>, *wachalÆg?, ahd., Adj.: Vw.: s. wahhalÆgo*</w:t>
      </w:r>
    </w:p>
    <w:p>
      <w:pPr>
        <w:pStyle w:val="Normal"/>
        <w:rPr/>
      </w:pPr>
      <w:r>
        <w:rPr>
          <w:rStyle w:val="Wrterbuchkopfzeile"/>
        </w:rPr>
        <w:t>wahhalÆgo*</w:t>
      </w:r>
      <w:r>
        <w:rPr>
          <w:rStyle w:val="WrterbuchStandard"/>
          <w:b/>
        </w:rPr>
        <w:t xml:space="preserve"> 1</w:t>
      </w:r>
      <w:r>
        <w:rPr>
          <w:rStyle w:val="WrterbuchStandard"/>
        </w:rPr>
        <w:t>, wachalÆgo*, ahd., Adv.: nhd. wachsam, unermüdlich?; ne. wakefully; ÜG.: lat. vigilanter Gl; Q.: Gl (11. Jh.); I.: Lüs. lat. vigilanter?; E.: s. wahhal</w:t>
      </w:r>
    </w:p>
    <w:p>
      <w:pPr>
        <w:pStyle w:val="Normal"/>
        <w:rPr/>
      </w:pPr>
      <w:r>
        <w:rPr>
          <w:rStyle w:val="Wrterbuchkopfzeile"/>
        </w:rPr>
        <w:t>wahhalter*</w:t>
      </w:r>
      <w:r>
        <w:rPr>
          <w:rStyle w:val="WrterbuchStandard"/>
        </w:rPr>
        <w:t>, wachalter, ahd., st. M. (a?): Vw.: s. wehhalter*</w:t>
      </w:r>
    </w:p>
    <w:p>
      <w:pPr>
        <w:pStyle w:val="Normal"/>
        <w:rPr/>
      </w:pPr>
      <w:r>
        <w:rPr>
          <w:rStyle w:val="Wrterbuchkopfzeile"/>
        </w:rPr>
        <w:t>*wahhar?</w:t>
      </w:r>
      <w:r>
        <w:rPr>
          <w:rStyle w:val="WrterbuchStandard"/>
        </w:rPr>
        <w:t>, ahd., Adj.: Hw.: vgl. as. *wakar?</w:t>
      </w:r>
    </w:p>
    <w:p>
      <w:pPr>
        <w:pStyle w:val="Normal"/>
        <w:rPr/>
      </w:pPr>
      <w:r>
        <w:rPr>
          <w:rStyle w:val="Wrterbuchkopfzeile"/>
        </w:rPr>
        <w:t>wahhÐn*</w:t>
      </w:r>
      <w:r>
        <w:rPr>
          <w:rStyle w:val="WrterbuchStandard"/>
          <w:b/>
        </w:rPr>
        <w:t xml:space="preserve"> 42</w:t>
      </w:r>
      <w:r>
        <w:rPr>
          <w:rStyle w:val="WrterbuchStandard"/>
        </w:rPr>
        <w:t>, wachÐn*, ahd., sw. V. (3): nhd. wachen, erwachen, überwachen; ne. wake (V.), wake up; ÜG.: lat. pernoctare T, pervigilare N, vigilare Gl, LB, MH, N, NGl, O, OG, Ph, T; Vw.: s. duruh</w:t>
        <w:noBreakHyphen/>
        <w:t>, furi</w:t>
        <w:noBreakHyphen/>
        <w:t>, ir</w:t>
        <w:noBreakHyphen/>
        <w:t>; Hw.: vgl. anfrk. wakon*, as. wakæn*, *wakoian?; Q.: AB, BB, BG, FB, Gl (Anfang 9. Jh.), JB, LB, MB, MH, N, NGl, O, OG, OT, PfB, Ph, PN, T; E.: germ. *wakÐn, *wakÚn, sw. V., wach sein (V.), wachen; idg. *øeÐ</w:t>
        <w:noBreakHyphen/>
        <w:t>, V., frisch sein (V.), stark sein (V.), Pokorny 1117; s. idg. *øe</w:t>
        <w:noBreakHyphen/>
        <w:t>, Adj., frisch, stark, Pokorny 1117; W.: s. mhd. wachen, sw. V., wachen, erwachen; nhd. wachen, sw. V., wachen, DW 27, 36; R.: wahhÐn muotes: nhd. erwachen, im Geiste erwachen; ne. wake (V.) up, be alert</w:t>
      </w:r>
    </w:p>
    <w:p>
      <w:pPr>
        <w:pStyle w:val="Normal"/>
        <w:rPr/>
      </w:pPr>
      <w:r>
        <w:rPr>
          <w:rStyle w:val="Wrterbuchkopfzeile"/>
        </w:rPr>
        <w:t>wahhæn*</w:t>
      </w:r>
      <w:r>
        <w:rPr>
          <w:rStyle w:val="WrterbuchStandard"/>
          <w:b/>
        </w:rPr>
        <w:t xml:space="preserve"> 1?</w:t>
      </w:r>
      <w:r>
        <w:rPr>
          <w:rStyle w:val="WrterbuchStandard"/>
        </w:rPr>
        <w:t>, ahd., sw. V. (2): nhd. wach sein (V.); ne. be awake; ÜG.: lat. vigilare WH; Q.: WH (um 1065); E.: s. wahhÐn</w:t>
      </w:r>
    </w:p>
    <w:p>
      <w:pPr>
        <w:pStyle w:val="Normal"/>
        <w:rPr/>
      </w:pPr>
      <w:r>
        <w:rPr>
          <w:rStyle w:val="Wrterbuchkopfzeile"/>
        </w:rPr>
        <w:t>wahhoræn*</w:t>
      </w:r>
      <w:r>
        <w:rPr>
          <w:rStyle w:val="WrterbuchStandard"/>
          <w:b/>
        </w:rPr>
        <w:t xml:space="preserve"> 1</w:t>
      </w:r>
      <w:r>
        <w:rPr>
          <w:rStyle w:val="WrterbuchStandard"/>
        </w:rPr>
        <w:t>, wachoræn*, ahd., sw. V. (2): nhd. wachen; ne. wake (V.); ÜG.: lat. vigilare O; Hw.: s. *wakkaron?; Q.: O (863-871); I.: Lüs. lat. vigilare?; E.: s. wakkar, wahha, wahhal</w:t>
      </w:r>
    </w:p>
    <w:p>
      <w:pPr>
        <w:pStyle w:val="Normal"/>
        <w:rPr/>
      </w:pPr>
      <w:r>
        <w:rPr>
          <w:rStyle w:val="Wrterbuchkopfzeile"/>
        </w:rPr>
        <w:t>*wahhunga?</w:t>
      </w:r>
      <w:r>
        <w:rPr>
          <w:rStyle w:val="WrterbuchStandard"/>
        </w:rPr>
        <w:t>, *wachunga?, ahd., st. F. (æ): nhd. Wache; ne. guard (N.); Vw.: s. naht</w:t>
        <w:noBreakHyphen/>
      </w:r>
    </w:p>
    <w:p>
      <w:pPr>
        <w:pStyle w:val="Normal"/>
        <w:rPr/>
      </w:pPr>
      <w:r>
        <w:rPr>
          <w:rStyle w:val="Wrterbuchkopfzeile"/>
        </w:rPr>
        <w:t>wõhi*</w:t>
      </w:r>
      <w:r>
        <w:rPr>
          <w:rStyle w:val="WrterbuchStandard"/>
          <w:b/>
        </w:rPr>
        <w:t xml:space="preserve"> 12</w:t>
      </w:r>
      <w:r>
        <w:rPr>
          <w:rStyle w:val="WrterbuchStandard"/>
        </w:rPr>
        <w:t>, ahd., Adj.: nhd. fein, herrlich, kostbar, hervorragend, außerordentlich, kunstreich bearbeitet, zierlich, schön; ne. precious, graceful, artful, excellent; ÜG.: lat. (dialecticus) Gl, (laboratus) (Adj.) Gl, (mansuetus) Gl, subtilis N; Q.: G, Gl (9. Jh.), N, O, PN; I.: Lbd. lat. dialecticus?; E.: germ. *hwanhu</w:t>
        <w:noBreakHyphen/>
        <w:t>, *hwanhuz, Adj., kunstvoll, Heidermanns 314; W.: mhd. wÏhe, Adj., glänzend, schön, fein, kunstreich; nhd. (ält.) wäh, Adj., kunstvoll, zierlich, fein, DW 27, 503</w:t>
      </w:r>
    </w:p>
    <w:p>
      <w:pPr>
        <w:pStyle w:val="Normal"/>
        <w:rPr/>
      </w:pPr>
      <w:r>
        <w:rPr>
          <w:rStyle w:val="Wrterbuchkopfzeile"/>
        </w:rPr>
        <w:t>wõhÆ*</w:t>
      </w:r>
      <w:r>
        <w:rPr>
          <w:rStyle w:val="WrterbuchStandard"/>
          <w:b/>
        </w:rPr>
        <w:t xml:space="preserve"> 3</w:t>
      </w:r>
      <w:r>
        <w:rPr>
          <w:rStyle w:val="WrterbuchStandard"/>
        </w:rPr>
        <w:t>, ahd., st. F. (Æ): nhd. Schönheit, Kostbarkeit, Schmuck; ne. beauty, jewel (N.); ÜG.: lat. ornatus (M.) N, (species) N; Q.: N (1000), ON, WH; I.: Lbd. lat. ornatus?; E.: germ. *hwanhÆ</w:t>
        <w:noBreakHyphen/>
        <w:t>, *hwanhÆn, sw. F. (n), Schönheit, Heidermanns 314; s. ahd. wõhi; W.: mhd. wÏhe, st. F., Schönheit, Zierlichkeit, Köstlichkeit, Ziererei, Schöntun; nhd. (ält.) wähe, F., kunstvolle Ausführung einer Sache, Zierlichkeit, DW 27, 506</w:t>
      </w:r>
    </w:p>
    <w:p>
      <w:pPr>
        <w:pStyle w:val="Normal"/>
        <w:rPr/>
      </w:pPr>
      <w:r>
        <w:rPr>
          <w:rStyle w:val="Wrterbuchkopfzeile"/>
        </w:rPr>
        <w:t>wõhin</w:t>
      </w:r>
      <w:r>
        <w:rPr>
          <w:rStyle w:val="WrterbuchStandard"/>
        </w:rPr>
        <w:t>, mhd., Adv.: nhd. wohin?; Vw.: s. anderes</w:t>
        <w:noBreakHyphen/>
        <w:t>*; Q.: LvReg (1237-1252) (FB wõhin); E.: s. wõ, hin; W.: s. nhd. wohin, Adv., wohin, DW 30, 1016; L.: FB 452a (wõhin)</w:t>
      </w:r>
    </w:p>
    <w:p>
      <w:pPr>
        <w:pStyle w:val="Normal"/>
        <w:rPr/>
      </w:pPr>
      <w:r>
        <w:rPr>
          <w:rStyle w:val="Wrterbuchkopfzeile"/>
        </w:rPr>
        <w:t>wahl</w:t>
      </w:r>
      <w:r>
        <w:rPr>
          <w:rStyle w:val="WrterbuchStandard"/>
        </w:rPr>
        <w:t>, mhd., F.: nhd. Vw.: s. wal (5)</w:t>
      </w:r>
    </w:p>
    <w:p>
      <w:pPr>
        <w:pStyle w:val="Normal"/>
        <w:rPr/>
      </w:pPr>
      <w:r>
        <w:rPr>
          <w:rStyle w:val="Wrterbuchkopfzeile"/>
        </w:rPr>
        <w:t>*wõhlÆh?</w:t>
      </w:r>
      <w:r>
        <w:rPr>
          <w:rStyle w:val="WrterbuchStandard"/>
        </w:rPr>
        <w:t>, ahd., Adj.: Vw.: s. wõhlÆhhÆ*</w:t>
      </w:r>
    </w:p>
    <w:p>
      <w:pPr>
        <w:pStyle w:val="Normal"/>
        <w:rPr/>
      </w:pPr>
      <w:r>
        <w:rPr>
          <w:rStyle w:val="Wrterbuchkopfzeile"/>
        </w:rPr>
        <w:t>wõhlÆhhÆ*</w:t>
      </w:r>
      <w:r>
        <w:rPr>
          <w:rStyle w:val="WrterbuchStandard"/>
          <w:b/>
        </w:rPr>
        <w:t xml:space="preserve"> 1</w:t>
      </w:r>
      <w:r>
        <w:rPr>
          <w:rStyle w:val="WrterbuchStandard"/>
        </w:rPr>
        <w:t>, wõhlÆchÆ*, ahd., st. F. (Æ): nhd. Schönheit; ne. beauty; ÜG.: lat. venustas Gl; Q.: Gl (10. Jh.?); I.: Lüs. lat. venustas?; E.: s. wõhi, lÆh (3)</w:t>
      </w:r>
    </w:p>
    <w:p>
      <w:pPr>
        <w:pStyle w:val="Normal"/>
        <w:rPr/>
      </w:pPr>
      <w:r>
        <w:rPr>
          <w:rStyle w:val="Wrterbuchkopfzeile"/>
        </w:rPr>
        <w:t>wõh</w:t>
        <w:noBreakHyphen/>
        <w:t>mel</w:t>
        <w:noBreakHyphen/>
        <w:t>u</w:t>
      </w:r>
      <w:r>
        <w:rPr>
          <w:rStyle w:val="WrterbuchStandard"/>
        </w:rPr>
        <w:t>, ae., st. N. (a): nhd. feines Mehl; E.: s. *wõh (1), mel-u; L.: Hh 382</w:t>
      </w:r>
    </w:p>
    <w:p>
      <w:pPr>
        <w:pStyle w:val="Normal"/>
        <w:rPr/>
      </w:pPr>
      <w:r>
        <w:rPr>
          <w:rStyle w:val="Wrterbuchkopfzeile"/>
        </w:rPr>
        <w:t>*wahnjan</w:t>
      </w:r>
      <w:r>
        <w:rPr>
          <w:rStyle w:val="WrterbuchStandard"/>
        </w:rPr>
        <w:t>, *wahwnjan, germ., st. V.: nhd. erwähnen; ne. mention; RB.: mnd., ahd.; E.: s. idg. *øekÝ</w:t>
        <w:noBreakHyphen/>
        <w:t>, V., sprechen, Pokorny 1135; W.: mnd. wagen, st. V., sagen, erwähnen; W.: s. ahd. giwahanen* 10, giwõnen*, sw. V. (1a), erwähnen, erzählen, sagen; mhd. gewahenen, st. V., sagen, berichten, erwähnen, gedenken; nhd. (ält.) gewähnen, sw. V., erwähnen, DW 6, 4758; W.: vgl. ahd. ungiwahtlÆh* 1, Adj., schimpflich, verrucht, beklagenswert; L.: Falk/Torp 381, Seebold 531, Kluge s. u. erwähnen</w:t>
      </w:r>
    </w:p>
    <w:p>
      <w:pPr>
        <w:pStyle w:val="Normal"/>
        <w:rPr/>
      </w:pPr>
      <w:r>
        <w:rPr>
          <w:rStyle w:val="Wrterbuchkopfzeile"/>
        </w:rPr>
        <w:t>wõho*</w:t>
      </w:r>
      <w:r>
        <w:rPr>
          <w:rStyle w:val="WrterbuchStandard"/>
          <w:b/>
        </w:rPr>
        <w:t xml:space="preserve"> 1</w:t>
      </w:r>
      <w:r>
        <w:rPr>
          <w:rStyle w:val="WrterbuchStandard"/>
        </w:rPr>
        <w:t>, ahd., Adv.: nhd. kunstvoll; ne. artisticly; ÜG.: lat. (expolitus) Gl; Q.: Gl (11. Jh.); E.: s. wõhi; W.: mhd. wÏhe, Adv., glänzend, schön, fein, kunstreich; s. nhd. wähe, Adj., kunstvoll, zierlich, fein, DW 27, 503</w:t>
      </w:r>
    </w:p>
    <w:p>
      <w:pPr>
        <w:pStyle w:val="Normal"/>
        <w:rPr/>
      </w:pPr>
      <w:r>
        <w:rPr>
          <w:rStyle w:val="Wrterbuchkopfzeile"/>
        </w:rPr>
        <w:t>wahs</w:t>
      </w:r>
      <w:r>
        <w:rPr>
          <w:rStyle w:val="WrterbuchStandard"/>
          <w:b/>
        </w:rPr>
        <w:t xml:space="preserve"> (1) 14</w:t>
      </w:r>
      <w:r>
        <w:rPr>
          <w:rStyle w:val="WrterbuchStandard"/>
        </w:rPr>
        <w:t>, ahd., st. N. (a): nhd. Wachs; ne. wax (N.) (2); ÜG.: lat. cera Gl, N, WH, (nectar) Gl; Vw.: s. trouf</w:t>
        <w:noBreakHyphen/>
        <w:t>, wÆz</w:t>
        <w:noBreakHyphen/>
        <w:t>; Hw.: vgl. anfrk. wahs*, as. wahs*; Q.: Gl, N (1000), WH; E.: germ. *wahsa</w:t>
        <w:noBreakHyphen/>
        <w:t>, *wahsam, st. N. (a), Wachs; idg. *øokso</w:t>
        <w:noBreakHyphen/>
        <w:t>, Sb., Wachs, Pokorny 1180;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W.: mhd. wahs, st. N., Wachs; nhd. Wachs, N., Wachs, DW 27, 62</w:t>
      </w:r>
    </w:p>
    <w:p>
      <w:pPr>
        <w:pStyle w:val="Normal"/>
        <w:rPr/>
      </w:pPr>
      <w:r>
        <w:rPr>
          <w:rStyle w:val="Wrterbuchkopfzeile"/>
        </w:rPr>
        <w:t>*wahs</w:t>
      </w:r>
      <w:r>
        <w:rPr>
          <w:rStyle w:val="WrterbuchStandard"/>
          <w:b/>
        </w:rPr>
        <w:t xml:space="preserve"> (2)?</w:t>
      </w:r>
      <w:r>
        <w:rPr>
          <w:rStyle w:val="WrterbuchStandard"/>
        </w:rPr>
        <w:t>, ahd., st. F. (i): Vw.: s. wÆn</w:t>
        <w:noBreakHyphen/>
      </w:r>
    </w:p>
    <w:p>
      <w:pPr>
        <w:pStyle w:val="Normal"/>
        <w:rPr/>
      </w:pPr>
      <w:r>
        <w:rPr>
          <w:rStyle w:val="Wrterbuchkopfzeile"/>
        </w:rPr>
        <w:t>wahs</w:t>
      </w:r>
      <w:r>
        <w:rPr>
          <w:rStyle w:val="WrterbuchStandard"/>
          <w:b/>
        </w:rPr>
        <w:t xml:space="preserve"> (1)</w:t>
      </w:r>
      <w:r>
        <w:rPr>
          <w:rStyle w:val="WrterbuchStandard"/>
        </w:rPr>
        <w:t>, was, mhd., st. N.: nhd. Wachs (N.) (1), Wachstafel, Wachsbild; ÜG.: lat. cera PsM; Vw.: s. hõr-, höu</w:t>
        <w:noBreakHyphen/>
        <w:t>, miss-, tavel-; Hw.: s. was; Q.: Will (1060-1065), PsM, Ren, StrAmis, ErzIII, HlReg, SGPr, HTrist, GTroj, HBir, HvNst, Apk, Ot, EckhII, EckhIII, EckhV, Parad, KvHelmsd, Minneb, Seuse, (was) Brun (FB wahs), Albrecht, BdN, Berth, Bit, Eilh, En, Eracl, GenM (um 1120?), KvWPant, KvWTroj, SchwPr, StrDan, UvL, Urk; E.: ahd. wahs (1) 13, st. N. (a), Wachs; germ. *wahsa</w:t>
        <w:noBreakHyphen/>
        <w:t>, *wahsam, st. N. (a), Wachs; idg. *øokso</w:t>
        <w:noBreakHyphen/>
        <w:t>, Sb., Wachs, Pokorny 1180;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W.: nhd. Wachs, N., Wachs (N.) (1), DW 27, 63; L.: Lexer 305c (wahs), Hennig (wahs), FB 452a (wahs), WMU (wahs 33 [1255] 130 Bel.)</w:t>
      </w:r>
    </w:p>
    <w:p>
      <w:pPr>
        <w:pStyle w:val="Normal"/>
        <w:rPr/>
      </w:pPr>
      <w:r>
        <w:rPr>
          <w:rStyle w:val="Wrterbuchkopfzeile"/>
        </w:rPr>
        <w:t>wahs</w:t>
      </w:r>
      <w:r>
        <w:rPr>
          <w:rStyle w:val="WrterbuchStandard"/>
          <w:b/>
        </w:rPr>
        <w:t xml:space="preserve"> (2)</w:t>
      </w:r>
      <w:r>
        <w:rPr>
          <w:rStyle w:val="WrterbuchStandard"/>
        </w:rPr>
        <w:t>, mhd., st. M.: nhd. »Wachs« (M. bzw. N.) (2), Wachsen (N.) (2); Vw.: s. misse-, vol-, walte-, wÆn-, wise-; Q.: Apk (vor 1312) (FB wahs); E.: s. wahs (1); W.: nhd. (ält.) Wachs, M., N., »Wachs« (M. bzw. N.) (2), Wachstum, DW 27, 62; L.: Lexer 305c (wahs), FB 452a (wahs)</w:t>
      </w:r>
    </w:p>
    <w:p>
      <w:pPr>
        <w:pStyle w:val="Normal"/>
        <w:rPr/>
      </w:pPr>
      <w:r>
        <w:rPr>
          <w:rStyle w:val="Wrterbuchkopfzeile"/>
        </w:rPr>
        <w:t>*wahs</w:t>
      </w:r>
      <w:r>
        <w:rPr>
          <w:rStyle w:val="WrterbuchStandard"/>
          <w:b/>
        </w:rPr>
        <w:t xml:space="preserve"> (3)?</w:t>
      </w:r>
      <w:r>
        <w:rPr>
          <w:rStyle w:val="WrterbuchStandard"/>
        </w:rPr>
        <w:t>, ahd., Sb.: Vw.: s. *gi</w:t>
        <w:noBreakHyphen/>
        <w:t>, ungi</w:t>
        <w:noBreakHyphen/>
      </w:r>
    </w:p>
    <w:p>
      <w:pPr>
        <w:pStyle w:val="Normal"/>
        <w:rPr/>
      </w:pPr>
      <w:r>
        <w:rPr>
          <w:rStyle w:val="Wrterbuchkopfzeile"/>
        </w:rPr>
        <w:t>wahs***</w:t>
      </w:r>
      <w:r>
        <w:rPr>
          <w:rStyle w:val="WrterbuchStandard"/>
          <w:b/>
        </w:rPr>
        <w:t xml:space="preserve"> (4)</w:t>
      </w:r>
      <w:r>
        <w:rPr>
          <w:rStyle w:val="WrterbuchStandard"/>
        </w:rPr>
        <w:t>, mhd., st. N.: nhd. »Wachs« (N.) (3); Vw.: s. ge-; E.: s. wahs (2); W.: nhd. (ält.) Wachs, N., »Wachs« (N.) (3), Gewachsenes, Gewächs, DW 27, 62</w:t>
      </w:r>
    </w:p>
    <w:p>
      <w:pPr>
        <w:pStyle w:val="Normal"/>
        <w:rPr/>
      </w:pPr>
      <w:r>
        <w:rPr>
          <w:rStyle w:val="Wrterbuchkopfzeile"/>
        </w:rPr>
        <w:t>wah-s*</w:t>
      </w:r>
      <w:r>
        <w:rPr>
          <w:rStyle w:val="WrterbuchStandard"/>
          <w:b/>
        </w:rPr>
        <w:t xml:space="preserve"> 2</w:t>
      </w:r>
      <w:r>
        <w:rPr>
          <w:rStyle w:val="WrterbuchStandard"/>
        </w:rPr>
        <w:t>, anfrk., st. N. (a): nhd. Wachs; ne. wax (N.) (2); ÜG.: lat. cera MNPs; Hw.: vgl. as. wahs*, ahd. wahs (1); Q.: MNPs (9. Jh.); E.: germ. *wahsa</w:t>
        <w:noBreakHyphen/>
        <w:t>, *wahsam, st. N. (a), Wachs; idg. *øokso</w:t>
        <w:noBreakHyphen/>
        <w:t>, Sb., Wachs, Pokorny 1180;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B.: MNPs Nom. Sg. uuahs cera 57, 9 Berlin, 67, 3 Berlin</w:t>
      </w:r>
    </w:p>
    <w:p>
      <w:pPr>
        <w:pStyle w:val="Normal"/>
        <w:rPr/>
      </w:pPr>
      <w:r>
        <w:rPr>
          <w:rStyle w:val="Wrterbuchkopfzeile"/>
        </w:rPr>
        <w:t>wah</w:t>
        <w:noBreakHyphen/>
        <w:t>s*</w:t>
      </w:r>
      <w:r>
        <w:rPr>
          <w:rStyle w:val="WrterbuchStandard"/>
          <w:b/>
        </w:rPr>
        <w:t xml:space="preserve"> 1</w:t>
      </w:r>
      <w:r>
        <w:rPr>
          <w:rStyle w:val="WrterbuchStandard"/>
        </w:rPr>
        <w:t xml:space="preserve">, as., st. N. (a): nhd. Wachs; ne. wax (N.) (2); ÜG.: lat. cera GlPW; Vw.: s. </w:t>
        <w:noBreakHyphen/>
        <w:t xml:space="preserve">blank*, </w:t>
        <w:noBreakHyphen/>
        <w:t xml:space="preserve">holondar*, </w:t>
        <w:noBreakHyphen/>
        <w:t>tins*, tinsig*; Hw.: s. *w’hsi; vgl. ahd. wahs (1) (st. N. a); anfrk. wahs; Q.: GlPW (Ende 10. Jh.); E.: germ. *wahsa</w:t>
        <w:noBreakHyphen/>
        <w:t>, *wahsam, st. N. (a), Wachs; idg. *øokso</w:t>
        <w:noBreakHyphen/>
        <w:t>, Sb., Wachs, Pokorny 1180;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W.: mnd. was, N., Wachs; B.: H GlPW Dat. Pl. uuahson ceris Wa 94, 23a = SAGA 82, 23a = Gl 2, 579, 73</w:t>
      </w:r>
    </w:p>
    <w:p>
      <w:pPr>
        <w:pStyle w:val="Normal"/>
        <w:rPr/>
      </w:pPr>
      <w:r>
        <w:rPr>
          <w:rStyle w:val="Wrterbuchkopfzeile"/>
        </w:rPr>
        <w:t>wahs</w:t>
      </w:r>
      <w:r>
        <w:rPr>
          <w:rStyle w:val="WrterbuchStandard"/>
          <w:b/>
        </w:rPr>
        <w:t xml:space="preserve"> (3)</w:t>
      </w:r>
      <w:r>
        <w:rPr>
          <w:rStyle w:val="WrterbuchStandard"/>
        </w:rPr>
        <w:t>, mhd., Adj.: nhd. »wachs«, scharf, spitz; Vw.: s. bal-, ge-; Hw.: s. was; E.: ?; W.: nhd. (ält.) wachs, Adj., »wachs«, scharf, DW 27, 70; L.: Lexer 309b (wahs), Hennig (wahs)</w:t>
      </w:r>
    </w:p>
    <w:p>
      <w:pPr>
        <w:pStyle w:val="Normal"/>
        <w:rPr/>
      </w:pPr>
      <w:r>
        <w:rPr>
          <w:rStyle w:val="Wrterbuchkopfzeile"/>
        </w:rPr>
        <w:t>*wõ-h-s?</w:t>
      </w:r>
      <w:r>
        <w:rPr>
          <w:rStyle w:val="WrterbuchStandard"/>
        </w:rPr>
        <w:t>, got., Adj. (a): nhd. tadelig; ne. blameworthy, reprehensible; Vw.: s. un-; E.: germ. *wanha</w:t>
        <w:noBreakHyphen/>
        <w:t>, *wanhaz, *wanka</w:t>
        <w:noBreakHyphen/>
        <w:t>, *wankaz, Adj., krumm, gekrümmt, verkehrt, falsch; idg. *øonko-, Adj., krumm, Pokorny 1134; vgl. idg. *øõ- (2), Adv., V., auseinander, biegen, drehen, Pokorny 1108</w:t>
      </w:r>
    </w:p>
    <w:p>
      <w:pPr>
        <w:pStyle w:val="Normal"/>
        <w:rPr/>
      </w:pPr>
      <w:r>
        <w:rPr>
          <w:rStyle w:val="Wrterbuchkopfzeile"/>
        </w:rPr>
        <w:t>*wahsa-</w:t>
      </w:r>
      <w:r>
        <w:rPr>
          <w:rStyle w:val="WrterbuchStandard"/>
        </w:rPr>
        <w:t>, *wahsam, germ., st. N. (a): nhd. Wachs; ne. wax (N.); RB.: an., ae., afries., anfrk., as., ahd.; E.: idg. *øokso</w:t>
        <w:noBreakHyphen/>
        <w:t>, Sb., Wachs, Pokorny 1180;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W.: an. vax, st. N. (a), Wachs; W.: ae. weax, st. N. (a), Wachs; W.: afries. wax 3, st. N. (a), Wachs; saterl. waes; W.: s. afries. wex-a* 2, sw. V. (1), »wachsen« (V.) (2), mit Wachs tränken; W.: anfrk. wah-s* 2, st. N. (a), Wachs; W.: as. wah</w:t>
        <w:noBreakHyphen/>
        <w:t>s* 1, st. N. (a), Wachs; mnd. was, N., Wachs; W.: ahd. wahs (1) 14, st. N. (a), Wachs; mhd. wahs, st. N., Wachs; nhd. Wachs, N., Wachs, DW 27, 62; L.: Falk/Torp 381, Kluge s. u. Wachs</w:t>
      </w:r>
    </w:p>
    <w:p>
      <w:pPr>
        <w:pStyle w:val="Normal"/>
        <w:rPr/>
      </w:pPr>
      <w:r>
        <w:rPr>
          <w:rStyle w:val="Wrterbuchkopfzeile"/>
        </w:rPr>
        <w:t>*wahsa</w:t>
      </w:r>
      <w:r>
        <w:rPr>
          <w:rStyle w:val="WrterbuchStandard"/>
          <w:b/>
        </w:rPr>
        <w:t xml:space="preserve"> (2)?</w:t>
      </w:r>
      <w:r>
        <w:rPr>
          <w:rStyle w:val="WrterbuchStandard"/>
        </w:rPr>
        <w:t>, ahd., (st. F.) (æ), (sw. F.) (n) (?): Vw.: s. gi</w:t>
        <w:noBreakHyphen/>
      </w:r>
    </w:p>
    <w:p>
      <w:pPr>
        <w:pStyle w:val="Normal"/>
        <w:rPr/>
      </w:pPr>
      <w:r>
        <w:rPr>
          <w:rStyle w:val="Wrterbuchkopfzeile"/>
        </w:rPr>
        <w:t>wahsa</w:t>
      </w:r>
      <w:r>
        <w:rPr>
          <w:rStyle w:val="WrterbuchStandard"/>
          <w:b/>
        </w:rPr>
        <w:t xml:space="preserve"> (1)</w:t>
      </w:r>
      <w:r>
        <w:rPr>
          <w:rStyle w:val="WrterbuchStandard"/>
        </w:rPr>
        <w:t>, ahd., sw. F. (n): Vw.: s. wassa</w:t>
      </w:r>
    </w:p>
    <w:p>
      <w:pPr>
        <w:pStyle w:val="Normal"/>
        <w:rPr/>
      </w:pPr>
      <w:r>
        <w:rPr>
          <w:rStyle w:val="Wrterbuchkopfzeile"/>
        </w:rPr>
        <w:t>wahsamo*</w:t>
      </w:r>
      <w:r>
        <w:rPr>
          <w:rStyle w:val="WrterbuchStandard"/>
          <w:b/>
        </w:rPr>
        <w:t xml:space="preserve"> 54</w:t>
      </w:r>
      <w:r>
        <w:rPr>
          <w:rStyle w:val="WrterbuchStandard"/>
        </w:rPr>
        <w:t>, wahsmo, ahd., sw. M. (n): nhd. Wachstum, Frucht, Kraft, Alter (N.), Lebenskraft, Fruchtbarkeit, Gedeihen; ne. growth, fruit (N.), power (N.), age (N.); ÜG.: lat. augmentatio Gl, concretio Gl, crementum Gl, fertilitas Gl, fructus I, MF, MNPs=MNPsA, O, T, genimen O, germen Gl, incrementum Gl, nascentia Gl, proficere aetate (= in wahsamon dÆhan) O, opulentia Gl, statura? Gl, vigor MH; Hw.: vgl. anfrk. wahsmo*, as. wahsmo*; Q.: Gl, I (Ende 8. Jh.), MF, MH, MNPs, MNPsA, O, OT, T; E.: germ. *wahsma</w:t>
        <w:noBreakHyphen/>
        <w:t>, *wahsmaz, *wahstma</w:t>
        <w:noBreakHyphen/>
        <w:t>, *wahstmaz, st. M. (a), Wachstum, Wuchs; s. idg. *aøeks-, *auks</w:t>
        <w:noBreakHyphen/>
        <w:t>, *øeks</w:t>
        <w:noBreakHyphen/>
        <w:t>, *uks</w:t>
        <w:noBreakHyphen/>
        <w:t>, V., vermehren, zunehmen, Pokorny 84; vgl.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w:t>
      </w:r>
    </w:p>
    <w:p>
      <w:pPr>
        <w:pStyle w:val="Normal"/>
        <w:rPr/>
      </w:pPr>
      <w:r>
        <w:rPr>
          <w:rStyle w:val="Wrterbuchkopfzeile"/>
        </w:rPr>
        <w:t>*wahsan</w:t>
      </w:r>
      <w:r>
        <w:rPr>
          <w:rStyle w:val="WrterbuchStandard"/>
        </w:rPr>
        <w:t>, germ., st. V.: Vw.: s. *wahsjan</w:t>
      </w:r>
    </w:p>
    <w:p>
      <w:pPr>
        <w:pStyle w:val="Normal"/>
        <w:rPr/>
      </w:pPr>
      <w:r>
        <w:rPr>
          <w:rStyle w:val="Wrterbuchkopfzeile"/>
        </w:rPr>
        <w:t>wahsan?*</w:t>
      </w:r>
      <w:r>
        <w:rPr>
          <w:rStyle w:val="WrterbuchStandard"/>
          <w:b/>
        </w:rPr>
        <w:t xml:space="preserve"> (2)</w:t>
      </w:r>
      <w:r>
        <w:rPr>
          <w:rStyle w:val="WrterbuchStandard"/>
        </w:rPr>
        <w:t>, ahd., Part. Prät.=Adj.: nhd. gewachsen; ne. grown; Vw.: s. folla</w:t>
        <w:noBreakHyphen/>
        <w:t>, gi</w:t>
        <w:noBreakHyphen/>
        <w:t>, ir</w:t>
        <w:noBreakHyphen/>
        <w:t>, selb</w:t>
        <w:noBreakHyphen/>
        <w:t>, ubar</w:t>
        <w:noBreakHyphen/>
        <w:t>, un</w:t>
        <w:noBreakHyphen/>
        <w:t>, unfolla</w:t>
        <w:noBreakHyphen/>
        <w:t>; Hw.: s. wahsan* (1) (st. V.)</w:t>
      </w:r>
    </w:p>
    <w:p>
      <w:pPr>
        <w:pStyle w:val="Normal"/>
        <w:rPr/>
      </w:pPr>
      <w:r>
        <w:rPr>
          <w:rStyle w:val="Wrterbuchkopfzeile"/>
        </w:rPr>
        <w:t>wah</w:t>
        <w:noBreakHyphen/>
        <w:t>s</w:t>
        <w:noBreakHyphen/>
        <w:t>an*</w:t>
      </w:r>
      <w:r>
        <w:rPr>
          <w:rStyle w:val="WrterbuchStandard"/>
          <w:b/>
        </w:rPr>
        <w:t xml:space="preserve"> 19</w:t>
      </w:r>
      <w:r>
        <w:rPr>
          <w:rStyle w:val="WrterbuchStandard"/>
        </w:rPr>
        <w:t>, as., st. V. (6): nhd. wachsen (V.) (1); ne. grow (V.); ÜG.: lat. crescere H, (producere) GlEe, turgescere GlS; Vw.: s. õ</w:t>
        <w:noBreakHyphen/>
        <w:t>*; Hw.: s. wasdæm*, wastæm*; vgl. ahd. wahsan* (1) (st. V. 6); anfrk. wahsan; Q.: Gen, GlEe, GlS, H (830); E.: germ. *wahsjan, *wahsan, st. V., wachsen (V.) (1), zunehmen;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s. idg. *øeg</w:t>
        <w:noBreakHyphen/>
        <w:t>, V., Sb., weben, knüpfen, Gewebe, Gespinst, Pokorny 1117; W.: mnd. wassen, st. V., wachsen (V.) (1), entstehen; B.: H Inf. uuahsan 2392 M C, 2242 C, 2396 C, 2402 C, 2519 C, 2552 C, 2565 C, 2589 C, 5960 C, uuahsen 2396 M, 2402 M, 2589 M, 3. Pers. Sg. Präs. uuahsid 3629 M, uuahsit 3629 C, 3. Pers. Sg. Prät. uuohs 783 M C, 2859 M C, 3. Pers. Pl. Prät. uuohsun 2546 C, Part. Prät. Gen. Sg. N. giuuahsanes 42 C, Gen 3. Pers. Pl. Prät. uuohsun Gen 105, Gen 123, GlEe Part. Prät. Nom. Sg. gihuahsan (is produxerit fructum) Wa 53, 28b = SAGA 101, 28b = Gl 4, 294, 4, Part. Prät. Nom. Pl. gihuahsana Wa 55, 23b = SAGA 103, 23b = Gl 4, 297, 52, GlS 3. Pers. Pl. Präs. Ind. uuassad turgescunt Wa 107, 8a = SAGA 287, 8a = Gl (nicht bei Steinmeyer); Kont.: H thar the neriondio Krist uuôhs undar them uuerode 783; Son.: Behaghel, O., Die Syntax des Heliand, 1897, S. 33, 61, 68, 182, Wortschatz der germanischen Spracheinheit, unter Mitw. v. Falk, H., gänzlich umgearb. v. Torp, A., 4. A., 1909, S. 382, Berr, S., An Etymological Glossary to the Old Saxon Heliand, 1971, S. 426, Sievers, E., Heliand, 1878, Anm. (zu H 5960)</w:t>
      </w:r>
    </w:p>
    <w:p>
      <w:pPr>
        <w:pStyle w:val="Normal"/>
        <w:rPr/>
      </w:pPr>
      <w:r>
        <w:rPr>
          <w:rStyle w:val="Wrterbuchkopfzeile"/>
        </w:rPr>
        <w:t>wahsan*</w:t>
      </w:r>
      <w:r>
        <w:rPr>
          <w:rStyle w:val="WrterbuchStandard"/>
          <w:b/>
        </w:rPr>
        <w:t xml:space="preserve"> (1) 120</w:t>
      </w:r>
      <w:r>
        <w:rPr>
          <w:rStyle w:val="WrterbuchStandard"/>
        </w:rPr>
        <w:t>, ahd., st. V. (6): nhd. wachsen (V.) (1), zunehmen, gedeihen, aufwachsen, heranwachsen, größer werden, mächtig werden, erstarken, nützen, abstammen, hervorsprießen, hervorsprossen, reifen, wimmeln; ne. grow, prosper, increase (V.), be useful, sprout (V.), ripen; ÜG.: lat. a iuventðte mea (= fona des ih wahsan bigonta) N, adolescere Gl, adultus (= giwahsan Part. Prät.) N, agere Gl, (apportare) N, augere N, augmentum (= wahsan subst.) N, concrescere RhC, crassari Gl, crescere Gl, MF, N, NGl, O, T, (esse) Ph, excrescere Gl, exoriri N, fieri O, (fructuosus) Gl, (fructum facere)? O, (imbuere) N, increbrescere Gl, incrementum (= wahsan subst.) N, ipsa crementum suscipiunt (= siu selben wahsant duruh sih) N, laxare Gl, (magis) N, (maior esse) MF, mammae pubertatis (= giwahsano) Gl, (nasci) Gl, N, nutrire Gl, opulentus (= wahsanti) Gl, oriri N, pollere C, Gl, producere Gl, proficere N, pullulare Gl, NGl, surgere Gl, turgescere Gl, vegetare Gl, (vibrare)? Gl, vivere Gl, (vivificari) N; Vw.: s. ana</w:t>
        <w:noBreakHyphen/>
        <w:t>, anagi</w:t>
        <w:noBreakHyphen/>
        <w:t>, folla</w:t>
        <w:noBreakHyphen/>
        <w:t>, framir</w:t>
        <w:noBreakHyphen/>
        <w:t>, gi</w:t>
        <w:noBreakHyphen/>
        <w:t>, int</w:t>
        <w:noBreakHyphen/>
        <w:t>, ir</w:t>
        <w:noBreakHyphen/>
        <w:t>, ubar</w:t>
        <w:noBreakHyphen/>
        <w:t>, ðf</w:t>
        <w:noBreakHyphen/>
        <w:t>, ðfir</w:t>
        <w:noBreakHyphen/>
        <w:t>, zisamane</w:t>
        <w:noBreakHyphen/>
        <w:t>; Hw.: vgl. anfrk. wahsan*, as. wahsan*; Q.: C, Gl (765), MF, N, NGl, O, OT, Ph, RhC, T, WH; E.: germ. *wahsjan, *wahsan, st. V., wachsen (V.) (1), zunehmen;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s. idg. *øeg</w:t>
        <w:noBreakHyphen/>
        <w:t>, V., Sb., weben, knüpfen, Gewebe, Gespinst, Pokorny 1117; W.: mhd. wahsen, st. V., wachsen (V.) (1), aufwachsen, erwachsen (V.); nhd. wachsen, st. V., wachsen (V.) (1), DW 27,79; R.: wahsanto, Part. Präs.=Adv.: nhd. im Anwachsen; ne. in growing; ÜG.: crescendo NGl; Son.: Tgl01 = Sankt Pauler Lukasglossen (Sankt Paul, Stiftsarchiv 1/8) (4. Viertel 8. Jh.), Tglr Rb = großes Reichenauer Bibel-Glossar (Karlsruhe, Badische Landesbibliothek Aug. IC = XCIX)</w:t>
      </w:r>
    </w:p>
    <w:p>
      <w:pPr>
        <w:pStyle w:val="Normal"/>
        <w:rPr/>
      </w:pPr>
      <w:r>
        <w:rPr>
          <w:rStyle w:val="Wrterbuchkopfzeile"/>
        </w:rPr>
        <w:t>wah-s-an*</w:t>
      </w:r>
      <w:r>
        <w:rPr>
          <w:rStyle w:val="WrterbuchStandard"/>
          <w:b/>
        </w:rPr>
        <w:t xml:space="preserve"> 1</w:t>
      </w:r>
      <w:r>
        <w:rPr>
          <w:rStyle w:val="WrterbuchStandard"/>
        </w:rPr>
        <w:t>, wah-s-on*, anfrk., st. V. (6): nhd. wachsen (V.) (1); ne. increase (V.); ÜG.: lat. oriri MNPs; Hw.: vgl. as. wahsan*, ahd. wahsan* (1); Q.: MNPs (9. Jh.); E.: germ. *wahsjan, *wahsan, st. V., wachsen (V.) (1), zunehmen;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s. idg. *øeg</w:t>
        <w:noBreakHyphen/>
        <w:t>, V., Sb., weben, knüpfen, Gewebe, Gespinst, Pokorny 1117; B.: MNPs (Inf.) uuahson sal orietur 71, 7 Berlin; Son.: Quak setzt wahson an</w:t>
      </w:r>
    </w:p>
    <w:p>
      <w:pPr>
        <w:pStyle w:val="Normal"/>
        <w:rPr/>
      </w:pPr>
      <w:r>
        <w:rPr>
          <w:rStyle w:val="Wrterbuchkopfzeile"/>
        </w:rPr>
        <w:t>*wahsanÆ?</w:t>
      </w:r>
      <w:r>
        <w:rPr>
          <w:rStyle w:val="WrterbuchStandard"/>
        </w:rPr>
        <w:t>, ahd., (st. F.) (Æ): Vw.: s. ubar</w:t>
        <w:noBreakHyphen/>
      </w:r>
    </w:p>
    <w:p>
      <w:pPr>
        <w:pStyle w:val="Normal"/>
        <w:rPr/>
      </w:pPr>
      <w:r>
        <w:rPr>
          <w:rStyle w:val="Wrterbuchkopfzeile"/>
        </w:rPr>
        <w:t>*wahs-an-s?</w:t>
      </w:r>
      <w:r>
        <w:rPr>
          <w:rStyle w:val="WrterbuchStandard"/>
        </w:rPr>
        <w:t>, got., Adj. (a) = Part. Prät.: Vw.: s. us-; E.: s. wahsjan</w:t>
      </w:r>
    </w:p>
    <w:p>
      <w:pPr>
        <w:pStyle w:val="Normal"/>
        <w:rPr/>
      </w:pPr>
      <w:r>
        <w:rPr>
          <w:rStyle w:val="Wrterbuchkopfzeile"/>
        </w:rPr>
        <w:t>wahsantlÆh*</w:t>
      </w:r>
      <w:r>
        <w:rPr>
          <w:rStyle w:val="WrterbuchStandard"/>
          <w:b/>
        </w:rPr>
        <w:t xml:space="preserve"> 1</w:t>
      </w:r>
      <w:r>
        <w:rPr>
          <w:rStyle w:val="WrterbuchStandard"/>
        </w:rPr>
        <w:t>, ahd., Adj.: nhd. fruchtbar; ne. fertile; ÜG.: lat. fructuosus Gl; Q.: Gl (765); I.: Lüt. lat. fructuosus?; E.: s. wahsan, lÆh (3)</w:t>
      </w:r>
    </w:p>
    <w:p>
      <w:pPr>
        <w:pStyle w:val="Normal"/>
        <w:rPr/>
      </w:pPr>
      <w:r>
        <w:rPr>
          <w:rStyle w:val="Wrterbuchkopfzeile"/>
        </w:rPr>
        <w:t>wahsanto*</w:t>
      </w:r>
      <w:r>
        <w:rPr>
          <w:rStyle w:val="WrterbuchStandard"/>
        </w:rPr>
        <w:t>, ahd., Part. Präs.=Adv.: Vw.: s. wahsan*</w:t>
      </w:r>
    </w:p>
    <w:p>
      <w:pPr>
        <w:pStyle w:val="Normal"/>
        <w:rPr/>
      </w:pPr>
      <w:r>
        <w:rPr>
          <w:rStyle w:val="Wrterbuchkopfzeile"/>
        </w:rPr>
        <w:t>wah</w:t>
        <w:noBreakHyphen/>
        <w:t>s</w:t>
        <w:noBreakHyphen/>
        <w:t>bla</w:t>
        <w:noBreakHyphen/>
        <w:t>nk*</w:t>
      </w:r>
      <w:r>
        <w:rPr>
          <w:rStyle w:val="WrterbuchStandard"/>
          <w:b/>
        </w:rPr>
        <w:t xml:space="preserve"> 2</w:t>
      </w:r>
      <w:r>
        <w:rPr>
          <w:rStyle w:val="WrterbuchStandard"/>
        </w:rPr>
        <w:t>, as., Adj.: nhd. »wachsblank«, wachsbleich; ne. waxwhite (Adj.); ÜG.: lat. albus GlVO, (aureus) (Adj.) GlVO; Hw.: vgl. ahd. wahsblank*; Q.: GlVO (11. Jh.); E.: s. wahs*, *blank; B.: GlVO Nom. Sg. uuahsbl(anc) aureus (equus) Wa 109, 14a = SAGA 191, 14a = Gl 2, 716, 10 (A. 6), uuasblanc album quod pallori constat esse uicinum Wa 110, 8a = SAGA 192, 8a = Gl 2, 725, 9</w:t>
      </w:r>
    </w:p>
    <w:p>
      <w:pPr>
        <w:pStyle w:val="Normal"/>
        <w:rPr/>
      </w:pPr>
      <w:r>
        <w:rPr>
          <w:rStyle w:val="Wrterbuchkopfzeile"/>
        </w:rPr>
        <w:t>*wahsblank?</w:t>
      </w:r>
      <w:r>
        <w:rPr>
          <w:rStyle w:val="WrterbuchStandard"/>
        </w:rPr>
        <w:t>, *wahsblanc?, ahd., Adj.: Hw.: vgl. as. wahsblank*</w:t>
      </w:r>
    </w:p>
    <w:p>
      <w:pPr>
        <w:pStyle w:val="Normal"/>
        <w:rPr/>
      </w:pPr>
      <w:r>
        <w:rPr>
          <w:rStyle w:val="Wrterbuchkopfzeile"/>
        </w:rPr>
        <w:t>wahs</w:t>
        <w:noBreakHyphen/>
        <w:t>dæ</w:t>
        <w:noBreakHyphen/>
        <w:t>m*</w:t>
      </w:r>
      <w:r>
        <w:rPr>
          <w:rStyle w:val="WrterbuchStandard"/>
          <w:b/>
        </w:rPr>
        <w:t xml:space="preserve"> 1</w:t>
      </w:r>
      <w:r>
        <w:rPr>
          <w:rStyle w:val="WrterbuchStandard"/>
        </w:rPr>
        <w:t>, was</w:t>
        <w:noBreakHyphen/>
        <w:t>dæ</w:t>
        <w:noBreakHyphen/>
        <w:t>m*, as., st. M. (a)?, st. N. (a)?: nhd. Wachstum; ne. growth (N.); ÜG.: lat. incrementum GlS; Hw.: s. wastæm*; vgl. ahd. *wahstuom? (st. M. a); Q.: GlS (1000); I.: Lbd. lat. incrementum?; E.: s. wahsan*, dæm; W.: mnd. wasdæm, M., Wachstum, Zuwachs, Vorteil; B.: GlS Dat. Sg. uuasdoma incremento (lunae) Wa 107, 7a = SAGA 287, 7a = Gl (nicht bei Steinmeyer); Son.: die Verbindung mit dæm ist zweifelhaft, vgl. Holthausen, F., Altsächsisches Elementarbuch, 1921, S. 80, Nr. 238, Anm. 1, möglicherweise gehören die Heliandbelege zu wastæm hierher</w:t>
      </w:r>
    </w:p>
    <w:p>
      <w:pPr>
        <w:pStyle w:val="Normal"/>
        <w:rPr/>
      </w:pPr>
      <w:r>
        <w:rPr>
          <w:rStyle w:val="Wrterbuchkopfzeile"/>
        </w:rPr>
        <w:t>*wah-s-duo-m?</w:t>
      </w:r>
      <w:r>
        <w:rPr>
          <w:rStyle w:val="WrterbuchStandard"/>
        </w:rPr>
        <w:t>, anfrk., st. M. (a): nhd. Wachstum; ne. growth; Vw.: s. gi</w:t>
        <w:noBreakHyphen/>
        <w:t>*; Hw.: vgl. as. *wasdæm?, wastæm*, ahd. *wahstuom?; E.: s. wah-s</w:t>
        <w:noBreakHyphen/>
        <w:t>an*, duo</w:t>
        <w:noBreakHyphen/>
        <w:t>m (2)</w:t>
      </w:r>
    </w:p>
    <w:p>
      <w:pPr>
        <w:pStyle w:val="Normal"/>
        <w:rPr/>
      </w:pPr>
      <w:r>
        <w:rPr>
          <w:rStyle w:val="Wrterbuchkopfzeile"/>
        </w:rPr>
        <w:t>wahse***</w:t>
      </w:r>
      <w:r>
        <w:rPr>
          <w:rStyle w:val="WrterbuchStandard"/>
        </w:rPr>
        <w:t>, mhd., st. M., sw. M.: Vw.: s. walter-; E.: ?; W.: nhd. DW-</w:t>
      </w:r>
    </w:p>
    <w:p>
      <w:pPr>
        <w:pStyle w:val="Normal"/>
        <w:rPr/>
      </w:pPr>
      <w:r>
        <w:rPr>
          <w:rStyle w:val="Wrterbuchkopfzeile"/>
        </w:rPr>
        <w:t>wahsen***</w:t>
      </w:r>
      <w:r>
        <w:rPr>
          <w:rStyle w:val="WrterbuchStandard"/>
          <w:b/>
        </w:rPr>
        <w:t xml:space="preserve"> (3)</w:t>
      </w:r>
      <w:r>
        <w:rPr>
          <w:rStyle w:val="WrterbuchStandard"/>
        </w:rPr>
        <w:t>, wassen***, mhd., (Part. Prät.=)Adj.: nhd. gewachsen (Adj.); Vw.: s. eben-, vol-, wolge-; E.: s. wahsen (1); W.: nhd. DW-</w:t>
      </w:r>
    </w:p>
    <w:p>
      <w:pPr>
        <w:pStyle w:val="Normal"/>
        <w:rPr/>
      </w:pPr>
      <w:r>
        <w:rPr>
          <w:rStyle w:val="Wrterbuchkopfzeile"/>
        </w:rPr>
        <w:t>*wahsen?</w:t>
      </w:r>
      <w:r>
        <w:rPr>
          <w:rStyle w:val="WrterbuchStandard"/>
        </w:rPr>
        <w:t>, ahd., sw. V. (1a): Vw.: s. gi</w:t>
        <w:noBreakHyphen/>
        <w:t>; Hw.: vgl. as. wahsian*</w:t>
      </w:r>
    </w:p>
    <w:p>
      <w:pPr>
        <w:pStyle w:val="Normal"/>
        <w:rPr/>
      </w:pPr>
      <w:r>
        <w:rPr>
          <w:rStyle w:val="Wrterbuchkopfzeile"/>
        </w:rPr>
        <w:t>wahsen</w:t>
      </w:r>
      <w:r>
        <w:rPr>
          <w:rStyle w:val="WrterbuchStandard"/>
          <w:b/>
        </w:rPr>
        <w:t xml:space="preserve">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ÜG.: lat. accrescere STheol, crescere PsM, STheol, germinare PsM, nutrire BrTr, ordiri PsM, oriri BrTr, suscitare BrTr; Vw.: s. abe-, ane</w:t>
        <w:noBreakHyphen/>
        <w:t>*, be-, bÆ</w:t>
        <w:noBreakHyphen/>
        <w:t>, durch-*, eben</w:t>
        <w:noBreakHyphen/>
        <w:t>, ent-, er-, ge-, herðz-, selp-, über-, ðf-, under-, ðz-, ver-, vol-, wider-, wolge-, zesamene-, zuo-; Q.: Will (1060-1065), Anno (1077-1081), LAlex, PsM, Lucid, Ren, RWchr, LvReg, SGPr, Kreuzf, HvBurg, HvNst, Apk, Ot, EckhI, EckhII, EckhIII, EckhV, Parad, STheol, MinnerII, EvA, Tauler, KvMSph, WernhMl, Gnadenl, (wasen) Lilie (FB wahsen), Albrecht, BdN, BrTr, Chr, Exod, Freid, GenM, KvWTroj, KvWTurn, PassI/II, PsWindb, Renner, RhMl, Rol, UvZLanz, Wartb, Urk; E.: ahd. wahsan* (1) 116, st. V. (6), wachsen (V.) (1), zunehmen, gedeihen; germ. *wahsjan, *wahsan, st. V., wachsen (V.) (1), zunehmen;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s. idg. *øeg</w:t>
        <w:noBreakHyphen/>
        <w:t>, V., Sb., weben, knüpfen, Gewebe, Gespinst, Pokorny 1117; W.: nhd. wachsen, st. V., wachsen (V.) (1), DW 27,79; R.: wahsen tuon: nhd. wachsen (V.) (1); ÜG.: lat. augere STheol; L.: Lexer 488c (wahsen), Hennig (wahsen), FB 452b (wahsen), WMU (wahsen N121 [1274] 31 Bel.)</w:t>
      </w:r>
    </w:p>
    <w:p>
      <w:pPr>
        <w:pStyle w:val="Normal"/>
        <w:rPr/>
      </w:pPr>
      <w:r>
        <w:rPr>
          <w:rStyle w:val="Wrterbuchkopfzeile"/>
        </w:rPr>
        <w:t>wahsen</w:t>
      </w:r>
      <w:r>
        <w:rPr>
          <w:rStyle w:val="WrterbuchStandard"/>
          <w:b/>
        </w:rPr>
        <w:t xml:space="preserve"> (2)</w:t>
      </w:r>
      <w:r>
        <w:rPr>
          <w:rStyle w:val="WrterbuchStandard"/>
        </w:rPr>
        <w:t>, wassen*, mhd., (subst. Inf.=)st. N.: nhd. Wachsen (N.) (1); Vw.: s. abe-, zuo-; Q.: Parad (1300-1329), Tauler, KvMSph, KvMSel (FB wahsen); E.: s. wahsen (1); W.: nhd. Wachsen, N., Wachsen (N.) (1), DW 27, 125; L.: FB 452b (wahsen)</w:t>
      </w:r>
    </w:p>
    <w:p>
      <w:pPr>
        <w:pStyle w:val="Normal"/>
        <w:rPr/>
      </w:pPr>
      <w:r>
        <w:rPr>
          <w:rStyle w:val="Wrterbuchkopfzeile"/>
        </w:rPr>
        <w:t>wahsende</w:t>
      </w:r>
      <w:r>
        <w:rPr>
          <w:rStyle w:val="WrterbuchStandard"/>
        </w:rPr>
        <w:t>, mhd., (Part. Präs.=)Adj.: nhd. wachsend; Vw.: s. durch-, eben- (2), ent-, ge-, halp-, igel-, met-, mite-*, mitte-, selp-, under-, ver-; Q.: EckhII (FB wahsende), STheol; E.: s. wahsen (1); W.: nhd. wachsend, (Part. Präs.=)Adj., wachsend, DW</w:t>
        <w:noBreakHyphen/>
        <w:t>; R.: wahsende dinc: nhd. wachsendes Ding; ÜG.: lat. planta STheol; R.: wahsende crÐatiur: nhd. wachsende Kreatur; ÜG.: lat. planta STheol; L.: FB 452b (wahsende)</w:t>
      </w:r>
    </w:p>
    <w:p>
      <w:pPr>
        <w:pStyle w:val="Normal"/>
        <w:rPr/>
      </w:pPr>
      <w:r>
        <w:rPr>
          <w:rStyle w:val="Wrterbuchkopfzeile"/>
        </w:rPr>
        <w:t>wahsfaro*</w:t>
      </w:r>
      <w:r>
        <w:rPr>
          <w:rStyle w:val="WrterbuchStandard"/>
          <w:b/>
        </w:rPr>
        <w:t xml:space="preserve"> 1</w:t>
      </w:r>
      <w:r>
        <w:rPr>
          <w:rStyle w:val="WrterbuchStandard"/>
        </w:rPr>
        <w:t>, ahd., Adj.: nhd. »wachsfarben«, wächsern, blaugrün; ne. waxy; ÜG.: lat. (glaucicomans) Gl; Q.: Gl (9./10. Jh.); I.: Lsch. lat. glaucicomans?; E.: s. wahs (1), faro; W.: mhd. wahsvar, Adj., wachsfarb; nhd. (ält.) wachsfarb, Adj., »wachsfarben«, von dunkelgelber rötlicher Farbe wie Wachs, DW 27, 132</w:t>
      </w:r>
    </w:p>
    <w:p>
      <w:pPr>
        <w:pStyle w:val="Normal"/>
        <w:rPr/>
      </w:pPr>
      <w:r>
        <w:rPr>
          <w:rStyle w:val="Wrterbuchkopfzeile"/>
        </w:rPr>
        <w:t>wahsgel</w:t>
      </w:r>
      <w:r>
        <w:rPr>
          <w:rStyle w:val="WrterbuchStandard"/>
        </w:rPr>
        <w:t>, mhd., Adj.: nhd. wachsgelb; Q.: EvBeh (1343); E.: s. wahs; W.: s. nhd. wachsgelb, Adj., wachsgelb, DW 27, 135; L.: Lexer 305c (wahsgel)</w:t>
      </w:r>
    </w:p>
    <w:p>
      <w:pPr>
        <w:pStyle w:val="Normal"/>
        <w:rPr/>
      </w:pPr>
      <w:r>
        <w:rPr>
          <w:rStyle w:val="Wrterbuchkopfzeile"/>
        </w:rPr>
        <w:t>wahsgiezÏre*</w:t>
      </w:r>
      <w:r>
        <w:rPr>
          <w:rStyle w:val="WrterbuchStandard"/>
        </w:rPr>
        <w:t>, wahsgiezer, mhd., st. M.: nhd. Wachsgießer, Wachszieher der durch Wachsgießen wahrsagt; E.: s. wahs (1), giezÏre; W.: s. nhd. Wachsgießer, M., Wachsgießer, DW 27, 136 (Wachsgieszer); L.: Lexer 305c (wahsgiezer)</w:t>
      </w:r>
    </w:p>
    <w:p>
      <w:pPr>
        <w:pStyle w:val="Normal"/>
        <w:rPr/>
      </w:pPr>
      <w:r>
        <w:rPr>
          <w:rStyle w:val="Wrterbuchkopfzeile"/>
        </w:rPr>
        <w:t>wahsgiezÏre</w:t>
      </w:r>
      <w:r>
        <w:rPr>
          <w:rStyle w:val="WrterbuchStandard"/>
        </w:rPr>
        <w:t>, mhd., st. M.: Vw.: s. wahsgiezer</w:t>
      </w:r>
    </w:p>
    <w:p>
      <w:pPr>
        <w:pStyle w:val="Normal"/>
        <w:rPr/>
      </w:pPr>
      <w:r>
        <w:rPr>
          <w:rStyle w:val="Wrterbuchkopfzeile"/>
        </w:rPr>
        <w:t>wah</w:t>
        <w:noBreakHyphen/>
        <w:t>s</w:t>
        <w:noBreakHyphen/>
        <w:t>hol</w:t>
        <w:noBreakHyphen/>
        <w:t>l</w:t>
        <w:noBreakHyphen/>
        <w:t>en</w:t>
        <w:noBreakHyphen/>
        <w:t>dar*</w:t>
      </w:r>
      <w:r>
        <w:rPr>
          <w:rStyle w:val="WrterbuchStandard"/>
        </w:rPr>
        <w:t>, as., st. M. (a): Vw.: s. wahsholondar*</w:t>
      </w:r>
    </w:p>
    <w:p>
      <w:pPr>
        <w:pStyle w:val="Normal"/>
        <w:rPr/>
      </w:pPr>
      <w:r>
        <w:rPr>
          <w:rStyle w:val="Wrterbuchkopfzeile"/>
        </w:rPr>
        <w:t>wah</w:t>
        <w:noBreakHyphen/>
        <w:t>s</w:t>
        <w:noBreakHyphen/>
        <w:t>hol</w:t>
        <w:noBreakHyphen/>
        <w:t>on</w:t>
        <w:noBreakHyphen/>
        <w:t>dar*</w:t>
      </w:r>
      <w:r>
        <w:rPr>
          <w:rStyle w:val="WrterbuchStandard"/>
          <w:b/>
        </w:rPr>
        <w:t xml:space="preserve"> 1</w:t>
      </w:r>
      <w:r>
        <w:rPr>
          <w:rStyle w:val="WrterbuchStandard"/>
        </w:rPr>
        <w:t>, wah</w:t>
        <w:noBreakHyphen/>
        <w:t>s</w:t>
        <w:noBreakHyphen/>
        <w:t>hol</w:t>
        <w:noBreakHyphen/>
        <w:t>l</w:t>
        <w:noBreakHyphen/>
        <w:t>en</w:t>
        <w:noBreakHyphen/>
        <w:t>dar*, as., st. M. (a): nhd. Holunder; ne. elder bush (N.); ÜG.: lat. hulserida Gl; Hw.: vgl. ahd. wahsholuntar* (st. M. a); Q.: Gl (Trier Stadtbibliothek 40/1018) (Mitte 11. Jh.); E.: s. wahs*, holondar*; B.: Gl (Trier Stadtbibliothek 40/1018) Nom. Sg. uuahshollendar hulserida SAGA 438, 36 = Gl 5, 43, 36; Son.: Holthausen, F., Altsächsisches Wörterbuch, 2. A. 1967, S. 82a</w:t>
      </w:r>
    </w:p>
    <w:p>
      <w:pPr>
        <w:pStyle w:val="Normal"/>
        <w:rPr/>
      </w:pPr>
      <w:r>
        <w:rPr>
          <w:rStyle w:val="Wrterbuchkopfzeile"/>
        </w:rPr>
        <w:t>wahsholuntar*</w:t>
      </w:r>
      <w:r>
        <w:rPr>
          <w:rStyle w:val="WrterbuchStandard"/>
          <w:b/>
        </w:rPr>
        <w:t xml:space="preserve"> 9</w:t>
      </w:r>
      <w:r>
        <w:rPr>
          <w:rStyle w:val="WrterbuchStandard"/>
        </w:rPr>
        <w:t>, ahd., st. M. (a): nhd. Wacholder, Stechpalme; ne. juniper, holly; ÜG.: lat. (apifusus)? Gl, (hulserida)? Gl, iuniperus Gl, ruscus Gl, (sambucus) (M.) (2) Gl; Hw.: vgl. as. wahsholondar*, wahshollendar*; Q.: Gl (11. Jh.); E.: s. wahs (1), holuntar; W.: nhd. (ält.) Wachsholder, Wachsholunder, M., Holunder, DW 27, 136</w:t>
      </w:r>
    </w:p>
    <w:p>
      <w:pPr>
        <w:pStyle w:val="Normal"/>
        <w:rPr/>
      </w:pPr>
      <w:r>
        <w:rPr>
          <w:rStyle w:val="Wrterbuchkopfzeile"/>
        </w:rPr>
        <w:t>wahsholuntra*</w:t>
      </w:r>
      <w:r>
        <w:rPr>
          <w:rStyle w:val="WrterbuchStandard"/>
          <w:b/>
        </w:rPr>
        <w:t xml:space="preserve"> 1</w:t>
      </w:r>
      <w:r>
        <w:rPr>
          <w:rStyle w:val="WrterbuchStandard"/>
        </w:rPr>
        <w:t>, wahsholdera*, ahd., sw. F. (n): nhd. Wacholder?, Stechpalme?; ne. holly?; ÜG.: lat. (sambucus) (M.) (2) Gl; Q.: Gl (12. Jh.); I.: lat. beeinflusst?; E.: s. wahs (1), holuntar; W.: s. nhd. Wachholder, Wachsholunder, M., Holunder, DW 27, 136</w:t>
      </w:r>
    </w:p>
    <w:p>
      <w:pPr>
        <w:pStyle w:val="Normal"/>
        <w:rPr/>
      </w:pPr>
      <w:r>
        <w:rPr>
          <w:rStyle w:val="Wrterbuchkopfzeile"/>
        </w:rPr>
        <w:t>wahsÆ*</w:t>
      </w:r>
      <w:r>
        <w:rPr>
          <w:rStyle w:val="WrterbuchStandard"/>
        </w:rPr>
        <w:t>, ahd., st. F. (Æ): Vw.: s. wassÆ</w:t>
      </w:r>
    </w:p>
    <w:p>
      <w:pPr>
        <w:pStyle w:val="Normal"/>
        <w:rPr/>
      </w:pPr>
      <w:r>
        <w:rPr>
          <w:rStyle w:val="Wrterbuchkopfzeile"/>
        </w:rPr>
        <w:t>wah</w:t>
        <w:noBreakHyphen/>
        <w:t>s</w:t>
        <w:noBreakHyphen/>
        <w:t>ian*</w:t>
      </w:r>
      <w:r>
        <w:rPr>
          <w:rStyle w:val="WrterbuchStandard"/>
          <w:b/>
        </w:rPr>
        <w:t xml:space="preserve"> 1</w:t>
      </w:r>
      <w:r>
        <w:rPr>
          <w:rStyle w:val="WrterbuchStandard"/>
        </w:rPr>
        <w:t>, as., sw. V. (1a): nhd. wachsen (V.) (2); ne. wax (V.) (2); ÜG.: lat. incerare GlP; Hw.: vgl. ahd. incerare GlP; Hw.: vgl. ahd. *wahsen? (sw. V. 1a); Q.: GlP (1000); I.: Lbd. lat. incerare?; E.: s. wahsan*; W.: mnd. wassen, st. V., wachsen (V.) (1), entstehen; B.: GlP 3. Pers. Sg. Präs. Ind. uuahsit incerat Wa 84, 33b = SAGA 131, 33b = Gl 2, 497, 39</w:t>
      </w:r>
    </w:p>
    <w:p>
      <w:pPr>
        <w:pStyle w:val="Normal"/>
        <w:rPr/>
      </w:pPr>
      <w:r>
        <w:rPr>
          <w:rStyle w:val="Wrterbuchkopfzeile"/>
        </w:rPr>
        <w:t>wahsÆnkerza</w:t>
      </w:r>
      <w:r>
        <w:rPr>
          <w:rStyle w:val="WrterbuchStandard"/>
          <w:b/>
        </w:rPr>
        <w:t xml:space="preserve"> 1</w:t>
      </w:r>
      <w:r>
        <w:rPr>
          <w:rStyle w:val="WrterbuchStandard"/>
        </w:rPr>
        <w:t>, ahd., st. F. (æ), sw. F. (n): nhd. Wachskerze; ne. wax candle; ÜG.: lat. cereus (M.) Gl; Q.: Gl (12. Jh.); I.: Lüt. lat. cereus?; E.: s. wahs (1), kerza</w:t>
      </w:r>
    </w:p>
    <w:p>
      <w:pPr>
        <w:pStyle w:val="Normal"/>
        <w:rPr/>
      </w:pPr>
      <w:r>
        <w:rPr>
          <w:rStyle w:val="Wrterbuchkopfzeile"/>
        </w:rPr>
        <w:t>*wahsjan</w:t>
      </w:r>
      <w:r>
        <w:rPr>
          <w:rStyle w:val="WrterbuchStandard"/>
        </w:rPr>
        <w:t>, *wahsan, germ., st. V.: nhd. wachsen (V.) (1), zunehmen; ne. grow; RB.: got., an., ae., afries., anfrk., as., ahd.; Vw.: s. *ga</w:t>
        <w:noBreakHyphen/>
        <w:t>, *uz</w:t>
        <w:noBreakHyphen/>
        <w:t>; E.: vgl. idg. *aøeg-, *øæg-, *aug-, *ug-, h2eøg</w:t>
        <w:noBreakHyphen/>
        <w:t>, *h2aug</w:t>
        <w:noBreakHyphen/>
        <w:t>, *h2ug</w:t>
        <w:noBreakHyphen/>
        <w:t>, V., vermehren, zunehmen, Pokorny 84; W.: got. wahs-jan 13, unr. st. V. (6), wachsen (V.) (1) (, Lehmann W7); W.: an. vax-a, st. V. (6), wachsen (V.) (1); W.: ae. weax</w:t>
        <w:noBreakHyphen/>
        <w:t>an (1), wax-an, wex-an, st. V. (7)=red. V. (2), wachsen (V.) (1), zunehmen, sich mehren, mächtig werden; W.: afries. wax-a 15, st. V. (6), wachsen (V.) (1), zunehmen; saterl. wacsa, wacsen, V., wachsen (V.) (1); W.: anfrk. wah-s* 2, st. N. (a), Wachs; W.: anfrk. wah-s* 2, st. N. (a), Wachs; W.: as. wah</w:t>
        <w:noBreakHyphen/>
        <w:t>s</w:t>
        <w:noBreakHyphen/>
        <w:t>an* 19, st. V. (6), wachsen (V.) (1); mnd. wassen, st. V., wachsen (V.) (1), entstehen; W.: ahd. wahsan* (1) 120, st. V. (6), wachsen (V.) (1), zunehmen, gedeihen; mhd. wahsen, st. V., wachsen (V.) (1), aufwachsen, erwachsen (V.); nhd. wachsen, st. V., wachsen (V.) (1), DW 27,79; L.: Falk/Torp 382, Seebold 532, Kluge s. u. wachsen</w:t>
      </w:r>
    </w:p>
    <w:p>
      <w:pPr>
        <w:pStyle w:val="Normal"/>
        <w:rPr/>
      </w:pPr>
      <w:r>
        <w:rPr>
          <w:rStyle w:val="Wrterbuchkopfzeile"/>
        </w:rPr>
        <w:t>wahs-jan</w:t>
      </w:r>
      <w:r>
        <w:rPr>
          <w:rStyle w:val="WrterbuchStandard"/>
          <w:b/>
        </w:rPr>
        <w:t xml:space="preserve"> 13</w:t>
      </w:r>
      <w:r>
        <w:rPr>
          <w:rStyle w:val="WrterbuchStandard"/>
        </w:rPr>
        <w:t>, got., unr. st. V. (6), (Streitberg, Gotisches Elementarbuch 209, Krause, Handbuch des Gotischen 233,1): nhd. wachsen (V.) (1); ne. grow, wax (V.) (1), increase in development; ÜG.: gr. aÙx£nein; ÜE.: lat. augere, crescere; Vw.: s. ufar-; Hw.: s. uswahsans; Q.: Bi (340-380), Sk; E.: germ. *wahsjan, *wahsan, st. V., wachsen (V.) (1), zunehmen; vgl. idg. *aøeg-, *øæg-, *aug-, *ug-, *h2eøg</w:t>
        <w:noBreakHyphen/>
        <w:t>, *h2aug</w:t>
        <w:noBreakHyphen/>
        <w:t>, *h2ug</w:t>
        <w:noBreakHyphen/>
        <w:t>, V., vermehren, zunehmen, Pokorny 84, Lehmann W7; B.: wahseiþ Eph 2,21 B; Kol 2,19 B; wahsjaima Eph 4,15 A; wahsjan 2Kr 9,10 B; Sk 4,1 E (= Joh 3,29); Sk 4,6 E (= Joh 3,29); Sk 6,2 E (= Joh 3,30); wahsjand Mat 6,28 CA; wahsjandans Kol 1,10 A; wahsjandein 2Kr 10,15 B; wahsjando Mrk 4,8 CA; 3. Pers. Sg. Prät. wohs Luk 1,80 CA; Luk 2,40 CA; Son.: Über die Präsensbildung s. K. Brugmann, IF 32,180,189.</w:t>
      </w:r>
    </w:p>
    <w:p>
      <w:pPr>
        <w:pStyle w:val="Normal"/>
        <w:rPr/>
      </w:pPr>
      <w:r>
        <w:rPr>
          <w:rStyle w:val="Wrterbuchkopfzeile"/>
        </w:rPr>
        <w:t>wahskerza*</w:t>
      </w:r>
      <w:r>
        <w:rPr>
          <w:rStyle w:val="WrterbuchStandard"/>
          <w:b/>
        </w:rPr>
        <w:t xml:space="preserve"> 1</w:t>
      </w:r>
      <w:r>
        <w:rPr>
          <w:rStyle w:val="WrterbuchStandard"/>
        </w:rPr>
        <w:t>, ahd., st. F. (æ), sw. F. (n): nhd. Wachskerze; ne. wax candle; ÜG.: lat. cereus (M.) Gl; Q.: Gl (12. Jh.); I.: Lüt. lat. cereus?; E.: s. wahs (1), kerza; W.: nhd. Wachskerze, F., Wachskerze, DW 27, 137</w:t>
      </w:r>
    </w:p>
    <w:p>
      <w:pPr>
        <w:pStyle w:val="Normal"/>
        <w:rPr/>
      </w:pPr>
      <w:r>
        <w:rPr>
          <w:rStyle w:val="Wrterbuchkopfzeile"/>
        </w:rPr>
        <w:t>wahsklæz</w:t>
      </w:r>
      <w:r>
        <w:rPr>
          <w:rStyle w:val="WrterbuchStandard"/>
        </w:rPr>
        <w:t>, mhd., st. M.: nhd. »Wachskloß«, Wachsklumpen; Q.: Vät (1275-1300) (FB wahsklæz); E.: s. wahs, klæz; W.: nhd. DW-; L.: Lexer 488c (wahsklæz), FB 452b (wahsklæz)</w:t>
      </w:r>
    </w:p>
    <w:p>
      <w:pPr>
        <w:pStyle w:val="Normal"/>
        <w:rPr/>
      </w:pPr>
      <w:r>
        <w:rPr>
          <w:rStyle w:val="Wrterbuchkopfzeile"/>
        </w:rPr>
        <w:t>wahsleib</w:t>
      </w:r>
      <w:r>
        <w:rPr>
          <w:rStyle w:val="WrterbuchStandard"/>
          <w:b/>
        </w:rPr>
        <w:t xml:space="preserve"> 5</w:t>
      </w:r>
      <w:r>
        <w:rPr>
          <w:rStyle w:val="WrterbuchStandard"/>
        </w:rPr>
        <w:t>, ahd., st. M. (a): nhd. »Wachsleib«, ein Stück Wachs, Wachsklumpen; ne. a piece of wax; ÜG.: lat. (formella) Gl, (formellum) Gl, (formellus) Gl; Q.: Gl (11. Jh.); I.: lat. beeinflusst?; E.: s. wahs (1), leib</w:t>
      </w:r>
    </w:p>
    <w:p>
      <w:pPr>
        <w:pStyle w:val="Normal"/>
        <w:rPr/>
      </w:pPr>
      <w:r>
        <w:rPr>
          <w:rStyle w:val="Wrterbuchkopfzeile"/>
        </w:rPr>
        <w:t>wahslieht</w:t>
      </w:r>
      <w:r>
        <w:rPr>
          <w:rStyle w:val="WrterbuchStandard"/>
        </w:rPr>
        <w:t>, mhd., st. N.: nhd. »Wachslicht«, Wachskerze; E.: s. wahs, lieht; W.: nhd. DW-, nhd. Wachslicht, N., Wachslicht; L.: Hennig (wahslieht)</w:t>
      </w:r>
    </w:p>
    <w:p>
      <w:pPr>
        <w:pStyle w:val="Normal"/>
        <w:rPr/>
      </w:pPr>
      <w:r>
        <w:rPr>
          <w:rStyle w:val="Wrterbuchkopfzeile"/>
        </w:rPr>
        <w:t>*wahslÆh?</w:t>
      </w:r>
      <w:r>
        <w:rPr>
          <w:rStyle w:val="WrterbuchStandard"/>
        </w:rPr>
        <w:t>, ahd., (Adj.): Vw.: s. gi</w:t>
        <w:noBreakHyphen/>
      </w:r>
    </w:p>
    <w:p>
      <w:pPr>
        <w:pStyle w:val="Normal"/>
        <w:rPr/>
      </w:pPr>
      <w:r>
        <w:rPr>
          <w:rStyle w:val="Wrterbuchkopfzeile"/>
        </w:rPr>
        <w:t>*wahsma-</w:t>
      </w:r>
      <w:r>
        <w:rPr>
          <w:rStyle w:val="WrterbuchStandard"/>
        </w:rPr>
        <w:t>, *wahsmaz, *wahstma</w:t>
        <w:noBreakHyphen/>
        <w:t>, *wahstmaz, germ., st. M. (a): nhd. Wachstum, Wuchs; ne. growth; RB.: ae., afries., anfrk., as., ahd.; Hw.: s. *wahsjan; E.: s. idg. *aøeks-, *auks</w:t>
        <w:noBreakHyphen/>
        <w:t>, *øeks</w:t>
        <w:noBreakHyphen/>
        <w:t>, *uks</w:t>
        <w:noBreakHyphen/>
        <w:t>, V., vermehren, zunehmen, Pokorny 84; vgl.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W.: ae. *wÏ-s-m-a, sw. M. (n), Wuchs; W.: ae. wÏ-st-m, we-st-m, st. M. (a), st. N. (a), Wachstum, Frucht, Ertrag; W.: afries. wex</w:t>
        <w:noBreakHyphen/>
        <w:t>m-a 3, wax</w:t>
        <w:noBreakHyphen/>
        <w:t>m-a, weh-st</w:t>
        <w:noBreakHyphen/>
        <w:t>m-a*, sw. M. (n), Wachstum, Wuchs; W.: anfrk. wah-s-m-o* 2, sw. M. (n), Frucht, Wachstum; W.: as. wah-s-m-o* 1, sw. M. (n), Ertrag; W.: ahd. wahsamo* 54, wahsmo, sw. M. (n), Wachstum, Frucht, Kraft, Alter (N.), Lebenskraft; L.: Falk/Torp 382, Seebold 532</w:t>
      </w:r>
    </w:p>
    <w:p>
      <w:pPr>
        <w:pStyle w:val="Normal"/>
        <w:rPr/>
      </w:pPr>
      <w:r>
        <w:rPr>
          <w:rStyle w:val="Wrterbuchkopfzeile"/>
        </w:rPr>
        <w:t>wahsmangÏre*</w:t>
      </w:r>
      <w:r>
        <w:rPr>
          <w:rStyle w:val="WrterbuchStandard"/>
          <w:b/>
        </w:rPr>
        <w:t xml:space="preserve"> 1</w:t>
      </w:r>
      <w:r>
        <w:rPr>
          <w:rStyle w:val="WrterbuchStandard"/>
        </w:rPr>
        <w:t>, wahsmanger, mhd., st. M.: nhd. Wachshändler; Q.: Urk (1297); E.: s. wahs, mangÏre; W.: nhd. (ält.) Wachsmanger, M., Wachshändler, DW 27, 142; L.: WMU (wahsmanger 2658 [1297] 1 Bel.)</w:t>
      </w:r>
    </w:p>
    <w:p>
      <w:pPr>
        <w:pStyle w:val="Normal"/>
        <w:rPr/>
      </w:pPr>
      <w:r>
        <w:rPr>
          <w:rStyle w:val="Wrterbuchkopfzeile"/>
        </w:rPr>
        <w:t>wahsmida*</w:t>
      </w:r>
      <w:r>
        <w:rPr>
          <w:rStyle w:val="WrterbuchStandard"/>
          <w:b/>
        </w:rPr>
        <w:t xml:space="preserve"> 4</w:t>
      </w:r>
      <w:r>
        <w:rPr>
          <w:rStyle w:val="WrterbuchStandard"/>
        </w:rPr>
        <w:t>, ahd., st. F. (æ): nhd. Wachstum, Wuchs, Frucht, Gewächs, Fülle, Jugend; ne. growth, fruit, youth (N.)?; ÜG.: lat. (adulescentia) Gl, fructus Gl, frugalitas Gl, incrementum Gl; Q.: Gl (765); E.: s. wahsamo</w:t>
      </w:r>
    </w:p>
    <w:p>
      <w:pPr>
        <w:pStyle w:val="Normal"/>
        <w:rPr/>
      </w:pPr>
      <w:r>
        <w:rPr>
          <w:rStyle w:val="Wrterbuchkopfzeile"/>
        </w:rPr>
        <w:t>wahsmÆg*</w:t>
      </w:r>
      <w:r>
        <w:rPr>
          <w:rStyle w:val="WrterbuchStandard"/>
          <w:b/>
        </w:rPr>
        <w:t xml:space="preserve"> 4</w:t>
      </w:r>
      <w:r>
        <w:rPr>
          <w:rStyle w:val="WrterbuchStandard"/>
        </w:rPr>
        <w:t>, ahd., Adj.: nhd. fruchtbar, üppig; ne. fertile; ÜG.: lat. fertilis Gl, (fertilitas) Gl, opulentia (= wahsmÆgiu) Gl, (ubertas) Gl; Q.: Gl (765); I.: Lüt. lat. fertilis?; E.: s. wahsamo; Son.: Tglr Rb = großes Reichenauer Bibel-Glossar (Karlsruhe, Badische Landesbibliothek Aug. IC = XCIX)</w:t>
      </w:r>
    </w:p>
    <w:p>
      <w:pPr>
        <w:pStyle w:val="Normal"/>
        <w:rPr/>
      </w:pPr>
      <w:r>
        <w:rPr>
          <w:rStyle w:val="Wrterbuchkopfzeile"/>
        </w:rPr>
        <w:t>wahsmigÆ*</w:t>
      </w:r>
      <w:r>
        <w:rPr>
          <w:rStyle w:val="WrterbuchStandard"/>
          <w:b/>
        </w:rPr>
        <w:t xml:space="preserve"> 2</w:t>
      </w:r>
      <w:r>
        <w:rPr>
          <w:rStyle w:val="WrterbuchStandard"/>
        </w:rPr>
        <w:t>, ahd., st. F. (Æ): nhd. Wachstum, Üppigkeit, Fruchtbarkeit, Fülle, Reichtum; ne. growth, prosperity; ÜG.: lat. fertilitas Gl, opulentia Gl; Q.: Gl (Ende 8. Jh.); I.: Lüt. lat. fertilitas?, Lsch. lat. opulentia?; E.: s. wahsamo; Son.: Tglr Rb = großes Reichenauer Bibel-Glossar (Karlsruhe, Badische Landesbibliothek Aug. IC = XCIX) (Ende 8. Jh.)</w:t>
      </w:r>
    </w:p>
    <w:p>
      <w:pPr>
        <w:pStyle w:val="Normal"/>
        <w:rPr/>
      </w:pPr>
      <w:r>
        <w:rPr>
          <w:rStyle w:val="Wrterbuchkopfzeile"/>
        </w:rPr>
        <w:t>wah-s-m-o*</w:t>
      </w:r>
      <w:r>
        <w:rPr>
          <w:rStyle w:val="WrterbuchStandard"/>
          <w:b/>
        </w:rPr>
        <w:t xml:space="preserve"> 1</w:t>
      </w:r>
      <w:r>
        <w:rPr>
          <w:rStyle w:val="WrterbuchStandard"/>
        </w:rPr>
        <w:t>, as., sw. M. (n): nhd. Ertrag; ne. yield (N.); ÜG.: lat. fructus SPsWit; Hw.: vgl. anfrk. wahsmo*, ahd. wahsamo*; Q.: SPsWit (10. Jh.); E.: germ. *wahsma</w:t>
        <w:noBreakHyphen/>
        <w:t>, *wahsmaz, *wahstma</w:t>
        <w:noBreakHyphen/>
        <w:t>, *wahstmaz, st. M. (a), Wachstum, Wuchs; s. idg. *aøeks-, *auks</w:t>
        <w:noBreakHyphen/>
        <w:t>, *øeks</w:t>
        <w:noBreakHyphen/>
        <w:t>, *uks</w:t>
        <w:noBreakHyphen/>
        <w:t>, V., vermehren, zunehmen, Pk 84; vgl. idg. *aøeg</w:t>
        <w:noBreakHyphen/>
        <w:t>, *øæg</w:t>
        <w:noBreakHyphen/>
        <w:t>, *aug</w:t>
        <w:noBreakHyphen/>
        <w:t>, *ug</w:t>
        <w:noBreakHyphen/>
        <w:t>, *h2eøg</w:t>
        <w:noBreakHyphen/>
        <w:t>, *h2aug</w:t>
        <w:noBreakHyphen/>
        <w:t>, *h2ug</w:t>
        <w:noBreakHyphen/>
        <w:t>, V., vermehren, zunehmen, Pk 84; vgl. idg. *øeg</w:t>
        <w:noBreakHyphen/>
        <w:t>, V., Sb., weben, knüpfen, Gewebe, Gespinst, Pk 1117; B.: SPsWit Akk. Sg. uuasmon fructum Ps. 84/13</w:t>
      </w:r>
    </w:p>
    <w:p>
      <w:pPr>
        <w:pStyle w:val="Normal"/>
        <w:rPr/>
      </w:pPr>
      <w:r>
        <w:rPr>
          <w:rStyle w:val="Wrterbuchkopfzeile"/>
        </w:rPr>
        <w:t>wah-s-m-o*</w:t>
      </w:r>
      <w:r>
        <w:rPr>
          <w:rStyle w:val="WrterbuchStandard"/>
          <w:b/>
        </w:rPr>
        <w:t xml:space="preserve"> 2</w:t>
      </w:r>
      <w:r>
        <w:rPr>
          <w:rStyle w:val="WrterbuchStandard"/>
        </w:rPr>
        <w:t>, anfrk., sw. M. (n): nhd. Frucht, Wachstum; ne. fruit; ÜG.: lat. fructus MNPs, MNPs=MNPsA; Hw.: vgl. as. wahsmo*, ahd. wahsamo*; Q.: MNPs (9. Jh.), MNPs=MNPsA; E.: germ. *wahsma</w:t>
        <w:noBreakHyphen/>
        <w:t>, *wahsmaz, *wahstma</w:t>
        <w:noBreakHyphen/>
        <w:t>, *wahstmaz, st. M. (a), Wachstum, Wuchs; s. idg. *aøeks-, *auks</w:t>
        <w:noBreakHyphen/>
        <w:t>, *øeks</w:t>
        <w:noBreakHyphen/>
        <w:t>, *uks</w:t>
        <w:noBreakHyphen/>
        <w:t>, V., vermehren, zunehmen, Pokorny 84; vgl.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B.: MNPs Akk. Sg. uuahsmo (= uuahsmon*) fructum 66, 7 Berlin, MNPs=MNPsA Nom. Sg. uuasmo fructus 57, 12 Berlin = Leiden = Schottius = MNPsA Nr. 768 (van Helten) = S. 87, 8 (van Helten) = MNPsA Nr. 369 (Quak); Son.: auch amfrk. MNPs=MNPsA nuachsemo (= uuahsemo*) fructum 1, 3 Leeuwarden = uuashemo fructum 1, 3 Leiden = Schottius = S. 91, 6 (van Helten) = MNPsA Nr. 767 (van Helten) = S. 87, 8 (van Helten) = MNPsA Nr. 5 (Quak)</w:t>
      </w:r>
    </w:p>
    <w:p>
      <w:pPr>
        <w:pStyle w:val="Normal"/>
        <w:rPr/>
      </w:pPr>
      <w:r>
        <w:rPr>
          <w:rStyle w:val="Wrterbuchkopfzeile"/>
        </w:rPr>
        <w:t>wahsmo</w:t>
      </w:r>
      <w:r>
        <w:rPr>
          <w:rStyle w:val="WrterbuchStandard"/>
        </w:rPr>
        <w:t>, ahd., sw. M. (n): Vw.: s. wahsamo*</w:t>
      </w:r>
    </w:p>
    <w:p>
      <w:pPr>
        <w:pStyle w:val="Normal"/>
        <w:rPr/>
      </w:pPr>
      <w:r>
        <w:rPr>
          <w:rStyle w:val="Wrterbuchkopfzeile"/>
        </w:rPr>
        <w:t>wahsmunde</w:t>
      </w:r>
      <w:r>
        <w:rPr>
          <w:rStyle w:val="WrterbuchStandard"/>
        </w:rPr>
        <w:t>, wahsmunt, mhd., st. F.: nhd. »Wachsmund«, Fruchtbarkeit; E.: s. wahsen; W.: nhd. (ält.) Wachsmund, F., »Wachsmund«, DW 27, 143; L.: Lexer 305c (wahsmunde)</w:t>
      </w:r>
    </w:p>
    <w:p>
      <w:pPr>
        <w:pStyle w:val="Normal"/>
        <w:rPr/>
      </w:pPr>
      <w:r>
        <w:rPr>
          <w:rStyle w:val="Wrterbuchkopfzeile"/>
        </w:rPr>
        <w:t>wahsmündic</w:t>
      </w:r>
      <w:r>
        <w:rPr>
          <w:rStyle w:val="WrterbuchStandard"/>
        </w:rPr>
        <w:t>, mhd., Adj.: nhd. »wachsmündig«, erwachsen (Adj.), fruchttragend, fruchtbar; Q.: WvRh (Ende 13. Jh.); E.: s. wahsen, mündic; W.: nhd. (ält.) wachsmündig, Adj., »wachsmündig«, Wachstum habend, fruchtbar, DW 27, 143; L.: Lexer 305c (wahsmündic)</w:t>
      </w:r>
    </w:p>
    <w:p>
      <w:pPr>
        <w:pStyle w:val="Normal"/>
        <w:rPr/>
      </w:pPr>
      <w:r>
        <w:rPr>
          <w:rStyle w:val="Wrterbuchkopfzeile"/>
        </w:rPr>
        <w:t>wahsmunt</w:t>
      </w:r>
      <w:r>
        <w:rPr>
          <w:rStyle w:val="WrterbuchStandard"/>
        </w:rPr>
        <w:t>, mhd., st. F.: Vw.: s. wahsmunde</w:t>
      </w:r>
    </w:p>
    <w:p>
      <w:pPr>
        <w:pStyle w:val="Normal"/>
        <w:rPr/>
      </w:pPr>
      <w:r>
        <w:rPr>
          <w:rStyle w:val="Wrterbuchkopfzeile"/>
        </w:rPr>
        <w:t>*wahsmuntÆg</w:t>
      </w:r>
      <w:r>
        <w:rPr>
          <w:rStyle w:val="WrterbuchStandard"/>
        </w:rPr>
        <w:t>, ahd., Adj.: Vw.: s. wahsmuntigÆ*</w:t>
      </w:r>
    </w:p>
    <w:p>
      <w:pPr>
        <w:pStyle w:val="Normal"/>
        <w:rPr/>
      </w:pPr>
      <w:r>
        <w:rPr>
          <w:rStyle w:val="Wrterbuchkopfzeile"/>
        </w:rPr>
        <w:t>wahsmuntigÆ*</w:t>
      </w:r>
      <w:r>
        <w:rPr>
          <w:rStyle w:val="WrterbuchStandard"/>
          <w:b/>
        </w:rPr>
        <w:t xml:space="preserve"> 1</w:t>
      </w:r>
      <w:r>
        <w:rPr>
          <w:rStyle w:val="WrterbuchStandard"/>
        </w:rPr>
        <w:t>, ahd., st. F. (Æ): nhd. Fruchtbarkeit, Fülle, Reichtum; ne. fertility; ÜG.: lat. opulentia Gl; Q.: Gl (10./11. Jh.); I.: Lsch. lat. opulentia?; E.: s. wahsamo</w:t>
      </w:r>
    </w:p>
    <w:p>
      <w:pPr>
        <w:pStyle w:val="Normal"/>
        <w:rPr/>
      </w:pPr>
      <w:r>
        <w:rPr>
          <w:rStyle w:val="Wrterbuchkopfzeile"/>
        </w:rPr>
        <w:t>*wahso?</w:t>
      </w:r>
      <w:r>
        <w:rPr>
          <w:rStyle w:val="WrterbuchStandard"/>
        </w:rPr>
        <w:t>, ahd., sw. M. (n): Vw.: s. walto</w:t>
        <w:noBreakHyphen/>
        <w:t>, wild</w:t>
        <w:noBreakHyphen/>
        <w:t>, wildi</w:t>
        <w:noBreakHyphen/>
      </w:r>
    </w:p>
    <w:p>
      <w:pPr>
        <w:pStyle w:val="Normal"/>
        <w:rPr/>
      </w:pPr>
      <w:r>
        <w:rPr>
          <w:rStyle w:val="Wrterbuchkopfzeile"/>
        </w:rPr>
        <w:t>wõhsprõhhal*</w:t>
      </w:r>
      <w:r>
        <w:rPr>
          <w:rStyle w:val="WrterbuchStandard"/>
          <w:b/>
        </w:rPr>
        <w:t xml:space="preserve"> 1</w:t>
      </w:r>
      <w:r>
        <w:rPr>
          <w:rStyle w:val="WrterbuchStandard"/>
        </w:rPr>
        <w:t>, wõhsprõchal*, ahd., Adj.: nhd. redegewandt, schönrednerisch, rhetorisch; ne. eloquent, flattering (Adj.); ÜG.: lat. (dialecticus) Gl; Q.: Gl (10. Jh.); I.: Lsch. lat. dialecticus?; E.: s. wõhi, sprõhhal</w:t>
      </w:r>
    </w:p>
    <w:p>
      <w:pPr>
        <w:pStyle w:val="Normal"/>
        <w:rPr/>
      </w:pPr>
      <w:r>
        <w:rPr>
          <w:rStyle w:val="Wrterbuchkopfzeile"/>
        </w:rPr>
        <w:t>wõhsprõhhi*</w:t>
      </w:r>
      <w:r>
        <w:rPr>
          <w:rStyle w:val="WrterbuchStandard"/>
          <w:b/>
        </w:rPr>
        <w:t xml:space="preserve"> 1</w:t>
      </w:r>
      <w:r>
        <w:rPr>
          <w:rStyle w:val="WrterbuchStandard"/>
        </w:rPr>
        <w:t>, wõhsprõchi*, ahd., Adj.: nhd. redegewandt, schönrednerisch; ne. eloquent, flattering (Adj.); ÜG.: lat. (dialecticus) Gl; Q.: Gl (12. Jh.); I.: Lsch. lat. dialecticus?; E.: s. wõhi, sprõhha, sprehhan</w:t>
      </w:r>
    </w:p>
    <w:p>
      <w:pPr>
        <w:pStyle w:val="Normal"/>
        <w:rPr/>
      </w:pPr>
      <w:r>
        <w:rPr>
          <w:rStyle w:val="Wrterbuchkopfzeile"/>
        </w:rPr>
        <w:t>wõhsprõhhÆ*</w:t>
      </w:r>
      <w:r>
        <w:rPr>
          <w:rStyle w:val="WrterbuchStandard"/>
          <w:b/>
        </w:rPr>
        <w:t xml:space="preserve"> 1</w:t>
      </w:r>
      <w:r>
        <w:rPr>
          <w:rStyle w:val="WrterbuchStandard"/>
        </w:rPr>
        <w:t>, wõhsprõchÆ*, ahd., st. F. (Æ): nhd. Beredtheit, kunstvolle Rede, Syllogismus; ne. eloquence; ÜG.: lat. (syllogismus) Gl; Q.: Gl (11./12. Jh.); I.: Lsch. lat. syllogismus?; E.: s. wõhi, sprõhha, sprehhan</w:t>
      </w:r>
    </w:p>
    <w:p>
      <w:pPr>
        <w:pStyle w:val="Normal"/>
        <w:rPr/>
      </w:pPr>
      <w:r>
        <w:rPr>
          <w:rStyle w:val="Wrterbuchkopfzeile"/>
        </w:rPr>
        <w:t>wõhsprõhlÆh*</w:t>
      </w:r>
      <w:r>
        <w:rPr>
          <w:rStyle w:val="WrterbuchStandard"/>
          <w:b/>
        </w:rPr>
        <w:t xml:space="preserve"> 1</w:t>
      </w:r>
      <w:r>
        <w:rPr>
          <w:rStyle w:val="WrterbuchStandard"/>
        </w:rPr>
        <w:t>, ahd., Adj.?: nhd. »redegewandt«, schönrednerisch, rhetorisch; ne. flattering (Adj.); ÜG.: lat. (dialecticus) Gl; Q.: Gl (12. Jh.); I.: Lsch. lat. dialecticus?; E.: s. wõhi, sprahha, sprehhan, lÆh (3)</w:t>
      </w:r>
    </w:p>
    <w:p>
      <w:pPr>
        <w:pStyle w:val="Normal"/>
        <w:rPr/>
      </w:pPr>
      <w:r>
        <w:rPr>
          <w:rStyle w:val="Wrterbuchkopfzeile"/>
        </w:rPr>
        <w:t>wõhsprehhÆg*</w:t>
      </w:r>
      <w:r>
        <w:rPr>
          <w:rStyle w:val="WrterbuchStandard"/>
          <w:b/>
        </w:rPr>
        <w:t xml:space="preserve"> 1</w:t>
      </w:r>
      <w:r>
        <w:rPr>
          <w:rStyle w:val="WrterbuchStandard"/>
        </w:rPr>
        <w:t>, wõhsprechÆg*, ahd., Adj.: nhd. »redegewandt«, schönrednerisch, rhetorisch; ne. eloquent, flattering (Adj.); ÜG.: lat. syllogismus plectilis (= wõhsprehhÆga gikÐrida) Gl; Q.: Gl (11. Jh.); I.: Lsch. lat. syllogismus?; E.: s. wõhi, sprehhan</w:t>
      </w:r>
    </w:p>
    <w:p>
      <w:pPr>
        <w:pStyle w:val="Normal"/>
        <w:rPr/>
      </w:pPr>
      <w:r>
        <w:rPr>
          <w:rStyle w:val="Wrterbuchkopfzeile"/>
        </w:rPr>
        <w:t>wahst*</w:t>
      </w:r>
      <w:r>
        <w:rPr>
          <w:rStyle w:val="WrterbuchStandard"/>
          <w:b/>
        </w:rPr>
        <w:t xml:space="preserve"> 3</w:t>
      </w:r>
      <w:r>
        <w:rPr>
          <w:rStyle w:val="WrterbuchStandard"/>
        </w:rPr>
        <w:t>, ahd., st. M. (i?), st. F. (i): nhd. »Wuchs«, Wachstum, Zuwachs, Nachwuchs; ne. growth; ÜG.: lat. incrementum Gl, statura T; Vw.: s. õ</w:t>
        <w:noBreakHyphen/>
        <w:t>, anagi</w:t>
        <w:noBreakHyphen/>
        <w:t>, fruma</w:t>
        <w:noBreakHyphen/>
        <w:t>, furi</w:t>
        <w:noBreakHyphen/>
        <w:t>, furigi</w:t>
        <w:noBreakHyphen/>
        <w:t>, gi</w:t>
        <w:noBreakHyphen/>
        <w:t>, selb</w:t>
        <w:noBreakHyphen/>
        <w:t>, swi</w:t>
        <w:noBreakHyphen/>
        <w:t>, ubar</w:t>
        <w:noBreakHyphen/>
        <w:t>, uo</w:t>
        <w:noBreakHyphen/>
        <w:t>; Hw.: vgl. as. wastæm*; Q.: Gl (790), T; E.: germ. *wahsti</w:t>
        <w:noBreakHyphen/>
        <w:t>, *wahstiz, st. F. (i), Wachstum, Wuchs; germ. *wahstu</w:t>
        <w:noBreakHyphen/>
        <w:t>, *wahstuz, st. M. (u), Wachstum, Wuchs; s. idg. *aøeks-, *auks</w:t>
        <w:noBreakHyphen/>
        <w:t>, *øeks</w:t>
        <w:noBreakHyphen/>
        <w:t>, *uks</w:t>
        <w:noBreakHyphen/>
        <w:t>, V., vermehren, zunehmen, Pokorny 84; vgl. idg. *aøeg</w:t>
        <w:noBreakHyphen/>
        <w:t>, *øæg</w:t>
        <w:noBreakHyphen/>
        <w:t>, *aug</w:t>
        <w:noBreakHyphen/>
        <w:t>, *ug</w:t>
        <w:noBreakHyphen/>
        <w:t>, *h2eøg</w:t>
        <w:noBreakHyphen/>
        <w:t>, *h2aug</w:t>
        <w:noBreakHyphen/>
        <w:t>, *h2ug</w:t>
        <w:noBreakHyphen/>
        <w:t>, V., vermehren, zunehmen, Pokorny 84; vgl. idg. *idg. øeg</w:t>
        <w:noBreakHyphen/>
        <w:t>, V., Sb., weben, knüpfen, Gewebe, Gespinst, Pokorny 1117; W.: mhd. wahst, st. F., Wachstum, Wuchs</w:t>
      </w:r>
    </w:p>
    <w:p>
      <w:pPr>
        <w:pStyle w:val="Normal"/>
        <w:rPr/>
      </w:pPr>
      <w:r>
        <w:rPr>
          <w:rStyle w:val="Wrterbuchkopfzeile"/>
        </w:rPr>
        <w:t>wahst</w:t>
      </w:r>
      <w:r>
        <w:rPr>
          <w:rStyle w:val="WrterbuchStandard"/>
        </w:rPr>
        <w:t>, mhd., st. F.: nhd. Wachstum, Wuchs; Vw.: s. ge-; E.: ahd. wahst* 3, st. M. (i?), st. F. (i), »Wuchs«, Wachstum; germ. *wahsti</w:t>
        <w:noBreakHyphen/>
        <w:t>, *wahstiz, st. F. (i), Wachstum, Wuchs; germ. *wahstu</w:t>
        <w:noBreakHyphen/>
        <w:t>, *wahstuz, st. M. (u), Wachstum, Wuchs; s. idg. *aøeks-, *auks</w:t>
        <w:noBreakHyphen/>
        <w:t>, *øeks</w:t>
        <w:noBreakHyphen/>
        <w:t>, *uks</w:t>
        <w:noBreakHyphen/>
        <w:t>, V., vermehren, zunehmen, Pokorny 84; vgl. idg. *aøeg</w:t>
        <w:noBreakHyphen/>
        <w:t>, *øæg</w:t>
        <w:noBreakHyphen/>
        <w:t>, *aug</w:t>
        <w:noBreakHyphen/>
        <w:t>, *ug</w:t>
        <w:noBreakHyphen/>
        <w:t>, *h2eøg</w:t>
        <w:noBreakHyphen/>
        <w:t>, *h2aug</w:t>
        <w:noBreakHyphen/>
        <w:t>, *h2ug</w:t>
        <w:noBreakHyphen/>
        <w:t>, V., vermehren, zunehmen, Pokorny 84; vgl. idg. *idg. øeg</w:t>
        <w:noBreakHyphen/>
        <w:t>, V., Sb., weben, knüpfen, Gewebe, Gespinst, Pokorny 1117; W.: nhd. DW-; L.: Lexer 305c (wahst)</w:t>
      </w:r>
    </w:p>
    <w:p>
      <w:pPr>
        <w:pStyle w:val="Normal"/>
        <w:rPr/>
      </w:pPr>
      <w:r>
        <w:rPr>
          <w:rStyle w:val="Wrterbuchkopfzeile"/>
        </w:rPr>
        <w:t>wahstabla*</w:t>
      </w:r>
      <w:r>
        <w:rPr>
          <w:rStyle w:val="WrterbuchStandard"/>
        </w:rPr>
        <w:t>, ahd., sw. F. (n): Vw.: s. wahstafala*</w:t>
      </w:r>
    </w:p>
    <w:p>
      <w:pPr>
        <w:pStyle w:val="Normal"/>
        <w:rPr/>
      </w:pPr>
      <w:r>
        <w:rPr>
          <w:rStyle w:val="Wrterbuchkopfzeile"/>
        </w:rPr>
        <w:t>wahstafala*</w:t>
      </w:r>
      <w:r>
        <w:rPr>
          <w:rStyle w:val="WrterbuchStandard"/>
          <w:b/>
        </w:rPr>
        <w:t xml:space="preserve"> 2</w:t>
      </w:r>
      <w:r>
        <w:rPr>
          <w:rStyle w:val="WrterbuchStandard"/>
        </w:rPr>
        <w:t>, wahstavala*, wahstabla*, ahd., sw. F. (n): nhd. Wachstafel; ne. wax tablet; ÜG.: lat. pugillaris (Sb.) Gl, tabula NGl; Hw.: vgl. as. wehsitõfla*; Q.: Gl, NGl (2. Viertel 11. Jh.); I.: Lüt. lat. tabula?; E.: s. wahs (1), tafala; W.: nhd. Wachstafel, F., Wachstafel, Wabe des Bienenstockes, mit Wachs überzogene Schreibtafel, DW 27, 147</w:t>
      </w:r>
    </w:p>
    <w:p>
      <w:pPr>
        <w:pStyle w:val="Normal"/>
        <w:rPr/>
      </w:pPr>
      <w:r>
        <w:rPr>
          <w:rStyle w:val="Wrterbuchkopfzeile"/>
        </w:rPr>
        <w:t>wahstavala*</w:t>
      </w:r>
      <w:r>
        <w:rPr>
          <w:rStyle w:val="WrterbuchStandard"/>
        </w:rPr>
        <w:t>, ahd., sw. F. (n): Vw.: s. wahstafala*</w:t>
      </w:r>
    </w:p>
    <w:p>
      <w:pPr>
        <w:pStyle w:val="Normal"/>
        <w:rPr/>
      </w:pPr>
      <w:r>
        <w:rPr>
          <w:rStyle w:val="Wrterbuchkopfzeile"/>
        </w:rPr>
        <w:t>wahstavel***</w:t>
      </w:r>
      <w:r>
        <w:rPr>
          <w:rStyle w:val="WrterbuchStandard"/>
        </w:rPr>
        <w:t>, wachstafel*, mhd., F.: nhd. Wachstafel; E.: s. wahs (1), tavel; W.: nhd. Wachstafel, F., Wachstafel, Wabe des Bienenstocks, mit Wachs überzogene Schreibtafel, DW 27, 147</w:t>
      </w:r>
    </w:p>
    <w:p>
      <w:pPr>
        <w:pStyle w:val="Normal"/>
        <w:rPr/>
      </w:pPr>
      <w:r>
        <w:rPr>
          <w:rStyle w:val="Wrterbuchkopfzeile"/>
        </w:rPr>
        <w:t>wahstavellÆn</w:t>
      </w:r>
      <w:r>
        <w:rPr>
          <w:rStyle w:val="WrterbuchStandard"/>
        </w:rPr>
        <w:t xml:space="preserve">, wahstafellÆn*, mhd., st. N.: Vw.: s. wahstevellÆn </w:t>
      </w:r>
    </w:p>
    <w:p>
      <w:pPr>
        <w:pStyle w:val="Normal"/>
        <w:rPr/>
      </w:pPr>
      <w:r>
        <w:rPr>
          <w:rStyle w:val="Wrterbuchkopfzeile"/>
        </w:rPr>
        <w:t>wahstevelÆn</w:t>
      </w:r>
      <w:r>
        <w:rPr>
          <w:rStyle w:val="WrterbuchStandard"/>
        </w:rPr>
        <w:t>, wahstefelÆn*, mhd., st. N.: Vw.: s. wahstevellÆn</w:t>
      </w:r>
    </w:p>
    <w:p>
      <w:pPr>
        <w:pStyle w:val="Normal"/>
        <w:rPr/>
      </w:pPr>
      <w:r>
        <w:rPr>
          <w:rStyle w:val="Wrterbuchkopfzeile"/>
        </w:rPr>
        <w:t>wahstevellÆn*</w:t>
      </w:r>
      <w:r>
        <w:rPr>
          <w:rStyle w:val="WrterbuchStandard"/>
        </w:rPr>
        <w:t>, wahstefellÆn*, wahstevelÆn, wahstefelÆn*, wahstavellÆn, wahstafellÆn*, mhd., st. N.: nhd. Wachstäfellein, Wachsschreibtafel; Q.: HvNst (um 1300) (FB wahstevelÆn); E.: s. wahs (1), tavellÆn; W.: nhd. Wachstäfellein, N., Wachstäfellein, DW 27, 147 (Wachstäfelein); L.: Lexer 488c (wahstavellÆn), FB 452b (wahstevelÆn)</w:t>
      </w:r>
    </w:p>
    <w:p>
      <w:pPr>
        <w:pStyle w:val="Normal"/>
        <w:rPr/>
      </w:pPr>
      <w:r>
        <w:rPr>
          <w:rStyle w:val="Wrterbuchkopfzeile"/>
        </w:rPr>
        <w:t>*wahsti-</w:t>
      </w:r>
      <w:r>
        <w:rPr>
          <w:rStyle w:val="WrterbuchStandard"/>
        </w:rPr>
        <w:t>, *wahstiz, germ., st. F. (i): nhd. Wachstum, Wuchs; ne. growth; RB.: got., afries., ahd.; Hw.: s. *wahsjan; E.: s. idg. *aøeks-, *auks</w:t>
        <w:noBreakHyphen/>
        <w:t>, *øeks</w:t>
        <w:noBreakHyphen/>
        <w:t>, *uks</w:t>
        <w:noBreakHyphen/>
        <w:t>, V., vermehren, zunehmen, Pokorny 84; vgl.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W.: got. *wahs-t-s?, st. F. (i), Wachstum; W.: afries. weh-s-t* 1?, Sb., Wachstum, Gedeihen; W.: ahd. wahst* 3, st. M. (i?), st. F. (i), »Wuchs«, Wachstum, Zuwachs, Nachwuchs; mhd. wahst, st. F., Wachstum, Wuchs; L.: Falk/Torp 382, Seebold 532</w:t>
      </w:r>
    </w:p>
    <w:p>
      <w:pPr>
        <w:pStyle w:val="Normal"/>
        <w:rPr/>
      </w:pPr>
      <w:r>
        <w:rPr>
          <w:rStyle w:val="Wrterbuchkopfzeile"/>
        </w:rPr>
        <w:t>wah</w:t>
        <w:noBreakHyphen/>
        <w:t>s</w:t>
        <w:noBreakHyphen/>
        <w:t>tins*</w:t>
      </w:r>
      <w:r>
        <w:rPr>
          <w:rStyle w:val="WrterbuchStandard"/>
          <w:b/>
        </w:rPr>
        <w:t xml:space="preserve"> 1</w:t>
      </w:r>
      <w:r>
        <w:rPr>
          <w:rStyle w:val="WrterbuchStandard"/>
        </w:rPr>
        <w:t>, as., st. M. (i): nhd. Wachszins, in Wachs zu zahlender Zins; ne. tribute (N.) of crops; ÜG.: lat. cereus census Urk; Hw.: vgl. ahd. *wahszins? (st. M. a?, i?); Q.: Kötzschke R. Die Urbare der Abtei Werden an der Ruhr 255 (1150); I.: Lüs. lat. cereus census?; E.: s. wahs*, tins*; B.: Kötzschke R. Die Urbare der Abtei Werden an der Ruhr 1906 Bd. 2 S. 255, 26 Nom. Pl. wastinse; Kont.: Kötzschke R. Die Urbare der Abtei Werden an der Ruhr 1906 Bd. 2 S. 255, 26 ... dabuntur wastinse id est cerei census ...; Son.: Gallée, J., Vorstudien zu einem altniederdeutschen Wörterbuch, 1903, S. 364, 510, Holthausen, F., Altsächsisches Wörterbuch, 2. A. 1967, S. 82b</w:t>
      </w:r>
    </w:p>
    <w:p>
      <w:pPr>
        <w:pStyle w:val="Normal"/>
        <w:rPr/>
      </w:pPr>
      <w:r>
        <w:rPr>
          <w:rStyle w:val="Wrterbuchkopfzeile"/>
        </w:rPr>
        <w:t>wah</w:t>
        <w:noBreakHyphen/>
        <w:t>s</w:t>
        <w:noBreakHyphen/>
        <w:t>tins</w:t>
        <w:noBreakHyphen/>
        <w:t>ig*</w:t>
      </w:r>
      <w:r>
        <w:rPr>
          <w:rStyle w:val="WrterbuchStandard"/>
          <w:b/>
        </w:rPr>
        <w:t xml:space="preserve"> 1</w:t>
      </w:r>
      <w:r>
        <w:rPr>
          <w:rStyle w:val="WrterbuchStandard"/>
        </w:rPr>
        <w:t>, as., Adj.: nhd. wachszinsig; Hw.: vgl. ahd. *wahszinsÆg?; Q.: Kötzschke R. Die Urbare der Abtei Werden an der Ruhr (Anfang 10. Jh.); Hw.: vgl. ahd. *wahszinsÆg?; E.: s. wahs*, tins*; B.: Kötzschke R. Die Urbare der Abtei Werden an der Ruhr 1906 Bd. 2 S. 40, 17 Nom. Pl. M. ... Uuahstinsigon; Son.: Gallée, J., Vorstudien zu einem altniederdeutschen Wörterbuch, 1903, S. 364, Holthausen, F., Altsächsisches Wörterbuch, 2. A. 1967, S 82b</w:t>
      </w:r>
    </w:p>
    <w:p>
      <w:pPr>
        <w:pStyle w:val="Normal"/>
        <w:rPr/>
      </w:pPr>
      <w:r>
        <w:rPr>
          <w:rStyle w:val="Wrterbuchkopfzeile"/>
        </w:rPr>
        <w:t>*wahstma</w:t>
        <w:noBreakHyphen/>
      </w:r>
      <w:r>
        <w:rPr>
          <w:rStyle w:val="WrterbuchStandard"/>
        </w:rPr>
        <w:t>, *wahstmaz, germ., st. M. (a): Vw.: s. *wahsma</w:t>
        <w:noBreakHyphen/>
      </w:r>
    </w:p>
    <w:p>
      <w:pPr>
        <w:pStyle w:val="Normal"/>
        <w:rPr/>
      </w:pPr>
      <w:r>
        <w:rPr>
          <w:rStyle w:val="Wrterbuchkopfzeile"/>
        </w:rPr>
        <w:t>*wahs-t-s?</w:t>
      </w:r>
      <w:r>
        <w:rPr>
          <w:rStyle w:val="WrterbuchStandard"/>
        </w:rPr>
        <w:t>, got., st. F. (i): nhd. Wachstum; ne. growth, development; Vw.: s. us-; E.: germ. *wahsti</w:t>
        <w:noBreakHyphen/>
        <w:t>, *wahstiz, st. F. (i), Wachstum, Wuchs</w:t>
      </w:r>
    </w:p>
    <w:p>
      <w:pPr>
        <w:pStyle w:val="Normal"/>
        <w:rPr/>
      </w:pPr>
      <w:r>
        <w:rPr>
          <w:rStyle w:val="Wrterbuchkopfzeile"/>
        </w:rPr>
        <w:t>*wahstu-</w:t>
      </w:r>
      <w:r>
        <w:rPr>
          <w:rStyle w:val="WrterbuchStandard"/>
        </w:rPr>
        <w:t>, *wahstuz, germ., st. M. (u): nhd. Wachstum, Wuchs; ne. growth; RB.: an., afries., ahd.; Hw.: s. *wahsjan; E.: s. idg. *aøeks-, *auks</w:t>
        <w:noBreakHyphen/>
        <w:t>, *øeks</w:t>
        <w:noBreakHyphen/>
        <w:t>, *uks</w:t>
        <w:noBreakHyphen/>
        <w:t>, V., vermehren, zunehmen, Pokorny 84; vgl.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W.: an. v‡x-t-r, st. M. (u), Wuchs, Gestalt, Zuwachs; W.: afries. weh-s-t* 1?, Sb., Wachstum, Gedeihen; W.: ahd. wahst* 3, st. M. (i?), st. F. (i), »Wuchs«, Wachstum, Zuwachs, Nachwuchs; mhd. wahst, st. F., Wachstum, Wuchs; L.: Falk/Torp 382, Seebold 532</w:t>
      </w:r>
    </w:p>
    <w:p>
      <w:pPr>
        <w:pStyle w:val="Normal"/>
        <w:rPr/>
      </w:pPr>
      <w:r>
        <w:rPr>
          <w:rStyle w:val="Wrterbuchkopfzeile"/>
        </w:rPr>
        <w:t>wahstuom</w:t>
      </w:r>
      <w:r>
        <w:rPr>
          <w:rStyle w:val="WrterbuchStandard"/>
        </w:rPr>
        <w:t>, mhd., st. N.: nhd. Wachstum, Fruchtertrag; Vw.: s. ge-; E.: s. wahsen, tuom (1); W.: nhd. Wachstum, N., M., Wachstum, DW 27, 148; L.: Lexer 305c (wahstuom)</w:t>
      </w:r>
    </w:p>
    <w:p>
      <w:pPr>
        <w:pStyle w:val="Normal"/>
        <w:rPr/>
      </w:pPr>
      <w:r>
        <w:rPr>
          <w:rStyle w:val="Wrterbuchkopfzeile"/>
        </w:rPr>
        <w:t>*wahstuom?</w:t>
      </w:r>
      <w:r>
        <w:rPr>
          <w:rStyle w:val="WrterbuchStandard"/>
        </w:rPr>
        <w:t>, ahd., st. M. (a): Vw.: s. lido</w:t>
        <w:noBreakHyphen/>
        <w:t>; Hw.: vgl. anfrk. *wahsduom?, as. *wasdæm?, wastæm*</w:t>
      </w:r>
    </w:p>
    <w:p>
      <w:pPr>
        <w:pStyle w:val="Normal"/>
        <w:rPr/>
      </w:pPr>
      <w:r>
        <w:rPr>
          <w:rStyle w:val="Wrterbuchkopfzeile"/>
        </w:rPr>
        <w:t>wahs-tu-s*</w:t>
      </w:r>
      <w:r>
        <w:rPr>
          <w:rStyle w:val="WrterbuchStandard"/>
          <w:b/>
        </w:rPr>
        <w:t xml:space="preserve"> 5</w:t>
      </w:r>
      <w:r>
        <w:rPr>
          <w:rStyle w:val="WrterbuchStandard"/>
        </w:rPr>
        <w:t>, got., st. M. (u), (Krause, Handbuch des Gotischen 134,1): nhd. Wuchs, Wachstum, Körpergröße, Größe; ne. growth, development, stature; ÜG.: gr. aÜxhsij, ¹lik…a; ÜE.: lat. aetas, statura; Q.: Bi (340-380); E.: s. wahsjan; B.: Dat. Sg. wahstau Luk 2,52 CA; Luk 19,3 CA; Kol 2,19 B; Gen. Sg. wahstaus Eph 4,13 A; Akk. Sg. wahstu Mat 6,27 CA</w:t>
      </w:r>
    </w:p>
    <w:p>
      <w:pPr>
        <w:pStyle w:val="Normal"/>
        <w:rPr/>
      </w:pPr>
      <w:r>
        <w:rPr>
          <w:rStyle w:val="Wrterbuchkopfzeile"/>
        </w:rPr>
        <w:t>wahsunga*</w:t>
      </w:r>
      <w:r>
        <w:rPr>
          <w:rStyle w:val="WrterbuchStandard"/>
          <w:b/>
        </w:rPr>
        <w:t xml:space="preserve"> 1</w:t>
      </w:r>
      <w:r>
        <w:rPr>
          <w:rStyle w:val="WrterbuchStandard"/>
        </w:rPr>
        <w:t>, ahd., st. F. (æ): nhd. Wachstum, Frucht, Spross, Wuchs; ne. growth, fruit, sprout (N.); ÜG.: lat. germen Gl; Q.: Gl (11. Jh.); I.: Lsch. lat. germen?; E.: s. wahsan; W.: nhd. (ält.) Wachsung, F., Wachstum, DW 27, 156</w:t>
      </w:r>
    </w:p>
    <w:p>
      <w:pPr>
        <w:pStyle w:val="Normal"/>
        <w:rPr/>
      </w:pPr>
      <w:r>
        <w:rPr>
          <w:rStyle w:val="Wrterbuchkopfzeile"/>
        </w:rPr>
        <w:t>wahsunge</w:t>
      </w:r>
      <w:r>
        <w:rPr>
          <w:rStyle w:val="WrterbuchStandard"/>
        </w:rPr>
        <w:t>, mhd., st. F.: nhd. »Wachsung«; Q.: KvMSel (1359) (FB wahsunge); E.: s. wahsen, unge; W.: nhd. (ält.) Wachsung, F., »Wachsung«, DW 27, 156; L.: FB 452b (wahsunge)</w:t>
      </w:r>
    </w:p>
    <w:p>
      <w:pPr>
        <w:pStyle w:val="Normal"/>
        <w:rPr/>
      </w:pPr>
      <w:r>
        <w:rPr>
          <w:rStyle w:val="Wrterbuchkopfzeile"/>
        </w:rPr>
        <w:t>wahsvar</w:t>
      </w:r>
      <w:r>
        <w:rPr>
          <w:rStyle w:val="WrterbuchStandard"/>
        </w:rPr>
        <w:t>, wahsfar*, mhd., Adj.: nhd. »wachsfarb«, wachsfarben; Q.: BdN (1348/50); E.: ahd. wahsfaro* 1, Adj., »wachsfarben«, wächsern; s. wahs (1), faro; W.: nhd. (ält.) wachsfarb, Adj., »wachsfarb«, wachsfarben, von dunkelgelber rötlicher Farbe wie Wachs, DW 27, 132; L.: Lexer 305c (wahsvar), Hennig (wahsvar)</w:t>
      </w:r>
    </w:p>
    <w:p>
      <w:pPr>
        <w:pStyle w:val="Normal"/>
        <w:rPr/>
      </w:pPr>
      <w:r>
        <w:rPr>
          <w:rStyle w:val="Wrterbuchkopfzeile"/>
        </w:rPr>
        <w:t>wahszeichen</w:t>
      </w:r>
      <w:r>
        <w:rPr>
          <w:rStyle w:val="WrterbuchStandard"/>
        </w:rPr>
        <w:t>, mhd., st. N.: nhd. »Wachszeichen«, Siegel; Q.: BDan (FB wahszeichen), Urk; E.: s. wahs (1), zeichen; W.: nhd. (ält.) Wachszeichen, N., »Wachszeichen«, DW 27, 159; L.: Lexer 305c (wahszeichen), FB 452b (wahszeichen), WMU (wahszeichen 506 [1282] 8 Bel.)</w:t>
      </w:r>
    </w:p>
    <w:p>
      <w:pPr>
        <w:pStyle w:val="Normal"/>
        <w:rPr/>
      </w:pPr>
      <w:r>
        <w:rPr>
          <w:rStyle w:val="Wrterbuchkopfzeile"/>
        </w:rPr>
        <w:t>*wahszins?</w:t>
      </w:r>
      <w:r>
        <w:rPr>
          <w:rStyle w:val="WrterbuchStandard"/>
        </w:rPr>
        <w:t>, ahd., st. M. (a?, i?): Hw.: vgl. as. *wahstins?</w:t>
      </w:r>
    </w:p>
    <w:p>
      <w:pPr>
        <w:pStyle w:val="Normal"/>
        <w:rPr/>
      </w:pPr>
      <w:r>
        <w:rPr>
          <w:rStyle w:val="Wrterbuchkopfzeile"/>
        </w:rPr>
        <w:t>wahszinsic</w:t>
      </w:r>
      <w:r>
        <w:rPr>
          <w:rStyle w:val="WrterbuchStandard"/>
          <w:b/>
        </w:rPr>
        <w:t xml:space="preserve"> 4</w:t>
      </w:r>
      <w:r>
        <w:rPr>
          <w:rStyle w:val="WrterbuchStandard"/>
        </w:rPr>
        <w:t>, mhd., Adj.: nhd. wachszinspflichtig, zur Abgabe von Zins in Form von Wachs verpflichtet; Q.: Urk (1262); E.: s. wahs, zinsic, zins; W.: nhd. wachszinsig (ält.), Adj., wachszinspflichtig, DW 27, 159; L.: WMU (wahszinsic 59 [1262] 4 Bel.)</w:t>
      </w:r>
    </w:p>
    <w:p>
      <w:pPr>
        <w:pStyle w:val="Normal"/>
        <w:rPr/>
      </w:pPr>
      <w:r>
        <w:rPr>
          <w:rStyle w:val="Wrterbuchkopfzeile"/>
        </w:rPr>
        <w:t>*wahszinsÆg?</w:t>
      </w:r>
      <w:r>
        <w:rPr>
          <w:rStyle w:val="WrterbuchStandard"/>
        </w:rPr>
        <w:t>, ahd., Adj.: Hw.: vgl. as. *wahstinsig?</w:t>
      </w:r>
    </w:p>
    <w:p>
      <w:pPr>
        <w:pStyle w:val="Normal"/>
        <w:rPr/>
      </w:pPr>
      <w:r>
        <w:rPr>
          <w:rStyle w:val="Wrterbuchkopfzeile"/>
        </w:rPr>
        <w:t>waht</w:t>
      </w:r>
      <w:r>
        <w:rPr>
          <w:rStyle w:val="WrterbuchStandard"/>
          <w:b/>
        </w:rPr>
        <w:t xml:space="preserve"> (2)</w:t>
      </w:r>
      <w:r>
        <w:rPr>
          <w:rStyle w:val="WrterbuchStandard"/>
        </w:rPr>
        <w:t>, mhd., st. F.: Vw.: s. wahte</w:t>
      </w:r>
    </w:p>
    <w:p>
      <w:pPr>
        <w:pStyle w:val="Normal"/>
        <w:rPr/>
      </w:pPr>
      <w:r>
        <w:rPr>
          <w:rStyle w:val="Wrterbuchkopfzeile"/>
        </w:rPr>
        <w:t>*waht?</w:t>
      </w:r>
      <w:r>
        <w:rPr>
          <w:rStyle w:val="WrterbuchStandard"/>
        </w:rPr>
        <w:t>, ahd., (st. M.) (a?, i?): Vw.: s. gi</w:t>
        <w:noBreakHyphen/>
      </w:r>
    </w:p>
    <w:p>
      <w:pPr>
        <w:pStyle w:val="Normal"/>
        <w:rPr/>
      </w:pPr>
      <w:r>
        <w:rPr>
          <w:rStyle w:val="Wrterbuchkopfzeile"/>
        </w:rPr>
        <w:t>waht***</w:t>
      </w:r>
      <w:r>
        <w:rPr>
          <w:rStyle w:val="WrterbuchStandard"/>
          <w:b/>
        </w:rPr>
        <w:t xml:space="preserve"> (1)</w:t>
      </w:r>
      <w:r>
        <w:rPr>
          <w:rStyle w:val="WrterbuchStandard"/>
        </w:rPr>
        <w:t>, mhd., st. M.: Vw.: s. ge-; E.: s. wÏnen; W.: nhd. DW-</w:t>
      </w:r>
    </w:p>
    <w:p>
      <w:pPr>
        <w:pStyle w:val="Normal"/>
        <w:rPr/>
      </w:pPr>
      <w:r>
        <w:rPr>
          <w:rStyle w:val="Wrterbuchkopfzeile"/>
        </w:rPr>
        <w:t>waht***</w:t>
      </w:r>
      <w:r>
        <w:rPr>
          <w:rStyle w:val="WrterbuchStandard"/>
          <w:b/>
        </w:rPr>
        <w:t xml:space="preserve"> (3)</w:t>
      </w:r>
      <w:r>
        <w:rPr>
          <w:rStyle w:val="WrterbuchStandard"/>
        </w:rPr>
        <w:t>, wecket*, Part. Prät.: Vw.: s. er-, ðf-; E.: s. wecken; W.: nhd. DW-</w:t>
      </w:r>
    </w:p>
    <w:p>
      <w:pPr>
        <w:pStyle w:val="Normal"/>
        <w:rPr/>
      </w:pPr>
      <w:r>
        <w:rPr>
          <w:rStyle w:val="Wrterbuchkopfzeile"/>
        </w:rPr>
        <w:t>wahta*</w:t>
      </w:r>
      <w:r>
        <w:rPr>
          <w:rStyle w:val="WrterbuchStandard"/>
          <w:b/>
        </w:rPr>
        <w:t xml:space="preserve"> 25</w:t>
      </w:r>
      <w:r>
        <w:rPr>
          <w:rStyle w:val="WrterbuchStandard"/>
        </w:rPr>
        <w:t>, ahd., st. F. (æ), sw. F. (n): nhd. Wacht, Wache, Nachtwache, Vigil, Wachen (N.); ne. guard (N.); ÜG.: lat. excubiae Gl, N, statio Gl, vigilia B, Gl, N, T; Vw.: s. gizelt</w:t>
        <w:noBreakHyphen/>
        <w:t>, heri</w:t>
        <w:noBreakHyphen/>
        <w:t>, kirih</w:t>
        <w:noBreakHyphen/>
        <w:t>, naht</w:t>
        <w:noBreakHyphen/>
        <w:t>, wega</w:t>
        <w:noBreakHyphen/>
        <w:t>, zelt</w:t>
        <w:noBreakHyphen/>
        <w:t>; Hw.: s. lat.</w:t>
        <w:noBreakHyphen/>
        <w:t>ahd.? wacta; vgl. as. wahta*; Q.: B, GB, Gl (4. Viertel 8. Jh.), N, O, T; I.: Lbd. lat. vigilia?; E.: germ. *wahtwæ, st. F. (æ), Wache, Wacht; s. idg. *øeÐ</w:t>
        <w:noBreakHyphen/>
        <w:t>, V., frisch sein (V.), stark sein (V.), Pokorny 1117; vgl. idg. *øe</w:t>
        <w:noBreakHyphen/>
        <w:t>, Adj., frisch, stark, Pokorny 1117; W.: mhd. wahte, st. F., Wachen, Wachsein, Wacht, Wache; s. nhd. Wacht, F., Wacht, Wachen, DW 27, 159; R.: dera wahta pflegan: nhd. Nachtwache halten; ne. be on night</w:t>
        <w:noBreakHyphen/>
        <w:t>watch; Son.: Tgl01 = Sankt Pauler Lukasglossen (Sankt Paul, Stiftsarchiv 1/8) (4. Viertel 8. Jh.) (4. Viertel 8. Jh.), Tglr Rb = großes Reichenauer Bibel-Glossar (Karlsruhe, Badische Landesbibliothek Aug. IC = XCIX)</w:t>
      </w:r>
    </w:p>
    <w:p>
      <w:pPr>
        <w:pStyle w:val="Normal"/>
        <w:rPr/>
      </w:pPr>
      <w:r>
        <w:rPr>
          <w:rStyle w:val="Wrterbuchkopfzeile"/>
        </w:rPr>
        <w:t>wah</w:t>
        <w:noBreakHyphen/>
        <w:t>t-a*</w:t>
      </w:r>
      <w:r>
        <w:rPr>
          <w:rStyle w:val="WrterbuchStandard"/>
          <w:b/>
        </w:rPr>
        <w:t xml:space="preserve"> 4</w:t>
      </w:r>
      <w:r>
        <w:rPr>
          <w:rStyle w:val="WrterbuchStandard"/>
        </w:rPr>
        <w:t>, as., st. F. (æ), sw. F. (n): nhd. Wacht, Wache; ne. watch (N.); ÜG.: lat. (custos) H, vigilia H; Hw.: vgl. ahd. wahta* (st. F. æ, sw. F. n); Q.: Gen, H (830); I.: Lbd. lat. vigilia?; E.: germ. *wahtwæ, st. F. (æ), Wache, Wacht; s. idg. *øeÐ</w:t>
        <w:noBreakHyphen/>
        <w:t>, V., frisch sein (V.), stark sein (V.), Pokorny 1117; vgl. idg. *øe</w:t>
        <w:noBreakHyphen/>
        <w:t>, Adj., frisch, stark, Pokorny 1117; W.: mnd. wachte, wacht, F., Wacht, Wache, Obhut; B.: H Dat. Sg. uuahtu 389 M C, 5762 C, Dat. Sg. sw. uuahtun 5766 C, Gen Dat. Sg. uuahtu Gen 282; Kont.: H thea thar ehuscalcos ûta uuârun an uuahtu 389; Son.: Wortschatz der germanischen Spracheinheit, unter Mitw. v. Falk, H., gänzlich umgearb. v. Torp, A., 4. A., 1909, S. 381, Berr, S., An Etymological Glossary to the Old Saxon Heliand, 1971, S. 426, Behaghel, O., Der Heliand und die altsächsische Genesis, 1902, S. 37 (zu Gen 282)</w:t>
      </w:r>
    </w:p>
    <w:p>
      <w:pPr>
        <w:pStyle w:val="Normal"/>
        <w:rPr/>
      </w:pPr>
      <w:r>
        <w:rPr>
          <w:rStyle w:val="Wrterbuchkopfzeile"/>
        </w:rPr>
        <w:t>*wahta-</w:t>
      </w:r>
      <w:r>
        <w:rPr>
          <w:rStyle w:val="WrterbuchStandard"/>
        </w:rPr>
        <w:t>, *wahtaz, germ., st. M. (a): nhd. Rede; ne. speech; RB.: an., ahd.; Hw.: s. *wahtu</w:t>
        <w:noBreakHyphen/>
        <w:t>; E.: s. idg. *øekÝ</w:t>
        <w:noBreakHyphen/>
        <w:t>, V., sprechen, Pokorny 1135; W.: an. võt-t-r, st. M. (a), Zeuge; W.: s. ahd. giwaht* 18, st. M. (a?, i?), Andenken, Erinnerung, Erwähnung, Meinung, Ruhm; mhd. gewaht, st. M., Erwähnung; L.: Falk/Torp 381</w:t>
      </w:r>
    </w:p>
    <w:p>
      <w:pPr>
        <w:pStyle w:val="Normal"/>
        <w:rPr/>
      </w:pPr>
      <w:r>
        <w:rPr>
          <w:rStyle w:val="Wrterbuchkopfzeile"/>
        </w:rPr>
        <w:t>wahtal</w:t>
        <w:noBreakHyphen/>
        <w:t>a*</w:t>
      </w:r>
      <w:r>
        <w:rPr>
          <w:rStyle w:val="WrterbuchStandard"/>
          <w:b/>
        </w:rPr>
        <w:t xml:space="preserve"> 1</w:t>
      </w:r>
      <w:r>
        <w:rPr>
          <w:rStyle w:val="WrterbuchStandard"/>
        </w:rPr>
        <w:t>, as., st. F. (æ), sw. F. (n): nhd. Wachtel; ne. quail (N.); ÜG.: lat. coturnix Gl; Hw.: vgl. ahd. wahtala (st. F. æ, sw. F. n); Q.: Gl (Leiden Bibliotheek der Rijksuniversiteit B. P. L. 191 E.) (12. Jh.); E.: s. germ. *kwakul</w:t>
        <w:noBreakHyphen/>
        <w:t>, Sb., Wachtel; nach Kluge s. u. Wachtel ist Etymologie unklar; W.: mnd. wachtele, F., Wachtel; B.: Gl (Leiden Bibliotheek der Rijksuniversiteit B. P. L. 191 E.) wathila coturnix SAGA 157, 25 = Gl 4, 253, 25; Son.: vielleicht mnd.?</w:t>
      </w:r>
    </w:p>
    <w:p>
      <w:pPr>
        <w:pStyle w:val="Normal"/>
        <w:rPr/>
      </w:pPr>
      <w:r>
        <w:rPr>
          <w:rStyle w:val="Wrterbuchkopfzeile"/>
        </w:rPr>
        <w:t>wahtala</w:t>
      </w:r>
      <w:r>
        <w:rPr>
          <w:rStyle w:val="WrterbuchStandard"/>
          <w:b/>
        </w:rPr>
        <w:t xml:space="preserve"> 30</w:t>
      </w:r>
      <w:r>
        <w:rPr>
          <w:rStyle w:val="WrterbuchStandard"/>
        </w:rPr>
        <w:t>, ahd., st. F. (æ), sw. F. (n): nhd. Wachtel; ne. quail; ÜG.: lat. (avis) Gl, avis in segete Gl, coturnix Gl, luscinia Gl, (quaquara) Gl, (quasquila) Gl; Hw.: s. lat.</w:t>
        <w:noBreakHyphen/>
        <w:t>ahd.? wahdila*; vgl. as. wahtala*; Q.: Gl (10. Jh.); E.: s. germ. *kwakul</w:t>
        <w:noBreakHyphen/>
        <w:t>, Sb., Wachtel; W.: mhd. wahtel, st. F., sw. F., Wachtel; nhd. Wachtel, F., Wachtel, DW 27, 173</w:t>
      </w:r>
    </w:p>
    <w:p>
      <w:pPr>
        <w:pStyle w:val="Normal"/>
        <w:rPr/>
      </w:pPr>
      <w:r>
        <w:rPr>
          <w:rStyle w:val="Wrterbuchkopfzeile"/>
        </w:rPr>
        <w:t>wahtõre</w:t>
      </w:r>
      <w:r>
        <w:rPr>
          <w:rStyle w:val="WrterbuchStandard"/>
        </w:rPr>
        <w:t>, mhd., st. M.: Vw.: s. wahtÏre</w:t>
      </w:r>
    </w:p>
    <w:p>
      <w:pPr>
        <w:pStyle w:val="Normal"/>
        <w:rPr/>
      </w:pPr>
      <w:r>
        <w:rPr>
          <w:rStyle w:val="Wrterbuchkopfzeile"/>
        </w:rPr>
        <w:t>wahtÏre</w:t>
      </w:r>
      <w:r>
        <w:rPr>
          <w:rStyle w:val="WrterbuchStandard"/>
        </w:rPr>
        <w:t>, wahtõre, wahter, wehter, mhd., st. M.: nhd. »Wachter«, Wächter; Vw.: s. burc</w:t>
        <w:noBreakHyphen/>
        <w:t>, schar-, schilt-, tor-; Hw.: s. wehtÏre; Q.: Will (1060-1065), Ren, Enik, GTroj, HvNst, EckhIII, Seuse (FB wahtÏre), BdN, Chr, Flore, Herb (1190-1200), Iw, Kudr, OrtnAW, UvLFrd, WolfdA, WvE, Urk; E.: ahd. wahtõri* 9, st. M. (ja), Wächter; s. wahtÐn; W.: s. nhd. Wachter, M., Wachter, Wächter, DW 27, 184; L.: Lexer 305c (wahterin), Hennig (wahtõre), FB 452b (wahtÏre), WMU (wahtÏre 691 [um 1285] 9 Bel.)</w:t>
      </w:r>
    </w:p>
    <w:p>
      <w:pPr>
        <w:pStyle w:val="Normal"/>
        <w:rPr/>
      </w:pPr>
      <w:r>
        <w:rPr>
          <w:rStyle w:val="Wrterbuchkopfzeile"/>
        </w:rPr>
        <w:t>wahtÏrelÆn*</w:t>
      </w:r>
      <w:r>
        <w:rPr>
          <w:rStyle w:val="WrterbuchStandard"/>
        </w:rPr>
        <w:t>, wahtÏrlÆn, mhd., st. N.: nhd. »Wächterlein«, kleiner Wächter; E.: s. wahtÏre; W.: s. nhd. Wächterlein, N., »Wächterlein«, DW 27, 192; L.: Lexer 305c (wahtÏrlÆn)</w:t>
      </w:r>
    </w:p>
    <w:p>
      <w:pPr>
        <w:pStyle w:val="Normal"/>
        <w:rPr/>
      </w:pPr>
      <w:r>
        <w:rPr>
          <w:rStyle w:val="Wrterbuchkopfzeile"/>
        </w:rPr>
        <w:t>*wahtõri</w:t>
      </w:r>
      <w:r>
        <w:rPr>
          <w:rStyle w:val="WrterbuchStandard"/>
        </w:rPr>
        <w:t>, lang., st. M. (ja)?: nhd. Wächter; ne. guard (M.); Hw.: s. ahd. wahtõri*; Q.: it. quattero, quattaro, Küchenjunge, lucc. squattolo, Küchenjunge, friaul. suàtar, Küchenjunge, samn./biscegl./neapolitan. quàttere, Küchenjunge, samn./biscegl./neapolitan. quàtero, Küchenjunge, venez./emil. squatarar, umschütteln, umrühren, venez./emil. squaratar, umschütteln, umrühren, piacenz. quàtra, Erdscholle</w:t>
      </w:r>
    </w:p>
    <w:p>
      <w:pPr>
        <w:pStyle w:val="Normal"/>
        <w:rPr/>
      </w:pPr>
      <w:r>
        <w:rPr>
          <w:rStyle w:val="Wrterbuchkopfzeile"/>
        </w:rPr>
        <w:t>wahtõri*</w:t>
      </w:r>
      <w:r>
        <w:rPr>
          <w:rStyle w:val="WrterbuchStandard"/>
          <w:b/>
        </w:rPr>
        <w:t xml:space="preserve"> 10</w:t>
      </w:r>
      <w:r>
        <w:rPr>
          <w:rStyle w:val="WrterbuchStandard"/>
        </w:rPr>
        <w:t>, ahd., st. M. (ja): nhd. Wächter; ne. guard (M.); ÜG.: lat. custos WH, excubitor Gl, vigil (M.) Gl; Vw.: s. burg</w:t>
        <w:noBreakHyphen/>
        <w:t>, naht</w:t>
        <w:noBreakHyphen/>
        <w:t>; Hw.: s. lang. *wahtõri; Q.: Gl (10. Jh.), WH; I.: Lüt. lat. vigil?; E.: s. wahtÐn, wahten; W.: mhd. wahtÏre, st. M., Wächter; nhd. Wächter, Wachter, M., Wächter, DW 27, 184</w:t>
      </w:r>
    </w:p>
    <w:p>
      <w:pPr>
        <w:pStyle w:val="Normal"/>
        <w:rPr/>
      </w:pPr>
      <w:r>
        <w:rPr>
          <w:rStyle w:val="Wrterbuchkopfzeile"/>
        </w:rPr>
        <w:t>wahtÏrinne</w:t>
      </w:r>
      <w:r>
        <w:rPr>
          <w:rStyle w:val="WrterbuchStandard"/>
        </w:rPr>
        <w:t>, wahterin, mhd., st. F.: nhd. Wächterin; Q.: KvWEngelh (vor 1260), Mai; E.: s. wahtÏre; W.: nhd. Wächterin, F., Wächterin, DW 27, 191; L.: Lexer 305c (wahterin), Hennig (wahtÏrinne)</w:t>
      </w:r>
    </w:p>
    <w:p>
      <w:pPr>
        <w:pStyle w:val="Normal"/>
        <w:rPr/>
      </w:pPr>
      <w:r>
        <w:rPr>
          <w:rStyle w:val="Wrterbuchkopfzeile"/>
        </w:rPr>
        <w:t>wahtÏrlÆn</w:t>
      </w:r>
      <w:r>
        <w:rPr>
          <w:rStyle w:val="WrterbuchStandard"/>
        </w:rPr>
        <w:t>, mhd., st. N.: Vw.: s. wahtÏrelÆn</w:t>
      </w:r>
    </w:p>
    <w:p>
      <w:pPr>
        <w:pStyle w:val="Normal"/>
        <w:rPr/>
      </w:pPr>
      <w:r>
        <w:rPr>
          <w:rStyle w:val="Wrterbuchkopfzeile"/>
        </w:rPr>
        <w:t>wahtbÏre</w:t>
      </w:r>
      <w:r>
        <w:rPr>
          <w:rStyle w:val="WrterbuchStandard"/>
        </w:rPr>
        <w:t>, mhd., Adj.: nhd. »wachtbar«, wachend, wachsam; E.: s. wahte, bÏre; W.: s. nhd. (ält.) wachtbar, wachbar, Adj., »wachtbar«, DW 27, 172; L.: Lexer 305c</w:t>
      </w:r>
    </w:p>
    <w:p>
      <w:pPr>
        <w:pStyle w:val="Normal"/>
        <w:rPr/>
      </w:pPr>
      <w:r>
        <w:rPr>
          <w:rStyle w:val="Wrterbuchkopfzeile"/>
        </w:rPr>
        <w:t>wahte***</w:t>
      </w:r>
      <w:r>
        <w:rPr>
          <w:rStyle w:val="WrterbuchStandard"/>
          <w:b/>
        </w:rPr>
        <w:t xml:space="preserve"> (2)</w:t>
      </w:r>
      <w:r>
        <w:rPr>
          <w:rStyle w:val="WrterbuchStandard"/>
        </w:rPr>
        <w:t>, mhd., sw. M.: Vw.: s. schar-, tor-; E.: s. wahtÏre; W.: nhd. DW-</w:t>
      </w:r>
    </w:p>
    <w:p>
      <w:pPr>
        <w:pStyle w:val="Normal"/>
        <w:rPr/>
      </w:pPr>
      <w:r>
        <w:rPr>
          <w:rStyle w:val="Wrterbuchkopfzeile"/>
        </w:rPr>
        <w:t>wahte</w:t>
      </w:r>
      <w:r>
        <w:rPr>
          <w:rStyle w:val="WrterbuchStandard"/>
          <w:b/>
        </w:rPr>
        <w:t xml:space="preserve"> (1)</w:t>
      </w:r>
      <w:r>
        <w:rPr>
          <w:rStyle w:val="WrterbuchStandard"/>
        </w:rPr>
        <w:t>, mhd., st. F.: nhd. Wachen (N.), Wachsein, Wacht, Wache, Nachtwache, Wachdienst, Bewachung, Ort wo gewacht wird, Abgabe anstatt des Wachdienstes; ÜG.: lat. viglia PsM; Vw.: s. ros-*, schilt-, stat-, vore-*; Q.: Mar, PsM, Ren, RAlex, RWchr, Kreuzf, Tauler (FB wahte), Chr, Elis, Parz, Rol (um 1170), Serv, StRMeran, TürlWh, UvZLanz, Wig, Urk; E.: ahd. wahta* 24, st. F. (æ), sw. F. (n), Wacht, Wache, Nachtwache, Vigil; germ. *wahtwæ, st. F. (æ), Wache, Wacht; s. idg. *øeÐ</w:t>
        <w:noBreakHyphen/>
        <w:t>, V., frisch sein (V.), stark sein (V.), Pokorny 1117; vgl. idg. *øe</w:t>
        <w:noBreakHyphen/>
        <w:t>, Adj., frisch, stark, Pokorny 1117; W.: s. nhd. Wacht, F., Wacht, Wachen (N.), DW 27, 159; L.: Lexer 305c, Hennig (wahte), FB 452b (wahte), WMU (wahte 58 [1262] 15 Bel.)</w:t>
      </w:r>
    </w:p>
    <w:p>
      <w:pPr>
        <w:pStyle w:val="Normal"/>
        <w:rPr/>
      </w:pPr>
      <w:r>
        <w:rPr>
          <w:rStyle w:val="Wrterbuchkopfzeile"/>
        </w:rPr>
        <w:t>wahte</w:t>
      </w:r>
      <w:r>
        <w:rPr>
          <w:rStyle w:val="WrterbuchStandard"/>
          <w:b/>
        </w:rPr>
        <w:t xml:space="preserve"> (3)</w:t>
      </w:r>
      <w:r>
        <w:rPr>
          <w:rStyle w:val="WrterbuchStandard"/>
        </w:rPr>
        <w:t>, mhd., sw. V. (Prät.): Hw.: s. wecken; E.: s. wecken; W.: nhd. DW-; L.: Lexer 305c (wahte)</w:t>
      </w:r>
    </w:p>
    <w:p>
      <w:pPr>
        <w:pStyle w:val="Normal"/>
        <w:rPr/>
      </w:pPr>
      <w:r>
        <w:rPr>
          <w:rStyle w:val="Wrterbuchkopfzeile"/>
        </w:rPr>
        <w:t>wahteglocke</w:t>
      </w:r>
      <w:r>
        <w:rPr>
          <w:rStyle w:val="WrterbuchStandard"/>
          <w:b/>
        </w:rPr>
        <w:t xml:space="preserve"> 2</w:t>
      </w:r>
      <w:r>
        <w:rPr>
          <w:rStyle w:val="WrterbuchStandard"/>
        </w:rPr>
        <w:t>, mhd., sw. F.: nhd. Nachtglocke, Nachtläuten; Q.: Urk (1283); E.: s. wahte (1), glocke; W.: nhd. Wachtglocke (ält.), F., Wachglocke, Wächterglocke, DW 27, 194; L.: WMU (wahteglocke N238 [1283] 2 Bel.)</w:t>
      </w:r>
    </w:p>
    <w:p>
      <w:pPr>
        <w:pStyle w:val="Normal"/>
        <w:rPr/>
      </w:pPr>
      <w:r>
        <w:rPr>
          <w:rStyle w:val="Wrterbuchkopfzeile"/>
        </w:rPr>
        <w:t>wahtel*</w:t>
      </w:r>
      <w:r>
        <w:rPr>
          <w:rStyle w:val="WrterbuchStandard"/>
          <w:b/>
        </w:rPr>
        <w:t xml:space="preserve"> (2)</w:t>
      </w:r>
      <w:r>
        <w:rPr>
          <w:rStyle w:val="WrterbuchStandard"/>
        </w:rPr>
        <w:t>, mhd., st. N.: Vw.: s. wahtele (2)</w:t>
      </w:r>
    </w:p>
    <w:p>
      <w:pPr>
        <w:pStyle w:val="Normal"/>
        <w:rPr/>
      </w:pPr>
      <w:r>
        <w:rPr>
          <w:rStyle w:val="Wrterbuchkopfzeile"/>
        </w:rPr>
        <w:t>wahtel</w:t>
      </w:r>
      <w:r>
        <w:rPr>
          <w:rStyle w:val="WrterbuchStandard"/>
          <w:b/>
        </w:rPr>
        <w:t xml:space="preserve"> (1)</w:t>
      </w:r>
      <w:r>
        <w:rPr>
          <w:rStyle w:val="WrterbuchStandard"/>
        </w:rPr>
        <w:t>, mhd., st. F., sw. F.: Vw.: s. wahtele (1)</w:t>
      </w:r>
    </w:p>
    <w:p>
      <w:pPr>
        <w:pStyle w:val="Normal"/>
        <w:rPr/>
      </w:pPr>
      <w:r>
        <w:rPr>
          <w:rStyle w:val="Wrterbuchkopfzeile"/>
        </w:rPr>
        <w:t>wahtelbein</w:t>
      </w:r>
      <w:r>
        <w:rPr>
          <w:rStyle w:val="WrterbuchStandard"/>
        </w:rPr>
        <w:t>, mhd., st. N.: nhd. Wachtelbein, Wachtelknochen, Wachtelpfeife, Lockpfeife; Q.: Jüngl (FB wahtelbein), Berth (um 1275); E.: s. wahtel, bein; W.: nhd. Wachtelbein, N., Wachtelbein, DW 27, 178; L.: Lexer 305c (wahtelbein), Hennig (wahtelbein), FB 452b (wahtelbein)</w:t>
      </w:r>
    </w:p>
    <w:p>
      <w:pPr>
        <w:pStyle w:val="Normal"/>
        <w:rPr/>
      </w:pPr>
      <w:r>
        <w:rPr>
          <w:rStyle w:val="Wrterbuchkopfzeile"/>
        </w:rPr>
        <w:t>wahtelbrÆ</w:t>
      </w:r>
      <w:r>
        <w:rPr>
          <w:rStyle w:val="WrterbuchStandard"/>
        </w:rPr>
        <w:t>, mhd., st. M.: nhd. »Wachtelbrei«; Q.: Wachtelm (14. Jh.); E.: s. wahtel, brÆ; W.: nhd. (ält.) Wachtelbrei, M., »Wachtelbrei«, DW 27, 178; L.: Lexer 305c (wahtelbrÆ)</w:t>
      </w:r>
    </w:p>
    <w:p>
      <w:pPr>
        <w:pStyle w:val="Normal"/>
        <w:rPr/>
      </w:pPr>
      <w:r>
        <w:rPr>
          <w:rStyle w:val="Wrterbuchkopfzeile"/>
        </w:rPr>
        <w:t>wahtele*</w:t>
      </w:r>
      <w:r>
        <w:rPr>
          <w:rStyle w:val="WrterbuchStandard"/>
          <w:b/>
        </w:rPr>
        <w:t xml:space="preserve"> (1)</w:t>
      </w:r>
      <w:r>
        <w:rPr>
          <w:rStyle w:val="WrterbuchStandard"/>
        </w:rPr>
        <w:t>, wahtel, mhd., st. F., sw. F.: nhd. Wachtel; Q.: BdN, Bit, Jüngl (nach 1280), Wachtelm; E.: ahd. wahtala 30, st. F. (æ), sw. F. (n), Wachtel; s. germ. *kwakul</w:t>
        <w:noBreakHyphen/>
        <w:t>, Sb., Wachtel; W.: nhd. Wachtel, F., Wachtel, DW 27, 173; L.: Lexer 305c (wahtel), Hennig (wahtel)</w:t>
      </w:r>
    </w:p>
    <w:p>
      <w:pPr>
        <w:pStyle w:val="Normal"/>
        <w:rPr/>
      </w:pPr>
      <w:r>
        <w:rPr>
          <w:rStyle w:val="Wrterbuchkopfzeile"/>
        </w:rPr>
        <w:t>wahtele***</w:t>
      </w:r>
      <w:r>
        <w:rPr>
          <w:rStyle w:val="WrterbuchStandard"/>
          <w:b/>
        </w:rPr>
        <w:t xml:space="preserve"> (2)</w:t>
      </w:r>
      <w:r>
        <w:rPr>
          <w:rStyle w:val="WrterbuchStandard"/>
        </w:rPr>
        <w:t>, wahtel***, mhd., st. N.: Vw.: s. burc-; E.: s. wahten; W.: nhd. DW-</w:t>
      </w:r>
    </w:p>
    <w:p>
      <w:pPr>
        <w:pStyle w:val="Normal"/>
        <w:rPr/>
      </w:pPr>
      <w:r>
        <w:rPr>
          <w:rStyle w:val="Wrterbuchkopfzeile"/>
        </w:rPr>
        <w:t>wahtelsac</w:t>
      </w:r>
      <w:r>
        <w:rPr>
          <w:rStyle w:val="WrterbuchStandard"/>
        </w:rPr>
        <w:t>, mhd., st. M.: nhd. »Wachtelsack«, Sack in dem Wachteln stecken, Lügensack, Lügner; Q.: Ot (1301-1319); E.: s. wahtel, sac; W.: nhd. DW-; L.: Lexer 305c (wahtelsac)</w:t>
      </w:r>
    </w:p>
    <w:p>
      <w:pPr>
        <w:pStyle w:val="Normal"/>
        <w:rPr/>
      </w:pPr>
      <w:r>
        <w:rPr>
          <w:rStyle w:val="Wrterbuchkopfzeile"/>
        </w:rPr>
        <w:t>wahtelstric</w:t>
      </w:r>
      <w:r>
        <w:rPr>
          <w:rStyle w:val="WrterbuchStandard"/>
        </w:rPr>
        <w:t>, mhd., st. M.: nhd. »Wachtelstrick«, Fangstrick für Wachteln; E.: s. wahtel, stric; W.: nhd. Wachtelstrick, M., »Wachtelstrick«, DW 27, 183; L.: Lexer 305c (wahtelstric)</w:t>
      </w:r>
    </w:p>
    <w:p>
      <w:pPr>
        <w:pStyle w:val="Normal"/>
        <w:rPr/>
      </w:pPr>
      <w:r>
        <w:rPr>
          <w:rStyle w:val="Wrterbuchkopfzeile"/>
        </w:rPr>
        <w:t>wahten*</w:t>
      </w:r>
      <w:r>
        <w:rPr>
          <w:rStyle w:val="WrterbuchStandard"/>
          <w:b/>
        </w:rPr>
        <w:t xml:space="preserve"> 1</w:t>
      </w:r>
      <w:r>
        <w:rPr>
          <w:rStyle w:val="WrterbuchStandard"/>
        </w:rPr>
        <w:t>, ahd., sw. V. (1a): nhd. wachen; ne. wake (V.); ÜG.: lat. vigilare Gl; Q.: Gl (Ende 8./Anfang 9. Jh.?); I.: Lüs. lat. vigilare?; E.: s. wahta; W.: s. mhd. wahten, sw. V., Wache halten; s. nhd. (ält.) wachten, sw. V., Wache halten, bewachen, DW 27, 183</w:t>
      </w:r>
    </w:p>
    <w:p>
      <w:pPr>
        <w:pStyle w:val="Normal"/>
        <w:rPr/>
      </w:pPr>
      <w:r>
        <w:rPr>
          <w:rStyle w:val="Wrterbuchkopfzeile"/>
        </w:rPr>
        <w:t>wahten</w:t>
      </w:r>
      <w:r>
        <w:rPr>
          <w:rStyle w:val="WrterbuchStandard"/>
        </w:rPr>
        <w:t>, mhd., sw. V.: nhd. »wachten«, wachen, Wache halten, Abgabe anstatt des Wachtdienstes geben; Vw.: s. be-; Q.: OvW, StRMünch (1340), Urk; E.: s. ahd. wahten* 1, sw. V. (1a), wachen; ahd. wahtÐn* 10, sw. V (3), wachen, Wache halten; s. wahta; W.: nhd. (ält.) wachten, sw. V., Wache halten, bewachen, DW 27, 183; L.: Lexer 305c (wahten)</w:t>
      </w:r>
    </w:p>
    <w:p>
      <w:pPr>
        <w:pStyle w:val="Normal"/>
        <w:rPr/>
      </w:pPr>
      <w:r>
        <w:rPr>
          <w:rStyle w:val="Wrterbuchkopfzeile"/>
        </w:rPr>
        <w:t>wahtÐn*</w:t>
      </w:r>
      <w:r>
        <w:rPr>
          <w:rStyle w:val="WrterbuchStandard"/>
          <w:b/>
        </w:rPr>
        <w:t xml:space="preserve"> 10</w:t>
      </w:r>
      <w:r>
        <w:rPr>
          <w:rStyle w:val="WrterbuchStandard"/>
        </w:rPr>
        <w:t>, ahd., sw. V. (3): nhd. wachen, Wache halten; ne. wake (V.); ÜG.: lat. excubare Gl, vigilare Gl, O; Q.: Gl (Ende 8. Jh.), O; I.: Lüs. lat. vigilare?; E.: s. wahta; W.: s. mhd. wahten, sw.V., Wache halten; s. nhd. (ält.) wachten, sw. V., Wache halten, bewachen, DW 27, 183; Son.: Tglr Rb = großes Reichenauer Bibel-Glossar (Karlsruhe, Badische Landesbibliothek Aug. IC = XCIX) (Ende 8. Jh.)</w:t>
      </w:r>
    </w:p>
    <w:p>
      <w:pPr>
        <w:pStyle w:val="Normal"/>
        <w:rPr/>
      </w:pPr>
      <w:r>
        <w:rPr>
          <w:rStyle w:val="Wrterbuchkopfzeile"/>
        </w:rPr>
        <w:t>wahter</w:t>
      </w:r>
      <w:r>
        <w:rPr>
          <w:rStyle w:val="WrterbuchStandard"/>
        </w:rPr>
        <w:t>, mhd., st. M.: Vw.: s. wahtÏre</w:t>
      </w:r>
    </w:p>
    <w:p>
      <w:pPr>
        <w:pStyle w:val="Normal"/>
        <w:rPr/>
      </w:pPr>
      <w:r>
        <w:rPr>
          <w:rStyle w:val="Wrterbuchkopfzeile"/>
        </w:rPr>
        <w:t>wahterin</w:t>
      </w:r>
      <w:r>
        <w:rPr>
          <w:rStyle w:val="WrterbuchStandard"/>
        </w:rPr>
        <w:t>, mhd., st. F.: Vw.: s. wahtÏrinne</w:t>
      </w:r>
    </w:p>
    <w:p>
      <w:pPr>
        <w:pStyle w:val="Normal"/>
        <w:rPr/>
      </w:pPr>
      <w:r>
        <w:rPr>
          <w:rStyle w:val="Wrterbuchkopfzeile"/>
        </w:rPr>
        <w:t>wahtgelt</w:t>
      </w:r>
      <w:r>
        <w:rPr>
          <w:rStyle w:val="WrterbuchStandard"/>
        </w:rPr>
        <w:t>, mhd., st. N.: nhd. »Wachtgeld«, Abgabe für Bewachung; E.: s. wahte, gelt; W.: nhd. (ält.) Wachtgeld, N., »Wachtgeld«, von den Bürgern erhobene Abgabe von der die Wächter besoldet wurden, Abgabe als Ersatz für zu leistende Wachtdienste, DW 27, 194; L.: Lexer 305c (wahtgelt)</w:t>
      </w:r>
    </w:p>
    <w:p>
      <w:pPr>
        <w:pStyle w:val="Normal"/>
        <w:rPr/>
      </w:pPr>
      <w:r>
        <w:rPr>
          <w:rStyle w:val="Wrterbuchkopfzeile"/>
        </w:rPr>
        <w:t>wahtil*</w:t>
      </w:r>
      <w:r>
        <w:rPr>
          <w:rStyle w:val="WrterbuchStandard"/>
          <w:b/>
        </w:rPr>
        <w:t xml:space="preserve"> 1</w:t>
      </w:r>
      <w:r>
        <w:rPr>
          <w:rStyle w:val="WrterbuchStandard"/>
        </w:rPr>
        <w:t>, ahd., st. M. (a): nhd. Wächter; ne. guard (M.); ÜG.: lat. (pervigil) Gl; Vw.: s. burg</w:t>
        <w:noBreakHyphen/>
        <w:t>; Q.: Gl (11. Jh.); I.: Lüs. lat. vigil?; E.: s. wahta</w:t>
      </w:r>
    </w:p>
    <w:p>
      <w:pPr>
        <w:pStyle w:val="Normal"/>
        <w:rPr/>
      </w:pPr>
      <w:r>
        <w:rPr>
          <w:rStyle w:val="Wrterbuchkopfzeile"/>
        </w:rPr>
        <w:t>*wahtlÆh?</w:t>
      </w:r>
      <w:r>
        <w:rPr>
          <w:rStyle w:val="WrterbuchStandard"/>
        </w:rPr>
        <w:t>, ahd., (Adj.): Vw.: s. gi</w:t>
        <w:noBreakHyphen/>
        <w:t>, ungi</w:t>
        <w:noBreakHyphen/>
        <w:t>; E.: s. germ. *wahnjan, *wahwnjan, st. V., erwähnen; vgl. idg. *øekÝ</w:t>
        <w:noBreakHyphen/>
        <w:t>, V., sprechen, Pokorny 1135</w:t>
      </w:r>
    </w:p>
    <w:p>
      <w:pPr>
        <w:pStyle w:val="Normal"/>
        <w:rPr/>
      </w:pPr>
      <w:r>
        <w:rPr>
          <w:rStyle w:val="Wrterbuchkopfzeile"/>
        </w:rPr>
        <w:t>*wahtlÆhhÆ?</w:t>
      </w:r>
      <w:r>
        <w:rPr>
          <w:rStyle w:val="WrterbuchStandard"/>
        </w:rPr>
        <w:t>, *wahtlÆchÆ, ahd., (st. F.) (Æ): Vw.: s. gi</w:t>
        <w:noBreakHyphen/>
      </w:r>
    </w:p>
    <w:p>
      <w:pPr>
        <w:pStyle w:val="Normal"/>
        <w:rPr/>
      </w:pPr>
      <w:r>
        <w:rPr>
          <w:rStyle w:val="Wrterbuchkopfzeile"/>
        </w:rPr>
        <w:t>*wahtlÆhho?</w:t>
      </w:r>
      <w:r>
        <w:rPr>
          <w:rStyle w:val="WrterbuchStandard"/>
        </w:rPr>
        <w:t>, *wahtlÆcho?, ahd., (Adv.): Vw.: s. gi</w:t>
        <w:noBreakHyphen/>
        <w:t>, ungi</w:t>
        <w:noBreakHyphen/>
      </w:r>
    </w:p>
    <w:p>
      <w:pPr>
        <w:pStyle w:val="Normal"/>
        <w:rPr/>
      </w:pPr>
      <w:r>
        <w:rPr>
          <w:rStyle w:val="Wrterbuchkopfzeile"/>
        </w:rPr>
        <w:t>wahtmeister</w:t>
      </w:r>
      <w:r>
        <w:rPr>
          <w:rStyle w:val="WrterbuchStandard"/>
          <w:b/>
        </w:rPr>
        <w:t xml:space="preserve"> 4</w:t>
      </w:r>
      <w:r>
        <w:rPr>
          <w:rStyle w:val="WrterbuchStandard"/>
        </w:rPr>
        <w:t>, mhd., st. M.: nhd. Wachtmeister; Q.: Urk (1278); E.: s. wahte (1), meister; W.: nhd. Wachtmeister, M., Wachtmeister, Wachmeister, DW 27, 197; L.: WMU (wahtmeister 349 [1278] 4 Bel.)</w:t>
      </w:r>
    </w:p>
    <w:p>
      <w:pPr>
        <w:pStyle w:val="Normal"/>
        <w:rPr/>
      </w:pPr>
      <w:r>
        <w:rPr>
          <w:rStyle w:val="Wrterbuchkopfzeile"/>
        </w:rPr>
        <w:t>wahtpfenninc*</w:t>
      </w:r>
      <w:r>
        <w:rPr>
          <w:rStyle w:val="WrterbuchStandard"/>
        </w:rPr>
        <w:t>, wahtphennic, mhd., st. M.: nhd. »Wachtpfennig«, Abgabe für Bewachung, Abgabe anstatt des Wachtdienstes; Q.: Chr, UrbHabsb (Anfang 14. Jh.); E.: s. wahte, pfenninc; W.: nhd. (ält.) Wachtpfennig, M., »Wachtpfennig«, von den Bürgern erhobene Abgabe von der die Wächter besoldet wurden, Abgabe als Ersatz für zu leistende Wachtdienste, DW 27, 199; L.: Lexer 305c (wahtphennic)</w:t>
      </w:r>
    </w:p>
    <w:p>
      <w:pPr>
        <w:pStyle w:val="Normal"/>
        <w:rPr/>
      </w:pPr>
      <w:r>
        <w:rPr>
          <w:rStyle w:val="Wrterbuchkopfzeile"/>
        </w:rPr>
        <w:t>wahtphennic</w:t>
      </w:r>
      <w:r>
        <w:rPr>
          <w:rStyle w:val="WrterbuchStandard"/>
        </w:rPr>
        <w:t>, mhd., st. M.: Vw.: s. wahtpfenninc</w:t>
      </w:r>
    </w:p>
    <w:p>
      <w:pPr>
        <w:pStyle w:val="Normal"/>
        <w:rPr/>
      </w:pPr>
      <w:r>
        <w:rPr>
          <w:rStyle w:val="Wrterbuchkopfzeile"/>
        </w:rPr>
        <w:t>wahtskif*</w:t>
      </w:r>
      <w:r>
        <w:rPr>
          <w:rStyle w:val="WrterbuchStandard"/>
          <w:b/>
        </w:rPr>
        <w:t xml:space="preserve"> 1</w:t>
      </w:r>
      <w:r>
        <w:rPr>
          <w:rStyle w:val="WrterbuchStandard"/>
        </w:rPr>
        <w:t>, wahtscif, ahd.?, st. N. (a): nhd. »Wachtschiff«, Wachboot, zur Überwachung bestimmtes Schiff; ne. guardian ship ; ÜG.: lat. (scapha) Gl; Q.: Gl (13. Jh.); I.: Lsch. lat. scapha?; E.: s. wahta, skif; W.: nhd. (ält.) Wachtschiff, N., »Wachschiff«, »Wachtschiff«, Kriegsschiff das den Eingang in einen Hafen überwacht, DW 27, 201</w:t>
      </w:r>
    </w:p>
    <w:p>
      <w:pPr>
        <w:pStyle w:val="Normal"/>
        <w:rPr/>
      </w:pPr>
      <w:r>
        <w:rPr>
          <w:rStyle w:val="Wrterbuchkopfzeile"/>
        </w:rPr>
        <w:t>*wahtu-</w:t>
      </w:r>
      <w:r>
        <w:rPr>
          <w:rStyle w:val="WrterbuchStandard"/>
        </w:rPr>
        <w:t>, *wahtuz, germ., st. M. (u): nhd. Erwähnung; ne. mentioning (N.); RB.: an., ahd.; Hw.: s. *wahta</w:t>
        <w:noBreakHyphen/>
        <w:t>; E.: s. idg. *øekÝ</w:t>
        <w:noBreakHyphen/>
        <w:t>, V., sprechen, Pokorny 1135; W.: an. võt-t-r, st. M. (a), Zeuge; W.: s. ahd. giwaht* 18, st. M. (a?, i?), Andenken, Erinnerung, Erwähnung; mhd. gewaht, st. M., Erwähnung; W.: vgl. ahd. giwahan* 29, st. V. (6), erwähnen, erzählen, sagen, nennen; L.: Seebold 531</w:t>
      </w:r>
    </w:p>
    <w:p>
      <w:pPr>
        <w:pStyle w:val="Normal"/>
        <w:rPr/>
      </w:pPr>
      <w:r>
        <w:rPr>
          <w:rStyle w:val="Wrterbuchkopfzeile"/>
        </w:rPr>
        <w:t>wahtunga*</w:t>
      </w:r>
      <w:r>
        <w:rPr>
          <w:rStyle w:val="WrterbuchStandard"/>
          <w:b/>
        </w:rPr>
        <w:t xml:space="preserve"> 1</w:t>
      </w:r>
      <w:r>
        <w:rPr>
          <w:rStyle w:val="WrterbuchStandard"/>
        </w:rPr>
        <w:t>, ahd., st. F. (æ): nhd. Wache, Wacht, Nachtwache; ne. guard (N.); ÜG.: lat. vigilia Gl; Q.: Gl (nach 765?); I.: Lüt. lat. vigilia?; E.: s. wahta; W.: nhd. (ält.) Wachtung, F., »Wachtung«, DW 27, 202</w:t>
      </w:r>
    </w:p>
    <w:p>
      <w:pPr>
        <w:pStyle w:val="Normal"/>
        <w:rPr/>
      </w:pPr>
      <w:r>
        <w:rPr>
          <w:rStyle w:val="Wrterbuchkopfzeile"/>
        </w:rPr>
        <w:t>wah-t-w-a</w:t>
      </w:r>
      <w:r>
        <w:rPr>
          <w:rStyle w:val="WrterbuchStandard"/>
        </w:rPr>
        <w:t>, got., st. F. (æ)?: Vw.: s. wahtwæ</w:t>
      </w:r>
    </w:p>
    <w:p>
      <w:pPr>
        <w:pStyle w:val="Normal"/>
        <w:rPr/>
      </w:pPr>
      <w:r>
        <w:rPr>
          <w:rStyle w:val="Wrterbuchkopfzeile"/>
        </w:rPr>
        <w:t>wah-t-w-æ*</w:t>
      </w:r>
      <w:r>
        <w:rPr>
          <w:rStyle w:val="WrterbuchStandard"/>
          <w:b/>
        </w:rPr>
        <w:t xml:space="preserve"> 1</w:t>
      </w:r>
      <w:r>
        <w:rPr>
          <w:rStyle w:val="WrterbuchStandard"/>
        </w:rPr>
        <w:t>, wahtwa, got., sw. F. (n)?, st. F. (æ)?: nhd. Wache; ne. watch (N.); ÜG.: gr. fulak»; ÜE.: lat. vigilia; Q.: Bi (340-380); I.: ? Lbd. gr. fulak»; E.: germ. *wahtwæ, st. F. (æ), Wache, Wacht; vgl. idg. *øeÐ-, V., frisch sein (V.), stark sein (V.), Pokorny 1117; idg. *øe-, Adj., frisch, stark, Pokorny 1117; B.: Dat. Pl. wahtwom Luk 2,8 CA</w:t>
      </w:r>
    </w:p>
    <w:p>
      <w:pPr>
        <w:pStyle w:val="Normal"/>
        <w:rPr/>
      </w:pPr>
      <w:r>
        <w:rPr>
          <w:rStyle w:val="Wrterbuchkopfzeile"/>
        </w:rPr>
        <w:t>*wahtwæ</w:t>
      </w:r>
      <w:r>
        <w:rPr>
          <w:rStyle w:val="WrterbuchStandard"/>
        </w:rPr>
        <w:t>, germ., st. F. (æ): nhd. Wache, Wacht; ne. guard (N.), watch (N.); RB.: got., afries., as., ahd.; E.: vgl. idg. *øeÐ-, V., frisch sein (V.), stark sein (V.), Pokorny 1117; idg. *øe-, Adj., frisch, stark, Pokorny 1117; W.: got. wah-t-w-æ* 1, wahtwa, sw. F. (n)?, st. F. (æ)?, Wache, Wacht; W.: s. afries. wach-t</w:t>
        <w:noBreakHyphen/>
        <w:t>ia 5, sw. V. (2), einstehen, haften, aufkommen für; nfries. wachtjen, V., einstehen, haften; W.: as. wah</w:t>
        <w:noBreakHyphen/>
        <w:t>ta* 4, st. F. (æ), sw. F. (n), Wacht, Wache; mnd. wachte, wacht, F., Wacht, Wache, Obhut; W.: ahd. wahta* 25, st. F. (æ), sw. F. (n), Wacht, Wache, Nachtwache; mhd. wahte, st. F., Wachen (N.), Wachsein, Wacht, Wache; s. nhd. Wacht, F., Wacht, Wachen (N.), DW 27, 159; L.: Falk/Torp 380, Seebold 535</w:t>
      </w:r>
    </w:p>
    <w:p>
      <w:pPr>
        <w:pStyle w:val="Normal"/>
        <w:rPr/>
      </w:pPr>
      <w:r>
        <w:rPr>
          <w:rStyle w:val="Wrterbuchkopfzeile"/>
        </w:rPr>
        <w:t>wõhwirki*</w:t>
      </w:r>
      <w:r>
        <w:rPr>
          <w:rStyle w:val="WrterbuchStandard"/>
          <w:b/>
        </w:rPr>
        <w:t xml:space="preserve"> 1</w:t>
      </w:r>
      <w:r>
        <w:rPr>
          <w:rStyle w:val="WrterbuchStandard"/>
        </w:rPr>
        <w:t>, ahd., st. N. (a): nhd. Kunstwerk, kunstvoll verfertigtes Handwerk, außerordentliche Kunstfertigkeit; ne. piece of art; ÜG.: lat. artificium subtile Gl; Q.: Gl (10. Jh.); I.: Lüt.?, Lsch.? lat. artificium subtile?; E.: s. wõhi, werk</w:t>
      </w:r>
    </w:p>
    <w:p>
      <w:pPr>
        <w:pStyle w:val="Normal"/>
        <w:rPr/>
      </w:pPr>
      <w:r>
        <w:rPr>
          <w:rStyle w:val="Wrterbuchkopfzeile"/>
        </w:rPr>
        <w:t>*wahwnjan</w:t>
      </w:r>
      <w:r>
        <w:rPr>
          <w:rStyle w:val="WrterbuchStandard"/>
        </w:rPr>
        <w:t>, germ., st. V.: Vw.: s. *wahnjan</w:t>
      </w:r>
    </w:p>
    <w:p>
      <w:pPr>
        <w:pStyle w:val="Normal"/>
        <w:rPr/>
      </w:pPr>
      <w:r>
        <w:rPr>
          <w:rStyle w:val="Wrterbuchkopfzeile"/>
        </w:rPr>
        <w:t>*øai-</w:t>
      </w:r>
      <w:r>
        <w:rPr>
          <w:rStyle w:val="WrterbuchStandard"/>
        </w:rPr>
        <w:t>, idg., Interj.: nhd. wehe; ne. woe (Interj.), wolf (N.); RB.: Pokorny 1110 (1933/9), iran., arm., gr., alb., ital., kelt., germ., balt., slaw.?; Hw.: s. *øailos; W.: gr. Ñ£ (oá), Interj., wehe; W.: lat. vae, Interj., wehe!; W.: s. lat. võh, Interj., ach!, ei!, haha!, potztausen!; W.: germ. *wai, Interj., wehe; got. wai 8, Interj., wehe (, Lehmann W8); W.: germ. *wai, Interj., wehe; an. vei, Interj., wehe; W.: germ. *wai, Interj., wehe; ae. wõ (2), wÚ (2), Interj., wehe!, ach!; W.: germ. *wai, Interj., wehe; ae. wÆ, Interj., weh!, oh!; W.: germ. *wai, Interj., wehe; ae. wei, Interj., wehe!; W.: germ. *wai, Interj., wehe; s. ae. wÚ-l</w:t>
        <w:noBreakHyphen/>
        <w:t>an (2), sw. V. (1), belästigen, quälen; W.: germ. *wai, Interj., wehe; as. wah* 1, Interj., wehe; W.: germ. *wai, Interj., wehe; ahd. wah 2, wa*, In</w:t>
        <w:softHyphen/>
        <w:t>terj., wehe, Schmach über dich; mhd. wÀch, Interj., Ausruf des Staunens und des Un</w:t>
        <w:softHyphen/>
        <w:t>willens; W.: germ. *wai, Interj., wehe; ahd. wÐ* (1) 31, Interj., wehe; mhd. wÐ, Adv., Ausruf des Schmerzes bzw. Unwillens bzw. Stau</w:t>
        <w:softHyphen/>
        <w:t>nens; nhd. weh, wehe, Interj., wehe, DW 28, 4; W.: s. germ. *wainæn, sw. V., weinen; got. *wai-n-æn, sw. V. (2), weinen; W.: s. germ. *wainæn, sw. V., weinen; got. *wai-n-jan, sw. V. (1), weinen; W.: s. germ. *wainæn, sw. V., weinen; an. vei-n-a, sw. V. (2), jammern; W.: s. germ. *wainæn, sw. V., weinen; ae. wõ-n</w:t>
        <w:noBreakHyphen/>
        <w:t>ian, sw. V. (2), weinen, klagen, jammern; W.: s. germ. *wainæn, sw. V., weinen; afries. wei-n-ia 3, sw. V. (2), weinen; W.: s. germ. *wainæn, sw. V., weinen; afries. wai-n-ia 1 und häufiger?, sw. V. (2), weinen; W.: s. germ. *wainæn, sw. V., weinen; afries. wê-n-ia 3, sw. V. (2), weinen; W.: s. germ. *wainæn, sw. V., weinen; as. wê</w:t>
        <w:noBreakHyphen/>
        <w:t>n</w:t>
        <w:noBreakHyphen/>
        <w:t>on* 2, wei</w:t>
        <w:noBreakHyphen/>
        <w:t>n</w:t>
        <w:noBreakHyphen/>
        <w:t>on*, sw. V. (2), wimmern, weinen; W.: s. germ. *wainæn, sw. V., weinen; ahd. weinæn* 52?, sw. V. (2), weinen, jammern, klagen; mhd. weinen, sw. V., weinen, beweinen; nhd. weinen, sw. V., weinen, DW 28, 879; W.: s. germ. *waiwa, *waiwæ</w:t>
        <w:noBreakHyphen/>
        <w:t>, *waiwæn, *waiwa</w:t>
        <w:noBreakHyphen/>
        <w:t>, *waiwan, Sb., Weh, Schmerz; ae. wõ (1), wÚ (1), M., Weh, Unglück, Elend, Kummer; W.: s. germ. *waiwæ</w:t>
        <w:noBreakHyphen/>
        <w:t>, *waiwæn, *waiwa</w:t>
        <w:noBreakHyphen/>
        <w:t>, *waiwan, Sb., Weh, Schmerz; ae. wõ</w:t>
        <w:noBreakHyphen/>
        <w:t>wa, sw. M. (n), Weh, Elend; W.: s. germ. *waiwæ</w:t>
        <w:noBreakHyphen/>
        <w:t>, *waiwæn, *waiwa</w:t>
        <w:noBreakHyphen/>
        <w:t>, *waiwan, Sb., Weh, Schmerz; afries. wê 1 und häufiger?, st. N. (wa), Weh; W.: s. germ. *waiwa, *waiwæ</w:t>
        <w:noBreakHyphen/>
        <w:t>, *waiwæn, *waiwa</w:t>
        <w:noBreakHyphen/>
        <w:t>, *waiwan, Sb., Weh, Schmerz; as. wê* 3, st. N. (a), Wehe, Leid; mnd. wÐ; an. vÐ (4), st. N. (wa), Weh, Elend; W.: s. germ. *waiwæ</w:t>
        <w:noBreakHyphen/>
        <w:t>, *waiwæn, *waiwa</w:t>
        <w:noBreakHyphen/>
        <w:t>, *waiwan, Sb., Weh, Schmerz; ahd. wÐ* (2) 13, st. N. (wa), Wehe, Leid; s. mhd. wÐ, st. F., Wehe, Schmerz, Leid, Krankheit, Geburtswehe; nhd. Weh, N., Weh, DW 28, 19; W.: s. germ. *waiwæ</w:t>
        <w:noBreakHyphen/>
        <w:t>, *waiwæn, *waiwa</w:t>
        <w:noBreakHyphen/>
        <w:t>, *waiwan, Sb., Weh, Schmerz; ahd. wÐwa* 14?, st. F. (æ), sw. F. (n), »Weh«, Schmerz, Qual, Leid; s. mhd. wÐwe, st. M., sw. M., st. F., sw. F., Wehe, Schmerz, Leid; W.: vgl. germ. *wainaga</w:t>
        <w:noBreakHyphen/>
        <w:t>, *wainagaz, Adj., elend, klein, gering; got. wai-n-ah-s 1, Adj. (a), elend, geplagt (, Lehmann W14); W.: vgl. germ. *waiamÐr-, *waiamÚr</w:t>
        <w:noBreakHyphen/>
        <w:t>, Sb., Blasphemie, Verleumdung; got. waj-a-mÐ-r-ei* 1, sw. F. (n), schlechter Ruf, übler Ruf</w:t>
      </w:r>
    </w:p>
    <w:p>
      <w:pPr>
        <w:pStyle w:val="Normal"/>
        <w:rPr/>
      </w:pPr>
      <w:r>
        <w:rPr>
          <w:rStyle w:val="Wrterbuchkopfzeile"/>
        </w:rPr>
        <w:t>*øÀi</w:t>
        <w:noBreakHyphen/>
      </w:r>
      <w:r>
        <w:rPr>
          <w:rStyle w:val="WrterbuchStandard"/>
        </w:rPr>
        <w:t>, *øÆ</w:t>
        <w:noBreakHyphen/>
        <w:t>, idg., Adj.: nhd. schwach, elend; ne. weak, miserable; RB.: Pokorny 1111 (1934/10), ind., kelt., germ., balt.</w:t>
      </w:r>
    </w:p>
    <w:p>
      <w:pPr>
        <w:pStyle w:val="Normal"/>
        <w:rPr/>
      </w:pPr>
      <w:r>
        <w:rPr>
          <w:rStyle w:val="Wrterbuchkopfzeile"/>
        </w:rPr>
        <w:t>*wai</w:t>
        <w:noBreakHyphen/>
      </w:r>
      <w:r>
        <w:rPr>
          <w:rStyle w:val="WrterbuchStandard"/>
        </w:rPr>
        <w:t>, *waia</w:t>
        <w:noBreakHyphen/>
        <w:t>, *waiaz, germ.?, Adj.: nhd. schlecht, weh...; ne. woe...; RB.: ae.?; E.: s. idg. *øai-, Interj., wehe, Pokorny 1110; W.: ? ae. wé-a, sw. M. (n), Leid, Kummer, Weh, Elend; L.: Falk/Torp 379</w:t>
      </w:r>
    </w:p>
    <w:p>
      <w:pPr>
        <w:pStyle w:val="Normal"/>
        <w:rPr/>
      </w:pPr>
      <w:r>
        <w:rPr>
          <w:rStyle w:val="Wrterbuchkopfzeile"/>
        </w:rPr>
        <w:t>*wai-</w:t>
      </w:r>
      <w:r>
        <w:rPr>
          <w:rStyle w:val="WrterbuchStandard"/>
        </w:rPr>
        <w:t>, germ., V.: nhd. jagen; ne. hunt (V.); Hw.: s. *waiþÆ, *waiþæ; E.: idg. *øei- (3), *øeØý-, *øÆ-, V., gehen, erstreben, ersehnen, erjagen, wollen (V.), kräftig sein (V.), Pokorny 1123; L.: Falk/Torp 379</w:t>
      </w:r>
    </w:p>
    <w:p>
      <w:pPr>
        <w:pStyle w:val="Normal"/>
        <w:rPr/>
      </w:pPr>
      <w:r>
        <w:rPr>
          <w:rStyle w:val="Wrterbuchkopfzeile"/>
        </w:rPr>
        <w:t>*wai</w:t>
      </w:r>
      <w:r>
        <w:rPr>
          <w:rStyle w:val="WrterbuchStandard"/>
        </w:rPr>
        <w:t>, germ., Interj.: nhd. wehe; ne. woe!; RB.: got., an., ae., afries., as., ahd.; E.: idg. *øai-, Interj., wehe, Pokorny 1110; W.: got. wai 8, Interj., wehe (, Lehmann W8); W.: an. vei, Interj., wehe; W.: ae. wei, Interj., wehe!; W.: ae. wõ (2), wÚ (2), Interj., wehe!, ach!; W.: ae. wÆ, Interj., weh!, oh!; W.: s. ae. wÚ-l</w:t>
        <w:noBreakHyphen/>
        <w:t>an (2), sw. V. (1), belästigen, quälen; W.: afries. wa-ch 1, Interj., wehe; W.: as. wah* 1, Interj., wehe; mnd. wach, Interj., wehe; W.: ahd. wah 2, wa*, Interj., wehe, Schmach über dich; mhd. wÀch, Interj., Ausruf des Staunens und des Unwillens; W.: ahd. wÐ* (1) 31, Interj., wehe; mhd. wÐ, Adv., Interj., wehe; nhd. weh, wehe, Interj., wehe, DW 28, 4; L.: Falk/Torp 379, Kluge s. u. weh</w:t>
      </w:r>
    </w:p>
    <w:p>
      <w:pPr>
        <w:pStyle w:val="Normal"/>
        <w:rPr/>
      </w:pPr>
      <w:r>
        <w:rPr>
          <w:rStyle w:val="Wrterbuchkopfzeile"/>
        </w:rPr>
        <w:t>wai</w:t>
      </w:r>
      <w:r>
        <w:rPr>
          <w:rStyle w:val="WrterbuchStandard"/>
          <w:b/>
        </w:rPr>
        <w:t xml:space="preserve"> 8</w:t>
      </w:r>
      <w:r>
        <w:rPr>
          <w:rStyle w:val="WrterbuchStandard"/>
        </w:rPr>
        <w:t>, got., Interj., m. Dat.: nhd. wehe; ne. woe (Interj.); ÜG.: gr. oÙa…; ÜE.: lat. vae; Hw.: s. wainæn; Q.: Bi (340-380); E.: germ. *wai, Interj., wehe; idg. *øai-, Interj., wehe, Pokorny 1110, Lehmann W8; B.: wai Mat 11,21 CA2 (ganz kursiv); Luk 6,24 CA; Luk 6,25 CA2; Luk 6,26 CA; Luk 10,13 CA2; Mrk 13,17 CA</w:t>
      </w:r>
    </w:p>
    <w:p>
      <w:pPr>
        <w:pStyle w:val="Normal"/>
        <w:rPr/>
      </w:pPr>
      <w:r>
        <w:rPr>
          <w:rStyle w:val="Wrterbuchkopfzeile"/>
        </w:rPr>
        <w:t>*waia</w:t>
        <w:noBreakHyphen/>
      </w:r>
      <w:r>
        <w:rPr>
          <w:rStyle w:val="WrterbuchStandard"/>
        </w:rPr>
        <w:t>, *waiaz, germ.?, Adj.: Vw.: s. *wai</w:t>
        <w:noBreakHyphen/>
      </w:r>
    </w:p>
    <w:p>
      <w:pPr>
        <w:pStyle w:val="Normal"/>
        <w:rPr/>
      </w:pPr>
      <w:r>
        <w:rPr>
          <w:rStyle w:val="Wrterbuchkopfzeile"/>
        </w:rPr>
        <w:t>wõ-ia</w:t>
      </w:r>
      <w:r>
        <w:rPr>
          <w:rStyle w:val="WrterbuchStandard"/>
          <w:b/>
        </w:rPr>
        <w:t xml:space="preserve"> 5</w:t>
      </w:r>
      <w:r>
        <w:rPr>
          <w:rStyle w:val="WrterbuchStandard"/>
        </w:rPr>
        <w:t>, afries., st. V. (7)=red. V.: nhd. wehen; ne. blow (V.); Vw.: s. bi</w:t>
        <w:noBreakHyphen/>
        <w:t>; Hw.: vgl. got. wáian*, ae. wõwan; Q.: W, Schw; E.: germ. *wÐjan, *wÚjan, st. V., wehen; idg. *aøe</w:t>
        <w:noBreakHyphen/>
        <w:t>, *aø</w:t>
        <w:noBreakHyphen/>
        <w:t xml:space="preserve"> (10), *aøÐ</w:t>
        <w:noBreakHyphen/>
        <w:t>, *aøÐi</w:t>
        <w:noBreakHyphen/>
        <w:t>, V., blasen, wehen, hauchen, Pokorny 81; W.: nfries. waeyen, V., wehen; W.: nnordfries. weje, V., wehen; L.: Hh 122b, Rh 1122a</w:t>
      </w:r>
    </w:p>
    <w:p>
      <w:pPr>
        <w:pStyle w:val="Normal"/>
        <w:rPr/>
      </w:pPr>
      <w:r>
        <w:rPr>
          <w:rStyle w:val="Wrterbuchkopfzeile"/>
        </w:rPr>
        <w:t>*waiamÐr-</w:t>
      </w:r>
      <w:r>
        <w:rPr>
          <w:rStyle w:val="WrterbuchStandard"/>
        </w:rPr>
        <w:t>, *waiamÚr</w:t>
        <w:noBreakHyphen/>
        <w:t>, germ.?, Sb.: nhd. Blasphemie, Verleumdung; ne. blasphemy; RB.: got.; E.: vgl. idg. *øai-, Interj., wehe, Pokorny 1110; W.: got. waj-a-mÐ-r-ei* 1, sw. F. (n), schlechter Ruf, übler Ruf</w:t>
      </w:r>
    </w:p>
    <w:p>
      <w:pPr>
        <w:pStyle w:val="Normal"/>
        <w:rPr/>
      </w:pPr>
      <w:r>
        <w:rPr>
          <w:rStyle w:val="Wrterbuchkopfzeile"/>
        </w:rPr>
        <w:t>wái-an*</w:t>
      </w:r>
      <w:r>
        <w:rPr>
          <w:rStyle w:val="WrterbuchStandard"/>
          <w:b/>
        </w:rPr>
        <w:t xml:space="preserve"> 3</w:t>
      </w:r>
      <w:r>
        <w:rPr>
          <w:rStyle w:val="WrterbuchStandard"/>
        </w:rPr>
        <w:t>, got., red.-abl. V., (Streitberg, Gotisches Elementarbuch 212,2, Krause, Handbuch des Gotischen 58, 236,2): nhd. wehen; ne. blow (V.), stream in an air current; ÜG.: gr. pne‹n; ÜE.: lat. flare; Q.: Bi (340-380); E.: germ. *waian, sw. V., wehen, s. germ. *wÐjan, *wÚjan, st. V., wehen; idg. *aøe-, *aø- (10), *aøÐ-, *aøÐi-, V., blasen, wehen, hauchen, Pokorny 81, Lehmann W9; B.: Dat. Sg. M. Part. Präs. waiandin Joh 6,18 CA; 3. Pers. Pl. Prät. waiwoun Mat 7,25 CA; Mat 7,27 CA; Son.: Holthausen und Feist setzen waian an.</w:t>
      </w:r>
    </w:p>
    <w:p>
      <w:pPr>
        <w:pStyle w:val="Normal"/>
        <w:rPr/>
      </w:pPr>
      <w:r>
        <w:rPr>
          <w:rStyle w:val="Wrterbuchkopfzeile"/>
        </w:rPr>
        <w:t>*waib-jan?</w:t>
      </w:r>
      <w:r>
        <w:rPr>
          <w:rStyle w:val="WrterbuchStandard"/>
        </w:rPr>
        <w:t xml:space="preserve">, got., sw. V. (1): nhd. weben, winden; ne. spin (V.), wind (V.) (1); Vw.: s. bi-; E.: germ. *waibjan, sw. V., winden, schlingen (V.) (1); idg. *øeip-, *øeib-, *øimb-, V., drehen, sich bewegen, Pokorny 1131 </w:t>
      </w:r>
    </w:p>
    <w:p>
      <w:pPr>
        <w:pStyle w:val="Normal"/>
        <w:rPr/>
      </w:pPr>
      <w:r>
        <w:rPr>
          <w:rStyle w:val="Wrterbuchkopfzeile"/>
        </w:rPr>
        <w:t>*waibjan</w:t>
      </w:r>
      <w:r>
        <w:rPr>
          <w:rStyle w:val="WrterbuchStandard"/>
        </w:rPr>
        <w:t>, germ., sw. V.: nhd. winden, schlingen (V.) (1); ne. wind (V.); RB.: got., an., ae.; E.: idg. *øeip-, *øeib-, *øimb-, V., drehen, sich bewegen, Pokorny 1131; W.: got. *waib-jan?, sw. V. (1), weben, winden; W.: an. veif-a, sw. V. (1), schwingen, werfen; W.: ae. wÚf</w:t>
        <w:noBreakHyphen/>
        <w:t>an, sw. V. (1), bekleiden; L.: Falk/Torp 412</w:t>
      </w:r>
    </w:p>
    <w:p>
      <w:pPr>
        <w:pStyle w:val="Normal"/>
        <w:rPr/>
      </w:pPr>
      <w:r>
        <w:rPr>
          <w:rStyle w:val="Wrterbuchkopfzeile"/>
        </w:rPr>
        <w:t>*waibæn</w:t>
      </w:r>
      <w:r>
        <w:rPr>
          <w:rStyle w:val="WrterbuchStandard"/>
        </w:rPr>
        <w:t>, germ., sw. V.: nhd. schweben, schwanken; ne. hover, sway (V.); RB.: an., ae., ahd.; E.: idg. *øeip</w:t>
        <w:noBreakHyphen/>
        <w:t>, *øeib</w:t>
        <w:noBreakHyphen/>
        <w:t>, *øimb</w:t>
        <w:noBreakHyphen/>
        <w:t>, V., drehen, sich bewegen, Pokorny 1131; W.: an. vÆf-a (1), sw. V. (2), zufällig kommen; W.: ae. waf-ian, sw. V. (2), schwenken, winken; W.: s. ae. wÚf-er</w:t>
        <w:noBreakHyphen/>
        <w:t>, Sb., Bewegung; W.: ahd. weibæn* 20, sw. V. (2), treiben, umhertreiben, schwanken, taumeln; s. nhd. (ält.</w:t>
        <w:noBreakHyphen/>
        <w:t>dial.) weiben, sw. V., sich hin und her bewegen, schwanken, flattern, DW 28, 379; L.: Falk/Torp 412</w:t>
      </w:r>
    </w:p>
    <w:p>
      <w:pPr>
        <w:pStyle w:val="Normal"/>
        <w:rPr/>
      </w:pPr>
      <w:r>
        <w:rPr>
          <w:rStyle w:val="Wrterbuchkopfzeile"/>
        </w:rPr>
        <w:t>*waid</w:t>
      </w:r>
      <w:r>
        <w:rPr>
          <w:rStyle w:val="WrterbuchStandard"/>
        </w:rPr>
        <w:t>, lang., Sb.: nhd. Waid (M.), Färberwaid; ne. woad; Hw.: s. ahd. weit; Q.: s. com./mailänd. guàa, gelber Farbstoff, bergam. guad, Pflanze mit der man blau färbt, vicenz./paduan. guado, Waid, parm. guà, Waid, parm. guadon, schlechtester Waid, it. guado, Waid, it. guadone, Waid; E.: germ. *waizda</w:t>
        <w:noBreakHyphen/>
        <w:t>, *waizdaz, st. M. (a), Waidkraut, Färberwaid, Waid (M.); idg. *øei- (2), *øeiý</w:t>
        <w:noBreakHyphen/>
        <w:t>, *øÂ</w:t>
        <w:noBreakHyphen/>
        <w:t>, V., welken, Pokorny 1123; idg. *øidhu</w:t>
        <w:noBreakHyphen/>
        <w:t>, Sb., Baum, Holz, Pokorny 1177</w:t>
      </w:r>
    </w:p>
    <w:p>
      <w:pPr>
        <w:pStyle w:val="Normal"/>
        <w:rPr/>
      </w:pPr>
      <w:r>
        <w:rPr>
          <w:rStyle w:val="Wrterbuchkopfzeile"/>
        </w:rPr>
        <w:t>*waida</w:t>
      </w:r>
      <w:r>
        <w:rPr>
          <w:rStyle w:val="WrterbuchStandard"/>
        </w:rPr>
        <w:t>, lang., F.: nhd. Weide (F.) (2), Wiese; ne. meadow, pasture (N.); Vw.: s. fio</w:t>
        <w:noBreakHyphen/>
        <w:t>; Q.: it. uaØme, das erste zarte Gras das nach der Mahd auf den Wiesen wächst</w:t>
      </w:r>
    </w:p>
    <w:p>
      <w:pPr>
        <w:pStyle w:val="Normal"/>
        <w:rPr/>
      </w:pPr>
      <w:r>
        <w:rPr>
          <w:rStyle w:val="Wrterbuchkopfzeile"/>
        </w:rPr>
        <w:t>*waida</w:t>
        <w:noBreakHyphen/>
      </w:r>
      <w:r>
        <w:rPr>
          <w:rStyle w:val="WrterbuchStandard"/>
        </w:rPr>
        <w:t>, *waidaz, germ., st. F. (a): Vw.: s. *waizda</w:t>
        <w:noBreakHyphen/>
      </w:r>
    </w:p>
    <w:p>
      <w:pPr>
        <w:pStyle w:val="Normal"/>
        <w:rPr/>
      </w:pPr>
      <w:r>
        <w:rPr>
          <w:rStyle w:val="Wrterbuchkopfzeile"/>
        </w:rPr>
        <w:t>*wai-d-a?</w:t>
      </w:r>
      <w:r>
        <w:rPr>
          <w:rStyle w:val="WrterbuchStandard"/>
        </w:rPr>
        <w:t>, got., st. F. (æ): nhd. Weide (F.) (2); ne. meadow; Q.: afrz. gain, Herbst, prov. gaim, Grummet, Holthausen, Gotisches etymologisches Wörterbuch 118; E.: germ. *waiþÆ, *waiþæ, st. F. (æ), Jagd, Weide (F.) (2), Futter (N.) (1); vgl. idg. *øÆti-, Sb., Genuss, Streben, Pokorny 1123; idg. *øei- (3), *øeØý-, *øÆ-, V., gehen, erstreben, ersehnen, erjagen, wollen (V.), kräftig sein (V.), Pokorny 1123</w:t>
      </w:r>
    </w:p>
    <w:p>
      <w:pPr>
        <w:pStyle w:val="Normal"/>
        <w:rPr/>
      </w:pPr>
      <w:r>
        <w:rPr>
          <w:rStyle w:val="Wrterbuchkopfzeile"/>
        </w:rPr>
        <w:t>*wõida?</w:t>
      </w:r>
      <w:r>
        <w:rPr>
          <w:rStyle w:val="WrterbuchStandard"/>
        </w:rPr>
        <w:t>, ahd., (st. F.) (æ): Vw.: s. gi</w:t>
        <w:noBreakHyphen/>
      </w:r>
    </w:p>
    <w:p>
      <w:pPr>
        <w:pStyle w:val="Normal"/>
        <w:rPr/>
      </w:pPr>
      <w:r>
        <w:rPr>
          <w:rStyle w:val="Wrterbuchkopfzeile"/>
        </w:rPr>
        <w:t>wai-dÐ-d-j-a</w:t>
      </w:r>
      <w:r>
        <w:rPr>
          <w:rStyle w:val="WrterbuchStandard"/>
          <w:b/>
        </w:rPr>
        <w:t xml:space="preserve"> 9</w:t>
      </w:r>
      <w:r>
        <w:rPr>
          <w:rStyle w:val="WrterbuchStandard"/>
        </w:rPr>
        <w:t>, got., sw. M. (n), (Krause, Handbuch des Gotischen 68,1, 137,3): nhd. Übeltäter, Räuber; ne. »woe-doer«, evil-doer, malefactor, robber, bandit, felon; ÜG.: gr. lVst»j; ÜE.: lat. latro; Q.: Bi (340-380); I.: ? Lüt. gr. lVst»j; E.: s. wai, dÐdja; B.: Nom. Sg. waidedja Joh 10,1 CA; Joh 18,40 CA; Gen. Pl. waidedjane Mrk 11,17 CA; 2Kr 11,26 B; Nom. Pl. waidedjans Mat 27,44 CA; Joh 10,8 CA; Luk 10,30 CA; Mrk 15,27 CA; Dat. Sg. waidedjin Mrk 14,48 CA</w:t>
      </w:r>
    </w:p>
    <w:p>
      <w:pPr>
        <w:pStyle w:val="Normal"/>
        <w:rPr/>
      </w:pPr>
      <w:r>
        <w:rPr>
          <w:rStyle w:val="Wrterbuchkopfzeile"/>
        </w:rPr>
        <w:t>*wai-dÐ-þ-s?</w:t>
      </w:r>
      <w:r>
        <w:rPr>
          <w:rStyle w:val="WrterbuchStandard"/>
        </w:rPr>
        <w:t>, got., st. F. (i): nhd. Übeltat; ne. evil deed, crime, felony; Hw.: s. waidÐdja; Q.: Feist s. u. waidÐdja, Regan 146, Schubert 17; E.: s. wai, dÐþs</w:t>
      </w:r>
    </w:p>
    <w:p>
      <w:pPr>
        <w:pStyle w:val="Normal"/>
        <w:rPr/>
      </w:pPr>
      <w:r>
        <w:rPr>
          <w:rStyle w:val="Wrterbuchkopfzeile"/>
        </w:rPr>
        <w:t>*wõidÆ?</w:t>
      </w:r>
      <w:r>
        <w:rPr>
          <w:rStyle w:val="WrterbuchStandard"/>
        </w:rPr>
        <w:t>, ahd., (st. F.) (Æ): Vw.: s. gi</w:t>
        <w:noBreakHyphen/>
      </w:r>
    </w:p>
    <w:p>
      <w:pPr>
        <w:pStyle w:val="Normal"/>
        <w:rPr/>
      </w:pPr>
      <w:r>
        <w:rPr>
          <w:rStyle w:val="Wrterbuchkopfzeile"/>
        </w:rPr>
        <w:t>waido</w:t>
      </w:r>
      <w:r>
        <w:rPr>
          <w:rStyle w:val="WrterbuchStandard"/>
        </w:rPr>
        <w:t>, ahd., sw. M. (n)?: Vw.: s. weito*</w:t>
      </w:r>
    </w:p>
    <w:p>
      <w:pPr>
        <w:pStyle w:val="Normal"/>
        <w:rPr/>
      </w:pPr>
      <w:r>
        <w:rPr>
          <w:rStyle w:val="Wrterbuchkopfzeile"/>
        </w:rPr>
        <w:t>*waif</w:t>
      </w:r>
      <w:r>
        <w:rPr>
          <w:rStyle w:val="WrterbuchStandard"/>
        </w:rPr>
        <w:t>, lang., Sb.: nhd. Binde; ne. bandage (N.); Hw.: s. ahd. weif*; Q.: toskan. guaffa, Binde, toskan. guafiera, Fahne, Abzeichen, Wappen</w:t>
      </w:r>
    </w:p>
    <w:p>
      <w:pPr>
        <w:pStyle w:val="Normal"/>
        <w:rPr/>
      </w:pPr>
      <w:r>
        <w:rPr>
          <w:rStyle w:val="Wrterbuchkopfzeile"/>
        </w:rPr>
        <w:t>*waif</w:t>
        <w:noBreakHyphen/>
      </w:r>
      <w:r>
        <w:rPr>
          <w:rStyle w:val="WrterbuchStandard"/>
        </w:rPr>
        <w:t>, germ.: Q.: PN; Son.: Reichert, Lexikon der altgermanischen Namen 2, 1990, 639 (Alwef, Baudofeif, Genuveif, Marcoveif, Merveif, Vaefari</w:t>
      </w:r>
    </w:p>
    <w:p>
      <w:pPr>
        <w:pStyle w:val="Normal"/>
        <w:rPr/>
      </w:pPr>
      <w:r>
        <w:rPr>
          <w:rStyle w:val="Wrterbuchkopfzeile"/>
        </w:rPr>
        <w:t>wai-faír¸-jan*</w:t>
      </w:r>
      <w:r>
        <w:rPr>
          <w:rStyle w:val="WrterbuchStandard"/>
          <w:b/>
        </w:rPr>
        <w:t xml:space="preserve"> 1</w:t>
      </w:r>
      <w:r>
        <w:rPr>
          <w:rStyle w:val="WrterbuchStandard"/>
        </w:rPr>
        <w:t>, got., sw. V. (1): nhd. wehklagen; ne. mourn with lamentation, wail in mourning, lament (V.); ÜG.: gr. ¢lal£zein; ÜE.: lat. eiulare; Q.: Bi (340-380); I.: ? Lbd. gr. ¢lal£zein; E.: s. wai, fair¸jan; B.: Nom. Pl. M. Part. Präs. waifair¸jandans Mrk 5,38 CA</w:t>
      </w:r>
    </w:p>
    <w:p>
      <w:pPr>
        <w:pStyle w:val="Normal"/>
        <w:rPr/>
      </w:pPr>
      <w:r>
        <w:rPr>
          <w:rStyle w:val="Wrterbuchkopfzeile"/>
        </w:rPr>
        <w:t>*wai-faírh-w-us?</w:t>
      </w:r>
      <w:r>
        <w:rPr>
          <w:rStyle w:val="WrterbuchStandard"/>
        </w:rPr>
        <w:t>, got., st. M. (u): Vw.: s. waifair¸jan; E.: s. wai, fair¸us</w:t>
      </w:r>
    </w:p>
    <w:p>
      <w:pPr>
        <w:pStyle w:val="Normal"/>
        <w:rPr/>
      </w:pPr>
      <w:r>
        <w:rPr>
          <w:rStyle w:val="Wrterbuchkopfzeile"/>
        </w:rPr>
        <w:t>*waifil</w:t>
      </w:r>
      <w:r>
        <w:rPr>
          <w:rStyle w:val="WrterbuchStandard"/>
        </w:rPr>
        <w:t>, lang., Sb.: nhd. Haspel; ne. reel (N.), winch (N.); Q.: it. guaffile, Haspel</w:t>
      </w:r>
    </w:p>
    <w:p>
      <w:pPr>
        <w:pStyle w:val="Normal"/>
        <w:rPr/>
      </w:pPr>
      <w:r>
        <w:rPr>
          <w:rStyle w:val="Wrterbuchkopfzeile"/>
        </w:rPr>
        <w:t>*waifæn</w:t>
      </w:r>
      <w:r>
        <w:rPr>
          <w:rStyle w:val="WrterbuchStandard"/>
        </w:rPr>
        <w:t>, lang., sw. V.: nhd. haspeln; ne. reel (V.); Q.: s. *waif, *waifil</w:t>
      </w:r>
    </w:p>
    <w:p>
      <w:pPr>
        <w:pStyle w:val="Normal"/>
        <w:rPr/>
      </w:pPr>
      <w:r>
        <w:rPr>
          <w:rStyle w:val="Wrterbuchkopfzeile"/>
        </w:rPr>
        <w:t>*waig</w:t>
        <w:noBreakHyphen/>
      </w:r>
      <w:r>
        <w:rPr>
          <w:rStyle w:val="WrterbuchStandard"/>
        </w:rPr>
        <w:t>, germ.: Q.: PN; Son.: Reichert, Lexikon der altgermanischen Namen 2, 1990, 640 (Waiga)</w:t>
      </w:r>
    </w:p>
    <w:p>
      <w:pPr>
        <w:pStyle w:val="Normal"/>
        <w:rPr/>
      </w:pPr>
      <w:r>
        <w:rPr>
          <w:rStyle w:val="Wrterbuchkopfzeile"/>
        </w:rPr>
        <w:t>*waiga</w:t>
      </w:r>
      <w:r>
        <w:rPr>
          <w:rStyle w:val="WrterbuchStandard"/>
        </w:rPr>
        <w:t>, germ.?, Sb.: nhd. Schale (F.) (2), Schüssel?; ne. bowl (N.); RB.: ae.?; E.: Etymologie unbekannt; W.: ? ae. wÚg-e (3), N., Schale (F.) (2), Becher</w:t>
      </w:r>
    </w:p>
    <w:p>
      <w:pPr>
        <w:pStyle w:val="Normal"/>
        <w:rPr/>
      </w:pPr>
      <w:r>
        <w:rPr>
          <w:rStyle w:val="Wrterbuchkopfzeile"/>
        </w:rPr>
        <w:t>*waiga-</w:t>
      </w:r>
      <w:r>
        <w:rPr>
          <w:rStyle w:val="WrterbuchStandard"/>
        </w:rPr>
        <w:t>, *waigaz, germ., st. M. (a): nhd. Wand; ne. wall; RB.: ae., afries., as.; E.: s. idg. *øeik</w:t>
        <w:noBreakHyphen/>
        <w:t xml:space="preserve"> (4), *øeig</w:t>
        <w:noBreakHyphen/>
        <w:t>, V., Sb., biegen, winden, sich wenden, weichen (V.) (2), Wechsel, Abwechslung, Pokorny 1130; W.: ae. wõg, wÚg (3), wõh (2), st. M. (a), Wand; W.: afries. wâ-ch 40, wa-g, st. M. (a), F., Wand, Körperseite; saterl. wage; W.: as. wêg* 1, st. M. (a), Mauer; L.: Falk/Torp 406</w:t>
      </w:r>
    </w:p>
    <w:p>
      <w:pPr>
        <w:pStyle w:val="Normal"/>
        <w:rPr/>
      </w:pPr>
      <w:r>
        <w:rPr>
          <w:rStyle w:val="Wrterbuchkopfzeile"/>
        </w:rPr>
        <w:t>*waigara</w:t>
        <w:noBreakHyphen/>
      </w:r>
      <w:r>
        <w:rPr>
          <w:rStyle w:val="WrterbuchStandard"/>
        </w:rPr>
        <w:t>, *waigaraz, germ., Adj.: Vw.: s. *waigra</w:t>
        <w:noBreakHyphen/>
      </w:r>
    </w:p>
    <w:p>
      <w:pPr>
        <w:pStyle w:val="Normal"/>
        <w:rPr/>
      </w:pPr>
      <w:r>
        <w:rPr>
          <w:rStyle w:val="Wrterbuchkopfzeile"/>
        </w:rPr>
        <w:t>*waigarÆ</w:t>
        <w:noBreakHyphen/>
      </w:r>
      <w:r>
        <w:rPr>
          <w:rStyle w:val="WrterbuchStandard"/>
        </w:rPr>
        <w:t>, *waigarÆn, germ., sw. F. (n): Vw.: s. *waigrÆn</w:t>
      </w:r>
    </w:p>
    <w:p>
      <w:pPr>
        <w:pStyle w:val="Normal"/>
        <w:rPr/>
      </w:pPr>
      <w:r>
        <w:rPr>
          <w:rStyle w:val="Wrterbuchkopfzeile"/>
        </w:rPr>
        <w:t>*waigaræn</w:t>
      </w:r>
      <w:r>
        <w:rPr>
          <w:rStyle w:val="WrterbuchStandard"/>
        </w:rPr>
        <w:t>, germ., sw. V.: Vw.: s. *waigræn</w:t>
      </w:r>
    </w:p>
    <w:p>
      <w:pPr>
        <w:pStyle w:val="Normal"/>
        <w:rPr/>
      </w:pPr>
      <w:r>
        <w:rPr>
          <w:rStyle w:val="Wrterbuchkopfzeile"/>
        </w:rPr>
        <w:t>*waigjan</w:t>
      </w:r>
      <w:r>
        <w:rPr>
          <w:rStyle w:val="WrterbuchStandard"/>
        </w:rPr>
        <w:t>, germ., sw. V.: nhd. belästigen, quälen; ne. vex, torment; RB.: ae., anfrk., as., ahd.; E.: s. idg. *øeik</w:t>
        <w:noBreakHyphen/>
        <w:t xml:space="preserve"> (2), Sb., V., Kampf, Kraft, Krieg, kämpfen, siegen, Pokorny 1128; W.: ae. wÚg-an, sw. V. (1), beunruhigen, plagen, täuschen, fälschen, vereiteln; W.: anfrk. wah-s-m-o* 2, sw. M. (n), Frucht, Wachstum; W.: as. wêg</w:t>
        <w:noBreakHyphen/>
        <w:t>ian* 15, sw. V. (1a), quälen; W.: ahd. weigen* 14, sw. V. (1a), ermüden, ermatten, quälen, reizen; nhd. (ält.</w:t>
        <w:noBreakHyphen/>
        <w:t>dial.) weigen, sw. V., »weigen«, DW 28, 634; L.: Falk/Torp 408, Seebold 545</w:t>
      </w:r>
    </w:p>
    <w:p>
      <w:pPr>
        <w:pStyle w:val="Normal"/>
        <w:rPr/>
      </w:pPr>
      <w:r>
        <w:rPr>
          <w:rStyle w:val="Wrterbuchkopfzeile"/>
        </w:rPr>
        <w:t>*waigæ</w:t>
      </w:r>
      <w:r>
        <w:rPr>
          <w:rStyle w:val="WrterbuchStandard"/>
        </w:rPr>
        <w:t>, germ., st. F. (æ): nhd. Kraft, Kampfkraft; ne. power (N.) of fighting; RB.: an., ae.?, as.; E.: s. idg. *øeik</w:t>
        <w:noBreakHyphen/>
        <w:t xml:space="preserve"> (2), Sb., V., Kampf, Kraft, Krieg, kämpfen, siegen, Pokorny 1128; W.: an. veig (1), st. F. (æ), Kraft; W.: ? ae. *wío, Sb., Kampf?; W.: as. *wÆ? (1), Sb., Kraft; L.: Falk/Torp 408</w:t>
      </w:r>
    </w:p>
    <w:p>
      <w:pPr>
        <w:pStyle w:val="Normal"/>
        <w:rPr/>
      </w:pPr>
      <w:r>
        <w:rPr>
          <w:rStyle w:val="Wrterbuchkopfzeile"/>
        </w:rPr>
        <w:t>*waigra-</w:t>
      </w:r>
      <w:r>
        <w:rPr>
          <w:rStyle w:val="WrterbuchStandard"/>
        </w:rPr>
        <w:t>, *waigraz, *waigara</w:t>
        <w:noBreakHyphen/>
        <w:t>, *waigaraz, germ., Adj.: nhd. hartnäckig, widerstrebend, sich widersetzend, kühn, tollkühn; ne. obstinate, bold, daring (Adj.); RB.: mnl., ahd.; E.: s. idg. *øeik</w:t>
        <w:noBreakHyphen/>
        <w:t xml:space="preserve"> (2), Sb., V., Kampf, Kraft, Krieg, kämpfen, siegen, Pokorny 1128; W.: mnl. weiger, weger, Adj., widerspenstig, stolz; W.: ahd. weigar* 1, Adj., verwegen; nhd. weiger, Adj., bessere, DW 28, 634; L.: Falk/Torp 408, Seebold 545, Heidermanns 643</w:t>
      </w:r>
    </w:p>
    <w:p>
      <w:pPr>
        <w:pStyle w:val="Normal"/>
        <w:rPr/>
      </w:pPr>
      <w:r>
        <w:rPr>
          <w:rStyle w:val="Wrterbuchkopfzeile"/>
        </w:rPr>
        <w:t>*waigrÆ-</w:t>
      </w:r>
      <w:r>
        <w:rPr>
          <w:rStyle w:val="WrterbuchStandard"/>
        </w:rPr>
        <w:t>, *waigrÆn, *waigarÆ</w:t>
        <w:noBreakHyphen/>
        <w:t>, *waigarÆn, germ.?, sw. F. (n): nhd. Widerwille; ne. aversion; RB.: ahd.; Hw.: s. *waigra</w:t>
        <w:noBreakHyphen/>
        <w:t>; E.: s. idg. *øeik</w:t>
        <w:noBreakHyphen/>
        <w:t xml:space="preserve"> (2), Sb., V., Kampf, Kraft, Krieg, kämpfen, siegen, Pokorny 1128; W.: ahd. weigarÆ 11, st. F. (Æ), Überdruss, Widerwille, Stolz, Verachtung; s. mhd. weiger, st. F., Widerstreben; L.: Heidermanns 643</w:t>
      </w:r>
    </w:p>
    <w:p>
      <w:pPr>
        <w:pStyle w:val="Normal"/>
        <w:rPr/>
      </w:pPr>
      <w:r>
        <w:rPr>
          <w:rStyle w:val="Wrterbuchkopfzeile"/>
        </w:rPr>
        <w:t>*waigræn</w:t>
      </w:r>
      <w:r>
        <w:rPr>
          <w:rStyle w:val="WrterbuchStandard"/>
        </w:rPr>
        <w:t>, *waigaræn, germ., sw. V.: nhd. weigern?; ne. refuse; RB.: mnl., ahd.; Hw.: s. *waigra</w:t>
        <w:noBreakHyphen/>
        <w:t>; E.: s. idg. *øeik</w:t>
        <w:noBreakHyphen/>
        <w:t xml:space="preserve"> (2), Sb., V., Kampf, Kraft, Krieg, kämpfen, siegen, Pokorny 1128; W.: mnl. weigeren, V., sich weigern; W.: ahd. weigaræn* 1, weigeræn*, sw. V. (2), ablehnen, weigern; s. mhd. weigern, sw. V., weigern, versagen, verweigern; nhd. weigern, sw. V., widerstreben, weigern, DW 28, 635; W.: ahd. weigaræn, V., ablehnen, weigern; afries. weig-er-ia 5, wêg-er-ia, sw. V. (2), weigern, verweigern; nfries. wegerjen, V., weigern, verweigern; L.: Falk/Torp 408, Heidermanns 643</w:t>
      </w:r>
    </w:p>
    <w:p>
      <w:pPr>
        <w:pStyle w:val="Normal"/>
        <w:rPr/>
      </w:pPr>
      <w:r>
        <w:rPr>
          <w:rStyle w:val="Wrterbuchkopfzeile"/>
        </w:rPr>
        <w:t>*waiha-</w:t>
      </w:r>
      <w:r>
        <w:rPr>
          <w:rStyle w:val="WrterbuchStandard"/>
        </w:rPr>
        <w:t>, *waihaz, germ., Adj.: nhd. fein gesiebt; ne. sieved finely; RB.: ae.; E.: s. idg. *øeik</w:t>
        <w:noBreakHyphen/>
        <w:t xml:space="preserve"> (1), V., aussondern, weihen, Pokorny 1128; W.: ae. *wõh (1), Adj., fein; L.: Heidermanns 643</w:t>
      </w:r>
    </w:p>
    <w:p>
      <w:pPr>
        <w:pStyle w:val="Normal"/>
        <w:rPr/>
      </w:pPr>
      <w:r>
        <w:rPr>
          <w:rStyle w:val="Wrterbuchkopfzeile"/>
        </w:rPr>
        <w:t>*waihaila-</w:t>
      </w:r>
      <w:r>
        <w:rPr>
          <w:rStyle w:val="WrterbuchStandard"/>
        </w:rPr>
        <w:t>, *waihalaz, germ.?, Adj.: nhd. schwach; ne. weak; E.: vgl. idg. *øÀi</w:t>
        <w:noBreakHyphen/>
        <w:t>, *øÆ</w:t>
        <w:noBreakHyphen/>
        <w:t>, Adj., schwach, elend, Pokorny 1111; L.: Falk/Torp 379</w:t>
      </w:r>
    </w:p>
    <w:p>
      <w:pPr>
        <w:pStyle w:val="Normal"/>
        <w:rPr/>
      </w:pPr>
      <w:r>
        <w:rPr>
          <w:rStyle w:val="Wrterbuchkopfzeile"/>
        </w:rPr>
        <w:t>waih-j-æ*</w:t>
      </w:r>
      <w:r>
        <w:rPr>
          <w:rStyle w:val="WrterbuchStandard"/>
          <w:b/>
        </w:rPr>
        <w:t xml:space="preserve"> 1</w:t>
      </w:r>
      <w:r>
        <w:rPr>
          <w:rStyle w:val="WrterbuchStandard"/>
        </w:rPr>
        <w:t>, got., sw. F. (n): nhd. Kampf; ne. quarrel (N.), wrangling (N.), contention, battle (N.); ÜG.: gr. m£ch; ÜE.: lat. pugna; Q.: Bi (340-380); E.: s. weihan (1), Lehmann W10; B.: Nom. Pl. waihjons 2Kr 7,5 A B</w:t>
      </w:r>
    </w:p>
    <w:p>
      <w:pPr>
        <w:pStyle w:val="Normal"/>
        <w:rPr/>
      </w:pPr>
      <w:r>
        <w:rPr>
          <w:rStyle w:val="Wrterbuchkopfzeile"/>
        </w:rPr>
        <w:t>waíhst-a*</w:t>
      </w:r>
      <w:r>
        <w:rPr>
          <w:rStyle w:val="WrterbuchStandard"/>
          <w:b/>
        </w:rPr>
        <w:t xml:space="preserve"> 3</w:t>
      </w:r>
      <w:r>
        <w:rPr>
          <w:rStyle w:val="WrterbuchStandard"/>
        </w:rPr>
        <w:t>, got., sw. M. (n): nhd. Winkel, Ecke; ne. corner (N.), edge (N.); ÜG.: gr. gwn…a; ÜE.: lat. angulus; Q.: Bi (340-380); E.: Etymologie unsicher, Lehmann W11; B.: Dat. Pl. waihstam Mat 6,5 CA; Gen. Sg. waihstins Luk 20,17 CA; Mrk 12,10 CA</w:t>
      </w:r>
    </w:p>
    <w:p>
      <w:pPr>
        <w:pStyle w:val="Normal"/>
        <w:rPr/>
      </w:pPr>
      <w:r>
        <w:rPr>
          <w:rStyle w:val="Wrterbuchkopfzeile"/>
        </w:rPr>
        <w:t>waíhst-a-stain-s*</w:t>
      </w:r>
      <w:r>
        <w:rPr>
          <w:rStyle w:val="WrterbuchStandard"/>
          <w:b/>
        </w:rPr>
        <w:t xml:space="preserve"> 1</w:t>
      </w:r>
      <w:r>
        <w:rPr>
          <w:rStyle w:val="WrterbuchStandard"/>
        </w:rPr>
        <w:t>, got., st. M. (a): nhd. »Winkelstein«, Eckstein; ne. cornerstone, quoin; ÜG.: gr. ¢krogwnia‹oj; ÜE.: lat. angularis; Q.: Bi (340-380); I.: Lüs. gr. ¢krogwnia‹oj; E.: s. waihsta, stains; B.: Dat. Sg. waihstastaina Eph 2,20 B</w:t>
      </w:r>
    </w:p>
    <w:p>
      <w:pPr>
        <w:pStyle w:val="Normal"/>
        <w:rPr/>
      </w:pPr>
      <w:r>
        <w:rPr>
          <w:rStyle w:val="Wrterbuchkopfzeile"/>
        </w:rPr>
        <w:t>waíh-t</w:t>
      </w:r>
      <w:r>
        <w:rPr>
          <w:rStyle w:val="WrterbuchStandard"/>
          <w:b/>
        </w:rPr>
        <w:t xml:space="preserve"> 10</w:t>
      </w:r>
      <w:r>
        <w:rPr>
          <w:rStyle w:val="WrterbuchStandard"/>
        </w:rPr>
        <w:t>, got., N. (kons.): nhd. etwas; ne. single unit, quantifiable entity; ÜG.: gr. mhdšn (= ni waiht), oÙdšn (= ni waiht); ÜE.: lat. nihil (= ni waiht); Q.: Bi (340-380); E.: s. waihts; B.: waiht Mat 10,26 CA; Mat 27,19 CA; Rom 8,1 A; Rom 14,14 CC; Gal 2,6 A2 B2; Gal 6,3 A B; Gal 6,15 A B; 1Tm 4,4 A B; Tit 1,15 A; Son.: Nur in ni waiht, nichts, s. a. waihts.</w:t>
      </w:r>
    </w:p>
    <w:p>
      <w:pPr>
        <w:pStyle w:val="Normal"/>
        <w:rPr/>
      </w:pPr>
      <w:r>
        <w:rPr>
          <w:rStyle w:val="Wrterbuchkopfzeile"/>
        </w:rPr>
        <w:t>waíh-t-s</w:t>
      </w:r>
      <w:r>
        <w:rPr>
          <w:rStyle w:val="WrterbuchStandard"/>
          <w:b/>
        </w:rPr>
        <w:t xml:space="preserve"> 80=79</w:t>
      </w:r>
      <w:r>
        <w:rPr>
          <w:rStyle w:val="WrterbuchStandard"/>
        </w:rPr>
        <w:t>, got., st. F. (i), F. (kons.), (Streitberg, Gotisches Elementarbuch 160 Anm. 2, Krause, Handbuch des Gotischen 61,2a, 147,2 m. Anm.): nhd. Ding, Sache, etwas; ne. thing, anything, something, entity, whit, sake, objective, matter (N.); ÜG.: gr. ait‡a, edoj, mhdšn (= ni waiht), mhdšn (= ni waihtai), mhdšn (= ni waihts), oÙdšn (= ni waiht), oÙdšn (= ni waihtai), oÙdšn (= ni waihts), pr©gma, tˆ, toÚtou c£rin (= in þizæzei waihtais); ÜE.: lat. nihil (= ni waiht), nihil (= ni waihts), in nullo (= ni waihtai), huius rei gratia (= in þizæzei waihtais), species; Q.: Bi (340-380), Sk; E.: Ohne anerkannte Etymologie, germ. *wihti</w:t>
        <w:noBreakHyphen/>
        <w:t>, *wihtiz, *wehti</w:t>
        <w:noBreakHyphen/>
        <w:t>, *wehtiz, st. F. (i), Wesen, Sache, Ding; idg. *øekti-, Sb., Sache, Ding, Pokorny 1136, Lehmann W12; s. idg. *øekÝ-, V., sprechen, Pokorny 1135; R.: in þizæzei waihtais: nhd. deshalb; ne. therefore; ÜG.: gr. toÚtou c£rin; ÜE.: lat. huius rei gratia; Eph 3,1 B; Tit 1,5 B; R.: ni waiht: nhd. nichts; ne. naught, nothing; ÜG.: gr. mhdšn, oÙdšn; ÜE.: lat. nihil; z. B. Mat 27,1 CA; Joh 6,63 CA; R.: ni waihtai: nhd. in nichts, durchaus nicht; ne. not at all, in nothing; ÜG.: gr. mhdšn, oÙdšn; ÜE.: lat. in nullo; z. B. Mrk 9,29; R.: ni waihts: nhd. nichts; ne. naught, nothing; ÜG.: gr. mhdšn, oÙdšn; ÜE.: lat. nihil; z. B. Joh 8,54 CA; Mrk 7,15 CA; B.: waiht Mat 27,12 CA; Joh 6,63 CA; Joh 7,26 CA; Joh 8,28 CA; Joh 9,33 CA; Joh 12,19 CA; Joh 14,30 CA; Joh 15,5 CA; Joh 18,20 CA; Luk 3,13 CA; Luk 4,2 CA; Luk 5,5 CA; Luk 9,3 CA; Luk 9,36 CA; Mrk 1,44 CA; Mrk 6,8 CA; Mrk 7,12 CA; Mrk 11,13 CA; Mrk 14,60 CA; Mrk 14,61 CA; Mrk 15,4 CA; Mrk 15,5 CA (ganz in spitzen Klammern); Mrk 16,8 CA; Rom 9,1 A; 1Kr 4,4 A; 1Kr 10,25 A; 1Kr 10,27 A; 1Kr 13,3 A; 2Kr 6,10 A (teilweise kursiv) B (teilweise kursiv); 2Kr 7,5 A B; 2Kr 12,5 A B; 2Kr 13,7 A B; Gal 4,1 A; Gal 4,12 A; Gal 5,6 B; Gal 5,10 B; Php 2,3 B; 2Th 3,11 A B; 1Tm 5,21 A; 1Tm 6,4 A B; 1Tm 6,7 A B; Phm 14 A; Sk 7,4 Enb; Dat. Sg. waihtai Joh 6,12 CA; Luk 4,35 CA; Luk 18,34 CA; Mrk 5,26 CA; Mrk 9,29 CA; 2Kr 6,3 A B; 2Kr 7,9 A B; 2Kr 11,5 B; 2Kr 12,11 A B; Gal 6,14 A B; Php 1,20 B; Php 1,28 B; Php 4,6 A B; 2Tm 2,14 B; Sk 7,11 Enb; Sk 7,20 Enb; Sk 7,24 E (= Joh 6,12); Gen. Sg. waihtais Joh 16,23 CA; Joh 16,24 CA; Luk 6,35 CA; Luk 20,40 CA; Rom 13,8 A; Eph 3,1 B; 2Tm 1,6 A B; Tit 1,5 B; Gen. Pl. waihte Luk 10,19 CA; 1Th 5,22 B; Akk. Pl. waihtins Luk 1,1 CA; Gen. Sg. waihts Joh 8,54 CA; Mrk 7,15 CA; 1Kr 7,19 A2; 1Kr 10,20 A (ganz in eckigen Klammern); 1Kr 13,2 A; 2Kr 12,11 A B; Sk 2,25 Enb (Akk. Pl.); Son.: Konsonantische Formen sind: Gen. waihts Joh 8,54 CA; Mrk 7,15 CA; 1Kr 7,19 A2; 1Kr 13,2 A; 2Kr 12,11 A B; Akk. Pl. waihts Sk 2,25 Enb. Mrk 7,15 CA (waihts) stellt Schulze zu waiht.</w:t>
      </w:r>
    </w:p>
    <w:p>
      <w:pPr>
        <w:pStyle w:val="Normal"/>
        <w:rPr/>
      </w:pPr>
      <w:r>
        <w:rPr>
          <w:rStyle w:val="Wrterbuchkopfzeile"/>
        </w:rPr>
        <w:t>*waika-</w:t>
      </w:r>
      <w:r>
        <w:rPr>
          <w:rStyle w:val="WrterbuchStandard"/>
        </w:rPr>
        <w:t>, *waikaz, *waikwa</w:t>
        <w:noBreakHyphen/>
        <w:t>, *waikwaz, germ., Adj.: nhd. weich, schwach; ne. weak; RB.: an., ae., mnl., as., ahd.; Vw.: s. *</w:t>
        <w:noBreakHyphen/>
        <w:t>lÆka</w:t>
        <w:noBreakHyphen/>
        <w:t>; E.: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W.: an. vei-k-r, vey-k-r, *wei-kwaR, Adj., weich, schwach; W.: ae. wõ-c, Adj., weich, schwach, weichlich; W.: mnl. weec, Adj., weich, sanft, schwach; W.: as. wê</w:t>
        <w:noBreakHyphen/>
        <w:t>k* 2, Adj., weich, schwach, verzagt; mnd. wêk, weich, Adj., weich, zart; W.: ahd. weih* 42, Adj., weich, schwach, schlaff; mhd. weich, Adj., weich, biegsam, nachgiebig; nhd. weich, Adj., weich, DW 28, 455; L.: Falk/Torp 407, Seebold 546, Heidermanns 644, Kluge s. u. weich</w:t>
      </w:r>
    </w:p>
    <w:p>
      <w:pPr>
        <w:pStyle w:val="Normal"/>
        <w:rPr/>
      </w:pPr>
      <w:r>
        <w:rPr>
          <w:rStyle w:val="Wrterbuchkopfzeile"/>
        </w:rPr>
        <w:t>*waikalÆka-</w:t>
      </w:r>
      <w:r>
        <w:rPr>
          <w:rStyle w:val="WrterbuchStandard"/>
        </w:rPr>
        <w:t>, *waikalÆkaz, *waikwalÆka</w:t>
        <w:noBreakHyphen/>
        <w:t>, *waikwalÆkaz, germ.?, Adj.: nhd. weichlich; ne. weak; RB.: ae.; E.: s. *waika</w:t>
        <w:noBreakHyphen/>
        <w:t>, *</w:t>
        <w:noBreakHyphen/>
        <w:t>lÆka</w:t>
        <w:noBreakHyphen/>
        <w:t>; W.: ae. wõ-c-lic, Adj., weichlich, gemein, schwach; L.: Heidermanns 644</w:t>
      </w:r>
    </w:p>
    <w:p>
      <w:pPr>
        <w:pStyle w:val="Normal"/>
        <w:rPr/>
      </w:pPr>
      <w:r>
        <w:rPr>
          <w:rStyle w:val="Wrterbuchkopfzeile"/>
        </w:rPr>
        <w:t>*waikÐn</w:t>
      </w:r>
      <w:r>
        <w:rPr>
          <w:rStyle w:val="WrterbuchStandard"/>
        </w:rPr>
        <w:t>, *waikÚn, germ., sw. V.: nhd. weich werden; ne. become soft, soften; RB.: ae., afries., anfrk., ahd.; Hw.: s. *waika</w:t>
        <w:noBreakHyphen/>
        <w:t>; E.: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W.: ae. wõ-c-ian, sw. V. (2), weich werden, schwach werden, schlaff werden; W.: afries. wêk-ia* 3, wêk-a, sw. V. (2), weich werden, schlaff werden, weichen (V.) (1); W.: anfrk. wei-k-on* 1, wei-c-on*, sw. V. (1), erweichen; W.: ahd. weihhÐn* 3, weichÐn*, weihhæn*, sw. V. (3, 2), weich werden, brüchig werden, Kraft verlieren; s. nhd. (ält.) weichen, sw. V., weichen (V.) (1), weich machen, DW 28, 505; L.: Heidermanns 644</w:t>
      </w:r>
    </w:p>
    <w:p>
      <w:pPr>
        <w:pStyle w:val="Normal"/>
        <w:rPr/>
      </w:pPr>
      <w:r>
        <w:rPr>
          <w:rStyle w:val="Wrterbuchkopfzeile"/>
        </w:rPr>
        <w:t>*waikÆ-</w:t>
      </w:r>
      <w:r>
        <w:rPr>
          <w:rStyle w:val="WrterbuchStandard"/>
        </w:rPr>
        <w:t>, *waikÆn, *waikwÆ</w:t>
        <w:noBreakHyphen/>
        <w:t>, *waikwÆn, germ.?, sw. F. (n): nhd. Weichheit; ne. softness; RB.: ahd.; Hw.: s. *waika</w:t>
        <w:noBreakHyphen/>
        <w:t>; E.: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W.: ahd. weihhÆ* 23, weichÆ*, st. F. (i), Weichheit, Schwäche, Schwachheit; mhd. weiche, st. F., Weichheit; nhd. (ält.) Weiche, F., Weiche (F.) (1), Weichheit, weicher Körperteil, DW 28, 480; L.: Heidermanns 644</w:t>
      </w:r>
    </w:p>
    <w:p>
      <w:pPr>
        <w:pStyle w:val="Normal"/>
        <w:rPr/>
      </w:pPr>
      <w:r>
        <w:rPr>
          <w:rStyle w:val="Wrterbuchkopfzeile"/>
        </w:rPr>
        <w:t>*waikjan</w:t>
      </w:r>
      <w:r>
        <w:rPr>
          <w:rStyle w:val="WrterbuchStandard"/>
        </w:rPr>
        <w:t>, germ., sw. V.: nhd. weich machen, erweichen, schwächen; ne. soften; RB.: an., ae., anfrk., mnd., ahd.; Hw.: s. *waika</w:t>
        <w:noBreakHyphen/>
        <w:t>; E.: s. idg. *øeik</w:t>
        <w:noBreakHyphen/>
        <w:t xml:space="preserve"> (4), *øeig</w:t>
        <w:noBreakHyphen/>
        <w:t>, V., Sb., biegen, winden, sich wenden, weichen (V.) (2), Wechsel, Abwechslung, Pokorny 1130; W.: an. veik-ja, sw. V. (1), beugen; W.: ae. wÚ-c-an, sw. V. (1), erweichen, bedrücken, schwächen; W.: anfrk. wei-k-on* 1, wei-c-on*, sw. V. (1), erweichen; W.: mnd. wÐken, sw. V., weich machen; W.: ahd. weihhen* 28, weichen*, weihhæn*, sw. V. (1a, 2), weichen (V.) (1), weich machen, schwächen, mutlos machen; mhd. weichen, sw. V., weich werden, weich machen, lenken; s. nhd. (ält.) weichen, sw. V., weich machen, DW 28, 505; L.: Falk/Torp 407, Seebold 546, Heidermanns 644</w:t>
      </w:r>
    </w:p>
    <w:p>
      <w:pPr>
        <w:pStyle w:val="Normal"/>
        <w:rPr/>
      </w:pPr>
      <w:r>
        <w:rPr>
          <w:rStyle w:val="Wrterbuchkopfzeile"/>
        </w:rPr>
        <w:t>*waikwa</w:t>
        <w:noBreakHyphen/>
      </w:r>
      <w:r>
        <w:rPr>
          <w:rStyle w:val="WrterbuchStandard"/>
        </w:rPr>
        <w:t>, *waikwaz, germ., Adj.: Vw.: s. *waika</w:t>
        <w:noBreakHyphen/>
      </w:r>
    </w:p>
    <w:p>
      <w:pPr>
        <w:pStyle w:val="Normal"/>
        <w:rPr/>
      </w:pPr>
      <w:r>
        <w:rPr>
          <w:rStyle w:val="Wrterbuchkopfzeile"/>
        </w:rPr>
        <w:t>waíl-a</w:t>
      </w:r>
      <w:r>
        <w:rPr>
          <w:rStyle w:val="WrterbuchStandard"/>
          <w:b/>
        </w:rPr>
        <w:t xml:space="preserve"> 43</w:t>
      </w:r>
      <w:r>
        <w:rPr>
          <w:rStyle w:val="WrterbuchStandard"/>
        </w:rPr>
        <w:t>, got., Adv., (Streitberg, Gotisches Elementarbuch 50 Anm. 1, Krause, Handbuch des Gotischen 61,5b, 62,3, 193,4): nhd. wohl, gut, wohlan; ne. well (Adv.), rightly, very well, well enough; ÜG.: gr. bšltion, eâ, eÙ£restoj (= waila galeikaiþs), eÙ£reston enai (= waila galeikan), eÙnoe‹n (= waila hugjan), eÙprÒsdektoj (= waila andanems), eÙfra…nein (= waila wisan), †na (= ei waila), kalopoie‹n (= waila taujan), kalîj, k¥n (= waila þau), p£ntwj, swfrone‹n (= waila fraþjan); ÜE.: lat. acceptabilis (= waila andanems), (alioquin), bene, benedicere (= waila qiþan), benefacere (= waila taujan), beneplacitus (= waila galeikaiþs), ? benevolus (= waila hugjands), consentire (= waila hugjan), euge, placens (= waila galeikaiþs), placitus esse (= waila galeikan), recte, sapere ad sobrietatem (= waila fraþjan), ut (= ei waila), utique, velut (= waila þau); Q.: Bi (340-380), Sk; E.: germ. *welæ, Adv., wohl, gut; idg. *øel-?, Lehmann W13; R.: ei waila: nhd. dass wohl; ne. in order that well; ÜG.: gr. †na; ÜE.: lat. ut; 1Kr 9,22 GlA; R.: waila andanems: nhd. angenehm, willkommen; ne. pleasant, agreeable; ÜG.: gr. eÙprÒsdektoj; ÜE.: lat. acceptabilis; 2Kr 6,2 A B; 2Kr 8,12 A B; R.: waila fraþjan: nhd. bescheiden sein (V.), besonnen sein (V.); ne. be of sound mind; ÜG.: gr. swfrone‹n; ÜE.: lat. sapere ad sobrietatem; Rom 12,3 CC; R.: waila galeikaiþs: nhd. wohlgefällig; ne. pleasing (Adj.); ÜG.: gr. eÙ£restoj; ÜE.: lat. placens, beneplacitus; Rom 12,1 CC; Eph 5,10 B; R.: waila galeikan: nhd. wohlgefällig sein (V.), wohlgefallen; ne. be pleasing to; ÜG.: gr. eÙ£reston enai; ÜE.: lat. placitus esse; Kol 3,20 B; R.: waila hugjan: freundlich gesinnt sein (V.), wohlgesinnt sein (V.); ne. be well-disposed; ÜG.: gr. eÙnoe‹n; ÜE.: lat.? benevolus (= waila hugjands), consentire; Mat 5,25 CA; R.: waila qiþan: nhd. beloben; ne. praise (V.); ÜG.: gr. kalîj e„pe‹n; ÜE.: lat. benedicere; Luk 6,26 CA; R.: waila taujan: nhd. wohltun; ne. do good; ÜG.: gr. kalopoie‹n, eâ poie‹n, kalîj poie‹n; ÜE.: lat. benefacere; Mat 5,44 CA; Luk 6,27 CA; Mrk 14,7 CA; R.: waila þau: nhd. doch wohl; ne. but well; ÜG.: gr. k¥n; ÜE.: lat. velut; 2Kr 11,16 B; B.: waila Mat 5,25 CA; Mat 5,44 CA; Joh 8,48 CA; Joh 13,13 CA; Joh 18,23 CA; Luk 3,22 CA; Luk 6,26 CA; Luk 6,27 CA; Luk 15,23 CA; Luk 15,32 CA; Luk 16,19 CA; Luk 19,17 CA; Luk 20,39 CA; Mrk 1,11 CA; Mrk 7,6 CA; Mrk 7,9 CA; Mrk 7,37 CA; Mrk 12,28 CA; Mrk 12,32 CA; Mrk 14,7 CA; Mrk 16,18 CAS; Rom 11,20 A; Rom 12,1 CC; Rom 12,3 CC; Rom 14,18 CC; 1Kr 9,22 GlA; 2Kr 5,9 A B; 2Kr 6,2 A B; 2Kr 8,12 A B; 2Kr 11,4 B; 2Kr 11,16 B; Eph 5,10 B; Gal 4,17 A; Gal 5,7 B; Php 4,14 B; Kol 3,20 B; 2Th 3,13 A B; 1Tm 3,4 A B; 1Tm 3,12 A; 1Tm 3,13 A; 2Tm 1,18 A B; Neh 6,19 D (teilweise kursiv); Sk 6,4 Enb</w:t>
      </w:r>
    </w:p>
    <w:p>
      <w:pPr>
        <w:pStyle w:val="Normal"/>
        <w:rPr/>
      </w:pPr>
      <w:r>
        <w:rPr>
          <w:rStyle w:val="Wrterbuchkopfzeile"/>
        </w:rPr>
        <w:t>waíl-a-dÐ-þ-s*</w:t>
      </w:r>
      <w:r>
        <w:rPr>
          <w:rStyle w:val="WrterbuchStandard"/>
          <w:b/>
        </w:rPr>
        <w:t xml:space="preserve"> 1</w:t>
      </w:r>
      <w:r>
        <w:rPr>
          <w:rStyle w:val="WrterbuchStandard"/>
        </w:rPr>
        <w:t>, got., st. F. (i): nhd. Wohltat; ne. benefit (N.), benefaction, well-doint (N.), good deed; ÜG.: gr. eÙerges…a; ÜE.: lat. beneficium; Q.: Bi (340-380); I.: Lüs. gr. eÙerges…a; E.: s. waila, dÐþs; B.: Gen. Sg. wailadedais 1Tm 6,2 A B</w:t>
      </w:r>
    </w:p>
    <w:p>
      <w:pPr>
        <w:pStyle w:val="Normal"/>
        <w:rPr/>
      </w:pPr>
      <w:r>
        <w:rPr>
          <w:rStyle w:val="Wrterbuchkopfzeile"/>
        </w:rPr>
        <w:t>waíl-a-mÐ-r-ei*</w:t>
      </w:r>
      <w:r>
        <w:rPr>
          <w:rStyle w:val="WrterbuchStandard"/>
          <w:b/>
        </w:rPr>
        <w:t xml:space="preserve"> 1</w:t>
      </w:r>
      <w:r>
        <w:rPr>
          <w:rStyle w:val="WrterbuchStandard"/>
        </w:rPr>
        <w:t>, got., sw. F. (n): nhd. guter Ruf; ne. good reputation, good repute; ÜG.: gr. eÙfhm…a; ÜE.: lat. bona fama; Q.: Bi (340-380); I.: Lüs. gr. eÙfhm…a; E.: s. waila, mÐrei; B.: Akk. Sg. wailamerein 2Kr 6,8 A B</w:t>
      </w:r>
    </w:p>
    <w:p>
      <w:pPr>
        <w:pStyle w:val="Normal"/>
        <w:rPr/>
      </w:pPr>
      <w:r>
        <w:rPr>
          <w:rStyle w:val="Wrterbuchkopfzeile"/>
        </w:rPr>
        <w:t>waíl-a-mÐ-r-ein-s*</w:t>
      </w:r>
      <w:r>
        <w:rPr>
          <w:rStyle w:val="WrterbuchStandard"/>
          <w:b/>
        </w:rPr>
        <w:t xml:space="preserve"> 1</w:t>
      </w:r>
      <w:r>
        <w:rPr>
          <w:rStyle w:val="WrterbuchStandard"/>
        </w:rPr>
        <w:t>, got., st. F. (i/æ), (Streitberg, Gotisches Elementarbuch 152 Anm. 6): nhd. Verkündigung, Botschaft; ne. good tidings, good news-spreading, evangelizing, preaching (N.), evangelism; ÜG.: gr. k»rugma; ÜE.: lat. praedicatio; Q.: Bi (340-380); I.: Lüt. gr. k»rugma; E.: s. waila, mÐreins; B.: Gen. Sg. wailamereinais 1Kr 1,21 A</w:t>
      </w:r>
    </w:p>
    <w:p>
      <w:pPr>
        <w:pStyle w:val="Normal"/>
        <w:rPr/>
      </w:pPr>
      <w:r>
        <w:rPr>
          <w:rStyle w:val="Wrterbuchkopfzeile"/>
        </w:rPr>
        <w:t>waíl-a-mÐ-r-ei-s*</w:t>
      </w:r>
      <w:r>
        <w:rPr>
          <w:rStyle w:val="WrterbuchStandard"/>
          <w:b/>
        </w:rPr>
        <w:t xml:space="preserve"> 1</w:t>
      </w:r>
      <w:r>
        <w:rPr>
          <w:rStyle w:val="WrterbuchStandard"/>
        </w:rPr>
        <w:t>, got., Adj. (ia), (Streitberg, Gotisches Elementarbuch 182,II, Krause, Handbuch des Gotischen 158,1): nhd. wohllautend, löblich; ne. well-reputed, of good report, praiseworthy; ÜG.: gr. eÜfhmoj; ÜE.: lat. bonae famae; Q.: Bi (340-380); I.: Lüs. gr. eÜfhmoj; E.: s. waila, mÐreis; B.: wailameri Php 4,8 B</w:t>
      </w:r>
    </w:p>
    <w:p>
      <w:pPr>
        <w:pStyle w:val="Normal"/>
        <w:rPr/>
      </w:pPr>
      <w:r>
        <w:rPr>
          <w:rStyle w:val="Wrterbuchkopfzeile"/>
        </w:rPr>
        <w:t>waíl-a-mÐ-r-jan</w:t>
      </w:r>
      <w:r>
        <w:rPr>
          <w:rStyle w:val="WrterbuchStandard"/>
          <w:b/>
        </w:rPr>
        <w:t xml:space="preserve"> 13</w:t>
      </w:r>
      <w:r>
        <w:rPr>
          <w:rStyle w:val="WrterbuchStandard"/>
        </w:rPr>
        <w:t>, got., sw. V. (1), m. Dat. der Person und Akk. der Sache: nhd. einem eine frohe Botschaft künden, predigen, frohe Botschaft bringen; ne. spread good news of, preach the good, proclaim; ÜG.: gr. eÙaggel…zesqai, khrÚssein; ÜE.: lat. evangelizare, praedicare; Q.: Bi (340-380); I.: Lüs. gr. eÙaggel…zesqai, khrÚssein; E.: s. waila, mÐrjan; B.: wailamerida 1Kr 15,2 A; Eph 2,17 A B; wailamerjada Luk 16,16 CA; 2Kr 1,19 B; wailamerjan Luk 1,19 CA; Luk 4,18 CA; Luk 4,43 CA; 1Kr 1,17 A; Eph 3,8 B; wailamerjanda Mat 11,5 CA; Luk 7,22 CA; wailamerjandans Luk 9,6 CA; wailamerjandin Luk 20,1 CA</w:t>
      </w:r>
    </w:p>
    <w:p>
      <w:pPr>
        <w:pStyle w:val="Normal"/>
        <w:rPr/>
      </w:pPr>
      <w:r>
        <w:rPr>
          <w:rStyle w:val="Wrterbuchkopfzeile"/>
        </w:rPr>
        <w:t>waíl-a-qi-s-s*</w:t>
      </w:r>
      <w:r>
        <w:rPr>
          <w:rStyle w:val="WrterbuchStandard"/>
          <w:b/>
        </w:rPr>
        <w:t xml:space="preserve"> 1</w:t>
      </w:r>
      <w:r>
        <w:rPr>
          <w:rStyle w:val="WrterbuchStandard"/>
        </w:rPr>
        <w:t>, got., st. F. (i), (Streitberg, Gotisches Elementarbuch 115,1): nhd. Segen; ne. benediction, blessing (N.), benefaction, donation, bounty; ÜG.: gr. eÙlog…a; ÜE.: lat. benedictio; Q.: Bi (340-380); I.: Lüs. gr. eÙlog…a; E.: s. waila, qiss; B.: Akk. Sg. wailaqiss 2Kr 9,5 A B</w:t>
      </w:r>
    </w:p>
    <w:p>
      <w:pPr>
        <w:pStyle w:val="Normal"/>
        <w:rPr/>
      </w:pPr>
      <w:r>
        <w:rPr>
          <w:rStyle w:val="Wrterbuchkopfzeile"/>
        </w:rPr>
        <w:t>waíl-a-spil-l-æn*</w:t>
      </w:r>
      <w:r>
        <w:rPr>
          <w:rStyle w:val="WrterbuchStandard"/>
          <w:b/>
        </w:rPr>
        <w:t xml:space="preserve"> 1</w:t>
      </w:r>
      <w:r>
        <w:rPr>
          <w:rStyle w:val="WrterbuchStandard"/>
        </w:rPr>
        <w:t>, got., sw. V. (2): nhd. verkünden, erzählen, frohe Botschaft verkünden; ne. proclaim propitious tidings, promulgate glad news, preach the gospel; ÜG.: gr. eÙaggel…zesqai; ÜE.: lat. evangelizare; Q.: Bi (340-380); I.: Lüs. gr. eÙaggel…zesqai; E.: s. waila, spillæn; B.: wailaspillonds Luk 8,1 CA</w:t>
      </w:r>
    </w:p>
    <w:p>
      <w:pPr>
        <w:pStyle w:val="Normal"/>
        <w:rPr/>
      </w:pPr>
      <w:r>
        <w:rPr>
          <w:rStyle w:val="Wrterbuchkopfzeile"/>
        </w:rPr>
        <w:t>waíl-a-wizn-s*</w:t>
      </w:r>
      <w:r>
        <w:rPr>
          <w:rStyle w:val="WrterbuchStandard"/>
          <w:b/>
        </w:rPr>
        <w:t xml:space="preserve"> 1</w:t>
      </w:r>
      <w:r>
        <w:rPr>
          <w:rStyle w:val="WrterbuchStandard"/>
        </w:rPr>
        <w:t>, got., st. F. (i): nhd. gute Nahrung, gute Kost; ne. good nutriment, good fare, fine sustenance, good food, nourishment; Q.: Sk (400); I.: ? Lüs. gr. eÙwc…a; E.: s. waila, wizns; B.: Dat. Sg. wailawiznai Sk 7,13 Enb</w:t>
      </w:r>
    </w:p>
    <w:p>
      <w:pPr>
        <w:pStyle w:val="Normal"/>
        <w:rPr/>
      </w:pPr>
      <w:r>
        <w:rPr>
          <w:rStyle w:val="Wrterbuchkopfzeile"/>
        </w:rPr>
        <w:t>*wailæ?</w:t>
      </w:r>
      <w:r>
        <w:rPr>
          <w:rStyle w:val="WrterbuchStandard"/>
        </w:rPr>
        <w:t>, germ., st. F. (æ): nhd. Weile, Stunde; ne. while (N.), hour; Hw.: s. *hwÆlæ; E.: Etymologie unbekannt</w:t>
      </w:r>
    </w:p>
    <w:p>
      <w:pPr>
        <w:pStyle w:val="Normal"/>
        <w:rPr/>
      </w:pPr>
      <w:r>
        <w:rPr>
          <w:rStyle w:val="Wrterbuchkopfzeile"/>
        </w:rPr>
        <w:t>*øailos</w:t>
      </w:r>
      <w:r>
        <w:rPr>
          <w:rStyle w:val="WrterbuchStandard"/>
        </w:rPr>
        <w:t>, idg., M.: nhd. Wolf (M.) (1); ne. wolf (N.); RB.: Pokorny 1110; Hw.: s. *øai</w:t>
        <w:noBreakHyphen/>
        <w:t>; E.: s. *øai</w:t>
        <w:noBreakHyphen/>
      </w:r>
    </w:p>
    <w:p>
      <w:pPr>
        <w:pStyle w:val="Normal"/>
        <w:rPr/>
      </w:pPr>
      <w:r>
        <w:rPr>
          <w:rStyle w:val="Wrterbuchkopfzeile"/>
        </w:rPr>
        <w:t>wain</w:t>
      </w:r>
      <w:r>
        <w:rPr>
          <w:rStyle w:val="WrterbuchStandard"/>
        </w:rPr>
        <w:t>, mhd., st. M.: Vw.: s. wagen</w:t>
      </w:r>
    </w:p>
    <w:p>
      <w:pPr>
        <w:pStyle w:val="Normal"/>
        <w:rPr/>
      </w:pPr>
      <w:r>
        <w:rPr>
          <w:rStyle w:val="Wrterbuchkopfzeile"/>
        </w:rPr>
        <w:t>wain</w:t>
      </w:r>
      <w:r>
        <w:rPr>
          <w:rStyle w:val="WrterbuchStandard"/>
        </w:rPr>
        <w:t>, afries., st. M. (a): Vw.: s. wein</w:t>
      </w:r>
    </w:p>
    <w:p>
      <w:pPr>
        <w:pStyle w:val="Normal"/>
        <w:rPr/>
      </w:pPr>
      <w:r>
        <w:rPr>
          <w:rStyle w:val="Wrterbuchkopfzeile"/>
        </w:rPr>
        <w:t>*wainaga-</w:t>
      </w:r>
      <w:r>
        <w:rPr>
          <w:rStyle w:val="WrterbuchStandard"/>
        </w:rPr>
        <w:t>, *wainagaz, germ., Adj.: nhd. »wenig«, elend, klein, gering; ne. miserable, small, low; RB.: got., ahd.; E.: vgl. idg. *øai</w:t>
        <w:noBreakHyphen/>
        <w:t>, Interj., wehe, Pokorny 1110; W.: got. wai-n-ah-s 1, Adj. (a), elend, geplagt (, Lehmann W14); W.: ahd. wÐnag* 59, Adj., unglücklich, elend, arm, erbarmungswürdig, beklagenswert; mhd. wÐnec, wÐnic, Adj., klein, gering, schwach, weinend; nhd. wenig, Adj., wenig, DW 29, 1; L.: Falk/Torp 379</w:t>
      </w:r>
    </w:p>
    <w:p>
      <w:pPr>
        <w:pStyle w:val="Normal"/>
        <w:rPr/>
      </w:pPr>
      <w:r>
        <w:rPr>
          <w:rStyle w:val="Wrterbuchkopfzeile"/>
        </w:rPr>
        <w:t>wai-n-ag-s</w:t>
      </w:r>
      <w:r>
        <w:rPr>
          <w:rStyle w:val="WrterbuchStandard"/>
        </w:rPr>
        <w:t>, got., Adj. (a): Vw.: s. wainahs</w:t>
      </w:r>
    </w:p>
    <w:p>
      <w:pPr>
        <w:pStyle w:val="Normal"/>
        <w:rPr/>
      </w:pPr>
      <w:r>
        <w:rPr>
          <w:rStyle w:val="Wrterbuchkopfzeile"/>
        </w:rPr>
        <w:t>wai-n-ah-s</w:t>
      </w:r>
      <w:r>
        <w:rPr>
          <w:rStyle w:val="WrterbuchStandard"/>
          <w:b/>
        </w:rPr>
        <w:t xml:space="preserve"> 1</w:t>
      </w:r>
      <w:r>
        <w:rPr>
          <w:rStyle w:val="WrterbuchStandard"/>
        </w:rPr>
        <w:t>, got., Adj. (a), (Krause, Handbuch des Gotischen 154,2): nhd. elend, geplagt; ne. woeful, lamentable, miserable, wretched; ÜG.: gr. tala…pwroj; ÜE.: lat. infelix; Q.: Bi (340-380); E.: germ. *wainaga</w:t>
        <w:noBreakHyphen/>
        <w:t>, *wainagaz, Adj., elend, klein, gering; vgl. idg. *øai</w:t>
        <w:noBreakHyphen/>
        <w:t>, Interj., wehe, Pokorny 1110, Lehmann W14; B.: Nom. Sg. wainahs Rom 7,24 A (teilweise kursiv); Son.: h undeutlich, Lesung n wäre möglich, nicht dagegen g wie A. Uppström las.</w:t>
      </w:r>
    </w:p>
    <w:p>
      <w:pPr>
        <w:pStyle w:val="Normal"/>
        <w:rPr/>
      </w:pPr>
      <w:r>
        <w:rPr>
          <w:rStyle w:val="Wrterbuchkopfzeile"/>
        </w:rPr>
        <w:t>wainÏre*</w:t>
      </w:r>
      <w:r>
        <w:rPr>
          <w:rStyle w:val="WrterbuchStandard"/>
        </w:rPr>
        <w:t>, wainer, mhd., st. M.: Vw.: s. wagenÏre</w:t>
      </w:r>
    </w:p>
    <w:p>
      <w:pPr>
        <w:pStyle w:val="Normal"/>
        <w:rPr/>
      </w:pPr>
      <w:r>
        <w:rPr>
          <w:rStyle w:val="Wrterbuchkopfzeile"/>
        </w:rPr>
        <w:t>waine</w:t>
      </w:r>
      <w:r>
        <w:rPr>
          <w:rStyle w:val="WrterbuchStandard"/>
        </w:rPr>
        <w:t>, mhd., st. M.: Vw.: s. wagen</w:t>
      </w:r>
    </w:p>
    <w:p>
      <w:pPr>
        <w:pStyle w:val="Normal"/>
        <w:rPr/>
      </w:pPr>
      <w:r>
        <w:rPr>
          <w:rStyle w:val="Wrterbuchkopfzeile"/>
        </w:rPr>
        <w:t>wai-nei</w:t>
      </w:r>
      <w:r>
        <w:rPr>
          <w:rStyle w:val="WrterbuchStandard"/>
          <w:b/>
        </w:rPr>
        <w:t xml:space="preserve"> 3</w:t>
      </w:r>
      <w:r>
        <w:rPr>
          <w:rStyle w:val="WrterbuchStandard"/>
        </w:rPr>
        <w:t>, got., Interj.: nhd. wenn doch, dass doch; ne. woe (Interj.), that not, how pitiful that not, if only, would that; ÜG.: gr. Ôfelon; ÜE.: lat. utinam; Q.: Bi (340-380); E.: s. wai, nei; B.: wainei 1Kr 4,8 A; 2Kr 11,1 B; Gal 5,12 B</w:t>
      </w:r>
    </w:p>
    <w:p>
      <w:pPr>
        <w:pStyle w:val="Normal"/>
        <w:rPr/>
      </w:pPr>
      <w:r>
        <w:rPr>
          <w:rStyle w:val="Wrterbuchkopfzeile"/>
        </w:rPr>
        <w:t>wai-n-ia</w:t>
      </w:r>
      <w:r>
        <w:rPr>
          <w:rStyle w:val="WrterbuchStandard"/>
          <w:b/>
        </w:rPr>
        <w:t xml:space="preserve"> 1 und häufiger?</w:t>
      </w:r>
      <w:r>
        <w:rPr>
          <w:rStyle w:val="WrterbuchStandard"/>
        </w:rPr>
        <w:t>, afries., sw. V. (2): nhd. weinen; ne. weep; Hw.: s. wê-n-ia; vgl. got. *wainæn, an. veina, ae. wõnian, anfrk. weinon, as. wÐnon*, ahd. weinæn*; E.: germ. *wainæn, sw. V., weinen; s. idg. *øai</w:t>
        <w:noBreakHyphen/>
        <w:t>, Interj., wehe, Pokorny 1110; L.: Hh 122b</w:t>
      </w:r>
    </w:p>
    <w:p>
      <w:pPr>
        <w:pStyle w:val="Normal"/>
        <w:rPr/>
      </w:pPr>
      <w:r>
        <w:rPr>
          <w:rStyle w:val="Wrterbuchkopfzeile"/>
        </w:rPr>
        <w:t>*wai-n-jan</w:t>
      </w:r>
      <w:r>
        <w:rPr>
          <w:rStyle w:val="WrterbuchStandard"/>
        </w:rPr>
        <w:t>, got., sw. V. (1): nhd. weinen; ne. bewail, lament; Hw.: s. wainahs; Q.: it., lombard. sguagnì, weinen, span. guanir, grunzen, Holthausen, Gotisches etymologisches Wörterbuch 118; E.: germ. *wainæn, sw. V., weinen; vgl. idg. *øai-, Interj., wehe, Pokorny 1110</w:t>
      </w:r>
    </w:p>
    <w:p>
      <w:pPr>
        <w:pStyle w:val="Normal"/>
        <w:rPr/>
      </w:pPr>
      <w:r>
        <w:rPr>
          <w:rStyle w:val="Wrterbuchkopfzeile"/>
        </w:rPr>
        <w:t>wain</w:t>
        <w:noBreakHyphen/>
        <w:t>man-n</w:t>
      </w:r>
      <w:r>
        <w:rPr>
          <w:rStyle w:val="WrterbuchStandard"/>
        </w:rPr>
        <w:t>, afries., st. M. (a): Vw.: s. wein</w:t>
        <w:noBreakHyphen/>
        <w:t>man-n</w:t>
      </w:r>
    </w:p>
    <w:p>
      <w:pPr>
        <w:pStyle w:val="Normal"/>
        <w:rPr/>
      </w:pPr>
      <w:r>
        <w:rPr>
          <w:rStyle w:val="Wrterbuchkopfzeile"/>
        </w:rPr>
        <w:t>wain-mon-n</w:t>
      </w:r>
      <w:r>
        <w:rPr>
          <w:rStyle w:val="WrterbuchStandard"/>
        </w:rPr>
        <w:t>, afries., st. M. (a): Vw.: s. wein-man</w:t>
        <w:noBreakHyphen/>
        <w:t>n</w:t>
      </w:r>
    </w:p>
    <w:p>
      <w:pPr>
        <w:pStyle w:val="Normal"/>
        <w:rPr/>
      </w:pPr>
      <w:r>
        <w:rPr>
          <w:rStyle w:val="Wrterbuchkopfzeile"/>
        </w:rPr>
        <w:t>*wai-n-æn</w:t>
      </w:r>
      <w:r>
        <w:rPr>
          <w:rStyle w:val="WrterbuchStandard"/>
        </w:rPr>
        <w:t>, got., sw. V. (2): nhd. weinen; ne. bewail, lament; Hw.: s. wainahs; Q.: Regan 146, Schubert 55; E.: germ. *wainæn, sw. V., weinen; vgl. idg. *øai-, Interj., wehe, Pokorny 1110</w:t>
      </w:r>
    </w:p>
    <w:p>
      <w:pPr>
        <w:pStyle w:val="Normal"/>
        <w:rPr/>
      </w:pPr>
      <w:r>
        <w:rPr>
          <w:rStyle w:val="Wrterbuchkopfzeile"/>
        </w:rPr>
        <w:t>*wainæn</w:t>
      </w:r>
      <w:r>
        <w:rPr>
          <w:rStyle w:val="WrterbuchStandard"/>
        </w:rPr>
        <w:t>, germ., sw. V.: nhd. weinen; ne. weep; RB.: got., an., ae., afries., as., ahd.; E.: vgl. idg. *øai-, Interj., wehe, Pokorny 1110; W.: got. *wai-n-æn, sw. V. (2), weinen; W.: s. got. *wai-n-jan, sw. V. (1), weinen; W.: an. vei-n-a, sw. V. (2), jammern; W.: ae. wõ-n</w:t>
        <w:noBreakHyphen/>
        <w:t>ian, sw. V. (2), weinen, klagen, jammern; W.: afries. wei-n-ia 3, sw. V. (2), weinen; nfries. weynen; W.: afries. wê-n-ia 3, sw. V. (2), weinen; W.: afries. wai-n-ia 1?, sw. V. (2), weinen; W.: as. wê</w:t>
        <w:noBreakHyphen/>
        <w:t>n</w:t>
        <w:noBreakHyphen/>
        <w:t>on* 2, wei</w:t>
        <w:noBreakHyphen/>
        <w:t>n</w:t>
        <w:noBreakHyphen/>
        <w:t>on*, sw. V. (2), wimmern, weinen; mnd. wênen, weinen, sw. V., wimmern, weinen; W.: ahd. weinæn* 52?, sw. V. (2), weinen, jammern, klagen, beweinen; mhd. weinen, sw. V., weinen, beweinen; nhd. weinen, sw. V., weinen, DW 28, 879; L.: Falk/Torp 379, Kluge s. u. weinen</w:t>
      </w:r>
    </w:p>
    <w:p>
      <w:pPr>
        <w:pStyle w:val="Normal"/>
        <w:rPr/>
      </w:pPr>
      <w:r>
        <w:rPr>
          <w:rStyle w:val="Wrterbuchkopfzeile"/>
        </w:rPr>
        <w:t>*waip-jan?</w:t>
      </w:r>
      <w:r>
        <w:rPr>
          <w:rStyle w:val="WrterbuchStandard"/>
        </w:rPr>
        <w:t>, got., sw. V. (1): nhd. binden?; ne. tie (V.), bind (V.); Vw.: s. faur-; E.: s. waips</w:t>
      </w:r>
    </w:p>
    <w:p>
      <w:pPr>
        <w:pStyle w:val="Normal"/>
        <w:rPr/>
      </w:pPr>
      <w:r>
        <w:rPr>
          <w:rStyle w:val="Wrterbuchkopfzeile"/>
        </w:rPr>
        <w:t>waip-s</w:t>
      </w:r>
      <w:r>
        <w:rPr>
          <w:rStyle w:val="WrterbuchStandard"/>
          <w:b/>
        </w:rPr>
        <w:t xml:space="preserve"> 5</w:t>
      </w:r>
      <w:r>
        <w:rPr>
          <w:rStyle w:val="WrterbuchStandard"/>
        </w:rPr>
        <w:t>, got., st. M. (a): nhd. Kranz; ne. wreath (N.), garland (N.), crown (N.), headband; ÜG.: gr. stšfanoj; ÜE.: lat. corona; Q.: Bi (340-380); I.: Lbd. gr. stšfanoj; E.: s. weipan; B.: Akk. Sg. waip Joh 19,5 CA; 1Kr 9,25 A; Nom. Sg. waips Php 4,1 A B; 1Th 2,19 B; 2Tm 4,8 A B</w:t>
      </w:r>
    </w:p>
    <w:p>
      <w:pPr>
        <w:pStyle w:val="Normal"/>
        <w:rPr/>
      </w:pPr>
      <w:r>
        <w:rPr>
          <w:rStyle w:val="Wrterbuchkopfzeile"/>
        </w:rPr>
        <w:t>waí-r</w:t>
      </w:r>
      <w:r>
        <w:rPr>
          <w:rStyle w:val="WrterbuchStandard"/>
          <w:b/>
        </w:rPr>
        <w:t xml:space="preserve"> 29</w:t>
      </w:r>
      <w:r>
        <w:rPr>
          <w:rStyle w:val="WrterbuchStandard"/>
        </w:rPr>
        <w:t>, got., st. M. (a), (Streitberg, Gotisches Elementarbuch 115,2, Krause, Handbuch des Gotischen 61,1b, 94,2, 120,3): nhd. Mann; ne. man (M.), adult male; ÜG.: gr. ¢n»r; ÜE.: lat. vir; Q.: Bi (340-380), Sk; E.: germ. *wera</w:t>
        <w:noBreakHyphen/>
        <w:t>, *weraz, st. M. (a), Mann; idg. *øÂros, Adj., M., kräftig, Mann, Pokorny 1177; s. idg. *øei- (3), *øeØý-, *øÆ-, V., gehen, erstreben, ersehnen, erjagen, wollen (V.), kräftig sein (V.), Pokorny 1123, Lehmann W15; B.: wair Luk 8,27 CA Nom. Sg.); Luk 8,38 CA; Luk 8,41 CA; Mrk 6,20 CA; Rom 7,3 A; 1Kr 13,11 A; Eph 5,23 A; Neh 7,2 D; waira Mat 7,24 CA; Rom 7,3 A; 2Kr 11,2 B; Eph 4,13 A; 1Tm 2,12 A B; wairam Kol 3,18 B; wairans Luk 9,32 CA; 1Tm 2,8 A B; waire Luk 9,14 CA; Neh 7,29 D; Sk 7,9 Enb; wairos Joh 6,10 CA; Luk 7,20 CA; Luk 9,30 CA; Eph 5,25 A; Eph 5,28 A; Kol 3,19 B; Neh 7,30 D; Neh 7,31 D (teilweise kursiv); Neh 7,32 C; Neh 7,33 D</w:t>
      </w:r>
    </w:p>
    <w:p>
      <w:pPr>
        <w:pStyle w:val="Normal"/>
        <w:rPr/>
      </w:pPr>
      <w:r>
        <w:rPr>
          <w:rStyle w:val="Wrterbuchkopfzeile"/>
        </w:rPr>
        <w:t>*waí-r-a?</w:t>
      </w:r>
      <w:r>
        <w:rPr>
          <w:rStyle w:val="WrterbuchStandard"/>
        </w:rPr>
        <w:t>, got.: Vw.: s. uf-; E.: s. waír</w:t>
      </w:r>
    </w:p>
    <w:p>
      <w:pPr>
        <w:pStyle w:val="Normal"/>
        <w:rPr/>
      </w:pPr>
      <w:r>
        <w:rPr>
          <w:rStyle w:val="Wrterbuchkopfzeile"/>
        </w:rPr>
        <w:t>waí-r-a-leik-æ</w:t>
      </w:r>
      <w:r>
        <w:rPr>
          <w:rStyle w:val="WrterbuchStandard"/>
          <w:b/>
        </w:rPr>
        <w:t xml:space="preserve"> 1</w:t>
      </w:r>
      <w:r>
        <w:rPr>
          <w:rStyle w:val="WrterbuchStandard"/>
        </w:rPr>
        <w:t>, got., Adv., (Streitberg, Gotisches Elementarbuch 191A2): nhd. männlich; ne. man-like, in a manly way; ÜG.: gr. ¢ndr…zesqai (= wairaleikæ taujan); ÜE.: lat. viriliter; Q.: Bi (340-380); I.: Lüt. gr. ¢ndr…zesqai (= wairaleikæ taujan); E.: s. waira, leikæ; B.: wairaleiko 1Kr 16,13 B</w:t>
      </w:r>
    </w:p>
    <w:p>
      <w:pPr>
        <w:pStyle w:val="Normal"/>
        <w:rPr/>
      </w:pPr>
      <w:r>
        <w:rPr>
          <w:rStyle w:val="Wrterbuchkopfzeile"/>
        </w:rPr>
        <w:t>*waí-r-a-leik-s?</w:t>
      </w:r>
      <w:r>
        <w:rPr>
          <w:rStyle w:val="WrterbuchStandard"/>
        </w:rPr>
        <w:t>, got., Adj. (a): nhd. männlich; ne. man-like; Hw.: s. wairaleikæ; E.: s. waira, leiks</w:t>
      </w:r>
    </w:p>
    <w:p>
      <w:pPr>
        <w:pStyle w:val="Normal"/>
        <w:rPr/>
      </w:pPr>
      <w:r>
        <w:rPr>
          <w:rStyle w:val="Wrterbuchkopfzeile"/>
        </w:rPr>
        <w:t>waír-d-u-s</w:t>
      </w:r>
      <w:r>
        <w:rPr>
          <w:rStyle w:val="WrterbuchStandard"/>
          <w:b/>
        </w:rPr>
        <w:t xml:space="preserve"> 1</w:t>
      </w:r>
      <w:r>
        <w:rPr>
          <w:rStyle w:val="WrterbuchStandard"/>
        </w:rPr>
        <w:t>, got., st. M. (u), (Krause, Handbuch des Gotischen 134,1): nhd. Gastfreund, Hauswirt, Wirt; ne. host (M.), provider of lodgings; ÜG.: gr. xšnoj; ÜE.: lat. hospes; Q.: Bi (340-380); I.: ? Lbd. gr. xšnoj; E.: Etymologie dunkel, vielleicht zu germ. *werdu</w:t>
        <w:noBreakHyphen/>
        <w:t>, *werduz, st. M. (u), Mahlzeit, Bewirtung, Wirt; vgl. idg. *øer- (11), *øerý-, Sb., Freundlichkeit, Pokorny 1165, Lehmann W16; B.: Nom. Sg. wairdus Rom 16,23 A</w:t>
      </w:r>
    </w:p>
    <w:p>
      <w:pPr>
        <w:pStyle w:val="Normal"/>
        <w:rPr/>
      </w:pPr>
      <w:r>
        <w:rPr>
          <w:rStyle w:val="Wrterbuchkopfzeile"/>
        </w:rPr>
        <w:t>waír-il-æ*</w:t>
      </w:r>
      <w:r>
        <w:rPr>
          <w:rStyle w:val="WrterbuchStandard"/>
          <w:b/>
        </w:rPr>
        <w:t xml:space="preserve"> 2</w:t>
      </w:r>
      <w:r>
        <w:rPr>
          <w:rStyle w:val="WrterbuchStandard"/>
        </w:rPr>
        <w:t>, got., sw. F. (n): nhd. Lippe; ne. lip; ÜG.: gr. ce‹loj; ÜE.: lat. labium; Q.: Bi (340-380); E.: s. germ. *weru, Sb., Lippe; idg.?, Lehmann W17; B.: Dat. Pl. wairilom Mrk 7,6 CA; 1Kr 14,21 A; Son.: Vgl. Schubert 53; Ansatz wairila eher auszuschließen.</w:t>
      </w:r>
    </w:p>
    <w:p>
      <w:pPr>
        <w:pStyle w:val="Normal"/>
        <w:rPr/>
      </w:pPr>
      <w:r>
        <w:rPr>
          <w:rStyle w:val="Wrterbuchkopfzeile"/>
        </w:rPr>
        <w:t>waír-p-an</w:t>
      </w:r>
      <w:r>
        <w:rPr>
          <w:rStyle w:val="WrterbuchStandard"/>
          <w:b/>
        </w:rPr>
        <w:t xml:space="preserve"> 13</w:t>
      </w:r>
      <w:r>
        <w:rPr>
          <w:rStyle w:val="WrterbuchStandard"/>
        </w:rPr>
        <w:t>, got., st. V. (3,2), (Streitberg, Gotisches Elementarbuch 206, Krause, Handbuch des Gotischen 116,1, 226): nhd. werfen; ne. throw (V.), cast (V.); ÜG.: gr. b£llein, liq£zein (= (stainam) jairpan), liqobole‹n (= stainam wairpan), cal©n; ÜE.: lat. iacere, lapidare (= stainam wairpan), laxare, mittere, proicere; Vw.: s. af-, at-, fra-, ga-, inn-, us-; Q.: Bi (340-380), Sk; E.: Etymologie dunkel, germ. *werpan, st. V., werfen, drehen; idg. *øerb-, V., drehen, biegen, Pokorny 1153; s. idg. *øer- (3), V., drehen, biegen, Pokorny 1152, Lehmann W18; R.: stainam wairpan: nhd. steinigen; ne. stone (V.); ÜG.: gr. liqobole‹n; ÜE.: lat. lapidare; Mrk 12,4 CA; B.: wairp Mat 5,29 CA; Mat 5,30 CA; Luk 4,9 CA; Mrk 11,23 CA; wairpam Luk 5,5 CA; wairpan Mrk 7,27 CA; wairpandans Mrk 1,16 CA; Mrk 12,4 CA; Mrk 15,24 CA; Sk 3,16 Enb; 3. Pers. Sg. Präs. wairpiþ Mrk 4,26 CA; 3. Pers. Pl. Opt. Prät. waurpeina Joh 8,59 CA; Joh 10,31 CA</w:t>
      </w:r>
    </w:p>
    <w:p>
      <w:pPr>
        <w:pStyle w:val="Normal"/>
        <w:rPr/>
      </w:pPr>
      <w:r>
        <w:rPr>
          <w:rStyle w:val="Wrterbuchkopfzeile"/>
        </w:rPr>
        <w:t>waír-s</w:t>
      </w:r>
      <w:r>
        <w:rPr>
          <w:rStyle w:val="WrterbuchStandard"/>
          <w:b/>
        </w:rPr>
        <w:t xml:space="preserve"> 1</w:t>
      </w:r>
      <w:r>
        <w:rPr>
          <w:rStyle w:val="WrterbuchStandard"/>
        </w:rPr>
        <w:t>, got., Komp.-Adv., (Streitberg, Gotisches Elementarbuch 191B1, Krause, Handbuch des Gotischen 194,1b): nhd. schlimmer; ne. worse; ÜG.: gr. ce‹ron; ÜE.: lat. deterius; Q.: Bi (340-380); E.: Etymologie strittig, s. germ. *wersi</w:t>
        <w:noBreakHyphen/>
        <w:t>, *wersiz, Adj., schlechtere, üblere; idg.?, Lehmann W19; B.: wairs Mrk 5,26 CA</w:t>
      </w:r>
    </w:p>
    <w:p>
      <w:pPr>
        <w:pStyle w:val="Normal"/>
        <w:rPr/>
      </w:pPr>
      <w:r>
        <w:rPr>
          <w:rStyle w:val="Wrterbuchkopfzeile"/>
        </w:rPr>
        <w:t>waír-s-iz-a</w:t>
      </w:r>
      <w:r>
        <w:rPr>
          <w:rStyle w:val="WrterbuchStandard"/>
          <w:b/>
        </w:rPr>
        <w:t xml:space="preserve"> 5</w:t>
      </w:r>
      <w:r>
        <w:rPr>
          <w:rStyle w:val="WrterbuchStandard"/>
        </w:rPr>
        <w:t>, got., Komp.-Adj., (Krause, Handbuch des Gotischen 168): nhd. schlimmer; ne. worse; ÜG.: gr. ce…rwn; ÜE.: lat. deterior, (maior !), peior; Hw.: s. ubils; Q.: Bi (340-380); E.: germ. *wersi</w:t>
        <w:noBreakHyphen/>
        <w:t>, *wersiz, Adj., schlechtere, üblere; germ. *werzizæ</w:t>
        <w:noBreakHyphen/>
        <w:t>, *werzizæn, *werziza</w:t>
        <w:noBreakHyphen/>
        <w:t>, *werzizan, sw. Adj., schlechter; vgl. idg. *øõ</w:t>
        <w:noBreakHyphen/>
        <w:t xml:space="preserve"> (2), Adv., V., auseinander, biegen, drehen, Pokorny 1108?; B.: Nom. Sg. wairsiza Mat 9,16 CA; Mrk 2,21 CA; 1Tm 5,8 A B; Nom. Sg. F. wairsizei Mat 27,64 CA; Dat. Sg. N. wairsizin 2Tm 3,13 A B; Son.: Suppletiver Komparativ zu ubils.</w:t>
      </w:r>
    </w:p>
    <w:p>
      <w:pPr>
        <w:pStyle w:val="Normal"/>
        <w:rPr/>
      </w:pPr>
      <w:r>
        <w:rPr>
          <w:rStyle w:val="Wrterbuchkopfzeile"/>
        </w:rPr>
        <w:t>waír-þ*</w:t>
      </w:r>
      <w:r>
        <w:rPr>
          <w:rStyle w:val="WrterbuchStandard"/>
          <w:b/>
        </w:rPr>
        <w:t xml:space="preserve"> 4</w:t>
      </w:r>
      <w:r>
        <w:rPr>
          <w:rStyle w:val="WrterbuchStandard"/>
        </w:rPr>
        <w:t>, got., st. N. (a): nhd. Preis, Wert; ne. price (N.), monetary equivalent, worth (N.), conversion value; ÜG.: gr. tim»; ÜE.: lat. pretium; Hw.: s. gawairþi; Q.: Bi (340-380), UrkN; I.: ? Lbd. gr. tim»; E.: germ. *werþa</w:t>
        <w:noBreakHyphen/>
        <w:t>, *werþam, *werþja</w:t>
        <w:noBreakHyphen/>
        <w:t>, *werþjam, st. N. (a), Wert, Preis, Kaufsumme; vgl. idg. *øert-, V., drehen, wenden, Pokorny 1156; idg. *øer- (3), V., drehen, biegen, Pokorny 1152, Lehmann W20; B.: Akk. Sg. wairþ UrkN 1,4 UrkN; UrkN 2,4 UrkN; UrkN 3,4 UrkN; UrkN 4,4 UrkN; Dat. Sg. wairþa 1Kr 7,23 A</w:t>
      </w:r>
    </w:p>
    <w:p>
      <w:pPr>
        <w:pStyle w:val="Normal"/>
        <w:rPr/>
      </w:pPr>
      <w:r>
        <w:rPr>
          <w:rStyle w:val="Wrterbuchkopfzeile"/>
        </w:rPr>
        <w:t>waír-þ-a-ba</w:t>
      </w:r>
      <w:r>
        <w:rPr>
          <w:rStyle w:val="WrterbuchStandard"/>
          <w:b/>
        </w:rPr>
        <w:t xml:space="preserve"> 4</w:t>
      </w:r>
      <w:r>
        <w:rPr>
          <w:rStyle w:val="WrterbuchStandard"/>
        </w:rPr>
        <w:t>, got., Adv., (Streitberg, Gotisches Elementarbuch 191A1): nhd. wert, würdig; ne. worthily, becomingly; ÜG.: gr. ¢x…wj; ÜE.: lat. digne; Vw.: s. un-; Q.: Bi (340-380); E.: s. wairþs (1); B.: wairþaba Eph 4,1 A B; Php 1,27 B; Kol 1,10 A B; 1Th 2,12 B</w:t>
      </w:r>
    </w:p>
    <w:p>
      <w:pPr>
        <w:pStyle w:val="Normal"/>
        <w:rPr/>
      </w:pPr>
      <w:r>
        <w:rPr>
          <w:rStyle w:val="Wrterbuchkopfzeile"/>
        </w:rPr>
        <w:t>waír-þ-an</w:t>
      </w:r>
      <w:r>
        <w:rPr>
          <w:rStyle w:val="WrterbuchStandard"/>
          <w:b/>
        </w:rPr>
        <w:t xml:space="preserve"> 472=470</w:t>
      </w:r>
      <w:r>
        <w:rPr>
          <w:rStyle w:val="WrterbuchStandard"/>
        </w:rPr>
        <w:t>, got., (krimgot.?), st. V. (3,2), (Streitberg, Gotisches Elementarbuch 206, Krause, Handbuch des Gotischen 61,1a, 83, 103,II,1c, 106, 205, 226,2): nhd. werden, geschehen, geboren werden, entstehen, kommen, stattfinden, sich ereignen; ne. come to be, come to pass, come about, happen, come into existence, arise, originate, be born, become, turn (V.), start to be, get; lat. esse; ÜG.: gr. g…gnesqai, enai, œsesqai; ÜE.: lat. accidere, esse, fieri, (habere); Vw.: s. fra-, *ga-; Q.: Bi (340-380), Sk, Sal, BKV; E.: germ. *werþan, st. V., wenden, werden; idg. *øert-, V., drehen, wenden, Pokorny 1156; s. idg. *øer- (3), V., drehen, biegen, Pokorny 1152, Lehmann W21; B.: uburt Feist 509 = Stearns 11; wairþ Mat 8,3 CA; Luk 5,13 CA; Mrk 1,41 CA; wairþa Luk 10,25 CA; 2Kr 6,16 A B; 2Kr 6,18 A B; Php 1,20 B; wairþai Mat 6,10 CA; Mat 8,13 CA; Mat 9,29 CA; Mat 10,25 CA; Joh 9,22 CA; Joh 13,19 CA; Joh 14,29 CA; Luk 1,20 CA; Luk 1,38 CA; Luk 4,3 CA; Luk 6,40 CA; Luk 8,17 CA; Luk 20,14 CA; Mrk 4,22 CA; Mrk 9,12 CA; Mrk 13,18 CA; 1Kr 8,9 A; 1Kr 14,26 A; 1Kr 16,2 A B; 1Kr 16,14 B; 2Kr 3,8 A B; 2Kr 4,11 B; 2Kr 8,14 A2 B2; 1Th 3,5 B; 2Th 2,3 A (teilweise kursiv); Sk 1,24 Enb; wairþaid Luk 6,36 CA; wairþaiduh Eph 4,32 A B; wairþaima 2Kr 4,1 B; Gal 2,16 B; Gal 5,26 A B; Gal 6,9 A B; wairþaina Joh 9,39 CA; 2Kr 11,3 B; Kol 3,21 B; Sk 3,20 Enb; wairþaiþ Mat 5,45 CA; Mat 6,16 CA; Joh 12,36 CA; Joh 15,8 CA; Rom 7,4 A; Rom 12,16 A; 1Kr 7,23 A; 1Kr 11,1 A; 1Kr 15,58 B; 2Kr 6,14 A B; 2Kr 8,9 A B (teilweise kursiv); Eph 3,13 A B; Eph 5,1 A B; Eph 5,7 B; Eph 5,17 A; Gal 4,12 A; Gal 6,7 A B; Php 3,17 A B; Kol 3,15 B; 2Th 3,13 A B; wairþam 2Kr 4,1 A; 2Kr 4,16 B; 1Th 4,17 B; wairþan Mat 8,24 CA; Joh 9,27 CA; Joh 12,29 CA; Luk 1,66 CA; Luk 9,22 CA; Luk 15,14 CA; Luk 18,1 CA; Mrk 1,17 CA; Mrk 7,27 CA; Mrk 10,43 CA; Mrk 10,44 CA; Mrk 13,29 CA; Rom 12,18 A CC; 1Kr 7,21 A; 1Kr 10,20 A; Php 4,12 B; 1Tm 6,9 A B; Sk 1,7 Enb; Sk 1,21 Enb; Sk 1,26 Enb; Sk 7,18 Enb (teilweise kursiv); SkB 7,18 Enb (Bennett bestätigt Konjektur Streitbergs); Sk 7,20 Enb; wairþand Mat 11,5 CA; Joh 6,45 CA; Joh 10,16 CA; Luk 17,34 CA; Luk 17,35 CA; Mrk 6,2 CA; Mrk 10,31 CA; Mrk 13,19 CA; Mrk 13,25 CA; 1Kr 14,25 A; 2Kr 6,16 A B; Gal 5,21 A B; 1Th 5,7 B2; 1Tm 6,4 A B; 2Tm 3,2 A B; wairþands Sk 2,1 Enb; wairþau Luk 18,18 CA; Mrk 10,17 CA; 1Kr 9,23 A; 1Kr 9,27 A; wairþis Luk 14,14 CA; 1Tm 4,6 A B; wairþiþ Mat 5,18 CA; Mat 5,20 CA; Mat 5,21 CA; Mat 5,22 CA3; Mat 6,22 CA; Mat 6,23 CA; Mat 8,12 CA; Mat 9,16 CA; Mat 11,22 CA (teilweise kursiv); Mat 11,24 CA; Mat 26,2 C; Joh 8,33 CA; Joh 11,12 CA; Joh 15,7 CA; Joh 16,20 CA2; Luk 1,14 CA; Luk 1,15 CA; Luk 1,32 CA; Luk 1,33 CA; Luk 1,45 CA; Luk 2,10 CA; Luk 3,5 CA; Luk 4,7 CA; Luk 6,21 CA; Luk 6,25 CA; Luk 6,35 CA2; Luk 9,48 CA; Luk 10,12 CA; Luk 10,14 CA; Luk 14,12 CA; Luk 14,34 CA; Luk 15,7 CA; Luk 15,10 CA; Luk 17,24 CA; Luk 17,26 CA; Luk 17,30 CA; Luk 20,33 CA; Mrk 2,21 CA; Mrk 4,11 CA; Mrk 4,19 CA; Mrk 4,32 CA; Mrk 9,50 CA; Mrk 11,23 CA; Mrk 11,24 CA; Mrk 12,7 CA; Mrk 12,23 CA; Mrk 13,19 CA; Mrk 13,28 CA; Mrk 16,18 CAS; Rom 7,3 A; Rom 9,9 A; Rom 9,26 A; Rom 15,12 CC; 1Kr 4,5 A; 1Kr 11,27 A; 1Kr 15,50 A B; 1Kr 15,54 A B (teilweise kursiv); 1Kr 15,58 A; 2Kr 1,7 B; 2Kr 6,18 A B; 2Kr 11,15 B; 2Kr 13,11 A B; Gal 2,16 B2; Php 3,19 A B; Kol 3,4 A2 B B (teilweise kursiv); 2Tm 2,21 B; 2Tm 3,9 A B; 2Tm 4,3 A B; warst Joh 9,34 CA; Rom 11,17 A2; Rom 11,24 A; warþ Mat 7,28 CA; Mat 8,3 CA; Mat 8,24 CA; Mat 8,26 CA; Mat 9,10 CA; Mat 9,25 CA; Mat 9,33 CA; Mat 11,1 CA; Mat 11,19 CA; Mat 26,1 C; Mat 27,3 CA; Mat 27,8 CA; Mat 27,45 CA; Mat 27,57 CA; Joh 6,16 CA; Joh 6,17 CA; Joh 6,21 CA; Joh 7,43 CA; Joh 9,2 CA; Joh 9,16 CA; Joh 9,20 CA; Joh 10,19 CA; Joh 10,22 CA; Joh 10,35 CA; Joh 12,3 CA; Joh 12,30 CA; Joh 12,38 CA; Joh 13,31 CA; Joh 14,22 CA; Joh 16,11 CA; Joh 16,21 CA; Luk 1,8 CA; Luk 1,11 CA; Luk 1,23 CA; Luk 1,24 CA; Luk 1,41 CA; Luk 1,44 CA; Luk 1,59 CA; Luk 1,65 CA; Luk 2,1 CA; Luk 2,2 CA; Luk 2,6 CA; Luk 2,13 CA; Luk 2,15 CA; Luk 2,42 CA; Luk 2,46 CA; Luk 3,2 CA; Luk 3,21 CA; Luk 3,22 CA; Luk 4,2 CA; Luk 4,25 CA; Luk 4,36 CA; Luk 4,42 CA; Luk 5,1 CA; Luk 5,12 CA; Luk 5,17 CA; Luk 6,1 CA; Luk 6,6 CA; Luk 6,12 CA; Luk 6,13 CA; Luk 6,16 CA; Luk 6,49 CA; Luk 7,11 CA; Luk 7,35 CA; Luk 8,1 CA; Luk 8,5 CA; Luk 8,20 CA; Luk 8,22 CA; Luk 8,24 CA; Luk 8,40 CA; Luk 9,17 CA; Luk 9,18 CA; Luk 9,29 CA; Luk 9,33 CA; Luk 9,34 CA; Luk 9,35 CA; Luk 9,36 CA2; Luk 9,37 CA; Luk 9,51 CA; Luk 9,57 CA; Luk 10,21 CA; Luk 14,22 CA; Luk 15,14 CA; Luk 15,24 CA; Luk 15,28 CA; Luk 15,32 CA; Luk 16,1 CA; Luk 16,22 CA2; Luk 17,11 CA; Luk 17,14 CA; Luk 17,15 CA; Luk 17,26 CA; Luk 17,28 CA; Luk 18,23 CA; Luk 18,35 CA; Luk 19,9 CA; Luk 19,15 CA; Luk 19,29 CA; Luk 20,1 CA; Luk 20,17 CA; Mrk 1,9 CA; Mrk 1,14 CA; Mrk 1,42 CA; Mrk 2,15 CA; Mrk 2,23 CA; Mrk 2,27 CA; Mrk 3,26 CA; Mrk 4,4 CA; Mrk 4,10 CA; Mrk 4,22 CA; Mrk 4,37 CA; Mrk 4,39 CA; Mrk 5,16 CA; Mrk 5,33 CA; Mrk 6,2 CA; Mrk 6,14 CA; Mrk 8,25 CA; Mrk 9,4 CA; Mrk 9,7 CA; Mrk 9,21 CA; Mrk 9,26 CA; Mrk 11,19 CA; Mrk 12,10 CA; Mrk 12,11 CA; Mrk 14,4 CA; Mrk 15,33 CA2; Mrk 16,11 CA; Mrk 16,12 CAS; Mrk 16,19 CAS; Rom 7,10 A; Rom 7,13 A; Rom 10,20 A2; Rom 11,25 A; Rom 15,4 CC2; 1Kr 1,13 A; 1Kr 7,18 A2; 1Kr 9,20 A; 1Kr 13,11 A; 1Kr 15,10 A; 1Kr 15,54 A B; 2Kr 1,19 A2 B2; 2Kr 3,7 A B; 2Kr 7,7 A B; 2Kr 7,13 A B; 2Kr 7,14 A2 B2; 2Kr 12,4 A B; 2Kr 12,11 A B; Eph 3,7 B; Eph 3,8 B; Gal 2,13 B; Gal 2,20 A; Gal 4,16 A; Php 3,12 A B; Kol 1,23 A B; Kol 1,25 A B; Kol 1,26 A B; 1Th 3,4 B; 1Tm 1,14 B (ganz in spitzen Klammern); 1Tm 1,16 B; 1Tm 2,13 A B; 1Tm 2,14 A B; 1Tm 3,16 A6; 1Tm 4,14 B; Neh 6,15 D; Neh 6,16 D2; Neh 7,1 D2; Sk 3,7 E (= Joh 3,25); Sk 3,13 Enb; Sk 6,1 Enb; Sk 6,19 Enb; Sk 6,22 Enb; Sk 8,9 Enb; (nach Schulze warþ Rom 11,11); waurþan Luk 4,23 CA; waurþana Rom 7,3 A; 2Tm 2,18 B; waurþanai Luk 6,48 CA; Eph 4,19 A B; waurþanam Sk 6,21 Enb; waurþanamma Mat 8,16 CA; Mrk 1,32 CA; Mrk 4,35 CA; Mrk 15,42 CA; waurþanana Mat 27,1 CA C; Luk 18,24 CA; Rom 15,8 CC; Gal 4,4 A2; waurþano Luk 2,15 CA; Luk 8,34 CA; Luk 8,35 CA; Luk 8,56 CA; Mrk 5,14 CA; waurþanon 2Kr 1,8 B; waurþanona Mat 27,54 CA; Luk 9,7 CA; waurþanons Mat 11,21 CA (teilweise kursiv); Mat 11,23 CA; waurþans Mrk 6,21 CA; Mrk 6,26 CA; 1Kr 15,20 A; Php 2,7 B; Php 2,8 B; waurþeima Rom 9,29 A2; 2Kr 5,21 A B; waurþeina Mat 11,21 CA (teilweise kursiv); Mat 11,23 CA (teilweise kursiv); Joh 9,3 CA; Joh 12,42 CA; Luk 10,13 CA; waurþi Joh 8,58 CA; Joh 9,19 CA; Joh 13,18 CA; Joh 13,19 CA; Joh 14,29 CA; Joh 17,12 CA; Rom 7,13 A2; 2Kr 9,3 A B; waurþum Rom 7,6 A; 1Kr 4,9 A; 2Kr 4,1 A B; waurþun Mat 11,20 CA; Joh 6,12 CA; Luk 4,28 CA; Luk 5,26 CA; Luk 6,11 CA; Luk 6,18 CA; Luk 8,23 CA; Luk 9,17 CA; Luk 9,28 CA; Luk 9,43 CA; Luk 10,13 CA; Luk 17,14 CA; Luk 17,17 CA; Luk 17,18 CA; Mrk 1,22 CA; Mrk 1,36 CA; Mrk 6,3 CA; Mrk 8,8 CA; Mrk 9,3 CA; Mrk 10,32 CA; 2Kr 5,17 A B; 2Kr 12,12 A B; Kol 1,16 A B; 1Tm 1,19 A B; 1Tm 6,10 A B; 2Tm 3,11 A B; Neh 7,1 D; Sk 1,2 E (= Rom 3,11); Sk 7,23 E (= Joh 6,12); Sal 6 S; waurþunuþ-þan Sal 2 S; waurþuþ Joh 6,26 CA; Luk 16,11 CA; Luk 16,12 CA; Rom 7,4 A; Rom 11,30 A; 1Kr 4,8 A; Eph 1,13 A B (teilweise kursiv); Eph 2,13 A B; Php 4,10 B; 1Th 2,14 B; Son.: wairþan dient zur Umschreibung für einfache griechische Verba, z. B. gr. katadièkein (= galaista wairþan), kinduneÚein (= birÐks wairþan), klhronome‹n (= arbja wairþan), meqÚskesqai (= drugkans wairþan), perisseÚein (= managizæ wairþan), sèzesqai (= hails wairþan). Ähnliches gilt im Lateinischen.</w:t>
      </w:r>
    </w:p>
    <w:p>
      <w:pPr>
        <w:pStyle w:val="Normal"/>
        <w:rPr/>
      </w:pPr>
      <w:r>
        <w:rPr>
          <w:rStyle w:val="Wrterbuchkopfzeile"/>
        </w:rPr>
        <w:t>*waír-þ-eig-s?</w:t>
      </w:r>
      <w:r>
        <w:rPr>
          <w:rStyle w:val="WrterbuchStandard"/>
        </w:rPr>
        <w:t>, got., Adj. (a): nhd. friedfertig, friedlich; ne. peaceable, conciliated; Vw.: s. ga-</w:t>
      </w:r>
    </w:p>
    <w:p>
      <w:pPr>
        <w:pStyle w:val="Normal"/>
        <w:rPr/>
      </w:pPr>
      <w:r>
        <w:rPr>
          <w:rStyle w:val="Wrterbuchkopfzeile"/>
        </w:rPr>
        <w:t>*-waír-þ-i</w:t>
      </w:r>
      <w:r>
        <w:rPr>
          <w:rStyle w:val="WrterbuchStandard"/>
          <w:b/>
        </w:rPr>
        <w:t xml:space="preserve"> (1)</w:t>
      </w:r>
      <w:r>
        <w:rPr>
          <w:rStyle w:val="WrterbuchStandard"/>
        </w:rPr>
        <w:t>, got., st. N. (ia): nhd. -wärtigkeit; ne. -wardness; Vw.: s. and-, ga-; E.: germ. *werdja</w:t>
        <w:noBreakHyphen/>
        <w:t>, *werdjam, st. N. (a), Gegenwart; s. idg. *øert-, V., drehen, wenden, Pokorny 1156; vgl. idg. *øer- (3), V., drehen, biegen, Pokorny 1152</w:t>
      </w:r>
    </w:p>
    <w:p>
      <w:pPr>
        <w:pStyle w:val="Normal"/>
        <w:rPr/>
      </w:pPr>
      <w:r>
        <w:rPr>
          <w:rStyle w:val="Wrterbuchkopfzeile"/>
        </w:rPr>
        <w:t>*waír-þ-i</w:t>
      </w:r>
      <w:r>
        <w:rPr>
          <w:rStyle w:val="WrterbuchStandard"/>
          <w:b/>
        </w:rPr>
        <w:t xml:space="preserve"> (2)</w:t>
      </w:r>
      <w:r>
        <w:rPr>
          <w:rStyle w:val="WrterbuchStandard"/>
        </w:rPr>
        <w:t>, got., st. N. (ia): nhd. Wert; ne. value (N.); Vw.: s. anda-; E.: s. wairþ</w:t>
      </w:r>
    </w:p>
    <w:p>
      <w:pPr>
        <w:pStyle w:val="Normal"/>
        <w:rPr/>
      </w:pPr>
      <w:r>
        <w:rPr>
          <w:rStyle w:val="Wrterbuchkopfzeile"/>
        </w:rPr>
        <w:t>waír-þ-ida</w:t>
      </w:r>
      <w:r>
        <w:rPr>
          <w:rStyle w:val="WrterbuchStandard"/>
          <w:b/>
        </w:rPr>
        <w:t xml:space="preserve"> 3</w:t>
      </w:r>
      <w:r>
        <w:rPr>
          <w:rStyle w:val="WrterbuchStandard"/>
        </w:rPr>
        <w:t>, got., st. F. (æ), (Streitberg, Gotisches Elementarbuch 108,6, 127,1): nhd. Tüchtigkeit, Fähigkeit, Wert; ne. worthiness, qualification, fittingness, sufficiency; ÜG.: gr. ƒkanÒthj; ÜE.: lat. sufficientia; Q.: Bi (340-380), Sk; I.: ? Lbd. gr. ƒkanÒthj; E.: germ. *werþiþæ, *werþeþæ, st. F. (æ), Wertschätzung; s. idg. *øert</w:t>
        <w:noBreakHyphen/>
        <w:t>, V., drehen, wenden, Pokorny 1156; vgl. idg. *øer</w:t>
        <w:noBreakHyphen/>
        <w:t xml:space="preserve"> (3), V., drehen, biegen, Pokorny 1152; B.: Nom. Sg. wairþida 2Kr 3,5 A B; Dat. Sg. wairþidai Sk 5,22 Enb (teilweise kursiv); SkB 5,22 Enb (Bennett bestätigt Konjektur Streitbergs); Gen. Sg. wairþidos Sk 7,5 Enb</w:t>
      </w:r>
    </w:p>
    <w:p>
      <w:pPr>
        <w:pStyle w:val="Normal"/>
        <w:rPr/>
      </w:pPr>
      <w:r>
        <w:rPr>
          <w:rStyle w:val="Wrterbuchkopfzeile"/>
        </w:rPr>
        <w:t>*waír-þ-is?</w:t>
      </w:r>
      <w:r>
        <w:rPr>
          <w:rStyle w:val="WrterbuchStandard"/>
        </w:rPr>
        <w:t>, got., Adv.: nhd. -wärts; ne. wards, towards; Vw.: s. and-, fram-; E.: s. wairþs (2)</w:t>
      </w:r>
    </w:p>
    <w:p>
      <w:pPr>
        <w:pStyle w:val="Normal"/>
        <w:rPr/>
      </w:pPr>
      <w:r>
        <w:rPr>
          <w:rStyle w:val="Wrterbuchkopfzeile"/>
        </w:rPr>
        <w:t>*waír-þ-j-a?</w:t>
      </w:r>
      <w:r>
        <w:rPr>
          <w:rStyle w:val="WrterbuchStandard"/>
        </w:rPr>
        <w:t>, got., sw. M. (n): nhd. Naher, Gewärtiger; ne. close person; Vw.: s. swulta-; E.: germ. *werdjæ</w:t>
        <w:noBreakHyphen/>
        <w:t>, *werdjæn, *werdja</w:t>
        <w:noBreakHyphen/>
        <w:t>, *werdjan, sw. M. (n), Naher, Gewärtiger; s. idg. *øert</w:t>
        <w:noBreakHyphen/>
        <w:t>, V., drehen, wenden, Pokorny 1156; vgl. idg. *øer</w:t>
        <w:noBreakHyphen/>
        <w:t xml:space="preserve"> (3), V., drehen, biegen, Pokorny 1152</w:t>
      </w:r>
    </w:p>
    <w:p>
      <w:pPr>
        <w:pStyle w:val="Normal"/>
        <w:rPr/>
      </w:pPr>
      <w:r>
        <w:rPr>
          <w:rStyle w:val="Wrterbuchkopfzeile"/>
        </w:rPr>
        <w:t>*waír-þ-jan?</w:t>
      </w:r>
      <w:r>
        <w:rPr>
          <w:rStyle w:val="WrterbuchStandard"/>
        </w:rPr>
        <w:t>, got., sw. V. (1): nhd. friedlich sein (V.); ne. be reconciled; Vw.: s. gaga-; E.: germ. *werdjan, *werþjan, sw. V., würdigen; s. idg. *øert-, V., drehen, wenden, Pokorny 1156; idg. *øer- (3), V., drehen, biegen, Pokorny 1152</w:t>
      </w:r>
    </w:p>
    <w:p>
      <w:pPr>
        <w:pStyle w:val="Normal"/>
        <w:rPr/>
      </w:pPr>
      <w:r>
        <w:rPr>
          <w:rStyle w:val="Wrterbuchkopfzeile"/>
        </w:rPr>
        <w:t>*waír-þ-n-an?</w:t>
      </w:r>
      <w:r>
        <w:rPr>
          <w:rStyle w:val="WrterbuchStandard"/>
        </w:rPr>
        <w:t>, got., sw. V. (4): nhd. friedlich machen, sich versöhnen; ne. be reconciled to, become reconciled to, come together with; Vw.: s. ga-, gaga-; E.: germ. *werdanæn, sw. V., gewendet sein (V.); s. idg. *øert-, V., drehen, wenden, Pokorny 1156; vgl. idg. *øer- (3), V., drehen, biegen, Pokorny 1152</w:t>
      </w:r>
    </w:p>
    <w:p>
      <w:pPr>
        <w:pStyle w:val="Normal"/>
        <w:rPr/>
      </w:pPr>
      <w:r>
        <w:rPr>
          <w:rStyle w:val="Wrterbuchkopfzeile"/>
        </w:rPr>
        <w:t>*waír-þ-æ?</w:t>
      </w:r>
      <w:r>
        <w:rPr>
          <w:rStyle w:val="WrterbuchStandard"/>
        </w:rPr>
        <w:t>, got., Adv.: Vw.: s. and-; Hw.: s. wairþs (2); E.: s. wairþan</w:t>
      </w:r>
    </w:p>
    <w:p>
      <w:pPr>
        <w:pStyle w:val="Normal"/>
        <w:rPr/>
      </w:pPr>
      <w:r>
        <w:rPr>
          <w:rStyle w:val="Wrterbuchkopfzeile"/>
        </w:rPr>
        <w:t>waír-þ-æn*</w:t>
      </w:r>
      <w:r>
        <w:rPr>
          <w:rStyle w:val="WrterbuchStandard"/>
          <w:b/>
        </w:rPr>
        <w:t xml:space="preserve"> 1</w:t>
      </w:r>
      <w:r>
        <w:rPr>
          <w:rStyle w:val="WrterbuchStandard"/>
        </w:rPr>
        <w:t>, got., sw. V. (2), (Krause, Handbuch des Gotischen 242,2b): nhd. schätzen, abschätzen, würdigen; ne. price (V.), set a price on, value (V.), establish the monetary value of; ÜG.: gr. tim©n; ÜE.: lat. appretiare; Q.: Bi (340-380); I.: Lbd. gr. tim©n; E.: germ. *werþæn, sw. V., würdigen; s. idg. *øert-, V., drehen, wenden, Pokorny 1156; vgl. idg. *øer- (3), V., drehen, biegen, Pokorny 1152; B.: Gen. Sg. M. Part. Prät. wairþodins Mat 27,9 CA</w:t>
      </w:r>
    </w:p>
    <w:p>
      <w:pPr>
        <w:pStyle w:val="Normal"/>
        <w:rPr/>
      </w:pPr>
      <w:r>
        <w:rPr>
          <w:rStyle w:val="Wrterbuchkopfzeile"/>
        </w:rPr>
        <w:t>waír-þ-s</w:t>
      </w:r>
      <w:r>
        <w:rPr>
          <w:rStyle w:val="WrterbuchStandard"/>
          <w:b/>
        </w:rPr>
        <w:t xml:space="preserve"> (1) 28</w:t>
      </w:r>
      <w:r>
        <w:rPr>
          <w:rStyle w:val="WrterbuchStandard"/>
        </w:rPr>
        <w:t>, got., Adj. (a), (Krause, Handbuch des Gotischen 154,1): nhd. wert, würdig, tauglich; ne. worth (Adj.), worthy, qualified, of appropriate fitness; ÜG.: gr. ¥xioj, ¢xioàn (= wairþana briggan), ¢xioàn (= wairþana rahnjan), ƒkanÒj, ƒkanoàn (= wairþana briggan), kataxioàn (= wairþana briggan), kataxiwqÁnai (= wairþs wisan); ÜE.: lat. dignari (= wairþana briggan), dignus, idoneus, sufficiens; Vw.: s. *un-; Q.: Bi (340-380), Sk; I.: ? Lbd. gr. ƒkanÒj; E.: Etymologie nicht sicher, germ. *werþa</w:t>
        <w:noBreakHyphen/>
        <w:t>, *werþaz, *werþja</w:t>
        <w:noBreakHyphen/>
        <w:t>, *werþjaz, Adj., angemessen, wert, würdig; vgl. idg. *øert-, V., drehen, wenden, Pokorny 1156; idg. *øer- (3), V., drehen, biegen, Pokorny 1152; B.: wairþ 1Kr 16,4 A B; 2Th 1,3 A B; 1Tm 1,15 B; 1Tm 4,9 B; wairþai Luk 20,35 CA; 2Kr 3,5 A B; 2Tm 2,2 B; wairþana Luk 7,7 CA; wairþans 2Kr 3,6 A B; 2Th 1,5 A B; 2Th 1,11 A; 1Tm 6,1 A B; wairþata Luk 3,8 CA; wairþs Mat 8,8 CA (Nom. Sg.); Mat 10,37 CA2; Mat 10,38 CA; Luk 3,16 CA; Luk 7,4 CA; Luk 7,6 CA; Luk 10,7 CA; Luk 15,19 CA; Luk 15,21 CA; Mrk 1,7 CA; 1Kr 15,9 A; 2Kr 2,16 A B; 1Tm 5,18 A; Sk 3,25 E (= Luk 3,16, Mrk 1,7)</w:t>
      </w:r>
    </w:p>
    <w:p>
      <w:pPr>
        <w:pStyle w:val="Normal"/>
        <w:rPr/>
      </w:pPr>
      <w:r>
        <w:rPr>
          <w:rStyle w:val="Wrterbuchkopfzeile"/>
        </w:rPr>
        <w:t>*waír-þ-s</w:t>
      </w:r>
      <w:r>
        <w:rPr>
          <w:rStyle w:val="WrterbuchStandard"/>
          <w:b/>
        </w:rPr>
        <w:t xml:space="preserve"> (2)</w:t>
      </w:r>
      <w:r>
        <w:rPr>
          <w:rStyle w:val="WrterbuchStandard"/>
        </w:rPr>
        <w:t>, got., Adj. (a), Suff.: nhd. ...wärtig; ne. ...wards, towards; Vw.: s. ana-, and-, *fram-, jaind-, *swulta-, wiþra-; E.: germ. *werda</w:t>
        <w:noBreakHyphen/>
        <w:t>, *werdaz, *werþa</w:t>
        <w:noBreakHyphen/>
        <w:t>, *werþaz, Adj., ...wärts, ...wärtig, gewendet; s. idg. *øert-, V., drehen, wenden, Pokorny 1156; idg. *øer- (3), V., drehen, biegen, Pokorny 1152</w:t>
      </w:r>
    </w:p>
    <w:p>
      <w:pPr>
        <w:pStyle w:val="Normal"/>
        <w:rPr/>
      </w:pPr>
      <w:r>
        <w:rPr>
          <w:rStyle w:val="Wrterbuchkopfzeile"/>
        </w:rPr>
        <w:t>waisda*</w:t>
      </w:r>
      <w:r>
        <w:rPr>
          <w:rStyle w:val="WrterbuchStandard"/>
        </w:rPr>
        <w:t>, lat.</w:t>
        <w:noBreakHyphen/>
        <w:t>ahd.?, Sb.: Vw.: s. waisdo</w:t>
      </w:r>
    </w:p>
    <w:p>
      <w:pPr>
        <w:pStyle w:val="Normal"/>
        <w:rPr/>
      </w:pPr>
      <w:r>
        <w:rPr>
          <w:rStyle w:val="Wrterbuchkopfzeile"/>
        </w:rPr>
        <w:t>waisdo</w:t>
      </w:r>
      <w:r>
        <w:rPr>
          <w:rStyle w:val="WrterbuchStandard"/>
          <w:b/>
        </w:rPr>
        <w:t xml:space="preserve"> 5</w:t>
      </w:r>
      <w:r>
        <w:rPr>
          <w:rStyle w:val="WrterbuchStandard"/>
        </w:rPr>
        <w:t>, waisda*, waisdus*, gaisto*, lat.</w:t>
        <w:noBreakHyphen/>
        <w:t>ahd.?, Sb.: nhd. Waid (M.), Färberwaid; ne. woad, woad for dyers; ÜG.: lat. isatis Gl, sandyx Gl, ahd. weit Gl; Q.: Gl, Urk (800); E.: s. germ. *waizda</w:t>
        <w:noBreakHyphen/>
        <w:t>, *waizdaz, st. M. (a), Waidkraut, Färberwaid, Waid (M.)</w:t>
      </w:r>
    </w:p>
    <w:p>
      <w:pPr>
        <w:pStyle w:val="Normal"/>
        <w:rPr/>
      </w:pPr>
      <w:r>
        <w:rPr>
          <w:rStyle w:val="Wrterbuchkopfzeile"/>
        </w:rPr>
        <w:t>waisdus*</w:t>
      </w:r>
      <w:r>
        <w:rPr>
          <w:rStyle w:val="WrterbuchStandard"/>
        </w:rPr>
        <w:t>, lat.</w:t>
        <w:noBreakHyphen/>
        <w:t>ahd.?, Sb.: Vw.: s. waisdo</w:t>
      </w:r>
    </w:p>
    <w:p>
      <w:pPr>
        <w:pStyle w:val="Normal"/>
        <w:rPr/>
      </w:pPr>
      <w:r>
        <w:rPr>
          <w:rStyle w:val="Wrterbuchkopfzeile"/>
        </w:rPr>
        <w:t>*waiselja-</w:t>
      </w:r>
      <w:r>
        <w:rPr>
          <w:rStyle w:val="WrterbuchStandard"/>
        </w:rPr>
        <w:t>, *waiseljaz?, germ., Adj.: nhd. elend; ne. miserable; E.: vgl. idg. *øai-, Interj., wehe, Pokorny 1110</w:t>
      </w:r>
    </w:p>
    <w:p>
      <w:pPr>
        <w:pStyle w:val="Normal"/>
        <w:rPr/>
      </w:pPr>
      <w:r>
        <w:rPr>
          <w:rStyle w:val="Wrterbuchkopfzeile"/>
        </w:rPr>
        <w:t>*waisæ-</w:t>
      </w:r>
      <w:r>
        <w:rPr>
          <w:rStyle w:val="WrterbuchStandard"/>
        </w:rPr>
        <w:t>, *waisæn, *waisa</w:t>
        <w:noBreakHyphen/>
        <w:t>, *waisan, germ., sw. M. (n): nhd. Waise; ne. orphan; RB.: ae., afries., anfrk., ahd.; E.: Etymologie unbekannt; W.: ae. *wõs</w:t>
        <w:noBreakHyphen/>
        <w:t>a, sw. M. (n), Waise; W.: afries. wês-a 19, wês-e, sw. M. (n), F., Waise; nfries. weeze, M., F., Waise; W.: anfrk. weis-o* 1, sw. M. (n), Waise; W.: ahd. weiso 20, sw. M. (n), Waise; mhd. weise, M., F., Waise; s. nhd. Waise, F., M., Waise, DW 27, 1043; L.: Falk/Torp 412</w:t>
      </w:r>
    </w:p>
    <w:p>
      <w:pPr>
        <w:pStyle w:val="Normal"/>
        <w:rPr/>
      </w:pPr>
      <w:r>
        <w:rPr>
          <w:rStyle w:val="Wrterbuchkopfzeile"/>
        </w:rPr>
        <w:t>*waisæ-</w:t>
      </w:r>
      <w:r>
        <w:rPr>
          <w:rStyle w:val="WrterbuchStandard"/>
        </w:rPr>
        <w:t>, *waisæn, germ., Sb.: nhd. Schlamm; ne. mud; RB.: ae., afries.; E.: Etymologie unbekannt; W.: ae. wõs-e, sw. F. (n), Schlamm, Sumpfland; W.: afries. was-e 3, Sb., Schlamm; nnordfries. wäse</w:t>
      </w:r>
    </w:p>
    <w:p>
      <w:pPr>
        <w:pStyle w:val="Normal"/>
        <w:rPr/>
      </w:pPr>
      <w:r>
        <w:rPr>
          <w:rStyle w:val="Wrterbuchkopfzeile"/>
        </w:rPr>
        <w:t>*waisundi-</w:t>
      </w:r>
      <w:r>
        <w:rPr>
          <w:rStyle w:val="WrterbuchStandard"/>
        </w:rPr>
        <w:t>, *waisundiz, germ., st. F. (i): nhd. Luftröhre, Speiseröhre; ne. wind-pipe, gullet; RB.: ae., afries., ahd.; E.: vgl. idg. *øeis</w:t>
        <w:noBreakHyphen/>
        <w:t xml:space="preserve"> (3), V., zerfließen, fließen, Pokorny 1134; W.: ae. wÚs-end, wõs-end, M., Luftröhre; W.: afries. wâs-a-nd-a 4, wâs-e-nd-a, wâs-e-nd-e, sw. M. (n), Luftröhre; W.: ahd. weisunt 9, weisant, st. F. (i?), Luftröhre; L.: Falk/Torp 380</w:t>
      </w:r>
    </w:p>
    <w:p>
      <w:pPr>
        <w:pStyle w:val="Normal"/>
        <w:rPr/>
      </w:pPr>
      <w:r>
        <w:rPr>
          <w:rStyle w:val="Wrterbuchkopfzeile"/>
        </w:rPr>
        <w:t>wai-t</w:t>
      </w:r>
      <w:r>
        <w:rPr>
          <w:rStyle w:val="WrterbuchStandard"/>
        </w:rPr>
        <w:t>, got., Prät.-Präs. (1): Vw.: s. witan (1)</w:t>
      </w:r>
    </w:p>
    <w:p>
      <w:pPr>
        <w:pStyle w:val="Normal"/>
        <w:rPr/>
      </w:pPr>
      <w:r>
        <w:rPr>
          <w:rStyle w:val="Wrterbuchkopfzeile"/>
        </w:rPr>
        <w:t>*wait-</w:t>
      </w:r>
      <w:r>
        <w:rPr>
          <w:rStyle w:val="WrterbuchStandard"/>
        </w:rPr>
        <w:t>, germ., Prät.-Präs.: nhd. er weiß; ne. he knows; RB.: ae., anfrk., as., ahd.; Hw.: s. *weitan; E.: idg. *øoida</w:t>
        <w:noBreakHyphen/>
        <w:t>, V., gesehen haben, wissen, Pokorny 1125; s. idg. *øeid</w:t>
        <w:noBreakHyphen/>
        <w:t xml:space="preserve"> (2), *øedi</w:t>
        <w:noBreakHyphen/>
        <w:t>, *udi</w:t>
        <w:noBreakHyphen/>
        <w:t>, V., sehen, erblicken, finden, Pokorny 1125; vgl. idg. *aø</w:t>
        <w:noBreakHyphen/>
        <w:t xml:space="preserve"> (8), *aøÐi</w:t>
        <w:noBreakHyphen/>
        <w:t>, V., sinnlich wahrnehmen, auffassen, Pokorny 78; W.: ae. wi-t</w:t>
        <w:noBreakHyphen/>
        <w:t>an, wio-t-an, Prät.-Präs., wissen, merken, verstehen; W.: ae. wÆ-t-an (1), Prät.-Präs., sehen, blicken, beobachten; W.: anfrk. wi-t-an* 5, wi-t-on*, Prät.-Präs., wissen; W.: as. wi</w:t>
        <w:noBreakHyphen/>
        <w:t>t</w:t>
        <w:noBreakHyphen/>
        <w:t>an* 109, Prät.-Präs. (1), wissen; mnd. weten, unreg. V., wissen, kennen; W.: ahd. wizzan* (1) 997?, Prät.</w:t>
        <w:noBreakHyphen/>
        <w:t>Präs., wissen, kennen, verstehen; mhd. wizzen, Prät.</w:t>
        <w:noBreakHyphen/>
        <w:t>Präs., wissen, kennen; nhd. wissen, unr. V., wissen, DW 30, 748; L.: Kluge s. u. wissen</w:t>
      </w:r>
    </w:p>
    <w:p>
      <w:pPr>
        <w:pStyle w:val="Normal"/>
        <w:rPr/>
      </w:pPr>
      <w:r>
        <w:rPr>
          <w:rStyle w:val="Wrterbuchkopfzeile"/>
        </w:rPr>
        <w:t>wai-t-ei</w:t>
      </w:r>
      <w:r>
        <w:rPr>
          <w:rStyle w:val="WrterbuchStandard"/>
          <w:b/>
        </w:rPr>
        <w:t xml:space="preserve"> 2</w:t>
      </w:r>
      <w:r>
        <w:rPr>
          <w:rStyle w:val="WrterbuchStandard"/>
        </w:rPr>
        <w:t>, got., Adv.: nhd. vielleicht, etwa; ne. conceivably, plausibly, perchance, possibly; ÜG.: gr. m»ti, tucÒn; ÜE.: lat. forsitan, numquid; Q.: Bi (340-380); E.: s. wait, ei, Lehmann W22; B.: waitei Joh 18,35 CA; 1Kr 16,6 A B</w:t>
      </w:r>
    </w:p>
    <w:p>
      <w:pPr>
        <w:pStyle w:val="Normal"/>
        <w:rPr/>
      </w:pPr>
      <w:r>
        <w:rPr>
          <w:rStyle w:val="Wrterbuchkopfzeile"/>
        </w:rPr>
        <w:t>*waiþÆ</w:t>
      </w:r>
      <w:r>
        <w:rPr>
          <w:rStyle w:val="WrterbuchStandard"/>
        </w:rPr>
        <w:t>, germ., st. F. (æ): nhd. Jagd, Weide (F.) (2), Futter (N.) (1); ne. hunt (N.), pasture (N.), food; RB.: got., an., ae., anfrk., ahd; Hw.: s. *waiþæ; E.: s. idg. *øÆti-, Sb., Genuss, Streben (N.), Pokorny 1123; vgl. idg. *øei- (3), *øeØý-, *øÆ-, V., gehen, erstreben, ersehnen, erjagen, wollen (V.), kräftig sein (V.), Pokorny 1123; W.: got. *wai-d-a?, st. F. (æ), Weide (F.) (2); W.: s. got. wai-þ-j-a 1, sw. M. (n), Jäger; W.: an. veiŒ-r, st. F. (æ), Jagd; W.: ae. wõ-þ, st. F. (æ), Reise, Verfolgung, Jagd; W.: s. ae. *wÚ-þ-a, sw. M. (n), Jäger; W.: anfrk. wei-th-a* 4, st. F. (æ), Weide (F.) (2), Wiese; W.: ahd. weida* (1) 27, st. F. (æ), Beute (F.) (1), Futter (N.) (1), Weide (F.) (2), Speise, Fang; mhd. weide, st. F., Futter (N.) (1), Speise, Nahrungserwerb, Weide (F.) (2); nhd. Weide, F., Weide (F.) (2), DW 28, 545; L.: Falk/Torp 379, Kluge s. u. Weidmann</w:t>
      </w:r>
    </w:p>
    <w:p>
      <w:pPr>
        <w:pStyle w:val="Normal"/>
        <w:rPr/>
      </w:pPr>
      <w:r>
        <w:rPr>
          <w:rStyle w:val="Wrterbuchkopfzeile"/>
        </w:rPr>
        <w:t>wai-þ-j-a</w:t>
      </w:r>
      <w:r>
        <w:rPr>
          <w:rStyle w:val="WrterbuchStandard"/>
          <w:b/>
        </w:rPr>
        <w:t xml:space="preserve"> 1</w:t>
      </w:r>
      <w:r>
        <w:rPr>
          <w:rStyle w:val="WrterbuchStandard"/>
        </w:rPr>
        <w:t>, got., sw. M. (n), (Krause, Handbuch des Gotischen 21, 137,3): nhd. Jäger; ne. hunter, huntsman; Q.: Inschrift von Brunshausen (um 822); E.: s. germ. *waiþÆ, *waiþæ, st. F. (æ), Jagd, Weide (F.) (2), Futter (N.) (1); s. idg. *øÆti-, Sb., Genuss, Streben, Pokorny 1123; idg. *øei- (3), *øeØý-, *øÆ-, V., gehen, erstreben, ersehnen, erjagen, wollen (V.), kräftig sein (V.), Pokorny 1123; Son.: Vielleicht aus Genesis 25, 27.</w:t>
      </w:r>
    </w:p>
    <w:p>
      <w:pPr>
        <w:pStyle w:val="Normal"/>
        <w:rPr/>
      </w:pPr>
      <w:r>
        <w:rPr>
          <w:rStyle w:val="Wrterbuchkopfzeile"/>
        </w:rPr>
        <w:t>*waitjan</w:t>
      </w:r>
      <w:r>
        <w:rPr>
          <w:rStyle w:val="WrterbuchStandard"/>
        </w:rPr>
        <w:t>, germ., sw. V.: nhd. zeigen, weisen; ne. show (V.); RB.: an., ahd.; E.: s. idg. *øoida</w:t>
        <w:noBreakHyphen/>
        <w:t>, V., gesehen haben, wissen, Pokorny 1125; idg. *øeid</w:t>
        <w:noBreakHyphen/>
        <w:t xml:space="preserve"> (2), *øedi</w:t>
        <w:noBreakHyphen/>
        <w:t>, *udi</w:t>
        <w:noBreakHyphen/>
        <w:t>, V., sehen, erblicken, finden, Pokorny 1125; vgl. idg. *aø</w:t>
        <w:noBreakHyphen/>
        <w:t xml:space="preserve"> (8), *aøÐi</w:t>
        <w:noBreakHyphen/>
        <w:t>, V., sinnlich wahrnehmen, auffassen, Pokorny 78; W.: an. vei-t-a (1), sw. V. (1), gewähren, helfen, bewirten, geschehen; W.: ahd. weizen* 5?, weizzen*, wÐtten*?, sw. V. (1a), zeigen, hinweisen, hinweisen auf, zum Zeugen anrufen (?); L.: Falk/Torp 410, Seebold 534</w:t>
      </w:r>
    </w:p>
    <w:p>
      <w:pPr>
        <w:pStyle w:val="Normal"/>
        <w:rPr/>
      </w:pPr>
      <w:r>
        <w:rPr>
          <w:rStyle w:val="Wrterbuchkopfzeile"/>
        </w:rPr>
        <w:t>*waiþæ</w:t>
      </w:r>
      <w:r>
        <w:rPr>
          <w:rStyle w:val="WrterbuchStandard"/>
        </w:rPr>
        <w:t>, germ., st. F. (æ): nhd. Jagd, Weide (F.) (2), Futter (N.) (1); ne. hunt (N.), pasture (N.), food; RB.: got., an., ae., anfrk., ahd; Hw.: s. *waiþÆ; E.: s. idg. *øÆti</w:t>
        <w:noBreakHyphen/>
        <w:t>, Sb., Genuss, Streben (N.), Pokorny 1123; vgl. idg. *øei- (3), *øeØý-, *øÆ-, V., gehen, erstreben, ersehnen, erjagen, wollen (V.), kräftig sein (V.), Pokorny 1123; W.: got. *wai-d-a?, st. F. (æ), Weide (F.) (2); W.: s. got. wai-þ-j-a 1, sw. M. (n), Jäger; W.: an. veiŒ-r, st. F. (æ), Jagd; W.: ae. wõ-þ, st. F. (æ), Reise, Verfolgung, Jagd; W.: s. ae. *wÚ-þ-a, sw. M. (n), Jäger; W.: s. ae. wÚ-þ-an, sw. V. (1), wandern, streifen, jagen; W.: anfrk. wei-th-a* 4, st. F. (æ), Weide (F.) (2), Wiese; W.: ahd. weida* (1) 27, st. F. (æ), Beute (F.) (1), Futter (N.) (1), Weide (F.) (2), Speise, Fang; mhd. weide, st. F., Futter (N.) (1), Speise, Nahrungserwerb, Weide (F.) (2); nhd. Weide, F., Weide (F.) (2), DW 28, 545; L.: Falk/Torp 379</w:t>
      </w:r>
    </w:p>
    <w:p>
      <w:pPr>
        <w:pStyle w:val="Normal"/>
        <w:rPr/>
      </w:pPr>
      <w:r>
        <w:rPr>
          <w:rStyle w:val="Wrterbuchkopfzeile"/>
        </w:rPr>
        <w:t>*waiwa</w:t>
      </w:r>
      <w:r>
        <w:rPr>
          <w:rStyle w:val="WrterbuchStandard"/>
        </w:rPr>
        <w:t>, *waiwæ</w:t>
        <w:noBreakHyphen/>
        <w:t>, *waiwæn, *waiwa</w:t>
        <w:noBreakHyphen/>
        <w:t>, *waiwan, germ., Sb.: nhd. Weh, Schmerz; ne. pain (N.); RB.: ae., afries., as., ahd.; E.: vgl. idg. *øai</w:t>
        <w:noBreakHyphen/>
        <w:t>, Interj., wehe, Pokorny 1110; W.: ae. wõ</w:t>
        <w:noBreakHyphen/>
        <w:t>wa, sw. M. (n), Weh, Elend; W.: ae. wõ (1), wÚ (1), M., Weh, Unglück, Elend, Kummer; W.: afries. wê 1?, st. N. (wa), Weh; W.: s. as. wê* 3, st. N. (a), Wehe, Leid; mnd. wê, M., Weh, Schmerz, Leid; an. vÐ (4), st. N. (wa), Weh, Elend; W.: s. ahd. wÐ* (2) 13, st. N. (wa), Wehe, Leid; s. mhd. wÐ, st. F., Wehe, Schmerz, Leid, Krankheit, Geburtswehe; nhd. Weh, N., Weh, DW 28, 19; W.: s. ahd. wÐwa* 14?, st. F. (æ), sw. F. (n), »Weh«, Schmerz, Qual, Leid, Unglück; s. mhd. wÐwe, st. M., sw. M., st. F., sw. F., Wehe, Schmerz, Leid; L.: Falk/Torp 379</w:t>
      </w:r>
    </w:p>
    <w:p>
      <w:pPr>
        <w:pStyle w:val="Normal"/>
        <w:rPr/>
      </w:pPr>
      <w:r>
        <w:rPr>
          <w:rStyle w:val="Wrterbuchkopfzeile"/>
        </w:rPr>
        <w:t>*waiwalæn?</w:t>
      </w:r>
      <w:r>
        <w:rPr>
          <w:rStyle w:val="WrterbuchStandard"/>
        </w:rPr>
        <w:t>, germ., sw. V.: nhd. jammern; ne. lament (V.); E.: vgl. idg. *øai</w:t>
        <w:noBreakHyphen/>
        <w:t>, Interj., wehe, Pokorny 1110</w:t>
      </w:r>
    </w:p>
    <w:p>
      <w:pPr>
        <w:pStyle w:val="Normal"/>
        <w:rPr/>
      </w:pPr>
      <w:r>
        <w:rPr>
          <w:rStyle w:val="Wrterbuchkopfzeile"/>
        </w:rPr>
        <w:t>*waizda-</w:t>
      </w:r>
      <w:r>
        <w:rPr>
          <w:rStyle w:val="WrterbuchStandard"/>
        </w:rPr>
        <w:t>, *waizdaz, *waida</w:t>
        <w:noBreakHyphen/>
        <w:t>, *waidaz, germ., st. F. (a): nhd. Waidkraut, Färberwaid, Waid (M.); ne. a blue dye plant (N.); RB.: ae., afries., as., lang., ahd.; E.: idg. *øidhu</w:t>
        <w:noBreakHyphen/>
        <w:t>, Sb., Baum, Holz, Pokorny 1177; s. idg. *øei- (2), *øeiý</w:t>
        <w:noBreakHyphen/>
        <w:t>, *øÂ</w:t>
        <w:noBreakHyphen/>
        <w:t>, V., welken, Pokorny 1123; W.: ae. wõd, st. N. (a), Waid, Färberwaid; W.: afries. wêd-e 1, Sb., Waid, Färberwaid; W.: as. wê</w:t>
        <w:noBreakHyphen/>
        <w:t>d* 1, st. M. (a?, i?), Waid (M.); mnd. wêt, weit, M., Waid; W.: lang. *waid, Sb., Waid (M.), Färberwaid; W.: ahd. weit 23, st. M. (a?, i?), Waid (M.), Färberwaid; mhd. weit, st. M., Waid (M.), Färbekraut, Befleckung; nhd. (ält.) Waid, M., Waid (M.) DW 27, 1032; W.: s. ahd. weist* 1, Sb., Waid (M.), Färberwaid; W.: lat.</w:t>
        <w:noBreakHyphen/>
        <w:t>ahd.? waisdo 5, waisda*, gaisto*, Sb., Waid (M.), Färberwaid; L.: Falk/Torp 379, Kluge s. u. Waid</w:t>
      </w:r>
    </w:p>
    <w:p>
      <w:pPr>
        <w:pStyle w:val="Normal"/>
        <w:rPr/>
      </w:pPr>
      <w:r>
        <w:rPr>
          <w:rStyle w:val="Wrterbuchkopfzeile"/>
        </w:rPr>
        <w:t>waj-a-mÐ-r-ei*</w:t>
      </w:r>
      <w:r>
        <w:rPr>
          <w:rStyle w:val="WrterbuchStandard"/>
          <w:b/>
        </w:rPr>
        <w:t xml:space="preserve"> 1</w:t>
      </w:r>
      <w:r>
        <w:rPr>
          <w:rStyle w:val="WrterbuchStandard"/>
        </w:rPr>
        <w:t>, got., sw. F. (n), (Krause, Handbuch des Gotischen 68,1, 140,3): nhd. schlechter Ruf, übler Ruf; ne. bad reputation, bad repute, dishonour; ÜG.: gr. dusfhm…a; ÜE.: lat. infamia; Q.: Bi (340-380); I.: Lüs. gr. dusfhm…a; E.: ? s. germ. *waiamÐr-, *waiamÚr</w:t>
        <w:noBreakHyphen/>
        <w:t>, Sb., Blasphemie, Verleumdung; vgl. idg. *øai-, Interj., wehe, Pokorny 1110; B.: wajamerein 2Kr 6,8 A B; Son.: Joh 10,33 ist nach Streitberg, Gotisches Elementarbuch 157 Anm. 1 zu beurteilen, d. h. durch Vermischung mit dem i-Stamm zu erklären (= s. wajamÐreins).</w:t>
      </w:r>
    </w:p>
    <w:p>
      <w:pPr>
        <w:pStyle w:val="Normal"/>
        <w:rPr/>
      </w:pPr>
      <w:r>
        <w:rPr>
          <w:rStyle w:val="Wrterbuchkopfzeile"/>
        </w:rPr>
        <w:t>*waj-a-mÐ-r-ein-s</w:t>
      </w:r>
      <w:r>
        <w:rPr>
          <w:rStyle w:val="WrterbuchStandard"/>
          <w:b/>
        </w:rPr>
        <w:t xml:space="preserve"> 5</w:t>
      </w:r>
      <w:r>
        <w:rPr>
          <w:rStyle w:val="WrterbuchStandard"/>
        </w:rPr>
        <w:t>, got., st. F. (i/æ), (Streitberg, Gotisches Elementarbuch 152 Anm. 6, Krause, Handbuch des Gotischen 140,3, vgl. 132,3c): nhd. Lästerung; ne. blasphemy, abusive speech, desecrating speech, sacrilegious speech; ÜG.: gr. blasfhm…a; ÜE.: lat. blasphemia; Q.: Bi (340-380); I.: Lüs. gr. dusfhm…a; E.: s. wajamÐrei; B.: Akk. Sg. wajamerein Mat 26,65 C; Mrk 14,64 CA; Gen. Sg. wajamereins Joh 10,33 CA (vgl. Streitberg, Gotisches Elementarbuch 157 Anm. 1); Mrk 7,22 CA; Eph 4,31 A B</w:t>
      </w:r>
    </w:p>
    <w:p>
      <w:pPr>
        <w:pStyle w:val="Normal"/>
        <w:rPr/>
      </w:pPr>
      <w:r>
        <w:rPr>
          <w:rStyle w:val="Wrterbuchkopfzeile"/>
        </w:rPr>
        <w:t>*waj-a-mÐ-r-ei-s?</w:t>
      </w:r>
      <w:r>
        <w:rPr>
          <w:rStyle w:val="WrterbuchStandard"/>
        </w:rPr>
        <w:t>, got., Adj. (ia): nhd. übelberüchtigt, übel berufen; ne. defaming (Adj.), speaking abusively, speaking ill of; Hw.: s. wajamerei*; Q.: Feist 547, Regan 148, Schubert 46; E.: s. wajamÐrei</w:t>
      </w:r>
    </w:p>
    <w:p>
      <w:pPr>
        <w:pStyle w:val="Normal"/>
        <w:rPr/>
      </w:pPr>
      <w:r>
        <w:rPr>
          <w:rStyle w:val="Wrterbuchkopfzeile"/>
        </w:rPr>
        <w:t>waj-a-mÐ-r-jan</w:t>
      </w:r>
      <w:r>
        <w:rPr>
          <w:rStyle w:val="WrterbuchStandard"/>
          <w:b/>
        </w:rPr>
        <w:t xml:space="preserve"> 10</w:t>
      </w:r>
      <w:r>
        <w:rPr>
          <w:rStyle w:val="WrterbuchStandard"/>
        </w:rPr>
        <w:t>, got., sw. V. (1): nhd. lästern; ne. defame (V.), slander (V.), blaspheme, speak sacrilegiously; ÜG.: gr. blasfhme‹n, bl£sfhmoj (= wajamÐrjands); ÜE.: lat. blasphemare, blasphemus (= wajamÐrjands); Q.: Bi (340-380); I.: Lüt. gr. blasfhme‹n; E.: s. wajamÐrei; R.: wajamÐrjands: nhd. Lästerer; ne. blasphemer; ÜG.: gr. bl£sfhmoj; ÜE.: lat. blasphemus; 1Tm 1,13 B; 2Tm 3,2 A B; B.: wajamereiþ Mat 9,3 CA; Mrk 3,29 CA; wajameridedun Mrk 15,29 CA; wajamerjaidau Rom 14,16 CC; 1Tm 6,1 A B; wajamerjan 1Tm 1,20 A B; wajamerjand Mrk 3,28 CA; wajamerjandans 2Tm 3,2 A B; wajamerjands 1Tm 1,13 B; wajamerjau Joh 10,36 CA</w:t>
      </w:r>
    </w:p>
    <w:p>
      <w:pPr>
        <w:pStyle w:val="Normal"/>
        <w:rPr/>
      </w:pPr>
      <w:r>
        <w:rPr>
          <w:rStyle w:val="Wrterbuchkopfzeile"/>
        </w:rPr>
        <w:t>*wajan</w:t>
      </w:r>
      <w:r>
        <w:rPr>
          <w:rStyle w:val="WrterbuchStandard"/>
        </w:rPr>
        <w:t>, st. V.: Vw.: s. *wÐjan</w:t>
      </w:r>
    </w:p>
    <w:p>
      <w:pPr>
        <w:pStyle w:val="Normal"/>
        <w:rPr/>
      </w:pPr>
      <w:r>
        <w:rPr>
          <w:rStyle w:val="Wrterbuchkopfzeile"/>
        </w:rPr>
        <w:t>wÏje***</w:t>
      </w:r>
      <w:r>
        <w:rPr>
          <w:rStyle w:val="WrterbuchStandard"/>
        </w:rPr>
        <w:t>, mhd., st. N.: nhd. Wehen (N.); Vw.: s. ge</w:t>
        <w:noBreakHyphen/>
        <w:t>***, wintge</w:t>
        <w:noBreakHyphen/>
        <w:t>, wint</w:t>
        <w:noBreakHyphen/>
        <w:t>; E.: s. wÏjen; W.: nhd. DW-, nhd. Wehen, N., Wehen (N.)</w:t>
      </w:r>
    </w:p>
    <w:p>
      <w:pPr>
        <w:pStyle w:val="Normal"/>
        <w:rPr/>
      </w:pPr>
      <w:r>
        <w:rPr>
          <w:rStyle w:val="Wrterbuchkopfzeile"/>
        </w:rPr>
        <w:t>wÏjen</w:t>
      </w:r>
      <w:r>
        <w:rPr>
          <w:rStyle w:val="WrterbuchStandard"/>
        </w:rPr>
        <w:t>, wÏen, wÏn, wÐgen, wÐjen, weien, mhd., sw. V.: nhd. wehen, wehen machen, spritzen, stieben, fliegen, sausen, kommen, treiben, anblasen, wegblasen, hervorschießen, hervorspitzen; ÜG.: lat. flare BrTr, spirare PsM; Vw.: s. abe-, ane-, be-, durch-, enwec-*, er, über, under-, ver-, vüre-*, wider-, wint-, zer-, zuo-; Q.: Will (1060-1065), PsM, RWchr, ErzIII, Enik, SGPr, GTroj, HvNst, Apk, Ot, EckhIII, Parad, BDan, EvB, MinnerII, Tauler, SAlex, Brun, Seuse, (wen) EvA, (wÏt) DSp (um 1275), (wiet) SHort (nach 1298) (FB wÏjen), Albrecht, BrTr, Chr, Netz, Reinfr, Roth (3. Viertel 12. Jh.); E.: s. ahd. wõen* 16, wahen*, sw. V. (1a), wehen, hinwehen, lüften; germ. *wÐjan, *wÚjan, st. V., wehen; idg. *aøe</w:t>
        <w:noBreakHyphen/>
        <w:t>, *aø</w:t>
        <w:noBreakHyphen/>
        <w:t xml:space="preserve"> (10), *aøÐ</w:t>
        <w:noBreakHyphen/>
        <w:t>, *aøÐi</w:t>
        <w:noBreakHyphen/>
        <w:t>, V., blasen, wehen, hauchen, Pokorny 81; W.: nhd. wehen, sw. V., wehen, DW 28, 68; L.: Lexer 305c (wÏjen), Lexer 488c (wÏjen), Hennig (wÏjen), FB 452b (wÏjen)</w:t>
      </w:r>
    </w:p>
    <w:p>
      <w:pPr>
        <w:pStyle w:val="Normal"/>
        <w:rPr/>
      </w:pPr>
      <w:r>
        <w:rPr>
          <w:rStyle w:val="Wrterbuchkopfzeile"/>
        </w:rPr>
        <w:t>wÏjet*</w:t>
      </w:r>
      <w:r>
        <w:rPr>
          <w:rStyle w:val="WrterbuchStandard"/>
        </w:rPr>
        <w:t>, mhd., st. F., st. M., st. N.: Vw.: s. wõt</w:t>
      </w:r>
    </w:p>
    <w:p>
      <w:pPr>
        <w:pStyle w:val="Normal"/>
        <w:rPr/>
      </w:pPr>
      <w:r>
        <w:rPr>
          <w:rStyle w:val="Wrterbuchkopfzeile"/>
        </w:rPr>
        <w:t>*wajju-</w:t>
      </w:r>
      <w:r>
        <w:rPr>
          <w:rStyle w:val="WrterbuchStandard"/>
        </w:rPr>
        <w:t>, *wajjuz, germ., st. M. (u): nhd. Wand; ne. wall; RB.: got., an.; E.: s. idg. *øei- (1), *øeØý-, *øÂ</w:t>
        <w:noBreakHyphen/>
        <w:t>, V., drehen, biegen, Pokorny 1120; W.: got. *wa-dd-ju-s, st. M. (u), Wand, Geflecht, Mauer? (, Lehmann W1); W.: an. vegg-r (1), st. M. (u), Wand (aus Flechtwerk); L.: Falk/Torp 406</w:t>
      </w:r>
    </w:p>
    <w:p>
      <w:pPr>
        <w:pStyle w:val="Normal"/>
        <w:rPr/>
      </w:pPr>
      <w:r>
        <w:rPr>
          <w:rStyle w:val="Wrterbuchkopfzeile"/>
        </w:rPr>
        <w:t>*øõk</w:t>
        <w:noBreakHyphen/>
      </w:r>
      <w:r>
        <w:rPr>
          <w:rStyle w:val="WrterbuchStandard"/>
        </w:rPr>
        <w:t>, idg., V.: Vw.: s. *øýk</w:t>
        <w:noBreakHyphen/>
      </w:r>
    </w:p>
    <w:p>
      <w:pPr>
        <w:pStyle w:val="Normal"/>
        <w:rPr/>
      </w:pPr>
      <w:r>
        <w:rPr>
          <w:rStyle w:val="Wrterbuchkopfzeile"/>
        </w:rPr>
        <w:t>*øÀkõ?</w:t>
      </w:r>
      <w:r>
        <w:rPr>
          <w:rStyle w:val="WrterbuchStandard"/>
        </w:rPr>
        <w:t>, idg., F.: nhd. Kuh; ne. cow (N.)?; RB.: Pokorny 1111 (1935/11), ind., ital.; W.: lat. vacca, F., Kuh</w:t>
      </w:r>
    </w:p>
    <w:p>
      <w:pPr>
        <w:pStyle w:val="Normal"/>
        <w:rPr/>
      </w:pPr>
      <w:r>
        <w:rPr>
          <w:rStyle w:val="Wrterbuchkopfzeile"/>
        </w:rPr>
        <w:t>wak-a</w:t>
      </w:r>
      <w:r>
        <w:rPr>
          <w:rStyle w:val="WrterbuchStandard"/>
        </w:rPr>
        <w:t>, afries., sw. V. (1): Vw.: s. wak-ia</w:t>
      </w:r>
    </w:p>
    <w:p>
      <w:pPr>
        <w:pStyle w:val="Normal"/>
        <w:rPr/>
      </w:pPr>
      <w:r>
        <w:rPr>
          <w:rStyle w:val="Wrterbuchkopfzeile"/>
        </w:rPr>
        <w:t>*wakala</w:t>
        <w:noBreakHyphen/>
      </w:r>
      <w:r>
        <w:rPr>
          <w:rStyle w:val="WrterbuchStandard"/>
        </w:rPr>
        <w:t>, *wakalaz, germ., Adj.: Vw.: s. *wakula</w:t>
        <w:noBreakHyphen/>
      </w:r>
    </w:p>
    <w:p>
      <w:pPr>
        <w:pStyle w:val="Normal"/>
        <w:rPr/>
      </w:pPr>
      <w:r>
        <w:rPr>
          <w:rStyle w:val="Wrterbuchkopfzeile"/>
        </w:rPr>
        <w:t>*wakan</w:t>
      </w:r>
      <w:r>
        <w:rPr>
          <w:rStyle w:val="WrterbuchStandard"/>
        </w:rPr>
        <w:t>, germ., sw. V.: nhd. wachen, munter sein (V.); ne. be (V.) awake; RB.: got., ae.; Q.: PN; E.: s. idg. *øeÐ-, V., frisch sein (V.), stark sein (V.), Pokorny 1117; vgl. idg. *øe-, Adj., frisch, stark, Pokorny 1117; W.: got. wak-an* 6=5, sw. V. (3), wachen, wachsam sein (V.) (, Lehmann W23); W.: ae. wÏc-c-an, sw. V. (1), wachen; L.: Falk/Torp 380; Son.: Schönfeld, Wörterbuch der altgermanischen Personen- und Völkernamen, 1911, 348f. (Wacca, Vaccarus, Vacimos), Reichert, Lexikon der altgermanischen Namen 2, 1990, 638 (Ebrovacc?, Vaces, Vacis, Vacce, Vacimos)</w:t>
      </w:r>
    </w:p>
    <w:p>
      <w:pPr>
        <w:pStyle w:val="Normal"/>
        <w:rPr/>
      </w:pPr>
      <w:r>
        <w:rPr>
          <w:rStyle w:val="Wrterbuchkopfzeile"/>
        </w:rPr>
        <w:t>wak-an*</w:t>
      </w:r>
      <w:r>
        <w:rPr>
          <w:rStyle w:val="WrterbuchStandard"/>
          <w:b/>
        </w:rPr>
        <w:t xml:space="preserve"> 6=5</w:t>
      </w:r>
      <w:r>
        <w:rPr>
          <w:rStyle w:val="WrterbuchStandard"/>
        </w:rPr>
        <w:t>, got., sw. V. (3), (Streitberg, Gotisches Elementarbuch 203, Krause, Handbuch des Gotischen 244,1): nhd. wachen, wachsam sein (V.); ne. wake (V.), be awake, keep awake, watch (V.), keep vigil; ÜG.: gr. ¢grupne‹n, grhgore‹n; ÜE.: lat. vigilare; Vw.: s. du-, þairh-; Q.: Bi (340-380); E.: germ. *wakan, sw. V., wachen, munter sein (V.); s. idg. *øeÐ-, V., frisch sein (V.), stark sein (V.), Pokorny 1117; vgl. idg. *øe-, Adj., frisch, stark, Pokorny 1117, Lehmann W23; B.: wakaima 1Th 5,6 B; 1Th 5,10 B; 3. Pers. Sg. Präs. wakaiþ 1Kr 16,13 B; Nom. Pl. M. Part. Präs. wakandans Eph 6,18 A (teilweise in eckigen Klammern) B; Kol 4,2 B; Son.: Vgl. Schubert 29; nach Streitberg st. V. (6).</w:t>
      </w:r>
    </w:p>
    <w:p>
      <w:pPr>
        <w:pStyle w:val="Normal"/>
        <w:rPr/>
      </w:pPr>
      <w:r>
        <w:rPr>
          <w:rStyle w:val="Wrterbuchkopfzeile"/>
        </w:rPr>
        <w:t>*wak</w:t>
        <w:noBreakHyphen/>
        <w:t>ar?</w:t>
      </w:r>
      <w:r>
        <w:rPr>
          <w:rStyle w:val="WrterbuchStandard"/>
        </w:rPr>
        <w:t>, as., Adj.: nhd. »wacker«, wach; ne. awake (Adj.); Hw.: vgl. ahd. *wahhar?, wakkar*; Q.: PN; E.: germ. *wakra</w:t>
        <w:noBreakHyphen/>
        <w:t>, *wakraz, *wakara</w:t>
        <w:noBreakHyphen/>
        <w:t>, *wakaraz, Adj., wach, wachsam, munter, wacker, frisch; s. idg. *øeÐ</w:t>
        <w:noBreakHyphen/>
        <w:t>, V., frisch sein (V.), stark sein (V.), Pokorny 1117; vgl. idg. *øe</w:t>
        <w:noBreakHyphen/>
        <w:t>, Adj., frisch, stark, Pokorny 1117; W.: mnd. wacker, Adj., wachsam, munter; Son.: nach Holthausen, F., Altsächsisches Wörterbuch, 2. A. 1967, S. 82b in den kleineren altsächsischen Denkmälern belegt, dort aber nicht auffindbar, Schlaug, W., Die altsächsischen Personennamen vor dem Jahre 1000, 1962, S. 167 (z. B. Vaiarinus?)</w:t>
      </w:r>
    </w:p>
    <w:p>
      <w:pPr>
        <w:pStyle w:val="Normal"/>
        <w:rPr/>
      </w:pPr>
      <w:r>
        <w:rPr>
          <w:rStyle w:val="Wrterbuchkopfzeile"/>
        </w:rPr>
        <w:t>*wakara</w:t>
        <w:noBreakHyphen/>
      </w:r>
      <w:r>
        <w:rPr>
          <w:rStyle w:val="WrterbuchStandard"/>
        </w:rPr>
        <w:t>, *wakaraz, germ., Adj.: Vw.: s. *wakra</w:t>
        <w:noBreakHyphen/>
      </w:r>
    </w:p>
    <w:p>
      <w:pPr>
        <w:pStyle w:val="Normal"/>
        <w:rPr/>
      </w:pPr>
      <w:r>
        <w:rPr>
          <w:rStyle w:val="Wrterbuchkopfzeile"/>
        </w:rPr>
        <w:t>*wakarÆ</w:t>
        <w:noBreakHyphen/>
      </w:r>
      <w:r>
        <w:rPr>
          <w:rStyle w:val="WrterbuchStandard"/>
        </w:rPr>
        <w:t>, *wakarÆn, germ.?, sw. F. (n): Vw.: s. *wakrÆn</w:t>
      </w:r>
    </w:p>
    <w:p>
      <w:pPr>
        <w:pStyle w:val="Normal"/>
        <w:rPr/>
      </w:pPr>
      <w:r>
        <w:rPr>
          <w:rStyle w:val="Wrterbuchkopfzeile"/>
        </w:rPr>
        <w:t>*wakarjan</w:t>
      </w:r>
      <w:r>
        <w:rPr>
          <w:rStyle w:val="WrterbuchStandard"/>
        </w:rPr>
        <w:t>, germ.?, sw. V.: Vw.: s. *wakrajan</w:t>
      </w:r>
    </w:p>
    <w:p>
      <w:pPr>
        <w:pStyle w:val="Normal"/>
        <w:rPr/>
      </w:pPr>
      <w:r>
        <w:rPr>
          <w:rStyle w:val="Wrterbuchkopfzeile"/>
        </w:rPr>
        <w:t>wake</w:t>
      </w:r>
      <w:r>
        <w:rPr>
          <w:rStyle w:val="WrterbuchStandard"/>
        </w:rPr>
        <w:t>, mnd.?, F.: nhd. »Wake«, offenes Wasser im Eis, ins Eis gehauenes Loch; Vw.: s. Æs-, wint-; Hw.: s. wæne (1); E.: ?; L.: Lü 550b (wake)</w:t>
      </w:r>
    </w:p>
    <w:p>
      <w:pPr>
        <w:pStyle w:val="Normal"/>
        <w:rPr/>
      </w:pPr>
      <w:r>
        <w:rPr>
          <w:rStyle w:val="Wrterbuchkopfzeile"/>
        </w:rPr>
        <w:t>wõke</w:t>
      </w:r>
      <w:r>
        <w:rPr>
          <w:rStyle w:val="WrterbuchStandard"/>
        </w:rPr>
        <w:t>, wake, mnd., F.: nhd. Wachen (N.), Wachbleiben, Wache, Wacht, Bewachung, Wachtdienst, Totenwache; Vw.: s. bæde-, dæden-, dæner-, nacht-, pot-; Hw.: s. wõkede; E.: s. wõken; vgl. ahd. wahta* 24, st. F. (æ), sw. F. (n), Wacht, Wache, Nachtwache, Vigil; germ. *wahtwæ, st. F. (æ), Wache, Wacht; s. idg. *øeÐ</w:t>
        <w:noBreakHyphen/>
        <w:t>, V., frisch sein (V.), stark sein (V.), Pokorny 1117; vgl. idg. *øe</w:t>
        <w:noBreakHyphen/>
        <w:t>, Adj., frisch, stark, Pokorny 1117; L.: Lü 550b (wake)</w:t>
      </w:r>
    </w:p>
    <w:p>
      <w:pPr>
        <w:pStyle w:val="Normal"/>
        <w:rPr/>
      </w:pPr>
      <w:r>
        <w:rPr>
          <w:rStyle w:val="Wrterbuchkopfzeile"/>
        </w:rPr>
        <w:t>wõkede</w:t>
      </w:r>
      <w:r>
        <w:rPr>
          <w:rStyle w:val="WrterbuchStandard"/>
        </w:rPr>
        <w:t>, mnd.?, F.: nhd. Wache, Wachtdienst; Hw.: s. wõke; E.: s. wõke, wõken; L.: Lü 550b (wakede)</w:t>
      </w:r>
    </w:p>
    <w:p>
      <w:pPr>
        <w:pStyle w:val="Normal"/>
        <w:rPr/>
      </w:pPr>
      <w:r>
        <w:rPr>
          <w:rStyle w:val="Wrterbuchkopfzeile"/>
        </w:rPr>
        <w:t>wõkehÐre</w:t>
      </w:r>
      <w:r>
        <w:rPr>
          <w:rStyle w:val="WrterbuchStandard"/>
        </w:rPr>
        <w:t>, mnd.?, M.: nhd. »Wachtherr«, Ratsherr, für die Mauerbewachung und Wallbewachung Sorgender, für die Straßenordnung Sorgender; E.: s. wõke, hÐre (4); L.: Lü 550b (wakehêre)</w:t>
      </w:r>
    </w:p>
    <w:p>
      <w:pPr>
        <w:pStyle w:val="Normal"/>
        <w:rPr/>
      </w:pPr>
      <w:r>
        <w:rPr>
          <w:rStyle w:val="Wrterbuchkopfzeile"/>
        </w:rPr>
        <w:t>wõkehðs</w:t>
      </w:r>
      <w:r>
        <w:rPr>
          <w:rStyle w:val="WrterbuchStandard"/>
        </w:rPr>
        <w:t>, wõkhðs, mnd.?, N.: nhd. »Wachhaus«, Wachthaus; E.: s. wõke, hðs; L.: Lü 550b (wakehûs)</w:t>
      </w:r>
    </w:p>
    <w:p>
      <w:pPr>
        <w:pStyle w:val="Normal"/>
        <w:rPr/>
      </w:pPr>
      <w:r>
        <w:rPr>
          <w:rStyle w:val="Wrterbuchkopfzeile"/>
        </w:rPr>
        <w:t>wakel</w:t>
      </w:r>
      <w:r>
        <w:rPr>
          <w:rStyle w:val="WrterbuchStandard"/>
        </w:rPr>
        <w:t>, mnd.?, M.?: nhd. Wacholder; Hw.: s. wachandele; E.: s. wachandele; L.: Lü 550b (wakel)</w:t>
      </w:r>
    </w:p>
    <w:p>
      <w:pPr>
        <w:pStyle w:val="Normal"/>
        <w:rPr/>
      </w:pPr>
      <w:r>
        <w:rPr>
          <w:rStyle w:val="Wrterbuchkopfzeile"/>
        </w:rPr>
        <w:t>wakelbÐre</w:t>
      </w:r>
      <w:r>
        <w:rPr>
          <w:rStyle w:val="WrterbuchStandard"/>
        </w:rPr>
        <w:t>, mnd.?, F.: nhd. Wacholderbeere; E.: s. wakel, bÐre (4); L.: Lü 550b (wakel/wakelbere)</w:t>
      </w:r>
    </w:p>
    <w:p>
      <w:pPr>
        <w:pStyle w:val="Normal"/>
        <w:rPr/>
      </w:pPr>
      <w:r>
        <w:rPr>
          <w:rStyle w:val="Wrterbuchkopfzeile"/>
        </w:rPr>
        <w:t>wakelbæm</w:t>
      </w:r>
      <w:r>
        <w:rPr>
          <w:rStyle w:val="WrterbuchStandard"/>
        </w:rPr>
        <w:t>, mnd.?, M.: nhd. Wacholderbaum; E.: s. wakel, bæm; L.: Lü 550b (wakel/wakelbôm)</w:t>
      </w:r>
    </w:p>
    <w:p>
      <w:pPr>
        <w:pStyle w:val="Normal"/>
        <w:rPr/>
      </w:pPr>
      <w:r>
        <w:rPr>
          <w:rStyle w:val="Wrterbuchkopfzeile"/>
        </w:rPr>
        <w:t>wakeldærn*</w:t>
      </w:r>
      <w:r>
        <w:rPr>
          <w:rStyle w:val="WrterbuchStandard"/>
        </w:rPr>
        <w:t>, wakeldoren, mnd.?, M.: nhd. Wacholderdorn; E.: s. wakel, dærn; L.: Lü 550b (wakel/wakeldoren)</w:t>
      </w:r>
    </w:p>
    <w:p>
      <w:pPr>
        <w:pStyle w:val="Normal"/>
        <w:rPr/>
      </w:pPr>
      <w:r>
        <w:rPr>
          <w:rStyle w:val="Wrterbuchkopfzeile"/>
        </w:rPr>
        <w:t>wõkemÐster*</w:t>
      </w:r>
      <w:r>
        <w:rPr>
          <w:rStyle w:val="WrterbuchStandard"/>
        </w:rPr>
        <w:t>, wõkemeister, mnd.?, M.: nhd. »Wachmeister«, Wachtmeister, städtischer Bediensteter über die Mauerbewachung und Wallbewachung; E.: s. wõke, mÐster; L.: Lü 550b (wakemeister)</w:t>
      </w:r>
    </w:p>
    <w:p>
      <w:pPr>
        <w:pStyle w:val="Normal"/>
        <w:rPr/>
      </w:pPr>
      <w:r>
        <w:rPr>
          <w:rStyle w:val="Wrterbuchkopfzeile"/>
        </w:rPr>
        <w:t>*wakÐn</w:t>
      </w:r>
      <w:r>
        <w:rPr>
          <w:rStyle w:val="WrterbuchStandard"/>
        </w:rPr>
        <w:t>, *wakÚn, germ., sw. V.: nhd. wachen; ne. be (V.) awake, guard (V.); RB.: an., ae., afries., anfrk., as., ahd.; Hw.: s. *wakan, *waknan; E.: s. idg. *øeÐ</w:t>
        <w:noBreakHyphen/>
        <w:t>, V., frisch sein (V.), stark sein (V.), Pokorny 1117; vgl. idg. *øe</w:t>
        <w:noBreakHyphen/>
        <w:t>, Adj., frisch, stark, Pokorny 1117; W.: an. vak-a (3), sw. V. (2?, 3?), wach sein (V.), erwachen, sich bewegen, zeigen; W.: ae. wac-ian, wÏc-ian, sw. V. (2), wach sein (V.), wachen; W.: afries. wak</w:t>
        <w:noBreakHyphen/>
        <w:t>ia 5, wek-ia, wak-a, sw. V. (2), wachen; saterl. wacia, V., wachen; W.: anfrk. wak-on* 1, wac-on*, sw. V. (2), wachen; W.: as. wak</w:t>
        <w:noBreakHyphen/>
        <w:t>æn* 5, wak</w:t>
        <w:noBreakHyphen/>
        <w:t>o</w:t>
        <w:noBreakHyphen/>
        <w:t>ian*, sw. V. (2), wachen; mnd. waken, sw. V., wachen; W.: ahd. wahhÐn* 42, wachÐn*, sw. V. (3), wachen, erwachen, überwachen; s. mhd. wachen, sw. V., wachen, erwachen; nhd. wachen, sw. V., wachen, DW 27, 36; L.: Falk/Torp 380, Seebold 535, Kluge s. u. wachen</w:t>
      </w:r>
    </w:p>
    <w:p>
      <w:pPr>
        <w:pStyle w:val="Normal"/>
        <w:rPr/>
      </w:pPr>
      <w:r>
        <w:rPr>
          <w:rStyle w:val="Wrterbuchkopfzeile"/>
        </w:rPr>
        <w:t>wõken</w:t>
      </w:r>
      <w:r>
        <w:rPr>
          <w:rStyle w:val="WrterbuchStandard"/>
        </w:rPr>
        <w:t>, mnd., sw. V.: nhd. wachen, Wache halten, Wachtdienst leisten, lauern auf, bewachen; Vw.: s. be-, ent-, nõ-, nacht-, ægen-, up-, vör-; E.: as. wak</w:t>
        <w:noBreakHyphen/>
        <w:t>æn* 5, wak</w:t>
        <w:noBreakHyphen/>
        <w:t>o</w:t>
        <w:noBreakHyphen/>
        <w:t>ian*, sw. V. (2), wachen; germ. *wakÐn, *wakÚn, sw. V., wach sein (V.), wachen; idg. *øeÐ</w:t>
        <w:noBreakHyphen/>
        <w:t>, V., frisch sein (V.), stark sein (V.), Pk 1117; s. idg. *øe</w:t>
        <w:noBreakHyphen/>
        <w:t>, Adj., frisch, stark, Pk 1117; L.: Lü 550b (waken)</w:t>
      </w:r>
    </w:p>
    <w:p>
      <w:pPr>
        <w:pStyle w:val="Normal"/>
        <w:rPr/>
      </w:pPr>
      <w:r>
        <w:rPr>
          <w:rStyle w:val="Wrterbuchkopfzeile"/>
        </w:rPr>
        <w:t>wõkeren***</w:t>
      </w:r>
      <w:r>
        <w:rPr>
          <w:rStyle w:val="WrterbuchStandard"/>
        </w:rPr>
        <w:t>, mnd., sw. V.: nhd. wachen?; Vw.: s. ent-; E.: s. wõken?</w:t>
      </w:r>
    </w:p>
    <w:p>
      <w:pPr>
        <w:pStyle w:val="Normal"/>
        <w:rPr/>
      </w:pPr>
      <w:r>
        <w:rPr>
          <w:rStyle w:val="Wrterbuchkopfzeile"/>
        </w:rPr>
        <w:t>wõkeschrÆvÏre*</w:t>
      </w:r>
      <w:r>
        <w:rPr>
          <w:rStyle w:val="WrterbuchStandard"/>
        </w:rPr>
        <w:t>, wõkeschriver, wakschriver, mnd.?, M.: nhd. »Wachteschreiber«, Diener des Wachtherrn, Gerichtsdiener, Polizeidiener; E.: s. wõke, schrÆvÏre; L.: Lü 550b (wak[e]schriver)</w:t>
      </w:r>
    </w:p>
    <w:p>
      <w:pPr>
        <w:pStyle w:val="Normal"/>
        <w:rPr/>
      </w:pPr>
      <w:r>
        <w:rPr>
          <w:rStyle w:val="Wrterbuchkopfzeile"/>
        </w:rPr>
        <w:t>wakevõre</w:t>
      </w:r>
      <w:r>
        <w:rPr>
          <w:rStyle w:val="WrterbuchStandard"/>
        </w:rPr>
        <w:t>, mnd.?, F.: nhd. eine den Nowgorodfahrern verbotene Schifffahrt; Hw.: s. wakevõrt; E.: s. wake, võre (1); L.: Lü 550b (wakevare)</w:t>
      </w:r>
    </w:p>
    <w:p>
      <w:pPr>
        <w:pStyle w:val="Normal"/>
        <w:rPr/>
      </w:pPr>
      <w:r>
        <w:rPr>
          <w:rStyle w:val="Wrterbuchkopfzeile"/>
        </w:rPr>
        <w:t>wakevõrt</w:t>
      </w:r>
      <w:r>
        <w:rPr>
          <w:rStyle w:val="WrterbuchStandard"/>
        </w:rPr>
        <w:t>, mnd.?, F.: nhd. eine den Nowgorodfahrern verbotene Schifffahrt; Hw.: s. wakevõre; E.: s. wake, võrt (1); L.: Lü 550b (wakevare/wakevart)</w:t>
      </w:r>
    </w:p>
    <w:p>
      <w:pPr>
        <w:pStyle w:val="Normal"/>
        <w:rPr/>
      </w:pPr>
      <w:r>
        <w:rPr>
          <w:rStyle w:val="Wrterbuchkopfzeile"/>
        </w:rPr>
        <w:t>wakezen*</w:t>
      </w:r>
      <w:r>
        <w:rPr>
          <w:rStyle w:val="WrterbuchStandard"/>
        </w:rPr>
        <w:t>, wakzen, mhd., sw. V.: nhd. bewegen; Q.: Helbl (1290-1300); E.: s. wac (?); W.: nhd. DW-; L.: Lexer 306a (wakzen)</w:t>
      </w:r>
    </w:p>
    <w:p>
      <w:pPr>
        <w:pStyle w:val="Normal"/>
        <w:rPr/>
      </w:pPr>
      <w:r>
        <w:rPr>
          <w:rStyle w:val="Wrterbuchkopfzeile"/>
        </w:rPr>
        <w:t>wõkhaftich</w:t>
      </w:r>
      <w:r>
        <w:rPr>
          <w:rStyle w:val="WrterbuchStandard"/>
        </w:rPr>
        <w:t>, mnd.?, Adj.: nhd. wachsam; E.: s. wõke, haftich; L.: Lü 550b (wakhaftich)</w:t>
      </w:r>
    </w:p>
    <w:p>
      <w:pPr>
        <w:pStyle w:val="Normal"/>
        <w:rPr/>
      </w:pPr>
      <w:r>
        <w:rPr>
          <w:rStyle w:val="Wrterbuchkopfzeile"/>
        </w:rPr>
        <w:t>wakhart</w:t>
      </w:r>
      <w:r>
        <w:rPr>
          <w:rStyle w:val="WrterbuchStandard"/>
        </w:rPr>
        <w:t>, mhd., st. M.: nhd. Wackler, Behänge an etwas; E.: s. wac, hart; W.: nhd. DW-; L.: Lexer 306a (wakhart)</w:t>
      </w:r>
    </w:p>
    <w:p>
      <w:pPr>
        <w:pStyle w:val="Normal"/>
        <w:rPr/>
      </w:pPr>
      <w:r>
        <w:rPr>
          <w:rStyle w:val="Wrterbuchkopfzeile"/>
        </w:rPr>
        <w:t>wak</w:t>
        <w:noBreakHyphen/>
        <w:t>ia</w:t>
      </w:r>
      <w:r>
        <w:rPr>
          <w:rStyle w:val="WrterbuchStandard"/>
          <w:b/>
        </w:rPr>
        <w:t xml:space="preserve"> 5</w:t>
      </w:r>
      <w:r>
        <w:rPr>
          <w:rStyle w:val="WrterbuchStandard"/>
        </w:rPr>
        <w:t>, wek-ia, wak-a, afries., sw. V. (2): nhd. wachen; ne. wake (V.); ÜG.: lat. vigilõre W 4; Hw.: vgl. an. vaka (3), ae. wacian, anfrk. wakon, as. wakæn*; Q.: R, E, H, W 4, AA 99; E.: germ. *wakæn, sw. V., wachen; germ. *wakÐn, *wakÚn, sw. V., wachen; s. idg. *øeÐ</w:t>
        <w:noBreakHyphen/>
        <w:t>, V., frisch sein (V.), stark sein (V.), Pokorny 1117; vgl. idg. *øe</w:t>
        <w:noBreakHyphen/>
        <w:t>, Adj., frisch, stark, Pokorny 1117; W.: saterl. wacia, V., wachen; L.: Hh 122b, Rh 1122a, AA 99</w:t>
      </w:r>
    </w:p>
    <w:p>
      <w:pPr>
        <w:pStyle w:val="Normal"/>
        <w:rPr/>
      </w:pPr>
      <w:r>
        <w:rPr>
          <w:rStyle w:val="Wrterbuchkopfzeile"/>
        </w:rPr>
        <w:t>wak</w:t>
        <w:noBreakHyphen/>
        <w:t>inge</w:t>
      </w:r>
      <w:r>
        <w:rPr>
          <w:rStyle w:val="WrterbuchStandard"/>
          <w:b/>
        </w:rPr>
        <w:t xml:space="preserve"> 1</w:t>
      </w:r>
      <w:r>
        <w:rPr>
          <w:rStyle w:val="WrterbuchStandard"/>
        </w:rPr>
        <w:t>, afries., st. F. (æ): nhd. Nachtwache, Wache; ne. waking (N.), guard (N.); Hw.: vgl. ae. wõcung, ahd. *wahhunga?, mnd. wõkinge, mnl. wakinge; Q.: AA 99; E.: s. wak-ia, *</w:t>
        <w:noBreakHyphen/>
        <w:t>inge; L.: Hh 122b, AA 99</w:t>
      </w:r>
    </w:p>
    <w:p>
      <w:pPr>
        <w:pStyle w:val="Normal"/>
        <w:rPr/>
      </w:pPr>
      <w:r>
        <w:rPr>
          <w:rStyle w:val="Wrterbuchkopfzeile"/>
        </w:rPr>
        <w:t>wõkinge</w:t>
      </w:r>
      <w:r>
        <w:rPr>
          <w:rStyle w:val="WrterbuchStandard"/>
        </w:rPr>
        <w:t>, mnd.?, F.: nhd. Wachen (N.), Wachung, Wachbleiben; Vw.: s. nacht-, ægen-, wõr-; ÜG.: lat. vigilia, excubiae; E.: s. wõken, wõke, inge; L.: Lü 550b (wakinge)</w:t>
      </w:r>
    </w:p>
    <w:p>
      <w:pPr>
        <w:pStyle w:val="Normal"/>
        <w:rPr/>
      </w:pPr>
      <w:r>
        <w:rPr>
          <w:rStyle w:val="Wrterbuchkopfzeile"/>
        </w:rPr>
        <w:t>*wak-jan</w:t>
      </w:r>
      <w:r>
        <w:rPr>
          <w:rStyle w:val="WrterbuchStandard"/>
        </w:rPr>
        <w:t>, got., sw. V. (1), (vgl. Krause, Handbuch des Gotischen 239,4): nhd. wecken; ne. awake (V.); Vw.: s. us-; E.: germ. *wakjan, sw. V., wecken; idg. *øeÐ-, V., frisch sein (V.), stark sein (V.), Pokorny 1117; s. idg. *øe-, Adj., frisch, stark, Pokorny 1117</w:t>
      </w:r>
    </w:p>
    <w:p>
      <w:pPr>
        <w:pStyle w:val="Normal"/>
        <w:rPr/>
      </w:pPr>
      <w:r>
        <w:rPr>
          <w:rStyle w:val="Wrterbuchkopfzeile"/>
        </w:rPr>
        <w:t>*wakjan</w:t>
      </w:r>
      <w:r>
        <w:rPr>
          <w:rStyle w:val="WrterbuchStandard"/>
        </w:rPr>
        <w:t>, germ., sw. V.: nhd. wecken; ne. awake (V.); RB.: got., an., ae., as., ahd.; E.: idg. *øeÐ-, V., frisch sein (V.), stark sein (V.), Pokorny 1117; s. idg. *øe-, Adj., frisch, stark, Pokorny 1117; W.: got. *wak-jan, sw. V. (1), wecken; W.: an. vek-ja (1), sw. V. (1), erwecken, reizen, beginnen; W.: ae. w’c-c-an, sw. V. (1), wecken, hervorrufen, ermahnen, bewegen; W.: as. w’k</w:t>
        <w:noBreakHyphen/>
        <w:t>k</w:t>
        <w:noBreakHyphen/>
        <w:t>ian* 2, sw. V. (1a), wecken; nhd. wecken, sw. V., wecken, wach machen; W.: ahd. wekken* 23, wecken*, sw. V. (1a), wecken, erwecken, aufwecken, aufregen; mhd. wecken, sw. V., wecken, erwecken, erregen, beginnen; nhd. wecken, sw. V., wecken, wach machen, lebendig machen, hervorrufen, DW 27, 2795; L.: Falk/Torp 380, Seebold 535, Kluge s. u. wecken</w:t>
      </w:r>
    </w:p>
    <w:p>
      <w:pPr>
        <w:pStyle w:val="Normal"/>
        <w:rPr/>
      </w:pPr>
      <w:r>
        <w:rPr>
          <w:rStyle w:val="Wrterbuchkopfzeile"/>
        </w:rPr>
        <w:t>*wak</w:t>
        <w:noBreakHyphen/>
        <w:t>k</w:t>
        <w:noBreakHyphen/>
        <w:t>a?</w:t>
      </w:r>
      <w:r>
        <w:rPr>
          <w:rStyle w:val="WrterbuchStandard"/>
        </w:rPr>
        <w:t>, as., sw. M. (n)?: Vw.: s. wokko*</w:t>
      </w:r>
    </w:p>
    <w:p>
      <w:pPr>
        <w:pStyle w:val="Normal"/>
        <w:rPr/>
      </w:pPr>
      <w:r>
        <w:rPr>
          <w:rStyle w:val="Wrterbuchkopfzeile"/>
        </w:rPr>
        <w:t>wakkar*</w:t>
      </w:r>
      <w:r>
        <w:rPr>
          <w:rStyle w:val="WrterbuchStandard"/>
          <w:b/>
        </w:rPr>
        <w:t xml:space="preserve"> 19</w:t>
      </w:r>
      <w:r>
        <w:rPr>
          <w:rStyle w:val="WrterbuchStandard"/>
        </w:rPr>
        <w:t>, wackar*, ahd., Adj.: nhd. »wacker«, wach, aufmerksam, munter, wachend, wachsam; ne. awake (Adj.); ÜG.: lat. (consurgens) O, exsurgere diluculo (= wakkar irstõn) N, (nictans) N, pervigil N, (prudens) O, vigil MH, N, vigilans N, (vigilare) O; Vw.: s. Ðr</w:t>
        <w:noBreakHyphen/>
        <w:t>; Q.: MH (810-817), N, O, PN; E.: germ. *wakra</w:t>
        <w:noBreakHyphen/>
        <w:t>, *wakraz, *wakara</w:t>
        <w:noBreakHyphen/>
        <w:t>, *wakaraz, Adj., wach, wachsam, munter, wacker, frisch; s. idg. *øeÐ</w:t>
        <w:noBreakHyphen/>
        <w:t>, V., frisch sein (V.), stark sein (V.), Pokorny 1117; vgl. idg. *øe</w:t>
        <w:noBreakHyphen/>
        <w:t>, Adj., frisch, stark, Pokorny 1117; W.: mhd. wacker, Adj., wach, wachsam, munter, frisch, tüchtig, tapfer; nhd. wacker, Adj., wacker, wach, munter, tüchtig, DW 27, 216</w:t>
      </w:r>
    </w:p>
    <w:p>
      <w:pPr>
        <w:pStyle w:val="Normal"/>
        <w:rPr/>
      </w:pPr>
      <w:r>
        <w:rPr>
          <w:rStyle w:val="Wrterbuchkopfzeile"/>
        </w:rPr>
        <w:t>wakkarÆ*</w:t>
      </w:r>
      <w:r>
        <w:rPr>
          <w:rStyle w:val="WrterbuchStandard"/>
          <w:b/>
        </w:rPr>
        <w:t xml:space="preserve"> 1</w:t>
      </w:r>
      <w:r>
        <w:rPr>
          <w:rStyle w:val="WrterbuchStandard"/>
        </w:rPr>
        <w:t>, wackarÆ*, ahd., st. F. (Æ): nhd. Wachsamkeit; ne. watchfulness; ÜG.: lat. vigilantia Gl; Q.: Gl (nach 765?); I.: Lüt. lat. vigilantia?; E.: germ. *wakrÆ</w:t>
        <w:noBreakHyphen/>
        <w:t>, *wakrÆn, *wakarÆ</w:t>
        <w:noBreakHyphen/>
        <w:t>, *wakarÆn, sw. F. (n), Wachsamkeit; s. idg. *øeÐ</w:t>
        <w:noBreakHyphen/>
        <w:t>, V., frisch sein (V.), stark sein (V.), Pokorny 1117; vgl. idg. *øe</w:t>
        <w:noBreakHyphen/>
        <w:t>, Adj., frisch, stark, Pokorny 1117</w:t>
      </w:r>
    </w:p>
    <w:p>
      <w:pPr>
        <w:pStyle w:val="Normal"/>
        <w:rPr/>
      </w:pPr>
      <w:r>
        <w:rPr>
          <w:rStyle w:val="Wrterbuchkopfzeile"/>
        </w:rPr>
        <w:t>*wakkaræn?</w:t>
      </w:r>
      <w:r>
        <w:rPr>
          <w:rStyle w:val="WrterbuchStandard"/>
        </w:rPr>
        <w:t>, *wackaræn?, ahd., sw. V. (2): Vw.: s. ir</w:t>
        <w:noBreakHyphen/>
        <w:t>; E.: germ. *wakræn, *wakaræn, sw. V., wach sein (V.), wachen; s. idg. *øeÐ</w:t>
        <w:noBreakHyphen/>
        <w:t>, V., frisch sein (V.), stark sein (V.), Pokorny 1117; vgl. idg. *øe</w:t>
        <w:noBreakHyphen/>
        <w:t>, Adj., frisch, stark, Pokorny 1117</w:t>
      </w:r>
    </w:p>
    <w:p>
      <w:pPr>
        <w:pStyle w:val="Normal"/>
        <w:rPr/>
      </w:pPr>
      <w:r>
        <w:rPr>
          <w:rStyle w:val="Wrterbuchkopfzeile"/>
        </w:rPr>
        <w:t>*wak-n-an</w:t>
      </w:r>
      <w:r>
        <w:rPr>
          <w:rStyle w:val="WrterbuchStandard"/>
        </w:rPr>
        <w:t>, got., sw. V. (4), (vgl. Krause, Handbuch des Gotischen 36,3, 206, 246,1): nhd. wach werden; ne. become awake; Vw.: s. ga-; E.: germ. *waknæn, sw. V., erwachen; germ. *waknan, st. V., erwachen, wachen; s. idg. *øeÐ</w:t>
        <w:noBreakHyphen/>
        <w:t>, V., frisch sein (V.), stark sein (V.), Pokorny 1117; vgl. idg. *øe</w:t>
        <w:noBreakHyphen/>
        <w:t>, Adj., frisch, stark, Pokorny 1117; s. got. wakan</w:t>
      </w:r>
    </w:p>
    <w:p>
      <w:pPr>
        <w:pStyle w:val="Normal"/>
        <w:rPr/>
      </w:pPr>
      <w:r>
        <w:rPr>
          <w:rStyle w:val="Wrterbuchkopfzeile"/>
        </w:rPr>
        <w:t>*waknan</w:t>
      </w:r>
      <w:r>
        <w:rPr>
          <w:rStyle w:val="WrterbuchStandard"/>
        </w:rPr>
        <w:t>, germ., st. V.: nhd. erwachen, wachen; ne. wake (V.) up; RB.: got., an., ae.; Hw.: s. *wakÐn, *wakan; E.: s. idg. *øeÐ</w:t>
        <w:noBreakHyphen/>
        <w:t>, V., frisch sein (V.), stark sein (V.), Pokorny 1117; vgl. idg. *øe</w:t>
        <w:noBreakHyphen/>
        <w:t>, Adj., frisch, stark, Pokorny 1117; W.: got. *wak-n-an, sw. V. (4), wach werden; W.: an. vak-n-a, sw. V., wach werden; W.: ae. wÏc-n-an, wÏc-n-ian, wac-n-ian, sw. V. (2), erwachen, hervorkommen, ge</w:t>
        <w:softHyphen/>
        <w:t>boren werden, entstehen; L.: Falk/Torp 380, Seebold 535, Kluge s. u. wachen</w:t>
      </w:r>
    </w:p>
    <w:p>
      <w:pPr>
        <w:pStyle w:val="Normal"/>
        <w:rPr/>
      </w:pPr>
      <w:r>
        <w:rPr>
          <w:rStyle w:val="Wrterbuchkopfzeile"/>
        </w:rPr>
        <w:t>*waknæn</w:t>
      </w:r>
      <w:r>
        <w:rPr>
          <w:rStyle w:val="WrterbuchStandard"/>
        </w:rPr>
        <w:t>, germ.?, sw. V.: nhd. erwachen; ne. wake (V.) up; RB.: got.; E.: s. idg. *øeÐ</w:t>
        <w:noBreakHyphen/>
        <w:t>, V., frisch sein (V.), stark sein (V.), Pokorny 1117; vgl. idg. *øe</w:t>
        <w:noBreakHyphen/>
        <w:t>, Adj., frisch, stark, Pokorny 1117; s. got. wakan; W.: got. *wak-n-an, sw. V. (4), wach werden; L.: Seebold 535</w:t>
      </w:r>
    </w:p>
    <w:p>
      <w:pPr>
        <w:pStyle w:val="Normal"/>
        <w:rPr/>
      </w:pPr>
      <w:r>
        <w:rPr>
          <w:rStyle w:val="Wrterbuchkopfzeile"/>
        </w:rPr>
        <w:t>*wakæ-</w:t>
      </w:r>
      <w:r>
        <w:rPr>
          <w:rStyle w:val="WrterbuchStandard"/>
        </w:rPr>
        <w:t>, *wakæn, germ., sw. F. (n): nhd. Wache; ne. watch (N.); RB.: an., ae., ahd.; Hw.: s. *wakÐn; E.: s. idg. *øeÐ</w:t>
        <w:noBreakHyphen/>
        <w:t>, V., frisch sein (V.), stark sein (V.), Pokorny 1117; vgl. idg. *øe</w:t>
        <w:noBreakHyphen/>
        <w:t>, Adj., frisch, stark, Pokorny 1117; W.: an. vak-a (1), sw. F. (n), Wache, Wacht, nächtlicher Gottesdienst; W.: ae. wÏc-c-e, sw. F. (n), Wache, Wachsamkeit; W.: s. ae. wac-en, wÏc-en, wec-en, st. F. (æ), Wachsein, Wache; W.: s. ae. wac-u, st. F. (æ), Wache; W.: s. ae. wÏc-c, st. F. (æ), Wache, Wachsamkeit; W.: ahd. wahha* 5, wacha*, st. F. (æ), sw. F. (n), Wache, Nachtwache; mhd. wache, st. F., Wachen (N.), Wache; nhd. Wache, F., Wachen (N.), Wache, DW 27, 24; L.: Falk/Torp 380, Seebold 535</w:t>
      </w:r>
    </w:p>
    <w:p>
      <w:pPr>
        <w:pStyle w:val="Normal"/>
        <w:rPr/>
      </w:pPr>
      <w:r>
        <w:rPr>
          <w:rStyle w:val="Wrterbuchkopfzeile"/>
        </w:rPr>
        <w:t>*wakæ</w:t>
      </w:r>
      <w:r>
        <w:rPr>
          <w:rStyle w:val="WrterbuchStandard"/>
        </w:rPr>
        <w:t>, germ., st. F. (æ): nhd. Wache; ne. watch (N.); RB.: an., ae., ahd.; Hw.: s. *wakæn, *wakÐn; E.: s. idg. *øeÐ</w:t>
        <w:noBreakHyphen/>
        <w:t>, V., frisch sein (V.), stark sein (V.), Pokorny 1117; vgl. idg. *øe</w:t>
        <w:noBreakHyphen/>
        <w:t>, Adj., frisch, stark, Pokorny 1117; W.: an. vak-a (1), sw. F. (n), Wache, Wacht, nächtlicher Gottesdienst; W.: ae. wac-u, st. F. (æ), Wache; W.: ae. wÏc-c, st. F. (æ), Wache, Wachsamkeit; W.: ae. wac-en, wÏc-en, wec-en, st. F. (æ), Wachsein, Wache; W.: ae. wÏc-c-e, sw. F. (n), Wache, Wachsamkeit; W.: ahd. wahha* 5, wacha*, st. F. (æ), sw. F. (n), Wache, Nachtwache; mhd. wache, st. F., Wachen (N.), Wache; nhd. Wache, F., Wachen (N.), Wache, DW 27, 24; L.: Falk/Torp 380, Seebold 535</w:t>
      </w:r>
    </w:p>
    <w:p>
      <w:pPr>
        <w:pStyle w:val="Normal"/>
        <w:rPr/>
      </w:pPr>
      <w:r>
        <w:rPr>
          <w:rStyle w:val="Wrterbuchkopfzeile"/>
        </w:rPr>
        <w:t>wak</w:t>
        <w:noBreakHyphen/>
        <w:t>oian*</w:t>
      </w:r>
      <w:r>
        <w:rPr>
          <w:rStyle w:val="WrterbuchStandard"/>
        </w:rPr>
        <w:t>, as., sw. V. (1): Vw.: s. wakæn*</w:t>
      </w:r>
    </w:p>
    <w:p>
      <w:pPr>
        <w:pStyle w:val="Normal"/>
        <w:rPr/>
      </w:pPr>
      <w:r>
        <w:rPr>
          <w:rStyle w:val="Wrterbuchkopfzeile"/>
        </w:rPr>
        <w:t>wak-on*</w:t>
      </w:r>
      <w:r>
        <w:rPr>
          <w:rStyle w:val="WrterbuchStandard"/>
          <w:b/>
        </w:rPr>
        <w:t xml:space="preserve"> 1</w:t>
      </w:r>
      <w:r>
        <w:rPr>
          <w:rStyle w:val="WrterbuchStandard"/>
        </w:rPr>
        <w:t>, wac-on*, anfrk., sw. V. (2): nhd. wachen; ne. watch (V.); ÜG.: lat. vigilare MNPs; Hw.: vgl. as. wakæn*, *wakoian?, ahd. wahhÐn*, Q.: MNPs (9. Jh.); E.: germ. *wakÐn, *wakÚn, sw. V., wach sein (V.), wachen; idg. *øeÐ</w:t>
        <w:noBreakHyphen/>
        <w:t>, V., frisch sein (V.), stark sein (V.), Pokorny 1117; s. idg. *øe</w:t>
        <w:noBreakHyphen/>
        <w:t>, Adj., frisch, stark, Pokorny 1117; B.: MNPs 1. P. Sg. Präs. Akt. Ind. uuacon vigilo 62, 2 Berlin; Son.: Quak setzt wacon an</w:t>
      </w:r>
    </w:p>
    <w:p>
      <w:pPr>
        <w:pStyle w:val="Normal"/>
        <w:rPr/>
      </w:pPr>
      <w:r>
        <w:rPr>
          <w:rStyle w:val="Wrterbuchkopfzeile"/>
        </w:rPr>
        <w:t>*wakæn</w:t>
      </w:r>
      <w:r>
        <w:rPr>
          <w:rStyle w:val="WrterbuchStandard"/>
        </w:rPr>
        <w:t>, germ., sw. V.: nhd. wachen; ne. guard (V.), be (V.) awake; RB.: an., ae., afries.; Hw.: s. *wakÐn; E.: s. idg. *øeÐ</w:t>
        <w:noBreakHyphen/>
        <w:t>, V., frisch sein (V.), stark sein (V.), Pokorny 1117; vgl. idg. *øe</w:t>
        <w:noBreakHyphen/>
        <w:t>, Adj., frisch, stark, Pokorny 1117; W.: an. vak-a (3), sw. V. (2?, 3?), wach sein (V.), erwachen, sich bewegen, zeigen; W.: ae. wac-ian, wÏc-ian, sw. V. (2), wach sein (V.), wachen; W.: afries. wak</w:t>
        <w:noBreakHyphen/>
        <w:t>ia 5, wek-ia, wak-a, sw. V. (2), wachen; saterl. wacia, V., wachen; L.: Falk/Torp 380</w:t>
      </w:r>
    </w:p>
    <w:p>
      <w:pPr>
        <w:pStyle w:val="Normal"/>
        <w:rPr/>
      </w:pPr>
      <w:r>
        <w:rPr>
          <w:rStyle w:val="Wrterbuchkopfzeile"/>
        </w:rPr>
        <w:t>wak</w:t>
        <w:noBreakHyphen/>
        <w:t>æn*</w:t>
      </w:r>
      <w:r>
        <w:rPr>
          <w:rStyle w:val="WrterbuchStandard"/>
          <w:b/>
        </w:rPr>
        <w:t xml:space="preserve"> 5</w:t>
      </w:r>
      <w:r>
        <w:rPr>
          <w:rStyle w:val="WrterbuchStandard"/>
        </w:rPr>
        <w:t>, wak</w:t>
        <w:noBreakHyphen/>
        <w:t>o</w:t>
        <w:noBreakHyphen/>
        <w:t>ian*, as., sw. V. (2): nhd. wachen; ne. wake (V.); ÜG.: lat. vigilare BSp, H; Q.: BSp, H (830); E.: germ. *wakÐn, *wakÚn, sw. V., wach sein (V.), wachen; idg. *øeÐ</w:t>
        <w:noBreakHyphen/>
        <w:t>, V., frisch sein (V.), stark sein (V.), Pokorny 1117; s. idg. *øe</w:t>
        <w:noBreakHyphen/>
        <w:t>, Adj., frisch, stark, Pokorny 1117; W.: mnd. waken, sw. V., wachen; B.: H Inf. uuacon 4778 M C, Part. Präs. uuacogeandi 384 M, uuacoiande 384 C, (......)andi 384 S, 2. Pers. Pl. Imp. uuacot 4352 M C, 3. Pers. Pl. Prät. uuacodun 4808 M C, BSp Part. Präs. Nom. Sg. M. vuakondi Wa 17, 20 = SAAT 8, 20; Kont.: H ni mugun samad mid mi uuacon êne tîd? 4778; Son.: Behaghel, O., Die Syntax des Heliand, 1897, S. 13, 59, 60, 68, 165, 187, Wortschatz der germanischen Spracheinheit, unter Mitw. v. Falk, H., gänzlich umgearb. v. Torp, A., 4. A., 1909, S. 380, Berr, S., An Etymological Glossary to the Old Saxon Heliand, 1971, S. 426, Schlüter, W., Untersuchungen zur Geschichte der altsächsischen Sprache, 1892, S. 193 (zu H 384)</w:t>
      </w:r>
    </w:p>
    <w:p>
      <w:pPr>
        <w:pStyle w:val="Normal"/>
        <w:rPr/>
      </w:pPr>
      <w:r>
        <w:rPr>
          <w:rStyle w:val="Wrterbuchkopfzeile"/>
        </w:rPr>
        <w:t>*wakra-</w:t>
      </w:r>
      <w:r>
        <w:rPr>
          <w:rStyle w:val="WrterbuchStandard"/>
        </w:rPr>
        <w:t>, *wakraz, *wakara</w:t>
        <w:noBreakHyphen/>
        <w:t>, *wakaraz, germ., Adj.: nhd. wach, wachsam, munter, wacker, frisch; ne. awake (Adj.); RB.: got., an., ae., afries., mnl., as., ahd.; Q.: PN (1. Jh. v. Chr.); E.: vgl. idg. *øeÐ-, V., frisch sein (V.), stark sein (V.), Pokorny 1117; idg. *øe-, Adj., frisch, stark, Pokorny 1117; W.: got. *wak-r-s?, Adj. (a), wach, wacker; W.: an. vak-r, Adj., wach, frisch, gesund, tüchtig; W.: ae. wac</w:t>
        <w:noBreakHyphen/>
        <w:t>or, wÏc</w:t>
        <w:noBreakHyphen/>
        <w:t>er, Adj., wach, wachsam, aufmerksam; W.: afries. wek-k-r</w:t>
        <w:noBreakHyphen/>
        <w:t>ia 1?, sw. V. (2), zunehmen; W.: mnl. wacker, Adj., wachsam, munter; W.: as. *wak</w:t>
        <w:noBreakHyphen/>
        <w:t>ar?, Adj., »wacker«, wach; mnd. wacker, Adj., wachsam, munter; W.: ahd. wakkar* 19, wackar*, Adj., »wacker«, wach, aufmerksam, munter, wachend; mhd. wacker, Adj., »wacker«, wach, wachsam, munter, frisch; nhd. wacker, Adj., wacker, wach, munter, tüchtig, DW 27, 216; L.: Falk/Torp 380, Seebold 535, Kluge s. u. wacker; Son.: Schönfeld, Wörterbuch der altgermanischen Personen- und Völkernamen, 1911, 174 (Odovacar), Reichert, Lexikon der altgermanischen Namen 2, 1990, 638 (Audevagr, Odoagr, Odovacar, Odovacri, Vaccar, WacraR)</w:t>
      </w:r>
    </w:p>
    <w:p>
      <w:pPr>
        <w:pStyle w:val="Normal"/>
        <w:rPr/>
      </w:pPr>
      <w:r>
        <w:rPr>
          <w:rStyle w:val="Wrterbuchkopfzeile"/>
        </w:rPr>
        <w:t>*wakrajan</w:t>
      </w:r>
      <w:r>
        <w:rPr>
          <w:rStyle w:val="WrterbuchStandard"/>
        </w:rPr>
        <w:t>, *wakarjan, germ.?, sw. V.: nhd. wach machen, aufwecken; ne. make (V.) awake; RB.: an.; Hw.: s. *wakra</w:t>
        <w:noBreakHyphen/>
        <w:t>; E.: s. idg. *øeÐ</w:t>
        <w:noBreakHyphen/>
        <w:t>, V., frisch sein (V.), stark sein (V.), Pokorny 1117; vgl. idg. *øe</w:t>
        <w:noBreakHyphen/>
        <w:t>, Adj., frisch, stark, Pokorny 1117; W.: an. vekr-a, sw. V. (1), lebendig machen; L.: Heidermanns 645</w:t>
      </w:r>
    </w:p>
    <w:p>
      <w:pPr>
        <w:pStyle w:val="Normal"/>
        <w:rPr/>
      </w:pPr>
      <w:r>
        <w:rPr>
          <w:rStyle w:val="Wrterbuchkopfzeile"/>
        </w:rPr>
        <w:t>*wakrÆ-</w:t>
      </w:r>
      <w:r>
        <w:rPr>
          <w:rStyle w:val="WrterbuchStandard"/>
        </w:rPr>
        <w:t>, *wakrÆn, *wakarÆ</w:t>
        <w:noBreakHyphen/>
        <w:t>, *wakarÆn, germ.?, sw. F. (n): nhd. Wachsamkeit; ne. watchfulness; RB.: ahd.; Hw.: s. *wakra</w:t>
        <w:noBreakHyphen/>
        <w:t>; E.: s. idg. *øeÐ</w:t>
        <w:noBreakHyphen/>
        <w:t>, V., frisch sein (V.), stark sein (V.), Pokorny 1117; vgl. idg. *øe</w:t>
        <w:noBreakHyphen/>
        <w:t>, Adj., frisch, stark, Pokorny 1117; W.: ahd. wakkarÆ* 1, wackarÆ*, st. F. (Æ), Wachsamkeit; L.: Heidermanns 645</w:t>
      </w:r>
    </w:p>
    <w:p>
      <w:pPr>
        <w:pStyle w:val="Normal"/>
        <w:rPr/>
      </w:pPr>
      <w:r>
        <w:rPr>
          <w:rStyle w:val="Wrterbuchkopfzeile"/>
        </w:rPr>
        <w:t>*wak-r-s?</w:t>
      </w:r>
      <w:r>
        <w:rPr>
          <w:rStyle w:val="WrterbuchStandard"/>
        </w:rPr>
        <w:t>, got., Adj. (a): nhd. wach, wacker; ne. awake (Adj.), brave, valiant; Q.: PN, Odoacrus, Holthausen, Gotisches etymologisches Wörterbuch 133; E.: germ. *wakra</w:t>
        <w:noBreakHyphen/>
        <w:t>, *wakraz, *wakara</w:t>
        <w:noBreakHyphen/>
        <w:t>, *wakaraz, Adj., wach, wachsam, munter, wacker, frisch; vgl. idg. *øeÐ-, V., frisch sein (V.), stark sein (V.), Pokorny 1117; idg. *øe-, Adj., frisch, stark, Pokorny 1117</w:t>
      </w:r>
    </w:p>
    <w:p>
      <w:pPr>
        <w:pStyle w:val="Normal"/>
        <w:rPr/>
      </w:pPr>
      <w:r>
        <w:rPr>
          <w:rStyle w:val="Wrterbuchkopfzeile"/>
        </w:rPr>
        <w:t>*wakula-</w:t>
      </w:r>
      <w:r>
        <w:rPr>
          <w:rStyle w:val="WrterbuchStandard"/>
        </w:rPr>
        <w:t>, *wakulaz, *wakala</w:t>
        <w:noBreakHyphen/>
        <w:t>, *wakalaz, germ., Adj.: nhd. wach, wachsam; ne. awake (Adj.); RB.: an., ae., ahd.; E.: s. idg. *øeÐ</w:t>
        <w:noBreakHyphen/>
        <w:t>, V., frisch sein (V.), stark sein (V.), Pokorny 1117; vgl. idg. *øe</w:t>
        <w:noBreakHyphen/>
        <w:t>, Adj., frisch, stark, Pokorny 1117; W.: an. v‡k-ul-l, Adj., wachsam; W.: ae. wac</w:t>
        <w:noBreakHyphen/>
        <w:t>ol, Adj., wach, wachsam, aufmerksam; W.: ahd. wahhal* 2, wachal*, Adj., wach, wachend, wachsam; L.: Falk/Torp 379, Seebold 535, Heidermanns 654</w:t>
      </w:r>
    </w:p>
    <w:p>
      <w:pPr>
        <w:pStyle w:val="Normal"/>
        <w:rPr/>
      </w:pPr>
      <w:r>
        <w:rPr>
          <w:rStyle w:val="Wrterbuchkopfzeile"/>
        </w:rPr>
        <w:t>*wakwa-</w:t>
      </w:r>
      <w:r>
        <w:rPr>
          <w:rStyle w:val="WrterbuchStandard"/>
        </w:rPr>
        <w:t>, *wakwaz, germ.?, Adj.: nhd. feucht; ne. moist; RB.: an., mnl.; E.: s. idg. *øegÝ</w:t>
        <w:noBreakHyphen/>
        <w:t>, *ÈgÝ</w:t>
        <w:noBreakHyphen/>
        <w:t>, Adj., V., feucht, netzen, Pokorny 1118; W.: an. v‡-k-r, Adj., nass, feucht; W.: mnl. wac, Adj., feucht, nass; L.: Falk/Torp 381, Heidermanns 646</w:t>
      </w:r>
    </w:p>
    <w:p>
      <w:pPr>
        <w:pStyle w:val="Normal"/>
        <w:rPr/>
      </w:pPr>
      <w:r>
        <w:rPr>
          <w:rStyle w:val="Wrterbuchkopfzeile"/>
        </w:rPr>
        <w:t>*wakwanæn</w:t>
      </w:r>
      <w:r>
        <w:rPr>
          <w:rStyle w:val="WrterbuchStandard"/>
        </w:rPr>
        <w:t>, germ., sw. V.: nhd. feucht werden; ne. become moist; RB.: an.; Hw.: s. *wakwa</w:t>
        <w:noBreakHyphen/>
        <w:t>; E.: vgl. idg. *øegÝ</w:t>
        <w:noBreakHyphen/>
        <w:t>, *ÈgÝ</w:t>
        <w:noBreakHyphen/>
        <w:t>, Adj., V., feucht, netzen, Pokorny 1118; W.: an. v‡-k-n-a, sw. V. (2), feucht werden, nass werden; L.: Heidermanns 646</w:t>
      </w:r>
    </w:p>
    <w:p>
      <w:pPr>
        <w:pStyle w:val="Normal"/>
        <w:rPr/>
      </w:pPr>
      <w:r>
        <w:rPr>
          <w:rStyle w:val="Wrterbuchkopfzeile"/>
        </w:rPr>
        <w:t>*wakwjan</w:t>
      </w:r>
      <w:r>
        <w:rPr>
          <w:rStyle w:val="WrterbuchStandard"/>
        </w:rPr>
        <w:t>, germ.?, sw. V.: nhd. vergießen; ne. pour; RB.: an.; Hw.: s. *wakwa</w:t>
        <w:noBreakHyphen/>
        <w:t>; E.: s. idg. *øegÝ</w:t>
        <w:noBreakHyphen/>
        <w:t>, *ÈgÝ</w:t>
        <w:noBreakHyphen/>
        <w:t>, Adj., V., feucht, netzen, Pokorny 1118; W.: an. vek-ja (2), vk-va (2), vek-va, sw. V. (1), Blut fließen lassen; L.: Falk/Torp 381, Heidermanns 646</w:t>
      </w:r>
    </w:p>
    <w:p>
      <w:pPr>
        <w:pStyle w:val="Normal"/>
        <w:rPr/>
      </w:pPr>
      <w:r>
        <w:rPr>
          <w:rStyle w:val="Wrterbuchkopfzeile"/>
        </w:rPr>
        <w:t>*wakwjæ</w:t>
        <w:noBreakHyphen/>
      </w:r>
      <w:r>
        <w:rPr>
          <w:rStyle w:val="WrterbuchStandard"/>
        </w:rPr>
        <w:t>, *wakwjæn, germ., sw. F. (n): Vw.: s. *wakwæ</w:t>
      </w:r>
    </w:p>
    <w:p>
      <w:pPr>
        <w:pStyle w:val="Normal"/>
        <w:rPr/>
      </w:pPr>
      <w:r>
        <w:rPr>
          <w:rStyle w:val="Wrterbuchkopfzeile"/>
        </w:rPr>
        <w:t>*wakwjæ-</w:t>
      </w:r>
      <w:r>
        <w:rPr>
          <w:rStyle w:val="WrterbuchStandard"/>
        </w:rPr>
        <w:t>, *wakwjæn, *wakwja</w:t>
        <w:noBreakHyphen/>
        <w:t>, *wakwjan, germ.?, sw. M. (n): nhd. Nässe, Feuchtigkeit; ne. moisture; RB.: an.; Hw.: s. *wakwa</w:t>
        <w:noBreakHyphen/>
        <w:t>; E.: s. idg. *øegÝ</w:t>
        <w:noBreakHyphen/>
        <w:t>, *ÈgÝ</w:t>
        <w:noBreakHyphen/>
        <w:t>, Adj., V., feucht, netzen, Pokorny 1118; W.: an. v-k-v-i, sw. M. (n), Flüssigkeit, Feuchtigkeit, Nässe; L.: Heidermanns 646</w:t>
      </w:r>
    </w:p>
    <w:p>
      <w:pPr>
        <w:pStyle w:val="Normal"/>
        <w:rPr/>
      </w:pPr>
      <w:r>
        <w:rPr>
          <w:rStyle w:val="Wrterbuchkopfzeile"/>
        </w:rPr>
        <w:t>*wakwæ-</w:t>
      </w:r>
      <w:r>
        <w:rPr>
          <w:rStyle w:val="WrterbuchStandard"/>
        </w:rPr>
        <w:t>, *wakwæn, *wakwjæ</w:t>
        <w:noBreakHyphen/>
        <w:t>, *wakwjæn, germ., sw. F. (n): nhd. Nässe, Feuchtigkeit, Eisloch; ne. wetness; RB.: an., mnd.; E.: s. idg. *øegÝ</w:t>
        <w:noBreakHyphen/>
        <w:t>, *ÈgÝ</w:t>
        <w:noBreakHyphen/>
        <w:t xml:space="preserve">, Adj., V., feucht, netzen, Pokorny 1118; W.: an. v-k-v-a (1), vek-v-a, sw. F. (n), Flüssigkeit, Nässe, Feuchtigkeit; W.: mnd. wake, st. F., sw. F., offenes Wasser im Eis, in Eis gehauenes Loch; nhd. Wake, F., Wake, offene Stelle im Eis; L.: Falk/Torp 381, Kluge s. u. Wake </w:t>
      </w:r>
    </w:p>
    <w:p>
      <w:pPr>
        <w:pStyle w:val="Normal"/>
        <w:rPr/>
      </w:pPr>
      <w:r>
        <w:rPr>
          <w:rStyle w:val="Wrterbuchkopfzeile"/>
        </w:rPr>
        <w:t>*wakwæn</w:t>
      </w:r>
      <w:r>
        <w:rPr>
          <w:rStyle w:val="WrterbuchStandard"/>
        </w:rPr>
        <w:t>, germ.?, sw. V.: nhd. nass machen; ne. moisten; RB.: an.; Hw.: s. *wakwa</w:t>
        <w:noBreakHyphen/>
        <w:t>; E.: s. idg. *øegÝ</w:t>
        <w:noBreakHyphen/>
        <w:t>, *ÈgÝ</w:t>
        <w:noBreakHyphen/>
        <w:t>, Adj., V., feucht, netzen, Pokorny 1118; W.: an. v-k-v-a (3), sw. V. (2), nass machen, befeuchten, bewässern, benetzen; L.: Heidermanns 646</w:t>
      </w:r>
    </w:p>
    <w:p>
      <w:pPr>
        <w:pStyle w:val="Normal"/>
        <w:rPr/>
      </w:pPr>
      <w:r>
        <w:rPr>
          <w:rStyle w:val="Wrterbuchkopfzeile"/>
        </w:rPr>
        <w:t>wakzen</w:t>
      </w:r>
      <w:r>
        <w:rPr>
          <w:rStyle w:val="WrterbuchStandard"/>
        </w:rPr>
        <w:t>, mhd., sw. V.: Vw.: s. wakezen</w:t>
      </w:r>
    </w:p>
    <w:p>
      <w:pPr>
        <w:pStyle w:val="Normal"/>
        <w:rPr/>
      </w:pPr>
      <w:r>
        <w:rPr>
          <w:rStyle w:val="Wrterbuchkopfzeile"/>
        </w:rPr>
        <w:t>*øal-</w:t>
      </w:r>
      <w:r>
        <w:rPr>
          <w:rStyle w:val="WrterbuchStandard"/>
        </w:rPr>
        <w:t>, idg., V.: nhd. stark sein (V.); ne. be strong; RB.: Pokorny 1111 (1936/12), ital., kelt., germ., balt., slaw., toch.; Hw.: s. *øaldh</w:t>
        <w:noBreakHyphen/>
        <w:t>; W.: lat. valÐre, V., bei Kräften sein (V.), kräftig sein (V.), stark sein (V.); W.: s. lat. Valerius, M.=PN, Valerius; W.: vgl. lat. volÐmum (pirum), volaemum (pirum), N., Pfundbirne, Art großer Birne; W.: germ. *wal</w:t>
        <w:softHyphen/>
        <w:t>dan, st. V., walten, herrschen; got. wald-an 2, red. V. (3), walten, haushalten, dem Haus</w:t>
        <w:softHyphen/>
        <w:t>wesen vorstehen (, Lehmann W24); W.: germ. *waldan, st. V., walten, herrschen; an. val-d-a, st.? V. (3b?), walten, herrschen, verursachen; W.: germ. *waldan, st. V., walten, herrschen; ae. weal-d-an, st. V. (7)=red. V. (2), walten, regieren, herrschen; W.: germ. *waldan, st. V., walten, herrschen; ae. wiel-d-an, sw. V. (1), beherrschen, unterwerfen, walten; W.: germ. *waldan, st. V., walten, herrschen; afries. wal-d</w:t>
        <w:noBreakHyphen/>
        <w:t>a 11, sw. V. (1), walten, Gewalt haben, herrschen, be</w:t>
        <w:softHyphen/>
        <w:t>stimmen; W.: germ. *waldan, st. V., walten, herrschen; anfrk. wal-d-an* 5, st. V. (7)=red. V., »walten«, herrschen, besitzen; W.: germ. *waldan, st. V., walten, herrschen; as. wal</w:t>
        <w:noBreakHyphen/>
        <w:t>d</w:t>
        <w:noBreakHyphen/>
        <w:t>an* 3, red. V. (1), walten; W.: germ. *waldan, st. V., walten, herrschen; ahd. waltan* 85, red. V., walten, herrschen, regie</w:t>
        <w:softHyphen/>
        <w:t>ren; mhd. walten, red. V., herrschen, besitzen, haben; s. nhd. wal</w:t>
        <w:softHyphen/>
        <w:t>ten, sw. V., walten, re</w:t>
        <w:softHyphen/>
        <w:t>gieren, besitzen, DW 27, 1370; W.: s. germ. *gawaldan, st. V., walten, herrschen; got. ga-wald-an* 1, red. V. (3), sich der Herrschaft bemächtigen, vergewaltigen; W.: s. germ. *gawaldan, st. V., walten, herrschen; anfrk. gi-wel-d-ig* 1, Adj., gewaltig, mächtig; W.: s. germ. *gawaldan, st. V., walten, herrschen; as. gi</w:t>
        <w:noBreakHyphen/>
        <w:t>wal</w:t>
        <w:noBreakHyphen/>
        <w:t>d</w:t>
        <w:noBreakHyphen/>
        <w:t>an* 18, red. V. (1), Gewalt haben, herrschen; mnd. gewõlden, gewælden, gewelden, st. V. und sw. V., walten, Gewalt über etwas haben; W.: s. germ. *gawaldan, st. V., walten, herrschen; ahd. gi</w:t>
        <w:softHyphen/>
        <w:t>waltan* 9, red. V., wal</w:t>
        <w:softHyphen/>
        <w:t>ten, herrschen, beherr</w:t>
        <w:softHyphen/>
        <w:t>schen; mhd. gewalten, red. V., walten, herrschen; s. nhd. (ält.) gewalten, sw. V., (verstärktes) walten, DW 6, 5097; W.: s. germ. *waldjan, sw. V., bewältigbar machen; an. vel-d-a, sw. V. (1); W.: s. germ. *walda</w:t>
        <w:noBreakHyphen/>
        <w:t>, *waldaz, Adj., mächtig; an. val-d-r (2), Adj., mächtig; W.: s. germ. *walda</w:t>
        <w:noBreakHyphen/>
        <w:t>, *waldaz, Adj., mächtig; ae. weal-d (3), Adj. mächtig; W.: s. germ. *</w:t>
        <w:noBreakHyphen/>
        <w:t>waldi</w:t>
        <w:noBreakHyphen/>
        <w:t>, *</w:t>
        <w:noBreakHyphen/>
        <w:t>waldiz, Adj., zu bewältigen; an. *vel-d-r, Adj.; W.: s. germ. *</w:t>
        <w:noBreakHyphen/>
        <w:t>waldi</w:t>
        <w:noBreakHyphen/>
        <w:t>, *</w:t>
        <w:noBreakHyphen/>
        <w:t>waldiz, Adj., zu bewältigen; ae. *wiel-d-e, Adj.; W.: s. germ. *</w:t>
        <w:noBreakHyphen/>
        <w:t>waldi</w:t>
        <w:noBreakHyphen/>
        <w:t>, *</w:t>
        <w:noBreakHyphen/>
        <w:t>waldiz, Adj., zu bewältigen; afries. *wal-d-e, *wel-d-e, Adj., gewaltsam; W.: s. germ. *walda</w:t>
        <w:noBreakHyphen/>
        <w:t>, *waldam, st. N. (a), Gewalt, Macht; an. val-d (1), st. N. (a), Macht, Gewalt; W.: s. germ. *waldi</w:t>
        <w:noBreakHyphen/>
        <w:t>, *waldiz, st. F. (i), Macht, Gewalt; germ. *walda</w:t>
        <w:noBreakHyphen/>
        <w:t>, *waldam, st. N. (a), Gewalt, Macht; afries. wal-d (2) 51, wel-d, st. F. (i), st. N. (a), Gewalt, Kraft, Macht, Vollmacht, Besitz; W.: s. germ. *waldi</w:t>
        <w:noBreakHyphen/>
        <w:t>, *waldiz, st. F. (i), Macht, Gewalt; anfrk. *wal-d (2)?, st. F. (i), Gewalt; W.: s. germ. *waldi</w:t>
        <w:noBreakHyphen/>
        <w:t>, *waldiz, st. F. (i), Macht, Gewalt; germ. *walda</w:t>
        <w:noBreakHyphen/>
        <w:t>, *waldam, st. N. (a), Gewalt, Macht; as. *wal</w:t>
        <w:noBreakHyphen/>
        <w:t>d? (3), st. F. (i)?, st. N. (a)?, Gewalt; W.: s. germ. *waldi</w:t>
        <w:noBreakHyphen/>
        <w:t>, *waldiz, st. F. (i), Macht; ahd. walt* (1) 1, st. M. (a?, i?), st. F. (i), »Gewalt«, Recht; nhd. (ält.) Walt, F., Gewalt, DW 27, 1368; W.: s. germ. *waldi</w:t>
        <w:noBreakHyphen/>
        <w:t>, *waldiz, st. F. (i), Macht; germ. *walda</w:t>
        <w:noBreakHyphen/>
        <w:t>, *waldam, st. N. (a), Gewalt, Macht; ahd. waltam</w:t>
        <w:softHyphen/>
        <w:t>baht* 1, st. M. (a), »Gewalthaber«, Hauptmann; W.: s. germ. *waldi</w:t>
        <w:noBreakHyphen/>
        <w:t>, *waldiz, st. F. (i), Macht; germ. *walda</w:t>
        <w:noBreakHyphen/>
        <w:t>, *waldam, st. N. (a), Gewalt, Macht; ahd. walt</w:t>
        <w:softHyphen/>
        <w:t>boto* 7 und häufiger?, sw. M. (n), »Gewaltbote«, Verwalter, Vollstrecker; mhd. waltbote, sw. M., Abgesandter; W.: s. germ. *waldi</w:t>
        <w:noBreakHyphen/>
        <w:t>, *waldiz, st. F. (i), *walda</w:t>
        <w:noBreakHyphen/>
        <w:t>, *waldam, st. N. (a), Macht, Gewalt; ahd. giwalt* 209, st. M. (a), st. F. (i), Gewalt, Macht, Herrschaft; mhd. gewalt, st. M., st. F., Gewalt, Macht, Herrschaft; nhd. Gewalt, M., F., Gewalt, DW 6, 4910; W.: s. germ. *waldja</w:t>
        <w:noBreakHyphen/>
        <w:t>, *waldjam, st. N. (a), Bewältigbarkeit; germ. *waldÆ</w:t>
        <w:noBreakHyphen/>
        <w:t>, *waldÆn, sw. F. (n), Bewältigbarkeit; an. vel-d-i, st. N. (ja), sw. F. (Æn), Gewalt, Macht, Herrschaft; W.: s. germ. *waldæ</w:t>
        <w:noBreakHyphen/>
        <w:t>, *waldæn, *walda</w:t>
        <w:noBreakHyphen/>
        <w:t>, *waldan, sw. M. (n), Walter, Herrscher; an. *-val-d-i, Adj., mächtig?; W.: s. germ. *waldæ</w:t>
        <w:noBreakHyphen/>
        <w:t>, *waldæn, *walda</w:t>
        <w:noBreakHyphen/>
        <w:t>, *waldan, sw. M. (n), Walter, Herrscher; ae. *weal-d-a (2), sw. M. (n), Walter, Herrscher; W.: vgl. germ. *waldanda</w:t>
        <w:noBreakHyphen/>
        <w:t>, *waldandaz, st. M. (a), Waltender, Walter; afries. wal-d</w:t>
        <w:noBreakHyphen/>
        <w:t>en</w:t>
        <w:noBreakHyphen/>
        <w:t>er* 1 und häufiger?, wel-d</w:t>
        <w:noBreakHyphen/>
        <w:t>en</w:t>
        <w:noBreakHyphen/>
        <w:t>er*, st. M. (ja), »Walter«, Gewalttäter; W.: vgl. germ. *waldanda</w:t>
        <w:noBreakHyphen/>
        <w:t>, *waldandaz, M., Waltender, Herrscher; as. wal</w:t>
        <w:noBreakHyphen/>
        <w:t>d</w:t>
        <w:noBreakHyphen/>
        <w:t>and* 204, Part. Präs.=st. M. (nd), »Waltender«, Herrscher</w:t>
      </w:r>
    </w:p>
    <w:p>
      <w:pPr>
        <w:pStyle w:val="Normal"/>
        <w:rPr/>
      </w:pPr>
      <w:r>
        <w:rPr>
          <w:rStyle w:val="Wrterbuchkopfzeile"/>
        </w:rPr>
        <w:t>wal</w:t>
      </w:r>
      <w:r>
        <w:rPr>
          <w:rStyle w:val="WrterbuchStandard"/>
          <w:b/>
        </w:rPr>
        <w:t xml:space="preserve"> (3)</w:t>
      </w:r>
      <w:r>
        <w:rPr>
          <w:rStyle w:val="WrterbuchStandard"/>
        </w:rPr>
        <w:t>, ae., F.: Vw.: s. weal</w:t>
        <w:noBreakHyphen/>
        <w:t>l (2)</w:t>
      </w:r>
    </w:p>
    <w:p>
      <w:pPr>
        <w:pStyle w:val="Normal"/>
        <w:rPr/>
      </w:pPr>
      <w:r>
        <w:rPr>
          <w:rStyle w:val="Wrterbuchkopfzeile"/>
        </w:rPr>
        <w:t>wal</w:t>
      </w:r>
      <w:r>
        <w:rPr>
          <w:rStyle w:val="WrterbuchStandard"/>
          <w:b/>
        </w:rPr>
        <w:t xml:space="preserve"> (4)</w:t>
      </w:r>
      <w:r>
        <w:rPr>
          <w:rStyle w:val="WrterbuchStandard"/>
        </w:rPr>
        <w:t>, mnd.?, Adv.: Vw.: s. wol; L.: Lü 550b (wal)</w:t>
      </w:r>
    </w:p>
    <w:p>
      <w:pPr>
        <w:pStyle w:val="Normal"/>
        <w:rPr/>
      </w:pPr>
      <w:r>
        <w:rPr>
          <w:rStyle w:val="Wrterbuchkopfzeile"/>
        </w:rPr>
        <w:t>wal</w:t>
      </w:r>
      <w:r>
        <w:rPr>
          <w:rStyle w:val="WrterbuchStandard"/>
          <w:b/>
        </w:rPr>
        <w:t xml:space="preserve"> (3)</w:t>
      </w:r>
      <w:r>
        <w:rPr>
          <w:rStyle w:val="WrterbuchStandard"/>
        </w:rPr>
        <w:t>, mhd., st. N., st. M.: nhd. Wall (M.) (2), Ringmauer, Wölbung; Vw.: s. über-; Q.: BDan, LAlex (1150-1170) (st. N.) (FB wal), LivlChr, NvJer, StRMeran, WolfdD; E.: s. ahd. *wal?, st. N. (a), Wall; germ. *wall</w:t>
        <w:noBreakHyphen/>
        <w:t>, Sb., Wall; s. lat. võllum, N., Wall, Schutzwehr, Verschanzung; s. lat. võllus, M., Pfahl, Palisade; vgl. idg. *øel</w:t>
        <w:noBreakHyphen/>
        <w:t xml:space="preserve"> (7), *øelý</w:t>
        <w:noBreakHyphen/>
        <w:t>, *ølÐ</w:t>
        <w:noBreakHyphen/>
        <w:t>, V., drehen, winden, wälzen, Pokorny 1140; W.: s. nhd. Wall, M., Wall (M.) (2), Erdaufschüttung, Erderhöhung gegen das Meer, Erhöhung, Wölbung, DW 27, 1256; L.: Lexer 306a (wal), Hennig (wal), FB 452b (wal)</w:t>
      </w:r>
    </w:p>
    <w:p>
      <w:pPr>
        <w:pStyle w:val="Normal"/>
        <w:rPr/>
      </w:pPr>
      <w:r>
        <w:rPr>
          <w:rStyle w:val="Wrterbuchkopfzeile"/>
        </w:rPr>
        <w:t>wal</w:t>
      </w:r>
      <w:r>
        <w:rPr>
          <w:rStyle w:val="WrterbuchStandard"/>
          <w:b/>
        </w:rPr>
        <w:t xml:space="preserve"> (1) 16</w:t>
      </w:r>
      <w:r>
        <w:rPr>
          <w:rStyle w:val="WrterbuchStandard"/>
        </w:rPr>
        <w:t>, wel, wol, afries., Adv.: nhd. wohl; ne. well (Adv.); Vw.: s. ful</w:t>
        <w:noBreakHyphen/>
        <w:t>l</w:t>
        <w:noBreakHyphen/>
        <w:t>, lik</w:t>
        <w:noBreakHyphen/>
        <w:t>, thÀ</w:t>
        <w:noBreakHyphen/>
        <w:t>ch</w:t>
        <w:noBreakHyphen/>
        <w:t xml:space="preserve">, </w:t>
        <w:noBreakHyphen/>
        <w:t xml:space="preserve">ber-en, </w:t>
        <w:noBreakHyphen/>
        <w:t>far-en; Hw.: s. wel-lu</w:t>
        <w:noBreakHyphen/>
        <w:t>s</w:t>
        <w:noBreakHyphen/>
        <w:t>t; vgl. got. waíla, an. val, vel, ae. wÁl, anfrk. wala, as. wela*, ahd. wela* (1); Q.: R, E, B, W, H, S, Jur; E.: germ. *welæ, Adv., wohl, gut; idg. *øelo</w:t>
        <w:noBreakHyphen/>
        <w:t>, Sb., Wunsch, Begehr, Kluge s. u. wohl; W.: nfries. wol, Adv., wohl; W.: saterl. wel, Adv., wohl; W.: nnordfries. wel, weil, wal, Adv., wohl; L.: Hh 122b, Rh 1132b</w:t>
      </w:r>
    </w:p>
    <w:p>
      <w:pPr>
        <w:pStyle w:val="Normal"/>
        <w:rPr/>
      </w:pPr>
      <w:r>
        <w:rPr>
          <w:rStyle w:val="Wrterbuchkopfzeile"/>
        </w:rPr>
        <w:t>wal</w:t>
      </w:r>
      <w:r>
        <w:rPr>
          <w:rStyle w:val="WrterbuchStandard"/>
          <w:b/>
        </w:rPr>
        <w:t xml:space="preserve"> (2)</w:t>
      </w:r>
      <w:r>
        <w:rPr>
          <w:rStyle w:val="WrterbuchStandard"/>
        </w:rPr>
        <w:t>, ae., st. M. (a): Vw.: s. weal</w:t>
        <w:noBreakHyphen/>
        <w:t>l (1)</w:t>
      </w:r>
    </w:p>
    <w:p>
      <w:pPr>
        <w:pStyle w:val="Normal"/>
        <w:rPr/>
      </w:pPr>
      <w:r>
        <w:rPr>
          <w:rStyle w:val="Wrterbuchkopfzeile"/>
        </w:rPr>
        <w:t>wal</w:t>
      </w:r>
      <w:r>
        <w:rPr>
          <w:rStyle w:val="WrterbuchStandard"/>
          <w:b/>
        </w:rPr>
        <w:t xml:space="preserve"> (3)</w:t>
      </w:r>
      <w:r>
        <w:rPr>
          <w:rStyle w:val="WrterbuchStandard"/>
        </w:rPr>
        <w:t>, mnd.?, M.: nhd. Sprudeln, Wallen; ÜG.: lat. bullitus; E.: s. wal (1); L.: Lü 550b (wal)</w:t>
      </w:r>
    </w:p>
    <w:p>
      <w:pPr>
        <w:pStyle w:val="Normal"/>
        <w:rPr/>
      </w:pPr>
      <w:r>
        <w:rPr>
          <w:rStyle w:val="Wrterbuchkopfzeile"/>
        </w:rPr>
        <w:t>wal</w:t>
      </w:r>
      <w:r>
        <w:rPr>
          <w:rStyle w:val="WrterbuchStandard"/>
          <w:b/>
        </w:rPr>
        <w:t xml:space="preserve"> (4)</w:t>
      </w:r>
      <w:r>
        <w:rPr>
          <w:rStyle w:val="WrterbuchStandard"/>
        </w:rPr>
        <w:t>, mhd., st. N., st. M., st. F.: nhd. »Wal«, Schlachtfeld, Walstatt, Kampfplatz, Feld, Au; Vw.: s. burc-, mort-; Hw.: s. wale (3); Q.: Kchr (um 1150), LAlex, Ren, RWchr5, StrDan, Enik, TürlWh, GTroj, HvNst, Apk, Ot, HvBer, Macc, SAlex (st. N.), Kchr, Teichn (st. M.), HTrist, Kreuzf (st. N., st. M.), RWh, RWchr, Enik, GTroj, WernhMl (st. F.) (FB wal), Albrecht, ErnstD, Gottfr, Hartm, HeinzelSJ, HeldbK, KchrD, Kolm, KvWEngelh, KvWPart, KvWTroj, LivlChr, Orend, Reinfr, Roseng, Roth, Wh, WolfdB, WolfdD; E.: s. ahd. wal* (1) 10, st. M. (a?), st. N. (a), Verwüstung, Verheerung, Niederlage; germ. *wala</w:t>
        <w:noBreakHyphen/>
        <w:t>, *walaz, st. M. (a), Leiche, Schlachtfeld; germ. *wala</w:t>
        <w:noBreakHyphen/>
        <w:t xml:space="preserve"> (1), *walam, st. N. (a), Leiche, Schlachtfeld; s. germ. *wala- (5), *walaz, Adj., tot; vgl. idg. *øel</w:t>
        <w:noBreakHyphen/>
        <w:t xml:space="preserve"> (8), V., Sb., reißen, rauben, verwunden, töten, Wunde, Verderben, Blut, Leiche, Pokorny 1144; W.: nhd. (ält.) Wal, F., N., »Wal«, Walstatt, DW 27, 1063; L.: Lexer 306a, Hennig (wal), FB 452b (wal)</w:t>
      </w:r>
    </w:p>
    <w:p>
      <w:pPr>
        <w:pStyle w:val="Normal"/>
        <w:rPr/>
      </w:pPr>
      <w:r>
        <w:rPr>
          <w:rStyle w:val="Wrterbuchkopfzeile"/>
        </w:rPr>
        <w:t>wal</w:t>
      </w:r>
      <w:r>
        <w:rPr>
          <w:rStyle w:val="WrterbuchStandard"/>
          <w:b/>
        </w:rPr>
        <w:t xml:space="preserve"> (8)</w:t>
      </w:r>
      <w:r>
        <w:rPr>
          <w:rStyle w:val="WrterbuchStandard"/>
        </w:rPr>
        <w:t>, mhd., sw. F.: Vw.: s. wale (1)</w:t>
      </w:r>
    </w:p>
    <w:p>
      <w:pPr>
        <w:pStyle w:val="Normal"/>
        <w:rPr/>
      </w:pPr>
      <w:r>
        <w:rPr>
          <w:rStyle w:val="Wrterbuchkopfzeile"/>
        </w:rPr>
        <w:t>wal</w:t>
      </w:r>
      <w:r>
        <w:rPr>
          <w:rStyle w:val="WrterbuchStandard"/>
          <w:b/>
        </w:rPr>
        <w:t xml:space="preserve"> (5)</w:t>
      </w:r>
      <w:r>
        <w:rPr>
          <w:rStyle w:val="WrterbuchStandard"/>
        </w:rPr>
        <w:t>, wale, wahl, mhd., st. N., st. F.: nhd. Wahl, Auswahl, freie Selbstbestimmung, Verfügung, besondere Weise, Lage, Schicksal, Entscheidung, Möglichkeit, Angebot, Anteil; Vw.: s. selp-, sunder-; Hw.: s. wale (2); Q.: Kchr, Ren, StrAmis, ErzIII, LvReg, Enik, DSp, Gund, Kreuzf, HvNst, Apk, Ot, Tauler, Teichn, KvMSel*, WernhMl (FB wal), Albrecht, Chr, Elis, Er, Eracl, GenM (um 1120?), LobGesMar, MarLegPas, Parz, PassI/II, Winsb, Urk; E.: s. ahd. welÆ* 7, st. F. (Æ), Wahl; s. germ. *waljan, sw. V., wählen;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nhd. Wahl, F., Wahl, DW 27, 507; R.: in vrÆer wal: nhd. in freier Wahl, freiwillig; L.: Lexer 306a (wal), Hennig (wal), FB 452b (wal), WMU (wal 521 [1282] 18 Bel.)</w:t>
      </w:r>
    </w:p>
    <w:p>
      <w:pPr>
        <w:pStyle w:val="Normal"/>
        <w:rPr/>
      </w:pPr>
      <w:r>
        <w:rPr>
          <w:rStyle w:val="Wrterbuchkopfzeile"/>
        </w:rPr>
        <w:t>wal***</w:t>
      </w:r>
      <w:r>
        <w:rPr>
          <w:rStyle w:val="WrterbuchStandard"/>
          <w:b/>
        </w:rPr>
        <w:t xml:space="preserve"> (6)</w:t>
      </w:r>
      <w:r>
        <w:rPr>
          <w:rStyle w:val="WrterbuchStandard"/>
        </w:rPr>
        <w:t>, mhd., st. M.: Vw.: s. Æn-, wider-*; E.: s. wallen; W.: nhd. DW-</w:t>
      </w:r>
    </w:p>
    <w:p>
      <w:pPr>
        <w:pStyle w:val="Normal"/>
        <w:rPr/>
      </w:pPr>
      <w:r>
        <w:rPr>
          <w:rStyle w:val="Wrterbuchkopfzeile"/>
        </w:rPr>
        <w:t>wal</w:t>
      </w:r>
      <w:r>
        <w:rPr>
          <w:rStyle w:val="WrterbuchStandard"/>
          <w:b/>
        </w:rPr>
        <w:t xml:space="preserve"> (1)</w:t>
      </w:r>
      <w:r>
        <w:rPr>
          <w:rStyle w:val="WrterbuchStandard"/>
        </w:rPr>
        <w:t>, mhd., st. M.: nhd. Wal, Walfisch; Hw.: s. walle (1); Q.: Bit (um 1350); E.: ahd. wal* (2) 8, hwal*, st. M. (a?, i?), Wal, Walfisch; germ. *hwala</w:t>
        <w:noBreakHyphen/>
        <w:t>, *hwalaz, st. M. (a), Wal, Walfisch; germ. *hwali</w:t>
        <w:noBreakHyphen/>
        <w:t>, *hwaliz, st. M. (i), Wal, Walfisch; idg. *skÝalos, *kÝalos, Sb., ein Fisch, Pokorny 958; W.: nhd. Wal, M., Wal, Walfisch, DW 27, 1068; L.: Lexer 306a (wal)</w:t>
      </w:r>
    </w:p>
    <w:p>
      <w:pPr>
        <w:pStyle w:val="Normal"/>
        <w:rPr/>
      </w:pPr>
      <w:r>
        <w:rPr>
          <w:rStyle w:val="Wrterbuchkopfzeile"/>
        </w:rPr>
        <w:t>wal</w:t>
      </w:r>
      <w:r>
        <w:rPr>
          <w:rStyle w:val="WrterbuchStandard"/>
          <w:b/>
        </w:rPr>
        <w:t xml:space="preserve"> (2)</w:t>
      </w:r>
      <w:r>
        <w:rPr>
          <w:rStyle w:val="WrterbuchStandard"/>
        </w:rPr>
        <w:t>, mhd., st. M., st. F.: nhd. »Wall« (M.) (1), Wallen, Aufwallen, Siedehitze, Wogen (N.), Aufkochen, Erhöhung, Wölbung; Vw.: s. ðf-, ðz-; Q.: (st. M.) BDan, (st. F.) Märt (FB wal), BdN, KvWSchwanr, KvWTroj, Myst, NvJer, Parz, SalMor (2. Hälfte 12. Jh.), Walth; E.: s. wallen; W.: nhd. (ält.) Wall, M., »Wall« (M.) (1), Wallung des Wassers, Strudel, DW 27, 1263; L.: Lexer 306a (wal), Hennig (wal), FB 452b (wal)</w:t>
      </w:r>
    </w:p>
    <w:p>
      <w:pPr>
        <w:pStyle w:val="Normal"/>
        <w:rPr/>
      </w:pPr>
      <w:r>
        <w:rPr>
          <w:rStyle w:val="Wrterbuchkopfzeile"/>
        </w:rPr>
        <w:t>wal</w:t>
      </w:r>
      <w:r>
        <w:rPr>
          <w:rStyle w:val="WrterbuchStandard"/>
          <w:b/>
        </w:rPr>
        <w:t xml:space="preserve"> (7)</w:t>
      </w:r>
      <w:r>
        <w:rPr>
          <w:rStyle w:val="WrterbuchStandard"/>
        </w:rPr>
        <w:t>, mhd., Adv.: Vw.: s. wol</w:t>
      </w:r>
    </w:p>
    <w:p>
      <w:pPr>
        <w:pStyle w:val="Normal"/>
        <w:rPr/>
      </w:pPr>
      <w:r>
        <w:rPr>
          <w:rStyle w:val="Wrterbuchkopfzeile"/>
        </w:rPr>
        <w:t>*wal-</w:t>
      </w:r>
      <w:r>
        <w:rPr>
          <w:rStyle w:val="WrterbuchStandard"/>
        </w:rPr>
        <w:t>, germ.?, sw. V.: nhd. wälzen; ne. roll (V.); Hw.: s. *wallan; E.: idg. *øel</w:t>
        <w:noBreakHyphen/>
        <w:t xml:space="preserve"> (7), *øelý</w:t>
        <w:noBreakHyphen/>
        <w:t>, *ølÐ</w:t>
        <w:noBreakHyphen/>
        <w:t>, V., drehen, winden, wälzen, Pokorny 1140; L.: Falk/Torp 400</w:t>
      </w:r>
    </w:p>
    <w:p>
      <w:pPr>
        <w:pStyle w:val="Normal"/>
        <w:rPr/>
      </w:pPr>
      <w:r>
        <w:rPr>
          <w:rStyle w:val="Wrterbuchkopfzeile"/>
        </w:rPr>
        <w:t>wal</w:t>
      </w:r>
      <w:r>
        <w:rPr>
          <w:rStyle w:val="WrterbuchStandard"/>
          <w:b/>
        </w:rPr>
        <w:t xml:space="preserve"> (2)</w:t>
      </w:r>
      <w:r>
        <w:rPr>
          <w:rStyle w:val="WrterbuchStandard"/>
        </w:rPr>
        <w:t>, afries., st. M. (a): Vw.: s. wal</w:t>
        <w:noBreakHyphen/>
        <w:t>l</w:t>
      </w:r>
    </w:p>
    <w:p>
      <w:pPr>
        <w:pStyle w:val="Normal"/>
        <w:rPr/>
      </w:pPr>
      <w:r>
        <w:rPr>
          <w:rStyle w:val="Wrterbuchkopfzeile"/>
        </w:rPr>
        <w:t>wal*</w:t>
      </w:r>
      <w:r>
        <w:rPr>
          <w:rStyle w:val="WrterbuchStandard"/>
          <w:b/>
        </w:rPr>
        <w:t xml:space="preserve"> 5</w:t>
      </w:r>
      <w:r>
        <w:rPr>
          <w:rStyle w:val="WrterbuchStandard"/>
        </w:rPr>
        <w:t>, wal</w:t>
        <w:noBreakHyphen/>
        <w:t>l*, as., st. M. (a): nhd. »Wall«, Mauer, Wand, Klippe; ne. wall (N.), cliff (N.); ÜG.: lat. (supercilium) H; Hw.: vgl. ahd. *wõl? (3) (st. N. a); anfrk. wõl; Q.: H (830); E.: germ. *wall</w:t>
        <w:noBreakHyphen/>
        <w:t>, Sb., Wall; s. lat. võllum, N., Wall, Schutzwehr, Verschanzung; s. lat. võllus, M., Pfahl, Palisade; vgl. idg. *øel</w:t>
        <w:noBreakHyphen/>
        <w:t xml:space="preserve"> (7), *øelý</w:t>
        <w:noBreakHyphen/>
        <w:t>, *ølÐ</w:t>
        <w:noBreakHyphen/>
        <w:t>, V., drehen, winden, wälzen, Pokorny 1140; W.: mnd. wal, M., Erddamm, Festungswall, Wall; B.: Dat. Sg. uualle 2683 M C, Akk. Sg. uual 3685 M C, 2675 M, 3116 C, uuall 2675 C, 3116 M, Akk. Pl. uuallos 3699 M C; Kont.: H gesah te Hierusalem blîcan thene burges uual 3685; Son.: Behaghel, O., Die Syntax des Heliand, 1897, S. 85, Berr, S., An Etymological Glossary to the Old Saxon Heliand, 1971, S. 426, Kluge, F./Seebold, E., Etymologisches Wörterbuch der deutschen Sprache s. u. Wall, Sievers, E., Heliand, 1878, S. 395, 27 (zu H 2675, 3116)</w:t>
      </w:r>
    </w:p>
    <w:p>
      <w:pPr>
        <w:pStyle w:val="Normal"/>
        <w:rPr/>
      </w:pPr>
      <w:r>
        <w:rPr>
          <w:rStyle w:val="Wrterbuchkopfzeile"/>
        </w:rPr>
        <w:t>*wal?</w:t>
      </w:r>
      <w:r>
        <w:rPr>
          <w:rStyle w:val="WrterbuchStandard"/>
        </w:rPr>
        <w:t xml:space="preserve">, as., st. M. (a?), st. N. (a): nhd. Tod; ne. death (N.); Vw.: s. </w:t>
        <w:noBreakHyphen/>
        <w:t>dõd*; Hw.: vgl. ahd. wal* (1) (st. M. a?, st. N. a); E.: germ. *wala</w:t>
        <w:noBreakHyphen/>
        <w:t>, *walaz, st. M. (a), Leiche, Schlachtfeld; germ. *wala</w:t>
        <w:noBreakHyphen/>
        <w:t xml:space="preserve"> (1), *walam, st. N. (a), Leiche, Schlachtfeld; s. germ. *wala- (5), *walaz, Adj., tot; vgl. idg. *øel</w:t>
        <w:noBreakHyphen/>
        <w:t xml:space="preserve"> (8), V., Sb., reißen, rauben, verwunden, töten, Wunde, Verderben, Blut, Leiche, Pokorny 1144</w:t>
      </w:r>
    </w:p>
    <w:p>
      <w:pPr>
        <w:pStyle w:val="Normal"/>
        <w:rPr/>
      </w:pPr>
      <w:r>
        <w:rPr>
          <w:rStyle w:val="Wrterbuchkopfzeile"/>
        </w:rPr>
        <w:t>wal</w:t>
      </w:r>
      <w:r>
        <w:rPr>
          <w:rStyle w:val="WrterbuchStandard"/>
          <w:b/>
        </w:rPr>
        <w:t xml:space="preserve"> (2)</w:t>
      </w:r>
      <w:r>
        <w:rPr>
          <w:rStyle w:val="WrterbuchStandard"/>
        </w:rPr>
        <w:t>, mnd.?, N.?: nhd. Anzahl von 80; E.: ?; L.: Lü 550b (wal)</w:t>
      </w:r>
    </w:p>
    <w:p>
      <w:pPr>
        <w:pStyle w:val="Normal"/>
        <w:rPr/>
      </w:pPr>
      <w:r>
        <w:rPr>
          <w:rStyle w:val="Wrterbuchkopfzeile"/>
        </w:rPr>
        <w:t>wal***</w:t>
      </w:r>
      <w:r>
        <w:rPr>
          <w:rStyle w:val="WrterbuchStandard"/>
          <w:b/>
        </w:rPr>
        <w:t xml:space="preserve"> (6)</w:t>
      </w:r>
      <w:r>
        <w:rPr>
          <w:rStyle w:val="WrterbuchStandard"/>
        </w:rPr>
        <w:t>, mnd., N.?, M.?, F.?: nhd. »Wal« (M.) (2), Schlachtfeld, Walstatt, Kampfplatz; Hw.: s. walstat, walstÐde; E.: s. mhd. wal, st. N., st. M., st. F., »Wal« (M.) (1), Schlachtfeld, Walstatt, Kampfplatz, Feld; s. ahd. wal* (1) 10, st. M. (a?), st. N. (a), Verwüstung, Verheerung, Niederlage; germ. *wala</w:t>
        <w:noBreakHyphen/>
        <w:t>, *walaz, st. M. (a), Leiche, Schlachtfeld; germ. *wala</w:t>
        <w:noBreakHyphen/>
        <w:t xml:space="preserve"> (1), *walam, st. N. (a), Leiche, Schlachtfeld; s. germ. *wala- (5), *walaz, Adj., tot; vgl. idg. *øel</w:t>
        <w:noBreakHyphen/>
        <w:t xml:space="preserve"> (8), V., Sb., reißen, rauben, verwunden, töten, Wunde, Verderben, Blut, Leiche, Pokorny 1144</w:t>
      </w:r>
    </w:p>
    <w:p>
      <w:pPr>
        <w:pStyle w:val="Normal"/>
        <w:rPr/>
      </w:pPr>
      <w:r>
        <w:rPr>
          <w:rStyle w:val="Wrterbuchkopfzeile"/>
        </w:rPr>
        <w:t>wal</w:t>
      </w:r>
      <w:r>
        <w:rPr>
          <w:rStyle w:val="WrterbuchStandard"/>
          <w:b/>
        </w:rPr>
        <w:t xml:space="preserve"> (1)</w:t>
      </w:r>
      <w:r>
        <w:rPr>
          <w:rStyle w:val="WrterbuchStandard"/>
        </w:rPr>
        <w:t>, mnd., M.: nhd. Wall (M.), Erddamm, Festungswall, festes Land; Vw.: s. ane-, borch-, dÆk-, drek-, hoppen-, lantwÐre-, schütten-, stat-, sülte-; E.: as. wal* 5, wal</w:t>
        <w:noBreakHyphen/>
        <w:t>l*, st. M. (a), »Wall«, Mauer, Wand, Klippe; germ. *wall</w:t>
        <w:noBreakHyphen/>
        <w:t>, Sb., Wall; s. lat. võllum, N., Wall, Schutzwehr, Verschanzung; s. lat. võllus, M., Pfahl, Palisade; vgl. idg. *øel</w:t>
        <w:noBreakHyphen/>
        <w:t xml:space="preserve"> (7), *øelý</w:t>
        <w:noBreakHyphen/>
        <w:t>, *ølÐ</w:t>
        <w:noBreakHyphen/>
        <w:t>, V., drehen, winden, wälzen, Pk 1140; L.: Lü 550b (wal)</w:t>
      </w:r>
    </w:p>
    <w:p>
      <w:pPr>
        <w:pStyle w:val="Normal"/>
        <w:rPr/>
      </w:pPr>
      <w:r>
        <w:rPr>
          <w:rStyle w:val="Wrterbuchkopfzeile"/>
        </w:rPr>
        <w:t>*wal?</w:t>
      </w:r>
      <w:r>
        <w:rPr>
          <w:rStyle w:val="WrterbuchStandard"/>
        </w:rPr>
        <w:t>, ae., st. M. (a): nhd. Welscher, Kelte; E.: germ. *Walaha</w:t>
        <w:noBreakHyphen/>
        <w:t>, *Walahaz, *Walha</w:t>
        <w:noBreakHyphen/>
        <w:t>, *Walhaz, st. M. (a), Kelte, Welscher, Fremder, Lw. lat.</w:t>
        <w:noBreakHyphen/>
        <w:t>kelt. Volca</w:t>
      </w:r>
    </w:p>
    <w:p>
      <w:pPr>
        <w:pStyle w:val="Normal"/>
        <w:rPr/>
      </w:pPr>
      <w:r>
        <w:rPr>
          <w:rStyle w:val="Wrterbuchkopfzeile"/>
        </w:rPr>
        <w:t>*wal</w:t>
        <w:noBreakHyphen/>
      </w:r>
      <w:r>
        <w:rPr>
          <w:rStyle w:val="WrterbuchStandard"/>
          <w:b/>
        </w:rPr>
        <w:t xml:space="preserve"> (3)</w:t>
      </w:r>
      <w:r>
        <w:rPr>
          <w:rStyle w:val="WrterbuchStandard"/>
        </w:rPr>
        <w:t>, germ.: Q.: PN; Son.: Reichert, Lexikon der altgermanischen Namen 2, 1990, 641 (Catual?, Nahanarval?)</w:t>
      </w:r>
    </w:p>
    <w:p>
      <w:pPr>
        <w:pStyle w:val="Normal"/>
        <w:rPr/>
      </w:pPr>
      <w:r>
        <w:rPr>
          <w:rStyle w:val="Wrterbuchkopfzeile"/>
        </w:rPr>
        <w:t>*wal</w:t>
        <w:noBreakHyphen/>
      </w:r>
      <w:r>
        <w:rPr>
          <w:rStyle w:val="WrterbuchStandard"/>
          <w:b/>
        </w:rPr>
        <w:t xml:space="preserve"> (1)</w:t>
      </w:r>
      <w:r>
        <w:rPr>
          <w:rStyle w:val="WrterbuchStandard"/>
        </w:rPr>
        <w:t>, germ.: Hw.: s. *waljan (1); Q.: PN; Son.: Reichert, Lexikon der altgermanischen Namen 2, 1990, 640 (Anaols?, Baluburg, Galamari, Valamer, Valars?, Valaravans, Valaric, Valaris, Valatru, Vallua, Valmar?, Valvomeres?)</w:t>
      </w:r>
    </w:p>
    <w:p>
      <w:pPr>
        <w:pStyle w:val="Normal"/>
        <w:rPr/>
      </w:pPr>
      <w:r>
        <w:rPr>
          <w:rStyle w:val="Wrterbuchkopfzeile"/>
        </w:rPr>
        <w:t>wal***</w:t>
      </w:r>
      <w:r>
        <w:rPr>
          <w:rStyle w:val="WrterbuchStandard"/>
          <w:b/>
        </w:rPr>
        <w:t xml:space="preserve"> (5)</w:t>
      </w:r>
      <w:r>
        <w:rPr>
          <w:rStyle w:val="WrterbuchStandard"/>
        </w:rPr>
        <w:t>, mnd., M.: nhd. Wal (M.) (1), Walfisch; Hw.: s. walre?, walrõt, walspek, walvisch; E.: s. mhd. wal, st. M., Wal (M.) (1), Walfisch; ahd. wal* (2) 8, hwal*, st. M. (a?, i?), Wal (M.) (1), Walfisch; germ. *hwala</w:t>
        <w:noBreakHyphen/>
        <w:t>, *hwalaz, st. M. (a), Wal (M.), Walfisch; germ. *hwali</w:t>
        <w:noBreakHyphen/>
        <w:t>, *hwaliz, st. M. (i), Wal (M.) (1), Walfisch; idg. *skÝalos, *kÝalos, Sb., ein Fisch, Pokorny 958</w:t>
      </w:r>
    </w:p>
    <w:p>
      <w:pPr>
        <w:pStyle w:val="Normal"/>
        <w:rPr/>
      </w:pPr>
      <w:r>
        <w:rPr>
          <w:rStyle w:val="Wrterbuchkopfzeile"/>
        </w:rPr>
        <w:t>*wal</w:t>
        <w:noBreakHyphen/>
      </w:r>
      <w:r>
        <w:rPr>
          <w:rStyle w:val="WrterbuchStandard"/>
          <w:b/>
        </w:rPr>
        <w:t xml:space="preserve"> (2)</w:t>
      </w:r>
      <w:r>
        <w:rPr>
          <w:rStyle w:val="WrterbuchStandard"/>
        </w:rPr>
        <w:t>, germ.: Hw.: s. *waljan (1); Q.: PN; Son.: Reichert, Lexikon der altgermanischen Namen 2, 1990, 640 (Balio, Valiaric, Valila, Walio, Valli, Vallia, Vallio)</w:t>
      </w:r>
    </w:p>
    <w:p>
      <w:pPr>
        <w:pStyle w:val="Normal"/>
        <w:rPr/>
      </w:pPr>
      <w:r>
        <w:rPr>
          <w:rStyle w:val="Wrterbuchkopfzeile"/>
        </w:rPr>
        <w:t>*wal</w:t>
      </w:r>
      <w:r>
        <w:rPr>
          <w:rStyle w:val="WrterbuchStandard"/>
          <w:b/>
        </w:rPr>
        <w:t xml:space="preserve"> (3)?</w:t>
      </w:r>
      <w:r>
        <w:rPr>
          <w:rStyle w:val="WrterbuchStandard"/>
        </w:rPr>
        <w:t>, ahd., st. N. (a): nhd. Wall; ne. dam (N.); Vw.: s. erd</w:t>
        <w:noBreakHyphen/>
        <w:t>, erde</w:t>
        <w:noBreakHyphen/>
        <w:t>; Hw.: vgl. as. wall*; E.: germ. *wall</w:t>
        <w:noBreakHyphen/>
        <w:t>, Sb., Wall; s. lat. võllum, N., Wall, Schutzwehr, Verschanzung; s. lat. võllus, M., Pfahl, Palisade; vgl. idg. *øel</w:t>
        <w:noBreakHyphen/>
        <w:t xml:space="preserve"> (7), *øelý</w:t>
        <w:noBreakHyphen/>
        <w:t>, *ølÐ</w:t>
        <w:noBreakHyphen/>
        <w:t>, V., drehen, winden, wälzen, Pokorny 1140</w:t>
      </w:r>
    </w:p>
    <w:p>
      <w:pPr>
        <w:pStyle w:val="Normal"/>
        <w:rPr/>
      </w:pPr>
      <w:r>
        <w:rPr>
          <w:rStyle w:val="Wrterbuchkopfzeile"/>
        </w:rPr>
        <w:t>wal*</w:t>
      </w:r>
      <w:r>
        <w:rPr>
          <w:rStyle w:val="WrterbuchStandard"/>
          <w:b/>
        </w:rPr>
        <w:t xml:space="preserve"> (1) 10</w:t>
      </w:r>
      <w:r>
        <w:rPr>
          <w:rStyle w:val="WrterbuchStandard"/>
        </w:rPr>
        <w:t>, ahd., st. M. (a?), st. N. (a): nhd. Verwüstung, Verheerung, Niederlage, Gemetzel, Untergang, Verderben, Schlachtfeld, Walstatt; ne. devastation, defeat (N.); ÜG.: lat. (calamitas) Gl, (clades) Gl, (strages) Gl, tropaeum (= wales rouba sigu)? Gl; Vw.: s. gi</w:t>
        <w:noBreakHyphen/>
        <w:t>; Hw.: vgl. as. *wal?; Q.: Gl (Ende 8. Jh.); E.: germ. *wala</w:t>
        <w:noBreakHyphen/>
        <w:t>, *walaz, st. M. (a), Leiche, Schlachtfeld; germ. *wala</w:t>
        <w:noBreakHyphen/>
        <w:t xml:space="preserve"> (1), *walam, st. N. (a), Leiche, Schlachtfeld; s. germ. *wala- (5), *walaz, Adj., tot; vgl. idg. *øel</w:t>
        <w:noBreakHyphen/>
        <w:t xml:space="preserve"> (8), V., Sb., reißen, rauben, verwunden, töten, Wunde, Verderben, Blut, Leiche, Pokorny 1144; W.: s. mhd. wal, st. N., st. M., st. F., Schlachtfeld, Walstatt, Kampfplatz, Feld, Au; s. nhd. (ält.) Wal, F., N., Walstatt, DW 27, 1063</w:t>
      </w:r>
    </w:p>
    <w:p>
      <w:pPr>
        <w:pStyle w:val="Normal"/>
        <w:rPr/>
      </w:pPr>
      <w:r>
        <w:rPr>
          <w:rStyle w:val="Wrterbuchkopfzeile"/>
        </w:rPr>
        <w:t>wal*</w:t>
      </w:r>
      <w:r>
        <w:rPr>
          <w:rStyle w:val="WrterbuchStandard"/>
          <w:b/>
        </w:rPr>
        <w:t xml:space="preserve"> (2) 9</w:t>
      </w:r>
      <w:r>
        <w:rPr>
          <w:rStyle w:val="WrterbuchStandard"/>
        </w:rPr>
        <w:t>, hwal*, ahd., st. M. (a?, i?): nhd. Wal, Walfisch; ne. whale (N.); ÜG.: lat. ballaena Gl, cetus Gl, MF, T; Hw.: vgl. as. hwal*; Q.: Gl, MF (Ende 8. Jh.), OT, T; E.: germ. *hwala</w:t>
        <w:noBreakHyphen/>
        <w:t>, *hwalaz, st. M. (a), Wal, Walfisch; germ. *hwali</w:t>
        <w:noBreakHyphen/>
        <w:t>, *hwaliz, st. M. (i), Wal, Walfisch; idg. *skÝalos, *kÝalos, Sb., ein Fisch, Pokorny 958; W.: mhd. wal, st. M., Wal, Walfisch; nhd. Wal, M., Wal, Walfisch, DW 27, 1068</w:t>
      </w:r>
    </w:p>
    <w:p>
      <w:pPr>
        <w:pStyle w:val="Normal"/>
        <w:rPr/>
      </w:pPr>
      <w:r>
        <w:rPr>
          <w:rStyle w:val="Wrterbuchkopfzeile"/>
        </w:rPr>
        <w:t>wõl*</w:t>
      </w:r>
      <w:r>
        <w:rPr>
          <w:rStyle w:val="WrterbuchStandard"/>
          <w:b/>
        </w:rPr>
        <w:t xml:space="preserve"> 2</w:t>
      </w:r>
      <w:r>
        <w:rPr>
          <w:rStyle w:val="WrterbuchStandard"/>
        </w:rPr>
        <w:t>, anfrk., st. M. (a): nhd. Abgrund; ne. abyss; ÜG.: lat. abyssus MNPsA; Hw.: vgl. ahd. *wõl?; Q.: MNPsA (9. Jh.); I.: Lbd. lat. abyssus?; B.: MNPsA Nom. Sg. uual abyssus 35, 7 Leiden = Schottius = MNPsA Nr. 757 (van Helten) = S. 86, 31 (van Helten) = MNPsA Nr. 264 (Quak), Akk. Pl. uuala abyssos 32, 7 Leiden = Schottius = MNPsA Nr. 756 (van Helten) = S. 86, 30 (van Helten) = MNPsA Nr. 244 (Quak)</w:t>
      </w:r>
    </w:p>
    <w:p>
      <w:pPr>
        <w:pStyle w:val="Normal"/>
        <w:rPr/>
      </w:pPr>
      <w:r>
        <w:rPr>
          <w:rStyle w:val="Wrterbuchkopfzeile"/>
        </w:rPr>
        <w:t>*wõl?</w:t>
      </w:r>
      <w:r>
        <w:rPr>
          <w:rStyle w:val="WrterbuchStandard"/>
        </w:rPr>
        <w:t>, ahd., st. M. (a?, i?): Hw.: vgl. anfrk. wõl</w:t>
      </w:r>
    </w:p>
    <w:p>
      <w:pPr>
        <w:pStyle w:val="Normal"/>
        <w:rPr/>
      </w:pPr>
      <w:r>
        <w:rPr>
          <w:rStyle w:val="Wrterbuchkopfzeile"/>
        </w:rPr>
        <w:t>wÏl</w:t>
      </w:r>
      <w:r>
        <w:rPr>
          <w:rStyle w:val="WrterbuchStandard"/>
        </w:rPr>
        <w:t>, mhd., st. F.: nhd. Helmbuschhalter; Hw.: s. wÏle; E.: ?; W.: nhd. DW-; L.: Lexer 306a (wÏl), Hennig (wÏl)</w:t>
      </w:r>
    </w:p>
    <w:p>
      <w:pPr>
        <w:pStyle w:val="Normal"/>
        <w:rPr/>
      </w:pPr>
      <w:r>
        <w:rPr>
          <w:rStyle w:val="Wrterbuchkopfzeile"/>
        </w:rPr>
        <w:t>wÏl</w:t>
      </w:r>
      <w:r>
        <w:rPr>
          <w:rStyle w:val="WrterbuchStandard"/>
        </w:rPr>
        <w:t xml:space="preserve">, ae., st. N. (a): nhd. Schlacht, Gemetzel, Walstatt, Leichenfeld, Gefallene; ÜG.: lat. clades Gl, strages; Vw.: s. </w:t>
        <w:noBreakHyphen/>
        <w:t>b’n</w:t>
        <w:noBreakHyphen/>
        <w:t xml:space="preserve">n, </w:t>
        <w:noBreakHyphen/>
        <w:t>bléa</w:t>
        <w:noBreakHyphen/>
        <w:t xml:space="preserve">t, </w:t>
        <w:noBreakHyphen/>
        <w:t xml:space="preserve">céas-ig, </w:t>
        <w:noBreakHyphen/>
        <w:t>crÏ</w:t>
        <w:noBreakHyphen/>
        <w:t>f</w:t>
        <w:noBreakHyphen/>
        <w:t xml:space="preserve">t, </w:t>
        <w:noBreakHyphen/>
        <w:t>cweal</w:t>
        <w:noBreakHyphen/>
        <w:t xml:space="preserve">m, </w:t>
        <w:noBreakHyphen/>
        <w:t xml:space="preserve">cyr-ig-e, </w:t>
        <w:noBreakHyphen/>
        <w:t xml:space="preserve">fõh, </w:t>
        <w:noBreakHyphen/>
        <w:t>fel</w:t>
        <w:noBreakHyphen/>
        <w:t xml:space="preserve">d, </w:t>
        <w:noBreakHyphen/>
        <w:t xml:space="preserve">f‘r, </w:t>
        <w:noBreakHyphen/>
        <w:t>gÆ-fr</w:t>
        <w:noBreakHyphen/>
        <w:t xml:space="preserve">e, </w:t>
        <w:noBreakHyphen/>
        <w:t>grim</w:t>
        <w:noBreakHyphen/>
        <w:t xml:space="preserve">m, </w:t>
        <w:noBreakHyphen/>
        <w:t xml:space="preserve">h’r-e, </w:t>
        <w:noBreakHyphen/>
        <w:t>hréo</w:t>
        <w:noBreakHyphen/>
        <w:t xml:space="preserve">w, </w:t>
        <w:noBreakHyphen/>
        <w:t xml:space="preserve">hréo-w-lic, </w:t>
        <w:noBreakHyphen/>
        <w:t>hréo-w-n’s</w:t>
        <w:noBreakHyphen/>
        <w:t xml:space="preserve">s, </w:t>
        <w:noBreakHyphen/>
        <w:t>mi</w:t>
        <w:noBreakHyphen/>
        <w:t xml:space="preserve">st, </w:t>
        <w:noBreakHyphen/>
        <w:t>réa</w:t>
        <w:noBreakHyphen/>
        <w:t xml:space="preserve">f, </w:t>
        <w:noBreakHyphen/>
        <w:t>sciel</w:t>
        <w:noBreakHyphen/>
        <w:t xml:space="preserve">l, </w:t>
        <w:noBreakHyphen/>
        <w:t xml:space="preserve">seax, </w:t>
        <w:noBreakHyphen/>
        <w:t>slieh</w:t>
        <w:noBreakHyphen/>
        <w:t xml:space="preserve">t*, </w:t>
        <w:noBreakHyphen/>
        <w:t xml:space="preserve">sper-e, </w:t>
        <w:noBreakHyphen/>
        <w:t>stæ</w:t>
        <w:noBreakHyphen/>
        <w:t xml:space="preserve">w, </w:t>
        <w:noBreakHyphen/>
        <w:t>s</w:t>
        <w:noBreakHyphen/>
        <w:t>t</w:t>
        <w:noBreakHyphen/>
        <w:t>réa</w:t>
        <w:noBreakHyphen/>
        <w:t xml:space="preserve">m, </w:t>
        <w:noBreakHyphen/>
        <w:t>wulf; E.: germ. *wala</w:t>
        <w:noBreakHyphen/>
        <w:t>, *walaz, st. M. (a), Leiche, Schlachtfeld; germ. *wala</w:t>
        <w:noBreakHyphen/>
        <w:t>, *walam, st. N. (a), Leiche, Schlachtfeld; s. germ. *wala- (5), *walaz, Adj., tot; vgl. idg. *øel</w:t>
        <w:noBreakHyphen/>
        <w:t xml:space="preserve"> (8), V., Sb., reißen, rauben, verwunden, töten, Wunde, Verderben, Blut, Leiche, Pokorny 1144; L.: Hh 380, Hall/Meritt 393a, Lehnert 224b, Obst/Schleburg 328b</w:t>
      </w:r>
    </w:p>
    <w:p>
      <w:pPr>
        <w:pStyle w:val="Normal"/>
        <w:rPr/>
      </w:pPr>
      <w:r>
        <w:rPr>
          <w:rStyle w:val="Wrterbuchkopfzeile"/>
        </w:rPr>
        <w:t>wÚl</w:t>
      </w:r>
      <w:r>
        <w:rPr>
          <w:rStyle w:val="WrterbuchStandard"/>
        </w:rPr>
        <w:t>, ae., M., N.: nhd. Strudel, Pfuhl, Fluss, Meer; E.: ?; L.: Hh 380</w:t>
      </w:r>
    </w:p>
    <w:p>
      <w:pPr>
        <w:pStyle w:val="Normal"/>
        <w:rPr/>
      </w:pPr>
      <w:r>
        <w:rPr>
          <w:rStyle w:val="Wrterbuchkopfzeile"/>
        </w:rPr>
        <w:t>*Wal?</w:t>
      </w:r>
      <w:r>
        <w:rPr>
          <w:rStyle w:val="WrterbuchStandard"/>
        </w:rPr>
        <w:t>, ahd., FlN.: nhd. Waal (eine der Mündungen des Rheins); ne. Waal (a mouth of the river Rhine); Hw.: vgl. anfrk. Wal*</w:t>
      </w:r>
    </w:p>
    <w:p>
      <w:pPr>
        <w:pStyle w:val="Normal"/>
        <w:rPr/>
      </w:pPr>
      <w:r>
        <w:rPr>
          <w:rStyle w:val="Wrterbuchkopfzeile"/>
        </w:rPr>
        <w:t>Wal*</w:t>
      </w:r>
      <w:r>
        <w:rPr>
          <w:rStyle w:val="WrterbuchStandard"/>
          <w:b/>
        </w:rPr>
        <w:t xml:space="preserve"> 1</w:t>
      </w:r>
      <w:r>
        <w:rPr>
          <w:rStyle w:val="WrterbuchStandard"/>
        </w:rPr>
        <w:t>, anfrk., FlN.: nhd. Waal (eine der Mündungen des Rheins); ne. Waal (a mouth of the river Rhine); ÜG.: lat. (ostium Rheni) Gl; Hw.: vgl. ahd. *Wal?; Q.: Gl (1. Hälfte 10. Jh.); B.: Gl (Leiden, Universitätsbibliothek Ms. Lips. 7) vual ostia rheni Mayer 45, 4 (= 45, 18) = SANFT Glossen 12, 18</w:t>
      </w:r>
    </w:p>
    <w:p>
      <w:pPr>
        <w:pStyle w:val="Normal"/>
        <w:rPr/>
      </w:pPr>
      <w:r>
        <w:rPr>
          <w:rStyle w:val="Wrterbuchkopfzeile"/>
        </w:rPr>
        <w:t>wal-a*</w:t>
      </w:r>
      <w:r>
        <w:rPr>
          <w:rStyle w:val="WrterbuchStandard"/>
          <w:b/>
        </w:rPr>
        <w:t xml:space="preserve"> 1</w:t>
      </w:r>
      <w:r>
        <w:rPr>
          <w:rStyle w:val="WrterbuchStandard"/>
        </w:rPr>
        <w:t>, anfrk., Adv.: nhd. wohl; ne. well (Adv.); ÜG.: lat. o MNPsA; Hw.: vgl. as. wela*, wala*, ahd. wela* (1); Q.: MNPsA (9. Jh.); E.: germ. *welæ, Adv., wohl, gut; idg. *øelo</w:t>
        <w:noBreakHyphen/>
        <w:t>, Sb., Wunsch, Begehr, Kluge s. u. wohl; B.: MNPsA uuala o 114, 4 Leiden = MNPsA Nr. 758 (van Helten) = S. 86, 32 (van Helten) = MNPsA Nr. 672 (Quak); Son.: unter den Belegen im Glossenwörterbuch ist mindestens einer altniederfränkisch</w:t>
      </w:r>
    </w:p>
    <w:p>
      <w:pPr>
        <w:pStyle w:val="Normal"/>
        <w:rPr/>
      </w:pPr>
      <w:r>
        <w:rPr>
          <w:rStyle w:val="Wrterbuchkopfzeile"/>
        </w:rPr>
        <w:t>wal-a</w:t>
        <w:noBreakHyphen/>
      </w:r>
      <w:r>
        <w:rPr>
          <w:rStyle w:val="WrterbuchStandard"/>
          <w:b/>
        </w:rPr>
        <w:t xml:space="preserve"> (2)</w:t>
      </w:r>
      <w:r>
        <w:rPr>
          <w:rStyle w:val="WrterbuchStandard"/>
        </w:rPr>
        <w:t xml:space="preserve">, anfrk., Präf.: Vw.: s. </w:t>
        <w:noBreakHyphen/>
        <w:t xml:space="preserve">du-on*, </w:t>
        <w:noBreakHyphen/>
        <w:t>lÆk-on*; Hw.: vgl. as. wela*, wala*, ahd. wela* (1); E.: germ. *welæ, Adv., wohl, gut; idg. *øelo</w:t>
        <w:noBreakHyphen/>
        <w:t>, Sb., Wunsch, Begehr, Kluge s. u. wohl</w:t>
      </w:r>
    </w:p>
    <w:p>
      <w:pPr>
        <w:pStyle w:val="Normal"/>
        <w:rPr/>
      </w:pPr>
      <w:r>
        <w:rPr>
          <w:rStyle w:val="Wrterbuchkopfzeile"/>
        </w:rPr>
        <w:t>wal</w:t>
        <w:noBreakHyphen/>
        <w:t>a</w:t>
      </w:r>
      <w:r>
        <w:rPr>
          <w:rStyle w:val="WrterbuchStandard"/>
          <w:b/>
        </w:rPr>
        <w:t xml:space="preserve"> (2)</w:t>
      </w:r>
      <w:r>
        <w:rPr>
          <w:rStyle w:val="WrterbuchStandard"/>
        </w:rPr>
        <w:t>, wal</w:t>
        <w:noBreakHyphen/>
        <w:t>u, ae., sw. M. (n): nhd. Stock, Stab; Vw.: s. weal</w:t>
        <w:noBreakHyphen/>
        <w:t>l</w:t>
        <w:noBreakHyphen/>
        <w:t>, wyrt</w:t>
        <w:noBreakHyphen/>
        <w:t>; Hw.: vgl. got. walus*, an. v‡lr, afries. *walu; E.: germ. *walu</w:t>
        <w:noBreakHyphen/>
        <w:t>, *waluz, st. M. (u), Stock, Wurzelstock; vgl. idg. *øel</w:t>
        <w:noBreakHyphen/>
        <w:t xml:space="preserve"> (7), *øelý</w:t>
        <w:noBreakHyphen/>
        <w:t>, *ølÐ</w:t>
        <w:noBreakHyphen/>
        <w:t>, V., drehen, winden, wälzen, Pokorny 1140; L.: Hh 382, Lehnert 222b</w:t>
      </w:r>
    </w:p>
    <w:p>
      <w:pPr>
        <w:pStyle w:val="Normal"/>
        <w:rPr/>
      </w:pPr>
      <w:r>
        <w:rPr>
          <w:rStyle w:val="Wrterbuchkopfzeile"/>
        </w:rPr>
        <w:t>wal</w:t>
        <w:noBreakHyphen/>
        <w:t>a</w:t>
      </w:r>
      <w:r>
        <w:rPr>
          <w:rStyle w:val="WrterbuchStandard"/>
          <w:b/>
        </w:rPr>
        <w:t xml:space="preserve"> (1)</w:t>
      </w:r>
      <w:r>
        <w:rPr>
          <w:rStyle w:val="WrterbuchStandard"/>
        </w:rPr>
        <w:t>, ae., sw. M. (n): Vw.: s. wel</w:t>
        <w:noBreakHyphen/>
        <w:t>a</w:t>
      </w:r>
    </w:p>
    <w:p>
      <w:pPr>
        <w:pStyle w:val="Normal"/>
        <w:rPr/>
      </w:pPr>
      <w:r>
        <w:rPr>
          <w:rStyle w:val="Wrterbuchkopfzeile"/>
        </w:rPr>
        <w:t>*wal-a-</w:t>
      </w:r>
      <w:r>
        <w:rPr>
          <w:rStyle w:val="WrterbuchStandard"/>
          <w:b/>
        </w:rPr>
        <w:t xml:space="preserve"> (1)</w:t>
      </w:r>
      <w:r>
        <w:rPr>
          <w:rStyle w:val="WrterbuchStandard"/>
        </w:rPr>
        <w:t>, got., Adj. (a): nhd. welsch?; ne. foreign?; Vw.: s. *walhs; Q.: PN, WalagotÆ, WalamÐr, Walaravans, WalarÆs, Walarius, Valila, Holthausen, Gotisches etymologisches Wörterbuch 119; E.: s. germ. *walaha</w:t>
        <w:noBreakHyphen/>
        <w:t>, *walahaz, st. M. (a), Kelte, Welscher, Fremder</w:t>
      </w:r>
    </w:p>
    <w:p>
      <w:pPr>
        <w:pStyle w:val="Normal"/>
        <w:rPr/>
      </w:pPr>
      <w:r>
        <w:rPr>
          <w:rStyle w:val="Wrterbuchkopfzeile"/>
        </w:rPr>
        <w:t>*wala-</w:t>
      </w:r>
      <w:r>
        <w:rPr>
          <w:rStyle w:val="WrterbuchStandard"/>
          <w:b/>
        </w:rPr>
        <w:t xml:space="preserve"> (4)</w:t>
      </w:r>
      <w:r>
        <w:rPr>
          <w:rStyle w:val="WrterbuchStandard"/>
        </w:rPr>
        <w:t>, *walaz, *waliza</w:t>
        <w:noBreakHyphen/>
        <w:t>, *walizaz, germ., Adj.: nhd. echt, lauter, bessere; ne. true, better; RB.: got., ahd.?; E.: idg. *øel- (2), *ølei-, *ølÐi-, *ølÐ-, V., wollen (V.), wählen, Pokorny 1137; W.: got. wa-l-is-a* 5, valis*, sw. Adj., echt, lauter, geliebt; L.: Heidermanns 647, 650</w:t>
      </w:r>
    </w:p>
    <w:p>
      <w:pPr>
        <w:pStyle w:val="Normal"/>
        <w:rPr/>
      </w:pPr>
      <w:r>
        <w:rPr>
          <w:rStyle w:val="Wrterbuchkopfzeile"/>
        </w:rPr>
        <w:t>wala*</w:t>
      </w:r>
      <w:r>
        <w:rPr>
          <w:rStyle w:val="WrterbuchStandard"/>
          <w:b/>
        </w:rPr>
        <w:t xml:space="preserve"> (3)</w:t>
      </w:r>
      <w:r>
        <w:rPr>
          <w:rStyle w:val="WrterbuchStandard"/>
        </w:rPr>
        <w:t>, ahd., Adv.: Vw.: s. wola</w:t>
      </w:r>
    </w:p>
    <w:p>
      <w:pPr>
        <w:pStyle w:val="Normal"/>
        <w:rPr/>
      </w:pPr>
      <w:r>
        <w:rPr>
          <w:rStyle w:val="Wrterbuchkopfzeile"/>
        </w:rPr>
        <w:t>*wala-</w:t>
      </w:r>
      <w:r>
        <w:rPr>
          <w:rStyle w:val="WrterbuchStandard"/>
          <w:b/>
        </w:rPr>
        <w:t xml:space="preserve"> (1)</w:t>
      </w:r>
      <w:r>
        <w:rPr>
          <w:rStyle w:val="WrterbuchStandard"/>
        </w:rPr>
        <w:t>, *walam, *walu</w:t>
        <w:noBreakHyphen/>
        <w:t>, *waluz, germ., st. N. (a): nhd. Leiche, Schlachtfeld; ne. corpse, dead body, battle-field; RB.: got., an., ae., as., ahd.; Hw.: s *wala- (5), *wala- (M.); E.: vgl. idg. *øel- (8), V., Sb., reißen, rauben, verwunden, töten, Wunde, Verderben, Blut, Leiche, Pokorny 1144; W.: got. *wal-a (2)?, st. M. (a)?, st. N. (a)?, Tod, Schlachtfeld; W.: an. val-r (1), st. M. (a), Toter auf dem Walplatz; W.: ae. wÏl, st. N. (a), Gemetzel, Walstatt, Leichenfeld, Gefallene; W.: as. *wal?, st. M. (a?), st. N. (a), Tod; W.: ahd. wal* (1) 10, st. M. (a?), st. N. (a), Verwüstung, Verheerung, Niederlage, Gemetzel, Untergang, Schlachtfeld, Walstatt; s. mhd. wal, st. N., st. M., st. F., Schlachtfeld, Walstatt, Kampfplatz, Feld, Au; s. nhd. (ält.) Wal, F., N., Walstatt, DW 27, 1063; L.: Falk/Torp 402</w:t>
      </w:r>
    </w:p>
    <w:p>
      <w:pPr>
        <w:pStyle w:val="Normal"/>
        <w:rPr/>
      </w:pPr>
      <w:r>
        <w:rPr>
          <w:rStyle w:val="Wrterbuchkopfzeile"/>
        </w:rPr>
        <w:t>wal</w:t>
        <w:noBreakHyphen/>
        <w:t>a*</w:t>
      </w:r>
      <w:r>
        <w:rPr>
          <w:rStyle w:val="WrterbuchStandard"/>
        </w:rPr>
        <w:t>, as., Interj.: Vw.: s. wela*</w:t>
      </w:r>
    </w:p>
    <w:p>
      <w:pPr>
        <w:pStyle w:val="Normal"/>
        <w:rPr/>
      </w:pPr>
      <w:r>
        <w:rPr>
          <w:rStyle w:val="Wrterbuchkopfzeile"/>
        </w:rPr>
        <w:t>*wala-</w:t>
      </w:r>
      <w:r>
        <w:rPr>
          <w:rStyle w:val="WrterbuchStandard"/>
          <w:b/>
        </w:rPr>
        <w:t xml:space="preserve"> (2)</w:t>
      </w:r>
      <w:r>
        <w:rPr>
          <w:rStyle w:val="WrterbuchStandard"/>
        </w:rPr>
        <w:t>, *walam?, germ.?, st. N. (a): nhd. Wahl; ne. choice; RB.: ae.; E.: idg. *øolo</w:t>
        <w:noBreakHyphen/>
        <w:t>, Sb., Wahl, Pokorny 1137; vgl. idg. *øel</w:t>
        <w:noBreakHyphen/>
        <w:t xml:space="preserve"> (2), *ølei</w:t>
        <w:noBreakHyphen/>
        <w:t>, *ølÐi</w:t>
        <w:noBreakHyphen/>
        <w:t>, *ølÐ</w:t>
        <w:noBreakHyphen/>
        <w:t>, V., wollen (V.), wählen, Pokorny 1137; W.: ae. weol-m-a?, sw. M. (a), Auswahl?; W.: ae. weol-m-e?, sw. F. (n), Wahl?, Auswahl?</w:t>
      </w:r>
    </w:p>
    <w:p>
      <w:pPr>
        <w:pStyle w:val="Normal"/>
        <w:rPr/>
      </w:pPr>
      <w:r>
        <w:rPr>
          <w:rStyle w:val="Wrterbuchkopfzeile"/>
        </w:rPr>
        <w:t>*wala-</w:t>
      </w:r>
      <w:r>
        <w:rPr>
          <w:rStyle w:val="WrterbuchStandard"/>
          <w:b/>
        </w:rPr>
        <w:t xml:space="preserve"> (5)</w:t>
      </w:r>
      <w:r>
        <w:rPr>
          <w:rStyle w:val="WrterbuchStandard"/>
        </w:rPr>
        <w:t>, *walaz, germ., Adj.: nhd. tot, verwundet?; ne. dead (Adj.), wounded?; RB.: an., ae., as., lang., ahd.; E.: vgl. idg. *øel</w:t>
        <w:noBreakHyphen/>
        <w:t xml:space="preserve"> (8), V., Sb., reißen, rauben, verwunden, töten, Wunde, Verderben, Blut, Leiche, Pokorny 1144; W.: s. an. val-r (1), st. M. (a), Toter auf dem Walplatz; W.: s. ae. wÏl, st. N. (a), Gemetzel, Walstatt, Leichenfeld, Gefallene; W.: s. as. *wal?, st. M. (a?), st. N. (a), Tod; W.: vgl. lang. walobaus* 4, walubaus*, Sb., schreckhafte Vermummung; W.: s. ahd. wal* (1) 10, st. M. (a?), st. N. (a), Verwüstung, Verheerung, Niederlage, Schlachtfeld, Walstatt; s. mhd. wal, st. N., st. M., st. F., Schlachtfeld, Walstatt, Kampfplatz, Feld, Au; s. nhd. (ält.) Wal, F., N., Walstatt, DW 27, 1063; L.: Kluge s. u. Walstatt</w:t>
      </w:r>
    </w:p>
    <w:p>
      <w:pPr>
        <w:pStyle w:val="Normal"/>
        <w:rPr/>
      </w:pPr>
      <w:r>
        <w:rPr>
          <w:rStyle w:val="Wrterbuchkopfzeile"/>
        </w:rPr>
        <w:t>*wala-</w:t>
      </w:r>
      <w:r>
        <w:rPr>
          <w:rStyle w:val="WrterbuchStandard"/>
        </w:rPr>
        <w:t>, *walaz, *walu</w:t>
        <w:noBreakHyphen/>
        <w:t>, *waluz, germ., st. M. (a): nhd. Leiche, Schlachtfeld; ne. corpse, dead body, battle-field; RB.: got., an., ae., as., ahd.; Hw.: s. *wala- (5), *wala- (N.); E.: vgl. idg. *øel- (8), V., Sb., reißen, rauben, verwunden, töten, Wunde, Verderben, Blut, Leiche, Pokorny 1144; W.: got. *wal-a (2)?, st. M. (a)?, st. N. (a)?, Tod, Schlachtfeld; W.: an. val-r (1), st. M. (a), Toter auf dem Walplatz; W.: s. ae. wÏl, st. N. (a), Gemetzel, Walstatt, Leichenfeld, Gefallene; W.: as. *wal?, st. M. (a?), st. N. (a), Tod; W.: ahd. wal* (1) 10, st. M. (a?), st. N. (a), Verwüstung, Verheerung, Niederlage, Gemetzel, Untergang, Schlachtfeld, Walstatt; s. mhd. wal, st. N., st. M., st. F., Schlachtfeld, Walstatt, Kampfplatz, Feld, Au; s. nhd. (ält.) Wal, F., N., Walstatt, DW 27, 1063; L.: Falk/Torp 402</w:t>
      </w:r>
    </w:p>
    <w:p>
      <w:pPr>
        <w:pStyle w:val="Normal"/>
        <w:rPr/>
      </w:pPr>
      <w:r>
        <w:rPr>
          <w:rStyle w:val="Wrterbuchkopfzeile"/>
        </w:rPr>
        <w:t>wala*</w:t>
      </w:r>
      <w:r>
        <w:rPr>
          <w:rStyle w:val="WrterbuchStandard"/>
          <w:b/>
        </w:rPr>
        <w:t xml:space="preserve"> (1) 4</w:t>
      </w:r>
      <w:r>
        <w:rPr>
          <w:rStyle w:val="WrterbuchStandard"/>
        </w:rPr>
        <w:t>, ahd., st. F. (æ): nhd. Wahl, Auswahl, freie Bestimmung, Entscheidung, freigewählter Standpunkt?; ne. election; ÜG.: lat. acceptio Gl, (deliberatio) Gl, electio Gl, N, (eligere) N, optio Gl; Vw.: s. selb</w:t>
        <w:noBreakHyphen/>
        <w:t>; Q.: Gl (Anfang 9. Jh.), N; E.: germ. *walæ?, st. F. (æ), Wahl;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mhd. wale, st. F., st. N., Wahl, Auswahl, Lage, Schicksal; nhd. Wahl, F., Wahl, Möglichkeit des Aussuchens unter mehreren, Auslese, Prüfung, DW 27, 507</w:t>
      </w:r>
    </w:p>
    <w:p>
      <w:pPr>
        <w:pStyle w:val="Normal"/>
        <w:rPr/>
      </w:pPr>
      <w:r>
        <w:rPr>
          <w:rStyle w:val="Wrterbuchkopfzeile"/>
        </w:rPr>
        <w:t>*wal-a</w:t>
      </w:r>
      <w:r>
        <w:rPr>
          <w:rStyle w:val="WrterbuchStandard"/>
          <w:b/>
        </w:rPr>
        <w:t xml:space="preserve"> (2)?</w:t>
      </w:r>
      <w:r>
        <w:rPr>
          <w:rStyle w:val="WrterbuchStandard"/>
        </w:rPr>
        <w:t>, got., st. M. (a)?, st. N. (a)?: nhd. Tod, Schlachtfeld; ne. death, battle-field; E.: germ. *wala</w:t>
        <w:noBreakHyphen/>
        <w:t>, *walaz, st. M. (a), Leiche, Schlachtfeld; germ. *wala</w:t>
        <w:noBreakHyphen/>
        <w:t>, *walam, st. N. (a), Leiche, Schlachtfeld; vgl. idg. *øel- (8), V., Sb., reißen, rauben, verwunden, töten, Wunde, Verderben, Blut, Leiche, Pokorny 1144</w:t>
      </w:r>
    </w:p>
    <w:p>
      <w:pPr>
        <w:pStyle w:val="Normal"/>
        <w:rPr/>
      </w:pPr>
      <w:r>
        <w:rPr>
          <w:rStyle w:val="Wrterbuchkopfzeile"/>
        </w:rPr>
        <w:t>*wala-</w:t>
      </w:r>
      <w:r>
        <w:rPr>
          <w:rStyle w:val="WrterbuchStandard"/>
          <w:b/>
        </w:rPr>
        <w:t xml:space="preserve"> (2)</w:t>
      </w:r>
      <w:r>
        <w:rPr>
          <w:rStyle w:val="WrterbuchStandard"/>
        </w:rPr>
        <w:t>, *walaz, germ., Adj.: nhd. mächtig, gewaltig; ne. mighty; RB.: ahd.?; E.: Etymologie unbekannt; L.: Heidermanns 647</w:t>
      </w:r>
    </w:p>
    <w:p>
      <w:pPr>
        <w:pStyle w:val="Normal"/>
        <w:rPr/>
      </w:pPr>
      <w:r>
        <w:rPr>
          <w:rStyle w:val="Wrterbuchkopfzeile"/>
        </w:rPr>
        <w:t>*wala-</w:t>
      </w:r>
      <w:r>
        <w:rPr>
          <w:rStyle w:val="WrterbuchStandard"/>
          <w:b/>
        </w:rPr>
        <w:t xml:space="preserve"> (3)</w:t>
      </w:r>
      <w:r>
        <w:rPr>
          <w:rStyle w:val="WrterbuchStandard"/>
        </w:rPr>
        <w:t>, *walaz, germ.?, Adj.: nhd. lau; ne. lukewarm; RB.: ahd.; E.: s. idg. *øelk</w:t>
        <w:noBreakHyphen/>
        <w:t xml:space="preserve"> (2), *øelg</w:t>
        <w:noBreakHyphen/>
        <w:t>, Adj., feucht, nass, Pokorny 1145; W.: ahd. wõlo* 2, walo*, Adv., lau; L.: Heidermanns 647</w:t>
      </w:r>
    </w:p>
    <w:p>
      <w:pPr>
        <w:pStyle w:val="Normal"/>
        <w:rPr/>
      </w:pPr>
      <w:r>
        <w:rPr>
          <w:rStyle w:val="Wrterbuchkopfzeile"/>
        </w:rPr>
        <w:t>*wala</w:t>
      </w:r>
      <w:r>
        <w:rPr>
          <w:rStyle w:val="WrterbuchStandard"/>
          <w:b/>
        </w:rPr>
        <w:t xml:space="preserve"> (2)?</w:t>
      </w:r>
      <w:r>
        <w:rPr>
          <w:rStyle w:val="WrterbuchStandard"/>
        </w:rPr>
        <w:t>, ahd., st. F. (æ): nhd. Wohl, Vermögen; ne. welfare, wealth; Vw.: s. æt</w:t>
        <w:noBreakHyphen/>
        <w:t>; E.: s. wola</w:t>
      </w:r>
    </w:p>
    <w:p>
      <w:pPr>
        <w:pStyle w:val="Normal"/>
        <w:rPr/>
      </w:pPr>
      <w:r>
        <w:rPr>
          <w:rStyle w:val="Wrterbuchkopfzeile"/>
        </w:rPr>
        <w:t>*wala-</w:t>
      </w:r>
      <w:r>
        <w:rPr>
          <w:rStyle w:val="WrterbuchStandard"/>
          <w:b/>
        </w:rPr>
        <w:t xml:space="preserve"> (1)</w:t>
      </w:r>
      <w:r>
        <w:rPr>
          <w:rStyle w:val="WrterbuchStandard"/>
        </w:rPr>
        <w:t>, *walaz, germ., Adj.: nhd. rund; ne. round (Adj.); RB.: an., as., ahd.; E.: s. idg. *køelp</w:t>
        <w:noBreakHyphen/>
        <w:t xml:space="preserve"> (2)?, V., wölben, Pokorny 630?; W.: an. val-r (3), Adj., rund; W.: as. *wel? (1), *wel</w:t>
        <w:noBreakHyphen/>
        <w:t>l?, Adj., rund; W.: s. ahd. sinwel* 18, sinawel*, Adj., rund, gewölbt, abgerundet, glatt; mhd. sinwël, sinewël, Adj., rund; nhd. (ält.) sinwel, Adj., rund, walzenförmig, DW 16, 1218; L.: Falk/Torp 400, Heidermanns 646</w:t>
      </w:r>
    </w:p>
    <w:p>
      <w:pPr>
        <w:pStyle w:val="Normal"/>
        <w:rPr/>
      </w:pPr>
      <w:r>
        <w:rPr>
          <w:rStyle w:val="Wrterbuchkopfzeile"/>
        </w:rPr>
        <w:t>wõla*</w:t>
      </w:r>
      <w:r>
        <w:rPr>
          <w:rStyle w:val="WrterbuchStandard"/>
          <w:b/>
        </w:rPr>
        <w:t xml:space="preserve"> 3</w:t>
      </w:r>
      <w:r>
        <w:rPr>
          <w:rStyle w:val="WrterbuchStandard"/>
        </w:rPr>
        <w:t>, ahd., st. F. (æ): nhd. Fächer, Blasebalg, Wehen (N.); ne. fan (N.), bellows (Pl.), waving (N.); ÜG.: lat. flabellum Gl, flabrum Gl, sufflatorium Gl, ventus (M.) (1) Gl; Q.: Gl (10./11. Jh.); I.: lat. beeinflusst?; E.: s. wõen?</w:t>
      </w:r>
    </w:p>
    <w:p>
      <w:pPr>
        <w:pStyle w:val="Normal"/>
        <w:rPr/>
      </w:pPr>
      <w:r>
        <w:rPr>
          <w:rStyle w:val="Wrterbuchkopfzeile"/>
        </w:rPr>
        <w:t>wõ-l-õ</w:t>
      </w:r>
      <w:r>
        <w:rPr>
          <w:rStyle w:val="WrterbuchStandard"/>
        </w:rPr>
        <w:t>, ae., Interj.: nhd. wehe!; E.: s. wõ (2); L.: Hall/Meritt 396a, Lehnert 222b</w:t>
      </w:r>
    </w:p>
    <w:p>
      <w:pPr>
        <w:pStyle w:val="Normal"/>
        <w:rPr/>
      </w:pPr>
      <w:r>
        <w:rPr>
          <w:rStyle w:val="Wrterbuchkopfzeile"/>
        </w:rPr>
        <w:t>wal-a-du-on*</w:t>
      </w:r>
      <w:r>
        <w:rPr>
          <w:rStyle w:val="WrterbuchStandard"/>
          <w:b/>
        </w:rPr>
        <w:t xml:space="preserve"> 1</w:t>
      </w:r>
      <w:r>
        <w:rPr>
          <w:rStyle w:val="WrterbuchStandard"/>
        </w:rPr>
        <w:t>, anfrk., anom. V.: nhd. wohltun; ne. do (V.) good; ÜG.: lat. benefacere MNPs; Q.: MNPs (9. Jh.); I.: Lüs. lat. benefacere; E.: s. wal-a- (2), du-on; B.: MNPs 3. P. Sg. Prät. Akt. Ind. uualadida (= uualadeda*) benefecit 56, 3 Berlin</w:t>
      </w:r>
    </w:p>
    <w:p>
      <w:pPr>
        <w:pStyle w:val="Normal"/>
        <w:rPr/>
      </w:pPr>
      <w:r>
        <w:rPr>
          <w:rStyle w:val="Wrterbuchkopfzeile"/>
        </w:rPr>
        <w:t>walagæn*</w:t>
      </w:r>
      <w:r>
        <w:rPr>
          <w:rStyle w:val="WrterbuchStandard"/>
        </w:rPr>
        <w:t>, ahd., sw. V. (2): Vw.: s. walgæn*</w:t>
      </w:r>
    </w:p>
    <w:p>
      <w:pPr>
        <w:pStyle w:val="Normal"/>
        <w:rPr/>
      </w:pPr>
      <w:r>
        <w:rPr>
          <w:rStyle w:val="Wrterbuchkopfzeile"/>
        </w:rPr>
        <w:t>Walah*</w:t>
      </w:r>
      <w:r>
        <w:rPr>
          <w:rStyle w:val="WrterbuchStandard"/>
          <w:b/>
        </w:rPr>
        <w:t xml:space="preserve"> 8</w:t>
      </w:r>
      <w:r>
        <w:rPr>
          <w:rStyle w:val="WrterbuchStandard"/>
        </w:rPr>
        <w:t>, ahd., st. M. (a): nhd. Welscher, Fremder, Romane, Römer, Rutuler, Nichtdeutscher; ne. foreigner, Roman (M.); ÜG.: lat. Chortonicum (N.) (= Walaho lant) Gl, Gallia (= Walaho lant) Gl, in Romana (= in Walahun) Gl, Latinus Gl, Quirites (= Walaha) Gl, Romanus (M.) Gl, KG, Rutulus Gl; Hw.: vgl. as. *walh?, *walha, *walhaz; Q.: Gl, KG (8. Jh.?), NGl, ON; E.: germ. *Walaha</w:t>
        <w:noBreakHyphen/>
        <w:t>, *Walahaz, st. M. (a), Kelte, Welscher, Fremder, Lw. lat.</w:t>
        <w:noBreakHyphen/>
        <w:t>kelt. Volca; W.: mhd. Walch, st. M., sw. M., Welscher, Romane, Italiener, Franzose; R.: in Walahun: nhd. im römischen Gebiet; ne. on Roman territory; ÜG.: lat. in Romana Gl; R.: Walaho lant: nhd. Gallien, Wales?; ne. Gaul, Wales?; ÜG.: lat. Chortonicum Gl, Gallia Gl</w:t>
      </w:r>
    </w:p>
    <w:p>
      <w:pPr>
        <w:pStyle w:val="Normal"/>
        <w:rPr/>
      </w:pPr>
      <w:r>
        <w:rPr>
          <w:rStyle w:val="Wrterbuchkopfzeile"/>
        </w:rPr>
        <w:t>*Walah?</w:t>
      </w:r>
      <w:r>
        <w:rPr>
          <w:rStyle w:val="WrterbuchStandard"/>
        </w:rPr>
        <w:t>, anfrk.?, M.: nhd. Welscher, Romane, Fremder; ne. Roman (M.); Hw.: s. walah-leod-i*; E.: germ. *Walaha</w:t>
        <w:noBreakHyphen/>
        <w:t>, *Walahaz, st. M. (a), Kelte, Welscher, Fremder, Lw. lat.</w:t>
        <w:noBreakHyphen/>
        <w:t>kelt. Volca</w:t>
      </w:r>
    </w:p>
    <w:p>
      <w:pPr>
        <w:pStyle w:val="Normal"/>
        <w:rPr/>
      </w:pPr>
      <w:r>
        <w:rPr>
          <w:rStyle w:val="Wrterbuchkopfzeile"/>
        </w:rPr>
        <w:t>*Walaha-</w:t>
      </w:r>
      <w:r>
        <w:rPr>
          <w:rStyle w:val="WrterbuchStandard"/>
        </w:rPr>
        <w:t>, *Walahaz, *Walha</w:t>
        <w:noBreakHyphen/>
        <w:t>, *Walhaz, germ., st. M. (a): nhd. Kelte, Welscher, Fremder; ne. Celt, Welsh (M.), foreigner; RB.: got., an., ae., as., ahd.; Q.: PN? (4. Jh.); E.: aus lat.</w:t>
        <w:noBreakHyphen/>
        <w:t>kelt. Volca; W.: s. got. *wal-a- (1), Adj. (a), welsch?; W.: s. got. *walh-s?, Adj. (a), welsch, ausländisch; W.: an. Val-ir, st. M. (i) Pl., Einwohner Nordfrankreichs, Welsche, Kelten, Unfreie, Sklaven; W.: ae. *wal?, st. M. (a), Welscher, Kelte; W.: ae. wealh (1), st. M. (a), Welscher, Kelte, Brite, Waliser, Fremder, Sklave; W.: as. *walh?, st. M. (a), Welscher, Kelte; W.: ahd. Walah* 8, st. M. (a), Welscher, Fremder, Romane, Römer, Rutuler, Nichtdeutscher; mhd. Walch, st. M., sw. M., Welscher, Romane, Italiener, Franzose; L.: Falk/Torp 403, Kluge s. u. Walnuß; Son.: Schönfeld, Wörterbuch der altgermanischen Personen- und Völkernamen, 1911, 250 (Walagothi)</w:t>
      </w:r>
    </w:p>
    <w:p>
      <w:pPr>
        <w:pStyle w:val="Normal"/>
        <w:rPr/>
      </w:pPr>
      <w:r>
        <w:rPr>
          <w:rStyle w:val="Wrterbuchkopfzeile"/>
        </w:rPr>
        <w:t>walahhÐn*</w:t>
      </w:r>
      <w:r>
        <w:rPr>
          <w:rStyle w:val="WrterbuchStandard"/>
          <w:b/>
        </w:rPr>
        <w:t xml:space="preserve"> 2</w:t>
      </w:r>
      <w:r>
        <w:rPr>
          <w:rStyle w:val="WrterbuchStandard"/>
        </w:rPr>
        <w:t>, walachÐn*, ahd., sw. V. (3)?: nhd. lauwarm sein (V.), lauwarm werden; ne. be lukewarm, become lukewarm; ÜG.: lat. tepere Gl, tepescere Gl; Q.: Gl (11. Jh.); E.: vgl. germ. *walga</w:t>
        <w:noBreakHyphen/>
        <w:t xml:space="preserve"> (1), *walgaz, Adj., lauwarm, ekelhaft; idg. *øelk</w:t>
        <w:noBreakHyphen/>
        <w:t xml:space="preserve"> (2), *øelg</w:t>
        <w:noBreakHyphen/>
        <w:t>, Adj., feucht, nass, Pokorny 1145</w:t>
      </w:r>
    </w:p>
    <w:p>
      <w:pPr>
        <w:pStyle w:val="Normal"/>
        <w:rPr/>
      </w:pPr>
      <w:r>
        <w:rPr>
          <w:rStyle w:val="Wrterbuchkopfzeile"/>
        </w:rPr>
        <w:t>walahisk*</w:t>
      </w:r>
      <w:r>
        <w:rPr>
          <w:rStyle w:val="WrterbuchStandard"/>
        </w:rPr>
        <w:t>, walahisc*, ahd., Adj.: Vw.: s. walask*</w:t>
      </w:r>
    </w:p>
    <w:p>
      <w:pPr>
        <w:pStyle w:val="Normal"/>
        <w:rPr/>
      </w:pPr>
      <w:r>
        <w:rPr>
          <w:rStyle w:val="Wrterbuchkopfzeile"/>
        </w:rPr>
        <w:t>walah-leod-i*</w:t>
      </w:r>
      <w:r>
        <w:rPr>
          <w:rStyle w:val="WrterbuchStandard"/>
          <w:b/>
        </w:rPr>
        <w:t xml:space="preserve"> 2</w:t>
      </w:r>
      <w:r>
        <w:rPr>
          <w:rStyle w:val="WrterbuchStandard"/>
        </w:rPr>
        <w:t>, anfrk.?, Sb.: nhd. »Welschenwergeld«, Wergeld für einen Romanen; ne. compensation for a Roman; Q.: Pactus legis Salicae (507-511?); E.: s. *Walah?, leud-is; B.: Pactus legis Salicae 41, 9 Si uero Romanus homo possessor et conuiua regis non fuerit occisus fuerit qui eum occidisse probatur mallobergo uualaleodi sunt, 41, 10 Si quis uero Romanum tributarium occiderit cui fuerit adprobatum mallobergo uualaleodi sunt; L.: Seebold, Chronologisches Wörterbuch des deutschen Wortschatzes, 2001, 361a, 377a; Son.: ahd.?</w:t>
      </w:r>
    </w:p>
    <w:p>
      <w:pPr>
        <w:pStyle w:val="Normal"/>
        <w:rPr/>
      </w:pPr>
      <w:r>
        <w:rPr>
          <w:rStyle w:val="Wrterbuchkopfzeile"/>
        </w:rPr>
        <w:t>walahleudi*</w:t>
      </w:r>
      <w:r>
        <w:rPr>
          <w:rStyle w:val="WrterbuchStandard"/>
          <w:b/>
        </w:rPr>
        <w:t xml:space="preserve"> 2</w:t>
      </w:r>
      <w:r>
        <w:rPr>
          <w:rStyle w:val="WrterbuchStandard"/>
        </w:rPr>
        <w:t xml:space="preserve">, ahd.?, Sb.: nhd. »Welschenwergeld«, Wergeld für einen Romanen; ne. compensation for a Roman; Q.: PLSal (507-511?); E.: s. *Walah?, leudis; Son.: nach Seebold, Chronologisches Wörterbuch des deutschen Wortschatzes, 2001, 361a, 377a anfrk. </w:t>
      </w:r>
    </w:p>
    <w:p>
      <w:pPr>
        <w:pStyle w:val="Normal"/>
        <w:rPr/>
      </w:pPr>
      <w:r>
        <w:rPr>
          <w:rStyle w:val="Wrterbuchkopfzeile"/>
        </w:rPr>
        <w:t>*walakuzjæ-</w:t>
      </w:r>
      <w:r>
        <w:rPr>
          <w:rStyle w:val="WrterbuchStandard"/>
        </w:rPr>
        <w:t>, *walakuzjæn?, germ., sw. F. (n): nhd. Walküre, Totenwächterin; ne. Valkyrie, death-watcher (F.); RB.: an., ae.; E.: vgl. idg. *øel</w:t>
        <w:noBreakHyphen/>
        <w:t xml:space="preserve"> (8), V., Sb., reißen, rauben, verwunden, töten, Wunde, Verderben, Blut, Leiche, Pokorny 1144; idg. *eus</w:t>
        <w:noBreakHyphen/>
        <w:t>, V., kosten (V.) (2), genießen, schmecken, Pokorny 399; W.: an. val-kyr-ja, F., Walküre; W.: ae. wÏl</w:t>
        <w:noBreakHyphen/>
        <w:t>cyr-ig-e, sw. F. (n), Walküre, Hexe; L.: Falk/Torp 402</w:t>
      </w:r>
    </w:p>
    <w:p>
      <w:pPr>
        <w:pStyle w:val="Normal"/>
        <w:rPr/>
      </w:pPr>
      <w:r>
        <w:rPr>
          <w:rStyle w:val="Wrterbuchkopfzeile"/>
        </w:rPr>
        <w:t>wal-a-lÆk-on*</w:t>
      </w:r>
      <w:r>
        <w:rPr>
          <w:rStyle w:val="WrterbuchStandard"/>
          <w:b/>
        </w:rPr>
        <w:t xml:space="preserve"> 5</w:t>
      </w:r>
      <w:r>
        <w:rPr>
          <w:rStyle w:val="WrterbuchStandard"/>
        </w:rPr>
        <w:t>, wal-a-lÆc-on*, anfrk., sw. V. (2): nhd. wohlgefallen; ne. well pleased with; ÜG.: lat. beneplacere MNPs, MNPsA; Hw.: vgl. ahd. *welalÆhhÐn?; Q.: MNPs (9. Jh.), MNPsA; I.: Lüs. lat. beneplacere; E.: s. wal-a</w:t>
        <w:noBreakHyphen/>
        <w:t xml:space="preserve"> (2), lÆk-on*; B.: MNPs 3. P. Sg. Präs. Akt. Ind. uualagelicast beneplacitum 67, 17 Berlin, MNPsA Part. Präs. uualalicondi beneplacitus 88, 18 Leiden = Schottius = MNPsA Nr. 759 (van Helten) = S. 86, 34 (van Helten) = MNPsA Nr. 549 (Quak), 105, 4 Leiden = MNPsA Nr. 810 (van Helten) = S. 88, 27 (van Helten) = MNPsA Nr. 630 (Quak), 118, 108 Leiden = MNPsA Nr. 810 (van Helten) = S. 88, 27 (van Helten) = MNPsA Nr. 703 (Quak), MNPs uuala likene beneplaciti 68, 14 Berlin; Son.: Quak setzt walalÆcon an</w:t>
      </w:r>
    </w:p>
    <w:p>
      <w:pPr>
        <w:pStyle w:val="Normal"/>
        <w:rPr/>
      </w:pPr>
      <w:r>
        <w:rPr>
          <w:rStyle w:val="Wrterbuchkopfzeile"/>
        </w:rPr>
        <w:t>wÚ-l</w:t>
        <w:noBreakHyphen/>
        <w:t>an</w:t>
      </w:r>
      <w:r>
        <w:rPr>
          <w:rStyle w:val="WrterbuchStandard"/>
          <w:b/>
        </w:rPr>
        <w:t xml:space="preserve"> (2)</w:t>
      </w:r>
      <w:r>
        <w:rPr>
          <w:rStyle w:val="WrterbuchStandard"/>
        </w:rPr>
        <w:t>, ae., sw. V. (1): nhd. belästigen, quälen; Vw.: s. ge</w:t>
        <w:noBreakHyphen/>
        <w:t>; E.: s. germ. *wai, Interj., wehe; idg. *øai</w:t>
        <w:noBreakHyphen/>
        <w:t>, Interj., wehe, Pokorny 1110; L.: Hh 380, Hall/Meritt 393a, Lehnert 224b</w:t>
      </w:r>
    </w:p>
    <w:p>
      <w:pPr>
        <w:pStyle w:val="Normal"/>
        <w:rPr/>
      </w:pPr>
      <w:r>
        <w:rPr>
          <w:rStyle w:val="Wrterbuchkopfzeile"/>
        </w:rPr>
        <w:t>*wÚl</w:t>
        <w:noBreakHyphen/>
        <w:t>an</w:t>
      </w:r>
      <w:r>
        <w:rPr>
          <w:rStyle w:val="WrterbuchStandard"/>
          <w:b/>
        </w:rPr>
        <w:t xml:space="preserve"> (1)</w:t>
      </w:r>
      <w:r>
        <w:rPr>
          <w:rStyle w:val="WrterbuchStandard"/>
        </w:rPr>
        <w:t>, ae., sw. V.: nhd. wälzen; Vw.: s. õ</w:t>
        <w:noBreakHyphen/>
        <w:t>, be</w:t>
        <w:noBreakHyphen/>
        <w:t>; Hw.: s. wÚl; E.: s. wÚl; L.: Hh 380</w:t>
      </w:r>
    </w:p>
    <w:p>
      <w:pPr>
        <w:pStyle w:val="Normal"/>
        <w:rPr/>
      </w:pPr>
      <w:r>
        <w:rPr>
          <w:rStyle w:val="Wrterbuchkopfzeile"/>
        </w:rPr>
        <w:t>walanst</w:t>
      </w:r>
      <w:r>
        <w:rPr>
          <w:rStyle w:val="WrterbuchStandard"/>
        </w:rPr>
        <w:t>, mhd., st. F.: Vw.: s. wolanst</w:t>
      </w:r>
    </w:p>
    <w:p>
      <w:pPr>
        <w:pStyle w:val="Normal"/>
        <w:rPr/>
      </w:pPr>
      <w:r>
        <w:rPr>
          <w:rStyle w:val="Wrterbuchkopfzeile"/>
        </w:rPr>
        <w:t>walap</w:t>
      </w:r>
      <w:r>
        <w:rPr>
          <w:rStyle w:val="WrterbuchStandard"/>
        </w:rPr>
        <w:t>, mhd., st. M.: nhd. Galopp; Q.: Suol, RqvI, TürlWh (FB walap), JTit, Parz (1200-1210), Wig; E.: s. frz. galop, nordfrz. walop, afrz. galoper, waloper, V., schnell reiten; von awfrk. *wala hlaupan, V., gut laufen; vgl. germ. *welæ, Adv., wohl, gut; idg. *øelo</w:t>
        <w:noBreakHyphen/>
        <w:t>, Sb., Wunsch, Begehr, Kluge s. u. wohl; germ. *hlaupan, st. V., laufen; idg. *køelp</w:t>
        <w:noBreakHyphen/>
        <w:t xml:space="preserve"> (1), *køelb</w:t>
        <w:noBreakHyphen/>
        <w:t>, *kø¢p</w:t>
        <w:noBreakHyphen/>
        <w:t>, *kø¢b</w:t>
        <w:noBreakHyphen/>
        <w:t>, *klup</w:t>
        <w:noBreakHyphen/>
        <w:t>, *klub</w:t>
        <w:noBreakHyphen/>
        <w:t>, V., stolpern, traben, Pokorny 630?; W.: vgl. nhd. Galopp, M., Galopp, DW 4, 1202; L.: Lexer 306a (walap), Hennig (walap), FB 452b (walap)</w:t>
      </w:r>
    </w:p>
    <w:p>
      <w:pPr>
        <w:pStyle w:val="Normal"/>
        <w:rPr/>
      </w:pPr>
      <w:r>
        <w:rPr>
          <w:rStyle w:val="Wrterbuchkopfzeile"/>
        </w:rPr>
        <w:t>walÏre*</w:t>
      </w:r>
      <w:r>
        <w:rPr>
          <w:rStyle w:val="WrterbuchStandard"/>
        </w:rPr>
        <w:t>, waler, mhd., st. M.: nhd. Kegelspieler; Q.: Netz (Anfang 15. Jh.); E.: s. walen; W.: nhd. DW-; L.: Lexer 306a (waler)</w:t>
      </w:r>
    </w:p>
    <w:p>
      <w:pPr>
        <w:pStyle w:val="Normal"/>
        <w:rPr/>
      </w:pPr>
      <w:r>
        <w:rPr>
          <w:rStyle w:val="Wrterbuchkopfzeile"/>
        </w:rPr>
        <w:t>*wal</w:t>
        <w:noBreakHyphen/>
        <w:t>a</w:t>
        <w:noBreakHyphen/>
        <w:t>s</w:t>
      </w:r>
      <w:r>
        <w:rPr>
          <w:rStyle w:val="WrterbuchStandard"/>
        </w:rPr>
        <w:t>, ae., M. Pl.: nhd. Welsche, Kelten; Vw.: s. Brit</w:t>
        <w:noBreakHyphen/>
        <w:t>, Gal</w:t>
        <w:noBreakHyphen/>
        <w:t>; L.: Hh 123, Lehnert 222b</w:t>
      </w:r>
    </w:p>
    <w:p>
      <w:pPr>
        <w:pStyle w:val="Normal"/>
        <w:rPr/>
      </w:pPr>
      <w:r>
        <w:rPr>
          <w:rStyle w:val="Wrterbuchkopfzeile"/>
        </w:rPr>
        <w:t>walask*</w:t>
      </w:r>
      <w:r>
        <w:rPr>
          <w:rStyle w:val="WrterbuchStandard"/>
          <w:b/>
        </w:rPr>
        <w:t xml:space="preserve"> 7</w:t>
      </w:r>
      <w:r>
        <w:rPr>
          <w:rStyle w:val="WrterbuchStandard"/>
        </w:rPr>
        <w:t>, walasc*, walahisk*, walisk*, ahd., Adj.: nhd. welsch, romanisch, lateinisch; ne. Roman (Adj.), Romanic, Latin; ÜG.: lat. balsamiten (= walaskiu minza) Gl, Latine (= in walaskðn) NGl, vulgo (= in walaskðn) N, vulgariter (= in walaskðn) NGl, volema (= walaskiu bira) Gl; Q.: Gl, N (1000), NGl; E.: germ. *waliska-, *waliskaz, Adj., welsch, fremd, z. T. Lw. lat.</w:t>
        <w:noBreakHyphen/>
        <w:t>kelt. Volca; W.: mhd. walsch, Adj., welsch, italienisch, französisch, romanisch; nhd. wälsch, welsch, Adj., welsch, romanisch, italienisch, französisch, DW 27, 1327; R.: in walaskðn: nhd. auf romanisch, auf lateinisch; ÜG.: lat. Latine NGl, vulgo N, vulgariter NGl; R.: walaskiu bira: nhd. italienische Birne; ne. Italian pear; ÜG.: lat. volema Gl</w:t>
      </w:r>
    </w:p>
    <w:p>
      <w:pPr>
        <w:pStyle w:val="Normal"/>
        <w:rPr/>
      </w:pPr>
      <w:r>
        <w:rPr>
          <w:rStyle w:val="Wrterbuchkopfzeile"/>
        </w:rPr>
        <w:t>wõ-l-a-w-õ</w:t>
      </w:r>
      <w:r>
        <w:rPr>
          <w:rStyle w:val="WrterbuchStandard"/>
        </w:rPr>
        <w:t>, ae., Interj.: nhd. wehe!; E.: s. wõ-l</w:t>
        <w:noBreakHyphen/>
        <w:t>a; L.: Lehnert 222b</w:t>
      </w:r>
    </w:p>
    <w:p>
      <w:pPr>
        <w:pStyle w:val="Normal"/>
        <w:rPr/>
      </w:pPr>
      <w:r>
        <w:rPr>
          <w:rStyle w:val="Wrterbuchkopfzeile"/>
        </w:rPr>
        <w:t>walbant?</w:t>
      </w:r>
      <w:r>
        <w:rPr>
          <w:rStyle w:val="WrterbuchStandard"/>
        </w:rPr>
        <w:t>, mnd.?, M.: nhd. eine bestimmte Art (F.) (1) Band (N.)?; Vw.: vgl. wolstok, woltouwe; E.: s. wal?, bant; L.: Lü 550b (walbant)</w:t>
      </w:r>
    </w:p>
    <w:p>
      <w:pPr>
        <w:pStyle w:val="Normal"/>
        <w:rPr/>
      </w:pPr>
      <w:r>
        <w:rPr>
          <w:rStyle w:val="Wrterbuchkopfzeile"/>
        </w:rPr>
        <w:t>walbe</w:t>
      </w:r>
      <w:r>
        <w:rPr>
          <w:rStyle w:val="WrterbuchStandard"/>
        </w:rPr>
        <w:t>, mhd., sw. M.: nhd. »Walbe«, Walm, gewölbtes Vorderblatt oder Oberblatt der Schuhe, Haufe, Haufen; Hw.: s. wolbe; Q.: Lei (FB walbe), Serv (um 1190), Urk; E.: s. ahd. walbo* 1, sw. M. (n), Hohlziegel; germ. *hwalbæ</w:t>
        <w:noBreakHyphen/>
        <w:t>, *hwalbæn, *hwalba</w:t>
        <w:noBreakHyphen/>
        <w:t>, *hwalban, sw. M. (n), Wölbung; s. idg. *køelp</w:t>
        <w:noBreakHyphen/>
        <w:t xml:space="preserve"> (2)?, V., wölben, Pokorny 630; W.: nhd. (ält.) Walbe, Walm, Walben, M., »Walbe«, Walm, Heuhaufe, Heuhaufen, DW 27, 1316; L.: Lexer 306a (walbe), FB 452b (walbe), WMU (walbe N816 [13. Jh.] 1 Bel.)</w:t>
      </w:r>
    </w:p>
    <w:p>
      <w:pPr>
        <w:pStyle w:val="Normal"/>
        <w:rPr/>
      </w:pPr>
      <w:r>
        <w:rPr>
          <w:rStyle w:val="Wrterbuchkopfzeile"/>
        </w:rPr>
        <w:t>walbedõht</w:t>
      </w:r>
      <w:r>
        <w:rPr>
          <w:rStyle w:val="WrterbuchStandard"/>
        </w:rPr>
        <w:t>, mhd., (Part. Prät.=)Adj., Adv.: Vw.: s. wolbedõht</w:t>
      </w:r>
    </w:p>
    <w:p>
      <w:pPr>
        <w:pStyle w:val="Normal"/>
        <w:rPr/>
      </w:pPr>
      <w:r>
        <w:rPr>
          <w:rStyle w:val="Wrterbuchkopfzeile"/>
        </w:rPr>
        <w:t>walbehagen</w:t>
      </w:r>
      <w:r>
        <w:rPr>
          <w:rStyle w:val="WrterbuchStandard"/>
        </w:rPr>
        <w:t>, mmd., st. N.: Vw.: s. wolbehagen</w:t>
      </w:r>
    </w:p>
    <w:p>
      <w:pPr>
        <w:pStyle w:val="Normal"/>
        <w:rPr/>
      </w:pPr>
      <w:r>
        <w:rPr>
          <w:rStyle w:val="Wrterbuchkopfzeile"/>
        </w:rPr>
        <w:t>walbendic</w:t>
      </w:r>
      <w:r>
        <w:rPr>
          <w:rStyle w:val="WrterbuchStandard"/>
        </w:rPr>
        <w:t>, mhd., Adj.: Vw.: s. wolbendic</w:t>
      </w:r>
    </w:p>
    <w:p>
      <w:pPr>
        <w:pStyle w:val="Normal"/>
        <w:rPr/>
      </w:pPr>
      <w:r>
        <w:rPr>
          <w:rStyle w:val="Wrterbuchkopfzeile"/>
        </w:rPr>
        <w:t>wÏl-b’n-n</w:t>
      </w:r>
      <w:r>
        <w:rPr>
          <w:rStyle w:val="WrterbuchStandard"/>
        </w:rPr>
        <w:t>, ae., st. F. (jæ): nhd. tödliche Wunde; E.: s. wÏl, b’n</w:t>
        <w:noBreakHyphen/>
        <w:t>n (1); L.: Hall/Meritt 393a</w:t>
      </w:r>
    </w:p>
    <w:p>
      <w:pPr>
        <w:pStyle w:val="Normal"/>
        <w:rPr/>
      </w:pPr>
      <w:r>
        <w:rPr>
          <w:rStyle w:val="Wrterbuchkopfzeile"/>
        </w:rPr>
        <w:t>wal-ber-a</w:t>
      </w:r>
      <w:r>
        <w:rPr>
          <w:rStyle w:val="WrterbuchStandard"/>
        </w:rPr>
        <w:t>, afries., sw. M. (n): Vw.: s. wal-u-ber-a</w:t>
      </w:r>
    </w:p>
    <w:p>
      <w:pPr>
        <w:pStyle w:val="Normal"/>
        <w:rPr/>
      </w:pPr>
      <w:r>
        <w:rPr>
          <w:rStyle w:val="Wrterbuchkopfzeile"/>
        </w:rPr>
        <w:t>wal</w:t>
        <w:noBreakHyphen/>
        <w:t>ber</w:t>
        <w:noBreakHyphen/>
        <w:t>en*</w:t>
      </w:r>
      <w:r>
        <w:rPr>
          <w:rStyle w:val="WrterbuchStandard"/>
        </w:rPr>
        <w:t>, wal-ber-n*, wel-ber-en*, wel-ber-n*, afries., Adj.: nhd. »wohlgeboren«, ehelich geboren; ne. born in wedlock; E.: s. wal (1), *ber-en; L.: Hh 150b, Hh 180</w:t>
      </w:r>
    </w:p>
    <w:p>
      <w:pPr>
        <w:pStyle w:val="Normal"/>
        <w:rPr/>
      </w:pPr>
      <w:r>
        <w:rPr>
          <w:rStyle w:val="Wrterbuchkopfzeile"/>
        </w:rPr>
        <w:t>walberi*</w:t>
      </w:r>
      <w:r>
        <w:rPr>
          <w:rStyle w:val="WrterbuchStandard"/>
        </w:rPr>
        <w:t>, ahd., st. N. (ja): Vw.: s. waldberi*</w:t>
      </w:r>
    </w:p>
    <w:p>
      <w:pPr>
        <w:pStyle w:val="Normal"/>
        <w:rPr/>
      </w:pPr>
      <w:r>
        <w:rPr>
          <w:rStyle w:val="Wrterbuchkopfzeile"/>
        </w:rPr>
        <w:t>wal-ber-n*</w:t>
      </w:r>
      <w:r>
        <w:rPr>
          <w:rStyle w:val="WrterbuchStandard"/>
        </w:rPr>
        <w:t>, afries., Adj.: Vw.: s. wal-ber-en*</w:t>
      </w:r>
    </w:p>
    <w:p>
      <w:pPr>
        <w:pStyle w:val="Normal"/>
        <w:rPr/>
      </w:pPr>
      <w:r>
        <w:rPr>
          <w:rStyle w:val="Wrterbuchkopfzeile"/>
        </w:rPr>
        <w:t>walbevellecheit</w:t>
      </w:r>
      <w:r>
        <w:rPr>
          <w:rStyle w:val="WrterbuchStandard"/>
        </w:rPr>
        <w:t>, walbefellecheit*, mhd., st. F.: Vw.: s. wolbevellicheit</w:t>
      </w:r>
    </w:p>
    <w:p>
      <w:pPr>
        <w:pStyle w:val="Normal"/>
        <w:rPr/>
      </w:pPr>
      <w:r>
        <w:rPr>
          <w:rStyle w:val="Wrterbuchkopfzeile"/>
        </w:rPr>
        <w:t>walbevellic***</w:t>
      </w:r>
      <w:r>
        <w:rPr>
          <w:rStyle w:val="WrterbuchStandard"/>
        </w:rPr>
        <w:t>, walbefellic*, mhd., Adj.: Vw.: s. wolbevellic</w:t>
      </w:r>
    </w:p>
    <w:p>
      <w:pPr>
        <w:pStyle w:val="Normal"/>
        <w:rPr/>
      </w:pPr>
      <w:r>
        <w:rPr>
          <w:rStyle w:val="Wrterbuchkopfzeile"/>
        </w:rPr>
        <w:t>walbÆ*</w:t>
      </w:r>
      <w:r>
        <w:rPr>
          <w:rStyle w:val="WrterbuchStandard"/>
          <w:b/>
        </w:rPr>
        <w:t xml:space="preserve"> 1</w:t>
      </w:r>
      <w:r>
        <w:rPr>
          <w:rStyle w:val="WrterbuchStandard"/>
        </w:rPr>
        <w:t>, ahd., st. F. (Æ): nhd. Drehbarkeit; ne. turnability; ÜG.: lat. volubilitas N; Q.: N (1000); E.: germ. *hwalbÆ</w:t>
        <w:noBreakHyphen/>
        <w:t>, *hwalbÆn, sw. F. (n), Gewölbtheit; s. idg. *køelp</w:t>
        <w:noBreakHyphen/>
        <w:t xml:space="preserve"> (2)?, V., wölben, Pokorny 630</w:t>
      </w:r>
    </w:p>
    <w:p>
      <w:pPr>
        <w:pStyle w:val="Normal"/>
        <w:rPr/>
      </w:pPr>
      <w:r>
        <w:rPr>
          <w:rStyle w:val="Wrterbuchkopfzeile"/>
        </w:rPr>
        <w:t>wÏl-bléa-t</w:t>
      </w:r>
      <w:r>
        <w:rPr>
          <w:rStyle w:val="WrterbuchStandard"/>
        </w:rPr>
        <w:t>, ae., Adj.: nhd. tödlich, totenbleich?; E.: s. wÏl, bléa</w:t>
        <w:noBreakHyphen/>
        <w:t>t; L.: Hall/Meritt 393a, Hall/Meritt 393a, Lehnert 224b</w:t>
      </w:r>
    </w:p>
    <w:p>
      <w:pPr>
        <w:pStyle w:val="Normal"/>
        <w:rPr/>
      </w:pPr>
      <w:r>
        <w:rPr>
          <w:rStyle w:val="Wrterbuchkopfzeile"/>
        </w:rPr>
        <w:t>walbluot</w:t>
      </w:r>
      <w:r>
        <w:rPr>
          <w:rStyle w:val="WrterbuchStandard"/>
        </w:rPr>
        <w:t>, walebluot, mhd., st. N.: nhd. Blut, Kampfblut; Q.: Lei, Kchr (um 1150) (FB walbluot), ErnstB, KchrD, Kudr, Rol; E.: s. wal, wale, bluot (2); W.: nhd. DW-; L.: Lexer 306a (walbluot), Hennig (walbluot), FB 452b (walbluot)</w:t>
      </w:r>
    </w:p>
    <w:p>
      <w:pPr>
        <w:pStyle w:val="Normal"/>
        <w:rPr/>
      </w:pPr>
      <w:r>
        <w:rPr>
          <w:rStyle w:val="Wrterbuchkopfzeile"/>
        </w:rPr>
        <w:t>*walbnassi?</w:t>
      </w:r>
      <w:r>
        <w:rPr>
          <w:rStyle w:val="WrterbuchStandard"/>
        </w:rPr>
        <w:t>, ahd., (Sb.): Vw.: s. fir</w:t>
        <w:noBreakHyphen/>
      </w:r>
    </w:p>
    <w:p>
      <w:pPr>
        <w:pStyle w:val="Normal"/>
        <w:rPr/>
      </w:pPr>
      <w:r>
        <w:rPr>
          <w:rStyle w:val="Wrterbuchkopfzeile"/>
        </w:rPr>
        <w:t>walbo*</w:t>
      </w:r>
      <w:r>
        <w:rPr>
          <w:rStyle w:val="WrterbuchStandard"/>
          <w:b/>
        </w:rPr>
        <w:t xml:space="preserve"> 1</w:t>
      </w:r>
      <w:r>
        <w:rPr>
          <w:rStyle w:val="WrterbuchStandard"/>
        </w:rPr>
        <w:t>, ahd., sw. M. (n): nhd. Hohlziegel; ne. hollow brick; ÜG.: lat. imbrex Gl; Q.: Gl (10. Jh.); I.: Lsch. lat. imbrex?; E.: germ. *hwalbæ</w:t>
        <w:noBreakHyphen/>
        <w:t>, *hwalbæn, *hwalba</w:t>
        <w:noBreakHyphen/>
        <w:t>, *hwalban, sw. M. (n), Wölbung; s. idg. *køelp</w:t>
        <w:noBreakHyphen/>
        <w:t xml:space="preserve"> (2)?, V., wölben, Pokorny 630; W.: mhd. walbe, sw. M., Walm; nhd. Walm, Walben, Walbe, M., Walm, Heuhaufe, DW 27, 1316</w:t>
      </w:r>
    </w:p>
    <w:p>
      <w:pPr>
        <w:pStyle w:val="Normal"/>
        <w:rPr/>
      </w:pPr>
      <w:r>
        <w:rPr>
          <w:rStyle w:val="Wrterbuchkopfzeile"/>
        </w:rPr>
        <w:t>walbæm</w:t>
      </w:r>
      <w:r>
        <w:rPr>
          <w:rStyle w:val="WrterbuchStandard"/>
        </w:rPr>
        <w:t>, mnd.?, M.: nhd. Walnussbaum; E.: s. walnðt?, bæm; L.: Lü 551a (walbôm)</w:t>
      </w:r>
    </w:p>
    <w:p>
      <w:pPr>
        <w:pStyle w:val="Normal"/>
        <w:rPr>
          <w:rStyle w:val="WrterbuchStandard"/>
        </w:rPr>
      </w:pPr>
      <w:r>
        <w:rPr>
          <w:rStyle w:val="Wrterbuchkopfzeile"/>
        </w:rPr>
        <w:t>walb</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walbomen, mnd.?, Adj.: nhd. zum Walnussbaum gehörig, Walnussbaum...; E.: s. walbæm, b</w:t>
      </w:r>
      <w:r>
        <w:rPr>
          <w:rStyle w:val="WrterbuchStandard"/>
          <w:rFonts w:cs="Microsoft Sans Serif" w:ascii="Microsoft Sans Serif" w:hAnsi="Microsoft Sans Serif"/>
        </w:rPr>
        <w:t>ȫ</w:t>
      </w:r>
      <w:r>
        <w:rPr>
          <w:rStyle w:val="WrterbuchStandard"/>
          <w:rFonts w:cs="Times German"/>
        </w:rPr>
        <w:t>men; L.: Lü 551a (walbôm/walbomen); Son.: langes ö</w:t>
      </w:r>
    </w:p>
    <w:p>
      <w:pPr>
        <w:pStyle w:val="Normal"/>
        <w:rPr/>
      </w:pPr>
      <w:r>
        <w:rPr>
          <w:rStyle w:val="Wrterbuchkopfzeile"/>
        </w:rPr>
        <w:t>walbæn*</w:t>
      </w:r>
      <w:r>
        <w:rPr>
          <w:rStyle w:val="WrterbuchStandard"/>
          <w:b/>
        </w:rPr>
        <w:t xml:space="preserve"> 1</w:t>
      </w:r>
      <w:r>
        <w:rPr>
          <w:rStyle w:val="WrterbuchStandard"/>
        </w:rPr>
        <w:t>, ahd., sw. V. (2): nhd. sich drehen; ne. turn around; ÜG.: lat. volubilis esse N; Vw.: s. zisamane</w:t>
        <w:noBreakHyphen/>
        <w:t>; Q.: N (1000); E.: germ. *hwalbæn, sw. V., drehen; idg. *køelp</w:t>
        <w:noBreakHyphen/>
        <w:t xml:space="preserve"> (2)?, V., wölben, Pokorny 630</w:t>
      </w:r>
    </w:p>
    <w:p>
      <w:pPr>
        <w:pStyle w:val="Normal"/>
        <w:rPr/>
      </w:pPr>
      <w:r>
        <w:rPr>
          <w:rStyle w:val="Wrterbuchkopfzeile"/>
        </w:rPr>
        <w:t>walbræder</w:t>
      </w:r>
      <w:r>
        <w:rPr>
          <w:rStyle w:val="WrterbuchStandard"/>
        </w:rPr>
        <w:t>, mnd.?, M.: Vw.: s. wolbroder; L.: Lü 551a (walbroder)</w:t>
      </w:r>
    </w:p>
    <w:p>
      <w:pPr>
        <w:pStyle w:val="Normal"/>
        <w:rPr/>
      </w:pPr>
      <w:r>
        <w:rPr>
          <w:rStyle w:val="Wrterbuchkopfzeile"/>
        </w:rPr>
        <w:t>walbruoder</w:t>
      </w:r>
      <w:r>
        <w:rPr>
          <w:rStyle w:val="WrterbuchStandard"/>
        </w:rPr>
        <w:t>, mhd., st. M.: Vw.: s. wallebruoder</w:t>
      </w:r>
    </w:p>
    <w:p>
      <w:pPr>
        <w:pStyle w:val="Normal"/>
        <w:rPr/>
      </w:pPr>
      <w:r>
        <w:rPr>
          <w:rStyle w:val="Wrterbuchkopfzeile"/>
        </w:rPr>
        <w:t>walc***</w:t>
      </w:r>
      <w:r>
        <w:rPr>
          <w:rStyle w:val="WrterbuchStandard"/>
          <w:b/>
        </w:rPr>
        <w:t xml:space="preserve"> (3)</w:t>
      </w:r>
      <w:r>
        <w:rPr>
          <w:rStyle w:val="WrterbuchStandard"/>
        </w:rPr>
        <w:t>, mhd., st. M.: nhd. »Kochen«; E.: s. wallen; W.: nhd. DW-</w:t>
      </w:r>
    </w:p>
    <w:p>
      <w:pPr>
        <w:pStyle w:val="Normal"/>
        <w:rPr/>
      </w:pPr>
      <w:r>
        <w:rPr>
          <w:rStyle w:val="Wrterbuchkopfzeile"/>
        </w:rPr>
        <w:t>walc...</w:t>
      </w:r>
      <w:r>
        <w:rPr>
          <w:rStyle w:val="WrterbuchStandard"/>
        </w:rPr>
        <w:t>, ahd.: Vw.: s. walk...</w:t>
      </w:r>
    </w:p>
    <w:p>
      <w:pPr>
        <w:pStyle w:val="Normal"/>
        <w:rPr/>
      </w:pPr>
      <w:r>
        <w:rPr>
          <w:rStyle w:val="Wrterbuchkopfzeile"/>
        </w:rPr>
        <w:t>walc</w:t>
      </w:r>
      <w:r>
        <w:rPr>
          <w:rStyle w:val="WrterbuchStandard"/>
          <w:b/>
        </w:rPr>
        <w:t xml:space="preserve"> (1)</w:t>
      </w:r>
      <w:r>
        <w:rPr>
          <w:rStyle w:val="WrterbuchStandard"/>
        </w:rPr>
        <w:t>, mhd., st. M.: nhd. »Walk«, Kampf, Gefecht; Q.: Kirchb, LivlChr (Ende 13. Jh.); E.: s. welgen (?); W.: nhd. (ält.) Walk, M., Walk, Kampf, Gefecht, DW 27, 1242; L.: Lexer 306a (walc)</w:t>
      </w:r>
    </w:p>
    <w:p>
      <w:pPr>
        <w:pStyle w:val="Normal"/>
        <w:rPr/>
      </w:pPr>
      <w:r>
        <w:rPr>
          <w:rStyle w:val="Wrterbuchkopfzeile"/>
        </w:rPr>
        <w:t>walc</w:t>
      </w:r>
      <w:r>
        <w:rPr>
          <w:rStyle w:val="WrterbuchStandard"/>
          <w:b/>
        </w:rPr>
        <w:t xml:space="preserve"> (2)</w:t>
      </w:r>
      <w:r>
        <w:rPr>
          <w:rStyle w:val="WrterbuchStandard"/>
        </w:rPr>
        <w:t>, mhd., st. F.: nhd. Walkmühle; Q.: Teichn (1350-1365) (FB walc); E.: s. walken (?); W.: nhd. DW-; L.: Lexer 306a (walc), FB 452b (walc)</w:t>
      </w:r>
    </w:p>
    <w:p>
      <w:pPr>
        <w:pStyle w:val="Normal"/>
        <w:rPr/>
      </w:pPr>
      <w:r>
        <w:rPr>
          <w:rStyle w:val="Wrterbuchkopfzeile"/>
        </w:rPr>
        <w:t>walcatorium*</w:t>
      </w:r>
      <w:r>
        <w:rPr>
          <w:rStyle w:val="WrterbuchStandard"/>
          <w:b/>
        </w:rPr>
        <w:t xml:space="preserve"> 2 und häufiger</w:t>
      </w:r>
      <w:r>
        <w:rPr>
          <w:rStyle w:val="WrterbuchStandard"/>
        </w:rPr>
        <w:t>, lat.</w:t>
        <w:noBreakHyphen/>
        <w:t>ahd.?, N.: nhd. Walkmühle; ne. fulling</w:t>
        <w:noBreakHyphen/>
        <w:t>mill; Q.: Urk (875); E.: s. germ. *walkan, st. V., drehen, wandern, walken; idg. *øolg</w:t>
        <w:noBreakHyphen/>
        <w:t>, V., drehen, sich bewegen, Pokorny 1144; vgl. idg. *øel</w:t>
        <w:noBreakHyphen/>
        <w:t xml:space="preserve"> (7), *øelý</w:t>
        <w:noBreakHyphen/>
        <w:t>, *ølÐ</w:t>
        <w:noBreakHyphen/>
        <w:t>, V., drehen, winden, wälzen, Pokorny 1140</w:t>
      </w:r>
    </w:p>
    <w:p>
      <w:pPr>
        <w:pStyle w:val="Normal"/>
        <w:rPr/>
      </w:pPr>
      <w:r>
        <w:rPr>
          <w:rStyle w:val="Wrterbuchkopfzeile"/>
        </w:rPr>
        <w:t>wÏl-ceal-m</w:t>
      </w:r>
      <w:r>
        <w:rPr>
          <w:rStyle w:val="WrterbuchStandard"/>
        </w:rPr>
        <w:t>, ae., st. M. (a), st. N. (a): nhd. gewaltsamer Tod; E.: s. wÏl, cweal</w:t>
        <w:noBreakHyphen/>
        <w:t>m; L.: Hall/Meritt 393a</w:t>
      </w:r>
    </w:p>
    <w:p>
      <w:pPr>
        <w:pStyle w:val="Normal"/>
        <w:rPr/>
      </w:pPr>
      <w:r>
        <w:rPr>
          <w:rStyle w:val="Wrterbuchkopfzeile"/>
        </w:rPr>
        <w:t>wÏl</w:t>
        <w:noBreakHyphen/>
        <w:t>céas</w:t>
        <w:noBreakHyphen/>
        <w:t>ig</w:t>
      </w:r>
      <w:r>
        <w:rPr>
          <w:rStyle w:val="WrterbuchStandard"/>
        </w:rPr>
        <w:t>, ae., Adj.: nhd. leichenwählend; E.: s. wÏl, *céas-ig; L.: Hh 45</w:t>
      </w:r>
    </w:p>
    <w:p>
      <w:pPr>
        <w:pStyle w:val="Normal"/>
        <w:rPr/>
      </w:pPr>
      <w:r>
        <w:rPr>
          <w:rStyle w:val="Wrterbuchkopfzeile"/>
        </w:rPr>
        <w:t>walch</w:t>
      </w:r>
      <w:r>
        <w:rPr>
          <w:rStyle w:val="WrterbuchStandard"/>
          <w:b/>
        </w:rPr>
        <w:t xml:space="preserve"> (2)</w:t>
      </w:r>
      <w:r>
        <w:rPr>
          <w:rStyle w:val="WrterbuchStandard"/>
        </w:rPr>
        <w:t>, mhd., Adj.: nhd. welsch; Q.: EbvErf (um 1220); E.: s. Walch (1); W.: nhd. DW-; R.: in walhischer stimme: nhd. in keltischer Sprache; L.: Lexer 306a (walhisch)</w:t>
      </w:r>
    </w:p>
    <w:p>
      <w:pPr>
        <w:pStyle w:val="Normal"/>
        <w:rPr/>
      </w:pPr>
      <w:r>
        <w:rPr>
          <w:rStyle w:val="Wrterbuchkopfzeile"/>
        </w:rPr>
        <w:t>walch</w:t>
      </w:r>
      <w:r>
        <w:rPr>
          <w:rStyle w:val="WrterbuchStandard"/>
        </w:rPr>
        <w:t>, mnd., M.?: nhd. »Walk«, Kampf, Gefecht; E.: s. mhd. walc, st. M., »Walk«, Kampf, Gefecht; s. mhd. walgen; s. ahd. walgæn* 5, walagæn*, sw. V. (2), wandeln?, wälzen, sich wälzen, rollen; germ. *walg</w:t>
        <w:noBreakHyphen/>
        <w:t>, V., wälzen; idg. *øolk</w:t>
        <w:noBreakHyphen/>
        <w:t>, V., drehen, bewegen, Pokorny 1144; s. idg. *øel</w:t>
        <w:noBreakHyphen/>
        <w:t xml:space="preserve"> (7), *øelý</w:t>
        <w:noBreakHyphen/>
        <w:t>, *ølÐ</w:t>
        <w:noBreakHyphen/>
        <w:t>, V., drehen, winden, wälzen, Pokorny 1140; L.: Lü 551a (walch)</w:t>
      </w:r>
    </w:p>
    <w:p>
      <w:pPr>
        <w:pStyle w:val="Normal"/>
        <w:rPr/>
      </w:pPr>
      <w:r>
        <w:rPr>
          <w:rStyle w:val="Wrterbuchkopfzeile"/>
        </w:rPr>
        <w:t>Walch</w:t>
      </w:r>
      <w:r>
        <w:rPr>
          <w:rStyle w:val="WrterbuchStandard"/>
          <w:b/>
        </w:rPr>
        <w:t xml:space="preserve"> (1)</w:t>
      </w:r>
      <w:r>
        <w:rPr>
          <w:rStyle w:val="WrterbuchStandard"/>
        </w:rPr>
        <w:t>, Walh, Walih, mhd., sw. M., st. M.: nhd. Welscher, Romane, Italiener, Franzose; Hw.: s. Walhe; Q.: (sw. M.) Seuse, (st. M.) GTroj*, EckhII (FB Walch), Chr, EbvErf, Helmbr, Himmelr, HTrist, JTit, KchrD, MillPhys (12. Jh.), OrtnAW, PrLeys, Renner, SchwPr, TürlWh, Walth, Urk; E.: ahd. Walah* 8, st. M. (a), Welscher, Fremder, Romane, Römer; germ. *Walaha</w:t>
        <w:noBreakHyphen/>
        <w:t>, *Walahaz, st. M. (a), Kelte, Welscher, Fremder, Lw. lat.</w:t>
        <w:noBreakHyphen/>
        <w:t>kelt. Volca; W.: nhd. DW-; R.: walchen, Dat. Pl.: nhd. Welschenland (Landesname); L.: Lexer 306a (Walch), Hennig (Walh), FB 452b (Walch), WMU (walch 811 [1286] 21 Bel.)</w:t>
      </w:r>
    </w:p>
    <w:p>
      <w:pPr>
        <w:pStyle w:val="Normal"/>
        <w:rPr/>
      </w:pPr>
      <w:r>
        <w:rPr>
          <w:rStyle w:val="Wrterbuchkopfzeile"/>
        </w:rPr>
        <w:t>Walch...</w:t>
      </w:r>
      <w:r>
        <w:rPr>
          <w:rStyle w:val="WrterbuchStandard"/>
        </w:rPr>
        <w:t>, mhd.: Vw.: s. Walh...</w:t>
      </w:r>
    </w:p>
    <w:p>
      <w:pPr>
        <w:pStyle w:val="Normal"/>
        <w:rPr/>
      </w:pPr>
      <w:r>
        <w:rPr>
          <w:rStyle w:val="Wrterbuchkopfzeile"/>
        </w:rPr>
        <w:t>walchart</w:t>
      </w:r>
      <w:r>
        <w:rPr>
          <w:rStyle w:val="WrterbuchStandard"/>
        </w:rPr>
        <w:t>, mhd., st. M. Pl.: nhd. die beiden von der Bischofsmütze herabhängenden Bänder; Q.: Serv (um 1190); E.: s. Walch?; W.: nhd. DW-; L.: Lexer 306a (walchart)</w:t>
      </w:r>
    </w:p>
    <w:p>
      <w:pPr>
        <w:pStyle w:val="Normal"/>
        <w:rPr/>
      </w:pPr>
      <w:r>
        <w:rPr>
          <w:rStyle w:val="Wrterbuchkopfzeile"/>
        </w:rPr>
        <w:t>walchhÐt*</w:t>
      </w:r>
      <w:r>
        <w:rPr>
          <w:rStyle w:val="WrterbuchStandard"/>
        </w:rPr>
        <w:t>, walcheit, mnd.?, F.: nhd. Magerheit?; ÜG.: lat. macies; E.: s. walch, hÐt (1); L.: Lü 551a (walcheit)</w:t>
      </w:r>
    </w:p>
    <w:p>
      <w:pPr>
        <w:pStyle w:val="Normal"/>
        <w:rPr/>
      </w:pPr>
      <w:r>
        <w:rPr>
          <w:rStyle w:val="Wrterbuchkopfzeile"/>
        </w:rPr>
        <w:t>wÏl-crÏ-f-t</w:t>
      </w:r>
      <w:r>
        <w:rPr>
          <w:rStyle w:val="WrterbuchStandard"/>
        </w:rPr>
        <w:t>, ae., st. M. (a), st. M. (i): nhd. tödliche Kraft; E.: s. wÏl, crÏ</w:t>
        <w:noBreakHyphen/>
        <w:t>f</w:t>
        <w:noBreakHyphen/>
        <w:t>t; L.: Hall/Meritt 393a</w:t>
      </w:r>
    </w:p>
    <w:p>
      <w:pPr>
        <w:pStyle w:val="Normal"/>
        <w:rPr/>
      </w:pPr>
      <w:r>
        <w:rPr>
          <w:rStyle w:val="Wrterbuchkopfzeile"/>
        </w:rPr>
        <w:t>wal-c</w:t>
        <w:noBreakHyphen/>
        <w:t>spi-n</w:t>
        <w:noBreakHyphen/>
        <w:t>el</w:t>
      </w:r>
      <w:r>
        <w:rPr>
          <w:rStyle w:val="WrterbuchStandard"/>
        </w:rPr>
        <w:t>, ae., st. F. (æ): nhd. Kräuseleisen; E.: germ. *walka</w:t>
        <w:noBreakHyphen/>
        <w:t>, *walkam, st. N. (a), Walken; s. idg. *øolg</w:t>
        <w:noBreakHyphen/>
        <w:t>, V., drehen, sich bewegen, Pokorny 1144; vgl. idg. *øel</w:t>
        <w:noBreakHyphen/>
        <w:t xml:space="preserve"> (7), *øelý</w:t>
        <w:noBreakHyphen/>
        <w:t>, *ølÐ</w:t>
        <w:noBreakHyphen/>
        <w:t>, V., drehen, winden, wälzen, Pokorny 1140; s. ae. *spi-n-el (2); L.: Hh 310</w:t>
      </w:r>
    </w:p>
    <w:p>
      <w:pPr>
        <w:pStyle w:val="Normal"/>
        <w:rPr/>
      </w:pPr>
      <w:r>
        <w:rPr>
          <w:rStyle w:val="Wrterbuchkopfzeile"/>
        </w:rPr>
        <w:t>wÏl</w:t>
        <w:noBreakHyphen/>
        <w:t>cyr-ig-e</w:t>
      </w:r>
      <w:r>
        <w:rPr>
          <w:rStyle w:val="WrterbuchStandard"/>
        </w:rPr>
        <w:t>, ae., sw. F. (n): nhd. Walküre, Hexe; ÜG.: lat. Erinys Gl, (sinus) Gl, tisiphone Gl; E.: s. wÏl, *cyr-ig-e; germ. *walakuzjæ</w:t>
        <w:noBreakHyphen/>
        <w:t>, *walakuzjæn?, sw. F. (n), Walküre, Totenwächterin; vgl. idg. *øel</w:t>
        <w:noBreakHyphen/>
        <w:t xml:space="preserve"> (8), V., Sb., reißen, rauben, verwunden, töten, Wunde, Verderben, Blut, Leiche, Pokorny 1144; idg. *eus</w:t>
        <w:noBreakHyphen/>
        <w:t>, V., kosten (V.) (2), genießen, schmecken, Pokorny 399; L.: Hh 68</w:t>
      </w:r>
    </w:p>
    <w:p>
      <w:pPr>
        <w:pStyle w:val="Normal"/>
        <w:rPr/>
      </w:pPr>
      <w:r>
        <w:rPr>
          <w:rStyle w:val="Wrterbuchkopfzeile"/>
        </w:rPr>
        <w:t>*øald</w:t>
        <w:noBreakHyphen/>
      </w:r>
      <w:r>
        <w:rPr>
          <w:rStyle w:val="WrterbuchStandard"/>
        </w:rPr>
        <w:t>, idg., V.: Vw.: s. *øaldh</w:t>
        <w:noBreakHyphen/>
      </w:r>
    </w:p>
    <w:p>
      <w:pPr>
        <w:pStyle w:val="Normal"/>
        <w:rPr/>
      </w:pPr>
      <w:r>
        <w:rPr>
          <w:rStyle w:val="Wrterbuchkopfzeile"/>
        </w:rPr>
        <w:t>*wal-d</w:t>
      </w:r>
      <w:r>
        <w:rPr>
          <w:rStyle w:val="WrterbuchStandard"/>
          <w:b/>
        </w:rPr>
        <w:t xml:space="preserve"> (2)?</w:t>
      </w:r>
      <w:r>
        <w:rPr>
          <w:rStyle w:val="WrterbuchStandard"/>
        </w:rPr>
        <w:t>, anfrk., st. F. (i): nhd. Gewalt; ne. power (N.); Vw.: s. gi</w:t>
        <w:noBreakHyphen/>
        <w:t>*; Hw.: vgl. as. *wald (3)?, ahd. walt* (1); E.: germ. *waldi</w:t>
        <w:noBreakHyphen/>
        <w:t>, *waldiz, st. F. (i), Macht, Gewalt; s. germ. *walda</w:t>
        <w:noBreakHyphen/>
        <w:t>, *waldam, st. N. (a), Gewalt, Macht; vgl. idg. *øaldh</w:t>
        <w:noBreakHyphen/>
        <w:t>, *øald</w:t>
        <w:noBreakHyphen/>
        <w:t>, V., stark sein (V.), vermögen, herrschen, Pokorny 1111; idg. *øal</w:t>
        <w:noBreakHyphen/>
        <w:t>, V., stark sein (V.), Pokorny 1111</w:t>
      </w:r>
    </w:p>
    <w:p>
      <w:pPr>
        <w:pStyle w:val="Normal"/>
        <w:rPr/>
      </w:pPr>
      <w:r>
        <w:rPr>
          <w:rStyle w:val="Wrterbuchkopfzeile"/>
        </w:rPr>
        <w:t>wal-d</w:t>
      </w:r>
      <w:r>
        <w:rPr>
          <w:rStyle w:val="WrterbuchStandard"/>
          <w:b/>
        </w:rPr>
        <w:t xml:space="preserve"> (1) 4</w:t>
      </w:r>
      <w:r>
        <w:rPr>
          <w:rStyle w:val="WrterbuchStandard"/>
        </w:rPr>
        <w:t xml:space="preserve">, afries., st. M. (u): nhd. Wald; ne. wood; Vw.: s. </w:t>
        <w:noBreakHyphen/>
        <w:t>sê-g</w:t>
        <w:noBreakHyphen/>
        <w:t xml:space="preserve">e, </w:t>
        <w:noBreakHyphen/>
        <w:t>sket</w:t>
        <w:noBreakHyphen/>
        <w:t>t; Hw.: vgl. got. *waldus, an. v‡llr, ae. weald (1), anfrk. wald, as. wald* (1), ahd. wald, mnd. wolt; Q.: E, S; E.: germ. *walþu</w:t>
        <w:noBreakHyphen/>
        <w:t>, *walþuz, st. M. (u), Wald, Wildnis, Heide (F.) (1); s. idg. *øel</w:t>
        <w:noBreakHyphen/>
        <w:t xml:space="preserve"> (4), *øelý</w:t>
        <w:noBreakHyphen/>
        <w:t>, Sb., Haar (N.), Wolle, Gras, Ähre, Wald, Pokorny 1139; W.: nfries. wâd; W.: saterl. wald; L.: Hh 122b, Rh 1122a</w:t>
      </w:r>
    </w:p>
    <w:p>
      <w:pPr>
        <w:pStyle w:val="Normal"/>
        <w:rPr/>
      </w:pPr>
      <w:r>
        <w:rPr>
          <w:rStyle w:val="Wrterbuchkopfzeile"/>
        </w:rPr>
        <w:t>wald</w:t>
      </w:r>
      <w:r>
        <w:rPr>
          <w:rStyle w:val="WrterbuchStandard"/>
          <w:b/>
        </w:rPr>
        <w:t xml:space="preserve"> 50?</w:t>
      </w:r>
      <w:r>
        <w:rPr>
          <w:rStyle w:val="WrterbuchStandard"/>
        </w:rPr>
        <w:t>, ahd., st. M. (i): nhd. Wald, Wildnis, Baumwipfel?, Wüste, Einöde; ne. woodland; ÜG.: lat. desertum (= wuostinna waldes) O, eremus B, Gl, (Libanus) NGl, nemus Gl, N, saltus (M.) (2) Gl, silva Gl, N, NGl, Ph; Vw.: s. sÆt</w:t>
        <w:noBreakHyphen/>
        <w:t>; Hw.: s. lat.</w:t>
        <w:noBreakHyphen/>
        <w:t>ahd.? gualdus, lang. *wald; vgl. anfrk. wald* (1), as. wald* (1); Q.: B, GB, Gl (765), LN, N, NGl, O, Ph, ON, PN, WS; E.: germ. *walþu</w:t>
        <w:noBreakHyphen/>
        <w:t>, *walþuz, st. M. (u), Wald, Wildnis, Heide (F.) (1); s. idg. *øel</w:t>
        <w:noBreakHyphen/>
        <w:t xml:space="preserve"> (4), *øelý</w:t>
        <w:noBreakHyphen/>
        <w:t>, Sb., Haar (N.), Wolle, Gras, Ähre, Wald, Pokorny 1139; W.: mhd. walt, st. M., Wald, Waldgebirge, Baumbestand, Waldhöhle; nhd. Wald, M., Wald, DW 27, 1072; Son.: Sachglr = Sachglossar Hermeneumata (Vocabularius St. Galli) (Sankt Gallen, Stiftsbibliothek 913), Tgl09 = Glossen zum Jeremias-Kommentar des Hieronymus (München, Bayerische Staatsbibliothek Clm 14425)</w:t>
      </w:r>
    </w:p>
    <w:p>
      <w:pPr>
        <w:pStyle w:val="Normal"/>
        <w:rPr/>
      </w:pPr>
      <w:r>
        <w:rPr>
          <w:rStyle w:val="Wrterbuchkopfzeile"/>
        </w:rPr>
        <w:t>*wal</w:t>
        <w:noBreakHyphen/>
        <w:t>d?</w:t>
      </w:r>
      <w:r>
        <w:rPr>
          <w:rStyle w:val="WrterbuchStandard"/>
          <w:b/>
        </w:rPr>
        <w:t xml:space="preserve"> (3)</w:t>
      </w:r>
      <w:r>
        <w:rPr>
          <w:rStyle w:val="WrterbuchStandard"/>
        </w:rPr>
        <w:t>, as., st. F. (i)?, st. N. (a)?: nhd. Gewalt; ne. power (N.); Vw.: s. gi</w:t>
        <w:noBreakHyphen/>
        <w:t>*; Hw.: vgl. ahd. walt* (1) (st. M. a?, i?, st. F. i); anfrk. *wald (2)?; E.: s. germ. *walda</w:t>
        <w:noBreakHyphen/>
        <w:t>, *waldam, st. N. (a), Gewalt, Macht; germ. *waldi</w:t>
        <w:noBreakHyphen/>
        <w:t>, *waldiz, st. F. (i), Macht, Gewalt; vgl. idg. *øaldh</w:t>
        <w:noBreakHyphen/>
        <w:t>, *øald</w:t>
        <w:noBreakHyphen/>
        <w:t>, V., stark sein (V.), vermögen, herrschen, Pokorny 1111; idg. *øal</w:t>
        <w:noBreakHyphen/>
        <w:t>, V., stark sein (V.), Pokorny 1111; W.: mnd. walt, wolt, M., F., Macht, Gewalt, Herrschaft</w:t>
      </w:r>
    </w:p>
    <w:p>
      <w:pPr>
        <w:pStyle w:val="Normal"/>
        <w:rPr/>
      </w:pPr>
      <w:r>
        <w:rPr>
          <w:rStyle w:val="Wrterbuchkopfzeile"/>
        </w:rPr>
        <w:t>wal-d</w:t>
      </w:r>
      <w:r>
        <w:rPr>
          <w:rStyle w:val="WrterbuchStandard"/>
          <w:b/>
        </w:rPr>
        <w:t xml:space="preserve"> (2) 51</w:t>
      </w:r>
      <w:r>
        <w:rPr>
          <w:rStyle w:val="WrterbuchStandard"/>
        </w:rPr>
        <w:t>, wel-d, afries., st. F. (i), st. N. (a): nhd. Gewalt, Kraft, Macht, Vollmacht, Besitz, Gewahrsam, Amtsgebiet, Verfügungsrecht, Bestimmungsrecht, Einwilligung, Ermäch</w:t>
        <w:softHyphen/>
        <w:t>tigung, Verfügung, freier Wille, Gewalttat; ne. power, authority; ÜG.: lat. possessio K 4; Vw.: s. ov-er</w:t>
        <w:noBreakHyphen/>
        <w:t>, un</w:t>
        <w:noBreakHyphen/>
        <w:t xml:space="preserve">, </w:t>
        <w:noBreakHyphen/>
        <w:t>bran</w:t>
        <w:noBreakHyphen/>
        <w:t>d, *</w:t>
        <w:noBreakHyphen/>
        <w:t>dÐ</w:t>
        <w:noBreakHyphen/>
        <w:t>d; Hw.: vgl. an. vald (1), ae. weald (2), anfrk. wald, as. *wald (3)?, ahd. walt* (1); Q.: R, B, E, H, W, S, K 4; E.: germ. *waldi</w:t>
        <w:noBreakHyphen/>
        <w:t>, *waldiz, st. F. (i), Macht, Gewalt; germ. *walda</w:t>
        <w:noBreakHyphen/>
        <w:t>, *waldam, st. N. (a), Gewalt, Macht; germ. *waldi</w:t>
        <w:noBreakHyphen/>
        <w:t>, *waldiz, st. F. (i), Gewalt, Macht; s. idg. *øaldh</w:t>
        <w:noBreakHyphen/>
        <w:t>, *øald</w:t>
        <w:noBreakHyphen/>
        <w:t>, V., stark sein (V.), vermögen, herrschen, Pokorny 1111; vgl. idg. *øal</w:t>
        <w:noBreakHyphen/>
        <w:t>, V., stark sein (V.), Pokorny 1111; W.: nfries. wäd; L.: Hh 123a, Rh 1122b</w:t>
      </w:r>
    </w:p>
    <w:p>
      <w:pPr>
        <w:pStyle w:val="Normal"/>
        <w:rPr/>
      </w:pPr>
      <w:r>
        <w:rPr>
          <w:rStyle w:val="Wrterbuchkopfzeile"/>
        </w:rPr>
        <w:t>*wal</w:t>
        <w:noBreakHyphen/>
        <w:t>d?</w:t>
      </w:r>
      <w:r>
        <w:rPr>
          <w:rStyle w:val="WrterbuchStandard"/>
          <w:b/>
        </w:rPr>
        <w:t xml:space="preserve"> (2)</w:t>
      </w:r>
      <w:r>
        <w:rPr>
          <w:rStyle w:val="WrterbuchStandard"/>
        </w:rPr>
        <w:t>, *ol</w:t>
        <w:noBreakHyphen/>
        <w:t>d?, as., st. M. (a?, i?): nhd. »Walter«; ne. keeper (M.); Hw.: vgl. ahd. *walt? (3) (st. M. a?, i?); Q.: PN; E.: s. waldan*; Son.: vgl. Holthausen, F., Altsächsisches Wörterbuch, 2. A. 1967, S. 83a</w:t>
      </w:r>
    </w:p>
    <w:p>
      <w:pPr>
        <w:pStyle w:val="Normal"/>
        <w:rPr/>
      </w:pPr>
      <w:r>
        <w:rPr>
          <w:rStyle w:val="Wrterbuchkopfzeile"/>
        </w:rPr>
        <w:t>wal</w:t>
        <w:noBreakHyphen/>
        <w:t>d</w:t>
      </w:r>
      <w:r>
        <w:rPr>
          <w:rStyle w:val="WrterbuchStandard"/>
          <w:b/>
        </w:rPr>
        <w:t xml:space="preserve"> (1) 6 und häufiger</w:t>
      </w:r>
      <w:r>
        <w:rPr>
          <w:rStyle w:val="WrterbuchStandard"/>
        </w:rPr>
        <w:t>, as., st. M. (a): nhd. Wald; ne. forest (N.); ÜG.: lat. (Libanus) SPs, plaga GlVO; Hw.: s. sinw’ldi*; vgl. ahd. wald (st. M. i); anfrk. wald; Q.: Crecelius W. Traditiones Werdinenses Teil 2 Z. d. bergischen Geschichtsvereins 7 (1871), GlVO, H (830), Kötzschke R. Die Urbare der Abtei Werden an der Ruhr, Die Urkunden Konrad I Heinrich I und Otto I hg. v. Sickel T. 1879-1884 (MGH DD) (948), SPs; E.: germ. *walþu</w:t>
        <w:noBreakHyphen/>
        <w:t>, *walþuz, st. M. (u), Wald, Wildnis, Heide (F.) (1); s. idg. *øel</w:t>
        <w:noBreakHyphen/>
        <w:t xml:space="preserve"> (4), *øelý</w:t>
        <w:noBreakHyphen/>
        <w:t>, Sb., Haar (N.), Wolle, Gras, Ähre, Wald, Pokorny 1139; W.: mnd. walt, M., Wald; B.: H Gen. Sg. uualdes 1124 M C, 2410 M C, Akk. Pl. uualdas 603 M, uualdos 603 C, GlVO Nom. Sg. uuald plaga (pinea) Wa 114, 15a = SAGA 196, 15a = Gl 2, 718, 53, SPs Gen. Sg. uualdies libani Ps. 28/5 = Tiefenbach Ps. 28/5 = SAAT 318, 9 (Ps. 28/5), Ps. 28/6 = Tiefenbach Ps. 28/6 = SAAT 318, 13 (Ps. 28/6), Kötzschke R. Die Urbare der Abtei Werden an der Ruhr Bd. 2 1906 S. 96, 11 Dat. Sg. De Redi in Uualda VI pallia, 96, 16 in Uualda, 96, 17 uppan Uualda, 96, 18 uppan Uualda, 131, 6 In Heuunorouualda, 131, 6 in Frodouvualda, 131, 7 in Linvurthirouualda, Crecelius W. Traditiones Werdinenses Teil 2 Z. d. bergischen Geschichtsvereins 7, 7, 9 Dat. Sg. in Uuelde supradicto; Kont.: H uui gengun after dhem bôcna herod uuegas endi uualdas 603; Son.: Gallée, J., Vorstudien zu einem altniederdeutschen Wörterbuch, 1903, S. 365, 510, Berr, S., An Etymological Glossary to the Old Saxon Heliand, 1971, S. 427</w:t>
      </w:r>
    </w:p>
    <w:p>
      <w:pPr>
        <w:pStyle w:val="Normal"/>
        <w:rPr/>
      </w:pPr>
      <w:r>
        <w:rPr>
          <w:rStyle w:val="Wrterbuchkopfzeile"/>
        </w:rPr>
        <w:t>*wald</w:t>
      </w:r>
      <w:r>
        <w:rPr>
          <w:rStyle w:val="WrterbuchStandard"/>
        </w:rPr>
        <w:t>, lang., st. M. (i)?: nhd. Wald; ne. woodland; Hw.: s. ahd. wald; Q.: it. waldus, gualdus, Wald, ON</w:t>
      </w:r>
    </w:p>
    <w:p>
      <w:pPr>
        <w:pStyle w:val="Normal"/>
        <w:rPr/>
      </w:pPr>
      <w:r>
        <w:rPr>
          <w:rStyle w:val="Wrterbuchkopfzeile"/>
        </w:rPr>
        <w:t>wal-d*</w:t>
      </w:r>
      <w:r>
        <w:rPr>
          <w:rStyle w:val="WrterbuchStandard"/>
          <w:b/>
        </w:rPr>
        <w:t xml:space="preserve"> (1) 2</w:t>
      </w:r>
      <w:r>
        <w:rPr>
          <w:rStyle w:val="WrterbuchStandard"/>
        </w:rPr>
        <w:t xml:space="preserve">, wal-t*, anfrk., st. M. (u): nhd. Wald; ne. forest; ÜG.: lat. silva MNPs; Vw.: s. </w:t>
        <w:noBreakHyphen/>
        <w:t>hol</w:t>
        <w:noBreakHyphen/>
        <w:t>t*; Hw.: vgl. as. wald* (1), ahd. wald; Q.: MNPs, Die Urkunden der Karolinger I hg. v. Mühlbacher E. 1906 (MGH DD) (779); E.: germ. *walþu</w:t>
        <w:noBreakHyphen/>
        <w:t>, *walþuz, st. M. (u), Wald, Wildnis, Heide (F.) (1); s. idg. *øel</w:t>
        <w:noBreakHyphen/>
        <w:t xml:space="preserve"> (4), *øelý</w:t>
        <w:noBreakHyphen/>
        <w:t>, Sb., Haar (N.), Wolle, Gras, Ähre, Wald, Pokorny 1139; B.: MNPs Dat. Sg. uualde silva 73, 5 Berlin, Die Urkunden der Karolinger I hg. v. Mühlbacher E., 1906 (MGH DD), Nr. 121, S. 169, 20 quod est in honore beatorum apostolorum Symonis et Thathei in uualdo Bochonia constructum; Son.: Quak setzt walt an</w:t>
      </w:r>
    </w:p>
    <w:p>
      <w:pPr>
        <w:pStyle w:val="Normal"/>
        <w:rPr/>
      </w:pPr>
      <w:r>
        <w:rPr>
          <w:rStyle w:val="Wrterbuchkopfzeile"/>
        </w:rPr>
        <w:t>*wal</w:t>
        <w:noBreakHyphen/>
        <w:t>d?</w:t>
      </w:r>
      <w:r>
        <w:rPr>
          <w:rStyle w:val="WrterbuchStandard"/>
          <w:b/>
        </w:rPr>
        <w:t xml:space="preserve"> (4)</w:t>
      </w:r>
      <w:r>
        <w:rPr>
          <w:rStyle w:val="WrterbuchStandard"/>
        </w:rPr>
        <w:t>, as., Adj.: Vw.: s. ên</w:t>
        <w:noBreakHyphen/>
        <w:t>*; Hw.: vgl. ahd. *walt? (2); E.: s. waldan*</w:t>
      </w:r>
    </w:p>
    <w:p>
      <w:pPr>
        <w:pStyle w:val="Normal"/>
        <w:rPr/>
      </w:pPr>
      <w:r>
        <w:rPr>
          <w:rStyle w:val="Wrterbuchkopfzeile"/>
        </w:rPr>
        <w:t>*wald-a?</w:t>
      </w:r>
      <w:r>
        <w:rPr>
          <w:rStyle w:val="WrterbuchStandard"/>
        </w:rPr>
        <w:t>, got., st. F. (æ): nhd. Wau, Färberwau; ne. weld (N.); Q.: ital., span., gualda, frz. gaude, Holthausen, Gotisches etymologisches Wörterbuch 119; E.: germ. *walþæ, st. F. (æ), Wau, Färberwau; idg.?</w:t>
      </w:r>
    </w:p>
    <w:p>
      <w:pPr>
        <w:pStyle w:val="Normal"/>
        <w:rPr/>
      </w:pPr>
      <w:r>
        <w:rPr>
          <w:rStyle w:val="Wrterbuchkopfzeile"/>
        </w:rPr>
        <w:t>*walda-</w:t>
      </w:r>
      <w:r>
        <w:rPr>
          <w:rStyle w:val="WrterbuchStandard"/>
        </w:rPr>
        <w:t>, *waldaz, germ.?, M.: nhd. Walter, Herrscher; ne. ruler (M.), souvereign; Vw.: s. *hari</w:t>
        <w:noBreakHyphen/>
        <w:t>; Q.: PN (100); E.: s. *waldan; Son.: Schönfeld, Wörterbuch der altgermanischen Personen- und Völkernamen, 1911, 1 (Adalwal), 208 (Sindval)</w:t>
      </w:r>
    </w:p>
    <w:p>
      <w:pPr>
        <w:pStyle w:val="Normal"/>
        <w:rPr/>
      </w:pPr>
      <w:r>
        <w:rPr>
          <w:rStyle w:val="Wrterbuchkopfzeile"/>
        </w:rPr>
        <w:t>*walda-</w:t>
      </w:r>
      <w:r>
        <w:rPr>
          <w:rStyle w:val="WrterbuchStandard"/>
        </w:rPr>
        <w:t>, *waldaz, germ., Adj.: nhd. mächtig; ne. mighty; RB.: an., ae.; Hw.: s. *waldan; Hw.: s. *walh</w:t>
        <w:noBreakHyphen/>
        <w:t>; Q.: PN (100); E.: s. idg. *øaldh</w:t>
        <w:noBreakHyphen/>
        <w:t>, *øald</w:t>
        <w:noBreakHyphen/>
        <w:t>, V., stark sein (V.), vermögen, herrschen, Pokorny 1111; vgl. idg. *øal</w:t>
        <w:noBreakHyphen/>
        <w:t>, V., stark sein (V.), Pokorny 1111; W.: an. val-d-r (2), Adj., mächtig; W.: ae. weal-d (3), Adj. mächtig; W.: s. mhd. gewalt (2), Adj., gewaltig, mächtig; L.: Heidermanns 647; Son.: Schönfeld, Wörterbuch der altgermanischen Personen- und Völkernamen, 1911, 1 (Adalwal), 208 (Sindval)</w:t>
      </w:r>
    </w:p>
    <w:p>
      <w:pPr>
        <w:pStyle w:val="Normal"/>
        <w:rPr/>
      </w:pPr>
      <w:r>
        <w:rPr>
          <w:rStyle w:val="Wrterbuchkopfzeile"/>
        </w:rPr>
        <w:t>*walda-</w:t>
      </w:r>
      <w:r>
        <w:rPr>
          <w:rStyle w:val="WrterbuchStandard"/>
        </w:rPr>
        <w:t>, *waldam, germ., st. N. (a): nhd. Gewalt, Macht; ne. power (N.); RB.: an., ae., afries., anfrk., as., ahd.; Hw.: s. *waldan; E.: s. idg. *øaldh</w:t>
        <w:noBreakHyphen/>
        <w:t>, *øald</w:t>
        <w:noBreakHyphen/>
        <w:t>, V., stark sein (V.), vermögen, herrschen, Pokorny 1111; vgl. idg. *øal</w:t>
        <w:noBreakHyphen/>
        <w:t>, V., stark sein (V.), Pokorny 1111; W.: an. val-d (1), st. N. (a), Macht, Gewalt; W.: ae. *wiel-d, Sb.; W.: afries. wal-d (2) 51, wel-d, st. F. (i), st. N. (a), Gewalt, Kraft, Macht, Vollmacht, Besitz; nfries. wäd; W.: anfrk. *wal-d (2)?, st. F. (i), Gewalt; W.: as. *wal</w:t>
        <w:noBreakHyphen/>
        <w:t>d? (3), st. F. (i)?, st. N. (a)?, Gewalt; mnd. walt, wolt, M., F., Macht, Gewalt, Herrschaft; W.: ahd. walt* (1) 1, st. M. (a?, i?), st. F. (i), »Gewalt«, Recht, Vollmacht; nhd. (ält.) Walt, F., Gewalt, DW 27, 1368; W.: s. ahd. giwalt* 210, st. M. (a), st. F. (i), Gewalt, Macht, Herrschaft, Gewaltherrschaft; mhd. gewalt, st. M., st. F., Gewalt, Macht, Herrschaft, Heeresmacht; nhd. Gewalt, M., F., Gewalt, DW 6, 4910; W.: s. ahd. waltambaht* 1, st. M. (a), »Gewalthaber«, Hauptmann; L.: Falk/Torp 404, Seebold 536</w:t>
      </w:r>
    </w:p>
    <w:p>
      <w:pPr>
        <w:pStyle w:val="Normal"/>
        <w:rPr/>
      </w:pPr>
      <w:r>
        <w:rPr>
          <w:rStyle w:val="Wrterbuchkopfzeile"/>
        </w:rPr>
        <w:t>*walda</w:t>
      </w:r>
      <w:r>
        <w:rPr>
          <w:rStyle w:val="WrterbuchStandard"/>
        </w:rPr>
        <w:t>, lang., F.: nhd. Verwaltete; ne. dependent woman; Vw.: s. mund</w:t>
        <w:noBreakHyphen/>
      </w:r>
    </w:p>
    <w:p>
      <w:pPr>
        <w:pStyle w:val="Normal"/>
        <w:rPr/>
      </w:pPr>
      <w:r>
        <w:rPr>
          <w:rStyle w:val="Wrterbuchkopfzeile"/>
        </w:rPr>
        <w:t>wal-d</w:t>
        <w:noBreakHyphen/>
        <w:t>a</w:t>
      </w:r>
      <w:r>
        <w:rPr>
          <w:rStyle w:val="WrterbuchStandard"/>
          <w:b/>
        </w:rPr>
        <w:t xml:space="preserve"> 11</w:t>
      </w:r>
      <w:r>
        <w:rPr>
          <w:rStyle w:val="WrterbuchStandard"/>
        </w:rPr>
        <w:t>, afries., sw. V. (1): nhd. walten, Gewalt haben, herrschen, be</w:t>
        <w:softHyphen/>
        <w:t>stimmen, sorgen für; ne. be authorized, rule (V.), care (V.); Q.: B, E, R, H, W; E.: s. germ. *waldan, st. V., walten, herrschen; s. idg. *øaldh</w:t>
        <w:noBreakHyphen/>
        <w:t>, *øald</w:t>
        <w:noBreakHyphen/>
        <w:t>, V., stark sein (V.), vermögen, herrschen, Pokorny 1111; vgl. idg. *øal</w:t>
        <w:noBreakHyphen/>
        <w:t>, V., stark sein (V.), Pokorny 1111; L.: Hh 123a, Rh 1123a</w:t>
      </w:r>
    </w:p>
    <w:p>
      <w:pPr>
        <w:pStyle w:val="Normal"/>
        <w:rPr/>
      </w:pPr>
      <w:r>
        <w:rPr>
          <w:rStyle w:val="Wrterbuchkopfzeile"/>
        </w:rPr>
        <w:t>wal</w:t>
        <w:noBreakHyphen/>
        <w:t>dõ</w:t>
        <w:noBreakHyphen/>
        <w:t>d*</w:t>
      </w:r>
      <w:r>
        <w:rPr>
          <w:rStyle w:val="WrterbuchStandard"/>
          <w:b/>
        </w:rPr>
        <w:t xml:space="preserve"> 1</w:t>
      </w:r>
      <w:r>
        <w:rPr>
          <w:rStyle w:val="WrterbuchStandard"/>
        </w:rPr>
        <w:t>, as., st. F. (i): nhd. »Schlachttat«, Mord; ne. murder (N.); Hw.: vgl. ahd. *waltõt? (st. F. i); Q.: H (830); E.: s. *wal, dõd; B.: H Gen. Pl. uualdadeo 2607 M, uueldadio 2607 C; Kont.: H sulic lôn nimad uueros uualdâdeo 2607; Son.: Behaghel, O., Die Syntax des Heliand, 1897, S. 9, Wortschatz der germanischen Spracheinheit, unter Mitw. v. Falk, H., gänzlich umgearb. v. Torp, A., 4. A., 1909, S. 402, Berr, S., An Etymological Glossary to the Old Saxon Heliand, 1971, S. 427</w:t>
      </w:r>
    </w:p>
    <w:p>
      <w:pPr>
        <w:pStyle w:val="Normal"/>
        <w:rPr/>
      </w:pPr>
      <w:r>
        <w:rPr>
          <w:rStyle w:val="Wrterbuchkopfzeile"/>
        </w:rPr>
        <w:t>wald-an</w:t>
      </w:r>
      <w:r>
        <w:rPr>
          <w:rStyle w:val="WrterbuchStandard"/>
          <w:b/>
        </w:rPr>
        <w:t xml:space="preserve"> 2</w:t>
      </w:r>
      <w:r>
        <w:rPr>
          <w:rStyle w:val="WrterbuchStandard"/>
        </w:rPr>
        <w:t>, got., red. V. (3), (Streitberg, Gotisches Elementarbuch 211, Krause, Handbuch des Gotischen 214a,1, 235,3 Anm. 2), m. Dat.: nhd. walten, haushalten, dem Hauswesen vorstehen; ne. control (V.), govern, rule (V.), have dominion over, wield power over, suffice; ÜG.: gr. ¢rke‹n, o„kodespote‹n; ÜE.: lat. contentus esse, materfamilias esse; Vw.: s. ga-; Q.: Bi (340-380); E.: germ. *waldan, st. V., walten, herrschen; idg. *øaldh-, *øald-, V., stark sein (V.), vermögen, herrschen, Pokorny 1111, Lehmann W24; s. idg. *øal</w:t>
        <w:noBreakHyphen/>
        <w:t>, V., stark sein (V.), Pokorny 1111; B.: 2. Pers. Pl. Opt. Präs. waldaiþ Luk 3,14 CA; waldan 1Tm 5,41 A (ganz kursiv)</w:t>
      </w:r>
    </w:p>
    <w:p>
      <w:pPr>
        <w:pStyle w:val="Normal"/>
        <w:rPr/>
      </w:pPr>
      <w:r>
        <w:rPr>
          <w:rStyle w:val="Wrterbuchkopfzeile"/>
        </w:rPr>
        <w:t>*waldan</w:t>
      </w:r>
      <w:r>
        <w:rPr>
          <w:rStyle w:val="WrterbuchStandard"/>
        </w:rPr>
        <w:t>, germ., st. V.: nhd. walten, herrschen; ne. rule (V.), reign (V.); RB.: got., an., ae., afries., anfrk., as., ahd.; Vw.: s. *ga</w:t>
        <w:noBreakHyphen/>
        <w:t>; Q.: PN; E.: idg. *øaldh-, *øald-, V., stark sein (V.), vermögen, herrschen, Pokorny 1111; s. idg. *øal</w:t>
        <w:noBreakHyphen/>
        <w:t>, V., stark sein (V.), Pokorny 1111; W.: got. wald-an 2, red. V. (3), walten, haushalten, dem Hauswesen vorstehen (, Lehmann W24); W.: an. val-d-a, st.? V. (3b?), walten, herrschen, verursachen; W.: ae. weal-d-an, st. V. (7)=red. V. (2), walten, herrschen, besitzen; W.: ae. wiel-d-an, sw. V. (1), beherrschen, unterwerfen, walten, ergreifen; W.: afries. wal-d</w:t>
        <w:noBreakHyphen/>
        <w:t>a 11, sw. V. (1), walten, Gewalt haben, herrschen, be</w:t>
        <w:softHyphen/>
        <w:t>stimmen, sorgen für; W.: anfrk. wal-d-an* 5, st. V. (7)=red. V., »walten«, herrschen, besitzen; W.: as. wal</w:t>
        <w:noBreakHyphen/>
        <w:t>d</w:t>
        <w:noBreakHyphen/>
        <w:t>an* 3, red. V. (1), walten; mnd. walden, wolden, st. V., sw. V., walten, herrschen; W.: ahd. waltan* 85, red. V., walten, herrschen, beherrschen; mhd. walten, red. V., herrschen, besitzen, haben; s. nhd. walten, sw. V., walten, Macht über etwas haben, besitzen, DW 27, 1370; L.: Falk/Torp 404, Seebold 536, Kluge s. u. walten; Son.: Schönfeld, Wörterbuch der altgermanischen Personen- und Völkernamen, 1911, 23 (Ansoaldus), 47 (Baudoaldus), 62 (Catvalda), 70 (Dagualdus), 124 (Chariovalda), 126 (Hanhaldus), 184f. (Rainoualdus, Randoaldus), 252 (Valdarus), Reichert, Lexikon der altgermanischen Namen 2, 1990, 641 (Adulouuald, Ansovald, Astald, Audovald, Austrovald, Basuald, Baudoald, Bucciovald, Burgoald, Batvalda, , Cedvald, Chariovalda, Charivald, Chlodovald, Crodoald, Dagvalda, Engebvalde?, Ervalde, Folcvald, Gundoals, Dundovald, Hanhavald, Hegnold, Hunald, Launovald, Leodoald, Leodovald, Deudovald, Magnovald, Nasvald, Nordoala?, Optovald, RhoaltR, Ragnoald, Ragnoald, Ragnovald, Rainovald, Ramisvald, Randoald, Saroald, Sigivald, Sigyvald, Theudoald, Theudebald, Theudibald, Valdar, Waldaric, Valdefred, Waldelen, Valdemar, Valden, Valderic, Waldon, Valdolin, Waldomer, Waldulf)</w:t>
      </w:r>
    </w:p>
    <w:p>
      <w:pPr>
        <w:pStyle w:val="Normal"/>
        <w:rPr/>
      </w:pPr>
      <w:r>
        <w:rPr>
          <w:rStyle w:val="Wrterbuchkopfzeile"/>
        </w:rPr>
        <w:t>wal</w:t>
        <w:noBreakHyphen/>
        <w:t>d</w:t>
        <w:noBreakHyphen/>
        <w:t>an*</w:t>
      </w:r>
      <w:r>
        <w:rPr>
          <w:rStyle w:val="WrterbuchStandard"/>
          <w:b/>
        </w:rPr>
        <w:t xml:space="preserve"> 3</w:t>
      </w:r>
      <w:r>
        <w:rPr>
          <w:rStyle w:val="WrterbuchStandard"/>
        </w:rPr>
        <w:t>, as., red. V. (1): nhd. walten; ne. rule (V.); Vw.: s. bi</w:t>
        <w:noBreakHyphen/>
        <w:t>*, gi</w:t>
        <w:noBreakHyphen/>
        <w:t>*; Hw.: vgl. ahd. waltan* (red. V.); anfrk. waldan; Q.: H (830), ON, PN; E.: germ. *waldan, st. V., walten, herrschen; s. idg. *øaldh</w:t>
        <w:noBreakHyphen/>
        <w:t>, *øald</w:t>
        <w:noBreakHyphen/>
        <w:t>, V., stark sein (V.), vermögen, herrschen, Pokorny 1111; vgl. idg. *øal</w:t>
        <w:noBreakHyphen/>
        <w:t>, V., stark sein (V.), Pokorny 1111; W.: mnd. walden, wolden, st. V., sw. V., walten, herrschen; B.: H Inf. uualdan 585 M C, 3317 M C, 3. Pers. Pl. Prät. Konj. 1321 M C V; Kont.: H quaº that he thesero uueroldes uualdan scoldi gio te êuuandaga 585 M; Son.: Wortschatz der germanischen Spracheinheit, unter Mitw. v. Falk, H., gänzlich umgearb. v. Torp, A., 4. A., 1909, S. 404, Sievers, E., Heliand, 1878, S. 422, 36 (zu H 585), Pratje, H., Syntaktische Verwendung des Genitivs im Heliand, Z. f. d. P. 14 (1882), S. 47 (zu H 1321), Schröder, E., Lückenbüßer: Heliand v. 13 u. 1230, Z. f. d. A. 46 (1902), S. 112 (zu H 1321), Schlaug, W., Studien zu den altsächsischen Personennamen des 11. und 12. Jahrhunderts, 1955, S. 152, S. 225 (z. B. Waldbern, Waldo), Schlaug, W., Die altsächsischen Personennamen vor dem Jahre 1000, 1962, S. 167 (z. B. Waldburg), Niedersächsisches Ortsnamenbuch 4, 409 (z. B. Wadderode)</w:t>
      </w:r>
    </w:p>
    <w:p>
      <w:pPr>
        <w:pStyle w:val="Normal"/>
        <w:rPr/>
      </w:pPr>
      <w:r>
        <w:rPr>
          <w:rStyle w:val="Wrterbuchkopfzeile"/>
        </w:rPr>
        <w:t>wal-d-an*</w:t>
      </w:r>
      <w:r>
        <w:rPr>
          <w:rStyle w:val="WrterbuchStandard"/>
          <w:b/>
        </w:rPr>
        <w:t xml:space="preserve"> 5</w:t>
      </w:r>
      <w:r>
        <w:rPr>
          <w:rStyle w:val="WrterbuchStandard"/>
        </w:rPr>
        <w:t>, anfrk., st. V. (7)=red. V.: nhd. »walten«, herrschen, besitzen; ne. rule (V.), possess; ÜG.: lat. dominari MNPs, MNPs=MNPsA, possidere MNPsA; Vw.: s. bi</w:t>
        <w:noBreakHyphen/>
        <w:t>*; Hw.: vgl. as. waldan*, ahd. waltan*; Q.: MNPs (9. Jh.), MNPs=MNPsA, MNPsA; E.: germ. *waldan, st. V., walten, herrschen; s. idg. *øaldh</w:t>
        <w:noBreakHyphen/>
        <w:t>, *øald</w:t>
        <w:noBreakHyphen/>
        <w:t>, V., stark sein (V.), vermögen, herrschen, Pokorny 1111; vgl. idg. *øal</w:t>
        <w:noBreakHyphen/>
        <w:t>, V., stark sein (V.), Pokorny 1111; B.: MNPs=MNPsA (Inf.) uualdan sal dominabitur 58, 14 Berlin = Leiden = Schottius = MNPsA Nr. 761 (van Helten) = S. 86, 37 (van Helten) = MNPsA Nr. 375 (Quak), MNPs (Inf.) uualdon sal dominabitur 71, 8 Berlin, (Part. Präs. Nom. Sg. M.) uualdonde ist dominatur 65, 7 Berlin, MNPsA 3. P. Sg. Prät. Ind. uuilid (= uuield* (Heyne) = uuild* (van Helten)) possedit Deut. 32, 6 Leiden = Schottius = Sl Nr. 782 (van Helten) = S. 87, 26 (van Helten) = MNPsA Nr. 815 (Quak), 2. P. Sg. Prät. Ind. uuilde possedisti 138, 13 Leiden = Schottius = MNPsA Nr. 814 (van Helten) = S. 88, 32 (van Helten) = MNPsA Nr. 767 (Quak)</w:t>
      </w:r>
    </w:p>
    <w:p>
      <w:pPr>
        <w:pStyle w:val="Normal"/>
        <w:rPr/>
      </w:pPr>
      <w:r>
        <w:rPr>
          <w:rStyle w:val="Wrterbuchkopfzeile"/>
        </w:rPr>
        <w:t>waldõn</w:t>
      </w:r>
      <w:r>
        <w:rPr>
          <w:rStyle w:val="WrterbuchStandard"/>
        </w:rPr>
        <w:t>, mhd., Interj.: Vw.: s. woldõn</w:t>
      </w:r>
    </w:p>
    <w:p>
      <w:pPr>
        <w:pStyle w:val="Normal"/>
        <w:rPr/>
      </w:pPr>
      <w:r>
        <w:rPr>
          <w:rStyle w:val="Wrterbuchkopfzeile"/>
        </w:rPr>
        <w:t>wal</w:t>
        <w:noBreakHyphen/>
        <w:t>d</w:t>
        <w:noBreakHyphen/>
        <w:t>and*</w:t>
      </w:r>
      <w:r>
        <w:rPr>
          <w:rStyle w:val="WrterbuchStandard"/>
          <w:b/>
        </w:rPr>
        <w:t xml:space="preserve"> 204</w:t>
      </w:r>
      <w:r>
        <w:rPr>
          <w:rStyle w:val="WrterbuchStandard"/>
        </w:rPr>
        <w:t>, as., (Part. Präs.=)st. M. (nd): nhd. »Waltender«, Herrscher; ne. ruler (M.); ÜG.: lat. (deus) H, dominus H; Vw.: s. alo</w:t>
        <w:noBreakHyphen/>
        <w:t>*, sak</w:t>
        <w:noBreakHyphen/>
        <w:t>*, *</w:t>
        <w:noBreakHyphen/>
        <w:t>god; Hw.: vgl. ahd. *waltant? (st. M. nt?, a?); Q.: Gen, H (830); E.: germ. *waldanda</w:t>
        <w:noBreakHyphen/>
        <w:t>, *waldandaz, M., Waltender, Herrscher; s. idg. *øaldh</w:t>
        <w:noBreakHyphen/>
        <w:t>, *øald</w:t>
        <w:noBreakHyphen/>
        <w:t>, V., stark sein (V.), vermögen, herrschen, Pokorny 1111; vgl. idg. *øal</w:t>
        <w:noBreakHyphen/>
        <w:t>, V., stark sein (V.), Pokorny 1111; B.: H Nom. Vok. Sg. uualdand 39 C, 358 M C S, 409 M C, 522 M C, 645 M C, 682 M C, 905 M C, 916 M C, 974 M C P, 1040 M C, 1281 M C V, 1285 M C V, 1325 M C V, 1377 M C, 1551 M C, 1614 M C, 1618 M C, 1622 M C, 1633 M C, 1665 M C, 1681 M C, 1684 M C, 1765 M C, 1962 M C, 2078 M C, 2109 M C, 2213 C, 2235 C, 2241 C, 2299 M C, 2310 M C, 2324 M C, 2336 M C, 2386 M C, 2436 M C, 2533 C, 2634 M C, 2643 M C, 2817 M C, 2863 M C, 2902 M C, 2934 M C, 2990 M C, 3009 M C, 3033 M C, 3051 M C, 3064 M C, 3096 M C, 3113 M C, 3118 M C, 3182 M C, 3503 M C, 3550 M C, 3578 M C, 3613 M C, 3647 M C, 3666 M C, 3683 M C, 3768 M C, 3891 M C, 4039 M C, 4086 M C, 4176 M C, 4247 M C, 4271 M C, 4298 M C, 4378 M C, 4408 M C, 4417 M C, 4432 M C, 4435 M C, 4440 M C, 4195 M C, 4503 M C, 4511 M C, 4608 M C, 4633 M C, 4702 C, 4776 M C, 4793 M C, 4834 M C, 4861 M C, 4892 M C, 4997 M C, 5017 M C, 5048 M C, 5430 C, 5587 C, 5629 C, 3018 M, 2124 M, 2790 M, 2827 M, 2973 M, 2993 M, 3170 M, 3198 M, 4212 M, uualdan 522 S, 2124 C, 2790 C, 2827 C, 2973 C, 2993 C, 3170 C, 3198 C, 4212 C, uualdend 3018 C, Nom. Sg. sw. uualdandeo 4102 M C, 3758 M, 3780 M, 3921 M, 5978 M, uualdandi 3444 C, 3758 C, 3780 C, 3921 C, uualdandio 4293 M, uualdandie 4293 C, Gen. Sg. uualdandes 90 M C, 106 M C, 179 M C, 186 M C, 190 M C, 277 M C, 300 M C, 327 M C, 332 M C, 575 M C S, 689 M C, 699 M C, 779 M C, 962 C, 989 M C, 1026 M C, 1050 M C, 1074 M C, 1189 M C, 1222 M C, 1294 M C, 1554 M C, 1984 M C, 2005 M C, 2030 M C, 2196 M C, 2259 M C, 2688 M, 2803 M C, 3004 M C, 3057 M C, 3127 M C, 3180 M C, 3215 M C, 3587 M C, 3705 M C, 3729 M C, 3789 M C, 4062 C, 4124 M C, 5143 M C, 5660 C, 5684 C, 5815 C, 5848 C, 5983 M, 469 C, 2095 M, uualdandas 962 P, 989 P, 1294 V, 469 M, 5848 L, uualdandies 2095 C, Dat. Sg. uualdande 432 M C, 475 C, 1466 M C, 2712 M C, 2965 M C, 3681 M C, 3777 M C, 260 M, 117 C, 453 C, 462 C, uualdandi 260 C, uualdanda 117 M, 453 M, 462 M, uualdand 1658 M C, 3831 M C, Akk. Sg. uualdand 26 C, 98 M C, 671 M C, 1315 M C V, 1402 M C, 1593 M C, 1598 M C, 1791 M C, 1907 M C, 1959 M C, 2919 M C, 3567 M C, 3650 M C, 3723 M C, 4023 M C, 4029 M C, 4760 M C, 5210 M C, 5371 C, 5417 C, 5500 C, 5512 C, 5930 C, 979 M P, 1017 M, 1231 M, uualdan 979 C, 1017 C, 1231 C, 5942 C, Gen Nom. Vok. Sg. uualdand Gen 32, Gen 64, Gen 70, Gen 110, Gen 136, Gen 152, Gen 155, Gen 168, Gen 205, Gen 250, Gen 267, Gen 328, uuardand Gen 195, Gen. Sg. uualdandas Gen 8, Gen 121, Gen 161, Dat. Sg. uualdanda Gen 93, uualdand Gen 57, Akk. Sg. uualdand Gen 24, Gen 26, Gen 190; Kont.: H godspell that guoda that io uualdand mêr drohtin diurie 26; Son.: vgl. Holthausen, F., Altsächsisches Elementarbuch, S. 110, Nr. 320f. (ursprünglich athem. bzw. nd-Stamm, danach im Gen. Sg. und Dat. Sg. Flexion der a-Stämme angenommen), Behaghel, O., Die Syntax des Heliand, 1897, S. 17, 23, 111, 119, 122, Vilmar, A., Deutsche Altertümer im Heliand, 1845, S. 68, Lagenpusch, E., Das germanische Recht im Heliand, 1894, S. 5, Schlüter, W., Untersuchungen zur Geschichte der altsächsischen Sprache, 1892, S. 13 (zu H 2124), S. 1, Anm. zu H 4293), Rödiger, M., Altsächsische Grammatik von O. Behaghel und J. H. Gallée, A. f. d. A. 20 (1894), S. 242 (zu H 2124), Sievers, E., Heliand, 1878, S. 401, 6f., 417, 10f., Schlüter, W., Zur altsächsischen Grammatik, Niederdeutsches Jahrbuch 25 (1899), 159 (zu Gen 57), Bartsch, K., Zum Kodex Cottonianus des Heliand, Germania 23 (1878), S. 405 (zu H 1231)</w:t>
      </w:r>
    </w:p>
    <w:p>
      <w:pPr>
        <w:pStyle w:val="Normal"/>
        <w:rPr/>
      </w:pPr>
      <w:r>
        <w:rPr>
          <w:rStyle w:val="Wrterbuchkopfzeile"/>
        </w:rPr>
        <w:t>*waldanda-</w:t>
      </w:r>
      <w:r>
        <w:rPr>
          <w:rStyle w:val="WrterbuchStandard"/>
        </w:rPr>
        <w:t>, *waldandaz, germ., st. M. (a): nhd. Waltender, Walter; ne. ruler (M.); RB.: afries., as.; Hw.: s. *waldan; E.: s. idg. *øaldh</w:t>
        <w:noBreakHyphen/>
        <w:t>, *øald</w:t>
        <w:noBreakHyphen/>
        <w:t>, V., stark sein (V.), vermögen, herrschen, Pokorny 1111; vgl. idg. *øal</w:t>
        <w:noBreakHyphen/>
        <w:t>, V., stark sein (V.), Pokorny 1111; W.: afries. wal-d</w:t>
        <w:noBreakHyphen/>
        <w:t>en</w:t>
        <w:noBreakHyphen/>
        <w:t>er* 1?, wel-d</w:t>
        <w:noBreakHyphen/>
        <w:t>en</w:t>
        <w:noBreakHyphen/>
        <w:t>er*, st. M. (ja), »Walter«, Gewalttäter; W.: as. wal</w:t>
        <w:noBreakHyphen/>
        <w:t>d</w:t>
        <w:noBreakHyphen/>
        <w:t>and* 204, (Part. Präs.=)st. M. (nd), »Waltender«, Herrscher</w:t>
      </w:r>
    </w:p>
    <w:p>
      <w:pPr>
        <w:pStyle w:val="Normal"/>
        <w:rPr/>
      </w:pPr>
      <w:r>
        <w:rPr>
          <w:rStyle w:val="Wrterbuchkopfzeile"/>
        </w:rPr>
        <w:t>*wal</w:t>
        <w:noBreakHyphen/>
        <w:t>d</w:t>
        <w:noBreakHyphen/>
        <w:t>and</w:t>
        <w:noBreakHyphen/>
        <w:t>go</w:t>
        <w:noBreakHyphen/>
        <w:t>d?</w:t>
      </w:r>
      <w:r>
        <w:rPr>
          <w:rStyle w:val="WrterbuchStandard"/>
        </w:rPr>
        <w:t>, as., st. M. (a): nhd. »waltender Gott«, Herrgott; ne. God (M.); Hw.: vgl. ahd. *waltantgot? (st. M. a); Q.: H (830)?; E.: s. waldand*, god; B.: s. god, waldand; Son.: Behaghel, O., Heliand und Genesis, 1882, 10. A. 1996, S. 291 b, Sievers, E., Heliand, (1878), Anmerkungen, S. 501, fraglich ob Adjektiv und Substantiv (waldand god getrennt) oder zusammengesetztes Substantiv (waldandgod)</w:t>
      </w:r>
    </w:p>
    <w:p>
      <w:pPr>
        <w:pStyle w:val="Normal"/>
        <w:rPr/>
      </w:pPr>
      <w:r>
        <w:rPr>
          <w:rStyle w:val="Wrterbuchkopfzeile"/>
        </w:rPr>
        <w:t>*wald-an-d-s?</w:t>
      </w:r>
      <w:r>
        <w:rPr>
          <w:rStyle w:val="WrterbuchStandard"/>
        </w:rPr>
        <w:t>, got., sw. Adj., M. (nd): nhd. mächtig, Walter (= waldands), Herrscher (= waldands); ne. powerful, ruler (= waldands); Vw.: s. all-, garda-; E.: s. waldan; Son.: s. walþus?</w:t>
      </w:r>
    </w:p>
    <w:p>
      <w:pPr>
        <w:pStyle w:val="Normal"/>
        <w:rPr/>
      </w:pPr>
      <w:r>
        <w:rPr>
          <w:rStyle w:val="Wrterbuchkopfzeile"/>
        </w:rPr>
        <w:t>wal-d-a</w:t>
        <w:noBreakHyphen/>
        <w:t>nd</w:t>
        <w:noBreakHyphen/>
        <w:t>si-n-e</w:t>
      </w:r>
      <w:r>
        <w:rPr>
          <w:rStyle w:val="WrterbuchStandard"/>
          <w:b/>
        </w:rPr>
        <w:t xml:space="preserve"> 4</w:t>
      </w:r>
      <w:r>
        <w:rPr>
          <w:rStyle w:val="WrterbuchStandard"/>
        </w:rPr>
        <w:t>, afries., st. F. (æ): nhd. Rückennerv, Rückenmuskulatur; ne. back-nerv, back (N.) muscles; Hw.: s. wal</w:t>
        <w:noBreakHyphen/>
        <w:t>d-si-n</w:t>
        <w:noBreakHyphen/>
        <w:t>e; Q.: B, E; E.: s. wal-d</w:t>
        <w:noBreakHyphen/>
        <w:t>a, si-n</w:t>
        <w:noBreakHyphen/>
        <w:t>e; L.: L.: Hh 123a, Rh 1123b</w:t>
      </w:r>
    </w:p>
    <w:p>
      <w:pPr>
        <w:pStyle w:val="Normal"/>
        <w:rPr/>
      </w:pPr>
      <w:r>
        <w:rPr>
          <w:rStyle w:val="Wrterbuchkopfzeile"/>
        </w:rPr>
        <w:t>waldÏre***</w:t>
      </w:r>
      <w:r>
        <w:rPr>
          <w:rStyle w:val="WrterbuchStandard"/>
        </w:rPr>
        <w:t>, mhd., st. M.: Vw.: s. er-; E.: s. walden; W.: nhd. DW-</w:t>
      </w:r>
    </w:p>
    <w:p>
      <w:pPr>
        <w:pStyle w:val="Normal"/>
        <w:rPr/>
      </w:pPr>
      <w:r>
        <w:rPr>
          <w:rStyle w:val="Wrterbuchkopfzeile"/>
        </w:rPr>
        <w:t>wõldÏre***</w:t>
      </w:r>
      <w:r>
        <w:rPr>
          <w:rStyle w:val="WrterbuchStandard"/>
        </w:rPr>
        <w:t>, woldÏre***, mnd.?, M.: nhd. »Walter«, Verwalter; Vw.: s. richte-, sõke-, sõken-, vör-; Hw.: s. wõlde; E.: s. wõlden</w:t>
      </w:r>
    </w:p>
    <w:p>
      <w:pPr>
        <w:pStyle w:val="Normal"/>
        <w:rPr/>
      </w:pPr>
      <w:r>
        <w:rPr>
          <w:rStyle w:val="Wrterbuchkopfzeile"/>
        </w:rPr>
        <w:t>waldator*</w:t>
      </w:r>
      <w:r>
        <w:rPr>
          <w:rStyle w:val="WrterbuchStandard"/>
          <w:b/>
        </w:rPr>
        <w:t xml:space="preserve"> 1 und häufiger?</w:t>
      </w:r>
      <w:r>
        <w:rPr>
          <w:rStyle w:val="WrterbuchStandard"/>
        </w:rPr>
        <w:t>, lat.</w:t>
        <w:noBreakHyphen/>
        <w:t>ahd.?, M.: nhd. Förster, Waldhüter; ne. forest</w:t>
        <w:noBreakHyphen/>
        <w:t>keeper; Q.: Urk (779); E.: s. wald</w:t>
      </w:r>
    </w:p>
    <w:p>
      <w:pPr>
        <w:pStyle w:val="Normal"/>
        <w:rPr/>
      </w:pPr>
      <w:r>
        <w:rPr>
          <w:rStyle w:val="Wrterbuchkopfzeile"/>
        </w:rPr>
        <w:t>waldatura*</w:t>
      </w:r>
      <w:r>
        <w:rPr>
          <w:rStyle w:val="WrterbuchStandard"/>
          <w:b/>
        </w:rPr>
        <w:t xml:space="preserve"> 1</w:t>
      </w:r>
      <w:r>
        <w:rPr>
          <w:rStyle w:val="WrterbuchStandard"/>
        </w:rPr>
        <w:t>, lat.</w:t>
        <w:noBreakHyphen/>
        <w:t>lang., F.: nhd. Wald; ne. forest; Q.: Urk (1033); E.: s. wald</w:t>
      </w:r>
    </w:p>
    <w:p>
      <w:pPr>
        <w:pStyle w:val="Normal"/>
        <w:rPr/>
      </w:pPr>
      <w:r>
        <w:rPr>
          <w:rStyle w:val="Wrterbuchkopfzeile"/>
        </w:rPr>
        <w:t>waldberi*</w:t>
      </w:r>
      <w:r>
        <w:rPr>
          <w:rStyle w:val="WrterbuchStandard"/>
          <w:b/>
        </w:rPr>
        <w:t xml:space="preserve"> 1</w:t>
      </w:r>
      <w:r>
        <w:rPr>
          <w:rStyle w:val="WrterbuchStandard"/>
        </w:rPr>
        <w:t>, walberi*, ahd.?, st. N. (ja): nhd. Waldbeere, Heidelbeere; ne. wild berry, blue</w:t>
        <w:noBreakHyphen/>
        <w:t>berry; ÜG.: lat. vaccinium Gl; Q.: Gl (13. Jh.); E.: s. wald, beri; W.: nhd. Waldbeere, F., Waldbeere, in Wäldern wachsende Beere, DW 27, 1095</w:t>
      </w:r>
    </w:p>
    <w:p>
      <w:pPr>
        <w:pStyle w:val="Normal"/>
        <w:rPr/>
      </w:pPr>
      <w:r>
        <w:rPr>
          <w:rStyle w:val="Wrterbuchkopfzeile"/>
        </w:rPr>
        <w:t>waldboum*</w:t>
      </w:r>
      <w:r>
        <w:rPr>
          <w:rStyle w:val="WrterbuchStandard"/>
          <w:b/>
        </w:rPr>
        <w:t xml:space="preserve"> 1</w:t>
      </w:r>
      <w:r>
        <w:rPr>
          <w:rStyle w:val="WrterbuchStandard"/>
        </w:rPr>
        <w:t>, ahd., st. M. (a): nhd. »Waldbaum«, Baum des Waldes; ne. forest</w:t>
        <w:noBreakHyphen/>
        <w:t>tree; ÜG.: lat. lignum silvae N; Q.: N (1000); I.: Lüt. lat. lignum silvae; E.: s. wald, boum; W.: s. nhd. Waldbaum, M., Waldbaum, im Walde wachsender Baum, DW 27, 1095</w:t>
      </w:r>
    </w:p>
    <w:p>
      <w:pPr>
        <w:pStyle w:val="Normal"/>
        <w:rPr/>
      </w:pPr>
      <w:r>
        <w:rPr>
          <w:rStyle w:val="Wrterbuchkopfzeile"/>
        </w:rPr>
        <w:t>wal-d</w:t>
        <w:noBreakHyphen/>
        <w:t>bran-d</w:t>
      </w:r>
      <w:r>
        <w:rPr>
          <w:rStyle w:val="WrterbuchStandard"/>
          <w:b/>
        </w:rPr>
        <w:t xml:space="preserve"> 3</w:t>
      </w:r>
      <w:r>
        <w:rPr>
          <w:rStyle w:val="WrterbuchStandard"/>
        </w:rPr>
        <w:t>, wal-d</w:t>
        <w:noBreakHyphen/>
        <w:t>bron-d, wel-d-bran-d wel-d-bron-d, afries., st. M. (a): nhd. Gewaltbrand, gewaltsamer Brand; ne. arson; Q.: R; E.: s. wal</w:t>
        <w:noBreakHyphen/>
        <w:t>d (2), bran</w:t>
        <w:noBreakHyphen/>
        <w:t>d; L.: Hh 123a, Hh 180, Rh 1123b</w:t>
      </w:r>
    </w:p>
    <w:p>
      <w:pPr>
        <w:pStyle w:val="Normal"/>
        <w:rPr/>
      </w:pPr>
      <w:r>
        <w:rPr>
          <w:rStyle w:val="Wrterbuchkopfzeile"/>
        </w:rPr>
        <w:t>wal-d-bron-d</w:t>
      </w:r>
      <w:r>
        <w:rPr>
          <w:rStyle w:val="WrterbuchStandard"/>
        </w:rPr>
        <w:t>, afries., st. M. (a): Vw.: s. wal</w:t>
        <w:noBreakHyphen/>
        <w:t>d-bran</w:t>
        <w:noBreakHyphen/>
        <w:t>d</w:t>
      </w:r>
    </w:p>
    <w:p>
      <w:pPr>
        <w:pStyle w:val="Normal"/>
        <w:rPr/>
      </w:pPr>
      <w:r>
        <w:rPr>
          <w:rStyle w:val="Wrterbuchkopfzeile"/>
        </w:rPr>
        <w:t>Waldburge-dei</w:t>
      </w:r>
      <w:r>
        <w:rPr>
          <w:rStyle w:val="WrterbuchStandard"/>
          <w:b/>
        </w:rPr>
        <w:t xml:space="preserve"> 5</w:t>
      </w:r>
      <w:r>
        <w:rPr>
          <w:rStyle w:val="WrterbuchStandard"/>
        </w:rPr>
        <w:t>, Waldburge-dî, afries., st. M. (a): nhd. Walpurgistag; ne. Walpurgisday; Q.: R, B, E, W; E.: PN; s. afries. dei; L.: Rh 1123b</w:t>
      </w:r>
    </w:p>
    <w:p>
      <w:pPr>
        <w:pStyle w:val="Normal"/>
        <w:rPr/>
      </w:pPr>
      <w:r>
        <w:rPr>
          <w:rStyle w:val="Wrterbuchkopfzeile"/>
        </w:rPr>
        <w:t>Waldburge-dî</w:t>
      </w:r>
      <w:r>
        <w:rPr>
          <w:rStyle w:val="WrterbuchStandard"/>
        </w:rPr>
        <w:t>, afries., st. M. (a): Vw.: s. Waldburge-dei</w:t>
      </w:r>
    </w:p>
    <w:p>
      <w:pPr>
        <w:pStyle w:val="Normal"/>
        <w:rPr/>
      </w:pPr>
      <w:r>
        <w:rPr>
          <w:rStyle w:val="Wrterbuchkopfzeile"/>
        </w:rPr>
        <w:t>*wal-d-dÐ-d</w:t>
      </w:r>
      <w:r>
        <w:rPr>
          <w:rStyle w:val="WrterbuchStandard"/>
        </w:rPr>
        <w:t>, *wel-d-dÐ-d, wal-d</w:t>
        <w:noBreakHyphen/>
        <w:t>dÐ-d-e, wel-d</w:t>
        <w:noBreakHyphen/>
        <w:t>dÐ-d-e, afries., st. F. (i): nhd. Gewalttat; ne. act (N.) of violence; Q.: S; E.: s. wal</w:t>
        <w:noBreakHyphen/>
        <w:t>d (2), dÐ</w:t>
        <w:noBreakHyphen/>
        <w:t>d; L.: Hh 123a, Rh 1123b</w:t>
      </w:r>
    </w:p>
    <w:p>
      <w:pPr>
        <w:pStyle w:val="Normal"/>
        <w:rPr/>
      </w:pPr>
      <w:r>
        <w:rPr>
          <w:rStyle w:val="Wrterbuchkopfzeile"/>
        </w:rPr>
        <w:t>wal-d-dÐ-d-e</w:t>
      </w:r>
      <w:r>
        <w:rPr>
          <w:rStyle w:val="WrterbuchStandard"/>
        </w:rPr>
        <w:t>, afries., st. F. (i): Vw.: s. *wal</w:t>
        <w:noBreakHyphen/>
        <w:t>d-dÐ</w:t>
        <w:noBreakHyphen/>
        <w:t>d</w:t>
      </w:r>
    </w:p>
    <w:p>
      <w:pPr>
        <w:pStyle w:val="Normal"/>
        <w:rPr/>
      </w:pPr>
      <w:r>
        <w:rPr>
          <w:rStyle w:val="Wrterbuchkopfzeile"/>
        </w:rPr>
        <w:t>walde***</w:t>
      </w:r>
      <w:r>
        <w:rPr>
          <w:rStyle w:val="WrterbuchStandard"/>
        </w:rPr>
        <w:t>, mhd., st. M.: Vw.: s. al-; E.: s. walten; W.: nhd. DW-</w:t>
      </w:r>
    </w:p>
    <w:p>
      <w:pPr>
        <w:pStyle w:val="Normal"/>
        <w:rPr/>
      </w:pPr>
      <w:r>
        <w:rPr>
          <w:rStyle w:val="Wrterbuchkopfzeile"/>
        </w:rPr>
        <w:t>*wal-d-e</w:t>
      </w:r>
      <w:r>
        <w:rPr>
          <w:rStyle w:val="WrterbuchStandard"/>
        </w:rPr>
        <w:t>, *wel-d-e, afries., Adj.: nhd. gewaltsam; ne. by force; Vw.: s. un</w:t>
        <w:noBreakHyphen/>
        <w:t xml:space="preserve">, </w:t>
        <w:noBreakHyphen/>
        <w:t>lik; Hw.: vgl. an. *veldr, ae. *wielde; E.: germ. *</w:t>
        <w:noBreakHyphen/>
        <w:t>waldi</w:t>
        <w:noBreakHyphen/>
        <w:t>, *</w:t>
        <w:noBreakHyphen/>
        <w:t>waldiz, Adj., zu bewältigen; s. idg. *øaldh</w:t>
        <w:noBreakHyphen/>
        <w:t>, *øald</w:t>
        <w:noBreakHyphen/>
        <w:t>, V., stark sein (V.), vermögen, herrschen, Pokorny 1111; vgl. idg. *øal</w:t>
        <w:noBreakHyphen/>
        <w:t>, V., stark sein (V.), Pokorny 1111</w:t>
      </w:r>
    </w:p>
    <w:p>
      <w:pPr>
        <w:pStyle w:val="Normal"/>
        <w:rPr/>
      </w:pPr>
      <w:r>
        <w:rPr>
          <w:rStyle w:val="Wrterbuchkopfzeile"/>
        </w:rPr>
        <w:t>wõlde***</w:t>
      </w:r>
      <w:r>
        <w:rPr>
          <w:rStyle w:val="WrterbuchStandard"/>
        </w:rPr>
        <w:t xml:space="preserve">, mnd.?, M.: nhd. »Walter«, Waltender; Vw.: s. richte-, sõke-, sõken-, sõker-; Hw.: s. waldÏre; E.: s. wõlden </w:t>
      </w:r>
    </w:p>
    <w:p>
      <w:pPr>
        <w:pStyle w:val="Normal"/>
        <w:rPr/>
      </w:pPr>
      <w:r>
        <w:rPr>
          <w:rStyle w:val="Wrterbuchkopfzeile"/>
        </w:rPr>
        <w:t>waldec</w:t>
      </w:r>
      <w:r>
        <w:rPr>
          <w:rStyle w:val="WrterbuchStandard"/>
        </w:rPr>
        <w:t>, mhd., Adj.: Vw.: s. waldic</w:t>
      </w:r>
    </w:p>
    <w:p>
      <w:pPr>
        <w:pStyle w:val="Normal"/>
        <w:rPr/>
      </w:pPr>
      <w:r>
        <w:rPr>
          <w:rStyle w:val="Wrterbuchkopfzeile"/>
        </w:rPr>
        <w:t>waldeih*</w:t>
      </w:r>
      <w:r>
        <w:rPr>
          <w:rStyle w:val="WrterbuchStandard"/>
          <w:b/>
        </w:rPr>
        <w:t xml:space="preserve"> 1</w:t>
      </w:r>
      <w:r>
        <w:rPr>
          <w:rStyle w:val="WrterbuchStandard"/>
        </w:rPr>
        <w:t>, ahd., st. F. (i)?: nhd. Stieleiche; ne. English oak; ÜG.: lat. ilex Gl; Hw.: vgl. as. waldÐk*; E.: s. wald, eih; W.: s. nhd. Waldeiche, F., »Waldeiche«, im Walde wachsende Eiche, Sommereiche, DW 27, 1108</w:t>
      </w:r>
    </w:p>
    <w:p>
      <w:pPr>
        <w:pStyle w:val="Normal"/>
        <w:rPr/>
      </w:pPr>
      <w:r>
        <w:rPr>
          <w:rStyle w:val="Wrterbuchkopfzeile"/>
        </w:rPr>
        <w:t>wald</w:t>
        <w:noBreakHyphen/>
        <w:t>êk*</w:t>
      </w:r>
      <w:r>
        <w:rPr>
          <w:rStyle w:val="WrterbuchStandard"/>
          <w:b/>
        </w:rPr>
        <w:t xml:space="preserve"> 1?</w:t>
      </w:r>
      <w:r>
        <w:rPr>
          <w:rStyle w:val="WrterbuchStandard"/>
        </w:rPr>
        <w:t>, as., st. F. (i): nhd. Waldeiche; ne. oak (N.); ÜG.: lat. ilex Gl; Hw.: vgl. ahd. waldeih* (st. F. i?); Q.: Gl (Hannover Niedersächsische Landesbibliothek Ms. IV 533) (12. Jh.); E.: s. wald* (1), êk*; B.: Gl (Hannover Niedersächsische Landesbibliothek Ms. IV 533) vvald hec ilicibus SAGA 113, 126, 4 = Brill, R., Ahd. Mauritiusglossen, Z. f. d. A. 57 (1920), S. 126, 4 (z. T. ahd.)</w:t>
      </w:r>
    </w:p>
    <w:p>
      <w:pPr>
        <w:pStyle w:val="Normal"/>
        <w:rPr/>
      </w:pPr>
      <w:r>
        <w:rPr>
          <w:rStyle w:val="Wrterbuchkopfzeile"/>
        </w:rPr>
        <w:t>wal-d-e</w:t>
        <w:noBreakHyphen/>
        <w:t>lik</w:t>
      </w:r>
      <w:r>
        <w:rPr>
          <w:rStyle w:val="WrterbuchStandard"/>
          <w:b/>
        </w:rPr>
        <w:t xml:space="preserve"> 1</w:t>
      </w:r>
      <w:r>
        <w:rPr>
          <w:rStyle w:val="WrterbuchStandard"/>
        </w:rPr>
        <w:t>, wel-d-e</w:t>
        <w:noBreakHyphen/>
        <w:t>lik, afries., Adj.: nhd. gewaltig, gewaltsam; ne. violent; Vw.: s. ov-er</w:t>
        <w:noBreakHyphen/>
        <w:t>, ðr</w:t>
        <w:noBreakHyphen/>
        <w:t>; Hw.: s. wal-d-e-lik-e; vgl. ahd. *waltlÆh?; Q.: H; E.: s. *wal-d</w:t>
        <w:noBreakHyphen/>
        <w:t xml:space="preserve">e, </w:t>
        <w:noBreakHyphen/>
        <w:t>lik (3); L.: Hh 123a, Rh 1123b</w:t>
      </w:r>
    </w:p>
    <w:p>
      <w:pPr>
        <w:pStyle w:val="Normal"/>
        <w:rPr/>
      </w:pPr>
      <w:r>
        <w:rPr>
          <w:rStyle w:val="Wrterbuchkopfzeile"/>
        </w:rPr>
        <w:t>wal-d-e</w:t>
        <w:noBreakHyphen/>
        <w:t>lik</w:t>
        <w:noBreakHyphen/>
        <w:t>e</w:t>
      </w:r>
      <w:r>
        <w:rPr>
          <w:rStyle w:val="WrterbuchStandard"/>
        </w:rPr>
        <w:t>, wel-d</w:t>
        <w:noBreakHyphen/>
        <w:t>e-lik</w:t>
        <w:noBreakHyphen/>
        <w:t>e, afries., Adv.: nhd. mit Gewalt; ne. by force; Hw.: vgl. ahd. *waltlÆhho?; Q.: H; E.: s. wal-d</w:t>
        <w:noBreakHyphen/>
        <w:t>e-lik; L.: Hh 123a, Rh 1123b</w:t>
      </w:r>
    </w:p>
    <w:p>
      <w:pPr>
        <w:pStyle w:val="Normal"/>
        <w:rPr/>
      </w:pPr>
      <w:r>
        <w:rPr>
          <w:rStyle w:val="Wrterbuchkopfzeile"/>
        </w:rPr>
        <w:t>waldemannus*</w:t>
      </w:r>
      <w:r>
        <w:rPr>
          <w:rStyle w:val="WrterbuchStandard"/>
          <w:b/>
        </w:rPr>
        <w:t xml:space="preserve"> 3</w:t>
      </w:r>
      <w:r>
        <w:rPr>
          <w:rStyle w:val="WrterbuchStandard"/>
        </w:rPr>
        <w:t>, lat.</w:t>
        <w:noBreakHyphen/>
        <w:t>lang.?, M.: nhd. Waldaufseher; ne. forest</w:t>
        <w:noBreakHyphen/>
        <w:t>keeper; Q.: LLang (772); E.: s. wald, man</w:t>
      </w:r>
    </w:p>
    <w:p>
      <w:pPr>
        <w:pStyle w:val="Normal"/>
        <w:rPr/>
      </w:pPr>
      <w:r>
        <w:rPr>
          <w:rStyle w:val="Wrterbuchkopfzeile"/>
        </w:rPr>
        <w:t>waldemÐne*</w:t>
      </w:r>
      <w:r>
        <w:rPr>
          <w:rStyle w:val="WrterbuchStandard"/>
        </w:rPr>
        <w:t>, waldemeine, mnd.?, F.: Vw.: s. woldemÐne; L.: Lü 551a (waldemeine)</w:t>
      </w:r>
    </w:p>
    <w:p>
      <w:pPr>
        <w:pStyle w:val="Normal"/>
        <w:rPr/>
      </w:pPr>
      <w:r>
        <w:rPr>
          <w:rStyle w:val="Wrterbuchkopfzeile"/>
        </w:rPr>
        <w:t>walden</w:t>
      </w:r>
      <w:r>
        <w:rPr>
          <w:rStyle w:val="WrterbuchStandard"/>
        </w:rPr>
        <w:t>, mhd., red. V.: Vw.: s. walten</w:t>
      </w:r>
    </w:p>
    <w:p>
      <w:pPr>
        <w:pStyle w:val="Normal"/>
        <w:rPr/>
      </w:pPr>
      <w:r>
        <w:rPr>
          <w:rStyle w:val="Wrterbuchkopfzeile"/>
        </w:rPr>
        <w:t>*waldÐn?</w:t>
      </w:r>
      <w:r>
        <w:rPr>
          <w:rStyle w:val="WrterbuchStandard"/>
        </w:rPr>
        <w:t>, ahd., sw. V. (3): Vw.: s. ir</w:t>
        <w:noBreakHyphen/>
      </w:r>
    </w:p>
    <w:p>
      <w:pPr>
        <w:pStyle w:val="Normal"/>
        <w:rPr/>
      </w:pPr>
      <w:r>
        <w:rPr>
          <w:rStyle w:val="Wrterbuchkopfzeile"/>
        </w:rPr>
        <w:t>wõlden</w:t>
      </w:r>
      <w:r>
        <w:rPr>
          <w:rStyle w:val="WrterbuchStandard"/>
        </w:rPr>
        <w:t>, wolden, mnd., st. V., sw. V.: nhd. walten, herrschen, Gewalttat ausüben, beherrschen, verwalten, besorgen; Vw.: s. be-, ge-, sõke-, sõken-, sülf-, vör-; E.: s. as. wal</w:t>
        <w:noBreakHyphen/>
        <w:t>d</w:t>
        <w:noBreakHyphen/>
        <w:t>an* 3, red. V. (1), walten; germ. *waldan, st. V., walten, herrschen; s. idg. *øaldh</w:t>
        <w:noBreakHyphen/>
        <w:t>, *øald</w:t>
        <w:noBreakHyphen/>
        <w:t>, V., stark sein (V.), vermögen, herrschen, Pk 1111; vgl. idg. *øal</w:t>
        <w:noBreakHyphen/>
        <w:t>, V., stark sein (V.), Pk 1111; R.: lÐdes wõlden: nhd. »Leid walten«, Leid zufügen; L.: Lü 551a (walden)</w:t>
      </w:r>
    </w:p>
    <w:p>
      <w:pPr>
        <w:pStyle w:val="Normal"/>
        <w:rPr/>
      </w:pPr>
      <w:r>
        <w:rPr>
          <w:rStyle w:val="Wrterbuchkopfzeile"/>
        </w:rPr>
        <w:t>waldenÏre</w:t>
      </w:r>
      <w:r>
        <w:rPr>
          <w:rStyle w:val="WrterbuchStandard"/>
        </w:rPr>
        <w:t>, waldnÏre, waldner, waldener, mhd., st. M.: nhd. »Waldner«, Waldbewohner, Waldaufseher, Waldhüter; Q.: Enik (FB waldenÏre), Mai, WolfdB (1. Hälfte 13. Jh.), Urk; E.: s. walt; W.: nhd. (ält.) Waldner, Wäldner, M., »Waldner«, einer der im Wald lebt, Waldgott, Förster, Zimmermann, DW 27, 1175; L.: Lexer 306a (waldenÏre), Hennig (waldenÏre), FB 452b (waldenÏre), WMU (waldenÏre 236 [1275] 33 Bel.)</w:t>
      </w:r>
    </w:p>
    <w:p>
      <w:pPr>
        <w:pStyle w:val="Normal"/>
        <w:rPr/>
      </w:pPr>
      <w:r>
        <w:rPr>
          <w:rStyle w:val="Wrterbuchkopfzeile"/>
        </w:rPr>
        <w:t>wõldenÏre*</w:t>
      </w:r>
      <w:r>
        <w:rPr>
          <w:rStyle w:val="WrterbuchStandard"/>
        </w:rPr>
        <w:t>, wõldener, mnd.?, M.: nhd. Gewalthaber, Herr; Vw.: s. ge-, sülf-; Hw.: s. wÐldenÏre; E.: s. wõlden; L.: Lü 551a (waldener)</w:t>
      </w:r>
    </w:p>
    <w:p>
      <w:pPr>
        <w:pStyle w:val="Normal"/>
        <w:rPr/>
      </w:pPr>
      <w:r>
        <w:rPr>
          <w:rStyle w:val="Wrterbuchkopfzeile"/>
        </w:rPr>
        <w:t>waldenbergÏre*</w:t>
      </w:r>
      <w:r>
        <w:rPr>
          <w:rStyle w:val="WrterbuchStandard"/>
        </w:rPr>
        <w:t>, waldenberger, mhd., st. M.: nhd. »Waldenberger«, Tyrann, Gewalttäter; Q.: Hiob (1338) (FB waldenberger); E.: s. walt, bergÏre; W.: nhd. (ält.) Waldenberger, M., »Waldenberger«, Tyrann, Gewalttäter, DW 27, 1111; L.: Lexer 306a (waldenberger), FB 452b (waldenberger)</w:t>
      </w:r>
    </w:p>
    <w:p>
      <w:pPr>
        <w:pStyle w:val="Normal"/>
        <w:rPr/>
      </w:pPr>
      <w:r>
        <w:rPr>
          <w:rStyle w:val="Wrterbuchkopfzeile"/>
        </w:rPr>
        <w:t>waldenberger</w:t>
      </w:r>
      <w:r>
        <w:rPr>
          <w:rStyle w:val="WrterbuchStandard"/>
        </w:rPr>
        <w:t>, mhd., st. M.: Vw.: s. waldenbergÏre</w:t>
      </w:r>
    </w:p>
    <w:p>
      <w:pPr>
        <w:pStyle w:val="Normal"/>
        <w:rPr/>
      </w:pPr>
      <w:r>
        <w:rPr>
          <w:rStyle w:val="Wrterbuchkopfzeile"/>
        </w:rPr>
        <w:t>waldendic</w:t>
      </w:r>
      <w:r>
        <w:rPr>
          <w:rStyle w:val="WrterbuchStandard"/>
        </w:rPr>
        <w:t>, mhd., Adj.: Vw.: s. waltendic</w:t>
      </w:r>
    </w:p>
    <w:p>
      <w:pPr>
        <w:pStyle w:val="Normal"/>
        <w:rPr/>
      </w:pPr>
      <w:r>
        <w:rPr>
          <w:rStyle w:val="Wrterbuchkopfzeile"/>
        </w:rPr>
        <w:t>wal-d</w:t>
        <w:noBreakHyphen/>
        <w:t>en</w:t>
        <w:noBreakHyphen/>
        <w:t>er*</w:t>
      </w:r>
      <w:r>
        <w:rPr>
          <w:rStyle w:val="WrterbuchStandard"/>
          <w:b/>
        </w:rPr>
        <w:t xml:space="preserve"> 1 und häufiger?</w:t>
      </w:r>
      <w:r>
        <w:rPr>
          <w:rStyle w:val="WrterbuchStandard"/>
        </w:rPr>
        <w:t>, wel-d</w:t>
        <w:noBreakHyphen/>
        <w:t>en</w:t>
        <w:noBreakHyphen/>
        <w:t>er*, afries., st. M. (ja): nhd. »Walter«, Gewalttäter; ne. violent criminal (M.); E.: germ. *waldanda</w:t>
        <w:noBreakHyphen/>
        <w:t>, *waldandaz, st. M. (a), Waltender, Walter; s. idg. *øaldh</w:t>
        <w:noBreakHyphen/>
        <w:t>, *øald</w:t>
        <w:noBreakHyphen/>
        <w:t>, V., stark sein (V.), vermögen, herrschen, Pokorny 1111; vgl. idg. *øal</w:t>
        <w:noBreakHyphen/>
        <w:t>, V., stark sein (V.), Pokorny 1111; L.: Hh 150b</w:t>
      </w:r>
    </w:p>
    <w:p>
      <w:pPr>
        <w:pStyle w:val="Normal"/>
        <w:rPr/>
      </w:pPr>
      <w:r>
        <w:rPr>
          <w:rStyle w:val="Wrterbuchkopfzeile"/>
        </w:rPr>
        <w:t>waldener</w:t>
      </w:r>
      <w:r>
        <w:rPr>
          <w:rStyle w:val="WrterbuchStandard"/>
        </w:rPr>
        <w:t>, mhd., st. M.: Vw.: s. waldenÏre</w:t>
      </w:r>
    </w:p>
    <w:p>
      <w:pPr>
        <w:pStyle w:val="Normal"/>
        <w:rPr/>
      </w:pPr>
      <w:r>
        <w:rPr>
          <w:rStyle w:val="Wrterbuchkopfzeile"/>
        </w:rPr>
        <w:t>wald-en-Æg-e</w:t>
      </w:r>
      <w:r>
        <w:rPr>
          <w:rStyle w:val="WrterbuchStandard"/>
        </w:rPr>
        <w:t>, ae., Adj.: Vw.: s. weald-en-éag-e</w:t>
      </w:r>
    </w:p>
    <w:p>
      <w:pPr>
        <w:pStyle w:val="Normal"/>
        <w:rPr/>
      </w:pPr>
      <w:r>
        <w:rPr>
          <w:rStyle w:val="Wrterbuchkopfzeile"/>
        </w:rPr>
        <w:t>walder</w:t>
      </w:r>
      <w:r>
        <w:rPr>
          <w:rStyle w:val="WrterbuchStandard"/>
        </w:rPr>
        <w:t>, mhd., st. F., st. M.: Vw.: s. walteher</w:t>
      </w:r>
    </w:p>
    <w:p>
      <w:pPr>
        <w:pStyle w:val="Normal"/>
        <w:rPr/>
      </w:pPr>
      <w:r>
        <w:rPr>
          <w:rStyle w:val="Wrterbuchkopfzeile"/>
        </w:rPr>
        <w:t>waldeshalp</w:t>
      </w:r>
      <w:r>
        <w:rPr>
          <w:rStyle w:val="WrterbuchStandard"/>
        </w:rPr>
        <w:t>, mhd., Adv.: nhd. am Wald entlang; Q.: Seuse (1330-1360) (FB waldeshalp); E.: s. walt, halp; W.: nhd. DW-; L.: Hennig (waldeshalp), FB 452b (waldeshalp)</w:t>
      </w:r>
    </w:p>
    <w:p>
      <w:pPr>
        <w:pStyle w:val="Normal"/>
        <w:rPr/>
      </w:pPr>
      <w:r>
        <w:rPr>
          <w:rStyle w:val="Wrterbuchkopfzeile"/>
        </w:rPr>
        <w:t>waldesil*</w:t>
      </w:r>
      <w:r>
        <w:rPr>
          <w:rStyle w:val="WrterbuchStandard"/>
          <w:b/>
        </w:rPr>
        <w:t xml:space="preserve"> 3</w:t>
      </w:r>
      <w:r>
        <w:rPr>
          <w:rStyle w:val="WrterbuchStandard"/>
        </w:rPr>
        <w:t>, ahd.?, st. M. (a): nhd. »Waldesel«, Wildesel; ne. forest donkey, African wild ass; ÜG.: lat. onager Gl; Q.: Gl (13. Jh.); I.: Lsch. lat. onager?; E.: s. wald, esil; W.: mhd. waltesel, st. M., Waldesel; nhd. Waldesel, M., »Waldesel«, wilder Esel, DW 27, 1116</w:t>
      </w:r>
    </w:p>
    <w:p>
      <w:pPr>
        <w:pStyle w:val="Normal"/>
        <w:rPr/>
      </w:pPr>
      <w:r>
        <w:rPr>
          <w:rStyle w:val="Wrterbuchkopfzeile"/>
        </w:rPr>
        <w:t>wal-d-e-wax-e</w:t>
      </w:r>
      <w:r>
        <w:rPr>
          <w:rStyle w:val="WrterbuchStandard"/>
        </w:rPr>
        <w:t>, afries., F.: Vw.: s. wal-d-u-wax-e</w:t>
      </w:r>
    </w:p>
    <w:p>
      <w:pPr>
        <w:pStyle w:val="Normal"/>
        <w:rPr/>
      </w:pPr>
      <w:r>
        <w:rPr>
          <w:rStyle w:val="Wrterbuchkopfzeile"/>
        </w:rPr>
        <w:t>waldfalko*</w:t>
      </w:r>
      <w:r>
        <w:rPr>
          <w:rStyle w:val="WrterbuchStandard"/>
          <w:b/>
        </w:rPr>
        <w:t xml:space="preserve"> 4</w:t>
      </w:r>
      <w:r>
        <w:rPr>
          <w:rStyle w:val="WrterbuchStandard"/>
        </w:rPr>
        <w:t>, waldfalco*, ahd., sw. M. (n): nhd. »Waldfalke«, wilder Falke; ne. a falcon, wild falcon; ÜG.: lat. herodius Gl; Q.: Gl (12. Jh.); I.: Lsch. lat. herodius?; E.: s. wald, falko; W.: nhd. Waldfalke, M., »Waldfalke«, Edelfalke, Taubenfalke, Wanderfalke, DW 27, 1123</w:t>
      </w:r>
    </w:p>
    <w:p>
      <w:pPr>
        <w:pStyle w:val="Normal"/>
        <w:rPr/>
      </w:pPr>
      <w:r>
        <w:rPr>
          <w:rStyle w:val="Wrterbuchkopfzeile"/>
        </w:rPr>
        <w:t>waldfeld*</w:t>
      </w:r>
      <w:r>
        <w:rPr>
          <w:rStyle w:val="WrterbuchStandard"/>
          <w:b/>
        </w:rPr>
        <w:t xml:space="preserve"> 1</w:t>
      </w:r>
      <w:r>
        <w:rPr>
          <w:rStyle w:val="WrterbuchStandard"/>
        </w:rPr>
        <w:t>, ahd., st. N. (a): nhd. »Waldfeld«, Feld in der Wildnis; ne. field in the forest; ÜG.: lat. campus saltus N; Q.: N. (1000); I.: Lbd.?, Lüt.? lat. campus saltus?; E.: s. wald, feld</w:t>
      </w:r>
    </w:p>
    <w:p>
      <w:pPr>
        <w:pStyle w:val="Normal"/>
        <w:rPr/>
      </w:pPr>
      <w:r>
        <w:rPr>
          <w:rStyle w:val="Wrterbuchkopfzeile"/>
        </w:rPr>
        <w:t>*øaldh-</w:t>
      </w:r>
      <w:r>
        <w:rPr>
          <w:rStyle w:val="WrterbuchStandard"/>
        </w:rPr>
        <w:t>, *øald-, idg., V.: nhd. stark sein (V.), vermö</w:t>
        <w:softHyphen/>
        <w:t>gen, herrschen; ne. be strong; RB.: Pokorny 1111; Hw.: s. *øal</w:t>
        <w:noBreakHyphen/>
        <w:t>; W.: germ. *waldan, st. V., walten, herrschen; got. wald-an 2, red. V. (3), walten, haushalten, dem Hauswesen vorstehen (, Lehmann W24); W.: germ. *waldan, st. V., walten, herrschen; an. val-d-a, st.? V. (3b?), walten, herrschen, verursachen; W.: germ. *waldan, st. V., walten, herrschen; ae. weal-d-an, st. V. (7)=red. V. (2), walten, regieren, herrschen; W.: germ. *waldan, st. V., walten, herrschen; ae. wiel-d-an, sw. V. (1), beherrschen, unterwerfen, walten; W.: germ. *waldan, st. V., walten, herrschen; afries. wal-d</w:t>
        <w:noBreakHyphen/>
        <w:t>a 11, sw. V. (1), walten, Gewalt haben, herrschen, be</w:t>
        <w:softHyphen/>
        <w:t>stimmen; W.: germ. *waldan, st. V., walten, herrschen; anfrk. wal-d-an* 5, st. V. (7)=red. V., »walten«, herrschen, besitzen; W.: germ. *waldan, st. V., walten, herrschen; as. wal</w:t>
        <w:noBreakHyphen/>
        <w:t>d</w:t>
        <w:noBreakHyphen/>
        <w:t>an* 3, red. V. (1), walten; W.: germ. *waldan, st. V., wal</w:t>
        <w:softHyphen/>
        <w:t>ten, herrschen; ahd. waltan* 85, red. V., walten, herrschen, beherrschen; mhd. walten, red. V., herrschen, besit</w:t>
        <w:softHyphen/>
        <w:t>zen, haben; s. nhd. walten, sw. V., walten, Macht über etwas haben, regieren, besitzen, DW 27, 1370; W.: s. germ. *waldjan, sw. V., bewältigbar machen; an. vel-d-a, sw. V. (1); W.: s. germ. *gawaldan, st. V., walten, herrschen; got. ga-wald-an* 1, red. V. (3), sich der Herrschaft bemächtigen, vergewaltigen; W.: s. germ. *gawaldan, st. V., walten, herrschen; anfrk. gi-wel-d-ig* 1, Adj., gewaltig, mächtig; W.: s. germ. *gawaldan, st. V., walten, herrschen; as. gi</w:t>
        <w:noBreakHyphen/>
        <w:t>wal</w:t>
        <w:noBreakHyphen/>
        <w:t>d</w:t>
        <w:noBreakHyphen/>
        <w:t>an* 18, red. V. (1), Gewalt haben, herrschen; mnd. gewõlden, gewælden, gewelden, st. V. und sw. V., walten, Gewalt über etwas haben; W.: s. germ. *gawaldan, st. V., walten, herrschen; ahd. giwaltan* 9, red. V., walten, herrschen, beherr</w:t>
        <w:softHyphen/>
        <w:t>schen; mhd. gewalten, red. V., walten, herrschen; s. nhd. (ält.) gewalten, sw. V., (verstärktes) walten, DW 6, 5097; W.: s. germ. *walda</w:t>
        <w:noBreakHyphen/>
        <w:t>, *waldaz, Adj., mächtig; an. val-d-r (2), Adj., mächtig; W.: s. germ. *walda</w:t>
        <w:noBreakHyphen/>
        <w:t>, *waldaz, Adj., mächtig; ae. weal-d (3), Adj. mächtig; W.: s. germ. *</w:t>
        <w:noBreakHyphen/>
        <w:t>waldi</w:t>
        <w:noBreakHyphen/>
        <w:t>, *</w:t>
        <w:noBreakHyphen/>
        <w:t>waldiz, Adj., zu bewältigen; an. *vel-d-r, Adj.; W.: s. germ. *</w:t>
        <w:noBreakHyphen/>
        <w:t>waldi</w:t>
        <w:noBreakHyphen/>
        <w:t>, *</w:t>
        <w:noBreakHyphen/>
        <w:t>waldiz, Adj., zu bewältigen; ae. *wiel-d-e, Adj.; W.: s. germ. *</w:t>
        <w:noBreakHyphen/>
        <w:t>waldi</w:t>
        <w:noBreakHyphen/>
        <w:t>, *</w:t>
        <w:noBreakHyphen/>
        <w:t>waldiz, Adj., zu bewältigen; afries. *wal-d-e, *wel-d-e, Adj., gewaltsam; W.: s. germ. *walda</w:t>
        <w:noBreakHyphen/>
        <w:t>, *waldam, st. N. (a), Gewalt, Macht; an. val-d (1), st. N. (a), Macht, Gewalt; W.: s. germ. *waldi</w:t>
        <w:noBreakHyphen/>
        <w:t>, *waldiz, st. F. (i), Macht, Gewalt; germ. *walda</w:t>
        <w:noBreakHyphen/>
        <w:t>, *waldam, st. N. (a), Gewalt, Macht; afries. wal-d (2) 51, wel-d, st. F. (i), st. N. (a), Gewalt, Kraft, Macht; W.: s. germ. *waldi</w:t>
        <w:noBreakHyphen/>
        <w:t>, *waldiz, st. F. (i), Macht, Gewalt; anfrk. *wal-d (2)?, st. F. (i), Gewalt; W.: s. germ. *waldi</w:t>
        <w:noBreakHyphen/>
        <w:t>, *waldiz, st. F. (i), Macht, Gewalt; germ. *walda</w:t>
        <w:noBreakHyphen/>
        <w:t>, *waldam, st. N. (a), Gewalt, Macht; as. *wal</w:t>
        <w:noBreakHyphen/>
        <w:t>d? (3), st. F. (i)?, st. N. (a)?, Gewalt; W.: s. germ. *waldi</w:t>
        <w:noBreakHyphen/>
        <w:t>, *waldiz, st. F. (i), Macht, Gewalt; ahd. walt* (1) 1, st. M. (a?, i?), st. F. (i), »Gewalt«, Recht; nhd. (ält.) Walt, F., Gewalt, DW 27, 1368; W.: s. germ. *waldi</w:t>
        <w:noBreakHyphen/>
        <w:t>, *waldiz, st. F. (i), Macht, Gewalt; germ. *walda</w:t>
        <w:noBreakHyphen/>
        <w:t>, *waldam, st. N. (a), Macht, Gewalt; ahd. giwalt* 209, st. M. (a), st. F. (i), Gewalt, Macht, Herrschaft; mhd. gewalt, st. M., st. F., Gewalt, Macht, Herrschaft; nhd. Gewalt, M., F., Gewalt, DW 6, 4910; W.: s. germ. *waldi</w:t>
        <w:noBreakHyphen/>
        <w:t>, *waldiz, st. F. (i), Macht, Gewalt; germ. *walda</w:t>
        <w:noBreakHyphen/>
        <w:t>, *waldam, st. N. (a), Gewalt, Macht; ahd. waltam</w:t>
        <w:softHyphen/>
        <w:t>baht* 1, st. M. (a), »Gewalthaber«, Hauptmann; W.: s. germ. *waldi</w:t>
        <w:noBreakHyphen/>
        <w:t>, *waldiz, st. F. (i), Macht, Gewalt; germ. *walda</w:t>
        <w:noBreakHyphen/>
        <w:t>, *waldam, st. N. (a), Gewalt, Macht; ahd. walt</w:t>
        <w:softHyphen/>
        <w:t>boto* 7 und häufiger?, sw. M. (n), »Gewaltbote«, Verwalter, Vollstrecker; mhd. waltbote, sw. M., Abgesandter; W.: s. germ. *waldja</w:t>
        <w:noBreakHyphen/>
        <w:t>, *waldjam, st. N. (a), Bewältigbarkeit; germ. *waldÆ</w:t>
        <w:noBreakHyphen/>
        <w:t>, *waldÆn, sw. F. (n), Bewältigbarkeit; an. vel-d-i, st. N. (ja), sw. F. (Æn), Gewalt, Macht, Herrschaft; W.: s. germ. *waldæ</w:t>
        <w:noBreakHyphen/>
        <w:t>, *waldæn, *walda</w:t>
        <w:noBreakHyphen/>
        <w:t>, *waldan, sw. M. (n), Walter, Herrscher; an. *-val-d-i, Adj., mächtig?; W.: s. germ. *waldæ</w:t>
        <w:noBreakHyphen/>
        <w:t>, *waldæn, *walda</w:t>
        <w:noBreakHyphen/>
        <w:t>, *waldan, sw. M. (n), Walter, Herrscher; ae. *weal-d-a (2), sw. M. (n), Walter, Herrscher; W.: vgl. germ. *waldanda</w:t>
        <w:noBreakHyphen/>
        <w:t>, *waldandaz, st. M. (a), Waltender, Walter; afries. wal-d</w:t>
        <w:noBreakHyphen/>
        <w:t>en</w:t>
        <w:noBreakHyphen/>
        <w:t>er* 1 und häufiger?, wel-d</w:t>
        <w:noBreakHyphen/>
        <w:t>en</w:t>
        <w:noBreakHyphen/>
        <w:t>er*, st. M. (ja), »Walter«, Gewalttäter; W.: vgl. germ. *waldanda</w:t>
        <w:noBreakHyphen/>
        <w:t>, *waldandaz, M., Waltender, Herrscher; as. wal</w:t>
        <w:noBreakHyphen/>
        <w:t>d</w:t>
        <w:noBreakHyphen/>
        <w:t>and* 204, Part. Präs.=st. M. (nd), »Waltender«, Herrscher</w:t>
      </w:r>
    </w:p>
    <w:p>
      <w:pPr>
        <w:pStyle w:val="Normal"/>
        <w:rPr/>
      </w:pPr>
      <w:r>
        <w:rPr>
          <w:rStyle w:val="Wrterbuchkopfzeile"/>
        </w:rPr>
        <w:t>waldhaft*</w:t>
      </w:r>
      <w:r>
        <w:rPr>
          <w:rStyle w:val="WrterbuchStandard"/>
          <w:b/>
        </w:rPr>
        <w:t xml:space="preserve"> 1</w:t>
      </w:r>
      <w:r>
        <w:rPr>
          <w:rStyle w:val="WrterbuchStandard"/>
        </w:rPr>
        <w:t>, ahd., Adj.: nhd. waldig, am Baum wachsend; ne. woody; ÜG.: lat. (arbustivus) Gl; Q.: Gl (10. Jh.); I.: Lsch. lat. arbustivus?; E.: s. wald, haft; W.: s. nhd. waldhaft, Adj., waldig, DW 27, 1143</w:t>
      </w:r>
    </w:p>
    <w:p>
      <w:pPr>
        <w:pStyle w:val="Normal"/>
        <w:rPr/>
      </w:pPr>
      <w:r>
        <w:rPr>
          <w:rStyle w:val="Wrterbuchkopfzeile"/>
        </w:rPr>
        <w:t>waldhederih*</w:t>
      </w:r>
      <w:r>
        <w:rPr>
          <w:rStyle w:val="WrterbuchStandard"/>
          <w:b/>
        </w:rPr>
        <w:t xml:space="preserve"> 1</w:t>
      </w:r>
      <w:r>
        <w:rPr>
          <w:rStyle w:val="WrterbuchStandard"/>
        </w:rPr>
        <w:t>, ahd., st. M. (a?, i?): nhd. Waldhederich, Hederich; ne. mustard plant; ÜG.: lat. (agaricum) Gl, (boletus montanus) Gl; Q.: Gl (11. Jh.); I.: lat. beeinflusst?; E.: s. wald, hederih; W.: nhd. Waldhederich, M., Waldhederich</w:t>
      </w:r>
    </w:p>
    <w:p>
      <w:pPr>
        <w:pStyle w:val="Normal"/>
        <w:rPr/>
      </w:pPr>
      <w:r>
        <w:rPr>
          <w:rStyle w:val="Wrterbuchkopfzeile"/>
        </w:rPr>
        <w:t>wal-d-hol-t*</w:t>
      </w:r>
      <w:r>
        <w:rPr>
          <w:rStyle w:val="WrterbuchStandard"/>
          <w:b/>
        </w:rPr>
        <w:t xml:space="preserve"> 4</w:t>
      </w:r>
      <w:r>
        <w:rPr>
          <w:rStyle w:val="WrterbuchStandard"/>
        </w:rPr>
        <w:t>, anfrk., st. N. (a): nhd. Waldholz; ne. forest wood; ÜG.: lat. lignum silvarum LW; Hw.: vgl. ahd. waldholz*; Q.: LW (1100); I.: Lüs. lat. lignum silvarum; E.: s. wal</w:t>
        <w:noBreakHyphen/>
        <w:t>d*, hol</w:t>
        <w:noBreakHyphen/>
        <w:t>t*; B.: LW (waldholz), waldholza 28, 2, waldholz 28, 3, waldholz 69, 27, waldholze 95, 7 (z. T. mhd.)</w:t>
      </w:r>
    </w:p>
    <w:p>
      <w:pPr>
        <w:pStyle w:val="Normal"/>
        <w:rPr/>
      </w:pPr>
      <w:r>
        <w:rPr>
          <w:rStyle w:val="Wrterbuchkopfzeile"/>
        </w:rPr>
        <w:t>waldholz*</w:t>
      </w:r>
      <w:r>
        <w:rPr>
          <w:rStyle w:val="WrterbuchStandard"/>
          <w:b/>
        </w:rPr>
        <w:t xml:space="preserve"> 4</w:t>
      </w:r>
      <w:r>
        <w:rPr>
          <w:rStyle w:val="WrterbuchStandard"/>
        </w:rPr>
        <w:t>, ahd., st. N. (a): nhd. Waldbaum; ne. forest-tree; ÜG.: lat. (silva) WH; Hw.: vgl. anfrk. waldholt*; Q.: WH (um 1065); E.: s. wald, holz</w:t>
      </w:r>
    </w:p>
    <w:p>
      <w:pPr>
        <w:pStyle w:val="Normal"/>
        <w:rPr/>
      </w:pPr>
      <w:r>
        <w:rPr>
          <w:rStyle w:val="Wrterbuchkopfzeile"/>
        </w:rPr>
        <w:t>*wal</w:t>
        <w:noBreakHyphen/>
        <w:t>d</w:t>
        <w:noBreakHyphen/>
        <w:t>i?</w:t>
      </w:r>
      <w:r>
        <w:rPr>
          <w:rStyle w:val="WrterbuchStandard"/>
        </w:rPr>
        <w:t>, as., st. N. (ja): Vw.: s. *w’ldi</w:t>
      </w:r>
    </w:p>
    <w:p>
      <w:pPr>
        <w:pStyle w:val="Normal"/>
        <w:rPr/>
      </w:pPr>
      <w:r>
        <w:rPr>
          <w:rStyle w:val="Wrterbuchkopfzeile"/>
        </w:rPr>
        <w:t>*waldi?</w:t>
      </w:r>
      <w:r>
        <w:rPr>
          <w:rStyle w:val="WrterbuchStandard"/>
        </w:rPr>
        <w:t>, ahd., (st. N.) (ja): Vw.: s. wÆt</w:t>
        <w:noBreakHyphen/>
        <w:t>, wuost</w:t>
        <w:noBreakHyphen/>
      </w:r>
    </w:p>
    <w:p>
      <w:pPr>
        <w:pStyle w:val="Normal"/>
        <w:rPr/>
      </w:pPr>
      <w:r>
        <w:rPr>
          <w:rStyle w:val="Wrterbuchkopfzeile"/>
        </w:rPr>
        <w:t>*waldi-</w:t>
      </w:r>
      <w:r>
        <w:rPr>
          <w:rStyle w:val="WrterbuchStandard"/>
        </w:rPr>
        <w:t>, *waldiz, germ., st. F. (i): nhd. Gewalt, Macht; ne. power (N.); RB.: ae., afries., anfrk., as., ahd.; Hw.: s. *waldan; E.: s. idg. *øaldh</w:t>
        <w:noBreakHyphen/>
        <w:t>, *øald</w:t>
        <w:noBreakHyphen/>
        <w:t>, V., stark sein (V.), vermögen, herrschen, Pokorny 1111; idg. *øal</w:t>
        <w:noBreakHyphen/>
        <w:t>, V., stark sein (V.), Pokorny 1111; W.: ae. *wiel-d, Sb.; W.: afries. wal-d (2) 51, wel-d, st. F. (i), st. N. (a), Gewalt, Kraft, Macht, Vollmacht, Besitz; nfries. wäd; W.: anfrk. *wal-d (2)?, st. F. (i), Gewalt; W.: as. *wal</w:t>
        <w:noBreakHyphen/>
        <w:t>d? (3), st. F. (i)?, st. N. (a)?, Gewalt; mnd. walt, wolt, M., F., Macht, Gewalt, Herrschaft; W.: ahd. walt* (1) 1, st. M. (a?, i?), st. F. (i), »Gewalt«, Recht, Vollmacht; nhd. (ält.) Walt, F., Gewalt, DW 27, 1368; W.: s. ahd. giwalt* 210, st. M. (a), st. F. (i), Gewalt, Macht, Herrschaft, Gewaltherrschaft, Machtstellung; mhd. gewalt, st. M., st. F., Gewalt, Macht, Herrschaft, Heeresmacht, Vollmacht, Menge; nhd. Gewalt, M., F., Gewalt, DW 6, 4910; W.: s. ahd. waltwahso* 13, waltowahso, sw. M. (n), Nerv, Sehne, Fessel (F.) (2), Strick (M.) (1); mhd. walterwahse, st. M., sw. M., Nerv, Sehne; nhd. (ält.</w:t>
        <w:noBreakHyphen/>
        <w:t>dial.) Waltenwachs, Waltwachs, M., N., sehniges Fleisch im menschlichen oder tierischen Körper, DW 27, 1396; L.: Seebold 536</w:t>
      </w:r>
    </w:p>
    <w:p>
      <w:pPr>
        <w:pStyle w:val="Normal"/>
        <w:rPr/>
      </w:pPr>
      <w:r>
        <w:rPr>
          <w:rStyle w:val="Wrterbuchkopfzeile"/>
        </w:rPr>
        <w:t>*waldi-</w:t>
      </w:r>
      <w:r>
        <w:rPr>
          <w:rStyle w:val="WrterbuchStandard"/>
        </w:rPr>
        <w:t>, *waldiz, germ., Adj.: nhd. zu bewältigen seiend; ne. managable; RB.: an., ae., afries.; E.: s. idg. *øaldh</w:t>
        <w:noBreakHyphen/>
        <w:t>, *øald</w:t>
        <w:noBreakHyphen/>
        <w:t>, V., stark sein (V.), vermögen, herrschen, Pokorny 1111; vgl. idg. *øal</w:t>
        <w:noBreakHyphen/>
        <w:t>, V., stark sein (V.), Pokorny 1111; W.: an. *vel-d-r, Adj.; W.: ae. *wiel-d-e, Adj.; W.: afries. *wal-d-e, *wel-d-e, Adj., gewaltsam; L.: Heidermanns 648</w:t>
      </w:r>
    </w:p>
    <w:p>
      <w:pPr>
        <w:pStyle w:val="Normal"/>
        <w:rPr/>
      </w:pPr>
      <w:r>
        <w:rPr>
          <w:rStyle w:val="Wrterbuchkopfzeile"/>
        </w:rPr>
        <w:t>*waldÆ-</w:t>
      </w:r>
      <w:r>
        <w:rPr>
          <w:rStyle w:val="WrterbuchStandard"/>
        </w:rPr>
        <w:t>, *waldÆn, germ.?, sw. F. (n): nhd. Bewältigbarkeit; ne. mastering (N.); RB.: an.; Hw.: s. *waldi- (Adj.), *waldan; E.: s. idg. *øaldh</w:t>
        <w:noBreakHyphen/>
        <w:t>, *øald</w:t>
        <w:noBreakHyphen/>
        <w:t>, V., stark sein (V.), vermögen, herrschen, Pokorny 1111; vgl. idg. *øal</w:t>
        <w:noBreakHyphen/>
        <w:t>, V., stark sein (V.), Pokorny 1111; W.: an. vel-d-i, st. N. (ja), sw. F. (Æn), Gewalt, Macht, Herrschaft; L.: Heidermanns 648</w:t>
      </w:r>
    </w:p>
    <w:p>
      <w:pPr>
        <w:pStyle w:val="Normal"/>
        <w:rPr/>
      </w:pPr>
      <w:r>
        <w:rPr>
          <w:rStyle w:val="Wrterbuchkopfzeile"/>
        </w:rPr>
        <w:t>waldic</w:t>
      </w:r>
      <w:r>
        <w:rPr>
          <w:rStyle w:val="WrterbuchStandard"/>
        </w:rPr>
        <w:t>, waldec, weldic, weldec, mhd., Adj.: Vw.: s. waltic</w:t>
      </w:r>
    </w:p>
    <w:p>
      <w:pPr>
        <w:pStyle w:val="Normal"/>
        <w:rPr/>
      </w:pPr>
      <w:r>
        <w:rPr>
          <w:rStyle w:val="Wrterbuchkopfzeile"/>
        </w:rPr>
        <w:t>wõldich</w:t>
      </w:r>
      <w:r>
        <w:rPr>
          <w:rStyle w:val="WrterbuchStandard"/>
        </w:rPr>
        <w:t>, mnd.?, Adj.: nhd. gewaltig; Vw.: s. ge-, sülf-; Hw.: s. wÐldich; E.: s. wõlden, ich (2); L.: Lü 551a (waldich)</w:t>
      </w:r>
    </w:p>
    <w:p>
      <w:pPr>
        <w:pStyle w:val="Normal"/>
        <w:rPr/>
      </w:pPr>
      <w:r>
        <w:rPr>
          <w:rStyle w:val="Wrterbuchkopfzeile"/>
        </w:rPr>
        <w:t>*wal-d-ig?</w:t>
      </w:r>
      <w:r>
        <w:rPr>
          <w:rStyle w:val="WrterbuchStandard"/>
        </w:rPr>
        <w:t>, anfrk., Adj.: nhd. gewaltig, kraftvoll, machtvoll; ne. with power, powerful; Hw.: vgl. as. *waldig?, ahd. *waltÆg?; E.: s. *wal</w:t>
        <w:noBreakHyphen/>
        <w:t>d (2)?</w:t>
      </w:r>
    </w:p>
    <w:p>
      <w:pPr>
        <w:pStyle w:val="Normal"/>
        <w:rPr/>
      </w:pPr>
      <w:r>
        <w:rPr>
          <w:rStyle w:val="Wrterbuchkopfzeile"/>
        </w:rPr>
        <w:t>*wal</w:t>
        <w:noBreakHyphen/>
        <w:t>d</w:t>
        <w:noBreakHyphen/>
        <w:t>ig?</w:t>
      </w:r>
      <w:r>
        <w:rPr>
          <w:rStyle w:val="WrterbuchStandard"/>
        </w:rPr>
        <w:t>, as., Adj.: nhd. gewaltig; ne. mighty (Adj.); Vw.: s. gi</w:t>
        <w:noBreakHyphen/>
        <w:t>*; Hw.: vgl. ahd. *waltÆg?; E.: s. *wald? (3)</w:t>
      </w:r>
    </w:p>
    <w:p>
      <w:pPr>
        <w:pStyle w:val="Normal"/>
        <w:rPr/>
      </w:pPr>
      <w:r>
        <w:rPr>
          <w:rStyle w:val="Wrterbuchkopfzeile"/>
        </w:rPr>
        <w:t>wõldigen</w:t>
      </w:r>
      <w:r>
        <w:rPr>
          <w:rStyle w:val="WrterbuchStandard"/>
        </w:rPr>
        <w:t>, mnd.?, sw. V.: nhd. Gewalt antun, jemandem Macht geben; Vw.: s. ge-; Hw.: s. wÐldigen; E.: s. wõlden; L.: Lü 551a (waldich/waldigen)</w:t>
      </w:r>
    </w:p>
    <w:p>
      <w:pPr>
        <w:pStyle w:val="Normal"/>
        <w:rPr/>
      </w:pPr>
      <w:r>
        <w:rPr>
          <w:rStyle w:val="Wrterbuchkopfzeile"/>
        </w:rPr>
        <w:t>waldilÆn*</w:t>
      </w:r>
      <w:r>
        <w:rPr>
          <w:rStyle w:val="WrterbuchStandard"/>
          <w:b/>
        </w:rPr>
        <w:t xml:space="preserve"> 1</w:t>
      </w:r>
      <w:r>
        <w:rPr>
          <w:rStyle w:val="WrterbuchStandard"/>
        </w:rPr>
        <w:t>, ahd., st. N. (a): nhd. Wäldlein, Wäldchen; ne. grove; ÜG.: lat. (silva) Gl; Q.: Gl (765); I.: Lüs. lat. silvula?; E.: s. wald; W.: nhd. Wäldlein, N., Wäldlein, DW 27, 1162</w:t>
      </w:r>
    </w:p>
    <w:p>
      <w:pPr>
        <w:pStyle w:val="Normal"/>
        <w:rPr/>
      </w:pPr>
      <w:r>
        <w:rPr>
          <w:rStyle w:val="Wrterbuchkopfzeile"/>
        </w:rPr>
        <w:t>wõldinges</w:t>
      </w:r>
      <w:r>
        <w:rPr>
          <w:rStyle w:val="WrterbuchStandard"/>
        </w:rPr>
        <w:t>, mnd.?, Adv.: nhd. mit Gewalt; E.: s. wõlden; L.: Lü 551a (waldinges)</w:t>
      </w:r>
    </w:p>
    <w:p>
      <w:pPr>
        <w:pStyle w:val="Normal"/>
        <w:rPr/>
      </w:pPr>
      <w:r>
        <w:rPr>
          <w:rStyle w:val="Wrterbuchkopfzeile"/>
        </w:rPr>
        <w:t>*waldjan</w:t>
      </w:r>
      <w:r>
        <w:rPr>
          <w:rStyle w:val="WrterbuchStandard"/>
        </w:rPr>
        <w:t>, germ.?, sw. V.: nhd. bewältigbar machen; ne. make (V.) managable; RB.: an.; E.: s. idg. *øaldh</w:t>
        <w:noBreakHyphen/>
        <w:t>, *øald</w:t>
        <w:noBreakHyphen/>
        <w:t>, V., stark sein (V.), vermögen, herrschen, Pokorny 1111; vgl. idg. *øal</w:t>
        <w:noBreakHyphen/>
        <w:t>, V., stark sein (V.), Pokorny 1111; W.: an. vel-d-a, sw. V. (1); L.: Heidermanns 648</w:t>
      </w:r>
    </w:p>
    <w:p>
      <w:pPr>
        <w:pStyle w:val="Normal"/>
        <w:rPr/>
      </w:pPr>
      <w:r>
        <w:rPr>
          <w:rStyle w:val="Wrterbuchkopfzeile"/>
        </w:rPr>
        <w:t>waldlÆh*</w:t>
      </w:r>
      <w:r>
        <w:rPr>
          <w:rStyle w:val="WrterbuchStandard"/>
          <w:b/>
        </w:rPr>
        <w:t xml:space="preserve"> 1</w:t>
      </w:r>
      <w:r>
        <w:rPr>
          <w:rStyle w:val="WrterbuchStandard"/>
        </w:rPr>
        <w:t>, ahd., Adj.: nhd. Wald..., Eremit (= waldlÆh subst.); ne. living (Adj.) in the wood; ÜG.: lat. eremita (= waldlÆhhÐr subst.) B; Q.: B (800); I.: Lüs. lat. eremita (= waldlÆhhÐr subst.); E.: s. wald, lÆh (3); W.: vgl. nhd. waldlich, Adj., förstlich, forstlich, DW 27, 1163; R.: waldlÆhhÐr, Adj. subst.=M.: nhd. Eremit; ne. hermit; ÜG.: lat. eremita B</w:t>
      </w:r>
    </w:p>
    <w:p>
      <w:pPr>
        <w:pStyle w:val="Normal"/>
        <w:rPr/>
      </w:pPr>
      <w:r>
        <w:rPr>
          <w:rStyle w:val="Wrterbuchkopfzeile"/>
        </w:rPr>
        <w:t>*waldman?</w:t>
      </w:r>
      <w:r>
        <w:rPr>
          <w:rStyle w:val="WrterbuchStandard"/>
        </w:rPr>
        <w:t>, ahd., st. M. (athem.): Hw.: vgl. as. *waldman?</w:t>
      </w:r>
    </w:p>
    <w:p>
      <w:pPr>
        <w:pStyle w:val="Normal"/>
        <w:rPr/>
      </w:pPr>
      <w:r>
        <w:rPr>
          <w:rStyle w:val="Wrterbuchkopfzeile"/>
        </w:rPr>
        <w:t>*waldman</w:t>
      </w:r>
      <w:r>
        <w:rPr>
          <w:rStyle w:val="WrterbuchStandard"/>
        </w:rPr>
        <w:t>, lang., M. (athem.): Vw.: s. waldemannus*</w:t>
      </w:r>
    </w:p>
    <w:p>
      <w:pPr>
        <w:pStyle w:val="Normal"/>
        <w:rPr/>
      </w:pPr>
      <w:r>
        <w:rPr>
          <w:rStyle w:val="Wrterbuchkopfzeile"/>
        </w:rPr>
        <w:t>*wal</w:t>
        <w:noBreakHyphen/>
        <w:t>d</w:t>
        <w:noBreakHyphen/>
        <w:t>man?</w:t>
      </w:r>
      <w:r>
        <w:rPr>
          <w:rStyle w:val="WrterbuchStandard"/>
        </w:rPr>
        <w:t>, *wal</w:t>
        <w:noBreakHyphen/>
        <w:t>d</w:t>
        <w:noBreakHyphen/>
        <w:t>man</w:t>
        <w:noBreakHyphen/>
        <w:t>n?, as., st. M. (athem.): nhd. »Waldmann«, Waldbewohner; ne. forestdweller (M.); Hw.: vgl. ahd. *waldman? (st. M. athem.); E.: s. wald* (1), man; Son.: nach Holthausen, F., Altsächsisches Wörterbuch, 2. A. 1967, S. 83a in den kleineren altsächsischen Denkmälern belegt, dort aber nicht auffindbar</w:t>
      </w:r>
    </w:p>
    <w:p>
      <w:pPr>
        <w:pStyle w:val="Normal"/>
        <w:rPr/>
      </w:pPr>
      <w:r>
        <w:rPr>
          <w:rStyle w:val="Wrterbuchkopfzeile"/>
        </w:rPr>
        <w:t>waldmarca*</w:t>
      </w:r>
      <w:r>
        <w:rPr>
          <w:rStyle w:val="WrterbuchStandard"/>
          <w:b/>
        </w:rPr>
        <w:t xml:space="preserve"> 3 und häufiger?</w:t>
      </w:r>
      <w:r>
        <w:rPr>
          <w:rStyle w:val="WrterbuchStandard"/>
        </w:rPr>
        <w:t>, lat.</w:t>
        <w:noBreakHyphen/>
        <w:t>ahd.?, F.: nhd. »Waldmark«; ne. wooded country; Q.: Urk (858); E.: s. wald, marka</w:t>
      </w:r>
    </w:p>
    <w:p>
      <w:pPr>
        <w:pStyle w:val="Normal"/>
        <w:rPr/>
      </w:pPr>
      <w:r>
        <w:rPr>
          <w:rStyle w:val="Wrterbuchkopfzeile"/>
        </w:rPr>
        <w:t>waldmarka*</w:t>
      </w:r>
      <w:r>
        <w:rPr>
          <w:rStyle w:val="WrterbuchStandard"/>
          <w:b/>
        </w:rPr>
        <w:t xml:space="preserve"> 1</w:t>
      </w:r>
      <w:r>
        <w:rPr>
          <w:rStyle w:val="WrterbuchStandard"/>
        </w:rPr>
        <w:t>, waldmarca*, ahd., st. F. (æ): nhd. »Waldmark«, Waldbesitz; ne. wooded country; Q.: Urk (1045); E.: s. wald, marka; W.: nhd. (ält.) Waldmark, F., aus Wald bestehende Mark als gemeinsamer Besitz, Holzmark, DW 27, 1168</w:t>
      </w:r>
    </w:p>
    <w:p>
      <w:pPr>
        <w:pStyle w:val="Normal"/>
        <w:rPr/>
      </w:pPr>
      <w:r>
        <w:rPr>
          <w:rStyle w:val="Wrterbuchkopfzeile"/>
        </w:rPr>
        <w:t>waldmasta*</w:t>
      </w:r>
      <w:r>
        <w:rPr>
          <w:rStyle w:val="WrterbuchStandard"/>
          <w:b/>
        </w:rPr>
        <w:t xml:space="preserve"> 1</w:t>
      </w:r>
      <w:r>
        <w:rPr>
          <w:rStyle w:val="WrterbuchStandard"/>
        </w:rPr>
        <w:t>, ahd., st. F. (æ), sw. F. (n): nhd. »Waldmast«; ne. feed for pigs from the forest; ÜG.: lat. ad porcos saginandum Urk; Q.: Urk (770); E.: s. wald, mast</w:t>
      </w:r>
    </w:p>
    <w:p>
      <w:pPr>
        <w:pStyle w:val="Normal"/>
        <w:rPr/>
      </w:pPr>
      <w:r>
        <w:rPr>
          <w:rStyle w:val="Wrterbuchkopfzeile"/>
        </w:rPr>
        <w:t>waldnÏre</w:t>
      </w:r>
      <w:r>
        <w:rPr>
          <w:rStyle w:val="WrterbuchStandard"/>
        </w:rPr>
        <w:t>, mhd., st. M.: Vw.: s. waldenÏre</w:t>
      </w:r>
    </w:p>
    <w:p>
      <w:pPr>
        <w:pStyle w:val="Normal"/>
        <w:rPr/>
      </w:pPr>
      <w:r>
        <w:rPr>
          <w:rStyle w:val="Wrterbuchkopfzeile"/>
        </w:rPr>
        <w:t>waldner</w:t>
      </w:r>
      <w:r>
        <w:rPr>
          <w:rStyle w:val="WrterbuchStandard"/>
        </w:rPr>
        <w:t>, mhd., st. M.: Vw.: s. waldenÏre</w:t>
      </w:r>
    </w:p>
    <w:p>
      <w:pPr>
        <w:pStyle w:val="Normal"/>
        <w:rPr/>
      </w:pPr>
      <w:r>
        <w:rPr>
          <w:rStyle w:val="Wrterbuchkopfzeile"/>
        </w:rPr>
        <w:t>*wal</w:t>
        <w:noBreakHyphen/>
        <w:t>d</w:t>
        <w:noBreakHyphen/>
        <w:t>o?</w:t>
      </w:r>
      <w:r>
        <w:rPr>
          <w:rStyle w:val="WrterbuchStandard"/>
        </w:rPr>
        <w:t>, as., sw. M. (n): nhd. »Walter«, Herrscher; ne. ruler (M.); Vw.: s. alo</w:t>
        <w:noBreakHyphen/>
        <w:t>*; Hw.: vgl. ahd. *walto? (2) (sw. M. n); E.: s. waldan*</w:t>
      </w:r>
    </w:p>
    <w:p>
      <w:pPr>
        <w:pStyle w:val="Normal"/>
        <w:rPr/>
      </w:pPr>
      <w:r>
        <w:rPr>
          <w:rStyle w:val="Wrterbuchkopfzeile"/>
        </w:rPr>
        <w:t>*waldæ-</w:t>
      </w:r>
      <w:r>
        <w:rPr>
          <w:rStyle w:val="WrterbuchStandard"/>
        </w:rPr>
        <w:t>, *waldæn, *walda</w:t>
        <w:noBreakHyphen/>
        <w:t>, *waldan, germ., sw. M. (n): nhd. Walter, Waltender, Herrscher; ne. ruler (M.), souvereign; RB.: an., ae., as., ahd.; Hw.: s. *waldan; E.: vgl. idg. *øaldh</w:t>
        <w:noBreakHyphen/>
        <w:t>, *øald</w:t>
        <w:noBreakHyphen/>
        <w:t>, V., stark sein (V.), vermögen, herrschen, Pokorny 1111; idg. *øal</w:t>
        <w:noBreakHyphen/>
        <w:t>, V., stark sein (V.), Pokorny 1111; W.: an. *-val-d-i, Adj., mächtig?; W.: ae. *weal-d-a (2), sw. M. (n), Walter, Herrscher; W.: as. *wal</w:t>
        <w:noBreakHyphen/>
        <w:t>d</w:t>
        <w:noBreakHyphen/>
        <w:t>o?, sw. M. (n), »Walter«, Herrscher; W.: ahd. *walto (2)?, sw. M. (n), »Walter«, Verwalter, Herrscher; L.: Falk/Torp 404, Seebold 536</w:t>
      </w:r>
    </w:p>
    <w:p>
      <w:pPr>
        <w:pStyle w:val="Normal"/>
        <w:rPr/>
      </w:pPr>
      <w:r>
        <w:rPr>
          <w:rStyle w:val="Wrterbuchkopfzeile"/>
        </w:rPr>
        <w:t>wal</w:t>
        <w:noBreakHyphen/>
        <w:t>d</w:t>
        <w:noBreakHyphen/>
        <w:t>on*</w:t>
      </w:r>
      <w:r>
        <w:rPr>
          <w:rStyle w:val="WrterbuchStandard"/>
          <w:b/>
        </w:rPr>
        <w:t xml:space="preserve"> 1?</w:t>
      </w:r>
      <w:r>
        <w:rPr>
          <w:rStyle w:val="WrterbuchStandard"/>
        </w:rPr>
        <w:t>, as., sw. V. (2): nhd. »walten«, bewältigen; ne. accomplish (V.); ÜG.: lat. (impedire) GlPW; Vw.: s. gi</w:t>
        <w:noBreakHyphen/>
        <w:t>*; Hw.: s. falda*; vgl. ahd. *waltæn? (sw. V. 2); Q.: GlPW (Ende 10. Jh.); E.: s. waldan*; W.: mnd. walden, sw. V., walten, herrschen; B.: GlPW Inf. (flexas catenis) impedire u(a)ldon (uirgulas) Wa 104, 3b-4b = SAGA 92, 3b-4b = Gl (nicht bei Steinmeyer); Son.: der Beleg GlPW Wa 104, 3b-4b wird von Wadstein, E., Kleinere altsächsische Sprachdenkmäler, 1899, S. 243b zu waldan gestellt, nach Gallée, J., Vorstudien zu einem altniederdeutschen Wörterbuch, 1903, S. 63, 520 und Holthausen, F., Altsächsisches Wörterbuch, 2. A. 1967, S. 17b soll er zu falda gehören</w:t>
      </w:r>
    </w:p>
    <w:p>
      <w:pPr>
        <w:pStyle w:val="Normal"/>
        <w:rPr/>
      </w:pPr>
      <w:r>
        <w:rPr>
          <w:rStyle w:val="Wrterbuchkopfzeile"/>
        </w:rPr>
        <w:t>*wald-s?</w:t>
      </w:r>
      <w:r>
        <w:rPr>
          <w:rStyle w:val="WrterbuchStandard"/>
        </w:rPr>
        <w:t>, got., st. M.: nhd. Walter, Herrscher; ne. commander, ruler; Vw.: s. *hazd-; Q.: PN, Arvaldus, Holthausen, Gotisches etymologisches Wörterbuch 120; E.: s. waldan</w:t>
      </w:r>
    </w:p>
    <w:p>
      <w:pPr>
        <w:pStyle w:val="Normal"/>
        <w:rPr/>
      </w:pPr>
      <w:r>
        <w:rPr>
          <w:rStyle w:val="Wrterbuchkopfzeile"/>
        </w:rPr>
        <w:t>wal-d</w:t>
        <w:noBreakHyphen/>
        <w:t>sak-e?</w:t>
      </w:r>
      <w:r>
        <w:rPr>
          <w:rStyle w:val="WrterbuchStandard"/>
        </w:rPr>
        <w:t>, wel-d</w:t>
        <w:noBreakHyphen/>
        <w:t>sak-e?, afries., st. F. (æ): nhd. Gewalttat; ne. act (N.) of violence; E.: wal</w:t>
        <w:noBreakHyphen/>
        <w:t>d (1)?, sek-e?; L.: Hh 150b</w:t>
      </w:r>
    </w:p>
    <w:p>
      <w:pPr>
        <w:pStyle w:val="Normal"/>
        <w:rPr/>
      </w:pPr>
      <w:r>
        <w:rPr>
          <w:rStyle w:val="Wrterbuchkopfzeile"/>
        </w:rPr>
        <w:t>wal-d</w:t>
        <w:noBreakHyphen/>
        <w:t>sê-g-e*</w:t>
      </w:r>
      <w:r>
        <w:rPr>
          <w:rStyle w:val="WrterbuchStandard"/>
          <w:b/>
        </w:rPr>
        <w:t xml:space="preserve"> 1 und häufiger?</w:t>
      </w:r>
      <w:r>
        <w:rPr>
          <w:rStyle w:val="WrterbuchStandard"/>
        </w:rPr>
        <w:t>, afries., F.: nhd. Waldtotschlag, Totschlag im Walde; ne. second-degree murder in the woods; E.: s. wal</w:t>
        <w:noBreakHyphen/>
        <w:t>d (1), sê-g</w:t>
        <w:noBreakHyphen/>
        <w:t>e; L.: Hh 150b, Hh 190</w:t>
      </w:r>
    </w:p>
    <w:p>
      <w:pPr>
        <w:pStyle w:val="Normal"/>
        <w:rPr/>
      </w:pPr>
      <w:r>
        <w:rPr>
          <w:rStyle w:val="Wrterbuchkopfzeile"/>
        </w:rPr>
        <w:t>wal-d</w:t>
        <w:noBreakHyphen/>
        <w:t>si-n-e</w:t>
      </w:r>
      <w:r>
        <w:rPr>
          <w:rStyle w:val="WrterbuchStandard"/>
          <w:b/>
        </w:rPr>
        <w:t xml:space="preserve"> 4</w:t>
      </w:r>
      <w:r>
        <w:rPr>
          <w:rStyle w:val="WrterbuchStandard"/>
        </w:rPr>
        <w:t>, wel-d</w:t>
        <w:noBreakHyphen/>
        <w:t>si-n-e, afries., st. F. (æ): nhd. Rückennerv; ne. back-nerv; Hw.: s. wal-d</w:t>
        <w:noBreakHyphen/>
        <w:t>a</w:t>
        <w:noBreakHyphen/>
        <w:t>nd</w:t>
        <w:noBreakHyphen/>
        <w:t>si-n</w:t>
        <w:noBreakHyphen/>
        <w:t>e; vgl. mnd. woldsene; Q.: B, W, S; E.: s. wal-d</w:t>
        <w:noBreakHyphen/>
        <w:t>a, si-n</w:t>
        <w:noBreakHyphen/>
        <w:t>e; L.: Hh 123a, Rh 1123b</w:t>
      </w:r>
    </w:p>
    <w:p>
      <w:pPr>
        <w:pStyle w:val="Normal"/>
        <w:rPr/>
      </w:pPr>
      <w:r>
        <w:rPr>
          <w:rStyle w:val="Wrterbuchkopfzeile"/>
        </w:rPr>
        <w:t>wal-d</w:t>
        <w:noBreakHyphen/>
        <w:t>sket-t</w:t>
      </w:r>
      <w:r>
        <w:rPr>
          <w:rStyle w:val="WrterbuchStandard"/>
          <w:b/>
        </w:rPr>
        <w:t xml:space="preserve"> 1</w:t>
      </w:r>
      <w:r>
        <w:rPr>
          <w:rStyle w:val="WrterbuchStandard"/>
        </w:rPr>
        <w:t>, wol-d-sket-t, afries., F.: nhd. »Waldvieh«, Schwein; ne. pigs fed in the wood; Q.: E; E.: s. wal</w:t>
        <w:noBreakHyphen/>
        <w:t>d (1), sket</w:t>
        <w:noBreakHyphen/>
        <w:t>t; L.: Hh 122b, Hh 180, Rh 1157b</w:t>
      </w:r>
    </w:p>
    <w:p>
      <w:pPr>
        <w:pStyle w:val="Normal"/>
        <w:rPr/>
      </w:pPr>
      <w:r>
        <w:rPr>
          <w:rStyle w:val="Wrterbuchkopfzeile"/>
        </w:rPr>
        <w:t>waldskraz*</w:t>
      </w:r>
      <w:r>
        <w:rPr>
          <w:rStyle w:val="WrterbuchStandard"/>
          <w:b/>
        </w:rPr>
        <w:t xml:space="preserve"> 1</w:t>
      </w:r>
      <w:r>
        <w:rPr>
          <w:rStyle w:val="WrterbuchStandard"/>
        </w:rPr>
        <w:t>, waldscraz*, ahd.?, st. M. (a?, i?): nhd. Waldgeist, Waldschrat; ne. faun; ÜG.: lat. Faunus Gl, homo silvester Gl; Q.: Gl (13./14. Jh.); I.: Lsch. lat. Faunus?, Lüt. lat. homo silvester?; E.: s. wald, skraz</w:t>
      </w:r>
    </w:p>
    <w:p>
      <w:pPr>
        <w:pStyle w:val="Normal"/>
        <w:rPr/>
      </w:pPr>
      <w:r>
        <w:rPr>
          <w:rStyle w:val="Wrterbuchkopfzeile"/>
        </w:rPr>
        <w:t>waldtior*</w:t>
      </w:r>
      <w:r>
        <w:rPr>
          <w:rStyle w:val="WrterbuchStandard"/>
          <w:b/>
        </w:rPr>
        <w:t xml:space="preserve"> 3</w:t>
      </w:r>
      <w:r>
        <w:rPr>
          <w:rStyle w:val="WrterbuchStandard"/>
        </w:rPr>
        <w:t>, ahd., st. N. (a): nhd. Waldtier, Wild, wildes Tier; ne. wildlife; ÜG.: lat. bestia silvae N; Q.: N (1000); I.: Lüs. lat. bestia silvae?; E.: s. wald, tior; W.: nhd. Waldtier, N., Waldtier, im Walde lebendes Tier, DW 27, 1200 (Waldthier)</w:t>
      </w:r>
    </w:p>
    <w:p>
      <w:pPr>
        <w:pStyle w:val="Normal"/>
        <w:rPr/>
      </w:pPr>
      <w:r>
        <w:rPr>
          <w:rStyle w:val="Wrterbuchkopfzeile"/>
        </w:rPr>
        <w:t>wald-ufn-i</w:t>
      </w:r>
      <w:r>
        <w:rPr>
          <w:rStyle w:val="WrterbuchStandard"/>
          <w:b/>
        </w:rPr>
        <w:t xml:space="preserve"> 55</w:t>
      </w:r>
      <w:r>
        <w:rPr>
          <w:rStyle w:val="WrterbuchStandard"/>
        </w:rPr>
        <w:t>, got., st. N. (ia), (Krause, Handbuch des Gotischen 108,1, 125,2): nhd. Gewalt, Macht; ne. power (N.), authority, dominion, control (N.), potency; ÜG.: gr. ™xous…a; ÜE.: lat. potestas; Q.: Bi (340-380), Sk; I.: ? Lbd. gr. ™xous…a; E.: s. waldan; B.: Gen. Sg. waldufneis Sk 7,2 Enb; waldufni Mat 7,29 CA; Mat 9,6 CA; Mat 9,8 CA; Joh 10,18 CA2; Joh 17,2 CA; Joh 19,10 CA2; Luk 4,6 CA; Luk 5,24 CA; Luk 9,1 CA; Luk 10,19 CA; Luk 19,17 CA; Luk 20,2 CA; Mrk 1,22 CA; Mrk 2,10 CA; Mrk 3,15 CA; Mrk 6,7 CA; Mrk 11,28 CA; Rom 9,21 A; Rom 13,1 A CC; Rom 13,3 A CC; 1Kr 9,4 A; 1Kr 9,5 A; 1Kr 9,6 A; 2Kr 10,8 B; 2Th 3,9 A B; Sk 5,17 Enb; Dat. Sg. waldufnja Mat 8,9 CA; Luk 4,32 CA; Luk 4,36 CA; Luk 7,8 CA; Luk 20,20 CA; Mrk 1,27 CA; Rom 13,2 A CC; 2Kr 13,10 A B; Eph 6,12 A B (Akk. Pl.); Kol 1,13 A B; Kol 1,16 A B (Nom. Pl.); Kol 2,15 B (Akk. Pl.); Sk 1,10 Enb; Sk 1,11 Enb; Sk 1,16 Enb; Dat. Pl. waldufnjam Rom 13,1 A CC; Eph 3,10 A B; Gen. Pl. waldufnje Joh 19,11 CA; Luk 20,2 CA; Luk 20,8 CA; Mrk 11,28 CA; Mrk 11,29 CA; Mrk 11,33 CA; Eph 1,21 A B; Gen. Sg. waldufnjis 1Kr 15,24 A; Eph 2,2 A B</w:t>
      </w:r>
    </w:p>
    <w:p>
      <w:pPr>
        <w:pStyle w:val="Normal"/>
        <w:rPr/>
      </w:pPr>
      <w:r>
        <w:rPr>
          <w:rStyle w:val="Wrterbuchkopfzeile"/>
        </w:rPr>
        <w:t>*waldus</w:t>
      </w:r>
      <w:r>
        <w:rPr>
          <w:rStyle w:val="WrterbuchStandard"/>
        </w:rPr>
        <w:t>, lat.</w:t>
        <w:noBreakHyphen/>
        <w:t>ahd.?, M.: Vw.: s. mundwaldus</w:t>
      </w:r>
    </w:p>
    <w:p>
      <w:pPr>
        <w:pStyle w:val="Normal"/>
        <w:rPr/>
      </w:pPr>
      <w:r>
        <w:rPr>
          <w:rStyle w:val="Wrterbuchkopfzeile"/>
        </w:rPr>
        <w:t>waldus*</w:t>
      </w:r>
      <w:r>
        <w:rPr>
          <w:rStyle w:val="WrterbuchStandard"/>
          <w:b/>
        </w:rPr>
        <w:t xml:space="preserve"> (1) 17 und häufiger?</w:t>
      </w:r>
      <w:r>
        <w:rPr>
          <w:rStyle w:val="WrterbuchStandard"/>
        </w:rPr>
        <w:t>, lat.</w:t>
        <w:noBreakHyphen/>
        <w:t>lang., M.: nhd. Wald; ne. woodland; ÜG.: lat. silva Urk; Q.: Urk (746); E.: s. wald</w:t>
      </w:r>
    </w:p>
    <w:p>
      <w:pPr>
        <w:pStyle w:val="Normal"/>
        <w:rPr/>
      </w:pPr>
      <w:r>
        <w:rPr>
          <w:rStyle w:val="Wrterbuchkopfzeile"/>
        </w:rPr>
        <w:t>*wal-d-u-s</w:t>
      </w:r>
      <w:r>
        <w:rPr>
          <w:rStyle w:val="WrterbuchStandard"/>
        </w:rPr>
        <w:t>, got., st. M. (u): nhd. Wald; ne. wood (N.), forest; Q.: it. gualdo, afrz. gaut, piem. vauda, prov. gaudina, Gehölz, Holthausen, Gotisches etymologisches Wörterbuch l20; E.: germ. *walþu</w:t>
        <w:noBreakHyphen/>
        <w:t>, *walþuz, st. M. (u), Wald, Wildnis, Heide (F.) (1); idg. *øel- (4), *øelý-, Sb., Haar (N.), Wolle, Gras, Ähre, Wald, Pokorny 1139</w:t>
      </w:r>
    </w:p>
    <w:p>
      <w:pPr>
        <w:pStyle w:val="Normal"/>
        <w:rPr/>
      </w:pPr>
      <w:r>
        <w:rPr>
          <w:rStyle w:val="Wrterbuchkopfzeile"/>
        </w:rPr>
        <w:t>*waldus</w:t>
      </w:r>
      <w:r>
        <w:rPr>
          <w:rStyle w:val="WrterbuchStandard"/>
        </w:rPr>
        <w:t>, (2) lat.</w:t>
        <w:noBreakHyphen/>
        <w:t>lang., M.: nhd. Verwalter; ne. steward; Vw.: s. mund</w:t>
        <w:noBreakHyphen/>
      </w:r>
    </w:p>
    <w:p>
      <w:pPr>
        <w:pStyle w:val="Normal"/>
        <w:rPr/>
      </w:pPr>
      <w:r>
        <w:rPr>
          <w:rStyle w:val="Wrterbuchkopfzeile"/>
        </w:rPr>
        <w:t>wal-d-u</w:t>
        <w:noBreakHyphen/>
        <w:t>wax</w:t>
        <w:noBreakHyphen/>
        <w:t>bæt-e</w:t>
      </w:r>
      <w:r>
        <w:rPr>
          <w:rStyle w:val="WrterbuchStandard"/>
          <w:b/>
        </w:rPr>
        <w:t xml:space="preserve"> 1</w:t>
      </w:r>
      <w:r>
        <w:rPr>
          <w:rStyle w:val="WrterbuchStandard"/>
        </w:rPr>
        <w:t>, afries., st. F. (æ): nhd. Buße für Verletzung der Rückenmuskulatur; ne. fine (N.) for hurting a person's back muscles; Q.: W; E.: s. wal-d</w:t>
        <w:noBreakHyphen/>
        <w:t>u-wax-e, bæt-e; L.: Hh 123a, Rh 1124a</w:t>
      </w:r>
    </w:p>
    <w:p>
      <w:pPr>
        <w:pStyle w:val="Normal"/>
        <w:rPr/>
      </w:pPr>
      <w:r>
        <w:rPr>
          <w:rStyle w:val="Wrterbuchkopfzeile"/>
        </w:rPr>
        <w:t>wal-d-u</w:t>
        <w:noBreakHyphen/>
        <w:t>wax-e</w:t>
      </w:r>
      <w:r>
        <w:rPr>
          <w:rStyle w:val="WrterbuchStandard"/>
          <w:b/>
        </w:rPr>
        <w:t xml:space="preserve"> 16</w:t>
      </w:r>
      <w:r>
        <w:rPr>
          <w:rStyle w:val="WrterbuchStandard"/>
        </w:rPr>
        <w:t>, wal-d-e-wax-e, wal-d-wax-e, afries., F.: nhd. Rückennerv, Rückenmuskulatur; ne. back-nerv, back (N.) muscles; ÜG.: lat. nervus collÆ AB (84, 14); Hw.: vgl. ahd. waltwahso*, mnd. waldwasse; Q.: R, E, H, S, W, AB (84, 14); E.: s. wal</w:t>
        <w:noBreakHyphen/>
        <w:t>d (2), wax-a; L.: Hh 123a, Hh 180, Rh 1123b</w:t>
      </w:r>
    </w:p>
    <w:p>
      <w:pPr>
        <w:pStyle w:val="Normal"/>
        <w:rPr/>
      </w:pPr>
      <w:r>
        <w:rPr>
          <w:rStyle w:val="Wrterbuchkopfzeile"/>
        </w:rPr>
        <w:t>wal-d-wax-e</w:t>
      </w:r>
      <w:r>
        <w:rPr>
          <w:rStyle w:val="WrterbuchStandard"/>
        </w:rPr>
        <w:t>, afries., F.: Vw.: s. wal-d-u-wax-e</w:t>
      </w:r>
    </w:p>
    <w:p>
      <w:pPr>
        <w:pStyle w:val="Normal"/>
        <w:rPr/>
      </w:pPr>
      <w:r>
        <w:rPr>
          <w:rStyle w:val="Wrterbuchkopfzeile"/>
        </w:rPr>
        <w:t>wale</w:t>
      </w:r>
      <w:r>
        <w:rPr>
          <w:rStyle w:val="WrterbuchStandard"/>
          <w:b/>
        </w:rPr>
        <w:t xml:space="preserve"> (4)</w:t>
      </w:r>
      <w:r>
        <w:rPr>
          <w:rStyle w:val="WrterbuchStandard"/>
        </w:rPr>
        <w:t>, mhd., Adv.: Vw.: s. wol</w:t>
      </w:r>
    </w:p>
    <w:p>
      <w:pPr>
        <w:pStyle w:val="Normal"/>
        <w:rPr/>
      </w:pPr>
      <w:r>
        <w:rPr>
          <w:rStyle w:val="Wrterbuchkopfzeile"/>
        </w:rPr>
        <w:t>wale</w:t>
      </w:r>
      <w:r>
        <w:rPr>
          <w:rStyle w:val="WrterbuchStandard"/>
          <w:b/>
        </w:rPr>
        <w:t xml:space="preserve"> (3)</w:t>
      </w:r>
      <w:r>
        <w:rPr>
          <w:rStyle w:val="WrterbuchStandard"/>
        </w:rPr>
        <w:t>, mhd., F.: nhd. »Wal«, Schlachtfeld, Walstatt, Kampfplatz, Feld, Au; E.: s. wal; W.: s. nhd. (ält.) Wal, F., N., »Wal«, Walstatt, DW 27, 1063; L.: Lexer 306a (wal)</w:t>
      </w:r>
    </w:p>
    <w:p>
      <w:pPr>
        <w:pStyle w:val="Normal"/>
        <w:rPr/>
      </w:pPr>
      <w:r>
        <w:rPr>
          <w:rStyle w:val="Wrterbuchkopfzeile"/>
        </w:rPr>
        <w:t>wale</w:t>
      </w:r>
      <w:r>
        <w:rPr>
          <w:rStyle w:val="WrterbuchStandard"/>
          <w:b/>
        </w:rPr>
        <w:t xml:space="preserve"> (1)</w:t>
      </w:r>
      <w:r>
        <w:rPr>
          <w:rStyle w:val="WrterbuchStandard"/>
        </w:rPr>
        <w:t>, wal, mhd., sw. F.: nhd. »Wale«, Wiege; Hw.: s. wal; Q.: BdN (1348/50); E.: ?; W.: nhd. (ält.) Wale, F., »Wale«, Wiege, DW 27, 1215; L.: Lexer 306a (wal), Hennig (wale)</w:t>
      </w:r>
    </w:p>
    <w:p>
      <w:pPr>
        <w:pStyle w:val="Normal"/>
        <w:rPr/>
      </w:pPr>
      <w:r>
        <w:rPr>
          <w:rStyle w:val="Wrterbuchkopfzeile"/>
        </w:rPr>
        <w:t>wale</w:t>
      </w:r>
      <w:r>
        <w:rPr>
          <w:rStyle w:val="WrterbuchStandard"/>
          <w:b/>
        </w:rPr>
        <w:t xml:space="preserve"> (2)</w:t>
      </w:r>
      <w:r>
        <w:rPr>
          <w:rStyle w:val="WrterbuchStandard"/>
        </w:rPr>
        <w:t>, wal, mhd., st. F., st. N.: nhd. Wahl, Auswahl, freie Selbstbestimmung, Verfügung, besondere Weise; Hw.: s. wal (5); E.: ahd. wala* (1) 4, st. F. (æ), Wahl, Auswahl, freie Bestimmung; germ. *walæ?, st. F. (æ), Wahl;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s. nhd. Wahl, F., Wahl, Auslese, Prüfung, DW 27, 507; L.: Lexer 306a (wal)</w:t>
      </w:r>
    </w:p>
    <w:p>
      <w:pPr>
        <w:pStyle w:val="Normal"/>
        <w:rPr/>
      </w:pPr>
      <w:r>
        <w:rPr>
          <w:rStyle w:val="Wrterbuchkopfzeile"/>
        </w:rPr>
        <w:t>wõle</w:t>
      </w:r>
      <w:r>
        <w:rPr>
          <w:rStyle w:val="WrterbuchStandard"/>
        </w:rPr>
        <w:t>, mhd., st. F.: nhd. »Wale«, Fächer; Q.: Krone (um 1230); E.: ahd. wõla* 3, st. F. (æ), Fächer, Blasebalg, Wehen (N.); ? vgl. ahd. wõen* 16, wahen*, sw. V. (1a), wehen, hinwehen, lüften, durcheinanderwirbeln; germ. *wÐjan, *wÚjan, st. V., wehen; idg. *aøe</w:t>
        <w:noBreakHyphen/>
        <w:t>, *aø</w:t>
        <w:noBreakHyphen/>
        <w:t xml:space="preserve"> (10), *aøÐ</w:t>
        <w:noBreakHyphen/>
        <w:t>, *aøÐi</w:t>
        <w:noBreakHyphen/>
        <w:t>, V., blasen, wehen, hauchen, Pokorny 81; W.: nhd. (ält.) Wale, F., »Wale«, Fächer, DW 27, 1215; L.: Lexer 306a (wõle)</w:t>
      </w:r>
    </w:p>
    <w:p>
      <w:pPr>
        <w:pStyle w:val="Normal"/>
        <w:rPr/>
      </w:pPr>
      <w:r>
        <w:rPr>
          <w:rStyle w:val="Wrterbuchkopfzeile"/>
        </w:rPr>
        <w:t>wÏle</w:t>
      </w:r>
      <w:r>
        <w:rPr>
          <w:rStyle w:val="WrterbuchStandard"/>
        </w:rPr>
        <w:t>, wÏl, mhd., st. F.: nhd. Vorrichtung am Helm zur Befestigung des Helmbusches; Q.: UvL (um 1250); E.: ?; W.: nhd. DW-; L.: Lexer 306a (wÏle)</w:t>
      </w:r>
    </w:p>
    <w:p>
      <w:pPr>
        <w:pStyle w:val="Normal"/>
        <w:rPr/>
      </w:pPr>
      <w:r>
        <w:rPr>
          <w:rStyle w:val="Wrterbuchkopfzeile"/>
        </w:rPr>
        <w:t>Wõle</w:t>
      </w:r>
      <w:r>
        <w:rPr>
          <w:rStyle w:val="WrterbuchStandard"/>
        </w:rPr>
        <w:t xml:space="preserve">, Wale, mnd., M.: nhd. Welscher, Italiener, Wallone; Vw.: s. krop-, </w:t>
      </w:r>
      <w:r>
        <w:rPr>
          <w:rStyle w:val="WrterbuchStandard"/>
          <w:rFonts w:cs="Microsoft Sans Serif" w:ascii="Microsoft Sans Serif" w:hAnsi="Microsoft Sans Serif"/>
        </w:rPr>
        <w:t>ȫ</w:t>
      </w:r>
      <w:r>
        <w:rPr>
          <w:rStyle w:val="WrterbuchStandard"/>
          <w:rFonts w:cs="Times German"/>
        </w:rPr>
        <w:t>ver-; E.: s. mhd. Wahle, M., Welscher, Romane, Italiener, Franzose; s. ahd. Walah* 8, st. M. (a), Welscher, Fremder, Romane, Römer; germ. *Walaha</w:t>
      </w:r>
      <w:r>
        <w:rPr>
          <w:rStyle w:val="WrterbuchStandard"/>
          <w:rFonts w:eastAsia="Batang;바탕" w:cs="Batang;바탕" w:ascii="Batang;바탕" w:hAnsi="Batang;바탕"/>
        </w:rPr>
        <w:noBreakHyphen/>
      </w:r>
      <w:r>
        <w:rPr>
          <w:rStyle w:val="WrterbuchStandard"/>
          <w:rFonts w:cs="Times German"/>
        </w:rPr>
        <w:t>, *Walahaz, st. M. (a), Kelte, Welscher</w:t>
      </w:r>
      <w:r>
        <w:rPr>
          <w:rStyle w:val="WrterbuchStandard"/>
        </w:rPr>
        <w:t>, Fremder, Lw. lat.</w:t>
        <w:noBreakHyphen/>
        <w:t>kelt. Volca; L.: Lü 551a (Wale); Son.: langes ö</w:t>
      </w:r>
    </w:p>
    <w:p>
      <w:pPr>
        <w:pStyle w:val="Normal"/>
        <w:rPr/>
      </w:pPr>
      <w:r>
        <w:rPr>
          <w:rStyle w:val="Wrterbuchkopfzeile"/>
        </w:rPr>
        <w:t>waleanst</w:t>
      </w:r>
      <w:r>
        <w:rPr>
          <w:rStyle w:val="WrterbuchStandard"/>
        </w:rPr>
        <w:t>, mhd., st. F.: Vw.: s. wolanst</w:t>
      </w:r>
    </w:p>
    <w:p>
      <w:pPr>
        <w:pStyle w:val="Normal"/>
        <w:rPr/>
      </w:pPr>
      <w:r>
        <w:rPr>
          <w:rStyle w:val="Wrterbuchkopfzeile"/>
        </w:rPr>
        <w:t>walebedõht</w:t>
      </w:r>
      <w:r>
        <w:rPr>
          <w:rStyle w:val="WrterbuchStandard"/>
        </w:rPr>
        <w:t>, mhd., (Part. Prät.=)Adv.: Vw.: s. wolbedõht</w:t>
      </w:r>
    </w:p>
    <w:p>
      <w:pPr>
        <w:pStyle w:val="Normal"/>
        <w:rPr/>
      </w:pPr>
      <w:r>
        <w:rPr>
          <w:rStyle w:val="Wrterbuchkopfzeile"/>
        </w:rPr>
        <w:t>walebedõht</w:t>
      </w:r>
      <w:r>
        <w:rPr>
          <w:rStyle w:val="WrterbuchStandard"/>
        </w:rPr>
        <w:t>, mhd., (Part. Prät.=)Adj.: Vw.: s. wolbedõht</w:t>
      </w:r>
    </w:p>
    <w:p>
      <w:pPr>
        <w:pStyle w:val="Normal"/>
        <w:rPr/>
      </w:pPr>
      <w:r>
        <w:rPr>
          <w:rStyle w:val="Wrterbuchkopfzeile"/>
        </w:rPr>
        <w:t>walebehagen</w:t>
      </w:r>
      <w:r>
        <w:rPr>
          <w:rStyle w:val="WrterbuchStandard"/>
        </w:rPr>
        <w:t>, mhd., st. N.: Vw.: s. wolbehagen</w:t>
      </w:r>
    </w:p>
    <w:p>
      <w:pPr>
        <w:pStyle w:val="Normal"/>
        <w:rPr/>
      </w:pPr>
      <w:r>
        <w:rPr>
          <w:rStyle w:val="Wrterbuchkopfzeile"/>
        </w:rPr>
        <w:t>walebendic</w:t>
      </w:r>
      <w:r>
        <w:rPr>
          <w:rStyle w:val="WrterbuchStandard"/>
        </w:rPr>
        <w:t>, mhd., Adj.: Vw.: s. wolbendic</w:t>
      </w:r>
    </w:p>
    <w:p>
      <w:pPr>
        <w:pStyle w:val="Normal"/>
        <w:rPr/>
      </w:pPr>
      <w:r>
        <w:rPr>
          <w:rStyle w:val="Wrterbuchkopfzeile"/>
        </w:rPr>
        <w:t>wal-e-ber-a</w:t>
      </w:r>
      <w:r>
        <w:rPr>
          <w:rStyle w:val="WrterbuchStandard"/>
        </w:rPr>
        <w:t>, afries., sw. M. (n): Vw.: s. wal-u-ber-a</w:t>
      </w:r>
    </w:p>
    <w:p>
      <w:pPr>
        <w:pStyle w:val="Normal"/>
        <w:rPr/>
      </w:pPr>
      <w:r>
        <w:rPr>
          <w:rStyle w:val="Wrterbuchkopfzeile"/>
        </w:rPr>
        <w:t>walebevellecheit</w:t>
      </w:r>
      <w:r>
        <w:rPr>
          <w:rStyle w:val="WrterbuchStandard"/>
        </w:rPr>
        <w:t>, mhd., st. F.: Vw.: s. wolbevellicheit</w:t>
      </w:r>
    </w:p>
    <w:p>
      <w:pPr>
        <w:pStyle w:val="Normal"/>
        <w:rPr/>
      </w:pPr>
      <w:r>
        <w:rPr>
          <w:rStyle w:val="Wrterbuchkopfzeile"/>
        </w:rPr>
        <w:t>walebluot</w:t>
      </w:r>
      <w:r>
        <w:rPr>
          <w:rStyle w:val="WrterbuchStandard"/>
        </w:rPr>
        <w:t>, mhd., st. N.: Vw.: s. walbluot</w:t>
      </w:r>
    </w:p>
    <w:p>
      <w:pPr>
        <w:pStyle w:val="Normal"/>
        <w:rPr/>
      </w:pPr>
      <w:r>
        <w:rPr>
          <w:rStyle w:val="Wrterbuchkopfzeile"/>
        </w:rPr>
        <w:t>waledõn</w:t>
      </w:r>
      <w:r>
        <w:rPr>
          <w:rStyle w:val="WrterbuchStandard"/>
        </w:rPr>
        <w:t>, mhd., Interj.: Vw.: s. woldõn</w:t>
      </w:r>
    </w:p>
    <w:p>
      <w:pPr>
        <w:pStyle w:val="Normal"/>
        <w:rPr/>
      </w:pPr>
      <w:r>
        <w:rPr>
          <w:rStyle w:val="Wrterbuchkopfzeile"/>
        </w:rPr>
        <w:t>waleerboren</w:t>
      </w:r>
      <w:r>
        <w:rPr>
          <w:rStyle w:val="WrterbuchStandard"/>
        </w:rPr>
        <w:t>, mhd., (Part. Prät.=)Adj.: Vw.: s. wolerboren</w:t>
      </w:r>
    </w:p>
    <w:p>
      <w:pPr>
        <w:pStyle w:val="Normal"/>
        <w:rPr/>
      </w:pPr>
      <w:r>
        <w:rPr>
          <w:rStyle w:val="Wrterbuchkopfzeile"/>
        </w:rPr>
        <w:t>waleganc</w:t>
      </w:r>
      <w:r>
        <w:rPr>
          <w:rStyle w:val="WrterbuchStandard"/>
        </w:rPr>
        <w:t>, mhd., st. M.: Vw.: s. wolganc</w:t>
      </w:r>
    </w:p>
    <w:p>
      <w:pPr>
        <w:pStyle w:val="Normal"/>
        <w:rPr/>
      </w:pPr>
      <w:r>
        <w:rPr>
          <w:rStyle w:val="Wrterbuchkopfzeile"/>
        </w:rPr>
        <w:t>walegebÏre</w:t>
      </w:r>
      <w:r>
        <w:rPr>
          <w:rStyle w:val="WrterbuchStandard"/>
        </w:rPr>
        <w:t>, mhd., Adj.: Vw.: s. wolgebÏre</w:t>
      </w:r>
    </w:p>
    <w:p>
      <w:pPr>
        <w:pStyle w:val="Normal"/>
        <w:rPr/>
      </w:pPr>
      <w:r>
        <w:rPr>
          <w:rStyle w:val="Wrterbuchkopfzeile"/>
        </w:rPr>
        <w:t>walegeboren</w:t>
      </w:r>
      <w:r>
        <w:rPr>
          <w:rStyle w:val="WrterbuchStandard"/>
        </w:rPr>
        <w:t>, mhd., (Part. Prät.=)Adj.: Vw.: s. wolgeboren</w:t>
      </w:r>
    </w:p>
    <w:p>
      <w:pPr>
        <w:pStyle w:val="Normal"/>
        <w:rPr/>
      </w:pPr>
      <w:r>
        <w:rPr>
          <w:rStyle w:val="Wrterbuchkopfzeile"/>
        </w:rPr>
        <w:t>walegelinc</w:t>
      </w:r>
      <w:r>
        <w:rPr>
          <w:rStyle w:val="WrterbuchStandard"/>
        </w:rPr>
        <w:t>, mhd., st. M.: Vw.: s. wolgelinc</w:t>
      </w:r>
    </w:p>
    <w:p>
      <w:pPr>
        <w:pStyle w:val="Normal"/>
        <w:rPr/>
      </w:pPr>
      <w:r>
        <w:rPr>
          <w:rStyle w:val="Wrterbuchkopfzeile"/>
        </w:rPr>
        <w:t>walegelust</w:t>
      </w:r>
      <w:r>
        <w:rPr>
          <w:rStyle w:val="WrterbuchStandard"/>
        </w:rPr>
        <w:t>, mhd., st. M.: Vw.: s. wolgelust</w:t>
      </w:r>
    </w:p>
    <w:p>
      <w:pPr>
        <w:pStyle w:val="Normal"/>
        <w:rPr/>
      </w:pPr>
      <w:r>
        <w:rPr>
          <w:rStyle w:val="Wrterbuchkopfzeile"/>
        </w:rPr>
        <w:t>walegemeit</w:t>
      </w:r>
      <w:r>
        <w:rPr>
          <w:rStyle w:val="WrterbuchStandard"/>
        </w:rPr>
        <w:t>, mhd., Adj.: Vw.: s. wolgemeit</w:t>
      </w:r>
    </w:p>
    <w:p>
      <w:pPr>
        <w:pStyle w:val="Normal"/>
        <w:rPr/>
      </w:pPr>
      <w:r>
        <w:rPr>
          <w:rStyle w:val="Wrterbuchkopfzeile"/>
        </w:rPr>
        <w:t>walegemuot</w:t>
      </w:r>
      <w:r>
        <w:rPr>
          <w:rStyle w:val="WrterbuchStandard"/>
          <w:b/>
        </w:rPr>
        <w:t xml:space="preserve"> (2)</w:t>
      </w:r>
      <w:r>
        <w:rPr>
          <w:rStyle w:val="WrterbuchStandard"/>
        </w:rPr>
        <w:t>, mhd., st. M.: Vw.: s. wolgemuot (2)</w:t>
      </w:r>
    </w:p>
    <w:p>
      <w:pPr>
        <w:pStyle w:val="Normal"/>
        <w:rPr/>
      </w:pPr>
      <w:r>
        <w:rPr>
          <w:rStyle w:val="Wrterbuchkopfzeile"/>
        </w:rPr>
        <w:t>walegemuot</w:t>
      </w:r>
      <w:r>
        <w:rPr>
          <w:rStyle w:val="WrterbuchStandard"/>
          <w:b/>
        </w:rPr>
        <w:t xml:space="preserve"> (1)</w:t>
      </w:r>
      <w:r>
        <w:rPr>
          <w:rStyle w:val="WrterbuchStandard"/>
        </w:rPr>
        <w:t>, mhd., Adj.: Vw.: s. wolgemuot (1)</w:t>
      </w:r>
    </w:p>
    <w:p>
      <w:pPr>
        <w:pStyle w:val="Normal"/>
        <w:rPr/>
      </w:pPr>
      <w:r>
        <w:rPr>
          <w:rStyle w:val="Wrterbuchkopfzeile"/>
        </w:rPr>
        <w:t>walegenæz</w:t>
      </w:r>
      <w:r>
        <w:rPr>
          <w:rStyle w:val="WrterbuchStandard"/>
        </w:rPr>
        <w:t>, mhd., st. M.: Vw.: s. walgenæz</w:t>
      </w:r>
    </w:p>
    <w:p>
      <w:pPr>
        <w:pStyle w:val="Normal"/>
        <w:rPr/>
      </w:pPr>
      <w:r>
        <w:rPr>
          <w:rStyle w:val="Wrterbuchkopfzeile"/>
        </w:rPr>
        <w:t>walegerõten</w:t>
      </w:r>
      <w:r>
        <w:rPr>
          <w:rStyle w:val="WrterbuchStandard"/>
        </w:rPr>
        <w:t>, mhd., (Part. Prät.=)Adj.: Vw.: s. wolgerõten</w:t>
      </w:r>
    </w:p>
    <w:p>
      <w:pPr>
        <w:pStyle w:val="Normal"/>
        <w:rPr/>
      </w:pPr>
      <w:r>
        <w:rPr>
          <w:rStyle w:val="Wrterbuchkopfzeile"/>
        </w:rPr>
        <w:t>walegesitet</w:t>
      </w:r>
      <w:r>
        <w:rPr>
          <w:rStyle w:val="WrterbuchStandard"/>
        </w:rPr>
        <w:t>, mhd., (Part. Prät.=)Adj.: Vw.: s. wolgesitet</w:t>
      </w:r>
    </w:p>
    <w:p>
      <w:pPr>
        <w:pStyle w:val="Normal"/>
        <w:rPr/>
      </w:pPr>
      <w:r>
        <w:rPr>
          <w:rStyle w:val="Wrterbuchkopfzeile"/>
        </w:rPr>
        <w:t>walegesmac</w:t>
      </w:r>
      <w:r>
        <w:rPr>
          <w:rStyle w:val="WrterbuchStandard"/>
        </w:rPr>
        <w:t>, mhd., Adj.: Vw.: s. wolgesmac</w:t>
      </w:r>
    </w:p>
    <w:p>
      <w:pPr>
        <w:pStyle w:val="Normal"/>
        <w:rPr/>
      </w:pPr>
      <w:r>
        <w:rPr>
          <w:rStyle w:val="Wrterbuchkopfzeile"/>
        </w:rPr>
        <w:t>walegesprÏche</w:t>
      </w:r>
      <w:r>
        <w:rPr>
          <w:rStyle w:val="WrterbuchStandard"/>
        </w:rPr>
        <w:t>, mhd., st. F.: Vw.: s. wolgesprÏche</w:t>
      </w:r>
    </w:p>
    <w:p>
      <w:pPr>
        <w:pStyle w:val="Normal"/>
        <w:rPr/>
      </w:pPr>
      <w:r>
        <w:rPr>
          <w:rStyle w:val="Wrterbuchkopfzeile"/>
        </w:rPr>
        <w:t>walegestalt</w:t>
      </w:r>
      <w:r>
        <w:rPr>
          <w:rStyle w:val="WrterbuchStandard"/>
        </w:rPr>
        <w:t>, mhd., (Part. Prät.=)Adj.: Vw.: s. wolgestalt</w:t>
      </w:r>
    </w:p>
    <w:p>
      <w:pPr>
        <w:pStyle w:val="Normal"/>
        <w:rPr/>
      </w:pPr>
      <w:r>
        <w:rPr>
          <w:rStyle w:val="Wrterbuchkopfzeile"/>
        </w:rPr>
        <w:t>walegestaltheit</w:t>
      </w:r>
      <w:r>
        <w:rPr>
          <w:rStyle w:val="WrterbuchStandard"/>
        </w:rPr>
        <w:t>, mhd., st. F.: Vw.: s. wolgestaltheit</w:t>
      </w:r>
    </w:p>
    <w:p>
      <w:pPr>
        <w:pStyle w:val="Normal"/>
        <w:rPr/>
      </w:pPr>
      <w:r>
        <w:rPr>
          <w:rStyle w:val="Wrterbuchkopfzeile"/>
        </w:rPr>
        <w:t>walegetÏne</w:t>
      </w:r>
      <w:r>
        <w:rPr>
          <w:rStyle w:val="WrterbuchStandard"/>
        </w:rPr>
        <w:t>, mhd., st. F.: Vw.: s. wolgetÏne</w:t>
      </w:r>
    </w:p>
    <w:p>
      <w:pPr>
        <w:pStyle w:val="Normal"/>
        <w:rPr/>
      </w:pPr>
      <w:r>
        <w:rPr>
          <w:rStyle w:val="Wrterbuchkopfzeile"/>
        </w:rPr>
        <w:t>walegevallen*</w:t>
      </w:r>
      <w:r>
        <w:rPr>
          <w:rStyle w:val="WrterbuchStandard"/>
        </w:rPr>
        <w:t xml:space="preserve">, walegefallen*, mhd., V.: Vw.: s. wolgevallen </w:t>
      </w:r>
    </w:p>
    <w:p>
      <w:pPr>
        <w:pStyle w:val="Normal"/>
        <w:rPr/>
      </w:pPr>
      <w:r>
        <w:rPr>
          <w:rStyle w:val="Wrterbuchkopfzeile"/>
        </w:rPr>
        <w:t>walegevallenheit</w:t>
      </w:r>
      <w:r>
        <w:rPr>
          <w:rStyle w:val="WrterbuchStandard"/>
        </w:rPr>
        <w:t>, mhd., st. F.: Vw.: s. wolgevallenheit</w:t>
      </w:r>
    </w:p>
    <w:p>
      <w:pPr>
        <w:pStyle w:val="Normal"/>
        <w:rPr/>
      </w:pPr>
      <w:r>
        <w:rPr>
          <w:rStyle w:val="Wrterbuchkopfzeile"/>
        </w:rPr>
        <w:t>walegevar</w:t>
      </w:r>
      <w:r>
        <w:rPr>
          <w:rStyle w:val="WrterbuchStandard"/>
        </w:rPr>
        <w:t>, walegefar*, mhd., Adj.: Vw.: s. wolgevar</w:t>
      </w:r>
    </w:p>
    <w:p>
      <w:pPr>
        <w:pStyle w:val="Normal"/>
        <w:rPr/>
      </w:pPr>
      <w:r>
        <w:rPr>
          <w:rStyle w:val="Wrterbuchkopfzeile"/>
        </w:rPr>
        <w:t>walegewÏge</w:t>
      </w:r>
      <w:r>
        <w:rPr>
          <w:rStyle w:val="WrterbuchStandard"/>
        </w:rPr>
        <w:t>, mhd., Adj.: Vw.: s. wolgewÏge</w:t>
      </w:r>
    </w:p>
    <w:p>
      <w:pPr>
        <w:pStyle w:val="Normal"/>
        <w:rPr/>
      </w:pPr>
      <w:r>
        <w:rPr>
          <w:rStyle w:val="Wrterbuchkopfzeile"/>
        </w:rPr>
        <w:t>walegÆn</w:t>
      </w:r>
      <w:r>
        <w:rPr>
          <w:rStyle w:val="WrterbuchStandard"/>
        </w:rPr>
        <w:t>, mhd., st. N.: Vw.: s. wolgÆn</w:t>
      </w:r>
    </w:p>
    <w:p>
      <w:pPr>
        <w:pStyle w:val="Normal"/>
        <w:rPr/>
      </w:pPr>
      <w:r>
        <w:rPr>
          <w:rStyle w:val="Wrterbuchkopfzeile"/>
        </w:rPr>
        <w:t>WalehensÐ</w:t>
      </w:r>
      <w:r>
        <w:rPr>
          <w:rStyle w:val="WrterbuchStandard"/>
          <w:b/>
        </w:rPr>
        <w:t xml:space="preserve"> 1</w:t>
      </w:r>
      <w:r>
        <w:rPr>
          <w:rStyle w:val="WrterbuchStandard"/>
        </w:rPr>
        <w:t>, mhd., st. M.=ON, st. F.=ON: nhd. See (M.), Walchensee; Q.: Gl (13. Jh.); E.: s. Walch, sÐ (2); W.: nhd. DW-, Walchensee, M., Walchensee; L.: Glossenwörterbuch 692a (WalehensÐ)</w:t>
      </w:r>
    </w:p>
    <w:p>
      <w:pPr>
        <w:pStyle w:val="Normal"/>
        <w:rPr/>
      </w:pPr>
      <w:r>
        <w:rPr>
          <w:rStyle w:val="Wrterbuchkopfzeile"/>
        </w:rPr>
        <w:t>waleherre</w:t>
      </w:r>
      <w:r>
        <w:rPr>
          <w:rStyle w:val="WrterbuchStandard"/>
        </w:rPr>
        <w:t>, mhd., sw. M.: Vw.: s. walhÐrre</w:t>
      </w:r>
    </w:p>
    <w:p>
      <w:pPr>
        <w:pStyle w:val="Normal"/>
        <w:rPr/>
      </w:pPr>
      <w:r>
        <w:rPr>
          <w:rStyle w:val="Wrterbuchkopfzeile"/>
        </w:rPr>
        <w:t>*wa-l-ein-s?</w:t>
      </w:r>
      <w:r>
        <w:rPr>
          <w:rStyle w:val="WrterbuchStandard"/>
        </w:rPr>
        <w:t>, got., st. F. (i/æ): nhd. Wahl; ne. election; Vw.: s. ga-; E.: s. waljan</w:t>
      </w:r>
    </w:p>
    <w:p>
      <w:pPr>
        <w:pStyle w:val="Normal"/>
        <w:rPr/>
      </w:pPr>
      <w:r>
        <w:rPr>
          <w:rStyle w:val="Wrterbuchkopfzeile"/>
        </w:rPr>
        <w:t>waleis</w:t>
      </w:r>
      <w:r>
        <w:rPr>
          <w:rStyle w:val="WrterbuchStandard"/>
        </w:rPr>
        <w:t>, waleise, mhd., st. N., st. F.: nhd. Schlachtfeld; Q.: RqvI, WvÖst (1314) (FB waleis); E.: s. wal; W.: nhd. DW-; L.: Lexer 306a (waleis, waleise), FB 452b (waleis)</w:t>
      </w:r>
    </w:p>
    <w:p>
      <w:pPr>
        <w:pStyle w:val="Normal"/>
        <w:rPr/>
      </w:pPr>
      <w:r>
        <w:rPr>
          <w:rStyle w:val="Wrterbuchkopfzeile"/>
        </w:rPr>
        <w:t>Wõleis</w:t>
      </w:r>
      <w:r>
        <w:rPr>
          <w:rStyle w:val="WrterbuchStandard"/>
        </w:rPr>
        <w:t>, mhd., st. M., sw. M.: nhd. Mann aus Valois; Q.: Teichn (vÏlis) (FB Wõleis), JTit, Loheng, Parz (1200-1210); E.: s. ON Valois, Valle d'Oise, F., Tal der Oise; vgl. lat. vallis, vallÐs, F., Tal, Höhlung; idg. *øel</w:t>
        <w:noBreakHyphen/>
        <w:t xml:space="preserve"> (7), *øelý</w:t>
        <w:noBreakHyphen/>
        <w:t>, *ølÐ</w:t>
        <w:noBreakHyphen/>
        <w:t>, V., drehen, winden, wälzen, Pokorny 1140; FlN Oise von einem lat. Isara, F., Fluss; ligurisch is, viz, Sb., Fluss, Wasserlauf; W.: nhd. DW-; L.: Hennig (Wõleis), FB 452b (Wõleis)</w:t>
      </w:r>
    </w:p>
    <w:p>
      <w:pPr>
        <w:pStyle w:val="Normal"/>
        <w:rPr/>
      </w:pPr>
      <w:r>
        <w:rPr>
          <w:rStyle w:val="Wrterbuchkopfzeile"/>
        </w:rPr>
        <w:t>waleise</w:t>
      </w:r>
      <w:r>
        <w:rPr>
          <w:rStyle w:val="WrterbuchStandard"/>
        </w:rPr>
        <w:t>, mhd., st. F.: Vw.: s. waleis</w:t>
      </w:r>
    </w:p>
    <w:p>
      <w:pPr>
        <w:pStyle w:val="Normal"/>
        <w:rPr/>
      </w:pPr>
      <w:r>
        <w:rPr>
          <w:rStyle w:val="Wrterbuchkopfzeile"/>
        </w:rPr>
        <w:t>Wõleisinne</w:t>
      </w:r>
      <w:r>
        <w:rPr>
          <w:rStyle w:val="WrterbuchStandard"/>
        </w:rPr>
        <w:t>, mhd., sw. F.: nhd. Frau aus Valois; Q.: Parz (1200-1210); E.: Wõleis; W.: nhd. DW-; L.: Hennig (Wõleisinne)</w:t>
      </w:r>
    </w:p>
    <w:p>
      <w:pPr>
        <w:pStyle w:val="Normal"/>
        <w:rPr/>
      </w:pPr>
      <w:r>
        <w:rPr>
          <w:rStyle w:val="Wrterbuchkopfzeile"/>
        </w:rPr>
        <w:t>walekugel</w:t>
      </w:r>
      <w:r>
        <w:rPr>
          <w:rStyle w:val="WrterbuchStandard"/>
        </w:rPr>
        <w:t>, mhd., sw. F.: nhd. Kegelkugel; Q.: BdN (1348/50); E.: s. walen, kugel; W.: nhd. DW-; L.: Lexer 306a (walekugel)</w:t>
      </w:r>
    </w:p>
    <w:p>
      <w:pPr>
        <w:pStyle w:val="Normal"/>
        <w:rPr/>
      </w:pPr>
      <w:r>
        <w:rPr>
          <w:rStyle w:val="Wrterbuchkopfzeile"/>
        </w:rPr>
        <w:t>Wõlelant*</w:t>
      </w:r>
      <w:r>
        <w:rPr>
          <w:rStyle w:val="WrterbuchStandard"/>
        </w:rPr>
        <w:t>, Wallant, mnd.?, ON: nhd. Welschland, Italien; Hw.: s. wõlenlant; E.: s. Wõle, lant; L.: Lü 551a (Wallant)</w:t>
      </w:r>
    </w:p>
    <w:p>
      <w:pPr>
        <w:pStyle w:val="Normal"/>
        <w:rPr/>
      </w:pPr>
      <w:r>
        <w:rPr>
          <w:rStyle w:val="Wrterbuchkopfzeile"/>
        </w:rPr>
        <w:t>walen</w:t>
      </w:r>
      <w:r>
        <w:rPr>
          <w:rStyle w:val="WrterbuchStandard"/>
        </w:rPr>
        <w:t>, mnd.?, sw. V.: nhd. »walen«, wälzen, wühlen; E.: s. mhd. walen, sw. V., »walen«, wälzen, rollen, sich wälzen, kegeln; s. walken; L.: Lü 551a (walen)</w:t>
      </w:r>
    </w:p>
    <w:p>
      <w:pPr>
        <w:pStyle w:val="Normal"/>
        <w:rPr/>
      </w:pPr>
      <w:r>
        <w:rPr>
          <w:rStyle w:val="Wrterbuchkopfzeile"/>
        </w:rPr>
        <w:t>walen</w:t>
      </w:r>
      <w:r>
        <w:rPr>
          <w:rStyle w:val="WrterbuchStandard"/>
        </w:rPr>
        <w:t>, waln, mhd., sw. V.: nhd. »walen«, wälzen, rollen, sich wälzen, kegeln; Q.: SHort, WernhMl, (walæn) Trudp (vor 1150) (FB waln), Beisp, SchwPr; E.: s. walken; W.: nhd. (ält.) walen, V., »walen«, wälzen, sich wälzen, drehen, DW 27, 1216; R.: die kugeln walen: nhd. kegeln; L.: Lexer 306b (waln), FB 453a (waln)</w:t>
      </w:r>
    </w:p>
    <w:p>
      <w:pPr>
        <w:pStyle w:val="Normal"/>
        <w:rPr/>
      </w:pPr>
      <w:r>
        <w:rPr>
          <w:rStyle w:val="Wrterbuchkopfzeile"/>
        </w:rPr>
        <w:t>wÏlen</w:t>
      </w:r>
      <w:r>
        <w:rPr>
          <w:rStyle w:val="WrterbuchStandard"/>
        </w:rPr>
        <w:t>, mhd., sw. V.: nhd. »wälen«, fächeln; Q.: Krone (um 1230); E.: s. wÏle; W.: nhd. (ält.) wälen, V., »wälen«, fächeln, DW 27, 1219; L.: Lexer 306a (wÏlen)</w:t>
      </w:r>
    </w:p>
    <w:p>
      <w:pPr>
        <w:pStyle w:val="Normal"/>
        <w:rPr/>
      </w:pPr>
      <w:r>
        <w:rPr>
          <w:rStyle w:val="Wrterbuchkopfzeile"/>
        </w:rPr>
        <w:t>walÐne</w:t>
      </w:r>
      <w:r>
        <w:rPr>
          <w:rStyle w:val="WrterbuchStandard"/>
        </w:rPr>
        <w:t>, mhd., F.: nhd. Fächel (M.); Q.: HvNst (um 1300) (balÐne) (FB walÐne); E.: s. wÏle; W.: nhd. DW-; L.: FB 452b (walÐne)</w:t>
      </w:r>
    </w:p>
    <w:p>
      <w:pPr>
        <w:pStyle w:val="Normal"/>
        <w:rPr>
          <w:rStyle w:val="WrterbuchStandard"/>
        </w:rPr>
      </w:pPr>
      <w:r>
        <w:rPr>
          <w:rStyle w:val="Wrterbuchkopfzeile"/>
        </w:rPr>
        <w:t>Wõlenlant</w:t>
      </w:r>
      <w:r>
        <w:rPr>
          <w:rStyle w:val="WrterbuchStandard"/>
        </w:rPr>
        <w:t xml:space="preserve">, mnd.?, ON: nhd. Welschenland, Italien; Vw.: s. </w:t>
      </w:r>
      <w:r>
        <w:rPr>
          <w:rStyle w:val="WrterbuchStandard"/>
          <w:rFonts w:cs="Microsoft Sans Serif" w:ascii="Microsoft Sans Serif" w:hAnsi="Microsoft Sans Serif"/>
        </w:rPr>
        <w:t>ȫ</w:t>
      </w:r>
      <w:r>
        <w:rPr>
          <w:rStyle w:val="WrterbuchStandard"/>
          <w:rFonts w:cs="Times German"/>
        </w:rPr>
        <w:t>ver-; Hw.: s. Wõlelant; E.: s. Wõle, lant; L.: Lü 551a (Wale/Walenlant); Son.: langes ö</w:t>
      </w:r>
    </w:p>
    <w:p>
      <w:pPr>
        <w:pStyle w:val="Normal"/>
        <w:rPr/>
      </w:pPr>
      <w:r>
        <w:rPr>
          <w:rStyle w:val="Wrterbuchkopfzeile"/>
        </w:rPr>
        <w:t>walepfat*</w:t>
      </w:r>
      <w:r>
        <w:rPr>
          <w:rStyle w:val="WrterbuchStandard"/>
        </w:rPr>
        <w:t>, walephat, mhd., st. M.: Vw.: s. walpfat</w:t>
      </w:r>
    </w:p>
    <w:p>
      <w:pPr>
        <w:pStyle w:val="Normal"/>
        <w:rPr/>
      </w:pPr>
      <w:r>
        <w:rPr>
          <w:rStyle w:val="Wrterbuchkopfzeile"/>
        </w:rPr>
        <w:t>waler</w:t>
      </w:r>
      <w:r>
        <w:rPr>
          <w:rStyle w:val="WrterbuchStandard"/>
        </w:rPr>
        <w:t>, mhd., st. M.: Vw.: s. walÏre</w:t>
      </w:r>
    </w:p>
    <w:p>
      <w:pPr>
        <w:pStyle w:val="Normal"/>
        <w:rPr/>
      </w:pPr>
      <w:r>
        <w:rPr>
          <w:rStyle w:val="Wrterbuchkopfzeile"/>
        </w:rPr>
        <w:t>walerboren</w:t>
      </w:r>
      <w:r>
        <w:rPr>
          <w:rStyle w:val="WrterbuchStandard"/>
        </w:rPr>
        <w:t>, mhd., (Part. Prät.=)Adj.: Vw.: s. wolerboren</w:t>
      </w:r>
    </w:p>
    <w:p>
      <w:pPr>
        <w:pStyle w:val="Normal"/>
        <w:rPr/>
      </w:pPr>
      <w:r>
        <w:rPr>
          <w:rStyle w:val="Wrterbuchkopfzeile"/>
        </w:rPr>
        <w:t>walereke</w:t>
      </w:r>
      <w:r>
        <w:rPr>
          <w:rStyle w:val="WrterbuchStandard"/>
        </w:rPr>
        <w:t>, mhd., sw. M.: Vw.: s. walrecke</w:t>
      </w:r>
    </w:p>
    <w:p>
      <w:pPr>
        <w:pStyle w:val="Normal"/>
        <w:rPr/>
      </w:pPr>
      <w:r>
        <w:rPr>
          <w:rStyle w:val="Wrterbuchkopfzeile"/>
        </w:rPr>
        <w:t>waleroup</w:t>
      </w:r>
      <w:r>
        <w:rPr>
          <w:rStyle w:val="WrterbuchStandard"/>
        </w:rPr>
        <w:t>, mhd., st. M.: Vw.: s. walroup</w:t>
      </w:r>
    </w:p>
    <w:p>
      <w:pPr>
        <w:pStyle w:val="Normal"/>
        <w:rPr/>
      </w:pPr>
      <w:r>
        <w:rPr>
          <w:rStyle w:val="Wrterbuchkopfzeile"/>
        </w:rPr>
        <w:t>walesmecken*</w:t>
      </w:r>
      <w:r>
        <w:rPr>
          <w:rStyle w:val="WrterbuchStandard"/>
        </w:rPr>
        <w:t>, mhd., V.: Hw.: s. walesmeckende</w:t>
      </w:r>
    </w:p>
    <w:p>
      <w:pPr>
        <w:pStyle w:val="Normal"/>
        <w:rPr/>
      </w:pPr>
      <w:r>
        <w:rPr>
          <w:rStyle w:val="Wrterbuchkopfzeile"/>
        </w:rPr>
        <w:t>walesmeckende</w:t>
      </w:r>
      <w:r>
        <w:rPr>
          <w:rStyle w:val="WrterbuchStandard"/>
        </w:rPr>
        <w:t xml:space="preserve">, mhd., (Part. Präs=)Adj.: Vw.: s. wolsmeckende </w:t>
      </w:r>
    </w:p>
    <w:p>
      <w:pPr>
        <w:pStyle w:val="Normal"/>
        <w:rPr/>
      </w:pPr>
      <w:r>
        <w:rPr>
          <w:rStyle w:val="Wrterbuchkopfzeile"/>
        </w:rPr>
        <w:t>walestat</w:t>
      </w:r>
      <w:r>
        <w:rPr>
          <w:rStyle w:val="WrterbuchStandard"/>
        </w:rPr>
        <w:t>, mhd., st. F.: Vw.: s. walstat</w:t>
      </w:r>
    </w:p>
    <w:p>
      <w:pPr>
        <w:pStyle w:val="Normal"/>
        <w:rPr/>
      </w:pPr>
      <w:r>
        <w:rPr>
          <w:rStyle w:val="Wrterbuchkopfzeile"/>
        </w:rPr>
        <w:t>walestrõze</w:t>
      </w:r>
      <w:r>
        <w:rPr>
          <w:rStyle w:val="WrterbuchStandard"/>
        </w:rPr>
        <w:t>, mhd., F.: Vw.: s. walstrõze</w:t>
      </w:r>
    </w:p>
    <w:p>
      <w:pPr>
        <w:pStyle w:val="Normal"/>
        <w:rPr/>
      </w:pPr>
      <w:r>
        <w:rPr>
          <w:rStyle w:val="Wrterbuchkopfzeile"/>
        </w:rPr>
        <w:t>wÏlet***</w:t>
      </w:r>
      <w:r>
        <w:rPr>
          <w:rStyle w:val="WrterbuchStandard"/>
        </w:rPr>
        <w:t xml:space="preserve">, mhd., (Part. Prät.=)Adj.: nhd. beschädigt; Vw.: s. ver- </w:t>
      </w:r>
    </w:p>
    <w:p>
      <w:pPr>
        <w:pStyle w:val="Normal"/>
        <w:rPr/>
      </w:pPr>
      <w:r>
        <w:rPr>
          <w:rStyle w:val="Wrterbuchkopfzeile"/>
        </w:rPr>
        <w:t>waletac</w:t>
      </w:r>
      <w:r>
        <w:rPr>
          <w:rStyle w:val="WrterbuchStandard"/>
        </w:rPr>
        <w:t>, mhd., st. M.: Vw.: s. woltac</w:t>
      </w:r>
    </w:p>
    <w:p>
      <w:pPr>
        <w:pStyle w:val="Normal"/>
        <w:rPr/>
      </w:pPr>
      <w:r>
        <w:rPr>
          <w:rStyle w:val="Wrterbuchkopfzeile"/>
        </w:rPr>
        <w:t>waletõt</w:t>
      </w:r>
      <w:r>
        <w:rPr>
          <w:rStyle w:val="WrterbuchStandard"/>
        </w:rPr>
        <w:t>, mhd., st. F.: Vw.: s. woltõt</w:t>
      </w:r>
    </w:p>
    <w:p>
      <w:pPr>
        <w:pStyle w:val="Normal"/>
        <w:rPr/>
      </w:pPr>
      <w:r>
        <w:rPr>
          <w:rStyle w:val="Wrterbuchkopfzeile"/>
        </w:rPr>
        <w:t>waletÏter</w:t>
      </w:r>
      <w:r>
        <w:rPr>
          <w:rStyle w:val="WrterbuchStandard"/>
        </w:rPr>
        <w:t>, mhd., st. M.: Vw.: s. woltÏtÏre</w:t>
      </w:r>
    </w:p>
    <w:p>
      <w:pPr>
        <w:pStyle w:val="Normal"/>
        <w:rPr/>
      </w:pPr>
      <w:r>
        <w:rPr>
          <w:rStyle w:val="Wrterbuchkopfzeile"/>
        </w:rPr>
        <w:t>waletÏtic</w:t>
      </w:r>
      <w:r>
        <w:rPr>
          <w:rStyle w:val="WrterbuchStandard"/>
        </w:rPr>
        <w:t>, mhd., Adj.: Vw.: s. woltÏtic</w:t>
      </w:r>
    </w:p>
    <w:p>
      <w:pPr>
        <w:pStyle w:val="Normal"/>
        <w:rPr/>
      </w:pPr>
      <w:r>
        <w:rPr>
          <w:rStyle w:val="Wrterbuchkopfzeile"/>
        </w:rPr>
        <w:t>waletuon</w:t>
      </w:r>
      <w:r>
        <w:rPr>
          <w:rStyle w:val="WrterbuchStandard"/>
        </w:rPr>
        <w:t>, mhd., st. N.: Vw.: s. woltuon</w:t>
      </w:r>
    </w:p>
    <w:p>
      <w:pPr>
        <w:pStyle w:val="Normal"/>
        <w:rPr/>
      </w:pPr>
      <w:r>
        <w:rPr>
          <w:rStyle w:val="Wrterbuchkopfzeile"/>
        </w:rPr>
        <w:t>walevaren</w:t>
      </w:r>
      <w:r>
        <w:rPr>
          <w:rStyle w:val="WrterbuchStandard"/>
        </w:rPr>
        <w:t>, walefaren*, mhd., st. N.: Vw.: s. wolvaren</w:t>
      </w:r>
    </w:p>
    <w:p>
      <w:pPr>
        <w:pStyle w:val="Normal"/>
        <w:rPr/>
      </w:pPr>
      <w:r>
        <w:rPr>
          <w:rStyle w:val="Wrterbuchkopfzeile"/>
        </w:rPr>
        <w:t>waleveige</w:t>
      </w:r>
      <w:r>
        <w:rPr>
          <w:rStyle w:val="WrterbuchStandard"/>
        </w:rPr>
        <w:t>, walefeige*, mhd., Adj.: nhd. in der Schlacht gefallen (Adj.); Q.: Athis (um 1210?); E.: s. wale (3), veige; W.: nhd. DW-; L.: Lexer 306a (waleveige)</w:t>
      </w:r>
    </w:p>
    <w:p>
      <w:pPr>
        <w:pStyle w:val="Normal"/>
        <w:rPr/>
      </w:pPr>
      <w:r>
        <w:rPr>
          <w:rStyle w:val="Wrterbuchkopfzeile"/>
        </w:rPr>
        <w:t>waleveile</w:t>
      </w:r>
      <w:r>
        <w:rPr>
          <w:rStyle w:val="WrterbuchStandard"/>
        </w:rPr>
        <w:t>, walefeile*, mhd., st. F.: Vw.: s. wolveile</w:t>
      </w:r>
    </w:p>
    <w:p>
      <w:pPr>
        <w:pStyle w:val="Normal"/>
        <w:rPr/>
      </w:pPr>
      <w:r>
        <w:rPr>
          <w:rStyle w:val="Wrterbuchkopfzeile"/>
        </w:rPr>
        <w:t>waleveilen</w:t>
      </w:r>
      <w:r>
        <w:rPr>
          <w:rStyle w:val="WrterbuchStandard"/>
        </w:rPr>
        <w:t>, walefeilen*, mhd., sw. V.: Vw.: s. wolveilen</w:t>
      </w:r>
    </w:p>
    <w:p>
      <w:pPr>
        <w:pStyle w:val="Normal"/>
        <w:rPr/>
      </w:pPr>
      <w:r>
        <w:rPr>
          <w:rStyle w:val="Wrterbuchkopfzeile"/>
        </w:rPr>
        <w:t>walevertic</w:t>
      </w:r>
      <w:r>
        <w:rPr>
          <w:rStyle w:val="WrterbuchStandard"/>
        </w:rPr>
        <w:t>, walefertic*, mhd., Adj.: Vw.: s. wolvertic</w:t>
      </w:r>
    </w:p>
    <w:p>
      <w:pPr>
        <w:pStyle w:val="Normal"/>
        <w:rPr/>
      </w:pPr>
      <w:r>
        <w:rPr>
          <w:rStyle w:val="Wrterbuchkopfzeile"/>
        </w:rPr>
        <w:t>walevlæz</w:t>
      </w:r>
      <w:r>
        <w:rPr>
          <w:rStyle w:val="WrterbuchStandard"/>
        </w:rPr>
        <w:t>, waleflæz*, mhd., st. M.: Vw.: s. walvlæz</w:t>
      </w:r>
    </w:p>
    <w:p>
      <w:pPr>
        <w:pStyle w:val="Normal"/>
        <w:rPr/>
      </w:pPr>
      <w:r>
        <w:rPr>
          <w:rStyle w:val="Wrterbuchkopfzeile"/>
        </w:rPr>
        <w:t>walewillic</w:t>
      </w:r>
      <w:r>
        <w:rPr>
          <w:rStyle w:val="WrterbuchStandard"/>
        </w:rPr>
        <w:t>, mhd., Adj.: Vw.: s. wolwillic</w:t>
      </w:r>
    </w:p>
    <w:p>
      <w:pPr>
        <w:pStyle w:val="Normal"/>
        <w:rPr/>
      </w:pPr>
      <w:r>
        <w:rPr>
          <w:rStyle w:val="Wrterbuchkopfzeile"/>
        </w:rPr>
        <w:t>walewillicheit</w:t>
      </w:r>
      <w:r>
        <w:rPr>
          <w:rStyle w:val="WrterbuchStandard"/>
        </w:rPr>
        <w:t>, mhd., st. F.: Vw.: s. wolwillicheit</w:t>
      </w:r>
    </w:p>
    <w:p>
      <w:pPr>
        <w:pStyle w:val="Normal"/>
        <w:rPr/>
      </w:pPr>
      <w:r>
        <w:rPr>
          <w:rStyle w:val="Wrterbuchkopfzeile"/>
        </w:rPr>
        <w:t>walezuht</w:t>
      </w:r>
      <w:r>
        <w:rPr>
          <w:rStyle w:val="WrterbuchStandard"/>
        </w:rPr>
        <w:t>, mhd., st. F.: Vw.: s. wolzuht</w:t>
      </w:r>
    </w:p>
    <w:p>
      <w:pPr>
        <w:pStyle w:val="Normal"/>
        <w:rPr/>
      </w:pPr>
      <w:r>
        <w:rPr>
          <w:rStyle w:val="Wrterbuchkopfzeile"/>
        </w:rPr>
        <w:t>wÏl-fõg</w:t>
      </w:r>
      <w:r>
        <w:rPr>
          <w:rStyle w:val="WrterbuchStandard"/>
        </w:rPr>
        <w:t>, ae., Adj.: Vw.: s. wÏl-fõh</w:t>
      </w:r>
    </w:p>
    <w:p>
      <w:pPr>
        <w:pStyle w:val="Normal"/>
        <w:rPr/>
      </w:pPr>
      <w:r>
        <w:rPr>
          <w:rStyle w:val="Wrterbuchkopfzeile"/>
        </w:rPr>
        <w:t>wÏl-fõh</w:t>
      </w:r>
      <w:r>
        <w:rPr>
          <w:rStyle w:val="WrterbuchStandard"/>
        </w:rPr>
        <w:t>, wÏl-fõg, ae., Adj.: nhd. schlachtbefleckt, blutbefleckt; E.: s. wÏl, fõh (1); L.: Hall/Meritt 393a, Lehnert 224b</w:t>
      </w:r>
    </w:p>
    <w:p>
      <w:pPr>
        <w:pStyle w:val="Normal"/>
        <w:rPr/>
      </w:pPr>
      <w:r>
        <w:rPr>
          <w:rStyle w:val="Wrterbuchkopfzeile"/>
        </w:rPr>
        <w:t>wal</w:t>
        <w:noBreakHyphen/>
        <w:t>far-en</w:t>
      </w:r>
      <w:r>
        <w:rPr>
          <w:rStyle w:val="WrterbuchStandard"/>
          <w:b/>
        </w:rPr>
        <w:t xml:space="preserve"> 1</w:t>
      </w:r>
      <w:r>
        <w:rPr>
          <w:rStyle w:val="WrterbuchStandard"/>
        </w:rPr>
        <w:t>, afries., N.: nhd. »Wohlfahrt«, Wohlergehen; ne. welfare; Q.: AA 32; E.: s. wal, *far-en; L.: Hh 150b, AA 32</w:t>
      </w:r>
    </w:p>
    <w:p>
      <w:pPr>
        <w:pStyle w:val="Normal"/>
        <w:rPr/>
      </w:pPr>
      <w:r>
        <w:rPr>
          <w:rStyle w:val="Wrterbuchkopfzeile"/>
        </w:rPr>
        <w:t>wÏl-fel-d</w:t>
      </w:r>
      <w:r>
        <w:rPr>
          <w:rStyle w:val="WrterbuchStandard"/>
        </w:rPr>
        <w:t>, wÏl-fel-þ*, ae., st. M. (u): nhd. Schlachtfeld; E.: s. wÏl, fel</w:t>
        <w:noBreakHyphen/>
        <w:t>d; L.: Hall/Meritt 393a, Lehnert 224b</w:t>
      </w:r>
    </w:p>
    <w:p>
      <w:pPr>
        <w:pStyle w:val="Normal"/>
        <w:rPr/>
      </w:pPr>
      <w:r>
        <w:rPr>
          <w:rStyle w:val="Wrterbuchkopfzeile"/>
        </w:rPr>
        <w:t>wÏl-fel-þ*</w:t>
      </w:r>
      <w:r>
        <w:rPr>
          <w:rStyle w:val="WrterbuchStandard"/>
        </w:rPr>
        <w:t>, ae., st. M. (u): Vw.: s. wÏl-fel</w:t>
        <w:noBreakHyphen/>
        <w:t>d</w:t>
      </w:r>
    </w:p>
    <w:p>
      <w:pPr>
        <w:pStyle w:val="Normal"/>
        <w:rPr/>
      </w:pPr>
      <w:r>
        <w:rPr>
          <w:rStyle w:val="Wrterbuchkopfzeile"/>
        </w:rPr>
        <w:t>walfisk*</w:t>
      </w:r>
      <w:r>
        <w:rPr>
          <w:rStyle w:val="WrterbuchStandard"/>
          <w:b/>
        </w:rPr>
        <w:t xml:space="preserve"> 4</w:t>
      </w:r>
      <w:r>
        <w:rPr>
          <w:rStyle w:val="WrterbuchStandard"/>
        </w:rPr>
        <w:t>, walfisc*, ahd.?, st. M. (a): nhd. Wal, Walfisch; ne. whale; ÜG.: lat. ballaena Gl, cetus Gl; Q.: Gl (13. Jh.); I.: lat. beeinflusst?; E.: s. wal (2), fisk</w:t>
      </w:r>
    </w:p>
    <w:p>
      <w:pPr>
        <w:pStyle w:val="Normal"/>
        <w:rPr/>
      </w:pPr>
      <w:r>
        <w:rPr>
          <w:rStyle w:val="Wrterbuchkopfzeile"/>
        </w:rPr>
        <w:t>wÏl-f‘r</w:t>
      </w:r>
      <w:r>
        <w:rPr>
          <w:rStyle w:val="WrterbuchStandard"/>
        </w:rPr>
        <w:t>, ae., st. N. (a): nhd. Begräbnisfeuer, tödliches Feuer; E.: s. wÏl, f‘r; L.: Hall/Meritt 393a, Lehnert 224b</w:t>
      </w:r>
    </w:p>
    <w:p>
      <w:pPr>
        <w:pStyle w:val="Normal"/>
        <w:rPr/>
      </w:pPr>
      <w:r>
        <w:rPr>
          <w:rStyle w:val="Wrterbuchkopfzeile"/>
        </w:rPr>
        <w:t>*walg?</w:t>
      </w:r>
      <w:r>
        <w:rPr>
          <w:rStyle w:val="WrterbuchStandard"/>
        </w:rPr>
        <w:t>, ahd., (Adj.): Vw.: s. ana</w:t>
        <w:noBreakHyphen/>
        <w:t>; E.: germ. *walga</w:t>
        <w:noBreakHyphen/>
        <w:t xml:space="preserve"> (2), *walgaz, Adj., sich drehend?; s. idg. *øolg</w:t>
        <w:noBreakHyphen/>
        <w:t>, V., drehen, sich bewegen, Pokorny 1144; vgl. idg. *øel</w:t>
        <w:noBreakHyphen/>
        <w:t xml:space="preserve"> (7), *øelý</w:t>
        <w:noBreakHyphen/>
        <w:t>, *ølÐ</w:t>
        <w:noBreakHyphen/>
        <w:t>, V., drehen, winden, wälzen, Pokorny 1140</w:t>
      </w:r>
    </w:p>
    <w:p>
      <w:pPr>
        <w:pStyle w:val="Normal"/>
        <w:rPr/>
      </w:pPr>
      <w:r>
        <w:rPr>
          <w:rStyle w:val="Wrterbuchkopfzeile"/>
        </w:rPr>
        <w:t>*walg-</w:t>
      </w:r>
      <w:r>
        <w:rPr>
          <w:rStyle w:val="WrterbuchStandard"/>
        </w:rPr>
        <w:t>, germ., V.: nhd. wälzen; ne. roll (V.); RB.: got., ahd.; E.: idg. *øolk-, V., drehen, bewegen, Pokorny 1144; s. idg. *øel- (7), *øelý-, *ølÐ-, V., drehen, winden, wälzen, Pokorny 1140; W.: got. *wal-g-jan, sw. V. (1), wälzen; W.: mnd. walgen, V., mit sich kämpfen, ringen; W.: ahd. walgæn* 5, walagæn*, sw. V. (2), wandeln?, wälzen, sich wälzen, rollen, wirbeln, bewegen; s. mhd. walgen, sw. V., rollen, bewegen, wimmeln, wälzen; nhd. (ält.) walgen, sw. V., wälzen, rollen, sich wälzen, DW 27, 1227; L.: Falk/Torp 403</w:t>
      </w:r>
    </w:p>
    <w:p>
      <w:pPr>
        <w:pStyle w:val="Normal"/>
        <w:rPr/>
      </w:pPr>
      <w:r>
        <w:rPr>
          <w:rStyle w:val="Wrterbuchkopfzeile"/>
        </w:rPr>
        <w:t>*walga-</w:t>
      </w:r>
      <w:r>
        <w:rPr>
          <w:rStyle w:val="WrterbuchStandard"/>
          <w:b/>
        </w:rPr>
        <w:t xml:space="preserve"> (1)</w:t>
      </w:r>
      <w:r>
        <w:rPr>
          <w:rStyle w:val="WrterbuchStandard"/>
        </w:rPr>
        <w:t>, *walgaz, germ., Adj.: nhd. lauwarm, ekelhaft; ne. lukewarm; RB.: ae., ahd.; E.: idg. *øelk</w:t>
        <w:noBreakHyphen/>
        <w:t xml:space="preserve"> (2), *øelg</w:t>
        <w:noBreakHyphen/>
        <w:t>, Adj., feucht, nass, Pokorny 1145; W.: ae. wealg (1), Adj., geschmacklos, fade, widerlich; W.: s. ahd. walahhÐn* 2, walachÐn*, sw. V. (3)?, lauwarm sein (V.), lauwarm werden; L.: Falk/Torp 403, Heidermanns 649</w:t>
      </w:r>
    </w:p>
    <w:p>
      <w:pPr>
        <w:pStyle w:val="Normal"/>
        <w:rPr/>
      </w:pPr>
      <w:r>
        <w:rPr>
          <w:rStyle w:val="Wrterbuchkopfzeile"/>
        </w:rPr>
        <w:t>*walga-</w:t>
      </w:r>
      <w:r>
        <w:rPr>
          <w:rStyle w:val="WrterbuchStandard"/>
          <w:b/>
        </w:rPr>
        <w:t xml:space="preserve"> (2)</w:t>
      </w:r>
      <w:r>
        <w:rPr>
          <w:rStyle w:val="WrterbuchStandard"/>
        </w:rPr>
        <w:t>, *walgaz, germ., Adj.: nhd. sich drehend?; ne. turning (Adj.); RB.: ae., ahd.; E.: s. idg. *øolg</w:t>
        <w:noBreakHyphen/>
        <w:t>, V., drehen, sich bewegen, Pokorny 1144; vgl. idg. *øel</w:t>
        <w:noBreakHyphen/>
        <w:t xml:space="preserve"> (7), *øelý</w:t>
        <w:noBreakHyphen/>
        <w:t>, *ølÐ</w:t>
        <w:noBreakHyphen/>
        <w:t>, V., drehen, winden, wälzen, Pokorny 1140; W.: ae. *weal-g (2)?, Adj.; W.: s. ahd. anawalg* 3, Adj., ganz, vollständig, uneingeschränkt; L.: Heidermanns 649</w:t>
      </w:r>
    </w:p>
    <w:p>
      <w:pPr>
        <w:pStyle w:val="Normal"/>
        <w:rPr/>
      </w:pPr>
      <w:r>
        <w:rPr>
          <w:rStyle w:val="Wrterbuchkopfzeile"/>
        </w:rPr>
        <w:t>walganc</w:t>
      </w:r>
      <w:r>
        <w:rPr>
          <w:rStyle w:val="WrterbuchStandard"/>
        </w:rPr>
        <w:t>, mhd., st. M.: Vw.: s. wolganc</w:t>
      </w:r>
    </w:p>
    <w:p>
      <w:pPr>
        <w:pStyle w:val="Normal"/>
        <w:rPr/>
      </w:pPr>
      <w:r>
        <w:rPr>
          <w:rStyle w:val="Wrterbuchkopfzeile"/>
        </w:rPr>
        <w:t>walgebÏre</w:t>
      </w:r>
      <w:r>
        <w:rPr>
          <w:rStyle w:val="WrterbuchStandard"/>
        </w:rPr>
        <w:t>, mhd., Adj.: Vw.: s. wolgebÏre</w:t>
      </w:r>
    </w:p>
    <w:p>
      <w:pPr>
        <w:pStyle w:val="Normal"/>
        <w:rPr/>
      </w:pPr>
      <w:r>
        <w:rPr>
          <w:rStyle w:val="Wrterbuchkopfzeile"/>
        </w:rPr>
        <w:t>wal-ge-bor-en*</w:t>
      </w:r>
      <w:r>
        <w:rPr>
          <w:rStyle w:val="WrterbuchStandard"/>
          <w:b/>
        </w:rPr>
        <w:t xml:space="preserve"> 1 und häufiger?</w:t>
      </w:r>
      <w:r>
        <w:rPr>
          <w:rStyle w:val="WrterbuchStandard"/>
        </w:rPr>
        <w:t>, wel-ge-bor-en*, afries., Adj.: nhd. vornehm geboren; ne. of noble birth; Hw.: s. wal-ber-en*; E.: s. wal, bor-en; L.: Hh 190</w:t>
      </w:r>
    </w:p>
    <w:p>
      <w:pPr>
        <w:pStyle w:val="Normal"/>
        <w:rPr/>
      </w:pPr>
      <w:r>
        <w:rPr>
          <w:rStyle w:val="Wrterbuchkopfzeile"/>
        </w:rPr>
        <w:t>walgeboren</w:t>
      </w:r>
      <w:r>
        <w:rPr>
          <w:rStyle w:val="WrterbuchStandard"/>
        </w:rPr>
        <w:t>, mhd., (Part. Prät.=)Adj.: Vw.: s. wolgeboren</w:t>
      </w:r>
    </w:p>
    <w:p>
      <w:pPr>
        <w:pStyle w:val="Normal"/>
        <w:rPr/>
      </w:pPr>
      <w:r>
        <w:rPr>
          <w:rStyle w:val="Wrterbuchkopfzeile"/>
        </w:rPr>
        <w:t>walgehaftich*</w:t>
      </w:r>
      <w:r>
        <w:rPr>
          <w:rStyle w:val="WrterbuchStandard"/>
        </w:rPr>
        <w:t>, walghaftich, walgaftich, mnd.?, Adj.: nhd. Ekel erregend, widerlich; Hw.: s. walgehaftich; E.: s. walgen, haftich; L.: Lü 551a (walgelik)</w:t>
      </w:r>
    </w:p>
    <w:p>
      <w:pPr>
        <w:pStyle w:val="Normal"/>
        <w:rPr/>
      </w:pPr>
      <w:r>
        <w:rPr>
          <w:rStyle w:val="Wrterbuchkopfzeile"/>
        </w:rPr>
        <w:t>walgelen*</w:t>
      </w:r>
      <w:r>
        <w:rPr>
          <w:rStyle w:val="WrterbuchStandard"/>
          <w:b/>
        </w:rPr>
        <w:t xml:space="preserve"> (1)</w:t>
      </w:r>
      <w:r>
        <w:rPr>
          <w:rStyle w:val="WrterbuchStandard"/>
        </w:rPr>
        <w:t>, walgeln*, mhd., V.: nhd. »walgeln«, Kegel spielen; E.: s. walgen; W.: nhd. (ält.) walgeln, V., »walgeln«, wälzen, eine Kugel durch einen Ring rollen lassen, DW 27, 1227</w:t>
      </w:r>
    </w:p>
    <w:p>
      <w:pPr>
        <w:pStyle w:val="Normal"/>
        <w:rPr/>
      </w:pPr>
      <w:r>
        <w:rPr>
          <w:rStyle w:val="Wrterbuchkopfzeile"/>
        </w:rPr>
        <w:t>walgelen*</w:t>
      </w:r>
      <w:r>
        <w:rPr>
          <w:rStyle w:val="WrterbuchStandard"/>
          <w:b/>
        </w:rPr>
        <w:t xml:space="preserve"> (2)</w:t>
      </w:r>
      <w:r>
        <w:rPr>
          <w:rStyle w:val="WrterbuchStandard"/>
        </w:rPr>
        <w:t>, walgeln, mhd., st. N.: nhd. »Walgeln«, Kegelspiel; E.: s. walgen; W.: nhd. DW-; L.: Lexer 306b (walgeln)</w:t>
      </w:r>
    </w:p>
    <w:p>
      <w:pPr>
        <w:pStyle w:val="Normal"/>
        <w:rPr/>
      </w:pPr>
      <w:r>
        <w:rPr>
          <w:rStyle w:val="Wrterbuchkopfzeile"/>
        </w:rPr>
        <w:t>walgelÆk</w:t>
      </w:r>
      <w:r>
        <w:rPr>
          <w:rStyle w:val="WrterbuchStandard"/>
        </w:rPr>
        <w:t>, mnd.?, Adj.: nhd. Ekel erregend, widerlich; Hw.: s. walgehaftich; E.: s. walgen, lÆk (3); L.: Lü 551a (walgelik)</w:t>
      </w:r>
    </w:p>
    <w:p>
      <w:pPr>
        <w:pStyle w:val="Normal"/>
        <w:rPr/>
      </w:pPr>
      <w:r>
        <w:rPr>
          <w:rStyle w:val="Wrterbuchkopfzeile"/>
        </w:rPr>
        <w:t>walgelinc</w:t>
      </w:r>
      <w:r>
        <w:rPr>
          <w:rStyle w:val="WrterbuchStandard"/>
        </w:rPr>
        <w:t>, mhd., st. M.: Vw.: s. wolgelinc</w:t>
      </w:r>
    </w:p>
    <w:p>
      <w:pPr>
        <w:pStyle w:val="Normal"/>
        <w:rPr/>
      </w:pPr>
      <w:r>
        <w:rPr>
          <w:rStyle w:val="Wrterbuchkopfzeile"/>
        </w:rPr>
        <w:t>walgeln*</w:t>
      </w:r>
      <w:r>
        <w:rPr>
          <w:rStyle w:val="WrterbuchStandard"/>
          <w:b/>
        </w:rPr>
        <w:t xml:space="preserve"> (1)</w:t>
      </w:r>
      <w:r>
        <w:rPr>
          <w:rStyle w:val="WrterbuchStandard"/>
        </w:rPr>
        <w:t>, mhd., V.: Vw.: s. wagelen (1)</w:t>
      </w:r>
    </w:p>
    <w:p>
      <w:pPr>
        <w:pStyle w:val="Normal"/>
        <w:rPr/>
      </w:pPr>
      <w:r>
        <w:rPr>
          <w:rStyle w:val="Wrterbuchkopfzeile"/>
        </w:rPr>
        <w:t>walgeln</w:t>
      </w:r>
      <w:r>
        <w:rPr>
          <w:rStyle w:val="WrterbuchStandard"/>
          <w:b/>
        </w:rPr>
        <w:t xml:space="preserve"> (2)</w:t>
      </w:r>
      <w:r>
        <w:rPr>
          <w:rStyle w:val="WrterbuchStandard"/>
        </w:rPr>
        <w:t>, mhd., st. N.: Vw.: s. walgelen (2)</w:t>
      </w:r>
    </w:p>
    <w:p>
      <w:pPr>
        <w:pStyle w:val="Normal"/>
        <w:rPr/>
      </w:pPr>
      <w:r>
        <w:rPr>
          <w:rStyle w:val="Wrterbuchkopfzeile"/>
        </w:rPr>
        <w:t>walgelust</w:t>
      </w:r>
      <w:r>
        <w:rPr>
          <w:rStyle w:val="WrterbuchStandard"/>
        </w:rPr>
        <w:t>, mhd., st. M.: Vw.: s. wolgelust</w:t>
      </w:r>
    </w:p>
    <w:p>
      <w:pPr>
        <w:pStyle w:val="Normal"/>
        <w:rPr/>
      </w:pPr>
      <w:r>
        <w:rPr>
          <w:rStyle w:val="Wrterbuchkopfzeile"/>
        </w:rPr>
        <w:t>walgemeit</w:t>
      </w:r>
      <w:r>
        <w:rPr>
          <w:rStyle w:val="WrterbuchStandard"/>
        </w:rPr>
        <w:t>, mhd., Adj.: Vw.: s. wolgemeit</w:t>
      </w:r>
    </w:p>
    <w:p>
      <w:pPr>
        <w:pStyle w:val="Normal"/>
        <w:rPr/>
      </w:pPr>
      <w:r>
        <w:rPr>
          <w:rStyle w:val="Wrterbuchkopfzeile"/>
        </w:rPr>
        <w:t>walgemuot</w:t>
      </w:r>
      <w:r>
        <w:rPr>
          <w:rStyle w:val="WrterbuchStandard"/>
          <w:b/>
        </w:rPr>
        <w:t xml:space="preserve"> (1)</w:t>
      </w:r>
      <w:r>
        <w:rPr>
          <w:rStyle w:val="WrterbuchStandard"/>
        </w:rPr>
        <w:t>, mhd., Adj.: Vw.: s. wolgemuot (1)</w:t>
      </w:r>
    </w:p>
    <w:p>
      <w:pPr>
        <w:pStyle w:val="Normal"/>
        <w:rPr/>
      </w:pPr>
      <w:r>
        <w:rPr>
          <w:rStyle w:val="Wrterbuchkopfzeile"/>
        </w:rPr>
        <w:t>walgemuot</w:t>
      </w:r>
      <w:r>
        <w:rPr>
          <w:rStyle w:val="WrterbuchStandard"/>
          <w:b/>
        </w:rPr>
        <w:t xml:space="preserve"> (2)</w:t>
      </w:r>
      <w:r>
        <w:rPr>
          <w:rStyle w:val="WrterbuchStandard"/>
        </w:rPr>
        <w:t>, mhd., st. M.: Vw.: s. wolgemuot (2)</w:t>
      </w:r>
    </w:p>
    <w:p>
      <w:pPr>
        <w:pStyle w:val="Normal"/>
        <w:rPr/>
      </w:pPr>
      <w:r>
        <w:rPr>
          <w:rStyle w:val="Wrterbuchkopfzeile"/>
        </w:rPr>
        <w:t>walgen</w:t>
      </w:r>
      <w:r>
        <w:rPr>
          <w:rStyle w:val="WrterbuchStandard"/>
        </w:rPr>
        <w:t>, wolgen, mhd., sw. V., st. V.: nhd. »walgen«, rollen, rollen auf, bewegen, wimmeln, wälzen, sich wälzen, wegwälzen, wälzen in, fallen, fallen über, Ekel empfinden, sich erbrechen wollen (V.); Vw.: s. abe-, über-; Q.: (sw. V.) ErzIII, LvReg, HTrist, HvBurg, HvNst, Ot, Teichn, (st. V.) Gund (FB walgen), Albrecht, Flore, Herb, HvMelk (1150-1190), Kröllwitz, Krone, Loheng, Martna, PrLeys, Renner, WälGa, Walth, Wh, WolfdB; E.: s. ahd. walgæn* 5, walagæn*, sw. V. (2), wandeln?, wälzen, sich wälzen, rollen; germ. *walg</w:t>
        <w:noBreakHyphen/>
        <w:t>, V., wälzen; idg. *øolk</w:t>
        <w:noBreakHyphen/>
        <w:t>, V., drehen, bewegen, Pokorny 1144; s. idg. *øel</w:t>
        <w:noBreakHyphen/>
        <w:t xml:space="preserve"> (7), *øelý</w:t>
        <w:noBreakHyphen/>
        <w:t>, *ølÐ</w:t>
        <w:noBreakHyphen/>
        <w:t>, V., drehen, winden, wälzen, Pokorny 1140; W.: nhd. (ält.) walgen, sw. V., »walgen«, wälzen, sich wälzen, rollen, DW 27, 1227; R.: walgen in den seiten: nhd. die Saiten schlagen; L.: Lexer 306b (walgen), Hennig (walgen), FB 452b (walgen)</w:t>
      </w:r>
    </w:p>
    <w:p>
      <w:pPr>
        <w:pStyle w:val="Normal"/>
        <w:rPr/>
      </w:pPr>
      <w:r>
        <w:rPr>
          <w:rStyle w:val="Wrterbuchkopfzeile"/>
        </w:rPr>
        <w:t>walgen</w:t>
      </w:r>
      <w:r>
        <w:rPr>
          <w:rStyle w:val="WrterbuchStandard"/>
        </w:rPr>
        <w:t>, mnd., sw. V.: nhd. »walgen«, kämpfen, ringen, abmühen, übel sein (V.), Ekel empfinden, Widerwillen empfinden; ÜG.: lat. nauseare; Hw.: s. walgeren; E.: s. ahd. walgæn* 5, walagæn*, sw. V. (2), wandeln?, wälzen, sich wälzen, rollen; germ. *walg</w:t>
        <w:noBreakHyphen/>
        <w:t>, V., wälzen; idg. *øolk</w:t>
        <w:noBreakHyphen/>
        <w:t>, V., drehen, bewegen, Pokorny 1144; s. idg. *øel</w:t>
        <w:noBreakHyphen/>
        <w:t xml:space="preserve"> (7), *øelý</w:t>
        <w:noBreakHyphen/>
        <w:t>, *ølÐ</w:t>
        <w:noBreakHyphen/>
        <w:t>, V., drehen, winden, wälzen, Pokorny 1140; L.: Lü 551a (walgen)</w:t>
      </w:r>
    </w:p>
    <w:p>
      <w:pPr>
        <w:pStyle w:val="Normal"/>
        <w:rPr/>
      </w:pPr>
      <w:r>
        <w:rPr>
          <w:rStyle w:val="Wrterbuchkopfzeile"/>
        </w:rPr>
        <w:t>walgende</w:t>
      </w:r>
      <w:r>
        <w:rPr>
          <w:rStyle w:val="WrterbuchStandard"/>
        </w:rPr>
        <w:t>, mhd., (Part. Präs.=)Adj.: nhd. »walgend«, rollend, bewegend, wimmelnd, wälzend, fallend, Ekel empfindend, sich erbrechen wollend; Q.: Ot (1301-1319) (FB walgende); E.: s. walgen; W.: nhd. DW-, nhd. (ält.) walgend, (Part. Präs.=)Adj., walgend; L.: FB 452b (walgende)</w:t>
      </w:r>
    </w:p>
    <w:p>
      <w:pPr>
        <w:pStyle w:val="Normal"/>
        <w:rPr/>
      </w:pPr>
      <w:r>
        <w:rPr>
          <w:rStyle w:val="Wrterbuchkopfzeile"/>
        </w:rPr>
        <w:t>walgenæz</w:t>
      </w:r>
      <w:r>
        <w:rPr>
          <w:rStyle w:val="WrterbuchStandard"/>
        </w:rPr>
        <w:t>, walegenæz, mhd., st. M.: nhd. »Walgenosse«, Kampfgenosse; Hw.: s. walgenæze; Q.: Kudr (1230/40); E.: s. wal, genæze; W.: s. nhd. (ält.) Walgenosse, M., »Walgenosse«, Kampfgenosse, DW 27, 1233; L.: Lexer 306a (walgenæz)</w:t>
      </w:r>
    </w:p>
    <w:p>
      <w:pPr>
        <w:pStyle w:val="Normal"/>
        <w:rPr/>
      </w:pPr>
      <w:r>
        <w:rPr>
          <w:rStyle w:val="Wrterbuchkopfzeile"/>
        </w:rPr>
        <w:t>walgenæze</w:t>
      </w:r>
      <w:r>
        <w:rPr>
          <w:rStyle w:val="WrterbuchStandard"/>
        </w:rPr>
        <w:t>, mhd., st. M.: nhd. »Walgenosse«, Kampfgenosse; Hw.: s. walgenæz; E.: s. wal, genæze; W.: nhd. (ält.) Walgenosse, M., »Walgenosse«, Kampfgenosse, DW 27, 1233; L.: Lexer 306a (walgenæz), Hennig (walgenæze)</w:t>
      </w:r>
    </w:p>
    <w:p>
      <w:pPr>
        <w:pStyle w:val="Normal"/>
        <w:rPr/>
      </w:pPr>
      <w:r>
        <w:rPr>
          <w:rStyle w:val="Wrterbuchkopfzeile"/>
        </w:rPr>
        <w:t>walgerõten</w:t>
      </w:r>
      <w:r>
        <w:rPr>
          <w:rStyle w:val="WrterbuchStandard"/>
        </w:rPr>
        <w:t>, mhd., (Part. Prät.=)Adj.: Vw.: s. wolgerõten</w:t>
      </w:r>
    </w:p>
    <w:p>
      <w:pPr>
        <w:pStyle w:val="Normal"/>
        <w:rPr/>
      </w:pPr>
      <w:r>
        <w:rPr>
          <w:rStyle w:val="Wrterbuchkopfzeile"/>
        </w:rPr>
        <w:t>walgeren</w:t>
      </w:r>
      <w:r>
        <w:rPr>
          <w:rStyle w:val="WrterbuchStandard"/>
        </w:rPr>
        <w:t>, mnd.?, sw. V.: nhd. »walgern«, übel sein (V.), Ekel empfinden, Widerwillen empfinden; E.: s. walgen; L.: Lü 551a (walgeren)</w:t>
      </w:r>
    </w:p>
    <w:p>
      <w:pPr>
        <w:pStyle w:val="Normal"/>
        <w:rPr/>
      </w:pPr>
      <w:r>
        <w:rPr>
          <w:rStyle w:val="Wrterbuchkopfzeile"/>
        </w:rPr>
        <w:t>walgeren</w:t>
      </w:r>
      <w:r>
        <w:rPr>
          <w:rStyle w:val="WrterbuchStandard"/>
        </w:rPr>
        <w:t>, walgern, welgern, welgeren, welkeren, mhd., sw. V.: nhd. »walgern«, wälzen, sich wälzen, sich wälzen in, rollen, bewegen, wimmeln, Ekel empfinden, erbrechen wollen (V.), sich ekeln, sich erbrechen wollen (V.); Q.: BdN, Myns, Myst, PassI/II (Ende 13. Jh.), Roseng; E.: s. walgen; W.: nhd. (ält.) walgern, wälgern, V., walgern, wälzen, sich wälzen, rollen, Ekel empfinden, DW 27, 1236; L.: Lexer 306b (walgern), Hennig (walgern)</w:t>
      </w:r>
    </w:p>
    <w:p>
      <w:pPr>
        <w:pStyle w:val="Normal"/>
        <w:rPr/>
      </w:pPr>
      <w:r>
        <w:rPr>
          <w:rStyle w:val="Wrterbuchkopfzeile"/>
        </w:rPr>
        <w:t>walgerichtich</w:t>
      </w:r>
      <w:r>
        <w:rPr>
          <w:rStyle w:val="WrterbuchStandard"/>
        </w:rPr>
        <w:t>, mnd.?, Adj.: nhd. Ekel erregend, widerlich; Hw.: s. walgelÆk; E.: s. walgen, gerichtich?, richtich?; L.: Lü 551a (walgelik/walgerichtich)</w:t>
      </w:r>
    </w:p>
    <w:p>
      <w:pPr>
        <w:pStyle w:val="Normal"/>
        <w:rPr/>
      </w:pPr>
      <w:r>
        <w:rPr>
          <w:rStyle w:val="Wrterbuchkopfzeile"/>
        </w:rPr>
        <w:t>walgeringe</w:t>
      </w:r>
      <w:r>
        <w:rPr>
          <w:rStyle w:val="WrterbuchStandard"/>
        </w:rPr>
        <w:t>, mnd.?, F.: nhd. Aufstoßen, Übelkeit, Ekel, Widerwille, Überdruss; ÜG.: lat. nausea, fastidium; Hw.: s. walginge; E.: s. walgeren, inge; L.: Lü 551a (walginge)</w:t>
      </w:r>
    </w:p>
    <w:p>
      <w:pPr>
        <w:pStyle w:val="Normal"/>
        <w:rPr/>
      </w:pPr>
      <w:r>
        <w:rPr>
          <w:rStyle w:val="Wrterbuchkopfzeile"/>
        </w:rPr>
        <w:t>walgern</w:t>
      </w:r>
      <w:r>
        <w:rPr>
          <w:rStyle w:val="WrterbuchStandard"/>
        </w:rPr>
        <w:t>, mhd., sw. V.: Vw.: s. walgeren</w:t>
      </w:r>
    </w:p>
    <w:p>
      <w:pPr>
        <w:pStyle w:val="Normal"/>
        <w:rPr/>
      </w:pPr>
      <w:r>
        <w:rPr>
          <w:rStyle w:val="Wrterbuchkopfzeile"/>
        </w:rPr>
        <w:t>walgesitet</w:t>
      </w:r>
      <w:r>
        <w:rPr>
          <w:rStyle w:val="WrterbuchStandard"/>
        </w:rPr>
        <w:t>, mhd., (Part. Prät.=)Adj.: Vw.: s. wolgesitet</w:t>
      </w:r>
    </w:p>
    <w:p>
      <w:pPr>
        <w:pStyle w:val="Normal"/>
        <w:rPr/>
      </w:pPr>
      <w:r>
        <w:rPr>
          <w:rStyle w:val="Wrterbuchkopfzeile"/>
        </w:rPr>
        <w:t>walgesmac</w:t>
      </w:r>
      <w:r>
        <w:rPr>
          <w:rStyle w:val="WrterbuchStandard"/>
        </w:rPr>
        <w:t>, mhd., Adj.: Vw.: s. wolgesmac</w:t>
      </w:r>
    </w:p>
    <w:p>
      <w:pPr>
        <w:pStyle w:val="Normal"/>
        <w:rPr/>
      </w:pPr>
      <w:r>
        <w:rPr>
          <w:rStyle w:val="Wrterbuchkopfzeile"/>
        </w:rPr>
        <w:t>walgesprÏche</w:t>
      </w:r>
      <w:r>
        <w:rPr>
          <w:rStyle w:val="WrterbuchStandard"/>
        </w:rPr>
        <w:t>, mhd., st. F.: Vw.: s. wolgesprÏche</w:t>
      </w:r>
    </w:p>
    <w:p>
      <w:pPr>
        <w:pStyle w:val="Normal"/>
        <w:rPr/>
      </w:pPr>
      <w:r>
        <w:rPr>
          <w:rStyle w:val="Wrterbuchkopfzeile"/>
        </w:rPr>
        <w:t>walgestalt</w:t>
      </w:r>
      <w:r>
        <w:rPr>
          <w:rStyle w:val="WrterbuchStandard"/>
        </w:rPr>
        <w:t>, mhd., Part. Prät.=Adj.: Vw.: s. wolgestalt</w:t>
      </w:r>
    </w:p>
    <w:p>
      <w:pPr>
        <w:pStyle w:val="Normal"/>
        <w:rPr/>
      </w:pPr>
      <w:r>
        <w:rPr>
          <w:rStyle w:val="Wrterbuchkopfzeile"/>
        </w:rPr>
        <w:t>walgestaltheit</w:t>
      </w:r>
      <w:r>
        <w:rPr>
          <w:rStyle w:val="WrterbuchStandard"/>
        </w:rPr>
        <w:t>, mhd., st. F.: Vw.: s. wolgestaltheit</w:t>
      </w:r>
    </w:p>
    <w:p>
      <w:pPr>
        <w:pStyle w:val="Normal"/>
        <w:rPr/>
      </w:pPr>
      <w:r>
        <w:rPr>
          <w:rStyle w:val="Wrterbuchkopfzeile"/>
        </w:rPr>
        <w:t>walgetõn</w:t>
      </w:r>
      <w:r>
        <w:rPr>
          <w:rStyle w:val="WrterbuchStandard"/>
        </w:rPr>
        <w:t>, walgetæn, mhd., (Part. Prät.=)Adj.: Vw.: s. wolgetõn</w:t>
      </w:r>
    </w:p>
    <w:p>
      <w:pPr>
        <w:pStyle w:val="Normal"/>
        <w:rPr/>
      </w:pPr>
      <w:r>
        <w:rPr>
          <w:rStyle w:val="Wrterbuchkopfzeile"/>
        </w:rPr>
        <w:t>walgetÏne</w:t>
      </w:r>
      <w:r>
        <w:rPr>
          <w:rStyle w:val="WrterbuchStandard"/>
        </w:rPr>
        <w:t>, mhd., st. F.: Vw.: s. wolgetÏne</w:t>
      </w:r>
    </w:p>
    <w:p>
      <w:pPr>
        <w:pStyle w:val="Normal"/>
        <w:rPr/>
      </w:pPr>
      <w:r>
        <w:rPr>
          <w:rStyle w:val="Wrterbuchkopfzeile"/>
        </w:rPr>
        <w:t>walgevallenheit</w:t>
      </w:r>
      <w:r>
        <w:rPr>
          <w:rStyle w:val="WrterbuchStandard"/>
        </w:rPr>
        <w:t>, mhd., st. F.: Vw.: s. wolgevallenheit</w:t>
      </w:r>
    </w:p>
    <w:p>
      <w:pPr>
        <w:pStyle w:val="Normal"/>
        <w:rPr/>
      </w:pPr>
      <w:r>
        <w:rPr>
          <w:rStyle w:val="Wrterbuchkopfzeile"/>
        </w:rPr>
        <w:t>walgevar</w:t>
      </w:r>
      <w:r>
        <w:rPr>
          <w:rStyle w:val="WrterbuchStandard"/>
        </w:rPr>
        <w:t>, walgefar*, mhd., Adj.: Vw.: s. wolgevar</w:t>
      </w:r>
    </w:p>
    <w:p>
      <w:pPr>
        <w:pStyle w:val="Normal"/>
        <w:rPr/>
      </w:pPr>
      <w:r>
        <w:rPr>
          <w:rStyle w:val="Wrterbuchkopfzeile"/>
        </w:rPr>
        <w:t>walgewÏge</w:t>
      </w:r>
      <w:r>
        <w:rPr>
          <w:rStyle w:val="WrterbuchStandard"/>
        </w:rPr>
        <w:t>, mhd., Adj.: Vw.: s. wolgewÏge</w:t>
      </w:r>
    </w:p>
    <w:p>
      <w:pPr>
        <w:pStyle w:val="Normal"/>
        <w:rPr/>
      </w:pPr>
      <w:r>
        <w:rPr>
          <w:rStyle w:val="Wrterbuchkopfzeile"/>
        </w:rPr>
        <w:t>*walgÆ?</w:t>
      </w:r>
      <w:r>
        <w:rPr>
          <w:rStyle w:val="WrterbuchStandard"/>
        </w:rPr>
        <w:t>, ahd., (st. F.) (i): Vw.: s. ana</w:t>
        <w:noBreakHyphen/>
        <w:t>; E.: germ. *walgÆ</w:t>
        <w:noBreakHyphen/>
        <w:t>, *walgÆn, sw. F. (n), Fülle; s. idg. *øolg</w:t>
        <w:noBreakHyphen/>
        <w:t>, V., drehen, sich bewegen, Pokorny 1144; vgl. idg. *øel</w:t>
        <w:noBreakHyphen/>
        <w:t xml:space="preserve"> (7), *øelý</w:t>
        <w:noBreakHyphen/>
        <w:t>, *ølÐ</w:t>
        <w:noBreakHyphen/>
        <w:t>, V., drehen, winden, wälzen, Pokorny 1140</w:t>
      </w:r>
    </w:p>
    <w:p>
      <w:pPr>
        <w:pStyle w:val="Normal"/>
        <w:rPr/>
      </w:pPr>
      <w:r>
        <w:rPr>
          <w:rStyle w:val="Wrterbuchkopfzeile"/>
        </w:rPr>
        <w:t>wÏl-gÆ-fr-e</w:t>
      </w:r>
      <w:r>
        <w:rPr>
          <w:rStyle w:val="WrterbuchStandard"/>
        </w:rPr>
        <w:t>, ae., Adj.: nhd. mordlüstern, blutrünstig; E.: s. wÏl, gÆ-fr</w:t>
        <w:noBreakHyphen/>
        <w:t>e; L.: Hall/Meritt 393a, Lehnert 224b</w:t>
      </w:r>
    </w:p>
    <w:p>
      <w:pPr>
        <w:pStyle w:val="Normal"/>
        <w:rPr/>
      </w:pPr>
      <w:r>
        <w:rPr>
          <w:rStyle w:val="Wrterbuchkopfzeile"/>
        </w:rPr>
        <w:t>walgÆn</w:t>
      </w:r>
      <w:r>
        <w:rPr>
          <w:rStyle w:val="WrterbuchStandard"/>
        </w:rPr>
        <w:t>, mhd., st. N.: Vw.: s. wolgÆn</w:t>
      </w:r>
    </w:p>
    <w:p>
      <w:pPr>
        <w:pStyle w:val="Normal"/>
        <w:rPr/>
      </w:pPr>
      <w:r>
        <w:rPr>
          <w:rStyle w:val="Wrterbuchkopfzeile"/>
        </w:rPr>
        <w:t>walginge</w:t>
      </w:r>
      <w:r>
        <w:rPr>
          <w:rStyle w:val="WrterbuchStandard"/>
        </w:rPr>
        <w:t>, mnd.?, F.: nhd. Aufstoßen, Übelkeit, Ekel, Widerwille, Überdruss; ÜG.: lat. nausea, fastidium; Hw.: s. walgeringe; E.: s. walgen, inge; L.: Lü 551a (walginge)</w:t>
      </w:r>
    </w:p>
    <w:p>
      <w:pPr>
        <w:pStyle w:val="Normal"/>
        <w:rPr/>
      </w:pPr>
      <w:r>
        <w:rPr>
          <w:rStyle w:val="Wrterbuchkopfzeile"/>
        </w:rPr>
        <w:t>*wal-g-jan</w:t>
      </w:r>
      <w:r>
        <w:rPr>
          <w:rStyle w:val="WrterbuchStandard"/>
        </w:rPr>
        <w:t>, got., sw. V. (1): nhd. wälzen; ne. roll (V.); Vw.: s. us-?; Hw.: s. *walugjan?, *flaugjan?; E.: germ. *walg-, V., wälzen; idg. *øolk-, V., drehen, bewegen, Pokorny 1144; s. idg. *øel- (7), *øelý-, *ølÐ-, V., drehen, winden, wälzen, Pokorny 1140</w:t>
      </w:r>
    </w:p>
    <w:p>
      <w:pPr>
        <w:pStyle w:val="Normal"/>
        <w:rPr/>
      </w:pPr>
      <w:r>
        <w:rPr>
          <w:rStyle w:val="Wrterbuchkopfzeile"/>
        </w:rPr>
        <w:t>walgæn*</w:t>
      </w:r>
      <w:r>
        <w:rPr>
          <w:rStyle w:val="WrterbuchStandard"/>
          <w:b/>
        </w:rPr>
        <w:t xml:space="preserve"> 5</w:t>
      </w:r>
      <w:r>
        <w:rPr>
          <w:rStyle w:val="WrterbuchStandard"/>
        </w:rPr>
        <w:t>, walagæn*, ahd., sw. V. (2): nhd. wandeln?, wälzen, sich wälzen, rollen, wirbeln, bewegen; ne. walk (V.)?, roll (V.); ÜG.: lat. (ambulare) Gl, volvere Gl; Vw.: s. bi</w:t>
        <w:noBreakHyphen/>
        <w:t>; Q.: Gl (10. Jh.); E.: germ. *walg</w:t>
        <w:noBreakHyphen/>
        <w:t>, V., wälzen; idg. *øolk</w:t>
        <w:noBreakHyphen/>
        <w:t>, V., drehen, bewegen, Pokorny 1144; s. idg. *øel</w:t>
        <w:noBreakHyphen/>
        <w:t xml:space="preserve"> (7), *øelý</w:t>
        <w:noBreakHyphen/>
        <w:t>, *ølÐ</w:t>
        <w:noBreakHyphen/>
        <w:t>, V., drehen, winden, wälzen, Pokorny 1140; W.: s. mhd. walgen, sw. V., rollen (intr.), bewegen, wimmeln, wälzen (tr.), rollen; nhd. (ält.) walgen, sw. V., wälzen, rollen, sich wälzen, DW 27, 1227</w:t>
      </w:r>
    </w:p>
    <w:p>
      <w:pPr>
        <w:pStyle w:val="Normal"/>
        <w:rPr/>
      </w:pPr>
      <w:r>
        <w:rPr>
          <w:rStyle w:val="Wrterbuchkopfzeile"/>
        </w:rPr>
        <w:t>wÏl-grim</w:t>
      </w:r>
      <w:r>
        <w:rPr>
          <w:rStyle w:val="WrterbuchStandard"/>
        </w:rPr>
        <w:t>, ae., Adj.: Vw.: s. wÏl-grim</w:t>
      </w:r>
    </w:p>
    <w:p>
      <w:pPr>
        <w:pStyle w:val="Normal"/>
        <w:rPr/>
      </w:pPr>
      <w:r>
        <w:rPr>
          <w:rStyle w:val="Wrterbuchkopfzeile"/>
        </w:rPr>
        <w:t>wÏl-grim-m</w:t>
      </w:r>
      <w:r>
        <w:rPr>
          <w:rStyle w:val="WrterbuchStandard"/>
        </w:rPr>
        <w:t>, wÏl-grim, ae., Adj.: nhd. wild, gewalttätig, grausam, blutig; E.: s. wÏl, grim</w:t>
        <w:noBreakHyphen/>
        <w:t>m; L.: Hall/Meritt 393a</w:t>
      </w:r>
    </w:p>
    <w:p>
      <w:pPr>
        <w:pStyle w:val="Normal"/>
        <w:rPr/>
      </w:pPr>
      <w:r>
        <w:rPr>
          <w:rStyle w:val="Wrterbuchkopfzeile"/>
        </w:rPr>
        <w:t>*walh?</w:t>
      </w:r>
      <w:r>
        <w:rPr>
          <w:rStyle w:val="WrterbuchStandard"/>
        </w:rPr>
        <w:t>, as., st. M. (a): nhd. Welscher, Kelte; ne. Welsh (M.), Celt (M.); Hw.: vgl. ahd. walah* (st. M. a); Q.: PN; E.: germ. *Walaha</w:t>
        <w:noBreakHyphen/>
        <w:t>, *Walahaz, st. M. (a), Kelte, Welscher, Fremder, Lw. lat.</w:t>
        <w:noBreakHyphen/>
        <w:t>kelt. Volca; Son.: Holthausen, F., Altsächsisches Wörterbuch, 2. A. 1967, S. 83a, Schlaug, W., Studien zu den altsächsischen Personennamen des 11. und 12. Jahrhunderts, 1955, S. 154, S. 226 (z. B. Walebrun?, Walako), Schlaug, W., Die altsächsischen Personennamen vor dem Jahre 1000, 1962, S. 169 (z. B. Walhbert)</w:t>
      </w:r>
    </w:p>
    <w:p>
      <w:pPr>
        <w:pStyle w:val="Normal"/>
        <w:rPr/>
      </w:pPr>
      <w:r>
        <w:rPr>
          <w:rStyle w:val="Wrterbuchkopfzeile"/>
        </w:rPr>
        <w:t>*walh</w:t>
        <w:noBreakHyphen/>
      </w:r>
      <w:r>
        <w:rPr>
          <w:rStyle w:val="WrterbuchStandard"/>
        </w:rPr>
        <w:t>, germ.: Hw.: s. *walda- (Adj.); Q.: PN; Son.: Reichert, Lexikon der altgermanischen Namen 2, 1990, 643 (Balchobaudes, Beralch?, Sindval?, Walagot, Walahari, Valao?, Walest, Valho)</w:t>
      </w:r>
    </w:p>
    <w:p>
      <w:pPr>
        <w:pStyle w:val="Normal"/>
        <w:rPr/>
      </w:pPr>
      <w:r>
        <w:rPr>
          <w:rStyle w:val="Wrterbuchkopfzeile"/>
        </w:rPr>
        <w:t>*walha</w:t>
      </w:r>
      <w:r>
        <w:rPr>
          <w:rStyle w:val="WrterbuchStandard"/>
        </w:rPr>
        <w:t>, germ.?, Sb.: nhd. Betäubung; ne. stunning (N.); E.: Etymologie unbekannt</w:t>
      </w:r>
    </w:p>
    <w:p>
      <w:pPr>
        <w:pStyle w:val="Normal"/>
        <w:rPr/>
      </w:pPr>
      <w:r>
        <w:rPr>
          <w:rStyle w:val="Wrterbuchkopfzeile"/>
        </w:rPr>
        <w:t>*Walha</w:t>
        <w:noBreakHyphen/>
      </w:r>
      <w:r>
        <w:rPr>
          <w:rStyle w:val="WrterbuchStandard"/>
        </w:rPr>
        <w:t>, *Walhaz, germ., st. M. (a): Vw.: s. *Walaha</w:t>
        <w:noBreakHyphen/>
      </w:r>
    </w:p>
    <w:p>
      <w:pPr>
        <w:pStyle w:val="Normal"/>
        <w:rPr/>
      </w:pPr>
      <w:r>
        <w:rPr>
          <w:rStyle w:val="Wrterbuchkopfzeile"/>
        </w:rPr>
        <w:t>Walhe</w:t>
      </w:r>
      <w:r>
        <w:rPr>
          <w:rStyle w:val="WrterbuchStandard"/>
        </w:rPr>
        <w:t>, mhd., st. M.: nhd. Welscher, Romane, Italiener, Franzose; Hw.: s. Walch; Q.: Urk (1287); E.: s. Walch; W.: nhd. DW-; L.: Lexer 306a (Walch), Hennig (Walh), WMU (walch 868 [1287] 21 Bel.); Son.: Dat. Pl. als Landesname</w:t>
      </w:r>
    </w:p>
    <w:p>
      <w:pPr>
        <w:pStyle w:val="Normal"/>
        <w:rPr/>
      </w:pPr>
      <w:r>
        <w:rPr>
          <w:rStyle w:val="Wrterbuchkopfzeile"/>
        </w:rPr>
        <w:t>walheiz</w:t>
      </w:r>
      <w:r>
        <w:rPr>
          <w:rStyle w:val="WrterbuchStandard"/>
        </w:rPr>
        <w:t>, mhd., Adj.: nhd. stark erhitzt, siedendheiß; Q.: RAlex (1220-1250) (FB walheiz); E.: s. walch, wol (?), heiz; W.: nhd. DW-; L.: Lexer 488c (walheiz), FB 453a (walheiz)</w:t>
      </w:r>
    </w:p>
    <w:p>
      <w:pPr>
        <w:pStyle w:val="Normal"/>
        <w:rPr/>
      </w:pPr>
      <w:r>
        <w:rPr>
          <w:rStyle w:val="Wrterbuchkopfzeile"/>
        </w:rPr>
        <w:t>wÏl-h’r-e</w:t>
      </w:r>
      <w:r>
        <w:rPr>
          <w:rStyle w:val="WrterbuchStandard"/>
        </w:rPr>
        <w:t>, ae., st. M. (ja): nhd. niedermetzelndes Heer; E.: s. wÏl, h’r-e (1); L.: Hall/Meritt 393a</w:t>
      </w:r>
    </w:p>
    <w:p>
      <w:pPr>
        <w:pStyle w:val="Normal"/>
        <w:rPr/>
      </w:pPr>
      <w:r>
        <w:rPr>
          <w:rStyle w:val="Wrterbuchkopfzeile"/>
        </w:rPr>
        <w:t>walherre</w:t>
      </w:r>
      <w:r>
        <w:rPr>
          <w:rStyle w:val="WrterbuchStandard"/>
        </w:rPr>
        <w:t>, mhd., sw. M.: Vw.: s. walhÐrre</w:t>
      </w:r>
    </w:p>
    <w:p>
      <w:pPr>
        <w:pStyle w:val="Normal"/>
        <w:rPr/>
      </w:pPr>
      <w:r>
        <w:rPr>
          <w:rStyle w:val="Wrterbuchkopfzeile"/>
        </w:rPr>
        <w:t>walhÐrre*</w:t>
      </w:r>
      <w:r>
        <w:rPr>
          <w:rStyle w:val="WrterbuchStandard"/>
        </w:rPr>
        <w:t>, walherre, waleherre, mhd., sw. M.: nhd. »Wahlherr«, Kurfürst; Q.: Chr (14./15. Jh.); E.: s. wal, hÐrre; W.: nhd. (ält.) Wahlherr, M., »Wahlherr«, vornehmer Wähler, Kurfürst, DW 27, 570; L.: Lexer 306a (walherre)</w:t>
      </w:r>
    </w:p>
    <w:p>
      <w:pPr>
        <w:pStyle w:val="Normal"/>
        <w:rPr/>
      </w:pPr>
      <w:r>
        <w:rPr>
          <w:rStyle w:val="Wrterbuchkopfzeile"/>
        </w:rPr>
        <w:t>*walhhnut</w:t>
      </w:r>
      <w:r>
        <w:rPr>
          <w:rStyle w:val="WrterbuchStandard"/>
        </w:rPr>
        <w:t>, *walhhnutu, germ.?, F.: nhd. Walnuss; ne. walnut; E.: s. *Walaha</w:t>
        <w:noBreakHyphen/>
        <w:t>, *hnut</w:t>
      </w:r>
    </w:p>
    <w:p>
      <w:pPr>
        <w:pStyle w:val="Normal"/>
        <w:rPr/>
      </w:pPr>
      <w:r>
        <w:rPr>
          <w:rStyle w:val="Wrterbuchkopfzeile"/>
        </w:rPr>
        <w:t>walhisch</w:t>
      </w:r>
      <w:r>
        <w:rPr>
          <w:rStyle w:val="WrterbuchStandard"/>
          <w:b/>
        </w:rPr>
        <w:t xml:space="preserve"> (3)</w:t>
      </w:r>
      <w:r>
        <w:rPr>
          <w:rStyle w:val="WrterbuchStandard"/>
        </w:rPr>
        <w:t>, mhd., st. N., st. F.: nhd. Welsches, Italienisches, Französisches, Romanisches; Q.: RWh (1235-1240) (FB walhisch); E.: s. walhisch (1); W.: nhd. DW-; L.: 453a (walhisch)</w:t>
      </w:r>
    </w:p>
    <w:p>
      <w:pPr>
        <w:pStyle w:val="Normal"/>
        <w:rPr/>
      </w:pPr>
      <w:r>
        <w:rPr>
          <w:rStyle w:val="Wrterbuchkopfzeile"/>
        </w:rPr>
        <w:t>walhisch</w:t>
      </w:r>
      <w:r>
        <w:rPr>
          <w:rStyle w:val="WrterbuchStandard"/>
          <w:b/>
        </w:rPr>
        <w:t xml:space="preserve"> (1)</w:t>
      </w:r>
      <w:r>
        <w:rPr>
          <w:rStyle w:val="WrterbuchStandard"/>
        </w:rPr>
        <w:t>, welhisch, wÏlhisch, walisch, walsch, welisch, welsch, mhd., Adj.: nhd. welsch, italienisch, französisch, romanisch; Hw.: s. walsch; Q.: LAlex (1150-1170), Ren, RWh, RWchr, Enik, Secr, HTrist, SHort, Apk, Ot, KvMSph (FB walhisch), BdN, Chr, En, Flore, Herb, Georg, Greg, GrRud, Iw, Krone, Loheng, Parz, PrLeys, Renner, Trist, UvZLanz, WälGa, Walth, Wig, WolfdA, Urk; E.: s. Walch; W.: s. nhd. wälsch, welsch, Adj. welsch, italienisch, französisch, romanisch, DW 27, 1327; R.: in walhischer stimme: nhd. »in welscher Sprache«, in keltischer Sprache; R.: daz walhisch zunge: nhd. italienische Sprache, französische Sprache, romanische Sprache; R.: diu walhisch zunge: nhd. italienische Sprache, französische Sprache, romanische Sprache; L.: Lexer 488c (walhisch), Hennig (walhisch), FB 453a (walhisch), WMU (walhisch N101 [1271] 12 Bel.)</w:t>
      </w:r>
    </w:p>
    <w:p>
      <w:pPr>
        <w:pStyle w:val="Normal"/>
        <w:rPr/>
      </w:pPr>
      <w:r>
        <w:rPr>
          <w:rStyle w:val="Wrterbuchkopfzeile"/>
        </w:rPr>
        <w:t>walhisch</w:t>
      </w:r>
      <w:r>
        <w:rPr>
          <w:rStyle w:val="WrterbuchStandard"/>
          <w:b/>
        </w:rPr>
        <w:t xml:space="preserve"> (2)</w:t>
      </w:r>
      <w:r>
        <w:rPr>
          <w:rStyle w:val="WrterbuchStandard"/>
        </w:rPr>
        <w:t>, mhd., Adv.: nhd. welsch, italienisch, französisch, romanisch; Q.: SHort (nach 1298) (FB walhisch); E.: s. walhisch (1); W.: s. nhd. wälsch, welsch, Adj. welsch, italienisch, französisch, romanisch, DW 27, 1327; L.: FB 453a (walhisch)</w:t>
      </w:r>
    </w:p>
    <w:p>
      <w:pPr>
        <w:pStyle w:val="Normal"/>
        <w:rPr/>
      </w:pPr>
      <w:r>
        <w:rPr>
          <w:rStyle w:val="Wrterbuchkopfzeile"/>
        </w:rPr>
        <w:t>wÏlhisch</w:t>
      </w:r>
      <w:r>
        <w:rPr>
          <w:rStyle w:val="WrterbuchStandard"/>
        </w:rPr>
        <w:t>, mhd., Adj.: Vw.: s. walhisch (1)</w:t>
      </w:r>
    </w:p>
    <w:p>
      <w:pPr>
        <w:pStyle w:val="Normal"/>
        <w:rPr/>
      </w:pPr>
      <w:r>
        <w:rPr>
          <w:rStyle w:val="Wrterbuchkopfzeile"/>
        </w:rPr>
        <w:t>wÏl-hréo-w</w:t>
      </w:r>
      <w:r>
        <w:rPr>
          <w:rStyle w:val="WrterbuchStandard"/>
        </w:rPr>
        <w:t xml:space="preserve">, ae., Adj.: nhd. wild, grausam; Vw.: s. </w:t>
        <w:noBreakHyphen/>
        <w:t>lic; E.: s. wÏl, hréo</w:t>
        <w:noBreakHyphen/>
        <w:t>w (3); L.: Hall/Meritt 393b, Lehnert 224b</w:t>
      </w:r>
    </w:p>
    <w:p>
      <w:pPr>
        <w:pStyle w:val="Normal"/>
        <w:rPr/>
      </w:pPr>
      <w:r>
        <w:rPr>
          <w:rStyle w:val="Wrterbuchkopfzeile"/>
        </w:rPr>
        <w:t>wÏl-hréo-w-lic</w:t>
      </w:r>
      <w:r>
        <w:rPr>
          <w:rStyle w:val="WrterbuchStandard"/>
        </w:rPr>
        <w:t>, ae., Adj.: nhd. grausam; ÜG.: lat. crudelis; E.: s. wÏl, hréo</w:t>
        <w:noBreakHyphen/>
        <w:t>w-lic; L.: Hall/Meritt 393b</w:t>
      </w:r>
    </w:p>
    <w:p>
      <w:pPr>
        <w:pStyle w:val="Normal"/>
        <w:rPr/>
      </w:pPr>
      <w:r>
        <w:rPr>
          <w:rStyle w:val="Wrterbuchkopfzeile"/>
        </w:rPr>
        <w:t>wÏl-hréo-w-n’s</w:t>
      </w:r>
      <w:r>
        <w:rPr>
          <w:rStyle w:val="WrterbuchStandard"/>
        </w:rPr>
        <w:t>, ae., st. F. (jæ): Vw.: s. wÏl-hréo-w-n’s</w:t>
        <w:noBreakHyphen/>
        <w:t>s</w:t>
      </w:r>
    </w:p>
    <w:p>
      <w:pPr>
        <w:pStyle w:val="Normal"/>
        <w:rPr/>
      </w:pPr>
      <w:r>
        <w:rPr>
          <w:rStyle w:val="Wrterbuchkopfzeile"/>
        </w:rPr>
        <w:t>wÏl-hréo-w-n’s-s</w:t>
      </w:r>
      <w:r>
        <w:rPr>
          <w:rStyle w:val="WrterbuchStandard"/>
        </w:rPr>
        <w:t>, wÏl-hréo-w-n’s, ae., st. F. (jæ): nhd. Grausamkeit; E.: s. wÏl, hréo</w:t>
        <w:noBreakHyphen/>
        <w:t>w-n’s</w:t>
        <w:noBreakHyphen/>
        <w:t>s; L.: Hall/Meritt 393b</w:t>
      </w:r>
    </w:p>
    <w:p>
      <w:pPr>
        <w:pStyle w:val="Normal"/>
        <w:rPr/>
      </w:pPr>
      <w:r>
        <w:rPr>
          <w:rStyle w:val="Wrterbuchkopfzeile"/>
        </w:rPr>
        <w:t>*walh-s?</w:t>
      </w:r>
      <w:r>
        <w:rPr>
          <w:rStyle w:val="WrterbuchStandard"/>
        </w:rPr>
        <w:t>, got., Adj. (a): nhd. welsch, ausländisch; ne. foreign; Hw.: s. *wala (1); Q.: PN, Qualatrðdi, Holthausen, Gotisches etymologisches Wörterbuch 133; E.: s. germ. *walaha</w:t>
        <w:noBreakHyphen/>
        <w:t>, *walahaz, st. M. (a), Kelte, Welscher, Fremder</w:t>
      </w:r>
    </w:p>
    <w:p>
      <w:pPr>
        <w:pStyle w:val="Normal"/>
        <w:rPr/>
      </w:pPr>
      <w:r>
        <w:rPr>
          <w:rStyle w:val="Wrterbuchkopfzeile"/>
        </w:rPr>
        <w:t>*wali-</w:t>
      </w:r>
      <w:r>
        <w:rPr>
          <w:rStyle w:val="WrterbuchStandard"/>
        </w:rPr>
        <w:t>, *waliz, germ.?, Adj.: nhd. gewählt, ausgewählt; ne. chosen; RB.: got.; E.: idg. *øel- (2), *ølei-, *ølÐi-, *ølÐ-, V., wollen (V.), wählen, Pokorny 1137; W.: got. wa-l-is-a* 5, valis*, sw. Adj., echt, lauter, geliebt</w:t>
      </w:r>
    </w:p>
    <w:p>
      <w:pPr>
        <w:pStyle w:val="Normal"/>
        <w:rPr/>
      </w:pPr>
      <w:r>
        <w:rPr>
          <w:rStyle w:val="Wrterbuchkopfzeile"/>
        </w:rPr>
        <w:t>walÆ*</w:t>
      </w:r>
      <w:r>
        <w:rPr>
          <w:rStyle w:val="WrterbuchStandard"/>
          <w:b/>
        </w:rPr>
        <w:t xml:space="preserve"> 1</w:t>
      </w:r>
      <w:r>
        <w:rPr>
          <w:rStyle w:val="WrterbuchStandard"/>
        </w:rPr>
        <w:t>, ahd., st. F. (Æ): nhd. Lauheit; ne. lukewarmness; ÜG.: lat. tepor Gl; Q.: Gl (9./10. Jh.); Hw.: s. walo*; E.: germ. *walÆ</w:t>
        <w:noBreakHyphen/>
        <w:t>, *walÆn, sw. F. (n), Lauheit; s. idg. *øelk</w:t>
        <w:noBreakHyphen/>
        <w:t xml:space="preserve"> (2), *øelg</w:t>
        <w:noBreakHyphen/>
        <w:t>, Adj., feucht, nass, Pokorny 1145</w:t>
      </w:r>
    </w:p>
    <w:p>
      <w:pPr>
        <w:pStyle w:val="Normal"/>
        <w:rPr/>
      </w:pPr>
      <w:r>
        <w:rPr>
          <w:rStyle w:val="Wrterbuchkopfzeile"/>
        </w:rPr>
        <w:t>*wal</w:t>
        <w:noBreakHyphen/>
        <w:t>ian</w:t>
      </w:r>
      <w:r>
        <w:rPr>
          <w:rStyle w:val="WrterbuchStandard"/>
        </w:rPr>
        <w:t>, ae., V. (2): Vw.: s. under</w:t>
        <w:noBreakHyphen/>
        <w:t>wyrt</w:t>
        <w:noBreakHyphen/>
        <w:t>; E.: s. *wal-a (2); L.: Gneuss Lb Nr. 223</w:t>
      </w:r>
    </w:p>
    <w:p>
      <w:pPr>
        <w:pStyle w:val="Normal"/>
        <w:rPr/>
      </w:pPr>
      <w:r>
        <w:rPr>
          <w:rStyle w:val="Wrterbuchkopfzeile"/>
        </w:rPr>
        <w:t>*waliga-</w:t>
      </w:r>
      <w:r>
        <w:rPr>
          <w:rStyle w:val="WrterbuchStandard"/>
        </w:rPr>
        <w:t>, *waligaz, germ., st. M. (a): nhd. Weide (F.) (1), Weidenbaum; ne. willow; RB.: ae., as., mhd.; Hw.: s. *weligæ; E.: idg. *øelikõ, F., Weide (F.) (1), Weiden</w:t>
        <w:softHyphen/>
        <w:t>baum, Pokorny 1140; vgl. idg. *øel</w:t>
        <w:noBreakHyphen/>
        <w:t xml:space="preserve"> (7), *øelý</w:t>
        <w:noBreakHyphen/>
        <w:t>, *ølÐ</w:t>
        <w:noBreakHyphen/>
        <w:t>, V., drehen, winden, wälzen, Pokorny 1140; W.: ae. wel</w:t>
        <w:noBreakHyphen/>
        <w:t>ig (1), st. M. (a), Weide (F.) (1), Weidenbaum; W.: ae. wil-ig</w:t>
        <w:noBreakHyphen/>
        <w:t>a, sw. M. (n), Weidenkorb; W.: as. wil</w:t>
        <w:noBreakHyphen/>
        <w:t>g</w:t>
        <w:noBreakHyphen/>
        <w:t>ia* 3, st. F. (æ), Weide (F.) (1), Weidenbaum; mnd. wilge, F., Weide (F.) (1), Weidenbaum; W.: mhd. wilge, F., Weide (F.); L.: Falk/Torp 400</w:t>
      </w:r>
    </w:p>
    <w:p>
      <w:pPr>
        <w:pStyle w:val="Normal"/>
        <w:rPr/>
      </w:pPr>
      <w:r>
        <w:rPr>
          <w:rStyle w:val="Wrterbuchkopfzeile"/>
        </w:rPr>
        <w:t>Walih</w:t>
      </w:r>
      <w:r>
        <w:rPr>
          <w:rStyle w:val="WrterbuchStandard"/>
        </w:rPr>
        <w:t>, mhd., sw. M., st. M.: Vw.: s. Walh</w:t>
      </w:r>
    </w:p>
    <w:p>
      <w:pPr>
        <w:pStyle w:val="Normal"/>
        <w:rPr/>
      </w:pPr>
      <w:r>
        <w:rPr>
          <w:rStyle w:val="Wrterbuchkopfzeile"/>
        </w:rPr>
        <w:t>walir*</w:t>
      </w:r>
      <w:r>
        <w:rPr>
          <w:rStyle w:val="WrterbuchStandard"/>
          <w:b/>
        </w:rPr>
        <w:t xml:space="preserve"> 9</w:t>
      </w:r>
      <w:r>
        <w:rPr>
          <w:rStyle w:val="WrterbuchStandard"/>
        </w:rPr>
        <w:t>, ahd., Sb.: nhd. Wal, Walfisch; ne. whale; ÜG.: lat. ballaena Gl, (dentix) Gl, genus piscis Gl, (vibex) Gl; Q.: Gl (12. Jh.); E.: s. wal (2)</w:t>
      </w:r>
    </w:p>
    <w:p>
      <w:pPr>
        <w:pStyle w:val="Normal"/>
        <w:rPr/>
      </w:pPr>
      <w:r>
        <w:rPr>
          <w:rStyle w:val="Wrterbuchkopfzeile"/>
        </w:rPr>
        <w:t>walira</w:t>
      </w:r>
      <w:r>
        <w:rPr>
          <w:rStyle w:val="WrterbuchStandard"/>
          <w:b/>
        </w:rPr>
        <w:t xml:space="preserve"> 23</w:t>
      </w:r>
      <w:r>
        <w:rPr>
          <w:rStyle w:val="WrterbuchStandard"/>
        </w:rPr>
        <w:t>, walra, ahd., sw. F. (n): nhd. Waller, Wels, Wal, Walfisch; ne. whale; ÜG.: lat. ballaena Gl, cetus Gl, (dentix) Gl, (horrena)? Gl, species piscis Gl, (vibex) Gl; Q.: Gl (10. Jh.), ON, R; E.: s. wal (2)</w:t>
      </w:r>
    </w:p>
    <w:p>
      <w:pPr>
        <w:pStyle w:val="Normal"/>
        <w:rPr/>
      </w:pPr>
      <w:r>
        <w:rPr>
          <w:rStyle w:val="Wrterbuchkopfzeile"/>
        </w:rPr>
        <w:t>wa-l-is-a*</w:t>
      </w:r>
      <w:r>
        <w:rPr>
          <w:rStyle w:val="WrterbuchStandard"/>
          <w:b/>
        </w:rPr>
        <w:t xml:space="preserve"> 5</w:t>
      </w:r>
      <w:r>
        <w:rPr>
          <w:rStyle w:val="WrterbuchStandard"/>
        </w:rPr>
        <w:t>, valis*, got., sw. Adj., (Streitberg, Gotisches Elementarbuch 187,1, Krause, Handbuch des Gotischen 151,2): nhd. echt, lauter, geliebt; ne. chosen (Adj.), espoused, beloved, genuine; ÜG.: gr. gn»sioj, ºgaphmšnoj, tšknon mou (= barn mein walisæ); ÜE.: lat. dilectus, germanus (= barn mein walisæ); Q.: Bi (340-380); E.: germ. *wala</w:t>
        <w:noBreakHyphen/>
        <w:t xml:space="preserve"> (4), *walaz, *waliza</w:t>
        <w:noBreakHyphen/>
        <w:t>, *walizaz, Adj., echt, lauter, besser, vgl. Bammesberger, PBB 102 (1980), 1-4; vgl. ? germ. *wali</w:t>
        <w:noBreakHyphen/>
        <w:t xml:space="preserve">, *waliz, Adj., gewählt, ausgewählt; idg. *øel- (2), *ølei-, *ølÐi-, *ølÐ-, V., wollen (V.), wählen, Pokorny 1137; B.: Dat. Sg. walisin 1Tm 1,2 A B; Tit 1,4 B; waliso Php 4,3 A B (Vok. Sg. F.); 2Tm 2,1 B (Vok. Sg. N.); walisans Kol 3,12 B </w:t>
      </w:r>
    </w:p>
    <w:p>
      <w:pPr>
        <w:pStyle w:val="Normal"/>
        <w:rPr/>
      </w:pPr>
      <w:r>
        <w:rPr>
          <w:rStyle w:val="Wrterbuchkopfzeile"/>
        </w:rPr>
        <w:t>wõlisch*</w:t>
      </w:r>
      <w:r>
        <w:rPr>
          <w:rStyle w:val="WrterbuchStandard"/>
        </w:rPr>
        <w:t>, walsch, wallesch, mnd.?, Adj.: nhd. welsch, italienisch; E.: s. Wõle, isch; L.: Lü 551b (Walsch)</w:t>
      </w:r>
    </w:p>
    <w:p>
      <w:pPr>
        <w:pStyle w:val="Normal"/>
        <w:rPr/>
      </w:pPr>
      <w:r>
        <w:rPr>
          <w:rStyle w:val="Wrterbuchkopfzeile"/>
        </w:rPr>
        <w:t>*waliska-</w:t>
      </w:r>
      <w:r>
        <w:rPr>
          <w:rStyle w:val="WrterbuchStandard"/>
        </w:rPr>
        <w:t>, *waliskaz, germ., Adj.: nhd. welsch, fremd; ne. Welsh (Adj.), foreign; RB.: an., ae., ahd.; E.: s. *Walaha</w:t>
        <w:noBreakHyphen/>
        <w:t>; lat.-kelt. Volca; W.: an. val-sk-r, Adj., welsch; W.: ae. wíel</w:t>
        <w:noBreakHyphen/>
        <w:t>isc, Adj., fremd, ausländisch, welsch, unfrei; W.: mnd. welsch, Adj., welsch; W.: ahd. walask* 7, walasc*, walahisk*, walisk*, Adj., welsch, romanisch, lateinisch; mhd. walsch, Adj., welsch, italienisch, französisch, romanisch; nhd. wälsch, welsch, Adj., welsch, romanisch, italienisch, französisch, DW 27, 1327; L.: Falk/Torp 403</w:t>
      </w:r>
    </w:p>
    <w:p>
      <w:pPr>
        <w:pStyle w:val="Normal"/>
        <w:rPr/>
      </w:pPr>
      <w:r>
        <w:rPr>
          <w:rStyle w:val="Wrterbuchkopfzeile"/>
        </w:rPr>
        <w:t>*waliza</w:t>
        <w:noBreakHyphen/>
      </w:r>
      <w:r>
        <w:rPr>
          <w:rStyle w:val="WrterbuchStandard"/>
        </w:rPr>
        <w:t>, *walizaz, germ., Adj.: Vw.: s. *wala- (4)</w:t>
      </w:r>
    </w:p>
    <w:p>
      <w:pPr>
        <w:pStyle w:val="Normal"/>
        <w:rPr/>
      </w:pPr>
      <w:r>
        <w:rPr>
          <w:rStyle w:val="Wrterbuchkopfzeile"/>
        </w:rPr>
        <w:t>wa-l-jan*</w:t>
      </w:r>
      <w:r>
        <w:rPr>
          <w:rStyle w:val="WrterbuchStandard"/>
          <w:b/>
        </w:rPr>
        <w:t xml:space="preserve"> 2</w:t>
      </w:r>
      <w:r>
        <w:rPr>
          <w:rStyle w:val="WrterbuchStandard"/>
        </w:rPr>
        <w:t>, got., sw. V. (1), (Krause, Handbuch des Gotischen 214a2, 239,2a, 253): nhd. wählen; ne. choose, elect, select; ÜG.: gr. aƒre‹n, eÙdoke‹n; ÜE.: lat. eligere, bonam voluntatem habere; Vw.: s. ga-; Q.: Bi (340-380); E.: germ. *waljan, sw. V., wählen; idg. *øel- (2), *ølei-, *ølÐi-, *ølÐ-, V., wollen (V.), wählen, Pokorny 1137; s. idg. *aø- (7), *aøÐ-, *aøÐi-, V., verlangen, gern haben, begünstigen, Pokorny 77, Lehmann W25; B.: waljam 2Kr 5,8 A B; waljau Php 1,22 B</w:t>
      </w:r>
    </w:p>
    <w:p>
      <w:pPr>
        <w:pStyle w:val="Normal"/>
        <w:rPr/>
      </w:pPr>
      <w:r>
        <w:rPr>
          <w:rStyle w:val="Wrterbuchkopfzeile"/>
        </w:rPr>
        <w:t>*waljan</w:t>
      </w:r>
      <w:r>
        <w:rPr>
          <w:rStyle w:val="WrterbuchStandard"/>
          <w:b/>
        </w:rPr>
        <w:t xml:space="preserve"> (2)</w:t>
      </w:r>
      <w:r>
        <w:rPr>
          <w:rStyle w:val="WrterbuchStandard"/>
        </w:rPr>
        <w:t>, germ., sw. V.: Vw.: s. *weljan</w:t>
      </w:r>
    </w:p>
    <w:p>
      <w:pPr>
        <w:pStyle w:val="Normal"/>
        <w:rPr/>
      </w:pPr>
      <w:r>
        <w:rPr>
          <w:rStyle w:val="Wrterbuchkopfzeile"/>
        </w:rPr>
        <w:t>*waljan</w:t>
      </w:r>
      <w:r>
        <w:rPr>
          <w:rStyle w:val="WrterbuchStandard"/>
          <w:b/>
        </w:rPr>
        <w:t xml:space="preserve"> (1)</w:t>
      </w:r>
      <w:r>
        <w:rPr>
          <w:rStyle w:val="WrterbuchStandard"/>
        </w:rPr>
        <w:t>, germ., sw. V.: nhd. wählen; ne. choose; RB.: got., an., ahd.; Hw.: s. *wal</w:t>
        <w:noBreakHyphen/>
        <w:t> (1), *wal- (2); Q.: PN (5. Jh.); E.: idg. *øel- (2), *ølei-, *ølÐi-, *ølÐ-, V., wollen (V.), wählen, Pokorny 1137; s. idg. *aø- (7), *aøÐ-, *aøÐi-, V., verlangen, gern haben, begünstigen, Pokorny 77; W.: got. wa-l-jan* 2, sw. V. (1), wählen (, Lehmann W25); W.: an. ve-l-ja, sw. V. (1), wählen; W.: ahd. wellen* (2) 6, sw. V. (1b), wählen, auswählen, auserwählen; nhd. wählen, sw. V., wählen, durch freien Willensentschluss bestimmen, aussuchen, prüfen, DW 27, 550; W.: s. ahd. welÆ* 7, st. F. (Æ), Wahl, freie Entscheidung; mhd. wel, st. F., Wahl, Auswahl; s. nhd. Wahl, F., Wahl; L.: Falk/Torp 400, Seebold 551, Kluge s. u. wählen; Son.: Schönfeld, Wörterbuch der altgermanischen Personen- und Völkernamen, 1911, 251ff. (Valamer, Balamer, Valamir, Walamir, Valaravans, Valaris, Valarius, Valia, Valiaricus, Valila, Valips, Vallio?), Reichert, Lexikon der altgermanischen Namen 2, 1990, 640 (Anaols?, Baluburg, Galamari, Valamer, Valars?, Valaravans, Valaric, Valaris, Valatru, Vallua, Valmar?, Valvomeres?)</w:t>
      </w:r>
    </w:p>
    <w:p>
      <w:pPr>
        <w:pStyle w:val="Normal"/>
        <w:rPr/>
      </w:pPr>
      <w:r>
        <w:rPr>
          <w:rStyle w:val="Wrterbuchkopfzeile"/>
        </w:rPr>
        <w:t>walka*</w:t>
      </w:r>
      <w:r>
        <w:rPr>
          <w:rStyle w:val="WrterbuchStandard"/>
          <w:b/>
        </w:rPr>
        <w:t xml:space="preserve"> 2</w:t>
      </w:r>
      <w:r>
        <w:rPr>
          <w:rStyle w:val="WrterbuchStandard"/>
        </w:rPr>
        <w:t>, walca*, ahd., sw. F. (n)?: nhd. Band (N.), Fallstrick, Schlinge, Fessel (F.) (1); ne. rope (N.), snare (N.); ÜG.: lat. pedica Gl, vitta Gl; Q.: Gl (12. Jh.); I.: lat. beeinflusst?; E.: s. germ. *walkan, st. V., drehen, wandern, walken; idg. *øolg</w:t>
        <w:noBreakHyphen/>
        <w:t>, V., drehen, sich bewegen, Pokorny 1144; vgl. idg. *øel</w:t>
        <w:noBreakHyphen/>
        <w:t xml:space="preserve"> (7), *øelý</w:t>
        <w:noBreakHyphen/>
        <w:t>, *ølÐ</w:t>
        <w:noBreakHyphen/>
        <w:t>, V., drehen, winden, wälzen, Pokorny 1140</w:t>
      </w:r>
    </w:p>
    <w:p>
      <w:pPr>
        <w:pStyle w:val="Normal"/>
        <w:rPr/>
      </w:pPr>
      <w:r>
        <w:rPr>
          <w:rStyle w:val="Wrterbuchkopfzeile"/>
        </w:rPr>
        <w:t>*walka-</w:t>
      </w:r>
      <w:r>
        <w:rPr>
          <w:rStyle w:val="WrterbuchStandard"/>
        </w:rPr>
        <w:t>, *walkam, germ., st. N. (a): nhd. Walken; ne. full (N.); RB.: an., ae.; Hw.: s. *walkan; E.: s. idg. *øolg</w:t>
        <w:noBreakHyphen/>
        <w:t>, V., drehen, sich bewegen, Pokorny 1144; vgl. idg. *øel</w:t>
        <w:noBreakHyphen/>
        <w:t xml:space="preserve"> (7), *øelý</w:t>
        <w:noBreakHyphen/>
        <w:t>, *ølÐ</w:t>
        <w:noBreakHyphen/>
        <w:t>, V., drehen, winden, wälzen, Pokorny 1140; W.: an. valk, st. N. (a), Umhertreiben, Mühe, Plage; W.: ae. *weal-c, st. N. (a), Rollen (N.), Angriff; W.: s. ae. wal-c</w:t>
        <w:noBreakHyphen/>
        <w:t>spi-n</w:t>
        <w:noBreakHyphen/>
        <w:t>el, st. F. (æ), Kräuseleisen; L.: Seebold 537</w:t>
      </w:r>
    </w:p>
    <w:p>
      <w:pPr>
        <w:pStyle w:val="Normal"/>
        <w:rPr/>
      </w:pPr>
      <w:r>
        <w:rPr>
          <w:rStyle w:val="Wrterbuchkopfzeile"/>
        </w:rPr>
        <w:t>*walkan</w:t>
      </w:r>
      <w:r>
        <w:rPr>
          <w:rStyle w:val="WrterbuchStandard"/>
          <w:b/>
        </w:rPr>
        <w:t xml:space="preserve"> (2)?</w:t>
      </w:r>
      <w:r>
        <w:rPr>
          <w:rStyle w:val="WrterbuchStandard"/>
        </w:rPr>
        <w:t>, *walcan, ahd., (Part. Prät.=Adj.): Vw.: s. fir</w:t>
        <w:noBreakHyphen/>
        <w:t>, gi</w:t>
        <w:noBreakHyphen/>
        <w:t>; Hw.: s. walkan* (1) (red. V.)</w:t>
      </w:r>
    </w:p>
    <w:p>
      <w:pPr>
        <w:pStyle w:val="Normal"/>
        <w:rPr/>
      </w:pPr>
      <w:r>
        <w:rPr>
          <w:rStyle w:val="Wrterbuchkopfzeile"/>
        </w:rPr>
        <w:t>walkan*</w:t>
      </w:r>
      <w:r>
        <w:rPr>
          <w:rStyle w:val="WrterbuchStandard"/>
          <w:b/>
        </w:rPr>
        <w:t xml:space="preserve"> (1) 1</w:t>
      </w:r>
      <w:r>
        <w:rPr>
          <w:rStyle w:val="WrterbuchStandard"/>
        </w:rPr>
        <w:t>, walcan*, ahd., red. V.: nhd. walken, verfilzen, verdichtet (= giwalkan), verfilzt (= giwalkan); ne. full (V.), felt (V.), felted (= giwalkan); ÜG.: lat. concretus (= giwalkan) Gl; Vw.: s. fir</w:t>
        <w:noBreakHyphen/>
        <w:t>; Hw.: s. lang. *walkan; Q.: Gl (11. Jh.), ON; E.: germ. *walkan, st. V., drehen, wandern, walken; idg. *øolg</w:t>
        <w:noBreakHyphen/>
        <w:t>, V., drehen, sich bewegen, Pokorny 1144?; s. idg. *øel</w:t>
        <w:noBreakHyphen/>
        <w:t xml:space="preserve"> (7), *øelý</w:t>
        <w:noBreakHyphen/>
        <w:t>, *ølÐ</w:t>
        <w:noBreakHyphen/>
        <w:t>, V., drehen, winden, wälzen, Pokorny 1140?; W.: s. nhd. walken, sw. V., hin und her bewegen, in der Walke bearbeiten, DW 27, 1244</w:t>
      </w:r>
    </w:p>
    <w:p>
      <w:pPr>
        <w:pStyle w:val="Normal"/>
        <w:rPr/>
      </w:pPr>
      <w:r>
        <w:rPr>
          <w:rStyle w:val="Wrterbuchkopfzeile"/>
        </w:rPr>
        <w:t>*walkan?</w:t>
      </w:r>
      <w:r>
        <w:rPr>
          <w:rStyle w:val="WrterbuchStandard"/>
        </w:rPr>
        <w:t>, lang., st. V.: nhd. walken, pressen; ne. full (V.), press (V.); Hw.: s. ahd. *walkan; Q.: it. gualcare, walken</w:t>
      </w:r>
    </w:p>
    <w:p>
      <w:pPr>
        <w:pStyle w:val="Normal"/>
        <w:rPr/>
      </w:pPr>
      <w:r>
        <w:rPr>
          <w:rStyle w:val="Wrterbuchkopfzeile"/>
        </w:rPr>
        <w:t>*walkan</w:t>
      </w:r>
      <w:r>
        <w:rPr>
          <w:rStyle w:val="WrterbuchStandard"/>
        </w:rPr>
        <w:t>, germ., st. V.: nhd. drehen, wandern, walken; ne. turn (V.), walk (V.), full (V.); RB.: ae.; E.: idg. *øolg</w:t>
        <w:noBreakHyphen/>
        <w:t>, V., drehen, sich bewegen, Pokorny 1144; vgl. idg. *øel</w:t>
        <w:noBreakHyphen/>
        <w:t xml:space="preserve"> (7), *øelý</w:t>
        <w:noBreakHyphen/>
        <w:t>, *ølÐ</w:t>
        <w:noBreakHyphen/>
        <w:t>, V., drehen, winden, wälzen, Pokorny 1140; W.: ae. weal-c-an, st. V. (7)=red. V. (2), rollen, wälzen, wirbeln, überlegen (V.); W.: mnd. walken, st. V., sw. V., walken; W.: ahd. walkan* (1) 1, walcan*, red. V., walken, verfilzen; s. nhd. walken, sw. V., hin und her bewegen, in der Walke bearbeiten, DW 27, 1244; W.: ahd. walkõri 7, walcõri*, st. M. (ja), Walker, Tuchbereiter; mhd. walker, st. M., Walker; nhd. Walker, M., Walker, Tuche und Felle Walkender, DW 27, 1250; W.: s. ahd. walkwurf* 1, walcwurf*, st. M. (i), »Walkwurf«, »Haarziehen«; W.: w. ahd. walka* 2, walca*, sw. F. (n)?, Band (N.), Fallstrick, Schlinge, Fessel (F.) (1); L.: Falk/Torp 402, Seebold 537, Kluge s. u. walken</w:t>
      </w:r>
    </w:p>
    <w:p>
      <w:pPr>
        <w:pStyle w:val="Normal"/>
        <w:rPr/>
      </w:pPr>
      <w:r>
        <w:rPr>
          <w:rStyle w:val="Wrterbuchkopfzeile"/>
        </w:rPr>
        <w:t>walkÏre*</w:t>
      </w:r>
      <w:r>
        <w:rPr>
          <w:rStyle w:val="WrterbuchStandard"/>
        </w:rPr>
        <w:t>, walker, mnd., M.: nhd. Walker; Vw.: s. hæt-; E.: s. ahd. walkõri 7, walcõri*, st. M. (ja), Walker, Tuchbereiter; s. germ. *walkan, st. V., drehen, wandern, walken; idg. *øolg</w:t>
        <w:noBreakHyphen/>
        <w:t>, V., drehen, sich bewegen, Pokorny 1144?; vgl. idg. *øel</w:t>
        <w:noBreakHyphen/>
        <w:t xml:space="preserve"> (7), *øelý</w:t>
        <w:noBreakHyphen/>
        <w:t>, *ølÐ</w:t>
        <w:noBreakHyphen/>
        <w:t>, V., drehen, winden, wälzen, Pokorny 1140; s. walken; L.: Lü 551a (walker)</w:t>
      </w:r>
    </w:p>
    <w:p>
      <w:pPr>
        <w:pStyle w:val="Normal"/>
        <w:rPr/>
      </w:pPr>
      <w:r>
        <w:rPr>
          <w:rStyle w:val="Wrterbuchkopfzeile"/>
        </w:rPr>
        <w:t>walkÏre*</w:t>
      </w:r>
      <w:r>
        <w:rPr>
          <w:rStyle w:val="WrterbuchStandard"/>
          <w:b/>
        </w:rPr>
        <w:t xml:space="preserve"> 5 und häufiger?</w:t>
      </w:r>
      <w:r>
        <w:rPr>
          <w:rStyle w:val="WrterbuchStandard"/>
        </w:rPr>
        <w:t>, walker, welker, mhd., st. M.: nhd. Walker; Vw.: s. alt</w:t>
        <w:softHyphen/>
        <w:noBreakHyphen/>
        <w:t>; Q.: Urk (1287); E.: ahd. walkõri 7, walcõri*, st. M. (ja), Walker, Tuchbereiter; s. germ. *walkan, st. V., drehen, wandern, walken; idg. *øolg</w:t>
        <w:noBreakHyphen/>
        <w:t>, V., drehen, sich bewegen, Pokorny 1144?; vgl. idg. *øel</w:t>
        <w:noBreakHyphen/>
        <w:t xml:space="preserve"> (7), *øelý</w:t>
        <w:noBreakHyphen/>
        <w:t>, *ølÐ</w:t>
        <w:noBreakHyphen/>
        <w:t>, V., drehen, winden, wälzen, Pokorny 1140; W.: nhd. (ält.) Walker, M., Walker, Tuche und Felle Walkender, DW 27, 1250; L.: Lexer 306b (walker), WMU (walker 889 [1287] 5 Bel.)</w:t>
      </w:r>
    </w:p>
    <w:p>
      <w:pPr>
        <w:pStyle w:val="Normal"/>
        <w:rPr/>
      </w:pPr>
      <w:r>
        <w:rPr>
          <w:rStyle w:val="Wrterbuchkopfzeile"/>
        </w:rPr>
        <w:t>walkõri</w:t>
      </w:r>
      <w:r>
        <w:rPr>
          <w:rStyle w:val="WrterbuchStandard"/>
          <w:b/>
        </w:rPr>
        <w:t xml:space="preserve"> 7</w:t>
      </w:r>
      <w:r>
        <w:rPr>
          <w:rStyle w:val="WrterbuchStandard"/>
        </w:rPr>
        <w:t>, walcõri*, ahd., st. M. (ja): nhd. Walker, Tuchbereiter; ne. fuller; ÜG.: lat. coagitator Gl, compressor Gl, fullo Gl; Q.: Gl (12. Jh.); I.: Lsch. lat. fullo?; E.: s. germ. *walkan, st. V., drehen, wandern, walken; idg. *øolg</w:t>
        <w:noBreakHyphen/>
        <w:t>, V., drehen, sich bewegen, Pokorny 1144?; vgl. idg. *øel</w:t>
        <w:noBreakHyphen/>
        <w:t xml:space="preserve"> (7), *øelý</w:t>
        <w:noBreakHyphen/>
        <w:t>, *ølÐ</w:t>
        <w:noBreakHyphen/>
        <w:t>, V., drehen, winden, wälzen, Pokorny 1140; W.: mhd. walker, st. M., Walker; nhd. Walker, M., Walker, der Tuche und Felle walkt, DW 27, 1250</w:t>
      </w:r>
    </w:p>
    <w:p>
      <w:pPr>
        <w:pStyle w:val="Normal"/>
        <w:rPr/>
      </w:pPr>
      <w:r>
        <w:rPr>
          <w:rStyle w:val="Wrterbuchkopfzeile"/>
        </w:rPr>
        <w:t>walke</w:t>
      </w:r>
      <w:r>
        <w:rPr>
          <w:rStyle w:val="WrterbuchStandard"/>
          <w:b/>
        </w:rPr>
        <w:t xml:space="preserve"> (3)</w:t>
      </w:r>
      <w:r>
        <w:rPr>
          <w:rStyle w:val="WrterbuchStandard"/>
        </w:rPr>
        <w:t>, mhd., sw. M.: nhd. »Walke« (M.) (2), Balkon; E.: s. it. balcone, M., Balkon; von mhd. balke; W.: nhd. (ält.) Walke, Walken, M., »Walke« (M.) (2), Balkon, DW 27, 1244; L.: Lexer 306b (walke)</w:t>
      </w:r>
    </w:p>
    <w:p>
      <w:pPr>
        <w:pStyle w:val="Normal"/>
        <w:rPr/>
      </w:pPr>
      <w:r>
        <w:rPr>
          <w:rStyle w:val="Wrterbuchkopfzeile"/>
        </w:rPr>
        <w:t>walke</w:t>
      </w:r>
      <w:r>
        <w:rPr>
          <w:rStyle w:val="WrterbuchStandard"/>
          <w:b/>
        </w:rPr>
        <w:t xml:space="preserve"> (2) 3 und häufiger?</w:t>
      </w:r>
      <w:r>
        <w:rPr>
          <w:rStyle w:val="WrterbuchStandard"/>
        </w:rPr>
        <w:t>, mhd., sw. F.: nhd. »Walke«, Walkmühle; Q.: Urk (1288); E.: s. walken; W.: nhd. (ält.) Walke, F., »Walke«, Walkmühle, DW 27, 1243; L.: Lexer 306a (walke), WMU (walke 999 [1288] 3 Bel.)</w:t>
      </w:r>
    </w:p>
    <w:p>
      <w:pPr>
        <w:pStyle w:val="Normal"/>
        <w:rPr/>
      </w:pPr>
      <w:r>
        <w:rPr>
          <w:rStyle w:val="Wrterbuchkopfzeile"/>
        </w:rPr>
        <w:t>walke</w:t>
      </w:r>
      <w:r>
        <w:rPr>
          <w:rStyle w:val="WrterbuchStandard"/>
        </w:rPr>
        <w:t>, mnd.?, F.: nhd. Walken (N.), Walke (F.); E.: s. walken; L.: Lü 551a (walke)</w:t>
      </w:r>
    </w:p>
    <w:p>
      <w:pPr>
        <w:pStyle w:val="Normal"/>
        <w:rPr/>
      </w:pPr>
      <w:r>
        <w:rPr>
          <w:rStyle w:val="Wrterbuchkopfzeile"/>
        </w:rPr>
        <w:t>walke</w:t>
      </w:r>
      <w:r>
        <w:rPr>
          <w:rStyle w:val="WrterbuchStandard"/>
          <w:b/>
        </w:rPr>
        <w:t xml:space="preserve"> (1)</w:t>
      </w:r>
      <w:r>
        <w:rPr>
          <w:rStyle w:val="WrterbuchStandard"/>
        </w:rPr>
        <w:t>, mhd., sw. M.: nhd. »Walke« (M.) (1), Kampf, Gefecht; E.: s. walken; W.: nhd. (ält.) Walke, M., »Walke« (M.) (1), Kampf, Geschlecht, DW 27, 1243; L.: Lexer 306a (walke)</w:t>
      </w:r>
    </w:p>
    <w:p>
      <w:pPr>
        <w:pStyle w:val="Normal"/>
        <w:rPr>
          <w:rStyle w:val="WrterbuchStandard"/>
        </w:rPr>
      </w:pPr>
      <w:r>
        <w:rPr>
          <w:rStyle w:val="Wrterbuchkopfzeile"/>
        </w:rPr>
        <w:t>walkehðs</w:t>
      </w:r>
      <w:r>
        <w:rPr>
          <w:rStyle w:val="WrterbuchStandard"/>
        </w:rPr>
        <w:t>, walkhðs, mnd.?, N.: nhd. »Walkhaus«, Walkmühle; Hw.: s. walkem</w:t>
      </w:r>
      <w:r>
        <w:rPr>
          <w:rStyle w:val="WrterbuchStandard"/>
          <w:rFonts w:cs="Microsoft Sans Serif" w:ascii="Microsoft Sans Serif" w:hAnsi="Microsoft Sans Serif"/>
        </w:rPr>
        <w:t>ȫ</w:t>
      </w:r>
      <w:r>
        <w:rPr>
          <w:rStyle w:val="WrterbuchStandard"/>
          <w:rFonts w:cs="Times German"/>
        </w:rPr>
        <w:t>le; E.: s. walke, hðs; L.: Lü 551a (walk[e]-/walk[e]hus); Son.: langes ö</w:t>
      </w:r>
    </w:p>
    <w:p>
      <w:pPr>
        <w:pStyle w:val="Normal"/>
        <w:rPr>
          <w:rStyle w:val="WrterbuchStandard"/>
        </w:rPr>
      </w:pPr>
      <w:r>
        <w:rPr>
          <w:rStyle w:val="Wrterbuchkopfzeile"/>
        </w:rPr>
        <w:t>walke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walkemole, walkmole, mnd.?, F.: nhd. Walkmühle, Walkemühle; Hw.: s. walkhðs; E.: s. walke, m</w:t>
      </w:r>
      <w:r>
        <w:rPr>
          <w:rStyle w:val="WrterbuchStandard"/>
          <w:rFonts w:cs="Microsoft Sans Serif" w:ascii="Microsoft Sans Serif" w:hAnsi="Microsoft Sans Serif"/>
        </w:rPr>
        <w:t>ȫ</w:t>
      </w:r>
      <w:r>
        <w:rPr>
          <w:rStyle w:val="WrterbuchStandard"/>
          <w:rFonts w:cs="Times German"/>
        </w:rPr>
        <w:t>le; L.: Lü 551a (walk[e]-/walk[e]mole); Son.: langes ö</w:t>
      </w:r>
    </w:p>
    <w:p>
      <w:pPr>
        <w:pStyle w:val="Normal"/>
        <w:rPr/>
      </w:pPr>
      <w:r>
        <w:rPr>
          <w:rStyle w:val="Wrterbuchkopfzeile"/>
        </w:rPr>
        <w:t>walkemöllÏre*</w:t>
      </w:r>
      <w:r>
        <w:rPr>
          <w:rStyle w:val="WrterbuchStandard"/>
        </w:rPr>
        <w:t>, walkemoller, walkmoller, mnd.?, M.: nhd. Walkmüller, Walker; Hw.: s. walkÏre; E.: s. walke, möller; L.: Lü 551a (walk[e]-/walk[e]moller)</w:t>
      </w:r>
    </w:p>
    <w:p>
      <w:pPr>
        <w:pStyle w:val="Normal"/>
        <w:rPr/>
      </w:pPr>
      <w:r>
        <w:rPr>
          <w:rStyle w:val="Wrterbuchkopfzeile"/>
        </w:rPr>
        <w:t>walken</w:t>
      </w:r>
      <w:r>
        <w:rPr>
          <w:rStyle w:val="WrterbuchStandard"/>
          <w:b/>
        </w:rPr>
        <w:t xml:space="preserve"> (1)</w:t>
      </w:r>
      <w:r>
        <w:rPr>
          <w:rStyle w:val="WrterbuchStandard"/>
        </w:rPr>
        <w:t>, mhd., st. V., red. V.: nhd. walken, vertilgen, schlagen, dreinschlagen, durchbläuen, prügeln, durchprügeln, züchtigen, bewegen, schütteln, kämpfen, darauflosschlagen; Vw.: s. abe</w:t>
        <w:noBreakHyphen/>
        <w:t>*, durch-, er-, ðf-***, ver-, zer-, zesamene-; Q.: Ren, Brun, GTroj, WvÖst, Ot, Minneb, MinnerI, MinnerII (FB walken), BvgSp, Georg, GrRud, Hadam, Hätzl, MvHeilFr, OvW, Parz (1200-1210), PassI/II, Reinfr, ReinFu, Roseng, Suchenw, Trist, Wh, Wig, Urk; E.: s. walkÏre; W.: nhd. (ält.) walken, V., walken, hin und her bewegen, in der Walke bearbeiten, schlagen, DW 27, 1244; L.: Lexer 488c (walken), Hennig (walken), FB 453a (walken), WMU (walken 2504 [1296] 8 Bel.)</w:t>
      </w:r>
    </w:p>
    <w:p>
      <w:pPr>
        <w:pStyle w:val="Normal"/>
        <w:rPr/>
      </w:pPr>
      <w:r>
        <w:rPr>
          <w:rStyle w:val="Wrterbuchkopfzeile"/>
        </w:rPr>
        <w:t>walken</w:t>
      </w:r>
      <w:r>
        <w:rPr>
          <w:rStyle w:val="WrterbuchStandard"/>
          <w:b/>
        </w:rPr>
        <w:t xml:space="preserve"> (2)</w:t>
      </w:r>
      <w:r>
        <w:rPr>
          <w:rStyle w:val="WrterbuchStandard"/>
        </w:rPr>
        <w:t>, mhd., (Part. Prät.=)Adj.: Vw.: s. ent-, ver-; E.: s. walken (1); W.: nhd. DW-</w:t>
      </w:r>
    </w:p>
    <w:p>
      <w:pPr>
        <w:pStyle w:val="Normal"/>
        <w:rPr/>
      </w:pPr>
      <w:r>
        <w:rPr>
          <w:rStyle w:val="Wrterbuchkopfzeile"/>
        </w:rPr>
        <w:t>walken</w:t>
      </w:r>
      <w:r>
        <w:rPr>
          <w:rStyle w:val="WrterbuchStandard"/>
          <w:b/>
        </w:rPr>
        <w:t xml:space="preserve"> (3)</w:t>
      </w:r>
      <w:r>
        <w:rPr>
          <w:rStyle w:val="WrterbuchStandard"/>
        </w:rPr>
        <w:t>, mhd., st. M.: nhd. »Walken«, Balkon; Hw.: s. walke (3); E.: s. walke (3); W.: nhd. (ält.) Walken, Walke, M., »Walken«, Balkon, DW 27, 1244; L.: Lexer 306b (walke)</w:t>
      </w:r>
    </w:p>
    <w:p>
      <w:pPr>
        <w:pStyle w:val="Normal"/>
        <w:rPr/>
      </w:pPr>
      <w:r>
        <w:rPr>
          <w:rStyle w:val="Wrterbuchkopfzeile"/>
        </w:rPr>
        <w:t>walken</w:t>
      </w:r>
      <w:r>
        <w:rPr>
          <w:rStyle w:val="WrterbuchStandard"/>
        </w:rPr>
        <w:t>, mnd., st. V., sw. V.: nhd. walken, rollend durchkneten, wälzend durchkneten, stampfend waschen und reinigen; Hw.: s. vullen (1); Vw.: s. hant-; E.: s. ahd. walkõri 7, walcõri*, st. M. (ja), Walker, Tuchbereiter; s. germ. *walkan, st. V., drehen, wandern, walken; idg. *øolg</w:t>
        <w:noBreakHyphen/>
        <w:t>, V., drehen, sich bewegen, Pokorny 1144?; vgl. idg. *øel</w:t>
        <w:noBreakHyphen/>
        <w:t xml:space="preserve"> (7), *øelý</w:t>
        <w:noBreakHyphen/>
        <w:t>, *ølÐ</w:t>
        <w:noBreakHyphen/>
        <w:t>, V., drehen, winden, wälzen, Pokorny 1140; L.: Lü 551a (walken)</w:t>
      </w:r>
    </w:p>
    <w:p>
      <w:pPr>
        <w:pStyle w:val="Normal"/>
        <w:rPr/>
      </w:pPr>
      <w:r>
        <w:rPr>
          <w:rStyle w:val="Wrterbuchkopfzeile"/>
        </w:rPr>
        <w:t>walker</w:t>
      </w:r>
      <w:r>
        <w:rPr>
          <w:rStyle w:val="WrterbuchStandard"/>
        </w:rPr>
        <w:t>, mhd., st. M.: Vw.: s. walkÏre</w:t>
      </w:r>
    </w:p>
    <w:p>
      <w:pPr>
        <w:pStyle w:val="Normal"/>
        <w:rPr/>
      </w:pPr>
      <w:r>
        <w:rPr>
          <w:rStyle w:val="Wrterbuchkopfzeile"/>
        </w:rPr>
        <w:t>walkhõr</w:t>
      </w:r>
      <w:r>
        <w:rPr>
          <w:rStyle w:val="WrterbuchStandard"/>
          <w:b/>
        </w:rPr>
        <w:t xml:space="preserve"> 2</w:t>
      </w:r>
      <w:r>
        <w:rPr>
          <w:rStyle w:val="WrterbuchStandard"/>
        </w:rPr>
        <w:t>, mhd., st. N.: nhd. »Walkhaar«, beim Walken entstehende Abfallfasern; Q.: Urk (1259); E.: s. walken (1), hõr (1); W.: nhd. (ält.) Walkhaar, N., »Walkhaar«, beim Walken entstehende Abfallfasern, DW 27, 1252; L.: WMU (walkhõr 46 [1259] 2 Bel.)</w:t>
      </w:r>
    </w:p>
    <w:p>
      <w:pPr>
        <w:pStyle w:val="Normal"/>
        <w:rPr/>
      </w:pPr>
      <w:r>
        <w:rPr>
          <w:rStyle w:val="Wrterbuchkopfzeile"/>
        </w:rPr>
        <w:t>walkieren</w:t>
      </w:r>
      <w:r>
        <w:rPr>
          <w:rStyle w:val="WrterbuchStandard"/>
        </w:rPr>
        <w:t>, mhd., sw. V.: nhd. dicht machen, dicht durchflechten, binden, hoch binden; Q.: Pal (FB walkieren), En (1187/89); E.: s. walken; W.: nhd. DW-; L.: Lexer 306b (walkieren), Hennig (walkieren), FB 453a (walkieren)</w:t>
      </w:r>
    </w:p>
    <w:p>
      <w:pPr>
        <w:pStyle w:val="Normal"/>
        <w:rPr/>
      </w:pPr>
      <w:r>
        <w:rPr>
          <w:rStyle w:val="Wrterbuchkopfzeile"/>
        </w:rPr>
        <w:t>*walkjan</w:t>
      </w:r>
      <w:r>
        <w:rPr>
          <w:rStyle w:val="WrterbuchStandard"/>
        </w:rPr>
        <w:t>, lang., sw. V.?: nhd. walken, pressen; ne. full (V.); Hw.: s. ahd. walkan* (1); Q.: moden. sgualzir, walken, sien. gualcire, walken, it. gualcire, übel zurichten, zerknittern, amasen. gualcire, den Flachs rotten, mailänd. magolciá, abtasten, irpin. sguanciá, abgreifen, zerknüllen</w:t>
      </w:r>
    </w:p>
    <w:p>
      <w:pPr>
        <w:pStyle w:val="Normal"/>
        <w:rPr/>
      </w:pPr>
      <w:r>
        <w:rPr>
          <w:rStyle w:val="Wrterbuchkopfzeile"/>
        </w:rPr>
        <w:t>walkmül</w:t>
      </w:r>
      <w:r>
        <w:rPr>
          <w:rStyle w:val="WrterbuchStandard"/>
        </w:rPr>
        <w:t>, walkmüle, mhd., sw. F., st. F.: nhd. »Walkmühle«; Q.: Chr, Lexer (12. Jh.); E.: s. walken, mül; W.: s. nhd. (ält.) Walkmühle, F., »Walkmühle«, DW 27, 1254; L.: Lexer 306b (walkmül)</w:t>
      </w:r>
    </w:p>
    <w:p>
      <w:pPr>
        <w:pStyle w:val="Normal"/>
        <w:rPr/>
      </w:pPr>
      <w:r>
        <w:rPr>
          <w:rStyle w:val="Wrterbuchkopfzeile"/>
        </w:rPr>
        <w:t>walkmüle</w:t>
      </w:r>
      <w:r>
        <w:rPr>
          <w:rStyle w:val="WrterbuchStandard"/>
        </w:rPr>
        <w:t>, mhd., sw. F.: Vw.: s. walkmül</w:t>
      </w:r>
    </w:p>
    <w:p>
      <w:pPr>
        <w:pStyle w:val="Normal"/>
        <w:rPr/>
      </w:pPr>
      <w:r>
        <w:rPr>
          <w:rStyle w:val="Wrterbuchkopfzeile"/>
        </w:rPr>
        <w:t>walko*</w:t>
      </w:r>
      <w:r>
        <w:rPr>
          <w:rStyle w:val="WrterbuchStandard"/>
          <w:b/>
        </w:rPr>
        <w:t xml:space="preserve"> 1</w:t>
      </w:r>
      <w:r>
        <w:rPr>
          <w:rStyle w:val="WrterbuchStandard"/>
        </w:rPr>
        <w:t>, walco*, ahd.?, sw. M. (n): nhd. Stampfer?; ne. pounder?; ÜG.: lat. (pinzonaticus) Gl; Vw.: s. fahs</w:t>
        <w:noBreakHyphen/>
        <w:t>; Q.: Gl (13. Jh.); I.: lat. beeinflusst?; E.: s. walkan (1)</w:t>
      </w:r>
    </w:p>
    <w:p>
      <w:pPr>
        <w:pStyle w:val="Normal"/>
        <w:rPr/>
      </w:pPr>
      <w:r>
        <w:rPr>
          <w:rStyle w:val="Wrterbuchkopfzeile"/>
        </w:rPr>
        <w:t>*walkæn</w:t>
      </w:r>
      <w:r>
        <w:rPr>
          <w:rStyle w:val="WrterbuchStandard"/>
        </w:rPr>
        <w:t>, germ., sw. V.: nhd. hin und her werfen, walken; ne. roll (V.) about, full (V.); RB.: an., ae., mnd.; E.: s. idg. *øolg</w:t>
        <w:noBreakHyphen/>
        <w:t>, V., drehen, sich bewegen, Pokorny 1144; vgl. idg. *øel</w:t>
        <w:noBreakHyphen/>
        <w:t xml:space="preserve"> (7), *øelý</w:t>
        <w:noBreakHyphen/>
        <w:t>, *ølÐ</w:t>
        <w:noBreakHyphen/>
        <w:t>, V., drehen, winden, wälzen, Pokorny 1140; W.: an. val-k-a, sw. V. (2), umherirren, grübeln; W.: ae. weal-c-ian, sw. V. (2), aufrollen, kräuseln; W.: mnd. walken, st. V., sw. V., walken; L.: Falk/Torp 402, Seebold 537</w:t>
      </w:r>
    </w:p>
    <w:p>
      <w:pPr>
        <w:pStyle w:val="Normal"/>
        <w:rPr/>
      </w:pPr>
      <w:r>
        <w:rPr>
          <w:rStyle w:val="Wrterbuchkopfzeile"/>
        </w:rPr>
        <w:t>*walkula-</w:t>
      </w:r>
      <w:r>
        <w:rPr>
          <w:rStyle w:val="WrterbuchStandard"/>
        </w:rPr>
        <w:t>, *walkulaz, germ.?, Adj.: nhd. beweglich; ne. moveable; E.: s. idg. *øolg</w:t>
        <w:noBreakHyphen/>
        <w:t>, V., drehen, sich bewegen, Pokorny 1144; vgl. idg. *øel</w:t>
        <w:noBreakHyphen/>
        <w:t xml:space="preserve"> (7), *øelý</w:t>
        <w:noBreakHyphen/>
        <w:t>, *ølÐ</w:t>
        <w:noBreakHyphen/>
        <w:t>, V., drehen, winden, wälzen, Pokorny 1140; W.: ae. weal-c</w:t>
        <w:noBreakHyphen/>
        <w:t>ol, Adj., beweglich, nicht richtig befestigt; L.: Heidermanns 650</w:t>
      </w:r>
    </w:p>
    <w:p>
      <w:pPr>
        <w:pStyle w:val="Normal"/>
        <w:rPr/>
      </w:pPr>
      <w:r>
        <w:rPr>
          <w:rStyle w:val="Wrterbuchkopfzeile"/>
        </w:rPr>
        <w:t>walkuse</w:t>
      </w:r>
      <w:r>
        <w:rPr>
          <w:rStyle w:val="WrterbuchStandard"/>
        </w:rPr>
        <w:t>, walkðsse, mnd.?, Sb.: Vw.: s. wolkuce; L.: Lü 551a (walkuse)</w:t>
      </w:r>
    </w:p>
    <w:p>
      <w:pPr>
        <w:pStyle w:val="Normal"/>
        <w:rPr/>
      </w:pPr>
      <w:r>
        <w:rPr>
          <w:rStyle w:val="Wrterbuchkopfzeile"/>
        </w:rPr>
        <w:t>walkwurf*</w:t>
      </w:r>
      <w:r>
        <w:rPr>
          <w:rStyle w:val="WrterbuchStandard"/>
          <w:b/>
        </w:rPr>
        <w:t xml:space="preserve"> 1</w:t>
      </w:r>
      <w:r>
        <w:rPr>
          <w:rStyle w:val="WrterbuchStandard"/>
        </w:rPr>
        <w:t>, walcwurf*, ahd., st. M. (i): nhd. »Walkwurf«, »Haarziehen«; ne. pulling (N.); ÜG.: lat. (discriminalia eicere de capite) LBai; Q.: LBai (vor 743); I.: lat. beeinflusst?; E.: s. wurf; s. germ. *walkan, st. V., drehen, wandern, walken; idg. *øolg</w:t>
        <w:noBreakHyphen/>
        <w:t>, V., drehen, sich bewegen, Pokorny 1144; vgl. idg. *øel</w:t>
        <w:noBreakHyphen/>
        <w:t xml:space="preserve"> (7), *øelý</w:t>
        <w:noBreakHyphen/>
        <w:t>, *ølÐ</w:t>
        <w:noBreakHyphen/>
        <w:t>, V., drehen, winden, wälzen, Pokorny 1140</w:t>
      </w:r>
    </w:p>
    <w:p>
      <w:pPr>
        <w:pStyle w:val="Normal"/>
        <w:rPr/>
      </w:pPr>
      <w:r>
        <w:rPr>
          <w:rStyle w:val="Wrterbuchkopfzeile"/>
        </w:rPr>
        <w:t>wal-l</w:t>
      </w:r>
      <w:r>
        <w:rPr>
          <w:rStyle w:val="WrterbuchStandard"/>
          <w:b/>
        </w:rPr>
        <w:t xml:space="preserve"> (2)</w:t>
      </w:r>
      <w:r>
        <w:rPr>
          <w:rStyle w:val="WrterbuchStandard"/>
        </w:rPr>
        <w:t>, ae., F.: Vw.: s. weal</w:t>
        <w:noBreakHyphen/>
        <w:t>l (2)</w:t>
      </w:r>
    </w:p>
    <w:p>
      <w:pPr>
        <w:pStyle w:val="Normal"/>
        <w:rPr/>
      </w:pPr>
      <w:r>
        <w:rPr>
          <w:rStyle w:val="Wrterbuchkopfzeile"/>
        </w:rPr>
        <w:t>wal-l</w:t>
      </w:r>
      <w:r>
        <w:rPr>
          <w:rStyle w:val="WrterbuchStandard"/>
          <w:b/>
        </w:rPr>
        <w:t xml:space="preserve"> 2</w:t>
      </w:r>
      <w:r>
        <w:rPr>
          <w:rStyle w:val="WrterbuchStandard"/>
        </w:rPr>
        <w:t>, wal (2), afries., st. M. (a): nhd. Wall, Mauer, Nasenflügel und Nasenscheidewand; ne. wall (N.), wing and septum of the nose; Vw.: s. ho</w:t>
        <w:noBreakHyphen/>
        <w:t>f</w:t>
        <w:noBreakHyphen/>
        <w:t>, ze</w:t>
        <w:noBreakHyphen/>
        <w:t>r</w:t>
        <w:noBreakHyphen/>
        <w:t>k</w:t>
        <w:noBreakHyphen/>
        <w:t>; Hw.: vgl. ae. weall (1), as. wall*, ahd. *wal (3)?; Q.: W, S; E.: germ. *wall</w:t>
        <w:noBreakHyphen/>
        <w:t>, Sb., Wall; s. lat. võllum, N., Wall, Schutzwehr; s. lat. võllus, M., Pfahl, Palisade; vgl. idg. *øel</w:t>
        <w:noBreakHyphen/>
        <w:t xml:space="preserve"> (7), *øelý</w:t>
        <w:noBreakHyphen/>
        <w:t>, *ølÐ</w:t>
        <w:noBreakHyphen/>
        <w:t>, V., drehen, winden, wälzen, Pokorny 1140; W.: nfries. wal; L.: Hh 123a, Hh 180, Rh 1122a</w:t>
      </w:r>
    </w:p>
    <w:p>
      <w:pPr>
        <w:pStyle w:val="Normal"/>
        <w:rPr/>
      </w:pPr>
      <w:r>
        <w:rPr>
          <w:rStyle w:val="Wrterbuchkopfzeile"/>
        </w:rPr>
        <w:t>wal-l</w:t>
      </w:r>
      <w:r>
        <w:rPr>
          <w:rStyle w:val="WrterbuchStandard"/>
          <w:b/>
        </w:rPr>
        <w:t xml:space="preserve"> (1)</w:t>
      </w:r>
      <w:r>
        <w:rPr>
          <w:rStyle w:val="WrterbuchStandard"/>
        </w:rPr>
        <w:t>, ae., st. M. (a): Vw.: s. weal</w:t>
        <w:noBreakHyphen/>
        <w:t>l (1)</w:t>
      </w:r>
    </w:p>
    <w:p>
      <w:pPr>
        <w:pStyle w:val="Normal"/>
        <w:rPr/>
      </w:pPr>
      <w:r>
        <w:rPr>
          <w:rStyle w:val="Wrterbuchkopfzeile"/>
        </w:rPr>
        <w:t>wal</w:t>
        <w:noBreakHyphen/>
        <w:t>l*</w:t>
      </w:r>
      <w:r>
        <w:rPr>
          <w:rStyle w:val="WrterbuchStandard"/>
        </w:rPr>
        <w:t>, as., st. M. (a): Vw.: s. wal*</w:t>
      </w:r>
    </w:p>
    <w:p>
      <w:pPr>
        <w:pStyle w:val="Normal"/>
        <w:rPr/>
      </w:pPr>
      <w:r>
        <w:rPr>
          <w:rStyle w:val="Wrterbuchkopfzeile"/>
        </w:rPr>
        <w:t>*wall-</w:t>
      </w:r>
      <w:r>
        <w:rPr>
          <w:rStyle w:val="WrterbuchStandard"/>
        </w:rPr>
        <w:t>, germ., Sb.: nhd. Wall; ne. wall; RB.: ae., afries., as., ahd.; I.: Lw. lat. võllum; E.: s. lat. võllum, N., Wall, Schutzwehr, Verschanzung; s. lat. võllus, M., Pfahl, Palisade; vgl. idg. *øel</w:t>
        <w:noBreakHyphen/>
        <w:t xml:space="preserve"> (7), *øelý</w:t>
        <w:noBreakHyphen/>
        <w:t>, *ølÐ</w:t>
        <w:noBreakHyphen/>
        <w:t>, V., drehen, winden, wälzen, Pokorny 1140; W.: ae. weal-l (1), weal (1), wal-l (1), wal (2), st. M. (a), Wall, Deich, Damm, Felsküste; W.: afries. wal-l 2, wal (2), st. M. (a), Wall, Mauer, Nasenflügel und Nasenscheidewand; nfries. wal; W.: as. wal* 5, wal</w:t>
        <w:noBreakHyphen/>
        <w:t>l*, st. M. (a), »Wall«, Mauer, Wand, Klippe; mnd. wal, M., Erddamm, Festungswall, Wall; W.: ahd. *wal (3)?, st. N. (a), Wall</w:t>
      </w:r>
    </w:p>
    <w:p>
      <w:pPr>
        <w:pStyle w:val="Normal"/>
        <w:rPr/>
      </w:pPr>
      <w:r>
        <w:rPr>
          <w:rStyle w:val="Wrterbuchkopfzeile"/>
        </w:rPr>
        <w:t>wal-l-a</w:t>
      </w:r>
      <w:r>
        <w:rPr>
          <w:rStyle w:val="WrterbuchStandard"/>
          <w:b/>
        </w:rPr>
        <w:t xml:space="preserve"> (2) 2</w:t>
      </w:r>
      <w:r>
        <w:rPr>
          <w:rStyle w:val="WrterbuchStandard"/>
        </w:rPr>
        <w:t>, afries., st. V. (7)=red. V.: nhd. wallen (V.) (1), sieden, kochen; ne. well (V.), boil (V.); Hw.: vgl. an. vella (2), ae. weallan, anfrk. *wallan, as. wallan*, ahd. wallan; Q.: W; E.: germ. *wallan, st. V., wallen (V.) (1), sieden, sprudeln; s. idg. *øel</w:t>
        <w:noBreakHyphen/>
        <w:t xml:space="preserve"> (7), *øelý</w:t>
        <w:noBreakHyphen/>
        <w:t>, *ølÐ</w:t>
        <w:noBreakHyphen/>
        <w:t>, V., drehen, winden, wälzen, Pokorny 1140; L.: Hh 123a, Hh 180, Rh 1124a</w:t>
      </w:r>
    </w:p>
    <w:p>
      <w:pPr>
        <w:pStyle w:val="Normal"/>
        <w:rPr/>
      </w:pPr>
      <w:r>
        <w:rPr>
          <w:rStyle w:val="Wrterbuchkopfzeile"/>
        </w:rPr>
        <w:t>wal-l</w:t>
        <w:noBreakHyphen/>
        <w:t>a</w:t>
      </w:r>
      <w:r>
        <w:rPr>
          <w:rStyle w:val="WrterbuchStandard"/>
          <w:b/>
        </w:rPr>
        <w:t xml:space="preserve"> (1) 3</w:t>
      </w:r>
      <w:r>
        <w:rPr>
          <w:rStyle w:val="WrterbuchStandard"/>
        </w:rPr>
        <w:t>, afries., sw. M. (n): nhd. Brunnen, Quelle; ne. well (N.); Hw.: vgl. ae. wiell, wiella, as. wella, ahd. wella* (1); Q.: B, E; E.: s. germ. *walljæ</w:t>
        <w:noBreakHyphen/>
        <w:t>, *walljæn, sw. F. (n), Wallendes, Quelle; vgl. idg. *øel</w:t>
        <w:noBreakHyphen/>
        <w:t xml:space="preserve"> (7), *øelý</w:t>
        <w:noBreakHyphen/>
        <w:t>, *ølÐ</w:t>
        <w:noBreakHyphen/>
        <w:t>, V., drehen, winden, wälzen, Pokorny 1140; W.: nfries. wel; W.: saterl. welle; L.: Hh 123a, Rh 1124a</w:t>
      </w:r>
    </w:p>
    <w:p>
      <w:pPr>
        <w:pStyle w:val="Normal"/>
        <w:rPr/>
      </w:pPr>
      <w:r>
        <w:rPr>
          <w:rStyle w:val="Wrterbuchkopfzeile"/>
        </w:rPr>
        <w:t>*walla?</w:t>
      </w:r>
      <w:r>
        <w:rPr>
          <w:rStyle w:val="WrterbuchStandard"/>
        </w:rPr>
        <w:t>, ahd., st. F. (æ)?, sw. F. (n)?: Vw.: s. bein</w:t>
        <w:noBreakHyphen/>
      </w:r>
    </w:p>
    <w:p>
      <w:pPr>
        <w:pStyle w:val="Normal"/>
        <w:rPr/>
      </w:pPr>
      <w:r>
        <w:rPr>
          <w:rStyle w:val="Wrterbuchkopfzeile"/>
        </w:rPr>
        <w:t>wal</w:t>
        <w:noBreakHyphen/>
        <w:t>l</w:t>
        <w:noBreakHyphen/>
        <w:t>a*</w:t>
      </w:r>
      <w:r>
        <w:rPr>
          <w:rStyle w:val="WrterbuchStandard"/>
        </w:rPr>
        <w:t>, as., sw. F. (n): Vw.: s. w’lla</w:t>
      </w:r>
    </w:p>
    <w:p>
      <w:pPr>
        <w:pStyle w:val="Normal"/>
        <w:rPr/>
      </w:pPr>
      <w:r>
        <w:rPr>
          <w:rStyle w:val="Wrterbuchkopfzeile"/>
        </w:rPr>
        <w:t>wallache</w:t>
      </w:r>
      <w:r>
        <w:rPr>
          <w:rStyle w:val="WrterbuchStandard"/>
        </w:rPr>
        <w:t>, wallacke, mnd.?, sw. M., F.: nhd. »Wallach«, verschnittener Hengst (eine Pferdeart), eine russische Pferdeart?; I.: Lw. aus dem Slawischen; E.: aus dem Slawischen; s. Kluge s. v. Wallach; L.: Lü 551a (wallacke/wallache)</w:t>
      </w:r>
    </w:p>
    <w:p>
      <w:pPr>
        <w:pStyle w:val="Normal"/>
        <w:rPr/>
      </w:pPr>
      <w:r>
        <w:rPr>
          <w:rStyle w:val="Wrterbuchkopfzeile"/>
        </w:rPr>
        <w:t>wallan</w:t>
      </w:r>
      <w:r>
        <w:rPr>
          <w:rStyle w:val="WrterbuchStandard"/>
          <w:b/>
        </w:rPr>
        <w:t xml:space="preserve"> 33</w:t>
      </w:r>
      <w:r>
        <w:rPr>
          <w:rStyle w:val="WrterbuchStandard"/>
        </w:rPr>
        <w:t>, ahd., red. V.: nhd. wallen (V.) (1), aufwallen, sieden, aufbrausen, hervorsprudeln, schwären, brodeln; ne. boil (V.); ÜG.: lat. aestuare Gl, aestus (= wallan subst.) Gl, bullire Gl, ebullire Gl, effervescere Gl, emanare Gl, fervere Gl, fervor (= wallan subst.) Gl, fervescere Gl, infervescere Gl, scatere Gl, trepidus (= wallanti) Gl, undare Gl; Vw.: s. int</w:t>
        <w:noBreakHyphen/>
        <w:t>, ir</w:t>
        <w:noBreakHyphen/>
        <w:t>, ðz</w:t>
        <w:noBreakHyphen/>
        <w:t>, ðzir</w:t>
        <w:noBreakHyphen/>
        <w:t>, zisamane</w:t>
        <w:noBreakHyphen/>
        <w:t>, zuo</w:t>
        <w:noBreakHyphen/>
        <w:t>; Hw.: vgl. anfrk. *wallan?, as. wallan*; Q.: Gl (Ende 8. Jh.), O; E.: germ. *wallan, st. V., wallen (V.) (1), sieden, sprudeln; s. idg. *øel</w:t>
        <w:noBreakHyphen/>
        <w:t xml:space="preserve"> (7), *øelý</w:t>
        <w:noBreakHyphen/>
        <w:t>, *ølÐ</w:t>
        <w:noBreakHyphen/>
        <w:t>, V., drehen, winden, wälzen, Pokorny 1140; W.: mhd. wallen, red. V., wallen (V.) (1), aufkochen, sprudeln; s. nhd. wallen, sw. V., wallen (V.) (1), sprudeln, bewegt fließen, aufkochen, DW 27, 1269; R.: wallan, Inf. subst.=N.: nhd. Wallung, Hitze; ne. heat (N.), flush (N.); ÜG.: lat. aestus Gl, fervor Gl; R.: wallanti, Part. Präs.=Adj.: nhd. kochend, schäumend; ne. cooking (Adj.), foaming (Adj.); ÜG.: lat. trepidus Gl; Son.: Tglr Rb = großes Reichenauer Bibel-Glossar (Karlsruhe, Badische Landesbibliothek Aug. IC = XCIX) (Ende 8. Jh.)</w:t>
      </w:r>
    </w:p>
    <w:p>
      <w:pPr>
        <w:pStyle w:val="Normal"/>
        <w:rPr/>
      </w:pPr>
      <w:r>
        <w:rPr>
          <w:rStyle w:val="Wrterbuchkopfzeile"/>
        </w:rPr>
        <w:t>wal</w:t>
        <w:noBreakHyphen/>
        <w:t>l</w:t>
        <w:noBreakHyphen/>
        <w:t>an*</w:t>
      </w:r>
      <w:r>
        <w:rPr>
          <w:rStyle w:val="WrterbuchStandard"/>
          <w:b/>
        </w:rPr>
        <w:t xml:space="preserve"> 11</w:t>
      </w:r>
      <w:r>
        <w:rPr>
          <w:rStyle w:val="WrterbuchStandard"/>
        </w:rPr>
        <w:t>, as., red. V. (1): nhd. wallen (V.) (1), quellen; ne. well (V.); ÜG.: lat. (decurrere) H, (exire) H, (turbare) H; Vw.: s. õ</w:t>
        <w:noBreakHyphen/>
        <w:t>*; Hw.: vgl. ahd. wallan (red. V.); anfrk. *wallan?; Q.: Gen, H (830); E.: germ. *wallan, st. V., wallen (V.) (1), sieden, sprudeln; s. idg. *øel</w:t>
        <w:noBreakHyphen/>
        <w:t xml:space="preserve"> (7), *øelý</w:t>
        <w:noBreakHyphen/>
        <w:t>, *ølÐ</w:t>
        <w:noBreakHyphen/>
        <w:t>, V., drehen, winden, wälzen, Pokorny 1140; W.: mnd. wallen, st. V., aufwallen, sieden; B.: H Inf. uuallan 607 M C, 5004 M C, 4752 M, uualla 4752 C, Part. Präs. Akk. Sg. N. uuallandi 2602 M C, 3. Pers. Sg. Prät. uuell 4880 M C, 3687 C, 4867 C, uuel 3687 M, 4867 M, 3. Pers. Pl. Prät. uuellun 5710 C, Gen Part. Präs. Nom. Sg. uuallandi Gen 78, uuallande Gen 184, 3. Pers. Sg. Prät. uuel Gen 319; Kont.: H uuerpad thea faruuarhton an uuallandi fiur 2602; Son.: Behaghel, O., Die Syntax des Heliand, 1897, S. 13, 60, 68, Wortschatz der germanischen Spracheinheit, unter Mitw. v. Falk, H., gänzlich umgearb. v. Torp, A., 4. A., 1909, S. 401, Berr, S., An Etymological Glossary to the Old Saxon Heliand, 1971, S. 428, Schlüter, W., Untersuchungen zur Geschichte der altsächsischen Sprache, 1892, S. 146 (zu H 4752), Sievers, E., Heliand, 1878, S. 40, 14 (zu H 2602), S. 407, 20 (zu H 3687), S. 397, 36 (zu 4752), S. 460, 17 (zu H 5004)</w:t>
      </w:r>
    </w:p>
    <w:p>
      <w:pPr>
        <w:pStyle w:val="Normal"/>
        <w:rPr/>
      </w:pPr>
      <w:r>
        <w:rPr>
          <w:rStyle w:val="Wrterbuchkopfzeile"/>
        </w:rPr>
        <w:t>*wal-l-an?</w:t>
      </w:r>
      <w:r>
        <w:rPr>
          <w:rStyle w:val="WrterbuchStandard"/>
        </w:rPr>
        <w:t>, anfrk., st. V. (7)=red. V.: nhd. wallen (V.) (1); ne. boil (V.); Vw.: s. ðt</w:t>
        <w:noBreakHyphen/>
        <w:t>*; Hw.: vgl. as. wallan*, ahd. wallan; E.: germ. *wallan, st. V., wallen (V.) (1), sieden, sprudeln; s. idg. *øel</w:t>
        <w:noBreakHyphen/>
        <w:t xml:space="preserve"> (7), *øelý</w:t>
        <w:noBreakHyphen/>
        <w:t>, *ølÐ</w:t>
        <w:noBreakHyphen/>
        <w:t>, V., drehen, winden, wälzen, Pokorny 1140</w:t>
      </w:r>
    </w:p>
    <w:p>
      <w:pPr>
        <w:pStyle w:val="Normal"/>
        <w:rPr/>
      </w:pPr>
      <w:r>
        <w:rPr>
          <w:rStyle w:val="Wrterbuchkopfzeile"/>
        </w:rPr>
        <w:t>*wallan</w:t>
      </w:r>
      <w:r>
        <w:rPr>
          <w:rStyle w:val="WrterbuchStandard"/>
        </w:rPr>
        <w:t>, germ., st. V.: nhd. wallen (V.) (1), sieden, sprudeln; ne. well (V.), boil (V.); RB.: an., ae., afries., anfrk., as., ahd.; Vw.: s. *uz</w:t>
        <w:noBreakHyphen/>
        <w:t>; E.: s. idg. *øel</w:t>
        <w:noBreakHyphen/>
        <w:t xml:space="preserve"> (7), *øelý</w:t>
        <w:noBreakHyphen/>
        <w:t>, *ølÐ</w:t>
        <w:noBreakHyphen/>
        <w:t>, V., drehen, winden, wälzen, Pokorny 1140; W.: an. vel-l-a (2), red. V., wallen (V.) (1), kochen; W.: ae. weal-l</w:t>
        <w:noBreakHyphen/>
        <w:t>an, wal-l-an, st. V. (7)=red. V. (2), wallen (V.) (1), wogen, kochen, sieden, quellen; W.: afries. wal-l-a (2) 2, st. V. (7)=red. V., wallen (V.) (1), sieden, kochen; W.: anfrk. *wal-l-an?, st. V. (7)=red. V., wallen (V.) (1); W.: as. wal</w:t>
        <w:noBreakHyphen/>
        <w:t>l</w:t>
        <w:noBreakHyphen/>
        <w:t>an* 11, red. V. (1), wallen (V.) (1), quellen; mnd. wallen, st. V., aufwallen, wallen (V.) (1), sieden; W.: ahd. wallan 33, red. V., wallen (V.) (1), aufwallen, sieden, aufbrausen; mhd. wallen, red. V., wallen (V.) (1), aufkochen, sprudeln; s. nhd. wallen, sw. V., wallen (V.) (1), sprudeln, bewegt fließen, aufkochen, DW 27, 1269; L.: Falk/Torp 401, Seebold 538, Kluge s. u. wallen</w:t>
      </w:r>
    </w:p>
    <w:p>
      <w:pPr>
        <w:pStyle w:val="Normal"/>
        <w:rPr/>
      </w:pPr>
      <w:r>
        <w:rPr>
          <w:rStyle w:val="Wrterbuchkopfzeile"/>
        </w:rPr>
        <w:t>wal-l-an</w:t>
      </w:r>
      <w:r>
        <w:rPr>
          <w:rStyle w:val="WrterbuchStandard"/>
        </w:rPr>
        <w:t>, ae., st. V. (7)=red. V. (2): Vw.: s. weal-l</w:t>
        <w:noBreakHyphen/>
        <w:t>an</w:t>
      </w:r>
    </w:p>
    <w:p>
      <w:pPr>
        <w:pStyle w:val="Normal"/>
        <w:rPr/>
      </w:pPr>
      <w:r>
        <w:rPr>
          <w:rStyle w:val="Wrterbuchkopfzeile"/>
        </w:rPr>
        <w:t>Wallant</w:t>
      </w:r>
      <w:r>
        <w:rPr>
          <w:rStyle w:val="WrterbuchStandard"/>
        </w:rPr>
        <w:t>, mnd.?, ON: Vw.: s. Wõlelant; L.: Lü 551a (Wallant)</w:t>
      </w:r>
    </w:p>
    <w:p>
      <w:pPr>
        <w:pStyle w:val="Normal"/>
        <w:rPr/>
      </w:pPr>
      <w:r>
        <w:rPr>
          <w:rStyle w:val="Wrterbuchkopfzeile"/>
        </w:rPr>
        <w:t>wallÏre</w:t>
      </w:r>
      <w:r>
        <w:rPr>
          <w:rStyle w:val="WrterbuchStandard"/>
        </w:rPr>
        <w:t>, waller, mhd., st. M.: nhd. »Waller«, fahrender Mann, Wanderer, Pilger, Wallfahrer; Q.: Kchr (um 1150), Eilh, Vät, SHort, Teichn, WernhMl (FB wallÏre), Albert, GrRud, KchrD, Mai, Roth, RvEGer, SalMor, Trist, UvL, Walth, WolfdB, WolfdD, Urk; E.: s. wallen (1); W.: nhd. (ält.) Waller, M., »Waller«, einer der umherzieht, einer der ein fahrendes Leben führt, Wanderer, Pilger, Wallfahrer, DW 27, 1296; L.: Lexer 306b (wallÏre), Hennig (wallÏre), FB 453a (wallÏre), WMU (waller 43 [1258] 8 Bel.)</w:t>
      </w:r>
    </w:p>
    <w:p>
      <w:pPr>
        <w:pStyle w:val="Normal"/>
        <w:rPr/>
      </w:pPr>
      <w:r>
        <w:rPr>
          <w:rStyle w:val="Wrterbuchkopfzeile"/>
        </w:rPr>
        <w:t>wallÏrekleit*</w:t>
      </w:r>
      <w:r>
        <w:rPr>
          <w:rStyle w:val="WrterbuchStandard"/>
        </w:rPr>
        <w:t>, wallerkleit, mhd., st. N.: nhd. »Wallerkleid«, Reisekleid, Pilgerkleid; Q.: JTit (3. Viertel 13. Jh.); E.: s. wallÏre, kleit; W.: nhd. (ält.) Wallerkleid, N., »Wallerkleid«, Pilgerkleid, DW 27, 1298; L.: Lexer 306b (wallerkleit)</w:t>
      </w:r>
    </w:p>
    <w:p>
      <w:pPr>
        <w:pStyle w:val="Normal"/>
        <w:rPr/>
      </w:pPr>
      <w:r>
        <w:rPr>
          <w:rStyle w:val="Wrterbuchkopfzeile"/>
        </w:rPr>
        <w:t>wallÏrÆe*</w:t>
      </w:r>
      <w:r>
        <w:rPr>
          <w:rStyle w:val="WrterbuchStandard"/>
        </w:rPr>
        <w:t>, wallerÆe, mhd., st. F.: nhd. »Wallerei«, Pilgerfahrt; Q.: Suol (FB wallerÆe), Elis (um 1300); E.: s. wallen; W.: nhd. (ält.) Wallerei, F., »Wallerei«, Pilgerfahrt, DW 27, 1298; L.: Lexer 306b (wallerÆe), FB 453a (wallerÆe)</w:t>
      </w:r>
    </w:p>
    <w:p>
      <w:pPr>
        <w:pStyle w:val="Normal"/>
        <w:rPr/>
      </w:pPr>
      <w:r>
        <w:rPr>
          <w:rStyle w:val="Wrterbuchkopfzeile"/>
        </w:rPr>
        <w:t>wallÏrinne*</w:t>
      </w:r>
      <w:r>
        <w:rPr>
          <w:rStyle w:val="WrterbuchStandard"/>
          <w:b/>
        </w:rPr>
        <w:t xml:space="preserve"> 2</w:t>
      </w:r>
      <w:r>
        <w:rPr>
          <w:rStyle w:val="WrterbuchStandard"/>
        </w:rPr>
        <w:t>, wallerinne, mhd., st. F.: nhd. Wallfahrerin, Angehörige einer Familie Waller; Q.: Urk (1281); E.: s. wallÏre, wallen (1); W.: nhd. (ält.) Wallerin, F., Pilgerin, DW 27, 1298; L.: WMU (wallerinne 453 [1281] 2 Bel.)</w:t>
      </w:r>
    </w:p>
    <w:p>
      <w:pPr>
        <w:pStyle w:val="Normal"/>
        <w:rPr/>
      </w:pPr>
      <w:r>
        <w:rPr>
          <w:rStyle w:val="Wrterbuchkopfzeile"/>
        </w:rPr>
        <w:t>walle</w:t>
      </w:r>
      <w:r>
        <w:rPr>
          <w:rStyle w:val="WrterbuchStandard"/>
          <w:b/>
        </w:rPr>
        <w:t xml:space="preserve"> (1)</w:t>
      </w:r>
      <w:r>
        <w:rPr>
          <w:rStyle w:val="WrterbuchStandard"/>
        </w:rPr>
        <w:t>, mhd., sw. M.: nhd. Wal, Walfisch; Hw.: s. wal (1); Q.: Orend (13. Jh.?); E.: s. wal?; W.: s. nhd. Wal, M., Wal, Walfisch, DW 27, 1068; L.: Lexer 306b (walle)</w:t>
      </w:r>
    </w:p>
    <w:p>
      <w:pPr>
        <w:pStyle w:val="Normal"/>
        <w:rPr/>
      </w:pPr>
      <w:r>
        <w:rPr>
          <w:rStyle w:val="Wrterbuchkopfzeile"/>
        </w:rPr>
        <w:t>walle</w:t>
      </w:r>
      <w:r>
        <w:rPr>
          <w:rStyle w:val="WrterbuchStandard"/>
          <w:b/>
        </w:rPr>
        <w:t xml:space="preserve"> (2)</w:t>
      </w:r>
      <w:r>
        <w:rPr>
          <w:rStyle w:val="WrterbuchStandard"/>
        </w:rPr>
        <w:t>, mhd., st. F.: nhd. Glut; Vw.: s. bech</w:t>
        <w:noBreakHyphen/>
        <w:t>; E.: s. wallen (?); W.: nhd. (ält.) Walle, F., M., »Walle«, Bewegung des Wassers, das Aufkochen von heißer Flüssigkeit, Flut, Welle, DW 27, 1268; R.: walle des blÆes: nhd. Glut des Bleis, flüssiges Blei; L.: Lexer 488c (walle)</w:t>
      </w:r>
    </w:p>
    <w:p>
      <w:pPr>
        <w:pStyle w:val="Normal"/>
        <w:rPr/>
      </w:pPr>
      <w:r>
        <w:rPr>
          <w:rStyle w:val="Wrterbuchkopfzeile"/>
        </w:rPr>
        <w:t>walle***</w:t>
      </w:r>
      <w:r>
        <w:rPr>
          <w:rStyle w:val="WrterbuchStandard"/>
        </w:rPr>
        <w:t>, mnd., Sb.: nhd. Welle; Vw.: s. sÐ-; Hw.: s. welle (1); E.: s. welle (1)</w:t>
      </w:r>
    </w:p>
    <w:p>
      <w:pPr>
        <w:pStyle w:val="Normal"/>
        <w:rPr/>
      </w:pPr>
      <w:r>
        <w:rPr>
          <w:rStyle w:val="Wrterbuchkopfzeile"/>
        </w:rPr>
        <w:t>walle***</w:t>
      </w:r>
      <w:r>
        <w:rPr>
          <w:rStyle w:val="WrterbuchStandard"/>
          <w:b/>
        </w:rPr>
        <w:t xml:space="preserve"> (3)</w:t>
      </w:r>
      <w:r>
        <w:rPr>
          <w:rStyle w:val="WrterbuchStandard"/>
        </w:rPr>
        <w:t>, sw. M.: Vw.: s. grunt-; E.: s. wallen; W.: nhd. DW-</w:t>
      </w:r>
    </w:p>
    <w:p>
      <w:pPr>
        <w:pStyle w:val="Normal"/>
        <w:rPr/>
      </w:pPr>
      <w:r>
        <w:rPr>
          <w:rStyle w:val="Wrterbuchkopfzeile"/>
        </w:rPr>
        <w:t>walleballen</w:t>
      </w:r>
      <w:r>
        <w:rPr>
          <w:rStyle w:val="WrterbuchStandard"/>
        </w:rPr>
        <w:t>, mnd.?, sw. V.: nhd. geschäftig umherlaufen; E.: s. wallen (2), ballen?; L.: Lü 551a (walleballen)</w:t>
      </w:r>
    </w:p>
    <w:p>
      <w:pPr>
        <w:pStyle w:val="Normal"/>
        <w:rPr/>
      </w:pPr>
      <w:r>
        <w:rPr>
          <w:rStyle w:val="Wrterbuchkopfzeile"/>
        </w:rPr>
        <w:t>wallebruoder</w:t>
      </w:r>
      <w:r>
        <w:rPr>
          <w:rStyle w:val="WrterbuchStandard"/>
        </w:rPr>
        <w:t>, walbruoder, mhd., st. M.: nhd. »Wallbruder«, Pilger, Pilgergenosse, Weggefährte; Q.: Myst, Roseng (13. Jh.); E.: s. walle, bruoder; W.: nhd. (ält.) Wallbruder, M., »Wallbruder«, Reisegefährte bei einer Pilgerfahrt, Teilnehmer einer Pilgerfahrt, DW 27, 1267; L.: Lexer 306b (wallebruoder)</w:t>
      </w:r>
    </w:p>
    <w:p>
      <w:pPr>
        <w:pStyle w:val="Normal"/>
        <w:rPr/>
      </w:pPr>
      <w:r>
        <w:rPr>
          <w:rStyle w:val="Wrterbuchkopfzeile"/>
        </w:rPr>
        <w:t>wallegeheder</w:t>
      </w:r>
      <w:r>
        <w:rPr>
          <w:rStyle w:val="WrterbuchStandard"/>
        </w:rPr>
        <w:t>, wallgeheder, mhd., st. N.: nhd. »Wallgehäder«, Wanderkleid; Q.: OvW (2. Viertel 15. Jh.); E.: s. walle; W.: nhd. (ält.) Wallgehäder, N., »Wallgehäder«, Wanderkleid, DW 27, 1306; L.: Lexer 306b (wallegeheder), Hennig (wallegeheder)</w:t>
      </w:r>
    </w:p>
    <w:p>
      <w:pPr>
        <w:pStyle w:val="Normal"/>
        <w:rPr/>
      </w:pPr>
      <w:r>
        <w:rPr>
          <w:rStyle w:val="Wrterbuchkopfzeile"/>
        </w:rPr>
        <w:t>wallekappe</w:t>
      </w:r>
      <w:r>
        <w:rPr>
          <w:rStyle w:val="WrterbuchStandard"/>
        </w:rPr>
        <w:t>, mhd., sw. F.: nhd. »Wallkappe«, Reisemantel, Pilgermantel; Q.: ReinFu (Ende 13. Jh.); E.: s. walle, kappe; W.: nhd. (ält.) Wallkappe, F., »Wallkappe«, Reisemantel, DW 27, 1307; L.: Lexer 306b (wallekappe), Hennig (wallekappe)</w:t>
      </w:r>
    </w:p>
    <w:p>
      <w:pPr>
        <w:pStyle w:val="Normal"/>
        <w:rPr/>
      </w:pPr>
      <w:r>
        <w:rPr>
          <w:rStyle w:val="Wrterbuchkopfzeile"/>
        </w:rPr>
        <w:t>wallen</w:t>
      </w:r>
      <w:r>
        <w:rPr>
          <w:rStyle w:val="WrterbuchStandard"/>
          <w:b/>
        </w:rPr>
        <w:t xml:space="preserve"> (2)</w:t>
      </w:r>
      <w:r>
        <w:rPr>
          <w:rStyle w:val="WrterbuchStandard"/>
        </w:rPr>
        <w:t>, mnd., sw. V.: nhd. wallen (V.) (2), wandern, umherschweifen; wallfahrten; E.: s. mhd. wallen, sw. V., wallen (V.) (2), wandern, wallfahrten; ahd. wallæn* 26, sw. V. (2), wallen (V.) (2), wandern, reisen; s. germ. *waþlæn, sw. V., wallen (V.) (2), wandern, reisen; L.: Lü 551a (wallen)</w:t>
      </w:r>
    </w:p>
    <w:p>
      <w:pPr>
        <w:pStyle w:val="Normal"/>
        <w:rPr/>
      </w:pPr>
      <w:r>
        <w:rPr>
          <w:rStyle w:val="Wrterbuchkopfzeile"/>
        </w:rPr>
        <w:t>wallen</w:t>
      </w:r>
      <w:r>
        <w:rPr>
          <w:rStyle w:val="WrterbuchStandard"/>
          <w:b/>
        </w:rPr>
        <w:t xml:space="preserve"> (2)</w:t>
      </w:r>
      <w:r>
        <w:rPr>
          <w:rStyle w:val="WrterbuchStandard"/>
        </w:rPr>
        <w:t>, mhd., sw. V.: nhd. wallen (V.) (2), wandern, ziehen, gehen, kommen, pilgern, Pilgerfahrt machen, wallfahrten, Wallfahrt machen, Heerfahrt machen, entlangpilgern, entlangwandern; Vw.: s. abe-, durch-, er-, ðz-, ver-; Q.: Kchr (um 1150), Ren, TvKulm, Seuse (FB wallen), Chr, Greg, KchrD, Köditz, KvWEngelh, Orend, PassI/II, SalMor, SchwPr, Trist, Tund, WolfdB; E.: ahd. wallæn* 26, sw. V. (2), wallen (V.) (2), wandern, reisen; s. germ. *waþlæn, sw. V., wallen (V.) (2), wandern, reisen; W.: nhd. (ält.) wallen, sw. V., wallen (V.) (2), von Ort zu Ort ziehen, wallfahrten, wandeln, DW 27, 1287; L.: Lexer 306b (wallen), Hennig (wallen), FB 453a (wallen)</w:t>
      </w:r>
    </w:p>
    <w:p>
      <w:pPr>
        <w:pStyle w:val="Normal"/>
        <w:rPr/>
      </w:pPr>
      <w:r>
        <w:rPr>
          <w:rStyle w:val="Wrterbuchkopfzeile"/>
        </w:rPr>
        <w:t>wallen</w:t>
      </w:r>
      <w:r>
        <w:rPr>
          <w:rStyle w:val="WrterbuchStandard"/>
          <w:b/>
        </w:rPr>
        <w:t xml:space="preserve"> (1)</w:t>
      </w:r>
      <w:r>
        <w:rPr>
          <w:rStyle w:val="WrterbuchStandard"/>
        </w:rPr>
        <w:t>, mhd., red. V., st. V.: nhd. wallen (V.) (1), aufwallen, wogen, hinwogen und herwogen, aufkochen, kochen, brodeln, sprudeln, sprudeln aus, überfließen, überfließen über, strömen, aufsteigen, aufsteigen aus, aufsteigen in, durchtränken mit; ÜG.: lat. fervere PsM; Vw.: s. abe-, be-, durch-, en-, ent-, er-, ge-, über-, ðf-, umbe-, ðz-, ver-; Q.: Kchr (um 1150), LAlex, PsM, Lucid, TrSilv, RWchr5, LvReg, Enik, Lilie, HTrist, GTroj, Vät, Märt, SHort, Apk, Ot, EvPass, Minneb, MinnerII, Tauler, Seuse, SAlex, WernhMl (FB wallen), Albrecht, BdN, KvWAlex, KvWEngelh, KvWTroj, Loheng, PassI/II, Ring, Serv, Virg, WälGa, Wh; E.: ahd. wallan 33, red. V., wallen (V.) (1), aufwallen, sieden; germ. *wallan, st. V., wallen (V.) (1), sieden, sprudeln; s. idg. *øel</w:t>
        <w:noBreakHyphen/>
        <w:t xml:space="preserve"> (7), *øelý</w:t>
        <w:noBreakHyphen/>
        <w:t>, *ølÐ</w:t>
        <w:noBreakHyphen/>
        <w:t>, V., drehen, winden, wälzen, Pokorny 1140; W.: nhd. (ält.) wallen, sw. V., wallen (V.) (1), sprudeln, bewegt fließen, aufkochen, DW 27, 1269; L.: Lexer 306b (wallen), Hennig (wallen), FB 453a (wallen)</w:t>
      </w:r>
    </w:p>
    <w:p>
      <w:pPr>
        <w:pStyle w:val="Normal"/>
        <w:rPr/>
      </w:pPr>
      <w:r>
        <w:rPr>
          <w:rStyle w:val="Wrterbuchkopfzeile"/>
        </w:rPr>
        <w:t>wallen</w:t>
      </w:r>
      <w:r>
        <w:rPr>
          <w:rStyle w:val="WrterbuchStandard"/>
          <w:b/>
        </w:rPr>
        <w:t xml:space="preserve"> (1)</w:t>
      </w:r>
      <w:r>
        <w:rPr>
          <w:rStyle w:val="WrterbuchStandard"/>
        </w:rPr>
        <w:t>, mnd., st. V.: nhd. »wallen« (V.) (1), aufwallen, sieden; Vw.: s. be-, vör-; Q.: Ssp (1221-1224); E.: as. wal</w:t>
        <w:noBreakHyphen/>
        <w:t>l</w:t>
        <w:noBreakHyphen/>
        <w:t>an* 11, red. V. (1), wallen (V.) (1), quellen; germ. *wallan, st. V., wallen (V.) (1), sieden, sprudeln; s. idg. *øel</w:t>
        <w:noBreakHyphen/>
        <w:t xml:space="preserve"> (7), *øelý</w:t>
        <w:noBreakHyphen/>
        <w:t>, *ølÐ</w:t>
        <w:noBreakHyphen/>
        <w:t>, V., drehen, winden, wälzen, Pk 1140; L.: Lü 551a (wallen)</w:t>
      </w:r>
    </w:p>
    <w:p>
      <w:pPr>
        <w:pStyle w:val="Normal"/>
        <w:rPr/>
      </w:pPr>
      <w:r>
        <w:rPr>
          <w:rStyle w:val="Wrterbuchkopfzeile"/>
        </w:rPr>
        <w:t>wallende</w:t>
      </w:r>
      <w:r>
        <w:rPr>
          <w:rStyle w:val="WrterbuchStandard"/>
        </w:rPr>
        <w:t>, mhd., (Part. Präs.=)Adj.: nhd. »wallend«, wandernd, pilgernd; Vw.: s. al</w:t>
        <w:noBreakHyphen/>
        <w:t>, ðf-; Q.: GTroj (1270-1300), Apk, Tauler, Gnadenl (FB wallende); E.: s. wallen (2); W.: nhd. DW-, nhd. (ält.) wallend, (Part. Präs.=)Adj., wallend; R.: wallender man: nhd. Pilger; L.: Hennig (wallende), FB 453a (wallende)</w:t>
      </w:r>
    </w:p>
    <w:p>
      <w:pPr>
        <w:pStyle w:val="Normal"/>
        <w:rPr/>
      </w:pPr>
      <w:r>
        <w:rPr>
          <w:rStyle w:val="Wrterbuchkopfzeile"/>
        </w:rPr>
        <w:t>wallendic</w:t>
      </w:r>
      <w:r>
        <w:rPr>
          <w:rStyle w:val="WrterbuchStandard"/>
        </w:rPr>
        <w:t>, mhd., Adj.: nhd. »wallendig«, sprudelig; Q.: Spec (um 1150) (wellentic) (FB wallendic); E.: s. wallen (1); W.: nhd. (ält.) wallendig, Adj., »wallendig«, kochend, DW 27, 1296; L.: FB 453a (wallendic)</w:t>
      </w:r>
    </w:p>
    <w:p>
      <w:pPr>
        <w:pStyle w:val="Normal"/>
        <w:rPr/>
      </w:pPr>
      <w:r>
        <w:rPr>
          <w:rStyle w:val="Wrterbuchkopfzeile"/>
        </w:rPr>
        <w:t>waller</w:t>
      </w:r>
      <w:r>
        <w:rPr>
          <w:rStyle w:val="WrterbuchStandard"/>
        </w:rPr>
        <w:t>, mhd., st. M.: Vw.: s. wallÏre</w:t>
      </w:r>
    </w:p>
    <w:p>
      <w:pPr>
        <w:pStyle w:val="Normal"/>
        <w:rPr/>
      </w:pPr>
      <w:r>
        <w:rPr>
          <w:rStyle w:val="Wrterbuchkopfzeile"/>
        </w:rPr>
        <w:t>wallerÆe</w:t>
      </w:r>
      <w:r>
        <w:rPr>
          <w:rStyle w:val="WrterbuchStandard"/>
        </w:rPr>
        <w:t>, mhd., st. F.: Vw.: s. wallÏrÆe</w:t>
      </w:r>
    </w:p>
    <w:p>
      <w:pPr>
        <w:pStyle w:val="Normal"/>
        <w:rPr/>
      </w:pPr>
      <w:r>
        <w:rPr>
          <w:rStyle w:val="Wrterbuchkopfzeile"/>
        </w:rPr>
        <w:t>wallerinne</w:t>
      </w:r>
      <w:r>
        <w:rPr>
          <w:rStyle w:val="WrterbuchStandard"/>
        </w:rPr>
        <w:t>, mhd., st. F.: Vw.: s. wallÏrinne*</w:t>
      </w:r>
    </w:p>
    <w:p>
      <w:pPr>
        <w:pStyle w:val="Normal"/>
        <w:rPr/>
      </w:pPr>
      <w:r>
        <w:rPr>
          <w:rStyle w:val="Wrterbuchkopfzeile"/>
        </w:rPr>
        <w:t>wallerkleit</w:t>
      </w:r>
      <w:r>
        <w:rPr>
          <w:rStyle w:val="WrterbuchStandard"/>
        </w:rPr>
        <w:t>, mhd., st. N.: Vw.: s. wallÏrekleit</w:t>
      </w:r>
    </w:p>
    <w:p>
      <w:pPr>
        <w:pStyle w:val="Normal"/>
        <w:rPr/>
      </w:pPr>
      <w:r>
        <w:rPr>
          <w:rStyle w:val="Wrterbuchkopfzeile"/>
        </w:rPr>
        <w:t>wallesac</w:t>
      </w:r>
      <w:r>
        <w:rPr>
          <w:rStyle w:val="WrterbuchStandard"/>
        </w:rPr>
        <w:t>, mhd., sw. M., st. M.: nhd. »Wallsack«, Pilgertasche; Q.: Pilgerf (1390?) (FB wallesac); E.: s. wallen (1), sac; W.: nhd. (ält.) Wallsack, M., »Wallsack«, Pilgertasche, DW 27, 1309; L.: Lexer 306b (wallesac), FB 453a (wallesac)</w:t>
      </w:r>
    </w:p>
    <w:p>
      <w:pPr>
        <w:pStyle w:val="Normal"/>
        <w:rPr/>
      </w:pPr>
      <w:r>
        <w:rPr>
          <w:rStyle w:val="Wrterbuchkopfzeile"/>
        </w:rPr>
        <w:t>wallestap</w:t>
      </w:r>
      <w:r>
        <w:rPr>
          <w:rStyle w:val="WrterbuchStandard"/>
        </w:rPr>
        <w:t>, walstap, mhd., st. M.: nhd. »Wallstab«, Pilgerstab; Q.: Ren, Pilgerf (FB wallestap), Chr, Elis, Frl, Trist (um 1210); E.: s. wallen (1), stap; W.: nhd. (ält.) Wallstab, M., »Wallstab«, Pilgerstab, DW 27, 1310; L.: Lexer 306b (wallestap), Hennig (wallestap), FB 453a (wallestap)</w:t>
      </w:r>
    </w:p>
    <w:p>
      <w:pPr>
        <w:pStyle w:val="Normal"/>
        <w:rPr/>
      </w:pPr>
      <w:r>
        <w:rPr>
          <w:rStyle w:val="Wrterbuchkopfzeile"/>
        </w:rPr>
        <w:t>wallevart</w:t>
      </w:r>
      <w:r>
        <w:rPr>
          <w:rStyle w:val="WrterbuchStandard"/>
        </w:rPr>
        <w:t>, wallefart*, wallvart, wallfart*, mhd., st. F.: nhd. Wallfahrt; Q.: EvSPaul, Pilgerf (FB wallevart), Elis (um 1300), Erlös, HvM, Köditz; E.: s. wallen, vart; W.: nhd. Wallfahrt, F., Wallfahrt, Fahrt nach einer heiligen Stätte, DW 27, 1300; L.: Lexer 306b (wallevart), FB 453a (wallevart)</w:t>
      </w:r>
    </w:p>
    <w:p>
      <w:pPr>
        <w:pStyle w:val="Normal"/>
        <w:rPr/>
      </w:pPr>
      <w:r>
        <w:rPr>
          <w:rStyle w:val="Wrterbuchkopfzeile"/>
        </w:rPr>
        <w:t>wallgeheder</w:t>
      </w:r>
      <w:r>
        <w:rPr>
          <w:rStyle w:val="WrterbuchStandard"/>
        </w:rPr>
        <w:t>, mhd., st. N.: Vw.: s. wallegeheder</w:t>
      </w:r>
    </w:p>
    <w:p>
      <w:pPr>
        <w:pStyle w:val="Normal"/>
        <w:rPr/>
      </w:pPr>
      <w:r>
        <w:rPr>
          <w:rStyle w:val="Wrterbuchkopfzeile"/>
        </w:rPr>
        <w:t>*walli-</w:t>
      </w:r>
      <w:r>
        <w:rPr>
          <w:rStyle w:val="WrterbuchStandard"/>
        </w:rPr>
        <w:t>, *walliz, germ.?, Adj.: nhd. sprudelnd, wallend; ne. welling (Adj.); RB.: ae.; E.: s. idg. *øel</w:t>
        <w:noBreakHyphen/>
        <w:t xml:space="preserve"> (7), *øelý</w:t>
        <w:noBreakHyphen/>
        <w:t>, *ølÐ</w:t>
        <w:noBreakHyphen/>
        <w:t>, V., drehen, winden, wälzen, Pokorny 1140; W.: ae. *wiel-l</w:t>
        <w:noBreakHyphen/>
        <w:t>e (2), Adj., wallend, sprudelnd; L.: Heidermanns 651</w:t>
      </w:r>
    </w:p>
    <w:p>
      <w:pPr>
        <w:pStyle w:val="Normal"/>
        <w:rPr/>
      </w:pPr>
      <w:r>
        <w:rPr>
          <w:rStyle w:val="Wrterbuchkopfzeile"/>
        </w:rPr>
        <w:t>wallic</w:t>
      </w:r>
      <w:r>
        <w:rPr>
          <w:rStyle w:val="WrterbuchStandard"/>
        </w:rPr>
        <w:t>, mhd., Adj.: Vw.: s. wellic</w:t>
      </w:r>
    </w:p>
    <w:p>
      <w:pPr>
        <w:pStyle w:val="Normal"/>
        <w:rPr/>
      </w:pPr>
      <w:r>
        <w:rPr>
          <w:rStyle w:val="Wrterbuchkopfzeile"/>
        </w:rPr>
        <w:t>wallichdærn*?</w:t>
      </w:r>
      <w:r>
        <w:rPr>
          <w:rStyle w:val="WrterbuchStandard"/>
        </w:rPr>
        <w:t>, wallechdorn, mnd.?, M.?: nhd. Wacholderstrauch; ÜG.: lat. iuniperus; E.: ?, s. dærn; L.: Lü 551a (wallechdorn)</w:t>
      </w:r>
    </w:p>
    <w:p>
      <w:pPr>
        <w:pStyle w:val="Normal"/>
        <w:rPr/>
      </w:pPr>
      <w:r>
        <w:rPr>
          <w:rStyle w:val="Wrterbuchkopfzeile"/>
        </w:rPr>
        <w:t>*wallÆg?</w:t>
      </w:r>
      <w:r>
        <w:rPr>
          <w:rStyle w:val="WrterbuchStandard"/>
        </w:rPr>
        <w:t>, ahd., Adj.: nhd. wallend; ne. boiling (Adj.); Vw.: s. strede</w:t>
        <w:noBreakHyphen/>
      </w:r>
    </w:p>
    <w:p>
      <w:pPr>
        <w:pStyle w:val="Normal"/>
        <w:rPr/>
      </w:pPr>
      <w:r>
        <w:rPr>
          <w:rStyle w:val="Wrterbuchkopfzeile"/>
        </w:rPr>
        <w:t>wõllÆh*</w:t>
      </w:r>
      <w:r>
        <w:rPr>
          <w:rStyle w:val="WrterbuchStandard"/>
          <w:b/>
        </w:rPr>
        <w:t xml:space="preserve"> 2</w:t>
      </w:r>
      <w:r>
        <w:rPr>
          <w:rStyle w:val="WrterbuchStandard"/>
        </w:rPr>
        <w:t>, ahd., Adj.: nhd. schön; ne. beautiful; Vw.: s. un</w:t>
        <w:noBreakHyphen/>
        <w:t>; Hw.: s. wõllÆhho*; Q.: N (1000); E.: s. wõli, lÆh (3)</w:t>
      </w:r>
    </w:p>
    <w:p>
      <w:pPr>
        <w:pStyle w:val="Normal"/>
        <w:rPr/>
      </w:pPr>
      <w:r>
        <w:rPr>
          <w:rStyle w:val="Wrterbuchkopfzeile"/>
        </w:rPr>
        <w:t>wõllÆhho*</w:t>
      </w:r>
      <w:r>
        <w:rPr>
          <w:rStyle w:val="WrterbuchStandard"/>
          <w:b/>
        </w:rPr>
        <w:t xml:space="preserve"> 1</w:t>
      </w:r>
      <w:r>
        <w:rPr>
          <w:rStyle w:val="WrterbuchStandard"/>
        </w:rPr>
        <w:t>, wõllÆcho*, ahd., Adv.: nhd. schön, euphemistisch; ne. beautifully; ÜG.: lat. ornatus (M.) N; Q.: N (1000); E.: s. wõli, lÆh (3)</w:t>
      </w:r>
    </w:p>
    <w:p>
      <w:pPr>
        <w:pStyle w:val="Normal"/>
        <w:rPr/>
      </w:pPr>
      <w:r>
        <w:rPr>
          <w:rStyle w:val="Wrterbuchkopfzeile"/>
        </w:rPr>
        <w:t>wallinge</w:t>
      </w:r>
      <w:r>
        <w:rPr>
          <w:rStyle w:val="WrterbuchStandard"/>
        </w:rPr>
        <w:t>, mnd.?, F.: nhd. Wanderung, Umherstreifen, Wallfahrt; E.: s. wallen (2), inge; L.: Lü 551a (wallinge)</w:t>
      </w:r>
    </w:p>
    <w:p>
      <w:pPr>
        <w:pStyle w:val="Normal"/>
        <w:rPr/>
      </w:pPr>
      <w:r>
        <w:rPr>
          <w:rStyle w:val="Wrterbuchkopfzeile"/>
        </w:rPr>
        <w:t>*walljan</w:t>
      </w:r>
      <w:r>
        <w:rPr>
          <w:rStyle w:val="WrterbuchStandard"/>
        </w:rPr>
        <w:t>, germ., sw. V.: nhd. wallen machen, sieden machen, sprudeln machen; ne. make (V.) well, make (V.) boil; RB.: an., ae.; E.: s. idg. *øel</w:t>
        <w:noBreakHyphen/>
        <w:t xml:space="preserve"> (7), *øelý</w:t>
        <w:noBreakHyphen/>
        <w:t>, *ølÐ</w:t>
        <w:noBreakHyphen/>
        <w:t>, V., drehen, winden, wälzen, Pokorny 1140; W.: an. vell-a (3), *wall-jan, sw. V. (1), kochen, sieden; W.: ae. wiel-l</w:t>
        <w:noBreakHyphen/>
        <w:t>an (1), wil-l-an (2), wyl-l-an, sw. V. (1), wallen (V.) (1) machen, sieden; L.: Seebold 538</w:t>
      </w:r>
    </w:p>
    <w:p>
      <w:pPr>
        <w:pStyle w:val="Normal"/>
        <w:rPr/>
      </w:pPr>
      <w:r>
        <w:rPr>
          <w:rStyle w:val="Wrterbuchkopfzeile"/>
        </w:rPr>
        <w:t>*walljæ-</w:t>
      </w:r>
      <w:r>
        <w:rPr>
          <w:rStyle w:val="WrterbuchStandard"/>
        </w:rPr>
        <w:t>, *walljæn, germ., sw. F. (n): nhd. Wallendes, Quelle; ne. well (N.); RB.: ae., afries., as., ahd.; E.: s. idg. *øel</w:t>
        <w:noBreakHyphen/>
        <w:t xml:space="preserve"> (7), *øelý</w:t>
        <w:noBreakHyphen/>
        <w:t>, *ølÐ</w:t>
        <w:noBreakHyphen/>
        <w:t>, V., drehen, winden, wälzen, Pokorny 1140; W.: ae. wiel-l, wil-l (2), wyl-l, wel-l (2), wiel, st. M. (i), Quelle, Brunnen; W.: afries. wal-l</w:t>
        <w:noBreakHyphen/>
        <w:t>a (1) 3, sw. M. (n), Brunnen, Quelle; saterl. welle; W.: as. w’l</w:t>
        <w:noBreakHyphen/>
        <w:t>l</w:t>
        <w:noBreakHyphen/>
        <w:t>a 1, wal</w:t>
        <w:noBreakHyphen/>
        <w:t>l</w:t>
        <w:noBreakHyphen/>
        <w:t>a*, st. F. (æ), sw. F. (n), Welle, Quelle; W.: ahd. wella* (1) 21, st. F. (æ), sw. F. (n), Welle, Woge, Flut; mhd. wëlle, st. F., sw. F., Woge, Welle, Walze, Wellbaum; nhd. Welle, F., Welle, DW 28, 1402; L.: Seebold 538</w:t>
      </w:r>
    </w:p>
    <w:p>
      <w:pPr>
        <w:pStyle w:val="Normal"/>
        <w:rPr/>
      </w:pPr>
      <w:r>
        <w:rPr>
          <w:rStyle w:val="Wrterbuchkopfzeile"/>
        </w:rPr>
        <w:t>*wal-l-on?</w:t>
      </w:r>
      <w:r>
        <w:rPr>
          <w:rStyle w:val="WrterbuchStandard"/>
        </w:rPr>
        <w:t>, anfrk., sw. V. (2): Vw.: s. gi</w:t>
        <w:noBreakHyphen/>
        <w:t>?; Hw.: vgl. ahd. wallæn*; E.: s. germ. *waþlæn, sw. V., wallen (V.) (2), wandern, reisen</w:t>
      </w:r>
    </w:p>
    <w:p>
      <w:pPr>
        <w:pStyle w:val="Normal"/>
        <w:rPr/>
      </w:pPr>
      <w:r>
        <w:rPr>
          <w:rStyle w:val="Wrterbuchkopfzeile"/>
        </w:rPr>
        <w:t>*wallæn</w:t>
      </w:r>
      <w:r>
        <w:rPr>
          <w:rStyle w:val="WrterbuchStandard"/>
        </w:rPr>
        <w:t>, germ., sw. V.: nhd. wallen, sieden, sprudeln; ne. well (V.), boil (V.); RB.: anfrk., ahd.; E.: s. idg. *øel</w:t>
        <w:noBreakHyphen/>
        <w:t xml:space="preserve"> (7), *øelý</w:t>
        <w:noBreakHyphen/>
        <w:t>, *ølÐ</w:t>
        <w:noBreakHyphen/>
        <w:t>, V., drehen, winden, wälzen, Pokorny 1140; W.: s. anfrk. gi-wal-l-on*?, st. V. (2), erstarren; W.: ahd. wallæn* 26, sw. V. (2), wallen (V.) (2), wandern, reisen, wandeln, ziehen; mhd. wallen, sw. V., wandern, wallen (V.) (2), pilgern; nhd. wallen, sw. V., wallen (V.) (2), von Ort zu Ort ziehen, wallfahrten, wandeln, DW 27, 1287; L.: Seebold 538</w:t>
      </w:r>
    </w:p>
    <w:p>
      <w:pPr>
        <w:pStyle w:val="Normal"/>
        <w:rPr/>
      </w:pPr>
      <w:r>
        <w:rPr>
          <w:rStyle w:val="Wrterbuchkopfzeile"/>
        </w:rPr>
        <w:t>wallæn*</w:t>
      </w:r>
      <w:r>
        <w:rPr>
          <w:rStyle w:val="WrterbuchStandard"/>
          <w:b/>
        </w:rPr>
        <w:t xml:space="preserve"> 26</w:t>
      </w:r>
      <w:r>
        <w:rPr>
          <w:rStyle w:val="WrterbuchStandard"/>
        </w:rPr>
        <w:t>, ahd., sw. V. (2): nhd. wallen (V.) (2), wandern, reisen, wandeln, ziehen, pilgern, gehen, umhergehen, umherziehen, fortschreiten, sich ausbreiten, sich bewegen, sich verbreiten, im Ausland leben; ne. walk (V.), travel (V.), wander; ÜG.: lat. ad loca diversa migrare N, (belua) mobilis (= wallænti) N, demeare N, (egressio) N, errare Gl, exsulare Gl, meare N, perambulare N, peregrinari Gl, pertransire N, pervagari N, NGl, planetae (= diu wallænten sternon) N, (secare) N, (transmittere) N, (vagus) N, vitae huius callem viator intrasses (= wallætist dð in disemo lÆbe) N, volitare Gl, (volutari) N; Vw.: s. fir</w:t>
        <w:noBreakHyphen/>
        <w:t>, *gi</w:t>
        <w:noBreakHyphen/>
        <w:t>, ir</w:t>
        <w:noBreakHyphen/>
        <w:t>, nidar</w:t>
        <w:noBreakHyphen/>
        <w:t>, ðf</w:t>
        <w:noBreakHyphen/>
        <w:t>, widar</w:t>
        <w:noBreakHyphen/>
        <w:t>; Hw.: vgl. anfrk. *wallon?; Q.: Gl, Hi (1. Hälfte 8. Jh.?, 8. Jh.), N, NGl, O, PN; I.: Lbd. lat. errare?; E.: s. germ. *waþlæn, sw. V., wallen (V.) (2), wandern, reisen; W.: mhd. wallen, sw. V., wandern, wallen (V.) (2), pilgern; nhd. wallen, sw. V., wallen (V.) (2), von Ort zu Ort ziehen, wallfahrten, wandeln, DW 27, 1287</w:t>
      </w:r>
    </w:p>
    <w:p>
      <w:pPr>
        <w:pStyle w:val="Normal"/>
        <w:rPr/>
      </w:pPr>
      <w:r>
        <w:rPr>
          <w:rStyle w:val="Wrterbuchkopfzeile"/>
        </w:rPr>
        <w:t>wallæntÆ*</w:t>
      </w:r>
      <w:r>
        <w:rPr>
          <w:rStyle w:val="WrterbuchStandard"/>
          <w:b/>
        </w:rPr>
        <w:t xml:space="preserve"> 1</w:t>
      </w:r>
      <w:r>
        <w:rPr>
          <w:rStyle w:val="WrterbuchStandard"/>
        </w:rPr>
        <w:t>, ahd., st. F. (Æ): nhd. Ausströmung; ne. effluence; ÜG.: lat. manatio Gl; Q.: Gl (nach 765?); I.: Lsch. lat. manatio?; E.: s. wallæn</w:t>
      </w:r>
    </w:p>
    <w:p>
      <w:pPr>
        <w:pStyle w:val="Normal"/>
        <w:rPr/>
      </w:pPr>
      <w:r>
        <w:rPr>
          <w:rStyle w:val="Wrterbuchkopfzeile"/>
        </w:rPr>
        <w:t>wallunge</w:t>
      </w:r>
      <w:r>
        <w:rPr>
          <w:rStyle w:val="WrterbuchStandard"/>
          <w:b/>
        </w:rPr>
        <w:t xml:space="preserve"> (1)</w:t>
      </w:r>
      <w:r>
        <w:rPr>
          <w:rStyle w:val="WrterbuchStandard"/>
        </w:rPr>
        <w:t>, mhd., st. F.: nhd. »Wallung« (F.) (1), Aufwallen; E.: s. wallen; W.: nhd. Wallung, F., Wallung, körperliche Erregung, seelische Erregung, DW 27, 1311; L.: Lexer 306b (wallunge)</w:t>
      </w:r>
    </w:p>
    <w:p>
      <w:pPr>
        <w:pStyle w:val="Normal"/>
        <w:rPr/>
      </w:pPr>
      <w:r>
        <w:rPr>
          <w:rStyle w:val="Wrterbuchkopfzeile"/>
        </w:rPr>
        <w:t>wallunge</w:t>
      </w:r>
      <w:r>
        <w:rPr>
          <w:rStyle w:val="WrterbuchStandard"/>
          <w:b/>
        </w:rPr>
        <w:t xml:space="preserve"> (2)</w:t>
      </w:r>
      <w:r>
        <w:rPr>
          <w:rStyle w:val="WrterbuchStandard"/>
        </w:rPr>
        <w:t>, mhd., st. F.: nhd. »Wallung« (F.) (2), Wallfahrt; E.: s. wallen; W.: nhd. (ält.) Wallung, F., »Wallung« (F.) (2), Wallfahrt, DW 27, 1314; L.: Lexer 306b (wallunge)</w:t>
      </w:r>
    </w:p>
    <w:p>
      <w:pPr>
        <w:pStyle w:val="Normal"/>
        <w:rPr/>
      </w:pPr>
      <w:r>
        <w:rPr>
          <w:rStyle w:val="Wrterbuchkopfzeile"/>
        </w:rPr>
        <w:t>walm*</w:t>
      </w:r>
      <w:r>
        <w:rPr>
          <w:rStyle w:val="WrterbuchStandard"/>
          <w:b/>
        </w:rPr>
        <w:t xml:space="preserve"> 3</w:t>
      </w:r>
      <w:r>
        <w:rPr>
          <w:rStyle w:val="WrterbuchStandard"/>
        </w:rPr>
        <w:t>, ahd., st. M. (a?, i?): nhd. Eifer, Glut, Sieden; ne. zeal, heat (N.); ÜG.: lat. fervor B; Q.: B (800), GB, ON; E.: germ. *walmi</w:t>
        <w:noBreakHyphen/>
        <w:t>, *walmiz, st. M. (i), Sieden, Wallen, Glut; s. idg. *øel</w:t>
        <w:noBreakHyphen/>
        <w:t xml:space="preserve"> (7), *øelý</w:t>
        <w:noBreakHyphen/>
        <w:t>, *ølÐ</w:t>
        <w:noBreakHyphen/>
        <w:t>, V., drehen, winden, wälzen, Pokorny 1140; W.: mhd. walm, st. M., Dampf (M.) (1), Qualm, Wallen</w:t>
      </w:r>
    </w:p>
    <w:p>
      <w:pPr>
        <w:pStyle w:val="Normal"/>
        <w:rPr/>
      </w:pPr>
      <w:r>
        <w:rPr>
          <w:rStyle w:val="Wrterbuchkopfzeile"/>
        </w:rPr>
        <w:t>walm</w:t>
      </w:r>
      <w:r>
        <w:rPr>
          <w:rStyle w:val="WrterbuchStandard"/>
        </w:rPr>
        <w:t>, mhd., st. M.: nhd. »Walm«, Dampf (M.) (1), Qualm, Wallen, Sieden; Q.: TürlWh (nach 1270) (FB walm), Suchenw; E.: ahd. walm* 3, st. M. (a?, i?), Eifer, Glut, Sieden; germ. *walmi</w:t>
        <w:noBreakHyphen/>
        <w:t>, *walmiz, st. M. (i), Sieden, Wallen, Glut; s. idg. *øel</w:t>
        <w:noBreakHyphen/>
        <w:t xml:space="preserve"> (7), *øelý</w:t>
        <w:noBreakHyphen/>
        <w:t>, *ølÐ</w:t>
        <w:noBreakHyphen/>
        <w:t>, V., drehen, winden, wälzen, Pokorny 1140; W.: nhd. (ält.) Walm, M., »Walm«, DW 27, 1316; L.: Lexer 306a (walm), FB 453a (walm)</w:t>
      </w:r>
    </w:p>
    <w:p>
      <w:pPr>
        <w:pStyle w:val="Normal"/>
        <w:rPr/>
      </w:pPr>
      <w:r>
        <w:rPr>
          <w:rStyle w:val="Wrterbuchkopfzeile"/>
        </w:rPr>
        <w:t>wÏl-m</w:t>
      </w:r>
      <w:r>
        <w:rPr>
          <w:rStyle w:val="WrterbuchStandard"/>
        </w:rPr>
        <w:t>, ae., st. M. (i), st. F. (i): Vw.: s. wiel</w:t>
        <w:noBreakHyphen/>
        <w:t>m (1)</w:t>
      </w:r>
    </w:p>
    <w:p>
      <w:pPr>
        <w:pStyle w:val="Normal"/>
        <w:rPr/>
      </w:pPr>
      <w:r>
        <w:rPr>
          <w:rStyle w:val="Wrterbuchkopfzeile"/>
        </w:rPr>
        <w:t>walmen</w:t>
      </w:r>
      <w:r>
        <w:rPr>
          <w:rStyle w:val="WrterbuchStandard"/>
        </w:rPr>
        <w:t>, mhd., V.: nhd. »walmen«, aufwallen, sieden; Q.: Cranc (1347-1359) (FB walmen); E.: s. wallen (1); W.: nhd. (ält.) walmen, V., »walmen«, wallen, Wellen schlagen, DW 27, 1319; L.: FB 453a (walmen)</w:t>
      </w:r>
    </w:p>
    <w:p>
      <w:pPr>
        <w:pStyle w:val="Normal"/>
        <w:rPr/>
      </w:pPr>
      <w:r>
        <w:rPr>
          <w:rStyle w:val="Wrterbuchkopfzeile"/>
        </w:rPr>
        <w:t>walmen*</w:t>
      </w:r>
      <w:r>
        <w:rPr>
          <w:rStyle w:val="WrterbuchStandard"/>
          <w:b/>
        </w:rPr>
        <w:t xml:space="preserve"> 1</w:t>
      </w:r>
      <w:r>
        <w:rPr>
          <w:rStyle w:val="WrterbuchStandard"/>
        </w:rPr>
        <w:t>, ahd., sw. V. (1a)?: nhd. wüten, rasen; ne. rage (V.); ÜG.: lat. furere Gl; Q.: Gl (9. Jh.); I.: Lsch. lat. furere?; E.: s. walm</w:t>
      </w:r>
    </w:p>
    <w:p>
      <w:pPr>
        <w:pStyle w:val="Normal"/>
        <w:rPr/>
      </w:pPr>
      <w:r>
        <w:rPr>
          <w:rStyle w:val="Wrterbuchkopfzeile"/>
        </w:rPr>
        <w:t>walmÐster</w:t>
      </w:r>
      <w:r>
        <w:rPr>
          <w:rStyle w:val="WrterbuchStandard"/>
        </w:rPr>
        <w:t>, walmeister, mnd.?, M.: nhd. »Wallmeister«, städtischer Baumeister und Fortifikationsmeister; E.: s. wal (1), mÐster; L.: Lü 551b (walmeister/walmêster)</w:t>
      </w:r>
    </w:p>
    <w:p>
      <w:pPr>
        <w:pStyle w:val="Normal"/>
        <w:rPr/>
      </w:pPr>
      <w:r>
        <w:rPr>
          <w:rStyle w:val="Wrterbuchkopfzeile"/>
        </w:rPr>
        <w:t>*walmi</w:t>
      </w:r>
      <w:r>
        <w:rPr>
          <w:rStyle w:val="WrterbuchStandard"/>
        </w:rPr>
        <w:t>, lang., Adj.: nhd. wallend, siedend; ne. boiling (Adj.); Q.: it. gualmo, unsauber, it. gualma, Unsauberkeit, Schmutz</w:t>
      </w:r>
    </w:p>
    <w:p>
      <w:pPr>
        <w:pStyle w:val="Normal"/>
        <w:rPr/>
      </w:pPr>
      <w:r>
        <w:rPr>
          <w:rStyle w:val="Wrterbuchkopfzeile"/>
        </w:rPr>
        <w:t>*walmi-</w:t>
      </w:r>
      <w:r>
        <w:rPr>
          <w:rStyle w:val="WrterbuchStandard"/>
        </w:rPr>
        <w:t>, *walmiz, germ., st. M. (i): nhd. Sieden, Wallen, Glut; ne. boiling (N.), glow (N.); RB.: ae., ahd.; E.: s. idg. *øel</w:t>
        <w:noBreakHyphen/>
        <w:t xml:space="preserve"> (7), *øelý</w:t>
        <w:noBreakHyphen/>
        <w:t>, *ølÐ</w:t>
        <w:noBreakHyphen/>
        <w:t>, V., drehen, winden, wälzen, Pokorny 1140; W.: ae. wiel</w:t>
        <w:noBreakHyphen/>
        <w:t>m (1), wiel-m-a (1), wyl-m, st. M. (i), st. F. (i), Kochen, Wallung, Schwellen (N.), Woge, Strom; W.: ahd. walm* 3, st. M. (a?, i?), Eifer, Glut, Sieden; mhd. walm, st. M., Dampf (M.) (1), Qualm, Wallen; L.: Falk/Torp 401, Seebold 538</w:t>
      </w:r>
    </w:p>
    <w:p>
      <w:pPr>
        <w:pStyle w:val="Normal"/>
        <w:rPr/>
      </w:pPr>
      <w:r>
        <w:rPr>
          <w:rStyle w:val="Wrterbuchkopfzeile"/>
        </w:rPr>
        <w:t>wÏl-mi-st</w:t>
      </w:r>
      <w:r>
        <w:rPr>
          <w:rStyle w:val="WrterbuchStandard"/>
        </w:rPr>
        <w:t>, ae., st. M. (a): nhd. Todesnebel; E.: s. wÏl, mi</w:t>
        <w:noBreakHyphen/>
        <w:t>st; L.: Hall/Meritt 393b, Lehnert 224b</w:t>
      </w:r>
    </w:p>
    <w:p>
      <w:pPr>
        <w:pStyle w:val="Normal"/>
        <w:rPr/>
      </w:pPr>
      <w:r>
        <w:rPr>
          <w:rStyle w:val="Wrterbuchkopfzeile"/>
        </w:rPr>
        <w:t>waln</w:t>
      </w:r>
      <w:r>
        <w:rPr>
          <w:rStyle w:val="WrterbuchStandard"/>
        </w:rPr>
        <w:t>, mhd., sw. V.: Vw.: s. walen</w:t>
      </w:r>
    </w:p>
    <w:p>
      <w:pPr>
        <w:pStyle w:val="Normal"/>
        <w:rPr/>
      </w:pPr>
      <w:r>
        <w:rPr>
          <w:rStyle w:val="Wrterbuchkopfzeile"/>
        </w:rPr>
        <w:t>walnut</w:t>
      </w:r>
      <w:r>
        <w:rPr>
          <w:rStyle w:val="WrterbuchStandard"/>
        </w:rPr>
        <w:t>, walnot, mnd.?, F.?: nhd. Walnuss; E.: s. mndl. walnote, Sb., Walnuss; s. ae. wealh-hnutu, Sb., Walnuss; s. an. val-hnot, st. F., Walnus, welsche Nuss; s. Kluge s. v. Walnuss; s. Wõle, nut (2); L.: Lü 551b (walnut)</w:t>
      </w:r>
    </w:p>
    <w:p>
      <w:pPr>
        <w:pStyle w:val="Normal"/>
        <w:rPr/>
      </w:pPr>
      <w:r>
        <w:rPr>
          <w:rStyle w:val="Wrterbuchkopfzeile"/>
        </w:rPr>
        <w:t>walnutbæm*</w:t>
      </w:r>
      <w:r>
        <w:rPr>
          <w:rStyle w:val="WrterbuchStandard"/>
        </w:rPr>
        <w:t>, walnotebæm, mnd.?, M.: nhd. Walnussbaum; E.: s. walnut, bæm; L.: Lü 551b (walnut/walnotebôm)</w:t>
      </w:r>
    </w:p>
    <w:p>
      <w:pPr>
        <w:pStyle w:val="Normal"/>
        <w:rPr/>
      </w:pPr>
      <w:r>
        <w:rPr>
          <w:rStyle w:val="Wrterbuchkopfzeile"/>
        </w:rPr>
        <w:t>walnutschelle</w:t>
      </w:r>
      <w:r>
        <w:rPr>
          <w:rStyle w:val="WrterbuchStandard"/>
        </w:rPr>
        <w:t>, mnd.?, F.: nhd. Walnussschale; E.: s. walnut, schelle (1); L.: Lü 551b (walnut/walnutschelle)</w:t>
      </w:r>
    </w:p>
    <w:p>
      <w:pPr>
        <w:pStyle w:val="Normal"/>
        <w:rPr/>
      </w:pPr>
      <w:r>
        <w:rPr>
          <w:rStyle w:val="Wrterbuchkopfzeile"/>
        </w:rPr>
        <w:t>*wal</w:t>
        <w:noBreakHyphen/>
        <w:t>o?</w:t>
      </w:r>
      <w:r>
        <w:rPr>
          <w:rStyle w:val="WrterbuchStandard"/>
        </w:rPr>
        <w:t>, as., sw. M. (n): Vw.: s. waso*</w:t>
      </w:r>
    </w:p>
    <w:p>
      <w:pPr>
        <w:pStyle w:val="Normal"/>
        <w:rPr/>
      </w:pPr>
      <w:r>
        <w:rPr>
          <w:rStyle w:val="Wrterbuchkopfzeile"/>
        </w:rPr>
        <w:t>*walæ</w:t>
      </w:r>
      <w:r>
        <w:rPr>
          <w:rStyle w:val="WrterbuchStandard"/>
        </w:rPr>
        <w:t>, germ., Adv.: nhd. wohl; ne. well (Adv.); RB.: an., ae., afries., anfrk., as., ahd.; Hw.: s. *welæ; E.: idg. *øelo</w:t>
        <w:noBreakHyphen/>
        <w:t>, Sb., Wunsch, Begehr; vgl. idg. *øel</w:t>
        <w:noBreakHyphen/>
        <w:t xml:space="preserve"> (2), *ølei</w:t>
        <w:noBreakHyphen/>
        <w:t>, *ølÐi</w:t>
        <w:noBreakHyphen/>
        <w:t>, *ølÐ</w:t>
        <w:noBreakHyphen/>
        <w:t>, V., wollen (V.), wählen, Pokorny 1137; W.: germ *welæ, Adv., wohl, gut; an. val (4), Adv., wohl; W.: ae. wÁl, wel-l (1), Adv., wohl, gut, reichlich, sehr, völlig, fast, sicherlich; W.: afries. wal (1) 16, wel, wol, Adv., wohl; nnordfries. wel, weil, wal, Adv., wohl; W.: anfrk. *wol-a?, Adv., Interj., Präf., wohl, gut; W.: as. wel</w:t>
        <w:noBreakHyphen/>
        <w:t>a* (1) 2, Adv., wohl; W.: ahd. wola (1) 403, wol, wala*, Adv., Interj., Präf., wohl, gut, vortrefflich, prächtig, richtig, sicher; mhd. wole, Adv., gut, wohl, sehr, völlig, gewiss; s. nhd. wohl, Adv., Interj., Konj., wohl, DW 30, 1025; L.: Falk/Torp 399, Kluge s. u. wohl</w:t>
      </w:r>
    </w:p>
    <w:p>
      <w:pPr>
        <w:pStyle w:val="Normal"/>
        <w:rPr/>
      </w:pPr>
      <w:r>
        <w:rPr>
          <w:rStyle w:val="Wrterbuchkopfzeile"/>
        </w:rPr>
        <w:t>*walæ?</w:t>
      </w:r>
      <w:r>
        <w:rPr>
          <w:rStyle w:val="WrterbuchStandard"/>
        </w:rPr>
        <w:t>, germ., st. F. (æ): nhd. Wahl; ne. choice; RB.: an., ahd.; E.: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an. va-l (1), st. N. (a), Wahl, Auswahl; W.: ahd. wala* (1) 4, st. F. (æ), Wahl, Auswahl, freie Bestimmung, Entscheidung; mhd. wale, st. F., st. N., Wahl, Auswahl, Lage, Schicksal; nhd. Wahl, F., Wahl, Möglichkeit des Aussuchens unter mehreren, Auslese, Prüfung, DW 27, 507; L.: Falk/Torp 400, Seebold 551</w:t>
      </w:r>
    </w:p>
    <w:p>
      <w:pPr>
        <w:pStyle w:val="Normal"/>
        <w:rPr/>
      </w:pPr>
      <w:r>
        <w:rPr>
          <w:rStyle w:val="Wrterbuchkopfzeile"/>
        </w:rPr>
        <w:t>*walæ-</w:t>
      </w:r>
      <w:r>
        <w:rPr>
          <w:rStyle w:val="WrterbuchStandard"/>
        </w:rPr>
        <w:t>, *walæn, germ.?, sw. F. (n): nhd. Rundes; ne. round (N.); RB.: an.; E.: s. idg. *køelp</w:t>
        <w:noBreakHyphen/>
        <w:t xml:space="preserve"> (2)?, V., wölben, Pokorny 630?; W.: an. val-a, sw. F. (n), runder Knochen im Glied; L.: Heidermanns 646</w:t>
      </w:r>
    </w:p>
    <w:p>
      <w:pPr>
        <w:pStyle w:val="Normal"/>
        <w:rPr/>
      </w:pPr>
      <w:r>
        <w:rPr>
          <w:rStyle w:val="Wrterbuchkopfzeile"/>
        </w:rPr>
        <w:t>wõlo*</w:t>
      </w:r>
      <w:r>
        <w:rPr>
          <w:rStyle w:val="WrterbuchStandard"/>
          <w:b/>
        </w:rPr>
        <w:t xml:space="preserve"> 2</w:t>
      </w:r>
      <w:r>
        <w:rPr>
          <w:rStyle w:val="WrterbuchStandard"/>
        </w:rPr>
        <w:t>, walo*, ahd., Adv.: nhd. lau; ne. lukewarmly; ÜG.: lat. tepide B, Gl; Q.: B (800), GB, Gl; E.: s. germ. *wala- (3), *walaz, Adj., lau; s. idg. *øelk</w:t>
        <w:noBreakHyphen/>
        <w:t xml:space="preserve"> (2), *øelg</w:t>
        <w:noBreakHyphen/>
        <w:t>, Adj., feucht, nass, Pokorny 1145</w:t>
      </w:r>
    </w:p>
    <w:p>
      <w:pPr>
        <w:pStyle w:val="Normal"/>
        <w:rPr/>
      </w:pPr>
      <w:r>
        <w:rPr>
          <w:rStyle w:val="Wrterbuchkopfzeile"/>
        </w:rPr>
        <w:t>walobaus*</w:t>
      </w:r>
      <w:r>
        <w:rPr>
          <w:rStyle w:val="WrterbuchStandard"/>
          <w:b/>
        </w:rPr>
        <w:t xml:space="preserve"> 4</w:t>
      </w:r>
      <w:r>
        <w:rPr>
          <w:rStyle w:val="WrterbuchStandard"/>
        </w:rPr>
        <w:t>, walubaus*, lang., Sb.: nhd. schreckhafte Vermummung; ne. terrifying disguise; Q.: LLang (643); E.: s. wal (1)?; vgl. germ. *wala- (5), *walaz, Adj., tot?; idg. *øel</w:t>
        <w:noBreakHyphen/>
        <w:t xml:space="preserve"> (8), V., Sb., reißen, rauben, verwunden, töten, Wunde, Verderben, Blut, Leiche, Pokorny 1144?</w:t>
      </w:r>
    </w:p>
    <w:p>
      <w:pPr>
        <w:pStyle w:val="Normal"/>
        <w:rPr/>
      </w:pPr>
      <w:r>
        <w:rPr>
          <w:rStyle w:val="Wrterbuchkopfzeile"/>
        </w:rPr>
        <w:t>walopiere</w:t>
      </w:r>
      <w:r>
        <w:rPr>
          <w:rStyle w:val="WrterbuchStandard"/>
        </w:rPr>
        <w:t>, mhd., st. F.: nhd. Galopp; Q.: Ren (nach 1243) (FB walopiere); E.: s. afrz. galoper, waloper, V., schnell reiten; von awfrk. *wala hlaupan, V., gut laufen; vgl. germ. germ. *welæ, Adv., wohl, gut; idg. *øelo</w:t>
        <w:noBreakHyphen/>
        <w:t>, Sb., Wunsch, Begehr, Kluge s. u. wohl; germ. *hlaupan, st. V., laufen; idg. *køelp</w:t>
        <w:noBreakHyphen/>
        <w:t xml:space="preserve"> (1), *køelb</w:t>
        <w:noBreakHyphen/>
        <w:t>, *kø¢p</w:t>
        <w:noBreakHyphen/>
        <w:t>, *kø¢b</w:t>
        <w:noBreakHyphen/>
        <w:t>, *klup</w:t>
        <w:noBreakHyphen/>
        <w:t>, *klub</w:t>
        <w:noBreakHyphen/>
        <w:t>, V., stolpern, traben, Pokorny 630?; W.: vgl. nhd. Galopp, M., Galopp, DW 4, 1202; L.: FB 453a (walopiere)</w:t>
      </w:r>
    </w:p>
    <w:p>
      <w:pPr>
        <w:pStyle w:val="Normal"/>
        <w:rPr/>
      </w:pPr>
      <w:r>
        <w:rPr>
          <w:rStyle w:val="Wrterbuchkopfzeile"/>
        </w:rPr>
        <w:t>walopieren</w:t>
      </w:r>
      <w:r>
        <w:rPr>
          <w:rStyle w:val="WrterbuchStandard"/>
        </w:rPr>
        <w:t>, mhd., sw. V.: nhd. galoppieren; Q.: Pal, Suol, RqvI, RWh (FB walopieren), Iw (um 1200), StrDan, Wig; I.: Lw. afrz. galoper, waloper; E.: s. afrz. galoper, waloper, V., schnell reiten; von awfrk. *wala hlaupan, V., gut laufen; vgl. germ. germ. *welæ, Adv., wohl, gut; idg. *øelo</w:t>
        <w:noBreakHyphen/>
        <w:t>, Sb., Wunsch, Begehr, Kluge s. u. wohl; germ. *hlaupan, st. V., laufen; idg. *køelp</w:t>
        <w:noBreakHyphen/>
        <w:t xml:space="preserve"> (1), *køelb</w:t>
        <w:noBreakHyphen/>
        <w:t>, *kø¢p</w:t>
        <w:noBreakHyphen/>
        <w:t>, *kø¢b</w:t>
        <w:noBreakHyphen/>
        <w:t>, *klup</w:t>
        <w:noBreakHyphen/>
        <w:t>, *klub</w:t>
        <w:noBreakHyphen/>
        <w:t>, V., stolpern, traben, Pokorny 630?; W.: s. nhd. galoppieren, V., galoppieren, DW 4, 1203; R.: walopieren ze: nhd. galoppieren in, galoppieren zu; L.: Lexer 306b (walopieren), Hennig (walopieren), FB 453a (walopieren)</w:t>
      </w:r>
    </w:p>
    <w:p>
      <w:pPr>
        <w:pStyle w:val="Normal"/>
        <w:rPr/>
      </w:pPr>
      <w:r>
        <w:rPr>
          <w:rStyle w:val="Wrterbuchkopfzeile"/>
        </w:rPr>
        <w:t>walopierende</w:t>
      </w:r>
      <w:r>
        <w:rPr>
          <w:rStyle w:val="WrterbuchStandard"/>
        </w:rPr>
        <w:t>, mhd., (Part. Präs.=)Adj.: nhd. galoppierend; Q.: RWh (1235-1240) (FB walopierende); E.: s. walopieren; W.: nhd. DW-, s. nhd. galoppierend, (Part. Präs.=)Adj., galopierend; L.: FB 453a (walopierende)</w:t>
      </w:r>
    </w:p>
    <w:p>
      <w:pPr>
        <w:pStyle w:val="Normal"/>
        <w:rPr/>
      </w:pPr>
      <w:r>
        <w:rPr>
          <w:rStyle w:val="Wrterbuchkopfzeile"/>
        </w:rPr>
        <w:t>walpfat</w:t>
      </w:r>
      <w:r>
        <w:rPr>
          <w:rStyle w:val="WrterbuchStandard"/>
        </w:rPr>
        <w:t>, walphat, walephat, mhd., st. M.: nhd. »Walpfad«, Weg über das Schlachtfeld, Schlachtlinie; Q.: LAlex (1150-1170) (FB walphat); E.: s. wal, pfat; W.: nhd. (ält.) Walpfad, M., »Walpfad«, Weg über das Schlachtfeld, DW 27, 1322; L.: Lexer 306a (walphat), Hennig (walpfat), FB 453a (walphat)</w:t>
      </w:r>
    </w:p>
    <w:p>
      <w:pPr>
        <w:pStyle w:val="Normal"/>
        <w:rPr/>
      </w:pPr>
      <w:r>
        <w:rPr>
          <w:rStyle w:val="Wrterbuchkopfzeile"/>
        </w:rPr>
        <w:t>walphat</w:t>
      </w:r>
      <w:r>
        <w:rPr>
          <w:rStyle w:val="WrterbuchStandard"/>
        </w:rPr>
        <w:t>, mhd., st. M.: Vw.: s. walpfat</w:t>
      </w:r>
    </w:p>
    <w:p>
      <w:pPr>
        <w:pStyle w:val="Normal"/>
        <w:rPr/>
      </w:pPr>
      <w:r>
        <w:rPr>
          <w:rStyle w:val="Wrterbuchkopfzeile"/>
        </w:rPr>
        <w:t>walpode</w:t>
      </w:r>
      <w:r>
        <w:rPr>
          <w:rStyle w:val="WrterbuchStandard"/>
        </w:rPr>
        <w:t>, mhd., sw. M.: Vw.: s. waltbote</w:t>
      </w:r>
    </w:p>
    <w:p>
      <w:pPr>
        <w:pStyle w:val="Normal"/>
        <w:rPr/>
      </w:pPr>
      <w:r>
        <w:rPr>
          <w:rStyle w:val="Wrterbuchkopfzeile"/>
        </w:rPr>
        <w:t>walra</w:t>
      </w:r>
      <w:r>
        <w:rPr>
          <w:rStyle w:val="WrterbuchStandard"/>
        </w:rPr>
        <w:t>, ahd., sw. F. (n): Vw.: s. walira</w:t>
      </w:r>
    </w:p>
    <w:p>
      <w:pPr>
        <w:pStyle w:val="Normal"/>
        <w:rPr/>
      </w:pPr>
      <w:r>
        <w:rPr>
          <w:rStyle w:val="Wrterbuchkopfzeile"/>
        </w:rPr>
        <w:t>walrõm</w:t>
      </w:r>
      <w:r>
        <w:rPr>
          <w:rStyle w:val="WrterbuchStandard"/>
        </w:rPr>
        <w:t>, mhd., st. M.: nhd. »Walram«, Walrat, Walsperma, Pottfischöl, Fettstoff im Walleib, Ambra, Heilmittel; Q.: BdN (1348/50); E.: s. wal, rõm; W.: nhd. (ält.) Walram, M., »Walram«, Fettstoff im Leib des Pottfisches, Schmutz, Milchrahm, Sperma, DW 27, 1325; L.: Lexer 306a (walrõm), Lexer 488c (walrõm), Hennig (walrõm)</w:t>
      </w:r>
    </w:p>
    <w:p>
      <w:pPr>
        <w:pStyle w:val="Normal"/>
        <w:rPr/>
      </w:pPr>
      <w:r>
        <w:rPr>
          <w:rStyle w:val="Wrterbuchkopfzeile"/>
        </w:rPr>
        <w:t>walrõt</w:t>
      </w:r>
      <w:r>
        <w:rPr>
          <w:rStyle w:val="WrterbuchStandard"/>
        </w:rPr>
        <w:t>, wolrad?, mnd.?, M.?: nhd. Walrat, Pottfischöl; E.: s. wal (5)?, ?; vgl. mhd. walrõm, st. M., »Walram«, Walrat, Pottfischöl; L.: Lü 551b (walrât)</w:t>
      </w:r>
    </w:p>
    <w:p>
      <w:pPr>
        <w:pStyle w:val="Normal"/>
        <w:rPr/>
      </w:pPr>
      <w:r>
        <w:rPr>
          <w:rStyle w:val="Wrterbuchkopfzeile"/>
        </w:rPr>
        <w:t>walre</w:t>
      </w:r>
      <w:r>
        <w:rPr>
          <w:rStyle w:val="WrterbuchStandard"/>
        </w:rPr>
        <w:t>, mnd.?, Sb.: nhd. »Waller«?, ein Fisch; ÜG.: lat. orrena?; Hw.: s. wal (5); E.: s. wal (5); s. Kluge s. v. Waller; s. Kluge s. v. Wels; L.: Lü 551b (walre)</w:t>
      </w:r>
    </w:p>
    <w:p>
      <w:pPr>
        <w:pStyle w:val="Normal"/>
        <w:rPr/>
      </w:pPr>
      <w:r>
        <w:rPr>
          <w:rStyle w:val="Wrterbuchkopfzeile"/>
        </w:rPr>
        <w:t>wÏl-réa-f</w:t>
      </w:r>
      <w:r>
        <w:rPr>
          <w:rStyle w:val="WrterbuchStandard"/>
        </w:rPr>
        <w:t>, ae., st. N. (a): nhd. Kampfbeute, Beute; ÜG.: lat. manubium Gl; E.: s. wÏl, réa</w:t>
        <w:noBreakHyphen/>
        <w:t>f; L.: Hall/Meritt 393b, Lehnert 224b</w:t>
      </w:r>
    </w:p>
    <w:p>
      <w:pPr>
        <w:pStyle w:val="Normal"/>
        <w:rPr/>
      </w:pPr>
      <w:r>
        <w:rPr>
          <w:rStyle w:val="Wrterbuchkopfzeile"/>
        </w:rPr>
        <w:t>walrecke</w:t>
      </w:r>
      <w:r>
        <w:rPr>
          <w:rStyle w:val="WrterbuchStandard"/>
        </w:rPr>
        <w:t>, walerecke, welrecke, mhd., st. M.: nhd. »Walrecke«, Held der Walstatt; E.: s. wal, recke; W.: nhd. DW-; L.: Lexer 306a (walrecke)</w:t>
      </w:r>
    </w:p>
    <w:p>
      <w:pPr>
        <w:pStyle w:val="Normal"/>
        <w:rPr/>
      </w:pPr>
      <w:r>
        <w:rPr>
          <w:rStyle w:val="Wrterbuchkopfzeile"/>
        </w:rPr>
        <w:t>walroup</w:t>
      </w:r>
      <w:r>
        <w:rPr>
          <w:rStyle w:val="WrterbuchStandard"/>
        </w:rPr>
        <w:t>, waleroup, waltroup, mhd., st. M.: nhd. »Walraub«, Beraubung der auf der Walstatt Gefallenen, Raub; Q.: DSp (um 1275) (FB walroup); E.: s. wal, roup; W.: nhd. (ält.) Walraub, M., »Walraub«, Beraubung der Erschlagenen auf dem Schlachtfeld, DW 27, 1326; L.: Lexer 306a (walroup), Hennig (walroup), FB 453a (walroup)</w:t>
      </w:r>
    </w:p>
    <w:p>
      <w:pPr>
        <w:pStyle w:val="Normal"/>
        <w:rPr/>
      </w:pPr>
      <w:r>
        <w:rPr>
          <w:rStyle w:val="Wrterbuchkopfzeile"/>
        </w:rPr>
        <w:t>walsch</w:t>
      </w:r>
      <w:r>
        <w:rPr>
          <w:rStyle w:val="WrterbuchStandard"/>
        </w:rPr>
        <w:t>, mhd., Adj.: nhd. welsch, italienisch, französisch, romanisch; Hw.: s. walhisch; E.: ahd. walask* 7, walahisk*, walisk*, Adj., welsch, romanisch, lateinisch; germ. *waliska, *waliskaz, Adj., welsch, fremd, z. T. Lw. lat.</w:t>
        <w:noBreakHyphen/>
        <w:t>kelt. Volca; W.: s. nhd. wälsch, welsch, Adj., welsch, romanisch, italienisch, französisch, DW 27, 1327; L.: Lexer 306b (walhisch), Hennig (walsch)</w:t>
      </w:r>
    </w:p>
    <w:p>
      <w:pPr>
        <w:pStyle w:val="Normal"/>
        <w:rPr/>
      </w:pPr>
      <w:r>
        <w:rPr>
          <w:rStyle w:val="Wrterbuchkopfzeile"/>
        </w:rPr>
        <w:t>wÏl</w:t>
        <w:noBreakHyphen/>
        <w:t>sciel-l</w:t>
      </w:r>
      <w:r>
        <w:rPr>
          <w:rStyle w:val="WrterbuchStandard"/>
        </w:rPr>
        <w:t>, ae., N.: nhd. Blutbad; E.: s. wÏl, sciel</w:t>
        <w:noBreakHyphen/>
        <w:t>l (2); L.: Hh 277</w:t>
      </w:r>
    </w:p>
    <w:p>
      <w:pPr>
        <w:pStyle w:val="Normal"/>
        <w:rPr/>
      </w:pPr>
      <w:r>
        <w:rPr>
          <w:rStyle w:val="Wrterbuchkopfzeile"/>
        </w:rPr>
        <w:t>wÏl-seax</w:t>
      </w:r>
      <w:r>
        <w:rPr>
          <w:rStyle w:val="WrterbuchStandard"/>
        </w:rPr>
        <w:t>, ae., st. N. (a): nhd. Dolch; E.: s. wÏl, seax; L.: Hall/Meritt 393b</w:t>
      </w:r>
    </w:p>
    <w:p>
      <w:pPr>
        <w:pStyle w:val="Normal"/>
        <w:rPr/>
      </w:pPr>
      <w:r>
        <w:rPr>
          <w:rStyle w:val="Wrterbuchkopfzeile"/>
        </w:rPr>
        <w:t>wÏl-sleah-t</w:t>
      </w:r>
      <w:r>
        <w:rPr>
          <w:rStyle w:val="WrterbuchStandard"/>
        </w:rPr>
        <w:t>, ae., st. M. (a?, i?): Vw.: s. wÏl-slieh</w:t>
        <w:noBreakHyphen/>
        <w:t>t*</w:t>
      </w:r>
    </w:p>
    <w:p>
      <w:pPr>
        <w:pStyle w:val="Normal"/>
        <w:rPr/>
      </w:pPr>
      <w:r>
        <w:rPr>
          <w:rStyle w:val="Wrterbuchkopfzeile"/>
        </w:rPr>
        <w:t>wÏl-slieh-t*</w:t>
      </w:r>
      <w:r>
        <w:rPr>
          <w:rStyle w:val="WrterbuchStandard"/>
        </w:rPr>
        <w:t>, wÏl-slih-t, wÏl-sleah-t, wÏl-slyh-t, ae., st. M. (a?, i?): nhd. Schlacht, Gemetzel, Kampf; E.: s. wÏl, slieh</w:t>
        <w:noBreakHyphen/>
        <w:t>t; L.: Hall/Meritt 393b, Lehnert 225a</w:t>
      </w:r>
    </w:p>
    <w:p>
      <w:pPr>
        <w:pStyle w:val="Normal"/>
        <w:rPr/>
      </w:pPr>
      <w:r>
        <w:rPr>
          <w:rStyle w:val="Wrterbuchkopfzeile"/>
        </w:rPr>
        <w:t>wÏl-slih-t</w:t>
      </w:r>
      <w:r>
        <w:rPr>
          <w:rStyle w:val="WrterbuchStandard"/>
        </w:rPr>
        <w:t>, ae., st. M. (a?, i?): Vw.: s. wÏl-slieh</w:t>
        <w:noBreakHyphen/>
        <w:t>t*</w:t>
      </w:r>
    </w:p>
    <w:p>
      <w:pPr>
        <w:pStyle w:val="Normal"/>
        <w:rPr/>
      </w:pPr>
      <w:r>
        <w:rPr>
          <w:rStyle w:val="Wrterbuchkopfzeile"/>
        </w:rPr>
        <w:t>wÏl-slyh-t</w:t>
      </w:r>
      <w:r>
        <w:rPr>
          <w:rStyle w:val="WrterbuchStandard"/>
        </w:rPr>
        <w:t>, ae., st. M. (a?, i?): Vw.: s. wÏl-slieh</w:t>
        <w:noBreakHyphen/>
        <w:t>t*</w:t>
      </w:r>
    </w:p>
    <w:p>
      <w:pPr>
        <w:pStyle w:val="Normal"/>
        <w:rPr/>
      </w:pPr>
      <w:r>
        <w:rPr>
          <w:rStyle w:val="Wrterbuchkopfzeile"/>
        </w:rPr>
        <w:t>walsmecken*</w:t>
      </w:r>
      <w:r>
        <w:rPr>
          <w:rStyle w:val="WrterbuchStandard"/>
        </w:rPr>
        <w:t>, mhd., V.: Hw.: s. walsmeckende</w:t>
      </w:r>
    </w:p>
    <w:p>
      <w:pPr>
        <w:pStyle w:val="Normal"/>
        <w:rPr/>
      </w:pPr>
      <w:r>
        <w:rPr>
          <w:rStyle w:val="Wrterbuchkopfzeile"/>
        </w:rPr>
        <w:t>walsmeckende</w:t>
      </w:r>
      <w:r>
        <w:rPr>
          <w:rStyle w:val="WrterbuchStandard"/>
        </w:rPr>
        <w:t>, mhd., (Part. Präs.=)Adj.: Vw.: s. wolsmeckende</w:t>
      </w:r>
    </w:p>
    <w:p>
      <w:pPr>
        <w:pStyle w:val="Normal"/>
        <w:rPr/>
      </w:pPr>
      <w:r>
        <w:rPr>
          <w:rStyle w:val="Wrterbuchkopfzeile"/>
        </w:rPr>
        <w:t>walspek</w:t>
      </w:r>
      <w:r>
        <w:rPr>
          <w:rStyle w:val="WrterbuchStandard"/>
        </w:rPr>
        <w:t>, mnd.?, M.: nhd. »Walspeck«, Walfischspeck; E.: s. wal (5), spek; L.: Lü 551b (walspek)</w:t>
      </w:r>
    </w:p>
    <w:p>
      <w:pPr>
        <w:pStyle w:val="Normal"/>
        <w:rPr/>
      </w:pPr>
      <w:r>
        <w:rPr>
          <w:rStyle w:val="Wrterbuchkopfzeile"/>
        </w:rPr>
        <w:t>wÏl-sper-e</w:t>
      </w:r>
      <w:r>
        <w:rPr>
          <w:rStyle w:val="WrterbuchStandard"/>
        </w:rPr>
        <w:t>, ae., st. N. (i): nhd. Todesspeer, Kampfspeer; E.: s. wÏl, sper-e; L.: Hall/Meritt 393b, Lehnert 225a</w:t>
      </w:r>
    </w:p>
    <w:p>
      <w:pPr>
        <w:pStyle w:val="Normal"/>
        <w:rPr/>
      </w:pPr>
      <w:r>
        <w:rPr>
          <w:rStyle w:val="Wrterbuchkopfzeile"/>
        </w:rPr>
        <w:t>walstap</w:t>
      </w:r>
      <w:r>
        <w:rPr>
          <w:rStyle w:val="WrterbuchStandard"/>
        </w:rPr>
        <w:t>, mhd., st. M.: Vw.: s. wallestap</w:t>
      </w:r>
    </w:p>
    <w:p>
      <w:pPr>
        <w:pStyle w:val="Normal"/>
        <w:rPr/>
      </w:pPr>
      <w:r>
        <w:rPr>
          <w:rStyle w:val="Wrterbuchkopfzeile"/>
        </w:rPr>
        <w:t>walstat</w:t>
      </w:r>
      <w:r>
        <w:rPr>
          <w:rStyle w:val="WrterbuchStandard"/>
        </w:rPr>
        <w:t>, walstatt, walestat, waltstat, mhd., st. F.: nhd. Schlachtfeld, Walstatt, Kampfplatz; Q.: Kchr (um 1150), LAlex, RAlex, RWchr, GTroj, Kreuzf, Ot, (waltstat) FvS (FB walstat), Chr, ErnstB, Karlmeinet, Krone, KvFuss, KvWTroj, LivlChr, Orend, PleierMel, Rab, Rol, Serv, StrKarl, Wh, Wig; E.: s. wal, stat; W.: nhd. (ält.) Walstatt, F., Walstatt, DW 27, 1361; L.: Hennig (walstat), FB 453a (walstat)</w:t>
      </w:r>
    </w:p>
    <w:p>
      <w:pPr>
        <w:pStyle w:val="Normal"/>
        <w:rPr/>
      </w:pPr>
      <w:r>
        <w:rPr>
          <w:rStyle w:val="Wrterbuchkopfzeile"/>
        </w:rPr>
        <w:t>walstat</w:t>
      </w:r>
      <w:r>
        <w:rPr>
          <w:rStyle w:val="WrterbuchStandard"/>
        </w:rPr>
        <w:t>, mnd.?, F.: nhd. »Walstatt«, Schlachtfeld, Kampfplatz, Richtstätte, Saufgelage?; Hw.: s. walstÐde; E.: s. wal (6), stat (1); L.: Lü 551b (walstat)</w:t>
      </w:r>
    </w:p>
    <w:p>
      <w:pPr>
        <w:pStyle w:val="Normal"/>
        <w:rPr/>
      </w:pPr>
      <w:r>
        <w:rPr>
          <w:rStyle w:val="Wrterbuchkopfzeile"/>
        </w:rPr>
        <w:t>walstatt</w:t>
      </w:r>
      <w:r>
        <w:rPr>
          <w:rStyle w:val="WrterbuchStandard"/>
        </w:rPr>
        <w:t>, mhd., st. F.: Vw.: s. walstat</w:t>
      </w:r>
    </w:p>
    <w:p>
      <w:pPr>
        <w:pStyle w:val="Normal"/>
        <w:rPr/>
      </w:pPr>
      <w:r>
        <w:rPr>
          <w:rStyle w:val="Wrterbuchkopfzeile"/>
        </w:rPr>
        <w:t>walstÐde*</w:t>
      </w:r>
      <w:r>
        <w:rPr>
          <w:rStyle w:val="WrterbuchStandard"/>
        </w:rPr>
        <w:t>, walstede, walstidde, mnd.?, F.: nhd. »Walstätte«, Schlachtfeld, Kampfplatz, Richtstätte, Saufgelage?; Hw.: s. walstat; E.: s. wal (6), stÐde (1); L.: Lü 551b (walstat/walstede)</w:t>
      </w:r>
    </w:p>
    <w:p>
      <w:pPr>
        <w:pStyle w:val="Normal"/>
        <w:rPr/>
      </w:pPr>
      <w:r>
        <w:rPr>
          <w:rStyle w:val="Wrterbuchkopfzeile"/>
        </w:rPr>
        <w:t>wÏl-stæ-w</w:t>
      </w:r>
      <w:r>
        <w:rPr>
          <w:rStyle w:val="WrterbuchStandard"/>
        </w:rPr>
        <w:t>, ae., st. F. (wæ): nhd. »Schlachtplatz«, Schlachtfeld, Kampfplatz; E.: s. wÏl, stæ</w:t>
        <w:noBreakHyphen/>
        <w:t>w; L.: Hall/Meritt 393b, Lehnert 225a; R.: wÏl-stæ-w-e weal-d-an, ae., st. V. (7)=red. V. (2): nhd. Schlacht gewinnen; L.: Lehnert 225a; R.: õg-an wÏl-stÆ-w-e ge-weal</w:t>
        <w:noBreakHyphen/>
        <w:t>d, ae., Prät.-Präs.: nhd. die Vorherrschaft auf dem Schlachtfeld gewinnen; L.: Lehnert 225a</w:t>
      </w:r>
    </w:p>
    <w:p>
      <w:pPr>
        <w:pStyle w:val="Normal"/>
        <w:rPr/>
      </w:pPr>
      <w:r>
        <w:rPr>
          <w:rStyle w:val="Wrterbuchkopfzeile"/>
        </w:rPr>
        <w:t>walstrõze</w:t>
      </w:r>
      <w:r>
        <w:rPr>
          <w:rStyle w:val="WrterbuchStandard"/>
          <w:b/>
        </w:rPr>
        <w:t xml:space="preserve"> 1 und häufiger?</w:t>
      </w:r>
      <w:r>
        <w:rPr>
          <w:rStyle w:val="WrterbuchStandard"/>
        </w:rPr>
        <w:t>, walestrõze, mhd., F.: nhd. »Walstraße«, Schlachtfeld, Weg über das Schlachtfeld, Wallstraße; Q.: Urk (1273); E.: s. wal, strõze; W.: nhd. DW-; L.: Lexer 306a (walstrõze), Hennig (walstrõze), WMU (walstrõze N116 [1273] 1 Bel.)</w:t>
      </w:r>
    </w:p>
    <w:p>
      <w:pPr>
        <w:pStyle w:val="Normal"/>
        <w:rPr/>
      </w:pPr>
      <w:r>
        <w:rPr>
          <w:rStyle w:val="Wrterbuchkopfzeile"/>
        </w:rPr>
        <w:t>wÏl-s-t-réa-m</w:t>
      </w:r>
      <w:r>
        <w:rPr>
          <w:rStyle w:val="WrterbuchStandard"/>
        </w:rPr>
        <w:t>, ae., st. M. (a): nhd. tödliche Flut; E.: s. wÏl, s</w:t>
        <w:noBreakHyphen/>
        <w:t>t</w:t>
        <w:noBreakHyphen/>
        <w:t>réa</w:t>
        <w:noBreakHyphen/>
        <w:t>m; L.: Hall/Meritt 393b</w:t>
      </w:r>
    </w:p>
    <w:p>
      <w:pPr>
        <w:pStyle w:val="Normal"/>
        <w:rPr/>
      </w:pPr>
      <w:r>
        <w:rPr>
          <w:rStyle w:val="Wrterbuchkopfzeile"/>
        </w:rPr>
        <w:t>walt...</w:t>
      </w:r>
      <w:r>
        <w:rPr>
          <w:rStyle w:val="WrterbuchStandard"/>
          <w:b/>
        </w:rPr>
        <w:t xml:space="preserve"> (3)</w:t>
      </w:r>
      <w:r>
        <w:rPr>
          <w:rStyle w:val="WrterbuchStandard"/>
        </w:rPr>
        <w:t>, mnd.?, Sb.: nhd. »Gewalt...«?; Vw.: s. a. wolt...; Hw.: s. walt (1); E.: s. walt (1); L.: Lü 551b (waltklage); Son.: Lübben 551b (unter waltklage) verweist andere Zusammensetzungen auf »wolt...«</w:t>
      </w:r>
    </w:p>
    <w:p>
      <w:pPr>
        <w:pStyle w:val="Normal"/>
        <w:rPr/>
      </w:pPr>
      <w:r>
        <w:rPr>
          <w:rStyle w:val="Wrterbuchkopfzeile"/>
        </w:rPr>
        <w:t>walt***</w:t>
      </w:r>
      <w:r>
        <w:rPr>
          <w:rStyle w:val="WrterbuchStandard"/>
          <w:b/>
        </w:rPr>
        <w:t xml:space="preserve"> (5)</w:t>
      </w:r>
      <w:r>
        <w:rPr>
          <w:rStyle w:val="WrterbuchStandard"/>
        </w:rPr>
        <w:t>, mhd., st. M.: Vw.: s. ge-; E.: s. walten; W.: nhd. DW-</w:t>
      </w:r>
    </w:p>
    <w:p>
      <w:pPr>
        <w:pStyle w:val="Normal"/>
        <w:rPr/>
      </w:pPr>
      <w:r>
        <w:rPr>
          <w:rStyle w:val="Wrterbuchkopfzeile"/>
        </w:rPr>
        <w:t>walt***</w:t>
      </w:r>
      <w:r>
        <w:rPr>
          <w:rStyle w:val="WrterbuchStandard"/>
          <w:b/>
        </w:rPr>
        <w:t xml:space="preserve"> (4)</w:t>
      </w:r>
      <w:r>
        <w:rPr>
          <w:rStyle w:val="WrterbuchStandard"/>
        </w:rPr>
        <w:t>, mhd., Adj.: Vw.: s. al</w:t>
        <w:noBreakHyphen/>
        <w:t>, ge-; E.: s. walten; W.: nhd. DW-</w:t>
      </w:r>
    </w:p>
    <w:p>
      <w:pPr>
        <w:pStyle w:val="Normal"/>
        <w:rPr/>
      </w:pPr>
      <w:r>
        <w:rPr>
          <w:rStyle w:val="Wrterbuchkopfzeile"/>
        </w:rPr>
        <w:t>*walt</w:t>
      </w:r>
      <w:r>
        <w:rPr>
          <w:rStyle w:val="WrterbuchStandard"/>
          <w:b/>
        </w:rPr>
        <w:t xml:space="preserve"> (3)?</w:t>
      </w:r>
      <w:r>
        <w:rPr>
          <w:rStyle w:val="WrterbuchStandard"/>
        </w:rPr>
        <w:t>, ahd., st. M. (a?, i?): Hw.: vgl. as. *wald (2)?</w:t>
      </w:r>
    </w:p>
    <w:p>
      <w:pPr>
        <w:pStyle w:val="Normal"/>
        <w:rPr/>
      </w:pPr>
      <w:r>
        <w:rPr>
          <w:rStyle w:val="Wrterbuchkopfzeile"/>
        </w:rPr>
        <w:t>walt***</w:t>
      </w:r>
      <w:r>
        <w:rPr>
          <w:rStyle w:val="WrterbuchStandard"/>
          <w:b/>
        </w:rPr>
        <w:t xml:space="preserve"> (3)</w:t>
      </w:r>
      <w:r>
        <w:rPr>
          <w:rStyle w:val="WrterbuchStandard"/>
        </w:rPr>
        <w:t>, mhd., Part. Prät.: Vw.: s. ent-, selp-; E.: s. welen; W.: nhd. DW-</w:t>
      </w:r>
    </w:p>
    <w:p>
      <w:pPr>
        <w:pStyle w:val="Normal"/>
        <w:rPr/>
      </w:pPr>
      <w:r>
        <w:rPr>
          <w:rStyle w:val="Wrterbuchkopfzeile"/>
        </w:rPr>
        <w:t>walt</w:t>
      </w:r>
      <w:r>
        <w:rPr>
          <w:rStyle w:val="WrterbuchStandard"/>
          <w:b/>
        </w:rPr>
        <w:t xml:space="preserve"> (1)</w:t>
      </w:r>
      <w:r>
        <w:rPr>
          <w:rStyle w:val="WrterbuchStandard"/>
        </w:rPr>
        <w:t>, mhd., st. M.: nhd. Wald, Waldgebirge, Baumbestand, Waldhöhle, Baumlaub; ÜG.: lat. (libanus) PsM, silva PsM; Vw.: s. buoch</w:t>
        <w:noBreakHyphen/>
        <w:t>, hege-, kesten-, swarz</w:t>
        <w:noBreakHyphen/>
        <w:t>, tan-, über-, vræn-; Q.: Eilh, PsM, LBarl, RvZw, RAlex, RWh, RWchr, Enik, HTrist, GTroj, Kreuzf, HvNst, Apk, Ot, EckhII, EvA, Tauler, Seuse, WernhMl, (welt) Sph (FB walt), BdN, Chr, Er, GenM (um 1120?), Hadam, Helbl, KvWTroj, Orend, Parz, Renner, Wig, Winsb, WolfdB, Urk; E.: ahd. wald 49?, st. M. (i), Wald, Wildnis, Baumwipfel?, Wüste; germ. *walþu</w:t>
        <w:noBreakHyphen/>
        <w:t>, *walþuz, st. M. (u), Wald, Wildnis, Heide (F.) (1); s. idg. *øel</w:t>
        <w:noBreakHyphen/>
        <w:t xml:space="preserve"> (4), *øelý</w:t>
        <w:noBreakHyphen/>
        <w:t>, Sb., Haar (N.), Wolle, Gras, Ähre, Wald, Pokorny 1139; W.: nhd. Wald, M., Wald, DW 27, 1072; R.: den walt swenden: nhd. viele Speere verstechen; R.: den walt verswenden: nhd. viele Speere verstechen, mit Speerbrechen einen ganzen Wald verbrauchen; L.: Lexer 306b (walt), Hennig (walt), FB 453a (walt), WMU (walt 5 [1238] 230 Bel.)</w:t>
      </w:r>
    </w:p>
    <w:p>
      <w:pPr>
        <w:pStyle w:val="Normal"/>
        <w:rPr/>
      </w:pPr>
      <w:r>
        <w:rPr>
          <w:rStyle w:val="Wrterbuchkopfzeile"/>
        </w:rPr>
        <w:t>walt</w:t>
      </w:r>
      <w:r>
        <w:rPr>
          <w:rStyle w:val="WrterbuchStandard"/>
          <w:b/>
        </w:rPr>
        <w:t xml:space="preserve"> (1)</w:t>
      </w:r>
      <w:r>
        <w:rPr>
          <w:rStyle w:val="WrterbuchStandard"/>
        </w:rPr>
        <w:t xml:space="preserve">, mnd., M., F.: nhd. Macht, Gewalt, Herrschaft, Befugnis, Gewalttätigkeit; Vw.: s. ge-, gerichte-, gædes-, hðs-, </w:t>
      </w:r>
      <w:r>
        <w:rPr>
          <w:rStyle w:val="WrterbuchStandard"/>
          <w:rFonts w:cs="Microsoft Sans Serif" w:ascii="Microsoft Sans Serif" w:hAnsi="Microsoft Sans Serif"/>
        </w:rPr>
        <w:t>ȫ</w:t>
      </w:r>
      <w:r>
        <w:rPr>
          <w:rStyle w:val="WrterbuchStandard"/>
          <w:rFonts w:cs="Times German"/>
        </w:rPr>
        <w:t>ver-, richte-, st</w:t>
      </w:r>
      <w:r>
        <w:rPr>
          <w:rStyle w:val="WrterbuchStandard"/>
          <w:rFonts w:cs="Times New Roman"/>
        </w:rPr>
        <w:t>ǖ</w:t>
      </w:r>
      <w:r>
        <w:rPr>
          <w:rStyle w:val="WrterbuchStandard"/>
          <w:rFonts w:cs="Times German"/>
        </w:rPr>
        <w:t>r-, st</w:t>
      </w:r>
      <w:r>
        <w:rPr>
          <w:rStyle w:val="WrterbuchStandard"/>
          <w:rFonts w:cs="Times New Roman"/>
        </w:rPr>
        <w:t>ǖ</w:t>
      </w:r>
      <w:r>
        <w:rPr>
          <w:rStyle w:val="WrterbuchStandard"/>
          <w:rFonts w:cs="Times German"/>
        </w:rPr>
        <w:t>re-, sülf-, vrÐvel-; Hw.: s. wolt (1), welde (1), walt (3); Q.: Ssp (1221-1224); E.: as. *wal</w:t>
      </w:r>
      <w:r>
        <w:rPr>
          <w:rStyle w:val="WrterbuchStandard"/>
          <w:rFonts w:eastAsia="Batang;바탕" w:cs="Batang;바탕" w:ascii="Batang;바탕" w:hAnsi="Batang;바탕"/>
        </w:rPr>
        <w:noBreakHyphen/>
      </w:r>
      <w:r>
        <w:rPr>
          <w:rStyle w:val="WrterbuchStandard"/>
          <w:rFonts w:cs="Times German"/>
        </w:rPr>
        <w:t>d? (3), st. F. (i)?, s</w:t>
      </w:r>
      <w:r>
        <w:rPr>
          <w:rStyle w:val="WrterbuchStandard"/>
        </w:rPr>
        <w:t>t. N. (a)?, Gewalt; s. germ. *walda</w:t>
        <w:noBreakHyphen/>
        <w:t>, *waldam, st. N. (a), Gewalt, Macht; germ. *waldi</w:t>
        <w:noBreakHyphen/>
        <w:t>, *waldiz, st. F. (i), Macht, Gewalt; vgl. idg. *øaldh</w:t>
        <w:noBreakHyphen/>
        <w:t>, *øald</w:t>
        <w:noBreakHyphen/>
        <w:t>, V., stark sein (V.), vermögen, herrschen, Pk 1111; idg. *øal</w:t>
        <w:noBreakHyphen/>
        <w:t>, V., stark sein (V.), Pk 1111; L.: Lü 551b (walt); Son.: langes ö, langes ü</w:t>
      </w:r>
    </w:p>
    <w:p>
      <w:pPr>
        <w:pStyle w:val="Normal"/>
        <w:rPr/>
      </w:pPr>
      <w:r>
        <w:rPr>
          <w:rStyle w:val="Wrterbuchkopfzeile"/>
        </w:rPr>
        <w:t>walt</w:t>
      </w:r>
      <w:r>
        <w:rPr>
          <w:rStyle w:val="WrterbuchStandard"/>
          <w:b/>
        </w:rPr>
        <w:t xml:space="preserve"> (2)</w:t>
      </w:r>
      <w:r>
        <w:rPr>
          <w:rStyle w:val="WrterbuchStandard"/>
        </w:rPr>
        <w:t>, mhd., st. M., st. F.: nhd. »Walt«, Gewalt, Macht, Herrschaft, Herrschaftsgebiet, Vollmacht, Menge, Überfluss, einer der Engelchöre; Vw.: s. ane</w:t>
        <w:noBreakHyphen/>
        <w:t>, ge-, sige-; Q.: Elmend, HlReg, Brun (FB walt), Chr, Eilh, Kchr (um 1150); E.: s. ahd. waltÆ* 1, st. F. (Æ), Gewalt, Recht; s. walt (1); W.: nhd. (ält.) Walt, F., »Walt«, Gewalt, DW 27, 1368; L.: Lexer 306b (walt), FB 453a (walt)</w:t>
      </w:r>
    </w:p>
    <w:p>
      <w:pPr>
        <w:pStyle w:val="Normal"/>
        <w:rPr/>
      </w:pPr>
      <w:r>
        <w:rPr>
          <w:rStyle w:val="Wrterbuchkopfzeile"/>
        </w:rPr>
        <w:t>walt</w:t>
      </w:r>
      <w:r>
        <w:rPr>
          <w:rStyle w:val="WrterbuchStandard"/>
          <w:b/>
        </w:rPr>
        <w:t xml:space="preserve"> (2)</w:t>
      </w:r>
      <w:r>
        <w:rPr>
          <w:rStyle w:val="WrterbuchStandard"/>
        </w:rPr>
        <w:t>, mnd., M.: nhd. Wald; Vw.: s. schechte-, sülf-, Swart-; Hw.: s. wolt (2); E.: as. wal</w:t>
        <w:noBreakHyphen/>
        <w:t>d (1) 6 und häufiger, st. M. (a), Wald; germ. *walþu</w:t>
        <w:noBreakHyphen/>
        <w:t>, *walþuz, st. M. (u), Wald, Wildnis, Heide (F.) (1); s. idg. *øel</w:t>
        <w:noBreakHyphen/>
        <w:t xml:space="preserve"> (4), *øelý</w:t>
        <w:noBreakHyphen/>
        <w:t>, Sb., Haar (N.), Wolle, Gras, Ähre, Wald, Pk 1139; L.: Lü 551b (walt); Son.: walde (Pl.), welde (Pl.)</w:t>
      </w:r>
    </w:p>
    <w:p>
      <w:pPr>
        <w:pStyle w:val="Normal"/>
        <w:rPr/>
      </w:pPr>
      <w:r>
        <w:rPr>
          <w:rStyle w:val="Wrterbuchkopfzeile"/>
        </w:rPr>
        <w:t>*walt</w:t>
      </w:r>
      <w:r>
        <w:rPr>
          <w:rStyle w:val="WrterbuchStandard"/>
          <w:b/>
        </w:rPr>
        <w:t xml:space="preserve"> (2)?</w:t>
      </w:r>
      <w:r>
        <w:rPr>
          <w:rStyle w:val="WrterbuchStandard"/>
        </w:rPr>
        <w:t>, ahd., (Adj.): Vw.: s. ala</w:t>
        <w:noBreakHyphen/>
        <w:t>, ana</w:t>
        <w:noBreakHyphen/>
        <w:t>; Hw.: vgl. as. *walt (4)?</w:t>
      </w:r>
    </w:p>
    <w:p>
      <w:pPr>
        <w:pStyle w:val="Normal"/>
        <w:rPr/>
      </w:pPr>
      <w:r>
        <w:rPr>
          <w:rStyle w:val="Wrterbuchkopfzeile"/>
        </w:rPr>
        <w:t>walt*</w:t>
      </w:r>
      <w:r>
        <w:rPr>
          <w:rStyle w:val="WrterbuchStandard"/>
          <w:b/>
        </w:rPr>
        <w:t xml:space="preserve"> (1) 1</w:t>
      </w:r>
      <w:r>
        <w:rPr>
          <w:rStyle w:val="WrterbuchStandard"/>
        </w:rPr>
        <w:t>, ahd., st. M. (a?, i?), st. F. (i): nhd. »Gewalt«, Recht, Vollmacht; ne. force (N.), power (N.), law; ÜG.: lat. ius (N.) (2) Gl; Vw.: s. gi</w:t>
        <w:noBreakHyphen/>
        <w:t>, selb</w:t>
        <w:noBreakHyphen/>
        <w:t>, suntar</w:t>
        <w:noBreakHyphen/>
        <w:t>; Hw.: s. waltÆ*; vgl. anfrk. *wald (2)?, as. *wald (3)?; Q.: Gl (Anfang 9. Jh.); I.: Lbd. lat. ius (N.) (2)?; E.: s. germ. *walda</w:t>
        <w:noBreakHyphen/>
        <w:t>, *waldam, st. N. (a), Gewalt, Macht; germ. *waldi</w:t>
        <w:noBreakHyphen/>
        <w:t>, *waldiz, st. F. (i), Macht, Gewalt; vgl. idg. *øaldh</w:t>
        <w:noBreakHyphen/>
        <w:t>, *øald</w:t>
        <w:noBreakHyphen/>
        <w:t>, V., stark sein (V.), vermögen, herrschen, Pokorny 1111; idg. *øal</w:t>
        <w:noBreakHyphen/>
        <w:t>, V., stark sein (V.), Pokorny 1111; W.: nhd. (ält.) Walt, F., Gewalt, DW 27, 1368</w:t>
      </w:r>
    </w:p>
    <w:p>
      <w:pPr>
        <w:pStyle w:val="Normal"/>
        <w:rPr/>
      </w:pPr>
      <w:r>
        <w:rPr>
          <w:rStyle w:val="Wrterbuchkopfzeile"/>
        </w:rPr>
        <w:t>*walta-</w:t>
      </w:r>
      <w:r>
        <w:rPr>
          <w:rStyle w:val="WrterbuchStandard"/>
        </w:rPr>
        <w:t>, *waltaz, germ., Adj.: nhd. sich ändernd; ne. changing (Adj.); RB.: an., ae.; E.: s. idg. *øel</w:t>
        <w:noBreakHyphen/>
        <w:t xml:space="preserve"> (7), *øelý</w:t>
        <w:noBreakHyphen/>
        <w:t>, *ølÐ</w:t>
        <w:noBreakHyphen/>
        <w:t>, V., drehen, winden, wälzen, Pokorny 1140; W.: an. val-t-r, Adj., unstet, wacklig, leicht kenternd; W.: ae. *weal</w:t>
        <w:noBreakHyphen/>
        <w:t>t, *weal-d (4), Adj., wacklig, unfest; L.: Heidermanns 651</w:t>
      </w:r>
    </w:p>
    <w:p>
      <w:pPr>
        <w:pStyle w:val="Normal"/>
        <w:rPr/>
      </w:pPr>
      <w:r>
        <w:rPr>
          <w:rStyle w:val="Wrterbuchkopfzeile"/>
        </w:rPr>
        <w:t>*walþa-</w:t>
      </w:r>
      <w:r>
        <w:rPr>
          <w:rStyle w:val="WrterbuchStandard"/>
        </w:rPr>
        <w:t>, *walþaz, germ., Adj.: nhd. sich drehend; ne. turning (Adj.); RB.: ae., mnd.; E.: s. idg. *øel</w:t>
        <w:noBreakHyphen/>
        <w:t xml:space="preserve"> (7), *øelý</w:t>
        <w:noBreakHyphen/>
        <w:t>, *ølÐ</w:t>
        <w:noBreakHyphen/>
        <w:t>, V., drehen, winden, wälzen, Pokorny 1140; W.: ae. *weal</w:t>
        <w:noBreakHyphen/>
        <w:t>t, *weal-d (4), Adj., wacklig, unfest; W.: s. mnd. senewalt, senewolt, Adj., rund, kugelförmig; L.: Heidermanns 651</w:t>
      </w:r>
    </w:p>
    <w:p>
      <w:pPr>
        <w:pStyle w:val="Normal"/>
        <w:rPr/>
      </w:pPr>
      <w:r>
        <w:rPr>
          <w:rStyle w:val="Wrterbuchkopfzeile"/>
        </w:rPr>
        <w:t>waltac</w:t>
      </w:r>
      <w:r>
        <w:rPr>
          <w:rStyle w:val="WrterbuchStandard"/>
        </w:rPr>
        <w:t>, mhd., st. M.: Vw.: s. woltac</w:t>
      </w:r>
    </w:p>
    <w:p>
      <w:pPr>
        <w:pStyle w:val="Normal"/>
        <w:rPr/>
      </w:pPr>
      <w:r>
        <w:rPr>
          <w:rStyle w:val="Wrterbuchkopfzeile"/>
        </w:rPr>
        <w:t>waltaffe</w:t>
      </w:r>
      <w:r>
        <w:rPr>
          <w:rStyle w:val="WrterbuchStandard"/>
        </w:rPr>
        <w:t>, mhd., sw. M.: nhd. Waldaffe, Riese (M.); Q.: WolfdD (um 1300); E.: s. walt, affe; W.: nhd. Waldaffe, M., Waldaffe, im Wald lebender Affe, hässliches Geschöpf das im Wald lebt, DW 27, 1090; L.: Lexer 306b (waltaffe), Hennig (waltaffe)</w:t>
      </w:r>
    </w:p>
    <w:p>
      <w:pPr>
        <w:pStyle w:val="Normal"/>
        <w:rPr/>
      </w:pPr>
      <w:r>
        <w:rPr>
          <w:rStyle w:val="Wrterbuchkopfzeile"/>
        </w:rPr>
        <w:t>waltambaht*</w:t>
      </w:r>
      <w:r>
        <w:rPr>
          <w:rStyle w:val="WrterbuchStandard"/>
          <w:b/>
        </w:rPr>
        <w:t xml:space="preserve"> 1</w:t>
      </w:r>
      <w:r>
        <w:rPr>
          <w:rStyle w:val="WrterbuchStandard"/>
        </w:rPr>
        <w:t>, ahd., st. M. (a): nhd. »Gewalthaber«, Hauptmann; ne. leader, captain; ÜG.: lat. centurio T; Q.: OT, T (830); I.: Lsch. lat. centurio?; E.: s. ambaht; s. germ. *walda</w:t>
        <w:noBreakHyphen/>
        <w:t>, *waldam, st. N. (a), Gewalt, Macht; germ. *waldi</w:t>
        <w:noBreakHyphen/>
        <w:t>, *waldiz, st. F. (i), Macht, Gewalt; vgl. idg. *øaldh</w:t>
        <w:noBreakHyphen/>
        <w:t>, *øald</w:t>
        <w:noBreakHyphen/>
        <w:t>, V., stark sein (V.), vermögen, herrschen, Pokorny 1111; idg. *øal</w:t>
        <w:noBreakHyphen/>
        <w:t>, V., stark sein (V.), Pokorny 1111</w:t>
      </w:r>
    </w:p>
    <w:p>
      <w:pPr>
        <w:pStyle w:val="Normal"/>
        <w:rPr/>
      </w:pPr>
      <w:r>
        <w:rPr>
          <w:rStyle w:val="Wrterbuchkopfzeile"/>
        </w:rPr>
        <w:t>waltan*</w:t>
      </w:r>
      <w:r>
        <w:rPr>
          <w:rStyle w:val="WrterbuchStandard"/>
          <w:b/>
        </w:rPr>
        <w:t xml:space="preserve"> 85</w:t>
      </w:r>
      <w:r>
        <w:rPr>
          <w:rStyle w:val="WrterbuchStandard"/>
        </w:rPr>
        <w:t>, ahd., red. V.: nhd. walten, herrschen, beherrschen, regieren, herrschen über, Herr sein (V.), Herr sein (V.) über, mächtig sein (V.), in seiner Gewalt haben, die Aufsicht haben, wachen, wachen über, bewachen, sorgen, sorgen für, bewirken, halten, tun, besitzen; ne. rule (V.), govern; ÜG.: lat. arbiter (= waltanti subst.) Gl, compos esse N, (custodire) O, daemonium habes (= waltit dÆn der tiufal) O, data est mihi potestas (= walt ih) O, (diva) N, dominare Gl, N, T, dominari N, dominator (= waltanto subst.) Gl, I, fecit in potestatem (= teta zi waltanne) N, imperare N, introire in illum (= waltan sÆn) O, omnipollens (= waltanti)? Gl, possidere Gl, potens (= waltanti) B, N, praesidere N, protegere N, regnare N, (tenere) (V.) I, exousiazein (gr.) Gl; Vw.: s. *ana</w:t>
        <w:noBreakHyphen/>
        <w:t>, *bi</w:t>
        <w:noBreakHyphen/>
        <w:t>, gi</w:t>
        <w:noBreakHyphen/>
        <w:t>; Hw.: vgl. anfrk. waldan*, as. waldan*; Q.: AB, B, BG, FP, GB, Gl, Hi (1. Hälfte 8. Jh.?, 8. Jh.), I, N, O, T, WS; I.: Lbd. lat. dominator (= waltanto subst.); E.: germ. *waldan, st. V., walten, herrschen; s. idg. *øaldh</w:t>
        <w:noBreakHyphen/>
        <w:t>, *øald</w:t>
        <w:noBreakHyphen/>
        <w:t>, V., stark sein (V.), vermögen, herrschen, Pokorny 1111; vgl. idg. *øal</w:t>
        <w:noBreakHyphen/>
        <w:t>, V., stark sein (V.), Pokorny 1111; W.: mhd. walten, red. V., herrschen, besitzen, haben; s. nhd. walten, sw. V., walten, Macht über etwas haben, regieren, besitzen, DW 27, 1370; R.: waltant, Part. Präs. subst.=M.: nhd. Gebieter; ÜG.: lat. arbiter Gl; R.: waltanto, Part. Präs. subst.=M.: nhd. Herrscher; ne. ruler (M.), master (M.); ÜG.: lat. dominator Gl, I</w:t>
      </w:r>
    </w:p>
    <w:p>
      <w:pPr>
        <w:pStyle w:val="Normal"/>
        <w:rPr/>
      </w:pPr>
      <w:r>
        <w:rPr>
          <w:rStyle w:val="Wrterbuchkopfzeile"/>
        </w:rPr>
        <w:t>*waltan</w:t>
      </w:r>
      <w:r>
        <w:rPr>
          <w:rStyle w:val="WrterbuchStandard"/>
        </w:rPr>
        <w:t>, germ., st. V.: nhd. sich wälzen; ne. roll (V.) about; RB.: ae., ahd.; Hw.: s. *waltæ, *weltan; E.: vgl. idg. *øel</w:t>
        <w:noBreakHyphen/>
        <w:t xml:space="preserve"> (7), *øelý</w:t>
        <w:noBreakHyphen/>
        <w:t>, *ølÐ</w:t>
        <w:noBreakHyphen/>
        <w:t>, V., drehen, winden, wälzen, Pokorny 1140; W.: s. ae. weal-t</w:t>
        <w:noBreakHyphen/>
        <w:t>e, sw. F. (n), Ring; W.: s. ahd. walzæn* 5, sw. V. (2), sich wälzen, rollen, brandend aufbrausen; mhd. walzen, red. V., rollen, walzen, drehen, sich wälzen; nhd. walzen, sw. V., walzen, sich drehen, rollen, DW 27, 1409; W.: s. ahd. walzunga* 2, st. F. (æ), »Walzung«, Suhle; nhd. Wälzung, Walzung, F., »Wälzung«, DW 24, 1441; W.: s. ahd. walza 14, st. F. (æ), sw. F. (n), »Walze«, Fessel (F.) (1), Schlinge, Falle; nhd. Walze, F., Walze, Rolle, DW 27, 1403; L.: Seebold 538</w:t>
      </w:r>
    </w:p>
    <w:p>
      <w:pPr>
        <w:pStyle w:val="Normal"/>
        <w:rPr/>
      </w:pPr>
      <w:r>
        <w:rPr>
          <w:rStyle w:val="Wrterbuchkopfzeile"/>
        </w:rPr>
        <w:t>wÏl-t-an</w:t>
      </w:r>
      <w:r>
        <w:rPr>
          <w:rStyle w:val="WrterbuchStandard"/>
        </w:rPr>
        <w:t>, ae., sw. V. (1): Vw.: s. wiel-t-an</w:t>
      </w:r>
    </w:p>
    <w:p>
      <w:pPr>
        <w:pStyle w:val="Normal"/>
        <w:rPr/>
      </w:pPr>
      <w:r>
        <w:rPr>
          <w:rStyle w:val="Wrterbuchkopfzeile"/>
        </w:rPr>
        <w:t>*waltant?</w:t>
      </w:r>
      <w:r>
        <w:rPr>
          <w:rStyle w:val="WrterbuchStandard"/>
        </w:rPr>
        <w:t>, ahd., Part. Präs., st. M. (nt?, a?): Vw.: s. *sah</w:t>
        <w:noBreakHyphen/>
        <w:t>; Hw.: vgl. as. waldand*</w:t>
      </w:r>
    </w:p>
    <w:p>
      <w:pPr>
        <w:pStyle w:val="Normal"/>
        <w:rPr/>
      </w:pPr>
      <w:r>
        <w:rPr>
          <w:rStyle w:val="Wrterbuchkopfzeile"/>
        </w:rPr>
        <w:t>*waltantgot?</w:t>
      </w:r>
      <w:r>
        <w:rPr>
          <w:rStyle w:val="WrterbuchStandard"/>
        </w:rPr>
        <w:t>, ahd., st. M. (a): Hw.: vgl. as. *waldandgod?</w:t>
      </w:r>
    </w:p>
    <w:p>
      <w:pPr>
        <w:pStyle w:val="Normal"/>
        <w:rPr/>
      </w:pPr>
      <w:r>
        <w:rPr>
          <w:rStyle w:val="Wrterbuchkopfzeile"/>
        </w:rPr>
        <w:t>waltanti*</w:t>
      </w:r>
      <w:r>
        <w:rPr>
          <w:rStyle w:val="WrterbuchStandard"/>
        </w:rPr>
        <w:t>, ahd., Part. Präs.=Adj.: Vw.: s. ala</w:t>
        <w:noBreakHyphen/>
        <w:t>, ana</w:t>
        <w:noBreakHyphen/>
        <w:t>; Hw.: s. waltan*</w:t>
      </w:r>
    </w:p>
    <w:p>
      <w:pPr>
        <w:pStyle w:val="Normal"/>
        <w:rPr/>
      </w:pPr>
      <w:r>
        <w:rPr>
          <w:rStyle w:val="Wrterbuchkopfzeile"/>
        </w:rPr>
        <w:t>waltanto*</w:t>
      </w:r>
      <w:r>
        <w:rPr>
          <w:rStyle w:val="WrterbuchStandard"/>
        </w:rPr>
        <w:t>, ahd., Part. Präs.=M.: Vw.: s. waltan*</w:t>
      </w:r>
    </w:p>
    <w:p>
      <w:pPr>
        <w:pStyle w:val="Normal"/>
        <w:rPr/>
      </w:pPr>
      <w:r>
        <w:rPr>
          <w:rStyle w:val="Wrterbuchkopfzeile"/>
        </w:rPr>
        <w:t>waltÏre*</w:t>
      </w:r>
      <w:r>
        <w:rPr>
          <w:rStyle w:val="WrterbuchStandard"/>
        </w:rPr>
        <w:t>, walter, mnd.?, M.: nhd. »Walzer«, Walze, Ackerwalze, Tennenwalze; Hw.: s. walte; E.: s. walten; L.: Lü 551b (walte/walter)</w:t>
      </w:r>
    </w:p>
    <w:p>
      <w:pPr>
        <w:pStyle w:val="Normal"/>
        <w:rPr/>
      </w:pPr>
      <w:r>
        <w:rPr>
          <w:rStyle w:val="Wrterbuchkopfzeile"/>
        </w:rPr>
        <w:t>waltÏre</w:t>
      </w:r>
      <w:r>
        <w:rPr>
          <w:rStyle w:val="WrterbuchStandard"/>
        </w:rPr>
        <w:t>, walter, mhd., st. M.: nhd. Walter, Waltender, Herrscher, Fürsorger; Vw.: s. er-, ge-, sach-; Q.: WvRh (Ende 13. Jh.); E.: ahd. waltõri* 1, st. M. (ja), »Walter«, Herrscher; s. waltan; W.: nhd. (ält.) Walter, M., »Walter«, Sachwalter, DW 27, 1398; L.: Lexer 307a (waltÏre), Hennig (walter)</w:t>
      </w:r>
    </w:p>
    <w:p>
      <w:pPr>
        <w:pStyle w:val="Normal"/>
        <w:rPr/>
      </w:pPr>
      <w:r>
        <w:rPr>
          <w:rStyle w:val="Wrterbuchkopfzeile"/>
        </w:rPr>
        <w:t>waltõri*</w:t>
      </w:r>
      <w:r>
        <w:rPr>
          <w:rStyle w:val="WrterbuchStandard"/>
          <w:b/>
        </w:rPr>
        <w:t xml:space="preserve"> 1</w:t>
      </w:r>
      <w:r>
        <w:rPr>
          <w:rStyle w:val="WrterbuchStandard"/>
        </w:rPr>
        <w:t>, ahd., st. M. (ja): nhd. »Walter«, Herrscher; ne. ruler (M.); ÜG.: lat. regnator Gl; Q.: Gl (9. Jh.?); I.: Lüs. lat. regnator?; E.: s. waltan; W.: mhd. waltÏre, st. M., Herrscher; nhd. (ält.) Walter, M., Sachwalter, »Walter«, DW 27, 1398</w:t>
      </w:r>
    </w:p>
    <w:p>
      <w:pPr>
        <w:pStyle w:val="Normal"/>
        <w:rPr/>
      </w:pPr>
      <w:r>
        <w:rPr>
          <w:rStyle w:val="Wrterbuchkopfzeile"/>
        </w:rPr>
        <w:t>waltÏrinne***</w:t>
      </w:r>
      <w:r>
        <w:rPr>
          <w:rStyle w:val="WrterbuchStandard"/>
        </w:rPr>
        <w:t>, mhd., st. F.: nhd. »Walterin«; Vw.: s. ge-; E.: s. waltÏre; W.: nhd. (ält.) Walterin, F., Walterin, DW 27, 1399</w:t>
      </w:r>
    </w:p>
    <w:p>
      <w:pPr>
        <w:pStyle w:val="Normal"/>
        <w:rPr/>
      </w:pPr>
      <w:r>
        <w:rPr>
          <w:rStyle w:val="Wrterbuchkopfzeile"/>
        </w:rPr>
        <w:t>waltõt</w:t>
      </w:r>
      <w:r>
        <w:rPr>
          <w:rStyle w:val="WrterbuchStandard"/>
        </w:rPr>
        <w:t>, mhd., st. F.: Vw.: s. woltõt</w:t>
      </w:r>
    </w:p>
    <w:p>
      <w:pPr>
        <w:pStyle w:val="Normal"/>
        <w:rPr/>
      </w:pPr>
      <w:r>
        <w:rPr>
          <w:rStyle w:val="Wrterbuchkopfzeile"/>
        </w:rPr>
        <w:t>*waltõt?</w:t>
      </w:r>
      <w:r>
        <w:rPr>
          <w:rStyle w:val="WrterbuchStandard"/>
        </w:rPr>
        <w:t>, ahd., st. F. (i): Hw.: vgl. as. waldõd</w:t>
      </w:r>
    </w:p>
    <w:p>
      <w:pPr>
        <w:pStyle w:val="Normal"/>
        <w:rPr/>
      </w:pPr>
      <w:r>
        <w:rPr>
          <w:rStyle w:val="Wrterbuchkopfzeile"/>
        </w:rPr>
        <w:t>waltÏter</w:t>
      </w:r>
      <w:r>
        <w:rPr>
          <w:rStyle w:val="WrterbuchStandard"/>
        </w:rPr>
        <w:t>, mhd., st. M.: Vw.: s. woltÏtÏre</w:t>
      </w:r>
    </w:p>
    <w:p>
      <w:pPr>
        <w:pStyle w:val="Normal"/>
        <w:rPr/>
      </w:pPr>
      <w:r>
        <w:rPr>
          <w:rStyle w:val="Wrterbuchkopfzeile"/>
        </w:rPr>
        <w:t>waltÏtic</w:t>
      </w:r>
      <w:r>
        <w:rPr>
          <w:rStyle w:val="WrterbuchStandard"/>
        </w:rPr>
        <w:t>, mhd., Adj.: Vw.: s. woltÏtic</w:t>
      </w:r>
    </w:p>
    <w:p>
      <w:pPr>
        <w:pStyle w:val="Normal"/>
        <w:rPr/>
      </w:pPr>
      <w:r>
        <w:rPr>
          <w:rStyle w:val="Wrterbuchkopfzeile"/>
        </w:rPr>
        <w:t>waltban</w:t>
      </w:r>
      <w:r>
        <w:rPr>
          <w:rStyle w:val="WrterbuchStandard"/>
        </w:rPr>
        <w:t>, mhd., st. F.: nhd. »Waldbahn«, Waldweg; Q.: GTroj (1270-1300) (FB waltban); E.: s. walt (1), ban (3); W.: vgl. nhd. (ält.) Waldbahn, F., »Waldbahn«, im Walde zur Holzabfuhr angelegter Schienenweg, DW 27, 1094; L.: FB 453a (waltban)</w:t>
      </w:r>
    </w:p>
    <w:p>
      <w:pPr>
        <w:pStyle w:val="Normal"/>
        <w:rPr/>
      </w:pPr>
      <w:r>
        <w:rPr>
          <w:rStyle w:val="Wrterbuchkopfzeile"/>
        </w:rPr>
        <w:t>*waltbiotæn?</w:t>
      </w:r>
      <w:r>
        <w:rPr>
          <w:rStyle w:val="WrterbuchStandard"/>
        </w:rPr>
        <w:t>, ahd., (sw. V.) (2): Vw.: s. giwaltbiotæn*</w:t>
      </w:r>
    </w:p>
    <w:p>
      <w:pPr>
        <w:pStyle w:val="Normal"/>
        <w:rPr/>
      </w:pPr>
      <w:r>
        <w:rPr>
          <w:rStyle w:val="Wrterbuchkopfzeile"/>
        </w:rPr>
        <w:t>waltbæde*</w:t>
      </w:r>
      <w:r>
        <w:rPr>
          <w:rStyle w:val="WrterbuchStandard"/>
        </w:rPr>
        <w:t>, walbæde, mnd.?, M.: nhd. »Gewaltbote«, Gerichtsbote, Gerichtsdiener; Vw.: s. woltbode; E.: s. walt (1), bæde (1); L.: Lü 550b (walbode)</w:t>
      </w:r>
    </w:p>
    <w:p>
      <w:pPr>
        <w:pStyle w:val="Normal"/>
        <w:rPr/>
      </w:pPr>
      <w:r>
        <w:rPr>
          <w:rStyle w:val="Wrterbuchkopfzeile"/>
        </w:rPr>
        <w:t>*waltbot?</w:t>
      </w:r>
      <w:r>
        <w:rPr>
          <w:rStyle w:val="WrterbuchStandard"/>
        </w:rPr>
        <w:t>, ahd., (st. N.) (a): Vw.: s. gi</w:t>
        <w:noBreakHyphen/>
      </w:r>
    </w:p>
    <w:p>
      <w:pPr>
        <w:pStyle w:val="Normal"/>
        <w:rPr/>
      </w:pPr>
      <w:r>
        <w:rPr>
          <w:rStyle w:val="Wrterbuchkopfzeile"/>
        </w:rPr>
        <w:t>waltbote</w:t>
      </w:r>
      <w:r>
        <w:rPr>
          <w:rStyle w:val="WrterbuchStandard"/>
        </w:rPr>
        <w:t>, waltpote, walpode, mhd., sw. M.: nhd. »Waltbote«, Gesandter, Abgesandter, abgesandter Stellvertreter des Herrschers, Bevollmächtiger, gerichtlicher Bevollmächtigter, Sachwalter; Q.: Anno (1077-1081) (FB waltbote), Urk; E.: ahd. waltboto* 7?, sw. M. (n), »Gewaltbote«, Verwalter, Vollstrecker; s. boto; s. germ. *walda</w:t>
        <w:noBreakHyphen/>
        <w:t>, *waldam, st. N. (a), Gewalt, Macht; germ. *waldi</w:t>
        <w:noBreakHyphen/>
        <w:t>, *waldiz, st. F. (i), Macht, Gewalt; s. idg. *øaldh</w:t>
        <w:noBreakHyphen/>
        <w:t>, *øald</w:t>
        <w:noBreakHyphen/>
        <w:t>, V., stark sein (V.), vermögen, herrschen, Pokorny 1111; vgl. idg. *øal</w:t>
        <w:noBreakHyphen/>
        <w:t>, V., stark sein (V.), Pokorny 1111; W.: nhd. (ält.) Waltbote, M., »Waltbote«, beauftragter Gesandter, DW 27, 1369, vgl. DW 27, 1101 (Waldbote); L.: Lexer 307a (waltbote), Hennig (waltbote), FB 453a (waltbote), WMU (waltbote [12] 12 Bel.)</w:t>
      </w:r>
    </w:p>
    <w:p>
      <w:pPr>
        <w:pStyle w:val="Normal"/>
        <w:rPr/>
      </w:pPr>
      <w:r>
        <w:rPr>
          <w:rStyle w:val="Wrterbuchkopfzeile"/>
        </w:rPr>
        <w:t>waltboto*</w:t>
      </w:r>
      <w:r>
        <w:rPr>
          <w:rStyle w:val="WrterbuchStandard"/>
          <w:b/>
        </w:rPr>
        <w:t xml:space="preserve"> 7 und häufiger?</w:t>
      </w:r>
      <w:r>
        <w:rPr>
          <w:rStyle w:val="WrterbuchStandard"/>
        </w:rPr>
        <w:t>, ahd., sw. M. (n): nhd. »Gewaltbote«, Verwalter, Stellvertreter, Vollstrecker; ne. holder of an office; ÜG.: lat. advocatus Urk, exactor Gl, procurator Gl; Q.: Gl, Urk (965); I.: Lbd. lat. procurator?; E.: s. boto; s. germ. *walda</w:t>
        <w:noBreakHyphen/>
        <w:t>, *waldam, st. N. (a), Gewalt, Macht; germ. *waldi</w:t>
        <w:noBreakHyphen/>
        <w:t>, *waldiz, st. F. (i), Macht, Gewalt; s. idg. *øaldh</w:t>
        <w:noBreakHyphen/>
        <w:t>, *øald</w:t>
        <w:noBreakHyphen/>
        <w:t>, V., stark sein (V.), vermögen, herrschen, Pokorny 1111; vgl. idg. *øal</w:t>
        <w:noBreakHyphen/>
        <w:t>, V., stark sein (V.), Pokorny 1111; W.: mhd. waltbote, sw. M., Abgesandter</w:t>
      </w:r>
    </w:p>
    <w:p>
      <w:pPr>
        <w:pStyle w:val="Normal"/>
        <w:rPr/>
      </w:pPr>
      <w:r>
        <w:rPr>
          <w:rStyle w:val="Wrterbuchkopfzeile"/>
        </w:rPr>
        <w:t>waltbrobest</w:t>
      </w:r>
      <w:r>
        <w:rPr>
          <w:rStyle w:val="WrterbuchStandard"/>
        </w:rPr>
        <w:t>, mhd., st. M.: nhd. »Waldpropst«, Waldaufseher; Q.: Lexer (1300); E.: s. walt, brobest; W.: nhd. (ält.) Waldpropst, M., »Waldpropst«, DW 27, 1180; L.: Lexer 306b (waltbrobest)</w:t>
      </w:r>
    </w:p>
    <w:p>
      <w:pPr>
        <w:pStyle w:val="Normal"/>
        <w:rPr/>
      </w:pPr>
      <w:r>
        <w:rPr>
          <w:rStyle w:val="Wrterbuchkopfzeile"/>
        </w:rPr>
        <w:t>waltbruoder</w:t>
      </w:r>
      <w:r>
        <w:rPr>
          <w:rStyle w:val="WrterbuchStandard"/>
        </w:rPr>
        <w:t>, mhd., st. M.: nhd. »Waldbruder«, Einsiedler; Q.: MerswZM (vor 1370); E.: s. walt, bruoder; W.: nhd. (ält.) Waldbruder, M., »Waldbruder«, DW 27, 1103; L.: Lexer 306b (waltbruoder)</w:t>
      </w:r>
    </w:p>
    <w:p>
      <w:pPr>
        <w:pStyle w:val="Normal"/>
        <w:rPr/>
      </w:pPr>
      <w:r>
        <w:rPr>
          <w:rStyle w:val="Wrterbuchkopfzeile"/>
        </w:rPr>
        <w:t>waltbðr</w:t>
      </w:r>
      <w:r>
        <w:rPr>
          <w:rStyle w:val="WrterbuchStandard"/>
        </w:rPr>
        <w:t>, mhd., st. M.: nhd. »Waldbauer«; Q.: JSigen (vor Ende 13. Jh.?); E.: s. walt, bðr; W.: nhd. (ält.) Waldbauer, M., »Waldbauer«, Bauer der Wald besitzt und bewirtschaftet, DW 27, 1095; L.: Lexer 306b (waltbðr)</w:t>
      </w:r>
    </w:p>
    <w:p>
      <w:pPr>
        <w:pStyle w:val="Normal"/>
        <w:rPr/>
      </w:pPr>
      <w:r>
        <w:rPr>
          <w:rStyle w:val="Wrterbuchkopfzeile"/>
        </w:rPr>
        <w:t>waltbðre</w:t>
      </w:r>
      <w:r>
        <w:rPr>
          <w:rStyle w:val="WrterbuchStandard"/>
        </w:rPr>
        <w:t>, mhd., sw. M.: nhd. »Waldbauer«; E.: s. walt, bðre; W.: s. nhd. (ält.) Waldbauer, M., »Waldbauer«, Bauer der Wald besitzt und bewirtschaftet, DW 27, 1095; L.: Lexer 306b (waltbðr)</w:t>
      </w:r>
    </w:p>
    <w:p>
      <w:pPr>
        <w:pStyle w:val="Normal"/>
        <w:rPr/>
      </w:pPr>
      <w:r>
        <w:rPr>
          <w:rStyle w:val="Wrterbuchkopfzeile"/>
        </w:rPr>
        <w:t>walte</w:t>
      </w:r>
      <w:r>
        <w:rPr>
          <w:rStyle w:val="WrterbuchStandard"/>
        </w:rPr>
        <w:t>, mnd.?, sw. F.: nhd. Walze, Ackerwalze, Tennenwalze; Vw.: s. klæt-; Hw.: s. waltÏre; E.: s. walten; L.: Lü 551b (walte)</w:t>
      </w:r>
    </w:p>
    <w:p>
      <w:pPr>
        <w:pStyle w:val="Normal"/>
        <w:rPr/>
      </w:pPr>
      <w:r>
        <w:rPr>
          <w:rStyle w:val="Wrterbuchkopfzeile"/>
        </w:rPr>
        <w:t>walte***</w:t>
      </w:r>
      <w:r>
        <w:rPr>
          <w:rStyle w:val="WrterbuchStandard"/>
          <w:b/>
        </w:rPr>
        <w:t xml:space="preserve"> (1)</w:t>
      </w:r>
      <w:r>
        <w:rPr>
          <w:rStyle w:val="WrterbuchStandard"/>
        </w:rPr>
        <w:t>, mhd., st. M.: Vw.: s. ane-, Ðwe-, gast-, sach-, schoz-, wider-; E.: s. walten; W.: nhd. DW-</w:t>
      </w:r>
    </w:p>
    <w:p>
      <w:pPr>
        <w:pStyle w:val="Normal"/>
        <w:rPr/>
      </w:pPr>
      <w:r>
        <w:rPr>
          <w:rStyle w:val="Wrterbuchkopfzeile"/>
        </w:rPr>
        <w:t>walte</w:t>
      </w:r>
      <w:r>
        <w:rPr>
          <w:rStyle w:val="WrterbuchStandard"/>
          <w:b/>
        </w:rPr>
        <w:t xml:space="preserve"> (2)</w:t>
      </w:r>
      <w:r>
        <w:rPr>
          <w:rStyle w:val="WrterbuchStandard"/>
        </w:rPr>
        <w:t>, mhd., st. F.: nhd. Walten; Vw.: s. wÆl-; Q.: Frl (1276-1318); E.: ?; W.: vgl. nhd. (ält.) Walte, F., Walte, Regiment, DW 27, 1370</w:t>
      </w:r>
    </w:p>
    <w:p>
      <w:pPr>
        <w:pStyle w:val="Normal"/>
        <w:rPr/>
      </w:pPr>
      <w:r>
        <w:rPr>
          <w:rStyle w:val="Wrterbuchkopfzeile"/>
        </w:rPr>
        <w:t>waltec</w:t>
      </w:r>
      <w:r>
        <w:rPr>
          <w:rStyle w:val="WrterbuchStandard"/>
        </w:rPr>
        <w:t>, mhd., Adj.: Vw.: s. waltic</w:t>
      </w:r>
    </w:p>
    <w:p>
      <w:pPr>
        <w:pStyle w:val="Normal"/>
        <w:rPr/>
      </w:pPr>
      <w:r>
        <w:rPr>
          <w:rStyle w:val="Wrterbuchkopfzeile"/>
        </w:rPr>
        <w:t>walteclich</w:t>
      </w:r>
      <w:r>
        <w:rPr>
          <w:rStyle w:val="WrterbuchStandard"/>
        </w:rPr>
        <w:t>, mhd., Adj.: Vw.: s. walticlich</w:t>
      </w:r>
    </w:p>
    <w:p>
      <w:pPr>
        <w:pStyle w:val="Normal"/>
        <w:rPr/>
      </w:pPr>
      <w:r>
        <w:rPr>
          <w:rStyle w:val="Wrterbuchkopfzeile"/>
        </w:rPr>
        <w:t>walteclÆche</w:t>
      </w:r>
      <w:r>
        <w:rPr>
          <w:rStyle w:val="WrterbuchStandard"/>
        </w:rPr>
        <w:t xml:space="preserve">, weldeclÆche, mhd., Adv.: Vw.: s. walticlÆche; </w:t>
      </w:r>
    </w:p>
    <w:p>
      <w:pPr>
        <w:pStyle w:val="Normal"/>
        <w:rPr/>
      </w:pPr>
      <w:r>
        <w:rPr>
          <w:rStyle w:val="Wrterbuchkopfzeile"/>
        </w:rPr>
        <w:t>walteher</w:t>
      </w:r>
      <w:r>
        <w:rPr>
          <w:rStyle w:val="WrterbuchStandard"/>
          <w:b/>
        </w:rPr>
        <w:t xml:space="preserve"> 1</w:t>
      </w:r>
      <w:r>
        <w:rPr>
          <w:rStyle w:val="WrterbuchStandard"/>
        </w:rPr>
        <w:t>, walder, mhd., st. F., st. M.: nhd. Würger (Vogelart); ÜG.: lat. (fulica) Gl; Q.: Gl (12. Jh.); E.: s. walten (1)?, walt?; W.: nhd. DW-; L.: Glossenwörterbuch 692a (walteher)</w:t>
      </w:r>
    </w:p>
    <w:p>
      <w:pPr>
        <w:pStyle w:val="Normal"/>
        <w:rPr/>
      </w:pPr>
      <w:r>
        <w:rPr>
          <w:rStyle w:val="Wrterbuchkopfzeile"/>
        </w:rPr>
        <w:t>*wal-t-ein-s?</w:t>
      </w:r>
      <w:r>
        <w:rPr>
          <w:rStyle w:val="WrterbuchStandard"/>
        </w:rPr>
        <w:t>, got., st. F. (i/æ): nhd. Wälzung, Sturz; ne. turn (N.), overthrow (N.); Vw.: s. us-; E.: s. waltjan</w:t>
      </w:r>
    </w:p>
    <w:p>
      <w:pPr>
        <w:pStyle w:val="Normal"/>
        <w:rPr/>
      </w:pPr>
      <w:r>
        <w:rPr>
          <w:rStyle w:val="Wrterbuchkopfzeile"/>
        </w:rPr>
        <w:t>walten***</w:t>
      </w:r>
      <w:r>
        <w:rPr>
          <w:rStyle w:val="WrterbuchStandard"/>
        </w:rPr>
        <w:t>, mnd., st. V.?: nhd. walzen, rollen, wälzen, drehen; Hw.: s. waltÏre, walte, walteren, wölten; E.: s. mhd. walzen, st. V., red. V., rollen, walzen, drehen; ahd. walzæn* 5, sw. V. (2), sich wälzen, rollen, brandend aufbrausen; s. germ. *waltan, st. V., sich wälzen; vgl. idg. *øel</w:t>
        <w:noBreakHyphen/>
        <w:t xml:space="preserve"> (7), *øelý</w:t>
        <w:noBreakHyphen/>
        <w:t>, *ølÐ</w:t>
        <w:noBreakHyphen/>
        <w:t>, V., drehen, winden, wälzen, Pokorny 1140</w:t>
      </w:r>
    </w:p>
    <w:p>
      <w:pPr>
        <w:pStyle w:val="Normal"/>
        <w:rPr/>
      </w:pPr>
      <w:r>
        <w:rPr>
          <w:rStyle w:val="Wrterbuchkopfzeile"/>
        </w:rPr>
        <w:t>walten</w:t>
      </w:r>
      <w:r>
        <w:rPr>
          <w:rStyle w:val="WrterbuchStandard"/>
          <w:b/>
        </w:rPr>
        <w:t xml:space="preserve"> (2)</w:t>
      </w:r>
      <w:r>
        <w:rPr>
          <w:rStyle w:val="WrterbuchStandard"/>
        </w:rPr>
        <w:t>, mhd., st. N.: nhd. Walten, Herrschen, Üben; Vw.: s. ver-; Q.: Brun, KvHelmsd, JvFrst1 (FB walten), NvJer, RvEBarl (1225-1230); E.: s. walten (1); W.: nhd. Walten, N., Walten, DW-; L.: FB 453a (walten)</w:t>
      </w:r>
    </w:p>
    <w:p>
      <w:pPr>
        <w:pStyle w:val="Normal"/>
        <w:rPr/>
      </w:pPr>
      <w:r>
        <w:rPr>
          <w:rStyle w:val="Wrterbuchkopfzeile"/>
        </w:rPr>
        <w:t>walten</w:t>
      </w:r>
      <w:r>
        <w:rPr>
          <w:rStyle w:val="WrterbuchStandard"/>
          <w:b/>
        </w:rPr>
        <w:t xml:space="preserve">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Vw.: s. al</w:t>
        <w:noBreakHyphen/>
        <w:t>***, ane-, be-, ent-, er-, ge-, über-, under-, ver-, wider-; Q.: (sw. V.) JvFrst1, (st. V.) Kchr, LAlex, TrSilv, Ren, RWchr5, StrAmis, ErzIII, LvReg, Enik, HTrist, GTroj, HBir, HvBurg, HvNst, Apk, WvÖst, Ot, TvKulm, BDan, EvSPaul, KvHelmsd, JvFrst1, Teichn, WernhMl (FB walten), Albrecht, EbvErf, Er, Eracl, GenM (um 1120?), Glaub, Greg, Helmbr, JTit, KvWEngelh, KvWSilv, KvWTroj, Loheng, MillPhys, Nib, Parz, PassI/II, Virg, Wartb, Wh, Wig; E.: ahd. waltan* 85, red. V., walten, herrschen, beherrschen; germ. *waldan, st. V., walten, herrschen; s. idg. *øaldh</w:t>
        <w:noBreakHyphen/>
        <w:t>, *øald</w:t>
        <w:noBreakHyphen/>
        <w:t>, V., stark sein (V.), vermögen, herrschen, Pokorny 1111; vgl. idg. *øal</w:t>
        <w:noBreakHyphen/>
        <w:t>, V., stark sein (V.), Pokorny 1111; W.: nhd. walten, sw. V., walten, Macht über etwas haben, regieren, besitzen, DW 27, 1370; R.: der krÆe walten: nhd. Schlachtrufe ausstoßen; R.: slõfes walten: nhd. schlafen; R.: des tædes walten: nhd. sterben; L.: Lexer 307a (walten), Lexer 488c (walten), Hennig (walten), FB 453a (walten)</w:t>
      </w:r>
    </w:p>
    <w:p>
      <w:pPr>
        <w:pStyle w:val="Normal"/>
        <w:rPr/>
      </w:pPr>
      <w:r>
        <w:rPr>
          <w:rStyle w:val="Wrterbuchkopfzeile"/>
        </w:rPr>
        <w:t>waltende</w:t>
      </w:r>
      <w:r>
        <w:rPr>
          <w:rStyle w:val="WrterbuchStandard"/>
        </w:rPr>
        <w:t>, mhd., (Part. Präs.=)Adj.: nhd. »waltend«; Vw.: s. al</w:t>
        <w:noBreakHyphen/>
        <w:t>; Q.: LBarl (vor 1200) (FB waltende); E.: s. walten (1); W.: nhd. waltend, Adj., waltend, DW-; R.: der waltende got: nhd. der allmächtige Gott, Gott der Herr, Christus der Herr; R.: der waltende Krist: nhd. Gott der Herr, Christus der Herr; L.: Lexer 488c (waltende), Hennig (waltende), FB 453a (waltende)</w:t>
      </w:r>
    </w:p>
    <w:p>
      <w:pPr>
        <w:pStyle w:val="Normal"/>
        <w:rPr/>
      </w:pPr>
      <w:r>
        <w:rPr>
          <w:rStyle w:val="Wrterbuchkopfzeile"/>
        </w:rPr>
        <w:t>waltendic</w:t>
      </w:r>
      <w:r>
        <w:rPr>
          <w:rStyle w:val="WrterbuchStandard"/>
        </w:rPr>
        <w:t>, waltendic, mhd., Adj.: nhd. waltend, herrschend, mächtig; Q.: Kchr (um 1150), Roth; E.: s. walten (1); W.: nhd. (ält.) waltendig, Adj., waltendig, waltend, DW 27, 1396; L.: Lexer 307a (waltendic), Hennig (waltendic)</w:t>
      </w:r>
    </w:p>
    <w:p>
      <w:pPr>
        <w:pStyle w:val="Normal"/>
        <w:rPr/>
      </w:pPr>
      <w:r>
        <w:rPr>
          <w:rStyle w:val="Wrterbuchkopfzeile"/>
        </w:rPr>
        <w:t>waltenwahs</w:t>
      </w:r>
      <w:r>
        <w:rPr>
          <w:rStyle w:val="WrterbuchStandard"/>
        </w:rPr>
        <w:t>, mhd., st. M.: Vw.: s. waltewahs</w:t>
      </w:r>
    </w:p>
    <w:p>
      <w:pPr>
        <w:pStyle w:val="Normal"/>
        <w:rPr/>
      </w:pPr>
      <w:r>
        <w:rPr>
          <w:rStyle w:val="Wrterbuchkopfzeile"/>
        </w:rPr>
        <w:t>waltenwahse</w:t>
      </w:r>
      <w:r>
        <w:rPr>
          <w:rStyle w:val="WrterbuchStandard"/>
        </w:rPr>
        <w:t>, mhd., sw. M.: Vw.: s. waltewahse</w:t>
      </w:r>
    </w:p>
    <w:p>
      <w:pPr>
        <w:pStyle w:val="Normal"/>
        <w:rPr/>
      </w:pPr>
      <w:r>
        <w:rPr>
          <w:rStyle w:val="Wrterbuchkopfzeile"/>
        </w:rPr>
        <w:t>walter</w:t>
      </w:r>
      <w:r>
        <w:rPr>
          <w:rStyle w:val="WrterbuchStandard"/>
        </w:rPr>
        <w:t>, mhd., st. M.: Vw.: s. waltÏre</w:t>
      </w:r>
    </w:p>
    <w:p>
      <w:pPr>
        <w:pStyle w:val="Normal"/>
        <w:rPr/>
      </w:pPr>
      <w:r>
        <w:rPr>
          <w:rStyle w:val="Wrterbuchkopfzeile"/>
        </w:rPr>
        <w:t>walteren</w:t>
      </w:r>
      <w:r>
        <w:rPr>
          <w:rStyle w:val="WrterbuchStandard"/>
        </w:rPr>
        <w:t>, waltern, mhd., sw. V.: nhd. herfallen über; Vw.: s. ver-; E.: s. walten; W.: nhd. DW-; L.: Hennig (waltern)</w:t>
      </w:r>
    </w:p>
    <w:p>
      <w:pPr>
        <w:pStyle w:val="Normal"/>
        <w:rPr/>
      </w:pPr>
      <w:r>
        <w:rPr>
          <w:rStyle w:val="Wrterbuchkopfzeile"/>
        </w:rPr>
        <w:t>walteren</w:t>
      </w:r>
      <w:r>
        <w:rPr>
          <w:rStyle w:val="WrterbuchStandard"/>
        </w:rPr>
        <w:t>, mnd.?, sw. V.: nhd. wälzen, rollen, sich wälzen; Hw.: s. walten, welteren; E.: s. walten; L.: Lü 551b (walteren)</w:t>
      </w:r>
    </w:p>
    <w:p>
      <w:pPr>
        <w:pStyle w:val="Normal"/>
        <w:rPr/>
      </w:pPr>
      <w:r>
        <w:rPr>
          <w:rStyle w:val="Wrterbuchkopfzeile"/>
        </w:rPr>
        <w:t>walterÆche***</w:t>
      </w:r>
      <w:r>
        <w:rPr>
          <w:rStyle w:val="WrterbuchStandard"/>
        </w:rPr>
        <w:t>, mhd., Adj.: Vw.: s. ge-; E.: s. walten, rÆche; W.: nhd. DW-</w:t>
      </w:r>
    </w:p>
    <w:p>
      <w:pPr>
        <w:pStyle w:val="Normal"/>
        <w:rPr/>
      </w:pPr>
      <w:r>
        <w:rPr>
          <w:rStyle w:val="Wrterbuchkopfzeile"/>
        </w:rPr>
        <w:t>waltern</w:t>
      </w:r>
      <w:r>
        <w:rPr>
          <w:rStyle w:val="WrterbuchStandard"/>
        </w:rPr>
        <w:t>, mhd., sw. V.: Vw.: s. walteren</w:t>
      </w:r>
    </w:p>
    <w:p>
      <w:pPr>
        <w:pStyle w:val="Normal"/>
        <w:rPr/>
      </w:pPr>
      <w:r>
        <w:rPr>
          <w:rStyle w:val="Wrterbuchkopfzeile"/>
        </w:rPr>
        <w:t>walterwahse</w:t>
      </w:r>
      <w:r>
        <w:rPr>
          <w:rStyle w:val="WrterbuchStandard"/>
        </w:rPr>
        <w:t>, waltewahs, waltenwahs, waltewahse, waltenwahse, mhd., st. M., sw. M.: nhd. Nerv, Sehne; Q.: Myns, WvRh (Ende 13. Jh.); E.: s. ahd. waltwahso* 13, waltowahso, sw. M. (n), Nerv, Sehne; s. wahsan?; s. germ. *walda</w:t>
        <w:noBreakHyphen/>
        <w:t>, *waldam, st. N. (a), Gewalt, Macht; germ. *waldi</w:t>
        <w:noBreakHyphen/>
        <w:t>, *waldiz, st. F. (i), Macht, Gewalt; vgl. idg. *øaldh</w:t>
        <w:noBreakHyphen/>
        <w:t>, *øald</w:t>
        <w:noBreakHyphen/>
        <w:t>, V., stark sein (V.), vermögen, herrschen, Pokorny 1111; idg. *øal</w:t>
        <w:noBreakHyphen/>
        <w:t>, V., stark sein (V.), Pokorny 1111; W.: vgl. nhd. (ält.</w:t>
        <w:noBreakHyphen/>
        <w:t>dial.) Waltenwachs, Waltwachs, M., N., Waltenwachs, Waltwachs, sehniges Fleisch im menschlichen oder tierischen Körper, DW 27, 1396; L.: Lexer 307a (waltewahs)</w:t>
      </w:r>
    </w:p>
    <w:p>
      <w:pPr>
        <w:pStyle w:val="Normal"/>
        <w:rPr/>
      </w:pPr>
      <w:r>
        <w:rPr>
          <w:rStyle w:val="Wrterbuchkopfzeile"/>
        </w:rPr>
        <w:t>waltesÏre***</w:t>
      </w:r>
      <w:r>
        <w:rPr>
          <w:rStyle w:val="WrterbuchStandard"/>
        </w:rPr>
        <w:t>, mhd., st. M.: Vw.: s. ge-; E.: s. ge, walten, waltÏre; W.: nhd. DW-</w:t>
      </w:r>
    </w:p>
    <w:p>
      <w:pPr>
        <w:pStyle w:val="Normal"/>
        <w:rPr/>
      </w:pPr>
      <w:r>
        <w:rPr>
          <w:rStyle w:val="Wrterbuchkopfzeile"/>
        </w:rPr>
        <w:t>waltesel</w:t>
      </w:r>
      <w:r>
        <w:rPr>
          <w:rStyle w:val="WrterbuchStandard"/>
        </w:rPr>
        <w:t>, mhd., st. M.: nhd. »Waldesel«, Wildesel; Q.: Hiob (1338), Cranc (FB waltesel), BdN; E.: ahd.? waldesil* 3, st. M. (a), »Waldesel«, Wildesel; s. wald, esil; W.: nhd. (ält.) Waldesel, M., »Waldesel«, wilder Esel, DW 27, 1116; L.: Lexer 306b (waltesel), Hennig (waltesel), FB 453a (waltesel)</w:t>
      </w:r>
    </w:p>
    <w:p>
      <w:pPr>
        <w:pStyle w:val="Normal"/>
        <w:rPr/>
      </w:pPr>
      <w:r>
        <w:rPr>
          <w:rStyle w:val="Wrterbuchkopfzeile"/>
        </w:rPr>
        <w:t>walteselin</w:t>
      </w:r>
      <w:r>
        <w:rPr>
          <w:rStyle w:val="WrterbuchStandard"/>
        </w:rPr>
        <w:t>, mhd., st. F.: Vw.: s. walteselinne</w:t>
      </w:r>
    </w:p>
    <w:p>
      <w:pPr>
        <w:pStyle w:val="Normal"/>
        <w:rPr/>
      </w:pPr>
      <w:r>
        <w:rPr>
          <w:rStyle w:val="Wrterbuchkopfzeile"/>
        </w:rPr>
        <w:t>walteselinne*</w:t>
      </w:r>
      <w:r>
        <w:rPr>
          <w:rStyle w:val="WrterbuchStandard"/>
        </w:rPr>
        <w:t>, walteselin, mhd., st. F.: nhd. »Waldeselin«, Wildeselin; Q.: BdN (1348/50); E.: s. waltesel, eselinne; W.: nhd. (ält.) Waldeselin, F., »Waldeselin«, DW 27, 1117; L.: Hennig (walteselin)</w:t>
      </w:r>
    </w:p>
    <w:p>
      <w:pPr>
        <w:pStyle w:val="Normal"/>
        <w:rPr/>
      </w:pPr>
      <w:r>
        <w:rPr>
          <w:rStyle w:val="Wrterbuchkopfzeile"/>
        </w:rPr>
        <w:t>waltewahs</w:t>
      </w:r>
      <w:r>
        <w:rPr>
          <w:rStyle w:val="WrterbuchStandard"/>
        </w:rPr>
        <w:t>, waltenwahs, mhd., st. M.: Vw.: s. walterwahse</w:t>
      </w:r>
    </w:p>
    <w:p>
      <w:pPr>
        <w:pStyle w:val="Normal"/>
        <w:rPr/>
      </w:pPr>
      <w:r>
        <w:rPr>
          <w:rStyle w:val="Wrterbuchkopfzeile"/>
        </w:rPr>
        <w:t>waltewahse</w:t>
      </w:r>
      <w:r>
        <w:rPr>
          <w:rStyle w:val="WrterbuchStandard"/>
        </w:rPr>
        <w:t>, waltenwahse, mhd., sw. M.: Vw.: s. walterwahse</w:t>
      </w:r>
    </w:p>
    <w:p>
      <w:pPr>
        <w:pStyle w:val="Normal"/>
        <w:rPr/>
      </w:pPr>
      <w:r>
        <w:rPr>
          <w:rStyle w:val="Wrterbuchkopfzeile"/>
        </w:rPr>
        <w:t>waltfeie</w:t>
      </w:r>
      <w:r>
        <w:rPr>
          <w:rStyle w:val="WrterbuchStandard"/>
        </w:rPr>
        <w:t>, waltfeine, mhd., F.: nhd. Waldfee; E.: s. walt, feie; W.: nhd. DW-, Wadlfee, F., Waldfee; L.: Lexer 306b (waltfeie)</w:t>
      </w:r>
    </w:p>
    <w:p>
      <w:pPr>
        <w:pStyle w:val="Normal"/>
        <w:rPr/>
      </w:pPr>
      <w:r>
        <w:rPr>
          <w:rStyle w:val="Wrterbuchkopfzeile"/>
        </w:rPr>
        <w:t>waltfeine</w:t>
      </w:r>
      <w:r>
        <w:rPr>
          <w:rStyle w:val="WrterbuchStandard"/>
        </w:rPr>
        <w:t>, mhd., F.: Vw.: s. waltfeie</w:t>
      </w:r>
    </w:p>
    <w:p>
      <w:pPr>
        <w:pStyle w:val="Normal"/>
        <w:rPr/>
      </w:pPr>
      <w:r>
        <w:rPr>
          <w:rStyle w:val="Wrterbuchkopfzeile"/>
        </w:rPr>
        <w:t>waltgast</w:t>
      </w:r>
      <w:r>
        <w:rPr>
          <w:rStyle w:val="WrterbuchStandard"/>
        </w:rPr>
        <w:t>, mhd., st. M.: nhd. »Waldgast«, Waldungeheuer; Q.: Krone (um 1230); E.: s. walt, gast; W.: s. nhd. (ält.) Waldgast, M., »Waldgast«, Waldbewohner, DW 27, 1130; L.: Lexer 306b (waltgast)</w:t>
      </w:r>
    </w:p>
    <w:p>
      <w:pPr>
        <w:pStyle w:val="Normal"/>
        <w:rPr/>
      </w:pPr>
      <w:r>
        <w:rPr>
          <w:rStyle w:val="Wrterbuchkopfzeile"/>
        </w:rPr>
        <w:t>waltgebðr</w:t>
      </w:r>
      <w:r>
        <w:rPr>
          <w:rStyle w:val="WrterbuchStandard"/>
        </w:rPr>
        <w:t>, mhd., st. M.: nhd. »Waldgebauer«, Waldbauer; Hw.: s. waltgebðre; Q.: Orend (um 1196); E.: s. walt, gebðr; W.: nhd. (ält.) Waldgebauer, M., »Waldgebauer«, Waldbauer, im Wald lebender und arbeitender Bauer, DW 27, 1130; L.: Lexer 306b (waltgebðr)</w:t>
      </w:r>
    </w:p>
    <w:p>
      <w:pPr>
        <w:pStyle w:val="Normal"/>
        <w:rPr/>
      </w:pPr>
      <w:r>
        <w:rPr>
          <w:rStyle w:val="Wrterbuchkopfzeile"/>
        </w:rPr>
        <w:t>waltgebðre</w:t>
      </w:r>
      <w:r>
        <w:rPr>
          <w:rStyle w:val="WrterbuchStandard"/>
        </w:rPr>
        <w:t>, mhd., sw. M.: nhd. »Waldgebauer«, Waldbauer; Hw.: s. waltgebðr; E.: s. walt, gebðre; W.: s. nhd. (ält.) Waldgebauer, M., »Waldgebauer«, Waldbauer, im Wald lebender und arbeitender Bauer, DW 27, 1130; L.: Lexer 306b (waltgebðr)</w:t>
      </w:r>
    </w:p>
    <w:p>
      <w:pPr>
        <w:pStyle w:val="Normal"/>
        <w:rPr/>
      </w:pPr>
      <w:r>
        <w:rPr>
          <w:rStyle w:val="Wrterbuchkopfzeile"/>
        </w:rPr>
        <w:t>waltgedinge</w:t>
      </w:r>
      <w:r>
        <w:rPr>
          <w:rStyle w:val="WrterbuchStandard"/>
        </w:rPr>
        <w:t>, mhd., st. N.: nhd. »Waldgedinge«, Gericht in Waldsachen; E.: s. walt, gedinge; W.: nhd. (ält.) Waldgedinge, N., »Waldgedinge«, Tagung des Waldgerichts, DW 27, 1131; L.: Lexer 306b (waltgedinge)</w:t>
      </w:r>
    </w:p>
    <w:p>
      <w:pPr>
        <w:pStyle w:val="Normal"/>
        <w:rPr/>
      </w:pPr>
      <w:r>
        <w:rPr>
          <w:rStyle w:val="Wrterbuchkopfzeile"/>
        </w:rPr>
        <w:t>waltgeiz</w:t>
      </w:r>
      <w:r>
        <w:rPr>
          <w:rStyle w:val="WrterbuchStandard"/>
        </w:rPr>
        <w:t>, mhd., st. F.: nhd. »Waldgeiß«, Rehgeiß; Q.: HvFritzlHl (1343-1349); E.: s. walt, geiz; W.: nhd. (ält.) Waldgeiß, M., »Waldgeiß«, DW 27, 1134 (Waldgeisz); L.: Lexer 306b (waltgeiz), Hennig (waltgeiz)</w:t>
      </w:r>
    </w:p>
    <w:p>
      <w:pPr>
        <w:pStyle w:val="Normal"/>
        <w:rPr/>
      </w:pPr>
      <w:r>
        <w:rPr>
          <w:rStyle w:val="Wrterbuchkopfzeile"/>
        </w:rPr>
        <w:t>waltgelt</w:t>
      </w:r>
      <w:r>
        <w:rPr>
          <w:rStyle w:val="WrterbuchStandard"/>
        </w:rPr>
        <w:t>, mhd., st. N.: nhd. »Waldgeld«, Abgabe für die Erlaubnis zur Waldrodung; E.: s. walt, gelt; W.: nhd. (ält.) Waldgeld, N., »Waldgeld«, Abgabe für Raff- und Leseholz, Holzgeld, DW 27, 1134; L.: Lexer 306c</w:t>
      </w:r>
    </w:p>
    <w:p>
      <w:pPr>
        <w:pStyle w:val="Normal"/>
        <w:rPr/>
      </w:pPr>
      <w:r>
        <w:rPr>
          <w:rStyle w:val="Wrterbuchkopfzeile"/>
        </w:rPr>
        <w:t>waltgemerke</w:t>
      </w:r>
      <w:r>
        <w:rPr>
          <w:rStyle w:val="WrterbuchStandard"/>
          <w:b/>
        </w:rPr>
        <w:t xml:space="preserve"> 1</w:t>
      </w:r>
      <w:r>
        <w:rPr>
          <w:rStyle w:val="WrterbuchStandard"/>
        </w:rPr>
        <w:t>, mhd., st. N.: nhd. Waldgemarkung, Abgabe für die Nutzung eines herrschaftlichen Waldgebietes; Q.: Urk (1285); E.: s. walt, gemerke; W.: nhd. (ält.) Waldgemerk, N., Waldgemarkung, Grenzen eines Waldes, DW 27, 1134; L.: WMU (waltgemerke 719 [1285] 1 Bel.)</w:t>
      </w:r>
    </w:p>
    <w:p>
      <w:pPr>
        <w:pStyle w:val="Normal"/>
        <w:rPr/>
      </w:pPr>
      <w:r>
        <w:rPr>
          <w:rStyle w:val="Wrterbuchkopfzeile"/>
        </w:rPr>
        <w:t>waltgenæze</w:t>
      </w:r>
      <w:r>
        <w:rPr>
          <w:rStyle w:val="WrterbuchStandard"/>
        </w:rPr>
        <w:t>, mhd., sw. M.: nhd. »Waldgenosse«, Waldungeheuer; Q.: Krone (um 1230); E.: s. walt, genæze; W.: nhd. (ält.) Waldgenosse, M., »Waldgenosse«, Mitbewohner des Waldes, DW 27, 1134; L.: Lexer 306c (waltgenæze)</w:t>
      </w:r>
    </w:p>
    <w:p>
      <w:pPr>
        <w:pStyle w:val="Normal"/>
        <w:rPr/>
      </w:pPr>
      <w:r>
        <w:rPr>
          <w:rStyle w:val="Wrterbuchkopfzeile"/>
        </w:rPr>
        <w:t>waltgerihte</w:t>
      </w:r>
      <w:r>
        <w:rPr>
          <w:rStyle w:val="WrterbuchStandard"/>
        </w:rPr>
        <w:t>, mhd., st. N.: nhd. »Waldgericht«, Gericht in Waldsachen; E.: s. walt, gerihte; W.: nhd. (ält.) Waldgericht, N., »Waldgericht«, Gericht in dem über Waldsachen oder Waldfrevel verhandelt wird, DW 27, 1135; L.: Lexer 306c (waltgerihte)</w:t>
      </w:r>
    </w:p>
    <w:p>
      <w:pPr>
        <w:pStyle w:val="Normal"/>
        <w:rPr/>
      </w:pPr>
      <w:r>
        <w:rPr>
          <w:rStyle w:val="Wrterbuchkopfzeile"/>
        </w:rPr>
        <w:t>waltgeselle</w:t>
      </w:r>
      <w:r>
        <w:rPr>
          <w:rStyle w:val="WrterbuchStandard"/>
        </w:rPr>
        <w:t>, mhd., sw. M.: nhd. »Waldgeselle«, Waldungeheuer; Q.: Krone (um 1230); E.: s. walt, geselle; W.: s. nhd. (ält.) Waldgesell, M., »Waldgeselle«, Mitbewohner des Waldes, DW 27, 1137 (Waldgesell); L.: Lexer 306c (waltgeselle)</w:t>
      </w:r>
    </w:p>
    <w:p>
      <w:pPr>
        <w:pStyle w:val="Normal"/>
        <w:rPr/>
      </w:pPr>
      <w:r>
        <w:rPr>
          <w:rStyle w:val="Wrterbuchkopfzeile"/>
        </w:rPr>
        <w:t>waltgesinde</w:t>
      </w:r>
      <w:r>
        <w:rPr>
          <w:rStyle w:val="WrterbuchStandard"/>
        </w:rPr>
        <w:t>, mhd., st. N.: nhd. »Waldgesinde«, Einwohnerschaft des Waldes; E.: s. walt, gesinde; W.: nhd. (ält.) Waldgesinde, N., »Waldgesinde«, DW 27, 1138; L.: Lexer 306c (waltgesinde)</w:t>
      </w:r>
    </w:p>
    <w:p>
      <w:pPr>
        <w:pStyle w:val="Normal"/>
        <w:rPr/>
      </w:pPr>
      <w:r>
        <w:rPr>
          <w:rStyle w:val="Wrterbuchkopfzeile"/>
        </w:rPr>
        <w:t>waltgevelle</w:t>
      </w:r>
      <w:r>
        <w:rPr>
          <w:rStyle w:val="WrterbuchStandard"/>
        </w:rPr>
        <w:t>, waltgefelle*, mhd., st. N.: nhd. »Waldgefälle«, Walddickicht, Umstürzen der Bäume im Wald, abschüssiges tiefes Tal, Waldschlucht, Bergschlucht, Waldschaden; Q.: Er (um 1185), Iw, JTit, Virg, Wig; E.: s. walt, gevelle; W.: nhd. (ält.) Waldgefälle, N., »Waldgefälle«, Umstürzen (N.) der Bäume im Walde, DW 27, 1131; L.: Lexer 306c (waltgevelle), Hennig (waldgevelle)</w:t>
      </w:r>
    </w:p>
    <w:p>
      <w:pPr>
        <w:pStyle w:val="Normal"/>
        <w:rPr/>
      </w:pPr>
      <w:r>
        <w:rPr>
          <w:rStyle w:val="Wrterbuchkopfzeile"/>
        </w:rPr>
        <w:t>waltgevilde</w:t>
      </w:r>
      <w:r>
        <w:rPr>
          <w:rStyle w:val="WrterbuchStandard"/>
        </w:rPr>
        <w:t>, waltgefilde*, mhd., st. N.: nhd. »Waldgefilde«, Waldung; Q.: JTit (3. Viertel 13. Jh.); E.: s. walt, gevilde; W.: nhd. (ält.) Waldgefilde, N., »Waldgefilde«, DW 27, 1132; L.: Lexer 306c (waltgevilde)</w:t>
      </w:r>
    </w:p>
    <w:p>
      <w:pPr>
        <w:pStyle w:val="Normal"/>
        <w:rPr/>
      </w:pPr>
      <w:r>
        <w:rPr>
          <w:rStyle w:val="Wrterbuchkopfzeile"/>
        </w:rPr>
        <w:t>waltgewilde</w:t>
      </w:r>
      <w:r>
        <w:rPr>
          <w:rStyle w:val="WrterbuchStandard"/>
        </w:rPr>
        <w:t>, mhd., st. N.: nhd. bewaldete Wildnis, wilde Waldgegend; Q.: WvÖst (1314) (FB waltgewilde); E.: s. walt, gewilde; W.: nhd. DW-; L.: Lexer 306 (waltgewilde), FB 453b (waltgewilde)</w:t>
      </w:r>
    </w:p>
    <w:p>
      <w:pPr>
        <w:pStyle w:val="Normal"/>
        <w:rPr/>
      </w:pPr>
      <w:r>
        <w:rPr>
          <w:rStyle w:val="Wrterbuchkopfzeile"/>
        </w:rPr>
        <w:t>walthan</w:t>
      </w:r>
      <w:r>
        <w:rPr>
          <w:rStyle w:val="WrterbuchStandard"/>
        </w:rPr>
        <w:t>, mhd., sw. M.: nhd. »Waldhahn«, Fasan; Q.: BdN (1348/50); E.: s. walt, han; W.: nhd. (ält.) Walthahn, M., »Walthahn«, im Walde lebender Hahn, DW 27, 1400, vgl. Waldhahn, M., »Waldhahn«, DW 27, 1143; L.: Hennig (walthan)</w:t>
      </w:r>
    </w:p>
    <w:p>
      <w:pPr>
        <w:pStyle w:val="Normal"/>
        <w:rPr/>
      </w:pPr>
      <w:r>
        <w:rPr>
          <w:rStyle w:val="Wrterbuchkopfzeile"/>
        </w:rPr>
        <w:t>waltheier</w:t>
      </w:r>
      <w:r>
        <w:rPr>
          <w:rStyle w:val="WrterbuchStandard"/>
        </w:rPr>
        <w:t>, mhd., st. M.: nhd. »Waldheger«, Waldhüter; Q.: Lexer (1440); E.: s. walt, heier; W.: nhd. DW-; L.: Lexer 306c (waltheier)</w:t>
      </w:r>
    </w:p>
    <w:p>
      <w:pPr>
        <w:pStyle w:val="Normal"/>
        <w:rPr/>
      </w:pPr>
      <w:r>
        <w:rPr>
          <w:rStyle w:val="Wrterbuchkopfzeile"/>
        </w:rPr>
        <w:t>waltholz</w:t>
      </w:r>
      <w:r>
        <w:rPr>
          <w:rStyle w:val="WrterbuchStandard"/>
        </w:rPr>
        <w:t>, mhd., st. N.: nhd. Waldbaum; Q.: Will (1060-1065), Trudp1 (vor 1150) (FB waltholz); E.: s. walt, holz; W.: nhd. Waldholz, N., Waldholz, Holz der gefällten Waldbäume, DW 27, 1148; L.: FB 453b (waltholz)</w:t>
      </w:r>
    </w:p>
    <w:p>
      <w:pPr>
        <w:pStyle w:val="Normal"/>
        <w:rPr/>
      </w:pPr>
      <w:r>
        <w:rPr>
          <w:rStyle w:val="Wrterbuchkopfzeile"/>
        </w:rPr>
        <w:t>walthonec*</w:t>
      </w:r>
      <w:r>
        <w:rPr>
          <w:rStyle w:val="WrterbuchStandard"/>
        </w:rPr>
        <w:t>, walthonic, mhd., st. M.: nhd. Waldhonig, wilder Honig; Q.: EvSPaul (1300-1350), EvB, EvA (FB walthonic), EvBeh, HvFritzlHl; E.: s. walt, honec; W.: nhd. Waldhonig, M., Waldhonig, von wilden Bienen in hohlen Bäumen zusammengetragener Honig, DW 27, 1148; L.: Lexer 306c (walthonic), Hennig (walthonic), FB 453b (walthonic)</w:t>
      </w:r>
    </w:p>
    <w:p>
      <w:pPr>
        <w:pStyle w:val="Normal"/>
        <w:rPr/>
      </w:pPr>
      <w:r>
        <w:rPr>
          <w:rStyle w:val="Wrterbuchkopfzeile"/>
        </w:rPr>
        <w:t>walthonic</w:t>
      </w:r>
      <w:r>
        <w:rPr>
          <w:rStyle w:val="WrterbuchStandard"/>
        </w:rPr>
        <w:t>, mhd., st. M.: Vw.: s. walthonec</w:t>
      </w:r>
    </w:p>
    <w:p>
      <w:pPr>
        <w:pStyle w:val="Normal"/>
        <w:rPr/>
      </w:pPr>
      <w:r>
        <w:rPr>
          <w:rStyle w:val="Wrterbuchkopfzeile"/>
        </w:rPr>
        <w:t>walthorn</w:t>
      </w:r>
      <w:r>
        <w:rPr>
          <w:rStyle w:val="WrterbuchStandard"/>
        </w:rPr>
        <w:t>, mhd., st. N.: nhd. Waldhorn, Jagdhorn; Q.: Lexer (1430-1440); E.: s. walt, horn; W.: nhd. Waldhorn, N., Waldhorn, auf der Jagd gebrauchtes gewundenes Blasinstrument, DW 27, 1149; L.: Lexer 306c (walthorn)</w:t>
      </w:r>
    </w:p>
    <w:p>
      <w:pPr>
        <w:pStyle w:val="Normal"/>
        <w:rPr/>
      </w:pPr>
      <w:r>
        <w:rPr>
          <w:rStyle w:val="Wrterbuchkopfzeile"/>
        </w:rPr>
        <w:t>walthornaffe</w:t>
      </w:r>
      <w:r>
        <w:rPr>
          <w:rStyle w:val="WrterbuchStandard"/>
        </w:rPr>
        <w:t>, mhd., sw. M.: nhd. »Waldhornaffe«, besondere Glasscheibenart; Q.: Lexer (1484); E.: s. walt, horn, affe; W.: nhd. (ält.) Waldhornaffe, M., »Waldhornaffe«, kleine Glasscheibe von Waldglas, DW 27, 1149; L.: Lexer 306c (walthornaffe)</w:t>
      </w:r>
    </w:p>
    <w:p>
      <w:pPr>
        <w:pStyle w:val="Normal"/>
        <w:rPr/>
      </w:pPr>
      <w:r>
        <w:rPr>
          <w:rStyle w:val="Wrterbuchkopfzeile"/>
        </w:rPr>
        <w:t>walthouwÏre*</w:t>
      </w:r>
      <w:r>
        <w:rPr>
          <w:rStyle w:val="WrterbuchStandard"/>
        </w:rPr>
        <w:t>, walthouwer, mhd., st. M.: nhd. »Waldhauer«, Holzfäller; Q.: Vät (1275-1300), Cranc (FB walthouwer); E.: s. walt, houwÏre; W.: nhd. (ält.-dial.) Waldhauer, M., »Waldhauer«, Waldbäume Fällender, DW 27, 1145; L.: Lexer 306c (walthouwer), FB 453b (walthouwer)</w:t>
      </w:r>
    </w:p>
    <w:p>
      <w:pPr>
        <w:pStyle w:val="Normal"/>
        <w:rPr/>
      </w:pPr>
      <w:r>
        <w:rPr>
          <w:rStyle w:val="Wrterbuchkopfzeile"/>
        </w:rPr>
        <w:t>walthouwer</w:t>
      </w:r>
      <w:r>
        <w:rPr>
          <w:rStyle w:val="WrterbuchStandard"/>
        </w:rPr>
        <w:t>, mhd., st. M.: Vw.: s. walthouwÏre</w:t>
      </w:r>
    </w:p>
    <w:p>
      <w:pPr>
        <w:pStyle w:val="Normal"/>
        <w:rPr/>
      </w:pPr>
      <w:r>
        <w:rPr>
          <w:rStyle w:val="Wrterbuchkopfzeile"/>
        </w:rPr>
        <w:t>walthunt</w:t>
      </w:r>
      <w:r>
        <w:rPr>
          <w:rStyle w:val="WrterbuchStandard"/>
        </w:rPr>
        <w:t>, mhd., st. M.: nhd. Waldhund, Wolf (M.) (1), Riese (M.); Q.: Anno (1077-1081) (FB walthunt), JSigen; E.: s. walt, hunt; W.: nhd. Waldhund, M., Waldhund, DW 27, 1152; L.: Lexer 306c (walthunt), Hennig (walthunt), FB 453b (walthunt)</w:t>
      </w:r>
    </w:p>
    <w:p>
      <w:pPr>
        <w:pStyle w:val="Normal"/>
        <w:rPr/>
      </w:pPr>
      <w:r>
        <w:rPr>
          <w:rStyle w:val="Wrterbuchkopfzeile"/>
        </w:rPr>
        <w:t>walthuobe</w:t>
      </w:r>
      <w:r>
        <w:rPr>
          <w:rStyle w:val="WrterbuchStandard"/>
        </w:rPr>
        <w:t>, mhd., st. F.: nhd. »Waldhube«, Landhufe im Wald; E.: s. walt, huobe; W.: nhd. (ält.) Waldhube, Waldhufe, F., »Waldhube«, Waldhufe, ein aus früherem Wald gewonnenes Bauerngut, DW 27, 1150; L.: Lexer 306c (walthuobe)</w:t>
      </w:r>
    </w:p>
    <w:p>
      <w:pPr>
        <w:pStyle w:val="Normal"/>
        <w:rPr/>
      </w:pPr>
      <w:r>
        <w:rPr>
          <w:rStyle w:val="Wrterbuchkopfzeile"/>
        </w:rPr>
        <w:t>walthðs</w:t>
      </w:r>
      <w:r>
        <w:rPr>
          <w:rStyle w:val="WrterbuchStandard"/>
        </w:rPr>
        <w:t>, mhd., st. N.: nhd. Waldhaus; Q.: Cranc (1347-1359) (FB walthðs); E.: s. walt, hðs; W.: nhd. Waldhaus, N., Waldhaus, DW 27, 1146; L.: Lexer 306c (walthðs), FB 453b (walthðs)</w:t>
      </w:r>
    </w:p>
    <w:p>
      <w:pPr>
        <w:pStyle w:val="Normal"/>
        <w:rPr/>
      </w:pPr>
      <w:r>
        <w:rPr>
          <w:rStyle w:val="Wrterbuchkopfzeile"/>
        </w:rPr>
        <w:t>*walti?</w:t>
      </w:r>
      <w:r>
        <w:rPr>
          <w:rStyle w:val="WrterbuchStandard"/>
        </w:rPr>
        <w:t>, ahd., (st. N.) (ja): Vw.: s. gi</w:t>
        <w:noBreakHyphen/>
        <w:t>, hæhgi</w:t>
        <w:noBreakHyphen/>
      </w:r>
    </w:p>
    <w:p>
      <w:pPr>
        <w:pStyle w:val="Normal"/>
        <w:rPr/>
      </w:pPr>
      <w:r>
        <w:rPr>
          <w:rStyle w:val="Wrterbuchkopfzeile"/>
        </w:rPr>
        <w:t>waltÆ*</w:t>
      </w:r>
      <w:r>
        <w:rPr>
          <w:rStyle w:val="WrterbuchStandard"/>
          <w:b/>
        </w:rPr>
        <w:t xml:space="preserve"> 1</w:t>
      </w:r>
      <w:r>
        <w:rPr>
          <w:rStyle w:val="WrterbuchStandard"/>
        </w:rPr>
        <w:t>, ahd., st. F. (Æ): nhd. Gewalt, Recht; ne. authority, power (N.), law; ÜG.: lat. (ius) (N.) (2) Gl; Hw.: s. walt* (1); Q.: Gl (Anfang 9. Jh.); I.: Lbd. lat. ius (N.) (2)?; E.: s. walt (1); W.: s. mhd. walt, st. M., st. F., Gewalt; nhd. (ält.) Walt, F., Gewalt, DW 27, 1368</w:t>
      </w:r>
    </w:p>
    <w:p>
      <w:pPr>
        <w:pStyle w:val="Normal"/>
        <w:rPr/>
      </w:pPr>
      <w:r>
        <w:rPr>
          <w:rStyle w:val="Wrterbuchkopfzeile"/>
        </w:rPr>
        <w:t>waltic</w:t>
      </w:r>
      <w:r>
        <w:rPr>
          <w:rStyle w:val="WrterbuchStandard"/>
        </w:rPr>
        <w:t>, waltec, weltic, weltec, waldic, waldec, weldic, weldec, mhd., Adj.: nhd. »waltig«, gewaltig, mächtig, bevollmächtigt, befugt; Vw.: s. ge-, selp-, starc-, un-; Q.: Kchr (um 1150), ErzIII, Brun, Teichn (FB waltec), Crane, Urk; E.: s. walt, s. walten; W.: nhd. (ält.) waltig, Adj., »waltig«, gewaltig, DW 27, 1399; L.: Lexer 307a (waltec), Hennig (waltec), FB 453a (waltec), WMU (waltic 51 [1261] 4 Bel.)</w:t>
      </w:r>
    </w:p>
    <w:p>
      <w:pPr>
        <w:pStyle w:val="Normal"/>
        <w:rPr/>
      </w:pPr>
      <w:r>
        <w:rPr>
          <w:rStyle w:val="Wrterbuchkopfzeile"/>
        </w:rPr>
        <w:t>walticheit***</w:t>
      </w:r>
      <w:r>
        <w:rPr>
          <w:rStyle w:val="WrterbuchStandard"/>
        </w:rPr>
        <w:t>, mhd., st. F.: Vw.: s. ge-; E.: s. waltic, heit; W.: nhd. DW-</w:t>
      </w:r>
    </w:p>
    <w:p>
      <w:pPr>
        <w:pStyle w:val="Normal"/>
        <w:rPr/>
      </w:pPr>
      <w:r>
        <w:rPr>
          <w:rStyle w:val="Wrterbuchkopfzeile"/>
        </w:rPr>
        <w:t>walticlich*</w:t>
      </w:r>
      <w:r>
        <w:rPr>
          <w:rStyle w:val="WrterbuchStandard"/>
        </w:rPr>
        <w:t>, walteclich, mhd., Adj.: nhd. »waltiglich«, gewaltig; Vw.: s. ge-; Q.: MinnerII (um 1340) (FB walteclich); E.: s. walten; W.: nhd. DW-, s. nhd. (ält.) waltiglich, Adv., »waltiglich«, gewaltig, DW 27, 1401; L.: Lexer 488c (walteclich), FB 453a (walteclich)</w:t>
      </w:r>
    </w:p>
    <w:p>
      <w:pPr>
        <w:pStyle w:val="Normal"/>
        <w:rPr/>
      </w:pPr>
      <w:r>
        <w:rPr>
          <w:rStyle w:val="Wrterbuchkopfzeile"/>
        </w:rPr>
        <w:t>walticlÆche</w:t>
      </w:r>
      <w:r>
        <w:rPr>
          <w:rStyle w:val="WrterbuchStandard"/>
        </w:rPr>
        <w:t>, weldiclÆche*, walteclÆche, weldeclÆche, mhd., Adv.: nhd. »waltiglich«, machtvoll; Vw.: s. ge-; Q.: Crane, ErnstB (Anfang 13. Jh.), KvWPart; E.: s. walten; W.: nhd. (ält.) waltiglich, Adv., »waltiglich«, gewaltig, DW 27, 1401; L.: Hennig (walteclÆche)</w:t>
      </w:r>
    </w:p>
    <w:p>
      <w:pPr>
        <w:pStyle w:val="Normal"/>
        <w:rPr/>
      </w:pPr>
      <w:r>
        <w:rPr>
          <w:rStyle w:val="Wrterbuchkopfzeile"/>
        </w:rPr>
        <w:t>*waltida?</w:t>
      </w:r>
      <w:r>
        <w:rPr>
          <w:rStyle w:val="WrterbuchStandard"/>
        </w:rPr>
        <w:t>, ahd., (st. F.) (æ): Vw.: s. ana</w:t>
        <w:noBreakHyphen/>
        <w:t>, gi</w:t>
        <w:noBreakHyphen/>
        <w:t>, selb</w:t>
        <w:noBreakHyphen/>
        <w:t>, widar</w:t>
        <w:noBreakHyphen/>
      </w:r>
    </w:p>
    <w:p>
      <w:pPr>
        <w:pStyle w:val="Normal"/>
        <w:rPr/>
      </w:pPr>
      <w:r>
        <w:rPr>
          <w:rStyle w:val="Wrterbuchkopfzeile"/>
        </w:rPr>
        <w:t>*waltidi?</w:t>
      </w:r>
      <w:r>
        <w:rPr>
          <w:rStyle w:val="WrterbuchStandard"/>
        </w:rPr>
        <w:t>, ahd., st. N. (ja): Vw.: s. *gi</w:t>
        <w:noBreakHyphen/>
        <w:t>; Hw.: vgl. as. *weldithi?</w:t>
      </w:r>
    </w:p>
    <w:p>
      <w:pPr>
        <w:pStyle w:val="Normal"/>
        <w:rPr/>
      </w:pPr>
      <w:r>
        <w:rPr>
          <w:rStyle w:val="Wrterbuchkopfzeile"/>
        </w:rPr>
        <w:t>*waltÆg?</w:t>
      </w:r>
      <w:r>
        <w:rPr>
          <w:rStyle w:val="WrterbuchStandard"/>
        </w:rPr>
        <w:t>, ahd., Adj.: nhd. gewaltig, kraftvoll, machtvoll; ne. with power; Vw.: s. gi</w:t>
        <w:noBreakHyphen/>
        <w:t>, selb</w:t>
        <w:noBreakHyphen/>
        <w:t>, un</w:t>
        <w:noBreakHyphen/>
        <w:t>, ungi</w:t>
        <w:noBreakHyphen/>
        <w:t>, unselb</w:t>
        <w:noBreakHyphen/>
        <w:t>, willi</w:t>
        <w:noBreakHyphen/>
        <w:t>; Hw.: vgl. anfrk. *weldig?, *waldig?, as. *waldig?, *weldig?</w:t>
      </w:r>
    </w:p>
    <w:p>
      <w:pPr>
        <w:pStyle w:val="Normal"/>
        <w:rPr/>
      </w:pPr>
      <w:r>
        <w:rPr>
          <w:rStyle w:val="Wrterbuchkopfzeile"/>
        </w:rPr>
        <w:t>waltigÏre***</w:t>
      </w:r>
      <w:r>
        <w:rPr>
          <w:rStyle w:val="WrterbuchStandard"/>
        </w:rPr>
        <w:t>, mhd., st. M.: Vw.: s. ge-, sach-; E.: s. waltigen; W.: nhd. DW-</w:t>
      </w:r>
    </w:p>
    <w:p>
      <w:pPr>
        <w:pStyle w:val="Normal"/>
        <w:rPr/>
      </w:pPr>
      <w:r>
        <w:rPr>
          <w:rStyle w:val="Wrterbuchkopfzeile"/>
        </w:rPr>
        <w:t>waltige***</w:t>
      </w:r>
      <w:r>
        <w:rPr>
          <w:rStyle w:val="WrterbuchStandard"/>
        </w:rPr>
        <w:t>, mhd., sw. M.: Vw.: s. sach-; E.: s. waltigen; W.: nhd. DW-</w:t>
      </w:r>
    </w:p>
    <w:p>
      <w:pPr>
        <w:pStyle w:val="Normal"/>
        <w:rPr/>
      </w:pPr>
      <w:r>
        <w:rPr>
          <w:rStyle w:val="Wrterbuchkopfzeile"/>
        </w:rPr>
        <w:t>waltigen</w:t>
      </w:r>
      <w:r>
        <w:rPr>
          <w:rStyle w:val="WrterbuchStandard"/>
        </w:rPr>
        <w:t>, weltigen, mhd., sw. V.: nhd. Gewalt übergeben (V.), überwältigen; Vw.: s. be-, ge-, ver-; E.: s. walten; W.: s. nhd. (ält.) wältigen, V., wältigen, Gewalt über etwas übergeben, in den rechtlichen Besitz von etwas setzen, DW 27, 1400; L.: Lexer 307a, Hennig (waltigen)</w:t>
      </w:r>
    </w:p>
    <w:p>
      <w:pPr>
        <w:pStyle w:val="Normal"/>
        <w:rPr/>
      </w:pPr>
      <w:r>
        <w:rPr>
          <w:rStyle w:val="Wrterbuchkopfzeile"/>
        </w:rPr>
        <w:t>*waltigÆ?</w:t>
      </w:r>
      <w:r>
        <w:rPr>
          <w:rStyle w:val="WrterbuchStandard"/>
        </w:rPr>
        <w:t>, ahd., st. F. (Æ): Vw.: s. selb</w:t>
        <w:noBreakHyphen/>
        <w:t>, willi</w:t>
        <w:noBreakHyphen/>
      </w:r>
    </w:p>
    <w:p>
      <w:pPr>
        <w:pStyle w:val="Normal"/>
        <w:rPr/>
      </w:pPr>
      <w:r>
        <w:rPr>
          <w:rStyle w:val="Wrterbuchkopfzeile"/>
        </w:rPr>
        <w:t>*waltÆglÆh?</w:t>
      </w:r>
      <w:r>
        <w:rPr>
          <w:rStyle w:val="WrterbuchStandard"/>
        </w:rPr>
        <w:t>, ahd., Adj.: Vw.: s. *waltÆglÆhho?</w:t>
      </w:r>
    </w:p>
    <w:p>
      <w:pPr>
        <w:pStyle w:val="Normal"/>
        <w:rPr/>
      </w:pPr>
      <w:r>
        <w:rPr>
          <w:rStyle w:val="Wrterbuchkopfzeile"/>
        </w:rPr>
        <w:t>*waltÆglÆhho?</w:t>
      </w:r>
      <w:r>
        <w:rPr>
          <w:rStyle w:val="WrterbuchStandard"/>
        </w:rPr>
        <w:t>, *waltÆglÆcho?, ahd., (Adv.): Vw.: s. gi</w:t>
        <w:noBreakHyphen/>
      </w:r>
    </w:p>
    <w:p>
      <w:pPr>
        <w:pStyle w:val="Normal"/>
        <w:rPr/>
      </w:pPr>
      <w:r>
        <w:rPr>
          <w:rStyle w:val="Wrterbuchkopfzeile"/>
        </w:rPr>
        <w:t>*waltÆgo?</w:t>
      </w:r>
      <w:r>
        <w:rPr>
          <w:rStyle w:val="WrterbuchStandard"/>
        </w:rPr>
        <w:t>, ahd., Adv.: Vw.: s. gi</w:t>
        <w:noBreakHyphen/>
        <w:t>, selb</w:t>
        <w:noBreakHyphen/>
        <w:t>, willi</w:t>
        <w:noBreakHyphen/>
      </w:r>
    </w:p>
    <w:p>
      <w:pPr>
        <w:pStyle w:val="Normal"/>
        <w:rPr/>
      </w:pPr>
      <w:r>
        <w:rPr>
          <w:rStyle w:val="Wrterbuchkopfzeile"/>
        </w:rPr>
        <w:t>waltÆn</w:t>
      </w:r>
      <w:r>
        <w:rPr>
          <w:rStyle w:val="WrterbuchStandard"/>
        </w:rPr>
        <w:t>, mhd., Adv.: nhd. waldeinwärts; Q.: Vät (1275-1300) (FB waltÆn); E.: s. walt, Æn, in; W.: nhd. DW-; L.: Lexer 306c (waltÆn), FB (waltÆn)</w:t>
      </w:r>
    </w:p>
    <w:p>
      <w:pPr>
        <w:pStyle w:val="Normal"/>
        <w:rPr/>
      </w:pPr>
      <w:r>
        <w:rPr>
          <w:rStyle w:val="Wrterbuchkopfzeile"/>
        </w:rPr>
        <w:t>waltinæn*</w:t>
      </w:r>
      <w:r>
        <w:rPr>
          <w:rStyle w:val="WrterbuchStandard"/>
          <w:b/>
        </w:rPr>
        <w:t xml:space="preserve"> 2</w:t>
      </w:r>
      <w:r>
        <w:rPr>
          <w:rStyle w:val="WrterbuchStandard"/>
        </w:rPr>
        <w:t>, ahd., sw. V. (2): nhd. walten, herrschen, befehligen; ne. rule (V.); ÜG.: lat. praesidere Gl, (tonare) Gl; Q.: Gl (9./10. Jh.); I.: lat. beeinflusst?; E.: s. waltan</w:t>
      </w:r>
    </w:p>
    <w:p>
      <w:pPr>
        <w:pStyle w:val="Normal"/>
        <w:rPr/>
      </w:pPr>
      <w:r>
        <w:rPr>
          <w:rStyle w:val="Wrterbuchkopfzeile"/>
        </w:rPr>
        <w:t>waltisõri*</w:t>
      </w:r>
      <w:r>
        <w:rPr>
          <w:rStyle w:val="WrterbuchStandard"/>
          <w:b/>
        </w:rPr>
        <w:t xml:space="preserve"> 2</w:t>
      </w:r>
      <w:r>
        <w:rPr>
          <w:rStyle w:val="WrterbuchStandard"/>
        </w:rPr>
        <w:t>, ahd., st. M. (ja): nhd. »Walter«, Herrscher, Tyrann; ne. ruler (M.), tyrant; ÜG.: lat. tyrannus N; Q.: N (1000); I.: Lüt. lat. tyrannus; E.: s. waltisæn</w:t>
      </w:r>
    </w:p>
    <w:p>
      <w:pPr>
        <w:pStyle w:val="Normal"/>
        <w:rPr/>
      </w:pPr>
      <w:r>
        <w:rPr>
          <w:rStyle w:val="Wrterbuchkopfzeile"/>
        </w:rPr>
        <w:t>waltisæd*</w:t>
      </w:r>
      <w:r>
        <w:rPr>
          <w:rStyle w:val="WrterbuchStandard"/>
          <w:b/>
        </w:rPr>
        <w:t xml:space="preserve"> 1</w:t>
      </w:r>
      <w:r>
        <w:rPr>
          <w:rStyle w:val="WrterbuchStandard"/>
        </w:rPr>
        <w:t>, ahd., st. M. (a?, i?): nhd. Herrschaft; ne. rule (N.); ÜG.: lat. sine legibus mortis (= õnu tædes waltisæd) N; Q.: N (1000); I.: lat. beeinflusst?; E.: s. waltisæn</w:t>
      </w:r>
    </w:p>
    <w:p>
      <w:pPr>
        <w:pStyle w:val="Normal"/>
        <w:rPr/>
      </w:pPr>
      <w:r>
        <w:rPr>
          <w:rStyle w:val="Wrterbuchkopfzeile"/>
        </w:rPr>
        <w:t>waltisæn*</w:t>
      </w:r>
      <w:r>
        <w:rPr>
          <w:rStyle w:val="WrterbuchStandard"/>
          <w:b/>
        </w:rPr>
        <w:t xml:space="preserve"> 7</w:t>
      </w:r>
      <w:r>
        <w:rPr>
          <w:rStyle w:val="WrterbuchStandard"/>
        </w:rPr>
        <w:t>, ahd., sw. V. (2): nhd. herrschen, walten, vermögen, berühmt sein (V.), reich sein (V.); ne. rule (V.); ÜG.: lat. abundare Gl, cluere Gl, imperare N, imperio regi N, imperitare N, pollere Gl; Q.: Gl, N (1000); E.: s. waltan</w:t>
      </w:r>
    </w:p>
    <w:p>
      <w:pPr>
        <w:pStyle w:val="Normal"/>
        <w:rPr/>
      </w:pPr>
      <w:r>
        <w:rPr>
          <w:rStyle w:val="Wrterbuchkopfzeile"/>
        </w:rPr>
        <w:t>wal-t-jan*</w:t>
      </w:r>
      <w:r>
        <w:rPr>
          <w:rStyle w:val="WrterbuchStandard"/>
          <w:b/>
        </w:rPr>
        <w:t xml:space="preserve"> 1</w:t>
      </w:r>
      <w:r>
        <w:rPr>
          <w:rStyle w:val="WrterbuchStandard"/>
        </w:rPr>
        <w:t>, got., sw. V. (1), (Krause, Handbuch des Gotischen 239,4): nhd. sich wälzen, stürzen; ne. roll (V.), tumble (V.), capsize, turn over, beat into; ÜG.: gr. ™pib£llein; ÜE.: lat. ascendere (CB Mrk 4,37), mittere; Vw.: s. us-; Q.: Bi (340-380); E.: germ. *waltjan, sw. V., wälzen; idg. *øel- (7), *øelý-, *ølÐ-, V., drehen, winden, wälzen, Pokorny 1140, Lehmann W26; B.: 3. Pers. Pl. Prät. waltidedun Mrk 4,37 CA</w:t>
      </w:r>
    </w:p>
    <w:p>
      <w:pPr>
        <w:pStyle w:val="Normal"/>
        <w:rPr/>
      </w:pPr>
      <w:r>
        <w:rPr>
          <w:rStyle w:val="Wrterbuchkopfzeile"/>
        </w:rPr>
        <w:t>*waltjan</w:t>
      </w:r>
      <w:r>
        <w:rPr>
          <w:rStyle w:val="WrterbuchStandard"/>
        </w:rPr>
        <w:t>, germ., sw. V.: nhd. wälzen; ne. roll (V.); RB.: got., an., ae., ahd.; Hw.: s. *weltan, *waltan; E.: idg. *øel- (7), *øelý-, *ølÐ-, V., drehen, winden, wälzen, Pokorny 1140; W.: got. wal-t-jan* 1, sw. V. (1), sich wälzen, stürzen (, Lehmann W26); W.: an. velt-a (1), st. V. (3b), sich wälzen; W.: ae. wiel-t</w:t>
        <w:noBreakHyphen/>
        <w:t>an, sw. V. (1), wälzen, rollen; W.: ahd. welzen* 15, sw. V. (1a), herauswirbeln, wälzen, drehen, zusammenrollen; mhd. welzen, sw. V., wälzen; nhd. wälzen, sw. V., wälzen, umdrehend hin und her bewegen, rollen, DW 27, 1419; L.: Falk/Torp 403, Seebold 554</w:t>
      </w:r>
    </w:p>
    <w:p>
      <w:pPr>
        <w:pStyle w:val="Normal"/>
        <w:rPr/>
      </w:pPr>
      <w:r>
        <w:rPr>
          <w:rStyle w:val="Wrterbuchkopfzeile"/>
        </w:rPr>
        <w:t>*walþjæ</w:t>
      </w:r>
      <w:r>
        <w:rPr>
          <w:rStyle w:val="WrterbuchStandard"/>
        </w:rPr>
        <w:t>, germ., st. F. (æ): Vw.: s. *walþæ</w:t>
      </w:r>
    </w:p>
    <w:p>
      <w:pPr>
        <w:pStyle w:val="Normal"/>
        <w:rPr/>
      </w:pPr>
      <w:r>
        <w:rPr>
          <w:rStyle w:val="Wrterbuchkopfzeile"/>
        </w:rPr>
        <w:t>waltklõge*</w:t>
      </w:r>
      <w:r>
        <w:rPr>
          <w:rStyle w:val="WrterbuchStandard"/>
        </w:rPr>
        <w:t>, waltklage, mnd.?, F.: nhd. Klage über zugefügte Gewalt; E.: s. walt (1), klõge; L.: Lü 551b (waltklage)</w:t>
      </w:r>
    </w:p>
    <w:p>
      <w:pPr>
        <w:pStyle w:val="Normal"/>
        <w:rPr/>
      </w:pPr>
      <w:r>
        <w:rPr>
          <w:rStyle w:val="Wrterbuchkopfzeile"/>
        </w:rPr>
        <w:t>*waltlÆh?</w:t>
      </w:r>
      <w:r>
        <w:rPr>
          <w:rStyle w:val="WrterbuchStandard"/>
        </w:rPr>
        <w:t>, ahd., Adj.: Vw.: s. gi</w:t>
        <w:noBreakHyphen/>
      </w:r>
    </w:p>
    <w:p>
      <w:pPr>
        <w:pStyle w:val="Normal"/>
        <w:rPr/>
      </w:pPr>
      <w:r>
        <w:rPr>
          <w:rStyle w:val="Wrterbuchkopfzeile"/>
        </w:rPr>
        <w:t>*waltlÆhho?</w:t>
      </w:r>
      <w:r>
        <w:rPr>
          <w:rStyle w:val="WrterbuchStandard"/>
        </w:rPr>
        <w:t>, *waltlÆcho?, ahd., (Adv.): Vw.: s. gi</w:t>
        <w:noBreakHyphen/>
      </w:r>
    </w:p>
    <w:p>
      <w:pPr>
        <w:pStyle w:val="Normal"/>
        <w:rPr/>
      </w:pPr>
      <w:r>
        <w:rPr>
          <w:rStyle w:val="Wrterbuchkopfzeile"/>
        </w:rPr>
        <w:t>waltliute</w:t>
      </w:r>
      <w:r>
        <w:rPr>
          <w:rStyle w:val="WrterbuchStandard"/>
          <w:b/>
        </w:rPr>
        <w:t xml:space="preserve"> 2 und häufiger?</w:t>
      </w:r>
      <w:r>
        <w:rPr>
          <w:rStyle w:val="WrterbuchStandard"/>
        </w:rPr>
        <w:t>, mhd., st. M. Pl.: nhd. Waldleute; Q.: Urk (1252); E.: s. walt, liute; W.: nhd. Waldleute, M., Waldleute, DW 27, 1163; L.: Lexer 306c (waltliute), WMU (waltliute 26 [1252] 2 Bel.)</w:t>
      </w:r>
    </w:p>
    <w:p>
      <w:pPr>
        <w:pStyle w:val="Normal"/>
        <w:rPr/>
      </w:pPr>
      <w:r>
        <w:rPr>
          <w:rStyle w:val="Wrterbuchkopfzeile"/>
        </w:rPr>
        <w:t>waltluoder</w:t>
      </w:r>
      <w:r>
        <w:rPr>
          <w:rStyle w:val="WrterbuchStandard"/>
        </w:rPr>
        <w:t>, mhd., st. N.: nhd. »Waldluder«, Waldmensch, wilder Waldmensch; Q.: WolfdD (um 1300); E.: s. walt, luoder; W.: nhd. (ält.) Waltluder, N., »Waldluder«, DW 27, 1165; L.: Lexer 306c (waltluoder), Hennig (waltluoder)</w:t>
      </w:r>
    </w:p>
    <w:p>
      <w:pPr>
        <w:pStyle w:val="Normal"/>
        <w:rPr/>
      </w:pPr>
      <w:r>
        <w:rPr>
          <w:rStyle w:val="Wrterbuchkopfzeile"/>
        </w:rPr>
        <w:t>waltman</w:t>
      </w:r>
      <w:r>
        <w:rPr>
          <w:rStyle w:val="WrterbuchStandard"/>
        </w:rPr>
        <w:t>, mhd., st. M.: nhd. »Waldmann«, Waldbewohner, Waldmensch, Waldgeist, Satyr, Einwohner eines Schlachtfeldes, Waldhüter, Förster; Q.: Albrecht (1190-1210), Boner, Iw, Laurin, Teichn, WolfdB, Urk; E.: s. walt, man; W.: nhd. Waldmann, M., »Waldmann«, Waldbewohner, DW 27, 1165; L.: Lexer 306c (waltman), Hennig (waltman), WMU (waltman 1161 [1289] 4 Bel.)</w:t>
      </w:r>
    </w:p>
    <w:p>
      <w:pPr>
        <w:pStyle w:val="Normal"/>
        <w:rPr/>
      </w:pPr>
      <w:r>
        <w:rPr>
          <w:rStyle w:val="Wrterbuchkopfzeile"/>
        </w:rPr>
        <w:t>waltmasta*</w:t>
      </w:r>
      <w:r>
        <w:rPr>
          <w:rStyle w:val="WrterbuchStandard"/>
        </w:rPr>
        <w:t>, ahd., st. F. (æ)?, sw. F. (n)?: Vw.: s. waldmasta*</w:t>
      </w:r>
    </w:p>
    <w:p>
      <w:pPr>
        <w:pStyle w:val="Normal"/>
        <w:rPr/>
      </w:pPr>
      <w:r>
        <w:rPr>
          <w:rStyle w:val="Wrterbuchkopfzeile"/>
        </w:rPr>
        <w:t>waltmeister</w:t>
      </w:r>
      <w:r>
        <w:rPr>
          <w:rStyle w:val="WrterbuchStandard"/>
        </w:rPr>
        <w:t>, mhd., st. M.: nhd. »Waldmeister«, Forstmeister; E.: s. walt, meister; W.: nhd. Waldmeister, M., »Waldmeister«, höherer Forstbeamter, Forstmeister, DW 27, 1169; L.: Lexer 306c (waltmeister)</w:t>
      </w:r>
    </w:p>
    <w:p>
      <w:pPr>
        <w:pStyle w:val="Normal"/>
        <w:rPr/>
      </w:pPr>
      <w:r>
        <w:rPr>
          <w:rStyle w:val="Wrterbuchkopfzeile"/>
        </w:rPr>
        <w:t>waltmies</w:t>
      </w:r>
      <w:r>
        <w:rPr>
          <w:rStyle w:val="WrterbuchStandard"/>
        </w:rPr>
        <w:t>, mhd., st. N.: nhd. »Waldmies«, Waldmoos; E.: s. walt, mies; W.: nhd. (ält.) Waldmies, M., N., »Waldmies«, Waldmoos, DW 27, 1172; L.: Lexer 306c (waltmies)</w:t>
      </w:r>
    </w:p>
    <w:p>
      <w:pPr>
        <w:pStyle w:val="Normal"/>
        <w:rPr/>
      </w:pPr>
      <w:r>
        <w:rPr>
          <w:rStyle w:val="Wrterbuchkopfzeile"/>
        </w:rPr>
        <w:t>waltminne</w:t>
      </w:r>
      <w:r>
        <w:rPr>
          <w:rStyle w:val="WrterbuchStandard"/>
        </w:rPr>
        <w:t>, mhd., st. F., sw. F.: nhd. »Waldminne«, Waldweib, Waldnymphe; Q.: Albrecht (1190-1210); E.: s. walt, minne; W.: nhd. (ält.) Waldminne, F., »Waldminne«, Waldfrau, DW 27, 1173; L.: Lexer 306c (waltminne)</w:t>
      </w:r>
    </w:p>
    <w:p>
      <w:pPr>
        <w:pStyle w:val="Normal"/>
        <w:rPr>
          <w:rStyle w:val="WrterbuchStandard"/>
        </w:rPr>
      </w:pPr>
      <w:r>
        <w:rPr>
          <w:rStyle w:val="Wrterbuchkopfzeile"/>
        </w:rPr>
        <w:t>walt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waltmodich, mnd.?, Adj.: nhd. »gewaltmütig«, gewalttätig, gewalttätigen Sinnes seiend; E.: s. walt (1), m</w:t>
      </w:r>
      <w:r>
        <w:rPr>
          <w:rStyle w:val="WrterbuchStandard"/>
          <w:rFonts w:cs="Microsoft Sans Serif" w:ascii="Microsoft Sans Serif" w:hAnsi="Microsoft Sans Serif"/>
        </w:rPr>
        <w:t>ȫ</w:t>
      </w:r>
      <w:r>
        <w:rPr>
          <w:rStyle w:val="WrterbuchStandard"/>
          <w:rFonts w:cs="Times German"/>
        </w:rPr>
        <w:t>dich (1); L.: Lü 551b (waltklage/waltmodich); Son.: langes ö</w:t>
      </w:r>
    </w:p>
    <w:p>
      <w:pPr>
        <w:pStyle w:val="Normal"/>
        <w:rPr/>
      </w:pPr>
      <w:r>
        <w:rPr>
          <w:rStyle w:val="Wrterbuchkopfzeile"/>
        </w:rPr>
        <w:t>waltmordÏre*</w:t>
      </w:r>
      <w:r>
        <w:rPr>
          <w:rStyle w:val="WrterbuchStandard"/>
        </w:rPr>
        <w:t>, waltmorder, mhd., st. M.: nhd. »waldmörder«, im Wald hausender Mörder; Q.: Renner (1290-1300); E.: s. walt, mordÏre; W.: nhd. (ält.) Waldmörder, M., »Waldmörder«, im Walde lauernder Mörder, DW 27, 1173; L.: Lexer 306c (waltmorder)</w:t>
      </w:r>
    </w:p>
    <w:p>
      <w:pPr>
        <w:pStyle w:val="Normal"/>
        <w:rPr/>
      </w:pPr>
      <w:r>
        <w:rPr>
          <w:rStyle w:val="Wrterbuchkopfzeile"/>
        </w:rPr>
        <w:t>waltmorder</w:t>
      </w:r>
      <w:r>
        <w:rPr>
          <w:rStyle w:val="WrterbuchStandard"/>
        </w:rPr>
        <w:t>, mhd., st. M.: Vw.: s. waltmordÏre</w:t>
      </w:r>
    </w:p>
    <w:p>
      <w:pPr>
        <w:pStyle w:val="Normal"/>
        <w:rPr/>
      </w:pPr>
      <w:r>
        <w:rPr>
          <w:rStyle w:val="Wrterbuchkopfzeile"/>
        </w:rPr>
        <w:t>waltmüede</w:t>
      </w:r>
      <w:r>
        <w:rPr>
          <w:rStyle w:val="WrterbuchStandard"/>
        </w:rPr>
        <w:t>, mhd., Adj.: nhd. »waldmüde«, von der Waldreise ermüdet, müde von der Waldwanderung; Q.: Parz (1200-1210); E.: s. walt, müede; W.: nhd. (ält.) waldmüde, Adj., »waldmüde«, von der Waldreise ermüdet, DW 27, 1174; L.: Lexer 306c (waltmüede), Hennig (waltmüede)</w:t>
      </w:r>
    </w:p>
    <w:p>
      <w:pPr>
        <w:pStyle w:val="Normal"/>
        <w:rPr/>
      </w:pPr>
      <w:r>
        <w:rPr>
          <w:rStyle w:val="Wrterbuchkopfzeile"/>
        </w:rPr>
        <w:t>waltnisse***</w:t>
      </w:r>
      <w:r>
        <w:rPr>
          <w:rStyle w:val="WrterbuchStandard"/>
        </w:rPr>
        <w:t>, mhd., st. F.: Vw.: s. ge-; E.: s. walten; W.: nhd. DW-</w:t>
      </w:r>
    </w:p>
    <w:p>
      <w:pPr>
        <w:pStyle w:val="Normal"/>
        <w:rPr/>
      </w:pPr>
      <w:r>
        <w:rPr>
          <w:rStyle w:val="Wrterbuchkopfzeile"/>
        </w:rPr>
        <w:t>*walto</w:t>
      </w:r>
      <w:r>
        <w:rPr>
          <w:rStyle w:val="WrterbuchStandard"/>
          <w:b/>
        </w:rPr>
        <w:t xml:space="preserve"> (2)?</w:t>
      </w:r>
      <w:r>
        <w:rPr>
          <w:rStyle w:val="WrterbuchStandard"/>
        </w:rPr>
        <w:t>, ahd., sw. M. (n): nhd. »Walter«, Verwalter, Herrscher; ne. keeper, ruler (M.); Vw.: s. ala</w:t>
        <w:noBreakHyphen/>
        <w:t>, ana</w:t>
        <w:noBreakHyphen/>
        <w:t>, gitriu</w:t>
        <w:noBreakHyphen/>
        <w:t>, gitriuwi</w:t>
        <w:noBreakHyphen/>
        <w:t>, lant</w:t>
        <w:noBreakHyphen/>
        <w:t>, sigu</w:t>
        <w:noBreakHyphen/>
        <w:t>, triu</w:t>
        <w:noBreakHyphen/>
        <w:t>; Hw.: vgl. as. *waldo?</w:t>
      </w:r>
    </w:p>
    <w:p>
      <w:pPr>
        <w:pStyle w:val="Normal"/>
        <w:rPr/>
      </w:pPr>
      <w:r>
        <w:rPr>
          <w:rStyle w:val="Wrterbuchkopfzeile"/>
        </w:rPr>
        <w:t>walto*</w:t>
      </w:r>
      <w:r>
        <w:rPr>
          <w:rStyle w:val="WrterbuchStandard"/>
          <w:b/>
        </w:rPr>
        <w:t xml:space="preserve"> (1) 1</w:t>
      </w:r>
      <w:r>
        <w:rPr>
          <w:rStyle w:val="WrterbuchStandard"/>
        </w:rPr>
        <w:t>, ahd., sw. M. (n): nhd. eine Pflanze; ne. a plant; ÜG.: lat. (herba) Gl; Q.: Gl (12. Jh.)</w:t>
      </w:r>
    </w:p>
    <w:p>
      <w:pPr>
        <w:pStyle w:val="Normal"/>
        <w:rPr/>
      </w:pPr>
      <w:r>
        <w:rPr>
          <w:rStyle w:val="Wrterbuchkopfzeile"/>
        </w:rPr>
        <w:t>*waltæ</w:t>
      </w:r>
      <w:r>
        <w:rPr>
          <w:rStyle w:val="WrterbuchStandard"/>
        </w:rPr>
        <w:t>, germ., st. F. (æ): nhd. Walze; ne. roller; RB.: an., ae., mnd., ahd.; Hw.: s. *weltan, *waltjan; E.: vgl. idg. *øel</w:t>
        <w:noBreakHyphen/>
        <w:t xml:space="preserve"> (7), *øelý</w:t>
        <w:noBreakHyphen/>
        <w:t>, *ølÐ</w:t>
        <w:noBreakHyphen/>
        <w:t>, V., drehen, winden, wälzen, Pokorny 1140; W.: an. v‡lt, F., Walze, Rolle, Winde; W.: ae. weal-t</w:t>
        <w:noBreakHyphen/>
        <w:t>e, sw. F. (n), Ring; W.: mnd. walte, sw. F., Walze; W.: ahd. walza 14, st. F. (æ), sw. F. (n), »Walze«, Fessel (F.) (1), Schlinge, Falle; mhd. walze, F., Walze; nhd. Walze, F., Walze, Rolle, DW 27, 1403; L.: Kluge s. u. Walze</w:t>
      </w:r>
    </w:p>
    <w:p>
      <w:pPr>
        <w:pStyle w:val="Normal"/>
        <w:rPr/>
      </w:pPr>
      <w:r>
        <w:rPr>
          <w:rStyle w:val="Wrterbuchkopfzeile"/>
        </w:rPr>
        <w:t>*waltæ</w:t>
      </w:r>
      <w:r>
        <w:rPr>
          <w:rStyle w:val="WrterbuchStandard"/>
        </w:rPr>
        <w:t>, germ.?, Adv.: nhd. unsicher; ne. unsecurely; E.: Etymologie unbekannt</w:t>
      </w:r>
    </w:p>
    <w:p>
      <w:pPr>
        <w:pStyle w:val="Normal"/>
        <w:rPr/>
      </w:pPr>
      <w:r>
        <w:rPr>
          <w:rStyle w:val="Wrterbuchkopfzeile"/>
        </w:rPr>
        <w:t>*walþæ</w:t>
      </w:r>
      <w:r>
        <w:rPr>
          <w:rStyle w:val="WrterbuchStandard"/>
        </w:rPr>
        <w:t>, *walþjæ, germ., st. F. (æ): nhd. Wau, Färberwau; ne. weld (N.); RB.: got., ae.; E.: idg.?; W.: got. *wald-a?, st. F. (æ), Wau, Färberwau; W.: s. ae. *weald</w:t>
        <w:noBreakHyphen/>
        <w:t>en (2), Adj.; L.: Falk/Torp 403</w:t>
      </w:r>
    </w:p>
    <w:p>
      <w:pPr>
        <w:pStyle w:val="Normal"/>
        <w:rPr/>
      </w:pPr>
      <w:r>
        <w:rPr>
          <w:rStyle w:val="Wrterbuchkopfzeile"/>
        </w:rPr>
        <w:t>waltobez</w:t>
      </w:r>
      <w:r>
        <w:rPr>
          <w:rStyle w:val="WrterbuchStandard"/>
        </w:rPr>
        <w:t>, mhd., st. N.: nhd. »Waldobst«, Waldfrüchte; E.: s. walt, obez; W.: s. nhd. Waldobst, N., Waldobst, im Walde wachsende Früchte, DW 27, 1176; L.: Lexer 306c (waltobez)</w:t>
      </w:r>
    </w:p>
    <w:p>
      <w:pPr>
        <w:pStyle w:val="Normal"/>
        <w:rPr/>
      </w:pPr>
      <w:r>
        <w:rPr>
          <w:rStyle w:val="Wrterbuchkopfzeile"/>
        </w:rPr>
        <w:t>waltohse</w:t>
      </w:r>
      <w:r>
        <w:rPr>
          <w:rStyle w:val="WrterbuchStandard"/>
        </w:rPr>
        <w:t>, mhd., sw. M.: nhd. »Waldochse«, Auerochse; ÜG.: lat. bubalus Gl; Q.: KvMSph (1347-1350) (FB waltohse), BdN, Gl; E.: s. walt, ohse; W.: nhd. Waldochse, M., »Waldochse«, wilder Ochse, DW 27, 1177; L.: Lexer 306c (waltohse), Hennig (waltohse), Glossenwörterbuch 692b (waltohse), FB 453b (waltohse)</w:t>
      </w:r>
    </w:p>
    <w:p>
      <w:pPr>
        <w:pStyle w:val="Normal"/>
        <w:rPr/>
      </w:pPr>
      <w:r>
        <w:rPr>
          <w:rStyle w:val="Wrterbuchkopfzeile"/>
        </w:rPr>
        <w:t>waltohsennagel</w:t>
      </w:r>
      <w:r>
        <w:rPr>
          <w:rStyle w:val="WrterbuchStandard"/>
        </w:rPr>
        <w:t>, mhd., st. M.: nhd. »Waldochsennagel«, Gramm (?); E.: s. walt, ohse, nagel; W.: nhd. DW-; L.: Lexer 306c (waltohsennagel); Son.: lat. colurus (?)</w:t>
      </w:r>
    </w:p>
    <w:p>
      <w:pPr>
        <w:pStyle w:val="Normal"/>
        <w:rPr/>
      </w:pPr>
      <w:r>
        <w:rPr>
          <w:rStyle w:val="Wrterbuchkopfzeile"/>
        </w:rPr>
        <w:t>waltohsenzagel</w:t>
      </w:r>
      <w:r>
        <w:rPr>
          <w:rStyle w:val="WrterbuchStandard"/>
        </w:rPr>
        <w:t>, mhd., st. M.: nhd. »Waldochsenschwanz«; Q.: KvMSph (1347-1350) (FB waltohsenzagel); E.: s. walt, ohse, zagel (1); W.: nhd. DW-; L.: FB 453b (waltohsenzagel)</w:t>
      </w:r>
    </w:p>
    <w:p>
      <w:pPr>
        <w:pStyle w:val="Normal"/>
        <w:rPr/>
      </w:pPr>
      <w:r>
        <w:rPr>
          <w:rStyle w:val="Wrterbuchkopfzeile"/>
        </w:rPr>
        <w:t>*waltæn?</w:t>
      </w:r>
      <w:r>
        <w:rPr>
          <w:rStyle w:val="WrterbuchStandard"/>
        </w:rPr>
        <w:t>, ahd., sw. V. (2): Vw.: s. *gi</w:t>
        <w:noBreakHyphen/>
        <w:t>; Hw.: vgl. as. waldon*?</w:t>
      </w:r>
    </w:p>
    <w:p>
      <w:pPr>
        <w:pStyle w:val="Normal"/>
        <w:rPr/>
      </w:pPr>
      <w:r>
        <w:rPr>
          <w:rStyle w:val="Wrterbuchkopfzeile"/>
        </w:rPr>
        <w:t>waltpote</w:t>
      </w:r>
      <w:r>
        <w:rPr>
          <w:rStyle w:val="WrterbuchStandard"/>
        </w:rPr>
        <w:t>, mhd., sw. M.: Vw.: s. waltbote</w:t>
      </w:r>
    </w:p>
    <w:p>
      <w:pPr>
        <w:pStyle w:val="Normal"/>
        <w:rPr/>
      </w:pPr>
      <w:r>
        <w:rPr>
          <w:rStyle w:val="Wrterbuchkopfzeile"/>
        </w:rPr>
        <w:t>waltrate</w:t>
      </w:r>
      <w:r>
        <w:rPr>
          <w:rStyle w:val="WrterbuchStandard"/>
        </w:rPr>
        <w:t>, waltratte, mhd., sw. M.: nhd. Waldratte, wilde Ratte; Hw.: s. waltratte; Q.: BdN (1348/50); E.: s. walt, ratte; W.: nhd. Waldratte, F., Waldratte, Waldmaus, DW 27, 1180; L.: Lexer 306c (waltratte), Hennig (waltrate)</w:t>
      </w:r>
    </w:p>
    <w:p>
      <w:pPr>
        <w:pStyle w:val="Normal"/>
        <w:rPr/>
      </w:pPr>
      <w:r>
        <w:rPr>
          <w:rStyle w:val="Wrterbuchkopfzeile"/>
        </w:rPr>
        <w:t>waltratte</w:t>
      </w:r>
      <w:r>
        <w:rPr>
          <w:rStyle w:val="WrterbuchStandard"/>
        </w:rPr>
        <w:t>, mhd., sw. M.: Vw.: s. waltrate</w:t>
      </w:r>
    </w:p>
    <w:p>
      <w:pPr>
        <w:pStyle w:val="Normal"/>
        <w:rPr/>
      </w:pPr>
      <w:r>
        <w:rPr>
          <w:rStyle w:val="Wrterbuchkopfzeile"/>
        </w:rPr>
        <w:t>waltrecke</w:t>
      </w:r>
      <w:r>
        <w:rPr>
          <w:rStyle w:val="WrterbuchStandard"/>
        </w:rPr>
        <w:t>, mhd., sw. M.: nhd. »Waldrecke«, Riese (M.); Q.: WolfdD (um 1300); E.: s. walt, recke; W.: nhd. (ält.) Waldrecke, M., »Waldrecke«, im Walde lebender Held, DW 27, 1183; L.: Lexer 306c (waltrecke), Hennig (waltrecke)</w:t>
      </w:r>
    </w:p>
    <w:p>
      <w:pPr>
        <w:pStyle w:val="Normal"/>
        <w:rPr/>
      </w:pPr>
      <w:r>
        <w:rPr>
          <w:rStyle w:val="Wrterbuchkopfzeile"/>
        </w:rPr>
        <w:t>waltreht</w:t>
      </w:r>
      <w:r>
        <w:rPr>
          <w:rStyle w:val="WrterbuchStandard"/>
        </w:rPr>
        <w:t>, mhd., st. N.: nhd. »Waldrecht«, Recht der Waldbenutzung, Abgabe für das Nutzungsrecht; Q.: Chr, Lexer (1347); E.: s. walt, reht; W.: s. nhd. Waldrecht, N., »Waldrecht«, Recht das in einem Wald oder für einen Wald und dessen Bewohner gilt, DW 27, 1182; L.: Lexer 306c (walreht)</w:t>
      </w:r>
    </w:p>
    <w:p>
      <w:pPr>
        <w:pStyle w:val="Normal"/>
        <w:rPr/>
      </w:pPr>
      <w:r>
        <w:rPr>
          <w:rStyle w:val="Wrterbuchkopfzeile"/>
        </w:rPr>
        <w:t>waltreise</w:t>
      </w:r>
      <w:r>
        <w:rPr>
          <w:rStyle w:val="WrterbuchStandard"/>
        </w:rPr>
        <w:t>, mhd., st. F.: nhd. Waldreise, Zug in den Wald, Waldfahrt, Jagd; Q.: Nib (um 1200), WolfdD; E.: s. walt, reise; W.: s. nhd. Waldreise, F., Waldreise, DW 27, 1185; L.: Lexer 306c (waltreise), Hennig (waltreise)</w:t>
      </w:r>
    </w:p>
    <w:p>
      <w:pPr>
        <w:pStyle w:val="Normal"/>
        <w:rPr/>
      </w:pPr>
      <w:r>
        <w:rPr>
          <w:rStyle w:val="Wrterbuchkopfzeile"/>
        </w:rPr>
        <w:t>waltrihtÏre*</w:t>
      </w:r>
      <w:r>
        <w:rPr>
          <w:rStyle w:val="WrterbuchStandard"/>
        </w:rPr>
        <w:t>, waltrihter, mhd., st. M.: nhd. »Waldrichter«, Richter im Waldgericht; Q.: Chr (14./15. Jh.); E.: s. walt, rihtÏre; W.: s. nhd. (ält.) Waldrichter, M., »Waldrichter«, Gerichtsbarkeit in Waldsachen Handhabender, DW 27, 1185; L.: Lexer 306c (waltrihter)</w:t>
      </w:r>
    </w:p>
    <w:p>
      <w:pPr>
        <w:pStyle w:val="Normal"/>
        <w:rPr/>
      </w:pPr>
      <w:r>
        <w:rPr>
          <w:rStyle w:val="Wrterbuchkopfzeile"/>
        </w:rPr>
        <w:t>waltrihter</w:t>
      </w:r>
      <w:r>
        <w:rPr>
          <w:rStyle w:val="WrterbuchStandard"/>
        </w:rPr>
        <w:t>, mhd., st. M.: Vw.: s. waltrihtÏre</w:t>
      </w:r>
    </w:p>
    <w:p>
      <w:pPr>
        <w:pStyle w:val="Normal"/>
        <w:rPr/>
      </w:pPr>
      <w:r>
        <w:rPr>
          <w:rStyle w:val="Wrterbuchkopfzeile"/>
        </w:rPr>
        <w:t>waltrint</w:t>
      </w:r>
      <w:r>
        <w:rPr>
          <w:rStyle w:val="WrterbuchStandard"/>
        </w:rPr>
        <w:t>, mhd., st. N.: nhd. »Waldrind«, Auerochse; Q.: BdN (1348/50); E.: s. walt, rint; W.: nhd. Waldrind, N., Waldrind, Auerochse, DW 27, 1185; L.: Lexer 306c (waltrint), Hennig (waltrint)</w:t>
      </w:r>
    </w:p>
    <w:p>
      <w:pPr>
        <w:pStyle w:val="Normal"/>
        <w:rPr/>
      </w:pPr>
      <w:r>
        <w:rPr>
          <w:rStyle w:val="Wrterbuchkopfzeile"/>
        </w:rPr>
        <w:t>waltriviere</w:t>
      </w:r>
      <w:r>
        <w:rPr>
          <w:rStyle w:val="WrterbuchStandard"/>
        </w:rPr>
        <w:t>, mhd., st. F.: nhd. Waldgegend; Q.: Suol (FB waltriviere), KvWPart, KvWTroj, Trist (um 1210); E.: s. walt, riviere; W.: nhd. DW-; L.: Lexer 306c (waltriviere), Hennig (waltriviere), FB 453b (waltriviere)</w:t>
      </w:r>
    </w:p>
    <w:p>
      <w:pPr>
        <w:pStyle w:val="Normal"/>
        <w:rPr/>
      </w:pPr>
      <w:r>
        <w:rPr>
          <w:rStyle w:val="Wrterbuchkopfzeile"/>
        </w:rPr>
        <w:t>waltsam***</w:t>
      </w:r>
      <w:r>
        <w:rPr>
          <w:rStyle w:val="WrterbuchStandard"/>
          <w:b/>
        </w:rPr>
        <w:t xml:space="preserve"> (2)</w:t>
      </w:r>
      <w:r>
        <w:rPr>
          <w:rStyle w:val="WrterbuchStandard"/>
        </w:rPr>
        <w:t>, mhd., st. M.: Vw.: s. ge-; E.: s. walten; W.: nhd. DW-</w:t>
      </w:r>
    </w:p>
    <w:p>
      <w:pPr>
        <w:pStyle w:val="Normal"/>
        <w:rPr/>
      </w:pPr>
      <w:r>
        <w:rPr>
          <w:rStyle w:val="Wrterbuchkopfzeile"/>
        </w:rPr>
        <w:t>waltsam</w:t>
      </w:r>
      <w:r>
        <w:rPr>
          <w:rStyle w:val="WrterbuchStandard"/>
        </w:rPr>
        <w:t>, mnd.?, Adj.: nhd. gewaltsam; E.: s. walt (1), sam (2); L.: Lü 551b (waltklage/waltsam)</w:t>
      </w:r>
    </w:p>
    <w:p>
      <w:pPr>
        <w:pStyle w:val="Normal"/>
        <w:rPr/>
      </w:pPr>
      <w:r>
        <w:rPr>
          <w:rStyle w:val="Wrterbuchkopfzeile"/>
        </w:rPr>
        <w:t>waltsam</w:t>
      </w:r>
      <w:r>
        <w:rPr>
          <w:rStyle w:val="WrterbuchStandard"/>
          <w:b/>
        </w:rPr>
        <w:t xml:space="preserve"> (1)</w:t>
      </w:r>
      <w:r>
        <w:rPr>
          <w:rStyle w:val="WrterbuchStandard"/>
        </w:rPr>
        <w:t>, mhd., Adj.: nhd. »waltsam«, waltend, mächtig, in sich fassend; E.: s. walt, sam; W.: nhd. (ält.) waltsam, Adj., »waltsam«, gewaltsam, gewalttätig, DW 27, 1401; L.: Lexer 307a (waltsam)</w:t>
      </w:r>
    </w:p>
    <w:p>
      <w:pPr>
        <w:pStyle w:val="Normal"/>
        <w:rPr/>
      </w:pPr>
      <w:r>
        <w:rPr>
          <w:rStyle w:val="Wrterbuchkopfzeile"/>
        </w:rPr>
        <w:t>waltsame***</w:t>
      </w:r>
      <w:r>
        <w:rPr>
          <w:rStyle w:val="WrterbuchStandard"/>
        </w:rPr>
        <w:t>, mhd., st. F.: Vw.: s. ge-; E.: s. walten; W.: nhd. DW-</w:t>
      </w:r>
    </w:p>
    <w:p>
      <w:pPr>
        <w:pStyle w:val="Normal"/>
        <w:rPr/>
      </w:pPr>
      <w:r>
        <w:rPr>
          <w:rStyle w:val="Wrterbuchkopfzeile"/>
        </w:rPr>
        <w:t>waltschÆbe</w:t>
      </w:r>
      <w:r>
        <w:rPr>
          <w:rStyle w:val="WrterbuchStandard"/>
        </w:rPr>
        <w:t>, mhd., sw. F.: nhd. »Waldscheibe«, Art Glasscheibe; Q.: Lexer (1484); E.: s. walt, schÆbe; W.: nhd. (ält.) Waldscheibe, F., »Waldscheibe«, DW 27, 1190; L.: Lexer 306c (waltschÆbe)</w:t>
      </w:r>
    </w:p>
    <w:p>
      <w:pPr>
        <w:pStyle w:val="Normal"/>
        <w:rPr/>
      </w:pPr>
      <w:r>
        <w:rPr>
          <w:rStyle w:val="Wrterbuchkopfzeile"/>
        </w:rPr>
        <w:t>waltschrate</w:t>
      </w:r>
      <w:r>
        <w:rPr>
          <w:rStyle w:val="WrterbuchStandard"/>
        </w:rPr>
        <w:t>, waltschrõte, mhd., sw. M., st. M.: nhd. Waldschrat, Waldteufel, Waldgeist; ÜG.: lat. (Satyrus) Gl, (Silenus) Gl; Q.: (sw. M.) LBarl, (st. M.) ErzIII (FB waltschrate), RvEBarl, Gl (2. Hälfte 12. Jh.); E.: s. walt, schrate; W.: nhd. Waldschrat, M., Waldschrat, DW 27, 1194; L.: Lexer 306c (waltschrõte), Glossenwörterbuch 692b (waltschrate), XLVIIIa (waltschrate), FB 453b (waltschrate)</w:t>
      </w:r>
    </w:p>
    <w:p>
      <w:pPr>
        <w:pStyle w:val="Normal"/>
        <w:rPr/>
      </w:pPr>
      <w:r>
        <w:rPr>
          <w:rStyle w:val="Wrterbuchkopfzeile"/>
        </w:rPr>
        <w:t>waltschrõte</w:t>
      </w:r>
      <w:r>
        <w:rPr>
          <w:rStyle w:val="WrterbuchStandard"/>
        </w:rPr>
        <w:t>, mhd., sw. M.: Vw.: s. waltschrate</w:t>
      </w:r>
    </w:p>
    <w:p>
      <w:pPr>
        <w:pStyle w:val="Normal"/>
        <w:rPr/>
      </w:pPr>
      <w:r>
        <w:rPr>
          <w:rStyle w:val="Wrterbuchkopfzeile"/>
        </w:rPr>
        <w:t>waltschrecke</w:t>
      </w:r>
      <w:r>
        <w:rPr>
          <w:rStyle w:val="WrterbuchStandard"/>
          <w:b/>
        </w:rPr>
        <w:t xml:space="preserve"> 1</w:t>
      </w:r>
      <w:r>
        <w:rPr>
          <w:rStyle w:val="WrterbuchStandard"/>
        </w:rPr>
        <w:t>, mhd., sw. M.: nhd. »Waldschreck«, Waldschrat, Schrat; ÜG.: lat. (Satyrus) Gl; Q.: Gl (Ende 12. Jh.); E.: s. walt, schrecken; W.: s. nhd. Waldschrecken, M., »Waldschrecken«, Schrecken der einen im Wald ergreift, DW 27, 1192; L.: Glossenwörterbuch 692 (waltschrecke)</w:t>
      </w:r>
    </w:p>
    <w:p>
      <w:pPr>
        <w:pStyle w:val="Normal"/>
        <w:rPr/>
      </w:pPr>
      <w:r>
        <w:rPr>
          <w:rStyle w:val="Wrterbuchkopfzeile"/>
        </w:rPr>
        <w:t>waltschreckel</w:t>
      </w:r>
      <w:r>
        <w:rPr>
          <w:rStyle w:val="WrterbuchStandard"/>
          <w:b/>
        </w:rPr>
        <w:t xml:space="preserve"> 1</w:t>
      </w:r>
      <w:r>
        <w:rPr>
          <w:rStyle w:val="WrterbuchStandard"/>
        </w:rPr>
        <w:t>, mhd., st. M.: nhd. »Waldschreck«, Waldgeist; ÜG.: lat. faunus Gl; Q.: Gl (11./Anfang 12. Jh.)?; E.: s. walt, schrecken; W.: nhd. DW-; L.: Glossenwörterbuch 692 (waltschreckel)</w:t>
      </w:r>
    </w:p>
    <w:p>
      <w:pPr>
        <w:pStyle w:val="Normal"/>
        <w:rPr/>
      </w:pPr>
      <w:r>
        <w:rPr>
          <w:rStyle w:val="Wrterbuchkopfzeile"/>
        </w:rPr>
        <w:t>waltschütze</w:t>
      </w:r>
      <w:r>
        <w:rPr>
          <w:rStyle w:val="WrterbuchStandard"/>
        </w:rPr>
        <w:t>, mhd., sw. M.: nhd. »Waldschütze«, Waldhüter; Q.: Lexer (1399); E.: s. walt, schütze; W.: nhd. Waldschütz, M., »Waldschütze«, zur untersten Klasse der Forstbeamten gehörender Aufseher, DW 27, 1193; L.: Lexer 306c (waltschütze)</w:t>
      </w:r>
    </w:p>
    <w:p>
      <w:pPr>
        <w:pStyle w:val="Normal"/>
        <w:rPr/>
      </w:pPr>
      <w:r>
        <w:rPr>
          <w:rStyle w:val="Wrterbuchkopfzeile"/>
        </w:rPr>
        <w:t>waltsÐnuwe*</w:t>
      </w:r>
      <w:r>
        <w:rPr>
          <w:rStyle w:val="WrterbuchStandard"/>
        </w:rPr>
        <w:t>, waltsene, mnd.?, F.: nhd. Rückgrat; ÜG.: lat. spina dorsi; Hw.: s. woltsÐnuwe; E.: s. walt (1), sÐnuwe; L.: Lü 551b (waltklage/waltsene)</w:t>
      </w:r>
    </w:p>
    <w:p>
      <w:pPr>
        <w:pStyle w:val="Normal"/>
        <w:rPr/>
      </w:pPr>
      <w:r>
        <w:rPr>
          <w:rStyle w:val="Wrterbuchkopfzeile"/>
        </w:rPr>
        <w:t>waltsingÏre*</w:t>
      </w:r>
      <w:r>
        <w:rPr>
          <w:rStyle w:val="WrterbuchStandard"/>
        </w:rPr>
        <w:t>, waltsinger, mhd., st. M.: nhd. »Waldsinger«, Vogel; Q.: Georg, WvE (1. Viertel 13. Jh.); E.: s. walt, singÏre; W.: nhd. (ält.) Waldsinger, M., »Waldsinger«, Waldsänger, DW 27, 1195; L.: Lexer 306c (waltsinger), Hennig (waltsinger)</w:t>
      </w:r>
    </w:p>
    <w:p>
      <w:pPr>
        <w:pStyle w:val="Normal"/>
        <w:rPr/>
      </w:pPr>
      <w:r>
        <w:rPr>
          <w:rStyle w:val="Wrterbuchkopfzeile"/>
        </w:rPr>
        <w:t>waltsinger</w:t>
      </w:r>
      <w:r>
        <w:rPr>
          <w:rStyle w:val="WrterbuchStandard"/>
        </w:rPr>
        <w:t>, mhd., st. M.: Vw.: s. waltsingÏre</w:t>
      </w:r>
    </w:p>
    <w:p>
      <w:pPr>
        <w:pStyle w:val="Normal"/>
        <w:rPr/>
      </w:pPr>
      <w:r>
        <w:rPr>
          <w:rStyle w:val="Wrterbuchkopfzeile"/>
        </w:rPr>
        <w:t>waltsmit</w:t>
      </w:r>
      <w:r>
        <w:rPr>
          <w:rStyle w:val="WrterbuchStandard"/>
        </w:rPr>
        <w:t>, mhd., st. M.: nhd. »Waldschmied«, Bergmann; E.: s. walt, smit; W.: s. nhd. Waldschmied, M., »Waldschmied«, DW 27, 1191; L.: Lexer 306c (waltsmit)</w:t>
      </w:r>
    </w:p>
    <w:p>
      <w:pPr>
        <w:pStyle w:val="Normal"/>
        <w:rPr/>
      </w:pPr>
      <w:r>
        <w:rPr>
          <w:rStyle w:val="Wrterbuchkopfzeile"/>
        </w:rPr>
        <w:t>waltstat</w:t>
      </w:r>
      <w:r>
        <w:rPr>
          <w:rStyle w:val="WrterbuchStandard"/>
          <w:b/>
        </w:rPr>
        <w:t xml:space="preserve"> (1) 1</w:t>
      </w:r>
      <w:r>
        <w:rPr>
          <w:rStyle w:val="WrterbuchStandard"/>
        </w:rPr>
        <w:t>, mhd., st. F.: nhd. Waldstatt, waldiges Gebiet; Q.: Urk (1289); E.: s. walt, stat (1); W.: nhd. Waldstatt (ält.), F., Waldstatt, Platz im Walde, DW 27, 1196; L.: WMU (waltstat 1115 [1289] 1 Bel.)</w:t>
      </w:r>
    </w:p>
    <w:p>
      <w:pPr>
        <w:pStyle w:val="Normal"/>
        <w:rPr/>
      </w:pPr>
      <w:r>
        <w:rPr>
          <w:rStyle w:val="Wrterbuchkopfzeile"/>
        </w:rPr>
        <w:t>waltstat</w:t>
      </w:r>
      <w:r>
        <w:rPr>
          <w:rStyle w:val="WrterbuchStandard"/>
          <w:b/>
        </w:rPr>
        <w:t xml:space="preserve"> (2)</w:t>
      </w:r>
      <w:r>
        <w:rPr>
          <w:rStyle w:val="WrterbuchStandard"/>
        </w:rPr>
        <w:t>, mhd., st. F.: Vw.: s. walstat</w:t>
      </w:r>
    </w:p>
    <w:p>
      <w:pPr>
        <w:pStyle w:val="Normal"/>
        <w:rPr/>
      </w:pPr>
      <w:r>
        <w:rPr>
          <w:rStyle w:val="Wrterbuchkopfzeile"/>
        </w:rPr>
        <w:t>waltstÆc</w:t>
      </w:r>
      <w:r>
        <w:rPr>
          <w:rStyle w:val="WrterbuchStandard"/>
        </w:rPr>
        <w:t>, mhd., st. M.: nhd. Waldsteig, Waldpfad, Waldsteg, Waldweg; Q.: Trist (um 1210); E.: s. walt, stÆc; W.: nhd. Waldsteig, M., Waldsteig, DW 27, 1197; L.: Lexer 306c (waltstÆc), Hennig (waltstÆc)</w:t>
      </w:r>
    </w:p>
    <w:p>
      <w:pPr>
        <w:pStyle w:val="Normal"/>
        <w:rPr/>
      </w:pPr>
      <w:r>
        <w:rPr>
          <w:rStyle w:val="Wrterbuchkopfzeile"/>
        </w:rPr>
        <w:t>waltstrõze</w:t>
      </w:r>
      <w:r>
        <w:rPr>
          <w:rStyle w:val="WrterbuchStandard"/>
        </w:rPr>
        <w:t>, mhd., F.: nhd. Straße durch den Wald, Waldstraße, Waldweg; Q.: Parz (1200-1210), Trist, Urk; E.: s. walt, strõze; W.: nhd. Waldstraße, F., Waldstraße, DW 27, 1198 (Waldstrasze); L.: Lexer 306c (waltstrõze), Hennig (waltstrõze), WMU (waltstrõze N178 [1280] 5 Bel.)</w:t>
      </w:r>
    </w:p>
    <w:p>
      <w:pPr>
        <w:pStyle w:val="Normal"/>
        <w:rPr/>
      </w:pPr>
      <w:r>
        <w:rPr>
          <w:rStyle w:val="Wrterbuchkopfzeile"/>
        </w:rPr>
        <w:t>waltstræmeier</w:t>
      </w:r>
      <w:r>
        <w:rPr>
          <w:rStyle w:val="WrterbuchStandard"/>
        </w:rPr>
        <w:t>, waltstræmer, mhd., st. M.: nhd. »Waldstrohmeier«, Forstbeamter; E.: s. walt, stræmeier; W.: nhd. DW-; L.: Lexer 306c (waltsræmeier)</w:t>
      </w:r>
    </w:p>
    <w:p>
      <w:pPr>
        <w:pStyle w:val="Normal"/>
        <w:rPr/>
      </w:pPr>
      <w:r>
        <w:rPr>
          <w:rStyle w:val="Wrterbuchkopfzeile"/>
        </w:rPr>
        <w:t>waltstræmer</w:t>
      </w:r>
      <w:r>
        <w:rPr>
          <w:rStyle w:val="WrterbuchStandard"/>
        </w:rPr>
        <w:t>, mhd., st. M.: Vw.: s. waltstræmeier</w:t>
      </w:r>
    </w:p>
    <w:p>
      <w:pPr>
        <w:pStyle w:val="Normal"/>
        <w:rPr/>
      </w:pPr>
      <w:r>
        <w:rPr>
          <w:rStyle w:val="Wrterbuchkopfzeile"/>
        </w:rPr>
        <w:t>waltswam</w:t>
      </w:r>
      <w:r>
        <w:rPr>
          <w:rStyle w:val="WrterbuchStandard"/>
          <w:b/>
        </w:rPr>
        <w:t xml:space="preserve"> 1</w:t>
      </w:r>
      <w:r>
        <w:rPr>
          <w:rStyle w:val="WrterbuchStandard"/>
        </w:rPr>
        <w:t>, mhd., st. M.: nhd. »Waldschwamm«, Schwamm; ÜG.: lat. fungus Gl; Q.: Gl (14. Jh.); E.: s. walt, swam; W.: nhd. Waldschwamm, M., »Waldschwamm«, im Wald wachsender Pilz, DW 27, 1193; L.: Glossenwörterbuch 692b (waltswam)</w:t>
      </w:r>
    </w:p>
    <w:p>
      <w:pPr>
        <w:pStyle w:val="Normal"/>
        <w:rPr/>
      </w:pPr>
      <w:r>
        <w:rPr>
          <w:rStyle w:val="Wrterbuchkopfzeile"/>
        </w:rPr>
        <w:t>waltswende</w:t>
      </w:r>
      <w:r>
        <w:rPr>
          <w:rStyle w:val="WrterbuchStandard"/>
        </w:rPr>
        <w:t>, mhd., sw. M.: nhd. »Waldschwende«, Waldzerstörer, Waldverschwender, Lanzenbrecher, Lanzenkämpfer; Q.: Helbl, Krone, Parz (1200-1210); E.: s. walt, swende; W.: nhd. (ält.) Waldschwende, M., »Waldschwende«, DW 27, 1194; L.: Lexer 306c (waltswende), Hennig (waltswende)</w:t>
      </w:r>
    </w:p>
    <w:p>
      <w:pPr>
        <w:pStyle w:val="Normal"/>
        <w:rPr/>
      </w:pPr>
      <w:r>
        <w:rPr>
          <w:rStyle w:val="Wrterbuchkopfzeile"/>
        </w:rPr>
        <w:t>waltswÆn</w:t>
      </w:r>
      <w:r>
        <w:rPr>
          <w:rStyle w:val="WrterbuchStandard"/>
        </w:rPr>
        <w:t>, mhd., st. N.: nhd. »Waldschwein«, Wildschwein; Q.: Anno (1077-1081) (FB waltswÆn), Kchr; E.: s. walt, swÆn; W.: nhd. Waldschwein, N., »Waldschwein«, wildes Schwein, DW 27, 1193; L.: Lexer 306c (waltswÆn), Hennig (waltswÆn), FB 453b (waltswÆn)</w:t>
      </w:r>
    </w:p>
    <w:p>
      <w:pPr>
        <w:pStyle w:val="Normal"/>
        <w:rPr/>
      </w:pPr>
      <w:r>
        <w:rPr>
          <w:rStyle w:val="Wrterbuchkopfzeile"/>
        </w:rPr>
        <w:t>walttære</w:t>
      </w:r>
      <w:r>
        <w:rPr>
          <w:rStyle w:val="WrterbuchStandard"/>
        </w:rPr>
        <w:t>, mhd., sw. M.: nhd. »Waldtor« (M.), Waldmensch, Waldschrat; Q.: Iw (um 1200); E.: s. walt, tære; W.: nhd. (ält.) Waldtor, M., »Waldtor« (M.), im Wald lebender Idiot, DW 27, 1201 (Waldthor); L.: Lexer 306c (walttære), Hennig (walttære)</w:t>
      </w:r>
    </w:p>
    <w:p>
      <w:pPr>
        <w:pStyle w:val="Normal"/>
        <w:rPr/>
      </w:pPr>
      <w:r>
        <w:rPr>
          <w:rStyle w:val="Wrterbuchkopfzeile"/>
        </w:rPr>
        <w:t>walttretÏre*</w:t>
      </w:r>
      <w:r>
        <w:rPr>
          <w:rStyle w:val="WrterbuchStandard"/>
        </w:rPr>
        <w:t>, walttreter, mhd., st. M.: nhd. »Waldtreter«, Waldwanderer, Einsiedler; Q.: Chr (14./15. Jh.); E.: s. walt, tretÏre; W.: nhd. (ält.) Waldtreter, M., »Waldtreter«, Waldbruder, DW 27, 1201; L.: Lexer 306c (walttreter)</w:t>
      </w:r>
    </w:p>
    <w:p>
      <w:pPr>
        <w:pStyle w:val="Normal"/>
        <w:rPr/>
      </w:pPr>
      <w:r>
        <w:rPr>
          <w:rStyle w:val="Wrterbuchkopfzeile"/>
        </w:rPr>
        <w:t>walttreter</w:t>
      </w:r>
      <w:r>
        <w:rPr>
          <w:rStyle w:val="WrterbuchStandard"/>
        </w:rPr>
        <w:t>, mhd., st. M.: Vw.: s. walttretÏre</w:t>
      </w:r>
    </w:p>
    <w:p>
      <w:pPr>
        <w:pStyle w:val="Normal"/>
        <w:rPr/>
      </w:pPr>
      <w:r>
        <w:rPr>
          <w:rStyle w:val="Wrterbuchkopfzeile"/>
        </w:rPr>
        <w:t>*walþu-</w:t>
      </w:r>
      <w:r>
        <w:rPr>
          <w:rStyle w:val="WrterbuchStandard"/>
        </w:rPr>
        <w:t>, *walþuz, germ., st. M. (u): nhd. Wald, Wildnis, Heide (F.) (1); ne. wood, heather; RB.: got., an., ae., afries., anfrk., as., ahd.; E.: idg. *øel- (4), *øelý-, Sb., Haar (N.), Wolle, Gras, Ähre, Wald, Pokorny 1139; W.: got. *wal-d-u-s, st. M. (u), Wald; W.: an. v‡l-l-r, val-l (2), st. M. (a), Ebene, Feld, Wiese; W.: ae. weal-d (1), st. M. (a), Wald, Gehölz, Busch; W.: afries. wal-d (1) 4, st. M. (u), Wald; saterl. wald; W.: anfrk. wal-d* (1) 1, wal-t*, st. M. (u), Wald; W.: as. wal</w:t>
        <w:noBreakHyphen/>
        <w:t>d (1) 6?, st. M. (a), Wald; mnd. walt, M., Wald; W.: ahd. wald 50?, st. M. (i), Wald, Wildnis, Baumwipfel?, Wüste, Einöde; mhd. walt, st. M., Wald, Waldgebirge, Baumbestand, Waldhöhle; nhd. Wald, M., Wald, DW 27, 1072; L.: Falk/Torp 403, Kluge s. u. Wald</w:t>
      </w:r>
    </w:p>
    <w:p>
      <w:pPr>
        <w:pStyle w:val="Normal"/>
        <w:rPr/>
      </w:pPr>
      <w:r>
        <w:rPr>
          <w:rStyle w:val="Wrterbuchkopfzeile"/>
        </w:rPr>
        <w:t>waltunge***</w:t>
      </w:r>
      <w:r>
        <w:rPr>
          <w:rStyle w:val="WrterbuchStandard"/>
        </w:rPr>
        <w:t>, mhd., st. F.: nhd. »Waltung«; Vw.: s. er-; E.: s. walten; W.: nhd. (ält.) Waltung, F., »Waltung«, DW 27, 1402</w:t>
      </w:r>
    </w:p>
    <w:p>
      <w:pPr>
        <w:pStyle w:val="Normal"/>
        <w:rPr/>
      </w:pPr>
      <w:r>
        <w:rPr>
          <w:rStyle w:val="Wrterbuchkopfzeile"/>
        </w:rPr>
        <w:t>waltuon</w:t>
      </w:r>
      <w:r>
        <w:rPr>
          <w:rStyle w:val="WrterbuchStandard"/>
        </w:rPr>
        <w:t>, mhd., st. N.: Vw.: s. woltuon</w:t>
      </w:r>
    </w:p>
    <w:p>
      <w:pPr>
        <w:pStyle w:val="Normal"/>
        <w:rPr/>
      </w:pPr>
      <w:r>
        <w:rPr>
          <w:rStyle w:val="Wrterbuchkopfzeile"/>
        </w:rPr>
        <w:t>*walþ-u-s</w:t>
      </w:r>
      <w:r>
        <w:rPr>
          <w:rStyle w:val="WrterbuchStandard"/>
        </w:rPr>
        <w:t>, got., st. M. (u): Vw.: s. *walds</w:t>
      </w:r>
    </w:p>
    <w:p>
      <w:pPr>
        <w:pStyle w:val="Normal"/>
        <w:rPr/>
      </w:pPr>
      <w:r>
        <w:rPr>
          <w:rStyle w:val="Wrterbuchkopfzeile"/>
        </w:rPr>
        <w:t>waltvischÏre*</w:t>
      </w:r>
      <w:r>
        <w:rPr>
          <w:rStyle w:val="WrterbuchStandard"/>
        </w:rPr>
        <w:t>, waltvischer, waltfischÏre*, waltfischer*, mhd., st. M.: nhd. »Waldfischer«, Waldräuber; Q.: MarLegPass (Ende 13. Jh.); E.: s. walt, vischer; W.: nhd. (ält.) Waldfischer, M., »Waldfischer«, im Wald Fischender, Strauchdieb, DW 27, 1125; L.: Lexer 306c (waltvischer)</w:t>
      </w:r>
    </w:p>
    <w:p>
      <w:pPr>
        <w:pStyle w:val="Normal"/>
        <w:rPr/>
      </w:pPr>
      <w:r>
        <w:rPr>
          <w:rStyle w:val="Wrterbuchkopfzeile"/>
        </w:rPr>
        <w:t>waltvischer</w:t>
      </w:r>
      <w:r>
        <w:rPr>
          <w:rStyle w:val="WrterbuchStandard"/>
        </w:rPr>
        <w:t>, waltfischer*, mhd., st. M.: Vw.: s. waltvischÏre</w:t>
      </w:r>
    </w:p>
    <w:p>
      <w:pPr>
        <w:pStyle w:val="Normal"/>
        <w:rPr/>
      </w:pPr>
      <w:r>
        <w:rPr>
          <w:rStyle w:val="Wrterbuchkopfzeile"/>
        </w:rPr>
        <w:t>waltvluo</w:t>
      </w:r>
      <w:r>
        <w:rPr>
          <w:rStyle w:val="WrterbuchStandard"/>
        </w:rPr>
        <w:t>, mhd., st. F.: nhd. »Waldfluch«, Gebirgsfels; Q.: WvÖst (1314) (FB waltvluo); E.: s. walt, vluo; W.: nhd. DW-; L.: FB 453b (waltvluo)</w:t>
      </w:r>
    </w:p>
    <w:p>
      <w:pPr>
        <w:pStyle w:val="Normal"/>
        <w:rPr/>
      </w:pPr>
      <w:r>
        <w:rPr>
          <w:rStyle w:val="Wrterbuchkopfzeile"/>
        </w:rPr>
        <w:t>waltvogel</w:t>
      </w:r>
      <w:r>
        <w:rPr>
          <w:rStyle w:val="WrterbuchStandard"/>
        </w:rPr>
        <w:t>, waltfogel*, mhd., st. M.: nhd. Waldvogel; Q.: BdN, Chr, Urk (1283); E.: s. walt, vogel; W.: nhd. Waldvogel, M., Waldvogel, DW 27, 1205; L.: Lexer 306c (waltvogel), Hennig (waltvogel), WMU (waltvogel 598 [1283] 2 Bel.)</w:t>
      </w:r>
    </w:p>
    <w:p>
      <w:pPr>
        <w:pStyle w:val="Normal"/>
        <w:rPr/>
      </w:pPr>
      <w:r>
        <w:rPr>
          <w:rStyle w:val="Wrterbuchkopfzeile"/>
        </w:rPr>
        <w:t>waltvogellÆn</w:t>
      </w:r>
      <w:r>
        <w:rPr>
          <w:rStyle w:val="WrterbuchStandard"/>
        </w:rPr>
        <w:t>, mhd., st. N.: nhd. »Waldvögellein«, Waldvöglein, Waldvögelchen; Q.: Albrecht (1190-1210), KvWPart, Trist; E.: s. walt, vogellÆn; W.: nhd. Waldvöglein, N., Waldvöglein, DW 27, 1207; L.: Lexer 306c (waltvogellÆn)</w:t>
      </w:r>
    </w:p>
    <w:p>
      <w:pPr>
        <w:pStyle w:val="Normal"/>
        <w:rPr/>
      </w:pPr>
      <w:r>
        <w:rPr>
          <w:rStyle w:val="Wrterbuchkopfzeile"/>
        </w:rPr>
        <w:t>waltvorestÏre*</w:t>
      </w:r>
      <w:r>
        <w:rPr>
          <w:rStyle w:val="WrterbuchStandard"/>
        </w:rPr>
        <w:t>, waltvürstÏre*, waltvorster, waltvürster, waltforestÏre*, mhd., st. M.: nhd. Waldförster; Q.: KlKsr (1. Hälfte 14. Jh.); E.: s. walt, vorestÏre; W.: nhd. Waldförster, M., Waldförster, DW 27, 1126; L.: Lexer 306c (waltvorster)</w:t>
      </w:r>
    </w:p>
    <w:p>
      <w:pPr>
        <w:pStyle w:val="Normal"/>
        <w:rPr/>
      </w:pPr>
      <w:r>
        <w:rPr>
          <w:rStyle w:val="Wrterbuchkopfzeile"/>
        </w:rPr>
        <w:t>waltvorster</w:t>
      </w:r>
      <w:r>
        <w:rPr>
          <w:rStyle w:val="WrterbuchStandard"/>
        </w:rPr>
        <w:t>, waltvürster, mhd., st. M.: Vw.: s. waltvorestÏre</w:t>
      </w:r>
    </w:p>
    <w:p>
      <w:pPr>
        <w:pStyle w:val="Normal"/>
        <w:rPr/>
      </w:pPr>
      <w:r>
        <w:rPr>
          <w:rStyle w:val="Wrterbuchkopfzeile"/>
        </w:rPr>
        <w:t>waltvrouwe</w:t>
      </w:r>
      <w:r>
        <w:rPr>
          <w:rStyle w:val="WrterbuchStandard"/>
        </w:rPr>
        <w:t>, mhd., sw. F.: nhd. »Waldfrau«, Waldweib, Waldnymphe; Q.: Albrecht (1190-1210); E.: s. walt, vrouwe; W.: s. nhd. (ält.) Waldfrau, F., »Waldfrau«, DW 27, 1128; L.: Lexer 306c (waltvrouwe)</w:t>
      </w:r>
    </w:p>
    <w:p>
      <w:pPr>
        <w:pStyle w:val="Normal"/>
        <w:rPr/>
      </w:pPr>
      <w:r>
        <w:rPr>
          <w:rStyle w:val="Wrterbuchkopfzeile"/>
        </w:rPr>
        <w:t>waltvürstÏre</w:t>
      </w:r>
      <w:r>
        <w:rPr>
          <w:rStyle w:val="WrterbuchStandard"/>
        </w:rPr>
        <w:t>, mhd., st. M.: Vw.: s. waltvorstÏre</w:t>
      </w:r>
    </w:p>
    <w:p>
      <w:pPr>
        <w:pStyle w:val="Normal"/>
        <w:rPr/>
      </w:pPr>
      <w:r>
        <w:rPr>
          <w:rStyle w:val="Wrterbuchkopfzeile"/>
        </w:rPr>
        <w:t>waltwahso*</w:t>
      </w:r>
      <w:r>
        <w:rPr>
          <w:rStyle w:val="WrterbuchStandard"/>
          <w:b/>
        </w:rPr>
        <w:t xml:space="preserve"> 13</w:t>
      </w:r>
      <w:r>
        <w:rPr>
          <w:rStyle w:val="WrterbuchStandard"/>
        </w:rPr>
        <w:t>, waltowahso, ahd., sw. M. (n): nhd. Nerv, Sehne, Fessel (F.) (1), Strick (M.) (1); ne. nerve (N.); ÜG.: lat. (copadium) Gl, nervus Gl, (palear) Gl, (pulpa) (F.) (1) Gl, (scorpio) Gl; Q.: Gl (Anfang 9. Jh.); I.: Lbd. lat. nervus?; E.: s. wahsan?; s. germ. *walda</w:t>
        <w:noBreakHyphen/>
        <w:t>, *waldam, st. N. (a), Gewalt, Macht; germ. *waldi</w:t>
        <w:noBreakHyphen/>
        <w:t>, *waldiz, st. F. (i), Macht, Gewalt; vgl. idg. *øaldh</w:t>
        <w:noBreakHyphen/>
        <w:t>, *øald</w:t>
        <w:noBreakHyphen/>
        <w:t>, V., stark sein (V.), vermögen, herrschen, Pokorny 1111; idg. *øal</w:t>
        <w:noBreakHyphen/>
        <w:t>, V., stark sein (V.), Pokorny 1111; W.: mhd. walterwahse, st. M., sw. M., Nerv, Sehne; nhd. (ält.</w:t>
        <w:noBreakHyphen/>
        <w:t>dial.) Waltenwachs, Waltwachs, M., N., sehniges Fleisch im menschlichen oder tierischen Körper, DW 27, 1396</w:t>
      </w:r>
    </w:p>
    <w:p>
      <w:pPr>
        <w:pStyle w:val="Normal"/>
        <w:rPr/>
      </w:pPr>
      <w:r>
        <w:rPr>
          <w:rStyle w:val="Wrterbuchkopfzeile"/>
        </w:rPr>
        <w:t>waltwazzer</w:t>
      </w:r>
      <w:r>
        <w:rPr>
          <w:rStyle w:val="WrterbuchStandard"/>
        </w:rPr>
        <w:t>, mhd., st. N.: nhd. »Waldwasser«, Wildwasser; Q.: Urk (1350); E.: s. walt, wazzer; W.: nhd. (ält.) Waldwasser, N., »Waldwasser«, DW 27, 1209; L.: Lexer 306c (waltwazzer)</w:t>
      </w:r>
    </w:p>
    <w:p>
      <w:pPr>
        <w:pStyle w:val="Normal"/>
        <w:rPr/>
      </w:pPr>
      <w:r>
        <w:rPr>
          <w:rStyle w:val="Wrterbuchkopfzeile"/>
        </w:rPr>
        <w:t>waltwec</w:t>
      </w:r>
      <w:r>
        <w:rPr>
          <w:rStyle w:val="WrterbuchStandard"/>
        </w:rPr>
        <w:t>, mhd., st. M.: nhd. Waldweg; Q.: RAlex (1220-1250) (FB waltwëc); E.: s. walt, wec; W.: nhd. Waldweg, M., Waldweg, DW 27, 1208; L.: Lexer 306c (waltwec), FB 453b (waltwëc)</w:t>
      </w:r>
    </w:p>
    <w:p>
      <w:pPr>
        <w:pStyle w:val="Normal"/>
        <w:rPr/>
      </w:pPr>
      <w:r>
        <w:rPr>
          <w:rStyle w:val="Wrterbuchkopfzeile"/>
        </w:rPr>
        <w:t>waltweide</w:t>
      </w:r>
      <w:r>
        <w:rPr>
          <w:rStyle w:val="WrterbuchStandard"/>
          <w:b/>
        </w:rPr>
        <w:t xml:space="preserve"> (2)</w:t>
      </w:r>
      <w:r>
        <w:rPr>
          <w:rStyle w:val="WrterbuchStandard"/>
        </w:rPr>
        <w:t xml:space="preserve">, mhd., st. F.: nhd. »Waldweide«; Q.: GTroj (1270-1300) (FB waltweide); E.: s. walt, weide (1); W.: nhd. Waldweide, F., »Waldweide«, Weiden (N.) von grasfressenden Tieren im Wald, DW 27, 1209; L.: FB 453b (waltweide) </w:t>
      </w:r>
    </w:p>
    <w:p>
      <w:pPr>
        <w:pStyle w:val="Normal"/>
        <w:rPr/>
      </w:pPr>
      <w:r>
        <w:rPr>
          <w:rStyle w:val="Wrterbuchkopfzeile"/>
        </w:rPr>
        <w:t>waltweide</w:t>
      </w:r>
      <w:r>
        <w:rPr>
          <w:rStyle w:val="WrterbuchStandard"/>
          <w:b/>
        </w:rPr>
        <w:t xml:space="preserve"> (1)</w:t>
      </w:r>
      <w:r>
        <w:rPr>
          <w:rStyle w:val="WrterbuchStandard"/>
        </w:rPr>
        <w:t>, mhd., sw. M.: nhd. »Waldweide«, wilder Waldmensch; Q.: Krone (um 1230); E.: s. walt, weide; W.: nhd. (ält.) Waldweide, M., »Waldweide«, im Wald Speise Suchender, DW 27, 1209; L.: Lexer 306c (waltweide)</w:t>
      </w:r>
    </w:p>
    <w:p>
      <w:pPr>
        <w:pStyle w:val="Normal"/>
        <w:rPr/>
      </w:pPr>
      <w:r>
        <w:rPr>
          <w:rStyle w:val="Wrterbuchkopfzeile"/>
        </w:rPr>
        <w:t>waltwerc</w:t>
      </w:r>
      <w:r>
        <w:rPr>
          <w:rStyle w:val="WrterbuchStandard"/>
        </w:rPr>
        <w:t>, mhd., st. N.: nhd. »Waldwerk«, Waldarbeit, Holzschlagen; Q.: StRFreiberg (um 1300); E.: s. walt, werc; W.: nhd. (ält.) Waldwerk, N., »Waldwerk«, DW 27, 1210; L.: Lexer 307a (waltwerc)</w:t>
      </w:r>
    </w:p>
    <w:p>
      <w:pPr>
        <w:pStyle w:val="Normal"/>
        <w:rPr/>
      </w:pPr>
      <w:r>
        <w:rPr>
          <w:rStyle w:val="Wrterbuchkopfzeile"/>
        </w:rPr>
        <w:t>waltwicke</w:t>
      </w:r>
      <w:r>
        <w:rPr>
          <w:rStyle w:val="WrterbuchStandard"/>
        </w:rPr>
        <w:t>, mhd., sw. F.: nhd. »Waldwicke«, Kreuzweg im Wald; Q.: NvJer (1331-1341); E.: s. walt, wicke; W.: nhd. (ält.) Waldwicke, F., »Waldwicke«, Scheideweg in einem Wald, DW 27, 1211; L.: Lexer 307a (waltwicke)</w:t>
      </w:r>
    </w:p>
    <w:p>
      <w:pPr>
        <w:pStyle w:val="Normal"/>
        <w:rPr/>
      </w:pPr>
      <w:r>
        <w:rPr>
          <w:rStyle w:val="Wrterbuchkopfzeile"/>
        </w:rPr>
        <w:t>waltwilde</w:t>
      </w:r>
      <w:r>
        <w:rPr>
          <w:rStyle w:val="WrterbuchStandard"/>
        </w:rPr>
        <w:t>, mhd., Adj.: nhd. »waldwild«, wild im Wald lebend; Q.: JTit (3. Viertel 13. Jh.); E.: s. walt, wilde; W.: s. nhd. (ält.) waldwild, Adj., »waldwild«, wild im Walde lebend, DW 27, 1211; L.: Lexer 307a (waltwilde)</w:t>
      </w:r>
    </w:p>
    <w:p>
      <w:pPr>
        <w:pStyle w:val="Normal"/>
        <w:rPr/>
      </w:pPr>
      <w:r>
        <w:rPr>
          <w:rStyle w:val="Wrterbuchkopfzeile"/>
        </w:rPr>
        <w:t>waltwint</w:t>
      </w:r>
      <w:r>
        <w:rPr>
          <w:rStyle w:val="WrterbuchStandard"/>
        </w:rPr>
        <w:t>, mhd., st. M.: nhd. Wind vom Wald her, Waldwind; Q.: MNat (um 1300); E.: s. walt, wint; W.: s. nhd. Waldwind, M., Waldwind, DW 27, 1212; L.: Lexer 307a (waltwint)</w:t>
      </w:r>
    </w:p>
    <w:p>
      <w:pPr>
        <w:pStyle w:val="Normal"/>
        <w:rPr/>
      </w:pPr>
      <w:r>
        <w:rPr>
          <w:rStyle w:val="Wrterbuchkopfzeile"/>
        </w:rPr>
        <w:t>waltwÆs</w:t>
      </w:r>
      <w:r>
        <w:rPr>
          <w:rStyle w:val="WrterbuchStandard"/>
        </w:rPr>
        <w:t>, mhd., Adj.: Vw.: s. waltwÆse</w:t>
      </w:r>
    </w:p>
    <w:p>
      <w:pPr>
        <w:pStyle w:val="Normal"/>
        <w:rPr/>
      </w:pPr>
      <w:r>
        <w:rPr>
          <w:rStyle w:val="Wrterbuchkopfzeile"/>
        </w:rPr>
        <w:t>waltwÆsÏre*</w:t>
      </w:r>
      <w:r>
        <w:rPr>
          <w:rStyle w:val="WrterbuchStandard"/>
        </w:rPr>
        <w:t>, waltwÆser, mhd., st. M.: nhd. »Waldweiser«, Waldaufseher; E.: s. walt, wÆsÏre; W.: nhd. DW-; L.: Lexer 307a (waltwÆder)</w:t>
      </w:r>
    </w:p>
    <w:p>
      <w:pPr>
        <w:pStyle w:val="Normal"/>
        <w:rPr/>
      </w:pPr>
      <w:r>
        <w:rPr>
          <w:rStyle w:val="Wrterbuchkopfzeile"/>
        </w:rPr>
        <w:t>waltwÆse*</w:t>
      </w:r>
      <w:r>
        <w:rPr>
          <w:rStyle w:val="WrterbuchStandard"/>
        </w:rPr>
        <w:t>, waltwÆs, mhd., Adj.: nhd. »waldweise«, waldkundig, jagdkundig; Q.: PleierMel (um 1270); E.: s. walt, wÆse; W.: nhd. (ält.) waldweise, Adj., »waldweise«, waldkundig, jagdkundig, DW 27, 1210; L.: Lexer 307a (waltwÆs)</w:t>
      </w:r>
    </w:p>
    <w:p>
      <w:pPr>
        <w:pStyle w:val="Normal"/>
        <w:rPr/>
      </w:pPr>
      <w:r>
        <w:rPr>
          <w:rStyle w:val="Wrterbuchkopfzeile"/>
        </w:rPr>
        <w:t>waltwÆser</w:t>
      </w:r>
      <w:r>
        <w:rPr>
          <w:rStyle w:val="WrterbuchStandard"/>
        </w:rPr>
        <w:t>, mhd., st. M.: Vw.: s. waltwÆsÏre</w:t>
      </w:r>
    </w:p>
    <w:p>
      <w:pPr>
        <w:pStyle w:val="Normal"/>
        <w:rPr/>
      </w:pPr>
      <w:r>
        <w:rPr>
          <w:rStyle w:val="Wrterbuchkopfzeile"/>
        </w:rPr>
        <w:t>waltworhte</w:t>
      </w:r>
      <w:r>
        <w:rPr>
          <w:rStyle w:val="WrterbuchStandard"/>
        </w:rPr>
        <w:t>, mhd., sw. M.: Vw.: s. waltwürhte*</w:t>
      </w:r>
    </w:p>
    <w:p>
      <w:pPr>
        <w:pStyle w:val="Normal"/>
        <w:rPr/>
      </w:pPr>
      <w:r>
        <w:rPr>
          <w:rStyle w:val="Wrterbuchkopfzeile"/>
        </w:rPr>
        <w:t>waltwürhte*</w:t>
      </w:r>
      <w:r>
        <w:rPr>
          <w:rStyle w:val="WrterbuchStandard"/>
        </w:rPr>
        <w:t>, waltworhte, mhd., sw. M.: nhd. Waldarbeiter, Bergarbeiter, Bergmann; Q.: StRFreiberg (um 1300); E.: s. walt, würhte; W.: nhd. DW-; L.: Lexer 307a (waltworhte)</w:t>
      </w:r>
    </w:p>
    <w:p>
      <w:pPr>
        <w:pStyle w:val="Normal"/>
        <w:rPr/>
      </w:pPr>
      <w:r>
        <w:rPr>
          <w:rStyle w:val="Wrterbuchkopfzeile"/>
        </w:rPr>
        <w:t>*wal-u</w:t>
      </w:r>
      <w:r>
        <w:rPr>
          <w:rStyle w:val="WrterbuchStandard"/>
          <w:b/>
        </w:rPr>
        <w:t xml:space="preserve"> (1)</w:t>
      </w:r>
      <w:r>
        <w:rPr>
          <w:rStyle w:val="WrterbuchStandard"/>
        </w:rPr>
        <w:t>, ae., M.: Vw.: s. *wal</w:t>
        <w:noBreakHyphen/>
        <w:t>a (2)</w:t>
      </w:r>
    </w:p>
    <w:p>
      <w:pPr>
        <w:pStyle w:val="Normal"/>
        <w:rPr/>
      </w:pPr>
      <w:r>
        <w:rPr>
          <w:rStyle w:val="Wrterbuchkopfzeile"/>
        </w:rPr>
        <w:t>wal</w:t>
        <w:noBreakHyphen/>
        <w:t>u</w:t>
      </w:r>
      <w:r>
        <w:rPr>
          <w:rStyle w:val="WrterbuchStandard"/>
          <w:b/>
        </w:rPr>
        <w:t xml:space="preserve"> (2)</w:t>
      </w:r>
      <w:r>
        <w:rPr>
          <w:rStyle w:val="WrterbuchStandard"/>
        </w:rPr>
        <w:t>, ae., F.: nhd. Erhöhung, Landrücken, Strieme; E.: s. *wal-a (2); L.: Hh 382</w:t>
      </w:r>
    </w:p>
    <w:p>
      <w:pPr>
        <w:pStyle w:val="Normal"/>
        <w:rPr/>
      </w:pPr>
      <w:r>
        <w:rPr>
          <w:rStyle w:val="Wrterbuchkopfzeile"/>
        </w:rPr>
        <w:t>*walu</w:t>
        <w:noBreakHyphen/>
      </w:r>
      <w:r>
        <w:rPr>
          <w:rStyle w:val="WrterbuchStandard"/>
        </w:rPr>
        <w:t>, *waluz, germ., st. N. (a): Vw.: s. *wala- (N.)</w:t>
      </w:r>
    </w:p>
    <w:p>
      <w:pPr>
        <w:pStyle w:val="Normal"/>
        <w:rPr/>
      </w:pPr>
      <w:r>
        <w:rPr>
          <w:rStyle w:val="Wrterbuchkopfzeile"/>
        </w:rPr>
        <w:t>*wal-u</w:t>
      </w:r>
      <w:r>
        <w:rPr>
          <w:rStyle w:val="WrterbuchStandard"/>
        </w:rPr>
        <w:t xml:space="preserve">, afries., Sb.: nhd. Stab, Stock; ne. stick (N.); Vw.: s. </w:t>
        <w:noBreakHyphen/>
        <w:t>ber-a; Hw.: vgl. got. walus*, an. v‡lr, ae. wala, walu; E.: germ. *walu</w:t>
        <w:noBreakHyphen/>
        <w:t>, *waluz, st. M. (u), Stock, Wurzelstock; vgl. idg. *øel</w:t>
        <w:noBreakHyphen/>
        <w:t xml:space="preserve"> (7), *øelý</w:t>
        <w:noBreakHyphen/>
        <w:t>, *ølÐ</w:t>
        <w:noBreakHyphen/>
        <w:t>, V., drehen, winden, wälzen, Pokorny 1140; W.: nnordfries. waal</w:t>
      </w:r>
    </w:p>
    <w:p>
      <w:pPr>
        <w:pStyle w:val="Normal"/>
        <w:rPr/>
      </w:pPr>
      <w:r>
        <w:rPr>
          <w:rStyle w:val="Wrterbuchkopfzeile"/>
        </w:rPr>
        <w:t>*walu-</w:t>
      </w:r>
      <w:r>
        <w:rPr>
          <w:rStyle w:val="WrterbuchStandard"/>
          <w:b/>
        </w:rPr>
        <w:t xml:space="preserve"> (1)</w:t>
      </w:r>
      <w:r>
        <w:rPr>
          <w:rStyle w:val="WrterbuchStandard"/>
        </w:rPr>
        <w:t>, *waluz, germ., st. M. (u): nhd. Stock, Wurzelstock; ne. stick (N.), root (N.); RB.: got., an., ae., afries.; Vw.: s. *wurt</w:t>
        <w:noBreakHyphen/>
        <w:t>; E.: vgl. idg. *øel- (7), *øelý-, *ølÐ-, V., drehen, winden, wälzen, Pokorny 1140; W.: got. wa-l-u-s* 1, st. M. (u), Stab (, Lehmann W27); W.: an. v‡l-r, val (3), st. M. (u), runder Stab; W.: ae. wal</w:t>
        <w:noBreakHyphen/>
        <w:t>a (2), wal</w:t>
        <w:noBreakHyphen/>
        <w:t>u, sw. M. (n), Stock, Stab; W.: afries. *wal-u, Sb., Stab, Stock; nnordfries. waal; L.: Falk/Torp 400</w:t>
      </w:r>
    </w:p>
    <w:p>
      <w:pPr>
        <w:pStyle w:val="Normal"/>
        <w:rPr/>
      </w:pPr>
      <w:r>
        <w:rPr>
          <w:rStyle w:val="Wrterbuchkopfzeile"/>
        </w:rPr>
        <w:t>*walu</w:t>
        <w:noBreakHyphen/>
      </w:r>
      <w:r>
        <w:rPr>
          <w:rStyle w:val="WrterbuchStandard"/>
          <w:b/>
        </w:rPr>
        <w:t xml:space="preserve"> (2)</w:t>
      </w:r>
      <w:r>
        <w:rPr>
          <w:rStyle w:val="WrterbuchStandard"/>
        </w:rPr>
        <w:t>, *waluz, germ., st. M. (a): Vw.: s. *wala- (M.)</w:t>
      </w:r>
    </w:p>
    <w:p>
      <w:pPr>
        <w:pStyle w:val="Normal"/>
        <w:rPr/>
      </w:pPr>
      <w:r>
        <w:rPr>
          <w:rStyle w:val="Wrterbuchkopfzeile"/>
        </w:rPr>
        <w:t>walubaus*</w:t>
      </w:r>
      <w:r>
        <w:rPr>
          <w:rStyle w:val="WrterbuchStandard"/>
        </w:rPr>
        <w:t>, lang., Sb.: Vw.: s. walobaus*</w:t>
      </w:r>
    </w:p>
    <w:p>
      <w:pPr>
        <w:pStyle w:val="Normal"/>
        <w:rPr/>
      </w:pPr>
      <w:r>
        <w:rPr>
          <w:rStyle w:val="Wrterbuchkopfzeile"/>
        </w:rPr>
        <w:t>wal-u</w:t>
        <w:noBreakHyphen/>
        <w:t>ber</w:t>
        <w:noBreakHyphen/>
        <w:t>a</w:t>
      </w:r>
      <w:r>
        <w:rPr>
          <w:rStyle w:val="WrterbuchStandard"/>
          <w:b/>
        </w:rPr>
        <w:t xml:space="preserve"> 6</w:t>
      </w:r>
      <w:r>
        <w:rPr>
          <w:rStyle w:val="WrterbuchStandard"/>
        </w:rPr>
        <w:t>, wal-e-ber-a, wal-ber-a, afries., sw. M. (n): nhd. Stabträger, Pilger; ne. pilgrim; Q.: R, E, H; E.: s. *wal-u, ber-a* (1); L.: Hh 123a, Hh 180, Rh 1124b</w:t>
      </w:r>
    </w:p>
    <w:p>
      <w:pPr>
        <w:pStyle w:val="Normal"/>
        <w:rPr/>
      </w:pPr>
      <w:r>
        <w:rPr>
          <w:rStyle w:val="Wrterbuchkopfzeile"/>
        </w:rPr>
        <w:t>walugiri*</w:t>
      </w:r>
      <w:r>
        <w:rPr>
          <w:rStyle w:val="WrterbuchStandard"/>
          <w:b/>
        </w:rPr>
        <w:t xml:space="preserve"> 9</w:t>
      </w:r>
      <w:r>
        <w:rPr>
          <w:rStyle w:val="WrterbuchStandard"/>
        </w:rPr>
        <w:t>, ahd., Adj.: nhd. grausam; ne. cruel (Adj.); ÜG.: lat. crudelis Gl; Q.: Gl (765), (PN); E.: s. wal (1), giri</w:t>
      </w:r>
    </w:p>
    <w:p>
      <w:pPr>
        <w:pStyle w:val="Normal"/>
        <w:rPr/>
      </w:pPr>
      <w:r>
        <w:rPr>
          <w:rStyle w:val="Wrterbuchkopfzeile"/>
        </w:rPr>
        <w:t>walugirÆ*</w:t>
      </w:r>
      <w:r>
        <w:rPr>
          <w:rStyle w:val="WrterbuchStandard"/>
          <w:b/>
        </w:rPr>
        <w:t xml:space="preserve"> 1</w:t>
      </w:r>
      <w:r>
        <w:rPr>
          <w:rStyle w:val="WrterbuchStandard"/>
        </w:rPr>
        <w:t>, ahd., st. F. (Æ): nhd. Grausamkeit; ne. cruelty; ÜG.: lat. crudelitas Gl; Q.: Gl (Ende 8. Jh.); E.: s. wal (1), girÆ; Son.: Tglr Rb = großes Reichenauer Bibel-Glossar (Karlsruhe, Badische Landesbibliothek Aug. IC = XCIX) (Ende 8. Jh.)</w:t>
      </w:r>
    </w:p>
    <w:p>
      <w:pPr>
        <w:pStyle w:val="Normal"/>
        <w:rPr/>
      </w:pPr>
      <w:r>
        <w:rPr>
          <w:rStyle w:val="Wrterbuchkopfzeile"/>
        </w:rPr>
        <w:t>walugirida*</w:t>
      </w:r>
      <w:r>
        <w:rPr>
          <w:rStyle w:val="WrterbuchStandard"/>
          <w:b/>
        </w:rPr>
        <w:t xml:space="preserve"> 1</w:t>
      </w:r>
      <w:r>
        <w:rPr>
          <w:rStyle w:val="WrterbuchStandard"/>
        </w:rPr>
        <w:t>, ahd., st. F. (æ): nhd. Grausamkeit; ne. cruelty; ÜG.: lat. crudelitas Gl; Q.: Gl (765); I.: Lüt. lat. crudelitas?; E.: s. wal (1), girida</w:t>
      </w:r>
    </w:p>
    <w:p>
      <w:pPr>
        <w:pStyle w:val="Normal"/>
        <w:rPr/>
      </w:pPr>
      <w:r>
        <w:rPr>
          <w:rStyle w:val="Wrterbuchkopfzeile"/>
        </w:rPr>
        <w:t>*wal-ug-jan?</w:t>
      </w:r>
      <w:r>
        <w:rPr>
          <w:rStyle w:val="WrterbuchStandard"/>
        </w:rPr>
        <w:t>, got., sw. V. (1): nhd. hin und her treiben; ne. make drive around; Vw.: s. us-; Hw.: s. *walgjan, *flaugjan; E.: germ. *walwjan, sw. V., wälzen; s. idg. *øel- (7), *øelý-, *ølÐ-, V., drehen, winden, wälzen, Pokorny 1140</w:t>
      </w:r>
    </w:p>
    <w:p>
      <w:pPr>
        <w:pStyle w:val="Normal"/>
        <w:rPr/>
      </w:pPr>
      <w:r>
        <w:rPr>
          <w:rStyle w:val="Wrterbuchkopfzeile"/>
        </w:rPr>
        <w:t>walunge</w:t>
      </w:r>
      <w:r>
        <w:rPr>
          <w:rStyle w:val="WrterbuchStandard"/>
        </w:rPr>
        <w:t>, mhd., st. F.: Vw.: s. welunge</w:t>
      </w:r>
    </w:p>
    <w:p>
      <w:pPr>
        <w:pStyle w:val="Normal"/>
        <w:rPr/>
      </w:pPr>
      <w:r>
        <w:rPr>
          <w:rStyle w:val="Wrterbuchkopfzeile"/>
        </w:rPr>
        <w:t>walurauba*</w:t>
      </w:r>
      <w:r>
        <w:rPr>
          <w:rStyle w:val="WrterbuchStandard"/>
          <w:b/>
        </w:rPr>
        <w:t xml:space="preserve"> 1</w:t>
      </w:r>
      <w:r>
        <w:rPr>
          <w:rStyle w:val="WrterbuchStandard"/>
        </w:rPr>
        <w:t>, ahd., st. F. (æ): nhd. »Leichenberaubung«; ne. robbing dead bodies; ÜG.: lat. (vestitum mortuorum auferre) LBai; Q.: LBai (vor 743); I.: lat. beeinflusst?; E.: s. wal (1), rouba</w:t>
      </w:r>
    </w:p>
    <w:p>
      <w:pPr>
        <w:pStyle w:val="Normal"/>
        <w:rPr/>
      </w:pPr>
      <w:r>
        <w:rPr>
          <w:rStyle w:val="Wrterbuchkopfzeile"/>
        </w:rPr>
        <w:t>waluroubõri*</w:t>
      </w:r>
      <w:r>
        <w:rPr>
          <w:rStyle w:val="WrterbuchStandard"/>
          <w:b/>
        </w:rPr>
        <w:t xml:space="preserve"> 1</w:t>
      </w:r>
      <w:r>
        <w:rPr>
          <w:rStyle w:val="WrterbuchStandard"/>
        </w:rPr>
        <w:t>, ahd., st. M. (ja): nhd. Leichenfledderer, Grabschänder; ne. robber of dead bodies; ÜG.: lat. vispillo Gl; Q.: Gl (11. Jh.); I.: Lsch. lat. vispillo?; E.: s. wal (1), roubæn</w:t>
      </w:r>
    </w:p>
    <w:p>
      <w:pPr>
        <w:pStyle w:val="Normal"/>
        <w:rPr/>
      </w:pPr>
      <w:r>
        <w:rPr>
          <w:rStyle w:val="Wrterbuchkopfzeile"/>
        </w:rPr>
        <w:t>wa-l-u-s*</w:t>
      </w:r>
      <w:r>
        <w:rPr>
          <w:rStyle w:val="WrterbuchStandard"/>
          <w:b/>
        </w:rPr>
        <w:t xml:space="preserve"> 1</w:t>
      </w:r>
      <w:r>
        <w:rPr>
          <w:rStyle w:val="WrterbuchStandard"/>
        </w:rPr>
        <w:t>, got., st. M. (u), (Krause, Handbuch des Gotischen 134,1): nhd. Stab; ne. staff (N.) (1), walking stick; ÜG.: gr. ·£bdoj; ÜE.: lat. virga; Q.: Bi (340-380); E.: germ. *walu</w:t>
        <w:noBreakHyphen/>
        <w:t>, *waluz, st. M. (u), Stock; vgl. idg. *øel- (7), *øelý-, *ølÐ-, V., drehen, winden, wälzen, Pokorny 1140, Lehmann W27; B.: Akk. Pl. waluns Luk 9,3 CA</w:t>
      </w:r>
    </w:p>
    <w:p>
      <w:pPr>
        <w:pStyle w:val="Normal"/>
        <w:rPr/>
      </w:pPr>
      <w:r>
        <w:rPr>
          <w:rStyle w:val="Wrterbuchkopfzeile"/>
        </w:rPr>
        <w:t>waluwÆb*</w:t>
      </w:r>
      <w:r>
        <w:rPr>
          <w:rStyle w:val="WrterbuchStandard"/>
          <w:b/>
        </w:rPr>
        <w:t xml:space="preserve"> 1</w:t>
      </w:r>
      <w:r>
        <w:rPr>
          <w:rStyle w:val="WrterbuchStandard"/>
        </w:rPr>
        <w:t>, ahd., st. N. (a): nhd. grausame Frau; ne. cruel woman; ÜG.: lat. (Sapphira) Gl; Q.: Gl (9. Jh.); I.: Lsch. lat. Sapphira?; E.: s. wal (1), wÆb</w:t>
      </w:r>
    </w:p>
    <w:p>
      <w:pPr>
        <w:pStyle w:val="Normal"/>
        <w:rPr/>
      </w:pPr>
      <w:r>
        <w:rPr>
          <w:rStyle w:val="Wrterbuchkopfzeile"/>
        </w:rPr>
        <w:t>walvõrden*</w:t>
      </w:r>
      <w:r>
        <w:rPr>
          <w:rStyle w:val="WrterbuchStandard"/>
        </w:rPr>
        <w:t>, walvarden, mnd.?, sw. V.: nhd. »wallfahrten«, wallfahren, pilgern; Hw.: s. walvõren; E.: s. wallen (2)?, võrden; L.: Lü 551b (walvaren/walvarden); Son.: nach Lübben 551b spätes und seltenes Wort</w:t>
      </w:r>
    </w:p>
    <w:p>
      <w:pPr>
        <w:pStyle w:val="Normal"/>
        <w:rPr/>
      </w:pPr>
      <w:r>
        <w:rPr>
          <w:rStyle w:val="Wrterbuchkopfzeile"/>
        </w:rPr>
        <w:t>walvaren</w:t>
      </w:r>
      <w:r>
        <w:rPr>
          <w:rStyle w:val="WrterbuchStandard"/>
        </w:rPr>
        <w:t>, walfaren*, mhd., st. N.: Vw.: s. wolvaren</w:t>
      </w:r>
    </w:p>
    <w:p>
      <w:pPr>
        <w:pStyle w:val="Normal"/>
        <w:rPr/>
      </w:pPr>
      <w:r>
        <w:rPr>
          <w:rStyle w:val="Wrterbuchkopfzeile"/>
        </w:rPr>
        <w:t>walvõren*</w:t>
      </w:r>
      <w:r>
        <w:rPr>
          <w:rStyle w:val="WrterbuchStandard"/>
        </w:rPr>
        <w:t>, walvaren, mnd.?, sw. V., st. V.?: nhd. wallfahren, pilgern; Hw.: s. walvõrden; E.: s. wallen (2)?, võren (1); L.: Lü 551b (walvaren); Son.: nach Lübben 551b spätes und seltenes Wort</w:t>
      </w:r>
    </w:p>
    <w:p>
      <w:pPr>
        <w:pStyle w:val="Normal"/>
        <w:rPr/>
      </w:pPr>
      <w:r>
        <w:rPr>
          <w:rStyle w:val="Wrterbuchkopfzeile"/>
        </w:rPr>
        <w:t>walvart</w:t>
      </w:r>
      <w:r>
        <w:rPr>
          <w:rStyle w:val="WrterbuchStandard"/>
        </w:rPr>
        <w:t>, walfart*, mhd., st. F.: Vw.: s. wallevart</w:t>
      </w:r>
    </w:p>
    <w:p>
      <w:pPr>
        <w:pStyle w:val="Normal"/>
        <w:rPr/>
      </w:pPr>
      <w:r>
        <w:rPr>
          <w:rStyle w:val="Wrterbuchkopfzeile"/>
        </w:rPr>
        <w:t>walvõrt*</w:t>
      </w:r>
      <w:r>
        <w:rPr>
          <w:rStyle w:val="WrterbuchStandard"/>
        </w:rPr>
        <w:t>, walvart, mnd.?, F.: nhd. Wallfahrt, Pilgerfahrt; ÜG.: lat. peregrinatio (pelegrimacie); E.: s. wallen (2)?, võrt (1); L.: Lü 551b (walvart); Son.: nach Lübben 551b spätes Wort</w:t>
      </w:r>
    </w:p>
    <w:p>
      <w:pPr>
        <w:pStyle w:val="Normal"/>
        <w:rPr/>
      </w:pPr>
      <w:r>
        <w:rPr>
          <w:rStyle w:val="Wrterbuchkopfzeile"/>
        </w:rPr>
        <w:t>walveile</w:t>
      </w:r>
      <w:r>
        <w:rPr>
          <w:rStyle w:val="WrterbuchStandard"/>
        </w:rPr>
        <w:t>, walfeile*, mhd., st. F.: Vw.: s. wolveile</w:t>
      </w:r>
    </w:p>
    <w:p>
      <w:pPr>
        <w:pStyle w:val="Normal"/>
        <w:rPr/>
      </w:pPr>
      <w:r>
        <w:rPr>
          <w:rStyle w:val="Wrterbuchkopfzeile"/>
        </w:rPr>
        <w:t>walveilen</w:t>
      </w:r>
      <w:r>
        <w:rPr>
          <w:rStyle w:val="WrterbuchStandard"/>
        </w:rPr>
        <w:t>, walfeilen*, mhd., sw. V.: Vw.: s. wolveilen</w:t>
      </w:r>
    </w:p>
    <w:p>
      <w:pPr>
        <w:pStyle w:val="Normal"/>
        <w:rPr/>
      </w:pPr>
      <w:r>
        <w:rPr>
          <w:rStyle w:val="Wrterbuchkopfzeile"/>
        </w:rPr>
        <w:t>walvertic</w:t>
      </w:r>
      <w:r>
        <w:rPr>
          <w:rStyle w:val="WrterbuchStandard"/>
        </w:rPr>
        <w:t>, walfertic*, mhd., Adj.: Vw.: s. wolvertic</w:t>
      </w:r>
    </w:p>
    <w:p>
      <w:pPr>
        <w:pStyle w:val="Normal"/>
        <w:rPr/>
      </w:pPr>
      <w:r>
        <w:rPr>
          <w:rStyle w:val="Wrterbuchkopfzeile"/>
        </w:rPr>
        <w:t>walvisch</w:t>
      </w:r>
      <w:r>
        <w:rPr>
          <w:rStyle w:val="WrterbuchStandard"/>
        </w:rPr>
        <w:t>, walfisch*, mhd., st. M.: nhd. Wal, Walfisch; Q.: BDan, EvB, EvA, Cranc (FB walvisch), BdN, EvBeh, Glaub (1140-1160); E.: s. wal, visch; W.: nhd. Walfisch, M., Walfisch, DW 27, 1221; L.: Lexer 307a (walvisch), Hennig (walvisch), FB 453b (walvisch)</w:t>
      </w:r>
    </w:p>
    <w:p>
      <w:pPr>
        <w:pStyle w:val="Normal"/>
        <w:rPr/>
      </w:pPr>
      <w:r>
        <w:rPr>
          <w:rStyle w:val="Wrterbuchkopfzeile"/>
        </w:rPr>
        <w:t>walvisch</w:t>
      </w:r>
      <w:r>
        <w:rPr>
          <w:rStyle w:val="WrterbuchStandard"/>
        </w:rPr>
        <w:t>, mnd.?, M.: nhd. Walfisch, Wal (M.); E.: s. wal (5), visch (1); L.: Lü 551b (walvisch)</w:t>
      </w:r>
    </w:p>
    <w:p>
      <w:pPr>
        <w:pStyle w:val="Normal"/>
        <w:rPr/>
      </w:pPr>
      <w:r>
        <w:rPr>
          <w:rStyle w:val="Wrterbuchkopfzeile"/>
        </w:rPr>
        <w:t>walvischsmolt*</w:t>
      </w:r>
      <w:r>
        <w:rPr>
          <w:rStyle w:val="WrterbuchStandard"/>
        </w:rPr>
        <w:t>, walvischsmalt, mnd.?, N.: nhd. »Walfischschmalz«, Walrat; ÜG.: lat. ambra; E.: s. walvisch, smolt; L.: Lü 551b (walvisch/walvischsmalt)</w:t>
      </w:r>
    </w:p>
    <w:p>
      <w:pPr>
        <w:pStyle w:val="Normal"/>
        <w:rPr/>
      </w:pPr>
      <w:r>
        <w:rPr>
          <w:rStyle w:val="Wrterbuchkopfzeile"/>
        </w:rPr>
        <w:t>walvischtunge</w:t>
      </w:r>
      <w:r>
        <w:rPr>
          <w:rStyle w:val="WrterbuchStandard"/>
        </w:rPr>
        <w:t>, mnd.?, F.: nhd. Walfischzunge; E.: s. walvisch, tunge; L.: Lü 551b (walvisch/walvischtunge); Son.: wurde als Medizin verwendet</w:t>
      </w:r>
    </w:p>
    <w:p>
      <w:pPr>
        <w:pStyle w:val="Normal"/>
        <w:rPr/>
      </w:pPr>
      <w:r>
        <w:rPr>
          <w:rStyle w:val="Wrterbuchkopfzeile"/>
        </w:rPr>
        <w:t>walvlæz</w:t>
      </w:r>
      <w:r>
        <w:rPr>
          <w:rStyle w:val="WrterbuchStandard"/>
        </w:rPr>
        <w:t>, walevlæz, walflæz*, waleflæz*, mhd., st. M.: nhd. »Walfloß«, Blutstrom auf dem Schlachtfeld; Q.: Rol (um 1170); E.: s. wal, vlæz (2); W.: nhd. (ält.) Walfloß, M., »Walfloß«, Blutstrom der auf der Walstatt fließt, DW 27, 1226 (Walflosz); L.: Lexer 306a (walvlæz), Hennig (walvlæz)</w:t>
      </w:r>
    </w:p>
    <w:p>
      <w:pPr>
        <w:pStyle w:val="Normal"/>
        <w:rPr/>
      </w:pPr>
      <w:r>
        <w:rPr>
          <w:rStyle w:val="Wrterbuchkopfzeile"/>
        </w:rPr>
        <w:t>walvüreste*</w:t>
      </w:r>
      <w:r>
        <w:rPr>
          <w:rStyle w:val="WrterbuchStandard"/>
        </w:rPr>
        <w:t>, walvürste, walevürste, walfüreste*, mhd., sw. M.: nhd. »Wahlfürst«, Kurfürst; Q.: Helbl (1290-1300); E.: s. wal, vüreste; W.: nhd. (ält.) Wahlfürst, M., »Wahlfürst«, Kurfürst der den Kaiser wählt, DW 27, 568; L.: Lexer 306a (waltvürste)</w:t>
      </w:r>
    </w:p>
    <w:p>
      <w:pPr>
        <w:pStyle w:val="Normal"/>
        <w:rPr/>
      </w:pPr>
      <w:r>
        <w:rPr>
          <w:rStyle w:val="Wrterbuchkopfzeile"/>
        </w:rPr>
        <w:t>walvürste</w:t>
      </w:r>
      <w:r>
        <w:rPr>
          <w:rStyle w:val="WrterbuchStandard"/>
        </w:rPr>
        <w:t>, walfürste*, mhd., sw. M.: Vw.: s. walvüreste;</w:t>
      </w:r>
    </w:p>
    <w:p>
      <w:pPr>
        <w:pStyle w:val="Normal"/>
        <w:rPr/>
      </w:pPr>
      <w:r>
        <w:rPr>
          <w:rStyle w:val="Wrterbuchkopfzeile"/>
        </w:rPr>
        <w:t>walwillic</w:t>
      </w:r>
      <w:r>
        <w:rPr>
          <w:rStyle w:val="WrterbuchStandard"/>
        </w:rPr>
        <w:t>, mhd., Adj.: Vw.: s. wolwillic</w:t>
      </w:r>
    </w:p>
    <w:p>
      <w:pPr>
        <w:pStyle w:val="Normal"/>
        <w:rPr/>
      </w:pPr>
      <w:r>
        <w:rPr>
          <w:rStyle w:val="Wrterbuchkopfzeile"/>
        </w:rPr>
        <w:t>walwillicheit</w:t>
      </w:r>
      <w:r>
        <w:rPr>
          <w:rStyle w:val="WrterbuchStandard"/>
        </w:rPr>
        <w:t>, mhd., st. F.: Vw.: s. wolwillicheit</w:t>
      </w:r>
    </w:p>
    <w:p>
      <w:pPr>
        <w:pStyle w:val="Normal"/>
        <w:rPr/>
      </w:pPr>
      <w:r>
        <w:rPr>
          <w:rStyle w:val="Wrterbuchkopfzeile"/>
        </w:rPr>
        <w:t>*walwisæn</w:t>
      </w:r>
      <w:r>
        <w:rPr>
          <w:rStyle w:val="WrterbuchStandard"/>
        </w:rPr>
        <w:t>, germ.?, sw. V.: nhd. wälzen; ne. roll (V.); RB.: got.; E.: s. idg. *øel- (7), *øelý-, *ølÐ-, V., drehen, winden, wälzen, Pokorny 1140; W.: got. wal-wis-æn* 1, sw. V. (2), sich wälzen; L.: Falk/Torp 401</w:t>
      </w:r>
    </w:p>
    <w:p>
      <w:pPr>
        <w:pStyle w:val="Normal"/>
        <w:rPr/>
      </w:pPr>
      <w:r>
        <w:rPr>
          <w:rStyle w:val="Wrterbuchkopfzeile"/>
        </w:rPr>
        <w:t>wal-wis-æn*</w:t>
      </w:r>
      <w:r>
        <w:rPr>
          <w:rStyle w:val="WrterbuchStandard"/>
          <w:b/>
        </w:rPr>
        <w:t xml:space="preserve"> 1</w:t>
      </w:r>
      <w:r>
        <w:rPr>
          <w:rStyle w:val="WrterbuchStandard"/>
        </w:rPr>
        <w:t>, got., sw. V. (2), (Krause, Handbuch des Gotischen 242,2d): nhd. sich wälzen; ne. roll around on the ground, wallow (V.), flounder around; ÜG.: gr. kul…esqai; ÜE.: lat. volutari; Q.: Bi (340-380); E.: germ. *walwisæn, sw. V., wälzen; s. idg. *øel- (7), *øelý-, *ølÐ-, V., drehen, winden, wälzen, Pokorny 1140; B.: 3. Pers. Sg. Prät. walwisoda Mrk 9,20 CA; Son.: vgl. Schubert 85</w:t>
      </w:r>
    </w:p>
    <w:p>
      <w:pPr>
        <w:pStyle w:val="Normal"/>
        <w:rPr/>
      </w:pPr>
      <w:r>
        <w:rPr>
          <w:rStyle w:val="Wrterbuchkopfzeile"/>
        </w:rPr>
        <w:t>*walwjan</w:t>
      </w:r>
      <w:r>
        <w:rPr>
          <w:rStyle w:val="WrterbuchStandard"/>
        </w:rPr>
        <w:t>, germ., sw. V.: nhd. wälzen; ne. roll (V.); RB.: got., ae.; E.: s. idg. *øel- (7), *øelý-, *ølÐ-, V., drehen, winden, wälzen, Pokorny 1140; W.: got. *wal-ug-jan?, sw. V. (1), hin und her treiben; W.: got. *wal-w-jan?, sw. V. (1), wälzen; W.: ae. wiel-l-an (2), sw. V. (1), wälzen, rollen; W.: ae. wiel-w-an, wil-w-an, wyl-w-an, sw. V. (1), wälzen, rollen, verbinden; W.: ae. weal-w</w:t>
        <w:noBreakHyphen/>
        <w:t>ian (1), sw. V. (2), sich wälzen, rollen; W.: ae. *wyl</w:t>
        <w:noBreakHyphen/>
        <w:t>ian, sw. V., rollen; L.: Falk/Torp 401</w:t>
      </w:r>
    </w:p>
    <w:p>
      <w:pPr>
        <w:pStyle w:val="Normal"/>
        <w:rPr/>
      </w:pPr>
      <w:r>
        <w:rPr>
          <w:rStyle w:val="Wrterbuchkopfzeile"/>
        </w:rPr>
        <w:t>*wal-w-jan?</w:t>
      </w:r>
      <w:r>
        <w:rPr>
          <w:rStyle w:val="WrterbuchStandard"/>
        </w:rPr>
        <w:t>, got., sw. V. (1), (vgl. Krause, Handbuch des Gotischen 116,3): nhd. wälzen; ne. roll (V.); Vw.: s. af-, at-, faur-; E.: germ. *walwjan, sw. V., wälzen; s. idg. *øel- (7), *øelý-, *ølÐ-, V., drehen, winden, wälzen, Pokorny 1140</w:t>
      </w:r>
    </w:p>
    <w:p>
      <w:pPr>
        <w:pStyle w:val="Normal"/>
        <w:rPr/>
      </w:pPr>
      <w:r>
        <w:rPr>
          <w:rStyle w:val="Wrterbuchkopfzeile"/>
        </w:rPr>
        <w:t>wÏl-wulf</w:t>
      </w:r>
      <w:r>
        <w:rPr>
          <w:rStyle w:val="WrterbuchStandard"/>
        </w:rPr>
        <w:t>, ae., st. M. (a): nhd. Krieger, Kannibale; E.: s. wÏl, wulf; L.: Hall/Meritt 393b</w:t>
      </w:r>
    </w:p>
    <w:p>
      <w:pPr>
        <w:pStyle w:val="Normal"/>
        <w:rPr/>
      </w:pPr>
      <w:r>
        <w:rPr>
          <w:rStyle w:val="Wrterbuchkopfzeile"/>
        </w:rPr>
        <w:t>walza</w:t>
      </w:r>
      <w:r>
        <w:rPr>
          <w:rStyle w:val="WrterbuchStandard"/>
          <w:b/>
        </w:rPr>
        <w:t xml:space="preserve"> 14</w:t>
      </w:r>
      <w:r>
        <w:rPr>
          <w:rStyle w:val="WrterbuchStandard"/>
        </w:rPr>
        <w:t>, ahd., st. F. (æ), sw. F. (n): nhd. »Walze«, Fessel (F.) (1), Schlinge, Falle; ne. roller; ÜG.: lat. decipula? Gl, (deliberatio) Gl, laqueus Gl, pedica Gl, trica? Gl; Q.: Gl (10. Jh.); E.: germ. *waltæ, st. F. (æ), Walze; s. idg. *øel</w:t>
        <w:noBreakHyphen/>
        <w:t xml:space="preserve"> (7), *øelý</w:t>
        <w:noBreakHyphen/>
        <w:t>, *ølÐ</w:t>
        <w:noBreakHyphen/>
        <w:t>, V., drehen, winden, wälzen, Pokorny 1140; W.: nhd. Walze, F., Walze, Rolle, DW 27, 1403</w:t>
      </w:r>
    </w:p>
    <w:p>
      <w:pPr>
        <w:pStyle w:val="Normal"/>
        <w:rPr/>
      </w:pPr>
      <w:r>
        <w:rPr>
          <w:rStyle w:val="Wrterbuchkopfzeile"/>
        </w:rPr>
        <w:t>walzÏre</w:t>
      </w:r>
      <w:r>
        <w:rPr>
          <w:rStyle w:val="WrterbuchStandard"/>
        </w:rPr>
        <w:t>, walzer, mhd., st. M.: nhd. »Walzer«, Walze, Kehrvers, Sich Drehender, sich walzenartig Bewegender; Q.: KvMSph (1347-1350) (FB walzer), BdN; E.: s. walzen; W.: nhd. (ält.) Walzer, M., »Walzer«, Sich-Hin- und-Her-Drehender, DW 27, 1436; L.: Hennig (walzÏre), FB 453b (walzer)</w:t>
      </w:r>
    </w:p>
    <w:p>
      <w:pPr>
        <w:pStyle w:val="Normal"/>
        <w:rPr/>
      </w:pPr>
      <w:r>
        <w:rPr>
          <w:rStyle w:val="Wrterbuchkopfzeile"/>
        </w:rPr>
        <w:t>walzen</w:t>
      </w:r>
      <w:r>
        <w:rPr>
          <w:rStyle w:val="WrterbuchStandard"/>
        </w:rPr>
        <w:t>, mhd., st. V., red. V.: nhd. rollen, walzen, drehen, sich drehen, sich wälzen, wenden, sich wenden, ablaufen, sich entwickeln, gleichsam abrollend erzählen; Vw.: s. abe-, ane</w:t>
        <w:noBreakHyphen/>
        <w:t>*, ge-, Æn-, selp-, umbe-, ver-; Q.: Anno, Kchr, LvReg, HvNst, Apk, WvÖst, BDan, EvA, Teichn, KvMSph (FB walzen), BdN, Frl, Gen (1060-1080), Hadam, JTit, KvWTroj, PassI/II; E.: ahd. walzæn* 5, sw. V. (2), sich wälzen, rollen, brandend aufbrausen; s. germ. *waltan, st. V., sich wälzen; vgl. idg. *øel</w:t>
        <w:noBreakHyphen/>
        <w:t xml:space="preserve"> (7), *øelý</w:t>
        <w:noBreakHyphen/>
        <w:t>, *ølÐ</w:t>
        <w:noBreakHyphen/>
        <w:t>, V., drehen, winden, wälzen, Pokorny 1140; W.: nhd. walzen, sw. V., walzen, sich drehen, rollen, DW 27, 1409; L.: Lexer 307a (walzen), Hennig (walzen), FB 453b (walzen)</w:t>
      </w:r>
    </w:p>
    <w:p>
      <w:pPr>
        <w:pStyle w:val="Normal"/>
        <w:rPr/>
      </w:pPr>
      <w:r>
        <w:rPr>
          <w:rStyle w:val="Wrterbuchkopfzeile"/>
        </w:rPr>
        <w:t>walzende***</w:t>
      </w:r>
      <w:r>
        <w:rPr>
          <w:rStyle w:val="WrterbuchStandard"/>
        </w:rPr>
        <w:t>, mhd., Part. Präs.: nhd. walzend; Vw.: s. selp-; E.: s. walzen; W.: nhd. DW-, walzend, Part. Präs., walzend</w:t>
      </w:r>
    </w:p>
    <w:p>
      <w:pPr>
        <w:pStyle w:val="Normal"/>
        <w:rPr/>
      </w:pPr>
      <w:r>
        <w:rPr>
          <w:rStyle w:val="Wrterbuchkopfzeile"/>
        </w:rPr>
        <w:t>walzer</w:t>
      </w:r>
      <w:r>
        <w:rPr>
          <w:rStyle w:val="WrterbuchStandard"/>
        </w:rPr>
        <w:t>, mhd., st. M.: Vw.: s. walzÏre</w:t>
      </w:r>
    </w:p>
    <w:p>
      <w:pPr>
        <w:pStyle w:val="Normal"/>
        <w:rPr/>
      </w:pPr>
      <w:r>
        <w:rPr>
          <w:rStyle w:val="Wrterbuchkopfzeile"/>
        </w:rPr>
        <w:t>walzeren*</w:t>
      </w:r>
      <w:r>
        <w:rPr>
          <w:rStyle w:val="WrterbuchStandard"/>
        </w:rPr>
        <w:t>, walzern, mhd., sw. V.: nhd. rollen; E.: s. walzen; W.: nhd. (ält.) walzern, V., walzern, wälzern, walzen, DW 27, 1439; L.: Lexer 488c (walzern)</w:t>
      </w:r>
    </w:p>
    <w:p>
      <w:pPr>
        <w:pStyle w:val="Normal"/>
        <w:rPr/>
      </w:pPr>
      <w:r>
        <w:rPr>
          <w:rStyle w:val="Wrterbuchkopfzeile"/>
        </w:rPr>
        <w:t>walzern</w:t>
      </w:r>
      <w:r>
        <w:rPr>
          <w:rStyle w:val="WrterbuchStandard"/>
        </w:rPr>
        <w:t>, mhd., sw. V.: Vw.: s. walzeren</w:t>
      </w:r>
    </w:p>
    <w:p>
      <w:pPr>
        <w:pStyle w:val="Normal"/>
        <w:rPr/>
      </w:pPr>
      <w:r>
        <w:rPr>
          <w:rStyle w:val="Wrterbuchkopfzeile"/>
        </w:rPr>
        <w:t>walzet...</w:t>
      </w:r>
      <w:r>
        <w:rPr>
          <w:rStyle w:val="WrterbuchStandard"/>
        </w:rPr>
        <w:t>, welzet..., mhd., sw. V. (Prät.): Hw.: s. welzen; W.: nhd. DW-, nhd. walzt, Part. Prät., walzt; L.: Hennig (walzet...)</w:t>
      </w:r>
    </w:p>
    <w:p>
      <w:pPr>
        <w:pStyle w:val="Normal"/>
        <w:rPr/>
      </w:pPr>
      <w:r>
        <w:rPr>
          <w:rStyle w:val="Wrterbuchkopfzeile"/>
        </w:rPr>
        <w:t>walzhimel</w:t>
      </w:r>
      <w:r>
        <w:rPr>
          <w:rStyle w:val="WrterbuchStandard"/>
        </w:rPr>
        <w:t>, mhd., st. M.: nhd. »Walzhimmel«; Q.: KvMSph1 (1347-1350) (FB walzhimel); E.: s. walz, himel; W.: nhd. DW-; L.: FB 453b (walzhimel)</w:t>
      </w:r>
    </w:p>
    <w:p>
      <w:pPr>
        <w:pStyle w:val="Normal"/>
        <w:rPr/>
      </w:pPr>
      <w:r>
        <w:rPr>
          <w:rStyle w:val="Wrterbuchkopfzeile"/>
        </w:rPr>
        <w:t>walzæn*</w:t>
      </w:r>
      <w:r>
        <w:rPr>
          <w:rStyle w:val="WrterbuchStandard"/>
          <w:b/>
        </w:rPr>
        <w:t xml:space="preserve"> 5</w:t>
      </w:r>
      <w:r>
        <w:rPr>
          <w:rStyle w:val="WrterbuchStandard"/>
        </w:rPr>
        <w:t>, ahd., sw. V. (2): nhd. sich wälzen, rollen, brandend aufbrausen zusammenstürzen; ne. roll (V.); ÜG.: lat. collabi Gl, effervescere Gl, volutari T, volvere Gl; Q.: Gl, T (830); E.: s. germ. *waltan, st. V., sich wälzen; vgl. idg. *øel</w:t>
        <w:noBreakHyphen/>
        <w:t xml:space="preserve"> (7), *øelý</w:t>
        <w:noBreakHyphen/>
        <w:t>, *ølÐ</w:t>
        <w:noBreakHyphen/>
        <w:t>, V., drehen, winden, wälzen, Pokorny 1140; W.: mhd. walzen, red. V., rollen, walzen, drehen, sich wälzen; nhd. walzen, sw. V., walzen, sich drehen, rollen, DW 27, 1409</w:t>
      </w:r>
    </w:p>
    <w:p>
      <w:pPr>
        <w:pStyle w:val="Normal"/>
        <w:rPr/>
      </w:pPr>
      <w:r>
        <w:rPr>
          <w:rStyle w:val="Wrterbuchkopfzeile"/>
        </w:rPr>
        <w:t>walzuht</w:t>
      </w:r>
      <w:r>
        <w:rPr>
          <w:rStyle w:val="WrterbuchStandard"/>
        </w:rPr>
        <w:t>, mhd., st. F.: Vw.: s. wolzuht</w:t>
      </w:r>
    </w:p>
    <w:p>
      <w:pPr>
        <w:pStyle w:val="Normal"/>
        <w:rPr/>
      </w:pPr>
      <w:r>
        <w:rPr>
          <w:rStyle w:val="Wrterbuchkopfzeile"/>
        </w:rPr>
        <w:t>walzunga*</w:t>
      </w:r>
      <w:r>
        <w:rPr>
          <w:rStyle w:val="WrterbuchStandard"/>
          <w:b/>
        </w:rPr>
        <w:t xml:space="preserve"> 2</w:t>
      </w:r>
      <w:r>
        <w:rPr>
          <w:rStyle w:val="WrterbuchStandard"/>
        </w:rPr>
        <w:t>, ahd., st. F. (æ): nhd. »Walzung«, Suhle; ne. rolling (N.); ÜG.: lat. volutabrum Gl; Q.: Gl (11. Jh.); I.: Lüs. lat. volutabrum?; E.: s. germ. *waltan, st. V., sich wälzen; vgl. idg. *øel</w:t>
        <w:noBreakHyphen/>
        <w:t xml:space="preserve"> (7), *øelý</w:t>
        <w:noBreakHyphen/>
        <w:t>, *ølÐ</w:t>
        <w:noBreakHyphen/>
        <w:t>, V., drehen, winden, wälzen, Pokorny 1140; W.: nhd. Wälzung, Walzung, F., »Wälzung«, DW 24, 1441</w:t>
      </w:r>
    </w:p>
    <w:p>
      <w:pPr>
        <w:pStyle w:val="Normal"/>
        <w:rPr/>
      </w:pPr>
      <w:r>
        <w:rPr>
          <w:rStyle w:val="Wrterbuchkopfzeile"/>
        </w:rPr>
        <w:t>*wam</w:t>
      </w:r>
      <w:r>
        <w:rPr>
          <w:rStyle w:val="WrterbuchStandard"/>
          <w:b/>
        </w:rPr>
        <w:t xml:space="preserve"> (1)?</w:t>
      </w:r>
      <w:r>
        <w:rPr>
          <w:rStyle w:val="WrterbuchStandard"/>
        </w:rPr>
        <w:t>, ahd.?, st. N. (a?, i?).: Vw.: s. liti</w:t>
        <w:noBreakHyphen/>
        <w:t>, *lizzi</w:t>
        <w:noBreakHyphen/>
        <w:t>; Hw.: vgl. as. wam*, wamm* (1); E.: germ. *wamma</w:t>
        <w:noBreakHyphen/>
        <w:t>, *wammam, *wammja</w:t>
        <w:noBreakHyphen/>
        <w:t>, *wammjam, st. N. (a), Fleck, Mal (N.) (2); s. idg. *øem</w:t>
        <w:noBreakHyphen/>
        <w:t>, *øemý</w:t>
        <w:noBreakHyphen/>
        <w:t>, V., speien, erbrechen, Pokorny 1146</w:t>
      </w:r>
    </w:p>
    <w:p>
      <w:pPr>
        <w:pStyle w:val="Normal"/>
        <w:rPr/>
      </w:pPr>
      <w:r>
        <w:rPr>
          <w:rStyle w:val="Wrterbuchkopfzeile"/>
        </w:rPr>
        <w:t>wam*</w:t>
      </w:r>
      <w:r>
        <w:rPr>
          <w:rStyle w:val="WrterbuchStandard"/>
          <w:b/>
        </w:rPr>
        <w:t xml:space="preserve"> (1) 10</w:t>
      </w:r>
      <w:r>
        <w:rPr>
          <w:rStyle w:val="WrterbuchStandard"/>
        </w:rPr>
        <w:t>, wam</w:t>
        <w:noBreakHyphen/>
        <w:t>m*, as., st. N. (a): nhd. Frevel, Fleck; ne. crime (N.), stain (N.); ÜG.: lat. peccatum H; Vw.: s. wliti</w:t>
        <w:noBreakHyphen/>
        <w:t xml:space="preserve">*, </w:t>
        <w:noBreakHyphen/>
        <w:t>læs*; Hw.: s. wam* (2); vgl. ahd. *wam? (1) (st. N. a?, i?); Q.: H (830); I.: Lbd. lat. peccatum?; E.: germ. *wamma</w:t>
        <w:noBreakHyphen/>
        <w:t>, *wammam, *wammja</w:t>
        <w:noBreakHyphen/>
        <w:t>, *wammjam, st. N. (a), Fleck, Mal (N.) (2); s. idg. *øem</w:t>
        <w:noBreakHyphen/>
        <w:t>, *øemý</w:t>
        <w:noBreakHyphen/>
        <w:t>, V., speien, erbrechen, Pokorny 1146; B.: H Gen. Sg. uuammes 1535 M C, 3891 M C, 5594 C, 1713 C, uuammas 1713 M, Akk. Sg. uuam 2588 M C, 3841 M C, 5417 C, Instrum. Sg. uuammu 1478 M C, Gen Gen. Sg. uuammas Gen 155, Akk. Sg. uuõ Gen 257; Kont.: H that ênig erl ôºres idis ni bisuuîca mid uuammu 1478; Son.: Behaghel, O., Die Syntax des Heliand, 1897, S. 1, Wortschatz der germanischen Spracheinheit, unter Mitw. v. Falk, H., gänzlich umgearb. v. Torp, A., 4. A., 1909, S. 392, Berr, S., An Etymological Glossary to the Old Saxon Heliand, 1971, S. 428, Pratje, H., Syntaktische Verwendung des Genitivs im Heliand, Z. f. d. P. 14 (1882), S. 45 (zu H 1713, Sievers, E., Heliand, 1878, S. 451, 4 (zu H 2588), S. 398, 12 (zu H 5417), Behaghel, O., Der Heliand und die altsächsische Genesis, 1902, S. 17, 21 (zu Gen 258)</w:t>
      </w:r>
    </w:p>
    <w:p>
      <w:pPr>
        <w:pStyle w:val="Normal"/>
        <w:rPr/>
      </w:pPr>
      <w:r>
        <w:rPr>
          <w:rStyle w:val="Wrterbuchkopfzeile"/>
        </w:rPr>
        <w:t>wam*</w:t>
      </w:r>
      <w:r>
        <w:rPr>
          <w:rStyle w:val="WrterbuchStandard"/>
          <w:b/>
        </w:rPr>
        <w:t xml:space="preserve"> (2) 1</w:t>
      </w:r>
      <w:r>
        <w:rPr>
          <w:rStyle w:val="WrterbuchStandard"/>
        </w:rPr>
        <w:t>, wam</w:t>
        <w:noBreakHyphen/>
        <w:t>m, as., Adj.: nhd. befleckt, frevelhaft, böse, schlecht; ne. sinful (Adj.); Vw.: s. un</w:t>
        <w:noBreakHyphen/>
        <w:t xml:space="preserve">*, </w:t>
        <w:noBreakHyphen/>
        <w:t xml:space="preserve">dõd*, </w:t>
        <w:noBreakHyphen/>
        <w:t xml:space="preserve">skaft*, </w:t>
        <w:noBreakHyphen/>
        <w:t>skatho*; Hw.: s. wam* (1); vgl. ahd. *wam? (2); Q.: H (830); E.: s. wam* (1); germ. *wamma-, *wammaz, Adj., befleckt; idg. *øem-, *øemý-, V., speien, erbrechen, Pokorny 1146; B.: H Akk. Pl. sw. F. uuammun 1307 M V, uuammon 1307 C; Kont.: H iro uuammun dâdi 1307; Son.: Behaghel, O., Die Syntax des Heliand, 1897, S. 1, 48, Wortschatz der germanischen Spracheinheit, unter Mitw. v. Falk, H., gänzlich umgearb. v. Torp, A., 4. A., 1909, S. 392</w:t>
      </w:r>
    </w:p>
    <w:p>
      <w:pPr>
        <w:pStyle w:val="Normal"/>
        <w:rPr/>
      </w:pPr>
      <w:r>
        <w:rPr>
          <w:rStyle w:val="Wrterbuchkopfzeile"/>
        </w:rPr>
        <w:t>wam</w:t>
      </w:r>
      <w:r>
        <w:rPr>
          <w:rStyle w:val="WrterbuchStandard"/>
        </w:rPr>
        <w:t>, ae., st. M. (a), st. N. (a): Vw.: s. wam</w:t>
        <w:noBreakHyphen/>
        <w:t>m (2)</w:t>
      </w:r>
    </w:p>
    <w:p>
      <w:pPr>
        <w:pStyle w:val="Normal"/>
        <w:rPr/>
      </w:pPr>
      <w:r>
        <w:rPr>
          <w:rStyle w:val="Wrterbuchkopfzeile"/>
        </w:rPr>
        <w:t>wam</w:t>
      </w:r>
      <w:r>
        <w:rPr>
          <w:rStyle w:val="WrterbuchStandard"/>
        </w:rPr>
        <w:t>, afries., Sb.: Vw.: s. wam</w:t>
        <w:noBreakHyphen/>
        <w:t>m</w:t>
      </w:r>
    </w:p>
    <w:p>
      <w:pPr>
        <w:pStyle w:val="Normal"/>
        <w:rPr/>
      </w:pPr>
      <w:r>
        <w:rPr>
          <w:rStyle w:val="Wrterbuchkopfzeile"/>
        </w:rPr>
        <w:t>*wam</w:t>
      </w:r>
      <w:r>
        <w:rPr>
          <w:rStyle w:val="WrterbuchStandard"/>
          <w:b/>
        </w:rPr>
        <w:t xml:space="preserve"> (2)?</w:t>
      </w:r>
      <w:r>
        <w:rPr>
          <w:rStyle w:val="WrterbuchStandard"/>
        </w:rPr>
        <w:t>, ahd., Adj.: Vw.: s. *un</w:t>
        <w:noBreakHyphen/>
        <w:t>; Hw.: vgl. as. wam*, wamm* (2); E.: germ. *wamma</w:t>
        <w:noBreakHyphen/>
        <w:t>, *wammaz, Adj., befleckt; s. idg. *øem-, *øemý-, V., speien, erbrechen, Pokorny 1146</w:t>
      </w:r>
    </w:p>
    <w:p>
      <w:pPr>
        <w:pStyle w:val="Normal"/>
        <w:rPr/>
      </w:pPr>
      <w:r>
        <w:rPr>
          <w:rStyle w:val="Wrterbuchkopfzeile"/>
        </w:rPr>
        <w:t>wamb</w:t>
      </w:r>
      <w:r>
        <w:rPr>
          <w:rStyle w:val="WrterbuchStandard"/>
        </w:rPr>
        <w:t>, ae., st. F. (æ): nhd. Bauch, Leib; ÜG.: lat. venter Gl, vulva Gl; Hw.: vgl. got. wamba, an. v‡mb, afries. wamme, anfrk. wamba, as. wamba*, ahd. wamba; E.: germ. *wambæ, st. F. (æ), Wampe, Bauch, Leib; L.: Hh 382</w:t>
      </w:r>
    </w:p>
    <w:p>
      <w:pPr>
        <w:pStyle w:val="Normal"/>
        <w:rPr/>
      </w:pPr>
      <w:r>
        <w:rPr>
          <w:rStyle w:val="Wrterbuchkopfzeile"/>
        </w:rPr>
        <w:t>wamb-a*</w:t>
      </w:r>
      <w:r>
        <w:rPr>
          <w:rStyle w:val="WrterbuchStandard"/>
          <w:b/>
        </w:rPr>
        <w:t xml:space="preserve"> 5</w:t>
      </w:r>
      <w:r>
        <w:rPr>
          <w:rStyle w:val="WrterbuchStandard"/>
        </w:rPr>
        <w:t>, anfrk., st. F. (æ), sw. F. (n): nhd. »Wampe«, Leib, Bauch, Mutterleib; ne. womb; ÜG.: lat. uterus MNPs=MNPsA, MNPsA, vulva MNPs; Hw.: vgl. as. wamba*, ahd. wamba; Q.: MNPs (9. Jh.), MNPs=MNPsA, MNPsA; I.: Lbd. lat. uterus?; E.: germ. *wambæ, st. F. (æ), Wampe, Bauch, Leib; B.: MNPs=MNPsA Dat. Sg. iambun utero 70, 6 Berlin = uuambon utero 70, 6 Leiden = Schottius = MNPsA Nr. 760 (van Helten) = S. 86, 35 = MNPsA Nr. 423 (Quak), MNPsA Dat. Sg. uuambon utero 21, 11 Leiden = Schottius = MNPsA Nr. 760 (van Helten) = S. 86, 35 = MNPsA Nr. 184 (Quak), 109, 3 Leiden = Schottius = MNPsA Nr. 760 (van Helten) = S. 86, 35 = MNPsA Nr. 661 (Quak), MNPs Dat. Sg. uuambun vulva 57, 4 Berlin, 70, 6 Berlin</w:t>
      </w:r>
    </w:p>
    <w:p>
      <w:pPr>
        <w:pStyle w:val="Normal"/>
        <w:rPr/>
      </w:pPr>
      <w:r>
        <w:rPr>
          <w:rStyle w:val="Wrterbuchkopfzeile"/>
        </w:rPr>
        <w:t>wamb-a*</w:t>
      </w:r>
      <w:r>
        <w:rPr>
          <w:rStyle w:val="WrterbuchStandard"/>
          <w:b/>
        </w:rPr>
        <w:t xml:space="preserve"> 1</w:t>
      </w:r>
      <w:r>
        <w:rPr>
          <w:rStyle w:val="WrterbuchStandard"/>
        </w:rPr>
        <w:t>, as., st. F. (æ), sw. F. (n): nhd. »Wampe«, Bauch, Wamme; ne. belly (N.); ÜG.: lat. aqualiculus? GlTr, aquicolus? GlTr, venter GlTr; Hw.: vgl. ahd. wamba (st. F. æ, sw. F. n); anfrk. wamba; Q.: GlTr (Anfang 11. Jh.); E.: germ. *wambæ, st. F. (æ), Wampe, Bauch, Leib; W.: mnd. wamme, F., »Wamme«, Bauch, Wanst; B.: GlTr Nom. Sg. uuõba aqualicolus SAGA 295(, 2, 8) = Ka 85(, 2, 8) = Gl 4, 196, 2 (as.? oder eher ahd?); Son.: nach Holthausen, F., Altsächsisches Wörterbuch, 2. A. 1967, S. 83a, Cordes, G., Altniederdeutsches Elementarbuch, 1973, S. 283a altsächsisch, Riecke, J., Anatomisches und Heilkundliches in altsächsischen Glossaren, ABäG 52 (1999), S. 215</w:t>
      </w:r>
    </w:p>
    <w:p>
      <w:pPr>
        <w:pStyle w:val="Normal"/>
        <w:rPr/>
      </w:pPr>
      <w:r>
        <w:rPr>
          <w:rStyle w:val="Wrterbuchkopfzeile"/>
        </w:rPr>
        <w:t>wamba</w:t>
      </w:r>
      <w:r>
        <w:rPr>
          <w:rStyle w:val="WrterbuchStandard"/>
          <w:b/>
        </w:rPr>
        <w:t xml:space="preserve"> 55</w:t>
      </w:r>
      <w:r>
        <w:rPr>
          <w:rStyle w:val="WrterbuchStandard"/>
        </w:rPr>
        <w:t>, ahd., st. F. (æ), sw. F. (n): nhd. Leib, Bauch, Schoß (M.) (1), Mutterleib, Wanst, Gebärmutter, Körper; ne. womb; ÜG.: lat. alvus Gl, WH, aqualiculus Gl, (latebra uteri) N, uterus Gl, N, venter Gl, I, MF, MH, N, O, Ph, T, WH, ventriculus Gl, (ventrix)? Gl, volva Gl, N, T; Hw.: s. wambo; vgl. anfrk. wamba*, as. wamba*; Q.: Gl (4. Viertel 8. Jh.), I, MF, MH, N, O, OT, Ph, PN, T, WH; E.: germ. *wambæ, st. F. (æ), Wampe, Bauch, Leib; W.: mhd. wambe, st. F., sw. F., Bauch, Wanst; nhd. Wamme, Wampe, F., Wampe, Bauch, Wamme, DW 27, 1442; Son.: Tgl01 = Sankt Pauler Lukasglossen (Sankt Paul, Stiftsarchiv 1/8) (4. Viertel 8. Jh.) (4. Viertel 8. Jh.), Tglr Rb = großes Reichenauer Bibel-Glossar (Karlsruhe, Badische Landesbibliothek Aug. IC = XCIX)</w:t>
      </w:r>
    </w:p>
    <w:p>
      <w:pPr>
        <w:pStyle w:val="Normal"/>
        <w:rPr/>
      </w:pPr>
      <w:r>
        <w:rPr>
          <w:rStyle w:val="Wrterbuchkopfzeile"/>
        </w:rPr>
        <w:t>wamb-a</w:t>
      </w:r>
      <w:r>
        <w:rPr>
          <w:rStyle w:val="WrterbuchStandard"/>
          <w:b/>
        </w:rPr>
        <w:t xml:space="preserve"> 11</w:t>
      </w:r>
      <w:r>
        <w:rPr>
          <w:rStyle w:val="WrterbuchStandard"/>
        </w:rPr>
        <w:t>, got., st. F. (æ), (Krause, Handbuch des Gotischen 127,1): nhd. Bauch, Schoß (F.) (1), Leib; ne. viscera, womb, uterus, internal abdominal organs, belly (N.); ÜG.: gr. gast»r, koil…a; ÜE.: lat. uterus, venter; Q.: Bi (340-380), Sk, Ver; I.: ? Lbd. gr. gast»r; E.: Ohne Etymologie, germ. *wambæ, st. F. (æ), »Wambe«, Bauch, Leib, Lehmann W28; B.: vamba Ver 8,14 V; Akk. Sg. wamba Luk 2,21 CA; Mrk 7,19 CA; Php 3,19 A B (Nom. Sg.); Sk 2,11 E (= Joh 3,4); Sk 2,15 E (= Joh 3,4); Dat. Sg. wambai Joh 7,38 CA; Luk 1,15 CA; Luk 1,44 CA; Sk 2,13 Enb; Nom. Pl. wambos Tit 1,12 A</w:t>
      </w:r>
    </w:p>
    <w:p>
      <w:pPr>
        <w:pStyle w:val="Normal"/>
        <w:rPr/>
      </w:pPr>
      <w:r>
        <w:rPr>
          <w:rStyle w:val="Wrterbuchkopfzeile"/>
        </w:rPr>
        <w:t>wambas</w:t>
      </w:r>
      <w:r>
        <w:rPr>
          <w:rStyle w:val="WrterbuchStandard"/>
        </w:rPr>
        <w:t>, mhd., st. N.: Vw.: s. wambeis</w:t>
      </w:r>
    </w:p>
    <w:p>
      <w:pPr>
        <w:pStyle w:val="Normal"/>
        <w:rPr/>
      </w:pPr>
      <w:r>
        <w:rPr>
          <w:rStyle w:val="Wrterbuchkopfzeile"/>
        </w:rPr>
        <w:t>wambasch</w:t>
      </w:r>
      <w:r>
        <w:rPr>
          <w:rStyle w:val="WrterbuchStandard"/>
        </w:rPr>
        <w:t>, wambas, mhd., st. N.: Vw.: s. wambes</w:t>
      </w:r>
    </w:p>
    <w:p>
      <w:pPr>
        <w:pStyle w:val="Normal"/>
        <w:rPr/>
      </w:pPr>
      <w:r>
        <w:rPr>
          <w:rStyle w:val="Wrterbuchkopfzeile"/>
        </w:rPr>
        <w:t>wambasetÆ*</w:t>
      </w:r>
      <w:r>
        <w:rPr>
          <w:rStyle w:val="WrterbuchStandard"/>
          <w:b/>
        </w:rPr>
        <w:t xml:space="preserve"> 1</w:t>
      </w:r>
      <w:r>
        <w:rPr>
          <w:rStyle w:val="WrterbuchStandard"/>
        </w:rPr>
        <w:t>, ahd., st. F. (Æ): nhd. Sattheit, Sättigung des Magens; ne. saturation of the stomach; ÜG.: lat. distentio ventris Gl; Q.: Gl (9. Jh.); I.: Lüt. lat. distentio ventris?; E.: s. wamba, setÆ</w:t>
      </w:r>
    </w:p>
    <w:p>
      <w:pPr>
        <w:pStyle w:val="Normal"/>
        <w:rPr/>
      </w:pPr>
      <w:r>
        <w:rPr>
          <w:rStyle w:val="Wrterbuchkopfzeile"/>
        </w:rPr>
        <w:t>wambe</w:t>
      </w:r>
      <w:r>
        <w:rPr>
          <w:rStyle w:val="WrterbuchStandard"/>
        </w:rPr>
        <w:t>, wampe, wamme, mhd., st. F., sw. F.: nhd. »Wampe«, Bauch, Wanst, Leib, Mutterleib, Bauchteil am Tierfell, Wamme, unedle Eingeweide geschlachteter Tiere; ÜG.: lat. alvus PsM, uterus PsM, volva PsM; Q.: GTroj, (st. F.) Mar, PsM, LvReg, (sw. F.), Will (1060-1065), PsM, Apk, Teichn (FB wambe), AntichrL, BdN, Gen (1060-1080), Greg, Hätzl, HeinzelSJ, Helbl, KvWLd, Litan, Renner, Rol, TürlWh, Vintl, Walth, Warnung, WolfdD, WvE; E.: ahd. wamba 52, st. F. (æ), sw. F. (n), »Wampe«, Leib, Bauch, Schoß (M.) (1); ahd.? wambo 2, sw. M. (n), Bauch, Gebärmutter; germ. *wambæ, st. F. (æ), Wampe, Bauch, Leib; W.: nhd. Wampe, F., Wampe, Wamme, Bauch, DW 27, 1442; L.: Lexer 307a (wambe), Hennig (wambe), FB 453b (wambe)</w:t>
      </w:r>
    </w:p>
    <w:p>
      <w:pPr>
        <w:pStyle w:val="Normal"/>
        <w:rPr/>
      </w:pPr>
      <w:r>
        <w:rPr>
          <w:rStyle w:val="Wrterbuchkopfzeile"/>
        </w:rPr>
        <w:t>wÏmb-ed-e</w:t>
      </w:r>
      <w:r>
        <w:rPr>
          <w:rStyle w:val="WrterbuchStandard"/>
        </w:rPr>
        <w:t>, ae., Adj.: nhd. dickbäuchig; Hw.: s. wamb; E.: s. wamb; L.: Hh 380</w:t>
      </w:r>
    </w:p>
    <w:p>
      <w:pPr>
        <w:pStyle w:val="Normal"/>
        <w:rPr/>
      </w:pPr>
      <w:r>
        <w:rPr>
          <w:rStyle w:val="Wrterbuchkopfzeile"/>
        </w:rPr>
        <w:t>wambeis</w:t>
      </w:r>
      <w:r>
        <w:rPr>
          <w:rStyle w:val="WrterbuchStandard"/>
        </w:rPr>
        <w:t>, wambÆs, wambas, wambes, wambesch, wambasch, wammes, bammais, mhd., st. N., sw. N.: nhd. Rumpfbekleidung unter dem Panzer, Wams; Vw.: s. keten-*; Q.: (st. N.) Suol1, RqvI, RqvII, Ot, Teichn, (wameiz) Enik, (sw. N.) SHort (FB wambeis), BdN, Craun, Helbl, Helmbr, Herb, Krone, Neidh, StRPrag, UvZLanz (nach 1193), Wachtelm, Urk; E.: s. afrz. wambais, s. mlat. wambasium, s. ahd. wamba 52, st. F. (æ), sw. F. (n), »Wampe«, Leib, Bauch, Schoß (M.) (1); germ. *wambæ, st. F. (æ), Wampe, Bauch, Leib; W.: vgl. nhd. Wams, N., Wams; L.: Lexer 307a (wambeis), Hennig (wambes), FB 453b (wambeis), WMU (wambeis N151 [1278-1280] 2 Bel.)</w:t>
      </w:r>
    </w:p>
    <w:p>
      <w:pPr>
        <w:pStyle w:val="Normal"/>
        <w:rPr/>
      </w:pPr>
      <w:r>
        <w:rPr>
          <w:rStyle w:val="Wrterbuchkopfzeile"/>
        </w:rPr>
        <w:t>wambeisÏre*</w:t>
      </w:r>
      <w:r>
        <w:rPr>
          <w:rStyle w:val="WrterbuchStandard"/>
        </w:rPr>
        <w:t xml:space="preserve">, wambeiser, mhd., st. M.: nhd. Verfertiger von Wämsen; Q.: Suol (FB wambeiser), Renner (1290-1300), Urk; E.: s. wambeis; L.: Lexer 307a (wambeiser), FB 453b (wambeiser), WMU (wambeiser 2620 [1297] 3 Bel.) </w:t>
      </w:r>
    </w:p>
    <w:p>
      <w:pPr>
        <w:pStyle w:val="Normal"/>
        <w:rPr/>
      </w:pPr>
      <w:r>
        <w:rPr>
          <w:rStyle w:val="Wrterbuchkopfzeile"/>
        </w:rPr>
        <w:t>wambeisel</w:t>
      </w:r>
      <w:r>
        <w:rPr>
          <w:rStyle w:val="WrterbuchStandard"/>
        </w:rPr>
        <w:t>, mhd., st. N.: nhd. Verfertigung von Wämsen; Q.: Suol, RqvII (FB wambeisel), Craun (1220/30); E.: s. wambeis; W.: nhd. DW-; L.: FB 453b (wambeisel)</w:t>
      </w:r>
    </w:p>
    <w:p>
      <w:pPr>
        <w:pStyle w:val="Normal"/>
        <w:rPr/>
      </w:pPr>
      <w:r>
        <w:rPr>
          <w:rStyle w:val="Wrterbuchkopfzeile"/>
        </w:rPr>
        <w:t>wambeiselÏre*</w:t>
      </w:r>
      <w:r>
        <w:rPr>
          <w:rStyle w:val="WrterbuchStandard"/>
        </w:rPr>
        <w:t>, wambeiseler, mhd., st. M.: nhd. Verfertiger von Wämsen; Q.: RqvII (FB wambeiseler); E.: s. wambeis; W.: nhd. DW-; L.: Lexer 307a (wambeiseler), FB 453b (wambeiseler)</w:t>
      </w:r>
    </w:p>
    <w:p>
      <w:pPr>
        <w:pStyle w:val="Normal"/>
        <w:rPr/>
      </w:pPr>
      <w:r>
        <w:rPr>
          <w:rStyle w:val="Wrterbuchkopfzeile"/>
        </w:rPr>
        <w:t>wambeiseler</w:t>
      </w:r>
      <w:r>
        <w:rPr>
          <w:rStyle w:val="WrterbuchStandard"/>
        </w:rPr>
        <w:t>, mhd., st. M.: Vw.: s. wambeiselÏre</w:t>
      </w:r>
    </w:p>
    <w:p>
      <w:pPr>
        <w:pStyle w:val="Normal"/>
        <w:rPr/>
      </w:pPr>
      <w:r>
        <w:rPr>
          <w:rStyle w:val="Wrterbuchkopfzeile"/>
        </w:rPr>
        <w:t>wambeiser</w:t>
      </w:r>
      <w:r>
        <w:rPr>
          <w:rStyle w:val="WrterbuchStandard"/>
        </w:rPr>
        <w:t>, mhd., st. M.: Vw.: s. wambeisÏre</w:t>
      </w:r>
    </w:p>
    <w:p>
      <w:pPr>
        <w:pStyle w:val="Normal"/>
        <w:rPr/>
      </w:pPr>
      <w:r>
        <w:rPr>
          <w:rStyle w:val="Wrterbuchkopfzeile"/>
        </w:rPr>
        <w:t>wambes</w:t>
      </w:r>
      <w:r>
        <w:rPr>
          <w:rStyle w:val="WrterbuchStandard"/>
        </w:rPr>
        <w:t>, mnd., N.: Vw.: s. wambois; L.: Lü 551b (wambois/wambes)</w:t>
      </w:r>
    </w:p>
    <w:p>
      <w:pPr>
        <w:pStyle w:val="Normal"/>
        <w:rPr/>
      </w:pPr>
      <w:r>
        <w:rPr>
          <w:rStyle w:val="Wrterbuchkopfzeile"/>
        </w:rPr>
        <w:t>wambes</w:t>
      </w:r>
      <w:r>
        <w:rPr>
          <w:rStyle w:val="WrterbuchStandard"/>
        </w:rPr>
        <w:t>, mhd., st. N.: Vw.: s. wambeis</w:t>
      </w:r>
    </w:p>
    <w:p>
      <w:pPr>
        <w:pStyle w:val="Normal"/>
        <w:rPr/>
      </w:pPr>
      <w:r>
        <w:rPr>
          <w:rStyle w:val="Wrterbuchkopfzeile"/>
        </w:rPr>
        <w:t>wambÆs</w:t>
      </w:r>
      <w:r>
        <w:rPr>
          <w:rStyle w:val="WrterbuchStandard"/>
        </w:rPr>
        <w:t>, mhd., st. N.: Vw.: s. wambeis</w:t>
      </w:r>
    </w:p>
    <w:p>
      <w:pPr>
        <w:pStyle w:val="Normal"/>
        <w:rPr/>
      </w:pPr>
      <w:r>
        <w:rPr>
          <w:rStyle w:val="Wrterbuchkopfzeile"/>
        </w:rPr>
        <w:t>wambo</w:t>
      </w:r>
      <w:r>
        <w:rPr>
          <w:rStyle w:val="WrterbuchStandard"/>
          <w:b/>
        </w:rPr>
        <w:t xml:space="preserve"> 2</w:t>
      </w:r>
      <w:r>
        <w:rPr>
          <w:rStyle w:val="WrterbuchStandard"/>
        </w:rPr>
        <w:t>, ahd.?, sw. M. (n): nhd. Bauch, Wanst, Gebärmutter; ne. womb; ÜG.: lat. alvus Gl, omasus Gl; Hw.: s. wamba; Q.: Gl (13. Jh.); E.: s. wamba; W.: mhd. wambe, st. F., sw. F., Mutterleib; s. nhd. Wamme, Wampe, F., Wampe, Bauch, Wamme, DW 27, 1442</w:t>
      </w:r>
    </w:p>
    <w:p>
      <w:pPr>
        <w:pStyle w:val="Normal"/>
        <w:rPr/>
      </w:pPr>
      <w:r>
        <w:rPr>
          <w:rStyle w:val="Wrterbuchkopfzeile"/>
        </w:rPr>
        <w:t>*wambæ</w:t>
      </w:r>
      <w:r>
        <w:rPr>
          <w:rStyle w:val="WrterbuchStandard"/>
        </w:rPr>
        <w:t>, germ., st. F. (æ): nhd. »Wampe«, Bauch, Leib; ne. belly; RB.: got., an., ae., afries., anfrk., as., ahd.; E.: ohne Etymologie; W.: got. wamb-a 11, st. F. (æ), Bauch, Schoß (F.) (1), Leib (, Lehmann W28); W.: an. v‡mb, st. F. (æ), Bauch; W.: ae. wamb, st. F. (æ), Bauch, Leib; W.: afries. wamm-e 1, womm-e, st. F. (æ), »Wampe«, Bauch; W.: anfrk. wamb-a* 5, st. F. (æ), sw. F. (n), »Wampe«, Leib, Bauch, Mutterleib; W.: as. wamba* 1, st. F. (æ), sw. F. (n), »Wampe«, Bauch, Wamme; mnd. wamme, F., »Wamme«, Bauch, Wanst; W.: ahd. wamba 55, st. F. (æ), sw. F. (n), »Wampe«, Leib, Bauch, Wanst; mhd. wambe, st. F., sw. F., »Wampe«, Bauch, Wanst; nhd. Wamme, Wampe, F., Wampe, Bauch, Wamme, DW 27, 1442; L.: Falk/Torp 392, Kluge s. u. Wamme</w:t>
      </w:r>
    </w:p>
    <w:p>
      <w:pPr>
        <w:pStyle w:val="Normal"/>
        <w:rPr/>
      </w:pPr>
      <w:r>
        <w:rPr>
          <w:rStyle w:val="Wrterbuchkopfzeile"/>
        </w:rPr>
        <w:t>wambois</w:t>
      </w:r>
      <w:r>
        <w:rPr>
          <w:rStyle w:val="WrterbuchStandard"/>
        </w:rPr>
        <w:t>, wambæs, wambous, wambus, wambes, wammes, wammas, wammis, wames, wams, mnd., N.: nhd. Wams, ein Teil der Rüstung, Kleid für Brust und Leib, Kamisol; ÜG.: lat. diplois, thærõx; Vw.: s. borst-, lõkenes-, rÐde-, sõrdæk-, sÆden-; E.: s. mhd. wambeis, wambÆs, wambas, wambes, wambesch, wambasch, wammes, bammais, st. N., sw. N., Rumpfbekleidung unter dem Panzer, Wams; s. afrz. wambais; s. mlat. wambasium; s. ahd. wamba 52, st. F. (æ), sw. F. (n), »Wampe«, Leib, Bauch, Schoß (M.) (1); germ. *wambæ, st. F. (æ), Wampe, Bauch, Leib; L.: Lü 551b (wambois)</w:t>
      </w:r>
    </w:p>
    <w:p>
      <w:pPr>
        <w:pStyle w:val="Normal"/>
        <w:rPr/>
      </w:pPr>
      <w:r>
        <w:rPr>
          <w:rStyle w:val="Wrterbuchkopfzeile"/>
        </w:rPr>
        <w:t>wambæs</w:t>
      </w:r>
      <w:r>
        <w:rPr>
          <w:rStyle w:val="WrterbuchStandard"/>
        </w:rPr>
        <w:t xml:space="preserve">, mnd., N.: Vw.: s. wambois; L.: Lü 551b (wambois/wambôs) </w:t>
      </w:r>
    </w:p>
    <w:p>
      <w:pPr>
        <w:pStyle w:val="Normal"/>
        <w:rPr/>
      </w:pPr>
      <w:r>
        <w:rPr>
          <w:rStyle w:val="Wrterbuchkopfzeile"/>
        </w:rPr>
        <w:t>wambous</w:t>
      </w:r>
      <w:r>
        <w:rPr>
          <w:rStyle w:val="WrterbuchStandard"/>
        </w:rPr>
        <w:t>, mnd., N.: Vw.: s. wambois; L.: Lü 551b (wambois/wambous)</w:t>
      </w:r>
    </w:p>
    <w:p>
      <w:pPr>
        <w:pStyle w:val="Normal"/>
        <w:rPr/>
      </w:pPr>
      <w:r>
        <w:rPr>
          <w:rStyle w:val="Wrterbuchkopfzeile"/>
        </w:rPr>
        <w:t>wambus</w:t>
      </w:r>
      <w:r>
        <w:rPr>
          <w:rStyle w:val="WrterbuchStandard"/>
        </w:rPr>
        <w:t>, mnd., N.: Vw.: s. wambois; L.: Lü 551b (wambois/wambus)</w:t>
      </w:r>
    </w:p>
    <w:p>
      <w:pPr>
        <w:pStyle w:val="Normal"/>
        <w:rPr/>
      </w:pPr>
      <w:r>
        <w:rPr>
          <w:rStyle w:val="Wrterbuchkopfzeile"/>
        </w:rPr>
        <w:t>wam</w:t>
        <w:noBreakHyphen/>
        <w:t>dõ</w:t>
        <w:noBreakHyphen/>
        <w:t>d*</w:t>
      </w:r>
      <w:r>
        <w:rPr>
          <w:rStyle w:val="WrterbuchStandard"/>
          <w:b/>
        </w:rPr>
        <w:t xml:space="preserve"> 4</w:t>
      </w:r>
      <w:r>
        <w:rPr>
          <w:rStyle w:val="WrterbuchStandard"/>
        </w:rPr>
        <w:t>, wam</w:t>
        <w:noBreakHyphen/>
        <w:t>m</w:t>
        <w:noBreakHyphen/>
        <w:t>dõd*, as., st. F. (i): nhd. »Freveltat«, Verbrechen; ne. crime (N.); ÜG.: lat. malum opus H; Hw.: vgl. ahd. *wamtõt? (st. F. i); Q.: Gen, H (830); I.: Lbd. lat. maleficium?, Lüs. lat. malum opus?; E.: s. wam* (1), dõd; B.: H Akk. Pl. uuamdadi 1622 M C, 1919 M C, Gen Dat. Pl. uuamdadiun Gen 36, Akk. Pl. uuamdadi Gen 184; Kont.: Gen sulic mên fremmiat uueros uuamdadi 184; Son.: Behaghel, O., Die Syntax des Heliand, 1897, S. 9, Sievers, E., Heliand, 1878, S. 451, 4 (zu H 1919), S. 452, 12, 20 (zu Gen 36)</w:t>
      </w:r>
    </w:p>
    <w:p>
      <w:pPr>
        <w:pStyle w:val="Normal"/>
        <w:rPr/>
      </w:pPr>
      <w:r>
        <w:rPr>
          <w:rStyle w:val="Wrterbuchkopfzeile"/>
        </w:rPr>
        <w:t>wames</w:t>
      </w:r>
      <w:r>
        <w:rPr>
          <w:rStyle w:val="WrterbuchStandard"/>
        </w:rPr>
        <w:t>, mnd., N.: Vw.: s. wambois; L.: Lü 551b (wammes/wames)</w:t>
      </w:r>
    </w:p>
    <w:p>
      <w:pPr>
        <w:pStyle w:val="Normal"/>
        <w:rPr/>
      </w:pPr>
      <w:r>
        <w:rPr>
          <w:rStyle w:val="Wrterbuchkopfzeile"/>
        </w:rPr>
        <w:t>wamezzen*</w:t>
      </w:r>
      <w:r>
        <w:rPr>
          <w:rStyle w:val="WrterbuchStandard"/>
          <w:b/>
        </w:rPr>
        <w:t xml:space="preserve"> 2</w:t>
      </w:r>
      <w:r>
        <w:rPr>
          <w:rStyle w:val="WrterbuchStandard"/>
        </w:rPr>
        <w:t>, wamizzæn*, ahd., sw. V. (1a, 2): nhd. quellen, schreien, hervorquellen, hervorsprudeln, weinen; ne. swell (V.), cry (V.); ÜG.: lat. scaturire Gl, vagire Gl; Q.: Gl (11. Jh.); I.: Lsch. lat. scaturire?; E.: s. germ. *wem</w:t>
        <w:noBreakHyphen/>
        <w:t>, st. V., sprudeln, vernichten</w:t>
      </w:r>
    </w:p>
    <w:p>
      <w:pPr>
        <w:pStyle w:val="Normal"/>
        <w:rPr/>
      </w:pPr>
      <w:r>
        <w:rPr>
          <w:rStyle w:val="Wrterbuchkopfzeile"/>
        </w:rPr>
        <w:t>wamizzæn*</w:t>
      </w:r>
      <w:r>
        <w:rPr>
          <w:rStyle w:val="WrterbuchStandard"/>
        </w:rPr>
        <w:t>, ahd., sw. V. (2): Vw.: s. wamezzen*</w:t>
      </w:r>
    </w:p>
    <w:p>
      <w:pPr>
        <w:pStyle w:val="Normal"/>
        <w:rPr/>
      </w:pPr>
      <w:r>
        <w:rPr>
          <w:rStyle w:val="Wrterbuchkopfzeile"/>
        </w:rPr>
        <w:t>*wamlæs?</w:t>
      </w:r>
      <w:r>
        <w:rPr>
          <w:rStyle w:val="WrterbuchStandard"/>
        </w:rPr>
        <w:t>, ahd., Adj.: Hw.: vgl. as. wamlæs*, wammlæs*</w:t>
      </w:r>
    </w:p>
    <w:p>
      <w:pPr>
        <w:pStyle w:val="Normal"/>
        <w:rPr/>
      </w:pPr>
      <w:r>
        <w:rPr>
          <w:rStyle w:val="Wrterbuchkopfzeile"/>
        </w:rPr>
        <w:t>wam</w:t>
        <w:noBreakHyphen/>
        <w:t>lôs*</w:t>
      </w:r>
      <w:r>
        <w:rPr>
          <w:rStyle w:val="WrterbuchStandard"/>
          <w:b/>
        </w:rPr>
        <w:t xml:space="preserve"> 1</w:t>
      </w:r>
      <w:r>
        <w:rPr>
          <w:rStyle w:val="WrterbuchStandard"/>
        </w:rPr>
        <w:t>, wam</w:t>
        <w:noBreakHyphen/>
        <w:t>m</w:t>
        <w:noBreakHyphen/>
        <w:t>lôs*, as., Adj.: nhd. »frevellos«, schuldlos; ne. guiltless (Adj.); Hw.: vgl. ahd. *wamlæs?; Q.: Gen (Mitte 9. Jh.); E.: s. wam* (2), lôs; B.: Gen Akk. Pl. M. uuõ losa Gen 215; Kont.: Gen uuamlôsa uueros 215</w:t>
      </w:r>
    </w:p>
    <w:p>
      <w:pPr>
        <w:pStyle w:val="Normal"/>
        <w:rPr/>
      </w:pPr>
      <w:r>
        <w:rPr>
          <w:rStyle w:val="Wrterbuchkopfzeile"/>
        </w:rPr>
        <w:t>wam-m</w:t>
      </w:r>
      <w:r>
        <w:rPr>
          <w:rStyle w:val="WrterbuchStandard"/>
          <w:b/>
        </w:rPr>
        <w:t xml:space="preserve"> (1)</w:t>
      </w:r>
      <w:r>
        <w:rPr>
          <w:rStyle w:val="WrterbuchStandard"/>
        </w:rPr>
        <w:t>, ae., Adj.: nhd. schlecht, schändlich; E.: germ. *wamma</w:t>
        <w:noBreakHyphen/>
        <w:t>, *wammaz, Adj., befleckt; s. idg. *øem-, *øemý-, V., speien, erbrechen, Pokorny 1146; L.: Hh 382</w:t>
      </w:r>
    </w:p>
    <w:p>
      <w:pPr>
        <w:pStyle w:val="Normal"/>
        <w:rPr/>
      </w:pPr>
      <w:r>
        <w:rPr>
          <w:rStyle w:val="Wrterbuchkopfzeile"/>
        </w:rPr>
        <w:t>wam-m</w:t>
      </w:r>
      <w:r>
        <w:rPr>
          <w:rStyle w:val="WrterbuchStandard"/>
          <w:b/>
        </w:rPr>
        <w:t xml:space="preserve"> (2)</w:t>
      </w:r>
      <w:r>
        <w:rPr>
          <w:rStyle w:val="WrterbuchStandard"/>
        </w:rPr>
        <w:t>, wam</w:t>
        <w:noBreakHyphen/>
        <w:t>m, wom-m, wom, ae., st. M. (a), st. N. (a): nhd. Flecken, Flecke, Schande, Mangel (M.), Sünde, Böses, Ver</w:t>
        <w:softHyphen/>
        <w:t>brechen, Beleidigung, Verlust, Unglück; ÜG.: lat. dispendium Gl, livor Gl, macula Gl; Hw.: vgl. got. wamm*, an. vamm, afries. wamm, as. wam*, ahd. *wam (1)?; E.: germ. *wamma</w:t>
        <w:noBreakHyphen/>
        <w:t>, *wammam, *wammja</w:t>
        <w:noBreakHyphen/>
        <w:t>, *wammjam, st. N. (a), Flecken, Fleck, Mal (N.) (2); idg. *øem</w:t>
        <w:noBreakHyphen/>
        <w:t>, *øemý</w:t>
        <w:noBreakHyphen/>
        <w:t>, V., speien, erbrechen, Pokorny 1146; L.: Hh 382, Hall/Meritt 396b, Lehnert 223a</w:t>
      </w:r>
    </w:p>
    <w:p>
      <w:pPr>
        <w:pStyle w:val="Normal"/>
        <w:rPr/>
      </w:pPr>
      <w:r>
        <w:rPr>
          <w:rStyle w:val="Wrterbuchkopfzeile"/>
        </w:rPr>
        <w:t>wam-m</w:t>
      </w:r>
      <w:r>
        <w:rPr>
          <w:rStyle w:val="WrterbuchStandard"/>
          <w:b/>
        </w:rPr>
        <w:t xml:space="preserve"> 1 und häufiger?</w:t>
      </w:r>
      <w:r>
        <w:rPr>
          <w:rStyle w:val="WrterbuchStandard"/>
        </w:rPr>
        <w:t>, wom-m, wam, wom, afries., Sb.: nhd. Fehler, Makel; ne. fault; Vw.: s. wli-t</w:t>
        <w:noBreakHyphen/>
        <w:t>e</w:t>
        <w:noBreakHyphen/>
        <w:t>; Hw.: s. wem-m</w:t>
        <w:noBreakHyphen/>
        <w:t>a; vgl. got. wamm*, an. vamm, ae. wamm (2), as. wam*, ahd. *wam (1)?; E.: germ. *wamma</w:t>
        <w:noBreakHyphen/>
        <w:t>, *wammam, *wammja</w:t>
        <w:noBreakHyphen/>
        <w:t>, *wammjam, st. N. (a), Fleck, Mal (N.) (2); s. idg. *øem</w:t>
        <w:noBreakHyphen/>
        <w:t>, *øemý</w:t>
        <w:noBreakHyphen/>
        <w:t>, V., speien, erbrechen, Pokorny 1146; L.: Hh 123b, Rh 1124b</w:t>
      </w:r>
    </w:p>
    <w:p>
      <w:pPr>
        <w:pStyle w:val="Normal"/>
        <w:rPr/>
      </w:pPr>
      <w:r>
        <w:rPr>
          <w:rStyle w:val="Wrterbuchkopfzeile"/>
        </w:rPr>
        <w:t>wam-m*</w:t>
      </w:r>
      <w:r>
        <w:rPr>
          <w:rStyle w:val="WrterbuchStandard"/>
          <w:b/>
        </w:rPr>
        <w:t xml:space="preserve"> 1</w:t>
      </w:r>
      <w:r>
        <w:rPr>
          <w:rStyle w:val="WrterbuchStandard"/>
        </w:rPr>
        <w:t>, got., st. N. (a): nhd. Fleck; ne. spot (N.), flaw, stain (N.); ÜG.: gr. sp‹loj; ÜE.: lat. macula; Q.: Bi (340-380); E.: germ. *wamma</w:t>
        <w:noBreakHyphen/>
        <w:t>, *wammam, *wammja</w:t>
        <w:noBreakHyphen/>
        <w:t>, *wammjam, st. N. (a), Fleck, Mal (N.) (2); vgl. idg. *øem-, *øemý-, V., speien, erbrechen, Pokorny 1146, Lehmann W29; B.: Gen. Pl. wamme Eph 5,27 A</w:t>
      </w:r>
    </w:p>
    <w:p>
      <w:pPr>
        <w:pStyle w:val="Normal"/>
        <w:rPr/>
      </w:pPr>
      <w:r>
        <w:rPr>
          <w:rStyle w:val="Wrterbuchkopfzeile"/>
        </w:rPr>
        <w:t>*wamma-</w:t>
      </w:r>
      <w:r>
        <w:rPr>
          <w:rStyle w:val="WrterbuchStandard"/>
        </w:rPr>
        <w:t>, *wammam, *wammja</w:t>
        <w:noBreakHyphen/>
        <w:t>, *wammjam, germ., st. N. (a): nhd. Fleck, Mal (N.) (2); ne. stain (N.); RB.: got., an., ae., afries., as., ahd.; E.: vgl. idg. *øem-, *øemý-, V., speien, erbrechen, Pokorny 1146; W.: got. wam-m* 1, st. N. (a), Fleck (, Lehmann W29); W.: an. vam-m, st. N. (a), Schade, Schaden (M.), Gebrechen, Fehler; W.: ae. wam-m (2), wam</w:t>
        <w:noBreakHyphen/>
        <w:t>m, wom-m, wom, st. M. (a), st. N. (a), Flecken (M.), Schande, Mangel (M.); W.: afries. wam-m 1?, wom-m, wam, wom, Sb., Fehler, Makel; W.: as. wam* (1) 10, wam</w:t>
        <w:noBreakHyphen/>
        <w:t>m*, st. N. (a), Frevel, Fleck; W.: s. ahd.? litiwam* 1, wlitiwam*, st. N. (a?, i?), Gesichtsfleck; W.: s. ahd. wemmõri* 1, st. M. (ja), Schänder, Verderber; W.: vgl. ahd. ungiwemmit* 3, (Part. Prät.=)Adj., unberührt, unbefleckt, unvermindert; L.: Seebold 392, Heidermanns 652</w:t>
      </w:r>
    </w:p>
    <w:p>
      <w:pPr>
        <w:pStyle w:val="Normal"/>
        <w:rPr/>
      </w:pPr>
      <w:r>
        <w:rPr>
          <w:rStyle w:val="Wrterbuchkopfzeile"/>
        </w:rPr>
        <w:t>*wamma-</w:t>
      </w:r>
      <w:r>
        <w:rPr>
          <w:rStyle w:val="WrterbuchStandard"/>
        </w:rPr>
        <w:t>, *wammaz, germ., Adj.: nhd. befleckt; ne. stained; RB.: got., ae., as.; E.: s. idg. *øem-, *øemý-, V., speien, erbrechen, Pokorny 1146; W.: got. *wam-m-s, Adj. (a), schlecht, gemein; W.: ae. wam-m (1), Adj., schlecht, schändlich; W.: ae. *w’m-m-e, Adj., befleckt, beschädigt; W.: as. wam* (2) 1, wam</w:t>
        <w:noBreakHyphen/>
        <w:t>m, Adj., befleckt, frevelhaft, böse, schlecht; L.: Heidermanns 652</w:t>
      </w:r>
    </w:p>
    <w:p>
      <w:pPr>
        <w:pStyle w:val="Normal"/>
        <w:rPr/>
      </w:pPr>
      <w:r>
        <w:rPr>
          <w:rStyle w:val="Wrterbuchkopfzeile"/>
        </w:rPr>
        <w:t>wammõl</w:t>
      </w:r>
      <w:r>
        <w:rPr>
          <w:rStyle w:val="WrterbuchStandard"/>
        </w:rPr>
        <w:t>, mnd.?, N.: Vw.: s. wõtmal; L.: Lü 551b (wammâl)</w:t>
      </w:r>
    </w:p>
    <w:p>
      <w:pPr>
        <w:pStyle w:val="Normal"/>
        <w:rPr/>
      </w:pPr>
      <w:r>
        <w:rPr>
          <w:rStyle w:val="Wrterbuchkopfzeile"/>
        </w:rPr>
        <w:t>wammÏre***</w:t>
      </w:r>
      <w:r>
        <w:rPr>
          <w:rStyle w:val="WrterbuchStandard"/>
        </w:rPr>
        <w:t>, wammer***, mhd., st. N.: Vw.: s. ge</w:t>
        <w:noBreakHyphen/>
        <w:t>; E.: s. wimmer (1); W.: nhd. DW-</w:t>
      </w:r>
    </w:p>
    <w:p>
      <w:pPr>
        <w:pStyle w:val="Normal"/>
        <w:rPr/>
      </w:pPr>
      <w:r>
        <w:rPr>
          <w:rStyle w:val="Wrterbuchkopfzeile"/>
        </w:rPr>
        <w:t>wammas</w:t>
      </w:r>
      <w:r>
        <w:rPr>
          <w:rStyle w:val="WrterbuchStandard"/>
        </w:rPr>
        <w:t>, mnd., N.: Vw.: s. wambois; L.: Lü 551b (wammes/wammas)</w:t>
      </w:r>
    </w:p>
    <w:p>
      <w:pPr>
        <w:pStyle w:val="Normal"/>
        <w:rPr/>
      </w:pPr>
      <w:r>
        <w:rPr>
          <w:rStyle w:val="Wrterbuchkopfzeile"/>
        </w:rPr>
        <w:t>wamme</w:t>
      </w:r>
      <w:r>
        <w:rPr>
          <w:rStyle w:val="WrterbuchStandard"/>
        </w:rPr>
        <w:t>, mnd., F.: nhd. Bauch, Wanst, Magen und Eingeweide von Schlachttieren, Wamme des Rindes, Bauchteil von Tierfellen; ÜG.: lat. omõsum, palear; Vw.: s. bÐver-; E.: as. wamba* 1, st. F. (æ), sw. F. (n), »Wampe«, Bauch, Wamme; germ. *wambæ, st. F. (æ), Wampe, Bauch, Leib; L.: Lü 551b (wamme)</w:t>
      </w:r>
    </w:p>
    <w:p>
      <w:pPr>
        <w:pStyle w:val="Normal"/>
        <w:rPr/>
      </w:pPr>
      <w:r>
        <w:rPr>
          <w:rStyle w:val="Wrterbuchkopfzeile"/>
        </w:rPr>
        <w:t>wamme</w:t>
      </w:r>
      <w:r>
        <w:rPr>
          <w:rStyle w:val="WrterbuchStandard"/>
        </w:rPr>
        <w:t>, mhd., st. F., sw. F.: Vw.: s. æster-, s. wambe</w:t>
      </w:r>
    </w:p>
    <w:p>
      <w:pPr>
        <w:pStyle w:val="Normal"/>
        <w:rPr/>
      </w:pPr>
      <w:r>
        <w:rPr>
          <w:rStyle w:val="Wrterbuchkopfzeile"/>
        </w:rPr>
        <w:t>wamm-e</w:t>
      </w:r>
      <w:r>
        <w:rPr>
          <w:rStyle w:val="WrterbuchStandard"/>
          <w:b/>
        </w:rPr>
        <w:t xml:space="preserve"> 1</w:t>
      </w:r>
      <w:r>
        <w:rPr>
          <w:rStyle w:val="WrterbuchStandard"/>
        </w:rPr>
        <w:t>, womm-e, afries., st. F. (æ): nhd. »Wampe«, Bauch; ne. belly; Hw.: vgl. got. wamba, an. v‡mb, ae. wamb, anfrk. wamba, as. wamba*, ahd. wamba, mhd. wambe; Q.: S; E.: germ. *wambæ, st. F. (æ), Wampe, Bauch, Leib; L.: Hh 123b, Rh 1124b</w:t>
      </w:r>
    </w:p>
    <w:p>
      <w:pPr>
        <w:pStyle w:val="Normal"/>
        <w:rPr/>
      </w:pPr>
      <w:r>
        <w:rPr>
          <w:rStyle w:val="Wrterbuchkopfzeile"/>
        </w:rPr>
        <w:t>*wam-m-ei?</w:t>
      </w:r>
      <w:r>
        <w:rPr>
          <w:rStyle w:val="WrterbuchStandard"/>
        </w:rPr>
        <w:t>, got., sw. F. (n): nhd. Beflecktheit; ne. spot (N.), flawness, stainness; Vw.: s. un-; E.: germ. *wammÆ</w:t>
        <w:noBreakHyphen/>
        <w:t>, *wammÆn, sw. F. (n), Beflecktheit; s. idg. *øem</w:t>
        <w:noBreakHyphen/>
        <w:t>, *øemý-, V., speien, erbrechen, Pokorny 1146</w:t>
      </w:r>
    </w:p>
    <w:p>
      <w:pPr>
        <w:pStyle w:val="Normal"/>
        <w:rPr/>
      </w:pPr>
      <w:r>
        <w:rPr>
          <w:rStyle w:val="Wrterbuchkopfzeile"/>
        </w:rPr>
        <w:t>wammes</w:t>
      </w:r>
      <w:r>
        <w:rPr>
          <w:rStyle w:val="WrterbuchStandard"/>
        </w:rPr>
        <w:t>, mnd., N.: Vw.: s. wambois; L.: Lü 551b (wammes)</w:t>
      </w:r>
    </w:p>
    <w:p>
      <w:pPr>
        <w:pStyle w:val="Normal"/>
        <w:rPr/>
      </w:pPr>
      <w:r>
        <w:rPr>
          <w:rStyle w:val="Wrterbuchkopfzeile"/>
        </w:rPr>
        <w:t>*wammÆ-</w:t>
      </w:r>
      <w:r>
        <w:rPr>
          <w:rStyle w:val="WrterbuchStandard"/>
        </w:rPr>
        <w:t>, *wammÆn, germ.?, sw. F. (n): nhd. Beflecktheit; ne. filement; RB.: got.; Hw.: s. *wamma- (Adj.); E.: s. idg. *øem</w:t>
        <w:noBreakHyphen/>
        <w:t>, *øemý-, V., speien, erbrechen, Pokorny 1146; W.: got. *wam-m-ei?, sw. F. (n), Beflecktheit; L.: Heidermanns 652</w:t>
      </w:r>
    </w:p>
    <w:p>
      <w:pPr>
        <w:pStyle w:val="Normal"/>
        <w:rPr/>
      </w:pPr>
      <w:r>
        <w:rPr>
          <w:rStyle w:val="Wrterbuchkopfzeile"/>
        </w:rPr>
        <w:t>wammis</w:t>
      </w:r>
      <w:r>
        <w:rPr>
          <w:rStyle w:val="WrterbuchStandard"/>
        </w:rPr>
        <w:t>, mnd., N.: Vw.: s. wambois; L.: Lü 551b (wammes/wammis)</w:t>
      </w:r>
    </w:p>
    <w:p>
      <w:pPr>
        <w:pStyle w:val="Normal"/>
        <w:rPr/>
      </w:pPr>
      <w:r>
        <w:rPr>
          <w:rStyle w:val="Wrterbuchkopfzeile"/>
        </w:rPr>
        <w:t>*wammja</w:t>
        <w:noBreakHyphen/>
      </w:r>
      <w:r>
        <w:rPr>
          <w:rStyle w:val="WrterbuchStandard"/>
        </w:rPr>
        <w:t>, *wammjam, germ., st. N. (a): Vw.: s. *wamma- (N.)</w:t>
      </w:r>
    </w:p>
    <w:p>
      <w:pPr>
        <w:pStyle w:val="Normal"/>
        <w:rPr/>
      </w:pPr>
      <w:r>
        <w:rPr>
          <w:rStyle w:val="Wrterbuchkopfzeile"/>
        </w:rPr>
        <w:t>*wammjan</w:t>
      </w:r>
      <w:r>
        <w:rPr>
          <w:rStyle w:val="WrterbuchStandard"/>
        </w:rPr>
        <w:t>, germ., sw. V.: nhd. beflecken; ne. stain (V.); RB.: got., ae., afries., as., ahd.; Hw.: s. *wamma- (Adj.); E.: s. idg. *øem-, *øemý-, V., speien, erbrechen, Pokorny 1146; W.: got. *wam-m-jan, sw. V. (1), beflecken; W.: ae. w’m-m-an, sw. V. (1), beflecken, beschädigen, zerstören, ver</w:t>
        <w:softHyphen/>
        <w:t>leumden; W.: afries. wem-m-a 3, sw. V. (1), beschädigen, verletzen; W.: as. w’m</w:t>
        <w:noBreakHyphen/>
        <w:t>m</w:t>
        <w:noBreakHyphen/>
        <w:t>ian* 2, sw. V. (1a), sprudeln, quellen; W.: s. ahd. biwemmen* 3, sw. V. (1a), beflecken, entehren, schänden, besudeln; L.: Heidermanns 652</w:t>
      </w:r>
    </w:p>
    <w:p>
      <w:pPr>
        <w:pStyle w:val="Normal"/>
        <w:rPr/>
      </w:pPr>
      <w:r>
        <w:rPr>
          <w:rStyle w:val="Wrterbuchkopfzeile"/>
        </w:rPr>
        <w:t>*wam-m-jan</w:t>
      </w:r>
      <w:r>
        <w:rPr>
          <w:rStyle w:val="WrterbuchStandard"/>
        </w:rPr>
        <w:t>, got., sw. V. (1): nhd. beflecken; ne. spot (V.), stain (V.); Vw.: s. ana-; E.: germ. *wammjan, sw. V., beflecken; s. idg. *øem-, *øemý-, V., speien, erbrechen, Pokorny 1146</w:t>
      </w:r>
    </w:p>
    <w:p>
      <w:pPr>
        <w:pStyle w:val="Normal"/>
        <w:rPr/>
      </w:pPr>
      <w:r>
        <w:rPr>
          <w:rStyle w:val="Wrterbuchkopfzeile"/>
        </w:rPr>
        <w:t>*wam-m-s</w:t>
      </w:r>
      <w:r>
        <w:rPr>
          <w:rStyle w:val="WrterbuchStandard"/>
        </w:rPr>
        <w:t>, got., Adj. (a): nhd. schlecht, gemein; ne. spotted, flawed, stained; Vw.: s. ga-, un-; E.: germ. *wamma</w:t>
        <w:noBreakHyphen/>
        <w:t>, *wammaz, Adj., befleckt; s. idg. *øem-, *øemý-, V., speien, erbrechen, Pokorny 1146; Son.: vgl. Schubert 75</w:t>
      </w:r>
    </w:p>
    <w:p>
      <w:pPr>
        <w:pStyle w:val="Normal"/>
        <w:rPr/>
      </w:pPr>
      <w:r>
        <w:rPr>
          <w:rStyle w:val="Wrterbuchkopfzeile"/>
        </w:rPr>
        <w:t>wampe</w:t>
      </w:r>
      <w:r>
        <w:rPr>
          <w:rStyle w:val="WrterbuchStandard"/>
        </w:rPr>
        <w:t>, mhd., st. F., sw. F.: Vw.: s. wambe</w:t>
      </w:r>
    </w:p>
    <w:p>
      <w:pPr>
        <w:pStyle w:val="Normal"/>
        <w:rPr/>
      </w:pPr>
      <w:r>
        <w:rPr>
          <w:rStyle w:val="Wrterbuchkopfzeile"/>
        </w:rPr>
        <w:t>wampenvlec</w:t>
      </w:r>
      <w:r>
        <w:rPr>
          <w:rStyle w:val="WrterbuchStandard"/>
        </w:rPr>
        <w:t>, wampenflec*, mhd., st. M.: nhd. »Wampenfleck«, Tiereingeweide; E.: s. wambe, vleck; W.: s. nhd. (ält.) Wampenfleck, M., »Wampenfleck«, Kuttelfleck, DW 27, 1454; L.: Lexer 307a (wampenvlec)</w:t>
      </w:r>
    </w:p>
    <w:p>
      <w:pPr>
        <w:pStyle w:val="Normal"/>
        <w:rPr/>
      </w:pPr>
      <w:r>
        <w:rPr>
          <w:rStyle w:val="Wrterbuchkopfzeile"/>
        </w:rPr>
        <w:t>wams</w:t>
      </w:r>
      <w:r>
        <w:rPr>
          <w:rStyle w:val="WrterbuchStandard"/>
        </w:rPr>
        <w:t>, mnd., N.: Vw.: s. wambois; L.: Lü 551b (wammes/wams)</w:t>
      </w:r>
    </w:p>
    <w:p>
      <w:pPr>
        <w:pStyle w:val="Normal"/>
        <w:rPr/>
      </w:pPr>
      <w:r>
        <w:rPr>
          <w:rStyle w:val="Wrterbuchkopfzeile"/>
        </w:rPr>
        <w:t>*wamskado?</w:t>
      </w:r>
      <w:r>
        <w:rPr>
          <w:rStyle w:val="WrterbuchStandard"/>
        </w:rPr>
        <w:t>, ahd., sw. M. (n): Hw.: vgl. as. wamskatho*, wammskatho*</w:t>
      </w:r>
    </w:p>
    <w:p>
      <w:pPr>
        <w:pStyle w:val="Normal"/>
        <w:rPr/>
      </w:pPr>
      <w:r>
        <w:rPr>
          <w:rStyle w:val="Wrterbuchkopfzeile"/>
        </w:rPr>
        <w:t>*wamskaft?</w:t>
      </w:r>
      <w:r>
        <w:rPr>
          <w:rStyle w:val="WrterbuchStandard"/>
        </w:rPr>
        <w:t>, ahd., st. F. Pl. (i): Vw.: s. skaft* (2); Hw.: vgl. as. wamskaft*</w:t>
      </w:r>
    </w:p>
    <w:p>
      <w:pPr>
        <w:pStyle w:val="Normal"/>
        <w:rPr/>
      </w:pPr>
      <w:r>
        <w:rPr>
          <w:rStyle w:val="Wrterbuchkopfzeile"/>
        </w:rPr>
        <w:t>wam</w:t>
        <w:noBreakHyphen/>
        <w:t>skaft*</w:t>
      </w:r>
      <w:r>
        <w:rPr>
          <w:rStyle w:val="WrterbuchStandard"/>
          <w:b/>
        </w:rPr>
        <w:t xml:space="preserve"> 1</w:t>
      </w:r>
      <w:r>
        <w:rPr>
          <w:rStyle w:val="WrterbuchStandard"/>
        </w:rPr>
        <w:t>, wam</w:t>
        <w:noBreakHyphen/>
        <w:t>m</w:t>
        <w:noBreakHyphen/>
        <w:t>skaft*, as., st. F. (i): nhd. Sündhaftigkeit; ne. sinfulness (N.); Hw.: vgl. ahd. *wamskaft? (st. F. i); Q.: H (830); E.: s. wam* (1), *skaft (2); Son.: nur im Plural belegt (wamskefti); B.: H Akk. Pl. uuamscefti 5004 M, uuanscefti 5004 C; Kont.: (he) is selªes uuord uuamscefti uueop 5004; Son.: Behaghel, O., Die Syntax des Heliand, 1897, S. 9</w:t>
      </w:r>
    </w:p>
    <w:p>
      <w:pPr>
        <w:pStyle w:val="Normal"/>
        <w:rPr/>
      </w:pPr>
      <w:r>
        <w:rPr>
          <w:rStyle w:val="Wrterbuchkopfzeile"/>
        </w:rPr>
        <w:t>wam</w:t>
        <w:noBreakHyphen/>
        <w:t>skath</w:t>
        <w:noBreakHyphen/>
        <w:t>o*</w:t>
      </w:r>
      <w:r>
        <w:rPr>
          <w:rStyle w:val="WrterbuchStandard"/>
          <w:b/>
        </w:rPr>
        <w:t xml:space="preserve"> 9</w:t>
      </w:r>
      <w:r>
        <w:rPr>
          <w:rStyle w:val="WrterbuchStandard"/>
        </w:rPr>
        <w:t>, wam</w:t>
        <w:noBreakHyphen/>
        <w:t>m</w:t>
        <w:noBreakHyphen/>
        <w:t>skath</w:t>
        <w:noBreakHyphen/>
        <w:t>o*, as., sw. M. (n): nhd. Frevler, Teufel; ne. offender (M.), devil (M.); ÜG.: lat. daemonium H, diabolus H; Hw.: vgl. ahd. *wamskado? (sw. M. n); Q.: Gen, H (830); I.: Lbd. lat. daemonium?, Lbd. lat. diabolus?; E.: s. wam* (1), skatho*; B.: H Nom. Sg. uuamscado 4913 M, uuamscatho 4913 C, Akk. Sg. uuamscadon 1050 M, uuamscathon 1050 C, Nom. Pl. uuamscadon 742 M, uuamscathon 742 C, Gen. Pl. uuamscathono 5427 C, Dat. Pl. uuamscadun 1871 M, 3033 M, 5143 M, uuamscathon 1871 C, 5033 C, 5143 C, 2993 C, uuamscadon 2993 M, Gen Akk. Sg. uuamscaºon Gen 146, Gen. Pl. uuamscaºono Gen 200; Kont.: H mênes ni sâhun uuîties thie uuamscaºon 742; Son.: Behaghel, O., Die Syntax des Heliand, 1897, S. 6, 17, 21, nach Schlüter, W., Untersuchungen zur Geschichte der altsächsischen Sprache, 1892, S. 17, 19, Piper, P., Die altsächsische Bibeldichtung, 1897, Anm. ist H 2993 Dat. Sg., dagegen Sievers, E., Heliand, 1878, S. 452, 20, Behaghel, O., Die Syntax des Heliand, 1897, S. 21 (Dat. Pl.)</w:t>
      </w:r>
    </w:p>
    <w:p>
      <w:pPr>
        <w:pStyle w:val="Normal"/>
        <w:rPr/>
      </w:pPr>
      <w:r>
        <w:rPr>
          <w:rStyle w:val="Wrterbuchkopfzeile"/>
        </w:rPr>
        <w:t>*wamtõt?</w:t>
      </w:r>
      <w:r>
        <w:rPr>
          <w:rStyle w:val="WrterbuchStandard"/>
        </w:rPr>
        <w:t>, ahd., st. F. (i): Hw.: vgl. as. wamdõd*, wammdõd*</w:t>
      </w:r>
    </w:p>
    <w:p>
      <w:pPr>
        <w:pStyle w:val="Normal"/>
        <w:rPr/>
      </w:pPr>
      <w:r>
        <w:rPr>
          <w:rStyle w:val="Wrterbuchkopfzeile"/>
        </w:rPr>
        <w:t>wan</w:t>
      </w:r>
      <w:r>
        <w:rPr>
          <w:rStyle w:val="WrterbuchStandard"/>
          <w:b/>
        </w:rPr>
        <w:t xml:space="preserve"> (5)</w:t>
      </w:r>
      <w:r>
        <w:rPr>
          <w:rStyle w:val="WrterbuchStandard"/>
        </w:rPr>
        <w:t>, mnd.?, Interrog.: nhd. warum, weshalb; E.: ?; L.: Lü 552a (wan)</w:t>
      </w:r>
    </w:p>
    <w:p>
      <w:pPr>
        <w:pStyle w:val="Normal"/>
        <w:rPr/>
      </w:pPr>
      <w:r>
        <w:rPr>
          <w:rStyle w:val="Wrterbuchkopfzeile"/>
        </w:rPr>
        <w:t>wan</w:t>
      </w:r>
      <w:r>
        <w:rPr>
          <w:rStyle w:val="WrterbuchStandard"/>
          <w:b/>
        </w:rPr>
        <w:t xml:space="preserve"> (4)</w:t>
      </w:r>
      <w:r>
        <w:rPr>
          <w:rStyle w:val="WrterbuchStandard"/>
        </w:rPr>
        <w:t>, mnd.?, Konj.: nhd. denn, weil; Hw.: s. wante; E.: s. wan (3); L.: Lü 552a (wan)</w:t>
      </w:r>
    </w:p>
    <w:p>
      <w:pPr>
        <w:pStyle w:val="Normal"/>
        <w:rPr/>
      </w:pPr>
      <w:r>
        <w:rPr>
          <w:rStyle w:val="Wrterbuchkopfzeile"/>
        </w:rPr>
        <w:t>wan***</w:t>
      </w:r>
      <w:r>
        <w:rPr>
          <w:rStyle w:val="WrterbuchStandard"/>
          <w:b/>
        </w:rPr>
        <w:t xml:space="preserve"> (6)</w:t>
      </w:r>
      <w:r>
        <w:rPr>
          <w:rStyle w:val="WrterbuchStandard"/>
        </w:rPr>
        <w:t>, mnd., Adv.: nhd. wann; Hw.: s. wandõges; E.: s. wan (3)</w:t>
      </w:r>
    </w:p>
    <w:p>
      <w:pPr>
        <w:pStyle w:val="Normal"/>
        <w:rPr/>
      </w:pPr>
      <w:r>
        <w:rPr>
          <w:rStyle w:val="Wrterbuchkopfzeile"/>
        </w:rPr>
        <w:t>wan</w:t>
      </w:r>
      <w:r>
        <w:rPr>
          <w:rStyle w:val="WrterbuchStandard"/>
          <w:b/>
        </w:rPr>
        <w:t xml:space="preserve"> (1)</w:t>
      </w:r>
      <w:r>
        <w:rPr>
          <w:rStyle w:val="WrterbuchStandard"/>
        </w:rPr>
        <w:t>, mnd., Adj.: nhd. nicht voll, leer, nicht völlig, mangelhaft, eitel, töricht; ÜG.: lat. sÐmiplÐnus, sÐmivacuus; Vw.: s. un-; E.: as. wa</w:t>
        <w:noBreakHyphen/>
        <w:t>n* 1, Adj., fehlend, mangelhaft; germ. *wana- (1), *wanaz, Adj., mangelnd, fehlend; idg. *øýnos, Adj., mangelnd, Pk 345; s. idg. *eu</w:t>
        <w:noBreakHyphen/>
        <w:t xml:space="preserve"> (1), *eøý</w:t>
        <w:noBreakHyphen/>
        <w:t>, *øõ</w:t>
        <w:noBreakHyphen/>
        <w:t>, *øý</w:t>
        <w:noBreakHyphen/>
        <w:t>, V., Adj., mangeln, leer, Pk 345; L.: Lü 551b (wan)</w:t>
      </w:r>
    </w:p>
    <w:p>
      <w:pPr>
        <w:pStyle w:val="Normal"/>
        <w:rPr/>
      </w:pPr>
      <w:r>
        <w:rPr>
          <w:rStyle w:val="Wrterbuchkopfzeile"/>
        </w:rPr>
        <w:t>wan</w:t>
      </w:r>
      <w:r>
        <w:rPr>
          <w:rStyle w:val="WrterbuchStandard"/>
          <w:b/>
        </w:rPr>
        <w:t xml:space="preserve"> (3)</w:t>
      </w:r>
      <w:r>
        <w:rPr>
          <w:rStyle w:val="WrterbuchStandard"/>
        </w:rPr>
        <w:t>, wen, mnd., Interrog., Konj.: nhd. wann, sobald als, nachdem, wenn, falls, wenn doch; Vw.: s. ettes-, ette-, itte-, nÐ-; Hw.: s. wanne (2); E.: as. hwa</w:t>
        <w:noBreakHyphen/>
        <w:t>n* 28, Pron., Konj., Adv., wann, denn; s. germ. *hwana, Adv., wann; vgl. idg. *kÝo-, *kÝos (M.), *kÝe</w:t>
        <w:noBreakHyphen/>
        <w:t>, *kÝõ</w:t>
        <w:noBreakHyphen/>
        <w:t xml:space="preserve"> (F.), *kÝei</w:t>
        <w:noBreakHyphen/>
        <w:t>, Pron., wer, Pk 644; R.: wan æk: nhd. »wenn auch«, wenngleich, obschon; R.: wan schæn: nhd. wenngleich, obschon; L.: Lü 552a (wan)</w:t>
      </w:r>
    </w:p>
    <w:p>
      <w:pPr>
        <w:pStyle w:val="Normal"/>
        <w:rPr/>
      </w:pPr>
      <w:r>
        <w:rPr>
          <w:rStyle w:val="Wrterbuchkopfzeile"/>
        </w:rPr>
        <w:t>wan*</w:t>
      </w:r>
      <w:r>
        <w:rPr>
          <w:rStyle w:val="WrterbuchStandard"/>
          <w:b/>
        </w:rPr>
        <w:t xml:space="preserve"> (3)</w:t>
      </w:r>
      <w:r>
        <w:rPr>
          <w:rStyle w:val="WrterbuchStandard"/>
        </w:rPr>
        <w:t>, ahd., Adv., Konj.: Vw.: s. wanta* (1)</w:t>
      </w:r>
    </w:p>
    <w:p>
      <w:pPr>
        <w:pStyle w:val="Normal"/>
        <w:rPr/>
      </w:pPr>
      <w:r>
        <w:rPr>
          <w:rStyle w:val="Wrterbuchkopfzeile"/>
        </w:rPr>
        <w:t>wan*</w:t>
      </w:r>
      <w:r>
        <w:rPr>
          <w:rStyle w:val="WrterbuchStandard"/>
          <w:b/>
        </w:rPr>
        <w:t xml:space="preserve"> (1) 21</w:t>
      </w:r>
      <w:r>
        <w:rPr>
          <w:rStyle w:val="WrterbuchStandard"/>
        </w:rPr>
        <w:t>, ahd., Adj.: nhd. fehlend, mangelnd, mangelhaft, leer, unvollkommen, nicht voll, entfernt, fern; ne. missing (Adj.), empty; ÜG.: lat. abesse (= wan wesan) T, deesse (= wan wesan) B, Gl, T, diminutus N, minus integer N, imperfectus N, (obscurus) Gl, (videri) N; Hw.: vgl. as. wan*; Q.: B, GB, Gl (765), N, OT, T; E.: germ. *wana- (1), *wanaz, Adj., mangelnd, fehlend; idg. *øýnos, Adj., mangelnd, Pokorny 345; s. idg. *eu</w:t>
        <w:noBreakHyphen/>
        <w:t xml:space="preserve"> (1), *eøý</w:t>
        <w:noBreakHyphen/>
        <w:t>, *øõ</w:t>
        <w:noBreakHyphen/>
        <w:t>, *øý</w:t>
        <w:noBreakHyphen/>
        <w:t>, V., Adj., mangeln, leer, Pokorny 345; W.: mhd. wan, Adj., nicht voll, unerfüllt, erfolglos; nhd. (ält.) wahn, Adj., mangelnd, mangelhaft, leer, DW 27, 639; R.: wan wesan: nhd. fehlen; ne. miss (V.); ÜG.: lat. abesse T, deesse B, Gl, T; Son.: Tglr Rb = großes Reichenauer Bibel-Glossar (Karlsruhe, Badische Landesbibliothek Aug. IC = XCIX)</w:t>
      </w:r>
    </w:p>
    <w:p>
      <w:pPr>
        <w:pStyle w:val="Normal"/>
        <w:rPr/>
      </w:pPr>
      <w:r>
        <w:rPr>
          <w:rStyle w:val="Wrterbuchkopfzeile"/>
        </w:rPr>
        <w:t>wa</w:t>
        <w:noBreakHyphen/>
        <w:t>n*</w:t>
      </w:r>
      <w:r>
        <w:rPr>
          <w:rStyle w:val="WrterbuchStandard"/>
          <w:b/>
        </w:rPr>
        <w:t xml:space="preserve"> 1</w:t>
      </w:r>
      <w:r>
        <w:rPr>
          <w:rStyle w:val="WrterbuchStandard"/>
        </w:rPr>
        <w:t>, as., Adj.: nhd. fehlend, mangelhaft; ne. missing (Adj.); ÜG.: lat. (deesse) H; Vw.: s. ne</w:t>
        <w:noBreakHyphen/>
        <w:t xml:space="preserve">*, </w:t>
        <w:noBreakHyphen/>
        <w:t xml:space="preserve">burdig*, </w:t>
        <w:noBreakHyphen/>
        <w:t>skaft*; Hw.: s. wõnæn*; vgl. ahd. wan* (1); Q.: H (830); E.: germ. *wana- (1), *wanaz, Adj., mangelnd, fehlend; idg. *øýnos, Adj., mangelnd, Pokorny 345; s. idg. *eu</w:t>
        <w:noBreakHyphen/>
        <w:t xml:space="preserve"> (1), *eøý</w:t>
        <w:noBreakHyphen/>
        <w:t>, *øõ</w:t>
        <w:noBreakHyphen/>
        <w:t>, *øý</w:t>
        <w:noBreakHyphen/>
        <w:t>, V., Adj., mangeln, leer, Pokorny 345; W.: mnd. wan, Adj., leer, mangelhaft, eitel; B.: H Nom. Sg. N. uuan 3282 M C; Kont.: H ên is thar noh nu uuan thero uuerko 3282; Son.: Behaghel, O., Die Syntax des Heliand, 1897, S. 4, 65, 83, Wortschatz der germanischen Spracheinheit, unter Mitw. v. Falk, H., gänzlich umgearb. v. Torp, A., 4. A., 1909, S. 378, Berr, S., An Etymological Glossary to the Old Saxon Heliand, 1971, S. 429</w:t>
      </w:r>
    </w:p>
    <w:p>
      <w:pPr>
        <w:pStyle w:val="Normal"/>
        <w:rPr/>
      </w:pPr>
      <w:r>
        <w:rPr>
          <w:rStyle w:val="Wrterbuchkopfzeile"/>
        </w:rPr>
        <w:t>*wan</w:t>
      </w:r>
      <w:r>
        <w:rPr>
          <w:rStyle w:val="WrterbuchStandard"/>
          <w:b/>
        </w:rPr>
        <w:t xml:space="preserve"> (2)?</w:t>
      </w:r>
      <w:r>
        <w:rPr>
          <w:rStyle w:val="WrterbuchStandard"/>
        </w:rPr>
        <w:t>, ahd., Konj.: Vw.: s. *stæ</w:t>
        <w:noBreakHyphen/>
        <w:t>; Hw.: vgl. as. hwan*</w:t>
      </w:r>
    </w:p>
    <w:p>
      <w:pPr>
        <w:pStyle w:val="Normal"/>
        <w:rPr/>
      </w:pPr>
      <w:r>
        <w:rPr>
          <w:rStyle w:val="Wrterbuchkopfzeile"/>
        </w:rPr>
        <w:t>wa-n</w:t>
      </w:r>
      <w:r>
        <w:rPr>
          <w:rStyle w:val="WrterbuchStandard"/>
        </w:rPr>
        <w:t xml:space="preserve">, wo-n, ae., Adj.: nhd. fehlend, mangelnd; ÜG.: lat. (deesse) Gl; Vw.: s. </w:t>
        <w:noBreakHyphen/>
        <w:t xml:space="preserve">haf-a, </w:t>
        <w:noBreakHyphen/>
        <w:t xml:space="preserve">haf-ol, </w:t>
        <w:noBreakHyphen/>
        <w:t>haf-ol-n’s</w:t>
        <w:noBreakHyphen/>
        <w:t xml:space="preserve">s, </w:t>
        <w:noBreakHyphen/>
        <w:t>hlíe-t</w:t>
        <w:noBreakHyphen/>
        <w:t xml:space="preserve">e, </w:t>
        <w:noBreakHyphen/>
        <w:t xml:space="preserve">hyg-d-ig, </w:t>
        <w:noBreakHyphen/>
        <w:t>sceaf</w:t>
        <w:noBreakHyphen/>
        <w:t xml:space="preserve">t, </w:t>
        <w:noBreakHyphen/>
        <w:t>spÊ-d-ig; Hw.: vgl. got. wans*, an. vanr (2), afries. wana, as. wan*, ahd. wan*; E.: germ. *wana- (1), *wanaz, Adj., mangelnd, fehlend; idg. *øýnos, Adj., mangelnd, Pokorny 345; s. idg. *eu</w:t>
        <w:noBreakHyphen/>
        <w:t xml:space="preserve"> (1), *eøý</w:t>
        <w:noBreakHyphen/>
        <w:t>, *øõ</w:t>
        <w:noBreakHyphen/>
        <w:t>, *øý</w:t>
        <w:noBreakHyphen/>
        <w:t>, V., Adj., mangeln, leer, Pokorny 345; L.: Hh 382, Hall/Meritt 396a, Lehnert 240a</w:t>
      </w:r>
    </w:p>
    <w:p>
      <w:pPr>
        <w:pStyle w:val="Normal"/>
        <w:rPr/>
      </w:pPr>
      <w:r>
        <w:rPr>
          <w:rStyle w:val="Wrterbuchkopfzeile"/>
        </w:rPr>
        <w:t>wan</w:t>
      </w:r>
      <w:r>
        <w:rPr>
          <w:rStyle w:val="WrterbuchStandard"/>
          <w:b/>
        </w:rPr>
        <w:t xml:space="preserve"> (6)</w:t>
      </w:r>
      <w:r>
        <w:rPr>
          <w:rStyle w:val="WrterbuchStandard"/>
        </w:rPr>
        <w:t>, mhd., Indef.-Pron.: Vw.: s. man</w:t>
      </w:r>
    </w:p>
    <w:p>
      <w:pPr>
        <w:pStyle w:val="Normal"/>
        <w:rPr/>
      </w:pPr>
      <w:r>
        <w:rPr>
          <w:rStyle w:val="Wrterbuchkopfzeile"/>
        </w:rPr>
        <w:t>wan</w:t>
      </w:r>
      <w:r>
        <w:rPr>
          <w:rStyle w:val="WrterbuchStandard"/>
          <w:b/>
        </w:rPr>
        <w:t xml:space="preserve"> (3)</w:t>
      </w:r>
      <w:r>
        <w:rPr>
          <w:rStyle w:val="WrterbuchStandard"/>
        </w:rPr>
        <w:t>, mhd., Adj.: nhd. »wahn«, nicht voll, das volle Maß nicht haltend, leer, unerfüllt, erfolglos, hungrig; Vw.: s. sorgen-; Q.: StrDan, ErzIII, LvReg, Enik, TürlWh, Vät, HvBurg, HvNst, MinnerI, MinnerII, Tauler, Teichn (FB wan), BdN, Boner, HartmKlage, Krone, KvWTroj, Martina, Neidh, Netz, NvJer, Parz, Renner, SüklMill (um 1130), Urk; E.: ahd. wan* (1) 21, Adj., fehlend, mangelnd, mangelhaft, leer; germ. *wana- (1), *wanaz, Adj., mangelnd, fehlend; idg. *øýnos, Adj., mangelnd, Pokorny 345; s. idg. *eu</w:t>
        <w:noBreakHyphen/>
        <w:t xml:space="preserve"> (1), *eøý</w:t>
        <w:noBreakHyphen/>
        <w:t>, *øõ</w:t>
        <w:noBreakHyphen/>
        <w:t>, *øý</w:t>
        <w:noBreakHyphen/>
        <w:t>, V., Adj., mangeln, leer, Pokorny 345; W.: nhd. (ält.) wahn, Adj., »wahn«, mangelnd, mangelhaft, leer, DW 27, 639, vgl. DW 27, 1471 (wan); R.: wan (mit Gen.): nhd. ohne; L.: Lexer 307a (wan), Hennig (wan), FB 453b (wan)</w:t>
      </w:r>
    </w:p>
    <w:p>
      <w:pPr>
        <w:pStyle w:val="Normal"/>
        <w:rPr/>
      </w:pPr>
      <w:r>
        <w:rPr>
          <w:rStyle w:val="Wrterbuchkopfzeile"/>
        </w:rPr>
        <w:t>*wan</w:t>
        <w:noBreakHyphen/>
      </w:r>
      <w:r>
        <w:rPr>
          <w:rStyle w:val="WrterbuchStandard"/>
        </w:rPr>
        <w:t>, germ.: Q.: PN; Son.: Reichert, Lexikon der altgermanischen Namen 2, 1990, 643 (Vanni)</w:t>
      </w:r>
    </w:p>
    <w:p>
      <w:pPr>
        <w:pStyle w:val="Normal"/>
        <w:rPr/>
      </w:pPr>
      <w:r>
        <w:rPr>
          <w:rStyle w:val="Wrterbuchkopfzeile"/>
        </w:rPr>
        <w:t>wan</w:t>
      </w:r>
      <w:r>
        <w:rPr>
          <w:rStyle w:val="WrterbuchStandard"/>
          <w:b/>
        </w:rPr>
        <w:t xml:space="preserve">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ÜG.: lat. enim STheol, nam BrTr, quando BrTr, quia BrTr, Stheol, quippe BrTr, quoniam BrTr, sed BrTr, ut BrTr; Hw.: s. wante, wanne, etewenne; Q.: Will (1060-1065), Mar, Eilh, PsM, Ren, StrAmis, LvReg, Enik, DSp, Secr, HTrist, GTroj, HvNst, Apk, Ot, STheol, Tauler, LAlex, Brun, (wan daz) Lucid, LvReg, Secr, HTrist, Minneb, (wan doch) Lilie, LAlex (1150-1170) (wen daz) (FB wan), BrTr, Nib, Parz, Urk; E.: s. s. germ. *hwana, Adv., wann; vgl. idg. *kÝo-, *kÝos (M.), *kÝe</w:t>
        <w:noBreakHyphen/>
        <w:t>, *kÝõ</w:t>
        <w:noBreakHyphen/>
        <w:t xml:space="preserve"> (F.), *kÝei</w:t>
        <w:noBreakHyphen/>
        <w:t>, Pron., wer, Pokorny 644; W.: mnd. (ält.) wan, Konj., wan, wann, sobald, DW 27, 1471; R.: wan daz: nhd. bis; L.: Lexer 307a (wan), Lexer 308b (wanne), Lexer 488c (wan), Hennig (wan), FB 453b (wan), WMU (wan 2 [1227] ca. 2650 Bel.)</w:t>
      </w:r>
    </w:p>
    <w:p>
      <w:pPr>
        <w:pStyle w:val="Normal"/>
        <w:rPr/>
      </w:pPr>
      <w:r>
        <w:rPr>
          <w:rStyle w:val="Wrterbuchkopfzeile"/>
        </w:rPr>
        <w:t>wa-n</w:t>
      </w:r>
      <w:r>
        <w:rPr>
          <w:rStyle w:val="WrterbuchStandard"/>
          <w:b/>
        </w:rPr>
        <w:t xml:space="preserve"> 2</w:t>
      </w:r>
      <w:r>
        <w:rPr>
          <w:rStyle w:val="WrterbuchStandard"/>
        </w:rPr>
        <w:t>, got., st. N. (a): nhd. Mangel (M.); ne. deficiency, want (N.), lack (N.); ÜG.: gr. le…pein (= wan wisan), Østere‹n (= wan wisan); ÜE.: lat. deesse (= wan wisan); Q.: Bi (340-380); E.: germ. *wana</w:t>
        <w:noBreakHyphen/>
        <w:t>, *wanam, st. N. (a), Mangel (M.); vgl. idg. *øýnos, Adj., mangelnd, Pokorny 345; idg. *eu- (1), *eøý-, *øõ-, *øý-, V., Adj., mangeln, leer, Pokorny 345; B.: wan Luk 18,22 CA; Mrk 10,21 CA</w:t>
      </w:r>
    </w:p>
    <w:p>
      <w:pPr>
        <w:pStyle w:val="Normal"/>
        <w:rPr/>
      </w:pPr>
      <w:r>
        <w:rPr>
          <w:rStyle w:val="Wrterbuchkopfzeile"/>
        </w:rPr>
        <w:t>*wa-n</w:t>
      </w:r>
      <w:r>
        <w:rPr>
          <w:rStyle w:val="WrterbuchStandard"/>
        </w:rPr>
        <w:t>, *wo-n, *wa-n</w:t>
        <w:noBreakHyphen/>
        <w:t xml:space="preserve">n (1), *wo-n-n (1), afries., Adj., Präf.: nhd. mangelnd, mangelhaft; ne. wanting (Adj.), lacking (Adj.); Vw.: s. </w:t>
        <w:noBreakHyphen/>
        <w:t>and-wor</w:t>
        <w:noBreakHyphen/>
        <w:t>d, *</w:t>
        <w:noBreakHyphen/>
        <w:t xml:space="preserve">and-wor-d-ia, </w:t>
        <w:noBreakHyphen/>
        <w:t>dÐ</w:t>
        <w:noBreakHyphen/>
        <w:t xml:space="preserve">d, </w:t>
        <w:noBreakHyphen/>
        <w:t>fel-l</w:t>
        <w:noBreakHyphen/>
        <w:t xml:space="preserve">e, </w:t>
        <w:noBreakHyphen/>
        <w:t xml:space="preserve">fel-l-ich, </w:t>
        <w:noBreakHyphen/>
        <w:t xml:space="preserve">fræd-skip, </w:t>
        <w:noBreakHyphen/>
        <w:t>ga-p</w:t>
        <w:noBreakHyphen/>
        <w:t xml:space="preserve">a, </w:t>
        <w:noBreakHyphen/>
        <w:t xml:space="preserve">gar-e, </w:t>
        <w:noBreakHyphen/>
        <w:t xml:space="preserve">gêd-e, </w:t>
        <w:noBreakHyphen/>
        <w:t>hê-r</w:t>
        <w:noBreakHyphen/>
        <w:t xml:space="preserve">e, </w:t>
        <w:noBreakHyphen/>
        <w:t xml:space="preserve">hæd, </w:t>
        <w:noBreakHyphen/>
        <w:t xml:space="preserve">hæd-e?, </w:t>
        <w:noBreakHyphen/>
        <w:t xml:space="preserve">hop-e, </w:t>
        <w:noBreakHyphen/>
        <w:t xml:space="preserve">kÐ-th-inge, </w:t>
        <w:noBreakHyphen/>
        <w:t xml:space="preserve">las-t-ene, </w:t>
        <w:noBreakHyphen/>
        <w:t xml:space="preserve">las-t-inge, </w:t>
        <w:noBreakHyphen/>
        <w:t xml:space="preserve">la-th-inge, </w:t>
        <w:noBreakHyphen/>
        <w:t xml:space="preserve">lâv-ich, </w:t>
        <w:noBreakHyphen/>
        <w:t xml:space="preserve">liv-r-inge, </w:t>
        <w:noBreakHyphen/>
        <w:t>mÐ-t</w:t>
        <w:noBreakHyphen/>
        <w:t xml:space="preserve">e, </w:t>
        <w:noBreakHyphen/>
        <w:t xml:space="preserve">rek-en-skip, </w:t>
        <w:noBreakHyphen/>
        <w:t>riuch</w:t>
        <w:noBreakHyphen/>
        <w:t xml:space="preserve">t, </w:t>
        <w:noBreakHyphen/>
        <w:t xml:space="preserve">sÐk-ene, </w:t>
        <w:noBreakHyphen/>
        <w:t>sið-ne, *s</w:t>
        <w:noBreakHyphen/>
        <w:t>lâ-t</w:t>
        <w:noBreakHyphen/>
        <w:t xml:space="preserve">a, </w:t>
        <w:noBreakHyphen/>
        <w:t>s-lâ-t</w:t>
        <w:noBreakHyphen/>
        <w:t xml:space="preserve">a-ne, </w:t>
        <w:noBreakHyphen/>
        <w:t>s</w:t>
        <w:noBreakHyphen/>
        <w:t>prÐ-k</w:t>
        <w:noBreakHyphen/>
        <w:t xml:space="preserve">e, </w:t>
        <w:noBreakHyphen/>
        <w:t>ta-l</w:t>
        <w:noBreakHyphen/>
        <w:t xml:space="preserve">e, </w:t>
        <w:noBreakHyphen/>
        <w:t xml:space="preserve">war-e, </w:t>
        <w:noBreakHyphen/>
        <w:t xml:space="preserve">we-der, </w:t>
        <w:noBreakHyphen/>
        <w:t xml:space="preserve">werk, </w:t>
        <w:noBreakHyphen/>
        <w:t>wich</w:t>
        <w:noBreakHyphen/>
        <w:t xml:space="preserve">t, </w:t>
        <w:noBreakHyphen/>
        <w:t>wÆ-s</w:t>
        <w:noBreakHyphen/>
        <w:t xml:space="preserve">a, </w:t>
        <w:noBreakHyphen/>
        <w:t>wÆ</w:t>
        <w:noBreakHyphen/>
        <w:t>s-hê</w:t>
        <w:noBreakHyphen/>
        <w:t xml:space="preserve">d, </w:t>
        <w:noBreakHyphen/>
        <w:t xml:space="preserve">wÆ-s-inge, </w:t>
        <w:noBreakHyphen/>
        <w:t>wi</w:t>
        <w:noBreakHyphen/>
        <w:t>s-s</w:t>
        <w:noBreakHyphen/>
        <w:t>inga, *</w:t>
        <w:noBreakHyphen/>
        <w:t xml:space="preserve">wi-t-ich, </w:t>
        <w:noBreakHyphen/>
        <w:t>wi-t-ic-hê</w:t>
        <w:noBreakHyphen/>
        <w:t xml:space="preserve">d, </w:t>
        <w:noBreakHyphen/>
        <w:t>wi</w:t>
        <w:noBreakHyphen/>
        <w:t>t</w:t>
        <w:noBreakHyphen/>
        <w:t xml:space="preserve">t-skip, </w:t>
        <w:noBreakHyphen/>
        <w:t>wre</w:t>
        <w:noBreakHyphen/>
        <w:t>ch-t</w:t>
        <w:noBreakHyphen/>
        <w:t>a; Hw.: vgl. got. wans*, an. vanr (2), ae. wan, as. wan*, ahd. wan*; E.: germ. *wana- (1), *wanaz, Adj., mangelnd, fehlend; idg. *øýnos, Adj., mangelnd, Pokorny 345; s. idg. *eu</w:t>
        <w:noBreakHyphen/>
        <w:t xml:space="preserve"> (1), *eøý</w:t>
        <w:noBreakHyphen/>
        <w:t>, *øõ</w:t>
        <w:noBreakHyphen/>
        <w:t>, *øý</w:t>
        <w:noBreakHyphen/>
        <w:t>, V., Adj., mangeln, leer, Pokorny 345; L.: Hh 123b</w:t>
      </w:r>
    </w:p>
    <w:p>
      <w:pPr>
        <w:pStyle w:val="Normal"/>
        <w:rPr/>
      </w:pPr>
      <w:r>
        <w:rPr>
          <w:rStyle w:val="Wrterbuchkopfzeile"/>
        </w:rPr>
        <w:t>wan</w:t>
      </w:r>
      <w:r>
        <w:rPr>
          <w:rStyle w:val="WrterbuchStandard"/>
          <w:b/>
        </w:rPr>
        <w:t xml:space="preserve"> (2)</w:t>
      </w:r>
      <w:r>
        <w:rPr>
          <w:rStyle w:val="WrterbuchStandard"/>
        </w:rPr>
        <w:t>, wane, wanne, wande, wante, mnd., Konj.: nhd. nur, ausgenommen, aber, doch, als nur, als, außer, sondern (Konj.); Hw.: s. wen, war (4)?; Q.: Ssp (1221-1224); E.: s. mhd. wan (1), wane, wanne, wande, wante, wen, wene, wenne, want, Konj., als, aber, aber nur, aber doch, gleichwohl, vielmehr nur, sondern (Konj.), nur nicht, außer, außer dass, außer wenn, es sei denn dass, als dass, als nur, als ob, als wenn, ausgenommen, auch wenn, wenn nicht, wäre ... nicht (gewesen), dass doch, bis, denn, da, weil; s. germ. *hwana, Adv., wann; vgl. idg. *kÝo-, *kÝos (M.), *kÝe</w:t>
        <w:noBreakHyphen/>
        <w:t>, *kÝõ</w:t>
        <w:noBreakHyphen/>
        <w:t xml:space="preserve"> (F.), *kÝei</w:t>
        <w:noBreakHyphen/>
        <w:t>, Pron., wer, Pokorny 644; L.: Lü 551b (wan)</w:t>
      </w:r>
    </w:p>
    <w:p>
      <w:pPr>
        <w:pStyle w:val="Normal"/>
        <w:rPr/>
      </w:pPr>
      <w:r>
        <w:rPr>
          <w:rStyle w:val="Wrterbuchkopfzeile"/>
        </w:rPr>
        <w:t>wan</w:t>
      </w:r>
      <w:r>
        <w:rPr>
          <w:rStyle w:val="WrterbuchStandard"/>
          <w:b/>
        </w:rPr>
        <w:t xml:space="preserve"> (4)</w:t>
      </w:r>
      <w:r>
        <w:rPr>
          <w:rStyle w:val="WrterbuchStandard"/>
        </w:rPr>
        <w:t>, mhd., st. M.: nhd. Werk, Arbeit; Vw.: s. õhtetage</w:t>
        <w:noBreakHyphen/>
        <w:t>, tage-; Q.: HvNst (um 1300) (FB wan); E.: ?; W.: nhd. DW-; L.: Lexer 307b (wan), FB 453b (wan)</w:t>
      </w:r>
    </w:p>
    <w:p>
      <w:pPr>
        <w:pStyle w:val="Normal"/>
        <w:rPr/>
      </w:pPr>
      <w:r>
        <w:rPr>
          <w:rStyle w:val="Wrterbuchkopfzeile"/>
        </w:rPr>
        <w:t>wan</w:t>
      </w:r>
      <w:r>
        <w:rPr>
          <w:rStyle w:val="WrterbuchStandard"/>
          <w:b/>
        </w:rPr>
        <w:t xml:space="preserve"> (2)</w:t>
      </w:r>
      <w:r>
        <w:rPr>
          <w:rStyle w:val="WrterbuchStandard"/>
        </w:rPr>
        <w:t>, wane, wanne, wann, wande, wand, wene, wen, wenne, wenn, wente, wend, mhd., Adv.: nhd. nur, außer, als, als nur, ausgenommen, nur nicht, aber, aber nur, aber noch, gleichwohl, vielmehr nur, wäre nicht, wäre nicht gewesen; ÜG.: lat. aliquando BrTr, propter BrTr, quia BrTr, ut BrTr; Hw.: s. wante, wanne, wannen; Q.: Lucid (1190-1195), RWchr3, LvReg, Enik, HTrist, Gund, HvNst, Ot, Tauler, LAlex, TrSilv, Brun (FB wan), BrTr, STheol, Urk; E.: s. wan (1); R.: wan abe: nhd. woher; W.: nhd. (ält.) wan, Adv., wan, nur, als, Adv., DW 27, 1471; R.: niht wan: nhd. nichts als, ausgenommen; ÜG.: lat. nisi STheol; L.: Lexer 307a (wan), Hennig (wan), FB 453b (wan), WMU (wan 2 [1227] ca. 2650 Bel.), WMU (wan abe [1299] 2 Bel.)</w:t>
      </w:r>
    </w:p>
    <w:p>
      <w:pPr>
        <w:pStyle w:val="Normal"/>
        <w:rPr/>
      </w:pPr>
      <w:r>
        <w:rPr>
          <w:rStyle w:val="Wrterbuchkopfzeile"/>
        </w:rPr>
        <w:t>wan</w:t>
      </w:r>
      <w:r>
        <w:rPr>
          <w:rStyle w:val="WrterbuchStandard"/>
          <w:b/>
        </w:rPr>
        <w:t xml:space="preserve"> (5)</w:t>
      </w:r>
      <w:r>
        <w:rPr>
          <w:rStyle w:val="WrterbuchStandard"/>
        </w:rPr>
        <w:t>, wande, mhd., Interrog.-Pron., Konj.: nhd. wer?; ÜG.: lat. quis BrTr; Q.: Kchr (um 1150), Seuse (FB wande), BrTr; E.: ?; W.: vgl. mnd. (ält.) wan, Konj., wan, wann, sobald, DW 27, 1471; L.: Lexer 307a (wande), Hennig (wan), FB 454a (wande)</w:t>
      </w:r>
    </w:p>
    <w:p>
      <w:pPr>
        <w:pStyle w:val="Normal"/>
        <w:rPr/>
      </w:pPr>
      <w:r>
        <w:rPr>
          <w:rStyle w:val="Wrterbuchkopfzeile"/>
        </w:rPr>
        <w:t>*wõn?</w:t>
      </w:r>
      <w:r>
        <w:rPr>
          <w:rStyle w:val="WrterbuchStandard"/>
        </w:rPr>
        <w:t>, anfrk.?, st. M. (i), st. F. (i): Hw.: s. an-wõn-o*; vgl. as. wõn*, ahd. wõn*; E.: s. germ. *wÐnæ, *wÚnæ, st. F. (æ), Erwartung, Hoffnung; germ. *wÐni</w:t>
        <w:noBreakHyphen/>
        <w:t>, *wÐniz, *wÚni</w:t>
        <w:noBreakHyphen/>
        <w:t>, *wÚniz, st. F. (i), Erwartung, Hoffnung; vgl. idg. *øen</w:t>
        <w:noBreakHyphen/>
        <w:t xml:space="preserve"> (1), *øený</w:t>
        <w:noBreakHyphen/>
        <w:t>, V., streben, wünschen, lieben, erreichen, gewinnen, siegen, Pokorny 1146; Son.: amfrk. MNPsA uuane spe 4, 10 Leiden = Schottius = MNPsA Nr. 762 (van Helten) = S. 87, 1 (van Helten) = MNPsA Nr. 43 (Quak)</w:t>
      </w:r>
    </w:p>
    <w:p>
      <w:pPr>
        <w:pStyle w:val="Normal"/>
        <w:rPr/>
      </w:pPr>
      <w:r>
        <w:rPr>
          <w:rStyle w:val="Wrterbuchkopfzeile"/>
        </w:rPr>
        <w:t>wõn***</w:t>
      </w:r>
      <w:r>
        <w:rPr>
          <w:rStyle w:val="WrterbuchStandard"/>
          <w:b/>
        </w:rPr>
        <w:t xml:space="preserve"> (2)</w:t>
      </w:r>
      <w:r>
        <w:rPr>
          <w:rStyle w:val="WrterbuchStandard"/>
        </w:rPr>
        <w:t>, mnd., Adj.: Vw.: s. wõne (3)</w:t>
      </w:r>
    </w:p>
    <w:p>
      <w:pPr>
        <w:pStyle w:val="Normal"/>
        <w:rPr/>
      </w:pPr>
      <w:r>
        <w:rPr>
          <w:rStyle w:val="Wrterbuchkopfzeile"/>
        </w:rPr>
        <w:t>wõn*</w:t>
      </w:r>
      <w:r>
        <w:rPr>
          <w:rStyle w:val="WrterbuchStandard"/>
          <w:b/>
        </w:rPr>
        <w:t xml:space="preserve"> (1) 2</w:t>
      </w:r>
      <w:r>
        <w:rPr>
          <w:rStyle w:val="WrterbuchStandard"/>
        </w:rPr>
        <w:t>, as., st. M. (a): nhd. »Wahn«, Erwartung, Hoffnung; ne. expectation (N.); Hw.: vgl. ahd. wõn* (st. M. a); anfrk. *wõn?; Q.: H (830), PN; E.: s. germ. *wÐnæ, *wÚnæ, st. F. (æ), Erwartung, Hoffnung; germ. *wÐni</w:t>
        <w:noBreakHyphen/>
        <w:t>, *wÐniz, *wÚni</w:t>
        <w:noBreakHyphen/>
        <w:t>, *wÚniz, st. F. (i), Erwartung, Hoffnung; vgl. idg. *øen</w:t>
        <w:noBreakHyphen/>
        <w:t xml:space="preserve"> (1), *øený</w:t>
        <w:noBreakHyphen/>
        <w:t>, V., streben, wünschen, lieben, erreichen, gewinnen, siegen, Pokorny 1146; W.: mnd. wõn, M., Ansicht, Vermutung, Erwartung; B.: H Nom. Sg. uuan 4289 M C, 5048 M C; Kont.: H huand imu thar suîkid oft uuân endi uuilleo 5048; Son.: Behaghel, O., Die Syntax des Heliand, 1897, S. 10, 65, Wortschatz der germanischen Spracheinheit, unter Mitw. v. Falk, H., gänzlich umgearb. v. Torp, A., 4. A., 1909, S. 387, Berr, S., An Etymological Glossary to the Old Saxon Heliand, 1971, S. 429, Sievers, E., Heliand, 1878, S. 465, 28 (zu H 5048), Anm. zur Zeile H 4289, Schlaug, W., Studien zu den altsächsischen Personennamen des 11. und 12. Jahrhunderts, 1955, S. 154, S. 226 (z. B. Wanger, Wanikin), Schlaug, W., Die altsächsischen Personennamen vor dem Jahre 1000, 1962, S. 170 (z. B. Wangard)</w:t>
      </w:r>
    </w:p>
    <w:p>
      <w:pPr>
        <w:pStyle w:val="Normal"/>
        <w:rPr/>
      </w:pPr>
      <w:r>
        <w:rPr>
          <w:rStyle w:val="Wrterbuchkopfzeile"/>
        </w:rPr>
        <w:t>*wõn?</w:t>
      </w:r>
      <w:r>
        <w:rPr>
          <w:rStyle w:val="WrterbuchStandard"/>
          <w:b/>
        </w:rPr>
        <w:t xml:space="preserve"> (2)</w:t>
      </w:r>
      <w:r>
        <w:rPr>
          <w:rStyle w:val="WrterbuchStandard"/>
        </w:rPr>
        <w:t>, as., Adj.: Vw.: s. *un</w:t>
        <w:noBreakHyphen/>
        <w:t>; Hw.: vgl. ahd. *wõn?; E.: s. wõnam*</w:t>
      </w:r>
    </w:p>
    <w:p>
      <w:pPr>
        <w:pStyle w:val="Normal"/>
        <w:rPr/>
      </w:pPr>
      <w:r>
        <w:rPr>
          <w:rStyle w:val="Wrterbuchkopfzeile"/>
        </w:rPr>
        <w:t>wõn*</w:t>
      </w:r>
      <w:r>
        <w:rPr>
          <w:rStyle w:val="WrterbuchStandard"/>
          <w:b/>
        </w:rPr>
        <w:t xml:space="preserve"> 141</w:t>
      </w:r>
      <w:r>
        <w:rPr>
          <w:rStyle w:val="WrterbuchStandard"/>
        </w:rPr>
        <w:t>, ahd., st. M. (a): nhd. Meinung, Ansicht, Erwartung, Hoffnung, Glaube, Wahn, Vermutung, Schein, Sinn, Mutmaßung, Überlegung, Vorstellung, Urteil; ne. opinion, hope (N.), belief, fancy (N.); ÜG.: lat. aestimatio Gl, affirmatio N, (anima) Gl, arbitrari (= ana wõn wesan) Gl, conceptio N, error (= irriglÆh wõn) N, (existimare) N, existimatio Gl, N, fallitur (= der wõn triugit) N, fallitur (= wõn wesan) N, (libere) (V.) (= wõn wesan) N, num (= wõn ist) Gl, numquid (= wõn ist) Gl, (opinari) N, opinatio N, opinio Gl, N, placitum N, (possibilitas) N, sperare (= wõn eigan) MF, scire (= in wõn kweman) O, spes B, Gl, MH, MNPsA, N, suspectus (M.) (= ubil wõn) Gl, suspicio Gl, O; Vw.: s. ana</w:t>
        <w:noBreakHyphen/>
        <w:t>, arg</w:t>
        <w:noBreakHyphen/>
        <w:t>, bi</w:t>
        <w:noBreakHyphen/>
        <w:t>, odo</w:t>
        <w:noBreakHyphen/>
        <w:t>, ubar</w:t>
        <w:noBreakHyphen/>
        <w:t>, un</w:t>
        <w:noBreakHyphen/>
        <w:t>, zuo</w:t>
        <w:noBreakHyphen/>
        <w:t>, zur</w:t>
        <w:noBreakHyphen/>
        <w:t>; Hw.: vgl. anfrk. wõn*, as. wõn*; Q.: B, GB, Gl (nach 765?), MF, MH, MNPsA, N, O; E.: s. germ. *wÐnæ, *wÚnæ, st. F. (æ), Erwartung, Hoffnung; germ. *wÐni</w:t>
        <w:noBreakHyphen/>
        <w:t>, *wÐniz, *wÚni</w:t>
        <w:noBreakHyphen/>
        <w:t>, *wÚniz, st. F. (i), Erwartung, Hoffnung; vgl. idg. *øen</w:t>
        <w:noBreakHyphen/>
        <w:t xml:space="preserve"> (1), *øený</w:t>
        <w:noBreakHyphen/>
        <w:t>, V., streben, wünschen, lieben, erreichen, gewinnen, siegen, Pokorny 1146; W.: mhd. wõn, st. M., Meinung, Glauben, Erwartung, Hoffen; nhd. Wahn, M., Wahn, Erwartung, Hoffnung, Verdacht, DW 27, 602; R.: õnu wõn: nhd. ohne Zweifel; ne. without doubt, certainly; R.: der wõn triugit: nhd. jemand täuscht sich; ne. s.o. is mistaken; ÜG.: lat. fallitur N; R.: wõn ist: nhd. meinst du dass; ne. do you think that; ÜG.: lat. num Gl, numquid Gl; R.: ana wõn wesan: nhd. meinen; ne. think; ÜG.: lat. arbitrari Gl; Son.: Tgl15 = Sankt Gallener Cura-Glossen (Sankt Gallen, Stiftsbibliothek 217), Tgl16 = München, Bayerische Staatsbibliothek Clm 4549 (4. Viertel 8. Jh.), Tglr Rb = großes Reichenauer Bibel-Glossar (Karlsruhe, Badische Landesbibliothek Aug. IC = XCIX)</w:t>
      </w:r>
    </w:p>
    <w:p>
      <w:pPr>
        <w:pStyle w:val="Normal"/>
        <w:rPr/>
      </w:pPr>
      <w:r>
        <w:rPr>
          <w:rStyle w:val="Wrterbuchkopfzeile"/>
        </w:rPr>
        <w:t>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 ÜG.: lat. opinio STheol, positio STheol; Vw.: s. after-, arc-, hinder-, kuder-, miet-, sunder-, vater-, zwÆvel-; Q.: LAlex, Mar, Lucid, Ren, RWchr5, StrAmis, ErzIII, LvReg, Enik, TürlWh, Lilie, DSp, Brun, Secr, Vät, SHort, HvNst, Apk, WvÖst, Ot, EckhII, EckhIII, EckhV, Parad, STheol, TvKulm, Hiob, HistAE, KvHelmsd, EvB, Minneb, MinnerII, EvA, Seuse, Teichn, KvMSph, WernhMl, (wain) Lilie (FB wõn), Albrecht, Elis, Er, GenM (um 1120?), LivlChr, NvJer, Renner, Urk; E.: ahd. wõn* 141, st. M. (a), Meinung, Ansicht, Erwartung, Hoffnung; s. germ. *wÐnæ, *wÚnæ, st. F. (æ), Erwartung, Hoffnung; germ. *wÐni</w:t>
        <w:noBreakHyphen/>
        <w:t>, *wÐniz, *wÚni</w:t>
        <w:noBreakHyphen/>
        <w:t>, *wÚniz, st. F. (i), Erwartung, Hoffnung; vgl. idg. *øen</w:t>
        <w:noBreakHyphen/>
        <w:t xml:space="preserve"> (1), *øený</w:t>
        <w:noBreakHyphen/>
        <w:t>, V., streben, wünschen, lieben, erreichen, gewinnen, siegen, Pokorny 1146; W.: nhd. Wahn, M., Wahn, Erwartung, Hoffnung, Verdacht, DW 27, 602; R.: õne wõn: nhd. gewiss, wirklich, mit Sicherheit, zweifellos, aufrichtig; R.: sunder wõn: nhd. gewiss, wirklich, mit Sicherheit, zweifellos, aufrichtig; R.: nõch wõne: nhd. aufs Ungewisse, aufs Geratewohl, auf Gutdünken, ungefähr; R.: ðf wõn: in Hoffnung auf, in der Absicht; R.: mir ist wõn: nhd. glaube ich (beteuernd); R.: bester wõn: nhd. einzige Hoffnung; R.: tumber wõn: nhd. törichte Verderbung, kindische Vermessenheit, frommer Wunsch; R.: vester wõn: nhd. feste Überzeugung; R.: ðf den wan: nhd. vorsorglich; R.: wõn hõn: nhd. fürchten; R.: wõn tragen ðf: nhd. bedacht sein (V.) auf; R.: in des tædes wõne: nhd. scheintot; L.: Lexer 307b (wõn), Lexer 488c (wõn), Hennig (wõn), FB 453b (wõn), WMU (wõn 903 [1287] 1 Bel.)</w:t>
      </w:r>
    </w:p>
    <w:p>
      <w:pPr>
        <w:pStyle w:val="Normal"/>
        <w:rPr/>
      </w:pPr>
      <w:r>
        <w:rPr>
          <w:rStyle w:val="Wrterbuchkopfzeile"/>
        </w:rPr>
        <w:t>*wõn?</w:t>
      </w:r>
      <w:r>
        <w:rPr>
          <w:rStyle w:val="WrterbuchStandard"/>
        </w:rPr>
        <w:t>, ahd., Adj.: Vw.: s. *un</w:t>
        <w:noBreakHyphen/>
        <w:t>; Hw.: vgl. as. *wõn (2)?</w:t>
      </w:r>
    </w:p>
    <w:p>
      <w:pPr>
        <w:pStyle w:val="Normal"/>
        <w:rPr/>
      </w:pPr>
      <w:r>
        <w:rPr>
          <w:rStyle w:val="Wrterbuchkopfzeile"/>
        </w:rPr>
        <w:t>wõn</w:t>
      </w:r>
      <w:r>
        <w:rPr>
          <w:rStyle w:val="WrterbuchStandard"/>
          <w:b/>
        </w:rPr>
        <w:t xml:space="preserve"> (1)</w:t>
      </w:r>
      <w:r>
        <w:rPr>
          <w:rStyle w:val="WrterbuchStandard"/>
        </w:rPr>
        <w:t>, wõne, wæn, mnd., M.: nhd. »Wahn«, ungewisse Meinung, Ansicht, Vermutung, Berechnung, Erwartung, Vertrauen, Hoffnung, Argwohn, Verdacht; Vw.: s. arch-, bi-, gemisse-, in-; Q.: Ssp (1221-1224); E.: as. wõn* (1) 2, st. M. (a), »Wahn«, Erwartung; s. germ. *wÐnæ, *wÚnæ, st. F. (æ), Erwartung, Hoffnung; germ. *wÐni</w:t>
        <w:noBreakHyphen/>
        <w:t>, *wÐniz, *wÚni</w:t>
        <w:noBreakHyphen/>
        <w:t>, *wÚniz, st. F. (i), Erwartung, Hoffnung; vgl. idg. *øen</w:t>
        <w:noBreakHyphen/>
        <w:t xml:space="preserve"> (1), *øený</w:t>
        <w:noBreakHyphen/>
        <w:t>, V., streben, wünschen, lieben, erreichen, gewinnen, siegen, Pk 1146; R.: des wõnes wesen dat: nhd. »des Wahnes sein (V.) dass«, wähnen dass, sich einbilden dass; R.: Ðnem guden wõn dæn: nhd. das Beste denken von jemandem; R.: ane wõn: nhd. sicherlich, gewiss; R.: sünder wõn: nhd. »ohne Vermutung«, sicherlich, gewiss; R.: sünder allen b</w:t>
      </w:r>
      <w:r>
        <w:rPr>
          <w:rStyle w:val="WrterbuchStandard"/>
          <w:rFonts w:cs="Microsoft Sans Serif" w:ascii="Microsoft Sans Serif" w:hAnsi="Microsoft Sans Serif"/>
        </w:rPr>
        <w:t>ȫ</w:t>
      </w:r>
      <w:r>
        <w:rPr>
          <w:rStyle w:val="WrterbuchStandard"/>
          <w:rFonts w:cs="Times German"/>
        </w:rPr>
        <w:t>sen wõn: nhd. ohne Arglist;</w:t>
      </w:r>
      <w:r>
        <w:rPr>
          <w:rStyle w:val="WrterbuchStandard"/>
        </w:rPr>
        <w:t xml:space="preserve"> R.: bÆ wõne: nhd. vielleicht, vermutlich, wahrscheinlich; R.: nõ wõne: nhd. »nach Wahn«; vielleicht, wahrscheinlich, vermutlich; R.: nõ rechtem wõne: nhd. »nach rechtem Wahn«, richtig, genau; L.: Lü 552a (wân); Son.: langes ö</w:t>
      </w:r>
    </w:p>
    <w:p>
      <w:pPr>
        <w:pStyle w:val="Normal"/>
        <w:rPr/>
      </w:pPr>
      <w:r>
        <w:rPr>
          <w:rStyle w:val="Wrterbuchkopfzeile"/>
        </w:rPr>
        <w:t>wÏn</w:t>
      </w:r>
      <w:r>
        <w:rPr>
          <w:rStyle w:val="WrterbuchStandard"/>
          <w:b/>
        </w:rPr>
        <w:t xml:space="preserve"> (2)</w:t>
      </w:r>
      <w:r>
        <w:rPr>
          <w:rStyle w:val="WrterbuchStandard"/>
        </w:rPr>
        <w:t>, mhd., Part. Prät.: Hw.: s. durch-; E.: s. wÏjen (1); W.: nhd. DW-</w:t>
      </w:r>
    </w:p>
    <w:p>
      <w:pPr>
        <w:pStyle w:val="Normal"/>
        <w:rPr/>
      </w:pPr>
      <w:r>
        <w:rPr>
          <w:rStyle w:val="Wrterbuchkopfzeile"/>
        </w:rPr>
        <w:t>wÏn</w:t>
      </w:r>
      <w:r>
        <w:rPr>
          <w:rStyle w:val="WrterbuchStandard"/>
          <w:b/>
        </w:rPr>
        <w:t xml:space="preserve"> (1)</w:t>
      </w:r>
      <w:r>
        <w:rPr>
          <w:rStyle w:val="WrterbuchStandard"/>
        </w:rPr>
        <w:t>, mhd., sw. V.: Vw.: s. wÏjen</w:t>
      </w:r>
    </w:p>
    <w:p>
      <w:pPr>
        <w:pStyle w:val="Normal"/>
        <w:rPr/>
      </w:pPr>
      <w:r>
        <w:rPr>
          <w:rStyle w:val="Wrterbuchkopfzeile"/>
        </w:rPr>
        <w:t>wÚ-n</w:t>
      </w:r>
      <w:r>
        <w:rPr>
          <w:rStyle w:val="WrterbuchStandard"/>
        </w:rPr>
        <w:t>, ae., st. M. (a): Vw.: s. wÏg</w:t>
        <w:noBreakHyphen/>
        <w:t>n</w:t>
      </w:r>
    </w:p>
    <w:p>
      <w:pPr>
        <w:pStyle w:val="Normal"/>
        <w:rPr/>
      </w:pPr>
      <w:r>
        <w:rPr>
          <w:rStyle w:val="Wrterbuchkopfzeile"/>
        </w:rPr>
        <w:t>wa-n</w:t>
        <w:noBreakHyphen/>
        <w:t>a</w:t>
      </w:r>
      <w:r>
        <w:rPr>
          <w:rStyle w:val="WrterbuchStandard"/>
        </w:rPr>
        <w:t>, ae., sw. M. (n): nhd. Mangel (M.), Fehler; ÜG.: lat. (deesse) Gl, (superesse) Gl; E.: germ. *wanæ</w:t>
        <w:noBreakHyphen/>
        <w:t xml:space="preserve"> (1), *wanæn, *wana</w:t>
        <w:noBreakHyphen/>
        <w:t xml:space="preserve"> (1), *wanan, sw. M. (n), Mangel (M.); s. idg. *øýnos, Adj., mangelnd, Pokorny 345; vgl. idg. *eu</w:t>
        <w:noBreakHyphen/>
        <w:t xml:space="preserve"> (1), *eøý</w:t>
        <w:noBreakHyphen/>
        <w:t>, *øõ</w:t>
        <w:noBreakHyphen/>
        <w:t>, *øý</w:t>
        <w:noBreakHyphen/>
        <w:t>, V., Adj., mangeln, leer, Pokorny 345; L.: Hh 383</w:t>
      </w:r>
    </w:p>
    <w:p>
      <w:pPr>
        <w:pStyle w:val="Normal"/>
        <w:rPr/>
      </w:pPr>
      <w:r>
        <w:rPr>
          <w:rStyle w:val="Wrterbuchkopfzeile"/>
        </w:rPr>
        <w:t>*wana-</w:t>
      </w:r>
      <w:r>
        <w:rPr>
          <w:rStyle w:val="WrterbuchStandard"/>
        </w:rPr>
        <w:t>, *wanam, germ., st. N. (a): nhd. Mangel (M.); ne. want (N.); RB.: got., ahd.; E.: s. idg. *øýnos, Adj., mangelnd, Pokorny 345; vgl. idg. *eu- (1), *eøý-, *øõ-, *øý-, V., Adj., mangeln, leer, Pokorny 345; W.: got. wa-n 2, st. N. (a), Mangel (M.); W.: ahd. wenÆ* 4, st. F. (Æ), Mangel, Verlust; L.: Heidermanns 653</w:t>
      </w:r>
    </w:p>
    <w:p>
      <w:pPr>
        <w:pStyle w:val="Normal"/>
        <w:rPr/>
      </w:pPr>
      <w:r>
        <w:rPr>
          <w:rStyle w:val="Wrterbuchkopfzeile"/>
        </w:rPr>
        <w:t>wan-a</w:t>
      </w:r>
      <w:r>
        <w:rPr>
          <w:rStyle w:val="WrterbuchStandard"/>
          <w:b/>
        </w:rPr>
        <w:t xml:space="preserve"> 1 und häufiger?</w:t>
      </w:r>
      <w:r>
        <w:rPr>
          <w:rStyle w:val="WrterbuchStandard"/>
        </w:rPr>
        <w:t>, won</w:t>
        <w:noBreakHyphen/>
        <w:t>a, afries., sw. M. (n): nhd. Gewohnheit, Angewohnheit; ne. habit; Hw.: s. wan-haf-t-ich; vgl. an. vani (1); E.: germ. *wanæ</w:t>
        <w:noBreakHyphen/>
        <w:t xml:space="preserve"> (2), *wanæn, *wana- (2), *wanan, sw. M. (n), Gewohnheit, Angewohnheit; s. idg. *øen- (1), *øený</w:t>
        <w:noBreakHyphen/>
        <w:t>, V., streben, wünschen, lieben, erreichen, gewinnen, siegen, Pokorny 1146; L.: Hh 150b</w:t>
      </w:r>
    </w:p>
    <w:p>
      <w:pPr>
        <w:pStyle w:val="Normal"/>
        <w:rPr/>
      </w:pPr>
      <w:r>
        <w:rPr>
          <w:rStyle w:val="Wrterbuchkopfzeile"/>
        </w:rPr>
        <w:t>*wana-</w:t>
      </w:r>
      <w:r>
        <w:rPr>
          <w:rStyle w:val="WrterbuchStandard"/>
          <w:b/>
        </w:rPr>
        <w:t xml:space="preserve"> (2)</w:t>
      </w:r>
      <w:r>
        <w:rPr>
          <w:rStyle w:val="WrterbuchStandard"/>
        </w:rPr>
        <w:t>, *wanaz, *wuna</w:t>
        <w:noBreakHyphen/>
        <w:t>, *wunaz, germ., Adj.: nhd. gewohnt; ne. used; RB.: an., ae., afries., ahd.; E.: s. idg. *øen- (1), *øený</w:t>
        <w:noBreakHyphen/>
        <w:t>, V., streben, wünschen, lieben, erreichen, gewinnen, siegen, Pokorny 1146; W.: an. van-r (3), Adj., gewöhnt; W.: ae. *wun (2), *wun-a (1), Adj., gewohnt; W.: afries. *wun, Adj., gewohnt; W.: s. ahd. giwon* 51, Adj., gewohnt, gewöhnlich, vertraut; mhd. gewon, Adj., gewohnt, üblich, hergebracht; nhd. gewohn, Adj., »gewohn«, DW 6, 6470; W.: s. ahd. ungiwon* 10, Adj., ungewohnt, ungewöhnlich, außergewöhnlich; mhd. ungewen, Adj., ungewohnt; nhd. (ält.) ungewohn, Adj., ungewöhnlich, DW 24, 931; L.: Falk/Torp 387, Heidermanns 654</w:t>
      </w:r>
    </w:p>
    <w:p>
      <w:pPr>
        <w:pStyle w:val="Normal"/>
        <w:rPr/>
      </w:pPr>
      <w:r>
        <w:rPr>
          <w:rStyle w:val="Wrterbuchkopfzeile"/>
        </w:rPr>
        <w:t>*wana-</w:t>
      </w:r>
      <w:r>
        <w:rPr>
          <w:rStyle w:val="WrterbuchStandard"/>
          <w:b/>
        </w:rPr>
        <w:t xml:space="preserve"> (1)</w:t>
      </w:r>
      <w:r>
        <w:rPr>
          <w:rStyle w:val="WrterbuchStandard"/>
        </w:rPr>
        <w:t>, *wanaz, germ., Adj.: nhd. mangelnd, fehlend, leer; ne. wanting (Adj.); RB.: got., an., ae., afries., as., mnl., ahd.; E.: idg. *øýnos, Adj., mangelnd, Pokorny 345; s. idg. *eu- (1), *eøý-, *øõ-, *øý-, V., Adj., mangeln, leer, Pokorny 345; W.: got. wa-n-s* 4, Adj. (a), fehlend, mangelhaft (, Lehmann W32); W.: an. va-n-r (2), Adj., ermangelnd, verlustig, beraubt, frei von etwas; W.: ae. wa-n, wo-n, Adj., fehlend, mangelnd; W.: afries. *wa-n, *wo-n, *wa-n</w:t>
        <w:noBreakHyphen/>
        <w:t>n (1), Adj., Präf., mangelnd, mangelhaft; W.: mnl. wan, waen, Adj., mangelhaft, schlecht; W.: as. wa</w:t>
        <w:noBreakHyphen/>
        <w:t>n* 1, Adj., fehlend, mangelhaft; mnd. wan, Adj., leer, mangelhaft, eitel; W.: ahd. wan* (1) 21, Adj., fehlend, mangelnd, mangelhaft, leer; mhd. wan, Adj., nicht voll, unerfüllt, erfolglos; nhd. (ält.) wahn, Adj., mangelnd, mangelhaft, leer, DW 27, 639; L.: Kluge s. u. wahn</w:t>
      </w:r>
    </w:p>
    <w:p>
      <w:pPr>
        <w:pStyle w:val="Normal"/>
        <w:rPr/>
      </w:pPr>
      <w:r>
        <w:rPr>
          <w:rStyle w:val="Wrterbuchkopfzeile"/>
        </w:rPr>
        <w:t>wanabe</w:t>
      </w:r>
      <w:r>
        <w:rPr>
          <w:rStyle w:val="WrterbuchStandard"/>
        </w:rPr>
        <w:t>, mhd., Interrog.-Pron.: nhd. woher; Q.: RhMl (1220-1230) (wanaf) (FB wanabe); E.: s. wan, abe; W.: nhd. DW-; L.: FB 453b (wanabe)</w:t>
      </w:r>
    </w:p>
    <w:p>
      <w:pPr>
        <w:pStyle w:val="Normal"/>
        <w:rPr/>
      </w:pPr>
      <w:r>
        <w:rPr>
          <w:rStyle w:val="Wrterbuchkopfzeile"/>
        </w:rPr>
        <w:t>wanaheil*</w:t>
      </w:r>
      <w:r>
        <w:rPr>
          <w:rStyle w:val="WrterbuchStandard"/>
          <w:b/>
        </w:rPr>
        <w:t xml:space="preserve"> 11</w:t>
      </w:r>
      <w:r>
        <w:rPr>
          <w:rStyle w:val="WrterbuchStandard"/>
        </w:rPr>
        <w:t>, ahd., Adj.: nhd. krank, schwach, lahm, schwächlich, gebrechlich; ne. sick (Adj.), lame; ÜG.: lat. debilis B, T, (mancus) Gl, saucius N; Q.: B (800), GB, Gl, N, T; E.: s. wan (1), heil; W.: mhd. waneheil, Adj., krank, schwächlich</w:t>
      </w:r>
    </w:p>
    <w:p>
      <w:pPr>
        <w:pStyle w:val="Normal"/>
        <w:rPr/>
      </w:pPr>
      <w:r>
        <w:rPr>
          <w:rStyle w:val="Wrterbuchkopfzeile"/>
        </w:rPr>
        <w:t>wanaheilen*</w:t>
      </w:r>
      <w:r>
        <w:rPr>
          <w:rStyle w:val="WrterbuchStandard"/>
          <w:b/>
        </w:rPr>
        <w:t xml:space="preserve"> 2</w:t>
      </w:r>
      <w:r>
        <w:rPr>
          <w:rStyle w:val="WrterbuchStandard"/>
        </w:rPr>
        <w:t>, ahd., sw. V. (1a): nhd. schwächen, lähmen; ne. weaken; ÜG.: lat. debilitare Gl; Q.: Gl (765); E.: s. wan (1), heilen</w:t>
      </w:r>
    </w:p>
    <w:p>
      <w:pPr>
        <w:pStyle w:val="Normal"/>
        <w:rPr/>
      </w:pPr>
      <w:r>
        <w:rPr>
          <w:rStyle w:val="Wrterbuchkopfzeile"/>
        </w:rPr>
        <w:t>wanaheili*</w:t>
      </w:r>
      <w:r>
        <w:rPr>
          <w:rStyle w:val="WrterbuchStandard"/>
          <w:b/>
        </w:rPr>
        <w:t xml:space="preserve"> 1</w:t>
      </w:r>
      <w:r>
        <w:rPr>
          <w:rStyle w:val="WrterbuchStandard"/>
        </w:rPr>
        <w:t>, ahd., Adj.: nhd. schwächlich, krank; ne. weak; ÜG.: lat. (semianimis) Gl; Q.: Gl (10. Jh.); I.: lat. beeinflusst?; E.: s. wan (1), heil</w:t>
      </w:r>
    </w:p>
    <w:p>
      <w:pPr>
        <w:pStyle w:val="Normal"/>
        <w:rPr/>
      </w:pPr>
      <w:r>
        <w:rPr>
          <w:rStyle w:val="Wrterbuchkopfzeile"/>
        </w:rPr>
        <w:t>wanaheilÆ*</w:t>
      </w:r>
      <w:r>
        <w:rPr>
          <w:rStyle w:val="WrterbuchStandard"/>
          <w:b/>
        </w:rPr>
        <w:t xml:space="preserve"> 3</w:t>
      </w:r>
      <w:r>
        <w:rPr>
          <w:rStyle w:val="WrterbuchStandard"/>
        </w:rPr>
        <w:t>, ahd., st. F. (Æ): nhd. Krankheit, Schwäche, Gebrechlichkeit; ne. sickness, weakness; ÜG.: lat. debilitas Gl, imbecillitas Gl; Q.: Gl (765); I.: Lüt. lat. debilitas?, imbecillitas?; E.: s. wan (1), heil; Son.: Tgl02 = Freisinger Moralia-Glossen (München, Bayerische Staatsbibliothek Clm 6300)</w:t>
      </w:r>
    </w:p>
    <w:p>
      <w:pPr>
        <w:pStyle w:val="Normal"/>
        <w:rPr/>
      </w:pPr>
      <w:r>
        <w:rPr>
          <w:rStyle w:val="Wrterbuchkopfzeile"/>
        </w:rPr>
        <w:t>wa-n-ain-s</w:t>
      </w:r>
      <w:r>
        <w:rPr>
          <w:rStyle w:val="WrterbuchStandard"/>
          <w:b/>
        </w:rPr>
        <w:t xml:space="preserve"> 1</w:t>
      </w:r>
      <w:r>
        <w:rPr>
          <w:rStyle w:val="WrterbuchStandard"/>
        </w:rPr>
        <w:t>, got., st. F. (i), (Streitberg, Gotisches Elementarbuch 152 Anm. 5, Krause, Handbuch des Gotischen 132 Anm.): nhd. Mangel (M.); ne. diminishing, diminution, lessening, lack (N.); ÜG.: gr. ¼tthma; ÜE.: lat. diminutio; Q.: Bi (340-380); E.: s. wan; B.: wanains Rom 11,12 A</w:t>
      </w:r>
    </w:p>
    <w:p>
      <w:pPr>
        <w:pStyle w:val="Normal"/>
        <w:rPr/>
      </w:pPr>
      <w:r>
        <w:rPr>
          <w:rStyle w:val="Wrterbuchkopfzeile"/>
        </w:rPr>
        <w:t>wõnaldei</w:t>
      </w:r>
      <w:r>
        <w:rPr>
          <w:rStyle w:val="WrterbuchStandard"/>
        </w:rPr>
        <w:t>, mhd., st. M.: nhd. Art Tanzlied; Q.: Suol (FB wõnaldei), Neidh (1. Hälfte 13. Jh.); E.: ?; W.: nhd. DW-; L.: Lexer 307b (wõnaldei), Hennig (wõnaldei), FB 453b (wõnaldei)</w:t>
      </w:r>
    </w:p>
    <w:p>
      <w:pPr>
        <w:pStyle w:val="Normal"/>
        <w:rPr/>
      </w:pPr>
      <w:r>
        <w:rPr>
          <w:rStyle w:val="Wrterbuchkopfzeile"/>
        </w:rPr>
        <w:t>wõn</w:t>
        <w:noBreakHyphen/>
        <w:t>am*</w:t>
      </w:r>
      <w:r>
        <w:rPr>
          <w:rStyle w:val="WrterbuchStandard"/>
          <w:b/>
        </w:rPr>
        <w:t xml:space="preserve"> 10</w:t>
      </w:r>
      <w:r>
        <w:rPr>
          <w:rStyle w:val="WrterbuchStandard"/>
        </w:rPr>
        <w:t>, wõn</w:t>
        <w:noBreakHyphen/>
        <w:t>om*, wõn</w:t>
        <w:noBreakHyphen/>
        <w:t>um*, as., Adj.: nhd. schön, glänzend; ne. beautiful (Adj.), shining (Adj.); Hw.: vgl. ahd. *wõnam?; Q.: H (830), ON; E.: germ. *wÐnuma</w:t>
        <w:noBreakHyphen/>
        <w:t>, *wÐnumaz, Adj., glänzend, schön; s. idg. *øen</w:t>
        <w:noBreakHyphen/>
        <w:t xml:space="preserve"> (1), *øený</w:t>
        <w:noBreakHyphen/>
        <w:t>, V., streben, wünschen, lieben, erreichen, gewinnen, siegen, Pokorny 1146; B.: H Nom. Sg. M. uuanum 687 M C, 168 M, uuanom 168 C, 5775 C, 4103 C, uuanu 4103 M, Nom. Sg. N. uuanum 392 M, uuanom 392 C, Akk. Sg. N. uuanum 447 M, uuanom 447 C, Nom. Pl. N. uuanum 649 M C, Dat. Pl. F. uuanom (= uuanamon) 5766 C, Dat. Pl. N. uuanamon 5843 C L, Akk. Pl. sw. N. uuanamon 358 M, uuanamo 385 C, uuanamun 358 S; Kont.: H êr than ti magu uuirºid giboran cunnies gôdes uuânum te thesero uueroldi 168; Son.: Behaghel, O., Die Syntax des Heliand, 1897, S. 4, 31, Wortschatz der germanischen Spracheinheit, unter Mitw. v. Falk, H., gänzlich umgearb. v. Torp, A., 4. A., 1909, S. 387, Sievers, E., Heliand, 1878, Anm. z. Z H 168, 5766, S. 475, 28 (zu H 392), Piper, P., Die altsächsische Bibeldichtung, 1897, Anm. z. Z H 168, 5766, Vilmar, A., Deutsche Altertümer im Heliand, 1845, S. 23, Lagenpusch, E., Walhallklänge im Heliand, FS Schade, O., 1896, S. 139, Golther, W., Handbuch der germanischen Mythologie, 1908, S. 220, Sievers, E., Bemerkungen zum Heliand, PBB 10 (1885), S. 588, Grau, G., Quellen und Verwandtschaften der älteren germanischen Darstellungen des Jüngsten Gerichtes, Studien zur Englischen Philologie 31 (1908), S. 206, Schlüter, W., Untersuchungen zur Geschichte der altsächsischen Sprache, 1892, S. 146 (zu H 358, 4103), S. 73 (zu H 358)</w:t>
      </w:r>
    </w:p>
    <w:p>
      <w:pPr>
        <w:pStyle w:val="Normal"/>
        <w:rPr/>
      </w:pPr>
      <w:r>
        <w:rPr>
          <w:rStyle w:val="Wrterbuchkopfzeile"/>
        </w:rPr>
        <w:t>*wõnam?</w:t>
      </w:r>
      <w:r>
        <w:rPr>
          <w:rStyle w:val="WrterbuchStandard"/>
        </w:rPr>
        <w:t>, ahd., Adj.: Hw.: vgl. as. wõnam*</w:t>
      </w:r>
    </w:p>
    <w:p>
      <w:pPr>
        <w:pStyle w:val="Normal"/>
        <w:rPr/>
      </w:pPr>
      <w:r>
        <w:rPr>
          <w:rStyle w:val="Wrterbuchkopfzeile"/>
        </w:rPr>
        <w:t>*wõnami?</w:t>
      </w:r>
      <w:r>
        <w:rPr>
          <w:rStyle w:val="WrterbuchStandard"/>
        </w:rPr>
        <w:t>, ahd., st. F. (i): Hw.: vgl. as. wõnami*</w:t>
      </w:r>
    </w:p>
    <w:p>
      <w:pPr>
        <w:pStyle w:val="Normal"/>
        <w:rPr/>
      </w:pPr>
      <w:r>
        <w:rPr>
          <w:rStyle w:val="Wrterbuchkopfzeile"/>
        </w:rPr>
        <w:t>wõnam</w:t>
        <w:noBreakHyphen/>
        <w:t>i*</w:t>
      </w:r>
      <w:r>
        <w:rPr>
          <w:rStyle w:val="WrterbuchStandard"/>
          <w:b/>
        </w:rPr>
        <w:t xml:space="preserve"> 1</w:t>
      </w:r>
      <w:r>
        <w:rPr>
          <w:rStyle w:val="WrterbuchStandard"/>
        </w:rPr>
        <w:t>, as., st. F. (i): nhd. Glanz; ne. shine (N.); Hw.: vgl. ahd. *wõnamÆ? (st. F. i); Q.: H (830); E.: s. wõnam*; B.: H Nom. Sg. uuanami 5846 C, uuaname 5846 L; Kont.: H ne mahtun an thia engilos godes bi themo uulite scauuon: uuas im thiu uuânami te strang te suîºi te sehanne 5846</w:t>
      </w:r>
    </w:p>
    <w:p>
      <w:pPr>
        <w:pStyle w:val="Normal"/>
        <w:rPr/>
      </w:pPr>
      <w:r>
        <w:rPr>
          <w:rStyle w:val="Wrterbuchkopfzeile"/>
        </w:rPr>
        <w:t>wõnamÆs</w:t>
      </w:r>
      <w:r>
        <w:rPr>
          <w:rStyle w:val="WrterbuchStandard"/>
        </w:rPr>
        <w:t>, mhd., st. M.: nhd. vermeintlicher Geliebter; Q.: Suol, TürlWh (nach 1270) (FB wõnamÆs); E.: s. wõn, amÆs (1); W.: nhd. DW-; L.: FB 453b (wõnamÆs)</w:t>
      </w:r>
    </w:p>
    <w:p>
      <w:pPr>
        <w:pStyle w:val="Normal"/>
        <w:rPr/>
      </w:pPr>
      <w:r>
        <w:rPr>
          <w:rStyle w:val="Wrterbuchkopfzeile"/>
        </w:rPr>
        <w:t>*wõnamo?</w:t>
      </w:r>
      <w:r>
        <w:rPr>
          <w:rStyle w:val="WrterbuchStandard"/>
        </w:rPr>
        <w:t>, ahd., Adv.: Hw.: vgl. as. wõnamo*</w:t>
      </w:r>
    </w:p>
    <w:p>
      <w:pPr>
        <w:pStyle w:val="Normal"/>
        <w:rPr/>
      </w:pPr>
      <w:r>
        <w:rPr>
          <w:rStyle w:val="Wrterbuchkopfzeile"/>
        </w:rPr>
        <w:t>wõnam</w:t>
        <w:noBreakHyphen/>
        <w:t>o*</w:t>
      </w:r>
      <w:r>
        <w:rPr>
          <w:rStyle w:val="WrterbuchStandard"/>
          <w:b/>
        </w:rPr>
        <w:t xml:space="preserve"> 1</w:t>
      </w:r>
      <w:r>
        <w:rPr>
          <w:rStyle w:val="WrterbuchStandard"/>
        </w:rPr>
        <w:t>, as., Adv.: nhd. glänzend; ne. shiningly (Adv.); Hw.: s. wõnam*; vgl. ahd. *wõnamo?; Q.: H (830); E.: s. wõnam*; B.: H uuanamo 3127 M C; Kont.: H liomon stôdun uuânamo fan themu uualdandes barne 3127</w:t>
      </w:r>
    </w:p>
    <w:p>
      <w:pPr>
        <w:pStyle w:val="Normal"/>
        <w:rPr/>
      </w:pPr>
      <w:r>
        <w:rPr>
          <w:rStyle w:val="Wrterbuchkopfzeile"/>
        </w:rPr>
        <w:t>wanan</w:t>
      </w:r>
      <w:r>
        <w:rPr>
          <w:rStyle w:val="WrterbuchStandard"/>
        </w:rPr>
        <w:t>, mhd., Interrog.-Pron.: Vw.: s. wannen</w:t>
      </w:r>
    </w:p>
    <w:p>
      <w:pPr>
        <w:pStyle w:val="Normal"/>
        <w:rPr/>
      </w:pPr>
      <w:r>
        <w:rPr>
          <w:rStyle w:val="Wrterbuchkopfzeile"/>
        </w:rPr>
        <w:t>*wa-n-an?</w:t>
      </w:r>
      <w:r>
        <w:rPr>
          <w:rStyle w:val="WrterbuchStandard"/>
        </w:rPr>
        <w:t>, got., sw. V. (3): nhd. mangeln, abnehmen; ne. diminish, lessen; Hw.: s. wanains; Q.: Feist s. u. wanains, Regan 149, Schubert 30; E.: germ. *wanÐn, *wanÚn, sw. V., mangeln, verringern; s. idg. *øýnos, Adj., mangelnd, Pokorny 345; vgl. idg. *eu</w:t>
        <w:noBreakHyphen/>
        <w:t xml:space="preserve"> (1), *eøý</w:t>
        <w:noBreakHyphen/>
        <w:t>, *øõ</w:t>
        <w:noBreakHyphen/>
        <w:t>, *øý</w:t>
        <w:noBreakHyphen/>
        <w:t>, V., Adj., mangeln, leer, Pokorny 345</w:t>
      </w:r>
    </w:p>
    <w:p>
      <w:pPr>
        <w:pStyle w:val="Normal"/>
        <w:rPr/>
      </w:pPr>
      <w:r>
        <w:rPr>
          <w:rStyle w:val="Wrterbuchkopfzeile"/>
        </w:rPr>
        <w:t>wanõn*</w:t>
      </w:r>
      <w:r>
        <w:rPr>
          <w:rStyle w:val="WrterbuchStandard"/>
          <w:b/>
        </w:rPr>
        <w:t xml:space="preserve"> 93 und häufiger</w:t>
      </w:r>
      <w:r>
        <w:rPr>
          <w:rStyle w:val="WrterbuchStandard"/>
        </w:rPr>
        <w:t>, wannõn*, ahd., Adv.: nhd. woher, wovon, weshalb, wodurch, wovon sonst, wo, wie; ne. where ... from, why; ÜG.: lat. (cuius) N, cur N, quare N, unde B, Gl, I, N, NGl, O, PT=T, T; Vw.: s. alles</w:t>
        <w:noBreakHyphen/>
        <w:t>, anderes</w:t>
        <w:noBreakHyphen/>
        <w:t>, ander</w:t>
        <w:noBreakHyphen/>
        <w:t>, iogi</w:t>
        <w:noBreakHyphen/>
        <w:t>, *neiz</w:t>
        <w:noBreakHyphen/>
        <w:t>; Q.: B, GB, Gl, I (Ende 8. Jh.), N, NGl, O, OT, PT, T, WH; E.: s. germ. *hwana, Adv., wann; vgl. idg. *kÝo-, *kÝos (M.), *kÝe</w:t>
        <w:noBreakHyphen/>
        <w:t>, *kÝõ</w:t>
        <w:noBreakHyphen/>
        <w:t xml:space="preserve"> (F.), *kÝei</w:t>
        <w:noBreakHyphen/>
        <w:t>, Pron., wer, Pokorny 644; W.: s. mhd. wannõn, Pron. Adv., woher</w:t>
      </w:r>
    </w:p>
    <w:p>
      <w:pPr>
        <w:pStyle w:val="Normal"/>
        <w:rPr/>
      </w:pPr>
      <w:r>
        <w:rPr>
          <w:rStyle w:val="Wrterbuchkopfzeile"/>
        </w:rPr>
        <w:t>wanana*</w:t>
      </w:r>
      <w:r>
        <w:rPr>
          <w:rStyle w:val="WrterbuchStandard"/>
          <w:b/>
        </w:rPr>
        <w:t xml:space="preserve"> 16</w:t>
      </w:r>
      <w:r>
        <w:rPr>
          <w:rStyle w:val="WrterbuchStandard"/>
        </w:rPr>
        <w:t>, wanna*, ahd., Adv.: nhd. woher, weshalb; ne. where ... from, why; ÜG.: lat. quomodo O, unde Gl, KG, O, PG; Vw.: s. alles</w:t>
        <w:noBreakHyphen/>
        <w:t>; Hw.: vgl. as. hwanan*, hwanana*; Q.: Gl, KG (8. Jh.?), PG, O; E.: s. germ. *hwana, Adv., wann; vgl. idg. *kÝo-, *kÝos (M.), *kÝe</w:t>
        <w:noBreakHyphen/>
        <w:t>, *kÝõ</w:t>
        <w:noBreakHyphen/>
        <w:t xml:space="preserve"> (F.), *kÝei</w:t>
        <w:noBreakHyphen/>
        <w:t>, Pron., wer, Pokorny 644; W.: s. mhd. wannõn, Pron. Adv., woher; R.: wanana lantes: nhd. aus welchem Land; ne. from which country; ÜG.: lat. unde O</w:t>
      </w:r>
    </w:p>
    <w:p>
      <w:pPr>
        <w:pStyle w:val="Normal"/>
        <w:rPr/>
      </w:pPr>
      <w:r>
        <w:rPr>
          <w:rStyle w:val="Wrterbuchkopfzeile"/>
        </w:rPr>
        <w:t>wanan</w:t>
        <w:noBreakHyphen/>
        <w:t>béam</w:t>
      </w:r>
      <w:r>
        <w:rPr>
          <w:rStyle w:val="WrterbuchStandard"/>
        </w:rPr>
        <w:t>, ae., st. M. (a): nhd. Spindelbaum; ÜG.: lat. fusarius Gl; E.: ? s. germ. *wenuma</w:t>
        <w:noBreakHyphen/>
        <w:t>, *wenumaz, Adj., glänzend, schön; s. ae. béam (1); L.: Hh 383</w:t>
      </w:r>
    </w:p>
    <w:p>
      <w:pPr>
        <w:pStyle w:val="Normal"/>
        <w:rPr/>
      </w:pPr>
      <w:r>
        <w:rPr>
          <w:rStyle w:val="Wrterbuchkopfzeile"/>
        </w:rPr>
        <w:t>wa-n-and-er-t*</w:t>
      </w:r>
      <w:r>
        <w:rPr>
          <w:rStyle w:val="WrterbuchStandard"/>
        </w:rPr>
        <w:t>, afries., F.: Vw.: s. wa</w:t>
        <w:noBreakHyphen/>
        <w:t>n-and-wor</w:t>
        <w:noBreakHyphen/>
        <w:t>d*</w:t>
      </w:r>
    </w:p>
    <w:p>
      <w:pPr>
        <w:pStyle w:val="Normal"/>
        <w:rPr/>
      </w:pPr>
      <w:r>
        <w:rPr>
          <w:rStyle w:val="Wrterbuchkopfzeile"/>
        </w:rPr>
        <w:t>wa-n-and-r-ia</w:t>
      </w:r>
      <w:r>
        <w:rPr>
          <w:rStyle w:val="WrterbuchStandard"/>
        </w:rPr>
        <w:t>, afries., sw. V. (2): Vw.: s. *wa</w:t>
        <w:noBreakHyphen/>
        <w:t>n-and-wor-d-ia</w:t>
      </w:r>
    </w:p>
    <w:p>
      <w:pPr>
        <w:pStyle w:val="Normal"/>
        <w:rPr/>
      </w:pPr>
      <w:r>
        <w:rPr>
          <w:rStyle w:val="Wrterbuchkopfzeile"/>
        </w:rPr>
        <w:t>wa-n-and-wer-d*</w:t>
      </w:r>
      <w:r>
        <w:rPr>
          <w:rStyle w:val="WrterbuchStandard"/>
        </w:rPr>
        <w:t>, afries., F.: Vw.: s. wa</w:t>
        <w:noBreakHyphen/>
        <w:t>n-and-wor</w:t>
        <w:noBreakHyphen/>
        <w:t>d*</w:t>
      </w:r>
    </w:p>
    <w:p>
      <w:pPr>
        <w:pStyle w:val="Normal"/>
        <w:rPr/>
      </w:pPr>
      <w:r>
        <w:rPr>
          <w:rStyle w:val="Wrterbuchkopfzeile"/>
        </w:rPr>
        <w:t>wa-n-and-wor-d*</w:t>
      </w:r>
      <w:r>
        <w:rPr>
          <w:rStyle w:val="WrterbuchStandard"/>
          <w:b/>
        </w:rPr>
        <w:t xml:space="preserve"> 3</w:t>
      </w:r>
      <w:r>
        <w:rPr>
          <w:rStyle w:val="WrterbuchStandard"/>
        </w:rPr>
        <w:t>, wo-n-ond-wor-d*, wa</w:t>
        <w:noBreakHyphen/>
        <w:t>n-and-wer-d*, wa-n-and-er-t*, afries., F.: nhd. Nichtanwesenheit im Gericht, Gerichtsversäumnis, Nichterscheinen vor Gericht; ne. absence, default; Q.: S; E.: s. *wa</w:t>
        <w:noBreakHyphen/>
        <w:t>n, and-wor</w:t>
        <w:noBreakHyphen/>
        <w:t>d; L.: Hh 123b, Hh 180, Rh 1158b</w:t>
      </w:r>
    </w:p>
    <w:p>
      <w:pPr>
        <w:pStyle w:val="Normal"/>
        <w:rPr/>
      </w:pPr>
      <w:r>
        <w:rPr>
          <w:rStyle w:val="Wrterbuchkopfzeile"/>
        </w:rPr>
        <w:t>*wa-n</w:t>
        <w:noBreakHyphen/>
        <w:t>and</w:t>
        <w:noBreakHyphen/>
        <w:t>wor-d</w:t>
        <w:noBreakHyphen/>
        <w:t>ia</w:t>
      </w:r>
      <w:r>
        <w:rPr>
          <w:rStyle w:val="WrterbuchStandard"/>
        </w:rPr>
        <w:t>, wa-n</w:t>
        <w:noBreakHyphen/>
        <w:t>and</w:t>
        <w:noBreakHyphen/>
        <w:t>r-ia, won</w:t>
        <w:noBreakHyphen/>
        <w:t>and</w:t>
        <w:noBreakHyphen/>
        <w:t>ria, afries., sw. V. (2): nhd. nicht im Gericht anwesend sein (V.), Gericht versäumen; ne. be absent; E.: s. wa</w:t>
        <w:noBreakHyphen/>
        <w:t>n-and-wor</w:t>
        <w:noBreakHyphen/>
        <w:t>d; L.: Hh 123b</w:t>
      </w:r>
    </w:p>
    <w:p>
      <w:pPr>
        <w:pStyle w:val="Normal"/>
        <w:rPr/>
      </w:pPr>
      <w:r>
        <w:rPr>
          <w:rStyle w:val="Wrterbuchkopfzeile"/>
        </w:rPr>
        <w:t>wanõnðz*</w:t>
      </w:r>
      <w:r>
        <w:rPr>
          <w:rStyle w:val="WrterbuchStandard"/>
          <w:b/>
        </w:rPr>
        <w:t xml:space="preserve"> 1</w:t>
      </w:r>
      <w:r>
        <w:rPr>
          <w:rStyle w:val="WrterbuchStandard"/>
        </w:rPr>
        <w:t>, ahd., Adv.: nhd. woraus; ne. whereof; Q.: N (1000); E.: s. wanõn, ðz</w:t>
      </w:r>
    </w:p>
    <w:p>
      <w:pPr>
        <w:pStyle w:val="Normal"/>
        <w:rPr/>
      </w:pPr>
      <w:r>
        <w:rPr>
          <w:rStyle w:val="Wrterbuchkopfzeile"/>
        </w:rPr>
        <w:t>wanÏre***</w:t>
      </w:r>
      <w:r>
        <w:rPr>
          <w:rStyle w:val="WrterbuchStandard"/>
        </w:rPr>
        <w:t>, mhd., st. M.: Vw.: s. tage-; E.: s. wan; W.: nhd. DW-</w:t>
      </w:r>
    </w:p>
    <w:p>
      <w:pPr>
        <w:pStyle w:val="Normal"/>
        <w:rPr/>
      </w:pPr>
      <w:r>
        <w:rPr>
          <w:rStyle w:val="Wrterbuchkopfzeile"/>
        </w:rPr>
        <w:t>wõnÏre***</w:t>
      </w:r>
      <w:r>
        <w:rPr>
          <w:rStyle w:val="WrterbuchStandard"/>
        </w:rPr>
        <w:t>, wõner***, mnd., M.: nhd. »Wohner«, Bewohner; Vw.: s. bÆ-, binnendÆkes-; E.: s. wõnen (3)</w:t>
      </w:r>
    </w:p>
    <w:p>
      <w:pPr>
        <w:pStyle w:val="Normal"/>
        <w:rPr/>
      </w:pPr>
      <w:r>
        <w:rPr>
          <w:rStyle w:val="Wrterbuchkopfzeile"/>
        </w:rPr>
        <w:t>wanasÐli*</w:t>
      </w:r>
      <w:r>
        <w:rPr>
          <w:rStyle w:val="WrterbuchStandard"/>
          <w:b/>
        </w:rPr>
        <w:t xml:space="preserve"> 1</w:t>
      </w:r>
      <w:r>
        <w:rPr>
          <w:rStyle w:val="WrterbuchStandard"/>
        </w:rPr>
        <w:t>, ahd., Adj.: nhd. entseelt, leblos; ne. lifeless; ÜG.: lat. exanimis Gl; Q.: Gl (9. Jh.); I.: Lüt. lat. exanimis?; E.: s. wan (1), sÐla</w:t>
      </w:r>
    </w:p>
    <w:p>
      <w:pPr>
        <w:pStyle w:val="Normal"/>
        <w:rPr/>
      </w:pPr>
      <w:r>
        <w:rPr>
          <w:rStyle w:val="Wrterbuchkopfzeile"/>
        </w:rPr>
        <w:t>wanast*</w:t>
      </w:r>
      <w:r>
        <w:rPr>
          <w:rStyle w:val="WrterbuchStandard"/>
          <w:b/>
        </w:rPr>
        <w:t xml:space="preserve"> 15</w:t>
      </w:r>
      <w:r>
        <w:rPr>
          <w:rStyle w:val="WrterbuchStandard"/>
        </w:rPr>
        <w:t>, wenist, ahd., st. M. (a?, i?): nhd. Wanst, Bauch, Magen (M.), Pansen, Schwartenmagen; ne. belly (N.); ÜG.: lat. abdomen Gl, (farcimen) Gl, referta (N. Pl.) Gl; Q.: Gl (11. Jh.); E.: germ. *wanestu</w:t>
        <w:noBreakHyphen/>
        <w:t>, *wanestuz, st. M. (u), Bauch, Magen; W.: mhd. wanst, st. M., Wanst, Bauch; nhd. Wanst, M., Wanst</w:t>
      </w:r>
    </w:p>
    <w:p>
      <w:pPr>
        <w:pStyle w:val="Normal"/>
        <w:rPr/>
      </w:pPr>
      <w:r>
        <w:rPr>
          <w:rStyle w:val="Wrterbuchkopfzeile"/>
        </w:rPr>
        <w:t>*wanasta</w:t>
        <w:noBreakHyphen/>
      </w:r>
      <w:r>
        <w:rPr>
          <w:rStyle w:val="WrterbuchStandard"/>
        </w:rPr>
        <w:t>, *wanastaz, germ.?, st. M. (u): Vw.: s. *wanestu</w:t>
        <w:noBreakHyphen/>
      </w:r>
    </w:p>
    <w:p>
      <w:pPr>
        <w:pStyle w:val="Normal"/>
        <w:rPr/>
      </w:pPr>
      <w:r>
        <w:rPr>
          <w:rStyle w:val="Wrterbuchkopfzeile"/>
        </w:rPr>
        <w:t>*wanatæn</w:t>
      </w:r>
      <w:r>
        <w:rPr>
          <w:rStyle w:val="WrterbuchStandard"/>
        </w:rPr>
        <w:t>, germ.?, sw. V.: nhd. mangeln, fehlen; ne. lack (V.); RB.: an.; E.: s. idg. *øýnos, Adj., mangelnd, Pokorny 345; vgl. idg. *eu</w:t>
        <w:noBreakHyphen/>
        <w:t xml:space="preserve"> (1), *eøý</w:t>
        <w:noBreakHyphen/>
        <w:t>, *øõ</w:t>
        <w:noBreakHyphen/>
        <w:t>, *øý</w:t>
        <w:noBreakHyphen/>
        <w:t>, V., Adj., mangeln, leer, Pokorny 345; W.: an. va-n-t-a, sw. V. (2), mangeln, fehlen; L.: Heidermanns 653</w:t>
      </w:r>
    </w:p>
    <w:p>
      <w:pPr>
        <w:pStyle w:val="Normal"/>
        <w:rPr/>
      </w:pPr>
      <w:r>
        <w:rPr>
          <w:rStyle w:val="Wrterbuchkopfzeile"/>
        </w:rPr>
        <w:t>wanawõfan*</w:t>
      </w:r>
      <w:r>
        <w:rPr>
          <w:rStyle w:val="WrterbuchStandard"/>
          <w:b/>
        </w:rPr>
        <w:t xml:space="preserve"> 1</w:t>
      </w:r>
      <w:r>
        <w:rPr>
          <w:rStyle w:val="WrterbuchStandard"/>
        </w:rPr>
        <w:t>, ahd., Adj.: nhd. unbewaffnet; ne. without weapons; ÜG.: lat. inermis Gl; Q.: Gl (Ende 8. Jh.); I.: Lüt. lat. inermis?; E.: s. wan (1), wõfan</w:t>
      </w:r>
    </w:p>
    <w:p>
      <w:pPr>
        <w:pStyle w:val="Normal"/>
        <w:rPr/>
      </w:pPr>
      <w:r>
        <w:rPr>
          <w:rStyle w:val="Wrterbuchkopfzeile"/>
        </w:rPr>
        <w:t>wanawizzen*</w:t>
      </w:r>
      <w:r>
        <w:rPr>
          <w:rStyle w:val="WrterbuchStandard"/>
          <w:b/>
        </w:rPr>
        <w:t xml:space="preserve"> 2</w:t>
      </w:r>
      <w:r>
        <w:rPr>
          <w:rStyle w:val="WrterbuchStandard"/>
        </w:rPr>
        <w:t>, ahd., sw. V. (1a): nhd. töricht sein (V.), den Verstand verlieren; ne. be stupid; ÜG.: lat. desipere Gl; Q.: Gl (8. Jh.?); I.: Lüt. lat. desipere?; E.: s. wan (1), wizzan</w:t>
      </w:r>
    </w:p>
    <w:p>
      <w:pPr>
        <w:pStyle w:val="Normal"/>
        <w:rPr/>
      </w:pPr>
      <w:r>
        <w:rPr>
          <w:rStyle w:val="Wrterbuchkopfzeile"/>
        </w:rPr>
        <w:t>wanawizzi*</w:t>
      </w:r>
      <w:r>
        <w:rPr>
          <w:rStyle w:val="WrterbuchStandard"/>
          <w:b/>
        </w:rPr>
        <w:t xml:space="preserve"> 2</w:t>
      </w:r>
      <w:r>
        <w:rPr>
          <w:rStyle w:val="WrterbuchStandard"/>
        </w:rPr>
        <w:t>, ahd., Adj.: nhd. wahnwitzig, unsinnig, töricht, ohne Verstand; ne. insane; ÜG.: lat. vecors Gl; Q.: Gl (10. Jh.); I.: Lsch. lat. vecors?; E.: s. wan (1), wizzan; W.: mhd. wanwitze, Adj., unsinnig</w:t>
      </w:r>
    </w:p>
    <w:p>
      <w:pPr>
        <w:pStyle w:val="Normal"/>
        <w:rPr/>
      </w:pPr>
      <w:r>
        <w:rPr>
          <w:rStyle w:val="Wrterbuchkopfzeile"/>
        </w:rPr>
        <w:t>wanawizzÆ*</w:t>
      </w:r>
      <w:r>
        <w:rPr>
          <w:rStyle w:val="WrterbuchStandard"/>
          <w:b/>
        </w:rPr>
        <w:t xml:space="preserve"> 1</w:t>
      </w:r>
      <w:r>
        <w:rPr>
          <w:rStyle w:val="WrterbuchStandard"/>
        </w:rPr>
        <w:t>, ahd., st. F. (Æ): nhd. Wahnwitz, Wahnsinn; ne. insanity; ÜG.: lat. dementia Gl; Q.: Gl (9./10. Jh.); I.: Lüt. lat. dementia?; E.: s. wan (1), wizzan; W.: s. nhd. Wahnwitz, M., Wahnwitz, Wahnsinn, äußerste Torheit, DW 27, 685</w:t>
      </w:r>
    </w:p>
    <w:p>
      <w:pPr>
        <w:pStyle w:val="Normal"/>
        <w:rPr/>
      </w:pPr>
      <w:r>
        <w:rPr>
          <w:rStyle w:val="Wrterbuchkopfzeile"/>
        </w:rPr>
        <w:t>wõnbÐte*</w:t>
      </w:r>
      <w:r>
        <w:rPr>
          <w:rStyle w:val="WrterbuchStandard"/>
        </w:rPr>
        <w:t>, wanbete, mnd.?, st. M.: nhd. Koller (Pferdekrankheit); E.: s. wan (1), bÐte (2)?; L.: Lü 552a (wanbete)</w:t>
      </w:r>
    </w:p>
    <w:p>
      <w:pPr>
        <w:pStyle w:val="Normal"/>
        <w:rPr>
          <w:rStyle w:val="WrterbuchStandard"/>
        </w:rPr>
      </w:pPr>
      <w:r>
        <w:rPr>
          <w:rStyle w:val="Wrterbuchkopfzeile"/>
        </w:rPr>
        <w:t>wanb</w:t>
      </w:r>
      <w:r>
        <w:rPr>
          <w:rStyle w:val="Wrterbuchkopfzeile"/>
          <w:rFonts w:cs="Microsoft Sans Serif" w:ascii="Microsoft Sans Serif" w:hAnsi="Microsoft Sans Serif"/>
        </w:rPr>
        <w:t>ȫ</w:t>
      </w:r>
      <w:r>
        <w:rPr>
          <w:rStyle w:val="Wrterbuchkopfzeile"/>
          <w:rFonts w:cs="Times German"/>
        </w:rPr>
        <w:t>rdich</w:t>
      </w:r>
      <w:r>
        <w:rPr>
          <w:rStyle w:val="Wrterbuchkopfzeile"/>
        </w:rPr>
        <w:t>*</w:t>
      </w:r>
      <w:r>
        <w:rPr>
          <w:rStyle w:val="WrterbuchStandard"/>
        </w:rPr>
        <w:t>, wanbordich, mnd.?, Adj.: nhd. unehelich, außerhalb der Ehe gezeugt; E.: s. wan (1), b</w:t>
      </w:r>
      <w:r>
        <w:rPr>
          <w:rStyle w:val="WrterbuchStandard"/>
          <w:rFonts w:cs="Microsoft Sans Serif" w:ascii="Microsoft Sans Serif" w:hAnsi="Microsoft Sans Serif"/>
        </w:rPr>
        <w:t>ȫ</w:t>
      </w:r>
      <w:r>
        <w:rPr>
          <w:rStyle w:val="WrterbuchStandard"/>
          <w:rFonts w:cs="Times German"/>
        </w:rPr>
        <w:t>rdich (1); L.: Lü 552a (wanbordich); Son.: langes ö</w:t>
      </w:r>
    </w:p>
    <w:p>
      <w:pPr>
        <w:pStyle w:val="Normal"/>
        <w:rPr/>
      </w:pPr>
      <w:r>
        <w:rPr>
          <w:rStyle w:val="Wrterbuchkopfzeile"/>
        </w:rPr>
        <w:t>wanbært*</w:t>
      </w:r>
      <w:r>
        <w:rPr>
          <w:rStyle w:val="WrterbuchStandard"/>
        </w:rPr>
        <w:t>, wanbort, mnd.?, F.: nhd. uneheliche Geburt; E.: s. wan (1), bært (1); L.: Lü 552a (wanbort)</w:t>
      </w:r>
    </w:p>
    <w:p>
      <w:pPr>
        <w:pStyle w:val="Normal"/>
        <w:rPr/>
      </w:pPr>
      <w:r>
        <w:rPr>
          <w:rStyle w:val="Wrterbuchkopfzeile"/>
        </w:rPr>
        <w:t>wõnbruoder</w:t>
      </w:r>
      <w:r>
        <w:rPr>
          <w:rStyle w:val="WrterbuchStandard"/>
        </w:rPr>
        <w:t>, mhd., st. M.: nhd. »Wahnbruder«, vermeintlicher Bruder; Q.: Trist (um 1210); E.: s. wõn, bruoder; W.: nhd. (ält.) Wahnbruder, M., »Wahnbruder«, fälschlich angesehener Bruder, DW 27, 648; L.: Lexer 307b (wõnbruoder), Hennig (wõnbruoder)</w:t>
      </w:r>
    </w:p>
    <w:p>
      <w:pPr>
        <w:pStyle w:val="Normal"/>
        <w:rPr/>
      </w:pPr>
      <w:r>
        <w:rPr>
          <w:rStyle w:val="Wrterbuchkopfzeile"/>
        </w:rPr>
        <w:t>wõnbrðt</w:t>
      </w:r>
      <w:r>
        <w:rPr>
          <w:rStyle w:val="WrterbuchStandard"/>
        </w:rPr>
        <w:t>, mhd., st. F.: nhd. »Wahnbraut«, vermeintliche Braut, vermeintliche Gattin; Q.: HTrist (1285-1290) (FB wõnbrðt); E.: s. wõn, brðt; W.: nhd. (ält.) Wahnbraut, F., »Wahnbraut«, fälschlich angesehene Braut, DW 27, 648; L.: Lexer 307b (wõnbrðt), Hennig (wõnbrðt), FB 454a (wõnbrðt)</w:t>
      </w:r>
    </w:p>
    <w:p>
      <w:pPr>
        <w:pStyle w:val="Normal"/>
        <w:rPr/>
      </w:pPr>
      <w:r>
        <w:rPr>
          <w:rStyle w:val="Wrterbuchkopfzeile"/>
        </w:rPr>
        <w:t>wanbðr</w:t>
      </w:r>
      <w:r>
        <w:rPr>
          <w:rStyle w:val="WrterbuchStandard"/>
        </w:rPr>
        <w:t>, mnd.?, M.: nhd. Bürgerrecht nicht behaupten Könnender?; E.: s. wan (1), bðr (1); L.: Lü 552a (wanbûr)</w:t>
      </w:r>
    </w:p>
    <w:p>
      <w:pPr>
        <w:pStyle w:val="Normal"/>
        <w:rPr/>
      </w:pPr>
      <w:r>
        <w:rPr>
          <w:rStyle w:val="Wrterbuchkopfzeile"/>
        </w:rPr>
        <w:t>wa</w:t>
        <w:noBreakHyphen/>
        <w:t>n</w:t>
        <w:noBreakHyphen/>
        <w:t>bur</w:t>
        <w:noBreakHyphen/>
        <w:t>d</w:t>
        <w:noBreakHyphen/>
        <w:t>ig*</w:t>
      </w:r>
      <w:r>
        <w:rPr>
          <w:rStyle w:val="WrterbuchStandard"/>
          <w:b/>
        </w:rPr>
        <w:t xml:space="preserve"> 1</w:t>
      </w:r>
      <w:r>
        <w:rPr>
          <w:rStyle w:val="WrterbuchStandard"/>
        </w:rPr>
        <w:t>, as., Adj.: nhd. unehelich, nichtehelich; ne. illegitimate (Adj.); Hw.: vgl. ahd. wanburtÆg*; Q.: Regesta historiae Westfaliae (= Wfäl. UB.) hg. v. Erhard H. 1848-1851 (1030); I.: Lsch. lat. spurius?; B.: Regesta historiae Westfaliae (= Wfäl. UB.), hg. v. Erhard, H., 1851, I, S. 91, Nr. 117, 19 Wanburtich; E.: s. wan*, *burdig; W.: mnd. wanbordich; Son.: Gallée, J., Vorstudien zu einem altniederdeutschen Wörterbuch, 1903, S. 366, Holthausen, F., Altsächsisches Wörterbuch, 2. A. 1967, S. 83a</w:t>
      </w:r>
    </w:p>
    <w:p>
      <w:pPr>
        <w:pStyle w:val="Normal"/>
        <w:rPr/>
      </w:pPr>
      <w:r>
        <w:rPr>
          <w:rStyle w:val="Wrterbuchkopfzeile"/>
        </w:rPr>
        <w:t>wanburtÆg*</w:t>
      </w:r>
      <w:r>
        <w:rPr>
          <w:rStyle w:val="WrterbuchStandard"/>
          <w:b/>
        </w:rPr>
        <w:t xml:space="preserve"> 1 und häufiger?</w:t>
      </w:r>
      <w:r>
        <w:rPr>
          <w:rStyle w:val="WrterbuchStandard"/>
        </w:rPr>
        <w:t>, ahd., Adj.: nhd. unehelich; ne. illegitimate; Hw.: vgl. as. wanburdig*; Q.: Urk (1030); I.: Lsch. lat. spurius?; E.: s. wan (1), burtÆg</w:t>
      </w:r>
    </w:p>
    <w:p>
      <w:pPr>
        <w:pStyle w:val="Normal"/>
        <w:rPr/>
      </w:pPr>
      <w:r>
        <w:rPr>
          <w:rStyle w:val="Wrterbuchkopfzeile"/>
        </w:rPr>
        <w:t>wanc...</w:t>
      </w:r>
      <w:r>
        <w:rPr>
          <w:rStyle w:val="WrterbuchStandard"/>
        </w:rPr>
        <w:t>, ahd.: Vw.: s. wank...</w:t>
      </w:r>
    </w:p>
    <w:p>
      <w:pPr>
        <w:pStyle w:val="Normal"/>
        <w:rPr/>
      </w:pPr>
      <w:r>
        <w:rPr>
          <w:rStyle w:val="Wrterbuchkopfzeile"/>
        </w:rPr>
        <w:t>wanc</w:t>
      </w:r>
      <w:r>
        <w:rPr>
          <w:rStyle w:val="WrterbuchStandard"/>
          <w:b/>
        </w:rPr>
        <w:t xml:space="preserve"> (2)</w:t>
      </w:r>
      <w:r>
        <w:rPr>
          <w:rStyle w:val="WrterbuchStandard"/>
        </w:rPr>
        <w:t>, mhd., Adj.: nhd. »wank«, schwankend, unbeständig, sittlich lose; Vw.: s. be-, en-; Q.: Lexer (14. Jh.?); E.: s. wanc (1); W.: nhd. (ält.) wank, Adj., »wank«, wankend, unsicher, schwach, DW 27, 1796; L.: Lexer 307b (wanc)</w:t>
      </w:r>
    </w:p>
    <w:p>
      <w:pPr>
        <w:pStyle w:val="Normal"/>
        <w:rPr/>
      </w:pPr>
      <w:r>
        <w:rPr>
          <w:rStyle w:val="Wrterbuchkopfzeile"/>
        </w:rPr>
        <w:t>wanc*</w:t>
      </w:r>
      <w:r>
        <w:rPr>
          <w:rStyle w:val="WrterbuchStandard"/>
        </w:rPr>
        <w:t>, wank, mnd., M.: nhd. Wanken, Schwanken, Wandel, Veränderung, Fehler, Leichtsinn, Bedenken, Zweifel; Vw.: s. ægen-, ümme-; E.: s. ahd. wank* 23, wanc*, st. M. (a?, i?), Wanken, Zweifel, Krümmung; s. germ. *wanha</w:t>
        <w:noBreakHyphen/>
        <w:t>, *wanhaz, *wanka</w:t>
        <w:noBreakHyphen/>
        <w:t>, *wankaz, Adj., krumm, gekrümmt, verkehrt, falsch; idg. *øonko</w:t>
        <w:noBreakHyphen/>
        <w:t>, Adj., krumm, Pokorny 1134; vgl. idg. *øõ</w:t>
        <w:noBreakHyphen/>
        <w:t xml:space="preserve"> (2), Adv., V., auseinander, biegen, drehen, Pokorny 1108; L.: Lü 553b (wank)</w:t>
      </w:r>
    </w:p>
    <w:p>
      <w:pPr>
        <w:pStyle w:val="Normal"/>
        <w:rPr/>
      </w:pPr>
      <w:r>
        <w:rPr>
          <w:rStyle w:val="Wrterbuchkopfzeile"/>
        </w:rPr>
        <w:t>wanc</w:t>
      </w:r>
      <w:r>
        <w:rPr>
          <w:rStyle w:val="WrterbuchStandard"/>
          <w:b/>
        </w:rPr>
        <w:t xml:space="preserve"> (1)</w:t>
      </w:r>
      <w:r>
        <w:rPr>
          <w:rStyle w:val="WrterbuchStandard"/>
        </w:rPr>
        <w:t>, mhd., st. M.: nhd. »Wank«, Wanken, Schwanken, Wendung, Sprung, Abweichung, Fehler, Zweifel, Wankelmütigkeit, Unbeständigkeit, Untreue, Streich, Vorwärtsbewegung, Seitwärtsbewegung, Rückwärtsbewegung, Seitenweg, Rückweg; Vw.: s. abe-, minne-, misse-, ouge-, sunder-, wider-, winken-; Q.: Mar, Ren, RWchr5, ErzIII, LvReg, DvAPat, Enik, Brun, GTroj, Vät, SHort, Kreuzf, HvNst, Ot, Parad, TvKulm, BDan, Hiob, HistAE, KvHelmsd, Minneb, MinnerII, Tauler, Seuse, WernhMl (FB wanc), Albrecht, Boner, Dietr, Er, Flore, Iw, Krone, KvWEngelh, KvWTroj, LivlChr, ReinFu, Rol (um 1170), RvEGer, StrKarl, UvLFrd, Wh, Urk; E.: ahd. wank* 23, wanc*, st. M. (a?, i?), Wanken, Zweifel, Krümmung; s. germ. *wanha</w:t>
        <w:noBreakHyphen/>
        <w:t>, *wanhaz, *wanka</w:t>
        <w:noBreakHyphen/>
        <w:t>, *wankaz, Adj., krumm, gekrümmt, verkehrt, falsch; idg. *øonko</w:t>
        <w:noBreakHyphen/>
        <w:t>, Adj., krumm, Pokorny 1134; vgl. idg. *øõ</w:t>
        <w:noBreakHyphen/>
        <w:t xml:space="preserve"> (2), Adv., V., auseinander, biegen, drehen, Pokorny 1108; W.: nhd. (ält.) Wank, M., »Wank«, Bewegung nach einer Richtung hin, Untreue, DW 27, 1788; R.: õne wanc: nhd. ununterbrochen, fest, stet, treu, unzweifelhaft, gerade (Adj.) (2), aufrichtig, zweifellos, unverzüglich; R.: sunder wanc: nhd. ununterbrochen, fest, stet, treu, unzweifelhaft, fehlerlos, gerade (Adj.) (2), aufrichtig, zweifellos, unverzüglich; L.: Lexer 307b (wanc), Lexer 489a (wanc), Hennig (wanc), FB 454a (wanc), WMU (wanc 750 [1285] 6 Bel.)</w:t>
      </w:r>
    </w:p>
    <w:p>
      <w:pPr>
        <w:pStyle w:val="Normal"/>
        <w:rPr/>
      </w:pPr>
      <w:r>
        <w:rPr>
          <w:rStyle w:val="Wrterbuchkopfzeile"/>
        </w:rPr>
        <w:t>wanclich***</w:t>
      </w:r>
      <w:r>
        <w:rPr>
          <w:rStyle w:val="WrterbuchStandard"/>
        </w:rPr>
        <w:t>, mhd., Adj.: nhd. »wanklich«, unstet; Hw.: s. wanclÆche; E.: s. wanc, lich; W.: nhd. (ält.) wanklich, Adj., »wanklich«, unbeständig, DW 27, 1858</w:t>
      </w:r>
    </w:p>
    <w:p>
      <w:pPr>
        <w:pStyle w:val="Normal"/>
        <w:rPr/>
      </w:pPr>
      <w:r>
        <w:rPr>
          <w:rStyle w:val="Wrterbuchkopfzeile"/>
        </w:rPr>
        <w:t>wanclÆche</w:t>
      </w:r>
      <w:r>
        <w:rPr>
          <w:rStyle w:val="WrterbuchStandard"/>
        </w:rPr>
        <w:t>, mhd., Adv.: nhd. unstet; Q.: JTit, Tit (nach 1217); E.: s. wanc, lÆche; W.: nhd. (ält.) wanklich, Adv., wanklich, unbeständig, DW 27, 1858 (Adj.); L.: Lexer 307b (wanclÆche), Hennig (wanclÆche)</w:t>
      </w:r>
    </w:p>
    <w:p>
      <w:pPr>
        <w:pStyle w:val="Normal"/>
        <w:rPr/>
      </w:pPr>
      <w:r>
        <w:rPr>
          <w:rStyle w:val="Wrterbuchkopfzeile"/>
        </w:rPr>
        <w:t>*wanclÆh?</w:t>
      </w:r>
      <w:r>
        <w:rPr>
          <w:rStyle w:val="WrterbuchStandard"/>
        </w:rPr>
        <w:t>, *wanklÆh?, ahd., Adj.: Vw.: s. wanklÆhho*</w:t>
      </w:r>
    </w:p>
    <w:p>
      <w:pPr>
        <w:pStyle w:val="Normal"/>
        <w:rPr/>
      </w:pPr>
      <w:r>
        <w:rPr>
          <w:rStyle w:val="Wrterbuchkopfzeile"/>
        </w:rPr>
        <w:t>wa-nc</w:t>
        <w:noBreakHyphen/>
        <w:t>ol</w:t>
      </w:r>
      <w:r>
        <w:rPr>
          <w:rStyle w:val="WrterbuchStandard"/>
        </w:rPr>
        <w:t>, ae., Adj.: nhd. unbeständig, wankelmütig, schwankend, schwach; E.: germ. *wankula</w:t>
        <w:noBreakHyphen/>
        <w:t>, *wankulaz, Adj., wankend, schwankend; s. idg. *øonko</w:t>
        <w:noBreakHyphen/>
        <w:t>, Adj., krumm, Pokorny 1134; vgl. idg. *øõ</w:t>
        <w:noBreakHyphen/>
        <w:t xml:space="preserve"> (2), Adv., V., auseinander, biegen, drehen, Pokorny 1108; L.: Hh 383</w:t>
      </w:r>
    </w:p>
    <w:p>
      <w:pPr>
        <w:pStyle w:val="Normal"/>
        <w:rPr/>
      </w:pPr>
      <w:r>
        <w:rPr>
          <w:rStyle w:val="Wrterbuchkopfzeile"/>
        </w:rPr>
        <w:t>wanct</w:t>
      </w:r>
      <w:r>
        <w:rPr>
          <w:rStyle w:val="WrterbuchStandard"/>
        </w:rPr>
        <w:t>, wenket*, mhd., Part. Prät.: nhd. »wankt«; Vw.: s. ent-; E.: s. wenken; W.: vgl. nhd. (ält.) wanket, Adj., wanket, schwankend, unbestänidg, DW 27, 1858; L.: Hennig (wanct...)</w:t>
      </w:r>
    </w:p>
    <w:p>
      <w:pPr>
        <w:pStyle w:val="Normal"/>
        <w:rPr/>
      </w:pPr>
      <w:r>
        <w:rPr>
          <w:rStyle w:val="Wrterbuchkopfzeile"/>
        </w:rPr>
        <w:t>wanczagelen</w:t>
      </w:r>
      <w:r>
        <w:rPr>
          <w:rStyle w:val="WrterbuchStandard"/>
        </w:rPr>
        <w:t>, wanczageln, mhd., sw. V.: nhd. schweifen, schwanzwedeln; Q.: SAlex (1352) (FB wanczageln); E.: s. wanc, zagel; W.: nhd. DW-; L.: Lexer 489a (wanczagelen), FB 454a (wanczageln</w:t>
      </w:r>
    </w:p>
    <w:p>
      <w:pPr>
        <w:pStyle w:val="Normal"/>
        <w:rPr/>
      </w:pPr>
      <w:r>
        <w:rPr>
          <w:rStyle w:val="Wrterbuchkopfzeile"/>
        </w:rPr>
        <w:t>wanczageln</w:t>
      </w:r>
      <w:r>
        <w:rPr>
          <w:rStyle w:val="WrterbuchStandard"/>
        </w:rPr>
        <w:t>, mhd., sw. V.: Vw.: s. wanczagelen</w:t>
      </w:r>
    </w:p>
    <w:p>
      <w:pPr>
        <w:pStyle w:val="Normal"/>
        <w:rPr/>
      </w:pPr>
      <w:r>
        <w:rPr>
          <w:rStyle w:val="Wrterbuchkopfzeile"/>
        </w:rPr>
        <w:t>*wa</w:t>
        <w:noBreakHyphen/>
        <w:t>nd?</w:t>
      </w:r>
      <w:r>
        <w:rPr>
          <w:rStyle w:val="WrterbuchStandard"/>
          <w:b/>
        </w:rPr>
        <w:t xml:space="preserve"> (3)</w:t>
      </w:r>
      <w:r>
        <w:rPr>
          <w:rStyle w:val="WrterbuchStandard"/>
        </w:rPr>
        <w:t>, as., st. F. (æ)?, sw. F. (n)?: nhd. Maulwurf; ne. mole (N.); Hw.: vgl. ahd. want (st. F. (æ), sw. F. (n); E.: germ. *wandu</w:t>
        <w:noBreakHyphen/>
        <w:t>, *wanduz, st. M. (u), Erdratte, Maulwurf; idg. *øendh</w:t>
        <w:noBreakHyphen/>
        <w:t xml:space="preserve"> (1), V., drehen, winden, wenden, flechten, Pokorny 1148; vgl. idg. *aø</w:t>
        <w:noBreakHyphen/>
        <w:t xml:space="preserve"> (5), *aøÐ</w:t>
        <w:noBreakHyphen/>
        <w:t>, V., flechten, weben, Pokorny 75</w:t>
      </w:r>
    </w:p>
    <w:p>
      <w:pPr>
        <w:pStyle w:val="Normal"/>
        <w:rPr/>
      </w:pPr>
      <w:r>
        <w:rPr>
          <w:rStyle w:val="Wrterbuchkopfzeile"/>
        </w:rPr>
        <w:t>wa-nd</w:t>
      </w:r>
      <w:r>
        <w:rPr>
          <w:rStyle w:val="WrterbuchStandard"/>
          <w:b/>
        </w:rPr>
        <w:t xml:space="preserve"> (1)</w:t>
      </w:r>
      <w:r>
        <w:rPr>
          <w:rStyle w:val="WrterbuchStandard"/>
        </w:rPr>
        <w:t>, ae., Sb.: nhd. Maulwurf; ÜG.: lat. talpa Gl; Hw.: s. wi</w:t>
        <w:noBreakHyphen/>
        <w:t>nd-an; E.: germ. *wandu</w:t>
        <w:noBreakHyphen/>
        <w:t xml:space="preserve"> (1), *wanduz, st. M. (u), Erdratte, Maulwurf; s. idg. *øendh</w:t>
        <w:noBreakHyphen/>
        <w:t xml:space="preserve"> (1), V., drehen, winden, wenden, flechten, Pokorny 1148; vgl. idg. *aø</w:t>
        <w:noBreakHyphen/>
        <w:t xml:space="preserve"> (5), *aøÐ</w:t>
        <w:noBreakHyphen/>
        <w:t>, V., flechten, weben, Pokorny 75; L.: Hh 383</w:t>
      </w:r>
    </w:p>
    <w:p>
      <w:pPr>
        <w:pStyle w:val="Normal"/>
        <w:rPr/>
      </w:pPr>
      <w:r>
        <w:rPr>
          <w:rStyle w:val="Wrterbuchkopfzeile"/>
        </w:rPr>
        <w:t>*wa-nd</w:t>
      </w:r>
      <w:r>
        <w:rPr>
          <w:rStyle w:val="WrterbuchStandard"/>
          <w:b/>
        </w:rPr>
        <w:t xml:space="preserve"> (2)</w:t>
      </w:r>
      <w:r>
        <w:rPr>
          <w:rStyle w:val="WrterbuchStandard"/>
        </w:rPr>
        <w:t>, ae., Sb.: nhd. Wendung; Vw.: s. ge</w:t>
        <w:noBreakHyphen/>
        <w:t>; Hw.: s. w’-nd-an, wi-nd-an; E.: germ. *wanda</w:t>
        <w:noBreakHyphen/>
        <w:t>, *wandaz, st. M. (a), Wende (F.), Bewandtnis; s. idg. *øendh</w:t>
        <w:noBreakHyphen/>
        <w:t xml:space="preserve"> (1), V., drehen, winden, wenden, Pokorny 1148; vgl. idg. *aø- (5), *aøÐ</w:t>
        <w:noBreakHyphen/>
        <w:t>, V., flechten, weben, Pokorny 75; L.: Hh 383</w:t>
      </w:r>
    </w:p>
    <w:p>
      <w:pPr>
        <w:pStyle w:val="Normal"/>
        <w:rPr/>
      </w:pPr>
      <w:r>
        <w:rPr>
          <w:rStyle w:val="Wrterbuchkopfzeile"/>
        </w:rPr>
        <w:t>w</w:t>
        <w:noBreakHyphen/>
        <w:t>a</w:t>
        <w:noBreakHyphen/>
        <w:t>nd*</w:t>
      </w:r>
      <w:r>
        <w:rPr>
          <w:rStyle w:val="WrterbuchStandard"/>
          <w:b/>
        </w:rPr>
        <w:t xml:space="preserve"> (1) 1</w:t>
      </w:r>
      <w:r>
        <w:rPr>
          <w:rStyle w:val="WrterbuchStandard"/>
        </w:rPr>
        <w:t>, as., Adj.: nhd. veränderlich, schwankend, verschieden; ne. different (Adj.); Vw.: s. un</w:t>
        <w:noBreakHyphen/>
        <w:t>*; Hw.: s. w’ndian*; vgl. ahd. *want?; Q.: H (830); E.: germ. *wanda</w:t>
        <w:noBreakHyphen/>
        <w:t>, *wandaz, Adj., sich wendend, veränderlich, verkehrt; s. idg. *øendh</w:t>
        <w:noBreakHyphen/>
        <w:t xml:space="preserve"> (1), V., drehen, winden, wenden, flechten, Pokorny 1148; vgl. idg. *aø</w:t>
        <w:noBreakHyphen/>
        <w:t xml:space="preserve"> (5), *aøÐ</w:t>
        <w:noBreakHyphen/>
        <w:t>, V., flechten, weben, Pokorny 75; B.: H Akk. Sg. F. uuanda 2516 C; Kont.: H ik can thesaro liudio hugi sô mislîcan muodseªon manno cunnies sô uuand uuîsa 2516; Son.: Wortschatz der germanischen Spracheinheit, unter Mitw. v. Falk, H., gänzlich umgearb. v. Torp, A., 4. A., 1909, S. 390, Berr, S., An Etymological Glossary to the Old Saxon Heliand, 1971, S. 429, Sievers, E., Heliand, 1878, S. 459, 24 (zu H 2516)</w:t>
      </w:r>
    </w:p>
    <w:p>
      <w:pPr>
        <w:pStyle w:val="Normal"/>
        <w:rPr/>
      </w:pPr>
      <w:r>
        <w:rPr>
          <w:rStyle w:val="Wrterbuchkopfzeile"/>
        </w:rPr>
        <w:t>wa-nd*</w:t>
      </w:r>
      <w:r>
        <w:rPr>
          <w:rStyle w:val="WrterbuchStandard"/>
          <w:b/>
        </w:rPr>
        <w:t xml:space="preserve"> 2</w:t>
      </w:r>
      <w:r>
        <w:rPr>
          <w:rStyle w:val="WrterbuchStandard"/>
        </w:rPr>
        <w:t>, wa-nt*, anfrk., st. F. (i): nhd. Wand; ne. wall (N.); ÜG.: lat. paries MNPs, LW; Hw.: vgl. ahd. want (1); Q.: MNPs (9. Jh.), LW; E.: germ. *wandi</w:t>
        <w:noBreakHyphen/>
        <w:t>, *wandiz, st. F. (i), Geflecht, Wand; s. idg. *øendh</w:t>
        <w:noBreakHyphen/>
        <w:t xml:space="preserve"> (1), V., drehen, winden, wenden, flechten, Pokorny 1148; vgl. idg. *aø</w:t>
        <w:noBreakHyphen/>
        <w:t xml:space="preserve"> (5), *aøÐ</w:t>
        <w:noBreakHyphen/>
        <w:t>, V., flechten, weben, Pokorny 75; B.: MNPs Dat. Sg. uuende parieti 61, 4 Berlin, LW (wand) wande 37, 1; Son.: Quak setzt want an</w:t>
      </w:r>
    </w:p>
    <w:p>
      <w:pPr>
        <w:pStyle w:val="Normal"/>
        <w:rPr/>
      </w:pPr>
      <w:r>
        <w:rPr>
          <w:rStyle w:val="Wrterbuchkopfzeile"/>
        </w:rPr>
        <w:t>wand</w:t>
      </w:r>
      <w:r>
        <w:rPr>
          <w:rStyle w:val="WrterbuchStandard"/>
          <w:b/>
        </w:rPr>
        <w:t xml:space="preserve"> (1)</w:t>
      </w:r>
      <w:r>
        <w:rPr>
          <w:rStyle w:val="WrterbuchStandard"/>
        </w:rPr>
        <w:t>, mhd., Konj.: Vw.: s. wan</w:t>
      </w:r>
    </w:p>
    <w:p>
      <w:pPr>
        <w:pStyle w:val="Normal"/>
        <w:rPr/>
      </w:pPr>
      <w:r>
        <w:rPr>
          <w:rStyle w:val="Wrterbuchkopfzeile"/>
        </w:rPr>
        <w:t>*w</w:t>
        <w:noBreakHyphen/>
        <w:t>a</w:t>
        <w:noBreakHyphen/>
        <w:t>nd?</w:t>
      </w:r>
      <w:r>
        <w:rPr>
          <w:rStyle w:val="WrterbuchStandard"/>
          <w:b/>
        </w:rPr>
        <w:t xml:space="preserve"> (2)</w:t>
      </w:r>
      <w:r>
        <w:rPr>
          <w:rStyle w:val="WrterbuchStandard"/>
        </w:rPr>
        <w:t>, as., st. N. (a): nhd. Ende, Zweifel, Bewandtnis; ne. end (N.), doubt (N.), condition (N.); Vw.: s. gi</w:t>
        <w:noBreakHyphen/>
        <w:t>*; Hw.: vgl. ahd. *want? (3) (st. N. a?); E.: germ. *wanda</w:t>
        <w:noBreakHyphen/>
        <w:t>, *wandaz, st. M. (a), Wende (F.), Bewandtnis; s. idg. *øendh</w:t>
        <w:noBreakHyphen/>
        <w:t xml:space="preserve"> (1), V., drehen, winden, wenden, Pokorny 1148; vgl. idg. *aø- (5), *aøÐ</w:t>
        <w:noBreakHyphen/>
        <w:t>, V., flechten, weben, Pokorny 75</w:t>
      </w:r>
    </w:p>
    <w:p>
      <w:pPr>
        <w:pStyle w:val="Normal"/>
        <w:rPr/>
      </w:pPr>
      <w:r>
        <w:rPr>
          <w:rStyle w:val="Wrterbuchkopfzeile"/>
        </w:rPr>
        <w:t>wand</w:t>
      </w:r>
      <w:r>
        <w:rPr>
          <w:rStyle w:val="WrterbuchStandard"/>
          <w:b/>
        </w:rPr>
        <w:t xml:space="preserve"> (2)</w:t>
      </w:r>
      <w:r>
        <w:rPr>
          <w:rStyle w:val="WrterbuchStandard"/>
        </w:rPr>
        <w:t>, mhd., Adv., Konj.: Vw.: s. wan</w:t>
      </w:r>
    </w:p>
    <w:p>
      <w:pPr>
        <w:pStyle w:val="Normal"/>
        <w:rPr/>
      </w:pPr>
      <w:r>
        <w:rPr>
          <w:rStyle w:val="Wrterbuchkopfzeile"/>
        </w:rPr>
        <w:t>wand</w:t>
      </w:r>
      <w:r>
        <w:rPr>
          <w:rStyle w:val="WrterbuchStandard"/>
          <w:b/>
        </w:rPr>
        <w:t xml:space="preserve"> (3)</w:t>
      </w:r>
      <w:r>
        <w:rPr>
          <w:rStyle w:val="WrterbuchStandard"/>
        </w:rPr>
        <w:t>, mhd., Fragewort, Konj.: Vw.: s. wande</w:t>
      </w:r>
    </w:p>
    <w:p>
      <w:pPr>
        <w:pStyle w:val="Normal"/>
        <w:rPr/>
      </w:pPr>
      <w:r>
        <w:rPr>
          <w:rStyle w:val="Wrterbuchkopfzeile"/>
        </w:rPr>
        <w:t>wand***</w:t>
      </w:r>
      <w:r>
        <w:rPr>
          <w:rStyle w:val="WrterbuchStandard"/>
          <w:b/>
        </w:rPr>
        <w:t xml:space="preserve"> (4)</w:t>
      </w:r>
      <w:r>
        <w:rPr>
          <w:rStyle w:val="WrterbuchStandard"/>
        </w:rPr>
        <w:t>, wendet*, mhd., Part. Prät.: nhd. »wandt«; Vw.: s. ent-; E.: s. wenden; W.: nhd. DW-</w:t>
      </w:r>
    </w:p>
    <w:p>
      <w:pPr>
        <w:pStyle w:val="Normal"/>
        <w:rPr/>
      </w:pPr>
      <w:r>
        <w:rPr>
          <w:rStyle w:val="Wrterbuchkopfzeile"/>
        </w:rPr>
        <w:t>wõnd...</w:t>
      </w:r>
      <w:r>
        <w:rPr>
          <w:rStyle w:val="WrterbuchStandard"/>
        </w:rPr>
        <w:t>, mhd., sw. V. (Prät.): Vw.: s. ver-; E.: s. wÏnen; W.: nhd. DW-; L.: Hennig (wõnd...)</w:t>
      </w:r>
    </w:p>
    <w:p>
      <w:pPr>
        <w:pStyle w:val="Normal"/>
        <w:rPr/>
      </w:pPr>
      <w:r>
        <w:rPr>
          <w:rStyle w:val="Wrterbuchkopfzeile"/>
        </w:rPr>
        <w:t>*w</w:t>
        <w:noBreakHyphen/>
        <w:t>a</w:t>
        <w:noBreakHyphen/>
        <w:t>nd</w:t>
        <w:noBreakHyphen/>
        <w:t>a?</w:t>
      </w:r>
      <w:r>
        <w:rPr>
          <w:rStyle w:val="WrterbuchStandard"/>
        </w:rPr>
        <w:t>, as., st. F. (æ): nhd. Wende (F.), Grenze; ne. turn (N.), boundary (N.); Hw.: vgl. ahd. wanta* (2) (st. F. æ); Q.: ON; E.: s. *wand? (2); W.: mnd. wande, F., Wende (F.), Kehre; Son.: nach Holthausen, F., Altsächsisches Wörterbuch, 1967</w:t>
      </w:r>
    </w:p>
    <w:p>
      <w:pPr>
        <w:pStyle w:val="Normal"/>
        <w:rPr/>
      </w:pPr>
      <w:r>
        <w:rPr>
          <w:rStyle w:val="Wrterbuchkopfzeile"/>
        </w:rPr>
        <w:t>*wanda-</w:t>
      </w:r>
      <w:r>
        <w:rPr>
          <w:rStyle w:val="WrterbuchStandard"/>
        </w:rPr>
        <w:t>, *wandaz, germ., Adj.: nhd. sich wendend, veränderlich, verkehrt; ne. turning (Adj.), changeable; RB.: an., as.; E.: s. idg. *øendh</w:t>
        <w:noBreakHyphen/>
        <w:t xml:space="preserve"> (1), V., drehen, winden, wenden, flechten, Pokorny 1148; vgl. idg. *aø</w:t>
        <w:noBreakHyphen/>
        <w:t xml:space="preserve"> (5), *aøÐ</w:t>
        <w:noBreakHyphen/>
        <w:t>, V., flechten, weben, Pokorny 75; W.: an. va-nd-r, Adj., schwierig, genau; W.: as. w</w:t>
        <w:noBreakHyphen/>
        <w:t>a</w:t>
        <w:noBreakHyphen/>
        <w:t>nd* (1) 1, Adj., veränderlich, schwankend, verschieden; L.: Falk/Torp 30, Seebold 555, Heidermanns 654</w:t>
      </w:r>
    </w:p>
    <w:p>
      <w:pPr>
        <w:pStyle w:val="Normal"/>
        <w:rPr/>
      </w:pPr>
      <w:r>
        <w:rPr>
          <w:rStyle w:val="Wrterbuchkopfzeile"/>
        </w:rPr>
        <w:t>wa-n-d-a</w:t>
      </w:r>
      <w:r>
        <w:rPr>
          <w:rStyle w:val="WrterbuchStandard"/>
          <w:b/>
        </w:rPr>
        <w:t xml:space="preserve"> 178</w:t>
      </w:r>
      <w:r>
        <w:rPr>
          <w:rStyle w:val="WrterbuchStandard"/>
        </w:rPr>
        <w:t>, anfrk., Konj.: nhd. denn, nämlich, da, weil; ne. for (Konj.); ÜG.: lat. cum LW, enim LW, nam MNPs, LW, nempe LW, quia MNPs, LW, quoniam MNPs, LW; Hw.: vgl. as. hð, hwand*, hwanda*, ahd. wanta (1); Q.: MNPs (9. Jh.), LW; E.: s. germ. *hwana, Adv., wann; vgl. idg. *kÝo-, *kÝos (M.), *kÝe</w:t>
        <w:noBreakHyphen/>
        <w:t>, *kÝõ</w:t>
        <w:noBreakHyphen/>
        <w:t xml:space="preserve"> (F.), *kÝei</w:t>
        <w:noBreakHyphen/>
        <w:t>, Pron., wer, Pokorny 644; B.: MNPs uuanda nam 61, 3 Berlin, 70, 22 Berlin, uuanda quia 58, 4 Berlin, 58, 10 Berlin, 58, 14 Berlin, 58, 17 Berlin, 58, 18 Berlin, 59, 4 Berlin, 60, 4 Berlin, 61, 7 Berlin, 61, 12 Berlin, 61, 13 Berlin, 62, 8 Berlin, 62, 12 Berlin, 63, 4 Berlin, 70, 10 Berlin, 70, 11 Berlin, 71, 12 Berlin, 72, 3 Berlin, 72, 4 Berlin, 72, 21 Berlin, 72, 27 Berlin, uuanda quoniam 53, 8 Berlin, 53, 9 Berlin, 54, 4 Berlin, 54, 10 Berlin, 54, 13 Berlin, 54, 16 Berlin, 54, 19 Berlin, 55, 2 Berlin, 55, 3 Berlin, 55, 10 Berlin, 55, 13 Berlin, 56, 2 Berlin, 56, 11 Berlin, 58, 8 Berlin, 60, 6 Berlin, 61, 6 Berlin, 62, 4 Berlin, 64, 10 Berlin, 65, 10 Berlin, 66, 5 Berlin, 68, 2 Berlin, 68, 8 Berlin, 68, 10 Berlin, 68, 17 Berlin, 68, 18 Berlin, 68, 27 Berlin, 68, 34 Berlin, 68, 36 Berlin (Handschrift uuando), 70, 3 Berlin, 70, 5 Berlin, 70, 15, LW (wanda) wanda 2, 1, wanda 3, 2, wanda 10, 3, wanda 12, 5, wanda 13, 16, wanda 17, 7, wanda 19, 3, wanda 21, 11, wanda 22, 5, wanda 28, 3, wanda 28, 6, wanda 29, 2, wanda 31, 2, wanda 31, 7, wanda 35, 6, wanda 36, 4, wanda 39, 6, wanda 41, 7, wanda 44, 2, wanda 45, 5, wanda 46, 3, wanda 46, 7, wanda 48, 36, wanda 48, 38, wanda 49, 8, wanda 51, 9, wanda 51, 13, wanda 51, 20, wanda 51, 24, wanda 52, 14, wanda 52, 16, wanda 52, 19, wanda 52, 28, wanda 52, 37, wanda 52, 47, wanda 53, 14, wanda 54, 4, wanda 54, 6, wanda 54, 8, wanda 55, 8, wanda 55, 20, wanda 55, 22, wanda 55, 26, wanda 56, 9, wanda 58, 5, wanda 58, 18, wanda 59, 7, wanda 59, 16, wanda 65, 9, wanda 66, 6, wanda 66, 10, wanda 66, 13, wanda 67, 3, wanda 67, 9, wanda 68, 5, wanda 69, 7, wanda 69, 19, wanda 69, 22, wanda 71, 5, wanda 71, 7, wanda 71, 9, wanda 73, 7, wanda 76, 3, wanda 77, 3, wanda 77, 10, wanda 80, 10, wanda 84, 10, wanda 86, 2, wanda 87, 7, wanda 87, 10, wanda 89, 4, wanda 91, 4, wanda 91, 6, wanda 92, 4, wanda 92, 11, wanda 93, 2, wanda 95, 5, wanda 95, 7, wanda 100, 8, wanda 101, 3, wanda 101, 6, wanda 101, 8, wanda 102, 2, wanda 102, 4, wanda 103, 12, wanda 103, 14, wanda 103, 20, wanda 103, 27, wanda 103, 30, wanda 103, 33, wanda 104, 9, wanda 106, 7, wanda 106, 9, wanda 106, 15, wanda 106, 18, wanda 111, 5, wanda 111, 10, wanda 113, 7, wanda 113, 13, wanda 114, 16, wanda 115, 5, wanda 115, 14, wanda 116, 8, wanda 117, 6, wanda 117, 11, wanda 117, 16, wanda 118, 6, wanda 118, 12, wanda 119, 7, wande 119, 14, wanda 119, 24, wanda 120, 6, wanda 122, 11, wanda 123, 4, wanda 123, 7, wanda 128, 7, wanda 133, 3, wanda 137, 2, wanda 138, 4, wanda 139, 8, wanda 142, 4, wanda 142, 7, wanda 142, 12, wanda 147, 4, wanda 148, 7, wanda 148, 8, wanda 148, 10 (z. T. mhd.); Son.: auch amfrk. MNPs uuanda quoniam 1, 6 Leeuwarden = S. 91, 18 (van Helten), uuanda (= uuan* (Quak)) quia 3, 6 Leeuwarden (Quak) = 3, 5 (van Helten) (Handschrift unar) = S. 94, 15 (van Helten)</w:t>
      </w:r>
    </w:p>
    <w:p>
      <w:pPr>
        <w:pStyle w:val="Normal"/>
        <w:rPr/>
      </w:pPr>
      <w:r>
        <w:rPr>
          <w:rStyle w:val="Wrterbuchkopfzeile"/>
        </w:rPr>
        <w:t>*wanda-</w:t>
      </w:r>
      <w:r>
        <w:rPr>
          <w:rStyle w:val="WrterbuchStandard"/>
        </w:rPr>
        <w:t>, *wandaz, germ., st. M. (a): nhd. Wende (F.), Bewandtnis; ne. turn (N.), matter (N.); RB.: ae., as., ahd.; E.: s. idg. *øendh</w:t>
        <w:noBreakHyphen/>
        <w:t xml:space="preserve"> (1), V., drehen, winden, wenden, Pokorny 1148; vgl. idg. *aø- (5), *aøÐ</w:t>
        <w:noBreakHyphen/>
        <w:t>, V., flechten, weben, Pokorny 75; W.: ae. *wa-nd (2), Sb., Wendung; W.: as. *w</w:t>
        <w:noBreakHyphen/>
        <w:t>a</w:t>
        <w:noBreakHyphen/>
        <w:t>nd? (2), st. N. (a), Ende, Zweifel, Bewandtnis; W.: ahd. wanta* (2) 3, st. F. (æ), Wendung, Wirbel, Drehung; mhd. wante, st. F., Drehung, Wendung; nhd. (ält.</w:t>
        <w:noBreakHyphen/>
        <w:t>dial.) Wande, F., Wendung, Umkehr, DW 27, 1524; W.: s. ahd. giwanta* (1) 1, st. F. (æ), Wende (F.), Wechsel; mhd. gewende, st. F., Wendung, Abgang; W.: s. ahd. giwanta* (2) 2?, st. F. (æ), Bewandtnis, Beschaffenheit; W.: s. ahd. giwant* (1) 3?, st. M. (a?), Bewandtnis, Beschaffenheit, Bescheid, Maß; L.: Seebold 555</w:t>
      </w:r>
    </w:p>
    <w:p>
      <w:pPr>
        <w:pStyle w:val="Normal"/>
        <w:rPr/>
      </w:pPr>
      <w:r>
        <w:rPr>
          <w:rStyle w:val="Wrterbuchkopfzeile"/>
        </w:rPr>
        <w:t>wandõgen***</w:t>
      </w:r>
      <w:r>
        <w:rPr>
          <w:rStyle w:val="WrterbuchStandard"/>
        </w:rPr>
        <w:t>, mnd., sw. V.: nhd. vergeblich zu einer Verhandlung einladen (V.)?; Vw.: s. vör-; Hw.: s. vorwandõgen; E.: s. wan (1)?, dõgen</w:t>
      </w:r>
    </w:p>
    <w:p>
      <w:pPr>
        <w:pStyle w:val="Normal"/>
        <w:rPr/>
      </w:pPr>
      <w:r>
        <w:rPr>
          <w:rStyle w:val="Wrterbuchkopfzeile"/>
        </w:rPr>
        <w:t>wandõges*</w:t>
      </w:r>
      <w:r>
        <w:rPr>
          <w:rStyle w:val="WrterbuchStandard"/>
        </w:rPr>
        <w:t>, wandages, wandinges, mnd.?, Adv.: nhd. einst, vormals, ehedem, früher; E.: s. wan (6), dõges; L.: Lü 552a (wandages)</w:t>
      </w:r>
    </w:p>
    <w:p>
      <w:pPr>
        <w:pStyle w:val="Normal"/>
        <w:rPr/>
      </w:pPr>
      <w:r>
        <w:rPr>
          <w:rStyle w:val="Wrterbuchkopfzeile"/>
        </w:rPr>
        <w:t>*wandal</w:t>
        <w:noBreakHyphen/>
      </w:r>
      <w:r>
        <w:rPr>
          <w:rStyle w:val="WrterbuchStandard"/>
        </w:rPr>
        <w:t>, germ.: Hw.: s. *wandæn (1); Q.: PN; Son.: Reichert, Lexikon der altgermanischen Namen 2, 1990, 643 (Bandalari, Vandal, Vandalari, Vandaliric, Wandelen, Vandil, Vantilo?, Vindilic?)</w:t>
      </w:r>
    </w:p>
    <w:p>
      <w:pPr>
        <w:pStyle w:val="Normal"/>
        <w:rPr/>
      </w:pPr>
      <w:r>
        <w:rPr>
          <w:rStyle w:val="Wrterbuchkopfzeile"/>
        </w:rPr>
        <w:t>*W</w:t>
        <w:noBreakHyphen/>
        <w:t>a</w:t>
        <w:noBreakHyphen/>
        <w:t>nd</w:t>
        <w:noBreakHyphen/>
        <w:t>al?</w:t>
      </w:r>
      <w:r>
        <w:rPr>
          <w:rStyle w:val="WrterbuchStandard"/>
        </w:rPr>
        <w:t>, *W</w:t>
        <w:noBreakHyphen/>
        <w:t>’</w:t>
        <w:noBreakHyphen/>
        <w:t>nd</w:t>
        <w:noBreakHyphen/>
        <w:t>il?, as., st. M. (a)?: nhd. Wandale; ne. Vandale (M.); Hw.: vgl. ahd. *Wantal? (st. M. a); Q.: PN; E.: s. germ. *wandæn (1), sw. V., wenden; s. idg. *øendh</w:t>
        <w:noBreakHyphen/>
        <w:t xml:space="preserve"> (1), V., drehen, winden, wenden, flechten, Pokorny 1148; s. idg. *aø</w:t>
        <w:noBreakHyphen/>
        <w:t xml:space="preserve"> (5), *aøÐ</w:t>
        <w:noBreakHyphen/>
        <w:t>, V., flechten, weben, Pokorny 75; Son.: vgl. Schönfeld, M., Wörterbuch der altgermanischen Personen- und Völkerna</w:t>
        <w:softHyphen/>
        <w:t>men, 1911, Neudruck 1965, S. 256, Schlaug, W., Studien zu den altsächsischen Personennamen des 11. und 12. Jahrhunderts, 1955, S. 155, S. 227 (z. B. Windilbern, Wendil), Schlaug, W., Die altsächsischen Personennamen vor dem Jahre 1000, 1962, S. 171 (z. B. Wendilbald)</w:t>
      </w:r>
    </w:p>
    <w:p>
      <w:pPr>
        <w:pStyle w:val="Normal"/>
        <w:rPr/>
      </w:pPr>
      <w:r>
        <w:rPr>
          <w:rStyle w:val="Wrterbuchkopfzeile"/>
        </w:rPr>
        <w:t>Wandali*</w:t>
      </w:r>
      <w:r>
        <w:rPr>
          <w:rStyle w:val="WrterbuchStandard"/>
        </w:rPr>
        <w:t>, Wantali* lat.</w:t>
        <w:noBreakHyphen/>
        <w:t xml:space="preserve">ahd.?, st. M. Pl. (i)?=PN.: Vw.: s. Wandalus* </w:t>
      </w:r>
    </w:p>
    <w:p>
      <w:pPr>
        <w:pStyle w:val="Normal"/>
        <w:rPr/>
      </w:pPr>
      <w:r>
        <w:rPr>
          <w:rStyle w:val="Wrterbuchkopfzeile"/>
        </w:rPr>
        <w:t>*Wa-nd-al-s</w:t>
      </w:r>
      <w:r>
        <w:rPr>
          <w:rStyle w:val="WrterbuchStandard"/>
        </w:rPr>
        <w:t>, *Wandils, got., st. M.: nhd. Wandale; ne. Vandel; Q.: PN, Vandalarius, Guandalari, Vandil, Holthausen, Gotisches etymologisches Wörterbuch 120; E.: s. wandjan</w:t>
      </w:r>
    </w:p>
    <w:p>
      <w:pPr>
        <w:pStyle w:val="Normal"/>
        <w:rPr/>
      </w:pPr>
      <w:r>
        <w:rPr>
          <w:rStyle w:val="Wrterbuchkopfzeile"/>
        </w:rPr>
        <w:t>wandalunge*</w:t>
      </w:r>
      <w:r>
        <w:rPr>
          <w:rStyle w:val="WrterbuchStandard"/>
        </w:rPr>
        <w:t>, mhd., st. F.: Vw.: s. wandelunge</w:t>
      </w:r>
    </w:p>
    <w:p>
      <w:pPr>
        <w:pStyle w:val="Normal"/>
        <w:rPr/>
      </w:pPr>
      <w:r>
        <w:rPr>
          <w:rStyle w:val="Wrterbuchkopfzeile"/>
        </w:rPr>
        <w:t>Wandalus*</w:t>
      </w:r>
      <w:r>
        <w:rPr>
          <w:rStyle w:val="WrterbuchStandard"/>
          <w:b/>
        </w:rPr>
        <w:t xml:space="preserve"> 9 und häufiger</w:t>
      </w:r>
      <w:r>
        <w:rPr>
          <w:rStyle w:val="WrterbuchStandard"/>
        </w:rPr>
        <w:t>, lat.</w:t>
        <w:noBreakHyphen/>
        <w:t>ahd.?, M.=PN.: nhd. Wandale; ne. Vandale (M.); ÜG.: ahd. Winid Gl, lat. (Scytha) Gl; Q.: Gl (9. Jh.)</w:t>
      </w:r>
    </w:p>
    <w:p>
      <w:pPr>
        <w:pStyle w:val="Normal"/>
        <w:rPr/>
      </w:pPr>
      <w:r>
        <w:rPr>
          <w:rStyle w:val="Wrterbuchkopfzeile"/>
        </w:rPr>
        <w:t>wandÏre***</w:t>
      </w:r>
      <w:r>
        <w:rPr>
          <w:rStyle w:val="WrterbuchStandard"/>
        </w:rPr>
        <w:t>, mhd., st. M.: nhd. »Wander«, Anwender; Vw.: s. ane-, Æn-; E.: s. wanden; W.: s. nhd. (ält.) Wander, M., »Wander«, Anwander, DW 27, 1646</w:t>
      </w:r>
    </w:p>
    <w:p>
      <w:pPr>
        <w:pStyle w:val="Normal"/>
        <w:rPr/>
      </w:pPr>
      <w:r>
        <w:rPr>
          <w:rStyle w:val="Wrterbuchkopfzeile"/>
        </w:rPr>
        <w:t>wa</w:t>
        <w:noBreakHyphen/>
        <w:t>nd</w:t>
        <w:noBreakHyphen/>
        <w:t>a</w:t>
        <w:noBreakHyphen/>
        <w:t>wer</w:t>
        <w:noBreakHyphen/>
        <w:t>p</w:t>
        <w:noBreakHyphen/>
        <w:t>a*</w:t>
      </w:r>
      <w:r>
        <w:rPr>
          <w:rStyle w:val="WrterbuchStandard"/>
        </w:rPr>
        <w:t>, as., sw. F. (n): Vw.: s. wandwerpa*</w:t>
      </w:r>
    </w:p>
    <w:p>
      <w:pPr>
        <w:pStyle w:val="Normal"/>
        <w:rPr>
          <w:rStyle w:val="WrterbuchStandard"/>
        </w:rPr>
      </w:pPr>
      <w:r>
        <w:rPr>
          <w:rStyle w:val="Wrterbuchkopfzeile"/>
        </w:rPr>
        <w:t>wande</w:t>
      </w:r>
      <w:r>
        <w:rPr>
          <w:rStyle w:val="WrterbuchStandard"/>
          <w:b/>
        </w:rPr>
        <w:t xml:space="preserve"> (1)</w:t>
      </w:r>
      <w:r>
        <w:rPr>
          <w:rStyle w:val="WrterbuchStandard"/>
        </w:rPr>
        <w:t xml:space="preserve">, mnd.?, st. F.: nhd. Wende, Kehre, Grenze, Ende, Frist, Termin, Bedingung oder Vergünstigung etwas zu ändern bzw. zurückzufordern bzw. zurückzukaufen; Vw.: s. </w:t>
      </w:r>
      <w:r>
        <w:rPr>
          <w:rStyle w:val="WrterbuchStandard"/>
          <w:rFonts w:cs="Microsoft Sans Serif" w:ascii="Microsoft Sans Serif" w:hAnsi="Microsoft Sans Serif"/>
        </w:rPr>
        <w:t>ȫ</w:t>
      </w:r>
      <w:r>
        <w:rPr>
          <w:rStyle w:val="WrterbuchStandard"/>
          <w:rFonts w:cs="Times German"/>
        </w:rPr>
        <w:t>ver-; Hw.: s. wandel; E.: s. wenden; L.: Lü 552a (wande); Son.: langes ö</w:t>
      </w:r>
    </w:p>
    <w:p>
      <w:pPr>
        <w:pStyle w:val="Normal"/>
        <w:rPr/>
      </w:pPr>
      <w:r>
        <w:rPr>
          <w:rStyle w:val="Wrterbuchkopfzeile"/>
        </w:rPr>
        <w:t>wande***</w:t>
      </w:r>
      <w:r>
        <w:rPr>
          <w:rStyle w:val="WrterbuchStandard"/>
          <w:b/>
        </w:rPr>
        <w:t xml:space="preserve"> (3)</w:t>
      </w:r>
      <w:r>
        <w:rPr>
          <w:rStyle w:val="WrterbuchStandard"/>
        </w:rPr>
        <w:t>, mnd., M.: nhd. Verwandter?; Vw.: s. be-; E.: s. wenden?</w:t>
      </w:r>
    </w:p>
    <w:p>
      <w:pPr>
        <w:pStyle w:val="Normal"/>
        <w:rPr/>
      </w:pPr>
      <w:r>
        <w:rPr>
          <w:rStyle w:val="Wrterbuchkopfzeile"/>
        </w:rPr>
        <w:t>wande</w:t>
      </w:r>
      <w:r>
        <w:rPr>
          <w:rStyle w:val="WrterbuchStandard"/>
          <w:b/>
        </w:rPr>
        <w:t xml:space="preserve"> (2)</w:t>
      </w:r>
      <w:r>
        <w:rPr>
          <w:rStyle w:val="WrterbuchStandard"/>
        </w:rPr>
        <w:t>, mnd.?, Konj.: nhd. denn, weil, bis, nur, außer; Hw.: s. wan (4), wante; E.: s. wante; L.: Lü 552a (wande); Son.: älter</w:t>
      </w:r>
    </w:p>
    <w:p>
      <w:pPr>
        <w:pStyle w:val="Normal"/>
        <w:rPr/>
      </w:pPr>
      <w:r>
        <w:rPr>
          <w:rStyle w:val="Wrterbuchkopfzeile"/>
        </w:rPr>
        <w:t>wande</w:t>
      </w:r>
      <w:r>
        <w:rPr>
          <w:rStyle w:val="WrterbuchStandard"/>
          <w:b/>
        </w:rPr>
        <w:t xml:space="preserve"> (4)</w:t>
      </w:r>
      <w:r>
        <w:rPr>
          <w:rStyle w:val="WrterbuchStandard"/>
        </w:rPr>
        <w:t>, mhd., Konj.: Vw.: s. wan</w:t>
      </w:r>
    </w:p>
    <w:p>
      <w:pPr>
        <w:pStyle w:val="Normal"/>
        <w:rPr/>
      </w:pPr>
      <w:r>
        <w:rPr>
          <w:rStyle w:val="Wrterbuchkopfzeile"/>
        </w:rPr>
        <w:t>wande***</w:t>
      </w:r>
      <w:r>
        <w:rPr>
          <w:rStyle w:val="WrterbuchStandard"/>
          <w:b/>
        </w:rPr>
        <w:t xml:space="preserve"> (1)</w:t>
      </w:r>
      <w:r>
        <w:rPr>
          <w:rStyle w:val="WrterbuchStandard"/>
        </w:rPr>
        <w:t>, mhd., st. F., sw. F., st. M., st. N.: nhd. »Wande«; Vw.: s. ane-, ge-, mittel</w:t>
        <w:noBreakHyphen/>
        <w:t>; E.: s. wanden; W.: nhd. (ält.) Wande, F., »Wande«, Wendung, Umkehr, DW 27, 1524</w:t>
      </w:r>
    </w:p>
    <w:p>
      <w:pPr>
        <w:pStyle w:val="Normal"/>
        <w:rPr/>
      </w:pPr>
      <w:r>
        <w:rPr>
          <w:rStyle w:val="Wrterbuchkopfzeile"/>
        </w:rPr>
        <w:t>wande</w:t>
      </w:r>
      <w:r>
        <w:rPr>
          <w:rStyle w:val="WrterbuchStandard"/>
          <w:b/>
        </w:rPr>
        <w:t xml:space="preserve"> (2)</w:t>
      </w:r>
      <w:r>
        <w:rPr>
          <w:rStyle w:val="WrterbuchStandard"/>
        </w:rPr>
        <w:t>, wand, want, wanne, wan, wende, wenne, wenn, wen, mhd., Fragew., Konj.: nhd. warum, denn, weil; ÜG.: lat. nam PsM, quia PsM, quoniam PsM, sed PsM; Q.: Anno, Eilh, PsM, Lucid, TrSilv, LBarl, RWchr1, RWchr3, LvReg, Secr, HvNst, Apk, Ot, HTrist, GTroj, (vonde) Lilie, (wantan) Cranc, Will (1060-1065) (wante) (FB wande), Gen (1060-1080), Nib, Parz; E.: s. wande (2); W.: nhd. DW-; R.: wande ne, wanne, wan, wen: nhd. (mit abgeschliffener oder weggefallener Negation): nhd. warum nicht (in imperat. Fragen); R.: wan (in wünschendem Ausruf): nhd. wenn doch; L.: Lexer 307b (wande), FB 454a (wande)</w:t>
      </w:r>
    </w:p>
    <w:p>
      <w:pPr>
        <w:pStyle w:val="Normal"/>
        <w:rPr/>
      </w:pPr>
      <w:r>
        <w:rPr>
          <w:rStyle w:val="Wrterbuchkopfzeile"/>
        </w:rPr>
        <w:t>wande</w:t>
      </w:r>
      <w:r>
        <w:rPr>
          <w:rStyle w:val="WrterbuchStandard"/>
          <w:b/>
        </w:rPr>
        <w:t xml:space="preserve"> (3)</w:t>
      </w:r>
      <w:r>
        <w:rPr>
          <w:rStyle w:val="WrterbuchStandard"/>
        </w:rPr>
        <w:t>, mhd., Adv., Konj.: Vw.: s. wan</w:t>
      </w:r>
    </w:p>
    <w:p>
      <w:pPr>
        <w:pStyle w:val="Normal"/>
        <w:rPr/>
      </w:pPr>
      <w:r>
        <w:rPr>
          <w:rStyle w:val="Wrterbuchkopfzeile"/>
        </w:rPr>
        <w:t>wandebæm</w:t>
      </w:r>
      <w:r>
        <w:rPr>
          <w:rStyle w:val="WrterbuchStandard"/>
        </w:rPr>
        <w:t>, mnd.?, st. M.: nhd. Grenzbaum; E.: s. wande (1), bæm; L.: Lü 552a (wandebôm)</w:t>
      </w:r>
    </w:p>
    <w:p>
      <w:pPr>
        <w:pStyle w:val="Normal"/>
        <w:rPr/>
      </w:pPr>
      <w:r>
        <w:rPr>
          <w:rStyle w:val="Wrterbuchkopfzeile"/>
        </w:rPr>
        <w:t>wa-n</w:t>
        <w:noBreakHyphen/>
        <w:t>dÐ-d</w:t>
      </w:r>
      <w:r>
        <w:rPr>
          <w:rStyle w:val="WrterbuchStandard"/>
          <w:b/>
        </w:rPr>
        <w:t xml:space="preserve"> 1 und häufiger?</w:t>
      </w:r>
      <w:r>
        <w:rPr>
          <w:rStyle w:val="WrterbuchStandard"/>
        </w:rPr>
        <w:t>, wo-n</w:t>
        <w:noBreakHyphen/>
        <w:t>dÐ-d, afries., st. F. (i): nhd. schlechte Tat; ne. evel deed; E.: s. *wa</w:t>
        <w:noBreakHyphen/>
        <w:t>n, dÐ</w:t>
        <w:noBreakHyphen/>
        <w:t>d; L.: Hh 123b</w:t>
      </w:r>
    </w:p>
    <w:p>
      <w:pPr>
        <w:pStyle w:val="Normal"/>
        <w:rPr/>
      </w:pPr>
      <w:r>
        <w:rPr>
          <w:rStyle w:val="Wrterbuchkopfzeile"/>
        </w:rPr>
        <w:t>*wa-nd-ein-s</w:t>
      </w:r>
      <w:r>
        <w:rPr>
          <w:rStyle w:val="WrterbuchStandard"/>
        </w:rPr>
        <w:t>, got., st. F. (i/æ): nhd. Wendung; ne. change (N.); Vw.: s. ga-; E.: s. wandjan</w:t>
      </w:r>
    </w:p>
    <w:p>
      <w:pPr>
        <w:pStyle w:val="Normal"/>
        <w:rPr/>
      </w:pPr>
      <w:r>
        <w:rPr>
          <w:rStyle w:val="Wrterbuchkopfzeile"/>
        </w:rPr>
        <w:t>wandel</w:t>
      </w:r>
      <w:r>
        <w:rPr>
          <w:rStyle w:val="WrterbuchStandard"/>
        </w:rPr>
        <w:t xml:space="preserve">, mnd., N., M.: nhd. Wandel, Veränderung, Wechsel, Verfinsterung?, Änderung ins Schlechtere, Untreue, Gebrechen, Mangel, Tadel, Besserung, Abstellung eines Mangels, Abstellung einer Beschwerde, Ersatz, Entschädigung, Buße, Strafgeld, Frist; Vw.: s. sunnen-; Hw.: s. wande (1); Q.: Ssp (1221-1224); E.: s. mhd. wandel, st. N., st. M., Wandel, Wechsel, Änderung, Veränderung, Gang (M.) (1), Lebenswandel, Fehler, Makel, Besserung, Wiedergutmachung, Entschädigung, Rücktrittsrecht, Tausch, Rückgang, Rückgängigkeit, Wandelbarkeit, Gebrechen, Tadelnswertes, Tadel, Schadensersatz, Vergütung eines Unrechts, Buße, Strafgeld, Handel und Wandel, Aufenthalt, Umgang, Verkehr; ahd. wantal* 3, st. M. (a?), Wandel, Umwandlung, Wechsel; R.: sunder wandel blÆven: nhd. ungeahndet bleiben; L.: Lü 552a (wandel) </w:t>
      </w:r>
    </w:p>
    <w:p>
      <w:pPr>
        <w:pStyle w:val="Normal"/>
        <w:rPr/>
      </w:pPr>
      <w:r>
        <w:rPr>
          <w:rStyle w:val="Wrterbuchkopfzeile"/>
        </w:rPr>
        <w:t>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Vw.: s. aber-, bÆ-, stat-, un-, vrevel-, zuc-; Q.: LAlex, Lucid, ErzIII, LvReg, DSp, SGPr, Jüngl, HTrist, GTroj, HvBurg, HvNst, EckhIII, BDan, Hiob, HistAE, KvHelmsd, MinnerII, Teichn, (st. N.) Mar, TrSilv, WernhMl, (st. M.) Kchr, RWchr5, Enik, Vät, SHort, WvÖst, Ot, Minneb, Tauler, Seuse, WernhMl, Gnadenl, Schürebr (FB wandel), Albrecht, Boner, Chr, Elis, Er, GenM (um 1120?), GrRud, Herb, KchrD, KvWPart, KvWTroj, RvEBarl, Stauf, StrKarl, Virg, Wig, WolfdC, Urk; E.: ahd. wantal* 3, st. M. (a?), Wandel, Umwandlung, Wechsel; W.: nhd. Wandel, M., Wandel, Wechsel, Verkehr, DW 27, 1524; R.: ze wandel stõn: nhd. für etwas büßen; R.: wandel der missetõt: nhd. Erlösung von der Sünde; R.: wandel haben: nhd. Recht zum Rücktritt haben, rückgängig machen, aufgeben, wechseln; L.: Lexer 307b (wandel), Lexer 489a (wandel), Hennig (wandel), FB 454a (wandel), WMU (wandel 51 [1261] 58 Bel.)</w:t>
      </w:r>
    </w:p>
    <w:p>
      <w:pPr>
        <w:pStyle w:val="Normal"/>
        <w:rPr/>
      </w:pPr>
      <w:r>
        <w:rPr>
          <w:rStyle w:val="Wrterbuchkopfzeile"/>
        </w:rPr>
        <w:t>wa-nd-el</w:t>
      </w:r>
      <w:r>
        <w:rPr>
          <w:rStyle w:val="WrterbuchStandard"/>
          <w:b/>
        </w:rPr>
        <w:t xml:space="preserve"> 2</w:t>
      </w:r>
      <w:r>
        <w:rPr>
          <w:rStyle w:val="WrterbuchStandard"/>
        </w:rPr>
        <w:t>, wo-nd-el, afries., st. M. (a): nhd. »Wandel«, Veränderung, Tausch; ne. change (N.), exchange (N.); Vw.: s. lan</w:t>
        <w:noBreakHyphen/>
        <w:t>d</w:t>
        <w:noBreakHyphen/>
        <w:t xml:space="preserve">, </w:t>
        <w:noBreakHyphen/>
        <w:t>brÐf; Hw.: vgl. ahd. wantal*; Q.: W, Schw; E.: germ. *wandula</w:t>
        <w:noBreakHyphen/>
        <w:t>, *wandulaz, st. M. (u), Windel, Gewundenes, Wandel; s. idg. *øendh</w:t>
        <w:noBreakHyphen/>
        <w:t xml:space="preserve"> (1), V., drehen, winden, wenden, flechten, Pokorny 1148; vgl. idg. *aø</w:t>
        <w:noBreakHyphen/>
        <w:t xml:space="preserve"> (5), *aøÐ</w:t>
        <w:noBreakHyphen/>
        <w:t>, V., flechten, weben, Pokorny 75; L.: Hh 123b, Hh 180, Rh 1124b</w:t>
      </w:r>
    </w:p>
    <w:p>
      <w:pPr>
        <w:pStyle w:val="Normal"/>
        <w:rPr/>
      </w:pPr>
      <w:r>
        <w:rPr>
          <w:rStyle w:val="Wrterbuchkopfzeile"/>
        </w:rPr>
        <w:t>wa-nd-el-a</w:t>
      </w:r>
      <w:r>
        <w:rPr>
          <w:rStyle w:val="WrterbuchStandard"/>
          <w:b/>
        </w:rPr>
        <w:t xml:space="preserve"> 1 und häufiger?</w:t>
      </w:r>
      <w:r>
        <w:rPr>
          <w:rStyle w:val="WrterbuchStandard"/>
        </w:rPr>
        <w:t>, wo-nd-el-a, afries., sw. M. (n): nhd. »Wandel«, Veränderung, Tausch; ne. change (N.), exchange (N.); E.: s. wa-nd-el; L.: Hh 180</w:t>
      </w:r>
    </w:p>
    <w:p>
      <w:pPr>
        <w:pStyle w:val="Normal"/>
        <w:rPr/>
      </w:pPr>
      <w:r>
        <w:rPr>
          <w:rStyle w:val="Wrterbuchkopfzeile"/>
        </w:rPr>
        <w:t>wandelÏnic</w:t>
      </w:r>
      <w:r>
        <w:rPr>
          <w:rStyle w:val="WrterbuchStandard"/>
        </w:rPr>
        <w:t>, mhd., Adj.: nhd. ohne Wandel bleibend, unveränderlich; Q.: MinneR210 (1. Hälfte 14. Jh.); E.: s. wandel, Ïnic; W.: nhd. DW-; L.: Lexer 307c (wandelÏnic)</w:t>
      </w:r>
    </w:p>
    <w:p>
      <w:pPr>
        <w:pStyle w:val="Normal"/>
        <w:rPr/>
      </w:pPr>
      <w:r>
        <w:rPr>
          <w:rStyle w:val="Wrterbuchkopfzeile"/>
        </w:rPr>
        <w:t>wandelÏre*</w:t>
      </w:r>
      <w:r>
        <w:rPr>
          <w:rStyle w:val="WrterbuchStandard"/>
        </w:rPr>
        <w:t>, wendelÏre*, wandeler, wendeler, mhd., st. M.: nhd. »Wandeler«, Wanderer; Q.: Beisp (vor 1483); E.: s. wandelen; W.: nhd. (ält.) Wandeler, M., »Wandeler«, Wandler, Wandersmann, Reisender, Pilger, DW 27, 1729; L.: Lexer 307c (wandeler)</w:t>
      </w:r>
    </w:p>
    <w:p>
      <w:pPr>
        <w:pStyle w:val="Normal"/>
        <w:rPr/>
      </w:pPr>
      <w:r>
        <w:rPr>
          <w:rStyle w:val="Wrterbuchkopfzeile"/>
        </w:rPr>
        <w:t>wandelÏre*</w:t>
      </w:r>
      <w:r>
        <w:rPr>
          <w:rStyle w:val="WrterbuchStandard"/>
        </w:rPr>
        <w:t>, wandeler, mnd.?, M.: nhd. »Wandelnder«, Wanderer, Reisender, Pilger, Landstreicher; Hw.: s. wendelÏre, wandelbræder; E.: s. wandelen, Ïre; L.: Lü 552b (wandeler)</w:t>
      </w:r>
    </w:p>
    <w:p>
      <w:pPr>
        <w:pStyle w:val="Normal"/>
        <w:rPr/>
      </w:pPr>
      <w:r>
        <w:rPr>
          <w:rStyle w:val="Wrterbuchkopfzeile"/>
        </w:rPr>
        <w:t>wandelõt</w:t>
      </w:r>
      <w:r>
        <w:rPr>
          <w:rStyle w:val="WrterbuchStandard"/>
        </w:rPr>
        <w:t>, mhd., st. F.: nhd. »Wandelat«, Umänderung; Q.: NvJer (1331-1341); E.: s. wandel; W.: nhd. (ält.) Wandelat, F., »Wandelat«, Wandlung, DW 27, 1559; L.: Lexer 307c (wandelõt)</w:t>
      </w:r>
    </w:p>
    <w:p>
      <w:pPr>
        <w:pStyle w:val="Normal"/>
        <w:rPr/>
      </w:pPr>
      <w:r>
        <w:rPr>
          <w:rStyle w:val="Wrterbuchkopfzeile"/>
        </w:rPr>
        <w:t>wandelbar</w:t>
      </w:r>
      <w:r>
        <w:rPr>
          <w:rStyle w:val="WrterbuchStandard"/>
        </w:rPr>
        <w:t>, mhd., Adj.: Vw.: s. wandelbÏre</w:t>
      </w:r>
    </w:p>
    <w:p>
      <w:pPr>
        <w:pStyle w:val="Normal"/>
        <w:rPr/>
      </w:pPr>
      <w:r>
        <w:rPr>
          <w:rStyle w:val="Wrterbuchkopfzeile"/>
        </w:rPr>
        <w:t>wandelbõr*</w:t>
      </w:r>
      <w:r>
        <w:rPr>
          <w:rStyle w:val="WrterbuchStandard"/>
        </w:rPr>
        <w:t xml:space="preserve">, wandelbar, wandelbare, wandelbÐre, mnd., Adj.: nhd. »wandelbar«, veränderlich, unzuverlässig, treulos, ehebrecherisch, mangelhaft, fehlerhaft (besonders von Arbeit und Waren), ungesund, verdorben (Speise); Hw.: s. wandelbõrich; Q.: Ssp (1221-1224) (wandelbõre); E.: s. wandel, bõr (2); R.: wandelbõr werden in: nhd. sich verwandeln in; R.: wandelbõre vrouwe: nhd. »wandelbare Frau«, Hure; L.: Lü 552a (wandelbar) </w:t>
      </w:r>
    </w:p>
    <w:p>
      <w:pPr>
        <w:pStyle w:val="Normal"/>
        <w:rPr/>
      </w:pPr>
      <w:r>
        <w:rPr>
          <w:rStyle w:val="Wrterbuchkopfzeile"/>
        </w:rPr>
        <w:t>wandelbÏre</w:t>
      </w:r>
      <w:r>
        <w:rPr>
          <w:rStyle w:val="WrterbuchStandard"/>
          <w:b/>
        </w:rPr>
        <w:t xml:space="preserve"> (2)</w:t>
      </w:r>
      <w:r>
        <w:rPr>
          <w:rStyle w:val="WrterbuchStandard"/>
        </w:rPr>
        <w:t>, wandelbÏri, mhd., st. F.: nhd. »Wandelbare«, Wandelbarkeit, Veränderung; Q.: SGPr (1250-1300) (FB wandelbÏre), Urk; E.: s. wandel; W.: nhd. (ält.) Wandelbare, F., »Wandelbare«, Veränderlichkeit, DW 27, 1572; L.: Lexer 307c (wandelbÏre), FB 454a (wandelbÏre), WMU (wandelbÏre 1982 [1294] 1 Bel.)</w:t>
      </w:r>
    </w:p>
    <w:p>
      <w:pPr>
        <w:pStyle w:val="Normal"/>
        <w:rPr/>
      </w:pPr>
      <w:r>
        <w:rPr>
          <w:rStyle w:val="Wrterbuchkopfzeile"/>
        </w:rPr>
        <w:t>wandelbÏre</w:t>
      </w:r>
      <w:r>
        <w:rPr>
          <w:rStyle w:val="WrterbuchStandard"/>
          <w:b/>
        </w:rPr>
        <w:t xml:space="preserve"> (1)</w:t>
      </w:r>
      <w:r>
        <w:rPr>
          <w:rStyle w:val="WrterbuchStandard"/>
        </w:rPr>
        <w:t>, wandelbar, wanderbar, wanderber, mhd., Adj.: nhd. veränderlich, wandelbar, gehend, wandelnd, gangbar, fahrbar, wankelmütig, unbeständig, vergänglich, unstet, unzuverlässig, verändert, fehlerhaft, schadhaft, mangelhaft, verdorben, tadelnswert, straffällig, bußwürdig, böse, schlecht; Vw.: s. un-; Hw.: s. wandelbÏric; Q.: Albert (1190-1200), RWchr, ErzIII, LvReg, Enik, SGPr, EckhI, Parad, EvA, Tauler, Seuse, Teichn, KvMSel, WernhMl, Gnadenl (FB wandelbÏre), Anteloye, Chr, Helbl, Jüngl, Krone, KvWEngelh, KvWPart, KvWSilv, KvWTroj, Reinfr, UvLFrd, Winsb, Urk; E.: s. wandel, bÏre; W.: nhd. wandelbar, Adj., wandelbar, gangbar, veränderlich, schadhaft, strafbar, DW 27, 1559; R.: wandelbÏre, (Adj.=)N.: nhd. Böses; L.: Lexer 307c (wandelbÏre), Lexer 489a (wandelbÏre), Hennig (wandelbÏre), FB 454a (wandelbÏre), WMU (wandelbÏre 80 [1264-1269] 5 Bel.)</w:t>
      </w:r>
    </w:p>
    <w:p>
      <w:pPr>
        <w:pStyle w:val="Normal"/>
        <w:rPr/>
      </w:pPr>
      <w:r>
        <w:rPr>
          <w:rStyle w:val="Wrterbuchkopfzeile"/>
        </w:rPr>
        <w:t>wandelbÏrec</w:t>
      </w:r>
      <w:r>
        <w:rPr>
          <w:rStyle w:val="WrterbuchStandard"/>
        </w:rPr>
        <w:t>, mhd., Adj.: Vw.: s. wandelbÏric</w:t>
      </w:r>
    </w:p>
    <w:p>
      <w:pPr>
        <w:pStyle w:val="Normal"/>
        <w:rPr/>
      </w:pPr>
      <w:r>
        <w:rPr>
          <w:rStyle w:val="Wrterbuchkopfzeile"/>
        </w:rPr>
        <w:t>wandelbõrhÐt*</w:t>
      </w:r>
      <w:r>
        <w:rPr>
          <w:rStyle w:val="WrterbuchStandard"/>
        </w:rPr>
        <w:t>, wandelbarheit, mnd.?, F.: nhd. »Wandelbarkeit«, Veränderlichkeit, Unbeständigkeit, Unzuverlässigkeit, Treulosigkeit; Hw.: s. wandelbõrichhÐt; E.: s. wandelbõr, hÐt (1); L.: Lü 552b (wandelbarheit)</w:t>
      </w:r>
    </w:p>
    <w:p>
      <w:pPr>
        <w:pStyle w:val="Normal"/>
        <w:rPr/>
      </w:pPr>
      <w:r>
        <w:rPr>
          <w:rStyle w:val="Wrterbuchkopfzeile"/>
        </w:rPr>
        <w:t>wandelbÏri</w:t>
      </w:r>
      <w:r>
        <w:rPr>
          <w:rStyle w:val="WrterbuchStandard"/>
        </w:rPr>
        <w:t>, mhd., st. F.: Vw.: s. wandelbÏre (3)</w:t>
      </w:r>
    </w:p>
    <w:p>
      <w:pPr>
        <w:pStyle w:val="Normal"/>
        <w:rPr/>
      </w:pPr>
      <w:r>
        <w:rPr>
          <w:rStyle w:val="Wrterbuchkopfzeile"/>
        </w:rPr>
        <w:t>wandelbÏric</w:t>
      </w:r>
      <w:r>
        <w:rPr>
          <w:rStyle w:val="WrterbuchStandard"/>
        </w:rPr>
        <w:t>, wandelbÏrec, mhd., Adj.: nhd. »wandelbarig«, veränderlich, wankelmütig, unstet, schadhaft, mangelhaft, fehlerhaft, tadelnswert, straffällig, bußwürdig, böse, gehend, wandelnd, gangbar, fahrbar; Vw.: s. un-; Q.: Apk (vor 1312), Tauler (FB wandelbÏric); E.: s. wandelbÏre; W.: nhd. (ält.) wandelbarig, Adj., »wandelbarig«, veränderlich, fehlerhaft, sündhaft, DW 27, 1572; L.: Lexer 307c (wandelbÏre), Hennig (wandelbÏric), FB 454a (wandelbÏric)</w:t>
      </w:r>
    </w:p>
    <w:p>
      <w:pPr>
        <w:pStyle w:val="Normal"/>
        <w:rPr/>
      </w:pPr>
      <w:r>
        <w:rPr>
          <w:rStyle w:val="Wrterbuchkopfzeile"/>
        </w:rPr>
        <w:t>wandelbõrich***</w:t>
      </w:r>
      <w:r>
        <w:rPr>
          <w:rStyle w:val="WrterbuchStandard"/>
        </w:rPr>
        <w:t>, mnd., Adj.: nhd. wandelbar, veränderlich, unzuverlässig, unbeständig, treulos, ehebrecherisch; Hw.: s. wandelbõrichhÐt, wandelbõr; E.: s. wandel, bõrich</w:t>
      </w:r>
    </w:p>
    <w:p>
      <w:pPr>
        <w:pStyle w:val="Normal"/>
        <w:rPr/>
      </w:pPr>
      <w:r>
        <w:rPr>
          <w:rStyle w:val="Wrterbuchkopfzeile"/>
        </w:rPr>
        <w:t>wandelbÏricheit</w:t>
      </w:r>
      <w:r>
        <w:rPr>
          <w:rStyle w:val="WrterbuchStandard"/>
        </w:rPr>
        <w:t>, wandelberkeit, mhd., st. F.: nhd. Unbeständigkeit; ÜG.: lat. variabilitas STheol; Vw.: s. un-; Q.: EckhIII (vor 1326), STheol, Seuse (FB wandelbÏricheit), RSp; I.: Lüt. lat. variabilitas?; E.: s. wandelbÏric; W.: nhd. DW-; L.: Hennig (wandelbÏricheit), FB 454a (wandelbÏricheit)</w:t>
      </w:r>
    </w:p>
    <w:p>
      <w:pPr>
        <w:pStyle w:val="Normal"/>
        <w:rPr/>
      </w:pPr>
      <w:r>
        <w:rPr>
          <w:rStyle w:val="Wrterbuchkopfzeile"/>
        </w:rPr>
        <w:t>wandelbõrichhÐt*</w:t>
      </w:r>
      <w:r>
        <w:rPr>
          <w:rStyle w:val="WrterbuchStandard"/>
        </w:rPr>
        <w:t>, wandelbaricheit, mnd.?, F.: nhd. »Wandelbarkeit«, Veränderlichkeit, Unbeständigkeit, Unzuverlässigkeit, Treulosigkeit; Hw.: s. wandelbõrhÐt; E.: s. wandelbõrich, hÐt (1); L.: Lü 552b (wandelbarheit/wandelbaricheit)</w:t>
      </w:r>
    </w:p>
    <w:p>
      <w:pPr>
        <w:pStyle w:val="Normal"/>
        <w:rPr/>
      </w:pPr>
      <w:r>
        <w:rPr>
          <w:rStyle w:val="Wrterbuchkopfzeile"/>
        </w:rPr>
        <w:t>wandelbÏrlich***</w:t>
      </w:r>
      <w:r>
        <w:rPr>
          <w:rStyle w:val="WrterbuchStandard"/>
        </w:rPr>
        <w:t>, mhd., Adj.: nhd. »wandelbarlich«, wandelbar; Vw.: s. un-; E.: s. wandel, bÏrlich; W.: s. nhd. (ält.) wandelbarlich, Adj., »wandelbarlich«, sich fortbewegend, veränderlich, unbeständig, DW 27, 1574</w:t>
      </w:r>
    </w:p>
    <w:p>
      <w:pPr>
        <w:pStyle w:val="Normal"/>
        <w:rPr/>
      </w:pPr>
      <w:r>
        <w:rPr>
          <w:rStyle w:val="Wrterbuchkopfzeile"/>
        </w:rPr>
        <w:t>wandelbÏrlÆche</w:t>
      </w:r>
      <w:r>
        <w:rPr>
          <w:rStyle w:val="WrterbuchStandard"/>
        </w:rPr>
        <w:t>, mhd., Adv.: nhd. »wandelbarlich«, wandelbar; Vw.: s. un-; Q.: Beisp (vor 1483); E.: s. wandel, bÏrlÆche; W.: nhd. (ält.) wandelbarlich, Adv., »wandelbarlich«, veränderlich, DW 27, 1574 (Adj.)</w:t>
      </w:r>
    </w:p>
    <w:p>
      <w:pPr>
        <w:pStyle w:val="Normal"/>
        <w:rPr/>
      </w:pPr>
      <w:r>
        <w:rPr>
          <w:rStyle w:val="Wrterbuchkopfzeile"/>
        </w:rPr>
        <w:t>wandelbÏrlÆchen***</w:t>
      </w:r>
      <w:r>
        <w:rPr>
          <w:rStyle w:val="WrterbuchStandard"/>
        </w:rPr>
        <w:t>, mhd., Adv.: nhd. »wandelbarlich«, wandelbar; Vw.: s. un-; E.: s. wandel, bÏrlÆchen; W.: s. nhd. (ält.) wandelbarlich, Adv., »wandelbarlich«, veränderlich, DW 27, 1574 (Adj.)</w:t>
      </w:r>
    </w:p>
    <w:p>
      <w:pPr>
        <w:pStyle w:val="Normal"/>
        <w:rPr/>
      </w:pPr>
      <w:r>
        <w:rPr>
          <w:rStyle w:val="Wrterbuchkopfzeile"/>
        </w:rPr>
        <w:t>wandelberende</w:t>
      </w:r>
      <w:r>
        <w:rPr>
          <w:rStyle w:val="WrterbuchStandard"/>
        </w:rPr>
        <w:t>, wandelbernde, mhd., (Part. Präs.=)Adj.: nhd. fehlerhaft, gebrechlich, unbeständig; Q.: LobGesMar, Walth (1190-1229); E.: s. wandel, berende; W.: nhd. DW-; L.: Lexer 307c (wandelberende), Hennig (wandelbernde)</w:t>
      </w:r>
    </w:p>
    <w:p>
      <w:pPr>
        <w:pStyle w:val="Normal"/>
        <w:rPr/>
      </w:pPr>
      <w:r>
        <w:rPr>
          <w:rStyle w:val="Wrterbuchkopfzeile"/>
        </w:rPr>
        <w:t>wandelberkeit</w:t>
      </w:r>
      <w:r>
        <w:rPr>
          <w:rStyle w:val="WrterbuchStandard"/>
        </w:rPr>
        <w:t>, mhd., st. F.: Vw.: s. wandelbÏricheit</w:t>
      </w:r>
    </w:p>
    <w:p>
      <w:pPr>
        <w:pStyle w:val="Normal"/>
        <w:rPr/>
      </w:pPr>
      <w:r>
        <w:rPr>
          <w:rStyle w:val="Wrterbuchkopfzeile"/>
        </w:rPr>
        <w:t>wandelbernde</w:t>
      </w:r>
      <w:r>
        <w:rPr>
          <w:rStyle w:val="WrterbuchStandard"/>
        </w:rPr>
        <w:t>, mhd., (Part. Präs.=)Adj.: Vw.: s. wandelberende</w:t>
      </w:r>
    </w:p>
    <w:p>
      <w:pPr>
        <w:pStyle w:val="Normal"/>
        <w:rPr/>
      </w:pPr>
      <w:r>
        <w:rPr>
          <w:rStyle w:val="Wrterbuchkopfzeile"/>
        </w:rPr>
        <w:t>wandelblæz</w:t>
      </w:r>
      <w:r>
        <w:rPr>
          <w:rStyle w:val="WrterbuchStandard"/>
        </w:rPr>
        <w:t>, mhd., Adj.: nhd. »wandelbloß«, untadelig; Q.: KvWGS (1277/87); E.: s. wandel, blæz; W.: nhd. (ält.) wandelbloß, Adj., »wandelbloß«, frei von Fehl seiend, DW 27, 1575 (wandelblosz); L.: Lexer 307c (wandelblæz)</w:t>
      </w:r>
    </w:p>
    <w:p>
      <w:pPr>
        <w:pStyle w:val="Normal"/>
        <w:rPr/>
      </w:pPr>
      <w:r>
        <w:rPr>
          <w:rStyle w:val="Wrterbuchkopfzeile"/>
        </w:rPr>
        <w:t>wa-nd-el</w:t>
        <w:noBreakHyphen/>
        <w:t>brÐf</w:t>
      </w:r>
      <w:r>
        <w:rPr>
          <w:rStyle w:val="WrterbuchStandard"/>
          <w:b/>
        </w:rPr>
        <w:t xml:space="preserve"> 1 und häufiger?</w:t>
      </w:r>
      <w:r>
        <w:rPr>
          <w:rStyle w:val="WrterbuchStandard"/>
        </w:rPr>
        <w:t>, wo-nd-el</w:t>
        <w:noBreakHyphen/>
        <w:t>brÐf, afries., st. M. (a): nhd. Tauschurkunde; ne. document of exchange; E.: s. wa-nd-el, brÐf; L.: Hh 123b</w:t>
      </w:r>
    </w:p>
    <w:p>
      <w:pPr>
        <w:pStyle w:val="Normal"/>
        <w:rPr/>
      </w:pPr>
      <w:r>
        <w:rPr>
          <w:rStyle w:val="Wrterbuchkopfzeile"/>
        </w:rPr>
        <w:t>wandelbræder*</w:t>
      </w:r>
      <w:r>
        <w:rPr>
          <w:rStyle w:val="WrterbuchStandard"/>
        </w:rPr>
        <w:t>, wandelbroder, mnd.?, M.: nhd. »Wandelbruder«, Pilger; Hw.: s. wandelÏre; E.: s. wandel, bræder; L.: Lü 552b (wandelbroder)</w:t>
      </w:r>
    </w:p>
    <w:p>
      <w:pPr>
        <w:pStyle w:val="Normal"/>
        <w:rPr/>
      </w:pPr>
      <w:r>
        <w:rPr>
          <w:rStyle w:val="Wrterbuchkopfzeile"/>
        </w:rPr>
        <w:t>wandelbruoder</w:t>
      </w:r>
      <w:r>
        <w:rPr>
          <w:rStyle w:val="WrterbuchStandard"/>
        </w:rPr>
        <w:t>, mhd., st. M.: nhd. »Wandelbruder«, Pilger; Q.: Chr (14./15. Jh.); E.: s. wandel, bruoder; W.: nhd. (ält.) Wandelbruder, M., »Wandelbruder«, DW 27, 1575; L.: Lexer 307c (wandelbruoder)</w:t>
      </w:r>
    </w:p>
    <w:p>
      <w:pPr>
        <w:pStyle w:val="Normal"/>
        <w:rPr/>
      </w:pPr>
      <w:r>
        <w:rPr>
          <w:rStyle w:val="Wrterbuchkopfzeile"/>
        </w:rPr>
        <w:t>wandelbuoch</w:t>
      </w:r>
      <w:r>
        <w:rPr>
          <w:rStyle w:val="WrterbuchStandard"/>
        </w:rPr>
        <w:t>, mhd., st. N.: nhd. »Wandelbuch«, Brevier, Strafbuch; Q.: Tuch (1464-1475); E.: s. wandel, buoch; W.: nhd. (ält.) Wandelbuch, N., »Wandelbuch«, kleines auf der Reise mitführbares Buch, DW 27, 1575; L.: Lexer 307c (wandelbuoch)</w:t>
      </w:r>
    </w:p>
    <w:p>
      <w:pPr>
        <w:pStyle w:val="Normal"/>
        <w:rPr/>
      </w:pPr>
      <w:r>
        <w:rPr>
          <w:rStyle w:val="Wrterbuchkopfzeile"/>
        </w:rPr>
        <w:t>wandelen*</w:t>
      </w:r>
      <w:r>
        <w:rPr>
          <w:rStyle w:val="WrterbuchStandard"/>
          <w:b/>
        </w:rPr>
        <w:t xml:space="preserve"> (2)</w:t>
      </w:r>
      <w:r>
        <w:rPr>
          <w:rStyle w:val="WrterbuchStandard"/>
        </w:rPr>
        <w:t>, wandeln, mhd., (subst. Inf.=)st. N.: nhd. Wandeln; Vw.: s. mite-; Q.: WvÖst, JvFrst2 (FB wandeln), PassIII (Ende 13. Jh.); E.: s. wandel; W.: nhd. Wandeln, N., Wandeln, DW-; L.: FB 454a (wandeln)</w:t>
      </w:r>
    </w:p>
    <w:p>
      <w:pPr>
        <w:pStyle w:val="Normal"/>
        <w:rPr/>
      </w:pPr>
      <w:r>
        <w:rPr>
          <w:rStyle w:val="Wrterbuchkopfzeile"/>
        </w:rPr>
        <w:t>wandelen</w:t>
      </w:r>
      <w:r>
        <w:rPr>
          <w:rStyle w:val="WrterbuchStandard"/>
        </w:rPr>
        <w:t xml:space="preserve">, mnd., sw. V.: nhd. wandeln, wandern, sich verändern, sterben, ändern, wechseln, vertauschen, veräußern, entziehen, verändern, verwandeln, bessern, büßen, befreien von, überheben, sich verändern, sich verwandeln, sich verheiraten, sich durch Wahl und Umsetzung erneuern (Stadtrat); Vw.: s. be-, ent-, ge-, mõne-, </w:t>
      </w:r>
      <w:r>
        <w:rPr>
          <w:rStyle w:val="WrterbuchStandard"/>
          <w:rFonts w:cs="Microsoft Sans Serif" w:ascii="Microsoft Sans Serif" w:hAnsi="Microsoft Sans Serif"/>
        </w:rPr>
        <w:t>ȫ</w:t>
      </w:r>
      <w:r>
        <w:rPr>
          <w:rStyle w:val="WrterbuchStandard"/>
          <w:rFonts w:cs="Times German"/>
        </w:rPr>
        <w:t>ver-, vör-, wÐder-; Hw.: s. wanden, wanderen; Q.: Ssp (1221-1224); E.: s. ahd. wantalæn* 24, sw. V. (2), wandeln, verwandeln, verändern; s. germ. *wandæn, sw. V., wenden; germ. *wandjan, sw. V., w</w:t>
      </w:r>
      <w:r>
        <w:rPr>
          <w:rStyle w:val="WrterbuchStandard"/>
        </w:rPr>
        <w:t>enden; idg. *øendh</w:t>
        <w:noBreakHyphen/>
        <w:t xml:space="preserve"> (1), V., drehen, winden, wenden, flechten, Pokorny 1148; vgl. idg. *aø</w:t>
        <w:noBreakHyphen/>
        <w:t xml:space="preserve"> (5), *aøÐ</w:t>
        <w:noBreakHyphen/>
        <w:t xml:space="preserve">, V., flechten, weben, Pokorny 75; R.: handelen unde wandelen: nhd. »handeln und wandeln«, Handelsgeschäfte machen; L.: Lü 552b (wandelen); Son.: langes ö </w:t>
      </w:r>
    </w:p>
    <w:p>
      <w:pPr>
        <w:pStyle w:val="Normal"/>
        <w:rPr/>
      </w:pPr>
      <w:r>
        <w:rPr>
          <w:rStyle w:val="Wrterbuchkopfzeile"/>
        </w:rPr>
        <w:t>wandelen</w:t>
      </w:r>
      <w:r>
        <w:rPr>
          <w:rStyle w:val="WrterbuchStandard"/>
          <w:b/>
        </w:rPr>
        <w:t xml:space="preserve">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ÜG.: lat. ambulare STheol, convertere STheol, mutare STheol; Vw.: s. durch-, ent-, er-, ge-, mite-, über-, umbe-, ver-; Q.: Kchr, LAlex, Mar, PsM, Lucid, Ren, RWchr, LvReg, DvAPat, Berth, SGPr, Secr, GTroj, HvBurg, Apk, Ot, EckhI, EckhII, EckhIII, EckhV, Parad, STheol, BDan, Hiob, Minneb, MinnerI, MinnerII, EvA, Tauler, Seuse, WernhMl, Gnadenl (FB wandeln), Athis, BdN, Berth, Chr, Elis, Erinn, Exod (um 1120/30), Glaub, Helbl, Herb, Jüngl, Loheng, Myst, Parz, RhMl, Rol, Serv, Trist, Tund, UvZLanz, Walth, Urk; E.: ahd. wantalæn* 24, sw. V. (2), wandeln, verwandeln, verändern; s. germ. *wandæn, sw. V., wenden; germ. *wandjan, sw. V., wenden; idg. *øendh</w:t>
        <w:noBreakHyphen/>
        <w:t xml:space="preserve"> (1), V., drehen, winden, wenden, flechten, Pokorny 1148; vgl. idg. *aø</w:t>
        <w:noBreakHyphen/>
        <w:t xml:space="preserve"> (5), *aøÐ</w:t>
        <w:noBreakHyphen/>
        <w:t>, V., flechten, weben, Pokorny 75; W.: nhd. wandeln, sw. V., wandeln, verkehren, gehen, ändern, DW 27, 1587; L.: Lexer 307c (wandeln), Lexer 489a (wandeln), Hennig (wandeln), FB 454a (wandeln), WMU (wandeln 93 [1265] 77 Bel.)</w:t>
      </w:r>
    </w:p>
    <w:p>
      <w:pPr>
        <w:pStyle w:val="Normal"/>
        <w:rPr/>
      </w:pPr>
      <w:r>
        <w:rPr>
          <w:rStyle w:val="Wrterbuchkopfzeile"/>
        </w:rPr>
        <w:t>wandeler</w:t>
      </w:r>
      <w:r>
        <w:rPr>
          <w:rStyle w:val="WrterbuchStandard"/>
        </w:rPr>
        <w:t>, wendeler, mhd., st. M.: Vw.: s. wandelÏre</w:t>
      </w:r>
    </w:p>
    <w:p>
      <w:pPr>
        <w:pStyle w:val="Normal"/>
        <w:rPr/>
      </w:pPr>
      <w:r>
        <w:rPr>
          <w:rStyle w:val="Wrterbuchkopfzeile"/>
        </w:rPr>
        <w:t>wandeler</w:t>
      </w:r>
      <w:r>
        <w:rPr>
          <w:rStyle w:val="WrterbuchStandard"/>
        </w:rPr>
        <w:t>, mnd.?, M.: Vw.: s. wandelÏre; L.: Lü 552b (wandeler)</w:t>
      </w:r>
    </w:p>
    <w:p>
      <w:pPr>
        <w:pStyle w:val="Normal"/>
        <w:rPr/>
      </w:pPr>
      <w:r>
        <w:rPr>
          <w:rStyle w:val="Wrterbuchkopfzeile"/>
        </w:rPr>
        <w:t>wandelet***</w:t>
      </w:r>
      <w:r>
        <w:rPr>
          <w:rStyle w:val="WrterbuchStandard"/>
        </w:rPr>
        <w:t>, mhd., (Part. Prät.=)Adj.: nhd. »wandelt«; Vw.: s. ver-*; E.: s. wandelen; W.: nhd. DW-</w:t>
      </w:r>
    </w:p>
    <w:p>
      <w:pPr>
        <w:pStyle w:val="Normal"/>
        <w:rPr/>
      </w:pPr>
      <w:r>
        <w:rPr>
          <w:rStyle w:val="Wrterbuchkopfzeile"/>
        </w:rPr>
        <w:t>wandelhaft</w:t>
      </w:r>
      <w:r>
        <w:rPr>
          <w:rStyle w:val="WrterbuchStandard"/>
        </w:rPr>
        <w:t>, mhd., Adj.: nhd. »wandelhaft«, fehlerhaft, böse, wankelmütig, unstet, unbeständig, straffällig; Vw.: s. un-; Hw.: s. wandelhaftic; Q.: EckhIII, Teichn (FB wandelhaft), JTit (3. Viertel 13. Jh.), Urk; E.: s. wandel, haft; W.: nhd. (ält.) wandelhaft, Adj., »wandelhaft«, mit Wandel behaftet, veränderlich, DW 27, 1580; L.: Lexer 307c (wandelhaft), Lexer 489a (wandelhaft), Hennig (wandelhaftic), FB 454a (wandelhaft), WMU (wandelhaft 1100 [1289] 2 Bel.)</w:t>
      </w:r>
    </w:p>
    <w:p>
      <w:pPr>
        <w:pStyle w:val="Normal"/>
        <w:rPr/>
      </w:pPr>
      <w:r>
        <w:rPr>
          <w:rStyle w:val="Wrterbuchkopfzeile"/>
        </w:rPr>
        <w:t>wandelhaftic</w:t>
      </w:r>
      <w:r>
        <w:rPr>
          <w:rStyle w:val="WrterbuchStandard"/>
        </w:rPr>
        <w:t>, mhd., Adj.: nhd. »wandelhaftig«, fehlerhaft, böse, wankelmütig, unstet, unbeständig; Vw.: s. un-; Hw.: s. wandelhaft; Q.: EckhI, EckhII, EckhIII, Parad (1300-1329) (FB wandelhaftic); E.: s. wandelhaft; W.: nhd. (ält.) wandelhaftig, Adj., »wandelhaftig«, unstet, vergänglich, DW 27, 1580; L.: Lexer 307c (wandelhaft), Hennig (wandelhaft), FB 454a (wandelhaftic)</w:t>
      </w:r>
    </w:p>
    <w:p>
      <w:pPr>
        <w:pStyle w:val="Normal"/>
        <w:rPr/>
      </w:pPr>
      <w:r>
        <w:rPr>
          <w:rStyle w:val="Wrterbuchkopfzeile"/>
        </w:rPr>
        <w:t>wandelhafticheit***</w:t>
      </w:r>
      <w:r>
        <w:rPr>
          <w:rStyle w:val="WrterbuchStandard"/>
        </w:rPr>
        <w:t>, mhd., st. F.: nhd. »Wandelhaftigkeit«; Vw.: s. un-; E.: s. wandelhaftic, heit; W.: nhd. (ält.) Wandelhaftigkeit, F., »Wandelhaftigkeit«, DW 27, 1580</w:t>
      </w:r>
    </w:p>
    <w:p>
      <w:pPr>
        <w:pStyle w:val="Normal"/>
        <w:rPr/>
      </w:pPr>
      <w:r>
        <w:rPr>
          <w:rStyle w:val="Wrterbuchkopfzeile"/>
        </w:rPr>
        <w:t>wandelheit</w:t>
      </w:r>
      <w:r>
        <w:rPr>
          <w:rStyle w:val="WrterbuchStandard"/>
        </w:rPr>
        <w:t>, mhd., st. F.: nhd. Wankelmut, Wankelmütigkeit; Vw.: s. ver-; Q.: Teichn (1350-1365) (FB wandelheit); E.: s. wandel, heit; W.: nhd. DW-; L.: Lexer 489a (wandelheit), FB 454a (wandelheit)</w:t>
      </w:r>
    </w:p>
    <w:p>
      <w:pPr>
        <w:pStyle w:val="Normal"/>
        <w:rPr/>
      </w:pPr>
      <w:r>
        <w:rPr>
          <w:rStyle w:val="Wrterbuchkopfzeile"/>
        </w:rPr>
        <w:t>wa-nd-el</w:t>
        <w:noBreakHyphen/>
        <w:t>ia</w:t>
      </w:r>
      <w:r>
        <w:rPr>
          <w:rStyle w:val="WrterbuchStandard"/>
          <w:b/>
        </w:rPr>
        <w:t xml:space="preserve"> 6</w:t>
      </w:r>
      <w:r>
        <w:rPr>
          <w:rStyle w:val="WrterbuchStandard"/>
        </w:rPr>
        <w:t>, wo-nd-el-ia, wa-nd-l-ia, wo-nd-l-ia, afries., sw. V. (2): nhd. verwandeln, verändern, tauschen; ne. change (V.), exchange (V.); Vw.: s. bi</w:t>
        <w:noBreakHyphen/>
        <w:t>, for</w:t>
        <w:noBreakHyphen/>
        <w:t>; Hw.: vgl. as. wandlon*, ahd. wantanlæn*; Q.: W, AA 99; E.: s. wa-nd-el; L.: Hh 123b, Rh 1124b, AA 99</w:t>
      </w:r>
    </w:p>
    <w:p>
      <w:pPr>
        <w:pStyle w:val="Normal"/>
        <w:rPr/>
      </w:pPr>
      <w:r>
        <w:rPr>
          <w:rStyle w:val="Wrterbuchkopfzeile"/>
        </w:rPr>
        <w:t>wandelic***</w:t>
      </w:r>
      <w:r>
        <w:rPr>
          <w:rStyle w:val="WrterbuchStandard"/>
        </w:rPr>
        <w:t>, mhd., Adj.: nhd. »wandelig«; Vw.: s. un-, ver-*; E.: s. wandelen; W.: nhd. (ält.) wandelig, Adj., »wandelig«, veränderlich, fehlerhaft, DW 27, 1580</w:t>
      </w:r>
    </w:p>
    <w:p>
      <w:pPr>
        <w:pStyle w:val="Normal"/>
        <w:rPr/>
      </w:pPr>
      <w:r>
        <w:rPr>
          <w:rStyle w:val="Wrterbuchkopfzeile"/>
        </w:rPr>
        <w:t>wandelich</w:t>
      </w:r>
      <w:r>
        <w:rPr>
          <w:rStyle w:val="WrterbuchStandard"/>
        </w:rPr>
        <w:t>, mhd., Adj.: Vw.: s. wandellich</w:t>
      </w:r>
    </w:p>
    <w:p>
      <w:pPr>
        <w:pStyle w:val="Normal"/>
        <w:rPr/>
      </w:pPr>
      <w:r>
        <w:rPr>
          <w:rStyle w:val="Wrterbuchkopfzeile"/>
        </w:rPr>
        <w:t>wandelÆcheit***</w:t>
      </w:r>
      <w:r>
        <w:rPr>
          <w:rStyle w:val="WrterbuchStandard"/>
        </w:rPr>
        <w:t>, mhd., st. F.: nhd. »Wandeligkeit«; Vw.: s. ver-; E.: s. wandelich; W.: nhd. (ält.) Wandeligkeit, F., »Wandeligkeit«, DW 27, 1581</w:t>
      </w:r>
    </w:p>
    <w:p>
      <w:pPr>
        <w:pStyle w:val="Normal"/>
        <w:rPr/>
      </w:pPr>
      <w:r>
        <w:rPr>
          <w:rStyle w:val="Wrterbuchkopfzeile"/>
        </w:rPr>
        <w:t>wandelÆe</w:t>
      </w:r>
      <w:r>
        <w:rPr>
          <w:rStyle w:val="WrterbuchStandard"/>
        </w:rPr>
        <w:t>, mhd., st. F.: nhd. »Wandelei«, Veränderlichkeit, Unstetigkeit, Wankelmut; Q.: Suol (FB wandelÆe); E.: s. wandel (1); W.: vgl. nhd. (ält.) Wandelei, F., »Wandelei« (Blume), DW 27, 1576; L.: FB 454a (wandel)</w:t>
      </w:r>
    </w:p>
    <w:p>
      <w:pPr>
        <w:pStyle w:val="Normal"/>
        <w:rPr/>
      </w:pPr>
      <w:r>
        <w:rPr>
          <w:rStyle w:val="Wrterbuchkopfzeile"/>
        </w:rPr>
        <w:t>wandelieren</w:t>
      </w:r>
      <w:r>
        <w:rPr>
          <w:rStyle w:val="WrterbuchStandard"/>
        </w:rPr>
        <w:t>, mhd., sw. V.: nhd. »wandelieren«, mit schleifenden Schritten gehen, wandeln, ändern, tauschen, wechseln, verwandeln, variieren; Vw.: s. ver-; Q.: Suol (FB wandelieren), JTit, KvWTroj, Minneb, Trist (um 1210); E.: s. wandel, wandelen; W.: nhd. (ält.) wandelieren, V., »wandelieren«, hin und her gehen, verändern, DW 27, 1581; L.: Lexer 307c (wandelieren), Lexer 489a (wandelieren), Hennig (wandelieren), FB 454a (wandelieren)</w:t>
      </w:r>
    </w:p>
    <w:p>
      <w:pPr>
        <w:pStyle w:val="Normal"/>
        <w:rPr/>
      </w:pPr>
      <w:r>
        <w:rPr>
          <w:rStyle w:val="Wrterbuchkopfzeile"/>
        </w:rPr>
        <w:t>*wa-nd-e</w:t>
        <w:noBreakHyphen/>
        <w:t>lik</w:t>
      </w:r>
      <w:r>
        <w:rPr>
          <w:rStyle w:val="WrterbuchStandard"/>
        </w:rPr>
        <w:t>, afries., Adj.: Vw.: s. for</w:t>
        <w:noBreakHyphen/>
        <w:t xml:space="preserve">; Hw.: vgl. ahd. wantallÆh*; E.: s. wa-nd-el, </w:t>
        <w:noBreakHyphen/>
        <w:t>lik (3); L.: Hh 124a</w:t>
      </w:r>
    </w:p>
    <w:p>
      <w:pPr>
        <w:pStyle w:val="Normal"/>
        <w:rPr/>
      </w:pPr>
      <w:r>
        <w:rPr>
          <w:rStyle w:val="Wrterbuchkopfzeile"/>
        </w:rPr>
        <w:t>wandelinge</w:t>
      </w:r>
      <w:r>
        <w:rPr>
          <w:rStyle w:val="WrterbuchStandard"/>
        </w:rPr>
        <w:t>, wanderlinge, mnd., F.: nhd. »Wandlung«, Wechsel, Änderung, Tod, Umwandlung, Verwandlung, Verfinsterung, Mondwechsel, Umsturz, Revolution, Abstellung, Abschaffung, Ersatz, Entschädigung, Buße, Lebenswandel, Umgang, Verkehr, Handel; Vw.: s. mõne-, vör-, mÐde-, sprõke-, sunnen-, sunne-; E.: s. wandelen, inge; R.: Ðre des vætes wandelinge: nhd. »vor des Fußes Wandlung«, auf der Stelle; L.: Lü 552b (wandelinge)</w:t>
      </w:r>
    </w:p>
    <w:p>
      <w:pPr>
        <w:pStyle w:val="Normal"/>
        <w:rPr/>
      </w:pPr>
      <w:r>
        <w:rPr>
          <w:rStyle w:val="Wrterbuchkopfzeile"/>
        </w:rPr>
        <w:t>wa-nd-el</w:t>
        <w:noBreakHyphen/>
        <w:t>inge</w:t>
      </w:r>
      <w:r>
        <w:rPr>
          <w:rStyle w:val="WrterbuchStandard"/>
          <w:b/>
        </w:rPr>
        <w:t xml:space="preserve"> 4</w:t>
      </w:r>
      <w:r>
        <w:rPr>
          <w:rStyle w:val="WrterbuchStandard"/>
        </w:rPr>
        <w:t>, afries., st. F. (æ): nhd. Tausch; ne. exchange (N.); Hw.: vgl. ae. wandlung, ahd. wantalunga*, mnd. wandelinge, mnl. wandelinge; Vw.: s. we-der</w:t>
        <w:noBreakHyphen/>
        <w:t>; Q.: AA 99 (1451); E.: s. wa-nd-el, *</w:t>
        <w:noBreakHyphen/>
        <w:t>inge; L.: AA 99</w:t>
      </w:r>
    </w:p>
    <w:p>
      <w:pPr>
        <w:pStyle w:val="Normal"/>
        <w:rPr/>
      </w:pPr>
      <w:r>
        <w:rPr>
          <w:rStyle w:val="Wrterbuchkopfzeile"/>
        </w:rPr>
        <w:t>wandelkÐre</w:t>
      </w:r>
      <w:r>
        <w:rPr>
          <w:rStyle w:val="WrterbuchStandard"/>
        </w:rPr>
        <w:t>, mhd., st. F.: nhd. »Wechsel«, Veränderung; Q.: Parz (1200-1210); E.: s. wandel, kÐre; W.: nhd. DW-; R.: des mõnen wandelkÐre: nhd. Mondwechsel; L.: Lexer 307c (wandelkÐre), Hennig (wandelkÐre)</w:t>
      </w:r>
    </w:p>
    <w:p>
      <w:pPr>
        <w:pStyle w:val="Normal"/>
        <w:rPr/>
      </w:pPr>
      <w:r>
        <w:rPr>
          <w:rStyle w:val="Wrterbuchkopfzeile"/>
        </w:rPr>
        <w:t>wandelkÐringe</w:t>
      </w:r>
      <w:r>
        <w:rPr>
          <w:rStyle w:val="WrterbuchStandard"/>
        </w:rPr>
        <w:t>, mnd.?, F.: nhd. Schadenersatz, Schadensersatz, Wiedererstattung; E.: s. wandel, kÐringe (1); L.: Lü 552b (wandelkêringe)</w:t>
      </w:r>
    </w:p>
    <w:p>
      <w:pPr>
        <w:pStyle w:val="Normal"/>
        <w:rPr/>
      </w:pPr>
      <w:r>
        <w:rPr>
          <w:rStyle w:val="Wrterbuchkopfzeile"/>
        </w:rPr>
        <w:t>wandelkerze</w:t>
      </w:r>
      <w:r>
        <w:rPr>
          <w:rStyle w:val="WrterbuchStandard"/>
        </w:rPr>
        <w:t>, mhd., sw. F.: nhd. »Wandelkerze«, größere Kerze die bei einem Messamt vor der Wandelung angezündet wird und bis zum Ende der Stillmesse brennt, größere Kerze, Windlicht bei Prozessionen; Q.: Chr, Urk (1325); E.: s. wandel, kerze; W.: nhd. (ält.) Wandelkerze, F., »Wandelkerze«, DW 27, 1582; L.: Lexer 307c (wandelkerze)</w:t>
      </w:r>
    </w:p>
    <w:p>
      <w:pPr>
        <w:pStyle w:val="Normal"/>
        <w:rPr/>
      </w:pPr>
      <w:r>
        <w:rPr>
          <w:rStyle w:val="Wrterbuchkopfzeile"/>
        </w:rPr>
        <w:t>wandelkæp</w:t>
      </w:r>
      <w:r>
        <w:rPr>
          <w:rStyle w:val="WrterbuchStandard"/>
        </w:rPr>
        <w:t>, mnd.?, M.: nhd. Strafgeld oder Ablösungszahlung für Nichtbeachtung des Vorkaufsrechts; E.: s. wandel, kæp; L.: Lü 552b (wandelkôp)</w:t>
      </w:r>
    </w:p>
    <w:p>
      <w:pPr>
        <w:pStyle w:val="Normal"/>
        <w:rPr/>
      </w:pPr>
      <w:r>
        <w:rPr>
          <w:rStyle w:val="Wrterbuchkopfzeile"/>
        </w:rPr>
        <w:t>wandellich</w:t>
      </w:r>
      <w:r>
        <w:rPr>
          <w:rStyle w:val="WrterbuchStandard"/>
        </w:rPr>
        <w:t>, wandelich, mhd., Adj.: nhd. »wandellich«, wandelbar, veränderlich, wankelmütig, unstet, schadhaft, fahrbar; ÜG.: lat. commutabilis STheol, commutativus STheol; Vw.: s. un-, ver-; Q.: Secr, GTroj, STheol (FB wandellich), BdN, Krone, Reinfr, RvEBarl (1225-1230); E.: ahd. wantallÆh* 1, Adj., wandelbar; s. wantal, lÆh (3); W.: nhd. (ält.) wandellich, Adj., »wandellich«, DW 27, 1584; L.: Lexer 307c (wandellich), Hennig (wandelich), FB 454a (wandellich)</w:t>
      </w:r>
    </w:p>
    <w:p>
      <w:pPr>
        <w:pStyle w:val="Normal"/>
        <w:rPr/>
      </w:pPr>
      <w:r>
        <w:rPr>
          <w:rStyle w:val="Wrterbuchkopfzeile"/>
        </w:rPr>
        <w:t>wandellÆche</w:t>
      </w:r>
      <w:r>
        <w:rPr>
          <w:rStyle w:val="WrterbuchStandard"/>
        </w:rPr>
        <w:t>, mhd., Adv.: nhd. »wandellich«, veränderlich, gehend, wankelmütig, unstet, schadhaft, mangelhaft, fehlerhaft, tadelnswert, straffällig, bußwürdig, böse, wandelnd, gangbar, fahrbar; Vw.: s. un-; Q.: Reinfr (nach 1291); E.: s. wandellich, lÆche; W.: s. nhd. (ält.) wandellich, Adv., »wandellich«, DW 27, 1584 (Adj.); L.: Lexer 307c (wandellÆche)</w:t>
      </w:r>
    </w:p>
    <w:p>
      <w:pPr>
        <w:pStyle w:val="Normal"/>
        <w:rPr/>
      </w:pPr>
      <w:r>
        <w:rPr>
          <w:rStyle w:val="Wrterbuchkopfzeile"/>
        </w:rPr>
        <w:t>wandellÆk***</w:t>
      </w:r>
      <w:r>
        <w:rPr>
          <w:rStyle w:val="WrterbuchStandard"/>
        </w:rPr>
        <w:t>, mnd., Adj.: nhd. wandelbar, veränderbar, veränderlich; Vw.: s. un-; Hw.: s. unwandellÆk, wandelbõr, wandelbõrich, wandelsam; E.: s. wandelen, lÆk (3)</w:t>
      </w:r>
    </w:p>
    <w:p>
      <w:pPr>
        <w:pStyle w:val="Normal"/>
        <w:rPr/>
      </w:pPr>
      <w:r>
        <w:rPr>
          <w:rStyle w:val="Wrterbuchkopfzeile"/>
        </w:rPr>
        <w:t>wandellÆken***</w:t>
      </w:r>
      <w:r>
        <w:rPr>
          <w:rStyle w:val="WrterbuchStandard"/>
        </w:rPr>
        <w:t>, mnd., Adv.: nhd. wandelbar, veränderbar; Vw.: s. un-; E.: s. wandellÆk, wandelen, lÆken (1)</w:t>
      </w:r>
    </w:p>
    <w:p>
      <w:pPr>
        <w:pStyle w:val="Normal"/>
        <w:rPr/>
      </w:pPr>
      <w:r>
        <w:rPr>
          <w:rStyle w:val="Wrterbuchkopfzeile"/>
        </w:rPr>
        <w:t>wandelmÏlic</w:t>
      </w:r>
      <w:r>
        <w:rPr>
          <w:rStyle w:val="WrterbuchStandard"/>
        </w:rPr>
        <w:t>, mhd., Adj.: nhd. »wandelmälig«, makelhaft; Vw.: s. un-; Q.: KvWEngelh (vor 1260), KvWGS, MinneR210; E.: s. wandel, mÏlic; W.: nhd. (ält.) wandelmälig, Adj., »wandelmälig«, mit einem Fehlfleck behaftet, makelhaft, DW 27, 1585; L.: Lexer 307c (wandelmÏlic), Hennig (wandelmÏlic)</w:t>
      </w:r>
    </w:p>
    <w:p>
      <w:pPr>
        <w:pStyle w:val="Normal"/>
        <w:rPr/>
      </w:pPr>
      <w:r>
        <w:rPr>
          <w:rStyle w:val="Wrterbuchkopfzeile"/>
        </w:rPr>
        <w:t>wandelman</w:t>
      </w:r>
      <w:r>
        <w:rPr>
          <w:rStyle w:val="WrterbuchStandard"/>
        </w:rPr>
        <w:t>, mhd., st. M.: nhd. »Wandelmann«, Reisender, Pilger; E.: s. wandel, man; W.: nhd. (ält.) Wandelmann, M., »Wandelmann«, Reisender, Pilger, DW 27, 1585; L.: Lexer 307c (wandelman)</w:t>
      </w:r>
    </w:p>
    <w:p>
      <w:pPr>
        <w:pStyle w:val="Normal"/>
        <w:rPr/>
      </w:pPr>
      <w:r>
        <w:rPr>
          <w:rStyle w:val="Wrterbuchkopfzeile"/>
        </w:rPr>
        <w:t>wandelmeil</w:t>
      </w:r>
      <w:r>
        <w:rPr>
          <w:rStyle w:val="WrterbuchStandard"/>
        </w:rPr>
        <w:t>, mhd., st. N.: nhd. »Wandelmeil«, Makel, Makel der Unbeständigkeit; Q.: Frl, UvLFrd (1255); E.: s. wandel, meil; W.: nhd. (ält.) Wandelmeil, N., »Wandelmeil«, Fehlfleck, DW 27, 1586; L.: Lexer 307c (wandelmeil), Hennig (wandelmeil)</w:t>
      </w:r>
    </w:p>
    <w:p>
      <w:pPr>
        <w:pStyle w:val="Normal"/>
        <w:rPr/>
      </w:pPr>
      <w:r>
        <w:rPr>
          <w:rStyle w:val="Wrterbuchkopfzeile"/>
        </w:rPr>
        <w:t>wandelmer</w:t>
      </w:r>
      <w:r>
        <w:rPr>
          <w:rStyle w:val="WrterbuchStandard"/>
        </w:rPr>
        <w:t>, mhd., st. N.: Vw.: s. wandelmer</w:t>
      </w:r>
    </w:p>
    <w:p>
      <w:pPr>
        <w:pStyle w:val="Normal"/>
        <w:rPr/>
      </w:pPr>
      <w:r>
        <w:rPr>
          <w:rStyle w:val="Wrterbuchkopfzeile"/>
        </w:rPr>
        <w:t>wandelmüetic</w:t>
      </w:r>
      <w:r>
        <w:rPr>
          <w:rStyle w:val="WrterbuchStandard"/>
        </w:rPr>
        <w:t>, wandelmuotic, mhd., Adj.: nhd. »wandelmütig«, wankelmütig, unbeständig, untreu; Q.: Kolm (um 1460); E.: s. wandel, müetic; W.: nhd. (ält.) wandelmütig, Adj., »wandelmütig«, treulos, DW 27, 1586; L.: Lexer 307c (wandelmüetic), Hennig (wandelmuotic)</w:t>
      </w:r>
    </w:p>
    <w:p>
      <w:pPr>
        <w:pStyle w:val="Normal"/>
        <w:rPr/>
      </w:pPr>
      <w:r>
        <w:rPr>
          <w:rStyle w:val="Wrterbuchkopfzeile"/>
        </w:rPr>
        <w:t>wandelmuot</w:t>
      </w:r>
      <w:r>
        <w:rPr>
          <w:rStyle w:val="WrterbuchStandard"/>
        </w:rPr>
        <w:t>, wendelmuot, mhd., st. M.: nhd. »Wandelmut«, Unbeständigkeit, Wankelmut, Untreue; Q.: TürlWh (nach 1270); E.: s. wandel, muot; W.: nhd. (ält.) Wandelmut, M., »Wandelmut«, unstete Gesinnung, DW 27, 1586; L.: Lexer 307c (wandelmuot)</w:t>
      </w:r>
    </w:p>
    <w:p>
      <w:pPr>
        <w:pStyle w:val="Normal"/>
        <w:rPr/>
      </w:pPr>
      <w:r>
        <w:rPr>
          <w:rStyle w:val="Wrterbuchkopfzeile"/>
        </w:rPr>
        <w:t>wandelmuotic</w:t>
      </w:r>
      <w:r>
        <w:rPr>
          <w:rStyle w:val="WrterbuchStandard"/>
        </w:rPr>
        <w:t>, mhd., Adj.: Vw.: s. wandelmüetic</w:t>
      </w:r>
    </w:p>
    <w:p>
      <w:pPr>
        <w:pStyle w:val="Normal"/>
        <w:rPr/>
      </w:pPr>
      <w:r>
        <w:rPr>
          <w:rStyle w:val="Wrterbuchkopfzeile"/>
        </w:rPr>
        <w:t>wandeln</w:t>
      </w:r>
      <w:r>
        <w:rPr>
          <w:rStyle w:val="WrterbuchStandard"/>
        </w:rPr>
        <w:t>, wantelen, mhd., sw. V.: Vw.: s. wandelen</w:t>
      </w:r>
    </w:p>
    <w:p>
      <w:pPr>
        <w:pStyle w:val="Normal"/>
        <w:rPr/>
      </w:pPr>
      <w:r>
        <w:rPr>
          <w:rStyle w:val="Wrterbuchkopfzeile"/>
        </w:rPr>
        <w:t>wandelname</w:t>
      </w:r>
      <w:r>
        <w:rPr>
          <w:rStyle w:val="WrterbuchStandard"/>
        </w:rPr>
        <w:t>, mhd., sw. M.: nhd. »Wandelname«, Name für den Wankelmut; Q.: Frl (1276-1318); E.: s. wandel, name; W.: nhd. (ält.) Wandelname, M., »Wandelname«, tadelnder Name, DW 27, 1640; L.: Hennig (wandelname)</w:t>
      </w:r>
    </w:p>
    <w:p>
      <w:pPr>
        <w:pStyle w:val="Normal"/>
        <w:rPr/>
      </w:pPr>
      <w:r>
        <w:rPr>
          <w:rStyle w:val="Wrterbuchkopfzeile"/>
        </w:rPr>
        <w:t>wandelriuwe</w:t>
      </w:r>
      <w:r>
        <w:rPr>
          <w:rStyle w:val="WrterbuchStandard"/>
        </w:rPr>
        <w:t>, mhd., st. F.: nhd. »Wandelreue«, wankelmütiges Mitleid; Q.: TvKulm (1331) (FB wandelriuwe); E.: s. wandel, riuwe; W.: nhd. (ält.) Wandelreue, F., »Wandelreue«, DW 27, 1641; L.: Lexer 307c (wandelriuwe), FB 454a (wandelriuwe)</w:t>
      </w:r>
    </w:p>
    <w:p>
      <w:pPr>
        <w:pStyle w:val="Normal"/>
        <w:rPr/>
      </w:pPr>
      <w:r>
        <w:rPr>
          <w:rStyle w:val="Wrterbuchkopfzeile"/>
        </w:rPr>
        <w:t>wandelsam</w:t>
      </w:r>
      <w:r>
        <w:rPr>
          <w:rStyle w:val="WrterbuchStandard"/>
        </w:rPr>
        <w:t>, mnd.?, Adj.: nhd. veränderlich, schwankend; ÜG.: lat. anceps; Hw.: s. wandelbõr, wandelbõrich, wandellÆk; E.: s. wandel, sam (2); L.: Lü 552b (wandelsam)</w:t>
      </w:r>
    </w:p>
    <w:p>
      <w:pPr>
        <w:pStyle w:val="Normal"/>
        <w:rPr/>
      </w:pPr>
      <w:r>
        <w:rPr>
          <w:rStyle w:val="Wrterbuchkopfzeile"/>
        </w:rPr>
        <w:t>wandelschulde</w:t>
      </w:r>
      <w:r>
        <w:rPr>
          <w:rStyle w:val="WrterbuchStandard"/>
        </w:rPr>
        <w:t>, mhd., st. F.: nhd. »Wandelschuld«, Verschuldung, Vergehen, Buße; Q.: Helbl (1290-1300); E.: s. wandelen, wandel, schulde; W.: s. nhd. (ält.) Wandelschuld, F., »Wandelschuld«, Verschuldung, DW 27, 1641; L.: Lexer 307c (wandelschulde)</w:t>
      </w:r>
    </w:p>
    <w:p>
      <w:pPr>
        <w:pStyle w:val="Normal"/>
        <w:rPr/>
      </w:pPr>
      <w:r>
        <w:rPr>
          <w:rStyle w:val="Wrterbuchkopfzeile"/>
        </w:rPr>
        <w:t>wandelsÆ</w:t>
      </w:r>
      <w:r>
        <w:rPr>
          <w:rStyle w:val="WrterbuchStandard"/>
        </w:rPr>
        <w:t>, mhd., st. M.: Vw.: s. wendelsÆ</w:t>
      </w:r>
    </w:p>
    <w:p>
      <w:pPr>
        <w:pStyle w:val="Normal"/>
        <w:rPr/>
      </w:pPr>
      <w:r>
        <w:rPr>
          <w:rStyle w:val="Wrterbuchkopfzeile"/>
        </w:rPr>
        <w:t>wandelspehen***</w:t>
      </w:r>
      <w:r>
        <w:rPr>
          <w:rStyle w:val="WrterbuchStandard"/>
          <w:b/>
        </w:rPr>
        <w:t xml:space="preserve"> (1)</w:t>
      </w:r>
      <w:r>
        <w:rPr>
          <w:rStyle w:val="WrterbuchStandard"/>
        </w:rPr>
        <w:t>, mhd., V.: nhd. »wandelspähen«; Hw.: s. wandelspehen (2); E.: s. wandel (1), spehen (1); W.: nhd. DW-</w:t>
      </w:r>
    </w:p>
    <w:p>
      <w:pPr>
        <w:pStyle w:val="Normal"/>
        <w:rPr/>
      </w:pPr>
      <w:r>
        <w:rPr>
          <w:rStyle w:val="Wrterbuchkopfzeile"/>
        </w:rPr>
        <w:t>wandelspehen</w:t>
      </w:r>
      <w:r>
        <w:rPr>
          <w:rStyle w:val="WrterbuchStandard"/>
          <w:b/>
        </w:rPr>
        <w:t xml:space="preserve"> (2)</w:t>
      </w:r>
      <w:r>
        <w:rPr>
          <w:rStyle w:val="WrterbuchStandard"/>
        </w:rPr>
        <w:t>, mhd., st. N.: nhd. »Wandelspähen«; Q.: TürlWh (nach 1270) (FB wandelspëhen); E.: s. wandelspehen (1); W.: nhd. DW-; L.: FB 454a (wandelspëhen)</w:t>
      </w:r>
    </w:p>
    <w:p>
      <w:pPr>
        <w:pStyle w:val="Normal"/>
        <w:rPr/>
      </w:pPr>
      <w:r>
        <w:rPr>
          <w:rStyle w:val="Wrterbuchkopfzeile"/>
        </w:rPr>
        <w:t>wandelstein</w:t>
      </w:r>
      <w:r>
        <w:rPr>
          <w:rStyle w:val="WrterbuchStandard"/>
        </w:rPr>
        <w:t>, mhd., st. M.: nhd. »Wandelstein«, Wendelstein, Grenzstein; E.: s. wandel, stein; W.: nhd. (ält.) Wandelstein, M., »Wandelstein«, Grenzstein, DW 27, 1642; L.: Lexer 307c (wandelstein), Lexer 313a (wendelstein)</w:t>
      </w:r>
    </w:p>
    <w:p>
      <w:pPr>
        <w:pStyle w:val="Normal"/>
        <w:rPr/>
      </w:pPr>
      <w:r>
        <w:rPr>
          <w:rStyle w:val="Wrterbuchkopfzeile"/>
        </w:rPr>
        <w:t>wandelstiege</w:t>
      </w:r>
      <w:r>
        <w:rPr>
          <w:rStyle w:val="WrterbuchStandard"/>
        </w:rPr>
        <w:t>, mhd., F.: Vw.: s. wendelstiege</w:t>
      </w:r>
    </w:p>
    <w:p>
      <w:pPr>
        <w:pStyle w:val="Normal"/>
        <w:rPr/>
      </w:pPr>
      <w:r>
        <w:rPr>
          <w:rStyle w:val="Wrterbuchkopfzeile"/>
        </w:rPr>
        <w:t>wandelsvrÆ</w:t>
      </w:r>
      <w:r>
        <w:rPr>
          <w:rStyle w:val="WrterbuchStandard"/>
        </w:rPr>
        <w:t>, mhd., Adj.: nhd. »wandelfrei«; Q.: GTroj (1270-1300), Märt (FB wandelsvrÆ); E.: s. wandel (1), vrÆ (1); W.: s. nhd. (ält.) wandelfrei, Adj., wandelfrei, DW 27, 1578; L.: FB 454a (wandelsvrÆ)</w:t>
      </w:r>
    </w:p>
    <w:p>
      <w:pPr>
        <w:pStyle w:val="Normal"/>
        <w:rPr/>
      </w:pPr>
      <w:r>
        <w:rPr>
          <w:rStyle w:val="Wrterbuchkopfzeile"/>
        </w:rPr>
        <w:t>wandeltac</w:t>
      </w:r>
      <w:r>
        <w:rPr>
          <w:rStyle w:val="WrterbuchStandard"/>
        </w:rPr>
        <w:t>, mhd., st. M.: nhd. »Wandeltag«, Tag des Mondwechsels; Q.: JTit, Parz (1200-1210); E.: s. wandel, tac; W.: nhd. (ält.) Wandeltag, M., »Wandeltag«, Tag der Veränderung, DW 27, 1644; R.: des mõnen wandeltac: nhd. Mondwechsel; L.: Lexer 307c (wandeltac), Hennig (wandeltac)</w:t>
      </w:r>
    </w:p>
    <w:p>
      <w:pPr>
        <w:pStyle w:val="Normal"/>
        <w:rPr>
          <w:rStyle w:val="WrterbuchStandard"/>
        </w:rPr>
      </w:pPr>
      <w:r>
        <w:rPr>
          <w:rStyle w:val="Wrterbuchkopfzeile"/>
        </w:rPr>
        <w:t>wandelude</w:t>
      </w:r>
      <w:r>
        <w:rPr>
          <w:rStyle w:val="WrterbuchStandard"/>
        </w:rPr>
        <w:t>, mnd.?, Sb.: Vw.: s. wantl</w:t>
      </w:r>
      <w:r>
        <w:rPr>
          <w:rStyle w:val="WrterbuchStandard"/>
          <w:rFonts w:cs="Times New Roman"/>
        </w:rPr>
        <w:t>ǖ</w:t>
      </w:r>
      <w:r>
        <w:rPr>
          <w:rStyle w:val="WrterbuchStandard"/>
          <w:rFonts w:cs="Times German"/>
        </w:rPr>
        <w:t>de; L.: Lü 552b (wandelude)</w:t>
      </w:r>
    </w:p>
    <w:p>
      <w:pPr>
        <w:pStyle w:val="Normal"/>
        <w:rPr/>
      </w:pPr>
      <w:r>
        <w:rPr>
          <w:rStyle w:val="Wrterbuchkopfzeile"/>
        </w:rPr>
        <w:t>wandelunge</w:t>
      </w:r>
      <w:r>
        <w:rPr>
          <w:rStyle w:val="WrterbuchStandard"/>
        </w:rPr>
        <w:t>,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ÜG.: lat. commutatio STheol, mutatio PsM, STheol; Vw.: s. mite-, über-, ver-; Q.: Mar (1172-1190), PsM, Ren, RWchr, ErzIII, Lanc, Enik, Berth, Brun, SGPr, GTroj, Vät, HvNst, Apk, EckhI, EckhV, Parad, STheol, BDan, Tauler, Seuse, Teichn, KvMSel, Gnadenl (FB wandelung), Elis, Er, HartmKlage, HeinzelRitt, Herb, JTit, Köditz, Krone, KvWPart, KvWSilv, KvWTroj, Neidh, Renner, RvEBarl, RvEGer, SchwSp, Trist, Vintl, Urk; I.: Lüs. lat. mutatio; E.: s. wandel (1), wandelen; W.: nhd. Wandelung, F., Wandelung, Wandlung, Wandel, Verkehr, Gang (M.) (1), DW 27, 1721; R.: gegen der wandelunge: nhd. gegen den Anfang des Frühlings; R.: wunder sæ maniger wandelunge: nhd. Wunderfülle der Ausdrucksvariation; L.: Lexer 308a (wandelunge), Lexer 489a (wandelunge), Hennig (wandelunge), FB 454a (wandelunge), WMU (wandelunge 194 [1273] 45 Bel.)</w:t>
      </w:r>
    </w:p>
    <w:p>
      <w:pPr>
        <w:pStyle w:val="Normal"/>
        <w:rPr/>
      </w:pPr>
      <w:r>
        <w:rPr>
          <w:rStyle w:val="Wrterbuchkopfzeile"/>
        </w:rPr>
        <w:t>wandelvellic</w:t>
      </w:r>
      <w:r>
        <w:rPr>
          <w:rStyle w:val="WrterbuchStandard"/>
        </w:rPr>
        <w:t>, wandelfellic*, mhd., Adj.: nhd. »wandelfällig«, bußfällig, straffällig; E.: s. wandel, vellic; W.: nhd. (ält.) wandelfällig, Adj., »wandelfällig«, einer Geldbuße verfallen (Adj.), DW 27, 1576; L.: Lexer 307c (wandelvellic)</w:t>
      </w:r>
    </w:p>
    <w:p>
      <w:pPr>
        <w:pStyle w:val="Normal"/>
        <w:rPr/>
      </w:pPr>
      <w:r>
        <w:rPr>
          <w:rStyle w:val="Wrterbuchkopfzeile"/>
        </w:rPr>
        <w:t>wandelvrÆ</w:t>
      </w:r>
      <w:r>
        <w:rPr>
          <w:rStyle w:val="WrterbuchStandard"/>
        </w:rPr>
        <w:t>, wandelfrÆ*, mhd., Adj.: nhd. »wandelfrei«, verlässlich, untadelig; E.: s. wandel, vrÆ; W.: nhd. (ält.) wandelfrei, Adj., »wandelfrei«, DW 27, 1578; L.: Lexer 489a (wandelvrÆ)</w:t>
      </w:r>
    </w:p>
    <w:p>
      <w:pPr>
        <w:pStyle w:val="Normal"/>
        <w:rPr/>
      </w:pPr>
      <w:r>
        <w:rPr>
          <w:rStyle w:val="Wrterbuchkopfzeile"/>
        </w:rPr>
        <w:t>wandelwertic</w:t>
      </w:r>
      <w:r>
        <w:rPr>
          <w:rStyle w:val="WrterbuchStandard"/>
        </w:rPr>
        <w:t>, mhd., Adj.: nhd. »wandelwärtig«, wandelbar, veränderlich, bußfällig, straffällig; Q.: GestRom, Lexer (1348); E.: s. wandel, wertic; W.: nhd. (ält.) wandelwärtig, Adj., »wandelwärtig«, wandelbar, veränderlich, DW 27, 1644; L.: Lexer 307c (wandelwertic)</w:t>
      </w:r>
    </w:p>
    <w:p>
      <w:pPr>
        <w:pStyle w:val="Normal"/>
        <w:rPr/>
      </w:pPr>
      <w:r>
        <w:rPr>
          <w:rStyle w:val="Wrterbuchkopfzeile"/>
        </w:rPr>
        <w:t>wandelwerticheit</w:t>
      </w:r>
      <w:r>
        <w:rPr>
          <w:rStyle w:val="WrterbuchStandard"/>
        </w:rPr>
        <w:t>, mhd., st. F.: nhd. »Wandelwärtigkeit«, Fehlverhalten, Bußfertigkeit; Q.: EckhI (vor 1326) (FB wandelwerticheit); E.: s. wandelwertic; W.: nhd. (ält.) Wandelwärtigkeit, F., »Wandelwärtigkeit«, DW 27, 1645; L.: Hennig (wandelwerticheit), FB 454a (wandelwerticheit)</w:t>
      </w:r>
    </w:p>
    <w:p>
      <w:pPr>
        <w:pStyle w:val="Normal"/>
        <w:rPr/>
      </w:pPr>
      <w:r>
        <w:rPr>
          <w:rStyle w:val="Wrterbuchkopfzeile"/>
        </w:rPr>
        <w:t>wanden</w:t>
      </w:r>
      <w:r>
        <w:rPr>
          <w:rStyle w:val="WrterbuchStandard"/>
        </w:rPr>
        <w:t>, mhd., sw. V.: Vw.: s. wenden (1)</w:t>
      </w:r>
    </w:p>
    <w:p>
      <w:pPr>
        <w:pStyle w:val="Normal"/>
        <w:rPr/>
      </w:pPr>
      <w:r>
        <w:rPr>
          <w:rStyle w:val="Wrterbuchkopfzeile"/>
        </w:rPr>
        <w:t>wanden***?</w:t>
      </w:r>
      <w:r>
        <w:rPr>
          <w:rStyle w:val="WrterbuchStandard"/>
        </w:rPr>
        <w:t>, mnd., sw. V.?: nhd. wandeln?, verändern?; Hw.: s. wandich, wandelen; E.: s. wandelen</w:t>
      </w:r>
    </w:p>
    <w:p>
      <w:pPr>
        <w:pStyle w:val="Normal"/>
        <w:rPr/>
      </w:pPr>
      <w:r>
        <w:rPr>
          <w:rStyle w:val="Wrterbuchkopfzeile"/>
        </w:rPr>
        <w:t>wander</w:t>
      </w:r>
      <w:r>
        <w:rPr>
          <w:rStyle w:val="WrterbuchStandard"/>
        </w:rPr>
        <w:t>, mhd., st. M.: nhd. »Wander«, Wechsel, Fehler, Gang (M.) (1), Lebenslauf; Vw.: s. ge-, irre-; Q.: BDan, Teichn, Pilgerf (FB wander), Albrecht (1190-1210), Kirchb, Suchenw; E.: s. wanden; W.: nhd. (ält.) Wander, M., F., N., »Wander«, Wanderung, Gang (M.) (1), DW 27, 1646; L.: Lexer 308a (wander), FB 454a (wander)</w:t>
      </w:r>
    </w:p>
    <w:p>
      <w:pPr>
        <w:pStyle w:val="Normal"/>
        <w:rPr/>
      </w:pPr>
      <w:r>
        <w:rPr>
          <w:rStyle w:val="Wrterbuchkopfzeile"/>
        </w:rPr>
        <w:t>wanderÏre*</w:t>
      </w:r>
      <w:r>
        <w:rPr>
          <w:rStyle w:val="WrterbuchStandard"/>
        </w:rPr>
        <w:t>, wanderer, mnd.?, M.: nhd. Wanderer, Reisender; Hw.: s. wanderesman; E.: s. wanderen; L.: Lü 553a (wanderer)</w:t>
      </w:r>
    </w:p>
    <w:p>
      <w:pPr>
        <w:pStyle w:val="Normal"/>
        <w:rPr/>
      </w:pPr>
      <w:r>
        <w:rPr>
          <w:rStyle w:val="Wrterbuchkopfzeile"/>
        </w:rPr>
        <w:t>wanderÏre*</w:t>
      </w:r>
      <w:r>
        <w:rPr>
          <w:rStyle w:val="WrterbuchStandard"/>
        </w:rPr>
        <w:t>, wanderer, mhd., st. M.: nhd. Wanderer; Vw.: s. ane-; E.: s. wanderen; W.: nhd. Wanderer, M., Wanderer, DW 27, 1650; L.: Lexer 489a (wanderer)</w:t>
      </w:r>
    </w:p>
    <w:p>
      <w:pPr>
        <w:pStyle w:val="Normal"/>
        <w:rPr/>
      </w:pPr>
      <w:r>
        <w:rPr>
          <w:rStyle w:val="Wrterbuchkopfzeile"/>
        </w:rPr>
        <w:t>wanderÏrinne*</w:t>
      </w:r>
      <w:r>
        <w:rPr>
          <w:rStyle w:val="WrterbuchStandard"/>
        </w:rPr>
        <w:t>, wanderÏrin*, wandererinne, wandererin, mhd., st. F.: nhd. Wandererin; E.: s. wanderÏre, wanderen; W.: nhd. Wandererin, F., Wandererin, Wandrerin, DW 27, 1653; L.: Lexer 489a (wandererinne)</w:t>
      </w:r>
    </w:p>
    <w:p>
      <w:pPr>
        <w:pStyle w:val="Normal"/>
        <w:rPr/>
      </w:pPr>
      <w:r>
        <w:rPr>
          <w:rStyle w:val="Wrterbuchkopfzeile"/>
        </w:rPr>
        <w:t>wanderbar</w:t>
      </w:r>
      <w:r>
        <w:rPr>
          <w:rStyle w:val="WrterbuchStandard"/>
        </w:rPr>
        <w:t>, wanderbÏre, mhd., Adj.: Vw.: s. wandelbÏre</w:t>
      </w:r>
    </w:p>
    <w:p>
      <w:pPr>
        <w:pStyle w:val="Normal"/>
        <w:rPr/>
      </w:pPr>
      <w:r>
        <w:rPr>
          <w:rStyle w:val="Wrterbuchkopfzeile"/>
        </w:rPr>
        <w:t>wanderber</w:t>
      </w:r>
      <w:r>
        <w:rPr>
          <w:rStyle w:val="WrterbuchStandard"/>
        </w:rPr>
        <w:t>, mhd., Adj.: Vw.: s. wandelbÏre</w:t>
      </w:r>
    </w:p>
    <w:p>
      <w:pPr>
        <w:pStyle w:val="Normal"/>
        <w:rPr/>
      </w:pPr>
      <w:r>
        <w:rPr>
          <w:rStyle w:val="Wrterbuchkopfzeile"/>
        </w:rPr>
        <w:t>wandÐrdages</w:t>
      </w:r>
      <w:r>
        <w:rPr>
          <w:rStyle w:val="WrterbuchStandard"/>
        </w:rPr>
        <w:t>, mnd.?, Adv.: Vw.: s. wannÐrdages; L.: Lü 552b (wandêrdages)</w:t>
      </w:r>
    </w:p>
    <w:p>
      <w:pPr>
        <w:pStyle w:val="Normal"/>
        <w:rPr/>
      </w:pPr>
      <w:r>
        <w:rPr>
          <w:rStyle w:val="Wrterbuchkopfzeile"/>
        </w:rPr>
        <w:t>wanderen</w:t>
      </w:r>
      <w:r>
        <w:rPr>
          <w:rStyle w:val="WrterbuchStandard"/>
          <w:b/>
        </w:rPr>
        <w:t xml:space="preserve"> (1)</w:t>
      </w:r>
      <w:r>
        <w:rPr>
          <w:rStyle w:val="WrterbuchStandard"/>
        </w:rPr>
        <w:t>, wandern, mhd., sw. V.: nhd. wandern, gehen, ziehen, in Bewegung setzen, wandeln, reisen, leben, verwandeln; Vw.: s. durch-, ge-, über-, umbe-, ðz-*, ver-*, vol-; Q.: Mar (1172-1190), HTrist, Vät, Apk, Ot, TvKulm, BDan, EvSPaul, EvB, MinnerII, Seuse, Pilgerf (FB wandern), Albrecht, LivlChr, Loheng, NvJer, PassI/II, Teichn; E.: s. afr. wandria (Kluge); W.: nhd. wandern, sw. V., wandern, DW 27, 1662; R.: gelÆche wanderen: nhd. übereinstimmen; L.: Lexer 308a (wandern), Hennig (wandern), FB 454a (wandern)</w:t>
      </w:r>
    </w:p>
    <w:p>
      <w:pPr>
        <w:pStyle w:val="Normal"/>
        <w:rPr/>
      </w:pPr>
      <w:r>
        <w:rPr>
          <w:rStyle w:val="Wrterbuchkopfzeile"/>
        </w:rPr>
        <w:t>wanderen</w:t>
      </w:r>
      <w:r>
        <w:rPr>
          <w:rStyle w:val="WrterbuchStandard"/>
        </w:rPr>
        <w:t xml:space="preserve">, mnd., sw. V.: nhd. wandern, gehen, reisen auf die Wanderschaft gehen, wandeln, Lebenswandel führen, sich benehmen; Vw.: s. be-, ent-, in-, mÐde-, nõ-, </w:t>
      </w:r>
      <w:r>
        <w:rPr>
          <w:rStyle w:val="WrterbuchStandard"/>
          <w:rFonts w:cs="Microsoft Sans Serif" w:ascii="Microsoft Sans Serif" w:hAnsi="Microsoft Sans Serif"/>
        </w:rPr>
        <w:t>ȫ</w:t>
      </w:r>
      <w:r>
        <w:rPr>
          <w:rStyle w:val="WrterbuchStandard"/>
          <w:rFonts w:cs="Times German"/>
        </w:rPr>
        <w:t>ver-, vör-; Hw.: s. wandelen; E.: s. mhd. wanderen (1), wandern, sw. V., wandern, gehen, ziehen, in B</w:t>
      </w:r>
      <w:r>
        <w:rPr>
          <w:rStyle w:val="WrterbuchStandard"/>
        </w:rPr>
        <w:t>ewegung setzen, wandeln, reisen, leben, verwandeln; s. afries. wandria (Kluge); R.: under en anderen wanderen: nhd. mit einander umgehen; R.: pÐlegrÆmõtien wanderen: nhd. »Pilgerfahrten wandern«, wallfahrten; L.: Lü 552b (wanderen); Son.: langes ö</w:t>
      </w:r>
    </w:p>
    <w:p>
      <w:pPr>
        <w:pStyle w:val="Normal"/>
        <w:rPr/>
      </w:pPr>
      <w:r>
        <w:rPr>
          <w:rStyle w:val="Wrterbuchkopfzeile"/>
        </w:rPr>
        <w:t>wanderen*</w:t>
      </w:r>
      <w:r>
        <w:rPr>
          <w:rStyle w:val="WrterbuchStandard"/>
          <w:b/>
        </w:rPr>
        <w:t xml:space="preserve"> (2)</w:t>
      </w:r>
      <w:r>
        <w:rPr>
          <w:rStyle w:val="WrterbuchStandard"/>
        </w:rPr>
        <w:t>, wandern, mhd., (subst. Inf.=)st. N.: nhd. »Wandern«; Q.: Ot (FB wandern), Berth (um 1275), PassI/II, Vintl; E.: s. wanderen (V.); W.: nhd. Wandern, N., Wandern, DW 27, 1686; R.: des herzens wanderen: nhd. »Wandern des Herzens«, Streben; L.: Hennig (wandern), FB 454b (wandern)</w:t>
      </w:r>
    </w:p>
    <w:p>
      <w:pPr>
        <w:pStyle w:val="Normal"/>
        <w:rPr/>
      </w:pPr>
      <w:r>
        <w:rPr>
          <w:rStyle w:val="Wrterbuchkopfzeile"/>
        </w:rPr>
        <w:t>wanderent*</w:t>
      </w:r>
      <w:r>
        <w:rPr>
          <w:rStyle w:val="WrterbuchStandard"/>
        </w:rPr>
        <w:t>, wanderende, wanderne, mnd., (Part. Präs.=)Adj.: nhd. »wandernd«; E.: s. wanderen; R.: wanderende knecht: nhd. »wandernder Knecht«, auf der Wanderschaft befindlicher Geselle; R.: wanderende kæpman: nhd. umherreisender Kaufmann; R.: wanderende man: nhd. Reisender; R.: wanderende vrouwe: nhd. »wandernde Frau«, Hure; R.: wanderendes wÆf: nhd. »wanderndes Weib«, Hure; L.: Lü 552b (wanderende)</w:t>
      </w:r>
    </w:p>
    <w:p>
      <w:pPr>
        <w:pStyle w:val="Normal"/>
        <w:rPr/>
      </w:pPr>
      <w:r>
        <w:rPr>
          <w:rStyle w:val="Wrterbuchkopfzeile"/>
        </w:rPr>
        <w:t>wanderer</w:t>
      </w:r>
      <w:r>
        <w:rPr>
          <w:rStyle w:val="WrterbuchStandard"/>
        </w:rPr>
        <w:t>, mhd., st. M.: Vw.: s. wanderÏre</w:t>
      </w:r>
    </w:p>
    <w:p>
      <w:pPr>
        <w:pStyle w:val="Normal"/>
        <w:rPr/>
      </w:pPr>
      <w:r>
        <w:rPr>
          <w:rStyle w:val="Wrterbuchkopfzeile"/>
        </w:rPr>
        <w:t>wanderer</w:t>
      </w:r>
      <w:r>
        <w:rPr>
          <w:rStyle w:val="WrterbuchStandard"/>
        </w:rPr>
        <w:t>, mnd.?, M.: Vw.: s. wanderÏre; L.: Lü 553a (wanderer)</w:t>
      </w:r>
    </w:p>
    <w:p>
      <w:pPr>
        <w:pStyle w:val="Normal"/>
        <w:rPr/>
      </w:pPr>
      <w:r>
        <w:rPr>
          <w:rStyle w:val="Wrterbuchkopfzeile"/>
        </w:rPr>
        <w:t>wandererin</w:t>
      </w:r>
      <w:r>
        <w:rPr>
          <w:rStyle w:val="WrterbuchStandard"/>
        </w:rPr>
        <w:t>, mhd., st. F.: Vw.: s. wanderÏrinne</w:t>
      </w:r>
    </w:p>
    <w:p>
      <w:pPr>
        <w:pStyle w:val="Normal"/>
        <w:rPr/>
      </w:pPr>
      <w:r>
        <w:rPr>
          <w:rStyle w:val="Wrterbuchkopfzeile"/>
        </w:rPr>
        <w:t>wandererinne</w:t>
      </w:r>
      <w:r>
        <w:rPr>
          <w:rStyle w:val="WrterbuchStandard"/>
        </w:rPr>
        <w:t>, mhd., st. F.: Vw.: s. wanderÏrinne</w:t>
      </w:r>
    </w:p>
    <w:p>
      <w:pPr>
        <w:pStyle w:val="Normal"/>
        <w:rPr/>
      </w:pPr>
      <w:r>
        <w:rPr>
          <w:rStyle w:val="Wrterbuchkopfzeile"/>
        </w:rPr>
        <w:t>wanderesbonnit*</w:t>
      </w:r>
      <w:r>
        <w:rPr>
          <w:rStyle w:val="WrterbuchStandard"/>
        </w:rPr>
        <w:t>, wandersbonnit, mnd.?, M.: nhd. Reisehut; E.: s. wanderen, bonnit (1); L.: Lü 553a (wandersbonnit)</w:t>
      </w:r>
    </w:p>
    <w:p>
      <w:pPr>
        <w:pStyle w:val="Normal"/>
        <w:rPr/>
      </w:pPr>
      <w:r>
        <w:rPr>
          <w:rStyle w:val="Wrterbuchkopfzeile"/>
        </w:rPr>
        <w:t>wanderesman*</w:t>
      </w:r>
      <w:r>
        <w:rPr>
          <w:rStyle w:val="WrterbuchStandard"/>
        </w:rPr>
        <w:t>, wandersman, mnd.?, M.: nhd. »Wandersmann«, Wanderer, Reisender; Hw.: s. wanderÏre; E.: s. wanderen, man (1); L.: Lü 553a (wandersbonnit/wandersman)</w:t>
      </w:r>
    </w:p>
    <w:p>
      <w:pPr>
        <w:pStyle w:val="Normal"/>
        <w:rPr/>
      </w:pPr>
      <w:r>
        <w:rPr>
          <w:rStyle w:val="Wrterbuchkopfzeile"/>
        </w:rPr>
        <w:t>wanderet***</w:t>
      </w:r>
      <w:r>
        <w:rPr>
          <w:rStyle w:val="WrterbuchStandard"/>
        </w:rPr>
        <w:t>, mnd., Adj.: nhd. »wandert«; Vw.: s. be-; E.: s. wanderen</w:t>
      </w:r>
    </w:p>
    <w:p>
      <w:pPr>
        <w:pStyle w:val="Normal"/>
        <w:rPr/>
      </w:pPr>
      <w:r>
        <w:rPr>
          <w:rStyle w:val="Wrterbuchkopfzeile"/>
        </w:rPr>
        <w:t>wandergelt</w:t>
      </w:r>
      <w:r>
        <w:rPr>
          <w:rStyle w:val="WrterbuchStandard"/>
        </w:rPr>
        <w:t>, mnd.?, N.: nhd. »Wandergeld«, eine Abgabe in Holstein; E.: s. wanderen, gelt; L.: Lü 553a (wandergelt)</w:t>
      </w:r>
    </w:p>
    <w:p>
      <w:pPr>
        <w:pStyle w:val="Normal"/>
        <w:rPr/>
      </w:pPr>
      <w:r>
        <w:rPr>
          <w:rStyle w:val="Wrterbuchkopfzeile"/>
        </w:rPr>
        <w:t>wanderinge</w:t>
      </w:r>
      <w:r>
        <w:rPr>
          <w:rStyle w:val="WrterbuchStandard"/>
        </w:rPr>
        <w:t>, mnd.?, F.: Hw.: s. wanderlinge (2); E.: wanderen, inge; L.: Lü 553a (wanderinge)</w:t>
      </w:r>
    </w:p>
    <w:p>
      <w:pPr>
        <w:pStyle w:val="Normal"/>
        <w:rPr/>
      </w:pPr>
      <w:r>
        <w:rPr>
          <w:rStyle w:val="Wrterbuchkopfzeile"/>
        </w:rPr>
        <w:t>wanderlinge</w:t>
      </w:r>
      <w:r>
        <w:rPr>
          <w:rStyle w:val="WrterbuchStandard"/>
          <w:b/>
        </w:rPr>
        <w:t xml:space="preserve"> (2)</w:t>
      </w:r>
      <w:r>
        <w:rPr>
          <w:rStyle w:val="WrterbuchStandard"/>
        </w:rPr>
        <w:t>, mnd.?, F.: nhd. Wanderung, Gang, Reise, Lebenswandel; Hw.: s. wanderinge; E.: s. wanderen, linc?, inge; L.: Lü 553a (wanderlinge)</w:t>
      </w:r>
    </w:p>
    <w:p>
      <w:pPr>
        <w:pStyle w:val="Normal"/>
        <w:rPr/>
      </w:pPr>
      <w:r>
        <w:rPr>
          <w:rStyle w:val="Wrterbuchkopfzeile"/>
        </w:rPr>
        <w:t>wanderlinge</w:t>
      </w:r>
      <w:r>
        <w:rPr>
          <w:rStyle w:val="WrterbuchStandard"/>
          <w:b/>
        </w:rPr>
        <w:t xml:space="preserve"> (1)</w:t>
      </w:r>
      <w:r>
        <w:rPr>
          <w:rStyle w:val="WrterbuchStandard"/>
        </w:rPr>
        <w:t>, mnd.?, F.: Vw.: s. wandelinge; L.: Lü 553a (wanderlinge)</w:t>
      </w:r>
    </w:p>
    <w:p>
      <w:pPr>
        <w:pStyle w:val="Normal"/>
        <w:rPr/>
      </w:pPr>
      <w:r>
        <w:rPr>
          <w:rStyle w:val="Wrterbuchkopfzeile"/>
        </w:rPr>
        <w:t>wandern</w:t>
      </w:r>
      <w:r>
        <w:rPr>
          <w:rStyle w:val="WrterbuchStandard"/>
        </w:rPr>
        <w:t>, mhd., st. N.: Vw.: s. wanderen</w:t>
      </w:r>
    </w:p>
    <w:p>
      <w:pPr>
        <w:pStyle w:val="Normal"/>
        <w:rPr/>
      </w:pPr>
      <w:r>
        <w:rPr>
          <w:rStyle w:val="Wrterbuchkopfzeile"/>
        </w:rPr>
        <w:t>wandern</w:t>
      </w:r>
      <w:r>
        <w:rPr>
          <w:rStyle w:val="WrterbuchStandard"/>
        </w:rPr>
        <w:t>, mhd., sw. V.: Vw.: s. wanderen</w:t>
      </w:r>
    </w:p>
    <w:p>
      <w:pPr>
        <w:pStyle w:val="Normal"/>
        <w:rPr/>
      </w:pPr>
      <w:r>
        <w:rPr>
          <w:rStyle w:val="Wrterbuchkopfzeile"/>
        </w:rPr>
        <w:t>wanderrok</w:t>
      </w:r>
      <w:r>
        <w:rPr>
          <w:rStyle w:val="WrterbuchStandard"/>
        </w:rPr>
        <w:t>, mnd.?, M.: nhd. »Wanderrock«, Reiserock; E.: s. wanderen, rok; L.: Lü 553a (wanderrok)</w:t>
      </w:r>
    </w:p>
    <w:p>
      <w:pPr>
        <w:pStyle w:val="Normal"/>
        <w:rPr/>
      </w:pPr>
      <w:r>
        <w:rPr>
          <w:rStyle w:val="Wrterbuchkopfzeile"/>
        </w:rPr>
        <w:t>wandersak</w:t>
      </w:r>
      <w:r>
        <w:rPr>
          <w:rStyle w:val="WrterbuchStandard"/>
        </w:rPr>
        <w:t>, mnd.?, M.: nhd. »Wandersack«, Reisesack; E.: s. wanderen, sak (1); L.: Lü 553a (wanderrok/wandersak)</w:t>
      </w:r>
    </w:p>
    <w:p>
      <w:pPr>
        <w:pStyle w:val="Normal"/>
        <w:rPr/>
      </w:pPr>
      <w:r>
        <w:rPr>
          <w:rStyle w:val="Wrterbuchkopfzeile"/>
        </w:rPr>
        <w:t>wanderstok</w:t>
      </w:r>
      <w:r>
        <w:rPr>
          <w:rStyle w:val="WrterbuchStandard"/>
        </w:rPr>
        <w:t>, mnd.?, M.: nhd. »Wanderstock«, Wanderstab; E.: s. wanderen, stok; L.: Lü 553a (wanderrok/wanderstok)</w:t>
      </w:r>
    </w:p>
    <w:p>
      <w:pPr>
        <w:pStyle w:val="Normal"/>
        <w:rPr/>
      </w:pPr>
      <w:r>
        <w:rPr>
          <w:rStyle w:val="Wrterbuchkopfzeile"/>
        </w:rPr>
        <w:t>wandertÆt</w:t>
      </w:r>
      <w:r>
        <w:rPr>
          <w:rStyle w:val="WrterbuchStandard"/>
        </w:rPr>
        <w:t>, mnd.?, F.: nhd. »Wanderzeit«, Wanderzeit der Handwerksgesellen (um Ostern und den Michaelitag); E.: s. wanderen, tÆt; L.: Lü 553a (wanderrok/wandertît)</w:t>
      </w:r>
    </w:p>
    <w:p>
      <w:pPr>
        <w:pStyle w:val="Normal"/>
        <w:rPr/>
      </w:pPr>
      <w:r>
        <w:rPr>
          <w:rStyle w:val="Wrterbuchkopfzeile"/>
        </w:rPr>
        <w:t>wanderunge</w:t>
      </w:r>
      <w:r>
        <w:rPr>
          <w:rStyle w:val="WrterbuchStandard"/>
        </w:rPr>
        <w:t>, mhd., st. F.: nhd. Verwandlung, Wanderung, Wandel, Bewegung, Lebenswandel; Q.: Myst (14. Jh.); E.: s. wanderen; W.: nhd. Wanderung, F., Wanderung, Wandern (N.), Reisen (N.), DW 27, 1702; L.: Lexer 308a (wanderunge), Hennig (wanderunge)</w:t>
      </w:r>
    </w:p>
    <w:p>
      <w:pPr>
        <w:pStyle w:val="Normal"/>
        <w:rPr/>
      </w:pPr>
      <w:r>
        <w:rPr>
          <w:rStyle w:val="Wrterbuchkopfzeile"/>
        </w:rPr>
        <w:t>wanderwech</w:t>
      </w:r>
      <w:r>
        <w:rPr>
          <w:rStyle w:val="WrterbuchStandard"/>
        </w:rPr>
        <w:t>, mnd.?, M.: nhd. »Wanderweg«, Reise; E.: s. wanderen, wech (1); L.: Lü 553a (wanderrok/wanderwech)</w:t>
      </w:r>
    </w:p>
    <w:p>
      <w:pPr>
        <w:pStyle w:val="Normal"/>
        <w:rPr/>
      </w:pPr>
      <w:r>
        <w:rPr>
          <w:rStyle w:val="Wrterbuchkopfzeile"/>
        </w:rPr>
        <w:t>wandeshalp***</w:t>
      </w:r>
      <w:r>
        <w:rPr>
          <w:rStyle w:val="WrterbuchStandard"/>
        </w:rPr>
        <w:t>, mhd., Adv.: Vw.: s. ge-; E.: s. gewant, halp; W.: nhd. DW-</w:t>
      </w:r>
    </w:p>
    <w:p>
      <w:pPr>
        <w:pStyle w:val="Normal"/>
        <w:rPr/>
      </w:pPr>
      <w:r>
        <w:rPr>
          <w:rStyle w:val="Wrterbuchkopfzeile"/>
        </w:rPr>
        <w:t>wandesknæp</w:t>
      </w:r>
      <w:r>
        <w:rPr>
          <w:rStyle w:val="WrterbuchStandard"/>
        </w:rPr>
        <w:t>, mnd.?, M.: nhd. »Gewandknopf«, Knopf aus Tuch; E.: ?, knæp; L.: Lü 553a (wandesknôp)</w:t>
      </w:r>
    </w:p>
    <w:p>
      <w:pPr>
        <w:pStyle w:val="Normal"/>
        <w:rPr/>
      </w:pPr>
      <w:r>
        <w:rPr>
          <w:rStyle w:val="Wrterbuchkopfzeile"/>
        </w:rPr>
        <w:t>wandestÐn</w:t>
      </w:r>
      <w:r>
        <w:rPr>
          <w:rStyle w:val="WrterbuchStandard"/>
        </w:rPr>
        <w:t>, mnd.?, M.: nhd. »Wendestein«, Grenzstein; E.: s. wande (1), stÐn (1); L.: Lü 553a (wandestên)</w:t>
      </w:r>
    </w:p>
    <w:p>
      <w:pPr>
        <w:pStyle w:val="Normal"/>
        <w:rPr/>
      </w:pPr>
      <w:r>
        <w:rPr>
          <w:rStyle w:val="Wrterbuchkopfzeile"/>
        </w:rPr>
        <w:t>wandet***</w:t>
      </w:r>
      <w:r>
        <w:rPr>
          <w:rStyle w:val="WrterbuchStandard"/>
        </w:rPr>
        <w:t>, mhd., (Part. Prät.=)Adj.: Vw.: s. ge-; E.: s. wenden; W.: nhd. DW-</w:t>
      </w:r>
    </w:p>
    <w:p>
      <w:pPr>
        <w:pStyle w:val="Normal"/>
        <w:rPr/>
      </w:pPr>
      <w:r>
        <w:rPr>
          <w:rStyle w:val="Wrterbuchkopfzeile"/>
        </w:rPr>
        <w:t>wa-nd-e</w:t>
        <w:noBreakHyphen/>
        <w:t>weor-p-e</w:t>
      </w:r>
      <w:r>
        <w:rPr>
          <w:rStyle w:val="WrterbuchStandard"/>
        </w:rPr>
        <w:t>, wa-nd</w:t>
        <w:noBreakHyphen/>
        <w:t>weor-p-e, wa</w:t>
        <w:noBreakHyphen/>
        <w:t>nd</w:t>
        <w:noBreakHyphen/>
        <w:t>wur-p, wa</w:t>
        <w:noBreakHyphen/>
        <w:t>nd</w:t>
        <w:noBreakHyphen/>
        <w:t>wyr-p, ae., F.: nhd. Maulwurf; ÜG.: lat. talpa Gl; Hw.: s. wi</w:t>
        <w:noBreakHyphen/>
        <w:t>nd-an; E.: s. wa</w:t>
        <w:noBreakHyphen/>
        <w:t>nd (2), *weor-p</w:t>
        <w:noBreakHyphen/>
        <w:t>e; L.: Hh 383</w:t>
      </w:r>
    </w:p>
    <w:p>
      <w:pPr>
        <w:pStyle w:val="Normal"/>
        <w:rPr/>
      </w:pPr>
      <w:r>
        <w:rPr>
          <w:rStyle w:val="Wrterbuchkopfzeile"/>
        </w:rPr>
        <w:t>*wandi-</w:t>
      </w:r>
      <w:r>
        <w:rPr>
          <w:rStyle w:val="WrterbuchStandard"/>
        </w:rPr>
        <w:t>, *wandiz, germ., st. F. (i): nhd. Geflecht, Wand; ne. plait (N.), wall; RB.: anfrk., ahd.; E.: s. idg. *øendh</w:t>
        <w:noBreakHyphen/>
        <w:t xml:space="preserve"> (1), V., drehen, winden, wenden, flechten, Pokorny 1148; vgl. idg. *aø</w:t>
        <w:noBreakHyphen/>
        <w:t xml:space="preserve"> (5), *aøÐ</w:t>
        <w:noBreakHyphen/>
        <w:t>, V., flechten, weben, Pokorny 75; W.: anfrk. wa-nd* 2, wa-nt*, st. F. (i), Wand; W.: ahd. want (1) 29, st. F. (i), Wand, Mauer, Sockel; mhd. want, st. F., Wand; nhd. Wand, F., Wand, Seitenfläche eines Gebäudes oder eines anderen begrenzten Raumes, DW 27, 1472; L.: Seebold 555</w:t>
      </w:r>
    </w:p>
    <w:p>
      <w:pPr>
        <w:pStyle w:val="Normal"/>
        <w:rPr/>
      </w:pPr>
      <w:r>
        <w:rPr>
          <w:rStyle w:val="Wrterbuchkopfzeile"/>
        </w:rPr>
        <w:t>*wa-nd-i</w:t>
      </w:r>
      <w:r>
        <w:rPr>
          <w:rStyle w:val="WrterbuchStandard"/>
        </w:rPr>
        <w:t>, got., st. F. (iæ): nhd. Wendung; ne. change (N.); Vw.: s. us-; E.: s. wandjan</w:t>
      </w:r>
    </w:p>
    <w:p>
      <w:pPr>
        <w:pStyle w:val="Normal"/>
        <w:rPr/>
      </w:pPr>
      <w:r>
        <w:rPr>
          <w:rStyle w:val="Wrterbuchkopfzeile"/>
        </w:rPr>
        <w:t>wa-nd-ian</w:t>
      </w:r>
      <w:r>
        <w:rPr>
          <w:rStyle w:val="WrterbuchStandard"/>
        </w:rPr>
        <w:t>, wo-nd-ian, ae., sw. V. (2): nhd. zögern, ablassen, unterlassen (V.), fürchten, sorgen; Vw.: s. for</w:t>
        <w:noBreakHyphen/>
        <w:t>; Hw.: vgl. got. wandjan*, an. venda, as. wendian*, ahd. wenten*, afries. wenda; E.: germ. *wandæn, sw. V., wenden; s. germ. *wandjan, sw. V., wenden; idg. *øendh</w:t>
        <w:noBreakHyphen/>
        <w:t xml:space="preserve"> (1), V., drehen, winden, wenden, flechten, Pokorny 1148; vgl. idg. *aø</w:t>
        <w:noBreakHyphen/>
        <w:t xml:space="preserve"> (5), *aøÐ</w:t>
        <w:noBreakHyphen/>
        <w:t>, V., flechten, weben, Pokorny 75; L.: Hh 383, Hall/Meritt 397a, Lehnert 223a</w:t>
      </w:r>
    </w:p>
    <w:p>
      <w:pPr>
        <w:pStyle w:val="Normal"/>
        <w:rPr/>
      </w:pPr>
      <w:r>
        <w:rPr>
          <w:rStyle w:val="Wrterbuchkopfzeile"/>
        </w:rPr>
        <w:t>wandich***</w:t>
      </w:r>
      <w:r>
        <w:rPr>
          <w:rStyle w:val="WrterbuchStandard"/>
        </w:rPr>
        <w:t>, mnd., Adj.: nhd. wandelnd, wandelbar; Hw.: s. wandichlÆk; E.: s. wanden, ich (2)</w:t>
      </w:r>
    </w:p>
    <w:p>
      <w:pPr>
        <w:pStyle w:val="Normal"/>
        <w:rPr/>
      </w:pPr>
      <w:r>
        <w:rPr>
          <w:rStyle w:val="Wrterbuchkopfzeile"/>
        </w:rPr>
        <w:t>wandichlÆk***</w:t>
      </w:r>
      <w:r>
        <w:rPr>
          <w:rStyle w:val="WrterbuchStandard"/>
        </w:rPr>
        <w:t>, mnd., Adj.: nhd. wandelbar, veränderlich; Vw.: s. un-; E.: s. wandich, lÆk (3)</w:t>
      </w:r>
    </w:p>
    <w:p>
      <w:pPr>
        <w:pStyle w:val="Normal"/>
        <w:rPr/>
      </w:pPr>
      <w:r>
        <w:rPr>
          <w:rStyle w:val="Wrterbuchkopfzeile"/>
        </w:rPr>
        <w:t>*Wa-nd-il-s</w:t>
      </w:r>
      <w:r>
        <w:rPr>
          <w:rStyle w:val="WrterbuchStandard"/>
        </w:rPr>
        <w:t>, got., st. M.: Vw.: s. *Wandals</w:t>
      </w:r>
    </w:p>
    <w:p>
      <w:pPr>
        <w:pStyle w:val="Normal"/>
        <w:rPr/>
      </w:pPr>
      <w:r>
        <w:rPr>
          <w:rStyle w:val="Wrterbuchkopfzeile"/>
        </w:rPr>
        <w:t>wandinge***</w:t>
      </w:r>
      <w:r>
        <w:rPr>
          <w:rStyle w:val="WrterbuchStandard"/>
        </w:rPr>
        <w:t xml:space="preserve">, mnd., F.: nhd. »Wendung«, Wende; Vw.: s. sunnen-; Hw.: s. sunnenwandinge, wande (1); E.: s. wanden, inge </w:t>
      </w:r>
    </w:p>
    <w:p>
      <w:pPr>
        <w:pStyle w:val="Normal"/>
        <w:rPr/>
      </w:pPr>
      <w:r>
        <w:rPr>
          <w:rStyle w:val="Wrterbuchkopfzeile"/>
        </w:rPr>
        <w:t>wandinges</w:t>
      </w:r>
      <w:r>
        <w:rPr>
          <w:rStyle w:val="WrterbuchStandard"/>
        </w:rPr>
        <w:t>, mnd.?, Adv.: Vw.: s. wandõges; L.: Lü 553a (wandinges)</w:t>
      </w:r>
    </w:p>
    <w:p>
      <w:pPr>
        <w:pStyle w:val="Normal"/>
        <w:rPr/>
      </w:pPr>
      <w:r>
        <w:rPr>
          <w:rStyle w:val="Wrterbuchkopfzeile"/>
        </w:rPr>
        <w:t>*wandiu?</w:t>
      </w:r>
      <w:r>
        <w:rPr>
          <w:rStyle w:val="WrterbuchStandard"/>
        </w:rPr>
        <w:t>, ahd., Konj.: Hw.: vgl. as. hwanthiu*</w:t>
      </w:r>
    </w:p>
    <w:p>
      <w:pPr>
        <w:pStyle w:val="Normal"/>
        <w:rPr/>
      </w:pPr>
      <w:r>
        <w:rPr>
          <w:rStyle w:val="Wrterbuchkopfzeile"/>
        </w:rPr>
        <w:t>*wandja-</w:t>
      </w:r>
      <w:r>
        <w:rPr>
          <w:rStyle w:val="WrterbuchStandard"/>
        </w:rPr>
        <w:t>, *wandjam, germ.?, st. N. (a): nhd. Sorgfalt; ne. diligence; RB.: an.; E.: s. idg. *øendh</w:t>
        <w:noBreakHyphen/>
        <w:t xml:space="preserve"> (1), V., drehen, winden, wenden, flechten, Pokorny 1148; vgl. idg. *aø</w:t>
        <w:noBreakHyphen/>
        <w:t xml:space="preserve"> (5), *aøÐ</w:t>
        <w:noBreakHyphen/>
        <w:t>, V., flechten, weben, Pokorny 75; W.: an. *ve-nd-i?, N. (eher F.); L.: Heidermanns 655</w:t>
      </w:r>
    </w:p>
    <w:p>
      <w:pPr>
        <w:pStyle w:val="Normal"/>
        <w:rPr/>
      </w:pPr>
      <w:r>
        <w:rPr>
          <w:rStyle w:val="Wrterbuchkopfzeile"/>
        </w:rPr>
        <w:t>*wandja-</w:t>
      </w:r>
      <w:r>
        <w:rPr>
          <w:rStyle w:val="WrterbuchStandard"/>
        </w:rPr>
        <w:t>, *wandjaz, germ.?, Adj.: nhd. sich windend; ne. winding (Adj.); RB.: ahd.?; E.: idg. *øendh</w:t>
        <w:noBreakHyphen/>
        <w:t xml:space="preserve"> (1), V., drehen, winden, wenden, flechten, Pokorny 1148; vgl. idg. *aø</w:t>
        <w:noBreakHyphen/>
        <w:t xml:space="preserve"> (5), *aøÐ</w:t>
        <w:noBreakHyphen/>
        <w:t>, V., flechten, weben, Pokorny 75; W.: ? ahd. biunta* 1, st. F. (æ), »Beunde«, Gehege, Weide (F.) (2); mhd. biunte, biunde, st. F., sw. F., »Beunde«, Gehege; nhd. Beunde, F., »Beunde«, Privatgrundstück, DW 1, 1747; W.: ? ahd. biunti* 1, Sb., »Beunde«, Gehege, Weide (F.) (2); mhd. biunte, biunde, st. F., sw. F., »Beunde«, Gehege; nhd. Beunde, F., »Beunde«, Privatgrundstück, DW 1, 1747; L.: EWAhd 2, 135</w:t>
      </w:r>
    </w:p>
    <w:p>
      <w:pPr>
        <w:pStyle w:val="Normal"/>
        <w:rPr/>
      </w:pPr>
      <w:r>
        <w:rPr>
          <w:rStyle w:val="Wrterbuchkopfzeile"/>
        </w:rPr>
        <w:t>wa-nd-jan*</w:t>
      </w:r>
      <w:r>
        <w:rPr>
          <w:rStyle w:val="WrterbuchStandard"/>
          <w:b/>
        </w:rPr>
        <w:t xml:space="preserve"> 2</w:t>
      </w:r>
      <w:r>
        <w:rPr>
          <w:rStyle w:val="WrterbuchStandard"/>
        </w:rPr>
        <w:t>, got., sw. V. (1), (Krause, Handbuch des Gotischen 239,4): nhd. wenden; ne. turn (V.), turn around; ÜG.: gr. stršfein, stršfesqai (= wandjan sik); ÜE.: lat. convertere, (praebere); Vw.: s. af-, at-, bi-, ga-, in-, us-; Q.: Bi (340-380); E.: germ. *wandjan, sw. V., wenden; idg. *øendh- (1), V., drehen, winden, wenden, flechten, Pokorny 1148, Lehmann W30; vgl. idg. *aø- (5), *aøÐ-, V., flechten, weben, Pokorny 75; B.: wandei Mat 5,39 CA; wandjands Luk 7,9 CA; Son.: vgl. Kribitsch 88</w:t>
      </w:r>
    </w:p>
    <w:p>
      <w:pPr>
        <w:pStyle w:val="Normal"/>
        <w:rPr/>
      </w:pPr>
      <w:r>
        <w:rPr>
          <w:rStyle w:val="Wrterbuchkopfzeile"/>
        </w:rPr>
        <w:t>*wandjan</w:t>
      </w:r>
      <w:r>
        <w:rPr>
          <w:rStyle w:val="WrterbuchStandard"/>
        </w:rPr>
        <w:t>, germ., sw. V.: nhd. wenden; ne. turn (V.); RB.: got., an., ae., afries., as., ahd.; E.: idg. *øendh- (1), V., drehen, winden, wenden, flechten, Pokorny 1148; vgl. idg. *aø- (5), *aøÐ-, V., flechten, weben, Pokorny 75; W.: got. wa-nd-jan* 2, sw. V. (1), wenden (, Lehmann W30); W.: an. ve-nd-a, sw. V. (1), wenden, drehen, kehren (V.) (1), verändern; W.: ae. wa-nd-ian, wo-nd-ian, sw. V. (2), zögern, ablassen, unterlassen (V.), fürchten; W.: afries. we-nd-a 19, sw. V. (1), wenden, ändern, wechseln, zuwenden; nnordfries. wende, V., wenden, zuwenden; W.: as. w</w:t>
        <w:noBreakHyphen/>
        <w:t>’</w:t>
        <w:noBreakHyphen/>
        <w:t>nd</w:t>
        <w:noBreakHyphen/>
        <w:t>ian* 30, sw. V. (1a), wenden, abwenden, sich wenden; mnd. wenden, sw. V., sich wenden, umkehren, aufhören; W.: s. as. w</w:t>
        <w:noBreakHyphen/>
        <w:t>a</w:t>
        <w:noBreakHyphen/>
        <w:t>nd</w:t>
        <w:noBreakHyphen/>
        <w:t>l</w:t>
        <w:noBreakHyphen/>
        <w:t>on* 1, sw. V. (2), wandeln, verändern; mnd. wandelen, sw. V., wandeln, sich verändern, wechseln; W.: ahd. wenten* 82, sw. V. (1a), wenden, beugen, führen; mhd. wenden, sw. V., anrühren, betasten, umwenden; s. nhd. wenden, unr. V., wenden, DW 28, 1761; W.: s. ahd. wantalæn* 24, sw. V. (2), wandeln, verwandeln, verändern; mhd. wandeln, sw. V., verwandeln, umändern; nhd. wandeln, sw. V., wandeln, verkehren, gehen, DW 27, 1587; L.: Falk/Torp 390, Seebold 555, Kluge s. u. wenden</w:t>
      </w:r>
    </w:p>
    <w:p>
      <w:pPr>
        <w:pStyle w:val="Normal"/>
        <w:rPr/>
      </w:pPr>
      <w:r>
        <w:rPr>
          <w:rStyle w:val="Wrterbuchkopfzeile"/>
        </w:rPr>
        <w:t>wa-nd-l-ia</w:t>
      </w:r>
      <w:r>
        <w:rPr>
          <w:rStyle w:val="WrterbuchStandard"/>
        </w:rPr>
        <w:t>, afries., sw. V. (2): Vw.: s. wa-nd-el-ia</w:t>
      </w:r>
    </w:p>
    <w:p>
      <w:pPr>
        <w:pStyle w:val="Normal"/>
        <w:rPr/>
      </w:pPr>
      <w:r>
        <w:rPr>
          <w:rStyle w:val="Wrterbuchkopfzeile"/>
        </w:rPr>
        <w:t>w</w:t>
        <w:noBreakHyphen/>
        <w:t>a</w:t>
        <w:noBreakHyphen/>
        <w:t>nd</w:t>
        <w:noBreakHyphen/>
        <w:t>l</w:t>
        <w:noBreakHyphen/>
        <w:t>on*</w:t>
      </w:r>
      <w:r>
        <w:rPr>
          <w:rStyle w:val="WrterbuchStandard"/>
          <w:b/>
        </w:rPr>
        <w:t xml:space="preserve"> 1</w:t>
      </w:r>
      <w:r>
        <w:rPr>
          <w:rStyle w:val="WrterbuchStandard"/>
        </w:rPr>
        <w:t>, as., sw. V. (2): nhd. wandeln, verändern; ne. change (V.); ÜG.: lat. mutare GlS; Vw.: s. bi</w:t>
        <w:noBreakHyphen/>
        <w:t>*, *far</w:t>
        <w:noBreakHyphen/>
        <w:t>, *</w:t>
        <w:noBreakHyphen/>
        <w:t>delÆk; Hw.: vgl. ahd. wantalæn* (sw. V. 2); Q.: GlS (1000); E.: s. germ. *wandæn (1), sw. V., wenden; germ. *wandjan, sw. V., wenden; idg. *øendh</w:t>
        <w:noBreakHyphen/>
        <w:t xml:space="preserve"> (1), V., drehen, winden, wenden, flechten, Pokorny 1148; vgl. idg. *aø</w:t>
        <w:noBreakHyphen/>
        <w:t xml:space="preserve"> (5), *aøÐ</w:t>
        <w:noBreakHyphen/>
        <w:t>, V., flechten, weben, Pokorny 75; W.: mnd. wandelen, sw. V., wandeln, sich verändern, wechseln; B.: GlS 3. Pers. Sg. Prät. Ind. uuandlod mutent Wa 107, 40a = SAGA 287, 40a = Gl (nicht bei Steinmeyer)</w:t>
      </w:r>
    </w:p>
    <w:p>
      <w:pPr>
        <w:pStyle w:val="Normal"/>
        <w:rPr/>
      </w:pPr>
      <w:r>
        <w:rPr>
          <w:rStyle w:val="Wrterbuchkopfzeile"/>
        </w:rPr>
        <w:t>*w</w:t>
        <w:noBreakHyphen/>
        <w:t>a</w:t>
        <w:noBreakHyphen/>
        <w:t>nd</w:t>
        <w:noBreakHyphen/>
        <w:t>l</w:t>
        <w:noBreakHyphen/>
        <w:t>on</w:t>
        <w:noBreakHyphen/>
        <w:t>de</w:t>
        <w:noBreakHyphen/>
        <w:t>lÆk?</w:t>
      </w:r>
      <w:r>
        <w:rPr>
          <w:rStyle w:val="WrterbuchStandard"/>
        </w:rPr>
        <w:t>, as., Adj.: nhd. wandelbar; ne. changeable (Adj.); Vw.: s. *bi</w:t>
        <w:noBreakHyphen/>
        <w:t>, *far</w:t>
        <w:noBreakHyphen/>
        <w:t>, *unbi</w:t>
        <w:noBreakHyphen/>
        <w:t>, unfar</w:t>
        <w:noBreakHyphen/>
        <w:t>; Hw.: vgl. ahd. *wantalæntilÆh?; I.: Lüs. lat. mutabilis?; E.: s. wandlon*, lÆk (2)</w:t>
      </w:r>
    </w:p>
    <w:p>
      <w:pPr>
        <w:pStyle w:val="Normal"/>
        <w:rPr/>
      </w:pPr>
      <w:r>
        <w:rPr>
          <w:rStyle w:val="Wrterbuchkopfzeile"/>
        </w:rPr>
        <w:t>wa-nd</w:t>
        <w:noBreakHyphen/>
        <w:t>l</w:t>
        <w:noBreakHyphen/>
        <w:t>ung</w:t>
      </w:r>
      <w:r>
        <w:rPr>
          <w:rStyle w:val="WrterbuchStandard"/>
        </w:rPr>
        <w:t>, ae., st. F. (æ): nhd. Veränderlichkeit; Hw.: s. w’-nd-an; vgl. ahd. wantalunga*, afries. wandelinge; E.: s. w’-nd-an; L.: Hh 383</w:t>
      </w:r>
    </w:p>
    <w:p>
      <w:pPr>
        <w:pStyle w:val="Normal"/>
        <w:rPr/>
      </w:pPr>
      <w:r>
        <w:rPr>
          <w:rStyle w:val="Wrterbuchkopfzeile"/>
        </w:rPr>
        <w:t>*wandæ-</w:t>
      </w:r>
      <w:r>
        <w:rPr>
          <w:rStyle w:val="WrterbuchStandard"/>
        </w:rPr>
        <w:t>, *wandæn, *wanda</w:t>
        <w:noBreakHyphen/>
        <w:t>, *wandan, germ., sw. M. (n): nhd. Schwierigkeit, Verwicklung; ne. difficulty; RB.: an.; E.: s. idg. *øendh</w:t>
        <w:noBreakHyphen/>
        <w:t xml:space="preserve"> (1), V., drehen, winden, wenden, flechten, Pokorny 1148; vgl. idg. *aø</w:t>
        <w:noBreakHyphen/>
        <w:t xml:space="preserve"> (5), *aøÐ</w:t>
        <w:noBreakHyphen/>
        <w:t>, V., flechten, weben, Pokorny 75; W.: an. va-nd-i (1), sw. M. (n), Schwierigkeit, Verantwortung; L.: Heidermanns 655</w:t>
      </w:r>
    </w:p>
    <w:p>
      <w:pPr>
        <w:pStyle w:val="Normal"/>
        <w:rPr/>
      </w:pPr>
      <w:r>
        <w:rPr>
          <w:rStyle w:val="Wrterbuchkopfzeile"/>
        </w:rPr>
        <w:t>*wandæn</w:t>
      </w:r>
      <w:r>
        <w:rPr>
          <w:rStyle w:val="WrterbuchStandard"/>
          <w:b/>
        </w:rPr>
        <w:t xml:space="preserve"> (1)</w:t>
      </w:r>
      <w:r>
        <w:rPr>
          <w:rStyle w:val="WrterbuchStandard"/>
        </w:rPr>
        <w:t>, germ., sw. V.: nhd. wenden; ne. turn (V.); RB.: ae., as., ahd.; Hw.: s. *wandal</w:t>
        <w:noBreakHyphen/>
        <w:t>; Q.: PN; E.: idg. *øendh</w:t>
        <w:noBreakHyphen/>
        <w:t xml:space="preserve"> (1), V., drehen, winden, wenden, flechten, Pokorny 1148; vgl. idg. *aø</w:t>
        <w:noBreakHyphen/>
        <w:t xml:space="preserve"> (5), *aøÐ</w:t>
        <w:noBreakHyphen/>
        <w:t>, V., flechten, weben, Pokorny 75; W.: ae. wa-nd-ian, wo-nd-ian, sw. V. (2), zögern, ablassen, unterlassen (V.), fürchten, sorgen; W.: s. as. w</w:t>
        <w:noBreakHyphen/>
        <w:t>a</w:t>
        <w:noBreakHyphen/>
        <w:t>nd</w:t>
        <w:noBreakHyphen/>
        <w:t>l</w:t>
        <w:noBreakHyphen/>
        <w:t>on* 1, sw. V. (2), wandeln, verändern; mnd. wandelen, sw. V., wandeln, sich verändern, wechseln; W.: s. as. *W</w:t>
        <w:noBreakHyphen/>
        <w:t>a</w:t>
        <w:noBreakHyphen/>
        <w:t>nd</w:t>
        <w:noBreakHyphen/>
        <w:t>al?, *W</w:t>
        <w:noBreakHyphen/>
        <w:t>’</w:t>
        <w:noBreakHyphen/>
        <w:t>nd</w:t>
        <w:noBreakHyphen/>
        <w:t>il?, st. M. (a)?, Wandale; W.: ahd. wantæn* 3, sw. V. (2), sich wandeln, sich wenden, verändern; mhd. wanten, sw. V., drehen; W.: s. ahd. wantalæn* 24, sw. V. (2), wandeln, verwandeln, verändern, zurückrufen; mhd. wandeln, sw. V., verwandeln, umändern; nhd. wandeln, sw. V., wandeln, verkehren, gehen, ändern, DW 27, 1587; L.: Seebold 555; Son.: Schönfeld, Wörterbuch der altgermanischen Personen- und Völkernamen, 1911, 253ff. (Vandalarius, Vandali, Wandil), Reichert, Lexikon der altgermanischen Namen 2, 1990, 643 (Wandarad, Wandemir, Bandalari, Vandal, Vandalari, Vandaliric, Wandelen, Vandil, Vantilo?, Vindilic?)</w:t>
      </w:r>
    </w:p>
    <w:p>
      <w:pPr>
        <w:pStyle w:val="Normal"/>
        <w:rPr/>
      </w:pPr>
      <w:r>
        <w:rPr>
          <w:rStyle w:val="Wrterbuchkopfzeile"/>
        </w:rPr>
        <w:t>*wandæn</w:t>
      </w:r>
      <w:r>
        <w:rPr>
          <w:rStyle w:val="WrterbuchStandard"/>
          <w:b/>
        </w:rPr>
        <w:t xml:space="preserve"> (2)</w:t>
      </w:r>
      <w:r>
        <w:rPr>
          <w:rStyle w:val="WrterbuchStandard"/>
        </w:rPr>
        <w:t>, germ.?, sw. V.: nhd. sorgfältig behandeln; ne. tread careful; RB.: an.; E.: s. idg. *øendh</w:t>
        <w:noBreakHyphen/>
        <w:t xml:space="preserve"> (1), V., drehen, winden, wenden, flechten, Pokorny 1148; vgl. idg. *aø</w:t>
        <w:noBreakHyphen/>
        <w:t xml:space="preserve"> (5), *aøÐ</w:t>
        <w:noBreakHyphen/>
        <w:t>, V., flechten, weben, Pokorny 75; W.: an. va-nd-a, sw. V. (2), Sorgfalt verwenden, zu klagen haben, tadeln; L.: Heidermanns 655</w:t>
      </w:r>
    </w:p>
    <w:p>
      <w:pPr>
        <w:pStyle w:val="Normal"/>
        <w:rPr/>
      </w:pPr>
      <w:r>
        <w:rPr>
          <w:rStyle w:val="Wrterbuchkopfzeile"/>
        </w:rPr>
        <w:t>wan-dr-ia</w:t>
      </w:r>
      <w:r>
        <w:rPr>
          <w:rStyle w:val="WrterbuchStandard"/>
          <w:b/>
        </w:rPr>
        <w:t xml:space="preserve"> 1</w:t>
      </w:r>
      <w:r>
        <w:rPr>
          <w:rStyle w:val="WrterbuchStandard"/>
        </w:rPr>
        <w:t>, won-dr-ia, afries., sw. V. (2): nhd. wandern; ne. wander; Hw.: vgl. ae. wandrian; Q.: R; E.: germ. *wratæn, sw. V., gehen, wandern; idg. *øered-, *øred-, V., sich biegen, neigen, schwanken, Pokorny 1153; s. idg. *øer- (3), V., drehen, biegen, Pokorny 1152; L.: Hh 124a, Rh 1158a</w:t>
      </w:r>
    </w:p>
    <w:p>
      <w:pPr>
        <w:pStyle w:val="Normal"/>
        <w:rPr/>
      </w:pPr>
      <w:r>
        <w:rPr>
          <w:rStyle w:val="Wrterbuchkopfzeile"/>
        </w:rPr>
        <w:t>wa-nd-r</w:t>
        <w:noBreakHyphen/>
        <w:t>ian</w:t>
      </w:r>
      <w:r>
        <w:rPr>
          <w:rStyle w:val="WrterbuchStandard"/>
        </w:rPr>
        <w:t>, ae., sw. V. (1): nhd. wandern, umherstreifen, umherfliegen, sich verändern, irren; E.: s. germ. *wratæn, sw. V., gehen, wandern; idg. *øered-, *øred</w:t>
        <w:noBreakHyphen/>
        <w:t>, V., sich biegen, neigen, schwanken, Pokorny 1153; vgl. idg. *øer- (3), V., drehen, biegen, Pokorny 1152; L.: Hh 383, Hall/Meritt 397a, Lehnert 223a</w:t>
      </w:r>
    </w:p>
    <w:p>
      <w:pPr>
        <w:pStyle w:val="Normal"/>
        <w:rPr/>
      </w:pPr>
      <w:r>
        <w:rPr>
          <w:rStyle w:val="Wrterbuchkopfzeile"/>
        </w:rPr>
        <w:t>*wandu-</w:t>
      </w:r>
      <w:r>
        <w:rPr>
          <w:rStyle w:val="WrterbuchStandard"/>
          <w:b/>
        </w:rPr>
        <w:t xml:space="preserve"> (1)</w:t>
      </w:r>
      <w:r>
        <w:rPr>
          <w:rStyle w:val="WrterbuchStandard"/>
        </w:rPr>
        <w:t>, *wanduz, germ., st. M. (u): nhd. Erdratte, Maulwurf; ne. mole; RB.: ae., as.; E.: s. idg. *øendh</w:t>
        <w:noBreakHyphen/>
        <w:t xml:space="preserve"> (1), V., drehen, winden, wenden, flechten, Pokorny 1148; vgl. idg. *aø</w:t>
        <w:noBreakHyphen/>
        <w:t xml:space="preserve"> (5), *aøÐ</w:t>
        <w:noBreakHyphen/>
        <w:t>, V., flechten, weben, Pokorny 75; W.: ae. wa-nd (1), Sb., Maulwurf; W.: as. *wa</w:t>
        <w:noBreakHyphen/>
        <w:t>nd? (3), st. F. (æ)?, sw. F. (n)?, Maulwurf; L.: Falk/Torp 390</w:t>
      </w:r>
    </w:p>
    <w:p>
      <w:pPr>
        <w:pStyle w:val="Normal"/>
        <w:rPr/>
      </w:pPr>
      <w:r>
        <w:rPr>
          <w:rStyle w:val="Wrterbuchkopfzeile"/>
        </w:rPr>
        <w:t>*wandu-</w:t>
      </w:r>
      <w:r>
        <w:rPr>
          <w:rStyle w:val="WrterbuchStandard"/>
          <w:b/>
        </w:rPr>
        <w:t xml:space="preserve"> (2)</w:t>
      </w:r>
      <w:r>
        <w:rPr>
          <w:rStyle w:val="WrterbuchStandard"/>
        </w:rPr>
        <w:t>, *wanduz, germ., st. M. (u): nhd. Rute, Flechtwerk, Wand; ne. rod; RB.: got., an., ahd.; Hw.: s. *wendan; E.: s. idg. *øendh- (1), V., drehen, winden, wenden, flechten, Pokorny 1148; vgl. idg. *aø- (5), *aøÐ-, V., flechten, weben, Pokorny 75; W.: got. wa-nd-u-s* 1, st. M. (u), »Gewundenes«, Rute (, Lehmann W31); W.: got. *wa-dd-ju-s, st. M. (u), Wand, Geflecht, Mauer? (, Lehmann W1); W.: an. v‡nd-r, st. M. (u), Zweig, Stock; W.: s. ahd. want (1) 29, st. F. (i), Wand, Mauer, Sockel; mhd. want, st. F., Wand; nhd. Wand, F., Wand, Seitenfläche eines Gebäudes oder eines anderen begrenzten Raumes, DW 27, 1472; L.: Falk/Torp 390, Seebold 555, Kluge s. u. Wand</w:t>
      </w:r>
    </w:p>
    <w:p>
      <w:pPr>
        <w:pStyle w:val="Normal"/>
        <w:rPr/>
      </w:pPr>
      <w:r>
        <w:rPr>
          <w:rStyle w:val="Wrterbuchkopfzeile"/>
        </w:rPr>
        <w:t>*wandula-</w:t>
      </w:r>
      <w:r>
        <w:rPr>
          <w:rStyle w:val="WrterbuchStandard"/>
        </w:rPr>
        <w:t>, *wandulaz, germ., st. M. (a): nhd. Windel, Gewundenes, Wandel; ne. diaper, wrap (N.), development; RB.: an., ae., afries.; Hw.: s. *wendila</w:t>
        <w:noBreakHyphen/>
        <w:t>; E.: s. idg. *øendh</w:t>
        <w:noBreakHyphen/>
        <w:t xml:space="preserve"> (1), V., drehen, winden, wenden, flechten, Pokorny 1148; vgl. idg. *aø</w:t>
        <w:noBreakHyphen/>
        <w:t xml:space="preserve"> (5), *aøÐ</w:t>
        <w:noBreakHyphen/>
        <w:t>, V., flechten, weben, Pokorny 75; W.: an. v‡-nd-ul-l, st. M. (a), Heubündel; W.: ae. wi-nd-el, st. M. (a), Gewundenes, Korb; W.: afries. wa-nd-el 2, wo-nd-el, st. M. (a), »Wandel«, Veränderung, Tausch; L.: Falk/Torp 390, Seebold 555</w:t>
      </w:r>
    </w:p>
    <w:p>
      <w:pPr>
        <w:pStyle w:val="Normal"/>
        <w:rPr/>
      </w:pPr>
      <w:r>
        <w:rPr>
          <w:rStyle w:val="Wrterbuchkopfzeile"/>
        </w:rPr>
        <w:t>wa-nd</w:t>
        <w:noBreakHyphen/>
        <w:t>ung</w:t>
      </w:r>
      <w:r>
        <w:rPr>
          <w:rStyle w:val="WrterbuchStandard"/>
        </w:rPr>
        <w:t>, ae., st. F. (æ): nhd. Achtung, Abwendung; Hw.: s. wa</w:t>
        <w:noBreakHyphen/>
        <w:t>nd</w:t>
        <w:noBreakHyphen/>
        <w:t>ian; E.: s. wa</w:t>
        <w:noBreakHyphen/>
        <w:t>nd</w:t>
        <w:noBreakHyphen/>
        <w:t>ian; L.: Hh 383</w:t>
      </w:r>
    </w:p>
    <w:p>
      <w:pPr>
        <w:pStyle w:val="Normal"/>
        <w:rPr/>
      </w:pPr>
      <w:r>
        <w:rPr>
          <w:rStyle w:val="Wrterbuchkopfzeile"/>
        </w:rPr>
        <w:t>wa-nd-u-s*</w:t>
      </w:r>
      <w:r>
        <w:rPr>
          <w:rStyle w:val="WrterbuchStandard"/>
          <w:b/>
        </w:rPr>
        <w:t xml:space="preserve"> 1</w:t>
      </w:r>
      <w:r>
        <w:rPr>
          <w:rStyle w:val="WrterbuchStandard"/>
        </w:rPr>
        <w:t>, got., st. M. (u), (Krause, Handbuch des Gotischen 134,1): nhd. »Gewundenes«, Rute; ne. rod, stick (N.)(1), cane (N.); ÜG.: gr. ·abd…zein (= wandum usbliggwans); ÜE.: lat. virga; Q.: Bi (340-380); E.: germ. *wandu</w:t>
        <w:noBreakHyphen/>
        <w:t xml:space="preserve"> (2), *wanduz, st. M. (u), Rute; s. idg. *øendh- (1), V., drehen, winden, wenden, flechten, Pokorny 1148; vgl. idg. *aø- (5), *aøÐ-, V., flechten, weben, Pokorny 75, Lehmann W31; B.: Dat. Pl. wandum 2Kr 11,25 B</w:t>
      </w:r>
    </w:p>
    <w:p>
      <w:pPr>
        <w:pStyle w:val="Normal"/>
        <w:rPr/>
      </w:pPr>
      <w:r>
        <w:rPr>
          <w:rStyle w:val="Wrterbuchkopfzeile"/>
        </w:rPr>
        <w:t>wa-nd</w:t>
        <w:noBreakHyphen/>
        <w:t>weor-p-e</w:t>
      </w:r>
      <w:r>
        <w:rPr>
          <w:rStyle w:val="WrterbuchStandard"/>
        </w:rPr>
        <w:t>, ae., sw. F. (n): Vw.: s. wa</w:t>
        <w:noBreakHyphen/>
        <w:t>nd-e</w:t>
        <w:noBreakHyphen/>
        <w:t>weor-p</w:t>
        <w:noBreakHyphen/>
        <w:t>e</w:t>
      </w:r>
    </w:p>
    <w:p>
      <w:pPr>
        <w:pStyle w:val="Normal"/>
        <w:rPr/>
      </w:pPr>
      <w:r>
        <w:rPr>
          <w:rStyle w:val="Wrterbuchkopfzeile"/>
        </w:rPr>
        <w:t>wa</w:t>
        <w:noBreakHyphen/>
        <w:t>nd</w:t>
        <w:noBreakHyphen/>
        <w:t>wer</w:t>
        <w:noBreakHyphen/>
        <w:t>p</w:t>
        <w:noBreakHyphen/>
        <w:t>a*</w:t>
      </w:r>
      <w:r>
        <w:rPr>
          <w:rStyle w:val="WrterbuchStandard"/>
          <w:b/>
        </w:rPr>
        <w:t xml:space="preserve"> 1</w:t>
      </w:r>
      <w:r>
        <w:rPr>
          <w:rStyle w:val="WrterbuchStandard"/>
        </w:rPr>
        <w:t>, wa</w:t>
        <w:noBreakHyphen/>
        <w:t>nd</w:t>
        <w:noBreakHyphen/>
        <w:t>a</w:t>
        <w:noBreakHyphen/>
        <w:t>wer</w:t>
        <w:noBreakHyphen/>
        <w:t>p</w:t>
        <w:noBreakHyphen/>
        <w:t>a*, as., st. F. (æ)?, sw. F. (n)?: nhd. Maulwurf; ne. mole (N.); ÜG.: lat. talpa GlTr; Hw.: s. moldwerp*; vgl. ahd. *wantwerfa? (sw. F. n); Q.: GlTr (Anfang 11. Jh.); E.: s. *wand (3), *werpa; B.: GlTr Nom. Sg. uuandauuerpa talpa SAGA 395(, 16, 9) = Ka 185(, 16, 9) = Gl 4, 210, 17; Son.: nach Holthausen, F., Altsächsisches Wörterbuch, 2. A. 1967, S. 83b, Cordes, G., Altniederdeutsches Elementarbuch, 1973, S. 282b, 283a as., vgl. Katara, P., Die Glossen des Codex seminarii Trevirensis R. III. 13 Diss. Helsingfors 1912, S. 290, Klein, T., Studien zur Wechselbeziehung zwischen altsächsischem und althochdeutschem Schreibwesen und ihrer Sprach- und kulturgeschichtlichen Bedeutung, 1977, S. 256</w:t>
      </w:r>
    </w:p>
    <w:p>
      <w:pPr>
        <w:pStyle w:val="Normal"/>
        <w:rPr/>
      </w:pPr>
      <w:r>
        <w:rPr>
          <w:rStyle w:val="Wrterbuchkopfzeile"/>
        </w:rPr>
        <w:t>wa-nd</w:t>
        <w:noBreakHyphen/>
        <w:t>wur-p</w:t>
      </w:r>
      <w:r>
        <w:rPr>
          <w:rStyle w:val="WrterbuchStandard"/>
        </w:rPr>
        <w:t>, ae., F.: Vw.: s. wa</w:t>
        <w:noBreakHyphen/>
        <w:t>nd-e</w:t>
        <w:noBreakHyphen/>
        <w:t>weor-p</w:t>
        <w:noBreakHyphen/>
        <w:t>e</w:t>
      </w:r>
    </w:p>
    <w:p>
      <w:pPr>
        <w:pStyle w:val="Normal"/>
        <w:rPr/>
      </w:pPr>
      <w:r>
        <w:rPr>
          <w:rStyle w:val="Wrterbuchkopfzeile"/>
        </w:rPr>
        <w:t>wa-nd</w:t>
        <w:noBreakHyphen/>
        <w:t>wyr-p</w:t>
      </w:r>
      <w:r>
        <w:rPr>
          <w:rStyle w:val="WrterbuchStandard"/>
        </w:rPr>
        <w:t>, ae., F.: Vw.: s. wa</w:t>
        <w:noBreakHyphen/>
        <w:t>nd-e</w:t>
        <w:noBreakHyphen/>
        <w:t>weor-p</w:t>
        <w:noBreakHyphen/>
        <w:t>e</w:t>
      </w:r>
    </w:p>
    <w:p>
      <w:pPr>
        <w:pStyle w:val="Normal"/>
        <w:rPr/>
      </w:pPr>
      <w:r>
        <w:rPr>
          <w:rStyle w:val="Wrterbuchkopfzeile"/>
        </w:rPr>
        <w:t>wane</w:t>
      </w:r>
      <w:r>
        <w:rPr>
          <w:rStyle w:val="WrterbuchStandard"/>
          <w:b/>
        </w:rPr>
        <w:t xml:space="preserve"> (3)</w:t>
      </w:r>
      <w:r>
        <w:rPr>
          <w:rStyle w:val="WrterbuchStandard"/>
        </w:rPr>
        <w:t>, mhd., Adv.: Vw.: s. wan</w:t>
      </w:r>
    </w:p>
    <w:p>
      <w:pPr>
        <w:pStyle w:val="Normal"/>
        <w:rPr/>
      </w:pPr>
      <w:r>
        <w:rPr>
          <w:rStyle w:val="Wrterbuchkopfzeile"/>
        </w:rPr>
        <w:t>wane</w:t>
      </w:r>
      <w:r>
        <w:rPr>
          <w:rStyle w:val="WrterbuchStandard"/>
          <w:b/>
        </w:rPr>
        <w:t xml:space="preserve"> (2)</w:t>
      </w:r>
      <w:r>
        <w:rPr>
          <w:rStyle w:val="WrterbuchStandard"/>
        </w:rPr>
        <w:t>, mhd., Konj.: Vw.: s. wan</w:t>
      </w:r>
    </w:p>
    <w:p>
      <w:pPr>
        <w:pStyle w:val="Normal"/>
        <w:rPr/>
      </w:pPr>
      <w:r>
        <w:rPr>
          <w:rStyle w:val="Wrterbuchkopfzeile"/>
        </w:rPr>
        <w:t>wane</w:t>
      </w:r>
      <w:r>
        <w:rPr>
          <w:rStyle w:val="WrterbuchStandard"/>
          <w:b/>
        </w:rPr>
        <w:t xml:space="preserve"> (1)</w:t>
      </w:r>
      <w:r>
        <w:rPr>
          <w:rStyle w:val="WrterbuchStandard"/>
        </w:rPr>
        <w:t>, mhd., Interrog.-Pron.: Vw.: s. wan</w:t>
      </w:r>
    </w:p>
    <w:p>
      <w:pPr>
        <w:pStyle w:val="Normal"/>
        <w:rPr/>
      </w:pPr>
      <w:r>
        <w:rPr>
          <w:rStyle w:val="Wrterbuchkopfzeile"/>
        </w:rPr>
        <w:t>wane</w:t>
      </w:r>
      <w:r>
        <w:rPr>
          <w:rStyle w:val="WrterbuchStandard"/>
          <w:b/>
        </w:rPr>
        <w:t xml:space="preserve"> (1)</w:t>
      </w:r>
      <w:r>
        <w:rPr>
          <w:rStyle w:val="WrterbuchStandard"/>
        </w:rPr>
        <w:t>, mnd.?, Konj.: Vw.: s. wan (2); L.: Lü 553a (wane)</w:t>
      </w:r>
    </w:p>
    <w:p>
      <w:pPr>
        <w:pStyle w:val="Normal"/>
        <w:rPr/>
      </w:pPr>
      <w:r>
        <w:rPr>
          <w:rStyle w:val="Wrterbuchkopfzeile"/>
        </w:rPr>
        <w:t>wane</w:t>
      </w:r>
      <w:r>
        <w:rPr>
          <w:rStyle w:val="WrterbuchStandard"/>
          <w:b/>
        </w:rPr>
        <w:t xml:space="preserve"> (2)</w:t>
      </w:r>
      <w:r>
        <w:rPr>
          <w:rStyle w:val="WrterbuchStandard"/>
        </w:rPr>
        <w:t>, mnd.?, Interj.: Vw.: s. wanne (4); L.: Lü 553a (wane)</w:t>
      </w:r>
    </w:p>
    <w:p>
      <w:pPr>
        <w:pStyle w:val="Normal"/>
        <w:rPr/>
      </w:pPr>
      <w:r>
        <w:rPr>
          <w:rStyle w:val="Wrterbuchkopfzeile"/>
        </w:rPr>
        <w:t>wõne***</w:t>
      </w:r>
      <w:r>
        <w:rPr>
          <w:rStyle w:val="WrterbuchStandard"/>
          <w:b/>
        </w:rPr>
        <w:t xml:space="preserve"> (3)</w:t>
      </w:r>
      <w:r>
        <w:rPr>
          <w:rStyle w:val="WrterbuchStandard"/>
        </w:rPr>
        <w:t>, mnd., Adv.: nhd. wahrscheinlich?, vermutlich?; Vw.: s. be-; E.: s. wõnen (1)</w:t>
      </w:r>
    </w:p>
    <w:p>
      <w:pPr>
        <w:pStyle w:val="Normal"/>
        <w:rPr/>
      </w:pPr>
      <w:r>
        <w:rPr>
          <w:rStyle w:val="Wrterbuchkopfzeile"/>
        </w:rPr>
        <w:t>wõne</w:t>
      </w:r>
      <w:r>
        <w:rPr>
          <w:rStyle w:val="WrterbuchStandard"/>
        </w:rPr>
        <w:t>, mhd., st. M.: Vw.: s. wagen</w:t>
      </w:r>
    </w:p>
    <w:p>
      <w:pPr>
        <w:pStyle w:val="Normal"/>
        <w:rPr/>
      </w:pPr>
      <w:r>
        <w:rPr>
          <w:rStyle w:val="Wrterbuchkopfzeile"/>
        </w:rPr>
        <w:t>wõne</w:t>
      </w:r>
      <w:r>
        <w:rPr>
          <w:rStyle w:val="WrterbuchStandard"/>
          <w:b/>
        </w:rPr>
        <w:t xml:space="preserve"> (1)</w:t>
      </w:r>
      <w:r>
        <w:rPr>
          <w:rStyle w:val="WrterbuchStandard"/>
        </w:rPr>
        <w:t>, mnd.?, M.: Vw.: s. wõn (1); L.: Lü 553a (wâne)</w:t>
      </w:r>
    </w:p>
    <w:p>
      <w:pPr>
        <w:pStyle w:val="Normal"/>
        <w:rPr/>
      </w:pPr>
      <w:r>
        <w:rPr>
          <w:rStyle w:val="Wrterbuchkopfzeile"/>
        </w:rPr>
        <w:t>wÏne</w:t>
      </w:r>
      <w:r>
        <w:rPr>
          <w:rStyle w:val="WrterbuchStandard"/>
          <w:b/>
        </w:rPr>
        <w:t xml:space="preserve"> (1)</w:t>
      </w:r>
      <w:r>
        <w:rPr>
          <w:rStyle w:val="WrterbuchStandard"/>
        </w:rPr>
        <w:t>, mhd., st. F.: nhd. »Wähne«, Meinung, Vermutung; Q.: Serv (um 1190); E.: ahd. wõnÆ* 3, st. F. (Æ), Meinung, Hoffnung; germ. *wÐnÆ</w:t>
        <w:noBreakHyphen/>
        <w:t>, *wÐnÆn, *wÚnÆ</w:t>
        <w:noBreakHyphen/>
        <w:t>, *wÚnÆn, sw. F. (n), Erwartung, Hoffnung; s. idg. *øen</w:t>
        <w:noBreakHyphen/>
        <w:t xml:space="preserve"> (1), *øený</w:t>
        <w:noBreakHyphen/>
        <w:t>, V., streben, wünschen, lieben, erreichen, gewinnen, siegen, Pokorny 1146; W.: nhd. (ält.</w:t>
        <w:noBreakHyphen/>
        <w:t>dial.) Wähne, F., »Wähne«, »Wahne«, DW 27, 648; R.: in wÏne: nhd. sicherlich; L.: Lexer 308a (wÏne)</w:t>
      </w:r>
    </w:p>
    <w:p>
      <w:pPr>
        <w:pStyle w:val="Normal"/>
        <w:rPr/>
      </w:pPr>
      <w:r>
        <w:rPr>
          <w:rStyle w:val="Wrterbuchkopfzeile"/>
        </w:rPr>
        <w:t>wÏne***</w:t>
      </w:r>
      <w:r>
        <w:rPr>
          <w:rStyle w:val="WrterbuchStandard"/>
          <w:b/>
        </w:rPr>
        <w:t xml:space="preserve"> (2)</w:t>
      </w:r>
      <w:r>
        <w:rPr>
          <w:rStyle w:val="WrterbuchStandard"/>
        </w:rPr>
        <w:t>, mhd., Adj.: Vw.: s. un-; E.: s. wÏne (1); W.: nhd. DW-</w:t>
      </w:r>
    </w:p>
    <w:p>
      <w:pPr>
        <w:pStyle w:val="Normal"/>
        <w:rPr/>
      </w:pPr>
      <w:r>
        <w:rPr>
          <w:rStyle w:val="Wrterbuchkopfzeile"/>
        </w:rPr>
        <w:t>wÏne***</w:t>
      </w:r>
      <w:r>
        <w:rPr>
          <w:rStyle w:val="WrterbuchStandard"/>
          <w:b/>
        </w:rPr>
        <w:t xml:space="preserve"> (3)</w:t>
      </w:r>
      <w:r>
        <w:rPr>
          <w:rStyle w:val="WrterbuchStandard"/>
        </w:rPr>
        <w:t>, mhd., Adv.: Vw.: s. un-; E.: s. wÏne (1); W.: nhd. DW-</w:t>
      </w:r>
    </w:p>
    <w:p>
      <w:pPr>
        <w:pStyle w:val="Normal"/>
        <w:rPr/>
      </w:pPr>
      <w:r>
        <w:rPr>
          <w:rStyle w:val="Wrterbuchkopfzeile"/>
        </w:rPr>
        <w:t>wõne***(2)</w:t>
      </w:r>
      <w:r>
        <w:rPr>
          <w:rStyle w:val="WrterbuchStandard"/>
        </w:rPr>
        <w:t>, wõn***, mnd., Adj.: nhd. »wöhnlich«; Vw.: s. ge-; Hw.: s. wõnet; E.: s. wõnen (3)</w:t>
      </w:r>
    </w:p>
    <w:p>
      <w:pPr>
        <w:pStyle w:val="Normal"/>
        <w:rPr/>
      </w:pPr>
      <w:r>
        <w:rPr>
          <w:rStyle w:val="Wrterbuchkopfzeile"/>
        </w:rPr>
        <w:t>wÏnec</w:t>
      </w:r>
      <w:r>
        <w:rPr>
          <w:rStyle w:val="WrterbuchStandard"/>
        </w:rPr>
        <w:t>, mhd., Adj.: Vw.: s. wÏnic</w:t>
      </w:r>
    </w:p>
    <w:p>
      <w:pPr>
        <w:pStyle w:val="Normal"/>
        <w:rPr/>
      </w:pPr>
      <w:r>
        <w:rPr>
          <w:rStyle w:val="Wrterbuchkopfzeile"/>
        </w:rPr>
        <w:t>wõnede***</w:t>
      </w:r>
      <w:r>
        <w:rPr>
          <w:rStyle w:val="WrterbuchStandard"/>
        </w:rPr>
        <w:t>, wõnte***, mnd., F.: nhd. Gewohnheit; Vw.: s. ge-; E.: s. wõnen (3)</w:t>
      </w:r>
    </w:p>
    <w:p>
      <w:pPr>
        <w:pStyle w:val="Normal"/>
        <w:rPr/>
      </w:pPr>
      <w:r>
        <w:rPr>
          <w:rStyle w:val="Wrterbuchkopfzeile"/>
        </w:rPr>
        <w:t>waneheil</w:t>
      </w:r>
      <w:r>
        <w:rPr>
          <w:rStyle w:val="WrterbuchStandard"/>
        </w:rPr>
        <w:t>, mhd., Adj.: nhd. krank, schwächlich; E.: ahd. wanaheil* 11, Adj., krank, schwach, lahm, schwächlich; s. wan (1), heil; W.: nhd. DW-; L.: Lexer 308a (wÏnec), Lexer 489a (wÏnec)</w:t>
      </w:r>
    </w:p>
    <w:p>
      <w:pPr>
        <w:pStyle w:val="Normal"/>
        <w:rPr/>
      </w:pPr>
      <w:r>
        <w:rPr>
          <w:rStyle w:val="Wrterbuchkopfzeile"/>
        </w:rPr>
        <w:t>wanemõze</w:t>
      </w:r>
      <w:r>
        <w:rPr>
          <w:rStyle w:val="WrterbuchStandard"/>
          <w:b/>
        </w:rPr>
        <w:t xml:space="preserve"> 2</w:t>
      </w:r>
      <w:r>
        <w:rPr>
          <w:rStyle w:val="WrterbuchStandard"/>
        </w:rPr>
        <w:t>, mhd., st. F.: nhd. unvollständiges Maß, falsches Maß, falsches Messgefäß; Q.: Urk (1261); E.: s. wan (3), mõze; W.: nhd. (ält.) Wahnmaß, N., falsches Maß, sehr kleines Maß, DW 27, 672; L.: WMU (wanemõze 51 [1261] 2 Bel.)</w:t>
      </w:r>
    </w:p>
    <w:p>
      <w:pPr>
        <w:pStyle w:val="Normal"/>
        <w:rPr/>
      </w:pPr>
      <w:r>
        <w:rPr>
          <w:rStyle w:val="Wrterbuchkopfzeile"/>
        </w:rPr>
        <w:t>wanen***</w:t>
      </w:r>
      <w:r>
        <w:rPr>
          <w:rStyle w:val="WrterbuchStandard"/>
        </w:rPr>
        <w:t>, mhd., sw. V.: Vw.: s. er-; E.: s. wan; W.: nhd. DW-</w:t>
      </w:r>
    </w:p>
    <w:p>
      <w:pPr>
        <w:pStyle w:val="Normal"/>
        <w:rPr/>
      </w:pPr>
      <w:r>
        <w:rPr>
          <w:rStyle w:val="Wrterbuchkopfzeile"/>
        </w:rPr>
        <w:t>*wanÐn</w:t>
      </w:r>
      <w:r>
        <w:rPr>
          <w:rStyle w:val="WrterbuchStandard"/>
        </w:rPr>
        <w:t>, *wanÚn, germ., sw. V.: nhd. mangeln, verringern; ne. lack (V.), lessen; RB.: got., ae., afries.; E.: s. idg. *øýnos, Adj., mangelnd, Pokorny 345; vgl. idg. *eu</w:t>
        <w:noBreakHyphen/>
        <w:t xml:space="preserve"> (1), *eøý</w:t>
        <w:noBreakHyphen/>
        <w:t>, *øõ</w:t>
        <w:noBreakHyphen/>
        <w:t>, *øý</w:t>
        <w:noBreakHyphen/>
        <w:t>, V., Adj., mangeln, leer, Pokorny 345; W.: got. *wa-n-an?, sw. V. (3), mangeln, abnehmen; W.: ae. wa-n</w:t>
        <w:noBreakHyphen/>
        <w:t>ian, sw. V. (2), abnehmen, schwinden, vermindern, ver</w:t>
        <w:softHyphen/>
        <w:t>ringern; W.: afries. wa-n</w:t>
        <w:noBreakHyphen/>
        <w:t>ia 5, wo-n</w:t>
        <w:noBreakHyphen/>
        <w:t>ia (1), sw. V. (2), abnehmen; L.: Heidermanns 653</w:t>
      </w:r>
    </w:p>
    <w:p>
      <w:pPr>
        <w:pStyle w:val="Normal"/>
        <w:rPr/>
      </w:pPr>
      <w:r>
        <w:rPr>
          <w:rStyle w:val="Wrterbuchkopfzeile"/>
        </w:rPr>
        <w:t>wõnen***</w:t>
      </w:r>
      <w:r>
        <w:rPr>
          <w:rStyle w:val="WrterbuchStandard"/>
          <w:b/>
        </w:rPr>
        <w:t xml:space="preserve"> (4)</w:t>
      </w:r>
      <w:r>
        <w:rPr>
          <w:rStyle w:val="WrterbuchStandard"/>
        </w:rPr>
        <w:t>, mnd., Adv.: nhd. gewöhnlich?, gewohnt?; Vw.: s. ge-; Hw.: s. gewõnen; E.: s. wõnen (3)</w:t>
      </w:r>
    </w:p>
    <w:p>
      <w:pPr>
        <w:pStyle w:val="Normal"/>
        <w:rPr/>
      </w:pPr>
      <w:r>
        <w:rPr>
          <w:rStyle w:val="Wrterbuchkopfzeile"/>
        </w:rPr>
        <w:t>wõnen</w:t>
      </w:r>
      <w:r>
        <w:rPr>
          <w:rStyle w:val="WrterbuchStandard"/>
          <w:b/>
        </w:rPr>
        <w:t xml:space="preserve"> (1)</w:t>
      </w:r>
      <w:r>
        <w:rPr>
          <w:rStyle w:val="WrterbuchStandard"/>
        </w:rPr>
        <w:t>, mnd., sw. V.: nhd. wähnen, glauben, vermuten; Vw.: s. be-, bÆ-, ge-; Hw.: s. wÐnen (2), wænen (2); E.: s. ahd. wõnen* 321, sw. V. (1a), wähnen, denken, meinen, vermuten; germ. *wÐnjan, *wÚnjan, sw. V., hoffen, erwarten; idg. *øen</w:t>
        <w:noBreakHyphen/>
        <w:t xml:space="preserve"> (1), *øený</w:t>
        <w:noBreakHyphen/>
        <w:t>, V., streben, wünschen, lieben, erreichen, gewinnen, siegen, Pokorny 1146; L.: Lü 553a (wânen)</w:t>
      </w:r>
    </w:p>
    <w:p>
      <w:pPr>
        <w:pStyle w:val="Normal"/>
        <w:rPr/>
      </w:pPr>
      <w:r>
        <w:rPr>
          <w:rStyle w:val="Wrterbuchkopfzeile"/>
        </w:rPr>
        <w:t>wõnen</w:t>
      </w:r>
      <w:r>
        <w:rPr>
          <w:rStyle w:val="WrterbuchStandard"/>
          <w:b/>
        </w:rPr>
        <w:t xml:space="preserve"> (2)</w:t>
      </w:r>
      <w:r>
        <w:rPr>
          <w:rStyle w:val="WrterbuchStandard"/>
        </w:rPr>
        <w:t>, wanen, mnd., sw. V.: nhd. fehlerhaft dünken, beschwerlich sein (V.), nicht genehm sein (V.), fehlen, bedenklich scheinen; Vw.: s. arch-, be-, ge-; E.: ?; R.: dõr Ðn schal mi nicht õne wõnen: nhd. das ist mir einerlei, daran liegt mir nichts; L.: Lü 553a (wanen)</w:t>
      </w:r>
    </w:p>
    <w:p>
      <w:pPr>
        <w:pStyle w:val="Normal"/>
        <w:rPr/>
      </w:pPr>
      <w:r>
        <w:rPr>
          <w:rStyle w:val="Wrterbuchkopfzeile"/>
        </w:rPr>
        <w:t>wõnen*</w:t>
      </w:r>
      <w:r>
        <w:rPr>
          <w:rStyle w:val="WrterbuchStandard"/>
          <w:b/>
        </w:rPr>
        <w:t xml:space="preserve"> 322</w:t>
      </w:r>
      <w:r>
        <w:rPr>
          <w:rStyle w:val="WrterbuchStandard"/>
        </w:rPr>
        <w:t>, ahd., sw. V. (1a): nhd. wähnen, denken, meinen, vermuten, hoffen, glauben, annehmen, halten für, sich halten für, erhoffen, von etwas glauben dass, etwas glauben, sich etwas vorstellen, denken an, hoffen auf, etwas erwarten, etwas für sich befürchten, abschätzen, beurteilen; ne. suppose, hope (V.), guess (V.), consider, imagine; ÜG.: lat. aestimare B, Gl, N, NGl, T, aestimator (= wõnenti subst.) Gl, arbiter (= wõnenti subst.) Gl, arbitrari Gl, N, T, censere Gl, N, coniectare N, coniector (= wõnento subst.) Gl, (constituere) N, decernere N, credere NGlP, O, existimare B, Gl, N, O, T, (fortasse) N, (forte) Gl, O, forte (= ih wõno) N, iudicare N, (num) N, opinari Gl, N, (opinio) N, opinione (= diu wõnent) N, praesumere N, putare B, Gl, I, N, NGl, O, T, reputare Gl, reri Gl, N, WH, sperare APs, B, Gl, MH, N, NGl, O, T, sperare solere N, suspicari Gl, N, suspicere? Gl, taxare Gl, taxator (= wõnenti subst.) Gl, utpote (= sæso ih meist wõniu) Gl, (verisimilis) N, (videri) N; Vw.: s. arg</w:t>
        <w:noBreakHyphen/>
        <w:t>, bi</w:t>
        <w:noBreakHyphen/>
        <w:t>, fir</w:t>
        <w:noBreakHyphen/>
        <w:t>, gi</w:t>
        <w:noBreakHyphen/>
        <w:t>, giur</w:t>
        <w:noBreakHyphen/>
        <w:t>, int</w:t>
        <w:noBreakHyphen/>
        <w:t>, *ir</w:t>
        <w:noBreakHyphen/>
        <w:t>, *ur</w:t>
        <w:noBreakHyphen/>
        <w:t>, zir</w:t>
        <w:noBreakHyphen/>
        <w:t>; Hw.: s. ungiwõnit*; vgl. anfrk. wõnen*, as. wõnian*; Q.: APs, B, BG, GB, Gl (765), Hi (1. Hälfte 8. Jh.?, 8. Jh.), I, M, MH, N, NGl, O, OT, T, WH; E.: germ. *wÐnjan, *wÚnjan, sw. V., hoffen, erwarten; idg. *øen</w:t>
        <w:noBreakHyphen/>
        <w:t xml:space="preserve"> (1), *øený</w:t>
        <w:noBreakHyphen/>
        <w:t>, V., streben, wünschen, lieben, erreichen, gewinnen, siegen, Pokorny 1146; W.: mhd. wÏnen, sw. V., meinen, glauben, vermuten, ahnen; nhd. wähnen, sw. V., wähnen, erwarten, hoffen, vermuten, DW 27, 650; R.: wõnenti, Part. Präs. subst.=M.: nhd. Abschätzer, Beurteiler; ne. aestimating person, assessor; ÜG.: lat. aestimator Gl, arbiter Gl, taxator Gl; R.: wõnento, Part. Präs. subst.=M.: nhd. Vermutender; ne. assuming person; ÜG.: lat. coniector Gl; Son.: Tgl01 = Sankt Pauler Lukasglossen (Sankt Paul, Stiftsarchiv 1/8) (4. Viertel 8. Jh.)</w:t>
      </w:r>
    </w:p>
    <w:p>
      <w:pPr>
        <w:pStyle w:val="Normal"/>
        <w:rPr/>
      </w:pPr>
      <w:r>
        <w:rPr>
          <w:rStyle w:val="Wrterbuchkopfzeile"/>
        </w:rPr>
        <w:t>wõn-en*</w:t>
      </w:r>
      <w:r>
        <w:rPr>
          <w:rStyle w:val="WrterbuchStandard"/>
          <w:b/>
        </w:rPr>
        <w:t xml:space="preserve"> 3</w:t>
      </w:r>
      <w:r>
        <w:rPr>
          <w:rStyle w:val="WrterbuchStandard"/>
        </w:rPr>
        <w:t>, wõn-on*, anfrk., sw. V. (1): nhd. wähnen, meinen, glauben, denken; ne. think, consider, suspect; ÜG.: lat. existimare MNPs, MNPsA, suspicari MNPs; Vw.: s. bi</w:t>
        <w:noBreakHyphen/>
        <w:t>*; Hw.: vgl. as. wõnian, ahd. wõnen*; Q.: MNPs (9. Jh.), MNPsA; E.: germ. *wÐnjan, *wÚnjan, sw. V., hoffen, erwarten; idg. *øen</w:t>
        <w:noBreakHyphen/>
        <w:t xml:space="preserve"> (1), *øený</w:t>
        <w:noBreakHyphen/>
        <w:t>, V., streben, wünschen, lieben, erreichen, gewinnen, siegen, Pokorny 1146; B.: MNPs 2. P. Pl. Präs. Akt. Ind. uuaint (= uuanit*) suspiciamini 67, 17 Berlin, 1. P. Sg. Prät. Akt. Ind. uuanda existimabam 72, 16 Berlin, MNPsA 2. P. Sg. Prät. Akt. Ind. uuandos existimasti 49, 21 Leiden = Schottius = MNPsA Nr. 763 (van Helten) = S. 87, 2 (van Helten) = MNPsA Nr. 332 (Quak); Son.: Quak setzt wõnon an</w:t>
      </w:r>
    </w:p>
    <w:p>
      <w:pPr>
        <w:pStyle w:val="Normal"/>
        <w:rPr/>
      </w:pPr>
      <w:r>
        <w:rPr>
          <w:rStyle w:val="Wrterbuchkopfzeile"/>
        </w:rPr>
        <w:t>wõnen*</w:t>
      </w:r>
      <w:r>
        <w:rPr>
          <w:rStyle w:val="WrterbuchStandard"/>
          <w:b/>
        </w:rPr>
        <w:t xml:space="preserve"> (3)</w:t>
      </w:r>
      <w:r>
        <w:rPr>
          <w:rStyle w:val="WrterbuchStandard"/>
        </w:rPr>
        <w:t>, wanen, mnd., sw. V.: nhd. gewohnt sein (V.), wohnen; ÜG.: lat. consuescere, habitare; Vw.: s. ane-; E.: s. wænen?; L.: Lü 553a (wanen)</w:t>
      </w:r>
    </w:p>
    <w:p>
      <w:pPr>
        <w:pStyle w:val="Normal"/>
        <w:rPr/>
      </w:pPr>
      <w:r>
        <w:rPr>
          <w:rStyle w:val="Wrterbuchkopfzeile"/>
        </w:rPr>
        <w:t>wÏnen</w:t>
      </w:r>
      <w:r>
        <w:rPr>
          <w:rStyle w:val="WrterbuchStandard"/>
          <w:b/>
        </w:rPr>
        <w:t xml:space="preserve"> (1)</w:t>
      </w:r>
      <w:r>
        <w:rPr>
          <w:rStyle w:val="WrterbuchStandard"/>
        </w:rPr>
        <w:t>, wõnen, wÐnen, weinen, wennen, wÏnnen, mhd., sw. V.: nhd. wähnen, träumen, scheinen, meinen, glauben, vermuten, vermuten bei, ahnen, erwarten, hoffen, fürchten; ÜG.: lat. aestimare BrTr, STheol, credere BrTr, exisitimare BrTr, PsM, STheol, putare BrTr, PsM; Vw.: s. ane-, arc-, be-, ent-, ver-; Q.: Will (1060-1065), LAlex, Eilh, PsM, Ren, StrAmis, ErzIII, LvReg, DvAPat, Enik, DSp, HTrist, HvNst, Apk, Ot, EvPass, EckhI, EckhII, EckhIII, EckhV, Parad, STheol, EvB, Tauler, Teichn, WernhMl, Cranc, TrSilv, Kreuzf, EvA, Seuse (FB wÏnen), BdN, BrTr, Chr, Er, Exod, GenM (um 1120?), Helbl, Krone, KvWEngelh, KvWSilv, KvWTroj, LivlChr, NibA, PassIII, Roth, Urk; E.: ahd. wõnen* 321, sw. V. (1a), wähnen, denken, meinen, vermuten; germ. *wÐnjan, *wÚnjan, sw. V., hoffen, erwarten; idg. *øen</w:t>
        <w:noBreakHyphen/>
        <w:t xml:space="preserve"> (1), *øený</w:t>
        <w:noBreakHyphen/>
        <w:t>, V., streben, wünschen, lieben, erreichen, gewinnen, siegen, Pokorny 1146; W.: nhd. wähnen, sw. V., wähnen, erwarten, hoffen, vermuten, DW 27, 650; R.: ich wÏne: nhd. ich meine, ich vermute, ich halte dafür; R.: wÏn: nhd. ich meine, ich vermute, ich halte dafür, vermutlich, wahrscheinlich, wohl; R.: mÆnes tædes wõnde ich baz ...: nhd. ich wünschte lieber zu sterben als ...; R.: wÏn: nhd. wohl, traun, fürwahr; R.: wÏne: nhd. wohl, traun, fürwahr; L.: Lexer 308a (wÏnen), Lexer 489a (wÏnen), Hennig (wÏnen), FB 454b (wÏnen), WMU (wÏnen N28 [1263-1266] 79 Bel.)</w:t>
      </w:r>
    </w:p>
    <w:p>
      <w:pPr>
        <w:pStyle w:val="Normal"/>
        <w:rPr/>
      </w:pPr>
      <w:r>
        <w:rPr>
          <w:rStyle w:val="Wrterbuchkopfzeile"/>
        </w:rPr>
        <w:t>wÏnen</w:t>
      </w:r>
      <w:r>
        <w:rPr>
          <w:rStyle w:val="WrterbuchStandard"/>
          <w:b/>
        </w:rPr>
        <w:t xml:space="preserve"> (2)</w:t>
      </w:r>
      <w:r>
        <w:rPr>
          <w:rStyle w:val="WrterbuchStandard"/>
        </w:rPr>
        <w:t>, mhd., st. N.: nhd. Wähnen, Träumen, Scheinen, Glauben (N.), Vermuten, Ahnen, Erwarten, Hoffen, Fürchten; Q.: SHort, EckhV (FB wÏnen), Freid, NvJer, Reinfr, Trist (um 1210); E.: s. wÏnen (1); W.: nhd. Wähnen, N., Wähnen, DW-; L.: FB 454b (wÏnen)</w:t>
      </w:r>
    </w:p>
    <w:p>
      <w:pPr>
        <w:pStyle w:val="Normal"/>
        <w:rPr/>
      </w:pPr>
      <w:r>
        <w:rPr>
          <w:rStyle w:val="Wrterbuchkopfzeile"/>
        </w:rPr>
        <w:t>wÏnende***</w:t>
      </w:r>
      <w:r>
        <w:rPr>
          <w:rStyle w:val="WrterbuchStandard"/>
        </w:rPr>
        <w:t>, mhd., (Part. Präs.=)Adj.: nhd. wähnend; Vw.: s. arc-; E.: s. wÏnen; W.: nhd. DW-, wähnend, Adj., wähnend</w:t>
      </w:r>
    </w:p>
    <w:p>
      <w:pPr>
        <w:pStyle w:val="Normal"/>
        <w:rPr/>
      </w:pPr>
      <w:r>
        <w:rPr>
          <w:rStyle w:val="Wrterbuchkopfzeile"/>
        </w:rPr>
        <w:t>wõnenti*</w:t>
      </w:r>
      <w:r>
        <w:rPr>
          <w:rStyle w:val="WrterbuchStandard"/>
        </w:rPr>
        <w:t>, ahd., Part. Präs.=Adj.: nhd. vermutet; ne. expected; Vw.: s. un</w:t>
        <w:noBreakHyphen/>
        <w:t>; Hw.: s. wõnen</w:t>
      </w:r>
    </w:p>
    <w:p>
      <w:pPr>
        <w:pStyle w:val="Normal"/>
        <w:rPr/>
      </w:pPr>
      <w:r>
        <w:rPr>
          <w:rStyle w:val="Wrterbuchkopfzeile"/>
        </w:rPr>
        <w:t>*wõnentlÆh?</w:t>
      </w:r>
      <w:r>
        <w:rPr>
          <w:rStyle w:val="WrterbuchStandard"/>
        </w:rPr>
        <w:t>, ahd., Adj.: Vw.: s. *ir</w:t>
        <w:noBreakHyphen/>
        <w:t>, *unir</w:t>
        <w:noBreakHyphen/>
        <w:t>; Hw.: vgl. as. *wõniandelÆk?</w:t>
      </w:r>
    </w:p>
    <w:p>
      <w:pPr>
        <w:pStyle w:val="Normal"/>
        <w:rPr/>
      </w:pPr>
      <w:r>
        <w:rPr>
          <w:rStyle w:val="Wrterbuchkopfzeile"/>
        </w:rPr>
        <w:t>wanÐr</w:t>
      </w:r>
      <w:r>
        <w:rPr>
          <w:rStyle w:val="WrterbuchStandard"/>
          <w:b/>
        </w:rPr>
        <w:t xml:space="preserve"> (1)</w:t>
      </w:r>
      <w:r>
        <w:rPr>
          <w:rStyle w:val="WrterbuchStandard"/>
        </w:rPr>
        <w:t>, mnd.?, Adv.: Vw.: s. wannÐr (1); L.: Lü 553a (wanêr)</w:t>
      </w:r>
    </w:p>
    <w:p>
      <w:pPr>
        <w:pStyle w:val="Normal"/>
        <w:rPr/>
      </w:pPr>
      <w:r>
        <w:rPr>
          <w:rStyle w:val="Wrterbuchkopfzeile"/>
        </w:rPr>
        <w:t>*wanÐr?</w:t>
      </w:r>
      <w:r>
        <w:rPr>
          <w:rStyle w:val="WrterbuchStandard"/>
        </w:rPr>
        <w:t>, ahd., Pron., Adv.: Hw.: vgl. as. hwanÐr*</w:t>
      </w:r>
    </w:p>
    <w:p>
      <w:pPr>
        <w:pStyle w:val="Normal"/>
        <w:rPr/>
      </w:pPr>
      <w:r>
        <w:rPr>
          <w:rStyle w:val="Wrterbuchkopfzeile"/>
        </w:rPr>
        <w:t>wanÐr</w:t>
      </w:r>
      <w:r>
        <w:rPr>
          <w:rStyle w:val="WrterbuchStandard"/>
          <w:b/>
        </w:rPr>
        <w:t xml:space="preserve"> (2)</w:t>
      </w:r>
      <w:r>
        <w:rPr>
          <w:rStyle w:val="WrterbuchStandard"/>
        </w:rPr>
        <w:t>, mnd.?, Interrog., Konj.: Vw.: s. wannÐr (2); L.: Lü 553a (wanêr)</w:t>
      </w:r>
    </w:p>
    <w:p>
      <w:pPr>
        <w:pStyle w:val="Normal"/>
        <w:rPr/>
      </w:pPr>
      <w:r>
        <w:rPr>
          <w:rStyle w:val="Wrterbuchkopfzeile"/>
        </w:rPr>
        <w:t>wõner***</w:t>
      </w:r>
      <w:r>
        <w:rPr>
          <w:rStyle w:val="WrterbuchStandard"/>
        </w:rPr>
        <w:t>, mnd., M.: Vw.: s. wõnÏre</w:t>
      </w:r>
    </w:p>
    <w:p>
      <w:pPr>
        <w:pStyle w:val="Normal"/>
        <w:rPr/>
      </w:pPr>
      <w:r>
        <w:rPr>
          <w:rStyle w:val="Wrterbuchkopfzeile"/>
        </w:rPr>
        <w:t>*wanestu</w:t>
      </w:r>
      <w:r>
        <w:rPr>
          <w:rStyle w:val="WrterbuchStandard"/>
        </w:rPr>
        <w:t>, *wanestuz, *wanasta</w:t>
        <w:noBreakHyphen/>
        <w:t>, *wanastaz, *wanista</w:t>
        <w:noBreakHyphen/>
        <w:t>, *wanistaz, *wenestu</w:t>
        <w:noBreakHyphen/>
        <w:t>, *wenestuz, germ.?, st. M. (u): nhd. Bauch, Magen, Wanst; ne. belly; RB.: ahd.; E.: Etymologie unbekannt; W.: ahd. wanast* 15, wenist, st. M. (a?, i?), Wanst, Bauch, Magen (M.), Pansen, Schwartenmagen; mhd. wanst, st. M., Wanst, Bauch; nhd. Wanst, M., Wanst; L.: Falk/Torp 389</w:t>
      </w:r>
    </w:p>
    <w:p>
      <w:pPr>
        <w:pStyle w:val="Normal"/>
        <w:rPr/>
      </w:pPr>
      <w:r>
        <w:rPr>
          <w:rStyle w:val="Wrterbuchkopfzeile"/>
        </w:rPr>
        <w:t>wõnet***</w:t>
      </w:r>
      <w:r>
        <w:rPr>
          <w:rStyle w:val="WrterbuchStandard"/>
        </w:rPr>
        <w:t>, mnd., (Part. Prät.=)Adj.: nhd. »gewöhnt«, gewöhnlich?, üblich?; Vw.: s. ge-, un-; Hw.: s. gewõnet, wõne (2); E.: s. wõnen (3)</w:t>
      </w:r>
    </w:p>
    <w:p>
      <w:pPr>
        <w:pStyle w:val="Normal"/>
        <w:rPr/>
      </w:pPr>
      <w:r>
        <w:rPr>
          <w:rStyle w:val="Wrterbuchkopfzeile"/>
        </w:rPr>
        <w:t>wõnet***</w:t>
      </w:r>
      <w:r>
        <w:rPr>
          <w:rStyle w:val="WrterbuchStandard"/>
        </w:rPr>
        <w:t>, mhd., (Part. Prät.=)Adj.: Vw.: s. wÏnet***,</w:t>
      </w:r>
    </w:p>
    <w:p>
      <w:pPr>
        <w:pStyle w:val="Normal"/>
        <w:rPr/>
      </w:pPr>
      <w:r>
        <w:rPr>
          <w:rStyle w:val="Wrterbuchkopfzeile"/>
        </w:rPr>
        <w:t>wÏnet***</w:t>
      </w:r>
      <w:r>
        <w:rPr>
          <w:rStyle w:val="WrterbuchStandard"/>
        </w:rPr>
        <w:t>, wõnet***, mhd., (Part. Prät.=)Adj.: Vw.: s. arc-*, ver-; E.: s. verwÏnen; W.: nhd. DW-</w:t>
      </w:r>
    </w:p>
    <w:p>
      <w:pPr>
        <w:pStyle w:val="Normal"/>
        <w:rPr/>
      </w:pPr>
      <w:r>
        <w:rPr>
          <w:rStyle w:val="Wrterbuchkopfzeile"/>
        </w:rPr>
        <w:t>wanewitzen</w:t>
      </w:r>
      <w:r>
        <w:rPr>
          <w:rStyle w:val="WrterbuchStandard"/>
        </w:rPr>
        <w:t>, mhd., sw. V.: nhd. wahnwitzig werden, wahnwitzig sein (V.); Q.: Apk (vor 1312) (FB wanewitzen); E.: s. wan, wane, witzen; W.: nhd. DW-; L.: Lexer 308a (wanewitzen), FB 454b (wanewitzen)</w:t>
      </w:r>
    </w:p>
    <w:p>
      <w:pPr>
        <w:pStyle w:val="Normal"/>
        <w:rPr/>
      </w:pPr>
      <w:r>
        <w:rPr>
          <w:rStyle w:val="Wrterbuchkopfzeile"/>
        </w:rPr>
        <w:t>*wõnezzen?</w:t>
      </w:r>
      <w:r>
        <w:rPr>
          <w:rStyle w:val="WrterbuchStandard"/>
        </w:rPr>
        <w:t>, ahd., sw. V. (1a): Vw.: s. ðf</w:t>
        <w:noBreakHyphen/>
      </w:r>
    </w:p>
    <w:p>
      <w:pPr>
        <w:pStyle w:val="Normal"/>
        <w:rPr/>
      </w:pPr>
      <w:r>
        <w:rPr>
          <w:rStyle w:val="Wrterbuchkopfzeile"/>
        </w:rPr>
        <w:t>wan-feax</w:t>
      </w:r>
      <w:r>
        <w:rPr>
          <w:rStyle w:val="WrterbuchStandard"/>
        </w:rPr>
        <w:t>, ae., Adj.: nhd. schwarzhaarig, dunkelhaarig; E.: s. wan</w:t>
        <w:noBreakHyphen/>
        <w:t>n, feax; L.: Hall/Meritt 397a</w:t>
      </w:r>
    </w:p>
    <w:p>
      <w:pPr>
        <w:pStyle w:val="Normal"/>
        <w:rPr/>
      </w:pPr>
      <w:r>
        <w:rPr>
          <w:rStyle w:val="Wrterbuchkopfzeile"/>
        </w:rPr>
        <w:t>wa-n</w:t>
        <w:noBreakHyphen/>
        <w:t>fel-l</w:t>
        <w:noBreakHyphen/>
        <w:t>e</w:t>
      </w:r>
      <w:r>
        <w:rPr>
          <w:rStyle w:val="WrterbuchStandard"/>
          <w:b/>
        </w:rPr>
        <w:t xml:space="preserve"> 11</w:t>
      </w:r>
      <w:r>
        <w:rPr>
          <w:rStyle w:val="WrterbuchStandard"/>
        </w:rPr>
        <w:t>, wo-n-fel-l-e, wa-n-n-fel-l-e, wo</w:t>
        <w:noBreakHyphen/>
        <w:t>n</w:t>
        <w:noBreakHyphen/>
        <w:t>n-fel-l</w:t>
        <w:noBreakHyphen/>
        <w:t>e, afries., Adj.: nhd. blutunterlaufen; ne. bloodshot; Q.: W, S; E.: s. *wa</w:t>
        <w:noBreakHyphen/>
        <w:t>n, *fel-l</w:t>
        <w:noBreakHyphen/>
        <w:t>e (2); L.: Hh 25a, Hh 124a, Hh 180, Rh 1158a</w:t>
      </w:r>
    </w:p>
    <w:p>
      <w:pPr>
        <w:pStyle w:val="Normal"/>
        <w:rPr/>
      </w:pPr>
      <w:r>
        <w:rPr>
          <w:rStyle w:val="Wrterbuchkopfzeile"/>
        </w:rPr>
        <w:t>wa-n-fel-l-ich</w:t>
      </w:r>
      <w:r>
        <w:rPr>
          <w:rStyle w:val="WrterbuchStandard"/>
          <w:b/>
        </w:rPr>
        <w:t xml:space="preserve"> 2</w:t>
      </w:r>
      <w:r>
        <w:rPr>
          <w:rStyle w:val="WrterbuchStandard"/>
        </w:rPr>
        <w:t>, wo-n-fel-l-ich, wan-n-fel-l-ich, wo</w:t>
        <w:noBreakHyphen/>
        <w:t>n</w:t>
        <w:noBreakHyphen/>
        <w:t>n-fel-l-ich, afries., Adj.: nhd. blutrünstig; ne. bloody; Q.: W, S; E.: s. *wa</w:t>
        <w:noBreakHyphen/>
        <w:t>n, *fel-l</w:t>
        <w:noBreakHyphen/>
        <w:t>ich (1); L.: Hh 25a, Hh 124a, Rh 1158a</w:t>
      </w:r>
    </w:p>
    <w:p>
      <w:pPr>
        <w:pStyle w:val="Normal"/>
        <w:rPr/>
      </w:pPr>
      <w:r>
        <w:rPr>
          <w:rStyle w:val="Wrterbuchkopfzeile"/>
        </w:rPr>
        <w:t>wa-n</w:t>
        <w:noBreakHyphen/>
        <w:t>fræd</w:t>
        <w:noBreakHyphen/>
        <w:t>skip</w:t>
      </w:r>
      <w:r>
        <w:rPr>
          <w:rStyle w:val="WrterbuchStandard"/>
          <w:b/>
        </w:rPr>
        <w:t xml:space="preserve"> 1</w:t>
      </w:r>
      <w:r>
        <w:rPr>
          <w:rStyle w:val="WrterbuchStandard"/>
        </w:rPr>
        <w:t>, afries., Sb.: nhd. Unklugheit; ne. folly; Q.: AA 210; E.: s. *wa</w:t>
        <w:noBreakHyphen/>
        <w:t>n, fræd-skip; L.: Hh 150b, AA 210</w:t>
      </w:r>
    </w:p>
    <w:p>
      <w:pPr>
        <w:pStyle w:val="Normal"/>
        <w:rPr/>
      </w:pPr>
      <w:r>
        <w:rPr>
          <w:rStyle w:val="Wrterbuchkopfzeile"/>
        </w:rPr>
        <w:t>wan-f‘r</w:t>
      </w:r>
      <w:r>
        <w:rPr>
          <w:rStyle w:val="WrterbuchStandard"/>
        </w:rPr>
        <w:t>, ae., st. N. (a): nhd. qualmendes Feuer; E.: s. wan</w:t>
        <w:noBreakHyphen/>
        <w:t>n, f‘r; L.: Hall/Meritt 397a</w:t>
      </w:r>
    </w:p>
    <w:p>
      <w:pPr>
        <w:pStyle w:val="Normal"/>
        <w:rPr/>
      </w:pPr>
      <w:r>
        <w:rPr>
          <w:rStyle w:val="Wrterbuchkopfzeile"/>
        </w:rPr>
        <w:t>wa-ng</w:t>
      </w:r>
      <w:r>
        <w:rPr>
          <w:rStyle w:val="WrterbuchStandard"/>
          <w:b/>
        </w:rPr>
        <w:t xml:space="preserve"> (1)</w:t>
      </w:r>
      <w:r>
        <w:rPr>
          <w:rStyle w:val="WrterbuchStandard"/>
        </w:rPr>
        <w:t>, wo-ng, ae., st. M. (a): nhd. Ebene, Feld, Wang, Flur (F.), Wiese, Welt; Vw.: s. me-t-od</w:t>
        <w:noBreakHyphen/>
        <w:t>, neorxna</w:t>
        <w:noBreakHyphen/>
        <w:t>, sta-þol</w:t>
        <w:noBreakHyphen/>
        <w:t xml:space="preserve">, </w:t>
        <w:noBreakHyphen/>
        <w:t>st’-d</w:t>
        <w:noBreakHyphen/>
        <w:t>e; E.: germ. *wanga</w:t>
        <w:noBreakHyphen/>
        <w:t>, *wangaz, st. M. (a), Feld, Abhang, Wiese, Wang, Flur (F.); vgl. idg. *øeng-, V., gebogen sein (V.), Pokorny 1148; idg. *øõ- (2), Adv., V., auseinander, biegen, drehen, Pokorny 1108; L.: Hh 383, Hall/Meritt 397a, Lehnert 223a</w:t>
      </w:r>
    </w:p>
    <w:p>
      <w:pPr>
        <w:pStyle w:val="Normal"/>
        <w:rPr/>
      </w:pPr>
      <w:r>
        <w:rPr>
          <w:rStyle w:val="Wrterbuchkopfzeile"/>
        </w:rPr>
        <w:t>wa-ng</w:t>
      </w:r>
      <w:r>
        <w:rPr>
          <w:rStyle w:val="WrterbuchStandard"/>
          <w:b/>
        </w:rPr>
        <w:t xml:space="preserve"> (2)</w:t>
      </w:r>
      <w:r>
        <w:rPr>
          <w:rStyle w:val="WrterbuchStandard"/>
        </w:rPr>
        <w:t>, wa-ng-e, ae., M.: nhd. Wange; Vw.: s. þun</w:t>
        <w:noBreakHyphen/>
        <w:t xml:space="preserve">, </w:t>
        <w:noBreakHyphen/>
        <w:t>bear</w:t>
        <w:noBreakHyphen/>
        <w:t xml:space="preserve">d, </w:t>
        <w:noBreakHyphen/>
        <w:t>t-æþ; E.: s. germ. *wangæ</w:t>
        <w:noBreakHyphen/>
        <w:t>, *wangæn, *wanga</w:t>
        <w:noBreakHyphen/>
        <w:t>, *wangan, sw. N. (n), Wange; vgl. idg. *øeng</w:t>
        <w:noBreakHyphen/>
        <w:t>, V., gebogen sein (V.), Pokorny 1148; idg. *øõ</w:t>
        <w:noBreakHyphen/>
        <w:t xml:space="preserve"> (2), Adv., V., auseinander, biegen, drehen, Pokorny 1108; L.: Hh 383</w:t>
      </w:r>
    </w:p>
    <w:p>
      <w:pPr>
        <w:pStyle w:val="Normal"/>
        <w:rPr/>
      </w:pPr>
      <w:r>
        <w:rPr>
          <w:rStyle w:val="Wrterbuchkopfzeile"/>
        </w:rPr>
        <w:t>wang*</w:t>
      </w:r>
      <w:r>
        <w:rPr>
          <w:rStyle w:val="WrterbuchStandard"/>
          <w:b/>
        </w:rPr>
        <w:t xml:space="preserve"> 1</w:t>
      </w:r>
      <w:r>
        <w:rPr>
          <w:rStyle w:val="WrterbuchStandard"/>
        </w:rPr>
        <w:t>, ahd., st. M. (a?, i?): nhd. »Wang«, Feld, Au, Aue, Wiese, Hang; ne. field (N.), meadow; Vw.: s. heban</w:t>
        <w:noBreakHyphen/>
        <w:t>, holz</w:t>
        <w:noBreakHyphen/>
        <w:t>; Hw.: vgl. as. wang*; Q.: L (882?), ON; E.: germ. *wanga</w:t>
        <w:noBreakHyphen/>
        <w:t>, *wangaz, st. M. (a), »Wang«, Feld, Abhang, Hang, Wiese, Flur (F.); s. idg. *øeng</w:t>
        <w:noBreakHyphen/>
        <w:t>, V., gebogen sein (V.), Pokorny 1148; vgl. idg. *øõ</w:t>
        <w:noBreakHyphen/>
        <w:t xml:space="preserve"> (2), Adv., V., auseinander, biegen, drehen, Pokorny 1108</w:t>
      </w:r>
    </w:p>
    <w:p>
      <w:pPr>
        <w:pStyle w:val="Normal"/>
        <w:rPr/>
      </w:pPr>
      <w:r>
        <w:rPr>
          <w:rStyle w:val="Wrterbuchkopfzeile"/>
        </w:rPr>
        <w:t>wa</w:t>
        <w:noBreakHyphen/>
        <w:t>ng*</w:t>
      </w:r>
      <w:r>
        <w:rPr>
          <w:rStyle w:val="WrterbuchStandard"/>
          <w:b/>
        </w:rPr>
        <w:t xml:space="preserve"> 9</w:t>
      </w:r>
      <w:r>
        <w:rPr>
          <w:rStyle w:val="WrterbuchStandard"/>
        </w:rPr>
        <w:t>, as., st. M. (a): nhd. »Wang«, Aue, Flur (F.); ne. grove (N.); Vw.: s. hevan</w:t>
        <w:noBreakHyphen/>
        <w:t>*; Hw.: vgl. ahd. wang* (st. M. a?, i?); Q.: H (830); E.: germ. *wanga</w:t>
        <w:noBreakHyphen/>
        <w:t>, *wangaz, st. M. (a), »Wang«, Feld, Abhang, Hang, Wiese, Flur (F.); s. idg. *øeng</w:t>
        <w:noBreakHyphen/>
        <w:t>, V., gebogen sein (V.), Pokorny 1148; vgl. idg. *øõ</w:t>
        <w:noBreakHyphen/>
        <w:t xml:space="preserve"> (2), Adv., V., auseinander, biegen, drehen, Pokorny 1108; B.: H Nom. Sg. uuang 1323 M C V, 3082 M C, 3135 M C, 4285 C, (gang 4285 M,) Dat. Sg. uuange 1682 M C, 1686 M C, Akk. Sg. uuang 757 M C, 1865 M C, 3450 C; Kont.: H inan an Aegypteo land erlos antlêddun an thana grôneon uuang 757; Son.: Graff, E., Althochdeutscher Sprachschatz, 1834-1842, Bde 1-6, Neudruck 1963, 1, 894, Wortschatz der germanischen Spracheinheit, unter Mitw. v. Falk, H., gänzlich umgearb. v. Torp, A., 4. A., 1909, S. 389, Behaghel, O., Der Heliand und die altsächsische Genesis, 1902, S. 24, Sievers, E., Heliand, 1878, S. 413, 4 (zu H 757), S. 423, 24 (zu H 1323), Sievers, E., Zum Heliand, Z. f. d. A. 19 (1876), S. 69 (zu H 4285) für uuang in Handschrift C gang in Handschrift M (H 4285)</w:t>
      </w:r>
    </w:p>
    <w:p>
      <w:pPr>
        <w:pStyle w:val="Normal"/>
        <w:rPr/>
      </w:pPr>
      <w:r>
        <w:rPr>
          <w:rStyle w:val="Wrterbuchkopfzeile"/>
        </w:rPr>
        <w:t>wanga</w:t>
      </w:r>
      <w:r>
        <w:rPr>
          <w:rStyle w:val="WrterbuchStandard"/>
          <w:b/>
        </w:rPr>
        <w:t xml:space="preserve"> 23</w:t>
      </w:r>
      <w:r>
        <w:rPr>
          <w:rStyle w:val="WrterbuchStandard"/>
        </w:rPr>
        <w:t>, ahd., sw. N. (n): nhd. Wange, Backe (F.) (1); ne. cheek (N.); ÜG.: lat. (alapa) O, bucca Gl, (buccella) Gl, facies Gl, (follis) Gl, gena Gl, mala Gl, maxilla Gl, T; Vw.: s. warg</w:t>
        <w:noBreakHyphen/>
        <w:t>; Hw.: s. lang. *wanga; vgl. anfrk. wanga*, as. wanga; Q.: Gl (3. Viertel 8. Jh.), L, O, OT, T; E.: germ. *wangæ</w:t>
        <w:noBreakHyphen/>
        <w:t>, *wangæn, *wanga</w:t>
        <w:noBreakHyphen/>
        <w:t>, *wangan, sw. N. (n), Wange; s. idg. *øeng</w:t>
        <w:noBreakHyphen/>
        <w:t>, V., gebogen sein (V.), Pokorny 1148; vgl. idg. *øõ</w:t>
        <w:noBreakHyphen/>
        <w:t xml:space="preserve"> (2), Adv., V., auseinander, biegen, drehen, Pokorny 1108; W.: mhd. wange, sw. N., st. N., Wange, Backe (F.) (1); nhd. Wange, F., Gesichtsseite, Seitenteil, DW 27, 1749; Son.: Sachglr = Sachglossar Hermeneumata (Vocabularius St. Galli) (Sankt Gallen, Stiftsbibliothek 913) (3. Viertel 8. Jh.)</w:t>
      </w:r>
    </w:p>
    <w:p>
      <w:pPr>
        <w:pStyle w:val="Normal"/>
        <w:rPr/>
      </w:pPr>
      <w:r>
        <w:rPr>
          <w:rStyle w:val="Wrterbuchkopfzeile"/>
        </w:rPr>
        <w:t>*wanga?</w:t>
      </w:r>
      <w:r>
        <w:rPr>
          <w:rStyle w:val="WrterbuchStandard"/>
        </w:rPr>
        <w:t>, germ.?, Sb.: nhd. Hacke; ne. hoe (N.); RB.: lat.-ahd.; E.: Etymologie unbekannt; W.: lat.</w:t>
        <w:noBreakHyphen/>
        <w:t>ahd.? vanga* 23, wanga, F., Hacke, Karst (M.) (1), Spaten</w:t>
      </w:r>
    </w:p>
    <w:p>
      <w:pPr>
        <w:pStyle w:val="Normal"/>
        <w:rPr/>
      </w:pPr>
      <w:r>
        <w:rPr>
          <w:rStyle w:val="Wrterbuchkopfzeile"/>
        </w:rPr>
        <w:t>*wanga?</w:t>
      </w:r>
      <w:r>
        <w:rPr>
          <w:rStyle w:val="WrterbuchStandard"/>
        </w:rPr>
        <w:t>, lang., F.: nhd. Wange, Backe (F.) (1), Backenzahn; ne. cheek (N.); Hw.: s. ahd. wanga; Q.: kalabr. ganga, Backenzahn, sizil. ganga, Kinnbacken, neapolitan. ganghe, Kinnbacken, sizil. aña, Kiefer (M.), sizil. gangali, Backenzahn der Tiere</w:t>
      </w:r>
    </w:p>
    <w:p>
      <w:pPr>
        <w:pStyle w:val="Normal"/>
        <w:rPr/>
      </w:pPr>
      <w:r>
        <w:rPr>
          <w:rStyle w:val="Wrterbuchkopfzeile"/>
        </w:rPr>
        <w:t>*wanga</w:t>
        <w:noBreakHyphen/>
      </w:r>
      <w:r>
        <w:rPr>
          <w:rStyle w:val="WrterbuchStandard"/>
        </w:rPr>
        <w:t>, *wangaz, germ., st. M. (a): nhd. Feld, Abhang, Wiese, Wang, Flur (F.); ne. field, meadow, slope (N.); RB.: got., ae., as., ahd.; Q.: PN (1. Jh. v. Chr.); E.: vgl. idg. *øeng-, V., gebogen sein (V.), Pokorny 1148; idg. *øõ- (2), Adv., V., auseinander, biegen, drehen, Pokorny 1108; W.: got. wagg-s* 1, st. M. (a), »Wang«, Wiese, Paradies (, Lehmann W4); W.: ae. wa-ng (1), wo-ng, st. M. (a), Ebene, Feld, Wang, Flur (F.); W.: as. wa</w:t>
        <w:noBreakHyphen/>
        <w:t>ng* 9, st. M. (a), »Wang«, Aue, Flur (F.); W.: ahd. wang* 1, st. M. (a?, i?), »Wang«, Feld, Au, Aue, Wiese, Hang; W.: s. ahd. holzwang* 1, st. M. (a?), Waldwiese; L.: Falk/Torp 389; Son.: Schönfeld, Wörterbuch der altgermanischen Personen- und Völkernamen, 1911, 256f. (Vangio, Vangiones), Reichert, Lexikon der altgermanischen Namen 2, 1990, 644 (Vangio, Vangineh)</w:t>
      </w:r>
    </w:p>
    <w:p>
      <w:pPr>
        <w:pStyle w:val="Normal"/>
        <w:rPr/>
      </w:pPr>
      <w:r>
        <w:rPr>
          <w:rStyle w:val="Wrterbuchkopfzeile"/>
        </w:rPr>
        <w:t>wa-ng-a*</w:t>
      </w:r>
      <w:r>
        <w:rPr>
          <w:rStyle w:val="WrterbuchStandard"/>
          <w:b/>
        </w:rPr>
        <w:t xml:space="preserve"> 1</w:t>
      </w:r>
      <w:r>
        <w:rPr>
          <w:rStyle w:val="WrterbuchStandard"/>
        </w:rPr>
        <w:t>, anfrk., sw. F. (n): nhd. Wange; ne. cheek (N.); ÜG.: lat. maxilla MNPsA; Hw.: vgl. as. wanga, ahd. wanga; Q.: MNPsA (9. Jh.); E.: germ. *wangæ</w:t>
        <w:noBreakHyphen/>
        <w:t>, *wangæn, *wanga</w:t>
        <w:noBreakHyphen/>
        <w:t>, *wangan, sw. N. (n), Wange; s. idg. *øeng</w:t>
        <w:noBreakHyphen/>
        <w:t>, V., gebogen sein (V.), Pokorny 1148; vgl. idg. *øõ</w:t>
        <w:noBreakHyphen/>
        <w:t xml:space="preserve"> (2), Adv., V., auseinander, biegen, drehen, Pokorny 1108; B.: MNPsA Akk. Pl. mangon (= uuangon*) maxillas 31, 9 Leiden = Schottius = MNPsA Nr. 503 (van Helten) = S. 77, 19 (van Helten) = MNPsA Nr. 241 (Quak)</w:t>
      </w:r>
    </w:p>
    <w:p>
      <w:pPr>
        <w:pStyle w:val="Normal"/>
        <w:rPr/>
      </w:pPr>
      <w:r>
        <w:rPr>
          <w:rStyle w:val="Wrterbuchkopfzeile"/>
        </w:rPr>
        <w:t>wa</w:t>
        <w:noBreakHyphen/>
        <w:t>ng</w:t>
        <w:noBreakHyphen/>
        <w:t>a*</w:t>
      </w:r>
      <w:r>
        <w:rPr>
          <w:rStyle w:val="WrterbuchStandard"/>
          <w:b/>
        </w:rPr>
        <w:t xml:space="preserve"> 6</w:t>
      </w:r>
      <w:r>
        <w:rPr>
          <w:rStyle w:val="WrterbuchStandard"/>
        </w:rPr>
        <w:t>, as., sw. N. (n)?, sw. F. (n)?: nhd. Wange; ne. cheek (N.); ÜG.: lat. follis GlPW; Hw.: vgl. ahd. wanga (sw. N. n); anfrk. *wanga; Q.: GlPW, H (830); E.: germ. *wangæ</w:t>
        <w:noBreakHyphen/>
        <w:t>, *wangæn, *wanga</w:t>
        <w:noBreakHyphen/>
        <w:t>, *wangan, sw. N. (n), Wange; s. idg. *øeng</w:t>
        <w:noBreakHyphen/>
        <w:t>, V., gebogen sein (V.), Pokorny 1148; vgl. idg. *øõ</w:t>
        <w:noBreakHyphen/>
        <w:t xml:space="preserve"> (2), Adv., V., auseinander, biegen, drehen, Pokorny 1108; W.: mnd. wange, N., F., Wange; B.: H Dat. Sg. uuangun 4880 M, uuangon 4880 C, Nom. Pl. uuangun 201 M C, 3124 M, uuangan 3124 C, Akk. Pl. (Sg.?) uuangon 5114 M, uuangun 5114 C, 5496 C, GlPW (Dat.) Pl. vvangon follibus Wa 96, 6a = SAGA 84, 6a = Gl 2, 581, 71; Kont.: H uuangun uuârun im uulitige 201; Son.: Behaghel, O., Die Syntax des Heliand, 1897, S. 8, Wortschatz der germanischen Spracheinheit, unter Mitw. v. Falk, H., gänzlich umgearb. v. Torp, A., 4. A., 1909, S. 390, Berr, S., An Etymological Glossary to the Old Saxon Heliand, 1971, S. 430, Sehrt, E., Heliand-Wörterbuch, 2. A. 1966, S. 639a und Behaghel, O., Der Heliand und die altsächsische Genesis, 1902, S. 292a, so wie Berr, S., An Etymological Glossary to the Old Saxon Heliand, 1971, S. 430 setzen Femininum an, anders Holthausen, F., Altsächsisches Wörterbuch, 2. A. 1967, S. 83a und das Glossenwörterbuch 694b (Neutrum), Sievers, E., Heliand, 1878, S. 459, 21 (zu H 5114), Schlüter, W., Untersuchungen zur Geschichte der altsächsischen Sprache, 1892, S. 64 (zu H 5114), Riecke, J., Anatomisches und Heilkundliches in altsächsischen Glossaren, ABäG 52 (1999), S. 215</w:t>
      </w:r>
    </w:p>
    <w:p>
      <w:pPr>
        <w:pStyle w:val="Normal"/>
        <w:rPr/>
      </w:pPr>
      <w:r>
        <w:rPr>
          <w:rStyle w:val="Wrterbuchkopfzeile"/>
        </w:rPr>
        <w:t>wa-n</w:t>
        <w:noBreakHyphen/>
        <w:t>ga-p-a</w:t>
      </w:r>
      <w:r>
        <w:rPr>
          <w:rStyle w:val="WrterbuchStandard"/>
          <w:b/>
        </w:rPr>
        <w:t xml:space="preserve"> 1 und häufiger?</w:t>
      </w:r>
      <w:r>
        <w:rPr>
          <w:rStyle w:val="WrterbuchStandard"/>
        </w:rPr>
        <w:t>, wo-n</w:t>
        <w:noBreakHyphen/>
        <w:t>ga-p-a, afries., sw. M. (n): nhd. mangelhaftes Gähnen; ne. imperfect yawning (N.); E.: s. *wa</w:t>
        <w:noBreakHyphen/>
        <w:t>n, *ga-p</w:t>
        <w:noBreakHyphen/>
        <w:t>a; L.: Hh 123b</w:t>
      </w:r>
    </w:p>
    <w:p>
      <w:pPr>
        <w:pStyle w:val="Normal"/>
        <w:rPr/>
      </w:pPr>
      <w:r>
        <w:rPr>
          <w:rStyle w:val="Wrterbuchkopfzeile"/>
        </w:rPr>
        <w:t>wa-n</w:t>
        <w:noBreakHyphen/>
        <w:t>gar-e</w:t>
      </w:r>
      <w:r>
        <w:rPr>
          <w:rStyle w:val="WrterbuchStandard"/>
          <w:b/>
        </w:rPr>
        <w:t xml:space="preserve"> 1</w:t>
      </w:r>
      <w:r>
        <w:rPr>
          <w:rStyle w:val="WrterbuchStandard"/>
        </w:rPr>
        <w:t>, wo-n</w:t>
        <w:noBreakHyphen/>
        <w:t>gar-e, afries., F.: nhd. mangelhafte Kleidung; ne. poor clothing; Q.: E; E.: s. *wa</w:t>
        <w:noBreakHyphen/>
        <w:t>n, gar-e; L.: Hh 123b, Rh 1158b</w:t>
      </w:r>
    </w:p>
    <w:p>
      <w:pPr>
        <w:pStyle w:val="Normal"/>
        <w:rPr/>
      </w:pPr>
      <w:r>
        <w:rPr>
          <w:rStyle w:val="Wrterbuchkopfzeile"/>
        </w:rPr>
        <w:t>wangÏre*</w:t>
      </w:r>
      <w:r>
        <w:rPr>
          <w:rStyle w:val="WrterbuchStandard"/>
        </w:rPr>
        <w:t>, wanger, mhd., st. M.: nhd. »Wanger«, Wangenkissen, Kopfkissen; E.: s. wange; W.: nhd. (ält.) Wanger, M., »Wanger«, Wangenkissen, DW 27, 1786; L.: Lexer 308a (wanger)</w:t>
      </w:r>
    </w:p>
    <w:p>
      <w:pPr>
        <w:pStyle w:val="Normal"/>
        <w:rPr/>
      </w:pPr>
      <w:r>
        <w:rPr>
          <w:rStyle w:val="Wrterbuchkopfzeile"/>
        </w:rPr>
        <w:t>wangõri*</w:t>
      </w:r>
      <w:r>
        <w:rPr>
          <w:rStyle w:val="WrterbuchStandard"/>
          <w:b/>
        </w:rPr>
        <w:t xml:space="preserve"> 1</w:t>
      </w:r>
      <w:r>
        <w:rPr>
          <w:rStyle w:val="WrterbuchStandard"/>
        </w:rPr>
        <w:t>, ahd., st. M. (ja): nhd. Kopfkissen; ne. pillow (N.); ÜG.: lat. plumacium Gl; Q.: Gl (10. Jh.); I.: Lsch. lat. plumacium?; E.: s. wanga; W.: s. nhd. Wanger, M., Wangenkissen, DW 27, 1786</w:t>
      </w:r>
    </w:p>
    <w:p>
      <w:pPr>
        <w:pStyle w:val="Normal"/>
        <w:rPr/>
      </w:pPr>
      <w:r>
        <w:rPr>
          <w:rStyle w:val="Wrterbuchkopfzeile"/>
        </w:rPr>
        <w:t>wa-ng-bear-d</w:t>
      </w:r>
      <w:r>
        <w:rPr>
          <w:rStyle w:val="WrterbuchStandard"/>
        </w:rPr>
        <w:t>, ae., st. M. (a): nhd. Schnurrbart; E.: s. wa</w:t>
        <w:noBreakHyphen/>
        <w:t>ng (2), bear</w:t>
        <w:noBreakHyphen/>
        <w:t>d; L.: Hall/Meritt 397a</w:t>
      </w:r>
    </w:p>
    <w:p>
      <w:pPr>
        <w:pStyle w:val="Normal"/>
        <w:rPr/>
      </w:pPr>
      <w:r>
        <w:rPr>
          <w:rStyle w:val="Wrterbuchkopfzeile"/>
        </w:rPr>
        <w:t>wa-ng-e</w:t>
      </w:r>
      <w:r>
        <w:rPr>
          <w:rStyle w:val="WrterbuchStandard"/>
        </w:rPr>
        <w:t>, ae., M.: Vw.: s. wa</w:t>
        <w:noBreakHyphen/>
        <w:t>ng (2)</w:t>
      </w:r>
    </w:p>
    <w:p>
      <w:pPr>
        <w:pStyle w:val="Normal"/>
        <w:rPr/>
      </w:pPr>
      <w:r>
        <w:rPr>
          <w:rStyle w:val="Wrterbuchkopfzeile"/>
        </w:rPr>
        <w:t>wange</w:t>
      </w:r>
      <w:r>
        <w:rPr>
          <w:rStyle w:val="WrterbuchStandard"/>
        </w:rPr>
        <w:t>, mhd., sw. N., st. N., sw. F., st. F.: nhd. Wange, Backe (F.) (1), Antlitz; ÜG.: lat. maxilla PsM; Vw.: s. ræsen-; Q.: (N.) HvNst, Ot, (sw. N.) RWchr5, SGPr, HTrist, EvB, MinnerII, (sw. F.) Apk, (st. N., st. F.) PsM, HvBurg (FB wange), Albrecht, BdN, Craun, EbvErf, Erinn, GenM (um 1120?), Glaub, Jüd, Krone, KvWEngelh, MarLegPass, Ren, Renner, SchwSp, Winsb, Urk; E.: ahd. wanga 23, sw. N. (n), Wange, Backe (F.) (1); germ. *wangæ</w:t>
        <w:noBreakHyphen/>
        <w:t>, *wangæn, *wanga</w:t>
        <w:noBreakHyphen/>
        <w:t>, *wangan, sw. N. (n), Wange; s. idg. *øeng</w:t>
        <w:noBreakHyphen/>
        <w:t>, V., gebogen sein (V.), Pokorny 1148; vgl. idg. *øõ</w:t>
        <w:noBreakHyphen/>
        <w:t xml:space="preserve"> (2), Adv., V., auseinander, biegen, drehen, Pokorny 1108; W.: nhd. Wange, F., Wange, Gesichtsseite, Seitenteil, DW 27, 1749; L.: Lexer 308a (wange), Hennig (wange), FB 454b (wange), WMU (wange 3167 [1299] 3 Bel.)</w:t>
      </w:r>
    </w:p>
    <w:p>
      <w:pPr>
        <w:pStyle w:val="Normal"/>
        <w:rPr/>
      </w:pPr>
      <w:r>
        <w:rPr>
          <w:rStyle w:val="Wrterbuchkopfzeile"/>
        </w:rPr>
        <w:t>wange</w:t>
      </w:r>
      <w:r>
        <w:rPr>
          <w:rStyle w:val="WrterbuchStandard"/>
        </w:rPr>
        <w:t>, mnd., sw. N., sw. F., st. F.: nhd. Wange, Kinnbacke, Seitenwand der Nase, Beischlag, Sitzbank neben der Haustür, aufrecht stehende Seitensteine der Haustür (Wangelsteine), eine stehende Steinplatte (als Denkstein), Seitenfläche, Seitenmauer, Seitenbau (an Festungswällen und Türmen und Kalköfen); Vw.: s. ossen-, prachÏre-; E.: s. ahd. wanga 23, sw. N. (n), Wange, Backe (F.) (1); germ. *wangæ</w:t>
        <w:noBreakHyphen/>
        <w:t>, *wangæn, *wanga</w:t>
        <w:noBreakHyphen/>
        <w:t>, *wangan, sw. N. (n), Wange; s. idg. *øeng</w:t>
        <w:noBreakHyphen/>
        <w:t>, V., gebogen sein (V.), Pokorny 1148; vgl. idg. *øõ</w:t>
        <w:noBreakHyphen/>
        <w:t xml:space="preserve"> (2), Adv., V., auseinander, biegen, drehen, Pokorny 1108; L.: Lü 553a (wange)</w:t>
      </w:r>
    </w:p>
    <w:p>
      <w:pPr>
        <w:pStyle w:val="Normal"/>
        <w:rPr/>
      </w:pPr>
      <w:r>
        <w:rPr>
          <w:rStyle w:val="Wrterbuchkopfzeile"/>
        </w:rPr>
        <w:t>wa-n</w:t>
        <w:noBreakHyphen/>
        <w:t>gêd-e</w:t>
      </w:r>
      <w:r>
        <w:rPr>
          <w:rStyle w:val="WrterbuchStandard"/>
          <w:b/>
        </w:rPr>
        <w:t xml:space="preserve"> 1 und häufiger?</w:t>
      </w:r>
      <w:r>
        <w:rPr>
          <w:rStyle w:val="WrterbuchStandard"/>
        </w:rPr>
        <w:t>, wo-n</w:t>
        <w:noBreakHyphen/>
        <w:t>gêd-e, afries., F.: nhd. mangelhafte Pflege; ne. neglection; E.: s. *wa</w:t>
        <w:noBreakHyphen/>
        <w:t>n, gêd-e; L.: Hh 123b, Hh 180</w:t>
      </w:r>
    </w:p>
    <w:p>
      <w:pPr>
        <w:pStyle w:val="Normal"/>
        <w:rPr/>
      </w:pPr>
      <w:r>
        <w:rPr>
          <w:rStyle w:val="Wrterbuchkopfzeile"/>
        </w:rPr>
        <w:t>wangeküsse</w:t>
      </w:r>
      <w:r>
        <w:rPr>
          <w:rStyle w:val="WrterbuchStandard"/>
        </w:rPr>
        <w:t>, mhd., st. N.: Vw.: s. wangeküssen</w:t>
      </w:r>
    </w:p>
    <w:p>
      <w:pPr>
        <w:pStyle w:val="Normal"/>
        <w:rPr/>
      </w:pPr>
      <w:r>
        <w:rPr>
          <w:rStyle w:val="Wrterbuchkopfzeile"/>
        </w:rPr>
        <w:t>wangeküsselÆn</w:t>
      </w:r>
      <w:r>
        <w:rPr>
          <w:rStyle w:val="WrterbuchStandard"/>
        </w:rPr>
        <w:t>, wangküsselÆn, wanküsselÆn, mhd., st. N.: nhd. »Wangenkisslein«, kleines Kopfkissen; Q.: En (1187/89), PleierMel, Wh; E.: s. ahd. wangkussilÆn* 2, wangkussilÆ*, st. N. (a), Kopfkissen; W.: s. nhd. (ält.) Wangenkisslein, N., »Wangenkisslein«, Kopfkisschen, DW 27, 1782; L.: Lexer 308a (wangeküsselÆn, wangküsselÆn)</w:t>
      </w:r>
    </w:p>
    <w:p>
      <w:pPr>
        <w:pStyle w:val="Normal"/>
        <w:rPr/>
      </w:pPr>
      <w:r>
        <w:rPr>
          <w:rStyle w:val="Wrterbuchkopfzeile"/>
        </w:rPr>
        <w:t>wangeküssen</w:t>
      </w:r>
      <w:r>
        <w:rPr>
          <w:rStyle w:val="WrterbuchStandard"/>
        </w:rPr>
        <w:t>, wangeküsse, wangküssen, wanküssen, wanküssÆn, mhd., st. N.: nhd. »Wangenkissen«, Kopfkissen; Q.: LvReg (FB wangeküssen), KvWPart, Parz, UvLFrd, UvZLanz (nach 1193); E.: ahd. wangkussÆn* 15, wangkussi*, st. N. (a), Kopfkissen; W.: s. nhd. (ält.</w:t>
        <w:noBreakHyphen/>
        <w:t xml:space="preserve"> dial.) Wangenkissen, N., »Wangenkissen«, DW 27, 1782; L.: Lexer 308a (wangeküssen, wangküssen), Hennig (wangküsse), FB 454b (wangeküssen)</w:t>
      </w:r>
    </w:p>
    <w:p>
      <w:pPr>
        <w:pStyle w:val="Normal"/>
        <w:rPr/>
      </w:pPr>
      <w:r>
        <w:rPr>
          <w:rStyle w:val="Wrterbuchkopfzeile"/>
        </w:rPr>
        <w:t>wangel</w:t>
      </w:r>
      <w:r>
        <w:rPr>
          <w:rStyle w:val="WrterbuchStandard"/>
        </w:rPr>
        <w:t>, mhd., st. N.: Vw.: s. wengel</w:t>
      </w:r>
    </w:p>
    <w:p>
      <w:pPr>
        <w:pStyle w:val="Normal"/>
        <w:rPr/>
      </w:pPr>
      <w:r>
        <w:rPr>
          <w:rStyle w:val="Wrterbuchkopfzeile"/>
        </w:rPr>
        <w:t>wangen***</w:t>
      </w:r>
      <w:r>
        <w:rPr>
          <w:rStyle w:val="WrterbuchStandard"/>
        </w:rPr>
        <w:t>, mhd., V.: nhd. »wangen«; Vw.: s. hol-; E.: s. wange; W.: nhd. (ält.) wangen, V., wangen, essen, weinen, DW 27, 1778</w:t>
      </w:r>
    </w:p>
    <w:p>
      <w:pPr>
        <w:pStyle w:val="Normal"/>
        <w:rPr/>
      </w:pPr>
      <w:r>
        <w:rPr>
          <w:rStyle w:val="Wrterbuchkopfzeile"/>
        </w:rPr>
        <w:t>wangenbðz*</w:t>
      </w:r>
      <w:r>
        <w:rPr>
          <w:rStyle w:val="WrterbuchStandard"/>
        </w:rPr>
        <w:t>, wangenbuz, mhd., st. M.: nhd. »Wangenschlag«, Ohrfeige; E.: s. wange, bðz; W.: nhd. DW-; L.: Lexer 307a (wangenbuz)</w:t>
      </w:r>
    </w:p>
    <w:p>
      <w:pPr>
        <w:pStyle w:val="Normal"/>
        <w:rPr/>
      </w:pPr>
      <w:r>
        <w:rPr>
          <w:rStyle w:val="Wrterbuchkopfzeile"/>
        </w:rPr>
        <w:t>wangenbuz</w:t>
      </w:r>
      <w:r>
        <w:rPr>
          <w:rStyle w:val="WrterbuchStandard"/>
        </w:rPr>
        <w:t>, mhd., st. M.: Vw.: s. wangebðz</w:t>
      </w:r>
    </w:p>
    <w:p>
      <w:pPr>
        <w:pStyle w:val="Normal"/>
        <w:rPr/>
      </w:pPr>
      <w:r>
        <w:rPr>
          <w:rStyle w:val="Wrterbuchkopfzeile"/>
        </w:rPr>
        <w:t>wangenküssen*</w:t>
      </w:r>
      <w:r>
        <w:rPr>
          <w:rStyle w:val="WrterbuchStandard"/>
        </w:rPr>
        <w:t>, wangenkussen, mnd.?, N.: nhd. »Wangenkissen«, Kopfkissen; ÜG.: lat. cervÆcal; I.: Lüsch. lat. cervÆcal; E.: s. wange, küssen (1); L.: Lü 553a (wangenkussen)</w:t>
      </w:r>
    </w:p>
    <w:p>
      <w:pPr>
        <w:pStyle w:val="Normal"/>
        <w:rPr/>
      </w:pPr>
      <w:r>
        <w:rPr>
          <w:rStyle w:val="Wrterbuchkopfzeile"/>
        </w:rPr>
        <w:t>wangenslach</w:t>
      </w:r>
      <w:r>
        <w:rPr>
          <w:rStyle w:val="WrterbuchStandard"/>
        </w:rPr>
        <w:t>, mnd.?, M.: nhd. »Wangenschlag«, Ohrfeige, Backenstreich, Schlag auf die Wange; E.: s. wange, slach (1); L.: Lü 553a (wangenkussen/wangenslach)</w:t>
      </w:r>
    </w:p>
    <w:p>
      <w:pPr>
        <w:pStyle w:val="Normal"/>
        <w:rPr/>
      </w:pPr>
      <w:r>
        <w:rPr>
          <w:rStyle w:val="Wrterbuchkopfzeile"/>
        </w:rPr>
        <w:t>wangenslõgen*</w:t>
      </w:r>
      <w:r>
        <w:rPr>
          <w:rStyle w:val="WrterbuchStandard"/>
        </w:rPr>
        <w:t>, wangenslagen, mnd.?, sw. V.: nhd. ohrfeigen, auf die Wange schlagen; E.: s. wange, slõgen (1); L.: Lü 553a (wangenkussen/wangenslagen)</w:t>
      </w:r>
    </w:p>
    <w:p>
      <w:pPr>
        <w:pStyle w:val="Normal"/>
        <w:rPr/>
      </w:pPr>
      <w:r>
        <w:rPr>
          <w:rStyle w:val="Wrterbuchkopfzeile"/>
        </w:rPr>
        <w:t>wanger</w:t>
      </w:r>
      <w:r>
        <w:rPr>
          <w:rStyle w:val="WrterbuchStandard"/>
        </w:rPr>
        <w:t>, mhd., st. M.: Vw.: s. wangÏre</w:t>
      </w:r>
    </w:p>
    <w:p>
      <w:pPr>
        <w:pStyle w:val="Normal"/>
        <w:rPr/>
      </w:pPr>
      <w:r>
        <w:rPr>
          <w:rStyle w:val="Wrterbuchkopfzeile"/>
        </w:rPr>
        <w:t>wa-ng-ere</w:t>
      </w:r>
      <w:r>
        <w:rPr>
          <w:rStyle w:val="WrterbuchStandard"/>
        </w:rPr>
        <w:t>, ae., st. M. (ja): nhd. Kissen, Polster; Hw.: s. wa</w:t>
        <w:noBreakHyphen/>
        <w:t>ng (2); E.: s. germ. *wangja</w:t>
        <w:noBreakHyphen/>
        <w:t>, *wangjam, st. N. (a), Wange, Kopfkissen; vgl. idg. *øeng</w:t>
        <w:noBreakHyphen/>
        <w:t>, V., gebogen sein (V.), Pokorny 1148; idg. *øõ</w:t>
        <w:noBreakHyphen/>
        <w:t xml:space="preserve"> (2), Adv., V., auseinander, biegen, drehen, Pokorny 1108; L.: Hh 383</w:t>
      </w:r>
    </w:p>
    <w:p>
      <w:pPr>
        <w:pStyle w:val="Normal"/>
        <w:rPr/>
      </w:pPr>
      <w:r>
        <w:rPr>
          <w:rStyle w:val="Wrterbuchkopfzeile"/>
        </w:rPr>
        <w:t>wangeslagen</w:t>
      </w:r>
      <w:r>
        <w:rPr>
          <w:rStyle w:val="WrterbuchStandard"/>
        </w:rPr>
        <w:t>, mhd., sw. V.: nhd. »wangenschlagen«, ohrfeigen; E.: s. wange, slagen; W.: s. nhd. (ält.) wangenschlagen, V., »wangenschlagen«, auf die Wangen schlagen, einen Backenstreich geben, DW 27, 1785; L.: Lexer 308a (wangeslagen)</w:t>
      </w:r>
    </w:p>
    <w:p>
      <w:pPr>
        <w:pStyle w:val="Normal"/>
        <w:rPr/>
      </w:pPr>
      <w:r>
        <w:rPr>
          <w:rStyle w:val="Wrterbuchkopfzeile"/>
        </w:rPr>
        <w:t>wangevleisch</w:t>
      </w:r>
      <w:r>
        <w:rPr>
          <w:rStyle w:val="WrterbuchStandard"/>
        </w:rPr>
        <w:t>, wangefleisch*, mhd., st. N.: nhd. Wangenfleisch; Q.: Krone (um 1230); E.: s. wange, vleisch; W.: nhd. Wangenfleisch, N., Wangenfleisch, das die Wangen bildende Fleisch, DW 27, 1780; L.: Lexer 308a (wangevleisch)</w:t>
      </w:r>
    </w:p>
    <w:p>
      <w:pPr>
        <w:pStyle w:val="Normal"/>
        <w:rPr/>
      </w:pPr>
      <w:r>
        <w:rPr>
          <w:rStyle w:val="Wrterbuchkopfzeile"/>
        </w:rPr>
        <w:t>*wangja-</w:t>
      </w:r>
      <w:r>
        <w:rPr>
          <w:rStyle w:val="WrterbuchStandard"/>
        </w:rPr>
        <w:t>, *wangjam?, germ.?, st. N. (a): nhd. Wange, Kopfkissen; ne. cheek, pillow; RB.: got., ae., ahd.; Hw.: s. *wangæn; E.: s. idg. *øeng</w:t>
        <w:noBreakHyphen/>
        <w:t>, V., gebogen sein (V.), Pokorny 1148; vgl. idg. *øõ</w:t>
        <w:noBreakHyphen/>
        <w:t xml:space="preserve"> (2), Adv., V., auseinander, biegen, drehen, Pokorny 1108; W.: s. got. wa-gg-õrei-s* 1, waggõri*, st. M. (ia), st. N. (ia), Kopfkissen (, Lehmann W3); W.: ae. w’-ng-e (1), st. N. (ja), Wange; W.: s. ae. wa-ng-ere, st. M. (ja), Kissen, Polster; W.: s. ahd. wangõri* 1, st. M. (ja), Kopfkissen; nhd. Wanger, M., Wangenkissen, DW 27, 1786; L.: Falk/Torp 390</w:t>
      </w:r>
    </w:p>
    <w:p>
      <w:pPr>
        <w:pStyle w:val="Normal"/>
        <w:rPr/>
      </w:pPr>
      <w:r>
        <w:rPr>
          <w:rStyle w:val="Wrterbuchkopfzeile"/>
        </w:rPr>
        <w:t>*wangja?</w:t>
      </w:r>
      <w:r>
        <w:rPr>
          <w:rStyle w:val="WrterbuchStandard"/>
        </w:rPr>
        <w:t>, lang., F.: nhd. Wange, Backe (F.) (1); ne. cheek (N.); Hw.: s. ahd. wanga; Q.: spolet. guankia, Wange, it. guancia, Wange, apul. gardza, Wange, sizil. gargia, Wange, lombard./venez. zguandza, zguanza, zgwand, Wange, emilian. zgwanza, Wange</w:t>
      </w:r>
    </w:p>
    <w:p>
      <w:pPr>
        <w:pStyle w:val="Normal"/>
        <w:rPr/>
      </w:pPr>
      <w:r>
        <w:rPr>
          <w:rStyle w:val="Wrterbuchkopfzeile"/>
        </w:rPr>
        <w:t>wangküsselÆn</w:t>
      </w:r>
      <w:r>
        <w:rPr>
          <w:rStyle w:val="WrterbuchStandard"/>
        </w:rPr>
        <w:t>, mhd., st. N.: Vw.: s. wangeküsselÆn</w:t>
      </w:r>
    </w:p>
    <w:p>
      <w:pPr>
        <w:pStyle w:val="Normal"/>
        <w:rPr/>
      </w:pPr>
      <w:r>
        <w:rPr>
          <w:rStyle w:val="Wrterbuchkopfzeile"/>
        </w:rPr>
        <w:t>wangküssen</w:t>
      </w:r>
      <w:r>
        <w:rPr>
          <w:rStyle w:val="WrterbuchStandard"/>
        </w:rPr>
        <w:t>, mhd., st. N.: Vw.: s. wangeküssen</w:t>
      </w:r>
    </w:p>
    <w:p>
      <w:pPr>
        <w:pStyle w:val="Normal"/>
        <w:rPr/>
      </w:pPr>
      <w:r>
        <w:rPr>
          <w:rStyle w:val="Wrterbuchkopfzeile"/>
        </w:rPr>
        <w:t>wangkussÆ*</w:t>
      </w:r>
      <w:r>
        <w:rPr>
          <w:rStyle w:val="WrterbuchStandard"/>
        </w:rPr>
        <w:t>, wangkussi*, ahd., st. N. (a): Vw.: s. wangkussÆn*</w:t>
      </w:r>
    </w:p>
    <w:p>
      <w:pPr>
        <w:pStyle w:val="Normal"/>
        <w:rPr/>
      </w:pPr>
      <w:r>
        <w:rPr>
          <w:rStyle w:val="Wrterbuchkopfzeile"/>
        </w:rPr>
        <w:t>wangkussilÆn*</w:t>
      </w:r>
      <w:r>
        <w:rPr>
          <w:rStyle w:val="WrterbuchStandard"/>
          <w:b/>
        </w:rPr>
        <w:t xml:space="preserve"> 2</w:t>
      </w:r>
      <w:r>
        <w:rPr>
          <w:rStyle w:val="WrterbuchStandard"/>
        </w:rPr>
        <w:t>, wangkussilÆ*, ahd., st. N. (a): nhd. Kopfkissen, Halstuch?; ne. pillow (N.); ÜG.: lat. cervical Gl; Q.: Gl (1070); I.: Lsch. lat. cervical?, plumacium?; E.: s. wanga, kussilin; W.: mhd. wangküsselÆn, st. N., Kopfkissen; s. nhd. Wangenkisslein, N., »Wangenkisslein«, DW 27, 1782 (Kisslein)</w:t>
      </w:r>
    </w:p>
    <w:p>
      <w:pPr>
        <w:pStyle w:val="Normal"/>
        <w:rPr/>
      </w:pPr>
      <w:r>
        <w:rPr>
          <w:rStyle w:val="Wrterbuchkopfzeile"/>
        </w:rPr>
        <w:t>wangkussÆn*</w:t>
      </w:r>
      <w:r>
        <w:rPr>
          <w:rStyle w:val="WrterbuchStandard"/>
          <w:b/>
        </w:rPr>
        <w:t xml:space="preserve"> 15</w:t>
      </w:r>
      <w:r>
        <w:rPr>
          <w:rStyle w:val="WrterbuchStandard"/>
        </w:rPr>
        <w:t>, wangkussin*, wangkussÆ*, wangkussi*, ahd., st. N. (a): nhd. Kopfkissen; ne. pillow (N.); ÜG.: lat. (auricularis) (Sb.) Gl, capitale Gl, (capitellus)? Gl, cervical Gl, (focalia) Gl, plumacium Gl; Q.: Gl (10./11. Jh.); I.: Lsch. lat. cervical?, plumacium?; E.: s. wanga, kussÆn; W.: mhd. wangküssen, st. N., Kopfkissen; s. nhd. (ält.</w:t>
        <w:noBreakHyphen/>
        <w:t xml:space="preserve"> dial.) Wangenkissen, N., Wangenkissen, DW 27, 1782</w:t>
      </w:r>
    </w:p>
    <w:p>
      <w:pPr>
        <w:pStyle w:val="Normal"/>
        <w:rPr/>
      </w:pPr>
      <w:r>
        <w:rPr>
          <w:rStyle w:val="Wrterbuchkopfzeile"/>
        </w:rPr>
        <w:t>*wangæ-</w:t>
      </w:r>
      <w:r>
        <w:rPr>
          <w:rStyle w:val="WrterbuchStandard"/>
        </w:rPr>
        <w:t>, *wangæn, *wanga</w:t>
        <w:noBreakHyphen/>
        <w:t>, *wangan, germ., sw. N. (n): nhd. Wange; ne. cheek; RB.: got., an., ae., anfrk., as., ahd.; E.: vgl. idg. *øeng-, V., gebogen sein (V.), Pokorny 1148?; idg. *øõ- (2), Adv., V., auseinander, biegen, drehen, Pokorny 1108; W.: got. *wa-gg-æ?, sw. F. (n)?, sw. N. (n)?, Wange; W.: got. *wa-gg-a, sw. M. (n)?, Wange; W.: an. *va-ng-a-, Sb., Wange?, Schläfe?; W.: ae. wa-ng (2), wa-ng-e, M., Wange; W.: anfrk. wa-ng-a* 1, sw. F. (n), Wange; W.: s. anfrk. thin-n-o-ng-a* 1, st. F. (æ), st. N. (ja), Schläfe; W.: as. wa</w:t>
        <w:noBreakHyphen/>
        <w:t>ng</w:t>
        <w:noBreakHyphen/>
        <w:t>a* 6, sw. N. (n)?, sw. F. (n)?, Wange; mnd. wange, N., F., Wange; W.: ahd. wanga 23, sw. N. (n), Wange, Backe (F.) (1); mhd. wange, sw. N., st. N., Wange, Backe (F.) (1); nhd. Wange, F., Gesichtsseite, Seitenteil, DW 27, 1749; W.: s. ahd. dunwengi* 28, st. N. (ja), Schläfe; L.: Kluge s. u. Wange</w:t>
      </w:r>
    </w:p>
    <w:p>
      <w:pPr>
        <w:pStyle w:val="Normal"/>
        <w:rPr/>
      </w:pPr>
      <w:r>
        <w:rPr>
          <w:rStyle w:val="Wrterbuchkopfzeile"/>
        </w:rPr>
        <w:t>wa-ng-st’-d-e</w:t>
      </w:r>
      <w:r>
        <w:rPr>
          <w:rStyle w:val="WrterbuchStandard"/>
        </w:rPr>
        <w:t>, wo-ng-st’-d-e, ae., st. M. (i): nhd. Platz, Ort; E.: s. wa</w:t>
        <w:noBreakHyphen/>
        <w:t>ng (1), st’-d</w:t>
        <w:noBreakHyphen/>
        <w:t>e (1); L.: Hall/Meritt 397a, Lehnert 240a</w:t>
      </w:r>
    </w:p>
    <w:p>
      <w:pPr>
        <w:pStyle w:val="Normal"/>
        <w:rPr/>
      </w:pPr>
      <w:r>
        <w:rPr>
          <w:rStyle w:val="Wrterbuchkopfzeile"/>
        </w:rPr>
        <w:t>wa-ng-t-æþ</w:t>
      </w:r>
      <w:r>
        <w:rPr>
          <w:rStyle w:val="WrterbuchStandard"/>
        </w:rPr>
        <w:t>, ae., M. (kons.): nhd. »Wangenzahn«, Mahlzahn, Molar; ÜG.: lat. mola Gl; E.: s. wa</w:t>
        <w:noBreakHyphen/>
        <w:t>ng (2), t</w:t>
        <w:noBreakHyphen/>
        <w:t>æþ; L.: Hall/Meritt 397a</w:t>
      </w:r>
    </w:p>
    <w:p>
      <w:pPr>
        <w:pStyle w:val="Normal"/>
        <w:rPr/>
      </w:pPr>
      <w:r>
        <w:rPr>
          <w:rStyle w:val="Wrterbuchkopfzeile"/>
        </w:rPr>
        <w:t>*wanh-</w:t>
      </w:r>
      <w:r>
        <w:rPr>
          <w:rStyle w:val="WrterbuchStandard"/>
        </w:rPr>
        <w:t>, germ.?, sw. V.: nhd. schief gehen, krumm sein (V.); ne. be (V.) bent; Hw.: s. *wanha</w:t>
        <w:noBreakHyphen/>
        <w:t>; E.: s. idg. *øonko</w:t>
        <w:noBreakHyphen/>
        <w:t>, Adj., krumm, Pokorny 1134; vgl. idg. *øõ</w:t>
        <w:noBreakHyphen/>
        <w:t xml:space="preserve"> (2), Adv., V., auseinander, biegen, drehen, Pokorny 1108; L.: Falk/Torp 389</w:t>
      </w:r>
    </w:p>
    <w:p>
      <w:pPr>
        <w:pStyle w:val="Normal"/>
        <w:rPr/>
      </w:pPr>
      <w:r>
        <w:rPr>
          <w:rStyle w:val="Wrterbuchkopfzeile"/>
        </w:rPr>
        <w:t>*wanha-</w:t>
      </w:r>
      <w:r>
        <w:rPr>
          <w:rStyle w:val="WrterbuchStandard"/>
        </w:rPr>
        <w:t>, *wanhaz, *wanka</w:t>
        <w:noBreakHyphen/>
        <w:t>, *wankaz, germ., Adj.: nhd. krumm, gekrümmt, verkehrt, falsch; ne. wrong; RB.: got., ae., ahd.; E.: idg. *øonko-, Adj., krumm, Pokorny 1134; vgl. idg. *øõ- (2), Adv., V., auseinander, biegen, drehen, Pokorny 1108; W.: got. *wõ-h-s?, Adj. (a), tadelig; W.: ae. wæ-h (2), Adj., gekrümmt, verkehrt, übel, schlecht, ungerecht, falsch; W.: s. ae. *w’-ng-el, st. M. (a), Streiter?; W.: s. ahd. wank* 23, wanc*, st. M. (a?, i?), Wanken, Zweifel, Krümmung; mhd. wanc, st. M., Zweifel, Untreue; nhd. (ält.) Wank, M., Bewegung nach einer Richtung hin, Untreue, DW 27, 1788; L.: Falk/Torp 389, Heidermanns 655</w:t>
      </w:r>
    </w:p>
    <w:p>
      <w:pPr>
        <w:pStyle w:val="Normal"/>
        <w:rPr/>
      </w:pPr>
      <w:r>
        <w:rPr>
          <w:rStyle w:val="Wrterbuchkopfzeile"/>
        </w:rPr>
        <w:t>*wanha-</w:t>
      </w:r>
      <w:r>
        <w:rPr>
          <w:rStyle w:val="WrterbuchStandard"/>
        </w:rPr>
        <w:t>, *wanham, *wanka</w:t>
        <w:noBreakHyphen/>
        <w:t>, *wankam, germ., st. N. (a): nhd. Fehler, Böses, Übel; ne. fault, mistake, evil (N.); RB.: ae., as.; Hw.: s. *wanha- (Adj.); E.: s. idg. *øonko</w:t>
        <w:noBreakHyphen/>
        <w:t>, Adj., krumm, Pokorny 1134; vgl. idg. *øõ</w:t>
        <w:noBreakHyphen/>
        <w:t xml:space="preserve"> (2), Adv., V., auseinander, biegen, drehen, Pokorny 1108; W.: ae. wæ-h (1), st. N. (a), Krümmung, Irrtum, Verkehrtheit, Un</w:t>
        <w:softHyphen/>
        <w:t>recht, Böses; W.: as. wõ</w:t>
        <w:noBreakHyphen/>
        <w:t>h* 1, st. N. (a), Böses; L.: Falk/Torp 389, Heidermanns 655</w:t>
      </w:r>
    </w:p>
    <w:p>
      <w:pPr>
        <w:pStyle w:val="Normal"/>
        <w:rPr/>
      </w:pPr>
      <w:r>
        <w:rPr>
          <w:rStyle w:val="Wrterbuchkopfzeile"/>
        </w:rPr>
        <w:t>wa-n</w:t>
        <w:noBreakHyphen/>
        <w:t>haf</w:t>
        <w:noBreakHyphen/>
        <w:t>a</w:t>
      </w:r>
      <w:r>
        <w:rPr>
          <w:rStyle w:val="WrterbuchStandard"/>
        </w:rPr>
        <w:t>, ae., sw. M. (n): nhd. »Mangelhabender«, Armer; E.: s. wa</w:t>
        <w:noBreakHyphen/>
        <w:t>n, *</w:t>
        <w:noBreakHyphen/>
        <w:t>haf-a; L.: Hh 147</w:t>
      </w:r>
    </w:p>
    <w:p>
      <w:pPr>
        <w:pStyle w:val="Normal"/>
        <w:rPr/>
      </w:pPr>
      <w:r>
        <w:rPr>
          <w:rStyle w:val="Wrterbuchkopfzeile"/>
        </w:rPr>
        <w:t>wa-n</w:t>
        <w:noBreakHyphen/>
        <w:t>haf</w:t>
        <w:noBreakHyphen/>
        <w:t>ol</w:t>
      </w:r>
      <w:r>
        <w:rPr>
          <w:rStyle w:val="WrterbuchStandard"/>
        </w:rPr>
        <w:t>, ae., Adj.: nhd. armselig; E.: s. wa</w:t>
        <w:noBreakHyphen/>
        <w:t>n, *haf-ol; L.: Hh 147</w:t>
      </w:r>
    </w:p>
    <w:p>
      <w:pPr>
        <w:pStyle w:val="Normal"/>
        <w:rPr/>
      </w:pPr>
      <w:r>
        <w:rPr>
          <w:rStyle w:val="Wrterbuchkopfzeile"/>
        </w:rPr>
        <w:t>wa-n-haf-ol-n’s</w:t>
      </w:r>
      <w:r>
        <w:rPr>
          <w:rStyle w:val="WrterbuchStandard"/>
        </w:rPr>
        <w:t>, ae., st. F. (jæ): Vw.: s. wa</w:t>
        <w:noBreakHyphen/>
        <w:t>n-haf-ol-n’s</w:t>
        <w:noBreakHyphen/>
        <w:t>s</w:t>
      </w:r>
    </w:p>
    <w:p>
      <w:pPr>
        <w:pStyle w:val="Normal"/>
        <w:rPr/>
      </w:pPr>
      <w:r>
        <w:rPr>
          <w:rStyle w:val="Wrterbuchkopfzeile"/>
        </w:rPr>
        <w:t>wa-n-haf-ol-n’s-s</w:t>
      </w:r>
      <w:r>
        <w:rPr>
          <w:rStyle w:val="WrterbuchStandard"/>
        </w:rPr>
        <w:t>, wa-n-haf-ol-n’s, ae., st. F. (jæ): nhd. Bedürftigkeit, Not, Hunger; E.: s. wa</w:t>
        <w:noBreakHyphen/>
        <w:t>n, *haf-ol-n’s</w:t>
        <w:noBreakHyphen/>
        <w:t>s?; L.: Hall/Meritt 397a</w:t>
      </w:r>
    </w:p>
    <w:p>
      <w:pPr>
        <w:pStyle w:val="Normal"/>
        <w:rPr/>
      </w:pPr>
      <w:r>
        <w:rPr>
          <w:rStyle w:val="Wrterbuchkopfzeile"/>
        </w:rPr>
        <w:t>wan</w:t>
        <w:noBreakHyphen/>
        <w:t>haf-t</w:t>
        <w:noBreakHyphen/>
        <w:t>ich</w:t>
      </w:r>
      <w:r>
        <w:rPr>
          <w:rStyle w:val="WrterbuchStandard"/>
          <w:b/>
        </w:rPr>
        <w:t xml:space="preserve"> 1 und häufiger?</w:t>
      </w:r>
      <w:r>
        <w:rPr>
          <w:rStyle w:val="WrterbuchStandard"/>
        </w:rPr>
        <w:t>, wan</w:t>
        <w:noBreakHyphen/>
        <w:t>hef-t</w:t>
        <w:noBreakHyphen/>
        <w:t>ich, afries., Adj.: nhd. gewohnheitsmäßig?, mangelhaft?; ne. habitual?, wanting (Adj.)?; E.: s. wan-a, haf-t-ich; L.: Hh 37a</w:t>
      </w:r>
    </w:p>
    <w:p>
      <w:pPr>
        <w:pStyle w:val="Normal"/>
        <w:rPr/>
      </w:pPr>
      <w:r>
        <w:rPr>
          <w:rStyle w:val="Wrterbuchkopfzeile"/>
        </w:rPr>
        <w:t>wõnhõgen*</w:t>
      </w:r>
      <w:r>
        <w:rPr>
          <w:rStyle w:val="WrterbuchStandard"/>
        </w:rPr>
        <w:t>, wanhagen, mnd.?, sw. V.: nhd. missfallen; E.: s. wõn (1), hõgen (1); L.: Lü 552a (wanhagen)</w:t>
      </w:r>
    </w:p>
    <w:p>
      <w:pPr>
        <w:pStyle w:val="Normal"/>
        <w:rPr/>
      </w:pPr>
      <w:r>
        <w:rPr>
          <w:rStyle w:val="Wrterbuchkopfzeile"/>
        </w:rPr>
        <w:t>wan-hef-tich</w:t>
      </w:r>
      <w:r>
        <w:rPr>
          <w:rStyle w:val="WrterbuchStandard"/>
        </w:rPr>
        <w:t>, afries., Adj.: Vw.: s. wan-haf-t-ich</w:t>
      </w:r>
    </w:p>
    <w:p>
      <w:pPr>
        <w:pStyle w:val="Normal"/>
        <w:rPr/>
      </w:pPr>
      <w:r>
        <w:rPr>
          <w:rStyle w:val="Wrterbuchkopfzeile"/>
        </w:rPr>
        <w:t>wõnheil</w:t>
      </w:r>
      <w:r>
        <w:rPr>
          <w:rStyle w:val="WrterbuchStandard"/>
        </w:rPr>
        <w:t>, mhd., Adj.: nhd. Gesundheit erhoffend; Q.: Trudp (vor 1150) (FB wõnheil); E.: s. wõn, heil (1); W.: nhd. DW-; L.: FB 454b (wõnheil)</w:t>
      </w:r>
    </w:p>
    <w:p>
      <w:pPr>
        <w:pStyle w:val="Normal"/>
        <w:rPr/>
      </w:pPr>
      <w:r>
        <w:rPr>
          <w:rStyle w:val="Wrterbuchkopfzeile"/>
        </w:rPr>
        <w:t>wa-n</w:t>
        <w:noBreakHyphen/>
        <w:t>hê-r</w:t>
        <w:noBreakHyphen/>
        <w:t>e</w:t>
      </w:r>
      <w:r>
        <w:rPr>
          <w:rStyle w:val="WrterbuchStandard"/>
          <w:b/>
        </w:rPr>
        <w:t xml:space="preserve"> 1</w:t>
      </w:r>
      <w:r>
        <w:rPr>
          <w:rStyle w:val="WrterbuchStandard"/>
        </w:rPr>
        <w:t>, we-n</w:t>
        <w:noBreakHyphen/>
        <w:t>hê-r</w:t>
        <w:noBreakHyphen/>
        <w:t>e, wo-n</w:t>
        <w:noBreakHyphen/>
        <w:t>hê-r</w:t>
        <w:noBreakHyphen/>
        <w:t>e, afries., Sb.: nhd. mangelhaftes Gehör; ne. impeded hearing (N.); Q.: F; E.: s. *wan, hê-r</w:t>
        <w:noBreakHyphen/>
        <w:t>e (1); L.: Hh 123b, Rh 1158b</w:t>
      </w:r>
    </w:p>
    <w:p>
      <w:pPr>
        <w:pStyle w:val="Normal"/>
        <w:rPr/>
      </w:pPr>
      <w:r>
        <w:rPr>
          <w:rStyle w:val="Wrterbuchkopfzeile"/>
        </w:rPr>
        <w:t>wõnhÐt***</w:t>
      </w:r>
      <w:r>
        <w:rPr>
          <w:rStyle w:val="WrterbuchStandard"/>
        </w:rPr>
        <w:t>, wõnheit***, mnd., F.: nhd. »Gewohnheit«, Brauch; Vw.: s. hantwerkes-; E.: s. wõn (1), hÐt (1)</w:t>
      </w:r>
    </w:p>
    <w:p>
      <w:pPr>
        <w:pStyle w:val="Normal"/>
        <w:rPr/>
      </w:pPr>
      <w:r>
        <w:rPr>
          <w:rStyle w:val="Wrterbuchkopfzeile"/>
        </w:rPr>
        <w:t>wa-n</w:t>
        <w:noBreakHyphen/>
        <w:t>hlíe-t</w:t>
        <w:noBreakHyphen/>
        <w:t>e</w:t>
      </w:r>
      <w:r>
        <w:rPr>
          <w:rStyle w:val="WrterbuchStandard"/>
        </w:rPr>
        <w:t>, ae., Adj.: nhd. unteilhaftig, leer an; ÜG.: lat. exsors; I.: Lüt. lat. exsors?; E.: s. wa</w:t>
        <w:noBreakHyphen/>
        <w:t>n, *hlíe-t</w:t>
        <w:noBreakHyphen/>
        <w:t>e; L.: Hh 163</w:t>
      </w:r>
    </w:p>
    <w:p>
      <w:pPr>
        <w:pStyle w:val="Normal"/>
        <w:rPr/>
      </w:pPr>
      <w:r>
        <w:rPr>
          <w:rStyle w:val="Wrterbuchkopfzeile"/>
        </w:rPr>
        <w:t>*wanhæ</w:t>
      </w:r>
      <w:r>
        <w:rPr>
          <w:rStyle w:val="WrterbuchStandard"/>
        </w:rPr>
        <w:t>, germ.?, st. F. (æ): nhd. Winkel; ne. angle (N.); RB.: an.; E.: s. idg. *øonko</w:t>
        <w:noBreakHyphen/>
        <w:t>, Adj., krumm, Pokorny 1134; vgl. idg. *øõ</w:t>
        <w:noBreakHyphen/>
        <w:t xml:space="preserve"> (2), Adv., V., auseinander, biegen, drehen, Pokorny 1108; W.: an. võ (2), st. F. (æ), Ecke, Winkel, Krümmung; L.: Falk/Torp 389</w:t>
      </w:r>
    </w:p>
    <w:p>
      <w:pPr>
        <w:pStyle w:val="Normal"/>
        <w:rPr/>
      </w:pPr>
      <w:r>
        <w:rPr>
          <w:rStyle w:val="Wrterbuchkopfzeile"/>
        </w:rPr>
        <w:t>wa-n</w:t>
        <w:noBreakHyphen/>
        <w:t>hæd</w:t>
      </w:r>
      <w:r>
        <w:rPr>
          <w:rStyle w:val="WrterbuchStandard"/>
          <w:b/>
        </w:rPr>
        <w:t xml:space="preserve"> 1</w:t>
      </w:r>
      <w:r>
        <w:rPr>
          <w:rStyle w:val="WrterbuchStandard"/>
        </w:rPr>
        <w:t>, wo-n</w:t>
        <w:noBreakHyphen/>
        <w:t>hæd, afries., F.: nhd. schlechte Hut, mangelhaftes Aufpassen; ne. lack (N.) of attention; Hw.: s. hðd-e; Q.: Jur; E.: s. *wa</w:t>
        <w:noBreakHyphen/>
        <w:t>n, *hæd (2); L.: Hh 123b, Rh 1158b</w:t>
      </w:r>
    </w:p>
    <w:p>
      <w:pPr>
        <w:pStyle w:val="Normal"/>
        <w:rPr/>
      </w:pPr>
      <w:r>
        <w:rPr>
          <w:rStyle w:val="Wrterbuchkopfzeile"/>
        </w:rPr>
        <w:t>wa-n-hæd-e?</w:t>
      </w:r>
      <w:r>
        <w:rPr>
          <w:rStyle w:val="WrterbuchStandard"/>
        </w:rPr>
        <w:t>, wo-n-hæd-e?, afries., F.: nhd. schlechte Hut, mangelhaftes Aufpassen; ne. lack (N.) of attention; Hw.: s. wa</w:t>
        <w:noBreakHyphen/>
        <w:t>n-hæd; E.: s. *wa</w:t>
        <w:noBreakHyphen/>
        <w:t>n, hæd-e; L.: Hh 44b, Hh 123b, Hh 180</w:t>
      </w:r>
    </w:p>
    <w:p>
      <w:pPr>
        <w:pStyle w:val="Normal"/>
        <w:rPr>
          <w:rStyle w:val="WrterbuchStandard"/>
        </w:rPr>
      </w:pPr>
      <w:r>
        <w:rPr>
          <w:rStyle w:val="Wrterbuchkopfzeile"/>
        </w:rPr>
        <w:t>wanh</w:t>
      </w:r>
      <w:r>
        <w:rPr>
          <w:rStyle w:val="Wrterbuchkopfzeile"/>
          <w:rFonts w:cs="Microsoft Sans Serif" w:ascii="Microsoft Sans Serif" w:hAnsi="Microsoft Sans Serif"/>
        </w:rPr>
        <w:t>ȫ</w:t>
      </w:r>
      <w:r>
        <w:rPr>
          <w:rStyle w:val="Wrterbuchkopfzeile"/>
          <w:rFonts w:cs="Times German"/>
        </w:rPr>
        <w:t>de</w:t>
      </w:r>
      <w:r>
        <w:rPr>
          <w:rStyle w:val="Wrterbuchkopfzeile"/>
        </w:rPr>
        <w:t>*</w:t>
      </w:r>
      <w:r>
        <w:rPr>
          <w:rStyle w:val="WrterbuchStandard"/>
        </w:rPr>
        <w:t>, wanhode, wanhude, mnd.?, st. F.: nhd. schlechte Bewachung, Unachtsamkeit, Verwahrlosung; E.: s. wan (1), h</w:t>
      </w:r>
      <w:r>
        <w:rPr>
          <w:rStyle w:val="WrterbuchStandard"/>
          <w:rFonts w:cs="Microsoft Sans Serif" w:ascii="Microsoft Sans Serif" w:hAnsi="Microsoft Sans Serif"/>
        </w:rPr>
        <w:t>ȫ</w:t>
      </w:r>
      <w:r>
        <w:rPr>
          <w:rStyle w:val="WrterbuchStandard"/>
          <w:rFonts w:cs="Times German"/>
        </w:rPr>
        <w:t>de (1); L.: Lü 553a (wanhode); Son.: langes ö</w:t>
      </w:r>
    </w:p>
    <w:p>
      <w:pPr>
        <w:pStyle w:val="Normal"/>
        <w:rPr>
          <w:rStyle w:val="WrterbuchStandard"/>
        </w:rPr>
      </w:pPr>
      <w:r>
        <w:rPr>
          <w:rStyle w:val="Wrterbuchkopfzeile"/>
        </w:rPr>
        <w:t>wanh</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wanhoden, mnd.?, sw. V.: nhd. schlecht hüten, unachtsam sein (V.), schlecht bewachen; Vw.: s. vör-; E.: s. wan (1), h</w:t>
      </w:r>
      <w:r>
        <w:rPr>
          <w:rStyle w:val="WrterbuchStandard"/>
          <w:rFonts w:cs="Microsoft Sans Serif" w:ascii="Microsoft Sans Serif" w:hAnsi="Microsoft Sans Serif"/>
        </w:rPr>
        <w:t>ȫ</w:t>
      </w:r>
      <w:r>
        <w:rPr>
          <w:rStyle w:val="WrterbuchStandard"/>
          <w:rFonts w:cs="Times German"/>
        </w:rPr>
        <w:t>den (1); L.: Lü 553a (wanhooden); Son.: langes ö</w:t>
      </w:r>
    </w:p>
    <w:p>
      <w:pPr>
        <w:pStyle w:val="Normal"/>
        <w:rPr/>
      </w:pPr>
      <w:r>
        <w:rPr>
          <w:rStyle w:val="Wrterbuchkopfzeile"/>
        </w:rPr>
        <w:t>wa-n-hop-a</w:t>
      </w:r>
      <w:r>
        <w:rPr>
          <w:rStyle w:val="WrterbuchStandard"/>
        </w:rPr>
        <w:t>, afries., sw. M. (n): Vw.: s. wa</w:t>
        <w:noBreakHyphen/>
        <w:t>n-hop-e*</w:t>
      </w:r>
    </w:p>
    <w:p>
      <w:pPr>
        <w:pStyle w:val="Normal"/>
        <w:rPr/>
      </w:pPr>
      <w:r>
        <w:rPr>
          <w:rStyle w:val="Wrterbuchkopfzeile"/>
        </w:rPr>
        <w:t>wa-n</w:t>
        <w:noBreakHyphen/>
        <w:t>hop-e*</w:t>
      </w:r>
      <w:r>
        <w:rPr>
          <w:rStyle w:val="WrterbuchStandard"/>
          <w:b/>
        </w:rPr>
        <w:t xml:space="preserve"> 1 und häufiger?</w:t>
      </w:r>
      <w:r>
        <w:rPr>
          <w:rStyle w:val="WrterbuchStandard"/>
        </w:rPr>
        <w:t>, wo-n-hop-e, wa-n</w:t>
        <w:noBreakHyphen/>
        <w:t>hop-a, afries., st. F. (æ)?, sw. M. (n)?: nhd. Hoffnungslosigkeit, Verzweiflung; ne. hopelessness; Q.: GF; E.: s. *wa</w:t>
        <w:noBreakHyphen/>
        <w:t>n, hop-e; L.: Hh 152b, Hh 190</w:t>
      </w:r>
    </w:p>
    <w:p>
      <w:pPr>
        <w:pStyle w:val="Normal"/>
        <w:rPr>
          <w:rStyle w:val="WrterbuchStandard"/>
        </w:rPr>
      </w:pPr>
      <w:r>
        <w:rPr>
          <w:rStyle w:val="Wrterbuchkopfzeile"/>
        </w:rPr>
        <w:t>wanh</w:t>
      </w:r>
      <w:r>
        <w:rPr>
          <w:rStyle w:val="Wrterbuchkopfzeile"/>
          <w:rFonts w:cs="Microsoft Sans Serif" w:ascii="Microsoft Sans Serif" w:hAnsi="Microsoft Sans Serif"/>
        </w:rPr>
        <w:t>ȫ</w:t>
      </w:r>
      <w:r>
        <w:rPr>
          <w:rStyle w:val="Wrterbuchkopfzeile"/>
          <w:rFonts w:cs="Times German"/>
        </w:rPr>
        <w:t>pe</w:t>
      </w:r>
      <w:r>
        <w:rPr>
          <w:rStyle w:val="Wrterbuchkopfzeile"/>
        </w:rPr>
        <w:t>*</w:t>
      </w:r>
      <w:r>
        <w:rPr>
          <w:rStyle w:val="WrterbuchStandard"/>
        </w:rPr>
        <w:t>, wanhope, wanhop, mnd.?, F., M.: nhd. Mangel an Hoffnung, Kleinmut, Verzweiflung; E.: s. wanh</w:t>
      </w:r>
      <w:r>
        <w:rPr>
          <w:rStyle w:val="WrterbuchStandard"/>
          <w:rFonts w:cs="Microsoft Sans Serif" w:ascii="Microsoft Sans Serif" w:hAnsi="Microsoft Sans Serif"/>
        </w:rPr>
        <w:t>ȫ</w:t>
      </w:r>
      <w:r>
        <w:rPr>
          <w:rStyle w:val="WrterbuchStandard"/>
          <w:rFonts w:cs="Times German"/>
        </w:rPr>
        <w:t>pen; L.: Lü 553a (wanhhop[e]); Son.: langes ö</w:t>
      </w:r>
    </w:p>
    <w:p>
      <w:pPr>
        <w:pStyle w:val="Normal"/>
        <w:rPr>
          <w:rStyle w:val="WrterbuchStandard"/>
        </w:rPr>
      </w:pPr>
      <w:r>
        <w:rPr>
          <w:rStyle w:val="Wrterbuchkopfzeile"/>
        </w:rPr>
        <w:t>wanh</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wanhopen, mnd.?, sw. V.: nhd. verzweifeln; Hw.: s. wanh</w:t>
      </w:r>
      <w:r>
        <w:rPr>
          <w:rStyle w:val="WrterbuchStandard"/>
          <w:rFonts w:cs="Microsoft Sans Serif" w:ascii="Microsoft Sans Serif" w:hAnsi="Microsoft Sans Serif"/>
        </w:rPr>
        <w:t>ȫ</w:t>
      </w:r>
      <w:r>
        <w:rPr>
          <w:rStyle w:val="WrterbuchStandard"/>
          <w:rFonts w:cs="Times German"/>
        </w:rPr>
        <w:t>penen; E.: s. wan (1), h</w:t>
      </w:r>
      <w:r>
        <w:rPr>
          <w:rStyle w:val="WrterbuchStandard"/>
          <w:rFonts w:cs="Microsoft Sans Serif" w:ascii="Microsoft Sans Serif" w:hAnsi="Microsoft Sans Serif"/>
        </w:rPr>
        <w:t>ȫ</w:t>
      </w:r>
      <w:r>
        <w:rPr>
          <w:rStyle w:val="WrterbuchStandard"/>
          <w:rFonts w:cs="Times German"/>
        </w:rPr>
        <w:t>pen (2); L.: Lü 553a (wanhopen); Son.: langes ö</w:t>
      </w:r>
    </w:p>
    <w:p>
      <w:pPr>
        <w:pStyle w:val="Normal"/>
        <w:rPr>
          <w:rStyle w:val="WrterbuchStandard"/>
        </w:rPr>
      </w:pPr>
      <w:r>
        <w:rPr>
          <w:rStyle w:val="Wrterbuchkopfzeile"/>
        </w:rPr>
        <w:t>wanh</w:t>
      </w:r>
      <w:r>
        <w:rPr>
          <w:rStyle w:val="Wrterbuchkopfzeile"/>
          <w:rFonts w:cs="Microsoft Sans Serif" w:ascii="Microsoft Sans Serif" w:hAnsi="Microsoft Sans Serif"/>
        </w:rPr>
        <w:t>ȫ</w:t>
      </w:r>
      <w:r>
        <w:rPr>
          <w:rStyle w:val="Wrterbuchkopfzeile"/>
          <w:rFonts w:cs="Times German"/>
        </w:rPr>
        <w:t>penen**</w:t>
      </w:r>
      <w:r>
        <w:rPr>
          <w:rStyle w:val="Wrterbuchkopfzeile"/>
        </w:rPr>
        <w:t>*</w:t>
      </w:r>
      <w:r>
        <w:rPr>
          <w:rStyle w:val="WrterbuchStandard"/>
        </w:rPr>
        <w:t>, mnd., sw. V.: nhd. verzweifeln; Hw.: s. wanh</w:t>
      </w:r>
      <w:r>
        <w:rPr>
          <w:rStyle w:val="WrterbuchStandard"/>
          <w:rFonts w:cs="Microsoft Sans Serif" w:ascii="Microsoft Sans Serif" w:hAnsi="Microsoft Sans Serif"/>
        </w:rPr>
        <w:t>ȫ</w:t>
      </w:r>
      <w:r>
        <w:rPr>
          <w:rStyle w:val="WrterbuchStandard"/>
          <w:rFonts w:cs="Times German"/>
        </w:rPr>
        <w:t>peninge, wanh</w:t>
      </w:r>
      <w:r>
        <w:rPr>
          <w:rStyle w:val="WrterbuchStandard"/>
          <w:rFonts w:cs="Microsoft Sans Serif" w:ascii="Microsoft Sans Serif" w:hAnsi="Microsoft Sans Serif"/>
        </w:rPr>
        <w:t>ȫ</w:t>
      </w:r>
      <w:r>
        <w:rPr>
          <w:rStyle w:val="WrterbuchStandard"/>
          <w:rFonts w:cs="Times German"/>
        </w:rPr>
        <w:t>pen; E.: s. wanh</w:t>
      </w:r>
      <w:r>
        <w:rPr>
          <w:rStyle w:val="WrterbuchStandard"/>
          <w:rFonts w:cs="Microsoft Sans Serif" w:ascii="Microsoft Sans Serif" w:hAnsi="Microsoft Sans Serif"/>
        </w:rPr>
        <w:t>ȫ</w:t>
      </w:r>
      <w:r>
        <w:rPr>
          <w:rStyle w:val="WrterbuchStandard"/>
          <w:rFonts w:cs="Times German"/>
        </w:rPr>
        <w:t>pen, wan (1), h</w:t>
      </w:r>
      <w:r>
        <w:rPr>
          <w:rStyle w:val="WrterbuchStandard"/>
          <w:rFonts w:cs="Microsoft Sans Serif" w:ascii="Microsoft Sans Serif" w:hAnsi="Microsoft Sans Serif"/>
        </w:rPr>
        <w:t>ȫ</w:t>
      </w:r>
      <w:r>
        <w:rPr>
          <w:rStyle w:val="WrterbuchStandard"/>
          <w:rFonts w:cs="Times German"/>
        </w:rPr>
        <w:t>penen; Son.: langes ö</w:t>
      </w:r>
    </w:p>
    <w:p>
      <w:pPr>
        <w:pStyle w:val="Normal"/>
        <w:rPr>
          <w:rStyle w:val="WrterbuchStandard"/>
        </w:rPr>
      </w:pPr>
      <w:r>
        <w:rPr>
          <w:rStyle w:val="Wrterbuchkopfzeile"/>
        </w:rPr>
        <w:t>wanh</w:t>
      </w:r>
      <w:r>
        <w:rPr>
          <w:rStyle w:val="Wrterbuchkopfzeile"/>
          <w:rFonts w:cs="Microsoft Sans Serif" w:ascii="Microsoft Sans Serif" w:hAnsi="Microsoft Sans Serif"/>
        </w:rPr>
        <w:t>ȫ</w:t>
      </w:r>
      <w:r>
        <w:rPr>
          <w:rStyle w:val="Wrterbuchkopfzeile"/>
          <w:rFonts w:cs="Times German"/>
        </w:rPr>
        <w:t>peninge</w:t>
      </w:r>
      <w:r>
        <w:rPr>
          <w:rStyle w:val="Wrterbuchkopfzeile"/>
        </w:rPr>
        <w:t>*</w:t>
      </w:r>
      <w:r>
        <w:rPr>
          <w:rStyle w:val="WrterbuchStandard"/>
        </w:rPr>
        <w:t>, wanhopeninge, mnd.?, F.: nhd. betrügerische Hoffnung, falsche Hoffnung; E.: s. wanh</w:t>
      </w:r>
      <w:r>
        <w:rPr>
          <w:rStyle w:val="WrterbuchStandard"/>
          <w:rFonts w:cs="Microsoft Sans Serif" w:ascii="Microsoft Sans Serif" w:hAnsi="Microsoft Sans Serif"/>
        </w:rPr>
        <w:t>ȫ</w:t>
      </w:r>
      <w:r>
        <w:rPr>
          <w:rStyle w:val="WrterbuchStandard"/>
          <w:rFonts w:cs="Times German"/>
        </w:rPr>
        <w:t>penen, inge; L.: Lü 553a (wanhopeninge); Son.: langes ö</w:t>
      </w:r>
    </w:p>
    <w:p>
      <w:pPr>
        <w:pStyle w:val="Normal"/>
        <w:rPr>
          <w:rStyle w:val="WrterbuchStandard"/>
        </w:rPr>
      </w:pPr>
      <w:r>
        <w:rPr>
          <w:rStyle w:val="Wrterbuchkopfzeile"/>
        </w:rPr>
        <w:t>wanh</w:t>
      </w:r>
      <w:r>
        <w:rPr>
          <w:rStyle w:val="Wrterbuchkopfzeile"/>
          <w:rFonts w:cs="Microsoft Sans Serif" w:ascii="Microsoft Sans Serif" w:hAnsi="Microsoft Sans Serif"/>
        </w:rPr>
        <w:t>ȫ</w:t>
      </w:r>
      <w:r>
        <w:rPr>
          <w:rStyle w:val="Wrterbuchkopfzeile"/>
          <w:rFonts w:cs="Times German"/>
        </w:rPr>
        <w:t>pich</w:t>
      </w:r>
      <w:r>
        <w:rPr>
          <w:rStyle w:val="Wrterbuchkopfzeile"/>
        </w:rPr>
        <w:t>*</w:t>
      </w:r>
      <w:r>
        <w:rPr>
          <w:rStyle w:val="WrterbuchStandard"/>
        </w:rPr>
        <w:t>, wanhopich, mnd.?, Adj.: nhd. verzweifelt; ÜG.: lat. desperatus; E.: s. wan (1), h</w:t>
      </w:r>
      <w:r>
        <w:rPr>
          <w:rStyle w:val="WrterbuchStandard"/>
          <w:rFonts w:cs="Microsoft Sans Serif" w:ascii="Microsoft Sans Serif" w:hAnsi="Microsoft Sans Serif"/>
        </w:rPr>
        <w:t>ȫ</w:t>
      </w:r>
      <w:r>
        <w:rPr>
          <w:rStyle w:val="WrterbuchStandard"/>
          <w:rFonts w:cs="Times German"/>
        </w:rPr>
        <w:t>pich; L.: Lü 553a (wanhopich); Son.: langes ö</w:t>
      </w:r>
    </w:p>
    <w:p>
      <w:pPr>
        <w:pStyle w:val="Normal"/>
        <w:rPr/>
      </w:pPr>
      <w:r>
        <w:rPr>
          <w:rStyle w:val="Wrterbuchkopfzeile"/>
        </w:rPr>
        <w:t>wa-n-h‘-d-ig</w:t>
      </w:r>
      <w:r>
        <w:rPr>
          <w:rStyle w:val="WrterbuchStandard"/>
        </w:rPr>
        <w:t>, ae., Adj.: Vw.: s. wa</w:t>
        <w:noBreakHyphen/>
        <w:t>n-hyg-d-ig</w:t>
      </w:r>
    </w:p>
    <w:p>
      <w:pPr>
        <w:pStyle w:val="Normal"/>
        <w:rPr/>
      </w:pPr>
      <w:r>
        <w:rPr>
          <w:rStyle w:val="Wrterbuchkopfzeile"/>
        </w:rPr>
        <w:t>wa-n-hyg-d-ig</w:t>
      </w:r>
      <w:r>
        <w:rPr>
          <w:rStyle w:val="WrterbuchStandard"/>
        </w:rPr>
        <w:t>, wa-n-h‘-d-ig, ae., Adj.: nhd. sorglos, unentschlossen; E.: s. wa</w:t>
        <w:noBreakHyphen/>
        <w:t>n, hyg-d-ig; L.: Hall/Meritt 397a, Lehnert 223a</w:t>
      </w:r>
    </w:p>
    <w:p>
      <w:pPr>
        <w:pStyle w:val="Normal"/>
        <w:rPr/>
      </w:pPr>
      <w:r>
        <w:rPr>
          <w:rStyle w:val="Wrterbuchkopfzeile"/>
        </w:rPr>
        <w:t>*wani?</w:t>
      </w:r>
      <w:r>
        <w:rPr>
          <w:rStyle w:val="WrterbuchStandard"/>
        </w:rPr>
        <w:t>, ahd., (Adj.): Vw.: s. ana</w:t>
        <w:noBreakHyphen/>
      </w:r>
    </w:p>
    <w:p>
      <w:pPr>
        <w:pStyle w:val="Normal"/>
        <w:rPr/>
      </w:pPr>
      <w:r>
        <w:rPr>
          <w:rStyle w:val="Wrterbuchkopfzeile"/>
        </w:rPr>
        <w:t>*wanÆ-</w:t>
      </w:r>
      <w:r>
        <w:rPr>
          <w:rStyle w:val="WrterbuchStandard"/>
        </w:rPr>
        <w:t>, *wanÆn, germ.?, sw. F. (n): nhd. Mangel (M.); ne. want (N.); RB.: ahd.; E.: s. idg. *øýnos, Adj., mangelnd, Pokorny 345; vgl. idg. *eu</w:t>
        <w:noBreakHyphen/>
        <w:t xml:space="preserve"> (1), *eøý</w:t>
        <w:noBreakHyphen/>
        <w:t>, *øõ</w:t>
        <w:noBreakHyphen/>
        <w:t>, *øý</w:t>
        <w:noBreakHyphen/>
        <w:t>, V., Adj., mangeln, leer, Pokorny 345; W.: ahd. wanÆ* 1, st. F. (Æ), Mangel (M.); L.: Heidermanns 653</w:t>
      </w:r>
    </w:p>
    <w:p>
      <w:pPr>
        <w:pStyle w:val="Normal"/>
        <w:rPr/>
      </w:pPr>
      <w:r>
        <w:rPr>
          <w:rStyle w:val="Wrterbuchkopfzeile"/>
        </w:rPr>
        <w:t>wanÆ*</w:t>
      </w:r>
      <w:r>
        <w:rPr>
          <w:rStyle w:val="WrterbuchStandard"/>
          <w:b/>
        </w:rPr>
        <w:t xml:space="preserve"> 1</w:t>
      </w:r>
      <w:r>
        <w:rPr>
          <w:rStyle w:val="WrterbuchStandard"/>
        </w:rPr>
        <w:t>, ahd., st. F. (Æ): nhd. Mangel (M.); ne. want (N.); ÜG.: lat. imminutio N; Q.: N (1000); E.: germ. *wanÆ</w:t>
        <w:noBreakHyphen/>
        <w:t>, *wanÆn, sw. F. (n), Mangel (M.); s. idg. *øýnos, Adj., mangelnd, Pokorny 345; vgl. idg. *eu</w:t>
        <w:noBreakHyphen/>
        <w:t xml:space="preserve"> (1), *eøý</w:t>
        <w:noBreakHyphen/>
        <w:t>, *øõ</w:t>
        <w:noBreakHyphen/>
        <w:t>, *øý</w:t>
        <w:noBreakHyphen/>
        <w:t>, V., Adj., mangeln, leer, Pokorny 345</w:t>
      </w:r>
    </w:p>
    <w:p>
      <w:pPr>
        <w:pStyle w:val="Normal"/>
        <w:rPr/>
      </w:pPr>
      <w:r>
        <w:rPr>
          <w:rStyle w:val="Wrterbuchkopfzeile"/>
        </w:rPr>
        <w:t>*wõn</w:t>
        <w:noBreakHyphen/>
        <w:t>i?</w:t>
      </w:r>
      <w:r>
        <w:rPr>
          <w:rStyle w:val="WrterbuchStandard"/>
          <w:b/>
        </w:rPr>
        <w:t xml:space="preserve"> (1)</w:t>
      </w:r>
      <w:r>
        <w:rPr>
          <w:rStyle w:val="WrterbuchStandard"/>
        </w:rPr>
        <w:t>, as., st. N. (ja): nhd. Trieb, Anlage; ne. drive (N.), disposition (N.); Vw.: s. ana</w:t>
        <w:noBreakHyphen/>
        <w:t>* (1); Hw.: s. wõnian*; vgl. ahd. *wõni? (2) (st. N. ja); E.: s. germ. *wÐnæ, *wÚnæ, st. F. (æ), Erwartung, Hoffnung; germ. *wÐni</w:t>
        <w:noBreakHyphen/>
        <w:t>, *wÐniz, *wÚni</w:t>
        <w:noBreakHyphen/>
        <w:t>, *wÚniz, st. F. (i), Erwartung, Hoffnung; vgl. idg. *øen</w:t>
        <w:noBreakHyphen/>
        <w:t xml:space="preserve"> (1), *øený</w:t>
        <w:noBreakHyphen/>
        <w:t>, V., streben, wünschen, lieben, erreichen, gewinnen, siegen, Pokorny 1146</w:t>
      </w:r>
    </w:p>
    <w:p>
      <w:pPr>
        <w:pStyle w:val="Normal"/>
        <w:rPr/>
      </w:pPr>
      <w:r>
        <w:rPr>
          <w:rStyle w:val="Wrterbuchkopfzeile"/>
        </w:rPr>
        <w:t>*wõni</w:t>
      </w:r>
      <w:r>
        <w:rPr>
          <w:rStyle w:val="WrterbuchStandard"/>
          <w:b/>
        </w:rPr>
        <w:t xml:space="preserve"> (1)?</w:t>
      </w:r>
      <w:r>
        <w:rPr>
          <w:rStyle w:val="WrterbuchStandard"/>
        </w:rPr>
        <w:t>, ahd., Adj.: Vw.: s. ana-* (1), arg</w:t>
        <w:noBreakHyphen/>
        <w:t>, ubar</w:t>
        <w:noBreakHyphen/>
        <w:t>, ur</w:t>
        <w:noBreakHyphen/>
        <w:t>, zur</w:t>
        <w:noBreakHyphen/>
        <w:t>; E.: germ. *wÐni</w:t>
        <w:noBreakHyphen/>
        <w:t>, *wÐniz, *wÚni</w:t>
        <w:noBreakHyphen/>
        <w:t>, *wÚniz, Adj., erhofft, zu hoffen, wünschbar; s. idg. *øen</w:t>
        <w:noBreakHyphen/>
        <w:t xml:space="preserve"> (1), *øený</w:t>
        <w:noBreakHyphen/>
        <w:t>, V., streben, wünschen, lieben, erreichen, gewinnen, siegen, Pokorny 1146</w:t>
      </w:r>
    </w:p>
    <w:p>
      <w:pPr>
        <w:pStyle w:val="Normal"/>
        <w:rPr/>
      </w:pPr>
      <w:r>
        <w:rPr>
          <w:rStyle w:val="Wrterbuchkopfzeile"/>
        </w:rPr>
        <w:t>*wõn</w:t>
        <w:noBreakHyphen/>
        <w:t>i?</w:t>
      </w:r>
      <w:r>
        <w:rPr>
          <w:rStyle w:val="WrterbuchStandard"/>
          <w:b/>
        </w:rPr>
        <w:t xml:space="preserve"> (2)</w:t>
      </w:r>
      <w:r>
        <w:rPr>
          <w:rStyle w:val="WrterbuchStandard"/>
        </w:rPr>
        <w:t>, as., Adj.: nhd. verdächtig; ne. suspicious (Adj.); Vw.: s. ana</w:t>
        <w:noBreakHyphen/>
        <w:t>* 2; Hw.: vgl. ahd. *wõni? (1); E.: germ. *wÐni</w:t>
        <w:noBreakHyphen/>
        <w:t>, *wÐniz, *wÚni</w:t>
        <w:noBreakHyphen/>
        <w:t>, *wÚniz, Adj., erhofft, zu hoffen seiend, wünschbar; s. idg. *øen</w:t>
        <w:noBreakHyphen/>
        <w:t xml:space="preserve"> (1), *øený</w:t>
        <w:noBreakHyphen/>
        <w:t>, V., streben, wünschen, lieben, erreichen, gewinnen, siegen, Pokorny 1146</w:t>
      </w:r>
    </w:p>
    <w:p>
      <w:pPr>
        <w:pStyle w:val="Normal"/>
        <w:rPr/>
      </w:pPr>
      <w:r>
        <w:rPr>
          <w:rStyle w:val="Wrterbuchkopfzeile"/>
        </w:rPr>
        <w:t>*wõni</w:t>
      </w:r>
      <w:r>
        <w:rPr>
          <w:rStyle w:val="WrterbuchStandard"/>
          <w:b/>
        </w:rPr>
        <w:t xml:space="preserve"> (2)?</w:t>
      </w:r>
      <w:r>
        <w:rPr>
          <w:rStyle w:val="WrterbuchStandard"/>
        </w:rPr>
        <w:t>, ahd., st. N. (ja): Vw.: s. ana</w:t>
        <w:noBreakHyphen/>
        <w:t xml:space="preserve"> (2); Hw.: vgl. as. *wõni?; E.: s. germ. *wÐnæ, *wÚnæ, st. F. (æ), Erwartung, Hoffnung; germ. *wÐni</w:t>
        <w:noBreakHyphen/>
        <w:t>, *wÐniz, *wÚni</w:t>
        <w:noBreakHyphen/>
        <w:t>, *wÚniz, st. F. (i), Erwartung, Hoffnung; vgl. idg. *øen</w:t>
        <w:noBreakHyphen/>
        <w:t xml:space="preserve"> (1), *øený</w:t>
        <w:noBreakHyphen/>
        <w:t>, V., streben, wünschen, lieben, erreichen, gewinnen, siegen, Pokorny 1146</w:t>
      </w:r>
    </w:p>
    <w:p>
      <w:pPr>
        <w:pStyle w:val="Normal"/>
        <w:rPr/>
      </w:pPr>
      <w:r>
        <w:rPr>
          <w:rStyle w:val="Wrterbuchkopfzeile"/>
        </w:rPr>
        <w:t>wõnÆ*</w:t>
      </w:r>
      <w:r>
        <w:rPr>
          <w:rStyle w:val="WrterbuchStandard"/>
          <w:b/>
        </w:rPr>
        <w:t xml:space="preserve"> 3</w:t>
      </w:r>
      <w:r>
        <w:rPr>
          <w:rStyle w:val="WrterbuchStandard"/>
        </w:rPr>
        <w:t>, ahd., st. F. (Æ): nhd. Meinung, Hoffnung; ne. opinion, hope (N.); Vw.: s. ana</w:t>
        <w:noBreakHyphen/>
        <w:t>, ubar</w:t>
        <w:noBreakHyphen/>
        <w:t>, ur</w:t>
        <w:noBreakHyphen/>
        <w:t>; Q.: O (863-871); E.: germ. *wÐnÆ</w:t>
        <w:noBreakHyphen/>
        <w:t>, *wÐnÆn, *wÚnÆ</w:t>
        <w:noBreakHyphen/>
        <w:t>, *wÚnÆn, sw. F. (n), Erwartung, Hoffnung; s. idg. *øen</w:t>
        <w:noBreakHyphen/>
        <w:t xml:space="preserve"> (1), *øený</w:t>
        <w:noBreakHyphen/>
        <w:t>, V., streben, wünschen, lieben, erreichen, gewinnen, siegen, Pokorny 1146; W.: mhd. wÏne, st. F., Meinung, Vermutung; nhd. (ält.</w:t>
        <w:noBreakHyphen/>
        <w:t>dial.) Wahne, Wähne, F., »Wahne«, DW 27, 648; R.: iz mag sÆn in wõnÆ: nhd. es kann angenommen werden; ne. it may be assumed; R.: der was in wõnÆ: nhd. von diesem wurde geglaubt; ne. he was believed</w:t>
      </w:r>
    </w:p>
    <w:p>
      <w:pPr>
        <w:pStyle w:val="Normal"/>
        <w:rPr/>
      </w:pPr>
      <w:r>
        <w:rPr>
          <w:rStyle w:val="Wrterbuchkopfzeile"/>
        </w:rPr>
        <w:t>wa-n</w:t>
        <w:noBreakHyphen/>
        <w:t>ia</w:t>
      </w:r>
      <w:r>
        <w:rPr>
          <w:rStyle w:val="WrterbuchStandard"/>
          <w:b/>
        </w:rPr>
        <w:t xml:space="preserve"> 5</w:t>
      </w:r>
      <w:r>
        <w:rPr>
          <w:rStyle w:val="WrterbuchStandard"/>
        </w:rPr>
        <w:t>, wo-n</w:t>
        <w:noBreakHyphen/>
        <w:t>ia (1), afries., sw. V. (2): nhd. abnehmen; ne. wane (V.); Hw.: vgl. an. vana, ae. wanian, as. wanæn*, ahd. wanæn*; Q.: H, B, E; E.: germ. *wanæn, sw. V., vermindern, verringern; germ. *wanÐn, *wanÚn, sw. V., mangeln, verringern; s. idg. *øýnos, Adj., mangelnd, Pokorny 345; vgl. idg. *eu</w:t>
        <w:noBreakHyphen/>
        <w:t xml:space="preserve"> (1), *eøý</w:t>
        <w:noBreakHyphen/>
        <w:t>, *øõ</w:t>
        <w:noBreakHyphen/>
        <w:t>, *øý</w:t>
        <w:noBreakHyphen/>
        <w:t>, V., Adj., mangeln, leer, Pokorny 345; L.: Hh 124a, Rh 1158b</w:t>
      </w:r>
    </w:p>
    <w:p>
      <w:pPr>
        <w:pStyle w:val="Normal"/>
        <w:rPr/>
      </w:pPr>
      <w:r>
        <w:rPr>
          <w:rStyle w:val="Wrterbuchkopfzeile"/>
        </w:rPr>
        <w:t>wa-n</w:t>
        <w:noBreakHyphen/>
        <w:t>ian</w:t>
      </w:r>
      <w:r>
        <w:rPr>
          <w:rStyle w:val="WrterbuchStandard"/>
        </w:rPr>
        <w:t>, ae., sw. V. (2): nhd. abnehmen, schwinden, vermindern, ver</w:t>
        <w:softHyphen/>
        <w:t>ringern, berauben, vernichten, tilgen, zum Verschwinden bringen; Vw.: s. ge</w:t>
        <w:noBreakHyphen/>
        <w:t>; Hw.: s. wa</w:t>
        <w:noBreakHyphen/>
        <w:t>n; vgl. an. vana, afries. wania, as. wanæn*, ahd. wanæn*; E.: germ. *wanæn, sw. V., vermindern, verringern; germ. *wanÐn, *wanÚn, sw. V., mangeln, verringern; s. idg. *øýnos, Adj., mangelnd, Pokorny 345; vgl. idg. *eu</w:t>
        <w:noBreakHyphen/>
        <w:t xml:space="preserve"> (1), *eøý</w:t>
        <w:noBreakHyphen/>
        <w:t>, *øõ</w:t>
        <w:noBreakHyphen/>
        <w:t>, *øý</w:t>
        <w:noBreakHyphen/>
        <w:t>, V., Adj., mangeln, leer, Pokorny 345; L.: Hh 383, Hall/Meritt 397a, Lehnert 223a, Obst/Schleburg 328b</w:t>
      </w:r>
    </w:p>
    <w:p>
      <w:pPr>
        <w:pStyle w:val="Normal"/>
        <w:rPr/>
      </w:pPr>
      <w:r>
        <w:rPr>
          <w:rStyle w:val="Wrterbuchkopfzeile"/>
        </w:rPr>
        <w:t>wõ-n</w:t>
        <w:noBreakHyphen/>
        <w:t>ian</w:t>
      </w:r>
      <w:r>
        <w:rPr>
          <w:rStyle w:val="WrterbuchStandard"/>
        </w:rPr>
        <w:t>, ae., sw. V. (2): nhd. weinen, klagen, jammern; Hw.: vgl. got. *wainæn, an. veina, anfrk. weinon, as. wÐnon*, ahd. weinæn*, afries. wainia, weinia, wênia; E.: germ. *wainæn, sw. V., weinen; s. idg. *øai</w:t>
        <w:noBreakHyphen/>
        <w:t>, Interj., wehe, Pokorny 1110; L.: Hh 383</w:t>
      </w:r>
    </w:p>
    <w:p>
      <w:pPr>
        <w:pStyle w:val="Normal"/>
        <w:rPr/>
      </w:pPr>
      <w:r>
        <w:rPr>
          <w:rStyle w:val="Wrterbuchkopfzeile"/>
        </w:rPr>
        <w:t>wõn</w:t>
        <w:noBreakHyphen/>
        <w:t>ian*</w:t>
      </w:r>
      <w:r>
        <w:rPr>
          <w:rStyle w:val="WrterbuchStandard"/>
          <w:b/>
        </w:rPr>
        <w:t xml:space="preserve"> 22</w:t>
      </w:r>
      <w:r>
        <w:rPr>
          <w:rStyle w:val="WrterbuchStandard"/>
        </w:rPr>
        <w:t>, as., sw. V. (1a): nhd. »wähnen«, erwarten, sich vorsehen, hoffen, glauben, vermuten; ne. suppose (V.), hope (V.), believe (V.); ÜG.: lat. arbitrari H, existimare H, exspectare GlEe, putare H, sperare H; Vw.: s. bi</w:t>
        <w:noBreakHyphen/>
        <w:t>*; Hw.: s. *wõni, *waniandelÆk; vgl. ahd. wõnen* (sw. V. 1a); anfrk. wõnen; Q.: Gen, GlEe, H (830); E.: germ. *wÐnjan, *wÚnjan, sw. V., hoffen, erwarten; idg. *øen</w:t>
        <w:noBreakHyphen/>
        <w:t xml:space="preserve"> (1), *øený</w:t>
        <w:noBreakHyphen/>
        <w:t>, V., streben, wünschen, lieben, erreichen, gewinnen, siegen, Pokorny 1146; W.: mnd. wânen, sw. V., wähnen, glauben, vermuten; B.: H 1. Pers. Sg. Präs. uuaniu 4081 M C, 213 C, uuani 213 M, 3. Pers. Sg. Präs. uuanit 1879 M, uuanid 1879 C, 2. Pers. Pl. Imp. uuaniat 1420 M, uuaneat 1420 C, 2. Pers. Sg. Präs. Konj. uuanies 4692 C, 3. Pers. Sg. Präs. Konj. uuanie 2628 M C, 3. Pers. Sg. Prät. uuanda 299 M C, 799 M C, 1062 M C, 2245 C, 1057 C, 5006 C, 5927 C, uuande 1057 M, 5006 M, 3. Pers. Pl. Prät. uuandun 3154 M C, 3973 C, 904 M C, 3431 C, 5273 M C, 2917 M C, 5801 C, Gen 3. Pers. Sg. Prät. uuande Gen 40, GlEe Inf. uuanian expectandus Wa 59, 10a = SAGA 107, 10a = Gl 4, 301, 7; Kont.: H ni uuânda thero manno nigên lengron lîªes 2245; Son.: Behaghel, O., Die Syntax des Heliand, 1897, S. 60, 68, 104, Wortschatz der germanischen Spracheinheit, unter Mitw. v. Falk, H., gänzlich umgearb. v. Torp, A., 4. A., 1909, S. 387, Berr, S., An Etymological Glossary to the Old Saxon Heliand, 1971, S. 430, Holthausen, F., Altsächsisches Elementarbuch, 1921, S. 257 [1b], Piper, P., Die altsächsische Bibeldichtung, 1897, Anm. (zu H 4692, sô vertritt einen abhängigen Satz), Sievers, E., Heliand, 1878, S. 415, 18, 23 (zu H 1420), Anm. zur Zeile H 213</w:t>
      </w:r>
    </w:p>
    <w:p>
      <w:pPr>
        <w:pStyle w:val="Normal"/>
        <w:rPr/>
      </w:pPr>
      <w:r>
        <w:rPr>
          <w:rStyle w:val="Wrterbuchkopfzeile"/>
        </w:rPr>
        <w:t>*wõn</w:t>
        <w:noBreakHyphen/>
        <w:t>ian</w:t>
        <w:noBreakHyphen/>
        <w:t>de</w:t>
        <w:noBreakHyphen/>
        <w:t>lÆk?</w:t>
      </w:r>
      <w:r>
        <w:rPr>
          <w:rStyle w:val="WrterbuchStandard"/>
        </w:rPr>
        <w:t>, as., Adj.: nhd. vermutlich; ne. supposed (Adj.); Vw.: s. *õ</w:t>
        <w:noBreakHyphen/>
        <w:t>, unõ</w:t>
        <w:noBreakHyphen/>
        <w:t>*; Hw.: vgl. ahd. *wõnentlÆh?; E.: s. wõnian*, lÆk (2)</w:t>
      </w:r>
    </w:p>
    <w:p>
      <w:pPr>
        <w:pStyle w:val="Normal"/>
        <w:rPr/>
      </w:pPr>
      <w:r>
        <w:rPr>
          <w:rStyle w:val="Wrterbuchkopfzeile"/>
        </w:rPr>
        <w:t>wõnic*</w:t>
      </w:r>
      <w:r>
        <w:rPr>
          <w:rStyle w:val="WrterbuchStandard"/>
        </w:rPr>
        <w:t>, wõnich, mhd., Adj.: nhd. unüberlegt; E.: s. wõn; W.: nhd. DW-; L.: Hennig (wõnich)</w:t>
      </w:r>
    </w:p>
    <w:p>
      <w:pPr>
        <w:pStyle w:val="Normal"/>
        <w:rPr/>
      </w:pPr>
      <w:r>
        <w:rPr>
          <w:rStyle w:val="Wrterbuchkopfzeile"/>
        </w:rPr>
        <w:t>wÏnic</w:t>
      </w:r>
      <w:r>
        <w:rPr>
          <w:rStyle w:val="WrterbuchStandard"/>
        </w:rPr>
        <w:t>, wÏnec, mhd., Adj.: nhd. »wähnend«, meinend, vermutend, gedankenlos, töricht; Vw.: s. arc-, über-; Q.: LAlex (1150-1170), Minneb (FB wÏnec); E.: s. wÏnen; W.: vgl. nhd. (ält.) wahnig, Adj., wahnig, mangelhaft, leer, abgestanden, DW 27, 669; R.: wÏnic sÆn: nhd. wähnen, glauben; L.: Lexer 308a (wÏnec), Lexer 489a (wÏnec), FB 454b (wÏnec)</w:t>
      </w:r>
    </w:p>
    <w:p>
      <w:pPr>
        <w:pStyle w:val="Normal"/>
        <w:rPr/>
      </w:pPr>
      <w:r>
        <w:rPr>
          <w:rStyle w:val="Wrterbuchkopfzeile"/>
        </w:rPr>
        <w:t>wõnich***</w:t>
      </w:r>
      <w:r>
        <w:rPr>
          <w:rStyle w:val="WrterbuchStandard"/>
        </w:rPr>
        <w:t>, mnd., Adj.: nhd. »wöhnisch«, wähnend; Vw.: s. arch-; E.: s. wõn (1), ich</w:t>
      </w:r>
    </w:p>
    <w:p>
      <w:pPr>
        <w:pStyle w:val="Normal"/>
        <w:rPr/>
      </w:pPr>
      <w:r>
        <w:rPr>
          <w:rStyle w:val="Wrterbuchkopfzeile"/>
        </w:rPr>
        <w:t>wõnich</w:t>
      </w:r>
      <w:r>
        <w:rPr>
          <w:rStyle w:val="WrterbuchStandard"/>
        </w:rPr>
        <w:t>, mhd., Adj.: Vw.: s. wõnic*</w:t>
      </w:r>
    </w:p>
    <w:p>
      <w:pPr>
        <w:pStyle w:val="Normal"/>
        <w:rPr/>
      </w:pPr>
      <w:r>
        <w:rPr>
          <w:rStyle w:val="Wrterbuchkopfzeile"/>
        </w:rPr>
        <w:t>wõnida*</w:t>
      </w:r>
      <w:r>
        <w:rPr>
          <w:rStyle w:val="WrterbuchStandard"/>
          <w:b/>
        </w:rPr>
        <w:t xml:space="preserve"> 1</w:t>
      </w:r>
      <w:r>
        <w:rPr>
          <w:rStyle w:val="WrterbuchStandard"/>
        </w:rPr>
        <w:t>, ahd., st. F. (æ): nhd. Meinung, Ansicht, Eingebildetheit; ne. opinion; ÜG.: lat. (cenodoxia) Gl; Vw.: s. ana</w:t>
        <w:noBreakHyphen/>
        <w:t>, gireht</w:t>
        <w:noBreakHyphen/>
        <w:t>, reht</w:t>
        <w:noBreakHyphen/>
        <w:t>, ubar</w:t>
        <w:noBreakHyphen/>
        <w:t>; Q.: Gl (um 1000); I.: lat. beeinflusst?; E.: germ. *wÐniþæ, *wÐneþæ, *wÚniþæ, *wÚneþæ, st. F. (æ), Hoffnung; vgl. idg. *øen</w:t>
        <w:noBreakHyphen/>
        <w:t xml:space="preserve"> (1), *øený</w:t>
        <w:noBreakHyphen/>
        <w:t>, V., streben, wünschen, lieben, erreichen, gewinnen, siegen, Pokorny 1146</w:t>
      </w:r>
    </w:p>
    <w:p>
      <w:pPr>
        <w:pStyle w:val="Normal"/>
        <w:rPr/>
      </w:pPr>
      <w:r>
        <w:rPr>
          <w:rStyle w:val="Wrterbuchkopfzeile"/>
        </w:rPr>
        <w:t>wa-n</w:t>
        <w:noBreakHyphen/>
        <w:t>ien-d</w:t>
      </w:r>
      <w:r>
        <w:rPr>
          <w:rStyle w:val="WrterbuchStandard"/>
        </w:rPr>
        <w:t>, ae., F.: nhd. Abnahme; Hw.: s. wa</w:t>
        <w:noBreakHyphen/>
        <w:t>n</w:t>
        <w:noBreakHyphen/>
        <w:t>ian; E.: s. wa</w:t>
        <w:noBreakHyphen/>
        <w:t>n</w:t>
        <w:noBreakHyphen/>
        <w:t>ian; L.: Hh 383</w:t>
      </w:r>
    </w:p>
    <w:p>
      <w:pPr>
        <w:pStyle w:val="Normal"/>
        <w:rPr/>
      </w:pPr>
      <w:r>
        <w:rPr>
          <w:rStyle w:val="Wrterbuchkopfzeile"/>
        </w:rPr>
        <w:t>*wõnÆg?</w:t>
      </w:r>
      <w:r>
        <w:rPr>
          <w:rStyle w:val="WrterbuchStandard"/>
        </w:rPr>
        <w:t>, ahd., Adj.: nhd. wähnend, denkend; ne. supposing (Adj.); Vw.: s. arg</w:t>
        <w:noBreakHyphen/>
        <w:t>, ubar</w:t>
        <w:noBreakHyphen/>
        <w:t>; E.: germ. *wÐnÆga</w:t>
        <w:noBreakHyphen/>
        <w:t>, *wÐnÆgaz, *wÚnÆga</w:t>
        <w:noBreakHyphen/>
        <w:t>, *wÚnÆgaz, Adj., hoffend; vgl. idg. *øen</w:t>
        <w:noBreakHyphen/>
        <w:t xml:space="preserve"> (1), *øený</w:t>
        <w:noBreakHyphen/>
        <w:t>, V., streben, wünschen, lieben, erreichen, gewinnen, siegen, Pokorny 1146</w:t>
      </w:r>
    </w:p>
    <w:p>
      <w:pPr>
        <w:pStyle w:val="Normal"/>
        <w:rPr/>
      </w:pPr>
      <w:r>
        <w:rPr>
          <w:rStyle w:val="Wrterbuchkopfzeile"/>
        </w:rPr>
        <w:t>wÏnige***</w:t>
      </w:r>
      <w:r>
        <w:rPr>
          <w:rStyle w:val="WrterbuchStandard"/>
        </w:rPr>
        <w:t>, mhd., st. F.: Vw.: s. arc-; E.: s. wÏnen; W.: nhd. DW-</w:t>
      </w:r>
    </w:p>
    <w:p>
      <w:pPr>
        <w:pStyle w:val="Normal"/>
        <w:rPr/>
      </w:pPr>
      <w:r>
        <w:rPr>
          <w:rStyle w:val="Wrterbuchkopfzeile"/>
        </w:rPr>
        <w:t>wa-n-i-n-a-s-su-s*</w:t>
      </w:r>
      <w:r>
        <w:rPr>
          <w:rStyle w:val="WrterbuchStandard"/>
          <w:b/>
        </w:rPr>
        <w:t xml:space="preserve"> 3</w:t>
      </w:r>
      <w:r>
        <w:rPr>
          <w:rStyle w:val="WrterbuchStandard"/>
        </w:rPr>
        <w:t>, got., st. M. (u): nhd. Mangel (M.); ne. lack (N.), want (N.), shortage; ÜG.: gr. Østšrhma; ÜE.: lat. quod alicui deest; Q.: Bi (340-380), Sk; I.: ? Lüs. gr. Østšrhma; E.: s. germ. *waninæn, *wanenæn, sw. V., mangeln; vgl. idg. *øýnos, Adj., mangelnd, Pokorny 345; idg. *eu</w:t>
        <w:noBreakHyphen/>
        <w:t xml:space="preserve"> (1), *eøý</w:t>
        <w:noBreakHyphen/>
        <w:t>, *øõ</w:t>
        <w:noBreakHyphen/>
        <w:t>, *øý</w:t>
        <w:noBreakHyphen/>
        <w:t>, V., Adj., mangeln, leer, Pokorny 345; wans, -inassus; B.: Akk. Sg. waninassu 1Kr 16,17 B; 1Th 3,10 B; Sk 7,20 Enb (teilweise kursiv); SkB 7,20 Enb (Bennett bestätigt Konjektur Streitbergs); Son.: Abgeleitet von einem nicht belegten *waninæn?</w:t>
      </w:r>
    </w:p>
    <w:p>
      <w:pPr>
        <w:pStyle w:val="Normal"/>
        <w:rPr/>
      </w:pPr>
      <w:r>
        <w:rPr>
          <w:rStyle w:val="Wrterbuchkopfzeile"/>
        </w:rPr>
        <w:t>wõninge***</w:t>
      </w:r>
      <w:r>
        <w:rPr>
          <w:rStyle w:val="WrterbuchStandard"/>
        </w:rPr>
        <w:t>, mnd., F.: nhd. Leben, Aufenthalt, Wohnen, Wohnung; Vw.: s. bÆ-, drõken-, gædes-, in-, kerken-, köstÏre-; Hw.: s. wæninge; E.: s. wõnen (3), inge, wæninge</w:t>
      </w:r>
    </w:p>
    <w:p>
      <w:pPr>
        <w:pStyle w:val="Normal"/>
        <w:rPr/>
      </w:pPr>
      <w:r>
        <w:rPr>
          <w:rStyle w:val="Wrterbuchkopfzeile"/>
        </w:rPr>
        <w:t>*waninæn</w:t>
      </w:r>
      <w:r>
        <w:rPr>
          <w:rStyle w:val="WrterbuchStandard"/>
        </w:rPr>
        <w:t>, *wanenæn, germ.?, sw. V.: nhd. mangeln; ne. lack (V.); RB.: got.; E.: vgl. idg. *øýnos, Adj., mangelnd, Pokorny 345; idg. *eu</w:t>
        <w:noBreakHyphen/>
        <w:t xml:space="preserve"> (1), *eøý</w:t>
        <w:noBreakHyphen/>
        <w:t>, *øõ</w:t>
        <w:noBreakHyphen/>
        <w:t>, *øý</w:t>
        <w:noBreakHyphen/>
        <w:t>, V., Adj., mangeln, leer, Pokorny 345; W.: s. got. wa-n-i-n-a-s-su-s* 3, st. M. (u), Mangel (M.); L.: Heidermanns 653</w:t>
      </w:r>
    </w:p>
    <w:p>
      <w:pPr>
        <w:pStyle w:val="Normal"/>
        <w:rPr/>
      </w:pPr>
      <w:r>
        <w:rPr>
          <w:rStyle w:val="Wrterbuchkopfzeile"/>
        </w:rPr>
        <w:t>*wanisæn</w:t>
      </w:r>
      <w:r>
        <w:rPr>
          <w:rStyle w:val="WrterbuchStandard"/>
        </w:rPr>
        <w:t>, *wanesæn, germ., sw. V.: nhd. vermindern; ne. lessen; RB.: an., ae.; E.: s. idg. *øýnos, Adj., mangelnd, Pokorny 345; vgl. idg. *eu</w:t>
        <w:noBreakHyphen/>
        <w:t xml:space="preserve"> (1), *eøý</w:t>
        <w:noBreakHyphen/>
        <w:t>, *øõ</w:t>
        <w:noBreakHyphen/>
        <w:t>, *øý</w:t>
        <w:noBreakHyphen/>
        <w:t>, V., Adj., mangeln, leer, Pokorny 345; W.: an. va-n-s-a, sw. V. (2), zu wenig tun; W.: ae. wa-n-s-ian, sw. V. (2), abnehmen; L.: Heidermanns 653</w:t>
      </w:r>
    </w:p>
    <w:p>
      <w:pPr>
        <w:pStyle w:val="Normal"/>
        <w:rPr/>
      </w:pPr>
      <w:r>
        <w:rPr>
          <w:rStyle w:val="Wrterbuchkopfzeile"/>
        </w:rPr>
        <w:t>*wanista</w:t>
        <w:noBreakHyphen/>
      </w:r>
      <w:r>
        <w:rPr>
          <w:rStyle w:val="WrterbuchStandard"/>
        </w:rPr>
        <w:t>, *wanistaz, germ.?, st. M. (u): Vw.: s. *wanestu</w:t>
        <w:noBreakHyphen/>
      </w:r>
    </w:p>
    <w:p>
      <w:pPr>
        <w:pStyle w:val="Normal"/>
        <w:rPr/>
      </w:pPr>
      <w:r>
        <w:rPr>
          <w:rStyle w:val="Wrterbuchkopfzeile"/>
        </w:rPr>
        <w:t>*wõnit?</w:t>
      </w:r>
      <w:r>
        <w:rPr>
          <w:rStyle w:val="WrterbuchStandard"/>
        </w:rPr>
        <w:t>, ahd., (Part. Prät.=Adj.): Vw.: s. bi</w:t>
        <w:noBreakHyphen/>
        <w:t>, fir</w:t>
        <w:noBreakHyphen/>
        <w:t>, gi</w:t>
        <w:noBreakHyphen/>
        <w:t>, giur</w:t>
        <w:noBreakHyphen/>
        <w:t>, unbi</w:t>
        <w:noBreakHyphen/>
        <w:t>, unfir</w:t>
        <w:noBreakHyphen/>
        <w:t>, ungi</w:t>
        <w:noBreakHyphen/>
        <w:t>, *ur</w:t>
        <w:noBreakHyphen/>
        <w:t>; Hw.: s. wõnen*, giwõnen*</w:t>
      </w:r>
    </w:p>
    <w:p>
      <w:pPr>
        <w:pStyle w:val="Normal"/>
        <w:rPr/>
      </w:pPr>
      <w:r>
        <w:rPr>
          <w:rStyle w:val="Wrterbuchkopfzeile"/>
        </w:rPr>
        <w:t>wan</w:t>
        <w:noBreakHyphen/>
        <w:t>ith</w:t>
      </w:r>
      <w:r>
        <w:rPr>
          <w:rStyle w:val="WrterbuchStandard"/>
        </w:rPr>
        <w:t>, afries., Part.-Prät.=Adj.: Vw.: s. wan-n</w:t>
        <w:noBreakHyphen/>
        <w:t>id</w:t>
      </w:r>
    </w:p>
    <w:p>
      <w:pPr>
        <w:pStyle w:val="Normal"/>
        <w:rPr/>
      </w:pPr>
      <w:r>
        <w:rPr>
          <w:rStyle w:val="Wrterbuchkopfzeile"/>
        </w:rPr>
        <w:t>*wõnitlÆh?</w:t>
      </w:r>
      <w:r>
        <w:rPr>
          <w:rStyle w:val="WrterbuchStandard"/>
        </w:rPr>
        <w:t>, ahd., Adj.: nhd. vermutet; ne. expected; Vw.: s. un</w:t>
        <w:noBreakHyphen/>
      </w:r>
    </w:p>
    <w:p>
      <w:pPr>
        <w:pStyle w:val="Normal"/>
        <w:rPr/>
      </w:pPr>
      <w:r>
        <w:rPr>
          <w:rStyle w:val="Wrterbuchkopfzeile"/>
        </w:rPr>
        <w:t>*wõnito?</w:t>
      </w:r>
      <w:r>
        <w:rPr>
          <w:rStyle w:val="WrterbuchStandard"/>
        </w:rPr>
        <w:t>, *wõnto?, ahd., (Part. Prät.=Adv.): Vw.: s. bi</w:t>
        <w:noBreakHyphen/>
        <w:t>, gi</w:t>
        <w:noBreakHyphen/>
        <w:t>, unbi</w:t>
        <w:noBreakHyphen/>
        <w:t>, ungi</w:t>
        <w:noBreakHyphen/>
        <w:t>; Hw.: s. wõnen*, giwõnen*</w:t>
      </w:r>
    </w:p>
    <w:p>
      <w:pPr>
        <w:pStyle w:val="Normal"/>
        <w:rPr/>
      </w:pPr>
      <w:r>
        <w:rPr>
          <w:rStyle w:val="Wrterbuchkopfzeile"/>
        </w:rPr>
        <w:t>*wanizzen?</w:t>
      </w:r>
      <w:r>
        <w:rPr>
          <w:rStyle w:val="WrterbuchStandard"/>
        </w:rPr>
        <w:t>, ahd., sw. V. (1a): Vw.: s. ðf</w:t>
        <w:noBreakHyphen/>
      </w:r>
    </w:p>
    <w:p>
      <w:pPr>
        <w:pStyle w:val="Normal"/>
        <w:rPr/>
      </w:pPr>
      <w:r>
        <w:rPr>
          <w:rStyle w:val="Wrterbuchkopfzeile"/>
        </w:rPr>
        <w:t>*wanjan</w:t>
      </w:r>
      <w:r>
        <w:rPr>
          <w:rStyle w:val="WrterbuchStandard"/>
        </w:rPr>
        <w:t>, germ., sw. V.: nhd. gewöhnen; ne. make (V.) used to; RB.: an., ae., anfrk., as., ahd.; E.: idg. *øen</w:t>
        <w:noBreakHyphen/>
        <w:t xml:space="preserve"> (1), *øený</w:t>
        <w:noBreakHyphen/>
        <w:t>, V., streben, wünschen, lieben, erreichen, gewinnen, siegen, Pokorny 1146; W.: an. ven-ja (2), sw. V. (1), gewöhnen, zähmen; W.: ae. w’n-n-an, sw. V. (1), gewöhnen, unterhalten (V.) (2), entwöhnen; W.: anfrk. *wen-n-en?, sw. V. (1), gewöhnen; W.: as. w’n</w:t>
        <w:noBreakHyphen/>
        <w:t>n</w:t>
        <w:noBreakHyphen/>
        <w:t>ian* 3, sw. V. (1b), gewöhnen, versehen (V.); W.: ahd. wennen* (1) 4, sw. V. (1b), gewöhnen, gewöhnen an; mhd. wennen, sw. V., gewöhnen; L.: Falk/Torp 386, Heidermanns 654, Kluge s. u. gewöhnen</w:t>
      </w:r>
    </w:p>
    <w:p>
      <w:pPr>
        <w:pStyle w:val="Normal"/>
        <w:rPr/>
      </w:pPr>
      <w:r>
        <w:rPr>
          <w:rStyle w:val="Wrterbuchkopfzeile"/>
        </w:rPr>
        <w:t>*wanjæ-</w:t>
      </w:r>
      <w:r>
        <w:rPr>
          <w:rStyle w:val="WrterbuchStandard"/>
        </w:rPr>
        <w:t>, *wanjæn, germ.?, sw. F. (n): nhd. Gewohnheit; ne. habit; RB.: an.; E.: s. idg. *øen- (1), *øený</w:t>
        <w:noBreakHyphen/>
        <w:t>, V., streben, wünschen, lieben, erreichen, gewinnen, siegen, Pokorny 1146; W.: an. ven-ja (1), sw. F. (n), Gewohnheit; L.: Heidermanns 654</w:t>
      </w:r>
    </w:p>
    <w:p>
      <w:pPr>
        <w:pStyle w:val="Normal"/>
        <w:rPr/>
      </w:pPr>
      <w:r>
        <w:rPr>
          <w:rStyle w:val="Wrterbuchkopfzeile"/>
        </w:rPr>
        <w:t>*øan¨</w:t>
        <w:noBreakHyphen/>
      </w:r>
      <w:r>
        <w:rPr>
          <w:rStyle w:val="WrterbuchStandard"/>
        </w:rPr>
        <w:t>, idg., Sb.: nhd. Balken; ne. beam (N.); RB.: Pokorny 1112 (1937/13), ind., kelt.</w:t>
      </w:r>
    </w:p>
    <w:p>
      <w:pPr>
        <w:pStyle w:val="Normal"/>
        <w:rPr/>
      </w:pPr>
      <w:r>
        <w:rPr>
          <w:rStyle w:val="Wrterbuchkopfzeile"/>
        </w:rPr>
        <w:t>wank*</w:t>
      </w:r>
      <w:r>
        <w:rPr>
          <w:rStyle w:val="WrterbuchStandard"/>
          <w:b/>
        </w:rPr>
        <w:t xml:space="preserve"> 23</w:t>
      </w:r>
      <w:r>
        <w:rPr>
          <w:rStyle w:val="WrterbuchStandard"/>
        </w:rPr>
        <w:t>, wanc*, ahd., st. M. (a?, i?): nhd. Wanken, Zweifel, Zweifel an, Krümmung, Biegung, Richtungswechsel; ne. doubt (N.); ÜG.: lat. (detorquere) N, flexus (M.) Gl, sinuamen Gl; Q.: Gl, N, O (863-871), PN; E.: s. wankæn; s. germ. *wanha</w:t>
        <w:noBreakHyphen/>
        <w:t>, *wanhaz, *wanka</w:t>
        <w:noBreakHyphen/>
        <w:t>, *wankaz, Adj., krumm, gekrümmt, verkehrt, falsch; idg. *øonko</w:t>
        <w:noBreakHyphen/>
        <w:t>, Adj., krumm, Pokorny 1134; vgl. idg. *øõ</w:t>
        <w:noBreakHyphen/>
        <w:t xml:space="preserve"> (2), Adv., V., auseinander, biegen, drehen, Pokorny 1108; W.: mhd. wanc, st. M., Zweifel, Untreue; nhd. (ält.) Wank, M., Bewegung nach einer Richtung hin, Untreue, DW 27, 1788; R.: õnu wank: nhd. sicher, gewiss, unbeirrt; ne. certainly</w:t>
      </w:r>
    </w:p>
    <w:p>
      <w:pPr>
        <w:pStyle w:val="Normal"/>
        <w:rPr/>
      </w:pPr>
      <w:r>
        <w:rPr>
          <w:rStyle w:val="Wrterbuchkopfzeile"/>
        </w:rPr>
        <w:t>wanka*</w:t>
      </w:r>
      <w:r>
        <w:rPr>
          <w:rStyle w:val="WrterbuchStandard"/>
          <w:b/>
        </w:rPr>
        <w:t xml:space="preserve"> 1</w:t>
      </w:r>
      <w:r>
        <w:rPr>
          <w:rStyle w:val="WrterbuchStandard"/>
        </w:rPr>
        <w:t>, wanca*, ahd., st. F. (æ): nhd. Wanken, Zweifel, Zögern, Zaudern, Krümmung; ne. doubt (N.), hesitation; Q.: O (863-871); E.: s. wank</w:t>
      </w:r>
    </w:p>
    <w:p>
      <w:pPr>
        <w:pStyle w:val="Normal"/>
        <w:rPr/>
      </w:pPr>
      <w:r>
        <w:rPr>
          <w:rStyle w:val="Wrterbuchkopfzeile"/>
        </w:rPr>
        <w:t>*wanka</w:t>
        <w:noBreakHyphen/>
      </w:r>
      <w:r>
        <w:rPr>
          <w:rStyle w:val="WrterbuchStandard"/>
        </w:rPr>
        <w:t>, *wankaz, germ., Adj.: Vw.: s. *wanha</w:t>
        <w:noBreakHyphen/>
      </w:r>
    </w:p>
    <w:p>
      <w:pPr>
        <w:pStyle w:val="Normal"/>
        <w:rPr/>
      </w:pPr>
      <w:r>
        <w:rPr>
          <w:rStyle w:val="Wrterbuchkopfzeile"/>
        </w:rPr>
        <w:t>wankal*</w:t>
      </w:r>
      <w:r>
        <w:rPr>
          <w:rStyle w:val="WrterbuchStandard"/>
          <w:b/>
        </w:rPr>
        <w:t xml:space="preserve"> 5</w:t>
      </w:r>
      <w:r>
        <w:rPr>
          <w:rStyle w:val="WrterbuchStandard"/>
        </w:rPr>
        <w:t>, wancal*, ahd., Adj.: nhd. wankend, schwankend, unstet, unbeständig, zögernd; ne. wavering (Adj.); ÜG.: lat. (frivolus) Gl, (iners) Gl, (lubricus) Gl, (versipellis) Gl; Hw.: vgl. anfrk. *wankil?, as. wankol*; Q.: Gl (10. Jh.); I.: lat. beeinflusst?; E.: germ. *wankula</w:t>
        <w:noBreakHyphen/>
        <w:t>, *wankulaz, Adj., wankend, schwankend; s. idg. *øonko</w:t>
        <w:noBreakHyphen/>
        <w:t>, Adj., krumm, Pokorny 1134; vgl. idg. *øõ</w:t>
        <w:noBreakHyphen/>
        <w:t xml:space="preserve"> (2), Adv., V., auseinander, biegen, drehen, Pokorny 1108; W.: mhd. wankel, Adj., schwankend, unbeständig; nhd. (ält.) wankel, Adj., schwankend, unbeständig, unsicher, DW 27, 1796</w:t>
      </w:r>
    </w:p>
    <w:p>
      <w:pPr>
        <w:pStyle w:val="Normal"/>
        <w:rPr/>
      </w:pPr>
      <w:r>
        <w:rPr>
          <w:rStyle w:val="Wrterbuchkopfzeile"/>
        </w:rPr>
        <w:t>*wankalheitÆ?</w:t>
      </w:r>
      <w:r>
        <w:rPr>
          <w:rStyle w:val="WrterbuchStandard"/>
        </w:rPr>
        <w:t>, ahd., st. F. (Æ): Hw.: vgl. anfrk. wankilheide*</w:t>
      </w:r>
    </w:p>
    <w:p>
      <w:pPr>
        <w:pStyle w:val="Normal"/>
        <w:rPr/>
      </w:pPr>
      <w:r>
        <w:rPr>
          <w:rStyle w:val="Wrterbuchkopfzeile"/>
        </w:rPr>
        <w:t>wankalÆg*</w:t>
      </w:r>
      <w:r>
        <w:rPr>
          <w:rStyle w:val="WrterbuchStandard"/>
          <w:b/>
        </w:rPr>
        <w:t xml:space="preserve"> 4</w:t>
      </w:r>
      <w:r>
        <w:rPr>
          <w:rStyle w:val="WrterbuchStandard"/>
        </w:rPr>
        <w:t>, wancalÆg*, wenkilÆg*, ahd., Adj.: nhd. wankend, schwankend, wankelmütig; ne. wavering (Adj.); ÜG.: lat. nubilosus Gl, nutabundus Gl, versipellis Gl; Hw.: s. wank; Q.: Gl (10. Jh.); I.: Lüt. lat. nutabundus?; E.: germ. *wankulÆga</w:t>
        <w:noBreakHyphen/>
        <w:t>, *wankulÆgaz, Adj., schwankend; s. idg. *øonko</w:t>
        <w:noBreakHyphen/>
        <w:t>, Adj., krumm, Pokorny 1134; vgl. idg. *øõ</w:t>
        <w:noBreakHyphen/>
        <w:t xml:space="preserve"> (2), Adv., V., auseinander, biegen, drehen, Pokorny 1108; W.: nhd. (ält.) wankelich, wankelig, Adj., wankelmütig, DW 27, 1806</w:t>
      </w:r>
    </w:p>
    <w:p>
      <w:pPr>
        <w:pStyle w:val="Normal"/>
        <w:rPr/>
      </w:pPr>
      <w:r>
        <w:rPr>
          <w:rStyle w:val="Wrterbuchkopfzeile"/>
        </w:rPr>
        <w:t>wankalÆn*</w:t>
      </w:r>
      <w:r>
        <w:rPr>
          <w:rStyle w:val="WrterbuchStandard"/>
          <w:b/>
        </w:rPr>
        <w:t xml:space="preserve"> 1</w:t>
      </w:r>
      <w:r>
        <w:rPr>
          <w:rStyle w:val="WrterbuchStandard"/>
        </w:rPr>
        <w:t>, wancalÆn*, ahd., Adj.: nhd. wankend, schwankend; ne. wavering (Adj.); ÜG.: lat. (fortuitus) N; Q.: N (1000); I.: lat. beeinflusst?; E.: s. wank</w:t>
      </w:r>
    </w:p>
    <w:p>
      <w:pPr>
        <w:pStyle w:val="Normal"/>
        <w:rPr/>
      </w:pPr>
      <w:r>
        <w:rPr>
          <w:rStyle w:val="Wrterbuchkopfzeile"/>
        </w:rPr>
        <w:t>wankallÆh*</w:t>
      </w:r>
      <w:r>
        <w:rPr>
          <w:rStyle w:val="WrterbuchStandard"/>
          <w:b/>
        </w:rPr>
        <w:t xml:space="preserve"> 3</w:t>
      </w:r>
      <w:r>
        <w:rPr>
          <w:rStyle w:val="WrterbuchStandard"/>
        </w:rPr>
        <w:t>, wancallÆh*, ahd., Adj.: nhd. wankend, sich verändernd, schwankend, unbeständig; ne. wavering (Adj.); ÜG.: lat. fallax Gl, (fictus) Gl, versipellis Gl; Q.: Gl (11. Jh.); I.: lat. beeinflusst?; E.: s. wank, lÆh (3); W.: mhd. wankelich, Adj., schwankend, unbeständig; nhd. (ält.) wankelich, Adj., wankelmütig, DW 27, 1806</w:t>
      </w:r>
    </w:p>
    <w:p>
      <w:pPr>
        <w:pStyle w:val="Normal"/>
        <w:rPr/>
      </w:pPr>
      <w:r>
        <w:rPr>
          <w:rStyle w:val="Wrterbuchkopfzeile"/>
        </w:rPr>
        <w:t>wankalæn*</w:t>
      </w:r>
      <w:r>
        <w:rPr>
          <w:rStyle w:val="WrterbuchStandard"/>
          <w:b/>
        </w:rPr>
        <w:t xml:space="preserve"> 3</w:t>
      </w:r>
      <w:r>
        <w:rPr>
          <w:rStyle w:val="WrterbuchStandard"/>
        </w:rPr>
        <w:t>, wancalæn*, ahd., sw. V. (2): nhd. wanken, schwanken, zögern; ne. waver; ÜG.: lat. fluitare Gl, (renutare) Gl, vacillare Gl; Q.: Gl (11. Jh.); E.: s. wank; W.: mhd. wankeln, sw. V., wanken; nhd. (ält.) wankeln, sw. V., wanken, schwanken, erschüttert werden, DW 27, 1815</w:t>
      </w:r>
    </w:p>
    <w:p>
      <w:pPr>
        <w:pStyle w:val="Normal"/>
        <w:rPr/>
      </w:pPr>
      <w:r>
        <w:rPr>
          <w:rStyle w:val="Wrterbuchkopfzeile"/>
        </w:rPr>
        <w:t>wa-nk-el</w:t>
      </w:r>
      <w:r>
        <w:rPr>
          <w:rStyle w:val="WrterbuchStandard"/>
          <w:b/>
        </w:rPr>
        <w:t xml:space="preserve"> 1 und häufiger?</w:t>
      </w:r>
      <w:r>
        <w:rPr>
          <w:rStyle w:val="WrterbuchStandard"/>
        </w:rPr>
        <w:t>, afries., Adj.: nhd. »wankend«, schwankend, unberechenbar; ne. swaying (Adj.); E.: s. germ. *wankjan, sw. V., wanken; idg. *øeng</w:t>
        <w:noBreakHyphen/>
        <w:t>, V., gebogen sein (V.), Pokorny 1148; vgl. idg. *øõ</w:t>
        <w:noBreakHyphen/>
        <w:t xml:space="preserve"> (2), Adv., V., auseinander, biegen, drehen, Pokorny 1108; L.: Hh 150b, Hh 190</w:t>
      </w:r>
    </w:p>
    <w:p>
      <w:pPr>
        <w:pStyle w:val="Normal"/>
        <w:rPr/>
      </w:pPr>
      <w:r>
        <w:rPr>
          <w:rStyle w:val="Wrterbuchkopfzeile"/>
        </w:rPr>
        <w:t>wankel</w:t>
      </w:r>
      <w:r>
        <w:rPr>
          <w:rStyle w:val="WrterbuchStandard"/>
          <w:b/>
        </w:rPr>
        <w:t xml:space="preserve"> (2)</w:t>
      </w:r>
      <w:r>
        <w:rPr>
          <w:rStyle w:val="WrterbuchStandard"/>
        </w:rPr>
        <w:t>, mnd., F.: nhd. Wanken, Abweichung; E.: s. wankel (1); R.: alles wankeles õnich: nhd. »von jeder Veränderung frei«, dem Original gleichlautend; L.: Lü 553b (wankel)</w:t>
      </w:r>
    </w:p>
    <w:p>
      <w:pPr>
        <w:pStyle w:val="Normal"/>
        <w:rPr/>
      </w:pPr>
      <w:r>
        <w:rPr>
          <w:rStyle w:val="Wrterbuchkopfzeile"/>
        </w:rPr>
        <w:t>wankel</w:t>
      </w:r>
      <w:r>
        <w:rPr>
          <w:rStyle w:val="WrterbuchStandard"/>
          <w:b/>
        </w:rPr>
        <w:t xml:space="preserve"> (1)</w:t>
      </w:r>
      <w:r>
        <w:rPr>
          <w:rStyle w:val="WrterbuchStandard"/>
        </w:rPr>
        <w:t>, mnd., Adj.: nhd. schwankend, unbeständig, wankelmütig; E.: as. wank</w:t>
        <w:noBreakHyphen/>
        <w:t>ol* 1, Adj., schwankend, unstet; germ. *wankula</w:t>
        <w:noBreakHyphen/>
        <w:t>, *wankulaz, Adj., wankend, schwankend; s. idg. *øonko</w:t>
        <w:noBreakHyphen/>
        <w:t>, Adj., krumm, Pk 1134; vgl. idg. *øõ</w:t>
        <w:noBreakHyphen/>
        <w:t xml:space="preserve"> (2), Adv., V., auseinander, biegen, drehen, Pk 1108; L.: Lü 553b (wankel)</w:t>
      </w:r>
    </w:p>
    <w:p>
      <w:pPr>
        <w:pStyle w:val="Normal"/>
        <w:rPr/>
      </w:pPr>
      <w:r>
        <w:rPr>
          <w:rStyle w:val="Wrterbuchkopfzeile"/>
        </w:rPr>
        <w:t>wankel</w:t>
      </w:r>
      <w:r>
        <w:rPr>
          <w:rStyle w:val="WrterbuchStandard"/>
          <w:b/>
        </w:rPr>
        <w:t xml:space="preserve"> (1)</w:t>
      </w:r>
      <w:r>
        <w:rPr>
          <w:rStyle w:val="WrterbuchStandard"/>
        </w:rPr>
        <w:t>, mhd., Adj.: nhd. »wankel«, schwankend, unbeständig; Q.: Anno (1077-1081), RAlex, RWchr, DvAPat, Gund, Ot (FB wankel), Berth, Hätzl, Iw, KvWPart, OvW, Suchenw; E.: ahd. wankal* 5, wancal*, Adj., wankend, schwankend, unstet; germ. *wankula</w:t>
        <w:noBreakHyphen/>
        <w:t>, *wankulaz, Adj., wankend, schwankend; s. idg. *øonko</w:t>
        <w:noBreakHyphen/>
        <w:t>, Adj., krumm, Pokorny 1134; vgl. idg. *øõ</w:t>
        <w:noBreakHyphen/>
        <w:t xml:space="preserve"> (2), Adv., V., auseinander, biegen, drehen, Pokorny 1108; W.: nhd. (ält.) wankel, Adj., »wankel«, schwankend, unbeständig, unsicher, DW 27, 1796; L.: Lexer 308a (wankel), Hennig (wankel), FB 454b (wankel)</w:t>
      </w:r>
    </w:p>
    <w:p>
      <w:pPr>
        <w:pStyle w:val="Normal"/>
        <w:rPr/>
      </w:pPr>
      <w:r>
        <w:rPr>
          <w:rStyle w:val="Wrterbuchkopfzeile"/>
        </w:rPr>
        <w:t>wankel</w:t>
      </w:r>
      <w:r>
        <w:rPr>
          <w:rStyle w:val="WrterbuchStandard"/>
          <w:b/>
        </w:rPr>
        <w:t xml:space="preserve"> (2)</w:t>
      </w:r>
      <w:r>
        <w:rPr>
          <w:rStyle w:val="WrterbuchStandard"/>
        </w:rPr>
        <w:t>, mhd., st. M.: nhd. »Wankel«, Unbeständigkeit, Schwanken, Unsicherheit; Q.: BdN, GestRom, Hätzl, PassI/II (Ende 13. Jh.); E.: s. wankel (1); W.: nhd. (ält.) Wankel, M., »Wankel«, Schwanken, Unbeständigkeit, DW 27, 1800; R.: õne wankel: nhd. ohne Schwanken, unverwandt; L.: Lexer 308a (wankel), Hennig (wankel)</w:t>
      </w:r>
    </w:p>
    <w:p>
      <w:pPr>
        <w:pStyle w:val="Normal"/>
        <w:rPr/>
      </w:pPr>
      <w:r>
        <w:rPr>
          <w:rStyle w:val="Wrterbuchkopfzeile"/>
        </w:rPr>
        <w:t>wankelbõr*</w:t>
      </w:r>
      <w:r>
        <w:rPr>
          <w:rStyle w:val="WrterbuchStandard"/>
        </w:rPr>
        <w:t>, wankelbar, mnd.?, Adj.: nhd. veränderlich, unstet; E.: s. wankel (1), bõr (2); L.: Lü 553b (wankelbar)</w:t>
      </w:r>
    </w:p>
    <w:p>
      <w:pPr>
        <w:pStyle w:val="Normal"/>
        <w:rPr/>
      </w:pPr>
      <w:r>
        <w:rPr>
          <w:rStyle w:val="Wrterbuchkopfzeile"/>
        </w:rPr>
        <w:t>wankelbolt</w:t>
      </w:r>
      <w:r>
        <w:rPr>
          <w:rStyle w:val="WrterbuchStandard"/>
        </w:rPr>
        <w:t>, mhd., st. M.: nhd. »Wankelbold«, Wankelmütiger; Q.: JTit (3. Viertel 13. Jh.); E.: s. wankel, bolt; W.: nhd. (ält.) Wankelbold, M., »Wankelbold«, Wankelmütiger, DW 27, 1803; L.: Lexer 308a (wankelbolt)</w:t>
      </w:r>
    </w:p>
    <w:p>
      <w:pPr>
        <w:pStyle w:val="Normal"/>
        <w:rPr/>
      </w:pPr>
      <w:r>
        <w:rPr>
          <w:rStyle w:val="Wrterbuchkopfzeile"/>
        </w:rPr>
        <w:t>wankelen</w:t>
      </w:r>
      <w:r>
        <w:rPr>
          <w:rStyle w:val="WrterbuchStandard"/>
        </w:rPr>
        <w:t>, wankeln, mhd., sw. V.: nhd. wanken, schaukeln; Q.: EckhIII (vor 1326) (FB wankeln); E.: ahd. wankalæn* 3, wancalæn*, sw. V. (2), wanken, schwanken; s. wank; W.: nhd. (ält.) wankeln, sw. V., wankeln, wanken, schwanken, erschüttert werden, DW 27, 1815; L.: Lexer 308b (wankeln), Hennig (wankeln), FB 454b (wankeln)</w:t>
      </w:r>
    </w:p>
    <w:p>
      <w:pPr>
        <w:pStyle w:val="Normal"/>
        <w:rPr/>
      </w:pPr>
      <w:r>
        <w:rPr>
          <w:rStyle w:val="Wrterbuchkopfzeile"/>
        </w:rPr>
        <w:t>wankelen</w:t>
      </w:r>
      <w:r>
        <w:rPr>
          <w:rStyle w:val="WrterbuchStandard"/>
        </w:rPr>
        <w:t>, mnd.?, sw. V.: nhd. ändern, wechseln tauschen; ÜG.: lat. mutare, vacillare, titubare; E.: s. ahd. wankalæn* 3, wancalæn*, sw. V. (2), wanken, schwanken; L.: Lü 553b (wankelen)</w:t>
      </w:r>
    </w:p>
    <w:p>
      <w:pPr>
        <w:pStyle w:val="Normal"/>
        <w:rPr/>
      </w:pPr>
      <w:r>
        <w:rPr>
          <w:rStyle w:val="Wrterbuchkopfzeile"/>
        </w:rPr>
        <w:t>wankelgolt</w:t>
      </w:r>
      <w:r>
        <w:rPr>
          <w:rStyle w:val="WrterbuchStandard"/>
        </w:rPr>
        <w:t>, mnd.?, N.: nhd. nicht vollwichtige Goldmünze; E.: s. wankel (1), golt (1); L.: Lü 553b (wankelgolt)</w:t>
      </w:r>
    </w:p>
    <w:p>
      <w:pPr>
        <w:pStyle w:val="Normal"/>
        <w:rPr/>
      </w:pPr>
      <w:r>
        <w:rPr>
          <w:rStyle w:val="Wrterbuchkopfzeile"/>
        </w:rPr>
        <w:t>wankelhaft***</w:t>
      </w:r>
      <w:r>
        <w:rPr>
          <w:rStyle w:val="WrterbuchStandard"/>
        </w:rPr>
        <w:t>, mhd., Adj.: nhd. »wankelhaft«, schwankend; Vw.: s. un-; E.: s. wankelen, haft; W.: nhd. (ält.) wankelhaft, Adj., »wankelhaft«, schwankend, unbeständig, DW 27, 1804</w:t>
      </w:r>
    </w:p>
    <w:p>
      <w:pPr>
        <w:pStyle w:val="Normal"/>
        <w:rPr/>
      </w:pPr>
      <w:r>
        <w:rPr>
          <w:rStyle w:val="Wrterbuchkopfzeile"/>
        </w:rPr>
        <w:t>wankelhaftec</w:t>
      </w:r>
      <w:r>
        <w:rPr>
          <w:rStyle w:val="WrterbuchStandard"/>
        </w:rPr>
        <w:t>, mhd., Adj.: Vw.: s. wankelhaftic</w:t>
      </w:r>
    </w:p>
    <w:p>
      <w:pPr>
        <w:pStyle w:val="Normal"/>
        <w:rPr/>
      </w:pPr>
      <w:r>
        <w:rPr>
          <w:rStyle w:val="Wrterbuchkopfzeile"/>
        </w:rPr>
        <w:t>wankelhaftic*</w:t>
      </w:r>
      <w:r>
        <w:rPr>
          <w:rStyle w:val="WrterbuchStandard"/>
        </w:rPr>
        <w:t>, wankelhaftec, mhd., Adj.: nhd. »wankelhaftig«, schwankend, unbeständig, sittlich lose; Q.: Parad (1300-1329) (FB wankelhaftec); E.: s. wankelen, haftic; W.: nhd. (ält.) wankelhaftig, Adj., »wankelhaftig«, mangelhaft, DW 27, 1805; L.: Lexer 308a (wankelhaftic), FB 454b (wankelhaftec)</w:t>
      </w:r>
    </w:p>
    <w:p>
      <w:pPr>
        <w:pStyle w:val="Normal"/>
        <w:rPr/>
      </w:pPr>
      <w:r>
        <w:rPr>
          <w:rStyle w:val="Wrterbuchkopfzeile"/>
        </w:rPr>
        <w:t>wankelhaftich*</w:t>
      </w:r>
      <w:r>
        <w:rPr>
          <w:rStyle w:val="WrterbuchStandard"/>
        </w:rPr>
        <w:t>, wankelaftich, mnd.?, Adj.: nhd. fehlerhaft, von schlechter zweifelhafter Beschaffenheit seiend, mangelhaft; E.: s. wankel (1), haftich; L.: Lü 553b (wankelaftich)</w:t>
      </w:r>
    </w:p>
    <w:p>
      <w:pPr>
        <w:pStyle w:val="Normal"/>
        <w:rPr/>
      </w:pPr>
      <w:r>
        <w:rPr>
          <w:rStyle w:val="Wrterbuchkopfzeile"/>
        </w:rPr>
        <w:t>wankelheit</w:t>
      </w:r>
      <w:r>
        <w:rPr>
          <w:rStyle w:val="WrterbuchStandard"/>
        </w:rPr>
        <w:t>, mhd., st. F.: nhd. »Wankelheit«, Unbeständigkeit; ÜG.: lat. fluctuatio PsM; Q.: PsM (vor 1190), Ot (FB wankelheit), OvW; I.: Lüt. lat. fluctuatio; E.: s. wankel, heit; W.: nhd. (ält.) Wankelheit, F., »Wankelheit«, DW 27, 1805; L.: Lexer 308a (wankelheit), FB 454b (wankelheit)</w:t>
      </w:r>
    </w:p>
    <w:p>
      <w:pPr>
        <w:pStyle w:val="Normal"/>
        <w:rPr/>
      </w:pPr>
      <w:r>
        <w:rPr>
          <w:rStyle w:val="Wrterbuchkopfzeile"/>
        </w:rPr>
        <w:t>wankelich</w:t>
      </w:r>
      <w:r>
        <w:rPr>
          <w:rStyle w:val="WrterbuchStandard"/>
        </w:rPr>
        <w:t>, mhd., Adj.: Vw.: s. wankellich*</w:t>
      </w:r>
    </w:p>
    <w:p>
      <w:pPr>
        <w:pStyle w:val="Normal"/>
        <w:rPr/>
      </w:pPr>
      <w:r>
        <w:rPr>
          <w:rStyle w:val="Wrterbuchkopfzeile"/>
        </w:rPr>
        <w:t>wankelieren</w:t>
      </w:r>
      <w:r>
        <w:rPr>
          <w:rStyle w:val="WrterbuchStandard"/>
        </w:rPr>
        <w:t>, mhd., sw. V.: nhd. wankelmütig sein (V.); Q.: Teichn (1350-1365) (FB wankelieren); E.: s. wankelen; W.: nhd. DW-; L.: Lexer 489a (wankelieren), FB 454b (wankelieren)</w:t>
      </w:r>
    </w:p>
    <w:p>
      <w:pPr>
        <w:pStyle w:val="Normal"/>
        <w:rPr/>
      </w:pPr>
      <w:r>
        <w:rPr>
          <w:rStyle w:val="Wrterbuchkopfzeile"/>
        </w:rPr>
        <w:t>wankellich*</w:t>
      </w:r>
      <w:r>
        <w:rPr>
          <w:rStyle w:val="WrterbuchStandard"/>
        </w:rPr>
        <w:t>, wankelich, mhd., Adj.: nhd. wankellich, schwankend, unbeständig, sittlich lose; E.: ahd. wankallÆh* 3, wancallÆh*, Adj., wankend, sich verändernd, schwankend; s. wank, lÆh (3); W.: nhd. (ält.) wankellich, wankelich, Adj., »wankellich«, »wankelich«, wankelig, wankelmütig, DW 27, 1806 (wankelich); L.: Lexer 308a, Hennig (wankelich)</w:t>
      </w:r>
    </w:p>
    <w:p>
      <w:pPr>
        <w:pStyle w:val="Normal"/>
        <w:rPr>
          <w:rStyle w:val="WrterbuchStandard"/>
        </w:rPr>
      </w:pPr>
      <w:r>
        <w:rPr>
          <w:rStyle w:val="Wrterbuchkopfzeile"/>
        </w:rPr>
        <w:t>wankel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wankelmodich, mnd.?, Adj.: nhd. wankelmütig; E.: s. wankel (1), m</w:t>
      </w:r>
      <w:r>
        <w:rPr>
          <w:rStyle w:val="WrterbuchStandard"/>
          <w:rFonts w:cs="Microsoft Sans Serif" w:ascii="Microsoft Sans Serif" w:hAnsi="Microsoft Sans Serif"/>
        </w:rPr>
        <w:t>ȫ</w:t>
      </w:r>
      <w:r>
        <w:rPr>
          <w:rStyle w:val="WrterbuchStandard"/>
          <w:rFonts w:cs="Times German"/>
        </w:rPr>
        <w:t>dich (1); L.: Lü 553b (wankelmodich); Son.: langes ö</w:t>
      </w:r>
    </w:p>
    <w:p>
      <w:pPr>
        <w:pStyle w:val="Normal"/>
        <w:rPr/>
      </w:pPr>
      <w:r>
        <w:rPr>
          <w:rStyle w:val="Wrterbuchkopfzeile"/>
        </w:rPr>
        <w:t>wankelmæt</w:t>
      </w:r>
      <w:r>
        <w:rPr>
          <w:rStyle w:val="WrterbuchStandard"/>
        </w:rPr>
        <w:t>, mnd.?, M.: nhd. Wankelmut, Unbeständigkeit; E.: s. wankel (1), mæt; L.: Lü 553b (wankelmôt)</w:t>
      </w:r>
    </w:p>
    <w:p>
      <w:pPr>
        <w:pStyle w:val="Normal"/>
        <w:rPr/>
      </w:pPr>
      <w:r>
        <w:rPr>
          <w:rStyle w:val="Wrterbuchkopfzeile"/>
        </w:rPr>
        <w:t>wankelmüete</w:t>
      </w:r>
      <w:r>
        <w:rPr>
          <w:rStyle w:val="WrterbuchStandard"/>
        </w:rPr>
        <w:t>, wankelmuot, mhd., Adj.: nhd. »wankelmut«, wankelmütig; Q.: Albert (1190-1200), Apk (FB wankelmüete); E.: s. wankel, müete; W.: s. nhd. (ält.) wankelmut, Adj., »wankelmut«, unbeständig, wankelmütig, DW 27, 1806; L.: Lexer 308a (wankelmüete), FB 454b (wankelmüete)</w:t>
      </w:r>
    </w:p>
    <w:p>
      <w:pPr>
        <w:pStyle w:val="Normal"/>
        <w:rPr/>
      </w:pPr>
      <w:r>
        <w:rPr>
          <w:rStyle w:val="Wrterbuchkopfzeile"/>
        </w:rPr>
        <w:t>wankelmuot</w:t>
      </w:r>
      <w:r>
        <w:rPr>
          <w:rStyle w:val="WrterbuchStandard"/>
          <w:b/>
        </w:rPr>
        <w:t xml:space="preserve"> (1)</w:t>
      </w:r>
      <w:r>
        <w:rPr>
          <w:rStyle w:val="WrterbuchStandard"/>
        </w:rPr>
        <w:t>, mhd., Adj.: Vw.: s. wankelmüete</w:t>
      </w:r>
    </w:p>
    <w:p>
      <w:pPr>
        <w:pStyle w:val="Normal"/>
        <w:rPr/>
      </w:pPr>
      <w:r>
        <w:rPr>
          <w:rStyle w:val="Wrterbuchkopfzeile"/>
        </w:rPr>
        <w:t>wankelmuot</w:t>
      </w:r>
      <w:r>
        <w:rPr>
          <w:rStyle w:val="WrterbuchStandard"/>
          <w:b/>
        </w:rPr>
        <w:t xml:space="preserve"> (2)</w:t>
      </w:r>
      <w:r>
        <w:rPr>
          <w:rStyle w:val="WrterbuchStandard"/>
        </w:rPr>
        <w:t>, wankelmðt, mhd., st. M.: nhd. sittliche Unfestigkeit, Wankelmut; Q.: MinnerII (FB wankelmuot), Hätzl, Neidh (1. Hälfte 13. Jh.); E.: s. wankel, muot; W.: nhd. Wankelmut, N., Wankelmut, Unbeständigkeit des Gemüts, mangelnde Festigkeit des Willens, DW 27, 1807; L.: Lexer 308a (wankelmüete), Hennig (wankelmuot), FB 454b (wankelmuot)</w:t>
      </w:r>
    </w:p>
    <w:p>
      <w:pPr>
        <w:pStyle w:val="Normal"/>
        <w:rPr/>
      </w:pPr>
      <w:r>
        <w:rPr>
          <w:rStyle w:val="Wrterbuchkopfzeile"/>
        </w:rPr>
        <w:t>wankelmðt</w:t>
      </w:r>
      <w:r>
        <w:rPr>
          <w:rStyle w:val="WrterbuchStandard"/>
        </w:rPr>
        <w:t>, mhd., st. M.: Vw.: s. wankelmuot (2)</w:t>
      </w:r>
    </w:p>
    <w:p>
      <w:pPr>
        <w:pStyle w:val="Normal"/>
        <w:rPr/>
      </w:pPr>
      <w:r>
        <w:rPr>
          <w:rStyle w:val="Wrterbuchkopfzeile"/>
        </w:rPr>
        <w:t>wankeln</w:t>
      </w:r>
      <w:r>
        <w:rPr>
          <w:rStyle w:val="WrterbuchStandard"/>
        </w:rPr>
        <w:t>, mhd., sw. V.: Vw.: s. wankelen</w:t>
      </w:r>
    </w:p>
    <w:p>
      <w:pPr>
        <w:pStyle w:val="Normal"/>
        <w:rPr/>
      </w:pPr>
      <w:r>
        <w:rPr>
          <w:rStyle w:val="Wrterbuchkopfzeile"/>
        </w:rPr>
        <w:t>wankelrede</w:t>
      </w:r>
      <w:r>
        <w:rPr>
          <w:rStyle w:val="WrterbuchStandard"/>
        </w:rPr>
        <w:t>, mhd., st. F.: nhd. »Wankelrede«, widersprüchliche Worte; E.: s. wankel, rede; W.: nhd. (ält.) Wankelrede, F., »Wankelrede«, unzuverlässige zweifelhafte Rede, DW 27, 1817; L.: Hennig (wankelrede)</w:t>
      </w:r>
    </w:p>
    <w:p>
      <w:pPr>
        <w:pStyle w:val="Normal"/>
        <w:rPr/>
      </w:pPr>
      <w:r>
        <w:rPr>
          <w:rStyle w:val="Wrterbuchkopfzeile"/>
        </w:rPr>
        <w:t>wankelsam</w:t>
      </w:r>
      <w:r>
        <w:rPr>
          <w:rStyle w:val="WrterbuchStandard"/>
        </w:rPr>
        <w:t>, mhd., Adj.: nhd. »wankelsam«, schwankend, unbeständig, sittlich lose; E.: s. wankel, sam; W.: nhd. (ält.) wankelsam, Adj., »wankelsam«, wankelmütig, DW 27, 1817; L.: Lexer 308a, Hennig (wankelsam)</w:t>
      </w:r>
    </w:p>
    <w:p>
      <w:pPr>
        <w:pStyle w:val="Normal"/>
        <w:rPr/>
      </w:pPr>
      <w:r>
        <w:rPr>
          <w:rStyle w:val="Wrterbuchkopfzeile"/>
        </w:rPr>
        <w:t>wankelsam</w:t>
      </w:r>
      <w:r>
        <w:rPr>
          <w:rStyle w:val="WrterbuchStandard"/>
        </w:rPr>
        <w:t>, mnd.?, Adj.: nhd. charakterlos, ohne sittlichen Halt seiend, unzuverlässig; E.: s. wankel (1), sam (2); L.: Lü 553b (wankelsam)</w:t>
      </w:r>
    </w:p>
    <w:p>
      <w:pPr>
        <w:pStyle w:val="Normal"/>
        <w:rPr/>
      </w:pPr>
      <w:r>
        <w:rPr>
          <w:rStyle w:val="Wrterbuchkopfzeile"/>
        </w:rPr>
        <w:t>wankelsite</w:t>
      </w:r>
      <w:r>
        <w:rPr>
          <w:rStyle w:val="WrterbuchStandard"/>
        </w:rPr>
        <w:t>, mhd., st. M.: nhd. unbeständiges Wesen; Q.: Vintl (1411); E.: s. wankel, site; W.: nhd. DW-; L.: Lexer 308a (wankelsite)</w:t>
      </w:r>
    </w:p>
    <w:p>
      <w:pPr>
        <w:pStyle w:val="Normal"/>
        <w:rPr/>
      </w:pPr>
      <w:r>
        <w:rPr>
          <w:rStyle w:val="Wrterbuchkopfzeile"/>
        </w:rPr>
        <w:t>wankelspil</w:t>
      </w:r>
      <w:r>
        <w:rPr>
          <w:rStyle w:val="WrterbuchStandard"/>
        </w:rPr>
        <w:t>, mhd., st. N.: nhd. »Wankelspiel«, unbeständiges Spiel, Unbeständigkeit; E.: s. wankel, spil; W.: nhd. (ält.) Wankelspiel, N., »Wankelspiel«, unzuverlässiges Treiben, DW 27, 1818; L.: Lexer 308b (wankelspil)</w:t>
      </w:r>
    </w:p>
    <w:p>
      <w:pPr>
        <w:pStyle w:val="Normal"/>
        <w:rPr/>
      </w:pPr>
      <w:r>
        <w:rPr>
          <w:rStyle w:val="Wrterbuchkopfzeile"/>
        </w:rPr>
        <w:t>wankelwiz</w:t>
      </w:r>
      <w:r>
        <w:rPr>
          <w:rStyle w:val="WrterbuchStandard"/>
        </w:rPr>
        <w:t>, mhd., Adj.: nhd. »wankelwitz«, wankelmütig; Q.: Helbl (1290-1300); E.: s. wankel, wiz; W.: nhd. (ält.) wankelwitz, Adj., »wankelwitz«, wankelmütig, DW 27, 1819; L.: Lexer 308b (wankelwiz)</w:t>
      </w:r>
    </w:p>
    <w:p>
      <w:pPr>
        <w:pStyle w:val="Normal"/>
        <w:rPr/>
      </w:pPr>
      <w:r>
        <w:rPr>
          <w:rStyle w:val="Wrterbuchkopfzeile"/>
        </w:rPr>
        <w:t>wankelzÆt</w:t>
      </w:r>
      <w:r>
        <w:rPr>
          <w:rStyle w:val="WrterbuchStandard"/>
        </w:rPr>
        <w:t>, mhd., st. N.: nhd. »Wankelzeit«, unbeständige Zeit, Zeit des irdischen Lebens; Q.: Martina (um 1293); E.: s. wankel, zÆt; W.: nhd. (ält.) Wankelzeit, F., »Wankelzeit«, vergängliche Zeit, DW 27, 1819; L.: Lexer 308b (wankelzÆt)</w:t>
      </w:r>
    </w:p>
    <w:p>
      <w:pPr>
        <w:pStyle w:val="Normal"/>
        <w:rPr/>
      </w:pPr>
      <w:r>
        <w:rPr>
          <w:rStyle w:val="Wrterbuchkopfzeile"/>
        </w:rPr>
        <w:t>wanken</w:t>
      </w:r>
      <w:r>
        <w:rPr>
          <w:rStyle w:val="WrterbuchStandard"/>
          <w:b/>
        </w:rPr>
        <w:t xml:space="preserve"> (1)</w:t>
      </w:r>
      <w:r>
        <w:rPr>
          <w:rStyle w:val="WrterbuchStandard"/>
        </w:rPr>
        <w:t>, mhd., sw. V.: nhd. wanken, schwanken, sich bewegen, schwankend werden, zweifeln an, unbeständig sein (V.), Rückwärtsbewegung machen, Vorwärtsbewegung machen, Seitwärtsbewegung machen; Vw.: s. ent-, ge-; Q.: RWchr, ErzIII, LvReg, Brun, HTrist, HvNst, WvÖst, Ot, EckhV, BDan, MinnerII, Tauler, WernhMl (FB wanken), Greg, KchrD, KvFuss (2. Hälfte 12. Jh.), KvWTroj, Merv, NvJer, ReinFu, Trist, UvZLanz; E.: ahd. wankæn* 46, wancæn*, sw. V. (2), wanken, schwanken, wackeln; germ. *wankæn, sw. V., wanken, schwanken; s. idg. *øonko</w:t>
        <w:noBreakHyphen/>
        <w:t>, Adj., krumm, Pokorny 1134; vgl. idg. *øõ</w:t>
        <w:noBreakHyphen/>
        <w:t xml:space="preserve"> (2), Adv., V., auseinander, biegen, drehen, Pokorny 1108; W.: nhd. wanken, sw. V., wanken, sich hin und her bewegen, schwanken, DW 27, 1819; R.: wanken ðz: nhd. sich abwenden von; R.: wanken von: nhd. sich abwenden von; L.: Lexer 308b (wanken), Hennig (wanken), FB 454b (wanken)</w:t>
      </w:r>
    </w:p>
    <w:p>
      <w:pPr>
        <w:pStyle w:val="Normal"/>
        <w:rPr/>
      </w:pPr>
      <w:r>
        <w:rPr>
          <w:rStyle w:val="Wrterbuchkopfzeile"/>
        </w:rPr>
        <w:t>wanken</w:t>
      </w:r>
      <w:r>
        <w:rPr>
          <w:rStyle w:val="WrterbuchStandard"/>
          <w:b/>
        </w:rPr>
        <w:t xml:space="preserve"> (2)</w:t>
      </w:r>
      <w:r>
        <w:rPr>
          <w:rStyle w:val="WrterbuchStandard"/>
        </w:rPr>
        <w:t>, mhd., st. N.: nhd. »Wanken«; Q.: RWchr, Kreuzf, HvNst, Apk, BDan, Hiob (FB wanken), ErnstD, Walth (1190-1229); E.: s. wanken (1); W.: nhd. Wanken, N., Wanken, DW-; R.: õne argez wanken: nhd. ohne treuloses Wanken, ohne treuloses Schwanken; L.: Lexer 489a (wanken), FB 454b (wanken)</w:t>
      </w:r>
    </w:p>
    <w:p>
      <w:pPr>
        <w:pStyle w:val="Normal"/>
        <w:rPr/>
      </w:pPr>
      <w:r>
        <w:rPr>
          <w:rStyle w:val="Wrterbuchkopfzeile"/>
        </w:rPr>
        <w:t>wanken</w:t>
      </w:r>
      <w:r>
        <w:rPr>
          <w:rStyle w:val="WrterbuchStandard"/>
        </w:rPr>
        <w:t>, mnd., sw. V.: nhd. »wanken«, umhergehen, hingehen und hergehen, wandern, reisen, gehen, umgehen; Vw.: s. be-, ent-, in-, ðt-; E.: s. as. wa</w:t>
        <w:noBreakHyphen/>
        <w:t>nk</w:t>
        <w:noBreakHyphen/>
        <w:t>o</w:t>
        <w:noBreakHyphen/>
        <w:t>n* 2, sw. V. (2), schwanken, wanken; germ. *wankæn, sw. V., wanken, schwanken; s. idg. *øonko</w:t>
        <w:noBreakHyphen/>
        <w:t>, Adj., krumm, Pk 1134; vgl. idg. *øõ</w:t>
        <w:noBreakHyphen/>
        <w:t xml:space="preserve"> (2), Adv., V., auseinander, biegen, drehen, Pk 1108; R.: wankende man: nhd. »wankender Mann«, Reisender, Kaufmann, Seereisender; L.: Lü 553b (wanken)</w:t>
      </w:r>
    </w:p>
    <w:p>
      <w:pPr>
        <w:pStyle w:val="Normal"/>
        <w:rPr/>
      </w:pPr>
      <w:r>
        <w:rPr>
          <w:rStyle w:val="Wrterbuchkopfzeile"/>
        </w:rPr>
        <w:t>wa-n</w:t>
        <w:noBreakHyphen/>
        <w:t>kÐ-th</w:t>
        <w:noBreakHyphen/>
        <w:t>inge</w:t>
      </w:r>
      <w:r>
        <w:rPr>
          <w:rStyle w:val="WrterbuchStandard"/>
          <w:b/>
        </w:rPr>
        <w:t xml:space="preserve"> 1</w:t>
      </w:r>
      <w:r>
        <w:rPr>
          <w:rStyle w:val="WrterbuchStandard"/>
        </w:rPr>
        <w:t>, wo-n</w:t>
        <w:noBreakHyphen/>
        <w:t>kÐ-th</w:t>
        <w:noBreakHyphen/>
        <w:t>inge, afries., st. F. (æ): nhd. mangelhafte Benachrichtigung; ne. lack (N.) of information; Q.: Jur, AA 67; E.: s. *wa</w:t>
        <w:noBreakHyphen/>
        <w:t>n, kÐ-th-inge; L.: Hh 123b, Rh 1158b, Aa 67</w:t>
      </w:r>
    </w:p>
    <w:p>
      <w:pPr>
        <w:pStyle w:val="Normal"/>
        <w:rPr/>
      </w:pPr>
      <w:r>
        <w:rPr>
          <w:rStyle w:val="Wrterbuchkopfzeile"/>
        </w:rPr>
        <w:t>*wankÆg?</w:t>
      </w:r>
      <w:r>
        <w:rPr>
          <w:rStyle w:val="WrterbuchStandard"/>
        </w:rPr>
        <w:t>, ahd., Adj.: nhd. wankend; ne. wavering (Adj.); Vw.: s. wilo</w:t>
        <w:noBreakHyphen/>
      </w:r>
    </w:p>
    <w:p>
      <w:pPr>
        <w:pStyle w:val="Normal"/>
        <w:rPr/>
      </w:pPr>
      <w:r>
        <w:rPr>
          <w:rStyle w:val="Wrterbuchkopfzeile"/>
        </w:rPr>
        <w:t>*wa-nk-il?</w:t>
      </w:r>
      <w:r>
        <w:rPr>
          <w:rStyle w:val="WrterbuchStandard"/>
        </w:rPr>
        <w:t xml:space="preserve">, anfrk., Adj.: nhd. wankend, schwankend; ne. wavering (Adj.); Vw.: s. </w:t>
        <w:noBreakHyphen/>
        <w:t>hei-d-e*; Hw.: vgl. as. wankol*, ahd. wankal*; E.: germ. *wankula</w:t>
        <w:noBreakHyphen/>
        <w:t>, *wankulaz, Adj., wankend, schwankend; s. idg. *øonko</w:t>
        <w:noBreakHyphen/>
        <w:t>, Adj., krumm, Pokorny 1134; vgl. idg. *øõ</w:t>
        <w:noBreakHyphen/>
        <w:t xml:space="preserve"> (2), Adv., V., auseinander, biegen, drehen, Pokorny 1108; W.: mnl. wankel, Adj., schwach, gebrechlich, unbeständig</w:t>
      </w:r>
    </w:p>
    <w:p>
      <w:pPr>
        <w:pStyle w:val="Normal"/>
        <w:rPr/>
      </w:pPr>
      <w:r>
        <w:rPr>
          <w:rStyle w:val="Wrterbuchkopfzeile"/>
        </w:rPr>
        <w:t>wa-nk-il-hei-d-e*</w:t>
      </w:r>
      <w:r>
        <w:rPr>
          <w:rStyle w:val="WrterbuchStandard"/>
          <w:b/>
        </w:rPr>
        <w:t xml:space="preserve"> 1</w:t>
      </w:r>
      <w:r>
        <w:rPr>
          <w:rStyle w:val="WrterbuchStandard"/>
        </w:rPr>
        <w:t>, anfrk., st. F. (Æ): nhd. Wankelmütigkeit; ne. inconstancy; ÜG.: lat. fluctuatio MNPs; Hw.: vgl. ahd. *wankalheitÆ?; Q.: MNPs (9. Jh.); I.. Lüt. lat. fluctuatio?; E.: s. germ. *wankæn, sw. V., wanken, schwanken; s. idg. *øonko</w:t>
        <w:noBreakHyphen/>
        <w:t>, Adj., krumm, Pokorny 1134; vgl. idg. *øõ</w:t>
        <w:noBreakHyphen/>
        <w:t xml:space="preserve"> (2), Adv., V., auseinander, biegen, drehen, Pokorny 1108; s. anfrk. *hei</w:t>
        <w:noBreakHyphen/>
        <w:t>d?; B.: MNPs Akk. Sg. uuankilheide fluctuationem 54, 23 Berlin</w:t>
      </w:r>
    </w:p>
    <w:p>
      <w:pPr>
        <w:pStyle w:val="Normal"/>
        <w:rPr/>
      </w:pPr>
      <w:r>
        <w:rPr>
          <w:rStyle w:val="Wrterbuchkopfzeile"/>
        </w:rPr>
        <w:t>*wankjan</w:t>
      </w:r>
      <w:r>
        <w:rPr>
          <w:rStyle w:val="WrterbuchStandard"/>
        </w:rPr>
        <w:t>, germ., sw. V.: nhd. wanken, schwanken; ne. waver, sway (V.); RB.: afries., as., ahd.; E.: idg. *øeng</w:t>
        <w:noBreakHyphen/>
        <w:t>, V., gebogen sein (V.), Pokorny 1148; vgl. idg. *øõ</w:t>
        <w:noBreakHyphen/>
        <w:t xml:space="preserve"> (2), Adv., V., auseinander, biegen, drehen, Pokorny 1108; W.: afries. wa-nk-el 1?, Adj., »wankend«, schwankend, unberechenbar; W.: as. w’</w:t>
        <w:noBreakHyphen/>
        <w:t>nk</w:t>
        <w:noBreakHyphen/>
        <w:t>ian* 2, sw. V. (1a), »wanken«, untreu werden; W.: ahd. wenken* 32, sw. V. (1a), wanken, schwanken, weichen (V.) (2), fehlen; mhd. wenken, sw. V., wanken, schwanken, weichen (V.) (2), wenden; nhd. (ält.) wenken, sw. V., wanken, schwanken, wanken machen, DW 29, 49; L.: Falk/Torp 389, Heidermanns 656</w:t>
      </w:r>
    </w:p>
    <w:p>
      <w:pPr>
        <w:pStyle w:val="Normal"/>
        <w:rPr/>
      </w:pPr>
      <w:r>
        <w:rPr>
          <w:rStyle w:val="Wrterbuchkopfzeile"/>
        </w:rPr>
        <w:t>*wanklÆh?</w:t>
      </w:r>
      <w:r>
        <w:rPr>
          <w:rStyle w:val="WrterbuchStandard"/>
        </w:rPr>
        <w:t>, *wanclÆh?, ahd., Adj.: Vw.: s. wanklÆhho*</w:t>
      </w:r>
    </w:p>
    <w:p>
      <w:pPr>
        <w:pStyle w:val="Normal"/>
        <w:rPr/>
      </w:pPr>
      <w:r>
        <w:rPr>
          <w:rStyle w:val="Wrterbuchkopfzeile"/>
        </w:rPr>
        <w:t>wanklÆhho*</w:t>
      </w:r>
      <w:r>
        <w:rPr>
          <w:rStyle w:val="WrterbuchStandard"/>
          <w:b/>
        </w:rPr>
        <w:t xml:space="preserve"> 1</w:t>
      </w:r>
      <w:r>
        <w:rPr>
          <w:rStyle w:val="WrterbuchStandard"/>
        </w:rPr>
        <w:t>, wanclÆcho*, ahd., Adv.: nhd. wankend, weichlich, unfest, haltlos; ne. waveringly; ÜG.: lat. enerviter Gl; Q.: Gl (9. Jh.); I.: Lsch. lat. enerviter?; E.: s. wank, lÆh (3)</w:t>
      </w:r>
    </w:p>
    <w:p>
      <w:pPr>
        <w:pStyle w:val="Normal"/>
        <w:rPr/>
      </w:pPr>
      <w:r>
        <w:rPr>
          <w:rStyle w:val="Wrterbuchkopfzeile"/>
        </w:rPr>
        <w:t>wankluggÆ*</w:t>
      </w:r>
      <w:r>
        <w:rPr>
          <w:rStyle w:val="WrterbuchStandard"/>
          <w:b/>
        </w:rPr>
        <w:t xml:space="preserve"> 1</w:t>
      </w:r>
      <w:r>
        <w:rPr>
          <w:rStyle w:val="WrterbuchStandard"/>
        </w:rPr>
        <w:t>, wancluggÆ*, ahd., st. F. (Æ): nhd. »Truglüge«, »Trugverlobung«; ne. false promise; ÜG.: lat. (feminam liberam suadere quasi ad coniugem et in viam eam dimittere) LBai; Q.: LBai (vor 743); E.: s. wank, luggi</w:t>
      </w:r>
    </w:p>
    <w:p>
      <w:pPr>
        <w:pStyle w:val="Normal"/>
        <w:rPr/>
      </w:pPr>
      <w:r>
        <w:rPr>
          <w:rStyle w:val="Wrterbuchkopfzeile"/>
        </w:rPr>
        <w:t>wank</w:t>
        <w:noBreakHyphen/>
        <w:t>ol*</w:t>
      </w:r>
      <w:r>
        <w:rPr>
          <w:rStyle w:val="WrterbuchStandard"/>
          <w:b/>
        </w:rPr>
        <w:t xml:space="preserve"> 1</w:t>
      </w:r>
      <w:r>
        <w:rPr>
          <w:rStyle w:val="WrterbuchStandard"/>
        </w:rPr>
        <w:t>, as., Adj.: nhd. schwankend, unstet; ne. swaying (Adj.); Hw.: vgl. ahd. wankal*; Q.: H (830); E.: germ. *wankula</w:t>
        <w:noBreakHyphen/>
        <w:t>, *wankulaz, Adj., wankend, schwankend; s. idg. *øonko</w:t>
        <w:noBreakHyphen/>
        <w:t>, Adj., krumm, Pokorny 1134; vgl. idg. *øõ</w:t>
        <w:noBreakHyphen/>
        <w:t xml:space="preserve"> (2), Adv., V., auseinander, biegen, drehen, Pokorny 1108; W.: mnd. wankel, Adj., schwankend, unbeständig, wankelmütig; B.: H Akk. Sg. M. uuancolna 2494 M, uuancalna 2494 C; Kont.: H sum haªad iro hardan strîd uurêºan uuillean uuancolna hugi 2494; Son.: Wortschatz der germanischen Spracheinheit, unter Mitw. v. Falk, H., gänzlich umgearb. v. Torp, A., 4. A., 1909, S. 389, Berr, S., An Etymological Glossary to the Old Saxon Heliand, 1971, S. 430, Sievers, E., Heliand, 1878, S. 459, 23 (zu H 2494)</w:t>
      </w:r>
    </w:p>
    <w:p>
      <w:pPr>
        <w:pStyle w:val="Normal"/>
        <w:rPr/>
      </w:pPr>
      <w:r>
        <w:rPr>
          <w:rStyle w:val="Wrterbuchkopfzeile"/>
        </w:rPr>
        <w:t>wa</w:t>
        <w:noBreakHyphen/>
        <w:t>nk</w:t>
        <w:noBreakHyphen/>
        <w:t>o</w:t>
        <w:noBreakHyphen/>
        <w:t>n*</w:t>
      </w:r>
      <w:r>
        <w:rPr>
          <w:rStyle w:val="WrterbuchStandard"/>
          <w:b/>
        </w:rPr>
        <w:t xml:space="preserve"> 2</w:t>
      </w:r>
      <w:r>
        <w:rPr>
          <w:rStyle w:val="WrterbuchStandard"/>
        </w:rPr>
        <w:t>, as., sw. V. (2): nhd. schwanken, wanken; ne. sway (V.); ÜG.: lat. calcare GlVO, titubare GlVO, vacillare GlP, (vagor) GlP; Hw.: s. w’nkian*; vgl. ahd. wankæn* (sw. V. 2); Q.: GlP (1000), GlVO; E.: germ. *wankæn, sw. V., wanken, schwanken; s. idg. *øonko</w:t>
        <w:noBreakHyphen/>
        <w:t>, Adj., krumm, Pokorny 1134; vgl. idg. *øõ</w:t>
        <w:noBreakHyphen/>
        <w:t xml:space="preserve"> (2), Adv., V., auseinander, biegen, drehen, Pokorny 1108; W.: mnd. wanken, sw. V., umher gehen, wandern, reisen; B.: GlP 1. Pers. Sg. Präs. Ind. uuanco vacillo, vagor membris Wa 83, 17b = SAGA 130, 17b = Gl 2, 158, 38, GlVO Part. Präs. Akk. Pl. uuankonda titubata, calcata Wa 113, 4a = SAGA 195, 4a = Gl 2, 717, 40</w:t>
      </w:r>
    </w:p>
    <w:p>
      <w:pPr>
        <w:pStyle w:val="Normal"/>
        <w:rPr/>
      </w:pPr>
      <w:r>
        <w:rPr>
          <w:rStyle w:val="Wrterbuchkopfzeile"/>
        </w:rPr>
        <w:t>*wankæn</w:t>
      </w:r>
      <w:r>
        <w:rPr>
          <w:rStyle w:val="WrterbuchStandard"/>
        </w:rPr>
        <w:t>, germ., sw. V.: nhd. wanken, schwanken; ne. waver; RB.: an., anfrk., as., ahd.; E.: s. idg. *øonko</w:t>
        <w:noBreakHyphen/>
        <w:t>, Adj., krumm, Pokorny 1134; vgl. idg. *øõ</w:t>
        <w:noBreakHyphen/>
        <w:t xml:space="preserve"> (2), Adv., V., auseinander, biegen, drehen, Pokorny 1108; W.: an. va-kk-a, sw. V. (2), umhertreiben, umherirren; W.: s. anfrk. wa-nk-il-hei-d-e* 1, st. F. (Æ), Wankelmütigkeit; W.: as. wa</w:t>
        <w:noBreakHyphen/>
        <w:t>nk</w:t>
        <w:noBreakHyphen/>
        <w:t>o</w:t>
        <w:noBreakHyphen/>
        <w:t>n* 2, sw. V. (2), schwanken, wanken; mnd. wanken, sw. V., umher gehen, wandern, reisen; W.: ahd. wankæn* 46, wancæn*, sw. V. (2), wanken, schwanken, wackeln, schweifen; mhd. wanken, sw. V., wanken, schwanken; nhd. wanken, sw. V., wanken, sich hin und her bewegen, schwanken, DW 27, 1819; L.: Heidermanns 656</w:t>
      </w:r>
    </w:p>
    <w:p>
      <w:pPr>
        <w:pStyle w:val="Normal"/>
        <w:rPr/>
      </w:pPr>
      <w:r>
        <w:rPr>
          <w:rStyle w:val="Wrterbuchkopfzeile"/>
        </w:rPr>
        <w:t>wankæn*</w:t>
      </w:r>
      <w:r>
        <w:rPr>
          <w:rStyle w:val="WrterbuchStandard"/>
          <w:b/>
        </w:rPr>
        <w:t xml:space="preserve"> 46</w:t>
      </w:r>
      <w:r>
        <w:rPr>
          <w:rStyle w:val="WrterbuchStandard"/>
        </w:rPr>
        <w:t>, wancæn*, ahd., sw. V. (2): nhd. wanken, schwanken, wackeln, schweifen, wankend werden, entgehen, abweichen (V.) (2); ne. waver, shake (V.); ÜG.: lat. (aegrotare) N, agitari Gl, cadere Gl, claudicare Gl, (declinare) N, (deducere) N, dubitare Gl, fluctuare Gl, inclinari N, NGl, labare Gl, lascivus (= wankænti) MH, (moveri) N, mutari N, nutare Gl, N, nutus (= wankæn subst.) Gl, passivus (Adj.) (2) (= wankænti) Gl, titubare Gl, vacillare Gl; Vw.: s. bi</w:t>
        <w:noBreakHyphen/>
        <w:t>, gi</w:t>
        <w:noBreakHyphen/>
        <w:t>, widar</w:t>
        <w:noBreakHyphen/>
        <w:t>; Hw.: vgl. as. wankon*; Q.: Gl (Ende 8. Jh.), MH, N, NGl, O; E.: germ. *wankæn, sw. V., wanken, schwanken; s. idg. *øonko</w:t>
        <w:noBreakHyphen/>
        <w:t>, Adj., krumm, Pokorny 1134; vgl. idg. *øõ</w:t>
        <w:noBreakHyphen/>
        <w:t xml:space="preserve"> (2), Adv., V., auseinander, biegen, drehen, Pokorny 1108; W.: mhd. wanken, sw. V., wanken, schwanken; nhd. wanken, sw. V., wanken, sich hin und her bewegen, schwanken, DW 27, 1819; R.: wankæn, Inf. subst.=N.: nhd. Nicken; ne. nod (N.); ÜG.: lat. nutus Gl; Son.: Tglr Rb = großes Reichenauer Bibel-Glossar (Karlsruhe, Badische Landesbibliothek Aug. IC = XCIX) (Ende 8. Jh.)</w:t>
      </w:r>
    </w:p>
    <w:p>
      <w:pPr>
        <w:pStyle w:val="Normal"/>
        <w:rPr/>
      </w:pPr>
      <w:r>
        <w:rPr>
          <w:rStyle w:val="Wrterbuchkopfzeile"/>
        </w:rPr>
        <w:t>*wankænti?</w:t>
      </w:r>
      <w:r>
        <w:rPr>
          <w:rStyle w:val="WrterbuchStandard"/>
        </w:rPr>
        <w:t>, *wancænti?, ahd., Part. Präs.=Adj.: nhd. wankend; ne. shaken; Vw.: s. un</w:t>
        <w:noBreakHyphen/>
        <w:t>; Hw.: s. wankæn*</w:t>
      </w:r>
    </w:p>
    <w:p>
      <w:pPr>
        <w:pStyle w:val="Normal"/>
        <w:rPr/>
      </w:pPr>
      <w:r>
        <w:rPr>
          <w:rStyle w:val="Wrterbuchkopfzeile"/>
        </w:rPr>
        <w:t>wankstuodal*</w:t>
      </w:r>
      <w:r>
        <w:rPr>
          <w:rStyle w:val="WrterbuchStandard"/>
          <w:b/>
        </w:rPr>
        <w:t xml:space="preserve"> 4?</w:t>
      </w:r>
      <w:r>
        <w:rPr>
          <w:rStyle w:val="WrterbuchStandard"/>
        </w:rPr>
        <w:t>, wancstuodal*, ahd., st. M. (a)?: nhd. »Trugstellung«, Täuschung; ne. treacherous position; ÜG.: lat. simulatus LBai, si quis liber a facie inimicorum suorum fugerit et alius eum per vim constare fecerit aut se contra illum paraverit interdum inimici illius coniunxerint et interficerint et iste nihil amplius commiserit nec ipse tetegerit LBai; Q.: LBai (vor 743); E.: s. wank, stantan?; vgl. germ. *stuþila</w:t>
        <w:noBreakHyphen/>
        <w:t>, *stuþilaz, st. M. (a), Stütze, Pfosten; idg. *stõ</w:t>
        <w:noBreakHyphen/>
        <w:t>, *stý</w:t>
        <w:noBreakHyphen/>
        <w:t>, *stõu</w:t>
        <w:noBreakHyphen/>
        <w:t>, *stÈ</w:t>
        <w:noBreakHyphen/>
        <w:t>, V., stehen, stellen, Pokorny 1004</w:t>
      </w:r>
    </w:p>
    <w:p>
      <w:pPr>
        <w:pStyle w:val="Normal"/>
        <w:rPr/>
      </w:pPr>
      <w:r>
        <w:rPr>
          <w:rStyle w:val="Wrterbuchkopfzeile"/>
        </w:rPr>
        <w:t>*wankula-</w:t>
      </w:r>
      <w:r>
        <w:rPr>
          <w:rStyle w:val="WrterbuchStandard"/>
        </w:rPr>
        <w:t>, *wankulaz, germ., Adj.: nhd. wankend, schwankend; ne. wavering (Adj.); RB.: ae., anfrk., as., ahd.; E.: s. idg. *øonko</w:t>
        <w:noBreakHyphen/>
        <w:t>, Adj., krumm, Pokorny 1134; vgl. idg. *øõ</w:t>
        <w:noBreakHyphen/>
        <w:t xml:space="preserve"> (2), Adv., V., auseinander, biegen, drehen, Pokorny 1108; W.: ae. wa-nc</w:t>
        <w:noBreakHyphen/>
        <w:t>ol, Adj., unbeständig, wankelmütig, schwankend, schwach; W.: anfrk. *wa-nk-il?, Adj., wankend, schwankend; mnl. wankel, Adj., schwach, gebrechlich, unbeständig; W.: as. wank</w:t>
        <w:noBreakHyphen/>
        <w:t>ol* 1, Adj., schwankend, unstet; mnd. wankel, Adj., schwankend, unbeständig, wankelmütig; W.: ahd. wankal* 5, wancal*, Adj., wankend, schwankend, unstet; mhd. wankel, Adj., schwankend, unbeständig; nhd. (ält.) wankel, Adj., schwankend, unbeständig, unsicher, DW 27, 1796; L.: Heidermanns 656</w:t>
      </w:r>
    </w:p>
    <w:p>
      <w:pPr>
        <w:pStyle w:val="Normal"/>
        <w:rPr/>
      </w:pPr>
      <w:r>
        <w:rPr>
          <w:rStyle w:val="Wrterbuchkopfzeile"/>
        </w:rPr>
        <w:t>*wankulÆga-</w:t>
      </w:r>
      <w:r>
        <w:rPr>
          <w:rStyle w:val="WrterbuchStandard"/>
        </w:rPr>
        <w:t>, *wankulÆgaz, germ., Adj.: nhd. schwankend; ne. wavering (Adj.); RB.: ahd.; E.: s. *wankula</w:t>
        <w:noBreakHyphen/>
        <w:t>; W.: ahd. wankalÆg* 4, wancalÆg*, wenkilÆg*, Adj., wankend, schwankend, wankelmütig; nhd. (ält.) wankelich, wankelig, Adj., wankelmütig, DW 27, 1806; L.: Heidermanns 656</w:t>
      </w:r>
    </w:p>
    <w:p>
      <w:pPr>
        <w:pStyle w:val="Normal"/>
        <w:rPr/>
      </w:pPr>
      <w:r>
        <w:rPr>
          <w:rStyle w:val="Wrterbuchkopfzeile"/>
        </w:rPr>
        <w:t>wanküsselÆn</w:t>
      </w:r>
      <w:r>
        <w:rPr>
          <w:rStyle w:val="WrterbuchStandard"/>
        </w:rPr>
        <w:t>, mhd., st. N.: Vw.: s. wangeküsselÆn</w:t>
      </w:r>
    </w:p>
    <w:p>
      <w:pPr>
        <w:pStyle w:val="Normal"/>
        <w:rPr/>
      </w:pPr>
      <w:r>
        <w:rPr>
          <w:rStyle w:val="Wrterbuchkopfzeile"/>
        </w:rPr>
        <w:t>wanküssÆn</w:t>
      </w:r>
      <w:r>
        <w:rPr>
          <w:rStyle w:val="WrterbuchStandard"/>
        </w:rPr>
        <w:t>, wanküssen, mhd., st. N.: Vw.: s. wangeküssen</w:t>
      </w:r>
    </w:p>
    <w:p>
      <w:pPr>
        <w:pStyle w:val="Normal"/>
        <w:rPr/>
      </w:pPr>
      <w:r>
        <w:rPr>
          <w:rStyle w:val="Wrterbuchkopfzeile"/>
        </w:rPr>
        <w:t>wa-n</w:t>
        <w:noBreakHyphen/>
        <w:t>las-t</w:t>
        <w:noBreakHyphen/>
        <w:t>ene*</w:t>
      </w:r>
      <w:r>
        <w:rPr>
          <w:rStyle w:val="WrterbuchStandard"/>
          <w:b/>
        </w:rPr>
        <w:t xml:space="preserve"> 1</w:t>
      </w:r>
      <w:r>
        <w:rPr>
          <w:rStyle w:val="WrterbuchStandard"/>
        </w:rPr>
        <w:t>, afries., F.: nhd. Nichterfüllung, Nichtleistung; ne. non-performance; Q.: AA 20; E.: s. *wa</w:t>
        <w:noBreakHyphen/>
        <w:t>n, las-t-ene; L.: Hh 150b, AA 20</w:t>
      </w:r>
    </w:p>
    <w:p>
      <w:pPr>
        <w:pStyle w:val="Normal"/>
        <w:rPr/>
      </w:pPr>
      <w:r>
        <w:rPr>
          <w:rStyle w:val="Wrterbuchkopfzeile"/>
        </w:rPr>
        <w:t>wa-n</w:t>
        <w:noBreakHyphen/>
        <w:t>las-t</w:t>
        <w:noBreakHyphen/>
        <w:t>inge</w:t>
      </w:r>
      <w:r>
        <w:rPr>
          <w:rStyle w:val="WrterbuchStandard"/>
          <w:b/>
        </w:rPr>
        <w:t xml:space="preserve"> 1</w:t>
      </w:r>
      <w:r>
        <w:rPr>
          <w:rStyle w:val="WrterbuchStandard"/>
        </w:rPr>
        <w:t>, afries., st. F. (æ): nhd. Nichtleistung, Nichterfüllung, Nichtzahlung; ne. non-performance; Q.: AA 68; E.: s. *wa</w:t>
        <w:noBreakHyphen/>
        <w:t>n, las-t-inge; L.: Hh 150b, AA 68</w:t>
      </w:r>
    </w:p>
    <w:p>
      <w:pPr>
        <w:pStyle w:val="Normal"/>
        <w:rPr/>
      </w:pPr>
      <w:r>
        <w:rPr>
          <w:rStyle w:val="Wrterbuchkopfzeile"/>
        </w:rPr>
        <w:t>wa-n</w:t>
        <w:noBreakHyphen/>
        <w:t>la-th</w:t>
        <w:noBreakHyphen/>
        <w:t>inge</w:t>
      </w:r>
      <w:r>
        <w:rPr>
          <w:rStyle w:val="WrterbuchStandard"/>
          <w:b/>
        </w:rPr>
        <w:t xml:space="preserve"> 2</w:t>
      </w:r>
      <w:r>
        <w:rPr>
          <w:rStyle w:val="WrterbuchStandard"/>
        </w:rPr>
        <w:t>, afries., st. F. (æ): nhd. Ladungsversäumung; ne. default; Q.: AA 69; E.: s. *wa</w:t>
        <w:noBreakHyphen/>
        <w:t>n, la-th-inge; L.: Hh 150b, AA 69</w:t>
      </w:r>
    </w:p>
    <w:p>
      <w:pPr>
        <w:pStyle w:val="Normal"/>
        <w:rPr/>
      </w:pPr>
      <w:r>
        <w:rPr>
          <w:rStyle w:val="Wrterbuchkopfzeile"/>
        </w:rPr>
        <w:t>wa-n</w:t>
        <w:noBreakHyphen/>
        <w:t>lâv</w:t>
        <w:noBreakHyphen/>
        <w:t>ich</w:t>
      </w:r>
      <w:r>
        <w:rPr>
          <w:rStyle w:val="WrterbuchStandard"/>
          <w:b/>
        </w:rPr>
        <w:t xml:space="preserve"> 1 und häufiger?</w:t>
      </w:r>
      <w:r>
        <w:rPr>
          <w:rStyle w:val="WrterbuchStandard"/>
        </w:rPr>
        <w:t>, afries., Adj.: nhd. ketzerisch; ne. heretic (Adj.); E.: s. *wa</w:t>
        <w:noBreakHyphen/>
        <w:t>n, lâv-ich; L.: Hh 150b</w:t>
      </w:r>
    </w:p>
    <w:p>
      <w:pPr>
        <w:pStyle w:val="Normal"/>
        <w:rPr/>
      </w:pPr>
      <w:r>
        <w:rPr>
          <w:rStyle w:val="Wrterbuchkopfzeile"/>
        </w:rPr>
        <w:t>wõnlich</w:t>
      </w:r>
      <w:r>
        <w:rPr>
          <w:rStyle w:val="WrterbuchStandard"/>
        </w:rPr>
        <w:t>, mhd., Adj.: Vw.: s. wÏnlich (1)</w:t>
      </w:r>
    </w:p>
    <w:p>
      <w:pPr>
        <w:pStyle w:val="Normal"/>
        <w:rPr/>
      </w:pPr>
      <w:r>
        <w:rPr>
          <w:rStyle w:val="Wrterbuchkopfzeile"/>
        </w:rPr>
        <w:t>wÏnlich</w:t>
      </w:r>
      <w:r>
        <w:rPr>
          <w:rStyle w:val="WrterbuchStandard"/>
        </w:rPr>
        <w:t>, wõnlich, mhd., Adj.: nhd. »wahnlich«, vermeintlich, glaublich, vermutlich, wahrscheinlich, möglich; Vw.: s. arc-, unarc-, un</w:t>
        <w:noBreakHyphen/>
        <w:t>; Q.: RAlex, DSp, Ot, JvFrst, WernhMl (FB wÏnlich), Er (um 1185), Iw, KvWTroj, SchwSp; E.: s. wÏnen, lich; W.: nhd. (ält.) wahnlich, wähnlich, Adj., »wahnlich«, »wähnlich«, vermutlich, annehmend, wahrscheinlich, DW 27, 671; R.: wõnlichez kint: nhd. vermeintliches Kind, vermeintlicher Sohn; L.: Lexer 307b (wõnlich), Lexer 489a (wõnlich), Lexer Berichtigung, Hennig (wÏnlich), FB 454b (wÏnlich)</w:t>
      </w:r>
    </w:p>
    <w:p>
      <w:pPr>
        <w:pStyle w:val="Normal"/>
        <w:rPr/>
      </w:pPr>
      <w:r>
        <w:rPr>
          <w:rStyle w:val="Wrterbuchkopfzeile"/>
        </w:rPr>
        <w:t>wÏnlÆche</w:t>
      </w:r>
      <w:r>
        <w:rPr>
          <w:rStyle w:val="WrterbuchStandard"/>
        </w:rPr>
        <w:t>, mhd., Adv.: nhd. »wahnlich«; ÜG.: lat. putative STheol; Vw.: s. arc</w:t>
        <w:softHyphen/>
        <w:softHyphen/>
        <w:noBreakHyphen/>
        <w:t>; Q.: RAlex (1220-1250), DSp, Ot, JvFrst, WernhMl (FB wÏnlÆche), STheol; E.: s. wÏnlich; W.: nhd. (ält.) wahnlich, wähnlich, Adv., »wahnlich«, »wähnlich«, vermutlich, annehmend, wahrscheinlich, DW 27, 671 (Adj.); L.: FB 454b (wÏnlÆche)</w:t>
      </w:r>
    </w:p>
    <w:p>
      <w:pPr>
        <w:pStyle w:val="Normal"/>
        <w:rPr/>
      </w:pPr>
      <w:r>
        <w:rPr>
          <w:rStyle w:val="Wrterbuchkopfzeile"/>
        </w:rPr>
        <w:t>*wõnlÆh?</w:t>
      </w:r>
      <w:r>
        <w:rPr>
          <w:rStyle w:val="WrterbuchStandard"/>
        </w:rPr>
        <w:t>, ahd., Adj.: Vw.: s. *bi</w:t>
        <w:noBreakHyphen/>
        <w:t>, *un</w:t>
        <w:noBreakHyphen/>
        <w:t>, unbi</w:t>
        <w:noBreakHyphen/>
        <w:t>; Hw.: vgl. as. *wõnlÆk?</w:t>
      </w:r>
    </w:p>
    <w:p>
      <w:pPr>
        <w:pStyle w:val="Normal"/>
        <w:rPr/>
      </w:pPr>
      <w:r>
        <w:rPr>
          <w:rStyle w:val="Wrterbuchkopfzeile"/>
        </w:rPr>
        <w:t>*wõnlÆhho?</w:t>
      </w:r>
      <w:r>
        <w:rPr>
          <w:rStyle w:val="WrterbuchStandard"/>
        </w:rPr>
        <w:t>, ahd., Adv.: Hw.: vgl. as. wõnlÆko*</w:t>
      </w:r>
    </w:p>
    <w:p>
      <w:pPr>
        <w:pStyle w:val="Normal"/>
        <w:rPr/>
      </w:pPr>
      <w:r>
        <w:rPr>
          <w:rStyle w:val="Wrterbuchkopfzeile"/>
        </w:rPr>
        <w:t>*wõn</w:t>
        <w:noBreakHyphen/>
        <w:t>lÆk?</w:t>
      </w:r>
      <w:r>
        <w:rPr>
          <w:rStyle w:val="WrterbuchStandard"/>
          <w:b/>
        </w:rPr>
        <w:t xml:space="preserve"> 1</w:t>
      </w:r>
      <w:r>
        <w:rPr>
          <w:rStyle w:val="WrterbuchStandard"/>
        </w:rPr>
        <w:t>, as., Adj.: nhd. schön; ne. beautiful (Adj.); Vw.: s. un</w:t>
        <w:noBreakHyphen/>
        <w:t>*; Hw.: s. wõnlÆko*; vgl. ahd. *wõnlÆh?; Q.: H (830); E.: s. wõnam*, lÆk (2); B.: H Nom. Sg. N. uuanlic 207 M, uuanlik 207 C; Kont.: H that it elcor sô uuânlîc uuerºan ni maht 207; Son.: Wortschatz der germanischen Spracheinheit, unter Mitw. v. Falk, H., gänzlich umgearb. v. Torp, A., 4. A., 1909, S. 387, Vilmar, A., Deutsche Altertümer im Heliand, 1845, S. 24</w:t>
      </w:r>
    </w:p>
    <w:p>
      <w:pPr>
        <w:pStyle w:val="Normal"/>
        <w:rPr/>
      </w:pPr>
      <w:r>
        <w:rPr>
          <w:rStyle w:val="Wrterbuchkopfzeile"/>
        </w:rPr>
        <w:t>wõnlÆk*</w:t>
      </w:r>
      <w:r>
        <w:rPr>
          <w:rStyle w:val="WrterbuchStandard"/>
        </w:rPr>
        <w:t>, wõnlik, mnd.?, Adj.: nhd. vermutlich, wahrscheinlich, erhofft, glaubend, erwartet; Vw.: s. un-; E.: s. wõn (1), lÆk (3); L.: Lü 553b (wânlik)</w:t>
      </w:r>
    </w:p>
    <w:p>
      <w:pPr>
        <w:pStyle w:val="Normal"/>
        <w:rPr/>
      </w:pPr>
      <w:r>
        <w:rPr>
          <w:rStyle w:val="Wrterbuchkopfzeile"/>
        </w:rPr>
        <w:t>wõnlÆke*</w:t>
      </w:r>
      <w:r>
        <w:rPr>
          <w:rStyle w:val="WrterbuchStandard"/>
        </w:rPr>
        <w:t>, wõnlike, mnd.?, Adv.: nhd. vermutlich, wahrscheinlich; E.: s. wõn (1), lÆke; L.: Lü 553b (wânlik/wânlike)</w:t>
      </w:r>
    </w:p>
    <w:p>
      <w:pPr>
        <w:pStyle w:val="Normal"/>
        <w:rPr/>
      </w:pPr>
      <w:r>
        <w:rPr>
          <w:rStyle w:val="Wrterbuchkopfzeile"/>
        </w:rPr>
        <w:t>wõn</w:t>
        <w:noBreakHyphen/>
        <w:t>lÆk</w:t>
        <w:noBreakHyphen/>
        <w:t>o*</w:t>
      </w:r>
      <w:r>
        <w:rPr>
          <w:rStyle w:val="WrterbuchStandard"/>
          <w:b/>
        </w:rPr>
        <w:t xml:space="preserve"> 2</w:t>
      </w:r>
      <w:r>
        <w:rPr>
          <w:rStyle w:val="WrterbuchStandard"/>
        </w:rPr>
        <w:t>, as., Adv.: nhd. schön; ne. beautifully (Adv.); Hw.: vgl. ahd. *wõnlÆhho?; Q.: Gen, H (830); E.: s. *wõn, *lÆko; B.: H uuanlico 2396 M C, Gen uuanlico Gen 105; Son.: H bigan imu uuahsen uuânlîco 2396; Son.: Vilmar, A., Deutsche Altertümer im Heliand, 1845, S. 24</w:t>
      </w:r>
    </w:p>
    <w:p>
      <w:pPr>
        <w:pStyle w:val="Normal"/>
        <w:rPr/>
      </w:pPr>
      <w:r>
        <w:rPr>
          <w:rStyle w:val="Wrterbuchkopfzeile"/>
        </w:rPr>
        <w:t>wa-n</w:t>
        <w:noBreakHyphen/>
        <w:t>liv-r</w:t>
        <w:noBreakHyphen/>
        <w:t>inge</w:t>
      </w:r>
      <w:r>
        <w:rPr>
          <w:rStyle w:val="WrterbuchStandard"/>
          <w:b/>
        </w:rPr>
        <w:t xml:space="preserve"> 3</w:t>
      </w:r>
      <w:r>
        <w:rPr>
          <w:rStyle w:val="WrterbuchStandard"/>
        </w:rPr>
        <w:t>, afries., st. F. (æ): nhd. Fehllieferung, mangelhafte Lieferung; ne. incorrect delivery; Q.: AA 71; E.: s. *wa</w:t>
        <w:noBreakHyphen/>
        <w:t>n, liv-r-inge; L.: AA 71</w:t>
      </w:r>
    </w:p>
    <w:p>
      <w:pPr>
        <w:pStyle w:val="Normal"/>
        <w:rPr/>
      </w:pPr>
      <w:r>
        <w:rPr>
          <w:rStyle w:val="Wrterbuchkopfzeile"/>
        </w:rPr>
        <w:t>wõnmacht*</w:t>
      </w:r>
      <w:r>
        <w:rPr>
          <w:rStyle w:val="WrterbuchStandard"/>
        </w:rPr>
        <w:t>, wanmacht, mnd.?, F.: nhd. Machtlosigkeit?; E.: s. wõn (1), macht (1); L.: Lü 553b (wanmacht)</w:t>
      </w:r>
    </w:p>
    <w:p>
      <w:pPr>
        <w:pStyle w:val="Normal"/>
        <w:rPr/>
      </w:pPr>
      <w:r>
        <w:rPr>
          <w:rStyle w:val="Wrterbuchkopfzeile"/>
        </w:rPr>
        <w:t>wanmõte*</w:t>
      </w:r>
      <w:r>
        <w:rPr>
          <w:rStyle w:val="WrterbuchStandard"/>
        </w:rPr>
        <w:t>, wanmate, mnd.?, F.: nhd. Untermaß, falsches Maß, unrichtiges Maß; E.: s. wan (1), mõte; L.: Lü 553b (wanmate)</w:t>
      </w:r>
    </w:p>
    <w:p>
      <w:pPr>
        <w:pStyle w:val="Normal"/>
        <w:rPr/>
      </w:pPr>
      <w:r>
        <w:rPr>
          <w:rStyle w:val="Wrterbuchkopfzeile"/>
        </w:rPr>
        <w:t>wa-n</w:t>
        <w:noBreakHyphen/>
        <w:t>mÐ-t-e</w:t>
      </w:r>
      <w:r>
        <w:rPr>
          <w:rStyle w:val="WrterbuchStandard"/>
          <w:b/>
        </w:rPr>
        <w:t xml:space="preserve"> 4</w:t>
      </w:r>
      <w:r>
        <w:rPr>
          <w:rStyle w:val="WrterbuchStandard"/>
        </w:rPr>
        <w:t>, wo-n</w:t>
        <w:noBreakHyphen/>
        <w:t>mÐ-t-e, afries., F.: nhd. falsches Maß; ne. incorrect measure (N.); Q.: W; E.: s. *wa</w:t>
        <w:noBreakHyphen/>
        <w:t>n, mÐ-t</w:t>
        <w:noBreakHyphen/>
        <w:t>e; L.: Hh 123b, Rh 1158b</w:t>
      </w:r>
    </w:p>
    <w:p>
      <w:pPr>
        <w:pStyle w:val="Normal"/>
        <w:rPr/>
      </w:pPr>
      <w:r>
        <w:rPr>
          <w:rStyle w:val="Wrterbuchkopfzeile"/>
        </w:rPr>
        <w:t>wann</w:t>
      </w:r>
      <w:r>
        <w:rPr>
          <w:rStyle w:val="WrterbuchStandard"/>
          <w:b/>
        </w:rPr>
        <w:t xml:space="preserve"> (5)</w:t>
      </w:r>
      <w:r>
        <w:rPr>
          <w:rStyle w:val="WrterbuchStandard"/>
        </w:rPr>
        <w:t>, mhd., Adv., Konj.: Vw.: s. wan</w:t>
      </w:r>
    </w:p>
    <w:p>
      <w:pPr>
        <w:pStyle w:val="Normal"/>
        <w:rPr/>
      </w:pPr>
      <w:r>
        <w:rPr>
          <w:rStyle w:val="Wrterbuchkopfzeile"/>
        </w:rPr>
        <w:t>*wann-</w:t>
      </w:r>
      <w:r>
        <w:rPr>
          <w:rStyle w:val="WrterbuchStandard"/>
        </w:rPr>
        <w:t>, germ., Sb.: nhd. Wanne; ne. basin; RB.: ae., as., ahd.; I.: Lw. lat. vannus; E.: s. lat. vannus, M., Schwinge (Getreideschwinge), Futterschwinge; vgl. idg. *øÐt</w:t>
        <w:noBreakHyphen/>
        <w:t>, V., blasen, wehen, Pokorny 83; idg. *øÐ- (3), *øý</w:t>
        <w:noBreakHyphen/>
        <w:t>, *h2øeh1</w:t>
        <w:noBreakHyphen/>
        <w:t>, V., blasen, wehen, hauchen, Pokorny 1114; idg. *aøe</w:t>
        <w:noBreakHyphen/>
        <w:t>, *aø</w:t>
        <w:noBreakHyphen/>
        <w:t xml:space="preserve"> (10), *aøÐ</w:t>
        <w:noBreakHyphen/>
        <w:t>, *aøÐi</w:t>
        <w:noBreakHyphen/>
        <w:t>, V., wehen, blasen, hauchen, Pokorny 81; W.: ae. fa-n-n, st. F. (æ), Schwinge; W.: as. wa</w:t>
        <w:noBreakHyphen/>
        <w:t>n</w:t>
        <w:noBreakHyphen/>
        <w:t>n</w:t>
        <w:noBreakHyphen/>
        <w:t>a* 1, st. F. (æ)?, sw. F. (n)?, Wanne; mnd. wanne, F., Wanne, Getreideschwinge; W.: ahd. wanna (1) 24, st. F. (æ), sw. F. (n), »Wanne«, Futterschwinge, Getreideschwinge, Worfschaufel; mhd. wanne, sw. F., st. F., Wanne«, Getreideschwinge, Futterschwinge; nhd. Wanne, F., »Wanne«, Kornschwinge, eirundes Gefäß, DW 27, 1883</w:t>
      </w:r>
    </w:p>
    <w:p>
      <w:pPr>
        <w:pStyle w:val="Normal"/>
        <w:rPr/>
      </w:pPr>
      <w:r>
        <w:rPr>
          <w:rStyle w:val="Wrterbuchkopfzeile"/>
        </w:rPr>
        <w:t>wan-n</w:t>
      </w:r>
      <w:r>
        <w:rPr>
          <w:rStyle w:val="WrterbuchStandard"/>
        </w:rPr>
        <w:t>, won-n, ae., Adj.: nhd. schwärzlich, dunkel; ÜG.: lat. lividus Gl; Vw.: s. brð</w:t>
        <w:noBreakHyphen/>
        <w:t>n</w:t>
        <w:noBreakHyphen/>
        <w:t>; Hw.: s. wan-feax, wan-f‘r; vgl. afries. *wann; E.: germ. *wanna</w:t>
        <w:noBreakHyphen/>
        <w:t>, *wannaz, Adj., schwärzlich, dunkel; L.: Hh 383, Hall/Meritt 397a, Lehnert 240a</w:t>
      </w:r>
    </w:p>
    <w:p>
      <w:pPr>
        <w:pStyle w:val="Normal"/>
        <w:rPr/>
      </w:pPr>
      <w:r>
        <w:rPr>
          <w:rStyle w:val="Wrterbuchkopfzeile"/>
        </w:rPr>
        <w:t>*wa</w:t>
        <w:noBreakHyphen/>
        <w:t>n-n</w:t>
      </w:r>
      <w:r>
        <w:rPr>
          <w:rStyle w:val="WrterbuchStandard"/>
          <w:b/>
        </w:rPr>
        <w:t xml:space="preserve"> (1)</w:t>
      </w:r>
      <w:r>
        <w:rPr>
          <w:rStyle w:val="WrterbuchStandard"/>
        </w:rPr>
        <w:t>, afries., Adj.: Vw.: s. *wa</w:t>
        <w:noBreakHyphen/>
        <w:t>n</w:t>
      </w:r>
    </w:p>
    <w:p>
      <w:pPr>
        <w:pStyle w:val="Normal"/>
        <w:rPr/>
      </w:pPr>
      <w:r>
        <w:rPr>
          <w:rStyle w:val="Wrterbuchkopfzeile"/>
        </w:rPr>
        <w:t>wann</w:t>
      </w:r>
      <w:r>
        <w:rPr>
          <w:rStyle w:val="WrterbuchStandard"/>
          <w:b/>
        </w:rPr>
        <w:t xml:space="preserve"> (3)</w:t>
      </w:r>
      <w:r>
        <w:rPr>
          <w:rStyle w:val="WrterbuchStandard"/>
        </w:rPr>
        <w:t>, mhd., Pron., Adv.: Vw.: s. wannen</w:t>
      </w:r>
    </w:p>
    <w:p>
      <w:pPr>
        <w:pStyle w:val="Normal"/>
        <w:rPr/>
      </w:pPr>
      <w:r>
        <w:rPr>
          <w:rStyle w:val="Wrterbuchkopfzeile"/>
        </w:rPr>
        <w:t>wann</w:t>
      </w:r>
      <w:r>
        <w:rPr>
          <w:rStyle w:val="WrterbuchStandard"/>
          <w:b/>
        </w:rPr>
        <w:t xml:space="preserve"> (2)</w:t>
      </w:r>
      <w:r>
        <w:rPr>
          <w:rStyle w:val="WrterbuchStandard"/>
        </w:rPr>
        <w:t>, mhd., Konj.: Vw.: s. wan</w:t>
      </w:r>
    </w:p>
    <w:p>
      <w:pPr>
        <w:pStyle w:val="Normal"/>
        <w:rPr/>
      </w:pPr>
      <w:r>
        <w:rPr>
          <w:rStyle w:val="Wrterbuchkopfzeile"/>
        </w:rPr>
        <w:t>wann</w:t>
      </w:r>
      <w:r>
        <w:rPr>
          <w:rStyle w:val="WrterbuchStandard"/>
          <w:b/>
        </w:rPr>
        <w:t xml:space="preserve"> (4)</w:t>
      </w:r>
      <w:r>
        <w:rPr>
          <w:rStyle w:val="WrterbuchStandard"/>
        </w:rPr>
        <w:t>, mhd., Pron., Adv.: Vw.: s. wanne</w:t>
      </w:r>
    </w:p>
    <w:p>
      <w:pPr>
        <w:pStyle w:val="Normal"/>
        <w:rPr/>
      </w:pPr>
      <w:r>
        <w:rPr>
          <w:rStyle w:val="Wrterbuchkopfzeile"/>
        </w:rPr>
        <w:t>*wan-n</w:t>
      </w:r>
      <w:r>
        <w:rPr>
          <w:rStyle w:val="WrterbuchStandard"/>
          <w:b/>
        </w:rPr>
        <w:t xml:space="preserve"> (2)</w:t>
      </w:r>
      <w:r>
        <w:rPr>
          <w:rStyle w:val="WrterbuchStandard"/>
        </w:rPr>
        <w:t xml:space="preserve">, *won-n (2), afries., Adj.: nhd. dunkel; ne. dark (Adj.); Vw.: s. </w:t>
        <w:noBreakHyphen/>
        <w:t>elsa; Hw.: vgl. ae. wann; E.: germ. *wanna</w:t>
        <w:noBreakHyphen/>
        <w:t>, *wannaz, Adj., schwärzlich, dunkel; L.: Hh 124a</w:t>
      </w:r>
    </w:p>
    <w:p>
      <w:pPr>
        <w:pStyle w:val="Normal"/>
        <w:rPr/>
      </w:pPr>
      <w:r>
        <w:rPr>
          <w:rStyle w:val="Wrterbuchkopfzeile"/>
        </w:rPr>
        <w:t>wann</w:t>
      </w:r>
      <w:r>
        <w:rPr>
          <w:rStyle w:val="WrterbuchStandard"/>
          <w:b/>
        </w:rPr>
        <w:t xml:space="preserve"> (1)</w:t>
      </w:r>
      <w:r>
        <w:rPr>
          <w:rStyle w:val="WrterbuchStandard"/>
        </w:rPr>
        <w:t>, mhd., Konj.: Vw.: s. wanne</w:t>
      </w:r>
    </w:p>
    <w:p>
      <w:pPr>
        <w:pStyle w:val="Normal"/>
        <w:rPr/>
      </w:pPr>
      <w:r>
        <w:rPr>
          <w:rStyle w:val="Wrterbuchkopfzeile"/>
        </w:rPr>
        <w:t>*wanna-</w:t>
      </w:r>
      <w:r>
        <w:rPr>
          <w:rStyle w:val="WrterbuchStandard"/>
        </w:rPr>
        <w:t>, *wannaz, germ., Adj.: nhd. schwärzlich, dunkel; ne. dark (Adj.); RB.: ae., afries.; E.: Etymologie unbekannt; W.: ae. wan-n, won-n, Adi., schwärzlich, dunkel; W.: afries. *wan-n (2), *won-n (2), Adj., dunkel; L.: Heidermanns 656</w:t>
      </w:r>
    </w:p>
    <w:p>
      <w:pPr>
        <w:pStyle w:val="Normal"/>
        <w:rPr/>
      </w:pPr>
      <w:r>
        <w:rPr>
          <w:rStyle w:val="Wrterbuchkopfzeile"/>
        </w:rPr>
        <w:t>wa</w:t>
        <w:noBreakHyphen/>
        <w:t>n</w:t>
        <w:noBreakHyphen/>
        <w:t>n</w:t>
        <w:noBreakHyphen/>
        <w:t>a*</w:t>
      </w:r>
      <w:r>
        <w:rPr>
          <w:rStyle w:val="WrterbuchStandard"/>
          <w:b/>
        </w:rPr>
        <w:t xml:space="preserve"> 1</w:t>
      </w:r>
      <w:r>
        <w:rPr>
          <w:rStyle w:val="WrterbuchStandard"/>
        </w:rPr>
        <w:t>, as., st. F. (æ)?, sw. F. (n)?: nhd. Wanne; ne. van (N.) (3), trough (N.); ÜG.: lat. (mustica) GlVO; Hw.: vgl. ahd. wanna (1) (st. F. æ, sw. F. n); Q.: GlVO? (11. Jh.); E.: germ. *wann</w:t>
        <w:noBreakHyphen/>
        <w:t>, Sb., Wanne; s. lat. vannus, M., Schwinge (Getreideschwinge), Futterschwinge; vgl. idg. *øÐt</w:t>
        <w:noBreakHyphen/>
        <w:t>, V., blasen, wehen, Pokorny 83; idg. *øÐ- (3), *øý</w:t>
        <w:noBreakHyphen/>
        <w:t>, *h2øeh1</w:t>
        <w:noBreakHyphen/>
        <w:t>, V., blasen, wehen, hauchen, Pokorny 1114; idg. *aøe</w:t>
        <w:noBreakHyphen/>
        <w:t>, *aø</w:t>
        <w:noBreakHyphen/>
        <w:t xml:space="preserve"> (10), *aøÐ</w:t>
        <w:noBreakHyphen/>
        <w:t>, *aøÐi</w:t>
        <w:noBreakHyphen/>
        <w:t>, V., wehen, blasen, hauchen, Pokorny 81; W.: mnd. wanne, F., Wanne, Getreideschwinge; B.: GlVO Dat. Sg mistica quasi mundantur palea a frumento cum uuanna (falls nicht lat. vanno vorliegt) 87b-166 Steinmeyer, E., Besprechung von E. Wadstein, Kleinere altsächsische Sprachdenkmäler, A. f. d. A. 26 (1900), S. 203 = SAGA 192, Anm. 9a; Son.: vgl. Holthausen, F., Altsächsisches Wörterbuch, 2. A. 1967, S. 83b</w:t>
      </w:r>
    </w:p>
    <w:p>
      <w:pPr>
        <w:pStyle w:val="Normal"/>
        <w:rPr/>
      </w:pPr>
      <w:r>
        <w:rPr>
          <w:rStyle w:val="Wrterbuchkopfzeile"/>
        </w:rPr>
        <w:t>wanna*</w:t>
      </w:r>
      <w:r>
        <w:rPr>
          <w:rStyle w:val="WrterbuchStandard"/>
          <w:b/>
        </w:rPr>
        <w:t xml:space="preserve"> (2) 2</w:t>
      </w:r>
      <w:r>
        <w:rPr>
          <w:rStyle w:val="WrterbuchStandard"/>
        </w:rPr>
        <w:t>, ahd., Adv.: Vw.: s. wanana*</w:t>
      </w:r>
    </w:p>
    <w:p>
      <w:pPr>
        <w:pStyle w:val="Normal"/>
        <w:rPr/>
      </w:pPr>
      <w:r>
        <w:rPr>
          <w:rStyle w:val="Wrterbuchkopfzeile"/>
        </w:rPr>
        <w:t>wanna</w:t>
      </w:r>
      <w:r>
        <w:rPr>
          <w:rStyle w:val="WrterbuchStandard"/>
          <w:b/>
        </w:rPr>
        <w:t xml:space="preserve"> (1) 24</w:t>
      </w:r>
      <w:r>
        <w:rPr>
          <w:rStyle w:val="WrterbuchStandard"/>
        </w:rPr>
        <w:t>, ahd., st. F. (æ), sw. F. (n): nhd. »Wanne«, Futterschwinge, Getreideschwinge, Worfschaufel; ne. van (N.) (3), trough; ÜG.: lat. (cotibula)? Gl, gregaria Gl, (palavannus) Gl, sporta Gl, vallus (F.) Gl, vannus Gl, ventilabrum Gl; Hw.: vgl. as. wanna*; Q.: Gl (9. Jh.); E.: germ. *wann</w:t>
        <w:noBreakHyphen/>
        <w:t>, Sb., Wanne; s. lat. vannus, M., Schwinge (Getreideschwinge), Futterschwinge; vgl. idg. *øÐt</w:t>
        <w:noBreakHyphen/>
        <w:t>, V., blasen, wehen, Pokorny 83; idg. *øÐ- (3), V., blasen, wehen, hauchen, Pokorny 1114; idg. *aøe</w:t>
        <w:noBreakHyphen/>
        <w:t>, *aø</w:t>
        <w:noBreakHyphen/>
        <w:t xml:space="preserve"> (10), *aøÐ</w:t>
        <w:noBreakHyphen/>
        <w:t>, *aøÐi</w:t>
        <w:noBreakHyphen/>
        <w:t>, V., wehen, blasen, hauchen, Pokorny 81; W.: mhd. wanne, sw. F., st. F., Getreideschwinge, Futterschwinge; nhd. Wanne, F., »Wanne«, Kornschwinge, eirundes Gefäß, DW 27, 1883</w:t>
      </w:r>
    </w:p>
    <w:p>
      <w:pPr>
        <w:pStyle w:val="Normal"/>
        <w:rPr/>
      </w:pPr>
      <w:r>
        <w:rPr>
          <w:rStyle w:val="Wrterbuchkopfzeile"/>
        </w:rPr>
        <w:t>wanna*</w:t>
      </w:r>
      <w:r>
        <w:rPr>
          <w:rStyle w:val="WrterbuchStandard"/>
          <w:b/>
        </w:rPr>
        <w:t xml:space="preserve"> 1 und häufiger?</w:t>
      </w:r>
      <w:r>
        <w:rPr>
          <w:rStyle w:val="WrterbuchStandard"/>
        </w:rPr>
        <w:t>, lat.</w:t>
        <w:noBreakHyphen/>
        <w:t>ahd.?, F.: nhd. »Wanne«, Korb, Gefäß; ne. basket; Q.: Urk (Anfang 11. Jh.); E.: s. wanna (1)</w:t>
      </w:r>
    </w:p>
    <w:p>
      <w:pPr>
        <w:pStyle w:val="Normal"/>
        <w:rPr/>
      </w:pPr>
      <w:r>
        <w:rPr>
          <w:rStyle w:val="Wrterbuchkopfzeile"/>
        </w:rPr>
        <w:t>wannõn*</w:t>
      </w:r>
      <w:r>
        <w:rPr>
          <w:rStyle w:val="WrterbuchStandard"/>
        </w:rPr>
        <w:t>, ahd., Adv.: Vw.: s. wanõn*</w:t>
      </w:r>
    </w:p>
    <w:p>
      <w:pPr>
        <w:pStyle w:val="Normal"/>
        <w:rPr/>
      </w:pPr>
      <w:r>
        <w:rPr>
          <w:rStyle w:val="Wrterbuchkopfzeile"/>
        </w:rPr>
        <w:t>wannõn</w:t>
      </w:r>
      <w:r>
        <w:rPr>
          <w:rStyle w:val="WrterbuchStandard"/>
        </w:rPr>
        <w:t>, mhd., Pron., Adv.: nhd. woher; E.: s. ahd. wanõn* 91?, wannõn*, Adv., woher, wovon, weshalb, wodurch; ahd. wanana* 16, wanna*, Adv., woher, weshalb; s. germ. *hwana, Adv., wann; vgl. idg. *kÝo-, *kÝos (M.), *kÝe</w:t>
        <w:noBreakHyphen/>
        <w:t>, *kÝõ</w:t>
        <w:noBreakHyphen/>
        <w:t xml:space="preserve"> (F.), *kÝei</w:t>
        <w:noBreakHyphen/>
        <w:t>, Pron., wer, Pokorny 644; W.: nhd. DW-; L.: Lexer 308b (wannõn)</w:t>
      </w:r>
    </w:p>
    <w:p>
      <w:pPr>
        <w:pStyle w:val="Normal"/>
        <w:rPr/>
      </w:pPr>
      <w:r>
        <w:rPr>
          <w:rStyle w:val="Wrterbuchkopfzeile"/>
        </w:rPr>
        <w:t>wannÏre*</w:t>
      </w:r>
      <w:r>
        <w:rPr>
          <w:rStyle w:val="WrterbuchStandard"/>
          <w:b/>
        </w:rPr>
        <w:t xml:space="preserve"> 1</w:t>
      </w:r>
      <w:r>
        <w:rPr>
          <w:rStyle w:val="WrterbuchStandard"/>
        </w:rPr>
        <w:t>, wanner, mhd., st. M.: nhd. »Wanner«, Wannenmacher; Hw.: s. wannÏrelæn; Q.: Urk (1271)E.: s. wanne (1); W.: nhd. (ält.) Wanner, M., »Wanner«, Kornschwingenmacher, DW 27, 1910; L.: WMU (wanner 155 [1271] 1 Bel.)</w:t>
      </w:r>
    </w:p>
    <w:p>
      <w:pPr>
        <w:pStyle w:val="Normal"/>
        <w:rPr/>
      </w:pPr>
      <w:r>
        <w:rPr>
          <w:rStyle w:val="Wrterbuchkopfzeile"/>
        </w:rPr>
        <w:t>wannÏrelæn*</w:t>
      </w:r>
      <w:r>
        <w:rPr>
          <w:rStyle w:val="WrterbuchStandard"/>
        </w:rPr>
        <w:t>, wannerlæn, mhd., st. M.: nhd. »Wannerlohn«, Lohn fürs Getreidereinigen; Q.: Lexer (1426); E.: s. wannÏre***, læn; W.: nhd. (ält.) Wannerlohn, M., »Wannerlohn«, Bezahlung dessen der Getreude geschwungen hat, DW 27, 1910; L.: Lexer 308b (wannerlæn)</w:t>
      </w:r>
    </w:p>
    <w:p>
      <w:pPr>
        <w:pStyle w:val="Normal"/>
        <w:rPr/>
      </w:pPr>
      <w:r>
        <w:rPr>
          <w:rStyle w:val="Wrterbuchkopfzeile"/>
        </w:rPr>
        <w:t>wannõri*</w:t>
      </w:r>
      <w:r>
        <w:rPr>
          <w:rStyle w:val="WrterbuchStandard"/>
          <w:b/>
        </w:rPr>
        <w:t xml:space="preserve"> 1</w:t>
      </w:r>
      <w:r>
        <w:rPr>
          <w:rStyle w:val="WrterbuchStandard"/>
        </w:rPr>
        <w:t>, ahd., st. M. (ja): nhd. Worfler; ne. winnower; ÜG.: lat. ventilator Gl; Q.: Gl (2. Hälfte 9. Jh.); I.: Lüt. lat. ventilator?; E.: s. wannæn</w:t>
      </w:r>
    </w:p>
    <w:p>
      <w:pPr>
        <w:pStyle w:val="Normal"/>
        <w:rPr/>
      </w:pPr>
      <w:r>
        <w:rPr>
          <w:rStyle w:val="Wrterbuchkopfzeile"/>
        </w:rPr>
        <w:t>wanne</w:t>
      </w:r>
      <w:r>
        <w:rPr>
          <w:rStyle w:val="WrterbuchStandard"/>
          <w:b/>
        </w:rPr>
        <w:t xml:space="preserve"> (5)</w:t>
      </w:r>
      <w:r>
        <w:rPr>
          <w:rStyle w:val="WrterbuchStandard"/>
        </w:rPr>
        <w:t>, wenne, wannen, wennen, mnd., Adv.: nhd. woher; E.: s. as. hwa-n-an* 3, hwa</w:t>
        <w:noBreakHyphen/>
        <w:t>n</w:t>
        <w:noBreakHyphen/>
        <w:t>an-a*, Adv., Pron., woher; L.: Lü 553b (wanne[n]); Son.: in jüngerer Sprache meist van wanne</w:t>
      </w:r>
    </w:p>
    <w:p>
      <w:pPr>
        <w:pStyle w:val="Normal"/>
        <w:rPr/>
      </w:pPr>
      <w:r>
        <w:rPr>
          <w:rStyle w:val="Wrterbuchkopfzeile"/>
        </w:rPr>
        <w:t>wanne*</w:t>
      </w:r>
      <w:r>
        <w:rPr>
          <w:rStyle w:val="WrterbuchStandard"/>
          <w:b/>
        </w:rPr>
        <w:t xml:space="preserve"> 106</w:t>
      </w:r>
      <w:r>
        <w:rPr>
          <w:rStyle w:val="WrterbuchStandard"/>
        </w:rPr>
        <w:t>, hwanne*, wenne*, wenno*, ahd., Adv., Konj.: nhd. wann, irgendwann, jemals, einst, wie oft, einmal, irgendeinmal, bis dass, als; ne. when, once, till; ÜG.: lat. aliquando Gl, cum I, cum (= sæ wanne) Gl, in futuro (= noh wanne) N, nonne (= ninu wanne) Gl, olim Gl, olim (= noh wanne) N, quando B, Gl, MF, N, T, quandoque Gl, (quandoquidem)? Gl, quondam (= jð wanne) Gl, quot vices PG, sÆ quando (= sæ wanne) Gl, tandem (= jð wanne) Gl, tunc (= noh wanne) N, utcumque (= sæ wanne sæ) Gl; Vw.: s. alles</w:t>
        <w:noBreakHyphen/>
        <w:t>, iogi</w:t>
        <w:noBreakHyphen/>
        <w:t>, io</w:t>
        <w:noBreakHyphen/>
        <w:t>, ni</w:t>
        <w:noBreakHyphen/>
        <w:t>, *noh</w:t>
        <w:noBreakHyphen/>
        <w:t>, sih</w:t>
        <w:noBreakHyphen/>
        <w:t>; Hw.: vgl. anfrk. *wanne?, as. hwanna*; Q.: B, GB, Gl (765?), I, MF, N, NGl, O, OT, Ph, PG, T, WH; E.: germ. *hwana, Adv., wann; s. idg. *kÝo-, *kÝos (M.), *kÝe</w:t>
        <w:noBreakHyphen/>
        <w:t>, *kÝõ</w:t>
        <w:noBreakHyphen/>
        <w:t xml:space="preserve"> (F.), *kÝei</w:t>
        <w:noBreakHyphen/>
        <w:t>, Pron., wer, Pokorny 644; W.: mhd. wanne, Pron. Adv., wann; nhd. wann, Adv., Konj., wann, irgendwann, woher, DW 27, 1875, 1880, 1882; R.: noh wanne: nhd. dereinst, zukünftig; ne. future (Adj.); ÜG.: lat. in futuro N, ælim N, tunc N; R.: ju wanne: nhd. einstmals, weiland, irgendwann einmal; ne. sometime; ÜG.: lat. quondam Gl, (tandem) Gl; R.: sæ wanne: nhd. wenn; ne. when; ÜG.: lat. cum Gl, si quando Gl</w:t>
      </w:r>
    </w:p>
    <w:p>
      <w:pPr>
        <w:pStyle w:val="Normal"/>
        <w:rPr/>
      </w:pPr>
      <w:r>
        <w:rPr>
          <w:rStyle w:val="Wrterbuchkopfzeile"/>
        </w:rPr>
        <w:t>wanne</w:t>
      </w:r>
      <w:r>
        <w:rPr>
          <w:rStyle w:val="WrterbuchStandard"/>
          <w:b/>
        </w:rPr>
        <w:t xml:space="preserve"> (3)</w:t>
      </w:r>
      <w:r>
        <w:rPr>
          <w:rStyle w:val="WrterbuchStandard"/>
        </w:rPr>
        <w:t>, mnd., Konj.: nhd. nur, als, wann, wenn; E.: s. wanne (2); L.: Lü 553b (wanne)</w:t>
      </w:r>
    </w:p>
    <w:p>
      <w:pPr>
        <w:pStyle w:val="Normal"/>
        <w:rPr/>
      </w:pPr>
      <w:r>
        <w:rPr>
          <w:rStyle w:val="Wrterbuchkopfzeile"/>
        </w:rPr>
        <w:t>wanne</w:t>
      </w:r>
      <w:r>
        <w:rPr>
          <w:rStyle w:val="WrterbuchStandard"/>
          <w:b/>
        </w:rPr>
        <w:t xml:space="preserve"> (4)</w:t>
      </w:r>
      <w:r>
        <w:rPr>
          <w:rStyle w:val="WrterbuchStandard"/>
        </w:rPr>
        <w:t>, wane, mnd., Interj.: nhd. warum, weshalb (Ausdruck der Verwunderung bzw. des Vorwurfs); R.: wanne wanne: nhd. »o nein«; R.: wanne nein: nhd. o nicht doch, warum nicht gar; L.: Lü 553b (wanne)</w:t>
      </w:r>
    </w:p>
    <w:p>
      <w:pPr>
        <w:pStyle w:val="Normal"/>
        <w:rPr/>
      </w:pPr>
      <w:r>
        <w:rPr>
          <w:rStyle w:val="Wrterbuchkopfzeile"/>
        </w:rPr>
        <w:t>wanne</w:t>
      </w:r>
      <w:r>
        <w:rPr>
          <w:rStyle w:val="WrterbuchStandard"/>
          <w:b/>
        </w:rPr>
        <w:t xml:space="preserve"> (2)</w:t>
      </w:r>
      <w:r>
        <w:rPr>
          <w:rStyle w:val="WrterbuchStandard"/>
        </w:rPr>
        <w:t>, wan, wen, wenne, mhd., Interrog.-Pron.: nhd. wann; Hw.: s. wante, wannen; Q.: GrRud (Ende 12. Jh.), Nib; E.: ahd. wanne* 106, hwanne*, wenne*, Adv., Konj., wann, irgendwann, jemals, einst, wie oft, einmal; germ. *hwana, Adv., wann; s. idg. *kÝo-, *kÝos (M.), *kÝe</w:t>
        <w:noBreakHyphen/>
        <w:t>, *kÝõ</w:t>
        <w:noBreakHyphen/>
        <w:t xml:space="preserve"> (F.), *kÝei</w:t>
        <w:noBreakHyphen/>
        <w:t>, Pron., wer, Pokorny 644; W.: nhd. wann, Adv., Konj., wann, irgendwann, woher, DW 27, 1875, 1880, 1882; L.: Lexer 308b (wannne), Hennig (wanne)</w:t>
      </w:r>
    </w:p>
    <w:p>
      <w:pPr>
        <w:pStyle w:val="Normal"/>
        <w:rPr/>
      </w:pPr>
      <w:r>
        <w:rPr>
          <w:rStyle w:val="Wrterbuchkopfzeile"/>
        </w:rPr>
        <w:t>wanne</w:t>
      </w:r>
      <w:r>
        <w:rPr>
          <w:rStyle w:val="WrterbuchStandard"/>
          <w:b/>
        </w:rPr>
        <w:t xml:space="preserve"> (5)</w:t>
      </w:r>
      <w:r>
        <w:rPr>
          <w:rStyle w:val="WrterbuchStandard"/>
        </w:rPr>
        <w:t>, mhd., Konj.: Vw.: s. wan, s. wande</w:t>
      </w:r>
    </w:p>
    <w:p>
      <w:pPr>
        <w:pStyle w:val="Normal"/>
        <w:rPr/>
      </w:pPr>
      <w:r>
        <w:rPr>
          <w:rStyle w:val="Wrterbuchkopfzeile"/>
        </w:rPr>
        <w:t>wanne</w:t>
      </w:r>
      <w:r>
        <w:rPr>
          <w:rStyle w:val="WrterbuchStandard"/>
          <w:b/>
        </w:rPr>
        <w:t xml:space="preserve"> (4)</w:t>
      </w:r>
      <w:r>
        <w:rPr>
          <w:rStyle w:val="WrterbuchStandard"/>
        </w:rPr>
        <w:t>, wann, wenn, wan, wen, wenne, mhd., Konj.: nhd. wann irgend, wann auch, sobald, wenn; Hw.: s. wan; W.: nhd. DW-; L.: Lexer 307b (wanne), Hennig (wanne)</w:t>
      </w:r>
    </w:p>
    <w:p>
      <w:pPr>
        <w:pStyle w:val="Normal"/>
        <w:rPr/>
      </w:pPr>
      <w:r>
        <w:rPr>
          <w:rStyle w:val="Wrterbuchkopfzeile"/>
        </w:rPr>
        <w:t>*wa-n-n-e?</w:t>
      </w:r>
      <w:r>
        <w:rPr>
          <w:rStyle w:val="WrterbuchStandard"/>
        </w:rPr>
        <w:t>, anfrk., Adv., Konj.: Vw.: s. gethes</w:t>
        <w:noBreakHyphen/>
        <w:t>*, noh</w:t>
        <w:noBreakHyphen/>
        <w:t>*; Hw.: vgl. as. hwanna*, ahd. wanne*; E.: germ. *hwana, Adv., wann; s. idg. *kÝo-, *kÝos (M.), *kÝe</w:t>
        <w:noBreakHyphen/>
        <w:t>, *kÝõ</w:t>
        <w:noBreakHyphen/>
        <w:t xml:space="preserve"> (F.), *kÝei</w:t>
        <w:noBreakHyphen/>
        <w:t>, Pron., wer, Pokorny 644</w:t>
      </w:r>
    </w:p>
    <w:p>
      <w:pPr>
        <w:pStyle w:val="Normal"/>
        <w:rPr/>
      </w:pPr>
      <w:r>
        <w:rPr>
          <w:rStyle w:val="Wrterbuchkopfzeile"/>
        </w:rPr>
        <w:t>wanne</w:t>
      </w:r>
      <w:r>
        <w:rPr>
          <w:rStyle w:val="WrterbuchStandard"/>
          <w:b/>
        </w:rPr>
        <w:t xml:space="preserve"> (6)</w:t>
      </w:r>
      <w:r>
        <w:rPr>
          <w:rStyle w:val="WrterbuchStandard"/>
        </w:rPr>
        <w:t>, mhd., Pron., Adv.: Vw.: s. wannen</w:t>
      </w:r>
    </w:p>
    <w:p>
      <w:pPr>
        <w:pStyle w:val="Normal"/>
        <w:rPr/>
      </w:pPr>
      <w:r>
        <w:rPr>
          <w:rStyle w:val="Wrterbuchkopfzeile"/>
        </w:rPr>
        <w:t>wanne</w:t>
      </w:r>
      <w:r>
        <w:rPr>
          <w:rStyle w:val="WrterbuchStandard"/>
          <w:b/>
        </w:rPr>
        <w:t xml:space="preserve"> (1)</w:t>
      </w:r>
      <w:r>
        <w:rPr>
          <w:rStyle w:val="WrterbuchStandard"/>
        </w:rPr>
        <w:t>, mnd., sw. F.: nhd. Wanne (M.), Getreideschwinge; ÜG.: lat. vannus, pala; Vw.: s. sölte-; I.: Lw. lat. vannus?; E.: s. as. wa</w:t>
        <w:noBreakHyphen/>
        <w:t>n</w:t>
        <w:noBreakHyphen/>
        <w:t>n</w:t>
        <w:noBreakHyphen/>
        <w:t>a* 1, st. F. (æ)?, sw. F. (n)?, Wanne; germ. *wann</w:t>
        <w:noBreakHyphen/>
        <w:t>, Sb., Wanne; s. lat. vannus, M., Schwinge (Getreideschwinge), Futterschwinge; vgl. idg. *øÐt</w:t>
        <w:noBreakHyphen/>
        <w:t>, V., blasen, wehen, Pk 83; idg. *øÐ- (3), V., blasen, wehen, hauchen, Pk 1114; idg. *aøe</w:t>
        <w:noBreakHyphen/>
        <w:t>, *aø</w:t>
        <w:noBreakHyphen/>
        <w:t xml:space="preserve"> (10), *aøÐ</w:t>
        <w:noBreakHyphen/>
        <w:t>, *aøÐi</w:t>
        <w:noBreakHyphen/>
        <w:t>, V., wehen, blasen, hauchen, Pk 81; L.: Lü 553b (wanne)</w:t>
      </w:r>
    </w:p>
    <w:p>
      <w:pPr>
        <w:pStyle w:val="Normal"/>
        <w:rPr/>
      </w:pPr>
      <w:r>
        <w:rPr>
          <w:rStyle w:val="Wrterbuchkopfzeile"/>
        </w:rPr>
        <w:t>wanne</w:t>
      </w:r>
      <w:r>
        <w:rPr>
          <w:rStyle w:val="WrterbuchStandard"/>
          <w:b/>
        </w:rPr>
        <w:t xml:space="preserve"> (2)</w:t>
      </w:r>
      <w:r>
        <w:rPr>
          <w:rStyle w:val="WrterbuchStandard"/>
        </w:rPr>
        <w:t>, mnd., Adv.: nhd. früher, später einmal, einstmals; Vw.: s. ettes-, gichtes-, ichtes-, itte-, sæ-; Hw.: s. wan (2); E.: s. as. hwa</w:t>
        <w:noBreakHyphen/>
        <w:t>n</w:t>
        <w:noBreakHyphen/>
        <w:t>n-a* 2, Adv., Pron., irgendwann; s. ahd. wanne* 106, hwanne*, wenne*, Adv., Konj., wann, irgendwann, jemals, einst, wie oft, einmal; germ. *hwana, Adv., wann; s. idg. *kÝo-, *kÝos (M.), *kÝe</w:t>
        <w:noBreakHyphen/>
        <w:t>, *kÝõ</w:t>
        <w:noBreakHyphen/>
        <w:t xml:space="preserve"> (F.), *kÝei</w:t>
        <w:noBreakHyphen/>
        <w:t>, Pron., wer, Pokorny 644; L.: Lü 553b (wanne)</w:t>
      </w:r>
    </w:p>
    <w:p>
      <w:pPr>
        <w:pStyle w:val="Normal"/>
        <w:rPr/>
      </w:pPr>
      <w:r>
        <w:rPr>
          <w:rStyle w:val="Wrterbuchkopfzeile"/>
        </w:rPr>
        <w:t>wanne</w:t>
      </w:r>
      <w:r>
        <w:rPr>
          <w:rStyle w:val="WrterbuchStandard"/>
          <w:b/>
        </w:rPr>
        <w:t xml:space="preserve"> (3)</w:t>
      </w:r>
      <w:r>
        <w:rPr>
          <w:rStyle w:val="WrterbuchStandard"/>
        </w:rPr>
        <w:t>, wannen, wann, wan, wenne, wenn, wen, mhd., Adv.: nhd. wann; ÜG.: lat. quando PsM; Q.: Will (1060-1065), Mar (1172-1190), Eilh, PsM, StrAmis, HTrist, Gund, HvNst, Ot, Enik, SGPr, EvPass, EckhII, EvB, Tauler, WernhMl, Hiob (FB wanne), GrRud, Nib; E.: s. wanne (2); W.: nhd. (ält.) wanne, Adv., wanne, woher, wann, DW 27, 1894; L.: Lexer 308b (wanne), FB 454b (wanne)</w:t>
      </w:r>
    </w:p>
    <w:p>
      <w:pPr>
        <w:pStyle w:val="Normal"/>
        <w:rPr/>
      </w:pPr>
      <w:r>
        <w:rPr>
          <w:rStyle w:val="Wrterbuchkopfzeile"/>
        </w:rPr>
        <w:t>wanne</w:t>
      </w:r>
      <w:r>
        <w:rPr>
          <w:rStyle w:val="WrterbuchStandard"/>
          <w:b/>
        </w:rPr>
        <w:t xml:space="preserve"> (1)</w:t>
      </w:r>
      <w:r>
        <w:rPr>
          <w:rStyle w:val="WrterbuchStandard"/>
        </w:rPr>
        <w:t>, mhd., sw. F., st. F.: nhd. »Wanne«, Trog, Gefäß, Getreideschwinge, Futterschwinge, Senke, Mulde; Q.: GTroj, HvNst, WvÖst, (sw. F.) Stagel (FB wanne), Boner, Helbl, Iw (um 1200), Krone, Renner, Wh, Urk; E.: ahd. wanna (1) 24, st. F. (æ), sw. F. (n), »Wanne«, Futterschwinge, Getreideschwinge, Worfschaufel; germ. *wann</w:t>
        <w:noBreakHyphen/>
        <w:t>, Sb., Wanne; s. lat. vannus, M., Schwinge (Getreideschwinge), Futterschwinge; vgl. idg. *øÐt</w:t>
        <w:noBreakHyphen/>
        <w:t>, V., blasen, wehen, Pokorny 83; idg. *øÐ- (3), *øý</w:t>
        <w:noBreakHyphen/>
        <w:t>, *h2øeh1</w:t>
        <w:noBreakHyphen/>
        <w:t>, V., blasen, wehen, hauchen, Pokorny 1114; idg. *aøe</w:t>
        <w:noBreakHyphen/>
        <w:t>, *aø</w:t>
        <w:noBreakHyphen/>
        <w:t xml:space="preserve"> (10), *aøÐ</w:t>
        <w:noBreakHyphen/>
        <w:t>, *aøÐi</w:t>
        <w:noBreakHyphen/>
        <w:t>, V., wehen, blasen, hauchen, Pokorny 81; W.: nhd. Wanne, F., »Wanne«, Kornschwinge, rundes Gefäß, DW 27, 1883; L.: Lexer 308b (wanne), Hennig (wanne), FB 454b (wanne), WMU (wanne 383 [1279] 8 Bel.)</w:t>
      </w:r>
    </w:p>
    <w:p>
      <w:pPr>
        <w:pStyle w:val="Normal"/>
        <w:rPr/>
      </w:pPr>
      <w:r>
        <w:rPr>
          <w:rStyle w:val="Wrterbuchkopfzeile"/>
        </w:rPr>
        <w:t>wannedõges</w:t>
      </w:r>
      <w:r>
        <w:rPr>
          <w:rStyle w:val="WrterbuchStandard"/>
        </w:rPr>
        <w:t>, mnd.?, Adj.: nhd. einst, vormals, ehedem, früher; E.: s. wanne (2), dõges; Hw.: s. wandõges; L.: Lü 553b (wannedages)</w:t>
      </w:r>
    </w:p>
    <w:p>
      <w:pPr>
        <w:pStyle w:val="Normal"/>
        <w:rPr/>
      </w:pPr>
      <w:r>
        <w:rPr>
          <w:rStyle w:val="Wrterbuchkopfzeile"/>
        </w:rPr>
        <w:t>wannee</w:t>
      </w:r>
      <w:r>
        <w:rPr>
          <w:rStyle w:val="WrterbuchStandard"/>
        </w:rPr>
        <w:t>, mnd.?, Adv.: nhd. früher, spätereinmal, einstmals; Hw.: s. wannÐr (1); E.: s. as. hwa</w:t>
        <w:noBreakHyphen/>
        <w:t>n</w:t>
        <w:noBreakHyphen/>
        <w:t>êr* 6?, Adv., Pron., wann, denn; L.: Lü 553bf. (wannêr/wanee)</w:t>
      </w:r>
    </w:p>
    <w:p>
      <w:pPr>
        <w:pStyle w:val="Normal"/>
        <w:rPr/>
      </w:pPr>
      <w:r>
        <w:rPr>
          <w:rStyle w:val="Wrterbuchkopfzeile"/>
        </w:rPr>
        <w:t>wanneht</w:t>
      </w:r>
      <w:r>
        <w:rPr>
          <w:rStyle w:val="WrterbuchStandard"/>
        </w:rPr>
        <w:t>, mhd., Adj.: nhd. »wannicht«, wannenartig; Q.: Renner (1290-1300); E.: s. wanne, eht, haft; W.: s. nhd. (ält.) wannicht, Adj., »wannicht«, wannig, wannenförmig, DW 27, 1910; L.: Lexer 308b (wanneht), Hennig (wanneht)</w:t>
      </w:r>
    </w:p>
    <w:p>
      <w:pPr>
        <w:pStyle w:val="Normal"/>
        <w:rPr/>
      </w:pPr>
      <w:r>
        <w:rPr>
          <w:rStyle w:val="Wrterbuchkopfzeile"/>
        </w:rPr>
        <w:t>wan-n</w:t>
        <w:noBreakHyphen/>
        <w:t>elsa</w:t>
      </w:r>
      <w:r>
        <w:rPr>
          <w:rStyle w:val="WrterbuchStandard"/>
          <w:b/>
        </w:rPr>
        <w:t xml:space="preserve"> 2</w:t>
      </w:r>
      <w:r>
        <w:rPr>
          <w:rStyle w:val="WrterbuchStandard"/>
        </w:rPr>
        <w:t>, won-n</w:t>
        <w:noBreakHyphen/>
        <w:t>elsa, afries., sw. M. (n): nhd. dunkler Fleck; ne. dark spot (N.); Q.: E, H; E.: s. *wan</w:t>
        <w:noBreakHyphen/>
        <w:t>n, *elsa; L.: Hh 124a, Rh 1158a</w:t>
      </w:r>
    </w:p>
    <w:p>
      <w:pPr>
        <w:pStyle w:val="Normal"/>
        <w:rPr/>
      </w:pPr>
      <w:r>
        <w:rPr>
          <w:rStyle w:val="Wrterbuchkopfzeile"/>
        </w:rPr>
        <w:t>wannen</w:t>
      </w:r>
      <w:r>
        <w:rPr>
          <w:rStyle w:val="WrterbuchStandard"/>
          <w:b/>
        </w:rPr>
        <w:t xml:space="preserve"> (1)</w:t>
      </w:r>
      <w:r>
        <w:rPr>
          <w:rStyle w:val="WrterbuchStandard"/>
        </w:rPr>
        <w:t>, mhd., sw. V.: nhd. »wannen«, schwingen, in die Futterschwinge schwingen, mit der Futterschwinge schwingen, sieben (V.); Q.: Pilgerf (1390?) (FB wannen); E.: ahd. wannæn* 2, sw. V. (2), auswerfen, ausworfeln, zittern; s. wanna (1); W.: nhd. (ält.) wannen, sw. V., »wannen«, in der Kornwanne schwingen, reinigen, DW 27, 1878; L.: Lexer 308b (wannen), Hennig (wannen), FB 454b (wannen)</w:t>
      </w:r>
    </w:p>
    <w:p>
      <w:pPr>
        <w:pStyle w:val="Normal"/>
        <w:rPr/>
      </w:pPr>
      <w:r>
        <w:rPr>
          <w:rStyle w:val="Wrterbuchkopfzeile"/>
        </w:rPr>
        <w:t>wannen</w:t>
      </w:r>
      <w:r>
        <w:rPr>
          <w:rStyle w:val="WrterbuchStandard"/>
          <w:b/>
        </w:rPr>
        <w:t xml:space="preserve"> (2)</w:t>
      </w:r>
      <w:r>
        <w:rPr>
          <w:rStyle w:val="WrterbuchStandard"/>
        </w:rPr>
        <w:t>, wannõn, wanne, wann, wan, mhd., Interrog.-Pron.: nhd. »wannen«, woher, woher auch, von wo, wovon, wodurch; Q.: Er (um 1185), Nib, PassI/II, Trist, Urk; E.: s. wanne; W.: vgl. nhd. (ält.) wannen, Adv., »wannen«, woher, DW 27, 1901; L.: Lexer 308b (wannen), Hennig (wannen), WMU (wannen 239 [1275] 1 Bel.)</w:t>
      </w:r>
    </w:p>
    <w:p>
      <w:pPr>
        <w:pStyle w:val="Normal"/>
        <w:rPr/>
      </w:pPr>
      <w:r>
        <w:rPr>
          <w:rStyle w:val="Wrterbuchkopfzeile"/>
        </w:rPr>
        <w:t>wannen</w:t>
      </w:r>
      <w:r>
        <w:rPr>
          <w:rStyle w:val="WrterbuchStandard"/>
        </w:rPr>
        <w:t>, mnd.?, sw. V.: nhd. Korn schwingen, worfeln, mit der Wanne (M.) reinigen; Vw.: s. vör-; E.: s. ahd. wannæn* 2, sw. V. (2), auswerfen, ausworfeln, zittern; s. wanne (1); L.: Lü 553b (wannen)</w:t>
      </w:r>
    </w:p>
    <w:p>
      <w:pPr>
        <w:pStyle w:val="Normal"/>
        <w:rPr/>
      </w:pPr>
      <w:r>
        <w:rPr>
          <w:rStyle w:val="Wrterbuchkopfzeile"/>
        </w:rPr>
        <w:t>wannen</w:t>
      </w:r>
      <w:r>
        <w:rPr>
          <w:rStyle w:val="WrterbuchStandard"/>
          <w:b/>
        </w:rPr>
        <w:t xml:space="preserve"> (3)</w:t>
      </w:r>
      <w:r>
        <w:rPr>
          <w:rStyle w:val="WrterbuchStandard"/>
        </w:rPr>
        <w:t>, mhd., Adv.: Vw.: s. wanne (3)</w:t>
      </w:r>
    </w:p>
    <w:p>
      <w:pPr>
        <w:pStyle w:val="Normal"/>
        <w:rPr/>
      </w:pPr>
      <w:r>
        <w:rPr>
          <w:rStyle w:val="Wrterbuchkopfzeile"/>
        </w:rPr>
        <w:t>*wannÐn</w:t>
      </w:r>
      <w:r>
        <w:rPr>
          <w:rStyle w:val="WrterbuchStandard"/>
        </w:rPr>
        <w:t>, *wannÚn, germ.?, sw. V.: nhd. schwarz werden; ne. become black; RB.: ae.; Hw.: s. *wanna</w:t>
        <w:noBreakHyphen/>
        <w:t>; E.: Etymologie unbekannt; W.: s. ae. wan-n-ian, sw. V., dunkelfarbig, werden, schwarz werden; L.: Heidermanns 657</w:t>
      </w:r>
    </w:p>
    <w:p>
      <w:pPr>
        <w:pStyle w:val="Normal"/>
        <w:rPr/>
      </w:pPr>
      <w:r>
        <w:rPr>
          <w:rStyle w:val="Wrterbuchkopfzeile"/>
        </w:rPr>
        <w:t>wÏnnen</w:t>
      </w:r>
      <w:r>
        <w:rPr>
          <w:rStyle w:val="WrterbuchStandard"/>
        </w:rPr>
        <w:t>, mhd., sw. V.: Vw.: s. wÏnen</w:t>
      </w:r>
    </w:p>
    <w:p>
      <w:pPr>
        <w:pStyle w:val="Normal"/>
        <w:rPr/>
      </w:pPr>
      <w:r>
        <w:rPr>
          <w:rStyle w:val="Wrterbuchkopfzeile"/>
        </w:rPr>
        <w:t>wannenwehÏre*</w:t>
      </w:r>
      <w:r>
        <w:rPr>
          <w:rStyle w:val="WrterbuchStandard"/>
        </w:rPr>
        <w:t>, wannenweher, mhd., st. M.: nhd. »Wannenweher«, Turmfalke; Hw.: s. wannenwehe, wannwecht; E.: s. ahd.? wannwehõri* 1, st. M. (ja), Turmfalke; s. weho, wannæn?; W.: nhd. (ält.</w:t>
        <w:noBreakHyphen/>
        <w:t>dial.) Wannenweher, M., »Wannenweher«, Turmfalke, DW 27, 1908; L.: Lexer 308b (wannenweher)</w:t>
      </w:r>
    </w:p>
    <w:p>
      <w:pPr>
        <w:pStyle w:val="Normal"/>
        <w:rPr/>
      </w:pPr>
      <w:r>
        <w:rPr>
          <w:rStyle w:val="Wrterbuchkopfzeile"/>
        </w:rPr>
        <w:t>wannenwehe</w:t>
      </w:r>
      <w:r>
        <w:rPr>
          <w:rStyle w:val="WrterbuchStandard"/>
        </w:rPr>
        <w:t>, mhd., sw. M.: nhd. Turmfalke; Hw.: s. wannenwehÏre, wannwecht; E.: s. ahd. wannweha* 1, st. F. (æ)?, sw. F. (n)?, Turmfalke; s. weho, wannæn?; W.: nhd. DW-; L.: Lexer 308b (wannenwehe)</w:t>
      </w:r>
    </w:p>
    <w:p>
      <w:pPr>
        <w:pStyle w:val="Normal"/>
        <w:rPr/>
      </w:pPr>
      <w:r>
        <w:rPr>
          <w:rStyle w:val="Wrterbuchkopfzeile"/>
        </w:rPr>
        <w:t>wannenweher</w:t>
      </w:r>
      <w:r>
        <w:rPr>
          <w:rStyle w:val="WrterbuchStandard"/>
        </w:rPr>
        <w:t>, mhd., st. M.: Vw.: s. wannenwehÏre</w:t>
      </w:r>
    </w:p>
    <w:p>
      <w:pPr>
        <w:pStyle w:val="Normal"/>
        <w:rPr/>
      </w:pPr>
      <w:r>
        <w:rPr>
          <w:rStyle w:val="Wrterbuchkopfzeile"/>
        </w:rPr>
        <w:t>wanner</w:t>
      </w:r>
      <w:r>
        <w:rPr>
          <w:rStyle w:val="WrterbuchStandard"/>
        </w:rPr>
        <w:t>, mhd., st. M.: Vw.: s. wannÏre*</w:t>
      </w:r>
    </w:p>
    <w:p>
      <w:pPr>
        <w:pStyle w:val="Normal"/>
        <w:rPr/>
      </w:pPr>
      <w:r>
        <w:rPr>
          <w:rStyle w:val="Wrterbuchkopfzeile"/>
        </w:rPr>
        <w:t>wannÐr</w:t>
      </w:r>
      <w:r>
        <w:rPr>
          <w:rStyle w:val="WrterbuchStandard"/>
          <w:b/>
        </w:rPr>
        <w:t xml:space="preserve"> (3)</w:t>
      </w:r>
      <w:r>
        <w:rPr>
          <w:rStyle w:val="WrterbuchStandard"/>
        </w:rPr>
        <w:t>, mnd.?, Interj.: nhd. wann, wenn; Hw.: s. wanne (3); E.: s. wannÐr (1); L.: Lü 553bf. (wannêr)</w:t>
      </w:r>
    </w:p>
    <w:p>
      <w:pPr>
        <w:pStyle w:val="Normal"/>
        <w:rPr/>
      </w:pPr>
      <w:r>
        <w:rPr>
          <w:rStyle w:val="Wrterbuchkopfzeile"/>
        </w:rPr>
        <w:t>wannÐr</w:t>
      </w:r>
      <w:r>
        <w:rPr>
          <w:rStyle w:val="WrterbuchStandard"/>
        </w:rPr>
        <w:t>, mhd.?, mnd.?, Konj.: nhd. sobald als, wenn; Q.: Urk (1262); E.: s. wanne (4); W.: nhd. DW</w:t>
        <w:noBreakHyphen/>
        <w:t>; L.: WMU (wannÐr 56 [1262] 2 Bel.)</w:t>
      </w:r>
    </w:p>
    <w:p>
      <w:pPr>
        <w:pStyle w:val="Normal"/>
        <w:rPr/>
      </w:pPr>
      <w:r>
        <w:rPr>
          <w:rStyle w:val="Wrterbuchkopfzeile"/>
        </w:rPr>
        <w:t>wannÐr</w:t>
      </w:r>
      <w:r>
        <w:rPr>
          <w:rStyle w:val="WrterbuchStandard"/>
          <w:b/>
        </w:rPr>
        <w:t xml:space="preserve"> (1)</w:t>
      </w:r>
      <w:r>
        <w:rPr>
          <w:rStyle w:val="WrterbuchStandard"/>
        </w:rPr>
        <w:t>, wannÐre, wanneir, wennÐr, wennÐre, mnd., Adv.: nhd. früher, später einmal, einstmals; Hw.: s. wanne (1), wanee; E.: s. as. hwa</w:t>
        <w:noBreakHyphen/>
        <w:t>n</w:t>
        <w:noBreakHyphen/>
        <w:t>êr* 6?, Adv., Pron., wann, denn; L.: Lü 553bf. (wannêr)</w:t>
      </w:r>
    </w:p>
    <w:p>
      <w:pPr>
        <w:pStyle w:val="Normal"/>
        <w:rPr/>
      </w:pPr>
      <w:r>
        <w:rPr>
          <w:rStyle w:val="Wrterbuchkopfzeile"/>
        </w:rPr>
        <w:t>wannÐr</w:t>
      </w:r>
      <w:r>
        <w:rPr>
          <w:rStyle w:val="WrterbuchStandard"/>
          <w:b/>
        </w:rPr>
        <w:t xml:space="preserve"> (2)</w:t>
      </w:r>
      <w:r>
        <w:rPr>
          <w:rStyle w:val="WrterbuchStandard"/>
        </w:rPr>
        <w:t>, mnd., Konj.: nhd. wann, wenn; Vw.: s. ichtes-; Hw.: s. wanne (2); E.: s. wannÐr (1); L.: Lü 553bf. (wannêr)</w:t>
      </w:r>
    </w:p>
    <w:p>
      <w:pPr>
        <w:pStyle w:val="Normal"/>
        <w:rPr/>
      </w:pPr>
      <w:r>
        <w:rPr>
          <w:rStyle w:val="Wrterbuchkopfzeile"/>
        </w:rPr>
        <w:t>wannÐrdõges*</w:t>
      </w:r>
      <w:r>
        <w:rPr>
          <w:rStyle w:val="WrterbuchStandard"/>
        </w:rPr>
        <w:t>, wannÐrdages, mnd.?, Adv.: nhd. früher, später einmal, einstmals; E.: s. wannÐr (1), dõges; L.: Lü 554a (wannêrdages)</w:t>
      </w:r>
    </w:p>
    <w:p>
      <w:pPr>
        <w:pStyle w:val="Normal"/>
        <w:rPr/>
      </w:pPr>
      <w:r>
        <w:rPr>
          <w:rStyle w:val="Wrterbuchkopfzeile"/>
        </w:rPr>
        <w:t>wannerlæn</w:t>
      </w:r>
      <w:r>
        <w:rPr>
          <w:rStyle w:val="WrterbuchStandard"/>
        </w:rPr>
        <w:t>, mhd., st. M.: Vw.: s. wannÏrelæn</w:t>
      </w:r>
    </w:p>
    <w:p>
      <w:pPr>
        <w:pStyle w:val="Normal"/>
        <w:rPr/>
      </w:pPr>
      <w:r>
        <w:rPr>
          <w:rStyle w:val="Wrterbuchkopfzeile"/>
        </w:rPr>
        <w:t>wannes</w:t>
      </w:r>
      <w:r>
        <w:rPr>
          <w:rStyle w:val="WrterbuchStandard"/>
        </w:rPr>
        <w:t>, wanes, mnd.?, Interj.: nhd. woher; E.: s. wanne (5); L.: Lü 554a (wannes)</w:t>
      </w:r>
    </w:p>
    <w:p>
      <w:pPr>
        <w:pStyle w:val="Normal"/>
        <w:rPr/>
      </w:pPr>
      <w:r>
        <w:rPr>
          <w:rStyle w:val="Wrterbuchkopfzeile"/>
        </w:rPr>
        <w:t>wannesdõges*</w:t>
      </w:r>
      <w:r>
        <w:rPr>
          <w:rStyle w:val="WrterbuchStandard"/>
        </w:rPr>
        <w:t>, wannesdages, mnd.?, Adv.: nhd. früher, spätereinmal, einstmals; E.: s. wannÐr (1), dõges; L.: Lü 554a (wan[n]es/wannesdages)</w:t>
      </w:r>
    </w:p>
    <w:p>
      <w:pPr>
        <w:pStyle w:val="Normal"/>
        <w:rPr/>
      </w:pPr>
      <w:r>
        <w:rPr>
          <w:rStyle w:val="Wrterbuchkopfzeile"/>
        </w:rPr>
        <w:t>wannezÆt*</w:t>
      </w:r>
      <w:r>
        <w:rPr>
          <w:rStyle w:val="WrterbuchStandard"/>
        </w:rPr>
        <w:t>, wanne zÆt, mhd., Adv.: nhd. »wannzeit«; Q.: FvS (nach 1314) (FB wanne zÆt); E.: s. wanne (3), zÆt; W.: s. nhd. (ält.) wannzeit, Adv., »wannzeit«, DW 27, 1911; L.: FB 454b (wanne zÆt)</w:t>
      </w:r>
    </w:p>
    <w:p>
      <w:pPr>
        <w:pStyle w:val="Normal"/>
        <w:rPr/>
      </w:pPr>
      <w:r>
        <w:rPr>
          <w:rStyle w:val="Wrterbuchkopfzeile"/>
        </w:rPr>
        <w:t>wa-n-n</w:t>
        <w:noBreakHyphen/>
        <w:t>fel-l</w:t>
        <w:noBreakHyphen/>
        <w:t>e</w:t>
      </w:r>
      <w:r>
        <w:rPr>
          <w:rStyle w:val="WrterbuchStandard"/>
        </w:rPr>
        <w:t>, afries., Adj.: Vw.: s. wa</w:t>
        <w:noBreakHyphen/>
        <w:t>n-fel-l</w:t>
        <w:noBreakHyphen/>
        <w:t>e</w:t>
      </w:r>
    </w:p>
    <w:p>
      <w:pPr>
        <w:pStyle w:val="Normal"/>
        <w:rPr/>
      </w:pPr>
      <w:r>
        <w:rPr>
          <w:rStyle w:val="Wrterbuchkopfzeile"/>
        </w:rPr>
        <w:t>wa-n-n</w:t>
        <w:noBreakHyphen/>
        <w:t>fel-l</w:t>
        <w:noBreakHyphen/>
        <w:t>ich</w:t>
      </w:r>
      <w:r>
        <w:rPr>
          <w:rStyle w:val="WrterbuchStandard"/>
        </w:rPr>
        <w:t>, afries., Adj.: Vw.: s. wa</w:t>
        <w:noBreakHyphen/>
        <w:t>n-fel-l</w:t>
        <w:noBreakHyphen/>
        <w:t>ich</w:t>
      </w:r>
    </w:p>
    <w:p>
      <w:pPr>
        <w:pStyle w:val="Normal"/>
        <w:rPr/>
      </w:pPr>
      <w:r>
        <w:rPr>
          <w:rStyle w:val="Wrterbuchkopfzeile"/>
        </w:rPr>
        <w:t>wan-n-ian</w:t>
      </w:r>
      <w:r>
        <w:rPr>
          <w:rStyle w:val="WrterbuchStandard"/>
        </w:rPr>
        <w:t>, ae., sw. V.: nhd. dunkelfarbig, werden, schwarz werden; Vw.: s. õ</w:t>
        <w:noBreakHyphen/>
        <w:t>; E.: s. germ. *wannÐn, *wannÚn, sw. V., schwarz werden; L.: Hall/Meritt 397a</w:t>
      </w:r>
    </w:p>
    <w:p>
      <w:pPr>
        <w:pStyle w:val="Normal"/>
        <w:rPr/>
      </w:pPr>
      <w:r>
        <w:rPr>
          <w:rStyle w:val="Wrterbuchkopfzeile"/>
        </w:rPr>
        <w:t>wan-n</w:t>
        <w:noBreakHyphen/>
        <w:t>id</w:t>
      </w:r>
      <w:r>
        <w:rPr>
          <w:rStyle w:val="WrterbuchStandard"/>
          <w:b/>
        </w:rPr>
        <w:t xml:space="preserve"> 1 und häufiger?</w:t>
      </w:r>
      <w:r>
        <w:rPr>
          <w:rStyle w:val="WrterbuchStandard"/>
        </w:rPr>
        <w:t>, won-n</w:t>
        <w:noBreakHyphen/>
        <w:t>id, wan</w:t>
        <w:noBreakHyphen/>
        <w:t>ith, won-ith, afries., Part.-Prät.=Adj.: nhd. beschmutzt; ne. contaminated; E.: s. *wan</w:t>
        <w:noBreakHyphen/>
        <w:t>n (2); L.: Hh 124a</w:t>
      </w:r>
    </w:p>
    <w:p>
      <w:pPr>
        <w:pStyle w:val="Normal"/>
        <w:rPr/>
      </w:pPr>
      <w:r>
        <w:rPr>
          <w:rStyle w:val="Wrterbuchkopfzeile"/>
        </w:rPr>
        <w:t>wanninge</w:t>
      </w:r>
      <w:r>
        <w:rPr>
          <w:rStyle w:val="WrterbuchStandard"/>
        </w:rPr>
        <w:t>, mhd., st. F.: Vw.: s. wannunge</w:t>
      </w:r>
    </w:p>
    <w:p>
      <w:pPr>
        <w:pStyle w:val="Normal"/>
        <w:rPr/>
      </w:pPr>
      <w:r>
        <w:rPr>
          <w:rStyle w:val="Wrterbuchkopfzeile"/>
        </w:rPr>
        <w:t>wannio*</w:t>
      </w:r>
      <w:r>
        <w:rPr>
          <w:rStyle w:val="WrterbuchStandard"/>
          <w:b/>
        </w:rPr>
        <w:t xml:space="preserve"> 2</w:t>
      </w:r>
      <w:r>
        <w:rPr>
          <w:rStyle w:val="WrterbuchStandard"/>
        </w:rPr>
        <w:t>, wenneo*, ahd., Adv.: nhd. schließlich, endlich, irgendwann; ne. finally; ÜG.: lat. aliquando? Gl, (ælim)? Gl, quondam (= jð wannio) Gl, tandem MH; Q.: Gl (1. Viertel 9. Jh.), MH; E.: s. wanne; R.: jð wannio: nhd. einmal, einst; ne. once; ÜG.: lat. quondam Gl</w:t>
      </w:r>
    </w:p>
    <w:p>
      <w:pPr>
        <w:pStyle w:val="Normal"/>
        <w:rPr/>
      </w:pPr>
      <w:r>
        <w:rPr>
          <w:rStyle w:val="Wrterbuchkopfzeile"/>
        </w:rPr>
        <w:t>wannæd*</w:t>
      </w:r>
      <w:r>
        <w:rPr>
          <w:rStyle w:val="WrterbuchStandard"/>
          <w:b/>
        </w:rPr>
        <w:t xml:space="preserve"> 1</w:t>
      </w:r>
      <w:r>
        <w:rPr>
          <w:rStyle w:val="WrterbuchStandard"/>
        </w:rPr>
        <w:t>, ahd., st. M. (a?, i?): nhd. Worfeln; ne. winnowing (N.); ÜG.: lat. ventilatio NGl; Q.: NGl (2. Viertel 11. Jh.); I.: Lüt. lat. ventilatio?; E.: s. wannæn</w:t>
      </w:r>
    </w:p>
    <w:p>
      <w:pPr>
        <w:pStyle w:val="Normal"/>
        <w:rPr/>
      </w:pPr>
      <w:r>
        <w:rPr>
          <w:rStyle w:val="Wrterbuchkopfzeile"/>
        </w:rPr>
        <w:t>wannæn*</w:t>
      </w:r>
      <w:r>
        <w:rPr>
          <w:rStyle w:val="WrterbuchStandard"/>
          <w:b/>
        </w:rPr>
        <w:t xml:space="preserve"> 2</w:t>
      </w:r>
      <w:r>
        <w:rPr>
          <w:rStyle w:val="WrterbuchStandard"/>
        </w:rPr>
        <w:t>, ahd., sw. V. (2): nhd. auswerfen, ausworfeln, zittern; ne. winnow (V.), tremble (V.); ÜG.: lat. tremere Gl, vibrare Gl; Vw.: s. hina</w:t>
        <w:noBreakHyphen/>
        <w:t>, ir</w:t>
        <w:noBreakHyphen/>
        <w:t>; Hw.: s. ungiwannæt*; Q.: Gl, O (863-871); I.: Lbd. lat. vibrare?; E.: s. wanna (1); W.: mhd. wannen, sw. V., schwingen; nhd. (ält.) wannen, sw. V., in der Kornwanne schwingen, reinigen, DW 27, 1878</w:t>
      </w:r>
    </w:p>
    <w:p>
      <w:pPr>
        <w:pStyle w:val="Normal"/>
        <w:rPr/>
      </w:pPr>
      <w:r>
        <w:rPr>
          <w:rStyle w:val="Wrterbuchkopfzeile"/>
        </w:rPr>
        <w:t>*wannæt?</w:t>
      </w:r>
      <w:r>
        <w:rPr>
          <w:rStyle w:val="WrterbuchStandard"/>
        </w:rPr>
        <w:t>, ahd., (Part. Prät.=Adj.): Vw.: s. gi</w:t>
        <w:noBreakHyphen/>
        <w:t>, ungi</w:t>
        <w:noBreakHyphen/>
        <w:t>; Hw.: s. wannæn*</w:t>
      </w:r>
    </w:p>
    <w:p>
      <w:pPr>
        <w:pStyle w:val="Normal"/>
        <w:rPr/>
      </w:pPr>
      <w:r>
        <w:rPr>
          <w:rStyle w:val="Wrterbuchkopfzeile"/>
        </w:rPr>
        <w:t>wannunge</w:t>
      </w:r>
      <w:r>
        <w:rPr>
          <w:rStyle w:val="WrterbuchStandard"/>
          <w:b/>
        </w:rPr>
        <w:t xml:space="preserve"> 1</w:t>
      </w:r>
      <w:r>
        <w:rPr>
          <w:rStyle w:val="WrterbuchStandard"/>
        </w:rPr>
        <w:t>, wanninge, mhd., st. F.: nhd. »Wannung«, Worfeln; ÜG.: lat. (area) Gl; Q.: Gl (12./13. Jh.); E.: s. wannen (1); W.: nhd. (ält.) Wannung, F., »Wannung«, DW 27, 1911; L.: Glossenwörterbuch 695b (wannunge)</w:t>
      </w:r>
    </w:p>
    <w:p>
      <w:pPr>
        <w:pStyle w:val="Normal"/>
        <w:rPr/>
      </w:pPr>
      <w:r>
        <w:rPr>
          <w:rStyle w:val="Wrterbuchkopfzeile"/>
        </w:rPr>
        <w:t>wannwecht</w:t>
      </w:r>
      <w:r>
        <w:rPr>
          <w:rStyle w:val="WrterbuchStandard"/>
          <w:b/>
        </w:rPr>
        <w:t xml:space="preserve"> 1</w:t>
      </w:r>
      <w:r>
        <w:rPr>
          <w:rStyle w:val="WrterbuchStandard"/>
        </w:rPr>
        <w:t>, mhd., st. M.: nhd. Turmfalke; ÜG.: lat. (loaficus) Gl; Hw.: s. wannenwehÏre, wannenwehe; Q.: Gl (15. Jh.); E.: s. wannenwehe; W.: nhd. DW-; L.: Glossenwörterbuch 695b (wannwecht)</w:t>
      </w:r>
    </w:p>
    <w:p>
      <w:pPr>
        <w:pStyle w:val="Normal"/>
        <w:rPr/>
      </w:pPr>
      <w:r>
        <w:rPr>
          <w:rStyle w:val="Wrterbuchkopfzeile"/>
        </w:rPr>
        <w:t>wannweha*</w:t>
      </w:r>
      <w:r>
        <w:rPr>
          <w:rStyle w:val="WrterbuchStandard"/>
          <w:b/>
        </w:rPr>
        <w:t xml:space="preserve"> 1</w:t>
      </w:r>
      <w:r>
        <w:rPr>
          <w:rStyle w:val="WrterbuchStandard"/>
        </w:rPr>
        <w:t>, ahd. st. F. (æ)?, sw. F. (n)?: nhd. Turmfalke; ne. kestrel; ÜG.: lat. (loaficus) Gl; Q.: Gl (12. Jh.); E.: s. weho, wannæn?; W.: s. mhd. wannenwëhe, sw. M., Turmfalke</w:t>
      </w:r>
    </w:p>
    <w:p>
      <w:pPr>
        <w:pStyle w:val="Normal"/>
        <w:rPr/>
      </w:pPr>
      <w:r>
        <w:rPr>
          <w:rStyle w:val="Wrterbuchkopfzeile"/>
        </w:rPr>
        <w:t>wannwehõri*</w:t>
      </w:r>
      <w:r>
        <w:rPr>
          <w:rStyle w:val="WrterbuchStandard"/>
          <w:b/>
        </w:rPr>
        <w:t xml:space="preserve"> 1</w:t>
      </w:r>
      <w:r>
        <w:rPr>
          <w:rStyle w:val="WrterbuchStandard"/>
        </w:rPr>
        <w:t>, ahd.?, st. M. (ja): nhd. Turmfalke; ne. kestrel; ÜG.: lat. (loaficus) Gl; Q.: Gl (14. Jh.); E.: s. weho, wannæn?; W.: s. mhd. wannenwëher, st. M., Turmfalke; nhd. (ält.</w:t>
        <w:noBreakHyphen/>
        <w:t>dial.) Wannenweher, M., Turmfalke, DW 27, 1908</w:t>
      </w:r>
    </w:p>
    <w:p>
      <w:pPr>
        <w:pStyle w:val="Normal"/>
        <w:rPr/>
      </w:pPr>
      <w:r>
        <w:rPr>
          <w:rStyle w:val="Wrterbuchkopfzeile"/>
        </w:rPr>
        <w:t>wannwehil*</w:t>
      </w:r>
      <w:r>
        <w:rPr>
          <w:rStyle w:val="WrterbuchStandard"/>
          <w:b/>
        </w:rPr>
        <w:t xml:space="preserve"> 1</w:t>
      </w:r>
      <w:r>
        <w:rPr>
          <w:rStyle w:val="WrterbuchStandard"/>
        </w:rPr>
        <w:t>, wannowehil*, ahd. st. M. (a?, i?): nhd. Turmfalke; ne. kestrel; ÜG.: lat. (loaficus) Gl; Q.: Gl (12. Jh.); E.: s. weho, wannæn?</w:t>
      </w:r>
    </w:p>
    <w:p>
      <w:pPr>
        <w:pStyle w:val="Normal"/>
        <w:rPr/>
      </w:pPr>
      <w:r>
        <w:rPr>
          <w:rStyle w:val="Wrterbuchkopfzeile"/>
        </w:rPr>
        <w:t>wannweho*</w:t>
      </w:r>
      <w:r>
        <w:rPr>
          <w:rStyle w:val="WrterbuchStandard"/>
          <w:b/>
        </w:rPr>
        <w:t xml:space="preserve"> 4?</w:t>
      </w:r>
      <w:r>
        <w:rPr>
          <w:rStyle w:val="WrterbuchStandard"/>
        </w:rPr>
        <w:t>, wannoweho*, waneweho, ahd., sw. M. (n): nhd. Turmfalke; ne. kestrel; ÜG.: lat. (loaficus) Gl; Q.: Gl (11./12. Jh.); E.: s. weho, wannæn?</w:t>
      </w:r>
    </w:p>
    <w:p>
      <w:pPr>
        <w:pStyle w:val="Normal"/>
        <w:rPr/>
      </w:pPr>
      <w:r>
        <w:rPr>
          <w:rStyle w:val="Wrterbuchkopfzeile"/>
        </w:rPr>
        <w:t>*wanæ</w:t>
      </w:r>
      <w:r>
        <w:rPr>
          <w:rStyle w:val="WrterbuchStandard"/>
        </w:rPr>
        <w:t>, germ.?, Sb.: nhd. Erwartung, Hoffnung; ne. expectance, hope (N.); E.: s. idg. *øen- (1), *øený</w:t>
        <w:noBreakHyphen/>
        <w:t>, V., streben, wünschen, lieben, erreichen, gewinnen, siegen, Pokorny 1146</w:t>
      </w:r>
    </w:p>
    <w:p>
      <w:pPr>
        <w:pStyle w:val="Normal"/>
        <w:rPr/>
      </w:pPr>
      <w:r>
        <w:rPr>
          <w:rStyle w:val="Wrterbuchkopfzeile"/>
        </w:rPr>
        <w:t>*wanæ-</w:t>
      </w:r>
      <w:r>
        <w:rPr>
          <w:rStyle w:val="WrterbuchStandard"/>
          <w:b/>
        </w:rPr>
        <w:t xml:space="preserve"> (2)</w:t>
      </w:r>
      <w:r>
        <w:rPr>
          <w:rStyle w:val="WrterbuchStandard"/>
        </w:rPr>
        <w:t>, *wanæn, *wana- (2), *wanan, germ., sw. M. (n): nhd. Gewohnheit, Angewohnheit; ne. habit; RB.: an., afries., ahd.; E.: s. idg. *øen- (1), *øený</w:t>
        <w:noBreakHyphen/>
        <w:t>, V., streben, wünschen, lieben, erreichen, gewinnen, siegen, Pokorny 1146; W.: an. van-i (1), sw. M. (n), Gewohnheit, Angewohnheit; W.: afries. wan-a 1?, won</w:t>
        <w:noBreakHyphen/>
        <w:t>a, sw. M. (n), Gewohnheit, Angewohnheit; W.: s. ahd. giwona* 10, st. F. (æ), sw. F. (n), Gewohnheit, Brauch, Ordnung; mhd. gewon, gewone, st. F., Gewohnheit, Herkommen; nhd. (ält.) Gewohn, Gewohne, F., »Gewohn«, Gewohnheit, DW 6, 6480; L.: Heidermanns 654</w:t>
      </w:r>
    </w:p>
    <w:p>
      <w:pPr>
        <w:pStyle w:val="Normal"/>
        <w:rPr/>
      </w:pPr>
      <w:r>
        <w:rPr>
          <w:rStyle w:val="Wrterbuchkopfzeile"/>
        </w:rPr>
        <w:t>*wanæ-</w:t>
      </w:r>
      <w:r>
        <w:rPr>
          <w:rStyle w:val="WrterbuchStandard"/>
          <w:b/>
        </w:rPr>
        <w:t xml:space="preserve"> (1)</w:t>
      </w:r>
      <w:r>
        <w:rPr>
          <w:rStyle w:val="WrterbuchStandard"/>
        </w:rPr>
        <w:t>, *wanæn, *wana</w:t>
        <w:noBreakHyphen/>
        <w:t xml:space="preserve"> (1), *wanan, germ., sw. M. (n): nhd. Mangel (M.); ne. want (N.); RB.: an., ae.; Hw.: s. *wana- (1); E.: s. idg. *øýnos, Adj., mangelnd, Pokorny 345; vgl. idg. *eu</w:t>
        <w:noBreakHyphen/>
        <w:t xml:space="preserve"> (1), *eøý</w:t>
        <w:noBreakHyphen/>
        <w:t>, *øõ</w:t>
        <w:noBreakHyphen/>
        <w:t>, *øý</w:t>
        <w:noBreakHyphen/>
        <w:t>, V., Adj., mangeln, leer, Pokorny 345; W.: an. va-n-i (2), sw. M. (n), Mangel (M.), Fehler; W.: ae. wa-n</w:t>
        <w:noBreakHyphen/>
        <w:t>a, sw. M. (n), Mangel (M.), Fehler; L.: Heidermanns 653</w:t>
      </w:r>
    </w:p>
    <w:p>
      <w:pPr>
        <w:pStyle w:val="Normal"/>
        <w:rPr/>
      </w:pPr>
      <w:r>
        <w:rPr>
          <w:rStyle w:val="Wrterbuchkopfzeile"/>
        </w:rPr>
        <w:t>wõnolf</w:t>
      </w:r>
      <w:r>
        <w:rPr>
          <w:rStyle w:val="WrterbuchStandard"/>
        </w:rPr>
        <w:t>, mhd., st. M.: nhd. gerne Glaubender; Q.: Boner (um 1350); E.: s. wõn, wolf?; W.: nhd. DW-; L.: Lexer 308b (wõnolf)</w:t>
      </w:r>
    </w:p>
    <w:p>
      <w:pPr>
        <w:pStyle w:val="Normal"/>
        <w:rPr/>
      </w:pPr>
      <w:r>
        <w:rPr>
          <w:rStyle w:val="Wrterbuchkopfzeile"/>
        </w:rPr>
        <w:t>wõn</w:t>
        <w:noBreakHyphen/>
        <w:t>om*</w:t>
      </w:r>
      <w:r>
        <w:rPr>
          <w:rStyle w:val="WrterbuchStandard"/>
        </w:rPr>
        <w:t>, as., Adj.: Vw.: s. wõnam*</w:t>
      </w:r>
    </w:p>
    <w:p>
      <w:pPr>
        <w:pStyle w:val="Normal"/>
        <w:rPr/>
      </w:pPr>
      <w:r>
        <w:rPr>
          <w:rStyle w:val="Wrterbuchkopfzeile"/>
        </w:rPr>
        <w:t>*wanæn</w:t>
      </w:r>
      <w:r>
        <w:rPr>
          <w:rStyle w:val="WrterbuchStandard"/>
        </w:rPr>
        <w:t>, germ., sw. V.: nhd. vermindern, verringern; ne. lessen; RB.: an., ae., afries., as., ahd.; E.: s. idg. *øýnos, Adj., mangelnd, Pokorny 345; vgl. idg. *eu</w:t>
        <w:noBreakHyphen/>
        <w:t xml:space="preserve"> (1), *eøý</w:t>
        <w:noBreakHyphen/>
        <w:t>, *øõ</w:t>
        <w:noBreakHyphen/>
        <w:t>, *øý</w:t>
        <w:noBreakHyphen/>
        <w:t>, V., Adj., mangeln, leer, Pokorny 345; W.: an. va-n-a, sw. V. (2), verringern, zerstören; W.: ae. wa-n</w:t>
        <w:noBreakHyphen/>
        <w:t>ian, sw. V. (2), abnehmen, schwinden, vermindern, ver</w:t>
        <w:softHyphen/>
        <w:t>ringern; W.: afries. wa-n</w:t>
        <w:noBreakHyphen/>
        <w:t>ia 5, wo-n</w:t>
        <w:noBreakHyphen/>
        <w:t>ia (1), sw. V. (2), abnehmen; W.: as. wa</w:t>
        <w:noBreakHyphen/>
        <w:t>n</w:t>
        <w:noBreakHyphen/>
        <w:t>æn* 1, sw. V. (2), abnehmen; W.: ahd. wanæn* 3, sw. V. (2), vermindern, schwinden, verderben, wegnehmen; L.: Heidermanns 653</w:t>
      </w:r>
    </w:p>
    <w:p>
      <w:pPr>
        <w:pStyle w:val="Normal"/>
        <w:rPr/>
      </w:pPr>
      <w:r>
        <w:rPr>
          <w:rStyle w:val="Wrterbuchkopfzeile"/>
        </w:rPr>
        <w:t>wa</w:t>
        <w:noBreakHyphen/>
        <w:t>n</w:t>
        <w:noBreakHyphen/>
        <w:t>æn*</w:t>
      </w:r>
      <w:r>
        <w:rPr>
          <w:rStyle w:val="WrterbuchStandard"/>
          <w:b/>
        </w:rPr>
        <w:t xml:space="preserve"> 1</w:t>
      </w:r>
      <w:r>
        <w:rPr>
          <w:rStyle w:val="WrterbuchStandard"/>
        </w:rPr>
        <w:t>, as., sw. V. (2): nhd. abnehmen; ne. decrease (V.); ÜG.: lat. decrescere H; Hw.: s. wan*; vgl. ahd. wanæn* (sw. V. 2); Q.: H (830); E.: germ. *wanæn, sw. V., verringern, vermindern; s. idg. *øýnos, Adj., mangelnd, Pokorny 345; vgl. idg. *eu- (1), *eøý</w:t>
        <w:noBreakHyphen/>
        <w:t>, *øõ</w:t>
        <w:noBreakHyphen/>
        <w:t>, *øý</w:t>
        <w:noBreakHyphen/>
        <w:t>, V., Adj., mangeln, leer, Pokorny 345; B.: H 3. Pers. Sg. Präs. uuanod 3629 M, uuanot 3629 C; Kont.: H he dago gehuilikes duod ôºerhueºer uuanod ohtho uuahsid 3629; Son.: Wortschatz der germanischen Spracheinheit, unter Mitw. v. Falk, H., gänzlich umgearb. v. Torp, A., 4. A., 1909, S. 378, Sievers, E., Heliand, 1878, S. 481, 17 (zu H 3629)</w:t>
      </w:r>
    </w:p>
    <w:p>
      <w:pPr>
        <w:pStyle w:val="Normal"/>
        <w:rPr/>
      </w:pPr>
      <w:r>
        <w:rPr>
          <w:rStyle w:val="Wrterbuchkopfzeile"/>
        </w:rPr>
        <w:t>wanæn*</w:t>
      </w:r>
      <w:r>
        <w:rPr>
          <w:rStyle w:val="WrterbuchStandard"/>
          <w:b/>
        </w:rPr>
        <w:t xml:space="preserve"> 3</w:t>
      </w:r>
      <w:r>
        <w:rPr>
          <w:rStyle w:val="WrterbuchStandard"/>
        </w:rPr>
        <w:t>, ahd., sw. V. (2): nhd. vermindern, schwinden, verderben, wegnehmen; ne. decrease (V.); ÜG.: lat. corrumpere Gl, demere Gl; Hw.: vgl. as. wanæn*; Q.: Gl (790), O; E.: germ. *wanæn, sw. V., verringern, vermindern; s. idg. *øýnos, Adj., mangelnd, Pokorny 345; vgl. idg. *eu- (1), *eøý</w:t>
        <w:noBreakHyphen/>
        <w:t>, *øõ</w:t>
        <w:noBreakHyphen/>
        <w:t>, *øý</w:t>
        <w:noBreakHyphen/>
        <w:t>, V., Adj., mangeln, leer, Pokorny 345</w:t>
      </w:r>
    </w:p>
    <w:p>
      <w:pPr>
        <w:pStyle w:val="Normal"/>
        <w:rPr/>
      </w:pPr>
      <w:r>
        <w:rPr>
          <w:rStyle w:val="Wrterbuchkopfzeile"/>
        </w:rPr>
        <w:t>wõnæn*</w:t>
      </w:r>
      <w:r>
        <w:rPr>
          <w:rStyle w:val="WrterbuchStandard"/>
          <w:b/>
        </w:rPr>
        <w:t xml:space="preserve"> 1</w:t>
      </w:r>
      <w:r>
        <w:rPr>
          <w:rStyle w:val="WrterbuchStandard"/>
        </w:rPr>
        <w:t>, ahd., sw. V. (2): nhd. wähnen, vermuten, verdächtigen; ne. suppose; ÜG.: lat. opinari Gl; Vw.: s. ana</w:t>
        <w:noBreakHyphen/>
        <w:t>; Hw.: vgl. anfrk. wõnen; Q.: Gl (11. Jh.); I.: Lbd. lat. opinari?; E.: s. wõnen; W.: s. mhd. wÏnen, sw. V., vermuten, ahnen; s. nhd. wähnen, sw. V., wähnen, erwarten, hoffen, vermuten, DW 27, 650</w:t>
      </w:r>
    </w:p>
    <w:p>
      <w:pPr>
        <w:pStyle w:val="Normal"/>
        <w:rPr/>
      </w:pPr>
      <w:r>
        <w:rPr>
          <w:rStyle w:val="Wrterbuchkopfzeile"/>
        </w:rPr>
        <w:t>wanpõwes*</w:t>
      </w:r>
      <w:r>
        <w:rPr>
          <w:rStyle w:val="WrterbuchStandard"/>
        </w:rPr>
        <w:t>, wanpawes, mnd.?, M.: nhd. falscher Papst, Afterpapst; E.: s. wan (1), põwes (1); L.: Lü 554a (wanpawes)</w:t>
      </w:r>
    </w:p>
    <w:p>
      <w:pPr>
        <w:pStyle w:val="Normal"/>
        <w:rPr/>
      </w:pPr>
      <w:r>
        <w:rPr>
          <w:rStyle w:val="Wrterbuchkopfzeile"/>
        </w:rPr>
        <w:t>wõnpriester</w:t>
      </w:r>
      <w:r>
        <w:rPr>
          <w:rStyle w:val="WrterbuchStandard"/>
        </w:rPr>
        <w:t>, mhd., st. M.: nhd. »Wahnpriester«, falscher Priester, durch Betrug als Priester Geltender; E.: s. wõn, priester; W.: nhd. (ält.) Wahnpriester, M., »Wahnpriester«, DW 27, 673; L.: Lexer 307b (wõnpriester)</w:t>
      </w:r>
    </w:p>
    <w:p>
      <w:pPr>
        <w:pStyle w:val="Normal"/>
        <w:rPr/>
      </w:pPr>
      <w:r>
        <w:rPr>
          <w:rStyle w:val="Wrterbuchkopfzeile"/>
        </w:rPr>
        <w:t>wanrõden***</w:t>
      </w:r>
      <w:r>
        <w:rPr>
          <w:rStyle w:val="WrterbuchStandard"/>
        </w:rPr>
        <w:t>, mnd., sw. V.: nhd. falsch beraten (V.); Vw.: s. vör-; E.: s. wan (1), rõden (1)</w:t>
      </w:r>
    </w:p>
    <w:p>
      <w:pPr>
        <w:pStyle w:val="Normal"/>
        <w:rPr/>
      </w:pPr>
      <w:r>
        <w:rPr>
          <w:rStyle w:val="Wrterbuchkopfzeile"/>
        </w:rPr>
        <w:t>wa-n</w:t>
        <w:noBreakHyphen/>
        <w:t>rek-en</w:t>
        <w:noBreakHyphen/>
        <w:t>skip</w:t>
      </w:r>
      <w:r>
        <w:rPr>
          <w:rStyle w:val="WrterbuchStandard"/>
          <w:b/>
        </w:rPr>
        <w:t xml:space="preserve"> 1</w:t>
      </w:r>
      <w:r>
        <w:rPr>
          <w:rStyle w:val="WrterbuchStandard"/>
        </w:rPr>
        <w:t>, afries., F. ?, N.?: nhd. Fehlrechnung, Fehlbe</w:t>
        <w:softHyphen/>
        <w:t>rechnung; ne. incorrect calculation; Q.: AA 218 (1515); E.: s. *wa</w:t>
        <w:noBreakHyphen/>
        <w:t>n, rek-en-skip; L.: AA 218</w:t>
      </w:r>
    </w:p>
    <w:p>
      <w:pPr>
        <w:pStyle w:val="Normal"/>
        <w:rPr/>
      </w:pPr>
      <w:r>
        <w:rPr>
          <w:rStyle w:val="Wrterbuchkopfzeile"/>
        </w:rPr>
        <w:t>wa-n</w:t>
        <w:noBreakHyphen/>
        <w:t>riuch-t</w:t>
      </w:r>
      <w:r>
        <w:rPr>
          <w:rStyle w:val="WrterbuchStandard"/>
          <w:b/>
        </w:rPr>
        <w:t xml:space="preserve"> 1 und häufiger?</w:t>
      </w:r>
      <w:r>
        <w:rPr>
          <w:rStyle w:val="WrterbuchStandard"/>
        </w:rPr>
        <w:t>, afries., Adj.: nhd. unrecht; ne. injust; E.: s. *wa</w:t>
        <w:noBreakHyphen/>
        <w:t>n, riuch</w:t>
        <w:noBreakHyphen/>
        <w:t>t (1); L.: Hh 150b</w:t>
      </w:r>
    </w:p>
    <w:p>
      <w:pPr>
        <w:pStyle w:val="Normal"/>
        <w:rPr/>
      </w:pPr>
      <w:r>
        <w:rPr>
          <w:rStyle w:val="Wrterbuchkopfzeile"/>
        </w:rPr>
        <w:t>wanrüchtich*</w:t>
      </w:r>
      <w:r>
        <w:rPr>
          <w:rStyle w:val="WrterbuchStandard"/>
        </w:rPr>
        <w:t>, wanruchtich, mnd.?, Adj.: nhd. berüchtigt; E.: s. wan (1), rüchtich; L.: Lü 554a (wanruchtich)</w:t>
      </w:r>
    </w:p>
    <w:p>
      <w:pPr>
        <w:pStyle w:val="Normal"/>
        <w:rPr/>
      </w:pPr>
      <w:r>
        <w:rPr>
          <w:rStyle w:val="Wrterbuchkopfzeile"/>
        </w:rPr>
        <w:t>wa-n-s*</w:t>
      </w:r>
      <w:r>
        <w:rPr>
          <w:rStyle w:val="WrterbuchStandard"/>
          <w:b/>
        </w:rPr>
        <w:t xml:space="preserve"> 4</w:t>
      </w:r>
      <w:r>
        <w:rPr>
          <w:rStyle w:val="WrterbuchStandard"/>
        </w:rPr>
        <w:t>, got., Adj. (a), (Krause, Handbuch des Gotischen 154,1): nhd. fehlend, mangelhaft, (weniger); ne. missing, lacking, wanting, diminished, less, null, void (Adj.), deficient; ÜG.: gr. ¢qete‹n (= wana gataujan), ¹tt©sqai (= wans wisan), le…pwn, (par£); ÜE.: lat. is qui deest, irritus, minus; Q.: Bi (340-380); E.: germ. *wana</w:t>
        <w:noBreakHyphen/>
        <w:t xml:space="preserve"> (1), *wanaz, Adj., mangelnd, fehlend; idg. *øýnos, Adj., mangelnd, Pokorny 345; s. idg. *eu- (1), *eøý-, *øõ-, *øý-, V., Adj., mangeln, leer, Pokorny 345, Lehmann W32; R.: fidwor tiguns ainamma wanans: nhd. neununddreißig; ne. thirty-nine; ÜG.: gr. tessar£konta par¦ m…an; ÜE.: lat. quadrageni una minus; 2Kr 11,24; B.: wana 1Tm 5,12 A (ganz kursiv); wanai 2Kr 12,13 A B; wanans 2Kr 11,24 B; wanata Tit 1,5 B</w:t>
      </w:r>
    </w:p>
    <w:p>
      <w:pPr>
        <w:pStyle w:val="Normal"/>
        <w:rPr/>
      </w:pPr>
      <w:r>
        <w:rPr>
          <w:rStyle w:val="Wrterbuchkopfzeile"/>
        </w:rPr>
        <w:t>wõnsam</w:t>
      </w:r>
      <w:r>
        <w:rPr>
          <w:rStyle w:val="WrterbuchStandard"/>
        </w:rPr>
        <w:t>, mhd., Adj.: nhd. »wahnsam«, zu erwarten seiend, erdenklich; Vw.: s. arc</w:t>
        <w:noBreakHyphen/>
        <w:t>; Q.: BrHoh (1. Hälfte 13. Jh.); E.: s. wõn, sam; W.: nhd. (ält.) wahnsam, Adj., »wahnsam«, DW 27, 673; L.: Lexer 307b (wõnsam)</w:t>
      </w:r>
    </w:p>
    <w:p>
      <w:pPr>
        <w:pStyle w:val="Normal"/>
        <w:rPr/>
      </w:pPr>
      <w:r>
        <w:rPr>
          <w:rStyle w:val="Wrterbuchkopfzeile"/>
        </w:rPr>
        <w:t>wõnsangen</w:t>
      </w:r>
      <w:r>
        <w:rPr>
          <w:rStyle w:val="WrterbuchStandard"/>
        </w:rPr>
        <w:t>, mhd., st. N.: nhd. Hoffnungsgesang, Freudengesang, Freudengeschrei; Q.: Neidh, Rol (um 1170); E.: s. wõn, sangen; W.: nhd. DW-; L.: Lexer 307b (wõnsangen), Hennig (wõnsangen)</w:t>
      </w:r>
    </w:p>
    <w:p>
      <w:pPr>
        <w:pStyle w:val="Normal"/>
        <w:rPr/>
      </w:pPr>
      <w:r>
        <w:rPr>
          <w:rStyle w:val="Wrterbuchkopfzeile"/>
        </w:rPr>
        <w:t>wansat</w:t>
      </w:r>
      <w:r>
        <w:rPr>
          <w:rStyle w:val="WrterbuchStandard"/>
        </w:rPr>
        <w:t>, mnd.?, ?: nhd. ?; ÜG.: lat. semiebrius; E.: ?; L.: Lü 554a (wansat)</w:t>
      </w:r>
    </w:p>
    <w:p>
      <w:pPr>
        <w:pStyle w:val="Normal"/>
        <w:rPr/>
      </w:pPr>
      <w:r>
        <w:rPr>
          <w:rStyle w:val="Wrterbuchkopfzeile"/>
        </w:rPr>
        <w:t>wa-n</w:t>
        <w:noBreakHyphen/>
        <w:t>sceaf-t</w:t>
      </w:r>
      <w:r>
        <w:rPr>
          <w:rStyle w:val="WrterbuchStandard"/>
        </w:rPr>
        <w:t>, wo-n-sceaf-t, ae., st. M. (a), st. F. (i), st. N. (a): nhd. Elend, Unglück; E.: s. wa</w:t>
        <w:noBreakHyphen/>
        <w:t>n, sceaf</w:t>
        <w:noBreakHyphen/>
        <w:t>t (2); L.: Hh 273, Hall/Meritt 397a, Lehnert 240a</w:t>
      </w:r>
    </w:p>
    <w:p>
      <w:pPr>
        <w:pStyle w:val="Normal"/>
        <w:rPr/>
      </w:pPr>
      <w:r>
        <w:rPr>
          <w:rStyle w:val="Wrterbuchkopfzeile"/>
        </w:rPr>
        <w:t>wa-n</w:t>
        <w:noBreakHyphen/>
        <w:t>sceaf-t-a</w:t>
      </w:r>
      <w:r>
        <w:rPr>
          <w:rStyle w:val="WrterbuchStandard"/>
        </w:rPr>
        <w:t>, ae., sw. M. (n): nhd. Krankheit; E.: s. wa</w:t>
        <w:noBreakHyphen/>
        <w:t>n, *sceaf-t</w:t>
        <w:noBreakHyphen/>
        <w:t>a?; L.: Hh 273</w:t>
      </w:r>
    </w:p>
    <w:p>
      <w:pPr>
        <w:pStyle w:val="Normal"/>
        <w:rPr/>
      </w:pPr>
      <w:r>
        <w:rPr>
          <w:rStyle w:val="Wrterbuchkopfzeile"/>
        </w:rPr>
        <w:t>wa-n</w:t>
        <w:noBreakHyphen/>
        <w:t>sceaf-t</w:t>
        <w:noBreakHyphen/>
        <w:t>e</w:t>
      </w:r>
      <w:r>
        <w:rPr>
          <w:rStyle w:val="WrterbuchStandard"/>
        </w:rPr>
        <w:t>, ae., sw. F. (n): nhd. Krankheit; E.: s. wa</w:t>
        <w:noBreakHyphen/>
        <w:t>n, *sceaf-t</w:t>
        <w:noBreakHyphen/>
        <w:t>e?; L.: Hh 273</w:t>
      </w:r>
    </w:p>
    <w:p>
      <w:pPr>
        <w:pStyle w:val="Normal"/>
        <w:rPr/>
      </w:pPr>
      <w:r>
        <w:rPr>
          <w:rStyle w:val="Wrterbuchkopfzeile"/>
        </w:rPr>
        <w:t>wõnschaffen</w:t>
      </w:r>
      <w:r>
        <w:rPr>
          <w:rStyle w:val="WrterbuchStandard"/>
        </w:rPr>
        <w:t>, mhd., Adj.: nhd. »wahnschaffen«, ungestalt; E.: s. wõn, schaffen; W.: nhd. (ält.) wahnschaffen, Adj., wahnschaffen, unschön, albern, ungebildet, DW 27, 674; L.: Lexer 307b (wõnschaffen)</w:t>
      </w:r>
    </w:p>
    <w:p>
      <w:pPr>
        <w:pStyle w:val="Normal"/>
        <w:rPr/>
      </w:pPr>
      <w:r>
        <w:rPr>
          <w:rStyle w:val="Wrterbuchkopfzeile"/>
        </w:rPr>
        <w:t>wanschõpen</w:t>
      </w:r>
      <w:r>
        <w:rPr>
          <w:rStyle w:val="WrterbuchStandard"/>
        </w:rPr>
        <w:t>, mnd.?, sw. V.: nhd. missgestaltet sein (V.), unförmig sein (V.), hässlich werden; Vw.: s. vör-; E.: s. wan (1), schõpen (2); L.: Lü 554a (wanschapen)</w:t>
      </w:r>
    </w:p>
    <w:p>
      <w:pPr>
        <w:pStyle w:val="Normal"/>
        <w:rPr/>
      </w:pPr>
      <w:r>
        <w:rPr>
          <w:rStyle w:val="Wrterbuchkopfzeile"/>
        </w:rPr>
        <w:t>wanschõpenhÐt*</w:t>
      </w:r>
      <w:r>
        <w:rPr>
          <w:rStyle w:val="WrterbuchStandard"/>
        </w:rPr>
        <w:t>, wanschõpenheit*, wanschapenheit, mnd.?, F.: nhd. Missbildung, Missgestalt, Hässlichkeit; E.: s. wanschõpen, hÐt (1); L.: Lü 554a (wanschapenheit)</w:t>
      </w:r>
    </w:p>
    <w:p>
      <w:pPr>
        <w:pStyle w:val="Normal"/>
        <w:rPr/>
      </w:pPr>
      <w:r>
        <w:rPr>
          <w:rStyle w:val="Wrterbuchkopfzeile"/>
        </w:rPr>
        <w:t>wanschõpenich***</w:t>
      </w:r>
      <w:r>
        <w:rPr>
          <w:rStyle w:val="WrterbuchStandard"/>
        </w:rPr>
        <w:t>, mnd., Adj.: nhd. missgestaltet, hässlich; Hw.: s. wanschõpenichhÐt; E.: s. wanschõpen, ich (2)</w:t>
      </w:r>
    </w:p>
    <w:p>
      <w:pPr>
        <w:pStyle w:val="Normal"/>
        <w:rPr/>
      </w:pPr>
      <w:r>
        <w:rPr>
          <w:rStyle w:val="Wrterbuchkopfzeile"/>
        </w:rPr>
        <w:t>wanschõpenichhÐt*</w:t>
      </w:r>
      <w:r>
        <w:rPr>
          <w:rStyle w:val="WrterbuchStandard"/>
        </w:rPr>
        <w:t>, wanschõpenichÐt*, wanschapenicheit, mnd.?, F.: nhd. Missbildung, Missgestalt, Hässlichkeit; E.: s. wanschõpenich, hÐt (1); L.: Lü 554a (wanschapenheit/wanschapenicheit)</w:t>
      </w:r>
    </w:p>
    <w:p>
      <w:pPr>
        <w:pStyle w:val="Normal"/>
        <w:rPr/>
      </w:pPr>
      <w:r>
        <w:rPr>
          <w:rStyle w:val="Wrterbuchkopfzeile"/>
        </w:rPr>
        <w:t>wanschicht</w:t>
      </w:r>
      <w:r>
        <w:rPr>
          <w:rStyle w:val="WrterbuchStandard"/>
        </w:rPr>
        <w:t xml:space="preserve">, mnd.?, M.: nhd. unglücklicher Zufall; Hw.: s. wanschickinge; E.: s. wan (1), schicht (1); L.: Lü 554a (wanschicht) </w:t>
      </w:r>
    </w:p>
    <w:p>
      <w:pPr>
        <w:pStyle w:val="Normal"/>
        <w:rPr/>
      </w:pPr>
      <w:r>
        <w:rPr>
          <w:rStyle w:val="Wrterbuchkopfzeile"/>
        </w:rPr>
        <w:t>wanschichtlÆk*</w:t>
      </w:r>
      <w:r>
        <w:rPr>
          <w:rStyle w:val="WrterbuchStandard"/>
        </w:rPr>
        <w:t>, wanschichtlik, mnd.?, Adj.: nhd. durch unglücklichen Zufall geschehend; E.: s. wanschicht, lÆk (3); L.: Lü 554a (wanschichtlik)</w:t>
      </w:r>
    </w:p>
    <w:p>
      <w:pPr>
        <w:pStyle w:val="Normal"/>
        <w:rPr/>
      </w:pPr>
      <w:r>
        <w:rPr>
          <w:rStyle w:val="Wrterbuchkopfzeile"/>
        </w:rPr>
        <w:t>wanschicken***</w:t>
      </w:r>
      <w:r>
        <w:rPr>
          <w:rStyle w:val="WrterbuchStandard"/>
        </w:rPr>
        <w:t>, mnd., sw. V.: nhd. unglücklich anschicken?; Hw.: s. wanschickinge; E.: s. wan (1), schicken</w:t>
      </w:r>
    </w:p>
    <w:p>
      <w:pPr>
        <w:pStyle w:val="Normal"/>
        <w:rPr/>
      </w:pPr>
      <w:r>
        <w:rPr>
          <w:rStyle w:val="Wrterbuchkopfzeile"/>
        </w:rPr>
        <w:t>wanschickinge</w:t>
      </w:r>
      <w:r>
        <w:rPr>
          <w:rStyle w:val="WrterbuchStandard"/>
        </w:rPr>
        <w:t>, mnd.?, F.: nhd. unglücklicher Zufall; E.: s. wanschicken, inge; L.: Lü 554a (wanschicht/wanschickinge)</w:t>
      </w:r>
    </w:p>
    <w:p>
      <w:pPr>
        <w:pStyle w:val="Normal"/>
        <w:rPr/>
      </w:pPr>
      <w:r>
        <w:rPr>
          <w:rStyle w:val="Wrterbuchkopfzeile"/>
        </w:rPr>
        <w:t>wansÐdich*</w:t>
      </w:r>
      <w:r>
        <w:rPr>
          <w:rStyle w:val="WrterbuchStandard"/>
        </w:rPr>
        <w:t>, wansedich, mnd.?, Adj.: nhd. ungesittet, ungebildet, ungezogen, bösartig; E.: s. wan (1), sÐdich (1); L.: Lü 554a (wansedich)</w:t>
      </w:r>
    </w:p>
    <w:p>
      <w:pPr>
        <w:pStyle w:val="Normal"/>
        <w:rPr/>
      </w:pPr>
      <w:r>
        <w:rPr>
          <w:rStyle w:val="Wrterbuchkopfzeile"/>
        </w:rPr>
        <w:t>wansÐdichhÐt*</w:t>
      </w:r>
      <w:r>
        <w:rPr>
          <w:rStyle w:val="WrterbuchStandard"/>
        </w:rPr>
        <w:t>, wansÐdichÐt*, wansedicheit, mnd.?, F.: nhd. Ungesittetheit, Ungebildetheit, Unsitte; E.: s. wansÐdich, hÐt (1); L.: Lü 554a (wansedicheit)</w:t>
      </w:r>
    </w:p>
    <w:p>
      <w:pPr>
        <w:pStyle w:val="Normal"/>
        <w:rPr/>
      </w:pPr>
      <w:r>
        <w:rPr>
          <w:rStyle w:val="Wrterbuchkopfzeile"/>
        </w:rPr>
        <w:t>wa-n</w:t>
        <w:noBreakHyphen/>
        <w:t>sÐk</w:t>
        <w:noBreakHyphen/>
        <w:t>ene*</w:t>
      </w:r>
      <w:r>
        <w:rPr>
          <w:rStyle w:val="WrterbuchStandard"/>
          <w:b/>
        </w:rPr>
        <w:t xml:space="preserve"> 1</w:t>
      </w:r>
      <w:r>
        <w:rPr>
          <w:rStyle w:val="WrterbuchStandard"/>
        </w:rPr>
        <w:t>, afries., F.: nhd. Nichtbesuchung; ne. non-visitation; Q.: AA 22; E.: s. *wa</w:t>
        <w:noBreakHyphen/>
        <w:t>n, sÐk-ene (2); L.: Hh 150b, AA 22</w:t>
      </w:r>
    </w:p>
    <w:p>
      <w:pPr>
        <w:pStyle w:val="Normal"/>
        <w:rPr/>
      </w:pPr>
      <w:r>
        <w:rPr>
          <w:rStyle w:val="Wrterbuchkopfzeile"/>
        </w:rPr>
        <w:t>wa-n-s-ian</w:t>
      </w:r>
      <w:r>
        <w:rPr>
          <w:rStyle w:val="WrterbuchStandard"/>
        </w:rPr>
        <w:t>, ae., sw. V. (2): nhd. abnehmen; Hw.: s. wa</w:t>
        <w:noBreakHyphen/>
        <w:t>n; E.: germ. *wanisæn, *wanesæn, sw. V., vermindern; s. idg. *øýnos, Adj., mangelnd, Pokorny 345; vgl. idg. *eu</w:t>
        <w:noBreakHyphen/>
        <w:t xml:space="preserve"> (1), *eøý</w:t>
        <w:noBreakHyphen/>
        <w:t>, *øõ</w:t>
        <w:noBreakHyphen/>
        <w:t>, *øý</w:t>
        <w:noBreakHyphen/>
        <w:t>, V., Adj., mangeln, leer, Pokorny 345; L.: Hh 383</w:t>
      </w:r>
    </w:p>
    <w:p>
      <w:pPr>
        <w:pStyle w:val="Normal"/>
        <w:rPr/>
      </w:pPr>
      <w:r>
        <w:rPr>
          <w:rStyle w:val="Wrterbuchkopfzeile"/>
        </w:rPr>
        <w:t>wõnsinnic</w:t>
      </w:r>
      <w:r>
        <w:rPr>
          <w:rStyle w:val="WrterbuchStandard"/>
        </w:rPr>
        <w:t>, mhd., Adj.: nhd. wahnsinnig, irrsinnig; E.: s. wõn, sinnic; W.: nhd. wahnsinnig, Adj., wahnsinnig, DW 27, 679; L.: Lexer 307a (wõnsinnic)</w:t>
      </w:r>
    </w:p>
    <w:p>
      <w:pPr>
        <w:pStyle w:val="Normal"/>
        <w:rPr/>
      </w:pPr>
      <w:r>
        <w:rPr>
          <w:rStyle w:val="Wrterbuchkopfzeile"/>
        </w:rPr>
        <w:t>wansinnich</w:t>
      </w:r>
      <w:r>
        <w:rPr>
          <w:rStyle w:val="WrterbuchStandard"/>
        </w:rPr>
        <w:t xml:space="preserve">, mnd.?, Adj.: nhd. wahnsinnig, toll; E.: s. wan (2), sinnich (1); L.: Lü 554a (wansinnich) </w:t>
      </w:r>
    </w:p>
    <w:p>
      <w:pPr>
        <w:pStyle w:val="Normal"/>
        <w:rPr/>
      </w:pPr>
      <w:r>
        <w:rPr>
          <w:rStyle w:val="Wrterbuchkopfzeile"/>
        </w:rPr>
        <w:t>wansinnichhÐt*</w:t>
      </w:r>
      <w:r>
        <w:rPr>
          <w:rStyle w:val="WrterbuchStandard"/>
        </w:rPr>
        <w:t>, wansinnichÐt*, wansinnicheit, mnd.?, F.: nhd. »Wahnsinnigkeit«, Wahnsinn; E.: s. wansinnich, hÐt (1); L.: Lü 554a (wansinnich/wansinnicheit)</w:t>
      </w:r>
    </w:p>
    <w:p>
      <w:pPr>
        <w:pStyle w:val="Normal"/>
        <w:rPr/>
      </w:pPr>
      <w:r>
        <w:rPr>
          <w:rStyle w:val="Wrterbuchkopfzeile"/>
        </w:rPr>
        <w:t>wõnsippe</w:t>
      </w:r>
      <w:r>
        <w:rPr>
          <w:rStyle w:val="WrterbuchStandard"/>
        </w:rPr>
        <w:t>, mhd., st. F.: nhd. »Wahnsippe«, vorgetäuschte Verwandtschaft; Q.: HvMelk (1150-1190) (FB wõnsippe); E.: s. wõn, sippe; W.: nhd. (ält.) Wahnsippe, F., »Wahnsippe«, DW 27, 682; L.: Lexer 307b (wõnsippe), FB 454b (wõnsippe)</w:t>
      </w:r>
    </w:p>
    <w:p>
      <w:pPr>
        <w:pStyle w:val="Normal"/>
        <w:rPr/>
      </w:pPr>
      <w:r>
        <w:rPr>
          <w:rStyle w:val="Wrterbuchkopfzeile"/>
        </w:rPr>
        <w:t>wa-n</w:t>
        <w:noBreakHyphen/>
        <w:t>sið-ne</w:t>
      </w:r>
      <w:r>
        <w:rPr>
          <w:rStyle w:val="WrterbuchStandard"/>
          <w:b/>
        </w:rPr>
        <w:t xml:space="preserve"> 1</w:t>
      </w:r>
      <w:r>
        <w:rPr>
          <w:rStyle w:val="WrterbuchStandard"/>
        </w:rPr>
        <w:t>, won</w:t>
        <w:noBreakHyphen/>
        <w:t>siæ-ne, afries., st. F. (i): nhd. mangelhaftes Sehvermögen; ne. impeded eyesight; Q.: AA 32; E.: s. *wa</w:t>
        <w:noBreakHyphen/>
        <w:t>n, sið-ne; L.: Hh 123b, AA 32</w:t>
      </w:r>
    </w:p>
    <w:p>
      <w:pPr>
        <w:pStyle w:val="Normal"/>
        <w:rPr/>
      </w:pPr>
      <w:r>
        <w:rPr>
          <w:rStyle w:val="Wrterbuchkopfzeile"/>
        </w:rPr>
        <w:t>wa</w:t>
        <w:noBreakHyphen/>
        <w:t>n</w:t>
        <w:noBreakHyphen/>
        <w:t>skaft*</w:t>
      </w:r>
      <w:r>
        <w:rPr>
          <w:rStyle w:val="WrterbuchStandard"/>
          <w:b/>
        </w:rPr>
        <w:t xml:space="preserve"> 1</w:t>
      </w:r>
      <w:r>
        <w:rPr>
          <w:rStyle w:val="WrterbuchStandard"/>
        </w:rPr>
        <w:t>, as., st. F. (i): nhd. »Fehlen«, Elend, Unglück; ne. misery (N.); Hw.: s. wan*, *skaft (2); vgl. ahd. *wanskaft? (i); Q.: H (830); E.: s. wan*, skaft (2); B.: H Akk. Pl. uuanscefti 1352 M C V; Kont.: H than uuôpiat thar uuanscefti thie hêr êr an uunnion sind 1352; Son.: Sievers, E., Heliand, 1878, S. 395, 7 (zu H 1352)</w:t>
      </w:r>
    </w:p>
    <w:p>
      <w:pPr>
        <w:pStyle w:val="Normal"/>
        <w:rPr/>
      </w:pPr>
      <w:r>
        <w:rPr>
          <w:rStyle w:val="Wrterbuchkopfzeile"/>
        </w:rPr>
        <w:t>*wanskaft?</w:t>
      </w:r>
      <w:r>
        <w:rPr>
          <w:rStyle w:val="WrterbuchStandard"/>
        </w:rPr>
        <w:t>, ahd., st. F. Pl. (i): Vw.: s. skaft* (2); Hw.: vgl. as. wanskaft*</w:t>
      </w:r>
    </w:p>
    <w:p>
      <w:pPr>
        <w:pStyle w:val="Normal"/>
        <w:rPr/>
      </w:pPr>
      <w:r>
        <w:rPr>
          <w:rStyle w:val="Wrterbuchkopfzeile"/>
        </w:rPr>
        <w:t>*wa-n-s-lâ-t-a</w:t>
      </w:r>
      <w:r>
        <w:rPr>
          <w:rStyle w:val="WrterbuchStandard"/>
        </w:rPr>
        <w:t>, afries., sw. V. (1): Hw.: s. wa</w:t>
        <w:noBreakHyphen/>
        <w:t>n-a</w:t>
        <w:noBreakHyphen/>
        <w:t>lâ-t</w:t>
        <w:noBreakHyphen/>
        <w:t>a-ne; E.: s. *wa</w:t>
        <w:noBreakHyphen/>
        <w:t>n, s</w:t>
        <w:noBreakHyphen/>
        <w:t>lâ-t</w:t>
        <w:noBreakHyphen/>
        <w:t>a</w:t>
      </w:r>
    </w:p>
    <w:p>
      <w:pPr>
        <w:pStyle w:val="Normal"/>
        <w:rPr/>
      </w:pPr>
      <w:r>
        <w:rPr>
          <w:rStyle w:val="Wrterbuchkopfzeile"/>
        </w:rPr>
        <w:t>wa-n-s-lâ-t-a-ne</w:t>
      </w:r>
      <w:r>
        <w:rPr>
          <w:rStyle w:val="WrterbuchStandard"/>
          <w:b/>
        </w:rPr>
        <w:t xml:space="preserve"> 1 und häufiger?</w:t>
      </w:r>
      <w:r>
        <w:rPr>
          <w:rStyle w:val="WrterbuchStandard"/>
        </w:rPr>
        <w:t>, afries., F.: nhd. versäumte Reinigung von Gräben; ne. neglected cleaning (N.) of trenches; E.: s. *wa</w:t>
        <w:noBreakHyphen/>
        <w:t>n-s</w:t>
        <w:noBreakHyphen/>
        <w:t>lâ-t</w:t>
        <w:noBreakHyphen/>
        <w:t>a; L.: Hh 190</w:t>
      </w:r>
    </w:p>
    <w:p>
      <w:pPr>
        <w:pStyle w:val="Normal"/>
        <w:rPr/>
      </w:pPr>
      <w:r>
        <w:rPr>
          <w:rStyle w:val="Wrterbuchkopfzeile"/>
        </w:rPr>
        <w:t>wa-n-spÐ-d-ig</w:t>
      </w:r>
      <w:r>
        <w:rPr>
          <w:rStyle w:val="WrterbuchStandard"/>
        </w:rPr>
        <w:t>, ae., Adj.: Vw.: s. wa</w:t>
        <w:noBreakHyphen/>
        <w:t>n-spÐ-d-ig</w:t>
      </w:r>
    </w:p>
    <w:p>
      <w:pPr>
        <w:pStyle w:val="Normal"/>
        <w:rPr/>
      </w:pPr>
      <w:r>
        <w:rPr>
          <w:rStyle w:val="Wrterbuchkopfzeile"/>
        </w:rPr>
        <w:t>wa-n-spÊ-d-ig</w:t>
      </w:r>
      <w:r>
        <w:rPr>
          <w:rStyle w:val="WrterbuchStandard"/>
        </w:rPr>
        <w:t>, wo-n-spÊ-d-ig, wa-n-spÐ-d-ig, wo</w:t>
        <w:noBreakHyphen/>
        <w:t>n-spÐ-d-ig, ae., Adj.: nhd. arm; E.: s. wa</w:t>
        <w:noBreakHyphen/>
        <w:t>n, spÊ-d-ig; L.: Hall/Meritt 397b, Lehnert 240a</w:t>
      </w:r>
    </w:p>
    <w:p>
      <w:pPr>
        <w:pStyle w:val="Normal"/>
        <w:rPr/>
      </w:pPr>
      <w:r>
        <w:rPr>
          <w:rStyle w:val="Wrterbuchkopfzeile"/>
        </w:rPr>
        <w:t>wansprõke*</w:t>
      </w:r>
      <w:r>
        <w:rPr>
          <w:rStyle w:val="WrterbuchStandard"/>
        </w:rPr>
        <w:t>, wansprake, mnd.?, F.: nhd. fehlerhafte Sprache (als Folge von Verwundung); E.: s. wan (1), sprõke (1); L.: Lü 554a (wansprake)</w:t>
      </w:r>
    </w:p>
    <w:p>
      <w:pPr>
        <w:pStyle w:val="Normal"/>
        <w:rPr/>
      </w:pPr>
      <w:r>
        <w:rPr>
          <w:rStyle w:val="Wrterbuchkopfzeile"/>
        </w:rPr>
        <w:t>wa-n</w:t>
        <w:noBreakHyphen/>
        <w:t>s</w:t>
        <w:noBreakHyphen/>
        <w:t>prÐ-k</w:t>
        <w:noBreakHyphen/>
        <w:t>e</w:t>
      </w:r>
      <w:r>
        <w:rPr>
          <w:rStyle w:val="WrterbuchStandard"/>
          <w:b/>
        </w:rPr>
        <w:t xml:space="preserve"> 7</w:t>
      </w:r>
      <w:r>
        <w:rPr>
          <w:rStyle w:val="WrterbuchStandard"/>
        </w:rPr>
        <w:t>, wo-n</w:t>
        <w:noBreakHyphen/>
        <w:t>s</w:t>
        <w:noBreakHyphen/>
        <w:t>prÐ-k</w:t>
        <w:noBreakHyphen/>
        <w:t>e, afries., st. F. (æ): nhd. Sprachstörung; ne. speech impediment; Q.: R, E, H, W; E.: s. *wa</w:t>
        <w:noBreakHyphen/>
        <w:t>n, s</w:t>
        <w:noBreakHyphen/>
        <w:t>prÐ-k</w:t>
        <w:noBreakHyphen/>
        <w:t>e; L.: Hh 123b, Hh 180, Rh 1158b</w:t>
      </w:r>
    </w:p>
    <w:p>
      <w:pPr>
        <w:pStyle w:val="Normal"/>
        <w:rPr/>
      </w:pPr>
      <w:r>
        <w:rPr>
          <w:rStyle w:val="Wrterbuchkopfzeile"/>
        </w:rPr>
        <w:t>wanst</w:t>
      </w:r>
      <w:r>
        <w:rPr>
          <w:rStyle w:val="WrterbuchStandard"/>
        </w:rPr>
        <w:t>, mhd., st. M.: nhd. Wanst, Bauch; Q.: BvgSp (um 1350), Kolm; E.: ahd. wanast* 15, wenist, st. M. (a?, i?), Wanst, Bauch, Magen, Pansen; germ. *wanestu, *wanestuz, st. M. (u), Wanst, Bauch, Magen; W.: nhd. Wanst, M., Wanst, DW 27, 1912; L.: Lexer 308b (wanst)</w:t>
      </w:r>
    </w:p>
    <w:p>
      <w:pPr>
        <w:pStyle w:val="Normal"/>
        <w:rPr/>
      </w:pPr>
      <w:r>
        <w:rPr>
          <w:rStyle w:val="Wrterbuchkopfzeile"/>
        </w:rPr>
        <w:t>want</w:t>
      </w:r>
      <w:r>
        <w:rPr>
          <w:rStyle w:val="WrterbuchStandard"/>
          <w:b/>
        </w:rPr>
        <w:t xml:space="preserve"> (2)</w:t>
      </w:r>
      <w:r>
        <w:rPr>
          <w:rStyle w:val="WrterbuchStandard"/>
        </w:rPr>
        <w:t>, mhd., st. N.: nhd. »Gewand«, Kleidung, Rüstung, Gewandstoff, Zeug; Vw.: s. bade</w:t>
        <w:noBreakHyphen/>
        <w:t>; Q.: Chr, Crane, Rol (um 1170); E.: s. ahd. giwant (Kluge), wenden; W.: nhd. DW-; L.: Lexer 308b (want)</w:t>
      </w:r>
    </w:p>
    <w:p>
      <w:pPr>
        <w:pStyle w:val="Normal"/>
        <w:rPr/>
      </w:pPr>
      <w:r>
        <w:rPr>
          <w:rStyle w:val="Wrterbuchkopfzeile"/>
        </w:rPr>
        <w:t>want</w:t>
      </w:r>
      <w:r>
        <w:rPr>
          <w:rStyle w:val="WrterbuchStandard"/>
          <w:b/>
        </w:rPr>
        <w:t xml:space="preserve"> (2)</w:t>
      </w:r>
      <w:r>
        <w:rPr>
          <w:rStyle w:val="WrterbuchStandard"/>
        </w:rPr>
        <w:t>, mnd., N.: nhd. Gewand, Gewandstoff, Zeug, wollenes Tuch, Kleidung; Vw.: s. bedde-, beider-, bÐn-, decken-, gõr-, ge-, gerwe-, gædes-, grõ-, hæsen-, kõmer-, lõken-, lanc-, lÆn-, lÆnne-, misse-, pðk-, rÆde-, ringe-, rok-, secke-, sÐgel-, ser-, sÆde-, sÆden-, vÐder-, vögelken-; E.: s. mhd. want, N., »Gewand«, Kleidung, Rüstung, Gewandstoff, Zeug; s. ahd. giwant (Kluge), s, wenden; L.: Lü 554a (want)</w:t>
      </w:r>
    </w:p>
    <w:p>
      <w:pPr>
        <w:pStyle w:val="Normal"/>
        <w:rPr/>
      </w:pPr>
      <w:r>
        <w:rPr>
          <w:rStyle w:val="Wrterbuchkopfzeile"/>
        </w:rPr>
        <w:t>want***</w:t>
      </w:r>
      <w:r>
        <w:rPr>
          <w:rStyle w:val="WrterbuchStandard"/>
          <w:b/>
        </w:rPr>
        <w:t xml:space="preserve"> (3)</w:t>
      </w:r>
      <w:r>
        <w:rPr>
          <w:rStyle w:val="WrterbuchStandard"/>
        </w:rPr>
        <w:t>, mhd., st. M.: Vw.: s. umbe-, valschheits-, wider-; E.: s. wenden; W.: nhd. DW-</w:t>
      </w:r>
    </w:p>
    <w:p>
      <w:pPr>
        <w:pStyle w:val="Normal"/>
        <w:rPr/>
      </w:pPr>
      <w:r>
        <w:rPr>
          <w:rStyle w:val="Wrterbuchkopfzeile"/>
        </w:rPr>
        <w:t>want</w:t>
      </w:r>
      <w:r>
        <w:rPr>
          <w:rStyle w:val="WrterbuchStandard"/>
          <w:b/>
        </w:rPr>
        <w:t xml:space="preserve"> (1)</w:t>
      </w:r>
      <w:r>
        <w:rPr>
          <w:rStyle w:val="WrterbuchStandard"/>
        </w:rPr>
        <w:t>, mhd., st. F.: nhd. »Gewand«, Wand, Mauer, Seite, Raum, Seitenfläche, Gebäudeseite, Gemachseite, Seite eines Gegenstandes, Felswand, steiler Abhang, Scheidewand; ÜG.: lat. paries PsM; Vw.: s. ane-, burc-, ge-, gibel-, klen-, klæster-, mðr-, rÐgen-, scheide-, schif-, sÆt-, stein-, stuben-, sumer-, wider-; Hw.: s. wõt; Q.: Will (1060-1065), LAlex, PsM, StrAmis, ErzIII, LvReg, Enik, TürlWh, Lilie, DSp, HTrist, GTroj, Kreuzf, HvBurg, HvNst, Ot, EckhI, EckhII, EckhIII, EckhV, Parad, MinnerII, Tauler (FB want), Chr, Craun, Dietr, Er, Eracl, Exod (um 1120/30), KvWEngelh, KvWTroj, Nib, Orend, Parz, PassI/II, Rab, Ring, SchwSp, Spec, StrKarl, Trist, Urk; E.: ahd. want (1) 28, st. F. (i), Wand, Mauer; germ. *wandi</w:t>
        <w:noBreakHyphen/>
        <w:t>, *wandiz, st. F. (i), Geflecht, Wand; s. idg. *øendh</w:t>
        <w:noBreakHyphen/>
        <w:t xml:space="preserve"> (1), V., drehen, winden, wenden, flechten, Pokorny 1148; vgl. idg. *aø</w:t>
        <w:noBreakHyphen/>
        <w:t xml:space="preserve"> (5), *aøÐ</w:t>
        <w:noBreakHyphen/>
        <w:t>, V., flechten, weben, Pokorny 75; W.: nhd. Wand, F., Wand, Seitenfläche eines Gebäudes oder eines anderen begrenzten Raumes, DW 27, 1472; R.: vleischlÆchin want: nhd. körperliches Leben; R.: ze beiden wenden: nhd. nach beiden Seiten, vom Bass bis zum Diskant; L.: Lexer 308b (want), Lexer 489b (want), Hennig (want), FB 454b (want), WMU (want 560 [1282] 5 Bel.)</w:t>
      </w:r>
    </w:p>
    <w:p>
      <w:pPr>
        <w:pStyle w:val="Normal"/>
        <w:rPr/>
      </w:pPr>
      <w:r>
        <w:rPr>
          <w:rStyle w:val="Wrterbuchkopfzeile"/>
        </w:rPr>
        <w:t>want</w:t>
      </w:r>
      <w:r>
        <w:rPr>
          <w:rStyle w:val="WrterbuchStandard"/>
          <w:b/>
        </w:rPr>
        <w:t xml:space="preserve"> (5)</w:t>
      </w:r>
      <w:r>
        <w:rPr>
          <w:rStyle w:val="WrterbuchStandard"/>
        </w:rPr>
        <w:t>, mnd.?, Konj.: nhd. wann, wenn; E.: s. wan (3); L.: Lü 554a (want)</w:t>
      </w:r>
    </w:p>
    <w:p>
      <w:pPr>
        <w:pStyle w:val="Normal"/>
        <w:rPr/>
      </w:pPr>
      <w:r>
        <w:rPr>
          <w:rStyle w:val="Wrterbuchkopfzeile"/>
        </w:rPr>
        <w:t>want</w:t>
      </w:r>
      <w:r>
        <w:rPr>
          <w:rStyle w:val="WrterbuchStandard"/>
          <w:b/>
        </w:rPr>
        <w:t xml:space="preserve"> (1)</w:t>
      </w:r>
      <w:r>
        <w:rPr>
          <w:rStyle w:val="WrterbuchStandard"/>
        </w:rPr>
        <w:t>, mnd., F.: nhd. Wand, Mauer, Scheidewand, Seite eines Teiles des menschlichen Körpers; Vw.: s. õne-, dwÐr-, gÐvel-, kerk-, planken-, pæl-, rÐse-, rÆde-, rügge-, k</w:t>
      </w:r>
      <w:r>
        <w:rPr>
          <w:rStyle w:val="WrterbuchStandard"/>
          <w:rFonts w:cs="Microsoft Sans Serif" w:ascii="Microsoft Sans Serif" w:hAnsi="Microsoft Sans Serif"/>
        </w:rPr>
        <w:t>ȫ</w:t>
      </w:r>
      <w:r>
        <w:rPr>
          <w:rStyle w:val="WrterbuchStandard"/>
          <w:rFonts w:cs="Times German"/>
        </w:rPr>
        <w:t>kenes-, lÐmes-, midde-, rein-, schÐde-, schÐdemiddel-, schÐdel-, schÐr-, sch</w:t>
      </w:r>
      <w:r>
        <w:rPr>
          <w:rStyle w:val="WrterbuchStandard"/>
          <w:rFonts w:cs="Microsoft Sans Serif" w:ascii="Microsoft Sans Serif" w:hAnsi="Microsoft Sans Serif"/>
        </w:rPr>
        <w:t>ȫ</w:t>
      </w:r>
      <w:r>
        <w:rPr>
          <w:rStyle w:val="WrterbuchStandard"/>
          <w:rFonts w:cs="Times German"/>
        </w:rPr>
        <w:t>ne-, sÆden-, s</w:t>
      </w:r>
      <w:r>
        <w:rPr>
          <w:rStyle w:val="WrterbuchStandard"/>
        </w:rPr>
        <w:t>pÐr-, stÐn-, venster-,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der-, weller-; E.: s. ahd. want (1) 28, st. F. (i), Wand, Mauer; germ. *wandi</w:t>
      </w:r>
      <w:r>
        <w:rPr>
          <w:rStyle w:val="WrterbuchStandard"/>
          <w:rFonts w:eastAsia="Batang;바탕" w:cs="Batang;바탕" w:ascii="Batang;바탕" w:hAnsi="Batang;바탕"/>
        </w:rPr>
        <w:noBreakHyphen/>
      </w:r>
      <w:r>
        <w:rPr>
          <w:rStyle w:val="WrterbuchStandard"/>
          <w:rFonts w:cs="Times German"/>
        </w:rPr>
        <w:t>, *wandiz, st. F. (i), Geflecht, Wand; s. idg. *øendh</w:t>
      </w:r>
      <w:r>
        <w:rPr>
          <w:rStyle w:val="WrterbuchStandard"/>
          <w:rFonts w:eastAsia="Batang;바탕" w:cs="Batang;바탕" w:ascii="Batang;바탕" w:hAnsi="Batang;바탕"/>
        </w:rPr>
        <w:noBreakHyphen/>
      </w:r>
      <w:r>
        <w:rPr>
          <w:rStyle w:val="WrterbuchStandard"/>
          <w:rFonts w:cs="Times German"/>
        </w:rPr>
        <w:t xml:space="preserve"> (1), V., drehen, winden, wenden, flechten, Pokorny 1148; vgl. idg. *aø</w:t>
      </w:r>
      <w:r>
        <w:rPr>
          <w:rStyle w:val="WrterbuchStandard"/>
          <w:rFonts w:eastAsia="Batang;바탕" w:cs="Batang;바탕" w:ascii="Batang;바탕" w:hAnsi="Batang;바탕"/>
        </w:rPr>
        <w:noBreakHyphen/>
      </w:r>
      <w:r>
        <w:rPr>
          <w:rStyle w:val="WrterbuchStandard"/>
          <w:rFonts w:cs="Times German"/>
        </w:rPr>
        <w:t xml:space="preserve"> (5), *aøÐ</w:t>
      </w:r>
      <w:r>
        <w:rPr>
          <w:rStyle w:val="WrterbuchStandard"/>
          <w:rFonts w:eastAsia="Batang;바탕" w:cs="Batang;바탕" w:ascii="Batang;바탕" w:hAnsi="Batang;바탕"/>
        </w:rPr>
        <w:noBreakHyphen/>
      </w:r>
      <w:r>
        <w:rPr>
          <w:rStyle w:val="WrterbuchStandard"/>
          <w:rFonts w:cs="Times German"/>
        </w:rPr>
        <w:t>, V., fle</w:t>
      </w:r>
      <w:r>
        <w:rPr>
          <w:rStyle w:val="WrterbuchStandard"/>
        </w:rPr>
        <w:t>chten, weben, Pokorny 75; L.: Lü 554a (want); Son.: langes ö</w:t>
      </w:r>
    </w:p>
    <w:p>
      <w:pPr>
        <w:pStyle w:val="Normal"/>
        <w:rPr/>
      </w:pPr>
      <w:r>
        <w:rPr>
          <w:rStyle w:val="Wrterbuchkopfzeile"/>
        </w:rPr>
        <w:t>want</w:t>
      </w:r>
      <w:r>
        <w:rPr>
          <w:rStyle w:val="WrterbuchStandard"/>
          <w:b/>
        </w:rPr>
        <w:t xml:space="preserve"> (4)</w:t>
      </w:r>
      <w:r>
        <w:rPr>
          <w:rStyle w:val="WrterbuchStandard"/>
        </w:rPr>
        <w:t>, mhd., Interrog.-Pron., Konj.: Vw.: s. wande</w:t>
      </w:r>
    </w:p>
    <w:p>
      <w:pPr>
        <w:pStyle w:val="Normal"/>
        <w:rPr/>
      </w:pPr>
      <w:r>
        <w:rPr>
          <w:rStyle w:val="Wrterbuchkopfzeile"/>
        </w:rPr>
        <w:t>want***</w:t>
      </w:r>
      <w:r>
        <w:rPr>
          <w:rStyle w:val="WrterbuchStandard"/>
          <w:b/>
        </w:rPr>
        <w:t xml:space="preserve"> (6)</w:t>
      </w:r>
      <w:r>
        <w:rPr>
          <w:rStyle w:val="WrterbuchStandard"/>
        </w:rPr>
        <w:t>, mhd., Prät.: Vw.: s. ðf-, ver-; E.: s. wenden; W.: nhd. DW-</w:t>
      </w:r>
    </w:p>
    <w:p>
      <w:pPr>
        <w:pStyle w:val="Normal"/>
        <w:rPr/>
      </w:pPr>
      <w:r>
        <w:rPr>
          <w:rStyle w:val="Wrterbuchkopfzeile"/>
        </w:rPr>
        <w:t>want</w:t>
      </w:r>
      <w:r>
        <w:rPr>
          <w:rStyle w:val="WrterbuchStandard"/>
          <w:b/>
        </w:rPr>
        <w:t xml:space="preserve"> (5)</w:t>
      </w:r>
      <w:r>
        <w:rPr>
          <w:rStyle w:val="WrterbuchStandard"/>
        </w:rPr>
        <w:t>, wendet*, mhd., (Part. Prät.=)Adj.: nhd. »wandt«; Vw.: s. er-, ge-, misse-, umbe-, under-, ver-, wider-; Hw.: s. wenden; W.: nhd. DW-; L.: Hennig (want)</w:t>
      </w:r>
    </w:p>
    <w:p>
      <w:pPr>
        <w:pStyle w:val="Normal"/>
        <w:rPr/>
      </w:pPr>
      <w:r>
        <w:rPr>
          <w:rStyle w:val="Wrterbuchkopfzeile"/>
        </w:rPr>
        <w:t>*want</w:t>
      </w:r>
      <w:r>
        <w:rPr>
          <w:rStyle w:val="WrterbuchStandard"/>
          <w:b/>
        </w:rPr>
        <w:t xml:space="preserve"> (4)?</w:t>
      </w:r>
      <w:r>
        <w:rPr>
          <w:rStyle w:val="WrterbuchStandard"/>
        </w:rPr>
        <w:t>, ahd., Adj.: Vw.: s. *un</w:t>
        <w:noBreakHyphen/>
        <w:t>; Hw.: vgl. as. wand* (1); E.: germ. *wanda</w:t>
        <w:noBreakHyphen/>
        <w:t>, *wandaz, Adj., sich wendend, veränderlich, verkehrt; s. idg. *øendh</w:t>
        <w:noBreakHyphen/>
        <w:t xml:space="preserve"> (1), V., drehen, winden, wenden, flechten, Pokorny 1148; vgl. idg. *aø</w:t>
        <w:noBreakHyphen/>
        <w:t xml:space="preserve"> (5), *aøÐ</w:t>
        <w:noBreakHyphen/>
        <w:t>, V., flechten, weben, Pokorny 75</w:t>
      </w:r>
    </w:p>
    <w:p>
      <w:pPr>
        <w:pStyle w:val="Normal"/>
        <w:rPr/>
      </w:pPr>
      <w:r>
        <w:rPr>
          <w:rStyle w:val="Wrterbuchkopfzeile"/>
        </w:rPr>
        <w:t>*want</w:t>
      </w:r>
      <w:r>
        <w:rPr>
          <w:rStyle w:val="WrterbuchStandard"/>
          <w:b/>
        </w:rPr>
        <w:t xml:space="preserve"> (5)?</w:t>
      </w:r>
      <w:r>
        <w:rPr>
          <w:rStyle w:val="WrterbuchStandard"/>
        </w:rPr>
        <w:t>, ahd., sw. F. (n): Vw.: s. *-werfa?; Hw.: vgl. as. *wnad (3)?; E.: s. germ. *wandu</w:t>
        <w:noBreakHyphen/>
        <w:t xml:space="preserve"> (1), *wanduz, st. M. (u), Erdratte, Maulwurf; vgl. idg. *øendh</w:t>
        <w:noBreakHyphen/>
        <w:t xml:space="preserve"> (1), V., drehen, winden, wenden, flechten, Pokorny 1148; idg. *aø</w:t>
        <w:noBreakHyphen/>
        <w:t xml:space="preserve"> (5), *aøÐ</w:t>
        <w:noBreakHyphen/>
        <w:t>, V., flechten, weben, Pokorny 75</w:t>
      </w:r>
    </w:p>
    <w:p>
      <w:pPr>
        <w:pStyle w:val="Normal"/>
        <w:rPr/>
      </w:pPr>
      <w:r>
        <w:rPr>
          <w:rStyle w:val="Wrterbuchkopfzeile"/>
        </w:rPr>
        <w:t>want</w:t>
      </w:r>
      <w:r>
        <w:rPr>
          <w:rStyle w:val="WrterbuchStandard"/>
          <w:b/>
        </w:rPr>
        <w:t xml:space="preserve"> (3)</w:t>
      </w:r>
      <w:r>
        <w:rPr>
          <w:rStyle w:val="WrterbuchStandard"/>
        </w:rPr>
        <w:t>, mnd.?, N.?: nhd. Netz, Garn; E.: s. want (2); L.: Lü 554a (want)</w:t>
      </w:r>
    </w:p>
    <w:p>
      <w:pPr>
        <w:pStyle w:val="Normal"/>
        <w:rPr/>
      </w:pPr>
      <w:r>
        <w:rPr>
          <w:rStyle w:val="Wrterbuchkopfzeile"/>
        </w:rPr>
        <w:t>want</w:t>
      </w:r>
      <w:r>
        <w:rPr>
          <w:rStyle w:val="WrterbuchStandard"/>
          <w:b/>
        </w:rPr>
        <w:t xml:space="preserve"> (4)</w:t>
      </w:r>
      <w:r>
        <w:rPr>
          <w:rStyle w:val="WrterbuchStandard"/>
        </w:rPr>
        <w:t>, wendet*?, mnd.?, (Part. Prät.=)Adj.: nhd. angehörig, einer Berufsgruppe gehörig, zu einer Partei gehörig, verwandt, bewandt, beschaffen (Adj.); Vw.: s. be-, ge-, rõde-, vör-; E.: s. wenden (1); L.: Lü 554a (want)</w:t>
      </w:r>
    </w:p>
    <w:p>
      <w:pPr>
        <w:pStyle w:val="Normal"/>
        <w:rPr/>
      </w:pPr>
      <w:r>
        <w:rPr>
          <w:rStyle w:val="Wrterbuchkopfzeile"/>
        </w:rPr>
        <w:t>*want</w:t>
      </w:r>
      <w:r>
        <w:rPr>
          <w:rStyle w:val="WrterbuchStandard"/>
          <w:b/>
        </w:rPr>
        <w:t xml:space="preserve"> (2)?</w:t>
      </w:r>
      <w:r>
        <w:rPr>
          <w:rStyle w:val="WrterbuchStandard"/>
        </w:rPr>
        <w:t>, ahd., (st. M). (a?, i?): Vw.: s. gi</w:t>
        <w:noBreakHyphen/>
        <w:t>, ubar</w:t>
        <w:noBreakHyphen/>
        <w:t>; E.: germ. *wanda</w:t>
        <w:noBreakHyphen/>
        <w:t>, *wandaz, st. M. (a), Wende (F.), Bewandtnis; s. idg. *øendh</w:t>
        <w:noBreakHyphen/>
        <w:t xml:space="preserve"> (1), V., drehen, winden, wenden, Pokorny 1148; vgl. idg. *aø- (5), *aøÐ</w:t>
        <w:noBreakHyphen/>
        <w:t>, V., flechten, weben, Pokorny 75</w:t>
      </w:r>
    </w:p>
    <w:p>
      <w:pPr>
        <w:pStyle w:val="Normal"/>
        <w:rPr/>
      </w:pPr>
      <w:r>
        <w:rPr>
          <w:rStyle w:val="Wrterbuchkopfzeile"/>
        </w:rPr>
        <w:t>*want</w:t>
      </w:r>
      <w:r>
        <w:rPr>
          <w:rStyle w:val="WrterbuchStandard"/>
          <w:b/>
        </w:rPr>
        <w:t xml:space="preserve"> (3)?</w:t>
      </w:r>
      <w:r>
        <w:rPr>
          <w:rStyle w:val="WrterbuchStandard"/>
        </w:rPr>
        <w:t>, ahd., (st. N). (a): Vw.: s. ana</w:t>
        <w:noBreakHyphen/>
        <w:t>, gi</w:t>
        <w:noBreakHyphen/>
        <w:t>; Hw.: vgl. as. *wand (2)?</w:t>
      </w:r>
    </w:p>
    <w:p>
      <w:pPr>
        <w:pStyle w:val="Normal"/>
        <w:rPr/>
      </w:pPr>
      <w:r>
        <w:rPr>
          <w:rStyle w:val="Wrterbuchkopfzeile"/>
        </w:rPr>
        <w:t>want</w:t>
      </w:r>
      <w:r>
        <w:rPr>
          <w:rStyle w:val="WrterbuchStandard"/>
          <w:b/>
        </w:rPr>
        <w:t xml:space="preserve"> (1) 29</w:t>
      </w:r>
      <w:r>
        <w:rPr>
          <w:rStyle w:val="WrterbuchStandard"/>
        </w:rPr>
        <w:t>, ahd., st. F. (i): nhd. Wand, Mauer, Sockel; ne. wall (N.); ÜG.: lat. (crepido) Gl, paries Gl, N, NGl, Ph, WH, (pinnaculum) O, (tabulatum) (N.) Gl; Hw.: vgl. anfrk. wand*; Q.: Gl (3. Viertel 8. Jh.), N, NGl, O, Ph, WH; E.: germ. *wandi</w:t>
        <w:noBreakHyphen/>
        <w:t>, *wandiz, st. F. (i), Geflecht, Wand; s. idg. *øendh</w:t>
        <w:noBreakHyphen/>
        <w:t xml:space="preserve"> (1), V., drehen, winden, wenden, flechten, Pokorny 1148; vgl. idg. *aø</w:t>
        <w:noBreakHyphen/>
        <w:t xml:space="preserve"> (5), *aøÐ</w:t>
        <w:noBreakHyphen/>
        <w:t>, V., flechten, weben, Pokorny 75; W.: mhd. want, st. F., Wand; nhd. Wand, F., Wand, Seitenfläche eines Gebäudes oder eines anderen begrenzten Raumes, DW 27, 1472;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wanta*</w:t>
      </w:r>
      <w:r>
        <w:rPr>
          <w:rStyle w:val="WrterbuchStandard"/>
          <w:b/>
        </w:rPr>
        <w:t xml:space="preserve"> (2) 3</w:t>
      </w:r>
      <w:r>
        <w:rPr>
          <w:rStyle w:val="WrterbuchStandard"/>
        </w:rPr>
        <w:t>, ahd., st. F. (æ): nhd. Wendung, Wirbel, Drehung; ne. turn (N.); ÜG.: lat. turbo N; Vw.: s. ana</w:t>
        <w:noBreakHyphen/>
        <w:t>, gi</w:t>
        <w:noBreakHyphen/>
        <w:t>, ruggi</w:t>
        <w:noBreakHyphen/>
        <w:t>, widar</w:t>
        <w:noBreakHyphen/>
        <w:t>, wint</w:t>
        <w:noBreakHyphen/>
        <w:t>; Hw.: s. wenten*; vgl. as. *wanda?; Q.: N, Urk (884); I.: lat. beeinflusst?; E.: germ. *wanda</w:t>
        <w:noBreakHyphen/>
        <w:t>, *wandaz, st. M. (a), Wende (F.), Bewandtnis; idg. *øendh</w:t>
        <w:noBreakHyphen/>
        <w:t xml:space="preserve"> (1), V., drehen, winden, wenden, Pokorny 1148; idg. *aø- (5), *aøÐ</w:t>
        <w:noBreakHyphen/>
        <w:t>, V., flechten, weben, Pokorny 75; W.: mhd. wante, st. F., Drehung, Wendung; nhd. (ält.</w:t>
        <w:noBreakHyphen/>
        <w:t>dial.) Wande, F., Wendung, Umkehr, DW 27, 1524</w:t>
      </w:r>
    </w:p>
    <w:p>
      <w:pPr>
        <w:pStyle w:val="Normal"/>
        <w:rPr/>
      </w:pPr>
      <w:r>
        <w:rPr>
          <w:rStyle w:val="Wrterbuchkopfzeile"/>
        </w:rPr>
        <w:t>wanta</w:t>
      </w:r>
      <w:r>
        <w:rPr>
          <w:rStyle w:val="WrterbuchStandard"/>
          <w:b/>
        </w:rPr>
        <w:t xml:space="preserve"> (1) 1985</w:t>
      </w:r>
      <w:r>
        <w:rPr>
          <w:rStyle w:val="WrterbuchStandard"/>
        </w:rPr>
        <w:t>, wan*, ahd., Adv., Konj.: nhd. warum, weshalb, da, weil, denn, dass, nämlich, wenn, nachdem, als, wenn nur; ne. why, because, that; ÜG.: autem T, cum MF, N, O, dum (= bidiu wanta) MF, ecce T, enim Gl, I, N, NGl, NGlP, O, T, enim (= bidiu wanta) I, T, eo quod N, O, T, eo quod (= bidiu wanta) I, T, etenim N, ideoque (= bidiu wanta) I, nam Gl, I, N, O, T, nam (= wanta bidiu) I, namque N, (propter) O, (quando) Gl, MF?, quandoquidem Gl, quare B, Gl, KG, MF, PG, (qui) I, MF, T, quia E, Gl, I, MF, MNPs, N, NGl, O, RhC, T, WK, quia (= bidiu wanta) I, MF, T, (quidni) Gl, quod I, MF, N, O, T, quondam Gl, quoniam MF, MNPs, N, NGl, NGlP, O, T, quoniam (= bidiu wanta) T; Hw.: vgl. anfrk. wanda, as. hð, hwand*, hwanda*; Q.: B, E, GA, GB, Gl, I, KG (8. Jh.?), M, MF, MNPs, N, NGl, O, OT, PG, RB, RhC, T, TSp, WH, WK, WU; E.: s. germ. *hwana, Adv., wann; vgl. idg. *kÝo-, *kÝos (M.), *kÝe</w:t>
        <w:noBreakHyphen/>
        <w:t>, *kÝõ</w:t>
        <w:noBreakHyphen/>
        <w:t xml:space="preserve"> (F.), *kÝei</w:t>
        <w:noBreakHyphen/>
        <w:t>, Pron., wer, Pokorny 644; W.: mhd. wante, Adv., Konj., warum, weshalb; R.: bÆdiu wanta: nhd. da, weil, denn, nämlich, dass; ne. because, namely, that; ÜG.: lat. dum MF, enim I, T, eo quod I, T, ideoque I, quia I, MF, T, quoniam T; Son.: Tgl06 = Benediktbeurer Cura-Glossen (München, Bayerische Staatsbibliothek Clm 4614)</w:t>
      </w:r>
    </w:p>
    <w:p>
      <w:pPr>
        <w:pStyle w:val="Normal"/>
        <w:rPr/>
      </w:pPr>
      <w:r>
        <w:rPr>
          <w:rStyle w:val="Wrterbuchkopfzeile"/>
        </w:rPr>
        <w:t>wanta*</w:t>
      </w:r>
      <w:r>
        <w:rPr>
          <w:rStyle w:val="WrterbuchStandard"/>
          <w:b/>
        </w:rPr>
        <w:t xml:space="preserve"> 1 und häufiger?</w:t>
      </w:r>
      <w:r>
        <w:rPr>
          <w:rStyle w:val="WrterbuchStandard"/>
        </w:rPr>
        <w:t>, lat.</w:t>
        <w:noBreakHyphen/>
        <w:t>ahd.?, Sb.: nhd. Handschuh; ne. glove (N.); Hw.: s. wantus*; Q.: Urk (884); E.: s. germ. *wantu</w:t>
        <w:noBreakHyphen/>
        <w:t>, *wantuz, st. M. (u), Handschuh, Fausthandschuh; idg. vgl. Falk/Torp 391</w:t>
      </w:r>
    </w:p>
    <w:p>
      <w:pPr>
        <w:pStyle w:val="Normal"/>
        <w:rPr/>
      </w:pPr>
      <w:r>
        <w:rPr>
          <w:rStyle w:val="Wrterbuchkopfzeile"/>
        </w:rPr>
        <w:t>wantal*</w:t>
      </w:r>
      <w:r>
        <w:rPr>
          <w:rStyle w:val="WrterbuchStandard"/>
          <w:b/>
        </w:rPr>
        <w:t xml:space="preserve"> 3</w:t>
      </w:r>
      <w:r>
        <w:rPr>
          <w:rStyle w:val="WrterbuchStandard"/>
        </w:rPr>
        <w:t>, ahd., st. M. (a?): nhd. Wandel, Umwandlung, Wechsel, Tausch, Verkehr; ne. mutation; ÜG.: lat. commutatio Gl, NGl, conversatio NGl; Vw.: s. lÆb</w:t>
        <w:noBreakHyphen/>
        <w:t>; Q.: Gl (9. Jh.), NGl; I.: Lbd. lat. conversatio?; E.: s. wantalæn; W.: mhd. wandel, st. N., st. M., Wechsel, Änderung, Tausch; nhd. Wandel, M., Wandel, Wechsel, Verkehr, Gang (M.) (1), Lebensführung, DW 27, 1524</w:t>
      </w:r>
    </w:p>
    <w:p>
      <w:pPr>
        <w:pStyle w:val="Normal"/>
        <w:rPr/>
      </w:pPr>
      <w:r>
        <w:rPr>
          <w:rStyle w:val="Wrterbuchkopfzeile"/>
        </w:rPr>
        <w:t>*Wantal?</w:t>
      </w:r>
      <w:r>
        <w:rPr>
          <w:rStyle w:val="WrterbuchStandard"/>
        </w:rPr>
        <w:t>, ahd., st. M. (a)?: Hw.: s. lat.-ahd. wandalus*; vgl. as. *Wandal?</w:t>
      </w:r>
    </w:p>
    <w:p>
      <w:pPr>
        <w:pStyle w:val="Normal"/>
        <w:rPr/>
      </w:pPr>
      <w:r>
        <w:rPr>
          <w:rStyle w:val="Wrterbuchkopfzeile"/>
        </w:rPr>
        <w:t>wantala*</w:t>
      </w:r>
      <w:r>
        <w:rPr>
          <w:rStyle w:val="WrterbuchStandard"/>
          <w:b/>
        </w:rPr>
        <w:t xml:space="preserve"> 1</w:t>
      </w:r>
      <w:r>
        <w:rPr>
          <w:rStyle w:val="WrterbuchStandard"/>
        </w:rPr>
        <w:t>, ahd., st. F. (æ): nhd. Wandel, Geschäft, Handel, Unternehmung; ne. trade (N.); ÜG.: lat. negotium Gl; Q.: Gl (Anfang 9. Jh.); I.: Lbd. lat. negotium?; E.: s. wantal, wantalæn</w:t>
      </w:r>
    </w:p>
    <w:p>
      <w:pPr>
        <w:pStyle w:val="Normal"/>
        <w:rPr/>
      </w:pPr>
      <w:r>
        <w:rPr>
          <w:rStyle w:val="Wrterbuchkopfzeile"/>
        </w:rPr>
        <w:t>*wantalõri?</w:t>
      </w:r>
      <w:r>
        <w:rPr>
          <w:rStyle w:val="WrterbuchStandard"/>
        </w:rPr>
        <w:t>, ahd., st. M. (ja): nhd. Wechsler; ne. money</w:t>
        <w:noBreakHyphen/>
        <w:t>changer; Vw.: s. pfending</w:t>
        <w:noBreakHyphen/>
      </w:r>
    </w:p>
    <w:p>
      <w:pPr>
        <w:pStyle w:val="Normal"/>
        <w:rPr/>
      </w:pPr>
      <w:r>
        <w:rPr>
          <w:rStyle w:val="Wrterbuchkopfzeile"/>
        </w:rPr>
        <w:t>wa-n</w:t>
        <w:noBreakHyphen/>
        <w:t>ta-l-e</w:t>
      </w:r>
      <w:r>
        <w:rPr>
          <w:rStyle w:val="WrterbuchStandard"/>
          <w:b/>
        </w:rPr>
        <w:t xml:space="preserve"> 1 und häufiger?</w:t>
      </w:r>
      <w:r>
        <w:rPr>
          <w:rStyle w:val="WrterbuchStandard"/>
        </w:rPr>
        <w:t>, wa-n</w:t>
        <w:noBreakHyphen/>
        <w:t>te-l-e, afries., st. F. (æ): nhd. mangelhafte Klage, mangelhafte Klageführung, versäumte Klage; ne. missing action; E.: s. *wa</w:t>
        <w:noBreakHyphen/>
        <w:t>n, ta-l</w:t>
        <w:noBreakHyphen/>
        <w:t>e; L.: Hh 150b</w:t>
      </w:r>
    </w:p>
    <w:p>
      <w:pPr>
        <w:pStyle w:val="Normal"/>
        <w:rPr/>
      </w:pPr>
      <w:r>
        <w:rPr>
          <w:rStyle w:val="Wrterbuchkopfzeile"/>
        </w:rPr>
        <w:t>*wantalÐn?</w:t>
      </w:r>
      <w:r>
        <w:rPr>
          <w:rStyle w:val="WrterbuchStandard"/>
        </w:rPr>
        <w:t>, ahd., sw. V. (3): Vw.: s. bi</w:t>
        <w:noBreakHyphen/>
        <w:t>, int</w:t>
        <w:noBreakHyphen/>
      </w:r>
    </w:p>
    <w:p>
      <w:pPr>
        <w:pStyle w:val="Normal"/>
        <w:rPr/>
      </w:pPr>
      <w:r>
        <w:rPr>
          <w:rStyle w:val="Wrterbuchkopfzeile"/>
        </w:rPr>
        <w:t>wantalgiwõti*</w:t>
      </w:r>
      <w:r>
        <w:rPr>
          <w:rStyle w:val="WrterbuchStandard"/>
          <w:b/>
        </w:rPr>
        <w:t xml:space="preserve"> 1</w:t>
      </w:r>
      <w:r>
        <w:rPr>
          <w:rStyle w:val="WrterbuchStandard"/>
        </w:rPr>
        <w:t>, ahd., st. N. (ja): nhd. Gewand, Wechselkleid, Festgewand; ne. garment; ÜG.: lat. mutatorium (N.) Gl; Q.: Gl (9. Jh.); I.: Lüt. lat. mutatorium?; E.: s. wantal, gi, wõt</w:t>
      </w:r>
    </w:p>
    <w:p>
      <w:pPr>
        <w:pStyle w:val="Normal"/>
        <w:rPr/>
      </w:pPr>
      <w:r>
        <w:rPr>
          <w:rStyle w:val="Wrterbuchkopfzeile"/>
        </w:rPr>
        <w:t>wantalhðti*</w:t>
      </w:r>
      <w:r>
        <w:rPr>
          <w:rStyle w:val="WrterbuchStandard"/>
          <w:b/>
        </w:rPr>
        <w:t xml:space="preserve"> 1</w:t>
      </w:r>
      <w:r>
        <w:rPr>
          <w:rStyle w:val="WrterbuchStandard"/>
        </w:rPr>
        <w:t>, ahd., Adj.: nhd. »wechselhäutig«, verschlagen (Adj.); ne. sly; ÜG.: lat. versipellis Gl; Q.: Gl (11. Jh.); I.: Lüs. lat. versipellis; E.: s. wantal, hðt</w:t>
      </w:r>
    </w:p>
    <w:p>
      <w:pPr>
        <w:pStyle w:val="Normal"/>
        <w:rPr/>
      </w:pPr>
      <w:r>
        <w:rPr>
          <w:rStyle w:val="Wrterbuchkopfzeile"/>
        </w:rPr>
        <w:t>Wantali*</w:t>
      </w:r>
      <w:r>
        <w:rPr>
          <w:rStyle w:val="WrterbuchStandard"/>
        </w:rPr>
        <w:t>, lat.</w:t>
        <w:noBreakHyphen/>
        <w:t>ahd.?, st. M. Pl.=PN.: Vw.: s. Wandali*, Wandalus*</w:t>
      </w:r>
    </w:p>
    <w:p>
      <w:pPr>
        <w:pStyle w:val="Normal"/>
        <w:rPr/>
      </w:pPr>
      <w:r>
        <w:rPr>
          <w:rStyle w:val="Wrterbuchkopfzeile"/>
        </w:rPr>
        <w:t>wantallÆh*</w:t>
      </w:r>
      <w:r>
        <w:rPr>
          <w:rStyle w:val="WrterbuchStandard"/>
          <w:b/>
        </w:rPr>
        <w:t xml:space="preserve"> 1</w:t>
      </w:r>
      <w:r>
        <w:rPr>
          <w:rStyle w:val="WrterbuchStandard"/>
        </w:rPr>
        <w:t>, ahd., Adj.: nhd. wandelbar; ne. changeable; ÜG.: lat. mutabilis NGl; Vw.: s. un</w:t>
        <w:noBreakHyphen/>
        <w:t>, unwidar</w:t>
        <w:noBreakHyphen/>
        <w:t>; Q.: NGl (2. Viertel 11. Jh.); I.: Lüs. lat. mutabilis?; E.: s. wantal, lÆh (3); W.: mhd. wandellich, Adj., wandelbar</w:t>
      </w:r>
    </w:p>
    <w:p>
      <w:pPr>
        <w:pStyle w:val="Normal"/>
        <w:rPr/>
      </w:pPr>
      <w:r>
        <w:rPr>
          <w:rStyle w:val="Wrterbuchkopfzeile"/>
        </w:rPr>
        <w:t>wantalæn*</w:t>
      </w:r>
      <w:r>
        <w:rPr>
          <w:rStyle w:val="WrterbuchStandard"/>
          <w:b/>
        </w:rPr>
        <w:t xml:space="preserve"> 24</w:t>
      </w:r>
      <w:r>
        <w:rPr>
          <w:rStyle w:val="WrterbuchStandard"/>
        </w:rPr>
        <w:t>, ahd., sw. V. (2): nhd. wandeln, verwandeln, umgestalten, verändern, zurückrufen, handeln, rückgängig machen, verkaufen; ne. transform, change (V.); ÜG.: lat. (confercire) Gl, convertere Gl, demutare? Gl, emendare Gl, evolvere Gl, (exercere) Gl, mutare NGl, mutuare Gl, mutuus (= giwantalæt) Gl, negotiari Gl, (purgari) Gl, refragari Gl, revocari Gl, transformari Gl, vendere Gl, ventilare Gl, (versari) Gl, vice versa (= giwantalæntiu stunta) Gl, volutare Gl, volvere Gl; Vw.: s. bi</w:t>
        <w:noBreakHyphen/>
        <w:t>, fir</w:t>
        <w:noBreakHyphen/>
        <w:t>, gi</w:t>
        <w:noBreakHyphen/>
        <w:t>, ir</w:t>
        <w:noBreakHyphen/>
        <w:t>; Hw.: vgl. as. wandlon*; Q.: Gl (765), N, NGl; I.: Lbd. lat. negotiari?, purgari?; E.: s. germ. *wandæn, sw. V., wenden; germ. *wandjan, sw. V., wenden; idg. *øendh</w:t>
        <w:noBreakHyphen/>
        <w:t xml:space="preserve"> (1), V., drehen, winden, wenden, flechten, Pokorny 1148; vgl. idg. *aø</w:t>
        <w:noBreakHyphen/>
        <w:t xml:space="preserve"> (5), *aøÐ</w:t>
        <w:noBreakHyphen/>
        <w:t>, V., flechten, weben, Pokorny 75; W.: mhd. wandeln, sw. V., verwandeln, umändern; nhd. wandeln, sw. V., wandeln, verkehren, gehen, ändern, DW 27, 1587; R.: giwantalæt, Part. Prät.=Adj.: nhd. wechselseitig; ne. reciprocal (Adj.); ÜG.: lat. mutuus Gl; R.: giwantalæntiu stunta: nhd. umgekehrt; ne. reversed; ÜG.: lat. vice versa Gl; Son.: Tglr Rb = großes Reichenauer Bibel-Glossar (Karlsruhe, Badische Landesbibliothek Aug. IC = XCIX)</w:t>
      </w:r>
    </w:p>
    <w:p>
      <w:pPr>
        <w:pStyle w:val="Normal"/>
        <w:rPr/>
      </w:pPr>
      <w:r>
        <w:rPr>
          <w:rStyle w:val="Wrterbuchkopfzeile"/>
        </w:rPr>
        <w:t>*wantalæntilÆh?</w:t>
      </w:r>
      <w:r>
        <w:rPr>
          <w:rStyle w:val="WrterbuchStandard"/>
        </w:rPr>
        <w:t>, ahd., Adj.: Vw.: s. *unbi</w:t>
        <w:noBreakHyphen/>
        <w:t>; Hw.: vgl. as. *wandlondelÆk?</w:t>
      </w:r>
    </w:p>
    <w:p>
      <w:pPr>
        <w:pStyle w:val="Normal"/>
        <w:rPr/>
      </w:pPr>
      <w:r>
        <w:rPr>
          <w:rStyle w:val="Wrterbuchkopfzeile"/>
        </w:rPr>
        <w:t>wantalunga*</w:t>
      </w:r>
      <w:r>
        <w:rPr>
          <w:rStyle w:val="WrterbuchStandard"/>
          <w:b/>
        </w:rPr>
        <w:t xml:space="preserve"> 14</w:t>
      </w:r>
      <w:r>
        <w:rPr>
          <w:rStyle w:val="WrterbuchStandard"/>
        </w:rPr>
        <w:t>, ahd., st. F. (æ): nhd. Wandel, Verkehr, Verbindung, Handel, Verwandlung, Rückgabe, Krampf, Verrenkung?; ne. trade (N.), change (N.); ÜG.: lat. commercium Gl, N, fenus Gl, (lucrum) Gl, mutatio NGl, negotium Gl, (pecunia) Gl, reditus distractarum rerum Gl, tortio Gl, transmutatio Gl; Vw.: s. bi</w:t>
        <w:noBreakHyphen/>
        <w:t>, fir</w:t>
        <w:noBreakHyphen/>
        <w:t>; Q.: Gl (Ende 8. Jh.), N, NGl; I.: Lbd. lat. commercium?; E.: s. wantalæn; W.: mhd. wandelunge, st. F., Änderung, Verwandlung, Wechsel; nhd. Wandlung, Wandelung, F., Wandel, Wandlung, Verkehr, Gang (M.) (1), Lebensführung, DW 27, 1721; Son.: Tglr Rb = großes Reichenauer Bibel-Glossar (Karlsruhe, Badische Landesbibliothek Aug. IC = XCIX) (Ende 8. Jh.)</w:t>
      </w:r>
    </w:p>
    <w:p>
      <w:pPr>
        <w:pStyle w:val="Normal"/>
        <w:rPr/>
      </w:pPr>
      <w:r>
        <w:rPr>
          <w:rStyle w:val="Wrterbuchkopfzeile"/>
        </w:rPr>
        <w:t>wantberÐdÏre*</w:t>
      </w:r>
      <w:r>
        <w:rPr>
          <w:rStyle w:val="WrterbuchStandard"/>
        </w:rPr>
        <w:t>, wantberÐder, wantbereider, mnd., M.: nhd. Tuchbereiter, Appreteur; E.: s. want (2), berÐdÏre; L.: MndHwb 1, 217 (berê[i]der/wantberêder), Lü 554a (wantberêder)</w:t>
      </w:r>
    </w:p>
    <w:p>
      <w:pPr>
        <w:pStyle w:val="Normal"/>
        <w:rPr/>
      </w:pPr>
      <w:r>
        <w:rPr>
          <w:rStyle w:val="Wrterbuchkopfzeile"/>
        </w:rPr>
        <w:t>wantbode</w:t>
      </w:r>
      <w:r>
        <w:rPr>
          <w:rStyle w:val="WrterbuchStandard"/>
        </w:rPr>
        <w:t>, mnd.?, F.: nhd. »Gewandbude«, Bude eines Tuchhändlers bzw. eines Leinenhändlers; E.: s. want (2), bæde (3); L.: Lü 554a (wantbode)</w:t>
      </w:r>
    </w:p>
    <w:p>
      <w:pPr>
        <w:pStyle w:val="Normal"/>
        <w:rPr/>
      </w:pPr>
      <w:r>
        <w:rPr>
          <w:rStyle w:val="Wrterbuchkopfzeile"/>
        </w:rPr>
        <w:t>wante</w:t>
      </w:r>
      <w:r>
        <w:rPr>
          <w:rStyle w:val="WrterbuchStandard"/>
          <w:b/>
        </w:rPr>
        <w:t xml:space="preserve"> (4)</w:t>
      </w:r>
      <w:r>
        <w:rPr>
          <w:rStyle w:val="WrterbuchStandard"/>
        </w:rPr>
        <w:t>, wande, wente, wende, want, went, wan, wen, mnd.?, Konj.: nhd. denn, nämlich, weil, dass; ÜG.: lat. quod; E.: s. as. hwa</w:t>
        <w:noBreakHyphen/>
        <w:t>n</w:t>
        <w:noBreakHyphen/>
        <w:t>thiu* 1, Konj., weil; L.: Lü 554a (wante)</w:t>
      </w:r>
    </w:p>
    <w:p>
      <w:pPr>
        <w:pStyle w:val="Normal"/>
        <w:rPr/>
      </w:pPr>
      <w:r>
        <w:rPr>
          <w:rStyle w:val="Wrterbuchkopfzeile"/>
        </w:rPr>
        <w:t>wante</w:t>
      </w:r>
      <w:r>
        <w:rPr>
          <w:rStyle w:val="WrterbuchStandard"/>
          <w:b/>
        </w:rPr>
        <w:t xml:space="preserve"> (1)</w:t>
      </w:r>
      <w:r>
        <w:rPr>
          <w:rStyle w:val="WrterbuchStandard"/>
        </w:rPr>
        <w:t>, mhd., st. F.: nhd. »Wande«, Drehung, Wendung; Q.: MarGr (Anfang 14. Jh.); E.: ahd. wanta* (2) 3, st. F. (æ), Wendung, Wirbel, Drehung; germ. *wanda</w:t>
        <w:noBreakHyphen/>
        <w:t>, *wandaz, st. M. (a), Wende (F.), Bewandtnis; idg. *øendh</w:t>
        <w:noBreakHyphen/>
        <w:t xml:space="preserve"> (1), V., drehen, winden, wenden, Pokorny 1148; idg. *aø- (5), *aøÐ</w:t>
        <w:noBreakHyphen/>
        <w:t>, V., flechten, weben, Pokorny 75; W.: nhd. (ält.</w:t>
        <w:noBreakHyphen/>
        <w:t>dial.) Wande, F., Wendung, Umkehr, DW 27, 1524; L.: Lexer 308b (wante)</w:t>
      </w:r>
    </w:p>
    <w:p>
      <w:pPr>
        <w:pStyle w:val="Normal"/>
        <w:rPr/>
      </w:pPr>
      <w:r>
        <w:rPr>
          <w:rStyle w:val="Wrterbuchkopfzeile"/>
        </w:rPr>
        <w:t>wante***</w:t>
      </w:r>
      <w:r>
        <w:rPr>
          <w:rStyle w:val="WrterbuchStandard"/>
          <w:b/>
        </w:rPr>
        <w:t xml:space="preserve"> (5)</w:t>
      </w:r>
      <w:r>
        <w:rPr>
          <w:rStyle w:val="WrterbuchStandard"/>
        </w:rPr>
        <w:t>, mnd., M.: nhd. »Wandte«, Gehöriger, Angehöriger, Zugehöriger; Vw.: s. ge-; E.: s. want (4), wenden</w:t>
      </w:r>
    </w:p>
    <w:p>
      <w:pPr>
        <w:pStyle w:val="Normal"/>
        <w:rPr/>
      </w:pPr>
      <w:r>
        <w:rPr>
          <w:rStyle w:val="Wrterbuchkopfzeile"/>
        </w:rPr>
        <w:t>wante</w:t>
      </w:r>
      <w:r>
        <w:rPr>
          <w:rStyle w:val="WrterbuchStandard"/>
          <w:b/>
        </w:rPr>
        <w:t xml:space="preserve"> (2)</w:t>
      </w:r>
      <w:r>
        <w:rPr>
          <w:rStyle w:val="WrterbuchStandard"/>
        </w:rPr>
        <w:t>, wente, want, went, mnd.?, Adv., Konj.: nhd. bisher, bis jetzt, bis; E.: s. wan (3); L.: Lü 554a (wante)</w:t>
      </w:r>
    </w:p>
    <w:p>
      <w:pPr>
        <w:pStyle w:val="Normal"/>
        <w:rPr/>
      </w:pPr>
      <w:r>
        <w:rPr>
          <w:rStyle w:val="Wrterbuchkopfzeile"/>
        </w:rPr>
        <w:t>wante</w:t>
      </w:r>
      <w:r>
        <w:rPr>
          <w:rStyle w:val="WrterbuchStandard"/>
          <w:b/>
        </w:rPr>
        <w:t xml:space="preserve"> (3)</w:t>
      </w:r>
      <w:r>
        <w:rPr>
          <w:rStyle w:val="WrterbuchStandard"/>
        </w:rPr>
        <w:t>, wande, wente, wende, want, went, wan, wen, mnd.?, Adv.: nhd. denn, weil, dass, warum; E.: s. ahd. wanta (1) 1884, wan*, Adv., Konj., warum, weshalb, da, weil, denn, dass; s. germ. *hwana, Adv., wann; vgl. idg. *kÝo-, *kÝos (M.), *kÝe</w:t>
        <w:noBreakHyphen/>
        <w:t>, *kÝõ</w:t>
        <w:noBreakHyphen/>
        <w:t xml:space="preserve"> (F.), *kÝei</w:t>
        <w:noBreakHyphen/>
        <w:t>, Pron., wer, Pokorny 644; L.: Lü 554a (wante)</w:t>
      </w:r>
    </w:p>
    <w:p>
      <w:pPr>
        <w:pStyle w:val="Normal"/>
        <w:rPr/>
      </w:pPr>
      <w:r>
        <w:rPr>
          <w:rStyle w:val="Wrterbuchkopfzeile"/>
        </w:rPr>
        <w:t>wante</w:t>
      </w:r>
      <w:r>
        <w:rPr>
          <w:rStyle w:val="WrterbuchStandard"/>
          <w:b/>
        </w:rPr>
        <w:t xml:space="preserve"> (2)</w:t>
      </w:r>
      <w:r>
        <w:rPr>
          <w:rStyle w:val="WrterbuchStandard"/>
        </w:rPr>
        <w:t>, wente, wanne, wan, wen, wenze, wen biz, mhd., Adv., Konj.: nhd. warum, weshalb, bis; Hw.: s. wan; Q.: HlReg (um 1250), Apk, TvKulm (FB wante), Chr, Urk; E.: ahd. wanta (1) 1884, wan*, Adv., Konj., warum, weshalb, da, weil, denn, dass; s. germ. *hwana, Adv., wann; vgl. idg. *kÝo-, *kÝos (M.), *kÝe</w:t>
        <w:noBreakHyphen/>
        <w:t>, *kÝõ</w:t>
        <w:noBreakHyphen/>
        <w:t xml:space="preserve"> (F.), *kÝei</w:t>
        <w:noBreakHyphen/>
        <w:t>, Pron., wer, Pokorny 644; W.: nhd. DW-; L.: Lexer 308b (wante), Hennig (wante), FB 454b (wante), WMU (wante 392 [1279] 19 Bel.)</w:t>
      </w:r>
    </w:p>
    <w:p>
      <w:pPr>
        <w:pStyle w:val="Normal"/>
        <w:rPr/>
      </w:pPr>
      <w:r>
        <w:rPr>
          <w:rStyle w:val="Wrterbuchkopfzeile"/>
        </w:rPr>
        <w:t>wante</w:t>
      </w:r>
      <w:r>
        <w:rPr>
          <w:rStyle w:val="WrterbuchStandard"/>
          <w:b/>
        </w:rPr>
        <w:t xml:space="preserve"> (1)</w:t>
      </w:r>
      <w:r>
        <w:rPr>
          <w:rStyle w:val="WrterbuchStandard"/>
        </w:rPr>
        <w:t>, wente, want, went, mnd.?, Präp.: nhd. bisher, bis jetzt, bis; Vw.: s. al-; Q.: Ssp (1221-1224); E.: s. wan (3); L.: Lü 554a (wante)</w:t>
      </w:r>
    </w:p>
    <w:p>
      <w:pPr>
        <w:pStyle w:val="Normal"/>
        <w:rPr/>
      </w:pPr>
      <w:r>
        <w:rPr>
          <w:rStyle w:val="Wrterbuchkopfzeile"/>
        </w:rPr>
        <w:t>wante</w:t>
      </w:r>
      <w:r>
        <w:rPr>
          <w:rStyle w:val="WrterbuchStandard"/>
          <w:b/>
        </w:rPr>
        <w:t xml:space="preserve"> (3)</w:t>
      </w:r>
      <w:r>
        <w:rPr>
          <w:rStyle w:val="WrterbuchStandard"/>
        </w:rPr>
        <w:t>, wente, mhd., Präp.: nhd. bis; Q.: Apk (FB wante), Urk (1289); E.: s. wan; W.: nhd. DW-; L.: FB 454b (wante), WMU (wente 1091 [1289] 1 Bel.)</w:t>
      </w:r>
    </w:p>
    <w:p>
      <w:pPr>
        <w:pStyle w:val="Normal"/>
        <w:rPr/>
      </w:pPr>
      <w:r>
        <w:rPr>
          <w:rStyle w:val="Wrterbuchkopfzeile"/>
        </w:rPr>
        <w:t>wanteboro*</w:t>
      </w:r>
      <w:r>
        <w:rPr>
          <w:rStyle w:val="WrterbuchStandard"/>
          <w:b/>
        </w:rPr>
        <w:t xml:space="preserve"> 2</w:t>
      </w:r>
      <w:r>
        <w:rPr>
          <w:rStyle w:val="WrterbuchStandard"/>
        </w:rPr>
        <w:t>, lang., sw. M. (n): nhd. »Handschuhträger«, Vorsprecher; ne. speaker; Q.: Urk (769)</w:t>
      </w:r>
    </w:p>
    <w:p>
      <w:pPr>
        <w:pStyle w:val="Normal"/>
        <w:rPr/>
      </w:pPr>
      <w:r>
        <w:rPr>
          <w:rStyle w:val="Wrterbuchkopfzeile"/>
        </w:rPr>
        <w:t>wantegõrn*</w:t>
      </w:r>
      <w:r>
        <w:rPr>
          <w:rStyle w:val="WrterbuchStandard"/>
        </w:rPr>
        <w:t>, wantegarn, mnd.?, N.: nhd. Schleppnetz, Grundnetz; E.: s. want (3), gõrn; L.: Lü 554a (wantegarn)</w:t>
      </w:r>
    </w:p>
    <w:p>
      <w:pPr>
        <w:pStyle w:val="Normal"/>
        <w:rPr/>
      </w:pPr>
      <w:r>
        <w:rPr>
          <w:rStyle w:val="Wrterbuchkopfzeile"/>
        </w:rPr>
        <w:t>wanteistich*</w:t>
      </w:r>
      <w:r>
        <w:rPr>
          <w:rStyle w:val="WrterbuchStandard"/>
        </w:rPr>
        <w:t>, wanteystich, mnd.?, Adj.: nhd. verzweifelt?; E.: s. wan (1), ?, ich (2); L.: Lü 554a (wanteystich)</w:t>
      </w:r>
    </w:p>
    <w:p>
      <w:pPr>
        <w:pStyle w:val="Normal"/>
        <w:rPr/>
      </w:pPr>
      <w:r>
        <w:rPr>
          <w:rStyle w:val="Wrterbuchkopfzeile"/>
        </w:rPr>
        <w:t>wanteke</w:t>
      </w:r>
      <w:r>
        <w:rPr>
          <w:rStyle w:val="WrterbuchStandard"/>
        </w:rPr>
        <w:t>, mnd.?, F.: nhd. Handschuh?; E.: ?; L.: Lü 554a (wanteke)</w:t>
      </w:r>
    </w:p>
    <w:p>
      <w:pPr>
        <w:pStyle w:val="Normal"/>
        <w:rPr/>
      </w:pPr>
      <w:r>
        <w:rPr>
          <w:rStyle w:val="Wrterbuchkopfzeile"/>
        </w:rPr>
        <w:t>wa-n-te-l-e</w:t>
      </w:r>
      <w:r>
        <w:rPr>
          <w:rStyle w:val="WrterbuchStandard"/>
        </w:rPr>
        <w:t>, afries., st. F. (æ): Vw.: s. wa</w:t>
        <w:noBreakHyphen/>
        <w:t>n-ta-l</w:t>
        <w:noBreakHyphen/>
        <w:t>e</w:t>
      </w:r>
    </w:p>
    <w:p>
      <w:pPr>
        <w:pStyle w:val="Normal"/>
        <w:rPr/>
      </w:pPr>
      <w:r>
        <w:rPr>
          <w:rStyle w:val="Wrterbuchkopfzeile"/>
        </w:rPr>
        <w:t>wantelen*</w:t>
      </w:r>
      <w:r>
        <w:rPr>
          <w:rStyle w:val="WrterbuchStandard"/>
        </w:rPr>
        <w:t>, wanteln, mhd., sw. V.: Vw.: s. wandelen</w:t>
      </w:r>
    </w:p>
    <w:p>
      <w:pPr>
        <w:pStyle w:val="Normal"/>
        <w:rPr/>
      </w:pPr>
      <w:r>
        <w:rPr>
          <w:rStyle w:val="Wrterbuchkopfzeile"/>
        </w:rPr>
        <w:t>wanten</w:t>
      </w:r>
      <w:r>
        <w:rPr>
          <w:rStyle w:val="WrterbuchStandard"/>
        </w:rPr>
        <w:t>, mhd., sw. V.: nhd. drehen, wenden; Q.: WvÖst (1314) (FB wanten); E.: ahd. wantæn* 3, sw. V. (2), sich wandeln, sich wenden, verändern; germ. *wandæn, sw. V., wenden; idg. *øendh</w:t>
        <w:noBreakHyphen/>
        <w:t xml:space="preserve"> (1), V., drehen, winden, wenden, flechten, Pokorny 1148; s. idg. *aø</w:t>
        <w:noBreakHyphen/>
        <w:t xml:space="preserve"> (5), *aøÐ</w:t>
        <w:noBreakHyphen/>
        <w:t>, V., flechten, weben, Pokorny 75; W.: nhd. DW-; L.: Lexer 308b (wanten), FB 454b (wanten)</w:t>
      </w:r>
    </w:p>
    <w:p>
      <w:pPr>
        <w:pStyle w:val="Normal"/>
        <w:rPr/>
      </w:pPr>
      <w:r>
        <w:rPr>
          <w:rStyle w:val="Wrterbuchkopfzeile"/>
        </w:rPr>
        <w:t>wanthalsen</w:t>
      </w:r>
      <w:r>
        <w:rPr>
          <w:rStyle w:val="WrterbuchStandard"/>
        </w:rPr>
        <w:t>, mhd., (subst. Inf.=)st. N.: Vw.: s. winthalsen</w:t>
      </w:r>
    </w:p>
    <w:p>
      <w:pPr>
        <w:pStyle w:val="Normal"/>
        <w:rPr/>
      </w:pPr>
      <w:r>
        <w:rPr>
          <w:rStyle w:val="Wrterbuchkopfzeile"/>
        </w:rPr>
        <w:t>wanthof</w:t>
      </w:r>
      <w:r>
        <w:rPr>
          <w:rStyle w:val="WrterbuchStandard"/>
        </w:rPr>
        <w:t>, mnd.?, N.: nhd. »Gewandhof«, Gildehaus der Tuchhändler?; E.: s. want (2), hof; L.: Lü 554b (wanthof)</w:t>
      </w:r>
    </w:p>
    <w:p>
      <w:pPr>
        <w:pStyle w:val="Normal"/>
        <w:rPr/>
      </w:pPr>
      <w:r>
        <w:rPr>
          <w:rStyle w:val="Wrterbuchkopfzeile"/>
        </w:rPr>
        <w:t>wanthðs</w:t>
      </w:r>
      <w:r>
        <w:rPr>
          <w:rStyle w:val="WrterbuchStandard"/>
        </w:rPr>
        <w:t>, mnd.?, N.: nhd. Gewandhaus, Tuchhalle; E.: s. want (2), hðs; L.: Lü 554b (wanthûs)</w:t>
      </w:r>
    </w:p>
    <w:p>
      <w:pPr>
        <w:pStyle w:val="Normal"/>
        <w:rPr/>
      </w:pPr>
      <w:r>
        <w:rPr>
          <w:rStyle w:val="Wrterbuchkopfzeile"/>
        </w:rPr>
        <w:t>*wanti?</w:t>
      </w:r>
      <w:r>
        <w:rPr>
          <w:rStyle w:val="WrterbuchStandard"/>
        </w:rPr>
        <w:t>, ahd., (st. N.) (ja): Vw.: s. jõrgi</w:t>
        <w:noBreakHyphen/>
      </w:r>
    </w:p>
    <w:p>
      <w:pPr>
        <w:pStyle w:val="Normal"/>
        <w:rPr/>
      </w:pPr>
      <w:r>
        <w:rPr>
          <w:rStyle w:val="Wrterbuchkopfzeile"/>
        </w:rPr>
        <w:t>*wantÆ?</w:t>
      </w:r>
      <w:r>
        <w:rPr>
          <w:rStyle w:val="WrterbuchStandard"/>
        </w:rPr>
        <w:t>, ahd., (st. F.) (Æ): Vw.: s. afur</w:t>
        <w:noBreakHyphen/>
      </w:r>
    </w:p>
    <w:p>
      <w:pPr>
        <w:pStyle w:val="Normal"/>
        <w:rPr/>
      </w:pPr>
      <w:r>
        <w:rPr>
          <w:rStyle w:val="Wrterbuchkopfzeile"/>
        </w:rPr>
        <w:t>*wantil?</w:t>
      </w:r>
      <w:r>
        <w:rPr>
          <w:rStyle w:val="WrterbuchStandard"/>
        </w:rPr>
        <w:t>, ahd., st. M. (a): nhd. Wandel; ne. mutation; Vw.: s. lÆb</w:t>
        <w:noBreakHyphen/>
      </w:r>
    </w:p>
    <w:p>
      <w:pPr>
        <w:pStyle w:val="Normal"/>
        <w:rPr/>
      </w:pPr>
      <w:r>
        <w:rPr>
          <w:rStyle w:val="Wrterbuchkopfzeile"/>
        </w:rPr>
        <w:t>wantkennen***</w:t>
      </w:r>
      <w:r>
        <w:rPr>
          <w:rStyle w:val="WrterbuchStandard"/>
        </w:rPr>
        <w:t>, mnd., sw. V.: nhd. Tuchwaren kennen; Hw.: s. wantkenninge; E.: s. want (2), kennen (1)</w:t>
      </w:r>
    </w:p>
    <w:p>
      <w:pPr>
        <w:pStyle w:val="Normal"/>
        <w:rPr/>
      </w:pPr>
      <w:r>
        <w:rPr>
          <w:rStyle w:val="Wrterbuchkopfzeile"/>
        </w:rPr>
        <w:t>wantkenninge</w:t>
      </w:r>
      <w:r>
        <w:rPr>
          <w:rStyle w:val="WrterbuchStandard"/>
        </w:rPr>
        <w:t>, mnd.?, F.: nhd. »Gewandkennung«, Kenntnis in Tuchwaren; E.: s. wantkennen, inge; L.: Lü 554b (wantkenninge)</w:t>
      </w:r>
    </w:p>
    <w:p>
      <w:pPr>
        <w:pStyle w:val="Normal"/>
        <w:rPr/>
      </w:pPr>
      <w:r>
        <w:rPr>
          <w:rStyle w:val="Wrterbuchkopfzeile"/>
        </w:rPr>
        <w:t>wantkiste</w:t>
      </w:r>
      <w:r>
        <w:rPr>
          <w:rStyle w:val="WrterbuchStandard"/>
        </w:rPr>
        <w:t>, mnd.?, F.: nhd. »Gewandkiste«, Lade der Tuchhändler im Gewandhause, Kauftisch; E.: s. want (2), kiste; L.: Lü 554b (wantkiste)</w:t>
      </w:r>
    </w:p>
    <w:p>
      <w:pPr>
        <w:pStyle w:val="Normal"/>
        <w:rPr/>
      </w:pPr>
      <w:r>
        <w:rPr>
          <w:rStyle w:val="Wrterbuchkopfzeile"/>
        </w:rPr>
        <w:t>wantkogge</w:t>
      </w:r>
      <w:r>
        <w:rPr>
          <w:rStyle w:val="WrterbuchStandard"/>
        </w:rPr>
        <w:t>, mnd.?, M.: nhd. »Gewandkogge«, mit Tuch beladenes Schiff; E.: s. want (2), kogge (1); L.: Lü 554b (wantkogge)</w:t>
      </w:r>
    </w:p>
    <w:p>
      <w:pPr>
        <w:pStyle w:val="Normal"/>
        <w:rPr/>
      </w:pPr>
      <w:r>
        <w:rPr>
          <w:rStyle w:val="Wrterbuchkopfzeile"/>
        </w:rPr>
        <w:t>wantkrage</w:t>
      </w:r>
      <w:r>
        <w:rPr>
          <w:rStyle w:val="WrterbuchStandard"/>
        </w:rPr>
        <w:t>, mnd.?, M.: nhd. »Gewandkragen« (M.), Tuchkragen (M.); E.: s. want (2), krõge (1); L.: Lü 554b (wantkrage)</w:t>
      </w:r>
    </w:p>
    <w:p>
      <w:pPr>
        <w:pStyle w:val="Normal"/>
        <w:rPr/>
      </w:pPr>
      <w:r>
        <w:rPr>
          <w:rStyle w:val="Wrterbuchkopfzeile"/>
        </w:rPr>
        <w:t>wantlahhan*</w:t>
      </w:r>
      <w:r>
        <w:rPr>
          <w:rStyle w:val="WrterbuchStandard"/>
          <w:b/>
        </w:rPr>
        <w:t xml:space="preserve"> 3</w:t>
      </w:r>
      <w:r>
        <w:rPr>
          <w:rStyle w:val="WrterbuchStandard"/>
        </w:rPr>
        <w:t>, wantlachan*, ahd., st. N. (a): nhd. »Wandlaken«, Vorhang, Vorhang als Scheidewand, Zeltbahn; ne. »wall cloth«, curtain; ÜG.: lat. cortina Gl; Q.: Gl (Anfang 9. Jh.); I.: Lsch. lat. cortina?; E.: s. want (1), lahhan</w:t>
      </w:r>
    </w:p>
    <w:p>
      <w:pPr>
        <w:pStyle w:val="Normal"/>
        <w:rPr>
          <w:rStyle w:val="WrterbuchStandard"/>
        </w:rPr>
      </w:pPr>
      <w:r>
        <w:rPr>
          <w:rStyle w:val="Wrterbuchkopfzeile"/>
        </w:rPr>
        <w:t>wantl</w:t>
      </w:r>
      <w:r>
        <w:rPr>
          <w:rStyle w:val="Wrterbuchkopfzeile"/>
          <w:rFonts w:cs="Times New Roman"/>
        </w:rPr>
        <w:t>ǖ</w:t>
      </w:r>
      <w:r>
        <w:rPr>
          <w:rStyle w:val="Wrterbuchkopfzeile"/>
          <w:rFonts w:cs="Times German"/>
        </w:rPr>
        <w:t>de</w:t>
      </w:r>
      <w:r>
        <w:rPr>
          <w:rStyle w:val="Wrterbuchkopfzeile"/>
        </w:rPr>
        <w:t>*</w:t>
      </w:r>
      <w:r>
        <w:rPr>
          <w:rStyle w:val="WrterbuchStandard"/>
        </w:rPr>
        <w:t>, wantlude, mnd.?, Pl.: nhd. »Gewandleute«, Tuchhändler (M. Pl.) ; E.: s. want (2), l</w:t>
      </w:r>
      <w:r>
        <w:rPr>
          <w:rStyle w:val="WrterbuchStandard"/>
          <w:rFonts w:cs="Times New Roman"/>
        </w:rPr>
        <w:t>ǖ</w:t>
      </w:r>
      <w:r>
        <w:rPr>
          <w:rStyle w:val="WrterbuchStandard"/>
          <w:rFonts w:cs="Times German"/>
        </w:rPr>
        <w:t>de (1); L.: Lü 554b (wantlude); Son.: langes ü</w:t>
      </w:r>
    </w:p>
    <w:p>
      <w:pPr>
        <w:pStyle w:val="Normal"/>
        <w:rPr/>
      </w:pPr>
      <w:r>
        <w:rPr>
          <w:rStyle w:val="Wrterbuchkopfzeile"/>
        </w:rPr>
        <w:t>wantlðs</w:t>
      </w:r>
      <w:r>
        <w:rPr>
          <w:rStyle w:val="WrterbuchStandard"/>
          <w:b/>
        </w:rPr>
        <w:t xml:space="preserve"> 34</w:t>
      </w:r>
      <w:r>
        <w:rPr>
          <w:rStyle w:val="WrterbuchStandard"/>
        </w:rPr>
        <w:t>, ahd., st. F. (i): nhd. Wanze; ne. bug; ÜG.: lat. cimex Gl, (vermis) Gl; Q.: Gl (9. Jh.); E.: s. want (1), lðs; W.: mhd. wantlðs, st. F., Wanze; nhd. Wandlaus, F., Wanze, DW 27, 1716</w:t>
      </w:r>
    </w:p>
    <w:p>
      <w:pPr>
        <w:pStyle w:val="Normal"/>
        <w:rPr/>
      </w:pPr>
      <w:r>
        <w:rPr>
          <w:rStyle w:val="Wrterbuchkopfzeile"/>
        </w:rPr>
        <w:t>wantlðs</w:t>
      </w:r>
      <w:r>
        <w:rPr>
          <w:rStyle w:val="WrterbuchStandard"/>
        </w:rPr>
        <w:t>, mhd., st. F.: nhd. »Wandlaus«, Wanze; Q.: BdN (1348/50); E.: ahd. wantlðs 34, st. F. (i), Wanze; s. want (1), lðs; W.: nhd. (ält.) Wandlaus, F., »Wandhaus«, Wanze, DW 27, 1716; L.: Lexer 308b (wantlðs)</w:t>
      </w:r>
    </w:p>
    <w:p>
      <w:pPr>
        <w:pStyle w:val="Normal"/>
        <w:rPr/>
      </w:pPr>
      <w:r>
        <w:rPr>
          <w:rStyle w:val="Wrterbuchkopfzeile"/>
        </w:rPr>
        <w:t>wantlðs</w:t>
      </w:r>
      <w:r>
        <w:rPr>
          <w:rStyle w:val="WrterbuchStandard"/>
        </w:rPr>
        <w:t>, mnd.?, F.: nhd. »Gewandlaus«, Wanze; E.: s. want (2), lðs (1); L.: Lü 554b (wantlûs)</w:t>
      </w:r>
    </w:p>
    <w:p>
      <w:pPr>
        <w:pStyle w:val="Normal"/>
        <w:rPr/>
      </w:pPr>
      <w:r>
        <w:rPr>
          <w:rStyle w:val="Wrterbuchkopfzeile"/>
        </w:rPr>
        <w:t>wantmõkÏre*</w:t>
      </w:r>
      <w:r>
        <w:rPr>
          <w:rStyle w:val="WrterbuchStandard"/>
        </w:rPr>
        <w:t>, wantmaker, mnd.?, M.: nhd. »Gewandmacher«, Tuchweber, Wollenweber; Hw.: s. wantmÐkÏre; E.: s. want (2), mõkÏre; L.: Lü 554b (wantmaker)</w:t>
      </w:r>
    </w:p>
    <w:p>
      <w:pPr>
        <w:pStyle w:val="Normal"/>
        <w:rPr/>
      </w:pPr>
      <w:r>
        <w:rPr>
          <w:rStyle w:val="Wrterbuchkopfzeile"/>
        </w:rPr>
        <w:t>wantmÐkÏre*</w:t>
      </w:r>
      <w:r>
        <w:rPr>
          <w:rStyle w:val="WrterbuchStandard"/>
        </w:rPr>
        <w:t>, wantmeker, mnd.?, M.: nhd. »Gewandmächer«, Tuchweber, Wollenweber; Hw.: s. wantmõkÏre; E.: s. want (2), mÐkÏre; L.: Lü 554b (wantmaker/wantmeker)</w:t>
      </w:r>
    </w:p>
    <w:p>
      <w:pPr>
        <w:pStyle w:val="Normal"/>
        <w:rPr/>
      </w:pPr>
      <w:r>
        <w:rPr>
          <w:rStyle w:val="Wrterbuchkopfzeile"/>
        </w:rPr>
        <w:t>wantmðre</w:t>
      </w:r>
      <w:r>
        <w:rPr>
          <w:rStyle w:val="WrterbuchStandard"/>
        </w:rPr>
        <w:t>, mhd., st. F.: nhd. »Wandmauer«, Mauerwand; E.: s. want, mðre; W.: nhd. (ält.) Wandmauer, F., »Wandmauer«, DW 27, 1735; L.: Lexer 308b (wantmðre)</w:t>
      </w:r>
    </w:p>
    <w:p>
      <w:pPr>
        <w:pStyle w:val="Normal"/>
        <w:rPr/>
      </w:pPr>
      <w:r>
        <w:rPr>
          <w:rStyle w:val="Wrterbuchkopfzeile"/>
        </w:rPr>
        <w:t>wantmðre*</w:t>
      </w:r>
      <w:r>
        <w:rPr>
          <w:rStyle w:val="WrterbuchStandard"/>
        </w:rPr>
        <w:t>, wantmure, mnd.?, F.: nhd. »Wandmauer«, Hausmauer; E.: s. want (1), mðre; L.: Lü 554b (wantmure)</w:t>
      </w:r>
    </w:p>
    <w:p>
      <w:pPr>
        <w:pStyle w:val="Normal"/>
        <w:rPr/>
      </w:pPr>
      <w:r>
        <w:rPr>
          <w:rStyle w:val="Wrterbuchkopfzeile"/>
        </w:rPr>
        <w:t>wantnisse***</w:t>
      </w:r>
      <w:r>
        <w:rPr>
          <w:rStyle w:val="WrterbuchStandard"/>
        </w:rPr>
        <w:t>, mnd., F.: nhd. »Wandtnis«; Vw.: s. be-, ge-, vör-; E.: s. want (4), nisse</w:t>
      </w:r>
    </w:p>
    <w:p>
      <w:pPr>
        <w:pStyle w:val="Normal"/>
        <w:rPr/>
      </w:pPr>
      <w:r>
        <w:rPr>
          <w:rStyle w:val="Wrterbuchkopfzeile"/>
        </w:rPr>
        <w:t>*wõnto?</w:t>
      </w:r>
      <w:r>
        <w:rPr>
          <w:rStyle w:val="WrterbuchStandard"/>
        </w:rPr>
        <w:t>, ahd., (Part. Prät.=Adv.): Vw.: s. *wõnito?</w:t>
      </w:r>
    </w:p>
    <w:p>
      <w:pPr>
        <w:pStyle w:val="Normal"/>
        <w:rPr/>
      </w:pPr>
      <w:r>
        <w:rPr>
          <w:rStyle w:val="Wrterbuchkopfzeile"/>
        </w:rPr>
        <w:t>wantæn*</w:t>
      </w:r>
      <w:r>
        <w:rPr>
          <w:rStyle w:val="WrterbuchStandard"/>
          <w:b/>
        </w:rPr>
        <w:t xml:space="preserve"> 3</w:t>
      </w:r>
      <w:r>
        <w:rPr>
          <w:rStyle w:val="WrterbuchStandard"/>
        </w:rPr>
        <w:t>, ahd., sw. V. (2): nhd. sich wandeln, sich wenden, verändern; ne. change (V.); ÜG.: lat. mutuus (= wantænti) Gl, (rapere) N; Vw.: s. wÆl</w:t>
        <w:noBreakHyphen/>
        <w:t>; Q.: Gl (nach 765?), N, PN; E.: germ. *wandæn, sw. V., wenden; idg. *øendh</w:t>
        <w:noBreakHyphen/>
        <w:t xml:space="preserve"> (1), V., drehen, winden, wenden, flechten, Pokorny 1148; s. idg. *aø</w:t>
        <w:noBreakHyphen/>
        <w:t xml:space="preserve"> (5), *aøÐ</w:t>
        <w:noBreakHyphen/>
        <w:t>, V., flechten, weben, Pokorny 75; W.: mhd. wanten, sw. V., drehen; R.: wantænti, Part. Präs.=Adj.: nhd. wechselseitig; ne. reciprocal (Adj.); ÜG.: lat. mutuus Gl</w:t>
      </w:r>
    </w:p>
    <w:p>
      <w:pPr>
        <w:pStyle w:val="Normal"/>
        <w:rPr/>
      </w:pPr>
      <w:r>
        <w:rPr>
          <w:rStyle w:val="Wrterbuchkopfzeile"/>
        </w:rPr>
        <w:t>wantænti*</w:t>
      </w:r>
      <w:r>
        <w:rPr>
          <w:rStyle w:val="WrterbuchStandard"/>
        </w:rPr>
        <w:t>, ahd., Part. Präs.=Adj.: Vw.: s. wantæn*</w:t>
      </w:r>
    </w:p>
    <w:p>
      <w:pPr>
        <w:pStyle w:val="Normal"/>
        <w:rPr/>
      </w:pPr>
      <w:r>
        <w:rPr>
          <w:rStyle w:val="Wrterbuchkopfzeile"/>
        </w:rPr>
        <w:t>wantpõpe*</w:t>
      </w:r>
      <w:r>
        <w:rPr>
          <w:rStyle w:val="WrterbuchStandard"/>
        </w:rPr>
        <w:t>, wantpape, mnd.?, M.: nhd. Schreiber bzw. Sekretär eines Laien? (so genannt weil er von diesem die Kleidung erhält?); E.: s. want (2), põpe; L.: Lü 554b (wantpape)</w:t>
      </w:r>
    </w:p>
    <w:p>
      <w:pPr>
        <w:pStyle w:val="Normal"/>
        <w:rPr/>
      </w:pPr>
      <w:r>
        <w:rPr>
          <w:rStyle w:val="Wrterbuchkopfzeile"/>
        </w:rPr>
        <w:t>wantrõme*</w:t>
      </w:r>
      <w:r>
        <w:rPr>
          <w:rStyle w:val="WrterbuchStandard"/>
        </w:rPr>
        <w:t>, wantrame, mnd.?, M.: nhd. »Gewandrahmen«, Gestell in dem die Tuchbereiter das Tuch spannen um es zu trocknen und zu bürsten; E.: s. want (2), rõme (1); L.: Lü 554b (wantrame)</w:t>
      </w:r>
    </w:p>
    <w:p>
      <w:pPr>
        <w:pStyle w:val="Normal"/>
        <w:rPr/>
      </w:pPr>
      <w:r>
        <w:rPr>
          <w:rStyle w:val="Wrterbuchkopfzeile"/>
        </w:rPr>
        <w:t>wantriuwe</w:t>
      </w:r>
      <w:r>
        <w:rPr>
          <w:rStyle w:val="WrterbuchStandard"/>
        </w:rPr>
        <w:t>, mhd., st. F.: nhd. Verdacht; E.: s. wan, triuwe; W.: nhd. DW-; L.: Lexer 307b (wantriuwe)</w:t>
      </w:r>
    </w:p>
    <w:p>
      <w:pPr>
        <w:pStyle w:val="Normal"/>
        <w:rPr>
          <w:rStyle w:val="WrterbuchStandard"/>
        </w:rPr>
      </w:pPr>
      <w:r>
        <w:rPr>
          <w:rStyle w:val="Wrterbuchkopfzeile"/>
        </w:rPr>
        <w:t>wantr</w:t>
      </w:r>
      <w:r>
        <w:rPr>
          <w:rStyle w:val="Wrterbuchkopfzeile"/>
          <w:rFonts w:cs="Microsoft Sans Serif" w:ascii="Microsoft Sans Serif" w:hAnsi="Microsoft Sans Serif"/>
        </w:rPr>
        <w:t>ȫ</w:t>
      </w:r>
      <w:r>
        <w:rPr>
          <w:rStyle w:val="Wrterbuchkopfzeile"/>
          <w:rFonts w:cs="Times German"/>
        </w:rPr>
        <w:t>sten</w:t>
      </w:r>
      <w:r>
        <w:rPr>
          <w:rStyle w:val="Wrterbuchkopfzeile"/>
        </w:rPr>
        <w:t>*</w:t>
      </w:r>
      <w:r>
        <w:rPr>
          <w:rStyle w:val="WrterbuchStandard"/>
        </w:rPr>
        <w:t>, wantrösten, mnd.?, sw. V.: nhd. misstrauisch machen, warnen?; E.: s. wan (1), tr</w:t>
      </w:r>
      <w:r>
        <w:rPr>
          <w:rStyle w:val="WrterbuchStandard"/>
          <w:rFonts w:cs="Microsoft Sans Serif" w:ascii="Microsoft Sans Serif" w:hAnsi="Microsoft Sans Serif"/>
        </w:rPr>
        <w:t>ȫ</w:t>
      </w:r>
      <w:r>
        <w:rPr>
          <w:rStyle w:val="WrterbuchStandard"/>
          <w:rFonts w:cs="Times German"/>
        </w:rPr>
        <w:t>sten; L.: Lü 554b (wantrösten); Son.: langes ö</w:t>
      </w:r>
    </w:p>
    <w:p>
      <w:pPr>
        <w:pStyle w:val="Normal"/>
        <w:rPr/>
      </w:pPr>
      <w:r>
        <w:rPr>
          <w:rStyle w:val="Wrterbuchkopfzeile"/>
        </w:rPr>
        <w:t>wantrðwe*</w:t>
      </w:r>
      <w:r>
        <w:rPr>
          <w:rStyle w:val="WrterbuchStandard"/>
        </w:rPr>
        <w:t>, wantruwe, mnd.?, M.: nhd. Verdacht, Misstrauen; E.: s. wan (1), trðwe; L.: Lü 554b (wantruwe)</w:t>
      </w:r>
    </w:p>
    <w:p>
      <w:pPr>
        <w:pStyle w:val="Normal"/>
        <w:rPr/>
      </w:pPr>
      <w:r>
        <w:rPr>
          <w:rStyle w:val="Wrterbuchkopfzeile"/>
        </w:rPr>
        <w:t>wantsal</w:t>
      </w:r>
      <w:r>
        <w:rPr>
          <w:rStyle w:val="WrterbuchStandard"/>
        </w:rPr>
        <w:t>, mhd., st. N.: nhd. Verdrehung, betrügerisches Wesen; E.: s. want, sal, wanten; W.: nhd. DW-; L.: Lexer 308b (wantsal)</w:t>
      </w:r>
    </w:p>
    <w:p>
      <w:pPr>
        <w:pStyle w:val="Normal"/>
        <w:rPr/>
      </w:pPr>
      <w:r>
        <w:rPr>
          <w:rStyle w:val="Wrterbuchkopfzeile"/>
        </w:rPr>
        <w:t>wantschap</w:t>
      </w:r>
      <w:r>
        <w:rPr>
          <w:rStyle w:val="WrterbuchStandard"/>
        </w:rPr>
        <w:t>, mnd.?, M.: nhd. Kleiderschrank; E.: s. want (2), schap (1); L.: Lü 554b (wantschap)</w:t>
      </w:r>
    </w:p>
    <w:p>
      <w:pPr>
        <w:pStyle w:val="Normal"/>
        <w:rPr/>
      </w:pPr>
      <w:r>
        <w:rPr>
          <w:rStyle w:val="Wrterbuchkopfzeile"/>
        </w:rPr>
        <w:t>wantschÐrÏre*</w:t>
      </w:r>
      <w:r>
        <w:rPr>
          <w:rStyle w:val="WrterbuchStandard"/>
        </w:rPr>
        <w:t>, wantscherer, mnd.?, M.: nhd. »Gewandscherer«, Tuchscherer, Appreteur; E.: s. want (2), schÐrÏre; L.: Lü 554b (wantscherer)</w:t>
      </w:r>
    </w:p>
    <w:p>
      <w:pPr>
        <w:pStyle w:val="Normal"/>
        <w:rPr/>
      </w:pPr>
      <w:r>
        <w:rPr>
          <w:rStyle w:val="Wrterbuchkopfzeile"/>
        </w:rPr>
        <w:t>wantschÐre</w:t>
      </w:r>
      <w:r>
        <w:rPr>
          <w:rStyle w:val="WrterbuchStandard"/>
        </w:rPr>
        <w:t>, mnd.?, F.: nhd. »Gewandschere«, Tuchschere; E.: s. want (2), schÐre (2); L.: Lü 554b (wantschêre)</w:t>
      </w:r>
    </w:p>
    <w:p>
      <w:pPr>
        <w:pStyle w:val="Normal"/>
        <w:rPr/>
      </w:pPr>
      <w:r>
        <w:rPr>
          <w:rStyle w:val="Wrterbuchkopfzeile"/>
        </w:rPr>
        <w:t>wantsmÆde*</w:t>
      </w:r>
      <w:r>
        <w:rPr>
          <w:rStyle w:val="WrterbuchStandard"/>
        </w:rPr>
        <w:t>, wantsmide, mnd.?, N.: nhd. »Wandgeschmeide«, Hausgerät aus Metall (Schalen [F. Pl.] [2] bzw. Teller bzw. Kannen) auf Börtern längs der Wand aufgestellt; E.: s. want (1), smÆde (1); L.: Lü 554b (wantsmide)</w:t>
      </w:r>
    </w:p>
    <w:p>
      <w:pPr>
        <w:pStyle w:val="Normal"/>
        <w:rPr/>
      </w:pPr>
      <w:r>
        <w:rPr>
          <w:rStyle w:val="Wrterbuchkopfzeile"/>
        </w:rPr>
        <w:t>wantsnÐde*</w:t>
      </w:r>
      <w:r>
        <w:rPr>
          <w:rStyle w:val="WrterbuchStandard"/>
        </w:rPr>
        <w:t>, wantsnede, mnd.?, M.: nhd. Ausschnitthandel mit Tuch; E.: s. want (2), snÐde (1); L.: Lü 554b (wantsnede)</w:t>
      </w:r>
    </w:p>
    <w:p>
      <w:pPr>
        <w:pStyle w:val="Normal"/>
        <w:rPr/>
      </w:pPr>
      <w:r>
        <w:rPr>
          <w:rStyle w:val="Wrterbuchkopfzeile"/>
        </w:rPr>
        <w:t>wantsnÆdÏre*</w:t>
      </w:r>
      <w:r>
        <w:rPr>
          <w:rStyle w:val="WrterbuchStandard"/>
        </w:rPr>
        <w:t>, wantsnider, mnd.?, M.: nhd. Gewandschneider, Tuchhändler; E.: s. want (2), snÆdÏre; L.: Lü 554b (wantsnider)</w:t>
      </w:r>
    </w:p>
    <w:p>
      <w:pPr>
        <w:pStyle w:val="Normal"/>
        <w:rPr/>
      </w:pPr>
      <w:r>
        <w:rPr>
          <w:rStyle w:val="Wrterbuchkopfzeile"/>
        </w:rPr>
        <w:t>wantstat*</w:t>
      </w:r>
      <w:r>
        <w:rPr>
          <w:rStyle w:val="WrterbuchStandard"/>
          <w:b/>
        </w:rPr>
        <w:t xml:space="preserve"> 2</w:t>
      </w:r>
      <w:r>
        <w:rPr>
          <w:rStyle w:val="WrterbuchStandard"/>
        </w:rPr>
        <w:t>, ahd., st. F. (i): nhd. »Wandstätte«, räumliche Ausdehnung der Wand; ne. size of a wall; ÜG.: lat. locus habitationis parietis N; Q.: N (1000); E.: s. want (1), stat</w:t>
      </w:r>
    </w:p>
    <w:p>
      <w:pPr>
        <w:pStyle w:val="Normal"/>
        <w:rPr/>
      </w:pPr>
      <w:r>
        <w:rPr>
          <w:rStyle w:val="Wrterbuchkopfzeile"/>
        </w:rPr>
        <w:t>wantstÐn*</w:t>
      </w:r>
      <w:r>
        <w:rPr>
          <w:rStyle w:val="WrterbuchStandard"/>
        </w:rPr>
        <w:t>, wantstein, mnd.?, M.: nhd. Grenzstein; Hw.: s. wandestÐn; E.: s. wandestÐn; L.: Lü 554b (wandstein)</w:t>
      </w:r>
    </w:p>
    <w:p>
      <w:pPr>
        <w:pStyle w:val="Normal"/>
        <w:rPr/>
      </w:pPr>
      <w:r>
        <w:rPr>
          <w:rStyle w:val="Wrterbuchkopfzeile"/>
        </w:rPr>
        <w:t>wantstærida*</w:t>
      </w:r>
      <w:r>
        <w:rPr>
          <w:rStyle w:val="WrterbuchStandard"/>
          <w:b/>
        </w:rPr>
        <w:t xml:space="preserve"> 1</w:t>
      </w:r>
      <w:r>
        <w:rPr>
          <w:rStyle w:val="WrterbuchStandard"/>
        </w:rPr>
        <w:t>, ahd., st. F. (æ): nhd. Ruine, Mauerrest, verfallenes Gemäuer; ne. broken wall; ÜG.: lat. parietinae (= wantstærida Pl.) NGl; Q.: NGl (2. Viertel 11. Jh.); I.: Lüt. lat. parietinae?; E.: s. want (1), stærida</w:t>
      </w:r>
    </w:p>
    <w:p>
      <w:pPr>
        <w:pStyle w:val="Normal"/>
        <w:rPr/>
      </w:pPr>
      <w:r>
        <w:rPr>
          <w:rStyle w:val="Wrterbuchkopfzeile"/>
        </w:rPr>
        <w:t>wantswæren*</w:t>
      </w:r>
      <w:r>
        <w:rPr>
          <w:rStyle w:val="WrterbuchStandard"/>
        </w:rPr>
        <w:t>, wantsworen, mnd.?, M.: nhd. Geschworner bzw. Ältermann der Gewandschneider?; E.: s. want (2), swæren (1); L.: Lü 554b (wantsworen)</w:t>
      </w:r>
    </w:p>
    <w:p>
      <w:pPr>
        <w:pStyle w:val="Normal"/>
        <w:rPr/>
      </w:pPr>
      <w:r>
        <w:rPr>
          <w:rStyle w:val="Wrterbuchkopfzeile"/>
        </w:rPr>
        <w:t>wanttelt</w:t>
      </w:r>
      <w:r>
        <w:rPr>
          <w:rStyle w:val="WrterbuchStandard"/>
        </w:rPr>
        <w:t>, mnd.?, N.: nhd. Tuchzelt; E.: s. want (2), telt (1); L.: Lü 554b (wanttelt)</w:t>
      </w:r>
    </w:p>
    <w:p>
      <w:pPr>
        <w:pStyle w:val="Normal"/>
        <w:rPr/>
      </w:pPr>
      <w:r>
        <w:rPr>
          <w:rStyle w:val="Wrterbuchkopfzeile"/>
        </w:rPr>
        <w:t>*wantu-</w:t>
      </w:r>
      <w:r>
        <w:rPr>
          <w:rStyle w:val="WrterbuchStandard"/>
        </w:rPr>
        <w:t>, *wantuz, germ., st. M. (u): nhd. Handschuh, Fäustling; ne. glove, mitten; RB.: an., lat.-ahd.; E.: von einem idg. *øondhnú</w:t>
        <w:noBreakHyphen/>
        <w:t>, Falk/Torp 391; W.: an. v‡tt-r, st. M. (u), Fäustling, Handschuh; W.: lat.</w:t>
        <w:noBreakHyphen/>
        <w:t>ahd.? vantus 14, wantus*, guantus*, M., Handschuh; W.: lat.</w:t>
        <w:noBreakHyphen/>
        <w:t>ahd.? wanta* 1?, Sb., Handschuh; L.: Falk/Torp 391</w:t>
      </w:r>
    </w:p>
    <w:p>
      <w:pPr>
        <w:pStyle w:val="Normal"/>
        <w:rPr/>
      </w:pPr>
      <w:r>
        <w:rPr>
          <w:rStyle w:val="Wrterbuchkopfzeile"/>
        </w:rPr>
        <w:t>*wantunga?</w:t>
      </w:r>
      <w:r>
        <w:rPr>
          <w:rStyle w:val="WrterbuchStandard"/>
        </w:rPr>
        <w:t>, ahd., (st. F.) (æ): Vw.: s. missi</w:t>
        <w:noBreakHyphen/>
      </w:r>
    </w:p>
    <w:p>
      <w:pPr>
        <w:pStyle w:val="Normal"/>
        <w:rPr/>
      </w:pPr>
      <w:r>
        <w:rPr>
          <w:rStyle w:val="Wrterbuchkopfzeile"/>
        </w:rPr>
        <w:t>wantus*</w:t>
      </w:r>
      <w:r>
        <w:rPr>
          <w:rStyle w:val="WrterbuchStandard"/>
          <w:b/>
        </w:rPr>
        <w:t xml:space="preserve"> 16 und häufiger?</w:t>
      </w:r>
      <w:r>
        <w:rPr>
          <w:rStyle w:val="WrterbuchStandard"/>
        </w:rPr>
        <w:t>, lat.</w:t>
        <w:noBreakHyphen/>
        <w:t>ahd.?, M.: nhd. Handschuh; ne. glove (N.); ÜG.: lat. manica Urk; Hw.: s. lat.</w:t>
        <w:noBreakHyphen/>
        <w:t>ahd.? wanta*; Q.: Urk (639</w:t>
        <w:noBreakHyphen/>
        <w:t>643); E.: s. lat.</w:t>
        <w:noBreakHyphen/>
        <w:t>ahd.? wanta</w:t>
      </w:r>
    </w:p>
    <w:p>
      <w:pPr>
        <w:pStyle w:val="Normal"/>
        <w:rPr/>
      </w:pPr>
      <w:r>
        <w:rPr>
          <w:rStyle w:val="Wrterbuchkopfzeile"/>
        </w:rPr>
        <w:t>wantval***</w:t>
      </w:r>
      <w:r>
        <w:rPr>
          <w:rStyle w:val="WrterbuchStandard"/>
        </w:rPr>
        <w:t>, mhd., st. M.: Vw.: s. ge-; E.: s. want, val</w:t>
      </w:r>
    </w:p>
    <w:p>
      <w:pPr>
        <w:pStyle w:val="Normal"/>
        <w:rPr/>
      </w:pPr>
      <w:r>
        <w:rPr>
          <w:rStyle w:val="Wrterbuchkopfzeile"/>
        </w:rPr>
        <w:t>wantvarwÏre*</w:t>
      </w:r>
      <w:r>
        <w:rPr>
          <w:rStyle w:val="WrterbuchStandard"/>
        </w:rPr>
        <w:t>, wantvarwer, mnd.?, M.: nhd. »Gewandförber«, Tuchfärber; Hw.: s. wantvÐrwÏre; E.: s. want (2), varwÏre; L.: Lü 554b (wantverwer/wantvarwer)</w:t>
      </w:r>
    </w:p>
    <w:p>
      <w:pPr>
        <w:pStyle w:val="Normal"/>
        <w:rPr/>
      </w:pPr>
      <w:r>
        <w:rPr>
          <w:rStyle w:val="Wrterbuchkopfzeile"/>
        </w:rPr>
        <w:t>wantverwÏre*</w:t>
      </w:r>
      <w:r>
        <w:rPr>
          <w:rStyle w:val="WrterbuchStandard"/>
        </w:rPr>
        <w:t>, wantverwer, mnd.?, M.: nhd. »Gewandfärber«, Tuchfärber; Hw.: s. wantvarwÏre; E.: s. want (2), verwÏre; L.: Lü 554b (wantverwer)</w:t>
      </w:r>
    </w:p>
    <w:p>
      <w:pPr>
        <w:pStyle w:val="Normal"/>
        <w:rPr/>
      </w:pPr>
      <w:r>
        <w:rPr>
          <w:rStyle w:val="Wrterbuchkopfzeile"/>
        </w:rPr>
        <w:t>wantvindÏre*</w:t>
      </w:r>
      <w:r>
        <w:rPr>
          <w:rStyle w:val="WrterbuchStandard"/>
        </w:rPr>
        <w:t>, wantvinder, mnd.?, M.: nhd. Besichtiger bzw. Aufseher über die Güte der Tuchwaren; E.: s. want (2), vindÏre; L.: Lü 554b (wantvinder)</w:t>
      </w:r>
    </w:p>
    <w:p>
      <w:pPr>
        <w:pStyle w:val="Normal"/>
        <w:rPr/>
      </w:pPr>
      <w:r>
        <w:rPr>
          <w:rStyle w:val="Wrterbuchkopfzeile"/>
        </w:rPr>
        <w:t>wantvluo</w:t>
      </w:r>
      <w:r>
        <w:rPr>
          <w:rStyle w:val="WrterbuchStandard"/>
          <w:b/>
        </w:rPr>
        <w:t xml:space="preserve"> 1</w:t>
      </w:r>
      <w:r>
        <w:rPr>
          <w:rStyle w:val="WrterbuchStandard"/>
        </w:rPr>
        <w:t>, mhd., st. F.: nhd. Felswand; Q.: Urk (1285); E.: s. want (1), vluo; W.: nhd. DW</w:t>
        <w:noBreakHyphen/>
        <w:t>; L.: WMU (wantvluo 731 [1285] 1 Bel.)</w:t>
      </w:r>
    </w:p>
    <w:p>
      <w:pPr>
        <w:pStyle w:val="Normal"/>
        <w:rPr/>
      </w:pPr>
      <w:r>
        <w:rPr>
          <w:rStyle w:val="Wrterbuchkopfzeile"/>
        </w:rPr>
        <w:t>*wantwerfa?</w:t>
      </w:r>
      <w:r>
        <w:rPr>
          <w:rStyle w:val="WrterbuchStandard"/>
        </w:rPr>
        <w:t>, ahd., sw. F. (n): Hw.: vgl. as. wandwerpa*</w:t>
      </w:r>
    </w:p>
    <w:p>
      <w:pPr>
        <w:pStyle w:val="Normal"/>
        <w:rPr/>
      </w:pPr>
      <w:r>
        <w:rPr>
          <w:rStyle w:val="Wrterbuchkopfzeile"/>
        </w:rPr>
        <w:t>wantworm</w:t>
      </w:r>
      <w:r>
        <w:rPr>
          <w:rStyle w:val="WrterbuchStandard"/>
        </w:rPr>
        <w:t>, mnd.?, M.: nhd. »Gewandwurm«, Wanze; E.: s. want (2), worm; L.: Lü 554b (wantworm)</w:t>
      </w:r>
    </w:p>
    <w:p>
      <w:pPr>
        <w:pStyle w:val="Normal"/>
        <w:rPr/>
      </w:pPr>
      <w:r>
        <w:rPr>
          <w:rStyle w:val="Wrterbuchkopfzeile"/>
        </w:rPr>
        <w:t>wantwurm</w:t>
      </w:r>
      <w:r>
        <w:rPr>
          <w:rStyle w:val="WrterbuchStandard"/>
        </w:rPr>
        <w:t>, mhd., st. M.: nhd. »Wandwurm«, Wanze; E.: ahd. wantwurm* 2, st. M. (i), Wanze; s. want (1), wurm; W.: nhd. (ält.) Wandwurm, M., »Wandwurm«, Wanze, DW 27, 1747; L.: Lexer 308b (wantwurm)</w:t>
      </w:r>
    </w:p>
    <w:p>
      <w:pPr>
        <w:pStyle w:val="Normal"/>
        <w:rPr/>
      </w:pPr>
      <w:r>
        <w:rPr>
          <w:rStyle w:val="Wrterbuchkopfzeile"/>
        </w:rPr>
        <w:t>wantwurm*</w:t>
      </w:r>
      <w:r>
        <w:rPr>
          <w:rStyle w:val="WrterbuchStandard"/>
          <w:b/>
        </w:rPr>
        <w:t xml:space="preserve"> 2</w:t>
      </w:r>
      <w:r>
        <w:rPr>
          <w:rStyle w:val="WrterbuchStandard"/>
        </w:rPr>
        <w:t>, ahd., st. M. (i): nhd. Wanze; ne. bug; ÜG.: lat. cimex Gl; Q.: Gl (12. Jh.); E.: s. want (1), wurm; W.: mhd. wantwurm, st. M., Wanze; nhd. (ält.) Wandwurm, M., Wanze, DW 27, 1747</w:t>
      </w:r>
    </w:p>
    <w:p>
      <w:pPr>
        <w:pStyle w:val="Normal"/>
        <w:rPr/>
      </w:pPr>
      <w:r>
        <w:rPr>
          <w:rStyle w:val="Wrterbuchkopfzeile"/>
        </w:rPr>
        <w:t>wanð</w:t>
      </w:r>
      <w:r>
        <w:rPr>
          <w:rStyle w:val="WrterbuchStandard"/>
        </w:rPr>
        <w:t>, mhd., Interj.: nhd. »wanu« (Aufforderung bzw. Vorhaltung); E.: s. wa, nð; W.: nhd. DW-; L.: Hennig (wanð)</w:t>
      </w:r>
    </w:p>
    <w:p>
      <w:pPr>
        <w:pStyle w:val="Normal"/>
        <w:rPr/>
      </w:pPr>
      <w:r>
        <w:rPr>
          <w:rStyle w:val="Wrterbuchkopfzeile"/>
        </w:rPr>
        <w:t>wanð*</w:t>
      </w:r>
      <w:r>
        <w:rPr>
          <w:rStyle w:val="WrterbuchStandard"/>
        </w:rPr>
        <w:t>, wanu, mnd.?, Interj.: nhd. wo nun? (höhnische Aufforderung); E.: s. wa, nð (1); L.: Lü 554b (wanu)</w:t>
      </w:r>
    </w:p>
    <w:p>
      <w:pPr>
        <w:pStyle w:val="Normal"/>
        <w:rPr/>
      </w:pPr>
      <w:r>
        <w:rPr>
          <w:rStyle w:val="Wrterbuchkopfzeile"/>
        </w:rPr>
        <w:t>wõn</w:t>
        <w:noBreakHyphen/>
        <w:t>um*</w:t>
      </w:r>
      <w:r>
        <w:rPr>
          <w:rStyle w:val="WrterbuchStandard"/>
        </w:rPr>
        <w:t>, as., Adj.: Vw.: s. wõnam*</w:t>
      </w:r>
    </w:p>
    <w:p>
      <w:pPr>
        <w:pStyle w:val="Normal"/>
        <w:rPr/>
      </w:pPr>
      <w:r>
        <w:rPr>
          <w:rStyle w:val="Wrterbuchkopfzeile"/>
        </w:rPr>
        <w:t>wõ-n-ung</w:t>
      </w:r>
      <w:r>
        <w:rPr>
          <w:rStyle w:val="WrterbuchStandard"/>
        </w:rPr>
        <w:t>, ae., st. F. (æ): nhd. Heulen, Jammern; ÜG.: lat. detrimentum Gl, tumultus Gl; E.: s. wõ-n-ian; L.: Hall/Meritt 397b</w:t>
      </w:r>
    </w:p>
    <w:p>
      <w:pPr>
        <w:pStyle w:val="Normal"/>
        <w:rPr/>
      </w:pPr>
      <w:r>
        <w:rPr>
          <w:rStyle w:val="Wrterbuchkopfzeile"/>
        </w:rPr>
        <w:t>wanunga*</w:t>
      </w:r>
      <w:r>
        <w:rPr>
          <w:rStyle w:val="WrterbuchStandard"/>
          <w:b/>
        </w:rPr>
        <w:t xml:space="preserve"> 1</w:t>
      </w:r>
      <w:r>
        <w:rPr>
          <w:rStyle w:val="WrterbuchStandard"/>
        </w:rPr>
        <w:t>, ahd., st. F. (æ): nhd. Verminderung, Verlust, Schade, Schaden; ne. decrease (N.); ÜG.: lat. detrimentum Gl; Q.: Gl (4. Viertel 8. Jh.); I.: Lsch. lat. detrimentum?; E.: s. wanæn; Son.: Tgl02 = Freisinger Moralia-Glossen (München, Bayerische Staatsbibliothek Clm 6300) (4. Viertel 8. Jh.)</w:t>
      </w:r>
    </w:p>
    <w:p>
      <w:pPr>
        <w:pStyle w:val="Normal"/>
        <w:rPr/>
      </w:pPr>
      <w:r>
        <w:rPr>
          <w:rStyle w:val="Wrterbuchkopfzeile"/>
        </w:rPr>
        <w:t>*wõnunga?</w:t>
      </w:r>
      <w:r>
        <w:rPr>
          <w:rStyle w:val="WrterbuchStandard"/>
        </w:rPr>
        <w:t>, ahd., st. F. (æ): nhd. Meinung, Hoffnung; ne. opinion, hope (N.); Vw.: s. ana</w:t>
        <w:noBreakHyphen/>
        <w:t>, arg</w:t>
        <w:noBreakHyphen/>
        <w:t>, bi</w:t>
        <w:noBreakHyphen/>
      </w:r>
    </w:p>
    <w:p>
      <w:pPr>
        <w:pStyle w:val="Normal"/>
        <w:rPr/>
      </w:pPr>
      <w:r>
        <w:rPr>
          <w:rStyle w:val="Wrterbuchkopfzeile"/>
        </w:rPr>
        <w:t>wanunge</w:t>
      </w:r>
      <w:r>
        <w:rPr>
          <w:rStyle w:val="WrterbuchStandard"/>
        </w:rPr>
        <w:t>, mhd., st. F.: Vw.: s. wonunge</w:t>
      </w:r>
    </w:p>
    <w:p>
      <w:pPr>
        <w:pStyle w:val="Normal"/>
        <w:rPr/>
      </w:pPr>
      <w:r>
        <w:rPr>
          <w:rStyle w:val="Wrterbuchkopfzeile"/>
        </w:rPr>
        <w:t>wÏnunge</w:t>
      </w:r>
      <w:r>
        <w:rPr>
          <w:rStyle w:val="WrterbuchStandard"/>
        </w:rPr>
        <w:t>, wõnunge*, mhd., st. F.: nhd. »Wähnung«, Erwartung, Hoffnung; Vw.: s. arc-, misse-, über-, ver-; Q.: EvA (vor 1350) (wenunge) (FB wÏnunge), Teichn; E.: s. wÏnen; W.: nhd. (ält.) Wähnung, F., Wähnung, DW 27, 684; L.: Lexer 308b (wÏnunge), FB 454b (wÏnunge)</w:t>
      </w:r>
    </w:p>
    <w:p>
      <w:pPr>
        <w:pStyle w:val="Normal"/>
        <w:rPr/>
      </w:pPr>
      <w:r>
        <w:rPr>
          <w:rStyle w:val="Wrterbuchkopfzeile"/>
        </w:rPr>
        <w:t>wõnvater</w:t>
      </w:r>
      <w:r>
        <w:rPr>
          <w:rStyle w:val="WrterbuchStandard"/>
        </w:rPr>
        <w:t>, wõnfater*, mhd., st. M.: nhd. »Wahnvater«, vermeintlicher Vater, falscher Vater; Q.: RAlex (1220-1250) (FB wõnvater); E.: s. wõn, vater; W.: nhd. (ält.) Wahnvater, M., »Wahnvater«, DW 27, 684; L.: Lexer 489b (wõnvater), FB 454b (wõnvater)</w:t>
      </w:r>
    </w:p>
    <w:p>
      <w:pPr>
        <w:pStyle w:val="Normal"/>
        <w:rPr/>
      </w:pPr>
      <w:r>
        <w:rPr>
          <w:rStyle w:val="Wrterbuchkopfzeile"/>
        </w:rPr>
        <w:t>wanvul</w:t>
      </w:r>
      <w:r>
        <w:rPr>
          <w:rStyle w:val="WrterbuchStandard"/>
        </w:rPr>
        <w:t>, mnd.?, Adj.: nhd. angetrunken, etwas berauscht; E.: s. wan (1), vul (1); L.: Lü 554b (wanvul)</w:t>
      </w:r>
    </w:p>
    <w:p>
      <w:pPr>
        <w:pStyle w:val="Normal"/>
        <w:rPr/>
      </w:pPr>
      <w:r>
        <w:rPr>
          <w:rStyle w:val="Wrterbuchkopfzeile"/>
        </w:rPr>
        <w:t>wa-n</w:t>
        <w:noBreakHyphen/>
        <w:t>war-e</w:t>
      </w:r>
      <w:r>
        <w:rPr>
          <w:rStyle w:val="WrterbuchStandard"/>
          <w:b/>
        </w:rPr>
        <w:t xml:space="preserve"> 4</w:t>
      </w:r>
      <w:r>
        <w:rPr>
          <w:rStyle w:val="WrterbuchStandard"/>
        </w:rPr>
        <w:t>, wo-n-war-e, afries., F.: nhd. unvollständige Gewähr</w:t>
        <w:softHyphen/>
        <w:t>leistung; ne. uncomplete guarantee; ÜG.: lat. impotentia vÐndentis AB (94, 1); Q.: R, E, H, AB (94, 1); E.: s. *wa</w:t>
        <w:noBreakHyphen/>
        <w:t>n, *war-e (1); L.: Hh 123b, Rh 1159a</w:t>
      </w:r>
    </w:p>
    <w:p>
      <w:pPr>
        <w:pStyle w:val="Normal"/>
        <w:rPr/>
      </w:pPr>
      <w:r>
        <w:rPr>
          <w:rStyle w:val="Wrterbuchkopfzeile"/>
        </w:rPr>
        <w:t>wanwõre*</w:t>
      </w:r>
      <w:r>
        <w:rPr>
          <w:rStyle w:val="WrterbuchStandard"/>
        </w:rPr>
        <w:t>, wanware, mnd.?, M.: nhd. unrichtige Ware, falsche Ware; E.: s. wan (1), wõre (2); L.: Lü 554b (wanware)</w:t>
      </w:r>
    </w:p>
    <w:p>
      <w:pPr>
        <w:pStyle w:val="Normal"/>
        <w:rPr/>
      </w:pPr>
      <w:r>
        <w:rPr>
          <w:rStyle w:val="Wrterbuchkopfzeile"/>
        </w:rPr>
        <w:t>wa-n</w:t>
        <w:noBreakHyphen/>
        <w:t>we-der</w:t>
      </w:r>
      <w:r>
        <w:rPr>
          <w:rStyle w:val="WrterbuchStandard"/>
          <w:b/>
        </w:rPr>
        <w:t xml:space="preserve"> 1 und häufiger?</w:t>
      </w:r>
      <w:r>
        <w:rPr>
          <w:rStyle w:val="WrterbuchStandard"/>
        </w:rPr>
        <w:t>, we-n</w:t>
        <w:noBreakHyphen/>
        <w:t>we-der, afries., st. N. (a): nhd. schlechtes Wetter; ne. bad weather; E.: s. *wa</w:t>
        <w:noBreakHyphen/>
        <w:t>n, we-der (2); L.: Hh 123b</w:t>
      </w:r>
    </w:p>
    <w:p>
      <w:pPr>
        <w:pStyle w:val="Normal"/>
        <w:rPr/>
      </w:pPr>
      <w:r>
        <w:rPr>
          <w:rStyle w:val="Wrterbuchkopfzeile"/>
        </w:rPr>
        <w:t>wa-n</w:t>
        <w:noBreakHyphen/>
        <w:t>werk</w:t>
      </w:r>
      <w:r>
        <w:rPr>
          <w:rStyle w:val="WrterbuchStandard"/>
          <w:b/>
        </w:rPr>
        <w:t xml:space="preserve"> 7</w:t>
      </w:r>
      <w:r>
        <w:rPr>
          <w:rStyle w:val="WrterbuchStandard"/>
        </w:rPr>
        <w:t>, we-n</w:t>
        <w:noBreakHyphen/>
        <w:t>werk, wo-n-werk, afries., st. N. (a): nhd. fehlerhafte Arbeit, mangel</w:t>
        <w:softHyphen/>
        <w:t>hafte Instandhaltung; ne. defective work (N.); Q.: W; E.: s. *wa</w:t>
        <w:noBreakHyphen/>
        <w:t>n, werk; L.: Hh 123b, Rh 1159a</w:t>
      </w:r>
    </w:p>
    <w:p>
      <w:pPr>
        <w:pStyle w:val="Normal"/>
        <w:rPr/>
      </w:pPr>
      <w:r>
        <w:rPr>
          <w:rStyle w:val="Wrterbuchkopfzeile"/>
        </w:rPr>
        <w:t>wõnwÐtisch*</w:t>
      </w:r>
      <w:r>
        <w:rPr>
          <w:rStyle w:val="WrterbuchStandard"/>
        </w:rPr>
        <w:t>, wanwetisch, mnd.?, Adj.: nhd. wahnwitzig; E.: s. wõn (1), wÐtisch; L.: Lü 554b (wanwetisch)</w:t>
      </w:r>
    </w:p>
    <w:p>
      <w:pPr>
        <w:pStyle w:val="Normal"/>
        <w:rPr/>
      </w:pPr>
      <w:r>
        <w:rPr>
          <w:rStyle w:val="Wrterbuchkopfzeile"/>
        </w:rPr>
        <w:t>wa-n</w:t>
        <w:noBreakHyphen/>
        <w:t>wich-t</w:t>
      </w:r>
      <w:r>
        <w:rPr>
          <w:rStyle w:val="WrterbuchStandard"/>
          <w:b/>
        </w:rPr>
        <w:t xml:space="preserve"> 1</w:t>
      </w:r>
      <w:r>
        <w:rPr>
          <w:rStyle w:val="WrterbuchStandard"/>
        </w:rPr>
        <w:t>, wo-n</w:t>
        <w:noBreakHyphen/>
        <w:t>wich-t, afries., st. F. (i): nhd. falsches Gewicht; ne. false weight (N.); E.: s. *wa</w:t>
        <w:noBreakHyphen/>
        <w:t>n, wich</w:t>
        <w:noBreakHyphen/>
        <w:t>t; L.: Hh 123b, Rh 1159a</w:t>
      </w:r>
    </w:p>
    <w:p>
      <w:pPr>
        <w:pStyle w:val="Normal"/>
        <w:rPr/>
      </w:pPr>
      <w:r>
        <w:rPr>
          <w:rStyle w:val="Wrterbuchkopfzeile"/>
        </w:rPr>
        <w:t>*wa-n-wÆ-s-a</w:t>
      </w:r>
      <w:r>
        <w:rPr>
          <w:rStyle w:val="WrterbuchStandard"/>
        </w:rPr>
        <w:t>, afries., sw. V. (1): nhd. fehlweisen, mangelhaft unterweisen; ne. instruct wrongly; Hw.: s. wa</w:t>
        <w:noBreakHyphen/>
        <w:t>n-wÆ-s-inge; E.: s. *wa</w:t>
        <w:noBreakHyphen/>
        <w:t>n, wÆ-s</w:t>
        <w:noBreakHyphen/>
        <w:t>a</w:t>
      </w:r>
    </w:p>
    <w:p>
      <w:pPr>
        <w:pStyle w:val="Normal"/>
        <w:rPr/>
      </w:pPr>
      <w:r>
        <w:rPr>
          <w:rStyle w:val="Wrterbuchkopfzeile"/>
        </w:rPr>
        <w:t>wõnwÆse</w:t>
      </w:r>
      <w:r>
        <w:rPr>
          <w:rStyle w:val="WrterbuchStandard"/>
        </w:rPr>
        <w:t>, mhd., st. F.: nhd. »Wahnweise«, Gedicht ohne realen Hintergrund, erfundene Melodie, Sehnsuchtslied; Q.: Neidh (1. Hälfte 13. Jh.), UvLFrd; E.: s. wõn, wÆse (1); W.: nhd. (ält.) Wahnweise, F., »Wahnweise«, DW 27, 685; L.: Lexer 489b (wõnwÆse), Hennig (wõnwÆse)</w:t>
      </w:r>
    </w:p>
    <w:p>
      <w:pPr>
        <w:pStyle w:val="Normal"/>
        <w:rPr/>
      </w:pPr>
      <w:r>
        <w:rPr>
          <w:rStyle w:val="Wrterbuchkopfzeile"/>
        </w:rPr>
        <w:t>wa-n</w:t>
        <w:noBreakHyphen/>
        <w:t>wÆ-s</w:t>
        <w:noBreakHyphen/>
        <w:t>hê-d</w:t>
      </w:r>
      <w:r>
        <w:rPr>
          <w:rStyle w:val="WrterbuchStandard"/>
          <w:b/>
        </w:rPr>
        <w:t xml:space="preserve"> 1</w:t>
      </w:r>
      <w:r>
        <w:rPr>
          <w:rStyle w:val="WrterbuchStandard"/>
        </w:rPr>
        <w:t>, afries., st. F. (i): nhd. Weisheitsmangel; ne. lack (N.) of wisdom; Q.: AA 198; E.: s. *wa</w:t>
        <w:noBreakHyphen/>
        <w:t>n, wÆ</w:t>
        <w:noBreakHyphen/>
        <w:t>s-hê</w:t>
        <w:noBreakHyphen/>
        <w:t>d; L.: AA 198</w:t>
      </w:r>
    </w:p>
    <w:p>
      <w:pPr>
        <w:pStyle w:val="Normal"/>
        <w:rPr/>
      </w:pPr>
      <w:r>
        <w:rPr>
          <w:rStyle w:val="Wrterbuchkopfzeile"/>
        </w:rPr>
        <w:t>wa-n</w:t>
        <w:noBreakHyphen/>
        <w:t>wÆ-s</w:t>
        <w:noBreakHyphen/>
        <w:t>inge</w:t>
      </w:r>
      <w:r>
        <w:rPr>
          <w:rStyle w:val="WrterbuchStandard"/>
          <w:b/>
        </w:rPr>
        <w:t xml:space="preserve"> 2</w:t>
      </w:r>
      <w:r>
        <w:rPr>
          <w:rStyle w:val="WrterbuchStandard"/>
        </w:rPr>
        <w:t>, wo-n</w:t>
        <w:noBreakHyphen/>
        <w:t>wÆs</w:t>
        <w:noBreakHyphen/>
        <w:t>inge, afries., st. F. (æ): nhd. Fehlweisung, mangel</w:t>
        <w:softHyphen/>
        <w:t>hafte Unterweisung; ne. lack (N.) of education; Q.: W, AA 106; E.: s. *wa</w:t>
        <w:noBreakHyphen/>
        <w:t>n, wÆ-s-inge; L.: Hh 123b, Rh 1159a, AA 106</w:t>
      </w:r>
    </w:p>
    <w:p>
      <w:pPr>
        <w:pStyle w:val="Normal"/>
        <w:rPr/>
      </w:pPr>
      <w:r>
        <w:rPr>
          <w:rStyle w:val="Wrterbuchkopfzeile"/>
        </w:rPr>
        <w:t>wa-n</w:t>
        <w:noBreakHyphen/>
        <w:t>wi-s-s</w:t>
        <w:noBreakHyphen/>
        <w:t>inga</w:t>
      </w:r>
      <w:r>
        <w:rPr>
          <w:rStyle w:val="WrterbuchStandard"/>
          <w:b/>
        </w:rPr>
        <w:t xml:space="preserve"> 1 und häufiger?</w:t>
      </w:r>
      <w:r>
        <w:rPr>
          <w:rStyle w:val="WrterbuchStandard"/>
        </w:rPr>
        <w:t>, afries., Adv.: nhd. unwissentlich; ne. ignorantly; E.: s. *wa</w:t>
        <w:noBreakHyphen/>
        <w:t>n, wi</w:t>
        <w:noBreakHyphen/>
        <w:t>s</w:t>
        <w:noBreakHyphen/>
        <w:t>s; L.: Hh 150b</w:t>
      </w:r>
    </w:p>
    <w:p>
      <w:pPr>
        <w:pStyle w:val="Normal"/>
        <w:rPr/>
      </w:pPr>
      <w:r>
        <w:rPr>
          <w:rStyle w:val="Wrterbuchkopfzeile"/>
        </w:rPr>
        <w:t>*wa-n-wi-t-ich</w:t>
      </w:r>
      <w:r>
        <w:rPr>
          <w:rStyle w:val="WrterbuchStandard"/>
        </w:rPr>
        <w:t>, afries., Adj.: nhd. unwissend; ne. ignorant; Hw.: s. wa</w:t>
        <w:noBreakHyphen/>
        <w:t>n-wi-t-ic-hê</w:t>
        <w:noBreakHyphen/>
        <w:t>d; E.: s. *wa</w:t>
        <w:noBreakHyphen/>
        <w:t>n, wi-t</w:t>
        <w:noBreakHyphen/>
        <w:t>a (2)</w:t>
      </w:r>
    </w:p>
    <w:p>
      <w:pPr>
        <w:pStyle w:val="Normal"/>
        <w:rPr/>
      </w:pPr>
      <w:r>
        <w:rPr>
          <w:rStyle w:val="Wrterbuchkopfzeile"/>
        </w:rPr>
        <w:t>wa-n</w:t>
        <w:noBreakHyphen/>
        <w:t>wi-t</w:t>
        <w:noBreakHyphen/>
        <w:t>ic</w:t>
        <w:noBreakHyphen/>
        <w:t>hê-d</w:t>
      </w:r>
      <w:r>
        <w:rPr>
          <w:rStyle w:val="WrterbuchStandard"/>
          <w:b/>
        </w:rPr>
        <w:t xml:space="preserve"> 1</w:t>
      </w:r>
      <w:r>
        <w:rPr>
          <w:rStyle w:val="WrterbuchStandard"/>
        </w:rPr>
        <w:t>, afries., st. F. (i): nhd. Unkenntnis; ne. ignorance; Q.: AA 199; E.: s. *wa</w:t>
        <w:noBreakHyphen/>
        <w:t>n-wi-t-ich, *hê</w:t>
        <w:noBreakHyphen/>
        <w:t>d; L.: AA 199</w:t>
      </w:r>
    </w:p>
    <w:p>
      <w:pPr>
        <w:pStyle w:val="Normal"/>
        <w:rPr/>
      </w:pPr>
      <w:r>
        <w:rPr>
          <w:rStyle w:val="Wrterbuchkopfzeile"/>
        </w:rPr>
        <w:t>wa-n-wi-t-skip</w:t>
      </w:r>
      <w:r>
        <w:rPr>
          <w:rStyle w:val="WrterbuchStandard"/>
        </w:rPr>
        <w:t>, afries., st. F. (i): Vw.: s. wa</w:t>
        <w:noBreakHyphen/>
        <w:t>n-wi</w:t>
        <w:noBreakHyphen/>
        <w:t>t</w:t>
        <w:noBreakHyphen/>
        <w:t>t-skip</w:t>
      </w:r>
    </w:p>
    <w:p>
      <w:pPr>
        <w:pStyle w:val="Normal"/>
        <w:rPr/>
      </w:pPr>
      <w:r>
        <w:rPr>
          <w:rStyle w:val="Wrterbuchkopfzeile"/>
        </w:rPr>
        <w:t>wõnwittich*</w:t>
      </w:r>
      <w:r>
        <w:rPr>
          <w:rStyle w:val="WrterbuchStandard"/>
        </w:rPr>
        <w:t>, wanwittich, mnd.?, Adj.: nhd. wahnwitzig; E.: s. wõn (1), wittich (2); L.: Lü 554b (wanwetisch/wanwittich)</w:t>
      </w:r>
    </w:p>
    <w:p>
      <w:pPr>
        <w:pStyle w:val="Normal"/>
        <w:rPr/>
      </w:pPr>
      <w:r>
        <w:rPr>
          <w:rStyle w:val="Wrterbuchkopfzeile"/>
        </w:rPr>
        <w:t>wa-n</w:t>
        <w:noBreakHyphen/>
        <w:t>wi-t-t</w:t>
        <w:noBreakHyphen/>
        <w:t>skip</w:t>
      </w:r>
      <w:r>
        <w:rPr>
          <w:rStyle w:val="WrterbuchStandard"/>
          <w:b/>
        </w:rPr>
        <w:t xml:space="preserve"> 6</w:t>
      </w:r>
      <w:r>
        <w:rPr>
          <w:rStyle w:val="WrterbuchStandard"/>
        </w:rPr>
        <w:t>, wo-n</w:t>
        <w:noBreakHyphen/>
        <w:t>wi-t-t</w:t>
        <w:noBreakHyphen/>
        <w:t>skip, wa-n-wi-t-skip, wo-n-wi</w:t>
        <w:noBreakHyphen/>
        <w:t>t-skip, afries., st. F. (i): nhd. Fehlkenntnis; ne. wrong knowledge; Q.: W, AA 221; E.: s. *wa</w:t>
        <w:noBreakHyphen/>
        <w:t>n, *wi</w:t>
        <w:noBreakHyphen/>
        <w:t>t</w:t>
        <w:noBreakHyphen/>
        <w:t>t-skip; L.: Hh 123b, Rh 1159a, AA 221</w:t>
      </w:r>
    </w:p>
    <w:p>
      <w:pPr>
        <w:pStyle w:val="Normal"/>
        <w:rPr/>
      </w:pPr>
      <w:r>
        <w:rPr>
          <w:rStyle w:val="Wrterbuchkopfzeile"/>
        </w:rPr>
        <w:t>wanwitze</w:t>
      </w:r>
      <w:r>
        <w:rPr>
          <w:rStyle w:val="WrterbuchStandard"/>
        </w:rPr>
        <w:t>, wanewitze (?), mhd., Adj.: nhd. »wahnwitzig«, unsinnig; Hw.: s. wanwiz; Q.: Renner (1290-1300); E.: ahd. wanawizzi* 2, Adj., wahnwitzig, unsinnig, töricht; s. wan (1), wizzan; W.: vgl. nhd. wahnwitzig, Adj., wahnwitzig, DW 27, 687; L.: Lexer 308b (wanwiz)</w:t>
      </w:r>
    </w:p>
    <w:p>
      <w:pPr>
        <w:pStyle w:val="Normal"/>
        <w:rPr/>
      </w:pPr>
      <w:r>
        <w:rPr>
          <w:rStyle w:val="Wrterbuchkopfzeile"/>
        </w:rPr>
        <w:t>wanwitzic</w:t>
      </w:r>
      <w:r>
        <w:rPr>
          <w:rStyle w:val="WrterbuchStandard"/>
        </w:rPr>
        <w:t>, mhd., Adj.: nhd. »wahnwitzig«, unsinnig; E.: s. wan, witzic; W.: nhd. wahnwitzig, Adj., wahnwitzig, verrückt, überaus unvernünftig, DW 27, 687; L.: Lexer 308b (wanwiz)</w:t>
      </w:r>
    </w:p>
    <w:p>
      <w:pPr>
        <w:pStyle w:val="Normal"/>
        <w:rPr/>
      </w:pPr>
      <w:r>
        <w:rPr>
          <w:rStyle w:val="Wrterbuchkopfzeile"/>
        </w:rPr>
        <w:t>wanwiz</w:t>
      </w:r>
      <w:r>
        <w:rPr>
          <w:rStyle w:val="WrterbuchStandard"/>
        </w:rPr>
        <w:t>, mhd., Adj.: nhd. »wahnwitzig«, unsinnig; Hw.: s. wanwitze; E.: s. wan, wiz; W.: vgl. nhd. wahnwitzig, Adj., wahnwitzig, DW 27, 687; L.: Lexer 308b (wanwiz)</w:t>
      </w:r>
    </w:p>
    <w:p>
      <w:pPr>
        <w:pStyle w:val="Normal"/>
        <w:rPr/>
      </w:pPr>
      <w:r>
        <w:rPr>
          <w:rStyle w:val="Wrterbuchkopfzeile"/>
        </w:rPr>
        <w:t>wa-n</w:t>
        <w:noBreakHyphen/>
        <w:t>wre-ch-t-a</w:t>
      </w:r>
      <w:r>
        <w:rPr>
          <w:rStyle w:val="WrterbuchStandard"/>
        </w:rPr>
        <w:t>, wo-n</w:t>
        <w:noBreakHyphen/>
        <w:t>wre-ch-t-a, afries., sw. M. (n): nhd. mangelhaft Arbeitender; ne. incorrect worker; E.: s. *wa</w:t>
        <w:noBreakHyphen/>
        <w:t>n, *wre</w:t>
        <w:noBreakHyphen/>
        <w:t>ch-t</w:t>
        <w:noBreakHyphen/>
        <w:t>a; L.: Hh 150b</w:t>
      </w:r>
    </w:p>
    <w:p>
      <w:pPr>
        <w:pStyle w:val="Normal"/>
        <w:rPr/>
      </w:pPr>
      <w:r>
        <w:rPr>
          <w:rStyle w:val="Wrterbuchkopfzeile"/>
        </w:rPr>
        <w:t>wanze</w:t>
      </w:r>
      <w:r>
        <w:rPr>
          <w:rStyle w:val="WrterbuchStandard"/>
        </w:rPr>
        <w:t>, mhd., F.: nhd. Wanze; ÜG.: lat. cimex Gl; Q.: BdN, Gl (13. Jh.); E.: s. wantlðs; W.: nhd. Wanze, F., Wanze, DW 27, 1926; L.: Lexer 308b (wanze), Glossenwörterbuch 696a (wanze)</w:t>
      </w:r>
    </w:p>
    <w:p>
      <w:pPr>
        <w:pStyle w:val="Normal"/>
        <w:rPr/>
      </w:pPr>
      <w:r>
        <w:rPr>
          <w:rStyle w:val="Wrterbuchkopfzeile"/>
        </w:rPr>
        <w:t>wanzenkrðt</w:t>
      </w:r>
      <w:r>
        <w:rPr>
          <w:rStyle w:val="WrterbuchStandard"/>
        </w:rPr>
        <w:t>, mhd., st. N.: nhd. Wanzenkraut; Hw.: s. wantlðs; Q.: BdN (1348/50); E.: s. wanze, krðt; W.: nhd. Wanzenkraut, N., Wanzenkraut, DW 27, 1933; L.: Hennig (wanzenkrðt)</w:t>
      </w:r>
    </w:p>
    <w:p>
      <w:pPr>
        <w:pStyle w:val="Normal"/>
        <w:rPr/>
      </w:pPr>
      <w:r>
        <w:rPr>
          <w:rStyle w:val="Wrterbuchkopfzeile"/>
        </w:rPr>
        <w:t>wõnzÆt</w:t>
      </w:r>
      <w:r>
        <w:rPr>
          <w:rStyle w:val="WrterbuchStandard"/>
        </w:rPr>
        <w:t>, mhd., st. F.: nhd. »Wahnzeit«, Zeit die man zu haben glaubt; Q.: Warnung (13. Jh.); E.: s. wõn, zÆt; W.: nhd. (ält.) Wahnzeit, F., »Wahnzeit«, DW 27, 689; L.: Lexer 307b (wõnzÆt)</w:t>
      </w:r>
    </w:p>
    <w:p>
      <w:pPr>
        <w:pStyle w:val="Normal"/>
        <w:rPr/>
      </w:pPr>
      <w:r>
        <w:rPr>
          <w:rStyle w:val="Wrterbuchkopfzeile"/>
        </w:rPr>
        <w:t>*øap-</w:t>
      </w:r>
      <w:r>
        <w:rPr>
          <w:rStyle w:val="WrterbuchStandard"/>
          <w:b/>
        </w:rPr>
        <w:t xml:space="preserve"> (1)</w:t>
      </w:r>
      <w:r>
        <w:rPr>
          <w:rStyle w:val="WrterbuchStandard"/>
        </w:rPr>
        <w:t>, idg., V.: nhd. schwatzen, plappern; ne. chatter (V.); RB.: Pokorny 1112 (1938/14), germ., balt.; Hw.: s. *øõb- (?)</w:t>
      </w:r>
    </w:p>
    <w:p>
      <w:pPr>
        <w:pStyle w:val="Normal"/>
        <w:rPr/>
      </w:pPr>
      <w:r>
        <w:rPr>
          <w:rStyle w:val="Wrterbuchkopfzeile"/>
        </w:rPr>
        <w:t>*øap-</w:t>
      </w:r>
      <w:r>
        <w:rPr>
          <w:rStyle w:val="WrterbuchStandard"/>
          <w:b/>
        </w:rPr>
        <w:t xml:space="preserve"> (2)</w:t>
      </w:r>
      <w:r>
        <w:rPr>
          <w:rStyle w:val="WrterbuchStandard"/>
        </w:rPr>
        <w:t>, *Èp</w:t>
        <w:noBreakHyphen/>
        <w:t>, idg., V.: nhd. schwatzen, plap</w:t>
        <w:softHyphen/>
        <w:t>pern; ne. call (V.); RB.: Pokorny 1112 (1939/15), iran., gr.?, ital.?, slaw.; Hw.: s. *øõb</w:t>
        <w:noBreakHyphen/>
        <w:t>; W.: gr. ºpÚein (Ðp‹ein), ¢pÚein (ap‹ein), V., rufen, schreien, anrufen, laut ertönen, brausen; W.: lat. võpulõre, V., geschlagen werden, Schläge bekommen, Prügel bekommen</w:t>
      </w:r>
    </w:p>
    <w:p>
      <w:pPr>
        <w:pStyle w:val="Normal"/>
        <w:rPr/>
      </w:pPr>
      <w:r>
        <w:rPr>
          <w:rStyle w:val="Wrterbuchkopfzeile"/>
        </w:rPr>
        <w:t>wap</w:t>
      </w:r>
      <w:r>
        <w:rPr>
          <w:rStyle w:val="WrterbuchStandard"/>
        </w:rPr>
        <w:t>, mhd., st. N.: nhd. Gewebe, Wuchs; Vw.: s. honec-; E.: s. weben; W.: nhd. DW-; L.: Lexer 308b (wap)</w:t>
      </w:r>
    </w:p>
    <w:p>
      <w:pPr>
        <w:pStyle w:val="Normal"/>
        <w:rPr/>
      </w:pPr>
      <w:r>
        <w:rPr>
          <w:rStyle w:val="Wrterbuchkopfzeile"/>
        </w:rPr>
        <w:t>wõp</w:t>
        <w:noBreakHyphen/>
        <w:t>an*</w:t>
      </w:r>
      <w:r>
        <w:rPr>
          <w:rStyle w:val="WrterbuchStandard"/>
          <w:b/>
        </w:rPr>
        <w:t xml:space="preserve"> 16</w:t>
      </w:r>
      <w:r>
        <w:rPr>
          <w:rStyle w:val="WrterbuchStandard"/>
        </w:rPr>
        <w:t>, wÐp</w:t>
        <w:noBreakHyphen/>
        <w:t xml:space="preserve">an*, as., st. N. (a): nhd. Waffe; ne. weapon (N.); ÜG.: lat. gladius H; Vw.: s. </w:t>
        <w:noBreakHyphen/>
        <w:t xml:space="preserve">berand*, </w:t>
        <w:noBreakHyphen/>
        <w:t xml:space="preserve">hræht*, </w:t>
        <w:noBreakHyphen/>
        <w:t>thr’ki* Hw.: vgl. ahd. wõfan* (st. N. a); Q.: Gen, H (830), Hi; E.: germ. *wÐpna</w:t>
        <w:noBreakHyphen/>
        <w:t>, *wÐpnam, *wÚpna</w:t>
        <w:noBreakHyphen/>
        <w:t>, *wÚpnam, st. N. (a), Waffe; nach Kluge s u. Waffe ist Herkunft unklar; W.: mnd. wapen, N., Waffe; B.: H Gen. Sg. uuapnes 645 M C, 742 M C, 3087 M, 3530 M C, 5135 M C, 5243 M C, 5506 C, 5706 C, Gen. Pl. uuapno 4686 C, 4896 M C, Dat. Pl. uuapnun 501 M S, 4863 M, 5200 M, uuapnon 501 C, 4863 C, 5200 C, Gen Gen. Sg. uuapnas Gen 146, Instrum. Sg. uuapnu Gen 142, Hi Dat. Pl. wabnum Steinmeyer, E., Kleinere althochdeutsche Sprachdenkmäler, Nr. 1, S. 7, 68 = SAAT 292, 3 (z. T. ahd.); Kont.: H ina heliºo barn uuâpnun uuîtnod 501; Son.: Behaghel, O., Die Syntax des Heliand, 1897, S. 24, Wortschatz der germanischen Spracheinheit, unter Mitw. v. Falk, H., gänzlich umgearb. v. Torp, A., 4. A., 1909, S. 391, Berr, S., An Etymological Glossary to the Old Saxon Heliand, 1971, S. 430, vgl. Vilmar, A., Deutsche Altertümer im Heliand, 1845, S. 86, Sievers, E., Heliand, 1878, S. 459, 12 (zu H 5135)</w:t>
      </w:r>
    </w:p>
    <w:p>
      <w:pPr>
        <w:pStyle w:val="Normal"/>
        <w:rPr/>
      </w:pPr>
      <w:r>
        <w:rPr>
          <w:rStyle w:val="Wrterbuchkopfzeile"/>
        </w:rPr>
        <w:t>wõp</w:t>
        <w:noBreakHyphen/>
        <w:t>an</w:t>
        <w:noBreakHyphen/>
        <w:t>ber</w:t>
        <w:noBreakHyphen/>
        <w:t>an</w:t>
        <w:noBreakHyphen/>
        <w:t>d*</w:t>
      </w:r>
      <w:r>
        <w:rPr>
          <w:rStyle w:val="WrterbuchStandard"/>
          <w:b/>
        </w:rPr>
        <w:t xml:space="preserve"> 2</w:t>
      </w:r>
      <w:r>
        <w:rPr>
          <w:rStyle w:val="WrterbuchStandard"/>
        </w:rPr>
        <w:t>, as., (Part. Präs.=)st. M. (nd): nhd. »Waffentragender«, Krieger; ne. warrior (M.); ÜG.: lat. (arma) H, (speculator) H; Hw.: vgl. ahd. *wõfanberant? (st. M. nt?, a?, i?); Q.: H (830); E.: s. wõpan*, beran; B.: Akk. Sg. uuepanberand 2779 M, uuapanberan 2779 C, Akk. Pl. uuapanberand 4810 M C; Kont.: H hêt thô is uuêpanberand gangan fan themu gastseli 2779; Son.: vgl. Holthausen, F., Altsächsisches Elementarbuch, S. 110, Nr. 320f. (ursprünglich athem. bzw. nd-Stamm, danach im Gen. Sg. und Dat. Sg. Flexion der a-Stämme angenommen), Gallée, J., Altsächsische Grammatik, 2. A. 1910, §§ 82, 278 (zu H 2779), Rödiger, M., Altsächsische Grammatik von O. Behaghel und J. H. Gallée, A. f. d. A. 20 (1894), S. 242 (zu H 2779), Schlüter, W., Untersuchungen zur Geschichte der altsächsischen Sprache, 1892, S. 13 (zu H 2779), Bartsch, K., Zum Kodex Cottonianus des Heliand, Germania 23 (1878), S. 405 (zu H 2779)</w:t>
      </w:r>
    </w:p>
    <w:p>
      <w:pPr>
        <w:pStyle w:val="Normal"/>
        <w:rPr/>
      </w:pPr>
      <w:r>
        <w:rPr>
          <w:rStyle w:val="Wrterbuchkopfzeile"/>
        </w:rPr>
        <w:t>wõp</w:t>
        <w:noBreakHyphen/>
        <w:t>an</w:t>
        <w:noBreakHyphen/>
        <w:t>hræ</w:t>
        <w:noBreakHyphen/>
        <w:t>ht</w:t>
      </w:r>
      <w:r>
        <w:rPr>
          <w:rStyle w:val="WrterbuchStandard"/>
          <w:b/>
        </w:rPr>
        <w:t xml:space="preserve"> 1</w:t>
      </w:r>
      <w:r>
        <w:rPr>
          <w:rStyle w:val="WrterbuchStandard"/>
        </w:rPr>
        <w:t>, as., st. M. (a): nhd. Waffenruf, Geschrei; ne. warcry; Hw.: vgl. ahd. *wõfanruoft? (st. M. a); Q.: Bremisches Urkundenbuch, hg. v. Ehmck, D./Bippen, W., 1873 (1187); E.: s. wõpan*, *hræht; B.: Bremisches Urkundenbuch Nr. 67 Nom. Sg. item si wapenrocht contigit; Son.: vgl. Gallée, J., Vorstudien zu einem altniederdeutschen Wörterbuch, 1903, S. 510</w:t>
      </w:r>
    </w:p>
    <w:p>
      <w:pPr>
        <w:pStyle w:val="Normal"/>
        <w:rPr/>
      </w:pPr>
      <w:r>
        <w:rPr>
          <w:rStyle w:val="Wrterbuchkopfzeile"/>
        </w:rPr>
        <w:t>wõp</w:t>
        <w:noBreakHyphen/>
        <w:t>an</w:t>
        <w:noBreakHyphen/>
        <w:t>thr’k</w:t>
        <w:noBreakHyphen/>
        <w:t>i*</w:t>
      </w:r>
      <w:r>
        <w:rPr>
          <w:rStyle w:val="WrterbuchStandard"/>
          <w:b/>
        </w:rPr>
        <w:t xml:space="preserve"> 1</w:t>
      </w:r>
      <w:r>
        <w:rPr>
          <w:rStyle w:val="WrterbuchStandard"/>
        </w:rPr>
        <w:t>, as., st. M. (ja?, i?), F.?, N.?: nhd. Kraft?; ne. force (N.); Hw.: vgl. ahd. *wõfandrehhi? (st. M. ja?, i?, st. N. ja?); Q.: H (830); E.: s. wõpan*, *thr’ki; B.: H Akk. Sg. uuapantreki 4889 M, uuapanthreki 4889 C; Kont.: H sô ni mahtin iro uuâpanthreki man adôgen 4889; Son.: zum Genus gibt es unterschiedliche Auffassungen, st. M. Behaghel Glossar S. 292a, F. Wortschatz der germanischen Spracheinheit, unter Mitw. v. Falk, H., gänzlich umgearb. v. Torp, A., 4. A., 1909, S. 189, Schlüter, W., Altsächsische Deklination, in: Laut- und Formenlehre der altgermanischen Dialekte, hg. v. F. Dieter, 1900, S. 703, Gallée, J., Altsächsische Grammatik, 2. A. 1910, Holthausen, F., Altsächsisches Wörterbuch, 2. A. 1967, S. 79a, Gallée, J., Altsächsische Grammatik, 2. A. 1910, § 175 (zu H 4889)</w:t>
      </w:r>
    </w:p>
    <w:p>
      <w:pPr>
        <w:pStyle w:val="Normal"/>
        <w:rPr/>
      </w:pPr>
      <w:r>
        <w:rPr>
          <w:rStyle w:val="Wrterbuchkopfzeile"/>
        </w:rPr>
        <w:t>wapce*</w:t>
      </w:r>
      <w:r>
        <w:rPr>
          <w:rStyle w:val="WrterbuchStandard"/>
        </w:rPr>
        <w:t>, wapces*, roman.</w:t>
        <w:noBreakHyphen/>
        <w:t>ahd.?, F.: nhd. Wespe; ne. wasp; ÜG.: lat. crabro? Gl, scrabro? Gl, vespes? Gl; Q.: Gl (9. Jh.); E.: s. wafsÆ</w:t>
      </w:r>
    </w:p>
    <w:p>
      <w:pPr>
        <w:pStyle w:val="Normal"/>
        <w:rPr/>
      </w:pPr>
      <w:r>
        <w:rPr>
          <w:rStyle w:val="Wrterbuchkopfzeile"/>
        </w:rPr>
        <w:t>wõ-p-e</w:t>
      </w:r>
      <w:r>
        <w:rPr>
          <w:rStyle w:val="WrterbuchStandard"/>
        </w:rPr>
        <w:t>, ae., sw. F. (n): nhd. Handtuch; E.: s. germ. *wabja</w:t>
        <w:noBreakHyphen/>
        <w:t>, *wabjam, st. N. (a), Gewebe; vgl. idg. *øebh</w:t>
        <w:noBreakHyphen/>
        <w:t xml:space="preserve"> (1), V., weben, flechten, knüpfen, Pokorny 1114; idg. *aø</w:t>
        <w:noBreakHyphen/>
        <w:t xml:space="preserve"> (5), *aøÐ</w:t>
        <w:noBreakHyphen/>
        <w:t>, V., flechten, weben, Pokorny 75; L.: Hh 384</w:t>
      </w:r>
    </w:p>
    <w:p>
      <w:pPr>
        <w:pStyle w:val="Normal"/>
        <w:rPr/>
      </w:pPr>
      <w:r>
        <w:rPr>
          <w:rStyle w:val="Wrterbuchkopfzeile"/>
        </w:rPr>
        <w:t>wapel</w:t>
      </w:r>
      <w:r>
        <w:rPr>
          <w:rStyle w:val="WrterbuchStandard"/>
        </w:rPr>
        <w:t>, afries., Sb.: Vw.: s. wapul</w:t>
      </w:r>
    </w:p>
    <w:p>
      <w:pPr>
        <w:pStyle w:val="Normal"/>
        <w:rPr>
          <w:rStyle w:val="WrterbuchStandard"/>
        </w:rPr>
      </w:pPr>
      <w:r>
        <w:rPr>
          <w:rStyle w:val="Wrterbuchkopfzeile"/>
        </w:rPr>
        <w:t>wapel</w:t>
      </w:r>
      <w:r>
        <w:rPr>
          <w:rStyle w:val="WrterbuchStandard"/>
        </w:rPr>
        <w:t>, mnd.?, N.: nhd. Wasser, Sumpf; Hw.: s. wapeld</w:t>
      </w:r>
      <w:r>
        <w:rPr>
          <w:rStyle w:val="WrterbuchStandard"/>
          <w:rFonts w:cs="Microsoft Sans Serif" w:ascii="Microsoft Sans Serif" w:hAnsi="Microsoft Sans Serif"/>
        </w:rPr>
        <w:t>ȫ</w:t>
      </w:r>
      <w:r>
        <w:rPr>
          <w:rStyle w:val="WrterbuchStandard"/>
          <w:rFonts w:cs="Times German"/>
        </w:rPr>
        <w:t>pen; E.: ?; L.: Lü 554b (wapeldopen[e]/wapel); Son.: langes ö</w:t>
      </w:r>
    </w:p>
    <w:p>
      <w:pPr>
        <w:pStyle w:val="Normal"/>
        <w:rPr/>
      </w:pPr>
      <w:r>
        <w:rPr>
          <w:rStyle w:val="Wrterbuchkopfzeile"/>
        </w:rPr>
        <w:t>wapel</w:t>
        <w:noBreakHyphen/>
        <w:t>dêp</w:t>
        <w:noBreakHyphen/>
        <w:t>ene</w:t>
      </w:r>
      <w:r>
        <w:rPr>
          <w:rStyle w:val="WrterbuchStandard"/>
        </w:rPr>
        <w:t>, afries., st. F. (æ): Vw.: s. wapul</w:t>
        <w:noBreakHyphen/>
        <w:t>dêp</w:t>
        <w:noBreakHyphen/>
        <w:t>ene</w:t>
      </w:r>
    </w:p>
    <w:p>
      <w:pPr>
        <w:pStyle w:val="Normal"/>
        <w:rPr/>
      </w:pPr>
      <w:r>
        <w:rPr>
          <w:rStyle w:val="Wrterbuchkopfzeile"/>
        </w:rPr>
        <w:t>wapel</w:t>
        <w:noBreakHyphen/>
        <w:t>dêp</w:t>
        <w:noBreakHyphen/>
        <w:t>inge</w:t>
      </w:r>
      <w:r>
        <w:rPr>
          <w:rStyle w:val="WrterbuchStandard"/>
        </w:rPr>
        <w:t>, afries., st. F. (æ): Vw.: s. wapul</w:t>
        <w:noBreakHyphen/>
        <w:t>dêp</w:t>
        <w:noBreakHyphen/>
        <w:t>inge</w:t>
      </w:r>
    </w:p>
    <w:p>
      <w:pPr>
        <w:pStyle w:val="Normal"/>
        <w:rPr>
          <w:rStyle w:val="WrterbuchStandard"/>
        </w:rPr>
      </w:pPr>
      <w:r>
        <w:rPr>
          <w:rStyle w:val="Wrterbuchkopfzeile"/>
        </w:rPr>
        <w:t>wapeld</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wapeldopen, wapeldopene, mnd.?, F.: nhd. Wassertauchen, Stoßen bzw. Werfen jemandes in das Wasser bzw. in einen Sumpf; E.: s. wapel, d</w:t>
      </w:r>
      <w:r>
        <w:rPr>
          <w:rStyle w:val="WrterbuchStandard"/>
          <w:rFonts w:cs="Microsoft Sans Serif" w:ascii="Microsoft Sans Serif" w:hAnsi="Microsoft Sans Serif"/>
        </w:rPr>
        <w:t>ȫ</w:t>
      </w:r>
      <w:r>
        <w:rPr>
          <w:rStyle w:val="WrterbuchStandard"/>
          <w:rFonts w:cs="Times German"/>
        </w:rPr>
        <w:t>pen; L.: Lü 554b (wapeldopen[e]); Son.: langes ö</w:t>
      </w:r>
    </w:p>
    <w:p>
      <w:pPr>
        <w:pStyle w:val="Normal"/>
        <w:rPr/>
      </w:pPr>
      <w:r>
        <w:rPr>
          <w:rStyle w:val="Wrterbuchkopfzeile"/>
        </w:rPr>
        <w:t>wõpelÆn</w:t>
      </w:r>
      <w:r>
        <w:rPr>
          <w:rStyle w:val="WrterbuchStandard"/>
        </w:rPr>
        <w:t>, wõpenlÆn*, mhd., st. N.: nhd. kleine Waffe; Q.: Kreuzf (1301) (FB wõpelÆn); E.: s. wõpen N., wõfen, lÆn; W.: nhd. DW-; L.: Lexer 308b (wõpelÆn), FB 455a (wõpelÆn)</w:t>
      </w:r>
    </w:p>
    <w:p>
      <w:pPr>
        <w:pStyle w:val="Normal"/>
        <w:rPr/>
      </w:pPr>
      <w:r>
        <w:rPr>
          <w:rStyle w:val="Wrterbuchkopfzeile"/>
        </w:rPr>
        <w:t>wõpen***</w:t>
      </w:r>
      <w:r>
        <w:rPr>
          <w:rStyle w:val="WrterbuchStandard"/>
          <w:b/>
        </w:rPr>
        <w:t xml:space="preserve"> (2)</w:t>
      </w:r>
      <w:r>
        <w:rPr>
          <w:rStyle w:val="WrterbuchStandard"/>
        </w:rPr>
        <w:t>, mnd., M.: nhd. Gewappneter?; Vw.: s. ge-; E.: s. wõpen (1), wõpenen?</w:t>
      </w:r>
    </w:p>
    <w:p>
      <w:pPr>
        <w:pStyle w:val="Normal"/>
        <w:rPr/>
      </w:pPr>
      <w:r>
        <w:rPr>
          <w:rStyle w:val="Wrterbuchkopfzeile"/>
        </w:rPr>
        <w:t>wõp-en</w:t>
      </w:r>
      <w:r>
        <w:rPr>
          <w:rStyle w:val="WrterbuchStandard"/>
        </w:rPr>
        <w:t>, afries., st. N. (a): Vw.: s. wÐp-en</w:t>
      </w:r>
    </w:p>
    <w:p>
      <w:pPr>
        <w:pStyle w:val="Normal"/>
        <w:rPr/>
      </w:pPr>
      <w:r>
        <w:rPr>
          <w:rStyle w:val="Wrterbuchkopfzeile"/>
        </w:rPr>
        <w:t>wõpen</w:t>
      </w:r>
      <w:r>
        <w:rPr>
          <w:rStyle w:val="WrterbuchStandard"/>
          <w:b/>
        </w:rPr>
        <w:t xml:space="preserve"> (1)</w:t>
      </w:r>
      <w:r>
        <w:rPr>
          <w:rStyle w:val="WrterbuchStandard"/>
        </w:rPr>
        <w:t>, mhd., sw. V.: Vw.: s. wõfen (3)</w:t>
      </w:r>
    </w:p>
    <w:p>
      <w:pPr>
        <w:pStyle w:val="Normal"/>
        <w:rPr/>
      </w:pPr>
      <w:r>
        <w:rPr>
          <w:rStyle w:val="Wrterbuchkopfzeile"/>
        </w:rPr>
        <w:t>wõpen</w:t>
      </w:r>
      <w:r>
        <w:rPr>
          <w:rStyle w:val="WrterbuchStandard"/>
          <w:b/>
        </w:rPr>
        <w:t xml:space="preserve"> (2)</w:t>
      </w:r>
      <w:r>
        <w:rPr>
          <w:rStyle w:val="WrterbuchStandard"/>
        </w:rPr>
        <w:t>, mhd., st. N.: Vw.: s. banier-, s. wõfen (1)</w:t>
      </w:r>
    </w:p>
    <w:p>
      <w:pPr>
        <w:pStyle w:val="Normal"/>
        <w:rPr/>
      </w:pPr>
      <w:r>
        <w:rPr>
          <w:rStyle w:val="Wrterbuchkopfzeile"/>
        </w:rPr>
        <w:t>wõpen...</w:t>
      </w:r>
      <w:r>
        <w:rPr>
          <w:rStyle w:val="WrterbuchStandard"/>
        </w:rPr>
        <w:t>, mhd.: Vw.: s. wõfen...</w:t>
      </w:r>
    </w:p>
    <w:p>
      <w:pPr>
        <w:pStyle w:val="Normal"/>
        <w:rPr/>
      </w:pPr>
      <w:r>
        <w:rPr>
          <w:rStyle w:val="Wrterbuchkopfzeile"/>
        </w:rPr>
        <w:t>wõpen*</w:t>
      </w:r>
      <w:r>
        <w:rPr>
          <w:rStyle w:val="WrterbuchStandard"/>
          <w:b/>
        </w:rPr>
        <w:t xml:space="preserve"> (1)</w:t>
      </w:r>
      <w:r>
        <w:rPr>
          <w:rStyle w:val="WrterbuchStandard"/>
        </w:rPr>
        <w:t xml:space="preserve">, wapen, mnd., N., F.: nhd. Waffe, Rüstung, Wappen, Bewaffneter; Vw.: s. alarm-, altõr-, bÐn-, bergÏrevõr-, blek-, blik-, egge-, ge-, mært-, nÐderbÐn-, </w:t>
      </w:r>
      <w:r>
        <w:rPr>
          <w:rStyle w:val="WrterbuchStandard"/>
          <w:rFonts w:cs="Microsoft Sans Serif" w:ascii="Microsoft Sans Serif" w:hAnsi="Microsoft Sans Serif"/>
        </w:rPr>
        <w:t>ȫ</w:t>
      </w:r>
      <w:r>
        <w:rPr>
          <w:rStyle w:val="WrterbuchStandard"/>
          <w:rFonts w:cs="Times German"/>
        </w:rPr>
        <w:t>verbÐn-, rõdes-, stõdes-, stat-, strÆt-, venster-; Q.: Ssp (1221-1224); E.: s. as. wõp</w:t>
      </w:r>
      <w:r>
        <w:rPr>
          <w:rStyle w:val="WrterbuchStandard"/>
          <w:rFonts w:eastAsia="Batang;바탕" w:cs="Batang;바탕" w:ascii="Batang;바탕" w:hAnsi="Batang;바탕"/>
        </w:rPr>
        <w:noBreakHyphen/>
      </w:r>
      <w:r>
        <w:rPr>
          <w:rStyle w:val="WrterbuchStandard"/>
          <w:rFonts w:cs="Times German"/>
        </w:rPr>
        <w:t>an* 16, wÐp</w:t>
      </w:r>
      <w:r>
        <w:rPr>
          <w:rStyle w:val="WrterbuchStandard"/>
          <w:rFonts w:eastAsia="Batang;바탕" w:cs="Batang;바탕" w:ascii="Batang;바탕" w:hAnsi="Batang;바탕"/>
        </w:rPr>
        <w:noBreakHyphen/>
      </w:r>
      <w:r>
        <w:rPr>
          <w:rStyle w:val="WrterbuchStandard"/>
          <w:rFonts w:cs="Times German"/>
        </w:rPr>
        <w:t>an*</w:t>
      </w:r>
      <w:r>
        <w:rPr>
          <w:rStyle w:val="WrterbuchStandard"/>
        </w:rPr>
        <w:t>, st. N. (a), Waffe; germ. *wÐpna</w:t>
        <w:noBreakHyphen/>
        <w:t>, *wÐpnam, *wÚpna</w:t>
        <w:noBreakHyphen/>
        <w:t>, *wÚpnam, st. N. (a), Waffe; nach Kluge s. v. Waffe ist Herkunft unklar; R.: wõpen (Pl.): nhd. Waffen, Schwerter; R.: wõpene (Pl.): nhd. Waffen, Schwerter; R.: wÐpene (Pl.): nhd. Waffen, Rüstungen; R.: wõpen Christi: nhd. »Waffe Christus«, Abbildung der Marterwerkezuge Christus; R.: to dem wõpen geboren: nhd. »zu der Waffe geboren«, zu Schild und Helm geboren; R.: ein knape van wõpen: nhd. »ein Knappe von Wappen«, ritterbürtig; R.: wõpen!: nhd. »zu den Waffen«, Hilfe! (ein Hilferuf), Wehruf, Weckruf; R.: wõpene!: nhd. Hilfe! (ein Hilferuf), Wehruf, Weckruf; L.: Lü 555a (wapen); Son.: langes ö</w:t>
      </w:r>
    </w:p>
    <w:p>
      <w:pPr>
        <w:pStyle w:val="Normal"/>
        <w:rPr/>
      </w:pPr>
      <w:r>
        <w:rPr>
          <w:rStyle w:val="Wrterbuchkopfzeile"/>
        </w:rPr>
        <w:t>wÚp-en</w:t>
      </w:r>
      <w:r>
        <w:rPr>
          <w:rStyle w:val="WrterbuchStandard"/>
        </w:rPr>
        <w:t>, wÚp-n, ae., st. N. (a): nhd. Waffe, Penis; ÜG.: lat. arma Gl, gladius, sica; Vw.: s. hil-d</w:t>
        <w:noBreakHyphen/>
        <w:t>e</w:t>
        <w:noBreakHyphen/>
        <w:t xml:space="preserve">, </w:t>
        <w:noBreakHyphen/>
        <w:t xml:space="preserve">bor-a, </w:t>
        <w:noBreakHyphen/>
        <w:t xml:space="preserve">ge-tÏc, </w:t>
        <w:noBreakHyphen/>
        <w:t>ge-wrÆ</w:t>
        <w:noBreakHyphen/>
        <w:t>x</w:t>
        <w:noBreakHyphen/>
        <w:t xml:space="preserve">l, </w:t>
        <w:noBreakHyphen/>
        <w:t>hð</w:t>
        <w:noBreakHyphen/>
        <w:t xml:space="preserve">s, </w:t>
        <w:noBreakHyphen/>
        <w:t>léa</w:t>
        <w:noBreakHyphen/>
        <w:t xml:space="preserve">s, </w:t>
        <w:noBreakHyphen/>
        <w:t xml:space="preserve">lic, </w:t>
        <w:noBreakHyphen/>
        <w:t>strÚ</w:t>
        <w:noBreakHyphen/>
        <w:t xml:space="preserve">l, </w:t>
        <w:noBreakHyphen/>
        <w:t xml:space="preserve">tÏc, </w:t>
        <w:noBreakHyphen/>
        <w:t xml:space="preserve">þrac-u, </w:t>
        <w:noBreakHyphen/>
        <w:t>wÆg-a; Hw.: vgl. got. wÐpn*, an. võpn, afries. wÐpen, as. wõpan*, ahd. wõfan* (1); E.: germ. *wÐpna</w:t>
        <w:noBreakHyphen/>
        <w:t>, *wÐpnam, *wÚpna</w:t>
        <w:noBreakHyphen/>
        <w:t>, *wÚpnam, st. N. (a), Waffe; R.: wÚp-en ber-an, ae., V.: nhd. Waffen tragen; ÜG.: lat. (armare) Gl; L.: Hh 380, Hall/Meritt 394a, Lehnert 225a</w:t>
      </w:r>
    </w:p>
    <w:p>
      <w:pPr>
        <w:pStyle w:val="Normal"/>
        <w:rPr/>
      </w:pPr>
      <w:r>
        <w:rPr>
          <w:rStyle w:val="Wrterbuchkopfzeile"/>
        </w:rPr>
        <w:t>wõpenÏre*</w:t>
      </w:r>
      <w:r>
        <w:rPr>
          <w:rStyle w:val="WrterbuchStandard"/>
        </w:rPr>
        <w:t>, wapener, mnd.?, M.: nhd. Bewaffneter; E.: s. wõpenen; L.: Lü 555a (wapener)</w:t>
      </w:r>
    </w:p>
    <w:p>
      <w:pPr>
        <w:pStyle w:val="Normal"/>
        <w:rPr/>
      </w:pPr>
      <w:r>
        <w:rPr>
          <w:rStyle w:val="Wrterbuchkopfzeile"/>
        </w:rPr>
        <w:t>wõpenÏre</w:t>
      </w:r>
      <w:r>
        <w:rPr>
          <w:rStyle w:val="WrterbuchStandard"/>
        </w:rPr>
        <w:t>, wÏpenÏre, wõpener, wÏpener, mhd., st. M.: nhd. Gewaffneter, Kämpfer zu Fuß, Waffenträger, Schildkappe; Q.: Albrecht (1190-1210), Chr, Diocl, GestRom, Kirchb, NvJer, RSp, Tuch; E.: s. wõfen; W.: nhd. DW-; L.: Lexer 308b (wõpenÏre)</w:t>
      </w:r>
    </w:p>
    <w:p>
      <w:pPr>
        <w:pStyle w:val="Normal"/>
        <w:rPr/>
      </w:pPr>
      <w:r>
        <w:rPr>
          <w:rStyle w:val="Wrterbuchkopfzeile"/>
        </w:rPr>
        <w:t>wÏpenÏre</w:t>
      </w:r>
      <w:r>
        <w:rPr>
          <w:rStyle w:val="WrterbuchStandard"/>
        </w:rPr>
        <w:t>, mhd., st. M.: Vw.: s. wõpenÏre</w:t>
      </w:r>
    </w:p>
    <w:p>
      <w:pPr>
        <w:pStyle w:val="Normal"/>
        <w:rPr/>
      </w:pPr>
      <w:r>
        <w:rPr>
          <w:rStyle w:val="Wrterbuchkopfzeile"/>
        </w:rPr>
        <w:t>wÚp-en-bor-a</w:t>
      </w:r>
      <w:r>
        <w:rPr>
          <w:rStyle w:val="WrterbuchStandard"/>
        </w:rPr>
        <w:t>, ae., sw. M. (n): nhd. Waffenträger, Krieger, Ritter; E.: s. wÚp-en, *bor-a (2); L.: Hall/Meritt 394a</w:t>
      </w:r>
    </w:p>
    <w:p>
      <w:pPr>
        <w:pStyle w:val="Normal"/>
        <w:rPr/>
      </w:pPr>
      <w:r>
        <w:rPr>
          <w:rStyle w:val="Wrterbuchkopfzeile"/>
        </w:rPr>
        <w:t>wõpendrÐgÏre*</w:t>
      </w:r>
      <w:r>
        <w:rPr>
          <w:rStyle w:val="WrterbuchStandard"/>
        </w:rPr>
        <w:t>, wapendreger, mnd.?, M.: nhd. »Waffenträger«, Knappe; E.: s. wõpen (1), drÐgÏre (1); L.: Lü 555a (wapen-/wapendreger)</w:t>
      </w:r>
    </w:p>
    <w:p>
      <w:pPr>
        <w:pStyle w:val="Normal"/>
        <w:rPr/>
      </w:pPr>
      <w:r>
        <w:rPr>
          <w:rStyle w:val="Wrterbuchkopfzeile"/>
        </w:rPr>
        <w:t>wõpenen*</w:t>
      </w:r>
      <w:r>
        <w:rPr>
          <w:rStyle w:val="WrterbuchStandard"/>
        </w:rPr>
        <w:t>, wapenen, wÐpenen, mnd.?, sw. V.: nhd. »wappnen«, bewaffnen, rüsten; Vw.: s. ent-; E.: s. wõpen (1); L.: Lü 555a (wapenen)</w:t>
      </w:r>
    </w:p>
    <w:p>
      <w:pPr>
        <w:pStyle w:val="Normal"/>
        <w:rPr/>
      </w:pPr>
      <w:r>
        <w:rPr>
          <w:rStyle w:val="Wrterbuchkopfzeile"/>
        </w:rPr>
        <w:t>wõpenen</w:t>
      </w:r>
      <w:r>
        <w:rPr>
          <w:rStyle w:val="WrterbuchStandard"/>
        </w:rPr>
        <w:t>, mhd., sw. V.: Vw.: s. wõfenen; W.: nhd. DW-; L.: Lexer 305a (wõfenen)</w:t>
      </w:r>
    </w:p>
    <w:p>
      <w:pPr>
        <w:pStyle w:val="Normal"/>
        <w:rPr/>
      </w:pPr>
      <w:r>
        <w:rPr>
          <w:rStyle w:val="Wrterbuchkopfzeile"/>
        </w:rPr>
        <w:t>wõpenen***</w:t>
      </w:r>
      <w:r>
        <w:rPr>
          <w:rStyle w:val="WrterbuchStandard"/>
        </w:rPr>
        <w:t>, mnd., sw. V.: nhd. bewaffnen; Hw.: s. wõpenÏre, gewõpenet; E.: s. wõpen (1)</w:t>
      </w:r>
    </w:p>
    <w:p>
      <w:pPr>
        <w:pStyle w:val="Normal"/>
        <w:rPr/>
      </w:pPr>
      <w:r>
        <w:rPr>
          <w:rStyle w:val="Wrterbuchkopfzeile"/>
        </w:rPr>
        <w:t>wõpener</w:t>
      </w:r>
      <w:r>
        <w:rPr>
          <w:rStyle w:val="WrterbuchStandard"/>
        </w:rPr>
        <w:t>, mhd., st. M.: Vw.: s. wõpenÏre</w:t>
      </w:r>
    </w:p>
    <w:p>
      <w:pPr>
        <w:pStyle w:val="Normal"/>
        <w:rPr/>
      </w:pPr>
      <w:r>
        <w:rPr>
          <w:rStyle w:val="Wrterbuchkopfzeile"/>
        </w:rPr>
        <w:t>wÏpener</w:t>
      </w:r>
      <w:r>
        <w:rPr>
          <w:rStyle w:val="WrterbuchStandard"/>
        </w:rPr>
        <w:t>, mhd., st. M.: Vw.: s. wõpenÏre</w:t>
      </w:r>
    </w:p>
    <w:p>
      <w:pPr>
        <w:pStyle w:val="Normal"/>
        <w:rPr/>
      </w:pPr>
      <w:r>
        <w:rPr>
          <w:rStyle w:val="Wrterbuchkopfzeile"/>
        </w:rPr>
        <w:t>wõpengenæz</w:t>
      </w:r>
      <w:r>
        <w:rPr>
          <w:rStyle w:val="WrterbuchStandard"/>
        </w:rPr>
        <w:t>, mhd., st. M.: nhd. »Wappengenoss«, Waffenbruder, zur Wappenführung Berechtigter, Siegelmäßiger; E.: s. wõfen, genæz; W.: nhd. (ält.) Wappengenoss, M., »Wappengenoss«, DW 27, 1958 (Wappengenosz); L.: Lexer 305a (wõfengenæz), Lexer 488b (wõfengenæz)</w:t>
      </w:r>
    </w:p>
    <w:p>
      <w:pPr>
        <w:pStyle w:val="Normal"/>
        <w:rPr/>
      </w:pPr>
      <w:r>
        <w:rPr>
          <w:rStyle w:val="Wrterbuchkopfzeile"/>
        </w:rPr>
        <w:t>wõpengerüchte*</w:t>
      </w:r>
      <w:r>
        <w:rPr>
          <w:rStyle w:val="WrterbuchStandard"/>
        </w:rPr>
        <w:t>, wapengerufte, wapengeruchte, mnd.?, N.: nhd. Ruf zu den Waffen, Aufforderung zum Kampf oder zur Hilfeleistung, Feldgeschrei, Hilferuf; Hw.: s. wõpenrüchte; E.: s. wõpen (1), gerüchte; L.: Lü 555a (wapen-/wapengeruchte)</w:t>
      </w:r>
    </w:p>
    <w:p>
      <w:pPr>
        <w:pStyle w:val="Normal"/>
        <w:rPr/>
      </w:pPr>
      <w:r>
        <w:rPr>
          <w:rStyle w:val="Wrterbuchkopfzeile"/>
        </w:rPr>
        <w:t>wõpengeschrei*</w:t>
      </w:r>
      <w:r>
        <w:rPr>
          <w:rStyle w:val="WrterbuchStandard"/>
        </w:rPr>
        <w:t>, wapengeschrei, mnd.?, N.: nhd. »Waffengeschrei«, Ruf zu den Waffen, Aufforderung zum Kampf oder zur Hilfeleistung, Feldgeschrei, Hilferuf; Hw.: s. wõpengeschrie; E.: s. wõpen, geschrei; L.: Lü 555a (wapen-/wapen[ge]schrei)</w:t>
      </w:r>
    </w:p>
    <w:p>
      <w:pPr>
        <w:pStyle w:val="Normal"/>
        <w:rPr/>
      </w:pPr>
      <w:r>
        <w:rPr>
          <w:rStyle w:val="Wrterbuchkopfzeile"/>
        </w:rPr>
        <w:t>wõpengeschrichte*</w:t>
      </w:r>
      <w:r>
        <w:rPr>
          <w:rStyle w:val="WrterbuchStandard"/>
        </w:rPr>
        <w:t>, wapenschricht, mnd.?, N.: nhd. Ruf zu den Waffen, Aufforderung zum Kampf oder zur Hilfeleistung, Feldgeschrei, Hilferuf; E.: s. wõpen (1), geschrichte; L.: Lü 555a (wapen-/wapengeschricht)</w:t>
      </w:r>
    </w:p>
    <w:p>
      <w:pPr>
        <w:pStyle w:val="Normal"/>
        <w:rPr/>
      </w:pPr>
      <w:r>
        <w:rPr>
          <w:rStyle w:val="Wrterbuchkopfzeile"/>
        </w:rPr>
        <w:t>wõpengeschrie*</w:t>
      </w:r>
      <w:r>
        <w:rPr>
          <w:rStyle w:val="WrterbuchStandard"/>
        </w:rPr>
        <w:t>, wapenschrie, mnd.?, N.: nhd. »Waffengeschrei«, Ruf zu den Waffen, Aufforderung zum Kampf oder zur Hilfeleistung, Feldgeschrei, Hilferuf; Hw.: s. wõpengeschrei«, E.: s. wõpen, geschrie; L.: Lü 555a (wapen-/wapen[ge]schrie)</w:t>
      </w:r>
    </w:p>
    <w:p>
      <w:pPr>
        <w:pStyle w:val="Normal"/>
        <w:rPr/>
      </w:pPr>
      <w:r>
        <w:rPr>
          <w:rStyle w:val="Wrterbuchkopfzeile"/>
        </w:rPr>
        <w:t>wÚp-en</w:t>
        <w:noBreakHyphen/>
        <w:t>ge</w:t>
        <w:noBreakHyphen/>
        <w:t>tÏc</w:t>
      </w:r>
      <w:r>
        <w:rPr>
          <w:rStyle w:val="WrterbuchStandard"/>
        </w:rPr>
        <w:t>, ae., N.: nhd. Waffennehmung, Bezirk; Hw.: s. wÚp-en</w:t>
        <w:softHyphen/>
        <w:t>-tÏc; E.: s. wÚp-en, ge</w:t>
        <w:noBreakHyphen/>
        <w:t>, *tÏc; L.: Hh 380, Hall/Meritt 394a</w:t>
      </w:r>
    </w:p>
    <w:p>
      <w:pPr>
        <w:pStyle w:val="Normal"/>
        <w:rPr/>
      </w:pPr>
      <w:r>
        <w:rPr>
          <w:rStyle w:val="Wrterbuchkopfzeile"/>
        </w:rPr>
        <w:t>wõpengewant</w:t>
      </w:r>
      <w:r>
        <w:rPr>
          <w:rStyle w:val="WrterbuchStandard"/>
        </w:rPr>
        <w:t>, mhd., st. M.: Vw.: s. wõfengewant</w:t>
      </w:r>
    </w:p>
    <w:p>
      <w:pPr>
        <w:pStyle w:val="Normal"/>
        <w:rPr/>
      </w:pPr>
      <w:r>
        <w:rPr>
          <w:rStyle w:val="Wrterbuchkopfzeile"/>
        </w:rPr>
        <w:t>wÚp-en-ge-wrÆ-x-l</w:t>
      </w:r>
      <w:r>
        <w:rPr>
          <w:rStyle w:val="WrterbuchStandard"/>
        </w:rPr>
        <w:t>, wÚp-n-ge-wrÆ</w:t>
        <w:noBreakHyphen/>
        <w:t>x</w:t>
        <w:noBreakHyphen/>
        <w:t>l, ae., st. N. (a): nhd. Waffentausch, Aufeinandertreffen von Waffen, Schlacht; E.: s. wÚp-en, ge-wrÆ</w:t>
        <w:noBreakHyphen/>
        <w:t>x</w:t>
        <w:noBreakHyphen/>
        <w:t>l (1); L.: Hall/Meritt 394a, Lehnert 225a</w:t>
      </w:r>
    </w:p>
    <w:p>
      <w:pPr>
        <w:pStyle w:val="Normal"/>
        <w:rPr/>
      </w:pPr>
      <w:r>
        <w:rPr>
          <w:rStyle w:val="Wrterbuchkopfzeile"/>
        </w:rPr>
        <w:t>wõpengürtel</w:t>
      </w:r>
      <w:r>
        <w:rPr>
          <w:rStyle w:val="WrterbuchStandard"/>
        </w:rPr>
        <w:t>, mhd., st. M.: Vw.: s. wõfengürtel</w:t>
      </w:r>
    </w:p>
    <w:p>
      <w:pPr>
        <w:pStyle w:val="Normal"/>
        <w:rPr/>
      </w:pPr>
      <w:r>
        <w:rPr>
          <w:rStyle w:val="Wrterbuchkopfzeile"/>
        </w:rPr>
        <w:t>wõpenhantschæ*</w:t>
      </w:r>
      <w:r>
        <w:rPr>
          <w:rStyle w:val="WrterbuchStandard"/>
        </w:rPr>
        <w:t>, wapenhantsche, wapenhansche, mnd.?, M.: nhd. Waffenhandschuh; E.: s. wõpen (1), hantschæ; L.: Lü 555a (wapen-/wapenhan[t]sche)</w:t>
      </w:r>
    </w:p>
    <w:p>
      <w:pPr>
        <w:pStyle w:val="Normal"/>
        <w:rPr/>
      </w:pPr>
      <w:r>
        <w:rPr>
          <w:rStyle w:val="Wrterbuchkopfzeile"/>
        </w:rPr>
        <w:t>wõpenhelt</w:t>
      </w:r>
      <w:r>
        <w:rPr>
          <w:rStyle w:val="WrterbuchStandard"/>
        </w:rPr>
        <w:t>, mhd., st. M.: Vw.: s. wõfenhelt*</w:t>
      </w:r>
    </w:p>
    <w:p>
      <w:pPr>
        <w:pStyle w:val="Normal"/>
        <w:rPr/>
      </w:pPr>
      <w:r>
        <w:rPr>
          <w:rStyle w:val="Wrterbuchkopfzeile"/>
        </w:rPr>
        <w:t>wõpenhðs*</w:t>
      </w:r>
      <w:r>
        <w:rPr>
          <w:rStyle w:val="WrterbuchStandard"/>
        </w:rPr>
        <w:t>, wapenhðs, mnd.?, N.: nhd. »Waffenhaus«; E.: s. wõpen (1), hðs; L.: Lü 555a (wapen-/wapenhûs)</w:t>
      </w:r>
    </w:p>
    <w:p>
      <w:pPr>
        <w:pStyle w:val="Normal"/>
        <w:rPr/>
      </w:pPr>
      <w:r>
        <w:rPr>
          <w:rStyle w:val="Wrterbuchkopfzeile"/>
        </w:rPr>
        <w:t>wÚp-en-hð-s</w:t>
      </w:r>
      <w:r>
        <w:rPr>
          <w:rStyle w:val="WrterbuchStandard"/>
        </w:rPr>
        <w:t>, ae., st. N. (a): nhd. Rüstkammer; E.: s. wÚp-en, hð</w:t>
        <w:noBreakHyphen/>
        <w:t>s; L.: Hall/Meritt 394a</w:t>
      </w:r>
    </w:p>
    <w:p>
      <w:pPr>
        <w:pStyle w:val="Normal"/>
        <w:rPr/>
      </w:pPr>
      <w:r>
        <w:rPr>
          <w:rStyle w:val="Wrterbuchkopfzeile"/>
        </w:rPr>
        <w:t>wõpeninge*</w:t>
      </w:r>
      <w:r>
        <w:rPr>
          <w:rStyle w:val="WrterbuchStandard"/>
        </w:rPr>
        <w:t>, wapeninge, wapinge, mnd.?, F.: nhd. Bewaffnung; E.: s. wõpenen, inge; L.: Lü 555a (wapeninge)</w:t>
      </w:r>
    </w:p>
    <w:p>
      <w:pPr>
        <w:pStyle w:val="Normal"/>
        <w:rPr/>
      </w:pPr>
      <w:r>
        <w:rPr>
          <w:rStyle w:val="Wrterbuchkopfzeile"/>
        </w:rPr>
        <w:t>wõpenkamer</w:t>
      </w:r>
      <w:r>
        <w:rPr>
          <w:rStyle w:val="WrterbuchStandard"/>
        </w:rPr>
        <w:t>, mhd., st. F.: nhd. »Waffenkammer«; Q.: Cranc (1347-1359) (FB wõpenkamer); E.: s. wõfen, kamer; W.: nhd. Wappenkammer, F., Wappenkammer, DW 27, 1960. vgl. Waffenkammer, F., Waffenkammer; L.: FB 455a (wõpenkamer)</w:t>
      </w:r>
    </w:p>
    <w:p>
      <w:pPr>
        <w:pStyle w:val="Normal"/>
        <w:rPr/>
      </w:pPr>
      <w:r>
        <w:rPr>
          <w:rStyle w:val="Wrterbuchkopfzeile"/>
        </w:rPr>
        <w:t>wõpenkleit</w:t>
      </w:r>
      <w:r>
        <w:rPr>
          <w:rStyle w:val="WrterbuchStandard"/>
        </w:rPr>
        <w:t>, mhd., st. N.: Vw.: s. wõfenkleit</w:t>
      </w:r>
    </w:p>
    <w:p>
      <w:pPr>
        <w:pStyle w:val="Normal"/>
        <w:rPr/>
      </w:pPr>
      <w:r>
        <w:rPr>
          <w:rStyle w:val="Wrterbuchkopfzeile"/>
        </w:rPr>
        <w:t>wõpenklÐt*</w:t>
      </w:r>
      <w:r>
        <w:rPr>
          <w:rStyle w:val="WrterbuchStandard"/>
        </w:rPr>
        <w:t>, wapenklet, mnd.?, N.: nhd. »Waffenkleid«, Rüstung; E.: s. wõpen (1), klÐt (1); L.: Lü 555a (wapen-/wapenklet)</w:t>
      </w:r>
    </w:p>
    <w:p>
      <w:pPr>
        <w:pStyle w:val="Normal"/>
        <w:rPr/>
      </w:pPr>
      <w:r>
        <w:rPr>
          <w:rStyle w:val="Wrterbuchkopfzeile"/>
        </w:rPr>
        <w:t>wõpenknabe</w:t>
      </w:r>
      <w:r>
        <w:rPr>
          <w:rStyle w:val="WrterbuchStandard"/>
        </w:rPr>
        <w:t>, mhd., sw. M.: nhd. »Wappenknabe«, Waffenknappe; Hw.: s. wõfenknappe; Q.: HvNst (um 1300), NvJer; E.: s. wõpen, knabe; W.: nhd. (ält) Wappenknabe, M., Wappenknabe, DW 27, 1961; L.: FB 455a (wõpenknabe)</w:t>
      </w:r>
    </w:p>
    <w:p>
      <w:pPr>
        <w:pStyle w:val="Normal"/>
        <w:rPr/>
      </w:pPr>
      <w:r>
        <w:rPr>
          <w:rStyle w:val="Wrterbuchkopfzeile"/>
        </w:rPr>
        <w:t>wõpenknappe</w:t>
      </w:r>
      <w:r>
        <w:rPr>
          <w:rStyle w:val="WrterbuchStandard"/>
        </w:rPr>
        <w:t>, mhd., sw. M.: nhd. »Wappenknappe«, Waffenknappe; Hw.: s. wõfenknabe, wõpenknabe; Q.: RWh (1235-1240) (FB wõpenknappe); E.: s. wõpen, knappe; W.: nhd. (ält.) Wappenknappe, M., Wappenknappe, DW 27, 1961, vgl. Waffenknappe, M., Waffenknappe; L.: FB 455a (wõpenknappe)</w:t>
      </w:r>
    </w:p>
    <w:p>
      <w:pPr>
        <w:pStyle w:val="Normal"/>
        <w:rPr/>
      </w:pPr>
      <w:r>
        <w:rPr>
          <w:rStyle w:val="Wrterbuchkopfzeile"/>
        </w:rPr>
        <w:t>wõpenknecht*</w:t>
      </w:r>
      <w:r>
        <w:rPr>
          <w:rStyle w:val="WrterbuchStandard"/>
        </w:rPr>
        <w:t>, wapenknecht, mnd.?, M.: nhd. »Waffenknecht«, Knappe; E.: s. wõpen (1), knecht; L.: Lü 555a (wapen-/wapenknecht)</w:t>
      </w:r>
    </w:p>
    <w:p>
      <w:pPr>
        <w:pStyle w:val="Normal"/>
        <w:rPr/>
      </w:pPr>
      <w:r>
        <w:rPr>
          <w:rStyle w:val="Wrterbuchkopfzeile"/>
        </w:rPr>
        <w:t>wÚp-en-léa-s</w:t>
      </w:r>
      <w:r>
        <w:rPr>
          <w:rStyle w:val="WrterbuchStandard"/>
        </w:rPr>
        <w:t>, ae., Adj.: nhd. »waffenlos«, unbewaffnet; E.: s. wÚp-en, léa</w:t>
        <w:noBreakHyphen/>
        <w:t>s (1); L.: Hall/Meritt 394a</w:t>
      </w:r>
    </w:p>
    <w:p>
      <w:pPr>
        <w:pStyle w:val="Normal"/>
        <w:rPr/>
      </w:pPr>
      <w:r>
        <w:rPr>
          <w:rStyle w:val="Wrterbuchkopfzeile"/>
        </w:rPr>
        <w:t>wÚp-en-lic</w:t>
      </w:r>
      <w:r>
        <w:rPr>
          <w:rStyle w:val="WrterbuchStandard"/>
        </w:rPr>
        <w:t xml:space="preserve">, ae., Adj.: nhd. männlich; E.: s. wÚp-en, </w:t>
        <w:noBreakHyphen/>
        <w:t>lÆc (3); L.: Hall/Meritt 394a</w:t>
      </w:r>
    </w:p>
    <w:p>
      <w:pPr>
        <w:pStyle w:val="Normal"/>
        <w:rPr/>
      </w:pPr>
      <w:r>
        <w:rPr>
          <w:rStyle w:val="Wrterbuchkopfzeile"/>
        </w:rPr>
        <w:t>wõpenlich</w:t>
      </w:r>
      <w:r>
        <w:rPr>
          <w:rStyle w:val="WrterbuchStandard"/>
        </w:rPr>
        <w:t>, mhd., Adj.: Vw.: s. wõfenlich</w:t>
      </w:r>
    </w:p>
    <w:p>
      <w:pPr>
        <w:pStyle w:val="Normal"/>
        <w:rPr/>
      </w:pPr>
      <w:r>
        <w:rPr>
          <w:rStyle w:val="Wrterbuchkopfzeile"/>
        </w:rPr>
        <w:t>wõpenlÆn*</w:t>
      </w:r>
      <w:r>
        <w:rPr>
          <w:rStyle w:val="WrterbuchStandard"/>
        </w:rPr>
        <w:t>, mhd., st. N.: Vw.: s. wõpelÆn</w:t>
      </w:r>
    </w:p>
    <w:p>
      <w:pPr>
        <w:pStyle w:val="Normal"/>
        <w:rPr/>
      </w:pPr>
      <w:r>
        <w:rPr>
          <w:rStyle w:val="Wrterbuchkopfzeile"/>
        </w:rPr>
        <w:t>wõpenlæs*</w:t>
      </w:r>
      <w:r>
        <w:rPr>
          <w:rStyle w:val="WrterbuchStandard"/>
        </w:rPr>
        <w:t>, wapenlæs, mnd.?, Adj.: nhd. »waffenlos«, unbewaffnet; E.: s. wõpen (1), læs (1); L.: Lü 555a (wapen-/wapenlôs)</w:t>
      </w:r>
    </w:p>
    <w:p>
      <w:pPr>
        <w:pStyle w:val="Normal"/>
        <w:rPr/>
      </w:pPr>
      <w:r>
        <w:rPr>
          <w:rStyle w:val="Wrterbuchkopfzeile"/>
        </w:rPr>
        <w:t>wapenman</w:t>
      </w:r>
      <w:r>
        <w:rPr>
          <w:rStyle w:val="WrterbuchStandard"/>
        </w:rPr>
        <w:t>, mhd., st. M.: Vw.: s. wõfenman</w:t>
      </w:r>
    </w:p>
    <w:p>
      <w:pPr>
        <w:pStyle w:val="Normal"/>
        <w:rPr/>
      </w:pPr>
      <w:r>
        <w:rPr>
          <w:rStyle w:val="Wrterbuchkopfzeile"/>
        </w:rPr>
        <w:t>wõpenroc</w:t>
      </w:r>
      <w:r>
        <w:rPr>
          <w:rStyle w:val="WrterbuchStandard"/>
        </w:rPr>
        <w:t>, mhd., st. M.: Vw.: s. wõfenroc</w:t>
      </w:r>
    </w:p>
    <w:p>
      <w:pPr>
        <w:pStyle w:val="Normal"/>
        <w:rPr/>
      </w:pPr>
      <w:r>
        <w:rPr>
          <w:rStyle w:val="Wrterbuchkopfzeile"/>
        </w:rPr>
        <w:t>wõpenrok*</w:t>
      </w:r>
      <w:r>
        <w:rPr>
          <w:rStyle w:val="WrterbuchStandard"/>
        </w:rPr>
        <w:t>, wapenrok, mnd.?, M.: nhd. »Waffenrock«, Rock der über der Rüstung getragen wird; E.: s. wõpen (1), rok; L.: Lü 555a (wapen-/wapenrok)</w:t>
      </w:r>
    </w:p>
    <w:p>
      <w:pPr>
        <w:pStyle w:val="Normal"/>
        <w:rPr/>
      </w:pPr>
      <w:r>
        <w:rPr>
          <w:rStyle w:val="Wrterbuchkopfzeile"/>
        </w:rPr>
        <w:t>wõpenrüchte*</w:t>
      </w:r>
      <w:r>
        <w:rPr>
          <w:rStyle w:val="WrterbuchStandard"/>
        </w:rPr>
        <w:t>, wapenrochte, mnd.?, N.: nhd. Ruf zu den Waffen, Aufforderung zum Kampf oder zur Hilfeleistung, Feldgeschrei, Hilferuf; Hw.: s. wõpengerüchte; E.: s. wõpen (1), rüchte; L.: Lü 555a (wapen-/wapenruchte)</w:t>
      </w:r>
    </w:p>
    <w:p>
      <w:pPr>
        <w:pStyle w:val="Normal"/>
        <w:rPr/>
      </w:pPr>
      <w:r>
        <w:rPr>
          <w:rStyle w:val="Wrterbuchkopfzeile"/>
        </w:rPr>
        <w:t>wõpenschiltgeverte</w:t>
      </w:r>
      <w:r>
        <w:rPr>
          <w:rStyle w:val="WrterbuchStandard"/>
        </w:rPr>
        <w:t>, mhd., sw. M.: Vw.: s. wõfenschiltgeverte</w:t>
      </w:r>
    </w:p>
    <w:p>
      <w:pPr>
        <w:pStyle w:val="Normal"/>
        <w:rPr/>
      </w:pPr>
      <w:r>
        <w:rPr>
          <w:rStyle w:val="Wrterbuchkopfzeile"/>
        </w:rPr>
        <w:t>wÚp-en-strÚ-l</w:t>
      </w:r>
      <w:r>
        <w:rPr>
          <w:rStyle w:val="WrterbuchStandard"/>
        </w:rPr>
        <w:t>, ae., st. F. (æ), st. M. (a): nhd. Pfeil; E.: s. wÚp-en, strÚ</w:t>
        <w:noBreakHyphen/>
        <w:t>l; L.: Hall/Meritt 394a</w:t>
      </w:r>
    </w:p>
    <w:p>
      <w:pPr>
        <w:pStyle w:val="Normal"/>
        <w:rPr/>
      </w:pPr>
      <w:r>
        <w:rPr>
          <w:rStyle w:val="Wrterbuchkopfzeile"/>
        </w:rPr>
        <w:t>wõpent***</w:t>
      </w:r>
      <w:r>
        <w:rPr>
          <w:rStyle w:val="WrterbuchStandard"/>
        </w:rPr>
        <w:t>, mnd.?, (Part. Präs.=)Adj.: nhd. bewaffnend; Hw.: s. wõpentlÆk; E.: s. wõpenen</w:t>
      </w:r>
    </w:p>
    <w:p>
      <w:pPr>
        <w:pStyle w:val="Normal"/>
        <w:rPr/>
      </w:pPr>
      <w:r>
        <w:rPr>
          <w:rStyle w:val="Wrterbuchkopfzeile"/>
        </w:rPr>
        <w:t>wÚp-en</w:t>
        <w:noBreakHyphen/>
        <w:t>tÏc</w:t>
      </w:r>
      <w:r>
        <w:rPr>
          <w:rStyle w:val="WrterbuchStandard"/>
        </w:rPr>
        <w:t>, ae., N.: nhd. Waffennehmung, Bezirk; Hw.: s. wÚp-en</w:t>
        <w:noBreakHyphen/>
        <w:t>ge</w:t>
        <w:noBreakHyphen/>
        <w:t>tÏc; s. ais. võpnatak; E.: s. wÚp-en, *tÏc; L.: Hh 380</w:t>
      </w:r>
    </w:p>
    <w:p>
      <w:pPr>
        <w:pStyle w:val="Normal"/>
        <w:rPr/>
      </w:pPr>
      <w:r>
        <w:rPr>
          <w:rStyle w:val="Wrterbuchkopfzeile"/>
        </w:rPr>
        <w:t>wõpentlÆk*</w:t>
      </w:r>
      <w:r>
        <w:rPr>
          <w:rStyle w:val="WrterbuchStandard"/>
        </w:rPr>
        <w:t>, wapentlik, mnd.?, Adj.: nhd. bewaffnet; E.: s. wõpent, wõpen (1), lÆk (3); L.: Lü 555a (wapentlik)</w:t>
      </w:r>
    </w:p>
    <w:p>
      <w:pPr>
        <w:pStyle w:val="Normal"/>
        <w:rPr/>
      </w:pPr>
      <w:r>
        <w:rPr>
          <w:rStyle w:val="Wrterbuchkopfzeile"/>
        </w:rPr>
        <w:t>wÚp-en-þrac-u</w:t>
      </w:r>
      <w:r>
        <w:rPr>
          <w:rStyle w:val="WrterbuchStandard"/>
        </w:rPr>
        <w:t>, ae., st. F. (æ): nhd. »Waffenangriff«, Waffensturm, Schlacht, Kampf; E.: s. wÚp-en, þrac-u; L.: Hall/Meritt 394a, Lehnert 225a</w:t>
      </w:r>
    </w:p>
    <w:p>
      <w:pPr>
        <w:pStyle w:val="Normal"/>
        <w:rPr>
          <w:rStyle w:val="WrterbuchStandard"/>
        </w:rPr>
      </w:pPr>
      <w:r>
        <w:rPr>
          <w:rStyle w:val="Wrterbuchkopfzeile"/>
        </w:rPr>
        <w:t>wõpent</w:t>
      </w:r>
      <w:r>
        <w:rPr>
          <w:rStyle w:val="Wrterbuchkopfzeile"/>
          <w:rFonts w:cs="Times New Roman"/>
        </w:rPr>
        <w:t>ǖ</w:t>
      </w:r>
      <w:r>
        <w:rPr>
          <w:rStyle w:val="Wrterbuchkopfzeile"/>
          <w:rFonts w:cs="Times German"/>
        </w:rPr>
        <w:t>ch</w:t>
      </w:r>
      <w:r>
        <w:rPr>
          <w:rStyle w:val="Wrterbuchkopfzeile"/>
        </w:rPr>
        <w:t>*</w:t>
      </w:r>
      <w:r>
        <w:rPr>
          <w:rStyle w:val="WrterbuchStandard"/>
        </w:rPr>
        <w:t>, wapentðch, mnd.?, N.: nhd. Waffenzeug, Rüstung, Waffe; E.: s. wõpen (1), t</w:t>
      </w:r>
      <w:r>
        <w:rPr>
          <w:rStyle w:val="WrterbuchStandard"/>
          <w:rFonts w:cs="Times New Roman"/>
        </w:rPr>
        <w:t>ǖ</w:t>
      </w:r>
      <w:r>
        <w:rPr>
          <w:rStyle w:val="WrterbuchStandard"/>
          <w:rFonts w:cs="Times German"/>
        </w:rPr>
        <w:t>ch (1); L.: Lü 555a (wapen-/wapentûch); Son.: langes ü</w:t>
      </w:r>
    </w:p>
    <w:p>
      <w:pPr>
        <w:pStyle w:val="Normal"/>
        <w:rPr>
          <w:rStyle w:val="WrterbuchStandard"/>
        </w:rPr>
      </w:pPr>
      <w:r>
        <w:rPr>
          <w:rStyle w:val="Wrterbuchkopfzeile"/>
        </w:rPr>
        <w:t>wõpentðre</w:t>
      </w:r>
      <w:r>
        <w:rPr>
          <w:rStyle w:val="WrterbuchStandard"/>
        </w:rPr>
        <w:t>, wapentðr, wapentðre, mnd.?, sw. M.: nhd. Waffenknecht, Knappe; E.: s. wõpen (1), ?; L.: Lü 555a (wapentûr[e])</w:t>
      </w:r>
    </w:p>
    <w:p>
      <w:pPr>
        <w:pStyle w:val="Normal"/>
        <w:rPr/>
      </w:pPr>
      <w:r>
        <w:rPr>
          <w:rStyle w:val="Wrterbuchkopfzeile"/>
        </w:rPr>
        <w:t>wõpenunge</w:t>
      </w:r>
      <w:r>
        <w:rPr>
          <w:rStyle w:val="WrterbuchStandard"/>
        </w:rPr>
        <w:t>, mhd., st. F.: Vw.: s. wõfenunge</w:t>
      </w:r>
    </w:p>
    <w:p>
      <w:pPr>
        <w:pStyle w:val="Normal"/>
        <w:rPr/>
      </w:pPr>
      <w:r>
        <w:rPr>
          <w:rStyle w:val="Wrterbuchkopfzeile"/>
        </w:rPr>
        <w:t>wõpenvolger</w:t>
      </w:r>
      <w:r>
        <w:rPr>
          <w:rStyle w:val="WrterbuchStandard"/>
        </w:rPr>
        <w:t>, mhd., st. M.: Vw.: s. wõfenvolgÏre</w:t>
      </w:r>
    </w:p>
    <w:p>
      <w:pPr>
        <w:pStyle w:val="Normal"/>
        <w:rPr/>
      </w:pPr>
      <w:r>
        <w:rPr>
          <w:rStyle w:val="Wrterbuchkopfzeile"/>
        </w:rPr>
        <w:t>wõpenwarkus</w:t>
      </w:r>
      <w:r>
        <w:rPr>
          <w:rStyle w:val="WrterbuchStandard"/>
        </w:rPr>
        <w:t>, mhd., st. M., st. N.: nhd. »Waffenkleid«; Q.: RqvII (FB wõpenwarkus); E.: s. wõfen, warkus; W.: nhd. DW-; L.: FB 455a (wõpenwarkus)</w:t>
      </w:r>
    </w:p>
    <w:p>
      <w:pPr>
        <w:pStyle w:val="Normal"/>
        <w:rPr/>
      </w:pPr>
      <w:r>
        <w:rPr>
          <w:rStyle w:val="Wrterbuchkopfzeile"/>
        </w:rPr>
        <w:t>wõpenwõt</w:t>
      </w:r>
      <w:r>
        <w:rPr>
          <w:rStyle w:val="WrterbuchStandard"/>
        </w:rPr>
        <w:t>, mhd., st. F.: Vw.: s. wõfenwõt</w:t>
      </w:r>
    </w:p>
    <w:p>
      <w:pPr>
        <w:pStyle w:val="Normal"/>
        <w:rPr/>
      </w:pPr>
      <w:r>
        <w:rPr>
          <w:rStyle w:val="Wrterbuchkopfzeile"/>
        </w:rPr>
        <w:t>wÚp-en-wÆg-a</w:t>
      </w:r>
      <w:r>
        <w:rPr>
          <w:rStyle w:val="WrterbuchStandard"/>
        </w:rPr>
        <w:t>, ae., sw. M. (n): nhd. bewaffneter Kämpfer; E.: s. wÚp-en, wÆg-a; L.: Hall/Meritt 394a</w:t>
      </w:r>
    </w:p>
    <w:p>
      <w:pPr>
        <w:pStyle w:val="Normal"/>
        <w:rPr/>
      </w:pPr>
      <w:r>
        <w:rPr>
          <w:rStyle w:val="Wrterbuchkopfzeile"/>
        </w:rPr>
        <w:t>wÚp-n</w:t>
      </w:r>
      <w:r>
        <w:rPr>
          <w:rStyle w:val="WrterbuchStandard"/>
        </w:rPr>
        <w:t>, ae., st. M. (a): Vw.: s. wÚp-en</w:t>
      </w:r>
    </w:p>
    <w:p>
      <w:pPr>
        <w:pStyle w:val="Normal"/>
        <w:rPr/>
      </w:pPr>
      <w:r>
        <w:rPr>
          <w:rStyle w:val="Wrterbuchkopfzeile"/>
        </w:rPr>
        <w:t>*wÚp-n-an</w:t>
      </w:r>
      <w:r>
        <w:rPr>
          <w:rStyle w:val="WrterbuchStandard"/>
        </w:rPr>
        <w:t>, ae., sw. V.: nhd. waffnen; Hw.: s. wÚp-n-ed; vgl. ahd. wÐfanen*, afries. wÐpenia*; E.: s. wÚp-en; L.: Hh 380</w:t>
      </w:r>
    </w:p>
    <w:p>
      <w:pPr>
        <w:pStyle w:val="Normal"/>
        <w:rPr/>
      </w:pPr>
      <w:r>
        <w:rPr>
          <w:rStyle w:val="Wrterbuchkopfzeile"/>
        </w:rPr>
        <w:t>*wÚp-n</w:t>
        <w:noBreakHyphen/>
        <w:t>e</w:t>
      </w:r>
      <w:r>
        <w:rPr>
          <w:rStyle w:val="WrterbuchStandard"/>
        </w:rPr>
        <w:t>, ae., N.: Vw.: s. ge</w:t>
        <w:noBreakHyphen/>
        <w:t>; E.: s. wÚp-en; L.: Hh 380</w:t>
      </w:r>
    </w:p>
    <w:p>
      <w:pPr>
        <w:pStyle w:val="Normal"/>
        <w:rPr/>
      </w:pPr>
      <w:r>
        <w:rPr>
          <w:rStyle w:val="Wrterbuchkopfzeile"/>
        </w:rPr>
        <w:t>wÚp-n-ed</w:t>
      </w:r>
      <w:r>
        <w:rPr>
          <w:rStyle w:val="WrterbuchStandard"/>
        </w:rPr>
        <w:t xml:space="preserve">, ae., Adj.: nhd. bewaffnet, männlich; Vw.: s. </w:t>
        <w:noBreakHyphen/>
        <w:t>bear</w:t>
        <w:noBreakHyphen/>
        <w:t xml:space="preserve">n, </w:t>
        <w:noBreakHyphen/>
        <w:t>cil</w:t>
        <w:noBreakHyphen/>
        <w:t xml:space="preserve">d, </w:t>
        <w:noBreakHyphen/>
        <w:t xml:space="preserve">hand, </w:t>
        <w:noBreakHyphen/>
        <w:t>heal</w:t>
        <w:noBreakHyphen/>
        <w:t xml:space="preserve">f, </w:t>
        <w:noBreakHyphen/>
        <w:t>wÆf-estr-e; Hw.: s. *wÚp-n</w:t>
        <w:noBreakHyphen/>
        <w:t>an; E.: s. wÚp-en; L.: Hh 380, Hall/Meritt 394a</w:t>
      </w:r>
    </w:p>
    <w:p>
      <w:pPr>
        <w:pStyle w:val="Normal"/>
        <w:rPr/>
      </w:pPr>
      <w:r>
        <w:rPr>
          <w:rStyle w:val="Wrterbuchkopfzeile"/>
        </w:rPr>
        <w:t>wÚp-n-ed-bear</w:t>
        <w:noBreakHyphen/>
        <w:t>n</w:t>
      </w:r>
      <w:r>
        <w:rPr>
          <w:rStyle w:val="WrterbuchStandard"/>
        </w:rPr>
        <w:t>, ae., st. N. (a): nhd. männliches Kind; E.: s. wÚp-an, bear</w:t>
        <w:noBreakHyphen/>
        <w:t>n; L.: Hall/Meritt 394a</w:t>
      </w:r>
    </w:p>
    <w:p>
      <w:pPr>
        <w:pStyle w:val="Normal"/>
        <w:rPr/>
      </w:pPr>
      <w:r>
        <w:rPr>
          <w:rStyle w:val="Wrterbuchkopfzeile"/>
        </w:rPr>
        <w:t>wÚp-n-ed-cil-d</w:t>
      </w:r>
      <w:r>
        <w:rPr>
          <w:rStyle w:val="WrterbuchStandard"/>
        </w:rPr>
        <w:t>, ae., st. N. (az/iz): nhd. männliches Kind; E.: s. wÚp-an, cil</w:t>
        <w:noBreakHyphen/>
        <w:t>d; L.: Hall/Meritt 394a</w:t>
      </w:r>
    </w:p>
    <w:p>
      <w:pPr>
        <w:pStyle w:val="Normal"/>
        <w:rPr/>
      </w:pPr>
      <w:r>
        <w:rPr>
          <w:rStyle w:val="Wrterbuchkopfzeile"/>
        </w:rPr>
        <w:t>wÚp-n-ed-hand</w:t>
      </w:r>
      <w:r>
        <w:rPr>
          <w:rStyle w:val="WrterbuchStandard"/>
        </w:rPr>
        <w:t>, ae., st. F. (u): nhd. Erbe (M.), männliche Linie; E.: s. wÚp-n</w:t>
        <w:noBreakHyphen/>
        <w:t>ed, hand (1); L.: Hall/Meritt 394a, Lehnert 225a</w:t>
      </w:r>
    </w:p>
    <w:p>
      <w:pPr>
        <w:pStyle w:val="Normal"/>
        <w:rPr/>
      </w:pPr>
      <w:r>
        <w:rPr>
          <w:rStyle w:val="Wrterbuchkopfzeile"/>
        </w:rPr>
        <w:t>wÚp-n-ed-heal-f</w:t>
      </w:r>
      <w:r>
        <w:rPr>
          <w:rStyle w:val="WrterbuchStandard"/>
        </w:rPr>
        <w:t>, ae., st. F. (æ): nhd. männliche Linie; E.: s. wÚp-n</w:t>
        <w:noBreakHyphen/>
        <w:t>ed, heal</w:t>
        <w:noBreakHyphen/>
        <w:t>f (2); L.: Hall/Meritt 394a, Lehnert 225a</w:t>
      </w:r>
    </w:p>
    <w:p>
      <w:pPr>
        <w:pStyle w:val="Normal"/>
        <w:rPr/>
      </w:pPr>
      <w:r>
        <w:rPr>
          <w:rStyle w:val="Wrterbuchkopfzeile"/>
        </w:rPr>
        <w:t>wÚp-n-ed-man-n</w:t>
      </w:r>
      <w:r>
        <w:rPr>
          <w:rStyle w:val="WrterbuchStandard"/>
        </w:rPr>
        <w:t>, ae., M. (kons.): nhd. Mann; ÜG.: lat. masculinus Gl, masculus Gl; E.: s. wÚp-en, man</w:t>
        <w:noBreakHyphen/>
        <w:t>n; L.: Hall/Meritt 394a</w:t>
      </w:r>
    </w:p>
    <w:p>
      <w:pPr>
        <w:pStyle w:val="Normal"/>
        <w:rPr/>
      </w:pPr>
      <w:r>
        <w:rPr>
          <w:rStyle w:val="Wrterbuchkopfzeile"/>
        </w:rPr>
        <w:t>wÚp-n-ed</w:t>
        <w:noBreakHyphen/>
        <w:t>wÆf-estr-e</w:t>
      </w:r>
      <w:r>
        <w:rPr>
          <w:rStyle w:val="WrterbuchStandard"/>
        </w:rPr>
        <w:t>, ae., sw. F. (n): nhd. Zwitter; E.: s. wÚp-n</w:t>
        <w:noBreakHyphen/>
        <w:t>ed, *wÆf-estr-e; L.: Hh 395</w:t>
      </w:r>
    </w:p>
    <w:p>
      <w:pPr>
        <w:pStyle w:val="Normal"/>
        <w:rPr/>
      </w:pPr>
      <w:r>
        <w:rPr>
          <w:rStyle w:val="Wrterbuchkopfzeile"/>
        </w:rPr>
        <w:t>wÚp-n-ge-wrÆ-x-l</w:t>
      </w:r>
      <w:r>
        <w:rPr>
          <w:rStyle w:val="WrterbuchStandard"/>
        </w:rPr>
        <w:t>, ae., st. N. (a): Vw.: s. wÚp-en-ge-wrÆ</w:t>
        <w:noBreakHyphen/>
        <w:t>x</w:t>
        <w:noBreakHyphen/>
        <w:t>l</w:t>
      </w:r>
    </w:p>
    <w:p>
      <w:pPr>
        <w:pStyle w:val="Normal"/>
        <w:rPr/>
      </w:pPr>
      <w:r>
        <w:rPr>
          <w:rStyle w:val="Wrterbuchkopfzeile"/>
        </w:rPr>
        <w:t>*wõp</w:t>
        <w:noBreakHyphen/>
        <w:t>n</w:t>
        <w:noBreakHyphen/>
        <w:t>i?</w:t>
      </w:r>
      <w:r>
        <w:rPr>
          <w:rStyle w:val="WrterbuchStandard"/>
        </w:rPr>
        <w:t>, as., st. N. (ja): Vw.: s. gi</w:t>
        <w:noBreakHyphen/>
        <w:t>*; Hw.: vgl. ahd. *wõfni? (1) (st. N. ja); E.: s. wõpan*</w:t>
      </w:r>
    </w:p>
    <w:p>
      <w:pPr>
        <w:pStyle w:val="Normal"/>
        <w:rPr/>
      </w:pPr>
      <w:r>
        <w:rPr>
          <w:rStyle w:val="Wrterbuchkopfzeile"/>
        </w:rPr>
        <w:t>wÚp-n</w:t>
        <w:noBreakHyphen/>
        <w:t>ian</w:t>
      </w:r>
      <w:r>
        <w:rPr>
          <w:rStyle w:val="WrterbuchStandard"/>
        </w:rPr>
        <w:t>, ae., sw. V.: nhd. waffnen; Vw.: s. be</w:t>
        <w:noBreakHyphen/>
        <w:t>; E.: s. wÚp-en; L.: Hh 380</w:t>
      </w:r>
    </w:p>
    <w:p>
      <w:pPr>
        <w:pStyle w:val="Normal"/>
        <w:rPr/>
      </w:pPr>
      <w:r>
        <w:rPr>
          <w:rStyle w:val="Wrterbuchkopfzeile"/>
        </w:rPr>
        <w:t>*wõp</w:t>
        <w:noBreakHyphen/>
        <w:t>n</w:t>
        <w:noBreakHyphen/>
        <w:t>ithi?</w:t>
      </w:r>
      <w:r>
        <w:rPr>
          <w:rStyle w:val="WrterbuchStandard"/>
        </w:rPr>
        <w:t>, as., st. N. ja: Vw.: s. gi</w:t>
        <w:noBreakHyphen/>
        <w:t>*; Hw.: vgl. ahd. *wõfanidi? (st. N. ja); E.: s. *wõpan</w:t>
      </w:r>
    </w:p>
    <w:p>
      <w:pPr>
        <w:pStyle w:val="Normal"/>
        <w:rPr/>
      </w:pPr>
      <w:r>
        <w:rPr>
          <w:rStyle w:val="Wrterbuchkopfzeile"/>
        </w:rPr>
        <w:t>wapol</w:t>
      </w:r>
      <w:r>
        <w:rPr>
          <w:rStyle w:val="WrterbuchStandard"/>
        </w:rPr>
        <w:t>, ae., Sb.: nhd. Schaum, Wasserblase; ÜG.: lat. famfaluca Gl; Hw.: vgl. afries. wapul; E.: ?; L.: Hh 384</w:t>
      </w:r>
    </w:p>
    <w:p>
      <w:pPr>
        <w:pStyle w:val="Normal"/>
        <w:rPr/>
      </w:pPr>
      <w:r>
        <w:rPr>
          <w:rStyle w:val="Wrterbuchkopfzeile"/>
        </w:rPr>
        <w:t>wapol</w:t>
        <w:noBreakHyphen/>
        <w:t>ian</w:t>
      </w:r>
      <w:r>
        <w:rPr>
          <w:rStyle w:val="WrterbuchStandard"/>
        </w:rPr>
        <w:t>, ae., sw. V.: nhd. sprudeln, schäumen, ausdünsten; Hw.: s. wapol; E.: s. wapol; L.: Hh 384</w:t>
      </w:r>
    </w:p>
    <w:p>
      <w:pPr>
        <w:pStyle w:val="Normal"/>
        <w:rPr/>
      </w:pPr>
      <w:r>
        <w:rPr>
          <w:rStyle w:val="Wrterbuchkopfzeile"/>
        </w:rPr>
        <w:t>wappe*?</w:t>
      </w:r>
      <w:r>
        <w:rPr>
          <w:rStyle w:val="WrterbuchStandard"/>
        </w:rPr>
        <w:t>, mnd.?, Sb.: nhd. Fruchtrispe (von Schilf); E.: ?; L.: Lü 555a (wappen); Son.: wappen (Pl.)</w:t>
      </w:r>
    </w:p>
    <w:p>
      <w:pPr>
        <w:pStyle w:val="Normal"/>
        <w:rPr/>
      </w:pPr>
      <w:r>
        <w:rPr>
          <w:rStyle w:val="Wrterbuchkopfzeile"/>
        </w:rPr>
        <w:t>wappen</w:t>
      </w:r>
      <w:r>
        <w:rPr>
          <w:rStyle w:val="WrterbuchStandard"/>
        </w:rPr>
        <w:t>, mhd., sw. V.: nhd. »wappen«, schwanken, in schwankender Bewegung sein (V.); Q.: Herb (1190-1200); E.: ?; W.: nhd. (ält.) wappen, V., »wappen«, schwanken, DW 27, 1934; L.: Lexer 308c (wappen), Hennig (wappen)</w:t>
      </w:r>
    </w:p>
    <w:p>
      <w:pPr>
        <w:pStyle w:val="Normal"/>
        <w:rPr/>
      </w:pPr>
      <w:r>
        <w:rPr>
          <w:rStyle w:val="Wrterbuchkopfzeile"/>
        </w:rPr>
        <w:t>wÏ-p-s</w:t>
      </w:r>
      <w:r>
        <w:rPr>
          <w:rStyle w:val="WrterbuchStandard"/>
        </w:rPr>
        <w:t>, ae., st. M. (a): Vw.: s. wÏ</w:t>
        <w:noBreakHyphen/>
        <w:t>f</w:t>
        <w:noBreakHyphen/>
        <w:t>s</w:t>
      </w:r>
    </w:p>
    <w:p>
      <w:pPr>
        <w:pStyle w:val="Normal"/>
        <w:rPr/>
      </w:pPr>
      <w:r>
        <w:rPr>
          <w:rStyle w:val="Wrterbuchkopfzeile"/>
        </w:rPr>
        <w:t>wapul</w:t>
      </w:r>
      <w:r>
        <w:rPr>
          <w:rStyle w:val="WrterbuchStandard"/>
          <w:b/>
        </w:rPr>
        <w:t xml:space="preserve"> 1 und häufiger?</w:t>
      </w:r>
      <w:r>
        <w:rPr>
          <w:rStyle w:val="WrterbuchStandard"/>
        </w:rPr>
        <w:t xml:space="preserve">, wapel, wepel, afries., Sb.: nhd. Sumpf, Fahrwasser; ne. swamp, navigable water (N.); Vw.: s. </w:t>
        <w:noBreakHyphen/>
        <w:t xml:space="preserve">dêp-ene, </w:t>
        <w:noBreakHyphen/>
        <w:t xml:space="preserve">dêp-inge, </w:t>
        <w:noBreakHyphen/>
        <w:t>pÆ-n</w:t>
        <w:noBreakHyphen/>
        <w:t>e; Hw.: vgl. ae. wapol, mnd. wapele; Q.: R; E.: ?; L.: Hh 124a, Rh 1124b</w:t>
      </w:r>
    </w:p>
    <w:p>
      <w:pPr>
        <w:pStyle w:val="Normal"/>
        <w:rPr/>
      </w:pPr>
      <w:r>
        <w:rPr>
          <w:rStyle w:val="Wrterbuchkopfzeile"/>
        </w:rPr>
        <w:t>*wap</w:t>
        <w:noBreakHyphen/>
        <w:t>ul?</w:t>
      </w:r>
      <w:r>
        <w:rPr>
          <w:rStyle w:val="WrterbuchStandard"/>
        </w:rPr>
        <w:t xml:space="preserve">, as., Sb.: nhd. Sumpf; ne. swamp (N.); Hw.: s. *w’plithi; vgl. ahd. *waful?; Q.: ON; E.: dunkel?; Son.: vgl. Holthausen, F., Altsächsisches Wörterbuch, 2. A. 1967, S. 83b </w:t>
      </w:r>
    </w:p>
    <w:p>
      <w:pPr>
        <w:pStyle w:val="Normal"/>
        <w:rPr/>
      </w:pPr>
      <w:r>
        <w:rPr>
          <w:rStyle w:val="Wrterbuchkopfzeile"/>
        </w:rPr>
        <w:t>wapul</w:t>
        <w:noBreakHyphen/>
        <w:t>dêp</w:t>
        <w:noBreakHyphen/>
        <w:t>ene</w:t>
      </w:r>
      <w:r>
        <w:rPr>
          <w:rStyle w:val="WrterbuchStandard"/>
          <w:b/>
        </w:rPr>
        <w:t xml:space="preserve"> 27</w:t>
      </w:r>
      <w:r>
        <w:rPr>
          <w:rStyle w:val="WrterbuchStandard"/>
        </w:rPr>
        <w:t>, wapel-dêp-ene, wepel-dêp-ene, afries., F.: nhd. »Sumpftauchen«, Wassertauchen, Wurf ins Wasser, Eintauchen in schmutziges Wasser; ne. submersion; ÜG.: lat. dÐmersio AB (94, 24), submersio L 14; Q.: R, E, H, S, AB (94, 24), L 14, AA 13; E.: s. wapul, dêp-ene; L.: Hh 124a, Rh 1125a, AA 13</w:t>
      </w:r>
    </w:p>
    <w:p>
      <w:pPr>
        <w:pStyle w:val="Normal"/>
        <w:rPr/>
      </w:pPr>
      <w:r>
        <w:rPr>
          <w:rStyle w:val="Wrterbuchkopfzeile"/>
        </w:rPr>
        <w:t>wapul</w:t>
        <w:noBreakHyphen/>
        <w:t>dêp</w:t>
        <w:noBreakHyphen/>
        <w:t>inge</w:t>
      </w:r>
      <w:r>
        <w:rPr>
          <w:rStyle w:val="WrterbuchStandard"/>
          <w:b/>
        </w:rPr>
        <w:t xml:space="preserve"> 1 und häufiger?</w:t>
      </w:r>
      <w:r>
        <w:rPr>
          <w:rStyle w:val="WrterbuchStandard"/>
        </w:rPr>
        <w:t>, wapel</w:t>
        <w:noBreakHyphen/>
        <w:t>dêp</w:t>
        <w:noBreakHyphen/>
        <w:t>inge, afries., st. F. (æ): nhd. Sumpftauchen; ne. submersion; Hw.: vgl. mnl. wapeldopinge; Q.: H, AA 45; E.: s. wapul, dêp-inge; L.: Hh 124a, Rh 1125a, AA 45</w:t>
      </w:r>
    </w:p>
    <w:p>
      <w:pPr>
        <w:pStyle w:val="Normal"/>
        <w:rPr/>
      </w:pPr>
      <w:r>
        <w:rPr>
          <w:rStyle w:val="Wrterbuchkopfzeile"/>
        </w:rPr>
        <w:t>wapul</w:t>
        <w:noBreakHyphen/>
        <w:t>dra-n-k</w:t>
      </w:r>
      <w:r>
        <w:rPr>
          <w:rStyle w:val="WrterbuchStandard"/>
          <w:b/>
        </w:rPr>
        <w:t xml:space="preserve"> 7</w:t>
      </w:r>
      <w:r>
        <w:rPr>
          <w:rStyle w:val="WrterbuchStandard"/>
        </w:rPr>
        <w:t>, wapul</w:t>
        <w:noBreakHyphen/>
        <w:t>dro-n-k, afries., st. M. (a): nhd. Sumpftränken, Eintauchen in den Sumpf, Wassertauche; ne. submersion as a punishment; Q.: S, W; E.: s. wapul, dra</w:t>
        <w:noBreakHyphen/>
        <w:t>n</w:t>
        <w:noBreakHyphen/>
        <w:t>k*; L.: Hh 124a, Rh 1125a</w:t>
      </w:r>
    </w:p>
    <w:p>
      <w:pPr>
        <w:pStyle w:val="Normal"/>
        <w:rPr/>
      </w:pPr>
      <w:r>
        <w:rPr>
          <w:rStyle w:val="Wrterbuchkopfzeile"/>
        </w:rPr>
        <w:t>wapul-dro-n-k</w:t>
      </w:r>
      <w:r>
        <w:rPr>
          <w:rStyle w:val="WrterbuchStandard"/>
        </w:rPr>
        <w:t>, afries., st. M. (a): Vw.: s. wapul-dra</w:t>
        <w:noBreakHyphen/>
        <w:t>n</w:t>
        <w:noBreakHyphen/>
        <w:t>k</w:t>
      </w:r>
    </w:p>
    <w:p>
      <w:pPr>
        <w:pStyle w:val="Normal"/>
        <w:rPr/>
      </w:pPr>
      <w:r>
        <w:rPr>
          <w:rStyle w:val="Wrterbuchkopfzeile"/>
        </w:rPr>
        <w:t>*wapulidi?</w:t>
      </w:r>
      <w:r>
        <w:rPr>
          <w:rStyle w:val="WrterbuchStandard"/>
        </w:rPr>
        <w:t>, ahd., st. N. (ja): Vw.: s. *waful; Hw.: vgl. as. *weplithi?</w:t>
      </w:r>
    </w:p>
    <w:p>
      <w:pPr>
        <w:pStyle w:val="Normal"/>
        <w:rPr/>
      </w:pPr>
      <w:r>
        <w:rPr>
          <w:rStyle w:val="Wrterbuchkopfzeile"/>
        </w:rPr>
        <w:t>wapul</w:t>
        <w:noBreakHyphen/>
        <w:t>pÆ-n-e</w:t>
      </w:r>
      <w:r>
        <w:rPr>
          <w:rStyle w:val="WrterbuchStandard"/>
          <w:b/>
        </w:rPr>
        <w:t xml:space="preserve"> 3</w:t>
      </w:r>
      <w:r>
        <w:rPr>
          <w:rStyle w:val="WrterbuchStandard"/>
        </w:rPr>
        <w:t>, afries., st. F. (æ): nhd. Sumpfstrafe, Eintauchen in den Sumpf; ne. submersion as a punishment; Q.: S, W; E.: s. wapul, pÆ-n</w:t>
        <w:noBreakHyphen/>
        <w:t>e; L.: Hh 124a, Rh 1125a</w:t>
      </w:r>
    </w:p>
    <w:p>
      <w:pPr>
        <w:pStyle w:val="Normal"/>
        <w:rPr/>
      </w:pPr>
      <w:r>
        <w:rPr>
          <w:rStyle w:val="Wrterbuchkopfzeile"/>
        </w:rPr>
        <w:t>war</w:t>
      </w:r>
      <w:r>
        <w:rPr>
          <w:rStyle w:val="WrterbuchStandard"/>
          <w:b/>
        </w:rPr>
        <w:t xml:space="preserve"> (2)</w:t>
      </w:r>
      <w:r>
        <w:rPr>
          <w:rStyle w:val="WrterbuchStandard"/>
        </w:rPr>
        <w:t>, mnd., Adj.: nhd. gewahr, behutsam, achtend; Hw.: s. ware; E.: s. mhd. war, Adj., achtend, behutsam, gewahr; s. mhd. war, st. M., st. F., Wahrnehmung, Beobachtung; s. mhd. ware, st. F., »Wahre«, Wahrnehmung, Aufmerksamkeit; ahd. wara* (1) 30, st. F. (æ), Aufmerksamkeit, Achtung, Acht (F.) (2); germ. *waræ (1), st. F. (æ), Aufmerksamkeit, Obacht, Obhut; idg. *øorõ?, F., Aufmerksamkeit, Pokorny 1164?; s. idg. øer</w:t>
        <w:noBreakHyphen/>
        <w:t xml:space="preserve"> (8), V., gewahren, achtgeben; idg. *øerý-, V., achten; R.: war wÐrden: nhd. gewahr werden, ansichtig werden, merken, wahrnehmen, ersehen; L.: Lü 555a (war werden)</w:t>
      </w:r>
    </w:p>
    <w:p>
      <w:pPr>
        <w:pStyle w:val="Normal"/>
        <w:rPr/>
      </w:pPr>
      <w:r>
        <w:rPr>
          <w:rStyle w:val="Wrterbuchkopfzeile"/>
        </w:rPr>
        <w:t>*war</w:t>
      </w:r>
      <w:r>
        <w:rPr>
          <w:rStyle w:val="WrterbuchStandard"/>
          <w:b/>
        </w:rPr>
        <w:t xml:space="preserve"> (3)?</w:t>
      </w:r>
      <w:r>
        <w:rPr>
          <w:rStyle w:val="WrterbuchStandard"/>
        </w:rPr>
        <w:t>, ahd., M.: Vw.: s. hah</w:t>
        <w:noBreakHyphen/>
      </w:r>
    </w:p>
    <w:p>
      <w:pPr>
        <w:pStyle w:val="Normal"/>
        <w:rPr/>
      </w:pPr>
      <w:r>
        <w:rPr>
          <w:rStyle w:val="Wrterbuchkopfzeile"/>
        </w:rPr>
        <w:t>*war?</w:t>
      </w:r>
      <w:r>
        <w:rPr>
          <w:rStyle w:val="WrterbuchStandard"/>
          <w:b/>
        </w:rPr>
        <w:t xml:space="preserve"> (1)</w:t>
      </w:r>
      <w:r>
        <w:rPr>
          <w:rStyle w:val="WrterbuchStandard"/>
        </w:rPr>
        <w:t>, as., st. F. (i?)?: nhd. Fischerei?; ne. fishing (N.)?; Vw.: s. hæk</w:t>
        <w:noBreakHyphen/>
        <w:t>*; Hw.: vgl. ahd. *war? (4) (st. F. i?); E.: ?</w:t>
      </w:r>
    </w:p>
    <w:p>
      <w:pPr>
        <w:pStyle w:val="Normal"/>
        <w:rPr/>
      </w:pPr>
      <w:r>
        <w:rPr>
          <w:rStyle w:val="Wrterbuchkopfzeile"/>
        </w:rPr>
        <w:t>war</w:t>
      </w:r>
      <w:r>
        <w:rPr>
          <w:rStyle w:val="WrterbuchStandard"/>
          <w:b/>
        </w:rPr>
        <w:t xml:space="preserve"> (1)</w:t>
      </w:r>
      <w:r>
        <w:rPr>
          <w:rStyle w:val="WrterbuchStandard"/>
        </w:rPr>
        <w:t>, mnd., N.: nhd. Wehr (N.) (2), in das Wasser durch Pfähle bzw. Steine hineingebaute Sperrung zur Fischerei bzw. zum Mühlenbetrieb; E.: s. as. wer* (2) 1, wer</w:t>
        <w:noBreakHyphen/>
        <w:t>r*, st. N. (a), Wehr (N.) (2), Hofstätte?; s. germ. *warja</w:t>
        <w:noBreakHyphen/>
        <w:t>, *warjaz, st. M. (a), Damm, Wehr (N.) (2); germ. *warja</w:t>
        <w:noBreakHyphen/>
        <w:t>, *warjam, st. N. (a), Damm, Wehr (N.) (2); vgl. idg. *øer</w:t>
        <w:noBreakHyphen/>
        <w:t xml:space="preserve"> (5), V., schließen, decken, schützen, retten, wehren, abwehren, Pk 1160; L.: Lü 555a (war)</w:t>
      </w:r>
    </w:p>
    <w:p>
      <w:pPr>
        <w:pStyle w:val="Normal"/>
        <w:rPr/>
      </w:pPr>
      <w:r>
        <w:rPr>
          <w:rStyle w:val="Wrterbuchkopfzeile"/>
        </w:rPr>
        <w:t>*war</w:t>
      </w:r>
      <w:r>
        <w:rPr>
          <w:rStyle w:val="WrterbuchStandard"/>
          <w:b/>
        </w:rPr>
        <w:t xml:space="preserve"> (4)?</w:t>
      </w:r>
      <w:r>
        <w:rPr>
          <w:rStyle w:val="WrterbuchStandard"/>
        </w:rPr>
        <w:t>, ahd., st. F. (i?): Vw.: s. *huoh</w:t>
        <w:noBreakHyphen/>
        <w:t>; Hw.: vgl. as. *war (1)?</w:t>
      </w:r>
    </w:p>
    <w:p>
      <w:pPr>
        <w:pStyle w:val="Normal"/>
        <w:rPr/>
      </w:pPr>
      <w:r>
        <w:rPr>
          <w:rStyle w:val="Wrterbuchkopfzeile"/>
        </w:rPr>
        <w:t>*war</w:t>
      </w:r>
      <w:r>
        <w:rPr>
          <w:rStyle w:val="WrterbuchStandard"/>
        </w:rPr>
        <w:t xml:space="preserve">, afries., st. M. (a?): nhd. Obhut, Acht (F.) (2); ne. watch (N.); Vw.: s. </w:t>
        <w:noBreakHyphen/>
        <w:t>lâ</w:t>
        <w:noBreakHyphen/>
        <w:t xml:space="preserve">s, </w:t>
        <w:noBreakHyphen/>
        <w:t>lâ</w:t>
        <w:noBreakHyphen/>
        <w:t>s-hê</w:t>
        <w:noBreakHyphen/>
        <w:t>d; E.: s. germ. *wara</w:t>
        <w:noBreakHyphen/>
        <w:t>, *waraz, Adj., aufmerksam, vorsichtig, genau wahrnehmend; idg. *øorós?, Adj., aufmerksam, Pokorny 1164; vgl. idg. *øer- (8), V., gewahren, achtgeben, Pokorny 1164; L.: Hh 124a</w:t>
      </w:r>
    </w:p>
    <w:p>
      <w:pPr>
        <w:pStyle w:val="Normal"/>
        <w:rPr/>
      </w:pPr>
      <w:r>
        <w:rPr>
          <w:rStyle w:val="Wrterbuchkopfzeile"/>
        </w:rPr>
        <w:t>*war</w:t>
      </w:r>
      <w:r>
        <w:rPr>
          <w:rStyle w:val="WrterbuchStandard"/>
          <w:b/>
        </w:rPr>
        <w:t xml:space="preserve"> (2)?</w:t>
      </w:r>
      <w:r>
        <w:rPr>
          <w:rStyle w:val="WrterbuchStandard"/>
        </w:rPr>
        <w:t>, ahd., st. M. (a?, i?): nhd. Wahrer; ne. keeper; Q.: PN</w:t>
      </w:r>
    </w:p>
    <w:p>
      <w:pPr>
        <w:pStyle w:val="Normal"/>
        <w:rPr/>
      </w:pPr>
      <w:r>
        <w:rPr>
          <w:rStyle w:val="Wrterbuchkopfzeile"/>
        </w:rPr>
        <w:t>war*</w:t>
      </w:r>
      <w:r>
        <w:rPr>
          <w:rStyle w:val="WrterbuchStandard"/>
          <w:b/>
        </w:rPr>
        <w:t xml:space="preserve"> (2) 1</w:t>
      </w:r>
      <w:r>
        <w:rPr>
          <w:rStyle w:val="WrterbuchStandard"/>
        </w:rPr>
        <w:t>, as., Adj.: nhd. »gewahr«, vorsichtig, auf der Hut (F.) seiend; ne. aware (Adj.), careful (Adj.); Vw.: s. gi</w:t>
        <w:noBreakHyphen/>
        <w:t>*, ungi</w:t>
        <w:noBreakHyphen/>
        <w:t>*, *</w:t>
        <w:noBreakHyphen/>
        <w:t>itha, *</w:t>
        <w:noBreakHyphen/>
        <w:t>samæn; Hw.: s. wara*, *waritha, *waralÆk?, waralÆko*; vgl. ahd. *war? (1); Q.: H (830); E.: germ. *wara</w:t>
        <w:noBreakHyphen/>
        <w:t>, *waraz, Adj., aufmerksam, vorsichtig, genau wahrnehmend; idg. *øorós?, Adj., aufmerksam, Pokorny 1164; s. idg. *øer- (8), V., gewahren, achtgeben, Pokorny 1164; B.: H Nom. Pl. M. uuara 1882 M(, giuuara 1882 C); Kont.: H uuesat iu sô uuara uuîº iro fêcneon dâdiun 1882; Son.: Behaghel, O., Die Syntax des Heliand, 1897, S. 4, 30, 65, 124, 126, Wortschatz der germanischen Spracheinheit, unter Mitw. v. Falk, H., gänzlich umgearb. v. Torp, A., 4. A., 1909, S. 393, Berr, S., An Etymological Glossary to the Old Saxon Heliand, 1971, S. 431, Sievers, E., Heliand, 1878, S. 425, 23 (zu H 1882)</w:t>
      </w:r>
    </w:p>
    <w:p>
      <w:pPr>
        <w:pStyle w:val="Normal"/>
        <w:rPr/>
      </w:pPr>
      <w:r>
        <w:rPr>
          <w:rStyle w:val="Wrterbuchkopfzeile"/>
        </w:rPr>
        <w:t>war</w:t>
      </w:r>
      <w:r>
        <w:rPr>
          <w:rStyle w:val="WrterbuchStandard"/>
          <w:b/>
        </w:rPr>
        <w:t xml:space="preserve"> (3)</w:t>
      </w:r>
      <w:r>
        <w:rPr>
          <w:rStyle w:val="WrterbuchStandard"/>
        </w:rPr>
        <w:t>, wor, mnd.?, Konj.: Vw.: s. wÐder (5); L.: Lü 555b (war)</w:t>
      </w:r>
    </w:p>
    <w:p>
      <w:pPr>
        <w:pStyle w:val="Normal"/>
        <w:rPr/>
      </w:pPr>
      <w:r>
        <w:rPr>
          <w:rStyle w:val="Wrterbuchkopfzeile"/>
        </w:rPr>
        <w:t>*war</w:t>
      </w:r>
      <w:r>
        <w:rPr>
          <w:rStyle w:val="WrterbuchStandard"/>
          <w:b/>
        </w:rPr>
        <w:t xml:space="preserve"> (1)?</w:t>
      </w:r>
      <w:r>
        <w:rPr>
          <w:rStyle w:val="WrterbuchStandard"/>
        </w:rPr>
        <w:t>, ahd., Adj.: nhd. aufmerksam, sorgsam, gewahr; ne. aware, careful; Vw.: s. gi</w:t>
        <w:noBreakHyphen/>
        <w:t>, ungi</w:t>
        <w:noBreakHyphen/>
        <w:t>; Hw.: vgl. as. war* (2); Q.: PN; E.: germ. *wara</w:t>
        <w:noBreakHyphen/>
        <w:t>, *waraz, Adj., aufmerksam, vorsichtig, genau wahrnehmend; idg. *øorós?, Adj., aufmerksam, Pokorny 1164; s. idg. *øer- (8), V., gewahren, achtgeben, Pokorny 1164</w:t>
      </w:r>
    </w:p>
    <w:p>
      <w:pPr>
        <w:pStyle w:val="Normal"/>
        <w:rPr/>
      </w:pPr>
      <w:r>
        <w:rPr>
          <w:rStyle w:val="Wrterbuchkopfzeile"/>
        </w:rPr>
        <w:t>war</w:t>
      </w:r>
      <w:r>
        <w:rPr>
          <w:rStyle w:val="WrterbuchStandard"/>
          <w:b/>
        </w:rPr>
        <w:t xml:space="preserve"> (4)</w:t>
      </w:r>
      <w:r>
        <w:rPr>
          <w:rStyle w:val="WrterbuchStandard"/>
        </w:rPr>
        <w:t>, mnd.?, Konj.: nhd. aber, doch, sondern (Konj.), außer; Hw.: s. wan (2)?; E.: s. wan (2)?; L.: Lü 555b (war)</w:t>
      </w:r>
    </w:p>
    <w:p>
      <w:pPr>
        <w:pStyle w:val="Normal"/>
        <w:rPr/>
      </w:pPr>
      <w:r>
        <w:rPr>
          <w:rStyle w:val="Wrterbuchkopfzeile"/>
        </w:rPr>
        <w:t>war*</w:t>
      </w:r>
      <w:r>
        <w:rPr>
          <w:rStyle w:val="WrterbuchStandard"/>
        </w:rPr>
        <w:t>, ae., st. M. (a): nhd. Bewohner (Sg.); Vw.: s. hõ-l-ig</w:t>
        <w:noBreakHyphen/>
        <w:t>; Hw.: s. *war-a; E.: germ. *warja</w:t>
        <w:noBreakHyphen/>
        <w:t>, *warjaz, st. M. (a), Wahrer, Verteidiger, Bewohner; s. idg. *øer</w:t>
        <w:noBreakHyphen/>
        <w:t xml:space="preserve"> (5), V., schließen, decken, schützen, retten, wehren, abwehren, Pokorny 1160</w:t>
      </w:r>
    </w:p>
    <w:p>
      <w:pPr>
        <w:pStyle w:val="Normal"/>
        <w:rPr/>
      </w:pPr>
      <w:r>
        <w:rPr>
          <w:rStyle w:val="Wrterbuchkopfzeile"/>
        </w:rPr>
        <w:t>war</w:t>
      </w:r>
      <w:r>
        <w:rPr>
          <w:rStyle w:val="WrterbuchStandard"/>
          <w:b/>
        </w:rPr>
        <w:t xml:space="preserve"> (1)</w:t>
      </w:r>
      <w:r>
        <w:rPr>
          <w:rStyle w:val="WrterbuchStandard"/>
        </w:rPr>
        <w:t>, mhd., Pron., Adv.: nhd. wohin, wo, woher, woran, wie; Vw.: s. en-, ete-; Q.: Anno (1077-1081), Eilh, LvReg, Enik, DSp, HTrist, HvNst, Ot, Tauler, Will (1060-1065) (wara), (war zuo) Enik, (warzuo) LAlex (FB war), Albrecht, BdN, Flore, KchrD, LivlChr, MarLegPass, Nib, Pilatus, Rol, Urk; E.: s. ahd. wara* (2) 64, Adv., wohin, worauf, wonach, wozu; ahd. wõr (3) 175, Adv., wo, woher, irgendwo, wann, wohin; s. germ. *hwara, Adv., wo; germ. *hwÐr, Adv., wo; vgl. idg. *kÝo-, *kÝos (M.), *kÝe</w:t>
        <w:noBreakHyphen/>
        <w:t>, *kÝõ</w:t>
        <w:noBreakHyphen/>
        <w:t xml:space="preserve"> (F.), *kÝei</w:t>
        <w:noBreakHyphen/>
        <w:t>, Pron., wer, Pokorny 644; W.: nhd. DW-; R.: war abe: nhd. woher; R.: war ane: nhd. wieso, worin, woran; R.: war mite: nhd. wonach, womit; R.: war nõch: nhd. wohin, warum; R.: war ðz: nhd. woraus; R.: war zuo: nhd. wozu; L.: Lexer 308c (war), Hennig (war), FB 455a (war), WMU (war 47 [1259] 31 Bel.), WMU (war ane 3089 [1299] 1 Bel.)</w:t>
      </w:r>
    </w:p>
    <w:p>
      <w:pPr>
        <w:pStyle w:val="Normal"/>
        <w:rPr/>
      </w:pPr>
      <w:r>
        <w:rPr>
          <w:rStyle w:val="Wrterbuchkopfzeile"/>
        </w:rPr>
        <w:t>war</w:t>
      </w:r>
      <w:r>
        <w:rPr>
          <w:rStyle w:val="WrterbuchStandard"/>
          <w:b/>
        </w:rPr>
        <w:t xml:space="preserve"> (2)</w:t>
      </w:r>
      <w:r>
        <w:rPr>
          <w:rStyle w:val="WrterbuchStandard"/>
        </w:rPr>
        <w:t>, mhd., st. M., st. F.: nhd. Wahrnehmung, Beobachtung, Gesichtskreis, Acht (F.) (2), Aufmerksamkeit, Beachtung, Obhut; ÜG.: lat. (respicere) PsM, (sustinere) PsM, (videre) PsM; Vw.: s. be-, bot-; Q.: Enik, WernhMl, (st. M.) ErzIII, LvReg, (st. F.) PsM, RWchr, LvReg, HvBurg, Ot, EckhI, EckhII, Minneb, MinnerI (FB war), Er, Eracl, Gen (1060-1080), GenM, Krone, KvWSilv, KvWTroj, LivlChr, NvJer, Roth, StrAmis; E.: s. ware; W.: nhd. DW-; R.: war haben: nhd. Acht haben auf, sich umsehen, suchen nach, bemerken, wahrnehmen, beachten, untersuchen, erwägen, Rücksicht nehmen, in Pflege nehmen, in Obhut nehmen, sorgen für, sich hüten; R.: war tuon: nhd. beachten, wahrnehmen, merken, ansehen, zu Gesicht bekommen, ausführen; L.: Lexer 308c (war), Hennig (war), FB 455a (war)</w:t>
      </w:r>
    </w:p>
    <w:p>
      <w:pPr>
        <w:pStyle w:val="Normal"/>
        <w:rPr/>
      </w:pPr>
      <w:r>
        <w:rPr>
          <w:rStyle w:val="Wrterbuchkopfzeile"/>
        </w:rPr>
        <w:t>war</w:t>
      </w:r>
      <w:r>
        <w:rPr>
          <w:rStyle w:val="WrterbuchStandard"/>
          <w:b/>
        </w:rPr>
        <w:t xml:space="preserve"> (3)</w:t>
      </w:r>
      <w:r>
        <w:rPr>
          <w:rStyle w:val="WrterbuchStandard"/>
        </w:rPr>
        <w:t>, ware, mhd., Adj.: nhd. achtend, behutsam, gewahr; Vw.: s. ge-; Q.: Enik (um 1272) (FB war); E.: s. war (2); W.: nhd. DW-; L.: Lexer 308c (war), FB 454b (war)</w:t>
      </w:r>
    </w:p>
    <w:p>
      <w:pPr>
        <w:pStyle w:val="Normal"/>
        <w:rPr/>
      </w:pPr>
      <w:r>
        <w:rPr>
          <w:rStyle w:val="Wrterbuchkopfzeile"/>
        </w:rPr>
        <w:t>war***</w:t>
      </w:r>
      <w:r>
        <w:rPr>
          <w:rStyle w:val="WrterbuchStandard"/>
          <w:b/>
        </w:rPr>
        <w:t xml:space="preserve"> (4)</w:t>
      </w:r>
      <w:r>
        <w:rPr>
          <w:rStyle w:val="WrterbuchStandard"/>
        </w:rPr>
        <w:t>, mhd., st. F.: Vw.: s. ge-; E.: ?</w:t>
      </w:r>
    </w:p>
    <w:p>
      <w:pPr>
        <w:pStyle w:val="Normal"/>
        <w:rPr/>
      </w:pPr>
      <w:r>
        <w:rPr>
          <w:rStyle w:val="Wrterbuchkopfzeile"/>
        </w:rPr>
        <w:t>war</w:t>
      </w:r>
      <w:r>
        <w:rPr>
          <w:rStyle w:val="WrterbuchStandard"/>
          <w:b/>
        </w:rPr>
        <w:t xml:space="preserve"> (5)</w:t>
      </w:r>
      <w:r>
        <w:rPr>
          <w:rStyle w:val="WrterbuchStandard"/>
        </w:rPr>
        <w:t>, ware, mhd., st. F.: nhd. Ware, Kaufmannsgut, Habe; Hw.: vgl. mnl. ware, mnd. ware; Q.: Hiob (1338) (FB war), Chr, Urk; E.: s. germ. *wazæ, st. F. (æ), Ware, Kluge s. u. Ware; vgl. idg. *øes- (8), V., kaufen?, verkaufen?, Pokorny 1173; W.: nhd. Ware, F., Ware, DW 27, 1989; L.: Lexer 308c (war), FB 455a (war)</w:t>
      </w:r>
    </w:p>
    <w:p>
      <w:pPr>
        <w:pStyle w:val="Normal"/>
        <w:rPr/>
      </w:pPr>
      <w:r>
        <w:rPr>
          <w:rStyle w:val="Wrterbuchkopfzeile"/>
        </w:rPr>
        <w:t>wõr*</w:t>
      </w:r>
      <w:r>
        <w:rPr>
          <w:rStyle w:val="WrterbuchStandard"/>
          <w:b/>
        </w:rPr>
        <w:t xml:space="preserve"> (2) 54</w:t>
      </w:r>
      <w:r>
        <w:rPr>
          <w:rStyle w:val="WrterbuchStandard"/>
        </w:rPr>
        <w:t xml:space="preserve">, as., st. F. (i)?, st. N. (a)?: nhd. Wahrheit; ne. truth (N.); Vw.: s. </w:t>
        <w:noBreakHyphen/>
        <w:t xml:space="preserve">fast*, </w:t>
        <w:noBreakHyphen/>
        <w:t xml:space="preserve">logo*, </w:t>
        <w:noBreakHyphen/>
        <w:t xml:space="preserve">lôs*, </w:t>
        <w:noBreakHyphen/>
        <w:t>sago*; ÜG.: lat. (verax) H, veritas H, (verumtamen) H, (verus) H; Hw.: s. wõra*; vgl. ahd. wõr* (2) (st. N. a); Q.: H (830); I.: Lbd. lat. veritas?; E.: s. wõr* (1); W.: mnd. wõre, st. F., Wahrheit; B.: H Gen. Sg. uuares 1205 M C, 3802 M C, Dat. Sg. uuare 5228 M C, Dat. Sg. sw. uuaron 1527 M, uuaren 1527 C, 615 C, 4095 C, 4240 C, 5430 C, 5453 C, 5684 C, 5923 C, 4300 C, 4303 C, 4334 C, 4346 C, 4575 C, 4583 C, uuarun 615 M, 4095 M, 4240 M, uuaran 4300 M, 4303 M, 4334 M, 4346 M, 4575 M, 4583 M, Akk. Sg. uuar 4158 M C, 4163 M C, Dat. Pl. uuaron 171 M C, 190 M C, 1453 M C, 1463 M C, 1478 M C, uuarun 560 M C, 563 M C, 2039 M C, 184 C, 799 C, 483 M, 1517 M, 1628 M, 1690 M, 1950 M, 1984 M, 2130 M, 2439 M, 2753 M, 2953 M, 3691 M, 3829 M, 4086 M, 4152 M, 5092? M, uuaron 184 M, 799 M, 483 C, 1517 C, 1628 C, 1690 C, 1950 C, 1984 C, 2130 C, 2439 C, 2533 C, 2753 C, 2953 C, 3691 C, 3829 C, 3971 C, 4086 C, 4152 C, 5092? C, 5350 C, 5388 C, 5432 C, 5447 C, 5603 C, 5718 C, 5854 C, 3320 C, uuaran 3320 M, 5854 L; Kont.: H gesprac sô manag uuîslîc uuord endi uuâres sô filu 1205; Son.: Behaghel, O., Die Syntax des Heliand, 1897, S. 1, Holthausen, F., Altsächsisches Wörterbuch, 2. A. 1967, S. 83b setzt allein Neutrum an, Schlüter, W., Untersuchungen zur Geschichte der altsächsischen Sprache, 1892, S. 23 (zu H 483), vgl. Sievers, E., Besprechung von Heliand, hg. v. O. Behagel, Z. f. d. P. 16 (1884), S. 112 (zu H 483), Kauffmann, F., Die Rhythmik des Heliands, PBB 12 (1887), S. 344 (zu H 483)</w:t>
      </w:r>
    </w:p>
    <w:p>
      <w:pPr>
        <w:pStyle w:val="Normal"/>
        <w:rPr/>
      </w:pPr>
      <w:r>
        <w:rPr>
          <w:rStyle w:val="Wrterbuchkopfzeile"/>
        </w:rPr>
        <w:t>wõr</w:t>
      </w:r>
      <w:r>
        <w:rPr>
          <w:rStyle w:val="WrterbuchStandard"/>
          <w:b/>
        </w:rPr>
        <w:t xml:space="preserve"> (2)</w:t>
      </w:r>
      <w:r>
        <w:rPr>
          <w:rStyle w:val="WrterbuchStandard"/>
        </w:rPr>
        <w:t>, mhd., Adv.: nhd. wirklich, wahrhaftig, tugendhaft, mit Sicherheit; Vw.: s. in-, vüre-*; Hw.: s. wõr (1); Q.: EckhII (vor 1326), EckhV, BDan (FB wõr); E.: s. wõr (1); W.: nhd. wahr, Adv., wahr, DW 27, 689; R.: wõr lõzen: nhd. wahr machen, ausführen, erfüllen, halten; R.: wõr machen: nhd. wahr machen, ausführen, erfüllen, halten; R.: wõr sagen von: nhd. künden von, zeugen von; L.: Lexer 304c (wõr), Hennig (wõr), FB 455a (wõr)</w:t>
      </w:r>
    </w:p>
    <w:p>
      <w:pPr>
        <w:pStyle w:val="Normal"/>
        <w:rPr/>
      </w:pPr>
      <w:r>
        <w:rPr>
          <w:rStyle w:val="Wrterbuchkopfzeile"/>
        </w:rPr>
        <w:t>wõr</w:t>
      </w:r>
      <w:r>
        <w:rPr>
          <w:rStyle w:val="WrterbuchStandard"/>
          <w:b/>
        </w:rPr>
        <w:t xml:space="preserve"> (2)</w:t>
      </w:r>
      <w:r>
        <w:rPr>
          <w:rStyle w:val="WrterbuchStandard"/>
        </w:rPr>
        <w:t>, mnd., N.: nhd. Wahrheit, Recht; Vw.: s. vör-, un-; Hw.: s. wõrde (3), wõre (1); E.: s. wõr (1); L.: Lü 555a (wâr)</w:t>
      </w:r>
    </w:p>
    <w:p>
      <w:pPr>
        <w:pStyle w:val="Normal"/>
        <w:rPr>
          <w:rStyle w:val="WrterbuchStandard"/>
        </w:rPr>
      </w:pPr>
      <w:r>
        <w:rPr>
          <w:rStyle w:val="Wrterbuchkopfzeile"/>
        </w:rPr>
        <w:t>wõr</w:t>
      </w:r>
      <w:r>
        <w:rPr>
          <w:rStyle w:val="WrterbuchStandard"/>
          <w:b/>
        </w:rPr>
        <w:t xml:space="preserve"> (1)</w:t>
      </w:r>
      <w:r>
        <w:rPr>
          <w:rStyle w:val="WrterbuchStandard"/>
        </w:rPr>
        <w:t>, mnd., Adj.: nhd. wahr, wahrhaftig, recht, richtig, wirklich, eigentlich; Vw.: s. al-, alvær-, en-, ent-, ge-, vær-, v</w:t>
      </w:r>
      <w:r>
        <w:rPr>
          <w:rStyle w:val="WrterbuchStandard"/>
          <w:rFonts w:cs="Microsoft Sans Serif" w:ascii="Microsoft Sans Serif" w:hAnsi="Microsoft Sans Serif"/>
        </w:rPr>
        <w:t>ȫ</w:t>
      </w:r>
      <w:r>
        <w:rPr>
          <w:rStyle w:val="WrterbuchStandard"/>
          <w:rFonts w:cs="Times German"/>
        </w:rPr>
        <w:t>r-; E.: s. as. wõr* (1) 41, Adj., wahr, wahrhaftig; germ. *wÐra</w:t>
      </w:r>
      <w:r>
        <w:rPr>
          <w:rStyle w:val="WrterbuchStandard"/>
          <w:rFonts w:eastAsia="Batang;바탕" w:cs="Batang;바탕" w:ascii="Batang;바탕" w:hAnsi="Batang;바탕"/>
        </w:rPr>
        <w:noBreakHyphen/>
      </w:r>
      <w:r>
        <w:rPr>
          <w:rStyle w:val="WrterbuchStandard"/>
          <w:rFonts w:cs="Times German"/>
        </w:rPr>
        <w:t>, *wÐraz, *wÚra</w:t>
      </w:r>
      <w:r>
        <w:rPr>
          <w:rStyle w:val="WrterbuchStandard"/>
          <w:rFonts w:eastAsia="Batang;바탕" w:cs="Batang;바탕" w:ascii="Batang;바탕" w:hAnsi="Batang;바탕"/>
        </w:rPr>
        <w:noBreakHyphen/>
      </w:r>
      <w:r>
        <w:rPr>
          <w:rStyle w:val="WrterbuchStandard"/>
          <w:rFonts w:cs="Times German"/>
        </w:rPr>
        <w:t>, *wÚraz, *wÐrja</w:t>
      </w:r>
      <w:r>
        <w:rPr>
          <w:rStyle w:val="WrterbuchStandard"/>
          <w:rFonts w:eastAsia="Batang;바탕" w:cs="Batang;바탕" w:ascii="Batang;바탕" w:hAnsi="Batang;바탕"/>
        </w:rPr>
        <w:noBreakHyphen/>
      </w:r>
      <w:r>
        <w:rPr>
          <w:rStyle w:val="WrterbuchStandard"/>
          <w:rFonts w:cs="Times German"/>
        </w:rPr>
        <w:t>, *wÐrjaz, *wÚrja</w:t>
      </w:r>
      <w:r>
        <w:rPr>
          <w:rStyle w:val="WrterbuchStandard"/>
          <w:rFonts w:eastAsia="Batang;바탕" w:cs="Batang;바탕" w:ascii="Batang;바탕" w:hAnsi="Batang;바탕"/>
        </w:rPr>
        <w:noBreakHyphen/>
      </w:r>
      <w:r>
        <w:rPr>
          <w:rStyle w:val="WrterbuchStandard"/>
          <w:rFonts w:cs="Times German"/>
        </w:rPr>
        <w:t>, *wÚrjaz, Adj., zu</w:t>
      </w:r>
      <w:r>
        <w:rPr>
          <w:rStyle w:val="WrterbuchStandard"/>
        </w:rPr>
        <w:t>verlässig, wahr, freundlich; idg. *øeræs</w:t>
        <w:noBreakHyphen/>
        <w:t>, Adj., freundlich, vertrauenswert, wahr, Pk 1165; s. idg. *øer</w:t>
        <w:noBreakHyphen/>
        <w:t xml:space="preserve"> (11), *øerý</w:t>
        <w:noBreakHyphen/>
        <w:t>, Sb., Freundlichkeit, Pk 1165; R.: wõr hebben: nhd. »wahr haben«, Recht haben; R.: wõr mõken: nhd. »wahr machen«, beweisen; R.: wõr meinen: nhd. »wahr meinen«, für wahr halten, für richtig halten; R.: wõr seggen: nhd. »wahr sagen«, die Wahrheit sagen; R.: Ðnem mit wõr: nhd. gegen jemandem ehrlich verfahren (V.) in, einem für die Wahrheit und Richtigkeit sowie Güte wovon einstehen, bekräftigen; R.: bi wõren worden seggen: nhd. »bei wahren Worten sagen«, an Eidesstatt sagen, eidlich sagen; R.: mit wõr wõr bekennen: nhd. der Wahrheit gemäß bekennen, amtlich bekennen; R.: wõrer worde loven: nhd. »mit wahren Worten geloben«, der Wahrheit gemäß versprechen, an Eidesstatt versprechen, eidlich versprechen, amtlich versprechen; R.: v</w:t>
      </w:r>
      <w:r>
        <w:rPr>
          <w:rStyle w:val="WrterbuchStandard"/>
          <w:rFonts w:cs="Microsoft Sans Serif" w:ascii="Microsoft Sans Serif" w:hAnsi="Microsoft Sans Serif"/>
        </w:rPr>
        <w:t>ȫ</w:t>
      </w:r>
      <w:r>
        <w:rPr>
          <w:rStyle w:val="WrterbuchStandard"/>
          <w:rFonts w:cs="Times German"/>
        </w:rPr>
        <w:t>r wõr hebben: nhd. »für wahr haben«, für wahr halten; R.: v</w:t>
      </w:r>
      <w:r>
        <w:rPr>
          <w:rStyle w:val="WrterbuchStandard"/>
          <w:rFonts w:cs="Microsoft Sans Serif" w:ascii="Microsoft Sans Serif" w:hAnsi="Microsoft Sans Serif"/>
        </w:rPr>
        <w:t>ȫ</w:t>
      </w:r>
      <w:r>
        <w:rPr>
          <w:rStyle w:val="WrterbuchStandard"/>
          <w:rFonts w:cs="Times German"/>
        </w:rPr>
        <w:t>r wõr seggen: nhd. »für wahr sagen«, für wahr halten; L.: Lü 555a (wâr); Son.: langes ö</w:t>
      </w:r>
    </w:p>
    <w:p>
      <w:pPr>
        <w:pStyle w:val="Normal"/>
        <w:rPr/>
      </w:pPr>
      <w:r>
        <w:rPr>
          <w:rStyle w:val="Wrterbuchkopfzeile"/>
        </w:rPr>
        <w:t>wõr</w:t>
      </w:r>
      <w:r>
        <w:rPr>
          <w:rStyle w:val="WrterbuchStandard"/>
          <w:b/>
        </w:rPr>
        <w:t xml:space="preserve"> (1)</w:t>
      </w:r>
      <w:r>
        <w:rPr>
          <w:rStyle w:val="WrterbuchStandard"/>
        </w:rPr>
        <w:t>, wær, wÏr, mhd., Adj.: nhd. wahr, wahrhaft, wahrhaftig, wirklich, gewiss, echt, aufrichtig, ehrlich, glaubwürdig, sicher, rechtsgültig, unverfälscht, zuverlässig, treu; ÜG.: lat. perfectus PsM, verus PsM, STheol; Vw.: s. al-, un-, vür-; Q.: Anno (1077-1081), Eilh, PsM, Lucid, TrSilv, LBarl, Ren, RWchr4, StrAmis, LvReg, DvAPat, Enik, Brun, HTrist, Kreuzf, HvNst, Apk, Ot, EckhI, EckhII, EckhIII, EckhV, Parad, STheol, KvHelmsd, Tauler, KvMSph, WernhMl, (wõre) EckhV (FB wõr), BdN, Chr, Crane, Elis, Er, Flore, Exod, Flore, GenM, HartmKlage, MarLegPass, Nib, ReinFu, Roth, UvLFrd, UvTürhTr, Urk; E.: ahd. wõr* (1) 331, Adj., Adv., Interj., wahr, wahrhaft, wirklich, richtig, gewiss; germ. *wÐra</w:t>
        <w:noBreakHyphen/>
        <w:t>, *wÐraz, *wÚra</w:t>
        <w:noBreakHyphen/>
        <w:t>, *wÚraz, *wÐrja</w:t>
        <w:noBreakHyphen/>
        <w:t>, *wÐrjaz, *wÚrja</w:t>
        <w:noBreakHyphen/>
        <w:t>, *wÚrjaz, Adj., zuverlässig, wahr, freundlich; idg. *øeræs</w:t>
        <w:noBreakHyphen/>
        <w:t>, Adj., freundlich, vertrauenswert, wahr, Pokorny 1165; s. idg. *øer</w:t>
        <w:noBreakHyphen/>
        <w:t xml:space="preserve"> (11), *øerý</w:t>
        <w:noBreakHyphen/>
        <w:t>, Sb., Freundlichkeit, Pokorny 1165; W.: nhd. wahr, Adj., wahr, der Wirklichkeit gemäß, verwirklicht, wirklich, DW 27, 689; R.: der wõre: nhd. Christus; R.: von wõren schulden: nhd. mit Recht, aus gutem Grund; L.: Lexer 308c (wõr), Hennig (wõr), FB 455a (wõr), WMU (wõr 59 [1262] ca. 800 Bel.)</w:t>
      </w:r>
    </w:p>
    <w:p>
      <w:pPr>
        <w:pStyle w:val="Normal"/>
        <w:rPr/>
      </w:pPr>
      <w:r>
        <w:rPr>
          <w:rStyle w:val="Wrterbuchkopfzeile"/>
        </w:rPr>
        <w:t>*wõr?</w:t>
      </w:r>
      <w:r>
        <w:rPr>
          <w:rStyle w:val="WrterbuchStandard"/>
        </w:rPr>
        <w:t xml:space="preserve">, anfrk., Adj.: nhd. wahr, richtig; ne. true (Adj.); Vw.: s. </w:t>
        <w:noBreakHyphen/>
        <w:t>hei</w:t>
        <w:noBreakHyphen/>
        <w:t>d*; Hw.: vgl. as. hwõr*, wõr* (1), ahd. wõr* (1); E.: germ. *wÐra</w:t>
        <w:noBreakHyphen/>
        <w:t>, *wÐraz, *wÚra</w:t>
        <w:noBreakHyphen/>
        <w:t>, *wÚraz, *wÐrja</w:t>
        <w:noBreakHyphen/>
        <w:t>, *wÐrjaz, *wÚrja</w:t>
        <w:noBreakHyphen/>
        <w:t>, *wÚrjaz, Adj., zuverlässig, wahr, freundlich; idg. *øeræs</w:t>
        <w:noBreakHyphen/>
        <w:t>, Adj., freundlich, vertrauenswert, wahr, Pokorny 1165; s. idg. *øer</w:t>
        <w:noBreakHyphen/>
        <w:t xml:space="preserve"> (11), *øerý</w:t>
        <w:noBreakHyphen/>
        <w:t>, Sb., Freundlichkeit, Pokorny 1165</w:t>
      </w:r>
    </w:p>
    <w:p>
      <w:pPr>
        <w:pStyle w:val="Normal"/>
        <w:rPr/>
      </w:pPr>
      <w:r>
        <w:rPr>
          <w:rStyle w:val="Wrterbuchkopfzeile"/>
        </w:rPr>
        <w:t>wõr</w:t>
      </w:r>
      <w:r>
        <w:rPr>
          <w:rStyle w:val="WrterbuchStandard"/>
          <w:b/>
        </w:rPr>
        <w:t xml:space="preserve"> (3)</w:t>
      </w:r>
      <w:r>
        <w:rPr>
          <w:rStyle w:val="WrterbuchStandard"/>
        </w:rPr>
        <w:t>, mhd., st. N.: nhd. Wahrheit, Recht; ÜG.: lat. verum STheol; Vw.: s. un-; Q.: Teichn, Gnandenl (FB wõr), STheol (nach 1323); E.: s. wõr (1); W.: nhd. DW-; R.: wõr sagen: nhd. Recht haben, versprechen, die Wahrheit sagen, wahrsagen; R.: wõr haben: nhd. Recht haben; R.: wõr lõzen: nhd. erfüllen, leisten; R.: vüre wõr sagen: nhd. als etwas Wahres sagen, als etwas Wahres sprechen, als etwas Wahres schreiben, als Wahrheit auftischen; R.: vüre wõr: nhd. wahrscheinlich, fürwahr, in Wahrheit; R.: bÆ wõr: nhd. wahrscheinlich, fürwahr, in Wahrheit; R.: ze wõre, zwõre: nhd. wahrscheinlich, fürwahr, in Wahrheit; R.: daz ist wõr: nhd. das ist wahr, das ist wirklich; L.: Lexer 308c (wõr), Lexer 489b (wõr), FB 455a (wõr)</w:t>
      </w:r>
    </w:p>
    <w:p>
      <w:pPr>
        <w:pStyle w:val="Normal"/>
        <w:rPr/>
      </w:pPr>
      <w:r>
        <w:rPr>
          <w:rStyle w:val="Wrterbuchkopfzeile"/>
        </w:rPr>
        <w:t>wõr</w:t>
      </w:r>
      <w:r>
        <w:rPr>
          <w:rStyle w:val="WrterbuchStandard"/>
          <w:b/>
        </w:rPr>
        <w:t xml:space="preserve"> (4)</w:t>
      </w:r>
      <w:r>
        <w:rPr>
          <w:rStyle w:val="WrterbuchStandard"/>
        </w:rPr>
        <w:t>, mhd., Konj.: Vw.: s. wõ</w:t>
      </w:r>
    </w:p>
    <w:p>
      <w:pPr>
        <w:pStyle w:val="Normal"/>
        <w:rPr/>
      </w:pPr>
      <w:r>
        <w:rPr>
          <w:rStyle w:val="Wrterbuchkopfzeile"/>
        </w:rPr>
        <w:t>wõr*</w:t>
      </w:r>
      <w:r>
        <w:rPr>
          <w:rStyle w:val="WrterbuchStandard"/>
          <w:b/>
        </w:rPr>
        <w:t xml:space="preserve"> (1) 331</w:t>
      </w:r>
      <w:r>
        <w:rPr>
          <w:rStyle w:val="WrterbuchStandard"/>
        </w:rPr>
        <w:t>, ahd., Adj., Adv., Interj.: nhd. wahr, wahrhaft, wirklich, richtig, gewiss, fürwahr, wahrheitsgemäß, wahrlich, amen, sieh doch; ne. true (Adj., Adv.); ÜG.: lat. amen MF, MH, T, caritas (= wõriu minna) Gl?, N, certus I, constare (= wõr wesan) O, divinare (= wõriu wÆzagæn) Gl, fieri (= wõr werdan) O, non sequitur (= daz ni ist niowiht wõr) N, oratio (= wõriu reda) N, perspicax N, sententia (= wõriu reda) N, vah NGl, vaticinari (= wõriu wÆzagæn) Gl, verax Gl, N, T, vere (= daz kwadi dð wõr) T, (veritas) N, verus B, Gl, I, LF, MH, N, NGl, O, T; Vw.: s. ala</w:t>
        <w:noBreakHyphen/>
        <w:t>, *gi</w:t>
        <w:noBreakHyphen/>
        <w:t>, ungi</w:t>
        <w:noBreakHyphen/>
        <w:t>; Hw.: s. wõri*; vgl. as. hwõr*, wõr* (1); Q.: B, DH, G, GB, Gl (Ende 8. Jh.), I (Ende 8. Jh.), L, MF, MH, N, NGl, O, PN; I.: Lbd. lat. verus, amen; E.: germ. *wÐra</w:t>
        <w:noBreakHyphen/>
        <w:t>, *wÐraz, *wÚra</w:t>
        <w:noBreakHyphen/>
        <w:t>, *wÚraz, *wÐrja</w:t>
        <w:noBreakHyphen/>
        <w:t>, *wÐrjaz, *wÚrja</w:t>
        <w:noBreakHyphen/>
        <w:t>, *wÚrjaz, Adj., zuverlässig, wahr, freundlich; idg. *øeræs</w:t>
        <w:noBreakHyphen/>
        <w:t>, Adj., freundlich, vertrauenswert, wahr, Pokorny 1165; s. idg. *øer</w:t>
        <w:noBreakHyphen/>
        <w:t xml:space="preserve"> (11), *øerý</w:t>
        <w:noBreakHyphen/>
        <w:t>, Sb., Freundlichkeit, Pokorny 1165; W.: mhd. wõr, Adj., wahr, wahrhaft; nhd. wahr, Adj., wahr, der Wirklichkeit gemäß, verwirklicht, wirklich, DW 27, 689; R.: wõr irrahhæn: nhd. feststellen, als vorhanden feststellen; ne. state as existing; R.: wõr giwisso: nhd. wahrlich, sondern auch; ne. really, but also</w:t>
      </w:r>
    </w:p>
    <w:p>
      <w:pPr>
        <w:pStyle w:val="Normal"/>
        <w:rPr/>
      </w:pPr>
      <w:r>
        <w:rPr>
          <w:rStyle w:val="Wrterbuchkopfzeile"/>
        </w:rPr>
        <w:t>wõr*</w:t>
      </w:r>
      <w:r>
        <w:rPr>
          <w:rStyle w:val="WrterbuchStandard"/>
          <w:b/>
        </w:rPr>
        <w:t xml:space="preserve"> (3)</w:t>
      </w:r>
      <w:r>
        <w:rPr>
          <w:rStyle w:val="WrterbuchStandard"/>
        </w:rPr>
        <w:t>, war, mnd., F.: nhd. Ware, Zeug; ÜG.: lat. merx; Vw.: s. ge-, kisten-, linne-, lod-, læt-; Hw.: s. wõre (2); E.: s. mhd. war, st. F., Ware, Kaufmannsgut, Habe; s. germ. *wazæ, st. F. (æ), Ware, Kluge s. v. Ware; vgl. idg. *øes- (8), V., kaufen?, verkaufen?, Pokorny 1173; L.: Lü 555a (war)</w:t>
      </w:r>
    </w:p>
    <w:p>
      <w:pPr>
        <w:pStyle w:val="Normal"/>
        <w:rPr/>
      </w:pPr>
      <w:r>
        <w:rPr>
          <w:rStyle w:val="Wrterbuchkopfzeile"/>
        </w:rPr>
        <w:t>wõr</w:t>
      </w:r>
      <w:r>
        <w:rPr>
          <w:rStyle w:val="WrterbuchStandard"/>
          <w:b/>
        </w:rPr>
        <w:t xml:space="preserve"> (5)</w:t>
      </w:r>
      <w:r>
        <w:rPr>
          <w:rStyle w:val="WrterbuchStandard"/>
        </w:rPr>
        <w:t>, mhd., Interrog.-Pron.: Vw.: s. wõ</w:t>
      </w:r>
    </w:p>
    <w:p>
      <w:pPr>
        <w:pStyle w:val="Normal"/>
        <w:rPr/>
      </w:pPr>
      <w:r>
        <w:rPr>
          <w:rStyle w:val="Wrterbuchkopfzeile"/>
        </w:rPr>
        <w:t>wõr</w:t>
      </w:r>
      <w:r>
        <w:rPr>
          <w:rStyle w:val="WrterbuchStandard"/>
        </w:rPr>
        <w:t>, wõr</w:t>
        <w:noBreakHyphen/>
        <w:t>oþ, wear</w:t>
        <w:noBreakHyphen/>
        <w:t>oþ, ae., st. N. (a): nhd. Tang, Seegras, Alge; ÜG.: lat. alga Gl; E.: ?; L.: Hh 384, Hall/Meritt 397b, Lehnert 223b</w:t>
      </w:r>
    </w:p>
    <w:p>
      <w:pPr>
        <w:pStyle w:val="Normal"/>
        <w:rPr/>
      </w:pPr>
      <w:r>
        <w:rPr>
          <w:rStyle w:val="Wrterbuchkopfzeile"/>
        </w:rPr>
        <w:t>wõr*</w:t>
      </w:r>
      <w:r>
        <w:rPr>
          <w:rStyle w:val="WrterbuchStandard"/>
          <w:b/>
        </w:rPr>
        <w:t xml:space="preserve"> (4)</w:t>
      </w:r>
      <w:r>
        <w:rPr>
          <w:rStyle w:val="WrterbuchStandard"/>
        </w:rPr>
        <w:t>, war, wor, wur, mnd., Adv.: nhd. wo, wohin, woher, irgendwo, etwa, ungefähr, wofern, wenn, falls; Vw.: s. alles-, anderes-, ichtes-, ioie-, sæ-; Q.: Ssp (1221-1224); E.: as. hwÀ</w:t>
        <w:noBreakHyphen/>
        <w:t>r* 18, Adv., Pron., wo, wohin, wann, wie; germ. *hwÐr, Adv., wo; vgl. idg. *kÝo-, *kÝos (M.), *kÝe</w:t>
        <w:noBreakHyphen/>
        <w:t>, *kÝõ</w:t>
        <w:noBreakHyphen/>
        <w:t xml:space="preserve"> (F.), *kÝei</w:t>
        <w:noBreakHyphen/>
        <w:t>, Pron., wer, Pk 644; L.: Lü 555b (war)</w:t>
      </w:r>
    </w:p>
    <w:p>
      <w:pPr>
        <w:pStyle w:val="Normal"/>
        <w:rPr/>
      </w:pPr>
      <w:r>
        <w:rPr>
          <w:rStyle w:val="Wrterbuchkopfzeile"/>
        </w:rPr>
        <w:t>wõr</w:t>
      </w:r>
      <w:r>
        <w:rPr>
          <w:rStyle w:val="WrterbuchStandard"/>
          <w:b/>
        </w:rPr>
        <w:t xml:space="preserve"> (3) 181</w:t>
      </w:r>
      <w:r>
        <w:rPr>
          <w:rStyle w:val="WrterbuchStandard"/>
        </w:rPr>
        <w:t>, ahd., Adv.: nhd. wo, woher, irgendwo, wann, wohin, wozu; ne. where, where ... from, where ... to, when; ÜG.: lat. (inde)? Gl, passim (= wõr inti wõr) Gl, per loca (= wõr inti wõr) Gl, per singula (= wõr inti wõr) Gl, (quid) N, (quo) Gl, N, quonam N, (quorsum) Gl, sicubi (= sæ wõr sæso) Gl, sparsim (= wõr inti wõr) Gl, ubi Gl, KG, N, NGl, O, PG, T, WH, (ubinam) N, ubique Gl, N, unde N, O; Vw.: s. alles</w:t>
        <w:noBreakHyphen/>
        <w:t>, anderes</w:t>
        <w:noBreakHyphen/>
        <w:t>, io</w:t>
        <w:noBreakHyphen/>
        <w:t>, iogi</w:t>
        <w:noBreakHyphen/>
        <w:t>, odo</w:t>
        <w:noBreakHyphen/>
        <w:t>, sæ</w:t>
        <w:noBreakHyphen/>
        <w:t>; Hw.: vgl. as. hwar*; Q.: Ch, Gl, KG (8. Jh.?), M, N, NGl, O, OT, PG, T, WH; E.: germ. *hwÐr, Adv., wo; vgl. idg. *kÝo-, *kÝos (M.), *kÝe</w:t>
        <w:noBreakHyphen/>
        <w:t>, *kÝõ</w:t>
        <w:noBreakHyphen/>
        <w:t xml:space="preserve"> (F.), *kÝei</w:t>
        <w:noBreakHyphen/>
        <w:t>, Pron., wer, Pokorny 644; W.: mhd. wõr, Pron. Adv., wo, woher; R.: sæ wõr sæso: nhd. irgendwo; ne. somewhere; ÜG.: lat. sicubi Gl; R.: wõr inti wõr: nhd. hier und da; ne. here and there; ÜG.: lat. passim Gl, per loca Gl, sparsim Gl</w:t>
      </w:r>
    </w:p>
    <w:p>
      <w:pPr>
        <w:pStyle w:val="Normal"/>
        <w:rPr/>
      </w:pPr>
      <w:r>
        <w:rPr>
          <w:rStyle w:val="Wrterbuchkopfzeile"/>
        </w:rPr>
        <w:t>wõr*</w:t>
      </w:r>
      <w:r>
        <w:rPr>
          <w:rStyle w:val="WrterbuchStandard"/>
          <w:b/>
        </w:rPr>
        <w:t xml:space="preserve"> (2) 271</w:t>
      </w:r>
      <w:r>
        <w:rPr>
          <w:rStyle w:val="WrterbuchStandard"/>
        </w:rPr>
        <w:t>, ahd., st. N. (a): nhd. Wahres, Wahrheit, wahrlich (= in wõre), wahrlich (= zi wõre), fürwahr (= in wõr), fürwahr (= in wõr mÆn), fürwahr (= in wõre); ne. truth; ÜG.: lat. (amen) O, T, atqui (= zi wõre) N, (autem) O, contumax (= zi wõre hæhfertÆg) Gl, enim (= zi wõre) MF, etenim (= zi wõre) N, (gestum) N, leges Gl, pro certe (= zi wõre) Gl, quippe (= zi wõre) Gl, MF, re vera (= zi wõre) Gl, vere (= zi wõre) MF, veritas Gl, N, NGl, O, T, vero (Adv.) (= zi wõre) Gl, N, (verum) Gl, (verumtamen) T, (verus) N; Vw.: s. ala</w:t>
        <w:noBreakHyphen/>
        <w:t>; Hw.: vgl. as. wõr* (2); Q.: Ch, G, Gl (765?), I, LN, MF, N, NGl, O, OT, PT, T; I.: Lbd. lat. veritas?; E.: germ. *wÐra-, *wÐram, *wÚra-, *wÚram, st. N. (a), Wahrheit; vgl. idg. *øer</w:t>
        <w:noBreakHyphen/>
        <w:t xml:space="preserve"> (11), *øerý</w:t>
        <w:noBreakHyphen/>
        <w:t>. Sb., Freundlichkeit, Pokorny 1165; W.: s. mhd. wÏre, st. F., Wahrheit; R.: in wõr: nhd. fürwahr, in Wahrheit; ne. in truth; R.: in wõr mÆn: nhd. fürwahr; ne. in truth; R.: in mÆn wõr: nhd. fürwahr; ne. in truth; R.: in wõre: nhd. in Wahrheit, fürwahr, gewiss, wahrlich, nämlich; ne. in truth, namely; R.: zi wõre: nhd. in Wahrheit, fürwahr, gewiss, wahrlich, freilich, nämlich, wahrhaftig, in der Tat; ne. in truth, namely, indeed; ÜG.: lat. atqui N, enim MF, etenim N, pro certe Gl, quippe Gl, re vera Gl, vere MF, vero (Adv.) Gl; R.: zi wõre bringan: nhd. bewahrheiten; ne. come true; Son.: Sachglr = Sachglossar Hermeneumata (Vocabularius St. Galli) (Sankt Gallen, Stiftsbibliothek 913), Tgl25 = München, Bayerische Staatsbibliothek Clm 6233</w:t>
      </w:r>
    </w:p>
    <w:p>
      <w:pPr>
        <w:pStyle w:val="Normal"/>
        <w:rPr/>
      </w:pPr>
      <w:r>
        <w:rPr>
          <w:rStyle w:val="Wrterbuchkopfzeile"/>
        </w:rPr>
        <w:t>wõr</w:t>
      </w:r>
      <w:r>
        <w:rPr>
          <w:rStyle w:val="WrterbuchStandard"/>
          <w:b/>
        </w:rPr>
        <w:t xml:space="preserve"> (6)</w:t>
      </w:r>
      <w:r>
        <w:rPr>
          <w:rStyle w:val="WrterbuchStandard"/>
        </w:rPr>
        <w:t>, mhd., Interj.: Q.: EvA (vor 1350) (FB wõr); E.: s. wõr (1); W.: nhd. DW-; L.: FB 455a (wõr)</w:t>
      </w:r>
    </w:p>
    <w:p>
      <w:pPr>
        <w:pStyle w:val="Normal"/>
        <w:rPr/>
      </w:pPr>
      <w:r>
        <w:rPr>
          <w:rStyle w:val="Wrterbuchkopfzeile"/>
        </w:rPr>
        <w:t>wõr*</w:t>
      </w:r>
      <w:r>
        <w:rPr>
          <w:rStyle w:val="WrterbuchStandard"/>
          <w:b/>
        </w:rPr>
        <w:t xml:space="preserve"> (1) 41</w:t>
      </w:r>
      <w:r>
        <w:rPr>
          <w:rStyle w:val="WrterbuchStandard"/>
        </w:rPr>
        <w:t>, as., Adj.: nhd. wahr, wahrhaftig; ne. true (Adj.); ÜG.: lat. (amen) H, (autem) H, (etiam) H, (nonne) H, (prophetare) H, (vere) H, (veritas) H, verus GlPW; Vw.: s. *</w:t>
        <w:noBreakHyphen/>
        <w:t xml:space="preserve">f’stian, </w:t>
        <w:noBreakHyphen/>
        <w:t xml:space="preserve">hêd*, </w:t>
        <w:noBreakHyphen/>
        <w:t xml:space="preserve">lÆk*, </w:t>
        <w:noBreakHyphen/>
        <w:t>lÆko*; Hw.: s. wõra*, *wõri, wõron*; vgl. ahd. wõr* (1); Q.: Gen, GlPW, H (830), PN; E.: germ. *wÐra</w:t>
        <w:noBreakHyphen/>
        <w:t>, *wÐraz, *wÚra</w:t>
        <w:noBreakHyphen/>
        <w:t>, *wÚraz, *wÐrja</w:t>
        <w:noBreakHyphen/>
        <w:t>, *wÐrjaz, *wÚrja</w:t>
        <w:noBreakHyphen/>
        <w:t>, *wÚrjaz, Adj., zuverlässig, wahr, freundlich; idg. *øeræs</w:t>
        <w:noBreakHyphen/>
        <w:t>, Adj., freundlich, vertrauenswert, wahr, Pokorny 1165; s. idg. *øer</w:t>
        <w:noBreakHyphen/>
        <w:t xml:space="preserve"> (11), *øerý</w:t>
        <w:noBreakHyphen/>
        <w:t>, Sb., Freundlichkeit, Pokorny 1165; W.: mnd. wõr, Adj., wahr, wahrhaftig, recht, richtig; B.: H Nom. Sg. M. uuar 1916 M C, 2970 M C, 4495 M C, Nom. Sg. sw. M. uuaro 3057 M C, 4061 M C, 5088 M C, Nom. Sg. N. uuar 1522 M C, 3018 M C, Gen. Sg. N. uuares 5226 M C, Akk. Sg. N. uuar 3827 M C, 4548 M C, Akk. Sg. sw. N. uuare 1521 M, uuara 1521 C, Instrum. Sg. N. uuaru 5190 M C, Nom. Pl. M. uuara 1967 M C, 3919 M C, Gen. Pl. N. uuaroro 907 M, 1734 M, 2978 M, 4243 M, 4274 M, 4501 M, uuararo 907 C, 1734 C, 2978 C, 4243 C, 4274 C, 4501 C, Dat. Pl. N. uuarun 1390 M C, uuarum 569 M, uuarun 569 C S, 406 M, 1362 M, 1447 M, 1503 M, 1832 M, 1933 M, 2280 M, 3104 M, 3851 M, 3939 M, 4042 M, 4083 M, 4457 M, 445 C, uuaron 406 C, 1362 C, 1447 C, 1503 C, 1832 C, 1933 C, 2280 C, 3104 C, 3851 C, 3939 C, 4042 C, 4083 C, 4457 C, 5840 C, 445 M, uuarom 5840 L, Gen Gen. Pl. N. uuararo Gen 282, Dat. Pl. N. uuarom Gen 109, GlPW (Akk.) Sg. N. Komp. vvárára uerius Wa 100, 5b-6b = SAGA 88, 5b-6b = Gl 2, 586, 43; Kont.: H thu bist the uuâro uualdandes sunu 3057; Son.: Behaghel, O., Die Syntax des Heliand, 1897, S. 1, 5, 329, Wortschatz der germanischen Spracheinheit, unter Mitw. v. Falk, H., gänzlich umgearb. v. Torp, A., 4. A., 1909, S. 392, Berr, S., An Etymological Glossary to the Old Saxon Heliand, 1971, S. 431, Wissmann, W., Nomina postverbalia in den altgermanischen Sprachen, 1932, S. 116ff., Sievers, E., Heliand, 1878, S. 475, 30-32 (zu H 916), Piper, P., Die altsächsische Bibeldichtung, 1897, Anm. (zu H 5226), Franck, J., Die altsächsische Bibeldichtung, hg. v. Paul Piper, A. f. d. A. 25 (1899), S. 27 (zu H 5226), Sievers, E., Zum Heliand, Z. f. d. A. 19 (1876), S. 66 (zu H 5226), Schlüter, W., Untersuchungen zur Geschichte der altsächsischen Sprache, 1892, S. 23 (zu H 1521), Schlaug, W., Die altsächsischen Personennamen vor dem Jahre 1000, 1962, S. 170 (z. B. Warbert)</w:t>
      </w:r>
    </w:p>
    <w:p>
      <w:pPr>
        <w:pStyle w:val="Normal"/>
        <w:rPr/>
      </w:pPr>
      <w:r>
        <w:rPr>
          <w:rStyle w:val="Wrterbuchkopfzeile"/>
        </w:rPr>
        <w:t>wÏr</w:t>
      </w:r>
      <w:r>
        <w:rPr>
          <w:rStyle w:val="WrterbuchStandard"/>
          <w:b/>
        </w:rPr>
        <w:t xml:space="preserve"> (1)</w:t>
      </w:r>
      <w:r>
        <w:rPr>
          <w:rStyle w:val="WrterbuchStandard"/>
        </w:rPr>
        <w:t>, ae., Adj.: nhd. gewahr, aufmerksam, vorsichtig, bereit; Vw.: s. ge</w:t>
        <w:noBreakHyphen/>
        <w:t>, un</w:t>
        <w:noBreakHyphen/>
        <w:t xml:space="preserve">, </w:t>
        <w:noBreakHyphen/>
        <w:t xml:space="preserve">lic, </w:t>
        <w:noBreakHyphen/>
        <w:t xml:space="preserve">lÆc-e, </w:t>
        <w:noBreakHyphen/>
        <w:t xml:space="preserve">sag-ol, </w:t>
        <w:noBreakHyphen/>
        <w:t>scip-e; Vw.: s. ge</w:t>
        <w:noBreakHyphen/>
        <w:t>; E.: germ. *wara</w:t>
        <w:noBreakHyphen/>
        <w:t xml:space="preserve"> (1), *waraz, Adj., aufmerksam, vorsichtig, genau wahrnehmend; idg. *øorós?, Adj., aufmerksam, Pokorny 1164; s. idg. *øer- (8), V., gewahren, achtgeben, Pokorny 1164; L.: Hh 380, Hall/Meritt 394a, Lehnert 225a</w:t>
      </w:r>
    </w:p>
    <w:p>
      <w:pPr>
        <w:pStyle w:val="Normal"/>
        <w:rPr/>
      </w:pPr>
      <w:r>
        <w:rPr>
          <w:rStyle w:val="Wrterbuchkopfzeile"/>
        </w:rPr>
        <w:t>wÏr</w:t>
      </w:r>
      <w:r>
        <w:rPr>
          <w:rStyle w:val="WrterbuchStandard"/>
          <w:b/>
        </w:rPr>
        <w:t xml:space="preserve"> (2)</w:t>
      </w:r>
      <w:r>
        <w:rPr>
          <w:rStyle w:val="WrterbuchStandard"/>
        </w:rPr>
        <w:t>, ae., Sb.: nhd. Behälter; E.: ?; L.: Hh 380</w:t>
      </w:r>
    </w:p>
    <w:p>
      <w:pPr>
        <w:pStyle w:val="Normal"/>
        <w:rPr/>
      </w:pPr>
      <w:r>
        <w:rPr>
          <w:rStyle w:val="Wrterbuchkopfzeile"/>
        </w:rPr>
        <w:t>wÏr***</w:t>
      </w:r>
      <w:r>
        <w:rPr>
          <w:rStyle w:val="WrterbuchStandard"/>
        </w:rPr>
        <w:t>, mhd., Adv.: Vw.: s. iht-; E.: ?; W.: nhd. DW-</w:t>
      </w:r>
    </w:p>
    <w:p>
      <w:pPr>
        <w:pStyle w:val="Normal"/>
        <w:rPr/>
      </w:pPr>
      <w:r>
        <w:rPr>
          <w:rStyle w:val="Wrterbuchkopfzeile"/>
        </w:rPr>
        <w:t>wÚr</w:t>
      </w:r>
      <w:r>
        <w:rPr>
          <w:rStyle w:val="WrterbuchStandard"/>
          <w:b/>
        </w:rPr>
        <w:t xml:space="preserve"> (3)</w:t>
      </w:r>
      <w:r>
        <w:rPr>
          <w:rStyle w:val="WrterbuchStandard"/>
        </w:rPr>
        <w:t>, ae., Adj.: nhd. wahr; Vw.: s. *</w:t>
        <w:noBreakHyphen/>
        <w:t>lic, *</w:t>
        <w:noBreakHyphen/>
        <w:t>lÆc-e; Hw.: vgl. got. *wÐreis, an. vÏrr (2), as. hwõr*, wõr* (1), ahd. wõr* (1), afries. wÐr*; E.: germ. *wÐra-, *wÐraz, *wÚra-, *wÚraz, *wÐrja</w:t>
        <w:noBreakHyphen/>
        <w:t>, *wÐrjaz, *wÚrja</w:t>
        <w:noBreakHyphen/>
        <w:t>, *wÚrjaz, Adj., zuverlässig, wahr, freundlich; idg. *øeræs</w:t>
        <w:noBreakHyphen/>
        <w:t>, Adj., freundlich, vertrauenswert, wahr, Pokorny 1165; s. idg. *øer</w:t>
        <w:noBreakHyphen/>
        <w:t xml:space="preserve"> (11), *øerý</w:t>
        <w:noBreakHyphen/>
        <w:t>, Sb., Freundlichkeit, Pokorny 1165; L.: Hh 381</w:t>
      </w:r>
    </w:p>
    <w:p>
      <w:pPr>
        <w:pStyle w:val="Normal"/>
        <w:rPr/>
      </w:pPr>
      <w:r>
        <w:rPr>
          <w:rStyle w:val="Wrterbuchkopfzeile"/>
        </w:rPr>
        <w:t>wÚ-r</w:t>
      </w:r>
      <w:r>
        <w:rPr>
          <w:rStyle w:val="WrterbuchStandard"/>
          <w:b/>
        </w:rPr>
        <w:t xml:space="preserve"> (1)</w:t>
      </w:r>
      <w:r>
        <w:rPr>
          <w:rStyle w:val="WrterbuchStandard"/>
        </w:rPr>
        <w:t>, ae., st. N. (a): nhd. Spritzwasser; E.: germ. *wara</w:t>
        <w:noBreakHyphen/>
        <w:t>, *waram, st. N. (a), Meer; s. idg. *øer- (10), *øÐr</w:t>
        <w:noBreakHyphen/>
        <w:t>, V., Sb., fließen, Fluss, Wasser, Regen, Pokorny 1165; vgl. idg. *aøe</w:t>
        <w:noBreakHyphen/>
        <w:t>, *aø</w:t>
        <w:noBreakHyphen/>
        <w:t xml:space="preserve"> (9), V., benetzen, befeuchten, fließen, Pokorny 78; L.: Hh 380</w:t>
      </w:r>
    </w:p>
    <w:p>
      <w:pPr>
        <w:pStyle w:val="Normal"/>
        <w:rPr/>
      </w:pPr>
      <w:r>
        <w:rPr>
          <w:rStyle w:val="Wrterbuchkopfzeile"/>
        </w:rPr>
        <w:t>wÚr</w:t>
      </w:r>
      <w:r>
        <w:rPr>
          <w:rStyle w:val="WrterbuchStandard"/>
          <w:b/>
        </w:rPr>
        <w:t xml:space="preserve"> (2)</w:t>
      </w:r>
      <w:r>
        <w:rPr>
          <w:rStyle w:val="WrterbuchStandard"/>
        </w:rPr>
        <w:t>, wÚr</w:t>
        <w:noBreakHyphen/>
        <w:t>e, ae., st. F. (æ): nhd. Bündnis, Vertrag, Versprechen, Treue, Freundschaft, Schutz; ÜG.: lat. foedus, pactum Gl; Vw.: s. fri-þ</w:t>
        <w:noBreakHyphen/>
        <w:t>u</w:t>
        <w:noBreakHyphen/>
        <w:t xml:space="preserve">, </w:t>
        <w:noBreakHyphen/>
        <w:t>log-a; E.: germ. *wÐræ, *wÚræ, st. F. (æ), Versprechen; s. idg. *øer</w:t>
        <w:noBreakHyphen/>
        <w:t xml:space="preserve"> (11), *øerý</w:t>
        <w:noBreakHyphen/>
        <w:t>. Sb., Freundlichkeit, Pokorny 1165; L.: Hh 381, Hall/Meritt 394a, Lehnert 225b</w:t>
      </w:r>
    </w:p>
    <w:p>
      <w:pPr>
        <w:pStyle w:val="Normal"/>
        <w:rPr/>
      </w:pPr>
      <w:r>
        <w:rPr>
          <w:rStyle w:val="Wrterbuchkopfzeile"/>
        </w:rPr>
        <w:t>*war</w:t>
        <w:noBreakHyphen/>
        <w:t>a</w:t>
      </w:r>
      <w:r>
        <w:rPr>
          <w:rStyle w:val="WrterbuchStandard"/>
          <w:b/>
        </w:rPr>
        <w:t xml:space="preserve"> (1)</w:t>
      </w:r>
      <w:r>
        <w:rPr>
          <w:rStyle w:val="WrterbuchStandard"/>
        </w:rPr>
        <w:t>, afries., sw. M. (n): nhd. Wahrer; ne. keeper; Vw.: s. bi</w:t>
        <w:softHyphen/>
        <w:noBreakHyphen/>
        <w:t>; E.: s. germ. *warjan, sw. V., wehren, abhalten, schützen; idg. *øer</w:t>
        <w:noBreakHyphen/>
        <w:t xml:space="preserve"> (5), V., schließen, decken, schützen, retten, wehren, abwehren, Pokorny 1160</w:t>
      </w:r>
    </w:p>
    <w:p>
      <w:pPr>
        <w:pStyle w:val="Normal"/>
        <w:rPr/>
      </w:pPr>
      <w:r>
        <w:rPr>
          <w:rStyle w:val="Wrterbuchkopfzeile"/>
        </w:rPr>
        <w:t>*wara-</w:t>
      </w:r>
      <w:r>
        <w:rPr>
          <w:rStyle w:val="WrterbuchStandard"/>
        </w:rPr>
        <w:t>, *waraz, germ., Adj.: nhd. aufmerksam, vorsichtig, genau wahrnehmend; ne. careful; RB.: got., an., ae., afries., mnl., as., ahd.; Vw.: s. *</w:t>
        <w:noBreakHyphen/>
        <w:t>lÆka</w:t>
        <w:noBreakHyphen/>
        <w:t>; Q.: PN (100); E.: idg. *øorós?, Adj., aufmerksam, Pokorny 1164; s. idg. *øer- (8), V., gewahren, achtgeben, Pokorny 1164; W.: got. war-s* (1) 1, Adj. (a), behutsam, nüchtern, gewahr, vorsichtig (, Lehmann W37); W.: an. var-r, Adj., aufmerksam, vorsichtig; W.: ae. wÏr (1), Adj., gewahr, aufmerksam, vorsichtig, bereit; W.: s. afries. *war, st. M. (a?), Obhut, Acht (F.) (2); W.: s. afries. war-e (2) 1?, Sb., Ware; W.: s mnl. geware, Adj., aufmerksam; W.: as. war* (2) 1, Adj., »gewahr«, vorsichtig, auf der Hut seiend; W.: ahd. *war (1)?, Adj., aufmerksam, sorgsam, gewahr; W.: s. ahd. giwar* 51, Adj., gewahr, achtsam, sorgsam, sorgfältig; mhd. gewar, Adj., gewahr, beachtend, bemerkend, aufmerksam; nhd. gewahr, Adj., gewahr, aufmerksam, DW 6, 4766; L.: Falk/Torp 393, Heidermanns 657, Kluge s. u. gewahr; Son.: Schönfeld, Wörterbuch der altgermanischen Personen- und Völkernamen, 1911, 183 (Radoara), 200 (Scipuar), 257ff. (Varini, Varisti, Varistus), Reichert, Lexikon der altgermanischen Namen 2, 1990, 644 (Adovari, Aloari, Ampsivari, Angelvari, Angrivari, Baduari, Vaiovari, Berthoar, BidawarijaR, Chasuari, Chattuari, Falchovari, Gumoari, Gundabari, Gunduari, Hahwar, Hildeavar, Hildoar, Hilduarens, Moduari, Radoar, Scipuar, StainawarijaR, Teutonoar?, Thurvaro, Udravarineh?, Vappiivari, Varica, Varist?, Vidivari, Vidvar)</w:t>
      </w:r>
    </w:p>
    <w:p>
      <w:pPr>
        <w:pStyle w:val="Normal"/>
        <w:rPr/>
      </w:pPr>
      <w:r>
        <w:rPr>
          <w:rStyle w:val="Wrterbuchkopfzeile"/>
        </w:rPr>
        <w:t>*wara</w:t>
      </w:r>
      <w:r>
        <w:rPr>
          <w:rStyle w:val="WrterbuchStandard"/>
          <w:b/>
        </w:rPr>
        <w:t xml:space="preserve"> (3)?</w:t>
      </w:r>
      <w:r>
        <w:rPr>
          <w:rStyle w:val="WrterbuchStandard"/>
        </w:rPr>
        <w:t>, ahd., F.: nhd. Wahrerin; ne. keeper (F.); Q.: PN</w:t>
      </w:r>
    </w:p>
    <w:p>
      <w:pPr>
        <w:pStyle w:val="Normal"/>
        <w:rPr/>
      </w:pPr>
      <w:r>
        <w:rPr>
          <w:rStyle w:val="Wrterbuchkopfzeile"/>
        </w:rPr>
        <w:t>wara*</w:t>
      </w:r>
      <w:r>
        <w:rPr>
          <w:rStyle w:val="WrterbuchStandard"/>
          <w:b/>
        </w:rPr>
        <w:t xml:space="preserve"> (2) 66</w:t>
      </w:r>
      <w:r>
        <w:rPr>
          <w:rStyle w:val="WrterbuchStandard"/>
        </w:rPr>
        <w:t>, ahd., Adv.: nhd. wohin, worauf, wonach, wozu; ne. where ... to; ÜG.: lat. quo Gl, N, O, T, WH, quolibet (= sæ wara sæ) Gl, quonam Gl, N, quorsum N, ubi N, O, T, usque quo (= unzan wara) T; Vw.: s. alles</w:t>
        <w:noBreakHyphen/>
        <w:t>, anderes</w:t>
        <w:noBreakHyphen/>
        <w:t>, sæ</w:t>
        <w:noBreakHyphen/>
        <w:t>; Q.: Gl (Ende 8. Jh.), N, O, OT, PG, T, WH; E.: s. germ. *hwara, Adv., wo; vgl. idg. *kÝo-, *kÝos (M.), *kÝe</w:t>
        <w:noBreakHyphen/>
        <w:t>, *kÝõ</w:t>
        <w:noBreakHyphen/>
        <w:t xml:space="preserve"> (F.), *kÝei</w:t>
        <w:noBreakHyphen/>
        <w:t>, Pron., wer, Pokorny 644; W.: s. mhd. war, Pron. Adv., wohin; R.: unz wara: nhd. wie lange; ne. how long; R.: unzan wara: nhd. wie lange, wozu; ne. how long, what for; ÜG.: lat. usque quo T; R.: sæ wara sæ: nhd. irgendwohin; ne. somewhere; ÜG.: lat. quolibet Gl; Son.: Tglr Rb = großes Reichenauer Bibel-Glossar (Karlsruhe, Badische Landesbibliothek Aug. IC = XCIX) (Ende 8. Jh.)</w:t>
      </w:r>
    </w:p>
    <w:p>
      <w:pPr>
        <w:pStyle w:val="Normal"/>
        <w:rPr/>
      </w:pPr>
      <w:r>
        <w:rPr>
          <w:rStyle w:val="Wrterbuchkopfzeile"/>
        </w:rPr>
        <w:t>*wara-</w:t>
      </w:r>
      <w:r>
        <w:rPr>
          <w:rStyle w:val="WrterbuchStandard"/>
        </w:rPr>
        <w:t>, *waraz, germ.?, Adj.: nhd. wahr; ne. true; Hw.: s. *wÐra</w:t>
        <w:noBreakHyphen/>
        <w:t>; E.: idg. *øeræs</w:t>
        <w:noBreakHyphen/>
        <w:t>, Adj., freundlich, vertrauenswert, wahr, Pokorny 1165; s. idg. *øer- (11), *øerý-, Sb., Freundlichkeit, Pokorny 1165</w:t>
      </w:r>
    </w:p>
    <w:p>
      <w:pPr>
        <w:pStyle w:val="Normal"/>
        <w:rPr/>
      </w:pPr>
      <w:r>
        <w:rPr>
          <w:rStyle w:val="Wrterbuchkopfzeile"/>
        </w:rPr>
        <w:t>*wara-</w:t>
      </w:r>
      <w:r>
        <w:rPr>
          <w:rStyle w:val="WrterbuchStandard"/>
        </w:rPr>
        <w:t>, *waram, germ.?, st. N. (a): nhd. Meer; ne. sea; RB.: ae.; E.: s. idg. *øer- (10), *øÐr</w:t>
        <w:noBreakHyphen/>
        <w:t>, V., Sb., fließen, Fluss, Wasser, Regen (M.), Pokorny 1165; vgl. idg. *aøe</w:t>
        <w:noBreakHyphen/>
        <w:t>, *aø</w:t>
        <w:noBreakHyphen/>
        <w:t xml:space="preserve"> (9), V., benetzen, befeuchten, fließen, Pokorny 78; W.: ae. wÚ-r (1), st. N. (a), Spritzwasser; L.: Falk/Torp 395</w:t>
      </w:r>
    </w:p>
    <w:p>
      <w:pPr>
        <w:pStyle w:val="Normal"/>
        <w:rPr/>
      </w:pPr>
      <w:r>
        <w:rPr>
          <w:rStyle w:val="Wrterbuchkopfzeile"/>
        </w:rPr>
        <w:t>*war-a</w:t>
      </w:r>
      <w:r>
        <w:rPr>
          <w:rStyle w:val="WrterbuchStandard"/>
        </w:rPr>
        <w:t>, *war-an, ae., M. Pl.: nhd. Bewohner (Pl.); Vw.: s. bur</w:t>
        <w:noBreakHyphen/>
        <w:t>g</w:t>
        <w:noBreakHyphen/>
        <w:t>, ceaster</w:t>
        <w:noBreakHyphen/>
        <w:t>, Eotol</w:t>
        <w:noBreakHyphen/>
        <w:t>, h’l</w:t>
        <w:noBreakHyphen/>
        <w:t>l</w:t>
        <w:noBreakHyphen/>
        <w:t>; Hw.: s. w’r</w:t>
        <w:noBreakHyphen/>
        <w:t>ian (1); E.: germ. *warja</w:t>
        <w:noBreakHyphen/>
        <w:t>, *warjaz, st. M. (a), Wahrer, Verteidiger, Bewohner; s. idg. *øer</w:t>
        <w:noBreakHyphen/>
        <w:t xml:space="preserve"> (5), V., schließen, decken, schützen, retten, wehren, abwehren, Pokorny 1160; L.: Hh 384, Hall/Meritt 397b, Lehnert 223b</w:t>
      </w:r>
    </w:p>
    <w:p>
      <w:pPr>
        <w:pStyle w:val="Normal"/>
        <w:rPr/>
      </w:pPr>
      <w:r>
        <w:rPr>
          <w:rStyle w:val="Wrterbuchkopfzeile"/>
        </w:rPr>
        <w:t>wara</w:t>
      </w:r>
      <w:r>
        <w:rPr>
          <w:rStyle w:val="WrterbuchStandard"/>
          <w:b/>
        </w:rPr>
        <w:t xml:space="preserve"> 1</w:t>
      </w:r>
      <w:r>
        <w:rPr>
          <w:rStyle w:val="WrterbuchStandard"/>
        </w:rPr>
        <w:t>, krimgot.: Q.: BKV (1562); B.: wara Stearns 12</w:t>
      </w:r>
    </w:p>
    <w:p>
      <w:pPr>
        <w:pStyle w:val="Normal"/>
        <w:rPr/>
      </w:pPr>
      <w:r>
        <w:rPr>
          <w:rStyle w:val="Wrterbuchkopfzeile"/>
        </w:rPr>
        <w:t>war</w:t>
        <w:noBreakHyphen/>
        <w:t>a*</w:t>
      </w:r>
      <w:r>
        <w:rPr>
          <w:rStyle w:val="WrterbuchStandard"/>
          <w:b/>
        </w:rPr>
        <w:t xml:space="preserve"> (2) 1</w:t>
      </w:r>
      <w:r>
        <w:rPr>
          <w:rStyle w:val="WrterbuchStandard"/>
        </w:rPr>
        <w:t>, as., st. F. (æ)?: nhd. Waldrecht, Waldanteil; ne. forest title (N.); Hw.: vgl. ahd. *wara? (4) (st. F. æ); Q.: Regesta historiae Westfaliae (= Wfäl. UB.) hg. v. Erhard H. 1848-1851 (1160); E.: s. germ. *wera, Sb., Vertrag, Bündnis?; germ. *waræ (1), st. F. (æ), Aufmerksamkeit, Obacht, Obhut; idg. *øorõ?, F., Aufmerksamkeit, Pokorny 1164?; s. idg. *øer</w:t>
        <w:noBreakHyphen/>
        <w:t xml:space="preserve"> (8), V., gewahren, achtgeben; idg. *øerý-, V., achten?; B.: Regesta historiae Westfaliae (= Wfäl. UB.), hg. v. Erhard, H., 1851, II, S. 92, Nr. 320, 27 Wara; Son.: Gallée, J., Vorstudien zu einem altniederdeutschen Wörterbuch, 1903, S. 510</w:t>
      </w:r>
    </w:p>
    <w:p>
      <w:pPr>
        <w:pStyle w:val="Normal"/>
        <w:rPr/>
      </w:pPr>
      <w:r>
        <w:rPr>
          <w:rStyle w:val="Wrterbuchkopfzeile"/>
        </w:rPr>
        <w:t>war-a</w:t>
      </w:r>
      <w:r>
        <w:rPr>
          <w:rStyle w:val="WrterbuchStandard"/>
          <w:b/>
        </w:rPr>
        <w:t xml:space="preserve"> (4)</w:t>
      </w:r>
      <w:r>
        <w:rPr>
          <w:rStyle w:val="WrterbuchStandard"/>
        </w:rPr>
        <w:t>, afries., sw. V. (1): Vw.: s. wer-a (3)</w:t>
      </w:r>
    </w:p>
    <w:p>
      <w:pPr>
        <w:pStyle w:val="Normal"/>
        <w:rPr/>
      </w:pPr>
      <w:r>
        <w:rPr>
          <w:rStyle w:val="Wrterbuchkopfzeile"/>
        </w:rPr>
        <w:t>war</w:t>
        <w:noBreakHyphen/>
        <w:t>a*</w:t>
      </w:r>
      <w:r>
        <w:rPr>
          <w:rStyle w:val="WrterbuchStandard"/>
          <w:b/>
        </w:rPr>
        <w:t xml:space="preserve"> (1) 2</w:t>
      </w:r>
      <w:r>
        <w:rPr>
          <w:rStyle w:val="WrterbuchStandard"/>
        </w:rPr>
        <w:t>, as., st. F. (æ): nhd. Schutz, Aufmerksamkeit; ne. ward (N.), care (N.); Vw.: s. frithu</w:t>
        <w:noBreakHyphen/>
        <w:t>*, skild</w:t>
        <w:noBreakHyphen/>
        <w:t>*, *</w:t>
        <w:noBreakHyphen/>
        <w:t>lÆk, lÆko*; Hw.: s. war* (2), w’rian*; vgl. ahd. wara* (1) (st. F. æ); Q.: H (830), PN; E.: germ. *waræ (1), st. F. (æ), Aufmerksamkeit, Obacht, Obhut; idg. *øorõ?, F., Aufmerksamkeit, Pokorny 1164?; s. idg. *øer</w:t>
        <w:noBreakHyphen/>
        <w:t xml:space="preserve"> (8), V., gewahren, achtgeben; idg. *øerý-, V., achten; W.: mnd. ware, st. F., Aufsicht, Hut (F.); B.: H Akk. Sg. uuara 2082 M C, 5744 C; Kont.: H hêt sie uuara godes sinlîf sôkean 2082; Son.: Behaghel, O., Die Syntax des Heliand, 1897, S. 64, 78, 113, Wortschatz der germanischen Spracheinheit, unter Mitw. v. Falk, H., gänzlich umgearb. v. Torp, A., 4. A., 1909, S. 393, Sievers, E., Heliand, 1878, S. 423, 25 (zu H 2082), S. 395, 19 (zu H 5744), Schlaug, W., Studien zu den altsächsischen Personennamen des 11. und 12. Jahrhunderts, 1955, S. 155 (z. B. Hildewara), Schlaug, W., Die altsächsischen Personennamen vor dem Jahre 1000, 1962, S. 171 (z. B. Athalwara)</w:t>
      </w:r>
    </w:p>
    <w:p>
      <w:pPr>
        <w:pStyle w:val="Normal"/>
        <w:rPr/>
      </w:pPr>
      <w:r>
        <w:rPr>
          <w:rStyle w:val="Wrterbuchkopfzeile"/>
        </w:rPr>
        <w:t>war-a</w:t>
      </w:r>
      <w:r>
        <w:rPr>
          <w:rStyle w:val="WrterbuchStandard"/>
          <w:b/>
        </w:rPr>
        <w:t xml:space="preserve"> (2)</w:t>
      </w:r>
      <w:r>
        <w:rPr>
          <w:rStyle w:val="WrterbuchStandard"/>
        </w:rPr>
        <w:t>, afries., sw. M. (n): Vw.: s. wer-a (1)</w:t>
      </w:r>
    </w:p>
    <w:p>
      <w:pPr>
        <w:pStyle w:val="Normal"/>
        <w:rPr/>
      </w:pPr>
      <w:r>
        <w:rPr>
          <w:rStyle w:val="Wrterbuchkopfzeile"/>
        </w:rPr>
        <w:t>war-a</w:t>
      </w:r>
      <w:r>
        <w:rPr>
          <w:rStyle w:val="WrterbuchStandard"/>
          <w:b/>
        </w:rPr>
        <w:t xml:space="preserve"> (3)</w:t>
      </w:r>
      <w:r>
        <w:rPr>
          <w:rStyle w:val="WrterbuchStandard"/>
        </w:rPr>
        <w:t>, afries., sw. V. (1): Vw.: s. wer-a (2)</w:t>
      </w:r>
    </w:p>
    <w:p>
      <w:pPr>
        <w:pStyle w:val="Normal"/>
        <w:rPr/>
      </w:pPr>
      <w:r>
        <w:rPr>
          <w:rStyle w:val="Wrterbuchkopfzeile"/>
        </w:rPr>
        <w:t>*wara</w:t>
      </w:r>
      <w:r>
        <w:rPr>
          <w:rStyle w:val="WrterbuchStandard"/>
          <w:b/>
        </w:rPr>
        <w:t xml:space="preserve"> (4)?</w:t>
      </w:r>
      <w:r>
        <w:rPr>
          <w:rStyle w:val="WrterbuchStandard"/>
        </w:rPr>
        <w:t>, ahd., st. F. (æ): Hw.: vgl. as. *wara (2)?</w:t>
      </w:r>
    </w:p>
    <w:p>
      <w:pPr>
        <w:pStyle w:val="Normal"/>
        <w:rPr/>
      </w:pPr>
      <w:r>
        <w:rPr>
          <w:rStyle w:val="Wrterbuchkopfzeile"/>
        </w:rPr>
        <w:t>*war-a</w:t>
      </w:r>
      <w:r>
        <w:rPr>
          <w:rStyle w:val="WrterbuchStandard"/>
          <w:b/>
        </w:rPr>
        <w:t xml:space="preserve"> (5)</w:t>
      </w:r>
      <w:r>
        <w:rPr>
          <w:rStyle w:val="WrterbuchStandard"/>
        </w:rPr>
        <w:t>, afries., Adj.: Vw.: s. a</w:t>
        <w:softHyphen/>
        <w:noBreakHyphen/>
      </w:r>
    </w:p>
    <w:p>
      <w:pPr>
        <w:pStyle w:val="Normal"/>
        <w:rPr/>
      </w:pPr>
      <w:r>
        <w:rPr>
          <w:rStyle w:val="Wrterbuchkopfzeile"/>
        </w:rPr>
        <w:t>wara*</w:t>
      </w:r>
      <w:r>
        <w:rPr>
          <w:rStyle w:val="WrterbuchStandard"/>
          <w:b/>
        </w:rPr>
        <w:t xml:space="preserve"> (1) 37</w:t>
      </w:r>
      <w:r>
        <w:rPr>
          <w:rStyle w:val="WrterbuchStandard"/>
        </w:rPr>
        <w:t>, ahd., st. F. (æ): nhd. Aufmerksamkeit, Achtung, Acht (F.) (2); ne. awareness, care (N.); ÜG.: lat. (accomodare) N, advertere (= wara tuon) Gl, N, animadvertere (= wara tuon) N, (aestimare) N, (attendere) N, audire (= wara tuon) N, (considerare) WH, consideratio N, (contemplari) WH, curare (= wara tuon) N, in conspectu esse (= wara tuon) N, (inspicere) WH, intendere (= wara tuon) N, oculos ponere (= wara neman) Gl, proponere in conspectu (= wara tuon) N, (prospicere) WH, recipere (= wara neman) N, NGl, respicere (= wara tuon) N, subicere (= wara tuon) NGl, (videre) WH, videre (= wara tuon)? N; Vw.: s. gi</w:t>
        <w:noBreakHyphen/>
        <w:t>, ungi</w:t>
        <w:noBreakHyphen/>
        <w:t>; Hw.: vgl. as. wara (1)*; Q.: Gl, N (1000), NGl, PN, WH; E.: germ. *waræ (1), st. F. (æ), Aufmerksamkeit, Obacht, Obhut; idg. *øorõ?, F., Aufmerksamkeit, Pokorny 1164?; s. idg. øer</w:t>
        <w:noBreakHyphen/>
        <w:t xml:space="preserve"> (8), V., gewahren, achtgeben; idg. *øerý-, V., achten; W.: mhd. ware, st. F., Wahrnehmung, Aufmerksamkeit; nhd. (ält.) Wahr, F., Aufmerksamkeit, Acht (F.) (2), Aufsicht, DW 27, 748; R.: wara neman: nhd. beobachten, einer Sache zusehen, achten auf, sich jemandem zuwenden, sich kümmern um, ansehen; ne. watch s.th., turn to s.o., look after s.o., look at; ÜG.: lat. curare N, oculos ponere Gl, recipere N, NGl; R.: wara tuon: nhd. sehen, etwas sehen, etwas ansehen, wahrnehmen, beachten, Acht haben, achten auf, sich jemandes annehmen, sich einer Sache annehmen; ne. see s.th., look at s.th., observe, look after s.o., look after s.th.; ÜG.: lat. advertere Gl, N, animadvertere N, audire N, curare N, in conspectu esse N, intendere N, proponere in conspectu N, respicere N, subicere NGl, videre? N</w:t>
      </w:r>
    </w:p>
    <w:p>
      <w:pPr>
        <w:pStyle w:val="Normal"/>
        <w:rPr/>
      </w:pPr>
      <w:r>
        <w:rPr>
          <w:rStyle w:val="Wrterbuchkopfzeile"/>
        </w:rPr>
        <w:t>warõ</w:t>
      </w:r>
      <w:r>
        <w:rPr>
          <w:rStyle w:val="WrterbuchStandard"/>
        </w:rPr>
        <w:t>, mhd., Interj.: nhd. aufgepasst; Hw.: s. warõwar; E.: s. wõr (1); W.: nhd. DW-; L.: Lexer 489b (warõ)</w:t>
      </w:r>
    </w:p>
    <w:p>
      <w:pPr>
        <w:pStyle w:val="Normal"/>
        <w:rPr/>
      </w:pPr>
      <w:r>
        <w:rPr>
          <w:rStyle w:val="Wrterbuchkopfzeile"/>
        </w:rPr>
        <w:t>wõr-a</w:t>
      </w:r>
      <w:r>
        <w:rPr>
          <w:rStyle w:val="WrterbuchStandard"/>
        </w:rPr>
        <w:t>, afries., Konj., Präp.: Vw.: s. wÐr-e</w:t>
      </w:r>
    </w:p>
    <w:p>
      <w:pPr>
        <w:pStyle w:val="Normal"/>
        <w:rPr/>
      </w:pPr>
      <w:r>
        <w:rPr>
          <w:rStyle w:val="Wrterbuchkopfzeile"/>
        </w:rPr>
        <w:t>wõra*</w:t>
      </w:r>
      <w:r>
        <w:rPr>
          <w:rStyle w:val="WrterbuchStandard"/>
          <w:b/>
        </w:rPr>
        <w:t xml:space="preserve"> (2) 8</w:t>
      </w:r>
      <w:r>
        <w:rPr>
          <w:rStyle w:val="WrterbuchStandard"/>
        </w:rPr>
        <w:t>, wara*, ahd., st. F. (æ): nhd. Schutz, Huld, Beistand, Gelübde, Vertrag, Bündnis, Bund; ne. protection; ÜG.: lat. foedus (N.) Gl, pactum Gl; Vw.: s. gi</w:t>
        <w:noBreakHyphen/>
        <w:t>, *skilt</w:t>
        <w:noBreakHyphen/>
        <w:t>?; Hw.: s. wõr (1); vgl. as. wara* (1); Q.: Gl (790), O; E.: s. wõr (1); germ. *wÐræ, st. F. (æ), Versprechen; vgl. idg. *øer</w:t>
        <w:noBreakHyphen/>
        <w:t xml:space="preserve"> (11), *øerý</w:t>
        <w:noBreakHyphen/>
        <w:t>, Sb., Freundlichkeit, Pokorny 1165; Son.: Tglr Rb = großes Reichenauer Bibel-Glossar (Karlsruhe, Badische Landesbibliothek Aug. IC = XCIX)</w:t>
      </w:r>
    </w:p>
    <w:p>
      <w:pPr>
        <w:pStyle w:val="Normal"/>
        <w:rPr/>
      </w:pPr>
      <w:r>
        <w:rPr>
          <w:rStyle w:val="Wrterbuchkopfzeile"/>
        </w:rPr>
        <w:t>*wõr</w:t>
        <w:noBreakHyphen/>
        <w:t>a?</w:t>
      </w:r>
      <w:r>
        <w:rPr>
          <w:rStyle w:val="WrterbuchStandard"/>
        </w:rPr>
        <w:t>, as., st. F. (æ): nhd. Wahrheit; ne. truth (N.); Hw.: s. wõr*; vgl. ahd. wõra* (1) (st. F. æ); Q.: PN; E.: s. wõr (1); W.: mnd. wõre, st. F., Wahrheit; Son.: Schlaug, W., Studien zu den altsächsischen Personennamen des 11. und 12. Jahrhunderts, 1955, S. 155</w:t>
      </w:r>
    </w:p>
    <w:p>
      <w:pPr>
        <w:pStyle w:val="Normal"/>
        <w:rPr/>
      </w:pPr>
      <w:r>
        <w:rPr>
          <w:rStyle w:val="Wrterbuchkopfzeile"/>
        </w:rPr>
        <w:t>wõra*</w:t>
      </w:r>
      <w:r>
        <w:rPr>
          <w:rStyle w:val="WrterbuchStandard"/>
          <w:b/>
        </w:rPr>
        <w:t xml:space="preserve"> (1) 106</w:t>
      </w:r>
      <w:r>
        <w:rPr>
          <w:rStyle w:val="WrterbuchStandard"/>
        </w:rPr>
        <w:t>, ahd., st. F. (æ): nhd. Wahres, Wahrheit; ne. truth; ÜG.: lat. amen (= in wõra) O; Vw.: s. ala</w:t>
        <w:noBreakHyphen/>
        <w:t>, gi</w:t>
        <w:noBreakHyphen/>
        <w:t>; Hw.: vgl. as. *wõra?; Q.: O (863-871), PN?; E.: germ. *wÐræ, *wÚræ, st. F. (æ), Wahrheit; vgl. idg. *øer</w:t>
        <w:noBreakHyphen/>
        <w:t xml:space="preserve"> (11), *øerý</w:t>
        <w:noBreakHyphen/>
        <w:t>. Sb., Freundlichkeit, Pokorny 1165; s. wõr (1); R.: in wõra: nhd. fürwahr, in Wahrheit; ne. in truth; ÜG.: lat. amen O; R.: in wõra mÆna: nhd. fürwahr; ne. in truth; R.: in wõru: nhd. fürwahr, in Wahrheit; ne. in truth; R.: zi wõru: nhd. fürwahr, in Wahrheit; ne. in truth; R.: in wõræm: nhd. fürwahr; ne. in truth; R.: zi wõræm: nhd. fürwahr; ne. in truth</w:t>
      </w:r>
    </w:p>
    <w:p>
      <w:pPr>
        <w:pStyle w:val="Normal"/>
        <w:rPr/>
      </w:pPr>
      <w:r>
        <w:rPr>
          <w:rStyle w:val="Wrterbuchkopfzeile"/>
        </w:rPr>
        <w:t>war</w:t>
        <w:noBreakHyphen/>
        <w:t>a</w:t>
        <w:noBreakHyphen/>
        <w:t>g*</w:t>
      </w:r>
      <w:r>
        <w:rPr>
          <w:rStyle w:val="WrterbuchStandard"/>
        </w:rPr>
        <w:t>, as., st. M. (a): Vw.: s. warg*</w:t>
      </w:r>
    </w:p>
    <w:p>
      <w:pPr>
        <w:pStyle w:val="Normal"/>
        <w:rPr/>
      </w:pPr>
      <w:r>
        <w:rPr>
          <w:rStyle w:val="Wrterbuchkopfzeile"/>
        </w:rPr>
        <w:t>*war</w:t>
        <w:noBreakHyphen/>
        <w:t>a</w:t>
        <w:noBreakHyphen/>
        <w:t>g</w:t>
        <w:noBreakHyphen/>
        <w:t>treo?</w:t>
      </w:r>
      <w:r>
        <w:rPr>
          <w:rStyle w:val="WrterbuchStandard"/>
        </w:rPr>
        <w:t>, as., st. N. (wa): Vw.: s. wargtrio*</w:t>
      </w:r>
    </w:p>
    <w:p>
      <w:pPr>
        <w:pStyle w:val="Normal"/>
        <w:rPr/>
      </w:pPr>
      <w:r>
        <w:rPr>
          <w:rStyle w:val="Wrterbuchkopfzeile"/>
        </w:rPr>
        <w:t>warah*</w:t>
      </w:r>
      <w:r>
        <w:rPr>
          <w:rStyle w:val="WrterbuchStandard"/>
        </w:rPr>
        <w:t>, ahd., st. N. (a): Vw.: s. warg*</w:t>
      </w:r>
    </w:p>
    <w:p>
      <w:pPr>
        <w:pStyle w:val="Normal"/>
        <w:rPr/>
      </w:pPr>
      <w:r>
        <w:rPr>
          <w:rStyle w:val="Wrterbuchkopfzeile"/>
        </w:rPr>
        <w:t>waraheit*</w:t>
      </w:r>
      <w:r>
        <w:rPr>
          <w:rStyle w:val="WrterbuchStandard"/>
          <w:b/>
        </w:rPr>
        <w:t xml:space="preserve"> 1</w:t>
      </w:r>
      <w:r>
        <w:rPr>
          <w:rStyle w:val="WrterbuchStandard"/>
        </w:rPr>
        <w:t>, ahd., st. F. (i): nhd. Aufmerksamkeit, Vorsicht, Fürsorge, Sorgfalt; ne. carefulness; ÜG.: lat. cura Gl; Vw.: s. gi</w:t>
        <w:noBreakHyphen/>
        <w:t>, ungi</w:t>
        <w:noBreakHyphen/>
        <w:t>; Q.: Gl (11. Jh.); I.: Lbd. lat. cura?; E.: s. wara (1), heit</w:t>
      </w:r>
    </w:p>
    <w:p>
      <w:pPr>
        <w:pStyle w:val="Normal"/>
        <w:rPr/>
      </w:pPr>
      <w:r>
        <w:rPr>
          <w:rStyle w:val="Wrterbuchkopfzeile"/>
        </w:rPr>
        <w:t>warain*</w:t>
      </w:r>
      <w:r>
        <w:rPr>
          <w:rStyle w:val="WrterbuchStandard"/>
          <w:b/>
        </w:rPr>
        <w:t xml:space="preserve"> 1</w:t>
      </w:r>
      <w:r>
        <w:rPr>
          <w:rStyle w:val="WrterbuchStandard"/>
        </w:rPr>
        <w:t>, ahd., Adv.: nhd. wohinein; ne. where ... into; Q.: N (1000); E.: s. wara (2), in</w:t>
      </w:r>
    </w:p>
    <w:p>
      <w:pPr>
        <w:pStyle w:val="Normal"/>
        <w:rPr/>
      </w:pPr>
      <w:r>
        <w:rPr>
          <w:rStyle w:val="Wrterbuchkopfzeile"/>
        </w:rPr>
        <w:t>*waralÆh?</w:t>
      </w:r>
      <w:r>
        <w:rPr>
          <w:rStyle w:val="WrterbuchStandard"/>
        </w:rPr>
        <w:t>, ahd., (Adj.): Vw.: s. gi</w:t>
        <w:noBreakHyphen/>
        <w:t>; Hw.: vgl. as. *waralÆk?; E.: germ. *waralÆka</w:t>
        <w:noBreakHyphen/>
        <w:t>, *waralÆkaz, Adj., vorsichtig, aufmerksam; idg. *øorós?, Adj., aufmerksam, Pokorny 1164; s. idg. *øer- (8), V., gewahren, achtgeben, Pokorny 1164; idg. *lÁig</w:t>
        <w:noBreakHyphen/>
        <w:t xml:space="preserve"> (2), *lÆg</w:t>
        <w:noBreakHyphen/>
        <w:t>?, Sb., Adj., Gestalt, ähnlich, gleich, Pokorny 667</w:t>
      </w:r>
    </w:p>
    <w:p>
      <w:pPr>
        <w:pStyle w:val="Normal"/>
        <w:rPr/>
      </w:pPr>
      <w:r>
        <w:rPr>
          <w:rStyle w:val="Wrterbuchkopfzeile"/>
        </w:rPr>
        <w:t>*waralÆhho?</w:t>
      </w:r>
      <w:r>
        <w:rPr>
          <w:rStyle w:val="WrterbuchStandard"/>
        </w:rPr>
        <w:t>, *waralÆcho?, ahd., (Adv.): Vw.: s. gi</w:t>
        <w:noBreakHyphen/>
        <w:t>, ungi</w:t>
        <w:noBreakHyphen/>
        <w:t>; Hw.: vgl. as. waralÆko*</w:t>
      </w:r>
    </w:p>
    <w:p>
      <w:pPr>
        <w:pStyle w:val="Normal"/>
        <w:rPr/>
      </w:pPr>
      <w:r>
        <w:rPr>
          <w:rStyle w:val="Wrterbuchkopfzeile"/>
        </w:rPr>
        <w:t>*war</w:t>
        <w:noBreakHyphen/>
        <w:t>a</w:t>
        <w:noBreakHyphen/>
        <w:t>lÆk?</w:t>
      </w:r>
      <w:r>
        <w:rPr>
          <w:rStyle w:val="WrterbuchStandard"/>
        </w:rPr>
        <w:t>, as., Adj.: nhd. sorgfältig, aufmerksam; ne. careful (Adj.); Hw.: s. waralÆko*; vgl. ahd. *waralÆh?; E.: s. war* (2), lÆk (2)</w:t>
      </w:r>
    </w:p>
    <w:p>
      <w:pPr>
        <w:pStyle w:val="Normal"/>
        <w:rPr/>
      </w:pPr>
      <w:r>
        <w:rPr>
          <w:rStyle w:val="Wrterbuchkopfzeile"/>
        </w:rPr>
        <w:t>*waralÆka-</w:t>
      </w:r>
      <w:r>
        <w:rPr>
          <w:rStyle w:val="WrterbuchStandard"/>
        </w:rPr>
        <w:t>, *waralÆkaz, germ., Adj.: nhd. vorsichtig, aufmerksam; ne. careful; RB.: ae., ahd.; E.: s. *wara</w:t>
        <w:noBreakHyphen/>
        <w:t>, *</w:t>
        <w:noBreakHyphen/>
        <w:t>lÆka</w:t>
        <w:noBreakHyphen/>
        <w:t>; W.: ae. wÏr-lic, Adj., aufmerksam, umsichtig, vorsichtig; W.: ahd. giwaralÆh* 3, Adj., aufmerksam, sorgsam, sorgfältig; L.: Heidermanns 658</w:t>
      </w:r>
    </w:p>
    <w:p>
      <w:pPr>
        <w:pStyle w:val="Normal"/>
        <w:rPr/>
      </w:pPr>
      <w:r>
        <w:rPr>
          <w:rStyle w:val="Wrterbuchkopfzeile"/>
        </w:rPr>
        <w:t>war</w:t>
        <w:noBreakHyphen/>
        <w:t>a</w:t>
        <w:noBreakHyphen/>
        <w:t>lÆk</w:t>
        <w:noBreakHyphen/>
        <w:t>o*</w:t>
      </w:r>
      <w:r>
        <w:rPr>
          <w:rStyle w:val="WrterbuchStandard"/>
          <w:b/>
        </w:rPr>
        <w:t xml:space="preserve"> 2</w:t>
      </w:r>
      <w:r>
        <w:rPr>
          <w:rStyle w:val="WrterbuchStandard"/>
        </w:rPr>
        <w:t>, as., Adv.: nhd. sorgfältig, aufmerksam, behutsam; ne. carefully (Adv.); Hw.: vgl. ahd. *waralÆhho?; Q.: H (830); E.: s. war* (2), lÆko; B.: H uuarolico 300 M, uuaralico 4352 C, uuarlico 300 C, 4352 M; Kont.: H that iru that uuîf haªdi giuuardod sô uuarolîco 300; Son.: Behaghel, O., Die Syntax des Heliand, 1897, S. 4, Wortschatz der germanischen Spracheinheit, unter Mitw. v. Falk, H., gänzlich umgearb. v. Torp, A., 4. A., 1909, S. 393, Sievers, E., Heliand, 1878, S. 425, 23 (zu H 300)</w:t>
      </w:r>
    </w:p>
    <w:p>
      <w:pPr>
        <w:pStyle w:val="Normal"/>
        <w:rPr/>
      </w:pPr>
      <w:r>
        <w:rPr>
          <w:rStyle w:val="Wrterbuchkopfzeile"/>
        </w:rPr>
        <w:t>*war-an</w:t>
      </w:r>
      <w:r>
        <w:rPr>
          <w:rStyle w:val="WrterbuchStandard"/>
        </w:rPr>
        <w:t>, ae., M. Pl.: Vw.: s. *war</w:t>
        <w:noBreakHyphen/>
        <w:t>a</w:t>
      </w:r>
    </w:p>
    <w:p>
      <w:pPr>
        <w:pStyle w:val="Normal"/>
        <w:rPr/>
      </w:pPr>
      <w:r>
        <w:rPr>
          <w:rStyle w:val="Wrterbuchkopfzeile"/>
        </w:rPr>
        <w:t>wÚr</w:t>
        <w:noBreakHyphen/>
        <w:t>an</w:t>
      </w:r>
      <w:r>
        <w:rPr>
          <w:rStyle w:val="WrterbuchStandard"/>
        </w:rPr>
        <w:t>, ae., sw. V.: nhd. verbünden; Hw.: s. wÚ</w:t>
        <w:noBreakHyphen/>
        <w:t>r (2); E.: s. wÚr (2); L.: Hh 381</w:t>
      </w:r>
    </w:p>
    <w:p>
      <w:pPr>
        <w:pStyle w:val="Normal"/>
        <w:rPr/>
      </w:pPr>
      <w:r>
        <w:rPr>
          <w:rStyle w:val="Wrterbuchkopfzeile"/>
        </w:rPr>
        <w:t>*Waran?</w:t>
      </w:r>
      <w:r>
        <w:rPr>
          <w:rStyle w:val="WrterbuchStandard"/>
        </w:rPr>
        <w:t>, ahd., st. M. (a)?: Hw.: vgl. as. *Waran</w:t>
        <w:noBreakHyphen/>
        <w:t>?, *Werin</w:t>
        <w:noBreakHyphen/>
        <w:t>?</w:t>
      </w:r>
    </w:p>
    <w:p>
      <w:pPr>
        <w:pStyle w:val="Normal"/>
        <w:rPr/>
      </w:pPr>
      <w:r>
        <w:rPr>
          <w:rStyle w:val="Wrterbuchkopfzeile"/>
        </w:rPr>
        <w:t>*War</w:t>
        <w:noBreakHyphen/>
        <w:t>an?</w:t>
      </w:r>
      <w:r>
        <w:rPr>
          <w:rStyle w:val="WrterbuchStandard"/>
        </w:rPr>
        <w:t>, *W’r-in?, as., st. M. (a)?: nhd. Warne (M.); ne. Warne (M.) (member of a German tribe); Hw.: vgl. ahd. *Waran? (st. M. a); Q.: ON, PN; E.: s. germ. *warnæn, sw. V., warnen, sich vorsehen?; s. idg. *øer</w:t>
        <w:noBreakHyphen/>
        <w:t xml:space="preserve"> (5), V., schließen, decken, schützen, retten, wehren, abwehren, Pokorny 1160?; Son.: Holthausen, F., Altsächsisches Wörterbuch, 2. A. 1967, S. 84a, Schlaug, W., Studien zu den altsächsischen Personennamen des 11. und 12. Jahrhunderts, 1955, S. 156, S. 227 (z. B. Werinbracht, Werinza), Schlaug, W., Die altsächsischen Personennamen vor dem Jahre 1000, 1962, S. 173 (z. B. Weringer)</w:t>
      </w:r>
    </w:p>
    <w:p>
      <w:pPr>
        <w:pStyle w:val="Normal"/>
        <w:rPr/>
      </w:pPr>
      <w:r>
        <w:rPr>
          <w:rStyle w:val="Wrterbuchkopfzeile"/>
        </w:rPr>
        <w:t>wõrana*</w:t>
      </w:r>
      <w:r>
        <w:rPr>
          <w:rStyle w:val="WrterbuchStandard"/>
          <w:b/>
        </w:rPr>
        <w:t xml:space="preserve"> 9</w:t>
      </w:r>
      <w:r>
        <w:rPr>
          <w:rStyle w:val="WrterbuchStandard"/>
        </w:rPr>
        <w:t>, ahd., Adv.: nhd. woran, worauf, worum; ne. whereupon; ÜG.: lat. in quo N, quo N; Vw.: s. sæ</w:t>
        <w:noBreakHyphen/>
        <w:t>; Q.: N (1000); E.: s. wõr (3), ana</w:t>
      </w:r>
    </w:p>
    <w:p>
      <w:pPr>
        <w:pStyle w:val="Normal"/>
        <w:rPr/>
      </w:pPr>
      <w:r>
        <w:rPr>
          <w:rStyle w:val="Wrterbuchkopfzeile"/>
        </w:rPr>
        <w:t>war-a</w:t>
        <w:noBreakHyphen/>
        <w:t>nd</w:t>
      </w:r>
      <w:r>
        <w:rPr>
          <w:rStyle w:val="WrterbuchStandard"/>
          <w:b/>
        </w:rPr>
        <w:t xml:space="preserve"> 3</w:t>
      </w:r>
      <w:r>
        <w:rPr>
          <w:rStyle w:val="WrterbuchStandard"/>
        </w:rPr>
        <w:t>, wer-a</w:t>
        <w:noBreakHyphen/>
        <w:t xml:space="preserve">nd, afries., Part. Präs. subst.=M.: nhd. Gewährsmann, Wahrender, Wahrer; ne. guarantor, keeper; Vw.: s. </w:t>
        <w:noBreakHyphen/>
        <w:t>ste</w:t>
        <w:noBreakHyphen/>
        <w:t>f; Hw.: vgl. mnd. warend; Q.: R, W; E.: s. wer-a (2); L.: Hh 124a, Rh 1137a</w:t>
      </w:r>
    </w:p>
    <w:p>
      <w:pPr>
        <w:pStyle w:val="Normal"/>
        <w:rPr/>
      </w:pPr>
      <w:r>
        <w:rPr>
          <w:rStyle w:val="Wrterbuchkopfzeile"/>
        </w:rPr>
        <w:t>war-a</w:t>
        <w:noBreakHyphen/>
        <w:t>nde*</w:t>
      </w:r>
      <w:r>
        <w:rPr>
          <w:rStyle w:val="WrterbuchStandard"/>
          <w:b/>
        </w:rPr>
        <w:t xml:space="preserve"> 2</w:t>
      </w:r>
      <w:r>
        <w:rPr>
          <w:rStyle w:val="WrterbuchStandard"/>
        </w:rPr>
        <w:t>, wer-a-nde*, afries., F.: nhd. Gewähr, Garantie; ne. guarantee (N.); Hw.: s. mi</w:t>
        <w:noBreakHyphen/>
        <w:t>th</w:t>
        <w:noBreakHyphen/>
        <w:t>war-a</w:t>
        <w:noBreakHyphen/>
        <w:t>nde</w:t>
        <w:noBreakHyphen/>
        <w:t>sit-t</w:t>
        <w:noBreakHyphen/>
        <w:t>a; Q.: H, W; E.: s. wer-a (2); L.: Hh 124a, Hh 180, Rh 1137a</w:t>
      </w:r>
    </w:p>
    <w:p>
      <w:pPr>
        <w:pStyle w:val="Normal"/>
        <w:rPr/>
      </w:pPr>
      <w:r>
        <w:rPr>
          <w:rStyle w:val="Wrterbuchkopfzeile"/>
        </w:rPr>
        <w:t>war-a</w:t>
        <w:noBreakHyphen/>
        <w:t>nd</w:t>
        <w:noBreakHyphen/>
        <w:t>ste-f</w:t>
      </w:r>
      <w:r>
        <w:rPr>
          <w:rStyle w:val="WrterbuchStandard"/>
          <w:b/>
        </w:rPr>
        <w:t xml:space="preserve"> 5</w:t>
      </w:r>
      <w:r>
        <w:rPr>
          <w:rStyle w:val="WrterbuchStandard"/>
        </w:rPr>
        <w:t>, wer-a</w:t>
        <w:noBreakHyphen/>
        <w:t>nd</w:t>
        <w:noBreakHyphen/>
        <w:t>ste-f, afries., M.: nhd. Vormund; ne. guardian; Q.: B, E; E.: s. war-a</w:t>
        <w:noBreakHyphen/>
        <w:t>nd, ste</w:t>
        <w:noBreakHyphen/>
        <w:t>f; L.: Hh 124a, Rh 1137a</w:t>
      </w:r>
    </w:p>
    <w:p>
      <w:pPr>
        <w:pStyle w:val="Normal"/>
        <w:rPr/>
      </w:pPr>
      <w:r>
        <w:rPr>
          <w:rStyle w:val="Wrterbuchkopfzeile"/>
        </w:rPr>
        <w:t>waranemõri*</w:t>
      </w:r>
      <w:r>
        <w:rPr>
          <w:rStyle w:val="WrterbuchStandard"/>
          <w:b/>
        </w:rPr>
        <w:t xml:space="preserve"> 1</w:t>
      </w:r>
      <w:r>
        <w:rPr>
          <w:rStyle w:val="WrterbuchStandard"/>
        </w:rPr>
        <w:t>, ahd., st. M. (ja): nhd. »Wahrnehmer«, Hüter; ne. keeper; ÜG.: lat. susceptor N; Q.: N (1000); I.: Lüt. lat. susceptor; E.: s. wara (1), neman; W.: nhd. (ält.) Wahrnehmer, M., »Wahrnehmer«, der die Aufmerksamkeit auf etwas richtet, der etwas bemerkt, DW 27, 963</w:t>
      </w:r>
    </w:p>
    <w:p>
      <w:pPr>
        <w:pStyle w:val="Normal"/>
        <w:rPr/>
      </w:pPr>
      <w:r>
        <w:rPr>
          <w:rStyle w:val="Wrterbuchkopfzeile"/>
        </w:rPr>
        <w:t>waranemo*</w:t>
      </w:r>
      <w:r>
        <w:rPr>
          <w:rStyle w:val="WrterbuchStandard"/>
          <w:b/>
        </w:rPr>
        <w:t xml:space="preserve"> 1</w:t>
      </w:r>
      <w:r>
        <w:rPr>
          <w:rStyle w:val="WrterbuchStandard"/>
        </w:rPr>
        <w:t>, ahd., sw. M. (n): nhd. »Wahrnehmer«, Betrachter, Anschauer, Anschauer Gottes (Israelit); ne. a person being aware; ÜG.: lat. Israelita (vir videns deum) NGl; Q.: NGl (2. Viertel 11. Jh.); I.: Lüt. lat. Israelita (vir videns deum)?; E.: s. wara (1), neman</w:t>
      </w:r>
    </w:p>
    <w:p>
      <w:pPr>
        <w:pStyle w:val="Normal"/>
        <w:rPr/>
      </w:pPr>
      <w:r>
        <w:rPr>
          <w:rStyle w:val="Wrterbuchkopfzeile"/>
        </w:rPr>
        <w:t>waranio*</w:t>
      </w:r>
      <w:r>
        <w:rPr>
          <w:rStyle w:val="WrterbuchStandard"/>
          <w:b/>
        </w:rPr>
        <w:t xml:space="preserve"> 4</w:t>
      </w:r>
      <w:r>
        <w:rPr>
          <w:rStyle w:val="WrterbuchStandard"/>
        </w:rPr>
        <w:t>, warino*, lat.</w:t>
        <w:noBreakHyphen/>
        <w:t>ahd.?, M.: nhd. Hengst; ne. stallion; ÜG.: lat. (emissarius) Urk, ahd. reino Gl; Q.: Gl, PLSal (507-511)?; E.: s. germ. *wrainjæ</w:t>
        <w:noBreakHyphen/>
        <w:t>, *wrainjæn, *wrainja</w:t>
        <w:noBreakHyphen/>
        <w:t>, *wrainjan, sw. M. (n), Hengst; s. idg. *ørizd</w:t>
        <w:noBreakHyphen/>
        <w:t>, V., drehen, lachen, schämen, Pokorny 1158?; vgl. idg. *ørei</w:t>
        <w:noBreakHyphen/>
        <w:t>, V., drehen, wenden, Pokorny 1158?; idg. *øer</w:t>
        <w:noBreakHyphen/>
        <w:t xml:space="preserve"> (3), V., drehen, biegen, Pokorny 1152?; L.: Seebold, Chronologisches Wörterbuch des deutschen Wortschatzes, 2001, 368b</w:t>
      </w:r>
    </w:p>
    <w:p>
      <w:pPr>
        <w:pStyle w:val="Normal"/>
        <w:rPr/>
      </w:pPr>
      <w:r>
        <w:rPr>
          <w:rStyle w:val="Wrterbuchkopfzeile"/>
        </w:rPr>
        <w:t>war-an-io*</w:t>
      </w:r>
      <w:r>
        <w:rPr>
          <w:rStyle w:val="WrterbuchStandard"/>
          <w:b/>
        </w:rPr>
        <w:t xml:space="preserve"> 2</w:t>
      </w:r>
      <w:r>
        <w:rPr>
          <w:rStyle w:val="WrterbuchStandard"/>
        </w:rPr>
        <w:t>, lat.</w:t>
        <w:noBreakHyphen/>
        <w:t>anfrk.?, M.: nhd. Hengst; ne. stallion; Q.: Pactus legis Salicae (507-511)?; E.: s. germ. *wrainjæ</w:t>
        <w:noBreakHyphen/>
        <w:t>, *wrainjæn, *wrainja</w:t>
        <w:noBreakHyphen/>
        <w:t>, *wrainjan, sw. M. (n), Hengst; s. idg. *ørizd</w:t>
        <w:noBreakHyphen/>
        <w:t>, V., drehen, lachen, schämen, Pokorny 1158?; vgl. idg. *ørei</w:t>
        <w:noBreakHyphen/>
        <w:t>, V., drehen, wenden, Pokorny 1158?; idg. *øer</w:t>
        <w:noBreakHyphen/>
        <w:t xml:space="preserve"> (3), V., drehen, biegen, Pokorny 1152?; B.: Pactus legis Salicae 38, 2 Si uuaranione homine franco furauerit, 38, 4 Si uero uuaranionem regis furauerit; L.: Seebold, Chronologisches Wörterbuch des deutschen Wortschatzes, 2001, 368b; Son.: lat.-ahd.?</w:t>
      </w:r>
    </w:p>
    <w:p>
      <w:pPr>
        <w:pStyle w:val="Normal"/>
        <w:rPr/>
      </w:pPr>
      <w:r>
        <w:rPr>
          <w:rStyle w:val="Wrterbuchkopfzeile"/>
        </w:rPr>
        <w:t>warant</w:t>
      </w:r>
      <w:r>
        <w:rPr>
          <w:rStyle w:val="WrterbuchStandard"/>
        </w:rPr>
        <w:t>, warand, mnd.?, st. M.: Vw.: s. wõrent; L.: Lü 555 (warant)</w:t>
      </w:r>
    </w:p>
    <w:p>
      <w:pPr>
        <w:pStyle w:val="Normal"/>
        <w:rPr/>
      </w:pPr>
      <w:r>
        <w:rPr>
          <w:rStyle w:val="Wrterbuchkopfzeile"/>
        </w:rPr>
        <w:t>warantus</w:t>
      </w:r>
      <w:r>
        <w:rPr>
          <w:rStyle w:val="WrterbuchStandard"/>
          <w:b/>
        </w:rPr>
        <w:t xml:space="preserve"> 17 und häufiger?</w:t>
      </w:r>
      <w:r>
        <w:rPr>
          <w:rStyle w:val="WrterbuchStandard"/>
        </w:rPr>
        <w:t>, lat.</w:t>
        <w:noBreakHyphen/>
        <w:t>ahd.?, M.: nhd. Garant, Bürge; ne. guarantee (M.); ÜG.: lat. defensor? Urk, venditor Urk; Q.: Urk (967)</w:t>
      </w:r>
    </w:p>
    <w:p>
      <w:pPr>
        <w:pStyle w:val="Normal"/>
        <w:rPr/>
      </w:pPr>
      <w:r>
        <w:rPr>
          <w:rStyle w:val="Wrterbuchkopfzeile"/>
        </w:rPr>
        <w:t>warÏre***</w:t>
      </w:r>
      <w:r>
        <w:rPr>
          <w:rStyle w:val="WrterbuchStandard"/>
        </w:rPr>
        <w:t>, mhd., st. M.: Vw.: s. bot-; E.: s. war</w:t>
      </w:r>
    </w:p>
    <w:p>
      <w:pPr>
        <w:pStyle w:val="Normal"/>
        <w:rPr>
          <w:rStyle w:val="WrterbuchStandard"/>
        </w:rPr>
      </w:pPr>
      <w:r>
        <w:rPr>
          <w:rStyle w:val="Wrterbuchkopfzeile"/>
        </w:rPr>
        <w:t>wõrÏre*</w:t>
      </w:r>
      <w:r>
        <w:rPr>
          <w:rStyle w:val="WrterbuchStandard"/>
        </w:rPr>
        <w:t>, wõrer, warer, mnd.?, M.: nhd. »Wahrer«, Wahrender, Bewahrer, Hüter, Garant, Gewährsmann, Bürge; Vw.: s. be-, borch-, dær-, d</w:t>
      </w:r>
      <w:r>
        <w:rPr>
          <w:rStyle w:val="WrterbuchStandard"/>
          <w:rFonts w:cs="Microsoft Sans Serif" w:ascii="Microsoft Sans Serif" w:hAnsi="Microsoft Sans Serif"/>
        </w:rPr>
        <w:t>ȫ</w:t>
      </w:r>
      <w:r>
        <w:rPr>
          <w:rStyle w:val="WrterbuchStandard"/>
          <w:rFonts w:cs="Times German"/>
        </w:rPr>
        <w:t>re-, immen-, kellÏre-, klÐt-, recht-, vör-; E.: s. wõren (2); L.: Lü 556a (warer); Son.: langes ö</w:t>
      </w:r>
    </w:p>
    <w:p>
      <w:pPr>
        <w:pStyle w:val="Normal"/>
        <w:rPr/>
      </w:pPr>
      <w:r>
        <w:rPr>
          <w:rStyle w:val="Wrterbuchkopfzeile"/>
        </w:rPr>
        <w:t>*war</w:t>
        <w:noBreakHyphen/>
        <w:t>as</w:t>
      </w:r>
      <w:r>
        <w:rPr>
          <w:rStyle w:val="WrterbuchStandard"/>
        </w:rPr>
        <w:t>, ae., M. Pl.: nhd. Bewohner (Pl.); Vw.: s. bur</w:t>
        <w:noBreakHyphen/>
        <w:t>g</w:t>
        <w:noBreakHyphen/>
        <w:t>, hõ-l-ig</w:t>
        <w:noBreakHyphen/>
        <w:t>; E.: s. *war-a; L.: Hh 384</w:t>
      </w:r>
    </w:p>
    <w:p>
      <w:pPr>
        <w:pStyle w:val="Normal"/>
        <w:rPr/>
      </w:pPr>
      <w:r>
        <w:rPr>
          <w:rStyle w:val="Wrterbuchkopfzeile"/>
        </w:rPr>
        <w:t>*warasæ?</w:t>
      </w:r>
      <w:r>
        <w:rPr>
          <w:rStyle w:val="WrterbuchStandard"/>
        </w:rPr>
        <w:t>, ahd., Adv.: nhd. wo; ne. where; Vw.: s. sæ</w:t>
        <w:noBreakHyphen/>
      </w:r>
    </w:p>
    <w:p>
      <w:pPr>
        <w:pStyle w:val="Normal"/>
        <w:rPr/>
      </w:pPr>
      <w:r>
        <w:rPr>
          <w:rStyle w:val="Wrterbuchkopfzeile"/>
        </w:rPr>
        <w:t>*warasun?</w:t>
      </w:r>
      <w:r>
        <w:rPr>
          <w:rStyle w:val="WrterbuchStandard"/>
        </w:rPr>
        <w:t>, ahd., Adv.: Hw.: vgl. as. hwarasun*</w:t>
      </w:r>
    </w:p>
    <w:p>
      <w:pPr>
        <w:pStyle w:val="Normal"/>
        <w:rPr/>
      </w:pPr>
      <w:r>
        <w:rPr>
          <w:rStyle w:val="Wrterbuchkopfzeile"/>
        </w:rPr>
        <w:t>warõwar</w:t>
      </w:r>
      <w:r>
        <w:rPr>
          <w:rStyle w:val="WrterbuchStandard"/>
        </w:rPr>
        <w:t>, warõ war mhd., Interj.: Q.: WvÖst (1314) (FB warõ war); E.: s. warõ, war; W.: nhd. DW-; L.: FB 455a (warõ war)</w:t>
      </w:r>
    </w:p>
    <w:p>
      <w:pPr>
        <w:pStyle w:val="Normal"/>
        <w:rPr/>
      </w:pPr>
      <w:r>
        <w:rPr>
          <w:rStyle w:val="Wrterbuchkopfzeile"/>
        </w:rPr>
        <w:t>warazuo*</w:t>
      </w:r>
      <w:r>
        <w:rPr>
          <w:rStyle w:val="WrterbuchStandard"/>
          <w:b/>
        </w:rPr>
        <w:t xml:space="preserve"> 14</w:t>
      </w:r>
      <w:r>
        <w:rPr>
          <w:rStyle w:val="WrterbuchStandard"/>
        </w:rPr>
        <w:t>, ahd., Adv.: nhd. wozu, weshalb; ne. why; ÜG.: lat. ad quod N; Q.: N (1000); E.: s. wara (2), zuo; W.: mhd. warzuo, Adv., wofür</w:t>
      </w:r>
    </w:p>
    <w:p>
      <w:pPr>
        <w:pStyle w:val="Normal"/>
        <w:rPr/>
      </w:pPr>
      <w:r>
        <w:rPr>
          <w:rStyle w:val="Wrterbuchkopfzeile"/>
        </w:rPr>
        <w:t>warb*</w:t>
      </w:r>
      <w:r>
        <w:rPr>
          <w:rStyle w:val="WrterbuchStandard"/>
          <w:b/>
        </w:rPr>
        <w:t xml:space="preserve"> 2</w:t>
      </w:r>
      <w:r>
        <w:rPr>
          <w:rStyle w:val="WrterbuchStandard"/>
        </w:rPr>
        <w:t>, ahd., st. M. (a?, i?, indekl.): nhd. Wechsel, Mal (N.) (2), mal (zur Bildung von Zahladverbien); ne. turn (N.), times (after numbers); ÜG.: lat. septies (= sibun warb) T, vertigo N; Hw.: vgl. as. hwarf*, warf*; Q.: N, ON, T (830); E.: s. germ. *hwarba</w:t>
        <w:noBreakHyphen/>
        <w:t xml:space="preserve">, *hwarbaz, Adj., </w:t>
        <w:noBreakHyphen/>
        <w:t xml:space="preserve">mal, </w:t>
        <w:noBreakHyphen/>
        <w:t xml:space="preserve">fach, </w:t>
        <w:noBreakHyphen/>
        <w:t>falt; vgl. idg. *køerp</w:t>
        <w:noBreakHyphen/>
        <w:t>, *køerb</w:t>
        <w:noBreakHyphen/>
        <w:t>, V., sich drehen, kehren (V.) (1), wenden, Pokorny 631?; W.: mhd. warp, st. M., Wendung, Mal (N.) (1), mal</w:t>
      </w:r>
    </w:p>
    <w:p>
      <w:pPr>
        <w:pStyle w:val="Normal"/>
        <w:rPr/>
      </w:pPr>
      <w:r>
        <w:rPr>
          <w:rStyle w:val="Wrterbuchkopfzeile"/>
        </w:rPr>
        <w:t>warba*</w:t>
      </w:r>
      <w:r>
        <w:rPr>
          <w:rStyle w:val="WrterbuchStandard"/>
          <w:b/>
        </w:rPr>
        <w:t xml:space="preserve"> 19</w:t>
      </w:r>
      <w:r>
        <w:rPr>
          <w:rStyle w:val="WrterbuchStandard"/>
        </w:rPr>
        <w:t>, ahd., st. F. (æ), sw. F. (n): nhd. Drehung, Unbeständigkeit, Spannung, Spannung der Saiten, Bewegung, Lauf, Windung; ne. twist (N.), movement; ÜG.: lat. (circulus) N, motus N, (rota) Gl, tropi (= die warba des sanges) N, vagatio Gl, vertigo N; Vw.: s. willi</w:t>
        <w:noBreakHyphen/>
        <w:t>; Q.: Gl, N, O (863-871); E.: s. germ. *hwarba</w:t>
        <w:noBreakHyphen/>
        <w:t>, *hwarbaz, st. M. (a), Umdrehen, Umdrehung, Haufe, Haufen; germ. *hwarba</w:t>
        <w:noBreakHyphen/>
        <w:t>, *hwarbam, st. N. (a), Umdrehen, Umdrehung, Haufe, Haufen; vgl. idg. *køerp</w:t>
        <w:noBreakHyphen/>
        <w:t>, *køerb</w:t>
        <w:noBreakHyphen/>
        <w:t>, V., sich drehen, kehren (V.) (1), wenden, Pokorny 631?; W.: s. mhd. warbe, st. M., Drehung; R.: dia warba: nhd. auf diese Weise; ne. in this way; R.: dio warbõ: nhd. auf diese Weise; ne. in this way; R.: dÐm warbæm: nhd. wechselweise; ne. reciprocal; R.: sõrio dia warba: nhd. sogleich; ne. at once; R.: sõr dia warbun: nhd. sogleich; ne. at once; R.: sÆd disem warbæm: nhd. später; ne. later</w:t>
      </w:r>
    </w:p>
    <w:p>
      <w:pPr>
        <w:pStyle w:val="Normal"/>
        <w:rPr/>
      </w:pPr>
      <w:r>
        <w:rPr>
          <w:rStyle w:val="Wrterbuchkopfzeile"/>
        </w:rPr>
        <w:t>warbalæn*</w:t>
      </w:r>
      <w:r>
        <w:rPr>
          <w:rStyle w:val="WrterbuchStandard"/>
          <w:b/>
        </w:rPr>
        <w:t xml:space="preserve"> 12</w:t>
      </w:r>
      <w:r>
        <w:rPr>
          <w:rStyle w:val="WrterbuchStandard"/>
        </w:rPr>
        <w:t>, ahd., sw. V. (2): nhd. sich drehen, sich bewegen, sich herumdrehen, wirbeln, zurückkehren; ne. turn (V.), move (V.); ÜG.: lat. conversare Gl, (deambulare) N, discurrere Gl, (lentare) Gl, recursare Gl, rotare Gl, vagari Gl, versari Gl; Hw.: vgl. as. warpolæn*; Q.: Gl (Anfang 9. Jh.), N; E.: s. warba, werban</w:t>
      </w:r>
    </w:p>
    <w:p>
      <w:pPr>
        <w:pStyle w:val="Normal"/>
        <w:rPr/>
      </w:pPr>
      <w:r>
        <w:rPr>
          <w:rStyle w:val="Wrterbuchkopfzeile"/>
        </w:rPr>
        <w:t>wõrbÏre</w:t>
      </w:r>
      <w:r>
        <w:rPr>
          <w:rStyle w:val="WrterbuchStandard"/>
        </w:rPr>
        <w:t>, mhd., Adj.: nhd. wahrhaft, wahrscheinlich; Q.: Trist (um 1210); E.: s. wõr, bÏre; W.: nhd. DW-; R.: wõrbÏre machen: nhd. beweisen; L.: Lexer 308c (wõrbÏre), Lexer 489b (wõrbÏre), Hennig (wõrbÏre)</w:t>
      </w:r>
    </w:p>
    <w:p>
      <w:pPr>
        <w:pStyle w:val="Normal"/>
        <w:rPr/>
      </w:pPr>
      <w:r>
        <w:rPr>
          <w:rStyle w:val="Wrterbuchkopfzeile"/>
        </w:rPr>
        <w:t>wõrbÏren</w:t>
      </w:r>
      <w:r>
        <w:rPr>
          <w:rStyle w:val="WrterbuchStandard"/>
        </w:rPr>
        <w:t>, mhd., sw. V.: nhd. wahrhaft machen, beweisen; Q.: Trist (um 1210); E.: s. wõrbÏre; W.: nhd. DW-; R.: ir unwõrheit wõrbÏren: nhd. ihre Unwahrheit beweisen; L.: Lexer 308c (wõrbÏren), Lexer 489b (wõrbÏren), Hennig (wõrbÏren)</w:t>
      </w:r>
    </w:p>
    <w:p>
      <w:pPr>
        <w:pStyle w:val="Normal"/>
        <w:rPr/>
      </w:pPr>
      <w:r>
        <w:rPr>
          <w:rStyle w:val="Wrterbuchkopfzeile"/>
        </w:rPr>
        <w:t>warbe</w:t>
      </w:r>
      <w:r>
        <w:rPr>
          <w:rStyle w:val="WrterbuchStandard"/>
          <w:b/>
        </w:rPr>
        <w:t xml:space="preserve"> (3)</w:t>
      </w:r>
      <w:r>
        <w:rPr>
          <w:rStyle w:val="WrterbuchStandard"/>
        </w:rPr>
        <w:t xml:space="preserve">, mhd., sw. F.: Vw.: s. warp (3) </w:t>
      </w:r>
    </w:p>
    <w:p>
      <w:pPr>
        <w:pStyle w:val="Normal"/>
        <w:rPr/>
      </w:pPr>
      <w:r>
        <w:rPr>
          <w:rStyle w:val="Wrterbuchkopfzeile"/>
        </w:rPr>
        <w:t>warbe</w:t>
      </w:r>
      <w:r>
        <w:rPr>
          <w:rStyle w:val="WrterbuchStandard"/>
          <w:b/>
        </w:rPr>
        <w:t xml:space="preserve"> (1)</w:t>
      </w:r>
      <w:r>
        <w:rPr>
          <w:rStyle w:val="WrterbuchStandard"/>
        </w:rPr>
        <w:t>, mhd., st. M.: Vw.: s. warp (1)</w:t>
      </w:r>
    </w:p>
    <w:p>
      <w:pPr>
        <w:pStyle w:val="Normal"/>
        <w:rPr/>
      </w:pPr>
      <w:r>
        <w:rPr>
          <w:rStyle w:val="Wrterbuchkopfzeile"/>
        </w:rPr>
        <w:t>warbe***</w:t>
      </w:r>
      <w:r>
        <w:rPr>
          <w:rStyle w:val="WrterbuchStandard"/>
          <w:b/>
        </w:rPr>
        <w:t xml:space="preserve"> (2)</w:t>
      </w:r>
      <w:r>
        <w:rPr>
          <w:rStyle w:val="WrterbuchStandard"/>
        </w:rPr>
        <w:t xml:space="preserve">, mhd., Adv.: Vw.: s. warp (2) </w:t>
      </w:r>
    </w:p>
    <w:p>
      <w:pPr>
        <w:pStyle w:val="Normal"/>
        <w:rPr/>
      </w:pPr>
      <w:r>
        <w:rPr>
          <w:rStyle w:val="Wrterbuchkopfzeile"/>
        </w:rPr>
        <w:t>warbel</w:t>
      </w:r>
      <w:r>
        <w:rPr>
          <w:rStyle w:val="WrterbuchStandard"/>
        </w:rPr>
        <w:t>, mhd., Adj.: nhd. beweglich; Q.: Krone (um 1230); E.: s. warbe; W.: nhd. DW-; L.: Lexer 309c (warbel)</w:t>
      </w:r>
    </w:p>
    <w:p>
      <w:pPr>
        <w:pStyle w:val="Normal"/>
        <w:rPr/>
      </w:pPr>
      <w:r>
        <w:rPr>
          <w:rStyle w:val="Wrterbuchkopfzeile"/>
        </w:rPr>
        <w:t>*warbÆg?</w:t>
      </w:r>
      <w:r>
        <w:rPr>
          <w:rStyle w:val="WrterbuchStandard"/>
        </w:rPr>
        <w:t>, ahd., Adj.: Vw.: s. wint</w:t>
        <w:noBreakHyphen/>
      </w:r>
    </w:p>
    <w:p>
      <w:pPr>
        <w:pStyle w:val="Normal"/>
        <w:rPr/>
      </w:pPr>
      <w:r>
        <w:rPr>
          <w:rStyle w:val="Wrterbuchkopfzeile"/>
        </w:rPr>
        <w:t>wõrbihtec</w:t>
      </w:r>
      <w:r>
        <w:rPr>
          <w:rStyle w:val="WrterbuchStandard"/>
        </w:rPr>
        <w:t>, mhd., Adj.: Vw.: s. warbÆhtic</w:t>
      </w:r>
    </w:p>
    <w:p>
      <w:pPr>
        <w:pStyle w:val="Normal"/>
        <w:rPr/>
      </w:pPr>
      <w:r>
        <w:rPr>
          <w:rStyle w:val="Wrterbuchkopfzeile"/>
        </w:rPr>
        <w:t>wõrbÆhtic*</w:t>
      </w:r>
      <w:r>
        <w:rPr>
          <w:rStyle w:val="WrterbuchStandard"/>
        </w:rPr>
        <w:t>, wõrbihtec, mhd., Adj.: nhd. aufrichtig, aufrichtig beichtend; Q.: Apk (vor 1312) (FB wõrbÆhtec); E.: s. war, bihtÆc; W.: nhd. DW-; L.: Lexer 308c (wõrbihtec), FB 455a (wõrbÆhtec)</w:t>
      </w:r>
    </w:p>
    <w:p>
      <w:pPr>
        <w:pStyle w:val="Normal"/>
        <w:rPr/>
      </w:pPr>
      <w:r>
        <w:rPr>
          <w:rStyle w:val="Wrterbuchkopfzeile"/>
        </w:rPr>
        <w:t>warblÆh*</w:t>
      </w:r>
      <w:r>
        <w:rPr>
          <w:rStyle w:val="WrterbuchStandard"/>
          <w:b/>
        </w:rPr>
        <w:t xml:space="preserve"> 8</w:t>
      </w:r>
      <w:r>
        <w:rPr>
          <w:rStyle w:val="WrterbuchStandard"/>
        </w:rPr>
        <w:t>, ahd., Adj.: nhd. drehbar, kreisend, rollend, wirbelnd, abgelaufen; ne. rotatory; ÜG.: lat. (versatilis) Gl, volubilis Gl, volvendus Gl; Q.: Gl (8. Jh.), N; I.: Lüs. lat. versatilis?; E.: s. warba, werban, lÆh (3)</w:t>
      </w:r>
    </w:p>
    <w:p>
      <w:pPr>
        <w:pStyle w:val="Normal"/>
        <w:rPr/>
      </w:pPr>
      <w:r>
        <w:rPr>
          <w:rStyle w:val="Wrterbuchkopfzeile"/>
        </w:rPr>
        <w:t>warb-o*</w:t>
      </w:r>
      <w:r>
        <w:rPr>
          <w:rStyle w:val="WrterbuchStandard"/>
          <w:b/>
        </w:rPr>
        <w:t xml:space="preserve"> 1</w:t>
      </w:r>
      <w:r>
        <w:rPr>
          <w:rStyle w:val="WrterbuchStandard"/>
        </w:rPr>
        <w:t>, anfrk.?, Sb.: nhd. Entfernung; ne. removing (N.); Q.: Lex Salica (3. Viertel 8. Jh.); E.: s. germ. *hwerban, st. V., sich bewegen, sich wenden, sich drehen; idg. *køerp</w:t>
        <w:noBreakHyphen/>
        <w:t>, *køerb</w:t>
        <w:noBreakHyphen/>
        <w:t>, V., sich drehen, kehren (V.) (1), wenden, Pokorny 631; B.: Lex Salica 46, 3 Si quis aratrum cum aratore de campo alieno ostauerit aut iactauerit mallobergo chuuarso; L.: Seebold, Chronologisches Wörterbuch des deutschen Wortschatzes, 2001, 379a; Son.: ahd.?</w:t>
      </w:r>
    </w:p>
    <w:p>
      <w:pPr>
        <w:pStyle w:val="Normal"/>
        <w:rPr/>
      </w:pPr>
      <w:r>
        <w:rPr>
          <w:rStyle w:val="Wrterbuchkopfzeile"/>
        </w:rPr>
        <w:t>warbo*</w:t>
      </w:r>
      <w:r>
        <w:rPr>
          <w:rStyle w:val="WrterbuchStandard"/>
          <w:b/>
        </w:rPr>
        <w:t xml:space="preserve"> 1</w:t>
      </w:r>
      <w:r>
        <w:rPr>
          <w:rStyle w:val="WrterbuchStandard"/>
        </w:rPr>
        <w:t>, ahd.?, Sb.: nhd. Entfernung; ne. removing (N.); Hw.: vgl. anfrk. warbo*; Q.: LSal (3. Viertel 8. Jh.); E.: s. werban*; Son.: nach Seebold, Chronologisches Wörterbuch des deutschen Wortschatzes, 2001, 379a anfrk.</w:t>
      </w:r>
    </w:p>
    <w:p>
      <w:pPr>
        <w:pStyle w:val="Normal"/>
        <w:rPr/>
      </w:pPr>
      <w:r>
        <w:rPr>
          <w:rStyle w:val="Wrterbuchkopfzeile"/>
        </w:rPr>
        <w:t>warbæm</w:t>
      </w:r>
      <w:r>
        <w:rPr>
          <w:rStyle w:val="WrterbuchStandard"/>
        </w:rPr>
        <w:t>, mnd.?, M.: nhd. »Wehrbaum«?, Querbalken, Riegel, Balken zur Verbindung einer Reihe von Pfählen (M. Pl.); E.: s. war (1), bæm; L.: Lü 555b (warbôm)</w:t>
      </w:r>
    </w:p>
    <w:p>
      <w:pPr>
        <w:pStyle w:val="Normal"/>
        <w:rPr/>
      </w:pPr>
      <w:r>
        <w:rPr>
          <w:rStyle w:val="Wrterbuchkopfzeile"/>
        </w:rPr>
        <w:t>warbæn*</w:t>
      </w:r>
      <w:r>
        <w:rPr>
          <w:rStyle w:val="WrterbuchStandard"/>
          <w:b/>
        </w:rPr>
        <w:t xml:space="preserve"> 8</w:t>
      </w:r>
      <w:r>
        <w:rPr>
          <w:rStyle w:val="WrterbuchStandard"/>
        </w:rPr>
        <w:t>, ahd., sw. V. (2): nhd. wandeln, drehen; ne. turn (V.); ÜG.: lat. (deverberare)? Gl, (diverberare)? Gl, (morari) (V.) (1) Gl, (recursare) Gl, versare Gl, versari Gl; Hw.: s. werban; vgl. as. hwarvon*; Q.: Gl (Ende 8. Jh.); E.: germ. *hwarbæn, sw. V., wandeln, gehen; idg. *køerp</w:t>
        <w:noBreakHyphen/>
        <w:t>, *køerb</w:t>
        <w:noBreakHyphen/>
        <w:t>, V., sich drehen, kehren (V.) (1), wenden, Pokorny 631?; Son.: Tglr Rb = großes Reichenauer Bibel-Glossar (Karlsruhe, Badische Landesbibliothek Aug. IC = XCIX) (Ende 8. Jh.)</w:t>
      </w:r>
    </w:p>
    <w:p>
      <w:pPr>
        <w:pStyle w:val="Normal"/>
        <w:rPr/>
      </w:pPr>
      <w:r>
        <w:rPr>
          <w:rStyle w:val="Wrterbuchkopfzeile"/>
        </w:rPr>
        <w:t>wõrbörge*</w:t>
      </w:r>
      <w:r>
        <w:rPr>
          <w:rStyle w:val="WrterbuchStandard"/>
        </w:rPr>
        <w:t>, warborge, mnd.?, sw. M.: nhd. Gewähr leistender Bürge; E.: s. wõrbörgen, wõr (2), börge (1); L.: Lü 555b (warborge)</w:t>
      </w:r>
    </w:p>
    <w:p>
      <w:pPr>
        <w:pStyle w:val="Normal"/>
        <w:rPr/>
      </w:pPr>
      <w:r>
        <w:rPr>
          <w:rStyle w:val="Wrterbuchkopfzeile"/>
        </w:rPr>
        <w:t>wõrbörgen***</w:t>
      </w:r>
      <w:r>
        <w:rPr>
          <w:rStyle w:val="WrterbuchStandard"/>
        </w:rPr>
        <w:t>, mnd., sw. V.: nhd. als Bürge Gewähr leisten; Vw.: s. vör-; E.: s. wõr (2), börgen</w:t>
      </w:r>
    </w:p>
    <w:p>
      <w:pPr>
        <w:pStyle w:val="Normal"/>
        <w:rPr/>
      </w:pPr>
      <w:r>
        <w:rPr>
          <w:rStyle w:val="Wrterbuchkopfzeile"/>
        </w:rPr>
        <w:t>warbunga*</w:t>
      </w:r>
      <w:r>
        <w:rPr>
          <w:rStyle w:val="WrterbuchStandard"/>
          <w:b/>
        </w:rPr>
        <w:t xml:space="preserve"> 2</w:t>
      </w:r>
      <w:r>
        <w:rPr>
          <w:rStyle w:val="WrterbuchStandard"/>
        </w:rPr>
        <w:t>, ahd., st. F. (æ): nhd. Wendung, Umlauf; ne. turn (N.); ÜG.: lat. volumen Gl; Q.: Gl (11. Jh.); I.: Lsch. lat. volumen?; E.: s. warbæn</w:t>
      </w:r>
    </w:p>
    <w:p>
      <w:pPr>
        <w:pStyle w:val="Normal"/>
        <w:rPr/>
      </w:pPr>
      <w:r>
        <w:rPr>
          <w:rStyle w:val="Wrterbuchkopfzeile"/>
        </w:rPr>
        <w:t>warc</w:t>
      </w:r>
      <w:r>
        <w:rPr>
          <w:rStyle w:val="WrterbuchStandard"/>
          <w:b/>
        </w:rPr>
        <w:t xml:space="preserve"> (1)</w:t>
      </w:r>
      <w:r>
        <w:rPr>
          <w:rStyle w:val="WrterbuchStandard"/>
        </w:rPr>
        <w:t>, mhd., st. M.: nhd. Wüterich, Teufel, Bösewicht, Unhold, Untier, roher Mensch, verbrecherischer Mensch; Vw.: s. helle-, tiuvel-; Q.: HvNst, Apk (FB warc), En, Iw, KvFuss (2. Hälfte 12. Jh.), UvZLanz; E.: ahd. warg* (1) 3, st. M. (a), Würger, Feind, Teufel, Böser; germ. *warga</w:t>
        <w:noBreakHyphen/>
        <w:t>, *wargaz, st. M. (a), Würger, Vertriebener, Übeltäter; s. idg. *øerh</w:t>
        <w:noBreakHyphen/>
        <w:t>, V., drehen, einengen, würgen, pressen, Pokorny 1154; vgl. idg. *øer</w:t>
        <w:noBreakHyphen/>
        <w:t xml:space="preserve"> (3), V., drehen, biegen, Pokorny 1152; W.: nhd. (ält.) Warg, M., Warg, DW 27, 2016; L.: Lexer 308c (warc), Hennig (warc), FB 455a (warc)</w:t>
      </w:r>
    </w:p>
    <w:p>
      <w:pPr>
        <w:pStyle w:val="Normal"/>
        <w:rPr/>
      </w:pPr>
      <w:r>
        <w:rPr>
          <w:rStyle w:val="Wrterbuchkopfzeile"/>
        </w:rPr>
        <w:t>warc</w:t>
      </w:r>
      <w:r>
        <w:rPr>
          <w:rStyle w:val="WrterbuchStandard"/>
          <w:b/>
        </w:rPr>
        <w:t xml:space="preserve"> (2)</w:t>
      </w:r>
      <w:r>
        <w:rPr>
          <w:rStyle w:val="WrterbuchStandard"/>
        </w:rPr>
        <w:t>, warch, mhd., st. N.: nhd. Eiter; Vw.: s. kel</w:t>
        <w:noBreakHyphen/>
        <w:t>; Q.: Mar (1172-1190) (FB warc), Krone, Ot, Serv; E.: ahd. warg* (2) 12, warah*, st. N. (a), Eiter, Jauche; germ. *warha</w:t>
        <w:noBreakHyphen/>
        <w:t>, *warham, st. N. (a), Eiter; s. idg. *øer</w:t>
        <w:noBreakHyphen/>
        <w:t xml:space="preserve"> (2), Sb., Hohes, Knoten (M.), Blase, Pokorny 1151; W.: nhd. DW-; L.: Lexer 309a (warc), Hennig (warc), FB 455a (warc)</w:t>
      </w:r>
    </w:p>
    <w:p>
      <w:pPr>
        <w:pStyle w:val="Normal"/>
        <w:rPr/>
      </w:pPr>
      <w:r>
        <w:rPr>
          <w:rStyle w:val="Wrterbuchkopfzeile"/>
        </w:rPr>
        <w:t>wÏrc</w:t>
      </w:r>
      <w:r>
        <w:rPr>
          <w:rStyle w:val="WrterbuchStandard"/>
        </w:rPr>
        <w:t>, ae., M.: Vw.: s. *wierc</w:t>
      </w:r>
    </w:p>
    <w:p>
      <w:pPr>
        <w:pStyle w:val="Normal"/>
        <w:rPr/>
      </w:pPr>
      <w:r>
        <w:rPr>
          <w:rStyle w:val="Wrterbuchkopfzeile"/>
        </w:rPr>
        <w:t>warcgengel</w:t>
      </w:r>
      <w:r>
        <w:rPr>
          <w:rStyle w:val="WrterbuchStandard"/>
        </w:rPr>
        <w:t>, mhd., st. M.: nhd. Würger, Neuntöter; E.: s. ahd. warghengil* 8, st. M. (a), Würger (ein Vogel), Wargengel; W.: nhd. (ält.) Wargengel, Warkengel, M., gemeiner Würger, rotrückiger Würger, DW 27, 2018; L.: Lexer 309a (warcgengel)</w:t>
      </w:r>
    </w:p>
    <w:p>
      <w:pPr>
        <w:pStyle w:val="Normal"/>
        <w:rPr/>
      </w:pPr>
      <w:r>
        <w:rPr>
          <w:rStyle w:val="Wrterbuchkopfzeile"/>
        </w:rPr>
        <w:t>warch</w:t>
      </w:r>
      <w:r>
        <w:rPr>
          <w:rStyle w:val="WrterbuchStandard"/>
        </w:rPr>
        <w:t>, mhd., st. N.: Vw.: s. warc</w:t>
      </w:r>
    </w:p>
    <w:p>
      <w:pPr>
        <w:pStyle w:val="Normal"/>
        <w:rPr/>
      </w:pPr>
      <w:r>
        <w:rPr>
          <w:rStyle w:val="Wrterbuchkopfzeile"/>
        </w:rPr>
        <w:t>ward*</w:t>
      </w:r>
      <w:r>
        <w:rPr>
          <w:rStyle w:val="WrterbuchStandard"/>
        </w:rPr>
        <w:t>, lang., st. M. (a?): nhd. Wart; ne. guard (M.); Hw.: s. scaffardus*; Q.: s. scaffardus*, *warda; E.: s. wart</w:t>
      </w:r>
    </w:p>
    <w:p>
      <w:pPr>
        <w:pStyle w:val="Normal"/>
        <w:rPr/>
      </w:pPr>
      <w:r>
        <w:rPr>
          <w:rStyle w:val="Wrterbuchkopfzeile"/>
        </w:rPr>
        <w:t>war</w:t>
        <w:noBreakHyphen/>
        <w:t>d*</w:t>
      </w:r>
      <w:r>
        <w:rPr>
          <w:rStyle w:val="WrterbuchStandard"/>
          <w:b/>
        </w:rPr>
        <w:t xml:space="preserve"> (1) 36</w:t>
      </w:r>
      <w:r>
        <w:rPr>
          <w:rStyle w:val="WrterbuchStandard"/>
        </w:rPr>
        <w:t>, as., st. M. (a): nhd. Wart, Beschützer; ne. warden (M.); ÜG.: lat. custos GlPW, H, (iudex) H, (ostiarius) H, pastor H, (pontifex) H, (praeses); Vw.: s. *burg</w:t>
        <w:noBreakHyphen/>
        <w:t>, êo*</w:t>
        <w:noBreakHyphen/>
        <w:t>, ’rvi</w:t>
        <w:noBreakHyphen/>
        <w:t>*, griot</w:t>
        <w:noBreakHyphen/>
        <w:t>*, hevan</w:t>
        <w:noBreakHyphen/>
        <w:t>*, hof</w:t>
        <w:noBreakHyphen/>
        <w:t>*, hova</w:t>
        <w:noBreakHyphen/>
        <w:t>*, ovar</w:t>
        <w:noBreakHyphen/>
        <w:t>*, skap</w:t>
        <w:noBreakHyphen/>
        <w:t>*; Hw.: vgl. ahd. wart* (1) (st. M. a); Q.: Gen, GlPW, H (830), ON, PN; E.: germ. *warda</w:t>
        <w:noBreakHyphen/>
        <w:t>, *wardaz, st. M. (a), Wart, Wärter, Wächter; s. idg. *øer</w:t>
        <w:noBreakHyphen/>
        <w:t xml:space="preserve"> (8), V., gewahren, achtgeben, Pokorny 1164?; B.: H Nom. Vok. Sg. uuard 626 M C, 984 M C P, 1052 M C, 1058 M C, 1382 M C, 1608 M C, 1674 M C, 2481 M C, 2838 M C, 3155 M C, 3247 M C, 3759 M C, 3786 M C, 4019 M C, 4942 M C, 4951 M C, 5407 C, 5658 C, Akk. Sg. uuard 1013 M C, 2246 C, 2772 M C, 5598 C, 3711 M, uueard 3711 C, Nom. Pl. uuardos 387 M C, 396 M C, 415 M C, 1088 M C, 5777 C, 5800 C, 5802 C, 5874 C, uuardas 396 S, Akk. Pl. uuardos 392 M C, Gen Nom. Vok. Sg. uuard Gen 102, uuarº Gen 139, Nom. Pl. uuardos Gen 306, uuardas Gen 108, GlPW Gen. Sg. vvárdas custodis Wa 99, 28a = SAGA 87, 28a = Gl 2, 585, 23; Kont.: H uuardos thea thar ehuscalcos ûta uuârun 387; Son.: Behaghel, O., Die Syntax des Heliand, 1897, S. 28, 29, 63, 77, 113, 120, Wortschatz der germanischen Spracheinheit, unter Mitw. v. Falk, H., gänzlich umgearb. v. Torp, A., 4. A., 1909, S. 393, Sievers, E., Heliand, 1878, S. 445, 3 (zu H 1088), Behaghel, O., Der Heliand und die altsächsische Genesis, 1902, S. 17 (zu Gen 306), Holthausen, F., Altsächsisches Elementarbuch, 1921, § 30 (zu H 3711), zu Gen 180 vgl. ê-ward, Schlaug, W., Studien zu den altsächsischen Personennamen des 11. und 12. Jahrhunderts, 1955, S. 155 (z. B. Wartherus), Schlaug, W., Die altsächsischen Personennamen vor dem Jahre 1000, 1962, S. 171 (z. B. Wardger), Niedersächsisches Ortsnamenbuch 1, 28 (z. B. Baldwardingehusen) und öfter</w:t>
      </w:r>
    </w:p>
    <w:p>
      <w:pPr>
        <w:pStyle w:val="Normal"/>
        <w:rPr/>
      </w:pPr>
      <w:r>
        <w:rPr>
          <w:rStyle w:val="Wrterbuchkopfzeile"/>
        </w:rPr>
        <w:t>*war</w:t>
        <w:noBreakHyphen/>
        <w:t>d?</w:t>
      </w:r>
      <w:r>
        <w:rPr>
          <w:rStyle w:val="WrterbuchStandard"/>
          <w:b/>
        </w:rPr>
        <w:t xml:space="preserve"> (2)</w:t>
      </w:r>
      <w:r>
        <w:rPr>
          <w:rStyle w:val="WrterbuchStandard"/>
        </w:rPr>
        <w:t>, *wer</w:t>
        <w:noBreakHyphen/>
        <w:t>d?, *wor</w:t>
        <w:noBreakHyphen/>
        <w:t>d?, as., Adj.: nhd. wendig (Suff.), wärtig (Suff.); ne. ward (Suff.); Vw.: s. and</w:t>
        <w:noBreakHyphen/>
        <w:t>*, forth-*, g’gin</w:t>
        <w:noBreakHyphen/>
        <w:t>*, ôstar</w:t>
        <w:noBreakHyphen/>
        <w:t>*, ovan</w:t>
        <w:noBreakHyphen/>
        <w:t>*, ovar</w:t>
        <w:noBreakHyphen/>
        <w:t>*, sðthar</w:t>
        <w:noBreakHyphen/>
        <w:t>*, tæ</w:t>
        <w:noBreakHyphen/>
        <w:t>*, withar</w:t>
        <w:noBreakHyphen/>
        <w:t>*; Hw.: s. *wardes; vgl. ahd. *wart? (2); E.: germ. *werda</w:t>
        <w:noBreakHyphen/>
        <w:t>, *werdaz, *werþa</w:t>
        <w:noBreakHyphen/>
        <w:t>, *werþaz, Adj., ...wärts, ...wärtig, gewendet; s. idg. *øert</w:t>
        <w:noBreakHyphen/>
        <w:t>, V., drehen, wenden, Pokorny 1156; vgl. idg. *øer</w:t>
        <w:noBreakHyphen/>
        <w:t xml:space="preserve"> (3), V., drehen, biegen, Pokorny 1152; Son.: Wortschatz der germanischen Spracheinheit, unter Mitw. v. Falk, H., gänzlich umgearb. v. Torp, A., 4. A., 1909, S. 398</w:t>
      </w:r>
    </w:p>
    <w:p>
      <w:pPr>
        <w:pStyle w:val="Normal"/>
        <w:rPr/>
      </w:pPr>
      <w:r>
        <w:rPr>
          <w:rStyle w:val="Wrterbuchkopfzeile"/>
        </w:rPr>
        <w:t>*-war-d</w:t>
      </w:r>
      <w:r>
        <w:rPr>
          <w:rStyle w:val="WrterbuchStandard"/>
        </w:rPr>
        <w:t>, *-wer-d (3), *-wer-th (4), afries., Suff.: nhd. ...wärts; ne. ...ward, toward; Vw.: s. and</w:t>
        <w:noBreakHyphen/>
        <w:t>, bek</w:t>
        <w:noBreakHyphen/>
        <w:t>, sð</w:t>
        <w:noBreakHyphen/>
        <w:t>th</w:t>
        <w:noBreakHyphen/>
        <w:t>, up</w:t>
        <w:noBreakHyphen/>
        <w:t>, ðt-a</w:t>
        <w:noBreakHyphen/>
        <w:t>, ðt</w:t>
        <w:noBreakHyphen/>
        <w:t xml:space="preserve">, </w:t>
        <w:noBreakHyphen/>
        <w:t xml:space="preserve">ich, </w:t>
        <w:noBreakHyphen/>
        <w:t>ic-hê</w:t>
        <w:noBreakHyphen/>
        <w:t xml:space="preserve">d; Hw.: vgl. got. *waírþs (2), an. *verŒr (3), ae. </w:t>
        <w:noBreakHyphen/>
        <w:t>weard (3), as. *ward (2)?, ahd. *wart (2)?, *wert (1)?; E.: germ. *warda</w:t>
        <w:noBreakHyphen/>
        <w:t>, *wardaz, Adj., gewendet; germ. *werda</w:t>
        <w:noBreakHyphen/>
        <w:t>, *werdaz, *werþa</w:t>
        <w:noBreakHyphen/>
        <w:t xml:space="preserve">, *werþaz, Adj., </w:t>
        <w:noBreakHyphen/>
        <w:t xml:space="preserve">wärts, </w:t>
        <w:noBreakHyphen/>
        <w:t>wärtig, gewendet; s. idg. *øert</w:t>
        <w:noBreakHyphen/>
        <w:t>, V., drehen, wenden, Pokorny 1156; vgl. idg. *øer</w:t>
        <w:noBreakHyphen/>
        <w:t xml:space="preserve"> (3), V., drehen, biegen, Pokorny 1152</w:t>
      </w:r>
    </w:p>
    <w:p>
      <w:pPr>
        <w:pStyle w:val="Normal"/>
        <w:rPr/>
      </w:pPr>
      <w:r>
        <w:rPr>
          <w:rStyle w:val="Wrterbuchkopfzeile"/>
        </w:rPr>
        <w:t>warda*</w:t>
      </w:r>
      <w:r>
        <w:rPr>
          <w:rStyle w:val="WrterbuchStandard"/>
          <w:b/>
        </w:rPr>
        <w:t xml:space="preserve"> 27 und häufiger?</w:t>
      </w:r>
      <w:r>
        <w:rPr>
          <w:rStyle w:val="WrterbuchStandard"/>
        </w:rPr>
        <w:t>, lat.</w:t>
        <w:noBreakHyphen/>
        <w:t>ahd.?, F.: nhd. Wache; ne. watch (N.); Hw.: s. warta, lang. *warda; Q.: Cap, Urk (654-681); E.: s. warta</w:t>
      </w:r>
    </w:p>
    <w:p>
      <w:pPr>
        <w:pStyle w:val="Normal"/>
        <w:rPr/>
      </w:pPr>
      <w:r>
        <w:rPr>
          <w:rStyle w:val="Wrterbuchkopfzeile"/>
        </w:rPr>
        <w:t>war</w:t>
        <w:noBreakHyphen/>
        <w:t>d</w:t>
        <w:noBreakHyphen/>
        <w:t>a*</w:t>
      </w:r>
      <w:r>
        <w:rPr>
          <w:rStyle w:val="WrterbuchStandard"/>
          <w:b/>
        </w:rPr>
        <w:t xml:space="preserve"> 1</w:t>
      </w:r>
      <w:r>
        <w:rPr>
          <w:rStyle w:val="WrterbuchStandard"/>
        </w:rPr>
        <w:t>, as., st. F. (æ): nhd. Warte, Wache; ne. watch (N.); ÜG.: lat. statio GlVO; Hw.: vgl. ahd. warta* (1) (st. F. æ); Q.: GlVO (11. Jh.); E.: germ. *wardæ, st. F. (æ), Warte, Obacht, Achtung, Vorsicht, Aufmerksamkeit; s. idg. *øer</w:t>
        <w:noBreakHyphen/>
        <w:t xml:space="preserve"> (8), V., gewahren, achtgeben, Pokorny 1164?; W.: mnd. warde, F., »Warte«, Warten, Lauer; B.: GlVO (Dat.) Sg. uuardu statione Wa 113, 8b = SAGA 195, 8b = Gl 2, 718, 13</w:t>
      </w:r>
    </w:p>
    <w:p>
      <w:pPr>
        <w:pStyle w:val="Normal"/>
        <w:rPr/>
      </w:pPr>
      <w:r>
        <w:rPr>
          <w:rStyle w:val="Wrterbuchkopfzeile"/>
        </w:rPr>
        <w:t>*warda-</w:t>
      </w:r>
      <w:r>
        <w:rPr>
          <w:rStyle w:val="WrterbuchStandard"/>
        </w:rPr>
        <w:t>, *wardaz, germ., st. M. (a): nhd. Wart, Wärter, Wächter, Hüter; ne. guard (M.); RB.: got., ae., afries., as., ahd.; E.: vgl. idg. *øer- (8), V., gewahren, achtgeben, Pokorny 1164?; W.: got. *war-d-s?, st. M. (a), Wächter, Hüter; W.: got. war-d-j-a* 1, sw. M. (n), Wächter (, Lehmann W33); W.: s. got. *war-d-æ, sw. F. (n), Hüterin; W.: s. got. daúr-a-war-d-a* 1, st. F. (æ), Türhüterin, Pförtnerin; W.: ae. wear-d (1), st. M. (a), Wart, Wärter, Wächter, Hüter, Schützer, Herr; W.: s. ae. hlõfword, M., Herr; an. lõ-var-Œ-i, sw. M. (n), Herr; W.: afries. *war-d</w:t>
        <w:noBreakHyphen/>
        <w:t>er, st. M. (ja), Wärter; W.: as. war</w:t>
        <w:noBreakHyphen/>
        <w:t>d* (1) 36, st. M. (a), Wart, Beschützer; W.: ahd. wart* (1) 5, st. M. (a), Wart, Wärter, Wächter; nhd. Wart, M., Wart, Hüter, Wächter, DW 27, 2110; W.: s. lat.</w:t>
        <w:noBreakHyphen/>
        <w:t>ahd.? scapwardus* 1?, M., Schaffner, Schaffwart; L.: Kluge s. u. Wart</w:t>
      </w:r>
    </w:p>
    <w:p>
      <w:pPr>
        <w:pStyle w:val="Normal"/>
        <w:rPr/>
      </w:pPr>
      <w:r>
        <w:rPr>
          <w:rStyle w:val="Wrterbuchkopfzeile"/>
        </w:rPr>
        <w:t>*war-d-a</w:t>
      </w:r>
      <w:r>
        <w:rPr>
          <w:rStyle w:val="WrterbuchStandard"/>
        </w:rPr>
        <w:t>, got., st. F. (æ): nhd. Hüterin; ne. guardian (F.); Vw.: s. daura-; E.: s. germ. *warda</w:t>
        <w:noBreakHyphen/>
        <w:t>, *wardaz, st. M. (a), Wart, Wärter, Wächter; vgl. idg. *øer- (8), V., gewahren, achtgeben, Pokorny 1164?</w:t>
      </w:r>
    </w:p>
    <w:p>
      <w:pPr>
        <w:pStyle w:val="Normal"/>
        <w:rPr/>
      </w:pPr>
      <w:r>
        <w:rPr>
          <w:rStyle w:val="Wrterbuchkopfzeile"/>
        </w:rPr>
        <w:t>*warda-</w:t>
      </w:r>
      <w:r>
        <w:rPr>
          <w:rStyle w:val="WrterbuchStandard"/>
        </w:rPr>
        <w:t>, *wardaz, germ., Adj.: nhd. gewendet; ne. turned; RB.: an., afries.; Hw.: s. *werda</w:t>
        <w:noBreakHyphen/>
        <w:t>; E.: s. idg. *øert</w:t>
        <w:noBreakHyphen/>
        <w:t>, V., drehen, wenden, Pokorny 1156; vgl. idg. *øer</w:t>
        <w:noBreakHyphen/>
        <w:t xml:space="preserve"> (3), V., drehen, biegen, Pokorny 1152; W.: an. varŒ-r, Adj., verwandt; W.: afries. *-war-d, *-wer-d (3), *-wer-th (4), Suff., ...wärts; L.: Heidermanns 658, Kluge s. u. </w:t>
        <w:noBreakHyphen/>
        <w:t>wärts</w:t>
      </w:r>
    </w:p>
    <w:p>
      <w:pPr>
        <w:pStyle w:val="Normal"/>
        <w:rPr/>
      </w:pPr>
      <w:r>
        <w:rPr>
          <w:rStyle w:val="Wrterbuchkopfzeile"/>
        </w:rPr>
        <w:t>*warda?</w:t>
      </w:r>
      <w:r>
        <w:rPr>
          <w:rStyle w:val="WrterbuchStandard"/>
        </w:rPr>
        <w:t>, lang.?, F.: nhd. Warte, Wache; ne. guard (N.); Hw.: s. ahd. warta, lat.</w:t>
        <w:noBreakHyphen/>
        <w:t>ahd.? warda*; Q.: ON</w:t>
      </w:r>
    </w:p>
    <w:p>
      <w:pPr>
        <w:pStyle w:val="Normal"/>
        <w:rPr/>
      </w:pPr>
      <w:r>
        <w:rPr>
          <w:rStyle w:val="Wrterbuchkopfzeile"/>
        </w:rPr>
        <w:t>wardare*</w:t>
      </w:r>
      <w:r>
        <w:rPr>
          <w:rStyle w:val="WrterbuchStandard"/>
          <w:b/>
        </w:rPr>
        <w:t xml:space="preserve"> 6 und häufiger?</w:t>
      </w:r>
      <w:r>
        <w:rPr>
          <w:rStyle w:val="WrterbuchStandard"/>
        </w:rPr>
        <w:t>, lat.</w:t>
        <w:noBreakHyphen/>
        <w:t>ahd.?, lat.</w:t>
        <w:noBreakHyphen/>
        <w:t>lang., V.: nhd. bewachen; ne. watch (V.); ÜG.: lat. parcere Urk; Q.: Urk (986); E.: s. warda, warta</w:t>
      </w:r>
    </w:p>
    <w:p>
      <w:pPr>
        <w:pStyle w:val="Normal"/>
        <w:rPr>
          <w:rStyle w:val="WrterbuchStandard"/>
        </w:rPr>
      </w:pPr>
      <w:r>
        <w:rPr>
          <w:rStyle w:val="Wrterbuchkopfzeile"/>
        </w:rPr>
        <w:t>wõrdÏre*</w:t>
      </w:r>
      <w:r>
        <w:rPr>
          <w:rStyle w:val="WrterbuchStandard"/>
        </w:rPr>
        <w:t>, warder, mnd., M.: nhd. Wärter, Wächter, Wartender; Vw.: s. ane-, dær-, d</w:t>
      </w:r>
      <w:r>
        <w:rPr>
          <w:rStyle w:val="WrterbuchStandard"/>
          <w:rFonts w:cs="Microsoft Sans Serif" w:ascii="Microsoft Sans Serif" w:hAnsi="Microsoft Sans Serif"/>
        </w:rPr>
        <w:t>ȫ</w:t>
      </w:r>
      <w:r>
        <w:rPr>
          <w:rStyle w:val="WrterbuchStandard"/>
          <w:rFonts w:cs="Times German"/>
        </w:rPr>
        <w:t>re-, gilde-, hÐrinc-, holt-, krÐt-, mðl-, stal-, strÆt-; E.: s. wõrden; L.: Lü 556a (warder); Son.: langes ö</w:t>
      </w:r>
    </w:p>
    <w:p>
      <w:pPr>
        <w:pStyle w:val="Normal"/>
        <w:rPr/>
      </w:pPr>
      <w:r>
        <w:rPr>
          <w:rStyle w:val="Wrterbuchkopfzeile"/>
        </w:rPr>
        <w:t>*war</w:t>
        <w:noBreakHyphen/>
        <w:t>d</w:t>
        <w:noBreakHyphen/>
        <w:t>õr-i?</w:t>
      </w:r>
      <w:r>
        <w:rPr>
          <w:rStyle w:val="WrterbuchStandard"/>
        </w:rPr>
        <w:t>, *war-d-’r-i?, as., st. M. (ja): nhd. Wärter; ne. guard (M.); Vw.: s. duru</w:t>
        <w:noBreakHyphen/>
        <w:t>*; Hw.: vgl. ahd. wartõri* (st. M. ja); E.: s. ward* (1)</w:t>
      </w:r>
    </w:p>
    <w:p>
      <w:pPr>
        <w:pStyle w:val="Normal"/>
        <w:rPr/>
      </w:pPr>
      <w:r>
        <w:rPr>
          <w:rStyle w:val="Wrterbuchkopfzeile"/>
        </w:rPr>
        <w:t>*war</w:t>
        <w:noBreakHyphen/>
        <w:t>d</w:t>
        <w:noBreakHyphen/>
        <w:t>as?</w:t>
      </w:r>
      <w:r>
        <w:rPr>
          <w:rStyle w:val="WrterbuchStandard"/>
        </w:rPr>
        <w:t>, as., Adv.: Vw.: s. in</w:t>
        <w:noBreakHyphen/>
        <w:t>*, up</w:t>
        <w:noBreakHyphen/>
        <w:t>*, *wardes</w:t>
      </w:r>
    </w:p>
    <w:p>
      <w:pPr>
        <w:pStyle w:val="Normal"/>
        <w:rPr/>
      </w:pPr>
      <w:r>
        <w:rPr>
          <w:rStyle w:val="Wrterbuchkopfzeile"/>
        </w:rPr>
        <w:softHyphen/>
        <w:t>war-d</w:t>
        <w:noBreakHyphen/>
        <w:t>e</w:t>
      </w:r>
      <w:r>
        <w:rPr>
          <w:rStyle w:val="WrterbuchStandard"/>
        </w:rPr>
        <w:t>, afries., F.: Vw.: s. and</w:t>
        <w:noBreakHyphen/>
        <w:t>; Hw.: s. wor-d</w:t>
        <w:noBreakHyphen/>
        <w:t>e; vgl. ahd. *wartÆ?; E.: germ. *wardÆ</w:t>
        <w:noBreakHyphen/>
        <w:t>, *wardÆn, sw. F. (n), Gewendetes; s. idg. *øert</w:t>
        <w:noBreakHyphen/>
        <w:t>, V., drehen, wenden, Pokorny 1156; vgl. idg. *øer</w:t>
        <w:noBreakHyphen/>
        <w:t xml:space="preserve"> (3), V., drehen, biegen, Pokorny 1152; L.: Rh 125b, AA 7</w:t>
      </w:r>
    </w:p>
    <w:p>
      <w:pPr>
        <w:pStyle w:val="Normal"/>
        <w:rPr/>
      </w:pPr>
      <w:r>
        <w:rPr>
          <w:rStyle w:val="Wrterbuchkopfzeile"/>
        </w:rPr>
        <w:t>wõrde</w:t>
      </w:r>
      <w:r>
        <w:rPr>
          <w:rStyle w:val="WrterbuchStandard"/>
          <w:b/>
        </w:rPr>
        <w:t xml:space="preserve"> (3)</w:t>
      </w:r>
      <w:r>
        <w:rPr>
          <w:rStyle w:val="WrterbuchStandard"/>
        </w:rPr>
        <w:t>, wõrede*?, mnd., st. F.: nhd. Wahrheit, Wirklichkeit, Gewissheit; Vw.: s. v</w:t>
      </w:r>
      <w:r>
        <w:rPr>
          <w:rStyle w:val="WrterbuchStandard"/>
          <w:rFonts w:cs="Microsoft Sans Serif" w:ascii="Microsoft Sans Serif" w:hAnsi="Microsoft Sans Serif"/>
        </w:rPr>
        <w:t>ȫ</w:t>
      </w:r>
      <w:r>
        <w:rPr>
          <w:rStyle w:val="WrterbuchStandard"/>
          <w:rFonts w:cs="Times German"/>
        </w:rPr>
        <w:t>r-; Hw.: s. wõr (2), wõre (1); E.: s. wõre (1); R.: Gædes wõrde: nhd. »Gottes Wahrheit«, Gottesurteil; R.: in der wõrde wÐten: nhd. als wahr wissen, sicher wissen; R.: uppe de w</w:t>
      </w:r>
      <w:r>
        <w:rPr>
          <w:rStyle w:val="WrterbuchStandard"/>
        </w:rPr>
        <w:t>õrde kæmen: nhd. Gewissheit bekommen über, erfahren (V.); R.: in der wõrde: nhd. in Wahrheit, in der Tat; L.: Lü 555b (wârde); Son.: langes ö</w:t>
      </w:r>
    </w:p>
    <w:p>
      <w:pPr>
        <w:pStyle w:val="Normal"/>
        <w:rPr/>
      </w:pPr>
      <w:r>
        <w:rPr>
          <w:rStyle w:val="Wrterbuchkopfzeile"/>
        </w:rPr>
        <w:t>wõrde*</w:t>
      </w:r>
      <w:r>
        <w:rPr>
          <w:rStyle w:val="WrterbuchStandard"/>
          <w:b/>
        </w:rPr>
        <w:t xml:space="preserve"> (1)</w:t>
      </w:r>
      <w:r>
        <w:rPr>
          <w:rStyle w:val="WrterbuchStandard"/>
        </w:rPr>
        <w:t>, warde, mnd., st. F.: nhd. Warte, Warten, Lauer (F.), Anstand (auf der Jagd), Hut (F.), Wache, Wartung, Pflege, Wartturm, Gebäude zum Ausspähen; Vw.: s. õne-; E.: as. war</w:t>
        <w:noBreakHyphen/>
        <w:t>d</w:t>
        <w:noBreakHyphen/>
        <w:t>a* 1, st. F. (æ), Warte, Wache; germ. *wardæ, st. F. (æ), Warte, Obacht, Achtung, Vorsicht, Aufmerksamkeit; s. idg. *øer</w:t>
        <w:noBreakHyphen/>
        <w:t xml:space="preserve"> (8), V., gewahren, achtgeben, Pk 1164?; L.: Lü 555b (warde)</w:t>
      </w:r>
    </w:p>
    <w:p>
      <w:pPr>
        <w:pStyle w:val="Normal"/>
        <w:rPr>
          <w:rStyle w:val="WrterbuchStandard"/>
        </w:rPr>
      </w:pPr>
      <w:r>
        <w:rPr>
          <w:rStyle w:val="Wrterbuchkopfzeile"/>
        </w:rPr>
        <w:t>wõrde***</w:t>
      </w:r>
      <w:r>
        <w:rPr>
          <w:rStyle w:val="WrterbuchStandard"/>
          <w:b/>
        </w:rPr>
        <w:t xml:space="preserve"> (2)</w:t>
      </w:r>
      <w:r>
        <w:rPr>
          <w:rStyle w:val="WrterbuchStandard"/>
        </w:rPr>
        <w:t>, wõrede***?, mnd., M.: nhd. Wart, Wache; Vw.: s. dinc-, dær-, d</w:t>
      </w:r>
      <w:r>
        <w:rPr>
          <w:rStyle w:val="WrterbuchStandard"/>
          <w:rFonts w:cs="Microsoft Sans Serif" w:ascii="Microsoft Sans Serif" w:hAnsi="Microsoft Sans Serif"/>
        </w:rPr>
        <w:t>ȫ</w:t>
      </w:r>
      <w:r>
        <w:rPr>
          <w:rStyle w:val="WrterbuchStandard"/>
          <w:rFonts w:cs="Times German"/>
        </w:rPr>
        <w:t>re-, ge-, glõs-, hof-, holt-, kerk-, kerken-, kæ-, nacht-, velt-, vÐ-; Hw.: s. wõrt (2); E.: s. wõrde (1)?, wõrden; Son.: langes ö</w:t>
      </w:r>
    </w:p>
    <w:p>
      <w:pPr>
        <w:pStyle w:val="Normal"/>
        <w:rPr/>
      </w:pPr>
      <w:r>
        <w:rPr>
          <w:rStyle w:val="Wrterbuchkopfzeile"/>
        </w:rPr>
        <w:t>wõrdebÐr*?</w:t>
      </w:r>
      <w:r>
        <w:rPr>
          <w:rStyle w:val="WrterbuchStandard"/>
        </w:rPr>
        <w:t>, wartbÐr, mnd.?, N.: nhd. Anwartschaftsbier oder Wartebier das der die Aufnahme in die Zunft heischende Geselle bezahlt; E.: s. wõrde (1)?, bÐr (1); L.: Lü 557b (wartbêr)</w:t>
      </w:r>
    </w:p>
    <w:p>
      <w:pPr>
        <w:pStyle w:val="Normal"/>
        <w:rPr/>
      </w:pPr>
      <w:r>
        <w:rPr>
          <w:rStyle w:val="Wrterbuchkopfzeile"/>
        </w:rPr>
        <w:t>wardebos</w:t>
      </w:r>
      <w:r>
        <w:rPr>
          <w:rStyle w:val="WrterbuchStandard"/>
        </w:rPr>
        <w:t>, mnd.?, Sb.: nhd. eine Art (F.) (1) Wams oder Leibrock; ÜG.: frz. gardecorps; mlat. wardekorcium; mndl. wardecos; Hw.: vgl. gardeborst, s. workorse; E.: vgl. mhd. warkus, st. M., st. N., Oberkleid, Brustgewand, Oberrock; s. mlat. gardacorsium, wardecorsum, mlat. gardare, wardare, V., bewachen; vgl. frk. *warda, F., Wache; germ. *wardæ, st. F. (æ), Warte, Obacht, Achtung, Vorsicht, Aufmerksamkeit; s. idg. *øer</w:t>
        <w:noBreakHyphen/>
        <w:t xml:space="preserve"> (8), V., gewahren, achtgeben, Pokorny 1164?; L.: Lü 555b (wardebos); Son.: oder lies wardekos?</w:t>
      </w:r>
    </w:p>
    <w:p>
      <w:pPr>
        <w:pStyle w:val="Normal"/>
        <w:rPr/>
      </w:pPr>
      <w:r>
        <w:rPr>
          <w:rStyle w:val="Wrterbuchkopfzeile"/>
        </w:rPr>
        <w:t>wõrdehðs*</w:t>
      </w:r>
      <w:r>
        <w:rPr>
          <w:rStyle w:val="WrterbuchStandard"/>
        </w:rPr>
        <w:t>, wardehðs, mnd.?, N.: nhd. »Wartehaus«, Warte zum Spähen, Haus zum Spähen; ÜG.: lat. specula; E.: s. wõrde (1), hðs; L.: Lü 555b (wardehûs)</w:t>
      </w:r>
    </w:p>
    <w:p>
      <w:pPr>
        <w:pStyle w:val="Normal"/>
        <w:rPr/>
      </w:pPr>
      <w:r>
        <w:rPr>
          <w:rStyle w:val="Wrterbuchkopfzeile"/>
        </w:rPr>
        <w:t>wardein</w:t>
      </w:r>
      <w:r>
        <w:rPr>
          <w:rStyle w:val="WrterbuchStandard"/>
        </w:rPr>
        <w:t>, wardeine, wardeie?, mnd.?, M.?: nhd. Wardein, Wertbestimmer von Tuchwaren und Münzwährung; Vw.: s. g-, lõken-; Hw.: s. werdein; E.: s. werdein; L.: Lü 555b (wardein[e])</w:t>
      </w:r>
    </w:p>
    <w:p>
      <w:pPr>
        <w:pStyle w:val="Normal"/>
        <w:rPr/>
      </w:pPr>
      <w:r>
        <w:rPr>
          <w:rStyle w:val="Wrterbuchkopfzeile"/>
        </w:rPr>
        <w:t>wardeinenambacht*</w:t>
      </w:r>
      <w:r>
        <w:rPr>
          <w:rStyle w:val="WrterbuchStandard"/>
        </w:rPr>
        <w:t>, wardeinenamt, mnd.?, N.: nhd. Amt der Wardeinen; E.: s. wardein, ambacht; L.: Lü 573a (werdein/wardeinenamt)</w:t>
      </w:r>
    </w:p>
    <w:p>
      <w:pPr>
        <w:pStyle w:val="Normal"/>
        <w:rPr/>
      </w:pPr>
      <w:r>
        <w:rPr>
          <w:rStyle w:val="Wrterbuchkopfzeile"/>
        </w:rPr>
        <w:t>*war-d-ein-s?</w:t>
      </w:r>
      <w:r>
        <w:rPr>
          <w:rStyle w:val="WrterbuchStandard"/>
        </w:rPr>
        <w:t>, got., st. F. (i): nhd. Werden; ne. development; Vw.: s. fra-; E.: s. wardjan</w:t>
      </w:r>
    </w:p>
    <w:p>
      <w:pPr>
        <w:pStyle w:val="Normal"/>
        <w:rPr/>
      </w:pPr>
      <w:r>
        <w:rPr>
          <w:rStyle w:val="Wrterbuchkopfzeile"/>
        </w:rPr>
        <w:t>wardeinschop</w:t>
      </w:r>
      <w:r>
        <w:rPr>
          <w:rStyle w:val="WrterbuchStandard"/>
        </w:rPr>
        <w:t>, mnd.?, F.: nhd. »Wardeinschaft«, Amt der Wardeinen; E.: s. wardein, schop; L.: Lü 573a (werdein/wardeinschop)</w:t>
      </w:r>
    </w:p>
    <w:p>
      <w:pPr>
        <w:pStyle w:val="Normal"/>
        <w:rPr/>
      </w:pPr>
      <w:r>
        <w:rPr>
          <w:rStyle w:val="Wrterbuchkopfzeile"/>
        </w:rPr>
        <w:t>wõrdeman*</w:t>
      </w:r>
      <w:r>
        <w:rPr>
          <w:rStyle w:val="WrterbuchStandard"/>
        </w:rPr>
        <w:t>, wardeman, mnd.?, M.: nhd. Wärter, Späher, Wache; ÜG.: lat. speculator; Hw.: s. wõrdesman, wõrtman; E.: s. wõrde (1), man (1); L.: Lü 555b (wardehûs/wardeman)</w:t>
      </w:r>
    </w:p>
    <w:p>
      <w:pPr>
        <w:pStyle w:val="Normal"/>
        <w:rPr/>
      </w:pPr>
      <w:r>
        <w:rPr>
          <w:rStyle w:val="Wrterbuchkopfzeile"/>
        </w:rPr>
        <w:t>war-d-en*</w:t>
      </w:r>
      <w:r>
        <w:rPr>
          <w:rStyle w:val="WrterbuchStandard"/>
          <w:b/>
        </w:rPr>
        <w:t xml:space="preserve"> 2</w:t>
      </w:r>
      <w:r>
        <w:rPr>
          <w:rStyle w:val="WrterbuchStandard"/>
        </w:rPr>
        <w:t>, anfrk., sw. V. (1): nhd. schauen, beachten; ne. look (V.), notice (V.); ÜG.: lat. prospicere LW; Vw.: s. far</w:t>
        <w:noBreakHyphen/>
        <w:t>*, fol</w:t>
        <w:noBreakHyphen/>
        <w:t>*; Q.: LW (1100); E.: s. germ. *wardjan, sw. V., wenden, verderben; idg. *øert</w:t>
        <w:noBreakHyphen/>
        <w:t>, V., drehen, wenden, Pokorny 1156; s. idg. *øer</w:t>
        <w:noBreakHyphen/>
        <w:t xml:space="preserve"> (3), V., drehen, biegen, Pokorny 1152; B.: LW (warden) wardet 37, 2, (ne) wardeda 83, 2 (z. T. mhd.)</w:t>
      </w:r>
    </w:p>
    <w:p>
      <w:pPr>
        <w:pStyle w:val="Normal"/>
        <w:rPr/>
      </w:pPr>
      <w:r>
        <w:rPr>
          <w:rStyle w:val="Wrterbuchkopfzeile"/>
        </w:rPr>
        <w:t>warden</w:t>
      </w:r>
      <w:r>
        <w:rPr>
          <w:rStyle w:val="WrterbuchStandard"/>
        </w:rPr>
        <w:t>, mnd., sw. V.: nhd. wardieren, taxieren, schätzen, würdigen; Hw.: s. wardÐren; E.: vgl. mhd. werden, sw. V., wert halten, würdigen, schätzen, an Wert gewinnen; ahd. werdæn* 5, sw. V. (2), wertschätzen, schätzen, kaufen; germ. *werþæn, sw. V., würdigen; s. idg. *øert</w:t>
        <w:noBreakHyphen/>
        <w:t>, V., drehen, wenden, Pokorny 1156; vgl. idg. *øer</w:t>
        <w:noBreakHyphen/>
        <w:t xml:space="preserve"> (3), V., drehen, biegen, Pokorny 1152; L.: Lü 556a (warden)</w:t>
      </w:r>
    </w:p>
    <w:p>
      <w:pPr>
        <w:pStyle w:val="Normal"/>
        <w:rPr/>
      </w:pPr>
      <w:r>
        <w:rPr>
          <w:rStyle w:val="Wrterbuchkopfzeile"/>
        </w:rPr>
        <w:t>*wardÐn</w:t>
      </w:r>
      <w:r>
        <w:rPr>
          <w:rStyle w:val="WrterbuchStandard"/>
        </w:rPr>
        <w:t>, *wardÚn, *wardæn, germ., sw. V.: nhd. warten, bewachen, ausschauen, beachten; ne. wait (V.), guard (V.), watch (V.); RB.: got., ahd.; E.: vgl. idg. *øer- (8), V., gewahren, achtgeben, Pokorny 1164; W.: s. got. *war-d-æn, sw. V. (2), beobachten; W.: ahd. wartÐn* (1) 66, sw. V. (3), sehen, schauen, betrachten, achten, beobachten; s. mhd. warten, sw. V., spähen, schauen, zuschauen, wahrnehmen; nhd. warten, sw. V., warten, dienen, pflegen, harren, DW 27, 2125</w:t>
      </w:r>
    </w:p>
    <w:p>
      <w:pPr>
        <w:pStyle w:val="Normal"/>
        <w:rPr/>
      </w:pPr>
      <w:r>
        <w:rPr>
          <w:rStyle w:val="Wrterbuchkopfzeile"/>
        </w:rPr>
        <w:t>wõrden*</w:t>
      </w:r>
      <w:r>
        <w:rPr>
          <w:rStyle w:val="WrterbuchStandard"/>
        </w:rPr>
        <w:t>, warden, mnd., sw. V.: nhd. aufpassen, Acht (F.) (2) haben, warten, währen, dauern (V.) (1), warten auf, abwarten, erwarten, rechnen auf, sich versehen (V.) zu, Anwartschaft haben auf, besorgen, wahrnehmen, sich hüten, sich in Acht (F.) (2) nehmen; Vw.: s. af-, ane-, be-, er-, ge-, up-, ðt-, vör-; Q.: Ssp (1221-1224); E.: as. war</w:t>
        <w:noBreakHyphen/>
        <w:t>d</w:t>
        <w:noBreakHyphen/>
        <w:t>on* 14, ward</w:t>
        <w:noBreakHyphen/>
        <w:t>ian*, sw. V. (2), sich hüten, sorgen für, schützen; germ. *wardÐn, *wardÚn, sw. V., ausschauen, bewachen, beachten; s. idg. *øer</w:t>
        <w:noBreakHyphen/>
        <w:t xml:space="preserve"> (8), V., gewahren, achtgeben, Pk 1164; L.: Lü 555b (warden)</w:t>
      </w:r>
    </w:p>
    <w:p>
      <w:pPr>
        <w:pStyle w:val="Normal"/>
        <w:rPr/>
      </w:pPr>
      <w:r>
        <w:rPr>
          <w:rStyle w:val="Wrterbuchkopfzeile"/>
        </w:rPr>
        <w:t>wõrdent***</w:t>
      </w:r>
      <w:r>
        <w:rPr>
          <w:rStyle w:val="WrterbuchStandard"/>
        </w:rPr>
        <w:t>, wardende***, mnd., (Part. Präs.=)Adj.: nhd. wartend; Vw.: s. ane-; E.: s. wõrden</w:t>
      </w:r>
    </w:p>
    <w:p>
      <w:pPr>
        <w:pStyle w:val="Normal"/>
        <w:rPr/>
      </w:pPr>
      <w:r>
        <w:rPr>
          <w:rStyle w:val="Wrterbuchkopfzeile"/>
        </w:rPr>
        <w:t>warder</w:t>
      </w:r>
      <w:r>
        <w:rPr>
          <w:rStyle w:val="WrterbuchStandard"/>
        </w:rPr>
        <w:t>, mnd.?, M.: Vw.: s. wõrdÏre; L.: Lü 556a (warder)</w:t>
      </w:r>
    </w:p>
    <w:p>
      <w:pPr>
        <w:pStyle w:val="Normal"/>
        <w:rPr/>
      </w:pPr>
      <w:r>
        <w:rPr>
          <w:rStyle w:val="Wrterbuchkopfzeile"/>
        </w:rPr>
        <w:t>*war-d</w:t>
        <w:noBreakHyphen/>
        <w:t>er</w:t>
      </w:r>
      <w:r>
        <w:rPr>
          <w:rStyle w:val="WrterbuchStandard"/>
        </w:rPr>
        <w:t>, afries., st. M. (ja): nhd. Wärter; ne. warden, keeper; Vw.: s. bi</w:t>
        <w:noBreakHyphen/>
        <w:t>; E.: s. germ. *warda</w:t>
        <w:noBreakHyphen/>
        <w:t>, *wardaz, st. M. (a), Wart, Wärter, Wächter; germ. *wardu</w:t>
        <w:noBreakHyphen/>
        <w:t>, *warduz, st. M. (u), Wart, Wärter, Wächter; vgl. idg. *øer</w:t>
        <w:noBreakHyphen/>
        <w:t xml:space="preserve"> (8), V., gewahren, achtgeben, Pokorny 1164?</w:t>
      </w:r>
    </w:p>
    <w:p>
      <w:pPr>
        <w:pStyle w:val="Normal"/>
        <w:rPr/>
      </w:pPr>
      <w:r>
        <w:rPr>
          <w:rStyle w:val="Wrterbuchkopfzeile"/>
        </w:rPr>
        <w:t>wardÐren</w:t>
      </w:r>
      <w:r>
        <w:rPr>
          <w:rStyle w:val="WrterbuchStandard"/>
        </w:rPr>
        <w:t>, mnd., sw. V.: nhd. »wardieren«, Wert bestimmen, taxieren, schätzen, beurteilen, Wert verleihen, würdig machen, wertvoll machen; Hw.: s. warden, werdÐren; E.: s. mhd. werderen, sw. V., abschätzen, taxieren; s. warden; L.: Lü 556a (wardêren)</w:t>
      </w:r>
    </w:p>
    <w:p>
      <w:pPr>
        <w:pStyle w:val="Normal"/>
        <w:rPr/>
      </w:pPr>
      <w:r>
        <w:rPr>
          <w:rStyle w:val="Wrterbuchkopfzeile"/>
        </w:rPr>
        <w:t>*war-d-’r-i?</w:t>
      </w:r>
      <w:r>
        <w:rPr>
          <w:rStyle w:val="WrterbuchStandard"/>
        </w:rPr>
        <w:t>, as., st. M. (ja): Vw.: s. *wardõri?</w:t>
      </w:r>
    </w:p>
    <w:p>
      <w:pPr>
        <w:pStyle w:val="Normal"/>
        <w:rPr/>
      </w:pPr>
      <w:r>
        <w:rPr>
          <w:rStyle w:val="Wrterbuchkopfzeile"/>
        </w:rPr>
        <w:t>*war</w:t>
        <w:noBreakHyphen/>
        <w:t>d</w:t>
        <w:noBreakHyphen/>
        <w:t>es?</w:t>
      </w:r>
      <w:r>
        <w:rPr>
          <w:rStyle w:val="WrterbuchStandard"/>
        </w:rPr>
        <w:t>, *war</w:t>
        <w:noBreakHyphen/>
        <w:t>d</w:t>
        <w:noBreakHyphen/>
        <w:t>as?, as., Adv.: nhd. ...wärts; ne. ward (Suff.); Vw.: s. forth</w:t>
        <w:noBreakHyphen/>
        <w:t>*, herod</w:t>
        <w:noBreakHyphen/>
        <w:t>*, tæ</w:t>
        <w:noBreakHyphen/>
        <w:t>*, withar</w:t>
        <w:noBreakHyphen/>
        <w:t>*; Hw.: s. inwardas*, upwardas*, *ward (2); vgl. ahd. *wartes?; E.: s. *ward (2)</w:t>
      </w:r>
    </w:p>
    <w:p>
      <w:pPr>
        <w:pStyle w:val="Normal"/>
        <w:rPr/>
      </w:pPr>
      <w:r>
        <w:rPr>
          <w:rStyle w:val="Wrterbuchkopfzeile"/>
        </w:rPr>
        <w:t>wõrdes***</w:t>
      </w:r>
      <w:r>
        <w:rPr>
          <w:rStyle w:val="WrterbuchStandard"/>
        </w:rPr>
        <w:t>, mhd., Adv.: nhd. wärts; Vw.: s. ane-; E.: s. germ. *werda</w:t>
        <w:noBreakHyphen/>
        <w:t>, *werdaz, *werþa</w:t>
        <w:noBreakHyphen/>
        <w:t>, *werþaz, Adj., ...wärts, ...wärtig, gewendet; idg. *øert</w:t>
        <w:noBreakHyphen/>
        <w:t>, V., drehen, wenden, Pokorny 1156; idg. *øer</w:t>
        <w:noBreakHyphen/>
        <w:t xml:space="preserve"> (3), V., drehen, biegen, Pokorny 1152; W.: nhd. DW-</w:t>
      </w:r>
    </w:p>
    <w:p>
      <w:pPr>
        <w:pStyle w:val="Normal"/>
        <w:rPr/>
      </w:pPr>
      <w:r>
        <w:rPr>
          <w:rStyle w:val="Wrterbuchkopfzeile"/>
        </w:rPr>
        <w:t>wõrdes***</w:t>
      </w:r>
      <w:r>
        <w:rPr>
          <w:rStyle w:val="WrterbuchStandard"/>
        </w:rPr>
        <w:t>, mnd., Adv.: nhd. »wärts«; Vw.: s. bak-, dõle-, æst-, sÐ-, up-; Hw.: s. wõrt (1), wõrts; E.: s. mhd. wõrdes, Adv., wärts; s. germ. *werda</w:t>
        <w:noBreakHyphen/>
        <w:t>, *werdaz, *werþa</w:t>
        <w:noBreakHyphen/>
        <w:t>, *werþaz, Adj., wärts, wärtig, gewendet; idg. *øert</w:t>
        <w:noBreakHyphen/>
        <w:t>, V., drehen, wenden, Pokorny 1156; idg. *øer</w:t>
        <w:noBreakHyphen/>
        <w:t xml:space="preserve"> (3), V., drehen, biegen, Pokorny 1152; s. wõrt (1)</w:t>
      </w:r>
    </w:p>
    <w:p>
      <w:pPr>
        <w:pStyle w:val="Normal"/>
        <w:rPr/>
      </w:pPr>
      <w:r>
        <w:rPr>
          <w:rStyle w:val="Wrterbuchkopfzeile"/>
        </w:rPr>
        <w:t>wõrdesman*</w:t>
      </w:r>
      <w:r>
        <w:rPr>
          <w:rStyle w:val="WrterbuchStandard"/>
        </w:rPr>
        <w:t>, wardesman, mnd.?, M.: nhd. Wärter, Späher, Wache; Hw.: s. wõrdeman; E.: s. wõrde (1), man (1); L.: Lü 556a (wardesman)</w:t>
      </w:r>
    </w:p>
    <w:p>
      <w:pPr>
        <w:pStyle w:val="Normal"/>
        <w:rPr/>
      </w:pPr>
      <w:r>
        <w:rPr>
          <w:rStyle w:val="Wrterbuchkopfzeile"/>
        </w:rPr>
        <w:t>*war</w:t>
        <w:noBreakHyphen/>
        <w:t>d</w:t>
        <w:noBreakHyphen/>
        <w:t>i?</w:t>
      </w:r>
      <w:r>
        <w:rPr>
          <w:rStyle w:val="WrterbuchStandard"/>
          <w:b/>
        </w:rPr>
        <w:t xml:space="preserve"> (1)</w:t>
      </w:r>
      <w:r>
        <w:rPr>
          <w:rStyle w:val="WrterbuchStandard"/>
        </w:rPr>
        <w:t>, as., st. F. (i): Vw.: s. g’gin</w:t>
        <w:noBreakHyphen/>
        <w:t>*; Hw.: vgl. ahd. *werti? (st. F. i); E.: germ. *wardÆ</w:t>
        <w:noBreakHyphen/>
        <w:t>, *wardÆn, sw. F. (n), Gewendetes; s. idg. *øert</w:t>
        <w:noBreakHyphen/>
        <w:t>, V., drehen, wenden, Pokorny 1156; vgl. idg. *øer</w:t>
        <w:noBreakHyphen/>
        <w:t xml:space="preserve"> (3), V., drehen, biegen, Pokorny 1152</w:t>
      </w:r>
    </w:p>
    <w:p>
      <w:pPr>
        <w:pStyle w:val="Normal"/>
        <w:rPr/>
      </w:pPr>
      <w:r>
        <w:rPr>
          <w:rStyle w:val="Wrterbuchkopfzeile"/>
        </w:rPr>
        <w:t>*war</w:t>
        <w:noBreakHyphen/>
        <w:t>d</w:t>
        <w:noBreakHyphen/>
        <w:t>i?</w:t>
      </w:r>
      <w:r>
        <w:rPr>
          <w:rStyle w:val="WrterbuchStandard"/>
          <w:b/>
        </w:rPr>
        <w:t xml:space="preserve"> (2)</w:t>
      </w:r>
      <w:r>
        <w:rPr>
          <w:rStyle w:val="WrterbuchStandard"/>
        </w:rPr>
        <w:t>, as., st. N. (ja): Vw.: s. *burg</w:t>
        <w:noBreakHyphen/>
        <w:t>; Hw.: vgl. ahd. *warti? (st. N. ja); E.: s. ward* (1)</w:t>
      </w:r>
    </w:p>
    <w:p>
      <w:pPr>
        <w:pStyle w:val="Normal"/>
        <w:rPr/>
      </w:pPr>
      <w:r>
        <w:rPr>
          <w:rStyle w:val="Wrterbuchkopfzeile"/>
        </w:rPr>
        <w:t>*war-d-i?</w:t>
      </w:r>
      <w:r>
        <w:rPr>
          <w:rStyle w:val="WrterbuchStandard"/>
        </w:rPr>
        <w:t>, anfrk., st. F. (i): Vw.: s. ant</w:t>
        <w:noBreakHyphen/>
        <w:t>; Hw.: vgl. ahd. *wart (4)?; E.: s. germ. *werda-, *werdaz, *werþa-, *werþaz, Adj., ...wärts, ...wärtig; s. idg. *øert</w:t>
        <w:noBreakHyphen/>
        <w:t>, V., drehen, wenden, Pokorny 1156; vgl. idg. *øer</w:t>
        <w:noBreakHyphen/>
        <w:t xml:space="preserve"> (3), V., drehen, biegen, Pokorny 1152</w:t>
      </w:r>
    </w:p>
    <w:p>
      <w:pPr>
        <w:pStyle w:val="Normal"/>
        <w:rPr/>
      </w:pPr>
      <w:r>
        <w:rPr>
          <w:rStyle w:val="Wrterbuchkopfzeile"/>
        </w:rPr>
        <w:t>*wardia?</w:t>
      </w:r>
      <w:r>
        <w:rPr>
          <w:rStyle w:val="WrterbuchStandard"/>
          <w:b/>
        </w:rPr>
        <w:t xml:space="preserve"> 1 und häufiger?</w:t>
      </w:r>
      <w:r>
        <w:rPr>
          <w:rStyle w:val="WrterbuchStandard"/>
        </w:rPr>
        <w:t>, lat.</w:t>
        <w:noBreakHyphen/>
        <w:t>lang., F.: nhd. Warte, Wache; ne. guard (N.); ÜG.: lat.</w:t>
        <w:noBreakHyphen/>
        <w:t>lang. sculca Urk; Q.: Urk; E.: s. warta</w:t>
      </w:r>
    </w:p>
    <w:p>
      <w:pPr>
        <w:pStyle w:val="Normal"/>
        <w:rPr/>
      </w:pPr>
      <w:r>
        <w:rPr>
          <w:rStyle w:val="Wrterbuchkopfzeile"/>
        </w:rPr>
        <w:t>war-d-ia</w:t>
      </w:r>
      <w:r>
        <w:rPr>
          <w:rStyle w:val="WrterbuchStandard"/>
          <w:b/>
        </w:rPr>
        <w:t xml:space="preserve"> 5</w:t>
      </w:r>
      <w:r>
        <w:rPr>
          <w:rStyle w:val="WrterbuchStandard"/>
        </w:rPr>
        <w:t>, afries., sw. V. (2): nhd. warten, wahrnehmen, beachten, sorgen, für; ne. care (V.), keep (V.), watch (V.); Hw.: vgl. got. *wardæn, an. varŒa (3), ae. weardian, ahd. *wartæn?; Q.: H, B, E; E.: germ. *wardæn, sw. V., warten, beachten; idg. *øer- (8), V., gewahren, achtgeben, Pokorny 1164; L.: Hh 124a, Hh 180, Rh 1125b</w:t>
      </w:r>
    </w:p>
    <w:p>
      <w:pPr>
        <w:pStyle w:val="Normal"/>
        <w:rPr/>
      </w:pPr>
      <w:r>
        <w:rPr>
          <w:rStyle w:val="Wrterbuchkopfzeile"/>
        </w:rPr>
        <w:t>*war</w:t>
        <w:noBreakHyphen/>
        <w:t>d</w:t>
        <w:noBreakHyphen/>
        <w:t>ian?</w:t>
      </w:r>
      <w:r>
        <w:rPr>
          <w:rStyle w:val="WrterbuchStandard"/>
          <w:b/>
        </w:rPr>
        <w:t xml:space="preserve"> (2)</w:t>
      </w:r>
      <w:r>
        <w:rPr>
          <w:rStyle w:val="WrterbuchStandard"/>
        </w:rPr>
        <w:t>, *w’r</w:t>
        <w:noBreakHyphen/>
        <w:t>d</w:t>
        <w:noBreakHyphen/>
        <w:t>ian?, as., sw. V. (1a): nhd. verderben; ne. spoil (V.); Vw.: s. õ</w:t>
        <w:noBreakHyphen/>
        <w:t>*; Hw.: vgl. ahd. werten* (1) (sw. V. 1a); vgl. anfrk. werden; E.: germ. *wardjan, sw. V., wenden, verderben; idg. *øert</w:t>
        <w:noBreakHyphen/>
        <w:t>, V., drehen, wenden, Pokorny 1156; s. idg. *øer</w:t>
        <w:noBreakHyphen/>
        <w:t xml:space="preserve"> (3), V., drehen, biegen, Pokorny 1152; Son.: vgl. Holthausen, F., Altsächsisches Elementarbuch, 1921, S. 258b [1]</w:t>
      </w:r>
    </w:p>
    <w:p>
      <w:pPr>
        <w:pStyle w:val="Normal"/>
        <w:rPr/>
      </w:pPr>
      <w:r>
        <w:rPr>
          <w:rStyle w:val="Wrterbuchkopfzeile"/>
        </w:rPr>
        <w:t>war</w:t>
        <w:noBreakHyphen/>
        <w:t>d</w:t>
        <w:noBreakHyphen/>
        <w:t>ian*</w:t>
      </w:r>
      <w:r>
        <w:rPr>
          <w:rStyle w:val="WrterbuchStandard"/>
          <w:b/>
        </w:rPr>
        <w:t xml:space="preserve"> (1)</w:t>
      </w:r>
      <w:r>
        <w:rPr>
          <w:rStyle w:val="WrterbuchStandard"/>
        </w:rPr>
        <w:t>, as., sw. V. (1): Vw.: s. wardon*</w:t>
      </w:r>
    </w:p>
    <w:p>
      <w:pPr>
        <w:pStyle w:val="Normal"/>
        <w:rPr/>
      </w:pPr>
      <w:r>
        <w:rPr>
          <w:rStyle w:val="Wrterbuchkopfzeile"/>
        </w:rPr>
        <w:t>*war-d-ich</w:t>
      </w:r>
      <w:r>
        <w:rPr>
          <w:rStyle w:val="WrterbuchStandard"/>
        </w:rPr>
        <w:t>, *wer-d-ich (2), afries., Adj.: Vw.: s. bek</w:t>
        <w:noBreakHyphen/>
        <w:t>, jÐn</w:t>
        <w:noBreakHyphen/>
        <w:t>; Hw.: vgl. ahd. *wartÆg?; E.: germ. *wardÆga</w:t>
        <w:noBreakHyphen/>
        <w:t>, *wardÆgaz, Adj., gewendet; s. idg. *øert</w:t>
        <w:noBreakHyphen/>
        <w:t>, V., drehen, wenden, Pokorny 1156; vgl. idg. *øer</w:t>
        <w:noBreakHyphen/>
        <w:t xml:space="preserve"> (3), V., drehen, biegen, Pokorny 1152</w:t>
      </w:r>
    </w:p>
    <w:p>
      <w:pPr>
        <w:pStyle w:val="Normal"/>
        <w:rPr/>
      </w:pPr>
      <w:r>
        <w:rPr>
          <w:rStyle w:val="Wrterbuchkopfzeile"/>
        </w:rPr>
        <w:t>wardich***</w:t>
      </w:r>
      <w:r>
        <w:rPr>
          <w:rStyle w:val="WrterbuchStandard"/>
        </w:rPr>
        <w:t>, mnd., Adj.: nhd. »wärtig«?; Vw.: s. in-; E.: s. wõrden?, ich (2)</w:t>
      </w:r>
    </w:p>
    <w:p>
      <w:pPr>
        <w:pStyle w:val="Normal"/>
        <w:rPr/>
      </w:pPr>
      <w:r>
        <w:rPr>
          <w:rStyle w:val="Wrterbuchkopfzeile"/>
        </w:rPr>
        <w:t>*war-d</w:t>
        <w:noBreakHyphen/>
        <w:t>ic</w:t>
        <w:noBreakHyphen/>
        <w:t>hê-d</w:t>
      </w:r>
      <w:r>
        <w:rPr>
          <w:rStyle w:val="WrterbuchStandard"/>
        </w:rPr>
        <w:t>, *wer-d</w:t>
        <w:noBreakHyphen/>
        <w:t>ic</w:t>
        <w:noBreakHyphen/>
        <w:t>hê-d, afries., st. F. (i): Vw.: s. jÐn</w:t>
        <w:noBreakHyphen/>
        <w:t>; E.: s. *war-d-ich, *hê</w:t>
        <w:noBreakHyphen/>
        <w:t>d</w:t>
        <w:softHyphen/>
      </w:r>
    </w:p>
    <w:p>
      <w:pPr>
        <w:pStyle w:val="Normal"/>
        <w:rPr/>
      </w:pPr>
      <w:r>
        <w:rPr>
          <w:rStyle w:val="Wrterbuchkopfzeile"/>
        </w:rPr>
        <w:t>*war</w:t>
        <w:noBreakHyphen/>
        <w:t>d</w:t>
        <w:noBreakHyphen/>
        <w:t>ig?</w:t>
      </w:r>
      <w:r>
        <w:rPr>
          <w:rStyle w:val="WrterbuchStandard"/>
        </w:rPr>
        <w:t>, as., Adj.: Vw.: s. tæ</w:t>
        <w:noBreakHyphen/>
        <w:t>*; Hw.: vgl. ahd. *wartÆg?; E.: germ. *wardÆga</w:t>
        <w:noBreakHyphen/>
        <w:t>, *wardÆgaz, Adj., gewendet; s. idg. *øert</w:t>
        <w:noBreakHyphen/>
        <w:t>, V., drehen, wenden, Pokorny 1156; vgl. idg. *øer</w:t>
        <w:noBreakHyphen/>
        <w:t xml:space="preserve"> (3), V., drehen, biegen, Pokorny 1152</w:t>
      </w:r>
    </w:p>
    <w:p>
      <w:pPr>
        <w:pStyle w:val="Normal"/>
        <w:rPr/>
      </w:pPr>
      <w:r>
        <w:rPr>
          <w:rStyle w:val="Wrterbuchkopfzeile"/>
        </w:rPr>
        <w:t>wardÆn</w:t>
      </w:r>
      <w:r>
        <w:rPr>
          <w:rStyle w:val="WrterbuchStandard"/>
        </w:rPr>
        <w:t>, mhd., st. M.: nhd. Münzwardein, Münzprüfer; E.: s. mlat. wardinus, M., Münzwardein; vgl. ahd. wartÐn* (1) 66, sw. V. (3), sehen, schauen, betrachten; germ. *wardÐn, *wardÚn, sw. V., ausschauen, bewachen, beachten; s. idg. *øer</w:t>
        <w:noBreakHyphen/>
        <w:t xml:space="preserve"> (8), V., gewahren, achtgeben, Pokorny 1164; W.: nhd. (ält.) Wardein, M., Wardein, Münzprüfer, Erzprüfer, DW 27, 1986; L.: Lexer 309a (wardÆn)</w:t>
      </w:r>
    </w:p>
    <w:p>
      <w:pPr>
        <w:pStyle w:val="Normal"/>
        <w:rPr/>
      </w:pPr>
      <w:r>
        <w:rPr>
          <w:rStyle w:val="Wrterbuchkopfzeile"/>
        </w:rPr>
        <w:t>wõrdinge*</w:t>
      </w:r>
      <w:r>
        <w:rPr>
          <w:rStyle w:val="WrterbuchStandard"/>
        </w:rPr>
        <w:t>, wardinge, mnd.?, F.: nhd. Wartung, Wache, Wachthaus, Erwartung, Anwartschaft; Hw.: s. wõrdunge; Vw.: s. erve-; Q.: Ssp (1221-1224) (wardunge); E.: s. wõrden, inge; L.: Lü 556a (wardinge)</w:t>
      </w:r>
    </w:p>
    <w:p>
      <w:pPr>
        <w:pStyle w:val="Normal"/>
        <w:rPr/>
      </w:pPr>
      <w:r>
        <w:rPr>
          <w:rStyle w:val="Wrterbuchkopfzeile"/>
        </w:rPr>
        <w:t>*war-d-is</w:t>
      </w:r>
      <w:r>
        <w:rPr>
          <w:rStyle w:val="WrterbuchStandard"/>
        </w:rPr>
        <w:t>, afries., Adv.: Vw.: s. ðt</w:t>
        <w:noBreakHyphen/>
        <w:t>; E.: s. *</w:t>
        <w:noBreakHyphen/>
        <w:t>war</w:t>
        <w:noBreakHyphen/>
        <w:t>d; L.: Hh 122a</w:t>
      </w:r>
    </w:p>
    <w:p>
      <w:pPr>
        <w:pStyle w:val="Normal"/>
        <w:rPr/>
      </w:pPr>
      <w:r>
        <w:rPr>
          <w:rStyle w:val="Wrterbuchkopfzeile"/>
        </w:rPr>
        <w:t>*wardistall?</w:t>
      </w:r>
      <w:r>
        <w:rPr>
          <w:rStyle w:val="WrterbuchStandard"/>
        </w:rPr>
        <w:t>, lang., Sb.: nhd. Wartestelle, Warteplatz; ne. watch</w:t>
        <w:noBreakHyphen/>
        <w:t>post; Q.: ON</w:t>
      </w:r>
    </w:p>
    <w:p>
      <w:pPr>
        <w:pStyle w:val="Normal"/>
        <w:rPr/>
      </w:pPr>
      <w:r>
        <w:rPr>
          <w:rStyle w:val="Wrterbuchkopfzeile"/>
        </w:rPr>
        <w:t>*war</w:t>
        <w:noBreakHyphen/>
        <w:t>d</w:t>
        <w:noBreakHyphen/>
        <w:t>ium?</w:t>
      </w:r>
      <w:r>
        <w:rPr>
          <w:rStyle w:val="WrterbuchStandard"/>
        </w:rPr>
        <w:t>, lat.</w:t>
        <w:noBreakHyphen/>
        <w:t>as.?, N.: Vw.: s. burg</w:t>
        <w:noBreakHyphen/>
        <w:t>*; Hw.: vgl. lat.</w:t>
        <w:noBreakHyphen/>
        <w:t>ahd.? *wartum?; E.: s. ward* (1)</w:t>
      </w:r>
    </w:p>
    <w:p>
      <w:pPr>
        <w:pStyle w:val="Normal"/>
        <w:rPr/>
      </w:pPr>
      <w:r>
        <w:rPr>
          <w:rStyle w:val="Wrterbuchkopfzeile"/>
        </w:rPr>
        <w:t>war-d-j-a*</w:t>
      </w:r>
      <w:r>
        <w:rPr>
          <w:rStyle w:val="WrterbuchStandard"/>
          <w:b/>
        </w:rPr>
        <w:t xml:space="preserve"> 1</w:t>
      </w:r>
      <w:r>
        <w:rPr>
          <w:rStyle w:val="WrterbuchStandard"/>
        </w:rPr>
        <w:t>, got., sw. M. (n), (Krause, Handbuch des Gotischen 137,3): nhd. Wächter; ne. guard (M.), watchman; ÜG.: gr. koustwd…a (= wardjans); ÜE.: lat. custodia (= wardjans), custos (CB Mat 27,65); Q.: Bi (340-380); E.: germ. *warda</w:t>
        <w:noBreakHyphen/>
        <w:t>, *wardaz, st. M. (a), Wart, Wärter, Wächter; vgl. idg. *øer- (8), V., gewahren, achtgeben, Pokorny 1164?, Lehmann W33; B.: Akk. Pl. wardjans Mat 27,65 CA; Son.: vgl. Kribitsch 64</w:t>
      </w:r>
    </w:p>
    <w:p>
      <w:pPr>
        <w:pStyle w:val="Normal"/>
        <w:rPr/>
      </w:pPr>
      <w:r>
        <w:rPr>
          <w:rStyle w:val="Wrterbuchkopfzeile"/>
        </w:rPr>
        <w:t>*war-d-jan</w:t>
      </w:r>
      <w:r>
        <w:rPr>
          <w:rStyle w:val="WrterbuchStandard"/>
        </w:rPr>
        <w:t>, got., sw. V. (1), (vgl. Krause, Handbuch des Gotischen 106,3, 238,1b, 239,4): Vw.: s. fra-; Hw.: s. wairþan; E.: germ. *wardjan, sw. V., wenden, verderben; idg. *øert-, V., drehen, wenden, Pokorny 1156; s. idg. *øer- (3), V., drehen, biegen, Pokorny 1152</w:t>
      </w:r>
    </w:p>
    <w:p>
      <w:pPr>
        <w:pStyle w:val="Normal"/>
        <w:rPr/>
      </w:pPr>
      <w:r>
        <w:rPr>
          <w:rStyle w:val="Wrterbuchkopfzeile"/>
        </w:rPr>
        <w:t>*wardjan</w:t>
      </w:r>
      <w:r>
        <w:rPr>
          <w:rStyle w:val="WrterbuchStandard"/>
        </w:rPr>
        <w:t>, germ., sw. V.: nhd. wenden, verderben; ne. turn (V.), spoil (V.); RB.: got., ae., afries., anfrk., as., ahd.; E.: idg. *øert-, V., drehen, wenden, Pokorny 1156; s. idg. *øer- (3), V., drehen, biegen, Pokorny 1152; W.: got. *war-d-jan, sw. V. (1); W.: ae. wier-d-an, wyr-d-an (2), sw. V. (1), verderben, zerstören, verletzen; W.: afries. wer-d-a (2) 1?, sw. V. (1), verletzen, schmälern; W.: anfrk. *wer-d-en?, sw. V. (1); W.: anfrk. war-d-en* 2, sw. V. (1), schauen, beachten; W.: as. *war</w:t>
        <w:noBreakHyphen/>
        <w:t>d</w:t>
        <w:noBreakHyphen/>
        <w:t>ian? (2), *w’r</w:t>
        <w:noBreakHyphen/>
        <w:t>d</w:t>
        <w:noBreakHyphen/>
        <w:t>ian?, sw. V. (1a), verderben; W.: ahd. werten* (1) 3, sw. V. (1a), verderben, verletzen, ins Verderben bringen; mhd. werten, sw. V., schädigen, verderben; L.: Falk/Torp 398, Seebold 560</w:t>
      </w:r>
    </w:p>
    <w:p>
      <w:pPr>
        <w:pStyle w:val="Normal"/>
        <w:rPr/>
      </w:pPr>
      <w:r>
        <w:rPr>
          <w:rStyle w:val="Wrterbuchkopfzeile"/>
        </w:rPr>
        <w:t>*wardæ</w:t>
      </w:r>
      <w:r>
        <w:rPr>
          <w:rStyle w:val="WrterbuchStandard"/>
        </w:rPr>
        <w:t>, germ., st. F. (æ): nhd. Warte, Obacht, Achtung, Vorsicht, Aufmerksamkeit; ne. attention; RB.: an., ae., as., ahd.; E.: s. idg. *øer- (8), V., gewahren, achtgeben, Pokorny 1164; W.: an. var-Œ-a (1), sw. F. (n), aus Steinen gebildetes Wegzeichen, Warte; W.: ae. wear-d (2), st. M. (a), st. F. (æ), Warte, Wache, Schutz; W.: as. war</w:t>
        <w:noBreakHyphen/>
        <w:t>d</w:t>
        <w:noBreakHyphen/>
        <w:t>a* 1, st. F. (æ), Warte, Wache; mnd. warde, F., »Warte«, Warten, Lauer (F.) (1); W.: ahd. warta* (1) 37, st. F. (æ), Warte, Anschauen, Ausschauen; mhd. warte, st. F., Wachen (N.), Bewachen, Lauern, Wacht; nhd. Warte, F., Warte, Ausschau, Wache, DW 27, 2111; L.: Falk/Torp 393</w:t>
      </w:r>
    </w:p>
    <w:p>
      <w:pPr>
        <w:pStyle w:val="Normal"/>
        <w:rPr/>
      </w:pPr>
      <w:r>
        <w:rPr>
          <w:rStyle w:val="Wrterbuchkopfzeile"/>
        </w:rPr>
        <w:t>*war-d-æ</w:t>
      </w:r>
      <w:r>
        <w:rPr>
          <w:rStyle w:val="WrterbuchStandard"/>
        </w:rPr>
        <w:t>, got., sw. F. (n): nhd. Hüterin; ne. guardian (F.); Vw.: s. daura-; E.: s. germ. *warda</w:t>
        <w:noBreakHyphen/>
        <w:t>, *wardaz, st. M. (a), Wart, Wärter, Wächter; vgl. idg. *øer- (8), V., gewahren, achtgeben, Pokorny 1164?</w:t>
      </w:r>
    </w:p>
    <w:p>
      <w:pPr>
        <w:pStyle w:val="Normal"/>
        <w:rPr/>
      </w:pPr>
      <w:r>
        <w:rPr>
          <w:rStyle w:val="Wrterbuchkopfzeile"/>
        </w:rPr>
        <w:t>war</w:t>
        <w:noBreakHyphen/>
        <w:t>d</w:t>
        <w:noBreakHyphen/>
        <w:t>on*</w:t>
      </w:r>
      <w:r>
        <w:rPr>
          <w:rStyle w:val="WrterbuchStandard"/>
          <w:b/>
        </w:rPr>
        <w:t xml:space="preserve"> 14</w:t>
      </w:r>
      <w:r>
        <w:rPr>
          <w:rStyle w:val="WrterbuchStandard"/>
        </w:rPr>
        <w:t>, ward</w:t>
        <w:noBreakHyphen/>
        <w:t>ian*, as., sw. V. (2): nhd. sich hüten, sorgen für, schützen; ne. take (V.) care; ÜG.: lat. attendere H, cavere H, custodire H, (custos) H; Vw.: s. bi</w:t>
        <w:noBreakHyphen/>
        <w:t>*, far</w:t>
        <w:noBreakHyphen/>
        <w:t>*, gi</w:t>
        <w:noBreakHyphen/>
        <w:t>*; Hw.: vgl. ahd. wartÐn* (1) (sw. V. 3); Q.: Gen, GlM, H (830); E.: germ. *wardÐn, *wardÚn, sw. V., ausschauen, bewachen, beachten; s. idg. *øer</w:t>
        <w:noBreakHyphen/>
        <w:t xml:space="preserve"> (8), V., gewahren, achtgeben, Pokorny 1164; W.: mnd. warden, sw. V., aufpassen, warten, währen; B.: H Inf. uuardon 5756 C, 321 M C, 814 M C, 1702 M C, 1734 M C, 4355 M C, 4150 M, 4163 M, uuardun 4150 C, 4163 C, 3. Pers. Sg. Prät. uuardoda 384 M C, 5471 C, 3837 C, uu(.)r... 384 S, uuardode 3837 M, Gen Inf. uuardon Gen 40, Gen 11, GlM ardian(un) (= wardiandun) cavendis Wa 69, 12b-13b = SAGA 184, 12b-13b = Gl (nicht bei Steinmeyer); Kont.: H nu thu hier uuardon hêt that ina is iungron ne farstelan 5756; Son.: Wortschatz der germanischen Spracheinheit, unter Mitw. v. Falk, H., gänzlich umgearb. v. Torp, A., 4. A., 1909, S. 393, Sievers, E., Heliand, 1878, S. 425, 22 (zu H 4150), Schlüter, W., Untersuchungen zur Geschichte der altsächsischen Sprache, 1892, S. 80 (zu H 4150)</w:t>
      </w:r>
    </w:p>
    <w:p>
      <w:pPr>
        <w:pStyle w:val="Normal"/>
        <w:rPr/>
      </w:pPr>
      <w:r>
        <w:rPr>
          <w:rStyle w:val="Wrterbuchkopfzeile"/>
        </w:rPr>
        <w:t>*wardæn</w:t>
      </w:r>
      <w:r>
        <w:rPr>
          <w:rStyle w:val="WrterbuchStandard"/>
        </w:rPr>
        <w:t>, germ., sw. V.: nhd. warten, bewachen, beachten; ne. wait (V.), watch (V.); RB.: got., an., ae., afries., as., ahd.; E.: idg. *øer- (8), V., gewahren, achtgeben, Pokorny 1164; W.: got. *war-d-æn, sw. V. (2), beobachten; W.: an. var-Œ-a (3), sw. V. (2), abgrenzen, schützen, warten; W.: ae. wear-d-ian, sw. V. (2), warten, hüten, schützen, halten; W.: afries. war-d-ia 5, sw. V. (2), warten, wahrnehmen, beachten; W.: afries. wer-d-a (3) 1?, sw. V. (1), bedingen (V.) (1); W.: s. afries. wer-d</w:t>
        <w:noBreakHyphen/>
        <w:t>e (3) 390, wir-d</w:t>
        <w:noBreakHyphen/>
        <w:t>e, wier-d, F., Wahrheit, Zeugnis, Beweis; W.: as. war</w:t>
        <w:noBreakHyphen/>
        <w:t>d</w:t>
        <w:noBreakHyphen/>
        <w:t>on* 14, ward</w:t>
        <w:noBreakHyphen/>
        <w:t>ian*, sw. V. (2), sich hüten, sorgen für, schützen; mnd. warden, sw. V., aufpassen, warten, währen; W.: ahd. *wartæn?, sw. V. (2), beachten; L.: Falk/Torp 393</w:t>
      </w:r>
    </w:p>
    <w:p>
      <w:pPr>
        <w:pStyle w:val="Normal"/>
        <w:rPr/>
      </w:pPr>
      <w:r>
        <w:rPr>
          <w:rStyle w:val="Wrterbuchkopfzeile"/>
        </w:rPr>
        <w:t>*war-d-æn</w:t>
      </w:r>
      <w:r>
        <w:rPr>
          <w:rStyle w:val="WrterbuchStandard"/>
        </w:rPr>
        <w:t>, got., sw. V. (2): nhd. beobachten; ne. observe, watch (V.); Q.: it. guardare, frz. garder, prov., kat., span., port. guardar, Holthausen, Gotisches etymologisches Wörterbuch 121; E.: germ. *wardÐn, *wardÚn, *wardæn, sw. V., warten, bewachen; vgl. idg. *øer- (8), V., gewahren, achtgeben, Pokorny 1164</w:t>
      </w:r>
    </w:p>
    <w:p>
      <w:pPr>
        <w:pStyle w:val="Normal"/>
        <w:rPr/>
      </w:pPr>
      <w:r>
        <w:rPr>
          <w:rStyle w:val="Wrterbuchkopfzeile"/>
        </w:rPr>
        <w:t>*war-d-s?</w:t>
      </w:r>
      <w:r>
        <w:rPr>
          <w:rStyle w:val="WrterbuchStandard"/>
        </w:rPr>
        <w:t>, got., st. M. (a): nhd. Wächter, Hüter; ne. guardian (M.); Vw.: s. daura-; E.: germ. *warda</w:t>
        <w:noBreakHyphen/>
        <w:t>, *wardaz, st. M. (a), Wart, Wärter, Wächter; vgl. idg. *øer- (8), V., gewahren, achtgeben, Pokorny 1164?</w:t>
      </w:r>
    </w:p>
    <w:p>
      <w:pPr>
        <w:pStyle w:val="Normal"/>
        <w:rPr/>
      </w:pPr>
      <w:r>
        <w:rPr>
          <w:rStyle w:val="Wrterbuchkopfzeile"/>
        </w:rPr>
        <w:t>*wardu-</w:t>
      </w:r>
      <w:r>
        <w:rPr>
          <w:rStyle w:val="WrterbuchStandard"/>
        </w:rPr>
        <w:t>, *warduz, germ., st. M. (u): nhd. Wart, Wärter, Wächter; ne. guard (M.); RB.: an., ae., afries.; E.: s. idg. *øer</w:t>
        <w:noBreakHyphen/>
        <w:t xml:space="preserve"> (8), V., gewahren, achtgeben, Pokorny 1164?; W.: an. v‡rŒ-r (1), st. M. (u), Wächter, Hüter; W.: ae. wear-d (1), st. M. (a), Wart, Wärter, Wächter, Hüter, Schützer, Herr; W.: s. ae. hlõfword, M., Herr; an. lõ-var-Œ-i, sw. M. (n), Herr; W.: s. afries. *war-d</w:t>
        <w:noBreakHyphen/>
        <w:t>er, st. M. (ja), Wärter; L.: Falk/Torp 393</w:t>
      </w:r>
    </w:p>
    <w:p>
      <w:pPr>
        <w:pStyle w:val="Normal"/>
        <w:rPr/>
      </w:pPr>
      <w:r>
        <w:rPr>
          <w:rStyle w:val="Wrterbuchkopfzeile"/>
        </w:rPr>
        <w:t>wõrdunge***</w:t>
      </w:r>
      <w:r>
        <w:rPr>
          <w:rStyle w:val="WrterbuchStandard"/>
        </w:rPr>
        <w:t>, mnd.?, F.: nhd. Wartung, Wache, Wachthaus, Erwartung, Anwartschaft; Hw.: s. wõrdinge; Vw.: s. ðt-; E.: s. wõrden, unge</w:t>
      </w:r>
    </w:p>
    <w:p>
      <w:pPr>
        <w:pStyle w:val="Normal"/>
        <w:rPr/>
      </w:pPr>
      <w:r>
        <w:rPr>
          <w:rStyle w:val="Wrterbuchkopfzeile"/>
        </w:rPr>
        <w:t>*war</w:t>
        <w:noBreakHyphen/>
        <w:t>d</w:t>
        <w:noBreakHyphen/>
        <w:t>us?</w:t>
      </w:r>
      <w:r>
        <w:rPr>
          <w:rStyle w:val="WrterbuchStandard"/>
        </w:rPr>
        <w:t>, lat.</w:t>
        <w:noBreakHyphen/>
        <w:t>as.?, M.: Vw.: s. burg</w:t>
        <w:noBreakHyphen/>
        <w:t>*; Hw.: vgl. lat.</w:t>
        <w:noBreakHyphen/>
        <w:t>ahd.? *wartus?; E.: s. ward* (1)</w:t>
      </w:r>
    </w:p>
    <w:p>
      <w:pPr>
        <w:pStyle w:val="Normal"/>
        <w:rPr/>
      </w:pPr>
      <w:r>
        <w:rPr>
          <w:rStyle w:val="Wrterbuchkopfzeile"/>
        </w:rPr>
        <w:t>*wardus?</w:t>
      </w:r>
      <w:r>
        <w:rPr>
          <w:rStyle w:val="WrterbuchStandard"/>
        </w:rPr>
        <w:t>, lat.</w:t>
        <w:noBreakHyphen/>
        <w:t>ahd.?, M.: Vw.: s. dage</w:t>
        <w:noBreakHyphen/>
        <w:t>, scap</w:t>
        <w:noBreakHyphen/>
        <w:t>; Hw.: s. scaffardus*</w:t>
      </w:r>
    </w:p>
    <w:p>
      <w:pPr>
        <w:pStyle w:val="Normal"/>
        <w:rPr/>
      </w:pPr>
      <w:r>
        <w:rPr>
          <w:rStyle w:val="Wrterbuchkopfzeile"/>
        </w:rPr>
        <w:t>ware***</w:t>
      </w:r>
      <w:r>
        <w:rPr>
          <w:rStyle w:val="WrterbuchStandard"/>
          <w:b/>
        </w:rPr>
        <w:t xml:space="preserve"> (2)</w:t>
      </w:r>
      <w:r>
        <w:rPr>
          <w:rStyle w:val="WrterbuchStandard"/>
        </w:rPr>
        <w:t>, mhd., Adv.: Vw.: s. ge-, nie-; E.: s. ware (1); W.: nhd. DW-</w:t>
      </w:r>
    </w:p>
    <w:p>
      <w:pPr>
        <w:pStyle w:val="Normal"/>
        <w:rPr/>
      </w:pPr>
      <w:r>
        <w:rPr>
          <w:rStyle w:val="Wrterbuchkopfzeile"/>
        </w:rPr>
        <w:t>ware</w:t>
      </w:r>
      <w:r>
        <w:rPr>
          <w:rStyle w:val="WrterbuchStandard"/>
        </w:rPr>
        <w:t>, mnd.?, Adj.: nhd. gewahr, ansichtig; Hw.: s. war (2); E.: s. war (2); R.: ware wÐrden: nhd. gewahr werden, merken, wahrnehmen; L.: Lü 556a (ware werden)</w:t>
      </w:r>
    </w:p>
    <w:p>
      <w:pPr>
        <w:pStyle w:val="Normal"/>
        <w:rPr/>
      </w:pPr>
      <w:r>
        <w:rPr>
          <w:rStyle w:val="Wrterbuchkopfzeile"/>
        </w:rPr>
        <w:t>war-e*</w:t>
      </w:r>
      <w:r>
        <w:rPr>
          <w:rStyle w:val="WrterbuchStandard"/>
          <w:b/>
        </w:rPr>
        <w:t xml:space="preserve"> (1) 14</w:t>
      </w:r>
      <w:r>
        <w:rPr>
          <w:rStyle w:val="WrterbuchStandard"/>
        </w:rPr>
        <w:t>, afries., F.: nhd. Gewahrsam, Besitz; ne. custody; Vw.: s. bi</w:t>
        <w:noBreakHyphen/>
        <w:t>*, ho</w:t>
        <w:noBreakHyphen/>
        <w:t>f</w:t>
        <w:noBreakHyphen/>
        <w:t xml:space="preserve"> (?), wa</w:t>
        <w:noBreakHyphen/>
        <w:t>n</w:t>
        <w:noBreakHyphen/>
        <w:t>; Hw.: vgl. as. wara*, ahd. wara* (1); Q.: W; E.: germ. *warÆ</w:t>
        <w:noBreakHyphen/>
        <w:t>, *warÆn, sw. F. (n), Aufmerksamkeit; s. idg. øer</w:t>
        <w:noBreakHyphen/>
        <w:t xml:space="preserve"> (8), V., gewahren, achtgeben, Pokorny 1164; W.: nfries. war, wer; L.: Hh 124b, Hh 180, Rh 1125b</w:t>
      </w:r>
    </w:p>
    <w:p>
      <w:pPr>
        <w:pStyle w:val="Normal"/>
        <w:rPr/>
      </w:pPr>
      <w:r>
        <w:rPr>
          <w:rStyle w:val="Wrterbuchkopfzeile"/>
        </w:rPr>
        <w:t>*wa-r-e</w:t>
      </w:r>
      <w:r>
        <w:rPr>
          <w:rStyle w:val="WrterbuchStandard"/>
        </w:rPr>
        <w:t>, ae., st. M. (i) Pl.: nhd. Bewohner (Pl.); Vw.: s. BÚg</w:t>
        <w:noBreakHyphen/>
        <w:t>, bur</w:t>
        <w:noBreakHyphen/>
        <w:t>g</w:t>
        <w:noBreakHyphen/>
        <w:t>, Eotol</w:t>
        <w:noBreakHyphen/>
        <w:t>, h’l</w:t>
        <w:noBreakHyphen/>
        <w:t>l</w:t>
        <w:noBreakHyphen/>
        <w:t>, lÚd-en</w:t>
        <w:noBreakHyphen/>
        <w:t>, Sodom</w:t>
        <w:noBreakHyphen/>
        <w:t>; E.: germ. *wazæ</w:t>
        <w:noBreakHyphen/>
        <w:t>, *wazæn?, *waza</w:t>
        <w:noBreakHyphen/>
        <w:t>, *wazan, sw. M. (n), Bewohner; s. idg. *øes</w:t>
        <w:noBreakHyphen/>
        <w:t xml:space="preserve"> (1), V., weilen, verweilen, wohnen, Pokorny 1170; vgl. idg. *au</w:t>
        <w:noBreakHyphen/>
        <w:t xml:space="preserve"> (2), *aøes</w:t>
        <w:noBreakHyphen/>
        <w:t>, *aus</w:t>
        <w:noBreakHyphen/>
        <w:t>, V., übernachten, schlafen, Pokorny 72; L.: Hh 384</w:t>
      </w:r>
    </w:p>
    <w:p>
      <w:pPr>
        <w:pStyle w:val="Normal"/>
        <w:rPr/>
      </w:pPr>
      <w:r>
        <w:rPr>
          <w:rStyle w:val="Wrterbuchkopfzeile"/>
        </w:rPr>
        <w:t>war-e</w:t>
      </w:r>
      <w:r>
        <w:rPr>
          <w:rStyle w:val="WrterbuchStandard"/>
          <w:b/>
        </w:rPr>
        <w:t xml:space="preserve"> (2) 1 und häufiger?</w:t>
      </w:r>
      <w:r>
        <w:rPr>
          <w:rStyle w:val="WrterbuchStandard"/>
        </w:rPr>
        <w:t>, afries., Sb.: nhd. Ware; ne. ware; Hw.: s. wer-e (4); vgl. an. vara (1), ae. waru (1); E.: vielleicht zu germ. *wara</w:t>
        <w:noBreakHyphen/>
        <w:t>, *waraz, Adj., aufmerksam, vorsichtig, genau wahrnehmend; idg. *øorós?, Adj., aufmerksam, Pokorny 1164; s. idg. *øer- (8), V., gewahren, achtgeben, Pokorny 1164; L.: Hh 124b</w:t>
      </w:r>
    </w:p>
    <w:p>
      <w:pPr>
        <w:pStyle w:val="Normal"/>
        <w:rPr/>
      </w:pPr>
      <w:r>
        <w:rPr>
          <w:rStyle w:val="Wrterbuchkopfzeile"/>
        </w:rPr>
        <w:t>ware</w:t>
      </w:r>
      <w:r>
        <w:rPr>
          <w:rStyle w:val="WrterbuchStandard"/>
          <w:b/>
        </w:rPr>
        <w:t xml:space="preserve"> (1)</w:t>
      </w:r>
      <w:r>
        <w:rPr>
          <w:rStyle w:val="WrterbuchStandard"/>
        </w:rPr>
        <w:t>, mhd., st. F.: nhd. »Wahr«, Wahrnehmung, Aufmerksamkeit, Beobachtung, Gesichtsweise, Acht (F.) (2), Obhut; Hw.: s. war; E.: ahd. wara* (1) 30, st. F. (æ), Aufmerksamkeit, Achtung, Acht (F.) (2); germ. *waræ (1), st. F. (æ), Aufmerksamkeit, Obacht, Obhut; idg. *øorõ?, F., Aufmerksamkeit, Pokorny 1164?; s. idg. øer</w:t>
        <w:noBreakHyphen/>
        <w:t xml:space="preserve"> (8), V., gewahren, achtgeben; idg. *øerý-, V., achten; W.: nhd. (ält.) Wahr, F., »Wahr«, Aufmerksamkeit, Acht (F.) (2), Aufsicht, DW 27, 748; R.: ware haben: nhd. Acht haben auf, sich umsehen, suchen nach, bemerken, wahrnehmen, beachten, untersuchen, in Erwägung ziehen, Rücksicht nehmen auf, in Pflege nehmen, in Obhut nehmen, sorgen für, sich hüten; L.: Lexer 308c (ware)</w:t>
      </w:r>
    </w:p>
    <w:p>
      <w:pPr>
        <w:pStyle w:val="Normal"/>
        <w:rPr>
          <w:rStyle w:val="WrterbuchStandard"/>
        </w:rPr>
      </w:pPr>
      <w:r>
        <w:rPr>
          <w:rStyle w:val="Wrterbuchkopfzeile"/>
        </w:rPr>
        <w:t>wõre*</w:t>
      </w:r>
      <w:r>
        <w:rPr>
          <w:rStyle w:val="WrterbuchStandard"/>
          <w:b/>
        </w:rPr>
        <w:t xml:space="preserve"> (4)</w:t>
      </w:r>
      <w:r>
        <w:rPr>
          <w:rStyle w:val="WrterbuchStandard"/>
        </w:rPr>
        <w:t>, ware, mnd.?, sw. M.: nhd. »Wahrer«, Gewährsmann, Bürge; Vw.: s. dÆk-, dær-, d</w:t>
      </w:r>
      <w:r>
        <w:rPr>
          <w:rStyle w:val="WrterbuchStandard"/>
          <w:rFonts w:cs="Microsoft Sans Serif" w:ascii="Microsoft Sans Serif" w:hAnsi="Microsoft Sans Serif"/>
        </w:rPr>
        <w:t>ȫ</w:t>
      </w:r>
      <w:r>
        <w:rPr>
          <w:rStyle w:val="WrterbuchStandard"/>
          <w:rFonts w:cs="Times German"/>
        </w:rPr>
        <w:t>re-; E.: s. wõre (3); L.: Lü 556a (ware); Son.: langes ö</w:t>
      </w:r>
    </w:p>
    <w:p>
      <w:pPr>
        <w:pStyle w:val="Normal"/>
        <w:rPr/>
      </w:pPr>
      <w:r>
        <w:rPr>
          <w:rStyle w:val="Wrterbuchkopfzeile"/>
        </w:rPr>
        <w:t>wõre*</w:t>
      </w:r>
      <w:r>
        <w:rPr>
          <w:rStyle w:val="WrterbuchStandard"/>
          <w:b/>
        </w:rPr>
        <w:t xml:space="preserve"> (3)</w:t>
      </w:r>
      <w:r>
        <w:rPr>
          <w:rStyle w:val="WrterbuchStandard"/>
        </w:rPr>
        <w:t>, ware, mnd., F.: nhd. Aufsicht, Hut (F.), Acht (F.) (2), Aufmerksamkeit, Gewähr, Sicherstellung, Anteil, Berechtigung zu einer Nutzung, Berechtigung zur Nutzung des Waldes oder der Gemarkung (zur Beweidung mit Schweinen und zur Fischerei); Vw.: s. ge-, holt-, lÐhen-, lof-, rÆde-, schõp-, schõpe-; E.: as. war</w:t>
        <w:noBreakHyphen/>
        <w:t>a* (1) 2, st. F. (æ), Schutz, Aufmerksamkeit; germ. *waræ (1), st. F. (æ), Aufmerksamkeit, Obacht, Obhut; idg. *øorõ?, F., Aufmerksamkeit, Pk 1164?; s. idg. *øer</w:t>
        <w:noBreakHyphen/>
        <w:t xml:space="preserve"> (8), V., gewahren, achtgeben; idg. *øerý-, V., achten; R.: bÆ sÆnen wõren nÐmen: nhd. in Obhut nehmen, in Gewahrsam nehmen; R.: up der wõre stõn: nhd. aufpassen, auflauern; R.: wõre nÐmen: nhd. auf etwas achten, lauern, wahrnehmen, bemerken, besorgen, verwalten; R.: wõre dæn: nhd. Gewähr leisten, Sicherstellung leisten; L.: Lü 556a (ware)</w:t>
      </w:r>
    </w:p>
    <w:p>
      <w:pPr>
        <w:pStyle w:val="Normal"/>
        <w:rPr/>
      </w:pPr>
      <w:r>
        <w:rPr>
          <w:rStyle w:val="Wrterbuchkopfzeile"/>
        </w:rPr>
        <w:t>wõr-e</w:t>
      </w:r>
      <w:r>
        <w:rPr>
          <w:rStyle w:val="WrterbuchStandard"/>
        </w:rPr>
        <w:t>, afries., Konj., Präp.: Vw.: s. wÐr-e</w:t>
      </w:r>
    </w:p>
    <w:p>
      <w:pPr>
        <w:pStyle w:val="Normal"/>
        <w:rPr/>
      </w:pPr>
      <w:r>
        <w:rPr>
          <w:rStyle w:val="Wrterbuchkopfzeile"/>
        </w:rPr>
        <w:t>wõre*</w:t>
      </w:r>
      <w:r>
        <w:rPr>
          <w:rStyle w:val="WrterbuchStandard"/>
          <w:b/>
        </w:rPr>
        <w:t xml:space="preserve"> (2)</w:t>
      </w:r>
      <w:r>
        <w:rPr>
          <w:rStyle w:val="WrterbuchStandard"/>
        </w:rPr>
        <w:t>, ware, mnd., st. F.: nhd. Ware; ÜG.: lat. merx; Vw.: s. blæm-, dust-, Ðte-, Ðtel-, holt-, kæp-, kæpmannes-, krõm-, lentel-, plunder-, plðster-, ræde-, rðch-, schot-, sch</w:t>
      </w:r>
      <w:r>
        <w:rPr>
          <w:rStyle w:val="WrterbuchStandard"/>
          <w:rFonts w:cs="Microsoft Sans Serif" w:ascii="Microsoft Sans Serif" w:hAnsi="Microsoft Sans Serif"/>
        </w:rPr>
        <w:t>ȫ</w:t>
      </w:r>
      <w:r>
        <w:rPr>
          <w:rStyle w:val="WrterbuchStandard"/>
          <w:rFonts w:cs="Times German"/>
        </w:rPr>
        <w:t>tel-, sÆden-, sæmer-, stõven-, sülver-, ðt-, vente-, vÐr-, vette-, visch-, wan-, wi</w:t>
      </w:r>
      <w:r>
        <w:rPr>
          <w:rStyle w:val="WrterbuchStandard"/>
        </w:rPr>
        <w:t>lt-; Hw.: s. wõr (3); E.: s. wõr (3); L.: Lü 556a (ware); Son.: langes ö</w:t>
      </w:r>
    </w:p>
    <w:p>
      <w:pPr>
        <w:pStyle w:val="Normal"/>
        <w:rPr/>
      </w:pPr>
      <w:r>
        <w:rPr>
          <w:rStyle w:val="Wrterbuchkopfzeile"/>
        </w:rPr>
        <w:t>wõre***</w:t>
      </w:r>
      <w:r>
        <w:rPr>
          <w:rStyle w:val="WrterbuchStandard"/>
          <w:b/>
        </w:rPr>
        <w:t xml:space="preserve"> (2)</w:t>
      </w:r>
      <w:r>
        <w:rPr>
          <w:rStyle w:val="WrterbuchStandard"/>
        </w:rPr>
        <w:t>, mhd., Adv.: Vw.: s. ze-; E.: s. wõr; W.: nhd. DW-</w:t>
      </w:r>
    </w:p>
    <w:p>
      <w:pPr>
        <w:pStyle w:val="Normal"/>
        <w:rPr/>
      </w:pPr>
      <w:r>
        <w:rPr>
          <w:rStyle w:val="Wrterbuchkopfzeile"/>
        </w:rPr>
        <w:t>wõre</w:t>
      </w:r>
      <w:r>
        <w:rPr>
          <w:rStyle w:val="WrterbuchStandard"/>
          <w:b/>
        </w:rPr>
        <w:t xml:space="preserve"> (1)</w:t>
      </w:r>
      <w:r>
        <w:rPr>
          <w:rStyle w:val="WrterbuchStandard"/>
        </w:rPr>
        <w:t>, mnd., F.: nhd. Wahrheit; Hw.: s. wõr (2), wõrde (3); E.: as. *wõr</w:t>
        <w:noBreakHyphen/>
        <w:t>a?, st. F. (æ), Wahrheit; as. wõr* (2) 54, st. F. (i)?, st. N. (a)?, Wahrheit; R.: bÆ mÆnen wõren: nhd. »bei meiner Wahrheit«?, in Wahrheit, wahrlich, fürwahr; L.: Lü 556a (wâre)</w:t>
      </w:r>
    </w:p>
    <w:p>
      <w:pPr>
        <w:pStyle w:val="Normal"/>
        <w:rPr/>
      </w:pPr>
      <w:r>
        <w:rPr>
          <w:rStyle w:val="Wrterbuchkopfzeile"/>
        </w:rPr>
        <w:t>wõre</w:t>
      </w:r>
      <w:r>
        <w:rPr>
          <w:rStyle w:val="WrterbuchStandard"/>
          <w:b/>
        </w:rPr>
        <w:t xml:space="preserve"> (1)</w:t>
      </w:r>
      <w:r>
        <w:rPr>
          <w:rStyle w:val="WrterbuchStandard"/>
        </w:rPr>
        <w:t>, mhd., st. F.: nhd. Vertrag, Friedensvertrag; Q.: Elis (um 1300); E.: ?; W.: nhd. DW-; L.: Lexer 309a (wõre)</w:t>
      </w:r>
    </w:p>
    <w:p>
      <w:pPr>
        <w:pStyle w:val="Normal"/>
        <w:rPr/>
      </w:pPr>
      <w:r>
        <w:rPr>
          <w:rStyle w:val="Wrterbuchkopfzeile"/>
        </w:rPr>
        <w:t>wÏre</w:t>
      </w:r>
      <w:r>
        <w:rPr>
          <w:rStyle w:val="WrterbuchStandard"/>
          <w:b/>
        </w:rPr>
        <w:t xml:space="preserve"> (2)</w:t>
      </w:r>
      <w:r>
        <w:rPr>
          <w:rStyle w:val="WrterbuchStandard"/>
        </w:rPr>
        <w:t>, mhd., st. F.: nhd. Wahrheit, Wirklichkeit; Vw.: s. al-, mite-; Q.: HvBurg (1301-1304), (wõre) Vät (1275-1300) (FB wÏre); E.: ahd. wõrÆ* (1) 4, st. F. (Æ), Wahrheit, Wirklichkeit; ahd. wõr* (2) 271, st. N. (a), Wahres, Wahrheit; germ. *wÐrÆ-, *wÐrÆn, *wÚrÆ-, *wÚrÆn, sw. F. (n), Wahrheit; germ. *wÐra-, *wÐram, *wÚra-, *wÚram, st. N. (a), Wahrheit; vgl. idg. *øer</w:t>
        <w:noBreakHyphen/>
        <w:t xml:space="preserve"> (11), *øerý</w:t>
        <w:noBreakHyphen/>
        <w:t>. Sb., Freundlichkeit, Pokorny 1165; W.: s. nhd. (ält.) Wahre, Währe, F., Wahrheit, DW 27, 754; L.: Lexer 309a (wÏre), FB 455a (wÏre)</w:t>
      </w:r>
    </w:p>
    <w:p>
      <w:pPr>
        <w:pStyle w:val="Normal"/>
        <w:rPr/>
      </w:pPr>
      <w:r>
        <w:rPr>
          <w:rStyle w:val="Wrterbuchkopfzeile"/>
        </w:rPr>
        <w:t>wÏre***</w:t>
      </w:r>
      <w:r>
        <w:rPr>
          <w:rStyle w:val="WrterbuchStandard"/>
          <w:b/>
        </w:rPr>
        <w:t xml:space="preserve"> (3)</w:t>
      </w:r>
      <w:r>
        <w:rPr>
          <w:rStyle w:val="WrterbuchStandard"/>
        </w:rPr>
        <w:t>, mhd., st. M.: Vw.: s. ehte-; E.: ?</w:t>
      </w:r>
    </w:p>
    <w:p>
      <w:pPr>
        <w:pStyle w:val="Normal"/>
        <w:rPr/>
      </w:pPr>
      <w:r>
        <w:rPr>
          <w:rStyle w:val="Wrterbuchkopfzeile"/>
        </w:rPr>
        <w:t>wÏre</w:t>
      </w:r>
      <w:r>
        <w:rPr>
          <w:rStyle w:val="WrterbuchStandard"/>
          <w:b/>
        </w:rPr>
        <w:t xml:space="preserve"> (1)</w:t>
      </w:r>
      <w:r>
        <w:rPr>
          <w:rStyle w:val="WrterbuchStandard"/>
        </w:rPr>
        <w:t>, mhd., Adj.: nhd. wahr, wahrhaft, sicher, rechtsgültig, unverfälscht; Vw.: s. al-, aller</w:t>
        <w:noBreakHyphen/>
        <w:t>***, ge-, mite-, ur-; Q.: Gund, HvNst (FB wÏre), KvW, LobGesMar, Walth (1190-1229), Urk; E.: ahd. wõri* 3?, Adj., wahr, wirklich, aufrichtig, wahrhaftig; W.: s. nhd. wahr, Adj., wahr, DW 27, 689; L.: Lexer 308c (wÏre), FB 455a (wÏre), WMU (wÏre 1238 [1290] 57 Bel.)</w:t>
      </w:r>
    </w:p>
    <w:p>
      <w:pPr>
        <w:pStyle w:val="Normal"/>
        <w:rPr/>
      </w:pPr>
      <w:r>
        <w:rPr>
          <w:rStyle w:val="Wrterbuchkopfzeile"/>
        </w:rPr>
        <w:t>wÚr</w:t>
        <w:noBreakHyphen/>
        <w:t>e</w:t>
      </w:r>
      <w:r>
        <w:rPr>
          <w:rStyle w:val="WrterbuchStandard"/>
        </w:rPr>
        <w:t>, ae., F.: Vw.: s. wÏr (2)</w:t>
      </w:r>
    </w:p>
    <w:p>
      <w:pPr>
        <w:pStyle w:val="Normal"/>
        <w:rPr/>
      </w:pPr>
      <w:r>
        <w:rPr>
          <w:rStyle w:val="Wrterbuchkopfzeile"/>
        </w:rPr>
        <w:t>*war-ed</w:t>
      </w:r>
      <w:r>
        <w:rPr>
          <w:rStyle w:val="WrterbuchStandard"/>
        </w:rPr>
        <w:t>, afries., Part. Prät.=Adj.: Vw.: s. *for</w:t>
        <w:noBreakHyphen/>
        <w:t>, un-for</w:t>
        <w:noBreakHyphen/>
        <w:t>; E.: s. war-d-ia; L.: Hh 118a</w:t>
      </w:r>
    </w:p>
    <w:p>
      <w:pPr>
        <w:pStyle w:val="Normal"/>
        <w:rPr/>
      </w:pPr>
      <w:r>
        <w:rPr>
          <w:rStyle w:val="Wrterbuchkopfzeile"/>
        </w:rPr>
        <w:t>waregang</w:t>
      </w:r>
      <w:r>
        <w:rPr>
          <w:rStyle w:val="WrterbuchStandard"/>
          <w:b/>
        </w:rPr>
        <w:t xml:space="preserve"> 5</w:t>
      </w:r>
      <w:r>
        <w:rPr>
          <w:rStyle w:val="WrterbuchStandard"/>
        </w:rPr>
        <w:t>, warigang*, lang.?, st. M. (a?, i?): nhd. »Schutzgänger«, Fremder; ne. a protected person, stranger; Q.: LLang (643)</w:t>
      </w:r>
    </w:p>
    <w:p>
      <w:pPr>
        <w:pStyle w:val="Normal"/>
        <w:rPr/>
      </w:pPr>
      <w:r>
        <w:rPr>
          <w:rStyle w:val="Wrterbuchkopfzeile"/>
        </w:rPr>
        <w:t>waregeleite</w:t>
      </w:r>
      <w:r>
        <w:rPr>
          <w:rStyle w:val="WrterbuchStandard"/>
        </w:rPr>
        <w:t>, mhd., Adj.: Vw.: s. wargeleite</w:t>
      </w:r>
    </w:p>
    <w:p>
      <w:pPr>
        <w:pStyle w:val="Normal"/>
        <w:rPr/>
      </w:pPr>
      <w:r>
        <w:rPr>
          <w:rStyle w:val="Wrterbuchkopfzeile"/>
        </w:rPr>
        <w:t>wõreht</w:t>
      </w:r>
      <w:r>
        <w:rPr>
          <w:rStyle w:val="WrterbuchStandard"/>
        </w:rPr>
        <w:t>, mhd., Adj.: nhd. wahr, wahrhaft; Q.: RhMl (1220-1230); E.: s. wõr, eht, haft; W.: nhd. DW-; L.: Lexer 309a (wõreht)</w:t>
      </w:r>
    </w:p>
    <w:p>
      <w:pPr>
        <w:pStyle w:val="Normal"/>
        <w:rPr/>
      </w:pPr>
      <w:r>
        <w:rPr>
          <w:rStyle w:val="Wrterbuchkopfzeile"/>
        </w:rPr>
        <w:t>war-ei*</w:t>
      </w:r>
      <w:r>
        <w:rPr>
          <w:rStyle w:val="WrterbuchStandard"/>
          <w:b/>
        </w:rPr>
        <w:t xml:space="preserve"> 2=1</w:t>
      </w:r>
      <w:r>
        <w:rPr>
          <w:rStyle w:val="WrterbuchStandard"/>
        </w:rPr>
        <w:t>, got., sw. F. (n): nhd. Tücke, Verschlagenheit; ne. wariness, wiliness, guarded alertness, villainy; ÜG.: gr. panourg…a; ÜE.: lat. astutia; Q.: Bi (340-380); I.: ? Lbd. gr. panourg…a; E.: s. wars (1); germ. *warÆ</w:t>
        <w:noBreakHyphen/>
        <w:t>, *warÆn, sw. F. (n), Aufmerksamkeit; s. idg. øer</w:t>
        <w:noBreakHyphen/>
        <w:t xml:space="preserve"> (8), V., gewahren, achtgeben, Pokorny 1164; B.: Dat. Sg. warein 2Kr 4,2 A B (teilweise kursiv)</w:t>
      </w:r>
    </w:p>
    <w:p>
      <w:pPr>
        <w:pStyle w:val="Normal"/>
        <w:rPr/>
      </w:pPr>
      <w:r>
        <w:rPr>
          <w:rStyle w:val="Wrterbuchkopfzeile"/>
        </w:rPr>
        <w:t>wÏrekeit***</w:t>
      </w:r>
      <w:r>
        <w:rPr>
          <w:rStyle w:val="WrterbuchStandard"/>
        </w:rPr>
        <w:t>, mhd., st. F.: Vw.: s. wÏricheit***</w:t>
      </w:r>
    </w:p>
    <w:p>
      <w:pPr>
        <w:pStyle w:val="Normal"/>
        <w:rPr/>
      </w:pPr>
      <w:r>
        <w:rPr>
          <w:rStyle w:val="Wrterbuchkopfzeile"/>
        </w:rPr>
        <w:t>warelæs</w:t>
      </w:r>
      <w:r>
        <w:rPr>
          <w:rStyle w:val="WrterbuchStandard"/>
        </w:rPr>
        <w:t>, mhd., Adj.: Vw.: s. warlæs</w:t>
      </w:r>
    </w:p>
    <w:p>
      <w:pPr>
        <w:pStyle w:val="Normal"/>
        <w:rPr/>
      </w:pPr>
      <w:r>
        <w:rPr>
          <w:rStyle w:val="Wrterbuchkopfzeile"/>
        </w:rPr>
        <w:t>warelæse</w:t>
      </w:r>
      <w:r>
        <w:rPr>
          <w:rStyle w:val="WrterbuchStandard"/>
        </w:rPr>
        <w:t>, mhd., st. F.: Vw.: s. warlãse</w:t>
      </w:r>
    </w:p>
    <w:p>
      <w:pPr>
        <w:pStyle w:val="Normal"/>
        <w:rPr/>
      </w:pPr>
      <w:r>
        <w:rPr>
          <w:rStyle w:val="Wrterbuchkopfzeile"/>
        </w:rPr>
        <w:t>warelãse</w:t>
      </w:r>
      <w:r>
        <w:rPr>
          <w:rStyle w:val="WrterbuchStandard"/>
        </w:rPr>
        <w:t>, mhd., st. F.: Vw.: s. warlãse</w:t>
      </w:r>
    </w:p>
    <w:p>
      <w:pPr>
        <w:pStyle w:val="Normal"/>
        <w:rPr/>
      </w:pPr>
      <w:r>
        <w:rPr>
          <w:rStyle w:val="Wrterbuchkopfzeile"/>
        </w:rPr>
        <w:t>warelæsicheit</w:t>
      </w:r>
      <w:r>
        <w:rPr>
          <w:rStyle w:val="WrterbuchStandard"/>
        </w:rPr>
        <w:t>, mhd., st. F.: Vw.: s. warlæsicheit</w:t>
      </w:r>
    </w:p>
    <w:p>
      <w:pPr>
        <w:pStyle w:val="Normal"/>
        <w:rPr/>
      </w:pPr>
      <w:r>
        <w:rPr>
          <w:rStyle w:val="Wrterbuchkopfzeile"/>
        </w:rPr>
        <w:t>waremõl</w:t>
      </w:r>
      <w:r>
        <w:rPr>
          <w:rStyle w:val="WrterbuchStandard"/>
        </w:rPr>
        <w:t>, mhd., st. N.: Vw.: s. warmõl</w:t>
      </w:r>
    </w:p>
    <w:p>
      <w:pPr>
        <w:pStyle w:val="Normal"/>
        <w:rPr/>
      </w:pPr>
      <w:r>
        <w:rPr>
          <w:rStyle w:val="Wrterbuchkopfzeile"/>
        </w:rPr>
        <w:t>waren***</w:t>
      </w:r>
      <w:r>
        <w:rPr>
          <w:rStyle w:val="WrterbuchStandard"/>
          <w:b/>
        </w:rPr>
        <w:t xml:space="preserve"> (3)</w:t>
      </w:r>
      <w:r>
        <w:rPr>
          <w:rStyle w:val="WrterbuchStandard"/>
        </w:rPr>
        <w:t>, mhd., st. N.: Vw.: s. bot-; E.: s. wÏren</w:t>
      </w:r>
    </w:p>
    <w:p>
      <w:pPr>
        <w:pStyle w:val="Normal"/>
        <w:rPr/>
      </w:pPr>
      <w:r>
        <w:rPr>
          <w:rStyle w:val="Wrterbuchkopfzeile"/>
        </w:rPr>
        <w:t>*waren?</w:t>
      </w:r>
      <w:r>
        <w:rPr>
          <w:rStyle w:val="WrterbuchStandard"/>
        </w:rPr>
        <w:t>, ahd., sw. V. (1a): Vw.: s. *bi</w:t>
        <w:noBreakHyphen/>
        <w:t>; Hw.: s. unbiwarito*</w:t>
      </w:r>
    </w:p>
    <w:p>
      <w:pPr>
        <w:pStyle w:val="Normal"/>
        <w:rPr/>
      </w:pPr>
      <w:r>
        <w:rPr>
          <w:rStyle w:val="Wrterbuchkopfzeile"/>
        </w:rPr>
        <w:t>waren</w:t>
      </w:r>
      <w:r>
        <w:rPr>
          <w:rStyle w:val="WrterbuchStandard"/>
          <w:b/>
        </w:rPr>
        <w:t xml:space="preserve"> (1)</w:t>
      </w:r>
      <w:r>
        <w:rPr>
          <w:rStyle w:val="WrterbuchStandard"/>
        </w:rPr>
        <w:t>, warn, mhd., sw. V.: nhd. mit Genauigkeit aufmerken, achten, beachten; Vw.: s. after</w:t>
        <w:noBreakHyphen/>
        <w:t>*, be-, bot-*, but-, ge-, misse-, ver-; Q.: Will (1060-1065), LBarl, Brun, SHort (FB warn), KvW, Serv (um 1190), Trist, UvZLanz; E.: s. wÏre; W.: nhd. DW-; L.: Lexer 309a (warn), Hennig (waren), FB 455b (warn)</w:t>
      </w:r>
    </w:p>
    <w:p>
      <w:pPr>
        <w:pStyle w:val="Normal"/>
        <w:rPr/>
      </w:pPr>
      <w:r>
        <w:rPr>
          <w:rStyle w:val="Wrterbuchkopfzeile"/>
        </w:rPr>
        <w:t>waren</w:t>
      </w:r>
      <w:r>
        <w:rPr>
          <w:rStyle w:val="WrterbuchStandard"/>
          <w:b/>
        </w:rPr>
        <w:t xml:space="preserve"> (2)</w:t>
      </w:r>
      <w:r>
        <w:rPr>
          <w:rStyle w:val="WrterbuchStandard"/>
        </w:rPr>
        <w:t>, warn, mhd., sw. V.: nhd. wahren, bewahren; Q.: Minneb (um 1340) (FB warn); E.: s. wÏre; W.: nhd. wahren, V., wahren, DW 27, 770; L.: FB 455b (warn)</w:t>
      </w:r>
    </w:p>
    <w:p>
      <w:pPr>
        <w:pStyle w:val="Normal"/>
        <w:rPr/>
      </w:pPr>
      <w:r>
        <w:rPr>
          <w:rStyle w:val="Wrterbuchkopfzeile"/>
        </w:rPr>
        <w:t>*warÐn?</w:t>
      </w:r>
      <w:r>
        <w:rPr>
          <w:rStyle w:val="WrterbuchStandard"/>
        </w:rPr>
        <w:t>, *waren?, ahd., sw. V. (3): Vw.: s. bi</w:t>
        <w:noBreakHyphen/>
      </w:r>
    </w:p>
    <w:p>
      <w:pPr>
        <w:pStyle w:val="Normal"/>
        <w:rPr/>
      </w:pPr>
      <w:r>
        <w:rPr>
          <w:rStyle w:val="Wrterbuchkopfzeile"/>
        </w:rPr>
        <w:t>*warÐn</w:t>
      </w:r>
      <w:r>
        <w:rPr>
          <w:rStyle w:val="WrterbuchStandard"/>
        </w:rPr>
        <w:t>, *warÚn, germ.,? sw. V.: nhd. beobachten, aufmerksam werden; ne. watch (V.); RB.: an.; E.: s. idg. *øer- (8), V., gewahren, achtgeben, Pokorny 1164; W.: an. var-a (3), sw. V. (3), ahnen, vermuten; L.: Heidermanns 658</w:t>
      </w:r>
    </w:p>
    <w:p>
      <w:pPr>
        <w:pStyle w:val="Normal"/>
        <w:rPr/>
      </w:pPr>
      <w:r>
        <w:rPr>
          <w:rStyle w:val="Wrterbuchkopfzeile"/>
        </w:rPr>
        <w:t>wõren***</w:t>
      </w:r>
      <w:r>
        <w:rPr>
          <w:rStyle w:val="WrterbuchStandard"/>
          <w:b/>
        </w:rPr>
        <w:t xml:space="preserve"> (4)</w:t>
      </w:r>
      <w:r>
        <w:rPr>
          <w:rStyle w:val="WrterbuchStandard"/>
        </w:rPr>
        <w:t>, mnd., N.: nhd. Bürgschaft, Sicherung; Vw.: s. vör-; E.: s. wõren (2)</w:t>
      </w:r>
    </w:p>
    <w:p>
      <w:pPr>
        <w:pStyle w:val="Normal"/>
        <w:rPr/>
      </w:pPr>
      <w:r>
        <w:rPr>
          <w:rStyle w:val="Wrterbuchkopfzeile"/>
        </w:rPr>
        <w:t>wõren*</w:t>
      </w:r>
      <w:r>
        <w:rPr>
          <w:rStyle w:val="WrterbuchStandard"/>
          <w:b/>
        </w:rPr>
        <w:t xml:space="preserve"> (3)</w:t>
      </w:r>
      <w:r>
        <w:rPr>
          <w:rStyle w:val="WrterbuchStandard"/>
        </w:rPr>
        <w:t>, waren, mnd., sw. V.?: nhd. »wahren«, sorgen für, wahrnehmen, pflegen, hüten, schützen, bewachen, erhalten (V.), bewahren, verwahren, beaufsichtigen, besorgen, Korn frisch halten (durch Umstechen); Vw.: s. achter-, ane-, be-, ent-, er-?, vör-; E.: s. as. war-æn* 12, sw. V. (2), wahren, Acht (F.) (2) haben, wahrnehmen; germ. *waræn, sw. V., hüten, beobachten, achtgeben, wahren; idg. *øer</w:t>
        <w:noBreakHyphen/>
        <w:t xml:space="preserve"> (8), V., gewahren, achtgeben, Pokorny 1164; R.: up wõren: nhd. achten, Acht (F.) (2) haben auf, besorgen, auflauern, sich hüten, sich vorsehen; R.: pÐrde wõren: nhd. Pferde (?) pflegen; R.: gõrden wõren: nhd. Garten pflegen, Garten erhalten (V.); R.: eine rechte vær wõren: nhd. eine gerade Furche halten, eine gerade Pflugspur halten; R.: sÆn werk rechtvÐrdich wõren: nhd. seine Arbeit rechtschaffen machen; R.: wes wõrende wÐsen: nhd. Gewähr für etwas leisten, Garantie für etwas übernehmen; R.: sik wõren lõten: nhd. sich Garantie geben lassen; L.: Lü 556a (waren)</w:t>
      </w:r>
    </w:p>
    <w:p>
      <w:pPr>
        <w:pStyle w:val="Normal"/>
        <w:rPr/>
      </w:pPr>
      <w:r>
        <w:rPr>
          <w:rStyle w:val="Wrterbuchkopfzeile"/>
        </w:rPr>
        <w:t>wõren</w:t>
      </w:r>
      <w:r>
        <w:rPr>
          <w:rStyle w:val="WrterbuchStandard"/>
          <w:b/>
        </w:rPr>
        <w:t xml:space="preserve"> (2)</w:t>
      </w:r>
      <w:r>
        <w:rPr>
          <w:rStyle w:val="WrterbuchStandard"/>
        </w:rPr>
        <w:t>, mnd., sw. V.?: nhd. währen, dauern (V.) (1), reichen, sich erstrecken; Vw.: s. af-, ane-; Hw.: s. wõren (1); E.: as. w</w:t>
        <w:noBreakHyphen/>
        <w:t>a</w:t>
        <w:noBreakHyphen/>
        <w:t>r</w:t>
        <w:noBreakHyphen/>
        <w:t>æn* 3, sw. V. (2), währen, dauern (V.) (1); germ. *wazæn, sw. V., bleiben, währen, dauern (V.) (1); s. idg. *øes</w:t>
        <w:noBreakHyphen/>
        <w:t xml:space="preserve"> (1), V., weilen, verweilen, wohnen, Pk 1170; vgl. idg. *au</w:t>
        <w:noBreakHyphen/>
        <w:t xml:space="preserve"> (2), *aøes</w:t>
        <w:noBreakHyphen/>
        <w:t>, *aus</w:t>
        <w:noBreakHyphen/>
        <w:t>, V., übernachten, schlafen, Pk 72; L.: Lü 556a (waren)</w:t>
      </w:r>
    </w:p>
    <w:p>
      <w:pPr>
        <w:pStyle w:val="Normal"/>
        <w:rPr/>
      </w:pPr>
      <w:r>
        <w:rPr>
          <w:rStyle w:val="Wrterbuchkopfzeile"/>
        </w:rPr>
        <w:t>wõren*</w:t>
      </w:r>
      <w:r>
        <w:rPr>
          <w:rStyle w:val="WrterbuchStandard"/>
          <w:b/>
        </w:rPr>
        <w:t xml:space="preserve"> 1</w:t>
      </w:r>
      <w:r>
        <w:rPr>
          <w:rStyle w:val="WrterbuchStandard"/>
        </w:rPr>
        <w:t>, ahd., sw. V. (1a): nhd. beweisen; ne. prove; ÜG.: lat. probare Gl; Vw.: s. bi</w:t>
        <w:noBreakHyphen/>
        <w:t>, gi</w:t>
        <w:noBreakHyphen/>
        <w:t>; Hw.: s. wõr (1); Q.: Gl (11. Jh.); I.: lat. beeinflusst?; E.: germ. *wÐrjan, *wÚrjan, sw. V., beweisen; s. idg. *øer</w:t>
        <w:noBreakHyphen/>
        <w:t xml:space="preserve"> (11), *øerý</w:t>
        <w:noBreakHyphen/>
        <w:t>. Sb., Freundlichkeit, Pokorny 1165</w:t>
      </w:r>
    </w:p>
    <w:p>
      <w:pPr>
        <w:pStyle w:val="Normal"/>
        <w:rPr/>
      </w:pPr>
      <w:r>
        <w:rPr>
          <w:rStyle w:val="Wrterbuchkopfzeile"/>
        </w:rPr>
        <w:t>wõren</w:t>
      </w:r>
      <w:r>
        <w:rPr>
          <w:rStyle w:val="WrterbuchStandard"/>
          <w:b/>
        </w:rPr>
        <w:t xml:space="preserve"> (1)</w:t>
      </w:r>
      <w:r>
        <w:rPr>
          <w:rStyle w:val="WrterbuchStandard"/>
        </w:rPr>
        <w:t>, mnd.?, sw. V.: nhd. bewähren, Gewähr leisten, durch Eid bewähren, durch Zeugen oder sonstigen Beweis beweisen; Vw.: s. ent-, er-, ge-, recht-, vör-; Hw.: s. wõren (2); E.: as. *wõr</w:t>
        <w:noBreakHyphen/>
        <w:t>on?, sw. V. (2), bewähren, bewahrheiten; germ. *wÐræn, *wÚræn, sw. V., beweisen; s. idg. *øer</w:t>
        <w:noBreakHyphen/>
        <w:t xml:space="preserve"> (11), *øerý</w:t>
        <w:noBreakHyphen/>
        <w:t>. Sb., Freundlichkeit, Pk 1165; L.: Lü 556a (wâren)</w:t>
      </w:r>
    </w:p>
    <w:p>
      <w:pPr>
        <w:pStyle w:val="Normal"/>
        <w:rPr/>
      </w:pPr>
      <w:r>
        <w:rPr>
          <w:rStyle w:val="Wrterbuchkopfzeile"/>
        </w:rPr>
        <w:t>wÏren***</w:t>
      </w:r>
      <w:r>
        <w:rPr>
          <w:rStyle w:val="WrterbuchStandard"/>
          <w:b/>
        </w:rPr>
        <w:t xml:space="preserve"> (2)</w:t>
      </w:r>
      <w:r>
        <w:rPr>
          <w:rStyle w:val="WrterbuchStandard"/>
        </w:rPr>
        <w:t>, mhd., st. N.: Vw.: s. be-; E.: s. wÏren (2)</w:t>
      </w:r>
    </w:p>
    <w:p>
      <w:pPr>
        <w:pStyle w:val="Normal"/>
        <w:rPr/>
      </w:pPr>
      <w:r>
        <w:rPr>
          <w:rStyle w:val="Wrterbuchkopfzeile"/>
        </w:rPr>
        <w:t>wÏren</w:t>
      </w:r>
      <w:r>
        <w:rPr>
          <w:rStyle w:val="WrterbuchStandard"/>
          <w:b/>
        </w:rPr>
        <w:t xml:space="preserve"> (1)</w:t>
      </w:r>
      <w:r>
        <w:rPr>
          <w:rStyle w:val="WrterbuchStandard"/>
        </w:rPr>
        <w:t>, mhd., sw. V.: nhd. als wahr dartun, als wirklich dartun, als wahr ausgeben; Vw.: s. anebot</w:t>
        <w:noBreakHyphen/>
        <w:t>*, be-, bot-, ge-, übere-*, ver-; Hw.: s. waren; Q.: Märt (vor 1300) (FB wÏren); E.: s. wÏre; W.: nhd. DW-; L.: Lexer 309a (warn), Lexer 489b (wÏren), FB 455a (wÏren)</w:t>
      </w:r>
    </w:p>
    <w:p>
      <w:pPr>
        <w:pStyle w:val="Normal"/>
        <w:rPr/>
      </w:pPr>
      <w:r>
        <w:rPr>
          <w:rStyle w:val="Wrterbuchkopfzeile"/>
        </w:rPr>
        <w:t>wõrendes***</w:t>
      </w:r>
      <w:r>
        <w:rPr>
          <w:rStyle w:val="WrterbuchStandard"/>
        </w:rPr>
        <w:t>, mnd., (Part. Präs.=)Adv.: nhd. Acht (F.) (2) habend; Vw.: s. un-; Hw.: s. wõrenes; E.: s. wõren (3)</w:t>
      </w:r>
    </w:p>
    <w:p>
      <w:pPr>
        <w:pStyle w:val="Normal"/>
        <w:rPr/>
      </w:pPr>
      <w:r>
        <w:rPr>
          <w:rStyle w:val="Wrterbuchkopfzeile"/>
        </w:rPr>
        <w:t>wõrenes***</w:t>
      </w:r>
      <w:r>
        <w:rPr>
          <w:rStyle w:val="WrterbuchStandard"/>
        </w:rPr>
        <w:t>, mnd., Adv.: nhd. Acht (F.) (2) habend; Vw.: s. un-; Hw.: s. wõrendes; E.: s. wõren (3)</w:t>
      </w:r>
    </w:p>
    <w:p>
      <w:pPr>
        <w:pStyle w:val="Normal"/>
        <w:rPr/>
      </w:pPr>
      <w:r>
        <w:rPr>
          <w:rStyle w:val="Wrterbuchkopfzeile"/>
        </w:rPr>
        <w:t>war-en</w:t>
        <w:noBreakHyphen/>
        <w:t>ian</w:t>
      </w:r>
      <w:r>
        <w:rPr>
          <w:rStyle w:val="WrterbuchStandard"/>
        </w:rPr>
        <w:t>, ae., sw. V.: Vw.: s. wear-n</w:t>
        <w:noBreakHyphen/>
        <w:t>ian</w:t>
      </w:r>
    </w:p>
    <w:p>
      <w:pPr>
        <w:pStyle w:val="Normal"/>
        <w:rPr/>
      </w:pPr>
      <w:r>
        <w:rPr>
          <w:rStyle w:val="Wrterbuchkopfzeile"/>
        </w:rPr>
        <w:t>warenna*</w:t>
      </w:r>
      <w:r>
        <w:rPr>
          <w:rStyle w:val="WrterbuchStandard"/>
          <w:b/>
        </w:rPr>
        <w:t xml:space="preserve"> 5 und häufiger?</w:t>
      </w:r>
      <w:r>
        <w:rPr>
          <w:rStyle w:val="WrterbuchStandard"/>
        </w:rPr>
        <w:t>, lat.</w:t>
        <w:noBreakHyphen/>
        <w:t>ahd.?, F.: nhd. Jagdgebiet; ne. hunting</w:t>
        <w:noBreakHyphen/>
        <w:t>ground; Q.: Urk (754); E.: s. wara (1)</w:t>
      </w:r>
    </w:p>
    <w:p>
      <w:pPr>
        <w:pStyle w:val="Normal"/>
        <w:rPr/>
      </w:pPr>
      <w:r>
        <w:rPr>
          <w:rStyle w:val="Wrterbuchkopfzeile"/>
        </w:rPr>
        <w:t>*warÐnæ?</w:t>
      </w:r>
      <w:r>
        <w:rPr>
          <w:rStyle w:val="WrterbuchStandard"/>
        </w:rPr>
        <w:t>, germ.?, st. F. (æ): nhd. Schar (F.) (1), Haufe, Haufen; ne. heap (N.); RB.: ae.; E.: vgl. idg. *øer- (1), V., Adj., Sb., binden, reihen, aufhängen, schwer, Schnur (F.) (1), Strick (M.) (1), Pokorny 1150; W.: ae. wear-n (1), M., Schar (F.) (1), Menge, Truppe; W.: ae. wor-n, weor-n (1), st. M. (a), st. N. (a), Menge, große Anzahl, Schar (F.) (1), Gedränge</w:t>
      </w:r>
    </w:p>
    <w:p>
      <w:pPr>
        <w:pStyle w:val="Normal"/>
        <w:rPr/>
      </w:pPr>
      <w:r>
        <w:rPr>
          <w:rStyle w:val="Wrterbuchkopfzeile"/>
        </w:rPr>
        <w:t>wõrent***</w:t>
      </w:r>
      <w:r>
        <w:rPr>
          <w:rStyle w:val="WrterbuchStandard"/>
          <w:b/>
        </w:rPr>
        <w:t xml:space="preserve"> (1)</w:t>
      </w:r>
      <w:r>
        <w:rPr>
          <w:rStyle w:val="WrterbuchStandard"/>
        </w:rPr>
        <w:t>, mnd., (Part. Präs.=)Adj.: nhd. »bewährend«; Hw.: s. wõrent (2); E.: s. wõren (1), wõren (3)?</w:t>
      </w:r>
    </w:p>
    <w:p>
      <w:pPr>
        <w:pStyle w:val="Normal"/>
        <w:rPr/>
      </w:pPr>
      <w:r>
        <w:rPr>
          <w:rStyle w:val="Wrterbuchkopfzeile"/>
        </w:rPr>
        <w:t>wõrent*</w:t>
      </w:r>
      <w:r>
        <w:rPr>
          <w:rStyle w:val="WrterbuchStandard"/>
          <w:b/>
        </w:rPr>
        <w:t xml:space="preserve"> (2)</w:t>
      </w:r>
      <w:r>
        <w:rPr>
          <w:rStyle w:val="WrterbuchStandard"/>
        </w:rPr>
        <w:t>, warent, warend, warant, warand, mnd.?, (subst. Adj.=)M.: nhd. Garant, Gewährsmann, Bürge; Hw.: s. wõrhandÏre; E.: s. wõrent (1); R.: gichtich wõrent: nhd. offenbarer Bürge; L.: Lü 556a (warent)</w:t>
      </w:r>
    </w:p>
    <w:p>
      <w:pPr>
        <w:pStyle w:val="Normal"/>
        <w:rPr/>
      </w:pPr>
      <w:r>
        <w:rPr>
          <w:rStyle w:val="Wrterbuchkopfzeile"/>
        </w:rPr>
        <w:t>*war</w:t>
        <w:noBreakHyphen/>
        <w:t>er</w:t>
      </w:r>
      <w:r>
        <w:rPr>
          <w:rStyle w:val="WrterbuchStandard"/>
        </w:rPr>
        <w:t>, afries., st. M. (ja): Vw.: s. bi</w:t>
        <w:noBreakHyphen/>
        <w:t>, for</w:t>
        <w:noBreakHyphen/>
        <w:t>; E.: s. germ. *wara</w:t>
        <w:noBreakHyphen/>
        <w:t>, *waraz, Adj., aufmerksam, vorsichtig, genau wahrnehmend; idg. *øorós?, Adj., aufmerksam, Pokorny 1164; vgl. idg. *øer- (8), V., gewahren, achtgeben, Pokorny 1164; L.: Hh 150b, Hh 190</w:t>
      </w:r>
    </w:p>
    <w:p>
      <w:pPr>
        <w:pStyle w:val="Normal"/>
        <w:rPr/>
      </w:pPr>
      <w:r>
        <w:rPr>
          <w:rStyle w:val="Wrterbuchkopfzeile"/>
        </w:rPr>
        <w:t>wõrer</w:t>
      </w:r>
      <w:r>
        <w:rPr>
          <w:rStyle w:val="WrterbuchStandard"/>
        </w:rPr>
        <w:t>, warer, mnd.?, M.: Vw.: s. wõrÏre; L.: Lü 556a (warer)</w:t>
      </w:r>
    </w:p>
    <w:p>
      <w:pPr>
        <w:pStyle w:val="Normal"/>
        <w:rPr/>
      </w:pPr>
      <w:r>
        <w:rPr>
          <w:rStyle w:val="Wrterbuchkopfzeile"/>
        </w:rPr>
        <w:t>warere*</w:t>
      </w:r>
      <w:r>
        <w:rPr>
          <w:rStyle w:val="WrterbuchStandard"/>
          <w:b/>
        </w:rPr>
        <w:t xml:space="preserve"> 1</w:t>
      </w:r>
      <w:r>
        <w:rPr>
          <w:rStyle w:val="WrterbuchStandard"/>
        </w:rPr>
        <w:t>, lat.</w:t>
        <w:noBreakHyphen/>
        <w:t>lang.?, V.: nhd. bewahren, beobachten; ne. protect, watch (V.); Q.: Urk (923); E.: s. wara (1)</w:t>
      </w:r>
    </w:p>
    <w:p>
      <w:pPr>
        <w:pStyle w:val="Normal"/>
        <w:rPr/>
      </w:pPr>
      <w:r>
        <w:rPr>
          <w:rStyle w:val="Wrterbuchkopfzeile"/>
        </w:rPr>
        <w:t>wõresman*</w:t>
      </w:r>
      <w:r>
        <w:rPr>
          <w:rStyle w:val="WrterbuchStandard"/>
        </w:rPr>
        <w:t>, waresman, mnd.?, M.: nhd. Wächter, Kundschafter, Spion, Wachtposten, Gewährsmann; E.: s. wõre (3), wõre (4), man (1); L.: Lü 556b (waresman)</w:t>
      </w:r>
    </w:p>
    <w:p>
      <w:pPr>
        <w:pStyle w:val="Normal"/>
        <w:rPr/>
      </w:pPr>
      <w:r>
        <w:rPr>
          <w:rStyle w:val="Wrterbuchkopfzeile"/>
        </w:rPr>
        <w:t>wÏreste***</w:t>
      </w:r>
      <w:r>
        <w:rPr>
          <w:rStyle w:val="WrterbuchStandard"/>
          <w:b/>
        </w:rPr>
        <w:t xml:space="preserve"> (1)</w:t>
      </w:r>
      <w:r>
        <w:rPr>
          <w:rStyle w:val="WrterbuchStandard"/>
        </w:rPr>
        <w:t>, mhd., Adj.: nhd. wahrste; Vw.: s. aller-*; E.: s. wÏre (1); W.: nhd. wahrste, Adj., wahrste, DW-</w:t>
      </w:r>
    </w:p>
    <w:p>
      <w:pPr>
        <w:pStyle w:val="Normal"/>
        <w:rPr/>
      </w:pPr>
      <w:r>
        <w:rPr>
          <w:rStyle w:val="Wrterbuchkopfzeile"/>
        </w:rPr>
        <w:t>wÏreste***</w:t>
      </w:r>
      <w:r>
        <w:rPr>
          <w:rStyle w:val="WrterbuchStandard"/>
          <w:b/>
        </w:rPr>
        <w:t xml:space="preserve"> (2)</w:t>
      </w:r>
      <w:r>
        <w:rPr>
          <w:rStyle w:val="WrterbuchStandard"/>
        </w:rPr>
        <w:t>, wÏrste***, mhd., Adv.: Vw.: s. aller-; E.: s. wÏre; W.: nhd. DW-</w:t>
      </w:r>
    </w:p>
    <w:p>
      <w:pPr>
        <w:pStyle w:val="Normal"/>
        <w:rPr/>
      </w:pPr>
      <w:r>
        <w:rPr>
          <w:rStyle w:val="Wrterbuchkopfzeile"/>
        </w:rPr>
        <w:t>warÐt*</w:t>
      </w:r>
      <w:r>
        <w:rPr>
          <w:rStyle w:val="WrterbuchStandard"/>
        </w:rPr>
        <w:t>, waret, mnd.?, M., N.: nhd. »Wehreid«?, Verteidigungseid, Reinigungseid; E.: s. wer (1)?, Ðt; L.: Lü 556b (warêt)</w:t>
      </w:r>
    </w:p>
    <w:p>
      <w:pPr>
        <w:pStyle w:val="Normal"/>
        <w:rPr/>
      </w:pPr>
      <w:r>
        <w:rPr>
          <w:rStyle w:val="Wrterbuchkopfzeile"/>
        </w:rPr>
        <w:t>wÏret***</w:t>
      </w:r>
      <w:r>
        <w:rPr>
          <w:rStyle w:val="WrterbuchStandard"/>
        </w:rPr>
        <w:t>, mhd., (Part. Prät.=)Adj.: nhd. »währt«; Vw.: s. ge-*; E.: s. wÏren</w:t>
      </w:r>
    </w:p>
    <w:p>
      <w:pPr>
        <w:pStyle w:val="Normal"/>
        <w:rPr/>
      </w:pPr>
      <w:r>
        <w:rPr>
          <w:rStyle w:val="Wrterbuchkopfzeile"/>
        </w:rPr>
        <w:t>warezeichen</w:t>
      </w:r>
      <w:r>
        <w:rPr>
          <w:rStyle w:val="WrterbuchStandard"/>
        </w:rPr>
        <w:t>, mhd., st. N.: Vw.: s. warzeichen</w:t>
      </w:r>
    </w:p>
    <w:p>
      <w:pPr>
        <w:pStyle w:val="Normal"/>
        <w:rPr/>
      </w:pPr>
      <w:r>
        <w:rPr>
          <w:rStyle w:val="Wrterbuchkopfzeile"/>
        </w:rPr>
        <w:t>wõrezzen*</w:t>
      </w:r>
      <w:r>
        <w:rPr>
          <w:rStyle w:val="WrterbuchStandard"/>
          <w:b/>
        </w:rPr>
        <w:t xml:space="preserve"> 2</w:t>
      </w:r>
      <w:r>
        <w:rPr>
          <w:rStyle w:val="WrterbuchStandard"/>
        </w:rPr>
        <w:t>, ahd., sw. V. (1a): nhd. versichern, darlegen, zustimmen, sicher sein (V.), behaupten, zuschreiben; ne. assure, agree; ÜG.: lat. asserere Gl, certus esse Gl; Vw.: s. ðf</w:t>
        <w:noBreakHyphen/>
        <w:t>; Q.: Gl (10. Jh.); I.: Lsch. lat. certus esse?; E.: germ. *wÐratjan, *wÚratjan, sw. V., versichern; vgl. idg. *øer</w:t>
        <w:noBreakHyphen/>
        <w:t xml:space="preserve"> (11), *øerý</w:t>
        <w:noBreakHyphen/>
        <w:t>. Sb., Freundlichkeit, Pokorny 1165</w:t>
      </w:r>
    </w:p>
    <w:p>
      <w:pPr>
        <w:pStyle w:val="Normal"/>
        <w:rPr/>
      </w:pPr>
      <w:r>
        <w:rPr>
          <w:rStyle w:val="Wrterbuchkopfzeile"/>
        </w:rPr>
        <w:t>warf</w:t>
      </w:r>
      <w:r>
        <w:rPr>
          <w:rStyle w:val="WrterbuchStandard"/>
          <w:b/>
        </w:rPr>
        <w:t xml:space="preserve"> (1)</w:t>
      </w:r>
      <w:r>
        <w:rPr>
          <w:rStyle w:val="WrterbuchStandard"/>
        </w:rPr>
        <w:t>, mnd.?, M.: Vw.: s. werf (1); L.: Lü 574a (werf, warf)</w:t>
      </w:r>
    </w:p>
    <w:p>
      <w:pPr>
        <w:pStyle w:val="Normal"/>
        <w:rPr/>
      </w:pPr>
      <w:r>
        <w:rPr>
          <w:rStyle w:val="Wrterbuchkopfzeile"/>
        </w:rPr>
        <w:t>warf</w:t>
      </w:r>
      <w:r>
        <w:rPr>
          <w:rStyle w:val="WrterbuchStandard"/>
          <w:b/>
        </w:rPr>
        <w:t xml:space="preserve"> (1) 101</w:t>
      </w:r>
      <w:r>
        <w:rPr>
          <w:rStyle w:val="WrterbuchStandard"/>
        </w:rPr>
        <w:t>, werf (2), afries., st. M. (a): nhd. Gerichtsstätte, Gericht (N.) (1), Gerichtsversammlung; ne. court (N.), tribunal (N.); Vw.: s. liæd</w:t>
        <w:noBreakHyphen/>
        <w:t xml:space="preserve">, </w:t>
        <w:noBreakHyphen/>
        <w:t xml:space="preserve">dei, fre-th-o, </w:t>
        <w:noBreakHyphen/>
        <w:t>stal</w:t>
        <w:noBreakHyphen/>
        <w:t>l; Hw.: vgl. ae. wearf; Q.: R, W, B, E, H, S; E.: germ. *hwarba</w:t>
        <w:noBreakHyphen/>
        <w:t>, *hwarbaz, st. M. (a), Umdrehen, Umdrehung, Haufe, Haufen; s. germ. *hwarba</w:t>
        <w:noBreakHyphen/>
        <w:t>, *hwarbam, st. N. (a), Umdrehen, Umdrehung, Haufe, Haufen; vgl. idg. *køerp</w:t>
        <w:noBreakHyphen/>
        <w:t>, *køerb</w:t>
        <w:noBreakHyphen/>
        <w:t>, V., sich drehen, kehren (V.) (1), wenden, Pokorny 631?; L.: Hh 124b, 151b, Hh 180, Rh 1126a</w:t>
      </w:r>
    </w:p>
    <w:p>
      <w:pPr>
        <w:pStyle w:val="Normal"/>
        <w:rPr/>
      </w:pPr>
      <w:r>
        <w:rPr>
          <w:rStyle w:val="Wrterbuchkopfzeile"/>
        </w:rPr>
        <w:t>warf***</w:t>
      </w:r>
      <w:r>
        <w:rPr>
          <w:rStyle w:val="WrterbuchStandard"/>
          <w:b/>
        </w:rPr>
        <w:t xml:space="preserve"> (3)</w:t>
      </w:r>
      <w:r>
        <w:rPr>
          <w:rStyle w:val="WrterbuchStandard"/>
        </w:rPr>
        <w:t>, mhd., Adv.: Vw.: s. siben-; E.: s. warf; W.: nhd. DW-</w:t>
      </w:r>
    </w:p>
    <w:p>
      <w:pPr>
        <w:pStyle w:val="Normal"/>
        <w:rPr/>
      </w:pPr>
      <w:r>
        <w:rPr>
          <w:rStyle w:val="Wrterbuchkopfzeile"/>
        </w:rPr>
        <w:t>warf</w:t>
      </w:r>
      <w:r>
        <w:rPr>
          <w:rStyle w:val="WrterbuchStandard"/>
          <w:b/>
        </w:rPr>
        <w:t xml:space="preserve"> (3)</w:t>
      </w:r>
      <w:r>
        <w:rPr>
          <w:rStyle w:val="WrterbuchStandard"/>
        </w:rPr>
        <w:t>, mnd.?, N.: Vw.: s. werf (3); L.: Lü 574a (werf, warf)</w:t>
      </w:r>
    </w:p>
    <w:p>
      <w:pPr>
        <w:pStyle w:val="Normal"/>
        <w:rPr/>
      </w:pPr>
      <w:r>
        <w:rPr>
          <w:rStyle w:val="Wrterbuchkopfzeile"/>
        </w:rPr>
        <w:t>warf</w:t>
      </w:r>
      <w:r>
        <w:rPr>
          <w:rStyle w:val="WrterbuchStandard"/>
          <w:b/>
        </w:rPr>
        <w:t xml:space="preserve"> (2)</w:t>
      </w:r>
      <w:r>
        <w:rPr>
          <w:rStyle w:val="WrterbuchStandard"/>
        </w:rPr>
        <w:t>, mnd.?, M.: Vw.: s. werf (2); L.: Lü 574a (werf, warf)</w:t>
      </w:r>
    </w:p>
    <w:p>
      <w:pPr>
        <w:pStyle w:val="Normal"/>
        <w:rPr/>
      </w:pPr>
      <w:r>
        <w:rPr>
          <w:rStyle w:val="Wrterbuchkopfzeile"/>
        </w:rPr>
        <w:t>warf</w:t>
      </w:r>
      <w:r>
        <w:rPr>
          <w:rStyle w:val="WrterbuchStandard"/>
          <w:b/>
        </w:rPr>
        <w:t xml:space="preserve"> (4)</w:t>
      </w:r>
      <w:r>
        <w:rPr>
          <w:rStyle w:val="WrterbuchStandard"/>
        </w:rPr>
        <w:t>, mnd.?, Adv.: nhd. mal; Vw.: s. en-, Ðrst-; Hw.: s. werve (3), werf (4); E.: s. werf (4); L.: Lü 556b (warf), Lü 574b (werf/warf); Son.: nach Lübben ältere und wiederum jüngere Form für das im 14. und 15. Jahrhundert gewöhnliche »werf«</w:t>
      </w:r>
    </w:p>
    <w:p>
      <w:pPr>
        <w:pStyle w:val="Normal"/>
        <w:rPr/>
      </w:pPr>
      <w:r>
        <w:rPr>
          <w:rStyle w:val="Wrterbuchkopfzeile"/>
        </w:rPr>
        <w:t>warf</w:t>
      </w:r>
      <w:r>
        <w:rPr>
          <w:rStyle w:val="WrterbuchStandard"/>
          <w:b/>
        </w:rPr>
        <w:t xml:space="preserve"> (2)</w:t>
      </w:r>
      <w:r>
        <w:rPr>
          <w:rStyle w:val="WrterbuchStandard"/>
        </w:rPr>
        <w:t>, mhd., st. M.: Vw.: s. warp</w:t>
      </w:r>
    </w:p>
    <w:p>
      <w:pPr>
        <w:pStyle w:val="Normal"/>
        <w:rPr/>
      </w:pPr>
      <w:r>
        <w:rPr>
          <w:rStyle w:val="Wrterbuchkopfzeile"/>
        </w:rPr>
        <w:t>warf</w:t>
      </w:r>
      <w:r>
        <w:rPr>
          <w:rStyle w:val="WrterbuchStandard"/>
          <w:b/>
        </w:rPr>
        <w:t xml:space="preserve"> (1)</w:t>
      </w:r>
      <w:r>
        <w:rPr>
          <w:rStyle w:val="WrterbuchStandard"/>
        </w:rPr>
        <w:t>, mhd., st. M., st. N.: nhd. »Warf«, Kettgarn, Geschäft, Garnknäuel, Gewebeaufzug, Gewebekette, Werfte, Zettel, Zettelgarn; Hw.: s. warp; Q.: SHort, HvNst, WvÖst, KvHelmsd, MinnerI (FB warf), Albrecht, Erlös, Himmelr (2. Hälfte 12. Jh.), KvWPart, KvWTurn, Renner; E.: ahd. warf (1) 41, st. N. (a), Kette beim Weben; s. germ. *warpa</w:t>
        <w:noBreakHyphen/>
        <w:t>, *warpam, st. N. (a), Wurf; vgl. idg. *øerb</w:t>
        <w:noBreakHyphen/>
        <w:t>, V., drehen, biegen, Pokorny 1153; idg. *øer</w:t>
        <w:noBreakHyphen/>
        <w:t xml:space="preserve"> (3), V., drehen, biegen, Pokorny 1152; W.: nhd. Warf, N., Warf, Aufzug, Kette eines Gewebes, DW 27, 2014; R.: wevel und warf: nhd. Kette und Schuss; L.: Lexer 309a (warf), Hennig (warf), FB 455a (warf)</w:t>
      </w:r>
    </w:p>
    <w:p>
      <w:pPr>
        <w:pStyle w:val="Normal"/>
        <w:rPr/>
      </w:pPr>
      <w:r>
        <w:rPr>
          <w:rStyle w:val="Wrterbuchkopfzeile"/>
        </w:rPr>
        <w:t>warf*</w:t>
      </w:r>
      <w:r>
        <w:rPr>
          <w:rStyle w:val="WrterbuchStandard"/>
        </w:rPr>
        <w:t>, as., st. M. (a?, i? bzw. indekl.): Vw.: s. hwarf*</w:t>
      </w:r>
    </w:p>
    <w:p>
      <w:pPr>
        <w:pStyle w:val="Normal"/>
        <w:rPr/>
      </w:pPr>
      <w:r>
        <w:rPr>
          <w:rStyle w:val="Wrterbuchkopfzeile"/>
        </w:rPr>
        <w:t>warf</w:t>
      </w:r>
      <w:r>
        <w:rPr>
          <w:rStyle w:val="WrterbuchStandard"/>
          <w:b/>
        </w:rPr>
        <w:t xml:space="preserve"> (2) 4</w:t>
      </w:r>
      <w:r>
        <w:rPr>
          <w:rStyle w:val="WrterbuchStandard"/>
        </w:rPr>
        <w:t>, werf (3), afries., Sb.: nhd. Mal (N.) (1); ne. mark (N.); Hw.: s. hwarf; Q.: F, H, W; E.: s. germ. *hwarba</w:t>
        <w:noBreakHyphen/>
        <w:t xml:space="preserve">, *hwarbaz, Adj., </w:t>
        <w:noBreakHyphen/>
        <w:t xml:space="preserve">mal, </w:t>
        <w:noBreakHyphen/>
        <w:t xml:space="preserve">fach, </w:t>
        <w:noBreakHyphen/>
        <w:t>falt; vgl. idg. *køerp</w:t>
        <w:noBreakHyphen/>
        <w:t>, *køerb</w:t>
        <w:noBreakHyphen/>
        <w:t>, V., sich drehen, kehren (V.) (1), wenden, Pokorny 631?; L.: Hh 124b, Rh 834a</w:t>
      </w:r>
    </w:p>
    <w:p>
      <w:pPr>
        <w:pStyle w:val="Normal"/>
        <w:rPr/>
      </w:pPr>
      <w:r>
        <w:rPr>
          <w:rStyle w:val="Wrterbuchkopfzeile"/>
        </w:rPr>
        <w:t>warf</w:t>
      </w:r>
      <w:r>
        <w:rPr>
          <w:rStyle w:val="WrterbuchStandard"/>
          <w:b/>
        </w:rPr>
        <w:t xml:space="preserve"> (1) 41</w:t>
      </w:r>
      <w:r>
        <w:rPr>
          <w:rStyle w:val="WrterbuchStandard"/>
        </w:rPr>
        <w:t>, ahd., st. N. (a): nhd. Kette beim Weben; ne. warp (N.); ÜG.: lat. fila stantia? Gl, stamen Gl, (subtemen) Gl; Vw.: s. lÆn</w:t>
        <w:noBreakHyphen/>
        <w:t>; Hw.: vgl. as. warp*, *warf?; Q.: Gl (Ende 8. Jh.); E.: s. germ. *warpa</w:t>
        <w:noBreakHyphen/>
        <w:t>, *warpam, st. N. (a), Wurf; vgl. idg. *øerb</w:t>
        <w:noBreakHyphen/>
        <w:t>, V., drehen, biegen, Pokorny 1153; idg. *øer</w:t>
        <w:noBreakHyphen/>
        <w:t xml:space="preserve"> (3), V., drehen, biegen, Pokorny 1152; W.: mhd. warf, st. N., Garnknäuel; nhd. Warf, N., Warf, Aufzug, Kette eines Gewebes, DW 27, 2014; Son.: Tglr Rb = großes Reichenauer Bibel-Glossar (Karlsruhe, Badische Landesbibliothek Aug. IC = XCIX) (Ende 8. Jh.)</w:t>
      </w:r>
    </w:p>
    <w:p>
      <w:pPr>
        <w:pStyle w:val="Normal"/>
        <w:rPr/>
      </w:pPr>
      <w:r>
        <w:rPr>
          <w:rStyle w:val="Wrterbuchkopfzeile"/>
        </w:rPr>
        <w:t>*warf</w:t>
      </w:r>
      <w:r>
        <w:rPr>
          <w:rStyle w:val="WrterbuchStandard"/>
          <w:b/>
        </w:rPr>
        <w:t xml:space="preserve"> (2)?</w:t>
      </w:r>
      <w:r>
        <w:rPr>
          <w:rStyle w:val="WrterbuchStandard"/>
        </w:rPr>
        <w:t>, ahd., (st. N.) (a): Vw.: s. gi</w:t>
        <w:noBreakHyphen/>
      </w:r>
    </w:p>
    <w:p>
      <w:pPr>
        <w:pStyle w:val="Normal"/>
        <w:rPr/>
      </w:pPr>
      <w:r>
        <w:rPr>
          <w:rStyle w:val="Wrterbuchkopfzeile"/>
        </w:rPr>
        <w:t>wõr</w:t>
        <w:noBreakHyphen/>
        <w:t>fast*</w:t>
      </w:r>
      <w:r>
        <w:rPr>
          <w:rStyle w:val="WrterbuchStandard"/>
          <w:b/>
        </w:rPr>
        <w:t xml:space="preserve"> 3</w:t>
      </w:r>
      <w:r>
        <w:rPr>
          <w:rStyle w:val="WrterbuchStandard"/>
        </w:rPr>
        <w:t>, as., Adj.: nhd. wahr; ne. true (Adj.); Hw.: s. wõr* (2); vgl. ahd. *wõrfast?; Q.: H (830); E.: s. wõr* (1), fast; B.: H Dat. Pl. N. uuarfastun 3029 M, 3253 M, uuarfaston 3029 C, 3253 C, Akk. Pl. sw. N. uuarfastun 2378 M C; Kont.: H te gihôrienne heªencuninges uuârfastun uuord 2378; Son.: Behaghel, O., Die Syntax des Heliand, 1897, S. 31, Wortschatz der germanischen Spracheinheit, unter Mitw. v. Falk, H., gänzlich umgearb. v. Torp, A., 4. A., 1909, S. 395</w:t>
      </w:r>
    </w:p>
    <w:p>
      <w:pPr>
        <w:pStyle w:val="Normal"/>
        <w:rPr/>
      </w:pPr>
      <w:r>
        <w:rPr>
          <w:rStyle w:val="Wrterbuchkopfzeile"/>
        </w:rPr>
        <w:t>*wõrfast?</w:t>
      </w:r>
      <w:r>
        <w:rPr>
          <w:rStyle w:val="WrterbuchStandard"/>
        </w:rPr>
        <w:t>, ahd., Adj.: Hw.: vgl. as. wõrfast*</w:t>
      </w:r>
    </w:p>
    <w:p>
      <w:pPr>
        <w:pStyle w:val="Normal"/>
        <w:rPr/>
      </w:pPr>
      <w:r>
        <w:rPr>
          <w:rStyle w:val="Wrterbuchkopfzeile"/>
        </w:rPr>
        <w:t>warf</w:t>
        <w:noBreakHyphen/>
        <w:t>dei</w:t>
      </w:r>
      <w:r>
        <w:rPr>
          <w:rStyle w:val="WrterbuchStandard"/>
          <w:b/>
        </w:rPr>
        <w:t xml:space="preserve"> 1 und häufiger?</w:t>
      </w:r>
      <w:r>
        <w:rPr>
          <w:rStyle w:val="WrterbuchStandard"/>
        </w:rPr>
        <w:t>, werf</w:t>
        <w:noBreakHyphen/>
        <w:t>dei, afries., st. M. (a): nhd. Gerichtstag; ne. court-day; E.: s. warf (1), dei; L.: Hh 151a</w:t>
      </w:r>
    </w:p>
    <w:p>
      <w:pPr>
        <w:pStyle w:val="Normal"/>
        <w:rPr/>
      </w:pPr>
      <w:r>
        <w:rPr>
          <w:rStyle w:val="Wrterbuchkopfzeile"/>
        </w:rPr>
        <w:t>*wõrfesten?</w:t>
      </w:r>
      <w:r>
        <w:rPr>
          <w:rStyle w:val="WrterbuchStandard"/>
        </w:rPr>
        <w:t>, ahd., (sw. V.) (1a): Vw.: s. gi</w:t>
        <w:noBreakHyphen/>
        <w:t>; Hw.: vgl. as. wõrfestian</w:t>
      </w:r>
    </w:p>
    <w:p>
      <w:pPr>
        <w:pStyle w:val="Normal"/>
        <w:rPr/>
      </w:pPr>
      <w:r>
        <w:rPr>
          <w:rStyle w:val="Wrterbuchkopfzeile"/>
        </w:rPr>
        <w:t>*wõr</w:t>
        <w:noBreakHyphen/>
        <w:t>f’st</w:t>
        <w:noBreakHyphen/>
        <w:t>ian?</w:t>
      </w:r>
      <w:r>
        <w:rPr>
          <w:rStyle w:val="WrterbuchStandard"/>
        </w:rPr>
        <w:t>, as., sw. V. (1a): Vw.: s. gi</w:t>
        <w:noBreakHyphen/>
        <w:t>*; Hw.: vgl. ahd. *wõrfesten? (sw. V. 1a); E.: s. wõr (1), f’stian*</w:t>
      </w:r>
    </w:p>
    <w:p>
      <w:pPr>
        <w:pStyle w:val="Normal"/>
        <w:rPr/>
      </w:pPr>
      <w:r>
        <w:rPr>
          <w:rStyle w:val="Wrterbuchkopfzeile"/>
        </w:rPr>
        <w:t>warf</w:t>
        <w:noBreakHyphen/>
        <w:t>fre-th-o</w:t>
      </w:r>
      <w:r>
        <w:rPr>
          <w:rStyle w:val="WrterbuchStandard"/>
          <w:b/>
        </w:rPr>
        <w:t xml:space="preserve"> 1</w:t>
      </w:r>
      <w:r>
        <w:rPr>
          <w:rStyle w:val="WrterbuchStandard"/>
        </w:rPr>
        <w:t>, werf</w:t>
        <w:noBreakHyphen/>
        <w:t>fre-th-o, afries., st. M. (u): nhd. Gerichtsfriede; ne. peace (N.) for the court; Q.: R; E.: s. warf- (1), fre-th-o; L.: Hh 124b, Rh 1127a</w:t>
      </w:r>
    </w:p>
    <w:p>
      <w:pPr>
        <w:pStyle w:val="Normal"/>
        <w:rPr/>
      </w:pPr>
      <w:r>
        <w:rPr>
          <w:rStyle w:val="Wrterbuchkopfzeile"/>
        </w:rPr>
        <w:t>*warfida</w:t>
      </w:r>
      <w:r>
        <w:rPr>
          <w:rStyle w:val="WrterbuchStandard"/>
        </w:rPr>
        <w:t>, lang., F.: Vw.: s. ga</w:t>
        <w:noBreakHyphen/>
      </w:r>
    </w:p>
    <w:p>
      <w:pPr>
        <w:pStyle w:val="Normal"/>
        <w:rPr/>
      </w:pPr>
      <w:r>
        <w:rPr>
          <w:rStyle w:val="Wrterbuchkopfzeile"/>
        </w:rPr>
        <w:t>*warfÆn?</w:t>
      </w:r>
      <w:r>
        <w:rPr>
          <w:rStyle w:val="WrterbuchStandard"/>
        </w:rPr>
        <w:t>, ahd., (Adj.): Vw.: s. lÆn</w:t>
        <w:noBreakHyphen/>
      </w:r>
    </w:p>
    <w:p>
      <w:pPr>
        <w:pStyle w:val="Normal"/>
        <w:rPr/>
      </w:pPr>
      <w:r>
        <w:rPr>
          <w:rStyle w:val="Wrterbuchkopfzeile"/>
        </w:rPr>
        <w:t>warf</w:t>
        <w:noBreakHyphen/>
        <w:t>stal-l</w:t>
      </w:r>
      <w:r>
        <w:rPr>
          <w:rStyle w:val="WrterbuchStandard"/>
          <w:b/>
        </w:rPr>
        <w:t xml:space="preserve"> 1 und häufiger?</w:t>
      </w:r>
      <w:r>
        <w:rPr>
          <w:rStyle w:val="WrterbuchStandard"/>
        </w:rPr>
        <w:t>, werf</w:t>
        <w:noBreakHyphen/>
        <w:t>stal-l, afries., M.: nhd. Gerichtsstätte; ne. court (N.); E.: s. warf (1), stal</w:t>
        <w:noBreakHyphen/>
        <w:t>l (1); L.: Hh 124b</w:t>
      </w:r>
    </w:p>
    <w:p>
      <w:pPr>
        <w:pStyle w:val="Normal"/>
        <w:rPr/>
      </w:pPr>
      <w:r>
        <w:rPr>
          <w:rStyle w:val="Wrterbuchkopfzeile"/>
        </w:rPr>
        <w:t>warfstehho*</w:t>
      </w:r>
      <w:r>
        <w:rPr>
          <w:rStyle w:val="WrterbuchStandard"/>
          <w:b/>
        </w:rPr>
        <w:t xml:space="preserve"> 1</w:t>
      </w:r>
      <w:r>
        <w:rPr>
          <w:rStyle w:val="WrterbuchStandard"/>
        </w:rPr>
        <w:t>, warfstecho*, ahd.?, sw. M. (n): nhd. Weberkamm; ne. weaver's comb; ÜG.: lat. texera Gl; Q.: Gl (13. Jh.); I.: Lsch. lat. texera?; E.: s. warf (1), stekko</w:t>
      </w:r>
    </w:p>
    <w:p>
      <w:pPr>
        <w:pStyle w:val="Normal"/>
        <w:rPr/>
      </w:pPr>
      <w:r>
        <w:rPr>
          <w:rStyle w:val="Wrterbuchkopfzeile"/>
        </w:rPr>
        <w:t>warg*</w:t>
      </w:r>
      <w:r>
        <w:rPr>
          <w:rStyle w:val="WrterbuchStandard"/>
          <w:b/>
        </w:rPr>
        <w:t xml:space="preserve"> (2) 12</w:t>
      </w:r>
      <w:r>
        <w:rPr>
          <w:rStyle w:val="WrterbuchStandard"/>
        </w:rPr>
        <w:t>, warah*, ahd., st. N. (a): nhd. Eiter, Jauche, Geifer; ne. pus, liquid manure; ÜG.: lat. (livor) Gl, pus Gl, sanguis putridus? Gl, sanies Gl, (stomachus) Gl, tabum Gl; Q.: Gl (Ende 8. Jh.); I.: lat. beeinflusst?; E.: germ. *warha</w:t>
        <w:noBreakHyphen/>
        <w:t>, *warham, st. N. (a), Eiter; s. idg. *øer</w:t>
        <w:noBreakHyphen/>
        <w:t xml:space="preserve"> (2), Sb., Hohes, Knoten, Blase, Pokorny 1151; W.: mhd. warc, st. N., Eiter; Son.: Tglr Rb = großes Reichenauer Bibel-Glossar (Karlsruhe, Badische Landesbibliothek Aug. IC = XCIX) (Ende 8. Jh.)</w:t>
      </w:r>
    </w:p>
    <w:p>
      <w:pPr>
        <w:pStyle w:val="Normal"/>
        <w:rPr/>
      </w:pPr>
      <w:r>
        <w:rPr>
          <w:rStyle w:val="Wrterbuchkopfzeile"/>
        </w:rPr>
        <w:t>warg*</w:t>
      </w:r>
      <w:r>
        <w:rPr>
          <w:rStyle w:val="WrterbuchStandard"/>
          <w:b/>
        </w:rPr>
        <w:t xml:space="preserve"> (1) 4</w:t>
      </w:r>
      <w:r>
        <w:rPr>
          <w:rStyle w:val="WrterbuchStandard"/>
        </w:rPr>
        <w:t>, ahd., st. M. (a): nhd. Würger, Feind, Teufel, Böser, Übeltäter; ne. evil</w:t>
        <w:noBreakHyphen/>
        <w:t>doer, strangler, enemy, devil, banned man; ÜG.: lat. (tyrannus) Gl, MH; Hw.: vgl. as. warag*, *warg?; Q.: Gl, LSal (3. Viertel 8. Jh.), M, MH, PN; E.: germ. *warga</w:t>
        <w:noBreakHyphen/>
        <w:t>, *wargaz, st. M. (a), Würger, Vertriebener, Übeltäter; s. idg. *øerh</w:t>
        <w:noBreakHyphen/>
        <w:t>, V., drehen, einengen, würgen, pressen, Pokorny 1154; vgl. idg. *øer</w:t>
        <w:noBreakHyphen/>
        <w:t xml:space="preserve"> (3), V., drehen, biegen, Pokorny 1152; W.: mhd. warc, st. M., Wüterich, Teufel</w:t>
      </w:r>
    </w:p>
    <w:p>
      <w:pPr>
        <w:pStyle w:val="Normal"/>
        <w:rPr/>
      </w:pPr>
      <w:r>
        <w:rPr>
          <w:rStyle w:val="Wrterbuchkopfzeile"/>
        </w:rPr>
        <w:t>war</w:t>
        <w:noBreakHyphen/>
        <w:t>g*</w:t>
      </w:r>
      <w:r>
        <w:rPr>
          <w:rStyle w:val="WrterbuchStandard"/>
          <w:b/>
        </w:rPr>
        <w:t xml:space="preserve"> 2</w:t>
      </w:r>
      <w:r>
        <w:rPr>
          <w:rStyle w:val="WrterbuchStandard"/>
        </w:rPr>
        <w:t>, war</w:t>
        <w:noBreakHyphen/>
        <w:t>ag*, as., st. M. (a): nhd. Frevler, Verbrecher; ne. offender (M.); Hw.: vgl. ahd. warg* (1) (st. N. a); Q.: Gen, H (830); E.: germ. *warga</w:t>
        <w:noBreakHyphen/>
        <w:t>, *wargaz, st. M. (a), Würger, Vertriebener, Übeltäter; s. idg. *øerh</w:t>
        <w:noBreakHyphen/>
        <w:t>, V., drehen, einengen, würgen, pressen, Pokorny 1154; vgl. idg. *øer</w:t>
        <w:noBreakHyphen/>
        <w:t xml:space="preserve"> (3), V., drehen, biegen, Pokorny 1152; B.: H Nom. Sg. uuarag 5108 M C, Gen Nom. Pl. uuaragas Gen 319; Kont.: H hnêg thô uuarag an uurgil 5168; Son.: Wortschatz der germanischen Spracheinheit, unter Mitw. v. Falk, H., gänzlich umgearb. v. Torp, A., 4. A., 1909, S. 396, Berr, S., An Etymological Glossary to the Old Saxon Heliand, 1971, S. 432, Grimm, J., Deutsche Rechtsalterthümer, 1899, 3. A., Neudruck 1922, S. 733, Vilmar, A., Deutsche Altertümer im Heliand, 1845, S. 80, Lagenpusch, E., Das germanische Recht im Heliand, 1894, S. 70, Lagenpusch, E., Walhallklänge im Heliand, FS Schade, O., 1896, S. 143, Piper, P., Die altsächsische Bibeldichtung, 1897, Anm. zur Zeile H 5168</w:t>
      </w:r>
    </w:p>
    <w:p>
      <w:pPr>
        <w:pStyle w:val="Normal"/>
        <w:rPr/>
      </w:pPr>
      <w:r>
        <w:rPr>
          <w:rStyle w:val="Wrterbuchkopfzeile"/>
        </w:rPr>
        <w:t>war-g*</w:t>
      </w:r>
      <w:r>
        <w:rPr>
          <w:rStyle w:val="WrterbuchStandard"/>
          <w:b/>
        </w:rPr>
        <w:t xml:space="preserve"> 1</w:t>
      </w:r>
      <w:r>
        <w:rPr>
          <w:rStyle w:val="WrterbuchStandard"/>
        </w:rPr>
        <w:t>, anfrk.?, st. M. (a): nhd. Würger, Wolf (M.) (1), Friedloser; ne. strangler, wolf, banned man; Hw.: vgl. as. warag*, ahd. warg* (1); Q.: Lex Salica (3. Viertel 8. Jh.); E.: germ. *warga</w:t>
        <w:noBreakHyphen/>
        <w:t>, *wargaz, st. M. (a), Würger, Vertriebener, Übeltäter; s. idg. *øerh</w:t>
        <w:noBreakHyphen/>
        <w:t>, V., drehen, einengen, würgen, pressen, Pokorny 1154; vgl. idg. *øer</w:t>
        <w:noBreakHyphen/>
        <w:t xml:space="preserve"> (3), V., drehen, biegen, Pokorny 1152; B.: Lex Salica 18 Si quis corpus sepultum exfodierit et expoliauerit uuargus sit; L.: Seebold, Chronologisches Wörterbuch des deutschen Wortschatzes, 2001, 378a; Son.: ahd.?</w:t>
      </w:r>
    </w:p>
    <w:p>
      <w:pPr>
        <w:pStyle w:val="Normal"/>
        <w:rPr/>
      </w:pPr>
      <w:r>
        <w:rPr>
          <w:rStyle w:val="Wrterbuchkopfzeile"/>
        </w:rPr>
        <w:t>*warga</w:t>
        <w:noBreakHyphen/>
      </w:r>
      <w:r>
        <w:rPr>
          <w:rStyle w:val="WrterbuchStandard"/>
        </w:rPr>
        <w:t>, *wargaz, germ., st. M. (a): nhd. Würger, Vertriebener, Übeltäter; ne. killer, criminal (M.), exiled (M.); RB.: got., an., ae., as., ahd.; E.: vgl. idg. *øerh-, V., drehen, einengen, würgen, pressen, Pokorny 1154; idg. *øer- (3), V., drehen, biegen, Pokorny 1152; W.: got. *war-g-s?, Adj. (a), st. M. (a), Verdammter, Geächteter; W.: an. var-g-r, st. M. (a), Wolf (M.) (1), Übeltäter, Geächteter; W.: ae. wear-g, wer-g, st. M. (a), Geächteter, Verfluchter, Verbrecher; W.: s. ae. wier-g-en, wyr-g-en, st. F. (jæ), Wölfin, Frevlerin; W.: as. war</w:t>
        <w:noBreakHyphen/>
        <w:t>g* 2, war</w:t>
        <w:noBreakHyphen/>
        <w:t>ag*, st. M. (a), Frevler; W.: ahd. warg* (1) 3, st. M. (a), Würger, Feind, Teufel, Böser; mhd. warc, st. M., Wüterich, Teufel; L.: Falk/Torp 396</w:t>
      </w:r>
    </w:p>
    <w:p>
      <w:pPr>
        <w:pStyle w:val="Normal"/>
        <w:rPr/>
      </w:pPr>
      <w:r>
        <w:rPr>
          <w:rStyle w:val="Wrterbuchkopfzeile"/>
        </w:rPr>
        <w:t>wargatÆn</w:t>
      </w:r>
      <w:r>
        <w:rPr>
          <w:rStyle w:val="WrterbuchStandard"/>
        </w:rPr>
        <w:t>, mhd., st. F.: nhd. Brigantine, Segelschiff; Q.: OvW (2. Viertel 15. Jh.); E.: ?; W.: nhd. DW-; L.: Hennig (wargatÆn)</w:t>
      </w:r>
    </w:p>
    <w:p>
      <w:pPr>
        <w:pStyle w:val="Normal"/>
        <w:rPr/>
      </w:pPr>
      <w:r>
        <w:rPr>
          <w:rStyle w:val="Wrterbuchkopfzeile"/>
        </w:rPr>
        <w:t>warge***</w:t>
      </w:r>
      <w:r>
        <w:rPr>
          <w:rStyle w:val="WrterbuchStandard"/>
        </w:rPr>
        <w:t>, mhd., sw. M., st. M.: Vw.: s. helle-; E.: s. warc; W.: nhd. DW-</w:t>
      </w:r>
    </w:p>
    <w:p>
      <w:pPr>
        <w:pStyle w:val="Normal"/>
        <w:rPr/>
      </w:pPr>
      <w:r>
        <w:rPr>
          <w:rStyle w:val="Wrterbuchkopfzeile"/>
        </w:rPr>
        <w:t>*war-g-ein-s?</w:t>
      </w:r>
      <w:r>
        <w:rPr>
          <w:rStyle w:val="WrterbuchStandard"/>
        </w:rPr>
        <w:t>, got., st. F. (i/æ): nhd. Verurteilung; ne. condemnation; Vw.: s. ga-; E.: s. wargjan</w:t>
      </w:r>
    </w:p>
    <w:p>
      <w:pPr>
        <w:pStyle w:val="Normal"/>
        <w:rPr/>
      </w:pPr>
      <w:r>
        <w:rPr>
          <w:rStyle w:val="Wrterbuchkopfzeile"/>
        </w:rPr>
        <w:t>wõrgeleite</w:t>
      </w:r>
      <w:r>
        <w:rPr>
          <w:rStyle w:val="WrterbuchStandard"/>
        </w:rPr>
        <w:t>, wargeleite, waregeleite, mhd., st. N.: nhd. »Wahrgeleit«, Zeichen, Wahrzeichen, Erkennungszeichen das dem Boten mitgegeben wird; Q.: Parz (1200-1210); E.: s. wõr, geleite; W.: nhd. (ält.) Wahrgeleit, N., Wahrgeleit, DW 27, 812; L.: Lexer 308c (wargeleite), Lexer 489b (wargeleite)</w:t>
      </w:r>
    </w:p>
    <w:p>
      <w:pPr>
        <w:pStyle w:val="Normal"/>
        <w:rPr/>
      </w:pPr>
      <w:r>
        <w:rPr>
          <w:rStyle w:val="Wrterbuchkopfzeile"/>
        </w:rPr>
        <w:t>wõrgelt*</w:t>
      </w:r>
      <w:r>
        <w:rPr>
          <w:rStyle w:val="WrterbuchStandard"/>
        </w:rPr>
        <w:t>, wargelt, mnd.?, N.: nhd. Wartegeld, Angeld; E.: s. wõren (2), gelt; L.: Lü 556b (wargelt)</w:t>
      </w:r>
    </w:p>
    <w:p>
      <w:pPr>
        <w:pStyle w:val="Normal"/>
        <w:rPr/>
      </w:pPr>
      <w:r>
        <w:rPr>
          <w:rStyle w:val="Wrterbuchkopfzeile"/>
        </w:rPr>
        <w:t>wargen***</w:t>
      </w:r>
      <w:r>
        <w:rPr>
          <w:rStyle w:val="WrterbuchStandard"/>
        </w:rPr>
        <w:t>, mnd., sw. V.: nhd. würgen; Hw.: s. wargingel; E.: s. mhd. wergen, st. V.?, würgen; s. mhd. würgen, sw. V., würgen, ersticken, erwürgen; ahd. wurgen* 14, sw. V. (1a), würgen, töten, ersticken; germ. *wurgjan, sw. V., würgen; idg. *øerh</w:t>
        <w:noBreakHyphen/>
        <w:t>, V., drehen, einengen, würgen, pressen, Pokorny 1154; s. idg. *øer</w:t>
        <w:noBreakHyphen/>
        <w:t xml:space="preserve"> (3), V., drehen, biegen, Pokorny 1152</w:t>
      </w:r>
    </w:p>
    <w:p>
      <w:pPr>
        <w:pStyle w:val="Normal"/>
        <w:rPr/>
      </w:pPr>
      <w:r>
        <w:rPr>
          <w:rStyle w:val="Wrterbuchkopfzeile"/>
        </w:rPr>
        <w:t>*wargen?</w:t>
      </w:r>
      <w:r>
        <w:rPr>
          <w:rStyle w:val="WrterbuchStandard"/>
        </w:rPr>
        <w:t>, ahd., sw. V. (1a): Vw.: s. *gi</w:t>
        <w:noBreakHyphen/>
        <w:t>; Hw.: vgl. as. *wargian?; E.: germ. *wargjan, sw. V., verdammen; idg. *øerh-, V., drehen, einengen, würgen, pressen, Pokorny 1154; idg. *øer- (3), V., drehen, biegen, Pokorny 1152</w:t>
      </w:r>
    </w:p>
    <w:p>
      <w:pPr>
        <w:pStyle w:val="Normal"/>
        <w:rPr/>
      </w:pPr>
      <w:r>
        <w:rPr>
          <w:rStyle w:val="Wrterbuchkopfzeile"/>
        </w:rPr>
        <w:t>wÚr</w:t>
        <w:noBreakHyphen/>
        <w:t>g’-ng-a</w:t>
      </w:r>
      <w:r>
        <w:rPr>
          <w:rStyle w:val="WrterbuchStandard"/>
        </w:rPr>
        <w:t>, ae., sw. M. (n): nhd. Schutzsucher, Fremder; E.: s. wÚr (2), *g’-ng</w:t>
        <w:noBreakHyphen/>
        <w:t>a; L.: Hh 381</w:t>
      </w:r>
    </w:p>
    <w:p>
      <w:pPr>
        <w:pStyle w:val="Normal"/>
        <w:rPr/>
      </w:pPr>
      <w:r>
        <w:rPr>
          <w:rStyle w:val="Wrterbuchkopfzeile"/>
        </w:rPr>
        <w:t>wargenus*</w:t>
      </w:r>
      <w:r>
        <w:rPr>
          <w:rStyle w:val="WrterbuchStandard"/>
          <w:b/>
        </w:rPr>
        <w:t xml:space="preserve"> 3 und häufiger?</w:t>
      </w:r>
      <w:r>
        <w:rPr>
          <w:rStyle w:val="WrterbuchStandard"/>
        </w:rPr>
        <w:t>, lat.</w:t>
        <w:noBreakHyphen/>
        <w:t>ahd.?, M.: nhd. Fremder; ne. stranger; Q.: Urk (643); E.: s. gangan</w:t>
      </w:r>
    </w:p>
    <w:p>
      <w:pPr>
        <w:pStyle w:val="Normal"/>
        <w:rPr/>
      </w:pPr>
      <w:r>
        <w:rPr>
          <w:rStyle w:val="Wrterbuchkopfzeile"/>
        </w:rPr>
        <w:t>wõrgesagen</w:t>
      </w:r>
      <w:r>
        <w:rPr>
          <w:rStyle w:val="WrterbuchStandard"/>
        </w:rPr>
        <w:t>, mhd., sw. V.: nhd. »wahrsagen«; Q.: EvSPaul (1300-1350) (FB wõrgesagen; E.: s. wõr, gesagen; W.: vgl. nhd. wahrsagen, V., wahrsagen, DW 27, 970; L.: FB 455a (wõrgesagen)</w:t>
      </w:r>
    </w:p>
    <w:p>
      <w:pPr>
        <w:pStyle w:val="Normal"/>
        <w:rPr/>
      </w:pPr>
      <w:r>
        <w:rPr>
          <w:rStyle w:val="Wrterbuchkopfzeile"/>
        </w:rPr>
        <w:t>warghengil*</w:t>
      </w:r>
      <w:r>
        <w:rPr>
          <w:rStyle w:val="WrterbuchStandard"/>
          <w:b/>
        </w:rPr>
        <w:t xml:space="preserve"> 8</w:t>
      </w:r>
      <w:r>
        <w:rPr>
          <w:rStyle w:val="WrterbuchStandard"/>
        </w:rPr>
        <w:t>, ahd., st. M. (a): nhd. Würger (ein Vogel), Wargengel; ne. butcher</w:t>
        <w:noBreakHyphen/>
        <w:t>bird; ÜG.: lat. (cruricula) Gl, (curricula) Gl; Q.: Gl (11. Jh.); E.: s. warg (1), hõhan?; W.: s. mhd. warcgengil, st. M., Würger, Neuntöter; nhd. (ält.) Wargengel, Warkengel, M., gemeiner Würger, rotrückiger Würger, DW 27, 2018</w:t>
      </w:r>
    </w:p>
    <w:p>
      <w:pPr>
        <w:pStyle w:val="Normal"/>
        <w:rPr/>
      </w:pPr>
      <w:r>
        <w:rPr>
          <w:rStyle w:val="Wrterbuchkopfzeile"/>
        </w:rPr>
        <w:t>*war</w:t>
        <w:noBreakHyphen/>
        <w:t>g</w:t>
        <w:noBreakHyphen/>
        <w:t>ian?</w:t>
      </w:r>
      <w:r>
        <w:rPr>
          <w:rStyle w:val="WrterbuchStandard"/>
        </w:rPr>
        <w:t>, as., sw. V. (1a): nhd. strafen, quälen; ne. punish (V.), torment (V.); Vw.: s. gi</w:t>
        <w:noBreakHyphen/>
        <w:t>*; Hw.: vgl. ahd. *wargen? (sw. V. 1a); E.: germ. *wargjan, sw. V., verdammen; idg. *øerh-, V., drehen, einengen, würgen, pressen, Pokorny 1154; idg. *øer- (3), V., drehen, biegen, Pokorny 1152; Son.: vgl. Holthausen, F., Altsächsisches Elementarbuch, 1921, S. 258a [1b]</w:t>
      </w:r>
    </w:p>
    <w:p>
      <w:pPr>
        <w:pStyle w:val="Normal"/>
        <w:rPr/>
      </w:pPr>
      <w:r>
        <w:rPr>
          <w:rStyle w:val="Wrterbuchkopfzeile"/>
        </w:rPr>
        <w:t>*wargida?</w:t>
      </w:r>
      <w:r>
        <w:rPr>
          <w:rStyle w:val="WrterbuchStandard"/>
        </w:rPr>
        <w:t>, ahd., st. F. (æ): Hw.: vgl. as. *wargida</w:t>
      </w:r>
    </w:p>
    <w:p>
      <w:pPr>
        <w:pStyle w:val="Normal"/>
        <w:rPr/>
      </w:pPr>
      <w:r>
        <w:rPr>
          <w:rStyle w:val="Wrterbuchkopfzeile"/>
        </w:rPr>
        <w:t>wargil*</w:t>
      </w:r>
      <w:r>
        <w:rPr>
          <w:rStyle w:val="WrterbuchStandard"/>
          <w:b/>
        </w:rPr>
        <w:t xml:space="preserve"> 3?</w:t>
      </w:r>
      <w:r>
        <w:rPr>
          <w:rStyle w:val="WrterbuchStandard"/>
        </w:rPr>
        <w:t>, wergel*, ahd.?, st. M. (i): nhd. Würger (ein Vogel); ne. butcher</w:t>
        <w:noBreakHyphen/>
        <w:t>bird; ÜG.: lat. cruricula Gl; Q.: Gl (13. Jh.); W.: nhd. (ält.) Wärgel, M., Neuntöter, Dorndreher, Wargengel, DW 27, 2017</w:t>
      </w:r>
    </w:p>
    <w:p>
      <w:pPr>
        <w:pStyle w:val="Normal"/>
        <w:rPr/>
      </w:pPr>
      <w:r>
        <w:rPr>
          <w:rStyle w:val="Wrterbuchkopfzeile"/>
        </w:rPr>
        <w:t>wargingel</w:t>
      </w:r>
      <w:r>
        <w:rPr>
          <w:rStyle w:val="WrterbuchStandard"/>
        </w:rPr>
        <w:t>, mnd.?, M.?: nhd. Würger, Neuntöter; Hw.: vgl. worgel; E.: s. wargen, inge; L.: Lü 556b (wargingel)</w:t>
      </w:r>
    </w:p>
    <w:p>
      <w:pPr>
        <w:pStyle w:val="Normal"/>
        <w:rPr/>
      </w:pPr>
      <w:r>
        <w:rPr>
          <w:rStyle w:val="Wrterbuchkopfzeile"/>
        </w:rPr>
        <w:t>war-g-iþ-a*</w:t>
      </w:r>
      <w:r>
        <w:rPr>
          <w:rStyle w:val="WrterbuchStandard"/>
          <w:b/>
        </w:rPr>
        <w:t xml:space="preserve"> 4</w:t>
      </w:r>
      <w:r>
        <w:rPr>
          <w:rStyle w:val="WrterbuchStandard"/>
        </w:rPr>
        <w:t>, got., st. F. (æ): nhd. Verdammungsurteil, Verurteilung, Verdammnis; ne. condemnation, condemnedness, damnation, judgement; ÜG.: gr. kat£krima, kat£krisij, kr…ma; ÜE.: lat. damnatio, iudicium; Q.: Bi (340-380); I.: ? Lüs. gr. kat£krima, kat£krisij, kr…ma; E.: s. wargjan, Lehmann W34; B.: Akk. Sg. wargiþa Rom 13,2 A CC; Gal 5,10 B; Gen. Sg. wargiþos Rom 8,1 A; 2Kr 3,9 A B</w:t>
      </w:r>
    </w:p>
    <w:p>
      <w:pPr>
        <w:pStyle w:val="Normal"/>
        <w:rPr/>
      </w:pPr>
      <w:r>
        <w:rPr>
          <w:rStyle w:val="Wrterbuchkopfzeile"/>
        </w:rPr>
        <w:t>war</w:t>
        <w:noBreakHyphen/>
        <w:t>g</w:t>
        <w:noBreakHyphen/>
        <w:t>ith</w:t>
        <w:noBreakHyphen/>
        <w:t>a*</w:t>
      </w:r>
      <w:r>
        <w:rPr>
          <w:rStyle w:val="WrterbuchStandard"/>
          <w:b/>
        </w:rPr>
        <w:t xml:space="preserve"> 1</w:t>
      </w:r>
      <w:r>
        <w:rPr>
          <w:rStyle w:val="WrterbuchStandard"/>
        </w:rPr>
        <w:t>, as., st. F. (æ): nhd. Urteil; ne. judgement (N.); Hw.: vgl. ahd. *wargida? (st. F. æ); Q.: Boretius A. Capitularia regum Francorum (797); E.: s. *wargian; B.: Boretius, A., Capitularia regum Francorum (1883) I, 71, Nr. 27 (Capitulare Saxonicum) ..., et pro wargida, ...</w:t>
      </w:r>
    </w:p>
    <w:p>
      <w:pPr>
        <w:pStyle w:val="Normal"/>
        <w:rPr/>
      </w:pPr>
      <w:r>
        <w:rPr>
          <w:rStyle w:val="Wrterbuchkopfzeile"/>
        </w:rPr>
        <w:t>*war-g-jan</w:t>
      </w:r>
      <w:r>
        <w:rPr>
          <w:rStyle w:val="WrterbuchStandard"/>
          <w:b/>
        </w:rPr>
        <w:t xml:space="preserve"> 9</w:t>
      </w:r>
      <w:r>
        <w:rPr>
          <w:rStyle w:val="WrterbuchStandard"/>
        </w:rPr>
        <w:t>, got., sw. V. (1), (vgl. Krause, Handbuch des Gotischen 154,1): nhd. verdammen; ne. damn; Vw.: s. ga-; E.: Etymologie zweifelhaft, germ. *wargjan, sw. V., verdammen; idg. *øerh-, V., drehen, einengen, würgen, pressen, Pokorny 1154; idg. *øer- (3), V., drehen, biegen, Pokorny 1152</w:t>
      </w:r>
    </w:p>
    <w:p>
      <w:pPr>
        <w:pStyle w:val="Normal"/>
        <w:rPr/>
      </w:pPr>
      <w:r>
        <w:rPr>
          <w:rStyle w:val="Wrterbuchkopfzeile"/>
        </w:rPr>
        <w:t>*wargjan</w:t>
      </w:r>
      <w:r>
        <w:rPr>
          <w:rStyle w:val="WrterbuchStandard"/>
        </w:rPr>
        <w:t>, germ., sw. V.: nhd. verdammen; ne. condemn; RB.: got., ae., as.; E.: etymologisch zweifelhaft?; idg. *øerh-, V., drehen, einengen, würgen, pressen, Pokorny 1154; idg. *øer- (3), V., drehen, biegen, Pokorny 1152; W.: got. *war-g-jan 9, sw. V. (1), verdammen; W.: ae. wier-g-an, wir-g-an, sw. V. (1), verfluchen, verdammen, verurteilen; W.: as. *war</w:t>
        <w:noBreakHyphen/>
        <w:t>g</w:t>
        <w:noBreakHyphen/>
        <w:t>ian?, sw. V. (1a), strafen, quälen; L.: Falk/Torp 397</w:t>
      </w:r>
    </w:p>
    <w:p>
      <w:pPr>
        <w:pStyle w:val="Normal"/>
        <w:rPr/>
      </w:pPr>
      <w:r>
        <w:rPr>
          <w:rStyle w:val="Wrterbuchkopfzeile"/>
        </w:rPr>
        <w:t>*war-g-s?</w:t>
      </w:r>
      <w:r>
        <w:rPr>
          <w:rStyle w:val="WrterbuchStandard"/>
        </w:rPr>
        <w:t>, got., Adj. (a), st. M. (a): nhd. Verdammter, Geächteter; ne. outlaw (M.), banished (M.), criminal (M.); Vw.: s. launa-; E.: Etymologie zweifelhaft, Feist s. u. launawargs, vielleicht zu germ. *warga</w:t>
        <w:noBreakHyphen/>
        <w:t>, *wargaz, st. M. (a), Würger, Vertriebener, Übeltäter; vgl. idg. *øerh-, V., drehen, einengen, würgen, pressen, Pokorny 1154; idg. *øer- (3), V., drehen, biegen, Pokorny 1152; Son.: vgl. Schubert 51</w:t>
      </w:r>
    </w:p>
    <w:p>
      <w:pPr>
        <w:pStyle w:val="Normal"/>
        <w:rPr/>
      </w:pPr>
      <w:r>
        <w:rPr>
          <w:rStyle w:val="Wrterbuchkopfzeile"/>
        </w:rPr>
        <w:t>*wargtrio?</w:t>
      </w:r>
      <w:r>
        <w:rPr>
          <w:rStyle w:val="WrterbuchStandard"/>
        </w:rPr>
        <w:t>, ahd., st. V. (wa): Hw.: vgl. as. wargtrio*, waratreo*</w:t>
      </w:r>
    </w:p>
    <w:p>
      <w:pPr>
        <w:pStyle w:val="Normal"/>
        <w:rPr/>
      </w:pPr>
      <w:r>
        <w:rPr>
          <w:rStyle w:val="Wrterbuchkopfzeile"/>
        </w:rPr>
        <w:t>war</w:t>
        <w:noBreakHyphen/>
        <w:t>g</w:t>
        <w:noBreakHyphen/>
        <w:t>trio*</w:t>
      </w:r>
      <w:r>
        <w:rPr>
          <w:rStyle w:val="WrterbuchStandard"/>
          <w:b/>
        </w:rPr>
        <w:t xml:space="preserve"> 1</w:t>
      </w:r>
      <w:r>
        <w:rPr>
          <w:rStyle w:val="WrterbuchStandard"/>
        </w:rPr>
        <w:t>, war</w:t>
        <w:noBreakHyphen/>
        <w:t>ag</w:t>
        <w:noBreakHyphen/>
        <w:t>treo*, as., st. N. (wa): nhd. »Würgbaum«, Galgen; ne. gallows (N. Pl.); Hw.: vgl. ahd. *wargtrio? (st. N. wa); Q.: H (830); I.: Lbd. lat. crux?; E.: s. *warg, trio*; B.: H Dat. Sg. uuaragthreuue 5563 C; Kont.: H lietun sie qualm tholon an them uuaragtreuue 5563; Son.: vgl. Lagenpusch, E., Das germanische Recht im Heliand, 1894, S. 69, Lagenpusch, E., Walhallklänge im Heliand, FS Schade, O., 1896, S. 143, Vilmar, A., Deutsche Altertümer im Heliand, 1845, S. 50, Sievers, E., Heliand, 1878, S. 429, 28 (zu H 5563)</w:t>
      </w:r>
    </w:p>
    <w:p>
      <w:pPr>
        <w:pStyle w:val="Normal"/>
        <w:rPr/>
      </w:pPr>
      <w:r>
        <w:rPr>
          <w:rStyle w:val="Wrterbuchkopfzeile"/>
        </w:rPr>
        <w:t>wargwanga*</w:t>
      </w:r>
      <w:r>
        <w:rPr>
          <w:rStyle w:val="WrterbuchStandard"/>
          <w:b/>
        </w:rPr>
        <w:t xml:space="preserve"> 1</w:t>
      </w:r>
      <w:r>
        <w:rPr>
          <w:rStyle w:val="WrterbuchStandard"/>
        </w:rPr>
        <w:t>, ahd.?, sw. N. (n): nhd. Vereiterung der Ohrspeicheldrüse, Ohrenentzündung; ne. suppuration of the parotid gland; ÜG.: lat. parotis luxata Gl; Q.: Gl (Anfang 14. Jh.); I.: Lsch. lat. parotis luxata?; E.: s. warg (2), wanga</w:t>
      </w:r>
    </w:p>
    <w:p>
      <w:pPr>
        <w:pStyle w:val="Normal"/>
        <w:rPr/>
      </w:pPr>
      <w:r>
        <w:rPr>
          <w:rStyle w:val="Wrterbuchkopfzeile"/>
        </w:rPr>
        <w:t>*warha-</w:t>
      </w:r>
      <w:r>
        <w:rPr>
          <w:rStyle w:val="WrterbuchStandard"/>
        </w:rPr>
        <w:t>, *warham, germ., st. N. (a): nhd. Eiter; ne. pus; RB.: ae., ahd.; E.: s. idg. *øer</w:t>
        <w:noBreakHyphen/>
        <w:t xml:space="preserve"> (2), Sb., Hohes, Knoten (M.), Blase, Pokorny 1151; W.: ae. *wear-h, Sb., Eiter; W.: s. ae. wear-g</w:t>
        <w:noBreakHyphen/>
        <w:t>brÚd-e, sw. F. (n), sw. N. (n), Geschwür; W.: s. ae. wyr-m-s (1), M., st. N. (a), Gift, Eiter; W.: s. ae. wor-m-s, wor-s-m, wur-m-s, wur-s-m, M., st. N. (a), Eiter, Gift; W.: ae. *wer (3), Sb., Eiter; W.: ahd. warg* (2) 12, warah*, st. N. (a), Eiter, Jauche, Geifer; mhd. warc, st. N., Eiter; L.: Falk/Torp 396</w:t>
      </w:r>
    </w:p>
    <w:p>
      <w:pPr>
        <w:pStyle w:val="Normal"/>
        <w:rPr/>
      </w:pPr>
      <w:r>
        <w:rPr>
          <w:rStyle w:val="Wrterbuchkopfzeile"/>
        </w:rPr>
        <w:t>wõrhabe</w:t>
      </w:r>
      <w:r>
        <w:rPr>
          <w:rStyle w:val="WrterbuchStandard"/>
        </w:rPr>
        <w:t>, mhd., sw. M.: nhd. »Wahrhabe«, Bürge, Befriediger; E.: s. wõr, habe, haben; W.: nhd. (ält.) Wahrhabe, M., »Wahrhabe«, Bürge, DW 27, 813; L.: Lexer 308c (wõrhabe)</w:t>
      </w:r>
    </w:p>
    <w:p>
      <w:pPr>
        <w:pStyle w:val="Normal"/>
        <w:rPr/>
      </w:pPr>
      <w:r>
        <w:rPr>
          <w:rStyle w:val="Wrterbuchkopfzeile"/>
        </w:rPr>
        <w:t>wõrhaben*</w:t>
      </w:r>
      <w:r>
        <w:rPr>
          <w:rStyle w:val="WrterbuchStandard"/>
        </w:rPr>
        <w:t>, wõr haben, mhd., sw. V.: nhd. »wahr haben«; Q.: HTrist (1285-1290) (FB wõr haben); E.: s. wõr, haben (1); W.: nhd. DW-, wahrhaben, V., wahr haben; L.: FB 455a (wõr haben)</w:t>
      </w:r>
    </w:p>
    <w:p>
      <w:pPr>
        <w:pStyle w:val="Normal"/>
        <w:rPr/>
      </w:pPr>
      <w:r>
        <w:rPr>
          <w:rStyle w:val="Wrterbuchkopfzeile"/>
        </w:rPr>
        <w:t>wõrhaft*</w:t>
      </w:r>
      <w:r>
        <w:rPr>
          <w:rStyle w:val="WrterbuchStandard"/>
          <w:b/>
        </w:rPr>
        <w:t xml:space="preserve"> 5</w:t>
      </w:r>
      <w:r>
        <w:rPr>
          <w:rStyle w:val="WrterbuchStandard"/>
        </w:rPr>
        <w:t>, ahd., Adj.: nhd. wahr, wahrhaft, wirklich, auf Wahrheit beruhend, wahrhaftig; ne. true (Adj.); ÜG.: lat. verax Gl, veritate nixus N, verus MH, O; Q.: Gl, MH (810-817), N, O; E.: s. wõr (1), haft; W.: mhd. wõrhaft, Adj., wahrhaft; nhd. wahrhaft, Adj., Adv., wahrhaft, die Wahrheit redend, aufrichtig, der Wahrheit gemäß, DW 27, 813</w:t>
      </w:r>
    </w:p>
    <w:p>
      <w:pPr>
        <w:pStyle w:val="Normal"/>
        <w:rPr/>
      </w:pPr>
      <w:r>
        <w:rPr>
          <w:rStyle w:val="Wrterbuchkopfzeile"/>
        </w:rPr>
        <w:t>wõrhaft</w:t>
      </w:r>
      <w:r>
        <w:rPr>
          <w:rStyle w:val="WrterbuchStandard"/>
        </w:rPr>
        <w:t>, mhd., Adj.: nhd. wahrhaft, wahrhaftig, wahr, aufrichtig, zuverlässig, wirklich, wahrheitsliebend, wahrheitlich, worttreu, glaubwürdig, rechtsgültig; ÜG.: lat. verax PsM; Vw.: s. ge-, un-; Q.: LAlex, Mar, PsM, ErzIII, DvAPat, Enik, Brun, Kreuzf, HvBurg, Apk, Ot, EckhI, EvB, MinnerII, EvA, Seuse, SAlex, WernhMl, Gnadenl (FB wõrhaft), Eilh, En, ErnstD, Frl, JPhys (um 1120), LivlChr, Parz, Roth, Trist, Walth, Urk; E.: ahd. wõrhaft* 5, Adj., wahr, wahrhaft, wirklich; W.: nhd. wahrhaft, Adj., Adv., wahrhaft, die Wahrheit redend, aufrichtig, DW 27, 813; L.: Lexer 308c (wõrhaft), Hennig (wõrhaft), FB 455a (wõrhaft), WMU (wõrhaft 517 [1292] 20 Bel.)</w:t>
      </w:r>
    </w:p>
    <w:p>
      <w:pPr>
        <w:pStyle w:val="Normal"/>
        <w:rPr/>
      </w:pPr>
      <w:r>
        <w:rPr>
          <w:rStyle w:val="Wrterbuchkopfzeile"/>
        </w:rPr>
        <w:t>wõrhaften***</w:t>
      </w:r>
      <w:r>
        <w:rPr>
          <w:rStyle w:val="WrterbuchStandard"/>
        </w:rPr>
        <w:t>, mhd., sw. V.: Vw.: s. ge-; E.: s. wõrhaft; W.: nhd. DW-</w:t>
      </w:r>
    </w:p>
    <w:p>
      <w:pPr>
        <w:pStyle w:val="Normal"/>
        <w:rPr/>
      </w:pPr>
      <w:r>
        <w:rPr>
          <w:rStyle w:val="Wrterbuchkopfzeile"/>
        </w:rPr>
        <w:t>wõrhaftÆ*</w:t>
      </w:r>
      <w:r>
        <w:rPr>
          <w:rStyle w:val="WrterbuchStandard"/>
          <w:b/>
        </w:rPr>
        <w:t xml:space="preserve"> 3</w:t>
      </w:r>
      <w:r>
        <w:rPr>
          <w:rStyle w:val="WrterbuchStandard"/>
        </w:rPr>
        <w:t>, ahd., st. F. (Æ): nhd. Wahrheit, Wahrhaftigkeit; ne. truth; ÜG.: lat. veritas B; Q.: B (800), GB; I.: Lüt.?, Lbd.? lat. veritas?; E.: s. wõr (1), haft; W.: nhd. (ält.) Wahrhafte, F., Wahrheit, Wahrhaftigkeit, DW 27, 825</w:t>
      </w:r>
    </w:p>
    <w:p>
      <w:pPr>
        <w:pStyle w:val="Normal"/>
        <w:rPr/>
      </w:pPr>
      <w:r>
        <w:rPr>
          <w:rStyle w:val="Wrterbuchkopfzeile"/>
        </w:rPr>
        <w:t>wõrhaftic</w:t>
      </w:r>
      <w:r>
        <w:rPr>
          <w:rStyle w:val="WrterbuchStandard"/>
          <w:b/>
        </w:rPr>
        <w:t xml:space="preserve"> (1)</w:t>
      </w:r>
      <w:r>
        <w:rPr>
          <w:rStyle w:val="WrterbuchStandard"/>
        </w:rPr>
        <w:t>, wærhaftic, mhd., Adj.: nhd. »wahrhaftig«, wahrhaft, wirklich, aufrichtig, zuverlässig, wahrheitsliebend, wahrheitlich, worttreu, glaubwürdig; Q.: Parad, EvB, EvA, Tauler, Seuse, (wõrehtich), Lilie (FB wõrhaftic), Urk (1279); E.: s. wõrhaft; W.: nhd. wahrhaftig, Adj., wahrhaftig, DW 27, 825; L.: Lexer 308c (wõrhaft), Hennig (wõrhaftic), FB 455a (wõrhaftic), WMU (wõrhaftic 392 [1279] 2 Bel.)</w:t>
      </w:r>
    </w:p>
    <w:p>
      <w:pPr>
        <w:pStyle w:val="Normal"/>
        <w:rPr/>
      </w:pPr>
      <w:r>
        <w:rPr>
          <w:rStyle w:val="Wrterbuchkopfzeile"/>
        </w:rPr>
        <w:t>wõrhaftic</w:t>
      </w:r>
      <w:r>
        <w:rPr>
          <w:rStyle w:val="WrterbuchStandard"/>
          <w:b/>
        </w:rPr>
        <w:t xml:space="preserve"> (2)</w:t>
      </w:r>
      <w:r>
        <w:rPr>
          <w:rStyle w:val="WrterbuchStandard"/>
        </w:rPr>
        <w:t>, wærhaftic, mhd., Adv.: nhd. wahrhaftig, wahr, aufrichtig, ehrlich, sicher, zuverlässig; E.: s. wõrhaft; W.: nhd. wahrhaftig, Adv., wahrhaftig, DW 27, 825; L.: Hennig (wõrhaftic)</w:t>
      </w:r>
    </w:p>
    <w:p>
      <w:pPr>
        <w:pStyle w:val="Normal"/>
        <w:rPr/>
      </w:pPr>
      <w:r>
        <w:rPr>
          <w:rStyle w:val="Wrterbuchkopfzeile"/>
        </w:rPr>
        <w:t>wõrhaftich*</w:t>
      </w:r>
      <w:r>
        <w:rPr>
          <w:rStyle w:val="WrterbuchStandard"/>
          <w:b/>
        </w:rPr>
        <w:t xml:space="preserve"> (3)</w:t>
      </w:r>
      <w:r>
        <w:rPr>
          <w:rStyle w:val="WrterbuchStandard"/>
        </w:rPr>
        <w:t>, wõraftich, wõrachtich, mnd.?, Adj.: nhd. »wahrhaftig«, wahrheitsliebend, aufrichtig, wahrhaft, wahrheitsgemäß; E.: s. wõr (1), haftich; R.: wÆs unde wõrhaftich: nhd. »weise und wahrhaftig«, sicher, gewiss; R.: bÆ wõrhaftigen wærden seggen: nhd. »bei wahrhaftigen Worten sagen«; L.: Lü 555b (wâraftic), Lü 556b (warhaftich/wârhaftich)</w:t>
      </w:r>
    </w:p>
    <w:p>
      <w:pPr>
        <w:pStyle w:val="Normal"/>
        <w:rPr/>
      </w:pPr>
      <w:r>
        <w:rPr>
          <w:rStyle w:val="Wrterbuchkopfzeile"/>
        </w:rPr>
        <w:t>wõrhaftich*</w:t>
      </w:r>
      <w:r>
        <w:rPr>
          <w:rStyle w:val="WrterbuchStandard"/>
          <w:b/>
        </w:rPr>
        <w:t xml:space="preserve"> (1)</w:t>
      </w:r>
      <w:r>
        <w:rPr>
          <w:rStyle w:val="WrterbuchStandard"/>
        </w:rPr>
        <w:t>, waraftich, mnd.?, Adj.: nhd. dauerhaft; E.: s. wõren (2), haftich; L.: Lü 555b (waraftich), Lü 556b (warhaftich)</w:t>
      </w:r>
    </w:p>
    <w:p>
      <w:pPr>
        <w:pStyle w:val="Normal"/>
        <w:rPr/>
      </w:pPr>
      <w:r>
        <w:rPr>
          <w:rStyle w:val="Wrterbuchkopfzeile"/>
        </w:rPr>
        <w:t>wõrhaftich*</w:t>
      </w:r>
      <w:r>
        <w:rPr>
          <w:rStyle w:val="WrterbuchStandard"/>
          <w:b/>
        </w:rPr>
        <w:t xml:space="preserve"> (2)</w:t>
      </w:r>
      <w:r>
        <w:rPr>
          <w:rStyle w:val="WrterbuchStandard"/>
        </w:rPr>
        <w:t>, waraftich, mnd.?, Adj.: nhd. Ware habend, Anteil an der Mark (F.) (2) habend?; E.: s. wõr (3), haftich; L.: Lü 555a (waraftich), Lü 556b (warhaftich)</w:t>
      </w:r>
    </w:p>
    <w:p>
      <w:pPr>
        <w:pStyle w:val="Normal"/>
        <w:rPr/>
      </w:pPr>
      <w:r>
        <w:rPr>
          <w:rStyle w:val="Wrterbuchkopfzeile"/>
        </w:rPr>
        <w:t>wõrhaftichlÆk***</w:t>
      </w:r>
      <w:r>
        <w:rPr>
          <w:rStyle w:val="WrterbuchStandard"/>
        </w:rPr>
        <w:t>, mnd., Adj.: nhd. »wahrhaftiglich«, wahrheitsliebend, aufrichtig; Hw.: s. wõrhaftichlÆke; E.: s. wõrhaftich (3), lÆk (3)</w:t>
      </w:r>
    </w:p>
    <w:p>
      <w:pPr>
        <w:pStyle w:val="Normal"/>
        <w:rPr/>
      </w:pPr>
      <w:r>
        <w:rPr>
          <w:rStyle w:val="Wrterbuchkopfzeile"/>
        </w:rPr>
        <w:t>wõrhaftichlÆke*</w:t>
      </w:r>
      <w:r>
        <w:rPr>
          <w:rStyle w:val="WrterbuchStandard"/>
        </w:rPr>
        <w:t>, wõrachtlike, mnd.?, Adv.: nhd. wahrheitsliebend, aufrichtig, wahrhaft, wahrheitsgemäß; E.: s. wõrhaftichlÆk, wõrhaftich (3), lÆke; L.: Lü 555b (wâraftich/wârachtlike)</w:t>
      </w:r>
    </w:p>
    <w:p>
      <w:pPr>
        <w:pStyle w:val="Normal"/>
        <w:rPr/>
      </w:pPr>
      <w:r>
        <w:rPr>
          <w:rStyle w:val="Wrterbuchkopfzeile"/>
        </w:rPr>
        <w:t>wõrhafticlich***</w:t>
      </w:r>
      <w:r>
        <w:rPr>
          <w:rStyle w:val="WrterbuchStandard"/>
        </w:rPr>
        <w:t>, mhd., Adj.: nhd. »wahrhaftiglich«, wahrhaftig, wahr, aufrichtig, ehrlich, sicher, zuverlässig; Hw.: s. wõrhafticlÆche; E.: s. wõrhaft, lich; W.: nhd. DW-, s. nhd. (ält-) wahrhaftiglich, Adv., »wahrhaftiglich«, DW 27, 838</w:t>
      </w:r>
    </w:p>
    <w:p>
      <w:pPr>
        <w:pStyle w:val="Normal"/>
        <w:rPr/>
      </w:pPr>
      <w:r>
        <w:rPr>
          <w:rStyle w:val="Wrterbuchkopfzeile"/>
        </w:rPr>
        <w:t>wõrhafticlÆche</w:t>
      </w:r>
      <w:r>
        <w:rPr>
          <w:rStyle w:val="WrterbuchStandard"/>
        </w:rPr>
        <w:t>, mhd., Adv.: nhd. wahrhaftig, wahr, aufrichtig, ehrlich, sicher, zuverlässig; Q.: Schürebr (worhafteclÆche) (FB wõrhafticlÆche); E.: s. wõrhaft, lÆche; W.: nhd. (ält.) wahrhaftiglich, Adv., »wahrhaftiglich«, DW 27, 838; L.: FB 455a (wõrhafticlÆche)</w:t>
      </w:r>
    </w:p>
    <w:p>
      <w:pPr>
        <w:pStyle w:val="Normal"/>
        <w:rPr/>
      </w:pPr>
      <w:r>
        <w:rPr>
          <w:rStyle w:val="Wrterbuchkopfzeile"/>
        </w:rPr>
        <w:t>wõrhaftigen*</w:t>
      </w:r>
      <w:r>
        <w:rPr>
          <w:rStyle w:val="WrterbuchStandard"/>
        </w:rPr>
        <w:t>, wõraftigen, mnd.?, Adv.: nhd. wahrheitsliebend, aufrichtig, wahrhaft, wahrheitsgemäß; E.: s. wõr (1), haftigen; L.: Lü 555b (wâraftich/wâraftigen)</w:t>
      </w:r>
    </w:p>
    <w:p>
      <w:pPr>
        <w:pStyle w:val="Normal"/>
        <w:rPr/>
      </w:pPr>
      <w:r>
        <w:rPr>
          <w:rStyle w:val="Wrterbuchkopfzeile"/>
        </w:rPr>
        <w:t>wõrhaftisch</w:t>
      </w:r>
      <w:r>
        <w:rPr>
          <w:rStyle w:val="WrterbuchStandard"/>
        </w:rPr>
        <w:t>, mhd., Adj.: nhd. »wahrhaftig«, wahrhaft, wirklich, aufrichtig, zuverlässig, wahrheitsliebend, wahrheitlich, worttreu; Q.: LBarl (vor 1200) (FB wõhrhaftic); E.: s. wõrhaftig (1); W.: nhd. DW-; L.: FB 455a (wõrhaftic)</w:t>
      </w:r>
    </w:p>
    <w:p>
      <w:pPr>
        <w:pStyle w:val="Normal"/>
        <w:rPr/>
      </w:pPr>
      <w:r>
        <w:rPr>
          <w:rStyle w:val="Wrterbuchkopfzeile"/>
        </w:rPr>
        <w:t>wõrhafto*</w:t>
      </w:r>
      <w:r>
        <w:rPr>
          <w:rStyle w:val="WrterbuchStandard"/>
          <w:b/>
        </w:rPr>
        <w:t xml:space="preserve"> 18</w:t>
      </w:r>
      <w:r>
        <w:rPr>
          <w:rStyle w:val="WrterbuchStandard"/>
        </w:rPr>
        <w:t>, ahd., Adv.: nhd. wahrhaft, wirklich, in Wahrheit, zuverlässig, zutreffend; ne. truly; ÜG.: lat. in veritate NGl, (enim) N, veraciter N, vere Gl, N, verum N; Q.: Gl (Ende 10. Jh.), N, NGl, Ph; I.: Lüt. lat. vere, veraciter?; E.: s. wõr (1), haft; W.: nhd. wahrhaft, Adj., Adv., wahrhaft, die Wahrheit redend, aufrichtig, der Wahrheit gemäß, DW 27, 813</w:t>
      </w:r>
    </w:p>
    <w:p>
      <w:pPr>
        <w:pStyle w:val="Normal"/>
        <w:rPr/>
      </w:pPr>
      <w:r>
        <w:rPr>
          <w:rStyle w:val="Wrterbuchkopfzeile"/>
        </w:rPr>
        <w:t>wõrhandÏre*</w:t>
      </w:r>
      <w:r>
        <w:rPr>
          <w:rStyle w:val="WrterbuchStandard"/>
        </w:rPr>
        <w:t>, wõrhander, mnd.?, M.: nhd. »Wahrhänder«, Gewährsmann; Hw.: s. warent; E.: s. wõr (1)?, handÏre; L.: Lü 556b (wârhander); Son.: oder entstellt aus warent?</w:t>
      </w:r>
    </w:p>
    <w:p>
      <w:pPr>
        <w:pStyle w:val="Normal"/>
        <w:rPr/>
      </w:pPr>
      <w:r>
        <w:rPr>
          <w:rStyle w:val="Wrterbuchkopfzeile"/>
        </w:rPr>
        <w:t>wõr</w:t>
        <w:noBreakHyphen/>
        <w:t>hê-d*</w:t>
      </w:r>
      <w:r>
        <w:rPr>
          <w:rStyle w:val="WrterbuchStandard"/>
          <w:b/>
        </w:rPr>
        <w:t xml:space="preserve"> 4</w:t>
      </w:r>
      <w:r>
        <w:rPr>
          <w:rStyle w:val="WrterbuchStandard"/>
        </w:rPr>
        <w:t>, as., st. F. (i): nhd. Wahrheit; ne. truth (N.); ÜG.: lat. veritas PA, SPsWit; Hw.: vgl. ahd. wõrheit (st. F. i); anfrk. wõrheid; Q.: PA, SPsWit (10. Jh.); I.: Lüs.? Lbd.? lat. veritas?; E.: s. wõr* (2), hêd*; W.: mnd. wõrhêt, wõrheit, F., Wahrheit, Gewissheit; B.: PA Nom. Sg. vuarhed veritas Wa 15, 19 = SAAT 313, 19, Akk. Sg. uuarhed veritatem Wa 15, 22 = SAAT 313, 22, SPsWit Nom. Sg. uuerhed veritas Ps. 84/11, Ps. 84/12</w:t>
      </w:r>
    </w:p>
    <w:p>
      <w:pPr>
        <w:pStyle w:val="Normal"/>
        <w:rPr/>
      </w:pPr>
      <w:r>
        <w:rPr>
          <w:rStyle w:val="Wrterbuchkopfzeile"/>
        </w:rPr>
        <w:t>wõr-hei-d*</w:t>
      </w:r>
      <w:r>
        <w:rPr>
          <w:rStyle w:val="WrterbuchStandard"/>
          <w:b/>
        </w:rPr>
        <w:t xml:space="preserve"> 6</w:t>
      </w:r>
      <w:r>
        <w:rPr>
          <w:rStyle w:val="WrterbuchStandard"/>
        </w:rPr>
        <w:t>, wõr-hei-d-e*, anfrk., st. F. (i): nhd. Wahrheit; ne. truth; ÜG.: lat. veritas MNPs; Hw.: vgl. as. wârhêd*, ahd. wõrheit; Q.: MNPs (9. Jh.); I.: Lüs. lat. veritas?; E.: s. *wõr?, *hei</w:t>
        <w:noBreakHyphen/>
        <w:t>d?; B.: MNPs Dat. Sg. uuarheide veritate 53, 7 Berlin, 68, 14 Berlin, Akk. Sg. uuarheide veritatem 60, 8 Berlin, 70, 22 Berlin, Nom. Sg. uuarheit veritas 56, 11 Berlin, Akk. Sg. uuarheit veritatem 56, 4 Berlin</w:t>
      </w:r>
    </w:p>
    <w:p>
      <w:pPr>
        <w:pStyle w:val="Normal"/>
        <w:rPr/>
      </w:pPr>
      <w:r>
        <w:rPr>
          <w:rStyle w:val="Wrterbuchkopfzeile"/>
        </w:rPr>
        <w:t>wõr-hei-d-e*</w:t>
      </w:r>
      <w:r>
        <w:rPr>
          <w:rStyle w:val="WrterbuchStandard"/>
        </w:rPr>
        <w:t>, anfrk., st. F. (i): Vw.: s. wõr-hei</w:t>
        <w:noBreakHyphen/>
        <w:t>d*</w:t>
      </w:r>
    </w:p>
    <w:p>
      <w:pPr>
        <w:pStyle w:val="Normal"/>
        <w:rPr/>
      </w:pPr>
      <w:r>
        <w:rPr>
          <w:rStyle w:val="Wrterbuchkopfzeile"/>
        </w:rPr>
        <w:t>wõrheit</w:t>
      </w:r>
      <w:r>
        <w:rPr>
          <w:rStyle w:val="WrterbuchStandard"/>
          <w:b/>
        </w:rPr>
        <w:t xml:space="preserve"> 148</w:t>
      </w:r>
      <w:r>
        <w:rPr>
          <w:rStyle w:val="WrterbuchStandard"/>
        </w:rPr>
        <w:t>, ahd., st. F. (i): nhd. Wahrheit, Wahrhaftigkeit, Wirklichkeit, Wahres, Richtigkeit, Gerechtigkeit, Aufrichtigkeit; ne. truth, reality; ÜG.: lat. lumen N, non inique iudicare (= wõrheit irteilen) NGl, veritas Gl?, N, NGl, RhC, verum (N.) N; Hw.: vgl. anfrk. wõrheid, as. wârhêd*; Q.: Gl?, N, NGl, RhC (900?); I.: Lüs.?, Lbd.? lat. veritas?; E.: s. wõr (1), heit; W.: mhd. wõrheit, st. F., Wahrheit, Wirklichkeit; nhd. Wahrheit, F., Wahrheit, was der Wirklichkeit gemäß ist, der wirkliche Sachverhalt, richtige Auffassung der Dinge, DW 27, 839; R.: after wõrheiti: nhd. in Wirklichkeit; ne. in reality; R.: mit wõrheiti: nhd. in Wirklichkeit; ne. in reality; R.: wõrheit irteilen: nhd. der Wahrheit gemäß urteilen; ne. judge according to the truth; ÜG.: lat. non inique iudicare NGl</w:t>
      </w:r>
    </w:p>
    <w:p>
      <w:pPr>
        <w:pStyle w:val="Normal"/>
        <w:rPr/>
      </w:pPr>
      <w:r>
        <w:rPr>
          <w:rStyle w:val="Wrterbuchkopfzeile"/>
        </w:rPr>
        <w:t>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ÜG.: lat. iudicium PsM, veritas BrTr, PsM, STheol, verum STheol; Vw.: s. ge-, un-; Q.: LAlex, Eilh, PsM, Ren, RAlex, RWh, RWchr1, StrAmis, ErzIII, LvReg, DvAPat, Enik, Berth, Brun, SGPr, HTrist, Vät, Kreuzf, HvNst, Apk, Ot, EckhI, EckhII, EckhIII, EckhV, Parad, STheol, KvHelmsd, Hawich, EvB, EvA, Tauler, Stagel, Teichn, KvMSph, Gnadenl, (Wõhrheit) Apk, MinnerI, Pilgerf (FB wõrheit), BdN, Berth, BrTr, Chr, Er, Erinn, GenM (um 1120?), Helbl, Herb, Iw, KchrD, KvWTroj, LivlChr, Loheng, Renner, Trist, Vintl, WälGa, Walth, Urk; E.: ahd. wõrheit 148, st. F. (i), Wahrheit, Wahrhaftigkeit, Wirklichkeit; W.: nhd. Wahrheit, F., Wahrheit, was der Wirklichkeit gemäß ist, der wirkliche Sachverhalt, richtige Auffassung der Dinge, DW 27, 839; R.: diu wort der wõrheit: nhd. Heilige Schrift; R.: diu buoch der wõrheit: nhd. Heilige Schrift; R.: die wõrheit behalten: nhd. das gegebene Wort einlösen; R.: die wõrheit lãsen: nhd. das gegebene Wort einlösen; R.: die wõrheit zerbrechen: nhd. nicht Wort halten; R.: eine wõrheit sagen: nhd. genauen Bericht geben; R.: mite wõrheit: nhd. ehrlich; R.: durch wõrheit: nhd. ehrlich; R.: Æwige wõrheit: nhd. ewige Wahrheit; R.: rehte wõrheit: nhd. göttliches Gesetz; R.: in wõrheit: nhd. wirklich, wahrhaftig, zuverlässig, getreulich, wahrheitsgemäß, aufrichtig, ehrlich, mit Sicherheit; R.: von wõrheit: nhd. wirklich, wahrhaftig, zuverlässig, getreulich, wahrheitsgemäß, aufrichtig, ehrlich, mit Sicherheit; L.: Lexer 308c (wõrheit), Lexer 489b (wõrheit), Hennig (wõrheit), FB 455a (wõrheit), WMU (wõrheit 9 [1248] 310 Bel.)</w:t>
      </w:r>
    </w:p>
    <w:p>
      <w:pPr>
        <w:pStyle w:val="Normal"/>
        <w:rPr/>
      </w:pPr>
      <w:r>
        <w:rPr>
          <w:rStyle w:val="Wrterbuchkopfzeile"/>
        </w:rPr>
        <w:t>wõrhÐt*</w:t>
      </w:r>
      <w:r>
        <w:rPr>
          <w:rStyle w:val="WrterbuchStandard"/>
        </w:rPr>
        <w:t>, wõrheit, mnd.?, F., M.?: nhd. Wahrheit, Gewissheit, Wirklichkeit, Eid, Gelöbnis, Wahrhaftigkeit, Aufrichtigkeit; Vw.: s. stille-; Q.: Ssp (1221-1224) (wõrheit); E.: as. wõr</w:t>
        <w:noBreakHyphen/>
        <w:t>hê-d* 2, st. F. (i), Wahrheit; s. wõr (1), hÐt (1); R.: bÆ wõrhÐt: nhd. »bei Wahrheit«, gewiss, in der Tat; L.: Lü 556b (wârheit)</w:t>
      </w:r>
    </w:p>
    <w:p>
      <w:pPr>
        <w:pStyle w:val="Normal"/>
        <w:rPr/>
      </w:pPr>
      <w:r>
        <w:rPr>
          <w:rStyle w:val="Wrterbuchkopfzeile"/>
        </w:rPr>
        <w:t>warht*?</w:t>
      </w:r>
      <w:r>
        <w:rPr>
          <w:rStyle w:val="WrterbuchStandard"/>
        </w:rPr>
        <w:t>, as., (Part. Prät.): Vw.: s. far</w:t>
        <w:noBreakHyphen/>
        <w:t>*?; Hw.: s. wirkian*</w:t>
      </w:r>
    </w:p>
    <w:p>
      <w:pPr>
        <w:pStyle w:val="Normal"/>
        <w:rPr/>
      </w:pPr>
      <w:r>
        <w:rPr>
          <w:rStyle w:val="Wrterbuchkopfzeile"/>
        </w:rPr>
        <w:t>*wari?</w:t>
      </w:r>
      <w:r>
        <w:rPr>
          <w:rStyle w:val="WrterbuchStandard"/>
        </w:rPr>
        <w:t>, germ., Sb.: nhd. Gewalt?; ne. violence?; E.: Etymologie unbekannt</w:t>
      </w:r>
    </w:p>
    <w:p>
      <w:pPr>
        <w:pStyle w:val="Normal"/>
        <w:rPr/>
      </w:pPr>
      <w:r>
        <w:rPr>
          <w:rStyle w:val="Wrterbuchkopfzeile"/>
        </w:rPr>
        <w:t>*warÆ?</w:t>
      </w:r>
      <w:r>
        <w:rPr>
          <w:rStyle w:val="WrterbuchStandard"/>
        </w:rPr>
        <w:t>, ahd., st. F. (Æ): Vw.: s. *gi</w:t>
        <w:noBreakHyphen/>
        <w:t>, ungi</w:t>
        <w:noBreakHyphen/>
      </w:r>
    </w:p>
    <w:p>
      <w:pPr>
        <w:pStyle w:val="Normal"/>
        <w:rPr/>
      </w:pPr>
      <w:r>
        <w:rPr>
          <w:rStyle w:val="Wrterbuchkopfzeile"/>
        </w:rPr>
        <w:t>*warÆ-</w:t>
      </w:r>
      <w:r>
        <w:rPr>
          <w:rStyle w:val="WrterbuchStandard"/>
        </w:rPr>
        <w:t>, *warÆn, germ., sw. F. (n): nhd. Aufmerksamkeit; ne. attention; RB.: got., afries., ahd.; Hw.: s. *wara</w:t>
        <w:noBreakHyphen/>
        <w:t>; E.: s. idg. øer</w:t>
        <w:noBreakHyphen/>
        <w:t xml:space="preserve"> (8), V., gewahren, achtgeben, Pokorny 1164; W.: got. war-ei* 2=1, sw. F. (n), Tücke, Verschlagenheit; W.: afries. war-e* (1) 14, F., Gewahrsam, Besitz; nfries. war, wer; W.: s. ahd. giwerÆ* (2) 9, st. F. (Æ), Aufmerksamkeit, Achtsamkeit, Behutsamkeit; mhd. gewer, st. F., Behutsamkeit, Vorsicht, Gewahrsam; L.: Falk/Torp 393, Heidermanns 657</w:t>
      </w:r>
    </w:p>
    <w:p>
      <w:pPr>
        <w:pStyle w:val="Normal"/>
        <w:rPr/>
      </w:pPr>
      <w:r>
        <w:rPr>
          <w:rStyle w:val="Wrterbuchkopfzeile"/>
        </w:rPr>
        <w:t>wõri*</w:t>
      </w:r>
      <w:r>
        <w:rPr>
          <w:rStyle w:val="WrterbuchStandard"/>
          <w:b/>
        </w:rPr>
        <w:t xml:space="preserve"> 3 und häufiger</w:t>
      </w:r>
      <w:r>
        <w:rPr>
          <w:rStyle w:val="WrterbuchStandard"/>
        </w:rPr>
        <w:t>, ahd., Adj.: nhd. wahr, wirklich, aufrichtig, wahrhaftig; ne. true (Adj.); ÜG.: lat. verax NGl, verus Gl; Vw.: s. ala</w:t>
        <w:noBreakHyphen/>
        <w:t>, gi</w:t>
        <w:noBreakHyphen/>
        <w:t>, miti</w:t>
        <w:noBreakHyphen/>
        <w:t>; Hw.: s. wõr* (1); vgl. anfrk. *wõri?, as. wõri?; Q.: Gl (Ende 8. Jh.), N, NGl; I.: Lbd. lat. verus?; E.: s. wõr (1); W.: mhd. wÏre, Adj., wahr, wahrhaftig</w:t>
      </w:r>
    </w:p>
    <w:p>
      <w:pPr>
        <w:pStyle w:val="Normal"/>
        <w:rPr/>
      </w:pPr>
      <w:r>
        <w:rPr>
          <w:rStyle w:val="Wrterbuchkopfzeile"/>
        </w:rPr>
        <w:t>*wõr-i?</w:t>
      </w:r>
      <w:r>
        <w:rPr>
          <w:rStyle w:val="WrterbuchStandard"/>
        </w:rPr>
        <w:t>, anfrk., Adj.: nhd. wahr; ne. true (Adj.); Vw.: s. gi</w:t>
        <w:noBreakHyphen/>
        <w:t>*, mi-th</w:t>
        <w:noBreakHyphen/>
        <w:t>e</w:t>
        <w:noBreakHyphen/>
        <w:t>*; Hw.: vgl. as. wõri*, ahd. wõri*; E.: germ. *wÐra</w:t>
        <w:noBreakHyphen/>
        <w:t>, *wÐraz, *wÚra</w:t>
        <w:noBreakHyphen/>
        <w:t>, *wÚraz, *wÐrja</w:t>
        <w:noBreakHyphen/>
        <w:t>, *wÐrjaz, *wÚrja</w:t>
        <w:noBreakHyphen/>
        <w:t>, *wÚrjaz, Adj., zuverlässig, wahr, freundlich; idg. *øeræs</w:t>
        <w:noBreakHyphen/>
        <w:t>, Adj., freundlich, vertrauenswert, wahr, Pokorny 1165; s. idg. *øer</w:t>
        <w:noBreakHyphen/>
        <w:t xml:space="preserve"> (11), *øerý</w:t>
        <w:noBreakHyphen/>
        <w:t>, Sb., Freundlichkeit, Pokorny 1165</w:t>
      </w:r>
    </w:p>
    <w:p>
      <w:pPr>
        <w:pStyle w:val="Normal"/>
        <w:rPr/>
      </w:pPr>
      <w:r>
        <w:rPr>
          <w:rStyle w:val="Wrterbuchkopfzeile"/>
        </w:rPr>
        <w:t>*wõr</w:t>
        <w:noBreakHyphen/>
        <w:t>i?</w:t>
      </w:r>
      <w:r>
        <w:rPr>
          <w:rStyle w:val="WrterbuchStandard"/>
        </w:rPr>
        <w:t>, as., Adj.: Vw.: s. gi</w:t>
        <w:noBreakHyphen/>
        <w:t>*; Hw.: s. wõr*; vgl. ahd. wõri*; E.: s. wõr* (1)</w:t>
      </w:r>
    </w:p>
    <w:p>
      <w:pPr>
        <w:pStyle w:val="Normal"/>
        <w:rPr/>
      </w:pPr>
      <w:r>
        <w:rPr>
          <w:rStyle w:val="Wrterbuchkopfzeile"/>
        </w:rPr>
        <w:t>*wõrÆ</w:t>
      </w:r>
      <w:r>
        <w:rPr>
          <w:rStyle w:val="WrterbuchStandard"/>
          <w:b/>
        </w:rPr>
        <w:t xml:space="preserve"> (2)?</w:t>
      </w:r>
      <w:r>
        <w:rPr>
          <w:rStyle w:val="WrterbuchStandard"/>
        </w:rPr>
        <w:t>, st. F.: Vw.: s. miti</w:t>
        <w:noBreakHyphen/>
        <w:t>, unmiti</w:t>
        <w:noBreakHyphen/>
      </w:r>
    </w:p>
    <w:p>
      <w:pPr>
        <w:pStyle w:val="Normal"/>
        <w:rPr/>
      </w:pPr>
      <w:r>
        <w:rPr>
          <w:rStyle w:val="Wrterbuchkopfzeile"/>
        </w:rPr>
        <w:t>wõrÆ*</w:t>
      </w:r>
      <w:r>
        <w:rPr>
          <w:rStyle w:val="WrterbuchStandard"/>
          <w:b/>
        </w:rPr>
        <w:t xml:space="preserve"> (1) 4</w:t>
      </w:r>
      <w:r>
        <w:rPr>
          <w:rStyle w:val="WrterbuchStandard"/>
        </w:rPr>
        <w:t>, ahd., st. F. (Æ): nhd. Wahrheit, Wirklichkeit; ne. truth, reality; Vw.: s. gi</w:t>
        <w:noBreakHyphen/>
        <w:t>; Q.: O (863-871); E.: germ. *wÐrÆ-, *wÐrÆn, *wÚrÆ-, *wÚrÆn, sw. F. (n), Wahrheit; vgl. idg. *øer</w:t>
        <w:noBreakHyphen/>
        <w:t xml:space="preserve"> (11), *øerý</w:t>
        <w:noBreakHyphen/>
        <w:t>. Sb., Freundlichkeit, Pokorny 1165; W.: mhd. wÏre, st. F., Wahrheit, Wirklichkeit; nhd. (ält.) Wahre, Währe, F., Wahrheit, DW 27, 754; R.: in wõrÆ: nhd. fürwahr, in Wahrheit; ne. in truth; R.: zi wõrÆ: nhd. fürwahr, in Wahrheit; ne. in truth</w:t>
      </w:r>
    </w:p>
    <w:p>
      <w:pPr>
        <w:pStyle w:val="Normal"/>
        <w:rPr/>
      </w:pPr>
      <w:r>
        <w:rPr>
          <w:rStyle w:val="Wrterbuchkopfzeile"/>
        </w:rPr>
        <w:t>war-ia</w:t>
      </w:r>
      <w:r>
        <w:rPr>
          <w:rStyle w:val="WrterbuchStandard"/>
          <w:b/>
        </w:rPr>
        <w:t xml:space="preserve"> 23</w:t>
      </w:r>
      <w:r>
        <w:rPr>
          <w:rStyle w:val="WrterbuchStandard"/>
        </w:rPr>
        <w:t>, wer</w:t>
        <w:noBreakHyphen/>
        <w:t>ia, afries., sw. V. (2): nhd. wahren, bewahren, sichern, einhalten, wahr</w:t>
        <w:softHyphen/>
        <w:t>nehmen, bekleiden, sorgen für, schützen, einstehen für, aufpassen auf, gewährleisten; ne. keep (V.), perform, protect, be liable for; ÜG.: lat. (cðstædia) L 17; Vw.: s. bi</w:t>
        <w:noBreakHyphen/>
        <w:t>, for</w:t>
        <w:noBreakHyphen/>
        <w:t>, ðt</w:t>
        <w:noBreakHyphen/>
        <w:t>, wi-ther</w:t>
        <w:noBreakHyphen/>
        <w:t>; Hw.: s. war-a</w:t>
        <w:noBreakHyphen/>
        <w:t>nd</w:t>
        <w:noBreakHyphen/>
        <w:t>e; vgl. got. *waræn, an. vara (2), ae. warian, anfrk. waræn, as. waron* (2), ahd. *waræn (2)?; Q.: R, B, E, W, L 17; E.: germ. *waræn, sw. V., hüten, beobachten, achtgeben, wahren?; idg. *øer</w:t>
        <w:noBreakHyphen/>
        <w:t xml:space="preserve"> (5), V., schließen, decken, schützen, retten, wehren, abwehren, Pokorny 1160; W.: nfries. wearjen, V., wahren, sichern; W.: saterl. waria, V., wahren, sichern; W.: nnordfries. ware, V., wahren, sichern; L.: Hh 124b, Hh 181, Rh 1127a</w:t>
      </w:r>
    </w:p>
    <w:p>
      <w:pPr>
        <w:pStyle w:val="Normal"/>
        <w:rPr/>
      </w:pPr>
      <w:r>
        <w:rPr>
          <w:rStyle w:val="Wrterbuchkopfzeile"/>
        </w:rPr>
        <w:t>wa-r</w:t>
        <w:noBreakHyphen/>
        <w:t>ian</w:t>
      </w:r>
      <w:r>
        <w:rPr>
          <w:rStyle w:val="WrterbuchStandard"/>
        </w:rPr>
        <w:t>, ae., sw. V. (2): nhd. wahren, hüten, schützen, verteidigen, warnen, besitzen, bewohnen; Vw.: s. be</w:t>
        <w:noBreakHyphen/>
        <w:t>, ge</w:t>
        <w:noBreakHyphen/>
        <w:t>; Hw.: s. wÏr (1); vgl. got. *waræn, an. vara (2), afries. waria, anfrk. waræn, as. waron* (2), ahd. *waræn (2)?; E.: germ. *waræn, sw. V., hüten, beobachten, achtgeben, wahren?; s. idg. *øer- (8), V., gewahren, achtgeben, Pokorny 1164; germ. *wazæn, sw. V., bleiben, währen, dauern (V.) (1); s. idg. *øes</w:t>
        <w:noBreakHyphen/>
        <w:t xml:space="preserve"> (1), V., weilen, verweilen, wohnen, Pokorny 1170; vgl. idg. *au</w:t>
        <w:noBreakHyphen/>
        <w:t xml:space="preserve"> (2), *aøes</w:t>
        <w:noBreakHyphen/>
        <w:t>, *aus</w:t>
        <w:noBreakHyphen/>
        <w:t>, V., übernachten, schlafen, Pokorny 72; L.: Hh 384, Hall/Meritt 397b, Lehnert 223b</w:t>
      </w:r>
    </w:p>
    <w:p>
      <w:pPr>
        <w:pStyle w:val="Normal"/>
        <w:rPr/>
      </w:pPr>
      <w:r>
        <w:rPr>
          <w:rStyle w:val="Wrterbuchkopfzeile"/>
        </w:rPr>
        <w:t>wõric***</w:t>
      </w:r>
      <w:r>
        <w:rPr>
          <w:rStyle w:val="WrterbuchStandard"/>
        </w:rPr>
        <w:t>, mhd., Adj.: Vw.: s. ge-; E.: s. gewÏre, wÏren</w:t>
      </w:r>
    </w:p>
    <w:p>
      <w:pPr>
        <w:pStyle w:val="Normal"/>
        <w:rPr/>
      </w:pPr>
      <w:r>
        <w:rPr>
          <w:rStyle w:val="Wrterbuchkopfzeile"/>
        </w:rPr>
        <w:t>wÏric</w:t>
      </w:r>
      <w:r>
        <w:rPr>
          <w:rStyle w:val="WrterbuchStandard"/>
        </w:rPr>
        <w:t>, mhd., Adj.: nhd. »wahr«; ÜG.: lat. verus STheol; Vw.: s. al</w:t>
        <w:noBreakHyphen/>
        <w:t>***, ge-; Q.: STheol (nach 1323) (FB wÏric); E.: s. wõr; W.: nhd. DW-; L.: FB 455b (wÏric)</w:t>
      </w:r>
    </w:p>
    <w:p>
      <w:pPr>
        <w:pStyle w:val="Normal"/>
        <w:rPr/>
      </w:pPr>
      <w:r>
        <w:rPr>
          <w:rStyle w:val="Wrterbuchkopfzeile"/>
        </w:rPr>
        <w:t>wõrich***</w:t>
      </w:r>
      <w:r>
        <w:rPr>
          <w:rStyle w:val="WrterbuchStandard"/>
          <w:b/>
        </w:rPr>
        <w:t xml:space="preserve"> (2)</w:t>
      </w:r>
      <w:r>
        <w:rPr>
          <w:rStyle w:val="WrterbuchStandard"/>
        </w:rPr>
        <w:t>, mnd., Adj.: nhd. während, dauernd; Vw.: s. kort-, lanc-; E.: s. wõren (2), ich (2)</w:t>
      </w:r>
    </w:p>
    <w:p>
      <w:pPr>
        <w:pStyle w:val="Normal"/>
        <w:rPr/>
      </w:pPr>
      <w:r>
        <w:rPr>
          <w:rStyle w:val="Wrterbuchkopfzeile"/>
        </w:rPr>
        <w:t>wõrich*</w:t>
      </w:r>
      <w:r>
        <w:rPr>
          <w:rStyle w:val="WrterbuchStandard"/>
          <w:b/>
        </w:rPr>
        <w:t xml:space="preserve"> (1)</w:t>
      </w:r>
      <w:r>
        <w:rPr>
          <w:rStyle w:val="WrterbuchStandard"/>
        </w:rPr>
        <w:t>, warich, mnd.?, Adj.: nhd. wahr, wahrhaft; Vw.: s. ge-, half-, vul-; E.: s. wõr (1), ich (2); L.: Lü 556b (warich)</w:t>
      </w:r>
    </w:p>
    <w:p>
      <w:pPr>
        <w:pStyle w:val="Normal"/>
        <w:rPr/>
      </w:pPr>
      <w:r>
        <w:rPr>
          <w:rStyle w:val="Wrterbuchkopfzeile"/>
        </w:rPr>
        <w:t>wÏricheit***</w:t>
      </w:r>
      <w:r>
        <w:rPr>
          <w:rStyle w:val="WrterbuchStandard"/>
        </w:rPr>
        <w:t>, wÏrekeit***, mhd., st. F.: Vw.: s. al</w:t>
        <w:noBreakHyphen/>
        <w:t>*; E.: s. wÏre (1); W.: nhd. DW-</w:t>
      </w:r>
    </w:p>
    <w:p>
      <w:pPr>
        <w:pStyle w:val="Normal"/>
        <w:rPr/>
      </w:pPr>
      <w:r>
        <w:rPr>
          <w:rStyle w:val="Wrterbuchkopfzeile"/>
        </w:rPr>
        <w:t>warid*</w:t>
      </w:r>
      <w:r>
        <w:rPr>
          <w:rStyle w:val="WrterbuchStandard"/>
        </w:rPr>
        <w:t>, ahd., st. M. (a?, i?): Vw.: s. werid*</w:t>
      </w:r>
    </w:p>
    <w:p>
      <w:pPr>
        <w:pStyle w:val="Normal"/>
        <w:rPr/>
      </w:pPr>
      <w:r>
        <w:rPr>
          <w:rStyle w:val="Wrterbuchkopfzeile"/>
        </w:rPr>
        <w:t>*warida?</w:t>
      </w:r>
      <w:r>
        <w:rPr>
          <w:rStyle w:val="WrterbuchStandard"/>
        </w:rPr>
        <w:t>, ahd., (st. F.) (æ): Vw.: s. gi</w:t>
        <w:noBreakHyphen/>
        <w:t>, zir</w:t>
        <w:noBreakHyphen/>
        <w:t>, zur</w:t>
        <w:noBreakHyphen/>
        <w:t>; Hw.: vgl. as. *waritha?; E.: germ. *wariþæ, *wareþæ, st. F. (æ), Aufmerksamkeit; vgl. idg. øer</w:t>
        <w:noBreakHyphen/>
        <w:t xml:space="preserve"> (8), V., gewahren, achtgeben, Pokorny 1164; vgl. idg. *øer</w:t>
        <w:noBreakHyphen/>
        <w:t xml:space="preserve"> (11), *øerý</w:t>
        <w:noBreakHyphen/>
        <w:t>. Sb., Freundlichkeit, Pokorny 1165</w:t>
      </w:r>
    </w:p>
    <w:p>
      <w:pPr>
        <w:pStyle w:val="Normal"/>
        <w:rPr/>
      </w:pPr>
      <w:r>
        <w:rPr>
          <w:rStyle w:val="Wrterbuchkopfzeile"/>
        </w:rPr>
        <w:t>*wõrida?</w:t>
      </w:r>
      <w:r>
        <w:rPr>
          <w:rStyle w:val="WrterbuchStandard"/>
        </w:rPr>
        <w:t>, ahd., (st. F.) (æ): Vw.: s. gi</w:t>
        <w:noBreakHyphen/>
        <w:t xml:space="preserve">; E.: germ. *wÐriþæ, *wÐreþæ, *wÚriþæ, *wÚreþæ, st. F. (æ), Wahrheit; </w:t>
      </w:r>
    </w:p>
    <w:p>
      <w:pPr>
        <w:pStyle w:val="Normal"/>
        <w:rPr/>
      </w:pPr>
      <w:r>
        <w:rPr>
          <w:rStyle w:val="Wrterbuchkopfzeile"/>
        </w:rPr>
        <w:t>*waridÆ?</w:t>
      </w:r>
      <w:r>
        <w:rPr>
          <w:rStyle w:val="WrterbuchStandard"/>
        </w:rPr>
        <w:t>, ahd., (st. F.) (æ): Vw.: s. gi</w:t>
        <w:noBreakHyphen/>
      </w:r>
    </w:p>
    <w:p>
      <w:pPr>
        <w:pStyle w:val="Normal"/>
        <w:rPr/>
      </w:pPr>
      <w:r>
        <w:rPr>
          <w:rStyle w:val="Wrterbuchkopfzeile"/>
        </w:rPr>
        <w:t>waridus*</w:t>
      </w:r>
      <w:r>
        <w:rPr>
          <w:rStyle w:val="WrterbuchStandard"/>
          <w:b/>
        </w:rPr>
        <w:t xml:space="preserve"> 1 und häufiger?</w:t>
      </w:r>
      <w:r>
        <w:rPr>
          <w:rStyle w:val="WrterbuchStandard"/>
        </w:rPr>
        <w:t>, lat.</w:t>
        <w:noBreakHyphen/>
        <w:t>ahd.?, M.: nhd. Brache, Rodung; ne. cleared woodland; Q.: Urk (782)</w:t>
      </w:r>
    </w:p>
    <w:p>
      <w:pPr>
        <w:pStyle w:val="Normal"/>
        <w:rPr/>
      </w:pPr>
      <w:r>
        <w:rPr>
          <w:rStyle w:val="Wrterbuchkopfzeile"/>
        </w:rPr>
        <w:t>wõr-ig</w:t>
      </w:r>
      <w:r>
        <w:rPr>
          <w:rStyle w:val="WrterbuchStandard"/>
        </w:rPr>
        <w:t>, ae., Adj.: nhd. schmutzig von Tang, schmutzig, dreckig; E.: s. wõr; L.: Hall/Meritt 397b, Lehnert 223b</w:t>
      </w:r>
    </w:p>
    <w:p>
      <w:pPr>
        <w:pStyle w:val="Normal"/>
        <w:rPr/>
      </w:pPr>
      <w:r>
        <w:rPr>
          <w:rStyle w:val="Wrterbuchkopfzeile"/>
        </w:rPr>
        <w:t>*warin</w:t>
        <w:noBreakHyphen/>
      </w:r>
      <w:r>
        <w:rPr>
          <w:rStyle w:val="WrterbuchStandard"/>
        </w:rPr>
        <w:t>, germ.: Q.: PN; Son.: Reichert, Lexikon der altgermanischen Namen 2, 1990, 645 (Varin, Varn, Warnifrida)</w:t>
      </w:r>
    </w:p>
    <w:p>
      <w:pPr>
        <w:pStyle w:val="Normal"/>
        <w:rPr/>
      </w:pPr>
      <w:r>
        <w:rPr>
          <w:rStyle w:val="Wrterbuchkopfzeile"/>
        </w:rPr>
        <w:t>war</w:t>
        <w:noBreakHyphen/>
        <w:t>inge</w:t>
      </w:r>
      <w:r>
        <w:rPr>
          <w:rStyle w:val="WrterbuchStandard"/>
          <w:b/>
        </w:rPr>
        <w:t xml:space="preserve"> 3</w:t>
      </w:r>
      <w:r>
        <w:rPr>
          <w:rStyle w:val="WrterbuchStandard"/>
        </w:rPr>
        <w:t>, afries., st. F. (æ): nhd. Wahrung, Bewahrung, Bürgschaft, letzte Wegzehrung, Sterbesakrament; ne. guarantee (N.), last sacraments; Vw.: s. bi</w:t>
        <w:noBreakHyphen/>
        <w:t>; Hw.: vgl. ahd. *warunga?; mnd. wõringe, mnl. waringe; Q.: E, H, AA 100; E.: s. war-ia, *</w:t>
        <w:noBreakHyphen/>
        <w:t>inge; L.: Hh 124b, Hh 181, Rh 1127b, AA 100</w:t>
      </w:r>
    </w:p>
    <w:p>
      <w:pPr>
        <w:pStyle w:val="Normal"/>
        <w:rPr/>
      </w:pPr>
      <w:r>
        <w:rPr>
          <w:rStyle w:val="Wrterbuchkopfzeile"/>
        </w:rPr>
        <w:t>wõringe*</w:t>
      </w:r>
      <w:r>
        <w:rPr>
          <w:rStyle w:val="WrterbuchStandard"/>
        </w:rPr>
        <w:t>, waringe, mnd.?, F.: nhd. Dauer, Länge (von Tuch), Hut (F.), Obhut, Bewahrung, Gewahrsam, Verwahrung, Versicherung, Gewährleistung, Garantie, Warnung, Nachricht, Kundschaft; Vw.: s. ane-, be-, vör-, kæpmannes-, lÐhen-, schõpe-, schõp-, un-, wedder-; E.: s. wõren (2), inge; L.: Lü 556b (waringe)</w:t>
      </w:r>
    </w:p>
    <w:p>
      <w:pPr>
        <w:pStyle w:val="Normal"/>
        <w:rPr/>
      </w:pPr>
      <w:r>
        <w:rPr>
          <w:rStyle w:val="Wrterbuchkopfzeile"/>
        </w:rPr>
        <w:t>wõringes***</w:t>
      </w:r>
      <w:r>
        <w:rPr>
          <w:rStyle w:val="WrterbuchStandard"/>
        </w:rPr>
        <w:t>, mnd., Adv.: nhd. vermerkt, gewiss, wahrlich; Vw.: s. õne-, un-; E.: s. wõringe?</w:t>
      </w:r>
    </w:p>
    <w:p>
      <w:pPr>
        <w:pStyle w:val="Normal"/>
        <w:rPr/>
      </w:pPr>
      <w:r>
        <w:rPr>
          <w:rStyle w:val="Wrterbuchkopfzeile"/>
        </w:rPr>
        <w:t>*waringðn?</w:t>
      </w:r>
      <w:r>
        <w:rPr>
          <w:rStyle w:val="WrterbuchStandard"/>
        </w:rPr>
        <w:t>, ahd., Adv.: nhd. nicht zufällig, vorhergesehenerweise; ne. not accidently; Vw.: s. un</w:t>
        <w:noBreakHyphen/>
      </w:r>
    </w:p>
    <w:p>
      <w:pPr>
        <w:pStyle w:val="Normal"/>
        <w:rPr/>
      </w:pPr>
      <w:r>
        <w:rPr>
          <w:rStyle w:val="Wrterbuchkopfzeile"/>
        </w:rPr>
        <w:t>wÏrinne***</w:t>
      </w:r>
      <w:r>
        <w:rPr>
          <w:rStyle w:val="WrterbuchStandard"/>
        </w:rPr>
        <w:t>, mhd., st. F.: Vw.: s. ver-; E.: s. wÏren</w:t>
      </w:r>
    </w:p>
    <w:p>
      <w:pPr>
        <w:pStyle w:val="Normal"/>
        <w:rPr/>
      </w:pPr>
      <w:r>
        <w:rPr>
          <w:rStyle w:val="Wrterbuchkopfzeile"/>
        </w:rPr>
        <w:t>warino*</w:t>
      </w:r>
      <w:r>
        <w:rPr>
          <w:rStyle w:val="WrterbuchStandard"/>
        </w:rPr>
        <w:t>, lat.</w:t>
        <w:noBreakHyphen/>
        <w:t>ahd.?, M.: Vw.: s. waranio*</w:t>
      </w:r>
    </w:p>
    <w:p>
      <w:pPr>
        <w:pStyle w:val="Normal"/>
        <w:rPr/>
      </w:pPr>
      <w:r>
        <w:rPr>
          <w:rStyle w:val="Wrterbuchkopfzeile"/>
        </w:rPr>
        <w:t>warire*</w:t>
      </w:r>
      <w:r>
        <w:rPr>
          <w:rStyle w:val="WrterbuchStandard"/>
          <w:b/>
        </w:rPr>
        <w:t xml:space="preserve"> 2 und häufiger?</w:t>
      </w:r>
      <w:r>
        <w:rPr>
          <w:rStyle w:val="WrterbuchStandard"/>
        </w:rPr>
        <w:t>, lat.</w:t>
        <w:noBreakHyphen/>
        <w:t>ahd.?, V.: nhd. gewährleisten; ne. secure (V.); ÜG.: lat. defensare Urk; Q.: Urk (957); E.: s. germ. *waræn, sw. V., hüten, beobachten, achtgeben, wahren?; idg. *øer</w:t>
        <w:noBreakHyphen/>
        <w:t xml:space="preserve"> (8), V., gewahren, achtgeben, Pokorny 1164</w:t>
      </w:r>
    </w:p>
    <w:p>
      <w:pPr>
        <w:pStyle w:val="Normal"/>
        <w:rPr/>
      </w:pPr>
      <w:r>
        <w:rPr>
          <w:rStyle w:val="Wrterbuchkopfzeile"/>
        </w:rPr>
        <w:t>wariscapium*</w:t>
      </w:r>
      <w:r>
        <w:rPr>
          <w:rStyle w:val="WrterbuchStandard"/>
          <w:b/>
        </w:rPr>
        <w:t xml:space="preserve"> 8 und häufiger?</w:t>
      </w:r>
      <w:r>
        <w:rPr>
          <w:rStyle w:val="WrterbuchStandard"/>
        </w:rPr>
        <w:t>, lat.</w:t>
        <w:noBreakHyphen/>
        <w:t>ahd.?, N.: nhd. Sumpfland, Gemeinland; ne. marshland; Q.: Urk (1064); E.: s. werien (1); s. germ. *waræn, sw. V., hüten, beobachten, achtgeben, wahren; idg. *øer</w:t>
        <w:noBreakHyphen/>
        <w:t xml:space="preserve"> (8), V., gewahren, achtgeben, Pokorny 1164</w:t>
      </w:r>
    </w:p>
    <w:p>
      <w:pPr>
        <w:pStyle w:val="Normal"/>
        <w:rPr/>
      </w:pPr>
      <w:r>
        <w:rPr>
          <w:rStyle w:val="Wrterbuchkopfzeile"/>
        </w:rPr>
        <w:t>wõrisch***</w:t>
      </w:r>
      <w:r>
        <w:rPr>
          <w:rStyle w:val="WrterbuchStandard"/>
        </w:rPr>
        <w:t>, mnd., Adj.: nhd. wahrend?; Hw.: s. wõrische; E.: s. wõren (2)?, isch</w:t>
      </w:r>
    </w:p>
    <w:p>
      <w:pPr>
        <w:pStyle w:val="Normal"/>
        <w:rPr/>
      </w:pPr>
      <w:r>
        <w:rPr>
          <w:rStyle w:val="Wrterbuchkopfzeile"/>
        </w:rPr>
        <w:t>wõrische***</w:t>
      </w:r>
      <w:r>
        <w:rPr>
          <w:rStyle w:val="WrterbuchStandard"/>
        </w:rPr>
        <w:t>, wõrsche***, mnd., F.: nhd. »Wahrerin«?, Arbeiterin?; Vw.: s. sei-; Hw.: s. wõrische; E.: s. wõrisch</w:t>
      </w:r>
    </w:p>
    <w:p>
      <w:pPr>
        <w:pStyle w:val="Normal"/>
        <w:rPr/>
      </w:pPr>
      <w:r>
        <w:rPr>
          <w:rStyle w:val="Wrterbuchkopfzeile"/>
        </w:rPr>
        <w:t>*warit?</w:t>
      </w:r>
      <w:r>
        <w:rPr>
          <w:rStyle w:val="WrterbuchStandard"/>
        </w:rPr>
        <w:t>, ahd., (Part. Prät.=Adj.): Vw.: s. bi</w:t>
        <w:noBreakHyphen/>
        <w:t>*, unbi</w:t>
        <w:noBreakHyphen/>
        <w:t>; Hw.: s. *warito?, *waren?</w:t>
      </w:r>
    </w:p>
    <w:p>
      <w:pPr>
        <w:pStyle w:val="Normal"/>
        <w:rPr/>
      </w:pPr>
      <w:r>
        <w:rPr>
          <w:rStyle w:val="Wrterbuchkopfzeile"/>
        </w:rPr>
        <w:t>*wariþa-</w:t>
      </w:r>
      <w:r>
        <w:rPr>
          <w:rStyle w:val="WrterbuchStandard"/>
        </w:rPr>
        <w:t>, *wariþam, germ., st. N. (a): nhd. Werder, Wörth, Insel; ne. holm, islet; RB.: afries., as., ahd.; Hw.: s. *waruþa</w:t>
        <w:noBreakHyphen/>
        <w:t>; E.: vgl. idg. *øer</w:t>
        <w:noBreakHyphen/>
        <w:t xml:space="preserve"> (5), V., schließen, decken, schützen, retten, wehren, abwehren, Pokorny 1160; W.: afries. wer-th* (3) 1?, wer-d, wir-th, wir-d, st. M. (a), »Wörth«, Insel, Geländeerhebung im Feuchtgebiet; W.: s. as. *w’r</w:t>
        <w:noBreakHyphen/>
        <w:t>ith?, st. M. (a?, i?), »Wörth«, Werder, Insel; W.: ahd. werid* 7, st. M. (a?, i?), »Wörth«, Insel</w:t>
      </w:r>
    </w:p>
    <w:p>
      <w:pPr>
        <w:pStyle w:val="Normal"/>
        <w:rPr/>
      </w:pPr>
      <w:r>
        <w:rPr>
          <w:rStyle w:val="Wrterbuchkopfzeile"/>
        </w:rPr>
        <w:t>*war</w:t>
        <w:noBreakHyphen/>
        <w:t>i</w:t>
        <w:noBreakHyphen/>
        <w:t>th</w:t>
        <w:noBreakHyphen/>
        <w:t>a?</w:t>
      </w:r>
      <w:r>
        <w:rPr>
          <w:rStyle w:val="WrterbuchStandard"/>
        </w:rPr>
        <w:t>, as., st. F. (æ): Vw.: s. gi</w:t>
        <w:noBreakHyphen/>
        <w:t>*; Hw.: s. war* (2); vgl. ahd. *warida? (st. F. æ); E.: s. war* (2)</w:t>
      </w:r>
    </w:p>
    <w:p>
      <w:pPr>
        <w:pStyle w:val="Normal"/>
        <w:rPr/>
      </w:pPr>
      <w:r>
        <w:rPr>
          <w:rStyle w:val="Wrterbuchkopfzeile"/>
        </w:rPr>
        <w:t>*warito?</w:t>
      </w:r>
      <w:r>
        <w:rPr>
          <w:rStyle w:val="WrterbuchStandard"/>
        </w:rPr>
        <w:t>, ahd., (Part. Prät.=Adv.): Vw.: s. bi</w:t>
        <w:noBreakHyphen/>
        <w:t>, gi</w:t>
        <w:noBreakHyphen/>
        <w:t>, unbi</w:t>
        <w:noBreakHyphen/>
        <w:t>, ungi</w:t>
        <w:noBreakHyphen/>
        <w:t>; Hw.: s. *waren?</w:t>
      </w:r>
    </w:p>
    <w:p>
      <w:pPr>
        <w:pStyle w:val="Normal"/>
        <w:rPr/>
      </w:pPr>
      <w:r>
        <w:rPr>
          <w:rStyle w:val="Wrterbuchkopfzeile"/>
        </w:rPr>
        <w:t>*warja-</w:t>
      </w:r>
      <w:r>
        <w:rPr>
          <w:rStyle w:val="WrterbuchStandard"/>
          <w:b/>
        </w:rPr>
        <w:t xml:space="preserve"> (2) *warjaz</w:t>
      </w:r>
      <w:r>
        <w:rPr>
          <w:rStyle w:val="WrterbuchStandard"/>
        </w:rPr>
        <w:t>, germ., st. M. (a): nhd. Damm, Wehr (N.); ne. dam (N.), weir; RB.: an., ae., as.; Hw.: s *warja- (N.); E.: vgl. idg. *øer</w:t>
        <w:noBreakHyphen/>
        <w:t xml:space="preserve"> (5), V., schließen, decken, schützen, retten, wehren, abwehren, Pokorny 1160; W.: an. ver (1), st. N. (ja), Klippe am Meer zum Fischfang; W.: ae. w’r (1), st. M. (a), Wehr (N.), Damm, Zug, Fang; W.: s. as. wer* (2) 1, wer</w:t>
        <w:noBreakHyphen/>
        <w:t>r*, st. N. (a), Wehr (N.) (2), Hofstätte?; mnd. war, N., Wehr (N.); L.: Falk/Torp 395</w:t>
      </w:r>
    </w:p>
    <w:p>
      <w:pPr>
        <w:pStyle w:val="Normal"/>
        <w:rPr/>
      </w:pPr>
      <w:r>
        <w:rPr>
          <w:rStyle w:val="Wrterbuchkopfzeile"/>
        </w:rPr>
        <w:t>*warja-</w:t>
      </w:r>
      <w:r>
        <w:rPr>
          <w:rStyle w:val="WrterbuchStandard"/>
          <w:b/>
        </w:rPr>
        <w:t xml:space="preserve"> (1)</w:t>
      </w:r>
      <w:r>
        <w:rPr>
          <w:rStyle w:val="WrterbuchStandard"/>
        </w:rPr>
        <w:t>, *warjaz, germ., st. M. (a): nhd. Wahrer, Verteidiger, Bewohner; ne. defender, inhabitant; RB.: an., ae.; Q.: PN (1. Jh.); E.: s. idg. *øer</w:t>
        <w:noBreakHyphen/>
        <w:t xml:space="preserve"> (5), V., schließen, decken, schützen, retten, wehren, abwehren, Pokorny 1160; W.: an. *ver-i (1), st. M. (ja), Leute?; W.: ae. war*, st. M. (a), Bewohner (Sg.); W.: ae. *war-a, *war-an, M. Pl., Bewohner (Pl.); L.: Falk/Torp 395; Son.: Schönfeld, Wörterbuch der altgermanischen Personen- und Völkernamen, 1911, 183 (Raetobarii)</w:t>
      </w:r>
    </w:p>
    <w:p>
      <w:pPr>
        <w:pStyle w:val="Normal"/>
        <w:rPr/>
      </w:pPr>
      <w:r>
        <w:rPr>
          <w:rStyle w:val="Wrterbuchkopfzeile"/>
        </w:rPr>
        <w:t>*warja-</w:t>
      </w:r>
      <w:r>
        <w:rPr>
          <w:rStyle w:val="WrterbuchStandard"/>
        </w:rPr>
        <w:t>, *warjam, germ., st. N. (a): nhd. Damm, Wehr (N.); ne. dam (N.), weir; RB.: an., ae., anfrk., as., ahd.; Hw.: s. *warja- (2); E.: vgl. idg. *øer</w:t>
        <w:noBreakHyphen/>
        <w:t xml:space="preserve"> (5), V., schließen, decken, schützen, retten, wehren, abwehren, Pokorny 1160; W.: an. ver (1), st. N. (ja), Klippe am Meer zum Fischfang; W.: ae. w’r (1), st. M. (a), Wehr (N.), Damm, Zug, Fang; W.: anfrk.? wer-e* 2, Sb., Fischwehr; W.: as. wer* (2) 1, wer</w:t>
        <w:noBreakHyphen/>
        <w:t>r*, st. N. (a), Wehr (N.) (2), Hofstätte?; mnd. war, N., Wehr (N.); W.: ahd. wer (3) 3, st. N. (a), Flusswehr, Mühlenwehr, Stauwehr; mhd. wer, st. N., Flusswehr; nhd. (ält.</w:t>
        <w:noBreakHyphen/>
        <w:t>dial.) Wehr, N., Wehr (N.), Stauwerk im fließenden Wasser, DW 28, 196; L.: Falk/Torp 395</w:t>
      </w:r>
    </w:p>
    <w:p>
      <w:pPr>
        <w:pStyle w:val="Normal"/>
        <w:rPr/>
      </w:pPr>
      <w:r>
        <w:rPr>
          <w:rStyle w:val="Wrterbuchkopfzeile"/>
        </w:rPr>
        <w:t>war-jan*</w:t>
      </w:r>
      <w:r>
        <w:rPr>
          <w:rStyle w:val="WrterbuchStandard"/>
          <w:b/>
        </w:rPr>
        <w:t xml:space="preserve"> 9</w:t>
      </w:r>
      <w:r>
        <w:rPr>
          <w:rStyle w:val="WrterbuchStandard"/>
        </w:rPr>
        <w:t>, got., sw. V. (1), (Krause, Handbuch des Gotischen 239,2a): nhd. wehren; ne. prevent, thwart (V.), forbid, hinder, restrain, stop (V.), block (V.); ÜG.: gr. kwlÚein; ÜE.: lat. prohibere, vetare; Q.: Bi (340-380); E.: germ. *warjan, sw. V., wehren, abhalten, schützen; idg. *øer- (5), V., schließen, decken, schützen, retten, wehren, abwehren, Pokorny 1160, Lehmann W35; B.: waridedum Mrk 9,38 CA; waridedun Luk 9,49 CA; warjais Luk 6,29 CA; warjandane 1Tm 4,3 A B; warjandans 1Th 2,16 B; warjiþ Luk 9,50 CA; Luk 18,16 CA; Mrk 9,39 CA; Mrk 10,14 CA</w:t>
      </w:r>
    </w:p>
    <w:p>
      <w:pPr>
        <w:pStyle w:val="Normal"/>
        <w:rPr/>
      </w:pPr>
      <w:r>
        <w:rPr>
          <w:rStyle w:val="Wrterbuchkopfzeile"/>
        </w:rPr>
        <w:t>*warjan</w:t>
      </w:r>
      <w:r>
        <w:rPr>
          <w:rStyle w:val="WrterbuchStandard"/>
        </w:rPr>
        <w:t>, germ., sw. V.: nhd. wehren, abhalten, schützen; ne. defend, protect; RB.: got., an., ae., afries., as., ahd.; E.: idg. *øer- (5), V., schließen, decken, schützen, retten, wehren, abwehren, Pokorny 1160; W.: got. war-jan* 9, sw. V. (1), wehren (, Lehmann W35); W.: an. ver-ja (4), sw. V. (1), wehren, schützen, verteidigen; W.: ae. w’r</w:t>
        <w:noBreakHyphen/>
        <w:t>ian (1), sw. V. (1), wehren, schützen, verteidigen, hindern; W.: afries. wer-a (3) 16, war-a (4), sw. V. (1), verteidigen, abwehren; nfries. werren, V., verteidigen, abwehren; W.: s. afries. *war</w:t>
        <w:noBreakHyphen/>
        <w:t>a (1), sw. M. (n), Wahrer; W.: s. afries. wer</w:t>
        <w:noBreakHyphen/>
        <w:t>a (1) 1?, war-a (2), sw. M. (n), Besitzer; W.: as. w’r</w:t>
        <w:noBreakHyphen/>
        <w:t>ian* (2) 12, sw. V. (1b), wehren, hindern, schützen; mnd. weren, sw. V., schützen, verteidigen, wehren, hindern; W.: ahd. werien* (1) 57, werren*, sw. V. (1b), wehren, verwehren, hindern; mhd. weren, sw. V., schützen, verteidigen, wehren; nhd. wehren, sw. V., wehren, DW 28, 209; W.: s. ahd. wuorÆ* 4?, st. F. (Æ), Wehr (N.), Damm, Absperrung; s. mhd. wuore, st. M., st. N., st. F., Damm, Wehr (N.); s. nhd. (ält.) Wuhre, F., Damm, Wehr (N.), DW 30, 1750; L.: Falk/Torp 394, Kluge s. u. wehren</w:t>
      </w:r>
    </w:p>
    <w:p>
      <w:pPr>
        <w:pStyle w:val="Normal"/>
        <w:rPr/>
      </w:pPr>
      <w:r>
        <w:rPr>
          <w:rStyle w:val="Wrterbuchkopfzeile"/>
        </w:rPr>
        <w:t>wark</w:t>
      </w:r>
      <w:r>
        <w:rPr>
          <w:rStyle w:val="WrterbuchStandard"/>
        </w:rPr>
        <w:t>, mnd.?, N.: Vw.: s. werk; L.: Lü 556b (wark)</w:t>
      </w:r>
    </w:p>
    <w:p>
      <w:pPr>
        <w:pStyle w:val="Normal"/>
        <w:rPr/>
      </w:pPr>
      <w:r>
        <w:rPr>
          <w:rStyle w:val="Wrterbuchkopfzeile"/>
        </w:rPr>
        <w:t>warken</w:t>
      </w:r>
      <w:r>
        <w:rPr>
          <w:rStyle w:val="WrterbuchStandard"/>
        </w:rPr>
        <w:t>, mnd.?, sw. V., st. V.?: Vw.: s. werken (1); L.: Lü 556b (wark/warken)</w:t>
      </w:r>
    </w:p>
    <w:p>
      <w:pPr>
        <w:pStyle w:val="Normal"/>
        <w:rPr/>
      </w:pPr>
      <w:r>
        <w:rPr>
          <w:rStyle w:val="Wrterbuchkopfzeile"/>
        </w:rPr>
        <w:t>*warki-</w:t>
      </w:r>
      <w:r>
        <w:rPr>
          <w:rStyle w:val="WrterbuchStandard"/>
        </w:rPr>
        <w:t>, *warkiz, germ., st. M. (i): nhd. Schmerz, Pein; ne. pain (N.); RB.: an., ae.; E.: s. idg. *øer</w:t>
        <w:noBreakHyphen/>
        <w:t xml:space="preserve"> (2), *øre</w:t>
        <w:noBreakHyphen/>
        <w:t>, V., wirken, tun, Pokorny 1168; W.: an. verk-r, st. M. (i), Schmerz, Arbeit; W.: ae. weorc, worc, st. N. (a), Werk, Arbeit, Leiden, Last, Kummer, Sorge; L.: Falk/Torp 396</w:t>
      </w:r>
    </w:p>
    <w:p>
      <w:pPr>
        <w:pStyle w:val="Normal"/>
        <w:rPr/>
      </w:pPr>
      <w:r>
        <w:rPr>
          <w:rStyle w:val="Wrterbuchkopfzeile"/>
        </w:rPr>
        <w:t>*wark</w:t>
        <w:noBreakHyphen/>
        <w:t>i?</w:t>
      </w:r>
      <w:r>
        <w:rPr>
          <w:rStyle w:val="WrterbuchStandard"/>
        </w:rPr>
        <w:t>, as., st. N. (ja): Vw.: s. gi</w:t>
        <w:noBreakHyphen/>
        <w:t>*, *werki</w:t>
      </w:r>
    </w:p>
    <w:p>
      <w:pPr>
        <w:pStyle w:val="Normal"/>
        <w:rPr/>
      </w:pPr>
      <w:r>
        <w:rPr>
          <w:rStyle w:val="Wrterbuchkopfzeile"/>
        </w:rPr>
        <w:t>warkomen</w:t>
      </w:r>
      <w:r>
        <w:rPr>
          <w:rStyle w:val="WrterbuchStandard"/>
        </w:rPr>
        <w:t>, mhd., st. V.: nhd. vor Augen kommen; E.: s. war (2), komen; W.: nhd. DW-; L.: Hennig (warkomen)</w:t>
      </w:r>
    </w:p>
    <w:p>
      <w:pPr>
        <w:pStyle w:val="Normal"/>
        <w:rPr/>
      </w:pPr>
      <w:r>
        <w:rPr>
          <w:rStyle w:val="Wrterbuchkopfzeile"/>
        </w:rPr>
        <w:t>warkus</w:t>
      </w:r>
      <w:r>
        <w:rPr>
          <w:rStyle w:val="WrterbuchStandard"/>
        </w:rPr>
        <w:t>, mhd., st. M., st. N.: nhd. Oberkleid, Brustgewand, Oberrock, Jacke, Joppe; Q.: Suol, RqvI, RqvII (FB warkus), Helmbr, Krone (um 1230); E.: s. mlat. gardacorsium, wardecorsum, mlat. gardare, wardare, V., bewachen; vgl. frk. *warda, F., Wache; germ. *wardæ, st. F. (æ), Warte, Obacht, Achtung, Vorsicht, Aufmerksamkeit; s. idg. *øer</w:t>
        <w:noBreakHyphen/>
        <w:t xml:space="preserve"> (8), V., gewahren, achtgeben, Pokorny 1164?; W.: nhd. DW-; L.: Lexer 309a (warkus), Hennig (warkus), FB 455b (warkus)</w:t>
      </w:r>
    </w:p>
    <w:p>
      <w:pPr>
        <w:pStyle w:val="Normal"/>
        <w:rPr/>
      </w:pPr>
      <w:r>
        <w:rPr>
          <w:rStyle w:val="Wrterbuchkopfzeile"/>
        </w:rPr>
        <w:t>wõrkweto*</w:t>
      </w:r>
      <w:r>
        <w:rPr>
          <w:rStyle w:val="WrterbuchStandard"/>
          <w:b/>
        </w:rPr>
        <w:t xml:space="preserve"> 1</w:t>
      </w:r>
      <w:r>
        <w:rPr>
          <w:rStyle w:val="WrterbuchStandard"/>
        </w:rPr>
        <w:t>, wõrqueto*, ahd., sw. M. (n): nhd. »Wahrsager«, Wahrhaftiger, Wahres Sagender; ne. prophet; ÜG.: lat. (veridicus) (M.) Gl; Q.: Gl (Ende 8. Jh.); I.: Lüs. lat. veridicus; E.: s. wõr (1), kwedan</w:t>
      </w:r>
    </w:p>
    <w:p>
      <w:pPr>
        <w:pStyle w:val="Normal"/>
        <w:rPr/>
      </w:pPr>
      <w:r>
        <w:rPr>
          <w:rStyle w:val="Wrterbuchkopfzeile"/>
        </w:rPr>
        <w:t>wÏr</w:t>
        <w:noBreakHyphen/>
        <w:t>lÚc-an</w:t>
      </w:r>
      <w:r>
        <w:rPr>
          <w:rStyle w:val="WrterbuchStandard"/>
        </w:rPr>
        <w:t xml:space="preserve">, ae., sw. V. (1): nhd. warnen; E.: s. wÏr (1), </w:t>
        <w:noBreakHyphen/>
        <w:t>lÚc-an (2); L.: Hh 380</w:t>
      </w:r>
    </w:p>
    <w:p>
      <w:pPr>
        <w:pStyle w:val="Normal"/>
        <w:rPr/>
      </w:pPr>
      <w:r>
        <w:rPr>
          <w:rStyle w:val="Wrterbuchkopfzeile"/>
        </w:rPr>
        <w:t>wÏr-l</w:t>
        <w:noBreakHyphen/>
        <w:t>an</w:t>
      </w:r>
      <w:r>
        <w:rPr>
          <w:rStyle w:val="WrterbuchStandard"/>
        </w:rPr>
        <w:t>, ae., sw. V.: nhd. gehen, passieren; Vw.: s. be</w:t>
        <w:noBreakHyphen/>
        <w:t>, þan</w:t>
        <w:noBreakHyphen/>
        <w:t>, ymb</w:t>
        <w:noBreakHyphen/>
        <w:t>; E.: ? s. germ. *wratæn, sw. V., gehen, wandern; idg. *øered-, *øred-, V., sich biegen, neigen, schwanken, Pokorny 1153; vgl. idg. *øer- (3), V., drehen, biegen, Pokorny 1152; L.: Hh 381</w:t>
      </w:r>
    </w:p>
    <w:p>
      <w:pPr>
        <w:pStyle w:val="Normal"/>
        <w:rPr/>
      </w:pPr>
      <w:r>
        <w:rPr>
          <w:rStyle w:val="Wrterbuchkopfzeile"/>
        </w:rPr>
        <w:t>war</w:t>
        <w:noBreakHyphen/>
        <w:t>lâ-s</w:t>
      </w:r>
      <w:r>
        <w:rPr>
          <w:rStyle w:val="WrterbuchStandard"/>
          <w:b/>
        </w:rPr>
        <w:t xml:space="preserve"> 4</w:t>
      </w:r>
      <w:r>
        <w:rPr>
          <w:rStyle w:val="WrterbuchStandard"/>
        </w:rPr>
        <w:t>, afries., Adj.: nhd. obhutlos, wahrlos, achtlos; ne. unprotected, careless; ÜG.: lat. (dÐcrepitus) K 11; Q.: E, H, W, K 11; E.: s. war, *</w:t>
        <w:noBreakHyphen/>
        <w:t>lâ</w:t>
        <w:noBreakHyphen/>
        <w:t>s; L.: Hh 124a, Rh 1127b</w:t>
      </w:r>
    </w:p>
    <w:p>
      <w:pPr>
        <w:pStyle w:val="Normal"/>
        <w:rPr/>
      </w:pPr>
      <w:r>
        <w:rPr>
          <w:rStyle w:val="Wrterbuchkopfzeile"/>
        </w:rPr>
        <w:t>war</w:t>
        <w:noBreakHyphen/>
        <w:t>lâ-s</w:t>
        <w:noBreakHyphen/>
        <w:t>hê-d</w:t>
      </w:r>
      <w:r>
        <w:rPr>
          <w:rStyle w:val="WrterbuchStandard"/>
          <w:b/>
        </w:rPr>
        <w:t xml:space="preserve"> 3</w:t>
      </w:r>
      <w:r>
        <w:rPr>
          <w:rStyle w:val="WrterbuchStandard"/>
        </w:rPr>
        <w:t>, afries., st. F. (i): nhd. Verwahrlosung, Achtlosigkeit; ne. neglectance; Hw.: vgl. mnl. waerloosheit; Q.: W, AA 184; E.: s. war-lâ</w:t>
        <w:noBreakHyphen/>
        <w:t>s, *hê</w:t>
        <w:noBreakHyphen/>
        <w:t>d; L.: Hh 124a, Rh 1128a, AA 182</w:t>
      </w:r>
    </w:p>
    <w:p>
      <w:pPr>
        <w:pStyle w:val="Normal"/>
        <w:rPr/>
      </w:pPr>
      <w:r>
        <w:rPr>
          <w:rStyle w:val="Wrterbuchkopfzeile"/>
        </w:rPr>
        <w:t>wõrlõzen*</w:t>
      </w:r>
      <w:r>
        <w:rPr>
          <w:rStyle w:val="WrterbuchStandard"/>
        </w:rPr>
        <w:t>, wõr lõzen, mhd., st. V.: nhd. »wahr lassen«, wirklich lassen; Q.: HTrist (1285-1290), Märt (FB wõr lõzen); E.: s. wõr, lõzen (1); W.: nhd. DW</w:t>
        <w:noBreakHyphen/>
        <w:t>; L.: FB 455b (wõr lõzen)</w:t>
      </w:r>
    </w:p>
    <w:p>
      <w:pPr>
        <w:pStyle w:val="Normal"/>
        <w:rPr/>
      </w:pPr>
      <w:r>
        <w:rPr>
          <w:rStyle w:val="Wrterbuchkopfzeile"/>
        </w:rPr>
        <w:t>war</w:t>
        <w:noBreakHyphen/>
        <w:t>l-d</w:t>
      </w:r>
      <w:r>
        <w:rPr>
          <w:rStyle w:val="WrterbuchStandard"/>
          <w:b/>
        </w:rPr>
        <w:t xml:space="preserve"> 34</w:t>
      </w:r>
      <w:r>
        <w:rPr>
          <w:rStyle w:val="WrterbuchStandard"/>
        </w:rPr>
        <w:t>, wr-al-d, afries., st. F. (i): nhd. Welt; ne. world; Hw.: vgl. an. ver‡ld, ae. weorold, anfrk. werold, as. werold*, ahd. weralt*; Q.: R, W, E, H; E.: germ. *weraldi</w:t>
        <w:noBreakHyphen/>
        <w:t>, *weraldiz, st. F. (i), Zeitalter, Menschen?; vgl. idg. *øÂros, Adj., M., kräftig, Mann, Pokorny 1177; idg. idg. *al</w:t>
        <w:noBreakHyphen/>
        <w:t xml:space="preserve"> (2), *h2el</w:t>
        <w:noBreakHyphen/>
        <w:t>, V., wachsen (V.) (1), nähren, Pokorny 26; W.: nfries. wrâld, wrâd, wraud; W.: saterl. wareld; W.: nnordfries. wrald, wrâl; L.: Hh 124b, Hh 181, Rh 1160a</w:t>
      </w:r>
    </w:p>
    <w:p>
      <w:pPr>
        <w:pStyle w:val="Normal"/>
        <w:rPr/>
      </w:pPr>
      <w:r>
        <w:rPr>
          <w:rStyle w:val="Wrterbuchkopfzeile"/>
        </w:rPr>
        <w:t>war-l-d-esk</w:t>
      </w:r>
      <w:r>
        <w:rPr>
          <w:rStyle w:val="WrterbuchStandard"/>
        </w:rPr>
        <w:t>, afries., Adj.: Vw.: s. war</w:t>
        <w:noBreakHyphen/>
        <w:t>l</w:t>
        <w:noBreakHyphen/>
        <w:t>d-isk</w:t>
      </w:r>
    </w:p>
    <w:p>
      <w:pPr>
        <w:pStyle w:val="Normal"/>
        <w:rPr/>
      </w:pPr>
      <w:r>
        <w:rPr>
          <w:rStyle w:val="Wrterbuchkopfzeile"/>
        </w:rPr>
        <w:t>war</w:t>
        <w:noBreakHyphen/>
        <w:t>l-d</w:t>
        <w:noBreakHyphen/>
        <w:t>isk</w:t>
      </w:r>
      <w:r>
        <w:rPr>
          <w:rStyle w:val="WrterbuchStandard"/>
          <w:b/>
        </w:rPr>
        <w:t xml:space="preserve"> 6</w:t>
      </w:r>
      <w:r>
        <w:rPr>
          <w:rStyle w:val="WrterbuchStandard"/>
        </w:rPr>
        <w:t>, war-l-d-esk, wr-al-d-isk, wr-al</w:t>
        <w:noBreakHyphen/>
        <w:t>d-esk, wr</w:t>
        <w:noBreakHyphen/>
        <w:t>al</w:t>
        <w:noBreakHyphen/>
        <w:t>sk, afries., Adj.: nhd. weltlich; ne. worldly; Hw.: vgl. ahd. weraltisk*; Q.: B, W, S, Jur; I.: Lüs. lat. saeculõris; E.: s. war</w:t>
        <w:noBreakHyphen/>
        <w:t>l</w:t>
        <w:noBreakHyphen/>
        <w:t>d, *</w:t>
        <w:noBreakHyphen/>
        <w:t>isk; W.: nfries. wrâdsch, Adj., weltlich; L.: Hh 124b, Rh 1160b</w:t>
      </w:r>
    </w:p>
    <w:p>
      <w:pPr>
        <w:pStyle w:val="Normal"/>
        <w:rPr/>
      </w:pPr>
      <w:r>
        <w:rPr>
          <w:rStyle w:val="Wrterbuchkopfzeile"/>
        </w:rPr>
        <w:t>war</w:t>
        <w:noBreakHyphen/>
        <w:t>l-d</w:t>
        <w:noBreakHyphen/>
        <w:t>isk</w:t>
        <w:noBreakHyphen/>
        <w:t>hê-d</w:t>
      </w:r>
      <w:r>
        <w:rPr>
          <w:rStyle w:val="WrterbuchStandard"/>
          <w:b/>
        </w:rPr>
        <w:t xml:space="preserve"> 1</w:t>
      </w:r>
      <w:r>
        <w:rPr>
          <w:rStyle w:val="WrterbuchStandard"/>
        </w:rPr>
        <w:t>, wr-al-d-is-hê-d, wr</w:t>
        <w:noBreakHyphen/>
        <w:t>al</w:t>
        <w:noBreakHyphen/>
        <w:t>d</w:t>
        <w:noBreakHyphen/>
        <w:t>s-hê</w:t>
        <w:noBreakHyphen/>
        <w:t>d, afries., st. F. (i): nhd. Weltlichkeit; ne. worldliness; Q.: Jur, AA 199; I.: Lüt. lat. saeculõris; E.: s. war</w:t>
        <w:noBreakHyphen/>
        <w:t>l</w:t>
        <w:noBreakHyphen/>
        <w:t>d-isk, *hê</w:t>
        <w:noBreakHyphen/>
        <w:t>d; L.: Hh 124b, Hh 181, Rh 1160b, AA 199</w:t>
      </w:r>
    </w:p>
    <w:p>
      <w:pPr>
        <w:pStyle w:val="Normal"/>
        <w:rPr/>
      </w:pPr>
      <w:r>
        <w:rPr>
          <w:rStyle w:val="Wrterbuchkopfzeile"/>
        </w:rPr>
        <w:t>war</w:t>
        <w:noBreakHyphen/>
        <w:t>l-d</w:t>
        <w:noBreakHyphen/>
        <w:t>lik</w:t>
      </w:r>
      <w:r>
        <w:rPr>
          <w:rStyle w:val="WrterbuchStandard"/>
          <w:b/>
        </w:rPr>
        <w:t xml:space="preserve"> 2</w:t>
      </w:r>
      <w:r>
        <w:rPr>
          <w:rStyle w:val="WrterbuchStandard"/>
        </w:rPr>
        <w:t>, wr-al-d-lik, wer</w:t>
        <w:noBreakHyphen/>
        <w:t>lik, afries., Adj.: nhd. weltlich; ne. wordly; Hw.: vgl. ae. weoroldlic, as. weroldlÆk*, ahd. weraltlÆh*; Q.: R, E; I.: Lüt. lat. saeculõris; E.: s. war</w:t>
        <w:noBreakHyphen/>
        <w:t>l</w:t>
        <w:noBreakHyphen/>
        <w:t xml:space="preserve">d, </w:t>
        <w:noBreakHyphen/>
        <w:t>lik (3); W.: s. nfries. wrâdlijck, Adj., weltlich; L.: Hh 124b, Rh 1160b</w:t>
      </w:r>
    </w:p>
    <w:p>
      <w:pPr>
        <w:pStyle w:val="Normal"/>
        <w:rPr/>
      </w:pPr>
      <w:r>
        <w:rPr>
          <w:rStyle w:val="Wrterbuchkopfzeile"/>
        </w:rPr>
        <w:t>wõrlesen*</w:t>
      </w:r>
      <w:r>
        <w:rPr>
          <w:rStyle w:val="WrterbuchStandard"/>
        </w:rPr>
        <w:t>, wõr lesen, mhd., st. V.: nhd. »wahr lesen«, wirklich lesen; Q.: Apk (vor 1312) (FB wõr lësen); E.: s. wõr, lesen (1); W.: nhd. DW-; L.: FB 455b (wõr lësen)</w:t>
      </w:r>
    </w:p>
    <w:p>
      <w:pPr>
        <w:pStyle w:val="Normal"/>
        <w:rPr/>
      </w:pPr>
      <w:r>
        <w:rPr>
          <w:rStyle w:val="Wrterbuchkopfzeile"/>
        </w:rPr>
        <w:t>wÏr-lic</w:t>
      </w:r>
      <w:r>
        <w:rPr>
          <w:rStyle w:val="WrterbuchStandard"/>
        </w:rPr>
        <w:t>, ae., Adj.: nhd. aufmerksam, umsichtig, vorsichtig; ÜG.: lat. (cavere) Gl; Vw.: s. un</w:t>
        <w:noBreakHyphen/>
        <w:t>; Hw.: s. wÏr (1); E.: germ. *waralÆka</w:t>
        <w:noBreakHyphen/>
        <w:t>, *waralÆkaz, Adj., vorsichtig, aufmerksam; idg. *øorós?, Adj., aufmerksam, Pokorny 1164; s. idg. *øer- (8), V., gewahren, achtgeben, Pokorny 1164; idg. *lÁig</w:t>
        <w:noBreakHyphen/>
        <w:t xml:space="preserve"> (2), *lÆg</w:t>
        <w:noBreakHyphen/>
        <w:t>?, Sb., Adj., Gestalt, ähnlich, gleich, Pokorny 667; L.: Hall/Meritt 394b</w:t>
      </w:r>
    </w:p>
    <w:p>
      <w:pPr>
        <w:pStyle w:val="Normal"/>
        <w:rPr/>
      </w:pPr>
      <w:r>
        <w:rPr>
          <w:rStyle w:val="Wrterbuchkopfzeile"/>
        </w:rPr>
        <w:t>*wÚr-lic?</w:t>
      </w:r>
      <w:r>
        <w:rPr>
          <w:rStyle w:val="WrterbuchStandard"/>
        </w:rPr>
        <w:t>, ae., Adj.: Hw.: s. wÚr-lÆc-e, wÚr (3); vgl. as. afries. wÐrlik*, wõrlÆk*, ahd. wõrlÆh*; E.: germ. *wÐralÆka</w:t>
        <w:noBreakHyphen/>
        <w:t>, *wÐralÆkaz, *wÚralÆka</w:t>
        <w:noBreakHyphen/>
        <w:t>, *wÚralÆkaz, Adj., wahr; idg. *øeræs</w:t>
        <w:noBreakHyphen/>
        <w:t>, Adj., freundlich, vertrauenswert, wahr, Pokorny 1165; s. idg. *øer</w:t>
        <w:noBreakHyphen/>
        <w:t xml:space="preserve"> (11), *øerý</w:t>
        <w:noBreakHyphen/>
        <w:t>. Sb., Freundlichkeit, Pokorny 1165; idg. *lÁig</w:t>
        <w:noBreakHyphen/>
        <w:t xml:space="preserve"> (2), *lÆg</w:t>
        <w:noBreakHyphen/>
        <w:t>?, Sb., Adj., Gestalt, ähnlich, gleich, Pokorny 667</w:t>
      </w:r>
    </w:p>
    <w:p>
      <w:pPr>
        <w:pStyle w:val="Normal"/>
        <w:rPr/>
      </w:pPr>
      <w:r>
        <w:rPr>
          <w:rStyle w:val="Wrterbuchkopfzeile"/>
        </w:rPr>
        <w:t>wÏr-lÆc-e</w:t>
      </w:r>
      <w:r>
        <w:rPr>
          <w:rStyle w:val="WrterbuchStandard"/>
        </w:rPr>
        <w:t>, ae., Adv.: nhd. aufmerksam, umsichtig, vorsichtig; Vw.: s. un</w:t>
        <w:noBreakHyphen/>
        <w:t>; Hw.: vgl. afries. wÐrlike*, as. wõrlÆko*, ahd. wõrlÆhho*; E.: s. wÏr (1); E.: s. wÏr-lic; L.: Hall/Meritt 394b, Lehnert 225b</w:t>
      </w:r>
    </w:p>
    <w:p>
      <w:pPr>
        <w:pStyle w:val="Normal"/>
        <w:rPr/>
      </w:pPr>
      <w:r>
        <w:rPr>
          <w:rStyle w:val="Wrterbuchkopfzeile"/>
        </w:rPr>
        <w:t>wÚr-lÆc-e</w:t>
      </w:r>
      <w:r>
        <w:rPr>
          <w:rStyle w:val="WrterbuchStandard"/>
        </w:rPr>
        <w:t xml:space="preserve">, ae., Adv.: nhd. wahr; Hw.: s. wÚr (3); E.: s. wÚr (3), </w:t>
        <w:noBreakHyphen/>
        <w:t>lÆc (3); L.: Hall/Meritt 394b</w:t>
      </w:r>
    </w:p>
    <w:p>
      <w:pPr>
        <w:pStyle w:val="Normal"/>
        <w:rPr/>
      </w:pPr>
      <w:r>
        <w:rPr>
          <w:rStyle w:val="Wrterbuchkopfzeile"/>
        </w:rPr>
        <w:t>wÏrlich</w:t>
      </w:r>
      <w:r>
        <w:rPr>
          <w:rStyle w:val="WrterbuchStandard"/>
        </w:rPr>
        <w:t>, wõrlich, wÐrlich, mhd., Adj.: nhd. wahr, wahrhaft, wahrhaftig, aufrichtig, glaubwürdig, zuverlässig, sicher, unverfälscht; ÜG.: lat. verus BrTr, STheol; Vw.: s. ge-, un-; Q.: RWchr, LvReg, Ot, EckhV, STheol, BDan, MinnerII, Tauler, TrSilv (FB wÏrlich), BrTr, Craun, ErnstB, Exod (um 1120/30), Parz, Urk; E.: s. ahd. wõrlÆh* 2, Adj., wahrlich, wahrhaft, wahr, wahrhaftig; germ. *wÐralÆka</w:t>
        <w:noBreakHyphen/>
        <w:t>, *wÐralÆkaz, *wÚralÆka</w:t>
        <w:noBreakHyphen/>
        <w:t>, *wÚralÆkaz, Adj., wahr; idg. *øeræs</w:t>
        <w:noBreakHyphen/>
        <w:t>, Adj., freundlich, vertrauenswert, wahr, Pokorny 1165; s. idg. *øer</w:t>
        <w:noBreakHyphen/>
        <w:t xml:space="preserve"> (11), *øerý</w:t>
        <w:noBreakHyphen/>
        <w:t>. Sb., Freundlichkeit, Pokorny 1165; idg. *lÁig</w:t>
        <w:noBreakHyphen/>
        <w:t xml:space="preserve"> (2), *lÆg</w:t>
        <w:noBreakHyphen/>
        <w:t>?, Sb., Adj., Gestalt, ähnlich, gleich, Pokorny 667; W.: s. nhd. wahrlich, Adj., Adv., wahrlich, DW 27, 924; L.: Lexer 309a (wÏrlich), Hennig (wÏrlich), FB 455b (wÏrlich), WMU (wÏrlich 21 [1251] 18 Bel.)</w:t>
      </w:r>
    </w:p>
    <w:p>
      <w:pPr>
        <w:pStyle w:val="Normal"/>
        <w:rPr/>
      </w:pPr>
      <w:r>
        <w:rPr>
          <w:rStyle w:val="Wrterbuchkopfzeile"/>
        </w:rPr>
        <w:t>wÏrlÆche</w:t>
      </w:r>
      <w:r>
        <w:rPr>
          <w:rStyle w:val="WrterbuchStandard"/>
          <w:b/>
        </w:rPr>
        <w:t xml:space="preserve"> (1)</w:t>
      </w:r>
      <w:r>
        <w:rPr>
          <w:rStyle w:val="WrterbuchStandard"/>
        </w:rPr>
        <w:t>, wõrlÆche, wÐrlÆche, mhd., Adv.: nhd. wahrlich, sicherlich, wirklich, gewiss, mit Sicherheit, wahr, wahrhaft, zuverlässig, wahrhaftig, wahrheitsgemäß, in Wahrheit, in der Tat; ÜG.: lat. fideliter PsM, revera BrTr, vere STheol, vere utique PsM; Vw.: s. ge-; Q.: Will (1060-1065), LAlex, Eilh, PsM, Albert, RAlex, RWchr, ErzIII, LvReg, Enik, HTrist, GTroj, HvBurg, HvNst, Apk, EckhI, EckhII, EckhIII, EckhV, Parad, HistAE, EvB, Minneb, MinnerII, Tauler, SAlex, TrSilv, Kreuzf, EvA, (wÏhrlÆcher) EckhV, (wertlich) HvNst, (mÏrlÆche) Hiob (FB wÏrlÆche), Albert, BdN, Berth, BrTr, BuchdRügen, Chr, Elis, Exod, GenM (um 1120?), HartmKlage, KvWEngelh, LivlChr, RvEGer, STheol, Wigam, Urk; E.: s. ahd. wõrlÆhho* 65, wõrlÆcho*, Adv., wahrlich, wirklich, aber, also; W.: s. nhd. wahrlich, Adv., wahrlich, DW 27, 925; L.: Lexer 309a (wÏrlÆche), Hennig (wÏrlÆche), FB 455b (wÏrlÆche), WMU (wÏrlÆche N1 [1261] 18 Bel.)</w:t>
      </w:r>
    </w:p>
    <w:p>
      <w:pPr>
        <w:pStyle w:val="Normal"/>
        <w:rPr/>
      </w:pPr>
      <w:r>
        <w:rPr>
          <w:rStyle w:val="Wrterbuchkopfzeile"/>
        </w:rPr>
        <w:t>wÏrlÆche</w:t>
      </w:r>
      <w:r>
        <w:rPr>
          <w:rStyle w:val="WrterbuchStandard"/>
          <w:b/>
        </w:rPr>
        <w:t xml:space="preserve"> (2)</w:t>
      </w:r>
      <w:r>
        <w:rPr>
          <w:rStyle w:val="WrterbuchStandard"/>
        </w:rPr>
        <w:t>, mhd., Interj.: nhd. wahrlich; Q.: Parad (1300-1329) (FB wÏrlÆche); E.: s. wÏrlÆche (1); W.: nhd. DW-, wahrlich, Interj., wahrlich; L.: FB 455b (wÏrlÆche)</w:t>
      </w:r>
    </w:p>
    <w:p>
      <w:pPr>
        <w:pStyle w:val="Normal"/>
        <w:rPr/>
      </w:pPr>
      <w:r>
        <w:rPr>
          <w:rStyle w:val="Wrterbuchkopfzeile"/>
        </w:rPr>
        <w:t>wÏrlÆchen</w:t>
      </w:r>
      <w:r>
        <w:rPr>
          <w:rStyle w:val="WrterbuchStandard"/>
        </w:rPr>
        <w:t>, mhd., Adv.: nhd. wahrlich; ÜG.: lat. vere BrTr, Gl, verius BrTr, (perpetuus) BrTr; Q.: BrTr, Gl (um 1165); I.: Lüs. lat. vere?; E.: s. wÏrlich; W.: nhd. DW-; L.: Glossenwörterbuch 697b (wÏrlÆchen)</w:t>
      </w:r>
    </w:p>
    <w:p>
      <w:pPr>
        <w:pStyle w:val="Normal"/>
        <w:rPr/>
      </w:pPr>
      <w:r>
        <w:rPr>
          <w:rStyle w:val="Wrterbuchkopfzeile"/>
        </w:rPr>
        <w:t>wÏrlÆchest***</w:t>
      </w:r>
      <w:r>
        <w:rPr>
          <w:rStyle w:val="WrterbuchStandard"/>
        </w:rPr>
        <w:t>, mhd., Adv. (Superl.): nhd. wahrlichst; Vw.: s. aller-*; E.: s. wÏrlich; W.: nhd. DW-</w:t>
      </w:r>
    </w:p>
    <w:p>
      <w:pPr>
        <w:pStyle w:val="Normal"/>
        <w:rPr/>
      </w:pPr>
      <w:r>
        <w:rPr>
          <w:rStyle w:val="Wrterbuchkopfzeile"/>
        </w:rPr>
        <w:t>wÏrlicheste***</w:t>
      </w:r>
      <w:r>
        <w:rPr>
          <w:rStyle w:val="WrterbuchStandard"/>
        </w:rPr>
        <w:t>, mhd., Adj. (Superl.): nhd. wahrlichste; Vw.: s. aller-***; E.: s. wÏrlich; W.: nhd. DW-</w:t>
      </w:r>
    </w:p>
    <w:p>
      <w:pPr>
        <w:pStyle w:val="Normal"/>
        <w:rPr/>
      </w:pPr>
      <w:r>
        <w:rPr>
          <w:rStyle w:val="Wrterbuchkopfzeile"/>
        </w:rPr>
        <w:t>wõrlÆh*</w:t>
      </w:r>
      <w:r>
        <w:rPr>
          <w:rStyle w:val="WrterbuchStandard"/>
          <w:b/>
        </w:rPr>
        <w:t xml:space="preserve"> 2</w:t>
      </w:r>
      <w:r>
        <w:rPr>
          <w:rStyle w:val="WrterbuchStandard"/>
        </w:rPr>
        <w:t>, ahd., Adj.: nhd. wahrlich, wahrhaft, wahr, wahrhaftig, zutreffend, wirklich; ne. true (Adj.); ÜG.: lat. veridicus Gl; Hw.: vgl. as. wõrlÆk*; Q.: Gl, O (863-871); I.: Lüt. lat. veridicus?; E.: germ. *wÐralÆka</w:t>
        <w:noBreakHyphen/>
        <w:t>, *wÐralÆkaz, *wÚralÆka</w:t>
        <w:noBreakHyphen/>
        <w:t>, *wÚralÆkaz, Adj., wahr; idg. *øeræs</w:t>
        <w:noBreakHyphen/>
        <w:t>, Adj., freundlich, vertrauenswert, wahr, Pokorny 1165; s. idg. *øer</w:t>
        <w:noBreakHyphen/>
        <w:t xml:space="preserve"> (11), *øerý</w:t>
        <w:noBreakHyphen/>
        <w:t>. Sb., Freundlichkeit, Pokorny 1165; idg. *lÁig</w:t>
        <w:noBreakHyphen/>
        <w:t xml:space="preserve"> (2), *lÆg</w:t>
        <w:noBreakHyphen/>
        <w:t>?, Sb., Adj., Gestalt, ähnlich, gleich, Pokorny 667; W.: s. mhd. wÏrlich, Adj., wahr, wahrhaft; nhd. wahrlich, Adj., Adv., wahrlich</w:t>
      </w:r>
    </w:p>
    <w:p>
      <w:pPr>
        <w:pStyle w:val="Normal"/>
        <w:rPr/>
      </w:pPr>
      <w:r>
        <w:rPr>
          <w:rStyle w:val="Wrterbuchkopfzeile"/>
        </w:rPr>
        <w:t>wõrlÆhho*</w:t>
      </w:r>
      <w:r>
        <w:rPr>
          <w:rStyle w:val="WrterbuchStandard"/>
          <w:b/>
        </w:rPr>
        <w:t xml:space="preserve"> 66</w:t>
      </w:r>
      <w:r>
        <w:rPr>
          <w:rStyle w:val="WrterbuchStandard"/>
        </w:rPr>
        <w:t>, wõrlÆcho*, ahd., Adv.: nhd. wahrlich, wirklich, aber, also, in Wahrheit, wahrhaft, berechtigt, selbverständlich, nun, nämlich, wahrhaftig; ne. verily, really; ÜG.: lat. autem T, dumtaxat Gl, enim T, ergo T, igitur T, itaque T, verius (= wõrlÆhhær) B, Gl, vere T, vero (Adv.) T, WH; Hw.: vgl. as. wõrlÆko*; Q.: B, GB, Gl (790), O, OT, T, WH; E.: s. wõr (1), lÆh (3); W.: s. mhd. wÏrlÆche, Adv., wahrlich, wahrhaftig; nhd. wahrlich, Adj., Adv., wahrlich</w:t>
      </w:r>
    </w:p>
    <w:p>
      <w:pPr>
        <w:pStyle w:val="Normal"/>
        <w:rPr/>
      </w:pPr>
      <w:r>
        <w:rPr>
          <w:rStyle w:val="Wrterbuchkopfzeile"/>
        </w:rPr>
        <w:t>warlik</w:t>
      </w:r>
      <w:r>
        <w:rPr>
          <w:rStyle w:val="WrterbuchStandard"/>
        </w:rPr>
        <w:t>, mnd.?, Adj.: Vw.: s. werldelÆk; L.: Lü 556b (warlik)</w:t>
      </w:r>
    </w:p>
    <w:p>
      <w:pPr>
        <w:pStyle w:val="Normal"/>
        <w:rPr/>
      </w:pPr>
      <w:r>
        <w:rPr>
          <w:rStyle w:val="Wrterbuchkopfzeile"/>
        </w:rPr>
        <w:t>warlÆk*</w:t>
      </w:r>
      <w:r>
        <w:rPr>
          <w:rStyle w:val="WrterbuchStandard"/>
        </w:rPr>
        <w:t>, mnd.?, Adj.: nhd. wehrhaft; Hw.: s. werlÆk (1); E.: s. war (1), lÆk (3); L.: Lü 556b (warlik)</w:t>
      </w:r>
    </w:p>
    <w:p>
      <w:pPr>
        <w:pStyle w:val="Normal"/>
        <w:rPr/>
      </w:pPr>
      <w:r>
        <w:rPr>
          <w:rStyle w:val="Wrterbuchkopfzeile"/>
        </w:rPr>
        <w:t>wõr-lik</w:t>
      </w:r>
      <w:r>
        <w:rPr>
          <w:rStyle w:val="WrterbuchStandard"/>
        </w:rPr>
        <w:t>, afries., Adj.: Vw.: s. wÐr-lik</w:t>
      </w:r>
    </w:p>
    <w:p>
      <w:pPr>
        <w:pStyle w:val="Normal"/>
        <w:rPr/>
      </w:pPr>
      <w:r>
        <w:rPr>
          <w:rStyle w:val="Wrterbuchkopfzeile"/>
        </w:rPr>
        <w:t>wõrlÆk***</w:t>
      </w:r>
      <w:r>
        <w:rPr>
          <w:rStyle w:val="WrterbuchStandard"/>
        </w:rPr>
        <w:t>, mnd., Adj.: nhd. wahrlich, vorsichtig, wahrheitsgemäß, glaubwürdig; Vw.: s. ge-, un-; Hw.: s. wõrlÆken; E.: s. wõr (1), lÆk (3)</w:t>
      </w:r>
    </w:p>
    <w:p>
      <w:pPr>
        <w:pStyle w:val="Normal"/>
        <w:rPr/>
      </w:pPr>
      <w:r>
        <w:rPr>
          <w:rStyle w:val="Wrterbuchkopfzeile"/>
        </w:rPr>
        <w:t>wõr</w:t>
        <w:noBreakHyphen/>
        <w:t>lÆk*</w:t>
      </w:r>
      <w:r>
        <w:rPr>
          <w:rStyle w:val="WrterbuchStandard"/>
          <w:b/>
        </w:rPr>
        <w:t xml:space="preserve"> 3</w:t>
      </w:r>
      <w:r>
        <w:rPr>
          <w:rStyle w:val="WrterbuchStandard"/>
        </w:rPr>
        <w:t>, as., Adj.: nhd. »wahrlich«, wahr; ne. true (Adj.); Hw.: s. wõrlÆko*; vgl. ahd. wõrlÆh* (Adj.); Q.: H (830); E.: germ. *wÐralÆka</w:t>
        <w:noBreakHyphen/>
        <w:t>, *wÐralÆkaz, *wÚralÆka</w:t>
        <w:noBreakHyphen/>
        <w:t>, *wÚralÆkaz, Adj., wahr; idg. *øeræs</w:t>
        <w:noBreakHyphen/>
        <w:t>, Adj., freundlich, vertrauenswert, wahr, Pokorny 1165; s. idg. *øer</w:t>
        <w:noBreakHyphen/>
        <w:t xml:space="preserve"> (11), *øerý</w:t>
        <w:noBreakHyphen/>
        <w:t>. Sb., Freundlichkeit, Pokorny 1165; idg. *lÁig</w:t>
        <w:noBreakHyphen/>
        <w:t xml:space="preserve"> (2), *lÆg</w:t>
        <w:noBreakHyphen/>
        <w:t>?, Sb., Adj., Gestalt, ähnlich, gleich, Pokorny 667; W.: mnd. wÐrlÆk, Adj., wahrlich, wahrhaft; B.: H Nom. Pl. N. uuarlic 2427 M C, 1428 C, uuarlico 1428 M, Akk. Pl. N. uuarlic 1802 M C; Kont.: H ôc scal ic iu seggean noh uuârlîc biliºi 1802; Son.: Behaghel, O., Die Syntax des Heliand, 1897, S. 129, Sievers, E., Zum Heliand, Z. f. d. A. 19 (1876), S. 66 (zu H 1428)</w:t>
      </w:r>
    </w:p>
    <w:p>
      <w:pPr>
        <w:pStyle w:val="Normal"/>
        <w:rPr/>
      </w:pPr>
      <w:r>
        <w:rPr>
          <w:rStyle w:val="Wrterbuchkopfzeile"/>
        </w:rPr>
        <w:t>wõr-lik-e</w:t>
      </w:r>
      <w:r>
        <w:rPr>
          <w:rStyle w:val="WrterbuchStandard"/>
        </w:rPr>
        <w:t>, afries., Adv.: Vw.: s. wÐr-lik-e</w:t>
      </w:r>
    </w:p>
    <w:p>
      <w:pPr>
        <w:pStyle w:val="Normal"/>
        <w:rPr/>
      </w:pPr>
      <w:r>
        <w:rPr>
          <w:rStyle w:val="Wrterbuchkopfzeile"/>
        </w:rPr>
        <w:t>wõrlÆken*</w:t>
      </w:r>
      <w:r>
        <w:rPr>
          <w:rStyle w:val="WrterbuchStandard"/>
        </w:rPr>
        <w:t>, wõrliken, mnd.?, Adv.: nhd. wahrheitsgemäß, glaubwürdig, gewiss, wahrlich, fürwahr; Vw.: s. ge-; Hw.: s. wÐrlÆken; E.: s. wõrlÆk, wõr (1), lÆken (1); L.: Lü 556b (wârliken)</w:t>
      </w:r>
    </w:p>
    <w:p>
      <w:pPr>
        <w:pStyle w:val="Normal"/>
        <w:rPr/>
      </w:pPr>
      <w:r>
        <w:rPr>
          <w:rStyle w:val="Wrterbuchkopfzeile"/>
        </w:rPr>
        <w:t>wõr</w:t>
        <w:noBreakHyphen/>
        <w:t>lÆk</w:t>
        <w:noBreakHyphen/>
        <w:t>o*</w:t>
      </w:r>
      <w:r>
        <w:rPr>
          <w:rStyle w:val="WrterbuchStandard"/>
          <w:b/>
        </w:rPr>
        <w:t xml:space="preserve"> 11</w:t>
      </w:r>
      <w:r>
        <w:rPr>
          <w:rStyle w:val="WrterbuchStandard"/>
        </w:rPr>
        <w:t>, as., Adv.: nhd. wahr, wahrlich, wahrheitsgemäß; ne. truly (Adv.); Hw.: s. wõrlÆk*; vgl. ahd. wõrlÆhho*; Q.: H (830); E.: s. wõr (1), *lÆko; W.: mnd. wÐrlÆke, Adv., wahrlich, wahrhaft; B.: H uuarlico 398 M C, 620 M C, 868 M C, 905 M C, 913 M C, 974 M C P, 1001 M C P, 1520 M C, 1668 M C, 1428 M, 417 C, uuarlic 1428 C, uuárlica 398 S(, uuerdlico 417 M); Kont.: H tho sprak im eft that folc angegin uuârlîco 620; Son.: Sievers, E., Heliand, 1878, S. 442, 7 (zu H 1428), Sievers, E., Zum Heliand, Z. f. d. A. 19 (1876), S. 65 (zu H 417)</w:t>
      </w:r>
    </w:p>
    <w:p>
      <w:pPr>
        <w:pStyle w:val="Normal"/>
        <w:rPr/>
      </w:pPr>
      <w:r>
        <w:rPr>
          <w:rStyle w:val="Wrterbuchkopfzeile"/>
        </w:rPr>
        <w:t>*war</w:t>
        <w:noBreakHyphen/>
        <w:t>l-inge</w:t>
      </w:r>
      <w:r>
        <w:rPr>
          <w:rStyle w:val="WrterbuchStandard"/>
        </w:rPr>
        <w:t>, afries., Adv.: Vw.: s. un</w:t>
        <w:softHyphen/>
        <w:noBreakHyphen/>
        <w:t>; E.: s. wÐr-lik; L.: Hh 119b, Rh 1107a</w:t>
      </w:r>
    </w:p>
    <w:p>
      <w:pPr>
        <w:pStyle w:val="Normal"/>
        <w:rPr/>
      </w:pPr>
      <w:r>
        <w:rPr>
          <w:rStyle w:val="Wrterbuchkopfzeile"/>
        </w:rPr>
        <w:t>wÚr-log-a</w:t>
      </w:r>
      <w:r>
        <w:rPr>
          <w:rStyle w:val="WrterbuchStandard"/>
        </w:rPr>
        <w:t>, ae., sw. M. (n): nhd. Vertragsbrecher, Verräter; E.: s. wÚr (2), *</w:t>
        <w:noBreakHyphen/>
        <w:t>log-a; L.: Hall/Meritt 394b, Lehnert 225b</w:t>
      </w:r>
    </w:p>
    <w:p>
      <w:pPr>
        <w:pStyle w:val="Normal"/>
        <w:rPr/>
      </w:pPr>
      <w:r>
        <w:rPr>
          <w:rStyle w:val="Wrterbuchkopfzeile"/>
        </w:rPr>
        <w:t>*wõrlogo?</w:t>
      </w:r>
      <w:r>
        <w:rPr>
          <w:rStyle w:val="WrterbuchStandard"/>
        </w:rPr>
        <w:t>, ahd., sw. M. (n): Hw.: vgl. as. wõrlogo*</w:t>
      </w:r>
    </w:p>
    <w:p>
      <w:pPr>
        <w:pStyle w:val="Normal"/>
        <w:rPr/>
      </w:pPr>
      <w:r>
        <w:rPr>
          <w:rStyle w:val="Wrterbuchkopfzeile"/>
        </w:rPr>
        <w:t>wõr</w:t>
        <w:noBreakHyphen/>
        <w:t>log</w:t>
        <w:noBreakHyphen/>
        <w:t>o*</w:t>
      </w:r>
      <w:r>
        <w:rPr>
          <w:rStyle w:val="WrterbuchStandard"/>
          <w:b/>
        </w:rPr>
        <w:t xml:space="preserve"> 1</w:t>
      </w:r>
      <w:r>
        <w:rPr>
          <w:rStyle w:val="WrterbuchStandard"/>
        </w:rPr>
        <w:t>, as., sw. M. (n): nhd. Lügner; ne. liar (M.); ÜG.: lat. hypocrita H; Q.: H (830); Hw.: vgl. ahd. *wõrlogo? (sw. M. n); E.: s. wõr* (1), *logo; B.: H Nom. Pl. uuarlogon 3816 M, uuarlogan 3816 C; Kont.: H te huî gi uuârlogon fandot mîn sô frôkno 3816; Son.: Wissmann, W., Nomina postverbalia in den altgermanischen Sprachen, 1932, S. 116</w:t>
      </w:r>
    </w:p>
    <w:p>
      <w:pPr>
        <w:pStyle w:val="Normal"/>
        <w:rPr/>
      </w:pPr>
      <w:r>
        <w:rPr>
          <w:rStyle w:val="Wrterbuchkopfzeile"/>
        </w:rPr>
        <w:t>warlæs</w:t>
      </w:r>
      <w:r>
        <w:rPr>
          <w:rStyle w:val="WrterbuchStandard"/>
        </w:rPr>
        <w:t>, mnd.?, Adj.: nhd. wehrlos, kampfunfähig, ohne Waffen seiend; Hw.: s. werlæs; E.: s. war (1), læs (1); L.: Lü 556b (werlôs)</w:t>
      </w:r>
    </w:p>
    <w:p>
      <w:pPr>
        <w:pStyle w:val="Normal"/>
        <w:rPr/>
      </w:pPr>
      <w:r>
        <w:rPr>
          <w:rStyle w:val="Wrterbuchkopfzeile"/>
        </w:rPr>
        <w:t>warlæs</w:t>
      </w:r>
      <w:r>
        <w:rPr>
          <w:rStyle w:val="WrterbuchStandard"/>
        </w:rPr>
        <w:t>, warelæs, mhd., Adj.: nhd. »wahrlos«, nicht wahrgenommen, unbewusst; Q.: Kolm (um 1460); E.: s. war (4), læs; W.: nhd. (ält.) wahrlos, Adj., »wahrlos«, DW 27, 937; L.: Lexer 308c (warlæs)</w:t>
      </w:r>
    </w:p>
    <w:p>
      <w:pPr>
        <w:pStyle w:val="Normal"/>
        <w:rPr/>
      </w:pPr>
      <w:r>
        <w:rPr>
          <w:rStyle w:val="Wrterbuchkopfzeile"/>
        </w:rPr>
        <w:t>*wõrlæs?</w:t>
      </w:r>
      <w:r>
        <w:rPr>
          <w:rStyle w:val="WrterbuchStandard"/>
        </w:rPr>
        <w:t>, ahd., Adj.: Hw.: vgl. as. wõrlæs</w:t>
      </w:r>
    </w:p>
    <w:p>
      <w:pPr>
        <w:pStyle w:val="Normal"/>
        <w:rPr/>
      </w:pPr>
      <w:r>
        <w:rPr>
          <w:rStyle w:val="Wrterbuchkopfzeile"/>
        </w:rPr>
        <w:t>wõrlæs*</w:t>
      </w:r>
      <w:r>
        <w:rPr>
          <w:rStyle w:val="WrterbuchStandard"/>
        </w:rPr>
        <w:t>, warlæs, mnd.?, Adj.: nhd. »wahrlos«, unbeachtet, versäumt, verwahrlost; E.: s. wõren (2), læs (1); L.: Lü 556b (warlôs)</w:t>
      </w:r>
    </w:p>
    <w:p>
      <w:pPr>
        <w:pStyle w:val="Normal"/>
        <w:rPr/>
      </w:pPr>
      <w:r>
        <w:rPr>
          <w:rStyle w:val="Wrterbuchkopfzeile"/>
        </w:rPr>
        <w:t>wõr</w:t>
        <w:noBreakHyphen/>
        <w:t>lô</w:t>
        <w:noBreakHyphen/>
        <w:t>s*</w:t>
      </w:r>
      <w:r>
        <w:rPr>
          <w:rStyle w:val="WrterbuchStandard"/>
          <w:b/>
        </w:rPr>
        <w:t xml:space="preserve"> 3</w:t>
      </w:r>
      <w:r>
        <w:rPr>
          <w:rStyle w:val="WrterbuchStandard"/>
        </w:rPr>
        <w:t>, as., Adj.: nhd. »wahrlos«, treulos, hinterlistig; ne. deceitful (Adj.); ÜG.: lat. falsus H; Hw.: vgl. ahd. *wõrlæs?; Q.: H (830); E.: s. wõr* (1), lôs; B.: H Nom. Pl. N. uuarlose 5071 M, 5132 M, uuarlosa 5071 C, 5132 C, Dat. Pl. M. uuarlosun 5063 M, uuarloson 5063 C; Kont.: H huô sie geuuîsadin mit uuârlôsun mannun mêngeuuitun an mahtigna Crist te giseggianne sundas 5063</w:t>
      </w:r>
    </w:p>
    <w:p>
      <w:pPr>
        <w:pStyle w:val="Normal"/>
        <w:rPr/>
      </w:pPr>
      <w:r>
        <w:rPr>
          <w:rStyle w:val="Wrterbuchkopfzeile"/>
        </w:rPr>
        <w:t>warlæse</w:t>
      </w:r>
      <w:r>
        <w:rPr>
          <w:rStyle w:val="WrterbuchStandard"/>
        </w:rPr>
        <w:t>, mhd., st. F.: Vw.: s. warlãse</w:t>
      </w:r>
    </w:p>
    <w:p>
      <w:pPr>
        <w:pStyle w:val="Normal"/>
        <w:rPr/>
      </w:pPr>
      <w:r>
        <w:rPr>
          <w:rStyle w:val="Wrterbuchkopfzeile"/>
        </w:rPr>
        <w:t>warlãse</w:t>
      </w:r>
      <w:r>
        <w:rPr>
          <w:rStyle w:val="WrterbuchStandard"/>
        </w:rPr>
        <w:t>, warelãse, warlæse, warelæse, mhd., st. F.: nhd. »Wahrlose«, Achtlosigkeit, Verwahrlosung; Q.: DSp, SSp (1221-1224); E.: s. war, lãse; W.: s. nhd. (ält.) Wahrlose, F., Wahrlose, DW 27, 937; L.: Lexer 308c (warlãse); Son.: SSp mnd.?</w:t>
      </w:r>
    </w:p>
    <w:p>
      <w:pPr>
        <w:pStyle w:val="Normal"/>
        <w:rPr/>
      </w:pPr>
      <w:r>
        <w:rPr>
          <w:rStyle w:val="Wrterbuchkopfzeile"/>
        </w:rPr>
        <w:t>wõrlæse</w:t>
      </w:r>
      <w:r>
        <w:rPr>
          <w:rStyle w:val="WrterbuchStandard"/>
        </w:rPr>
        <w:t>, mnd.?, st. F.: nhd. Verwahrlosung, Unachtsamkeit, Nachlässigkeit; Vw.: s. vör-; Q.: Ssp (1221-1224) (wõrlæse); E.: s. wõrlæsen; L.: Lü 556b (warlose)</w:t>
      </w:r>
    </w:p>
    <w:p>
      <w:pPr>
        <w:pStyle w:val="Normal"/>
        <w:rPr/>
      </w:pPr>
      <w:r>
        <w:rPr>
          <w:rStyle w:val="Wrterbuchkopfzeile"/>
        </w:rPr>
        <w:t>warlæsecheit</w:t>
      </w:r>
      <w:r>
        <w:rPr>
          <w:rStyle w:val="WrterbuchStandard"/>
        </w:rPr>
        <w:t>, warelæsecheit, mhd., st. F.: Vw.: s. warlæsicheit</w:t>
      </w:r>
    </w:p>
    <w:p>
      <w:pPr>
        <w:pStyle w:val="Normal"/>
        <w:rPr/>
      </w:pPr>
      <w:r>
        <w:rPr>
          <w:rStyle w:val="Wrterbuchkopfzeile"/>
        </w:rPr>
        <w:t>warlæsen***</w:t>
      </w:r>
      <w:r>
        <w:rPr>
          <w:rStyle w:val="WrterbuchStandard"/>
        </w:rPr>
        <w:t>, mhd., V.: nhd. »wahrlosen«; Vw.: s. ver-; E.: s. warlæs; W.: nhd. (ält.) wahrlosen, V., »wahrlosen«, DW 27, 937</w:t>
      </w:r>
    </w:p>
    <w:p>
      <w:pPr>
        <w:pStyle w:val="Normal"/>
        <w:rPr/>
      </w:pPr>
      <w:r>
        <w:rPr>
          <w:rStyle w:val="Wrterbuchkopfzeile"/>
        </w:rPr>
        <w:t>wõrlæsen***</w:t>
      </w:r>
      <w:r>
        <w:rPr>
          <w:rStyle w:val="WrterbuchStandard"/>
        </w:rPr>
        <w:t>, mnd., sw. V.: nhd. verwahrlosen, unachtsam sein (V.); Vw.: s. vör-; Hw.: s. wõrlæse, wõrlæsich, wõrlæsichhÐt, wõrlæsinge, wÐrlæsen; E.: s. wõrlæs</w:t>
      </w:r>
    </w:p>
    <w:p>
      <w:pPr>
        <w:pStyle w:val="Normal"/>
        <w:rPr/>
      </w:pPr>
      <w:r>
        <w:rPr>
          <w:rStyle w:val="Wrterbuchkopfzeile"/>
        </w:rPr>
        <w:t>warlæsic***</w:t>
      </w:r>
      <w:r>
        <w:rPr>
          <w:rStyle w:val="WrterbuchStandard"/>
        </w:rPr>
        <w:t>, mhd., Adj.: nhd. »unachtsam«; E.: s. warlæs; W.: nhd. DW-</w:t>
      </w:r>
    </w:p>
    <w:p>
      <w:pPr>
        <w:pStyle w:val="Normal"/>
        <w:rPr/>
      </w:pPr>
      <w:r>
        <w:rPr>
          <w:rStyle w:val="Wrterbuchkopfzeile"/>
        </w:rPr>
        <w:t>wõrlæsich***</w:t>
      </w:r>
      <w:r>
        <w:rPr>
          <w:rStyle w:val="WrterbuchStandard"/>
        </w:rPr>
        <w:t>, mnd., Adj.: nhd. verwahrlost; Vw.: s. vör-; Hw.: s. wõrlæsichhÐt; E.: s. wõrlæsen, ich (2)</w:t>
      </w:r>
    </w:p>
    <w:p>
      <w:pPr>
        <w:pStyle w:val="Normal"/>
        <w:rPr/>
      </w:pPr>
      <w:r>
        <w:rPr>
          <w:rStyle w:val="Wrterbuchkopfzeile"/>
        </w:rPr>
        <w:t>warlæsicheit*</w:t>
      </w:r>
      <w:r>
        <w:rPr>
          <w:rStyle w:val="WrterbuchStandard"/>
        </w:rPr>
        <w:t>, warlæsecheit, warelæsecheit, warlæsekeit, mhd., st. F.: nhd. »Wahrlosigkeit«, Unachtsamkeit, Nachlässigkeit, Unachtsamkeit; Q.: Trist (um 1210); E.: s. warlæsic, heit; W.: s. nhd. (ält.) Wahrlosigkeit, F., Wahrlosigkeit, DW 27, 937; L.: Lexer 308c (warlæsecheit), Hennig (warlæsekeit)</w:t>
      </w:r>
    </w:p>
    <w:p>
      <w:pPr>
        <w:pStyle w:val="Normal"/>
        <w:rPr/>
      </w:pPr>
      <w:r>
        <w:rPr>
          <w:rStyle w:val="Wrterbuchkopfzeile"/>
        </w:rPr>
        <w:t>wõrlæsichhÐt*</w:t>
      </w:r>
      <w:r>
        <w:rPr>
          <w:rStyle w:val="WrterbuchStandard"/>
        </w:rPr>
        <w:t>, wõrlæsichÐt*, wõrlæsicheit*, warlosicheit, mnd.?, F.: nhd. Verwahrlosung, Nachlässigkeit, Unachtsamkeit; Vw.: s. vör-; E.: s. wõrlæsich, hÐt (1); L.: Lü 556b (warlose/warlosicheit)</w:t>
      </w:r>
    </w:p>
    <w:p>
      <w:pPr>
        <w:pStyle w:val="Normal"/>
        <w:rPr/>
      </w:pPr>
      <w:r>
        <w:rPr>
          <w:rStyle w:val="Wrterbuchkopfzeile"/>
        </w:rPr>
        <w:t>wõrlæsinge*</w:t>
      </w:r>
      <w:r>
        <w:rPr>
          <w:rStyle w:val="WrterbuchStandard"/>
        </w:rPr>
        <w:t>, warlosinge, mnd.?, F.: nhd. Unachtsamkeit, Nachlässigkeit, Verwahrlosung; Vw.: s. vör-; E.: s. wõrlæsen, inge; L.: Lü 556b (wwarlose/warlosinge)</w:t>
      </w:r>
    </w:p>
    <w:p>
      <w:pPr>
        <w:pStyle w:val="Normal"/>
        <w:rPr/>
      </w:pPr>
      <w:r>
        <w:rPr>
          <w:rStyle w:val="Wrterbuchkopfzeile"/>
        </w:rPr>
        <w:t>warlt</w:t>
      </w:r>
      <w:r>
        <w:rPr>
          <w:rStyle w:val="WrterbuchStandard"/>
        </w:rPr>
        <w:t>, mnd.?, F.: Vw.: s. werlde; L.: Lü 556b (warlt)</w:t>
      </w:r>
    </w:p>
    <w:p>
      <w:pPr>
        <w:pStyle w:val="Normal"/>
        <w:rPr/>
      </w:pPr>
      <w:r>
        <w:rPr>
          <w:rStyle w:val="Wrterbuchkopfzeile"/>
        </w:rPr>
        <w:t>war</w:t>
        <w:noBreakHyphen/>
        <w:t>m*</w:t>
      </w:r>
      <w:r>
        <w:rPr>
          <w:rStyle w:val="WrterbuchStandard"/>
          <w:b/>
        </w:rPr>
        <w:t xml:space="preserve"> 1</w:t>
      </w:r>
      <w:r>
        <w:rPr>
          <w:rStyle w:val="WrterbuchStandard"/>
        </w:rPr>
        <w:t>, as., Adj.: nhd. warm; ne. warm (Adj.); Hw.: vgl. ahd. warm*; Q.: H (830); E.: germ. *warma</w:t>
        <w:noBreakHyphen/>
        <w:t>, *warmaz, Adj., warm; s. idg. *øer</w:t>
        <w:noBreakHyphen/>
        <w:t xml:space="preserve"> (12), V., brennen, verbrennen, schwärzen (V.) (1), wärmen, Pokorny 1166; W.: mnd. warm, Adj., warm; B.: H Nom. Sg. M. uuarm 4343 M, uuaram 4343 C; Kont.: H sumer uuarm endi uunsam 4343; Son.: Behaghel, O., Die Syntax des Heliand, 1897, S. 5, 65, Wortschatz der germanischen Spracheinheit, unter Mitw. v. Falk, H., gänzlich umgearb. v. Torp, A., 4. A., 1909, S. 395, Berr, S., An Etymological Glossary to the Old Saxon Heliand, 1971, S. 432, Walde s. u. formus</w:t>
      </w:r>
    </w:p>
    <w:p>
      <w:pPr>
        <w:pStyle w:val="Normal"/>
        <w:rPr/>
      </w:pPr>
      <w:r>
        <w:rPr>
          <w:rStyle w:val="Wrterbuchkopfzeile"/>
        </w:rPr>
        <w:t>warm</w:t>
      </w:r>
      <w:r>
        <w:rPr>
          <w:rStyle w:val="WrterbuchStandard"/>
        </w:rPr>
        <w:t>, warn, mhd., Adj.: nhd. warm, wärmeempfindend, wärmeerregend; ÜG.: lat. calidus BrTr; Vw.: s. bade-, durch-, selp-, sünden-; Q.: LBarl (vor 1200), HvNst, Apk, EckhI, EckhII, EckhIII, EckhV, Parad, MinnerII, Tauler, KvMSph (FB warm), BrTr, Iw, KvWTroj, Loheng, Mai, Neidh, Parz, PassI/II, Renner, Teichn, Walth; E.: ahd. warm* 19, Adj., warm, eifrig; germ. *warma</w:t>
        <w:noBreakHyphen/>
        <w:t>, *warmaz, Adj., warm; s. idg. *øer</w:t>
        <w:noBreakHyphen/>
        <w:t xml:space="preserve"> (12), V., brennen, verbrennen; W.: nhd. warm, Adj., warm, DW 27, 2019; R.: warmen rõt tuon: nhd. gut sorgen für; L.: Lexer 309a (warm), Hennig (warm), FB 455b (warm)</w:t>
      </w:r>
    </w:p>
    <w:p>
      <w:pPr>
        <w:pStyle w:val="Normal"/>
        <w:rPr/>
      </w:pPr>
      <w:r>
        <w:rPr>
          <w:rStyle w:val="Wrterbuchkopfzeile"/>
        </w:rPr>
        <w:t>war-m*</w:t>
      </w:r>
      <w:r>
        <w:rPr>
          <w:rStyle w:val="WrterbuchStandard"/>
          <w:b/>
        </w:rPr>
        <w:t xml:space="preserve"> 1</w:t>
      </w:r>
      <w:r>
        <w:rPr>
          <w:rStyle w:val="WrterbuchStandard"/>
        </w:rPr>
        <w:t>, afries., Adj.: nhd. warm; ne. warm (Adj.); Hw.: vgl. got. *warms, an. varmr, ae. wearm, as. warm*, ahd. warm*; E.: germ. *warma</w:t>
        <w:noBreakHyphen/>
        <w:t>, *warmaz, Adj., warm; s. idg. *øer</w:t>
        <w:noBreakHyphen/>
        <w:t xml:space="preserve"> (12), V., brennen, verbrennen, schwärzen (V.) (1), wärmen, Pokorny 1166; L.: Hh 124b, Rh 1128a</w:t>
      </w:r>
    </w:p>
    <w:p>
      <w:pPr>
        <w:pStyle w:val="Normal"/>
        <w:rPr/>
      </w:pPr>
      <w:r>
        <w:rPr>
          <w:rStyle w:val="Wrterbuchkopfzeile"/>
        </w:rPr>
        <w:t>warm</w:t>
      </w:r>
      <w:r>
        <w:rPr>
          <w:rStyle w:val="WrterbuchStandard"/>
        </w:rPr>
        <w:t>, warem, mnd.?, Adj.: nhd. warm; Vw.: s. lÆ-, milk-, wlak-; E.: as. war</w:t>
        <w:noBreakHyphen/>
        <w:t>m* 1, Adj., warm; germ. *warma</w:t>
        <w:noBreakHyphen/>
        <w:t>, *warmaz, Adj., warm; s. idg. *øer</w:t>
        <w:noBreakHyphen/>
        <w:t xml:space="preserve"> (12), V., brennen, verbrennen, schwärzen (V.) (1), wärmen, Pk 1166; R.: warm mõken: nhd. »warm machen«; ÜG.: lat. calefacere; I.: Lüs. lat. calefacere; L.: Lü 556b (warm)</w:t>
      </w:r>
    </w:p>
    <w:p>
      <w:pPr>
        <w:pStyle w:val="Normal"/>
        <w:rPr/>
      </w:pPr>
      <w:r>
        <w:rPr>
          <w:rStyle w:val="Wrterbuchkopfzeile"/>
        </w:rPr>
        <w:t>warm*</w:t>
      </w:r>
      <w:r>
        <w:rPr>
          <w:rStyle w:val="WrterbuchStandard"/>
          <w:b/>
        </w:rPr>
        <w:t xml:space="preserve"> 19</w:t>
      </w:r>
      <w:r>
        <w:rPr>
          <w:rStyle w:val="WrterbuchStandard"/>
        </w:rPr>
        <w:t>, ahd., Adj.: nhd. warm, heiß, eifrig; ne. warm (Adj.); ÜG.: lat. (apricus) Gl, calidus B, Gl, N, NGl, (calor) N, (flamma) Gl, (ignis) Gl, serenus Gl, umidus et calidus (nascenti) Gl; Hw.: vgl. as. warm*; Q.: B (800), GB, Gl, N, NGl; E.: germ. *warma</w:t>
        <w:noBreakHyphen/>
        <w:t>, *warmaz, Adj., warm; s. idg. *øer</w:t>
        <w:noBreakHyphen/>
        <w:t xml:space="preserve"> (12), V., brennen, verbrennen, schwärzen (V.) (1), wärmen, Pokorny 1166; W.: mhd. warm, Adj., warm; nhd. warm, Adj., warm, DW 27, 2019</w:t>
      </w:r>
    </w:p>
    <w:p>
      <w:pPr>
        <w:pStyle w:val="Normal"/>
        <w:rPr/>
      </w:pPr>
      <w:r>
        <w:rPr>
          <w:rStyle w:val="Wrterbuchkopfzeile"/>
        </w:rPr>
        <w:t>*warma-</w:t>
      </w:r>
      <w:r>
        <w:rPr>
          <w:rStyle w:val="WrterbuchStandard"/>
        </w:rPr>
        <w:t>, *warmaz, germ., Adj.: nhd. warm; ne. warm (Adj.); RB.: got., an., ae,. afries., mnl., as., ahd.; E.: vgl. idg. *øer- (12), V., wärmen, brennen, verbrennen, schwärzen (V.) (1), Pokorny 1166; W.: got. *war-m-s, Adj. (a), warm; W.: an. var</w:t>
        <w:noBreakHyphen/>
        <w:t>m-r, Adj., warm; W.: ae. wear-m, Adj., warm; W.: afries. war-m* 1, Adj., warm; W.: mnl. warm, Adj., warm, heiß; W.: as. war</w:t>
        <w:noBreakHyphen/>
        <w:t>m* 1, Adj., warm; mnd. warm, Adj., warm; W.: ahd. warm* 19, Adj., warm, heiß, eifrig; mhd. warm, Adj., warm; nhd. warm, Adj., warm, DW 27, 2019; L.: Falk/Torp 395, Heidermanns 659, Kluge s. u. warm</w:t>
      </w:r>
    </w:p>
    <w:p>
      <w:pPr>
        <w:pStyle w:val="Normal"/>
        <w:rPr/>
      </w:pPr>
      <w:r>
        <w:rPr>
          <w:rStyle w:val="Wrterbuchkopfzeile"/>
        </w:rPr>
        <w:t>warma*</w:t>
      </w:r>
      <w:r>
        <w:rPr>
          <w:rStyle w:val="WrterbuchStandard"/>
          <w:b/>
        </w:rPr>
        <w:t xml:space="preserve"> 1</w:t>
      </w:r>
      <w:r>
        <w:rPr>
          <w:rStyle w:val="WrterbuchStandard"/>
        </w:rPr>
        <w:t>, werma*, ahd., st. F. (æ): nhd. Wärme; ne. warmth; ÜG.: lat. cauma Gl; Q.: Gl (11./12. Jh.); E.: s. warm, wermen</w:t>
      </w:r>
    </w:p>
    <w:p>
      <w:pPr>
        <w:pStyle w:val="Normal"/>
        <w:rPr/>
      </w:pPr>
      <w:r>
        <w:rPr>
          <w:rStyle w:val="Wrterbuchkopfzeile"/>
        </w:rPr>
        <w:t>wõrmõken*</w:t>
      </w:r>
      <w:r>
        <w:rPr>
          <w:rStyle w:val="WrterbuchStandard"/>
        </w:rPr>
        <w:t>, wõrmaken, mnd.?, sw. V.: nhd. »wahr machen«, beweisen; E.: s. wõr (1), mõken (1); L.: Lü 556b (wârmaken)</w:t>
      </w:r>
    </w:p>
    <w:p>
      <w:pPr>
        <w:pStyle w:val="Normal"/>
        <w:rPr/>
      </w:pPr>
      <w:r>
        <w:rPr>
          <w:rStyle w:val="Wrterbuchkopfzeile"/>
        </w:rPr>
        <w:t>warmõl</w:t>
      </w:r>
      <w:r>
        <w:rPr>
          <w:rStyle w:val="WrterbuchStandard"/>
        </w:rPr>
        <w:t>, waremõl, mhd., st. N.: nhd. »Wahrmal«, Erkennungszeichen, Wahrzeichen, Merkmal; Q.: Lexer (1455); E.: s. war, mõl; W.: nhd. (ält.) Wahrmal, N., Wahrmal, DW 27, 938; L.: Lexer 308c (warmõl)</w:t>
      </w:r>
    </w:p>
    <w:p>
      <w:pPr>
        <w:pStyle w:val="Normal"/>
        <w:rPr/>
      </w:pPr>
      <w:r>
        <w:rPr>
          <w:rStyle w:val="Wrterbuchkopfzeile"/>
        </w:rPr>
        <w:t>wõrman*</w:t>
      </w:r>
      <w:r>
        <w:rPr>
          <w:rStyle w:val="WrterbuchStandard"/>
        </w:rPr>
        <w:t>, warman, mnd.?, M.: nhd. »Wehrmann«?, »Wahrmann«?; E.: s. wõr (1)?, wõren (2)?, man (1); R.: wõrmannes hðs stÐt gÐrne lange: nhd. »Wehrmanns Haus steht gern lange«?, »Wahrmanns Haus steht gern lange«?; L.: Lü 556b (warman); Son.: nach Lübben Wortspiel mit wõr (1) (nhd. wahr) oder wõren (2) (nhd. hüten)?</w:t>
      </w:r>
    </w:p>
    <w:p>
      <w:pPr>
        <w:pStyle w:val="Normal"/>
        <w:rPr/>
      </w:pPr>
      <w:r>
        <w:rPr>
          <w:rStyle w:val="Wrterbuchkopfzeile"/>
        </w:rPr>
        <w:t>warmbÐr</w:t>
      </w:r>
      <w:r>
        <w:rPr>
          <w:rStyle w:val="WrterbuchStandard"/>
        </w:rPr>
        <w:t>, mnd.?, N.: nhd. Warmbier, Biersuppe; E.: s. warm, bÐr (1); L.: Lü 556b (warmbêr)</w:t>
      </w:r>
    </w:p>
    <w:p>
      <w:pPr>
        <w:pStyle w:val="Normal"/>
        <w:rPr/>
      </w:pPr>
      <w:r>
        <w:rPr>
          <w:rStyle w:val="Wrterbuchkopfzeile"/>
        </w:rPr>
        <w:t>warme</w:t>
      </w:r>
      <w:r>
        <w:rPr>
          <w:rStyle w:val="WrterbuchStandard"/>
        </w:rPr>
        <w:t>, mhd., Adv.: nhd. warm; Q.: Glaub (1140-1160); E.: s. warm, warmen; W.: nhd. warm, Adv., warm, DW 27, 2019; L.: Lexer 309a (warme)</w:t>
      </w:r>
    </w:p>
    <w:p>
      <w:pPr>
        <w:pStyle w:val="Normal"/>
        <w:rPr/>
      </w:pPr>
      <w:r>
        <w:rPr>
          <w:rStyle w:val="Wrterbuchkopfzeile"/>
        </w:rPr>
        <w:t>warmede</w:t>
      </w:r>
      <w:r>
        <w:rPr>
          <w:rStyle w:val="WrterbuchStandard"/>
        </w:rPr>
        <w:t>, warmte, mnd.?, F.: nhd. Wärme; Hw.: s. wermede; E.: s. warm; L.: Lü 556b (warmede)</w:t>
      </w:r>
    </w:p>
    <w:p>
      <w:pPr>
        <w:pStyle w:val="Normal"/>
        <w:rPr/>
      </w:pPr>
      <w:r>
        <w:rPr>
          <w:rStyle w:val="Wrterbuchkopfzeile"/>
        </w:rPr>
        <w:t>wõrmeinec</w:t>
      </w:r>
      <w:r>
        <w:rPr>
          <w:rStyle w:val="WrterbuchStandard"/>
        </w:rPr>
        <w:t>, mhd., Adj.: Vw.: s. wõrmernic*</w:t>
      </w:r>
    </w:p>
    <w:p>
      <w:pPr>
        <w:pStyle w:val="Normal"/>
        <w:rPr/>
      </w:pPr>
      <w:r>
        <w:rPr>
          <w:rStyle w:val="Wrterbuchkopfzeile"/>
        </w:rPr>
        <w:t>wõrmeinic*</w:t>
      </w:r>
      <w:r>
        <w:rPr>
          <w:rStyle w:val="WrterbuchStandard"/>
        </w:rPr>
        <w:t>, wõrmeinec, mhd., Adj.: nhd. wahr, wahrhaftig; Q.: Apk (vor 1312) (FB wõrmeinec); E.: s. wõr, meinec; W.: nhd. DW-; L.: Lexer 308c (wõrmeinec), FB 455b (wõrmeinec)</w:t>
      </w:r>
    </w:p>
    <w:p>
      <w:pPr>
        <w:pStyle w:val="Normal"/>
        <w:rPr/>
      </w:pPr>
      <w:r>
        <w:rPr>
          <w:rStyle w:val="Wrterbuchkopfzeile"/>
        </w:rPr>
        <w:t>warmelicht</w:t>
      </w:r>
      <w:r>
        <w:rPr>
          <w:rStyle w:val="WrterbuchStandard"/>
        </w:rPr>
        <w:t>, warmelich, mnd.?, Adj.: nhd. »wärmlich«, lauwarm, leicht warm; Hw.: s. warmelichtich; E.: s. warm, licht (3); L.: Lü 556b (warmelich[t])</w:t>
      </w:r>
    </w:p>
    <w:p>
      <w:pPr>
        <w:pStyle w:val="Normal"/>
        <w:rPr/>
      </w:pPr>
      <w:r>
        <w:rPr>
          <w:rStyle w:val="Wrterbuchkopfzeile"/>
        </w:rPr>
        <w:t>warmelichtich*</w:t>
      </w:r>
      <w:r>
        <w:rPr>
          <w:rStyle w:val="WrterbuchStandard"/>
        </w:rPr>
        <w:t>, warmelechtich, mnd.?, Adj.: nhd. lauwarm; Hw.: s. warmelicht, warmelichtigen, warmlichtich; E.: s. warmelicht, ich (2), warm, lichtich; L.: Lü 556b (warmelich[t]/warmelechtich)</w:t>
      </w:r>
    </w:p>
    <w:p>
      <w:pPr>
        <w:pStyle w:val="Normal"/>
        <w:rPr/>
      </w:pPr>
      <w:r>
        <w:rPr>
          <w:rStyle w:val="Wrterbuchkopfzeile"/>
        </w:rPr>
        <w:t>warmelichtigen*</w:t>
      </w:r>
      <w:r>
        <w:rPr>
          <w:rStyle w:val="WrterbuchStandard"/>
        </w:rPr>
        <w:t>, warmlechtigen, mnd.?, Adv.: nhd. lauwarm; Hw.: s. warmelichtich; E.: s. warmelichtich, warm, lichtigen (1); L.: Lü 556b (warmelich[t]/warmlechtigen)</w:t>
      </w:r>
    </w:p>
    <w:p>
      <w:pPr>
        <w:pStyle w:val="Normal"/>
        <w:rPr/>
      </w:pPr>
      <w:r>
        <w:rPr>
          <w:rStyle w:val="Wrterbuchkopfzeile"/>
        </w:rPr>
        <w:t>warmen</w:t>
      </w:r>
      <w:r>
        <w:rPr>
          <w:rStyle w:val="WrterbuchStandard"/>
          <w:b/>
        </w:rPr>
        <w:t xml:space="preserve"> (2)</w:t>
      </w:r>
      <w:r>
        <w:rPr>
          <w:rStyle w:val="WrterbuchStandard"/>
        </w:rPr>
        <w:t>, mhd., sw. V.: Vw.: s. wermen</w:t>
      </w:r>
    </w:p>
    <w:p>
      <w:pPr>
        <w:pStyle w:val="Normal"/>
        <w:rPr/>
      </w:pPr>
      <w:r>
        <w:rPr>
          <w:rStyle w:val="Wrterbuchkopfzeile"/>
        </w:rPr>
        <w:t>warmen*</w:t>
      </w:r>
      <w:r>
        <w:rPr>
          <w:rStyle w:val="WrterbuchStandard"/>
        </w:rPr>
        <w:t>, ahd., sw. V. (1a): Vw.: s. wermen*</w:t>
      </w:r>
    </w:p>
    <w:p>
      <w:pPr>
        <w:pStyle w:val="Normal"/>
        <w:rPr/>
      </w:pPr>
      <w:r>
        <w:rPr>
          <w:rStyle w:val="Wrterbuchkopfzeile"/>
        </w:rPr>
        <w:t>warmen</w:t>
      </w:r>
      <w:r>
        <w:rPr>
          <w:rStyle w:val="WrterbuchStandard"/>
        </w:rPr>
        <w:t>, mnd.?, sw. V.: nhd. warm werden, wärmen; Vw.: s. ent-, vör-; Hw.: s. wermen; E.: s. warm; L.: Lü 556b (warmen)</w:t>
      </w:r>
    </w:p>
    <w:p>
      <w:pPr>
        <w:pStyle w:val="Normal"/>
        <w:rPr/>
      </w:pPr>
      <w:r>
        <w:rPr>
          <w:rStyle w:val="Wrterbuchkopfzeile"/>
        </w:rPr>
        <w:t>warmen</w:t>
      </w:r>
      <w:r>
        <w:rPr>
          <w:rStyle w:val="WrterbuchStandard"/>
          <w:b/>
        </w:rPr>
        <w:t xml:space="preserve"> (1)</w:t>
      </w:r>
      <w:r>
        <w:rPr>
          <w:rStyle w:val="WrterbuchStandard"/>
        </w:rPr>
        <w:t>, mhd., sw. V.: nhd. »warmen«, warm werden; Vw.: s. ent-, er-; Q.: Albrecht, En (1187/89), NvJer, PassI/II, Virg, Wh; E.: ahd. warmÐn* 11, sw. V. (3), sich wärmen, warm werden, sich erwärmen, heiß werden, erglühen; germ. *warmÐn, *warmÚn, sw. V., warm werden; s. idg. *øer</w:t>
        <w:noBreakHyphen/>
        <w:t xml:space="preserve"> (12), V., brennen, verbrennen, schwärzen (V.) (1), wärmen, Pokorny 1166; W.: nhd. (ält.) warmen, sw. V., »warmen«, warm werden, warm sein (V.), DW 27, 2060; L.: Lexer 309a (warmen), Hennig (warmen)</w:t>
      </w:r>
    </w:p>
    <w:p>
      <w:pPr>
        <w:pStyle w:val="Normal"/>
        <w:rPr/>
      </w:pPr>
      <w:r>
        <w:rPr>
          <w:rStyle w:val="Wrterbuchkopfzeile"/>
        </w:rPr>
        <w:t>warmÐn*</w:t>
      </w:r>
      <w:r>
        <w:rPr>
          <w:rStyle w:val="WrterbuchStandard"/>
          <w:b/>
        </w:rPr>
        <w:t xml:space="preserve"> 11</w:t>
      </w:r>
      <w:r>
        <w:rPr>
          <w:rStyle w:val="WrterbuchStandard"/>
        </w:rPr>
        <w:t>, ahd., sw. V. (3): nhd. sich wärmen, warm werden, sich erwärmen, heiß werden, erglühen; ne. warm up; ÜG.: lat. ardere Gl, calefieri N, calere Gl, calidum fieri N, calore affectus (= warmÐntÐr) N, dispositus ad calorem (= warmÐntÐr) N, fervere Gl, recalescere Gl, tepescere Gl, torrere Gl; Vw.: s. gi</w:t>
        <w:noBreakHyphen/>
        <w:t>, in</w:t>
        <w:noBreakHyphen/>
        <w:t>, int</w:t>
        <w:noBreakHyphen/>
        <w:t>, ir</w:t>
        <w:noBreakHyphen/>
        <w:t>; Q.: Gl (Anfang 9. Jh.), N; E.: germ. *warmÐn, *warmÚn, sw. V., warm werden; s. idg. *øer</w:t>
        <w:noBreakHyphen/>
        <w:t xml:space="preserve"> (12), V., brennen, verbrennen, schwärzen (V.) (1), wärmen, Pokorny 1166; W.: mhd. warmen, sw. V., warm werden; nhd. (ält.) warmen, sw. V., warm werden, warm sein (V.), DW 27, 2060</w:t>
      </w:r>
    </w:p>
    <w:p>
      <w:pPr>
        <w:pStyle w:val="Normal"/>
        <w:rPr/>
      </w:pPr>
      <w:r>
        <w:rPr>
          <w:rStyle w:val="Wrterbuchkopfzeile"/>
        </w:rPr>
        <w:t>*warmÐn</w:t>
      </w:r>
      <w:r>
        <w:rPr>
          <w:rStyle w:val="WrterbuchStandard"/>
        </w:rPr>
        <w:t>, *warmÚn, germ., sw. V.: nhd. warm werden; ne. become warm; RB.: ae., ahd.; Hw.: s. *warma</w:t>
        <w:noBreakHyphen/>
        <w:t>; E.: s. idg. *øer</w:t>
        <w:noBreakHyphen/>
        <w:t xml:space="preserve"> (12), V., brennen, verbrennen, schwärzen (V.) (1), wärmen, Pokorny 1166; W.: ae. wear-m-ian, sw. V. (2), warm werden, warm machen; W.: ahd. warmÐn* 11, sw. V. (3), sich wärmen, warm werden, sich erwärmen; mhd. warmen, sw. V., warm werden; nhd. (ält.) warmen, sw. V., warm werden, warm sein (V.), DW 27, 2060; L.: Heidermanns 660</w:t>
      </w:r>
    </w:p>
    <w:p>
      <w:pPr>
        <w:pStyle w:val="Normal"/>
        <w:rPr/>
      </w:pPr>
      <w:r>
        <w:rPr>
          <w:rStyle w:val="Wrterbuchkopfzeile"/>
        </w:rPr>
        <w:t>wõrmÐnen*</w:t>
      </w:r>
      <w:r>
        <w:rPr>
          <w:rStyle w:val="WrterbuchStandard"/>
        </w:rPr>
        <w:t>, wõrmeinen, mnd.?, sw. V.: nhd. »wahr meinen«, für wahr halten, für richtig halten; E.: s. wõr (1), mÐnen; L.: Lü 556b (wârmaken/wârmeinen)</w:t>
      </w:r>
    </w:p>
    <w:p>
      <w:pPr>
        <w:pStyle w:val="Normal"/>
        <w:rPr/>
      </w:pPr>
      <w:r>
        <w:rPr>
          <w:rStyle w:val="Wrterbuchkopfzeile"/>
        </w:rPr>
        <w:t>warmete</w:t>
      </w:r>
      <w:r>
        <w:rPr>
          <w:rStyle w:val="WrterbuchStandard"/>
        </w:rPr>
        <w:t>, warmte, mnd.?, sw. F.: Vw.: s. wermode; L.: Lü 556b (warmôd[e]/warm[e]te), Lü 576a (wermode/warm[e]te)</w:t>
      </w:r>
    </w:p>
    <w:p>
      <w:pPr>
        <w:pStyle w:val="Normal"/>
        <w:rPr/>
      </w:pPr>
      <w:r>
        <w:rPr>
          <w:rStyle w:val="Wrterbuchkopfzeile"/>
        </w:rPr>
        <w:t>warmetenbÐr</w:t>
      </w:r>
      <w:r>
        <w:rPr>
          <w:rStyle w:val="WrterbuchStandard"/>
        </w:rPr>
        <w:t>, mnd.?, N.: Vw.: s. wermodenbÐr; L.: Lü 576a (wermode/warmetenbêr)</w:t>
      </w:r>
    </w:p>
    <w:p>
      <w:pPr>
        <w:pStyle w:val="Normal"/>
        <w:rPr/>
      </w:pPr>
      <w:r>
        <w:rPr>
          <w:rStyle w:val="Wrterbuchkopfzeile"/>
        </w:rPr>
        <w:t>warmgõr*?</w:t>
      </w:r>
      <w:r>
        <w:rPr>
          <w:rStyle w:val="WrterbuchStandard"/>
        </w:rPr>
        <w:t>, warmgar, mnd.?, Adj.: nhd. »warmgar«?, bloß mit Lohe und in warmem Wasser bereitet (Leder), minder dauerhaft (Leder); E.: s. warm, gõr (1)?; L.: Lü 556b (warmgar)</w:t>
      </w:r>
    </w:p>
    <w:p>
      <w:pPr>
        <w:pStyle w:val="Normal"/>
        <w:rPr/>
      </w:pPr>
      <w:r>
        <w:rPr>
          <w:rStyle w:val="Wrterbuchkopfzeile"/>
        </w:rPr>
        <w:t>warmheit</w:t>
      </w:r>
      <w:r>
        <w:rPr>
          <w:rStyle w:val="WrterbuchStandard"/>
        </w:rPr>
        <w:t>, mhd., st. F.: nhd. Warmheit, Wärme; E.: s. warm, heit; W.: nhd. Warmheit, F., Warmheit, DW 27, 2072; L.: Lexer 309a (warmheit)</w:t>
      </w:r>
    </w:p>
    <w:p>
      <w:pPr>
        <w:pStyle w:val="Normal"/>
        <w:rPr/>
      </w:pPr>
      <w:r>
        <w:rPr>
          <w:rStyle w:val="Wrterbuchkopfzeile"/>
        </w:rPr>
        <w:t>*warmÆ-</w:t>
      </w:r>
      <w:r>
        <w:rPr>
          <w:rStyle w:val="WrterbuchStandard"/>
        </w:rPr>
        <w:t>, *warmÆn, germ.?, sw. F. (n): nhd. Wärme; ne. heat; RB.: ahd.; Hw.: s. *warma</w:t>
        <w:noBreakHyphen/>
        <w:t>; E.: s. idg. *øer</w:t>
        <w:noBreakHyphen/>
        <w:t xml:space="preserve"> (12), V., brennen, verbrennen, schwärzen (V.) (1), wärmen, Pokorny 1166; W.: ahd. wermÆ* 14, wermÆn*, warmÆ*, st. F. (Æ), Wärme, Hitze, Wärmen; mhd. werme, st. F., Wärme; nhd. Wärme, F., mäßig hohe Temperatur, Wärme, DW 27, 2049; L.: Heidermanns 660</w:t>
      </w:r>
    </w:p>
    <w:p>
      <w:pPr>
        <w:pStyle w:val="Normal"/>
        <w:rPr/>
      </w:pPr>
      <w:r>
        <w:rPr>
          <w:rStyle w:val="Wrterbuchkopfzeile"/>
        </w:rPr>
        <w:t>warmÆ*</w:t>
      </w:r>
      <w:r>
        <w:rPr>
          <w:rStyle w:val="WrterbuchStandard"/>
        </w:rPr>
        <w:t>, ahd., st. F. (Æ): Vw.: s. wermÆ*</w:t>
      </w:r>
    </w:p>
    <w:p>
      <w:pPr>
        <w:pStyle w:val="Normal"/>
        <w:rPr/>
      </w:pPr>
      <w:r>
        <w:rPr>
          <w:rStyle w:val="Wrterbuchkopfzeile"/>
        </w:rPr>
        <w:t>*war-m-ia?</w:t>
      </w:r>
      <w:r>
        <w:rPr>
          <w:rStyle w:val="WrterbuchStandard"/>
        </w:rPr>
        <w:t>, afries., sw. V. (2): Vw.: s. *for</w:t>
        <w:noBreakHyphen/>
        <w:t>; Hw.: s. *war-m-inge; Hw.: vgl. ae. wearmian; E.: germ. *warmjan, sw. V., wärmen; germ. *warmÐn, *warmÚn, sw. V., warm werden; s. idg. *øer</w:t>
        <w:noBreakHyphen/>
        <w:t xml:space="preserve"> (12), V., brennen, verbrennen, schwärzen (V.) (1), wärmen, Pokorny 1166</w:t>
      </w:r>
    </w:p>
    <w:p>
      <w:pPr>
        <w:pStyle w:val="Normal"/>
        <w:rPr/>
      </w:pPr>
      <w:r>
        <w:rPr>
          <w:rStyle w:val="Wrterbuchkopfzeile"/>
        </w:rPr>
        <w:t>war</w:t>
        <w:noBreakHyphen/>
        <w:t>m</w:t>
        <w:noBreakHyphen/>
        <w:t>ian*</w:t>
      </w:r>
      <w:r>
        <w:rPr>
          <w:rStyle w:val="WrterbuchStandard"/>
          <w:b/>
        </w:rPr>
        <w:t xml:space="preserve"> 1</w:t>
      </w:r>
      <w:r>
        <w:rPr>
          <w:rStyle w:val="WrterbuchStandard"/>
        </w:rPr>
        <w:t>, as., sw. V. (1a): nhd. wärmen; ne. warm (V.); ÜG.: lat. (calefacere) H; Q.: H (830); Hw.: s. w’rmian*; vgl. ahd. wermen* (sw. V. 1a); E.: germ. *warmjan, sw. V., wärmen; s. idg. *øer</w:t>
        <w:noBreakHyphen/>
        <w:t xml:space="preserve"> (12), V., brennen, verbrennen, schwärzen (V.) (1), wärmen, Pokorny 1166; W.: mnd. wermen, sw. V., wärmen; B.: H Inf. uuarmien 4967 M(, uuermian 4967 C); Kont.: H giuuêt ina thô uuarmien 4967; Son.: mit reflexivem Akkusativ, Behaghel, O., Die Syntax des Heliand, 1897, S. 93, 155, nach Pratje, H., Dativ und Instrumentalis im Heliand, 1880, S. 41 mit reflexivem Dativ</w:t>
      </w:r>
    </w:p>
    <w:p>
      <w:pPr>
        <w:pStyle w:val="Normal"/>
        <w:rPr/>
      </w:pPr>
      <w:r>
        <w:rPr>
          <w:rStyle w:val="Wrterbuchkopfzeile"/>
        </w:rPr>
        <w:t>*war-m</w:t>
        <w:noBreakHyphen/>
        <w:t>inge</w:t>
      </w:r>
      <w:r>
        <w:rPr>
          <w:rStyle w:val="WrterbuchStandard"/>
        </w:rPr>
        <w:t>, afries., st. F. (æ): Vw.: s. for</w:t>
        <w:softHyphen/>
        <w:noBreakHyphen/>
        <w:t>; E.: s. war</w:t>
        <w:noBreakHyphen/>
        <w:t>m, *</w:t>
        <w:noBreakHyphen/>
        <w:t>inge; L.: Hh 124b</w:t>
      </w:r>
    </w:p>
    <w:p>
      <w:pPr>
        <w:pStyle w:val="Normal"/>
        <w:rPr/>
      </w:pPr>
      <w:r>
        <w:rPr>
          <w:rStyle w:val="Wrterbuchkopfzeile"/>
        </w:rPr>
        <w:t>*warmiþæ</w:t>
      </w:r>
      <w:r>
        <w:rPr>
          <w:rStyle w:val="WrterbuchStandard"/>
        </w:rPr>
        <w:t>, *warmeþæ, germ., st. F. (æ): nhd. Wärme; ne. heat; RB.: mnl., mnd., mhd.; E.: s. *warma</w:t>
        <w:noBreakHyphen/>
        <w:t>; W.: mnl. warmede, warmde, wermede, F., Wärme; W.: mnd. warmede, warmte, F., Wärme; W.: mhd. wermede, wermde, st. F., Wärme; L.: Heidermanns 660</w:t>
      </w:r>
    </w:p>
    <w:p>
      <w:pPr>
        <w:pStyle w:val="Normal"/>
        <w:rPr/>
      </w:pPr>
      <w:r>
        <w:rPr>
          <w:rStyle w:val="Wrterbuchkopfzeile"/>
        </w:rPr>
        <w:t>*warmjan</w:t>
      </w:r>
      <w:r>
        <w:rPr>
          <w:rStyle w:val="WrterbuchStandard"/>
        </w:rPr>
        <w:t>, germ., sw. V.: nhd. wärmen; ne. heaten; RB.: got., an., ae., as., ahd.; Hw.: s. *warma</w:t>
        <w:noBreakHyphen/>
        <w:t>; E.: s. idg. *øer</w:t>
        <w:noBreakHyphen/>
        <w:t xml:space="preserve"> (12), V., brennen, verbrennen, schwärzen (V.) (1), wärmen, Pokorny 1166; W.: got. war-m-jan* 6, sw. V. (1), wärmen; W.: an. ver-m-a, sw. V. (1), wärmen; W.: ae. wier-m-an, wyr-m-an, sw. V. (1), wärmen; W.: as. war</w:t>
        <w:noBreakHyphen/>
        <w:t>m</w:t>
        <w:noBreakHyphen/>
        <w:t>ian* 1, sw. V. (1a), wärmen; mnd. wermen, sw. V., wärmen; W.: as. w’r</w:t>
        <w:noBreakHyphen/>
        <w:t>m</w:t>
        <w:noBreakHyphen/>
        <w:t>ian* 2, sw. V. (1a), wärmen; mnd. wermen, sw. V., wärmen; W.: ahd. wermen* 15, warmen*, sw. V. (1a), wärmen, erwärmen, warm machen, rösten (V.) (1); mhd. wermen, sw. V., wärmen, erwärmen; nhd. wärmen, sw. V., wärmen, warm machen, DW 27, 2061; L.: Heidermanns 660</w:t>
      </w:r>
    </w:p>
    <w:p>
      <w:pPr>
        <w:pStyle w:val="Normal"/>
        <w:rPr/>
      </w:pPr>
      <w:r>
        <w:rPr>
          <w:rStyle w:val="Wrterbuchkopfzeile"/>
        </w:rPr>
        <w:t>war-m-jan*</w:t>
      </w:r>
      <w:r>
        <w:rPr>
          <w:rStyle w:val="WrterbuchStandard"/>
          <w:b/>
        </w:rPr>
        <w:t xml:space="preserve"> 6</w:t>
      </w:r>
      <w:r>
        <w:rPr>
          <w:rStyle w:val="WrterbuchStandard"/>
        </w:rPr>
        <w:t>, got., sw. V. (1), (Krause, Handbuch des Gotischen 103,II,2a, 239,2b): nhd. wärmen; ne. warm (V.), make warm, keep warm, cherish; ÜG.: gr. q£lpein, qerma…nesqai (= warmjan sik); ÜE.: lat. calefacere, fovere; Q.: Bi (340-380); E.: s. warms, nach Feist etymologisch mehrdeutig; germ. *warmjan, sw. V., wärmen; s. idg. *øer</w:t>
        <w:noBreakHyphen/>
        <w:t xml:space="preserve"> (12), V., brennen, verbrennen, schwärzen (V.) (1), wärmen, Pokorny 1166; B.: warmeiþ Eph 5,29 A; warmidedun Joh 18,18 CA; warmjandan Mrk 14,67 CA; warmjands Joh 18,18 CA; Joh 18,25 CA; Mrk 14,54 CA</w:t>
      </w:r>
    </w:p>
    <w:p>
      <w:pPr>
        <w:pStyle w:val="Normal"/>
        <w:rPr/>
      </w:pPr>
      <w:r>
        <w:rPr>
          <w:rStyle w:val="Wrterbuchkopfzeile"/>
        </w:rPr>
        <w:t>warmlichtich***</w:t>
      </w:r>
      <w:r>
        <w:rPr>
          <w:rStyle w:val="WrterbuchStandard"/>
        </w:rPr>
        <w:t>, mnd.?, Adj.: nhd. lauwarm; Hw.: s. warmelichtigen, warmelichtich; E.: s. warm, lichtich</w:t>
      </w:r>
    </w:p>
    <w:p>
      <w:pPr>
        <w:pStyle w:val="Normal"/>
        <w:rPr/>
      </w:pPr>
      <w:r>
        <w:rPr>
          <w:rStyle w:val="Wrterbuchkopfzeile"/>
        </w:rPr>
        <w:t>warmmæs*</w:t>
      </w:r>
      <w:r>
        <w:rPr>
          <w:rStyle w:val="WrterbuchStandard"/>
        </w:rPr>
        <w:t>, warmæs, wermæs, mnd.?, N.: nhd. Gemüse (das warm gegessen wird?), Kohl (gekocht), gekochter grüner Kohl?; ÜG.: lat. olus; E.: s. warm, mæs; L.: Lü 556b (warmôs)</w:t>
      </w:r>
    </w:p>
    <w:p>
      <w:pPr>
        <w:pStyle w:val="Normal"/>
        <w:rPr/>
      </w:pPr>
      <w:r>
        <w:rPr>
          <w:rStyle w:val="Wrterbuchkopfzeile"/>
        </w:rPr>
        <w:t>war</w:t>
        <w:noBreakHyphen/>
        <w:t>m</w:t>
        <w:noBreakHyphen/>
        <w:t>mæs*</w:t>
      </w:r>
      <w:r>
        <w:rPr>
          <w:rStyle w:val="WrterbuchStandard"/>
          <w:b/>
        </w:rPr>
        <w:t xml:space="preserve"> 1</w:t>
      </w:r>
      <w:r>
        <w:rPr>
          <w:rStyle w:val="WrterbuchStandard"/>
        </w:rPr>
        <w:t>, as., st. N. (a): nhd. »Warmmus«, gekochtes Gemüse; ne. cooked vegetables (N.); ÜG.: lat. sorbitiuncula GlTr; Hw.: vgl. ahd. warmmuos* (st. N. a); Q.: GlTr (Anfang 11. Jh.); I.: Lbd. lat. sorbitiuncula?; E.: s. warm*, mæs*; B.: GlTr Nom. Sg. uuarmuos sorbiuncula SAGA 419(, 21, 54) = Ka 209(, 21, 54) = Gl 3, 572, 26 (as.? oder eher ahd.?); Son.: nach Cordes, G., Altniederdeutsches Elementarbuch, 1973, S. 283a, 274a altsächsisch</w:t>
      </w:r>
    </w:p>
    <w:p>
      <w:pPr>
        <w:pStyle w:val="Normal"/>
        <w:rPr/>
      </w:pPr>
      <w:r>
        <w:rPr>
          <w:rStyle w:val="Wrterbuchkopfzeile"/>
        </w:rPr>
        <w:t>warmmuos*</w:t>
      </w:r>
      <w:r>
        <w:rPr>
          <w:rStyle w:val="WrterbuchStandard"/>
          <w:b/>
        </w:rPr>
        <w:t xml:space="preserve"> 4</w:t>
      </w:r>
      <w:r>
        <w:rPr>
          <w:rStyle w:val="WrterbuchStandard"/>
        </w:rPr>
        <w:t>, ahd., st. N. (a): nhd. warmes Essen, warme Speise; ne. warm meal; ÜG.: lat. (faritalia) Gl, (iota) Gl, sorbitio Gl, sorbitiuncula Gl; Hw.: vgl. as. warmmæs*; Q.: Gl (10. Jh.); I.: Lsch. lat. sorbitio?; E.: s. warm, muos</w:t>
      </w:r>
    </w:p>
    <w:p>
      <w:pPr>
        <w:pStyle w:val="Normal"/>
        <w:rPr/>
      </w:pPr>
      <w:r>
        <w:rPr>
          <w:rStyle w:val="Wrterbuchkopfzeile"/>
        </w:rPr>
        <w:t>warmæde</w:t>
      </w:r>
      <w:r>
        <w:rPr>
          <w:rStyle w:val="WrterbuchStandard"/>
        </w:rPr>
        <w:t>, warmæd, mnd.?, sw. F.: Vw.: s. wermode; L.: Lü 556a (warmôd[e]), Lü 576a (wermode/warmôd[e])</w:t>
      </w:r>
    </w:p>
    <w:p>
      <w:pPr>
        <w:pStyle w:val="Normal"/>
        <w:rPr/>
      </w:pPr>
      <w:r>
        <w:rPr>
          <w:rStyle w:val="Wrterbuchkopfzeile"/>
        </w:rPr>
        <w:t>warmæt</w:t>
      </w:r>
      <w:r>
        <w:rPr>
          <w:rStyle w:val="WrterbuchStandard"/>
        </w:rPr>
        <w:t>, mnd.?, N.?: Vw.: s. wermæt; L.: Lü 576a (warmode/warmôt)</w:t>
      </w:r>
    </w:p>
    <w:p>
      <w:pPr>
        <w:pStyle w:val="Normal"/>
        <w:rPr/>
      </w:pPr>
      <w:r>
        <w:rPr>
          <w:rStyle w:val="Wrterbuchkopfzeile"/>
        </w:rPr>
        <w:t>*war-m-s</w:t>
      </w:r>
      <w:r>
        <w:rPr>
          <w:rStyle w:val="WrterbuchStandard"/>
        </w:rPr>
        <w:t>, got., Adj. (a): nhd. warm; ne. warm (Adj.); Hw.: s. warmjan*; Q.: Regan 149, Schubert 75; E.: germ. *warma</w:t>
        <w:noBreakHyphen/>
        <w:t>, *warmaz, Adj., warm; vgl. idg. *øer- (12), V., wärmen, brennen, verbrennen, schwärzen (V.) (1), Pokorny 1166</w:t>
      </w:r>
    </w:p>
    <w:p>
      <w:pPr>
        <w:pStyle w:val="Normal"/>
        <w:rPr/>
      </w:pPr>
      <w:r>
        <w:rPr>
          <w:rStyle w:val="Wrterbuchkopfzeile"/>
        </w:rPr>
        <w:t>warn</w:t>
      </w:r>
      <w:r>
        <w:rPr>
          <w:rStyle w:val="WrterbuchStandard"/>
          <w:b/>
        </w:rPr>
        <w:t xml:space="preserve"> (2)</w:t>
      </w:r>
      <w:r>
        <w:rPr>
          <w:rStyle w:val="WrterbuchStandard"/>
        </w:rPr>
        <w:t>, mhd., sw. V.: Vw.: s. waren</w:t>
      </w:r>
    </w:p>
    <w:p>
      <w:pPr>
        <w:pStyle w:val="Normal"/>
        <w:rPr/>
      </w:pPr>
      <w:r>
        <w:rPr>
          <w:rStyle w:val="Wrterbuchkopfzeile"/>
        </w:rPr>
        <w:t>warn</w:t>
      </w:r>
      <w:r>
        <w:rPr>
          <w:rStyle w:val="WrterbuchStandard"/>
          <w:b/>
        </w:rPr>
        <w:t xml:space="preserve"> (1)</w:t>
      </w:r>
      <w:r>
        <w:rPr>
          <w:rStyle w:val="WrterbuchStandard"/>
        </w:rPr>
        <w:t>, mhd., Adj.: Vw.: s. warm</w:t>
      </w:r>
    </w:p>
    <w:p>
      <w:pPr>
        <w:pStyle w:val="Normal"/>
        <w:rPr/>
      </w:pPr>
      <w:r>
        <w:rPr>
          <w:rStyle w:val="Wrterbuchkopfzeile"/>
        </w:rPr>
        <w:t>war-n-a</w:t>
      </w:r>
      <w:r>
        <w:rPr>
          <w:rStyle w:val="WrterbuchStandard"/>
        </w:rPr>
        <w:t>, afries., sw. V. (1): Vw.: s. wer-n</w:t>
        <w:noBreakHyphen/>
        <w:t>a</w:t>
      </w:r>
    </w:p>
    <w:p>
      <w:pPr>
        <w:pStyle w:val="Normal"/>
        <w:rPr/>
      </w:pPr>
      <w:r>
        <w:rPr>
          <w:rStyle w:val="Wrterbuchkopfzeile"/>
        </w:rPr>
        <w:t>*warna?</w:t>
      </w:r>
      <w:r>
        <w:rPr>
          <w:rStyle w:val="WrterbuchStandard"/>
        </w:rPr>
        <w:t>, ahd., (st. F.) (æ): Vw.: s. furi</w:t>
        <w:noBreakHyphen/>
      </w:r>
    </w:p>
    <w:p>
      <w:pPr>
        <w:pStyle w:val="Normal"/>
        <w:rPr/>
      </w:pPr>
      <w:r>
        <w:rPr>
          <w:rStyle w:val="Wrterbuchkopfzeile"/>
        </w:rPr>
        <w:t>wÏrn-a</w:t>
      </w:r>
      <w:r>
        <w:rPr>
          <w:rStyle w:val="WrterbuchStandard"/>
        </w:rPr>
        <w:t>, ae., sw. M. (n): Vw.: s. wr’n-n-a</w:t>
      </w:r>
    </w:p>
    <w:p>
      <w:pPr>
        <w:pStyle w:val="Normal"/>
        <w:rPr/>
      </w:pPr>
      <w:r>
        <w:rPr>
          <w:rStyle w:val="Wrterbuchkopfzeile"/>
        </w:rPr>
        <w:t>warnÏre*</w:t>
      </w:r>
      <w:r>
        <w:rPr>
          <w:rStyle w:val="WrterbuchStandard"/>
        </w:rPr>
        <w:t>, warner, mhd., st. M.: nhd. »Warner«, Wächter, Spion, Gerichtsbeistand, Zweikampfbeistand; Q.: Cranc (FB warner), NvJer (1331-1341), OvW; E.: s. warnen; W.: nhd. Warner, M., Warner, DW 27, 2092; L.: Lexer 309a (warner), Hennig (warnÏre), FB 455b (warner)</w:t>
      </w:r>
    </w:p>
    <w:p>
      <w:pPr>
        <w:pStyle w:val="Normal"/>
        <w:rPr/>
      </w:pPr>
      <w:r>
        <w:rPr>
          <w:rStyle w:val="Wrterbuchkopfzeile"/>
        </w:rPr>
        <w:t>warne</w:t>
      </w:r>
      <w:r>
        <w:rPr>
          <w:rStyle w:val="WrterbuchStandard"/>
        </w:rPr>
        <w:t>, werne, mhd., st. F.: nhd. Vorsicht, Fürsorge, Warnung; Q.: Frl, NvJer, Warnung (13. Jh.); E.: s. warnen; W.: nhd. DW-; L.: Lexer 309a (warne)</w:t>
      </w:r>
    </w:p>
    <w:p>
      <w:pPr>
        <w:pStyle w:val="Normal"/>
        <w:rPr/>
      </w:pPr>
      <w:r>
        <w:rPr>
          <w:rStyle w:val="Wrterbuchkopfzeile"/>
        </w:rPr>
        <w:t>warnemen</w:t>
      </w:r>
      <w:r>
        <w:rPr>
          <w:rStyle w:val="WrterbuchStandard"/>
          <w:b/>
        </w:rPr>
        <w:t xml:space="preserve"> (2)</w:t>
      </w:r>
      <w:r>
        <w:rPr>
          <w:rStyle w:val="WrterbuchStandard"/>
        </w:rPr>
        <w:t>, mhd., st. N.: nhd. Wahrnehmen; Q.: EckhV (z. T. vor 1298), Tauler (FB warnëmen); E.: s. war, nemen; W.: nhd. Wahrnehmen, N., Wahrnehmen, DW 27, 941; L.: FB 455b (warnëmen)</w:t>
      </w:r>
    </w:p>
    <w:p>
      <w:pPr>
        <w:pStyle w:val="Normal"/>
        <w:rPr/>
      </w:pPr>
      <w:r>
        <w:rPr>
          <w:rStyle w:val="Wrterbuchkopfzeile"/>
        </w:rPr>
        <w:t>warnemen</w:t>
      </w:r>
      <w:r>
        <w:rPr>
          <w:rStyle w:val="WrterbuchStandard"/>
          <w:b/>
        </w:rPr>
        <w:t xml:space="preserve">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ÜG.: lat. prospicere BrTr, sustinere PsM; Q.: Will (1060-1065), LAlex (1150-1170), Eilh, RWh, StrAmis, HlReg, Enik, HTrist, GTroj, HBir, Kreuzf, HvNst, Apk, Ot, EckhV, BibVor, HistAE, KvHelmsd, Tauler, WernhMl (FB war nëmen), BrTr, PsM, Urk; E.: s. war, nemen; W.: nhd. wahrnehmen, V., wahrnehmen, DW 27, 941; R.: umbe sich warnemen: nhd. sich umschauen; L.: Hennig (warnemen), FB 455b (war nëmen), WMU (warnemen 1161 [1289] 4 Bel.)</w:t>
      </w:r>
    </w:p>
    <w:p>
      <w:pPr>
        <w:pStyle w:val="Normal"/>
        <w:rPr/>
      </w:pPr>
      <w:r>
        <w:rPr>
          <w:rStyle w:val="Wrterbuchkopfzeile"/>
        </w:rPr>
        <w:t>wõrnÐmen*</w:t>
      </w:r>
      <w:r>
        <w:rPr>
          <w:rStyle w:val="WrterbuchStandard"/>
        </w:rPr>
        <w:t>, warnemen, mnd.?, st. V.?: nhd. »wahrnehmen«, auf etwas achten, bemerken, besorgen, lauern, verwalten; E.: s. wõren (2), nÐmen (1); L.: Lü 557a (warnemen)</w:t>
      </w:r>
    </w:p>
    <w:p>
      <w:pPr>
        <w:pStyle w:val="Normal"/>
        <w:rPr/>
      </w:pPr>
      <w:r>
        <w:rPr>
          <w:rStyle w:val="Wrterbuchkopfzeile"/>
        </w:rPr>
        <w:t>warnemende</w:t>
      </w:r>
      <w:r>
        <w:rPr>
          <w:rStyle w:val="WrterbuchStandard"/>
        </w:rPr>
        <w:t>, mhd., (Part. Präs.=)Adj.: nhd. wahrnehmend, bemerkend, beobachtend, sehend, ansehend, nachsehend, hörend, bemühend, kümmernd, beachtend, achtend, aufpassend, wartend, suchend, berücksichtigend, übend, zielend, führend, anführend; Q.: Seuse (1330-1360) (FB warnëmende); E.: s. war, nemen; W.: nhd. DW-; L.: FB 455b (warnëmende)</w:t>
      </w:r>
    </w:p>
    <w:p>
      <w:pPr>
        <w:pStyle w:val="Normal"/>
        <w:rPr/>
      </w:pPr>
      <w:r>
        <w:rPr>
          <w:rStyle w:val="Wrterbuchkopfzeile"/>
        </w:rPr>
        <w:t>warnen*</w:t>
      </w:r>
      <w:r>
        <w:rPr>
          <w:rStyle w:val="WrterbuchStandard"/>
          <w:b/>
        </w:rPr>
        <w:t xml:space="preserve"> 1</w:t>
      </w:r>
      <w:r>
        <w:rPr>
          <w:rStyle w:val="WrterbuchStandard"/>
        </w:rPr>
        <w:t>, ahd., sw. V. (1a): nhd. verweigern, etwas verweigern; ne. deny; Vw.: s. *fir</w:t>
        <w:noBreakHyphen/>
        <w:t>; Q.: Hi (1. Hälfte 8. Jh.?, 8. Jh.); E.: germ. *warnjan, sw. V., sich sorgen, sich hüten, sich vorsehen; s. idg. *øer</w:t>
        <w:noBreakHyphen/>
        <w:t xml:space="preserve"> (5), V., schließen, decken, schützen, retten, wehren, abwehren, Pokorny 1160</w:t>
      </w:r>
    </w:p>
    <w:p>
      <w:pPr>
        <w:pStyle w:val="Normal"/>
        <w:rPr/>
      </w:pPr>
      <w:r>
        <w:rPr>
          <w:rStyle w:val="Wrterbuchkopfzeile"/>
        </w:rPr>
        <w:t>warnen</w:t>
      </w:r>
      <w:r>
        <w:rPr>
          <w:rStyle w:val="WrterbuchStandard"/>
          <w:b/>
        </w:rPr>
        <w:t xml:space="preserve">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Vw.: s. be-, ge-, ver-, vüre-*, zuo-; Q.: LAlex, RWh, RWchr, ErzIII, Enik, DSp, GTroj, SHort, Kreuzf, HvNst, Apk, WvÖst, Ot, EckhV, Hiob, EvSPaul, MinnerII, Tauler, Seuse, SAlex, WernhMl (FB warnen), BdN, Boner, Chr, Dietr, Er, Exod (um 1120/30), Flore, Herb, Iw, Krone, Kudr, KvFuss, KvWTroj, Nib, PassI/II, Reinfr, ReinFu, Ring, Rol, Roth, RvEGer, Serv, StrKarl, Tit, Trist, UvLFrd, UvZLanz, Walth, Wig, WolfdD, Urk; E.: s. ahd. warnæn* 32, sw. V. (2), warnen, beschützen, vorbereiten, sich hüten; ahd. warnÐn* 2, sw. V. (3), sich in Acht nehmen; germ. *warnæn, sw. V., warnen, sich vorsehen; s. idg. *øer</w:t>
        <w:noBreakHyphen/>
        <w:t xml:space="preserve"> (5), V., schließen, decken, schützen, retten, wehren, abwehren, Pokorny 1160; W.: nhd. warnen, sw. V., warnen, vorsehen, versehen (V.), ausrüsten, DW 27, 2078; L.: Lexer 309a (warnen), Hennig (warnen), FB 455b (warnen), WMU (warnen 26 [1252] 8 Bel.)</w:t>
      </w:r>
    </w:p>
    <w:p>
      <w:pPr>
        <w:pStyle w:val="Normal"/>
        <w:rPr/>
      </w:pPr>
      <w:r>
        <w:rPr>
          <w:rStyle w:val="Wrterbuchkopfzeile"/>
        </w:rPr>
        <w:t>warnen</w:t>
      </w:r>
      <w:r>
        <w:rPr>
          <w:rStyle w:val="WrterbuchStandard"/>
          <w:b/>
        </w:rPr>
        <w:t xml:space="preserve"> (2)</w:t>
      </w:r>
      <w:r>
        <w:rPr>
          <w:rStyle w:val="WrterbuchStandard"/>
        </w:rPr>
        <w:t>, mhd., st. N.: nhd. Warnen (N.), Warnung; Q.: MinnerII (FB warnen), ReinFu, WvE (1. Viertel 13. Jh.); E.: s. warnen (1); W.: nhd. Warnen, N., Warnen (N.), DW 27, 2078; L.: Hennig (warnen), FB 455b (warnen)</w:t>
      </w:r>
    </w:p>
    <w:p>
      <w:pPr>
        <w:pStyle w:val="Normal"/>
        <w:rPr/>
      </w:pPr>
      <w:r>
        <w:rPr>
          <w:rStyle w:val="Wrterbuchkopfzeile"/>
        </w:rPr>
        <w:t>warnen</w:t>
      </w:r>
      <w:r>
        <w:rPr>
          <w:rStyle w:val="WrterbuchStandard"/>
        </w:rPr>
        <w:t>, wernen, mnd., sw. V.: nhd. warnen, sicher machen, rüsten, vorbereiten, ausrüsten mit, versehen (V.) mit, verhüten, abwenden, mahnen, benachrichtigen, abschlagen, verweigern, vorenthalten (V.), sich hüten, sich wahren, sich versehen (V.) mit; Vw.: s. vör-; Q.: Ssp (1221-1224); E.: as. w’r</w:t>
        <w:noBreakHyphen/>
        <w:t>n</w:t>
        <w:noBreakHyphen/>
        <w:t>ian* 3, sw. V. (1), abwehren, abschlagen, vorenthalten (V.); germ. *warnjan, sw. V., sich sorgen, sich hüten, sich vorsehen; s. idg. *øer</w:t>
        <w:noBreakHyphen/>
        <w:t xml:space="preserve"> (5), V., schließen, decken, schützen, retten, wehren, abwehren, Pk 1160; L.: Lü 557a (warnen)</w:t>
      </w:r>
    </w:p>
    <w:p>
      <w:pPr>
        <w:pStyle w:val="Normal"/>
        <w:rPr/>
      </w:pPr>
      <w:r>
        <w:rPr>
          <w:rStyle w:val="Wrterbuchkopfzeile"/>
        </w:rPr>
        <w:t>warnÐn*</w:t>
      </w:r>
      <w:r>
        <w:rPr>
          <w:rStyle w:val="WrterbuchStandard"/>
          <w:b/>
        </w:rPr>
        <w:t xml:space="preserve"> 2</w:t>
      </w:r>
      <w:r>
        <w:rPr>
          <w:rStyle w:val="WrterbuchStandard"/>
        </w:rPr>
        <w:t>, ahd., sw. V. (3): nhd. sich in Acht nehmen, unterweisen, ausrüsten; ne. beware; ÜG.: lat. accingi (= sih warnÐn) O; Vw.: s. gi</w:t>
        <w:noBreakHyphen/>
        <w:t>; Q.: O (863-871); E.: s. warnen, warnæn; W.: s. mhd. warnen, sw. V., sich in Acht nehmen, vorsehen; s. nhd. warnen, sw. V., warnen, vorsehen, versehen, ausrüsten, DW 27, 2078</w:t>
      </w:r>
    </w:p>
    <w:p>
      <w:pPr>
        <w:pStyle w:val="Normal"/>
        <w:rPr/>
      </w:pPr>
      <w:r>
        <w:rPr>
          <w:rStyle w:val="Wrterbuchkopfzeile"/>
        </w:rPr>
        <w:t>warner</w:t>
      </w:r>
      <w:r>
        <w:rPr>
          <w:rStyle w:val="WrterbuchStandard"/>
        </w:rPr>
        <w:t>, mhd., st. M.: Vw.: s. warnÏre</w:t>
      </w:r>
    </w:p>
    <w:p>
      <w:pPr>
        <w:pStyle w:val="Normal"/>
        <w:rPr/>
      </w:pPr>
      <w:r>
        <w:rPr>
          <w:rStyle w:val="Wrterbuchkopfzeile"/>
        </w:rPr>
        <w:t>warnesanc</w:t>
      </w:r>
      <w:r>
        <w:rPr>
          <w:rStyle w:val="WrterbuchStandard"/>
        </w:rPr>
        <w:t>, mhd., st. M.: nhd. »Warnsang«, Morgengesang des Wächters, Lied vom Scheiden zweier Geliebten bei Tagesanbruch; E.: s. warne, sanc; W.: nhd. DW-; L.: Lexer 309a (warnesanc)</w:t>
      </w:r>
    </w:p>
    <w:p>
      <w:pPr>
        <w:pStyle w:val="Normal"/>
        <w:rPr/>
      </w:pPr>
      <w:r>
        <w:rPr>
          <w:rStyle w:val="Wrterbuchkopfzeile"/>
        </w:rPr>
        <w:t>war-n</w:t>
        <w:noBreakHyphen/>
        <w:t>ian</w:t>
      </w:r>
      <w:r>
        <w:rPr>
          <w:rStyle w:val="WrterbuchStandard"/>
        </w:rPr>
        <w:t>, ae., sw. V. (2): nhd. warnen; Hw.: s. wÏr (1); vgl. an. varna (1), afries. wernia, ahd. warnæn*; E.: germ. *warnæn, sw. V., warnen, sich vorsehen; s. idg. *øer</w:t>
        <w:noBreakHyphen/>
        <w:t xml:space="preserve"> (5), V., schließen, decken, schützen, retten, wehren, abwehren, Pokorny 1160; L.: Hall/Meritt 397b</w:t>
      </w:r>
    </w:p>
    <w:p>
      <w:pPr>
        <w:pStyle w:val="Normal"/>
        <w:rPr/>
      </w:pPr>
      <w:r>
        <w:rPr>
          <w:rStyle w:val="Wrterbuchkopfzeile"/>
        </w:rPr>
        <w:t>warnimentum*</w:t>
      </w:r>
      <w:r>
        <w:rPr>
          <w:rStyle w:val="WrterbuchStandard"/>
          <w:b/>
        </w:rPr>
        <w:t xml:space="preserve"> 1 und häufiger?</w:t>
      </w:r>
      <w:r>
        <w:rPr>
          <w:rStyle w:val="WrterbuchStandard"/>
        </w:rPr>
        <w:t>, lat.</w:t>
        <w:noBreakHyphen/>
        <w:t>ahd.?, N.: nhd. Habe, Ausrüstung; ne. possession, equipment; Q.: Urk (1023); E.: s. warnire</w:t>
      </w:r>
    </w:p>
    <w:p>
      <w:pPr>
        <w:pStyle w:val="Normal"/>
        <w:rPr/>
      </w:pPr>
      <w:r>
        <w:rPr>
          <w:rStyle w:val="Wrterbuchkopfzeile"/>
        </w:rPr>
        <w:t>warninge</w:t>
      </w:r>
      <w:r>
        <w:rPr>
          <w:rStyle w:val="WrterbuchStandard"/>
        </w:rPr>
        <w:t>, werninge, mnd.?, F.: nhd. Warnung, Schutz, Sicherung, Rüstung, Mahnung; Vw.: s. vör-; E.: s. warnen, inge; L.: Lü 557a (warninge)</w:t>
      </w:r>
    </w:p>
    <w:p>
      <w:pPr>
        <w:pStyle w:val="Normal"/>
        <w:rPr/>
      </w:pPr>
      <w:r>
        <w:rPr>
          <w:rStyle w:val="Wrterbuchkopfzeile"/>
        </w:rPr>
        <w:t>warnire*</w:t>
      </w:r>
      <w:r>
        <w:rPr>
          <w:rStyle w:val="WrterbuchStandard"/>
          <w:b/>
        </w:rPr>
        <w:t xml:space="preserve"> 5 und häufiger?</w:t>
      </w:r>
      <w:r>
        <w:rPr>
          <w:rStyle w:val="WrterbuchStandard"/>
        </w:rPr>
        <w:t>, lat.</w:t>
        <w:noBreakHyphen/>
        <w:t>ahd.?, V.: nhd. ausrüsten, vorbereiten, belehren; ne. prepare; Q.: Cap (860); E.: s. warnen?, warnæn?</w:t>
      </w:r>
    </w:p>
    <w:p>
      <w:pPr>
        <w:pStyle w:val="Normal"/>
        <w:rPr/>
      </w:pPr>
      <w:r>
        <w:rPr>
          <w:rStyle w:val="Wrterbuchkopfzeile"/>
        </w:rPr>
        <w:t>wõrnissa*</w:t>
      </w:r>
      <w:r>
        <w:rPr>
          <w:rStyle w:val="WrterbuchStandard"/>
          <w:b/>
        </w:rPr>
        <w:t xml:space="preserve"> 3</w:t>
      </w:r>
      <w:r>
        <w:rPr>
          <w:rStyle w:val="WrterbuchStandard"/>
        </w:rPr>
        <w:t>, ahd., st. F. (jæ): nhd. Wahrheit; ne. truth; ÜG.: lat. veritas I, MF; Q.: I (Ende 8. Jh.), MF; I.: Lüs. lat. veritas; E.: s. wõr (1)</w:t>
      </w:r>
    </w:p>
    <w:p>
      <w:pPr>
        <w:pStyle w:val="Normal"/>
        <w:rPr/>
      </w:pPr>
      <w:r>
        <w:rPr>
          <w:rStyle w:val="Wrterbuchkopfzeile"/>
        </w:rPr>
        <w:t>wõrnisse*</w:t>
      </w:r>
      <w:r>
        <w:rPr>
          <w:rStyle w:val="WrterbuchStandard"/>
        </w:rPr>
        <w:t>, warnisse, mnd.?, F.: nhd. Schutz, Sicherheit; Vw.: s. be-; E.: s. wõren (2), nisse; L.: Lü 557a (warnisse)</w:t>
      </w:r>
    </w:p>
    <w:p>
      <w:pPr>
        <w:pStyle w:val="Normal"/>
        <w:rPr/>
      </w:pPr>
      <w:r>
        <w:rPr>
          <w:rStyle w:val="Wrterbuchkopfzeile"/>
        </w:rPr>
        <w:t>wõrnissi*</w:t>
      </w:r>
      <w:r>
        <w:rPr>
          <w:rStyle w:val="WrterbuchStandard"/>
          <w:b/>
        </w:rPr>
        <w:t xml:space="preserve"> 1</w:t>
      </w:r>
      <w:r>
        <w:rPr>
          <w:rStyle w:val="WrterbuchStandard"/>
        </w:rPr>
        <w:t>, ahd., st. N. (ja): nhd. Wahrheit; ne. truth; ÜG.: lat. veritas O; Q.: O (863-871); I.: Lüs. lat. veritas; E.: s. wor (1)</w:t>
      </w:r>
    </w:p>
    <w:p>
      <w:pPr>
        <w:pStyle w:val="Normal"/>
        <w:rPr/>
      </w:pPr>
      <w:r>
        <w:rPr>
          <w:rStyle w:val="Wrterbuchkopfzeile"/>
        </w:rPr>
        <w:t>wõrnissÆ*</w:t>
      </w:r>
      <w:r>
        <w:rPr>
          <w:rStyle w:val="WrterbuchStandard"/>
          <w:b/>
        </w:rPr>
        <w:t xml:space="preserve"> 1</w:t>
      </w:r>
      <w:r>
        <w:rPr>
          <w:rStyle w:val="WrterbuchStandard"/>
        </w:rPr>
        <w:t>, ahd., st. F. (Æ): nhd. Wahrheit; ne. truth; ÜG.: lat. veritas WK; Q.: WK (790?); I.: Lüt. lat. veritas?; E.: s. wõr (1)</w:t>
      </w:r>
    </w:p>
    <w:p>
      <w:pPr>
        <w:pStyle w:val="Normal"/>
        <w:rPr/>
      </w:pPr>
      <w:r>
        <w:rPr>
          <w:rStyle w:val="Wrterbuchkopfzeile"/>
        </w:rPr>
        <w:t>*warnjan</w:t>
      </w:r>
      <w:r>
        <w:rPr>
          <w:rStyle w:val="WrterbuchStandard"/>
        </w:rPr>
        <w:t>, germ., sw. V.: nhd. sich sorgen, sich hüten, sich vorsehen; ne. care (V.), worry (V.); RB.: got., an., ae., afries., as., ahd.; E.: s. idg. *øer- (5), V., schließen, decken, schützen, retten, wehren, abwehren, Pokorny 1160; W.: got. *war-n-jan, sw. V. (1), sich versehen (, Lehmann W36); W.: an. var-n-a (2), sw. V. (1), hindern, verweigern; W.: ae. wear-n</w:t>
        <w:noBreakHyphen/>
        <w:t>ian, war-n-ian, war-en-ian, sw. V., warnen, hüten, sich hüten, sich ent</w:t>
        <w:softHyphen/>
        <w:t>halten; W.: afries. wer-n-a 9, war-n-a, sw. V. (1), »weigern«, verweigern; W.: as. w’r</w:t>
        <w:noBreakHyphen/>
        <w:t>n</w:t>
        <w:noBreakHyphen/>
        <w:t>ian* 3, sw. V. (1), abwehren, abschlagen, vorenthalten (V.); mnd. warnen, wernen, sw. V., sicher machen, rüsten; W.: ahd. warnen* 1, sw. V. (1a), verweigern, etwas verweigern; L.: Falk/Torp 394</w:t>
      </w:r>
    </w:p>
    <w:p>
      <w:pPr>
        <w:pStyle w:val="Normal"/>
        <w:rPr/>
      </w:pPr>
      <w:r>
        <w:rPr>
          <w:rStyle w:val="Wrterbuchkopfzeile"/>
        </w:rPr>
        <w:t>*war-n-jan</w:t>
      </w:r>
      <w:r>
        <w:rPr>
          <w:rStyle w:val="WrterbuchStandard"/>
        </w:rPr>
        <w:t>, got., sw. V. (1): nhd. sich versehen; ne. provide; Q.: it. guarnire, frz., prov. garnir, span., port. guarnir, ausrüsten, Holthausen, Gotisches etymologisches Wörterbuch 121; E.: germ. *warnjan, sw. V., sich sorgen, sich hüten, sich vorsehen; vgl. idg. *øer- (5), V., schließen, decken, schützen, retten, wehren, abwehren, Pokorny 1160, Lehmann W36</w:t>
      </w:r>
    </w:p>
    <w:p>
      <w:pPr>
        <w:pStyle w:val="Normal"/>
        <w:rPr/>
      </w:pPr>
      <w:r>
        <w:rPr>
          <w:rStyle w:val="Wrterbuchkopfzeile"/>
        </w:rPr>
        <w:t>*warnæ</w:t>
      </w:r>
      <w:r>
        <w:rPr>
          <w:rStyle w:val="WrterbuchStandard"/>
        </w:rPr>
        <w:t>, germ., st. F. (æ): nhd. Vorsicht, Fürsorge; ne. care (N.), carefulness; RB.: ae., afries.; E.: vgl. idg. *øer</w:t>
        <w:noBreakHyphen/>
        <w:t xml:space="preserve"> (5), V., schließen, decken, schützen, retten, wehren, abwehren, Pokorny 1160; W.: s. ae. weor-n</w:t>
        <w:noBreakHyphen/>
        <w:t>ian, wur-n</w:t>
        <w:noBreakHyphen/>
        <w:t>ian, sw. V. (2), schwach werden, welken, ver</w:t>
        <w:softHyphen/>
        <w:t>wittern; W.: afries. wer-n-e 8, st. F. (æ), Pfand; L.: Falk/Torp 393</w:t>
      </w:r>
    </w:p>
    <w:p>
      <w:pPr>
        <w:pStyle w:val="Normal"/>
        <w:rPr/>
      </w:pPr>
      <w:r>
        <w:rPr>
          <w:rStyle w:val="Wrterbuchkopfzeile"/>
        </w:rPr>
        <w:t>*warnæn</w:t>
      </w:r>
      <w:r>
        <w:rPr>
          <w:rStyle w:val="WrterbuchStandard"/>
        </w:rPr>
        <w:t>, germ., sw. V.: nhd. warnen, sich vorsehen; ne. warn; RB.: an., ae., afries., as., ahd.; E.: s. idg. *øer- (8), V., gewahren, achtgeben, Pokorny 1164; W.: an. var-n-a (1), sw. V. (2), warnen, sich wahren; W.: ae. wear-n</w:t>
        <w:noBreakHyphen/>
        <w:t>ian, war-n-ian, war-en-ian, sw. V., warnen, hüten, sich hüten; W.: ae. war-n</w:t>
        <w:noBreakHyphen/>
        <w:t>ian, sw. V. (2), warnen; W.: s. ae. *W’r-en, M., Warne; W.: afries. wer-n-ia 2, sw. V. (2), Pfand hinterlegen; W.: s. as. *War</w:t>
        <w:noBreakHyphen/>
        <w:t>an?, *W’r-in?, st. M. (a)?, Warne (M.); W.: mnd. warnen, V., sicher machen, rüsten; W.: ahd. warnæn* 32, sw. V. (2), warnen, beschützen, vorbereiten, sich hüten; s. mhd. warnen, sw. V., warnen, versehen mit, vorbereiten; s. nhd. warnen, sw. V., warnen, vorsehen, versehen (V.), ausrüsten, DW 27, 2078; L.: Falk/Torp 394, Kluge s. u. warnen</w:t>
      </w:r>
    </w:p>
    <w:p>
      <w:pPr>
        <w:pStyle w:val="Normal"/>
        <w:rPr/>
      </w:pPr>
      <w:r>
        <w:rPr>
          <w:rStyle w:val="Wrterbuchkopfzeile"/>
        </w:rPr>
        <w:t>warnæn*</w:t>
      </w:r>
      <w:r>
        <w:rPr>
          <w:rStyle w:val="WrterbuchStandard"/>
          <w:b/>
        </w:rPr>
        <w:t xml:space="preserve"> 32</w:t>
      </w:r>
      <w:r>
        <w:rPr>
          <w:rStyle w:val="WrterbuchStandard"/>
        </w:rPr>
        <w:t>, ahd., sw. V. (2): nhd. warnen, beschützen, vorbereiten, sich hüten, sich versehen (V.), ausrüsten, versorgen, sich in Acht nehmen, sich kümmern, sich kümmern um, sich versehen mit, unterweisen, achten auf; ne. warn, protect, prepare, beware, care (V.); ÜG.: lat. accingi (= sih warnæn) O, admonere N, armare Gl, armatus (M.) (= giwarnæt) Gl, attendere Gl, coaptare in praesidium N, cristatus (= giwarnæt) Gl, (firmare) Gl, (fulcire) Gl, instructus (Adj.) (= giwarnæt) Gl, (instruere) Gl, N, munire Gl, praeditus (= giwarnæt) Gl, (praestruere) Gl, providus (= giwarnæt) Gl, prospicere Gl, renuere Gl; Vw.: s. gi</w:t>
        <w:noBreakHyphen/>
        <w:t>; Hw.: s. ungiwarnæt*; Q.: Gl (765), N, O, PN; E.: germ. *warnæn, sw. V., warnen, sich vorsehen; s. idg. *øer</w:t>
        <w:noBreakHyphen/>
        <w:t xml:space="preserve"> (5), V., schließen, decken, schützen, retten, wehren, abwehren, Pokorny 1160; W.: s. mhd. warnen, sw. V., warnen, versehen mit, vorbereiten; s. nhd. warnen, sw. V., warnen, vorsehen, versehen (V.), ausrüsten, DW 27, 2078; R.: giwarnæt, Part. Prät.=Adj.: nhd. versehen (Adj.), ausgerüstet; ne. equipped; ÜG.: lat. (cristatus) Gl, praeditus Gl, providus Gl</w:t>
      </w:r>
    </w:p>
    <w:p>
      <w:pPr>
        <w:pStyle w:val="Normal"/>
        <w:rPr/>
      </w:pPr>
      <w:r>
        <w:rPr>
          <w:rStyle w:val="Wrterbuchkopfzeile"/>
        </w:rPr>
        <w:t>*warnæt?</w:t>
      </w:r>
      <w:r>
        <w:rPr>
          <w:rStyle w:val="WrterbuchStandard"/>
        </w:rPr>
        <w:t>, ahd., (Part. Prät.=Adj.): Vw.: s. gi</w:t>
        <w:noBreakHyphen/>
        <w:t>, ungi</w:t>
        <w:noBreakHyphen/>
        <w:t>; Hw.: s. warnæn*</w:t>
      </w:r>
    </w:p>
    <w:p>
      <w:pPr>
        <w:pStyle w:val="Normal"/>
        <w:rPr/>
      </w:pPr>
      <w:r>
        <w:rPr>
          <w:rStyle w:val="Wrterbuchkopfzeile"/>
        </w:rPr>
        <w:t>*warnotÆ?</w:t>
      </w:r>
      <w:r>
        <w:rPr>
          <w:rStyle w:val="WrterbuchStandard"/>
        </w:rPr>
        <w:t>, ahd., st. F. (Æ): Vw.: s. *gi</w:t>
        <w:noBreakHyphen/>
        <w:t>, ungi</w:t>
        <w:noBreakHyphen/>
        <w:t>; Hw.: s. warnæn*</w:t>
      </w:r>
    </w:p>
    <w:p>
      <w:pPr>
        <w:pStyle w:val="Normal"/>
        <w:rPr/>
      </w:pPr>
      <w:r>
        <w:rPr>
          <w:rStyle w:val="Wrterbuchkopfzeile"/>
        </w:rPr>
        <w:t>warnunga</w:t>
      </w:r>
      <w:r>
        <w:rPr>
          <w:rStyle w:val="WrterbuchStandard"/>
          <w:b/>
        </w:rPr>
        <w:t xml:space="preserve"> 15</w:t>
      </w:r>
      <w:r>
        <w:rPr>
          <w:rStyle w:val="WrterbuchStandard"/>
        </w:rPr>
        <w:t>, ahd., st. F. (æ): nhd. Vorbereitung, Schutz, Befestigung, Hilfsmittel, Unterweisung, Umsicht; ne. preparation; ÜG.: lat. assumptio N, auxilium praeparatum N, (circumspectio) Gl, instructio Gl, instrumentum Gl, munimen Gl, munimentum Gl; Q.: Gl (9. Jh.), N, WH; E.: s. warnæn; W.: mhd. warnunge, st. F., Vorsicht, Vorbereitung, Warnung; nhd. Warnung, F., Warnung, Vorsicht, Bewachung, Bereitschaft, DW 27, 2097</w:t>
      </w:r>
    </w:p>
    <w:p>
      <w:pPr>
        <w:pStyle w:val="Normal"/>
        <w:rPr/>
      </w:pPr>
      <w:r>
        <w:rPr>
          <w:rStyle w:val="Wrterbuchkopfzeile"/>
        </w:rPr>
        <w:t>warnunge</w:t>
      </w:r>
      <w:r>
        <w:rPr>
          <w:rStyle w:val="WrterbuchStandard"/>
        </w:rPr>
        <w:t>, mhd., st. F.: nhd. Vorsicht, Vorbereitung, Warnung, Mahnung, Schutz, Bewachung, Sicherung, Zurüstung, Versorgung, Achtsamkeit, warnende Nachricht, Vorzeichen; Vw.: s. be-, ver-; Q.: Will (1060-1065), RWchr, Apk, Ot, EckhII, Tauler, Cranc, Schürebr (FB warnunge), Chr, Herb, Hester, JTit, KvFuss (2. Hälfte 12. Jh.), LivlChr, Trist, Tund, Urk; E.: ahd. warnunga 14, st. F. (æ), Vorbereitung, Schutz, Befestigung; W.: nhd. Warnung, F., Warnung, Vorsicht, Bewachung, Bereitschaft, DW 27, 2097; L.: Lexer 309a (warnunge), Hennig (warnunge), FB 455b (warnunge), WMU (warnunge 1165 [1289] 16 Bel.)</w:t>
      </w:r>
    </w:p>
    <w:p>
      <w:pPr>
        <w:pStyle w:val="Normal"/>
        <w:rPr/>
      </w:pPr>
      <w:r>
        <w:rPr>
          <w:rStyle w:val="Wrterbuchkopfzeile"/>
        </w:rPr>
        <w:t>*waro?</w:t>
      </w:r>
      <w:r>
        <w:rPr>
          <w:rStyle w:val="WrterbuchStandard"/>
        </w:rPr>
        <w:t>, ahd., (Adv.): Vw.: s. gi</w:t>
        <w:noBreakHyphen/>
        <w:t>, ungi</w:t>
        <w:noBreakHyphen/>
      </w:r>
    </w:p>
    <w:p>
      <w:pPr>
        <w:pStyle w:val="Normal"/>
        <w:rPr/>
      </w:pPr>
      <w:r>
        <w:rPr>
          <w:rStyle w:val="Wrterbuchkopfzeile"/>
        </w:rPr>
        <w:t>*waræ</w:t>
      </w:r>
      <w:r>
        <w:rPr>
          <w:rStyle w:val="WrterbuchStandard"/>
          <w:b/>
        </w:rPr>
        <w:t xml:space="preserve"> (1)</w:t>
      </w:r>
      <w:r>
        <w:rPr>
          <w:rStyle w:val="WrterbuchStandard"/>
        </w:rPr>
        <w:t>, germ., st. F. (æ): nhd. Aufmerksamkeit, Obacht, Obhut; ne. attention, care (N.); RB.: ae., as., ahd.; E.: idg. *øorõ?, F., Aufmerksamkeit, Pokorny 1164?; s. idg. øer</w:t>
        <w:noBreakHyphen/>
        <w:t xml:space="preserve"> (8), V., gewahren, achtgeben, Pokorny 1164; W.: ae. war</w:t>
        <w:noBreakHyphen/>
        <w:t>u (2), st. F. (æ), Aufmerksamkeit, Sorge, Obhut; W.: as. war</w:t>
        <w:noBreakHyphen/>
        <w:t>a* (2) 1, st. F. (æ)?, Waldrecht, Waldanteil; W.: as. war</w:t>
        <w:noBreakHyphen/>
        <w:t>a* (1) 2, st. F. (æ), Schutz, Aufmerksamkeit; mnd. ware, st. F., Aufsicht, Hut (F.); W.: s. mnd. wõrschðwinge, F., Warnung; vgl. mnd. wõrschðwen, V., warnend benachrichtigen; vgl. afries. wÐr</w:t>
        <w:noBreakHyphen/>
        <w:t>schðw</w:t>
        <w:noBreakHyphen/>
        <w:t>inge 1, st. F. (æ), Warnung, Mahnung; W.: ahd. wara* (1) 37, st. F. (æ), Aufmerksamkeit, Achtung, Acht (F.) (2); mhd. ware, st. F., Wahrnehmung, Aufmerksamkeit; nhd. (ält.) Wahr, F., Aufmerksamkeit, Acht (F.) (2), Aufsicht, DW 27, 748; L.: Falk/Torp 393, Kluge s. u. wahren</w:t>
      </w:r>
    </w:p>
    <w:p>
      <w:pPr>
        <w:pStyle w:val="Normal"/>
        <w:rPr/>
      </w:pPr>
      <w:r>
        <w:rPr>
          <w:rStyle w:val="Wrterbuchkopfzeile"/>
        </w:rPr>
        <w:t>*waræ</w:t>
      </w:r>
      <w:r>
        <w:rPr>
          <w:rStyle w:val="WrterbuchStandard"/>
          <w:b/>
        </w:rPr>
        <w:t xml:space="preserve"> (2)?</w:t>
      </w:r>
      <w:r>
        <w:rPr>
          <w:rStyle w:val="WrterbuchStandard"/>
        </w:rPr>
        <w:t>, germ.?, st. F. (æ): nhd. Steinreihe, Wehr (N.); ne. weir; RB.: ae.; E.: s. idg. *øer</w:t>
        <w:noBreakHyphen/>
        <w:t xml:space="preserve"> (5), V., schließen, decken, schützen, retten, wehren, abwehren, Pokorny 1160; W.: ae. war</w:t>
        <w:noBreakHyphen/>
        <w:t>u (3), st. F. (æ), Schutz, Wahrung, Bewachung, Verteidigung, Uferdamm</w:t>
      </w:r>
    </w:p>
    <w:p>
      <w:pPr>
        <w:pStyle w:val="Normal"/>
        <w:rPr/>
      </w:pPr>
      <w:r>
        <w:rPr>
          <w:rStyle w:val="Wrterbuchkopfzeile"/>
        </w:rPr>
        <w:t>*waræ-</w:t>
      </w:r>
      <w:r>
        <w:rPr>
          <w:rStyle w:val="WrterbuchStandard"/>
        </w:rPr>
        <w:t>, *waræn?, *wara</w:t>
        <w:noBreakHyphen/>
        <w:t>, *waran?, germ.?, germ., Sb.: nhd. Wasser, Ausfluss; ne. water (N.), flow (N.); E.: s. idg. *øer- (10), *øÐr</w:t>
        <w:noBreakHyphen/>
        <w:t>, V., Sb., fließen, Fluss, Wasser, Regen (M.), Pokorny 1165; vgl. idg. *aøe</w:t>
        <w:noBreakHyphen/>
        <w:t>, *aø</w:t>
        <w:noBreakHyphen/>
        <w:t xml:space="preserve"> (9), V., benetzen, befeuchten, fließen, Pokorny 78</w:t>
      </w:r>
    </w:p>
    <w:p>
      <w:pPr>
        <w:pStyle w:val="Normal"/>
        <w:rPr/>
      </w:pPr>
      <w:r>
        <w:rPr>
          <w:rStyle w:val="Wrterbuchkopfzeile"/>
        </w:rPr>
        <w:t>*waræ-</w:t>
      </w:r>
      <w:r>
        <w:rPr>
          <w:rStyle w:val="WrterbuchStandard"/>
        </w:rPr>
        <w:t>, *waræn, *wara</w:t>
        <w:noBreakHyphen/>
        <w:t>, *waran, germ.?, sw. M. (n): nhd. Vorsicht; ne. attention; RB.: an.; E.: s. idg. *øer</w:t>
        <w:noBreakHyphen/>
        <w:t xml:space="preserve"> (8), V., gewahren, achtgeben, Pokorny 1164; W.: an. var-i (1), sw. M. (n), Achtsamkeit, Vorsicht, Sorge; L.: Heidermanns 657</w:t>
      </w:r>
    </w:p>
    <w:p>
      <w:pPr>
        <w:pStyle w:val="Normal"/>
        <w:rPr/>
      </w:pPr>
      <w:r>
        <w:rPr>
          <w:rStyle w:val="Wrterbuchkopfzeile"/>
        </w:rPr>
        <w:t>wõro*</w:t>
      </w:r>
      <w:r>
        <w:rPr>
          <w:rStyle w:val="WrterbuchStandard"/>
          <w:b/>
        </w:rPr>
        <w:t xml:space="preserve"> 1</w:t>
      </w:r>
      <w:r>
        <w:rPr>
          <w:rStyle w:val="WrterbuchStandard"/>
        </w:rPr>
        <w:t>, ahd., Adv.: nhd. wahr, wahrhaft; ne. truly; ÜG.: lat. vere MH; Vw.: s. gi</w:t>
        <w:noBreakHyphen/>
        <w:t>; Hw.: vgl. anfrk. *wõro?; Q.: MH (810-817); I.: Lüs. lat. vere?; E.: s. wõr (1); W.: s. nhd. wahr, Adj., wahr, der Wirklichkeit gemäß, verwirklicht, wirklich, DW 27, 689</w:t>
      </w:r>
    </w:p>
    <w:p>
      <w:pPr>
        <w:pStyle w:val="Normal"/>
        <w:rPr/>
      </w:pPr>
      <w:r>
        <w:rPr>
          <w:rStyle w:val="Wrterbuchkopfzeile"/>
        </w:rPr>
        <w:t>*wõr-o?</w:t>
      </w:r>
      <w:r>
        <w:rPr>
          <w:rStyle w:val="WrterbuchStandard"/>
        </w:rPr>
        <w:t>, anfrk., Adv.: nhd. wahr; ne. truly; Vw.: s. gi</w:t>
        <w:noBreakHyphen/>
        <w:t>*; Hw.: vgl. ahd. wõro*; E.: s. *wõr-i?</w:t>
      </w:r>
    </w:p>
    <w:p>
      <w:pPr>
        <w:pStyle w:val="Normal"/>
        <w:rPr/>
      </w:pPr>
      <w:r>
        <w:rPr>
          <w:rStyle w:val="Wrterbuchkopfzeile"/>
        </w:rPr>
        <w:t>war</w:t>
        <w:noBreakHyphen/>
        <w:t>old*</w:t>
      </w:r>
      <w:r>
        <w:rPr>
          <w:rStyle w:val="WrterbuchStandard"/>
        </w:rPr>
        <w:t>, as., st. M. (athem.), st. F. (athem.): Vw.: s. werold*</w:t>
      </w:r>
    </w:p>
    <w:p>
      <w:pPr>
        <w:pStyle w:val="Normal"/>
        <w:rPr/>
      </w:pPr>
      <w:r>
        <w:rPr>
          <w:rStyle w:val="Wrterbuchkopfzeile"/>
        </w:rPr>
        <w:t>*war-on?</w:t>
      </w:r>
      <w:r>
        <w:rPr>
          <w:rStyle w:val="WrterbuchStandard"/>
        </w:rPr>
        <w:t>, anfrk., sw. V. (2): nhd. wahren; ne. keep (V.), maintain; Vw.: s. bi</w:t>
        <w:noBreakHyphen/>
        <w:t>*; Hw.: vgl. as. waron* (2), ahd. *waræn (2)?; E.: germ. *waræn, sw. V., hüten, beobachten, achtgeben, wahren; idg. *øer</w:t>
        <w:noBreakHyphen/>
        <w:t xml:space="preserve"> (8), V., gewahren, achtgeben, Pokorny 1164</w:t>
      </w:r>
    </w:p>
    <w:p>
      <w:pPr>
        <w:pStyle w:val="Normal"/>
        <w:rPr/>
      </w:pPr>
      <w:r>
        <w:rPr>
          <w:rStyle w:val="Wrterbuchkopfzeile"/>
        </w:rPr>
        <w:t>*war-æn</w:t>
      </w:r>
      <w:r>
        <w:rPr>
          <w:rStyle w:val="WrterbuchStandard"/>
        </w:rPr>
        <w:t>, got., sw. V. (2): nhd. beachten; ne. beware; Q.: mfrz. garer, prov. garar, achtgeben, bewahren, Holthausen, Gotisches etymologisches Wörterbuch 121; E.: germ. *waræn, sw. V., hüten, beobachten, achtgeben, wahren; idg. *øer- (8), V., gewahren, achtgeben, Pokorny 1164</w:t>
      </w:r>
    </w:p>
    <w:p>
      <w:pPr>
        <w:pStyle w:val="Normal"/>
        <w:rPr/>
      </w:pPr>
      <w:r>
        <w:rPr>
          <w:rStyle w:val="Wrterbuchkopfzeile"/>
        </w:rPr>
        <w:t>*waræn</w:t>
      </w:r>
      <w:r>
        <w:rPr>
          <w:rStyle w:val="WrterbuchStandard"/>
          <w:b/>
        </w:rPr>
        <w:t xml:space="preserve"> (1)?</w:t>
      </w:r>
      <w:r>
        <w:rPr>
          <w:rStyle w:val="WrterbuchStandard"/>
        </w:rPr>
        <w:t>, ahd., sw. V. (2): Hw.: vgl. as. waræn* (1), weræn*; E.: germ. *wazæn, sw. V., bleiben, währen, dauern; s. idg. *øes</w:t>
        <w:noBreakHyphen/>
        <w:t xml:space="preserve"> (1), V., weilen, verweilen, wohnen, Pokorny 1170; vgl. idg. *au</w:t>
        <w:noBreakHyphen/>
        <w:t xml:space="preserve"> (2), *aøes</w:t>
        <w:noBreakHyphen/>
        <w:t>, *aus</w:t>
        <w:noBreakHyphen/>
        <w:t>, V., übernachten, schlafen, Pokorny 72</w:t>
      </w:r>
    </w:p>
    <w:p>
      <w:pPr>
        <w:pStyle w:val="Normal"/>
        <w:rPr/>
      </w:pPr>
      <w:r>
        <w:rPr>
          <w:rStyle w:val="Wrterbuchkopfzeile"/>
        </w:rPr>
        <w:t>*waræn</w:t>
      </w:r>
      <w:r>
        <w:rPr>
          <w:rStyle w:val="WrterbuchStandard"/>
          <w:b/>
        </w:rPr>
        <w:t xml:space="preserve"> (2)?</w:t>
      </w:r>
      <w:r>
        <w:rPr>
          <w:rStyle w:val="WrterbuchStandard"/>
        </w:rPr>
        <w:t>, ahd., sw. V. (2): nhd. wahren, achtgeben; ne. beware; Vw.: s. *after</w:t>
        <w:noBreakHyphen/>
        <w:t>, bi</w:t>
        <w:noBreakHyphen/>
        <w:t>, umbi</w:t>
        <w:noBreakHyphen/>
        <w:t>; Hw.: vgl. anfrk. *waron*, as. waron* (2); E.: germ. *waræn, sw. V., hüten, beobachten, achtgeben, wahren; idg. *øer</w:t>
        <w:noBreakHyphen/>
        <w:t xml:space="preserve"> (8), V., gewahren, achtgeben, Pokorny 1164</w:t>
      </w:r>
    </w:p>
    <w:p>
      <w:pPr>
        <w:pStyle w:val="Normal"/>
        <w:rPr/>
      </w:pPr>
      <w:r>
        <w:rPr>
          <w:rStyle w:val="Wrterbuchkopfzeile"/>
        </w:rPr>
        <w:t>war</w:t>
        <w:noBreakHyphen/>
        <w:t>æn*</w:t>
      </w:r>
      <w:r>
        <w:rPr>
          <w:rStyle w:val="WrterbuchStandard"/>
          <w:b/>
        </w:rPr>
        <w:t xml:space="preserve"> 12</w:t>
      </w:r>
      <w:r>
        <w:rPr>
          <w:rStyle w:val="WrterbuchStandard"/>
        </w:rPr>
        <w:t>, as., sw. V. (2): nhd. wahren, Acht (F.) (2) haben, wahrnehmen, behüten, beachten, besitzen, begehen, aufsuchen; ne. care (V.), keep (V.), celebrate (V.); ÜG.: lat. observare GlEe; Vw.: s. aftar</w:t>
        <w:noBreakHyphen/>
        <w:t>*; Hw.: s. war* (2); vgl. ahd. *waræn? (2) (sw. V. 2); anfrk. *waræn?; Q.: BLV, Gen, GlEe, H (830); E.: germ. *waræn, sw. V., hüten, beobachten, achtgeben, wahren; idg. *øer</w:t>
        <w:noBreakHyphen/>
        <w:t xml:space="preserve"> (8), V., gewahren, achtgeben, Pokorny 1164; B.: H Inf. uuaron 1003 C P, 3. Pers. Sg. Präs. uuarod 3481 C, uuaroº 4687 C, 3. Pers. Pl. Präs. Konj. uuaron 4649 M C, 3. Pers. Sg. Prät. uuarode 2913 M, 3764 M, uuaroda 2913 C, 3764 C, 3. Pers. Pl. Prät. uuarodun 4216 M C, Gen Inf. uuaran Gen 30, Gen 161, Gen 216, 3. Pers. Sg. Präs. uuaros Gen 76, GlEe Inf. uuaron observare Wa 59, 33a = SAGA 107, 33a = Gl 4, 301, 39, BLV uua(re) Bloch, H., Beiträge zur Geschichte des Bischofs Leo von Vercelli und seiner Zeit, NA 22 (1896), 22, 1-2 = SAAT 3, uuaregat Bloch, H., Beiträge zur Geschichte des Bischofs Leo von Vercelli und seiner Zeit, NA 22 (1896), 22, 1-2 = SAAT 3; Kont.: H neriendo Crist uuarode thea uuâglîºand 2913; Son.: mit Akkusativ, Behaghel, O., Die Syntax des Heliand, 1897, S. 158, 164, Wortschatz der germanischen Spracheinheit, unter Mitw. v. Falk, H., gänzlich umgearb. v. Torp, A., 4. A., 1909, S. 393, Sievers, E., Heliand, 1878, S. 395, 19 (zu H 3764), S. 408, 18 (zu H 4216), </w:t>
      </w:r>
    </w:p>
    <w:p>
      <w:pPr>
        <w:pStyle w:val="Normal"/>
        <w:rPr/>
      </w:pPr>
      <w:r>
        <w:rPr>
          <w:rStyle w:val="Wrterbuchkopfzeile"/>
        </w:rPr>
        <w:t>w</w:t>
        <w:noBreakHyphen/>
        <w:t>a</w:t>
        <w:noBreakHyphen/>
        <w:t>r</w:t>
        <w:noBreakHyphen/>
        <w:t>æn*</w:t>
      </w:r>
      <w:r>
        <w:rPr>
          <w:rStyle w:val="WrterbuchStandard"/>
          <w:b/>
        </w:rPr>
        <w:t xml:space="preserve"> 3</w:t>
      </w:r>
      <w:r>
        <w:rPr>
          <w:rStyle w:val="WrterbuchStandard"/>
        </w:rPr>
        <w:t>, as., sw. V. (2): nhd. währen, dauern (V.) (1); ne. last (V.); ÜG.: lat. vivax (= lango warænti) GlPW; Hw.: s. weræn*, wesan*; vgl. ahd. *waræn? (1) (sw. V. 2); Q.: GlPW, H (830); E.: germ. *wazæn, sw. V., bleiben, währen, dauern (V.) (1); s. idg. *øes</w:t>
        <w:noBreakHyphen/>
        <w:t xml:space="preserve"> (1), V., weilen, verweilen, wohnen, Pokorny 1170; vgl. idg. *au</w:t>
        <w:noBreakHyphen/>
        <w:t xml:space="preserve"> (2), *aøes</w:t>
        <w:noBreakHyphen/>
        <w:t>, *aus</w:t>
        <w:noBreakHyphen/>
        <w:t>, V., übernachten, schlafen, Pokorny 72; W.: mnd. waren, sw. V., währen, dauern (V.) (1); B.: H 3. Pers. Sg. Präs. uuarod 3481, uuaroº 4687 C, GlPW Part. Präs. Dat. Pl. langovuarónthion uiuacibus Wa 97, 4b = SAGA 85, 4b = Gl 2, 583, 36; Kont.: H sô lango sô im is lîf uuarod 3481; Son.: nach Holthausen, F., Altsächsisches Wörterbuch, 2. A. 1967, S. 84b müsste im Heliand ein Beleg vorhanden sein, ein Glossenbeleg hingegen fehlen, Sievers, E., Heliand, 1878, S. 431, 10 (zu H 3481)</w:t>
      </w:r>
    </w:p>
    <w:p>
      <w:pPr>
        <w:pStyle w:val="Normal"/>
        <w:rPr/>
      </w:pPr>
      <w:r>
        <w:rPr>
          <w:rStyle w:val="Wrterbuchkopfzeile"/>
        </w:rPr>
        <w:t>*waræn</w:t>
      </w:r>
      <w:r>
        <w:rPr>
          <w:rStyle w:val="WrterbuchStandard"/>
        </w:rPr>
        <w:t>, germ., sw. V.: nhd. hüten, beobachten, achtgeben, wahren; ne. watch (V.), protect; RB.: got., an., ae., afries., anfrk., as., ahd.; Q.: PN; E.: idg. *øer- (8), V., gewahren, achtgeben, Pokorny 1164; W.: got. *war-æn, sw. V. (2), beachten; W.: an. var-a (2), sw. V. (2), warnen, wahren, gedenken; W.: ae. wa-r</w:t>
        <w:noBreakHyphen/>
        <w:t>ian, sw. V. (2), wahren, hüten, schützen, verteidigen, warnen; W.: afries. war-ia 23, wer</w:t>
        <w:noBreakHyphen/>
        <w:t>ia, sw. V. (2), wahren, bewahren, sichern, einhalten; W.: anfrk. *war-on?, sw. V. (2), wahren; W.: as. war</w:t>
        <w:noBreakHyphen/>
        <w:t>æn* 12, sw. V. (2), wahren, acht haben, wahrnehmen, behüten; W.: ahd. *waræn (2)?, sw. V. (2), wahren, achtgeben; W.: s. ahd. biwaræn* 12, sw. V. (2), bewahren, beschützen, schützen; s. mhd. bewarn, sw. V., bewahren, beschützen; s. nhd. bewahren, sw. V., bewahren, hüten, behüten, aufbewahren, DW 1, 1762; W.: s. ahd. unbiwaræt* 1, (Part. Prät.=)Adj., taub, des Empfindens unfähig, stumpfsinnig; W.: vgl. ahd. unbiwarito* 1, (Part. Prät.=) Adv., unerwartet, unvermutet; W.: lat.</w:t>
        <w:noBreakHyphen/>
        <w:t>ahd.? warire* 2?, V., gewährleisten; L.: Falk/Torp 393, Kluge s. u. wahren; Son.: Schönfeld, Wörterbuch der altgermanischen Personen- und Völkernamen, 1911, 18 (Amsivarii), 85 (Falchovarii)</w:t>
      </w:r>
    </w:p>
    <w:p>
      <w:pPr>
        <w:pStyle w:val="Normal"/>
        <w:rPr/>
      </w:pPr>
      <w:r>
        <w:rPr>
          <w:rStyle w:val="Wrterbuchkopfzeile"/>
        </w:rPr>
        <w:t>*wõr</w:t>
        <w:noBreakHyphen/>
        <w:t>on?</w:t>
      </w:r>
      <w:r>
        <w:rPr>
          <w:rStyle w:val="WrterbuchStandard"/>
        </w:rPr>
        <w:t>, as., sw. V. (2): nhd. bewähren, bewahrheiten; ne. prove (V.); Vw.: s. gi</w:t>
        <w:noBreakHyphen/>
        <w:t>*; Hw.: vgl. ahd. *wõron; E.: germ. *wÐræn, *wÚræn, sw. V., beweisen; s. idg. *øer</w:t>
        <w:noBreakHyphen/>
        <w:t xml:space="preserve"> (11), *øerý</w:t>
        <w:noBreakHyphen/>
        <w:t>. Sb., Freundlichkeit, Pokorny 1165; W.: mnd. wõren, sw. V., bewähren, beweisen</w:t>
      </w:r>
    </w:p>
    <w:p>
      <w:pPr>
        <w:pStyle w:val="Normal"/>
        <w:rPr/>
      </w:pPr>
      <w:r>
        <w:rPr>
          <w:rStyle w:val="Wrterbuchkopfzeile"/>
        </w:rPr>
        <w:t>*wõræn?</w:t>
      </w:r>
      <w:r>
        <w:rPr>
          <w:rStyle w:val="WrterbuchStandard"/>
        </w:rPr>
        <w:t>, ahd., sw. V. (2): Vw.: s. bi</w:t>
        <w:noBreakHyphen/>
        <w:t>, *gi</w:t>
        <w:noBreakHyphen/>
        <w:t>; Hw.: vgl. as. *wõron?</w:t>
      </w:r>
    </w:p>
    <w:p>
      <w:pPr>
        <w:pStyle w:val="Normal"/>
        <w:rPr/>
      </w:pPr>
      <w:r>
        <w:rPr>
          <w:rStyle w:val="Wrterbuchkopfzeile"/>
        </w:rPr>
        <w:t>warot*</w:t>
      </w:r>
      <w:r>
        <w:rPr>
          <w:rStyle w:val="WrterbuchStandard"/>
          <w:b/>
        </w:rPr>
        <w:t xml:space="preserve"> 1</w:t>
      </w:r>
      <w:r>
        <w:rPr>
          <w:rStyle w:val="WrterbuchStandard"/>
        </w:rPr>
        <w:t>, ahd., Adv.: nhd. wohin, wozu; ne. where ... to; ÜG.: lat. quo versum Gl, quorsum Gl; Hw.: vgl. as. hwarod*; Q.: Gl (11. Jh.); E.: s. germ. *hwar, Adv., wo; vgl. idg. *kÝo-, *kÝos (M.), *kÝe</w:t>
        <w:noBreakHyphen/>
        <w:t>, *kÝõ</w:t>
        <w:noBreakHyphen/>
        <w:t xml:space="preserve"> (F.), *kÝei</w:t>
        <w:noBreakHyphen/>
        <w:t>, Pron., wer, Pokorny 644</w:t>
      </w:r>
    </w:p>
    <w:p>
      <w:pPr>
        <w:pStyle w:val="Normal"/>
        <w:rPr/>
      </w:pPr>
      <w:r>
        <w:rPr>
          <w:rStyle w:val="Wrterbuchkopfzeile"/>
        </w:rPr>
        <w:t>war</w:t>
        <w:noBreakHyphen/>
        <w:t>oþ</w:t>
      </w:r>
      <w:r>
        <w:rPr>
          <w:rStyle w:val="WrterbuchStandard"/>
        </w:rPr>
        <w:t>, wer</w:t>
        <w:noBreakHyphen/>
        <w:t>oþ, wear</w:t>
        <w:noBreakHyphen/>
        <w:t>þ, ae., st. N. (a): nhd. Gestade, Strand, Ufer; ÜG.: lat. (litus) Gl; Hw.: s. war</w:t>
        <w:noBreakHyphen/>
        <w:t>u (3); E.: s. war</w:t>
        <w:noBreakHyphen/>
        <w:t>u (3); L.: Hh 384</w:t>
      </w:r>
    </w:p>
    <w:p>
      <w:pPr>
        <w:pStyle w:val="Normal"/>
        <w:rPr/>
      </w:pPr>
      <w:r>
        <w:rPr>
          <w:rStyle w:val="Wrterbuchkopfzeile"/>
        </w:rPr>
        <w:t>*waræt?</w:t>
      </w:r>
      <w:r>
        <w:rPr>
          <w:rStyle w:val="WrterbuchStandard"/>
        </w:rPr>
        <w:t>, ahd., (Part. Prät.=Adj.): Vw.: s. bi</w:t>
        <w:noBreakHyphen/>
        <w:t>, unbi</w:t>
        <w:noBreakHyphen/>
      </w:r>
    </w:p>
    <w:p>
      <w:pPr>
        <w:pStyle w:val="Normal"/>
        <w:rPr/>
      </w:pPr>
      <w:r>
        <w:rPr>
          <w:rStyle w:val="Wrterbuchkopfzeile"/>
        </w:rPr>
        <w:t>wõr</w:t>
        <w:noBreakHyphen/>
        <w:t>oþ</w:t>
      </w:r>
      <w:r>
        <w:rPr>
          <w:rStyle w:val="WrterbuchStandard"/>
        </w:rPr>
        <w:t>, ae., st. N. (a): Vw.: s. wõr</w:t>
      </w:r>
    </w:p>
    <w:p>
      <w:pPr>
        <w:pStyle w:val="Normal"/>
        <w:rPr/>
      </w:pPr>
      <w:r>
        <w:rPr>
          <w:rStyle w:val="Wrterbuchkopfzeile"/>
        </w:rPr>
        <w:t>*warotsæ?</w:t>
      </w:r>
      <w:r>
        <w:rPr>
          <w:rStyle w:val="WrterbuchStandard"/>
        </w:rPr>
        <w:t>, ahd., Konj.: Vw.: s. sæ</w:t>
        <w:noBreakHyphen/>
      </w:r>
    </w:p>
    <w:p>
      <w:pPr>
        <w:pStyle w:val="Normal"/>
        <w:rPr/>
      </w:pPr>
      <w:r>
        <w:rPr>
          <w:rStyle w:val="Wrterbuchkopfzeile"/>
        </w:rPr>
        <w:t>warp</w:t>
      </w:r>
      <w:r>
        <w:rPr>
          <w:rStyle w:val="WrterbuchStandard"/>
          <w:b/>
        </w:rPr>
        <w:t xml:space="preserve"> (1)</w:t>
      </w:r>
      <w:r>
        <w:rPr>
          <w:rStyle w:val="WrterbuchStandard"/>
        </w:rPr>
        <w:t>, warbe, mhd., st. M., st. N.: nhd. »Warp«, Drehung, Ring, Wendung, Mal (N.) (1), mal (adverbiell), kreisförmiger Gerichtsplatz, Gerichtskreis, Kampfplatz, Wall, Geschäft, Gewerbe; Vw.: s. wint-; Hw.: s. werbe; Q.: (st. M.) HvNst, MinnerII, WernhMl, (st. F. warbe) WvÖst, (st. N.) TvKulm (FB warp), Berth, Karlmeinet, Krone, LivlChr, MinneR302, PassIII, SalMor (2. Hälfte 12. Jh.), WvRh, Urk; E.: ahd. warb* 2, st. M. (a?, i?, indekl.), Wechsel, Mal (N.) (2), mal (zur Bildung von Zahladverbien); s. germ. *hwarba</w:t>
        <w:noBreakHyphen/>
        <w:t>, *hwarbaz, Adj., ...mal, ...fach, ...falt; vgl. idg. *køerp</w:t>
        <w:noBreakHyphen/>
        <w:t>, *køerb</w:t>
        <w:noBreakHyphen/>
        <w:t>, V., sich drehen, kehren (V.) (1), wenden, Pokorny 631?; W.: nhd. (ält.) Warp, M., F., Warp, DW 27, 2109; R.: sibenzic warbe siben stunt: nhd. siebzig mal sieben; L.: Lexer 309a (warp), Lexer 489b (warp), Lexer 308c (warbe), Hennig (warp), FB 455b (warp), WMU (warp 51 [1261] 4 Bel.)</w:t>
      </w:r>
    </w:p>
    <w:p>
      <w:pPr>
        <w:pStyle w:val="Normal"/>
        <w:rPr/>
      </w:pPr>
      <w:r>
        <w:rPr>
          <w:rStyle w:val="Wrterbuchkopfzeile"/>
        </w:rPr>
        <w:t>warp...***</w:t>
      </w:r>
      <w:r>
        <w:rPr>
          <w:rStyle w:val="WrterbuchStandard"/>
          <w:b/>
        </w:rPr>
        <w:t xml:space="preserve"> (2)</w:t>
      </w:r>
      <w:r>
        <w:rPr>
          <w:rStyle w:val="WrterbuchStandard"/>
        </w:rPr>
        <w:t>, mnd., Sb.?: nhd. »Wurf...«?; Vw.: s. a. werp..., worp...; L.: Lü 557a (warpbîl); Son.: bei Lübben wird (unter warpbîl) auf werp... und worp... hingewiesen</w:t>
      </w:r>
    </w:p>
    <w:p>
      <w:pPr>
        <w:pStyle w:val="Normal"/>
        <w:rPr/>
      </w:pPr>
      <w:r>
        <w:rPr>
          <w:rStyle w:val="Wrterbuchkopfzeile"/>
        </w:rPr>
        <w:t>war</w:t>
        <w:noBreakHyphen/>
        <w:t>p*</w:t>
      </w:r>
      <w:r>
        <w:rPr>
          <w:rStyle w:val="WrterbuchStandard"/>
          <w:b/>
        </w:rPr>
        <w:t xml:space="preserve"> 1</w:t>
      </w:r>
      <w:r>
        <w:rPr>
          <w:rStyle w:val="WrterbuchStandard"/>
        </w:rPr>
        <w:t>, as., st. N. (a): nhd. Aufzug des Gewebes, Zettel; ne. warp (N.); ÜG.: lat. stamen GlVO; Hw.: s. werpan*; vgl. ahd. warf (1) (st. N. a); Q.: GlVO (11. Jh.); E.: s. germ. *warpa</w:t>
        <w:noBreakHyphen/>
        <w:t>, *warpam, st. N. (a), Wurf; vgl. idg. *øerb</w:t>
        <w:noBreakHyphen/>
        <w:t>, V., drehen, biegen, Pokorny 1153; idg. *øer</w:t>
        <w:noBreakHyphen/>
        <w:t xml:space="preserve"> (3), V., drehen, biegen, Pokorny 1152; W.: mnd. werpe, Sb., Aufzug des Gewebes, Zettel; B.: GlVO (Akk.) Sg. uuarp stamen Wa 109, 22b = SAGA 191, 22b = Gl 2, 724, 45</w:t>
      </w:r>
    </w:p>
    <w:p>
      <w:pPr>
        <w:pStyle w:val="Normal"/>
        <w:rPr/>
      </w:pPr>
      <w:r>
        <w:rPr>
          <w:rStyle w:val="Wrterbuchkopfzeile"/>
        </w:rPr>
        <w:t>warp***</w:t>
      </w:r>
      <w:r>
        <w:rPr>
          <w:rStyle w:val="WrterbuchStandard"/>
          <w:b/>
        </w:rPr>
        <w:t xml:space="preserve"> (2)</w:t>
      </w:r>
      <w:r>
        <w:rPr>
          <w:rStyle w:val="WrterbuchStandard"/>
        </w:rPr>
        <w:t>, warbe*, mhd., Adv.: nhd. mal; Vw.: s. ander-, drÆ-, hundert-, hunderttðsent-, manec-, sehzic-*, tðsent-, zehen-; E.: s. warp (1); W.: nhd. DW-</w:t>
      </w:r>
    </w:p>
    <w:p>
      <w:pPr>
        <w:pStyle w:val="Normal"/>
        <w:rPr/>
      </w:pPr>
      <w:r>
        <w:rPr>
          <w:rStyle w:val="Wrterbuchkopfzeile"/>
        </w:rPr>
        <w:t>warp*</w:t>
      </w:r>
      <w:r>
        <w:rPr>
          <w:rStyle w:val="WrterbuchStandard"/>
          <w:b/>
        </w:rPr>
        <w:t xml:space="preserve"> (3) 40 und häufiger?</w:t>
      </w:r>
      <w:r>
        <w:rPr>
          <w:rStyle w:val="WrterbuchStandard"/>
        </w:rPr>
        <w:t>, warbe, werbe, mhd., st. F., sw. F.: nhd. Kreis, Versammlung, Wendung, Kehre, Damm, Uferböschung; Q.: Urk (1227); E.: s. warp (1); W.: nhd. DW-; L.: Lexer 308c (warbe), WMU (warbe 2 [1227] 40 Bel.)</w:t>
      </w:r>
    </w:p>
    <w:p>
      <w:pPr>
        <w:pStyle w:val="Normal"/>
        <w:rPr/>
      </w:pPr>
      <w:r>
        <w:rPr>
          <w:rStyle w:val="Wrterbuchkopfzeile"/>
        </w:rPr>
        <w:t>warp</w:t>
      </w:r>
      <w:r>
        <w:rPr>
          <w:rStyle w:val="WrterbuchStandard"/>
          <w:b/>
        </w:rPr>
        <w:t xml:space="preserve"> (1)</w:t>
      </w:r>
      <w:r>
        <w:rPr>
          <w:rStyle w:val="WrterbuchStandard"/>
        </w:rPr>
        <w:t>, warpe, mnd., N.: nhd. Wurf, Auswurf, Ausfluss (aus Mund oder Nase), Kette eines Gewebes, Aufzug eines Gewebes; Vw.: s. misse-, mor-, schõr-; Hw.: s. worp; E.: s. mhd. warf, st. M., st. N., »Warf«, Kettgarn, Garnknäuel, Gewebeaufzug; ahd. warf (1) 41, st. N. (a), Kette beim Weben; s. germ. *warpa</w:t>
        <w:noBreakHyphen/>
        <w:t>, *warpam, st. N. (a), Wurf; vgl. idg. *øerb</w:t>
        <w:noBreakHyphen/>
        <w:t>, V., drehen, biegen, Pokorny 1153; idg. *øer</w:t>
        <w:noBreakHyphen/>
        <w:t xml:space="preserve"> (3), V., drehen, biegen, Pokorny 1152; L.: Lü 557a (warp)</w:t>
      </w:r>
    </w:p>
    <w:p>
      <w:pPr>
        <w:pStyle w:val="Normal"/>
        <w:rPr/>
      </w:pPr>
      <w:r>
        <w:rPr>
          <w:rStyle w:val="Wrterbuchkopfzeile"/>
        </w:rPr>
        <w:t>war-p-a</w:t>
      </w:r>
      <w:r>
        <w:rPr>
          <w:rStyle w:val="WrterbuchStandard"/>
          <w:b/>
        </w:rPr>
        <w:t xml:space="preserve"> (2)</w:t>
      </w:r>
      <w:r>
        <w:rPr>
          <w:rStyle w:val="WrterbuchStandard"/>
        </w:rPr>
        <w:t>, afries., sw. V. (1): Vw.: s. wer-p</w:t>
        <w:noBreakHyphen/>
        <w:t>a (2)</w:t>
      </w:r>
    </w:p>
    <w:p>
      <w:pPr>
        <w:pStyle w:val="Normal"/>
        <w:rPr/>
      </w:pPr>
      <w:r>
        <w:rPr>
          <w:rStyle w:val="Wrterbuchkopfzeile"/>
        </w:rPr>
        <w:t>*warpa-</w:t>
      </w:r>
      <w:r>
        <w:rPr>
          <w:rStyle w:val="WrterbuchStandard"/>
        </w:rPr>
        <w:t>, *warpaz, st. M. (a): nhd. Kette eines Gewebes; ne. warp (N.); RB.: an., ae., ahd.; Hw.: s. *warpa- (N.), *werpan; E.: s. idg. *øerb</w:t>
        <w:noBreakHyphen/>
        <w:t>, V., drehen, biegen, Pokorny 1153; vgl. idg. *øer</w:t>
        <w:noBreakHyphen/>
        <w:t xml:space="preserve"> (3), V., drehen, biegen, Pokorny 1152; W.: an. var-p, st. N. (a), Netzwurf, Kette eines Gewebes; W.: ae. wear-p, st. M. (a), Kette (F.) (1), Aufzug, Zettel, Weidenzweig; W.: ahd. warf (1) 41, st. N. (a), Warf, Kette beim Weben; mhd. warf, st. N., Garnknäuel; nhd. Warf, N., Warf, Aufzug, Kette eines Gewebes, DW 27, 2014; s. nhd. Werft, M., Warf, Werft (M.) (1), Kette eines Gewebes; L.: Kluge s. u. Werft 1</w:t>
      </w:r>
    </w:p>
    <w:p>
      <w:pPr>
        <w:pStyle w:val="Normal"/>
        <w:rPr/>
      </w:pPr>
      <w:r>
        <w:rPr>
          <w:rStyle w:val="Wrterbuchkopfzeile"/>
        </w:rPr>
        <w:t>war-p-a</w:t>
      </w:r>
      <w:r>
        <w:rPr>
          <w:rStyle w:val="WrterbuchStandard"/>
          <w:b/>
        </w:rPr>
        <w:t xml:space="preserve"> (1)</w:t>
      </w:r>
      <w:r>
        <w:rPr>
          <w:rStyle w:val="WrterbuchStandard"/>
        </w:rPr>
        <w:t>, afries., st. V. (3b): Vw.: s. wer-p</w:t>
        <w:noBreakHyphen/>
        <w:t>a (1)</w:t>
      </w:r>
    </w:p>
    <w:p>
      <w:pPr>
        <w:pStyle w:val="Normal"/>
        <w:rPr/>
      </w:pPr>
      <w:r>
        <w:rPr>
          <w:rStyle w:val="Wrterbuchkopfzeile"/>
        </w:rPr>
        <w:t>*warpa-</w:t>
      </w:r>
      <w:r>
        <w:rPr>
          <w:rStyle w:val="WrterbuchStandard"/>
        </w:rPr>
        <w:t>, *warpam, germ., st. N. (a): nhd. Wurf; ne. warp (N.); RB.: an., ae., as., ahd.; Hw.: s. *warpa- (M.), *werpan; E.: s. idg. *øerb</w:t>
        <w:noBreakHyphen/>
        <w:t>, V., drehen, biegen, Pokorny 1153; vgl. idg. *øer</w:t>
        <w:noBreakHyphen/>
        <w:t xml:space="preserve"> (3), V., drehen, biegen, Pokorny 1152; W.: an. var-p, st. N. (a), Netzwurf, Kette eines Gewebes; W.: ae. *weor-p, st. N. (a), Wurf, Geworfenes; W.: ae. wear-p, st. M. (a), Kette (F.) (1), Aufzug, Zettel, Weidenzweig; W.: s. as. war</w:t>
        <w:noBreakHyphen/>
        <w:t>p* 1, st. N. (a), Aufzug des Gewebes, Zettel; mnd. werpe, Sb., Aufzug des Gewebes, Zettel; W.: ahd. warf (1) 41, st. N. (a), Kette beim Weben; mhd. warf, st. N., Garnknäuel; nhd. Warf, N., Warf, Aufzug, Kette eines Gewebes, DW 27, 2014; L.: Falk/Torp 398, Seebold 558</w:t>
      </w:r>
    </w:p>
    <w:p>
      <w:pPr>
        <w:pStyle w:val="Normal"/>
        <w:rPr/>
      </w:pPr>
      <w:r>
        <w:rPr>
          <w:rStyle w:val="Wrterbuchkopfzeile"/>
        </w:rPr>
        <w:t>warpbÆl*</w:t>
      </w:r>
      <w:r>
        <w:rPr>
          <w:rStyle w:val="WrterbuchStandard"/>
        </w:rPr>
        <w:t>, warpbil, mnd.?, N.: nhd. Wurfbeil; E.: s. warp (1), bÆl; L.: Lü 557a (warpbîl)</w:t>
      </w:r>
    </w:p>
    <w:p>
      <w:pPr>
        <w:pStyle w:val="Normal"/>
        <w:rPr/>
      </w:pPr>
      <w:r>
        <w:rPr>
          <w:rStyle w:val="Wrterbuchkopfzeile"/>
        </w:rPr>
        <w:t>warpe</w:t>
      </w:r>
      <w:r>
        <w:rPr>
          <w:rStyle w:val="WrterbuchStandard"/>
        </w:rPr>
        <w:t>, mnd.?, sw. F.: nhd. Stelle im Bergwerk wo gebrochenes Gestein zur Verladung aufgeschüttet wird?; E.: s. warpen; L.: Lü 557a (warpe)</w:t>
      </w:r>
    </w:p>
    <w:p>
      <w:pPr>
        <w:pStyle w:val="Normal"/>
        <w:rPr/>
      </w:pPr>
      <w:r>
        <w:rPr>
          <w:rStyle w:val="Wrterbuchkopfzeile"/>
        </w:rPr>
        <w:t>warpen</w:t>
      </w:r>
      <w:r>
        <w:rPr>
          <w:rStyle w:val="WrterbuchStandard"/>
        </w:rPr>
        <w:t>, mnd.?, st. V.?: nhd. werfen, schleudern, schmeißen, bewerfen (mit Zweigen), Kette des Gewebes machen, würfeln; Hw.: s. werpen (1); E.: s. werpen (1); L.: Lü 557a (warpen)</w:t>
      </w:r>
    </w:p>
    <w:p>
      <w:pPr>
        <w:pStyle w:val="Normal"/>
        <w:rPr/>
      </w:pPr>
      <w:r>
        <w:rPr>
          <w:rStyle w:val="Wrterbuchkopfzeile"/>
        </w:rPr>
        <w:t>*warpila-</w:t>
      </w:r>
      <w:r>
        <w:rPr>
          <w:rStyle w:val="WrterbuchStandard"/>
        </w:rPr>
        <w:t>, *warpilaz, germ., st. M. (a): nhd. Würfel; ne. die (N.); RB.: an., mnd., ahd.; Hw.: s. *wurpila</w:t>
        <w:noBreakHyphen/>
        <w:t>; E.: s. idg. *øerb</w:t>
        <w:noBreakHyphen/>
        <w:t>, V., drehen, biegen, Pokorny 1153; vgl. idg. *øer</w:t>
        <w:noBreakHyphen/>
        <w:t xml:space="preserve"> (3), V., drehen, biegen, Pokorny 1152; W.: an. ver-p-il-l, st. M. (a), Würfel, Gefäß für Getränke; W.: mnd. worpel, M., Würfel; W.: ahd. werfil* 1, st. M. (a), Würfel; s. nhd. Würfel, M., Würfel, DW 30, 2155; L.: Falk/Torp 398, Seebold 558</w:t>
      </w:r>
    </w:p>
    <w:p>
      <w:pPr>
        <w:pStyle w:val="Normal"/>
        <w:rPr/>
      </w:pPr>
      <w:r>
        <w:rPr>
          <w:rStyle w:val="Wrterbuchkopfzeile"/>
        </w:rPr>
        <w:t>warpinge</w:t>
      </w:r>
      <w:r>
        <w:rPr>
          <w:rStyle w:val="WrterbuchStandard"/>
        </w:rPr>
        <w:t>, mnd.?, F.: Vw.: s. werpinge; L.: Lü 576b (werpinge/warpinge)</w:t>
      </w:r>
    </w:p>
    <w:p>
      <w:pPr>
        <w:pStyle w:val="Normal"/>
        <w:rPr/>
      </w:pPr>
      <w:r>
        <w:rPr>
          <w:rStyle w:val="Wrterbuchkopfzeile"/>
        </w:rPr>
        <w:t>warpÆsern*</w:t>
      </w:r>
      <w:r>
        <w:rPr>
          <w:rStyle w:val="WrterbuchStandard"/>
        </w:rPr>
        <w:t>, warpisern, mnd.?, N.: nhd. »Wurfeisen«, eisernes Werkzeug zum Werfen, Wurfaxt, Wurfbeil, Wurfmesser (N.); E.: s. warp (1), Æsern (1); L.: Lü 557a (warpbîl/warpisern)</w:t>
      </w:r>
    </w:p>
    <w:p>
      <w:pPr>
        <w:pStyle w:val="Normal"/>
        <w:rPr/>
      </w:pPr>
      <w:r>
        <w:rPr>
          <w:rStyle w:val="Wrterbuchkopfzeile"/>
        </w:rPr>
        <w:t>war</w:t>
        <w:noBreakHyphen/>
        <w:t>p</w:t>
        <w:noBreakHyphen/>
        <w:t>ol</w:t>
        <w:noBreakHyphen/>
        <w:t>æn*</w:t>
      </w:r>
      <w:r>
        <w:rPr>
          <w:rStyle w:val="WrterbuchStandard"/>
          <w:b/>
        </w:rPr>
        <w:t xml:space="preserve"> 1</w:t>
      </w:r>
      <w:r>
        <w:rPr>
          <w:rStyle w:val="WrterbuchStandard"/>
        </w:rPr>
        <w:t>, as., sw. V. (2): nhd. hinwerfen und herwerfen; ne. toss (V.); ÜG.: lat. iactare Gl; Hw.: vgl. ahd. warbalæn* (sw. V. 2); Q.: Gl (Paris Bibliothèque Nationale lat. 9344) (11. Jh.); E.: s. werpan*; B.: Gl (Paris Bibliothèque Nationale lat. 9344) 3. Pers. Sg. Prät. Ind. uuarpoloda iactat SAGA 217, 30 = Gl 2, 708, 40; Son.: Gallée, J., Vorstudien zu einem altniederdeutschen Wörterbuch, 1903, S. 368, Holthausen, F., Altsächsisches Wörterbuch, 2. A. 1967, S. 84b</w:t>
      </w:r>
    </w:p>
    <w:p>
      <w:pPr>
        <w:pStyle w:val="Normal"/>
        <w:rPr/>
      </w:pPr>
      <w:r>
        <w:rPr>
          <w:rStyle w:val="Wrterbuchkopfzeile"/>
        </w:rPr>
        <w:t>warprõme*</w:t>
      </w:r>
      <w:r>
        <w:rPr>
          <w:rStyle w:val="WrterbuchStandard"/>
        </w:rPr>
        <w:t>, warprame, mnd.?, M.: nhd. Weberahmen für das Tuch; E.: s. warp (1), rõme (1); L.: Lü 557a (warpbîl/warprame)</w:t>
      </w:r>
    </w:p>
    <w:p>
      <w:pPr>
        <w:pStyle w:val="Normal"/>
        <w:rPr/>
      </w:pPr>
      <w:r>
        <w:rPr>
          <w:rStyle w:val="Wrterbuchkopfzeile"/>
        </w:rPr>
        <w:t>warprunt</w:t>
      </w:r>
      <w:r>
        <w:rPr>
          <w:rStyle w:val="WrterbuchStandard"/>
        </w:rPr>
        <w:t>, mnd.?, Adj.: nhd. zylinderrund, walzenförmig; E.: s. warp (1), runt (1); L.: Lü 557a (warpbîl/warprunt)</w:t>
      </w:r>
    </w:p>
    <w:p>
      <w:pPr>
        <w:pStyle w:val="Normal"/>
        <w:rPr/>
      </w:pPr>
      <w:r>
        <w:rPr>
          <w:rStyle w:val="Wrterbuchkopfzeile"/>
        </w:rPr>
        <w:t>warpstrÆpet*</w:t>
      </w:r>
      <w:r>
        <w:rPr>
          <w:rStyle w:val="WrterbuchStandard"/>
        </w:rPr>
        <w:t>, warpstripet, mnd.?, Adj.: nhd. webestreifig; E.: s. warp (1), strÆpet; L.: Lü 557a (warpbîl/warpstripet)</w:t>
      </w:r>
    </w:p>
    <w:p>
      <w:pPr>
        <w:pStyle w:val="Normal"/>
        <w:rPr/>
      </w:pPr>
      <w:r>
        <w:rPr>
          <w:rStyle w:val="Wrterbuchkopfzeile"/>
        </w:rPr>
        <w:t>warpstrÆpich*</w:t>
      </w:r>
      <w:r>
        <w:rPr>
          <w:rStyle w:val="WrterbuchStandard"/>
        </w:rPr>
        <w:t>, warpstripich, mnd.?, Adj.: nhd. webestreifig; E.: s. warp (1), strÆpich; L.: Lü 557a (warpbîl/warpstripich)</w:t>
      </w:r>
    </w:p>
    <w:p>
      <w:pPr>
        <w:pStyle w:val="Normal"/>
        <w:rPr/>
      </w:pPr>
      <w:r>
        <w:rPr>
          <w:rStyle w:val="Wrterbuchkopfzeile"/>
        </w:rPr>
        <w:t>warpwulle</w:t>
      </w:r>
      <w:r>
        <w:rPr>
          <w:rStyle w:val="WrterbuchStandard"/>
        </w:rPr>
        <w:t>, mnd.?, F.: nhd. »Wurfwolle«?, die als Streichwolle zu gewalkten Zeugen verbrauchte Wolle; E.: s. warp (1), wulle; L.: Lü 557a (warpbîl/warpwulle)</w:t>
      </w:r>
    </w:p>
    <w:p>
      <w:pPr>
        <w:pStyle w:val="Normal"/>
        <w:rPr/>
      </w:pPr>
      <w:r>
        <w:rPr>
          <w:rStyle w:val="Wrterbuchkopfzeile"/>
        </w:rPr>
        <w:t>wõrrahhæn*</w:t>
      </w:r>
      <w:r>
        <w:rPr>
          <w:rStyle w:val="WrterbuchStandard"/>
          <w:b/>
        </w:rPr>
        <w:t xml:space="preserve"> 3</w:t>
      </w:r>
      <w:r>
        <w:rPr>
          <w:rStyle w:val="WrterbuchStandard"/>
        </w:rPr>
        <w:t>, wõrrachæn*, ahd., sw. V. (2): nhd. »wahrsprechen«, schlussfolgern, folgern; ne. »verify«, conclude; ÜG.: lat. ratiocinari N, (syllogismus) N; Vw.: s. gi</w:t>
        <w:noBreakHyphen/>
        <w:t>; Q.: N (1000); I.: Lsch. lat. ratiocinari?; E.: s. wõr (1), rahhæn</w:t>
      </w:r>
    </w:p>
    <w:p>
      <w:pPr>
        <w:pStyle w:val="Normal"/>
        <w:rPr/>
      </w:pPr>
      <w:r>
        <w:rPr>
          <w:rStyle w:val="Wrterbuchkopfzeile"/>
        </w:rPr>
        <w:t>*wõrrahhunga?</w:t>
      </w:r>
      <w:r>
        <w:rPr>
          <w:rStyle w:val="WrterbuchStandard"/>
        </w:rPr>
        <w:t>, *wõrrachunga?, ahd., (st. F.) (æ): Vw.: s. gi</w:t>
        <w:noBreakHyphen/>
      </w:r>
    </w:p>
    <w:p>
      <w:pPr>
        <w:pStyle w:val="Normal"/>
        <w:rPr/>
      </w:pPr>
      <w:r>
        <w:rPr>
          <w:rStyle w:val="Wrterbuchkopfzeile"/>
        </w:rPr>
        <w:t>wõrrÐde*</w:t>
      </w:r>
      <w:r>
        <w:rPr>
          <w:rStyle w:val="WrterbuchStandard"/>
        </w:rPr>
        <w:t>, wõrrede, mnd.?, F.: nhd. Wahrreden, Aufrichtigkeit; ÜG.: lat. veriloquium; I.: Lüt. lat. veriloquium; E.: s. wõrrÐden, wõr (1), rÐde (1); L.: Lü 557a (wârrede)</w:t>
      </w:r>
    </w:p>
    <w:p>
      <w:pPr>
        <w:pStyle w:val="Normal"/>
        <w:rPr/>
      </w:pPr>
      <w:r>
        <w:rPr>
          <w:rStyle w:val="Wrterbuchkopfzeile"/>
        </w:rPr>
        <w:t>wõrrÐden***</w:t>
      </w:r>
      <w:r>
        <w:rPr>
          <w:rStyle w:val="WrterbuchStandard"/>
        </w:rPr>
        <w:t>, mnd., sw. V.: nhd. »wahr reden«, bekräfigen, aufrichtig sein (V.); Hw.: s. wõrrÐde, wõrrÐdinge; E.: s. wõr (1), rÐden (1)</w:t>
      </w:r>
    </w:p>
    <w:p>
      <w:pPr>
        <w:pStyle w:val="Normal"/>
        <w:rPr/>
      </w:pPr>
      <w:r>
        <w:rPr>
          <w:rStyle w:val="Wrterbuchkopfzeile"/>
        </w:rPr>
        <w:t>wõrrÐdinge*</w:t>
      </w:r>
      <w:r>
        <w:rPr>
          <w:rStyle w:val="WrterbuchStandard"/>
        </w:rPr>
        <w:t>, wõrredunge, mnd.?, F.: nhd. Bekräftigung, beglaubigte Abschrift; E.: s. wõrrÐden, inge; L.: Lü 557a (wârredunge)</w:t>
      </w:r>
    </w:p>
    <w:p>
      <w:pPr>
        <w:pStyle w:val="Normal"/>
        <w:rPr/>
      </w:pPr>
      <w:r>
        <w:rPr>
          <w:rStyle w:val="Wrterbuchkopfzeile"/>
        </w:rPr>
        <w:t>warrÐp</w:t>
      </w:r>
      <w:r>
        <w:rPr>
          <w:rStyle w:val="WrterbuchStandard"/>
        </w:rPr>
        <w:t>, mnd.?, M., N.: nhd. Reservetau? (N.); E.: ?, rÐp; L.: Lü 557a (warrêp)</w:t>
      </w:r>
    </w:p>
    <w:p>
      <w:pPr>
        <w:pStyle w:val="Normal"/>
        <w:rPr/>
      </w:pPr>
      <w:r>
        <w:rPr>
          <w:rStyle w:val="Wrterbuchkopfzeile"/>
        </w:rPr>
        <w:t>warric*</w:t>
      </w:r>
      <w:r>
        <w:rPr>
          <w:rStyle w:val="WrterbuchStandard"/>
        </w:rPr>
        <w:t>, mhd., Adj.: nhd. unrecht; Hw.: s. warrichaft; E.: s. war; W.: nhd. DW-</w:t>
      </w:r>
    </w:p>
    <w:p>
      <w:pPr>
        <w:pStyle w:val="Normal"/>
        <w:rPr/>
      </w:pPr>
      <w:r>
        <w:rPr>
          <w:rStyle w:val="Wrterbuchkopfzeile"/>
        </w:rPr>
        <w:t>warrichaft</w:t>
      </w:r>
      <w:r>
        <w:rPr>
          <w:rStyle w:val="WrterbuchStandard"/>
        </w:rPr>
        <w:t>, mhd., Adj.: nhd. unrecht; Q.: Apk (vor 1312) (FB warrichaft); E.: s. war, haft; W.: nhd. DW-; L.: FB 455b (warrichaft)</w:t>
      </w:r>
    </w:p>
    <w:p>
      <w:pPr>
        <w:pStyle w:val="Normal"/>
        <w:rPr/>
      </w:pPr>
      <w:r>
        <w:rPr>
          <w:rStyle w:val="Wrterbuchkopfzeile"/>
        </w:rPr>
        <w:t>wõrriuwec</w:t>
      </w:r>
      <w:r>
        <w:rPr>
          <w:rStyle w:val="WrterbuchStandard"/>
        </w:rPr>
        <w:t>, mhd., Adj.: nhd. aufrichtig bereuend; Q.: Apk (vor 1312) (FB wõrriuwec); E.: s. wõr, riuwec; W.: nhd. DW-; L.: Lexer 308c (wõrriuwec), FB 455b (wõrriuwec)</w:t>
      </w:r>
    </w:p>
    <w:p>
      <w:pPr>
        <w:pStyle w:val="Normal"/>
        <w:rPr/>
      </w:pPr>
      <w:r>
        <w:rPr>
          <w:rStyle w:val="Wrterbuchkopfzeile"/>
        </w:rPr>
        <w:t>*war-s</w:t>
      </w:r>
      <w:r>
        <w:rPr>
          <w:rStyle w:val="WrterbuchStandard"/>
          <w:b/>
        </w:rPr>
        <w:t xml:space="preserve"> (2)</w:t>
      </w:r>
      <w:r>
        <w:rPr>
          <w:rStyle w:val="WrterbuchStandard"/>
        </w:rPr>
        <w:t>, got., Adj. (a): nhd. sich wehrend; ne. preventing (Adj.); Q.: span. PN, Alvar, Ansvar, Holthausen, Gotisches etymologisches Wörterbuch 121; E.: s. warjan</w:t>
      </w:r>
    </w:p>
    <w:p>
      <w:pPr>
        <w:pStyle w:val="Normal"/>
        <w:rPr/>
      </w:pPr>
      <w:r>
        <w:rPr>
          <w:rStyle w:val="Wrterbuchkopfzeile"/>
        </w:rPr>
        <w:t>war-s</w:t>
      </w:r>
      <w:r>
        <w:rPr>
          <w:rStyle w:val="WrterbuchStandard"/>
          <w:b/>
        </w:rPr>
        <w:t xml:space="preserve"> 1 und häufiger?</w:t>
      </w:r>
      <w:r>
        <w:rPr>
          <w:rStyle w:val="WrterbuchStandard"/>
        </w:rPr>
        <w:t xml:space="preserve">, wer-s, afries., M.: nhd. Frühling; ne. spring (N.); Vw.: s. </w:t>
        <w:noBreakHyphen/>
        <w:t>tÆ</w:t>
        <w:noBreakHyphen/>
        <w:t>d; E.: s. germ. *wer</w:t>
        <w:noBreakHyphen/>
        <w:t>, Sb., Frühling; L.: Hh 124b, Hh 181</w:t>
      </w:r>
    </w:p>
    <w:p>
      <w:pPr>
        <w:pStyle w:val="Normal"/>
        <w:rPr/>
      </w:pPr>
      <w:r>
        <w:rPr>
          <w:rStyle w:val="Wrterbuchkopfzeile"/>
        </w:rPr>
        <w:t>war-s*</w:t>
      </w:r>
      <w:r>
        <w:rPr>
          <w:rStyle w:val="WrterbuchStandard"/>
          <w:b/>
        </w:rPr>
        <w:t xml:space="preserve"> (1) 1</w:t>
      </w:r>
      <w:r>
        <w:rPr>
          <w:rStyle w:val="WrterbuchStandard"/>
        </w:rPr>
        <w:t>, got., Adj. (a), (vgl. Krause, Handbuch des Gotischen 155,1): nhd. behutsam, nüchtern, gewahr, vorsichtig; ne. wary, alert (Adj.), on guard; ÜG.: gr. n»fein (= wars wisan); ÜE.: lat. sobrius; Q.: Bi (340-380); E.: germ. *wara</w:t>
        <w:noBreakHyphen/>
        <w:t>, *waraz, Adj., aufmerksam, vorsichtig, genau wahrnehmend; idg. *øorós?, Adj., aufmerksam, Pokorny 1164; s. idg. *øer- (8), V., gewahren, achtgeben, Pokorny 1164, Lehmann W37; B.: Nom. Pl. warai 1Th 5,6 B</w:t>
      </w:r>
    </w:p>
    <w:p>
      <w:pPr>
        <w:pStyle w:val="Normal"/>
        <w:rPr/>
      </w:pPr>
      <w:r>
        <w:rPr>
          <w:rStyle w:val="Wrterbuchkopfzeile"/>
        </w:rPr>
        <w:t>wõrsagÏre</w:t>
      </w:r>
      <w:r>
        <w:rPr>
          <w:rStyle w:val="WrterbuchStandard"/>
        </w:rPr>
        <w:t>, wõrsager*, mhd., st. M.: nhd. Wahrsager; ÜG.: lat (veridicus) Gl; Q.: Gl (Anfang 13. Jh.); I.: Lüs. lat. veridicus?; E.: s. wõrsagen; W.: nhd. Wahrsager, M., Wahrsager, DW 27, 973; L.: Glossenwörterbuch 69a (wõrsagÏre)</w:t>
      </w:r>
    </w:p>
    <w:p>
      <w:pPr>
        <w:pStyle w:val="Normal"/>
        <w:rPr/>
      </w:pPr>
      <w:r>
        <w:rPr>
          <w:rStyle w:val="Wrterbuchkopfzeile"/>
        </w:rPr>
        <w:t>wõrsõgÏre*</w:t>
      </w:r>
      <w:r>
        <w:rPr>
          <w:rStyle w:val="WrterbuchStandard"/>
        </w:rPr>
        <w:t>, wõrsager, mnd.?, M.: nhd. Wahrsager, Prophet; Hw.: s. wõrseggÏre; E.: s. wõrsõgen, wõr (1), sõgÏre (3); L.: Lü 557a (wârsage/wârsager)</w:t>
      </w:r>
    </w:p>
    <w:p>
      <w:pPr>
        <w:pStyle w:val="Normal"/>
        <w:rPr/>
      </w:pPr>
      <w:r>
        <w:rPr>
          <w:rStyle w:val="Wrterbuchkopfzeile"/>
        </w:rPr>
        <w:t>wõrsagÏrin</w:t>
      </w:r>
      <w:r>
        <w:rPr>
          <w:rStyle w:val="WrterbuchStandard"/>
        </w:rPr>
        <w:t>, mhd., st. F.: Vw.: s. wõrsagÏrinne</w:t>
      </w:r>
    </w:p>
    <w:p>
      <w:pPr>
        <w:pStyle w:val="Normal"/>
        <w:rPr/>
      </w:pPr>
      <w:r>
        <w:rPr>
          <w:rStyle w:val="Wrterbuchkopfzeile"/>
        </w:rPr>
        <w:t>wõrsagÏrinne</w:t>
      </w:r>
      <w:r>
        <w:rPr>
          <w:rStyle w:val="WrterbuchStandard"/>
        </w:rPr>
        <w:t>, wõrsagÏrin, wõrsagerinne, mhd., st. F.: nhd. Wahrsagerin; Q.: Cranc (1347-1359) (FB wõrsagerinne); E.: s. wõrsage; W.: s. nhd. Wahrsagerin, F., Wahrsagerin, DW 27, 976; L.: Hennig (wõrsagÏrin), FB 455b (wõrsagerinne)</w:t>
      </w:r>
    </w:p>
    <w:p>
      <w:pPr>
        <w:pStyle w:val="Normal"/>
        <w:rPr/>
      </w:pPr>
      <w:r>
        <w:rPr>
          <w:rStyle w:val="Wrterbuchkopfzeile"/>
        </w:rPr>
        <w:t>wõrsage</w:t>
      </w:r>
      <w:r>
        <w:rPr>
          <w:rStyle w:val="WrterbuchStandard"/>
        </w:rPr>
        <w:t>, mhd., sw. M.: nhd. Wahrsager; Q.: StrAmis (FB wõrsage), Freid, Gl (2. Hälfte 12. Jh.); E.: ahd. wõrsago 7, sw. M. (n), Wahrsager; W.: nhd. Wahrsager, M., Wahrsager, DW 27, 973; L.: Lexer 308c (wõrsage), Hennig (wõrsage), FB 455b (wõrsage)</w:t>
      </w:r>
    </w:p>
    <w:p>
      <w:pPr>
        <w:pStyle w:val="Normal"/>
        <w:rPr/>
      </w:pPr>
      <w:r>
        <w:rPr>
          <w:rStyle w:val="Wrterbuchkopfzeile"/>
        </w:rPr>
        <w:t>wõrsõge*</w:t>
      </w:r>
      <w:r>
        <w:rPr>
          <w:rStyle w:val="WrterbuchStandard"/>
          <w:b/>
        </w:rPr>
        <w:t xml:space="preserve"> (2)</w:t>
      </w:r>
      <w:r>
        <w:rPr>
          <w:rStyle w:val="WrterbuchStandard"/>
        </w:rPr>
        <w:t>, wõrsage, mnd.?, st. F.: nhd. Wahrsagung, Prophezeiung; E.: s. wõrsõgen; L.: Lü 557a (wârsage)</w:t>
      </w:r>
    </w:p>
    <w:p>
      <w:pPr>
        <w:pStyle w:val="Normal"/>
        <w:rPr/>
      </w:pPr>
      <w:r>
        <w:rPr>
          <w:rStyle w:val="Wrterbuchkopfzeile"/>
        </w:rPr>
        <w:t>wõrsõge*</w:t>
      </w:r>
      <w:r>
        <w:rPr>
          <w:rStyle w:val="WrterbuchStandard"/>
          <w:b/>
        </w:rPr>
        <w:t xml:space="preserve"> (1)</w:t>
      </w:r>
      <w:r>
        <w:rPr>
          <w:rStyle w:val="WrterbuchStandard"/>
        </w:rPr>
        <w:t>, wõrsage, mnd.?, sw. M.: nhd. Aussage eines andern Bekräftigender, Bürge, Gewährsmann; E.: as. wõr</w:t>
        <w:noBreakHyphen/>
        <w:t>sag</w:t>
        <w:noBreakHyphen/>
        <w:t>o* 11, sw. M. (n), »Wahrsager«, Prophet; s. wõrsõgen; L.: Lü 557a (wârsage)</w:t>
      </w:r>
    </w:p>
    <w:p>
      <w:pPr>
        <w:pStyle w:val="Normal"/>
        <w:rPr/>
      </w:pPr>
      <w:r>
        <w:rPr>
          <w:rStyle w:val="Wrterbuchkopfzeile"/>
        </w:rPr>
        <w:t>wõrsagen</w:t>
      </w:r>
      <w:r>
        <w:rPr>
          <w:rStyle w:val="WrterbuchStandard"/>
          <w:b/>
        </w:rPr>
        <w:t xml:space="preserve"> (1)</w:t>
      </w:r>
      <w:r>
        <w:rPr>
          <w:rStyle w:val="WrterbuchStandard"/>
        </w:rPr>
        <w:t>, wõr sagen, mhd., sw. V.: nhd. wahrsagen, prophezeien; ÜG.: lat. abrenuntiare BrTr; Q.: ErzIII, BDan, Seuse, EvSPaul, Cranc (FB wõrsagen, wõr sagen), RhMl (1220-1230); E.: s. wõrsage; W.: nhd. wahrsagen, V., wahrsagen, DW 27, 970; L.: Lexer 308c (wõrsagen), Hennig (wõrsagen), FB 455b (wõrsagen, wõr sagen)</w:t>
      </w:r>
    </w:p>
    <w:p>
      <w:pPr>
        <w:pStyle w:val="Normal"/>
        <w:rPr/>
      </w:pPr>
      <w:r>
        <w:rPr>
          <w:rStyle w:val="Wrterbuchkopfzeile"/>
        </w:rPr>
        <w:t>wõrsagen</w:t>
      </w:r>
      <w:r>
        <w:rPr>
          <w:rStyle w:val="WrterbuchStandard"/>
          <w:b/>
        </w:rPr>
        <w:t xml:space="preserve"> (2)</w:t>
      </w:r>
      <w:r>
        <w:rPr>
          <w:rStyle w:val="WrterbuchStandard"/>
        </w:rPr>
        <w:t>, mhd., st. N.: nhd. Wahrsagen; Q.: Teichn, SAlex (FB wõrsagen), BdN (1348/50); E.: s. wõrsage; W.: nhd. Wahrsagen, N., Wahrsagen (N.), DW 27, 970; L.: FB 455b (wõrsagen)</w:t>
      </w:r>
    </w:p>
    <w:p>
      <w:pPr>
        <w:pStyle w:val="Normal"/>
        <w:rPr/>
      </w:pPr>
      <w:r>
        <w:rPr>
          <w:rStyle w:val="Wrterbuchkopfzeile"/>
        </w:rPr>
        <w:t>wõrsõgen*</w:t>
      </w:r>
      <w:r>
        <w:rPr>
          <w:rStyle w:val="WrterbuchStandard"/>
        </w:rPr>
        <w:t>, wõrsagen, mnd.?, sw. V.: nhd. wahrsagen, prophezeien, göttliche Eingebungen haben; ÜG.: lat. divinare; E.: s. wõr (1), sõgen (1); L.: Lü 557a (wârsagen)</w:t>
      </w:r>
    </w:p>
    <w:p>
      <w:pPr>
        <w:pStyle w:val="Normal"/>
        <w:rPr/>
      </w:pPr>
      <w:r>
        <w:rPr>
          <w:rStyle w:val="Wrterbuchkopfzeile"/>
        </w:rPr>
        <w:t>wõrsagende</w:t>
      </w:r>
      <w:r>
        <w:rPr>
          <w:rStyle w:val="WrterbuchStandard"/>
        </w:rPr>
        <w:t>, mhd., (Part. Präs.=)Adj.: nhd. »wahrsagend«; Q.: Seuse (1330-1360) (FB wõrsagende); E.: s. wõrsage; W.: nhd. DW-; L.: FB 455b (wõrsagende)</w:t>
      </w:r>
    </w:p>
    <w:p>
      <w:pPr>
        <w:pStyle w:val="Normal"/>
        <w:rPr/>
      </w:pPr>
      <w:r>
        <w:rPr>
          <w:rStyle w:val="Wrterbuchkopfzeile"/>
        </w:rPr>
        <w:t>wõrsager*</w:t>
      </w:r>
      <w:r>
        <w:rPr>
          <w:rStyle w:val="WrterbuchStandard"/>
        </w:rPr>
        <w:t>, mhd., st. M.: Vw.: s. wõrsagÏre</w:t>
      </w:r>
    </w:p>
    <w:p>
      <w:pPr>
        <w:pStyle w:val="Normal"/>
        <w:rPr/>
      </w:pPr>
      <w:r>
        <w:rPr>
          <w:rStyle w:val="Wrterbuchkopfzeile"/>
        </w:rPr>
        <w:t>wõrsagerinne</w:t>
      </w:r>
      <w:r>
        <w:rPr>
          <w:rStyle w:val="WrterbuchStandard"/>
        </w:rPr>
        <w:t>, mhd., st. F.: Vw.: s. wõrsagÏrinne</w:t>
      </w:r>
    </w:p>
    <w:p>
      <w:pPr>
        <w:pStyle w:val="Normal"/>
        <w:rPr/>
      </w:pPr>
      <w:r>
        <w:rPr>
          <w:rStyle w:val="Wrterbuchkopfzeile"/>
        </w:rPr>
        <w:t>wõrsõginge*</w:t>
      </w:r>
      <w:r>
        <w:rPr>
          <w:rStyle w:val="WrterbuchStandard"/>
        </w:rPr>
        <w:t>, wõrsaginge, mnd.?, F.: nhd. Wahrsagung, Prophezeiung; E.: s. wõrsõgen, inge; L.: Lü 557a (wârsage/warsaginge)</w:t>
      </w:r>
    </w:p>
    <w:p>
      <w:pPr>
        <w:pStyle w:val="Normal"/>
        <w:rPr/>
      </w:pPr>
      <w:r>
        <w:rPr>
          <w:rStyle w:val="Wrterbuchkopfzeile"/>
        </w:rPr>
        <w:t>wõr</w:t>
        <w:noBreakHyphen/>
        <w:t>sag</w:t>
        <w:noBreakHyphen/>
        <w:t>o*</w:t>
      </w:r>
      <w:r>
        <w:rPr>
          <w:rStyle w:val="WrterbuchStandard"/>
          <w:b/>
        </w:rPr>
        <w:t xml:space="preserve"> 11</w:t>
      </w:r>
      <w:r>
        <w:rPr>
          <w:rStyle w:val="WrterbuchStandard"/>
        </w:rPr>
        <w:t xml:space="preserve">, as., sw. M. (n): nhd. »Wahrsager«, Prophet; ne. prophet (M.); ÜG.: lat. propheta H; Hw.: vgl. ahd. wõrsago (sw. M. n); Q.: H (830); I.: Lüs. lat. veredicus?, Lbd. lat. propheta?; E.: s. wõr* (1), *sago; W.: mnd. wõrsage, M., Bürge, Gewährsmann, Wahrsager; B.: H Nom. Sg. uuarsago 3044 M C, 3718 M C, 2876 M, uuarsaga 2876 C, Akk. Sg. uuarsagon 2215 C, 2727 C, Nom. Pl. uuarsagon 622 M C, Gen. Pl. uuarsagono 631 M C, 4935 M C, 924 C, 3399 C, 3049 M, uuarsaguno 924 M, 3399 M, uuarsagano 3049 C; Kont.: H sô it uuârsagon suuîºo glauua gumon bi godes crafta filuuîse man furn gisprâcun 622; Son.: Behaghel, O., Die Syntax des Heliand, 1897, S. 45, Wortschatz der germanischen Spracheinheit, unter Mitw. v. Falk, H., gänzlich umgearb. v. Torp, A., 4. A., 1909, S. 426, Sievers, E., Heliand, 1878, S. 439, 38f. (zu H 622) </w:t>
      </w:r>
    </w:p>
    <w:p>
      <w:pPr>
        <w:pStyle w:val="Normal"/>
        <w:rPr/>
      </w:pPr>
      <w:r>
        <w:rPr>
          <w:rStyle w:val="Wrterbuchkopfzeile"/>
        </w:rPr>
        <w:t>wõrsago</w:t>
      </w:r>
      <w:r>
        <w:rPr>
          <w:rStyle w:val="WrterbuchStandard"/>
          <w:b/>
        </w:rPr>
        <w:t xml:space="preserve"> 7</w:t>
      </w:r>
      <w:r>
        <w:rPr>
          <w:rStyle w:val="WrterbuchStandard"/>
        </w:rPr>
        <w:t>, ahd., sw. M. (n): nhd. Wahrsager, Zeichendeuter; ne. fortune</w:t>
        <w:noBreakHyphen/>
        <w:t>teller; ÜG.: lat. coniector Gl, divinus (M.) Gl, fatidicus (M.) Gl, haruspex Gl, (veridicus) (M.) Gl; Hw.: vgl. as. wõrsago; Q.: Gl (12. Jh.); I.: Lüs. lat. veridicus; E.: s. wõr (1), sagen, sagÐn; W.: mhd. wõrsage, sw. M., Wahrsager</w:t>
      </w:r>
    </w:p>
    <w:p>
      <w:pPr>
        <w:pStyle w:val="Normal"/>
        <w:rPr/>
      </w:pPr>
      <w:r>
        <w:rPr>
          <w:rStyle w:val="Wrterbuchkopfzeile"/>
        </w:rPr>
        <w:t>wÏr</w:t>
        <w:noBreakHyphen/>
        <w:t>sag-ol</w:t>
      </w:r>
      <w:r>
        <w:rPr>
          <w:rStyle w:val="WrterbuchStandard"/>
        </w:rPr>
        <w:t xml:space="preserve">, ae., Adj.: nhd. vorsichtig in der Rede; E.: s. wÏr (1), </w:t>
        <w:noBreakHyphen/>
        <w:t>sag-ol; L.: Hh 268</w:t>
      </w:r>
    </w:p>
    <w:p>
      <w:pPr>
        <w:pStyle w:val="Normal"/>
        <w:rPr/>
      </w:pPr>
      <w:r>
        <w:rPr>
          <w:rStyle w:val="Wrterbuchkopfzeile"/>
        </w:rPr>
        <w:t>wõrsagunge</w:t>
      </w:r>
      <w:r>
        <w:rPr>
          <w:rStyle w:val="WrterbuchStandard"/>
        </w:rPr>
        <w:t>, mhd., st. F.: nhd. Wahrsagung; Q.: Cranc (1347-1359) (FB wõrsagunge); E.: s. wõrsage; W.: nhd. Wahrsagung, F., Wahrsagung, DW 27, 977; L.: Lexer 308c (wõrsagunge), FB 455b (wõrsagunge)</w:t>
      </w:r>
    </w:p>
    <w:p>
      <w:pPr>
        <w:pStyle w:val="Normal"/>
        <w:rPr/>
      </w:pPr>
      <w:r>
        <w:rPr>
          <w:rStyle w:val="Wrterbuchkopfzeile"/>
        </w:rPr>
        <w:t>warsam***</w:t>
      </w:r>
      <w:r>
        <w:rPr>
          <w:rStyle w:val="WrterbuchStandard"/>
        </w:rPr>
        <w:t>, mhd., Adj.: Vw.: s. ge-; E.: s. gewaren; W.: nhd. (ält.) wahrsam, Adj., wahrsam, DW 27, 978</w:t>
      </w:r>
    </w:p>
    <w:p>
      <w:pPr>
        <w:pStyle w:val="Normal"/>
        <w:rPr/>
      </w:pPr>
      <w:r>
        <w:rPr>
          <w:rStyle w:val="Wrterbuchkopfzeile"/>
        </w:rPr>
        <w:t>wõrsam***</w:t>
      </w:r>
      <w:r>
        <w:rPr>
          <w:rStyle w:val="WrterbuchStandard"/>
        </w:rPr>
        <w:t>, mnd., N.: nhd. »Wahrsam«; Vw.: s. be-, ge-; E.: s. war (2)?, sam (2)</w:t>
      </w:r>
    </w:p>
    <w:p>
      <w:pPr>
        <w:pStyle w:val="Normal"/>
        <w:rPr/>
      </w:pPr>
      <w:r>
        <w:rPr>
          <w:rStyle w:val="Wrterbuchkopfzeile"/>
        </w:rPr>
        <w:t>warsame***</w:t>
      </w:r>
      <w:r>
        <w:rPr>
          <w:rStyle w:val="WrterbuchStandard"/>
        </w:rPr>
        <w:t>, mhd., st. F., sw. F.: Vw.: s. ge-; E.: s. gewaren; W.: nhd. (ält.) Wahrsam, F., Wahrsam, DW 27, 979</w:t>
      </w:r>
    </w:p>
    <w:p>
      <w:pPr>
        <w:pStyle w:val="Normal"/>
        <w:rPr/>
      </w:pPr>
      <w:r>
        <w:rPr>
          <w:rStyle w:val="Wrterbuchkopfzeile"/>
        </w:rPr>
        <w:t>warsamheit***</w:t>
      </w:r>
      <w:r>
        <w:rPr>
          <w:rStyle w:val="WrterbuchStandard"/>
        </w:rPr>
        <w:t>, mhd., st. F.: Vw.: s. ge-; E.: s. gewaren; W.: nhd. Wahrsamheit, F., Wahrsamheit, DW 27, 979</w:t>
      </w:r>
    </w:p>
    <w:p>
      <w:pPr>
        <w:pStyle w:val="Normal"/>
        <w:rPr/>
      </w:pPr>
      <w:r>
        <w:rPr>
          <w:rStyle w:val="Wrterbuchkopfzeile"/>
        </w:rPr>
        <w:t>warsamic***</w:t>
      </w:r>
      <w:r>
        <w:rPr>
          <w:rStyle w:val="WrterbuchStandard"/>
        </w:rPr>
        <w:t>, mhd., Adj.: Hw.: s. gewarsamicheit***; E.: s. gewaren; W.: nhd. DW-</w:t>
      </w:r>
    </w:p>
    <w:p>
      <w:pPr>
        <w:pStyle w:val="Normal"/>
        <w:rPr/>
      </w:pPr>
      <w:r>
        <w:rPr>
          <w:rStyle w:val="Wrterbuchkopfzeile"/>
        </w:rPr>
        <w:t>warsamicheit***</w:t>
      </w:r>
      <w:r>
        <w:rPr>
          <w:rStyle w:val="WrterbuchStandard"/>
        </w:rPr>
        <w:t>, mhd., st. F.: Vw.: s. ge-; E.: s. gewaren; W.: nhd. DW-</w:t>
      </w:r>
    </w:p>
    <w:p>
      <w:pPr>
        <w:pStyle w:val="Normal"/>
        <w:rPr/>
      </w:pPr>
      <w:r>
        <w:rPr>
          <w:rStyle w:val="Wrterbuchkopfzeile"/>
        </w:rPr>
        <w:t>*warsamæn?</w:t>
      </w:r>
      <w:r>
        <w:rPr>
          <w:rStyle w:val="WrterbuchStandard"/>
        </w:rPr>
        <w:t>, ahd., sw. V. (2): Vw.: s. *gi</w:t>
        <w:noBreakHyphen/>
        <w:t>; Hw.: vgl. as. *warsamæn?</w:t>
      </w:r>
    </w:p>
    <w:p>
      <w:pPr>
        <w:pStyle w:val="Normal"/>
        <w:rPr/>
      </w:pPr>
      <w:r>
        <w:rPr>
          <w:rStyle w:val="Wrterbuchkopfzeile"/>
        </w:rPr>
        <w:t>*war</w:t>
        <w:noBreakHyphen/>
        <w:t>sam</w:t>
        <w:noBreakHyphen/>
        <w:t>æn?</w:t>
      </w:r>
      <w:r>
        <w:rPr>
          <w:rStyle w:val="WrterbuchStandard"/>
        </w:rPr>
        <w:t>, as., sw. V. (2): nhd. beachten; ne. pay (V.) attention to; Vw.: s. gi</w:t>
        <w:noBreakHyphen/>
        <w:t>*; Hw.: s. war*; vgl. ahd. *warsamæn? (sw. V. 2); E.: s. war* (2)</w:t>
      </w:r>
    </w:p>
    <w:p>
      <w:pPr>
        <w:pStyle w:val="Normal"/>
        <w:rPr/>
      </w:pPr>
      <w:r>
        <w:rPr>
          <w:rStyle w:val="Wrterbuchkopfzeile"/>
        </w:rPr>
        <w:t>warscharen***</w:t>
      </w:r>
      <w:r>
        <w:rPr>
          <w:rStyle w:val="WrterbuchStandard"/>
        </w:rPr>
        <w:t>, mhd., V.: nhd. schädigen?; Hw.: s. gewarscharet; E.: ?; W.: nhd. DW-</w:t>
      </w:r>
    </w:p>
    <w:p>
      <w:pPr>
        <w:pStyle w:val="Normal"/>
        <w:rPr/>
      </w:pPr>
      <w:r>
        <w:rPr>
          <w:rStyle w:val="Wrterbuchkopfzeile"/>
        </w:rPr>
        <w:t>warscharet***</w:t>
      </w:r>
      <w:r>
        <w:rPr>
          <w:rStyle w:val="WrterbuchStandard"/>
        </w:rPr>
        <w:t>, mhd., Adj.: nhd. geschädigt?; Vw.: s. ge-; E.: ?; W.: nhd. DW-</w:t>
      </w:r>
    </w:p>
    <w:p>
      <w:pPr>
        <w:pStyle w:val="Normal"/>
        <w:rPr/>
      </w:pPr>
      <w:r>
        <w:rPr>
          <w:rStyle w:val="Wrterbuchkopfzeile"/>
        </w:rPr>
        <w:t>warschop</w:t>
      </w:r>
      <w:r>
        <w:rPr>
          <w:rStyle w:val="WrterbuchStandard"/>
        </w:rPr>
        <w:t>, warschap, warschup, mnd.?, F., N.: Vw.: s. wertschop; L.: Lü 557a (warschap)</w:t>
      </w:r>
    </w:p>
    <w:p>
      <w:pPr>
        <w:pStyle w:val="Normal"/>
        <w:rPr/>
      </w:pPr>
      <w:r>
        <w:rPr>
          <w:rStyle w:val="Wrterbuchkopfzeile"/>
        </w:rPr>
        <w:t>wõrschop*</w:t>
      </w:r>
      <w:r>
        <w:rPr>
          <w:rStyle w:val="WrterbuchStandard"/>
        </w:rPr>
        <w:t>, warschap, warschop, warschup, mnd.?, F., N.: nhd. Gewährleistung, Gewährschaft, Bürgschaft, Garantie, Vertretungspflicht, rechtlicher Anteil an einer Nutzung, Markenanteil; Vw.: s. lÐhen-; Hw.: s. warstad; E.: s. wõren (1)?, wõren (2)?, schop; L.: Lü 557a (warschap)</w:t>
      </w:r>
    </w:p>
    <w:p>
      <w:pPr>
        <w:pStyle w:val="Normal"/>
        <w:rPr/>
      </w:pPr>
      <w:r>
        <w:rPr>
          <w:rStyle w:val="Wrterbuchkopfzeile"/>
        </w:rPr>
        <w:t>wõrschoppen***</w:t>
      </w:r>
      <w:r>
        <w:rPr>
          <w:rStyle w:val="WrterbuchStandard"/>
        </w:rPr>
        <w:t>, mnd., sw. V.: nhd. Gewähr leisten; Vw.: s. vör-; E.: s. wõrschop</w:t>
      </w:r>
    </w:p>
    <w:p>
      <w:pPr>
        <w:pStyle w:val="Normal"/>
        <w:rPr/>
      </w:pPr>
      <w:r>
        <w:rPr>
          <w:rStyle w:val="Wrterbuchkopfzeile"/>
        </w:rPr>
        <w:t>wõrschouwen*</w:t>
      </w:r>
      <w:r>
        <w:rPr>
          <w:rStyle w:val="WrterbuchStandard"/>
        </w:rPr>
        <w:t>, warschouwen, warschuwen, mnd.?, sw. V.: nhd. warnen, warnend benachrichtigen, mahnen; Vw.: s. vör-; E.: s. wõre (3)?, wõren (2)?, schouwen (1)?; L.: Lü 557a (warschuwen/warschouwen)</w:t>
      </w:r>
    </w:p>
    <w:p>
      <w:pPr>
        <w:pStyle w:val="Normal"/>
        <w:rPr/>
      </w:pPr>
      <w:r>
        <w:rPr>
          <w:rStyle w:val="Wrterbuchkopfzeile"/>
        </w:rPr>
        <w:t>wõrschouwinge</w:t>
      </w:r>
      <w:r>
        <w:rPr>
          <w:rStyle w:val="WrterbuchStandard"/>
        </w:rPr>
        <w:t>, warschuwinge, mnd.?, F.: nhd. Warnung, Mahnung, Verbot; Vw.: s. vör-; E.: s. wõrschouwen, inge; R.: wõrschouwinge dæn: nhd. warnen; L.: Lü 557a (warschuwinge/warschouwinge)</w:t>
      </w:r>
    </w:p>
    <w:p>
      <w:pPr>
        <w:pStyle w:val="Normal"/>
        <w:rPr/>
      </w:pPr>
      <w:r>
        <w:rPr>
          <w:rStyle w:val="Wrterbuchkopfzeile"/>
        </w:rPr>
        <w:t>wõrschouwingesbrÐf*</w:t>
      </w:r>
      <w:r>
        <w:rPr>
          <w:rStyle w:val="WrterbuchStandard"/>
        </w:rPr>
        <w:t>, warschuwingesbrÐf, mnd.?, M.: nhd. schriftliche Warnung, Mahnschreiben; E.: s. wõrschouwinge, brÐf; L.: Lü 557af. (warschuwinge/warschuwingesbrêf)</w:t>
      </w:r>
    </w:p>
    <w:p>
      <w:pPr>
        <w:pStyle w:val="Normal"/>
        <w:rPr/>
      </w:pPr>
      <w:r>
        <w:rPr>
          <w:rStyle w:val="Wrterbuchkopfzeile"/>
        </w:rPr>
        <w:t>wõrschouwlÆk***</w:t>
      </w:r>
      <w:r>
        <w:rPr>
          <w:rStyle w:val="WrterbuchStandard"/>
        </w:rPr>
        <w:t>, mnd., Adj.: nhd. warnend; Hw.: s. wõrschouwlÆke; E.: s. wõrschouwen, lÆk (3)</w:t>
      </w:r>
    </w:p>
    <w:p>
      <w:pPr>
        <w:pStyle w:val="Normal"/>
        <w:rPr/>
      </w:pPr>
      <w:r>
        <w:rPr>
          <w:rStyle w:val="Wrterbuchkopfzeile"/>
        </w:rPr>
        <w:t>wõrschouwlÆke*</w:t>
      </w:r>
      <w:r>
        <w:rPr>
          <w:rStyle w:val="WrterbuchStandard"/>
        </w:rPr>
        <w:t>, warschuwlik, mnd.?, Adv.: nhd. warnend, durch eine Warnung; E.: s. wõrschouwlÆk, wõrschouwen, lÆke; L.: Lü 557b (warschuwlik)</w:t>
      </w:r>
    </w:p>
    <w:p>
      <w:pPr>
        <w:pStyle w:val="Normal"/>
        <w:rPr/>
      </w:pPr>
      <w:r>
        <w:rPr>
          <w:rStyle w:val="Wrterbuchkopfzeile"/>
        </w:rPr>
        <w:t>wÏr-scip-e</w:t>
      </w:r>
      <w:r>
        <w:rPr>
          <w:rStyle w:val="WrterbuchStandard"/>
        </w:rPr>
        <w:t xml:space="preserve">, ae., st. M. (i): nhd. Schlauheit, Vorsicht; E.: s. wÏr (1), </w:t>
        <w:noBreakHyphen/>
        <w:t>scip-e (2); L.: Hall/Meritt 394b, Lehnert 225b</w:t>
      </w:r>
    </w:p>
    <w:p>
      <w:pPr>
        <w:pStyle w:val="Normal"/>
        <w:rPr/>
      </w:pPr>
      <w:r>
        <w:rPr>
          <w:rStyle w:val="Wrterbuchkopfzeile"/>
        </w:rPr>
        <w:t>wõrseggÏre*</w:t>
      </w:r>
      <w:r>
        <w:rPr>
          <w:rStyle w:val="WrterbuchStandard"/>
        </w:rPr>
        <w:t>, warsegger, mnd.?, M.: nhd. Wahrsager, Zeuge, Gewährsmann, Prophet; Hw.: s. wõrsõgÏre; E.: s. wõrseggen; L.: Lü 557b (wârsegger)</w:t>
      </w:r>
    </w:p>
    <w:p>
      <w:pPr>
        <w:pStyle w:val="Normal"/>
        <w:rPr/>
      </w:pPr>
      <w:r>
        <w:rPr>
          <w:rStyle w:val="Wrterbuchkopfzeile"/>
        </w:rPr>
        <w:t>wõrseggÏrisch***</w:t>
      </w:r>
      <w:r>
        <w:rPr>
          <w:rStyle w:val="WrterbuchStandard"/>
        </w:rPr>
        <w:t>, mnd., Adj.: nhd. wahrsagerisch; Hw.: s. wõrseggÏrische; E.: s. wõrseggÏre, isch</w:t>
      </w:r>
    </w:p>
    <w:p>
      <w:pPr>
        <w:pStyle w:val="Normal"/>
        <w:rPr/>
      </w:pPr>
      <w:r>
        <w:rPr>
          <w:rStyle w:val="Wrterbuchkopfzeile"/>
        </w:rPr>
        <w:t>wõrseggÏrische*</w:t>
      </w:r>
      <w:r>
        <w:rPr>
          <w:rStyle w:val="WrterbuchStandard"/>
        </w:rPr>
        <w:t>, warseggersche, mnd.?, F.: nhd. Wahrsagerin, Prophetin, Zeugin, Gewährleisterin; E.: s. wõrseggÏrisch; L.: Lü 557b (wârsegger/wârseggersche)</w:t>
      </w:r>
    </w:p>
    <w:p>
      <w:pPr>
        <w:pStyle w:val="Normal"/>
        <w:rPr/>
      </w:pPr>
      <w:r>
        <w:rPr>
          <w:rStyle w:val="Wrterbuchkopfzeile"/>
        </w:rPr>
        <w:t>wõrseggen*</w:t>
      </w:r>
      <w:r>
        <w:rPr>
          <w:rStyle w:val="WrterbuchStandard"/>
        </w:rPr>
        <w:t>, warseggen, mnd.?, sw. V.: nhd. wahrsagen, bekräftigen, wahrsagen, prophezeien; E.: s. wõr (1), seggen (1); L.: Lü 557b (wârseggen)</w:t>
      </w:r>
    </w:p>
    <w:p>
      <w:pPr>
        <w:pStyle w:val="Normal"/>
        <w:rPr/>
      </w:pPr>
      <w:r>
        <w:rPr>
          <w:rStyle w:val="Wrterbuchkopfzeile"/>
        </w:rPr>
        <w:t>wõrseggo*</w:t>
      </w:r>
      <w:r>
        <w:rPr>
          <w:rStyle w:val="WrterbuchStandard"/>
          <w:b/>
        </w:rPr>
        <w:t xml:space="preserve"> 4</w:t>
      </w:r>
      <w:r>
        <w:rPr>
          <w:rStyle w:val="WrterbuchStandard"/>
        </w:rPr>
        <w:t>, ahd., sw. M. (n): nhd. Wahrsager; ne. fortune</w:t>
        <w:noBreakHyphen/>
        <w:t>teller; ÜG.: lat. divinus (M.) Gl, Python Gl, (veridicus) (M.) Gl; Q.: Gl (12. Jh.); I.: Lüs. lat. veridicus; E.: s. wõr (1), sagen, sagÐn</w:t>
      </w:r>
    </w:p>
    <w:p>
      <w:pPr>
        <w:pStyle w:val="Normal"/>
        <w:rPr/>
      </w:pPr>
      <w:r>
        <w:rPr>
          <w:rStyle w:val="Wrterbuchkopfzeile"/>
        </w:rPr>
        <w:t>wõrsehende</w:t>
      </w:r>
      <w:r>
        <w:rPr>
          <w:rStyle w:val="WrterbuchStandard"/>
        </w:rPr>
        <w:t>, mhd., sw. M.: nhd. »Wahrsehender«; Q.: EckhIII (vor 1326) (FB wõrsëhende); E.: s. wõr, sehende (2); W.: nhd. DW-; L.: FB 455b (wõrsëhende)</w:t>
      </w:r>
    </w:p>
    <w:p>
      <w:pPr>
        <w:pStyle w:val="Normal"/>
        <w:rPr/>
      </w:pPr>
      <w:r>
        <w:rPr>
          <w:rStyle w:val="Wrterbuchkopfzeile"/>
        </w:rPr>
        <w:t>wa-r-s</w:t>
        <w:noBreakHyphen/>
        <w:t>inge</w:t>
      </w:r>
      <w:r>
        <w:rPr>
          <w:rStyle w:val="WrterbuchStandard"/>
        </w:rPr>
        <w:t>, afries., st. F. (æ): Vw.: s. we</w:t>
        <w:noBreakHyphen/>
        <w:t>r-s</w:t>
        <w:noBreakHyphen/>
        <w:t>inge</w:t>
      </w:r>
    </w:p>
    <w:p>
      <w:pPr>
        <w:pStyle w:val="Normal"/>
        <w:rPr/>
      </w:pPr>
      <w:r>
        <w:rPr>
          <w:rStyle w:val="Wrterbuchkopfzeile"/>
        </w:rPr>
        <w:t>*wõrsæ?</w:t>
      </w:r>
      <w:r>
        <w:rPr>
          <w:rStyle w:val="WrterbuchStandard"/>
        </w:rPr>
        <w:t>, ahd., Adv., Konj.: Vw.: s. sæ</w:t>
        <w:noBreakHyphen/>
      </w:r>
    </w:p>
    <w:p>
      <w:pPr>
        <w:pStyle w:val="Normal"/>
        <w:rPr/>
      </w:pPr>
      <w:r>
        <w:rPr>
          <w:rStyle w:val="Wrterbuchkopfzeile"/>
        </w:rPr>
        <w:t>wõrspello*</w:t>
      </w:r>
      <w:r>
        <w:rPr>
          <w:rStyle w:val="WrterbuchStandard"/>
          <w:b/>
        </w:rPr>
        <w:t xml:space="preserve"> 1</w:t>
      </w:r>
      <w:r>
        <w:rPr>
          <w:rStyle w:val="WrterbuchStandard"/>
        </w:rPr>
        <w:t>, ahd., sw. M. (n): nhd. Wahrsager, Prophet; ne. fortune</w:t>
        <w:noBreakHyphen/>
        <w:t>teller, prophet; ÜG.: lat. (Ezechiel) Gl; Q.: Gl (vor Ende 8. Jh.); I.: Lüs. lat. veridicus; E.: s. wõr (1), spel</w:t>
      </w:r>
    </w:p>
    <w:p>
      <w:pPr>
        <w:pStyle w:val="Normal"/>
        <w:rPr/>
      </w:pPr>
      <w:r>
        <w:rPr>
          <w:rStyle w:val="Wrterbuchkopfzeile"/>
        </w:rPr>
        <w:t>wõrsprõhha*</w:t>
      </w:r>
      <w:r>
        <w:rPr>
          <w:rStyle w:val="WrterbuchStandard"/>
          <w:b/>
        </w:rPr>
        <w:t xml:space="preserve"> 3</w:t>
      </w:r>
      <w:r>
        <w:rPr>
          <w:rStyle w:val="WrterbuchStandard"/>
        </w:rPr>
        <w:t>, wõrsprõcha*, ahd., st. F. (æ): nhd. Logik, Vernunftschluss, Syllogismus, Dialektik; ne. logic; ÜG.: lat. dialectica (vox) Gl, syllogismus Gl; Q.: Gl (11. Jh.); I.: Lüt. lat.</w:t>
        <w:noBreakHyphen/>
        <w:t>gr. syllogismus; E.: s. wõr (1), sprõhha</w:t>
      </w:r>
    </w:p>
    <w:p>
      <w:pPr>
        <w:pStyle w:val="Normal"/>
        <w:rPr/>
      </w:pPr>
      <w:r>
        <w:rPr>
          <w:rStyle w:val="Wrterbuchkopfzeile"/>
        </w:rPr>
        <w:t>wõrsprõhho*</w:t>
      </w:r>
      <w:r>
        <w:rPr>
          <w:rStyle w:val="WrterbuchStandard"/>
          <w:b/>
        </w:rPr>
        <w:t xml:space="preserve"> 2</w:t>
      </w:r>
      <w:r>
        <w:rPr>
          <w:rStyle w:val="WrterbuchStandard"/>
        </w:rPr>
        <w:t>, wõrsprõcho*, ahd.?, sw. M. (n): nhd. Logiker, Dialektiker; ne. logician; ÜG.: lat. (dialecticus) Gl, (sophista) Gl; Q.: Gl (13. Jh.); I.: Lüt. lat. sophista?; E.: s. wõr (1), sprõhha, sprehhan</w:t>
      </w:r>
    </w:p>
    <w:p>
      <w:pPr>
        <w:pStyle w:val="Normal"/>
        <w:rPr/>
      </w:pPr>
      <w:r>
        <w:rPr>
          <w:rStyle w:val="Wrterbuchkopfzeile"/>
        </w:rPr>
        <w:t>war-s-t</w:t>
      </w:r>
      <w:r>
        <w:rPr>
          <w:rStyle w:val="WrterbuchStandard"/>
          <w:b/>
        </w:rPr>
        <w:t xml:space="preserve"> 3</w:t>
      </w:r>
      <w:r>
        <w:rPr>
          <w:rStyle w:val="WrterbuchStandard"/>
        </w:rPr>
        <w:t>, war-s-t-e, afries., Sb.: nhd. Gastmahl; ne. feast (N.); Hw.: s. wer-d</w:t>
        <w:noBreakHyphen/>
        <w:t>a (1); E.: s. wer-d</w:t>
        <w:noBreakHyphen/>
        <w:t>a (1); L.: Hh 125a, Rh 1128a</w:t>
      </w:r>
    </w:p>
    <w:p>
      <w:pPr>
        <w:pStyle w:val="Normal"/>
        <w:rPr/>
      </w:pPr>
      <w:r>
        <w:rPr>
          <w:rStyle w:val="Wrterbuchkopfzeile"/>
        </w:rPr>
        <w:t>warstad?</w:t>
      </w:r>
      <w:r>
        <w:rPr>
          <w:rStyle w:val="WrterbuchStandard"/>
        </w:rPr>
        <w:t>, mnd.?, mnd.?, F.: nhd. Gewährleistung, Bürgschaft, Garantie, Vertretungspflicht, rechtlicher Anteil an einer Nutzung, Markenanteil; Hw.: s. wõrschop; E.: s. wõrschop?; L.: Lü 557b (warstad[?])</w:t>
      </w:r>
    </w:p>
    <w:p>
      <w:pPr>
        <w:pStyle w:val="Normal"/>
        <w:rPr/>
      </w:pPr>
      <w:r>
        <w:rPr>
          <w:rStyle w:val="Wrterbuchkopfzeile"/>
        </w:rPr>
        <w:t>war-s-t-e</w:t>
      </w:r>
      <w:r>
        <w:rPr>
          <w:rStyle w:val="WrterbuchStandard"/>
        </w:rPr>
        <w:t>, afries., Sb.: Vw.: s. war</w:t>
        <w:noBreakHyphen/>
        <w:t>s</w:t>
        <w:noBreakHyphen/>
        <w:t>t</w:t>
      </w:r>
    </w:p>
    <w:p>
      <w:pPr>
        <w:pStyle w:val="Normal"/>
        <w:rPr/>
      </w:pPr>
      <w:r>
        <w:rPr>
          <w:rStyle w:val="Wrterbuchkopfzeile"/>
        </w:rPr>
        <w:t>wÏrste***</w:t>
      </w:r>
      <w:r>
        <w:rPr>
          <w:rStyle w:val="WrterbuchStandard"/>
        </w:rPr>
        <w:t>, mhd., Adv.: Vw.: s. wÏreste (2)</w:t>
      </w:r>
    </w:p>
    <w:p>
      <w:pPr>
        <w:pStyle w:val="Normal"/>
        <w:rPr/>
      </w:pPr>
      <w:r>
        <w:rPr>
          <w:rStyle w:val="Wrterbuchkopfzeile"/>
        </w:rPr>
        <w:t>warster***</w:t>
      </w:r>
      <w:r>
        <w:rPr>
          <w:rStyle w:val="WrterbuchStandard"/>
        </w:rPr>
        <w:t>, mnd.?, M., F.: nhd. Hüter, Hüterin; Vw.: s. be-; E.: s. wõren (3)?</w:t>
      </w:r>
    </w:p>
    <w:p>
      <w:pPr>
        <w:pStyle w:val="Normal"/>
        <w:rPr/>
      </w:pPr>
      <w:r>
        <w:rPr>
          <w:rStyle w:val="Wrterbuchkopfzeile"/>
        </w:rPr>
        <w:t>war-s</w:t>
        <w:noBreakHyphen/>
        <w:t>tÆ-d</w:t>
      </w:r>
      <w:r>
        <w:rPr>
          <w:rStyle w:val="WrterbuchStandard"/>
          <w:b/>
        </w:rPr>
        <w:t xml:space="preserve"> 1 und häufiger?</w:t>
      </w:r>
      <w:r>
        <w:rPr>
          <w:rStyle w:val="WrterbuchStandard"/>
        </w:rPr>
        <w:t>, wer-s</w:t>
        <w:noBreakHyphen/>
        <w:t>tÆ-d, afries., st. F. (i): nhd. Frühlingszeit; ne. springtime; Q.: ca. 1470; E.: s. war</w:t>
        <w:noBreakHyphen/>
        <w:t>s, tÆ</w:t>
        <w:noBreakHyphen/>
        <w:t>d; L.: Hh 151a</w:t>
      </w:r>
    </w:p>
    <w:p>
      <w:pPr>
        <w:pStyle w:val="Normal"/>
        <w:rPr/>
      </w:pPr>
      <w:r>
        <w:rPr>
          <w:rStyle w:val="Wrterbuchkopfzeile"/>
        </w:rPr>
        <w:t>wart</w:t>
      </w:r>
      <w:r>
        <w:rPr>
          <w:rStyle w:val="WrterbuchStandard"/>
          <w:b/>
        </w:rPr>
        <w:t xml:space="preserve"> (2)</w:t>
      </w:r>
      <w:r>
        <w:rPr>
          <w:rStyle w:val="WrterbuchStandard"/>
        </w:rPr>
        <w:t>, mhd., Adv.: Vw.: s. dort-, heim-, hin-, hinder-, ðf-, under-, wider-, zuo-, s. wert; W.: nhd. DW-; L.: Lexer 309a (wart), Hennig (wert)</w:t>
      </w:r>
    </w:p>
    <w:p>
      <w:pPr>
        <w:pStyle w:val="Normal"/>
        <w:rPr/>
      </w:pPr>
      <w:r>
        <w:rPr>
          <w:rStyle w:val="Wrterbuchkopfzeile"/>
        </w:rPr>
        <w:t>wart</w:t>
      </w:r>
      <w:r>
        <w:rPr>
          <w:rStyle w:val="WrterbuchStandard"/>
          <w:b/>
        </w:rPr>
        <w:t xml:space="preserve"> (5)</w:t>
      </w:r>
      <w:r>
        <w:rPr>
          <w:rStyle w:val="WrterbuchStandard"/>
        </w:rPr>
        <w:t>, mhd., st. F.: Vw.: s. gegen-, wider-, s. warte</w:t>
      </w:r>
    </w:p>
    <w:p>
      <w:pPr>
        <w:pStyle w:val="Normal"/>
        <w:rPr/>
      </w:pPr>
      <w:r>
        <w:rPr>
          <w:rStyle w:val="Wrterbuchkopfzeile"/>
        </w:rPr>
        <w:t>wart***</w:t>
      </w:r>
      <w:r>
        <w:rPr>
          <w:rStyle w:val="WrterbuchStandard"/>
          <w:b/>
        </w:rPr>
        <w:t xml:space="preserve"> (1)</w:t>
      </w:r>
      <w:r>
        <w:rPr>
          <w:rStyle w:val="WrterbuchStandard"/>
        </w:rPr>
        <w:t>, mhd., (Part. Prät.=)Adj.: Vw.: s. ane</w:t>
        <w:noBreakHyphen/>
        <w:t>, ant-, engegen-, ge-, gegen-, heim-, in-, sal-, wider-; E.: s. warte, wertet (?), werten (?); W.: nhd. DW-; L.: Lexer 309a (wert)</w:t>
      </w:r>
    </w:p>
    <w:p>
      <w:pPr>
        <w:pStyle w:val="Normal"/>
        <w:rPr/>
      </w:pPr>
      <w:r>
        <w:rPr>
          <w:rStyle w:val="Wrterbuchkopfzeile"/>
        </w:rPr>
        <w:t>*wart</w:t>
      </w:r>
      <w:r>
        <w:rPr>
          <w:rStyle w:val="WrterbuchStandard"/>
          <w:b/>
        </w:rPr>
        <w:t xml:space="preserve"> (5)?</w:t>
      </w:r>
      <w:r>
        <w:rPr>
          <w:rStyle w:val="WrterbuchStandard"/>
        </w:rPr>
        <w:t>, ahd., (Part. Prät.=Adj.): Vw.: s. *wertit?</w:t>
      </w:r>
    </w:p>
    <w:p>
      <w:pPr>
        <w:pStyle w:val="Normal"/>
        <w:rPr/>
      </w:pPr>
      <w:r>
        <w:rPr>
          <w:rStyle w:val="Wrterbuchkopfzeile"/>
        </w:rPr>
        <w:t>*wart</w:t>
      </w:r>
      <w:r>
        <w:rPr>
          <w:rStyle w:val="WrterbuchStandard"/>
          <w:b/>
        </w:rPr>
        <w:t xml:space="preserve"> (4)?</w:t>
      </w:r>
      <w:r>
        <w:rPr>
          <w:rStyle w:val="WrterbuchStandard"/>
        </w:rPr>
        <w:t>, ahd., st. F. (i): Vw.: s. ant</w:t>
        <w:noBreakHyphen/>
        <w:t>; E.: s. wart (2)</w:t>
      </w:r>
    </w:p>
    <w:p>
      <w:pPr>
        <w:pStyle w:val="Normal"/>
        <w:rPr/>
      </w:pPr>
      <w:r>
        <w:rPr>
          <w:rStyle w:val="Wrterbuchkopfzeile"/>
        </w:rPr>
        <w:t>*wart</w:t>
      </w:r>
      <w:r>
        <w:rPr>
          <w:rStyle w:val="WrterbuchStandard"/>
          <w:b/>
        </w:rPr>
        <w:t xml:space="preserve"> (2)?</w:t>
      </w:r>
      <w:r>
        <w:rPr>
          <w:rStyle w:val="WrterbuchStandard"/>
        </w:rPr>
        <w:t>, ahd., (Adj.): Vw.: s. ab</w:t>
        <w:noBreakHyphen/>
        <w:t>, aba</w:t>
        <w:noBreakHyphen/>
        <w:t>, after</w:t>
        <w:noBreakHyphen/>
        <w:t>, ana</w:t>
        <w:noBreakHyphen/>
        <w:t>, ant</w:t>
        <w:noBreakHyphen/>
        <w:t>, *ford</w:t>
        <w:noBreakHyphen/>
        <w:t>, gagan</w:t>
        <w:noBreakHyphen/>
        <w:t>, in</w:t>
        <w:noBreakHyphen/>
        <w:t>, oban</w:t>
        <w:noBreakHyphen/>
        <w:t>, widar</w:t>
        <w:noBreakHyphen/>
        <w:t>, zuo</w:t>
        <w:noBreakHyphen/>
        <w:t>; Hw.: vgl. as. *ward (2)?; E.: germ. *werda</w:t>
        <w:noBreakHyphen/>
        <w:t>, *werdaz, *werþa</w:t>
        <w:noBreakHyphen/>
        <w:t>, *werþaz, Adj., ...wärts, ...wärtig, gewendet; s. idg. *øert</w:t>
        <w:noBreakHyphen/>
        <w:t>, V., drehen, wenden, Pokorny 1156; vgl. idg. *øer</w:t>
        <w:noBreakHyphen/>
        <w:t xml:space="preserve"> (3), V., drehen, biegen, Pokorny 1152</w:t>
      </w:r>
    </w:p>
    <w:p>
      <w:pPr>
        <w:pStyle w:val="Normal"/>
        <w:rPr/>
      </w:pPr>
      <w:r>
        <w:rPr>
          <w:rStyle w:val="Wrterbuchkopfzeile"/>
        </w:rPr>
        <w:t>wart*</w:t>
      </w:r>
      <w:r>
        <w:rPr>
          <w:rStyle w:val="WrterbuchStandard"/>
          <w:b/>
        </w:rPr>
        <w:t xml:space="preserve"> (1) 5</w:t>
      </w:r>
      <w:r>
        <w:rPr>
          <w:rStyle w:val="WrterbuchStandard"/>
        </w:rPr>
        <w:t>, ahd., st. M. (a): nhd. Wart, Wärter, Wächter; ne. warden; ÜG.: lat. custos Gl, T, (Samaritanus) (M.) Gl; Vw.: s. buoh</w:t>
        <w:noBreakHyphen/>
        <w:t>, burg</w:t>
        <w:noBreakHyphen/>
        <w:t>, Ðwa</w:t>
        <w:noBreakHyphen/>
        <w:t>, fihu</w:t>
        <w:noBreakHyphen/>
        <w:t>, *grioz</w:t>
        <w:noBreakHyphen/>
        <w:t>, heban</w:t>
        <w:noBreakHyphen/>
        <w:t>, hella</w:t>
        <w:noBreakHyphen/>
        <w:t>, hofa</w:t>
        <w:noBreakHyphen/>
        <w:t>, kirih</w:t>
        <w:noBreakHyphen/>
        <w:t>, skaf</w:t>
        <w:noBreakHyphen/>
        <w:t>, tor</w:t>
        <w:noBreakHyphen/>
        <w:t>, turi</w:t>
        <w:noBreakHyphen/>
        <w:t>, *ubar</w:t>
        <w:noBreakHyphen/>
        <w:t>, wega</w:t>
        <w:noBreakHyphen/>
        <w:t>; Hw.: s. scapwardus*, warto*; vgl. as. ward* (1); Q.: Gl (Ende 8. Jh.), PN, OT, T; E.: germ. *warda</w:t>
        <w:noBreakHyphen/>
        <w:t>, *wardaz, st. M. (a), Wart, Wärter, Wächter; s. idg. *øer</w:t>
        <w:noBreakHyphen/>
        <w:t xml:space="preserve"> (8), V., gewahren, achtgeben, Pokorny 1164?; W.: nhd. Wart, M., Wart, Hüter, Wächter, DW 27, 2110; Son.: Tglr Rb = großes Reichenauer Bibel-Glossar (Karlsruhe, Badische Landesbibliothek Aug. IC = XCIX) (Ende 8. Jh.)</w:t>
      </w:r>
    </w:p>
    <w:p>
      <w:pPr>
        <w:pStyle w:val="Normal"/>
        <w:rPr/>
      </w:pPr>
      <w:r>
        <w:rPr>
          <w:rStyle w:val="Wrterbuchkopfzeile"/>
        </w:rPr>
        <w:t>*wart</w:t>
      </w:r>
      <w:r>
        <w:rPr>
          <w:rStyle w:val="WrterbuchStandard"/>
          <w:b/>
        </w:rPr>
        <w:t xml:space="preserve"> (3)?</w:t>
      </w:r>
      <w:r>
        <w:rPr>
          <w:rStyle w:val="WrterbuchStandard"/>
        </w:rPr>
        <w:t>, ahd., Adv.: Vw.: s. after</w:t>
        <w:noBreakHyphen/>
        <w:t>, in</w:t>
        <w:noBreakHyphen/>
        <w:t>, æst</w:t>
        <w:noBreakHyphen/>
        <w:t>, æstar</w:t>
        <w:noBreakHyphen/>
        <w:t>; E.: s. wart (2)</w:t>
      </w:r>
    </w:p>
    <w:p>
      <w:pPr>
        <w:pStyle w:val="Normal"/>
        <w:rPr/>
      </w:pPr>
      <w:r>
        <w:rPr>
          <w:rStyle w:val="Wrterbuchkopfzeile"/>
        </w:rPr>
        <w:t>wart***</w:t>
      </w:r>
      <w:r>
        <w:rPr>
          <w:rStyle w:val="WrterbuchStandard"/>
          <w:b/>
        </w:rPr>
        <w:t xml:space="preserve"> (4)</w:t>
      </w:r>
      <w:r>
        <w:rPr>
          <w:rStyle w:val="WrterbuchStandard"/>
        </w:rPr>
        <w:t>, mhd., st. M.: nhd. Wart; Vw.: s. ban</w:t>
        <w:noBreakHyphen/>
        <w:t>, Ðwe-*, grabe</w:t>
        <w:noBreakHyphen/>
        <w:t>, tor-, vrænban</w:t>
        <w:noBreakHyphen/>
        <w:t>; E.: s. warte (1); W.: nhd. Wart, M., Wart, Hüter, Wächter, DW 27, 2110</w:t>
      </w:r>
    </w:p>
    <w:p>
      <w:pPr>
        <w:pStyle w:val="Normal"/>
        <w:rPr/>
      </w:pPr>
      <w:r>
        <w:rPr>
          <w:rStyle w:val="Wrterbuchkopfzeile"/>
        </w:rPr>
        <w:t>wart</w:t>
      </w:r>
      <w:r>
        <w:rPr>
          <w:rStyle w:val="WrterbuchStandard"/>
          <w:b/>
        </w:rPr>
        <w:t xml:space="preserve"> (3)</w:t>
      </w:r>
      <w:r>
        <w:rPr>
          <w:rStyle w:val="WrterbuchStandard"/>
        </w:rPr>
        <w:t>, mhd., sw. M., st. M.: nhd. »(?)«; Vw.: s. wort; Q.: Jüngl (nach 1280) (FB wart); E.: s. wart; W.: nhd. DW-; L.: FB 455b (wart)</w:t>
      </w:r>
    </w:p>
    <w:p>
      <w:pPr>
        <w:pStyle w:val="Normal"/>
        <w:rPr/>
      </w:pPr>
      <w:r>
        <w:rPr>
          <w:rStyle w:val="Wrterbuchkopfzeile"/>
        </w:rPr>
        <w:t>wõrt*</w:t>
      </w:r>
      <w:r>
        <w:rPr>
          <w:rStyle w:val="WrterbuchStandard"/>
          <w:b/>
        </w:rPr>
        <w:t xml:space="preserve"> (1)</w:t>
      </w:r>
      <w:r>
        <w:rPr>
          <w:rStyle w:val="WrterbuchStandard"/>
        </w:rPr>
        <w:t>, wart, mnd., Adv.: nhd. »wärts«, gerichtet, gewendet; Vw.: s. achter-, dõle-, dõr-, Ðren-, hinder-, in-, lanc-, lande-, lant-, midde-, nÐden-, nÐder-, nært-, æst-, æster-, rügge-, sch</w:t>
      </w:r>
      <w:r>
        <w:rPr>
          <w:rStyle w:val="WrterbuchStandard"/>
          <w:rFonts w:cs="Microsoft Sans Serif" w:ascii="Microsoft Sans Serif" w:hAnsi="Microsoft Sans Serif"/>
        </w:rPr>
        <w:t>ȫ</w:t>
      </w:r>
      <w:r>
        <w:rPr>
          <w:rStyle w:val="WrterbuchStandard"/>
          <w:rFonts w:cs="Times German"/>
        </w:rPr>
        <w:t>ne-, sÐ-, strõt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 s</w:t>
      </w:r>
      <w:r>
        <w:rPr>
          <w:rStyle w:val="WrterbuchStandard"/>
          <w:rFonts w:cs="Times New Roman"/>
        </w:rPr>
        <w:t>ǖ</w:t>
      </w:r>
      <w:r>
        <w:rPr>
          <w:rStyle w:val="WrterbuchStandard"/>
          <w:rFonts w:cs="Times German"/>
        </w:rPr>
        <w:t>t-, up-, ðt-, v</w:t>
      </w:r>
      <w:r>
        <w:rPr>
          <w:rStyle w:val="WrterbuchStandard"/>
          <w:rFonts w:cs="Microsoft Sans Serif" w:ascii="Microsoft Sans Serif" w:hAnsi="Microsoft Sans Serif"/>
        </w:rPr>
        <w:t>ȫ</w:t>
      </w:r>
      <w:r>
        <w:rPr>
          <w:rStyle w:val="WrterbuchStandard"/>
          <w:rFonts w:cs="Times German"/>
        </w:rPr>
        <w:t>r-, wõr-, wester</w:t>
      </w:r>
      <w:r>
        <w:rPr>
          <w:rStyle w:val="WrterbuchStandard"/>
        </w:rPr>
        <w:t>-; Hw.: s. wõrdes, wÐrt (4), wært (1); Q.: Ssp (1221-1224); E.: s. mhd. wert, wart, Adv., hin, hinab, die Richtung habend, wärts (?); s. ahd. *wart (2)?, Adj.; germ. *werda</w:t>
        <w:noBreakHyphen/>
        <w:t>, *werdaz, *werþa</w:t>
        <w:noBreakHyphen/>
        <w:t>, *werþaz, Adj., wärts, wärtig, gewendet; s. idg. *øert</w:t>
        <w:noBreakHyphen/>
        <w:t>, V., drehen, wenden, Pokorny 1156; vgl. idg. *øer</w:t>
        <w:noBreakHyphen/>
        <w:t xml:space="preserve"> (3), V., drehen, biegen, Pokorny 1152; R.: tæ Ræme wõrt: nhd. romwärts, nach Rom gerichtet; R.: tæ wõter wõrt: nhd. wasserwärts, zum Wasser gewendet; R.: tær sÐ wõrt: nhd. seewärts, zur See (F.) gerichtet; R.: nõ hðs wõrt: nhd. heimwärts, nach Hause gewendet; R.: tæ uns wõrt: nhd. zu uns gewendet; R.: tæ dem õvende wõrt: nhd. gegen Abend, zum Abend gerichtet; L.: Lü 556 (wart); Son.: langes ö, langes ü</w:t>
      </w:r>
    </w:p>
    <w:p>
      <w:pPr>
        <w:pStyle w:val="Normal"/>
        <w:rPr/>
      </w:pPr>
      <w:r>
        <w:rPr>
          <w:rStyle w:val="Wrterbuchkopfzeile"/>
        </w:rPr>
        <w:t>wõrt***</w:t>
      </w:r>
      <w:r>
        <w:rPr>
          <w:rStyle w:val="WrterbuchStandard"/>
          <w:b/>
        </w:rPr>
        <w:t xml:space="preserve"> (2)</w:t>
      </w:r>
      <w:r>
        <w:rPr>
          <w:rStyle w:val="WrterbuchStandard"/>
        </w:rPr>
        <w:t>, mnd., M.: nhd. Wart, Wache; Vw.: s. dinc-, echt-, grÐt-, hof-, holt-kenne-, mark-, sülver-; Hw.: s. wõrde (2); E.: s. mhd. warte, sw. M., Wart, Wärter, Aufseher; ahd. warto* 1, sw. M. (n), Wärter, Wächter; s. wõrde (2)</w:t>
      </w:r>
    </w:p>
    <w:p>
      <w:pPr>
        <w:pStyle w:val="Normal"/>
        <w:rPr/>
      </w:pPr>
      <w:r>
        <w:rPr>
          <w:rStyle w:val="Wrterbuchkopfzeile"/>
        </w:rPr>
        <w:t>*warta</w:t>
      </w:r>
      <w:r>
        <w:rPr>
          <w:rStyle w:val="WrterbuchStandard"/>
          <w:b/>
        </w:rPr>
        <w:t xml:space="preserve"> (2)?</w:t>
      </w:r>
      <w:r>
        <w:rPr>
          <w:rStyle w:val="WrterbuchStandard"/>
        </w:rPr>
        <w:t>, ahd., st. F. (æ): nhd. Wärterin; ne. warden (F.); Vw.: s. turi</w:t>
        <w:noBreakHyphen/>
      </w:r>
    </w:p>
    <w:p>
      <w:pPr>
        <w:pStyle w:val="Normal"/>
        <w:rPr/>
      </w:pPr>
      <w:r>
        <w:rPr>
          <w:rStyle w:val="Wrterbuchkopfzeile"/>
        </w:rPr>
        <w:t>war</w:t>
        <w:noBreakHyphen/>
        <w:t>t</w:t>
        <w:noBreakHyphen/>
        <w:t>a*</w:t>
      </w:r>
      <w:r>
        <w:rPr>
          <w:rStyle w:val="WrterbuchStandard"/>
          <w:b/>
        </w:rPr>
        <w:t xml:space="preserve"> 2</w:t>
      </w:r>
      <w:r>
        <w:rPr>
          <w:rStyle w:val="WrterbuchStandard"/>
        </w:rPr>
        <w:t>, as., st. F. (æ), sw. F. (n): nhd. Warze, Brustwarze; ne. wart (N.); ÜG.: lat. papilla GlVO, verruca Gl; Hw.: vgl. ahd. warza (st. F. æ, sw. F. n); Q.: Gl (Trier Stadtbibliothek 40/1018), GlVO (11. Jh.); E.: germ. *wartæ, st. F. (æ), Warze; germ. *wartæ</w:t>
        <w:noBreakHyphen/>
        <w:t>, *wartæn, sw. F. (n), Warze; idg. *øerd</w:t>
        <w:noBreakHyphen/>
        <w:t>, Sb., Hohes, Warze, Pokorny 1151; s. idg. *øer</w:t>
        <w:noBreakHyphen/>
        <w:t xml:space="preserve"> (2), Sb., Hohes, Knoten (M.), Blase, Pokorny 1151; W.: mnd. warte, sw. V., Warze; B.: GlVO Nom. Sg. uuarte papilla Wa 111, 28a = SAGA 193, 28a = Gl 2, 727, 8, Gl (Trier Stadtbibliothek 40/1018) Nom. Sg. uuarta verruca SAGA 438, 5, 43, 37 = Gl 5, 43, 37; Son.: Riecke, J., Anatomisches und Heilkundliches in altsächsischen Glossaren, ABäG 52 (1999), S. 215f.</w:t>
      </w:r>
    </w:p>
    <w:p>
      <w:pPr>
        <w:pStyle w:val="Normal"/>
        <w:rPr/>
      </w:pPr>
      <w:r>
        <w:rPr>
          <w:rStyle w:val="Wrterbuchkopfzeile"/>
        </w:rPr>
        <w:t>warta*</w:t>
      </w:r>
      <w:r>
        <w:rPr>
          <w:rStyle w:val="WrterbuchStandard"/>
          <w:b/>
        </w:rPr>
        <w:t xml:space="preserve"> (1) 37</w:t>
      </w:r>
      <w:r>
        <w:rPr>
          <w:rStyle w:val="WrterbuchStandard"/>
        </w:rPr>
        <w:t>, ahd., st. F. (æ): nhd. Warte, Anschauen, Ausschauen, Obhut, Aufsicht, Wache, Bewachung, Posten; ne. ward; ÜG.: lat. (compendium)? Gl, (congregatio)? Gl, cura Gl, custodia Gl, excubiae Gl, (exercitus)? Gl, (horama) Gl, (moles)? Gl, (spectaculum)? Gl, specula Gl, N, speculatio N, NGl, (speculum)? Gl, statio Gl, Syon (= hæha warta) N, NGl, vigilare (= warta tuon) O; Vw.: s. ana</w:t>
        <w:noBreakHyphen/>
        <w:t>, fridu</w:t>
        <w:noBreakHyphen/>
        <w:t>, hæh</w:t>
        <w:noBreakHyphen/>
        <w:t>, in</w:t>
        <w:noBreakHyphen/>
        <w:t>, tior</w:t>
        <w:noBreakHyphen/>
        <w:t>; Hw.: vgl. as. warda*; Q.: Gl (765), N, NGl, O, ON; I.: Lbd. lat. statio?; E.: germ. *wardæ, st. F. (æ), Warte, Obacht, Achtung, Vorsicht, Aufmerksamkeit; s. idg. *øer</w:t>
        <w:noBreakHyphen/>
        <w:t xml:space="preserve"> (8), V., gewahren, achtgeben, Pokorny 1164?; W.: mhd. warte, st. F., Wachen, Bewachen, Lauern, Wacht, Postendienst; nhd. Warte, F., Warte, Ausschau, Ort der Ausschau, Wache, DW 27, 2111; R.: hæha warta: nhd. hohe Warte (d. h. Syon); ne. observation point; ÜG.: lat. Syon N, NGl; R.: warta tuon: nhd. Obacht geben auf, etwas hüten; ne. take care of; ÜG.: lat. vigilare O; Son.: Tglr Rb = großes Reichenauer Bibel-Glossar (Karlsruhe, Badische Landesbibliothek Aug. IC = XCIX)</w:t>
      </w:r>
    </w:p>
    <w:p>
      <w:pPr>
        <w:pStyle w:val="Normal"/>
        <w:rPr/>
      </w:pPr>
      <w:r>
        <w:rPr>
          <w:rStyle w:val="Wrterbuchkopfzeile"/>
        </w:rPr>
        <w:t>wartõ</w:t>
      </w:r>
      <w:r>
        <w:rPr>
          <w:rStyle w:val="WrterbuchStandard"/>
        </w:rPr>
        <w:t>, mhd., Interj.: nhd. wart, schau; E.: s. warten (?); W.: nhd. DW-; R.: wartõ wõ: nhd. warte nur ab; L.: Lexer 489b (wartõ), Hennig (wartõ)</w:t>
      </w:r>
    </w:p>
    <w:p>
      <w:pPr>
        <w:pStyle w:val="Normal"/>
        <w:rPr/>
      </w:pPr>
      <w:r>
        <w:rPr>
          <w:rStyle w:val="Wrterbuchkopfzeile"/>
        </w:rPr>
        <w:t>wartafel</w:t>
      </w:r>
      <w:r>
        <w:rPr>
          <w:rStyle w:val="WrterbuchStandard"/>
        </w:rPr>
        <w:t>, mnd.?, N.: Vw.: s. worptafele; L.: Lü 557b (wartafel)</w:t>
      </w:r>
    </w:p>
    <w:p>
      <w:pPr>
        <w:pStyle w:val="Normal"/>
        <w:rPr/>
      </w:pPr>
      <w:r>
        <w:rPr>
          <w:rStyle w:val="Wrterbuchkopfzeile"/>
        </w:rPr>
        <w:t>wartal*</w:t>
      </w:r>
      <w:r>
        <w:rPr>
          <w:rStyle w:val="WrterbuchStandard"/>
        </w:rPr>
        <w:t>, ahd., st. M. (a): Vw.: s. wartil*</w:t>
      </w:r>
    </w:p>
    <w:p>
      <w:pPr>
        <w:pStyle w:val="Normal"/>
        <w:rPr/>
      </w:pPr>
      <w:r>
        <w:rPr>
          <w:rStyle w:val="Wrterbuchkopfzeile"/>
        </w:rPr>
        <w:t>*wartalÆh?</w:t>
      </w:r>
      <w:r>
        <w:rPr>
          <w:rStyle w:val="WrterbuchStandard"/>
        </w:rPr>
        <w:t>, ahd., Adj.: nhd. verweslich, vergänglich; ne. perishable; Vw.: s. un</w:t>
        <w:noBreakHyphen/>
      </w:r>
    </w:p>
    <w:p>
      <w:pPr>
        <w:pStyle w:val="Normal"/>
        <w:rPr/>
      </w:pPr>
      <w:r>
        <w:rPr>
          <w:rStyle w:val="Wrterbuchkopfzeile"/>
        </w:rPr>
        <w:t>*wartan?</w:t>
      </w:r>
      <w:r>
        <w:rPr>
          <w:rStyle w:val="WrterbuchStandard"/>
        </w:rPr>
        <w:t>, ahd., Adv.: Vw.: s. after</w:t>
        <w:noBreakHyphen/>
        <w:t>; E.: s. wart (2)</w:t>
      </w:r>
    </w:p>
    <w:p>
      <w:pPr>
        <w:pStyle w:val="Normal"/>
        <w:rPr/>
      </w:pPr>
      <w:r>
        <w:rPr>
          <w:rStyle w:val="Wrterbuchkopfzeile"/>
        </w:rPr>
        <w:t>wartÏre*</w:t>
      </w:r>
      <w:r>
        <w:rPr>
          <w:rStyle w:val="WrterbuchStandard"/>
        </w:rPr>
        <w:t>, warter, werter, mhd., st. M.: nhd. Wärter, Hüter, Aufseher, Fürsprecher, Anwartschaft Habender; ÜG.: lat. speculator PsM; Vw.: s. burc-*, hðs-, kur-*, sel-*, stern-*, sternen-, tor-*, tür-*, ver-; Q.: PsM (vor 1190), SHort (FB warter), Chr, Erlös; E.: ahd. wartõri* 9, st. M. (ja), Wärter, Anhänger, Ausspäher; W.: nhd. Wärter, M., Wärter, Aufseher, Wächter, Pfleger, DW 27, 2168; L.: Lexer 309b (warter), FB 456a (warter)</w:t>
      </w:r>
    </w:p>
    <w:p>
      <w:pPr>
        <w:pStyle w:val="Normal"/>
        <w:rPr/>
      </w:pPr>
      <w:r>
        <w:rPr>
          <w:rStyle w:val="Wrterbuchkopfzeile"/>
        </w:rPr>
        <w:t>wartÏrehðs*</w:t>
      </w:r>
      <w:r>
        <w:rPr>
          <w:rStyle w:val="WrterbuchStandard"/>
        </w:rPr>
        <w:t>, warterhðs, mhd., st. N.: nhd. Wärterhaus; Q.: Hiob (1338) (FB warterhðs); E.: s. wartÏre, hðs; W.: nhd. DW-; L.: FB 456a (warterhðs)</w:t>
      </w:r>
    </w:p>
    <w:p>
      <w:pPr>
        <w:pStyle w:val="Normal"/>
        <w:rPr/>
      </w:pPr>
      <w:r>
        <w:rPr>
          <w:rStyle w:val="Wrterbuchkopfzeile"/>
        </w:rPr>
        <w:t>wartõri*</w:t>
      </w:r>
      <w:r>
        <w:rPr>
          <w:rStyle w:val="WrterbuchStandard"/>
          <w:b/>
        </w:rPr>
        <w:t xml:space="preserve"> 9</w:t>
      </w:r>
      <w:r>
        <w:rPr>
          <w:rStyle w:val="WrterbuchStandard"/>
        </w:rPr>
        <w:t>, ahd., st. M. (ja): nhd. Wärter, Anhänger, Ausspäher, Späher, Wächter; ne. warden, follower; ÜG.: lat. custos Gl, spectator Gl, speculator Gl, T; Vw.: s. gotana</w:t>
        <w:noBreakHyphen/>
        <w:t>, tora</w:t>
        <w:noBreakHyphen/>
        <w:t>, turi</w:t>
        <w:noBreakHyphen/>
        <w:t>; Hw.: vgl. as. *wardõri?; Q.: Gl, N, T (830); I.: lat. beeinflusst?; E.: s. wartÐn; W.: mhd. warter, st. M., Wärter, Hüter, Aufseher, Fürsprecher; nhd. Wärter, M., Wärter, Aufseher, Wächter, Pfleger, DW 27, 2168</w:t>
      </w:r>
    </w:p>
    <w:p>
      <w:pPr>
        <w:pStyle w:val="Normal"/>
        <w:rPr/>
      </w:pPr>
      <w:r>
        <w:rPr>
          <w:rStyle w:val="Wrterbuchkopfzeile"/>
        </w:rPr>
        <w:t>wartÏrinne*</w:t>
      </w:r>
      <w:r>
        <w:rPr>
          <w:rStyle w:val="WrterbuchStandard"/>
        </w:rPr>
        <w:t>, warterinne, mhd., st. F.: nhd. Wärterin, Hüterin, auf einen Wartende, Lauernde; Vw.: s. ðz-; Q.: Renner (1290-1300); E.: s. wartÏre; W.: s. nhd. Wärterin, F., Wärterin, DW 27, 2170; L.: Lexer 309b (warterinne)</w:t>
      </w:r>
    </w:p>
    <w:p>
      <w:pPr>
        <w:pStyle w:val="Normal"/>
        <w:rPr/>
      </w:pPr>
      <w:r>
        <w:rPr>
          <w:rStyle w:val="Wrterbuchkopfzeile"/>
        </w:rPr>
        <w:t>*wartasalÆ?</w:t>
      </w:r>
      <w:r>
        <w:rPr>
          <w:rStyle w:val="WrterbuchStandard"/>
        </w:rPr>
        <w:t>, ahd., st. F. (Æ): nhd. Verweslichkeit; ne. mortality; Vw.: s. un</w:t>
        <w:noBreakHyphen/>
      </w:r>
    </w:p>
    <w:p>
      <w:pPr>
        <w:pStyle w:val="Normal"/>
        <w:rPr/>
      </w:pPr>
      <w:r>
        <w:rPr>
          <w:rStyle w:val="Wrterbuchkopfzeile"/>
        </w:rPr>
        <w:t>wartasalÆg*</w:t>
      </w:r>
      <w:r>
        <w:rPr>
          <w:rStyle w:val="WrterbuchStandard"/>
          <w:b/>
        </w:rPr>
        <w:t xml:space="preserve"> 1</w:t>
      </w:r>
      <w:r>
        <w:rPr>
          <w:rStyle w:val="WrterbuchStandard"/>
        </w:rPr>
        <w:t>, wartaselÆg*, ahd., Adj.: nhd. verweslich; ne. corruptible; ÜG.: lat. corruptibilis NGl; Vw.: s. un</w:t>
        <w:noBreakHyphen/>
        <w:t>; Q.: NGl (2. Viertel 11. Jh.); I.: Lüt. lat. corruptibilis; E.: s. werten</w:t>
      </w:r>
    </w:p>
    <w:p>
      <w:pPr>
        <w:pStyle w:val="Normal"/>
        <w:rPr/>
      </w:pPr>
      <w:r>
        <w:rPr>
          <w:rStyle w:val="Wrterbuchkopfzeile"/>
        </w:rPr>
        <w:t>*wartasaligÆ?</w:t>
      </w:r>
      <w:r>
        <w:rPr>
          <w:rStyle w:val="WrterbuchStandard"/>
        </w:rPr>
        <w:t>, ahd., st. F. (Æ): nhd. Verweslichkeit; ne. mortality; Vw.: s. un</w:t>
        <w:noBreakHyphen/>
      </w:r>
    </w:p>
    <w:p>
      <w:pPr>
        <w:pStyle w:val="Normal"/>
        <w:rPr/>
      </w:pPr>
      <w:r>
        <w:rPr>
          <w:rStyle w:val="Wrterbuchkopfzeile"/>
        </w:rPr>
        <w:t>wartaselÆg*</w:t>
      </w:r>
      <w:r>
        <w:rPr>
          <w:rStyle w:val="WrterbuchStandard"/>
        </w:rPr>
        <w:t>, ahd., Adj.: Vw.: s. wartasalÆg*</w:t>
      </w:r>
    </w:p>
    <w:p>
      <w:pPr>
        <w:pStyle w:val="Normal"/>
        <w:rPr/>
      </w:pPr>
      <w:r>
        <w:rPr>
          <w:rStyle w:val="Wrterbuchkopfzeile"/>
        </w:rPr>
        <w:t>wartbÐr</w:t>
      </w:r>
      <w:r>
        <w:rPr>
          <w:rStyle w:val="WrterbuchStandard"/>
        </w:rPr>
        <w:t>, mnd.?, N.: Vw.: s. wõrdebÐr; L.: Lü 557b (wartbêr)</w:t>
      </w:r>
    </w:p>
    <w:p>
      <w:pPr>
        <w:pStyle w:val="Normal"/>
        <w:rPr/>
      </w:pPr>
      <w:r>
        <w:rPr>
          <w:rStyle w:val="Wrterbuchkopfzeile"/>
        </w:rPr>
        <w:t>wartberg*</w:t>
      </w:r>
      <w:r>
        <w:rPr>
          <w:rStyle w:val="WrterbuchStandard"/>
          <w:b/>
        </w:rPr>
        <w:t xml:space="preserve"> 1</w:t>
      </w:r>
      <w:r>
        <w:rPr>
          <w:rStyle w:val="WrterbuchStandard"/>
        </w:rPr>
        <w:t>, ahd., st. M. (a): nhd. »Wartberg«, Berg Zion, Warte; ne. watch</w:t>
        <w:noBreakHyphen/>
        <w:t>tower; ÜG.: lat. mons Syon NGl; Q.: NGl (2. Viertel 11. Jh.); I.: Lüt. lat. mons Syon; E.: s. wart (1), berg; W.: nhd. Wartberg, M., Berg der eine weite Aussicht bietet oder auf dem ein Wartturm steht, DW 27, 2111 (Warthberg)</w:t>
      </w:r>
    </w:p>
    <w:p>
      <w:pPr>
        <w:pStyle w:val="Normal"/>
        <w:rPr/>
      </w:pPr>
      <w:r>
        <w:rPr>
          <w:rStyle w:val="Wrterbuchkopfzeile"/>
        </w:rPr>
        <w:t>wõrtbæm*</w:t>
      </w:r>
      <w:r>
        <w:rPr>
          <w:rStyle w:val="WrterbuchStandard"/>
        </w:rPr>
        <w:t>, wartbæm, mnd.?, M.: nhd. Wachtbaum, Schlagbaum; E.: s. wõrt (2), bæm; L.: Lü 557b (wartbôm)</w:t>
      </w:r>
    </w:p>
    <w:p>
      <w:pPr>
        <w:pStyle w:val="Normal"/>
        <w:rPr/>
      </w:pPr>
      <w:r>
        <w:rPr>
          <w:rStyle w:val="Wrterbuchkopfzeile"/>
        </w:rPr>
        <w:t>wartbühel</w:t>
      </w:r>
      <w:r>
        <w:rPr>
          <w:rStyle w:val="WrterbuchStandard"/>
          <w:b/>
        </w:rPr>
        <w:t xml:space="preserve"> 2</w:t>
      </w:r>
      <w:r>
        <w:rPr>
          <w:rStyle w:val="WrterbuchStandard"/>
        </w:rPr>
        <w:t>, mhd., st. M.: nhd. Wartbühel, hochgelegene Beobachtungsstelle; Q.: Urk (1251); E.: s. warte (2), bühel; W.: nhd.? (ält.) Wartbühel, M., Wartbühel, Hügel mit weiter Aussicht, DW 27, 2111; L.: WMU (wartbühel 20 [1251] 2 Bel.)</w:t>
      </w:r>
    </w:p>
    <w:p>
      <w:pPr>
        <w:pStyle w:val="Normal"/>
        <w:rPr/>
      </w:pPr>
      <w:r>
        <w:rPr>
          <w:rStyle w:val="Wrterbuchkopfzeile"/>
        </w:rPr>
        <w:t>warte</w:t>
      </w:r>
      <w:r>
        <w:rPr>
          <w:rStyle w:val="WrterbuchStandard"/>
          <w:b/>
        </w:rPr>
        <w:t xml:space="preserve"> (1)</w:t>
      </w:r>
      <w:r>
        <w:rPr>
          <w:rStyle w:val="WrterbuchStandard"/>
        </w:rPr>
        <w:t>, mhd., sw. M.: nhd. Wart, Wärter, Aufseher; Vw.: s. ban-, Ðwe-*, gegen</w:t>
        <w:noBreakHyphen/>
        <w:t>, grabe</w:t>
        <w:noBreakHyphen/>
        <w:t>, griez-, helle-, holz-, hove-, kirch-, sal-*, schilt-, sÐl-, spÆchÏre-*, stern-, stoc-, tor-, tür-, ðz-, vihe-, wider-; E.: ahd. warto* 1, sw. M. (n), Wärter, Wächter; W.: s. nhd. Wart, M., Wart, DW 27, 2111; L.: Lexer 309a (warte), Hennig (warte)</w:t>
      </w:r>
    </w:p>
    <w:p>
      <w:pPr>
        <w:pStyle w:val="Normal"/>
        <w:rPr/>
      </w:pPr>
      <w:r>
        <w:rPr>
          <w:rStyle w:val="Wrterbuchkopfzeile"/>
        </w:rPr>
        <w:t>warte</w:t>
      </w:r>
      <w:r>
        <w:rPr>
          <w:rStyle w:val="WrterbuchStandard"/>
          <w:b/>
        </w:rPr>
        <w:t xml:space="preserv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 Vw.: s. ane</w:t>
        <w:noBreakHyphen/>
        <w:t>***, ant</w:t>
        <w:noBreakHyphen/>
        <w:t>, art</w:t>
        <w:noBreakHyphen/>
        <w:t>, gotes-, hirz-, wege-; Q.: Eilh, Ren, LvReg, Enik, Brun, HTrist, GTroj*, Kreuzf, Apk, Ot, EckhIII, Parad, BDan, HistAE, Minneb, Tauler, Teichn, WernhMl (FB warte), Albrecht, Alph, Elis, GrRud, KvWTroj, Nib, NvJer, OvW, Parz, PassI/II, Rol (um 1170), Suchenw, Trist, UvZLanz, Wh, Wig, WolfdB, Urk; E.: ahd. warta* (1) 37, st. F. (æ), Warte, Anschauen, Obhut, Aufsicht; germ. *wardæ, st. F. (æ), Warte, Obacht, Achtung, Vorsicht, Aufmerksamkeit; s. idg. *øer</w:t>
        <w:noBreakHyphen/>
        <w:t xml:space="preserve"> (8), V., gewahren, achtgeben, Pokorny 1164?; W.: nhd. Warte, F., Warte, Ausschau, Ort der Ausschau, Wache, DW 27, 2111; R.: warte nemen: nhd. aufmerken, achten, beachten; L.: Lexer 309a (warte), FB 455b (warte), WMU (warte N586 [1293] 4 Bel.)</w:t>
      </w:r>
    </w:p>
    <w:p>
      <w:pPr>
        <w:pStyle w:val="Normal"/>
        <w:rPr/>
      </w:pPr>
      <w:r>
        <w:rPr>
          <w:rStyle w:val="Wrterbuchkopfzeile"/>
        </w:rPr>
        <w:t>warte***</w:t>
      </w:r>
      <w:r>
        <w:rPr>
          <w:rStyle w:val="WrterbuchStandard"/>
          <w:b/>
        </w:rPr>
        <w:t xml:space="preserve"> (4)</w:t>
      </w:r>
      <w:r>
        <w:rPr>
          <w:rStyle w:val="WrterbuchStandard"/>
        </w:rPr>
        <w:t>, mhd., Adv.: Vw.: s. wider-; E.: s. warten (1); W.: nhd. DW-</w:t>
      </w:r>
    </w:p>
    <w:p>
      <w:pPr>
        <w:pStyle w:val="Normal"/>
        <w:rPr/>
      </w:pPr>
      <w:r>
        <w:rPr>
          <w:rStyle w:val="Wrterbuchkopfzeile"/>
        </w:rPr>
        <w:t>warte</w:t>
      </w:r>
      <w:r>
        <w:rPr>
          <w:rStyle w:val="WrterbuchStandard"/>
          <w:b/>
        </w:rPr>
        <w:t xml:space="preserve"> (1)</w:t>
      </w:r>
      <w:r>
        <w:rPr>
          <w:rStyle w:val="WrterbuchStandard"/>
        </w:rPr>
        <w:t>, mnd.?, M.: nhd. Enterich, Erpel; ÜG.: lat. anetarius; E.: ?; L.: Lü 557b (warte)</w:t>
      </w:r>
    </w:p>
    <w:p>
      <w:pPr>
        <w:pStyle w:val="Normal"/>
        <w:rPr/>
      </w:pPr>
      <w:r>
        <w:rPr>
          <w:rStyle w:val="Wrterbuchkopfzeile"/>
        </w:rPr>
        <w:t>war-t-e</w:t>
      </w:r>
      <w:r>
        <w:rPr>
          <w:rStyle w:val="WrterbuchStandard"/>
          <w:b/>
        </w:rPr>
        <w:t xml:space="preserve"> 2</w:t>
      </w:r>
      <w:r>
        <w:rPr>
          <w:rStyle w:val="WrterbuchStandard"/>
        </w:rPr>
        <w:t>, wor-t-e, afries., st. F. (æ)?, sw. F. (n)?: nhd. »Warze«, Brustwarze; ne. nipple; Hw.: vgl. an. varta (1), ae. weart, as. warta*, ahd. warza; Q.: R, E, H; E.: germ. *wartæ</w:t>
        <w:noBreakHyphen/>
        <w:t>, *wartæn, sw. F. (n), Warze; idg. *øerd</w:t>
        <w:noBreakHyphen/>
        <w:t>, Sb., Hohes, Warze, Pokorny 1151; s. idg. *øer</w:t>
        <w:noBreakHyphen/>
        <w:t xml:space="preserve"> (2), Sb., Hohes, Knoten (M.), Blase, Pokorny 1151; L.: Hh 125a, Rh 1128a</w:t>
      </w:r>
    </w:p>
    <w:p>
      <w:pPr>
        <w:pStyle w:val="Normal"/>
        <w:rPr/>
      </w:pPr>
      <w:r>
        <w:rPr>
          <w:rStyle w:val="Wrterbuchkopfzeile"/>
        </w:rPr>
        <w:t>warte***</w:t>
      </w:r>
      <w:r>
        <w:rPr>
          <w:rStyle w:val="WrterbuchStandard"/>
          <w:b/>
        </w:rPr>
        <w:t xml:space="preserve"> (3)</w:t>
      </w:r>
      <w:r>
        <w:rPr>
          <w:rStyle w:val="WrterbuchStandard"/>
        </w:rPr>
        <w:t>, mhd., st. F., sw. F.: Vw.: s. wider-, zuo-; E.: s. warten (1); W.: nhd. DW-</w:t>
      </w:r>
    </w:p>
    <w:p>
      <w:pPr>
        <w:pStyle w:val="Normal"/>
        <w:rPr/>
      </w:pPr>
      <w:r>
        <w:rPr>
          <w:rStyle w:val="Wrterbuchkopfzeile"/>
        </w:rPr>
        <w:t>warte</w:t>
      </w:r>
      <w:r>
        <w:rPr>
          <w:rStyle w:val="WrterbuchStandard"/>
          <w:b/>
        </w:rPr>
        <w:t xml:space="preserve"> (2)</w:t>
      </w:r>
      <w:r>
        <w:rPr>
          <w:rStyle w:val="WrterbuchStandard"/>
        </w:rPr>
        <w:t>, mnd., sw. F.: nhd. Warze, Brustwarze; ÜG.: lat. verruca, lentigo, papilla, feminella; Vw.: s. vÆge-; Hw.: s. worte (2), wratte; E.: as. war</w:t>
        <w:noBreakHyphen/>
        <w:t>t</w:t>
        <w:noBreakHyphen/>
        <w:t>a* 2, st. F. (æ), sw. F. (n), Warze; germ. *wartæ, st. F. (æ), Warze; germ. *wartæ</w:t>
        <w:noBreakHyphen/>
        <w:t>, *wartæn, sw. F. (n), Warze; idg. *øerd</w:t>
        <w:noBreakHyphen/>
        <w:t>, Sb., Hohes, Warze, Pk 1151; s. idg. *øer</w:t>
        <w:noBreakHyphen/>
        <w:t xml:space="preserve"> (2), Sb., Hohes, Knoten (M.), Blase, Pk 1151; L.: Lü 557b (warte)</w:t>
      </w:r>
    </w:p>
    <w:p>
      <w:pPr>
        <w:pStyle w:val="Normal"/>
        <w:rPr/>
      </w:pPr>
      <w:r>
        <w:rPr>
          <w:rStyle w:val="Wrterbuchkopfzeile"/>
        </w:rPr>
        <w:t>wõrtÐken</w:t>
      </w:r>
      <w:r>
        <w:rPr>
          <w:rStyle w:val="WrterbuchStandard"/>
        </w:rPr>
        <w:t>, wartÐken?, mnd.?, N.: nhd. »Wahrzeichen«, Erkennungszeichen, Merkmal der Wahrheit, Zeichen der Echtheit; E.: s. wõr (1), tÐken (1); L.: Lü 557b (wârtêken)</w:t>
      </w:r>
    </w:p>
    <w:p>
      <w:pPr>
        <w:pStyle w:val="Normal"/>
        <w:rPr/>
      </w:pPr>
      <w:r>
        <w:rPr>
          <w:rStyle w:val="Wrterbuchkopfzeile"/>
        </w:rPr>
        <w:t>wartel***</w:t>
      </w:r>
      <w:r>
        <w:rPr>
          <w:rStyle w:val="WrterbuchStandard"/>
          <w:b/>
        </w:rPr>
        <w:t xml:space="preserve"> (2)</w:t>
      </w:r>
      <w:r>
        <w:rPr>
          <w:rStyle w:val="WrterbuchStandard"/>
        </w:rPr>
        <w:t>, mhd., st. F.: nhd. Wärterin; Vw.: s. tor-; E.: s. wartel; W.: nhd. DW-</w:t>
      </w:r>
    </w:p>
    <w:p>
      <w:pPr>
        <w:pStyle w:val="Normal"/>
        <w:rPr/>
      </w:pPr>
      <w:r>
        <w:rPr>
          <w:rStyle w:val="Wrterbuchkopfzeile"/>
        </w:rPr>
        <w:t>wartel</w:t>
      </w:r>
      <w:r>
        <w:rPr>
          <w:rStyle w:val="WrterbuchStandard"/>
          <w:b/>
        </w:rPr>
        <w:t xml:space="preserve"> (1)</w:t>
      </w:r>
      <w:r>
        <w:rPr>
          <w:rStyle w:val="WrterbuchStandard"/>
        </w:rPr>
        <w:t>, wertel, mhd., st. M.: nhd. »Wärtel«, Wärter, Hüter, Aufseher, Fürsprecher, eine Anwartschaft Habender; Vw.: s. griez-, spÆchÏre-*, stern</w:t>
        <w:noBreakHyphen/>
        <w:t>, stoc-*, tor-; E.: ahd. wartil* 2, wartal*, st. M. (a), Wärter, Aufpasser, Hüter; W.: nhd. (ält.) Wärtel, M., »Wärtel«, Wärter, DW 27, 2125; L.: Lexer 309b (wartel)</w:t>
      </w:r>
    </w:p>
    <w:p>
      <w:pPr>
        <w:pStyle w:val="Normal"/>
        <w:rPr/>
      </w:pPr>
      <w:r>
        <w:rPr>
          <w:rStyle w:val="Wrterbuchkopfzeile"/>
        </w:rPr>
        <w:t>warten</w:t>
      </w:r>
      <w:r>
        <w:rPr>
          <w:rStyle w:val="WrterbuchStandard"/>
          <w:b/>
        </w:rPr>
        <w:t xml:space="preserve">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ÜG.: lat. considerare PsM, exspectare PsM, STheol, observare PsM, servare PsM, sustinere PsM; Vw.: s. ane-, ant-, be-, er-, ge-, hin-, ðf-, umbe-, under-, ðz-, ver-, vol-, zuo-; Q.: Kchr, LAlex, Mar, PsM, Lucid, Ren, RWchr1, StrAmis, ErzIII, LvReg, Enik, TürlWh, DSp, Brun, SGPr, HTrist, GTroj, Gund, JMeissn, Kreuzf, HvBurg, HvNst, Apk, Ot, EckhI, EckhII, EckhV, Parad, BDan, EvB, Minneb, EvA, Tauler, Seuse, WernhMl, Schürebr, (warden) Will (1060-1065), (warte) BrE (1250-1267) (FB warten), Albrecht, BdN, Bit, Chr, Dietr, Elis, Er, ErnstD, GenM (um 1120?), HvFritzlHl, KvWEngelh, Loheng, Nib, Reinfr, ReinFu, Renner, Roth, Stauf, STheol, Tit, Trist, WolfdD, Urk; E.: s. ahd. wartÐn* (1) 66, sw. V. (3), sehen, schauen, betrachten; germ. *wardÐn, *wardÚn, sw. V., ausschauen, bewachen, beachten; s. idg. *øer</w:t>
        <w:noBreakHyphen/>
        <w:t xml:space="preserve"> (8), V., gewahren, achtgeben, Pokorny 1164; W.: nhd. warten, sw. V., warten, einem dienen, pflegen, harren, DW 27, 2125; R.: hæher Æren warten: nhd. hohe Stellung einnehmen; L.: Lexer 309b (warten), Lexer 489b (warten), Hennig (warten), FB 456a (warten), WMU (warten 2 [1227] 67 Bel.)</w:t>
      </w:r>
    </w:p>
    <w:p>
      <w:pPr>
        <w:pStyle w:val="Normal"/>
        <w:rPr/>
      </w:pPr>
      <w:r>
        <w:rPr>
          <w:rStyle w:val="Wrterbuchkopfzeile"/>
        </w:rPr>
        <w:t>warten</w:t>
      </w:r>
      <w:r>
        <w:rPr>
          <w:rStyle w:val="WrterbuchStandard"/>
          <w:b/>
        </w:rPr>
        <w:t xml:space="preserve"> (2)</w:t>
      </w:r>
      <w:r>
        <w:rPr>
          <w:rStyle w:val="WrterbuchStandard"/>
        </w:rPr>
        <w:t>, mhd., st. N.: nhd. Warten (N.); Q.: JvFrst2, Tauler (FB warten), Flore, KvWTroj, Parz Roth (3. Viertel 12. Jh.); E.: s. warten (1); W.: nhd. Warten, N., Warten, DW 27, 2166; L.: FB 456a (warten)</w:t>
      </w:r>
    </w:p>
    <w:p>
      <w:pPr>
        <w:pStyle w:val="Normal"/>
        <w:rPr/>
      </w:pPr>
      <w:r>
        <w:rPr>
          <w:rStyle w:val="Wrterbuchkopfzeile"/>
        </w:rPr>
        <w:t>wartÐn*</w:t>
      </w:r>
      <w:r>
        <w:rPr>
          <w:rStyle w:val="WrterbuchStandard"/>
          <w:b/>
        </w:rPr>
        <w:t xml:space="preserve"> (1) 66</w:t>
      </w:r>
      <w:r>
        <w:rPr>
          <w:rStyle w:val="WrterbuchStandard"/>
        </w:rPr>
        <w:t>, ahd., sw. V. (3): nhd. sehen, schauen, betrachten, achten, beobachten, wahrnehmen, sehen auf, schauen auf, achten auf, sich umblicken, sich umblicken nach, behüten, sich hüten, sich hüten vor, abwarten; ne. watch (V.), look (V.), beware; ÜG.: lat. aspicere N, attendere Gl, N, O, T, cavere Gl, T, cernere Gl, N, considerare N, contemplari Gl, excubare Gl, exspectare Gl, intueri Gl, niti Gl, observare Gl, (oculus) N, percurrenti cetera (= warte zi allen dingen anderen) N, prospicere N, respicere N, spectare N, (speculabundus) N, speculari NGl, (sperare) N, tueri Gl, videre N, visu occupato (= wartÐnto) N; Vw.: s. ana</w:t>
        <w:noBreakHyphen/>
        <w:t>, bi</w:t>
        <w:noBreakHyphen/>
        <w:t>, duruh</w:t>
        <w:noBreakHyphen/>
        <w:t>, *fir</w:t>
        <w:noBreakHyphen/>
        <w:t>, furi</w:t>
        <w:noBreakHyphen/>
        <w:t>, gi</w:t>
        <w:noBreakHyphen/>
        <w:t>, heranidar</w:t>
        <w:noBreakHyphen/>
        <w:t>, hina</w:t>
        <w:noBreakHyphen/>
        <w:t>, ir</w:t>
        <w:noBreakHyphen/>
        <w:t>, *nidar</w:t>
        <w:noBreakHyphen/>
        <w:t>, ubar</w:t>
        <w:noBreakHyphen/>
        <w:t>, ðz</w:t>
        <w:noBreakHyphen/>
        <w:t>, widari</w:t>
        <w:noBreakHyphen/>
        <w:t>, zuo</w:t>
        <w:noBreakHyphen/>
        <w:t>; Hw.: vgl. as. wardon*; Q.: BR (4. Viertel 8. Jh.), Gl, N, NGl, O, OT, PN, T; E.: germ. *wardÐn, *wardÚn, sw. V., ausschauen, bewachen, beachten; s. idg. *øer</w:t>
        <w:noBreakHyphen/>
        <w:t xml:space="preserve"> (8), V., gewahren, achtgeben, Pokorny 1164; W.: s. mhd. warten, sw. V., spähen, schauen, zuschauen, wahrnehmen; nhd. warten, sw. V., warten, einem dienen, pflegen, harren, DW 27, 2125; R.: wartÐn an: nhd. etwas beobachten, betrachten; ne. watch s.th.; R.: wartÐn fona: nhd. sich hüten vor; ne. beware of; R.: wartÐn zi: nhd. sein Augenmerk richten auf; ne. direct one's attention to</w:t>
      </w:r>
    </w:p>
    <w:p>
      <w:pPr>
        <w:pStyle w:val="Normal"/>
        <w:rPr/>
      </w:pPr>
      <w:r>
        <w:rPr>
          <w:rStyle w:val="Wrterbuchkopfzeile"/>
        </w:rPr>
        <w:t>*wartÐn</w:t>
      </w:r>
      <w:r>
        <w:rPr>
          <w:rStyle w:val="WrterbuchStandard"/>
          <w:b/>
        </w:rPr>
        <w:t xml:space="preserve"> (2)?</w:t>
      </w:r>
      <w:r>
        <w:rPr>
          <w:rStyle w:val="WrterbuchStandard"/>
        </w:rPr>
        <w:t>, ahd., (Adv.): Vw.: s. ab</w:t>
        <w:noBreakHyphen/>
      </w:r>
    </w:p>
    <w:p>
      <w:pPr>
        <w:pStyle w:val="Normal"/>
        <w:rPr/>
      </w:pPr>
      <w:r>
        <w:rPr>
          <w:rStyle w:val="Wrterbuchkopfzeile"/>
        </w:rPr>
        <w:t>wartende</w:t>
      </w:r>
      <w:r>
        <w:rPr>
          <w:rStyle w:val="WrterbuchStandard"/>
        </w:rPr>
        <w:t>, mhd., (Part. Präs.=)Adj.: nhd. wartend; E.: s. warten (1); W.: s. nhd. wartend, Adj., wartend, DW-; L.: FB 456a (warten)</w:t>
      </w:r>
    </w:p>
    <w:p>
      <w:pPr>
        <w:pStyle w:val="Normal"/>
        <w:rPr/>
      </w:pPr>
      <w:r>
        <w:rPr>
          <w:rStyle w:val="Wrterbuchkopfzeile"/>
        </w:rPr>
        <w:t>wartenlich***</w:t>
      </w:r>
      <w:r>
        <w:rPr>
          <w:rStyle w:val="WrterbuchStandard"/>
        </w:rPr>
        <w:t>, mhd., Adj.: Vw.: s. ver-; E.: s. warten; W.: nhd. DW-</w:t>
      </w:r>
    </w:p>
    <w:p>
      <w:pPr>
        <w:pStyle w:val="Normal"/>
        <w:rPr/>
      </w:pPr>
      <w:r>
        <w:rPr>
          <w:rStyle w:val="Wrterbuchkopfzeile"/>
        </w:rPr>
        <w:t>wartens***</w:t>
      </w:r>
      <w:r>
        <w:rPr>
          <w:rStyle w:val="WrterbuchStandard"/>
        </w:rPr>
        <w:t>, mhd., Adv.: nhd. wartend?; Vw.: s. ðf-; E.: s. warten, wart; W.: nhd. DW-</w:t>
      </w:r>
    </w:p>
    <w:p>
      <w:pPr>
        <w:pStyle w:val="Normal"/>
        <w:rPr/>
      </w:pPr>
      <w:r>
        <w:rPr>
          <w:rStyle w:val="Wrterbuchkopfzeile"/>
        </w:rPr>
        <w:t>wartentuom***</w:t>
      </w:r>
      <w:r>
        <w:rPr>
          <w:rStyle w:val="WrterbuchStandard"/>
        </w:rPr>
        <w:t>, mhd., st. N.: Vw.: s. Ð-; E.: s. warten, tuom (1); W.: nhd. DW-</w:t>
      </w:r>
    </w:p>
    <w:p>
      <w:pPr>
        <w:pStyle w:val="Normal"/>
        <w:rPr/>
      </w:pPr>
      <w:r>
        <w:rPr>
          <w:rStyle w:val="Wrterbuchkopfzeile"/>
        </w:rPr>
        <w:t>warter</w:t>
      </w:r>
      <w:r>
        <w:rPr>
          <w:rStyle w:val="WrterbuchStandard"/>
        </w:rPr>
        <w:t>, werter, mhd., st. M.: Vw.: s. wartÏre</w:t>
      </w:r>
    </w:p>
    <w:p>
      <w:pPr>
        <w:pStyle w:val="Normal"/>
        <w:rPr/>
      </w:pPr>
      <w:r>
        <w:rPr>
          <w:rStyle w:val="Wrterbuchkopfzeile"/>
        </w:rPr>
        <w:t>warterhðs</w:t>
      </w:r>
      <w:r>
        <w:rPr>
          <w:rStyle w:val="WrterbuchStandard"/>
        </w:rPr>
        <w:t>, mhd., st. N.: Vw.: s. wartÏrehðs</w:t>
      </w:r>
    </w:p>
    <w:p>
      <w:pPr>
        <w:pStyle w:val="Normal"/>
        <w:rPr/>
      </w:pPr>
      <w:r>
        <w:rPr>
          <w:rStyle w:val="Wrterbuchkopfzeile"/>
        </w:rPr>
        <w:t>warterinne</w:t>
      </w:r>
      <w:r>
        <w:rPr>
          <w:rStyle w:val="WrterbuchStandard"/>
        </w:rPr>
        <w:t>, mhd., st. F.: Vw.: s. wartÏrinne</w:t>
      </w:r>
    </w:p>
    <w:p>
      <w:pPr>
        <w:pStyle w:val="Normal"/>
        <w:rPr/>
      </w:pPr>
      <w:r>
        <w:rPr>
          <w:rStyle w:val="Wrterbuchkopfzeile"/>
        </w:rPr>
        <w:t>wartes***</w:t>
      </w:r>
      <w:r>
        <w:rPr>
          <w:rStyle w:val="WrterbuchStandard"/>
        </w:rPr>
        <w:t>, mhd., Adv.: Vw.: s. wider-; E.: s. wart; W.: nhd. DW-</w:t>
      </w:r>
    </w:p>
    <w:p>
      <w:pPr>
        <w:pStyle w:val="Normal"/>
        <w:rPr/>
      </w:pPr>
      <w:r>
        <w:rPr>
          <w:rStyle w:val="Wrterbuchkopfzeile"/>
        </w:rPr>
        <w:t>*wartes?</w:t>
      </w:r>
      <w:r>
        <w:rPr>
          <w:rStyle w:val="WrterbuchStandard"/>
        </w:rPr>
        <w:t>, ahd., (Adv.): Vw.: s. after</w:t>
        <w:noBreakHyphen/>
        <w:t>, ana</w:t>
        <w:noBreakHyphen/>
        <w:t>, *ford</w:t>
        <w:noBreakHyphen/>
        <w:t>, *in</w:t>
        <w:noBreakHyphen/>
        <w:t>, *widar</w:t>
        <w:noBreakHyphen/>
        <w:t>, *zuo</w:t>
        <w:noBreakHyphen/>
        <w:t>; Hw.: vgl. as. *wardes?, *wardas?; E.: s. wart (2)</w:t>
      </w:r>
    </w:p>
    <w:p>
      <w:pPr>
        <w:pStyle w:val="Normal"/>
        <w:rPr/>
      </w:pPr>
      <w:r>
        <w:rPr>
          <w:rStyle w:val="Wrterbuchkopfzeile"/>
        </w:rPr>
        <w:t>wartespil</w:t>
      </w:r>
      <w:r>
        <w:rPr>
          <w:rStyle w:val="WrterbuchStandard"/>
        </w:rPr>
        <w:t>, wartspil, mhd., st. N.: nhd. »Wartespiel«, Schauspiel, Hoffnung auf Erbschaft, Aussicht auf Erbschaft, Anwartschaft, Anspruch; Q.: RWh (1235-1240), GTroj, Tauler, Seuse, Schürebr (FB wartespil); E.: s. warte, spil; W.: nhd. (ält.) Wartespiel, N., »Wartespiel«, DW 27, 2172; L.: Lexer 309b (wartespil), Hennig (wartespil), FB 456a (wartespil), WMU (wartespil 414 [1280] 2 Bel.)</w:t>
      </w:r>
    </w:p>
    <w:p>
      <w:pPr>
        <w:pStyle w:val="Normal"/>
        <w:rPr/>
      </w:pPr>
      <w:r>
        <w:rPr>
          <w:rStyle w:val="Wrterbuchkopfzeile"/>
        </w:rPr>
        <w:t>wõrtgelt*</w:t>
      </w:r>
      <w:r>
        <w:rPr>
          <w:rStyle w:val="WrterbuchStandard"/>
        </w:rPr>
        <w:t>, wartgelt, mnd.?, N.: nhd. Handgeld, Mietgeld, Geld für Wächter; ÜG.: lat. auctoramentum, arra; E.: s. wõrt (2), gelt; L.: Lü 557b (wartgelt)</w:t>
      </w:r>
    </w:p>
    <w:p>
      <w:pPr>
        <w:pStyle w:val="Normal"/>
        <w:rPr/>
      </w:pPr>
      <w:r>
        <w:rPr>
          <w:rStyle w:val="Wrterbuchkopfzeile"/>
        </w:rPr>
        <w:t>wõrtgæt*</w:t>
      </w:r>
      <w:r>
        <w:rPr>
          <w:rStyle w:val="WrterbuchStandard"/>
        </w:rPr>
        <w:t>, wartgðt, mnd.?, N.: nhd. Wachtgeld, Zahlung für die Unterhaltung der Bewachung; E.: s. wõrt (2), gæt (2); L.: Lü 557b (wartgût)</w:t>
      </w:r>
    </w:p>
    <w:p>
      <w:pPr>
        <w:pStyle w:val="Normal"/>
        <w:rPr/>
      </w:pPr>
      <w:r>
        <w:rPr>
          <w:rStyle w:val="Wrterbuchkopfzeile"/>
        </w:rPr>
        <w:t>*war-th</w:t>
      </w:r>
      <w:r>
        <w:rPr>
          <w:rStyle w:val="WrterbuchStandard"/>
        </w:rPr>
        <w:t>, afries.: Vw.: s. for</w:t>
        <w:softHyphen/>
        <w:t>-a</w:t>
        <w:noBreakHyphen/>
        <w:t>; E.: s. *</w:t>
        <w:noBreakHyphen/>
        <w:t>war</w:t>
        <w:noBreakHyphen/>
        <w:t>d; L.: Hh 138a</w:t>
      </w:r>
    </w:p>
    <w:p>
      <w:pPr>
        <w:pStyle w:val="Normal"/>
        <w:rPr/>
      </w:pPr>
      <w:r>
        <w:rPr>
          <w:rStyle w:val="Wrterbuchkopfzeile"/>
        </w:rPr>
        <w:t>warthaft</w:t>
      </w:r>
      <w:r>
        <w:rPr>
          <w:rStyle w:val="WrterbuchStandard"/>
        </w:rPr>
        <w:t>, mhd., Adj.: nhd. »warthaft«, verantwortlich, untertan; Q.: Teichn (1350-1365) (FB warthaft); E.: s. wart, haft; R.: warthaft sÆn: nhd. verantwortlich sein (V.), untertan sein (V.), verpflichtet sein (V.), wartend bereitzustehen, abhängig sein (V.); L.: Lexer 489b (warthaft), Lexer Berichtigung, FB 456a (warthaft)</w:t>
      </w:r>
    </w:p>
    <w:p>
      <w:pPr>
        <w:pStyle w:val="Normal"/>
        <w:rPr/>
      </w:pPr>
      <w:r>
        <w:rPr>
          <w:rStyle w:val="Wrterbuchkopfzeile"/>
        </w:rPr>
        <w:t>war-tha-t-a</w:t>
      </w:r>
      <w:r>
        <w:rPr>
          <w:rStyle w:val="WrterbuchStandard"/>
          <w:b/>
        </w:rPr>
        <w:t xml:space="preserve"> krimgot.: Vw.: s. waurkjan</w:t>
      </w:r>
      <w:r>
        <w:rPr>
          <w:rStyle w:val="WrterbuchStandard"/>
        </w:rPr>
        <w:t>, war-tha-t-a krimgot.: Vw.: s. waurkjan</w:t>
      </w:r>
    </w:p>
    <w:p>
      <w:pPr>
        <w:pStyle w:val="Normal"/>
        <w:rPr/>
      </w:pPr>
      <w:r>
        <w:rPr>
          <w:rStyle w:val="Wrterbuchkopfzeile"/>
        </w:rPr>
        <w:t>warthðs*</w:t>
      </w:r>
      <w:r>
        <w:rPr>
          <w:rStyle w:val="WrterbuchStandard"/>
          <w:b/>
        </w:rPr>
        <w:t xml:space="preserve"> 7</w:t>
      </w:r>
      <w:r>
        <w:rPr>
          <w:rStyle w:val="WrterbuchStandard"/>
        </w:rPr>
        <w:t>, ahd., st. N. (a): nhd. Schauspielhaus, Warte, Wachhaus, Turm, Wachturm; ne. playhouse, tower (N.); ÜG.: lat. custodiarium Gl, specula Gl, (Pharos) Gl, theatrum N, (turris) Gl; Q.: Gl (9. Jh.), N; I.: Lüt. lat. custodiarium?, Lbd. lat. theatrum?; E.: s. wart (1), hðs; W.: mhd. warthðs, st. N., Warthaus, Warte; nhd. (ält.) Warthaus, N., Haus von dem aus man Ausschau hält, Warte, Wachthaus, DW 27, 2174</w:t>
      </w:r>
    </w:p>
    <w:p>
      <w:pPr>
        <w:pStyle w:val="Normal"/>
        <w:rPr/>
      </w:pPr>
      <w:r>
        <w:rPr>
          <w:rStyle w:val="Wrterbuchkopfzeile"/>
        </w:rPr>
        <w:t>warthðs</w:t>
      </w:r>
      <w:r>
        <w:rPr>
          <w:rStyle w:val="WrterbuchStandard"/>
        </w:rPr>
        <w:t>, mhd., st. N.: nhd. Warthaus, Warte, Wachtturm; Q.: Parz (1200-1210); E.: ahd. warthðs* 7, st. N. (a), Schauspielhaus, Warte, Wachhaus; W.: nhd. (ält.) Warthaus, N., Haus von dem aus man Ausschau hält, Warte, Wachthaus, DW 27, 2174; L.: Lexer 309b (warthðs), Hennig (warthðs)</w:t>
      </w:r>
    </w:p>
    <w:p>
      <w:pPr>
        <w:pStyle w:val="Normal"/>
        <w:rPr/>
      </w:pPr>
      <w:r>
        <w:rPr>
          <w:rStyle w:val="Wrterbuchkopfzeile"/>
        </w:rPr>
        <w:t>warthütte</w:t>
      </w:r>
      <w:r>
        <w:rPr>
          <w:rStyle w:val="WrterbuchStandard"/>
          <w:b/>
        </w:rPr>
        <w:t xml:space="preserve"> 1</w:t>
      </w:r>
      <w:r>
        <w:rPr>
          <w:rStyle w:val="WrterbuchStandard"/>
        </w:rPr>
        <w:t>, mhd., sw. F.: nhd. »Warthütte«, Wachhütte, Hütte eines Feldhüters, Hütte eines Waldhüters; Q.: Urk (1269); E.: s. warte (1), hütte; W.: nhd. (ält.) Warthütte, F., Wächterhütte, DW 27, 2175; L.: WMU (warthütte N92 [1269] 1 Bel.)</w:t>
      </w:r>
    </w:p>
    <w:p>
      <w:pPr>
        <w:pStyle w:val="Normal"/>
        <w:rPr/>
      </w:pPr>
      <w:r>
        <w:rPr>
          <w:rStyle w:val="Wrterbuchkopfzeile"/>
        </w:rPr>
        <w:t>*warti?</w:t>
      </w:r>
      <w:r>
        <w:rPr>
          <w:rStyle w:val="WrterbuchStandard"/>
        </w:rPr>
        <w:t>, ahd., st. N. (ja): Vw.: s. *burg</w:t>
        <w:noBreakHyphen/>
        <w:t>; Hw.: vgl. as. *wardi</w:t>
      </w:r>
    </w:p>
    <w:p>
      <w:pPr>
        <w:pStyle w:val="Normal"/>
        <w:rPr/>
      </w:pPr>
      <w:r>
        <w:rPr>
          <w:rStyle w:val="Wrterbuchkopfzeile"/>
        </w:rPr>
        <w:t>*wartÆ?</w:t>
      </w:r>
      <w:r>
        <w:rPr>
          <w:rStyle w:val="WrterbuchStandard"/>
        </w:rPr>
        <w:t>, ahd., (st. F.) (Æ): Vw.: s. in</w:t>
        <w:noBreakHyphen/>
        <w:t>, widar</w:t>
        <w:noBreakHyphen/>
        <w:t>, zuo</w:t>
        <w:noBreakHyphen/>
        <w:t>; E.: germ. *wardÆ</w:t>
        <w:noBreakHyphen/>
        <w:t>, *wardÆn, sw. F. (n), Gewendetes; s. idg. *øert</w:t>
        <w:noBreakHyphen/>
        <w:t>, V., drehen, wenden, Pokorny 1156; vgl. idg. *øer</w:t>
        <w:noBreakHyphen/>
        <w:t xml:space="preserve"> (3), V., drehen, biegen, Pokorny 1152</w:t>
      </w:r>
    </w:p>
    <w:p>
      <w:pPr>
        <w:pStyle w:val="Normal"/>
        <w:rPr/>
      </w:pPr>
      <w:r>
        <w:rPr>
          <w:rStyle w:val="Wrterbuchkopfzeile"/>
        </w:rPr>
        <w:t>wartic***</w:t>
      </w:r>
      <w:r>
        <w:rPr>
          <w:rStyle w:val="WrterbuchStandard"/>
          <w:b/>
        </w:rPr>
        <w:t xml:space="preserve"> (1)</w:t>
      </w:r>
      <w:r>
        <w:rPr>
          <w:rStyle w:val="WrterbuchStandard"/>
        </w:rPr>
        <w:t>, mhd., Adj.: Vw.: s. ban</w:t>
        <w:noBreakHyphen/>
        <w:t>, Ðwe-*, gegen-, wider-; E.: s. warte; W.: nhd. (ält.) wartig, Adj., wartig, DW 27, 2175</w:t>
      </w:r>
    </w:p>
    <w:p>
      <w:pPr>
        <w:pStyle w:val="Normal"/>
        <w:rPr/>
      </w:pPr>
      <w:r>
        <w:rPr>
          <w:rStyle w:val="Wrterbuchkopfzeile"/>
        </w:rPr>
        <w:t>wartic***</w:t>
      </w:r>
      <w:r>
        <w:rPr>
          <w:rStyle w:val="WrterbuchStandard"/>
          <w:b/>
        </w:rPr>
        <w:t xml:space="preserve"> (2)</w:t>
      </w:r>
      <w:r>
        <w:rPr>
          <w:rStyle w:val="WrterbuchStandard"/>
        </w:rPr>
        <w:t>, mhd., Adv.: Vw.: s. gegen-; E.: s. warte; W.: nhd. (ält.) wartig, Adv., wartig, DW 27, 2175</w:t>
      </w:r>
    </w:p>
    <w:p>
      <w:pPr>
        <w:pStyle w:val="Normal"/>
        <w:rPr/>
      </w:pPr>
      <w:r>
        <w:rPr>
          <w:rStyle w:val="Wrterbuchkopfzeile"/>
        </w:rPr>
        <w:t>warticheit***</w:t>
      </w:r>
      <w:r>
        <w:rPr>
          <w:rStyle w:val="WrterbuchStandard"/>
        </w:rPr>
        <w:t>, mhd., st. F.: nhd. »Wartigkeit«; Vw.: s. wider-; E.: s. wartic, heit; W.: nhd. DW-</w:t>
      </w:r>
    </w:p>
    <w:p>
      <w:pPr>
        <w:pStyle w:val="Normal"/>
        <w:rPr/>
      </w:pPr>
      <w:r>
        <w:rPr>
          <w:rStyle w:val="Wrterbuchkopfzeile"/>
        </w:rPr>
        <w:t>warticlich***</w:t>
      </w:r>
      <w:r>
        <w:rPr>
          <w:rStyle w:val="WrterbuchStandard"/>
        </w:rPr>
        <w:t>, mhd., Adj.: Vw.: s. Ðwe-*; E.: s. warte; W.: nhd. DW-</w:t>
      </w:r>
    </w:p>
    <w:p>
      <w:pPr>
        <w:pStyle w:val="Normal"/>
        <w:rPr/>
      </w:pPr>
      <w:r>
        <w:rPr>
          <w:rStyle w:val="Wrterbuchkopfzeile"/>
        </w:rPr>
        <w:t>*wartida</w:t>
      </w:r>
      <w:r>
        <w:rPr>
          <w:rStyle w:val="WrterbuchStandard"/>
          <w:b/>
        </w:rPr>
        <w:t xml:space="preserve"> (2)?</w:t>
      </w:r>
      <w:r>
        <w:rPr>
          <w:rStyle w:val="WrterbuchStandard"/>
        </w:rPr>
        <w:t>, ahd., (st. F.) (æ): Vw.: s. ant</w:t>
        <w:noBreakHyphen/>
        <w:t>, ir</w:t>
        <w:noBreakHyphen/>
        <w:t>, widar</w:t>
        <w:noBreakHyphen/>
        <w:t>, zuo</w:t>
        <w:noBreakHyphen/>
        <w:t>; E.: s. wart (2)</w:t>
      </w:r>
    </w:p>
    <w:p>
      <w:pPr>
        <w:pStyle w:val="Normal"/>
        <w:rPr/>
      </w:pPr>
      <w:r>
        <w:rPr>
          <w:rStyle w:val="Wrterbuchkopfzeile"/>
        </w:rPr>
        <w:t>wartida*</w:t>
      </w:r>
      <w:r>
        <w:rPr>
          <w:rStyle w:val="WrterbuchStandard"/>
          <w:b/>
        </w:rPr>
        <w:t xml:space="preserve"> (1) 1</w:t>
      </w:r>
      <w:r>
        <w:rPr>
          <w:rStyle w:val="WrterbuchStandard"/>
        </w:rPr>
        <w:t>, ahd., st. F. (æ): nhd. Verwesung; ne. corruption; ÜG.: lat. corruptio N; Q.: N (1000); I.: Lüt. lat. corruptio?; E.: s. werten</w:t>
      </w:r>
    </w:p>
    <w:p>
      <w:pPr>
        <w:pStyle w:val="Normal"/>
        <w:rPr/>
      </w:pPr>
      <w:r>
        <w:rPr>
          <w:rStyle w:val="Wrterbuchkopfzeile"/>
        </w:rPr>
        <w:t>*wartÆg?</w:t>
      </w:r>
      <w:r>
        <w:rPr>
          <w:rStyle w:val="WrterbuchStandard"/>
        </w:rPr>
        <w:t>, ahd., (Adj.): Vw.: s. ana</w:t>
        <w:noBreakHyphen/>
        <w:t>, in</w:t>
        <w:noBreakHyphen/>
        <w:t>, widar</w:t>
        <w:noBreakHyphen/>
        <w:t>, *zuo</w:t>
        <w:noBreakHyphen/>
        <w:t>; E.: germ. *wardÆga</w:t>
        <w:noBreakHyphen/>
        <w:t>, *wardÆgaz, Adj., gewendet; s. idg. *øert</w:t>
        <w:noBreakHyphen/>
        <w:t>, V., drehen, wenden, Pokorny 1156; vgl. idg. *øer</w:t>
        <w:noBreakHyphen/>
        <w:t xml:space="preserve"> (3), V., drehen, biegen, Pokorny 1152</w:t>
      </w:r>
    </w:p>
    <w:p>
      <w:pPr>
        <w:pStyle w:val="Normal"/>
        <w:rPr/>
      </w:pPr>
      <w:r>
        <w:rPr>
          <w:rStyle w:val="Wrterbuchkopfzeile"/>
        </w:rPr>
        <w:t>*wartigÆ</w:t>
      </w:r>
      <w:r>
        <w:rPr>
          <w:rStyle w:val="WrterbuchStandard"/>
          <w:b/>
        </w:rPr>
        <w:t xml:space="preserve"> (2)?</w:t>
      </w:r>
      <w:r>
        <w:rPr>
          <w:rStyle w:val="WrterbuchStandard"/>
        </w:rPr>
        <w:t>, ahd., (st. F.) (Æ): Vw.: s. in</w:t>
        <w:noBreakHyphen/>
        <w:t>, widar</w:t>
        <w:noBreakHyphen/>
        <w:t>; E.: s. wart (2)</w:t>
      </w:r>
    </w:p>
    <w:p>
      <w:pPr>
        <w:pStyle w:val="Normal"/>
        <w:rPr/>
      </w:pPr>
      <w:r>
        <w:rPr>
          <w:rStyle w:val="Wrterbuchkopfzeile"/>
        </w:rPr>
        <w:t>*wartigÆ</w:t>
      </w:r>
      <w:r>
        <w:rPr>
          <w:rStyle w:val="WrterbuchStandard"/>
          <w:b/>
        </w:rPr>
        <w:t xml:space="preserve"> (1)?</w:t>
      </w:r>
      <w:r>
        <w:rPr>
          <w:rStyle w:val="WrterbuchStandard"/>
        </w:rPr>
        <w:t>, ahd., st. F. (Æ): nhd. Verweslichkeit; ne. mortality; Vw.: s. un</w:t>
        <w:noBreakHyphen/>
      </w:r>
    </w:p>
    <w:p>
      <w:pPr>
        <w:pStyle w:val="Normal"/>
        <w:rPr/>
      </w:pPr>
      <w:r>
        <w:rPr>
          <w:rStyle w:val="Wrterbuchkopfzeile"/>
        </w:rPr>
        <w:t>*wartÆgo?</w:t>
      </w:r>
      <w:r>
        <w:rPr>
          <w:rStyle w:val="WrterbuchStandard"/>
        </w:rPr>
        <w:t>, ahd., (Adv.): Vw.: s. fir</w:t>
        <w:noBreakHyphen/>
        <w:t>, in</w:t>
        <w:noBreakHyphen/>
        <w:t>, widar</w:t>
        <w:noBreakHyphen/>
        <w:t>; E.: s. wart (2)</w:t>
      </w:r>
    </w:p>
    <w:p>
      <w:pPr>
        <w:pStyle w:val="Normal"/>
        <w:rPr/>
      </w:pPr>
      <w:r>
        <w:rPr>
          <w:rStyle w:val="Wrterbuchkopfzeile"/>
        </w:rPr>
        <w:t>wartil*</w:t>
      </w:r>
      <w:r>
        <w:rPr>
          <w:rStyle w:val="WrterbuchStandard"/>
          <w:b/>
        </w:rPr>
        <w:t xml:space="preserve"> 2</w:t>
      </w:r>
      <w:r>
        <w:rPr>
          <w:rStyle w:val="WrterbuchStandard"/>
        </w:rPr>
        <w:t>, wartal*, ahd., st. M. (a): nhd. Wärter, Aufpasser, Hüter; ne. warden; ÜG.: lat. custos Gl; Vw.: s. tor</w:t>
        <w:noBreakHyphen/>
        <w:t>, turi</w:t>
        <w:noBreakHyphen/>
        <w:t>; Q.: Gl (Anfang 9. Jh.), M (9. Jh.?, 810?, 830?); E.: s. wart (1); W.: mhd. wartel, st. M., Wärter, Hüter, Aufseher; nhd. Wärtel, M., Wärter, DW 27, 2125</w:t>
      </w:r>
    </w:p>
    <w:p>
      <w:pPr>
        <w:pStyle w:val="Normal"/>
        <w:rPr/>
      </w:pPr>
      <w:r>
        <w:rPr>
          <w:rStyle w:val="Wrterbuchkopfzeile"/>
        </w:rPr>
        <w:t>*wartilo?</w:t>
      </w:r>
      <w:r>
        <w:rPr>
          <w:rStyle w:val="WrterbuchStandard"/>
        </w:rPr>
        <w:t>, ahd., sw. M. (n) (?): nhd. Wärter; ne. warden; Vw.: s. grioz</w:t>
        <w:noBreakHyphen/>
      </w:r>
    </w:p>
    <w:p>
      <w:pPr>
        <w:pStyle w:val="Normal"/>
        <w:rPr/>
      </w:pPr>
      <w:r>
        <w:rPr>
          <w:rStyle w:val="Wrterbuchkopfzeile"/>
        </w:rPr>
        <w:t>*wartina?</w:t>
      </w:r>
      <w:r>
        <w:rPr>
          <w:rStyle w:val="WrterbuchStandard"/>
        </w:rPr>
        <w:t>, *wartinna?, ahd., st. F. (jæ): nhd. Wärterin; ne. warden (F.); Vw.: s. Ðwa</w:t>
        <w:noBreakHyphen/>
      </w:r>
    </w:p>
    <w:p>
      <w:pPr>
        <w:pStyle w:val="Normal"/>
        <w:rPr/>
      </w:pPr>
      <w:r>
        <w:rPr>
          <w:rStyle w:val="Wrterbuchkopfzeile"/>
        </w:rPr>
        <w:t>warting*</w:t>
      </w:r>
      <w:r>
        <w:rPr>
          <w:rStyle w:val="WrterbuchStandard"/>
          <w:b/>
        </w:rPr>
        <w:t xml:space="preserve"> 1</w:t>
      </w:r>
      <w:r>
        <w:rPr>
          <w:rStyle w:val="WrterbuchStandard"/>
        </w:rPr>
        <w:t>, ahd., st. M. (a): nhd. »Wärter«, Aufwärter, Wachsoldat; ne. waiter; ÜG.: lat. (Pheletheus) Gl; Q.: Gl (10. Jh.); I.: Lsch. lat. Pheletheus?; E.: s. wart (1), wartÐn</w:t>
      </w:r>
    </w:p>
    <w:p>
      <w:pPr>
        <w:pStyle w:val="Normal"/>
        <w:rPr/>
      </w:pPr>
      <w:r>
        <w:rPr>
          <w:rStyle w:val="Wrterbuchkopfzeile"/>
        </w:rPr>
        <w:t>wartkint</w:t>
      </w:r>
      <w:r>
        <w:rPr>
          <w:rStyle w:val="WrterbuchStandard"/>
        </w:rPr>
        <w:t>, mhd., st. N.: nhd. »Wartkind«, Hirtenknabe; Q.: Hiob (1338) (FB wartkint); E.: s. wart, kint; W.: nhd. (ält.) Wartkind, N., »Wartkind«, DW 27, 2176; L.: Lexer 309b (wartkint), FB 456a (wartkint)</w:t>
      </w:r>
    </w:p>
    <w:p>
      <w:pPr>
        <w:pStyle w:val="Normal"/>
        <w:rPr/>
      </w:pPr>
      <w:r>
        <w:rPr>
          <w:rStyle w:val="Wrterbuchkopfzeile"/>
        </w:rPr>
        <w:t>wartlich***</w:t>
      </w:r>
      <w:r>
        <w:rPr>
          <w:rStyle w:val="WrterbuchStandard"/>
        </w:rPr>
        <w:t>, mhd., Adj.: Vw.: s. Ðwe-*; E.: s. warte, warten; W.: nhd. DW-</w:t>
      </w:r>
    </w:p>
    <w:p>
      <w:pPr>
        <w:pStyle w:val="Normal"/>
        <w:rPr/>
      </w:pPr>
      <w:r>
        <w:rPr>
          <w:rStyle w:val="Wrterbuchkopfzeile"/>
        </w:rPr>
        <w:t>*wartlÆh</w:t>
      </w:r>
      <w:r>
        <w:rPr>
          <w:rStyle w:val="WrterbuchStandard"/>
          <w:b/>
        </w:rPr>
        <w:t xml:space="preserve"> (1)?</w:t>
      </w:r>
      <w:r>
        <w:rPr>
          <w:rStyle w:val="WrterbuchStandard"/>
        </w:rPr>
        <w:t>, ahd., (Adj.): Vw.: s. in</w:t>
        <w:noBreakHyphen/>
      </w:r>
    </w:p>
    <w:p>
      <w:pPr>
        <w:pStyle w:val="Normal"/>
        <w:rPr/>
      </w:pPr>
      <w:r>
        <w:rPr>
          <w:rStyle w:val="Wrterbuchkopfzeile"/>
        </w:rPr>
        <w:t>*wartlÆh</w:t>
      </w:r>
      <w:r>
        <w:rPr>
          <w:rStyle w:val="WrterbuchStandard"/>
          <w:b/>
        </w:rPr>
        <w:t xml:space="preserve"> (2)?</w:t>
      </w:r>
      <w:r>
        <w:rPr>
          <w:rStyle w:val="WrterbuchStandard"/>
        </w:rPr>
        <w:t>, ahd., (Adj.): Vw.: s. ir</w:t>
        <w:noBreakHyphen/>
        <w:t>, unir</w:t>
        <w:noBreakHyphen/>
      </w:r>
    </w:p>
    <w:p>
      <w:pPr>
        <w:pStyle w:val="Normal"/>
        <w:rPr/>
      </w:pPr>
      <w:r>
        <w:rPr>
          <w:rStyle w:val="Wrterbuchkopfzeile"/>
        </w:rPr>
        <w:t>wartliut</w:t>
      </w:r>
      <w:r>
        <w:rPr>
          <w:rStyle w:val="WrterbuchStandard"/>
        </w:rPr>
        <w:t>, mhd., st. N.: nhd. »Wartleute«; Q.: WvÖst (1314) (FB wartliut); E.: s. wart, warten, liut; W.: s. nhd. (ält.) Wartleute, Pl., »Wartleute«, DW 27, 2176; L.: FB 456a (wartliut)</w:t>
      </w:r>
    </w:p>
    <w:p>
      <w:pPr>
        <w:pStyle w:val="Normal"/>
        <w:rPr/>
      </w:pPr>
      <w:r>
        <w:rPr>
          <w:rStyle w:val="Wrterbuchkopfzeile"/>
        </w:rPr>
        <w:t>wartliute</w:t>
      </w:r>
      <w:r>
        <w:rPr>
          <w:rStyle w:val="WrterbuchStandard"/>
        </w:rPr>
        <w:t>, mhd., st. M. Pl.: nhd. »Wartleute«, Kundschafter; Hw.: s. wartliut, wartman; Q.: Chr, Kreuzf, LivlChr, Loheng, Mai, Martina, Ren (nach 1243); E.: s. warten, liute; W.: nhd. (ält.) Wartleute, M. Pl., »Wartleute«, DW 27, 2177; L.: Lexer 309b (wartliute), FB 456a (wartliute)</w:t>
      </w:r>
    </w:p>
    <w:p>
      <w:pPr>
        <w:pStyle w:val="Normal"/>
        <w:rPr>
          <w:rStyle w:val="WrterbuchStandard"/>
        </w:rPr>
      </w:pPr>
      <w:r>
        <w:rPr>
          <w:rStyle w:val="Wrterbuchkopfzeile"/>
        </w:rPr>
        <w:t>wõrtl</w:t>
      </w:r>
      <w:r>
        <w:rPr>
          <w:rStyle w:val="Wrterbuchkopfzeile"/>
          <w:rFonts w:cs="Times New Roman"/>
        </w:rPr>
        <w:t>ǖ</w:t>
      </w:r>
      <w:r>
        <w:rPr>
          <w:rStyle w:val="Wrterbuchkopfzeile"/>
          <w:rFonts w:cs="Times German"/>
        </w:rPr>
        <w:t>de</w:t>
      </w:r>
      <w:r>
        <w:rPr>
          <w:rStyle w:val="Wrterbuchkopfzeile"/>
        </w:rPr>
        <w:t>*</w:t>
      </w:r>
      <w:r>
        <w:rPr>
          <w:rStyle w:val="WrterbuchStandard"/>
        </w:rPr>
        <w:t>, wartlude, mnd.?, Pl.: nhd. Wachleute, Kundschafter (Pl.); Vw.: s. bðten-; E.: s. wõrt (2), l</w:t>
      </w:r>
      <w:r>
        <w:rPr>
          <w:rStyle w:val="WrterbuchStandard"/>
          <w:rFonts w:cs="Times New Roman"/>
        </w:rPr>
        <w:t>ǖ</w:t>
      </w:r>
      <w:r>
        <w:rPr>
          <w:rStyle w:val="WrterbuchStandard"/>
          <w:rFonts w:cs="Times German"/>
        </w:rPr>
        <w:t>de (1); L.: Lü 557b (wartman/wartlude); Son.: langes ü</w:t>
      </w:r>
    </w:p>
    <w:p>
      <w:pPr>
        <w:pStyle w:val="Normal"/>
        <w:rPr/>
      </w:pPr>
      <w:r>
        <w:rPr>
          <w:rStyle w:val="Wrterbuchkopfzeile"/>
        </w:rPr>
        <w:t>wartlðte</w:t>
      </w:r>
      <w:r>
        <w:rPr>
          <w:rStyle w:val="WrterbuchStandard"/>
        </w:rPr>
        <w:t>, mhd., st. M.: Vw.: s. wartman</w:t>
      </w:r>
    </w:p>
    <w:p>
      <w:pPr>
        <w:pStyle w:val="Normal"/>
        <w:rPr/>
      </w:pPr>
      <w:r>
        <w:rPr>
          <w:rStyle w:val="Wrterbuchkopfzeile"/>
        </w:rPr>
        <w:t>wartman</w:t>
      </w:r>
      <w:r>
        <w:rPr>
          <w:rStyle w:val="WrterbuchStandard"/>
          <w:b/>
        </w:rPr>
        <w:t xml:space="preserve"> 2</w:t>
      </w:r>
      <w:r>
        <w:rPr>
          <w:rStyle w:val="WrterbuchStandard"/>
        </w:rPr>
        <w:t>, ahd., st. M (athem.): nhd. Wärter, Wächter, Aufseher; ne. warden; ÜG.: lat. circumspector? Gl, speculator Gl; Q.: Gl (10. Jh.); I.: Lüt. lat. speculator?; E.: s. wart (1), man; W.: mhd. wartman, st. M., Wächter, Aufpasser, Späher, Vorposten, Kundschafter; nhd. (ält.) Wartmann, M., Späher, Kundschafter, DW 27, 2176</w:t>
      </w:r>
    </w:p>
    <w:p>
      <w:pPr>
        <w:pStyle w:val="Normal"/>
        <w:rPr/>
      </w:pPr>
      <w:r>
        <w:rPr>
          <w:rStyle w:val="Wrterbuchkopfzeile"/>
        </w:rPr>
        <w:t>wartman</w:t>
      </w:r>
      <w:r>
        <w:rPr>
          <w:rStyle w:val="WrterbuchStandard"/>
        </w:rPr>
        <w:t>, wartlðte, mhd., st. M.: nhd. Wächter, Aufpasser, Späher, Vorposten, Kundschafter; Hw.: s. wartliute; Q.: LAlex (1150-1170), Elmend, Ren, RWh, RWchr, Enik, Kreuzf, WvÖst, Ot, Cranc (FB wartman), Alph, Bit, Chr, Helbl, HvMelk, JTit, Karlmeinet, KchrD, KvWPart, LivlChr, Loheng, Mai, UvZLanz, Wh, Wigam; E.: ahd. wartman 2, st. M (athem.), Wärter, Wächter, Aufseher; W.: nhd. (ält.) Wartmann, M., Späher, Kundschafter, DW 27, 2176; L.: Lexer 309b (wartman), Hennig (wartman), FB 456a (wartman)</w:t>
      </w:r>
    </w:p>
    <w:p>
      <w:pPr>
        <w:pStyle w:val="Normal"/>
        <w:rPr/>
      </w:pPr>
      <w:r>
        <w:rPr>
          <w:rStyle w:val="Wrterbuchkopfzeile"/>
        </w:rPr>
        <w:t>wõrtman*</w:t>
      </w:r>
      <w:r>
        <w:rPr>
          <w:rStyle w:val="WrterbuchStandard"/>
        </w:rPr>
        <w:t>, wartman, mnd.?, M.: nhd. Wächter, Kundschafter, Spion, Wachtposten, Vorposten; Hw.: s. wõrdeman; E.: s. wõrt (2), man (1); L.: Lü 557b (wartman)</w:t>
      </w:r>
    </w:p>
    <w:p>
      <w:pPr>
        <w:pStyle w:val="Normal"/>
        <w:rPr/>
      </w:pPr>
      <w:r>
        <w:rPr>
          <w:rStyle w:val="Wrterbuchkopfzeile"/>
        </w:rPr>
        <w:t>*wartnissa?</w:t>
      </w:r>
      <w:r>
        <w:rPr>
          <w:rStyle w:val="WrterbuchStandard"/>
        </w:rPr>
        <w:t>, ahd., (st. F.) (jæ): Vw.: s. ir</w:t>
        <w:noBreakHyphen/>
      </w:r>
    </w:p>
    <w:p>
      <w:pPr>
        <w:pStyle w:val="Normal"/>
        <w:rPr/>
      </w:pPr>
      <w:r>
        <w:rPr>
          <w:rStyle w:val="Wrterbuchkopfzeile"/>
        </w:rPr>
        <w:t>wartnissi*</w:t>
      </w:r>
      <w:r>
        <w:rPr>
          <w:rStyle w:val="WrterbuchStandard"/>
          <w:b/>
        </w:rPr>
        <w:t xml:space="preserve"> 1</w:t>
      </w:r>
      <w:r>
        <w:rPr>
          <w:rStyle w:val="WrterbuchStandard"/>
        </w:rPr>
        <w:t>, ahd., st. N. (ja): nhd. Verweslichkeit, Verwesliches; ne. mortality; ÜG.: lat. (corruptibilis) NGl; Q.: NGl (2. Viertel 11. Jh.); I.: Lüt. lat. corruptibilis?, corruptio?; E.: s. werten</w:t>
      </w:r>
    </w:p>
    <w:p>
      <w:pPr>
        <w:pStyle w:val="Normal"/>
        <w:rPr/>
      </w:pPr>
      <w:r>
        <w:rPr>
          <w:rStyle w:val="Wrterbuchkopfzeile"/>
        </w:rPr>
        <w:t>*wartnussida?</w:t>
      </w:r>
      <w:r>
        <w:rPr>
          <w:rStyle w:val="WrterbuchStandard"/>
        </w:rPr>
        <w:t>, ahd., (st. F.) (æ): Vw.: s. ir</w:t>
        <w:noBreakHyphen/>
      </w:r>
    </w:p>
    <w:p>
      <w:pPr>
        <w:pStyle w:val="Normal"/>
        <w:rPr/>
      </w:pPr>
      <w:r>
        <w:rPr>
          <w:rStyle w:val="Wrterbuchkopfzeile"/>
        </w:rPr>
        <w:t>warto*</w:t>
      </w:r>
      <w:r>
        <w:rPr>
          <w:rStyle w:val="WrterbuchStandard"/>
          <w:b/>
        </w:rPr>
        <w:t xml:space="preserve"> 1</w:t>
      </w:r>
      <w:r>
        <w:rPr>
          <w:rStyle w:val="WrterbuchStandard"/>
        </w:rPr>
        <w:t>, ahd., sw. M. (n): nhd. Wärter, Wächter; ne. warden; ÜG.: lat. custos? T; Vw.: s. Ðwa</w:t>
        <w:noBreakHyphen/>
        <w:t>, grioz</w:t>
        <w:noBreakHyphen/>
        <w:t>, hella</w:t>
        <w:noBreakHyphen/>
        <w:t>, tor</w:t>
        <w:noBreakHyphen/>
        <w:t>, widar</w:t>
        <w:noBreakHyphen/>
        <w:t>; Hw.: s. wart*; Q.: OT, PN, T (830)?; E.: s. wart (1), wartÐn; W.: mhd. warte, sw. M., Wärter, Aufseher</w:t>
      </w:r>
    </w:p>
    <w:p>
      <w:pPr>
        <w:pStyle w:val="Normal"/>
        <w:rPr/>
      </w:pPr>
      <w:r>
        <w:rPr>
          <w:rStyle w:val="Wrterbuchkopfzeile"/>
        </w:rPr>
        <w:t>*wartæ</w:t>
      </w:r>
      <w:r>
        <w:rPr>
          <w:rStyle w:val="WrterbuchStandard"/>
        </w:rPr>
        <w:t>, germ., st. F. (æ): nhd. Warze; ne. wart; RB.: an., ae., afries., as., ahd.; E.: idg. *øerd</w:t>
        <w:noBreakHyphen/>
        <w:t>, Sb., Hohes, Warze, Pokorny 1151; s. idg. *øer</w:t>
        <w:noBreakHyphen/>
        <w:t xml:space="preserve"> (2), Sb., Hohes, Knoten (M.), Blase, Pokorny 1151; W.: an. var-t-a (1), sw. F. (n), Warze; W.: ae. wear-t, wear-t</w:t>
        <w:noBreakHyphen/>
        <w:t>e, st. F. (æ), sw. F. (n), Warze; W.: ae. wear-r, M., Warze, Schwiele; W.: afries. war-t-e 2, wor-t-e, st. F. (æ)?, sw. F. (n)?, »Warze«, Brustwarze; W.: as. war</w:t>
        <w:noBreakHyphen/>
        <w:t>t</w:t>
        <w:noBreakHyphen/>
        <w:t>a* 2, st. F. (æ), sw. F. (n), Warze; mnd. warte, sw. V., Warze; W.: ahd. warza 55, werza, st. F. (æ), sw. F. (n), Warze, Brustwarze, Hautauswuchs; mhd. warze, sw. F., Warze, Brustwarze; nhd. Warze, F., Warze, kleiner Hautauswuchs, DW 27, 2197; L.: Falk/Torp 397</w:t>
      </w:r>
    </w:p>
    <w:p>
      <w:pPr>
        <w:pStyle w:val="Normal"/>
        <w:rPr/>
      </w:pPr>
      <w:r>
        <w:rPr>
          <w:rStyle w:val="Wrterbuchkopfzeile"/>
        </w:rPr>
        <w:t>*wartæ-</w:t>
      </w:r>
      <w:r>
        <w:rPr>
          <w:rStyle w:val="WrterbuchStandard"/>
        </w:rPr>
        <w:t>, *wartæn, germ., sw. F. (n): nhd. Warze; ne. wart; RB.: an., ae., afries., as., ahd.; E.: idg. *øerd</w:t>
        <w:noBreakHyphen/>
        <w:t>, Sb., Hohes, Warze, Pokorny 1151; s. idg. *øer</w:t>
        <w:noBreakHyphen/>
        <w:t xml:space="preserve"> (2), Sb., Hohes, Knoten (M.), Blase, Pokorny 1151; W.: an. var-t-a (1), sw. F. (n), Warze; W.: ae. wear-t, wear-t</w:t>
        <w:noBreakHyphen/>
        <w:t>e, st. F. (æ), sw. F. (n), Warze; W.: s. ae. wear-r, M., Warze, Schwiele; W.: afries. war-t-e 2, wor-t-e, st. F. (æ)?, sw. F. (n)?, »Warze«, Brustwarze; W.: as. war</w:t>
        <w:noBreakHyphen/>
        <w:t>t</w:t>
        <w:noBreakHyphen/>
        <w:t>a* 2, st. F. (æ), sw. F. (n), Warze; mnd. warte, sw. V., Warze; W.: ahd. warza 55, werza, st. F. (æ), sw. F. (n), Warze, Brustwarze, Hautauswuchs; mhd. warze, sw. F., Warze, Brustwarze; nhd. Warze, F., Warze, kleiner Hautauswuchs, DW 27, 2197; L.: Falk/Torp 397, Kluge s. u. Warze</w:t>
      </w:r>
    </w:p>
    <w:p>
      <w:pPr>
        <w:pStyle w:val="Normal"/>
        <w:rPr/>
      </w:pPr>
      <w:r>
        <w:rPr>
          <w:rStyle w:val="Wrterbuchkopfzeile"/>
        </w:rPr>
        <w:t>wartolf</w:t>
      </w:r>
      <w:r>
        <w:rPr>
          <w:rStyle w:val="WrterbuchStandard"/>
        </w:rPr>
        <w:t>, mhd., st. M.: nhd. »Wartolf«, Art Netz; E.: s. warten, wolf; W.: nhd. (ält.) Wartolf, M., Wartolf, DW 27, 2177; L.: Lexer 309b (wartolf)</w:t>
      </w:r>
    </w:p>
    <w:p>
      <w:pPr>
        <w:pStyle w:val="Normal"/>
        <w:rPr/>
      </w:pPr>
      <w:r>
        <w:rPr>
          <w:rStyle w:val="Wrterbuchkopfzeile"/>
        </w:rPr>
        <w:t>*wartæn?</w:t>
      </w:r>
      <w:r>
        <w:rPr>
          <w:rStyle w:val="WrterbuchStandard"/>
        </w:rPr>
        <w:t>, ahd., sw. V. (2): nhd. beachten; ne. pay attention; Vw.: s. õ</w:t>
        <w:noBreakHyphen/>
        <w:t>, ana</w:t>
        <w:noBreakHyphen/>
        <w:t>, folla</w:t>
        <w:noBreakHyphen/>
        <w:t>, zuo</w:t>
        <w:noBreakHyphen/>
        <w:t>; E.: germ. *wardæn, sw. V., warten, beachten; idg. *øer- (8), V., gewahren, achtgeben, Pokorny 1164</w:t>
      </w:r>
    </w:p>
    <w:p>
      <w:pPr>
        <w:pStyle w:val="Normal"/>
        <w:rPr/>
      </w:pPr>
      <w:r>
        <w:rPr>
          <w:rStyle w:val="Wrterbuchkopfzeile"/>
        </w:rPr>
        <w:t>wõrts***</w:t>
      </w:r>
      <w:r>
        <w:rPr>
          <w:rStyle w:val="WrterbuchStandard"/>
        </w:rPr>
        <w:t>, mnd., Adv.: nhd. wärts; Vw.: s. hðs-, midde-, rügge-; Hw.: s. wõrdes; E.: s. wõrdes</w:t>
      </w:r>
    </w:p>
    <w:p>
      <w:pPr>
        <w:pStyle w:val="Normal"/>
        <w:rPr/>
      </w:pPr>
      <w:r>
        <w:rPr>
          <w:rStyle w:val="Wrterbuchkopfzeile"/>
        </w:rPr>
        <w:t>wartsala*</w:t>
      </w:r>
      <w:r>
        <w:rPr>
          <w:rStyle w:val="WrterbuchStandard"/>
          <w:b/>
        </w:rPr>
        <w:t xml:space="preserve"> 1</w:t>
      </w:r>
      <w:r>
        <w:rPr>
          <w:rStyle w:val="WrterbuchStandard"/>
        </w:rPr>
        <w:t>, ahd., st. F. (æ): nhd. Verweslichkeit; ne. mortality; ÜG.: lat. corruptio NGl; Q.: NGl (2. Viertel 11. Jh.); I.: Lüt. lat. corruptio?; E.: s. werten</w:t>
      </w:r>
    </w:p>
    <w:p>
      <w:pPr>
        <w:pStyle w:val="Normal"/>
        <w:rPr/>
      </w:pPr>
      <w:r>
        <w:rPr>
          <w:rStyle w:val="Wrterbuchkopfzeile"/>
        </w:rPr>
        <w:t>wartsalÆ*</w:t>
      </w:r>
      <w:r>
        <w:rPr>
          <w:rStyle w:val="WrterbuchStandard"/>
          <w:b/>
        </w:rPr>
        <w:t xml:space="preserve"> 1</w:t>
      </w:r>
      <w:r>
        <w:rPr>
          <w:rStyle w:val="WrterbuchStandard"/>
        </w:rPr>
        <w:t>, ahd., st. F. (Æ): nhd. Verweslichkeit; ne. mortality; ÜG.: lat. corruptio NGl; Q.: NGl (2. Viertel 11. Jh.); I.: Lüt. lat. corruptio?; E.: s. werten</w:t>
      </w:r>
    </w:p>
    <w:p>
      <w:pPr>
        <w:pStyle w:val="Normal"/>
        <w:rPr/>
      </w:pPr>
      <w:r>
        <w:rPr>
          <w:rStyle w:val="Wrterbuchkopfzeile"/>
        </w:rPr>
        <w:t>*wartson?</w:t>
      </w:r>
      <w:r>
        <w:rPr>
          <w:rStyle w:val="WrterbuchStandard"/>
        </w:rPr>
        <w:t>, ahd., (Adv.): Vw.: s. ðf</w:t>
        <w:noBreakHyphen/>
      </w:r>
    </w:p>
    <w:p>
      <w:pPr>
        <w:pStyle w:val="Normal"/>
        <w:rPr/>
      </w:pPr>
      <w:r>
        <w:rPr>
          <w:rStyle w:val="Wrterbuchkopfzeile"/>
        </w:rPr>
        <w:t>wartspil</w:t>
      </w:r>
      <w:r>
        <w:rPr>
          <w:rStyle w:val="WrterbuchStandard"/>
        </w:rPr>
        <w:t>, mhd., st. N.: Vw.: s. wartespil</w:t>
      </w:r>
    </w:p>
    <w:p>
      <w:pPr>
        <w:pStyle w:val="Normal"/>
        <w:rPr/>
      </w:pPr>
      <w:r>
        <w:rPr>
          <w:rStyle w:val="Wrterbuchkopfzeile"/>
        </w:rPr>
        <w:t>wõrttærn*?</w:t>
      </w:r>
      <w:r>
        <w:rPr>
          <w:rStyle w:val="WrterbuchStandard"/>
        </w:rPr>
        <w:t>, wartorn, mnd.?, M.: nhd. »Wartturm«, Wachturm, Warte; E.: s. wõrt, tærn; L.: Lü 557b (wartorn)</w:t>
      </w:r>
    </w:p>
    <w:p>
      <w:pPr>
        <w:pStyle w:val="Normal"/>
        <w:rPr/>
      </w:pPr>
      <w:r>
        <w:rPr>
          <w:rStyle w:val="Wrterbuchkopfzeile"/>
        </w:rPr>
        <w:t>warttuom***</w:t>
      </w:r>
      <w:r>
        <w:rPr>
          <w:rStyle w:val="WrterbuchStandard"/>
        </w:rPr>
        <w:t>, mhd., st. M., st. N.: Vw.: s. banwart-, Ð-; E.: s. warten, tuom (1); W.: nhd. DW-</w:t>
      </w:r>
    </w:p>
    <w:p>
      <w:pPr>
        <w:pStyle w:val="Normal"/>
        <w:rPr/>
      </w:pPr>
      <w:r>
        <w:rPr>
          <w:rStyle w:val="Wrterbuchkopfzeile"/>
        </w:rPr>
        <w:t>*warttuom?</w:t>
      </w:r>
      <w:r>
        <w:rPr>
          <w:rStyle w:val="WrterbuchStandard"/>
        </w:rPr>
        <w:t>, ahd., (st. N.) (a): Vw.: s. Ðwa</w:t>
        <w:noBreakHyphen/>
      </w:r>
    </w:p>
    <w:p>
      <w:pPr>
        <w:pStyle w:val="Normal"/>
        <w:rPr/>
      </w:pPr>
      <w:r>
        <w:rPr>
          <w:rStyle w:val="Wrterbuchkopfzeile"/>
        </w:rPr>
        <w:t>*wartum?</w:t>
      </w:r>
      <w:r>
        <w:rPr>
          <w:rStyle w:val="WrterbuchStandard"/>
        </w:rPr>
        <w:t>, lat.-ahd.?, N.: Vw.: s. *burg</w:t>
        <w:noBreakHyphen/>
        <w:t>; Hw.: vgl. lat.-as. *wardium?</w:t>
      </w:r>
    </w:p>
    <w:p>
      <w:pPr>
        <w:pStyle w:val="Normal"/>
        <w:rPr/>
      </w:pPr>
      <w:r>
        <w:rPr>
          <w:rStyle w:val="Wrterbuchkopfzeile"/>
        </w:rPr>
        <w:t>*wartunga?</w:t>
      </w:r>
      <w:r>
        <w:rPr>
          <w:rStyle w:val="WrterbuchStandard"/>
        </w:rPr>
        <w:t>, ahd., (st. F.) (æ): Vw.: s. ir</w:t>
        <w:noBreakHyphen/>
        <w:t>, unir</w:t>
        <w:noBreakHyphen/>
      </w:r>
    </w:p>
    <w:p>
      <w:pPr>
        <w:pStyle w:val="Normal"/>
        <w:rPr/>
      </w:pPr>
      <w:r>
        <w:rPr>
          <w:rStyle w:val="Wrterbuchkopfzeile"/>
        </w:rPr>
        <w:t>wartunge</w:t>
      </w:r>
      <w:r>
        <w:rPr>
          <w:rStyle w:val="WrterbuchStandard"/>
        </w:rPr>
        <w:t>, mhd., st. F.: nhd. »Wartung«, Achthaben, Erwartung, Anwartschaft, Anspruch; Vw.: s. ge-, ver-; Q.: SGPr (1250-1300), Tauler (FB wartunge), Chr, SSp, Urk; E.: s. warten; W.: nhd. (ält.) Wartung, F., »Wartung«, DW 27, 2183; L.: Lexer 309b (wartunge), Hennig (wartunge), FB 456a (wartunge), WMU (wartunge 349 [1278] 1 Bel.)</w:t>
      </w:r>
    </w:p>
    <w:p>
      <w:pPr>
        <w:pStyle w:val="Normal"/>
        <w:rPr/>
      </w:pPr>
      <w:r>
        <w:rPr>
          <w:rStyle w:val="Wrterbuchkopfzeile"/>
        </w:rPr>
        <w:t>wartuon*</w:t>
      </w:r>
      <w:r>
        <w:rPr>
          <w:rStyle w:val="WrterbuchStandard"/>
        </w:rPr>
        <w:t>, war tuon, mhd., an. V.: nhd. »wahr tun«; Q.: Will (1060-1065), Anno (1077-1081), Kchr, HvNst (FB war tuon); E.: s. war, tuon (1); W.: nhd. DW-; L.: FB 456a (war tuon)</w:t>
      </w:r>
    </w:p>
    <w:p>
      <w:pPr>
        <w:pStyle w:val="Normal"/>
        <w:rPr/>
      </w:pPr>
      <w:r>
        <w:rPr>
          <w:rStyle w:val="Wrterbuchkopfzeile"/>
        </w:rPr>
        <w:t>*wartus?</w:t>
      </w:r>
      <w:r>
        <w:rPr>
          <w:rStyle w:val="WrterbuchStandard"/>
        </w:rPr>
        <w:t>, lat.-ahd., M.: Vw.: s. *burg</w:t>
        <w:noBreakHyphen/>
        <w:t>; Hw.: vgl. lat.-as. *wardus?</w:t>
      </w:r>
    </w:p>
    <w:p>
      <w:pPr>
        <w:pStyle w:val="Normal"/>
        <w:rPr/>
      </w:pPr>
      <w:r>
        <w:rPr>
          <w:rStyle w:val="Wrterbuchkopfzeile"/>
        </w:rPr>
        <w:t>war</w:t>
        <w:noBreakHyphen/>
        <w:t>u</w:t>
      </w:r>
      <w:r>
        <w:rPr>
          <w:rStyle w:val="WrterbuchStandard"/>
          <w:b/>
        </w:rPr>
        <w:t xml:space="preserve"> (1)</w:t>
      </w:r>
      <w:r>
        <w:rPr>
          <w:rStyle w:val="WrterbuchStandard"/>
        </w:rPr>
        <w:t>, ae., F.: nhd. Ware; Hw.: vgl. an. vara (1), afries. ware (2), were (4); E.: germ. *wazæ, st. F. (æ), Ware; s. idg. *øes- (8), V., kaufen?, verkaufen?, Pokorny 1173; L.: Hh 384</w:t>
      </w:r>
    </w:p>
    <w:p>
      <w:pPr>
        <w:pStyle w:val="Normal"/>
        <w:rPr/>
      </w:pPr>
      <w:r>
        <w:rPr>
          <w:rStyle w:val="Wrterbuchkopfzeile"/>
        </w:rPr>
        <w:t>war</w:t>
        <w:noBreakHyphen/>
        <w:t>u</w:t>
      </w:r>
      <w:r>
        <w:rPr>
          <w:rStyle w:val="WrterbuchStandard"/>
          <w:b/>
        </w:rPr>
        <w:t xml:space="preserve"> (2)</w:t>
      </w:r>
      <w:r>
        <w:rPr>
          <w:rStyle w:val="WrterbuchStandard"/>
        </w:rPr>
        <w:t>, ae., st. F. (æ): nhd. Aufmerksamkeit, Sorge, Obhut; Hw.: s. wÏr (1); E.: germ. *waræ (1), st. F. (æ), Aufmerksamkeit, Obacht, Obhut; idg. *øorõ?, F., Aufmerksamkeit, Pokorny 1164?; s. idg. øer</w:t>
        <w:noBreakHyphen/>
        <w:t xml:space="preserve"> (8), V., gewahren, achtgeben, Pokorny 1164; L.: Hh 384</w:t>
      </w:r>
    </w:p>
    <w:p>
      <w:pPr>
        <w:pStyle w:val="Normal"/>
        <w:rPr/>
      </w:pPr>
      <w:r>
        <w:rPr>
          <w:rStyle w:val="Wrterbuchkopfzeile"/>
        </w:rPr>
        <w:t>war</w:t>
        <w:noBreakHyphen/>
        <w:t>u</w:t>
      </w:r>
      <w:r>
        <w:rPr>
          <w:rStyle w:val="WrterbuchStandard"/>
          <w:b/>
        </w:rPr>
        <w:t xml:space="preserve"> (3)</w:t>
      </w:r>
      <w:r>
        <w:rPr>
          <w:rStyle w:val="WrterbuchStandard"/>
        </w:rPr>
        <w:t>, ae., st. F. (æ): nhd. Schutz, Wahrung, Bewachung, Verteidigung, Uferdamm, Kiesbank am Strand; Hw.: s. w’r</w:t>
        <w:noBreakHyphen/>
        <w:t>ian (1); E.: germ. *waræ (2)?, st. F. (æ), Steinreihe, Wehr (N.); s. idg. *øer</w:t>
        <w:noBreakHyphen/>
        <w:t xml:space="preserve"> (5), V., schließen, decken, schützen, retten, wehren, abwehren, Pokorny 1160; L.: Hh 384</w:t>
      </w:r>
    </w:p>
    <w:p>
      <w:pPr>
        <w:pStyle w:val="Normal"/>
        <w:rPr/>
      </w:pPr>
      <w:r>
        <w:rPr>
          <w:rStyle w:val="Wrterbuchkopfzeile"/>
        </w:rPr>
        <w:t>*war</w:t>
        <w:noBreakHyphen/>
        <w:t>u</w:t>
      </w:r>
      <w:r>
        <w:rPr>
          <w:rStyle w:val="WrterbuchStandard"/>
          <w:b/>
        </w:rPr>
        <w:t xml:space="preserve"> (4)</w:t>
      </w:r>
      <w:r>
        <w:rPr>
          <w:rStyle w:val="WrterbuchStandard"/>
        </w:rPr>
        <w:t>, ae., M. Pl.: nhd. Bewohner (Pl.), Bevölkerung; Vw.: s. bur</w:t>
        <w:noBreakHyphen/>
        <w:t>g</w:t>
        <w:noBreakHyphen/>
        <w:t>; E.: s. *war-a; L.: Hh 384, Obst/Schleburg 328b</w:t>
      </w:r>
    </w:p>
    <w:p>
      <w:pPr>
        <w:pStyle w:val="Normal"/>
        <w:rPr/>
      </w:pPr>
      <w:r>
        <w:rPr>
          <w:rStyle w:val="Wrterbuchkopfzeile"/>
        </w:rPr>
        <w:t>wõrðfe*</w:t>
      </w:r>
      <w:r>
        <w:rPr>
          <w:rStyle w:val="WrterbuchStandard"/>
          <w:b/>
        </w:rPr>
        <w:t xml:space="preserve"> 1</w:t>
      </w:r>
      <w:r>
        <w:rPr>
          <w:rStyle w:val="WrterbuchStandard"/>
        </w:rPr>
        <w:t>, ahd., Adv.: nhd. worauf; ne. whereupon; Q.: N (1000); E.: s. wõr (2), ðf</w:t>
      </w:r>
    </w:p>
    <w:p>
      <w:pPr>
        <w:pStyle w:val="Normal"/>
        <w:rPr/>
      </w:pPr>
      <w:r>
        <w:rPr>
          <w:rStyle w:val="Wrterbuchkopfzeile"/>
        </w:rPr>
        <w:t>warumbe</w:t>
      </w:r>
      <w:r>
        <w:rPr>
          <w:rStyle w:val="WrterbuchStandard"/>
        </w:rPr>
        <w:t>, warumme, worumme, war umbe, mhd., Adv., Interrog.-Pron.: nhd. warum; ÜG.: lat. quare BrTr; Q.: TrSilv, StrAmis, HTrist, Ot, EckhI, EckhII, EckhIII, EckhV, Parad (FB warumbe), BrTr, HvFritzlHl, Urk; E.: s. war, umbe; W.: vgl. nhd. warum, Pron., warum, DW 27, 2189; L.: Hennig (warumme), FB 456a (warumbe), WMU (warumbe 1950 [1294] 7 Bel.)</w:t>
      </w:r>
    </w:p>
    <w:p>
      <w:pPr>
        <w:pStyle w:val="Normal"/>
        <w:rPr/>
      </w:pPr>
      <w:r>
        <w:rPr>
          <w:rStyle w:val="Wrterbuchkopfzeile"/>
        </w:rPr>
        <w:t>wõrumbi*</w:t>
      </w:r>
      <w:r>
        <w:rPr>
          <w:rStyle w:val="WrterbuchStandard"/>
          <w:b/>
        </w:rPr>
        <w:t xml:space="preserve"> 6</w:t>
      </w:r>
      <w:r>
        <w:rPr>
          <w:rStyle w:val="WrterbuchStandard"/>
        </w:rPr>
        <w:t>, ahd., Adv.: nhd. warum, weshalb; ne. why; ÜG.: lat. (causa) NGl; Q.: N (1000), NGl; E.: s. wõr (2), umbi; W.: nhd. warum, Adv., warum, DW 27, 2188</w:t>
      </w:r>
    </w:p>
    <w:p>
      <w:pPr>
        <w:pStyle w:val="Normal"/>
        <w:rPr/>
      </w:pPr>
      <w:r>
        <w:rPr>
          <w:rStyle w:val="Wrterbuchkopfzeile"/>
        </w:rPr>
        <w:t>warumme</w:t>
      </w:r>
      <w:r>
        <w:rPr>
          <w:rStyle w:val="WrterbuchStandard"/>
        </w:rPr>
        <w:t>, worumme, mhd., Interrog.-Pron.: Vw.: s. warumbe</w:t>
      </w:r>
    </w:p>
    <w:p>
      <w:pPr>
        <w:pStyle w:val="Normal"/>
        <w:rPr/>
      </w:pPr>
      <w:r>
        <w:rPr>
          <w:rStyle w:val="Wrterbuchkopfzeile"/>
        </w:rPr>
        <w:t>*warunga?</w:t>
      </w:r>
      <w:r>
        <w:rPr>
          <w:rStyle w:val="WrterbuchStandard"/>
        </w:rPr>
        <w:t>, ahd., (st. F.) (æ): Vw.: s. bi</w:t>
        <w:noBreakHyphen/>
      </w:r>
    </w:p>
    <w:p>
      <w:pPr>
        <w:pStyle w:val="Normal"/>
        <w:rPr/>
      </w:pPr>
      <w:r>
        <w:rPr>
          <w:rStyle w:val="Wrterbuchkopfzeile"/>
        </w:rPr>
        <w:t>warunge</w:t>
      </w:r>
      <w:r>
        <w:rPr>
          <w:rStyle w:val="WrterbuchStandard"/>
        </w:rPr>
        <w:t>, mhd., st. F.: nhd. »Wahrung«, Bewahrung, Vorsicht, Richtschnur, Sorgfalt; Vw.: s. ver-; Q.: Secr (1282), Ot (FB warunge), Chr; E.: s. waren; W.: nhd. Wahrung, F., Wahrung, DW 27, 1005; L.: Lexer 309b (warunge), Hennig (warunge), FB 456a (warunge)</w:t>
      </w:r>
    </w:p>
    <w:p>
      <w:pPr>
        <w:pStyle w:val="Normal"/>
        <w:rPr/>
      </w:pPr>
      <w:r>
        <w:rPr>
          <w:rStyle w:val="Wrterbuchkopfzeile"/>
        </w:rPr>
        <w:t>*waruþa-</w:t>
      </w:r>
      <w:r>
        <w:rPr>
          <w:rStyle w:val="WrterbuchStandard"/>
        </w:rPr>
        <w:t>, *waruþam, germ., st. N. (a): nhd. Werder, Wörth, Insel, Flussinsel; ne. holm, islet, river island; RB.: afries., as., ahd.; Hw.: s. *wariþa</w:t>
        <w:noBreakHyphen/>
        <w:t>, *waruþa- (M.); E.: vgl. idg. *øer</w:t>
        <w:noBreakHyphen/>
        <w:t xml:space="preserve"> (5), V., schließen, decken, schützen, retten, wehren, abwehren, Pokorny 1160; W.: s. afries. wer-th* (3) 1?, wer-d, wir-th, wir-d, st. M. (a), »Wörth«, Insel, Geländeerhebung im Feuchtgebiet; W.: s. as. *w’r</w:t>
        <w:noBreakHyphen/>
        <w:t>ith?, st. M. (a?, i?), »Wörth«, Werder, Insel; W.: ahd. werid* 7, st. M. (a?, i?), »Wörth«, Insel; L.: Kluge s. u. Werder</w:t>
      </w:r>
    </w:p>
    <w:p>
      <w:pPr>
        <w:pStyle w:val="Normal"/>
        <w:rPr/>
      </w:pPr>
      <w:r>
        <w:rPr>
          <w:rStyle w:val="Wrterbuchkopfzeile"/>
        </w:rPr>
        <w:t>*waruþa-</w:t>
      </w:r>
      <w:r>
        <w:rPr>
          <w:rStyle w:val="WrterbuchStandard"/>
        </w:rPr>
        <w:t>, *waruþaz, germ., st. M. (a): nhd. Werder, Wörth, Insel, Flussinsel; ne. holm, islet, river island; RB.: afries., as., ahd.; Hw.: s. *wariþa</w:t>
        <w:noBreakHyphen/>
        <w:t>, *waruþa- (N.); E.: vgl. idg. *øer</w:t>
        <w:noBreakHyphen/>
        <w:t xml:space="preserve"> (5), V., schließen, decken, schützen, retten, wehren, abwehren, Pokorny 1160; W.: afries. wer-th* (3) 1?, wer-d, wir-th, wir-d, st. M. (a), »Wörth«, Insel, Geländeerhebung im Feuchtgebiet; W.: as. *w’r</w:t>
        <w:noBreakHyphen/>
        <w:t>ith?, st. M. (a?, i?), »Wörth«, Werder, Insel; W.: ahd. werid* 7, st. M. (a?, i?), »Wörth«, Insel; L.: Kluge s. u. Werder</w:t>
      </w:r>
    </w:p>
    <w:p>
      <w:pPr>
        <w:pStyle w:val="Normal"/>
        <w:rPr/>
      </w:pPr>
      <w:r>
        <w:rPr>
          <w:rStyle w:val="Wrterbuchkopfzeile"/>
        </w:rPr>
        <w:t>warve</w:t>
      </w:r>
      <w:r>
        <w:rPr>
          <w:rStyle w:val="WrterbuchStandard"/>
        </w:rPr>
        <w:t>, mnd.?, F.: nhd. Drehung, Turnus; Vw.: s. ander-, ent-; Hw.: s. werve (2); Q.: Ssp (1221-1224); E.: s. werve (2); L.: Lü 577a (werve/warve)</w:t>
      </w:r>
    </w:p>
    <w:p>
      <w:pPr>
        <w:pStyle w:val="Normal"/>
        <w:rPr/>
      </w:pPr>
      <w:r>
        <w:rPr>
          <w:rStyle w:val="Wrterbuchkopfzeile"/>
        </w:rPr>
        <w:t>warven</w:t>
      </w:r>
      <w:r>
        <w:rPr>
          <w:rStyle w:val="WrterbuchStandard"/>
        </w:rPr>
        <w:t>, mnd.?, st. V.: Vw.: s. werven; L.: Lü 557b (warven)</w:t>
      </w:r>
    </w:p>
    <w:p>
      <w:pPr>
        <w:pStyle w:val="Normal"/>
        <w:rPr/>
      </w:pPr>
      <w:r>
        <w:rPr>
          <w:rStyle w:val="Wrterbuchkopfzeile"/>
        </w:rPr>
        <w:t>wõrwõkinge*</w:t>
      </w:r>
      <w:r>
        <w:rPr>
          <w:rStyle w:val="WrterbuchStandard"/>
        </w:rPr>
        <w:t>, warwakinge, mnd.?, F.: nhd. Wachen (N.), Wachhaben, Wachehalten; ÜG.: lat. excubiae; E.: s. wõre (3), wõkinge; L.: Lü 557b (warwakinge)</w:t>
      </w:r>
    </w:p>
    <w:p>
      <w:pPr>
        <w:pStyle w:val="Normal"/>
        <w:rPr/>
      </w:pPr>
      <w:r>
        <w:rPr>
          <w:rStyle w:val="Wrterbuchkopfzeile"/>
        </w:rPr>
        <w:t>wõrwõrt*</w:t>
      </w:r>
      <w:r>
        <w:rPr>
          <w:rStyle w:val="WrterbuchStandard"/>
        </w:rPr>
        <w:t>, warwart, warwert, mnd.?, Adv.: nhd. »wowärts«, wohin, nach welcher Richtung; Hw.: s. wÐrwõrt; E.: s. wõr (4), wõrt (1); L.: Lü 557b (warwart)</w:t>
      </w:r>
    </w:p>
    <w:p>
      <w:pPr>
        <w:pStyle w:val="Normal"/>
        <w:rPr/>
      </w:pPr>
      <w:r>
        <w:rPr>
          <w:rStyle w:val="Wrterbuchkopfzeile"/>
        </w:rPr>
        <w:t>wõrwÐtÏre*?</w:t>
      </w:r>
      <w:r>
        <w:rPr>
          <w:rStyle w:val="WrterbuchStandard"/>
        </w:rPr>
        <w:t>, wõrwetter, mnd.?, M.: nhd. »Wahrwisser«, Wahrsager; ÜG.: lat. praegnosticus; I.: Lüt. lat. praegnosticus; E.: s. wõrwÐten; L.: Lü 557b (wârwetter)</w:t>
      </w:r>
    </w:p>
    <w:p>
      <w:pPr>
        <w:pStyle w:val="Normal"/>
        <w:rPr/>
      </w:pPr>
      <w:r>
        <w:rPr>
          <w:rStyle w:val="Wrterbuchkopfzeile"/>
        </w:rPr>
        <w:t>wõrwÐten***</w:t>
      </w:r>
      <w:r>
        <w:rPr>
          <w:rStyle w:val="WrterbuchStandard"/>
        </w:rPr>
        <w:t>, mnd., sw. V.: nhd. »wahr wissen«, wahrsagen, im voraus wissen; Hw.: s. wõrwÐtÏre; E.: s. wõr (1), wÐten (1)</w:t>
      </w:r>
    </w:p>
    <w:p>
      <w:pPr>
        <w:pStyle w:val="Normal"/>
        <w:rPr/>
      </w:pPr>
      <w:r>
        <w:rPr>
          <w:rStyle w:val="Wrterbuchkopfzeile"/>
        </w:rPr>
        <w:t>wõrwærdich*</w:t>
      </w:r>
      <w:r>
        <w:rPr>
          <w:rStyle w:val="WrterbuchStandard"/>
        </w:rPr>
        <w:t>, wõrwordich, mnd.?, Adj.: nhd. wahre Worte sprechend, sein (Poss.-Pron.) Wort haltend; E.: s. wõr (1), wærdich; L.: Lü 557b (wârwordich)</w:t>
      </w:r>
    </w:p>
    <w:p>
      <w:pPr>
        <w:pStyle w:val="Normal"/>
        <w:rPr/>
      </w:pPr>
      <w:r>
        <w:rPr>
          <w:rStyle w:val="Wrterbuchkopfzeile"/>
        </w:rPr>
        <w:t>wõrwort*</w:t>
      </w:r>
      <w:r>
        <w:rPr>
          <w:rStyle w:val="WrterbuchStandard"/>
        </w:rPr>
        <w:t>, ahd., Adj.: Vw.: s. wõrwurti*</w:t>
      </w:r>
    </w:p>
    <w:p>
      <w:pPr>
        <w:pStyle w:val="Normal"/>
        <w:rPr/>
      </w:pPr>
      <w:r>
        <w:rPr>
          <w:rStyle w:val="Wrterbuchkopfzeile"/>
        </w:rPr>
        <w:t>warwulf</w:t>
      </w:r>
      <w:r>
        <w:rPr>
          <w:rStyle w:val="WrterbuchStandard"/>
        </w:rPr>
        <w:t>, mnd.?, M.: nhd. Werwolf; Hw.: s. werwulf; E.: s. mhd. werwolf, st. M., Werwolf; ahd.? werwolf*, st. M. (a), Werwolf; s. war (1)?, wulf; L.: Lü 557b (warwulf); Son.: als Schelte verboten</w:t>
      </w:r>
    </w:p>
    <w:p>
      <w:pPr>
        <w:pStyle w:val="Normal"/>
        <w:rPr/>
      </w:pPr>
      <w:r>
        <w:rPr>
          <w:rStyle w:val="Wrterbuchkopfzeile"/>
        </w:rPr>
        <w:t>wõrwurti*</w:t>
      </w:r>
      <w:r>
        <w:rPr>
          <w:rStyle w:val="WrterbuchStandard"/>
          <w:b/>
        </w:rPr>
        <w:t xml:space="preserve"> 3</w:t>
      </w:r>
      <w:r>
        <w:rPr>
          <w:rStyle w:val="WrterbuchStandard"/>
        </w:rPr>
        <w:t>, wõrwort*, ahd., Adj.: nhd. wahrhaftig; ne. true (Adj.); ÜG.: lat. verax T, veridicus (= wõrwortÐr) Gl; Q.: Gl (790), T; I.: Lüt. lat. verax?, veridicus?; E.: s. wõr (1), wurti; R.: wõrwortÐr: nhd. wahr redend; ne. telling the truth; ÜG.: lat. veridicus Gl</w:t>
      </w:r>
    </w:p>
    <w:p>
      <w:pPr>
        <w:pStyle w:val="Normal"/>
        <w:rPr/>
      </w:pPr>
      <w:r>
        <w:rPr>
          <w:rStyle w:val="Wrterbuchkopfzeile"/>
        </w:rPr>
        <w:t>warza</w:t>
      </w:r>
      <w:r>
        <w:rPr>
          <w:rStyle w:val="WrterbuchStandard"/>
          <w:b/>
        </w:rPr>
        <w:t xml:space="preserve"> 55</w:t>
      </w:r>
      <w:r>
        <w:rPr>
          <w:rStyle w:val="WrterbuchStandard"/>
        </w:rPr>
        <w:t>, werza, ahd., st. F. (æ), sw. F. (n): nhd. Warze, Brustwarze, Hautauswuchs, Muttermal, Pustel, Krampfader; ne. wart, nipple; ÜG.: lat. (amor) Gl, (copadium) Gl, (haemorrhoida) Gl, (hernia)? Gl, impetigo Gl, (lichen) Gl, (macula) Gl, mamma Gl, naevus Gl, papilla Gl, papula Gl, pustula Gl, varentilla? Gl, varix Gl, verruca Gl, (verrucosus) Gl; Hw.: vgl. as. warta*; Q.: Gl (3. Viertel 8. Jh.); I.: lat. beeinflusst?; E.: germ. *wartæ, st. F. (æ), Warze; germ. *wartæ</w:t>
        <w:noBreakHyphen/>
        <w:t>, *wartæn, sw. F. (n), Warze; idg. *øerd</w:t>
        <w:noBreakHyphen/>
        <w:t>, Sb., Hohes, Warze, Pokorny 1151; s. idg. *øer</w:t>
        <w:noBreakHyphen/>
        <w:t xml:space="preserve"> (2), Sb., Hohes, Knoten, Blase, Pokorny 1151; W.: mhd. warze, sw. F., Warze, Brustwarze; nhd. Warze, F., Warze, kleiner Hautauswuchs, DW 27, 2197; Son.: Sachglr = Sachglossar Hermeneumata (Vocabularius St. Galli) (Sankt Gallen, Stiftsbibliothek 913) (3. Viertel 8. Jh.)</w:t>
      </w:r>
    </w:p>
    <w:p>
      <w:pPr>
        <w:pStyle w:val="Normal"/>
        <w:rPr/>
      </w:pPr>
      <w:r>
        <w:rPr>
          <w:rStyle w:val="Wrterbuchkopfzeile"/>
        </w:rPr>
        <w:t>warzala*</w:t>
      </w:r>
      <w:r>
        <w:rPr>
          <w:rStyle w:val="WrterbuchStandard"/>
          <w:b/>
        </w:rPr>
        <w:t xml:space="preserve"> 2</w:t>
      </w:r>
      <w:r>
        <w:rPr>
          <w:rStyle w:val="WrterbuchStandard"/>
        </w:rPr>
        <w:t>, ahd., st. F. (æ)?, sw. F. (n)?: nhd. Warze; ne. wart; ÜG.: lat. verruca Gl; Q.: Gl (11. Jh.); I.: Lüt. lat. verrucula?; E.: s. warza</w:t>
      </w:r>
    </w:p>
    <w:p>
      <w:pPr>
        <w:pStyle w:val="Normal"/>
        <w:rPr/>
      </w:pPr>
      <w:r>
        <w:rPr>
          <w:rStyle w:val="Wrterbuchkopfzeile"/>
        </w:rPr>
        <w:t>warze</w:t>
      </w:r>
      <w:r>
        <w:rPr>
          <w:rStyle w:val="WrterbuchStandard"/>
        </w:rPr>
        <w:t>, werze, mhd., sw. F.: nhd. Warze, Brustwarze; Q.: Ksk (um 1170) (FB warze), Elis, KvWTroj, Myns; E.: ahd. warza 55, werza, st. F. (æ), sw. F. (n), Warze, Brustwarze, Hautauswuchs; germ. *wartæ, st. F. (æ), Warze; germ. *wartæ</w:t>
        <w:noBreakHyphen/>
        <w:t>, *wartæn, sw. F. (n), Warze; idg. *øerd</w:t>
        <w:noBreakHyphen/>
        <w:t>, Sb., Hohes, Warze, Pokorny 1151; s. idg. *øer</w:t>
        <w:noBreakHyphen/>
        <w:t xml:space="preserve"> (2), Sb., Hohes, Knoten (M.), Blase, Pokorny 1151; W.: nhd. Warze, F., Warze, kleiner Hautauswuchs, DW 27, 2197; L.: Lexer 309b (warze), FB 456a (warze)</w:t>
      </w:r>
    </w:p>
    <w:p>
      <w:pPr>
        <w:pStyle w:val="Normal"/>
        <w:rPr/>
      </w:pPr>
      <w:r>
        <w:rPr>
          <w:rStyle w:val="Wrterbuchkopfzeile"/>
        </w:rPr>
        <w:t>warzeichen</w:t>
      </w:r>
      <w:r>
        <w:rPr>
          <w:rStyle w:val="WrterbuchStandard"/>
        </w:rPr>
        <w:t>, warezeichen, warezÐchen, mhd., st. N.: nhd. Erkennungszeichen, Wahrzeichen, Merkmal, Wahrheitszeichen, Bekräftigungszeichen; Q.: RWh, RWchr, Enik, HTrist, Kreuzf, HvNst, Ot, HistAE, Gnadenl (FB warzeichen), Elis, JSigen, Köditz, NvJer, Parz (1200-1210), SchwSp, UvLFrd, Urk; E.: s. wõr, zeichen; W.: nhd. Wahrzeichen, N., Wahrzeichen, DW 27, 1016; L.: Lexer 308c (warzeichen), Hennig (warzeichen), FB 456a (warzeichen), WMU (warzeichen 622 [um 1284] 6 Bel.)</w:t>
      </w:r>
    </w:p>
    <w:p>
      <w:pPr>
        <w:pStyle w:val="Normal"/>
        <w:rPr/>
      </w:pPr>
      <w:r>
        <w:rPr>
          <w:rStyle w:val="Wrterbuchkopfzeile"/>
        </w:rPr>
        <w:t>warzÆg*</w:t>
      </w:r>
      <w:r>
        <w:rPr>
          <w:rStyle w:val="WrterbuchStandard"/>
          <w:b/>
        </w:rPr>
        <w:t xml:space="preserve"> 1</w:t>
      </w:r>
      <w:r>
        <w:rPr>
          <w:rStyle w:val="WrterbuchStandard"/>
        </w:rPr>
        <w:t>, ahd., Adj.: nhd. warzig, voller Warzen seiend, mit Warzen behaftet; ne. warty; ÜG.: lat. (varicosus) Gl; Q.: Gl (12. Jh.); I.: Lüt. lat. verrucosus?, varicosus?; E.: s. warza; W.: nhd. warzig, Adj., mit Warzen behaftet, warzenförmig, DW 27, 2209</w:t>
      </w:r>
    </w:p>
    <w:p>
      <w:pPr>
        <w:pStyle w:val="Normal"/>
        <w:rPr/>
      </w:pPr>
      <w:r>
        <w:rPr>
          <w:rStyle w:val="Wrterbuchkopfzeile"/>
        </w:rPr>
        <w:t>warzoht*</w:t>
      </w:r>
      <w:r>
        <w:rPr>
          <w:rStyle w:val="WrterbuchStandard"/>
          <w:b/>
        </w:rPr>
        <w:t xml:space="preserve"> 1</w:t>
      </w:r>
      <w:r>
        <w:rPr>
          <w:rStyle w:val="WrterbuchStandard"/>
        </w:rPr>
        <w:t>, ahd., Adj.: nhd. warzig, voller Warzen seiend, mit Warzen behaftet; ne. warty; ÜG.: lat. verrucosus Gl; Q.: Gl (11. Jh.); I.: Lüt. lat. verrucosus?; E.: s. warza; W.: nhd. (ält.) warzicht, Adj., voller Warzen, warzenförmig, DW 27, 2209</w:t>
      </w:r>
    </w:p>
    <w:p>
      <w:pPr>
        <w:pStyle w:val="Normal"/>
        <w:rPr/>
      </w:pPr>
      <w:r>
        <w:rPr>
          <w:rStyle w:val="Wrterbuchkopfzeile"/>
        </w:rPr>
        <w:t>*warzu?</w:t>
      </w:r>
      <w:r>
        <w:rPr>
          <w:rStyle w:val="WrterbuchStandard"/>
        </w:rPr>
        <w:t>, germ., F.: nhd. Lippe; ne. lip; RB.: an., ae., afries.; E.: vgl. idg. *øer</w:t>
        <w:noBreakHyphen/>
        <w:t xml:space="preserve"> (2), Sb., Hohes, Knoten (M.), Blase, Pokorny 1151?; W.: an. v‡r-r (2), st. F. (u?), Lippe; W.: ae. wel-er, weol-or, M., F., Lippe; W.: afries. wer-e (1) 16, F., Lippe; nnordfries. ware, were; L.: Falk/Torp 399</w:t>
      </w:r>
    </w:p>
    <w:p>
      <w:pPr>
        <w:pStyle w:val="Normal"/>
        <w:rPr/>
      </w:pPr>
      <w:r>
        <w:rPr>
          <w:rStyle w:val="Wrterbuchkopfzeile"/>
        </w:rPr>
        <w:t>warzuo</w:t>
      </w:r>
      <w:r>
        <w:rPr>
          <w:rStyle w:val="WrterbuchStandard"/>
        </w:rPr>
        <w:t>, mhd., Adv.: nhd. wofür; ÜG.: lat. quod BrTr; Q.: Brun (1275-1276) (FB warzuo), BrTr; E.: ahd. warazuo* 14, Adv., wozu, weshalb; s. wara (2), zuo; W.: nhd. DW-, vgl. nhd. wozu, Adv., wozu; R.: warzuo guot sÆn: nhd. wofür geeignet sein (V.), wozu geeignet sein (V.); L.: Lexer 489b (warzuo), FB 456a (warzuo)</w:t>
      </w:r>
    </w:p>
    <w:p>
      <w:pPr>
        <w:pStyle w:val="Normal"/>
        <w:rPr/>
      </w:pPr>
      <w:r>
        <w:rPr>
          <w:rStyle w:val="Wrterbuchkopfzeile"/>
        </w:rPr>
        <w:t>was</w:t>
      </w:r>
      <w:r>
        <w:rPr>
          <w:rStyle w:val="WrterbuchStandard"/>
          <w:b/>
        </w:rPr>
        <w:t xml:space="preserve"> (1)</w:t>
      </w:r>
      <w:r>
        <w:rPr>
          <w:rStyle w:val="WrterbuchStandard"/>
        </w:rPr>
        <w:t>, mnd., N.: nhd. Wachs; Vw.: s. bæm-, ge-, har-, hÐit-, holt-, klock-, klockestücke-, klæt-, kræch-, mÐde-, pæten-, sÐgel-, sÐm-, wÐsen-, wÆn-; E.: as. wah</w:t>
        <w:noBreakHyphen/>
        <w:t>s* 1, st. N. (a), Wachs; germ. *wahsa</w:t>
        <w:noBreakHyphen/>
        <w:t>, *wahsam, st. N. (a), Wachs; idg. *øokso</w:t>
        <w:noBreakHyphen/>
        <w:t>, Sb., Wachs, Pk 1180; s. idg. *aøeks-, *auks</w:t>
        <w:noBreakHyphen/>
        <w:t>, *øeks</w:t>
        <w:noBreakHyphen/>
        <w:t>, *uks</w:t>
        <w:noBreakHyphen/>
        <w:t>, V., vermehren, zunehmen, Pk 84; s. idg. *aøeg</w:t>
        <w:noBreakHyphen/>
        <w:t>, *øæg</w:t>
        <w:noBreakHyphen/>
        <w:t>, *aug</w:t>
        <w:noBreakHyphen/>
        <w:t>, *ug</w:t>
        <w:noBreakHyphen/>
        <w:t>, V., vermehren, zunehmen, Pk 84; vgl. idg. *øeg</w:t>
        <w:noBreakHyphen/>
        <w:t>, V., Sb., weben, knüpfen, Gewebe, Gespinst, Pk 1117; L.: Lü 557b (ws)</w:t>
      </w:r>
    </w:p>
    <w:p>
      <w:pPr>
        <w:pStyle w:val="Normal"/>
        <w:rPr/>
      </w:pPr>
      <w:r>
        <w:rPr>
          <w:rStyle w:val="Wrterbuchkopfzeile"/>
        </w:rPr>
        <w:t>was</w:t>
      </w:r>
      <w:r>
        <w:rPr>
          <w:rStyle w:val="WrterbuchStandard"/>
          <w:b/>
        </w:rPr>
        <w:t xml:space="preserve"> (1)</w:t>
      </w:r>
      <w:r>
        <w:rPr>
          <w:rStyle w:val="WrterbuchStandard"/>
        </w:rPr>
        <w:t>, wasse, wesse, wahs, wehs, wehse, wes, mhd., Adj.: nhd. »wass«, schneidend, scharf, spitz; ÜG.: lat. acutus PsM, anceps PsM; Vw.: s. swert-, zwi-; Q.: Lei, Will (1060-1065), Anno (1077-1081), Trudp, Kchr, PsM, RAlex, RWchr, LvReg, Märt, HvBurg, WvÖst, Ot, BibVor, Seuse, Pilgerf (FB was), Exod, Kchr, Krone, Litan, Martina, PsWindb, Rol, Trist, Tund; E.: ahd. was* 40, hwas*, Adj., scharf, streng, spitz, rauh, stachelig; germ. *hwassa</w:t>
        <w:noBreakHyphen/>
        <w:t>, *hwassaz, Adj., schnell, scharf, mutig, tapfer; s. idg. *kÝÁd</w:t>
        <w:noBreakHyphen/>
        <w:t>, *kÝÅd</w:t>
        <w:noBreakHyphen/>
        <w:t>, V., stacheln, bohren, wetzen, schärfen, antreiben, anreizen, Pokorny 636; W.: nhd. (ält.) wass, wässe, Adj., »wass«, wässe, scharf, spitzig, DW 27, 2294 (wasz); L.: Lexer 309b (was), Hennig (was), FB 456a (was)</w:t>
      </w:r>
    </w:p>
    <w:p>
      <w:pPr>
        <w:pStyle w:val="Normal"/>
        <w:rPr/>
      </w:pPr>
      <w:r>
        <w:rPr>
          <w:rStyle w:val="Wrterbuchkopfzeile"/>
        </w:rPr>
        <w:t>was</w:t>
      </w:r>
      <w:r>
        <w:rPr>
          <w:rStyle w:val="WrterbuchStandard"/>
          <w:b/>
        </w:rPr>
        <w:t xml:space="preserve"> (3)</w:t>
      </w:r>
      <w:r>
        <w:rPr>
          <w:rStyle w:val="WrterbuchStandard"/>
        </w:rPr>
        <w:t>, mhd., st. N.: Vw.: s. wahs</w:t>
      </w:r>
    </w:p>
    <w:p>
      <w:pPr>
        <w:pStyle w:val="Normal"/>
        <w:rPr/>
      </w:pPr>
      <w:r>
        <w:rPr>
          <w:rStyle w:val="Wrterbuchkopfzeile"/>
        </w:rPr>
        <w:t>*was-</w:t>
      </w:r>
      <w:r>
        <w:rPr>
          <w:rStyle w:val="WrterbuchStandard"/>
        </w:rPr>
        <w:t>, germ., V.: nhd. feucht sein (V.); ne. be (V.) moist; E.: idg. *øes</w:t>
        <w:noBreakHyphen/>
        <w:t xml:space="preserve"> (3), V., Adj., feuchten, feucht, nass, Pokorny 1171?; L.: Falk/Torp 404</w:t>
      </w:r>
    </w:p>
    <w:p>
      <w:pPr>
        <w:pStyle w:val="Normal"/>
        <w:rPr/>
      </w:pPr>
      <w:r>
        <w:rPr>
          <w:rStyle w:val="Wrterbuchkopfzeile"/>
        </w:rPr>
        <w:t>*was-</w:t>
      </w:r>
      <w:r>
        <w:rPr>
          <w:rStyle w:val="WrterbuchStandard"/>
        </w:rPr>
        <w:t>, germ., Sb.: nhd. Feuchtigkeit, Boden, Wasen (M.)?; ne. moisture, ground (N.); RB.: ae., as., ahd.; E.: vgl. idg. *øes</w:t>
        <w:noBreakHyphen/>
        <w:t xml:space="preserve"> (3), V., Adj., feuchten, feucht, nass, Pokorny 1171?; W.: ae. wæs, wær, N., Saft, Brühe; W.: s. as. was</w:t>
        <w:noBreakHyphen/>
        <w:t>o* 3, sw. M. (n), »Wasen« (M.), Rasen (M.), Scholle (F.) (1), Saatfeld?; mnd. wase, st. F., sw. F., Marschboden, Schlamm; W.: ahd. waso* 26, sw. M. (n), Wasen (M.), Erde, Schlamm, Rasen (M.), feuchter Erdboden; mhd. wase, sw. M., Rasen (M.), grasbewachsene Erdfläche; nhd. Wasen, M., Wasen (M.), Rasenstück, Rasenfläche, DW 27, 2276</w:t>
      </w:r>
    </w:p>
    <w:p>
      <w:pPr>
        <w:pStyle w:val="Normal"/>
        <w:rPr/>
      </w:pPr>
      <w:r>
        <w:rPr>
          <w:rStyle w:val="Wrterbuchkopfzeile"/>
        </w:rPr>
        <w:t>*was-</w:t>
      </w:r>
      <w:r>
        <w:rPr>
          <w:rStyle w:val="WrterbuchStandard"/>
        </w:rPr>
        <w:t>, germ.?, V.: nhd. wickeln; ne. wind (V.); RB.: an.; E.: s. idg. *øes- (7), V., drehen?, wickeln?, Pokorny 1173; vgl. idg. *aø- (5), *aøÐ</w:t>
        <w:noBreakHyphen/>
        <w:t>, V., flechten, weben, Pokorny 75; W.: an. va-s-ast, sw. V., sich abgeben mit, sich einmischen; L.: Falk/Torp 404</w:t>
      </w:r>
    </w:p>
    <w:p>
      <w:pPr>
        <w:pStyle w:val="Normal"/>
        <w:rPr/>
      </w:pPr>
      <w:r>
        <w:rPr>
          <w:rStyle w:val="Wrterbuchkopfzeile"/>
        </w:rPr>
        <w:t>was***</w:t>
      </w:r>
      <w:r>
        <w:rPr>
          <w:rStyle w:val="WrterbuchStandard"/>
          <w:b/>
        </w:rPr>
        <w:t xml:space="preserve"> (2)</w:t>
      </w:r>
      <w:r>
        <w:rPr>
          <w:rStyle w:val="WrterbuchStandard"/>
        </w:rPr>
        <w:t xml:space="preserve">, mnd., M.?, F.?: nhd. Wuchs, Wachstum, Gewachsenes; Vw.: s. höü-, höüel-, krðt-, </w:t>
      </w:r>
      <w:r>
        <w:rPr>
          <w:rStyle w:val="WrterbuchStandard"/>
          <w:rFonts w:cs="Microsoft Sans Serif" w:ascii="Microsoft Sans Serif" w:hAnsi="Microsoft Sans Serif"/>
        </w:rPr>
        <w:t>ȫ</w:t>
      </w:r>
      <w:r>
        <w:rPr>
          <w:rStyle w:val="WrterbuchStandard"/>
          <w:rFonts w:cs="Times German"/>
        </w:rPr>
        <w:t>ver-, rær-, tæ-; E.: s. wassen (1); s. mhd. wahst, st. F., Wachstum, Wuchs; s. ahd. wahst* 3, st. M. (i?), st. F. (i), »Wuchs«, Wachstum; germ. *wahsti</w:t>
      </w:r>
      <w:r>
        <w:rPr>
          <w:rStyle w:val="WrterbuchStandard"/>
          <w:rFonts w:eastAsia="Batang;바탕" w:cs="Batang;바탕" w:ascii="Batang;바탕" w:hAnsi="Batang;바탕"/>
        </w:rPr>
        <w:noBreakHyphen/>
      </w:r>
      <w:r>
        <w:rPr>
          <w:rStyle w:val="WrterbuchStandard"/>
          <w:rFonts w:cs="Times German"/>
        </w:rPr>
        <w:t>, *wahstiz, st. F. (</w:t>
      </w:r>
      <w:r>
        <w:rPr>
          <w:rStyle w:val="WrterbuchStandard"/>
        </w:rPr>
        <w:t>i), Wachstum, Wuchs; germ. *wahstu</w:t>
        <w:noBreakHyphen/>
        <w:t>, *wahstuz, st. M. (u), Wachstum, Wuchs; s. idg. *aøeks-, *auks</w:t>
        <w:noBreakHyphen/>
        <w:t>, *øeks</w:t>
        <w:noBreakHyphen/>
        <w:t>, *uks</w:t>
        <w:noBreakHyphen/>
        <w:t>, V., vermehren, zunehmen, Pokorny 84; vgl. idg. *aøeg</w:t>
        <w:noBreakHyphen/>
        <w:t>, *øæg</w:t>
        <w:noBreakHyphen/>
        <w:t>, *aug</w:t>
        <w:noBreakHyphen/>
        <w:t>, *ug</w:t>
        <w:noBreakHyphen/>
        <w:t>, *h2eøg</w:t>
        <w:noBreakHyphen/>
        <w:t>, *h2aug</w:t>
        <w:noBreakHyphen/>
        <w:t>, *h2ug</w:t>
        <w:noBreakHyphen/>
        <w:t>, V., vermehren, zunehmen, Pokorny 84; vgl. idg. *idg. øeg</w:t>
        <w:noBreakHyphen/>
        <w:t>, V., Sb., weben, knüpfen, Gewebe, Gespinst, Pokorny 1117; Son.: langes ö, zunächst nur in Zusammensetzungen, erst im 16.-18. Jahrhundert tritt es als einfaches Wort auf, verschwindet aber wieder, nachdem dem Bedürfnis einer abstrakten Bildung zu »wachsen« durch »Wachstum« abgeholfen war</w:t>
      </w:r>
    </w:p>
    <w:p>
      <w:pPr>
        <w:pStyle w:val="Normal"/>
        <w:rPr/>
      </w:pPr>
      <w:r>
        <w:rPr>
          <w:rStyle w:val="Wrterbuchkopfzeile"/>
        </w:rPr>
        <w:t>was*</w:t>
      </w:r>
      <w:r>
        <w:rPr>
          <w:rStyle w:val="WrterbuchStandard"/>
          <w:b/>
        </w:rPr>
        <w:t xml:space="preserve"> 44</w:t>
      </w:r>
      <w:r>
        <w:rPr>
          <w:rStyle w:val="WrterbuchStandard"/>
        </w:rPr>
        <w:t>, hwas*, ahd., Adj.: nhd. scharf, streng, wild, spitz, rauh, schuppig, holperig, stachelig; ne. sharp (Adj.), strict; ÜG.: lat. acer B, acutus Gl, N, WH, anceps Gl, asper Gl, atrox Gl, efficax Gl, (ensis) Gl, hirsutus Gl, hirtus Gl, horrens Gl, horridus Gl, (in similitudine serrae) Ph, penetrabilis Gl, scaber Gl, scabrosus Gl, violentus? Gl; Vw.: s. ala</w:t>
        <w:noBreakHyphen/>
        <w:t>, ort</w:t>
        <w:noBreakHyphen/>
        <w:t>, wuntar</w:t>
        <w:noBreakHyphen/>
        <w:t>, zwi</w:t>
        <w:noBreakHyphen/>
        <w:t>; Hw.: vgl. as. hwas*; Q.: B, GB, Gl (765), N, O, PN, Ph, WH; I.: lat. beeinflusst?; E.: germ. *hwassa</w:t>
        <w:noBreakHyphen/>
        <w:t>, *hwassaz, Adj., schnell, scharf, mutig, tapfer; s. idg. *kÝÁd</w:t>
        <w:noBreakHyphen/>
        <w:t>, *kÝÅd</w:t>
        <w:noBreakHyphen/>
        <w:t>, V., stacheln, bohren, wetzen, schärfen, antreiben, anreizen, Pokorny 636; W.: mhd. was, Adj., schneidend, scharf; nhd. (ält.) waß, wässe, Adj., scharf, spitzig, DW 27, 2294; Son.: Tglr Rb = großes Reichenauer Bibel-Glossar (Karlsruhe, Badische Landesbibliothek Aug. IC = XCIX)</w:t>
      </w:r>
    </w:p>
    <w:p>
      <w:pPr>
        <w:pStyle w:val="Normal"/>
        <w:rPr/>
      </w:pPr>
      <w:r>
        <w:rPr>
          <w:rStyle w:val="Wrterbuchkopfzeile"/>
        </w:rPr>
        <w:t>was</w:t>
      </w:r>
      <w:r>
        <w:rPr>
          <w:rStyle w:val="WrterbuchStandard"/>
          <w:b/>
        </w:rPr>
        <w:t xml:space="preserve"> (2)</w:t>
      </w:r>
      <w:r>
        <w:rPr>
          <w:rStyle w:val="WrterbuchStandard"/>
        </w:rPr>
        <w:t>, wasse, mhd., Adv.: nhd.; Q.: Trudp (vor 1150) (FB wasse); E.: s. was (1); W.: nhd. wass, Adv., wass, scharf, spitzig, DW 27, 2294 (wasz) (Adj.); L.: FB 456a (wasse)</w:t>
      </w:r>
    </w:p>
    <w:p>
      <w:pPr>
        <w:pStyle w:val="Normal"/>
        <w:rPr/>
      </w:pPr>
      <w:r>
        <w:rPr>
          <w:rStyle w:val="Wrterbuchkopfzeile"/>
        </w:rPr>
        <w:t>wasa</w:t>
      </w:r>
      <w:r>
        <w:rPr>
          <w:rStyle w:val="WrterbuchStandard"/>
          <w:b/>
        </w:rPr>
        <w:t xml:space="preserve"> 7</w:t>
      </w:r>
      <w:r>
        <w:rPr>
          <w:rStyle w:val="WrterbuchStandard"/>
        </w:rPr>
        <w:t>, ahd., sw. F. (n): nhd. »Vaterschwester«, Base (F.) (1), Tante väterlicherseits; ne. aunt (father's sister); ÜG.: lat. amita Gl; Q.: Gl (9. Jh.), PN; E.: germ. *waswæ</w:t>
        <w:noBreakHyphen/>
        <w:t>, *waswæn, sw. F. (n), Vaterschwester, Base (F.) (1)</w:t>
      </w:r>
    </w:p>
    <w:p>
      <w:pPr>
        <w:pStyle w:val="Normal"/>
        <w:rPr/>
      </w:pPr>
      <w:r>
        <w:rPr>
          <w:rStyle w:val="Wrterbuchkopfzeile"/>
        </w:rPr>
        <w:t>*wõs</w:t>
        <w:noBreakHyphen/>
        <w:t>a</w:t>
      </w:r>
      <w:r>
        <w:rPr>
          <w:rStyle w:val="WrterbuchStandard"/>
        </w:rPr>
        <w:t>, ae., sw. M. (n): nhd. Waise; Vw.: s. wud-u</w:t>
        <w:noBreakHyphen/>
        <w:t>; Hw.: vgl. afries. wêsa, anfrk. weiso, ahd. weiso; E.: germ. *waisæ</w:t>
        <w:noBreakHyphen/>
        <w:t>, *waisæn, *waisa</w:t>
        <w:noBreakHyphen/>
        <w:t>, *waisan, sw. M. (n), Waise; L.: Hh 384</w:t>
      </w:r>
    </w:p>
    <w:p>
      <w:pPr>
        <w:pStyle w:val="Normal"/>
        <w:rPr/>
      </w:pPr>
      <w:r>
        <w:rPr>
          <w:rStyle w:val="Wrterbuchkopfzeile"/>
        </w:rPr>
        <w:t>wasach</w:t>
      </w:r>
      <w:r>
        <w:rPr>
          <w:rStyle w:val="WrterbuchStandard"/>
        </w:rPr>
        <w:t>, mnd.?, M.: Vw.: s. wõtsak?; L.: Lü 557b (wasach)</w:t>
      </w:r>
    </w:p>
    <w:p>
      <w:pPr>
        <w:pStyle w:val="Normal"/>
        <w:rPr/>
      </w:pPr>
      <w:r>
        <w:rPr>
          <w:rStyle w:val="Wrterbuchkopfzeile"/>
        </w:rPr>
        <w:t>wasal*</w:t>
      </w:r>
      <w:r>
        <w:rPr>
          <w:rStyle w:val="WrterbuchStandard"/>
          <w:b/>
        </w:rPr>
        <w:t xml:space="preserve"> 2</w:t>
      </w:r>
      <w:r>
        <w:rPr>
          <w:rStyle w:val="WrterbuchStandard"/>
        </w:rPr>
        <w:t>, ahd., st. N. (a): nhd. Erde, feuchte Erde, Regen, Regenguss; ne. earth (N.), rain (N.); ÜG.: lat. pluvia? Gl, pluvium? Gl; Q.: Gl, M (9. Jh.?, 810?, 830?); E.: s. waso (1)</w:t>
      </w:r>
    </w:p>
    <w:p>
      <w:pPr>
        <w:pStyle w:val="Normal"/>
        <w:rPr/>
      </w:pPr>
      <w:r>
        <w:rPr>
          <w:rStyle w:val="Wrterbuchkopfzeile"/>
        </w:rPr>
        <w:t>wâs-a-nd-a</w:t>
      </w:r>
      <w:r>
        <w:rPr>
          <w:rStyle w:val="WrterbuchStandard"/>
          <w:b/>
        </w:rPr>
        <w:t xml:space="preserve"> 4</w:t>
      </w:r>
      <w:r>
        <w:rPr>
          <w:rStyle w:val="WrterbuchStandard"/>
        </w:rPr>
        <w:t>, wâs-e-nd-a, wâs-e-nd-e, afries., sw. M. (n): nhd. Luftröhre; ne. windpipe; Hw.: vgl. ae. wÚsend, ahd. weisunt; Q.: E, H; E.: s. germ. *waisundi</w:t>
        <w:noBreakHyphen/>
        <w:t>, *waisundiz, st. F. (i), Luftröhre, Speiseröhre; vgl. idg. *øeis</w:t>
        <w:noBreakHyphen/>
        <w:t xml:space="preserve"> (3), V., zerfließen, fließen, Pokorny 1134; L.: Hh 125a, Rh 1128a</w:t>
      </w:r>
    </w:p>
    <w:p>
      <w:pPr>
        <w:pStyle w:val="Normal"/>
        <w:rPr/>
      </w:pPr>
      <w:r>
        <w:rPr>
          <w:rStyle w:val="Wrterbuchkopfzeile"/>
        </w:rPr>
        <w:t>wasbletihha*</w:t>
      </w:r>
      <w:r>
        <w:rPr>
          <w:rStyle w:val="WrterbuchStandard"/>
          <w:b/>
        </w:rPr>
        <w:t xml:space="preserve"> 1</w:t>
      </w:r>
      <w:r>
        <w:rPr>
          <w:rStyle w:val="WrterbuchStandard"/>
        </w:rPr>
        <w:t>, wasbleticha*, ahd.?, st. F. (æ)?, sw. F. (n)?: nhd. Ampfer, Klette, Grindampfer, Spitzampfer; ne. sorrel, burdock; ÜG.: lat. oxylapathon? Gl; Q.: Gl (13. Jh.); I.: lat. beeinflusst?; E.: s. waso (1), bletahha</w:t>
      </w:r>
    </w:p>
    <w:p>
      <w:pPr>
        <w:pStyle w:val="Normal"/>
        <w:rPr/>
      </w:pPr>
      <w:r>
        <w:rPr>
          <w:rStyle w:val="Wrterbuchkopfzeile"/>
        </w:rPr>
        <w:t>wasc...</w:t>
      </w:r>
      <w:r>
        <w:rPr>
          <w:rStyle w:val="WrterbuchStandard"/>
        </w:rPr>
        <w:t>, ahd.: Vw.: s. wask...</w:t>
      </w:r>
    </w:p>
    <w:p>
      <w:pPr>
        <w:pStyle w:val="Normal"/>
        <w:rPr/>
      </w:pPr>
      <w:r>
        <w:rPr>
          <w:rStyle w:val="Wrterbuchkopfzeile"/>
        </w:rPr>
        <w:t>*wÏ-sc</w:t>
      </w:r>
      <w:r>
        <w:rPr>
          <w:rStyle w:val="WrterbuchStandard"/>
          <w:b/>
        </w:rPr>
        <w:t xml:space="preserve"> (2)</w:t>
      </w:r>
      <w:r>
        <w:rPr>
          <w:rStyle w:val="WrterbuchStandard"/>
        </w:rPr>
        <w:t>, ae., st. N. (a): Vw.: s. ge</w:t>
        <w:noBreakHyphen/>
        <w:t>; Hw.: s. wÏ</w:t>
        <w:noBreakHyphen/>
        <w:t>sc (1); E.: s. wÏ</w:t>
        <w:noBreakHyphen/>
        <w:t>sc (1); L.: Hh 381</w:t>
      </w:r>
    </w:p>
    <w:p>
      <w:pPr>
        <w:pStyle w:val="Normal"/>
        <w:rPr/>
      </w:pPr>
      <w:r>
        <w:rPr>
          <w:rStyle w:val="Wrterbuchkopfzeile"/>
        </w:rPr>
        <w:t>wÏ-sc</w:t>
      </w:r>
      <w:r>
        <w:rPr>
          <w:rStyle w:val="WrterbuchStandard"/>
          <w:b/>
        </w:rPr>
        <w:t xml:space="preserve"> (1)</w:t>
      </w:r>
      <w:r>
        <w:rPr>
          <w:rStyle w:val="WrterbuchStandard"/>
        </w:rPr>
        <w:t>, ae., st. F. (æ): nhd. Waschung, Wäsche; Hw.: s. wasc-an; E.: germ. *waskæ, st. F. (æ), Waschen; s. idg. *øédær, *øódær, Sb., Wasser, Pokorny 78; vgl. idg. *aøe</w:t>
        <w:noBreakHyphen/>
        <w:t>, *aø</w:t>
        <w:noBreakHyphen/>
        <w:t xml:space="preserve"> (9), V., benetzen, befeuchten, fließen, Pokorny 78; L.: Hh 381</w:t>
      </w:r>
    </w:p>
    <w:p>
      <w:pPr>
        <w:pStyle w:val="Normal"/>
        <w:rPr/>
      </w:pPr>
      <w:r>
        <w:rPr>
          <w:rStyle w:val="Wrterbuchkopfzeile"/>
        </w:rPr>
        <w:t>wa-sc-an</w:t>
      </w:r>
      <w:r>
        <w:rPr>
          <w:rStyle w:val="WrterbuchStandard"/>
        </w:rPr>
        <w:t>, wa-cs-an, wÏ-sc-an, wa-x-an (1), wea-x-an (2)?, ae., st. V. (6): nhd. waschen, baden; ÜG.: lat. lavare; Hw.: vgl. anfrk. waskan, as. waskan*, ahd. waskan* (1), afries. *waska; E.: germ. *waskan, st. V., waschen; s. idg. *øédær, *øódær, Sb., Wasser, Pokorny 78; vgl. idg. *aøe</w:t>
        <w:noBreakHyphen/>
        <w:t>, *aø</w:t>
        <w:noBreakHyphen/>
        <w:t xml:space="preserve"> (9), V., benetzen, befeuchten, fließen, Pokorny 78; L.: Hh 384, Hall/Meritt 398a, Lehnert 225b</w:t>
      </w:r>
    </w:p>
    <w:p>
      <w:pPr>
        <w:pStyle w:val="Normal"/>
        <w:rPr/>
      </w:pPr>
      <w:r>
        <w:rPr>
          <w:rStyle w:val="Wrterbuchkopfzeile"/>
        </w:rPr>
        <w:t>wÏ-sc-an</w:t>
      </w:r>
      <w:r>
        <w:rPr>
          <w:rStyle w:val="WrterbuchStandard"/>
        </w:rPr>
        <w:t>, ae., st. V. (6): Vw.: s. wa-sc-an</w:t>
      </w:r>
    </w:p>
    <w:p>
      <w:pPr>
        <w:pStyle w:val="Normal"/>
        <w:rPr/>
      </w:pPr>
      <w:r>
        <w:rPr>
          <w:rStyle w:val="Wrterbuchkopfzeile"/>
        </w:rPr>
        <w:t>wÏ-sc-e</w:t>
      </w:r>
      <w:r>
        <w:rPr>
          <w:rStyle w:val="WrterbuchStandard"/>
        </w:rPr>
        <w:t>, ae., sw. F. (n): nhd. Waschplatz, Wäsche; Hw.: s. wÏ</w:t>
        <w:noBreakHyphen/>
        <w:t>sc (1); E.: s. wa-sc-an; L.: Hh 381</w:t>
      </w:r>
    </w:p>
    <w:p>
      <w:pPr>
        <w:pStyle w:val="Normal"/>
        <w:rPr/>
      </w:pPr>
      <w:r>
        <w:rPr>
          <w:rStyle w:val="Wrterbuchkopfzeile"/>
        </w:rPr>
        <w:t>wasch</w:t>
      </w:r>
      <w:r>
        <w:rPr>
          <w:rStyle w:val="WrterbuchStandard"/>
        </w:rPr>
        <w:t>, mhd., st. M.: nhd. Waschung; Q.: Trudp (vor 1150), Apk (FB wasch); E.: s. waschen; W.: nhd. DW-; L.: Lexer 309b (wasch), FB 456a (wasch)</w:t>
      </w:r>
    </w:p>
    <w:p>
      <w:pPr>
        <w:pStyle w:val="Normal"/>
        <w:rPr>
          <w:rStyle w:val="WrterbuchStandard"/>
        </w:rPr>
      </w:pPr>
      <w:r>
        <w:rPr>
          <w:rStyle w:val="Wrterbuchkopfzeile"/>
        </w:rPr>
        <w:t>waschÏre*</w:t>
      </w:r>
      <w:r>
        <w:rPr>
          <w:rStyle w:val="WrterbuchStandard"/>
        </w:rPr>
        <w:t>, wascher, mnd.?, M.: nhd. »Wascher«, Wäscher, Schwätzer; Vw.: s. achter-, bak-, hÐrinc-, sch</w:t>
      </w:r>
      <w:r>
        <w:rPr>
          <w:rStyle w:val="WrterbuchStandard"/>
          <w:rFonts w:cs="Microsoft Sans Serif" w:ascii="Microsoft Sans Serif" w:hAnsi="Microsoft Sans Serif"/>
        </w:rPr>
        <w:t>ȫ</w:t>
      </w:r>
      <w:r>
        <w:rPr>
          <w:rStyle w:val="WrterbuchStandard"/>
          <w:rFonts w:cs="Times German"/>
        </w:rPr>
        <w:t>tel-, võte-; Hw.: s. weschÏre; E.: s. waschen (1); L.: Lü 558a (wascher); Son.: langes ö</w:t>
      </w:r>
    </w:p>
    <w:p>
      <w:pPr>
        <w:pStyle w:val="Normal"/>
        <w:rPr/>
      </w:pPr>
      <w:r>
        <w:rPr>
          <w:rStyle w:val="Wrterbuchkopfzeile"/>
        </w:rPr>
        <w:t>waschÏre***</w:t>
      </w:r>
      <w:r>
        <w:rPr>
          <w:rStyle w:val="WrterbuchStandard"/>
        </w:rPr>
        <w:t>, mhd., st. M.: nhd. Wäscher; Vw.: s. abe</w:t>
        <w:softHyphen/>
        <w:noBreakHyphen/>
        <w:t>; E.: s. waschen (1); W.: s. nhd. Wäscher, M., Wäscher, DW 27, 2246</w:t>
      </w:r>
    </w:p>
    <w:p>
      <w:pPr>
        <w:pStyle w:val="Normal"/>
        <w:rPr/>
      </w:pPr>
      <w:r>
        <w:rPr>
          <w:rStyle w:val="Wrterbuchkopfzeile"/>
        </w:rPr>
        <w:t>waschÏrÆe*</w:t>
      </w:r>
      <w:r>
        <w:rPr>
          <w:rStyle w:val="WrterbuchStandard"/>
        </w:rPr>
        <w:t>, wascherÆe, mnd.?, F.: nhd. »Wascherei«, Geschwätz, Schwätzerei, Afterreden; Hw.: s. weschÏrÆe; E.: s. waschÏre; L.: Lü 558a (wascherie)</w:t>
      </w:r>
    </w:p>
    <w:p>
      <w:pPr>
        <w:pStyle w:val="Normal"/>
        <w:rPr/>
      </w:pPr>
      <w:r>
        <w:rPr>
          <w:rStyle w:val="Wrterbuchkopfzeile"/>
        </w:rPr>
        <w:t>waschÏrisch***</w:t>
      </w:r>
      <w:r>
        <w:rPr>
          <w:rStyle w:val="WrterbuchStandard"/>
        </w:rPr>
        <w:t>, mnd., Adj.: nhd. waschend, schwatzend; Hw.: s. weschÏrisch, waschÏrische; E.: s. waschÏre, isch</w:t>
      </w:r>
    </w:p>
    <w:p>
      <w:pPr>
        <w:pStyle w:val="Normal"/>
        <w:rPr>
          <w:rStyle w:val="WrterbuchStandard"/>
        </w:rPr>
      </w:pPr>
      <w:r>
        <w:rPr>
          <w:rStyle w:val="Wrterbuchkopfzeile"/>
        </w:rPr>
        <w:t>waschÏrische*</w:t>
      </w:r>
      <w:r>
        <w:rPr>
          <w:rStyle w:val="WrterbuchStandard"/>
        </w:rPr>
        <w:t>, waschersche, mnd.?, F.: nhd. Wäscherin, Schwätzerin; Vw.: s. sch</w:t>
      </w:r>
      <w:r>
        <w:rPr>
          <w:rStyle w:val="WrterbuchStandard"/>
          <w:rFonts w:cs="Microsoft Sans Serif" w:ascii="Microsoft Sans Serif" w:hAnsi="Microsoft Sans Serif"/>
        </w:rPr>
        <w:t>ȫ</w:t>
      </w:r>
      <w:r>
        <w:rPr>
          <w:rStyle w:val="WrterbuchStandard"/>
          <w:rFonts w:cs="Times German"/>
        </w:rPr>
        <w:t>tel-, võte-; Hw.: s. weschÏrische; E.: s. waschÏrisch; L.: Lü 558 (wascher/waschersche); Son.: langes ö</w:t>
      </w:r>
    </w:p>
    <w:p>
      <w:pPr>
        <w:pStyle w:val="Normal"/>
        <w:rPr>
          <w:rStyle w:val="WrterbuchStandard"/>
        </w:rPr>
      </w:pPr>
      <w:r>
        <w:rPr>
          <w:rStyle w:val="Wrterbuchkopfzeile"/>
        </w:rPr>
        <w:t>waschbank</w:t>
      </w:r>
      <w:r>
        <w:rPr>
          <w:rStyle w:val="WrterbuchStandard"/>
        </w:rPr>
        <w:t>, mnd.?, F.: nhd. Waschbank, Spülbank; Hw.: s. waschebank; E.: s. waschen (1), bank; L.: Lü 557b (wasch[e]bank)</w:t>
      </w:r>
    </w:p>
    <w:p>
      <w:pPr>
        <w:pStyle w:val="Normal"/>
        <w:rPr>
          <w:rStyle w:val="WrterbuchStandard"/>
        </w:rPr>
      </w:pPr>
      <w:r>
        <w:rPr>
          <w:rStyle w:val="Wrterbuchkopfzeile"/>
        </w:rPr>
        <w:t>waschb</w:t>
      </w:r>
      <w:r>
        <w:rPr>
          <w:rStyle w:val="Wrterbuchkopfzeile"/>
          <w:rFonts w:cs="Microsoft Sans Serif" w:ascii="Microsoft Sans Serif" w:hAnsi="Microsoft Sans Serif"/>
        </w:rPr>
        <w:t>ȫ</w:t>
      </w:r>
      <w:r>
        <w:rPr>
          <w:rStyle w:val="Wrterbuchkopfzeile"/>
          <w:rFonts w:cs="Times German"/>
        </w:rPr>
        <w:t>tel</w:t>
      </w:r>
      <w:r>
        <w:rPr>
          <w:rStyle w:val="Wrterbuchkopfzeile"/>
        </w:rPr>
        <w:t>*</w:t>
      </w:r>
      <w:r>
        <w:rPr>
          <w:rStyle w:val="WrterbuchStandard"/>
        </w:rPr>
        <w:t>, waschbotel, mnd.?, M.?: nhd. platter Holzbleuel zum Klopfen der Wäsche; Hw.: s. wascheb</w:t>
      </w:r>
      <w:r>
        <w:rPr>
          <w:rStyle w:val="WrterbuchStandard"/>
          <w:rFonts w:cs="Microsoft Sans Serif" w:ascii="Microsoft Sans Serif" w:hAnsi="Microsoft Sans Serif"/>
        </w:rPr>
        <w:t>ȫ</w:t>
      </w:r>
      <w:r>
        <w:rPr>
          <w:rStyle w:val="WrterbuchStandard"/>
          <w:rFonts w:cs="Times German"/>
        </w:rPr>
        <w:t>tel; E.: s. waschen (1), b</w:t>
      </w:r>
      <w:r>
        <w:rPr>
          <w:rStyle w:val="WrterbuchStandard"/>
          <w:rFonts w:cs="Microsoft Sans Serif" w:ascii="Microsoft Sans Serif" w:hAnsi="Microsoft Sans Serif"/>
        </w:rPr>
        <w:t>ȫ</w:t>
      </w:r>
      <w:r>
        <w:rPr>
          <w:rStyle w:val="WrterbuchStandard"/>
          <w:rFonts w:cs="Times German"/>
        </w:rPr>
        <w:t>tel; L.: Lü 557b (wasch[e]bank/wasch[e]botel); Son.: langes ö</w:t>
      </w:r>
    </w:p>
    <w:p>
      <w:pPr>
        <w:pStyle w:val="Normal"/>
        <w:rPr/>
      </w:pPr>
      <w:r>
        <w:rPr>
          <w:rStyle w:val="Wrterbuchkopfzeile"/>
        </w:rPr>
        <w:t>wasche</w:t>
      </w:r>
      <w:r>
        <w:rPr>
          <w:rStyle w:val="WrterbuchStandard"/>
        </w:rPr>
        <w:t>, mnd.?, sw. F.: nhd. Mund, Plappermaul; E.: s. waschen (1); L.: Lü 557b (wasche)</w:t>
      </w:r>
    </w:p>
    <w:p>
      <w:pPr>
        <w:pStyle w:val="Normal"/>
        <w:rPr/>
      </w:pPr>
      <w:r>
        <w:rPr>
          <w:rStyle w:val="Wrterbuchkopfzeile"/>
        </w:rPr>
        <w:t>waschebank</w:t>
      </w:r>
      <w:r>
        <w:rPr>
          <w:rStyle w:val="WrterbuchStandard"/>
        </w:rPr>
        <w:t>, mnd.?, F.: nhd. Waschbank, Spülbank; Hw.: s. waschbank; E.: s. waschen (1), bank; L.: Lü 557b (wasch[e]bank)</w:t>
      </w:r>
    </w:p>
    <w:p>
      <w:pPr>
        <w:pStyle w:val="Normal"/>
        <w:rPr>
          <w:rStyle w:val="WrterbuchStandard"/>
        </w:rPr>
      </w:pPr>
      <w:r>
        <w:rPr>
          <w:rStyle w:val="Wrterbuchkopfzeile"/>
        </w:rPr>
        <w:t>wascheb</w:t>
      </w:r>
      <w:r>
        <w:rPr>
          <w:rStyle w:val="Wrterbuchkopfzeile"/>
          <w:rFonts w:cs="Microsoft Sans Serif" w:ascii="Microsoft Sans Serif" w:hAnsi="Microsoft Sans Serif"/>
        </w:rPr>
        <w:t>ȫ</w:t>
      </w:r>
      <w:r>
        <w:rPr>
          <w:rStyle w:val="Wrterbuchkopfzeile"/>
          <w:rFonts w:cs="Times German"/>
        </w:rPr>
        <w:t>tel</w:t>
      </w:r>
      <w:r>
        <w:rPr>
          <w:rStyle w:val="Wrterbuchkopfzeile"/>
        </w:rPr>
        <w:t>*</w:t>
      </w:r>
      <w:r>
        <w:rPr>
          <w:rStyle w:val="WrterbuchStandard"/>
        </w:rPr>
        <w:t>, waschebotel, mnd.?, M.?: nhd. platter Holzbleuel zum Klopfen der Wäsche; Hw.: s. waschb</w:t>
      </w:r>
      <w:r>
        <w:rPr>
          <w:rStyle w:val="WrterbuchStandard"/>
          <w:rFonts w:cs="Microsoft Sans Serif" w:ascii="Microsoft Sans Serif" w:hAnsi="Microsoft Sans Serif"/>
        </w:rPr>
        <w:t>ȫ</w:t>
      </w:r>
      <w:r>
        <w:rPr>
          <w:rStyle w:val="WrterbuchStandard"/>
          <w:rFonts w:cs="Times German"/>
        </w:rPr>
        <w:t>tel; E.: s. waschen (1), b</w:t>
      </w:r>
      <w:r>
        <w:rPr>
          <w:rStyle w:val="WrterbuchStandard"/>
          <w:rFonts w:cs="Microsoft Sans Serif" w:ascii="Microsoft Sans Serif" w:hAnsi="Microsoft Sans Serif"/>
        </w:rPr>
        <w:t>ȫ</w:t>
      </w:r>
      <w:r>
        <w:rPr>
          <w:rStyle w:val="WrterbuchStandard"/>
          <w:rFonts w:cs="Times German"/>
        </w:rPr>
        <w:t>tel; L.: Lü 557b (wasch[e]bank/wasch[e]botel); Son.: langes ö</w:t>
      </w:r>
    </w:p>
    <w:p>
      <w:pPr>
        <w:pStyle w:val="Normal"/>
        <w:rPr/>
      </w:pPr>
      <w:r>
        <w:rPr>
          <w:rStyle w:val="Wrterbuchkopfzeile"/>
        </w:rPr>
        <w:t>wascheÐrde*</w:t>
      </w:r>
      <w:r>
        <w:rPr>
          <w:rStyle w:val="WrterbuchStandard"/>
        </w:rPr>
        <w:t>, wascheerde, mnd.?, F.: nhd. »Wascherde«, Waschton (M.) (1), Walkererde; ÜG.: lat. borith; Hw.: s. waschÐrde; E.: s. waschen (1), Ðrde; L.: Lü 557b (wasch[e]bank/wasch[e]erde)</w:t>
      </w:r>
    </w:p>
    <w:p>
      <w:pPr>
        <w:pStyle w:val="Normal"/>
        <w:rPr/>
      </w:pPr>
      <w:r>
        <w:rPr>
          <w:rStyle w:val="Wrterbuchkopfzeile"/>
        </w:rPr>
        <w:t>wascheholt</w:t>
      </w:r>
      <w:r>
        <w:rPr>
          <w:rStyle w:val="WrterbuchStandard"/>
        </w:rPr>
        <w:t>, mnd.?, N.: nhd. platter Holzbleuel zum Klopfen der Wäsche; Hw.: s. waschholt; E.: s. waschen (1), holt (1); L.: Lü 557b (wasch[e]bank/wasch[e]holt)</w:t>
      </w:r>
    </w:p>
    <w:p>
      <w:pPr>
        <w:pStyle w:val="Normal"/>
        <w:rPr/>
      </w:pPr>
      <w:r>
        <w:rPr>
          <w:rStyle w:val="Wrterbuchkopfzeile"/>
        </w:rPr>
        <w:t>waschelæn</w:t>
      </w:r>
      <w:r>
        <w:rPr>
          <w:rStyle w:val="WrterbuchStandard"/>
        </w:rPr>
        <w:t>, mhd., st. M.: nhd. »Waschlohn«, Wäschelohn; E.: s. waschen, læn; W.: s. nhd. Waschlohn, M., Waschlohn, DW-; L.: Lexer 489c (waschelæn)</w:t>
      </w:r>
    </w:p>
    <w:p>
      <w:pPr>
        <w:pStyle w:val="Normal"/>
        <w:rPr>
          <w:rStyle w:val="WrterbuchStandard"/>
        </w:rPr>
      </w:pPr>
      <w:r>
        <w:rPr>
          <w:rStyle w:val="Wrterbuchkopfzeile"/>
        </w:rPr>
        <w:t>waschem</w:t>
      </w:r>
      <w:r>
        <w:rPr>
          <w:rStyle w:val="Wrterbuchkopfzeile"/>
          <w:rFonts w:cs="Microsoft Sans Serif" w:ascii="Microsoft Sans Serif" w:hAnsi="Microsoft Sans Serif"/>
        </w:rPr>
        <w:t>ȫ</w:t>
      </w:r>
      <w:r>
        <w:rPr>
          <w:rStyle w:val="Wrterbuchkopfzeile"/>
          <w:rFonts w:cs="Times German"/>
        </w:rPr>
        <w:t>le</w:t>
      </w:r>
      <w:r>
        <w:rPr>
          <w:rStyle w:val="Wrterbuchkopfzeile"/>
        </w:rPr>
        <w:t>*</w:t>
      </w:r>
      <w:r>
        <w:rPr>
          <w:rStyle w:val="WrterbuchStandard"/>
        </w:rPr>
        <w:t>, waschemole, mnd.?, F.: nhd. »Waschmühle«; ÜG.: lat. lotrimola?; Hw.: s. waschm</w:t>
      </w:r>
      <w:r>
        <w:rPr>
          <w:rStyle w:val="WrterbuchStandard"/>
          <w:rFonts w:cs="Microsoft Sans Serif" w:ascii="Microsoft Sans Serif" w:hAnsi="Microsoft Sans Serif"/>
        </w:rPr>
        <w:t>ȫ</w:t>
      </w:r>
      <w:r>
        <w:rPr>
          <w:rStyle w:val="WrterbuchStandard"/>
          <w:rFonts w:cs="Times German"/>
        </w:rPr>
        <w:t>le; E.: s. waschen (1), m</w:t>
      </w:r>
      <w:r>
        <w:rPr>
          <w:rStyle w:val="WrterbuchStandard"/>
          <w:rFonts w:cs="Microsoft Sans Serif" w:ascii="Microsoft Sans Serif" w:hAnsi="Microsoft Sans Serif"/>
        </w:rPr>
        <w:t>ȫ</w:t>
      </w:r>
      <w:r>
        <w:rPr>
          <w:rStyle w:val="WrterbuchStandard"/>
          <w:rFonts w:cs="Times German"/>
        </w:rPr>
        <w:t>le; L.: Lü 557bf. (wasch[e]bank/wasch[e]mole); Son.: langes ö</w:t>
      </w:r>
    </w:p>
    <w:p>
      <w:pPr>
        <w:pStyle w:val="Normal"/>
        <w:rPr/>
      </w:pPr>
      <w:r>
        <w:rPr>
          <w:rStyle w:val="Wrterbuchkopfzeile"/>
        </w:rPr>
        <w:t>waschen</w:t>
      </w:r>
      <w:r>
        <w:rPr>
          <w:rStyle w:val="WrterbuchStandard"/>
          <w:b/>
        </w:rPr>
        <w:t xml:space="preserve"> (1)</w:t>
      </w:r>
      <w:r>
        <w:rPr>
          <w:rStyle w:val="WrterbuchStandard"/>
        </w:rPr>
        <w:t>, weschen, mhd., st. V.: nhd. waschen, abwaschen, auswaschen, reinigen, spülen, schwatzen; ÜG.: lat. lavare BrTr, PsM, diluere PsM; Vw.: s. abe-, be</w:t>
        <w:noBreakHyphen/>
        <w:t>, er-, ge-, umbe-, ver-, windel-; Q.: Will (1060-1065), PsM, Lucid, TrSilv, RWchr, ErzIII, Enik, SGPr, Secr, SHort, HvBurg, HvNst, Ot, EvPass, EckhII, Parad, KvHelmsd, EvB, MinnerII, EvA, MinnerII, EvA, Tauler, Schürebr (FB waschen), BdN, BrTr, Chr, Elis, GenM (um 1120?), Glaub, Kudr, Mai, Martina, Nib, Parz, SchwPr, StrDan, Tuch, WvRh, Urk; E.: ahd. waskan* (1) 50, wascan*, st. V. (6), waschen, abwaschen, bespülen; germ. *waskan, st. V., waschen; s. idg. *øédær, *øódær, Sb., Wasser, Pokorny 78; vgl. idg. *aøe</w:t>
        <w:noBreakHyphen/>
        <w:t>, *aø</w:t>
        <w:noBreakHyphen/>
        <w:t xml:space="preserve"> (9), V., benetzen, befeuchten, fließen, Pokorny 78; W.: nhd. waschen, st. V., waschen, mit Wasser reinigen, DW 27, 2224; L.: Lexer 309b (waschen), Hennig (waschen), FB 456a (waschen), WMU (waschen 1262 [1290] 2 Bel.)</w:t>
      </w:r>
    </w:p>
    <w:p>
      <w:pPr>
        <w:pStyle w:val="Normal"/>
        <w:rPr/>
      </w:pPr>
      <w:r>
        <w:rPr>
          <w:rStyle w:val="Wrterbuchkopfzeile"/>
        </w:rPr>
        <w:t>waschen***</w:t>
      </w:r>
      <w:r>
        <w:rPr>
          <w:rStyle w:val="WrterbuchStandard"/>
          <w:b/>
        </w:rPr>
        <w:t xml:space="preserve"> (2)</w:t>
      </w:r>
      <w:r>
        <w:rPr>
          <w:rStyle w:val="WrterbuchStandard"/>
        </w:rPr>
        <w:t>, mhd., sw. V.: nhd. verbrauchen, tilgen; Vw.: s. ver-; E.: s. waschen (1); W.: nhd. DW-</w:t>
      </w:r>
    </w:p>
    <w:p>
      <w:pPr>
        <w:pStyle w:val="Normal"/>
        <w:rPr/>
      </w:pPr>
      <w:r>
        <w:rPr>
          <w:rStyle w:val="Wrterbuchkopfzeile"/>
        </w:rPr>
        <w:t>waschen</w:t>
      </w:r>
      <w:r>
        <w:rPr>
          <w:rStyle w:val="WrterbuchStandard"/>
          <w:b/>
        </w:rPr>
        <w:t xml:space="preserve"> (1)</w:t>
      </w:r>
      <w:r>
        <w:rPr>
          <w:rStyle w:val="WrterbuchStandard"/>
        </w:rPr>
        <w:t xml:space="preserve">, mnd.?, st. V., sw. V.: nhd. waschen, spülen, reinigen, schwatzen, viel sprechen; Vw.: s. achter-, af-, bak-, be-, ge-, hÐmede-, nõ-, </w:t>
      </w:r>
      <w:r>
        <w:rPr>
          <w:rStyle w:val="WrterbuchStandard"/>
          <w:rFonts w:cs="Microsoft Sans Serif" w:ascii="Microsoft Sans Serif" w:hAnsi="Microsoft Sans Serif"/>
        </w:rPr>
        <w:t>ȫ</w:t>
      </w:r>
      <w:r>
        <w:rPr>
          <w:rStyle w:val="WrterbuchStandard"/>
          <w:rFonts w:cs="Times German"/>
        </w:rPr>
        <w:t>ver-, ðt-, væt-; E.: as. w</w:t>
      </w:r>
      <w:r>
        <w:rPr>
          <w:rStyle w:val="WrterbuchStandard"/>
          <w:rFonts w:eastAsia="Batang;바탕" w:cs="Batang;바탕" w:ascii="Batang;바탕" w:hAnsi="Batang;바탕"/>
        </w:rPr>
        <w:noBreakHyphen/>
      </w:r>
      <w:r>
        <w:rPr>
          <w:rStyle w:val="WrterbuchStandard"/>
          <w:rFonts w:cs="Times German"/>
        </w:rPr>
        <w:t>a</w:t>
      </w:r>
      <w:r>
        <w:rPr>
          <w:rStyle w:val="WrterbuchStandard"/>
          <w:rFonts w:eastAsia="Batang;바탕" w:cs="Batang;바탕" w:ascii="Batang;바탕" w:hAnsi="Batang;바탕"/>
        </w:rPr>
        <w:noBreakHyphen/>
      </w:r>
      <w:r>
        <w:rPr>
          <w:rStyle w:val="WrterbuchStandard"/>
          <w:rFonts w:cs="Times German"/>
        </w:rPr>
        <w:t>sk</w:t>
      </w:r>
      <w:r>
        <w:rPr>
          <w:rStyle w:val="WrterbuchStandard"/>
          <w:rFonts w:eastAsia="Batang;바탕" w:cs="Batang;바탕" w:ascii="Batang;바탕" w:hAnsi="Batang;바탕"/>
        </w:rPr>
        <w:noBreakHyphen/>
      </w:r>
      <w:r>
        <w:rPr>
          <w:rStyle w:val="WrterbuchStandard"/>
          <w:rFonts w:cs="Times German"/>
        </w:rPr>
        <w:t>an* 1, st. V. (6), waschen; germ. *waskan, st. V., waschen; s. idg. *øédær, *øódær, Sb</w:t>
      </w:r>
      <w:r>
        <w:rPr>
          <w:rStyle w:val="WrterbuchStandard"/>
        </w:rPr>
        <w:t>., Wasser, Pk 78; vgl. idg. *aøe</w:t>
        <w:noBreakHyphen/>
        <w:t>, *aø</w:t>
        <w:noBreakHyphen/>
        <w:t xml:space="preserve"> (9), V., benetzen, befeuchten, fließen, Pk 78; L.: Lü 558a (waschen); Son.: langes ö</w:t>
      </w:r>
    </w:p>
    <w:p>
      <w:pPr>
        <w:pStyle w:val="Normal"/>
        <w:rPr/>
      </w:pPr>
      <w:r>
        <w:rPr>
          <w:rStyle w:val="Wrterbuchkopfzeile"/>
        </w:rPr>
        <w:t>waschen***</w:t>
      </w:r>
      <w:r>
        <w:rPr>
          <w:rStyle w:val="WrterbuchStandard"/>
          <w:b/>
        </w:rPr>
        <w:t xml:space="preserve"> (2)</w:t>
      </w:r>
      <w:r>
        <w:rPr>
          <w:rStyle w:val="WrterbuchStandard"/>
        </w:rPr>
        <w:t>, waschent***, mnd., N.: nhd. Waschen; Vw.: s. hÐmede-; E.: s. waschen (1)</w:t>
      </w:r>
    </w:p>
    <w:p>
      <w:pPr>
        <w:pStyle w:val="Normal"/>
        <w:rPr/>
      </w:pPr>
      <w:r>
        <w:rPr>
          <w:rStyle w:val="Wrterbuchkopfzeile"/>
        </w:rPr>
        <w:t>waschen</w:t>
      </w:r>
      <w:r>
        <w:rPr>
          <w:rStyle w:val="WrterbuchStandard"/>
          <w:b/>
        </w:rPr>
        <w:t xml:space="preserve"> (3)</w:t>
      </w:r>
      <w:r>
        <w:rPr>
          <w:rStyle w:val="WrterbuchStandard"/>
        </w:rPr>
        <w:t>, mhd., st. N.: nhd. Waschen; Vw.: s. windel-; Q.: Tauler (FB waschen), BdN, WvRh (Ende 13. Jh.); E.: s. waschen (1); W.: nhd. Waschen, N., Waschen, DW 27, 2243; L.: FB 456a (waschen)</w:t>
      </w:r>
    </w:p>
    <w:p>
      <w:pPr>
        <w:pStyle w:val="Normal"/>
        <w:rPr/>
      </w:pPr>
      <w:r>
        <w:rPr>
          <w:rStyle w:val="Wrterbuchkopfzeile"/>
        </w:rPr>
        <w:t>waschen*</w:t>
      </w:r>
      <w:r>
        <w:rPr>
          <w:rStyle w:val="WrterbuchStandard"/>
          <w:b/>
        </w:rPr>
        <w:t xml:space="preserve"> (4)</w:t>
      </w:r>
      <w:r>
        <w:rPr>
          <w:rStyle w:val="WrterbuchStandard"/>
        </w:rPr>
        <w:t>, weschen, mhd., (Part. Prät.=)Adj.: nhd. waschen (Adj.); Vw.: s. ge</w:t>
        <w:noBreakHyphen/>
        <w:t>***, unge</w:t>
        <w:noBreakHyphen/>
        <w:t>; E.: s. waschen (1); W.: nhd. DW-</w:t>
      </w:r>
    </w:p>
    <w:p>
      <w:pPr>
        <w:pStyle w:val="Normal"/>
        <w:rPr/>
      </w:pPr>
      <w:r>
        <w:rPr>
          <w:rStyle w:val="Wrterbuchkopfzeile"/>
        </w:rPr>
        <w:t>waschende</w:t>
      </w:r>
      <w:r>
        <w:rPr>
          <w:rStyle w:val="WrterbuchStandard"/>
        </w:rPr>
        <w:t>, mhd., (Part. Präs.=)Adj.: nhd. waschend; Q.: Tauler (vor 1350) (FB waschende); E.: s. waschen (1); W.: nhd. waschend, Adj., waschend, DW-; L.: FB 456a (waschende)</w:t>
      </w:r>
    </w:p>
    <w:p>
      <w:pPr>
        <w:pStyle w:val="Normal"/>
        <w:rPr/>
      </w:pPr>
      <w:r>
        <w:rPr>
          <w:rStyle w:val="Wrterbuchkopfzeile"/>
        </w:rPr>
        <w:t>wascher</w:t>
      </w:r>
      <w:r>
        <w:rPr>
          <w:rStyle w:val="WrterbuchStandard"/>
        </w:rPr>
        <w:t>, mnd.?, M.: Vw.: s. waschÏre; L.: Lü 558a (wascher)</w:t>
      </w:r>
    </w:p>
    <w:p>
      <w:pPr>
        <w:pStyle w:val="Normal"/>
        <w:rPr/>
      </w:pPr>
      <w:r>
        <w:rPr>
          <w:rStyle w:val="Wrterbuchkopfzeile"/>
        </w:rPr>
        <w:t>waschÐrde*</w:t>
      </w:r>
      <w:r>
        <w:rPr>
          <w:rStyle w:val="WrterbuchStandard"/>
        </w:rPr>
        <w:t>, wascherde, mnd.?, F.: nhd. »Wascherde«, Waschton (M.) (1), Walkererde; ÜG.: lat. borith; Hw.: s. wascheÐrde; E.: s. waschen (1), Ðrde; L.: Lü 557b (wasch[e]bank/wasch[e]erde)</w:t>
      </w:r>
    </w:p>
    <w:p>
      <w:pPr>
        <w:pStyle w:val="Normal"/>
        <w:rPr/>
      </w:pPr>
      <w:r>
        <w:rPr>
          <w:rStyle w:val="Wrterbuchkopfzeile"/>
        </w:rPr>
        <w:t>wascherie</w:t>
      </w:r>
      <w:r>
        <w:rPr>
          <w:rStyle w:val="WrterbuchStandard"/>
        </w:rPr>
        <w:t>, mnd.?, F.: Vw.: s. waschÏrÆe; L.: Lü 558a (wascher/wascherie)</w:t>
      </w:r>
    </w:p>
    <w:p>
      <w:pPr>
        <w:pStyle w:val="Normal"/>
        <w:rPr/>
      </w:pPr>
      <w:r>
        <w:rPr>
          <w:rStyle w:val="Wrterbuchkopfzeile"/>
        </w:rPr>
        <w:t>waschersche</w:t>
      </w:r>
      <w:r>
        <w:rPr>
          <w:rStyle w:val="WrterbuchStandard"/>
        </w:rPr>
        <w:t>, mnd.?, F.: Vw.: s. waschÏrische; L.: Lü 558a (wascher/waschersche)</w:t>
      </w:r>
    </w:p>
    <w:p>
      <w:pPr>
        <w:pStyle w:val="Normal"/>
        <w:rPr/>
      </w:pPr>
      <w:r>
        <w:rPr>
          <w:rStyle w:val="Wrterbuchkopfzeile"/>
        </w:rPr>
        <w:t>waschespæn</w:t>
      </w:r>
      <w:r>
        <w:rPr>
          <w:rStyle w:val="WrterbuchStandard"/>
        </w:rPr>
        <w:t>, mnd.?, M., F.?: nhd. platter Holzbleuel zum Klopfen der Wäsche; Hw.: s. waschspæn; E.: s. waschen (1), spæn (1); L.: Lü 557b (wasch[e]bank/wasch[e]spôn)</w:t>
      </w:r>
    </w:p>
    <w:p>
      <w:pPr>
        <w:pStyle w:val="Normal"/>
        <w:rPr/>
      </w:pPr>
      <w:r>
        <w:rPr>
          <w:rStyle w:val="Wrterbuchkopfzeile"/>
        </w:rPr>
        <w:t>waschevat</w:t>
      </w:r>
      <w:r>
        <w:rPr>
          <w:rStyle w:val="WrterbuchStandard"/>
        </w:rPr>
        <w:t>, mnd.?, N.: nhd. »Waschfass«, Waschbalg, geschwätziger Mensch, Verleumder; Hw.: s. waschvat; E.: s. waschen (1), vat (2); L.: Lü 557bf. (wasch[e]bank/wasch[e]vat)</w:t>
      </w:r>
    </w:p>
    <w:p>
      <w:pPr>
        <w:pStyle w:val="Normal"/>
        <w:rPr/>
      </w:pPr>
      <w:r>
        <w:rPr>
          <w:rStyle w:val="Wrterbuchkopfzeile"/>
        </w:rPr>
        <w:t>waschholt</w:t>
      </w:r>
      <w:r>
        <w:rPr>
          <w:rStyle w:val="WrterbuchStandard"/>
        </w:rPr>
        <w:t>, mnd.?, N.: nhd. platter Holzbleuel zum Klopfen der Wäsche; Hw.: s. wascheholt; E.: s. waschen (1), holt (1); L.: Lü 557b (wasch[e]bank/wasch[e]holt)</w:t>
      </w:r>
    </w:p>
    <w:p>
      <w:pPr>
        <w:pStyle w:val="Normal"/>
        <w:rPr/>
      </w:pPr>
      <w:r>
        <w:rPr>
          <w:rStyle w:val="Wrterbuchkopfzeile"/>
        </w:rPr>
        <w:t>waschhðs</w:t>
      </w:r>
      <w:r>
        <w:rPr>
          <w:rStyle w:val="WrterbuchStandard"/>
        </w:rPr>
        <w:t>, mhd., st. N.: nhd. »Waschhaus«, Reinigung; Q.: SGPr (1250-1300) (FB waschhðs); E.: s. waschen, hðs; W.: nhd. Waschhaus, N., Waschhaus, DW-; L.: Lexer 489c (waschhðs), FB 456a (waschhðs)</w:t>
      </w:r>
    </w:p>
    <w:p>
      <w:pPr>
        <w:pStyle w:val="Normal"/>
        <w:rPr/>
      </w:pPr>
      <w:r>
        <w:rPr>
          <w:rStyle w:val="Wrterbuchkopfzeile"/>
        </w:rPr>
        <w:t>waschich***</w:t>
      </w:r>
      <w:r>
        <w:rPr>
          <w:rStyle w:val="WrterbuchStandard"/>
        </w:rPr>
        <w:t>, mnd.?, Adj.: nhd. waschig, zur Wäsche gehörig; Hw.: s. waschige; E.: s. waschen (1), ich (2)</w:t>
      </w:r>
    </w:p>
    <w:p>
      <w:pPr>
        <w:pStyle w:val="Normal"/>
        <w:rPr/>
      </w:pPr>
      <w:r>
        <w:rPr>
          <w:rStyle w:val="Wrterbuchkopfzeile"/>
        </w:rPr>
        <w:t>waschige*</w:t>
      </w:r>
      <w:r>
        <w:rPr>
          <w:rStyle w:val="WrterbuchStandard"/>
        </w:rPr>
        <w:t>, waschege, mnd.?, F.: nhd. Wäscherin; E.: s. waschich, waschen (1); L.: Lü 558a (waschege); Son.: aus dem Niederländischen?</w:t>
      </w:r>
    </w:p>
    <w:p>
      <w:pPr>
        <w:pStyle w:val="Normal"/>
        <w:rPr/>
      </w:pPr>
      <w:r>
        <w:rPr>
          <w:rStyle w:val="Wrterbuchkopfzeile"/>
        </w:rPr>
        <w:t>waschinge</w:t>
      </w:r>
      <w:r>
        <w:rPr>
          <w:rStyle w:val="WrterbuchStandard"/>
        </w:rPr>
        <w:t>, mnd.?, F.: nhd. Waschung, Spülung, Bad, Reinigung; Vw.: s. af-, væt-; E.: s. waschen (1), inge; L.: Lü 558a (waschinge)</w:t>
      </w:r>
    </w:p>
    <w:p>
      <w:pPr>
        <w:pStyle w:val="Normal"/>
        <w:rPr>
          <w:rStyle w:val="WrterbuchStandard"/>
        </w:rPr>
      </w:pPr>
      <w:r>
        <w:rPr>
          <w:rStyle w:val="Wrterbuchkopfzeile"/>
        </w:rPr>
        <w:t>waschm</w:t>
      </w:r>
      <w:r>
        <w:rPr>
          <w:rStyle w:val="Wrterbuchkopfzeile"/>
          <w:rFonts w:cs="Microsoft Sans Serif" w:ascii="Microsoft Sans Serif" w:hAnsi="Microsoft Sans Serif"/>
        </w:rPr>
        <w:t>ȫ</w:t>
      </w:r>
      <w:r>
        <w:rPr>
          <w:rStyle w:val="Wrterbuchkopfzeile"/>
          <w:rFonts w:cs="Times German"/>
        </w:rPr>
        <w:t>le</w:t>
      </w:r>
      <w:r>
        <w:rPr>
          <w:rStyle w:val="Wrterbuchkopfzeile"/>
        </w:rPr>
        <w:t>*</w:t>
      </w:r>
      <w:r>
        <w:rPr>
          <w:rStyle w:val="WrterbuchStandard"/>
        </w:rPr>
        <w:t>, waschmole, mnd.?, F.: nhd. »Waschmühle«; ÜG.: lat. lotrimola?; Hw.: s. waschem</w:t>
      </w:r>
      <w:r>
        <w:rPr>
          <w:rStyle w:val="WrterbuchStandard"/>
          <w:rFonts w:cs="Microsoft Sans Serif" w:ascii="Microsoft Sans Serif" w:hAnsi="Microsoft Sans Serif"/>
        </w:rPr>
        <w:t>ȫ</w:t>
      </w:r>
      <w:r>
        <w:rPr>
          <w:rStyle w:val="WrterbuchStandard"/>
          <w:rFonts w:cs="Times German"/>
        </w:rPr>
        <w:t>le; E.: s. waschen (1), m</w:t>
      </w:r>
      <w:r>
        <w:rPr>
          <w:rStyle w:val="WrterbuchStandard"/>
          <w:rFonts w:cs="Microsoft Sans Serif" w:ascii="Microsoft Sans Serif" w:hAnsi="Microsoft Sans Serif"/>
        </w:rPr>
        <w:t>ȫ</w:t>
      </w:r>
      <w:r>
        <w:rPr>
          <w:rStyle w:val="WrterbuchStandard"/>
          <w:rFonts w:cs="Times German"/>
        </w:rPr>
        <w:t>le; L.: Lü 557bf. (wasch[e]bank/wasch[e]mole); Son.: langes ö</w:t>
      </w:r>
    </w:p>
    <w:p>
      <w:pPr>
        <w:pStyle w:val="Normal"/>
        <w:rPr/>
      </w:pPr>
      <w:r>
        <w:rPr>
          <w:rStyle w:val="Wrterbuchkopfzeile"/>
        </w:rPr>
        <w:t>waschspæn</w:t>
      </w:r>
      <w:r>
        <w:rPr>
          <w:rStyle w:val="WrterbuchStandard"/>
        </w:rPr>
        <w:t>, mnd.?, M., F.?: nhd. platter Holzbleuel zum Klopfen der Wäsche; Hw.: s. waschespæn; E.: s. waschen (1), spæn (1); L.: Lü 557b (wasch[e]bank/wasch[e]spôn)</w:t>
      </w:r>
    </w:p>
    <w:p>
      <w:pPr>
        <w:pStyle w:val="Normal"/>
        <w:rPr/>
      </w:pPr>
      <w:r>
        <w:rPr>
          <w:rStyle w:val="Wrterbuchkopfzeile"/>
        </w:rPr>
        <w:t>waschunge</w:t>
      </w:r>
      <w:r>
        <w:rPr>
          <w:rStyle w:val="WrterbuchStandard"/>
        </w:rPr>
        <w:t>, weschunge, mhd., st. F.: nhd. Waschung; Vw.: s. abe-; Q.: EvBeh (1343), Myns; E.: s. waschen; W.: nhd. Waschung, F., Waschung, DW 27, 2269; L.: Lexer 309b (waschunge)</w:t>
      </w:r>
    </w:p>
    <w:p>
      <w:pPr>
        <w:pStyle w:val="Normal"/>
        <w:rPr/>
      </w:pPr>
      <w:r>
        <w:rPr>
          <w:rStyle w:val="Wrterbuchkopfzeile"/>
        </w:rPr>
        <w:t>waschvat</w:t>
      </w:r>
      <w:r>
        <w:rPr>
          <w:rStyle w:val="WrterbuchStandard"/>
        </w:rPr>
        <w:t>, mnd.?, N.: nhd. »Waschfass«, Waschbalge, geschwätziger Mensch, Verleumder; Hw.: s. waschevat; E.: s. waschen (1), vat (2); L.: Lü 557bf. (wasch[e]bank/wasch[e]vat)</w:t>
      </w:r>
    </w:p>
    <w:p>
      <w:pPr>
        <w:pStyle w:val="Normal"/>
        <w:rPr/>
      </w:pPr>
      <w:r>
        <w:rPr>
          <w:rStyle w:val="Wrterbuchkopfzeile"/>
        </w:rPr>
        <w:t>wasdæk</w:t>
      </w:r>
      <w:r>
        <w:rPr>
          <w:rStyle w:val="WrterbuchStandard"/>
        </w:rPr>
        <w:t>, mnd.?, M.: nhd. Wachstuch; E.: s. was (1), dæk (1); L.: Lü 558a (wasdôk)</w:t>
      </w:r>
    </w:p>
    <w:p>
      <w:pPr>
        <w:pStyle w:val="Normal"/>
        <w:rPr/>
      </w:pPr>
      <w:r>
        <w:rPr>
          <w:rStyle w:val="Wrterbuchkopfzeile"/>
        </w:rPr>
        <w:t>was</w:t>
        <w:noBreakHyphen/>
        <w:t>dæ</w:t>
        <w:noBreakHyphen/>
        <w:t>m*</w:t>
      </w:r>
      <w:r>
        <w:rPr>
          <w:rStyle w:val="WrterbuchStandard"/>
        </w:rPr>
        <w:t>, as., st. M. (a?), st. N. (a?): Vw.: s. wahsdæm*</w:t>
      </w:r>
    </w:p>
    <w:p>
      <w:pPr>
        <w:pStyle w:val="Normal"/>
        <w:rPr/>
      </w:pPr>
      <w:r>
        <w:rPr>
          <w:rStyle w:val="Wrterbuchkopfzeile"/>
        </w:rPr>
        <w:t>wasdæm</w:t>
      </w:r>
      <w:r>
        <w:rPr>
          <w:rStyle w:val="WrterbuchStandard"/>
        </w:rPr>
        <w:t>, mnd.?, N.?: nhd. Wachstum, Zuwachs, Zunahme, Vorteil; E.: as. wahs</w:t>
        <w:noBreakHyphen/>
        <w:t>dæ</w:t>
        <w:noBreakHyphen/>
        <w:t>m* 1, was</w:t>
        <w:noBreakHyphen/>
        <w:t>dæ</w:t>
        <w:noBreakHyphen/>
        <w:t>m*, st. M. (a)?, st. N. (a)?, Wachstum; E.: s. wassen (1), dæm (3); L.: Lü 558a (wasdôm)</w:t>
      </w:r>
    </w:p>
    <w:p>
      <w:pPr>
        <w:pStyle w:val="Normal"/>
        <w:rPr/>
      </w:pPr>
      <w:r>
        <w:rPr>
          <w:rStyle w:val="Wrterbuchkopfzeile"/>
        </w:rPr>
        <w:t>wase</w:t>
      </w:r>
      <w:r>
        <w:rPr>
          <w:rStyle w:val="WrterbuchStandard"/>
          <w:b/>
        </w:rPr>
        <w:t xml:space="preserve"> (1)</w:t>
      </w:r>
      <w:r>
        <w:rPr>
          <w:rStyle w:val="WrterbuchStandard"/>
        </w:rPr>
        <w:t>, mhd., sw. M.: nhd. »Wasen« (M.), Rasen (M.), grasbewachsene Erdfläche, Grasfläche; Q.: RWh, RWchr, HvNst, Apk, Ot (FB wase), Herb (1190-1200), Karlmeinet, Krone, KvWTroj, Martina, StrDan, TürlWh, Wh, Urk; E.: ahd. waso* 26, sw. M. (n), Wasen (M.), Erde, Schlamm, Rasen (M.); s. germ. *was</w:t>
        <w:noBreakHyphen/>
        <w:t>, Sb., Feuchtigkeit, Boden, Wasen (M.)?; vgl. idg. *øes</w:t>
        <w:noBreakHyphen/>
        <w:t xml:space="preserve"> (3), V., Adj., feuchten, feucht, nass, Pokorny 1171?; W.: nhd. Wasen, M., Wasen (M.), Rasenstück, Rasenfläche, DW 27, 2276; L.: Lexer 309b (wase), Hennig (wase), FB 456a (wase), WMU (wase 1105 [1289] 61 Bel.)</w:t>
      </w:r>
    </w:p>
    <w:p>
      <w:pPr>
        <w:pStyle w:val="Normal"/>
        <w:rPr/>
      </w:pPr>
      <w:r>
        <w:rPr>
          <w:rStyle w:val="Wrterbuchkopfzeile"/>
        </w:rPr>
        <w:t>was-e</w:t>
      </w:r>
      <w:r>
        <w:rPr>
          <w:rStyle w:val="WrterbuchStandard"/>
          <w:b/>
        </w:rPr>
        <w:t xml:space="preserve"> 3</w:t>
      </w:r>
      <w:r>
        <w:rPr>
          <w:rStyle w:val="WrterbuchStandard"/>
        </w:rPr>
        <w:t>, afries., Sb.: nhd. Schlamm; ne. mud (N.); Hw.: vgl. ae. wõse; Q.: R, E, H; E.: s. germ. *waisæ</w:t>
        <w:noBreakHyphen/>
        <w:t>, *waisæn, Sb., Schlamm; W.: nfries. weaze; W.: nnordfries. wäse; L.: Hh 125a, Rh 1128a</w:t>
      </w:r>
    </w:p>
    <w:p>
      <w:pPr>
        <w:pStyle w:val="Normal"/>
        <w:rPr/>
      </w:pPr>
      <w:r>
        <w:rPr>
          <w:rStyle w:val="Wrterbuchkopfzeile"/>
        </w:rPr>
        <w:t>wase***</w:t>
      </w:r>
      <w:r>
        <w:rPr>
          <w:rStyle w:val="WrterbuchStandard"/>
          <w:b/>
        </w:rPr>
        <w:t xml:space="preserve"> (3)</w:t>
      </w:r>
      <w:r>
        <w:rPr>
          <w:rStyle w:val="WrterbuchStandard"/>
        </w:rPr>
        <w:t>, mhd., st. N.: nhd. »Vase«; Vw.: s. bluomen-; E.: s. lat. võs, N., Gefäß, Geschirr, Gerät; weitere Herkunft unklar, s. Walde/Hofmann 2, 736; W.: nhd. DW-</w:t>
      </w:r>
    </w:p>
    <w:p>
      <w:pPr>
        <w:pStyle w:val="Normal"/>
        <w:rPr/>
      </w:pPr>
      <w:r>
        <w:rPr>
          <w:rStyle w:val="Wrterbuchkopfzeile"/>
        </w:rPr>
        <w:t>wase</w:t>
      </w:r>
      <w:r>
        <w:rPr>
          <w:rStyle w:val="WrterbuchStandard"/>
          <w:b/>
        </w:rPr>
        <w:t xml:space="preserve"> (2)</w:t>
      </w:r>
      <w:r>
        <w:rPr>
          <w:rStyle w:val="WrterbuchStandard"/>
        </w:rPr>
        <w:t>, mhd., sw. F.: Vw.: s. base</w:t>
      </w:r>
    </w:p>
    <w:p>
      <w:pPr>
        <w:pStyle w:val="Normal"/>
        <w:rPr/>
      </w:pPr>
      <w:r>
        <w:rPr>
          <w:rStyle w:val="Wrterbuchkopfzeile"/>
        </w:rPr>
        <w:t>wase</w:t>
      </w:r>
      <w:r>
        <w:rPr>
          <w:rStyle w:val="WrterbuchStandard"/>
        </w:rPr>
        <w:t>, mnd.?, F.: nhd. Base (F.) (1), Vaterschwester, Schwester des Vaters, Schwester der Mutter (selten); ÜG.: lat. amita; Hw.: s. wesche, wÐseke; E.: s. mhd. wase, F., Base (F.) (1); s. mhd. base, sw. F., Vaterschwester, Base (F.) (1), weibliche Verwandte; ahd. basa 14, sw. F. (n), Tante; germ. *baswæ</w:t>
        <w:noBreakHyphen/>
        <w:t>, *baswæn, sw. F. (n), Vaterschwester, Base (F.) (1), EWAhd 1, 495; L.: Lü 558a (wase)</w:t>
      </w:r>
    </w:p>
    <w:p>
      <w:pPr>
        <w:pStyle w:val="Normal"/>
        <w:rPr/>
      </w:pPr>
      <w:r>
        <w:rPr>
          <w:rStyle w:val="Wrterbuchkopfzeile"/>
        </w:rPr>
        <w:t>wõs-e</w:t>
      </w:r>
      <w:r>
        <w:rPr>
          <w:rStyle w:val="WrterbuchStandard"/>
        </w:rPr>
        <w:t xml:space="preserve">, ae., sw. F. (n): nhd. Schlamm, Sumpfland; ÜG.: lat. caenum Gl; Vw.: s. </w:t>
        <w:noBreakHyphen/>
        <w:t>scÆ-t</w:t>
        <w:noBreakHyphen/>
        <w:t>e; Hw.: vgl. afries. wase; E.: germ. *waisæ</w:t>
        <w:noBreakHyphen/>
        <w:t>, *waisæn, Sb., Schlamm; L.: Hh 384</w:t>
      </w:r>
    </w:p>
    <w:p>
      <w:pPr>
        <w:pStyle w:val="Normal"/>
        <w:rPr/>
      </w:pPr>
      <w:r>
        <w:rPr>
          <w:rStyle w:val="Wrterbuchkopfzeile"/>
        </w:rPr>
        <w:t>wõse*</w:t>
      </w:r>
      <w:r>
        <w:rPr>
          <w:rStyle w:val="WrterbuchStandard"/>
        </w:rPr>
        <w:t>, wase, mnd.?, st. F., sw. F.: nhd. »Wasen«, Marschboden, Schlamm, Schlick, Erdscholle mit Graswuchs, Rasen (M.), Sode, Faschine, Bündel Holz oder Reisig (zum Wasserdämmen); Vw.: s. bðr-, dærne-, lÐm-; E.: as. was</w:t>
        <w:noBreakHyphen/>
        <w:t>o* 3, sw. M. (n), »Wasen« (M.), Rasen (M.), Scholle (F.) (1), Saatfeld?; s. germ. *was</w:t>
        <w:noBreakHyphen/>
        <w:t>, Sb., Feuchtigkeit, Boden, Wasen (M.)?; vgl. idg. *øes</w:t>
        <w:noBreakHyphen/>
        <w:t xml:space="preserve"> (3), V., Adj., feuchten, feucht, nass, Pk 1171?; s. Kluge s. v. Wasen; R.: schip up de wõse leggen: nhd. »das Schiff auf den Wasen legen«, das Schiff zur Reparatur oder Winterlage auflaufen lassen, das Schiff aufs Land ziehen; L.: Lü 558a (wase)</w:t>
      </w:r>
    </w:p>
    <w:p>
      <w:pPr>
        <w:pStyle w:val="Normal"/>
        <w:rPr/>
      </w:pPr>
      <w:r>
        <w:rPr>
          <w:rStyle w:val="Wrterbuchkopfzeile"/>
        </w:rPr>
        <w:t>wasegarte</w:t>
      </w:r>
      <w:r>
        <w:rPr>
          <w:rStyle w:val="WrterbuchStandard"/>
          <w:b/>
        </w:rPr>
        <w:t xml:space="preserve"> 1</w:t>
      </w:r>
      <w:r>
        <w:rPr>
          <w:rStyle w:val="WrterbuchStandard"/>
        </w:rPr>
        <w:t>, mhd., sw. M.: nhd. Grasgarten; Q.: Urk (1285); E.: s. wase (1), garte; W.: nhd. DW</w:t>
        <w:noBreakHyphen/>
        <w:t>; L.: WMU (wasegarte N285 [1285] 1 Bel.)</w:t>
      </w:r>
    </w:p>
    <w:p>
      <w:pPr>
        <w:pStyle w:val="Normal"/>
        <w:rPr/>
      </w:pPr>
      <w:r>
        <w:rPr>
          <w:rStyle w:val="Wrterbuchkopfzeile"/>
        </w:rPr>
        <w:t>wõsegelt*</w:t>
      </w:r>
      <w:r>
        <w:rPr>
          <w:rStyle w:val="WrterbuchStandard"/>
        </w:rPr>
        <w:t>, wasegelt, mnd.?, N.: nhd. Ausgabe für Auflegung des Schiffes aufs Land?; E.: s. wõse, gelt; L.: Lü 558a (wasegelt)</w:t>
      </w:r>
    </w:p>
    <w:p>
      <w:pPr>
        <w:pStyle w:val="Normal"/>
        <w:rPr/>
      </w:pPr>
      <w:r>
        <w:rPr>
          <w:rStyle w:val="Wrterbuchkopfzeile"/>
        </w:rPr>
        <w:t>Wasego*</w:t>
      </w:r>
      <w:r>
        <w:rPr>
          <w:rStyle w:val="WrterbuchStandard"/>
          <w:b/>
        </w:rPr>
        <w:t xml:space="preserve"> 2</w:t>
      </w:r>
      <w:r>
        <w:rPr>
          <w:rStyle w:val="WrterbuchStandard"/>
        </w:rPr>
        <w:t>, Wasigo*, ahd., ON.: nhd. Vogesen; ne. Vosges; ÜG.: lat. Vosegus Gl; Q.: Gl (11. Jh.)</w:t>
      </w:r>
    </w:p>
    <w:p>
      <w:pPr>
        <w:pStyle w:val="Normal"/>
        <w:rPr/>
      </w:pPr>
      <w:r>
        <w:rPr>
          <w:rStyle w:val="Wrterbuchkopfzeile"/>
        </w:rPr>
        <w:t>wõsehaftich*</w:t>
      </w:r>
      <w:r>
        <w:rPr>
          <w:rStyle w:val="WrterbuchStandard"/>
        </w:rPr>
        <w:t>, waseaftich, wasaftich, mnd.?, Adj.: nhd. schlammig, schlickig, morastig; E.: s. wõse, haftich; L.: Lü 558a (was[e]aftich)</w:t>
      </w:r>
    </w:p>
    <w:p>
      <w:pPr>
        <w:pStyle w:val="Normal"/>
        <w:rPr/>
      </w:pPr>
      <w:r>
        <w:rPr>
          <w:rStyle w:val="Wrterbuchkopfzeile"/>
        </w:rPr>
        <w:t>*was-ein-s?</w:t>
      </w:r>
      <w:r>
        <w:rPr>
          <w:rStyle w:val="WrterbuchStandard"/>
        </w:rPr>
        <w:t>, got., st. F. (i/æ): nhd. Bekleidung; ne. clothing; Vw.: s. ga-; E.: s. wasjan</w:t>
      </w:r>
    </w:p>
    <w:p>
      <w:pPr>
        <w:pStyle w:val="Normal"/>
        <w:rPr/>
      </w:pPr>
      <w:r>
        <w:rPr>
          <w:rStyle w:val="Wrterbuchkopfzeile"/>
        </w:rPr>
        <w:t>wasele</w:t>
      </w:r>
      <w:r>
        <w:rPr>
          <w:rStyle w:val="WrterbuchStandard"/>
        </w:rPr>
        <w:t>, wasel, mnd.?, sw. F., st. F.: nhd. Wiesel; ÜG.: lat. mustela; Hw.: s. waselen; E.: s. mhd. wisele, sw. F., st. F., Wiesel; ahd. wisula* 31, wisala, st. F. (æ), sw. F. (n), Wiesel; germ. *wisulæ, st. F. (æ), Wiesel; germ. *wisulæ</w:t>
        <w:noBreakHyphen/>
        <w:t>, *wisulæn, sw. F. (n), Wiesel; s. idg. *øeis</w:t>
        <w:noBreakHyphen/>
        <w:t xml:space="preserve"> (3), V., zerfließen, fließen, Pokorny 1134; L.: Lü 558a (wasel[e])</w:t>
      </w:r>
    </w:p>
    <w:p>
      <w:pPr>
        <w:pStyle w:val="Normal"/>
        <w:rPr/>
      </w:pPr>
      <w:r>
        <w:rPr>
          <w:rStyle w:val="Wrterbuchkopfzeile"/>
        </w:rPr>
        <w:t>waselen</w:t>
      </w:r>
      <w:r>
        <w:rPr>
          <w:rStyle w:val="WrterbuchStandard"/>
        </w:rPr>
        <w:t>, mnd.?, N.?: nhd. Wiesel; ÜG.: lat. mustela; Hw.: s. wasele; E.: s. wasele; L.: Lü 558a (wasel[e]/waselen)</w:t>
      </w:r>
    </w:p>
    <w:p>
      <w:pPr>
        <w:pStyle w:val="Normal"/>
        <w:rPr/>
      </w:pPr>
      <w:r>
        <w:rPr>
          <w:rStyle w:val="Wrterbuchkopfzeile"/>
        </w:rPr>
        <w:t>wõsem*</w:t>
      </w:r>
      <w:r>
        <w:rPr>
          <w:rStyle w:val="WrterbuchStandard"/>
        </w:rPr>
        <w:t>, wasem, mnd.?, M.: nhd. Wasserdampf, Dunst, Rauch; E.: ?; L.: Lü 558a (wasem)</w:t>
      </w:r>
    </w:p>
    <w:p>
      <w:pPr>
        <w:pStyle w:val="Normal"/>
        <w:rPr/>
      </w:pPr>
      <w:r>
        <w:rPr>
          <w:rStyle w:val="Wrterbuchkopfzeile"/>
        </w:rPr>
        <w:t>wõsemen*</w:t>
      </w:r>
      <w:r>
        <w:rPr>
          <w:rStyle w:val="WrterbuchStandard"/>
        </w:rPr>
        <w:t>, wasemen, mnd.?, sw. V.: nhd. dunsten, aushauchen; Vw.: s. ðt-; E.: s. wõsem; L.: Lü 558a (wasemen)</w:t>
      </w:r>
    </w:p>
    <w:p>
      <w:pPr>
        <w:pStyle w:val="Normal"/>
        <w:rPr/>
      </w:pPr>
      <w:r>
        <w:rPr>
          <w:rStyle w:val="Wrterbuchkopfzeile"/>
        </w:rPr>
        <w:t>wõseminge***</w:t>
      </w:r>
      <w:r>
        <w:rPr>
          <w:rStyle w:val="WrterbuchStandard"/>
        </w:rPr>
        <w:t>, mnd., F.: nhd. Dünstung, Dunst; Vw.: s. ðt-; E.: s. wõsemen, inge</w:t>
      </w:r>
    </w:p>
    <w:p>
      <w:pPr>
        <w:pStyle w:val="Normal"/>
        <w:rPr/>
      </w:pPr>
      <w:r>
        <w:rPr>
          <w:rStyle w:val="Wrterbuchkopfzeile"/>
        </w:rPr>
        <w:t>wasen***</w:t>
      </w:r>
      <w:r>
        <w:rPr>
          <w:rStyle w:val="WrterbuchStandard"/>
        </w:rPr>
        <w:t>, mhd., sw. V.: Vw.: s. be-, ver-; E.: s. wahsen; W.: nhd. DW-</w:t>
      </w:r>
    </w:p>
    <w:p>
      <w:pPr>
        <w:pStyle w:val="Normal"/>
        <w:rPr/>
      </w:pPr>
      <w:r>
        <w:rPr>
          <w:rStyle w:val="Wrterbuchkopfzeile"/>
        </w:rPr>
        <w:t>wõsen*?</w:t>
      </w:r>
      <w:r>
        <w:rPr>
          <w:rStyle w:val="WrterbuchStandard"/>
          <w:b/>
        </w:rPr>
        <w:t xml:space="preserve"> (2)</w:t>
      </w:r>
      <w:r>
        <w:rPr>
          <w:rStyle w:val="WrterbuchStandard"/>
        </w:rPr>
        <w:t>, wasen, mnd.?, sw. V.: nhd. rasen?; Hw.: s. rõsen (1)?; E.: s. rõsen (1)?; R.: wõsen gõn: nhd. wie toll umherlaufen, rasen (von Wütenden und Hunden); L.: Lü 558a (wasen gân)</w:t>
      </w:r>
    </w:p>
    <w:p>
      <w:pPr>
        <w:pStyle w:val="Normal"/>
        <w:rPr/>
      </w:pPr>
      <w:r>
        <w:rPr>
          <w:rStyle w:val="Wrterbuchkopfzeile"/>
        </w:rPr>
        <w:t>wõsen***</w:t>
      </w:r>
      <w:r>
        <w:rPr>
          <w:rStyle w:val="WrterbuchStandard"/>
          <w:b/>
        </w:rPr>
        <w:t xml:space="preserve"> (1)</w:t>
      </w:r>
      <w:r>
        <w:rPr>
          <w:rStyle w:val="WrterbuchStandard"/>
        </w:rPr>
        <w:t>, mnd., sw. V.: nhd. mit Reisigbündeln Faschinen belegen (V.); Vw.: s. be-; E.: s. wõse</w:t>
      </w:r>
    </w:p>
    <w:p>
      <w:pPr>
        <w:pStyle w:val="Normal"/>
        <w:rPr/>
      </w:pPr>
      <w:r>
        <w:rPr>
          <w:rStyle w:val="Wrterbuchkopfzeile"/>
        </w:rPr>
        <w:t>wõs-end</w:t>
      </w:r>
      <w:r>
        <w:rPr>
          <w:rStyle w:val="WrterbuchStandard"/>
        </w:rPr>
        <w:t>, ae., M.: Vw.: s. wÚs-end</w:t>
      </w:r>
    </w:p>
    <w:p>
      <w:pPr>
        <w:pStyle w:val="Normal"/>
        <w:rPr/>
      </w:pPr>
      <w:r>
        <w:rPr>
          <w:rStyle w:val="Wrterbuchkopfzeile"/>
        </w:rPr>
        <w:t>wÚs-end</w:t>
      </w:r>
      <w:r>
        <w:rPr>
          <w:rStyle w:val="WrterbuchStandard"/>
        </w:rPr>
        <w:t>, wõs-end, ae., M.: nhd. Luftröhre; Hw.: vgl. ahd. weisunt, afries. wâsanda; E.: germ. *waisundi</w:t>
        <w:noBreakHyphen/>
        <w:t>, *waisundiz, st. F. (i), Luftröhre, Speiseröhre; vgl. idg. *øeis</w:t>
        <w:noBreakHyphen/>
        <w:t xml:space="preserve"> (3), V., zerfließen, fließen, Pokorny 1134; L.: Hh 381</w:t>
      </w:r>
    </w:p>
    <w:p>
      <w:pPr>
        <w:pStyle w:val="Normal"/>
        <w:rPr/>
      </w:pPr>
      <w:r>
        <w:rPr>
          <w:rStyle w:val="Wrterbuchkopfzeile"/>
        </w:rPr>
        <w:t>wâs-e-nda</w:t>
      </w:r>
      <w:r>
        <w:rPr>
          <w:rStyle w:val="WrterbuchStandard"/>
        </w:rPr>
        <w:t>, afries., Part. Präs. subst.=M.: Vw.: s. wâs-a</w:t>
        <w:noBreakHyphen/>
        <w:t>nda</w:t>
      </w:r>
    </w:p>
    <w:p>
      <w:pPr>
        <w:pStyle w:val="Normal"/>
        <w:rPr/>
      </w:pPr>
      <w:r>
        <w:rPr>
          <w:rStyle w:val="Wrterbuchkopfzeile"/>
        </w:rPr>
        <w:t>wâs-e-nde</w:t>
      </w:r>
      <w:r>
        <w:rPr>
          <w:rStyle w:val="WrterbuchStandard"/>
        </w:rPr>
        <w:t>, afries., Part. Präs. subst.=M.: Vw.: s. wâs-a</w:t>
        <w:noBreakHyphen/>
        <w:t>nda</w:t>
      </w:r>
    </w:p>
    <w:p>
      <w:pPr>
        <w:pStyle w:val="Normal"/>
        <w:rPr/>
      </w:pPr>
      <w:r>
        <w:rPr>
          <w:rStyle w:val="Wrterbuchkopfzeile"/>
        </w:rPr>
        <w:t>wasenkint</w:t>
      </w:r>
      <w:r>
        <w:rPr>
          <w:rStyle w:val="WrterbuchStandard"/>
        </w:rPr>
        <w:t>, mhd., st. N.: Vw.: s. basenkint</w:t>
      </w:r>
    </w:p>
    <w:p>
      <w:pPr>
        <w:pStyle w:val="Normal"/>
        <w:rPr/>
      </w:pPr>
      <w:r>
        <w:rPr>
          <w:rStyle w:val="Wrterbuchkopfzeile"/>
        </w:rPr>
        <w:t>wÛser</w:t>
      </w:r>
      <w:r>
        <w:rPr>
          <w:rStyle w:val="WrterbuchStandard"/>
        </w:rPr>
        <w:t>, ae., Sb.: nhd. Heißhunger?; E.: ?; L.: Hh 381</w:t>
      </w:r>
    </w:p>
    <w:p>
      <w:pPr>
        <w:pStyle w:val="Normal"/>
        <w:rPr/>
      </w:pPr>
      <w:r>
        <w:rPr>
          <w:rStyle w:val="Wrterbuchkopfzeile"/>
        </w:rPr>
        <w:t>wõs-e</w:t>
        <w:noBreakHyphen/>
        <w:t>scÆ-t</w:t>
        <w:noBreakHyphen/>
        <w:t>e</w:t>
      </w:r>
      <w:r>
        <w:rPr>
          <w:rStyle w:val="WrterbuchStandard"/>
        </w:rPr>
        <w:t>, ae., sw. F. (n): nhd. Tintenfisch; E.: s. wõs-e, *scÆ-t</w:t>
        <w:noBreakHyphen/>
        <w:t>e; L.: Hh 280</w:t>
      </w:r>
    </w:p>
    <w:p>
      <w:pPr>
        <w:pStyle w:val="Normal"/>
        <w:rPr/>
      </w:pPr>
      <w:r>
        <w:rPr>
          <w:rStyle w:val="Wrterbuchkopfzeile"/>
        </w:rPr>
        <w:t>waset***</w:t>
      </w:r>
      <w:r>
        <w:rPr>
          <w:rStyle w:val="WrterbuchStandard"/>
        </w:rPr>
        <w:t>, wast***, mhd., (Part. Prät.=)Adj.: Vw.: s. ent-, ver-; E.: s. wahsen; W.: nhd. DW-</w:t>
      </w:r>
    </w:p>
    <w:p>
      <w:pPr>
        <w:pStyle w:val="Normal"/>
        <w:rPr/>
      </w:pPr>
      <w:r>
        <w:rPr>
          <w:rStyle w:val="Wrterbuchkopfzeile"/>
        </w:rPr>
        <w:t>wasgelt</w:t>
      </w:r>
      <w:r>
        <w:rPr>
          <w:rStyle w:val="WrterbuchStandard"/>
        </w:rPr>
        <w:t>, mnd.?, N.: nhd. »Wachsgeld«, Beitrag oder Strafgeld zu Wachslichtern der kirchlichen Brüderschaften; E.: s. was (1), gelt; L.: Lü 558a (wasgelt)</w:t>
      </w:r>
    </w:p>
    <w:p>
      <w:pPr>
        <w:pStyle w:val="Normal"/>
        <w:rPr/>
      </w:pPr>
      <w:r>
        <w:rPr>
          <w:rStyle w:val="Wrterbuchkopfzeile"/>
        </w:rPr>
        <w:t>wasic***</w:t>
      </w:r>
      <w:r>
        <w:rPr>
          <w:rStyle w:val="WrterbuchStandard"/>
        </w:rPr>
        <w:t>, mhd., Adj.: Vw.: s. ver-; E.: s. wahsen; W.: nhd. DW-</w:t>
      </w:r>
    </w:p>
    <w:p>
      <w:pPr>
        <w:pStyle w:val="Normal"/>
        <w:rPr/>
      </w:pPr>
      <w:r>
        <w:rPr>
          <w:rStyle w:val="Wrterbuchkopfzeile"/>
        </w:rPr>
        <w:t>was</w:t>
        <w:noBreakHyphen/>
        <w:t>ich</w:t>
      </w:r>
      <w:r>
        <w:rPr>
          <w:rStyle w:val="WrterbuchStandard"/>
          <w:b/>
        </w:rPr>
        <w:t xml:space="preserve"> 8</w:t>
      </w:r>
      <w:r>
        <w:rPr>
          <w:rStyle w:val="WrterbuchStandard"/>
        </w:rPr>
        <w:t>, afries., Adj.: nhd. schlammig; ne. muddy; Q.: S, E, H, W; E.: s. was-e, *</w:t>
        <w:noBreakHyphen/>
        <w:t>ich; L.: Hh 125a, Rh 1128a</w:t>
      </w:r>
    </w:p>
    <w:p>
      <w:pPr>
        <w:pStyle w:val="Normal"/>
        <w:rPr/>
      </w:pPr>
      <w:r>
        <w:rPr>
          <w:rStyle w:val="Wrterbuchkopfzeile"/>
        </w:rPr>
        <w:t>wasilus*</w:t>
      </w:r>
      <w:r>
        <w:rPr>
          <w:rStyle w:val="WrterbuchStandard"/>
          <w:b/>
        </w:rPr>
        <w:t xml:space="preserve"> 2</w:t>
      </w:r>
      <w:r>
        <w:rPr>
          <w:rStyle w:val="WrterbuchStandard"/>
        </w:rPr>
        <w:t>, lat.</w:t>
        <w:noBreakHyphen/>
        <w:t>ahd.?, Sb.: nhd. Feuchtigkeit; ne. dampness; Q.: PAl (um 600), LAl; E.: s. wasal</w:t>
      </w:r>
    </w:p>
    <w:p>
      <w:pPr>
        <w:pStyle w:val="Normal"/>
        <w:rPr/>
      </w:pPr>
      <w:r>
        <w:rPr>
          <w:rStyle w:val="Wrterbuchkopfzeile"/>
        </w:rPr>
        <w:t>*wasjan</w:t>
      </w:r>
      <w:r>
        <w:rPr>
          <w:rStyle w:val="WrterbuchStandard"/>
        </w:rPr>
        <w:t>, germ., sw. V.: Vw.: s. *wazjan</w:t>
      </w:r>
    </w:p>
    <w:p>
      <w:pPr>
        <w:pStyle w:val="Normal"/>
        <w:rPr/>
      </w:pPr>
      <w:r>
        <w:rPr>
          <w:rStyle w:val="Wrterbuchkopfzeile"/>
        </w:rPr>
        <w:t>was-jan*</w:t>
      </w:r>
      <w:r>
        <w:rPr>
          <w:rStyle w:val="WrterbuchStandard"/>
          <w:b/>
        </w:rPr>
        <w:t xml:space="preserve"> 7</w:t>
      </w:r>
      <w:r>
        <w:rPr>
          <w:rStyle w:val="WrterbuchStandard"/>
        </w:rPr>
        <w:t>, got., sw. V. (1), (Krause, Handbuch des Gotischen 239 Anm. 2): nhd. einen kleiden, sich kleiden, bekleiden; ne. clothe, be clothed, wear (V.) (1), dress (V.), be dressed; ÜG.: gr. ¢mfiennÚnai, ™ndÚesqai, perib£llein, perib£llesqai, ?fore‹n; ÜE.: lat. cooperire, induere, operire, vestire; Vw.: s. and-, ga-; Q.: Bi (340-380); E.: germ. *wazjan, *wasjan, sw. V., kleiden, bekleiden, anziehen; idg. *øes- (5), V., kleiden, Pokorny 1172, Lehmann W38; B.: wasidai Mat 11,8 CA; wasidedum Mat 25,38 C; wasideduþ Mat 25,43 C (teilweise kursiv); wasjaima Mat 6,31 CA; wasjaiþ Mat 6,25 CA; Mrk 6,9 CA; wasjiþ Mat 6,30 CA</w:t>
      </w:r>
    </w:p>
    <w:p>
      <w:pPr>
        <w:pStyle w:val="Normal"/>
        <w:rPr/>
      </w:pPr>
      <w:r>
        <w:rPr>
          <w:rStyle w:val="Wrterbuchkopfzeile"/>
        </w:rPr>
        <w:t>waska*</w:t>
      </w:r>
      <w:r>
        <w:rPr>
          <w:rStyle w:val="WrterbuchStandard"/>
          <w:b/>
        </w:rPr>
        <w:t xml:space="preserve"> 8</w:t>
      </w:r>
      <w:r>
        <w:rPr>
          <w:rStyle w:val="WrterbuchStandard"/>
        </w:rPr>
        <w:t>, wasca*, weska, ahd., st. F. (æ): nhd. Waschung, Waschen, Wäsche, Waschmittel, Bad; ne. washing (N.); ÜG.: lat. lavacrum O, lomentum Gl, (nitrum) Gl; Vw.: s. faz</w:t>
        <w:noBreakHyphen/>
        <w:t>; Q.: Gl, O (863-871), WH; E.: germ. *waskæ, st. F. (æ), Waschen; s. idg. *øédær, *øódær, Sb., Wasser, Pokorny 78; vgl. idg. *aøe</w:t>
        <w:noBreakHyphen/>
        <w:t>, *aø</w:t>
        <w:noBreakHyphen/>
        <w:t xml:space="preserve"> (9), V., benetzen, befeuchten, fließen, Pokorny 78</w:t>
      </w:r>
    </w:p>
    <w:p>
      <w:pPr>
        <w:pStyle w:val="Normal"/>
        <w:rPr/>
      </w:pPr>
      <w:r>
        <w:rPr>
          <w:rStyle w:val="Wrterbuchkopfzeile"/>
        </w:rPr>
        <w:t>*wa-sk-a</w:t>
      </w:r>
      <w:r>
        <w:rPr>
          <w:rStyle w:val="WrterbuchStandard"/>
        </w:rPr>
        <w:t>, afries., st. V. (6): nhd. waschen; ne. wash (V.); Vw.: s. *of</w:t>
        <w:noBreakHyphen/>
        <w:t>; Hw.: s. *wask</w:t>
        <w:noBreakHyphen/>
        <w:t>inge; vgl. ae. wascan, anfrk. waskan, as. waskan*, ahd. waskan* (1); E.: germ. *waskan, st. V., waschen; s. idg. *øédær, *øódær, Sb., Wasser, Pokorny 78; vgl. idg. *aøe</w:t>
        <w:noBreakHyphen/>
        <w:t>, *aø</w:t>
        <w:noBreakHyphen/>
        <w:t xml:space="preserve"> (9), V., benetzen, befeuchten, fließen, Pokorny 78; L.: AA 75</w:t>
      </w:r>
    </w:p>
    <w:p>
      <w:pPr>
        <w:pStyle w:val="Normal"/>
        <w:rPr/>
      </w:pPr>
      <w:r>
        <w:rPr>
          <w:rStyle w:val="Wrterbuchkopfzeile"/>
        </w:rPr>
        <w:t>*waska-</w:t>
      </w:r>
      <w:r>
        <w:rPr>
          <w:rStyle w:val="WrterbuchStandard"/>
        </w:rPr>
        <w:t>, *waskaz, germ.?, Adj.: nhd. zupackend; ne. gripping; RB.: an.; E.: vgl. idg. *aøe</w:t>
        <w:noBreakHyphen/>
        <w:t>, *aø</w:t>
        <w:noBreakHyphen/>
        <w:t xml:space="preserve"> (9), V., benetzen, befeuchten, fließen, Pokorny 78; W.: an. va-sk-r, Adj., rasch, tapfer; L.: Heidermanns 660</w:t>
      </w:r>
    </w:p>
    <w:p>
      <w:pPr>
        <w:pStyle w:val="Normal"/>
        <w:rPr/>
      </w:pPr>
      <w:r>
        <w:rPr>
          <w:rStyle w:val="Wrterbuchkopfzeile"/>
        </w:rPr>
        <w:t>w</w:t>
        <w:noBreakHyphen/>
        <w:t>a</w:t>
        <w:noBreakHyphen/>
        <w:t>sk</w:t>
        <w:noBreakHyphen/>
        <w:t>an*</w:t>
      </w:r>
      <w:r>
        <w:rPr>
          <w:rStyle w:val="WrterbuchStandard"/>
          <w:b/>
        </w:rPr>
        <w:t xml:space="preserve"> 1</w:t>
      </w:r>
      <w:r>
        <w:rPr>
          <w:rStyle w:val="WrterbuchStandard"/>
        </w:rPr>
        <w:t>, as., st. V. (6): nhd. waschen; ne. wash (V.); Hw.: vgl. ahd. waskan* (st. V. 6); anfrk. waskan; Q.: Gen (Mitte 9. Jh.); E.: germ. *waskan, st. V., waschen; s. idg. *øédær, *øódær, Sb., Wasser, Pokorny 78; vgl. idg. *aøe</w:t>
        <w:noBreakHyphen/>
        <w:t>, *aø</w:t>
        <w:noBreakHyphen/>
        <w:t xml:space="preserve"> (9), V., benetzen, befeuchten, fließen, Pokorny 78; W.: mnd. waschen, st. V., waschen, spülen; B.: Gen 3. Pers. Sg. Prät. uuuosk Gen 87; Kont.: H thuo siu bluodag uuosk hrêugiuuâdi 87; Son.: Wortschatz der germanischen Spracheinheit, unter Mitw. v. Falk, H., gänzlich umgearb. v. Torp, A., 4. A., 1909, S. 384, Berr, S., An Etymological Glossary to the Old Saxon Heliand, 1971, S. 432, Krogmann, W., twahan und waskan, Niederdeutsches Jahrbuch 81 (1958), S. 13ff.</w:t>
      </w:r>
    </w:p>
    <w:p>
      <w:pPr>
        <w:pStyle w:val="Normal"/>
        <w:rPr/>
      </w:pPr>
      <w:r>
        <w:rPr>
          <w:rStyle w:val="Wrterbuchkopfzeile"/>
        </w:rPr>
        <w:t>wa-sk-an*</w:t>
      </w:r>
      <w:r>
        <w:rPr>
          <w:rStyle w:val="WrterbuchStandard"/>
          <w:b/>
        </w:rPr>
        <w:t xml:space="preserve"> 2</w:t>
      </w:r>
      <w:r>
        <w:rPr>
          <w:rStyle w:val="WrterbuchStandard"/>
        </w:rPr>
        <w:t>, wa-sc-on*, anfrk., st. V. (6): nhd. waschen; ne. wash (V.); ÜG.: lat. lavare MNPs; Hw.: vgl. as. waskan*, ahd. waskan* (1); Q.: MNPs (9. Jh.); E.: germ. *waskan, st. V., waschen; s. idg. *øédær, *øódær, Sb., Wasser, Pokorny 78; vgl. idg. *aøe</w:t>
        <w:noBreakHyphen/>
        <w:t>, *aø</w:t>
        <w:noBreakHyphen/>
        <w:t xml:space="preserve"> (9), V., benetzen, befeuchten, fließen, Pokorny 78; B.: MNPs (Inf.) uuascon sal lavabit 57, 11 Berlin, 1. P. Sg. Prät. Akt. Ind. uuosc lavi 72, 13 Berlin; Son.: Quak setzt wascon an</w:t>
      </w:r>
    </w:p>
    <w:p>
      <w:pPr>
        <w:pStyle w:val="Normal"/>
        <w:rPr/>
      </w:pPr>
      <w:r>
        <w:rPr>
          <w:rStyle w:val="Wrterbuchkopfzeile"/>
        </w:rPr>
        <w:t>waskan*</w:t>
      </w:r>
      <w:r>
        <w:rPr>
          <w:rStyle w:val="WrterbuchStandard"/>
          <w:b/>
        </w:rPr>
        <w:t xml:space="preserve"> (1) 50</w:t>
      </w:r>
      <w:r>
        <w:rPr>
          <w:rStyle w:val="WrterbuchStandard"/>
        </w:rPr>
        <w:t>, wascan*, ahd., st. V. (6): nhd. waschen, abwaschen, bespülen, taufen; ne. wash (V.); ÜG.: lat. abluere N, alluere Gl, baptizare Gl, baptisma (= waskan subst.) T, diluere B, MH, eluere Gl, insequi Gl, lavare B, Gl, MH, N, O, T, luere (V.) (2) Gl, (lutum) (N.) (2)? Gl, (purificatio) O; Vw.: s. aba</w:t>
        <w:noBreakHyphen/>
        <w:t>, dana</w:t>
        <w:noBreakHyphen/>
        <w:t>, fir</w:t>
        <w:noBreakHyphen/>
        <w:t>, furi</w:t>
        <w:noBreakHyphen/>
        <w:t>, gi</w:t>
        <w:noBreakHyphen/>
        <w:t>, ir</w:t>
        <w:noBreakHyphen/>
        <w:t>; Hw.: s. ungiwaskan*; vgl. anfrk. waskan*, as. waskan*; Q.: B, GB, Gl (nach 765?), MH, N, O, OT, T, WB; E.: germ. *waskan, st. V., waschen; s. idg. *øédær, *øódær, Sb., Wasser, Pokorny 78; vgl. idg. *aøe</w:t>
        <w:noBreakHyphen/>
        <w:t>, *aø</w:t>
        <w:noBreakHyphen/>
        <w:t xml:space="preserve"> (9), V., benetzen, befeuchten, fließen, Pokorny 78; W.: mhd. waschen, st. V., waschen, spülen, reinigen, schwatzen; nhd. waschen, st. V., waschen, mit Wasser reinigen, DW 27, 2224; Son.: Tglr Rb = großes Reichenauer Bibel-Glossar (Karlsruhe, Badische Landesbibliothek Aug. IC = XCIX)</w:t>
      </w:r>
    </w:p>
    <w:p>
      <w:pPr>
        <w:pStyle w:val="Normal"/>
        <w:rPr/>
      </w:pPr>
      <w:r>
        <w:rPr>
          <w:rStyle w:val="Wrterbuchkopfzeile"/>
        </w:rPr>
        <w:t>*waskan</w:t>
      </w:r>
      <w:r>
        <w:rPr>
          <w:rStyle w:val="WrterbuchStandard"/>
          <w:b/>
        </w:rPr>
        <w:t xml:space="preserve"> (2)?</w:t>
      </w:r>
      <w:r>
        <w:rPr>
          <w:rStyle w:val="WrterbuchStandard"/>
        </w:rPr>
        <w:t>, *wascan?, ahd., (Part. Prät.=Adj.): Vw.: s. gi</w:t>
        <w:noBreakHyphen/>
        <w:t>, ungi</w:t>
        <w:noBreakHyphen/>
        <w:t>; Hw.: s. waskan* (1) (st. V.)</w:t>
      </w:r>
    </w:p>
    <w:p>
      <w:pPr>
        <w:pStyle w:val="Normal"/>
        <w:rPr/>
      </w:pPr>
      <w:r>
        <w:rPr>
          <w:rStyle w:val="Wrterbuchkopfzeile"/>
        </w:rPr>
        <w:t>*waskan</w:t>
      </w:r>
      <w:r>
        <w:rPr>
          <w:rStyle w:val="WrterbuchStandard"/>
        </w:rPr>
        <w:t>, germ., st. V.: nhd. waschen; ne. wash (V.); RB.: ae., afries., anfrk., as., ahd.; E.: s. idg. *øédær, *øódær, Sb., Wasser, Pokorny 78; vgl. idg. *aøe</w:t>
        <w:noBreakHyphen/>
        <w:t>, *aø</w:t>
        <w:noBreakHyphen/>
        <w:t xml:space="preserve"> (9), V., benetzen, befeuchten, fließen, Pokorny 78; W.: ae. wa-sc-an, wa-cs-an, wÏ-sc-an, st. V. (6), waschen, baden; W.: afries. *wa-sk-a, st. V. (6), waschen; W.: anfrk. wa-sk-an* 2, wa-sc-on*, st. V. (6), waschen; W.: as. w</w:t>
        <w:noBreakHyphen/>
        <w:t>a</w:t>
        <w:noBreakHyphen/>
        <w:t>sk</w:t>
        <w:noBreakHyphen/>
        <w:t>an* 1, st. V. (6), waschen; mnd. waschen, st. V., waschen, spülen; an. vask-a, sw. V., waschen; W.: ahd. waskan* (1) 50, wascan*, st. V. (6), waschen, abwaschen, bespülen, taufen; mhd. waschen, st. V., waschen, spülen, reinigen, schwatzen; nhd. waschen, st. V., waschen, mit Wasser reinigen, DW 27, 2224; L.: Falk/Torp 384, Seebold 539, Kluge s. u. waschen</w:t>
      </w:r>
    </w:p>
    <w:p>
      <w:pPr>
        <w:pStyle w:val="Normal"/>
        <w:rPr/>
      </w:pPr>
      <w:r>
        <w:rPr>
          <w:rStyle w:val="Wrterbuchkopfzeile"/>
        </w:rPr>
        <w:t>waskõri*</w:t>
      </w:r>
      <w:r>
        <w:rPr>
          <w:rStyle w:val="WrterbuchStandard"/>
          <w:b/>
        </w:rPr>
        <w:t xml:space="preserve"> 4</w:t>
      </w:r>
      <w:r>
        <w:rPr>
          <w:rStyle w:val="WrterbuchStandard"/>
        </w:rPr>
        <w:t>, wascõri, weskõri*, ahd., st. M. (ja): nhd. Wäscher, Walker; ne. washer; ÜG.: lat. (fullo) Gl, lavandarius Gl; Q.: Gl (12. Jh.); I.: Lüt. lat. lavandarius?; E.: s. waskan; W.: nhd. (ält.) Wäscher, M., »Wäscher«, DW 27, 2246</w:t>
      </w:r>
    </w:p>
    <w:p>
      <w:pPr>
        <w:pStyle w:val="Normal"/>
        <w:rPr/>
      </w:pPr>
      <w:r>
        <w:rPr>
          <w:rStyle w:val="Wrterbuchkopfzeile"/>
        </w:rPr>
        <w:t>waskerse</w:t>
      </w:r>
      <w:r>
        <w:rPr>
          <w:rStyle w:val="WrterbuchStandard"/>
        </w:rPr>
        <w:t>, mnd.?, F.: nhd. Wachskerze, Wachslicht; E.: s. was (1), kerse (3); L.: Lü 558a (waskerse)</w:t>
      </w:r>
    </w:p>
    <w:p>
      <w:pPr>
        <w:pStyle w:val="Normal"/>
        <w:rPr/>
      </w:pPr>
      <w:r>
        <w:rPr>
          <w:rStyle w:val="Wrterbuchkopfzeile"/>
        </w:rPr>
        <w:t>waskibliuwil*</w:t>
      </w:r>
      <w:r>
        <w:rPr>
          <w:rStyle w:val="WrterbuchStandard"/>
          <w:b/>
        </w:rPr>
        <w:t xml:space="preserve"> 1</w:t>
      </w:r>
      <w:r>
        <w:rPr>
          <w:rStyle w:val="WrterbuchStandard"/>
        </w:rPr>
        <w:t>, wascibliuwil*, weskenbliuwil*, ahd., st. M. (a): nhd. im Kleiderwaschen angewendeter Stampfer; ne. dolly (N.); ÜG.: lat. vectis fullonis Gl; Q.: Gl (10. Jh.); I.: Lsch. lat. vectis fullonis?; E.: s. waska, waskan, bliuwil</w:t>
      </w:r>
    </w:p>
    <w:p>
      <w:pPr>
        <w:pStyle w:val="Normal"/>
        <w:rPr/>
      </w:pPr>
      <w:r>
        <w:rPr>
          <w:rStyle w:val="Wrterbuchkopfzeile"/>
        </w:rPr>
        <w:t>waskil*</w:t>
      </w:r>
      <w:r>
        <w:rPr>
          <w:rStyle w:val="WrterbuchStandard"/>
          <w:b/>
        </w:rPr>
        <w:t xml:space="preserve"> 1</w:t>
      </w:r>
      <w:r>
        <w:rPr>
          <w:rStyle w:val="WrterbuchStandard"/>
        </w:rPr>
        <w:t>, wascil*, weskil*, ahd., st. M. (a): nhd. Wäscher; ne. washer; ÜG.: lat. fullo Gl; Q.: Gl (10. Jh.); I.: Lüt. lat. lavandarius?; E.: s. waska</w:t>
      </w:r>
    </w:p>
    <w:p>
      <w:pPr>
        <w:pStyle w:val="Normal"/>
        <w:rPr/>
      </w:pPr>
      <w:r>
        <w:rPr>
          <w:rStyle w:val="Wrterbuchkopfzeile"/>
        </w:rPr>
        <w:t>*wa-sk</w:t>
        <w:noBreakHyphen/>
        <w:t>inge</w:t>
      </w:r>
      <w:r>
        <w:rPr>
          <w:rStyle w:val="WrterbuchStandard"/>
        </w:rPr>
        <w:t>, afries., st. F. (æ): nhd. Waschung; ne. washing (N.); Vw.: s. of</w:t>
        <w:noBreakHyphen/>
        <w:t>; Hw.: vgl. ahd. *waskunga?; E.: s. *wa-sk-a, *</w:t>
        <w:noBreakHyphen/>
        <w:t>inge; L.: AA 75</w:t>
      </w:r>
    </w:p>
    <w:p>
      <w:pPr>
        <w:pStyle w:val="Normal"/>
        <w:rPr/>
      </w:pPr>
      <w:r>
        <w:rPr>
          <w:rStyle w:val="Wrterbuchkopfzeile"/>
        </w:rPr>
        <w:t>waskiwazzar*</w:t>
      </w:r>
      <w:r>
        <w:rPr>
          <w:rStyle w:val="WrterbuchStandard"/>
          <w:b/>
        </w:rPr>
        <w:t xml:space="preserve"> 1</w:t>
      </w:r>
      <w:r>
        <w:rPr>
          <w:rStyle w:val="WrterbuchStandard"/>
        </w:rPr>
        <w:t>, wasciwazzar*, ahd., st. N. (a): nhd. »Waschwasser«, Taufwasser; ne. »washing</w:t>
        <w:noBreakHyphen/>
        <w:t>water«, baptism water; ÜG.: lat. (baptismum) Gl, (lavacrum)? Gl, (tinctorium)? Gl; Q.: Gl (1. Viertel 9. Jh.); I.: Lsch.?, Lbd.? lat. baptismum?; W.: s. nhd. Waschwasser, N., Waschwasser, Wasser zum Waschen, DW 27, 2270</w:t>
      </w:r>
    </w:p>
    <w:p>
      <w:pPr>
        <w:pStyle w:val="Normal"/>
        <w:rPr/>
      </w:pPr>
      <w:r>
        <w:rPr>
          <w:rStyle w:val="Wrterbuchkopfzeile"/>
        </w:rPr>
        <w:t>wasko*</w:t>
      </w:r>
      <w:r>
        <w:rPr>
          <w:rStyle w:val="WrterbuchStandard"/>
          <w:b/>
        </w:rPr>
        <w:t xml:space="preserve"> 4</w:t>
      </w:r>
      <w:r>
        <w:rPr>
          <w:rStyle w:val="WrterbuchStandard"/>
        </w:rPr>
        <w:t>, wasco*, wesko*, ahd., sw. M. (n): nhd. Wäscher; ne. washer; ÜG.: lat. fullo Gl, lavandarius Gl; Q.: Gl (Ende 8. Jh.); I.: Lüt. lat. lavandarius?; E.: s. waska, waskan; Son.: Tglr Rb = großes Reichenauer Bibel-Glossar (Karlsruhe, Badische Landesbibliothek Aug. IC = XCIX) (Ende 8. Jh.)</w:t>
      </w:r>
    </w:p>
    <w:p>
      <w:pPr>
        <w:pStyle w:val="Normal"/>
        <w:rPr/>
      </w:pPr>
      <w:r>
        <w:rPr>
          <w:rStyle w:val="Wrterbuchkopfzeile"/>
        </w:rPr>
        <w:t>*waskæ</w:t>
      </w:r>
      <w:r>
        <w:rPr>
          <w:rStyle w:val="WrterbuchStandard"/>
        </w:rPr>
        <w:t>, germ., st. F. (æ): nhd. Waschen; ne. wash (N.); RB.: ae., ahd.; Hw.: s. *waskan; E.: s. idg. *øédær, *øódær, Sb., Wasser, Pokorny 78; vgl. idg. *aøe</w:t>
        <w:noBreakHyphen/>
        <w:t>, *aø</w:t>
        <w:noBreakHyphen/>
        <w:t xml:space="preserve"> (9), V., benetzen, befeuchten, fließen, Pokorny 78; W.: ae. wÏ-sc (1), st. F. (æ), Waschung, Wäsche; W.: ahd. waska* 8, wasca*, weska, st. F. (æ), Waschung, Waschen, Wäsche, Waschmittel; L.: Seebold 539</w:t>
      </w:r>
    </w:p>
    <w:p>
      <w:pPr>
        <w:pStyle w:val="Normal"/>
        <w:rPr/>
      </w:pPr>
      <w:r>
        <w:rPr>
          <w:rStyle w:val="Wrterbuchkopfzeile"/>
        </w:rPr>
        <w:t>Wasko*</w:t>
      </w:r>
      <w:r>
        <w:rPr>
          <w:rStyle w:val="WrterbuchStandard"/>
          <w:b/>
        </w:rPr>
        <w:t xml:space="preserve"> 2</w:t>
      </w:r>
      <w:r>
        <w:rPr>
          <w:rStyle w:val="WrterbuchStandard"/>
        </w:rPr>
        <w:t>, Wasco*, ahd., sw. M. (n) = PN: nhd. Aquitanier; ne. Aquitanian; ÜG.: lat. Aquitania (= Waskæno lant) Gl, (vazea) (= Waskðn) Gl; Q.: Gl (9. Jh.); R.: Waskðno lant: nhd. Aquitanien; ne. Aquitania; ÜG.: lat. Aquitania Gl; R.: Waskðn: nhd. Aquitanien; ne. Aquitania; ÜG.: lat. (vazea) Gl</w:t>
      </w:r>
    </w:p>
    <w:p>
      <w:pPr>
        <w:pStyle w:val="Normal"/>
        <w:rPr/>
      </w:pPr>
      <w:r>
        <w:rPr>
          <w:rStyle w:val="Wrterbuchkopfzeile"/>
        </w:rPr>
        <w:t>*waskunga?</w:t>
      </w:r>
      <w:r>
        <w:rPr>
          <w:rStyle w:val="WrterbuchStandard"/>
        </w:rPr>
        <w:t>, *wascunga?, ahd., (st. F.) (æ): Vw.: s. ir</w:t>
        <w:noBreakHyphen/>
      </w:r>
    </w:p>
    <w:p>
      <w:pPr>
        <w:pStyle w:val="Normal"/>
        <w:rPr/>
      </w:pPr>
      <w:r>
        <w:rPr>
          <w:rStyle w:val="Wrterbuchkopfzeile"/>
        </w:rPr>
        <w:t>waslicht</w:t>
      </w:r>
      <w:r>
        <w:rPr>
          <w:rStyle w:val="WrterbuchStandard"/>
        </w:rPr>
        <w:t>, mnd.?, N.: nhd. Wachslicht, Wachskerze; E.: s. was (1), licht (1); L.: Lü 558a (waskerse/waslicht)</w:t>
      </w:r>
    </w:p>
    <w:p>
      <w:pPr>
        <w:pStyle w:val="Normal"/>
        <w:rPr/>
      </w:pPr>
      <w:r>
        <w:rPr>
          <w:rStyle w:val="Wrterbuchkopfzeile"/>
        </w:rPr>
        <w:t>*waslÆh?</w:t>
      </w:r>
      <w:r>
        <w:rPr>
          <w:rStyle w:val="WrterbuchStandard"/>
        </w:rPr>
        <w:t>, *hwaslÆh?, ahd., Adj.: Vw.: s. waslÆhho*</w:t>
      </w:r>
    </w:p>
    <w:p>
      <w:pPr>
        <w:pStyle w:val="Normal"/>
        <w:rPr/>
      </w:pPr>
      <w:r>
        <w:rPr>
          <w:rStyle w:val="Wrterbuchkopfzeile"/>
        </w:rPr>
        <w:t>waslÆhho*</w:t>
      </w:r>
      <w:r>
        <w:rPr>
          <w:rStyle w:val="WrterbuchStandard"/>
          <w:b/>
        </w:rPr>
        <w:t xml:space="preserve"> 6</w:t>
      </w:r>
      <w:r>
        <w:rPr>
          <w:rStyle w:val="WrterbuchStandard"/>
        </w:rPr>
        <w:t>, waslÆcho*, hwaslÆhho*, ahd., Adv.: nhd. scharf, genau, nachdrücklich, nachhaltig, grausam, heftig, scharfsinnig; ÜG.: lat. acriter Gl, acute Gl, acutior (= waslÆhhæ) Gl, atrociter Gl, efficaciter B, Gl; Q.: B, GB, Gl (765?); E.: s. was, lÆh (3); Son.: Tglr Rb = großes Reichenauer Bibel-Glossar (Karlsruhe, Badische Landesbibliothek Aug. IC = XCIX)</w:t>
      </w:r>
    </w:p>
    <w:p>
      <w:pPr>
        <w:pStyle w:val="Normal"/>
        <w:rPr/>
      </w:pPr>
      <w:r>
        <w:rPr>
          <w:rStyle w:val="Wrterbuchkopfzeile"/>
        </w:rPr>
        <w:t>waslinc***</w:t>
      </w:r>
      <w:r>
        <w:rPr>
          <w:rStyle w:val="WrterbuchStandard"/>
        </w:rPr>
        <w:t>, mnd., M.: nhd. Wüchsling, Wüchsiger; Vw.: s. half-; E.: s. was (2), linc</w:t>
      </w:r>
    </w:p>
    <w:p>
      <w:pPr>
        <w:pStyle w:val="Normal"/>
        <w:rPr/>
      </w:pPr>
      <w:r>
        <w:rPr>
          <w:rStyle w:val="Wrterbuchkopfzeile"/>
        </w:rPr>
        <w:t>*wÏ-s-m-a</w:t>
      </w:r>
      <w:r>
        <w:rPr>
          <w:rStyle w:val="WrterbuchStandard"/>
        </w:rPr>
        <w:t>, ae., sw. M. (n): nhd. Wuchs; Vw.: s. h’re</w:t>
        <w:noBreakHyphen/>
        <w:t>; Hw.: s. wÏstm; vgl. anfrk. wahsmo, ahd. wahsamo*, afries. wexma; E.: germ. *wahsma</w:t>
        <w:noBreakHyphen/>
        <w:t>, *wahsmaz, *wahstma</w:t>
        <w:noBreakHyphen/>
        <w:t>, *wahstmaz, st. M. (a), Wachstum, Wuchs; s. idg. *aøeks-, *auks</w:t>
        <w:noBreakHyphen/>
        <w:t>, *øeks</w:t>
        <w:noBreakHyphen/>
        <w:t>, *uks</w:t>
        <w:noBreakHyphen/>
        <w:t>, V., vermehren, zunehmen, Pokorny 84; vgl.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L.: Hh 381</w:t>
      </w:r>
    </w:p>
    <w:p>
      <w:pPr>
        <w:pStyle w:val="Normal"/>
        <w:rPr/>
      </w:pPr>
      <w:r>
        <w:rPr>
          <w:rStyle w:val="Wrterbuchkopfzeile"/>
        </w:rPr>
        <w:t>*was-o?</w:t>
      </w:r>
      <w:r>
        <w:rPr>
          <w:rStyle w:val="WrterbuchStandard"/>
        </w:rPr>
        <w:t xml:space="preserve">, anfrk., sw. M. (n): nhd. Wasen (M.), Erde; ne. ground (N.); Vw.: s. </w:t>
        <w:noBreakHyphen/>
        <w:t>bð</w:t>
        <w:noBreakHyphen/>
        <w:t>k*; Hw.: vgl. as. waso*, ahd. waso*; E.: germ. *wrasæ-, *wrasæn, *wrasa</w:t>
        <w:noBreakHyphen/>
        <w:t>, *wrasan, sw. M. (n), Rasen (M.); vgl. idg. *øes</w:t>
        <w:noBreakHyphen/>
        <w:t xml:space="preserve"> (3), V., Adj., feuchten, feucht, nass, Pokorny 1171?</w:t>
      </w:r>
    </w:p>
    <w:p>
      <w:pPr>
        <w:pStyle w:val="Normal"/>
        <w:rPr/>
      </w:pPr>
      <w:r>
        <w:rPr>
          <w:rStyle w:val="Wrterbuchkopfzeile"/>
        </w:rPr>
        <w:t>was</w:t>
        <w:noBreakHyphen/>
        <w:t>o*</w:t>
      </w:r>
      <w:r>
        <w:rPr>
          <w:rStyle w:val="WrterbuchStandard"/>
          <w:b/>
        </w:rPr>
        <w:t xml:space="preserve"> 3</w:t>
      </w:r>
      <w:r>
        <w:rPr>
          <w:rStyle w:val="WrterbuchStandard"/>
        </w:rPr>
        <w:t>, as., sw. M. (n): nhd. »Wasen« (M.), Rasen (M.), Scholle (F.) (1), Saatfeld?; ne. turf (N.), seedfield? (N.); ÜG.: lat. caespes GlPW, gleba GlPW, olca GlTr; Hw.: vgl. ahd. waso* (sw. M. n); E.: germ. *wrasæ-, *wrasæn, *wrasa</w:t>
        <w:noBreakHyphen/>
        <w:t>, *wrasan, sw. M. (n), Rasen (M.); vgl. idg. *øes</w:t>
        <w:noBreakHyphen/>
        <w:t xml:space="preserve"> (3), V., Adj., feuchten, feucht, nass, Pokorny 1171?; W.: mnd. wase, st. F., sw. F., Marschboden, Schlamm; B.: GlPW Nom. Sg. vváso gleba Wa 93, 12a = SAGA 81, 12a = Gl 2, 578, 48, vuáso cÏspes Wa 104, 17b = SAGA 92, 17b = Gl 2, 589, 39, GlTr Nom. Sg. uuaso occa (= olca) SAGA 366(, 11, 92) = Ka 156(, 11, 92) = Gl 4, 206, 23 (as.? oder eher ahd.?); Son.: GlTr nach Cordes, G., Altniederdeutsches Elementarbuch, 1973, S. 283 altsächsisch</w:t>
      </w:r>
    </w:p>
    <w:p>
      <w:pPr>
        <w:pStyle w:val="Normal"/>
        <w:rPr/>
      </w:pPr>
      <w:r>
        <w:rPr>
          <w:rStyle w:val="Wrterbuchkopfzeile"/>
        </w:rPr>
        <w:t>waso*</w:t>
      </w:r>
      <w:r>
        <w:rPr>
          <w:rStyle w:val="WrterbuchStandard"/>
          <w:b/>
        </w:rPr>
        <w:t xml:space="preserve"> 26</w:t>
      </w:r>
      <w:r>
        <w:rPr>
          <w:rStyle w:val="WrterbuchStandard"/>
        </w:rPr>
        <w:t>, ahd., sw. M. (n): nhd. Wasen (M.), Erde, Schlamm, Rasen (M.), feuchter Erdboden, feuchte Erdmasse, Scholle (F.) (1); ne. ground (N.), mud, sod (N.); ÜG.: lat. caespes Gl, gleba Gl, (nemus) Gl, (paluster) Gl, (scrobis) Gl, seges Gl, (ulva) Gl; Vw.: s. erd</w:t>
        <w:noBreakHyphen/>
        <w:t>; Hw.: vgl. as. waso*; Q.: Gl (9. Jh.), ON; E.: germ. *wrasæ-, *wrasæn, *wrasa</w:t>
        <w:noBreakHyphen/>
        <w:t>, *wrasan, sw. M. (n), Rasen (M.); vgl. idg. *øes</w:t>
        <w:noBreakHyphen/>
        <w:t xml:space="preserve"> (3), V., Adj., feuchten, feucht, nass, Pokorny 1171?; W.: mhd. wase, sw. M., Rasen (M.), grasbewachsene Erdfläche; nhd. Wasen, M., Wasen (M.), Rasenstück, Rasenfläche, DW 27, 2276</w:t>
      </w:r>
    </w:p>
    <w:p>
      <w:pPr>
        <w:pStyle w:val="Normal"/>
        <w:rPr/>
      </w:pPr>
      <w:r>
        <w:rPr>
          <w:rStyle w:val="Wrterbuchkopfzeile"/>
        </w:rPr>
        <w:t>waso*</w:t>
      </w:r>
      <w:r>
        <w:rPr>
          <w:rStyle w:val="WrterbuchStandard"/>
          <w:b/>
        </w:rPr>
        <w:t xml:space="preserve"> 7 und häufiger</w:t>
      </w:r>
      <w:r>
        <w:rPr>
          <w:rStyle w:val="WrterbuchStandard"/>
        </w:rPr>
        <w:t>, lat.</w:t>
        <w:noBreakHyphen/>
        <w:t>ahd.?, M.: nhd. Wasen (M.); ne. sod (N.); Q.: Urk (870)</w:t>
      </w:r>
    </w:p>
    <w:p>
      <w:pPr>
        <w:pStyle w:val="Normal"/>
        <w:rPr/>
      </w:pPr>
      <w:r>
        <w:rPr>
          <w:rStyle w:val="Wrterbuchkopfzeile"/>
        </w:rPr>
        <w:t>*wasæ</w:t>
      </w:r>
      <w:r>
        <w:rPr>
          <w:rStyle w:val="WrterbuchStandard"/>
        </w:rPr>
        <w:t>, germ.?, st. F. (æ): nhd. Wasen; ne. rushes (Pl.); E.: s. idg. *øes</w:t>
        <w:noBreakHyphen/>
        <w:t xml:space="preserve"> (3), V., Adj., feuchten, feucht, nass, Pokorny 1171</w:t>
      </w:r>
    </w:p>
    <w:p>
      <w:pPr>
        <w:pStyle w:val="Normal"/>
        <w:rPr/>
      </w:pPr>
      <w:r>
        <w:rPr>
          <w:rStyle w:val="Wrterbuchkopfzeile"/>
        </w:rPr>
        <w:t>wasobðh*</w:t>
      </w:r>
      <w:r>
        <w:rPr>
          <w:rStyle w:val="WrterbuchStandard"/>
          <w:b/>
        </w:rPr>
        <w:t xml:space="preserve"> 2</w:t>
      </w:r>
      <w:r>
        <w:rPr>
          <w:rStyle w:val="WrterbuchStandard"/>
        </w:rPr>
        <w:t>, ahd.?, st. M. (a): nhd. Rumpf auf dem Wasen, Verstümmelter auf dem Wasen, Wasenverstümmelter; ne. body on the ground; Hw.: vgl. anfrk. wasobðk*; Q.: LSal, PLSal (507-511?); E.: s. waso*, bðh; Son.: nach Seebold, Chronologisches Wörterbuch des deutschen Wortschatzes, 2001, 347b, 378a anfrk.</w:t>
      </w:r>
    </w:p>
    <w:p>
      <w:pPr>
        <w:pStyle w:val="Normal"/>
        <w:rPr/>
      </w:pPr>
      <w:r>
        <w:rPr>
          <w:rStyle w:val="Wrterbuchkopfzeile"/>
        </w:rPr>
        <w:t>was-o-bð-k*</w:t>
      </w:r>
      <w:r>
        <w:rPr>
          <w:rStyle w:val="WrterbuchStandard"/>
          <w:b/>
        </w:rPr>
        <w:t xml:space="preserve"> 2</w:t>
      </w:r>
      <w:r>
        <w:rPr>
          <w:rStyle w:val="WrterbuchStandard"/>
        </w:rPr>
        <w:t>, anfrk.?, st. M. (a): nhd. Rumpf auf dem Wasen, Verstümmelter auf dem Wasen, Wasenverstümmelter; ne. body on the ground; Q.: Lex Salica, Pactus legis Salicae (507-511?; E.: s. *was-o?, bð</w:t>
        <w:noBreakHyphen/>
        <w:t>k*; B.: Lex Salica 76 Si quis hominem ingenuum sine manus et sine pedis quem inimici sui in uia truncatum relinquent occisserit mallobergo uuasbucho, Pactus legis Salicae 41, 11 Si quis uero hominem inuenerit in quadruuio sine manibus et sine pedibus quem inimici sui ibidem demiserunt et eum perocciderit cui fuerit adprobatum mallobergo friofalto uuasbucho hoc est; L.: Seebold, Chronologisches Wörterbuch des deutschen Wortschatzes, 2001, 347b, 378a</w:t>
      </w:r>
    </w:p>
    <w:p>
      <w:pPr>
        <w:pStyle w:val="Normal"/>
        <w:rPr/>
      </w:pPr>
      <w:r>
        <w:rPr>
          <w:rStyle w:val="Wrterbuchkopfzeile"/>
        </w:rPr>
        <w:t>wÏ-s-p</w:t>
      </w:r>
      <w:r>
        <w:rPr>
          <w:rStyle w:val="WrterbuchStandard"/>
        </w:rPr>
        <w:t>, ae., st. M. (a): Vw.: s. wÏ</w:t>
        <w:noBreakHyphen/>
        <w:t>f</w:t>
        <w:noBreakHyphen/>
        <w:t>s</w:t>
      </w:r>
    </w:p>
    <w:p>
      <w:pPr>
        <w:pStyle w:val="Normal"/>
        <w:rPr/>
      </w:pPr>
      <w:r>
        <w:rPr>
          <w:rStyle w:val="Wrterbuchkopfzeile"/>
        </w:rPr>
        <w:t>*waspa?</w:t>
      </w:r>
      <w:r>
        <w:rPr>
          <w:rStyle w:val="WrterbuchStandard"/>
        </w:rPr>
        <w:t>, ahd., st. F. (æ)?, sw. F. (n)?: Hw.: vgl. as. waspa*; E.: germ. *wabis</w:t>
        <w:noBreakHyphen/>
        <w:t>, Sb., Wespe; idg. *øobhsõ, F., Wespe, Pokorny 1179; s. idg. *øebh</w:t>
        <w:noBreakHyphen/>
        <w:t xml:space="preserve"> (1), V., weben, flechten, knüpfen, Pokorny 1114; vgl. idg. *aø- (5), *aøÐ</w:t>
        <w:noBreakHyphen/>
        <w:t>, V., flechten, weben, Pokorny 75</w:t>
      </w:r>
    </w:p>
    <w:p>
      <w:pPr>
        <w:pStyle w:val="Normal"/>
        <w:rPr/>
      </w:pPr>
      <w:r>
        <w:rPr>
          <w:rStyle w:val="Wrterbuchkopfzeile"/>
        </w:rPr>
        <w:t>w</w:t>
        <w:noBreakHyphen/>
        <w:t>a</w:t>
        <w:noBreakHyphen/>
        <w:t>s</w:t>
        <w:noBreakHyphen/>
        <w:t>p</w:t>
        <w:noBreakHyphen/>
        <w:t>a*</w:t>
      </w:r>
      <w:r>
        <w:rPr>
          <w:rStyle w:val="WrterbuchStandard"/>
          <w:b/>
        </w:rPr>
        <w:t xml:space="preserve"> 1</w:t>
      </w:r>
      <w:r>
        <w:rPr>
          <w:rStyle w:val="WrterbuchStandard"/>
        </w:rPr>
        <w:t>, as., st.? F. (æ): nhd. Wespe, Hummel (F.); ne. wasp (N.), humblebee (N.); ÜG.: lat. fucus GlVO; Hw.: s. wepsia*; vgl. ahd. waspa? (st. F. æ?, sw. F. n?); Q.: GlVO (11. Jh.); E.: germ. *wabesa</w:t>
        <w:noBreakHyphen/>
        <w:t>, *wabesaz, *wabsa</w:t>
        <w:noBreakHyphen/>
        <w:t>, *wabsaz, st. M. (a), Wespe; idg. *øobhsõ, F., Wespe, Pokorny 1179; s. idg. *øebh</w:t>
        <w:noBreakHyphen/>
        <w:t xml:space="preserve"> (1), V., weben, flechten, knüpfen, Pokorny 1114; vgl. idg. *aø- (5), *aøÐ</w:t>
        <w:noBreakHyphen/>
        <w:t>, V., flechten, weben, Pokorny 75; W.: mnd. wespe, Sb., Wespe; B.: GlVO (Akk.) Pl. uaspe fucos Wa 112, 22a = SAGA 194, 22a = Gl 2, 716, 44</w:t>
      </w:r>
    </w:p>
    <w:p>
      <w:pPr>
        <w:pStyle w:val="Normal"/>
        <w:rPr/>
      </w:pPr>
      <w:r>
        <w:rPr>
          <w:rStyle w:val="Wrterbuchkopfzeile"/>
        </w:rPr>
        <w:t>wasperse</w:t>
      </w:r>
      <w:r>
        <w:rPr>
          <w:rStyle w:val="WrterbuchStandard"/>
        </w:rPr>
        <w:t>, wasparse, mnd.?, st. F.: nhd. Wachspresse, Honigpresse; E.: s. was (1), perse; L.: Lü 558a (waskerse/wasperse)</w:t>
      </w:r>
    </w:p>
    <w:p>
      <w:pPr>
        <w:pStyle w:val="Normal"/>
        <w:rPr/>
      </w:pPr>
      <w:r>
        <w:rPr>
          <w:rStyle w:val="Wrterbuchkopfzeile"/>
        </w:rPr>
        <w:t>wassa</w:t>
      </w:r>
      <w:r>
        <w:rPr>
          <w:rStyle w:val="WrterbuchStandard"/>
          <w:b/>
        </w:rPr>
        <w:t xml:space="preserve"> 9</w:t>
      </w:r>
      <w:r>
        <w:rPr>
          <w:rStyle w:val="WrterbuchStandard"/>
        </w:rPr>
        <w:t>, wahsa, wessa, ahd., sw. F. (n): nhd. Spitze, Schärfe, Schneide; ne. sharpness; ÜG.: lat. acies Gl, acumen N, cuspis Gl, (ensis) Gl; Vw.: s. ort</w:t>
        <w:noBreakHyphen/>
        <w:t>; Q.: Gl (765), N; E.: germ. *hwassæ</w:t>
        <w:noBreakHyphen/>
        <w:t>, *hwassæn, sw. F. (n), Spitze, Schärfe; germ. *hwassjæ</w:t>
        <w:noBreakHyphen/>
        <w:t>, *hwassjæn, sw. F. (n), Spitze, Schärfe; s. idg. *kÝÁd</w:t>
        <w:noBreakHyphen/>
        <w:t>, *kÝÅd</w:t>
        <w:noBreakHyphen/>
        <w:t>, V., stacheln, bohren, wetzen, schärfen, antreiben, anreizen, Pokorny 636; W.: s. mhd. wasse, st. F., sw. F., Schärfe; s. nhd. (ält.) Wasse, Wässe, F., Schärfe, Schneide, DW 27, 2295</w:t>
      </w:r>
    </w:p>
    <w:p>
      <w:pPr>
        <w:pStyle w:val="Normal"/>
        <w:rPr/>
      </w:pPr>
      <w:r>
        <w:rPr>
          <w:rStyle w:val="Wrterbuchkopfzeile"/>
        </w:rPr>
        <w:t>wassõ</w:t>
      </w:r>
      <w:r>
        <w:rPr>
          <w:rStyle w:val="WrterbuchStandard"/>
          <w:b/>
        </w:rPr>
        <w:t xml:space="preserve"> alabanda</w:t>
      </w:r>
      <w:r>
        <w:rPr>
          <w:rStyle w:val="WrterbuchStandard"/>
        </w:rPr>
        <w:t>, mhd., Interj.: nhd. auf (Anfeuerung); E.: ?; W.: nhd. DW-; L.: Hennig (wassõ alabanda)</w:t>
      </w:r>
    </w:p>
    <w:p>
      <w:pPr>
        <w:pStyle w:val="Normal"/>
        <w:rPr/>
      </w:pPr>
      <w:r>
        <w:rPr>
          <w:rStyle w:val="Wrterbuchkopfzeile"/>
        </w:rPr>
        <w:t>*wõssan?</w:t>
      </w:r>
      <w:r>
        <w:rPr>
          <w:rStyle w:val="WrterbuchStandard"/>
        </w:rPr>
        <w:t>, ahd., (Part. Prät.=Adj.): Vw.: s. fol</w:t>
        <w:noBreakHyphen/>
      </w:r>
    </w:p>
    <w:p>
      <w:pPr>
        <w:pStyle w:val="Normal"/>
        <w:rPr/>
      </w:pPr>
      <w:r>
        <w:rPr>
          <w:rStyle w:val="Wrterbuchkopfzeile"/>
        </w:rPr>
        <w:t>wasse</w:t>
      </w:r>
      <w:r>
        <w:rPr>
          <w:rStyle w:val="WrterbuchStandard"/>
          <w:b/>
        </w:rPr>
        <w:t xml:space="preserve"> (1)</w:t>
      </w:r>
      <w:r>
        <w:rPr>
          <w:rStyle w:val="WrterbuchStandard"/>
        </w:rPr>
        <w:t>, mhd., st. F., sw. F.: nhd. »Wasse«, Schärfe; Q.: (st. F.) Lei, (sw. F.) Apk (FB wasse), Serv (um 1190); E.: s. ahd. wassa 9, wahsa, wessa, sw. F. (n), Spitze, Schärfe, Schneide; ahd. wassÆ 59?, wassÆn, wahsÆ*, st. F. (Æ), Schärfe, Scharfsinn, Spitze; germ. *hwassæ</w:t>
        <w:noBreakHyphen/>
        <w:t>, *hwassæn, sw. F. (n), Spitze, Schärfe; germ. *hwassjæ</w:t>
        <w:noBreakHyphen/>
        <w:t>, *hwassjæn, sw. F. (n), Spitze, Schärfe; germ. *hwassÆ</w:t>
        <w:noBreakHyphen/>
        <w:t>, *hwassÆn, sw. F. (n), Schärfe; s. idg. *kÝÁd</w:t>
        <w:noBreakHyphen/>
        <w:t>, *kÝÅd</w:t>
        <w:noBreakHyphen/>
        <w:t>, V., stacheln, bohren, wetzen, schärfen, antreiben, anreizen, Pokorny 636; W.: s. nhd. (ält.) Wasse, Wässe, F., »Wasse«, Schärfe, Schneide, DW 27, 2295; L.: Lexer 309b (wasse), Hennig (wasse), FB 456a (wasse)</w:t>
      </w:r>
    </w:p>
    <w:p>
      <w:pPr>
        <w:pStyle w:val="Normal"/>
        <w:rPr/>
      </w:pPr>
      <w:r>
        <w:rPr>
          <w:rStyle w:val="Wrterbuchkopfzeile"/>
        </w:rPr>
        <w:t>wasse</w:t>
      </w:r>
      <w:r>
        <w:rPr>
          <w:rStyle w:val="WrterbuchStandard"/>
          <w:b/>
        </w:rPr>
        <w:t xml:space="preserve"> (3)</w:t>
      </w:r>
      <w:r>
        <w:rPr>
          <w:rStyle w:val="WrterbuchStandard"/>
        </w:rPr>
        <w:t>, mhd., Adv.: Vw.: s. was (2)</w:t>
      </w:r>
    </w:p>
    <w:p>
      <w:pPr>
        <w:pStyle w:val="Normal"/>
        <w:rPr/>
      </w:pPr>
      <w:r>
        <w:rPr>
          <w:rStyle w:val="Wrterbuchkopfzeile"/>
        </w:rPr>
        <w:t>wasse</w:t>
      </w:r>
      <w:r>
        <w:rPr>
          <w:rStyle w:val="WrterbuchStandard"/>
          <w:b/>
        </w:rPr>
        <w:t xml:space="preserve"> (2)</w:t>
      </w:r>
      <w:r>
        <w:rPr>
          <w:rStyle w:val="WrterbuchStandard"/>
        </w:rPr>
        <w:t>, mhd., Adj.: Vw.: s. was (1)</w:t>
      </w:r>
    </w:p>
    <w:p>
      <w:pPr>
        <w:pStyle w:val="Normal"/>
        <w:rPr/>
      </w:pPr>
      <w:r>
        <w:rPr>
          <w:rStyle w:val="Wrterbuchkopfzeile"/>
        </w:rPr>
        <w:t>wassen***</w:t>
      </w:r>
      <w:r>
        <w:rPr>
          <w:rStyle w:val="WrterbuchStandard"/>
          <w:b/>
        </w:rPr>
        <w:t xml:space="preserve"> (3)</w:t>
      </w:r>
      <w:r>
        <w:rPr>
          <w:rStyle w:val="WrterbuchStandard"/>
        </w:rPr>
        <w:t>, mnd., (Part. Prät.=)Adj.: nhd. gewachsen (Adj.) (1); Vw.: s. dörch-, half-, sülf-, under-; E.: s. wassen (1)</w:t>
      </w:r>
    </w:p>
    <w:p>
      <w:pPr>
        <w:pStyle w:val="Normal"/>
        <w:rPr/>
      </w:pPr>
      <w:r>
        <w:rPr>
          <w:rStyle w:val="Wrterbuchkopfzeile"/>
        </w:rPr>
        <w:t>wassen***</w:t>
      </w:r>
      <w:r>
        <w:rPr>
          <w:rStyle w:val="WrterbuchStandard"/>
          <w:b/>
        </w:rPr>
        <w:t xml:space="preserve"> (3)</w:t>
      </w:r>
      <w:r>
        <w:rPr>
          <w:rStyle w:val="WrterbuchStandard"/>
        </w:rPr>
        <w:t>, mhd., (Part. Prät.=)Adj.: Vw.: s. wahsen (3)</w:t>
      </w:r>
    </w:p>
    <w:p>
      <w:pPr>
        <w:pStyle w:val="Normal"/>
        <w:rPr/>
      </w:pPr>
      <w:r>
        <w:rPr>
          <w:rStyle w:val="Wrterbuchkopfzeile"/>
        </w:rPr>
        <w:t>wassen***</w:t>
      </w:r>
      <w:r>
        <w:rPr>
          <w:rStyle w:val="WrterbuchStandard"/>
          <w:b/>
        </w:rPr>
        <w:t xml:space="preserve"> (4)</w:t>
      </w:r>
      <w:r>
        <w:rPr>
          <w:rStyle w:val="WrterbuchStandard"/>
        </w:rPr>
        <w:t>, wassent***, mnd., N.: nhd. Wachsen (N.) (1), Wuchs; Vw.: s. ge-; E.: s. wassen (1)</w:t>
      </w:r>
    </w:p>
    <w:p>
      <w:pPr>
        <w:pStyle w:val="Normal"/>
        <w:rPr/>
      </w:pPr>
      <w:r>
        <w:rPr>
          <w:rStyle w:val="Wrterbuchkopfzeile"/>
        </w:rPr>
        <w:t>wassen</w:t>
      </w:r>
      <w:r>
        <w:rPr>
          <w:rStyle w:val="WrterbuchStandard"/>
          <w:b/>
        </w:rPr>
        <w:t xml:space="preserve"> (2)</w:t>
      </w:r>
      <w:r>
        <w:rPr>
          <w:rStyle w:val="WrterbuchStandard"/>
        </w:rPr>
        <w:t>, mnd.?, Adj.: nhd. wächsern, wachsartig, von Wachs seiend, mit Wachs getränkt; Hw.: s. wessen; E.: s. was (1); L.: Lü 558b (wassen)</w:t>
      </w:r>
    </w:p>
    <w:p>
      <w:pPr>
        <w:pStyle w:val="Normal"/>
        <w:rPr/>
      </w:pPr>
      <w:r>
        <w:rPr>
          <w:rStyle w:val="Wrterbuchkopfzeile"/>
        </w:rPr>
        <w:t>wassen</w:t>
      </w:r>
      <w:r>
        <w:rPr>
          <w:rStyle w:val="WrterbuchStandard"/>
          <w:b/>
        </w:rPr>
        <w:t xml:space="preserve"> (1)</w:t>
      </w:r>
      <w:r>
        <w:rPr>
          <w:rStyle w:val="WrterbuchStandard"/>
        </w:rPr>
        <w:t>, mhd., st. V.: Vw.: s. wahsen (1)</w:t>
      </w:r>
    </w:p>
    <w:p>
      <w:pPr>
        <w:pStyle w:val="Normal"/>
        <w:rPr/>
      </w:pPr>
      <w:r>
        <w:rPr>
          <w:rStyle w:val="Wrterbuchkopfzeile"/>
        </w:rPr>
        <w:t>wassen***</w:t>
      </w:r>
      <w:r>
        <w:rPr>
          <w:rStyle w:val="WrterbuchStandard"/>
          <w:b/>
        </w:rPr>
        <w:t xml:space="preserve"> (2)</w:t>
      </w:r>
      <w:r>
        <w:rPr>
          <w:rStyle w:val="WrterbuchStandard"/>
        </w:rPr>
        <w:t>, mhd., (subst. Inf.=)st. N.: Vw.: s. wahsen (2)</w:t>
      </w:r>
    </w:p>
    <w:p>
      <w:pPr>
        <w:pStyle w:val="Normal"/>
        <w:rPr/>
      </w:pPr>
      <w:r>
        <w:rPr>
          <w:rStyle w:val="Wrterbuchkopfzeile"/>
        </w:rPr>
        <w:t>wassen</w:t>
      </w:r>
      <w:r>
        <w:rPr>
          <w:rStyle w:val="WrterbuchStandard"/>
          <w:b/>
        </w:rPr>
        <w:t xml:space="preserve"> (1)</w:t>
      </w:r>
      <w:r>
        <w:rPr>
          <w:rStyle w:val="WrterbuchStandard"/>
        </w:rPr>
        <w:t xml:space="preserve">, mnd., st. V.: nhd. wachsen (V.) (1), entstehen, hervorkommen, größer werden, anwachsen, zunehmen, sich mehren, steigen; Vw.: s. af-, Àne-, be-, dörch-, ent-, er-, ge-, in-, </w:t>
      </w:r>
      <w:r>
        <w:rPr>
          <w:rStyle w:val="WrterbuchStandard"/>
          <w:rFonts w:cs="Microsoft Sans Serif" w:ascii="Microsoft Sans Serif" w:hAnsi="Microsoft Sans Serif"/>
        </w:rPr>
        <w:t>ȫ</w:t>
      </w:r>
      <w:r>
        <w:rPr>
          <w:rStyle w:val="WrterbuchStandard"/>
          <w:rFonts w:cs="Times German"/>
        </w:rPr>
        <w:t xml:space="preserve">ver-, tæ-, under-, up-, ðt-, vör-, vul-, wedder-; Q.: Ssp (1221-1224); E.: as. </w:t>
      </w:r>
      <w:r>
        <w:rPr>
          <w:rStyle w:val="WrterbuchStandard"/>
        </w:rPr>
        <w:t>wah</w:t>
        <w:noBreakHyphen/>
        <w:t>s</w:t>
        <w:noBreakHyphen/>
        <w:t>an* 19, st. V. (6), wachsen (V.) (1); germ. *wahsjan, *wahsan, st. V., wachsen (V.) (1), zunehmen; s. idg. *aøeks-, *auks</w:t>
        <w:noBreakHyphen/>
        <w:t>, *øeks</w:t>
        <w:noBreakHyphen/>
        <w:t>, *uks</w:t>
        <w:noBreakHyphen/>
        <w:t>, V., vermehren, zunehmen, Pk 84; s. idg. *aøeg</w:t>
        <w:noBreakHyphen/>
        <w:t>, *øæg</w:t>
        <w:noBreakHyphen/>
        <w:t>, *aug</w:t>
        <w:noBreakHyphen/>
        <w:t>, *ug</w:t>
        <w:noBreakHyphen/>
        <w:t>, V., vermehren, zunehmen, Pk 84; s. idg. *øeg</w:t>
        <w:noBreakHyphen/>
        <w:t>, V., Sb., weben, knüpfen, Gewebe, Gespinst, Pk 1117; s. a. as. wah</w:t>
        <w:noBreakHyphen/>
        <w:t>s</w:t>
        <w:noBreakHyphen/>
        <w:t>ian* 1, sw. V. (1a), wachsen (V.) (2); L.: Lü 558af. (wassen); Son.: langes ö</w:t>
      </w:r>
    </w:p>
    <w:p>
      <w:pPr>
        <w:pStyle w:val="Normal"/>
        <w:rPr/>
      </w:pPr>
      <w:r>
        <w:rPr>
          <w:rStyle w:val="Wrterbuchkopfzeile"/>
        </w:rPr>
        <w:t>wassÐn*</w:t>
      </w:r>
      <w:r>
        <w:rPr>
          <w:rStyle w:val="WrterbuchStandard"/>
          <w:b/>
        </w:rPr>
        <w:t xml:space="preserve"> 1</w:t>
      </w:r>
      <w:r>
        <w:rPr>
          <w:rStyle w:val="WrterbuchStandard"/>
        </w:rPr>
        <w:t>, ahd., sw. V. (3): nhd. sich sträuben, sich emporsträuben, emporragen; ne. bristle (V.), refuse; ÜG.: lat. horrere Gl; Q.: Gl (11. Jh.); I.: Lsch.?, Lbd.? lat. horrere?; E.: germ. *hwassÐn, *hwassÚn, sw. V., scharf sein (V.), rauh sein (V.); s. idg. *kÝÁd</w:t>
        <w:noBreakHyphen/>
        <w:t>, *kÝÅd</w:t>
        <w:noBreakHyphen/>
        <w:t>, V., stacheln, bohren, wetzen, schärfen, antreiben, anreizen, Pokorny 636</w:t>
      </w:r>
    </w:p>
    <w:p>
      <w:pPr>
        <w:pStyle w:val="Normal"/>
        <w:rPr/>
      </w:pPr>
      <w:r>
        <w:rPr>
          <w:rStyle w:val="Wrterbuchkopfzeile"/>
        </w:rPr>
        <w:t>wõssen***</w:t>
      </w:r>
      <w:r>
        <w:rPr>
          <w:rStyle w:val="WrterbuchStandard"/>
        </w:rPr>
        <w:t>, mnd., st. V.: nhd. fluchen?, wünschen?; Vw.: s. vör-; Hw.: s. wõten; E.: ?</w:t>
      </w:r>
    </w:p>
    <w:p>
      <w:pPr>
        <w:pStyle w:val="Normal"/>
        <w:rPr/>
      </w:pPr>
      <w:r>
        <w:rPr>
          <w:rStyle w:val="Wrterbuchkopfzeile"/>
        </w:rPr>
        <w:t>wassÆ</w:t>
      </w:r>
      <w:r>
        <w:rPr>
          <w:rStyle w:val="WrterbuchStandard"/>
          <w:b/>
        </w:rPr>
        <w:t xml:space="preserve"> 59?</w:t>
      </w:r>
      <w:r>
        <w:rPr>
          <w:rStyle w:val="WrterbuchStandard"/>
        </w:rPr>
        <w:t>, wassÆn, wahsÆ*, wõzÆ*, hwassÆ*, ahd., st. F. (Æ): nhd. Schärfe, Scharfsinn, Spitze, Stachel; ne. sharpness, brightness; ÜG.: lat. acies Gl, acula Gl, aculeus Gl, acumen Gl, angina Gl, cacumen Gl, cuspis Gl, efficacia Gl, ferrum Gl, horror Gl, ictus Gl, mucro Gl, rigor Gl, sagacitas B, Gl, spiculum Gl, spina Gl, sudis Gl, summitas? Gl, ungula (F.) (1) Gl; Hw.: vgl. as. hwessi*; Q.: B, GB, Gl (765), PN, Ph; I.: Lbd. lat. efficacia?, sagacitas?; E.: germ. *hwassÆ</w:t>
        <w:noBreakHyphen/>
        <w:t>, *hwassÆn, sw. F. (n), Schärfe; s. idg. *kÝÁd</w:t>
        <w:noBreakHyphen/>
        <w:t>, *kÝÅd</w:t>
        <w:noBreakHyphen/>
        <w:t>, V., stacheln, bohren, wetzen, schärfen, antreiben, anreizen, Pokorny 636; W.: s. mhd. Wasse, st. F., sw. F., Schärfe; s. nhd. (ält.) Wasse, Wässe, F., Schärfe, Schneide, DW 27, 2295; Son.: Tglr Rb = großes Reichenauer Bibel-Glossar (Karlsruhe, Badische Landesbibliothek Aug. IC = XCIX)</w:t>
      </w:r>
    </w:p>
    <w:p>
      <w:pPr>
        <w:pStyle w:val="Normal"/>
        <w:rPr/>
      </w:pPr>
      <w:r>
        <w:rPr>
          <w:rStyle w:val="Wrterbuchkopfzeile"/>
        </w:rPr>
        <w:t>wassida*</w:t>
      </w:r>
      <w:r>
        <w:rPr>
          <w:rStyle w:val="WrterbuchStandard"/>
          <w:b/>
        </w:rPr>
        <w:t xml:space="preserve"> 1</w:t>
      </w:r>
      <w:r>
        <w:rPr>
          <w:rStyle w:val="WrterbuchStandard"/>
        </w:rPr>
        <w:t>, ahd., st. F. (æ): nhd. Schärfe; ne. sharpness; ÜG.: lat. (gladius) O; Q.: O (863-871); I.: Lsch.?, Lbd.? lat. gladius?; E.: germ. *hwassiþæ, *hwasseþæ, st. F. (æ), Schärfe; vgl. idg. *kÝÁd</w:t>
        <w:noBreakHyphen/>
        <w:t>, *kÝÅd</w:t>
        <w:noBreakHyphen/>
        <w:t>, V., stacheln, bohren, wetzen, schärfen, antreiben, anreizen, Pokorny 636</w:t>
      </w:r>
    </w:p>
    <w:p>
      <w:pPr>
        <w:pStyle w:val="Normal"/>
        <w:rPr/>
      </w:pPr>
      <w:r>
        <w:rPr>
          <w:rStyle w:val="Wrterbuchkopfzeile"/>
        </w:rPr>
        <w:t>wassÆn*</w:t>
      </w:r>
      <w:r>
        <w:rPr>
          <w:rStyle w:val="WrterbuchStandard"/>
        </w:rPr>
        <w:t>, ahd., st. F. (Æ): Vw.: s. wassÆ</w:t>
      </w:r>
    </w:p>
    <w:p>
      <w:pPr>
        <w:pStyle w:val="Normal"/>
        <w:rPr/>
      </w:pPr>
      <w:r>
        <w:rPr>
          <w:rStyle w:val="Wrterbuchkopfzeile"/>
        </w:rPr>
        <w:t>wassinge</w:t>
      </w:r>
      <w:r>
        <w:rPr>
          <w:rStyle w:val="WrterbuchStandard"/>
        </w:rPr>
        <w:t>, mnd.?, F.: nhd. »Wachsung«, Wachstum, Wuchs, Zunahme, Vermehrung; Vw.: s. af-, ane-, Ðrst-; E.: s. wassen (1), inge; L.: Lü 558b (wassinge)</w:t>
      </w:r>
    </w:p>
    <w:p>
      <w:pPr>
        <w:pStyle w:val="Normal"/>
        <w:rPr/>
      </w:pPr>
      <w:r>
        <w:rPr>
          <w:rStyle w:val="Wrterbuchkopfzeile"/>
        </w:rPr>
        <w:t>wasso*</w:t>
      </w:r>
      <w:r>
        <w:rPr>
          <w:rStyle w:val="WrterbuchStandard"/>
          <w:b/>
        </w:rPr>
        <w:t xml:space="preserve"> 7</w:t>
      </w:r>
      <w:r>
        <w:rPr>
          <w:rStyle w:val="WrterbuchStandard"/>
        </w:rPr>
        <w:t>, ahd., Adv.: nhd. scharf, hart, eindringlich, heftig; ne. sharply; ÜG.: lat. acriter Gl, acutior Gl; Q.: Gl (765), O, WH; E.: s. was; W.: s. nhd. (ält.) waß, wässe, Adj., scharf, spitzig, DW 27, 2294; Son.: Tgl04 = Tegernseer Cura-Glossen (München, Bayerische Staatsbibliothek Clm 18550a)</w:t>
      </w:r>
    </w:p>
    <w:p>
      <w:pPr>
        <w:pStyle w:val="Normal"/>
        <w:rPr/>
      </w:pPr>
      <w:r>
        <w:rPr>
          <w:rStyle w:val="Wrterbuchkopfzeile"/>
        </w:rPr>
        <w:t>wast***</w:t>
      </w:r>
      <w:r>
        <w:rPr>
          <w:rStyle w:val="WrterbuchStandard"/>
        </w:rPr>
        <w:t>, weset***, mhd., Part. Prät.: Vw.: s. ent-; E.: s. wesen</w:t>
      </w:r>
    </w:p>
    <w:p>
      <w:pPr>
        <w:pStyle w:val="Normal"/>
        <w:rPr/>
      </w:pPr>
      <w:r>
        <w:rPr>
          <w:rStyle w:val="Wrterbuchkopfzeile"/>
        </w:rPr>
        <w:t>waste</w:t>
      </w:r>
      <w:r>
        <w:rPr>
          <w:rStyle w:val="WrterbuchStandard"/>
          <w:b/>
        </w:rPr>
        <w:t xml:space="preserve"> (2)</w:t>
      </w:r>
      <w:r>
        <w:rPr>
          <w:rStyle w:val="WrterbuchStandard"/>
        </w:rPr>
        <w:t>, mhd., Adj.: nhd. wüst, öde, einsam, verlassen (Adj.), leer, unschön, hässlich, verschwenderisch; Q.: Freid (1215-1230); E.: s. lat. võstus, Adj., öde, wüst, leer; idg. *øõstos, Adj., öde, wüst, Pokorny 1113; vgl. idg. *eu</w:t>
        <w:noBreakHyphen/>
        <w:t xml:space="preserve"> (1), *eøý</w:t>
        <w:noBreakHyphen/>
        <w:t>, *øõ</w:t>
        <w:noBreakHyphen/>
        <w:t>, *øý</w:t>
        <w:noBreakHyphen/>
        <w:t>, V., Adj., mangeln, leer, Pokorny 345; W.: nhd. DW-; L.: Lexer 309b (waste)</w:t>
      </w:r>
    </w:p>
    <w:p>
      <w:pPr>
        <w:pStyle w:val="Normal"/>
        <w:rPr/>
      </w:pPr>
      <w:r>
        <w:rPr>
          <w:rStyle w:val="Wrterbuchkopfzeile"/>
        </w:rPr>
        <w:t>waste</w:t>
      </w:r>
      <w:r>
        <w:rPr>
          <w:rStyle w:val="WrterbuchStandard"/>
          <w:b/>
        </w:rPr>
        <w:t xml:space="preserve"> (1)</w:t>
      </w:r>
      <w:r>
        <w:rPr>
          <w:rStyle w:val="WrterbuchStandard"/>
        </w:rPr>
        <w:t>, mhd., st. F.: nhd. Öde, Einöde, Lichtung, Wildnis, Wüste, Endlosigkeit, Weiche (F.) (1), Gegend zwischen Weiche und Hüfte; Q.: JTit, Krone, Parz (1200-1210); E.: s. lat. võstus, Adj., öde, wüst, leer; idg. *øõstos, Adj., öde, wüst, Pokorny 1113; vgl. idg. *eu</w:t>
        <w:noBreakHyphen/>
        <w:t xml:space="preserve"> (1), *eøý</w:t>
        <w:noBreakHyphen/>
        <w:t>, *øõ</w:t>
        <w:noBreakHyphen/>
        <w:t>, *øý</w:t>
        <w:noBreakHyphen/>
        <w:t>, V., Adj., mangeln, leer, Pokorny 345; W.: nhd. DW-; L.: Lexer 309b (waste), Hennig (waste)</w:t>
      </w:r>
    </w:p>
    <w:p>
      <w:pPr>
        <w:pStyle w:val="Normal"/>
        <w:rPr/>
      </w:pPr>
      <w:r>
        <w:rPr>
          <w:rStyle w:val="Wrterbuchkopfzeile"/>
        </w:rPr>
        <w:t>wastÐken</w:t>
      </w:r>
      <w:r>
        <w:rPr>
          <w:rStyle w:val="WrterbuchStandard"/>
        </w:rPr>
        <w:t>, mnd.?, N.: nhd. »Wachszeichen«, Siegelabdruck; E.: s. was (1), tÐken (1); L.: Lü 558b (was-/wastêken)</w:t>
      </w:r>
    </w:p>
    <w:p>
      <w:pPr>
        <w:pStyle w:val="Normal"/>
        <w:rPr/>
      </w:pPr>
      <w:r>
        <w:rPr>
          <w:rStyle w:val="Wrterbuchkopfzeile"/>
        </w:rPr>
        <w:t>wastel</w:t>
      </w:r>
      <w:r>
        <w:rPr>
          <w:rStyle w:val="WrterbuchStandard"/>
        </w:rPr>
        <w:t>, mhd., st. N.: nhd. Art »Wastel«, Weißbrot, Kuchen, Brot, Fladen; Q.: Suol, RqvI, RqvII, (bastël) SHort, BvgSp (FB wastël), WvE (1. Viertel 13. Jh.); E.: s. afrz. gastel, wastel, N.?, Kuchen?; gallorom. *wastellum, N., Kuchen?; afrk. *wastil, Sb., Kuchen?; vgl. germ. *westi</w:t>
        <w:noBreakHyphen/>
        <w:t>, *westiz, Sb., Lebensmittel, Nahrung; s. idg. *øes</w:t>
        <w:noBreakHyphen/>
        <w:t xml:space="preserve"> (2), V., schmausen, schwelgen, Pokorny 1171; W.: nhd. (ält.) Wastel, N., »Wastel«, DW 27, 2559; L.: Lexer 309b (wastel), Hennig (wastel), FB 456a (wastël)</w:t>
      </w:r>
    </w:p>
    <w:p>
      <w:pPr>
        <w:pStyle w:val="Normal"/>
        <w:rPr/>
      </w:pPr>
      <w:r>
        <w:rPr>
          <w:rStyle w:val="Wrterbuchkopfzeile"/>
        </w:rPr>
        <w:t>wastelÏre*</w:t>
      </w:r>
      <w:r>
        <w:rPr>
          <w:rStyle w:val="WrterbuchStandard"/>
          <w:b/>
        </w:rPr>
        <w:t xml:space="preserve"> 1</w:t>
      </w:r>
      <w:r>
        <w:rPr>
          <w:rStyle w:val="WrterbuchStandard"/>
        </w:rPr>
        <w:t>, wasteler, mhd., st. M.: nhd. Weißbrotbäcker, Feinbäcker; Q.: Urk (1296); E.: s. wastel; W.: nhd. DW</w:t>
        <w:noBreakHyphen/>
        <w:t>; L.: WMU (wasteler N762 [1296] 1 Bel.)</w:t>
      </w:r>
    </w:p>
    <w:p>
      <w:pPr>
        <w:pStyle w:val="Normal"/>
        <w:rPr/>
      </w:pPr>
      <w:r>
        <w:rPr>
          <w:rStyle w:val="Wrterbuchkopfzeile"/>
        </w:rPr>
        <w:t>wasteler</w:t>
      </w:r>
      <w:r>
        <w:rPr>
          <w:rStyle w:val="WrterbuchStandard"/>
        </w:rPr>
        <w:t>, mhd., st. M.: Vw.: s. wastelÏre*</w:t>
      </w:r>
    </w:p>
    <w:p>
      <w:pPr>
        <w:pStyle w:val="Normal"/>
        <w:rPr/>
      </w:pPr>
      <w:r>
        <w:rPr>
          <w:rStyle w:val="Wrterbuchkopfzeile"/>
        </w:rPr>
        <w:t>wastelgewihte</w:t>
      </w:r>
      <w:r>
        <w:rPr>
          <w:rStyle w:val="WrterbuchStandard"/>
        </w:rPr>
        <w:t>, mhd., st. N.: nhd. »Wastelgewicht«, Brotgewicht; Q.: RqvII (FB wastëlgewihte); E.: s. wastel, gewihte; W.: nhd. (ält.) Wastelgewicht, N., »Wastelgewicht«, DW 27, 2559; L.: FB 456a (wastëlgewihte)</w:t>
      </w:r>
    </w:p>
    <w:p>
      <w:pPr>
        <w:pStyle w:val="Normal"/>
        <w:rPr/>
      </w:pPr>
      <w:r>
        <w:rPr>
          <w:rStyle w:val="Wrterbuchkopfzeile"/>
        </w:rPr>
        <w:t>wasten</w:t>
      </w:r>
      <w:r>
        <w:rPr>
          <w:rStyle w:val="WrterbuchStandard"/>
        </w:rPr>
        <w:t>, mhd., sw. V.: nhd. verwüsten; Vw.: s. ver-; Q.: Walth (1190-1229); E.: s. waste; W.: nhd. DW-; L.: Lexer 309c (wasten)</w:t>
      </w:r>
    </w:p>
    <w:p>
      <w:pPr>
        <w:pStyle w:val="Normal"/>
        <w:rPr/>
      </w:pPr>
      <w:r>
        <w:rPr>
          <w:rStyle w:val="Wrterbuchkopfzeile"/>
        </w:rPr>
        <w:t>was-t-i*</w:t>
      </w:r>
      <w:r>
        <w:rPr>
          <w:rStyle w:val="WrterbuchStandard"/>
          <w:b/>
        </w:rPr>
        <w:t xml:space="preserve"> 32</w:t>
      </w:r>
      <w:r>
        <w:rPr>
          <w:rStyle w:val="WrterbuchStandard"/>
        </w:rPr>
        <w:t>, got., st. F. (iæ), (Krause, Handbuch des Gotischen 129,1): nhd. Kleid, Kleidung (= wastjæs); ne. garment, article of clothing, dress (N.), clothing (= wastjæs), apparel (= wastjæs), clothes (= wastjæs); ÜG.: gr. œnduma, œnduma (= wastjæs), ƒm£tion, ƒm£tion (= wastjæs), ƒmatismÒj (= wastjæs), stol», citèn; ÜE.: lat. pallium, stola, vestimentum, vestis; Q.: Bi (340-380); I.: ? Lbd. gr. œnduma, ƒm£tion, stol», citèn; E.: germ. *wastjæ, st. F. (æ), Kleid; vgl. idg. *øes- (5), V., kleiden, Pokorny 1172; B.: Akk. Sg. wastja Mat 5,40 CA; Joh 19,5 CA; Luk 6,29 CA; Luk 15,22 CA; Mrk 13,16 CA; Dat. Sg. wastjai Mat 9,21 CA; Joh 19,2 CA; Mrk 5,27 CA; Mrk 10,50 CA; Mrk 16,5 CA; Dat. Sg. wastjom Mat 6,25 CA; Mat 7,15 CA; Mat 11,8 CA; Luk 7,25 CA2 (Dat. Pl.); Luk 8,27 CA; Luk 19,36 CA; Mrk 5,28 CA; Mrk 5,30 CA; Mrk 11,8 CA; Mrk 15,20 CA; 1Tm 2,9 A B (Dat. Pl.); Akk. Pl. wastjos Mat 6,28 CA; Mat 9,20 CA (Gen. Sg.); Joh 13,12 CA; Luk 8,44 CA (Gen. Sg.); Luk 19,35 CA; Mrk 6,56 CA (Gen. Sg.); Mrk 9,3 CA (Nom. Pl.); Mrk 11,7 CA; Mrk 14,63 CA; Mrk 15,24 CA</w:t>
      </w:r>
    </w:p>
    <w:p>
      <w:pPr>
        <w:pStyle w:val="Normal"/>
        <w:rPr/>
      </w:pPr>
      <w:r>
        <w:rPr>
          <w:rStyle w:val="Wrterbuchkopfzeile"/>
        </w:rPr>
        <w:t>wastin-a*</w:t>
      </w:r>
      <w:r>
        <w:rPr>
          <w:rStyle w:val="WrterbuchStandard"/>
          <w:b/>
        </w:rPr>
        <w:t xml:space="preserve"> 1?</w:t>
      </w:r>
      <w:r>
        <w:rPr>
          <w:rStyle w:val="WrterbuchStandard"/>
        </w:rPr>
        <w:t>, lat.</w:t>
        <w:noBreakHyphen/>
        <w:t>as.?, st. F. (æ): nhd. Ödland; ne. waste (N.); Hw.: vgl. ahd. *wastina? (st. F. æ); Q.: Favre L. Du Cange Glossarium mediae et infimae Latinitatis (863); E.: s. lat. võstõre, V., veröden, leer machen, verwüsten, verheeren, zerrütten; vgl. lat. võstus, Adj., öde, wüst, leer; idg. *øõstos, Adj., öde, wüst, Pokorny 1113; vgl. idg. *eu</w:t>
        <w:noBreakHyphen/>
        <w:t xml:space="preserve"> (1), *eøý</w:t>
        <w:noBreakHyphen/>
        <w:t>, *øõ</w:t>
        <w:noBreakHyphen/>
        <w:t>, *øý</w:t>
        <w:noBreakHyphen/>
        <w:t>, V., Adj., mangeln, leer, Pokorny 345; B.: Favre L. Du Cange Glossarium mediae et infimae Latinitatis, 1879, VIII, 254, 1 Dono ... castrum ... cum omni iure, mancipiis, vastinis, molendinis, censu (a. 863, Mons Planus); Son.: vgl. Niermeyer, J., Mediae latinitatis Lexicon minus, 1976, S. 1130b, Vercauteren, F., Actes des comtes de Flandre, 1938, 105, Nr. 28 Me ... dedisse 6 jugera wostine (a. 1109), 23, Nr. 8 Decimationem noveterre que vulgo wastine vocatur (a. 1089), 210, Nr. 93 Duas garbas tocius solitudinis seu deserti quod teutonice vocatur utfang vel wostinia (a. 1119), J. Pl. Von Ludwig, Reliquae manuscriptorum omnis aevi diplomatum ac monumentorum ineditorum X, 145 (= Dipl. Frider. Imp.) a. 1154, Verhulst, A., Gysseling M., Gros brief de Flandre (1962) (CRH), 145 (a. 1187), Duvovier, C., Actes et documents anciens intéressant la Belgique (19898, 1903) (CRH) I, 147 (a. 1190 Corbie), Prevenier, W., De oorkonden der graven van Vlaanderen (1964-1971) (CRH), 169, Nr. 76 (a. 1197)</w:t>
      </w:r>
    </w:p>
    <w:p>
      <w:pPr>
        <w:pStyle w:val="Normal"/>
        <w:rPr/>
      </w:pPr>
      <w:r>
        <w:rPr>
          <w:rStyle w:val="Wrterbuchkopfzeile"/>
        </w:rPr>
        <w:t>*wastina?</w:t>
      </w:r>
      <w:r>
        <w:rPr>
          <w:rStyle w:val="WrterbuchStandard"/>
        </w:rPr>
        <w:t>, lat.-ahd., st. F. (æ): Hw.: vgl. as. *wastina?</w:t>
      </w:r>
    </w:p>
    <w:p>
      <w:pPr>
        <w:pStyle w:val="Normal"/>
        <w:rPr/>
      </w:pPr>
      <w:r>
        <w:rPr>
          <w:rStyle w:val="Wrterbuchkopfzeile"/>
        </w:rPr>
        <w:t>wastins</w:t>
      </w:r>
      <w:r>
        <w:rPr>
          <w:rStyle w:val="WrterbuchStandard"/>
        </w:rPr>
        <w:t>, mnd.?, M.: nhd. »Wachszins«, Abgabe in Wachs; E.: s. was (1), tins; L.: Lü 558b (was-/wastins)</w:t>
      </w:r>
    </w:p>
    <w:p>
      <w:pPr>
        <w:pStyle w:val="Normal"/>
        <w:rPr/>
      </w:pPr>
      <w:r>
        <w:rPr>
          <w:rStyle w:val="Wrterbuchkopfzeile"/>
        </w:rPr>
        <w:t>wastinsich</w:t>
      </w:r>
      <w:r>
        <w:rPr>
          <w:rStyle w:val="WrterbuchStandard"/>
        </w:rPr>
        <w:t>, mnd.?, Adj.: nhd. »wachszinsig«, wachszinspflichtig; E.: s. wastins, ich (2); L.: Lü 558b (was-/wastinsich)</w:t>
      </w:r>
    </w:p>
    <w:p>
      <w:pPr>
        <w:pStyle w:val="Normal"/>
        <w:rPr/>
      </w:pPr>
      <w:r>
        <w:rPr>
          <w:rStyle w:val="Wrterbuchkopfzeile"/>
        </w:rPr>
        <w:t>*wastjæ</w:t>
      </w:r>
      <w:r>
        <w:rPr>
          <w:rStyle w:val="WrterbuchStandard"/>
        </w:rPr>
        <w:t>, germ., st. F. (æ): nhd. Kleid; ne. dress (N.); RB.: got., an., ae., ahd.; E.: vgl. idg. *øes- (5), V., kleiden, Pokorny 1172; W.: got. was-t-i* 32, st. F. (iæ), Kleid, Kleidung; W.: s. an. ves-l, st. N. (a), Oberkleid, Mantel; W.: s. ae. wÏs-t</w:t>
        <w:noBreakHyphen/>
        <w:t>ling, st. M. (a), Laken; W.: s. ahd. westarwõt* 1, st. F. (i), Windeln; mhd. westerwõt, st. F., Taufkleid; W.: s. ahd. westibarn* 2, st. N. (a), Kleinkind, Täufling; mhd. westebarn, st. N., st. M., Täufling; L.: Falk/Torp 404</w:t>
      </w:r>
    </w:p>
    <w:p>
      <w:pPr>
        <w:pStyle w:val="Normal"/>
        <w:rPr/>
      </w:pPr>
      <w:r>
        <w:rPr>
          <w:rStyle w:val="Wrterbuchkopfzeile"/>
        </w:rPr>
        <w:t>wÏs-t</w:t>
        <w:noBreakHyphen/>
        <w:t>ling</w:t>
      </w:r>
      <w:r>
        <w:rPr>
          <w:rStyle w:val="WrterbuchStandard"/>
        </w:rPr>
        <w:t>, ae., st. M. (a): nhd. Laken; E.: germ. *wastjæ, st. F. (æ), Kleid?; vgl. idg. *øes</w:t>
        <w:noBreakHyphen/>
        <w:t xml:space="preserve"> (5), V., kleiden, Pokorny 1172; L.: Hh 381</w:t>
      </w:r>
    </w:p>
    <w:p>
      <w:pPr>
        <w:pStyle w:val="Normal"/>
        <w:rPr/>
      </w:pPr>
      <w:r>
        <w:rPr>
          <w:rStyle w:val="Wrterbuchkopfzeile"/>
        </w:rPr>
        <w:t>wÏ-st-m</w:t>
      </w:r>
      <w:r>
        <w:rPr>
          <w:rStyle w:val="WrterbuchStandard"/>
        </w:rPr>
        <w:t>, we-st-m, ae., st. M. (a), st. N. (a): nhd. Wachstum, Frucht, Ertrag, Nutzen, Wucher, Fülle, Gestalt; ÜG.: lat. fenus, fructus Gl, frux Gl, seges, spica, usura; Vw.: s. eor</w:t>
        <w:noBreakHyphen/>
        <w:t>þ</w:t>
        <w:noBreakHyphen/>
        <w:t>, hwÚ-t-e</w:t>
        <w:noBreakHyphen/>
        <w:t>, æ</w:t>
        <w:noBreakHyphen/>
        <w:t>, un</w:t>
        <w:noBreakHyphen/>
        <w:t xml:space="preserve">, </w:t>
        <w:noBreakHyphen/>
        <w:t xml:space="preserve">bÚr-e, </w:t>
        <w:noBreakHyphen/>
        <w:t xml:space="preserve">bÚr-ian, </w:t>
        <w:noBreakHyphen/>
        <w:t>bÚr-n’s</w:t>
        <w:noBreakHyphen/>
        <w:t xml:space="preserve">s*, </w:t>
        <w:noBreakHyphen/>
        <w:t>sceat</w:t>
        <w:noBreakHyphen/>
        <w:t>t; I.: Lsch. lat. ðsðra; E.: germ. *wahsma</w:t>
        <w:noBreakHyphen/>
        <w:t>, *wahsmaz, *wahstma</w:t>
        <w:noBreakHyphen/>
        <w:t>, *wahstmaz, st. M. (a), Wachstum, Wuchs; s. idg. *aøeks-, *auks</w:t>
        <w:noBreakHyphen/>
        <w:t>, *øeks</w:t>
        <w:noBreakHyphen/>
        <w:t>, *uks</w:t>
        <w:noBreakHyphen/>
        <w:t>, V., vermehren, zunehmen, Pokorny 84; vgl.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L.: Hh 381, Hall/Meritt 394b, Lehnert 225b</w:t>
      </w:r>
    </w:p>
    <w:p>
      <w:pPr>
        <w:pStyle w:val="Normal"/>
        <w:rPr/>
      </w:pPr>
      <w:r>
        <w:rPr>
          <w:rStyle w:val="Wrterbuchkopfzeile"/>
        </w:rPr>
        <w:t>wÏ-st-m-bÚr-e</w:t>
      </w:r>
      <w:r>
        <w:rPr>
          <w:rStyle w:val="WrterbuchStandard"/>
        </w:rPr>
        <w:t>, ae., Adj.: nhd. fruchtbar; ÜG.: lat. fecundus, fructifer Gl; E.: s. wÏ</w:t>
        <w:noBreakHyphen/>
        <w:t>st</w:t>
        <w:noBreakHyphen/>
        <w:t>m, *bÚr-e (3); L.: Hall/Meritt 395a</w:t>
      </w:r>
    </w:p>
    <w:p>
      <w:pPr>
        <w:pStyle w:val="Normal"/>
        <w:rPr/>
      </w:pPr>
      <w:r>
        <w:rPr>
          <w:rStyle w:val="Wrterbuchkopfzeile"/>
        </w:rPr>
        <w:t>wÏ-st-m</w:t>
        <w:noBreakHyphen/>
        <w:t>bÚr</w:t>
        <w:noBreakHyphen/>
        <w:t>ian</w:t>
      </w:r>
      <w:r>
        <w:rPr>
          <w:rStyle w:val="WrterbuchStandard"/>
        </w:rPr>
        <w:t>, ae., sw. V.: nhd. Früchte tragen; ÜG.: lat. fructificare, (frugifer); E.: s. wÏ</w:t>
        <w:noBreakHyphen/>
        <w:t>st</w:t>
        <w:noBreakHyphen/>
        <w:t>m, *bÚr-ian; L.: Gneuss E 23</w:t>
      </w:r>
    </w:p>
    <w:p>
      <w:pPr>
        <w:pStyle w:val="Normal"/>
        <w:rPr/>
      </w:pPr>
      <w:r>
        <w:rPr>
          <w:rStyle w:val="Wrterbuchkopfzeile"/>
        </w:rPr>
        <w:t>wÏ-st-m-bÚr-n’s</w:t>
      </w:r>
      <w:r>
        <w:rPr>
          <w:rStyle w:val="WrterbuchStandard"/>
        </w:rPr>
        <w:t>, ae., st. F. (jæ): Vw.: s. wÏ</w:t>
        <w:noBreakHyphen/>
        <w:t>st</w:t>
        <w:noBreakHyphen/>
        <w:t>n-bÚr-n’s</w:t>
        <w:noBreakHyphen/>
        <w:t>s</w:t>
      </w:r>
    </w:p>
    <w:p>
      <w:pPr>
        <w:pStyle w:val="Normal"/>
        <w:rPr/>
      </w:pPr>
      <w:r>
        <w:rPr>
          <w:rStyle w:val="Wrterbuchkopfzeile"/>
        </w:rPr>
        <w:t>wÏ-st-m-bÚr-n’s-s</w:t>
      </w:r>
      <w:r>
        <w:rPr>
          <w:rStyle w:val="WrterbuchStandard"/>
        </w:rPr>
        <w:t>, wÏ-st-m-bÚr-n’s, wÏ-st-m-bÚr-nys-s, wÏ-st-m-bÚr-nys, ae., st. F. (jæ): nhd. Fruchtbarkeit; ÜG.: lat. fertilitas Gl; E.: s. wÏ</w:t>
        <w:noBreakHyphen/>
        <w:t>st</w:t>
        <w:noBreakHyphen/>
        <w:t>m, bÚr-n’s</w:t>
        <w:noBreakHyphen/>
        <w:t>s; L.: Hall/Meritt 395a, Lehnert 225b</w:t>
      </w:r>
    </w:p>
    <w:p>
      <w:pPr>
        <w:pStyle w:val="Normal"/>
        <w:rPr/>
      </w:pPr>
      <w:r>
        <w:rPr>
          <w:rStyle w:val="Wrterbuchkopfzeile"/>
        </w:rPr>
        <w:t>wÏ-st-m-bÚr-nys</w:t>
      </w:r>
      <w:r>
        <w:rPr>
          <w:rStyle w:val="WrterbuchStandard"/>
        </w:rPr>
        <w:t>, ae., st. F. (jæ): Vw.: s. wÏ</w:t>
        <w:noBreakHyphen/>
        <w:t>st</w:t>
        <w:noBreakHyphen/>
        <w:t>n-bÚr-n’s</w:t>
        <w:noBreakHyphen/>
        <w:t>s</w:t>
      </w:r>
    </w:p>
    <w:p>
      <w:pPr>
        <w:pStyle w:val="Normal"/>
        <w:rPr/>
      </w:pPr>
      <w:r>
        <w:rPr>
          <w:rStyle w:val="Wrterbuchkopfzeile"/>
        </w:rPr>
        <w:t>wÏ-st-m-bÚr-nys-s</w:t>
      </w:r>
      <w:r>
        <w:rPr>
          <w:rStyle w:val="WrterbuchStandard"/>
        </w:rPr>
        <w:t>, ae., st. F. (jæ): Vw.: s. wÏ</w:t>
        <w:noBreakHyphen/>
        <w:t>st</w:t>
        <w:noBreakHyphen/>
        <w:t>n-bÚr-n’s</w:t>
        <w:noBreakHyphen/>
        <w:t>s</w:t>
      </w:r>
    </w:p>
    <w:p>
      <w:pPr>
        <w:pStyle w:val="Normal"/>
        <w:rPr/>
      </w:pPr>
      <w:r>
        <w:rPr>
          <w:rStyle w:val="Wrterbuchkopfzeile"/>
        </w:rPr>
        <w:t>wÏ-st-m-ber-end-n’s</w:t>
      </w:r>
      <w:r>
        <w:rPr>
          <w:rStyle w:val="WrterbuchStandard"/>
        </w:rPr>
        <w:t>, ae., st. F. (jæ): Vw.: s. wÏ-st-n-ber-end-n’s</w:t>
        <w:noBreakHyphen/>
        <w:t>s</w:t>
      </w:r>
    </w:p>
    <w:p>
      <w:pPr>
        <w:pStyle w:val="Normal"/>
        <w:rPr/>
      </w:pPr>
      <w:r>
        <w:rPr>
          <w:rStyle w:val="Wrterbuchkopfzeile"/>
        </w:rPr>
        <w:t>wÏ-st-m</w:t>
        <w:noBreakHyphen/>
        <w:t>ber</w:t>
        <w:noBreakHyphen/>
        <w:t>end</w:t>
        <w:noBreakHyphen/>
        <w:t>n’s-s</w:t>
      </w:r>
      <w:r>
        <w:rPr>
          <w:rStyle w:val="WrterbuchStandard"/>
        </w:rPr>
        <w:t>, wÏ-st-n-ber-end-n’s, ae., st. F. (jæ): nhd. Fruchtbarkeit; ÜG.: lat. fecunditas; E.: s. wÏ</w:t>
        <w:noBreakHyphen/>
        <w:t>st</w:t>
        <w:noBreakHyphen/>
        <w:t>m</w:t>
        <w:noBreakHyphen/>
        <w:t>, ber-end-n’s</w:t>
        <w:noBreakHyphen/>
        <w:t>s; L.: Hall/Meritt 395a</w:t>
      </w:r>
    </w:p>
    <w:p>
      <w:pPr>
        <w:pStyle w:val="Normal"/>
        <w:rPr/>
      </w:pPr>
      <w:r>
        <w:rPr>
          <w:rStyle w:val="Wrterbuchkopfzeile"/>
        </w:rPr>
        <w:t>wÏ-st-m-e</w:t>
      </w:r>
      <w:r>
        <w:rPr>
          <w:rStyle w:val="WrterbuchStandard"/>
        </w:rPr>
        <w:t>, ae., sw. F. (n): nhd. Wachstum, Frucht, Ertrag, Nutzen, Wucher, Fülle, Gestalt; ÜG.: lat. ðsðra; I.: Lbd. lat. ðsðra; E.: s. wÏ</w:t>
        <w:noBreakHyphen/>
        <w:t>st</w:t>
        <w:noBreakHyphen/>
        <w:t>m; L.: Hh 381, Gneuss Lb Nr. 146</w:t>
      </w:r>
    </w:p>
    <w:p>
      <w:pPr>
        <w:pStyle w:val="Normal"/>
        <w:rPr/>
      </w:pPr>
      <w:r>
        <w:rPr>
          <w:rStyle w:val="Wrterbuchkopfzeile"/>
        </w:rPr>
        <w:t>wÏ-st-m-ian</w:t>
      </w:r>
      <w:r>
        <w:rPr>
          <w:rStyle w:val="WrterbuchStandard"/>
        </w:rPr>
        <w:t>, ae., sw. V.: nhd. wachsen (V.) (1), vergrößern, größer werden; ÜG.: lat. fructificare Gl; E.: s. wÏ</w:t>
        <w:noBreakHyphen/>
        <w:t>st</w:t>
        <w:noBreakHyphen/>
        <w:t>m; L.: Hall/Meritt 395a</w:t>
      </w:r>
    </w:p>
    <w:p>
      <w:pPr>
        <w:pStyle w:val="Normal"/>
        <w:rPr/>
      </w:pPr>
      <w:r>
        <w:rPr>
          <w:rStyle w:val="Wrterbuchkopfzeile"/>
        </w:rPr>
        <w:t>wÏ-st-m</w:t>
        <w:noBreakHyphen/>
        <w:t>sceat-t</w:t>
      </w:r>
      <w:r>
        <w:rPr>
          <w:rStyle w:val="WrterbuchStandard"/>
        </w:rPr>
        <w:t>, ae., st. M. (a): nhd. Wucher, Betrug; ÜG.: lat. usura Gl; E.: s. wÏ</w:t>
        <w:noBreakHyphen/>
        <w:t>st</w:t>
        <w:noBreakHyphen/>
        <w:t>m, sceat</w:t>
        <w:noBreakHyphen/>
        <w:t>t; L.: Gneuss Lb Nr. 146</w:t>
      </w:r>
    </w:p>
    <w:p>
      <w:pPr>
        <w:pStyle w:val="Normal"/>
        <w:rPr/>
      </w:pPr>
      <w:r>
        <w:rPr>
          <w:rStyle w:val="Wrterbuchkopfzeile"/>
        </w:rPr>
        <w:t>wa</w:t>
        <w:noBreakHyphen/>
        <w:t>s</w:t>
        <w:noBreakHyphen/>
        <w:t>tæ</w:t>
        <w:noBreakHyphen/>
        <w:t>m*</w:t>
      </w:r>
      <w:r>
        <w:rPr>
          <w:rStyle w:val="WrterbuchStandard"/>
          <w:b/>
        </w:rPr>
        <w:t xml:space="preserve"> 9</w:t>
      </w:r>
      <w:r>
        <w:rPr>
          <w:rStyle w:val="WrterbuchStandard"/>
        </w:rPr>
        <w:t>, as., st. M. (a): nhd. Wachstum, Wuchs, Gewächs, Frucht; ne. growth (N.), crop (N.); ÜG.: lat. fructus H; Vw.: s. litho</w:t>
        <w:noBreakHyphen/>
        <w:t>*; Hw.: vgl. ahd. wahsdæm*; vgl. ahd. *wahstuom? (st. M. a); Q.: Gen, H (830); E.: s. wahsan*, dæm; W.: mnd. wasdæm, M., Wachstum, Zuwachs, Vorteil; B.: H Nom. Sg. uuastom 1749 M C, 2506 M, uuaston 2506 C, Gen. Sg. uuastmes 2543 C, Dat. Sg. uuastme 962 C, uuastma 962 P, Akk. Sg. uuastum 1746 M, uuastom 1746 C, 2557 C, 2410 M, uuaston 2410 C, 2523 C, Gen Akk. Sg. uuastom Gen 109; Kont.: H uuas im thô an is uuastme uualdandes barn al sô he thrîtig habdi uuintro an is uueroldi 962; Son.: o ist irrationaler Vokal nach Holthausen, F., Altsächsisches Elementarbuch, 1921, S. 142, Behaghel, O., Die Syntax des Heliand, 1897, S. 6, 64, 113, Wortschatz der germanischen Spracheinheit, unter Mitw. v. Falk, H., gänzlich umgearb. v. Torp, A., 4. A., 1909, S. 382, Sievers, E., Heliand, 1878, S. 456, 6 (zu H 2410), Sievers, E., Zur Accent- und Lautlehre der germanischen Sprachen, PBB 5 (1878), S. 79f. (zu H 1749), Paul, H., Zur Geschichte des germanischen Vokalismus, PBB 6 (1879), S. 249 (zu H 1749), Gallée, J., Altsächsische Grammatik, 2. A. 1910, § 133 (zu H 1749), § 208 (zu H 2410, 2523), Schlüter, W., Untersuchungen zur Geschichte der altsächsischen Sprache, 1892, S. 146 (zu H 2410, 2523)</w:t>
      </w:r>
    </w:p>
    <w:p>
      <w:pPr>
        <w:pStyle w:val="Normal"/>
        <w:rPr/>
      </w:pPr>
      <w:r>
        <w:rPr>
          <w:rStyle w:val="Wrterbuchkopfzeile"/>
        </w:rPr>
        <w:t>*øõstos</w:t>
      </w:r>
      <w:r>
        <w:rPr>
          <w:rStyle w:val="WrterbuchStandard"/>
        </w:rPr>
        <w:t>, idg., Adj.: nhd. öde, wüst; ne. waste (Adj.); RB.: Pokorny 1113; Hw.: s. *eu- (1) (?); E.: s. *eu- (1) (?); W.: lat. võstus, Adj., öde, wüst, leer; s. lat. võstõre, V., veröden, leer machen, verwüsten, verheeren; as. wastina* 1?, lat.</w:t>
        <w:noBreakHyphen/>
        <w:t>as.?, st. F. (æ), Ödland; W.: germ. *wæsta</w:t>
        <w:noBreakHyphen/>
        <w:t>, *wæstaz, *wæstja</w:t>
        <w:noBreakHyphen/>
        <w:t>, *wæstjaz, Adj., wüst, unbewohnt; ae. wÊ-st</w:t>
        <w:noBreakHyphen/>
        <w:t>e, wÐ-st-e, Adj. (ja), wüst, leer, öde, unbewohnt; W.: germ. *wæsta</w:t>
        <w:noBreakHyphen/>
        <w:t>, *wæstaz, *wæstja</w:t>
        <w:noBreakHyphen/>
        <w:t>, *wæstjaz, Adj., wüst, unbewohnt; afries. wÐ-st-e 1 und häufiger?, Adj., wüst, verwüstet; W.: germ. *wæsta</w:t>
        <w:noBreakHyphen/>
        <w:t>, *wæstaz, *wæstja</w:t>
        <w:noBreakHyphen/>
        <w:t>, *wæstjaz, Adj., wüst, unbewohnt; afries. wæ-st 1, Adj., wüst, verwüstet; W.: germ. *wæsta</w:t>
        <w:noBreakHyphen/>
        <w:t>, *wæstaz, *wæstja</w:t>
        <w:noBreakHyphen/>
        <w:t>, *wæstjaz, Adj., wüst, unbewohnt; anfrk. wuo-st-i* 2, Adj., wüst, öde, verlassen (Adj.); W.: germ. *wæsta</w:t>
        <w:noBreakHyphen/>
        <w:t>, *wæstaz, *wæstja</w:t>
        <w:noBreakHyphen/>
        <w:t>, *wæstjaz, Adj., wüst, öde, unbewohnt; as. wæ</w:t>
        <w:noBreakHyphen/>
        <w:t>st</w:t>
        <w:noBreakHyphen/>
        <w:t>i* 4, Adj., wüst, öde; W.: germ. *wæsta</w:t>
        <w:noBreakHyphen/>
        <w:t>, *wæstaz, *wæstja</w:t>
        <w:noBreakHyphen/>
        <w:t>, *wæstjaz, Adj., wüst, unbewohnt; ahd. wuosti* 25, Adj., wüst, öde, einsam; mhd. wuoste, Adj., wüst, öde, einsam; nhd. wüst, Adj., wüst, öde, unwirtlich, DW 30, 2418; W.: s. germ. *wæstÆ</w:t>
        <w:noBreakHyphen/>
        <w:t>, *wæstÆn, sw. F. (n), Wüste, Wildnis; ahd. wuostÆ* 19, wuostÆn*, st. F. (Æ), Wüste, Einöde; mhd. wuostin, st. F. Wüste; nhd. Wüste, F., Wüste, DW 30, 2440; W.: vgl. germ. *wæstinja</w:t>
        <w:noBreakHyphen/>
        <w:t>, *wæstinjam, *wæstenja</w:t>
        <w:noBreakHyphen/>
        <w:t>, *wæstenjam, st. N. (a), Wüste, Wildnis; germ. *wæstinjæ, *wæstenjæ, st. F. (æ), Wüste, Einöde; ae. wÊ-st-en (1), wÐ-st-en (1), wÊ-st</w:t>
        <w:noBreakHyphen/>
        <w:t>ern, wÐ-st-ern, st. N. (ja), st. M. (ja), st. F. (jæ), Wüste, Öde, Wildnis; W.: vgl. germ. *wæstinjæ, *wæstenjæ, st. F. (æ), Wüste, Einöde; afries. wÐ-st</w:t>
        <w:noBreakHyphen/>
        <w:t>ene 6, wæ-st</w:t>
        <w:noBreakHyphen/>
        <w:t>ene, st. F. (jæ), Wüste; W.: vgl. germ. *wæstinjæ, *wæstenjæ, st. F. (æ), Wüste, Einöde; anfrk. wuo-st-in-n-a* 2, st. F. (jæ), Wüste; W.: vgl. germ. *wæstunjæ, *wæstenjæ, st. F. (æ), Wüste; as. wæ</w:t>
        <w:noBreakHyphen/>
        <w:t>st</w:t>
        <w:noBreakHyphen/>
        <w:t>un</w:t>
        <w:noBreakHyphen/>
        <w:t>n</w:t>
        <w:noBreakHyphen/>
        <w:t>ia* 9, st. F. (jæ), Wüste; W.: vgl. germ. *wæstinjæ, *wæstenjæ, st. F. (æ), Wüste, Einöde; ahd. wuostin* 16, st. F. (jæ), Wüste; mhd. wuoste, wuosten, st. F., Wüste; s. nhd. Wüste, F., Wüste, DW 30, 2440; W.: vgl. germ. *wæstunjæ, st. F. (æ), Wüste; ahd. wuostinna* 1, st. F. (jæ)?, sw. F. (n)?, Wüste; mhd. wuostinne, st. F., Wüste; W.: s. germ. *wæstjan, sw. V., verwüsten; ae. wÊ-st-an, wÐ-st-an, sw. V. (1), verwüsten; W.: s. germ. *wæstjan, sw. V., verwüsten; as. wæ</w:t>
        <w:noBreakHyphen/>
        <w:t>st</w:t>
        <w:noBreakHyphen/>
        <w:t>ian* 2, sw. V. (1a), verwüsten; W.: s. germ. *wæstjan, sw. V., verwüsten; ahd. wuosten* 9, sw. V. (1a), wüsten, verwüsten, verheeren; mhd. wuosten, sw. V., verwüsten; nhd. (ält.) wüsten, sw. V., verheeren, zunichte machen, DW 30, 2454</w:t>
      </w:r>
    </w:p>
    <w:p>
      <w:pPr>
        <w:pStyle w:val="Normal"/>
        <w:rPr/>
      </w:pPr>
      <w:r>
        <w:rPr>
          <w:rStyle w:val="Wrterbuchkopfzeile"/>
        </w:rPr>
        <w:t>wastwoche</w:t>
      </w:r>
      <w:r>
        <w:rPr>
          <w:rStyle w:val="WrterbuchStandard"/>
        </w:rPr>
        <w:t>, mhd., sw. F.: Vw.: s. vastwoche</w:t>
      </w:r>
    </w:p>
    <w:p>
      <w:pPr>
        <w:pStyle w:val="Normal"/>
        <w:rPr/>
      </w:pPr>
      <w:r>
        <w:rPr>
          <w:rStyle w:val="Wrterbuchkopfzeile"/>
        </w:rPr>
        <w:t>wasðnkind</w:t>
      </w:r>
      <w:r>
        <w:rPr>
          <w:rStyle w:val="WrterbuchStandard"/>
          <w:b/>
        </w:rPr>
        <w:t xml:space="preserve"> 1</w:t>
      </w:r>
      <w:r>
        <w:rPr>
          <w:rStyle w:val="WrterbuchStandard"/>
        </w:rPr>
        <w:t>, ahd., st. N. (a): nhd. Kind der Tante väterlicherseits; ne. cousin; E.: s. wasa, kind; Son.: Splett, Althochdeutsches Wörterbuch 1, 44</w:t>
      </w:r>
    </w:p>
    <w:p>
      <w:pPr>
        <w:pStyle w:val="Normal"/>
        <w:rPr/>
      </w:pPr>
      <w:r>
        <w:rPr>
          <w:rStyle w:val="Wrterbuchkopfzeile"/>
        </w:rPr>
        <w:t>wasðnsunu</w:t>
      </w:r>
      <w:r>
        <w:rPr>
          <w:rStyle w:val="WrterbuchStandard"/>
          <w:b/>
        </w:rPr>
        <w:t xml:space="preserve"> 1</w:t>
      </w:r>
      <w:r>
        <w:rPr>
          <w:rStyle w:val="WrterbuchStandard"/>
        </w:rPr>
        <w:t>, sun, ahd., st. M. (u, i): nhd. Sohn der Tante väterlicherseits, Vetter; ne. cousin (M.); E.: s. wasa, sunu; Son.: Splett, Althochdeutsches Wörterbuch 1, 44</w:t>
      </w:r>
    </w:p>
    <w:p>
      <w:pPr>
        <w:pStyle w:val="Normal"/>
        <w:rPr/>
      </w:pPr>
      <w:r>
        <w:rPr>
          <w:rStyle w:val="Wrterbuchkopfzeile"/>
        </w:rPr>
        <w:t>wasvindÏre*</w:t>
      </w:r>
      <w:r>
        <w:rPr>
          <w:rStyle w:val="WrterbuchStandard"/>
        </w:rPr>
        <w:t>, wasvinder, mnd.?, M.: nhd. »Wachsfinder«, Aufseher über den Wachsverkauf; E.: s. was (1), vindÏre; L.: Lü 558b (was-/wasvinder)</w:t>
      </w:r>
    </w:p>
    <w:p>
      <w:pPr>
        <w:pStyle w:val="Normal"/>
        <w:rPr/>
      </w:pPr>
      <w:r>
        <w:rPr>
          <w:rStyle w:val="Wrterbuchkopfzeile"/>
        </w:rPr>
        <w:t>waswõge*</w:t>
      </w:r>
      <w:r>
        <w:rPr>
          <w:rStyle w:val="WrterbuchStandard"/>
        </w:rPr>
        <w:t>, waswage, mnd.?, F.: nhd. »Wachswaage«, Waage für Wachs; E.: s. was (1), wõge (1); L.: Lü 558b (was-/waswage)</w:t>
      </w:r>
    </w:p>
    <w:p>
      <w:pPr>
        <w:pStyle w:val="Normal"/>
        <w:rPr/>
      </w:pPr>
      <w:r>
        <w:rPr>
          <w:rStyle w:val="Wrterbuchkopfzeile"/>
        </w:rPr>
        <w:t>waswÐgÏre*</w:t>
      </w:r>
      <w:r>
        <w:rPr>
          <w:rStyle w:val="WrterbuchStandard"/>
        </w:rPr>
        <w:t>, wasweger, mnd.?, M.: nhd. »Wachswäger«, beeidigter Wachswäger; E.: s. was (1), wÐgÏre; L.: Lü 558b (was-/wasweger)</w:t>
      </w:r>
    </w:p>
    <w:p>
      <w:pPr>
        <w:pStyle w:val="Normal"/>
        <w:rPr/>
      </w:pPr>
      <w:r>
        <w:rPr>
          <w:rStyle w:val="Wrterbuchkopfzeile"/>
        </w:rPr>
        <w:t>waswetter</w:t>
      </w:r>
      <w:r>
        <w:rPr>
          <w:rStyle w:val="WrterbuchStandard"/>
          <w:b/>
        </w:rPr>
        <w:t xml:space="preserve"> 1</w:t>
      </w:r>
      <w:r>
        <w:rPr>
          <w:rStyle w:val="WrterbuchStandard"/>
        </w:rPr>
        <w:t>, ahd.?, Sb.: nhd.?; ne.?; ÜG.: lat. fluctus Gl; Q.: Gl (14. Jh.); I.: lat. beeinflusst?; E.: s. wetter</w:t>
      </w:r>
    </w:p>
    <w:p>
      <w:pPr>
        <w:pStyle w:val="Normal"/>
        <w:rPr/>
      </w:pPr>
      <w:r>
        <w:rPr>
          <w:rStyle w:val="Wrterbuchkopfzeile"/>
        </w:rPr>
        <w:t>*waswæ-</w:t>
      </w:r>
      <w:r>
        <w:rPr>
          <w:rStyle w:val="WrterbuchStandard"/>
        </w:rPr>
        <w:t>, *waswæn, germ.?, sw. F. (n): nhd. Vaterschwester, Base (F.) (1); ne. father's sister; RB.: ahd.; E.: Etymologie unbekannt; W.: ahd. wasa 7, sw. F. (n), »Vaterschwester«, Base (F.) (1), Tante väterlicherseits</w:t>
      </w:r>
    </w:p>
    <w:p>
      <w:pPr>
        <w:pStyle w:val="Normal"/>
        <w:rPr/>
      </w:pPr>
      <w:r>
        <w:rPr>
          <w:rStyle w:val="Wrterbuchkopfzeile"/>
        </w:rPr>
        <w:t>*øÀt-</w:t>
      </w:r>
      <w:r>
        <w:rPr>
          <w:rStyle w:val="WrterbuchStandard"/>
          <w:b/>
        </w:rPr>
        <w:t xml:space="preserve"> (2)</w:t>
      </w:r>
      <w:r>
        <w:rPr>
          <w:rStyle w:val="WrterbuchStandard"/>
        </w:rPr>
        <w:t>, idg., V.: nhd. krümmen, biegen; ne. crook (V.), bend (V.); RB.: Pokorny 1113 (1941/17), ital., germ.; Hw.: s. *øõ- (2); E.: s. *øõ- (2); W.: s. lat. vatõx, Adj., krumme Füße habend, schiefe Füße habend; W.: s. lat. vatius, Adj., einwärts gebogen, krumm; W.: s. lat. vatia, M., Krummbeiniger; W.: s. lat. vascus, Adj., quer, schief; W.: s. germ. *waþwæ</w:t>
        <w:noBreakHyphen/>
        <w:t>, *waþwæn, *waþwa</w:t>
        <w:noBreakHyphen/>
        <w:t>, *waþwan, sw. M. (n), Krümmung, Muskel, Wade; an. v‡-Œ-v-i, sw. M. (n), Muskel, Wade; W.: s. germ. *waþwæ</w:t>
        <w:noBreakHyphen/>
        <w:t>, *waþwæn, *waþwa</w:t>
        <w:noBreakHyphen/>
        <w:t>, *waþwan, sw. M. (n), Krümmung, Muskel, Wade; as. wath</w:t>
        <w:noBreakHyphen/>
        <w:t>o* 2, sw. M. (n), Wade; W.: s. germ. *waþwæ</w:t>
        <w:noBreakHyphen/>
        <w:t>, *waþwæn, *waþwa</w:t>
        <w:noBreakHyphen/>
        <w:t>, *waþwan, sw. M. (n), Krümmung, Muskel, Wade; ahd. wado 45, sw. M. (n), Wade; mhd. wade, sw. M., Wade; s. nhd. Wade, F., Wade, DW 27, 239; W.: s. germ. *waþwæ</w:t>
        <w:noBreakHyphen/>
        <w:t>, *waþwæn, *waþwa</w:t>
        <w:noBreakHyphen/>
        <w:t>, *waþwan, sw. M. (n), Krümmung, Muskel, Wade; ahd. wada 1, F.?, Wade; s. mhd. wade, sw. M., Wade; nhd. Wade, F., Wade, DW 27, 239</w:t>
      </w:r>
    </w:p>
    <w:p>
      <w:pPr>
        <w:pStyle w:val="Normal"/>
        <w:rPr/>
      </w:pPr>
      <w:r>
        <w:rPr>
          <w:rStyle w:val="Wrterbuchkopfzeile"/>
        </w:rPr>
        <w:t>*øõt-</w:t>
      </w:r>
      <w:r>
        <w:rPr>
          <w:rStyle w:val="WrterbuchStandard"/>
          <w:b/>
        </w:rPr>
        <w:t xml:space="preserve"> (1)</w:t>
      </w:r>
      <w:r>
        <w:rPr>
          <w:rStyle w:val="WrterbuchStandard"/>
        </w:rPr>
        <w:t>, idg., V.: nhd. angeregt sein (V.); ne. better (V.), be spiritually (intellectually) animated; RB.: Pokorny 1113 (1940), ind.?, ital., kelt., germ.; Hw.: s. *øæt</w:t>
        <w:noBreakHyphen/>
        <w:t>; W.: s. lat. võtÐs, M., Prophet, Weissager, Prophetin, Weissagerin, Seher, Sänger; W.: germ. *wæda</w:t>
        <w:noBreakHyphen/>
        <w:t>, *wædaz, st. M. (a), Wut, Zorn; an. æŒ-r (1), st. M. (a), Erregtheit, Dichtkunst, Dichtung; W.: s. germ. *wæda</w:t>
        <w:noBreakHyphen/>
        <w:t>, *wædaz, st. M. (a), Wut, Zorn; ae. wÊd (1), st. N. (a), Wut, Wahnsinn; W.: s. germ. *wæda</w:t>
        <w:noBreakHyphen/>
        <w:t>, *wædaz, st. M. (a), Wut, Zorn; as. *wæd?, st. F. (i)?, Wut; W.: s. germ. *wæda</w:t>
        <w:noBreakHyphen/>
        <w:t>, *wædaz, st. M. (a), Wut, Zorn; ahd. wuot* (1) 3?, st. F. (i), Wut, Raserei, Verrücktheit; mhd. wuot, st. F., Wut, Raserei; nhd. Wut, F., Wut, heftige seelisch-leibliche Erregung, DW 30, 2474; W.: s. germ. *wædæ, st. F. (æ), Wut, Zorn; ae. *wæd (1), st. F. (æ), Wut, Zorn; W.: s. germ. *wædÆ</w:t>
        <w:noBreakHyphen/>
        <w:t>, *wædÆn, sw. F. (n), Wut, Raserei; an. ãŒ-i (1), sw. F. (Æn), Wut, Wahnsinn, Raserei; W.: s. germ. *wædÆ</w:t>
        <w:noBreakHyphen/>
        <w:t>, *wædÆn, sw. F. (n), Wut, Raserei; ahd. wuotÆ* 3?, st. F. (Æ), Wut, Zorn; nhd. (ält.) Wüte, F., Wut, DW 30, 2492; W.: s. germ. *wæþa, Sb., Gesang; vgl. ae. wæþ, st. F. (æ), Ton (M.) (2), Geräusch (N.) (1), Laut, Stimme; W.: s. germ. *wæda</w:t>
        <w:noBreakHyphen/>
        <w:t>, *wædaz, *wæþa</w:t>
        <w:noBreakHyphen/>
        <w:t>, *wæþaz, Adj., wütend, besessen; got. wæþ-s* 3, wæds, Adj. (a), wütend, besessen (, Lehmann W90); W.: s. germ. *wæda</w:t>
        <w:noBreakHyphen/>
        <w:t>, *wædaz, *wæþa</w:t>
        <w:noBreakHyphen/>
        <w:t>, *wæþaz, Adj., wütend, besessen; an. æŒ-r (2), Adj., wütend, rasend; W.: s. germ. *wæda</w:t>
        <w:noBreakHyphen/>
        <w:t>, *wædaz, *wæþa</w:t>
        <w:noBreakHyphen/>
        <w:t>, *wæþaz, Adj., wütend, besessen; ae. wæd (2), Adj., wütend, rasend; W.: s. germ. *wæda</w:t>
        <w:noBreakHyphen/>
        <w:t>, *wædaz, *wæþa</w:t>
        <w:noBreakHyphen/>
        <w:t>, *wæþaz, Adj., wütend, besessen; ae. wÊd-e (1), Adj., wütend, rasend, verrückt; W.: vgl. germ. *wædjan, sw. V., wütend machen; an. ãŒ-a, sw. V. (1), wütend machen, wild machen; W.: vgl. germ. *wædjan, sw. V., wütend machen; ae. wÊd-an, wÐd-an, sw. V. (1), wüten, toben; W.: vgl. germ. *wædjan, sw. V., wütend machen; ahd. wuoten* 47, sw. V. (1a), wüten, rasen, wahnsinnig sein (V.); mhd. wuoten, sw. V., wüten, rasen; nhd. wüten, sw. V., von Sinnen sein (V.), wüten, DW 30, 2492</w:t>
      </w:r>
    </w:p>
    <w:p>
      <w:pPr>
        <w:pStyle w:val="Normal"/>
        <w:rPr/>
      </w:pPr>
      <w:r>
        <w:rPr>
          <w:rStyle w:val="Wrterbuchkopfzeile"/>
        </w:rPr>
        <w:t>wat</w:t>
      </w:r>
      <w:r>
        <w:rPr>
          <w:rStyle w:val="WrterbuchStandard"/>
          <w:b/>
        </w:rPr>
        <w:t xml:space="preserve"> (2)</w:t>
      </w:r>
      <w:r>
        <w:rPr>
          <w:rStyle w:val="WrterbuchStandard"/>
        </w:rPr>
        <w:t>, wot, mnd., Pron.: nhd. was, was für ein, welch, wie mancher, wie viel, etlich, manch, etwas; Vw.: s. gichtes-, ÆslÆk-, ichtes-, itte-, s-, vaste-; Hw.: s. wes, wot; E.: s. as. h</w:t>
        <w:noBreakHyphen/>
        <w:t>wa</w:t>
        <w:noBreakHyphen/>
        <w:t>t* (2), Pron., was, etwas, wie; germ. *hwat, Pron., was; s. idg. *kÝo-, *kÝos (M.), *kÝe</w:t>
        <w:noBreakHyphen/>
        <w:t>, *kÝõ</w:t>
        <w:noBreakHyphen/>
        <w:t xml:space="preserve"> (F.), *kÝei</w:t>
        <w:noBreakHyphen/>
        <w:t>, Pron., wer, Pk 644, Falk/Torp 114?; idg. *¨o</w:t>
        <w:noBreakHyphen/>
        <w:t>, *¨e</w:t>
        <w:noBreakHyphen/>
        <w:t>, *¨ei</w:t>
        <w:noBreakHyphen/>
        <w:t>, *¨i</w:t>
        <w:noBreakHyphen/>
        <w:t>, *¨iØo</w:t>
        <w:noBreakHyphen/>
        <w:t>, *¨Øo</w:t>
        <w:noBreakHyphen/>
        <w:t>, Pron., dieser, Pk 609; R.: wat is dÆn nõme?: nhd. was ist dein Name?; R.: wat hetestu?: nhd. »was heißt du?«, wie heißt du?; R.: so wat: nhd. »so was«, was auch, was nur immer; R.: wat Ðn Ðrbõre man is: nhd. »was für ein ehrbarer Mann er ist«; L.: Lü 558b (wat)</w:t>
      </w:r>
    </w:p>
    <w:p>
      <w:pPr>
        <w:pStyle w:val="Normal"/>
        <w:rPr/>
      </w:pPr>
      <w:r>
        <w:rPr>
          <w:rStyle w:val="Wrterbuchkopfzeile"/>
        </w:rPr>
        <w:t>wat***</w:t>
      </w:r>
      <w:r>
        <w:rPr>
          <w:rStyle w:val="WrterbuchStandard"/>
          <w:b/>
        </w:rPr>
        <w:t xml:space="preserve"> (2)</w:t>
      </w:r>
      <w:r>
        <w:rPr>
          <w:rStyle w:val="WrterbuchStandard"/>
        </w:rPr>
        <w:t>, mhd., st. N.: Vw.: s. ge-; E.: s. waten</w:t>
      </w:r>
    </w:p>
    <w:p>
      <w:pPr>
        <w:pStyle w:val="Normal"/>
        <w:rPr/>
      </w:pPr>
      <w:r>
        <w:rPr>
          <w:rStyle w:val="Wrterbuchkopfzeile"/>
        </w:rPr>
        <w:t>wat</w:t>
      </w:r>
      <w:r>
        <w:rPr>
          <w:rStyle w:val="WrterbuchStandard"/>
          <w:b/>
        </w:rPr>
        <w:t xml:space="preserve"> (1)</w:t>
      </w:r>
      <w:r>
        <w:rPr>
          <w:rStyle w:val="WrterbuchStandard"/>
        </w:rPr>
        <w:t>, mhd., Interrog.-Pron.: Vw.: s. waz</w:t>
      </w:r>
    </w:p>
    <w:p>
      <w:pPr>
        <w:pStyle w:val="Normal"/>
        <w:rPr/>
      </w:pPr>
      <w:r>
        <w:rPr>
          <w:rStyle w:val="Wrterbuchkopfzeile"/>
        </w:rPr>
        <w:t>wat*</w:t>
      </w:r>
      <w:r>
        <w:rPr>
          <w:rStyle w:val="WrterbuchStandard"/>
          <w:b/>
        </w:rPr>
        <w:t xml:space="preserve"> 2</w:t>
      </w:r>
      <w:r>
        <w:rPr>
          <w:rStyle w:val="WrterbuchStandard"/>
        </w:rPr>
        <w:t>, ahd., st. N. (a): nhd. Furt; ne. ford (N.); ÜG.: lat. vadum Gl; Hw.: vgl. as. *wõd?; Q.: Gl (Anfang 9. Jh.); E.: germ. *wada</w:t>
        <w:noBreakHyphen/>
        <w:t>, *wadam, st. N. (a), Furt; s. idg. *øõdh</w:t>
        <w:noBreakHyphen/>
        <w:t>, *øýdh</w:t>
        <w:noBreakHyphen/>
        <w:t>, V., gehen, schreiten, Pokorny 1109; W.: s. nhd. (ält.) Wate, Wat, F., Furt, DW 27, 2570</w:t>
      </w:r>
    </w:p>
    <w:p>
      <w:pPr>
        <w:pStyle w:val="Normal"/>
        <w:rPr/>
      </w:pPr>
      <w:r>
        <w:rPr>
          <w:rStyle w:val="Wrterbuchkopfzeile"/>
        </w:rPr>
        <w:t>wat</w:t>
      </w:r>
      <w:r>
        <w:rPr>
          <w:rStyle w:val="WrterbuchStandard"/>
          <w:b/>
        </w:rPr>
        <w:t xml:space="preserve"> (5)</w:t>
      </w:r>
      <w:r>
        <w:rPr>
          <w:rStyle w:val="WrterbuchStandard"/>
        </w:rPr>
        <w:t>, mnd., Interj.: nhd. was, traun, fürwahr, ja!; E.: s. wat (2); R.: wat nÐn: nhd. »was nein«, o nicht doch, bewahre!; L.: Lü 558b (wat)</w:t>
      </w:r>
    </w:p>
    <w:p>
      <w:pPr>
        <w:pStyle w:val="Normal"/>
        <w:rPr/>
      </w:pPr>
      <w:r>
        <w:rPr>
          <w:rStyle w:val="Wrterbuchkopfzeile"/>
        </w:rPr>
        <w:t>wat</w:t>
      </w:r>
      <w:r>
        <w:rPr>
          <w:rStyle w:val="WrterbuchStandard"/>
          <w:b/>
        </w:rPr>
        <w:t xml:space="preserve"> (4)</w:t>
      </w:r>
      <w:r>
        <w:rPr>
          <w:rStyle w:val="WrterbuchStandard"/>
        </w:rPr>
        <w:t>, mnd., Adv.: nhd. was, warum, weshalb, wie; Vw.: s. alles-, ette-, ichtes; E.: s. wat (2); L.: Lü 558b (wat)</w:t>
      </w:r>
    </w:p>
    <w:p>
      <w:pPr>
        <w:pStyle w:val="Normal"/>
        <w:rPr/>
      </w:pPr>
      <w:r>
        <w:rPr>
          <w:rStyle w:val="Wrterbuchkopfzeile"/>
        </w:rPr>
        <w:t>wat</w:t>
      </w:r>
      <w:r>
        <w:rPr>
          <w:rStyle w:val="WrterbuchStandard"/>
          <w:b/>
        </w:rPr>
        <w:t xml:space="preserve"> (1)</w:t>
      </w:r>
      <w:r>
        <w:rPr>
          <w:rStyle w:val="WrterbuchStandard"/>
        </w:rPr>
        <w:t>, mnd., N.: nhd. Watt (N.) (1), seichter Ort im Wasser wo man waten kann, bei Ebbe trocken werdender Teil der Abflächung des Ufers bzw. des Meeresbodens; Vw.: s. un-; E.: s. Kluge s. v. Watt (N.) (1); s. ahd. wat, 2, ahd., st. N. (a), Furt; s. germ. *wada</w:t>
        <w:noBreakHyphen/>
        <w:t>, *wadam, st. N. (a), Furt; s. idg. *øõdh</w:t>
        <w:noBreakHyphen/>
        <w:t>, *øýdh</w:t>
        <w:noBreakHyphen/>
        <w:t>, V., gehen, schreiten, Pokorny 1109; L.: Lü 558b (wat)</w:t>
      </w:r>
    </w:p>
    <w:p>
      <w:pPr>
        <w:pStyle w:val="Normal"/>
        <w:rPr/>
      </w:pPr>
      <w:r>
        <w:rPr>
          <w:rStyle w:val="Wrterbuchkopfzeile"/>
        </w:rPr>
        <w:t>wa-t*</w:t>
      </w:r>
      <w:r>
        <w:rPr>
          <w:rStyle w:val="WrterbuchStandard"/>
        </w:rPr>
        <w:t>, anfrk., Pron.: Vw.: s. wa</w:t>
        <w:noBreakHyphen/>
        <w:t>th*</w:t>
      </w:r>
    </w:p>
    <w:p>
      <w:pPr>
        <w:pStyle w:val="Normal"/>
        <w:rPr/>
      </w:pPr>
      <w:r>
        <w:rPr>
          <w:rStyle w:val="Wrterbuchkopfzeile"/>
        </w:rPr>
        <w:t>wat</w:t>
      </w:r>
      <w:r>
        <w:rPr>
          <w:rStyle w:val="WrterbuchStandard"/>
          <w:b/>
        </w:rPr>
        <w:t xml:space="preserve"> (3)</w:t>
      </w:r>
      <w:r>
        <w:rPr>
          <w:rStyle w:val="WrterbuchStandard"/>
        </w:rPr>
        <w:t>, mnd., Konj.: nhd. ob, obgleich, obschon; E.: s. wat (2); R.: wat dan: nhd. was dann; R.: wat denne: nhd. »was denn«, obgleich, obschon; L.: Lü 558b (wat)</w:t>
      </w:r>
    </w:p>
    <w:p>
      <w:pPr>
        <w:pStyle w:val="Normal"/>
        <w:rPr/>
      </w:pPr>
      <w:r>
        <w:rPr>
          <w:rStyle w:val="Wrterbuchkopfzeile"/>
        </w:rPr>
        <w:t>*waþ-</w:t>
      </w:r>
      <w:r>
        <w:rPr>
          <w:rStyle w:val="WrterbuchStandard"/>
        </w:rPr>
        <w:t>, germ.?, V.: nhd. schwanken, wehen; ne. sway, blow (V.); E.: idg. *øÐt</w:t>
        <w:noBreakHyphen/>
        <w:t>, V., blasen, wehen, Pokorny 83; s. idg. *øÐ- (3), *øý</w:t>
        <w:noBreakHyphen/>
        <w:t>, *h2øeh1</w:t>
        <w:noBreakHyphen/>
        <w:t>, V., blasen, wehen, hauchen, Pokorny 1114; vgl. idg. *aøe</w:t>
        <w:noBreakHyphen/>
        <w:t>, *aø</w:t>
        <w:noBreakHyphen/>
        <w:t xml:space="preserve"> (10), *aøÐ</w:t>
        <w:noBreakHyphen/>
        <w:t>, *aøÐi</w:t>
        <w:noBreakHyphen/>
        <w:t>, V., wehen, blasen, hauchen, Pokorny 81</w:t>
      </w:r>
    </w:p>
    <w:p>
      <w:pPr>
        <w:pStyle w:val="Normal"/>
        <w:rPr/>
      </w:pPr>
      <w:r>
        <w:rPr>
          <w:rStyle w:val="Wrterbuchkopfzeile"/>
        </w:rPr>
        <w:t>*wõt</w:t>
      </w:r>
      <w:r>
        <w:rPr>
          <w:rStyle w:val="WrterbuchStandard"/>
          <w:b/>
        </w:rPr>
        <w:t xml:space="preserve"> (2)?</w:t>
      </w:r>
      <w:r>
        <w:rPr>
          <w:rStyle w:val="WrterbuchStandard"/>
        </w:rPr>
        <w:t>, ahd., (st. N.) (i): Vw.: s. gi</w:t>
        <w:noBreakHyphen/>
      </w:r>
    </w:p>
    <w:p>
      <w:pPr>
        <w:pStyle w:val="Normal"/>
        <w:rPr/>
      </w:pPr>
      <w:r>
        <w:rPr>
          <w:rStyle w:val="Wrterbuchkopfzeile"/>
        </w:rPr>
        <w:t>wõ-t</w:t>
      </w:r>
      <w:r>
        <w:rPr>
          <w:rStyle w:val="WrterbuchStandard"/>
          <w:b/>
        </w:rPr>
        <w:t xml:space="preserve"> (1)</w:t>
      </w:r>
      <w:r>
        <w:rPr>
          <w:rStyle w:val="WrterbuchStandard"/>
        </w:rPr>
        <w:t>, ae., Adj.: Vw.: s. wÚ</w:t>
        <w:noBreakHyphen/>
        <w:t>t (1)</w:t>
      </w:r>
    </w:p>
    <w:p>
      <w:pPr>
        <w:pStyle w:val="Normal"/>
        <w:rPr/>
      </w:pPr>
      <w:r>
        <w:rPr>
          <w:rStyle w:val="Wrterbuchkopfzeile"/>
        </w:rPr>
        <w:t>wõ-t</w:t>
      </w:r>
      <w:r>
        <w:rPr>
          <w:rStyle w:val="WrterbuchStandard"/>
          <w:b/>
        </w:rPr>
        <w:t xml:space="preserve"> (2)</w:t>
      </w:r>
      <w:r>
        <w:rPr>
          <w:rStyle w:val="WrterbuchStandard"/>
        </w:rPr>
        <w:t>, ae., N.: Vw.: s. wÚ</w:t>
        <w:noBreakHyphen/>
        <w:t>t (2)</w:t>
      </w:r>
    </w:p>
    <w:p>
      <w:pPr>
        <w:pStyle w:val="Normal"/>
        <w:rPr/>
      </w:pPr>
      <w:r>
        <w:rPr>
          <w:rStyle w:val="Wrterbuchkopfzeile"/>
        </w:rPr>
        <w:t>wõt...</w:t>
      </w:r>
      <w:r>
        <w:rPr>
          <w:rStyle w:val="WrterbuchStandard"/>
        </w:rPr>
        <w:t>, mhd., sw. V. (Prät.): Vw.: s. durch-; Hw.: s. wÏjen; L.: Hennig (wõt...)</w:t>
      </w:r>
    </w:p>
    <w:p>
      <w:pPr>
        <w:pStyle w:val="Normal"/>
        <w:rPr/>
      </w:pPr>
      <w:r>
        <w:rPr>
          <w:rStyle w:val="Wrterbuchkopfzeile"/>
        </w:rPr>
        <w:t>wõt</w:t>
      </w:r>
      <w:r>
        <w:rPr>
          <w:rStyle w:val="WrterbuchStandard"/>
        </w:rPr>
        <w:t>, mnd., M.: nhd. Gewand, Kleidung; Vw.: s. ge-, misse-; E.: s. as. *wõ</w:t>
        <w:noBreakHyphen/>
        <w:t>d? 2, st. N. (ja)?, st. F. (i)?, »Wat«, Gewand, Kleidung; germ. *wÐdi</w:t>
        <w:noBreakHyphen/>
        <w:t>, *wÐdiz, *wÚdi</w:t>
        <w:noBreakHyphen/>
        <w:t>, *wÚdiz, st. F. (i), Kleid, Gewand, Schnur (F.) (1); s. idg. *audh</w:t>
        <w:noBreakHyphen/>
        <w:t>, *aøÁdh</w:t>
        <w:noBreakHyphen/>
        <w:t>, *øÁdh</w:t>
        <w:noBreakHyphen/>
        <w:t>, *udh</w:t>
        <w:noBreakHyphen/>
        <w:t>, Sb., Band (N.), Gewebe, Pk 75; vgl. idg. *aø</w:t>
        <w:noBreakHyphen/>
        <w:t xml:space="preserve"> (5), *aøÐ</w:t>
        <w:noBreakHyphen/>
        <w:t>, V., flechten, weben, Pk 75; L.: Lü 558b (wât)</w:t>
      </w:r>
    </w:p>
    <w:p>
      <w:pPr>
        <w:pStyle w:val="Normal"/>
        <w:rPr/>
      </w:pPr>
      <w:r>
        <w:rPr>
          <w:rStyle w:val="Wrterbuchkopfzeile"/>
        </w:rPr>
        <w:t>wõt*</w:t>
      </w:r>
      <w:r>
        <w:rPr>
          <w:rStyle w:val="WrterbuchStandard"/>
          <w:b/>
        </w:rPr>
        <w:t xml:space="preserve"> (1) 52</w:t>
      </w:r>
      <w:r>
        <w:rPr>
          <w:rStyle w:val="WrterbuchStandard"/>
        </w:rPr>
        <w:t>, ahd., st. F. (i): nhd. »Wat«, Kleidung, Kleid, Gewand; ne. garment, wear (N.); ÜG.: lat. birrus Gl, (cultus) (M.)? Gl, diplois Gl, exuviae N, (investis) Gl, saccus (= hõrina wõt) N, vestimentum Gl, N, NGl, O, vestis Gl, N, vestitus (M.) NGl; Vw.: s. betti</w:t>
        <w:noBreakHyphen/>
        <w:t>, bi</w:t>
        <w:noBreakHyphen/>
        <w:t>, gi</w:t>
        <w:noBreakHyphen/>
        <w:t>, huorgi</w:t>
        <w:noBreakHyphen/>
        <w:t>, kara</w:t>
        <w:noBreakHyphen/>
        <w:t>, lÆn</w:t>
        <w:noBreakHyphen/>
        <w:t>, mðz</w:t>
        <w:noBreakHyphen/>
        <w:t>, westar</w:t>
        <w:noBreakHyphen/>
        <w:t>; Hw.: vgl. anfrk. wõd*, as. wõd*; Q.: Gl (765), N, NGl, O, PN, WH; I.: Lbd. lat. birrus?, diplois?; E.: germ. *wÐdi</w:t>
        <w:noBreakHyphen/>
        <w:t>, *wÐdiz, *wÚdi</w:t>
        <w:noBreakHyphen/>
        <w:t>, *wÚdiz, st. F. (i), Kleid, Gewand, Schnur (F.) (1); s. idg. *audh</w:t>
        <w:noBreakHyphen/>
        <w:t>, *aøÁdh</w:t>
        <w:noBreakHyphen/>
        <w:t>, *øÁdh</w:t>
        <w:noBreakHyphen/>
        <w:t>, *udh</w:t>
        <w:noBreakHyphen/>
        <w:t>, Sb., Band (N.), Gewebe, Pokorny 75; vgl. idg. *aø</w:t>
        <w:noBreakHyphen/>
        <w:t xml:space="preserve"> (5), *aøÐ</w:t>
        <w:noBreakHyphen/>
        <w:t>, V., flechten, weben, Pokorny 75; W.: mhd. wõt, st. F., Kleidung, Kleidungsstück; nhd. Wat, F., »Wat«, Tuch, Kleidung, Ausrüstung, DW 27, 2561</w:t>
      </w:r>
    </w:p>
    <w:p>
      <w:pPr>
        <w:pStyle w:val="Normal"/>
        <w:rPr/>
      </w:pPr>
      <w:r>
        <w:rPr>
          <w:rStyle w:val="Wrterbuchkopfzeile"/>
        </w:rPr>
        <w:t>wõt</w:t>
      </w:r>
      <w:r>
        <w:rPr>
          <w:rStyle w:val="WrterbuchStandard"/>
        </w:rPr>
        <w:t>, wÏjet*, mhd., st. F., st. M., st. N.: nhd. »Wat«, Kleid, Gewand, Ornat, Tuch, Ausstattung, Äußeres, Zustand, Kleidung, Kleidungsstück, Rüstung, Gewandstoff, Kleiderstoff, Zeug; Vw.: s. bade</w:t>
        <w:noBreakHyphen/>
        <w:t>, bein-, bette-, bliu-, ge-, himel-, huder-, Æsen-*, kampf-, kirch-, kleider-, klæster-, knaben-, krõm-, lanc-, lÆn-, ruome-, sar-, scharlõt-, sÆden-, stahel-, sumer-, under-, veder-, vogel-, vrouwen-, wõfen-*, wester-; Hw.: s. want; Q.: Will (1060-1065), LAlex, RWh, RWchr3, StrAmis, ErzIII, LvReg, Enik, HTrist, GTroj, Vät, Kreuzf, HvBurg, HvNst, Ot, BDan, KvHelmsd, Seuse, WernhMl (st. F.), Seuse (st. M., st. N.) (FB wõt), Albrecht, Cäc, Dietr, Er, Exod, GenM (um 1120?), GrRud, KvWTroj, Nib, Parz, PassI/II, Renner, StrKarl, UvLFrd, Virg, Urk; E.: ahd. wõt* (1) 51, st. F. (i), »Wat«, Kleidung, Gewand; germ. *wÐdi</w:t>
        <w:noBreakHyphen/>
        <w:t>, *wÐdiz, *wÚdi</w:t>
        <w:noBreakHyphen/>
        <w:t>, *wÚdiz, st. F. (i), Kleid, Gewand, Schnur (F.) (1); s. idg. *audh</w:t>
        <w:noBreakHyphen/>
        <w:t>, *aøÁdh</w:t>
        <w:noBreakHyphen/>
        <w:t>, *øÁdh</w:t>
        <w:noBreakHyphen/>
        <w:t>, *udh</w:t>
        <w:noBreakHyphen/>
        <w:t>, Sb., Band (N.), Gewebe, Pokorny 75; vgl. idg. *aø</w:t>
        <w:noBreakHyphen/>
        <w:t xml:space="preserve"> (5), *aøÐ</w:t>
        <w:noBreakHyphen/>
        <w:t>, V., flechten, weben, Pokorny 75; W.: nhd. Wat, F., »Wat«, Tuch, Kleidung, Ausrüstung, DW 27, 2561; R.: wõt prüeven: nhd. einkleiden, ausrüsten; R.: stehelÆn wõt: nhd. Rüstung; R.: wõfenlÆchiu wõt: nhd. Rüstung; R.: kiuschiu wõt: nhd. Keuschheit; R.: der tugende wõt: nhd. Tugend; L.: Lexer 309b (wõt), Lexer 489c (wõt), Hennig (wõt), FB 456a (wõt), WMU (wõt 29 [1253] 4 Bel.)</w:t>
      </w:r>
    </w:p>
    <w:p>
      <w:pPr>
        <w:pStyle w:val="Normal"/>
        <w:rPr/>
      </w:pPr>
      <w:r>
        <w:rPr>
          <w:rStyle w:val="Wrterbuchkopfzeile"/>
        </w:rPr>
        <w:t>wõ-þ</w:t>
      </w:r>
      <w:r>
        <w:rPr>
          <w:rStyle w:val="WrterbuchStandard"/>
        </w:rPr>
        <w:t>, ae., st. F. (æ): nhd. Reise, Verfolgung, Jagd; E.: germ. *waiþÆ, *waiþæ, st. F. (æ), Jagd, Weide (F.) (2), Futter (N.) (1); idg. *øÆti</w:t>
        <w:noBreakHyphen/>
        <w:t>, Sb., Genuss, Streben, Pokorny 1123?; s. idg. *øei</w:t>
        <w:noBreakHyphen/>
        <w:t xml:space="preserve"> (3), *øeØý</w:t>
        <w:noBreakHyphen/>
        <w:t>, *øÆ</w:t>
        <w:noBreakHyphen/>
        <w:t>, V., gehen, erstreben, ersehnen, erjagen, wollen (V.), kräftig sein (V.), Pokorny 1123; L.: Hh 384, Hall/Meritt 398a, Lehnert 223b</w:t>
      </w:r>
    </w:p>
    <w:p>
      <w:pPr>
        <w:pStyle w:val="Normal"/>
        <w:rPr/>
      </w:pPr>
      <w:r>
        <w:rPr>
          <w:rStyle w:val="Wrterbuchkopfzeile"/>
        </w:rPr>
        <w:t>wÏþ</w:t>
      </w:r>
      <w:r>
        <w:rPr>
          <w:rStyle w:val="WrterbuchStandard"/>
        </w:rPr>
        <w:t>, ae., st. M. (a): nhd. Furt; Hw.: vgl. ais. vaþ; E.: s. germ. *wada</w:t>
        <w:noBreakHyphen/>
        <w:t>, *wadam, st. N. (a), Furt; vgl. idg. *øõdh</w:t>
        <w:noBreakHyphen/>
        <w:t>, *øýdh</w:t>
        <w:noBreakHyphen/>
        <w:t>, V., gehen, schreiten, Pokorny 1109; L.: Hh 382</w:t>
      </w:r>
    </w:p>
    <w:p>
      <w:pPr>
        <w:pStyle w:val="Normal"/>
        <w:rPr/>
      </w:pPr>
      <w:r>
        <w:rPr>
          <w:rStyle w:val="Wrterbuchkopfzeile"/>
        </w:rPr>
        <w:t>wÚ-t</w:t>
      </w:r>
      <w:r>
        <w:rPr>
          <w:rStyle w:val="WrterbuchStandard"/>
          <w:b/>
        </w:rPr>
        <w:t xml:space="preserve"> (2)</w:t>
      </w:r>
      <w:r>
        <w:rPr>
          <w:rStyle w:val="WrterbuchStandard"/>
        </w:rPr>
        <w:t>, wÐ-t (2), wõ</w:t>
        <w:noBreakHyphen/>
        <w:t>t (2), ae., N.: nhd. Flüssigkeit, Trank; E.: s. wÚ</w:t>
        <w:noBreakHyphen/>
        <w:t>t (1); L.: Hh 381</w:t>
      </w:r>
    </w:p>
    <w:p>
      <w:pPr>
        <w:pStyle w:val="Normal"/>
        <w:rPr/>
      </w:pPr>
      <w:r>
        <w:rPr>
          <w:rStyle w:val="Wrterbuchkopfzeile"/>
        </w:rPr>
        <w:t>wÚ-t</w:t>
      </w:r>
      <w:r>
        <w:rPr>
          <w:rStyle w:val="WrterbuchStandard"/>
          <w:b/>
        </w:rPr>
        <w:t xml:space="preserve"> (1)</w:t>
      </w:r>
      <w:r>
        <w:rPr>
          <w:rStyle w:val="WrterbuchStandard"/>
        </w:rPr>
        <w:t>, wÐ-t (1), wõ</w:t>
        <w:noBreakHyphen/>
        <w:t>t (1), ae., Adj.: nhd. feucht, nass; ÜG.: lat. udus; Hw.: vgl. an. võtr, afries. wÐt; E.: germ. *wÐta</w:t>
        <w:noBreakHyphen/>
        <w:t>, *wÐtaz, *wÚta</w:t>
        <w:noBreakHyphen/>
        <w:t>, *wÚtaz, Adj., nass; s. idg. *aøÐd</w:t>
        <w:noBreakHyphen/>
        <w:t>, V., wehen, blasen, lüften, Pokorny 83; vgl. idg. *aøe</w:t>
        <w:noBreakHyphen/>
        <w:t>, *aø</w:t>
        <w:noBreakHyphen/>
        <w:t xml:space="preserve"> (10), *aøÐ</w:t>
        <w:noBreakHyphen/>
        <w:t>, *aøÐi</w:t>
        <w:noBreakHyphen/>
        <w:t>, V., wehen, blasen, hauchen, Pokorny 81; L.: Hh 381, Hall/Meritt 395a, Lehnert 226a</w:t>
      </w:r>
    </w:p>
    <w:p>
      <w:pPr>
        <w:pStyle w:val="Normal"/>
        <w:rPr/>
      </w:pPr>
      <w:r>
        <w:rPr>
          <w:rStyle w:val="Wrterbuchkopfzeile"/>
        </w:rPr>
        <w:t>*wata-</w:t>
      </w:r>
      <w:r>
        <w:rPr>
          <w:rStyle w:val="WrterbuchStandard"/>
        </w:rPr>
        <w:t>, *watam, germ., st. N. (a): nhd. Wasser; ne. water (N.); Hw.: s. *watar; E.: idg. *øédær, *øódær, Sb., Wasser, Pokorny 79; s. idg. *aøe-, *aø- (9), V., benetzen, befeuchten, fließen, Pokorny 78</w:t>
      </w:r>
    </w:p>
    <w:p>
      <w:pPr>
        <w:pStyle w:val="Normal"/>
        <w:rPr/>
      </w:pPr>
      <w:r>
        <w:rPr>
          <w:rStyle w:val="Wrterbuchkopfzeile"/>
        </w:rPr>
        <w:t>wata</w:t>
      </w:r>
      <w:r>
        <w:rPr>
          <w:rStyle w:val="WrterbuchStandard"/>
          <w:b/>
        </w:rPr>
        <w:t xml:space="preserve"> (2) 5</w:t>
      </w:r>
      <w:r>
        <w:rPr>
          <w:rStyle w:val="WrterbuchStandard"/>
        </w:rPr>
        <w:t>, ahd.?, st. F. (æ)?, sw. F. (n)?: nhd. Waid (M.), Färberwaid; ne. woad; ÜG.: lat. (isia) Gl, wada? Gl; Q.: Gl (11. Jh.); I.: lat. beeinflusst?; E.: s. weit</w:t>
      </w:r>
    </w:p>
    <w:p>
      <w:pPr>
        <w:pStyle w:val="Normal"/>
        <w:rPr/>
      </w:pPr>
      <w:r>
        <w:rPr>
          <w:rStyle w:val="Wrterbuchkopfzeile"/>
        </w:rPr>
        <w:t>wata</w:t>
      </w:r>
      <w:r>
        <w:rPr>
          <w:rStyle w:val="WrterbuchStandard"/>
          <w:b/>
        </w:rPr>
        <w:t xml:space="preserve"> (1) 2</w:t>
      </w:r>
      <w:r>
        <w:rPr>
          <w:rStyle w:val="WrterbuchStandard"/>
        </w:rPr>
        <w:t>, ahd., st. F. (æ), sw. F. (n): nhd. Zugnetz, großes Zugnetz; ne. net for pulling; ÜG.: lat. (rivarea) Gl; Q.: Gl (11. Jh.); E.: s. germ. *wada</w:t>
        <w:noBreakHyphen/>
        <w:t>, *wadaz, st. M. (a), Zugnetz, Seil; idg. *audh</w:t>
        <w:noBreakHyphen/>
        <w:t>, *aøÁdh</w:t>
        <w:noBreakHyphen/>
        <w:t>, *øÁdh</w:t>
        <w:noBreakHyphen/>
        <w:t>, *udh</w:t>
        <w:noBreakHyphen/>
        <w:t>, Sb., Band (N.), Gewebe, Pokorny 75?; vgl. idg. *aø</w:t>
        <w:noBreakHyphen/>
        <w:t xml:space="preserve"> (5), *aøÐ</w:t>
        <w:noBreakHyphen/>
        <w:t>, V., flechten, weben, Pokorny 75; W.: mhd. wate, st. F., sw. F., Zugnetz; nhd. (ält.) Wate, F., eine Art Zugnetz an zwei Stangen befestigt, DW 27, 2570</w:t>
      </w:r>
    </w:p>
    <w:p>
      <w:pPr>
        <w:pStyle w:val="Normal"/>
        <w:rPr/>
      </w:pPr>
      <w:r>
        <w:rPr>
          <w:rStyle w:val="Wrterbuchkopfzeile"/>
        </w:rPr>
        <w:t>wÚ-t-a</w:t>
      </w:r>
      <w:r>
        <w:rPr>
          <w:rStyle w:val="WrterbuchStandard"/>
        </w:rPr>
        <w:t>, ae., sw. M. (n): nhd. Feuchtigkeit, Nässe, Flüssigkeit, Trunk; ÜG.: lat. umor; Hw.: s. wÚ</w:t>
        <w:noBreakHyphen/>
        <w:t>t (1), wÚ</w:t>
        <w:noBreakHyphen/>
        <w:t>t (2); E.: germ. *wÐtæ</w:t>
        <w:noBreakHyphen/>
        <w:t>, *wÐtæn, *wÐta</w:t>
        <w:noBreakHyphen/>
        <w:t>, *wÐtan, *wÚtæ</w:t>
        <w:noBreakHyphen/>
        <w:t>, *wÚtæn, *wÚta</w:t>
        <w:noBreakHyphen/>
        <w:t>, *wÚtan, sw. M. (n), Nässe; s. idg. *aøÐd</w:t>
        <w:noBreakHyphen/>
        <w:t>, V., wehen, blasen, lüften, Pokorny 83; vgl. idg. *aøe</w:t>
        <w:noBreakHyphen/>
        <w:t>, *aø</w:t>
        <w:noBreakHyphen/>
        <w:t xml:space="preserve"> (10), *aøÐ</w:t>
        <w:noBreakHyphen/>
        <w:t>, *aøÐi</w:t>
        <w:noBreakHyphen/>
        <w:t>, V., wehen, blasen, hauchen, Pokorny 81; L.: Hh 381, Hall/Meritt 395a, Lehnert 226a</w:t>
      </w:r>
    </w:p>
    <w:p>
      <w:pPr>
        <w:pStyle w:val="Normal"/>
        <w:rPr/>
      </w:pPr>
      <w:r>
        <w:rPr>
          <w:rStyle w:val="Wrterbuchkopfzeile"/>
        </w:rPr>
        <w:t>*wÚ-þ-a</w:t>
      </w:r>
      <w:r>
        <w:rPr>
          <w:rStyle w:val="WrterbuchStandard"/>
        </w:rPr>
        <w:t>, ae., sw. M. (n): nhd. Jäger; Vw.: s. h’re</w:t>
        <w:noBreakHyphen/>
        <w:t>; Hw.: s. wÚ-þ</w:t>
        <w:noBreakHyphen/>
        <w:t>an; E.: germ. *waiþÆ, *waiþæ, st. F. (æ), Jagd, Weide (F.) (2), Futter (N.) (1); idg. *øÆti</w:t>
        <w:noBreakHyphen/>
        <w:t>, Sb., Genuss, Streben, Pokorny 1123?; s. idg. *øei</w:t>
        <w:noBreakHyphen/>
        <w:t xml:space="preserve"> (3), *øeØý</w:t>
        <w:noBreakHyphen/>
        <w:t>, *øÆ</w:t>
        <w:noBreakHyphen/>
        <w:t>, V., gehen, erstreben, ersehnen, erjagen, wollen (V.), kräftig sein (V.), Pokorny 1123; L.: Hh 382</w:t>
      </w:r>
    </w:p>
    <w:p>
      <w:pPr>
        <w:pStyle w:val="Normal"/>
        <w:rPr/>
      </w:pPr>
      <w:r>
        <w:rPr>
          <w:rStyle w:val="Wrterbuchkopfzeile"/>
        </w:rPr>
        <w:t>*waþala-</w:t>
      </w:r>
      <w:r>
        <w:rPr>
          <w:rStyle w:val="WrterbuchStandard"/>
        </w:rPr>
        <w:t>, *waþalaz, *weþala-, *weþalaz, germ., st. M. (a): nhd. Wedel, Schweif; ne. tail; RB.: ae., afries., as., ahd.; Hw.: s. *waþala</w:t>
        <w:noBreakHyphen/>
        <w:t xml:space="preserve"> (N.); E.: s. idg. *øetlo</w:t>
        <w:noBreakHyphen/>
        <w:t>, Adj., schweifend, Pokorny 84; vgl. idg. *aøe</w:t>
        <w:noBreakHyphen/>
        <w:t>, *aø</w:t>
        <w:noBreakHyphen/>
        <w:t xml:space="preserve"> (10), *aøÐ</w:t>
        <w:noBreakHyphen/>
        <w:t>, *aøÐi</w:t>
        <w:noBreakHyphen/>
        <w:t>, V., wehen, blasen, hauchen, Pokorny 81; W.: ae. waþol (1), Sb., Vollmond; W.: ae. we-þel, Sb., Wickel, Binde; W.: ae. wÏ-tl-a, sw. M. (n), Binde; W.: afries. we-d</w:t>
        <w:noBreakHyphen/>
        <w:t>el 4, wi-d</w:t>
        <w:noBreakHyphen/>
        <w:t>el, st. M. (a), Wedel, Weihquast; W.: as. w</w:t>
        <w:noBreakHyphen/>
        <w:t>’</w:t>
        <w:noBreakHyphen/>
        <w:t>th</w:t>
        <w:noBreakHyphen/>
        <w:t>il* 1, st. M. (a), Wedel (M.); W.: ahd. wadal* 20, wadil*, wedal*, wedil, st. M. (a?), Wedel, Fächer, Büschel, Bürste; mhd. wedel, st. M., st. N., Pinsel, Wedel, Sprengwedel; s. nhd. (ält.) Wedel, M., N., Wedel, Mondwechsel, Zeit des Vollmonds, DW 27, 2815; L.: Falk/Torp 385</w:t>
      </w:r>
    </w:p>
    <w:p>
      <w:pPr>
        <w:pStyle w:val="Normal"/>
        <w:rPr/>
      </w:pPr>
      <w:r>
        <w:rPr>
          <w:rStyle w:val="Wrterbuchkopfzeile"/>
        </w:rPr>
        <w:t>*waþala-</w:t>
      </w:r>
      <w:r>
        <w:rPr>
          <w:rStyle w:val="WrterbuchStandard"/>
        </w:rPr>
        <w:t>, *waþalam, germ., st. N. (a): nhd. Wedel, Schweif; ne. tail; RB.: ae., as., ahd.; Hw.: s. *wadila</w:t>
        <w:noBreakHyphen/>
        <w:t>, *waþala</w:t>
        <w:noBreakHyphen/>
        <w:t xml:space="preserve"> (M.); E.: s. idg. *øetlo</w:t>
        <w:noBreakHyphen/>
        <w:t>, Adj., schweifend, Pokorny 84; vgl. idg. *aøe</w:t>
        <w:noBreakHyphen/>
        <w:t>, *aø</w:t>
        <w:noBreakHyphen/>
        <w:t xml:space="preserve"> (10), *aøÐ</w:t>
        <w:noBreakHyphen/>
        <w:t>, *aøÐi</w:t>
        <w:noBreakHyphen/>
        <w:t>, V., wehen, blasen, hauchen, Pokorny 81; W.: ae. we-þel, Sb., Wickel, Binde; W.: ae. wÏ-tl-a, sw. M. (n), Binde; W.: ae. waþol (1), Sb., Vollmond; W.: ae. wea-l-l-ian, sw. V., wallen (V.) (2), wandern, reisen; W.: as. w</w:t>
        <w:noBreakHyphen/>
        <w:t>’</w:t>
        <w:noBreakHyphen/>
        <w:t>th</w:t>
        <w:noBreakHyphen/>
        <w:t>il* 1, st. M. (a), Wedel (M.); W.: ahd. wadal* 20, wadil*, wedal*, st. M. (a?), Wedel, Fächer, Büschel, Bürste; mhd. wedel, st. M., st. N., Pinsel, Wedel; s. nhd. (ält.) Wedel, M., N., Wedel, Mondwechsel, Zeit des Vollmonds, DW 27, 2815; L.: Falk/Torp 385</w:t>
      </w:r>
    </w:p>
    <w:p>
      <w:pPr>
        <w:pStyle w:val="Normal"/>
        <w:rPr/>
      </w:pPr>
      <w:r>
        <w:rPr>
          <w:rStyle w:val="Wrterbuchkopfzeile"/>
        </w:rPr>
        <w:t>watan*</w:t>
      </w:r>
      <w:r>
        <w:rPr>
          <w:rStyle w:val="WrterbuchStandard"/>
          <w:b/>
        </w:rPr>
        <w:t xml:space="preserve"> 1</w:t>
      </w:r>
      <w:r>
        <w:rPr>
          <w:rStyle w:val="WrterbuchStandard"/>
        </w:rPr>
        <w:t>, ahd., st. V. (6): nhd. waten; ne. wade (V.); Vw.: s. duruh</w:t>
        <w:noBreakHyphen/>
        <w:t>, ir</w:t>
        <w:noBreakHyphen/>
        <w:t>, ubar</w:t>
        <w:noBreakHyphen/>
        <w:t>; Q.: N (1000), PN; E.: germ. *wadan, st. V., waten, gehen; idg. *øõdh</w:t>
        <w:noBreakHyphen/>
        <w:t>, *øýdh</w:t>
        <w:noBreakHyphen/>
        <w:t>, V., gehen, schreiten, Pokorny 1109; W.: mhd. waten, st. V., sw. V., waten, schreiten, gehen (intr.), durchwaten, durchdringen (tr.); s. nhd. waten, sw. V., waten, schreiten, DW 27, 2572</w:t>
      </w:r>
    </w:p>
    <w:p>
      <w:pPr>
        <w:pStyle w:val="Normal"/>
        <w:rPr/>
      </w:pPr>
      <w:r>
        <w:rPr>
          <w:rStyle w:val="Wrterbuchkopfzeile"/>
        </w:rPr>
        <w:t>*wõt-an?</w:t>
      </w:r>
      <w:r>
        <w:rPr>
          <w:rStyle w:val="WrterbuchStandard"/>
        </w:rPr>
        <w:t>, anfrk., st. V. (7)=red. V.: nhd. fluchen; ne. curse (V.); Vw.: s. far</w:t>
        <w:noBreakHyphen/>
        <w:t>*; Hw.: vgl. as. *hwõtan?, ahd. wõzan* (1); E.: germ. *hwÐtan, *hwÚtan, st. V., stoßen; idg. *kÝÁd</w:t>
        <w:noBreakHyphen/>
        <w:t>, *kÝÅd</w:t>
        <w:noBreakHyphen/>
        <w:t>, V., stacheln, bohren, wetzen, schärfen, antreiben, anreizen, Pokorny 636</w:t>
      </w:r>
    </w:p>
    <w:p>
      <w:pPr>
        <w:pStyle w:val="Normal"/>
        <w:rPr/>
      </w:pPr>
      <w:r>
        <w:rPr>
          <w:rStyle w:val="Wrterbuchkopfzeile"/>
        </w:rPr>
        <w:t>wÚ-t</w:t>
        <w:noBreakHyphen/>
        <w:t>an</w:t>
      </w:r>
      <w:r>
        <w:rPr>
          <w:rStyle w:val="WrterbuchStandard"/>
        </w:rPr>
        <w:t>, ae., sw. V. (1): nhd. befeuchten, benetzen, nass machen; ÜG.: lat. madefacere Gl, rigare Gl; Vw.: s. ge</w:t>
        <w:noBreakHyphen/>
        <w:t>; Hw.: vgl. an. vÏta (2), afries. wÐta; E.: germ. *wÐtjan, *wÚtjan, sw. V., nass machen; s. idg. *aøÐd</w:t>
        <w:noBreakHyphen/>
        <w:t>, V., wehen, blasen, lüften, Pokorny 83; vgl. idg. *aøe</w:t>
        <w:noBreakHyphen/>
        <w:t>, *aø</w:t>
        <w:noBreakHyphen/>
        <w:t xml:space="preserve"> (10), *aøÐ</w:t>
        <w:noBreakHyphen/>
        <w:t>, *aøÐi</w:t>
        <w:noBreakHyphen/>
        <w:t>, V., wehen, blasen, hauchen, Pokorny 81; L.: Hh 381, Hall/Meritt 395a</w:t>
      </w:r>
    </w:p>
    <w:p>
      <w:pPr>
        <w:pStyle w:val="Normal"/>
        <w:rPr/>
      </w:pPr>
      <w:r>
        <w:rPr>
          <w:rStyle w:val="Wrterbuchkopfzeile"/>
        </w:rPr>
        <w:t>wÚ-þ-an</w:t>
      </w:r>
      <w:r>
        <w:rPr>
          <w:rStyle w:val="WrterbuchStandard"/>
        </w:rPr>
        <w:t>, ae., sw. V. (1): nhd. wandern, streifen, jagen; E.: s. germ. *waiþæ, st. F. (æ), Jagd, Weide (F.) (2), Futter (N.) (1); idg. *øÆti</w:t>
        <w:noBreakHyphen/>
        <w:t>, Sb., Genuss, Streben, Pokorny 1123?; vgl. idg. *øei</w:t>
        <w:noBreakHyphen/>
        <w:t xml:space="preserve"> (3), *øeØý</w:t>
        <w:noBreakHyphen/>
        <w:t>, *øÆ</w:t>
        <w:noBreakHyphen/>
        <w:t>, V., gehen, erstreben, ersehnen, erjagen, wollen (V.), kräftig sein (V.), Pokorny 1123; L.: Hh 382, Hall/Meritt 396a, Lehnert 226a</w:t>
      </w:r>
    </w:p>
    <w:p>
      <w:pPr>
        <w:pStyle w:val="Normal"/>
        <w:rPr/>
      </w:pPr>
      <w:r>
        <w:rPr>
          <w:rStyle w:val="Wrterbuchkopfzeile"/>
        </w:rPr>
        <w:t>*wõt-an-nus-s-i?</w:t>
      </w:r>
      <w:r>
        <w:rPr>
          <w:rStyle w:val="WrterbuchStandard"/>
        </w:rPr>
        <w:t>, anfrk., st. N. (ja): Vw.: s. far</w:t>
        <w:noBreakHyphen/>
        <w:t xml:space="preserve">*; Hw.: vgl. ahd. *wõzannissi?; E.: s. *wõt-an?, </w:t>
        <w:noBreakHyphen/>
        <w:t>nus-s</w:t>
        <w:noBreakHyphen/>
        <w:t>i</w:t>
      </w:r>
    </w:p>
    <w:p>
      <w:pPr>
        <w:pStyle w:val="Normal"/>
        <w:rPr/>
      </w:pPr>
      <w:r>
        <w:rPr>
          <w:rStyle w:val="Wrterbuchkopfzeile"/>
        </w:rPr>
        <w:t>*watar</w:t>
      </w:r>
      <w:r>
        <w:rPr>
          <w:rStyle w:val="WrterbuchStandard"/>
        </w:rPr>
        <w:t>, *wedær, germ., N. (kons.): nhd. Wasser; ne. water (N.); RB.: got., an., ae,. afries., anfrk., as., ahd.; E.: idg. *øédær, *øódær, Sb., Wasser, Pokorny 79; s. idg. *aøe-, *aø- (9), V., benetzen, befeuchten, fließen, Pokorny 78; W.: got. wa-t-æ* 18, unr. N. (n,r/n), Wasser (, Lehmann W39); W.: an. va-t-n, N. (kons.), Wasser; W.: ae. wÏ-t-er, we-t-er, st. N. (a), Wasser, Meer; W.: afries. wa-t-er 49, we-t-er, we-t-ir, st. N. (a), Wasser; nnordfries. waer; W.: anfrk. wa-t-er* 6, wa-t-ar*, st. N. (a), Wasser; W.: as. w</w:t>
        <w:noBreakHyphen/>
        <w:t>a</w:t>
        <w:noBreakHyphen/>
        <w:t>tar* 41, st. N. (a), Wasser; mnd. water, N., Wasser, Gewässer, Strom; W.: ahd. wazzar* 2541, st. N. (a), Wasser, Gewässer, Meer, Fluss; mhd. wazzer, st. N., Wasser, Meer, See (M.), Fluss, Regen (M.); nhd. Wasser, N., Wasser, DW 27, 2295; L.: Falk/Torp 384, Kluge s. u. Wasser</w:t>
      </w:r>
    </w:p>
    <w:p>
      <w:pPr>
        <w:pStyle w:val="Normal"/>
        <w:rPr/>
      </w:pPr>
      <w:r>
        <w:rPr>
          <w:rStyle w:val="Wrterbuchkopfzeile"/>
        </w:rPr>
        <w:t>w</w:t>
        <w:noBreakHyphen/>
        <w:t>a</w:t>
        <w:noBreakHyphen/>
        <w:t>tar*</w:t>
      </w:r>
      <w:r>
        <w:rPr>
          <w:rStyle w:val="WrterbuchStandard"/>
          <w:b/>
        </w:rPr>
        <w:t xml:space="preserve"> 41</w:t>
      </w:r>
      <w:r>
        <w:rPr>
          <w:rStyle w:val="WrterbuchStandard"/>
        </w:rPr>
        <w:t xml:space="preserve">, as., st. N. (a): nhd. Wasser; ne. water (N.); ÜG.: lat. aqua GlEe, GlS, H, SPs, (cyaneus) GlPW, (flumen) H, (mare) H; Vw.: s. </w:t>
        <w:noBreakHyphen/>
        <w:t xml:space="preserve">hæn*, </w:t>
        <w:noBreakHyphen/>
        <w:t>minta*, *</w:t>
        <w:noBreakHyphen/>
        <w:t xml:space="preserve">sk’pi, </w:t>
        <w:noBreakHyphen/>
        <w:t>st’di*; Hw.: vgl. ahd. wazzar* (st. N. a); anfrk. water; Q.: GlEe, GlPW, GlS, H (830), SF, SPs, ON; E.: germ. *watar, *watæn, N. (r, n), Wasser; idg. *øédær, *øódær, Sb., Wasser, Pokorny 78; s. idg. *aøe</w:t>
        <w:noBreakHyphen/>
        <w:t>, *aø</w:t>
        <w:noBreakHyphen/>
        <w:t xml:space="preserve"> (9), V., benetzen, befeuchten, fließen, Pokorny 78; W.: mnd. water, N., Wasser, Gewässer, Strom; B.: H Nom. Sg. uuatar 874 M C, uuater 2244 C, 2946 M C, 2958 M C, 3918 M C, 5709 C, 2962 M C, Gen. Sg. uuatares 2934 M C, 4536 M C, 1183 M C, 1818 M C, 2378 M C, 1810 M, 2040 M, 2953 M, 2973 M, 1150 M, 1172 M, 2902 M, 1965 C, uuateres 2965 M C, 3369 M C, 1810 C, 2040 C, 2953 C, 2973 C, 1150 C, 1172 C, 2902 C, 1965 M, Dat. Sg. uuatare 2249 C, 1167 M C, 1001 M, 2386 M, uuatere 979 M C, 1001 C, 2386 C, 882 C, 3047 C, uuatara 979 P, 1001 P, 882 M, uuatÏre 3047 M, Akk. Sg. uuatar 1154 M C, 2908 C, 4503 C, 3921 C, 5474 C, uuater 2074 M C, 2937 M C, 2943 M C, 2908 M, 4503 M, Instrum. Sg. uuataru 3921 M C, GlEe Gen. Sg. uuatares aque Wa 59, 6b = SAGA 107, 6b = Gl 4, 301, 53, GlPW uuatar cyaneas (nymphas) ([also] uuatar [magathi gemeint]) Wa 94, 25a = SAGA 82, 25a = Gl 2, 579, 75, GlS Dat. Sg. uuatara aqua 106, 12b = SAGA 286, 12b = Gl (nicht bei Steinmeyer), SF Dat. Sg. uuatare Wa 19, 9 = SAAT 314, 9, SPs Akk. Pl. (oª[a]r) uuaz[er] (super) aquas Ps. 28/3 = Tiefenbach Ps. 28/3 = SAAT 317, 23 (Ps. 28/3), (oªar) uuazer (menege) (super) aquas (multas) Ps. 28/3 = Tiefenbach Ps. 28/3 = SAAT 318, 1 (Ps. 28/3); Kont.: H ic eu an uuatara scal gidôpean 882; Son.: Behaghel, O., Die Syntax des Heliand, 1897, S. 6, 19, 21, 27, Wortschatz der germanischen Spracheinheit, unter Mitw. v. Falk, H., gänzlich umgearb. v. Torp, A., 4. A., 1909, S. 384, Berr, S., An Etymological Glossary to the Old Saxon Heliand, 1971, S. 433, Sievers, E., Heliand, 1878, S. 451, 24 (zu H 882), S. 459, 30f. (zu H 1810), S. 440, 7 (zu H 3918), S. 455, 9 (zu H 1150), Niedersächsisches Ortsnamenbuch 4, 452</w:t>
      </w:r>
    </w:p>
    <w:p>
      <w:pPr>
        <w:pStyle w:val="Normal"/>
        <w:rPr/>
      </w:pPr>
      <w:r>
        <w:rPr>
          <w:rStyle w:val="Wrterbuchkopfzeile"/>
        </w:rPr>
        <w:t>watÏre***</w:t>
      </w:r>
      <w:r>
        <w:rPr>
          <w:rStyle w:val="WrterbuchStandard"/>
        </w:rPr>
        <w:t>, mhd., M.: nhd. »Water«, Watender; Vw.: s. lÆn-, mer-; E.: s. waten</w:t>
      </w:r>
    </w:p>
    <w:p>
      <w:pPr>
        <w:pStyle w:val="Normal"/>
        <w:rPr/>
      </w:pPr>
      <w:r>
        <w:rPr>
          <w:rStyle w:val="Wrterbuchkopfzeile"/>
        </w:rPr>
        <w:t>wõtÏre*</w:t>
      </w:r>
      <w:r>
        <w:rPr>
          <w:rStyle w:val="WrterbuchStandard"/>
        </w:rPr>
        <w:t>, wõter, mhd., st. M.: nhd. Weber; Q.: Urk (1294); E.: s. wõt; W.: nhd. DW</w:t>
        <w:noBreakHyphen/>
        <w:t>; L.: WMU (wõter 2068 [1294] 1 Bel.)</w:t>
      </w:r>
    </w:p>
    <w:p>
      <w:pPr>
        <w:pStyle w:val="Normal"/>
        <w:rPr/>
      </w:pPr>
      <w:r>
        <w:rPr>
          <w:rStyle w:val="Wrterbuchkopfzeile"/>
        </w:rPr>
        <w:t>wataren*</w:t>
      </w:r>
      <w:r>
        <w:rPr>
          <w:rStyle w:val="WrterbuchStandard"/>
        </w:rPr>
        <w:t>, ahd., sw. V. (1a): Vw.: s. wõtaren*</w:t>
      </w:r>
    </w:p>
    <w:p>
      <w:pPr>
        <w:pStyle w:val="Normal"/>
        <w:rPr/>
      </w:pPr>
      <w:r>
        <w:rPr>
          <w:rStyle w:val="Wrterbuchkopfzeile"/>
        </w:rPr>
        <w:t>wõtaren*</w:t>
      </w:r>
      <w:r>
        <w:rPr>
          <w:rStyle w:val="WrterbuchStandard"/>
          <w:b/>
        </w:rPr>
        <w:t xml:space="preserve"> 3</w:t>
      </w:r>
      <w:r>
        <w:rPr>
          <w:rStyle w:val="WrterbuchStandard"/>
        </w:rPr>
        <w:t>, wataren*, ahd., sw. V. (1a): nhd. jubeln, jauchzen; ne. cheer (V.); ÜG.: lat. iubilare Gl, MH; Q.: Gl (765), MH; I.: Lbd. lat. iubilare?; E.: s. wuot?; Son.: Tglr Rb = großes Reichenauer Bibel-Glossar (Karlsruhe, Badische Landesbibliothek Aug. IC = XCIX)</w:t>
      </w:r>
    </w:p>
    <w:p>
      <w:pPr>
        <w:pStyle w:val="Normal"/>
        <w:rPr/>
      </w:pPr>
      <w:r>
        <w:rPr>
          <w:rStyle w:val="Wrterbuchkopfzeile"/>
        </w:rPr>
        <w:t>w</w:t>
        <w:noBreakHyphen/>
        <w:t>a</w:t>
        <w:noBreakHyphen/>
        <w:t>tar</w:t>
        <w:noBreakHyphen/>
        <w:t>hæn*</w:t>
      </w:r>
      <w:r>
        <w:rPr>
          <w:rStyle w:val="WrterbuchStandard"/>
          <w:b/>
        </w:rPr>
        <w:t xml:space="preserve"> 1</w:t>
      </w:r>
      <w:r>
        <w:rPr>
          <w:rStyle w:val="WrterbuchStandard"/>
        </w:rPr>
        <w:t>, as., st. N. (a): nhd. Wasserhuhn; ne. coot (N.); ÜG.: lat. onocratulus Gl; Hw.: vgl. ahd. wazzarhuon* (st. N. a, iz/az); Q.: Gl (Berlin Staatsbibliothek Preußischer Kulturbesitz Ms. lat. 8° 73) (12. Jh.); E.: s. watar*, hæn; W.: mnd. waterhæn, N., Wasserhuhn; B.: Gl (Berlin Staatsbibliothek Preußischer Kulturbesitz Ms. lat. 8° 73) Nom. Sg. uatharhum onocrotalus SAGA 11, 5 = Gl 3, 458, 5</w:t>
      </w:r>
    </w:p>
    <w:p>
      <w:pPr>
        <w:pStyle w:val="Normal"/>
        <w:rPr/>
      </w:pPr>
      <w:r>
        <w:rPr>
          <w:rStyle w:val="Wrterbuchkopfzeile"/>
        </w:rPr>
        <w:t>w</w:t>
        <w:noBreakHyphen/>
        <w:t>a</w:t>
        <w:noBreakHyphen/>
        <w:t>tar</w:t>
        <w:noBreakHyphen/>
        <w:t>mint</w:t>
        <w:noBreakHyphen/>
        <w:t>a*</w:t>
      </w:r>
      <w:r>
        <w:rPr>
          <w:rStyle w:val="WrterbuchStandard"/>
          <w:b/>
        </w:rPr>
        <w:t xml:space="preserve"> 1</w:t>
      </w:r>
      <w:r>
        <w:rPr>
          <w:rStyle w:val="WrterbuchStandard"/>
        </w:rPr>
        <w:t>, as., sw. F. (n): nhd. Wasserminze; ne. watermint (N.); ÜG.: lat. menta Gl; Hw.: vgl. ahd. wazzarminza (st. F. æ?, sw. F. n?); Q.: Gl (Leiden Bibliotheek der Rijksuniversiteit B. P. L. 191 E.) (12. Jh.); I.: Lüs. lat. menta aquatica?; E.: s. watar*, minta; B.: Gl (Leiden Bibliotheek der Rijksuniversiteit B. P. L. 191 E.) Akk. Sg. watsminten mentam aquaticam Gl 3, 605, 15</w:t>
      </w:r>
    </w:p>
    <w:p>
      <w:pPr>
        <w:pStyle w:val="Normal"/>
        <w:rPr/>
      </w:pPr>
      <w:r>
        <w:rPr>
          <w:rStyle w:val="Wrterbuchkopfzeile"/>
        </w:rPr>
        <w:t>*w</w:t>
        <w:noBreakHyphen/>
        <w:t>a</w:t>
        <w:noBreakHyphen/>
        <w:t>tar</w:t>
        <w:noBreakHyphen/>
        <w:t>s</w:t>
        <w:noBreakHyphen/>
        <w:t>k’p</w:t>
        <w:noBreakHyphen/>
        <w:t>i?</w:t>
      </w:r>
      <w:r>
        <w:rPr>
          <w:rStyle w:val="WrterbuchStandard"/>
        </w:rPr>
        <w:t>, as., st. M. (a?, i?): nhd. »Wasserschaft«, Wasserrecht; ne. waterright (N.); Hw.: s. *watriscapum; vgl. ahd. *wazzarskeffi? (st. N. ja); E.: s. watar*, sk’pi; Son.: nach Holthausen, F., Altsächsisches Wörterbuch, 2. A. 1967, S. 84b in den kleineren altsächsischen Denkmälern belegt, dort aber nicht auffindbar</w:t>
      </w:r>
    </w:p>
    <w:p>
      <w:pPr>
        <w:pStyle w:val="Normal"/>
        <w:rPr/>
      </w:pPr>
      <w:r>
        <w:rPr>
          <w:rStyle w:val="Wrterbuchkopfzeile"/>
        </w:rPr>
        <w:t>w</w:t>
        <w:noBreakHyphen/>
        <w:t>a</w:t>
        <w:noBreakHyphen/>
        <w:t>tar</w:t>
        <w:noBreakHyphen/>
        <w:t>st’</w:t>
        <w:noBreakHyphen/>
        <w:t>d</w:t>
        <w:noBreakHyphen/>
        <w:t>i*</w:t>
      </w:r>
      <w:r>
        <w:rPr>
          <w:rStyle w:val="WrterbuchStandard"/>
          <w:b/>
        </w:rPr>
        <w:t xml:space="preserve"> 1</w:t>
      </w:r>
      <w:r>
        <w:rPr>
          <w:rStyle w:val="WrterbuchStandard"/>
        </w:rPr>
        <w:t>, as., st. F. (i): nhd. »Wasserstätte«, Brunnenhaus; ne. wellhouse (N.); ÜG.: lat. nymphea GlTr; Hw.: vgl. ahd. *wazzarsteti? (st. F. i), *wazzarstat? (st. F. i); Q.: GlTr (Anfang 11. Jh.); E.: s. watar*, st’di; B.: GlTr Nom. Sg. uuatarstedi nimphea SAGA 364(, 11, 69) = Ka 154(, 11, 69) = Gl 4, 206, 18; Son.: vgl. Katara, P., Die Glossen des Codex seminarii Trevirensis R. III. 13 Diss. Helsingfors 1912, S. 290, Holthausen, F., Altsächsisches Wörterbuch, 2. A. 1967, S. 84b, Cordes, G., Altniederdeutsches Elementarbuch, 1973, S. 282b, 278b</w:t>
      </w:r>
    </w:p>
    <w:p>
      <w:pPr>
        <w:pStyle w:val="Normal"/>
        <w:rPr/>
      </w:pPr>
      <w:r>
        <w:rPr>
          <w:rStyle w:val="Wrterbuchkopfzeile"/>
        </w:rPr>
        <w:t>Watav-o*</w:t>
      </w:r>
      <w:r>
        <w:rPr>
          <w:rStyle w:val="WrterbuchStandard"/>
          <w:b/>
        </w:rPr>
        <w:t xml:space="preserve"> 1?</w:t>
      </w:r>
      <w:r>
        <w:rPr>
          <w:rStyle w:val="WrterbuchStandard"/>
        </w:rPr>
        <w:t>, anfrk., sw. M. (n): nhd. Bataver; ne. Batavian; ÜG.: lat. Batavus Gl; Hw.: vgl. ahd. *Batavi?; Q.: Gl (11. Jh.); B.: Gl uuatanan batauos Blech, Germanistische Glossenstudien = WWW, 59, Nr. 16 (Boulogne-sur-Mer, Bibliothèque municipale 126) = SANFT Glossen 4 Nr. 16, uuathnan batauos Blech, Germanistische Glossenstudien = WWW, 59, Nr. 16 (Saint Omer, Bibliothèque municipale 717) = SANFT Glossen 23 Nr. 16</w:t>
      </w:r>
    </w:p>
    <w:p>
      <w:pPr>
        <w:pStyle w:val="Normal"/>
        <w:rPr/>
      </w:pPr>
      <w:r>
        <w:rPr>
          <w:rStyle w:val="Wrterbuchkopfzeile"/>
        </w:rPr>
        <w:t>wate</w:t>
      </w:r>
      <w:r>
        <w:rPr>
          <w:rStyle w:val="WrterbuchStandard"/>
        </w:rPr>
        <w:t>, wade, mhd., st. F., sw. F.: nhd. »Wate«, Zugnetz; Vw.: s. stein-; Q.: SHort (nach 1298) (FB wate); E.: ahd. wata (1) 2, st. F. (æ), sw. F. (n), Zugnetz, großes Zugnetz; s. germ. *wada</w:t>
        <w:noBreakHyphen/>
        <w:t>, *wadaz, st. M. (a), Zugnetz, Seil; idg. *audh</w:t>
        <w:noBreakHyphen/>
        <w:t>, *aøÁdh</w:t>
        <w:noBreakHyphen/>
        <w:t>, *øÁdh</w:t>
        <w:noBreakHyphen/>
        <w:t>, *udh</w:t>
        <w:noBreakHyphen/>
        <w:t>, Sb., Band (N.), Gewebe, Pokorny 75?; vgl. idg. *aø</w:t>
        <w:noBreakHyphen/>
        <w:t xml:space="preserve"> (5), *aøÐ</w:t>
        <w:noBreakHyphen/>
        <w:t>, V., flechten, weben, Pokorny 75; W.: nhd. (ält.) Wate, F., »Wate«, Zugnetz (eine Art Zugnetz an zwei Stangen befestigt), DW 27, 2570; L.: Lexer 309c (wate), FB 456b (wate)</w:t>
      </w:r>
    </w:p>
    <w:p>
      <w:pPr>
        <w:pStyle w:val="Normal"/>
        <w:rPr/>
      </w:pPr>
      <w:r>
        <w:rPr>
          <w:rStyle w:val="Wrterbuchkopfzeile"/>
        </w:rPr>
        <w:t>wate</w:t>
      </w:r>
      <w:r>
        <w:rPr>
          <w:rStyle w:val="WrterbuchStandard"/>
        </w:rPr>
        <w:t>, mnd.?, F.: nhd. Schärfe, Schneide; E.: s. wetten; L.: Lü 558b (wate)</w:t>
      </w:r>
    </w:p>
    <w:p>
      <w:pPr>
        <w:pStyle w:val="Normal"/>
        <w:rPr/>
      </w:pPr>
      <w:r>
        <w:rPr>
          <w:rStyle w:val="Wrterbuchkopfzeile"/>
        </w:rPr>
        <w:t>wÏte</w:t>
      </w:r>
      <w:r>
        <w:rPr>
          <w:rStyle w:val="WrterbuchStandard"/>
        </w:rPr>
        <w:t>, mhd., st. N.: nhd. Kleidung, Rüstung; Vw.: s. ge-, here-*, reise-; Hw.: s. wat, wõt; Q.: Brun1 (1275-1276) (N., M. wõt) (FB wÏte); E.: s. wÏten; W.: nhd. DW-; L.: Lexer 489c (wÏte), FB 456b (wÏte)</w:t>
      </w:r>
    </w:p>
    <w:p>
      <w:pPr>
        <w:pStyle w:val="Normal"/>
        <w:rPr/>
      </w:pPr>
      <w:r>
        <w:rPr>
          <w:rStyle w:val="Wrterbuchkopfzeile"/>
        </w:rPr>
        <w:t>wÚ-t-e</w:t>
      </w:r>
      <w:r>
        <w:rPr>
          <w:rStyle w:val="WrterbuchStandard"/>
        </w:rPr>
        <w:t>, ae., sw. F. (n): nhd. Feuchtigkeit, Nässe; ÜG.: lat. umor; E.: s. wÚ</w:t>
        <w:noBreakHyphen/>
        <w:t>t (1); L.: Hh 381</w:t>
      </w:r>
    </w:p>
    <w:p>
      <w:pPr>
        <w:pStyle w:val="Normal"/>
        <w:rPr/>
      </w:pPr>
      <w:r>
        <w:rPr>
          <w:rStyle w:val="Wrterbuchkopfzeile"/>
        </w:rPr>
        <w:t>wa-t-el</w:t>
      </w:r>
      <w:r>
        <w:rPr>
          <w:rStyle w:val="WrterbuchStandard"/>
        </w:rPr>
        <w:t>, ae., st. M. (a): Vw.: s. wa-t-ol</w:t>
      </w:r>
    </w:p>
    <w:p>
      <w:pPr>
        <w:pStyle w:val="Normal"/>
        <w:rPr/>
      </w:pPr>
      <w:r>
        <w:rPr>
          <w:rStyle w:val="Wrterbuchkopfzeile"/>
        </w:rPr>
        <w:t>waten</w:t>
      </w:r>
      <w:r>
        <w:rPr>
          <w:rStyle w:val="WrterbuchStandard"/>
        </w:rPr>
        <w:t>, waden, mhd., st. V., sw. V.: nhd. waten, schreiten, gehen, dringen, dringen in, dringen durch, dringen neben, dringen über, dringen bis zu, dringen zu, kommen aus, durchwaten, durchdringen, dringen; Vw.: s. be-, durch-, er-, ge-, über-, umbe-, ðz-*, ver-; Q.: LAlex (1150-1170), HlReg, Enik, TürlWh, SHort, HvNst, Apk, Ot, EckhII, Minneb, MinnerII, Seuse, Teichn, WernhMl (FB waten), Albrecht, BdN, Dietr, Eilh, Hartm, Karlmeinet, Krone, KvWGS, Rab; E.: ahd. watan* 1, st. V. (6), waten; germ. *wadan, st. V., waten, gehen; idg. *øõdh</w:t>
        <w:noBreakHyphen/>
        <w:t>, *øýdh</w:t>
        <w:noBreakHyphen/>
        <w:t>, V., gehen, schreiten, Pokorny 1109; W.: nhd. waten, sw. V., waten, schreiten, DW 27, 2572; L.: Lexer 309c (waten), Hennig (waten), FB 456b (waten)</w:t>
      </w:r>
    </w:p>
    <w:p>
      <w:pPr>
        <w:pStyle w:val="Normal"/>
        <w:rPr/>
      </w:pPr>
      <w:r>
        <w:rPr>
          <w:rStyle w:val="Wrterbuchkopfzeile"/>
        </w:rPr>
        <w:t>wõten*</w:t>
      </w:r>
      <w:r>
        <w:rPr>
          <w:rStyle w:val="WrterbuchStandard"/>
          <w:b/>
        </w:rPr>
        <w:t xml:space="preserve"> 13</w:t>
      </w:r>
      <w:r>
        <w:rPr>
          <w:rStyle w:val="WrterbuchStandard"/>
        </w:rPr>
        <w:t>, ahd., sw. V. (1a): nhd. kleiden, bekleiden; ne. dress (V.); ÜG.: lat. amicire Gl, T, amictus (= giwõhtit)? Gl, circumdare N, cooperire O, induere Gl, N, O, T, operire T, vestire B, Gl?, T; Vw.: s. gi</w:t>
        <w:noBreakHyphen/>
        <w:t>, int</w:t>
        <w:noBreakHyphen/>
        <w:t>; Hw.: s. ungiwõtit; vgl. anfrk. wõden*, wÐden*, as. wõdian*; Q.: B (800), GB, Gl, N, O, OT, T, WH; I.: Lbd. lat. vestire?; E.: germ. *wÐdjan, *wÚdjan, sw. V., bekleiden; s. idg. *øe- (2), *øedh</w:t>
        <w:noBreakHyphen/>
        <w:t>, V., flechten, Pokorny 75, 1114; vgl. idg. *aø</w:t>
        <w:noBreakHyphen/>
        <w:t xml:space="preserve"> (5), *aøÐ</w:t>
        <w:noBreakHyphen/>
        <w:t>, V., flechten, weben, Pokorny 75; W.: mhd. wÏten, sw. V., kleiden, ankleiden, bekleiden; nhd. (ält.) wäten, sw. V., kleiden, DW 27, 2583</w:t>
      </w:r>
    </w:p>
    <w:p>
      <w:pPr>
        <w:pStyle w:val="Normal"/>
        <w:rPr/>
      </w:pPr>
      <w:r>
        <w:rPr>
          <w:rStyle w:val="Wrterbuchkopfzeile"/>
        </w:rPr>
        <w:t>wõten</w:t>
      </w:r>
      <w:r>
        <w:rPr>
          <w:rStyle w:val="WrterbuchStandard"/>
        </w:rPr>
        <w:t>, mhd., sw. V.: Vw.: s. ane-; E.: s. wÏte, wõt</w:t>
      </w:r>
    </w:p>
    <w:p>
      <w:pPr>
        <w:pStyle w:val="Normal"/>
        <w:rPr/>
      </w:pPr>
      <w:r>
        <w:rPr>
          <w:rStyle w:val="Wrterbuchkopfzeile"/>
        </w:rPr>
        <w:t>wõten***</w:t>
      </w:r>
      <w:r>
        <w:rPr>
          <w:rStyle w:val="WrterbuchStandard"/>
        </w:rPr>
        <w:t>, mnd., st. V.: nhd. fluchen?, dammen?, wünschen?; Vw.: s. vör-; Hw.: s. wõssen; E.: s. wõssen</w:t>
      </w:r>
    </w:p>
    <w:p>
      <w:pPr>
        <w:pStyle w:val="Normal"/>
        <w:rPr/>
      </w:pPr>
      <w:r>
        <w:rPr>
          <w:rStyle w:val="Wrterbuchkopfzeile"/>
        </w:rPr>
        <w:t>wÏten</w:t>
      </w:r>
      <w:r>
        <w:rPr>
          <w:rStyle w:val="WrterbuchStandard"/>
        </w:rPr>
        <w:t>, wõten, wÐden, weiden, mhd., sw. V.: nhd. »wäten«, kleiden, kleiden in, ankleiden, bekleiden, bekleiden mit, schmücken; ÜG.: lat. vestire PsM; Vw.: s. be-, ent-; Q.: Will (1060-1065), PsM, LBarl, Apk (FB wÏten), EbvErf, Gen (1060-1080), Glaub, Kchr, Mügeln; E.: s. ahd. wõten* 12, sw. V. (1a), kleiden, bekleiden; germ. *wÐdjan, *wÚdjan, sw. V., bekleiden; s. idg. *øe- (2), *øedh</w:t>
        <w:noBreakHyphen/>
        <w:t>, V., flechten, Pokorny 75, 1114; vgl. idg. *aø</w:t>
        <w:noBreakHyphen/>
        <w:t xml:space="preserve"> (5), *aøÐ</w:t>
        <w:noBreakHyphen/>
        <w:t>, V., flechten, weben, Pokorny 75; W.: nhd. (ält.) wäten, sw. V., »wäten«, kleiden, DW 27, 2583; L.: Lexer 309c (wÏten), Hennig (wÏten), FB 456b (wÏten)</w:t>
      </w:r>
    </w:p>
    <w:p>
      <w:pPr>
        <w:pStyle w:val="Normal"/>
        <w:rPr/>
      </w:pPr>
      <w:r>
        <w:rPr>
          <w:rStyle w:val="Wrterbuchkopfzeile"/>
        </w:rPr>
        <w:t>wa-t-er</w:t>
      </w:r>
      <w:r>
        <w:rPr>
          <w:rStyle w:val="WrterbuchStandard"/>
          <w:b/>
        </w:rPr>
        <w:t xml:space="preserve"> 49</w:t>
      </w:r>
      <w:r>
        <w:rPr>
          <w:rStyle w:val="WrterbuchStandard"/>
        </w:rPr>
        <w:t>, we-t-er, we-t-ir, afries., st. N. (a): nhd. Wasser; ne. water (N.); ÜG.: lat. aqua K 9, L 1, AB (84, 21), Pfs (17, 12), Pfs (17, 17), flðctus K 10; Vw.: s. in</w:t>
        <w:noBreakHyphen/>
        <w:t xml:space="preserve">, </w:t>
        <w:noBreakHyphen/>
        <w:t>bre</w:t>
        <w:noBreakHyphen/>
        <w:t xml:space="preserve">k-ma, </w:t>
        <w:noBreakHyphen/>
        <w:t xml:space="preserve">dêp-ene, </w:t>
        <w:noBreakHyphen/>
        <w:t xml:space="preserve">fre-th-inge, </w:t>
        <w:noBreakHyphen/>
        <w:t>ga</w:t>
        <w:noBreakHyphen/>
        <w:t xml:space="preserve">ng, </w:t>
        <w:noBreakHyphen/>
        <w:t>kam</w:t>
        <w:noBreakHyphen/>
        <w:t xml:space="preserve">p, </w:t>
        <w:noBreakHyphen/>
        <w:t>kam-p</w:t>
        <w:noBreakHyphen/>
        <w:t xml:space="preserve">a*, </w:t>
        <w:noBreakHyphen/>
        <w:t>lan</w:t>
        <w:noBreakHyphen/>
        <w:t xml:space="preserve">d, </w:t>
        <w:noBreakHyphen/>
        <w:t xml:space="preserve">lê-s-ene, </w:t>
        <w:noBreakHyphen/>
        <w:t xml:space="preserve">lê-s-inge, </w:t>
        <w:noBreakHyphen/>
        <w:t>re-n</w:t>
        <w:noBreakHyphen/>
        <w:t xml:space="preserve">e, </w:t>
        <w:noBreakHyphen/>
        <w:t xml:space="preserve">rim, </w:t>
        <w:noBreakHyphen/>
        <w:t>strÐ-t</w:t>
        <w:noBreakHyphen/>
        <w:t xml:space="preserve">e, </w:t>
        <w:noBreakHyphen/>
        <w:t xml:space="preserve">wei, </w:t>
        <w:noBreakHyphen/>
        <w:t>wÆ-s-ene; Hw.: s. we</w:t>
        <w:noBreakHyphen/>
        <w:t>t</w:t>
        <w:noBreakHyphen/>
        <w:t>r</w:t>
        <w:noBreakHyphen/>
        <w:t>inge; vgl. got. watæ*, an. vatn, ae. wÏter, anfrk. water, as. watar*, ahd. wazzar*; Q.: R, E, H, S, W, K 9, K 10, L 1, Ab (84, 21), Pfs (17, 12), Pfs (17, 17); E.: germ. *watar, *watæn, N. (r/n), Wasser; idg. *øédær, *øódær, Sb., Wasser, Pokorny 78; s. idg. *aøe</w:t>
        <w:noBreakHyphen/>
        <w:t>, *aø</w:t>
        <w:noBreakHyphen/>
        <w:t xml:space="preserve"> (9), V., benetzen, befeuchten, fließen, Pokorny 78; W.: nfries. wetter; W.: saterl. water; W.: nnordfries. waer; L.: Hh 125a, Hh 181, Rh 1145a</w:t>
      </w:r>
    </w:p>
    <w:p>
      <w:pPr>
        <w:pStyle w:val="Normal"/>
        <w:rPr/>
      </w:pPr>
      <w:r>
        <w:rPr>
          <w:rStyle w:val="Wrterbuchkopfzeile"/>
        </w:rPr>
        <w:t>wa-t-er*</w:t>
      </w:r>
      <w:r>
        <w:rPr>
          <w:rStyle w:val="WrterbuchStandard"/>
          <w:b/>
        </w:rPr>
        <w:t xml:space="preserve"> 6</w:t>
      </w:r>
      <w:r>
        <w:rPr>
          <w:rStyle w:val="WrterbuchStandard"/>
        </w:rPr>
        <w:t xml:space="preserve">, wa-t-ar*, anfrk., st. N. (a): nhd. Wasser; ne. water (N.); ÜG.: lat. aqua MNPs; Vw.: s. </w:t>
        <w:noBreakHyphen/>
        <w:t>fol*; Hw.: vgl. as. watar, ahd. wazzar*; Q.: MNPs (9. Jh.); E.: germ. *watar, *watæn, N. (r/n), Wasser; idg. *øédær, *øódær, Sb., Wasser, Pokorny 78; s. idg. *aøe</w:t>
        <w:noBreakHyphen/>
        <w:t>, *aø</w:t>
        <w:noBreakHyphen/>
        <w:t xml:space="preserve"> (9), V., benetzen, befeuchten, fließen, Pokorny 78; B.: MNPs Nom. Sg. uuatar aqua 57, 8 Berlin, Gen. Sg. uuateres aquae 68, 16 Berlin, Dat. Pl. uuateron aquis 64, 10 Berlin, Nom. Pl. uuatir aquae 68, 2 Berlin, Gen. Pl. uuatiro aquarum 68, 16 Berlin, Akk. Sg. uuathir aquam 64, 12 Berlin; Son.: Quak setzt watar an, auch amfrk. MNPs nuassere (= uuassero*) aquarum 1, 3 Leeuwarden = S. 91, 5 (van Helten)</w:t>
      </w:r>
    </w:p>
    <w:p>
      <w:pPr>
        <w:pStyle w:val="Normal"/>
        <w:rPr/>
      </w:pPr>
      <w:r>
        <w:rPr>
          <w:rStyle w:val="Wrterbuchkopfzeile"/>
        </w:rPr>
        <w:t>wõter</w:t>
      </w:r>
      <w:r>
        <w:rPr>
          <w:rStyle w:val="WrterbuchStandard"/>
        </w:rPr>
        <w:t>, mhd., st. M.: Vw.: s. wõtÏre*</w:t>
      </w:r>
    </w:p>
    <w:p>
      <w:pPr>
        <w:pStyle w:val="Normal"/>
        <w:rPr/>
      </w:pPr>
      <w:r>
        <w:rPr>
          <w:rStyle w:val="Wrterbuchkopfzeile"/>
        </w:rPr>
        <w:t>wõter*</w:t>
      </w:r>
      <w:r>
        <w:rPr>
          <w:rStyle w:val="WrterbuchStandard"/>
        </w:rPr>
        <w:t>, water, mnd., N.: nhd. Wasser, Gewässer, Strom, See (F.), See (M.), Harn, Wassersucht? (eine Krankheit); Vw.: s. allðn-, Antonies-, bæde-, berch-, berne-, borõsien-, born-, borne-, bunge-, bungen-, bðr-, demp-, d</w:t>
      </w:r>
      <w:r>
        <w:rPr>
          <w:rStyle w:val="WrterbuchStandard"/>
          <w:rFonts w:cs="Microsoft Sans Serif" w:ascii="Microsoft Sans Serif" w:hAnsi="Microsoft Sans Serif"/>
        </w:rPr>
        <w:t>ȫ</w:t>
      </w:r>
      <w:r>
        <w:rPr>
          <w:rStyle w:val="WrterbuchStandard"/>
          <w:rFonts w:cs="Times German"/>
        </w:rPr>
        <w:t>pe-, drüppen-, elhærnesblæmen-, endÆvien-</w:t>
      </w:r>
      <w:r>
        <w:rPr>
          <w:rStyle w:val="WrterbuchStandard"/>
        </w:rPr>
        <w:t>, eufrasien-, gersten-, gerstensæden-, glÐden-, görgel-, hant-, hõvel-, hÐge-, hemmel-, hof-, h</w:t>
      </w:r>
      <w:r>
        <w:rPr>
          <w:rStyle w:val="WrterbuchStandard"/>
          <w:rFonts w:cs="Times New Roman"/>
        </w:rPr>
        <w:t>ǖ</w:t>
      </w:r>
      <w:r>
        <w:rPr>
          <w:rStyle w:val="WrterbuchStandard"/>
          <w:rFonts w:cs="Times German"/>
        </w:rPr>
        <w:t>r-, Æsernhartes-, kalk-, kÐse-, kopper-, kær-, laqueien-, lavendelen-, lÐde-, lilien-, lÆm-, lit-, læ-, mes-, m</w:t>
      </w:r>
      <w:r>
        <w:rPr>
          <w:rStyle w:val="WrterbuchStandard"/>
          <w:rFonts w:cs="Microsoft Sans Serif" w:ascii="Microsoft Sans Serif" w:hAnsi="Microsoft Sans Serif"/>
        </w:rPr>
        <w:t>ȫ</w:t>
      </w:r>
      <w:r>
        <w:rPr>
          <w:rStyle w:val="WrterbuchStandard"/>
          <w:rFonts w:cs="Times German"/>
        </w:rPr>
        <w:t>len-, malt-, mær-, mðre-, ægen-, pÐtersilien-, p</w:t>
      </w:r>
      <w:r>
        <w:rPr>
          <w:rStyle w:val="WrterbuchStandard"/>
        </w:rPr>
        <w:t>Æpe-, pÆpen-, pisse-, poggenkülder-, polleien-, pæl-, porris-, rÐdik-, rÐgen-, ribbewort-, ribbewortes-, ræsen-, rðden-, rump-, salvÆen-, schelleworte-, schip-, sch</w:t>
      </w:r>
      <w:r>
        <w:rPr>
          <w:rStyle w:val="WrterbuchStandard"/>
          <w:rFonts w:cs="Microsoft Sans Serif" w:ascii="Microsoft Sans Serif" w:hAnsi="Microsoft Sans Serif"/>
        </w:rPr>
        <w:t>ȫ</w:t>
      </w:r>
      <w:r>
        <w:rPr>
          <w:rStyle w:val="WrterbuchStandard"/>
          <w:rFonts w:cs="Times German"/>
        </w:rPr>
        <w:t>le-, schorbukes-, sch</w:t>
      </w:r>
      <w:r>
        <w:rPr>
          <w:rStyle w:val="WrterbuchStandard"/>
          <w:rFonts w:cs="Microsoft Sans Serif" w:ascii="Microsoft Sans Serif" w:hAnsi="Microsoft Sans Serif"/>
        </w:rPr>
        <w:t>ȫ</w:t>
      </w:r>
      <w:r>
        <w:rPr>
          <w:rStyle w:val="WrterbuchStandard"/>
          <w:rFonts w:cs="Times German"/>
        </w:rPr>
        <w:t xml:space="preserve">tel-, sÐkannen-, sikorÆen-, sÆminten-, snÐ-, snüffel-, sæle-, solt-, </w:t>
      </w:r>
      <w:r>
        <w:rPr>
          <w:rStyle w:val="WrterbuchStandard"/>
        </w:rPr>
        <w:t>sæt-, sparrich-, spil-, sp</w:t>
      </w:r>
      <w:r>
        <w:rPr>
          <w:rStyle w:val="WrterbuchStandard"/>
          <w:rFonts w:cs="Microsoft Sans Serif" w:ascii="Microsoft Sans Serif" w:hAnsi="Microsoft Sans Serif"/>
        </w:rPr>
        <w:t>ȫ</w:t>
      </w:r>
      <w:r>
        <w:rPr>
          <w:rStyle w:val="WrterbuchStandard"/>
          <w:rFonts w:cs="Times German"/>
        </w:rPr>
        <w:t>le-, sprinc-, stickelræsen-, stouw-, strant-, stræm-, sucker-, sðramper-, sðren-, swammes-, taschenkrðt-, up-, võr-, võre-, vÐdistel-, vennikol-, violen-, vlÐder-, vlÐt-, vlæt-, v</w:t>
      </w:r>
      <w:r>
        <w:rPr>
          <w:rStyle w:val="WrterbuchStandard"/>
          <w:rFonts w:cs="Microsoft Sans Serif" w:ascii="Microsoft Sans Serif" w:hAnsi="Microsoft Sans Serif"/>
        </w:rPr>
        <w:t>ȫ</w:t>
      </w:r>
      <w:r>
        <w:rPr>
          <w:rStyle w:val="WrterbuchStandard"/>
          <w:rFonts w:cs="Times German"/>
        </w:rPr>
        <w:t>r-, vær-, væt-, vrÆ-, vünte-, wÆe-, wÆn-, wit-, w</w:t>
      </w:r>
      <w:r>
        <w:rPr>
          <w:rStyle w:val="WrterbuchStandard"/>
        </w:rPr>
        <w:t>olt-; Q.: Ssp (1221-1224); E.: s. as. w</w:t>
        <w:noBreakHyphen/>
        <w:t>a</w:t>
        <w:noBreakHyphen/>
        <w:t>tar* 41, st. N. (a), Wasser; germ. *watar, *watæn, N. (r, n), Wasser; idg. *øédær, *øódær, Sb., Wasser, Pk 78; s. idg. *aøe</w:t>
        <w:noBreakHyphen/>
        <w:t>, *aø</w:t>
        <w:noBreakHyphen/>
        <w:t xml:space="preserve"> (9), V., benetzen, befeuchten, fließen, Pk 78; R.: rÐgende wõter: nhd. »regnendes Wasser«, Regenwasser; R.: hæch wõter: nhd. »hohes Wasser«, Flut; L.: Lü 558b (water); Son.: langes ö, langes ü </w:t>
      </w:r>
    </w:p>
    <w:p>
      <w:pPr>
        <w:pStyle w:val="Normal"/>
        <w:rPr/>
      </w:pPr>
      <w:r>
        <w:rPr>
          <w:rStyle w:val="Wrterbuchkopfzeile"/>
        </w:rPr>
        <w:t>wÏ-t-er</w:t>
      </w:r>
      <w:r>
        <w:rPr>
          <w:rStyle w:val="WrterbuchStandard"/>
        </w:rPr>
        <w:t>, we-t-er, ae., st. N. (a): nhd. Wasser, Meer; ÜG.: lat. aqua Gl, fluvius, torrens (M.); Vw.: s. hõ-l-ig</w:t>
        <w:noBreakHyphen/>
        <w:t>, reg</w:t>
        <w:noBreakHyphen/>
        <w:t>n</w:t>
        <w:noBreakHyphen/>
        <w:t xml:space="preserve">, </w:t>
        <w:noBreakHyphen/>
        <w:t xml:space="preserve">õdl, </w:t>
        <w:noBreakHyphen/>
        <w:t>bol-l</w:t>
        <w:noBreakHyphen/>
        <w:t xml:space="preserve">a, </w:t>
        <w:noBreakHyphen/>
        <w:t>bð</w:t>
        <w:noBreakHyphen/>
        <w:t xml:space="preserve">c, </w:t>
        <w:noBreakHyphen/>
        <w:t>clõ</w:t>
        <w:noBreakHyphen/>
        <w:t xml:space="preserve">þ, </w:t>
        <w:noBreakHyphen/>
        <w:t xml:space="preserve">cræg, </w:t>
        <w:noBreakHyphen/>
        <w:t xml:space="preserve">crðc-e, </w:t>
        <w:noBreakHyphen/>
        <w:t>cyn</w:t>
        <w:noBreakHyphen/>
        <w:t xml:space="preserve">n, </w:t>
        <w:noBreakHyphen/>
        <w:t>dri</w:t>
        <w:noBreakHyphen/>
        <w:t>n</w:t>
        <w:noBreakHyphen/>
        <w:t xml:space="preserve">c, </w:t>
        <w:noBreakHyphen/>
        <w:t xml:space="preserve">fÏt, </w:t>
        <w:noBreakHyphen/>
        <w:t>flæ</w:t>
        <w:noBreakHyphen/>
        <w:t xml:space="preserve">d, </w:t>
        <w:noBreakHyphen/>
        <w:t>fro</w:t>
        <w:noBreakHyphen/>
        <w:t>g-g</w:t>
        <w:noBreakHyphen/>
        <w:t xml:space="preserve">a, </w:t>
        <w:noBreakHyphen/>
        <w:t>ge-blÚ</w:t>
        <w:noBreakHyphen/>
        <w:t xml:space="preserve">d, </w:t>
        <w:noBreakHyphen/>
        <w:t>gru</w:t>
        <w:noBreakHyphen/>
        <w:t>n</w:t>
        <w:noBreakHyphen/>
        <w:t xml:space="preserve">d, </w:t>
        <w:noBreakHyphen/>
        <w:t>hel</w:t>
        <w:noBreakHyphen/>
        <w:t xml:space="preserve">m, </w:t>
        <w:noBreakHyphen/>
        <w:t xml:space="preserve">iel-f-en, </w:t>
        <w:noBreakHyphen/>
        <w:t>léa</w:t>
        <w:noBreakHyphen/>
        <w:t xml:space="preserve">s, </w:t>
        <w:noBreakHyphen/>
        <w:t>léa</w:t>
        <w:noBreakHyphen/>
        <w:t>s</w:t>
        <w:noBreakHyphen/>
        <w:t xml:space="preserve">t, </w:t>
        <w:noBreakHyphen/>
        <w:t xml:space="preserve">lic, </w:t>
        <w:noBreakHyphen/>
        <w:t>or-dõ</w:t>
        <w:noBreakHyphen/>
        <w:t xml:space="preserve">l, </w:t>
        <w:noBreakHyphen/>
        <w:t>py</w:t>
        <w:noBreakHyphen/>
        <w:t>t</w:t>
        <w:noBreakHyphen/>
        <w:t xml:space="preserve">t, </w:t>
        <w:noBreakHyphen/>
        <w:t xml:space="preserve">slÏd, </w:t>
        <w:noBreakHyphen/>
        <w:t>s</w:t>
        <w:noBreakHyphen/>
        <w:t>pry</w:t>
        <w:noBreakHyphen/>
        <w:t xml:space="preserve">ng, </w:t>
        <w:noBreakHyphen/>
        <w:t>steal</w:t>
        <w:noBreakHyphen/>
        <w:t xml:space="preserve">l, </w:t>
        <w:noBreakHyphen/>
        <w:t>s</w:t>
        <w:noBreakHyphen/>
        <w:t>t</w:t>
        <w:noBreakHyphen/>
        <w:t>réa</w:t>
        <w:noBreakHyphen/>
        <w:t xml:space="preserve">m, </w:t>
        <w:noBreakHyphen/>
        <w:t>þrð</w:t>
        <w:noBreakHyphen/>
        <w:t xml:space="preserve">h, </w:t>
        <w:noBreakHyphen/>
        <w:t>þy</w:t>
        <w:noBreakHyphen/>
        <w:t>s-s</w:t>
        <w:noBreakHyphen/>
        <w:t xml:space="preserve">a, </w:t>
        <w:noBreakHyphen/>
        <w:t xml:space="preserve">weg, </w:t>
        <w:noBreakHyphen/>
        <w:t>wrÆ-t</w:t>
        <w:noBreakHyphen/>
        <w:t>e; Hw.: vgl. got. watæ*, an. vatn, afries. water, anfrk. water, as. watar*, ahd. wazzar*; E.: germ. *watar, *watæn, N. (r, n), Wasser; idg. *øédær, *øódær, Sb., Wasser, Pokorny 78; s. idg. *aøe</w:t>
        <w:noBreakHyphen/>
        <w:t>, *aø</w:t>
        <w:noBreakHyphen/>
        <w:t xml:space="preserve"> (9), V., benetzen, befeuchten, fließen, Pokorny 78; L.: Hh 381, Hall/Meritt 395a, Lehnert 226a</w:t>
      </w:r>
    </w:p>
    <w:p>
      <w:pPr>
        <w:pStyle w:val="Normal"/>
        <w:rPr/>
      </w:pPr>
      <w:r>
        <w:rPr>
          <w:rStyle w:val="Wrterbuchkopfzeile"/>
        </w:rPr>
        <w:t>wÏ-t-er-õdl</w:t>
      </w:r>
      <w:r>
        <w:rPr>
          <w:rStyle w:val="WrterbuchStandard"/>
        </w:rPr>
        <w:t>, ae., st. F. (æ), st. N. (a): nhd. Wassersucht; E.: s. wÏ-t-er, õdl; L.: Hall/Meritt 395a</w:t>
      </w:r>
    </w:p>
    <w:p>
      <w:pPr>
        <w:pStyle w:val="Normal"/>
        <w:rPr/>
      </w:pPr>
      <w:r>
        <w:rPr>
          <w:rStyle w:val="Wrterbuchkopfzeile"/>
        </w:rPr>
        <w:t>wÏ-t-er-Ïl-f-en</w:t>
      </w:r>
      <w:r>
        <w:rPr>
          <w:rStyle w:val="WrterbuchStandard"/>
        </w:rPr>
        <w:t>, ae., F.: nhd. Wassergeist; Vw.: s. wÏ-t-er-iel-f-en</w:t>
      </w:r>
    </w:p>
    <w:p>
      <w:pPr>
        <w:pStyle w:val="Normal"/>
        <w:rPr/>
      </w:pPr>
      <w:r>
        <w:rPr>
          <w:rStyle w:val="Wrterbuchkopfzeile"/>
        </w:rPr>
        <w:t>wõterammer*</w:t>
      </w:r>
      <w:r>
        <w:rPr>
          <w:rStyle w:val="WrterbuchStandard"/>
        </w:rPr>
        <w:t>, waterammer, mnd.?, M.: nhd. Wassereimer; Hw.: s. wõteremmer; E.: s. wõter, ammer (1); L.: Lü 558bf. (water-/waterammer)</w:t>
      </w:r>
    </w:p>
    <w:p>
      <w:pPr>
        <w:pStyle w:val="Normal"/>
        <w:rPr/>
      </w:pPr>
      <w:r>
        <w:rPr>
          <w:rStyle w:val="Wrterbuchkopfzeile"/>
        </w:rPr>
        <w:t>wõterbÐke*</w:t>
      </w:r>
      <w:r>
        <w:rPr>
          <w:rStyle w:val="WrterbuchStandard"/>
        </w:rPr>
        <w:t>, waterbeke, mnd.?, F.: nhd. »Wasserbach«, Bach; E.: s. wõter, bÐke (1); L.: Lü 558bf. (water-/waterbeke)</w:t>
      </w:r>
    </w:p>
    <w:p>
      <w:pPr>
        <w:pStyle w:val="Normal"/>
        <w:rPr/>
      </w:pPr>
      <w:r>
        <w:rPr>
          <w:rStyle w:val="Wrterbuchkopfzeile"/>
        </w:rPr>
        <w:t>wÏ-t-er-bol-l-a</w:t>
      </w:r>
      <w:r>
        <w:rPr>
          <w:rStyle w:val="WrterbuchStandard"/>
        </w:rPr>
        <w:t>, ae., sw. M. (n): nhd. Wassersucht; E.: s. wÏ-t-er, bol-l</w:t>
        <w:noBreakHyphen/>
        <w:t>a; L.: Hall/Meritt 395a</w:t>
      </w:r>
    </w:p>
    <w:p>
      <w:pPr>
        <w:pStyle w:val="Normal"/>
        <w:rPr/>
      </w:pPr>
      <w:r>
        <w:rPr>
          <w:rStyle w:val="Wrterbuchkopfzeile"/>
        </w:rPr>
        <w:t>wõterborne*</w:t>
      </w:r>
      <w:r>
        <w:rPr>
          <w:rStyle w:val="WrterbuchStandard"/>
        </w:rPr>
        <w:t>, waterborne, mnd.?, M.: nhd. »Wasserbrunnen«, Brunnen; E.: s. wõter, borne; L.: Lü 558bf. (water-/waterborne)</w:t>
      </w:r>
    </w:p>
    <w:p>
      <w:pPr>
        <w:pStyle w:val="Normal"/>
        <w:rPr/>
      </w:pPr>
      <w:r>
        <w:rPr>
          <w:rStyle w:val="Wrterbuchkopfzeile"/>
        </w:rPr>
        <w:t>wa-t-er</w:t>
        <w:noBreakHyphen/>
        <w:t>bre-k</w:t>
        <w:noBreakHyphen/>
        <w:t>ma*</w:t>
      </w:r>
      <w:r>
        <w:rPr>
          <w:rStyle w:val="WrterbuchStandard"/>
          <w:b/>
        </w:rPr>
        <w:t xml:space="preserve"> 1</w:t>
      </w:r>
      <w:r>
        <w:rPr>
          <w:rStyle w:val="WrterbuchStandard"/>
        </w:rPr>
        <w:t>, we-t-er</w:t>
        <w:noBreakHyphen/>
        <w:t>brek</w:t>
        <w:noBreakHyphen/>
        <w:t>ma*, we-t-ir-bre</w:t>
        <w:noBreakHyphen/>
        <w:t>k-ma*, afries., sw. M. (n): nhd. Wassereinbruch; ne. breach of water; Q.: H, AA 155; E.: s. wa-t-er, bre</w:t>
        <w:noBreakHyphen/>
        <w:t>k-ma; L.: Hh 125a, Hh 181, Rh 1145b, AA 155</w:t>
      </w:r>
    </w:p>
    <w:p>
      <w:pPr>
        <w:pStyle w:val="Normal"/>
        <w:rPr>
          <w:rStyle w:val="WrterbuchStandard"/>
        </w:rPr>
      </w:pPr>
      <w:r>
        <w:rPr>
          <w:rStyle w:val="Wrterbuchkopfzeile"/>
        </w:rPr>
        <w:t>wõterbr</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waterbroke, mnd.?, Adj.: nhd. wasserbrüchig; ÜE.: s. wõter, br</w:t>
      </w:r>
      <w:r>
        <w:rPr>
          <w:rStyle w:val="WrterbuchStandard"/>
          <w:rFonts w:cs="Microsoft Sans Serif" w:ascii="Microsoft Sans Serif" w:hAnsi="Microsoft Sans Serif"/>
        </w:rPr>
        <w:t>ȫ</w:t>
      </w:r>
      <w:r>
        <w:rPr>
          <w:rStyle w:val="WrterbuchStandard"/>
          <w:rFonts w:cs="Times German"/>
        </w:rPr>
        <w:t>ke (2); L.: Lü 558bf. (water-/waterbroke); Son.: langes ö</w:t>
      </w:r>
    </w:p>
    <w:p>
      <w:pPr>
        <w:pStyle w:val="Normal"/>
        <w:rPr/>
      </w:pPr>
      <w:r>
        <w:rPr>
          <w:rStyle w:val="Wrterbuchkopfzeile"/>
        </w:rPr>
        <w:t>wõterbubbele*</w:t>
      </w:r>
      <w:r>
        <w:rPr>
          <w:rStyle w:val="WrterbuchStandard"/>
        </w:rPr>
        <w:t>, waterbubbel, mnd.?, F.: nhd. Wasserblase; E.: s. wõter, bubbele; L.: Lü 558bf. (water-/waterbubbel)</w:t>
      </w:r>
    </w:p>
    <w:p>
      <w:pPr>
        <w:pStyle w:val="Normal"/>
        <w:rPr/>
      </w:pPr>
      <w:r>
        <w:rPr>
          <w:rStyle w:val="Wrterbuchkopfzeile"/>
        </w:rPr>
        <w:t>wÏ-t-er-bð-c</w:t>
      </w:r>
      <w:r>
        <w:rPr>
          <w:rStyle w:val="WrterbuchStandard"/>
        </w:rPr>
        <w:t>, ae., st. M. (a): nhd. Wassertopf, Wasserkrug; E.: s. wÏ-t-er, bð</w:t>
        <w:noBreakHyphen/>
        <w:t>c; L.: Hall/Meritt 395a</w:t>
      </w:r>
    </w:p>
    <w:p>
      <w:pPr>
        <w:pStyle w:val="Normal"/>
        <w:rPr/>
      </w:pPr>
      <w:r>
        <w:rPr>
          <w:rStyle w:val="Wrterbuchkopfzeile"/>
        </w:rPr>
        <w:t>wÏ-t-er-clõ</w:t>
        <w:noBreakHyphen/>
        <w:t>þ</w:t>
      </w:r>
      <w:r>
        <w:rPr>
          <w:rStyle w:val="WrterbuchStandard"/>
        </w:rPr>
        <w:t>, ae., st. M. (a): nhd. Handtuch; E.: s. wÏ-t-er, clõ</w:t>
        <w:noBreakHyphen/>
        <w:t>þ; L.: Hall/Meritt 395a</w:t>
      </w:r>
    </w:p>
    <w:p>
      <w:pPr>
        <w:pStyle w:val="Normal"/>
        <w:rPr/>
      </w:pPr>
      <w:r>
        <w:rPr>
          <w:rStyle w:val="Wrterbuchkopfzeile"/>
        </w:rPr>
        <w:t>wÏ-t-er-cræg</w:t>
      </w:r>
      <w:r>
        <w:rPr>
          <w:rStyle w:val="WrterbuchStandard"/>
        </w:rPr>
        <w:t>, ae., M.: nhd. Wassertopf; E.: s. wÏ-t-er, cræg; L.: Hall/Meritt 395a</w:t>
      </w:r>
    </w:p>
    <w:p>
      <w:pPr>
        <w:pStyle w:val="Normal"/>
        <w:rPr/>
      </w:pPr>
      <w:r>
        <w:rPr>
          <w:rStyle w:val="Wrterbuchkopfzeile"/>
        </w:rPr>
        <w:t>wÏ-t-er-crðc-e</w:t>
      </w:r>
      <w:r>
        <w:rPr>
          <w:rStyle w:val="WrterbuchStandard"/>
        </w:rPr>
        <w:t>, ae., sw. F. (n): nhd. Wassertopf, Wasserkrug; ÜG.: lat. trulla Gl, urceolus Gl; E.: s. wÏ-t-er, crðc-e; L.: Hall/Meritt 395a</w:t>
      </w:r>
    </w:p>
    <w:p>
      <w:pPr>
        <w:pStyle w:val="Normal"/>
        <w:rPr/>
      </w:pPr>
      <w:r>
        <w:rPr>
          <w:rStyle w:val="Wrterbuchkopfzeile"/>
        </w:rPr>
        <w:softHyphen/>
        <w:softHyphen/>
        <w:t>wÏ-t-er-cyn-n</w:t>
      </w:r>
      <w:r>
        <w:rPr>
          <w:rStyle w:val="WrterbuchStandard"/>
        </w:rPr>
        <w:t>, ae., st. N. (ja): nhd. Wasser, Wasserart; E.: s. wÏ-t-er, cyn</w:t>
        <w:noBreakHyphen/>
        <w:t>n (1); L.: Hall/Meritt 395a</w:t>
      </w:r>
    </w:p>
    <w:p>
      <w:pPr>
        <w:pStyle w:val="Normal"/>
        <w:rPr/>
      </w:pPr>
      <w:r>
        <w:rPr>
          <w:rStyle w:val="Wrterbuchkopfzeile"/>
        </w:rPr>
        <w:t>wõterdam*</w:t>
      </w:r>
      <w:r>
        <w:rPr>
          <w:rStyle w:val="WrterbuchStandard"/>
        </w:rPr>
        <w:t>, waterdam, mnd.?, M.: nhd. »Wasserdamm«, Damm durch ein Gewässer, Deich; E.: s. wõter, dam; L.: Lü 558bf. (water-/waterdam)</w:t>
      </w:r>
    </w:p>
    <w:p>
      <w:pPr>
        <w:pStyle w:val="Normal"/>
        <w:rPr/>
      </w:pPr>
      <w:r>
        <w:rPr>
          <w:rStyle w:val="Wrterbuchkopfzeile"/>
        </w:rPr>
        <w:t>wa-t-er</w:t>
        <w:noBreakHyphen/>
        <w:t>dêp</w:t>
        <w:noBreakHyphen/>
        <w:t>ene</w:t>
      </w:r>
      <w:r>
        <w:rPr>
          <w:rStyle w:val="WrterbuchStandard"/>
          <w:b/>
        </w:rPr>
        <w:t xml:space="preserve"> 1</w:t>
      </w:r>
      <w:r>
        <w:rPr>
          <w:rStyle w:val="WrterbuchStandard"/>
        </w:rPr>
        <w:t>, we-t-er-dêp-ene, afries., F.: nhd. Wassertauchen, Eintauchung ins Wasser; ne. submersion; Q.: E, AA 13; E.: s. wa-t-er, dêp-ene; L.: Hh 125a, Hh 181, Rh 1145b, AA 13</w:t>
      </w:r>
    </w:p>
    <w:p>
      <w:pPr>
        <w:pStyle w:val="Normal"/>
        <w:rPr/>
      </w:pPr>
      <w:r>
        <w:rPr>
          <w:rStyle w:val="Wrterbuchkopfzeile"/>
        </w:rPr>
        <w:t>wõterdÆk*</w:t>
      </w:r>
      <w:r>
        <w:rPr>
          <w:rStyle w:val="WrterbuchStandard"/>
        </w:rPr>
        <w:t>, waterdik, mnd.?, M.: nhd. »Wasserteich«, Teich; E.: s. wõter, dÆk; L.: Lü 558bf. (water-/waterdik)</w:t>
      </w:r>
    </w:p>
    <w:p>
      <w:pPr>
        <w:pStyle w:val="Normal"/>
        <w:rPr>
          <w:rStyle w:val="WrterbuchStandard"/>
        </w:rPr>
      </w:pPr>
      <w:r>
        <w:rPr>
          <w:rStyle w:val="Wrterbuchkopfzeile"/>
        </w:rPr>
        <w:t>wõterd</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mnd., sw. V.: nhd. »wassertaufen«; Hw.: s. waterd</w:t>
      </w:r>
      <w:r>
        <w:rPr>
          <w:rStyle w:val="WrterbuchStandard"/>
          <w:rFonts w:cs="Microsoft Sans Serif" w:ascii="Microsoft Sans Serif" w:hAnsi="Microsoft Sans Serif"/>
        </w:rPr>
        <w:t>ȫ</w:t>
      </w:r>
      <w:r>
        <w:rPr>
          <w:rStyle w:val="WrterbuchStandard"/>
          <w:rFonts w:cs="Times German"/>
        </w:rPr>
        <w:t>pinge; E.: s. wõter, d</w:t>
      </w:r>
      <w:r>
        <w:rPr>
          <w:rStyle w:val="WrterbuchStandard"/>
          <w:rFonts w:cs="Microsoft Sans Serif" w:ascii="Microsoft Sans Serif" w:hAnsi="Microsoft Sans Serif"/>
        </w:rPr>
        <w:t>ȫ</w:t>
      </w:r>
      <w:r>
        <w:rPr>
          <w:rStyle w:val="WrterbuchStandard"/>
          <w:rFonts w:cs="Times German"/>
        </w:rPr>
        <w:t>pen; Son.: langes ö</w:t>
      </w:r>
    </w:p>
    <w:p>
      <w:pPr>
        <w:pStyle w:val="Normal"/>
        <w:rPr>
          <w:rStyle w:val="WrterbuchStandard"/>
        </w:rPr>
      </w:pPr>
      <w:r>
        <w:rPr>
          <w:rStyle w:val="Wrterbuchkopfzeile"/>
        </w:rPr>
        <w:t>wõterd</w:t>
      </w:r>
      <w:r>
        <w:rPr>
          <w:rStyle w:val="Wrterbuchkopfzeile"/>
          <w:rFonts w:cs="Microsoft Sans Serif" w:ascii="Microsoft Sans Serif" w:hAnsi="Microsoft Sans Serif"/>
        </w:rPr>
        <w:t>ȫ</w:t>
      </w:r>
      <w:r>
        <w:rPr>
          <w:rStyle w:val="Wrterbuchkopfzeile"/>
          <w:rFonts w:cs="Times German"/>
        </w:rPr>
        <w:t>pinge</w:t>
      </w:r>
      <w:r>
        <w:rPr>
          <w:rStyle w:val="Wrterbuchkopfzeile"/>
        </w:rPr>
        <w:t>*</w:t>
      </w:r>
      <w:r>
        <w:rPr>
          <w:rStyle w:val="WrterbuchStandard"/>
        </w:rPr>
        <w:t>, waterdopinge, mnd.?, F.: nhd. »Wassertaufung«, Wassertaufe; E.: s. wõterd</w:t>
      </w:r>
      <w:r>
        <w:rPr>
          <w:rStyle w:val="WrterbuchStandard"/>
          <w:rFonts w:cs="Microsoft Sans Serif" w:ascii="Microsoft Sans Serif" w:hAnsi="Microsoft Sans Serif"/>
        </w:rPr>
        <w:t>ȫ</w:t>
      </w:r>
      <w:r>
        <w:rPr>
          <w:rStyle w:val="WrterbuchStandard"/>
          <w:rFonts w:cs="Times German"/>
        </w:rPr>
        <w:t>pen, inge; L.: Lü 558bf. (water-/waterdopinge); Son.: langes ö</w:t>
      </w:r>
    </w:p>
    <w:p>
      <w:pPr>
        <w:pStyle w:val="Normal"/>
        <w:rPr/>
      </w:pPr>
      <w:r>
        <w:rPr>
          <w:rStyle w:val="Wrterbuchkopfzeile"/>
        </w:rPr>
        <w:t>wõterdrÐgÏre*</w:t>
      </w:r>
      <w:r>
        <w:rPr>
          <w:rStyle w:val="WrterbuchStandard"/>
        </w:rPr>
        <w:t>, waterdreger, mnd.?, M.: nhd. »Wasserträger«; E.: s. wõter, drÐgÏre (1); L.: Lü 558bf. (water-/waterdreger)</w:t>
      </w:r>
    </w:p>
    <w:p>
      <w:pPr>
        <w:pStyle w:val="Normal"/>
        <w:rPr/>
      </w:pPr>
      <w:r>
        <w:rPr>
          <w:rStyle w:val="Wrterbuchkopfzeile"/>
        </w:rPr>
        <w:t>wõterdrift*</w:t>
      </w:r>
      <w:r>
        <w:rPr>
          <w:rStyle w:val="WrterbuchStandard"/>
        </w:rPr>
        <w:t>, waterdrift, mnd.?, F.: nhd. »Wasserdrift«, Wasserlauf, Strom; E.: s. wõter, drift; L.: Lü 558bf. (water-/waterdrift)</w:t>
      </w:r>
    </w:p>
    <w:p>
      <w:pPr>
        <w:pStyle w:val="Normal"/>
        <w:rPr/>
      </w:pPr>
      <w:r>
        <w:rPr>
          <w:rStyle w:val="Wrterbuchkopfzeile"/>
        </w:rPr>
        <w:t>wÏ-t-er-dri-n-c</w:t>
      </w:r>
      <w:r>
        <w:rPr>
          <w:rStyle w:val="WrterbuchStandard"/>
        </w:rPr>
        <w:t>, ae., st. M. (a, i): nhd. Trinkwasser; E.: s. wÏ-t-er, dri</w:t>
        <w:noBreakHyphen/>
        <w:t>n</w:t>
        <w:noBreakHyphen/>
        <w:t>c; L.: Hall/Meritt 395a</w:t>
      </w:r>
    </w:p>
    <w:p>
      <w:pPr>
        <w:pStyle w:val="Normal"/>
        <w:rPr/>
      </w:pPr>
      <w:r>
        <w:rPr>
          <w:rStyle w:val="Wrterbuchkopfzeile"/>
        </w:rPr>
        <w:t>wõteremmer*</w:t>
      </w:r>
      <w:r>
        <w:rPr>
          <w:rStyle w:val="WrterbuchStandard"/>
        </w:rPr>
        <w:t>, wateremmer, mnd.?, M.: nhd. Wassereimer; Hw.: s. wõterammer; E.: s. wõter, emmer; L.: Lü 558bf. (water-/wateremmer)</w:t>
      </w:r>
    </w:p>
    <w:p>
      <w:pPr>
        <w:pStyle w:val="Normal"/>
        <w:rPr/>
      </w:pPr>
      <w:r>
        <w:rPr>
          <w:rStyle w:val="Wrterbuchkopfzeile"/>
        </w:rPr>
        <w:t>wõteren*</w:t>
      </w:r>
      <w:r>
        <w:rPr>
          <w:rStyle w:val="WrterbuchStandard"/>
        </w:rPr>
        <w:t>, wateren, mnd.?, sw. V.: nhd. wässern, Wasser lassen, seinen Abfluss haben, Feuchtigkeit von sich geben, mit Wasser spülen, mit Wasser vermischen; Vw.: s. be-; E.: s. wõter; L.: Lü 559b (wateren)</w:t>
      </w:r>
    </w:p>
    <w:p>
      <w:pPr>
        <w:pStyle w:val="Normal"/>
        <w:rPr/>
      </w:pPr>
      <w:r>
        <w:rPr>
          <w:rStyle w:val="Wrterbuchkopfzeile"/>
        </w:rPr>
        <w:t>wõteret***</w:t>
      </w:r>
      <w:r>
        <w:rPr>
          <w:rStyle w:val="WrterbuchStandard"/>
        </w:rPr>
        <w:t>, mnd., (Part. Prät.=)Adj.: nhd. »bewässert«, von Wasser umflossen; Vw.: s. be-; E.: s. wõteren, wõter</w:t>
      </w:r>
    </w:p>
    <w:p>
      <w:pPr>
        <w:pStyle w:val="Normal"/>
        <w:rPr/>
      </w:pPr>
      <w:r>
        <w:rPr>
          <w:rStyle w:val="Wrterbuchkopfzeile"/>
        </w:rPr>
        <w:t>wÏ-t-er-fÏt</w:t>
      </w:r>
      <w:r>
        <w:rPr>
          <w:rStyle w:val="WrterbuchStandard"/>
        </w:rPr>
        <w:t>, ae., st. N. (a): nhd. Wasserfgefäß; E.: s. wÏ-t-er, fÏt (1); L.: Hall/Meritt 395a</w:t>
      </w:r>
    </w:p>
    <w:p>
      <w:pPr>
        <w:pStyle w:val="Normal"/>
        <w:rPr/>
      </w:pPr>
      <w:r>
        <w:rPr>
          <w:rStyle w:val="Wrterbuchkopfzeile"/>
        </w:rPr>
        <w:t>wÏ-t-er-flæ-d</w:t>
      </w:r>
      <w:r>
        <w:rPr>
          <w:rStyle w:val="WrterbuchStandard"/>
        </w:rPr>
        <w:t>, ae., st. M. (a, u), st. F. (æ): nhd. »Wasserflut«, Flut, Überschwemmung; E.: s. wÏ-t-er, flæ</w:t>
        <w:noBreakHyphen/>
        <w:t>d; L.: Hall/Meritt 395a</w:t>
      </w:r>
    </w:p>
    <w:p>
      <w:pPr>
        <w:pStyle w:val="Normal"/>
        <w:rPr/>
      </w:pPr>
      <w:r>
        <w:rPr>
          <w:rStyle w:val="Wrterbuchkopfzeile"/>
        </w:rPr>
        <w:t>wa-t-er-fol*</w:t>
      </w:r>
      <w:r>
        <w:rPr>
          <w:rStyle w:val="WrterbuchStandard"/>
          <w:b/>
        </w:rPr>
        <w:t xml:space="preserve"> 1</w:t>
      </w:r>
      <w:r>
        <w:rPr>
          <w:rStyle w:val="WrterbuchStandard"/>
        </w:rPr>
        <w:t>, anfrk., Adj.: nhd. »wasservoll«, wasserreich; ne. abounding in water; ÜG.: lat. aquosus MNPs; Hw.: vgl. ahd. *wazzarfol?; Q.: MNPs (9. Jh.); I.: Lüt. lat. aquosus?; E.: s. wa-t-er*, fol* (1); B.: MNPs uuaterfollora aquosa* (Vulg. inaquosa, das fälschlich als in aquosa aufgefasst wurde (Heyne, van Helten)) 62, 3 Berlin (Quak) = 62, 2 (van Helten)</w:t>
      </w:r>
    </w:p>
    <w:p>
      <w:pPr>
        <w:pStyle w:val="Normal"/>
        <w:rPr/>
      </w:pPr>
      <w:r>
        <w:rPr>
          <w:rStyle w:val="Wrterbuchkopfzeile"/>
        </w:rPr>
        <w:t>wa-t-er</w:t>
        <w:noBreakHyphen/>
        <w:t>fre-th</w:t>
        <w:noBreakHyphen/>
        <w:t>inge*</w:t>
      </w:r>
      <w:r>
        <w:rPr>
          <w:rStyle w:val="WrterbuchStandard"/>
          <w:b/>
        </w:rPr>
        <w:t xml:space="preserve"> 1</w:t>
      </w:r>
      <w:r>
        <w:rPr>
          <w:rStyle w:val="WrterbuchStandard"/>
        </w:rPr>
        <w:t>, we-t-er</w:t>
        <w:noBreakHyphen/>
        <w:t>fre-th</w:t>
        <w:noBreakHyphen/>
        <w:t>inge, afries., st. F. (æ): nhd. Wasserschutz; ne. water-guard; Q.: AA 56 (1403); E.: s. wa-t-er, fre-th-inge*; L.: AA 56</w:t>
      </w:r>
    </w:p>
    <w:p>
      <w:pPr>
        <w:pStyle w:val="Normal"/>
        <w:rPr/>
      </w:pPr>
      <w:r>
        <w:rPr>
          <w:rStyle w:val="Wrterbuchkopfzeile"/>
        </w:rPr>
        <w:t>wÏ-t-er-fro-c-g-a</w:t>
      </w:r>
      <w:r>
        <w:rPr>
          <w:rStyle w:val="WrterbuchStandard"/>
        </w:rPr>
        <w:t>, ae., sw. M. (n): Vw.: s. wÏ-t-er-fro</w:t>
        <w:noBreakHyphen/>
        <w:t>g-g</w:t>
        <w:noBreakHyphen/>
        <w:t>a</w:t>
      </w:r>
    </w:p>
    <w:p>
      <w:pPr>
        <w:pStyle w:val="Normal"/>
        <w:rPr/>
      </w:pPr>
      <w:r>
        <w:rPr>
          <w:rStyle w:val="Wrterbuchkopfzeile"/>
        </w:rPr>
        <w:t>wÏ-t-er-fro-g-g-a</w:t>
      </w:r>
      <w:r>
        <w:rPr>
          <w:rStyle w:val="WrterbuchStandard"/>
        </w:rPr>
        <w:t>, wÏ-t-er-fro-c-g-a, ae., sw. M. (n): nhd. Wasserfrosch; E.: s. wÏ-t-er, fro</w:t>
        <w:noBreakHyphen/>
        <w:t>g-g</w:t>
        <w:noBreakHyphen/>
        <w:t>a; L.: Hall/Meritt 395b</w:t>
      </w:r>
    </w:p>
    <w:p>
      <w:pPr>
        <w:pStyle w:val="Normal"/>
        <w:rPr/>
      </w:pPr>
      <w:r>
        <w:rPr>
          <w:rStyle w:val="Wrterbuchkopfzeile"/>
        </w:rPr>
        <w:t>wõtergalle*</w:t>
      </w:r>
      <w:r>
        <w:rPr>
          <w:rStyle w:val="WrterbuchStandard"/>
        </w:rPr>
        <w:t>, watergalle, mnd.?, F.: nhd. unausgebildeter Regenbogen; E.: s. wõter, galle (2); L.: Lü 558bf. (water-/watergalle)</w:t>
      </w:r>
    </w:p>
    <w:p>
      <w:pPr>
        <w:pStyle w:val="Normal"/>
        <w:rPr/>
      </w:pPr>
      <w:r>
        <w:rPr>
          <w:rStyle w:val="Wrterbuchkopfzeile"/>
        </w:rPr>
        <w:t>wõterganc*</w:t>
      </w:r>
      <w:r>
        <w:rPr>
          <w:rStyle w:val="WrterbuchStandard"/>
        </w:rPr>
        <w:t xml:space="preserve">, watergank, mnd.?, M.: nhd. »Wassergang«, Wasserleitung; E.: s. wõter, ganc (1); L.: Lü 558bf. (water-/waterganc) </w:t>
      </w:r>
    </w:p>
    <w:p>
      <w:pPr>
        <w:pStyle w:val="Normal"/>
        <w:rPr/>
      </w:pPr>
      <w:r>
        <w:rPr>
          <w:rStyle w:val="Wrterbuchkopfzeile"/>
        </w:rPr>
        <w:t>wa-t-er</w:t>
        <w:noBreakHyphen/>
        <w:t>ga-ng</w:t>
      </w:r>
      <w:r>
        <w:rPr>
          <w:rStyle w:val="WrterbuchStandard"/>
          <w:b/>
        </w:rPr>
        <w:t xml:space="preserve"> 1</w:t>
      </w:r>
      <w:r>
        <w:rPr>
          <w:rStyle w:val="WrterbuchStandard"/>
        </w:rPr>
        <w:t>, we-t-er</w:t>
        <w:noBreakHyphen/>
        <w:t>go-ng, wa-t-er-gu-ng, we-t-er-gu</w:t>
        <w:noBreakHyphen/>
        <w:t>ng, afries., st. M. (a): nhd. »Wassergang«, Wassereinbruch, Deichbruch; ne. breach of water; Q.: W; E.: s. wa-t-er, ga</w:t>
        <w:noBreakHyphen/>
        <w:t>ng; L.: Hh 125a, Hh 181, Rh 1145b</w:t>
      </w:r>
    </w:p>
    <w:p>
      <w:pPr>
        <w:pStyle w:val="Normal"/>
        <w:rPr/>
      </w:pPr>
      <w:r>
        <w:rPr>
          <w:rStyle w:val="Wrterbuchkopfzeile"/>
        </w:rPr>
        <w:t>wÏ-t-er</w:t>
        <w:noBreakHyphen/>
        <w:t>ge</w:t>
        <w:noBreakHyphen/>
        <w:t>blÚ-d</w:t>
      </w:r>
      <w:r>
        <w:rPr>
          <w:rStyle w:val="WrterbuchStandard"/>
        </w:rPr>
        <w:t>, ae., st. N. (a): nhd. wässerige Eiterblase?; E.: s. wÏ-t</w:t>
        <w:noBreakHyphen/>
        <w:t>er, ge</w:t>
        <w:noBreakHyphen/>
        <w:t>, *blÚ</w:t>
        <w:noBreakHyphen/>
        <w:t>d (2); L.: Hh 25</w:t>
      </w:r>
    </w:p>
    <w:p>
      <w:pPr>
        <w:pStyle w:val="Normal"/>
        <w:rPr/>
      </w:pPr>
      <w:r>
        <w:rPr>
          <w:rStyle w:val="Wrterbuchkopfzeile"/>
        </w:rPr>
        <w:t>wÏ-t-er</w:t>
        <w:noBreakHyphen/>
        <w:t>ge</w:t>
        <w:noBreakHyphen/>
        <w:t>lÚ-t</w:t>
      </w:r>
      <w:r>
        <w:rPr>
          <w:rStyle w:val="WrterbuchStandard"/>
        </w:rPr>
        <w:t>, ae., st. N. (a): nhd. Wasserleitung; E.: s. wÏ-t-er, ge-lÚ</w:t>
        <w:noBreakHyphen/>
        <w:t>t; L.: Hh 192</w:t>
      </w:r>
    </w:p>
    <w:p>
      <w:pPr>
        <w:pStyle w:val="Normal"/>
        <w:rPr/>
      </w:pPr>
      <w:r>
        <w:rPr>
          <w:rStyle w:val="Wrterbuchkopfzeile"/>
        </w:rPr>
        <w:t>wõtergæte</w:t>
      </w:r>
      <w:r>
        <w:rPr>
          <w:rStyle w:val="WrterbuchStandard"/>
        </w:rPr>
        <w:t>, watergote, mnd.?, M.: nhd. Wasserguss, Regenfall; E.: s. wõter, gæte (2); L.: Lü 558bf. (water-/watergote)</w:t>
      </w:r>
    </w:p>
    <w:p>
      <w:pPr>
        <w:pStyle w:val="Normal"/>
        <w:rPr/>
      </w:pPr>
      <w:r>
        <w:rPr>
          <w:rStyle w:val="Wrterbuchkopfzeile"/>
        </w:rPr>
        <w:t>wõtergraft*</w:t>
      </w:r>
      <w:r>
        <w:rPr>
          <w:rStyle w:val="WrterbuchStandard"/>
        </w:rPr>
        <w:t>, watergraft, mnd.?, F.: nhd. »Wassergrube«, Kanal; E.: s. wõter, graft; L.: Lü 558bf. (water-/watergraft)</w:t>
      </w:r>
    </w:p>
    <w:p>
      <w:pPr>
        <w:pStyle w:val="Normal"/>
        <w:rPr/>
      </w:pPr>
      <w:r>
        <w:rPr>
          <w:rStyle w:val="Wrterbuchkopfzeile"/>
        </w:rPr>
        <w:t>wÏ-t-er-gru-n-d</w:t>
      </w:r>
      <w:r>
        <w:rPr>
          <w:rStyle w:val="WrterbuchStandard"/>
        </w:rPr>
        <w:t>, ae., st. M. (a): nhd. Wassergrund, Wassertiefe; E.: s. wÏ-t-er, gru</w:t>
        <w:noBreakHyphen/>
        <w:t>n</w:t>
        <w:noBreakHyphen/>
        <w:t>d; L.: Hall/Meritt 395b</w:t>
      </w:r>
    </w:p>
    <w:p>
      <w:pPr>
        <w:pStyle w:val="Normal"/>
        <w:rPr/>
      </w:pPr>
      <w:r>
        <w:rPr>
          <w:rStyle w:val="Wrterbuchkopfzeile"/>
        </w:rPr>
        <w:t>wa-t-er-gu-ng</w:t>
      </w:r>
      <w:r>
        <w:rPr>
          <w:rStyle w:val="WrterbuchStandard"/>
        </w:rPr>
        <w:t>, afries., st. M. (a): Vw.: s. wa-t-er-ga</w:t>
        <w:noBreakHyphen/>
        <w:t>ng</w:t>
      </w:r>
    </w:p>
    <w:p>
      <w:pPr>
        <w:pStyle w:val="Normal"/>
        <w:rPr/>
      </w:pPr>
      <w:r>
        <w:rPr>
          <w:rStyle w:val="Wrterbuchkopfzeile"/>
        </w:rPr>
        <w:t>wÏ-t-er-hel-m</w:t>
      </w:r>
      <w:r>
        <w:rPr>
          <w:rStyle w:val="WrterbuchStandard"/>
        </w:rPr>
        <w:t>, ae., st. M. (a): nhd. Eisdecke; E.: s. wÏ-t-er, hel</w:t>
        <w:noBreakHyphen/>
        <w:t>m; L.: Hall/Meritt 395b</w:t>
      </w:r>
    </w:p>
    <w:p>
      <w:pPr>
        <w:pStyle w:val="Normal"/>
        <w:rPr/>
      </w:pPr>
      <w:r>
        <w:rPr>
          <w:rStyle w:val="Wrterbuchkopfzeile"/>
        </w:rPr>
        <w:t>wõterhæn*</w:t>
      </w:r>
      <w:r>
        <w:rPr>
          <w:rStyle w:val="WrterbuchStandard"/>
        </w:rPr>
        <w:t>, waterhæn, mnd.?, N.: nhd. »Wasserhuhn«, Feigendrossel; ÜG.: lat. larus, ficedula, curricula, gaia; E.: s. wõter, hæn (1); L.: Lü 558bf. (water-/waterhôn)</w:t>
      </w:r>
    </w:p>
    <w:p>
      <w:pPr>
        <w:pStyle w:val="Normal"/>
        <w:rPr/>
      </w:pPr>
      <w:r>
        <w:rPr>
          <w:rStyle w:val="Wrterbuchkopfzeile"/>
        </w:rPr>
        <w:t>wÏ-t-er-ian</w:t>
      </w:r>
      <w:r>
        <w:rPr>
          <w:rStyle w:val="WrterbuchStandard"/>
        </w:rPr>
        <w:t>, ae., sw. V.: nhd. bewässern, befeuchten, tränken; ÜG.: lat. adaquare Gl, aquare Gl; Vw.: s. ge</w:t>
        <w:noBreakHyphen/>
        <w:t>; E.: s. wÏ-t-er; L.: Hall/Meritt 395b</w:t>
      </w:r>
    </w:p>
    <w:p>
      <w:pPr>
        <w:pStyle w:val="Normal"/>
        <w:rPr/>
      </w:pPr>
      <w:r>
        <w:rPr>
          <w:rStyle w:val="Wrterbuchkopfzeile"/>
        </w:rPr>
        <w:t>wõterich*</w:t>
      </w:r>
      <w:r>
        <w:rPr>
          <w:rStyle w:val="WrterbuchStandard"/>
        </w:rPr>
        <w:t>, waterich, mnd.?, Adj.: nhd. wässrig, wasserreich, sumpfig, regnerisch; E.: s. wõter, ich (2); L.: Lü 559b (waterich)</w:t>
      </w:r>
    </w:p>
    <w:p>
      <w:pPr>
        <w:pStyle w:val="Normal"/>
        <w:rPr/>
      </w:pPr>
      <w:r>
        <w:rPr>
          <w:rStyle w:val="Wrterbuchkopfzeile"/>
        </w:rPr>
        <w:softHyphen/>
        <w:t>wÏ-t-er-iel-f-en</w:t>
      </w:r>
      <w:r>
        <w:rPr>
          <w:rStyle w:val="WrterbuchStandard"/>
        </w:rPr>
        <w:t>, wÏ-t-er-Ïl-f-en, ae., F.: nhd. Wassergeist; E.: s. wÏ-t-er, iel-f-en; L.: Hall/Meritt 395a</w:t>
      </w:r>
    </w:p>
    <w:p>
      <w:pPr>
        <w:pStyle w:val="Normal"/>
        <w:rPr/>
      </w:pPr>
      <w:r>
        <w:rPr>
          <w:rStyle w:val="Wrterbuchkopfzeile"/>
        </w:rPr>
        <w:t>wÏ-t-er-ig</w:t>
      </w:r>
      <w:r>
        <w:rPr>
          <w:rStyle w:val="WrterbuchStandard"/>
        </w:rPr>
        <w:t>, ae., Adj.: nhd. wässerig, gewässert; ÜG.: lat. aquosus Gl; E.: s. wÏ-t-er; L.: Hall/Meritt 395b</w:t>
      </w:r>
    </w:p>
    <w:p>
      <w:pPr>
        <w:pStyle w:val="Normal"/>
        <w:rPr/>
      </w:pPr>
      <w:r>
        <w:rPr>
          <w:rStyle w:val="Wrterbuchkopfzeile"/>
        </w:rPr>
        <w:t>wõterigen*</w:t>
      </w:r>
      <w:r>
        <w:rPr>
          <w:rStyle w:val="WrterbuchStandard"/>
        </w:rPr>
        <w:t>, waterigen, watergen, mnd.?, Adv.: nhd. wässrig; E.: wõterich; L.: Lü 559b (waterich/water[i]gen)</w:t>
      </w:r>
    </w:p>
    <w:p>
      <w:pPr>
        <w:pStyle w:val="Normal"/>
        <w:rPr/>
      </w:pPr>
      <w:r>
        <w:rPr>
          <w:rStyle w:val="Wrterbuchkopfzeile"/>
        </w:rPr>
        <w:t>wa-t-er</w:t>
        <w:noBreakHyphen/>
        <w:t>inge*</w:t>
      </w:r>
      <w:r>
        <w:rPr>
          <w:rStyle w:val="WrterbuchStandard"/>
        </w:rPr>
        <w:t>, we-t-er</w:t>
        <w:noBreakHyphen/>
        <w:t>inge, afries., st. F. (æ): nhd. Gewässer; ne. waters (N. Pl.); E.: s. wa-t-er, *</w:t>
        <w:noBreakHyphen/>
        <w:t>inge; L.: Hh 125a, Hh 181</w:t>
      </w:r>
    </w:p>
    <w:p>
      <w:pPr>
        <w:pStyle w:val="Normal"/>
        <w:rPr/>
      </w:pPr>
      <w:r>
        <w:rPr>
          <w:rStyle w:val="Wrterbuchkopfzeile"/>
        </w:rPr>
        <w:t>wõteringe*</w:t>
      </w:r>
      <w:r>
        <w:rPr>
          <w:rStyle w:val="WrterbuchStandard"/>
        </w:rPr>
        <w:t>, wateringe, mnd.?, F.: nhd. »Wässerung«, Bewässerung, Gewässer, Entwässerung, Wasserzug, Abzugsgraben; E.: s. wõteren, inge; L.: Lü 559b (wateringe)</w:t>
      </w:r>
    </w:p>
    <w:p>
      <w:pPr>
        <w:pStyle w:val="Normal"/>
        <w:rPr/>
      </w:pPr>
      <w:r>
        <w:rPr>
          <w:rStyle w:val="Wrterbuchkopfzeile"/>
        </w:rPr>
        <w:t>wõterkalf*</w:t>
      </w:r>
      <w:r>
        <w:rPr>
          <w:rStyle w:val="WrterbuchStandard"/>
        </w:rPr>
        <w:t>, waterkalf, mnd.?, N.: nhd. Wasserkalb; E.: s. wõter, kalb; L.: Lü 558bf. (water-/waterkalf)</w:t>
      </w:r>
    </w:p>
    <w:p>
      <w:pPr>
        <w:pStyle w:val="Normal"/>
        <w:rPr/>
      </w:pPr>
      <w:r>
        <w:rPr>
          <w:rStyle w:val="Wrterbuchkopfzeile"/>
        </w:rPr>
        <w:t>wa-t-er</w:t>
        <w:noBreakHyphen/>
        <w:t>kam-p</w:t>
      </w:r>
      <w:r>
        <w:rPr>
          <w:rStyle w:val="WrterbuchStandard"/>
          <w:b/>
        </w:rPr>
        <w:t xml:space="preserve"> 1</w:t>
      </w:r>
      <w:r>
        <w:rPr>
          <w:rStyle w:val="WrterbuchStandard"/>
        </w:rPr>
        <w:t>, we-t-er</w:t>
        <w:noBreakHyphen/>
        <w:t>kom-p, we-t-ir-kom</w:t>
        <w:noBreakHyphen/>
        <w:t>p, afries., st. M. (a): nhd. »Wasserkampf«, Wasserprobe; ne. water-ordeal, trial by ordeal; Q.: W; E.: s. wa-t-er, kam</w:t>
        <w:noBreakHyphen/>
        <w:t>p; L.: Hh 125a, Hh 181, Rh 1145b</w:t>
      </w:r>
    </w:p>
    <w:p>
      <w:pPr>
        <w:pStyle w:val="Normal"/>
        <w:rPr/>
      </w:pPr>
      <w:r>
        <w:rPr>
          <w:rStyle w:val="Wrterbuchkopfzeile"/>
        </w:rPr>
        <w:t>wa-t-er-kam-p-a*</w:t>
      </w:r>
      <w:r>
        <w:rPr>
          <w:rStyle w:val="WrterbuchStandard"/>
          <w:b/>
        </w:rPr>
        <w:t xml:space="preserve"> 1 und häufiger?</w:t>
      </w:r>
      <w:r>
        <w:rPr>
          <w:rStyle w:val="WrterbuchStandard"/>
        </w:rPr>
        <w:t>, wa-t-er</w:t>
        <w:noBreakHyphen/>
        <w:t>kem-p</w:t>
        <w:noBreakHyphen/>
        <w:t>a, we-t-er</w:t>
        <w:noBreakHyphen/>
        <w:t>kem-p</w:t>
        <w:noBreakHyphen/>
        <w:t>a, afries., sw. M. (n): nhd. »Wasserkämpfer«, für die Wasserprobe gemieteter Kämpe; ne. fighter hired for a water-ordeal; E.: s. wa-t-er, kam-p-a (1); L.: Hh 151a</w:t>
      </w:r>
    </w:p>
    <w:p>
      <w:pPr>
        <w:pStyle w:val="Normal"/>
        <w:rPr/>
      </w:pPr>
      <w:r>
        <w:rPr>
          <w:rStyle w:val="Wrterbuchkopfzeile"/>
        </w:rPr>
        <w:t>wõterkanne*</w:t>
      </w:r>
      <w:r>
        <w:rPr>
          <w:rStyle w:val="WrterbuchStandard"/>
        </w:rPr>
        <w:t>, waterkanne, mnd.?, F.: nhd. Wasserkanne; E.: s. wõter, kanne; L.: Lü 558bf. (water-/waterkanne); Son.: ein Zeichen des Tierkreises</w:t>
      </w:r>
    </w:p>
    <w:p>
      <w:pPr>
        <w:pStyle w:val="Normal"/>
        <w:rPr/>
      </w:pPr>
      <w:r>
        <w:rPr>
          <w:rStyle w:val="Wrterbuchkopfzeile"/>
        </w:rPr>
        <w:t>wõterkelle*</w:t>
      </w:r>
      <w:r>
        <w:rPr>
          <w:rStyle w:val="WrterbuchStandard"/>
        </w:rPr>
        <w:t>, waterkelle, mnd.?, F.: nhd. »Wasserkelle«, Wassergelte; E.: s. wõter, kelle; L.: Lü 558bf. (water-/waterkelle)</w:t>
      </w:r>
    </w:p>
    <w:p>
      <w:pPr>
        <w:pStyle w:val="Normal"/>
        <w:rPr/>
      </w:pPr>
      <w:r>
        <w:rPr>
          <w:rStyle w:val="Wrterbuchkopfzeile"/>
        </w:rPr>
        <w:t>wõterkemmen*</w:t>
      </w:r>
      <w:r>
        <w:rPr>
          <w:rStyle w:val="WrterbuchStandard"/>
        </w:rPr>
        <w:t>, mnd.?, sw. V.: nhd. in Wasser kämmen; E.: s. wõter, kemmen; R.: wõterkemmede wulle: nhd. im Wasser gekämmte Wolle; L.: Lü 558bf. (water-/waterkemmende wulle); Son.: Wolle die den Tuchmachern zum Gebrauch verboten ist</w:t>
      </w:r>
    </w:p>
    <w:p>
      <w:pPr>
        <w:pStyle w:val="Normal"/>
        <w:rPr/>
      </w:pPr>
      <w:r>
        <w:rPr>
          <w:rStyle w:val="Wrterbuchkopfzeile"/>
        </w:rPr>
        <w:t>wa-t-er-kem-p-a</w:t>
      </w:r>
      <w:r>
        <w:rPr>
          <w:rStyle w:val="WrterbuchStandard"/>
        </w:rPr>
        <w:t>, afries., sw. M. (n): Vw.: s. wa-t-er-kam-p-a*</w:t>
      </w:r>
    </w:p>
    <w:p>
      <w:pPr>
        <w:pStyle w:val="Normal"/>
        <w:rPr/>
      </w:pPr>
      <w:r>
        <w:rPr>
          <w:rStyle w:val="Wrterbuchkopfzeile"/>
        </w:rPr>
        <w:t>wõterken***</w:t>
      </w:r>
      <w:r>
        <w:rPr>
          <w:rStyle w:val="WrterbuchStandard"/>
        </w:rPr>
        <w:t>, mnd.?, N.: nhd. »Wässerchen«; Vw.: s. wulveleie-; E.: s. wõter, ken</w:t>
      </w:r>
    </w:p>
    <w:p>
      <w:pPr>
        <w:pStyle w:val="Normal"/>
        <w:rPr/>
      </w:pPr>
      <w:r>
        <w:rPr>
          <w:rStyle w:val="Wrterbuchkopfzeile"/>
        </w:rPr>
        <w:t>wõterkerse*</w:t>
      </w:r>
      <w:r>
        <w:rPr>
          <w:rStyle w:val="WrterbuchStandard"/>
        </w:rPr>
        <w:t>, waterkerse, mnd.?, F.: nhd. »Wasserkresse«; E.: s. wõter, kerse (2); L.: Lü 558bf. (water-/waterkerse)</w:t>
      </w:r>
    </w:p>
    <w:p>
      <w:pPr>
        <w:pStyle w:val="Normal"/>
        <w:rPr/>
      </w:pPr>
      <w:r>
        <w:rPr>
          <w:rStyle w:val="Wrterbuchkopfzeile"/>
        </w:rPr>
        <w:t>wõterklap*</w:t>
      </w:r>
      <w:r>
        <w:rPr>
          <w:rStyle w:val="WrterbuchStandard"/>
        </w:rPr>
        <w:t>, waterklap, mnd.?, N.: nhd. Wassersucht; E.: s. wõter, klap (1); L.: Lü 558bf. (water-/waterklap)</w:t>
      </w:r>
    </w:p>
    <w:p>
      <w:pPr>
        <w:pStyle w:val="Normal"/>
        <w:rPr/>
      </w:pPr>
      <w:r>
        <w:rPr>
          <w:rStyle w:val="Wrterbuchkopfzeile"/>
        </w:rPr>
        <w:t>wõterkræs*</w:t>
      </w:r>
      <w:r>
        <w:rPr>
          <w:rStyle w:val="WrterbuchStandard"/>
        </w:rPr>
        <w:t>, waterkræs, mnd.?, M.: nhd. Wasserkrug (M.) (1); E.: s. wõter, kræs; L.: Lü 558bf. (water-/waterkrôs)</w:t>
      </w:r>
    </w:p>
    <w:p>
      <w:pPr>
        <w:pStyle w:val="Normal"/>
        <w:rPr/>
      </w:pPr>
      <w:r>
        <w:rPr>
          <w:rStyle w:val="Wrterbuchkopfzeile"/>
        </w:rPr>
        <w:t>wõterkrðke*</w:t>
      </w:r>
      <w:r>
        <w:rPr>
          <w:rStyle w:val="WrterbuchStandard"/>
        </w:rPr>
        <w:t>, waterkruke, mnd.?, M.: nhd. Wasserkrug (M.) (1); E.: s. wõter, krðke; L.: Lü 558bf. (water-/waterkruke)</w:t>
      </w:r>
    </w:p>
    <w:p>
      <w:pPr>
        <w:pStyle w:val="Normal"/>
        <w:rPr/>
      </w:pPr>
      <w:r>
        <w:rPr>
          <w:rStyle w:val="Wrterbuchkopfzeile"/>
        </w:rPr>
        <w:t>wõterkunst*</w:t>
      </w:r>
      <w:r>
        <w:rPr>
          <w:rStyle w:val="WrterbuchStandard"/>
        </w:rPr>
        <w:t>, waterkunst, mnd.?, F.: nhd. »Wasserkunst«, Wasserleitung mittels eines Pumpwerks; E.: s. wõter, kunst (1); L.: Lü 558bf. (water-/waterkunst)</w:t>
      </w:r>
    </w:p>
    <w:p>
      <w:pPr>
        <w:pStyle w:val="Normal"/>
        <w:rPr>
          <w:rStyle w:val="WrterbuchStandard"/>
        </w:rPr>
      </w:pPr>
      <w:r>
        <w:rPr>
          <w:rStyle w:val="Wrterbuchkopfzeile"/>
        </w:rPr>
        <w:t>wõterk</w:t>
      </w:r>
      <w:r>
        <w:rPr>
          <w:rStyle w:val="Wrterbuchkopfzeile"/>
          <w:rFonts w:cs="Times New Roman"/>
        </w:rPr>
        <w:t>ǖ</w:t>
      </w:r>
      <w:r>
        <w:rPr>
          <w:rStyle w:val="Wrterbuchkopfzeile"/>
          <w:rFonts w:cs="Times German"/>
        </w:rPr>
        <w:t>ven</w:t>
      </w:r>
      <w:r>
        <w:rPr>
          <w:rStyle w:val="Wrterbuchkopfzeile"/>
        </w:rPr>
        <w:t>*</w:t>
      </w:r>
      <w:r>
        <w:rPr>
          <w:rStyle w:val="WrterbuchStandard"/>
        </w:rPr>
        <w:t>, waterkuven, mnd.?, N.: nhd. Wasserkufe (F.) (2); E.: s. wõter, k</w:t>
      </w:r>
      <w:r>
        <w:rPr>
          <w:rStyle w:val="WrterbuchStandard"/>
          <w:rFonts w:cs="Times New Roman"/>
        </w:rPr>
        <w:t>ǖ</w:t>
      </w:r>
      <w:r>
        <w:rPr>
          <w:rStyle w:val="WrterbuchStandard"/>
          <w:rFonts w:cs="Times German"/>
        </w:rPr>
        <w:t>ven; L.: Lü 558bf. (water-/waterkuven); Son.: langes ü</w:t>
      </w:r>
    </w:p>
    <w:p>
      <w:pPr>
        <w:pStyle w:val="Normal"/>
        <w:rPr/>
      </w:pPr>
      <w:r>
        <w:rPr>
          <w:rStyle w:val="Wrterbuchkopfzeile"/>
        </w:rPr>
        <w:t>wa-t-er</w:t>
        <w:noBreakHyphen/>
        <w:t>lan-d*</w:t>
      </w:r>
      <w:r>
        <w:rPr>
          <w:rStyle w:val="WrterbuchStandard"/>
          <w:b/>
        </w:rPr>
        <w:t xml:space="preserve"> 1</w:t>
      </w:r>
      <w:r>
        <w:rPr>
          <w:rStyle w:val="WrterbuchStandard"/>
        </w:rPr>
        <w:t>, we-t-er</w:t>
        <w:noBreakHyphen/>
        <w:t>lon-d*, afries., st. N. (a): nhd. »Wasserland«, Marsch (F.), Marschland, von Gewässern durchzogenes Land; ne. marshland; Q.: W; E.: s. wa-t-er, lan</w:t>
        <w:noBreakHyphen/>
        <w:t>d; L.: Hh 125a, Hh 181, Rh 1145b</w:t>
      </w:r>
    </w:p>
    <w:p>
      <w:pPr>
        <w:pStyle w:val="Normal"/>
        <w:rPr/>
      </w:pPr>
      <w:r>
        <w:rPr>
          <w:rStyle w:val="Wrterbuchkopfzeile"/>
        </w:rPr>
        <w:t>wõterlant*</w:t>
      </w:r>
      <w:r>
        <w:rPr>
          <w:rStyle w:val="WrterbuchStandard"/>
        </w:rPr>
        <w:t>, waterlant, mnd.?, N.: nhd. »Wasserland«, Marschland; E.: s. wõter, lant; L.: Lü 558bf. (water-/waterlant)</w:t>
      </w:r>
    </w:p>
    <w:p>
      <w:pPr>
        <w:pStyle w:val="Normal"/>
        <w:rPr/>
      </w:pPr>
      <w:r>
        <w:rPr>
          <w:rStyle w:val="Wrterbuchkopfzeile"/>
        </w:rPr>
        <w:t>wÏ-t-er-léa-s</w:t>
      </w:r>
      <w:r>
        <w:rPr>
          <w:rStyle w:val="WrterbuchStandard"/>
        </w:rPr>
        <w:t>, ae., Adj.: nhd. wasserlos; ÜG.: lat. inaquosus Gl; E.: s. wÏ-t-er, léa</w:t>
        <w:noBreakHyphen/>
        <w:t>s (1); L.: Hall/Meritt 395b</w:t>
      </w:r>
    </w:p>
    <w:p>
      <w:pPr>
        <w:pStyle w:val="Normal"/>
        <w:rPr/>
      </w:pPr>
      <w:r>
        <w:rPr>
          <w:rStyle w:val="Wrterbuchkopfzeile"/>
        </w:rPr>
        <w:t>wÏ-t-er-léa-s-t</w:t>
      </w:r>
      <w:r>
        <w:rPr>
          <w:rStyle w:val="WrterbuchStandard"/>
        </w:rPr>
        <w:t>, ae., st. F. (æ): nhd. Wassermangel; E.: s. wÏ-t-er, *</w:t>
        <w:noBreakHyphen/>
        <w:t>léa</w:t>
        <w:noBreakHyphen/>
        <w:t>s</w:t>
        <w:noBreakHyphen/>
        <w:t>t; L.: Hall/Meritt 395b</w:t>
      </w:r>
    </w:p>
    <w:p>
      <w:pPr>
        <w:pStyle w:val="Normal"/>
        <w:rPr/>
      </w:pPr>
      <w:r>
        <w:rPr>
          <w:rStyle w:val="Wrterbuchkopfzeile"/>
        </w:rPr>
        <w:t>wõterlÐide*</w:t>
      </w:r>
      <w:r>
        <w:rPr>
          <w:rStyle w:val="WrterbuchStandard"/>
        </w:rPr>
        <w:t>, waterleide, mnd.?, N.: nhd. Wasserleitung, Gosse, Abzugsgraben, Kanal; E.: s. wõter, lÐide (1); L.: Lü 558bf. (water-/waterleide)</w:t>
      </w:r>
    </w:p>
    <w:p>
      <w:pPr>
        <w:pStyle w:val="Normal"/>
        <w:rPr/>
      </w:pPr>
      <w:r>
        <w:rPr>
          <w:rStyle w:val="Wrterbuchkopfzeile"/>
        </w:rPr>
        <w:t>wõterlÐiden***</w:t>
      </w:r>
      <w:r>
        <w:rPr>
          <w:rStyle w:val="WrterbuchStandard"/>
        </w:rPr>
        <w:t>, mnd., sw. V.: nhd. wasserleiten; Hw.: s. waterlÐidinge; E.: s. wõter, lÐiden (1)</w:t>
      </w:r>
    </w:p>
    <w:p>
      <w:pPr>
        <w:pStyle w:val="Normal"/>
        <w:rPr/>
      </w:pPr>
      <w:r>
        <w:rPr>
          <w:rStyle w:val="Wrterbuchkopfzeile"/>
        </w:rPr>
        <w:t>wõterlÐidinge*</w:t>
      </w:r>
      <w:r>
        <w:rPr>
          <w:rStyle w:val="WrterbuchStandard"/>
        </w:rPr>
        <w:t>, waterleidinge, mnd.?, F.: nhd. Wasserleitung, Gosse, Abzugsgraben, Kanal; E.: s. wõterlÐiden, inge; L.: Lü 558bf. (water-/waterleidinge)</w:t>
      </w:r>
    </w:p>
    <w:p>
      <w:pPr>
        <w:pStyle w:val="Normal"/>
        <w:rPr/>
      </w:pPr>
      <w:r>
        <w:rPr>
          <w:rStyle w:val="Wrterbuchkopfzeile"/>
        </w:rPr>
        <w:t>wa-t-er</w:t>
        <w:noBreakHyphen/>
        <w:t>lê-s</w:t>
        <w:noBreakHyphen/>
        <w:t>ene</w:t>
      </w:r>
      <w:r>
        <w:rPr>
          <w:rStyle w:val="WrterbuchStandard"/>
          <w:b/>
        </w:rPr>
        <w:t xml:space="preserve"> 2</w:t>
      </w:r>
      <w:r>
        <w:rPr>
          <w:rStyle w:val="WrterbuchStandard"/>
        </w:rPr>
        <w:t>, we-t-er</w:t>
        <w:noBreakHyphen/>
        <w:t>lê-s</w:t>
        <w:noBreakHyphen/>
        <w:t>ene, wa-t-er-lê-s-ne, we-t-er-lê</w:t>
        <w:noBreakHyphen/>
        <w:t>s-ne, afries., F.: nhd. Wasserrinne, Abzugsgraben, Wasserabfuhr; ne. drain (N.); Q.: R, AA 19; E.: s. wa-t-er, lê-s-ene; L.: Hh 125a, Hh 181, Rh 1145b, AA 19</w:t>
      </w:r>
    </w:p>
    <w:p>
      <w:pPr>
        <w:pStyle w:val="Normal"/>
        <w:rPr/>
      </w:pPr>
      <w:r>
        <w:rPr>
          <w:rStyle w:val="Wrterbuchkopfzeile"/>
        </w:rPr>
        <w:t>wa-t-er</w:t>
        <w:noBreakHyphen/>
        <w:t>lê-s</w:t>
        <w:noBreakHyphen/>
        <w:t>inge</w:t>
      </w:r>
      <w:r>
        <w:rPr>
          <w:rStyle w:val="WrterbuchStandard"/>
          <w:b/>
        </w:rPr>
        <w:t xml:space="preserve"> 3</w:t>
      </w:r>
      <w:r>
        <w:rPr>
          <w:rStyle w:val="WrterbuchStandard"/>
        </w:rPr>
        <w:t>, we-t-er</w:t>
        <w:noBreakHyphen/>
        <w:t>lê-s</w:t>
        <w:noBreakHyphen/>
        <w:t>inge, afries., st. F. (æ): nhd. Wasserrinne, Abzugsgraben; ne. drain (N.); Hw.: vgl. mnd. wõterlösinge, mnl. waterlosinge, nl. waterloozing; Q.: AA 71; E.: s. wa-t-er, *lê-s-inge; L.: AA 71</w:t>
      </w:r>
    </w:p>
    <w:p>
      <w:pPr>
        <w:pStyle w:val="Normal"/>
        <w:rPr/>
      </w:pPr>
      <w:r>
        <w:rPr>
          <w:rStyle w:val="Wrterbuchkopfzeile"/>
        </w:rPr>
        <w:t>wa-t-er-lê-s-ne</w:t>
      </w:r>
      <w:r>
        <w:rPr>
          <w:rStyle w:val="WrterbuchStandard"/>
        </w:rPr>
        <w:t>, afries., F.: Vw.: s. wa-t-er-lê-s-ene</w:t>
      </w:r>
    </w:p>
    <w:p>
      <w:pPr>
        <w:pStyle w:val="Normal"/>
        <w:rPr/>
      </w:pPr>
      <w:r>
        <w:rPr>
          <w:rStyle w:val="Wrterbuchkopfzeile"/>
        </w:rPr>
        <w:t>wÏ-t-er-lic</w:t>
      </w:r>
      <w:r>
        <w:rPr>
          <w:rStyle w:val="WrterbuchStandard"/>
        </w:rPr>
        <w:t xml:space="preserve">, ae., Adj.: nhd. wässerig, Wasser...; E.: s. wÏ-t-er, </w:t>
        <w:noBreakHyphen/>
        <w:t>lÆc (3); L.: Hall/Meritt 395b</w:t>
      </w:r>
    </w:p>
    <w:p>
      <w:pPr>
        <w:pStyle w:val="Normal"/>
        <w:rPr/>
      </w:pPr>
      <w:r>
        <w:rPr>
          <w:rStyle w:val="Wrterbuchkopfzeile"/>
        </w:rPr>
        <w:t>wõterlinse*</w:t>
      </w:r>
      <w:r>
        <w:rPr>
          <w:rStyle w:val="WrterbuchStandard"/>
        </w:rPr>
        <w:t>, waterlise, mnd.?, F.: nhd. Wasserlinse?; ÜG.: lat. lens aquatica?; E.: s. wõter, linse; L.: Lü 558bf. (water-/waterlise)</w:t>
      </w:r>
    </w:p>
    <w:p>
      <w:pPr>
        <w:pStyle w:val="Normal"/>
        <w:rPr/>
      </w:pPr>
      <w:r>
        <w:rPr>
          <w:rStyle w:val="Wrterbuchkopfzeile"/>
        </w:rPr>
        <w:t>wõterlæp*</w:t>
      </w:r>
      <w:r>
        <w:rPr>
          <w:rStyle w:val="WrterbuchStandard"/>
        </w:rPr>
        <w:t>, waterlæp, mnd.?, M.: nhd. Wasserlauf, fließendes Gewässer; E.: s. wõter, læp (1); L.: Lü 558bf. (water-/waterlôp)</w:t>
      </w:r>
    </w:p>
    <w:p>
      <w:pPr>
        <w:pStyle w:val="Normal"/>
        <w:rPr>
          <w:rStyle w:val="WrterbuchStandard"/>
        </w:rPr>
      </w:pPr>
      <w:r>
        <w:rPr>
          <w:rStyle w:val="Wrterbuchkopfzeile"/>
        </w:rPr>
        <w:t>wõterl</w:t>
      </w:r>
      <w:r>
        <w:rPr>
          <w:rStyle w:val="Wrterbuchkopfzeile"/>
          <w:rFonts w:cs="Microsoft Sans Serif" w:ascii="Microsoft Sans Serif" w:hAnsi="Microsoft Sans Serif"/>
        </w:rPr>
        <w:t>ȫ</w:t>
      </w:r>
      <w:r>
        <w:rPr>
          <w:rStyle w:val="Wrterbuchkopfzeile"/>
          <w:rFonts w:cs="Times German"/>
        </w:rPr>
        <w:t>sen**</w:t>
      </w:r>
      <w:r>
        <w:rPr>
          <w:rStyle w:val="Wrterbuchkopfzeile"/>
        </w:rPr>
        <w:t>*</w:t>
      </w:r>
      <w:r>
        <w:rPr>
          <w:rStyle w:val="WrterbuchStandard"/>
        </w:rPr>
        <w:t>, mnd., sw. V.: nhd. »wasserlösen«; Hw.: s. wõterl</w:t>
      </w:r>
      <w:r>
        <w:rPr>
          <w:rStyle w:val="WrterbuchStandard"/>
          <w:rFonts w:cs="Microsoft Sans Serif" w:ascii="Microsoft Sans Serif" w:hAnsi="Microsoft Sans Serif"/>
        </w:rPr>
        <w:t>ȫ</w:t>
      </w:r>
      <w:r>
        <w:rPr>
          <w:rStyle w:val="WrterbuchStandard"/>
          <w:rFonts w:cs="Times German"/>
        </w:rPr>
        <w:t>singe; E.: s. wõter, l</w:t>
      </w:r>
      <w:r>
        <w:rPr>
          <w:rStyle w:val="WrterbuchStandard"/>
          <w:rFonts w:cs="Microsoft Sans Serif" w:ascii="Microsoft Sans Serif" w:hAnsi="Microsoft Sans Serif"/>
        </w:rPr>
        <w:t>ȫ</w:t>
      </w:r>
      <w:r>
        <w:rPr>
          <w:rStyle w:val="WrterbuchStandard"/>
          <w:rFonts w:cs="Times German"/>
        </w:rPr>
        <w:t>sen (1); Son.: langes ö</w:t>
      </w:r>
    </w:p>
    <w:p>
      <w:pPr>
        <w:pStyle w:val="Normal"/>
        <w:rPr>
          <w:rStyle w:val="WrterbuchStandard"/>
        </w:rPr>
      </w:pPr>
      <w:r>
        <w:rPr>
          <w:rStyle w:val="Wrterbuchkopfzeile"/>
        </w:rPr>
        <w:t>wõterl</w:t>
      </w:r>
      <w:r>
        <w:rPr>
          <w:rStyle w:val="Wrterbuchkopfzeile"/>
          <w:rFonts w:cs="Microsoft Sans Serif" w:ascii="Microsoft Sans Serif" w:hAnsi="Microsoft Sans Serif"/>
        </w:rPr>
        <w:t>ȫ</w:t>
      </w:r>
      <w:r>
        <w:rPr>
          <w:rStyle w:val="Wrterbuchkopfzeile"/>
          <w:rFonts w:cs="Times German"/>
        </w:rPr>
        <w:t>singe</w:t>
      </w:r>
      <w:r>
        <w:rPr>
          <w:rStyle w:val="Wrterbuchkopfzeile"/>
        </w:rPr>
        <w:t>*</w:t>
      </w:r>
      <w:r>
        <w:rPr>
          <w:rStyle w:val="WrterbuchStandard"/>
        </w:rPr>
        <w:t>, waterlosinge, mnd.*, F.: nhd. Abzugsgraben; E.: s. wõterl</w:t>
      </w:r>
      <w:r>
        <w:rPr>
          <w:rStyle w:val="WrterbuchStandard"/>
          <w:rFonts w:cs="Microsoft Sans Serif" w:ascii="Microsoft Sans Serif" w:hAnsi="Microsoft Sans Serif"/>
        </w:rPr>
        <w:t>ȫ</w:t>
      </w:r>
      <w:r>
        <w:rPr>
          <w:rStyle w:val="WrterbuchStandard"/>
          <w:rFonts w:cs="Times German"/>
        </w:rPr>
        <w:t>sen, inge; L.: Lü 558bf. (water-/waterlosinge); Son.: langes ö</w:t>
      </w:r>
    </w:p>
    <w:p>
      <w:pPr>
        <w:pStyle w:val="Normal"/>
        <w:rPr/>
      </w:pPr>
      <w:r>
        <w:rPr>
          <w:rStyle w:val="Wrterbuchkopfzeile"/>
        </w:rPr>
        <w:t>wõterman*</w:t>
      </w:r>
      <w:r>
        <w:rPr>
          <w:rStyle w:val="WrterbuchStandard"/>
        </w:rPr>
        <w:t xml:space="preserve">, waterman, mnd.?, M.: nhd. Wassermann (Zeichen des Tierkreises); E.: s. wõter, man (1); L.: Lü 558bf. (water-/waterman) </w:t>
      </w:r>
    </w:p>
    <w:p>
      <w:pPr>
        <w:pStyle w:val="Normal"/>
        <w:rPr/>
      </w:pPr>
      <w:r>
        <w:rPr>
          <w:rStyle w:val="Wrterbuchkopfzeile"/>
        </w:rPr>
        <w:t>wõtermolde*</w:t>
      </w:r>
      <w:r>
        <w:rPr>
          <w:rStyle w:val="WrterbuchStandard"/>
        </w:rPr>
        <w:t>, watermolde, mnd.?, F.: nhd. »Wassermulde«; E.: s. wõter, molde; L.: Lü 558bf. (water-/watermolde)</w:t>
      </w:r>
    </w:p>
    <w:p>
      <w:pPr>
        <w:pStyle w:val="Normal"/>
        <w:rPr>
          <w:rStyle w:val="WrterbuchStandard"/>
        </w:rPr>
      </w:pPr>
      <w:r>
        <w:rPr>
          <w:rStyle w:val="Wrterbuchkopfzeile"/>
        </w:rPr>
        <w:t>wõterm</w:t>
      </w:r>
      <w:r>
        <w:rPr>
          <w:rStyle w:val="Wrterbuchkopfzeile"/>
          <w:rFonts w:cs="Microsoft Sans Serif" w:ascii="Microsoft Sans Serif" w:hAnsi="Microsoft Sans Serif"/>
        </w:rPr>
        <w:t>ȫ</w:t>
      </w:r>
      <w:r>
        <w:rPr>
          <w:rStyle w:val="Wrterbuchkopfzeile"/>
          <w:rFonts w:cs="Times German"/>
        </w:rPr>
        <w:t>le</w:t>
      </w:r>
      <w:r>
        <w:rPr>
          <w:rStyle w:val="Wrterbuchkopfzeile"/>
        </w:rPr>
        <w:t>*</w:t>
      </w:r>
      <w:r>
        <w:rPr>
          <w:rStyle w:val="WrterbuchStandard"/>
        </w:rPr>
        <w:t>, watermole, mnd.?, F.: nhd. Wassermühle; E.: s. wõter, m</w:t>
      </w:r>
      <w:r>
        <w:rPr>
          <w:rStyle w:val="WrterbuchStandard"/>
          <w:rFonts w:cs="Microsoft Sans Serif" w:ascii="Microsoft Sans Serif" w:hAnsi="Microsoft Sans Serif"/>
        </w:rPr>
        <w:t>ȫ</w:t>
      </w:r>
      <w:r>
        <w:rPr>
          <w:rStyle w:val="WrterbuchStandard"/>
          <w:rFonts w:cs="Times German"/>
        </w:rPr>
        <w:t>le; L.: Lü 558bf. (water-/watermole); Son.: langes ö</w:t>
      </w:r>
    </w:p>
    <w:p>
      <w:pPr>
        <w:pStyle w:val="Normal"/>
        <w:rPr/>
      </w:pPr>
      <w:r>
        <w:rPr>
          <w:rStyle w:val="Wrterbuchkopfzeile"/>
        </w:rPr>
        <w:t>wõtermölje*</w:t>
      </w:r>
      <w:r>
        <w:rPr>
          <w:rStyle w:val="WrterbuchStandard"/>
        </w:rPr>
        <w:t xml:space="preserve">, watermolie, mnd.?, F.: nhd. Wasserbrotsuppe; E.: s. wõter, mölje; L.: Lü 558bf. (water-/watermolie) </w:t>
      </w:r>
    </w:p>
    <w:p>
      <w:pPr>
        <w:pStyle w:val="Normal"/>
        <w:rPr/>
      </w:pPr>
      <w:r>
        <w:rPr>
          <w:rStyle w:val="Wrterbuchkopfzeile"/>
        </w:rPr>
        <w:t>wõternæt*</w:t>
      </w:r>
      <w:r>
        <w:rPr>
          <w:rStyle w:val="WrterbuchStandard"/>
        </w:rPr>
        <w:t>, waternæt, mnd.?, F.: nhd. Wassernot, Bedrängnis durch Wasser (auch im gefährdeten Schiff); E.: s. wõter, næt (1); L.: Lü 558bf. (water-/waternôt)</w:t>
      </w:r>
    </w:p>
    <w:p>
      <w:pPr>
        <w:pStyle w:val="Normal"/>
        <w:rPr/>
      </w:pPr>
      <w:r>
        <w:rPr>
          <w:rStyle w:val="Wrterbuchkopfzeile"/>
        </w:rPr>
        <w:t>wÏ-t-er-or</w:t>
        <w:noBreakHyphen/>
        <w:t>dõ-l</w:t>
      </w:r>
      <w:r>
        <w:rPr>
          <w:rStyle w:val="WrterbuchStandard"/>
        </w:rPr>
        <w:t>, ae., st. M. (a), st. N. (a): nhd. »Wasserurteil«, Wassseprobe; E.: s. wÏ-t-er, or-dõ</w:t>
        <w:noBreakHyphen/>
        <w:t>l; L.: Hall/Meritt 395b</w:t>
      </w:r>
    </w:p>
    <w:p>
      <w:pPr>
        <w:pStyle w:val="Normal"/>
        <w:rPr/>
      </w:pPr>
      <w:r>
        <w:rPr>
          <w:rStyle w:val="Wrterbuchkopfzeile"/>
        </w:rPr>
        <w:t>wõterærdel*</w:t>
      </w:r>
      <w:r>
        <w:rPr>
          <w:rStyle w:val="WrterbuchStandard"/>
        </w:rPr>
        <w:t>, waterordel, mnd.?, F.: nhd. »Wasserurteil«, Wasserprobe (ein Gottesurteil); Q.: Ssp (1221-1224); E.: s. wõter, ærdel; L.: Lü 558bf. (water-/waterordel)</w:t>
      </w:r>
    </w:p>
    <w:p>
      <w:pPr>
        <w:pStyle w:val="Normal"/>
        <w:rPr/>
      </w:pPr>
      <w:r>
        <w:rPr>
          <w:rStyle w:val="Wrterbuchkopfzeile"/>
        </w:rPr>
        <w:t>wõterpanne*</w:t>
      </w:r>
      <w:r>
        <w:rPr>
          <w:rStyle w:val="WrterbuchStandard"/>
        </w:rPr>
        <w:t>, waterpanne, mnd.?, F.: nhd. »Wasserpfanne«; E.: s. wõter, panne; L.: Lü 558bf. (water-/waterpanne); Son.: ein Küchengerät</w:t>
      </w:r>
    </w:p>
    <w:p>
      <w:pPr>
        <w:pStyle w:val="Normal"/>
        <w:rPr/>
      </w:pPr>
      <w:r>
        <w:rPr>
          <w:rStyle w:val="Wrterbuchkopfzeile"/>
        </w:rPr>
        <w:t>wõterpenninc***</w:t>
      </w:r>
      <w:r>
        <w:rPr>
          <w:rStyle w:val="WrterbuchStandard"/>
        </w:rPr>
        <w:t>, mnd., M.: nhd. »Wasserpfennig«?; Hw.: s. wõterpenningen; E.: s. wõter, penninc</w:t>
      </w:r>
    </w:p>
    <w:p>
      <w:pPr>
        <w:pStyle w:val="Normal"/>
        <w:rPr/>
      </w:pPr>
      <w:r>
        <w:rPr>
          <w:rStyle w:val="Wrterbuchkopfzeile"/>
        </w:rPr>
        <w:t>wõterpenningen***</w:t>
      </w:r>
      <w:r>
        <w:rPr>
          <w:rStyle w:val="WrterbuchStandard"/>
        </w:rPr>
        <w:t>, mnd., sw. V.: nhd. Wasser zu Geld kaufen, Wasser verkaufen; Vw.: s. vör-; E.: s. wõterpenninc, wõter, penningen</w:t>
      </w:r>
    </w:p>
    <w:p>
      <w:pPr>
        <w:pStyle w:val="Normal"/>
        <w:rPr/>
      </w:pPr>
      <w:r>
        <w:rPr>
          <w:rStyle w:val="Wrterbuchkopfzeile"/>
        </w:rPr>
        <w:t>wõterpÆpe*</w:t>
      </w:r>
      <w:r>
        <w:rPr>
          <w:rStyle w:val="WrterbuchStandard"/>
        </w:rPr>
        <w:t>, waterpipe, mnd.?, F.: nhd. »Wasserpfeife«; E.: s. wõter, pÆpe (1); L.: Lü 558bf. (water-/waterpipe)</w:t>
      </w:r>
    </w:p>
    <w:p>
      <w:pPr>
        <w:pStyle w:val="Normal"/>
        <w:rPr/>
      </w:pPr>
      <w:r>
        <w:rPr>
          <w:rStyle w:val="Wrterbuchkopfzeile"/>
        </w:rPr>
        <w:t>wõterpogge*</w:t>
      </w:r>
      <w:r>
        <w:rPr>
          <w:rStyle w:val="WrterbuchStandard"/>
        </w:rPr>
        <w:t>, waterpogge, mnd.?, F., M.: nhd. Wasserfrosch; E.: s. wõter, pogge; L.: Lü 558bf. (water-/waterpogge)</w:t>
      </w:r>
    </w:p>
    <w:p>
      <w:pPr>
        <w:pStyle w:val="Normal"/>
        <w:rPr/>
      </w:pPr>
      <w:r>
        <w:rPr>
          <w:rStyle w:val="Wrterbuchkopfzeile"/>
        </w:rPr>
        <w:t>wõterpæl*</w:t>
      </w:r>
      <w:r>
        <w:rPr>
          <w:rStyle w:val="WrterbuchStandard"/>
        </w:rPr>
        <w:t>, waterpæl, mnd.?, M.: nhd. Wasserpfuhl, Viehtränke; E.: s. wõter, pæl (1); L.: Lü 558bf. (water-/waterpôl)</w:t>
      </w:r>
    </w:p>
    <w:p>
      <w:pPr>
        <w:pStyle w:val="Normal"/>
        <w:rPr/>
      </w:pPr>
      <w:r>
        <w:rPr>
          <w:rStyle w:val="Wrterbuchkopfzeile"/>
        </w:rPr>
        <w:t>wõterpærte*</w:t>
      </w:r>
      <w:r>
        <w:rPr>
          <w:rStyle w:val="WrterbuchStandard"/>
        </w:rPr>
        <w:t>, waterporte, mnd.?, F.: nhd. »Wasserpforte«, Wassertor; E.: s. wõter, pærte (1); L.: Lü 558bf. (water-/waterporte)</w:t>
      </w:r>
    </w:p>
    <w:p>
      <w:pPr>
        <w:pStyle w:val="Normal"/>
        <w:rPr>
          <w:rStyle w:val="WrterbuchStandard"/>
        </w:rPr>
      </w:pPr>
      <w:r>
        <w:rPr>
          <w:rStyle w:val="Wrterbuchkopfzeile"/>
        </w:rPr>
        <w:t>wõterpr</w:t>
      </w:r>
      <w:r>
        <w:rPr>
          <w:rStyle w:val="Wrterbuchkopfzeile"/>
          <w:rFonts w:cs="Microsoft Sans Serif" w:ascii="Microsoft Sans Serif" w:hAnsi="Microsoft Sans Serif"/>
        </w:rPr>
        <w:t>ȫ</w:t>
      </w:r>
      <w:r>
        <w:rPr>
          <w:rStyle w:val="Wrterbuchkopfzeile"/>
          <w:rFonts w:cs="Times German"/>
        </w:rPr>
        <w:t>ve</w:t>
      </w:r>
      <w:r>
        <w:rPr>
          <w:rStyle w:val="Wrterbuchkopfzeile"/>
        </w:rPr>
        <w:t>*</w:t>
      </w:r>
      <w:r>
        <w:rPr>
          <w:rStyle w:val="WrterbuchStandard"/>
        </w:rPr>
        <w:t>, waterprove, mnd.?, F.: nhd. Wasserprobe (ein Gottesurteil); E.: s. wõter, pr</w:t>
      </w:r>
      <w:r>
        <w:rPr>
          <w:rStyle w:val="WrterbuchStandard"/>
          <w:rFonts w:cs="Microsoft Sans Serif" w:ascii="Microsoft Sans Serif" w:hAnsi="Microsoft Sans Serif"/>
        </w:rPr>
        <w:t>ȫ</w:t>
      </w:r>
      <w:r>
        <w:rPr>
          <w:rStyle w:val="WrterbuchStandard"/>
          <w:rFonts w:cs="Times German"/>
        </w:rPr>
        <w:t>ve (1); L.: Lü 558bf. (water-/waterprove); Son.: langes ö</w:t>
      </w:r>
    </w:p>
    <w:p>
      <w:pPr>
        <w:pStyle w:val="Normal"/>
        <w:rPr/>
      </w:pPr>
      <w:r>
        <w:rPr>
          <w:rStyle w:val="Wrterbuchkopfzeile"/>
        </w:rPr>
        <w:t>wÏ-t-er-py-t-t</w:t>
      </w:r>
      <w:r>
        <w:rPr>
          <w:rStyle w:val="WrterbuchStandard"/>
        </w:rPr>
        <w:t>, ae., st. M. (a): nhd. »Wasserpfütze«, Brunnen; E.: s. wÏ-t-er, py</w:t>
        <w:noBreakHyphen/>
        <w:t>t</w:t>
        <w:noBreakHyphen/>
        <w:t>t; L.: Hall/Meritt 395b</w:t>
      </w:r>
    </w:p>
    <w:p>
      <w:pPr>
        <w:pStyle w:val="Normal"/>
        <w:rPr/>
      </w:pPr>
      <w:r>
        <w:rPr>
          <w:rStyle w:val="Wrterbuchkopfzeile"/>
        </w:rPr>
        <w:t>wõterrat*</w:t>
      </w:r>
      <w:r>
        <w:rPr>
          <w:rStyle w:val="WrterbuchStandard"/>
        </w:rPr>
        <w:t>, waterrat, mnd.?, N.: nhd. Wasserrad, Rad zur Hebung des Wassers der Wasserleitung; E.: s. wõter, rat (1); L.: Lü 558bf. (water-/waterrat)</w:t>
      </w:r>
    </w:p>
    <w:p>
      <w:pPr>
        <w:pStyle w:val="Normal"/>
        <w:rPr/>
      </w:pPr>
      <w:r>
        <w:rPr>
          <w:rStyle w:val="Wrterbuchkopfzeile"/>
        </w:rPr>
        <w:t>wõterrecht*</w:t>
      </w:r>
      <w:r>
        <w:rPr>
          <w:rStyle w:val="WrterbuchStandard"/>
        </w:rPr>
        <w:t>, waterrecht, mnd.?, N.: nhd. »Wasserrecht«, Seerecht; E.: s. wõter, recht (1); L.: Lü 558bf. (water-/waterrecht)</w:t>
      </w:r>
    </w:p>
    <w:p>
      <w:pPr>
        <w:pStyle w:val="Normal"/>
        <w:rPr/>
      </w:pPr>
      <w:r>
        <w:rPr>
          <w:rStyle w:val="Wrterbuchkopfzeile"/>
        </w:rPr>
        <w:t>wa-t-er</w:t>
        <w:noBreakHyphen/>
        <w:t>re-n-e</w:t>
      </w:r>
      <w:r>
        <w:rPr>
          <w:rStyle w:val="WrterbuchStandard"/>
          <w:b/>
        </w:rPr>
        <w:t xml:space="preserve"> 1 und häufiger?</w:t>
      </w:r>
      <w:r>
        <w:rPr>
          <w:rStyle w:val="WrterbuchStandard"/>
        </w:rPr>
        <w:t>, we-t-er</w:t>
        <w:noBreakHyphen/>
        <w:t>re-n-e, afries., st. M. (i): nhd. Wasserrinne, Harnkanal, Harnleiter; ne. ureter; E.: s. wa-t-er, re-n</w:t>
        <w:noBreakHyphen/>
        <w:t>e; L.: Hh 125a</w:t>
      </w:r>
    </w:p>
    <w:p>
      <w:pPr>
        <w:pStyle w:val="Normal"/>
        <w:rPr/>
      </w:pPr>
      <w:r>
        <w:rPr>
          <w:rStyle w:val="Wrterbuchkopfzeile"/>
        </w:rPr>
        <w:t>wõterrenne*</w:t>
      </w:r>
      <w:r>
        <w:rPr>
          <w:rStyle w:val="WrterbuchStandard"/>
        </w:rPr>
        <w:t>, waterrenne, mnd.?, F.: nhd. »Wasserrinne«, besonders schmaler künstlicher bzw. natürlicher Wasserlauf; E.: s. wõter, renne; L.: Lü 558bf. (water-/waterrenne)</w:t>
      </w:r>
    </w:p>
    <w:p>
      <w:pPr>
        <w:pStyle w:val="Normal"/>
        <w:rPr/>
      </w:pPr>
      <w:r>
        <w:rPr>
          <w:rStyle w:val="Wrterbuchkopfzeile"/>
        </w:rPr>
        <w:t>wa-t-er</w:t>
        <w:noBreakHyphen/>
        <w:t>rim</w:t>
      </w:r>
      <w:r>
        <w:rPr>
          <w:rStyle w:val="WrterbuchStandard"/>
        </w:rPr>
        <w:t>, we-t-er</w:t>
        <w:noBreakHyphen/>
        <w:t>rim, afries., Sb.: nhd. Wasserrand; E.: s. wa-t-er, rim; L.: Hh 125a</w:t>
      </w:r>
    </w:p>
    <w:p>
      <w:pPr>
        <w:pStyle w:val="Normal"/>
        <w:rPr/>
      </w:pPr>
      <w:r>
        <w:rPr>
          <w:rStyle w:val="Wrterbuchkopfzeile"/>
        </w:rPr>
        <w:t>wõterrÆs*</w:t>
      </w:r>
      <w:r>
        <w:rPr>
          <w:rStyle w:val="WrterbuchStandard"/>
        </w:rPr>
        <w:t>, waterris, mnd.?, N.: nhd. Wasserreis (N.), Wassertrieb; ÜG.: lat. superfluus frutex?; E.: s. wõter, rÆs (2); L.: Lü 558bf. (water-/waterris)</w:t>
      </w:r>
    </w:p>
    <w:p>
      <w:pPr>
        <w:pStyle w:val="Normal"/>
        <w:rPr>
          <w:rStyle w:val="WrterbuchStandard"/>
        </w:rPr>
      </w:pPr>
      <w:r>
        <w:rPr>
          <w:rStyle w:val="Wrterbuchkopfzeile"/>
        </w:rPr>
        <w:t>wõterrær***</w:t>
      </w:r>
      <w:r>
        <w:rPr>
          <w:rStyle w:val="WrterbuchStandard"/>
        </w:rPr>
        <w:t>, mnd., N.: nhd. Wasserrohr; Vw.: s. h</w:t>
      </w:r>
      <w:r>
        <w:rPr>
          <w:rStyle w:val="WrterbuchStandard"/>
          <w:rFonts w:cs="Microsoft Sans Serif" w:ascii="Microsoft Sans Serif" w:hAnsi="Microsoft Sans Serif"/>
        </w:rPr>
        <w:t>ȫ</w:t>
      </w:r>
      <w:r>
        <w:rPr>
          <w:rStyle w:val="WrterbuchStandard"/>
          <w:rFonts w:cs="Times German"/>
        </w:rPr>
        <w:t>vet-; E.: s. wõter, rær (1); Son.: langes ö</w:t>
      </w:r>
    </w:p>
    <w:p>
      <w:pPr>
        <w:pStyle w:val="Normal"/>
        <w:rPr/>
      </w:pPr>
      <w:r>
        <w:rPr>
          <w:rStyle w:val="Wrterbuchkopfzeile"/>
        </w:rPr>
        <w:t>wõterschütte*</w:t>
      </w:r>
      <w:r>
        <w:rPr>
          <w:rStyle w:val="WrterbuchStandard"/>
        </w:rPr>
        <w:t>, waterschutte, mnd.?, F.: nhd. »Wasserschoss«, Mühlenschoss; E.: s. wõter, schütte (3); L.: Lü 558bf. (water-/waterschutte)</w:t>
      </w:r>
    </w:p>
    <w:p>
      <w:pPr>
        <w:pStyle w:val="Normal"/>
        <w:rPr/>
      </w:pPr>
      <w:r>
        <w:rPr>
          <w:rStyle w:val="Wrterbuchkopfzeile"/>
        </w:rPr>
        <w:t>wõtersÐm*</w:t>
      </w:r>
      <w:r>
        <w:rPr>
          <w:rStyle w:val="WrterbuchStandard"/>
        </w:rPr>
        <w:t>, watersem, mnd.?, Sb.: nhd. »Wasserseim«? (Angelschnur); ÜG.: lat. alga?; E.: s. wõter, sÐm (3); L.: Lü 558bf. (water-/watersem)</w:t>
      </w:r>
    </w:p>
    <w:p>
      <w:pPr>
        <w:pStyle w:val="Normal"/>
        <w:rPr/>
      </w:pPr>
      <w:r>
        <w:rPr>
          <w:rStyle w:val="Wrterbuchkopfzeile"/>
        </w:rPr>
        <w:t>wõtersÆl*</w:t>
      </w:r>
      <w:r>
        <w:rPr>
          <w:rStyle w:val="WrterbuchStandard"/>
        </w:rPr>
        <w:t>, watersil, mnd.?, M.: nhd. Siel, Entwässerungsgraben; E.: s. wõter, sÆl (1); L.: Lü 558bf. (water-/watersil)</w:t>
      </w:r>
    </w:p>
    <w:p>
      <w:pPr>
        <w:pStyle w:val="Normal"/>
        <w:rPr/>
      </w:pPr>
      <w:r>
        <w:rPr>
          <w:rStyle w:val="Wrterbuchkopfzeile"/>
        </w:rPr>
        <w:t>wÏ-t-er-slÏd</w:t>
      </w:r>
      <w:r>
        <w:rPr>
          <w:rStyle w:val="WrterbuchStandard"/>
        </w:rPr>
        <w:t>, ae., st. N. (a): nhd. Wasserschneise; E.: s. wÏ-t-er, slÏd; L.: Hall/Meritt 395b</w:t>
      </w:r>
    </w:p>
    <w:p>
      <w:pPr>
        <w:pStyle w:val="Normal"/>
        <w:rPr/>
      </w:pPr>
      <w:r>
        <w:rPr>
          <w:rStyle w:val="Wrterbuchkopfzeile"/>
        </w:rPr>
        <w:t>wõterslange*</w:t>
      </w:r>
      <w:r>
        <w:rPr>
          <w:rStyle w:val="WrterbuchStandard"/>
        </w:rPr>
        <w:t>, waterslange, mnd.?, F., M.: nhd. »Wasserschlange«; E.: s. wõter, slange; L.: Lü 558bf. (water-/waterslange)</w:t>
      </w:r>
    </w:p>
    <w:p>
      <w:pPr>
        <w:pStyle w:val="Normal"/>
        <w:rPr/>
      </w:pPr>
      <w:r>
        <w:rPr>
          <w:rStyle w:val="Wrterbuchkopfzeile"/>
        </w:rPr>
        <w:t>wõterslinge*</w:t>
      </w:r>
      <w:r>
        <w:rPr>
          <w:rStyle w:val="WrterbuchStandard"/>
        </w:rPr>
        <w:t>, waterslinge, mnd.?, F.: nhd. »Wasserschlinge«; E.: s. wõter, slinge; L.: Lü 558bf. (water-/waterslinge)</w:t>
      </w:r>
    </w:p>
    <w:p>
      <w:pPr>
        <w:pStyle w:val="Normal"/>
        <w:rPr/>
      </w:pPr>
      <w:r>
        <w:rPr>
          <w:rStyle w:val="Wrterbuchkopfzeile"/>
        </w:rPr>
        <w:t>wõterspÐl*</w:t>
      </w:r>
      <w:r>
        <w:rPr>
          <w:rStyle w:val="WrterbuchStandard"/>
        </w:rPr>
        <w:t>, waterspel, mnd.?, N.: nhd. »Wasserspiel«, ein Spiel der Hansen in Bergen bei dem die Neulinge ins Wasser geworfen wurden; E.: s. wõter, spÐl; L.: Lü 558bf. (water-/waterspel)</w:t>
      </w:r>
    </w:p>
    <w:p>
      <w:pPr>
        <w:pStyle w:val="Normal"/>
        <w:rPr/>
      </w:pPr>
      <w:r>
        <w:rPr>
          <w:rStyle w:val="Wrterbuchkopfzeile"/>
        </w:rPr>
        <w:t>wõterspinne*</w:t>
      </w:r>
      <w:r>
        <w:rPr>
          <w:rStyle w:val="WrterbuchStandard"/>
        </w:rPr>
        <w:t>, waterspenne, waterspinne, mnd.?, F.: nhd. »Wasserspinne«; ÜG.: lat. capula, tipula; E.: s. wõter, spinne (1); L.: Lü 558bf. (water-/waterspenne)</w:t>
      </w:r>
    </w:p>
    <w:p>
      <w:pPr>
        <w:pStyle w:val="Normal"/>
        <w:rPr/>
      </w:pPr>
      <w:r>
        <w:rPr>
          <w:rStyle w:val="Wrterbuchkopfzeile"/>
        </w:rPr>
        <w:t>wõtersprinc*</w:t>
      </w:r>
      <w:r>
        <w:rPr>
          <w:rStyle w:val="WrterbuchStandard"/>
        </w:rPr>
        <w:t>, watersprink, mnd.?, M., N.: nhd. Quelle; E.: s. wõter, sprinc; L.: Lü 558bf. (water-/watersprink)</w:t>
      </w:r>
    </w:p>
    <w:p>
      <w:pPr>
        <w:pStyle w:val="Normal"/>
        <w:rPr/>
      </w:pPr>
      <w:r>
        <w:rPr>
          <w:rStyle w:val="Wrterbuchkopfzeile"/>
        </w:rPr>
        <w:t>wÏ-t-er-s-pry-ng</w:t>
      </w:r>
      <w:r>
        <w:rPr>
          <w:rStyle w:val="WrterbuchStandard"/>
        </w:rPr>
        <w:t>, ae., st. M. (i): nhd. Wasserquelle; E.: s. wÏ-t-er, s</w:t>
        <w:noBreakHyphen/>
        <w:t>pry</w:t>
        <w:noBreakHyphen/>
        <w:t>ng; L.: Hall/Meritt 395b</w:t>
      </w:r>
    </w:p>
    <w:p>
      <w:pPr>
        <w:pStyle w:val="Normal"/>
        <w:rPr/>
      </w:pPr>
      <w:r>
        <w:rPr>
          <w:rStyle w:val="Wrterbuchkopfzeile"/>
        </w:rPr>
        <w:t>wÏ-t-er-steal-l</w:t>
      </w:r>
      <w:r>
        <w:rPr>
          <w:rStyle w:val="WrterbuchStandard"/>
        </w:rPr>
        <w:t>, ae., st. M. (a): nhd. stehendes Gewässer, Teich; E.: s. wÏ-t-er, steal</w:t>
        <w:noBreakHyphen/>
        <w:t>l (2); L.: Hall/Meritt 395b</w:t>
      </w:r>
    </w:p>
    <w:p>
      <w:pPr>
        <w:pStyle w:val="Normal"/>
        <w:rPr/>
      </w:pPr>
      <w:r>
        <w:rPr>
          <w:rStyle w:val="Wrterbuchkopfzeile"/>
        </w:rPr>
        <w:t>wõterstelte*</w:t>
      </w:r>
      <w:r>
        <w:rPr>
          <w:rStyle w:val="WrterbuchStandard"/>
        </w:rPr>
        <w:t>, waterstelte, mnd.?, F.: nhd. »Wasserstelze«, Bachstelze; E.: s. wõter, stelte; L.: Lü 558bf. (water-/waterstelte)</w:t>
      </w:r>
    </w:p>
    <w:p>
      <w:pPr>
        <w:pStyle w:val="Normal"/>
        <w:rPr/>
      </w:pPr>
      <w:r>
        <w:rPr>
          <w:rStyle w:val="Wrterbuchkopfzeile"/>
        </w:rPr>
        <w:t>wõterstÐn*</w:t>
      </w:r>
      <w:r>
        <w:rPr>
          <w:rStyle w:val="WrterbuchStandard"/>
        </w:rPr>
        <w:t>, waterstÐn, mnd.?, M.: nhd. »Wasserstein«, Gossenstein; E.: s. wõter, stÐn (1); L.: Lü 558bf. (water-/waterstên)</w:t>
      </w:r>
    </w:p>
    <w:p>
      <w:pPr>
        <w:pStyle w:val="Normal"/>
        <w:rPr/>
      </w:pPr>
      <w:r>
        <w:rPr>
          <w:rStyle w:val="Wrterbuchkopfzeile"/>
        </w:rPr>
        <w:t>wõterstok*</w:t>
      </w:r>
      <w:r>
        <w:rPr>
          <w:rStyle w:val="WrterbuchStandard"/>
        </w:rPr>
        <w:t>, waterstok, mnd.?, M.: nhd. »Wasserstock«, Zisterne; E.: s. wõter, stok; L.: Lü 558bf. (water-/waterstok)</w:t>
      </w:r>
    </w:p>
    <w:p>
      <w:pPr>
        <w:pStyle w:val="Normal"/>
        <w:rPr/>
      </w:pPr>
      <w:r>
        <w:rPr>
          <w:rStyle w:val="Wrterbuchkopfzeile"/>
        </w:rPr>
        <w:t>wõterstouwen***</w:t>
      </w:r>
      <w:r>
        <w:rPr>
          <w:rStyle w:val="WrterbuchStandard"/>
        </w:rPr>
        <w:t>, mnd., sw. V.: nhd. »wasserstauen«; Hw.: s. wõterstouwinge; E.: s. wõter, stouwen</w:t>
      </w:r>
    </w:p>
    <w:p>
      <w:pPr>
        <w:pStyle w:val="Normal"/>
        <w:rPr/>
      </w:pPr>
      <w:r>
        <w:rPr>
          <w:rStyle w:val="Wrterbuchkopfzeile"/>
        </w:rPr>
        <w:t>wõterstouwinge*</w:t>
      </w:r>
      <w:r>
        <w:rPr>
          <w:rStyle w:val="WrterbuchStandard"/>
        </w:rPr>
        <w:t>, waterstowinge, mnd.?, F.: nhd. Wasserstauung; E.: s. wõterstouwen, inge; L.: Lü 558bf. (water-/waterstowinge)</w:t>
      </w:r>
    </w:p>
    <w:p>
      <w:pPr>
        <w:pStyle w:val="Normal"/>
        <w:rPr/>
      </w:pPr>
      <w:r>
        <w:rPr>
          <w:rStyle w:val="Wrterbuchkopfzeile"/>
        </w:rPr>
        <w:t>wÏ-t-er-s-t-réa-m</w:t>
      </w:r>
      <w:r>
        <w:rPr>
          <w:rStyle w:val="WrterbuchStandard"/>
        </w:rPr>
        <w:t>, ae., st. M. (a): nhd. Fluss; E.: s. wÏ-t-er, s</w:t>
        <w:noBreakHyphen/>
        <w:t>t</w:t>
        <w:noBreakHyphen/>
        <w:t>réa</w:t>
        <w:noBreakHyphen/>
        <w:t>m; L.: Hall/Meritt 395b</w:t>
      </w:r>
    </w:p>
    <w:p>
      <w:pPr>
        <w:pStyle w:val="Normal"/>
        <w:rPr/>
      </w:pPr>
      <w:r>
        <w:rPr>
          <w:rStyle w:val="Wrterbuchkopfzeile"/>
        </w:rPr>
        <w:t>wa-t-er</w:t>
        <w:noBreakHyphen/>
        <w:t>strÐ-t-e*</w:t>
      </w:r>
      <w:r>
        <w:rPr>
          <w:rStyle w:val="WrterbuchStandard"/>
          <w:b/>
        </w:rPr>
        <w:t xml:space="preserve"> 2</w:t>
      </w:r>
      <w:r>
        <w:rPr>
          <w:rStyle w:val="WrterbuchStandard"/>
        </w:rPr>
        <w:t>, we-t-er</w:t>
        <w:noBreakHyphen/>
        <w:t>strÐ-t-e, afries., st. F. (æ): nhd. Wasserstraße; ne. canal; Q.: E, H; E.: s. wa-t-er, strÐ-t</w:t>
        <w:noBreakHyphen/>
        <w:t>e; L.: Hh 125a, Hh 181, Rh 1146a</w:t>
      </w:r>
    </w:p>
    <w:p>
      <w:pPr>
        <w:pStyle w:val="Normal"/>
        <w:rPr/>
      </w:pPr>
      <w:r>
        <w:rPr>
          <w:rStyle w:val="Wrterbuchkopfzeile"/>
        </w:rPr>
        <w:t>wõterstrÆt*</w:t>
      </w:r>
      <w:r>
        <w:rPr>
          <w:rStyle w:val="WrterbuchStandard"/>
        </w:rPr>
        <w:t>, waterstrÆt, mnd.?, M.: nhd. »Wasserstreit«, Seekampf, Seekrieg; E.: s. wõter, strÆt (1); L.: Lü 558bf. (water-/waterstrît)</w:t>
      </w:r>
    </w:p>
    <w:p>
      <w:pPr>
        <w:pStyle w:val="Normal"/>
        <w:rPr/>
      </w:pPr>
      <w:r>
        <w:rPr>
          <w:rStyle w:val="Wrterbuchkopfzeile"/>
        </w:rPr>
        <w:t>wõterstræm*</w:t>
      </w:r>
      <w:r>
        <w:rPr>
          <w:rStyle w:val="WrterbuchStandard"/>
        </w:rPr>
        <w:t>, waterstræm, mnd.?, M.: nhd. »Wasserstrom«, Wasserströmung, Wsserlauf; E.: s. wõter, stræm (1); L.: Lü 558bf. (water-/waterstrôm)</w:t>
      </w:r>
    </w:p>
    <w:p>
      <w:pPr>
        <w:pStyle w:val="Normal"/>
        <w:rPr/>
      </w:pPr>
      <w:r>
        <w:rPr>
          <w:rStyle w:val="Wrterbuchkopfzeile"/>
        </w:rPr>
        <w:t>wõtersucht*</w:t>
      </w:r>
      <w:r>
        <w:rPr>
          <w:rStyle w:val="WrterbuchStandard"/>
        </w:rPr>
        <w:t>, watersucht, mnd.?, F.: nhd. »Wassersucht«; E.: s. wõter, sucht (2); L.: Lü 558bf. (water-/watersucht)</w:t>
      </w:r>
    </w:p>
    <w:p>
      <w:pPr>
        <w:pStyle w:val="Normal"/>
        <w:rPr/>
      </w:pPr>
      <w:r>
        <w:rPr>
          <w:rStyle w:val="Wrterbuchkopfzeile"/>
        </w:rPr>
        <w:t>wõtersüchtich*</w:t>
      </w:r>
      <w:r>
        <w:rPr>
          <w:rStyle w:val="WrterbuchStandard"/>
        </w:rPr>
        <w:t>, watersuchtich, mnd.?, Adj.: nhd. »wassersüchtig«, Wassersucht habend; E.: s. wõter, süchtich (2); L.: Lü 558bf. (water-/watersuchtich)</w:t>
      </w:r>
    </w:p>
    <w:p>
      <w:pPr>
        <w:pStyle w:val="Normal"/>
        <w:rPr/>
      </w:pPr>
      <w:r>
        <w:rPr>
          <w:rStyle w:val="Wrterbuchkopfzeile"/>
        </w:rPr>
        <w:t>wõtersüchtichhÐt*</w:t>
      </w:r>
      <w:r>
        <w:rPr>
          <w:rStyle w:val="WrterbuchStandard"/>
        </w:rPr>
        <w:t xml:space="preserve">, wõtersüchtichÐt*, watersuchticheit, mnd.?, F.: nhd. »Wassersüchtigkeit«, Wassersucht; E.: s. wõtersüchtich, hÐt (1); L.: Lü 558bf. (water-/watersuchticheit) </w:t>
      </w:r>
    </w:p>
    <w:p>
      <w:pPr>
        <w:pStyle w:val="Normal"/>
        <w:rPr/>
      </w:pPr>
      <w:r>
        <w:rPr>
          <w:rStyle w:val="Wrterbuchkopfzeile"/>
        </w:rPr>
        <w:t>wõterswal*</w:t>
      </w:r>
      <w:r>
        <w:rPr>
          <w:rStyle w:val="WrterbuchStandard"/>
        </w:rPr>
        <w:t>, waterswal, mnd.?, F.: nhd. »Wasserschwall«, Wassermenge; E.: s. wõter, swal; L.: Lü 558bf. (water-/waterswal)</w:t>
      </w:r>
    </w:p>
    <w:p>
      <w:pPr>
        <w:pStyle w:val="Normal"/>
        <w:rPr/>
      </w:pPr>
      <w:r>
        <w:rPr>
          <w:rStyle w:val="Wrterbuchkopfzeile"/>
        </w:rPr>
        <w:t>wõterswam*</w:t>
      </w:r>
      <w:r>
        <w:rPr>
          <w:rStyle w:val="WrterbuchStandard"/>
        </w:rPr>
        <w:t>, waterswamp, mnd.?, M.: nhd. Wasserschwamm, Alge; E.: s. wõter, swam; L.: Lü 558bf. (water-/waterswamp)</w:t>
      </w:r>
    </w:p>
    <w:p>
      <w:pPr>
        <w:pStyle w:val="Normal"/>
        <w:rPr/>
      </w:pPr>
      <w:r>
        <w:rPr>
          <w:rStyle w:val="Wrterbuchkopfzeile"/>
        </w:rPr>
        <w:t>wõtertÐken*</w:t>
      </w:r>
      <w:r>
        <w:rPr>
          <w:rStyle w:val="WrterbuchStandard"/>
        </w:rPr>
        <w:t>, watertÐken, mnd.?, N.: nhd. »Wasserzeichen«, Zeichen des Wassermanns im Tierkreise; E.: s. wõter, tÐken (1); L.: Lü 558bf. (water-/watertêken)</w:t>
      </w:r>
    </w:p>
    <w:p>
      <w:pPr>
        <w:pStyle w:val="Normal"/>
        <w:rPr>
          <w:rStyle w:val="WrterbuchStandard"/>
        </w:rPr>
      </w:pPr>
      <w:r>
        <w:rPr>
          <w:rStyle w:val="Wrterbuchkopfzeile"/>
        </w:rPr>
        <w:t>wõtert</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watertoger, mnd.?, M.: nhd. Wasserschöpfer; E.: s. wõter, t</w:t>
      </w:r>
      <w:r>
        <w:rPr>
          <w:rStyle w:val="WrterbuchStandard"/>
          <w:rFonts w:cs="Microsoft Sans Serif" w:ascii="Microsoft Sans Serif" w:hAnsi="Microsoft Sans Serif"/>
        </w:rPr>
        <w:t>ȫ</w:t>
      </w:r>
      <w:r>
        <w:rPr>
          <w:rStyle w:val="WrterbuchStandard"/>
          <w:rFonts w:cs="Times German"/>
        </w:rPr>
        <w:t>gÏre; L.: Lü 558bf. (water-/watertoger); Son.: in Lütjeburg ein Salinenarbeiter wahrscheinlich bei der Süsswasserleitung; langes ö</w:t>
      </w:r>
    </w:p>
    <w:p>
      <w:pPr>
        <w:pStyle w:val="Normal"/>
        <w:rPr/>
      </w:pPr>
      <w:r>
        <w:rPr>
          <w:rStyle w:val="Wrterbuchkopfzeile"/>
        </w:rPr>
        <w:t>wõtertol*</w:t>
      </w:r>
      <w:r>
        <w:rPr>
          <w:rStyle w:val="WrterbuchStandard"/>
        </w:rPr>
        <w:t>, watertoln, mnd.?, M.: nhd. Wasserzoll (M.) (2); Q.: Ssp (1221-1224) (watertoln); E.: s. wõter, tol (2); L.: Lü 558bf. (water-/watertoln)</w:t>
      </w:r>
    </w:p>
    <w:p>
      <w:pPr>
        <w:pStyle w:val="Normal"/>
        <w:rPr/>
      </w:pPr>
      <w:r>
        <w:rPr>
          <w:rStyle w:val="Wrterbuchkopfzeile"/>
        </w:rPr>
        <w:t>wõtertouwe*</w:t>
      </w:r>
      <w:r>
        <w:rPr>
          <w:rStyle w:val="WrterbuchStandard"/>
        </w:rPr>
        <w:t>, watertowe, mnd.?, N.: nhd. ein Schiffstau (N.), Wasserstag?; E.: s. wõter, touwe; L.: Lü 558bf. (water-/watertouwe)</w:t>
      </w:r>
    </w:p>
    <w:p>
      <w:pPr>
        <w:pStyle w:val="Normal"/>
        <w:rPr/>
      </w:pPr>
      <w:r>
        <w:rPr>
          <w:rStyle w:val="Wrterbuchkopfzeile"/>
        </w:rPr>
        <w:t>wÏ-t-er-þrð</w:t>
        <w:noBreakHyphen/>
        <w:t>h</w:t>
      </w:r>
      <w:r>
        <w:rPr>
          <w:rStyle w:val="WrterbuchStandard"/>
        </w:rPr>
        <w:t>, ae., F. (kons.): nhd. Wasserrohr; ÜG.: lat. canale Gl, cataractes Gl; E.: s. wÏ-t-er, þrð</w:t>
        <w:noBreakHyphen/>
        <w:t>h; L.: Hall/Meritt 395b</w:t>
      </w:r>
    </w:p>
    <w:p>
      <w:pPr>
        <w:pStyle w:val="Normal"/>
        <w:rPr/>
      </w:pPr>
      <w:r>
        <w:rPr>
          <w:rStyle w:val="Wrterbuchkopfzeile"/>
        </w:rPr>
        <w:t>wõtertubbe*</w:t>
      </w:r>
      <w:r>
        <w:rPr>
          <w:rStyle w:val="WrterbuchStandard"/>
        </w:rPr>
        <w:t>, watertubbe, mnd.?, M.: nhd. Wasserkübel; E.: s. wõter, tubbe; L.: Lü 558bf. (water-/watertubbe)</w:t>
      </w:r>
    </w:p>
    <w:p>
      <w:pPr>
        <w:pStyle w:val="Normal"/>
        <w:rPr/>
      </w:pPr>
      <w:r>
        <w:rPr>
          <w:rStyle w:val="Wrterbuchkopfzeile"/>
        </w:rPr>
        <w:t>wõtertucht*</w:t>
      </w:r>
      <w:r>
        <w:rPr>
          <w:rStyle w:val="WrterbuchStandard"/>
        </w:rPr>
        <w:t>, watertucht, watertocht, mnd.?, M.: nhd. Wasserwerk, Wasserleitung; Abzugsgraben; E.: s. wõter, tucht; L.: Lü 558bf. (water-/watertucht)</w:t>
      </w:r>
    </w:p>
    <w:p>
      <w:pPr>
        <w:pStyle w:val="Normal"/>
        <w:rPr/>
      </w:pPr>
      <w:r>
        <w:rPr>
          <w:rStyle w:val="Wrterbuchkopfzeile"/>
        </w:rPr>
        <w:t>wõtertuellege*</w:t>
      </w:r>
      <w:r>
        <w:rPr>
          <w:rStyle w:val="WrterbuchStandard"/>
        </w:rPr>
        <w:t>, watertuellege, mnd.?, Sb.: nhd. »Wasserreis« (N.)?; ÜG.: lat. ramus aquaticus; E.: s. wõter, ?; L.: Lü 558bf. (water-/watertuellege)</w:t>
      </w:r>
    </w:p>
    <w:p>
      <w:pPr>
        <w:pStyle w:val="Normal"/>
        <w:rPr/>
      </w:pPr>
      <w:r>
        <w:rPr>
          <w:rStyle w:val="Wrterbuchkopfzeile"/>
        </w:rPr>
        <w:t>wÏ-t-er</w:t>
        <w:noBreakHyphen/>
        <w:t>þy-s-s-a</w:t>
      </w:r>
      <w:r>
        <w:rPr>
          <w:rStyle w:val="WrterbuchStandard"/>
        </w:rPr>
        <w:t>, ae., sw. M. (n): nhd. Schiff; E.: s. wÏ-t</w:t>
        <w:noBreakHyphen/>
        <w:t>er, *þy</w:t>
        <w:noBreakHyphen/>
        <w:t>s-s</w:t>
        <w:noBreakHyphen/>
        <w:t>a; L.: Hh 375</w:t>
      </w:r>
    </w:p>
    <w:p>
      <w:pPr>
        <w:pStyle w:val="Normal"/>
        <w:rPr/>
      </w:pPr>
      <w:r>
        <w:rPr>
          <w:rStyle w:val="Wrterbuchkopfzeile"/>
        </w:rPr>
        <w:t>wÏ-t-er-ung</w:t>
      </w:r>
      <w:r>
        <w:rPr>
          <w:rStyle w:val="WrterbuchStandard"/>
        </w:rPr>
        <w:t>, ae., st. F. (æ): nhd. Wässerung, Versorgung mit Wasser; Hw.: vgl. afries. wetringe*; E.: s. wÏ-t-er; L.: Hall/Meritt 395b</w:t>
      </w:r>
    </w:p>
    <w:p>
      <w:pPr>
        <w:pStyle w:val="Normal"/>
        <w:rPr/>
      </w:pPr>
      <w:r>
        <w:rPr>
          <w:rStyle w:val="Wrterbuchkopfzeile"/>
        </w:rPr>
        <w:t>wõtervõre*</w:t>
      </w:r>
      <w:r>
        <w:rPr>
          <w:rStyle w:val="WrterbuchStandard"/>
        </w:rPr>
        <w:t>, watervare, mnd.?, M.: nhd. »Wasserfahrer«, Schiffer, zur See fahrender Kaufmann; E.: s. wõter, võre (5); L.: Lü 558bf. (water-/watervare)</w:t>
      </w:r>
    </w:p>
    <w:p>
      <w:pPr>
        <w:pStyle w:val="Normal"/>
        <w:rPr/>
      </w:pPr>
      <w:r>
        <w:rPr>
          <w:rStyle w:val="Wrterbuchkopfzeile"/>
        </w:rPr>
        <w:t>wõtervõrt*</w:t>
      </w:r>
      <w:r>
        <w:rPr>
          <w:rStyle w:val="WrterbuchStandard"/>
        </w:rPr>
        <w:t>, watervart, mnd.?, F.: nhd. »Wasserfahrt«, Schiffskanal; E.: s. wõter, võrt (1); L.: Lü 558bf. (water-/watervart)</w:t>
      </w:r>
    </w:p>
    <w:p>
      <w:pPr>
        <w:pStyle w:val="Normal"/>
        <w:rPr/>
      </w:pPr>
      <w:r>
        <w:rPr>
          <w:rStyle w:val="Wrterbuchkopfzeile"/>
        </w:rPr>
        <w:t>wõtervarwe*</w:t>
      </w:r>
      <w:r>
        <w:rPr>
          <w:rStyle w:val="WrterbuchStandard"/>
        </w:rPr>
        <w:t>, watervarwe, mnd.?, F.: nhd. Wasserfarbe; E.: s. wõter, varwe; L.: Lü 558bf. (water-/watervarwe)</w:t>
      </w:r>
    </w:p>
    <w:p>
      <w:pPr>
        <w:pStyle w:val="Normal"/>
        <w:rPr/>
      </w:pPr>
      <w:r>
        <w:rPr>
          <w:rStyle w:val="Wrterbuchkopfzeile"/>
        </w:rPr>
        <w:t>wõtervat*</w:t>
      </w:r>
      <w:r>
        <w:rPr>
          <w:rStyle w:val="WrterbuchStandard"/>
        </w:rPr>
        <w:t>, watervat, mnd.?, N.: nhd. Wasserfass; E.: s. wõter, vat (2); L.: Lü 558bf. (water-/watervat)</w:t>
      </w:r>
    </w:p>
    <w:p>
      <w:pPr>
        <w:pStyle w:val="Normal"/>
        <w:rPr/>
      </w:pPr>
      <w:r>
        <w:rPr>
          <w:rStyle w:val="Wrterbuchkopfzeile"/>
        </w:rPr>
        <w:t>wõtervlÐt*</w:t>
      </w:r>
      <w:r>
        <w:rPr>
          <w:rStyle w:val="WrterbuchStandard"/>
        </w:rPr>
        <w:t>, watervlet, mnd.?, M.: nhd. Wasserfluss, Wasserlauf; E.: s. wõter, vlÐt (1); L.: Lü 558bf. (water-/watervlet)</w:t>
      </w:r>
    </w:p>
    <w:p>
      <w:pPr>
        <w:pStyle w:val="Normal"/>
        <w:rPr>
          <w:rStyle w:val="WrterbuchStandard"/>
        </w:rPr>
      </w:pPr>
      <w:r>
        <w:rPr>
          <w:rStyle w:val="Wrterbuchkopfzeile"/>
        </w:rPr>
        <w:t>wõtervl</w:t>
      </w:r>
      <w:r>
        <w:rPr>
          <w:rStyle w:val="Wrterbuchkopfzeile"/>
          <w:rFonts w:cs="Microsoft Sans Serif" w:ascii="Microsoft Sans Serif" w:hAnsi="Microsoft Sans Serif"/>
        </w:rPr>
        <w:t>ȫ</w:t>
      </w:r>
      <w:r>
        <w:rPr>
          <w:rStyle w:val="Wrterbuchkopfzeile"/>
          <w:rFonts w:cs="Times German"/>
        </w:rPr>
        <w:t>te</w:t>
      </w:r>
      <w:r>
        <w:rPr>
          <w:rStyle w:val="Wrterbuchkopfzeile"/>
        </w:rPr>
        <w:t>*</w:t>
      </w:r>
      <w:r>
        <w:rPr>
          <w:rStyle w:val="WrterbuchStandard"/>
        </w:rPr>
        <w:t>, watervlöt, mnd.?, F.: nhd. Wasserflut, Überschwemmung, Gewässer; E.: s. wõter, vl</w:t>
      </w:r>
      <w:r>
        <w:rPr>
          <w:rStyle w:val="WrterbuchStandard"/>
          <w:rFonts w:cs="Microsoft Sans Serif" w:ascii="Microsoft Sans Serif" w:hAnsi="Microsoft Sans Serif"/>
        </w:rPr>
        <w:t>ȫ</w:t>
      </w:r>
      <w:r>
        <w:rPr>
          <w:rStyle w:val="WrterbuchStandard"/>
          <w:rFonts w:cs="Times German"/>
        </w:rPr>
        <w:t>te (2); L.: Lü 558bf. (water-/watervlöt); Son.: langes ö</w:t>
      </w:r>
    </w:p>
    <w:p>
      <w:pPr>
        <w:pStyle w:val="Normal"/>
        <w:rPr/>
      </w:pPr>
      <w:r>
        <w:rPr>
          <w:rStyle w:val="Wrterbuchkopfzeile"/>
        </w:rPr>
        <w:t>wõtervægel*</w:t>
      </w:r>
      <w:r>
        <w:rPr>
          <w:rStyle w:val="WrterbuchStandard"/>
        </w:rPr>
        <w:t>, watervogel, mnd.?, M.: nhd. Wasservogel; E.: s. wõter, vægel; L.: Lü 558bf. (water-/watervogel)</w:t>
      </w:r>
    </w:p>
    <w:p>
      <w:pPr>
        <w:pStyle w:val="Normal"/>
        <w:rPr>
          <w:rStyle w:val="WrterbuchStandard"/>
        </w:rPr>
      </w:pPr>
      <w:r>
        <w:rPr>
          <w:rStyle w:val="Wrterbuchkopfzeile"/>
        </w:rPr>
        <w:t>wõter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watervorer, mnd.?, M.: nhd. Wasserfuhrmann; E.: s. wõter, v</w:t>
      </w:r>
      <w:r>
        <w:rPr>
          <w:rStyle w:val="WrterbuchStandard"/>
          <w:rFonts w:cs="Microsoft Sans Serif" w:ascii="Microsoft Sans Serif" w:hAnsi="Microsoft Sans Serif"/>
        </w:rPr>
        <w:t>ȫ</w:t>
      </w:r>
      <w:r>
        <w:rPr>
          <w:rStyle w:val="WrterbuchStandard"/>
          <w:rFonts w:cs="Times German"/>
        </w:rPr>
        <w:t>rÏre; L.: Lü 558bf. (water-/watervorer); Son.: langes ö</w:t>
      </w:r>
    </w:p>
    <w:p>
      <w:pPr>
        <w:pStyle w:val="Normal"/>
        <w:rPr/>
      </w:pPr>
      <w:r>
        <w:rPr>
          <w:rStyle w:val="Wrterbuchkopfzeile"/>
        </w:rPr>
        <w:t>wõterwech*</w:t>
      </w:r>
      <w:r>
        <w:rPr>
          <w:rStyle w:val="WrterbuchStandard"/>
        </w:rPr>
        <w:t>, waterwech, mnd.?, M.: nhd. »Wasserweg«, Wasserreise, Seereise, Schiffsgraben, Wasserkanal, Wasserleitung, Wasserabzug in der Marsch; E.: s. wõter, wech (1); L.: Lü 558bf. (water-/waterwecht)</w:t>
      </w:r>
    </w:p>
    <w:p>
      <w:pPr>
        <w:pStyle w:val="Normal"/>
        <w:rPr/>
      </w:pPr>
      <w:r>
        <w:rPr>
          <w:rStyle w:val="Wrterbuchkopfzeile"/>
        </w:rPr>
        <w:t>wÏ-t-er-weg</w:t>
      </w:r>
      <w:r>
        <w:rPr>
          <w:rStyle w:val="WrterbuchStandard"/>
        </w:rPr>
        <w:t>, ae., st. M. (a): nhd. Wasserlauf; E.: s. wÏ-t-er, weg (1); L.: Hall/Meritt 395b</w:t>
      </w:r>
    </w:p>
    <w:p>
      <w:pPr>
        <w:pStyle w:val="Normal"/>
        <w:rPr/>
      </w:pPr>
      <w:r>
        <w:rPr>
          <w:rStyle w:val="Wrterbuchkopfzeile"/>
        </w:rPr>
        <w:t>wõterweges*</w:t>
      </w:r>
      <w:r>
        <w:rPr>
          <w:rStyle w:val="WrterbuchStandard"/>
        </w:rPr>
        <w:t>, waterweges, mnd.?, Adv.: nhd. zu Wasser; E.: s. wõter, weges; L.: Lü 558bf. (water-/waterweges)</w:t>
      </w:r>
    </w:p>
    <w:p>
      <w:pPr>
        <w:pStyle w:val="Normal"/>
        <w:rPr/>
      </w:pPr>
      <w:r>
        <w:rPr>
          <w:rStyle w:val="Wrterbuchkopfzeile"/>
        </w:rPr>
        <w:t>wa-t-er</w:t>
        <w:noBreakHyphen/>
        <w:t>wei*</w:t>
      </w:r>
      <w:r>
        <w:rPr>
          <w:rStyle w:val="WrterbuchStandard"/>
          <w:b/>
        </w:rPr>
        <w:t xml:space="preserve"> 1 und häufiger?</w:t>
      </w:r>
      <w:r>
        <w:rPr>
          <w:rStyle w:val="WrterbuchStandard"/>
        </w:rPr>
        <w:t>, we-t-er</w:t>
        <w:noBreakHyphen/>
        <w:t>wei*, afries., st. M. (a): nhd. Wasserweg; ne. waterway; E.: s. wa-t-er, wei; L.: Hh 125a, Hh 181</w:t>
      </w:r>
    </w:p>
    <w:p>
      <w:pPr>
        <w:pStyle w:val="Normal"/>
        <w:rPr/>
      </w:pPr>
      <w:r>
        <w:rPr>
          <w:rStyle w:val="Wrterbuchkopfzeile"/>
        </w:rPr>
        <w:t>wõterwÐre*</w:t>
      </w:r>
      <w:r>
        <w:rPr>
          <w:rStyle w:val="WrterbuchStandard"/>
        </w:rPr>
        <w:t>, waterwere, mnd.?, F.: nhd. »Wasserwehr« (F.), Wasserstauung; E.: s. wõter, wÐre (1); L.: Lü 558bf. (water-/waterwere)</w:t>
      </w:r>
    </w:p>
    <w:p>
      <w:pPr>
        <w:pStyle w:val="Normal"/>
        <w:rPr/>
      </w:pPr>
      <w:r>
        <w:rPr>
          <w:rStyle w:val="Wrterbuchkopfzeile"/>
        </w:rPr>
        <w:t>wa-t-er</w:t>
        <w:noBreakHyphen/>
        <w:t>wÆ-s</w:t>
        <w:noBreakHyphen/>
        <w:t>ene</w:t>
      </w:r>
      <w:r>
        <w:rPr>
          <w:rStyle w:val="WrterbuchStandard"/>
          <w:b/>
        </w:rPr>
        <w:t xml:space="preserve"> 1</w:t>
      </w:r>
      <w:r>
        <w:rPr>
          <w:rStyle w:val="WrterbuchStandard"/>
        </w:rPr>
        <w:t>, we-t-er</w:t>
        <w:noBreakHyphen/>
        <w:t>wÆ-s</w:t>
        <w:noBreakHyphen/>
        <w:t>ene, we-t-ir-wÆ-s-ene, afries., F.: nhd. Harnabfluss; ne. urinary flow (N.); Q.: E, AA 30; E.: s. wa-t-er, wÆ-s-ene; L.: Hh 125a, Hh 181, Rh 1146a, AA 30</w:t>
      </w:r>
    </w:p>
    <w:p>
      <w:pPr>
        <w:pStyle w:val="Normal"/>
        <w:rPr/>
      </w:pPr>
      <w:r>
        <w:rPr>
          <w:rStyle w:val="Wrterbuchkopfzeile"/>
        </w:rPr>
        <w:t>wõterwortel*</w:t>
      </w:r>
      <w:r>
        <w:rPr>
          <w:rStyle w:val="WrterbuchStandard"/>
        </w:rPr>
        <w:t>, waterwortel, mnd.?, F.: nhd. Wasserwurzel; E.: s. wõter, wortel; L.: Lü 558bf. (water-/waterwortel)</w:t>
      </w:r>
    </w:p>
    <w:p>
      <w:pPr>
        <w:pStyle w:val="Normal"/>
        <w:rPr/>
      </w:pPr>
      <w:r>
        <w:rPr>
          <w:rStyle w:val="Wrterbuchkopfzeile"/>
        </w:rPr>
        <w:t>wÏ-t-er</w:t>
        <w:noBreakHyphen/>
        <w:t>wrÆ-t</w:t>
        <w:noBreakHyphen/>
        <w:t>e</w:t>
      </w:r>
      <w:r>
        <w:rPr>
          <w:rStyle w:val="WrterbuchStandard"/>
        </w:rPr>
        <w:t>, ae., sw. F. (n): nhd. Wasseruhr; E.: s. wÏ-t</w:t>
        <w:noBreakHyphen/>
        <w:t>er, *wrÆ-t</w:t>
        <w:noBreakHyphen/>
        <w:t>e; L.: Hh 409</w:t>
      </w:r>
    </w:p>
    <w:p>
      <w:pPr>
        <w:pStyle w:val="Normal"/>
        <w:rPr/>
      </w:pPr>
      <w:r>
        <w:rPr>
          <w:rStyle w:val="Wrterbuchkopfzeile"/>
        </w:rPr>
        <w:t>wõtgadem</w:t>
      </w:r>
      <w:r>
        <w:rPr>
          <w:rStyle w:val="WrterbuchStandard"/>
        </w:rPr>
        <w:t>, mhd., st. N.: nhd. Tuchladen; E.: s. wõt, gadem; W.: nhd. DW-; L.: Lexer 309b (wõtgadem)</w:t>
      </w:r>
    </w:p>
    <w:p>
      <w:pPr>
        <w:pStyle w:val="Normal"/>
        <w:rPr/>
      </w:pPr>
      <w:r>
        <w:rPr>
          <w:rStyle w:val="Wrterbuchkopfzeile"/>
        </w:rPr>
        <w:t>wõtgademÏre*</w:t>
      </w:r>
      <w:r>
        <w:rPr>
          <w:rStyle w:val="WrterbuchStandard"/>
        </w:rPr>
        <w:t>, wõtgademer, mhd., st. M.: nhd. Tuchhändler; Q.: UrbBayJ (Anfang 14. Jh.); E.: s. wõtgadem, wõt, gademÏre; W.: nhd. DW-; L.: Lexer 309b (wõtgademer)</w:t>
      </w:r>
    </w:p>
    <w:p>
      <w:pPr>
        <w:pStyle w:val="Normal"/>
        <w:rPr/>
      </w:pPr>
      <w:r>
        <w:rPr>
          <w:rStyle w:val="Wrterbuchkopfzeile"/>
        </w:rPr>
        <w:t>wõtgademer</w:t>
      </w:r>
      <w:r>
        <w:rPr>
          <w:rStyle w:val="WrterbuchStandard"/>
        </w:rPr>
        <w:t>, mhd., st. M.: Vw.: s. wõtgademÏre</w:t>
      </w:r>
    </w:p>
    <w:p>
      <w:pPr>
        <w:pStyle w:val="Normal"/>
        <w:rPr/>
      </w:pPr>
      <w:r>
        <w:rPr>
          <w:rStyle w:val="Wrterbuchkopfzeile"/>
        </w:rPr>
        <w:t>wa-th*</w:t>
      </w:r>
      <w:r>
        <w:rPr>
          <w:rStyle w:val="WrterbuchStandard"/>
          <w:b/>
        </w:rPr>
        <w:t xml:space="preserve"> 4</w:t>
      </w:r>
      <w:r>
        <w:rPr>
          <w:rStyle w:val="WrterbuchStandard"/>
        </w:rPr>
        <w:t>, wa-t*, wa-d*, anfrk., Pron.: nhd. was; ne. what; ÜG.: lat. quid MNPs; Hw.: vgl. as. hwat* (2), ahd. waz (1); Q.: MNPs (9. Jh.); E.: germ. *hwat, Pron., was; s. idg. *kÝo-, *kÝos (M.), *kÝe</w:t>
        <w:noBreakHyphen/>
        <w:t>, *kÝõ</w:t>
        <w:noBreakHyphen/>
        <w:t xml:space="preserve"> (F.), *kÝei</w:t>
        <w:noBreakHyphen/>
        <w:t>, Pron., wer, Pokorny 644, Falk/Torp 114?; idg. *¨o</w:t>
        <w:noBreakHyphen/>
        <w:t>, *¨e</w:t>
        <w:noBreakHyphen/>
        <w:t>, *¨ei</w:t>
        <w:noBreakHyphen/>
        <w:t>, *¨i</w:t>
        <w:noBreakHyphen/>
        <w:t>, *¨iØo</w:t>
        <w:noBreakHyphen/>
        <w:t>, *¨Øo</w:t>
        <w:noBreakHyphen/>
        <w:t>, Pron., dieser, Pokorny 609; B.: MNPs Nom. Sg. uuad quid 72, 25 Berlin, Akk. Sg. uuad quid 55, 5 Berlin, 55, 11 Berlin, 72, 25 Berlin; Son.: auch amfrk. MNPs=MNPsA umbe uuath quare 2, 1 Leeuwarden = Leiden = Schottius = S. 92, 2 (van Helten) = MNPsA Nr. 744 (van Helten) = S. 86, 16 (van Helten) = MNPsA Nr. 11 (Quak)</w:t>
      </w:r>
    </w:p>
    <w:p>
      <w:pPr>
        <w:pStyle w:val="Normal"/>
        <w:rPr/>
      </w:pPr>
      <w:r>
        <w:rPr>
          <w:rStyle w:val="Wrterbuchkopfzeile"/>
        </w:rPr>
        <w:t>wathal</w:t>
        <w:noBreakHyphen/>
        <w:t>æn*</w:t>
      </w:r>
      <w:r>
        <w:rPr>
          <w:rStyle w:val="WrterbuchStandard"/>
          <w:b/>
        </w:rPr>
        <w:t xml:space="preserve"> 1</w:t>
      </w:r>
      <w:r>
        <w:rPr>
          <w:rStyle w:val="WrterbuchStandard"/>
        </w:rPr>
        <w:t>, as., sw. V. (2): nhd. umherschweifen; ne. wander (V.); ÜG.: lat. (multivomus) GlTr; Hw.: vgl. ahd. wadalæn* (sw. V. 2); Q.: GlTr (Anfang 11. Jh.); E.: germ. *waþlæn, sw. V., wallen (V.) (2), wandern, reisen; B.: GlTr Part. Präs. uuahtlondi multiuoma SAGA 360(, 10, 121) = Ka 150(, 10, 121) = Gl 4, 205, 37 (as.? oder eher ahd. (amfrk.)?); Son.: nach Holthausen, F., Altsächsisches Wörterbuch, 2. A. 1967, S. 84b, Cordes, G., Altniederdeutsches Elementarbuch, 1973, S. 282b altsächsisch</w:t>
      </w:r>
    </w:p>
    <w:p>
      <w:pPr>
        <w:pStyle w:val="Normal"/>
        <w:rPr/>
      </w:pPr>
      <w:r>
        <w:rPr>
          <w:rStyle w:val="Wrterbuchkopfzeile"/>
        </w:rPr>
        <w:t>wathande</w:t>
      </w:r>
      <w:r>
        <w:rPr>
          <w:rStyle w:val="WrterbuchStandard"/>
        </w:rPr>
        <w:t>, watterhande, mnd.?, Adv.: nhd. welcher Art, welcherlei; E.: s. wat (1), hande; L.: Lü 559b (wathande)</w:t>
      </w:r>
    </w:p>
    <w:p>
      <w:pPr>
        <w:pStyle w:val="Normal"/>
        <w:rPr/>
      </w:pPr>
      <w:r>
        <w:rPr>
          <w:rStyle w:val="Wrterbuchkopfzeile"/>
        </w:rPr>
        <w:t>wõth-e-lÆk*</w:t>
      </w:r>
      <w:r>
        <w:rPr>
          <w:rStyle w:val="WrterbuchStandard"/>
          <w:b/>
        </w:rPr>
        <w:t xml:space="preserve"> 1</w:t>
      </w:r>
      <w:r>
        <w:rPr>
          <w:rStyle w:val="WrterbuchStandard"/>
        </w:rPr>
        <w:t>, anfrk., Adj.: nhd. wohlgestaltet, vorzüglich; ne. well-shaped; ÜG.: lat. formusus, LW, speciosus LW; Vw.: s. un</w:t>
        <w:noBreakHyphen/>
        <w:t xml:space="preserve">*, </w:t>
        <w:noBreakHyphen/>
        <w:t>hei</w:t>
        <w:noBreakHyphen/>
        <w:t>d*; Q.: LW (1100); B.: LW (wathelich) wathelich 9, 2 (z. T. mhd.)</w:t>
      </w:r>
    </w:p>
    <w:p>
      <w:pPr>
        <w:pStyle w:val="Normal"/>
        <w:rPr/>
      </w:pPr>
      <w:r>
        <w:rPr>
          <w:rStyle w:val="Wrterbuchkopfzeile"/>
        </w:rPr>
        <w:t>wõth-e-lÆk-hei-d*</w:t>
      </w:r>
      <w:r>
        <w:rPr>
          <w:rStyle w:val="WrterbuchStandard"/>
          <w:b/>
        </w:rPr>
        <w:t xml:space="preserve"> 1</w:t>
      </w:r>
      <w:r>
        <w:rPr>
          <w:rStyle w:val="WrterbuchStandard"/>
        </w:rPr>
        <w:t>, anfrk., st. F. (i): nhd. Wohlgestaltetheit, Vorzüglichkeit; ne. virtue; ÜG.: lat. virtus interior LW; Q.: LW (1100); I.: Lüt. lat. virtus interior?; E.: s. wõth-e-lÆk*, *hei</w:t>
        <w:noBreakHyphen/>
        <w:t>d*; B.: LW (wathelicheyt) wathelicheyt 14, 5 (z. T. mhd.)</w:t>
      </w:r>
    </w:p>
    <w:p>
      <w:pPr>
        <w:pStyle w:val="Normal"/>
        <w:rPr/>
      </w:pPr>
      <w:r>
        <w:rPr>
          <w:rStyle w:val="Wrterbuchkopfzeile"/>
        </w:rPr>
        <w:t>wõth-e-lÆk-i*</w:t>
      </w:r>
      <w:r>
        <w:rPr>
          <w:rStyle w:val="WrterbuchStandard"/>
          <w:b/>
        </w:rPr>
        <w:t xml:space="preserve"> 1</w:t>
      </w:r>
      <w:r>
        <w:rPr>
          <w:rStyle w:val="WrterbuchStandard"/>
        </w:rPr>
        <w:t>, anfrk.?, st. F. (Æ): nhd. Schönheit; ne. beauty; ÜG.: lat. decus LW; Q.: LW (1100); E.: s. wõth-e-lÆk*; B.: LW (wathliche) wathlicho 9, 9 (z. T. mhd.)</w:t>
      </w:r>
    </w:p>
    <w:p>
      <w:pPr>
        <w:pStyle w:val="Normal"/>
        <w:rPr/>
      </w:pPr>
      <w:r>
        <w:rPr>
          <w:rStyle w:val="Wrterbuchkopfzeile"/>
        </w:rPr>
        <w:t>*wa-th-em</w:t>
      </w:r>
      <w:r>
        <w:rPr>
          <w:rStyle w:val="WrterbuchStandard"/>
        </w:rPr>
        <w:t xml:space="preserve">, *we-th-em 81), *we-t-em, afries., M.: nhd. geweihter Platz; ne. sacred place (N.); Vw.: s. </w:t>
        <w:noBreakHyphen/>
        <w:t>ho</w:t>
        <w:noBreakHyphen/>
        <w:t xml:space="preserve">f, </w:t>
        <w:noBreakHyphen/>
        <w:t>hð</w:t>
        <w:noBreakHyphen/>
        <w:t>s*; Hw.: s. wi-th-um-e; Q.: R, E, W; E.: s. germ. *wedan, st. V., binden, verbinden; idg. *øedh</w:t>
        <w:noBreakHyphen/>
        <w:t xml:space="preserve"> (3), V., knüpfen, binden, Pokorny 1116; vgl. idg. *aø</w:t>
        <w:noBreakHyphen/>
        <w:t xml:space="preserve"> (5), *aøÐ</w:t>
        <w:noBreakHyphen/>
        <w:t>, V., flechten, weben, Pokorny 75; L.: Hh 125a, Hh 183, Rh 1156b</w:t>
      </w:r>
    </w:p>
    <w:p>
      <w:pPr>
        <w:pStyle w:val="Normal"/>
        <w:rPr/>
      </w:pPr>
      <w:r>
        <w:rPr>
          <w:rStyle w:val="Wrterbuchkopfzeile"/>
        </w:rPr>
        <w:t>wa-th-em</w:t>
        <w:noBreakHyphen/>
        <w:t>ho-f</w:t>
      </w:r>
      <w:r>
        <w:rPr>
          <w:rStyle w:val="WrterbuchStandard"/>
          <w:b/>
        </w:rPr>
        <w:t xml:space="preserve"> 1 und häufiger?</w:t>
      </w:r>
      <w:r>
        <w:rPr>
          <w:rStyle w:val="WrterbuchStandard"/>
        </w:rPr>
        <w:t>, afries., st. M. (a): nhd. Pfarrhof; ne. parsonage; E.: s. *wa-th-em, ho</w:t>
        <w:noBreakHyphen/>
        <w:t>f; L.: Hh 125a</w:t>
      </w:r>
    </w:p>
    <w:p>
      <w:pPr>
        <w:pStyle w:val="Normal"/>
        <w:rPr/>
      </w:pPr>
      <w:r>
        <w:rPr>
          <w:rStyle w:val="Wrterbuchkopfzeile"/>
        </w:rPr>
        <w:t>wa-th-em</w:t>
        <w:noBreakHyphen/>
        <w:t>hð</w:t>
        <w:noBreakHyphen/>
        <w:t>s*</w:t>
      </w:r>
      <w:r>
        <w:rPr>
          <w:rStyle w:val="WrterbuchStandard"/>
          <w:b/>
        </w:rPr>
        <w:t xml:space="preserve"> 1</w:t>
      </w:r>
      <w:r>
        <w:rPr>
          <w:rStyle w:val="WrterbuchStandard"/>
        </w:rPr>
        <w:t>, afries., st. N. (a): nhd. Pfarrhaus; ne. parsonage; Q.: E; E.: s. *wa-th-em, hð</w:t>
        <w:noBreakHyphen/>
        <w:t>s; W.: saterl. wedenhus; L.: Hh 125a, Rh 1128a, Rh 1156b</w:t>
      </w:r>
    </w:p>
    <w:p>
      <w:pPr>
        <w:pStyle w:val="Normal"/>
        <w:rPr/>
      </w:pPr>
      <w:r>
        <w:rPr>
          <w:rStyle w:val="Wrterbuchkopfzeile"/>
        </w:rPr>
        <w:t>wath</w:t>
        <w:noBreakHyphen/>
        <w:t>o*</w:t>
      </w:r>
      <w:r>
        <w:rPr>
          <w:rStyle w:val="WrterbuchStandard"/>
          <w:b/>
        </w:rPr>
        <w:t xml:space="preserve"> 2</w:t>
      </w:r>
      <w:r>
        <w:rPr>
          <w:rStyle w:val="WrterbuchStandard"/>
        </w:rPr>
        <w:t>, as., sw. M. (n): nhd. Wade; ne. calf (N) (2); ÜG.: lat. sura GlVO, GlTr; Hw.: vgl. ahd. wado (sw. M. n); Q.: GlVO (Anfang 11. Jh.), GlTr; E.: germ. *waþwæ</w:t>
        <w:noBreakHyphen/>
        <w:t>, *waþwæn, *waþwa</w:t>
        <w:noBreakHyphen/>
        <w:t>, *waþwan, sw. M. (n), Krümmung, Muskel, Wade; s. idg. *øÀt</w:t>
        <w:noBreakHyphen/>
        <w:t xml:space="preserve"> (2), V., krümmen, biegen, Pokorny 1113; vgl. idg. *øõ</w:t>
        <w:noBreakHyphen/>
        <w:t xml:space="preserve"> (2), Adv., V., auseinander, biegen, drehen, Pokorny 1108; W.: mnd. wade, M., Wade; B.: GlVO (Akk.) Pl. uuathan suras Wa 112, 21a = SAGA 194, 21a = Gl 2, 715, 43, GlTr Nom. Sg. uuatho sura SAGA 389(, 15, 29) = Ka 179(, 15, 29) = Gl 4, 209, 19 (as.? oder eher ahd.?); Son.: GlTr nach Cordes, G., Altniederdeutsches Elementarbuch, 1973, S. 282b altsächsisch, Riecke, J., Anatomisches und Heilkundliches in altsächsischen Glossaren, ABäG 52 (1999), S. 216</w:t>
      </w:r>
    </w:p>
    <w:p>
      <w:pPr>
        <w:pStyle w:val="Normal"/>
        <w:rPr/>
      </w:pPr>
      <w:r>
        <w:rPr>
          <w:rStyle w:val="Wrterbuchkopfzeile"/>
        </w:rPr>
        <w:t>wõthðs</w:t>
      </w:r>
      <w:r>
        <w:rPr>
          <w:rStyle w:val="WrterbuchStandard"/>
          <w:b/>
        </w:rPr>
        <w:t xml:space="preserve"> 5</w:t>
      </w:r>
      <w:r>
        <w:rPr>
          <w:rStyle w:val="WrterbuchStandard"/>
        </w:rPr>
        <w:t>, ahd., st. N. (a): nhd. Kleiderkammer, Gewandhaus; ne. dressing</w:t>
        <w:noBreakHyphen/>
        <w:t>room; ÜG.: lat. vestiarium B, Gl; Q.: B (800), GB, Gl; I.: Lüt. lat. vestiarium; E.: s. wõt, hðs; W.: nhd. (ält.) Wathaus, N., Gewandhaus, DW 27, 2583</w:t>
      </w:r>
    </w:p>
    <w:p>
      <w:pPr>
        <w:pStyle w:val="Normal"/>
        <w:rPr/>
      </w:pPr>
      <w:r>
        <w:rPr>
          <w:rStyle w:val="Wrterbuchkopfzeile"/>
        </w:rPr>
        <w:t>*wõti?</w:t>
      </w:r>
      <w:r>
        <w:rPr>
          <w:rStyle w:val="WrterbuchStandard"/>
        </w:rPr>
        <w:t>, ahd., st. N. (ja): nhd. Kleid, Gewand; ne. garment; Vw.: s. betti</w:t>
        <w:noBreakHyphen/>
        <w:t>, ding</w:t>
        <w:noBreakHyphen/>
        <w:t>, gi</w:t>
        <w:noBreakHyphen/>
        <w:t>, ingi</w:t>
        <w:noBreakHyphen/>
        <w:t>, lÆn</w:t>
        <w:noBreakHyphen/>
        <w:t>; Hw.: vgl. anfrk. *wÐdi?, as. wõdi*</w:t>
      </w:r>
    </w:p>
    <w:p>
      <w:pPr>
        <w:pStyle w:val="Normal"/>
        <w:rPr/>
      </w:pPr>
      <w:r>
        <w:rPr>
          <w:rStyle w:val="Wrterbuchkopfzeile"/>
        </w:rPr>
        <w:t>wÏtic***</w:t>
      </w:r>
      <w:r>
        <w:rPr>
          <w:rStyle w:val="WrterbuchStandard"/>
        </w:rPr>
        <w:t>, mhd., Adj.: nhd. schön; Vw.: s. un-; E.: s. wÏten, ic; W.: nhd. DW-</w:t>
      </w:r>
    </w:p>
    <w:p>
      <w:pPr>
        <w:pStyle w:val="Normal"/>
        <w:rPr/>
      </w:pPr>
      <w:r>
        <w:rPr>
          <w:rStyle w:val="Wrterbuchkopfzeile"/>
        </w:rPr>
        <w:t>watich</w:t>
      </w:r>
      <w:r>
        <w:rPr>
          <w:rStyle w:val="WrterbuchStandard"/>
        </w:rPr>
        <w:t>, mnd.?, Adj.: nhd. spitzig, scharf; E.: s. wate, ich (2); L.: Lü 559b (watich)</w:t>
      </w:r>
    </w:p>
    <w:p>
      <w:pPr>
        <w:pStyle w:val="Normal"/>
        <w:rPr/>
      </w:pPr>
      <w:r>
        <w:rPr>
          <w:rStyle w:val="Wrterbuchkopfzeile"/>
        </w:rPr>
        <w:t>*waþila</w:t>
        <w:noBreakHyphen/>
      </w:r>
      <w:r>
        <w:rPr>
          <w:rStyle w:val="WrterbuchStandard"/>
        </w:rPr>
        <w:t>, *waþilaz, germ., st. M. (a): Vw.: s. *wadila</w:t>
        <w:noBreakHyphen/>
      </w:r>
    </w:p>
    <w:p>
      <w:pPr>
        <w:pStyle w:val="Normal"/>
        <w:rPr/>
      </w:pPr>
      <w:r>
        <w:rPr>
          <w:rStyle w:val="Wrterbuchkopfzeile"/>
        </w:rPr>
        <w:t>*wõtit?</w:t>
      </w:r>
      <w:r>
        <w:rPr>
          <w:rStyle w:val="WrterbuchStandard"/>
        </w:rPr>
        <w:t>, ahd., (Part. Prät.=Adj.): Vw.: s. gi</w:t>
        <w:noBreakHyphen/>
        <w:t>, ungi</w:t>
        <w:noBreakHyphen/>
        <w:t>; Hw.: s. wõten*</w:t>
      </w:r>
    </w:p>
    <w:p>
      <w:pPr>
        <w:pStyle w:val="Normal"/>
        <w:rPr/>
      </w:pPr>
      <w:r>
        <w:rPr>
          <w:rStyle w:val="Wrterbuchkopfzeile"/>
        </w:rPr>
        <w:t>wõtkamere</w:t>
      </w:r>
      <w:r>
        <w:rPr>
          <w:rStyle w:val="WrterbuchStandard"/>
        </w:rPr>
        <w:t>, mhd., st. F., sw. F.: nhd. »Watkammer«, Kleiderkammer; ÜG.: lat. vestiarium BrTr; Q.: BrAsb (FB wõtkamere), BrHoh (1. Hälfte 13. Jh.), BrTr; I.: Lsch. vestiarium?; E.: s. wõt, kamere; W.: nhd. (ält.) Watkammer, F., »Watkammer«, DW 27, 2583; L.: FB 456b (wõtkamere)</w:t>
      </w:r>
    </w:p>
    <w:p>
      <w:pPr>
        <w:pStyle w:val="Normal"/>
        <w:rPr/>
      </w:pPr>
      <w:r>
        <w:rPr>
          <w:rStyle w:val="Wrterbuchkopfzeile"/>
        </w:rPr>
        <w:t>watkunne</w:t>
      </w:r>
      <w:r>
        <w:rPr>
          <w:rStyle w:val="WrterbuchStandard"/>
        </w:rPr>
        <w:t>, mnd.?, Adv.: nhd. welcher Art, welcherlei; E.: s. wat (1), kunne (2); L.: Lü 559b (wathande/watkunne)</w:t>
      </w:r>
    </w:p>
    <w:p>
      <w:pPr>
        <w:pStyle w:val="Normal"/>
        <w:rPr/>
      </w:pPr>
      <w:r>
        <w:rPr>
          <w:rStyle w:val="Wrterbuchkopfzeile"/>
        </w:rPr>
        <w:t>wÚþl</w:t>
      </w:r>
      <w:r>
        <w:rPr>
          <w:rStyle w:val="WrterbuchStandard"/>
        </w:rPr>
        <w:t>, ae., st. F. (æ): Vw.: s. wÚdl</w:t>
      </w:r>
    </w:p>
    <w:p>
      <w:pPr>
        <w:pStyle w:val="Normal"/>
        <w:rPr/>
      </w:pPr>
      <w:r>
        <w:rPr>
          <w:rStyle w:val="Wrterbuchkopfzeile"/>
        </w:rPr>
        <w:t>*waþla-</w:t>
      </w:r>
      <w:r>
        <w:rPr>
          <w:rStyle w:val="WrterbuchStandard"/>
        </w:rPr>
        <w:t>, *waþlaz, germ.?, Adj.: nhd. schweifend; ne. swaying; E.: s. idg. *øetlo</w:t>
        <w:noBreakHyphen/>
        <w:t>, Adj., schweifend, Pokorny 84; vgl. idg. *aøe</w:t>
        <w:noBreakHyphen/>
        <w:t>, *aø</w:t>
        <w:noBreakHyphen/>
        <w:t xml:space="preserve"> (10), *aøÐ</w:t>
        <w:noBreakHyphen/>
        <w:t>, *aøÐi</w:t>
        <w:noBreakHyphen/>
        <w:t>, V., wehen, blasen, hauchen, Pokorny 81</w:t>
      </w:r>
    </w:p>
    <w:p>
      <w:pPr>
        <w:pStyle w:val="Normal"/>
        <w:rPr/>
      </w:pPr>
      <w:r>
        <w:rPr>
          <w:rStyle w:val="Wrterbuchkopfzeile"/>
        </w:rPr>
        <w:t>*waþla</w:t>
        <w:noBreakHyphen/>
      </w:r>
      <w:r>
        <w:rPr>
          <w:rStyle w:val="WrterbuchStandard"/>
        </w:rPr>
        <w:t>, *waþlaz, germ., st. M. (a): Vw.: s. *wadila</w:t>
        <w:noBreakHyphen/>
      </w:r>
    </w:p>
    <w:p>
      <w:pPr>
        <w:pStyle w:val="Normal"/>
        <w:rPr/>
      </w:pPr>
      <w:r>
        <w:rPr>
          <w:rStyle w:val="Wrterbuchkopfzeile"/>
        </w:rPr>
        <w:t>wÏ-tl-a</w:t>
      </w:r>
      <w:r>
        <w:rPr>
          <w:rStyle w:val="WrterbuchStandard"/>
        </w:rPr>
        <w:t>, ae., sw. M. (n): nhd. Binde; E.: germ. *waþala</w:t>
        <w:noBreakHyphen/>
        <w:t>, *waþalaz, st. M. (a), Wedel, Schweif; germ. *waþala</w:t>
        <w:noBreakHyphen/>
        <w:t>, *waþalam, st. N. (a), Wedel, Schweif; s. idg. *øetlo</w:t>
        <w:noBreakHyphen/>
        <w:t>, Adj., schweifend, Pokorny 84; vgl. idg. *aøe</w:t>
        <w:noBreakHyphen/>
        <w:t>, *aø</w:t>
        <w:noBreakHyphen/>
        <w:t xml:space="preserve"> (10), *aøÐ</w:t>
        <w:noBreakHyphen/>
        <w:t>, *aøÐi</w:t>
        <w:noBreakHyphen/>
        <w:t>, V., wehen, blasen, hauchen, Pokorny 81; L.: Hh 382</w:t>
      </w:r>
    </w:p>
    <w:p>
      <w:pPr>
        <w:pStyle w:val="Normal"/>
        <w:rPr/>
      </w:pPr>
      <w:r>
        <w:rPr>
          <w:rStyle w:val="Wrterbuchkopfzeile"/>
        </w:rPr>
        <w:t>wÚþl</w:t>
        <w:noBreakHyphen/>
        <w:t>a</w:t>
      </w:r>
      <w:r>
        <w:rPr>
          <w:rStyle w:val="WrterbuchStandard"/>
          <w:b/>
        </w:rPr>
        <w:t xml:space="preserve"> (1)</w:t>
      </w:r>
      <w:r>
        <w:rPr>
          <w:rStyle w:val="WrterbuchStandard"/>
        </w:rPr>
        <w:t>, ae., Adj.: Vw.: s. wÚdl</w:t>
        <w:noBreakHyphen/>
        <w:t>a (2)</w:t>
      </w:r>
    </w:p>
    <w:p>
      <w:pPr>
        <w:pStyle w:val="Normal"/>
        <w:rPr/>
      </w:pPr>
      <w:r>
        <w:rPr>
          <w:rStyle w:val="Wrterbuchkopfzeile"/>
        </w:rPr>
        <w:t>wÚþl</w:t>
        <w:noBreakHyphen/>
        <w:t>a</w:t>
      </w:r>
      <w:r>
        <w:rPr>
          <w:rStyle w:val="WrterbuchStandard"/>
          <w:b/>
        </w:rPr>
        <w:t xml:space="preserve"> (2)</w:t>
      </w:r>
      <w:r>
        <w:rPr>
          <w:rStyle w:val="WrterbuchStandard"/>
        </w:rPr>
        <w:t>, ae., sw. M. (n): Vw.: s. wÚdl</w:t>
        <w:noBreakHyphen/>
        <w:t>a (1)</w:t>
      </w:r>
    </w:p>
    <w:p>
      <w:pPr>
        <w:pStyle w:val="Normal"/>
        <w:rPr/>
      </w:pPr>
      <w:r>
        <w:rPr>
          <w:rStyle w:val="Wrterbuchkopfzeile"/>
        </w:rPr>
        <w:t>wÚþl-e</w:t>
      </w:r>
      <w:r>
        <w:rPr>
          <w:rStyle w:val="WrterbuchStandard"/>
        </w:rPr>
        <w:t>, ae., sw. F. (n): Vw.: s. wÚdl-e</w:t>
      </w:r>
    </w:p>
    <w:p>
      <w:pPr>
        <w:pStyle w:val="Normal"/>
        <w:rPr/>
      </w:pPr>
      <w:r>
        <w:rPr>
          <w:rStyle w:val="Wrterbuchkopfzeile"/>
        </w:rPr>
        <w:t>watlei</w:t>
      </w:r>
      <w:r>
        <w:rPr>
          <w:rStyle w:val="WrterbuchStandard"/>
        </w:rPr>
        <w:t>, watleie, watterlei, watterleie, mnd.?, Adv.: nhd. welcher Art (F.) (1), welcherlei; E.: s. wat (1), lei (2); L.: Lü 559b (wathande/wantlei[e])</w:t>
      </w:r>
    </w:p>
    <w:p>
      <w:pPr>
        <w:pStyle w:val="Normal"/>
        <w:rPr/>
      </w:pPr>
      <w:r>
        <w:rPr>
          <w:rStyle w:val="Wrterbuchkopfzeile"/>
        </w:rPr>
        <w:t>wÚþl-ian</w:t>
      </w:r>
      <w:r>
        <w:rPr>
          <w:rStyle w:val="WrterbuchStandard"/>
        </w:rPr>
        <w:t>, ae., sw. V. (2): Vw.: s. wÚdl-ian</w:t>
      </w:r>
    </w:p>
    <w:p>
      <w:pPr>
        <w:pStyle w:val="Normal"/>
        <w:rPr/>
      </w:pPr>
      <w:r>
        <w:rPr>
          <w:rStyle w:val="Wrterbuchkopfzeile"/>
        </w:rPr>
        <w:t>wÏtlich</w:t>
      </w:r>
      <w:r>
        <w:rPr>
          <w:rStyle w:val="WrterbuchStandard"/>
        </w:rPr>
        <w:t>, mhd., Adj.: nhd. »wätlich«, schön, herrlich, stattlich, angesehen, angemessen, stark, möglich, wahrscheinlich, sicher, richtig; Q.: Will (1060-1065), Trudp*, Mar (FB wÏtlich), Er, ErnstD, Flore, Kudr, NibA, Rol (um 1170), UvZLanz; E.: s. ahd. wõtlÆh* 2, Adj., schön, angenehm, zu Kleidern gehörig; s. wõt, lÆh (3); W.: nhd. (ält.) wätlich, Adj., »wätlich«, schön im Äußeren oder im Benehmen, angemessen, DW 27, 2584; L.: Lexer 309c (wÏtlich), Hennig (wÏtlich), FB 456b (wÏtlich)</w:t>
      </w:r>
    </w:p>
    <w:p>
      <w:pPr>
        <w:pStyle w:val="Normal"/>
        <w:rPr/>
      </w:pPr>
      <w:r>
        <w:rPr>
          <w:rStyle w:val="Wrterbuchkopfzeile"/>
        </w:rPr>
        <w:t>wÏtlÆche</w:t>
      </w:r>
      <w:r>
        <w:rPr>
          <w:rStyle w:val="WrterbuchStandard"/>
          <w:b/>
        </w:rPr>
        <w:t xml:space="preserve"> (2)</w:t>
      </w:r>
      <w:r>
        <w:rPr>
          <w:rStyle w:val="WrterbuchStandard"/>
        </w:rPr>
        <w:t>, mhd., st. F.: nhd. Schönheit; Q.: Will (1060-1065) (FB wÏtlÆche), Gen (1060-1080), Hartm; E.: s. ahd. watlÆhhÆ* 3, watlÆchÆ*, st. F. (Æ)?, Schönheit; s. wõt, lÆh (3); W.: nhd. DW-; L.: Lexer 309c (wÏtlÆche), FB 456b (wÏtlÆche)</w:t>
      </w:r>
    </w:p>
    <w:p>
      <w:pPr>
        <w:pStyle w:val="Normal"/>
        <w:rPr/>
      </w:pPr>
      <w:r>
        <w:rPr>
          <w:rStyle w:val="Wrterbuchkopfzeile"/>
        </w:rPr>
        <w:t>wÏtlÆche</w:t>
      </w:r>
      <w:r>
        <w:rPr>
          <w:rStyle w:val="WrterbuchStandard"/>
          <w:b/>
        </w:rPr>
        <w:t xml:space="preserve"> (1)</w:t>
      </w:r>
      <w:r>
        <w:rPr>
          <w:rStyle w:val="WrterbuchStandard"/>
        </w:rPr>
        <w:t>, wÐtlÆche, mhd., Adv.: nhd. schön, herrlich, angemessen, leichtlich, wahrscheinlich, vermutlich, vielleicht, mit Sicherheit, schwerlich, sicher, richtig, unvermeidlich; ÜG.: lat. forte BrTr; Q.: RAlex, RWh (FB wÏtlÆche), Bihteb, BrTr, Flore, MargW, NibA, PrLeys, UvZLanz (nach 1193); E.: s. wÏtlich, lÆche; W.: nhd. (ält.) wätlich, Adv., »wätlich«, DW 27, 2584; L.: Lexer 309c (wÏtlÆche), Lexer 489c (wÏtlÆche), Hennig (wÏtlÆche), FB 456b (wÏtlÆche)</w:t>
      </w:r>
    </w:p>
    <w:p>
      <w:pPr>
        <w:pStyle w:val="Normal"/>
        <w:rPr/>
      </w:pPr>
      <w:r>
        <w:rPr>
          <w:rStyle w:val="Wrterbuchkopfzeile"/>
        </w:rPr>
        <w:t>wÏtlÆcheit</w:t>
      </w:r>
      <w:r>
        <w:rPr>
          <w:rStyle w:val="WrterbuchStandard"/>
        </w:rPr>
        <w:t>, mhd., st. F.: Vw.: s. wÏtlÆchheit*</w:t>
      </w:r>
    </w:p>
    <w:p>
      <w:pPr>
        <w:pStyle w:val="Normal"/>
        <w:rPr/>
      </w:pPr>
      <w:r>
        <w:rPr>
          <w:rStyle w:val="Wrterbuchkopfzeile"/>
        </w:rPr>
        <w:t>wÏtlÆchheit*</w:t>
      </w:r>
      <w:r>
        <w:rPr>
          <w:rStyle w:val="WrterbuchStandard"/>
        </w:rPr>
        <w:t>, wÏtlÆcheit, mhd., st. F.: nhd. Schönheit; Q.: Will (1060-1065) (FB wÏtlÆcheit); E.: s. wÏtlÆche (2); W.: nhd. DW-; L.: FB 456b (wÏtlÆcheit)</w:t>
      </w:r>
    </w:p>
    <w:p>
      <w:pPr>
        <w:pStyle w:val="Normal"/>
        <w:rPr/>
      </w:pPr>
      <w:r>
        <w:rPr>
          <w:rStyle w:val="Wrterbuchkopfzeile"/>
        </w:rPr>
        <w:t>wõtlÆh*</w:t>
      </w:r>
      <w:r>
        <w:rPr>
          <w:rStyle w:val="WrterbuchStandard"/>
          <w:b/>
        </w:rPr>
        <w:t xml:space="preserve"> 3</w:t>
      </w:r>
      <w:r>
        <w:rPr>
          <w:rStyle w:val="WrterbuchStandard"/>
        </w:rPr>
        <w:t>, ahd., Adj.: nhd. schön, angenehm, zu Kleidern gehörig; ne. pleasant, belonging to the garment; ÜG.: lat. venustus Gl, (Vestalis)? Gl; Vw.: s. un</w:t>
        <w:noBreakHyphen/>
        <w:t>; Q.: Gl (9. Jh.), WH; I.: Lüt. lat. vestiarius?; E.: s. wõt, lÆh (3); W.: s. mhd. wÏtlich, Adj., schön, stattlich; s. nhd. (ält.) wätlich, Adj., Adv., schön im Äußeren oder im Benehmen, angemessen, DW 27, 2584</w:t>
      </w:r>
    </w:p>
    <w:p>
      <w:pPr>
        <w:pStyle w:val="Normal"/>
        <w:rPr/>
      </w:pPr>
      <w:r>
        <w:rPr>
          <w:rStyle w:val="Wrterbuchkopfzeile"/>
        </w:rPr>
        <w:t>*wõtlÆhhen?</w:t>
      </w:r>
      <w:r>
        <w:rPr>
          <w:rStyle w:val="WrterbuchStandard"/>
        </w:rPr>
        <w:t>, *wõtlÆchen?, ahd., sw. V. (1a): nhd. verschönern; ne. make beautiful; Vw.: s. un</w:t>
        <w:noBreakHyphen/>
      </w:r>
    </w:p>
    <w:p>
      <w:pPr>
        <w:pStyle w:val="Normal"/>
        <w:rPr/>
      </w:pPr>
      <w:r>
        <w:rPr>
          <w:rStyle w:val="Wrterbuchkopfzeile"/>
        </w:rPr>
        <w:t>watlÆhhÆ*</w:t>
      </w:r>
      <w:r>
        <w:rPr>
          <w:rStyle w:val="WrterbuchStandard"/>
          <w:b/>
        </w:rPr>
        <w:t xml:space="preserve"> 5</w:t>
      </w:r>
      <w:r>
        <w:rPr>
          <w:rStyle w:val="WrterbuchStandard"/>
        </w:rPr>
        <w:t>, watlÆchÆ*, ahd., st. F. (Æ)?: nhd. Schönheit, schöne Gestalt; ne. beauty; ÜG.: lat. forma Gl, forma (decorus) Gl; Vw.: s. un</w:t>
        <w:noBreakHyphen/>
        <w:t>; Q.: Gl (9./10. Jh.), WH; I.: Lsch. lat. forma?; E.: s. wõt, lÆh (3); W.: s. mhd. wÏtlÆche, st. F., Schönheit</w:t>
      </w:r>
    </w:p>
    <w:p>
      <w:pPr>
        <w:pStyle w:val="Normal"/>
        <w:rPr/>
      </w:pPr>
      <w:r>
        <w:rPr>
          <w:rStyle w:val="Wrterbuchkopfzeile"/>
        </w:rPr>
        <w:t>wõtliute</w:t>
      </w:r>
      <w:r>
        <w:rPr>
          <w:rStyle w:val="WrterbuchStandard"/>
        </w:rPr>
        <w:t>, wÏtliute*, mhd., st. M. Pl.: nhd. »Watleute«, Tuchhändler; Hw.: s. wõtman; Q.: StRFeldk (1399); E.: s. wõt, liute; W.: nhd. DW-; L.: Lexer 309b (wõtliute)</w:t>
      </w:r>
    </w:p>
    <w:p>
      <w:pPr>
        <w:pStyle w:val="Normal"/>
        <w:rPr/>
      </w:pPr>
      <w:r>
        <w:rPr>
          <w:rStyle w:val="Wrterbuchkopfzeile"/>
        </w:rPr>
        <w:t>wÚþl-n’s</w:t>
      </w:r>
      <w:r>
        <w:rPr>
          <w:rStyle w:val="WrterbuchStandard"/>
        </w:rPr>
        <w:t>, ae., st. F. (jæ): Vw.: s. wÚdl-n’s</w:t>
        <w:noBreakHyphen/>
        <w:t>s</w:t>
      </w:r>
    </w:p>
    <w:p>
      <w:pPr>
        <w:pStyle w:val="Normal"/>
        <w:rPr/>
      </w:pPr>
      <w:r>
        <w:rPr>
          <w:rStyle w:val="Wrterbuchkopfzeile"/>
        </w:rPr>
        <w:t>wÚþl-n’s</w:t>
        <w:noBreakHyphen/>
        <w:t>s</w:t>
      </w:r>
      <w:r>
        <w:rPr>
          <w:rStyle w:val="WrterbuchStandard"/>
        </w:rPr>
        <w:t>, wÚþl-n’s, ae., st. F. (jæ): Vw.: s. wÚdl-n’s</w:t>
        <w:noBreakHyphen/>
        <w:t>s</w:t>
      </w:r>
    </w:p>
    <w:p>
      <w:pPr>
        <w:pStyle w:val="Normal"/>
        <w:rPr/>
      </w:pPr>
      <w:r>
        <w:rPr>
          <w:rStyle w:val="Wrterbuchkopfzeile"/>
        </w:rPr>
        <w:t>*waþlæn</w:t>
      </w:r>
      <w:r>
        <w:rPr>
          <w:rStyle w:val="WrterbuchStandard"/>
        </w:rPr>
        <w:t>, germ., sw. V.: nhd. wallen (V.) (2), wandern, reisen; ne. well (V.), wander, travel (V.); RB.: ae., anfrk., as., ahd.; E.: Etymologie unbekannt; W.: s. ae. wea-l-l-ian, sw. V., wallen (V.) (2), wandern, reisen; W.: anfrk. *wal-l-on?, sw. V. (2); W.: as. wathal</w:t>
        <w:noBreakHyphen/>
        <w:t>æn* 1, sw. V. (2), umherschweifen; W.: ahd. wadalæn* 12, sw. V. (2), schweifen, wandeln, umherschweifen, wandern, umgehen; mhd. wadelen, sw. V., schweifen, schwanken, wedeln; W.: s. ahd. wallæn* 26, sw. V. (2), wallen (V.) (2), wandern, reisen, wandeln, ziehen; mhd. wallen, sw. V., wandern, wallen (V.) (2), pilgern; nhd. wallen, sw. V., wallen (V.) (2), von Ort zu Ort ziehen, wallfahrten, wandeln, DW 27, 1287</w:t>
      </w:r>
    </w:p>
    <w:p>
      <w:pPr>
        <w:pStyle w:val="Normal"/>
        <w:rPr/>
      </w:pPr>
      <w:r>
        <w:rPr>
          <w:rStyle w:val="Wrterbuchkopfzeile"/>
        </w:rPr>
        <w:t>wõtloube</w:t>
      </w:r>
      <w:r>
        <w:rPr>
          <w:rStyle w:val="WrterbuchStandard"/>
          <w:b/>
        </w:rPr>
        <w:t xml:space="preserve"> 1 und häufiger</w:t>
      </w:r>
      <w:r>
        <w:rPr>
          <w:rStyle w:val="WrterbuchStandard"/>
        </w:rPr>
        <w:t>, mhd., sw. F.: nhd. Tuchlaube, Verkaufsstand für Tuchwaren; Q.: Urk (1291); E.: s. wõt, loube (1); W.: nhd. DW</w:t>
        <w:noBreakHyphen/>
        <w:t>; L.: WMU (wõtloube 1371 [1291] 1 Bel.)</w:t>
      </w:r>
    </w:p>
    <w:p>
      <w:pPr>
        <w:pStyle w:val="Normal"/>
        <w:rPr/>
      </w:pPr>
      <w:r>
        <w:rPr>
          <w:rStyle w:val="Wrterbuchkopfzeile"/>
        </w:rPr>
        <w:t>wõtmõl</w:t>
      </w:r>
      <w:r>
        <w:rPr>
          <w:rStyle w:val="WrterbuchStandard"/>
        </w:rPr>
        <w:t>, mhd., st. N.: nhd. »Watmal«, grobes Tuch zur Kleidung; Q.: HvNst (um 1300) (FB wõtmõl), NvJer; E.: s. wõt, mõl; W.: nhd. (ält.) Watmal, N., »Watmal«, DW 27, 2585; L.: Lexer 309b (wõtmõl), FB 456b (wõtmõl)</w:t>
      </w:r>
    </w:p>
    <w:p>
      <w:pPr>
        <w:pStyle w:val="Normal"/>
        <w:rPr/>
      </w:pPr>
      <w:r>
        <w:rPr>
          <w:rStyle w:val="Wrterbuchkopfzeile"/>
        </w:rPr>
        <w:t>wõtmõl*</w:t>
      </w:r>
      <w:r>
        <w:rPr>
          <w:rStyle w:val="WrterbuchStandard"/>
        </w:rPr>
        <w:t>, wõtmõl, watmel, mnd.?, N.: nhd. grobes Wollenzeug; E.: s. wõt, mõl (1); L.: Lü 559b (wât/wâtmâl)</w:t>
      </w:r>
    </w:p>
    <w:p>
      <w:pPr>
        <w:pStyle w:val="Normal"/>
        <w:rPr/>
      </w:pPr>
      <w:r>
        <w:rPr>
          <w:rStyle w:val="Wrterbuchkopfzeile"/>
        </w:rPr>
        <w:t>wõtman</w:t>
      </w:r>
      <w:r>
        <w:rPr>
          <w:rStyle w:val="WrterbuchStandard"/>
        </w:rPr>
        <w:t>, mhd., st. M.: nhd. Tuchhändler; Hw.: s. wõtliute; Q.: Lexer (1389); E.: s. wõt, man; W.: nhd. DW-; L.: Lexer 309b (wõtman)</w:t>
      </w:r>
    </w:p>
    <w:p>
      <w:pPr>
        <w:pStyle w:val="Normal"/>
        <w:rPr/>
      </w:pPr>
      <w:r>
        <w:rPr>
          <w:rStyle w:val="Wrterbuchkopfzeile"/>
        </w:rPr>
        <w:t>wõtman</w:t>
      </w:r>
      <w:r>
        <w:rPr>
          <w:rStyle w:val="WrterbuchStandard"/>
        </w:rPr>
        <w:t>, mnd.?, M.: nhd. grobes Wollenzeug; E.: s. wõt, ?; L.: Lü 559b (wât/wâtman)</w:t>
      </w:r>
    </w:p>
    <w:p>
      <w:pPr>
        <w:pStyle w:val="Normal"/>
        <w:rPr/>
      </w:pPr>
      <w:r>
        <w:rPr>
          <w:rStyle w:val="Wrterbuchkopfzeile"/>
        </w:rPr>
        <w:t>wõtmangÏre*</w:t>
      </w:r>
      <w:r>
        <w:rPr>
          <w:rStyle w:val="WrterbuchStandard"/>
        </w:rPr>
        <w:t>, wõtmengÏre*, wõtmangenÏre*, wõtmanger, wõtmenger, wõtmangener, mhd., st. M.: nhd. »Watmanger«, Tuchhändler, Tuchmanger; Q.: Ksk (um 1170) (FB wõtmanger), Urk; E.: s. wõt, mangÏre; W.: nhd. (ält.) Watmanger, M., »Watmanger«, DW 27, 2586; L.: Lexer 309b (wõtmanger), Hennig (wõtmanger), FB 456b (wõtmanger), WMU (wõtmangÏre 46 [1259] 1 Bel.)</w:t>
      </w:r>
    </w:p>
    <w:p>
      <w:pPr>
        <w:pStyle w:val="Normal"/>
        <w:rPr/>
      </w:pPr>
      <w:r>
        <w:rPr>
          <w:rStyle w:val="Wrterbuchkopfzeile"/>
        </w:rPr>
        <w:t>wõtmangener</w:t>
      </w:r>
      <w:r>
        <w:rPr>
          <w:rStyle w:val="WrterbuchStandard"/>
        </w:rPr>
        <w:t>, mhd., st. M.: Vw.: s. wõtmangÏre</w:t>
      </w:r>
    </w:p>
    <w:p>
      <w:pPr>
        <w:pStyle w:val="Normal"/>
        <w:rPr/>
      </w:pPr>
      <w:r>
        <w:rPr>
          <w:rStyle w:val="Wrterbuchkopfzeile"/>
        </w:rPr>
        <w:t>wõtmanger</w:t>
      </w:r>
      <w:r>
        <w:rPr>
          <w:rStyle w:val="WrterbuchStandard"/>
        </w:rPr>
        <w:t>, mhd., st. M.: Vw.: s. wõtmangÏre</w:t>
      </w:r>
    </w:p>
    <w:p>
      <w:pPr>
        <w:pStyle w:val="Normal"/>
        <w:rPr/>
      </w:pPr>
      <w:r>
        <w:rPr>
          <w:rStyle w:val="Wrterbuchkopfzeile"/>
        </w:rPr>
        <w:t>wõtmannesbedde*</w:t>
      </w:r>
      <w:r>
        <w:rPr>
          <w:rStyle w:val="WrterbuchStandard"/>
        </w:rPr>
        <w:t>, wõtmansbedde, mnd.?, N.: nhd. Bett aus grobem Wollenzeug; E.: s. wõtman, bedde; L.: Lü 559b (wât/wâtmansbedde)</w:t>
      </w:r>
    </w:p>
    <w:p>
      <w:pPr>
        <w:pStyle w:val="Normal"/>
        <w:rPr/>
      </w:pPr>
      <w:r>
        <w:rPr>
          <w:rStyle w:val="Wrterbuchkopfzeile"/>
        </w:rPr>
        <w:t>wõtmannesdÐkene*</w:t>
      </w:r>
      <w:r>
        <w:rPr>
          <w:rStyle w:val="WrterbuchStandard"/>
        </w:rPr>
        <w:t>, wõtmansdÐkene*, wõtmansdeken, mnd.?, F.: nhd. Decke aus grobem Wollenzeug; E.: s. wõtman, dÐkene; L.: Lü 559b (wât/wâtmansdeken)</w:t>
      </w:r>
    </w:p>
    <w:p>
      <w:pPr>
        <w:pStyle w:val="Normal"/>
        <w:rPr/>
      </w:pPr>
      <w:r>
        <w:rPr>
          <w:rStyle w:val="Wrterbuchkopfzeile"/>
        </w:rPr>
        <w:t>wõtmannesfõlie*</w:t>
      </w:r>
      <w:r>
        <w:rPr>
          <w:rStyle w:val="WrterbuchStandard"/>
        </w:rPr>
        <w:t>, wõtmansfallie, mnd.?, M.: nhd. Mantel aus grobem Wollenzeug; E.: s. wõtman, fõlie (2); L.: Lü 559b (wât/wâtansfallie)</w:t>
      </w:r>
    </w:p>
    <w:p>
      <w:pPr>
        <w:pStyle w:val="Normal"/>
        <w:rPr/>
      </w:pPr>
      <w:r>
        <w:rPr>
          <w:rStyle w:val="Wrterbuchkopfzeile"/>
        </w:rPr>
        <w:t>wõtmenger</w:t>
      </w:r>
      <w:r>
        <w:rPr>
          <w:rStyle w:val="WrterbuchStandard"/>
        </w:rPr>
        <w:t>, mhd., st. M.: Vw.: s. wõtmangÏre</w:t>
      </w:r>
    </w:p>
    <w:p>
      <w:pPr>
        <w:pStyle w:val="Normal"/>
        <w:rPr/>
      </w:pPr>
      <w:r>
        <w:rPr>
          <w:rStyle w:val="Wrterbuchkopfzeile"/>
        </w:rPr>
        <w:t>wÏ-t-n’s</w:t>
      </w:r>
      <w:r>
        <w:rPr>
          <w:rStyle w:val="WrterbuchStandard"/>
        </w:rPr>
        <w:t>, ae., st. F. (jæ): Vw.: s. wÏ</w:t>
        <w:noBreakHyphen/>
        <w:t>t-n’s</w:t>
        <w:noBreakHyphen/>
        <w:t>s</w:t>
      </w:r>
    </w:p>
    <w:p>
      <w:pPr>
        <w:pStyle w:val="Normal"/>
        <w:rPr/>
      </w:pPr>
      <w:r>
        <w:rPr>
          <w:rStyle w:val="Wrterbuchkopfzeile"/>
        </w:rPr>
        <w:t>wÏ-t-n’s-s</w:t>
      </w:r>
      <w:r>
        <w:rPr>
          <w:rStyle w:val="WrterbuchStandard"/>
        </w:rPr>
        <w:t xml:space="preserve">, wÏ-t-n’s, ae., st. F. (jæ): nhd. Feuchtigkeit; ÜG.: lat. umor Gl; E.: s. wÏ-t-er, </w:t>
        <w:noBreakHyphen/>
        <w:t>n’s</w:t>
        <w:noBreakHyphen/>
        <w:t>s; L.: Hall/Meritt 396a</w:t>
      </w:r>
    </w:p>
    <w:p>
      <w:pPr>
        <w:pStyle w:val="Normal"/>
        <w:rPr/>
      </w:pPr>
      <w:r>
        <w:rPr>
          <w:rStyle w:val="Wrterbuchkopfzeile"/>
        </w:rPr>
        <w:t>wa-t-æ*</w:t>
      </w:r>
      <w:r>
        <w:rPr>
          <w:rStyle w:val="WrterbuchStandard"/>
          <w:b/>
        </w:rPr>
        <w:t xml:space="preserve"> 18</w:t>
      </w:r>
      <w:r>
        <w:rPr>
          <w:rStyle w:val="WrterbuchStandard"/>
        </w:rPr>
        <w:t>, got., unr. N. (n,r/n), (Streitberg, Gotisches Elementarbuch 155 Anm. 3, Krause, Handbuch des Gotischen 138,3, 144 m. Anm., 150,2): nhd. Wasser; ne. water (N.); ÜG.: gr. Ûdwr; ÜE.: lat. aqua; Q.: Bi (340-380), Sk; E.: germ. *watar, N. (kons.), Wasser; idg. *øédær, *øódær, Sb., Wasser, Pokorny 79; s. idg. *aøe-, *aø- (9), V., benetzen, befeuchten, fließen, Pokorny 78, Lehmann W39; B.: Dat. Sg. watin Luk 3,16 CA; Mrk 1,8 CA; Mrk 1,10 CA; Sk 2,19 E (= Joh 3,5); Sk 3,24 E (= Mat 3,11, Joh 1,26, Luk 3,16); Gen. Sg. watins Mat 10,42 CA; Joh 7,38 CA; Luk 8,24 CA; Mrk 9,41 CA; Mrk 14,13 CA; Eph 5,26 A; Dat. Pl. watnam Mat 8,32 CA; Luk 8,25 CA; Akk. Sg. wato Luk 7,44 CA; Mrk 9,22 CA; 1Tm 5,23 A B; Sk 2,26 Enb; Sk 3,15 Enb</w:t>
      </w:r>
    </w:p>
    <w:p>
      <w:pPr>
        <w:pStyle w:val="Normal"/>
        <w:rPr/>
      </w:pPr>
      <w:r>
        <w:rPr>
          <w:rStyle w:val="Wrterbuchkopfzeile"/>
        </w:rPr>
        <w:t>wa-t</w:t>
        <w:noBreakHyphen/>
        <w:t>ol</w:t>
      </w:r>
      <w:r>
        <w:rPr>
          <w:rStyle w:val="WrterbuchStandard"/>
        </w:rPr>
        <w:t>, wa-t-el, ae., st. M. (a): nhd. Geflecht, Hürde, Strohdach, Bedeckung; ÜG.: lat. tegula Gl, vigeus; Hw.: s. wÏ-tl-a; E.: germ. *wadila</w:t>
        <w:noBreakHyphen/>
        <w:t>, *wadilaz, st. M. (a), Wedel, Binde; s. idg. *øetlo</w:t>
        <w:noBreakHyphen/>
        <w:t>, Adj., schweifend, Pokorny 84; vgl. idg. *aøe</w:t>
        <w:noBreakHyphen/>
        <w:t>, *aø</w:t>
        <w:noBreakHyphen/>
        <w:t xml:space="preserve"> (10), *aøÐ</w:t>
        <w:noBreakHyphen/>
        <w:t>, *aøÐi</w:t>
        <w:noBreakHyphen/>
        <w:t>, V., wehen, blasen, hauchen, Pokorny 81; L.: Hh 384, Hall/Meritt 398a</w:t>
      </w:r>
    </w:p>
    <w:p>
      <w:pPr>
        <w:pStyle w:val="Normal"/>
        <w:rPr/>
      </w:pPr>
      <w:r>
        <w:rPr>
          <w:rStyle w:val="Wrterbuchkopfzeile"/>
        </w:rPr>
        <w:t>waþol</w:t>
      </w:r>
      <w:r>
        <w:rPr>
          <w:rStyle w:val="WrterbuchStandard"/>
          <w:b/>
        </w:rPr>
        <w:t xml:space="preserve"> (1)</w:t>
      </w:r>
      <w:r>
        <w:rPr>
          <w:rStyle w:val="WrterbuchStandard"/>
        </w:rPr>
        <w:t>, ae., Sb.: nhd. Vollmond; Hw.: vgl. as. wethil*, ahd. wadal*, afries. wedel; E.: germ. *waþala</w:t>
        <w:noBreakHyphen/>
        <w:t>, *waþalaz, st. M. (a), Wedel, Schweif; germ. *waþala</w:t>
        <w:noBreakHyphen/>
        <w:t>, *waþalam, st. N. (a), Wedel, Schweif; s. idg. *øetlo</w:t>
        <w:noBreakHyphen/>
        <w:t>, Adj., schweifend, Pokorny 84; vgl. idg. *aøe</w:t>
        <w:noBreakHyphen/>
        <w:t>, *aø</w:t>
        <w:noBreakHyphen/>
        <w:t xml:space="preserve"> (10), *aøÐ</w:t>
        <w:noBreakHyphen/>
        <w:t>, *aøÐi</w:t>
        <w:noBreakHyphen/>
        <w:t>, V., wehen, blasen, hauchen, Pokorny 81; L.: Hh 385</w:t>
      </w:r>
    </w:p>
    <w:p>
      <w:pPr>
        <w:pStyle w:val="Normal"/>
        <w:rPr/>
      </w:pPr>
      <w:r>
        <w:rPr>
          <w:rStyle w:val="Wrterbuchkopfzeile"/>
        </w:rPr>
        <w:t>waþol</w:t>
      </w:r>
      <w:r>
        <w:rPr>
          <w:rStyle w:val="WrterbuchStandard"/>
          <w:b/>
        </w:rPr>
        <w:t xml:space="preserve"> (2)</w:t>
      </w:r>
      <w:r>
        <w:rPr>
          <w:rStyle w:val="WrterbuchStandard"/>
        </w:rPr>
        <w:t>, ae., Adj.: nhd. wandernd; E.: s. waþol (1); L.: Hall/Meritt 398a, Lehnert 223b</w:t>
      </w:r>
    </w:p>
    <w:p>
      <w:pPr>
        <w:pStyle w:val="Normal"/>
        <w:rPr/>
      </w:pPr>
      <w:r>
        <w:rPr>
          <w:rStyle w:val="Wrterbuchkopfzeile"/>
        </w:rPr>
        <w:t>*watæn</w:t>
      </w:r>
      <w:r>
        <w:rPr>
          <w:rStyle w:val="WrterbuchStandard"/>
        </w:rPr>
        <w:t>, germ., N. (r/n): Vw.: s. *watar</w:t>
      </w:r>
    </w:p>
    <w:p>
      <w:pPr>
        <w:pStyle w:val="Normal"/>
        <w:rPr/>
      </w:pPr>
      <w:r>
        <w:rPr>
          <w:rStyle w:val="Wrterbuchkopfzeile"/>
        </w:rPr>
        <w:t>wõtæn*</w:t>
      </w:r>
      <w:r>
        <w:rPr>
          <w:rStyle w:val="WrterbuchStandard"/>
          <w:b/>
        </w:rPr>
        <w:t xml:space="preserve"> 6</w:t>
      </w:r>
      <w:r>
        <w:rPr>
          <w:rStyle w:val="WrterbuchStandard"/>
        </w:rPr>
        <w:t>, ahd., sw. V. (2): nhd. bekleiden, kleiden; ne. dress (V.); ÜG.: lat. vestire B, Gl, Ph, vestitus (= giwõtæt)? Gl; Vw.: s. gi</w:t>
        <w:noBreakHyphen/>
        <w:t>, int</w:t>
        <w:noBreakHyphen/>
        <w:t>; Q.: B, GB, Gl (Ende 8. Jh.), Ph; I.: Lbd. lat. vestire?; E.: s. wõt, wõten; W.: s. nhd. (ält.) wäten, sw. V., kleiden, DW 27, 2583</w:t>
      </w:r>
    </w:p>
    <w:p>
      <w:pPr>
        <w:pStyle w:val="Normal"/>
        <w:rPr/>
      </w:pPr>
      <w:r>
        <w:rPr>
          <w:rStyle w:val="Wrterbuchkopfzeile"/>
        </w:rPr>
        <w:t>wõtpfelle*</w:t>
      </w:r>
      <w:r>
        <w:rPr>
          <w:rStyle w:val="WrterbuchStandard"/>
        </w:rPr>
        <w:t>, wõtphelle, mhd., sw. M.: nhd. zur Kleidung bestimmter Seidenstoff, Seidenstoff; Q.: En (1187/89); E.: s. wõt, pfelle; W.: nhd. DW-; L.: Lexer 309c (wõtphelle), Hennig (wõtpfelle)</w:t>
      </w:r>
    </w:p>
    <w:p>
      <w:pPr>
        <w:pStyle w:val="Normal"/>
        <w:rPr/>
      </w:pPr>
      <w:r>
        <w:rPr>
          <w:rStyle w:val="Wrterbuchkopfzeile"/>
        </w:rPr>
        <w:t>wõtphelle</w:t>
      </w:r>
      <w:r>
        <w:rPr>
          <w:rStyle w:val="WrterbuchStandard"/>
        </w:rPr>
        <w:t>, mhd., sw. M.: Vw.: s. wõtpfelle</w:t>
      </w:r>
    </w:p>
    <w:p>
      <w:pPr>
        <w:pStyle w:val="Normal"/>
        <w:rPr/>
      </w:pPr>
      <w:r>
        <w:rPr>
          <w:rStyle w:val="Wrterbuchkopfzeile"/>
        </w:rPr>
        <w:t>wõtreif*</w:t>
      </w:r>
      <w:r>
        <w:rPr>
          <w:rStyle w:val="WrterbuchStandard"/>
          <w:b/>
        </w:rPr>
        <w:t xml:space="preserve"> 1</w:t>
      </w:r>
      <w:r>
        <w:rPr>
          <w:rStyle w:val="WrterbuchStandard"/>
        </w:rPr>
        <w:t>, ahd., st. M. (a): nhd. Schiffstau, Segeltau; ne. rope (N.); ÜG.: lat. rudens Gl; Q.: Gl (790); I.: Lsch. lat. rudens?; E.: s. wõt, reif</w:t>
      </w:r>
    </w:p>
    <w:p>
      <w:pPr>
        <w:pStyle w:val="Normal"/>
        <w:rPr/>
      </w:pPr>
      <w:r>
        <w:rPr>
          <w:rStyle w:val="Wrterbuchkopfzeile"/>
        </w:rPr>
        <w:t>wa-t-r-i-scap-um*</w:t>
      </w:r>
      <w:r>
        <w:rPr>
          <w:rStyle w:val="WrterbuchStandard"/>
          <w:b/>
        </w:rPr>
        <w:t xml:space="preserve"> 1</w:t>
      </w:r>
      <w:r>
        <w:rPr>
          <w:rStyle w:val="WrterbuchStandard"/>
        </w:rPr>
        <w:t>, lat.-anfrk.?, N.: nhd. Wasserstelle, Stelle wo das Wasser geholt wird; ne. place (N.) for scooping water; Q.: Die Urkunden der Karolinger I hg. v. Mühlbacher E. 1906 (MGH DD) (775); E.: s. wa-t-er*, *skap-on; B.: Die Urkunden der Karolinger I hg. v. Mühlbacher E., 1906 (MGH DD), Nr. Nr. 90, S. 130, 23 Terris mansis campis pratis silvis pumiferis watriscapis aquis aquarumque decursebus gressis et ingressis; L.: Seebold, Chronologisches Wörterbuch des deutschen Wortschatzes, 2001, 371a; Son.: eher lat.-as.?</w:t>
      </w:r>
    </w:p>
    <w:p>
      <w:pPr>
        <w:pStyle w:val="Normal"/>
        <w:rPr/>
      </w:pPr>
      <w:r>
        <w:rPr>
          <w:rStyle w:val="Wrterbuchkopfzeile"/>
        </w:rPr>
        <w:t>watriscapum*</w:t>
      </w:r>
      <w:r>
        <w:rPr>
          <w:rStyle w:val="WrterbuchStandard"/>
          <w:b/>
        </w:rPr>
        <w:t xml:space="preserve"> 21?</w:t>
      </w:r>
      <w:r>
        <w:rPr>
          <w:rStyle w:val="WrterbuchStandard"/>
        </w:rPr>
        <w:t>, lat.-as.?, N.: nhd. Wasserlauf, Wasserrecht; ne. watercourse (N.), waterright (N.); Hw.: s. *watarsk’pi?; vgl. ahd. *wazzariscapum?; Q.: Urk (694) (= Blok D. En diplomatisch onderzoek van de oudste particuliere Oorkonden van Werden bzw. Lacomblet T. Urkundenbuch für die Geschichte des Niederrheins bzw. Gyssling M./Koch A. Het Fragment van het tiende-eeuwse Liber Traditionum van de Sint-Pietersabdij te Gent, Bulletin de la Commission Royale d' Histoire 113 bzw. Wampach C. Geschichte der Grundherrschaft Echternach im Frühmittelalter bzw. Beyer H. Urkundenbuch zur Geschichte der jetzt die preussischen Regierungsbezirke Coblenz und Trier bildenden mittelrheinischen Territorien bzw. Diplomata Belgica ante annum millesimum centesimum scripta hg. v. Gyssling M./Koch A. bzw. Formulae Merowingici et Karolini aevi hg. v. Zeumer K. bzw. Halkin J. Roland C. Recueil des chartes de l'abbaye de Stavelot-Malmédy bzw. Die Urkunden Lothars I und Lothars II hg. v. Schiefer Th., Die Urkunden Pippins Karlmanns und Karls des Grossen hg. von Mühlbacher E./DopschA./Lechner J./Tangl M. bzw. Warnkönig L. Histoire de la Flandre et de ses institutions civiles et politiques jusqu'à l'année); E.: s. *watarsk’pi?; B.: Cart. Werth. Nr. 55 = Gallée 369 = Lacomblet I, 2, Nr. 3 (a. 793) Dt. Pl. ... curtile cum agris III in eadem cilla et cum uuaterscapis peruiis communiis pascuis et dedi ei potestatem habere in siluam, etc. (, vgl. Cart. Nr. 59 = Lacomblet I, 12, Nr. 20 [a. 801] Dat. Pl. hoc est pascuis peruiis usibus aquarum dominationemque in siluas, ets [s. Ducange i. V. usus = jus utendi, usagium]), Fundatio Blandiniensis coenobii, Gysseling M. in Koch, A. C. F., Bulletin de la Commission Royale d'Histoire, Het fragment van het tiende-eeuwse Liber traditionum van de Sint-Pietersabdij te Gent, 1984, 294, Kap. 6, Nr. 44, 26 (a. 694) Donavit ... cortile et uuatriscapis et terra arabile, Wampach, C., Geschichte der Grundherrschaft Echternach im Frühmittelalter, 1915, I, 45, Nr. 16 (a. 709) Cum ... casis curtilis silvis terris pratis pascuis et aratoria terra aquis aquarumque decursibus mobili et immobili egressu vel ingressu et watrischafo, Beyer, H., Urkundenbuch zur Geschichte der jetzt die preußischen Regierungsbezirke Koblenz und Trier bildenden mittelrheinischen Territorien I 1860 S. 11 Nr. 8 (a. 721) Cum widriscapis casis campis ..., Gysseling, M. in Koch, A. C. F., Diplomata Belgica ante annum millesimum coentesimum scripta, 361, Nr. 212 (a. 741-732) Cum ingressu et egressu seu wadriscapis, 36 Nr. 17 (a. 770) Cum ... communiis perviis wadriscapis ..., Diplomatum Karolinorum in Mühlbacher, E., Dopsch, A., Lechner, J. und Tangl, M., Die Urkunden Pippins, Karlmanns und Karls des Großen (MGH, Dipl. Kar., 1) I, Nr. 90 (a. 775) Terris mansis campis pratis silvis pumiferis watriscapis aquis aquarumque decursebus gressis et ingressis, Blok, D. P., Een diplomatisch onderzoek van de oudste particuliere oorkonden van Werden, 1960, 157, Nr. 2, 12 (a. 793) Cum uuaterscapis perviis communiis pascuis, Formulae Salicae Lindenbrogianae in Formulae Merowingici et Karolini aevi hg. v. Zeumer, K., 1886, 267, Nr. 1, 1 cum domibus edificiis curtiferis cum wadrisapis, 268, Nr. 2, 6 cum wadriscapis, 268, Nr. 3, 35 cum wadriscapis, 269, Nr. 4, 28 cum wadriscapis, 275, Nr. 13, 33 cum wadriscapis, 276, Nr. 13, 5 cum wadriscapis, 279, Nr. 18, 19, 20 cum wadriscapis, Formulae Salzburgenses in Formulae Merowingici et Karolini aevi hg. v. Zeumer, 1886, K. 441, Nr. 4, 3 ... curtiferis, cum wadriscapis, ..., Formulae Extravagantes I in Formulae Merowingici et Karolini aevi, hg. v. Zeumer, K. 540 Nr. 11, 23 cum perviis et wadiscampis, 540 Nr. 11, 23 cum perviis et wadiscampis, Halkin, J., Roland C. G., Recueil des chartes de l'abbaye de Stavelot-Malmédy I, 70, Nr. 27 (824) Com ceteris aratoriis campis pratis silvis pascuis cum watriscampis et perviis legitimis, Warnkönig, L. A., Histoire de la Flandre et de ses institutions civiles et politiques jusqu'à l'année 1305, 4, 326 (826) casa cum curtile tum (= cum) aliis tectis et wadriscapud, Diploma Lothars I in die Urkunden Lothars I und Lothars II hg. v. Schiefer, Th. (MGH, Dipl. Kar.) Nr. 114 (851) Cum ... aquis aquarumve decursibus sedibus edificiis wadriscapis exitibus et regressibus; Son.: Gallée, J., Vorstudien zu einem altniederdeutschen Wörterbuch, 1903, S. 369, Niermeyer, J., Mediae latinitatis Lexicon minus, 1976, S. 1131</w:t>
      </w:r>
    </w:p>
    <w:p>
      <w:pPr>
        <w:pStyle w:val="Normal"/>
        <w:rPr/>
      </w:pPr>
      <w:r>
        <w:rPr>
          <w:rStyle w:val="Wrterbuchkopfzeile"/>
        </w:rPr>
        <w:t>watriskapium*</w:t>
      </w:r>
      <w:r>
        <w:rPr>
          <w:rStyle w:val="WrterbuchStandard"/>
        </w:rPr>
        <w:t>, lat.</w:t>
        <w:noBreakHyphen/>
        <w:t>ahd.?, N.?: Vw.: s. wadriscapium*</w:t>
      </w:r>
    </w:p>
    <w:p>
      <w:pPr>
        <w:pStyle w:val="Normal"/>
        <w:rPr/>
      </w:pPr>
      <w:r>
        <w:rPr>
          <w:rStyle w:val="Wrterbuchkopfzeile"/>
        </w:rPr>
        <w:t>wa-t-r-i-skap-o</w:t>
      </w:r>
      <w:r>
        <w:rPr>
          <w:rStyle w:val="WrterbuchStandard"/>
          <w:b/>
        </w:rPr>
        <w:t xml:space="preserve"> 5</w:t>
      </w:r>
      <w:r>
        <w:rPr>
          <w:rStyle w:val="WrterbuchStandard"/>
        </w:rPr>
        <w:t>, lat.-anfrk.?, sw. M. (n)?: nhd. »Wasserstelle«, Stelle wo Wasser geholt wird; Q.: Urk (717/18); E.: s. wa-t-er*, *skap-on; B.: Urk (Urkunden aus Echternach) watrischafo Nr. 5, 20, 21, 22, watriscapo Nr. 26; L.: Quak, A., Unbekanntes niederländisches Wortmaterial, in: Mittelalterliche volkssprachige Glossen, 2001, 302</w:t>
      </w:r>
    </w:p>
    <w:p>
      <w:pPr>
        <w:pStyle w:val="Normal"/>
        <w:rPr/>
      </w:pPr>
      <w:r>
        <w:rPr>
          <w:rStyle w:val="Wrterbuchkopfzeile"/>
        </w:rPr>
        <w:t>wõtsac</w:t>
      </w:r>
      <w:r>
        <w:rPr>
          <w:rStyle w:val="WrterbuchStandard"/>
        </w:rPr>
        <w:t>, wõtsach, wõtzach, mhd., st. M.: nhd. »Watsack«, Reisetasche, Tasche, Mantelsack, Kleidersack; Q.: Ren (nach 1243), HvNst, Ot (FB wõtsac), Chr, OvW, PassI/II, Urk; E.: s. wõt, sac; W.: nhd. (ält.) Watsack, M., »Watsack«, DW 27, 2586; L.: Lexer 309c (wõtsac), Hennig (wõtsac), FB 456b (wõtsac), WMU (wõtsac N2 [1261] 3 Bel.)</w:t>
      </w:r>
    </w:p>
    <w:p>
      <w:pPr>
        <w:pStyle w:val="Normal"/>
        <w:rPr/>
      </w:pPr>
      <w:r>
        <w:rPr>
          <w:rStyle w:val="Wrterbuchkopfzeile"/>
        </w:rPr>
        <w:t>wõtsackÏre*</w:t>
      </w:r>
      <w:r>
        <w:rPr>
          <w:rStyle w:val="WrterbuchStandard"/>
          <w:b/>
        </w:rPr>
        <w:t xml:space="preserve"> 2</w:t>
      </w:r>
      <w:r>
        <w:rPr>
          <w:rStyle w:val="WrterbuchStandard"/>
        </w:rPr>
        <w:t>, wõtsacker, mhd., st. M.: nhd. Hersteller von Mantelsäcken?; Q.: Urk (1282); E.: s. wõtsac; W.: nhd. DW</w:t>
        <w:noBreakHyphen/>
        <w:t>; L.: WMU (wõtsacker 534 [1282] 2 Bel.)</w:t>
      </w:r>
    </w:p>
    <w:p>
      <w:pPr>
        <w:pStyle w:val="Normal"/>
        <w:rPr/>
      </w:pPr>
      <w:r>
        <w:rPr>
          <w:rStyle w:val="Wrterbuchkopfzeile"/>
        </w:rPr>
        <w:t>wõtsacker</w:t>
      </w:r>
      <w:r>
        <w:rPr>
          <w:rStyle w:val="WrterbuchStandard"/>
        </w:rPr>
        <w:t>, mhd., st. M.: Vw.: s. wõtsackÏre*</w:t>
      </w:r>
    </w:p>
    <w:p>
      <w:pPr>
        <w:pStyle w:val="Normal"/>
        <w:rPr/>
      </w:pPr>
      <w:r>
        <w:rPr>
          <w:rStyle w:val="Wrterbuchkopfzeile"/>
        </w:rPr>
        <w:t>wõtsak</w:t>
      </w:r>
      <w:r>
        <w:rPr>
          <w:rStyle w:val="WrterbuchStandard"/>
        </w:rPr>
        <w:t>, wasach, mnd.?, M.: nhd. Gewandsack, Reisetasche; Hw.: s. wescher; E.: s. wõt, sak (1); L.: Lü 559b (wâtsak)</w:t>
      </w:r>
    </w:p>
    <w:p>
      <w:pPr>
        <w:pStyle w:val="Normal"/>
        <w:rPr/>
      </w:pPr>
      <w:r>
        <w:rPr>
          <w:rStyle w:val="Wrterbuchkopfzeile"/>
        </w:rPr>
        <w:t>wõtsak*</w:t>
      </w:r>
      <w:r>
        <w:rPr>
          <w:rStyle w:val="WrterbuchStandard"/>
          <w:b/>
        </w:rPr>
        <w:t xml:space="preserve"> 1</w:t>
      </w:r>
      <w:r>
        <w:rPr>
          <w:rStyle w:val="WrterbuchStandard"/>
        </w:rPr>
        <w:t>, wõtsac*, ahd.?, st. M. (i): nhd. Kleidersack, Mantelsack, Quersack; ne. bag for clothes; ÜG.: lat. mantica Gl; Q.: Gl (14. Jh.); I.: z. T. Lw. lat. saccus, Lsch. lat. manticia?; E.: s. wõt, sak; W.: nhd. (ält.) Watsack, M., Sack oder Behältnis für Kleider und anderes das man auf die Reise mitnimmt, DW 27, 2586</w:t>
      </w:r>
    </w:p>
    <w:p>
      <w:pPr>
        <w:pStyle w:val="Normal"/>
        <w:rPr/>
      </w:pPr>
      <w:r>
        <w:rPr>
          <w:rStyle w:val="Wrterbuchkopfzeile"/>
        </w:rPr>
        <w:t>wõtsõkeken*</w:t>
      </w:r>
      <w:r>
        <w:rPr>
          <w:rStyle w:val="WrterbuchStandard"/>
        </w:rPr>
        <w:t>, wõtzschen, watzschen, mnd.?, N.: nhd. Gewandsäckchen; E.: s. wõtsak, ken; L.: Lü 559b (wâtzschen); Son.: Diminutiv zu wõtsa</w:t>
      </w:r>
    </w:p>
    <w:p>
      <w:pPr>
        <w:pStyle w:val="Normal"/>
        <w:rPr/>
      </w:pPr>
      <w:r>
        <w:rPr>
          <w:rStyle w:val="Wrterbuchkopfzeile"/>
        </w:rPr>
        <w:t>wõtsÏzec</w:t>
      </w:r>
      <w:r>
        <w:rPr>
          <w:rStyle w:val="WrterbuchStandard"/>
        </w:rPr>
        <w:t>, wõtsÏzic* (?), mhd., Adj.: nhd. als Kleidung angemessen; Q.: Apk (vor 1312) (FB wõtsÏzec); E.: s. wõt, sÏzen; W.: nhd. DW-; L.: Lexer 309c (wõtsÏzec), FB 456b (wõtsÏzec)</w:t>
      </w:r>
    </w:p>
    <w:p>
      <w:pPr>
        <w:pStyle w:val="Normal"/>
        <w:rPr/>
      </w:pPr>
      <w:r>
        <w:rPr>
          <w:rStyle w:val="Wrterbuchkopfzeile"/>
        </w:rPr>
        <w:t>wõtschal</w:t>
      </w:r>
      <w:r>
        <w:rPr>
          <w:rStyle w:val="WrterbuchStandard"/>
          <w:b/>
        </w:rPr>
        <w:t xml:space="preserve"> 1</w:t>
      </w:r>
      <w:r>
        <w:rPr>
          <w:rStyle w:val="WrterbuchStandard"/>
        </w:rPr>
        <w:t>, mhd., st. F., sw. F.: nhd. Verkaufsbank für Tuchwaren; Q.: Urk (1290); E.: s. wõt, schal (3); W.: nhd. DW</w:t>
        <w:noBreakHyphen/>
        <w:t>; L.: WMU (wõtschal 1230 [1290] 1 Bel.)</w:t>
      </w:r>
    </w:p>
    <w:p>
      <w:pPr>
        <w:pStyle w:val="Normal"/>
        <w:rPr/>
      </w:pPr>
      <w:r>
        <w:rPr>
          <w:rStyle w:val="Wrterbuchkopfzeile"/>
        </w:rPr>
        <w:t>wõtschar</w:t>
      </w:r>
      <w:r>
        <w:rPr>
          <w:rStyle w:val="WrterbuchStandard"/>
        </w:rPr>
        <w:t>, mhd., st. F.: nhd. »Watschar«, Zerreißen der Kleider, Schneiderei, abgabenpflichtiges Gut, Abgabe; Q.: Lexer (1303); E.: s. wõt, schar; W.: nhd. (ält.) Watschar, F., »Watschar«, DW 27, 2590; L.: Lexer 309c (wõtschar)</w:t>
      </w:r>
    </w:p>
    <w:p>
      <w:pPr>
        <w:pStyle w:val="Normal"/>
        <w:rPr/>
      </w:pPr>
      <w:r>
        <w:rPr>
          <w:rStyle w:val="Wrterbuchkopfzeile"/>
        </w:rPr>
        <w:t>wõtschõre*</w:t>
      </w:r>
      <w:r>
        <w:rPr>
          <w:rStyle w:val="WrterbuchStandard"/>
        </w:rPr>
        <w:t>, wõtschare, wazschare, mnd.?, F.: nhd. Zerreißung der Kleider; E.: s. wõt, schõre (1); L.: Lü 559b (wâtschare), Lü 559b (wazschare)</w:t>
      </w:r>
    </w:p>
    <w:p>
      <w:pPr>
        <w:pStyle w:val="Normal"/>
        <w:rPr/>
      </w:pPr>
      <w:r>
        <w:rPr>
          <w:rStyle w:val="Wrterbuchkopfzeile"/>
        </w:rPr>
        <w:t>wõtschÏre</w:t>
      </w:r>
      <w:r>
        <w:rPr>
          <w:rStyle w:val="WrterbuchStandard"/>
        </w:rPr>
        <w:t>, mhd., st. F.: nhd. »Watschere«, Kleiderschere; E.: s. wõt, schere; W.: nhd. (ält.) Watschere, F., »Watschere«, DW 27, 2596; L.: Lexer 309c (wõtschÏre)</w:t>
      </w:r>
    </w:p>
    <w:p>
      <w:pPr>
        <w:pStyle w:val="Normal"/>
        <w:rPr/>
      </w:pPr>
      <w:r>
        <w:rPr>
          <w:rStyle w:val="Wrterbuchkopfzeile"/>
        </w:rPr>
        <w:t>wõtscharte</w:t>
      </w:r>
      <w:r>
        <w:rPr>
          <w:rStyle w:val="WrterbuchStandard"/>
        </w:rPr>
        <w:t>, mhd., st. F.: nhd. Zerreißen der Kleider, Schneiderei; E.: s. wõt, scharte; W.: nhd. DW-; L.: Lexer 309c (wõtscharte)</w:t>
      </w:r>
    </w:p>
    <w:p>
      <w:pPr>
        <w:pStyle w:val="Normal"/>
        <w:rPr/>
      </w:pPr>
      <w:r>
        <w:rPr>
          <w:rStyle w:val="Wrterbuchkopfzeile"/>
        </w:rPr>
        <w:t>wõtscherten</w:t>
      </w:r>
      <w:r>
        <w:rPr>
          <w:rStyle w:val="WrterbuchStandard"/>
        </w:rPr>
        <w:t>, mhd., sw. V.: nhd. schneidern; Q.: StRFreiberg (um 1300); E.: s. wõt, scherten; W.: nhd. DW-; L.: Lexer 309c (wõtscherten)</w:t>
      </w:r>
    </w:p>
    <w:p>
      <w:pPr>
        <w:pStyle w:val="Normal"/>
        <w:rPr/>
      </w:pPr>
      <w:r>
        <w:rPr>
          <w:rStyle w:val="Wrterbuchkopfzeile"/>
        </w:rPr>
        <w:t>wõtschrætÏre*</w:t>
      </w:r>
      <w:r>
        <w:rPr>
          <w:rStyle w:val="WrterbuchStandard"/>
        </w:rPr>
        <w:t>, wõtschræter, mhd., st. M.: nhd. »Kleiderschröter«, Gewandschneider; Q.: Ksk (um 1170) (FB wõtschræter); E.: s. wõt, schrotÏre; W.: nhd. DW-; L.: FB 456b (wõtschræter)</w:t>
      </w:r>
    </w:p>
    <w:p>
      <w:pPr>
        <w:pStyle w:val="Normal"/>
        <w:rPr/>
      </w:pPr>
      <w:r>
        <w:rPr>
          <w:rStyle w:val="Wrterbuchkopfzeile"/>
        </w:rPr>
        <w:t>wõtschræter</w:t>
      </w:r>
      <w:r>
        <w:rPr>
          <w:rStyle w:val="WrterbuchStandard"/>
        </w:rPr>
        <w:t>, mhd., st. M.: Vw.: s. wõtschrætÏre</w:t>
      </w:r>
    </w:p>
    <w:p>
      <w:pPr>
        <w:pStyle w:val="Normal"/>
        <w:rPr/>
      </w:pPr>
      <w:r>
        <w:rPr>
          <w:rStyle w:val="Wrterbuchkopfzeile"/>
        </w:rPr>
        <w:t>wõtskõri*</w:t>
      </w:r>
      <w:r>
        <w:rPr>
          <w:rStyle w:val="WrterbuchStandard"/>
          <w:b/>
        </w:rPr>
        <w:t xml:space="preserve"> 1</w:t>
      </w:r>
      <w:r>
        <w:rPr>
          <w:rStyle w:val="WrterbuchStandard"/>
        </w:rPr>
        <w:t>, wõtscõri, ahd., st. F. Pl. (i): nhd. Stoffschere, Tuchschere, Kleiderschere; ne. scissors for cloth; ÜG.: lat. forfex Gl; Q.: Gl (12. Jh.); I.: Lüt. lat. forfex?; E.: s. wõt, skõr</w:t>
      </w:r>
    </w:p>
    <w:p>
      <w:pPr>
        <w:pStyle w:val="Normal"/>
        <w:rPr/>
      </w:pPr>
      <w:r>
        <w:rPr>
          <w:rStyle w:val="Wrterbuchkopfzeile"/>
        </w:rPr>
        <w:t>wõtskera*</w:t>
      </w:r>
      <w:r>
        <w:rPr>
          <w:rStyle w:val="WrterbuchStandard"/>
          <w:b/>
        </w:rPr>
        <w:t xml:space="preserve"> 1</w:t>
      </w:r>
      <w:r>
        <w:rPr>
          <w:rStyle w:val="WrterbuchStandard"/>
        </w:rPr>
        <w:t>, wõtscera*, ahd., st. F. (æ): nhd. Kleiderschere; ne. scissors for cloth; ÜG.: lat. forfex Gl; Q.: Gl (12. Jh.); I.: Lüt. lat. forfex?; E.: s. wõt, skera; W.: s. nhd. Watschere, F., Tuchschere, DW 27, 2596</w:t>
      </w:r>
    </w:p>
    <w:p>
      <w:pPr>
        <w:pStyle w:val="Normal"/>
        <w:rPr/>
      </w:pPr>
      <w:r>
        <w:rPr>
          <w:rStyle w:val="Wrterbuchkopfzeile"/>
        </w:rPr>
        <w:t>wõtstanc</w:t>
      </w:r>
      <w:r>
        <w:rPr>
          <w:rStyle w:val="WrterbuchStandard"/>
        </w:rPr>
        <w:t>, mhd., st. M.: nhd. »Watgestank«, Kleidergestank, Duft der Kleider; Q.: Will (1060-1065) (FB wõtstanc); E.: s. wõt, stanc; W.: nhd. DW-; L.: FB 456b (wõtstanc)</w:t>
      </w:r>
    </w:p>
    <w:p>
      <w:pPr>
        <w:pStyle w:val="Normal"/>
        <w:rPr/>
      </w:pPr>
      <w:r>
        <w:rPr>
          <w:rStyle w:val="Wrterbuchkopfzeile"/>
        </w:rPr>
        <w:t>wõtstanga*</w:t>
      </w:r>
      <w:r>
        <w:rPr>
          <w:rStyle w:val="WrterbuchStandard"/>
          <w:b/>
        </w:rPr>
        <w:t xml:space="preserve"> 1</w:t>
      </w:r>
      <w:r>
        <w:rPr>
          <w:rStyle w:val="WrterbuchStandard"/>
        </w:rPr>
        <w:t>, ahd., st. F. (æ), sw. F. (n): nhd. ein in der Tuchbereitung verwendeter Stock, Walkholz, Walkerkeule; ne. stick for cloth</w:t>
        <w:noBreakHyphen/>
        <w:t>making; ÜG.: lat. fustis Gl; Q.: Gl (10. Jh.); I.: Lüt. lat. fustis?; E.: s. wõt, stanga</w:t>
      </w:r>
    </w:p>
    <w:p>
      <w:pPr>
        <w:pStyle w:val="Normal"/>
        <w:rPr/>
      </w:pPr>
      <w:r>
        <w:rPr>
          <w:rStyle w:val="Wrterbuchkopfzeile"/>
        </w:rPr>
        <w:t>wõtstank*</w:t>
      </w:r>
      <w:r>
        <w:rPr>
          <w:rStyle w:val="WrterbuchStandard"/>
          <w:b/>
        </w:rPr>
        <w:t xml:space="preserve"> 1</w:t>
      </w:r>
      <w:r>
        <w:rPr>
          <w:rStyle w:val="WrterbuchStandard"/>
        </w:rPr>
        <w:t>, ahd., st. M. (a?, i?): nhd. »Kleiderduft«, Duft der Kleider; ne. garment's odour; ÜG.: lat. odor vestimentorum; Hw.: vgl. anfrk. wõdstank; Q.: WH (um 1065); I.: Lüt. lat. odor vestimentorum; E.: s. wõt, stinkan</w:t>
      </w:r>
    </w:p>
    <w:p>
      <w:pPr>
        <w:pStyle w:val="Normal"/>
        <w:rPr/>
      </w:pPr>
      <w:r>
        <w:rPr>
          <w:rStyle w:val="Wrterbuchkopfzeile"/>
        </w:rPr>
        <w:t>wattan</w:t>
      </w:r>
      <w:r>
        <w:rPr>
          <w:rStyle w:val="WrterbuchStandard"/>
        </w:rPr>
        <w:t>, wattant, mnd.?, Adv.: nhd. was dann, obschon, wenngleich, wiewohl; Hw.: s. wattenne; E.: s. wat (1), ?; L.: Lü 559b (wattan)</w:t>
      </w:r>
    </w:p>
    <w:p>
      <w:pPr>
        <w:pStyle w:val="Normal"/>
        <w:rPr/>
      </w:pPr>
      <w:r>
        <w:rPr>
          <w:rStyle w:val="Wrterbuchkopfzeile"/>
        </w:rPr>
        <w:t>watte...</w:t>
      </w:r>
      <w:r>
        <w:rPr>
          <w:rStyle w:val="WrterbuchStandard"/>
        </w:rPr>
        <w:t>, mhd., st. V.: Vw.: s. weten; L.: Hennig (watte...)</w:t>
      </w:r>
    </w:p>
    <w:p>
      <w:pPr>
        <w:pStyle w:val="Normal"/>
        <w:rPr/>
      </w:pPr>
      <w:r>
        <w:rPr>
          <w:rStyle w:val="Wrterbuchkopfzeile"/>
        </w:rPr>
        <w:t>watte</w:t>
      </w:r>
      <w:r>
        <w:rPr>
          <w:rStyle w:val="WrterbuchStandard"/>
        </w:rPr>
        <w:t>, mnd.?, Pron.: Vw.: s. wat (3); L.: Lü 559b (watte)</w:t>
      </w:r>
    </w:p>
    <w:p>
      <w:pPr>
        <w:pStyle w:val="Normal"/>
        <w:rPr/>
      </w:pPr>
      <w:r>
        <w:rPr>
          <w:rStyle w:val="Wrterbuchkopfzeile"/>
        </w:rPr>
        <w:t>wattenne</w:t>
      </w:r>
      <w:r>
        <w:rPr>
          <w:rStyle w:val="WrterbuchStandard"/>
        </w:rPr>
        <w:t>, mnd.?, Adv.: nhd. was dann, obschon, wenngleich, wiewohl; Hw.: s. wattan; E.: s. wattan; L.: Lü 559b (wattan)</w:t>
      </w:r>
    </w:p>
    <w:p>
      <w:pPr>
        <w:pStyle w:val="Normal"/>
        <w:rPr/>
      </w:pPr>
      <w:r>
        <w:rPr>
          <w:rStyle w:val="Wrterbuchkopfzeile"/>
        </w:rPr>
        <w:t>watterhande</w:t>
      </w:r>
      <w:r>
        <w:rPr>
          <w:rStyle w:val="WrterbuchStandard"/>
        </w:rPr>
        <w:t>, mnd.?, Adv.: Vw.: s. wathande; L.: Lü 559b (wathande)</w:t>
      </w:r>
    </w:p>
    <w:p>
      <w:pPr>
        <w:pStyle w:val="Normal"/>
        <w:rPr/>
      </w:pPr>
      <w:r>
        <w:rPr>
          <w:rStyle w:val="Wrterbuchkopfzeile"/>
        </w:rPr>
        <w:t>waþ-um</w:t>
      </w:r>
      <w:r>
        <w:rPr>
          <w:rStyle w:val="WrterbuchStandard"/>
        </w:rPr>
        <w:t>, ae., st. M. (a): nhd. Woge, Flut, Strom, Meer; Hw.: s. waþ-um-a, ‘þ?; E.: Etymologie unklar, vielleicht zu germ. *unþjæ, st. F. (æ), Woge, Welle; idg. (vgl. Falk/Torp 30); L.: Hh 385, Hall/Meritt 398a, Lehnert 223b</w:t>
      </w:r>
    </w:p>
    <w:p>
      <w:pPr>
        <w:pStyle w:val="Normal"/>
        <w:rPr/>
      </w:pPr>
      <w:r>
        <w:rPr>
          <w:rStyle w:val="Wrterbuchkopfzeile"/>
        </w:rPr>
        <w:t>waþ-um-a</w:t>
      </w:r>
      <w:r>
        <w:rPr>
          <w:rStyle w:val="WrterbuchStandard"/>
        </w:rPr>
        <w:t>, ae., sw. M. (n): nhd. Woge, Flut, Strom, Meer; Hw.: s. waþ-um; E.: s. waþ-um; L.: Hall/Meritt 398a</w:t>
      </w:r>
    </w:p>
    <w:p>
      <w:pPr>
        <w:pStyle w:val="Normal"/>
        <w:rPr/>
      </w:pPr>
      <w:r>
        <w:rPr>
          <w:rStyle w:val="Wrterbuchkopfzeile"/>
        </w:rPr>
        <w:t>*waþwæ-</w:t>
      </w:r>
      <w:r>
        <w:rPr>
          <w:rStyle w:val="WrterbuchStandard"/>
        </w:rPr>
        <w:t>, *waþwæn, *waþwa</w:t>
        <w:noBreakHyphen/>
        <w:t>, *waþwan, germ., sw. M. (n): nhd. Krümmung, Muskel, Wade; ne. curve (N.), muscle, calf of the leg; RB.: an., as., ahd.; E.: s. idg. *øÀt</w:t>
        <w:noBreakHyphen/>
        <w:t xml:space="preserve"> (2), V., krümmen, biegen, Pokorny 1113; vgl. idg. *øõ</w:t>
        <w:noBreakHyphen/>
        <w:t xml:space="preserve"> (2), Adv., V., auseinander, biegen, drehen, Pokorny 1108; W.: an. v‡-Œ-v-i, sw. M. (n), Muskel, Wade; W.: as. wath</w:t>
        <w:noBreakHyphen/>
        <w:t>o* 2, sw. M. (n), Wade; mnd. wade, M., Wade; W.: ahd. wado 45, sw. M. (n), Wade, Schenkel; mhd. wade, sw. M., Wade; s. nhd. Wade, F., Wade, DW 27, 239; W.: ahd. wada 1, F.?, Wade; s. mhd. wade, sw. M., Wade; nhd. Wade, F., Wade, DW 27, 239; L.: Falk/Torp 385, Kluge s. u. Wade</w:t>
      </w:r>
    </w:p>
    <w:p>
      <w:pPr>
        <w:pStyle w:val="Normal"/>
        <w:rPr/>
      </w:pPr>
      <w:r>
        <w:rPr>
          <w:rStyle w:val="Wrterbuchkopfzeile"/>
        </w:rPr>
        <w:t>wõtwurz</w:t>
      </w:r>
      <w:r>
        <w:rPr>
          <w:rStyle w:val="WrterbuchStandard"/>
          <w:b/>
        </w:rPr>
        <w:t xml:space="preserve"> 13</w:t>
      </w:r>
      <w:r>
        <w:rPr>
          <w:rStyle w:val="WrterbuchStandard"/>
        </w:rPr>
        <w:t>, ahd., st. F. (i): nhd. Seifenkraut, Deutsche Schwertlilie, Salomonssiegel; ne. soapwort; ÜG.: lat. borith Gl, gladiola Gl, gladiolus Gl, (herba)? Gl, herba fullonis Gl, ireus? Gl, iris Illyrica Gl, sigillum Salomonis Gl; Q.: Gl (10. Jh.); I.: lat. beeinflusst?; E.: s. wõt, wurz; W.: s. nhd. Watwurz, F., Färberpflanze, DW 27, 2604</w:t>
      </w:r>
    </w:p>
    <w:p>
      <w:pPr>
        <w:pStyle w:val="Normal"/>
        <w:rPr/>
      </w:pPr>
      <w:r>
        <w:rPr>
          <w:rStyle w:val="Wrterbuchkopfzeile"/>
        </w:rPr>
        <w:t>wõtzach</w:t>
      </w:r>
      <w:r>
        <w:rPr>
          <w:rStyle w:val="WrterbuchStandard"/>
        </w:rPr>
        <w:t>, mhd., st. M.: Vw.: s. wõtsac</w:t>
      </w:r>
    </w:p>
    <w:p>
      <w:pPr>
        <w:pStyle w:val="Normal"/>
        <w:rPr/>
      </w:pPr>
      <w:r>
        <w:rPr>
          <w:rStyle w:val="Wrterbuchkopfzeile"/>
        </w:rPr>
        <w:t>wõtziere</w:t>
      </w:r>
      <w:r>
        <w:rPr>
          <w:rStyle w:val="WrterbuchStandard"/>
        </w:rPr>
        <w:t>, mhd., Adj.: nhd. kleidgeschmückt, schön gekleidet; Q.: Roth (3. Viertel 12. Jh.); E.: s. wõt, ziere; W.: nhd. DW-; L.: Lexer 309c (wõtziere), Hennig (wõtzi</w:t>
      </w:r>
    </w:p>
    <w:p>
      <w:pPr>
        <w:pStyle w:val="Normal"/>
        <w:rPr/>
      </w:pPr>
      <w:r>
        <w:rPr>
          <w:rStyle w:val="Wrterbuchkopfzeile"/>
        </w:rPr>
        <w:t>wõtzschen</w:t>
      </w:r>
      <w:r>
        <w:rPr>
          <w:rStyle w:val="WrterbuchStandard"/>
        </w:rPr>
        <w:t>, watzschen, mnd.?, N.: Vw.: s. wõtsõkeken; L.: Lü 559b (wâtzschen); Son.: Diminutiv zu wõtsak</w:t>
      </w:r>
    </w:p>
    <w:p>
      <w:pPr>
        <w:pStyle w:val="Normal"/>
        <w:rPr/>
      </w:pPr>
      <w:r>
        <w:rPr>
          <w:rStyle w:val="Wrterbuchkopfzeile"/>
        </w:rPr>
        <w:t>waúr-d</w:t>
      </w:r>
      <w:r>
        <w:rPr>
          <w:rStyle w:val="WrterbuchStandard"/>
          <w:b/>
        </w:rPr>
        <w:t xml:space="preserve"> 186=184</w:t>
      </w:r>
      <w:r>
        <w:rPr>
          <w:rStyle w:val="WrterbuchStandard"/>
        </w:rPr>
        <w:t>, got., st. N. (a), (Krause, Handbuch des Gotischen 49a, 62,1a, 88,5, 107, 119): nhd. Wort; ne. word; ÜG.: gr. lÒgoj, ·Áma; ÜE.: lat. ratio, sermo, verbum; Vw.: s. gabaurþi-; Q.: Bi (340-380), Sk; I.: ? Lbd. gr. lÒgoj; E.: germ. *wurda</w:t>
        <w:noBreakHyphen/>
        <w:t>, *wurdam, st. N. (a), Wort; idg. *øerdho-, *øordho-, *ø¥dho-, N., Wort, Pokorny 1162; s. idg. *øer- (6), V., sagen, sprechen, Pokorny 1162, Lehmann W40; B.: waurd Mat 5,37 CA (Nom. Sg.); Joh 6,60 CA; Joh 7,36 CA; Joh 8,37 CA; Joh 8,43 CA; Joh 8,51 CA; Joh 8,52 CA; Joh 8,55 CA; Joh 10,35 CA; Joh 12,38 CA; Joh 12,48 CA; Joh 14,23 CA; Joh 14,24 CA; Joh 15,20 CA; Joh 15,25 CA; Joh 17,6 CA; Joh 17,14 CA; Joh 17,17 CA; Joh 18,9 CA; Joh 18,32 CA; Joh 19,8 CA; Luk 2,15 CA; Luk 2,17 CA; Luk 3,2 CA; Luk 4,32 CA; Luk 5,1 CA; Luk 5,15 CA; Luk 7,17 CA; Luk 8,11 CA; Luk 8,12 CA; Luk 8,13 CA; Luk 8,15 CA; Luk 8,21 CA; Luk 9,45 CA; Luk 18,34 CA; Mrk 1,45 CA; Mrk 2,2 CA; Mrk 4,14 CA; Mrk 4,15 CA2; Mrk 4,16 CA; Mrk 4,18 CA; Mrk 4,19 CA; Mrk 4,20 CA; Mrk 4,33 CA; Mrk 5,36 CA; Mrk 7,13 CA; Mrk 8,32 CA; Mrk 9,10 CA; Mrk 14,72 CA; Mrk 16,20 CAS; Rom 9,6 A; Rom 9,9 A; Rom 9,28 A2; Rom 10,8 A2; Rom 10,17 A; 1Kr 1,18 A; 1Kr 15,54 A B; 2Kr 1,18 A B; 2Kr 2,17 A B; 2Kr 4,2 A B (teilweise kursiv); 2Kr 5,19 A B; 2Kr 10,10 B; Eph 1,13 A B; Eph 6,17 A B; Eph 6,19 B; Php 1,14 B; Kol 1,25 A B; Kol 2,23 A B; Kol 3,16 B; Kol 4,6 A B; 1Th 2,13 B3; 2Th 3,1 B; 1Tm 1,15 B; 1Tm 3,1 A B; 1Tm 4,5 A B; 1Tm 4,9 B; 2Tm 2,9 B; 2Tm 2,11 B; 2Tm 2,15 B; 2Tm 2,17 B; 2Tm 4,2 A B; Tit 1,3 B; Neh 5,13 D; Sk 6,24 E (= Joh 5,37); waurda Mat 7,24 CA; Mat 7,26 CA; Mat 7,28 CA; Mat 8,8 CA; Mat 8,16 CA; Mat 26,1 C; Joh 6,63 CA; Joh 6,68 CA; Joh 8,20 CA; Joh 8,31 CA; Joh 8,47 CA; Joh 10,21 CA; Joh 12,48 CA; Joh 14,10 CA; Joh 14,24 CA; Joh 15,7 CA; Joh 17,8 CA; Joh 17,20 CA; Luk 1,38 CA; Luk 1,65 CA; Luk 2,19 CA; Luk 2,29 CA; Luk 2,50 CA; Luk 2,51 CA; Luk 4,22 CA; Luk 5,5 CA; Luk 6,47 CA; Luk 7,1 CA; Luk 7,7 CA; Luk 9,28 CA; Luk 9,44 CA; Luk 9,45 CA; Mrk 9,32 CA; Mrk 12,13 CA; Rom 10,18 A; Rom 13,9 A; 2Kr 6,7 A B; 2Kr 8,7 A B (teilweise kursiv); 2Kr 10,11 B; 2Kr 11,6 B; 2Kr 12,4 A B; Eph 5,26 A; Gal 5,14 B; Gal 6,6 A B; Kol 3,17 B (teilweise kursiv); 1Th 4,15 B; 2Th 2,2 A (teilweise kursiv); 2Th 3,14 A B; 1Tm 4,12 B; 1Tm 5,17 A; 2Tm 2,2 B (ganz in eckigen Klammern); Neh 6,19 D; Sk 6,20 Enb; waurdam Joh 5,47 CA; Joh 12,47 CA; Luk 1,20 CA; Eph 5,6 B; 1Th 4,18 B; 2Th 2,17 B; 1Tm 4,6 A B; 1Tm 6,3 A B; 2Tm 2,14 B; 2Tm 4,15 A; Sk 1,25 Enb; Sk 6,10 Enb; waurde Mat 27,14 CA; Joh 7,40 CA; Joh 10,19 CA; Luk 1,4 CA; Luk 1,37 CA; Luk 3,4 CA; Luk 4,4 CA; Luk 4,36 CA; Luk 9,26 CA; Luk 20,26 CA; Mrk 8,38 CA; Mrk 10,24 CA; 2Kr 13,1 A B; Eph 4,29 A B; 2Tm 1,13 A B; Sk 6,13 Enb; waurdei Luk 20,20 CA; waurdis Mat 26,75 CA C; Joh 15,3 CA; Joh 15,20 CA; Luk 1,2 CA; Luk 20,3 CA; Mrk 4,17 CA; Mrk 7,29 CA; Mrk 10,22 CA; Mrk 11,29 CA; 1Kr 1,17 A; Kol 4,3 B; Tit 1,9 A B; Sk 5,7 Enb</w:t>
      </w:r>
    </w:p>
    <w:p>
      <w:pPr>
        <w:pStyle w:val="Normal"/>
        <w:rPr/>
      </w:pPr>
      <w:r>
        <w:rPr>
          <w:rStyle w:val="Wrterbuchkopfzeile"/>
        </w:rPr>
        <w:t>waúr-d-ah-s*</w:t>
      </w:r>
      <w:r>
        <w:rPr>
          <w:rStyle w:val="WrterbuchStandard"/>
          <w:b/>
        </w:rPr>
        <w:t xml:space="preserve"> 1</w:t>
      </w:r>
      <w:r>
        <w:rPr>
          <w:rStyle w:val="WrterbuchStandard"/>
        </w:rPr>
        <w:t>, got., Adj. (a), (Krause, Handbuch des Gotischen 154,2): nhd. vernünftig, sich in Worten zeigend; ne. logical, rational, displaying o.s. in words; Q.: Sk (400); I.: Lüs. gr. logikÒj; E.: s. waurd; B.: waurdahai Sk 4,18 Enb</w:t>
      </w:r>
    </w:p>
    <w:p>
      <w:pPr>
        <w:pStyle w:val="Normal"/>
        <w:rPr/>
      </w:pPr>
      <w:r>
        <w:rPr>
          <w:rStyle w:val="Wrterbuchkopfzeile"/>
        </w:rPr>
        <w:t>waúr-d-a-jiuk-a*</w:t>
      </w:r>
      <w:r>
        <w:rPr>
          <w:rStyle w:val="WrterbuchStandard"/>
          <w:b/>
        </w:rPr>
        <w:t xml:space="preserve"> 1</w:t>
      </w:r>
      <w:r>
        <w:rPr>
          <w:rStyle w:val="WrterbuchStandard"/>
        </w:rPr>
        <w:t>, got., st. F. (æ): nhd. Wortstreit; ne. argument about words, logomachy, word-fight, debate (N.), dispute about words; ÜG.: gr. logomac…a; ÜE.: lat. pugna verborum; Q.: Bi (340-380); I.: Lüs. gr. logomac…a; E.: s. waurd, jiuka; B.: Akk. Pl. waurdajiukos 1Tm 6,4 A B</w:t>
      </w:r>
    </w:p>
    <w:p>
      <w:pPr>
        <w:pStyle w:val="Normal"/>
        <w:rPr/>
      </w:pPr>
      <w:r>
        <w:rPr>
          <w:rStyle w:val="Wrterbuchkopfzeile"/>
        </w:rPr>
        <w:t>*waúr-d-ei?</w:t>
      </w:r>
      <w:r>
        <w:rPr>
          <w:rStyle w:val="WrterbuchStandard"/>
        </w:rPr>
        <w:t>, got., sw. F. (n): nhd. Gerede; ne. talking (N.), wordiness; Vw.: s. aglaiti-, dwala-, filu-, lausa-; E.: s. waurd</w:t>
      </w:r>
    </w:p>
    <w:p>
      <w:pPr>
        <w:pStyle w:val="Normal"/>
        <w:rPr/>
      </w:pPr>
      <w:r>
        <w:rPr>
          <w:rStyle w:val="Wrterbuchkopfzeile"/>
        </w:rPr>
        <w:t>*waúr-d-i?</w:t>
      </w:r>
      <w:r>
        <w:rPr>
          <w:rStyle w:val="WrterbuchStandard"/>
        </w:rPr>
        <w:t>, got., st. N. (ia): nhd. Rede, Wort; ne. talk (N.), word; Vw.: s. anda-, ga-, lausa-; E.: s. waurd</w:t>
      </w:r>
    </w:p>
    <w:p>
      <w:pPr>
        <w:pStyle w:val="Normal"/>
        <w:rPr/>
      </w:pPr>
      <w:r>
        <w:rPr>
          <w:rStyle w:val="Wrterbuchkopfzeile"/>
        </w:rPr>
        <w:t>*waúr-d-jan?</w:t>
      </w:r>
      <w:r>
        <w:rPr>
          <w:rStyle w:val="WrterbuchStandard"/>
        </w:rPr>
        <w:t>, got., sw. V. (1): Vw.: s. and-, filu-, ubil-; E.: s. waurd</w:t>
      </w:r>
    </w:p>
    <w:p>
      <w:pPr>
        <w:pStyle w:val="Normal"/>
        <w:rPr/>
      </w:pPr>
      <w:r>
        <w:rPr>
          <w:rStyle w:val="Wrterbuchkopfzeile"/>
        </w:rPr>
        <w:t>*waúr-d-s?</w:t>
      </w:r>
      <w:r>
        <w:rPr>
          <w:rStyle w:val="WrterbuchStandard"/>
        </w:rPr>
        <w:t>, got., Adj. (a): Vw.: s. aglaiti-, filu-, lausa-, liugna-, ubil-; E.: s. waurd</w:t>
      </w:r>
    </w:p>
    <w:p>
      <w:pPr>
        <w:pStyle w:val="Normal"/>
        <w:rPr/>
      </w:pPr>
      <w:r>
        <w:rPr>
          <w:rStyle w:val="Wrterbuchkopfzeile"/>
        </w:rPr>
        <w:t>*waúrh-t-s</w:t>
      </w:r>
      <w:r>
        <w:rPr>
          <w:rStyle w:val="WrterbuchStandard"/>
          <w:b/>
        </w:rPr>
        <w:t xml:space="preserve"> (1)</w:t>
      </w:r>
      <w:r>
        <w:rPr>
          <w:rStyle w:val="WrterbuchStandard"/>
        </w:rPr>
        <w:t>, got., Adj. (a) = Part. Prät.: nhd. getan; ne. done (Adj.); Vw.: s. fra-, handu-, unhandu-, us-; E.: s. waurkjan</w:t>
      </w:r>
    </w:p>
    <w:p>
      <w:pPr>
        <w:pStyle w:val="Normal"/>
        <w:rPr/>
      </w:pPr>
      <w:r>
        <w:rPr>
          <w:rStyle w:val="Wrterbuchkopfzeile"/>
        </w:rPr>
        <w:t>*waúrh-t-s</w:t>
      </w:r>
      <w:r>
        <w:rPr>
          <w:rStyle w:val="WrterbuchStandard"/>
          <w:b/>
        </w:rPr>
        <w:t xml:space="preserve"> (2)</w:t>
      </w:r>
      <w:r>
        <w:rPr>
          <w:rStyle w:val="WrterbuchStandard"/>
        </w:rPr>
        <w:t>, got., st. F. (i): nhd. Werk, Tat; ne. doing (N.), deed; Vw.: s. fra-, us-; E.: s. waurkjan; s. germ. *wurhti</w:t>
        <w:noBreakHyphen/>
        <w:t>, *wurhtiz, st. F. (i), Tat, Handlung</w:t>
      </w:r>
    </w:p>
    <w:p>
      <w:pPr>
        <w:pStyle w:val="Normal"/>
        <w:rPr/>
      </w:pPr>
      <w:r>
        <w:rPr>
          <w:rStyle w:val="Wrterbuchkopfzeile"/>
        </w:rPr>
        <w:t>*waúrk?</w:t>
      </w:r>
      <w:r>
        <w:rPr>
          <w:rStyle w:val="WrterbuchStandard"/>
        </w:rPr>
        <w:t>, got., st. N. (ia): nhd. Werk; ne. deed; Hw.: s. gawaurki; Q.: Schubert 32; E.: s. waurkjan, nach Schubert zu germ. *wurk, N., Werk</w:t>
      </w:r>
    </w:p>
    <w:p>
      <w:pPr>
        <w:pStyle w:val="Normal"/>
        <w:rPr/>
      </w:pPr>
      <w:r>
        <w:rPr>
          <w:rStyle w:val="Wrterbuchkopfzeile"/>
        </w:rPr>
        <w:t>*waúrk-i?</w:t>
      </w:r>
      <w:r>
        <w:rPr>
          <w:rStyle w:val="WrterbuchStandard"/>
        </w:rPr>
        <w:t>, got., st. N. (ia): nhd. Wirken; ne. work (N.); Vw.: s. faihuga-, ga-; E.: s. waurkjan</w:t>
      </w:r>
    </w:p>
    <w:p>
      <w:pPr>
        <w:pStyle w:val="Normal"/>
        <w:rPr/>
      </w:pPr>
      <w:r>
        <w:rPr>
          <w:rStyle w:val="Wrterbuchkopfzeile"/>
        </w:rPr>
        <w:t>waúrk-jan</w:t>
      </w:r>
      <w:r>
        <w:rPr>
          <w:rStyle w:val="WrterbuchStandard"/>
          <w:b/>
        </w:rPr>
        <w:t xml:space="preserve"> 56=54</w:t>
      </w:r>
      <w:r>
        <w:rPr>
          <w:rStyle w:val="WrterbuchStandard"/>
        </w:rPr>
        <w:t>, got., krimgot.?, unr. sw. V. (1), (Krause, Handbuch des Gotischen 104,1b, 238,2, 240,1b, 253): nhd. machen, wirken; ne. effect (V.), work (V.), produce, perform, engage in discharge, execute, operate, do (V.), be productive, be effective; lat. facere; ÜG.: gr. ™nerge‹n, ™rg£zesqai, katerg£zesqai, poie‹n; ÜE.: lat. exercere, facere, operari, (potestas); Vw.: s. fair-, fra-, ga-, us-; Q.: Bi (340-380), Sk, BKV; E.: germ. *wurkjan, sw. V., wirken, tun, machen; s. idg. *øer- (2), *øre-, V., wirken, tun, Pokorny 1168, Lehmann W41; B.: 1. Pers. Sg. Prät. warthata Feist 552 = Stearns 12; 3. Pers. Sg. Prät. warthata Feist 552 = Stearns 12; Prät. waurhta Mrk 6,21 CA; Mrk 14,6 CA; Gal 2,8 GlA; waurhtedun Rom 7,5 A; waurkei 2Tm 4,5 A B; waurkeis Joh 6,30 CA; waurkeiþ Joh 6,10 CA; Luk 3,4 CA; Mrk 1,3 CA; Mrk 3,35 CA; Rom 13,10 A; 1Kr 12,11 A; 1Kr 16,10 A B; 2Kr 4,12 B; 2Kr 9,11 B; Gal 3,5 A; 1Th 2,13 B (teilweise in spitzen Klammern); Sk 7,7 E (= Joh 6,10); waurkja Rom 7,15 A; Rom 7,17 A; Rom 7,19 A; Rom 7,20 A; waurkjada 2Kr 4,17 B; waurkjaima Joh 6,28 CA; waurkjais Luk 14,12 CA; Luk 14,13 CA; waurkjaiþ Joh 6,27 CA; Luk 3,8 CA; 1Kr 11,24 A; 1Kr 11,25 A; Kol 3,23 B; waurkjam Gal 6,10 A B; waurkjan Joh 9,4 CA2; Joh 17,4 CA; 1Kr 9,6 A; 1Th 4,11 B; 2Th 3,10 A B; waurkjand Mrk 6,14 CA; 1Kr 15,29 A; waurkjandans Mat 7,23 CA; Joh 18,18 CA; 2Th 3,8 A B; 2Th 3,11 A B; 2Th 3,12 A B; waurkjandein Eph 3,20 A B; waurkjandins Eph 1,11 A B; Eph 2,2 A B; Sk 6,15 Enb; waurkjands Eph 1,16 A B (teilweise kursiv); Eph 2,15 A B (teilweise kursiv); Eph 4,28 A B</w:t>
      </w:r>
    </w:p>
    <w:p>
      <w:pPr>
        <w:pStyle w:val="Normal"/>
        <w:rPr/>
      </w:pPr>
      <w:r>
        <w:rPr>
          <w:rStyle w:val="Wrterbuchkopfzeile"/>
        </w:rPr>
        <w:t>waúr-m-s</w:t>
      </w:r>
      <w:r>
        <w:rPr>
          <w:rStyle w:val="WrterbuchStandard"/>
          <w:b/>
        </w:rPr>
        <w:t xml:space="preserve"> 3</w:t>
      </w:r>
      <w:r>
        <w:rPr>
          <w:rStyle w:val="WrterbuchStandard"/>
        </w:rPr>
        <w:t>, got., st. M. (a), (Krause, Handbuch des Gotischen 119,1): nhd. Wurm, Schlange; ne. serpent, snake (N.); ÜG.: gr. Ôfij; ÜE.: lat. serpens; Q.: Bi (340-380); E.: germ. *wurma</w:t>
        <w:noBreakHyphen/>
        <w:t>, *wurmaz, st. M. (a), Wurm, Schlange; idg. *ø¥mos, M., Wurm, Pokorny 1152; s. idg. *øer- (3), V., drehen, biegen, Pokorny 1152, Lehmann W42; B.: Akk. Pl. waurmans Mrk 16,18 CAS; Gen. Pl. waurme Luk 10,19 CA; Nom. Sg. waurms 2Kr 11,3 B</w:t>
      </w:r>
    </w:p>
    <w:p>
      <w:pPr>
        <w:pStyle w:val="Normal"/>
        <w:rPr/>
      </w:pPr>
      <w:r>
        <w:rPr>
          <w:rStyle w:val="Wrterbuchkopfzeile"/>
        </w:rPr>
        <w:t>*waúr-p-a?</w:t>
      </w:r>
      <w:r>
        <w:rPr>
          <w:rStyle w:val="WrterbuchStandard"/>
        </w:rPr>
        <w:t>, got., st. F. (æ): Vw.: s. us-; E.: s. wairpan</w:t>
      </w:r>
    </w:p>
    <w:p>
      <w:pPr>
        <w:pStyle w:val="Normal"/>
        <w:rPr/>
      </w:pPr>
      <w:r>
        <w:rPr>
          <w:rStyle w:val="Wrterbuchkopfzeile"/>
        </w:rPr>
        <w:t>waúr-st-w</w:t>
      </w:r>
      <w:r>
        <w:rPr>
          <w:rStyle w:val="WrterbuchStandard"/>
          <w:b/>
        </w:rPr>
        <w:t xml:space="preserve"> 83=82</w:t>
      </w:r>
      <w:r>
        <w:rPr>
          <w:rStyle w:val="WrterbuchStandard"/>
        </w:rPr>
        <w:t>, got., st. N. (a=wa), (Krause, Handbuch des Gotischen 88,4, 120,1): nhd. Werk, Tat, Wirksamkeit; ne. work (N.), activity, deed, task, operation, working (N.); ÜG.: gr. ™nšrgeia, œrgon; ÜE.: lat. operatio, opus; Q.: Bi (340-380), Sk; I.: ? Lbd. gr. ™nšrgeia; E.: germ. *wurhstwa</w:t>
        <w:noBreakHyphen/>
        <w:t>, *wurhstwam, *wurstwa</w:t>
        <w:noBreakHyphen/>
        <w:t>, *wurstwam, st. N. (a), Werk, Tat; s. idg. *øer- (2), *øre-, V., wirken, tun, Pokorny 1168; B.: waurstw Joh 6,29 CA (Nom. Sg.); Joh 7,21 CA; Joh 17,4 CA; Mrk 14,6 CA; Rom 14,20 CC; 1Kr 9,1 A; 1Kr 16,10 A B; Gal 6,4 A B; 2Th 1,11 A; 2Tm 4,5 A B; Neh 5,16 D; Neh 6,16 D; waurstwa Mat 5,16 CA; Mat 11,2 CA; Joh 6,28 CA; Joh 7,3 CA; Joh 7,7 CA; Joh 8,39 CA; Joh 9,3 CA; Joh 9,4 CA; Joh 10,25 CA; Joh 10,32 CA; Joh 10,37 CA; Joh 14,10 CA; Joh 14,12 CA; Joh 15,24 CA; Rom 13,3 A CC; 1Kr 15,58 A B; 2Kr 10,11 B; Eph 1,19 A B (teilweise kursiv); Eph 4,12 A; Eph 4,16 A; Gal 5,19 A B; Php 3,21 A B; Kol 1,29 A; Kol 3,17 B; 1Tm 2,10 A B; 1Tm 5,25 A B; 1Tm 6,6 GlA; Neh 5,16 D; Sk 6,8 E2 (= Joh 5,35); Sk 6,12 Enb; Sk 6,15 Enb; waurstwam Joh 10,38 CA; Rom 9,12 A; Rom 9,32 A; Rom 13,12 A; 2Kr 11,15 B; Eph 2,9 A B; Eph 2,10 A B; Eph 5,11 B; Gal 2,16 B3; Gal 3,2 A; Gal 3,5 A; Kol 1,21 A B; 2Th 2,17 B; 1Tm 5,10 A B; 2Tm 1,9 A B; 2Tm 4,14 A; Tit 1,16 A; Neh 5,18 D; Sk 1,26 Enb; Sk 5,4 Enb; waurstwe Joh 10,32 CA; Joh 14,11 CA; 2Kr 9,8 B; Kol 1,10 A B; 1Tm 5,10 A; 2Tm 2,21 A B; 2Tm 3,17 A B; Tit 1,16 A; Sk 5,1 Enb; waurstwis Joh 10,33 CA; Php 1,22 B; Php 2,30 A B; Kol 2,12 B; 1Th 5,13 B; 1Tm 3,1 A B; Sk 5,16 Enb</w:t>
      </w:r>
    </w:p>
    <w:p>
      <w:pPr>
        <w:pStyle w:val="Normal"/>
        <w:rPr/>
      </w:pPr>
      <w:r>
        <w:rPr>
          <w:rStyle w:val="Wrterbuchkopfzeile"/>
        </w:rPr>
        <w:t>*waúr-st-w-a</w:t>
      </w:r>
      <w:r>
        <w:rPr>
          <w:rStyle w:val="WrterbuchStandard"/>
          <w:b/>
        </w:rPr>
        <w:t xml:space="preserve"> (2)</w:t>
      </w:r>
      <w:r>
        <w:rPr>
          <w:rStyle w:val="WrterbuchStandard"/>
        </w:rPr>
        <w:t>, got.: Vw.: s. alla-; Hw.: s. unwaurstwæ; E.: s. waurstw</w:t>
      </w:r>
    </w:p>
    <w:p>
      <w:pPr>
        <w:pStyle w:val="Normal"/>
        <w:rPr/>
      </w:pPr>
      <w:r>
        <w:rPr>
          <w:rStyle w:val="Wrterbuchkopfzeile"/>
        </w:rPr>
        <w:t>waúr-st-w-a</w:t>
      </w:r>
      <w:r>
        <w:rPr>
          <w:rStyle w:val="WrterbuchStandard"/>
          <w:b/>
        </w:rPr>
        <w:t xml:space="preserve"> (1) 1</w:t>
      </w:r>
      <w:r>
        <w:rPr>
          <w:rStyle w:val="WrterbuchStandard"/>
        </w:rPr>
        <w:t>, got., sw. M. (n): nhd. Arbeiter; ne. worker, workman, labourer; ÜG.: gr. ™rg£thj; ÜE.: lat. operarius; Vw.: s. ga-; Q.: Bi (340-380); I.: ? Lüs. gr. ™rg£thj; E.: s. waurstw; B.: Nom. Sg. waurstwa 1Tm 5,18 A</w:t>
      </w:r>
    </w:p>
    <w:p>
      <w:pPr>
        <w:pStyle w:val="Normal"/>
        <w:rPr/>
      </w:pPr>
      <w:r>
        <w:rPr>
          <w:rStyle w:val="Wrterbuchkopfzeile"/>
        </w:rPr>
        <w:t>waúr-st-w-ei*</w:t>
      </w:r>
      <w:r>
        <w:rPr>
          <w:rStyle w:val="WrterbuchStandard"/>
          <w:b/>
        </w:rPr>
        <w:t xml:space="preserve"> 1</w:t>
      </w:r>
      <w:r>
        <w:rPr>
          <w:rStyle w:val="WrterbuchStandard"/>
        </w:rPr>
        <w:t>, got., sw. F. (n): nhd. Tun, Verrichtung, Betrieb; ne. performance, practice (N.), execution, action (N.); ÜG.: gr. ™rgas…a; ÜE.: lat. operatio; Q.: Bi (340-380); I.: ? Lüs. gr. ™rgas…a; E.: s. waurstw; B.: Akk. Sg. waurstwein Eph 4,19 A B</w:t>
      </w:r>
    </w:p>
    <w:p>
      <w:pPr>
        <w:pStyle w:val="Normal"/>
        <w:rPr/>
      </w:pPr>
      <w:r>
        <w:rPr>
          <w:rStyle w:val="Wrterbuchkopfzeile"/>
        </w:rPr>
        <w:t>waúr-st-w-eig-s*</w:t>
      </w:r>
      <w:r>
        <w:rPr>
          <w:rStyle w:val="WrterbuchStandard"/>
          <w:b/>
        </w:rPr>
        <w:t xml:space="preserve"> 5</w:t>
      </w:r>
      <w:r>
        <w:rPr>
          <w:rStyle w:val="WrterbuchStandard"/>
        </w:rPr>
        <w:t>, got., Adj. (a), (Krause, Handbuch des Gotischen 154,2): nhd. wirksam; ne. operative, functioning, operational, productive, effectual, effective; ÜG.: gr. ™nergoÚmenoj, ™nerge‹n (= waurstweig gataujan), ™nerg»j; ÜE.: lat. evidens, operari (= waurstweig gataujan); Q.: Bi (340-380); I.: ? Lüs. gr. ™nerg»j; E.: s. waurstw; R.: waurstweig gataujan: nhd. Kraft schenken; ne. give power; ÜG.: gr. ™nerge‹n; ÜE.: lat. operari; Gal 2,8 A2 B2; B.: waurstweig Gal 2,8 A2 B2; Nom. Sg. F. waurstweiga 1Kr 16,9 A B; Gal 5,6 B; sw. Gen. Sg. F. waurstweigons 2Kr 1,6 B</w:t>
      </w:r>
    </w:p>
    <w:p>
      <w:pPr>
        <w:pStyle w:val="Normal"/>
        <w:rPr/>
      </w:pPr>
      <w:r>
        <w:rPr>
          <w:rStyle w:val="Wrterbuchkopfzeile"/>
        </w:rPr>
        <w:t>waúr-st-w-j-a</w:t>
      </w:r>
      <w:r>
        <w:rPr>
          <w:rStyle w:val="WrterbuchStandard"/>
          <w:b/>
        </w:rPr>
        <w:t xml:space="preserve"> 23</w:t>
      </w:r>
      <w:r>
        <w:rPr>
          <w:rStyle w:val="WrterbuchStandard"/>
        </w:rPr>
        <w:t>, got., sw. M. (n), (Krause, Handbuch des Gotischen 137,3): nhd. Arbeiter, Bauer (M.) (1), Winzer; ne. worker, workman, labourer, farmer, vinedresser; ÜG.: gr. gewrgÒj, gewrgÒj (= airþæs waurstwja), ™rg£thj; ÜE.: lat. agricola, agricola (= airþæs waurstwja), colonus, operarius; Q.: Bi (340-380), Sk; I.: ? Lüs. gr. gewrgÒj, ™rg£thj; E.: s. waurstw; R.: airþæs waurstwja: nhd. Landbebauer, Bearbeiter eines Grundstückes; ne. cultivator; ÜG.: gr. gewrgÒj; ÜE.: lat. agricola; 2Tm 2,6 B; B.: waurstwja Joh 15,1 CA (Nom. Sg.); Luk 10,7 CA; 2Tm 2,6 B; waurstwjam Luk 20,9 CA; Mrk 12,1 CA; Mrk 12,2 CA2; waurstwjan 2Tm 2,15 B; waurstwjans Mat 9,37 CA; Mat 9,38 CA; Luk 10,2 CA2; Mrk 12,7 CA; Mrk 12,9 CA; 2Kr 11,13 B; Php 3,2 A B</w:t>
      </w:r>
    </w:p>
    <w:p>
      <w:pPr>
        <w:pStyle w:val="Normal"/>
        <w:rPr/>
      </w:pPr>
      <w:r>
        <w:rPr>
          <w:rStyle w:val="Wrterbuchkopfzeile"/>
        </w:rPr>
        <w:t>*waúr-st-w-æ?</w:t>
      </w:r>
      <w:r>
        <w:rPr>
          <w:rStyle w:val="WrterbuchStandard"/>
        </w:rPr>
        <w:t>, got., sw. F. (n): Vw.: s. un-; E.: s. waúrstw</w:t>
      </w:r>
    </w:p>
    <w:p>
      <w:pPr>
        <w:pStyle w:val="Normal"/>
        <w:rPr/>
      </w:pPr>
      <w:r>
        <w:rPr>
          <w:rStyle w:val="Wrterbuchkopfzeile"/>
        </w:rPr>
        <w:t>*waúr-st-w-s?</w:t>
      </w:r>
      <w:r>
        <w:rPr>
          <w:rStyle w:val="WrterbuchStandard"/>
        </w:rPr>
        <w:t>, got., Adj. (a): nhd. tätig; ne. working (Adj.); Vw.: s. un-; E.: s. waurstw</w:t>
      </w:r>
    </w:p>
    <w:p>
      <w:pPr>
        <w:pStyle w:val="Normal"/>
        <w:rPr/>
      </w:pPr>
      <w:r>
        <w:rPr>
          <w:rStyle w:val="Wrterbuchkopfzeile"/>
        </w:rPr>
        <w:t>waúrt-s</w:t>
      </w:r>
      <w:r>
        <w:rPr>
          <w:rStyle w:val="WrterbuchStandard"/>
          <w:b/>
        </w:rPr>
        <w:t xml:space="preserve"> (1) 12</w:t>
      </w:r>
      <w:r>
        <w:rPr>
          <w:rStyle w:val="WrterbuchStandard"/>
        </w:rPr>
        <w:t>, got., st. F. (i), (Krause, Handbuch des Gotischen 131,2): nhd. Wurzel; ne. root (N.); ÜG.: gr. ·…za; ÜE.: lat. eradicare (= uslausjan us waurtim), radix; Q.: Bi (340-380); I.: ? Lbd. gr. ·…za; E.: germ. *wurti</w:t>
        <w:noBreakHyphen/>
        <w:t>, *wurtiz, st. F. (i), Wurz, Kraut; idg. *øerõd-, *ørõd-, *øerýd-, *ørýd-, Sb., Zweig, Rute, Wurzel, Pokorny 1167, Lehmann W43; B.: waurhtai Rom 11,17 A (teilweise kursiv) (Schreibfehler für waurtai); waurt Rom 11,18 A (teilweise in eckigen Klammern); waurtim Luk 3,9 CA; Luk 17,6 CA; Mrk 11,20 CA; waurtins Luk 8,13 CA; Mrk 4,6 CA; Mrk 4,17 CA Nom. Sg.; waurts Rom 11,16 A; Rom 11,18 A; Rom 15,12 CC; 1Tm 6,10 A B</w:t>
      </w:r>
    </w:p>
    <w:p>
      <w:pPr>
        <w:pStyle w:val="Normal"/>
        <w:rPr/>
      </w:pPr>
      <w:r>
        <w:rPr>
          <w:rStyle w:val="Wrterbuchkopfzeile"/>
        </w:rPr>
        <w:t>*waurt-s</w:t>
      </w:r>
      <w:r>
        <w:rPr>
          <w:rStyle w:val="WrterbuchStandard"/>
          <w:b/>
        </w:rPr>
        <w:t xml:space="preserve"> (2)</w:t>
      </w:r>
      <w:r>
        <w:rPr>
          <w:rStyle w:val="WrterbuchStandard"/>
        </w:rPr>
        <w:t>, got., Adj. (a): Vw.: s. ga-; E.: s. waurts (1)</w:t>
      </w:r>
    </w:p>
    <w:p>
      <w:pPr>
        <w:pStyle w:val="Normal"/>
        <w:rPr/>
      </w:pPr>
      <w:r>
        <w:rPr>
          <w:rStyle w:val="Wrterbuchkopfzeile"/>
        </w:rPr>
        <w:t>wõvon</w:t>
      </w:r>
      <w:r>
        <w:rPr>
          <w:rStyle w:val="WrterbuchStandard"/>
        </w:rPr>
        <w:t>, mhd., Adv.: nhd. wovon; Q.: StrAmis (1220-1250), HTrist, (wan) Lilie (1267-1300) (FB wõvon); E.: s. von; W.: nhd. DW-; L.: FB 456b (wõvon)</w:t>
      </w:r>
    </w:p>
    <w:p>
      <w:pPr>
        <w:pStyle w:val="Normal"/>
        <w:rPr/>
      </w:pPr>
      <w:r>
        <w:rPr>
          <w:rStyle w:val="Wrterbuchkopfzeile"/>
        </w:rPr>
        <w:t>*wavur-i?</w:t>
      </w:r>
      <w:r>
        <w:rPr>
          <w:rStyle w:val="WrterbuchStandard"/>
        </w:rPr>
        <w:t>, *waªur-i?, as., st. M. (i): nhd. Sumpfboden; ne. swampy ground (N.); Hw.: vgl. ahd. *waburi? (st. M. i); Q.: ON; Son.: vgl. Holthausen, F., Altsächsisches Wörterbuch, 2. A. 1967, S. 84b</w:t>
      </w:r>
    </w:p>
    <w:p>
      <w:pPr>
        <w:pStyle w:val="Normal"/>
        <w:rPr/>
      </w:pPr>
      <w:r>
        <w:rPr>
          <w:rStyle w:val="Wrterbuchkopfzeile"/>
        </w:rPr>
        <w:t>wõ</w:t>
        <w:noBreakHyphen/>
        <w:t>wa</w:t>
      </w:r>
      <w:r>
        <w:rPr>
          <w:rStyle w:val="WrterbuchStandard"/>
        </w:rPr>
        <w:t>, ae., sw. M. (n): nhd. Weh, Elend; E.: germ. *waiwæ</w:t>
        <w:noBreakHyphen/>
        <w:t>, *waiwæn, *waiwa</w:t>
        <w:noBreakHyphen/>
        <w:t>, *waiwan, Sb., Weh, Schmerz; s. idg. *øai</w:t>
        <w:noBreakHyphen/>
        <w:t>, Interj., wehe, Pokorny 1110; L.: Hh 385</w:t>
      </w:r>
    </w:p>
    <w:p>
      <w:pPr>
        <w:pStyle w:val="Normal"/>
        <w:rPr/>
      </w:pPr>
      <w:r>
        <w:rPr>
          <w:rStyle w:val="Wrterbuchkopfzeile"/>
        </w:rPr>
        <w:t>wõ-w-an</w:t>
      </w:r>
      <w:r>
        <w:rPr>
          <w:rStyle w:val="WrterbuchStandard"/>
        </w:rPr>
        <w:t>, ae., st. V. (7)=red. V. (2): nhd. wehen; Vw.: s. be</w:t>
        <w:noBreakHyphen/>
        <w:t>; Hw.: vgl. got. wáian*, afries. wõia; E.: germ. *wÐjan, *wÚjan, st. V., wehen; idg. *aøe</w:t>
        <w:noBreakHyphen/>
        <w:t>, *aø</w:t>
        <w:noBreakHyphen/>
        <w:t xml:space="preserve"> (10), *aøÐ</w:t>
        <w:noBreakHyphen/>
        <w:t>, *aøÐi</w:t>
        <w:noBreakHyphen/>
        <w:t>, V., blasen, wehen, hauchen, Pokorny 81; L.: Hh 385, Hall/Meritt 398a, Lehnert 223b</w:t>
      </w:r>
    </w:p>
    <w:p>
      <w:pPr>
        <w:pStyle w:val="Normal"/>
        <w:rPr/>
      </w:pPr>
      <w:r>
        <w:rPr>
          <w:rStyle w:val="Wrterbuchkopfzeile"/>
        </w:rPr>
        <w:t>wÚwerþ</w:t>
        <w:noBreakHyphen/>
        <w:t>lic</w:t>
      </w:r>
      <w:r>
        <w:rPr>
          <w:rStyle w:val="WrterbuchStandard"/>
        </w:rPr>
        <w:t>, ae., Adj.: nhd. gut?; E.: ?; L.: Hh 382</w:t>
      </w:r>
    </w:p>
    <w:p>
      <w:pPr>
        <w:pStyle w:val="Normal"/>
        <w:rPr/>
      </w:pPr>
      <w:r>
        <w:rPr>
          <w:rStyle w:val="Wrterbuchkopfzeile"/>
        </w:rPr>
        <w:t>wax</w:t>
      </w:r>
      <w:r>
        <w:rPr>
          <w:rStyle w:val="WrterbuchStandard"/>
          <w:b/>
        </w:rPr>
        <w:t xml:space="preserve"> 3</w:t>
      </w:r>
      <w:r>
        <w:rPr>
          <w:rStyle w:val="WrterbuchStandard"/>
        </w:rPr>
        <w:t xml:space="preserve">, afries., st. N. (a): nhd. Wachs; ne. wax (N.); Vw.: s. </w:t>
        <w:noBreakHyphen/>
        <w:t>skÆ-v</w:t>
        <w:noBreakHyphen/>
        <w:t xml:space="preserve">e, </w:t>
        <w:noBreakHyphen/>
        <w:t>sko</w:t>
        <w:noBreakHyphen/>
        <w:t>t; Hw.: vgl. an. vax, ae. weax, anfrk. wahs, as. wahs*, ahd. wahs (1); Q.: E, H, W; E.: germ. *wahsa</w:t>
        <w:noBreakHyphen/>
        <w:t>, *wahsam, st. N. (a), Wachs; idg. *øokso</w:t>
        <w:noBreakHyphen/>
        <w:t>, Sb., Wachs, Pokorny 1180;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W.: nfries. waegs; W.: saterl. waes; L.: Hh 125a, Hh 181, Rh 1128a</w:t>
      </w:r>
    </w:p>
    <w:p>
      <w:pPr>
        <w:pStyle w:val="Normal"/>
        <w:rPr/>
      </w:pPr>
      <w:r>
        <w:rPr>
          <w:rStyle w:val="Wrterbuchkopfzeile"/>
        </w:rPr>
        <w:t>wax-a</w:t>
      </w:r>
      <w:r>
        <w:rPr>
          <w:rStyle w:val="WrterbuchStandard"/>
          <w:b/>
        </w:rPr>
        <w:t xml:space="preserve"> 15</w:t>
      </w:r>
      <w:r>
        <w:rPr>
          <w:rStyle w:val="WrterbuchStandard"/>
        </w:rPr>
        <w:t>, afries., st. V. (6): nhd. wachsen (V.) (1), zunehmen; ne. grow, wax (V.); Vw.: s. up</w:t>
        <w:noBreakHyphen/>
        <w:t>, ðr</w:t>
        <w:noBreakHyphen/>
        <w:t>; Hw.: s. un-e-wax-en; Hw.: vgl. got. wahsjan, an. vaxa, ae. weaxan, anfrk. wahsan, as. wahsan*, ahd. wahsan* (1); Q.: B, E, H, R, W, AA 160; E.: germ. *wahsjan, *wahsan, st. V., wachsen (V.) (1), zunehmen;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s. idg. *øeg</w:t>
        <w:noBreakHyphen/>
        <w:t>, V., Sb., weben, knüpfen, Gewebe, Gespinst, Pokorny 1117; W.: nfries. waegsjen, V., wachsen (V.) (1); W.: saterl. wacsa, wacsen, V., wachsen (V.) (1); L.: Hh 125a, Rh 1128a, AA 160</w:t>
      </w:r>
    </w:p>
    <w:p>
      <w:pPr>
        <w:pStyle w:val="Normal"/>
        <w:rPr/>
      </w:pPr>
      <w:r>
        <w:rPr>
          <w:rStyle w:val="Wrterbuchkopfzeile"/>
        </w:rPr>
        <w:t>wa-x</w:t>
        <w:noBreakHyphen/>
        <w:t>an</w:t>
      </w:r>
      <w:r>
        <w:rPr>
          <w:rStyle w:val="WrterbuchStandard"/>
          <w:b/>
        </w:rPr>
        <w:t xml:space="preserve"> (1)</w:t>
      </w:r>
      <w:r>
        <w:rPr>
          <w:rStyle w:val="WrterbuchStandard"/>
        </w:rPr>
        <w:t>, ae., st. V. (6): Vw.: s. wa-sc-an</w:t>
      </w:r>
    </w:p>
    <w:p>
      <w:pPr>
        <w:pStyle w:val="Normal"/>
        <w:rPr/>
      </w:pPr>
      <w:r>
        <w:rPr>
          <w:rStyle w:val="Wrterbuchkopfzeile"/>
        </w:rPr>
        <w:t>wax-an</w:t>
      </w:r>
      <w:r>
        <w:rPr>
          <w:rStyle w:val="WrterbuchStandard"/>
          <w:b/>
        </w:rPr>
        <w:t xml:space="preserve"> (2)</w:t>
      </w:r>
      <w:r>
        <w:rPr>
          <w:rStyle w:val="WrterbuchStandard"/>
        </w:rPr>
        <w:t>, ae., st. V. (7)=red. V. (2): Vw.: s. weax-an</w:t>
      </w:r>
    </w:p>
    <w:p>
      <w:pPr>
        <w:pStyle w:val="Normal"/>
        <w:rPr/>
      </w:pPr>
      <w:r>
        <w:rPr>
          <w:rStyle w:val="Wrterbuchkopfzeile"/>
        </w:rPr>
        <w:t>*wax</w:t>
        <w:noBreakHyphen/>
        <w:t>en</w:t>
      </w:r>
      <w:r>
        <w:rPr>
          <w:rStyle w:val="WrterbuchStandard"/>
        </w:rPr>
        <w:t>, afries., Adj.: Vw.: s. un</w:t>
        <w:noBreakHyphen/>
        <w:t>e</w:t>
        <w:noBreakHyphen/>
        <w:t>, un</w:t>
        <w:softHyphen/>
        <w:noBreakHyphen/>
        <w:t>; E.: s. wax-a</w:t>
      </w:r>
    </w:p>
    <w:p>
      <w:pPr>
        <w:pStyle w:val="Normal"/>
        <w:rPr/>
      </w:pPr>
      <w:r>
        <w:rPr>
          <w:rStyle w:val="Wrterbuchkopfzeile"/>
        </w:rPr>
        <w:t>wax</w:t>
        <w:noBreakHyphen/>
        <w:t>m-a</w:t>
      </w:r>
      <w:r>
        <w:rPr>
          <w:rStyle w:val="WrterbuchStandard"/>
        </w:rPr>
        <w:t>, afries., sw. M. (n): Vw.: s. wex</w:t>
        <w:noBreakHyphen/>
        <w:t>m</w:t>
        <w:noBreakHyphen/>
        <w:t>a</w:t>
      </w:r>
    </w:p>
    <w:p>
      <w:pPr>
        <w:pStyle w:val="Normal"/>
        <w:rPr/>
      </w:pPr>
      <w:r>
        <w:rPr>
          <w:rStyle w:val="Wrterbuchkopfzeile"/>
        </w:rPr>
        <w:t>wax-skÆ-v-a</w:t>
      </w:r>
      <w:r>
        <w:rPr>
          <w:rStyle w:val="WrterbuchStandard"/>
        </w:rPr>
        <w:t>, afries., st. F. (æ)?, sw. F. (n)?: Vw.: s. wax-skÆ-v</w:t>
        <w:noBreakHyphen/>
        <w:t>e</w:t>
      </w:r>
    </w:p>
    <w:p>
      <w:pPr>
        <w:pStyle w:val="Normal"/>
        <w:rPr/>
      </w:pPr>
      <w:r>
        <w:rPr>
          <w:rStyle w:val="Wrterbuchkopfzeile"/>
        </w:rPr>
        <w:t>wax</w:t>
        <w:noBreakHyphen/>
        <w:t>skÆ-v-e*</w:t>
      </w:r>
      <w:r>
        <w:rPr>
          <w:rStyle w:val="WrterbuchStandard"/>
          <w:b/>
        </w:rPr>
        <w:t xml:space="preserve"> 1 und häufiger?</w:t>
      </w:r>
      <w:r>
        <w:rPr>
          <w:rStyle w:val="WrterbuchStandard"/>
        </w:rPr>
        <w:t>, wax-skÆ-v-a, afries., st. F. (æ)?, sw. F. (n)?: nhd. Wachsscheibe; ne. wax-disc; E.: s. wax, skÆ-v</w:t>
        <w:noBreakHyphen/>
        <w:t>e; L.: Hh 125a, Hh 181</w:t>
      </w:r>
    </w:p>
    <w:p>
      <w:pPr>
        <w:pStyle w:val="Normal"/>
        <w:rPr/>
      </w:pPr>
      <w:r>
        <w:rPr>
          <w:rStyle w:val="Wrterbuchkopfzeile"/>
        </w:rPr>
        <w:t>wax</w:t>
        <w:noBreakHyphen/>
        <w:t>sko-t</w:t>
      </w:r>
      <w:r>
        <w:rPr>
          <w:rStyle w:val="WrterbuchStandard"/>
          <w:b/>
        </w:rPr>
        <w:t xml:space="preserve"> 2</w:t>
      </w:r>
      <w:r>
        <w:rPr>
          <w:rStyle w:val="WrterbuchStandard"/>
        </w:rPr>
        <w:t>, afries., st. N. (a): nhd. Wachszins; ne. contribution of wax for the church; Q.: W, S; E.: s. wax, sko</w:t>
        <w:noBreakHyphen/>
        <w:t>t; L.: Hh 125a, Rh 1128b</w:t>
      </w:r>
    </w:p>
    <w:p>
      <w:pPr>
        <w:pStyle w:val="Normal"/>
        <w:rPr/>
      </w:pPr>
      <w:r>
        <w:rPr>
          <w:rStyle w:val="Wrterbuchkopfzeile"/>
        </w:rPr>
        <w:t>waz</w:t>
      </w:r>
      <w:r>
        <w:rPr>
          <w:rStyle w:val="WrterbuchStandard"/>
          <w:b/>
        </w:rPr>
        <w:t xml:space="preserve"> (3)</w:t>
      </w:r>
      <w:r>
        <w:rPr>
          <w:rStyle w:val="WrterbuchStandard"/>
        </w:rPr>
        <w:t>, mhd., Pron.-Indef.: Vw.: s. wer</w:t>
      </w:r>
    </w:p>
    <w:p>
      <w:pPr>
        <w:pStyle w:val="Normal"/>
        <w:rPr/>
      </w:pPr>
      <w:r>
        <w:rPr>
          <w:rStyle w:val="Wrterbuchkopfzeile"/>
        </w:rPr>
        <w:t>waz</w:t>
      </w:r>
      <w:r>
        <w:rPr>
          <w:rStyle w:val="WrterbuchStandard"/>
          <w:b/>
        </w:rPr>
        <w:t xml:space="preserve"> (4)</w:t>
      </w:r>
      <w:r>
        <w:rPr>
          <w:rStyle w:val="WrterbuchStandard"/>
        </w:rPr>
        <w:t>, mhd., st. N.: nhd. Etwas, Was; E.: s. waz (1); W.: nhd. DW-, Was. st. N., Was; L.: Hennig (waz)</w:t>
      </w:r>
    </w:p>
    <w:p>
      <w:pPr>
        <w:pStyle w:val="Normal"/>
        <w:rPr/>
      </w:pPr>
      <w:r>
        <w:rPr>
          <w:rStyle w:val="Wrterbuchkopfzeile"/>
        </w:rPr>
        <w:t>waz</w:t>
      </w:r>
      <w:r>
        <w:rPr>
          <w:rStyle w:val="WrterbuchStandard"/>
          <w:b/>
        </w:rPr>
        <w:t xml:space="preserve"> (1) 114 und häufiger</w:t>
      </w:r>
      <w:r>
        <w:rPr>
          <w:rStyle w:val="WrterbuchStandard"/>
        </w:rPr>
        <w:t>, ahd., Pron., Adv.: nhd. was, welches, was für, was für ein, das was, etwas, irgendetwas, wie, in welchem Maße, wie steht es um etwas; ne. which, what; ÜG.: lat. aliquid Gl, PT=T, cur (= bi wiu) I, (qualitas) N, quare (= bi wiu) T?, quia (= bi wiu) I, quid (= bi wiu) Gl, quid B, PT=T, quo Gl, quod B, Gl, quousque (= unz waz) Gl; Vw.: s. alles</w:t>
        <w:noBreakHyphen/>
        <w:t>, bi</w:t>
        <w:noBreakHyphen/>
        <w:t>, eddes</w:t>
        <w:noBreakHyphen/>
        <w:t>, *nÆd</w:t>
        <w:noBreakHyphen/>
        <w:t>, sih</w:t>
        <w:noBreakHyphen/>
        <w:t>, sæ</w:t>
        <w:noBreakHyphen/>
        <w:t>; Hw.: s. wer (4); vgl. anfrk. wath*, as. hwat* (2); Q.: B, Ch, GB, Gl, I, KG (8. Jh.?), M, MF, MH, MNPs, MNPsA, N, NGl, O, OT, PG, Ph, PT, T; E.: germ. *hwat, Pron., was; s. idg. *kÝo</w:t>
        <w:noBreakHyphen/>
        <w:t>, *kÝos (M.), *kÝe</w:t>
        <w:noBreakHyphen/>
        <w:t>, *kÝõ</w:t>
        <w:noBreakHyphen/>
        <w:t xml:space="preserve"> (F.), *kÝei</w:t>
        <w:noBreakHyphen/>
        <w:t>, Pron., wer, Pokorny 644, Falk/Torp 114?; idg. *¨o</w:t>
        <w:noBreakHyphen/>
        <w:t>, *¨e</w:t>
        <w:noBreakHyphen/>
        <w:t>, *¨ei</w:t>
        <w:noBreakHyphen/>
        <w:t>, *¨i</w:t>
        <w:noBreakHyphen/>
        <w:t>, *¨iØo</w:t>
        <w:noBreakHyphen/>
        <w:t>, *¨Øo</w:t>
        <w:noBreakHyphen/>
        <w:t>, Pron., dieser, Pokorny 609; W.: mhd. waz, Pron., Adv., warum; R.: waz dõr: nhd. das was; ne. what; R.: wes: nhd. weshalb, wodurch, worin, wofür, wovon, wonach; ne. why, what for; R.: bi waz: nhd. warum; ne. why; R.: umbi waz: nhd. weswegen; ne. why; R.: ana wiu: nhd. wodurch, womit, worin; ne. which; R.: bÆ wiu, bi wiu: nhd. warum, wozu, weshalb, wie; ne. why, how; ÜG.: lat. cur I, quare T?, quia I, quid Gl; R.: fona wiu: nhd. weshalb, warum, woher; ne. why, where; R.: in wiu: nhd. wodurch, womit; ne. which; R.: mit wiu: nhd. womit, wodurch; ne. which; R.: zi wiu: nhd. warum, weshalb, zu welchem Zweck, aus welchem Grund, wozu, wie; ne. why, for what reason; R.: ni weiz waz: nhd. irgend etwas, etwas; ne. anything; R.: waz nð: nhd. wie nun; ne. as now; Son.: Tgl01 = Sankt Pauler Lukasglossen (Sankt Paul, Stiftsarchiv 1/8) (4. Viertel 8. Jh.), Tgl06 = Benediktbeurer Cura-Glossen (München, Bayerische Staatsbibliothek Clm 4614), Tglr Rb = großes Reichenauer Bibel-Glossar (Karlsruhe, Badische Landesbibliothek Aug. IC = XCIX)</w:t>
      </w:r>
    </w:p>
    <w:p>
      <w:pPr>
        <w:pStyle w:val="Normal"/>
        <w:rPr/>
      </w:pPr>
      <w:r>
        <w:rPr>
          <w:rStyle w:val="Wrterbuchkopfzeile"/>
        </w:rPr>
        <w:t>*waz</w:t>
      </w:r>
      <w:r>
        <w:rPr>
          <w:rStyle w:val="WrterbuchStandard"/>
          <w:b/>
        </w:rPr>
        <w:t xml:space="preserve"> (2)?</w:t>
      </w:r>
      <w:r>
        <w:rPr>
          <w:rStyle w:val="WrterbuchStandard"/>
        </w:rPr>
        <w:t>, ahd., Adj.: Vw.: s. *mein</w:t>
        <w:noBreakHyphen/>
      </w:r>
    </w:p>
    <w:p>
      <w:pPr>
        <w:pStyle w:val="Normal"/>
        <w:rPr/>
      </w:pPr>
      <w:r>
        <w:rPr>
          <w:rStyle w:val="Wrterbuchkopfzeile"/>
        </w:rPr>
        <w:t>waz</w:t>
      </w:r>
      <w:r>
        <w:rPr>
          <w:rStyle w:val="WrterbuchStandard"/>
          <w:b/>
        </w:rPr>
        <w:t xml:space="preserve"> (2)</w:t>
      </w:r>
      <w:r>
        <w:rPr>
          <w:rStyle w:val="WrterbuchStandard"/>
        </w:rPr>
        <w:t>, woz, wat, wad, mhd., Interrog.-Pron., Indefin.-Relativpron.: nhd. was, wie, wie sehr; ÜG.: lat. qualis BrTr, quid PsM, quidquid BrTr, quis BrTr, quod BrTr; Hw.: s. wer; Q.: BrTr, PsM (vor 1190); E.: s. waz (1); W.: nhd. was, Interrog.-Pron, was, DW 27, 2212; R.: waz: nhd. was für..., wieviel an, wieviel von; R.: durch waz: nhd. warum; R.: umbe waz: nhd. warum; R.: waz obe: nhd. was ist wenn, vielleicht (dass)...; L.: Lexer 309c (waz), Lexer 313b (waz), Hennig (waz)</w:t>
      </w:r>
    </w:p>
    <w:p>
      <w:pPr>
        <w:pStyle w:val="Normal"/>
        <w:rPr/>
      </w:pPr>
      <w:r>
        <w:rPr>
          <w:rStyle w:val="Wrterbuchkopfzeile"/>
        </w:rPr>
        <w:t>waz</w:t>
      </w:r>
      <w:r>
        <w:rPr>
          <w:rStyle w:val="WrterbuchStandard"/>
          <w:b/>
        </w:rPr>
        <w:t xml:space="preserve"> (1)</w:t>
      </w:r>
      <w:r>
        <w:rPr>
          <w:rStyle w:val="WrterbuchStandard"/>
        </w:rPr>
        <w:t>, mhd., Adv.: nhd. was, warum, wozu, wiefern; Vw.: s. ete-; E.: ahd. waz (1) 114?, Pron., Adv., was, welches, was für ein, das was; germ. *hwat, Pron., was; s. idg. *kÝo-, *kÝos (M.), *kÝe</w:t>
        <w:noBreakHyphen/>
        <w:t>, *kÝõ</w:t>
        <w:noBreakHyphen/>
        <w:t xml:space="preserve"> (F.), *kÝei</w:t>
        <w:noBreakHyphen/>
        <w:t>, Pron., wer, Pokorny 644, Falk/Torp 114?; idg. *¨o</w:t>
        <w:noBreakHyphen/>
        <w:t>, *¨e</w:t>
        <w:noBreakHyphen/>
        <w:t>, *¨ei</w:t>
        <w:noBreakHyphen/>
        <w:t>, *¨i</w:t>
        <w:noBreakHyphen/>
        <w:t>, *¨iØo</w:t>
        <w:noBreakHyphen/>
        <w:t>, *¨Øo</w:t>
        <w:noBreakHyphen/>
        <w:t>, Pron., dieser, Pokorny 609; W.: nhd. was, Adv., was, DW 27, 2212; L.: Lexer 309c (waz), Lexer 313b (waz), Lexer 489c (waz)</w:t>
      </w:r>
    </w:p>
    <w:p>
      <w:pPr>
        <w:pStyle w:val="Normal"/>
        <w:rPr/>
      </w:pPr>
      <w:r>
        <w:rPr>
          <w:rStyle w:val="Wrterbuchkopfzeile"/>
        </w:rPr>
        <w:t>wõz</w:t>
      </w:r>
      <w:r>
        <w:rPr>
          <w:rStyle w:val="WrterbuchStandard"/>
          <w:b/>
        </w:rPr>
        <w:t xml:space="preserve"> (2)</w:t>
      </w:r>
      <w:r>
        <w:rPr>
          <w:rStyle w:val="WrterbuchStandard"/>
        </w:rPr>
        <w:t>, mhd., Adj.: nhd. triefend; Q.: Ot (FB wõz), Krone (um 1230); E.: s. wõz (1)?; W.: nhd. DW-; L.: FB 456b (wõz)</w:t>
      </w:r>
    </w:p>
    <w:p>
      <w:pPr>
        <w:pStyle w:val="Normal"/>
        <w:rPr/>
      </w:pPr>
      <w:r>
        <w:rPr>
          <w:rStyle w:val="Wrterbuchkopfzeile"/>
        </w:rPr>
        <w:t>*wõz?</w:t>
      </w:r>
      <w:r>
        <w:rPr>
          <w:rStyle w:val="WrterbuchStandard"/>
        </w:rPr>
        <w:t>, ahd., st. N. (a): Vw.: s. fra</w:t>
        <w:noBreakHyphen/>
      </w:r>
    </w:p>
    <w:p>
      <w:pPr>
        <w:pStyle w:val="Normal"/>
        <w:rPr/>
      </w:pPr>
      <w:r>
        <w:rPr>
          <w:rStyle w:val="Wrterbuchkopfzeile"/>
        </w:rPr>
        <w:t>wõz</w:t>
      </w:r>
      <w:r>
        <w:rPr>
          <w:rStyle w:val="WrterbuchStandard"/>
          <w:b/>
        </w:rPr>
        <w:t xml:space="preserve"> (1)</w:t>
      </w:r>
      <w:r>
        <w:rPr>
          <w:rStyle w:val="WrterbuchStandard"/>
        </w:rPr>
        <w:t>, mhd., st. M., sw. M.: nhd. Wehen (N.), Sturm, Atem, Hauch, Duft, Geruch, Geruchssinn; ÜG.: lat. odor PsM; Vw.: s. bÆn</w:t>
        <w:noBreakHyphen/>
        <w:t>, ge-; Q.: Trudp (vor 1150), Spec, Mar, PsM, LBarl, ErzIII, Brun, Secr, Apk, Ot, Teichn (st. M.), Apk (sw. M.) (FB wõz), Erinn, Heimesf, Herb, JTit, Krone, MarGr, RvEBarl, Tund, UvL, Warnung, Wh; E.: s. wÏjen; W.: nhd. DW-; L.: Lexer 309c (wõz), Hennig (wõz), FB 456b (wõz)</w:t>
      </w:r>
    </w:p>
    <w:p>
      <w:pPr>
        <w:pStyle w:val="Normal"/>
        <w:rPr/>
      </w:pPr>
      <w:r>
        <w:rPr>
          <w:rStyle w:val="Wrterbuchkopfzeile"/>
        </w:rPr>
        <w:t>wazamo*</w:t>
      </w:r>
      <w:r>
        <w:rPr>
          <w:rStyle w:val="WrterbuchStandard"/>
          <w:b/>
        </w:rPr>
        <w:t xml:space="preserve"> 1</w:t>
      </w:r>
      <w:r>
        <w:rPr>
          <w:rStyle w:val="WrterbuchStandard"/>
        </w:rPr>
        <w:t>, ahd., sw. M. (n): nhd. Fluch, Verfluchter, Ausgestoßener; ne. curse (N.), cursed man; Q.: O (863-871); E.: s. wõzan (1)?, was?</w:t>
      </w:r>
    </w:p>
    <w:p>
      <w:pPr>
        <w:pStyle w:val="Normal"/>
        <w:rPr/>
      </w:pPr>
      <w:r>
        <w:rPr>
          <w:rStyle w:val="Wrterbuchkopfzeile"/>
        </w:rPr>
        <w:t>wõzan*</w:t>
      </w:r>
      <w:r>
        <w:rPr>
          <w:rStyle w:val="WrterbuchStandard"/>
          <w:b/>
        </w:rPr>
        <w:t xml:space="preserve"> (1) 4</w:t>
      </w:r>
      <w:r>
        <w:rPr>
          <w:rStyle w:val="WrterbuchStandard"/>
        </w:rPr>
        <w:t>, ahd., red. V.: nhd. angreifen, jemanden angreifen, verjagen, verscheuchen; ne. oppose; ÜG.: lat. abigere Gl, incessere N, olens (= wõzanti) Gl; Vw.: s. fir</w:t>
        <w:noBreakHyphen/>
        <w:t>, widar</w:t>
        <w:noBreakHyphen/>
        <w:t>; Hw.: vgl. anfrk. *wõtan?, as. *hwõtan?; Q.: Gl (Anfang 9. Jh.), N, PN; E.: germ. *hwÐtan, *hwÚtan, st. V., stoßen; idg. *kÝÁd</w:t>
        <w:noBreakHyphen/>
        <w:t>, *kÝÅd</w:t>
        <w:noBreakHyphen/>
        <w:t>, V., stacheln, bohren, wetzen, schärfen, antreiben, anreizen, Pokorny 636</w:t>
      </w:r>
    </w:p>
    <w:p>
      <w:pPr>
        <w:pStyle w:val="Normal"/>
        <w:rPr/>
      </w:pPr>
      <w:r>
        <w:rPr>
          <w:rStyle w:val="Wrterbuchkopfzeile"/>
        </w:rPr>
        <w:t>*wõzan</w:t>
      </w:r>
      <w:r>
        <w:rPr>
          <w:rStyle w:val="WrterbuchStandard"/>
          <w:b/>
        </w:rPr>
        <w:t xml:space="preserve"> (2)?</w:t>
      </w:r>
      <w:r>
        <w:rPr>
          <w:rStyle w:val="WrterbuchStandard"/>
        </w:rPr>
        <w:t>, ahd., (Part. Prät.=Adj.): Vw.: s. fir</w:t>
        <w:noBreakHyphen/>
        <w:t>; Hw.: s. wõzan* (1) (red. V.)</w:t>
      </w:r>
    </w:p>
    <w:p>
      <w:pPr>
        <w:pStyle w:val="Normal"/>
        <w:rPr/>
      </w:pPr>
      <w:r>
        <w:rPr>
          <w:rStyle w:val="Wrterbuchkopfzeile"/>
        </w:rPr>
        <w:t>*wõzan</w:t>
      </w:r>
      <w:r>
        <w:rPr>
          <w:rStyle w:val="WrterbuchStandard"/>
          <w:b/>
        </w:rPr>
        <w:t xml:space="preserve"> (3)?</w:t>
      </w:r>
      <w:r>
        <w:rPr>
          <w:rStyle w:val="WrterbuchStandard"/>
        </w:rPr>
        <w:t>, ahd., st. V.?: nhd. wehen, blasen; ne. blow (V.); Q.: PN; E.: germ. *wÐtan, *wÚtan, st. V., blasen; s. idg. *aøÐd</w:t>
        <w:noBreakHyphen/>
        <w:t>, V., wehen, blasen, lüften, Pokorny 83; vgl. idg. *aøe</w:t>
        <w:noBreakHyphen/>
        <w:t>, *aø</w:t>
        <w:noBreakHyphen/>
        <w:t xml:space="preserve"> (10), *aøÐ</w:t>
        <w:noBreakHyphen/>
        <w:t>, *aøÐi</w:t>
        <w:noBreakHyphen/>
        <w:t>, V., wehen, blasen, hauchen, Pokorny 81</w:t>
      </w:r>
    </w:p>
    <w:p>
      <w:pPr>
        <w:pStyle w:val="Normal"/>
        <w:rPr/>
      </w:pPr>
      <w:r>
        <w:rPr>
          <w:rStyle w:val="Wrterbuchkopfzeile"/>
        </w:rPr>
        <w:t>*wõzanen?</w:t>
      </w:r>
      <w:r>
        <w:rPr>
          <w:rStyle w:val="WrterbuchStandard"/>
        </w:rPr>
        <w:t>, ahd., sw. V. (1a): Vw.: s. fir</w:t>
        <w:noBreakHyphen/>
      </w:r>
    </w:p>
    <w:p>
      <w:pPr>
        <w:pStyle w:val="Normal"/>
        <w:rPr/>
      </w:pPr>
      <w:r>
        <w:rPr>
          <w:rStyle w:val="Wrterbuchkopfzeile"/>
        </w:rPr>
        <w:t>*wõzanÐr?</w:t>
      </w:r>
      <w:r>
        <w:rPr>
          <w:rStyle w:val="WrterbuchStandard"/>
        </w:rPr>
        <w:t>, ahd., (Part. Prät.=M.): Vw.: s. fir</w:t>
        <w:noBreakHyphen/>
      </w:r>
    </w:p>
    <w:p>
      <w:pPr>
        <w:pStyle w:val="Normal"/>
        <w:rPr/>
      </w:pPr>
      <w:r>
        <w:rPr>
          <w:rStyle w:val="Wrterbuchkopfzeile"/>
        </w:rPr>
        <w:t>*wõzanÆ?</w:t>
      </w:r>
      <w:r>
        <w:rPr>
          <w:rStyle w:val="WrterbuchStandard"/>
        </w:rPr>
        <w:t>, ahd., (st. F.) (Æ): Vw.: s. fir</w:t>
        <w:noBreakHyphen/>
        <w:t>, gi</w:t>
        <w:noBreakHyphen/>
      </w:r>
    </w:p>
    <w:p>
      <w:pPr>
        <w:pStyle w:val="Normal"/>
        <w:rPr/>
      </w:pPr>
      <w:r>
        <w:rPr>
          <w:rStyle w:val="Wrterbuchkopfzeile"/>
        </w:rPr>
        <w:t>*wõzannissi?</w:t>
      </w:r>
      <w:r>
        <w:rPr>
          <w:rStyle w:val="WrterbuchStandard"/>
        </w:rPr>
        <w:t>, ahd., (st. N.) (ja): Vw.: s. *fir</w:t>
        <w:noBreakHyphen/>
        <w:t>; Hw.: vgl. anfrk. *wõtannussi?</w:t>
      </w:r>
    </w:p>
    <w:p>
      <w:pPr>
        <w:pStyle w:val="Normal"/>
        <w:rPr/>
      </w:pPr>
      <w:r>
        <w:rPr>
          <w:rStyle w:val="Wrterbuchkopfzeile"/>
        </w:rPr>
        <w:t>*øazdh</w:t>
        <w:noBreakHyphen/>
      </w:r>
      <w:r>
        <w:rPr>
          <w:rStyle w:val="WrterbuchStandard"/>
        </w:rPr>
        <w:t>, *øozdh</w:t>
        <w:noBreakHyphen/>
        <w:t>, idg., Adj.: nhd. weit, lang; ne. wide, long (Adj.); RB.: Pokorny 1113 (1942/18), ital., kelt.; W.: lat. vastus, Adj., weit, ungeheuer groß, unförmlich</w:t>
      </w:r>
    </w:p>
    <w:p>
      <w:pPr>
        <w:pStyle w:val="Normal"/>
        <w:rPr/>
      </w:pPr>
      <w:r>
        <w:rPr>
          <w:rStyle w:val="Wrterbuchkopfzeile"/>
        </w:rPr>
        <w:t>wõze</w:t>
      </w:r>
      <w:r>
        <w:rPr>
          <w:rStyle w:val="WrterbuchStandard"/>
        </w:rPr>
        <w:t>, mhd., sw. M.: nhd. Wehen (N.), Sturm, Atem, Hauch, Duft, Geruch, Geruchssinn; E.: s. wõz (1), wÏjen; W.: nhd. DW-; L.: Lexer 309c (wõz)</w:t>
      </w:r>
    </w:p>
    <w:p>
      <w:pPr>
        <w:pStyle w:val="Normal"/>
        <w:rPr/>
      </w:pPr>
      <w:r>
        <w:rPr>
          <w:rStyle w:val="Wrterbuchkopfzeile"/>
        </w:rPr>
        <w:t>wõzen</w:t>
      </w:r>
      <w:r>
        <w:rPr>
          <w:rStyle w:val="WrterbuchStandard"/>
        </w:rPr>
        <w:t>, mhd., st. V., red. V.: nhd. duften, riechen; Vw.: s. ver-; Q.: WälGa (1215/16); E.: s. wõz (1), wÏjen; W.: nhd. DW-; L.: Lexer 309c (wõzen), Hennig (wõzen)</w:t>
      </w:r>
    </w:p>
    <w:p>
      <w:pPr>
        <w:pStyle w:val="Normal"/>
        <w:rPr/>
      </w:pPr>
      <w:r>
        <w:rPr>
          <w:rStyle w:val="Wrterbuchkopfzeile"/>
        </w:rPr>
        <w:t>wÏzen***</w:t>
      </w:r>
      <w:r>
        <w:rPr>
          <w:rStyle w:val="WrterbuchStandard"/>
        </w:rPr>
        <w:t>, mhd., V.: Vw.: s. ver-; E.: ?; W.: nhd. DW-</w:t>
      </w:r>
    </w:p>
    <w:p>
      <w:pPr>
        <w:pStyle w:val="Normal"/>
        <w:rPr/>
      </w:pPr>
      <w:r>
        <w:rPr>
          <w:rStyle w:val="Wrterbuchkopfzeile"/>
        </w:rPr>
        <w:t>wõzene***</w:t>
      </w:r>
      <w:r>
        <w:rPr>
          <w:rStyle w:val="WrterbuchStandard"/>
        </w:rPr>
        <w:t>, mhd., st. F.: Vw.: s. ver-; E.: ?; W.: nhd. DW-</w:t>
      </w:r>
    </w:p>
    <w:p>
      <w:pPr>
        <w:pStyle w:val="Normal"/>
        <w:rPr/>
      </w:pPr>
      <w:r>
        <w:rPr>
          <w:rStyle w:val="Wrterbuchkopfzeile"/>
        </w:rPr>
        <w:t>wõzenlich***</w:t>
      </w:r>
      <w:r>
        <w:rPr>
          <w:rStyle w:val="WrterbuchStandard"/>
        </w:rPr>
        <w:t>, mhd., Adj.: Vw.: s. ver-; E.: ?; W.: nhd. DW-</w:t>
      </w:r>
    </w:p>
    <w:p>
      <w:pPr>
        <w:pStyle w:val="Normal"/>
        <w:rPr/>
      </w:pPr>
      <w:r>
        <w:rPr>
          <w:rStyle w:val="Wrterbuchkopfzeile"/>
        </w:rPr>
        <w:t>wõzenunge***</w:t>
      </w:r>
      <w:r>
        <w:rPr>
          <w:rStyle w:val="WrterbuchStandard"/>
        </w:rPr>
        <w:t>, mhd., st. F.: Vw.: s. ver-; E.: s. wõzen; W.: nhd. DW-</w:t>
      </w:r>
    </w:p>
    <w:p>
      <w:pPr>
        <w:pStyle w:val="Normal"/>
        <w:rPr/>
      </w:pPr>
      <w:r>
        <w:rPr>
          <w:rStyle w:val="Wrterbuchkopfzeile"/>
        </w:rPr>
        <w:t>wazerlei</w:t>
      </w:r>
      <w:r>
        <w:rPr>
          <w:rStyle w:val="WrterbuchStandard"/>
        </w:rPr>
        <w:t>, mhd., Adv.: nhd. welcherlei; E.: s. waz; W.: nhd. DW-</w:t>
      </w:r>
    </w:p>
    <w:p>
      <w:pPr>
        <w:pStyle w:val="Normal"/>
        <w:rPr/>
      </w:pPr>
      <w:r>
        <w:rPr>
          <w:rStyle w:val="Wrterbuchkopfzeile"/>
        </w:rPr>
        <w:t>wõzeweter</w:t>
      </w:r>
      <w:r>
        <w:rPr>
          <w:rStyle w:val="WrterbuchStandard"/>
        </w:rPr>
        <w:t>, mhd., st. N.: Vw.: s. wõzweter</w:t>
      </w:r>
    </w:p>
    <w:p>
      <w:pPr>
        <w:pStyle w:val="Normal"/>
        <w:rPr/>
      </w:pPr>
      <w:r>
        <w:rPr>
          <w:rStyle w:val="Wrterbuchkopfzeile"/>
        </w:rPr>
        <w:t>wõzewiter</w:t>
      </w:r>
      <w:r>
        <w:rPr>
          <w:rStyle w:val="WrterbuchStandard"/>
        </w:rPr>
        <w:t>, mhd., st. N.: Vw.: s. wõzweter;</w:t>
      </w:r>
    </w:p>
    <w:p>
      <w:pPr>
        <w:pStyle w:val="Normal"/>
        <w:rPr/>
      </w:pPr>
      <w:r>
        <w:rPr>
          <w:rStyle w:val="Wrterbuchkopfzeile"/>
        </w:rPr>
        <w:t>wõzewiteric</w:t>
      </w:r>
      <w:r>
        <w:rPr>
          <w:rStyle w:val="WrterbuchStandard"/>
        </w:rPr>
        <w:t>, mhd., Adj.: Vw.: s. wõzwiteric</w:t>
      </w:r>
    </w:p>
    <w:p>
      <w:pPr>
        <w:pStyle w:val="Normal"/>
        <w:rPr/>
      </w:pPr>
      <w:r>
        <w:rPr>
          <w:rStyle w:val="Wrterbuchkopfzeile"/>
        </w:rPr>
        <w:t>wõzgewitere</w:t>
      </w:r>
      <w:r>
        <w:rPr>
          <w:rStyle w:val="WrterbuchStandard"/>
        </w:rPr>
        <w:t>, wõzegewitere, mhd., st. N.: nhd. Sturmwetter; Q.: Lei, Gnadenl (FB wõzgewitere), MNat (um 1300); E.: s. wõz, gewitere; W.: nhd. DW-; L.: Lexer 309c (wõzgewitere), FB 456b (wõzgewitere)</w:t>
      </w:r>
    </w:p>
    <w:p>
      <w:pPr>
        <w:pStyle w:val="Normal"/>
        <w:rPr/>
      </w:pPr>
      <w:r>
        <w:rPr>
          <w:rStyle w:val="Wrterbuchkopfzeile"/>
        </w:rPr>
        <w:t>wõzÆ*</w:t>
      </w:r>
      <w:r>
        <w:rPr>
          <w:rStyle w:val="WrterbuchStandard"/>
        </w:rPr>
        <w:t>, ahd., st. F. (Æ): Vw.: s. wassÆ</w:t>
      </w:r>
    </w:p>
    <w:p>
      <w:pPr>
        <w:pStyle w:val="Normal"/>
        <w:rPr/>
      </w:pPr>
      <w:r>
        <w:rPr>
          <w:rStyle w:val="Wrterbuchkopfzeile"/>
        </w:rPr>
        <w:t>*wazjan</w:t>
      </w:r>
      <w:r>
        <w:rPr>
          <w:rStyle w:val="WrterbuchStandard"/>
        </w:rPr>
        <w:t>, *wasjan, germ., sw. V.: nhd. kleiden, bekleiden, anziehen; ne. dress (V.); RB.: got., an., ae., as., ahd.; E.: idg. *øes- (5), V., kleiden, Pokorny 1172; W.: got. was-jan* 7, sw. V. (1), einen kleiden, sich kleiden, bekleiden (, Lehmann W38); W.: an. ver-ja (3), sw. V. (2), umhüllen, bekleiden; W.: ae. w’r</w:t>
        <w:noBreakHyphen/>
        <w:t>ian (2), sw. V. (1), kleiden, anziehen, bedecken; W.: as. w’r</w:t>
        <w:noBreakHyphen/>
        <w:t>ian* (1) 2, sw. V. (1b), »kleiden«, bekleiden, ausstatten; W.: s. as. *w’r</w:t>
        <w:noBreakHyphen/>
        <w:t>i? (2), st. F. (i), Kleid; W.: ahd. werien* (2) 5, werren*, sw. V. (1b), kleiden, anziehen; L.: Falk/Torp 404</w:t>
      </w:r>
    </w:p>
    <w:p>
      <w:pPr>
        <w:pStyle w:val="Normal"/>
        <w:rPr/>
      </w:pPr>
      <w:r>
        <w:rPr>
          <w:rStyle w:val="Wrterbuchkopfzeile"/>
        </w:rPr>
        <w:t>wazmardaro*</w:t>
      </w:r>
      <w:r>
        <w:rPr>
          <w:rStyle w:val="WrterbuchStandard"/>
          <w:b/>
        </w:rPr>
        <w:t xml:space="preserve"> 1</w:t>
      </w:r>
      <w:r>
        <w:rPr>
          <w:rStyle w:val="WrterbuchStandard"/>
        </w:rPr>
        <w:t>, ahd., sw. M. (n): nhd. ein Marder; ne. a merten; ÜG.: lat. (cuniculus) Gl; Q.: Gl (10./11. Jh.); I.: lat. beeinflusst?; E.: s. wazzar?, mardaro (1)</w:t>
      </w:r>
    </w:p>
    <w:p>
      <w:pPr>
        <w:pStyle w:val="Normal"/>
        <w:rPr/>
      </w:pPr>
      <w:r>
        <w:rPr>
          <w:rStyle w:val="Wrterbuchkopfzeile"/>
        </w:rPr>
        <w:t>*wazæ</w:t>
      </w:r>
      <w:r>
        <w:rPr>
          <w:rStyle w:val="WrterbuchStandard"/>
        </w:rPr>
        <w:t>, germ., st. F. (æ): nhd. Ware; ne. ware; RB.: an., ae., mnd., afrk.; E.: s. idg. *øes- (8), V., kaufen?, verkaufen?, Pokorny 1173; W.: an. var-a (1), F., Handelsware, Zahlungsmittel; W.: ae. war</w:t>
        <w:noBreakHyphen/>
        <w:t>u (1), F., Ware; W.: mnd. ware, st. F., Ware; nhd. Ware, F., Ware; W.: afrk. ware, were, F., Ware; mndl. ware, F., Ware; L.: Kluge s. u. Ware</w:t>
      </w:r>
    </w:p>
    <w:p>
      <w:pPr>
        <w:pStyle w:val="Normal"/>
        <w:rPr/>
      </w:pPr>
      <w:r>
        <w:rPr>
          <w:rStyle w:val="Wrterbuchkopfzeile"/>
        </w:rPr>
        <w:t>*wazæ-</w:t>
      </w:r>
      <w:r>
        <w:rPr>
          <w:rStyle w:val="WrterbuchStandard"/>
        </w:rPr>
        <w:t>, *wazæn?, *waza</w:t>
        <w:noBreakHyphen/>
        <w:t>, *wazan, germ.?, sw. M. (n): nhd. Bewohner; ne. inhabitant; RB.: ae.; E.: s. idg. *øes</w:t>
        <w:noBreakHyphen/>
        <w:t xml:space="preserve"> (1), V., weilen, verweilen, wohnen, Pokorny 1170; vgl. idg. *au</w:t>
        <w:noBreakHyphen/>
        <w:t xml:space="preserve"> (2), *aøes</w:t>
        <w:noBreakHyphen/>
        <w:t>, *aus</w:t>
        <w:noBreakHyphen/>
        <w:t>, V., übernachten, schlafen, Pokorny 72; W.: ae. *wa-r-e, st. M. (i) Pl., Bewohner (Pl.); L.: Seebold 561</w:t>
      </w:r>
    </w:p>
    <w:p>
      <w:pPr>
        <w:pStyle w:val="Normal"/>
        <w:rPr/>
      </w:pPr>
      <w:r>
        <w:rPr>
          <w:rStyle w:val="Wrterbuchkopfzeile"/>
        </w:rPr>
        <w:t>*wazæn</w:t>
      </w:r>
      <w:r>
        <w:rPr>
          <w:rStyle w:val="WrterbuchStandard"/>
        </w:rPr>
        <w:t>, germ., sw. V.: nhd. bleiben, währen, dauern (V.) (1); ne. stay (V.), last (V.); RB.: ae., as.; E.: s. idg. *øes</w:t>
        <w:noBreakHyphen/>
        <w:t xml:space="preserve"> (1), V., weilen, verweilen, wohnen, Pokorny 1170; vgl. idg. *au</w:t>
        <w:noBreakHyphen/>
        <w:t xml:space="preserve"> (2), *aøes</w:t>
        <w:noBreakHyphen/>
        <w:t>, *aus</w:t>
        <w:noBreakHyphen/>
        <w:t>, V., übernachten, schlafen, Pokorny 72; W.: ae. wa-r</w:t>
        <w:noBreakHyphen/>
        <w:t>ian, sw. V. (2), wahren, hüten, schützen, verteidigen; W.: as. w</w:t>
        <w:noBreakHyphen/>
        <w:t>a</w:t>
        <w:noBreakHyphen/>
        <w:t>r</w:t>
        <w:noBreakHyphen/>
        <w:t>æn* 3, sw. V. (2), währen, dauern (V.) (1); mnd. waren, sw. V., währen, dauern (V.) (1); W.: as. w</w:t>
        <w:noBreakHyphen/>
        <w:t>er</w:t>
        <w:noBreakHyphen/>
        <w:t>æn* 2, sw. V. (2), währen, dauern (V.) (1); mnd. weren, sw. V., währen, dauern (V.) (1); L.: Seebold 561</w:t>
      </w:r>
    </w:p>
    <w:p>
      <w:pPr>
        <w:pStyle w:val="Normal"/>
        <w:rPr/>
      </w:pPr>
      <w:r>
        <w:rPr>
          <w:rStyle w:val="Wrterbuchkopfzeile"/>
        </w:rPr>
        <w:t>*wõzæn?</w:t>
      </w:r>
      <w:r>
        <w:rPr>
          <w:rStyle w:val="WrterbuchStandard"/>
        </w:rPr>
        <w:t>, ahd., sw. V. (2): Vw.: s. fir</w:t>
        <w:noBreakHyphen/>
      </w:r>
    </w:p>
    <w:p>
      <w:pPr>
        <w:pStyle w:val="Normal"/>
        <w:rPr/>
      </w:pPr>
      <w:r>
        <w:rPr>
          <w:rStyle w:val="Wrterbuchkopfzeile"/>
        </w:rPr>
        <w:t>*wõzæt?</w:t>
      </w:r>
      <w:r>
        <w:rPr>
          <w:rStyle w:val="WrterbuchStandard"/>
        </w:rPr>
        <w:t>, ahd., (Part. Prät.=Adj.): Vw.: s. fir</w:t>
        <w:noBreakHyphen/>
      </w:r>
    </w:p>
    <w:p>
      <w:pPr>
        <w:pStyle w:val="Normal"/>
        <w:rPr/>
      </w:pPr>
      <w:r>
        <w:rPr>
          <w:rStyle w:val="Wrterbuchkopfzeile"/>
        </w:rPr>
        <w:t>wazschare</w:t>
      </w:r>
      <w:r>
        <w:rPr>
          <w:rStyle w:val="WrterbuchStandard"/>
        </w:rPr>
        <w:t>, mnd.?, F.: Vw.: s. wõtschõre; L.: Lü 559b (wazschare)</w:t>
      </w:r>
    </w:p>
    <w:p>
      <w:pPr>
        <w:pStyle w:val="Normal"/>
        <w:rPr/>
      </w:pPr>
      <w:r>
        <w:rPr>
          <w:rStyle w:val="Wrterbuchkopfzeile"/>
        </w:rPr>
        <w:t>*wazsæ?</w:t>
      </w:r>
      <w:r>
        <w:rPr>
          <w:rStyle w:val="WrterbuchStandard"/>
        </w:rPr>
        <w:t>, ahd., Pron.: Vw.: s. sæ</w:t>
        <w:noBreakHyphen/>
      </w:r>
    </w:p>
    <w:p>
      <w:pPr>
        <w:pStyle w:val="Normal"/>
        <w:rPr/>
      </w:pPr>
      <w:r>
        <w:rPr>
          <w:rStyle w:val="Wrterbuchkopfzeile"/>
        </w:rPr>
        <w:t>wõzunge***</w:t>
      </w:r>
      <w:r>
        <w:rPr>
          <w:rStyle w:val="WrterbuchStandard"/>
        </w:rPr>
        <w:t>, mhd., st. F.: Vw.: s. ver-; E.: s. wõzen?</w:t>
      </w:r>
    </w:p>
    <w:p>
      <w:pPr>
        <w:pStyle w:val="Normal"/>
        <w:rPr/>
      </w:pPr>
      <w:r>
        <w:rPr>
          <w:rStyle w:val="Wrterbuchkopfzeile"/>
        </w:rPr>
        <w:t>wõzweter</w:t>
      </w:r>
      <w:r>
        <w:rPr>
          <w:rStyle w:val="WrterbuchStandard"/>
        </w:rPr>
        <w:t>, wõzwiter, wõzeweter, wõzewiter, mhd., st. N.: nhd. Sturmwetter; Q.: SHort (nach 1298) (FB wõzwëter); E.: s. wõz, weter; W.: nhd. DW-; L.: Lexer 309c (wõzweter), FB 456b (wõzwëter)</w:t>
      </w:r>
    </w:p>
    <w:p>
      <w:pPr>
        <w:pStyle w:val="Normal"/>
        <w:rPr/>
      </w:pPr>
      <w:r>
        <w:rPr>
          <w:rStyle w:val="Wrterbuchkopfzeile"/>
        </w:rPr>
        <w:t>wõzwiter</w:t>
      </w:r>
      <w:r>
        <w:rPr>
          <w:rStyle w:val="WrterbuchStandard"/>
        </w:rPr>
        <w:t>, mhd., st. N.: Vw.: s. wõzweter</w:t>
      </w:r>
    </w:p>
    <w:p>
      <w:pPr>
        <w:pStyle w:val="Normal"/>
        <w:rPr/>
      </w:pPr>
      <w:r>
        <w:rPr>
          <w:rStyle w:val="Wrterbuchkopfzeile"/>
        </w:rPr>
        <w:t>wõzwiteric</w:t>
      </w:r>
      <w:r>
        <w:rPr>
          <w:rStyle w:val="WrterbuchStandard"/>
        </w:rPr>
        <w:t>, wõzewiteric, mhd., Adj.: nhd. Sturmwetter erregend; E.: s. wõz, witeric; W.: nhd. DW-; L.: Lexer 309c (wõzwiteric)</w:t>
      </w:r>
    </w:p>
    <w:p>
      <w:pPr>
        <w:pStyle w:val="Normal"/>
        <w:rPr/>
      </w:pPr>
      <w:r>
        <w:rPr>
          <w:rStyle w:val="Wrterbuchkopfzeile"/>
        </w:rPr>
        <w:t>wazzar*</w:t>
      </w:r>
      <w:r>
        <w:rPr>
          <w:rStyle w:val="WrterbuchStandard"/>
          <w:b/>
        </w:rPr>
        <w:t xml:space="preserve"> 2541</w:t>
      </w:r>
      <w:r>
        <w:rPr>
          <w:rStyle w:val="WrterbuchStandard"/>
        </w:rPr>
        <w:t>, ahd., st. N. (a): nhd. Wasser, Gewässer, Meer, Fluss; ne. water (N.), sea; ÜG.: lat. abyssus I, N, aquae ductus? (= wazzares leitida)? Gl, aequor Gl, amnis N, aqua APs, Ch, Gl, I, MF, MNPs, NGl, O, Ph, T, WH, crepido (= enti wazzaro obanentÆg) Gl, fluctus (= wazzar fliozanti) T, (fluentum) WH, flumen N, Ph, fretum N, T, fluvius N, (fons) N, gurges N, hydria O, hydromel (= wazzar inti honag) Gl, hydropicus (= der wazzar habÐt in wamba) Gl, latex (M.) (1) Gl, (liquide)? Gl, lympha Gl, (lymphia) N, mare N, O, melicratum (= wazzar inti honag) Gl, mulsum (N.) (= honag inti wazzar) Gl, natatoria T, (nympha) (F.) (2) Gl, oxymeli (= honag ezzih inti wazzar) Gl, piscina O, stagnum (N.) (1) (= stõntaz wazzar) Gl, (Thetis)? Gl, ((torrens) (M.) N, torrens (M.) (= daz wazzar Cedron) T, torrens (M.) (= rennenti wazzar) Gl, unda Gl, N, gr. hydor Gl; Vw.: s. aha</w:t>
        <w:noBreakHyphen/>
        <w:t>, bah</w:t>
        <w:noBreakHyphen/>
        <w:t>, berg-, hella</w:t>
        <w:noBreakHyphen/>
        <w:t>, kõsi</w:t>
        <w:noBreakHyphen/>
        <w:t>, meri</w:t>
        <w:noBreakHyphen/>
        <w:t>, regan</w:t>
        <w:noBreakHyphen/>
        <w:t>, sÐ</w:t>
        <w:noBreakHyphen/>
        <w:t>, sÐo</w:t>
        <w:noBreakHyphen/>
        <w:t>, snÐ</w:t>
        <w:noBreakHyphen/>
        <w:t>, snÐo</w:t>
        <w:noBreakHyphen/>
        <w:t>, swebe</w:t>
        <w:noBreakHyphen/>
        <w:t>, waski</w:t>
        <w:noBreakHyphen/>
        <w:t>; Hw.: vgl. anfrk. water*, as. watar*; Q.: APs, BR, Ch, Gl (765), I, MF, MNPs, N, NGl, O, ON, OT, Ph, SPs, T, WH; E.: germ. *watar, *watæn, N. (r, n), Wasser; idg. *øédær, *øódær, Sb., Wasser, Pokorny 78; s. idg. *aøe</w:t>
        <w:noBreakHyphen/>
        <w:t>, *aø</w:t>
        <w:noBreakHyphen/>
        <w:t xml:space="preserve"> (9), V., benetzen, befeuchten, fließen, Pokorny 78; W.: mhd. wazzer, st. N., Wasser, Meer, See (M.), Fluss, Regen; nhd. Wasser, N., Wasser, DW 27, 2295; Son.: Tglr Rb = großes Reichenauer Bibel-Glossar (Karlsruhe, Badische Landesbibliothek Aug. IC = XCIX)</w:t>
      </w:r>
    </w:p>
    <w:p>
      <w:pPr>
        <w:pStyle w:val="Normal"/>
        <w:rPr/>
      </w:pPr>
      <w:r>
        <w:rPr>
          <w:rStyle w:val="Wrterbuchkopfzeile"/>
        </w:rPr>
        <w:t>wazzaranut*</w:t>
      </w:r>
      <w:r>
        <w:rPr>
          <w:rStyle w:val="WrterbuchStandard"/>
          <w:b/>
        </w:rPr>
        <w:t xml:space="preserve"> 1</w:t>
      </w:r>
      <w:r>
        <w:rPr>
          <w:rStyle w:val="WrterbuchStandard"/>
        </w:rPr>
        <w:t>, ahd., st. F. (i): nhd. »Wasserente«, wilde Ente; ne. »water</w:t>
        <w:noBreakHyphen/>
        <w:t>duck«, wild duck; ÜG.: lat. anas Gl; Q.: Gl (12. Jh.); I.: Lüt. lat. anas?; E.: s. wazzar, anut</w:t>
      </w:r>
    </w:p>
    <w:p>
      <w:pPr>
        <w:pStyle w:val="Normal"/>
        <w:rPr/>
      </w:pPr>
      <w:r>
        <w:rPr>
          <w:rStyle w:val="Wrterbuchkopfzeile"/>
        </w:rPr>
        <w:t>wazzarblõtara*</w:t>
      </w:r>
      <w:r>
        <w:rPr>
          <w:rStyle w:val="WrterbuchStandard"/>
          <w:b/>
        </w:rPr>
        <w:t xml:space="preserve"> 6</w:t>
      </w:r>
      <w:r>
        <w:rPr>
          <w:rStyle w:val="WrterbuchStandard"/>
        </w:rPr>
        <w:t>, ahd., sw. F. (n): nhd. Wasserblase, Blase; ne. bubble (N.); ÜG.: lat. bulla Gl, (famfaluca) Gl; Q.: Gl (10. Jh.); I.: Lüs. lat. bulla aquatica?; E.: s. wazzar, blõtara</w:t>
      </w:r>
    </w:p>
    <w:p>
      <w:pPr>
        <w:pStyle w:val="Normal"/>
        <w:rPr/>
      </w:pPr>
      <w:r>
        <w:rPr>
          <w:rStyle w:val="Wrterbuchkopfzeile"/>
        </w:rPr>
        <w:t>wazzardiozo*</w:t>
      </w:r>
      <w:r>
        <w:rPr>
          <w:rStyle w:val="WrterbuchStandard"/>
          <w:b/>
        </w:rPr>
        <w:t xml:space="preserve"> 1</w:t>
      </w:r>
      <w:r>
        <w:rPr>
          <w:rStyle w:val="WrterbuchStandard"/>
        </w:rPr>
        <w:t>, ahd., sw. M. (n): nhd. Wasserfall; ne. waterfall; ÜG.: lat. cataracta N; Q.: N (1000); I.: Lsch.? lat. cataracta?; E.: s. wazzar, diozan</w:t>
      </w:r>
    </w:p>
    <w:p>
      <w:pPr>
        <w:pStyle w:val="Normal"/>
        <w:rPr/>
      </w:pPr>
      <w:r>
        <w:rPr>
          <w:rStyle w:val="Wrterbuchkopfzeile"/>
        </w:rPr>
        <w:t>wazzarfalko*</w:t>
      </w:r>
      <w:r>
        <w:rPr>
          <w:rStyle w:val="WrterbuchStandard"/>
          <w:b/>
        </w:rPr>
        <w:t xml:space="preserve"> 1</w:t>
      </w:r>
      <w:r>
        <w:rPr>
          <w:rStyle w:val="WrterbuchStandard"/>
        </w:rPr>
        <w:t>, wazzarfalco*, ahd., sw. M. (n): nhd. Seeadler, Wildfalke?; ne. sea</w:t>
        <w:noBreakHyphen/>
        <w:t>eagle; ÜG.: lat. haliaetos Gl; Q.: Gl (12. Jh.); I.: Lsch. lat. haliaetos?; E.: s. wazzar, falko</w:t>
      </w:r>
    </w:p>
    <w:p>
      <w:pPr>
        <w:pStyle w:val="Normal"/>
        <w:rPr/>
      </w:pPr>
      <w:r>
        <w:rPr>
          <w:rStyle w:val="Wrterbuchkopfzeile"/>
        </w:rPr>
        <w:t>wazzarfart*</w:t>
      </w:r>
      <w:r>
        <w:rPr>
          <w:rStyle w:val="WrterbuchStandard"/>
          <w:b/>
        </w:rPr>
        <w:t xml:space="preserve"> 1</w:t>
      </w:r>
      <w:r>
        <w:rPr>
          <w:rStyle w:val="WrterbuchStandard"/>
        </w:rPr>
        <w:t>, ahd., st. F. (i): nhd. Wasserlauf; ne. watercourse; ÜG.: lat. exitus aquarum Gl; Q.: N (1000); I.: Lüt. lat. exitus aquarum?; E.: s. wazzar, fart; W.: mhd. wazzervart, st. F., Wasserlauf, Wasserfahrt, Seereise; nhd. (ält.) Wasserfahrt, F., Fahrt auf dem Wasser, Reise auf dem Wasser, DW 27, 2385</w:t>
      </w:r>
    </w:p>
    <w:p>
      <w:pPr>
        <w:pStyle w:val="Normal"/>
        <w:rPr/>
      </w:pPr>
      <w:r>
        <w:rPr>
          <w:rStyle w:val="Wrterbuchkopfzeile"/>
        </w:rPr>
        <w:t>wazzarfaz*</w:t>
      </w:r>
      <w:r>
        <w:rPr>
          <w:rStyle w:val="WrterbuchStandard"/>
          <w:b/>
        </w:rPr>
        <w:t xml:space="preserve"> 13</w:t>
      </w:r>
      <w:r>
        <w:rPr>
          <w:rStyle w:val="WrterbuchStandard"/>
        </w:rPr>
        <w:t>, ahd., st. N. (a): nhd. »Wasserfass«, Wassergefäß, Wasserkrug; ne. jug (N.); ÜG.: lat. cantharus Gl, hydria Gl, O, T, ðrceus Gl; Q.: Gl, O, OT, T (830); I.: Lüt. lat. hydria?; E.: s. wazzar, faz; W.: mhd. wazzervaz, st. N., Wassergefäß; nhd. (ält.) Wasserfaß, N., »Wasserfass«, DW 27, 2391</w:t>
      </w:r>
    </w:p>
    <w:p>
      <w:pPr>
        <w:pStyle w:val="Normal"/>
        <w:rPr/>
      </w:pPr>
      <w:r>
        <w:rPr>
          <w:rStyle w:val="Wrterbuchkopfzeile"/>
        </w:rPr>
        <w:t>*wazzarfol?</w:t>
      </w:r>
      <w:r>
        <w:rPr>
          <w:rStyle w:val="WrterbuchStandard"/>
        </w:rPr>
        <w:t>, ahd., Adj.: Hw.: vgl. anfrk. waterfol*</w:t>
      </w:r>
    </w:p>
    <w:p>
      <w:pPr>
        <w:pStyle w:val="Normal"/>
        <w:rPr/>
      </w:pPr>
      <w:r>
        <w:rPr>
          <w:rStyle w:val="Wrterbuchkopfzeile"/>
        </w:rPr>
        <w:t>wazzargalgo*</w:t>
      </w:r>
      <w:r>
        <w:rPr>
          <w:rStyle w:val="WrterbuchStandard"/>
          <w:b/>
        </w:rPr>
        <w:t xml:space="preserve"> 1</w:t>
      </w:r>
      <w:r>
        <w:rPr>
          <w:rStyle w:val="WrterbuchStandard"/>
        </w:rPr>
        <w:t>, ahd., sw. M. (n): nhd. »Wassergalgen«, Schöpfvorrichtung am Brunnen, Brunnen?; ne. scoop (N.), scooping equipment; ÜG.: lat. antlia Gl; Q.: Gl (um 1150); I.: Lsch. lat. antlia?; E.: s. wazzar, galgo</w:t>
      </w:r>
    </w:p>
    <w:p>
      <w:pPr>
        <w:pStyle w:val="Normal"/>
        <w:rPr/>
      </w:pPr>
      <w:r>
        <w:rPr>
          <w:rStyle w:val="Wrterbuchkopfzeile"/>
        </w:rPr>
        <w:t>wazzarhaft*</w:t>
      </w:r>
      <w:r>
        <w:rPr>
          <w:rStyle w:val="WrterbuchStandard"/>
          <w:b/>
        </w:rPr>
        <w:t xml:space="preserve"> 1</w:t>
      </w:r>
      <w:r>
        <w:rPr>
          <w:rStyle w:val="WrterbuchStandard"/>
        </w:rPr>
        <w:t>, ahd., Adj.: nhd. wassersüchtig, wasserhaltig, wässerig; ne. dropsical, watery; ÜG.: lat. (hydropicus) Gl; Q.: Gl (765); I.: Lüs. lat. hydropicus?; E.: s. wazzar, haft; W.: nhd. wasserhaft, Adj., wasserhaltig, wässerig, DW 27, 2418</w:t>
      </w:r>
    </w:p>
    <w:p>
      <w:pPr>
        <w:pStyle w:val="Normal"/>
        <w:rPr/>
      </w:pPr>
      <w:r>
        <w:rPr>
          <w:rStyle w:val="Wrterbuchkopfzeile"/>
        </w:rPr>
        <w:t>wazzarhuon*</w:t>
      </w:r>
      <w:r>
        <w:rPr>
          <w:rStyle w:val="WrterbuchStandard"/>
          <w:b/>
        </w:rPr>
        <w:t xml:space="preserve"> 2</w:t>
      </w:r>
      <w:r>
        <w:rPr>
          <w:rStyle w:val="WrterbuchStandard"/>
        </w:rPr>
        <w:t>, ahd.?, st. N. (a, iz/az): nhd. »Wasserhuhn«, Bläßhuhn?, Teichhuhn?; ne. coot; ÜG.: lat. (onocrotalus) Gl; Hw.: vgl. as. watarhæn*; Q.: Gl (14. Jh.); I.: lat. beeinflusst?; E.: s. wazzar, huon; W.: mhd. wazzerhuon, st. N., Wasserhuhn; nhd. Wasserhuhn, N., Wasserhuhn, auf oder am Wasser lebender huhnähnlicher Vogel, DW 27, 2423</w:t>
      </w:r>
    </w:p>
    <w:p>
      <w:pPr>
        <w:pStyle w:val="Normal"/>
        <w:rPr/>
      </w:pPr>
      <w:r>
        <w:rPr>
          <w:rStyle w:val="Wrterbuchkopfzeile"/>
        </w:rPr>
        <w:t>wazzari*</w:t>
      </w:r>
      <w:r>
        <w:rPr>
          <w:rStyle w:val="WrterbuchStandard"/>
          <w:b/>
        </w:rPr>
        <w:t xml:space="preserve"> 1?</w:t>
      </w:r>
      <w:r>
        <w:rPr>
          <w:rStyle w:val="WrterbuchStandard"/>
        </w:rPr>
        <w:t>, ahd., Adj.?: nhd. wässerig, im Wasser lebend; ne. watery, aquatic; ÜG.: lat. aquaticus Gl; Q.: Gl (Anfang 9. Jh.); I.: Lüs. lat. aquaticus; E.: s. wazzar</w:t>
      </w:r>
    </w:p>
    <w:p>
      <w:pPr>
        <w:pStyle w:val="Normal"/>
        <w:rPr/>
      </w:pPr>
      <w:r>
        <w:rPr>
          <w:rStyle w:val="Wrterbuchkopfzeile"/>
        </w:rPr>
        <w:t>wazzarÆg*</w:t>
      </w:r>
      <w:r>
        <w:rPr>
          <w:rStyle w:val="WrterbuchStandard"/>
          <w:b/>
        </w:rPr>
        <w:t xml:space="preserve"> 1</w:t>
      </w:r>
      <w:r>
        <w:rPr>
          <w:rStyle w:val="WrterbuchStandard"/>
        </w:rPr>
        <w:t>, ahd., Adj.: nhd. wässerig, im Wasser lebend; ne. watery; ÜG.: lat. aquaticus Gl; Q.: Gl (12. Jh.); I.: Lüs. lat. aquaticus?; E.: s. wazzar; W.: mhd. wazzeric, Adj., wässerig, feucht; nhd. wässerig, Adj., wässerig, wasserhaltig, wasserähnlich, DW 27, 2424</w:t>
      </w:r>
    </w:p>
    <w:p>
      <w:pPr>
        <w:pStyle w:val="Normal"/>
        <w:rPr/>
      </w:pPr>
      <w:r>
        <w:rPr>
          <w:rStyle w:val="Wrterbuchkopfzeile"/>
        </w:rPr>
        <w:t>wazzarÆn*</w:t>
      </w:r>
      <w:r>
        <w:rPr>
          <w:rStyle w:val="WrterbuchStandard"/>
          <w:b/>
        </w:rPr>
        <w:t xml:space="preserve"> 2?</w:t>
      </w:r>
      <w:r>
        <w:rPr>
          <w:rStyle w:val="WrterbuchStandard"/>
        </w:rPr>
        <w:t>, ahd., Adj.: nhd. wässerig; ne. watery; ÜG.: lat. aquaticus Gl, hydropicus N, (pluvia) N; Hw.: s. wazzari; Q.: Gl (Anfang 9. Jh.)?, N; I.: Lüs. lat. aquaticus; W.: nhd. wässern, Adj., »wässern«, aus Wasser, DW 27, 2469</w:t>
      </w:r>
    </w:p>
    <w:p>
      <w:pPr>
        <w:pStyle w:val="Normal"/>
        <w:rPr/>
      </w:pPr>
      <w:r>
        <w:rPr>
          <w:rStyle w:val="Wrterbuchkopfzeile"/>
        </w:rPr>
        <w:t>*wazzariscapum?</w:t>
      </w:r>
      <w:r>
        <w:rPr>
          <w:rStyle w:val="WrterbuchStandard"/>
        </w:rPr>
        <w:t>, lat.-ahd., N.: Hw.: vgl. as. watriscapum*</w:t>
      </w:r>
    </w:p>
    <w:p>
      <w:pPr>
        <w:pStyle w:val="Normal"/>
        <w:rPr/>
      </w:pPr>
      <w:r>
        <w:rPr>
          <w:rStyle w:val="Wrterbuchkopfzeile"/>
        </w:rPr>
        <w:t>wazzarkalb*</w:t>
      </w:r>
      <w:r>
        <w:rPr>
          <w:rStyle w:val="WrterbuchStandard"/>
          <w:b/>
        </w:rPr>
        <w:t xml:space="preserve"> 1</w:t>
      </w:r>
      <w:r>
        <w:rPr>
          <w:rStyle w:val="WrterbuchStandard"/>
        </w:rPr>
        <w:t>, ahd., st. N. (a, iz/az): nhd. »Wasserkalb«, Wassersucht; ne. »sea</w:t>
        <w:noBreakHyphen/>
        <w:t>calf«; dropsy; ÜG.: lat. hydrops Gl; Q.: Gl (11. Jh.); I.: Lüt. lat. hydrops?; E.: s. wazzar, kalb; W.: nhd. Wasserkalb, N., »Wasserkalb«, DW 27, 2431</w:t>
      </w:r>
    </w:p>
    <w:p>
      <w:pPr>
        <w:pStyle w:val="Normal"/>
        <w:rPr/>
      </w:pPr>
      <w:r>
        <w:rPr>
          <w:rStyle w:val="Wrterbuchkopfzeile"/>
        </w:rPr>
        <w:t>*wazzarkar?</w:t>
      </w:r>
      <w:r>
        <w:rPr>
          <w:rStyle w:val="WrterbuchStandard"/>
        </w:rPr>
        <w:t>, ahd., (st. N.) (a): Vw.: s. kõsi</w:t>
        <w:noBreakHyphen/>
      </w:r>
    </w:p>
    <w:p>
      <w:pPr>
        <w:pStyle w:val="Normal"/>
        <w:rPr/>
      </w:pPr>
      <w:r>
        <w:rPr>
          <w:rStyle w:val="Wrterbuchkopfzeile"/>
        </w:rPr>
        <w:t>wazzarklinga*</w:t>
      </w:r>
      <w:r>
        <w:rPr>
          <w:rStyle w:val="WrterbuchStandard"/>
          <w:b/>
        </w:rPr>
        <w:t xml:space="preserve"> 2</w:t>
      </w:r>
      <w:r>
        <w:rPr>
          <w:rStyle w:val="WrterbuchStandard"/>
        </w:rPr>
        <w:t>, ahd., st. F. (æ): nhd. Quelle, Talschlucht in der Wasser fließt, Sturzbach; ne. spring of water, water</w:t>
        <w:noBreakHyphen/>
        <w:t>valley; ÜG.: lat. (nympha) (F.) (2) Gl; Q.: Gl (790); I.: lat. beeinflusst?; E.: s. wazzar, klinga</w:t>
      </w:r>
    </w:p>
    <w:p>
      <w:pPr>
        <w:pStyle w:val="Normal"/>
        <w:rPr/>
      </w:pPr>
      <w:r>
        <w:rPr>
          <w:rStyle w:val="Wrterbuchkopfzeile"/>
        </w:rPr>
        <w:t>wazzarkresso*</w:t>
      </w:r>
      <w:r>
        <w:rPr>
          <w:rStyle w:val="WrterbuchStandard"/>
          <w:b/>
        </w:rPr>
        <w:t xml:space="preserve"> 2</w:t>
      </w:r>
      <w:r>
        <w:rPr>
          <w:rStyle w:val="WrterbuchStandard"/>
        </w:rPr>
        <w:t>, ahd.?, sw. M. (n): nhd. »Wasserkresse«, Brunnenkresse; ne. watercress; ÜG.: lat. damasonium Gl, nasturcium Gl; Q.: Gl (14. Jh.); E.: s. wazzar, kresso; W.: s. nhd. Wasserkresse, F., Brunnenkresse, DW 27, 2438</w:t>
      </w:r>
    </w:p>
    <w:p>
      <w:pPr>
        <w:pStyle w:val="Normal"/>
        <w:rPr/>
      </w:pPr>
      <w:r>
        <w:rPr>
          <w:rStyle w:val="Wrterbuchkopfzeile"/>
        </w:rPr>
        <w:t>wazzarkunni*</w:t>
      </w:r>
      <w:r>
        <w:rPr>
          <w:rStyle w:val="WrterbuchStandard"/>
          <w:b/>
        </w:rPr>
        <w:t xml:space="preserve"> 1</w:t>
      </w:r>
      <w:r>
        <w:rPr>
          <w:rStyle w:val="WrterbuchStandard"/>
        </w:rPr>
        <w:t>, ahd., st. N. (ja): nhd. »Wasserart«, Gewässerart; ne. kind of water; ÜG.: lat. (Amphitrite) Gl; Q.: Gl (765); I.: lat. beeinflusst?; E.: s. wazzar, kunni</w:t>
      </w:r>
    </w:p>
    <w:p>
      <w:pPr>
        <w:pStyle w:val="Normal"/>
        <w:rPr/>
      </w:pPr>
      <w:r>
        <w:rPr>
          <w:rStyle w:val="Wrterbuchkopfzeile"/>
        </w:rPr>
        <w:t>wazzarleita*</w:t>
      </w:r>
      <w:r>
        <w:rPr>
          <w:rStyle w:val="WrterbuchStandard"/>
          <w:b/>
        </w:rPr>
        <w:t xml:space="preserve"> 1</w:t>
      </w:r>
      <w:r>
        <w:rPr>
          <w:rStyle w:val="WrterbuchStandard"/>
        </w:rPr>
        <w:t>, ahd., st. F. (æ)?, sw. F. (n)?: nhd. Wasserleitung; ne. water pipe; ÜG.: lat. aquae ductus Gl; Hw.: s. wazzarleitÆ*; Q.: Gl (11. Jh.); I.: Lüs. lat. aquae ductus?; E.: s. wazzar, leitÆ; W.: s. mhd. wazzerleite, st. F., Wasserleitung; s. nhd. (ält.</w:t>
        <w:noBreakHyphen/>
        <w:t>dial.) Wasserleite, F., Wasserleitung, Wasserrinne, DW 27, 2447</w:t>
      </w:r>
    </w:p>
    <w:p>
      <w:pPr>
        <w:pStyle w:val="Normal"/>
        <w:rPr/>
      </w:pPr>
      <w:r>
        <w:rPr>
          <w:rStyle w:val="Wrterbuchkopfzeile"/>
        </w:rPr>
        <w:t>wazzarleitÆ*</w:t>
      </w:r>
      <w:r>
        <w:rPr>
          <w:rStyle w:val="WrterbuchStandard"/>
          <w:b/>
        </w:rPr>
        <w:t xml:space="preserve"> 3</w:t>
      </w:r>
      <w:r>
        <w:rPr>
          <w:rStyle w:val="WrterbuchStandard"/>
        </w:rPr>
        <w:t>, ahd., st. F. (Æ): nhd. Wasserleitung; ne. water pipe; ÜG.: lat. aquae ductus Gl; Hw.: s. wazzarleita*; Q.: Gl (9./10. Jh.); I.: Lüs. lat. aquae ductus?; E.: s. wazzar, leitÆ; W.: s. mhd. Wazzerleite, st. F., Wasserleitung; nhd. (ält.</w:t>
        <w:noBreakHyphen/>
        <w:t>dial.) Wasserleite, F., Wasserleitung, Wasserrinnen, DW 27, 2447</w:t>
      </w:r>
    </w:p>
    <w:p>
      <w:pPr>
        <w:pStyle w:val="Normal"/>
        <w:rPr/>
      </w:pPr>
      <w:r>
        <w:rPr>
          <w:rStyle w:val="Wrterbuchkopfzeile"/>
        </w:rPr>
        <w:t>wazzarlÆh*</w:t>
      </w:r>
      <w:r>
        <w:rPr>
          <w:rStyle w:val="WrterbuchStandard"/>
          <w:b/>
        </w:rPr>
        <w:t xml:space="preserve"> 7</w:t>
      </w:r>
      <w:r>
        <w:rPr>
          <w:rStyle w:val="WrterbuchStandard"/>
        </w:rPr>
        <w:t>, ahd., Adj.: nhd. Wasser..., im Wasser lebend, wässerig, zum Wasser gehörig; ne. water..., watery; ÜG.: lat. aequoreus Gl, aquarius Gl, aquaticus Gl, aquatilis Gl, (nympha) (F.) (2) Gl; Q.: Gl (10. Jh.); I.: Lüs. lat. aquarius?, aquaticus?, aquatilis?; E.: s. wazzar, lÆh (3); W.: mhd. wazzerlich, Adj., wasserreich, voll Wasser; nhd. (ält.) wässerlich, Adj., aus Wasser bestehend, wassergleich, DW 27, 2449</w:t>
      </w:r>
    </w:p>
    <w:p>
      <w:pPr>
        <w:pStyle w:val="Normal"/>
        <w:rPr/>
      </w:pPr>
      <w:r>
        <w:rPr>
          <w:rStyle w:val="Wrterbuchkopfzeile"/>
        </w:rPr>
        <w:t>wazzarlæs*</w:t>
      </w:r>
      <w:r>
        <w:rPr>
          <w:rStyle w:val="WrterbuchStandard"/>
          <w:b/>
        </w:rPr>
        <w:t xml:space="preserve"> 2</w:t>
      </w:r>
      <w:r>
        <w:rPr>
          <w:rStyle w:val="WrterbuchStandard"/>
        </w:rPr>
        <w:t>, ahd., Adj.: nhd. wasserlos; ne. without water; ÜG.: lat. sine aqua N; Q.: N (1000); I.: Lüt. lat. sine aqua?; E.: s. wazzar, læs; W.: mhd. wazzerlæs, Adj., ohne Wasser; nhd. wasserlos, Adj., wasserlos, trocken, ohne Gewässer, ohne Wasser DW 27, 2451</w:t>
      </w:r>
    </w:p>
    <w:p>
      <w:pPr>
        <w:pStyle w:val="Normal"/>
        <w:rPr/>
      </w:pPr>
      <w:r>
        <w:rPr>
          <w:rStyle w:val="Wrterbuchkopfzeile"/>
        </w:rPr>
        <w:t>wazzarlæsÆ*</w:t>
      </w:r>
      <w:r>
        <w:rPr>
          <w:rStyle w:val="WrterbuchStandard"/>
          <w:b/>
        </w:rPr>
        <w:t xml:space="preserve"> 2</w:t>
      </w:r>
      <w:r>
        <w:rPr>
          <w:rStyle w:val="WrterbuchStandard"/>
        </w:rPr>
        <w:t>, ahd., st. F. (Æ): nhd. »Wasserlosigkeit«, Wüste; ne. desert (N.); ÜG.: lat. inaquosum N; Q.: N (1000); I.: Lüt. lat. inaquosum?; E.: s. wazzar, læs; W.: mhd. wazzerlãse, st. F., Wasserlosigkeit; nhd. (ält.) Wasserlöse, F., Ableitung des Wassers, Entwässerung, DW 27, 2452</w:t>
      </w:r>
    </w:p>
    <w:p>
      <w:pPr>
        <w:pStyle w:val="Normal"/>
        <w:rPr/>
      </w:pPr>
      <w:r>
        <w:rPr>
          <w:rStyle w:val="Wrterbuchkopfzeile"/>
        </w:rPr>
        <w:t>wazzarluomi*</w:t>
      </w:r>
      <w:r>
        <w:rPr>
          <w:rStyle w:val="WrterbuchStandard"/>
          <w:b/>
        </w:rPr>
        <w:t xml:space="preserve"> 4</w:t>
      </w:r>
      <w:r>
        <w:rPr>
          <w:rStyle w:val="WrterbuchStandard"/>
        </w:rPr>
        <w:t>, ahd., Adj.: nhd. wogend, wässerig; ne. waving (Adj.), watery; ÜG.: lat. elutus Gl, undosus Gl; Q.: Gl (10./11. Jh.); I.: Lsch. lat. undosus?; E.: s. wazzar</w:t>
      </w:r>
    </w:p>
    <w:p>
      <w:pPr>
        <w:pStyle w:val="Normal"/>
        <w:rPr/>
      </w:pPr>
      <w:r>
        <w:rPr>
          <w:rStyle w:val="Wrterbuchkopfzeile"/>
        </w:rPr>
        <w:t>wazzarman*</w:t>
      </w:r>
      <w:r>
        <w:rPr>
          <w:rStyle w:val="WrterbuchStandard"/>
          <w:b/>
        </w:rPr>
        <w:t xml:space="preserve"> 1</w:t>
      </w:r>
      <w:r>
        <w:rPr>
          <w:rStyle w:val="WrterbuchStandard"/>
        </w:rPr>
        <w:t>, ahd., st. M. (athem.): nhd. Wassermann, Wasserträger; ne. water</w:t>
        <w:noBreakHyphen/>
        <w:t>carrier; ÜG.: lat. aquarius (M.) Gl; Q.: Gl (12. Jh.); I.: Lüt. lat. aquarius?; E.: s. wazzar, man; W.: mhd. wazzerman, st. M., Schiffer, Tierkreiszeichen; nhd. Wassermann, M., »Wassermann«, Seemann, menschenähnliches Wasserungeheuer, Sternbild, DW 27, 2453</w:t>
      </w:r>
    </w:p>
    <w:p>
      <w:pPr>
        <w:pStyle w:val="Normal"/>
        <w:rPr/>
      </w:pPr>
      <w:r>
        <w:rPr>
          <w:rStyle w:val="Wrterbuchkopfzeile"/>
        </w:rPr>
        <w:t>wazzarmihhilÆ*</w:t>
      </w:r>
      <w:r>
        <w:rPr>
          <w:rStyle w:val="WrterbuchStandard"/>
          <w:b/>
        </w:rPr>
        <w:t xml:space="preserve"> 2</w:t>
      </w:r>
      <w:r>
        <w:rPr>
          <w:rStyle w:val="WrterbuchStandard"/>
        </w:rPr>
        <w:t>, wazzarmichilÆ*, ahd., st. F. (Æ): nhd. Wassermenge, Wassertiefe; ne. depth; ÜG.: lat. abyssus N, NGl, immensa copia aquarum N; Q.: N (1000), NGl; I.: Lsch. lat. abyssus?; E.: s. wazzar, mihhilÆ</w:t>
      </w:r>
    </w:p>
    <w:p>
      <w:pPr>
        <w:pStyle w:val="Normal"/>
        <w:rPr/>
      </w:pPr>
      <w:r>
        <w:rPr>
          <w:rStyle w:val="Wrterbuchkopfzeile"/>
        </w:rPr>
        <w:t>*wazzarminza?</w:t>
      </w:r>
      <w:r>
        <w:rPr>
          <w:rStyle w:val="WrterbuchStandard"/>
        </w:rPr>
        <w:t>, ahd., st. F. (æ)?, sw. F. (n)?: Hw.: vgl. as. watarminta*</w:t>
      </w:r>
    </w:p>
    <w:p>
      <w:pPr>
        <w:pStyle w:val="Normal"/>
        <w:rPr/>
      </w:pPr>
      <w:r>
        <w:rPr>
          <w:rStyle w:val="Wrterbuchkopfzeile"/>
        </w:rPr>
        <w:t>wazzarnõtara*</w:t>
      </w:r>
      <w:r>
        <w:rPr>
          <w:rStyle w:val="WrterbuchStandard"/>
          <w:b/>
        </w:rPr>
        <w:t xml:space="preserve"> 6</w:t>
      </w:r>
      <w:r>
        <w:rPr>
          <w:rStyle w:val="WrterbuchStandard"/>
        </w:rPr>
        <w:t>, ahd., sw. F. (n): nhd. Wasserschlange; ne. water</w:t>
        <w:noBreakHyphen/>
        <w:t>snake; ÜG.: lat. hydrus Gl, natrix Gl, serpens aquaticus Gl; Q.: Gl (vor Ende 8. Jh.); I.: Lüs. lat. serpens aquatica?; E.: s. wazzar, nõtara; W.: nhd. Wassernatter, F., »Wassernatter«, im Wasser lebende Natter, DW 27, 2470</w:t>
      </w:r>
    </w:p>
    <w:p>
      <w:pPr>
        <w:pStyle w:val="Normal"/>
        <w:rPr/>
      </w:pPr>
      <w:r>
        <w:rPr>
          <w:rStyle w:val="Wrterbuchkopfzeile"/>
        </w:rPr>
        <w:t>wazzarrinna*</w:t>
      </w:r>
      <w:r>
        <w:rPr>
          <w:rStyle w:val="WrterbuchStandard"/>
          <w:b/>
        </w:rPr>
        <w:t xml:space="preserve"> 1</w:t>
      </w:r>
      <w:r>
        <w:rPr>
          <w:rStyle w:val="WrterbuchStandard"/>
        </w:rPr>
        <w:t>, ahd., sw. F. (n): nhd. Wasserlauf, Wasserrinne, Tränke; ne. waterway, channel (N.); ÜG.: lat. canalis (M.) (1) Gl; Q.: Gl (10. Jh.); I.: Lbd. lat. canalis (M.) (1)?; E.: s. wazzar, rinna; W.: mhd. wazzerrinne, F., Wasserrinne, Kanal; nhd. Wasserrinne, F., Wasserrinne, Wasserleitung, DW 27, 2886</w:t>
      </w:r>
    </w:p>
    <w:p>
      <w:pPr>
        <w:pStyle w:val="Normal"/>
        <w:rPr/>
      </w:pPr>
      <w:r>
        <w:rPr>
          <w:rStyle w:val="Wrterbuchkopfzeile"/>
        </w:rPr>
        <w:t>wazzarrunst*</w:t>
      </w:r>
      <w:r>
        <w:rPr>
          <w:rStyle w:val="WrterbuchStandard"/>
          <w:b/>
        </w:rPr>
        <w:t xml:space="preserve"> 1</w:t>
      </w:r>
      <w:r>
        <w:rPr>
          <w:rStyle w:val="WrterbuchStandard"/>
        </w:rPr>
        <w:t>, ahd., st. F. (i): nhd. Wasserlauf, Aquädukt, Wasserleitung; ne. aqueduct; ÜG.: lat. aquae ductus Gl; Q.: Gl (2. Hälfte 12. Jh.); I.: Lüt. lat. aquae ductus?; E.: s. wazzar, runst; W.: mhd. wazzerrunst, st. M., st. F., Bach, Wasserlauf, Wasserleitung, Wassergraben; s. nhd. (ält.) Wasserrunst, F., M., Wasserrunse, DW 27, 2489</w:t>
      </w:r>
    </w:p>
    <w:p>
      <w:pPr>
        <w:pStyle w:val="Normal"/>
        <w:rPr/>
      </w:pPr>
      <w:r>
        <w:rPr>
          <w:rStyle w:val="Wrterbuchkopfzeile"/>
        </w:rPr>
        <w:t>wazzarseim*</w:t>
      </w:r>
      <w:r>
        <w:rPr>
          <w:rStyle w:val="WrterbuchStandard"/>
          <w:b/>
        </w:rPr>
        <w:t xml:space="preserve"> 1</w:t>
      </w:r>
      <w:r>
        <w:rPr>
          <w:rStyle w:val="WrterbuchStandard"/>
        </w:rPr>
        <w:t>, ahd.?, st. M. (a?, i?): nhd. Brennender Hahnenfuß; ne. crowfoot; ÜG.: lat. flammula Gl; Q.: Gl (14. Jh.); I.: lat. beeinflusst?; E.: s. wazzar, seim; W.: mhd. wazzerseim, st. M., eine Pflanze; s. nhd. (ält) Wasserseime, F., Simse, brennend scharfer Hahnenfuß, DW 27, 2506</w:t>
      </w:r>
    </w:p>
    <w:p>
      <w:pPr>
        <w:pStyle w:val="Normal"/>
        <w:rPr/>
      </w:pPr>
      <w:r>
        <w:rPr>
          <w:rStyle w:val="Wrterbuchkopfzeile"/>
        </w:rPr>
        <w:t>wazzarsioh*</w:t>
      </w:r>
      <w:r>
        <w:rPr>
          <w:rStyle w:val="WrterbuchStandard"/>
          <w:b/>
        </w:rPr>
        <w:t xml:space="preserve"> 4</w:t>
      </w:r>
      <w:r>
        <w:rPr>
          <w:rStyle w:val="WrterbuchStandard"/>
        </w:rPr>
        <w:t>, ahd., Adj.: nhd. wassersüchtig; ne. dropsical; ÜG.: lat. hydropicus Gl, T; Q.: Gl, T (830); I.: Lüt. lat. hydropicus; E.: s. wazzar, sioh; W.: mhd. wazzersiech, Adj., wassersüchtig; nhd. (ält.) wassersiech, Adj., wassersüchtig, DW 27, 2507</w:t>
      </w:r>
    </w:p>
    <w:p>
      <w:pPr>
        <w:pStyle w:val="Normal"/>
        <w:rPr/>
      </w:pPr>
      <w:r>
        <w:rPr>
          <w:rStyle w:val="Wrterbuchkopfzeile"/>
        </w:rPr>
        <w:t>*wazzarskeffi?</w:t>
      </w:r>
      <w:r>
        <w:rPr>
          <w:rStyle w:val="WrterbuchStandard"/>
        </w:rPr>
        <w:t>, ahd., st. N. (ja): Hw.: vgl. as. *watarskepi?</w:t>
      </w:r>
    </w:p>
    <w:p>
      <w:pPr>
        <w:pStyle w:val="Normal"/>
        <w:rPr/>
      </w:pPr>
      <w:r>
        <w:rPr>
          <w:rStyle w:val="Wrterbuchkopfzeile"/>
        </w:rPr>
        <w:t>*wazzarstat?</w:t>
      </w:r>
      <w:r>
        <w:rPr>
          <w:rStyle w:val="WrterbuchStandard"/>
        </w:rPr>
        <w:t>, ahd., st. M. (i), st. F. (i): Hw.: vgl. as. watarstedi*</w:t>
      </w:r>
    </w:p>
    <w:p>
      <w:pPr>
        <w:pStyle w:val="Normal"/>
        <w:rPr/>
      </w:pPr>
      <w:r>
        <w:rPr>
          <w:rStyle w:val="Wrterbuchkopfzeile"/>
        </w:rPr>
        <w:t>*wazzarstati?</w:t>
      </w:r>
      <w:r>
        <w:rPr>
          <w:rStyle w:val="WrterbuchStandard"/>
        </w:rPr>
        <w:t>, ahd., st. F. )i): Hw.: vgl. as. watarstedi*</w:t>
      </w:r>
    </w:p>
    <w:p>
      <w:pPr>
        <w:pStyle w:val="Normal"/>
        <w:rPr/>
      </w:pPr>
      <w:r>
        <w:rPr>
          <w:rStyle w:val="Wrterbuchkopfzeile"/>
        </w:rPr>
        <w:t>wazzarstelh*</w:t>
      </w:r>
      <w:r>
        <w:rPr>
          <w:rStyle w:val="WrterbuchStandard"/>
          <w:b/>
        </w:rPr>
        <w:t xml:space="preserve"> 1</w:t>
      </w:r>
      <w:r>
        <w:rPr>
          <w:rStyle w:val="WrterbuchStandard"/>
        </w:rPr>
        <w:t>, ahd., st. M. (a?, i?): nhd. Bachstelze; ne. wagtail; ÜG.: lat. (fulica) Gl; Q.: Gl (10./11. Jh.); E.: s. wazzar; vgl. germ. *stelk</w:t>
        <w:noBreakHyphen/>
        <w:t>, V., steif sein (V.), stelzen; idg. *stelg</w:t>
        <w:noBreakHyphen/>
        <w:t>, V., Sb., stellen, Stengel, Pokorny 1020; vgl. idg. *stel</w:t>
        <w:noBreakHyphen/>
        <w:t xml:space="preserve"> (3), V., Adj., Sb., stellen, stehend, unbeweglich, steif, Ständer, Pfosten, Stamm, Stiel, Stengel, Pokorny 1019; idg. *tel</w:t>
        <w:noBreakHyphen/>
        <w:t xml:space="preserve"> (3), V., still sein (V.), Pokorny 1061</w:t>
      </w:r>
    </w:p>
    <w:p>
      <w:pPr>
        <w:pStyle w:val="Normal"/>
        <w:rPr/>
      </w:pPr>
      <w:r>
        <w:rPr>
          <w:rStyle w:val="Wrterbuchkopfzeile"/>
        </w:rPr>
        <w:t>wazzarstella*</w:t>
      </w:r>
      <w:r>
        <w:rPr>
          <w:rStyle w:val="WrterbuchStandard"/>
          <w:b/>
        </w:rPr>
        <w:t xml:space="preserve"> 2</w:t>
      </w:r>
      <w:r>
        <w:rPr>
          <w:rStyle w:val="WrterbuchStandard"/>
        </w:rPr>
        <w:t>, ahd., st. F. (æ)?, sw. F. (n)?: nhd. Bachstelze; ne. wagtail; ÜG.: lat. (hydrox) Gl, (tappus) Gl; Q.: Gl (10. Jh.); E.: s. wazzar, stellen?</w:t>
      </w:r>
    </w:p>
    <w:p>
      <w:pPr>
        <w:pStyle w:val="Normal"/>
        <w:rPr/>
      </w:pPr>
      <w:r>
        <w:rPr>
          <w:rStyle w:val="Wrterbuchkopfzeile"/>
        </w:rPr>
        <w:t>wazzarstelz*</w:t>
      </w:r>
      <w:r>
        <w:rPr>
          <w:rStyle w:val="WrterbuchStandard"/>
          <w:b/>
        </w:rPr>
        <w:t xml:space="preserve"> 5?</w:t>
      </w:r>
      <w:r>
        <w:rPr>
          <w:rStyle w:val="WrterbuchStandard"/>
        </w:rPr>
        <w:t>, ahd., st. F. (æ?, i?): nhd. Bachstelze; ne. wagtail; ÜG.: ficedula (= wazzarstelz Fehlübersetzung) Gl, (hydrox) Gl, (luscilia) Gl, luscinia (= wazzarstelz Fehlübersetzung) Gl; Hw.: s. wazzarstelza*; Q.: Gl (11. Jh.); E.: s. wazzar, stelza</w:t>
      </w:r>
    </w:p>
    <w:p>
      <w:pPr>
        <w:pStyle w:val="Normal"/>
        <w:rPr/>
      </w:pPr>
      <w:r>
        <w:rPr>
          <w:rStyle w:val="Wrterbuchkopfzeile"/>
        </w:rPr>
        <w:t>wazzarstelza*</w:t>
      </w:r>
      <w:r>
        <w:rPr>
          <w:rStyle w:val="WrterbuchStandard"/>
          <w:b/>
        </w:rPr>
        <w:t xml:space="preserve"> 15?</w:t>
      </w:r>
      <w:r>
        <w:rPr>
          <w:rStyle w:val="WrterbuchStandard"/>
        </w:rPr>
        <w:t>, ahd., st. F. (æ)?, sw. F. (n)?: nhd. »Wasserstelze«, Bachstelze; ne. wagtail; ÜG.: lat. culucalus? Gl, (hydrox) Gl, (luscilia) Gl, luscinia (= wazzarstelza Fehlübersetzung) Gl, (tappula) Gl; Hw.: s. wazzarstelz*; Q.: Gl (11. Jh.); E.: s. wazzar, stelza; W.: mhd. wazzerstelze, F., Bachstelze; nhd. Wasserstelze, F., Bachstelze, DW 27, 2516</w:t>
      </w:r>
    </w:p>
    <w:p>
      <w:pPr>
        <w:pStyle w:val="Normal"/>
        <w:rPr/>
      </w:pPr>
      <w:r>
        <w:rPr>
          <w:rStyle w:val="Wrterbuchkopfzeile"/>
        </w:rPr>
        <w:t>wazzarstern*</w:t>
      </w:r>
      <w:r>
        <w:rPr>
          <w:rStyle w:val="WrterbuchStandard"/>
          <w:b/>
        </w:rPr>
        <w:t xml:space="preserve"> 2</w:t>
      </w:r>
      <w:r>
        <w:rPr>
          <w:rStyle w:val="WrterbuchStandard"/>
        </w:rPr>
        <w:t>, ahd., st. M. (a): nhd. »Wasserstern«, Wassermann (ein Sternbild); ne. Aquarius; ÜG.: lat. Aquarius Gl; Q.: Gl (11. Jh.); I.: Lüt. lat. Aquarius?; E.: s. wazzar, stern; W.: nhd. (ält.) Wasserstern, M., »Wasserstern«, DW 27, 2516</w:t>
      </w:r>
    </w:p>
    <w:p>
      <w:pPr>
        <w:pStyle w:val="Normal"/>
        <w:rPr/>
      </w:pPr>
      <w:r>
        <w:rPr>
          <w:rStyle w:val="Wrterbuchkopfzeile"/>
        </w:rPr>
        <w:t>wazzarsterno*</w:t>
      </w:r>
      <w:r>
        <w:rPr>
          <w:rStyle w:val="WrterbuchStandard"/>
          <w:b/>
        </w:rPr>
        <w:t xml:space="preserve"> 2</w:t>
      </w:r>
      <w:r>
        <w:rPr>
          <w:rStyle w:val="WrterbuchStandard"/>
        </w:rPr>
        <w:t>, ahd.?, sw. M. (n): nhd. »Wasserstern«, Wassermann (ein Sternbild); ne. Aquarius; ÜG.: lat. Aquarius Gl; Q.: Gl (13. Jh.); I.: Lüt. lat. Aquarius?; E.: s. wazzar, sterno</w:t>
      </w:r>
    </w:p>
    <w:p>
      <w:pPr>
        <w:pStyle w:val="Normal"/>
        <w:rPr/>
      </w:pPr>
      <w:r>
        <w:rPr>
          <w:rStyle w:val="Wrterbuchkopfzeile"/>
        </w:rPr>
        <w:t>wazzarsuht*</w:t>
      </w:r>
      <w:r>
        <w:rPr>
          <w:rStyle w:val="WrterbuchStandard"/>
          <w:b/>
        </w:rPr>
        <w:t xml:space="preserve"> 6</w:t>
      </w:r>
      <w:r>
        <w:rPr>
          <w:rStyle w:val="WrterbuchStandard"/>
        </w:rPr>
        <w:t>, ahd., st. F. (i): nhd. Wassersucht; ne. dropsy; ÜG.: lat. (hydropisis) Gl, hydrops Gl, (ictericus)? Gl; Q.: Gl (9. Jh.); I.: Lüt. lat. hydrops?; E.: s. wazzar, suht; W.: mhd. wazzersuht, st. F., Wassersucht; nhd. Wassersucht, F., Wassersucht, mit Wasser zusammenhängende Krankheit, DW 27, 2525</w:t>
      </w:r>
    </w:p>
    <w:p>
      <w:pPr>
        <w:pStyle w:val="Normal"/>
        <w:rPr/>
      </w:pPr>
      <w:r>
        <w:rPr>
          <w:rStyle w:val="Wrterbuchkopfzeile"/>
        </w:rPr>
        <w:t>wazzarsuhtÆg*</w:t>
      </w:r>
      <w:r>
        <w:rPr>
          <w:rStyle w:val="WrterbuchStandard"/>
          <w:b/>
        </w:rPr>
        <w:t xml:space="preserve"> 11</w:t>
      </w:r>
      <w:r>
        <w:rPr>
          <w:rStyle w:val="WrterbuchStandard"/>
        </w:rPr>
        <w:t>, ahd., Adj.: nhd. wassersüchtig; ne. dropsical; ÜG.: lat. hydropicus Gl; Q.: Gl (11. Jh.); I.: Lüt. lat. hydropicus; E.: s. wazzar, suhtÆg; W.: mhd. wazzersühtic, Adj., wassersüchtig; nhd. wassersüchtig, Adj., wassersüchtig, mit Wassersucht behaftet, DW 27, 2527</w:t>
      </w:r>
    </w:p>
    <w:p>
      <w:pPr>
        <w:pStyle w:val="Normal"/>
        <w:rPr/>
      </w:pPr>
      <w:r>
        <w:rPr>
          <w:rStyle w:val="Wrterbuchkopfzeile"/>
        </w:rPr>
        <w:t>wazzartiufÆ*</w:t>
      </w:r>
      <w:r>
        <w:rPr>
          <w:rStyle w:val="WrterbuchStandard"/>
          <w:b/>
        </w:rPr>
        <w:t xml:space="preserve"> 2</w:t>
      </w:r>
      <w:r>
        <w:rPr>
          <w:rStyle w:val="WrterbuchStandard"/>
        </w:rPr>
        <w:t>, ahd., st. F. (Æ): nhd. Wassertiefe; ne. depth; ÜG.: lat. abyssus N; Q.: N (1000); I.: Lsch. lat. abyssus?; E:. s. wazzar, tiufÆ; W.: nhd. Wassertiefe, F., Wassertiefe, wassergefüllter Abgrund, DW 27, 2533</w:t>
      </w:r>
    </w:p>
    <w:p>
      <w:pPr>
        <w:pStyle w:val="Normal"/>
        <w:rPr/>
      </w:pPr>
      <w:r>
        <w:rPr>
          <w:rStyle w:val="Wrterbuchkopfzeile"/>
        </w:rPr>
        <w:t>wazzartragõri*</w:t>
      </w:r>
      <w:r>
        <w:rPr>
          <w:rStyle w:val="WrterbuchStandard"/>
          <w:b/>
        </w:rPr>
        <w:t xml:space="preserve"> 1</w:t>
      </w:r>
      <w:r>
        <w:rPr>
          <w:rStyle w:val="WrterbuchStandard"/>
        </w:rPr>
        <w:t>, ahd., st. M. (ja): nhd. Wasserträger, Trossknecht; ne. water</w:t>
        <w:noBreakHyphen/>
        <w:t>carrier; ÜG.: lat. (lixa) Gl; Q.: Gl (11. Jh.); I.: lat. beeinflusst?; E.: s. wazzar, tragan; W.: s. mhd. wazzertrager, st. M., Wasserträger; nhd. Wasserträger, M., Wasserträger, DW 27, 2535</w:t>
      </w:r>
    </w:p>
    <w:p>
      <w:pPr>
        <w:pStyle w:val="Normal"/>
        <w:rPr/>
      </w:pPr>
      <w:r>
        <w:rPr>
          <w:rStyle w:val="Wrterbuchkopfzeile"/>
        </w:rPr>
        <w:t>wazzartregil*</w:t>
      </w:r>
      <w:r>
        <w:rPr>
          <w:rStyle w:val="WrterbuchStandard"/>
          <w:b/>
        </w:rPr>
        <w:t xml:space="preserve"> 2</w:t>
      </w:r>
      <w:r>
        <w:rPr>
          <w:rStyle w:val="WrterbuchStandard"/>
        </w:rPr>
        <w:t>, ahd., st. M. (a): nhd. Wasserträger, Trossknecht; ne. water</w:t>
        <w:noBreakHyphen/>
        <w:t>carrier; ÜG.: lat. (lixa) Gl; Q.: Gl (12. Jh.); I.: lat. beeinflusst?; E.: s. wazzar, tregil</w:t>
      </w:r>
    </w:p>
    <w:p>
      <w:pPr>
        <w:pStyle w:val="Normal"/>
        <w:rPr/>
      </w:pPr>
      <w:r>
        <w:rPr>
          <w:rStyle w:val="Wrterbuchkopfzeile"/>
        </w:rPr>
        <w:t>wazzartrog*</w:t>
      </w:r>
      <w:r>
        <w:rPr>
          <w:rStyle w:val="WrterbuchStandard"/>
          <w:b/>
        </w:rPr>
        <w:t xml:space="preserve"> 4</w:t>
      </w:r>
      <w:r>
        <w:rPr>
          <w:rStyle w:val="WrterbuchStandard"/>
        </w:rPr>
        <w:t>, ahd., st. M. (a): nhd. Wassertrog, Brunnentrog; ne. water</w:t>
        <w:noBreakHyphen/>
        <w:t>trough; ÜG.: lat. canalis (M.) (1) Gl; Q.: Gl (9. Jh.); I.: Lsch. lat. canalis?; E.: s. wazzar, trog; W.: nhd. Wassertrog, M., Wassertrog, Wasserbehälter, DW 27, 2537</w:t>
      </w:r>
    </w:p>
    <w:p>
      <w:pPr>
        <w:pStyle w:val="Normal"/>
        <w:rPr/>
      </w:pPr>
      <w:r>
        <w:rPr>
          <w:rStyle w:val="Wrterbuchkopfzeile"/>
        </w:rPr>
        <w:t>wazzarwegÆ*</w:t>
      </w:r>
      <w:r>
        <w:rPr>
          <w:rStyle w:val="WrterbuchStandard"/>
          <w:b/>
        </w:rPr>
        <w:t xml:space="preserve"> 1</w:t>
      </w:r>
      <w:r>
        <w:rPr>
          <w:rStyle w:val="WrterbuchStandard"/>
        </w:rPr>
        <w:t>, ahd., st. F. (Æ): nhd. Wasserbewegung, Bewegung des Wassers; ne. motion of the water; ÜG.: lat. aqua mota NGl; Q.: NGl (2. Viertel 11. Jh.); I.: Lüt. lat. aqua mota; E.: s. wazzar, wegÆ</w:t>
      </w:r>
    </w:p>
    <w:p>
      <w:pPr>
        <w:pStyle w:val="Normal"/>
        <w:rPr/>
      </w:pPr>
      <w:r>
        <w:rPr>
          <w:rStyle w:val="Wrterbuchkopfzeile"/>
        </w:rPr>
        <w:t>wazzarwinta*</w:t>
      </w:r>
      <w:r>
        <w:rPr>
          <w:rStyle w:val="WrterbuchStandard"/>
          <w:b/>
        </w:rPr>
        <w:t xml:space="preserve"> 4</w:t>
      </w:r>
      <w:r>
        <w:rPr>
          <w:rStyle w:val="WrterbuchStandard"/>
        </w:rPr>
        <w:t>, ahd., sw. F. (n): nhd. »Wasserwinde«, Windegerät zum Wasserschöpfen, Schöpfrad; ne. winder for scooping, winder of scooping; ÜG.: lat. antlia Gl, haustrum Gl, (rota) Gl; Q.: Gl (10. Jh.); I.: Lsch. lat. antlia?; E.: s. wazzar, winta (2); W.: nhd. (ält.) Wasserwinde, F., »Wasserwinde«, DW 27, 2552</w:t>
      </w:r>
    </w:p>
    <w:p>
      <w:pPr>
        <w:pStyle w:val="Normal"/>
        <w:rPr/>
      </w:pPr>
      <w:r>
        <w:rPr>
          <w:rStyle w:val="Wrterbuchkopfzeile"/>
        </w:rPr>
        <w:t>wazzarwurz*</w:t>
      </w:r>
      <w:r>
        <w:rPr>
          <w:rStyle w:val="WrterbuchStandard"/>
          <w:b/>
        </w:rPr>
        <w:t xml:space="preserve"> 1</w:t>
      </w:r>
      <w:r>
        <w:rPr>
          <w:rStyle w:val="WrterbuchStandard"/>
        </w:rPr>
        <w:t>, ahd., st. F. (i): nhd. »Wasserwurz«, weiße Seerose; ne. waterlily; ÜG.: lat. nymphaea Gl; Q.: Gl (10. Jh.); I.: lat. beeinflusst?; E.: s. wazzar, wurz; W.: vgl. nhd. Wasserwurz, F., weiße Seerose, gelbe Teichrose, DW 27, 2554</w:t>
      </w:r>
    </w:p>
    <w:p>
      <w:pPr>
        <w:pStyle w:val="Normal"/>
        <w:rPr/>
      </w:pPr>
      <w:r>
        <w:rPr>
          <w:rStyle w:val="Wrterbuchkopfzeile"/>
        </w:rPr>
        <w:t>wazzarzessa*</w:t>
      </w:r>
      <w:r>
        <w:rPr>
          <w:rStyle w:val="WrterbuchStandard"/>
          <w:b/>
        </w:rPr>
        <w:t xml:space="preserve"> 2</w:t>
      </w:r>
      <w:r>
        <w:rPr>
          <w:rStyle w:val="WrterbuchStandard"/>
        </w:rPr>
        <w:t>, ahd., st. F. (æ?, jæ?): nhd. Wasserflut; ne. flood (N.); ÜG.: lat. aestus fluens N, tempestas aquae N; Q.: N (1000); I.: Lüt. lat. aestus fluens; E.: s. wazzar, zessa</w:t>
      </w:r>
    </w:p>
    <w:p>
      <w:pPr>
        <w:pStyle w:val="Normal"/>
        <w:rPr/>
      </w:pPr>
      <w:r>
        <w:rPr>
          <w:rStyle w:val="Wrterbuchkopfzeile"/>
        </w:rPr>
        <w:t>wazzer</w:t>
      </w:r>
      <w:r>
        <w:rPr>
          <w:rStyle w:val="WrterbuchStandard"/>
        </w:rPr>
        <w:t>, mhd., st. N.: nhd. Wasser, Meer, See (M.), Fluss, Gewässer, Regen (M.), Augenwasser, Tränen, Harn, Urin, gebranntes Wasser, Scheidewasser; ÜG.: lat. aqua BrTr, PsM, fluctus PsM, flumen PsM, lympha PsM, torrens (M.) PsM, unda PsM; Vw.: s. abe-, õber-, alðn</w:t>
        <w:noBreakHyphen/>
        <w:t>, areweiz</w:t>
        <w:noBreakHyphen/>
        <w:t>, aschen-, ban-, celidonÆe-, Ðbrech-, epfel-*, gamillen-, gersten-, gerst-, güz-, helle</w:t>
        <w:noBreakHyphen/>
        <w:t>, herze-, honec-*, houbet-, kÏse-, koch-, margrame-*, melissen-, mer-, mül-, ougen-, rebe-, regen-, riuwen-, ræsen-, ruobe-*, rðten-, slÐhen-, snÐ-, sturm-, tou-, touf-, under-, vihe-, visch</w:t>
        <w:noBreakHyphen/>
        <w:t>, vræn-, walt-, wermuot-, wÆch-, wÆhe-, wilt</w:t>
        <w:noBreakHyphen/>
        <w:t>, wise-, zisterne-; Q.: Will (1060-1065), LAlex, PsM, RWh, RWchr1, RWchr5, StrAmis, ErzIII, LvReg, Enik1, DSp, SGPr, HTrist, Vät, Kreuzf, HvNst, Apk, Ot, EckhI, EckhII, EckhIII, EckhV, Parad, EvA, Tauler, KvMSph, Sph, WernhMl, Gnadenl (FB wazzer), BdN, BrTr, Dietr, GenM (um 1120?), KvWHvK, Mai, Parz, Renner, Roth, StRPrag, TürlWh, WälGa, Urk; E.: ahd. wazzar* 249, st. N. (a), Wasser, Gewässer, Meer; germ. *watar, *watæn, N. (r, n), Wasser; idg. *øédær, *øódær, Sb., Wasser, Pokorny 78; s. idg. *aøe</w:t>
        <w:noBreakHyphen/>
        <w:t>, *aø</w:t>
        <w:noBreakHyphen/>
        <w:t xml:space="preserve"> (9), V., benetzen, befeuchten, fließen, Pokorny 78; W.: nhd. Wasser, N., Wasser, DW 27, 2295; R.: wazzer nemen: nhd. Wasser nehmen, vor der Mahlzeit sich die Hände waschen; L.: Lexer 309c (wazzer), Lexer 489c (wazzer), Hennig (wazzer), FB 456b (wazzer), WMU (wazzer 2 [1227] 335 Bel.)</w:t>
      </w:r>
    </w:p>
    <w:p>
      <w:pPr>
        <w:pStyle w:val="Normal"/>
        <w:rPr/>
      </w:pPr>
      <w:r>
        <w:rPr>
          <w:rStyle w:val="Wrterbuchkopfzeile"/>
        </w:rPr>
        <w:t>wazzeracker</w:t>
      </w:r>
      <w:r>
        <w:rPr>
          <w:rStyle w:val="WrterbuchStandard"/>
          <w:b/>
        </w:rPr>
        <w:t xml:space="preserve"> 1</w:t>
      </w:r>
      <w:r>
        <w:rPr>
          <w:rStyle w:val="WrterbuchStandard"/>
        </w:rPr>
        <w:t>, mhd., st. M.: nhd. »Wasseracker«, am Wasser gelegener Acker, sumpfiger Acker; Q.: Urk (1295); E.: s. wazzer, acker; W.: nhd. (ält.) Wasseracker, M., »Wasseracker«, DW 27, 2353; L.: WMU (wazzeracker N722 [1295] 1 Bel.)</w:t>
      </w:r>
    </w:p>
    <w:p>
      <w:pPr>
        <w:pStyle w:val="Normal"/>
        <w:rPr/>
      </w:pPr>
      <w:r>
        <w:rPr>
          <w:rStyle w:val="Wrterbuchkopfzeile"/>
        </w:rPr>
        <w:t>wazzerõder</w:t>
      </w:r>
      <w:r>
        <w:rPr>
          <w:rStyle w:val="WrterbuchStandard"/>
        </w:rPr>
        <w:t>, mhd., sw. F.: nhd. Wasserader, Brunnenader, Wasserquelle; Q.: BdN (1348/50); E.: s. wazzer, õder; W.: nhd. Wasserader, F., Wasserader, DW 27, 2354; L.: Lexer 309c (wazzerõder)</w:t>
      </w:r>
    </w:p>
    <w:p>
      <w:pPr>
        <w:pStyle w:val="Normal"/>
        <w:rPr/>
      </w:pPr>
      <w:r>
        <w:rPr>
          <w:rStyle w:val="Wrterbuchkopfzeile"/>
        </w:rPr>
        <w:t>wazzerÏre*</w:t>
      </w:r>
      <w:r>
        <w:rPr>
          <w:rStyle w:val="WrterbuchStandard"/>
        </w:rPr>
        <w:t>, wazzerer, mhd., st. M.: nhd. »Wasserer«, Wassermann; E.: s. wazzer; W.: s. nhd. (ält.) Wässerer, M., Wässerer, DW 27, 2384; L.: Lexer 310b (wazzerer)</w:t>
      </w:r>
    </w:p>
    <w:p>
      <w:pPr>
        <w:pStyle w:val="Normal"/>
        <w:rPr/>
      </w:pPr>
      <w:r>
        <w:rPr>
          <w:rStyle w:val="Wrterbuchkopfzeile"/>
        </w:rPr>
        <w:t>wazzerbat</w:t>
      </w:r>
      <w:r>
        <w:rPr>
          <w:rStyle w:val="WrterbuchStandard"/>
        </w:rPr>
        <w:t>, mhd., st. N.: nhd. Wasserbad, Bad, Wannenbad; Q.: Enik, Seuse (FB wazzerbat), Chr, Mai, PassI/II, UvL (um 1250); E.: s. wazzer, bat; W.: nhd. Wasserbad, N., Wasserbad, DW 27, 2358; L.: Hennig (wazzerbat), FB 456b (wazzerbat)</w:t>
      </w:r>
    </w:p>
    <w:p>
      <w:pPr>
        <w:pStyle w:val="Normal"/>
        <w:rPr/>
      </w:pPr>
      <w:r>
        <w:rPr>
          <w:rStyle w:val="Wrterbuchkopfzeile"/>
        </w:rPr>
        <w:t>wazzerber</w:t>
      </w:r>
      <w:r>
        <w:rPr>
          <w:rStyle w:val="WrterbuchStandard"/>
        </w:rPr>
        <w:t>, mhd., sw. M.: nhd. »Wasserbär«, Eisbär; Q.: Schrätel (Ende 13. Jh.); E.: s. wazzer, ber; W.: nhd. (ält.) Wasserbär, M., »Wasserbär«, DW 27, 2361; L.: Hennig (wazzerber), Lexer 309c (wazzerber)</w:t>
      </w:r>
    </w:p>
    <w:p>
      <w:pPr>
        <w:pStyle w:val="Normal"/>
        <w:rPr/>
      </w:pPr>
      <w:r>
        <w:rPr>
          <w:rStyle w:val="Wrterbuchkopfzeile"/>
        </w:rPr>
        <w:t>wazzerberle*</w:t>
      </w:r>
      <w:r>
        <w:rPr>
          <w:rStyle w:val="WrterbuchStandard"/>
        </w:rPr>
        <w:t>, wazzerperl, wazzerperlÆn, mhd., st. N.: nhd. Wasserperle, Perle; Hw.: s. wazzerberlÆn; E.: s. wazzer, berle, wazzerberlÆn; W.: s. nhd. Wasserperle, F., Wasserperle, echte Perle, DW 27, 2474; L.: Lexer 309c (wazzerberlÆn), Hennig (wazzerperl)</w:t>
      </w:r>
    </w:p>
    <w:p>
      <w:pPr>
        <w:pStyle w:val="Normal"/>
        <w:rPr/>
      </w:pPr>
      <w:r>
        <w:rPr>
          <w:rStyle w:val="Wrterbuchkopfzeile"/>
        </w:rPr>
        <w:t>wazzerberlÆn</w:t>
      </w:r>
      <w:r>
        <w:rPr>
          <w:rStyle w:val="WrterbuchStandard"/>
        </w:rPr>
        <w:t>, wazerperlÆn, mhd., st. N.: nhd. Wasserperlein; Q.: BdN, Roth (3. Viertel 12. Jh.); E.: s. wazzer, berlÆn, wazzerberle; W.: nhd. DW-; L.: Lexer 309c (wazzerberlÆn)</w:t>
      </w:r>
    </w:p>
    <w:p>
      <w:pPr>
        <w:pStyle w:val="Normal"/>
        <w:rPr/>
      </w:pPr>
      <w:r>
        <w:rPr>
          <w:rStyle w:val="Wrterbuchkopfzeile"/>
        </w:rPr>
        <w:t>wazzerbluome</w:t>
      </w:r>
      <w:r>
        <w:rPr>
          <w:rStyle w:val="WrterbuchStandard"/>
        </w:rPr>
        <w:t>, mhd., sw. M., sw. F.: nhd. »Wasserblume«, Wasserpflanze, Weiße Seerose; ÜG.: lat. (nenufar) Gl; Q.: SGPr (1250-1300) (FB wazzerbluome), Gl; E.: s. wazzer, bluome; W.: nhd. (ält.) Wasserblume, F., »Wasserblume«, DW 27, 2371; L.: Lexer 489c (wazzerbluome), Glossenwörterbuch 701a (wazzerbluome), FB 456b (wazzerbluome)</w:t>
      </w:r>
    </w:p>
    <w:p>
      <w:pPr>
        <w:pStyle w:val="Normal"/>
        <w:rPr/>
      </w:pPr>
      <w:r>
        <w:rPr>
          <w:rStyle w:val="Wrterbuchkopfzeile"/>
        </w:rPr>
        <w:t>wazzerbruch</w:t>
      </w:r>
      <w:r>
        <w:rPr>
          <w:rStyle w:val="WrterbuchStandard"/>
        </w:rPr>
        <w:t>, wazzerbruch, mhd., st. M.: nhd. »Wasserbruch«, Wasserstrudel, Überschwemmung, Überschwemmungsschaden, Erdrutsch; Q.: Cranc (FB wazzerbruch), PassIII; E.: s. wazzer, bruch; W.: nhd. (ält.) Wasserbruch, M., »Wasserbruch«, DW 27, 2375; L.: Lexer 309c (wazzerbruch), Hennig (wazzerbruch), FB 456b (wazzerbruch)</w:t>
      </w:r>
    </w:p>
    <w:p>
      <w:pPr>
        <w:pStyle w:val="Normal"/>
        <w:rPr/>
      </w:pPr>
      <w:r>
        <w:rPr>
          <w:rStyle w:val="Wrterbuchkopfzeile"/>
        </w:rPr>
        <w:t>wazzerbrunne</w:t>
      </w:r>
      <w:r>
        <w:rPr>
          <w:rStyle w:val="WrterbuchStandard"/>
        </w:rPr>
        <w:t>, mhd., sw. M.: nhd. »Wasserbrunnen«, Quell; Q.: Cranc (1347-1359) (FB wazzerbrunne); E.: s. wazzer, brunne; W.: nhd. DW-; L.: Lexer 489c (wazzerbrunne), FB 456b (wazzerbrunne)</w:t>
      </w:r>
    </w:p>
    <w:p>
      <w:pPr>
        <w:pStyle w:val="Normal"/>
        <w:rPr/>
      </w:pPr>
      <w:r>
        <w:rPr>
          <w:rStyle w:val="Wrterbuchkopfzeile"/>
        </w:rPr>
        <w:t>wazzerburne</w:t>
      </w:r>
      <w:r>
        <w:rPr>
          <w:rStyle w:val="WrterbuchStandard"/>
        </w:rPr>
        <w:t>, mhd., sw. M.: nhd. »Wasserbrunnen«; Q.: Cranc (1347-1359) (FB wazzerburne); E.: s. wazzer, burne; W.: nhd. DW-; L.: FB 456b (wazzerburne)</w:t>
      </w:r>
    </w:p>
    <w:p>
      <w:pPr>
        <w:pStyle w:val="Normal"/>
        <w:rPr/>
      </w:pPr>
      <w:r>
        <w:rPr>
          <w:rStyle w:val="Wrterbuchkopfzeile"/>
        </w:rPr>
        <w:t>wazzerdahs</w:t>
      </w:r>
      <w:r>
        <w:rPr>
          <w:rStyle w:val="WrterbuchStandard"/>
        </w:rPr>
        <w:t>, mhd., st. M.: nhd. »Wasserdachs«, Seehund; Q.: TannhHofz (1. Hälfte 13. Jh.); E.: s. wazzer, dahs; W.: nhd. DW-; L.: Lexer 309c (wazzerdahs)</w:t>
      </w:r>
    </w:p>
    <w:p>
      <w:pPr>
        <w:pStyle w:val="Normal"/>
        <w:rPr/>
      </w:pPr>
      <w:r>
        <w:rPr>
          <w:rStyle w:val="Wrterbuchkopfzeile"/>
        </w:rPr>
        <w:t>wazzeren</w:t>
      </w:r>
      <w:r>
        <w:rPr>
          <w:rStyle w:val="WrterbuchStandard"/>
        </w:rPr>
        <w:t>, wazzern, mhd., sw. V.: nhd. wässerig sein (V.); E.: s. wazzer; W.: s. nhd. wässern, V., wässern, mit Wasser versehen (V.), Wasser von sich geben, wässerig sein (V.), DW 27, 2461; L.: Lexer 310b (wazzern)</w:t>
      </w:r>
    </w:p>
    <w:p>
      <w:pPr>
        <w:pStyle w:val="Normal"/>
        <w:rPr/>
      </w:pPr>
      <w:r>
        <w:rPr>
          <w:rStyle w:val="Wrterbuchkopfzeile"/>
        </w:rPr>
        <w:t>wazzerer</w:t>
      </w:r>
      <w:r>
        <w:rPr>
          <w:rStyle w:val="WrterbuchStandard"/>
        </w:rPr>
        <w:t>, mhd., st. M.: Vw.: s. wazzerÏre</w:t>
      </w:r>
    </w:p>
    <w:p>
      <w:pPr>
        <w:pStyle w:val="Normal"/>
        <w:rPr/>
      </w:pPr>
      <w:r>
        <w:rPr>
          <w:rStyle w:val="Wrterbuchkopfzeile"/>
        </w:rPr>
        <w:t>wazzereshalp*</w:t>
      </w:r>
      <w:r>
        <w:rPr>
          <w:rStyle w:val="WrterbuchStandard"/>
        </w:rPr>
        <w:t>, wazzershalp, mhd., Adv.: nhd. »wassershalb«, am Wasser entlang; Q.: Seuse (1330-1360) (FB wazzershalp); E.: s. wazzer, halp; W.: nhd. (ält.) wassershalb, Adv., wassershalb, DW 27, 2507; L.: Hennig (wazzershalp), FB 457a (wazzershalp)</w:t>
      </w:r>
    </w:p>
    <w:p>
      <w:pPr>
        <w:pStyle w:val="Normal"/>
        <w:rPr/>
      </w:pPr>
      <w:r>
        <w:rPr>
          <w:rStyle w:val="Wrterbuchkopfzeile"/>
        </w:rPr>
        <w:t>wazzeresvluz*</w:t>
      </w:r>
      <w:r>
        <w:rPr>
          <w:rStyle w:val="WrterbuchStandard"/>
          <w:b/>
        </w:rPr>
        <w:t xml:space="preserve"> 3</w:t>
      </w:r>
      <w:r>
        <w:rPr>
          <w:rStyle w:val="WrterbuchStandard"/>
        </w:rPr>
        <w:t>, wazzersvluz, wazzeresfluz*, mhd., st. M.: nhd. Wasserlauf, Bach; Hw.: s. wazzervluz; Q.: Urk (1293); W.: s. nhd. Wasserfluss, M., Wasserfluss, Fließen (N.) des Wassers, DW 27, 2396 (Wasserflusz); L.: WMU (wazzersvluz 1718 [1293] 3 Bel.)</w:t>
      </w:r>
    </w:p>
    <w:p>
      <w:pPr>
        <w:pStyle w:val="Normal"/>
        <w:rPr/>
      </w:pPr>
      <w:r>
        <w:rPr>
          <w:rStyle w:val="Wrterbuchkopfzeile"/>
        </w:rPr>
        <w:t>wazzerfeie*</w:t>
      </w:r>
      <w:r>
        <w:rPr>
          <w:rStyle w:val="WrterbuchStandard"/>
        </w:rPr>
        <w:t>, wazzerfeine, mhd., sw. F.: nhd. »Wasserfee«, Wassernymphe; Q.: Suol (FB wazzerfeine), KvWTroj (1281-1287); E.: s. wazzer, feie; W.: nhd. DW-; L.: Lexer 309c (wazzerfeine), FB 456b (wazzerfeine)</w:t>
      </w:r>
    </w:p>
    <w:p>
      <w:pPr>
        <w:pStyle w:val="Normal"/>
        <w:rPr/>
      </w:pPr>
      <w:r>
        <w:rPr>
          <w:rStyle w:val="Wrterbuchkopfzeile"/>
        </w:rPr>
        <w:t>wazzerfeine</w:t>
      </w:r>
      <w:r>
        <w:rPr>
          <w:rStyle w:val="WrterbuchStandard"/>
        </w:rPr>
        <w:t>, mhd., sw. F.: Vw.: s. wazzerfeie</w:t>
      </w:r>
    </w:p>
    <w:p>
      <w:pPr>
        <w:pStyle w:val="Normal"/>
        <w:rPr/>
      </w:pPr>
      <w:r>
        <w:rPr>
          <w:rStyle w:val="Wrterbuchkopfzeile"/>
        </w:rPr>
        <w:t>wazzergadem</w:t>
      </w:r>
      <w:r>
        <w:rPr>
          <w:rStyle w:val="WrterbuchStandard"/>
        </w:rPr>
        <w:t>, mhd., st. N.: nhd. Zisterne; Q.: Gen (1060-1080); E.: s. wazzer, gadem; W.: nhd. DW-; L.: Lexer 309c, Hennig (wazzergadem)</w:t>
      </w:r>
    </w:p>
    <w:p>
      <w:pPr>
        <w:pStyle w:val="Normal"/>
        <w:rPr/>
      </w:pPr>
      <w:r>
        <w:rPr>
          <w:rStyle w:val="Wrterbuchkopfzeile"/>
        </w:rPr>
        <w:t>wazzergalle</w:t>
      </w:r>
      <w:r>
        <w:rPr>
          <w:rStyle w:val="WrterbuchStandard"/>
        </w:rPr>
        <w:t>, mhd., F.: nhd. »Wassergalle«, quellige Stelle im Wasser; Q.: Lexer (1451); E.: s. wazzer, galle (2); W.: nhd. (ält.) Wassergalle, F., »Wassergalle«, Geschwür, wässriges Geschwulst, nasse Stelle im Acker, DW 27, 2402; L.: Lexer 309c (wazzergalle)</w:t>
      </w:r>
    </w:p>
    <w:p>
      <w:pPr>
        <w:pStyle w:val="Normal"/>
        <w:rPr/>
      </w:pPr>
      <w:r>
        <w:rPr>
          <w:rStyle w:val="Wrterbuchkopfzeile"/>
        </w:rPr>
        <w:t>wazzerganc</w:t>
      </w:r>
      <w:r>
        <w:rPr>
          <w:rStyle w:val="WrterbuchStandard"/>
        </w:rPr>
        <w:t>, mhd., st. M.: nhd. »Wassergang«, Wasserleitung, Wasserfall, Wasserweg eines Schiffes, Wasserlauf, Bach; Q.: Kirchb, Urk (1288); E.: s. wazzer, ganc; W.: nhd. (ält.) Wassergang, M., »Wassergang«, DW 27, 2404; L.: Lexer 309c (wazzerganc), WMU (wazzerganc 1051 [1288] 5 Bel.)</w:t>
      </w:r>
    </w:p>
    <w:p>
      <w:pPr>
        <w:pStyle w:val="Normal"/>
        <w:rPr/>
      </w:pPr>
      <w:r>
        <w:rPr>
          <w:rStyle w:val="Wrterbuchkopfzeile"/>
        </w:rPr>
        <w:t>wazzergelte</w:t>
      </w:r>
      <w:r>
        <w:rPr>
          <w:rStyle w:val="WrterbuchStandard"/>
        </w:rPr>
        <w:t>, mhd., sw. F.: nhd. »Wassergelte«, Wasserkübel; Q.: SHort (nach 1298) (FB wazzergelte), Tuch; E.: s. wazzer, gelte; W.: nhd. (ält.) Wassergelte, F., »Wassergelte«, DW 27, 2408; L.: Lexer 309c (wazzergelte), FB 456b (wazzergelte)</w:t>
      </w:r>
    </w:p>
    <w:p>
      <w:pPr>
        <w:pStyle w:val="Normal"/>
        <w:rPr/>
      </w:pPr>
      <w:r>
        <w:rPr>
          <w:rStyle w:val="Wrterbuchkopfzeile"/>
        </w:rPr>
        <w:t>wazzergot</w:t>
      </w:r>
      <w:r>
        <w:rPr>
          <w:rStyle w:val="WrterbuchStandard"/>
        </w:rPr>
        <w:t>, mhd., st. M.: nhd. »Wassergott«, Meeresgott; Q.: HvNst (um 1300) (FB wazzergot); E.: s. wazzer, got; W.: nhd. (ält.) Wassergott, M., »Wassergott«, DW 27, 2413; L.: Lexer 489c (wazzergot), FB 456b (wazzergot)</w:t>
      </w:r>
    </w:p>
    <w:p>
      <w:pPr>
        <w:pStyle w:val="Normal"/>
        <w:rPr/>
      </w:pPr>
      <w:r>
        <w:rPr>
          <w:rStyle w:val="Wrterbuchkopfzeile"/>
        </w:rPr>
        <w:t>wazzergotin</w:t>
      </w:r>
      <w:r>
        <w:rPr>
          <w:rStyle w:val="WrterbuchStandard"/>
        </w:rPr>
        <w:t>, mhd., st. F.: Vw.: s. wazzergotinne*</w:t>
      </w:r>
    </w:p>
    <w:p>
      <w:pPr>
        <w:pStyle w:val="Normal"/>
        <w:rPr/>
      </w:pPr>
      <w:r>
        <w:rPr>
          <w:rStyle w:val="Wrterbuchkopfzeile"/>
        </w:rPr>
        <w:t>wazzergotinne*</w:t>
      </w:r>
      <w:r>
        <w:rPr>
          <w:rStyle w:val="WrterbuchStandard"/>
          <w:b/>
        </w:rPr>
        <w:t xml:space="preserve"> 1</w:t>
      </w:r>
      <w:r>
        <w:rPr>
          <w:rStyle w:val="WrterbuchStandard"/>
        </w:rPr>
        <w:t>, wazzergotin, mhd., st. F.: nhd. »Wassergöttin«, Nymphe; ÜG.: lat. nympha Gl; Q.: Gl; E.: s. wazzer, gotinne*; W.: s. nhd. (ält.) Wassergöttin, F., »Wassergöttin«, DW 27, 2413; L.: Glossenwörterbuch 833a (wazzergotin)</w:t>
      </w:r>
    </w:p>
    <w:p>
      <w:pPr>
        <w:pStyle w:val="Normal"/>
        <w:rPr/>
      </w:pPr>
      <w:r>
        <w:rPr>
          <w:rStyle w:val="Wrterbuchkopfzeile"/>
        </w:rPr>
        <w:t>wazzergrabe</w:t>
      </w:r>
      <w:r>
        <w:rPr>
          <w:rStyle w:val="WrterbuchStandard"/>
        </w:rPr>
        <w:t>, mhd., sw. M.: nhd. Wassergraben, Wasserleitung; Q.: Cranc (1347-1359) (FB wazzergrabe), Chr, Urk; E.: s. wazzer, grabe (1); W.: s. nhd. Wassergraben, M., Wassergraben, schmäleres Wasserbett, DW 27, 2418; L.: Lexer 309c (wazzergrabe), FB 456b (wazzergrabe)</w:t>
      </w:r>
    </w:p>
    <w:p>
      <w:pPr>
        <w:pStyle w:val="Normal"/>
        <w:rPr/>
      </w:pPr>
      <w:r>
        <w:rPr>
          <w:rStyle w:val="Wrterbuchkopfzeile"/>
        </w:rPr>
        <w:t>wazzergrõve</w:t>
      </w:r>
      <w:r>
        <w:rPr>
          <w:rStyle w:val="WrterbuchStandard"/>
        </w:rPr>
        <w:t>, mhd., sw. M.: nhd. »Wassergraf«, Wasserbausachverständiger und Mühlwesensachverständiger; Q.: Tuch (1464-1475); E.: s. wazzer, grõve; W.: nhd. (ält.) Wassergraf, M., »Wassergraf«, vereidigter Sachverständiger in Wasserangelegenheiten, Richter eines Wassergerichts, DW 27, 2414; L.: Lexer 309c (wazzergrõve)</w:t>
      </w:r>
    </w:p>
    <w:p>
      <w:pPr>
        <w:pStyle w:val="Normal"/>
        <w:rPr/>
      </w:pPr>
      <w:r>
        <w:rPr>
          <w:rStyle w:val="Wrterbuchkopfzeile"/>
        </w:rPr>
        <w:t>wazzergüsse</w:t>
      </w:r>
      <w:r>
        <w:rPr>
          <w:rStyle w:val="WrterbuchStandard"/>
        </w:rPr>
        <w:t>, mhd., F.: nhd. Wolkenbruch, Überschwemmung; E.: s. wazzer, güsse; W.: nhd. DW-; L.: Lexer 309c (wazzergüsse)</w:t>
      </w:r>
    </w:p>
    <w:p>
      <w:pPr>
        <w:pStyle w:val="Normal"/>
        <w:rPr/>
      </w:pPr>
      <w:r>
        <w:rPr>
          <w:rStyle w:val="Wrterbuchkopfzeile"/>
        </w:rPr>
        <w:t>wazzerguz</w:t>
      </w:r>
      <w:r>
        <w:rPr>
          <w:rStyle w:val="WrterbuchStandard"/>
        </w:rPr>
        <w:t>, mhd., st. M., st. N.: nhd. »Wasserguss«, Wasserschwall; Q.: Vät (1275-1300) (FB wazzerguz); E.: s. wazzer, guz; W.: nhd. (ält.) Wasserguss, M., »Wasserguss«, Erguss des Wassers, DW 27, 2417 (Wassergusz); L.: FB 456b (wazzerguz)</w:t>
      </w:r>
    </w:p>
    <w:p>
      <w:pPr>
        <w:pStyle w:val="Normal"/>
        <w:rPr/>
      </w:pPr>
      <w:r>
        <w:rPr>
          <w:rStyle w:val="Wrterbuchkopfzeile"/>
        </w:rPr>
        <w:t>wazzerheilige</w:t>
      </w:r>
      <w:r>
        <w:rPr>
          <w:rStyle w:val="WrterbuchStandard"/>
        </w:rPr>
        <w:t>, mhd., sw. M.: nhd. »Wasserheilige«, Heiliger der auf der See angerufen wird; Q.: MarLegPass (Ende 13. Jh.); E.: s. wazzer, heilige; W.: nhd. (ält.) Wasserheilige, M., »Wasserheilige«, DW 27, 2420; L.: Lexer 309c (wazzerheilige)</w:t>
      </w:r>
    </w:p>
    <w:p>
      <w:pPr>
        <w:pStyle w:val="Normal"/>
        <w:rPr/>
      </w:pPr>
      <w:r>
        <w:rPr>
          <w:rStyle w:val="Wrterbuchkopfzeile"/>
        </w:rPr>
        <w:t>wazzerholde</w:t>
      </w:r>
      <w:r>
        <w:rPr>
          <w:rStyle w:val="WrterbuchStandard"/>
        </w:rPr>
        <w:t>, mhd., sw. F.: nhd. »Wasserholde«, Wassernymphe; Q.: Albrecht (1190-1210); E.: s. wazzer, holde; W.: nhd. (ält.) Wasserholde, F., »Wasserholde«, DW 27, 2422; L.: Lexer 310a (wazzerholde)</w:t>
      </w:r>
    </w:p>
    <w:p>
      <w:pPr>
        <w:pStyle w:val="Normal"/>
        <w:rPr/>
      </w:pPr>
      <w:r>
        <w:rPr>
          <w:rStyle w:val="Wrterbuchkopfzeile"/>
        </w:rPr>
        <w:t>wazzerhuon</w:t>
      </w:r>
      <w:r>
        <w:rPr>
          <w:rStyle w:val="WrterbuchStandard"/>
        </w:rPr>
        <w:t>, mhd., st. N.: nhd. »Wasserhuhn«; E.: ahd.? wazzarhuon* 2, st. N. (a, iz/az), »Wasserhuhn«, Bläßhuhn?, Teichhuhn?; W.: nhd. (ält.) Wasserhuhn, N., »Wasserhuhn«, auf oder am Wasser lebender huhnähnlicher Vogel, DW 27, 2423; L.: Lexer 310a (wazzerhuon)</w:t>
      </w:r>
    </w:p>
    <w:p>
      <w:pPr>
        <w:pStyle w:val="Normal"/>
        <w:rPr/>
      </w:pPr>
      <w:r>
        <w:rPr>
          <w:rStyle w:val="Wrterbuchkopfzeile"/>
        </w:rPr>
        <w:t>wazzerhurt</w:t>
      </w:r>
      <w:r>
        <w:rPr>
          <w:rStyle w:val="WrterbuchStandard"/>
        </w:rPr>
        <w:t>, mhd., st. M.: nhd. Wasserschwall; Q.: Cranc (1347-1359) (FB wazzerhurt); E.: s. wasser, hurt; W.: nhd. DW-; L.: FB 456b (wazzerhurt)</w:t>
      </w:r>
    </w:p>
    <w:p>
      <w:pPr>
        <w:pStyle w:val="Normal"/>
        <w:rPr/>
      </w:pPr>
      <w:r>
        <w:rPr>
          <w:rStyle w:val="Wrterbuchkopfzeile"/>
        </w:rPr>
        <w:t>wazzeric</w:t>
      </w:r>
      <w:r>
        <w:rPr>
          <w:rStyle w:val="WrterbuchStandard"/>
        </w:rPr>
        <w:t>, mhd., Adj.: nhd. wässerig, feucht; Hw.: s. wezzeric; E.: ahd. wazzarÆg* 1, Adj., wässerig; W.: s. nhd. wässerig, Adj., wässerig, wasserhaltig, wasserähnlich, DW 27, 2424; L.: Hennig (wazzeric)</w:t>
      </w:r>
    </w:p>
    <w:p>
      <w:pPr>
        <w:pStyle w:val="Normal"/>
        <w:rPr/>
      </w:pPr>
      <w:r>
        <w:rPr>
          <w:rStyle w:val="Wrterbuchkopfzeile"/>
        </w:rPr>
        <w:t>wazzerkalp</w:t>
      </w:r>
      <w:r>
        <w:rPr>
          <w:rStyle w:val="WrterbuchStandard"/>
        </w:rPr>
        <w:t>, mhd., st. N.: nhd. »Wasserkalb«, Wassersucht; E.: s. wazzer, kalp; W.: nhd. (ält.) Wasserkalb, N., »Wasserkalb«, DW 27, 2434; L.: Lexer 310a (wazzerkalp)</w:t>
      </w:r>
    </w:p>
    <w:p>
      <w:pPr>
        <w:pStyle w:val="Normal"/>
        <w:rPr/>
      </w:pPr>
      <w:r>
        <w:rPr>
          <w:rStyle w:val="Wrterbuchkopfzeile"/>
        </w:rPr>
        <w:t>wazzerkanne</w:t>
      </w:r>
      <w:r>
        <w:rPr>
          <w:rStyle w:val="WrterbuchStandard"/>
        </w:rPr>
        <w:t>, mhd., sw. F.: nhd. Wasserkanne; Q.: Cranc (1347-1359) (FB wazzerkanne); E.: s. wazzer, kanne; W.: nhd. Wasserkanne, F., Wasserkanne, DW 27, 2438; L.: FB 456b (wazzerkanne)</w:t>
      </w:r>
    </w:p>
    <w:p>
      <w:pPr>
        <w:pStyle w:val="Normal"/>
        <w:rPr/>
      </w:pPr>
      <w:r>
        <w:rPr>
          <w:rStyle w:val="Wrterbuchkopfzeile"/>
        </w:rPr>
        <w:t>wazzerkiel</w:t>
      </w:r>
      <w:r>
        <w:rPr>
          <w:rStyle w:val="WrterbuchStandard"/>
        </w:rPr>
        <w:t>, mhd., st. M.: nhd. »Wasserkiel«, Wasserschiff; Q.: HvNst (um 1300) (FB wazzerkiel); E.: s. wazzer, kiel; W.: nhd. Wasserkiel, M., »Wasserkiel«, DW 27, 2434; L.: FB 456b (wazzerkiel)</w:t>
      </w:r>
    </w:p>
    <w:p>
      <w:pPr>
        <w:pStyle w:val="Normal"/>
        <w:rPr/>
      </w:pPr>
      <w:r>
        <w:rPr>
          <w:rStyle w:val="Wrterbuchkopfzeile"/>
        </w:rPr>
        <w:t>wazzerkirche</w:t>
      </w:r>
      <w:r>
        <w:rPr>
          <w:rStyle w:val="WrterbuchStandard"/>
          <w:b/>
        </w:rPr>
        <w:t xml:space="preserve"> 2</w:t>
      </w:r>
      <w:r>
        <w:rPr>
          <w:rStyle w:val="WrterbuchStandard"/>
        </w:rPr>
        <w:t>, mhd., sw. F.: nhd. Wasserkirche; Q.: Urk (1288); E.: s. wazzer, kirche; W.: nhd. DW</w:t>
        <w:noBreakHyphen/>
        <w:t>; L.: WMU (wazzerkirche 982 [1288] 2 Bel.)</w:t>
      </w:r>
    </w:p>
    <w:p>
      <w:pPr>
        <w:pStyle w:val="Normal"/>
        <w:rPr/>
      </w:pPr>
      <w:r>
        <w:rPr>
          <w:rStyle w:val="Wrterbuchkopfzeile"/>
        </w:rPr>
        <w:t>wazzerklÆster</w:t>
      </w:r>
      <w:r>
        <w:rPr>
          <w:rStyle w:val="WrterbuchStandard"/>
        </w:rPr>
        <w:t>, mhd., st. M.: nhd. »Wasserkleister«, Asphalt; E.: s. wazzer, klÆster; W.: nhd. Wasserkleister, M., »Wasserkleister«, DW 27, 2435; L.: Lexer 310a (wazzerklÆster)</w:t>
      </w:r>
    </w:p>
    <w:p>
      <w:pPr>
        <w:pStyle w:val="Normal"/>
        <w:rPr/>
      </w:pPr>
      <w:r>
        <w:rPr>
          <w:rStyle w:val="Wrterbuchkopfzeile"/>
        </w:rPr>
        <w:t>wazzerkrüegelÆn</w:t>
      </w:r>
      <w:r>
        <w:rPr>
          <w:rStyle w:val="WrterbuchStandard"/>
        </w:rPr>
        <w:t>, mhd., st. N.: nhd. »Wasserkrüglein«; Q.: WernhMl (vor 1382) (FB wazzerkrüegelÆn); E.: s. wazzer, krüegelÆn; W.: nhd. Wasserkrüglein, N., Wasserkrüglein, DW 27, 2440L.: FB 456b (wazzerkrüegelÆn)</w:t>
      </w:r>
    </w:p>
    <w:p>
      <w:pPr>
        <w:pStyle w:val="Normal"/>
        <w:rPr/>
      </w:pPr>
      <w:r>
        <w:rPr>
          <w:rStyle w:val="Wrterbuchkopfzeile"/>
        </w:rPr>
        <w:t>wazzerkruoc</w:t>
      </w:r>
      <w:r>
        <w:rPr>
          <w:rStyle w:val="WrterbuchStandard"/>
        </w:rPr>
        <w:t>, mhd., st. M.: nhd. Wasserkrug; Q.: LvReg (1237-1252) (FB wazzerkruoc), Teichn; E.: s. wazzer, kruoc; W.: nhd. Wasserkrug, M., Wasserkrug, hohes bauchiges Gefäß für Wasser, DW 27, 2440; L.: Lexer 310a (wazzerkruoc), FB 456b (wazzerkruoc)</w:t>
      </w:r>
    </w:p>
    <w:p>
      <w:pPr>
        <w:pStyle w:val="Normal"/>
        <w:rPr/>
      </w:pPr>
      <w:r>
        <w:rPr>
          <w:rStyle w:val="Wrterbuchkopfzeile"/>
        </w:rPr>
        <w:t>wazzerküele</w:t>
      </w:r>
      <w:r>
        <w:rPr>
          <w:rStyle w:val="WrterbuchStandard"/>
        </w:rPr>
        <w:t>, mhd., Adj.: nhd. »wasserkühl«; Q.: Kudr (1230/40); E.: s. wazzer, küele; W.: nhd. (ält.) wasserkühl, Adj., »wasserkühl«, kühl durch Wasser, kühl wie Wasser, DW 27, 2441; L.: Lexer 310a (wazzerküele), Hennig (wazzer, küele)</w:t>
      </w:r>
    </w:p>
    <w:p>
      <w:pPr>
        <w:pStyle w:val="Normal"/>
        <w:rPr/>
      </w:pPr>
      <w:r>
        <w:rPr>
          <w:rStyle w:val="Wrterbuchkopfzeile"/>
        </w:rPr>
        <w:t>wazzerleite</w:t>
      </w:r>
      <w:r>
        <w:rPr>
          <w:rStyle w:val="WrterbuchStandard"/>
        </w:rPr>
        <w:t>, mhd., st. F.: nhd. »Wasserleite«, Wasserleitung, Wassergraben, Wasserlauf; Q.: Urk (1296); E.: s. ahd. wazzarleita* 1, st. F. (æ)?, sw. F. (n)?, Wasserleitung; ahd. wazzarleitÆ* 3, st. F. (Æ), Wasserleitung; W.: nhd. (ält.</w:t>
        <w:noBreakHyphen/>
        <w:t>dial.) Wasserleite, F., »Wasserleite«, Wasserleitung, Wasserrinnen, DW 27, 2447; L.: Lexer 310a (wazzerleite), WMU (wazzerleite 2440 [1296] 4 Bel.)</w:t>
      </w:r>
    </w:p>
    <w:p>
      <w:pPr>
        <w:pStyle w:val="Normal"/>
        <w:rPr/>
      </w:pPr>
      <w:r>
        <w:rPr>
          <w:rStyle w:val="Wrterbuchkopfzeile"/>
        </w:rPr>
        <w:t>wazzerlendelÆn</w:t>
      </w:r>
      <w:r>
        <w:rPr>
          <w:rStyle w:val="WrterbuchStandard"/>
        </w:rPr>
        <w:t>, mhd., st. N.: nhd. »Wasserländlein«, Insel; E.: s. wazzer, lendelÆn; W.: nhd. DW-, s. nhd. Wasserländlein, N., Wasserländlein; L.: Lexer 310a (wazzerlendelÆn)</w:t>
      </w:r>
    </w:p>
    <w:p>
      <w:pPr>
        <w:pStyle w:val="Normal"/>
        <w:rPr/>
      </w:pPr>
      <w:r>
        <w:rPr>
          <w:rStyle w:val="Wrterbuchkopfzeile"/>
        </w:rPr>
        <w:t>wazzerlich</w:t>
      </w:r>
      <w:r>
        <w:rPr>
          <w:rStyle w:val="WrterbuchStandard"/>
        </w:rPr>
        <w:t>, mhd., Adj.: nhd. »wässerlich«, wasserreich, voll Wasser seiend; Q.: Ren (FB wazzerlich), Glaub (1140-1160), JTit; E.: ahd. wazzarlÆh* 7, Adj., Wasser..., im Wasser lebend, wässerig; W.: s. nhd. (ält.) wässerlich, Adj., »wässerlich«, aus Wasser bestehend, wassergleich, DW 27, 2449; L.: Lexer 310a (wazzerlich), FB 456b (wazzerlich)</w:t>
      </w:r>
    </w:p>
    <w:p>
      <w:pPr>
        <w:pStyle w:val="Normal"/>
        <w:rPr/>
      </w:pPr>
      <w:r>
        <w:rPr>
          <w:rStyle w:val="Wrterbuchkopfzeile"/>
        </w:rPr>
        <w:t>wazzerlæs</w:t>
      </w:r>
      <w:r>
        <w:rPr>
          <w:rStyle w:val="WrterbuchStandard"/>
        </w:rPr>
        <w:t>, mhd., Adj.: nhd. ohne Wasser seiend, wasserlos, trocken; Q.: WernhMl (vor 1382) (FB wazzerlæs); E.: ahd. wazzarlæs* 2, Adj., wasserlos; W.: nhd. wasserlos, Adj., wasserlos, trocken, ohne Gewässer seiend, ohne Wasser seiend, DW 27, 2451; L.: Lexer 310a (wazzerlæs), FB 456b (wazzerlæs)</w:t>
      </w:r>
    </w:p>
    <w:p>
      <w:pPr>
        <w:pStyle w:val="Normal"/>
        <w:rPr/>
      </w:pPr>
      <w:r>
        <w:rPr>
          <w:rStyle w:val="Wrterbuchkopfzeile"/>
        </w:rPr>
        <w:t>wazzerlãse</w:t>
      </w:r>
      <w:r>
        <w:rPr>
          <w:rStyle w:val="WrterbuchStandard"/>
        </w:rPr>
        <w:t>, mhd., st. F.: nhd. »Wasserlöse«, Wasserlosigkeit; E.: ahd. wazzarlæsÆ* 2, st. F. (Æ), »Wasserlosigkeit«, Wüste; W.: nhd. (ält.) Wasserlöse, F., »Wasserlöse«, Ableitung des Wassers, Entwässerung, DW 27, 2452; L.: Lexer 310a (wazzerlãse)</w:t>
      </w:r>
    </w:p>
    <w:p>
      <w:pPr>
        <w:pStyle w:val="Normal"/>
        <w:rPr/>
      </w:pPr>
      <w:r>
        <w:rPr>
          <w:rStyle w:val="Wrterbuchkopfzeile"/>
        </w:rPr>
        <w:t>wazzerlouf</w:t>
      </w:r>
      <w:r>
        <w:rPr>
          <w:rStyle w:val="WrterbuchStandard"/>
        </w:rPr>
        <w:t>, mhd., st. M.: nhd. Wasserlauf, Bach; Hw.: s. wazzerlouft; Q.: Köditz, Lexer (1277); E.: s. wazzer, louf; W.: nhd. Wasserlauf, M., Wasserlauf, Fließen (N.) des Wassers, DW 27, 2444; L.: Lexer 310a (wazzerlouf), WMU (wazzerlouf 222 [1274] 4 Bel.)</w:t>
      </w:r>
    </w:p>
    <w:p>
      <w:pPr>
        <w:pStyle w:val="Normal"/>
        <w:rPr/>
      </w:pPr>
      <w:r>
        <w:rPr>
          <w:rStyle w:val="Wrterbuchkopfzeile"/>
        </w:rPr>
        <w:t>wazzerlöufel</w:t>
      </w:r>
      <w:r>
        <w:rPr>
          <w:rStyle w:val="WrterbuchStandard"/>
        </w:rPr>
        <w:t>, mhd., st. M.: nhd. »Wasserläufel«, Wasserläufer; Q.: BdN (1348/50); E.: s. wazzer, löufel; W.: nhd. DW-; L.: Lexer 310a (wazzerlöufel), Hennig (wazzerlöufel)</w:t>
      </w:r>
    </w:p>
    <w:p>
      <w:pPr>
        <w:pStyle w:val="Normal"/>
        <w:rPr/>
      </w:pPr>
      <w:r>
        <w:rPr>
          <w:rStyle w:val="Wrterbuchkopfzeile"/>
        </w:rPr>
        <w:t>wazzerlouft</w:t>
      </w:r>
      <w:r>
        <w:rPr>
          <w:rStyle w:val="WrterbuchStandard"/>
        </w:rPr>
        <w:t>, mhd., st. M.: nhd. Wasserlauf, Bach; Hw.: s. wazzerlouf; Q.: Urk (1274); E.: s. wazzer, louf; W.: vgl. nhd. Wasserlauf, M., Wasserlauf, DW 27, 2444; L.: Lexer 310a (wazzerlouf), WMU (wazzerlouf 222 [1274] 4 Bel.)</w:t>
      </w:r>
    </w:p>
    <w:p>
      <w:pPr>
        <w:pStyle w:val="Normal"/>
        <w:rPr/>
      </w:pPr>
      <w:r>
        <w:rPr>
          <w:rStyle w:val="Wrterbuchkopfzeile"/>
        </w:rPr>
        <w:t>wazzerman</w:t>
      </w:r>
      <w:r>
        <w:rPr>
          <w:rStyle w:val="WrterbuchStandard"/>
        </w:rPr>
        <w:t>, mhd., st. M.: nhd. Wassermann, Schiffer, Tierkreiszeichen, an einem Wasser lebendes Waldungetüm, ein bei der Wiesenwässerung Angestellter, Anwohner am Wasser, Beschäftigter am Wasser; Q.: HTrist, KvMSph1 (FB wazzerman), Krone (um 1230), Mügeln, OvW, Urk; E.: ahd. wazzarman* 1, st. M. (athem.), Wassermann, Wasserträger; W.: nhd. Wassermann, M., Wassermann, Seemann, menschenähnliches Wasserungeheuer, Sternbild, DW 27, 2453; L.: Lexer 310a (wazzerman), Hennig (wazzerman), FB 456b (wazzerman), WMU (wazzerman 3018 [1298] 1 Bel.)</w:t>
      </w:r>
    </w:p>
    <w:p>
      <w:pPr>
        <w:pStyle w:val="Normal"/>
        <w:rPr/>
      </w:pPr>
      <w:r>
        <w:rPr>
          <w:rStyle w:val="Wrterbuchkopfzeile"/>
        </w:rPr>
        <w:t>wazzermÏre</w:t>
      </w:r>
      <w:r>
        <w:rPr>
          <w:rStyle w:val="WrterbuchStandard"/>
        </w:rPr>
        <w:t>, mhd., st. N.: nhd. »Wassermäre«, Schiffermärchen, Seemannsgarn; Q.: Kudr (1230/40); E.: s. wazzer, mÏre; W.: nhd. (ält.) Wassermäre, F., »Wassermäre«, Schiffermärchen, DW 27, 2456; L.: Lexer 310a, Hennig (wazzermÏre)</w:t>
      </w:r>
    </w:p>
    <w:p>
      <w:pPr>
        <w:pStyle w:val="Normal"/>
        <w:rPr/>
      </w:pPr>
      <w:r>
        <w:rPr>
          <w:rStyle w:val="Wrterbuchkopfzeile"/>
        </w:rPr>
        <w:t>wazzermies</w:t>
      </w:r>
      <w:r>
        <w:rPr>
          <w:rStyle w:val="WrterbuchStandard"/>
        </w:rPr>
        <w:t>, mhd., st. N., st. M.: nhd. »Wassermies«, Wassermoos, Seetang; Q.: WolfdA (1. Hälfte 13. Jh.); E.: s. wazzer, mies; W.: nhd. (ält.) Wassermies, N., »Wassermies«, DW 27, 2459; L.: Lexer 310a (wazzermies), Hennig (wazzermies)</w:t>
      </w:r>
    </w:p>
    <w:p>
      <w:pPr>
        <w:pStyle w:val="Normal"/>
        <w:rPr/>
      </w:pPr>
      <w:r>
        <w:rPr>
          <w:rStyle w:val="Wrterbuchkopfzeile"/>
        </w:rPr>
        <w:t>wazzerminne</w:t>
      </w:r>
      <w:r>
        <w:rPr>
          <w:rStyle w:val="WrterbuchStandard"/>
        </w:rPr>
        <w:t>, mhd., sw. F.: nhd. »Wasserminne«, Wassernymphe; Q.: Albrecht (1190-1210); E.: s. wazzer, minne; W.: nhd. (ält.) Wasserminne, F., »Wasserminne«, DW 27, 2459; L.: Lexer 310a</w:t>
      </w:r>
    </w:p>
    <w:p>
      <w:pPr>
        <w:pStyle w:val="Normal"/>
        <w:rPr/>
      </w:pPr>
      <w:r>
        <w:rPr>
          <w:rStyle w:val="Wrterbuchkopfzeile"/>
        </w:rPr>
        <w:t>wazzermüede</w:t>
      </w:r>
      <w:r>
        <w:rPr>
          <w:rStyle w:val="WrterbuchStandard"/>
        </w:rPr>
        <w:t>, mhd., Adj.: nhd. »wassermüde«, von der Wasserreise ermüdet, von der Seereise ermüdet; Q.: Kudr, UvZLanz (nach 1193); E.: s. wazzer, müede; W.: nhd. DW-, nhd. wassermüde, Adj., wassermüde; L.: Lexer 310a (wazzermüede), Hennig (wazzermüede)</w:t>
      </w:r>
    </w:p>
    <w:p>
      <w:pPr>
        <w:pStyle w:val="Normal"/>
        <w:rPr/>
      </w:pPr>
      <w:r>
        <w:rPr>
          <w:rStyle w:val="Wrterbuchkopfzeile"/>
        </w:rPr>
        <w:t>wazzermües</w:t>
      </w:r>
      <w:r>
        <w:rPr>
          <w:rStyle w:val="WrterbuchStandard"/>
        </w:rPr>
        <w:t>, mhd., st. N.: Vw.: s. wazzermuos</w:t>
      </w:r>
    </w:p>
    <w:p>
      <w:pPr>
        <w:pStyle w:val="Normal"/>
        <w:rPr/>
      </w:pPr>
      <w:r>
        <w:rPr>
          <w:rStyle w:val="Wrterbuchkopfzeile"/>
        </w:rPr>
        <w:t>wazzermuor</w:t>
      </w:r>
      <w:r>
        <w:rPr>
          <w:rStyle w:val="WrterbuchStandard"/>
        </w:rPr>
        <w:t>, mhd., st. N.: nhd. Sumpf, Moor; Q.: JTit (3. Viertel 13. Jh.); E.: s. wazzer, muor; W.: nhd. DW-; L.: Lexer 310a (wazzermuor)</w:t>
      </w:r>
    </w:p>
    <w:p>
      <w:pPr>
        <w:pStyle w:val="Normal"/>
        <w:rPr/>
      </w:pPr>
      <w:r>
        <w:rPr>
          <w:rStyle w:val="Wrterbuchkopfzeile"/>
        </w:rPr>
        <w:t>wazzermuos</w:t>
      </w:r>
      <w:r>
        <w:rPr>
          <w:rStyle w:val="WrterbuchStandard"/>
        </w:rPr>
        <w:t>, wazzermües, mhd., st. N.: nhd. »Wassermus«, Wasserbrei; E.: s. wazzer, mües; W.: nhd. (ält.) Wassermus, N., »Wassermus«, DW 27, 2461; L.: Hennig (wazzermües)</w:t>
      </w:r>
    </w:p>
    <w:p>
      <w:pPr>
        <w:pStyle w:val="Normal"/>
        <w:rPr/>
      </w:pPr>
      <w:r>
        <w:rPr>
          <w:rStyle w:val="Wrterbuchkopfzeile"/>
        </w:rPr>
        <w:t>wazzern</w:t>
      </w:r>
      <w:r>
        <w:rPr>
          <w:rStyle w:val="WrterbuchStandard"/>
        </w:rPr>
        <w:t>, mhd., sw. V.: Vw.: s. wazzeren</w:t>
      </w:r>
    </w:p>
    <w:p>
      <w:pPr>
        <w:pStyle w:val="Normal"/>
        <w:rPr/>
      </w:pPr>
      <w:r>
        <w:rPr>
          <w:rStyle w:val="Wrterbuchkopfzeile"/>
        </w:rPr>
        <w:t>wazzernickese*</w:t>
      </w:r>
      <w:r>
        <w:rPr>
          <w:rStyle w:val="WrterbuchStandard"/>
        </w:rPr>
        <w:t>, wazzernixe, mhd., sw. F.: nhd. »Wassernixe«, Sirene; Q.: KvWLd (1250-1287); E.: s. wazzer, nickese; W.: nhd. (ält.) Wassernixe, F., »Wassernixe«, Nixe, DW 27, 2470; L.: Lexer 310a (wazzernixe), Hennig (wazzernixe)</w:t>
      </w:r>
    </w:p>
    <w:p>
      <w:pPr>
        <w:pStyle w:val="Normal"/>
        <w:rPr/>
      </w:pPr>
      <w:r>
        <w:rPr>
          <w:rStyle w:val="Wrterbuchkopfzeile"/>
        </w:rPr>
        <w:t>wazzernixe</w:t>
      </w:r>
      <w:r>
        <w:rPr>
          <w:rStyle w:val="WrterbuchStandard"/>
        </w:rPr>
        <w:t>, mhd., sw. F.: Vw.: s. wazzernickese</w:t>
      </w:r>
    </w:p>
    <w:p>
      <w:pPr>
        <w:pStyle w:val="Normal"/>
        <w:rPr/>
      </w:pPr>
      <w:r>
        <w:rPr>
          <w:rStyle w:val="Wrterbuchkopfzeile"/>
        </w:rPr>
        <w:t>wazzernæt</w:t>
      </w:r>
      <w:r>
        <w:rPr>
          <w:rStyle w:val="WrterbuchStandard"/>
        </w:rPr>
        <w:t>, mhd., st. F.: nhd. »Wassernot«, Gefahr des Ertrinkens, Bedrängnis auf dem Meer, Gefahr durch eindringendes Wasser im Bergbau, Unmöglichkeit ein Wasser zu überschreiten; Q.: ErzIII (1233-1267), HistAE, Seuse (FB wazzernæt), Mai, Merv; E.: s. wazzer, næt; W.: s. nhd. Wassernot, F., Wassernot, Wassermangel, DW 27, 2471; L.: Lexer 310a (wazzernæt), Hennig (wazzernæt), FB 456b (wazzernæt)</w:t>
      </w:r>
    </w:p>
    <w:p>
      <w:pPr>
        <w:pStyle w:val="Normal"/>
        <w:rPr/>
      </w:pPr>
      <w:r>
        <w:rPr>
          <w:rStyle w:val="Wrterbuchkopfzeile"/>
        </w:rPr>
        <w:t>wazzerperl</w:t>
      </w:r>
      <w:r>
        <w:rPr>
          <w:rStyle w:val="WrterbuchStandard"/>
        </w:rPr>
        <w:t>, wazzerperlÆn, mhd., st. N.: Vw.: s. wazzerberle</w:t>
      </w:r>
    </w:p>
    <w:p>
      <w:pPr>
        <w:pStyle w:val="Normal"/>
        <w:rPr/>
      </w:pPr>
      <w:r>
        <w:rPr>
          <w:rStyle w:val="Wrterbuchkopfzeile"/>
        </w:rPr>
        <w:t>wazzerpfant</w:t>
      </w:r>
      <w:r>
        <w:rPr>
          <w:rStyle w:val="WrterbuchStandard"/>
        </w:rPr>
        <w:t>, mhd., st. N.: nhd. »Wasserpfand«, Wassersteuer; E.: s. wazzer, pfant; W.: nhd. DW-, nhd. Wasserpfand, N., Wasserpfand; L.: Lexer 489c (wazzerpfant)</w:t>
      </w:r>
    </w:p>
    <w:p>
      <w:pPr>
        <w:pStyle w:val="Normal"/>
        <w:rPr/>
      </w:pPr>
      <w:r>
        <w:rPr>
          <w:rStyle w:val="Wrterbuchkopfzeile"/>
        </w:rPr>
        <w:t>wazzerpfert*</w:t>
      </w:r>
      <w:r>
        <w:rPr>
          <w:rStyle w:val="WrterbuchStandard"/>
        </w:rPr>
        <w:t>, wazzerphert, mhd., st. N.: nhd. »Wasserpferd«, Seepferd, Flusspferd; Q.: BdN (1348/50); E.: s. wazzer, pfert; W.: nhd. (ält.) Wasserpferd, N., »Wasserpferd«, im Wasser lebendes Pferd mit Fischschwanz, DW 27, 2476; L.: Lexer 310a, Hennig (wazzerpfert)</w:t>
      </w:r>
    </w:p>
    <w:p>
      <w:pPr>
        <w:pStyle w:val="Normal"/>
        <w:rPr/>
      </w:pPr>
      <w:r>
        <w:rPr>
          <w:rStyle w:val="Wrterbuchkopfzeile"/>
        </w:rPr>
        <w:t>wazzerphert</w:t>
      </w:r>
      <w:r>
        <w:rPr>
          <w:rStyle w:val="WrterbuchStandard"/>
        </w:rPr>
        <w:t>, mhd., st. N.: Vw.: s. wazzerpfert*</w:t>
      </w:r>
    </w:p>
    <w:p>
      <w:pPr>
        <w:pStyle w:val="Normal"/>
        <w:rPr/>
      </w:pPr>
      <w:r>
        <w:rPr>
          <w:rStyle w:val="Wrterbuchkopfzeile"/>
        </w:rPr>
        <w:t>wazzerpÆn</w:t>
      </w:r>
      <w:r>
        <w:rPr>
          <w:rStyle w:val="WrterbuchStandard"/>
        </w:rPr>
        <w:t>, mhd., st. F.: nhd. Sintflut; Q.: Cranc (1347-1359) (FB wazzerpÆn); E.: s. wazzer, pÆn; W.: nhd. DW-; L.: FB wazzerpÆn)</w:t>
      </w:r>
    </w:p>
    <w:p>
      <w:pPr>
        <w:pStyle w:val="Normal"/>
        <w:rPr/>
      </w:pPr>
      <w:r>
        <w:rPr>
          <w:rStyle w:val="Wrterbuchkopfzeile"/>
        </w:rPr>
        <w:t>wazzerrabe</w:t>
      </w:r>
      <w:r>
        <w:rPr>
          <w:rStyle w:val="WrterbuchStandard"/>
        </w:rPr>
        <w:t>, wazzerrappe, mhd., sw. M.: nhd. »Wasserrabe«, Seerabe; ÜG.: lat. coturnix Gl; Q.: Gl, Urk (1377); E.: s. wazzer, rabe; W.: nhd. (ält.) Wasserrabe, M., »Wasserrabe«, DW 27, 2480; L.: Lexer 310a (wazzerrabe)</w:t>
      </w:r>
    </w:p>
    <w:p>
      <w:pPr>
        <w:pStyle w:val="Normal"/>
        <w:rPr/>
      </w:pPr>
      <w:r>
        <w:rPr>
          <w:rStyle w:val="Wrterbuchkopfzeile"/>
        </w:rPr>
        <w:t>wazzerrÏhe</w:t>
      </w:r>
      <w:r>
        <w:rPr>
          <w:rStyle w:val="WrterbuchStandard"/>
        </w:rPr>
        <w:t>, mhd., Adj.: nhd. »Wasserrähe«, besondere Art des Steifseins der Pferde; E.: s. wazzer, rÏhe; W.: nhd. (ält.) Wasserrähe, F., »Wasserrähe«, DW 27, 2481, vgl. DW 27, 2483 (Wasserrehe); L.: Lexer 310a (wazzerrÏhe)</w:t>
      </w:r>
    </w:p>
    <w:p>
      <w:pPr>
        <w:pStyle w:val="Normal"/>
        <w:rPr/>
      </w:pPr>
      <w:r>
        <w:rPr>
          <w:rStyle w:val="Wrterbuchkopfzeile"/>
        </w:rPr>
        <w:t>wazzerrappe</w:t>
      </w:r>
      <w:r>
        <w:rPr>
          <w:rStyle w:val="WrterbuchStandard"/>
        </w:rPr>
        <w:t>, mhd., sw. M.: Vw.: s. wazzerrabe</w:t>
      </w:r>
    </w:p>
    <w:p>
      <w:pPr>
        <w:pStyle w:val="Normal"/>
        <w:rPr/>
      </w:pPr>
      <w:r>
        <w:rPr>
          <w:rStyle w:val="Wrterbuchkopfzeile"/>
        </w:rPr>
        <w:t>wazzerrat</w:t>
      </w:r>
      <w:r>
        <w:rPr>
          <w:rStyle w:val="WrterbuchStandard"/>
        </w:rPr>
        <w:t>, mhd., st. N.: nhd. »Wasserrad«, Mühlrad; Q.: Köditz (1315/23); E.: s. wazzer, rat; W.: nhd. Wasserrad, N., Wasserrad, durch das Wasser unmittelbar getriebenes Rad, DW 27, 2481; L.: Lexer 310a (wazzerrat)</w:t>
      </w:r>
    </w:p>
    <w:p>
      <w:pPr>
        <w:pStyle w:val="Normal"/>
        <w:rPr/>
      </w:pPr>
      <w:r>
        <w:rPr>
          <w:rStyle w:val="Wrterbuchkopfzeile"/>
        </w:rPr>
        <w:t>wazzerregen</w:t>
      </w:r>
      <w:r>
        <w:rPr>
          <w:rStyle w:val="WrterbuchStandard"/>
        </w:rPr>
        <w:t>, mhd., st. M.: nhd. »Wasserregen«; Q.: Cranc (1347-1359) (FB wazzerrëgen); E.: s. wazzer, regen (5); W.: nhd. DW-; L.: FB 456b (wazzerrëgen)</w:t>
      </w:r>
    </w:p>
    <w:p>
      <w:pPr>
        <w:pStyle w:val="Normal"/>
        <w:rPr/>
      </w:pPr>
      <w:r>
        <w:rPr>
          <w:rStyle w:val="Wrterbuchkopfzeile"/>
        </w:rPr>
        <w:t>wazzerreise</w:t>
      </w:r>
      <w:r>
        <w:rPr>
          <w:rStyle w:val="WrterbuchStandard"/>
        </w:rPr>
        <w:t>, mhd., st. F.: nhd. »Wasserreise«, Meeresreise, Seereise; Q.: Greg (1186/90), JTit; E.: s. wazzer, reise; W.: s. nhd. Wasserreise, F., »Wasserreise«, DW 27, 2485; L.: Lexer 310a (wazzerreise), Hennig (wazzerreise)</w:t>
      </w:r>
    </w:p>
    <w:p>
      <w:pPr>
        <w:pStyle w:val="Normal"/>
        <w:rPr/>
      </w:pPr>
      <w:r>
        <w:rPr>
          <w:rStyle w:val="Wrterbuchkopfzeile"/>
        </w:rPr>
        <w:t>wazzerrÆche</w:t>
      </w:r>
      <w:r>
        <w:rPr>
          <w:rStyle w:val="WrterbuchStandard"/>
        </w:rPr>
        <w:t>, wazzerrÆch, mhd., Adj.: nhd. wasserreich; Q.: JTit, Parz (1200-1210), Wig; E.: s. wazzer, rÆche; W.: s. nhd. wasserreich, Adj., wasserreich, DW 27, 2484; R.: wazzerrichÆchiu ougen: nhd. tränenerfüllte Augen; L.: Lexer 310a (wazzerrÆche), Hennig (wazzerrÆche)</w:t>
      </w:r>
    </w:p>
    <w:p>
      <w:pPr>
        <w:pStyle w:val="Normal"/>
        <w:rPr/>
      </w:pPr>
      <w:r>
        <w:rPr>
          <w:rStyle w:val="Wrterbuchkopfzeile"/>
        </w:rPr>
        <w:t>wazzerrinne</w:t>
      </w:r>
      <w:r>
        <w:rPr>
          <w:rStyle w:val="WrterbuchStandard"/>
        </w:rPr>
        <w:t>, mhd., F.: nhd. Wasserrinne, Kanal; E.: ahd. wazzarrinna* 1, sw. F. (n), Wasserlauf, Wasserrinne; W.: nhd. Wasserrinne, F., Wasserrinne, künstliches schmales Wasserbett, Wasserleitung, DW 27, 2486; L.: Lexer 310a (wazzerrinne)</w:t>
      </w:r>
    </w:p>
    <w:p>
      <w:pPr>
        <w:pStyle w:val="Normal"/>
        <w:rPr/>
      </w:pPr>
      <w:r>
        <w:rPr>
          <w:rStyle w:val="Wrterbuchkopfzeile"/>
        </w:rPr>
        <w:t>wazzerrær</w:t>
      </w:r>
      <w:r>
        <w:rPr>
          <w:rStyle w:val="WrterbuchStandard"/>
        </w:rPr>
        <w:t>, mhd., st. N.: nhd. Wasserrohr, Wasserröhre, Penis; Hw.: s. wazzerrære*; E.: s. wazzer, rær; W.: s. nhd. Wasserrohr, N., Wasserrohr, Wasserröhre, DW 27, 2487; L.: Lexer 310a (wazzerrær)</w:t>
      </w:r>
    </w:p>
    <w:p>
      <w:pPr>
        <w:pStyle w:val="Normal"/>
        <w:rPr/>
      </w:pPr>
      <w:r>
        <w:rPr>
          <w:rStyle w:val="Wrterbuchkopfzeile"/>
        </w:rPr>
        <w:t>wazzerrære*</w:t>
      </w:r>
      <w:r>
        <w:rPr>
          <w:rStyle w:val="WrterbuchStandard"/>
        </w:rPr>
        <w:t>, wazzerrãre, mhd., sw. F.: nhd. Wasserröhre, Penis; Hw.: s. wazzerrær; E.: s. wazzer, rære; W.: nhd. Wasserröhre, F., Wasserröhre, Röhre zum Leiten des Wassers, DW 27, 2488; L.: Lexer 310a (wazzerrãre)</w:t>
      </w:r>
    </w:p>
    <w:p>
      <w:pPr>
        <w:pStyle w:val="Normal"/>
        <w:rPr/>
      </w:pPr>
      <w:r>
        <w:rPr>
          <w:rStyle w:val="Wrterbuchkopfzeile"/>
        </w:rPr>
        <w:t>wazzerrãre</w:t>
      </w:r>
      <w:r>
        <w:rPr>
          <w:rStyle w:val="WrterbuchStandard"/>
        </w:rPr>
        <w:t>, mhd., sw. F.: Vw.: s. wazzerrære*</w:t>
      </w:r>
    </w:p>
    <w:p>
      <w:pPr>
        <w:pStyle w:val="Normal"/>
        <w:rPr/>
      </w:pPr>
      <w:r>
        <w:rPr>
          <w:rStyle w:val="Wrterbuchkopfzeile"/>
        </w:rPr>
        <w:t>wazzerroubÏre</w:t>
      </w:r>
      <w:r>
        <w:rPr>
          <w:rStyle w:val="WrterbuchStandard"/>
          <w:b/>
        </w:rPr>
        <w:t xml:space="preserve"> 1 und häufiger?</w:t>
      </w:r>
      <w:r>
        <w:rPr>
          <w:rStyle w:val="WrterbuchStandard"/>
        </w:rPr>
        <w:t>, wazzerrouber, mhd., st. M.: nhd. »Wasserräuber«, Seeräuber; ÜG.: lat. pirata Gl; Q.: Gl (Mitte 12. Jh.); E.: s. wazzer, roubÏre; W.: nhd. DW-, nhd. (ält.) Wasserräuber, M., »Wasserräuber«; L.: Lexer 310a (wazzerrouber), Glossenwörterbuch XLVIIIa (wazzerroubÏre)</w:t>
      </w:r>
    </w:p>
    <w:p>
      <w:pPr>
        <w:pStyle w:val="Normal"/>
        <w:rPr/>
      </w:pPr>
      <w:r>
        <w:rPr>
          <w:rStyle w:val="Wrterbuchkopfzeile"/>
        </w:rPr>
        <w:t>wazzerrouber</w:t>
      </w:r>
      <w:r>
        <w:rPr>
          <w:rStyle w:val="WrterbuchStandard"/>
        </w:rPr>
        <w:t>, mhd., st. M.: Vw.: s. wazzerroubÏre</w:t>
      </w:r>
    </w:p>
    <w:p>
      <w:pPr>
        <w:pStyle w:val="Normal"/>
        <w:rPr/>
      </w:pPr>
      <w:r>
        <w:rPr>
          <w:rStyle w:val="Wrterbuchkopfzeile"/>
        </w:rPr>
        <w:t>wazzerruns</w:t>
      </w:r>
      <w:r>
        <w:rPr>
          <w:rStyle w:val="WrterbuchStandard"/>
        </w:rPr>
        <w:t>, mhd., st. M., st. F.: nhd. »Wasserruns«, Bach, Wasserlauf, Wassergraben, Wasserleitung, Bewässerungsrecht; Hw.: s. wazzerrunst, wazzerrunse; Q.: Urk (1293); E.: s. wazzerrunst; W.: s. nhd. (ält.) Wasserrunse, F., »Wasserrunse«, Lauf des Wassers, Strömung des Wassers, DW 27, 2489; L.: Lexer 310a (wazzerruns), WMU (wazzerruns 1675 [1293] 1 Bel.)</w:t>
      </w:r>
    </w:p>
    <w:p>
      <w:pPr>
        <w:pStyle w:val="Normal"/>
        <w:rPr/>
      </w:pPr>
      <w:r>
        <w:rPr>
          <w:rStyle w:val="Wrterbuchkopfzeile"/>
        </w:rPr>
        <w:t>wazzerrunse</w:t>
      </w:r>
      <w:r>
        <w:rPr>
          <w:rStyle w:val="WrterbuchStandard"/>
        </w:rPr>
        <w:t>, mhd., st. F., sw. F.: nhd. »Wasserrunse«, Bach, Wasserlauf, Wassergraben, Wasserleitung, Bewässerungsrecht; Hw.: s. wazzerruns, wazzerrunst; W.: nhd. (ält.) Wasserrunse, F., »Wasserrunse«, Lauf des Wassers, Strömung des Wassers, DW 27, 2489; E.: s. wazzer, runse; L.: Lexer 310a (wazzerrunse)</w:t>
      </w:r>
    </w:p>
    <w:p>
      <w:pPr>
        <w:pStyle w:val="Normal"/>
        <w:rPr/>
      </w:pPr>
      <w:r>
        <w:rPr>
          <w:rStyle w:val="Wrterbuchkopfzeile"/>
        </w:rPr>
        <w:t>wazzerrunst</w:t>
      </w:r>
      <w:r>
        <w:rPr>
          <w:rStyle w:val="WrterbuchStandard"/>
        </w:rPr>
        <w:t>, mhd., st. M., st. F.: nhd. »Wasserrunst«, Bach, Fluss, Wasserlauf, Wasserleitung, Wassergraben; Hw.: s. wazzerruns, wazzerrunse; E.: ahd. wazzarrunst* 1, st. F. (i), Wasserlauf, Aquädukt; W.: nhd. (ält.) Wasserrunst, F., M., »Wasserrunst«, Lauf des Wassers, DW 27, 2489; L.: Lexer 310a (wazzerruns), Hennig (wazzerrunst)</w:t>
      </w:r>
    </w:p>
    <w:p>
      <w:pPr>
        <w:pStyle w:val="Normal"/>
        <w:rPr/>
      </w:pPr>
      <w:r>
        <w:rPr>
          <w:rStyle w:val="Wrterbuchkopfzeile"/>
        </w:rPr>
        <w:t>wazzersage</w:t>
      </w:r>
      <w:r>
        <w:rPr>
          <w:rStyle w:val="WrterbuchStandard"/>
        </w:rPr>
        <w:t>, mhd., st. F.: nhd. Kanal; Q.: GenM (um 1120?); E.: s. wazzer, sage (1); W.: nhd. DW-; L.: Lexer 310a (wazzersage), Hennig (wazzersage)</w:t>
      </w:r>
    </w:p>
    <w:p>
      <w:pPr>
        <w:pStyle w:val="Normal"/>
        <w:rPr/>
      </w:pPr>
      <w:r>
        <w:rPr>
          <w:rStyle w:val="Wrterbuchkopfzeile"/>
        </w:rPr>
        <w:t>wazzerschuc</w:t>
      </w:r>
      <w:r>
        <w:rPr>
          <w:rStyle w:val="WrterbuchStandard"/>
        </w:rPr>
        <w:t>, mhd., st. M.: nhd. »Wasserschuck«, Wasserstoß, Welle; Q.: BdN (1348/50); E.: s. wazzer, schuc; W.: nhd. (ält.) Wasserschuck, M., »Wasserschuck«, DW 27, 2502; L.: Lexer 310a (wazzerschuc), Hennig (wazzerschuc)</w:t>
      </w:r>
    </w:p>
    <w:p>
      <w:pPr>
        <w:pStyle w:val="Normal"/>
        <w:rPr/>
      </w:pPr>
      <w:r>
        <w:rPr>
          <w:rStyle w:val="Wrterbuchkopfzeile"/>
        </w:rPr>
        <w:t>wazzerschuz</w:t>
      </w:r>
      <w:r>
        <w:rPr>
          <w:rStyle w:val="WrterbuchStandard"/>
        </w:rPr>
        <w:t>, mhd., st. M.: nhd. Wasserfall; E.: s. wazzer, schuz; W.: nhd. Wasserschutz, M., Wasserschutz, DW 27, 2503; L.: Lexer 310a (wazzerschuz)</w:t>
      </w:r>
    </w:p>
    <w:p>
      <w:pPr>
        <w:pStyle w:val="Normal"/>
        <w:rPr/>
      </w:pPr>
      <w:r>
        <w:rPr>
          <w:rStyle w:val="Wrterbuchkopfzeile"/>
        </w:rPr>
        <w:t>wazzersÐ</w:t>
      </w:r>
      <w:r>
        <w:rPr>
          <w:rStyle w:val="WrterbuchStandard"/>
        </w:rPr>
        <w:t>, mhd., st. M.: nhd. »Wassersee«; Q.: Cranc (1347-1359) (FB wazzersÐ); E.: s. wazzer, sÐ (2); W.: nhd. (ält.) Wassersee, M., Wassersee, DW 27, 2505; L.: FB 456b (wazzersÐ)</w:t>
      </w:r>
    </w:p>
    <w:p>
      <w:pPr>
        <w:pStyle w:val="Normal"/>
        <w:rPr/>
      </w:pPr>
      <w:r>
        <w:rPr>
          <w:rStyle w:val="Wrterbuchkopfzeile"/>
        </w:rPr>
        <w:t>wazzersegen</w:t>
      </w:r>
      <w:r>
        <w:rPr>
          <w:rStyle w:val="WrterbuchStandard"/>
        </w:rPr>
        <w:t>, mhd., st. M.: nhd. Wassersegen, Segensformel über Wasser; E.: s. wazzer, segen; W.: nhd. Wassersegen, M., Wassersegen, DW 27, 2505; L.: Lexer 310a (wazzersegen)</w:t>
      </w:r>
    </w:p>
    <w:p>
      <w:pPr>
        <w:pStyle w:val="Normal"/>
        <w:rPr/>
      </w:pPr>
      <w:r>
        <w:rPr>
          <w:rStyle w:val="Wrterbuchkopfzeile"/>
        </w:rPr>
        <w:t>wazzerseige</w:t>
      </w:r>
      <w:r>
        <w:rPr>
          <w:rStyle w:val="WrterbuchStandard"/>
        </w:rPr>
        <w:t>, mhd., st. F., sw. F.: nhd. »Wasserseige«, Wasserscheide, bergmännisch Stollengrundfläche worauf das Wasser abfließt; E.: s. wazzer, seige; W.: nhd. (ält.) Wasserseige, F., »Wasserseige«, DW 27, 2505; L.: Lexer 310a (wazzerseige)</w:t>
      </w:r>
    </w:p>
    <w:p>
      <w:pPr>
        <w:pStyle w:val="Normal"/>
        <w:rPr/>
      </w:pPr>
      <w:r>
        <w:rPr>
          <w:rStyle w:val="Wrterbuchkopfzeile"/>
        </w:rPr>
        <w:t>wazzerseim</w:t>
      </w:r>
      <w:r>
        <w:rPr>
          <w:rStyle w:val="WrterbuchStandard"/>
        </w:rPr>
        <w:t>, mhd., st. M.: nhd. »Hahnenfuß«, Pflanze; E.: ahd.? wazzarseim* 1, st. M. (a?, i?), brennender Hahnenfuß; W.: s. nhd. (ält) Wasserseime, F., »Wasserseime«, Simse, brennend scharfer Hahnenfuß, DW 27, 2506; L.: Lexer 489c (wazzerseim)</w:t>
      </w:r>
    </w:p>
    <w:p>
      <w:pPr>
        <w:pStyle w:val="Normal"/>
        <w:rPr/>
      </w:pPr>
      <w:r>
        <w:rPr>
          <w:rStyle w:val="Wrterbuchkopfzeile"/>
        </w:rPr>
        <w:t>wazzersiech</w:t>
      </w:r>
      <w:r>
        <w:rPr>
          <w:rStyle w:val="WrterbuchStandard"/>
        </w:rPr>
        <w:t>, mhd., Adj.: nhd. »wassersiech«, wassersüchtig; E.: ahd. wazzarsioh* 4, Adj., wassersüchtig; W.: nhd. (ält.) wassersiech, Adj., »wassersiech«, wassersüchtig, DW 27, 2507; L.: Lexer 310a (wazzersiech)</w:t>
      </w:r>
    </w:p>
    <w:p>
      <w:pPr>
        <w:pStyle w:val="Normal"/>
        <w:rPr/>
      </w:pPr>
      <w:r>
        <w:rPr>
          <w:rStyle w:val="Wrterbuchkopfzeile"/>
        </w:rPr>
        <w:t>wazzersippe</w:t>
      </w:r>
      <w:r>
        <w:rPr>
          <w:rStyle w:val="WrterbuchStandard"/>
        </w:rPr>
        <w:t>, mhd., st. F.: nhd. »Wassersippe«, Verwandtschaft durch Taufwasser, Verwandtschaft durch die Taufe, Gevatterschaft, Patenschaft; Q.: Berth (um 1275); E.: s. wazzer, sippe; W.: nhd. (ält.) Wassersippe, F., »Wassersippe«, Verwandtschaft durch Taufwasser, DW 27, 2507; L.: Lexer 310a (wazzersippe), Hennig (wazzersippe)</w:t>
      </w:r>
    </w:p>
    <w:p>
      <w:pPr>
        <w:pStyle w:val="Normal"/>
        <w:rPr/>
      </w:pPr>
      <w:r>
        <w:rPr>
          <w:rStyle w:val="Wrterbuchkopfzeile"/>
        </w:rPr>
        <w:t>wazzersiuche</w:t>
      </w:r>
      <w:r>
        <w:rPr>
          <w:rStyle w:val="WrterbuchStandard"/>
        </w:rPr>
        <w:t>, mhd., st. F.: nhd. »Wasserseuche«; Q.: Brun (1275-1276) (FB wazzersiuche); E.: s. wazzer, siuche; W.: nhd. (ält.) Wasserseuche, F., »Wasserseuche«, DW 27, 2507; L.: Lexer 489c (wazzersiuche), FB 457a (wazzersiuche)</w:t>
      </w:r>
    </w:p>
    <w:p>
      <w:pPr>
        <w:pStyle w:val="Normal"/>
        <w:rPr/>
      </w:pPr>
      <w:r>
        <w:rPr>
          <w:rStyle w:val="Wrterbuchkopfzeile"/>
        </w:rPr>
        <w:t>wazzerslac</w:t>
      </w:r>
      <w:r>
        <w:rPr>
          <w:rStyle w:val="WrterbuchStandard"/>
        </w:rPr>
        <w:t>, mhd., st. M.: nhd. Wasserschlag, Schlag ins Wasser; Q.: Teichn (1350-1365) (FB wazzerslac); E.: s. wazzer, slac; W.: nhd. Wasserschlag, M., Wasserschlag, DW 27, 2496; L.: Lexer 310a (wazzerslac), FB 457a (wazzerslac)</w:t>
      </w:r>
    </w:p>
    <w:p>
      <w:pPr>
        <w:pStyle w:val="Normal"/>
        <w:rPr/>
      </w:pPr>
      <w:r>
        <w:rPr>
          <w:rStyle w:val="Wrterbuchkopfzeile"/>
        </w:rPr>
        <w:t>wazzerslaht</w:t>
      </w:r>
      <w:r>
        <w:rPr>
          <w:rStyle w:val="WrterbuchStandard"/>
        </w:rPr>
        <w:t>, mhd., st. F.: nhd. Schutzdamm gegen das Wasser; E.: s. wazzer, slaht; W.: s. nhd. Wasserschlacht, F., Wasserschlacht, Schlacht auf dem Meere, DW 27, 2496; L.: Lexer 310a (wazzerslaht)</w:t>
      </w:r>
    </w:p>
    <w:p>
      <w:pPr>
        <w:pStyle w:val="Normal"/>
        <w:rPr/>
      </w:pPr>
      <w:r>
        <w:rPr>
          <w:rStyle w:val="Wrterbuchkopfzeile"/>
        </w:rPr>
        <w:t>wazzerslange</w:t>
      </w:r>
      <w:r>
        <w:rPr>
          <w:rStyle w:val="WrterbuchStandard"/>
        </w:rPr>
        <w:t>, mhd., sw. M.: nhd. Wasserschlange; Q.: BdN (1348/50); E.: s. wazzer, slange; W.: nhd. Wasserschlange, F., Wasserschlange, im Wasser lebende Schlange, DW 27, 2497; L.: Lexer 310a, Hennig (wazzerslange)</w:t>
      </w:r>
    </w:p>
    <w:p>
      <w:pPr>
        <w:pStyle w:val="Normal"/>
        <w:rPr/>
      </w:pPr>
      <w:r>
        <w:rPr>
          <w:rStyle w:val="Wrterbuchkopfzeile"/>
        </w:rPr>
        <w:t>wazzerslinge</w:t>
      </w:r>
      <w:r>
        <w:rPr>
          <w:rStyle w:val="WrterbuchStandard"/>
        </w:rPr>
        <w:t>, mhd., F.: nhd. »Wasserschlinge«, Wasserwirbel; E.: s. wazzer, slinge; W.: s. nhd. Wasserschlinge, F., »Wasserschlinge«, die im Feuchte wachsende Traubenkirsche, DW 27, 2498; L.: Lexer 310a (wazzerslinge)</w:t>
      </w:r>
    </w:p>
    <w:p>
      <w:pPr>
        <w:pStyle w:val="Normal"/>
        <w:rPr/>
      </w:pPr>
      <w:r>
        <w:rPr>
          <w:rStyle w:val="Wrterbuchkopfzeile"/>
        </w:rPr>
        <w:t>wazzersluoht</w:t>
      </w:r>
      <w:r>
        <w:rPr>
          <w:rStyle w:val="WrterbuchStandard"/>
        </w:rPr>
        <w:t>, mhd., st. F.: nhd. »Wasserschlucht«, tiefes Wassergerinne; Q.: Helbl (1290-1300); E.: s. wazzer; W.: nhd. (ält.) Wasserschlucht, F., »Wasserschlucht«, DW 27, 2499; L.: Lexer 310a (wazzersluoht)</w:t>
      </w:r>
    </w:p>
    <w:p>
      <w:pPr>
        <w:pStyle w:val="Normal"/>
        <w:rPr/>
      </w:pPr>
      <w:r>
        <w:rPr>
          <w:rStyle w:val="Wrterbuchkopfzeile"/>
        </w:rPr>
        <w:t>wazzersnecke</w:t>
      </w:r>
      <w:r>
        <w:rPr>
          <w:rStyle w:val="WrterbuchStandard"/>
        </w:rPr>
        <w:t>, mhd., sw. M.: nhd. Wasserschnecke; Q.: BdN (1348/50); E.: s. wazzer, snecke; W.: nhd. DW-, nhd. Wasserschnecke, F., Wasserschnecke; L.: Lexer 310a (wazzersnecke), Hennig (wazzersnecke)</w:t>
      </w:r>
    </w:p>
    <w:p>
      <w:pPr>
        <w:pStyle w:val="Normal"/>
        <w:rPr/>
      </w:pPr>
      <w:r>
        <w:rPr>
          <w:rStyle w:val="Wrterbuchkopfzeile"/>
        </w:rPr>
        <w:t>wazzersnuor</w:t>
      </w:r>
      <w:r>
        <w:rPr>
          <w:rStyle w:val="WrterbuchStandard"/>
        </w:rPr>
        <w:t>, mhd., st. F.: nhd. Angelschnur; E.: s. wazzer, snuor; W.: nhd. DW-; L.: Lexer 310a (wazzersnuor)</w:t>
      </w:r>
    </w:p>
    <w:p>
      <w:pPr>
        <w:pStyle w:val="Normal"/>
        <w:rPr/>
      </w:pPr>
      <w:r>
        <w:rPr>
          <w:rStyle w:val="Wrterbuchkopfzeile"/>
        </w:rPr>
        <w:t>wazzersprinc</w:t>
      </w:r>
      <w:r>
        <w:rPr>
          <w:rStyle w:val="WrterbuchStandard"/>
        </w:rPr>
        <w:t>, mhd., st. M.: nhd. »Wasserspring«, Wasserquelle; Q.: Albrecht (1190-1210); E.: s. wazzer, sprinc; W.: nhd. (ält.) Wasserspring, M., »Wasserspring«, Quelle, DW 27, 2512; L.: Lexer 310a (wazzersprinc)</w:t>
      </w:r>
    </w:p>
    <w:p>
      <w:pPr>
        <w:pStyle w:val="Normal"/>
        <w:rPr/>
      </w:pPr>
      <w:r>
        <w:rPr>
          <w:rStyle w:val="Wrterbuchkopfzeile"/>
        </w:rPr>
        <w:t>wazzersprunc</w:t>
      </w:r>
      <w:r>
        <w:rPr>
          <w:rStyle w:val="WrterbuchStandard"/>
        </w:rPr>
        <w:t>, mhd., st. M.: nhd. »Wassersprung«, Wasserquelle; E.: s. wazzer, sprinc, sprunc; W.: nhd. (ält.) Wassersprung, M., »Wassersprung«, Ursprung des Wassers, Quelle, DW 27, 2512; L.: Lexer 310a (wazzersprinc)</w:t>
      </w:r>
    </w:p>
    <w:p>
      <w:pPr>
        <w:pStyle w:val="Normal"/>
        <w:rPr/>
      </w:pPr>
      <w:r>
        <w:rPr>
          <w:rStyle w:val="Wrterbuchkopfzeile"/>
        </w:rPr>
        <w:t>wazzerstade</w:t>
      </w:r>
      <w:r>
        <w:rPr>
          <w:rStyle w:val="WrterbuchStandard"/>
        </w:rPr>
        <w:t>, mhd., sw. M.: nhd. »Wasserstaden«, Ufer; E.: s. wazzer, stade; W.: s. nhd. (ält.) Wasserstaden, M., »Wasserstaden«, Ufer, DW 27, 2514; L.: Lexer 310a (wazzerstade)</w:t>
      </w:r>
    </w:p>
    <w:p>
      <w:pPr>
        <w:pStyle w:val="Normal"/>
        <w:rPr/>
      </w:pPr>
      <w:r>
        <w:rPr>
          <w:rStyle w:val="Wrterbuchkopfzeile"/>
        </w:rPr>
        <w:t>wazzerstange</w:t>
      </w:r>
      <w:r>
        <w:rPr>
          <w:rStyle w:val="WrterbuchStandard"/>
        </w:rPr>
        <w:t>, mhd., F.: nhd. »Wasserstange«, Penis; E.: s. wazzer, stange; W.: nhd. (ält.) Wasserstange, F., »Wasserstange«, DW 27, 2513; L.: Lexer 310a (wazzerstange)</w:t>
      </w:r>
    </w:p>
    <w:p>
      <w:pPr>
        <w:pStyle w:val="Normal"/>
        <w:rPr/>
      </w:pPr>
      <w:r>
        <w:rPr>
          <w:rStyle w:val="Wrterbuchkopfzeile"/>
        </w:rPr>
        <w:t>wazzerstat</w:t>
      </w:r>
      <w:r>
        <w:rPr>
          <w:rStyle w:val="WrterbuchStandard"/>
        </w:rPr>
        <w:t>, mhd., st. F.: nhd. »Wasserstatt«, Wasserstelle; Q.: BdN (1348/50); E.: s. wazzer, stat; W.: nhd. (ält.) Wasserstatt, F., »Wasserstatt«, DW 27, 2514; L.: Hennig (wazzerstat)</w:t>
      </w:r>
    </w:p>
    <w:p>
      <w:pPr>
        <w:pStyle w:val="Normal"/>
        <w:rPr/>
      </w:pPr>
      <w:r>
        <w:rPr>
          <w:rStyle w:val="Wrterbuchkopfzeile"/>
        </w:rPr>
        <w:t>wazzerstecke</w:t>
      </w:r>
      <w:r>
        <w:rPr>
          <w:rStyle w:val="WrterbuchStandard"/>
        </w:rPr>
        <w:t>, mhd., sw. M.: nhd. »Wasserstecken«, Penis; E.: s. wazzer, stecke; W.: s. nhd. (ält.) Wasserstecken, M., »Wasserstecken«, DW 27, 2514; L.: Lexer 310a (wazzerstecke)</w:t>
      </w:r>
    </w:p>
    <w:p>
      <w:pPr>
        <w:pStyle w:val="Normal"/>
        <w:rPr/>
      </w:pPr>
      <w:r>
        <w:rPr>
          <w:rStyle w:val="Wrterbuchkopfzeile"/>
        </w:rPr>
        <w:t>wazzerstein</w:t>
      </w:r>
      <w:r>
        <w:rPr>
          <w:rStyle w:val="WrterbuchStandard"/>
        </w:rPr>
        <w:t>, mhd., st. M.: nhd. »Wasserstein«, Kiesel; E.: s. wazzer, stein; W.: nhd. (ält.) Wasserstein, M., »Wasserstein«, DW 27, 2515; L.: Lexer 310a (wazzerstein), Hennig (wazzerstein)</w:t>
      </w:r>
    </w:p>
    <w:p>
      <w:pPr>
        <w:pStyle w:val="Normal"/>
        <w:rPr/>
      </w:pPr>
      <w:r>
        <w:rPr>
          <w:rStyle w:val="Wrterbuchkopfzeile"/>
        </w:rPr>
        <w:t>wazzerstelze</w:t>
      </w:r>
      <w:r>
        <w:rPr>
          <w:rStyle w:val="WrterbuchStandard"/>
        </w:rPr>
        <w:t>, mhd., F.: nhd. »Wasserstelze«, Bachstelze; Q.: Erlös (Anfang 14. Jh.); E.: ahd. wazzarstelza* 15?, st. F. (æ)?, sw. F. (n)?, »Wasserstelze«, Bachstelze; W.: nhd. (ält.) Wasserstelze, F., »Wasserstelze«, Bachstelze, DW 27, 2516; L.: Lexer 310a (wazzerstelze)</w:t>
      </w:r>
    </w:p>
    <w:p>
      <w:pPr>
        <w:pStyle w:val="Normal"/>
        <w:rPr/>
      </w:pPr>
      <w:r>
        <w:rPr>
          <w:rStyle w:val="Wrterbuchkopfzeile"/>
        </w:rPr>
        <w:t>wazzerstoub*</w:t>
      </w:r>
      <w:r>
        <w:rPr>
          <w:rStyle w:val="WrterbuchStandard"/>
        </w:rPr>
        <w:t>, wazzerstoup, mhd., st. M.: nhd. Wasserstaub, Sprengwasser; E.: s. wazzer, stoub; W.: nhd. (ält.) Wasserstaub, M., Wasserstaub. DW 27, 2514; L.: Lexer 310a (wazzerstoup)</w:t>
      </w:r>
    </w:p>
    <w:p>
      <w:pPr>
        <w:pStyle w:val="Normal"/>
        <w:rPr/>
      </w:pPr>
      <w:r>
        <w:rPr>
          <w:rStyle w:val="Wrterbuchkopfzeile"/>
        </w:rPr>
        <w:t>wazzerstoup</w:t>
      </w:r>
      <w:r>
        <w:rPr>
          <w:rStyle w:val="WrterbuchStandard"/>
        </w:rPr>
        <w:t>, mhd., st. M.: Vw.: s. wazzerstoub</w:t>
      </w:r>
    </w:p>
    <w:p>
      <w:pPr>
        <w:pStyle w:val="Normal"/>
        <w:rPr/>
      </w:pPr>
      <w:r>
        <w:rPr>
          <w:rStyle w:val="Wrterbuchkopfzeile"/>
        </w:rPr>
        <w:t>wazzerstrõm</w:t>
      </w:r>
      <w:r>
        <w:rPr>
          <w:rStyle w:val="WrterbuchStandard"/>
        </w:rPr>
        <w:t>, wazzerstrõn, mhd., st. M.: nhd. Wasserstrom, Wasserwirbel, Fluss; Q.: DSp (um 1275); E.: s. wazzer, strõm; W.: nhd. Wasserstrom, M., Wasserstrom, Strömung des Wassers, strömender Regen, DW 27, 2521; L.: Lexer 310a (wazzerstrõm), Hennig (wazzerstrõm)</w:t>
      </w:r>
    </w:p>
    <w:p>
      <w:pPr>
        <w:pStyle w:val="Normal"/>
        <w:rPr/>
      </w:pPr>
      <w:r>
        <w:rPr>
          <w:rStyle w:val="Wrterbuchkopfzeile"/>
        </w:rPr>
        <w:t>wazzerstrõze</w:t>
      </w:r>
      <w:r>
        <w:rPr>
          <w:rStyle w:val="WrterbuchStandard"/>
        </w:rPr>
        <w:t>, mhd., F.: nhd. Wasserstraße, Wasserweg; Q.: Kudr, Nib (um 1200); E.: s. wazzer, strõze; W.: nhd. Wasserstraße, F., Wasserstraße, DW 27, 2519 (Wasserstrasze); L.: Lexer 310a (wazzerstrõze), Hennig (wazzerstrõze)</w:t>
      </w:r>
    </w:p>
    <w:p>
      <w:pPr>
        <w:pStyle w:val="Normal"/>
        <w:rPr/>
      </w:pPr>
      <w:r>
        <w:rPr>
          <w:rStyle w:val="Wrterbuchkopfzeile"/>
        </w:rPr>
        <w:t>wazzerstropfe</w:t>
      </w:r>
      <w:r>
        <w:rPr>
          <w:rStyle w:val="WrterbuchStandard"/>
        </w:rPr>
        <w:t>, mhd., sw. M.: nhd. Wasserstropfe, Wassertropfen; Hw.: s. wazzertropfe; E.: s. wazzer, tropfe; W.: s. nhd. Wassertropfen, M., Wassertropfen, Tropfen Wasser, Regentropfen, DW 27, 2538; L.: Hennig (wazzerstropfe)</w:t>
      </w:r>
    </w:p>
    <w:p>
      <w:pPr>
        <w:pStyle w:val="Normal"/>
        <w:rPr/>
      </w:pPr>
      <w:r>
        <w:rPr>
          <w:rStyle w:val="Wrterbuchkopfzeile"/>
        </w:rPr>
        <w:t>wazzerstube</w:t>
      </w:r>
      <w:r>
        <w:rPr>
          <w:rStyle w:val="WrterbuchStandard"/>
        </w:rPr>
        <w:t>, mhd., sw. F.: nhd. Wasserstube, Wasserbehälter, Sammelkasten einer Wasserleitung, Arbeitskammer beim Bau eines Strompfeilers; E.: s. wazzer, stube; W.: nhd. DW-, nhd. Wasserstube, F., Wasserstube; L.: Lexer 310a (wazzerstube)</w:t>
      </w:r>
    </w:p>
    <w:p>
      <w:pPr>
        <w:pStyle w:val="Normal"/>
        <w:rPr/>
      </w:pPr>
      <w:r>
        <w:rPr>
          <w:rStyle w:val="Wrterbuchkopfzeile"/>
        </w:rPr>
        <w:t>wazzersuht</w:t>
      </w:r>
      <w:r>
        <w:rPr>
          <w:rStyle w:val="WrterbuchStandard"/>
        </w:rPr>
        <w:t>, mhd., st. F.: nhd. Wassersucht; Q.: Mar, LvReg, HlReg, SHort, WernhMl (FB wazzersuht), AntichrL (1160-1180), Eracl, Freid, KchrD, Krone, WvRh; E.: ahd. wazzarsuht* 6, st. F. (i), Wassersucht; W.: nhd. Wassersucht, F., Wassersucht, mit Wasser zusammenhängende Krankheit, DW 27, 2525; L.: Lexer 310b (wazzersuht), Hennig (wazzersuht), FB 457a (wazzersuht)</w:t>
      </w:r>
    </w:p>
    <w:p>
      <w:pPr>
        <w:pStyle w:val="Normal"/>
        <w:rPr/>
      </w:pPr>
      <w:r>
        <w:rPr>
          <w:rStyle w:val="Wrterbuchkopfzeile"/>
        </w:rPr>
        <w:t>wazzersühtic</w:t>
      </w:r>
      <w:r>
        <w:rPr>
          <w:rStyle w:val="WrterbuchStandard"/>
        </w:rPr>
        <w:t>, wazzersühtec, wazzersuhtic, mhd., Adj.: nhd. wassersüchtig; Q.: HlReg, HvNst, EvB, EvA, Seuse (FB wazzersühtic), Berth, Chr, Elis, Heimesf (1200-1210), KvWGS, SchwPr; E.: ahd. wazzarsuhtÆg* 11, Adj., wassersüchtig; W.: nhd. wassersüchtig, Adj., wassersüchtig, mit Wassersucht behaftet, DW 27, 2527; L.: Lexer 310b (wazzersühtic), Hennig (wazzersühtec), FB 457a (wazzersühtic)</w:t>
      </w:r>
    </w:p>
    <w:p>
      <w:pPr>
        <w:pStyle w:val="Normal"/>
        <w:rPr/>
      </w:pPr>
      <w:r>
        <w:rPr>
          <w:rStyle w:val="Wrterbuchkopfzeile"/>
        </w:rPr>
        <w:t>wazzersvluz</w:t>
      </w:r>
      <w:r>
        <w:rPr>
          <w:rStyle w:val="WrterbuchStandard"/>
        </w:rPr>
        <w:t>, wazzersfluz*, mhd., st. M.: nhd. wazzeresvluz*</w:t>
      </w:r>
    </w:p>
    <w:p>
      <w:pPr>
        <w:pStyle w:val="Normal"/>
        <w:rPr/>
      </w:pPr>
      <w:r>
        <w:rPr>
          <w:rStyle w:val="Wrterbuchkopfzeile"/>
        </w:rPr>
        <w:t>wazzertÆch</w:t>
      </w:r>
      <w:r>
        <w:rPr>
          <w:rStyle w:val="WrterbuchStandard"/>
        </w:rPr>
        <w:t>, mhd., st. M.: nhd. Wasserteich; Q.: Cranc (1347-1359) (FB wazzertÆch); E.: s. wazzer, tÆch; W.: nhd. Wasserteich, M., Wasserteich, DW 27, 2533; L.: FB 457a (wazzertÆch)</w:t>
      </w:r>
    </w:p>
    <w:p>
      <w:pPr>
        <w:pStyle w:val="Normal"/>
        <w:rPr/>
      </w:pPr>
      <w:r>
        <w:rPr>
          <w:rStyle w:val="Wrterbuchkopfzeile"/>
        </w:rPr>
        <w:t>wazzertier</w:t>
      </w:r>
      <w:r>
        <w:rPr>
          <w:rStyle w:val="WrterbuchStandard"/>
        </w:rPr>
        <w:t>, mhd., st. N.: nhd. Wassertier, Seetier; Q.: Vät (1275-1300) (FB wazzertier), BdN; E.: s. wazzer, tier; W.: nhd. DW-, nhd. Wassertier, N., Wassertier; L.: Lexer 310b (wazzertier), Hennig (wazzertier), FB 457a (wazzertier)</w:t>
      </w:r>
    </w:p>
    <w:p>
      <w:pPr>
        <w:pStyle w:val="Normal"/>
        <w:rPr/>
      </w:pPr>
      <w:r>
        <w:rPr>
          <w:rStyle w:val="Wrterbuchkopfzeile"/>
        </w:rPr>
        <w:t>wazzertoufe</w:t>
      </w:r>
      <w:r>
        <w:rPr>
          <w:rStyle w:val="WrterbuchStandard"/>
        </w:rPr>
        <w:t>, mhd., st. F.: nhd. Wassertaufe; Q.: Spec (um 1150) (FB wazzertoufe); E.: s. wazzer, toufe; W.: nhd. Wassertaufe, F., Wassertaufe, DW 27, 2532; L.: FB 457a (wazzertoufe)</w:t>
      </w:r>
    </w:p>
    <w:p>
      <w:pPr>
        <w:pStyle w:val="Normal"/>
        <w:rPr/>
      </w:pPr>
      <w:r>
        <w:rPr>
          <w:rStyle w:val="Wrterbuchkopfzeile"/>
        </w:rPr>
        <w:t>wazzertragÏre*</w:t>
      </w:r>
      <w:r>
        <w:rPr>
          <w:rStyle w:val="WrterbuchStandard"/>
        </w:rPr>
        <w:t>, wazzertrager, wazzertreger, mhd., st. M.: nhd. Wasserträger, Wassermann (Tierkreiszeichen); Q.: Lexer (1429); E.: s. ahd. wazzartragõri* 1, st. M. (ja), Wasserträger; W.: nhd. Wasserträger, M., Wasserträger, DW 27, 2535; L.: Lexer 310b (wazzertrager), Hennig (wazzertrager)</w:t>
      </w:r>
    </w:p>
    <w:p>
      <w:pPr>
        <w:pStyle w:val="Normal"/>
        <w:rPr/>
      </w:pPr>
      <w:r>
        <w:rPr>
          <w:rStyle w:val="Wrterbuchkopfzeile"/>
        </w:rPr>
        <w:t>wazzertrager</w:t>
      </w:r>
      <w:r>
        <w:rPr>
          <w:rStyle w:val="WrterbuchStandard"/>
        </w:rPr>
        <w:t>, mhd., st. M.: Vw.: s. wazzertragÏre</w:t>
      </w:r>
    </w:p>
    <w:p>
      <w:pPr>
        <w:pStyle w:val="Normal"/>
        <w:rPr/>
      </w:pPr>
      <w:r>
        <w:rPr>
          <w:rStyle w:val="Wrterbuchkopfzeile"/>
        </w:rPr>
        <w:t>wazzertranc</w:t>
      </w:r>
      <w:r>
        <w:rPr>
          <w:rStyle w:val="WrterbuchStandard"/>
        </w:rPr>
        <w:t>, mhd., st. N., st. M.: nhd. Wassertrank; Q.: BDan (um 1331) (FB wazzertranc); E.: s. wazzer, tranc; W.: nhd. Wassertrank, M., Wassertrank, DW 27, 2536; R.: wazzertranc geben: nhd. Wasser zum Trinken geben; L.: Lexer 489c (wazzertranc), FB 457a (wazzertranc)</w:t>
      </w:r>
    </w:p>
    <w:p>
      <w:pPr>
        <w:pStyle w:val="Normal"/>
        <w:rPr/>
      </w:pPr>
      <w:r>
        <w:rPr>
          <w:rStyle w:val="Wrterbuchkopfzeile"/>
        </w:rPr>
        <w:t>wazzertreger</w:t>
      </w:r>
      <w:r>
        <w:rPr>
          <w:rStyle w:val="WrterbuchStandard"/>
        </w:rPr>
        <w:t>, mhd., st. M.: Vw.: s. wazzertragÏre</w:t>
      </w:r>
    </w:p>
    <w:p>
      <w:pPr>
        <w:pStyle w:val="Normal"/>
        <w:rPr/>
      </w:pPr>
      <w:r>
        <w:rPr>
          <w:rStyle w:val="Wrterbuchkopfzeile"/>
        </w:rPr>
        <w:t>wazzertrinken</w:t>
      </w:r>
      <w:r>
        <w:rPr>
          <w:rStyle w:val="WrterbuchStandard"/>
          <w:b/>
        </w:rPr>
        <w:t xml:space="preserve"> (2)</w:t>
      </w:r>
      <w:r>
        <w:rPr>
          <w:rStyle w:val="WrterbuchStandard"/>
        </w:rPr>
        <w:t>, mhd., st. N.: nhd. Wassertrinken; Q.: BdN (1348/50); E.: s. wazzer, trinken; W.: nhd. Wassertrinken, N., Wassertrinken, DW 27, 2537; L.: Hennig (wazzertrinken)</w:t>
      </w:r>
    </w:p>
    <w:p>
      <w:pPr>
        <w:pStyle w:val="Normal"/>
        <w:rPr/>
      </w:pPr>
      <w:r>
        <w:rPr>
          <w:rStyle w:val="Wrterbuchkopfzeile"/>
        </w:rPr>
        <w:t>wazzertrinken***</w:t>
      </w:r>
      <w:r>
        <w:rPr>
          <w:rStyle w:val="WrterbuchStandard"/>
          <w:b/>
        </w:rPr>
        <w:t xml:space="preserve"> (1)</w:t>
      </w:r>
      <w:r>
        <w:rPr>
          <w:rStyle w:val="WrterbuchStandard"/>
        </w:rPr>
        <w:t>, mhd., V.: nhd. Wasser trinken; Hw.: s. wazzertrinken (2); E.: s. wazzer, trinken; W.: nhd. DW-</w:t>
      </w:r>
    </w:p>
    <w:p>
      <w:pPr>
        <w:pStyle w:val="Normal"/>
        <w:rPr/>
      </w:pPr>
      <w:r>
        <w:rPr>
          <w:rStyle w:val="Wrterbuchkopfzeile"/>
        </w:rPr>
        <w:t>wazzertropfe</w:t>
      </w:r>
      <w:r>
        <w:rPr>
          <w:rStyle w:val="WrterbuchStandard"/>
        </w:rPr>
        <w:t>, mhd., sw. M.: nhd. Wassertropfen; Hw.: s. wazzerstropfe; Q.: Hiob (1338) (FB wazzertropfe); E.: s. wazzer, tropfe; W.: nhd. Wassertropfen, M., Wassertropfen, Tropfen Wasser, Regentropfen, DW 27, 2538; L.: Hennig (wazzerstropfe), FB 457a (wazzertropfe)</w:t>
      </w:r>
    </w:p>
    <w:p>
      <w:pPr>
        <w:pStyle w:val="Normal"/>
        <w:rPr/>
      </w:pPr>
      <w:r>
        <w:rPr>
          <w:rStyle w:val="Wrterbuchkopfzeile"/>
        </w:rPr>
        <w:t>wazzertrouf</w:t>
      </w:r>
      <w:r>
        <w:rPr>
          <w:rStyle w:val="WrterbuchStandard"/>
        </w:rPr>
        <w:t>, mhd., st. M.: nhd. »Wassertrauf«, Dachtraufe; Hw.: s. wazzertroufe; E.: s. wazzer, trouf; W.: nhd. (ält.) Wassertrauf, M., »Wassertrauf«, DW 27, 2536; L.: Lexer 310b (wazzertrouf)</w:t>
      </w:r>
    </w:p>
    <w:p>
      <w:pPr>
        <w:pStyle w:val="Normal"/>
        <w:rPr/>
      </w:pPr>
      <w:r>
        <w:rPr>
          <w:rStyle w:val="Wrterbuchkopfzeile"/>
        </w:rPr>
        <w:t>wazzertroufe</w:t>
      </w:r>
      <w:r>
        <w:rPr>
          <w:rStyle w:val="WrterbuchStandard"/>
        </w:rPr>
        <w:t>, mhd., F.: nhd. Wassertraufe, Dachtraufe; Hw.: s. wazzertrouf; E.: s. wazzer, troufe; W.: nhd. Wassertraufe, F., Wassertraufe, Dachtraufe, Traufwasser, DW 27, 2536; L.: Lexer 310b (wazzertrouf)</w:t>
      </w:r>
    </w:p>
    <w:p>
      <w:pPr>
        <w:pStyle w:val="Normal"/>
        <w:rPr/>
      </w:pPr>
      <w:r>
        <w:rPr>
          <w:rStyle w:val="Wrterbuchkopfzeile"/>
        </w:rPr>
        <w:t>wazzertuft</w:t>
      </w:r>
      <w:r>
        <w:rPr>
          <w:rStyle w:val="WrterbuchStandard"/>
        </w:rPr>
        <w:t>, mhd., st. F.: nhd. Wasserdunst; Q.: Hiob (1338) (FB wazzertuft); E.: s. wazzer, tuft; W.: nhd. DW-; L.: Lexer 310b (wazzertuft), FB 457a (wazzertuft)</w:t>
      </w:r>
    </w:p>
    <w:p>
      <w:pPr>
        <w:pStyle w:val="Normal"/>
        <w:rPr/>
      </w:pPr>
      <w:r>
        <w:rPr>
          <w:rStyle w:val="Wrterbuchkopfzeile"/>
        </w:rPr>
        <w:t>wazzeründe</w:t>
      </w:r>
      <w:r>
        <w:rPr>
          <w:rStyle w:val="WrterbuchStandard"/>
        </w:rPr>
        <w:t>, mhd., st. F.: Vw.: s. wazzerunde*</w:t>
      </w:r>
    </w:p>
    <w:p>
      <w:pPr>
        <w:pStyle w:val="Normal"/>
        <w:rPr/>
      </w:pPr>
      <w:r>
        <w:rPr>
          <w:rStyle w:val="Wrterbuchkopfzeile"/>
        </w:rPr>
        <w:t>wazzerunde*</w:t>
      </w:r>
      <w:r>
        <w:rPr>
          <w:rStyle w:val="WrterbuchStandard"/>
        </w:rPr>
        <w:t>, wazzeründe, mhd., st. F.: nhd. Wasserweg; Q.: Cranc (1347-1359) (FB wazzeründe); E.: s. wazzer, unde; W.: vgl. nhd. (ält.) Wasseründe, F., »Wasseründe«, Welle, DW 27, 2541; L.: Lexer 310b (wazzeründe), FB 457a (wazzeründe)</w:t>
      </w:r>
    </w:p>
    <w:p>
      <w:pPr>
        <w:pStyle w:val="Normal"/>
        <w:rPr/>
      </w:pPr>
      <w:r>
        <w:rPr>
          <w:rStyle w:val="Wrterbuchkopfzeile"/>
        </w:rPr>
        <w:t>wazzerurteil</w:t>
      </w:r>
      <w:r>
        <w:rPr>
          <w:rStyle w:val="WrterbuchStandard"/>
        </w:rPr>
        <w:t>, mhd., st. N.: nhd. »Wasserurteil«, Gottesurteil durch Wasser, Wasserprobe; Q.: DSp (um 1275), SchwSp; E.: s. wazzer, urteil; W.: nhd. (ält.) Wasserurteil, N., »Wasserurteil«, Urteil aufgrund des Wasserprobe, DW 27, 2542 (Wasserurtheil); L.: Lexer 310b (wazzerurteil), Hennig (wazzerurteil)</w:t>
      </w:r>
    </w:p>
    <w:p>
      <w:pPr>
        <w:pStyle w:val="Normal"/>
        <w:rPr/>
      </w:pPr>
      <w:r>
        <w:rPr>
          <w:rStyle w:val="Wrterbuchkopfzeile"/>
        </w:rPr>
        <w:t>wazzerurteile</w:t>
      </w:r>
      <w:r>
        <w:rPr>
          <w:rStyle w:val="WrterbuchStandard"/>
        </w:rPr>
        <w:t>, mhd., st. F.: nhd. »Wasserurteil«, Gottesurteil durch Wasser, Wasserprobe; E.: s. wazzer, urteile; W.: s. nhd. Wasserurteil, N., »Wasserurteil«, DW 27, 2542 (Wasserurtheil); L.: Lexer 310b (wazzerurteil)</w:t>
      </w:r>
    </w:p>
    <w:p>
      <w:pPr>
        <w:pStyle w:val="Normal"/>
        <w:rPr/>
      </w:pPr>
      <w:r>
        <w:rPr>
          <w:rStyle w:val="Wrterbuchkopfzeile"/>
        </w:rPr>
        <w:t>wazzerval</w:t>
      </w:r>
      <w:r>
        <w:rPr>
          <w:rStyle w:val="WrterbuchStandard"/>
        </w:rPr>
        <w:t>, mhd., st. M.: nhd. Wasserfall; Q.: MinnerI (FB wazzerval), Urk (1285); E.: s. wazzer, val (2); W.: nhd. Wasserfall, F., Wasserfall, DW 27, 2386; L.: FB 457a (wazzerval), WMU (wazzerval 738 [1285] 3 Bel.)</w:t>
      </w:r>
    </w:p>
    <w:p>
      <w:pPr>
        <w:pStyle w:val="Normal"/>
        <w:rPr/>
      </w:pPr>
      <w:r>
        <w:rPr>
          <w:rStyle w:val="Wrterbuchkopfzeile"/>
        </w:rPr>
        <w:t>wazzervanc</w:t>
      </w:r>
      <w:r>
        <w:rPr>
          <w:rStyle w:val="WrterbuchStandard"/>
          <w:b/>
        </w:rPr>
        <w:t xml:space="preserve"> 1</w:t>
      </w:r>
      <w:r>
        <w:rPr>
          <w:rStyle w:val="WrterbuchStandard"/>
        </w:rPr>
        <w:t>, wazzerfanc*, mhd., st. M.: nhd. »Wasserfang«, Wasserauffangbecken; Q.: Urk (1298); E.: s. wazzer, vanc; W.: nhd. (ält.) Wasserfang, M., »Wasserfang«, Einfangen des Wassers, Graben (M.) zum Auffangen des Wassers, DW 27, 2389; L.: WMU (wazzervanc 3000 [1298] 1 Bel.)</w:t>
      </w:r>
    </w:p>
    <w:p>
      <w:pPr>
        <w:pStyle w:val="Normal"/>
        <w:rPr/>
      </w:pPr>
      <w:r>
        <w:rPr>
          <w:rStyle w:val="Wrterbuchkopfzeile"/>
        </w:rPr>
        <w:t>wazzervar</w:t>
      </w:r>
      <w:r>
        <w:rPr>
          <w:rStyle w:val="WrterbuchStandard"/>
        </w:rPr>
        <w:t>, wazzerfar*, mhd., Adj.: nhd. »wasserfarb«, wasserfarbig; Q.: Brun, Apk (FB wazzervar), StrKarl (1. Hälfte 13. Jh.); E.: s. wazzer, var; W.: nhd. (ält.) wasserfarb, Adj., »wasserfarb«, wasserfarbig, DW 27, 2389; L.: Lexer 310b (wazzervar), FB 457a (wazzervar)</w:t>
      </w:r>
    </w:p>
    <w:p>
      <w:pPr>
        <w:pStyle w:val="Normal"/>
        <w:rPr/>
      </w:pPr>
      <w:r>
        <w:rPr>
          <w:rStyle w:val="Wrterbuchkopfzeile"/>
        </w:rPr>
        <w:t>wazzervart</w:t>
      </w:r>
      <w:r>
        <w:rPr>
          <w:rStyle w:val="WrterbuchStandard"/>
        </w:rPr>
        <w:t>, wazzerfart*, mhd., st. F.: nhd. Wasserfahrt, Wasserlauf, Seereise; Q.: HTrist (FB wazzervart), JTit (3. Viertel 13. Jh.); E.: ahd. wazzarfart* 1, st. F. (i), Wasserlauf; s. mhd. wazzer, vart; W.: nhd. Wasserfahrt, F., Wasserfahrt, Fahrt auf dem Wasser, Reise auf dem Wasser, DW 27, 2385; L.: Lexer 310b (wazzervart), Hennig (wazzervart), FB 457a (wazzervart)</w:t>
      </w:r>
    </w:p>
    <w:p>
      <w:pPr>
        <w:pStyle w:val="Normal"/>
        <w:rPr/>
      </w:pPr>
      <w:r>
        <w:rPr>
          <w:rStyle w:val="Wrterbuchkopfzeile"/>
        </w:rPr>
        <w:t>wazzervarwe</w:t>
      </w:r>
      <w:r>
        <w:rPr>
          <w:rStyle w:val="WrterbuchStandard"/>
        </w:rPr>
        <w:t>, wazzerfarwe*, mhd., st. F.: nhd. Wasserfarbe; Q.: NvJer (1331-1341); E.: s. wazzer, varwe; W.: s. nhd. Wasserfarbe, F., Wasserfarbe, Farbe des Wassers, DW 27, 2390; L.: Lexer 310b (wazzervarwe)</w:t>
      </w:r>
    </w:p>
    <w:p>
      <w:pPr>
        <w:pStyle w:val="Normal"/>
        <w:rPr/>
      </w:pPr>
      <w:r>
        <w:rPr>
          <w:rStyle w:val="Wrterbuchkopfzeile"/>
        </w:rPr>
        <w:t>wazzervaz</w:t>
      </w:r>
      <w:r>
        <w:rPr>
          <w:rStyle w:val="WrterbuchStandard"/>
        </w:rPr>
        <w:t>, wazzerfaz*, mhd., st. N.: nhd. Wasserfass, Wassergefäß; Q.: LvReg (1237-1252), JvFrst, Cranc, WernhMl (FB wazzervaz), Tuch; E.: ahd. wazzarfaz* 13, st. N. (a), »Wasserfass«, Wassergefäß, Wasserkrug; W.: nhd. Wasserfass, N., Wasserfass, DW 27, 2391 (Wasserfasz); L.: Lexer 310b (wazzervaz), Hennig (wazzervaz), FB 457a (wazzervaz)</w:t>
      </w:r>
    </w:p>
    <w:p>
      <w:pPr>
        <w:pStyle w:val="Normal"/>
        <w:rPr/>
      </w:pPr>
      <w:r>
        <w:rPr>
          <w:rStyle w:val="Wrterbuchkopfzeile"/>
        </w:rPr>
        <w:t>wazzerveste</w:t>
      </w:r>
      <w:r>
        <w:rPr>
          <w:rStyle w:val="WrterbuchStandard"/>
          <w:b/>
        </w:rPr>
        <w:t xml:space="preserve"> (1)</w:t>
      </w:r>
      <w:r>
        <w:rPr>
          <w:rStyle w:val="WrterbuchStandard"/>
        </w:rPr>
        <w:t>, wazzerfeste*, mhd., Adj.: nhd. durch Wassergräben befestigt; Q.: Parz (1200-1210); E.: s. wazzer, veste; W.: s. nhd. wasserfest, Adj., wasserfest, durch Wasser befestigt, durch Wassergräben befestigt, DW 27, 2393; R.: wazzervestiu stat: nhd. Wasserburg; L.: Lexer 310b (wazzerveste), Hennig (wazzerveste)</w:t>
      </w:r>
    </w:p>
    <w:p>
      <w:pPr>
        <w:pStyle w:val="Normal"/>
        <w:rPr/>
      </w:pPr>
      <w:r>
        <w:rPr>
          <w:rStyle w:val="Wrterbuchkopfzeile"/>
        </w:rPr>
        <w:t>wazzerveste</w:t>
      </w:r>
      <w:r>
        <w:rPr>
          <w:rStyle w:val="WrterbuchStandard"/>
          <w:b/>
        </w:rPr>
        <w:t xml:space="preserve"> (2)</w:t>
      </w:r>
      <w:r>
        <w:rPr>
          <w:rStyle w:val="WrterbuchStandard"/>
        </w:rPr>
        <w:t>, wazzerfeste*, mhd., st. F.: nhd. Wasserfeste, mit Wassergräben umgebene Burg, Wasserburg; Q.: Trist (um 1210); E.: s. wazzer, veste; W.: nhd. DW-, nhd. Wasserfeste, F., Wasserfeste; L.: Lexer 310b (wazzerveste), Hennig (wazzerveste)</w:t>
      </w:r>
    </w:p>
    <w:p>
      <w:pPr>
        <w:pStyle w:val="Normal"/>
        <w:rPr/>
      </w:pPr>
      <w:r>
        <w:rPr>
          <w:rStyle w:val="Wrterbuchkopfzeile"/>
        </w:rPr>
        <w:t>wazzervlõge</w:t>
      </w:r>
      <w:r>
        <w:rPr>
          <w:rStyle w:val="WrterbuchStandard"/>
        </w:rPr>
        <w:t>, wazzerflõge*, mhd., sw. V.: nhd. Überschwemmung; Q.: Hiob (1338) (FB wazzervlõge); E.: s. wazzer, vlõge; W.: nhd. DW-; L.: Lexer 310b (wazzervlõge), FB 457a (wazzervlõge)</w:t>
      </w:r>
    </w:p>
    <w:p>
      <w:pPr>
        <w:pStyle w:val="Normal"/>
        <w:rPr/>
      </w:pPr>
      <w:r>
        <w:rPr>
          <w:rStyle w:val="Wrterbuchkopfzeile"/>
        </w:rPr>
        <w:t>wazzervliez</w:t>
      </w:r>
      <w:r>
        <w:rPr>
          <w:rStyle w:val="WrterbuchStandard"/>
        </w:rPr>
        <w:t>, wazzerfliez*, mhd., st. M.: nhd. »Wasserfließ«, Wasserfluss, Wasserstrom, Fluss; Hw.: s. wasservliezen, wazzervliezende; Q.: Cranc (FB wazzervliez), EbvErf (um 1220), NvJer, PassI/II; E.: s. wazzer, vliez; W.: s. nhd. (ält.) Wasserfließ, N., »Wasserfließ«, fließendes Gewässer, DW 27, 2395 (Wasserfliesz); L.: Lexer 310b (wazzervliez), Hennig (wazzervliez), FB 457a (wazzervliez)</w:t>
      </w:r>
    </w:p>
    <w:p>
      <w:pPr>
        <w:pStyle w:val="Normal"/>
        <w:rPr/>
      </w:pPr>
      <w:r>
        <w:rPr>
          <w:rStyle w:val="Wrterbuchkopfzeile"/>
        </w:rPr>
        <w:t>wazzervliezen***</w:t>
      </w:r>
      <w:r>
        <w:rPr>
          <w:rStyle w:val="WrterbuchStandard"/>
        </w:rPr>
        <w:t>, mhd., V.: nhd. »wasserfließen«, weinen; Hw.: s. wazzervliez, wazzervliezende; E.: s. wazzer, vliezen (1); W.: nhd. DW-</w:t>
      </w:r>
    </w:p>
    <w:p>
      <w:pPr>
        <w:pStyle w:val="Normal"/>
        <w:rPr/>
      </w:pPr>
      <w:r>
        <w:rPr>
          <w:rStyle w:val="Wrterbuchkopfzeile"/>
        </w:rPr>
        <w:t>wazzervliezende</w:t>
      </w:r>
      <w:r>
        <w:rPr>
          <w:rStyle w:val="WrterbuchStandard"/>
        </w:rPr>
        <w:t>, wazzerfliezende*, mhd., (Part. Präs.=Adj.): nhd. »wasserfließend«, weinend; Hw.: s. wazzervliez, wazzervliezen; Q.: LvReg (1237-1252) (FB wazzervliezende); E.: s. wazzervlieze; W.: nhd. DW-; L.: lexer 310b (wazzervliezende), FB 457a (wazzervliezende)</w:t>
      </w:r>
    </w:p>
    <w:p>
      <w:pPr>
        <w:pStyle w:val="Normal"/>
        <w:rPr/>
      </w:pPr>
      <w:r>
        <w:rPr>
          <w:rStyle w:val="Wrterbuchkopfzeile"/>
        </w:rPr>
        <w:t>wazzervlæz</w:t>
      </w:r>
      <w:r>
        <w:rPr>
          <w:rStyle w:val="WrterbuchStandard"/>
        </w:rPr>
        <w:t>, wazzerflæz*, mhd., st. M.: nhd. Überschwemmung; Q.: Vät (1275-1300) (FB wazzervlæz); E.: s. wazzer, vlæz (2); W.: nhd. DW-; L.: Lexer 310b (wazzervlæz), FB 457a (wazzervlæz)</w:t>
      </w:r>
    </w:p>
    <w:p>
      <w:pPr>
        <w:pStyle w:val="Normal"/>
        <w:rPr/>
      </w:pPr>
      <w:r>
        <w:rPr>
          <w:rStyle w:val="Wrterbuchkopfzeile"/>
        </w:rPr>
        <w:t>wazzervluot</w:t>
      </w:r>
      <w:r>
        <w:rPr>
          <w:rStyle w:val="WrterbuchStandard"/>
        </w:rPr>
        <w:t>, wazzervlðt, wazzerfluot*, wazzerflðt*, mhd., st. F., st. M.: nhd. Wasserflut, Wasserfluss, Wasserstrom, Überschwemmung; Q.: Brun, SHort, Hiob, Cranc (FB wazzervluot), Berth, Crane (vor 1267), NvJer, PassI/II; E.: s. wazzer, vluot; W.: nhd. Wasserflut, F., Wasserflut, Fluß, DW 27, 2397; L.: Lexer 310b (wazzervluot), Hennig (wazzervluot), FB 457a (wazzervluot)</w:t>
      </w:r>
    </w:p>
    <w:p>
      <w:pPr>
        <w:pStyle w:val="Normal"/>
        <w:rPr/>
      </w:pPr>
      <w:r>
        <w:rPr>
          <w:rStyle w:val="Wrterbuchkopfzeile"/>
        </w:rPr>
        <w:t>wazzervluz</w:t>
      </w:r>
      <w:r>
        <w:rPr>
          <w:rStyle w:val="WrterbuchStandard"/>
        </w:rPr>
        <w:t>, wazzerfluz*, mhd., st. M.: nhd. Wasserfluss, fließendes Wasser, Wasserlauf, Bach, Fluss, Strom, Bachbett, Flussbett; Hw.: s. wazzeresvluz; Q.: Ren (nach 1243), Vät, EvA, Cranc (FB wazzervluz), BdN, Beisp, Tuch, Urk; E.: s. wazzer, vluz; W.: nhd. Wasserfluss, M., Wasserfluss, Fließen (N.) des Wassers, DW 27, 2396 (Wasserflusz); L.: Lexer 310b (wazzervluz), Hennig (wazzervluz), FB 457a (wazzervluz), WMU (wazzervluz 3000 [1298] 3 Bel.)</w:t>
      </w:r>
    </w:p>
    <w:p>
      <w:pPr>
        <w:pStyle w:val="Normal"/>
        <w:rPr/>
      </w:pPr>
      <w:r>
        <w:rPr>
          <w:rStyle w:val="Wrterbuchkopfzeile"/>
        </w:rPr>
        <w:t>wazzervogel</w:t>
      </w:r>
      <w:r>
        <w:rPr>
          <w:rStyle w:val="WrterbuchStandard"/>
        </w:rPr>
        <w:t>, wazzerfogel*, mhd., st. M.: nhd. Wasservogel; ÜG.: lat. (lucilius) Gl; Q.: BdN (1348/50), Beisp, Gl; E.: s. wazzer, vogel; W.: nhd. Wasservogel, M., Wasservogel, auf dem Wasser lebender Vogel, DW 27, 2544; L.: Hennig (wazzervogel), Glossenwörterbuch 601a (wazzervogel)</w:t>
      </w:r>
    </w:p>
    <w:p>
      <w:pPr>
        <w:pStyle w:val="Normal"/>
        <w:rPr/>
      </w:pPr>
      <w:r>
        <w:rPr>
          <w:rStyle w:val="Wrterbuchkopfzeile"/>
        </w:rPr>
        <w:t>wazzervrosch</w:t>
      </w:r>
      <w:r>
        <w:rPr>
          <w:rStyle w:val="WrterbuchStandard"/>
        </w:rPr>
        <w:t>, wazzerfrosch*, mhd., st. M.: nhd. Frosch; Q.: BdN (1348/50); E.: s. wazzer, vrosch; W.: nhd. Wasserfrosch, M., Wasserfrosch, DW 27, 2400; L.: Hennig (wazzervrosch)</w:t>
      </w:r>
    </w:p>
    <w:p>
      <w:pPr>
        <w:pStyle w:val="Normal"/>
        <w:rPr/>
      </w:pPr>
      <w:r>
        <w:rPr>
          <w:rStyle w:val="Wrterbuchkopfzeile"/>
        </w:rPr>
        <w:t>wazzervrouwe</w:t>
      </w:r>
      <w:r>
        <w:rPr>
          <w:rStyle w:val="WrterbuchStandard"/>
        </w:rPr>
        <w:t>, wazzerfrouwe*, mhd., sw. F.: nhd. Wasserfrau, Wassernymphe; Q.: Albrecht (1190-1210); E.: s. wazzer, vrouwe; W.: nhd. Wasserfrau, F., Wasserfrau, DW 27, 2399; L.: Lexer 310b (wazzervrouwe)</w:t>
      </w:r>
    </w:p>
    <w:p>
      <w:pPr>
        <w:pStyle w:val="Normal"/>
        <w:rPr/>
      </w:pPr>
      <w:r>
        <w:rPr>
          <w:rStyle w:val="Wrterbuchkopfzeile"/>
        </w:rPr>
        <w:t>wazzervuore</w:t>
      </w:r>
      <w:r>
        <w:rPr>
          <w:rStyle w:val="WrterbuchStandard"/>
        </w:rPr>
        <w:t>, mhd., st. F.: nhd. Wasserlauf; Q.: Cranc (1347-1359) (FB wazzervuore); E.: s. wazzer, vuore; W.: nhd. DW-; L.: FB 457a (wazzervuore)</w:t>
      </w:r>
    </w:p>
    <w:p>
      <w:pPr>
        <w:pStyle w:val="Normal"/>
        <w:rPr/>
      </w:pPr>
      <w:r>
        <w:rPr>
          <w:rStyle w:val="Wrterbuchkopfzeile"/>
        </w:rPr>
        <w:t>wazzerwõc</w:t>
      </w:r>
      <w:r>
        <w:rPr>
          <w:rStyle w:val="WrterbuchStandard"/>
        </w:rPr>
        <w:t>, mhd., st. M.: nhd. Wasserflut, Wasserwoge; Q.: Albrecht (1190-1210); E.: s. wazzer, wõc; W.: nhd. DW-; L.: Lexer 310b (wazzerwõc)</w:t>
      </w:r>
    </w:p>
    <w:p>
      <w:pPr>
        <w:pStyle w:val="Normal"/>
        <w:rPr/>
      </w:pPr>
      <w:r>
        <w:rPr>
          <w:rStyle w:val="Wrterbuchkopfzeile"/>
        </w:rPr>
        <w:t>wazzerwec</w:t>
      </w:r>
      <w:r>
        <w:rPr>
          <w:rStyle w:val="WrterbuchStandard"/>
        </w:rPr>
        <w:t>, mhd., st. M.: nhd. Wasserweg, Wasserlauf, schiffbares Gewässer; Q.: LvReg (1237-1252) (FB wazzerwëc), Urk; E.: s. wazzer, wec; W.: nhd. Wasserweg, M., Wasserweg, Weg auf dem Wasser, DW 27, 2548; L.: Lexer 310b (wazzerwec), FB 457a (wazzerwëc), WMU (wazzerwec 2126 [1295] 1 Bel.)</w:t>
      </w:r>
    </w:p>
    <w:p>
      <w:pPr>
        <w:pStyle w:val="Normal"/>
        <w:rPr/>
      </w:pPr>
      <w:r>
        <w:rPr>
          <w:rStyle w:val="Wrterbuchkopfzeile"/>
        </w:rPr>
        <w:t>wazzerweide</w:t>
      </w:r>
      <w:r>
        <w:rPr>
          <w:rStyle w:val="WrterbuchStandard"/>
        </w:rPr>
        <w:t>, mhd., st. F.: nhd. »Wasserweide«, Wasserfahrt; Q.: Mai (1270/80); E.: s. wazzer, weide; W.: nhd. (ält.) Wasserweide, F., »Wasserweide«, DW 27, 2549; L.: Lexer 310b (wazzerweide)</w:t>
      </w:r>
    </w:p>
    <w:p>
      <w:pPr>
        <w:pStyle w:val="Normal"/>
        <w:rPr/>
      </w:pPr>
      <w:r>
        <w:rPr>
          <w:rStyle w:val="Wrterbuchkopfzeile"/>
        </w:rPr>
        <w:t>wazzerwilt</w:t>
      </w:r>
      <w:r>
        <w:rPr>
          <w:rStyle w:val="WrterbuchStandard"/>
        </w:rPr>
        <w:t>, mhd., st. N.: nhd. »Wasserwild«, wildes Seetier; Q.: HvNst (um 1300) (FB wazzerwilt); E.: s. wazzer, wilt; W.: nhd. Wasserwild, N., Wasserwild, DW 27, 2551; L.: Lexer 310b (wazzerwilt), FB 457a (wazzerwilt)</w:t>
      </w:r>
    </w:p>
    <w:p>
      <w:pPr>
        <w:pStyle w:val="Normal"/>
        <w:rPr/>
      </w:pPr>
      <w:r>
        <w:rPr>
          <w:rStyle w:val="Wrterbuchkopfzeile"/>
        </w:rPr>
        <w:t>wazzerwint</w:t>
      </w:r>
      <w:r>
        <w:rPr>
          <w:rStyle w:val="WrterbuchStandard"/>
        </w:rPr>
        <w:t>, mhd., st. M.: nhd. »Wasserwind«, Fahrwind, Segelwind, Wind der vom Wasser her weht, Südwind; Q.: Minneb (FB wazzerwint), MNat, Nib (um 1200); E.: s. wazzer, wint (1); W.: nhd. (ält.) Wasserwind, M., »Wasserwind«, DW 27, 2551; L.: Lexer 310b (wazzerwint), Hennig (wazzerwint), FB 457a (wazzerwint)</w:t>
      </w:r>
    </w:p>
    <w:p>
      <w:pPr>
        <w:pStyle w:val="Normal"/>
        <w:rPr/>
      </w:pPr>
      <w:r>
        <w:rPr>
          <w:rStyle w:val="Wrterbuchkopfzeile"/>
        </w:rPr>
        <w:t>wazzerwÆp</w:t>
      </w:r>
      <w:r>
        <w:rPr>
          <w:rStyle w:val="WrterbuchStandard"/>
        </w:rPr>
        <w:t>, mhd., st. N.: nhd. »Wasserweib«, Wassernymphe; Q.: Albrecht (1190-1210); E.: s. wazzer, wÆp; W.: nhd. (ält.) Wasserweib, N., »Wasserweib«, DW 27, 2548; L.: Lexer 310b (wazzerwÆp)</w:t>
      </w:r>
    </w:p>
    <w:p>
      <w:pPr>
        <w:pStyle w:val="Normal"/>
        <w:rPr/>
      </w:pPr>
      <w:r>
        <w:rPr>
          <w:rStyle w:val="Wrterbuchkopfzeile"/>
        </w:rPr>
        <w:t>wazzerwolf</w:t>
      </w:r>
      <w:r>
        <w:rPr>
          <w:rStyle w:val="WrterbuchStandard"/>
        </w:rPr>
        <w:t>, mhd., st. M.: nhd. »Wasserwolf«, Seewolf, Hecht; Q.: BdN (1348/50); E.: s. wazzer, wolf (1); W.: nhd. (ält.) Wasserwolf, M., »Wasserwolf«, DW 27, 2554; L.: Lexer 310b (wazzerwolf), Hennig (wazzerwolf)</w:t>
      </w:r>
    </w:p>
    <w:p>
      <w:pPr>
        <w:pStyle w:val="Normal"/>
        <w:rPr/>
      </w:pPr>
      <w:r>
        <w:rPr>
          <w:rStyle w:val="Wrterbuchkopfzeile"/>
        </w:rPr>
        <w:t>wazzerwurm</w:t>
      </w:r>
      <w:r>
        <w:rPr>
          <w:rStyle w:val="WrterbuchStandard"/>
        </w:rPr>
        <w:t>, mhd., st. M.: nhd. »Wasserwurm«, Wasserschlange, Blutegel; Q.: BdN (1348/50); E.: s. wazzer, wurm; W.: nhd. (ält.) Wasserwurm, M., »Wasserwurm«, DW 27, 2554; L.: Lexer 310b (wazzerwurm), Hennig (wazzerwurm)</w:t>
      </w:r>
    </w:p>
    <w:p>
      <w:pPr>
        <w:pStyle w:val="Normal"/>
        <w:rPr/>
      </w:pPr>
      <w:r>
        <w:rPr>
          <w:rStyle w:val="Wrterbuchkopfzeile"/>
        </w:rPr>
        <w:t>wazzerzaher</w:t>
      </w:r>
      <w:r>
        <w:rPr>
          <w:rStyle w:val="WrterbuchStandard"/>
        </w:rPr>
        <w:t>, mhd., st. M.: nhd. Wassertropfen, Träne; Q.: RWchr3 (um 1254) (FB wazzerzaher); E.: s. wazzer, zaher; W.: nhd. DW-; L.: Lexer 310b (wazzerzaher), Hennig (wazzerzaher), FB 457a (wazzerzaher)</w:t>
      </w:r>
    </w:p>
    <w:p>
      <w:pPr>
        <w:pStyle w:val="Normal"/>
        <w:rPr/>
      </w:pPr>
      <w:r>
        <w:rPr>
          <w:rStyle w:val="Wrterbuchkopfzeile"/>
        </w:rPr>
        <w:t>wazzerzol</w:t>
      </w:r>
      <w:r>
        <w:rPr>
          <w:rStyle w:val="WrterbuchStandard"/>
        </w:rPr>
        <w:t>, mhd., st. M.: nhd. Wasserzoll, Fährzoll, Abgabe für Gewässernutzung; Q.: DSp, SchwSp, SSp (1221-1224), Urk; E.: s. wazzer, zol; W.: nhd. Wasserzoll, M., Wasserzoll, DW 27, 2556; L.: Lexer 310b (wazzerzol), Hennig (wazzerzol), WMU (wazzerzol 1061 [1288] 2 Bel.); Son.: SSp mnd.?</w:t>
      </w:r>
    </w:p>
    <w:p>
      <w:pPr>
        <w:pStyle w:val="Normal"/>
        <w:rPr/>
      </w:pPr>
      <w:r>
        <w:rPr>
          <w:rStyle w:val="Wrterbuchkopfzeile"/>
        </w:rPr>
        <w:t>wazzerzouberÏre</w:t>
      </w:r>
      <w:r>
        <w:rPr>
          <w:rStyle w:val="WrterbuchStandard"/>
        </w:rPr>
        <w:t>, wasserzouberer*, mhd., st. M.: nhd. »Wasserzauberer«, der aus dem Wasser wahrsagt; E.: s. wazzer, zouberÏre; W.: nhd. (ält.) Wasserzauberer, M., »Wasserzauberer«, DW 27, 2555; L.: Lexer 310b (wazzerzouberÏre)</w:t>
      </w:r>
    </w:p>
    <w:p>
      <w:pPr>
        <w:pStyle w:val="Normal"/>
        <w:rPr/>
      </w:pPr>
      <w:r>
        <w:rPr>
          <w:rStyle w:val="Wrterbuchkopfzeile"/>
        </w:rPr>
        <w:t>*øe-</w:t>
      </w:r>
      <w:r>
        <w:rPr>
          <w:rStyle w:val="WrterbuchStandard"/>
          <w:b/>
        </w:rPr>
        <w:t xml:space="preserve"> (2)</w:t>
      </w:r>
      <w:r>
        <w:rPr>
          <w:rStyle w:val="WrterbuchStandard"/>
        </w:rPr>
        <w:t>, *øedh</w:t>
        <w:noBreakHyphen/>
        <w:t>, idg., V.: nhd. flechten, weben; ne. plait (V.), weave (V.); RB.: Pokorny 1114; Hw.: s. *aø- (5); E.: s. *aø- (5); W.: s. germ. *wÐdjan, *wÚdjan, sw. V., bekleiden; an. vÏŒ-a, sw. V. (1), bekleiden; W.: s. germ. *wÐdjan, *wÚdjan, sw. V., bekleiden; ae. *wÚ-d-an, sw. V. (1), kleiden, mit Segeln versehen (V.); W.: s. germ. *wÐdjan, *wÚdjan, sw. V., bekleiden; ae. wÚ-d</w:t>
        <w:noBreakHyphen/>
        <w:t>ian, sw. V. (1?), kleiden, ausrüsten; W.: s. germ. *wÐdjan, *wÚdjan, sw. V., bekleiden; anfrk. wõ-d-en* 1, sw. V. (1), bekleiden; W.: s. germ. *wÐdjan, *wÚdjan, sw. V., bekleiden; anfrk. wÐ-d-en* 1, sw. V. (1), kleiden, anziehen; W.: s. germ. *wÐdjan, *wÚdjan, sw. V., bekleiden; as. wõ</w:t>
        <w:noBreakHyphen/>
        <w:t>d</w:t>
        <w:noBreakHyphen/>
        <w:t>ian* 1, sw. V. (1a), bekleiden; W.: s. germ. *wÐdjan, *wÚdjan, sw. V., bekleiden; ahd. wõten* 12, sw. V. (1a), kleiden, bekleiden; mhd. wÏten, sw. V., kleiden, ankleiden, bekleiden; nhd. (ält.) wäten, sw. V., kleiden, DW 27, 2583</w:t>
      </w:r>
    </w:p>
    <w:p>
      <w:pPr>
        <w:pStyle w:val="Normal"/>
        <w:rPr/>
      </w:pPr>
      <w:r>
        <w:rPr>
          <w:rStyle w:val="Wrterbuchkopfzeile"/>
        </w:rPr>
        <w:t>*øÁ-</w:t>
      </w:r>
      <w:r>
        <w:rPr>
          <w:rStyle w:val="WrterbuchStandard"/>
          <w:b/>
        </w:rPr>
        <w:t xml:space="preserve"> (1)</w:t>
      </w:r>
      <w:r>
        <w:rPr>
          <w:rStyle w:val="WrterbuchStandard"/>
        </w:rPr>
        <w:t>, idg., Pron.: nhd. wir (beide); ne. we; RB.: Pokorny 1114 (1443/19), ind., iran., germ., balt., slaw., toch., heth.; Hw.: s. *øei</w:t>
        <w:noBreakHyphen/>
        <w:t>, *ne- (3), *nÁs</w:t>
        <w:noBreakHyphen/>
        <w:t>; W.: germ. *wiz, *wez, *weiz, Pron., wir; got. wei-s (3) 283, Pron., wir (, Lehmann W53); W.: germ. *wÆz, *wÐz, *weiz, Pers.-Pron., wir; an. vÐr, Pers.-Pron., wir; W.: germ. *wiz, *wez, *weiz, Pers.-Pron., wir; afries. wÆ (1) 18, Pers.-Pron., wir; W.: germ. *wÆz, *wÐz, *weiz, Pers.-Pron., wir; ae. wÐ, Pers.-Pron. (1. Pers. Pl.), wir; W.: germ. *wiz, *wez, *weiz, Pers.-Pron., wir; anfrk. wÆ 29, Pers.-Pron., wir; W.: germ. *wiz, *wez, *weiz, Pers.-Pron., wir; as. wÆ* (2) 123, Pers.</w:t>
        <w:noBreakHyphen/>
        <w:t>Pron. (1. Pers. Pl.), wir; W.: germ. *wiz, *wez, *weiz, Pron., wir; ahd. wir 2600, Pers.-Pron., wir; mhd. wir, Pron., wir; nhd. wir, Pron., wir, DW 30, 523; W.: s. germ. *wit, Pron., wir beide; got. wi-t 8, Pron., wir beide (, Leh</w:t>
        <w:softHyphen/>
        <w:t>mann W77); W.: s. germ. *wit, Pers.-Pron., wir beide; ae. wi-t, Pron., wir beide; W.: s. germ. *wit, Pers.-Pron., wir beide; afries. wi-t (1) 1 und häufiger?, Pers.-Pron. (1. Pers. Dual), wir beide; W.: s. germ. *wit, Pron., wir beide; as. wi</w:t>
        <w:noBreakHyphen/>
        <w:t>t* (1) 31, Pers.</w:t>
        <w:noBreakHyphen/>
        <w:t>Pron. (1. Pers. Nom. Dual), wir beide</w:t>
      </w:r>
    </w:p>
    <w:p>
      <w:pPr>
        <w:pStyle w:val="Normal"/>
        <w:rPr/>
      </w:pPr>
      <w:r>
        <w:rPr>
          <w:rStyle w:val="Wrterbuchkopfzeile"/>
        </w:rPr>
        <w:t>*øÁ-</w:t>
      </w:r>
      <w:r>
        <w:rPr>
          <w:rStyle w:val="WrterbuchStandard"/>
          <w:b/>
        </w:rPr>
        <w:t xml:space="preserve"> (5)</w:t>
      </w:r>
      <w:r>
        <w:rPr>
          <w:rStyle w:val="WrterbuchStandard"/>
        </w:rPr>
        <w:t>, *øo</w:t>
        <w:noBreakHyphen/>
        <w:t>, idg., Pron., Konj.: Vw.: s. *au- (4)</w:t>
      </w:r>
    </w:p>
    <w:p>
      <w:pPr>
        <w:pStyle w:val="Normal"/>
        <w:rPr/>
      </w:pPr>
      <w:r>
        <w:rPr>
          <w:rStyle w:val="Wrterbuchkopfzeile"/>
        </w:rPr>
        <w:t>*øÁ</w:t>
        <w:noBreakHyphen/>
      </w:r>
      <w:r>
        <w:rPr>
          <w:rStyle w:val="WrterbuchStandard"/>
          <w:b/>
        </w:rPr>
        <w:t xml:space="preserve"> (4)</w:t>
      </w:r>
      <w:r>
        <w:rPr>
          <w:rStyle w:val="WrterbuchStandard"/>
        </w:rPr>
        <w:t>, *øo</w:t>
        <w:noBreakHyphen/>
        <w:t>, *øes</w:t>
        <w:noBreakHyphen/>
        <w:t>, idg., Präp.: Vw.: s. *au- (3)</w:t>
      </w:r>
    </w:p>
    <w:p>
      <w:pPr>
        <w:pStyle w:val="Normal"/>
        <w:rPr/>
      </w:pPr>
      <w:r>
        <w:rPr>
          <w:rStyle w:val="Wrterbuchkopfzeile"/>
        </w:rPr>
        <w:t>*øÐ-</w:t>
      </w:r>
      <w:r>
        <w:rPr>
          <w:rStyle w:val="WrterbuchStandard"/>
          <w:b/>
        </w:rPr>
        <w:t xml:space="preserve"> (3)</w:t>
      </w:r>
      <w:r>
        <w:rPr>
          <w:rStyle w:val="WrterbuchStandard"/>
        </w:rPr>
        <w:t>, *øý</w:t>
        <w:noBreakHyphen/>
        <w:t>, *h2øeh1</w:t>
        <w:noBreakHyphen/>
        <w:t>, idg., V.: nhd. blasen, wehen, hau</w:t>
        <w:softHyphen/>
        <w:t>chen; ne. blow (V.); RB.: Pokorny 1114; Hw.: s. *aøe</w:t>
        <w:noBreakHyphen/>
        <w:t>, *øÐntos, *øÐlo</w:t>
        <w:noBreakHyphen/>
        <w:t>, *øÐs</w:t>
        <w:noBreakHyphen/>
        <w:t>, *øÐt</w:t>
        <w:noBreakHyphen/>
        <w:t>; E.: s. *aøe</w:t>
        <w:noBreakHyphen/>
        <w:t>; W.: vgl. gr. ¢kra»j (akra›s), Adj., scharfwehend, starkwehend; W.: s. lat. vannus, M., Schwinge (Getreideschwinge), Futterschwinge; germ. *wann</w:t>
        <w:noBreakHyphen/>
        <w:t>, Sb., Wanne; ae. fa-n-n, st. F. (æ), Schwinge; W.: s. lat. vannus, M., Schwinge (Getreideschwinge), Futterschwinge; germ. *wann</w:t>
        <w:noBreakHyphen/>
        <w:t>, Sb., Wanne; as. wa</w:t>
        <w:noBreakHyphen/>
        <w:t>n</w:t>
        <w:noBreakHyphen/>
        <w:t>n</w:t>
        <w:noBreakHyphen/>
        <w:t>a* 1, st. F. (æ)?, sw. F. (n)?, Wanne</w:t>
      </w:r>
    </w:p>
    <w:p>
      <w:pPr>
        <w:pStyle w:val="Normal"/>
        <w:rPr/>
      </w:pPr>
      <w:r>
        <w:rPr>
          <w:rStyle w:val="Wrterbuchkopfzeile"/>
        </w:rPr>
        <w:t>*øý</w:t>
        <w:noBreakHyphen/>
      </w:r>
      <w:r>
        <w:rPr>
          <w:rStyle w:val="WrterbuchStandard"/>
        </w:rPr>
        <w:t>, idg., V.: Vw.: s. *øÐ- (3)</w:t>
      </w:r>
    </w:p>
    <w:p>
      <w:pPr>
        <w:pStyle w:val="Normal"/>
        <w:rPr/>
      </w:pPr>
      <w:r>
        <w:rPr>
          <w:rStyle w:val="Wrterbuchkopfzeile"/>
        </w:rPr>
        <w:t>*øý</w:t>
        <w:noBreakHyphen/>
      </w:r>
      <w:r>
        <w:rPr>
          <w:rStyle w:val="WrterbuchStandard"/>
        </w:rPr>
        <w:t>, idg., V., Adj.: Vw.: s. *eu- (1)</w:t>
      </w:r>
    </w:p>
    <w:p>
      <w:pPr>
        <w:pStyle w:val="Normal"/>
        <w:rPr/>
      </w:pPr>
      <w:r>
        <w:rPr>
          <w:rStyle w:val="Wrterbuchkopfzeile"/>
        </w:rPr>
        <w:t>*øý</w:t>
        <w:noBreakHyphen/>
      </w:r>
      <w:r>
        <w:rPr>
          <w:rStyle w:val="WrterbuchStandard"/>
        </w:rPr>
        <w:t>, idg., V.: Vw.: s. *øõ- (1)</w:t>
      </w:r>
    </w:p>
    <w:p>
      <w:pPr>
        <w:pStyle w:val="Normal"/>
        <w:rPr/>
      </w:pPr>
      <w:r>
        <w:rPr>
          <w:rStyle w:val="Wrterbuchkopfzeile"/>
        </w:rPr>
        <w:t>we?</w:t>
      </w:r>
      <w:r>
        <w:rPr>
          <w:rStyle w:val="WrterbuchStandard"/>
          <w:b/>
        </w:rPr>
        <w:t xml:space="preserve"> 1?</w:t>
      </w:r>
      <w:r>
        <w:rPr>
          <w:rStyle w:val="WrterbuchStandard"/>
        </w:rPr>
        <w:t>, as., Konj.: nhd. und; ne. and; Q.: Runeninschrift (Weserrunen Runenknochen 3 von Brake) (2. Viertel 5. Jh.); B.: Runeninschrift we (Runenknochen 3 von Brake); Son.: die Echtheit der Runeninschrift ist umstritten</w:t>
      </w:r>
    </w:p>
    <w:p>
      <w:pPr>
        <w:pStyle w:val="Normal"/>
        <w:rPr/>
      </w:pPr>
      <w:r>
        <w:rPr>
          <w:rStyle w:val="Wrterbuchkopfzeile"/>
        </w:rPr>
        <w:t>we...</w:t>
      </w:r>
      <w:r>
        <w:rPr>
          <w:rStyle w:val="WrterbuchStandard"/>
        </w:rPr>
        <w:t>, mhd.: Vw.: s. be...</w:t>
      </w:r>
    </w:p>
    <w:p>
      <w:pPr>
        <w:pStyle w:val="Normal"/>
        <w:rPr/>
      </w:pPr>
      <w:r>
        <w:rPr>
          <w:rStyle w:val="Wrterbuchkopfzeile"/>
        </w:rPr>
        <w:t>we*</w:t>
      </w:r>
      <w:r>
        <w:rPr>
          <w:rStyle w:val="WrterbuchStandard"/>
          <w:b/>
        </w:rPr>
        <w:t xml:space="preserve"> 9?</w:t>
      </w:r>
      <w:r>
        <w:rPr>
          <w:rStyle w:val="WrterbuchStandard"/>
        </w:rPr>
        <w:t>, wie*, anfrk., Pron.: nhd. wer; ne. who; ÜG.: lat. quis MNPs, MNPsA; Hw.: vgl. as. hwÐ*, ahd. wer (4); E.: germ. *hwe, Pron., wer; s. idg. *kÝo-, *kÝos (M.), *kÝe</w:t>
        <w:noBreakHyphen/>
        <w:t>, *kÝõ</w:t>
        <w:noBreakHyphen/>
        <w:t xml:space="preserve"> (F.), *kÝei</w:t>
        <w:noBreakHyphen/>
        <w:t>, Pron., wer, Pokorny 644?; idg. *¨o</w:t>
        <w:noBreakHyphen/>
        <w:t>, *¨e</w:t>
        <w:noBreakHyphen/>
        <w:t>, *¨ei</w:t>
        <w:noBreakHyphen/>
        <w:t>, *¨i</w:t>
        <w:noBreakHyphen/>
        <w:t>, *¨iØo</w:t>
        <w:noBreakHyphen/>
        <w:t>, *¨Øo</w:t>
        <w:noBreakHyphen/>
        <w:t>, Pron., dieser, Falk/Torp 114?, Pokorny 609; B.: MNPsA Nom. Sg. hue quis 14, 1 Leiden = Schottius = MNPsA Nr. 443 (van Helten) = S. 75, 7 (van Helten) = MNPsA Nr. 111 (Quak), MNPs Nom. Sg. uue quis 58, 8 Berlin, 59, 11 Berlin, 59, 11 Berlin, 60, 8 Berlin, 63, 6 Berlin, Nom. Sg. uuie quis 18, 13 Mylius, 54, 7 Berlin, 70, 19 Berlin; Son.: der Beleg aus Psalm 14, 1 könnte auch as. sein</w:t>
      </w:r>
    </w:p>
    <w:p>
      <w:pPr>
        <w:pStyle w:val="Normal"/>
        <w:rPr/>
      </w:pPr>
      <w:r>
        <w:rPr>
          <w:rStyle w:val="Wrterbuchkopfzeile"/>
        </w:rPr>
        <w:t>we</w:t>
      </w:r>
      <w:r>
        <w:rPr>
          <w:rStyle w:val="WrterbuchStandard"/>
          <w:b/>
        </w:rPr>
        <w:t xml:space="preserve"> (1)</w:t>
      </w:r>
      <w:r>
        <w:rPr>
          <w:rStyle w:val="WrterbuchStandard"/>
        </w:rPr>
        <w:t>, mnd., Interr. Pron.: Vw.: s. wÐ (5); L.: Lü 559b (we)</w:t>
      </w:r>
    </w:p>
    <w:p>
      <w:pPr>
        <w:pStyle w:val="Normal"/>
        <w:rPr/>
      </w:pPr>
      <w:r>
        <w:rPr>
          <w:rStyle w:val="Wrterbuchkopfzeile"/>
        </w:rPr>
        <w:t>we</w:t>
      </w:r>
      <w:r>
        <w:rPr>
          <w:rStyle w:val="WrterbuchStandard"/>
          <w:b/>
        </w:rPr>
        <w:t xml:space="preserve"> (2)</w:t>
      </w:r>
      <w:r>
        <w:rPr>
          <w:rStyle w:val="WrterbuchStandard"/>
        </w:rPr>
        <w:t>, mnd., Pron.: Vw.: s. wÆ (1); L.: Lü 560a (we)</w:t>
      </w:r>
    </w:p>
    <w:p>
      <w:pPr>
        <w:pStyle w:val="Normal"/>
        <w:rPr/>
      </w:pPr>
      <w:r>
        <w:rPr>
          <w:rStyle w:val="Wrterbuchkopfzeile"/>
        </w:rPr>
        <w:t>wÐ***</w:t>
      </w:r>
      <w:r>
        <w:rPr>
          <w:rStyle w:val="WrterbuchStandard"/>
          <w:b/>
        </w:rPr>
        <w:t xml:space="preserve"> (1)</w:t>
      </w:r>
      <w:r>
        <w:rPr>
          <w:rStyle w:val="WrterbuchStandard"/>
        </w:rPr>
        <w:t>, mhd., Adj.: Vw.: s. wunder-; E.: s. wÐ (2)</w:t>
      </w:r>
    </w:p>
    <w:p>
      <w:pPr>
        <w:pStyle w:val="Normal"/>
        <w:rPr/>
      </w:pPr>
      <w:r>
        <w:rPr>
          <w:rStyle w:val="Wrterbuchkopfzeile"/>
        </w:rPr>
        <w:t>wÐ</w:t>
      </w:r>
      <w:r>
        <w:rPr>
          <w:rStyle w:val="WrterbuchStandard"/>
          <w:b/>
        </w:rPr>
        <w:t xml:space="preserve"> (2)</w:t>
      </w:r>
      <w:r>
        <w:rPr>
          <w:rStyle w:val="WrterbuchStandard"/>
        </w:rPr>
        <w:t>, wÆ, mhd., Adv., Interj.: nhd. wehe; ÜG.: lat. vae PsM; Vw.: s. al-, über-, wunder-; Q.: LAlex, Eilh, Ren, RWchr5, StrAmis, ErzIII, LvReg, Enik, SGPr, Kreuzf, HvNst, EckhI, EckhII, EckhIII, EckhV, Parad, KvHelmsd, MinnerII, Tauler, WernhMl, PsM, HTrist, Ot, (vÐ) HvNst, (wÐõ) Ot (FB wÐ), Chr, Er, ErnstD, Exod, Gen (1060-1080), GenM, JTit, Krone, KvWTroj, LivlChr, Myns, PassI/II, Wartb; E.: ahd. wÐ* (1) 31, Interj., wehe; germ. *wai, Interj., wehe; idg. *øai</w:t>
        <w:noBreakHyphen/>
        <w:t>, Interj., wehe, Pokorny 1110; W.: nhd. weh, wehe, Interj., weh, wehe, DW 28, 4; R.: wÆ sÆn: nhd. krank sein (V.); R.: an ir hæhem vluge wart ir we: nhd. sie konnte nicht mehr fliegen; R.: wÐ tuon: nhd. wehe tun, schlagen, schmerzen, schaden, quälen, Schmerzen machen, Kummer machen, Sorgen machen, Schmerzen verursachen, Kummer verursachen, Sorgen verursachen; R.: wÐ geschehen: nhd. schlecht gehen, traurig sein (V.), traurig werden; R.: wÐ sÆn: nhd. schlecht gehen, traurig sein (V.), traurig werden, verlangen, sich sehnen nach, zornig sein (V.) auf; R.: wÐ werden: nhd. schlecht gehen, traurig sein (V.), traurig werden, verlangen, sich sehnen nach; L.: Lexer 310b (wÐ), Lexer 489c (wÐ), Hennig (wÐ), Son.: Klageruf, Bedauern, Ärger, Verfluchung, FB 457a (wÐ)</w:t>
      </w:r>
    </w:p>
    <w:p>
      <w:pPr>
        <w:pStyle w:val="Normal"/>
        <w:rPr/>
      </w:pPr>
      <w:r>
        <w:rPr>
          <w:rStyle w:val="Wrterbuchkopfzeile"/>
        </w:rPr>
        <w:t>wÐ</w:t>
      </w:r>
      <w:r>
        <w:rPr>
          <w:rStyle w:val="WrterbuchStandard"/>
          <w:b/>
        </w:rPr>
        <w:t xml:space="preserve"> (3)</w:t>
      </w:r>
      <w:r>
        <w:rPr>
          <w:rStyle w:val="WrterbuchStandard"/>
        </w:rPr>
        <w:t>, mhd., Adj., Adv.: Vw.: s. wÏhe</w:t>
      </w:r>
    </w:p>
    <w:p>
      <w:pPr>
        <w:pStyle w:val="Normal"/>
        <w:rPr/>
      </w:pPr>
      <w:r>
        <w:rPr>
          <w:rStyle w:val="Wrterbuchkopfzeile"/>
        </w:rPr>
        <w:t>wÐ</w:t>
      </w:r>
      <w:r>
        <w:rPr>
          <w:rStyle w:val="WrterbuchStandard"/>
          <w:b/>
        </w:rPr>
        <w:t xml:space="preserve"> (4)</w:t>
      </w:r>
      <w:r>
        <w:rPr>
          <w:rStyle w:val="WrterbuchStandard"/>
        </w:rPr>
        <w:t>, mhd., Interrog.-Pron.: Vw.: s. wie</w:t>
      </w:r>
    </w:p>
    <w:p>
      <w:pPr>
        <w:pStyle w:val="Normal"/>
        <w:rPr/>
      </w:pPr>
      <w:r>
        <w:rPr>
          <w:rStyle w:val="Wrterbuchkopfzeile"/>
        </w:rPr>
        <w:t>wÐ</w:t>
      </w:r>
      <w:r>
        <w:rPr>
          <w:rStyle w:val="WrterbuchStandard"/>
          <w:b/>
        </w:rPr>
        <w:t xml:space="preserve"> (5)</w:t>
      </w:r>
      <w:r>
        <w:rPr>
          <w:rStyle w:val="WrterbuchStandard"/>
        </w:rPr>
        <w:t>, wÐwe, mhd., st. M., sw. M., st. F., sw. F., st. N., sw. N.: nhd. Weh, Wehe, Schmerz, Leid, Wehklagen, Krankheit, Geburtswehe; Vw.: s. herze-, houbet-, ræt</w:t>
        <w:noBreakHyphen/>
        <w:t>, übere-*, vasten-, zant-; Q.: EvB (sw. N.), RvZw (1227-1248) (st. F.), (wÆ) TvKulm (FB wÐ), PassI/II; E.: s. ahd. wÐ* (2) 13, st. N. (wa), Weh, Wehe, Leid; s. germ. *waiwa, *waiwæ</w:t>
        <w:noBreakHyphen/>
        <w:t>, *waiwæn, *waiwa</w:t>
        <w:noBreakHyphen/>
        <w:t>, *waiwan, Sb., Weh, Schmerz; vgl. idg. *øai</w:t>
        <w:noBreakHyphen/>
        <w:t>, Interj., wehe, Pokorny 1110; W.: nhd. Weh, N., Weh, DW 28, 19; L.: Lexer 310b (wÐ), Hennig (wÐ), FB 457a (wÐ)</w:t>
      </w:r>
    </w:p>
    <w:p>
      <w:pPr>
        <w:pStyle w:val="Normal"/>
        <w:rPr/>
      </w:pPr>
      <w:r>
        <w:rPr>
          <w:rStyle w:val="Wrterbuchkopfzeile"/>
        </w:rPr>
        <w:t>wÐ</w:t>
      </w:r>
      <w:r>
        <w:rPr>
          <w:rStyle w:val="WrterbuchStandard"/>
        </w:rPr>
        <w:t>, ae., Pers.-Pron. (1. Pers. Pl.): nhd. wir; Hw.: s. ðs; vgl. an. vÐr, afries. wÆ (1), anfrk. wÆ, as. wÆ* (2), ahd. wir; E.: germ. *wÆz, *wÐz, *weiz, Pers.-Pron., wir; idg. *øÁ</w:t>
        <w:noBreakHyphen/>
        <w:t xml:space="preserve"> (1), Pron., wir (beide), Pokorny 1114; L.: Hh 385, Hall/Meritt 398a, Lehnert 226a</w:t>
      </w:r>
    </w:p>
    <w:p>
      <w:pPr>
        <w:pStyle w:val="Normal"/>
        <w:rPr/>
      </w:pPr>
      <w:r>
        <w:rPr>
          <w:rStyle w:val="Wrterbuchkopfzeile"/>
        </w:rPr>
        <w:t>wÐ*</w:t>
      </w:r>
      <w:r>
        <w:rPr>
          <w:rStyle w:val="WrterbuchStandard"/>
          <w:b/>
        </w:rPr>
        <w:t xml:space="preserve"> (2) 13</w:t>
      </w:r>
      <w:r>
        <w:rPr>
          <w:rStyle w:val="WrterbuchStandard"/>
        </w:rPr>
        <w:t>, ahd., st. N. (wa): nhd. Wehe, Leid; ne. wail (N.); ÜG.: lat. coquere (= wÐ tuon) N, opprimere (= wÐ tuon) N, pati (= wÐ wesan) NGl, torquere (= wÐ tuon) N; Hw.: vgl. as. wÐ*; Q.: N, NGl, O (863-871); E.: s. germ. *waiwa, *waiwæ</w:t>
        <w:noBreakHyphen/>
        <w:t>, *waiwæn, *waiwa</w:t>
        <w:noBreakHyphen/>
        <w:t>, *waiwan, Sb., Weh, Schmerz; vgl. idg. *øai</w:t>
        <w:noBreakHyphen/>
        <w:t>, Interj., wehe, Pokorny 1110; W.: s. mhd. wÐ, st. F., Wehe, Schmerz, Leid, Krankheit, Geburtswehe; nhd. Weh, N., Weh, DW 28, 19; R.: wÐ sÆn: nhd. Schmerzen haben, leiden; ne. have pains, suffer; ÜG.: lat. pati NGl; R.: wÐ tuon: nhd. jemanden quälen, schmerzen; ne. torment s.o</w:t>
      </w:r>
    </w:p>
    <w:p>
      <w:pPr>
        <w:pStyle w:val="Normal"/>
        <w:rPr/>
      </w:pPr>
      <w:r>
        <w:rPr>
          <w:rStyle w:val="Wrterbuchkopfzeile"/>
        </w:rPr>
        <w:t>wÐ*</w:t>
      </w:r>
      <w:r>
        <w:rPr>
          <w:rStyle w:val="WrterbuchStandard"/>
          <w:b/>
        </w:rPr>
        <w:t xml:space="preserve"> (1) 31</w:t>
      </w:r>
      <w:r>
        <w:rPr>
          <w:rStyle w:val="WrterbuchStandard"/>
        </w:rPr>
        <w:t>, ahd., Interj.: nhd. wehe; ne. woe; ÜG.: lat. vae MF, NGl, O, T; Q.: L, LN, M, MF (Ende 8. Jh.), N, NGl, OT, T, Urk; E.: germ. *wai, Interj., wehe; idg. *øai</w:t>
        <w:noBreakHyphen/>
        <w:t>, Interj., wehe, Pokorny 1110; W.: mhd. wÐ, Adv., Interj., wehe; nhd. weh, wehe, Interj., wehe, DW 28, 4</w:t>
      </w:r>
    </w:p>
    <w:p>
      <w:pPr>
        <w:pStyle w:val="Normal"/>
        <w:rPr/>
      </w:pPr>
      <w:r>
        <w:rPr>
          <w:rStyle w:val="Wrterbuchkopfzeile"/>
        </w:rPr>
        <w:t>wÐ</w:t>
      </w:r>
      <w:r>
        <w:rPr>
          <w:rStyle w:val="WrterbuchStandard"/>
          <w:b/>
        </w:rPr>
        <w:t xml:space="preserve"> (1)</w:t>
      </w:r>
      <w:r>
        <w:rPr>
          <w:rStyle w:val="WrterbuchStandard"/>
        </w:rPr>
        <w:t>, wei, mnd., Adv.: nhd. weh, schmerzlich; Vw.: s. æ-; E.: s. wÐ (2); R.: wÐger: nhd. weher, schmerzlicher; R.: wÐ dæn: nhd. weh tun, Schmerz und Leid verursachen; R.: wÐ werken: nhd. »weh wirken«, Schmerz verursachen, Leid verursachen, Schaden (M.) verursachen; R.: wÐ geschÐn: nhd. »weh geschehen«, Leid widerfahren (V.); R.: wÐ werden: nhd. »weh werden«, übel werden, unbehaglich werden, krank werden; R.: wÐ wÐsen: nhd. krank sein (V.), elend sein (V.), leid sein (V.), leid tun; R.: wÐger (Komp.): nhd. »weher«, schmerzhafter; L.: Lü 560a (wê)</w:t>
      </w:r>
    </w:p>
    <w:p>
      <w:pPr>
        <w:pStyle w:val="Normal"/>
        <w:rPr/>
      </w:pPr>
      <w:r>
        <w:rPr>
          <w:rStyle w:val="Wrterbuchkopfzeile"/>
        </w:rPr>
        <w:t>wÐ</w:t>
      </w:r>
      <w:r>
        <w:rPr>
          <w:rStyle w:val="WrterbuchStandard"/>
          <w:b/>
        </w:rPr>
        <w:t xml:space="preserve"> (2)</w:t>
      </w:r>
      <w:r>
        <w:rPr>
          <w:rStyle w:val="WrterbuchStandard"/>
        </w:rPr>
        <w:t>, wÐwe, mnd., sw. M.: nhd. Weh, Schmerz, Leid; Vw.: s. bðk-, hert-, h</w:t>
      </w:r>
      <w:r>
        <w:rPr>
          <w:rStyle w:val="WrterbuchStandard"/>
          <w:rFonts w:cs="Microsoft Sans Serif" w:ascii="Microsoft Sans Serif" w:hAnsi="Microsoft Sans Serif"/>
        </w:rPr>
        <w:t>ȫ</w:t>
      </w:r>
      <w:r>
        <w:rPr>
          <w:rStyle w:val="WrterbuchStandard"/>
          <w:rFonts w:cs="Times German"/>
        </w:rPr>
        <w:t>vet-, lenden-, sÆden-; E.: s. as. wê* 3, st. N. (a), Wehe, Leid; s. germ. *waiwæ</w:t>
      </w:r>
      <w:r>
        <w:rPr>
          <w:rStyle w:val="WrterbuchStandard"/>
          <w:rFonts w:eastAsia="Batang;바탕" w:cs="Batang;바탕" w:ascii="Batang;바탕" w:hAnsi="Batang;바탕"/>
        </w:rPr>
        <w:noBreakHyphen/>
      </w:r>
      <w:r>
        <w:rPr>
          <w:rStyle w:val="WrterbuchStandard"/>
          <w:rFonts w:cs="Times German"/>
        </w:rPr>
        <w:t>, *waiwæn, *waiwa</w:t>
      </w:r>
      <w:r>
        <w:rPr>
          <w:rStyle w:val="WrterbuchStandard"/>
          <w:rFonts w:eastAsia="Batang;바탕" w:cs="Batang;바탕" w:ascii="Batang;바탕" w:hAnsi="Batang;바탕"/>
        </w:rPr>
        <w:noBreakHyphen/>
      </w:r>
      <w:r>
        <w:rPr>
          <w:rStyle w:val="WrterbuchStandard"/>
          <w:rFonts w:cs="Times German"/>
        </w:rPr>
        <w:t>, *waiwan, Sb., Weh (N.), Weh, Schmerz; vgl. idg. *øai</w:t>
      </w:r>
      <w:r>
        <w:rPr>
          <w:rStyle w:val="WrterbuchStandard"/>
          <w:rFonts w:eastAsia="Batang;바탕" w:cs="Batang;바탕" w:ascii="Batang;바탕" w:hAnsi="Batang;바탕"/>
        </w:rPr>
        <w:noBreakHyphen/>
      </w:r>
      <w:r>
        <w:rPr>
          <w:rStyle w:val="WrterbuchStandard"/>
          <w:rFonts w:cs="Times German"/>
        </w:rPr>
        <w:t xml:space="preserve">, Interj., wehe, Pk 1110; L.: </w:t>
      </w:r>
      <w:r>
        <w:rPr>
          <w:rStyle w:val="WrterbuchStandard"/>
        </w:rPr>
        <w:t>Lü 560a (wê); Son.: langes ö</w:t>
      </w:r>
    </w:p>
    <w:p>
      <w:pPr>
        <w:pStyle w:val="Normal"/>
        <w:rPr/>
      </w:pPr>
      <w:r>
        <w:rPr>
          <w:rStyle w:val="Wrterbuchkopfzeile"/>
        </w:rPr>
        <w:t>wÐ</w:t>
      </w:r>
      <w:r>
        <w:rPr>
          <w:rStyle w:val="WrterbuchStandard"/>
          <w:b/>
        </w:rPr>
        <w:t xml:space="preserve"> (3)</w:t>
      </w:r>
      <w:r>
        <w:rPr>
          <w:rStyle w:val="WrterbuchStandard"/>
        </w:rPr>
        <w:t>, mnd., Interj.: nhd. wehe, ach; Hw.: s. wÆ (2); E.: ahd. wÐ* (1) 31, Interj., wehe; germ. *wai, Interj., wehe; idg. *øai</w:t>
        <w:noBreakHyphen/>
        <w:t>, Interj., wehe, Pokorny 1110; L.: Lü 560a (wê)</w:t>
      </w:r>
    </w:p>
    <w:p>
      <w:pPr>
        <w:pStyle w:val="Normal"/>
        <w:rPr/>
      </w:pPr>
      <w:r>
        <w:rPr>
          <w:rStyle w:val="Wrterbuchkopfzeile"/>
        </w:rPr>
        <w:t>wÐ</w:t>
      </w:r>
      <w:r>
        <w:rPr>
          <w:rStyle w:val="WrterbuchStandard"/>
          <w:b/>
        </w:rPr>
        <w:t xml:space="preserve"> (4)</w:t>
      </w:r>
      <w:r>
        <w:rPr>
          <w:rStyle w:val="WrterbuchStandard"/>
        </w:rPr>
        <w:t>, mnd., Pron.: nhd. wie, auf welche Weise (F.) (2), als ob; Vw.: s. s-; E.: s. wÐ (5); L.: Lü 560a (wê)</w:t>
      </w:r>
    </w:p>
    <w:p>
      <w:pPr>
        <w:pStyle w:val="Normal"/>
        <w:rPr/>
      </w:pPr>
      <w:r>
        <w:rPr>
          <w:rStyle w:val="Wrterbuchkopfzeile"/>
        </w:rPr>
        <w:t>wÐ*</w:t>
      </w:r>
      <w:r>
        <w:rPr>
          <w:rStyle w:val="WrterbuchStandard"/>
          <w:b/>
        </w:rPr>
        <w:t xml:space="preserve"> (5)</w:t>
      </w:r>
      <w:r>
        <w:rPr>
          <w:rStyle w:val="WrterbuchStandard"/>
        </w:rPr>
        <w:t>, we, wei, weig, wie, wi, wen, mnd., Interr. Pron.: nhd. wer, irgendwer, irgendein; Vw.: s. al-, alles-, anderes-, ichtes-, io-, ioie-, s-; Q.: Ssp (1221-1224); E.: s. as. h-wÐ* 199, Indef.</w:t>
        <w:noBreakHyphen/>
        <w:t>Pron., Interrog.</w:t>
        <w:noBreakHyphen/>
        <w:t>Pron., wer, irgendwer; germ. *hwe, Pron., wer; s. idg. *kÝo-, *kÝos (M.), *kÝe</w:t>
        <w:noBreakHyphen/>
        <w:t>, *kÝõ</w:t>
        <w:noBreakHyphen/>
        <w:t xml:space="preserve"> (F.), *kÝei</w:t>
        <w:noBreakHyphen/>
        <w:t>, Pron., wer, Pk 644?; idg. *¨o</w:t>
        <w:noBreakHyphen/>
        <w:t>, *¨e</w:t>
        <w:noBreakHyphen/>
        <w:t>, *¨ei</w:t>
        <w:noBreakHyphen/>
        <w:t>, *¨i</w:t>
        <w:noBreakHyphen/>
        <w:t>, *¨iØo</w:t>
        <w:noBreakHyphen/>
        <w:t>, *¨Øo</w:t>
        <w:noBreakHyphen/>
        <w:t>, Pron., dieser, Falk/Torp 114?, Pk 609; R.: wÐ dõr: nhd. wer etwa; R.: wÐ da: nhd. wer da, wer immer; R.: wÐ de: nhd. wer da, wer etwa, jeder welcher; R.: so wÐ: nhd. »so wer«, wer immer, wenn jemand; L.: Lü 559bf. (we)</w:t>
      </w:r>
    </w:p>
    <w:p>
      <w:pPr>
        <w:pStyle w:val="Normal"/>
        <w:rPr/>
      </w:pPr>
      <w:r>
        <w:rPr>
          <w:rStyle w:val="Wrterbuchkopfzeile"/>
        </w:rPr>
        <w:t>wÐ*</w:t>
      </w:r>
      <w:r>
        <w:rPr>
          <w:rStyle w:val="WrterbuchStandard"/>
          <w:b/>
        </w:rPr>
        <w:t xml:space="preserve"> (6)</w:t>
      </w:r>
      <w:r>
        <w:rPr>
          <w:rStyle w:val="WrterbuchStandard"/>
        </w:rPr>
        <w:t>, wei, mnd.?, Adj.: nhd. weh, schmerzlich; E.: s. wÐ (2); R.: wÐgere* (Komp.), wÐger (Komp.), weiger (Komp.): nhd. »wehere«, schmerzhaftere; L.: Lü 568a (wêger), Lü 569a (weiger)</w:t>
      </w:r>
    </w:p>
    <w:p>
      <w:pPr>
        <w:pStyle w:val="Normal"/>
        <w:rPr/>
      </w:pPr>
      <w:r>
        <w:rPr>
          <w:rStyle w:val="Wrterbuchkopfzeile"/>
        </w:rPr>
        <w:t>wê</w:t>
      </w:r>
      <w:r>
        <w:rPr>
          <w:rStyle w:val="WrterbuchStandard"/>
          <w:b/>
        </w:rPr>
        <w:t xml:space="preserve"> 1 und häufiger?</w:t>
      </w:r>
      <w:r>
        <w:rPr>
          <w:rStyle w:val="WrterbuchStandard"/>
        </w:rPr>
        <w:t>, afries., st. N. (wa): nhd. Weh; ne. woe (N.); Hw.: vgl. an. vÐ (4), ae. wõ (1), ahd. wÐ* (2); E.: germ. *waiwæ</w:t>
        <w:noBreakHyphen/>
        <w:t>, *waiwæn, *waiwa</w:t>
        <w:noBreakHyphen/>
        <w:t>, *waiwan, Sb., Weh, Schmerz; s. idg. *øai</w:t>
        <w:noBreakHyphen/>
        <w:t>, Interj., wehe, Pokorny 1110; R.: o wê, a wÆ, afries., Interj.: nhd. o weh; L.: Hh 125a, Hh 181</w:t>
      </w:r>
    </w:p>
    <w:p>
      <w:pPr>
        <w:pStyle w:val="Normal"/>
        <w:rPr/>
      </w:pPr>
      <w:r>
        <w:rPr>
          <w:rStyle w:val="Wrterbuchkopfzeile"/>
        </w:rPr>
        <w:t>wê*</w:t>
      </w:r>
      <w:r>
        <w:rPr>
          <w:rStyle w:val="WrterbuchStandard"/>
          <w:b/>
        </w:rPr>
        <w:t xml:space="preserve"> 3</w:t>
      </w:r>
      <w:r>
        <w:rPr>
          <w:rStyle w:val="WrterbuchStandard"/>
        </w:rPr>
        <w:t>, as., st. N. (a): nhd. Wehe, Leid; ne. woe (N.), misery (N.); Hw.: vgl. ahd. wÐ* (2) (st. N. wa); Q.: H (830); E.: s. germ. *waiwæ</w:t>
        <w:noBreakHyphen/>
        <w:t>, *waiwæn, *waiwa</w:t>
        <w:noBreakHyphen/>
        <w:t>, *waiwan, Sb., Weh, Schmerz; vgl. idg. *øai</w:t>
        <w:noBreakHyphen/>
        <w:t>, Interj., wehe, Pokorny 1110; W.: mnd. wê, M., Weh, Schmerz, Leid; B.: H uue 3691 M C, 4626 M C, 5466 C; Kont.: H uuê uuarº thi Hierusalem 3691; Son.: Behaghel, O., Die Syntax des Heliand, 1897, S. 10, 374, Wortschatz der germanischen Spracheinheit, unter Mitw. v. Falk, H., gänzlich umgearb. v. Torp, A., 4. A., 1909, S. 379, Berr, S., An Etymological Glossary to the Old Saxon Heliand, 1971, S. 433, Pratje, H., Dativ und Instrumentalis im Heliand, 1880, S. 10</w:t>
      </w:r>
    </w:p>
    <w:p>
      <w:pPr>
        <w:pStyle w:val="Normal"/>
        <w:rPr/>
      </w:pPr>
      <w:r>
        <w:rPr>
          <w:rStyle w:val="Wrterbuchkopfzeile"/>
        </w:rPr>
        <w:t>wé-a</w:t>
      </w:r>
      <w:r>
        <w:rPr>
          <w:rStyle w:val="WrterbuchStandard"/>
        </w:rPr>
        <w:t xml:space="preserve">, ae., sw. M. (n): nhd. Leid, Kummer, Weh, Elend, Sünde, Bosheit, Missetat; Vw.: s. </w:t>
        <w:noBreakHyphen/>
        <w:t>dÚ</w:t>
        <w:noBreakHyphen/>
        <w:t xml:space="preserve">d, </w:t>
        <w:noBreakHyphen/>
        <w:t xml:space="preserve">ge-sÆþ, </w:t>
        <w:noBreakHyphen/>
        <w:t>lõ</w:t>
        <w:noBreakHyphen/>
        <w:t xml:space="preserve">f, </w:t>
        <w:noBreakHyphen/>
        <w:t xml:space="preserve">lic, </w:t>
        <w:noBreakHyphen/>
        <w:t>mÊ</w:t>
        <w:noBreakHyphen/>
        <w:t>t-t</w:t>
        <w:noBreakHyphen/>
        <w:t>u; E.: unbekannter Herkunft?, oder von germ. *wai</w:t>
        <w:noBreakHyphen/>
        <w:t>, *waia</w:t>
        <w:noBreakHyphen/>
        <w:t>, *waiaz, Adj., schlecht, weh</w:t>
        <w:noBreakHyphen/>
        <w:t>; s. idg. *øai-, Interj., wehe, Pokorny 1110; L.: Hh 385, Hall/Meritt 398a, Lehnert 226a, Obst/Schleburg 328b</w:t>
      </w:r>
    </w:p>
    <w:p>
      <w:pPr>
        <w:pStyle w:val="Normal"/>
        <w:rPr/>
      </w:pPr>
      <w:r>
        <w:rPr>
          <w:rStyle w:val="Wrterbuchkopfzeile"/>
        </w:rPr>
        <w:t>wé-a-dÚ-d</w:t>
      </w:r>
      <w:r>
        <w:rPr>
          <w:rStyle w:val="WrterbuchStandard"/>
        </w:rPr>
        <w:t>, ae., st. F. (i): nhd. böse Tat; E.: s. wé-a, dÚ</w:t>
        <w:noBreakHyphen/>
        <w:t>d; L.: Hall/Meritt 398a, Lehnert 226a</w:t>
      </w:r>
    </w:p>
    <w:p>
      <w:pPr>
        <w:pStyle w:val="Normal"/>
        <w:rPr/>
      </w:pPr>
      <w:r>
        <w:rPr>
          <w:rStyle w:val="Wrterbuchkopfzeile"/>
        </w:rPr>
        <w:t>wé-a-ge-sÆþ</w:t>
      </w:r>
      <w:r>
        <w:rPr>
          <w:rStyle w:val="WrterbuchStandard"/>
        </w:rPr>
        <w:t>, ae., st. M. (a): nhd. Genosse bei einer bösen Tat; E.: s. wé-a, ge-sÆþ (1); L.: Hall/Meritt 398a, Lehnert 226a</w:t>
      </w:r>
    </w:p>
    <w:p>
      <w:pPr>
        <w:pStyle w:val="Normal"/>
        <w:rPr/>
      </w:pPr>
      <w:r>
        <w:rPr>
          <w:rStyle w:val="Wrterbuchkopfzeile"/>
        </w:rPr>
        <w:t>weal</w:t>
      </w:r>
      <w:r>
        <w:rPr>
          <w:rStyle w:val="WrterbuchStandard"/>
          <w:b/>
        </w:rPr>
        <w:t xml:space="preserve"> (2)</w:t>
      </w:r>
      <w:r>
        <w:rPr>
          <w:rStyle w:val="WrterbuchStandard"/>
        </w:rPr>
        <w:t>, ae., F.: Vw.: s. weal</w:t>
        <w:noBreakHyphen/>
        <w:t>l (2)</w:t>
      </w:r>
    </w:p>
    <w:p>
      <w:pPr>
        <w:pStyle w:val="Normal"/>
        <w:rPr/>
      </w:pPr>
      <w:r>
        <w:rPr>
          <w:rStyle w:val="Wrterbuchkopfzeile"/>
        </w:rPr>
        <w:t>weal</w:t>
      </w:r>
      <w:r>
        <w:rPr>
          <w:rStyle w:val="WrterbuchStandard"/>
          <w:b/>
        </w:rPr>
        <w:t xml:space="preserve"> (1)</w:t>
      </w:r>
      <w:r>
        <w:rPr>
          <w:rStyle w:val="WrterbuchStandard"/>
        </w:rPr>
        <w:t>, ae., st. M. (a): Vw.: s. weal</w:t>
        <w:noBreakHyphen/>
        <w:t>l (1)</w:t>
      </w:r>
    </w:p>
    <w:p>
      <w:pPr>
        <w:pStyle w:val="Normal"/>
        <w:rPr/>
      </w:pPr>
      <w:r>
        <w:rPr>
          <w:rStyle w:val="Wrterbuchkopfzeile"/>
        </w:rPr>
        <w:t>wé-a-lõ-f</w:t>
      </w:r>
      <w:r>
        <w:rPr>
          <w:rStyle w:val="WrterbuchStandard"/>
        </w:rPr>
        <w:t>, ae., st. F. (æ): nhd. Überlebende einer Katastrophe, Überbleibsel nach einer Katastrophe; E.: s. wé-a, lõ</w:t>
        <w:noBreakHyphen/>
        <w:t>f; L.: Hall/Meritt 398a, Lehnert 226a</w:t>
      </w:r>
    </w:p>
    <w:p>
      <w:pPr>
        <w:pStyle w:val="Normal"/>
        <w:rPr/>
      </w:pPr>
      <w:r>
        <w:rPr>
          <w:rStyle w:val="Wrterbuchkopfzeile"/>
        </w:rPr>
        <w:t>wÐalamort*</w:t>
      </w:r>
      <w:r>
        <w:rPr>
          <w:rStyle w:val="WrterbuchStandard"/>
        </w:rPr>
        <w:t>, wÐ alamort, mhd., Interj.: nhd. Ausdruck großen seelischen Schmerzes; Q.: (alamort) RqvI (FB wÐ alamort); E.: s. wÐ (5); W.: nhd. DW-; L.: FB 457a (wÐ alamort)</w:t>
      </w:r>
    </w:p>
    <w:p>
      <w:pPr>
        <w:pStyle w:val="Normal"/>
        <w:rPr/>
      </w:pPr>
      <w:r>
        <w:rPr>
          <w:rStyle w:val="Wrterbuchkopfzeile"/>
        </w:rPr>
        <w:t>*weal-c</w:t>
      </w:r>
      <w:r>
        <w:rPr>
          <w:rStyle w:val="WrterbuchStandard"/>
        </w:rPr>
        <w:t>, ae., st. N. (a): nhd. Rollen (N.), Angriff; Vw.: s. ge</w:t>
        <w:noBreakHyphen/>
        <w:t>; E.: germ. *walka</w:t>
        <w:noBreakHyphen/>
        <w:t>, *walkam, st. N. (a), Walken; s. idg. *øolg</w:t>
        <w:noBreakHyphen/>
        <w:t>, V., drehen, sich bewegen, Pokorny 1144; vgl. idg. *øel</w:t>
        <w:noBreakHyphen/>
        <w:t xml:space="preserve"> (7), *øelý</w:t>
        <w:noBreakHyphen/>
        <w:t>, *ølÐ</w:t>
        <w:noBreakHyphen/>
        <w:t>, V., drehen, winden, wälzen, Pokorny 1140; L.: Hh 385, Hall/Meritt 398a, Lehnert 226a</w:t>
      </w:r>
    </w:p>
    <w:p>
      <w:pPr>
        <w:pStyle w:val="Normal"/>
        <w:rPr/>
      </w:pPr>
      <w:r>
        <w:rPr>
          <w:rStyle w:val="Wrterbuchkopfzeile"/>
        </w:rPr>
        <w:t>weal-c-a</w:t>
      </w:r>
      <w:r>
        <w:rPr>
          <w:rStyle w:val="WrterbuchStandard"/>
        </w:rPr>
        <w:t>, ae., sw. M. (n): nhd. Woge, fliegendes Gewand; Hw.: s. *weal</w:t>
        <w:noBreakHyphen/>
        <w:t>c; E.: s. weal-c; L.: Hh 385</w:t>
      </w:r>
    </w:p>
    <w:p>
      <w:pPr>
        <w:pStyle w:val="Normal"/>
        <w:rPr/>
      </w:pPr>
      <w:r>
        <w:rPr>
          <w:rStyle w:val="Wrterbuchkopfzeile"/>
        </w:rPr>
        <w:t>weal-c-an</w:t>
      </w:r>
      <w:r>
        <w:rPr>
          <w:rStyle w:val="WrterbuchStandard"/>
        </w:rPr>
        <w:t>, ae., st. V. (7)=red. V. (2): nhd. rollen, wälzen, wirbeln, überlegen (V.), nach</w:t>
        <w:softHyphen/>
        <w:t>denken, zusammenwickeln, drehen; Vw.: s. be</w:t>
        <w:noBreakHyphen/>
        <w:t>; E.: germ. *walkan, st. V., drehen, wandern, walken; idg. *øolg</w:t>
        <w:noBreakHyphen/>
        <w:t>, V., drehen, sich bewegen, Pokorny 1144; vgl. idg. *øel</w:t>
        <w:noBreakHyphen/>
        <w:t xml:space="preserve"> (7), *øelý</w:t>
        <w:noBreakHyphen/>
        <w:t>, *ølÐ</w:t>
        <w:noBreakHyphen/>
        <w:t>, V., drehen, winden, wälzen, Pokorny 1140; L.: Hh 385, Hall/Meritt 398a, Lehnert 226a</w:t>
      </w:r>
    </w:p>
    <w:p>
      <w:pPr>
        <w:pStyle w:val="Normal"/>
        <w:rPr/>
      </w:pPr>
      <w:r>
        <w:rPr>
          <w:rStyle w:val="Wrterbuchkopfzeile"/>
        </w:rPr>
        <w:t>weal-c-ian</w:t>
      </w:r>
      <w:r>
        <w:rPr>
          <w:rStyle w:val="WrterbuchStandard"/>
        </w:rPr>
        <w:t>, ae., sw. V. (2): nhd. aufrollen, kräuseln; Hw.: s. weal-c-an; E.: germ. *walkæn, sw. V., hin und her werfen, walken; s. idg. *øolg</w:t>
        <w:noBreakHyphen/>
        <w:t>, V., drehen, sich bewegen, Pokorny 1144; vgl. idg. *øel</w:t>
        <w:noBreakHyphen/>
        <w:t xml:space="preserve"> (7), *øelý</w:t>
        <w:noBreakHyphen/>
        <w:t>, *ølÐ</w:t>
        <w:noBreakHyphen/>
        <w:t>, V., drehen, winden, wälzen, Pokorny 1140; L.: Hh 385</w:t>
      </w:r>
    </w:p>
    <w:p>
      <w:pPr>
        <w:pStyle w:val="Normal"/>
        <w:rPr/>
      </w:pPr>
      <w:r>
        <w:rPr>
          <w:rStyle w:val="Wrterbuchkopfzeile"/>
        </w:rPr>
        <w:t>weal-c</w:t>
        <w:noBreakHyphen/>
        <w:t>ol</w:t>
      </w:r>
      <w:r>
        <w:rPr>
          <w:rStyle w:val="WrterbuchStandard"/>
        </w:rPr>
        <w:t>, ae., Adj.: nhd. beweglich, nicht richtig befestigt; Hw.: s. weal-c</w:t>
        <w:noBreakHyphen/>
        <w:t>ian; E.: germ. *walkula</w:t>
        <w:noBreakHyphen/>
        <w:t>, *walkulaz, Adj., beweglich; s. idg. *øolg</w:t>
        <w:noBreakHyphen/>
        <w:t>, V., drehen, sich bewegen, Pokorny 1144; vgl. idg. *øel</w:t>
        <w:noBreakHyphen/>
        <w:t xml:space="preserve"> (7), *øelý</w:t>
        <w:noBreakHyphen/>
        <w:t>, *ølÐ</w:t>
        <w:noBreakHyphen/>
        <w:t>, V., drehen, winden, wälzen, Pokorny 1140; L.: Hh 385</w:t>
      </w:r>
    </w:p>
    <w:p>
      <w:pPr>
        <w:pStyle w:val="Normal"/>
        <w:rPr/>
      </w:pPr>
      <w:r>
        <w:rPr>
          <w:rStyle w:val="Wrterbuchkopfzeile"/>
        </w:rPr>
        <w:t>*weal-d</w:t>
      </w:r>
      <w:r>
        <w:rPr>
          <w:rStyle w:val="WrterbuchStandard"/>
          <w:b/>
        </w:rPr>
        <w:t xml:space="preserve"> (4)</w:t>
      </w:r>
      <w:r>
        <w:rPr>
          <w:rStyle w:val="WrterbuchStandard"/>
        </w:rPr>
        <w:t>, ae., Adj.: Vw.: s. *weal</w:t>
        <w:noBreakHyphen/>
        <w:t>t</w:t>
      </w:r>
    </w:p>
    <w:p>
      <w:pPr>
        <w:pStyle w:val="Normal"/>
        <w:rPr/>
      </w:pPr>
      <w:r>
        <w:rPr>
          <w:rStyle w:val="Wrterbuchkopfzeile"/>
        </w:rPr>
        <w:t>weal-d</w:t>
      </w:r>
      <w:r>
        <w:rPr>
          <w:rStyle w:val="WrterbuchStandard"/>
          <w:b/>
        </w:rPr>
        <w:t xml:space="preserve"> (2)</w:t>
      </w:r>
      <w:r>
        <w:rPr>
          <w:rStyle w:val="WrterbuchStandard"/>
        </w:rPr>
        <w:t>, ae., st. M. (a), st. F. (i), st. N. (a): nhd. Gewalt, Macht, Herrschaft, Schutz, Maulkorb, Lende; Vw.: s. an</w:t>
        <w:noBreakHyphen/>
        <w:t>, õ</w:t>
        <w:noBreakHyphen/>
        <w:t>n</w:t>
        <w:noBreakHyphen/>
        <w:t>, ge</w:t>
        <w:noBreakHyphen/>
        <w:t>, on</w:t>
        <w:noBreakHyphen/>
        <w:t xml:space="preserve">, </w:t>
        <w:noBreakHyphen/>
        <w:t xml:space="preserve">leþer, </w:t>
        <w:noBreakHyphen/>
        <w:t>weax-e; Hw.: s. weal-d</w:t>
        <w:noBreakHyphen/>
        <w:t>an; vgl. an. vald (1), anfrk. wald, as. *wald (3)?, ahd. walt* (1), afries. wald (2); E.: s. germ. *walda</w:t>
        <w:noBreakHyphen/>
        <w:t>, *waldam, st. N. (a), Gewalt, Macht; germ. *waldi</w:t>
        <w:noBreakHyphen/>
        <w:t>, *waldiz, st. F. (i), Gewalt, Macht; vgl. idg. *øaldh</w:t>
        <w:noBreakHyphen/>
        <w:t>, *øald</w:t>
        <w:noBreakHyphen/>
        <w:t>, V., stark sein (V.), vermögen, herrschen, Pokorny 1111; idg. *øal</w:t>
        <w:noBreakHyphen/>
        <w:t>, V., stark sein (V.), Pokorny 1111; L.: Hh 385, Hall/Meritt 398b, Lehnert 226b</w:t>
      </w:r>
    </w:p>
    <w:p>
      <w:pPr>
        <w:pStyle w:val="Normal"/>
        <w:rPr/>
      </w:pPr>
      <w:r>
        <w:rPr>
          <w:rStyle w:val="Wrterbuchkopfzeile"/>
        </w:rPr>
        <w:t>weal-d</w:t>
      </w:r>
      <w:r>
        <w:rPr>
          <w:rStyle w:val="WrterbuchStandard"/>
          <w:b/>
        </w:rPr>
        <w:t xml:space="preserve"> (3)</w:t>
      </w:r>
      <w:r>
        <w:rPr>
          <w:rStyle w:val="WrterbuchStandard"/>
        </w:rPr>
        <w:t>, ae., Adj.: nhd. mächtig; Vw.: s. on</w:t>
        <w:noBreakHyphen/>
        <w:t>; E.: germ. *walda</w:t>
        <w:noBreakHyphen/>
        <w:t>, *waldaz, Adj., mächtig; s. idg. *øaldh</w:t>
        <w:noBreakHyphen/>
        <w:t>, *øald</w:t>
        <w:noBreakHyphen/>
        <w:t>, V., stark sein (V.), vermögen, herrschen, Pokorny 1111; vgl. idg. *øal</w:t>
        <w:noBreakHyphen/>
        <w:t>, V., stark sein (V.), Pokorny 1111; L.: Hall/Meritt 268a</w:t>
      </w:r>
    </w:p>
    <w:p>
      <w:pPr>
        <w:pStyle w:val="Normal"/>
        <w:rPr/>
      </w:pPr>
      <w:r>
        <w:rPr>
          <w:rStyle w:val="Wrterbuchkopfzeile"/>
        </w:rPr>
        <w:t>weal-d</w:t>
      </w:r>
      <w:r>
        <w:rPr>
          <w:rStyle w:val="WrterbuchStandard"/>
          <w:b/>
        </w:rPr>
        <w:t xml:space="preserve"> (1)</w:t>
      </w:r>
      <w:r>
        <w:rPr>
          <w:rStyle w:val="WrterbuchStandard"/>
        </w:rPr>
        <w:t>, ae., st. M. (a): nhd. Wald, Gehölz, Busch; Vw.: s. wid-u</w:t>
        <w:noBreakHyphen/>
        <w:t xml:space="preserve">, </w:t>
        <w:noBreakHyphen/>
        <w:t xml:space="preserve">bÏr, </w:t>
        <w:noBreakHyphen/>
        <w:t>stap-a; Hw.: vgl. got. *waldus, an. v‡llr, anfrk. wald, as. wald* (1), ahd. wald, afries. wald (1); E.: germ. *walþu</w:t>
        <w:noBreakHyphen/>
        <w:t>, *walþuz, st. M. (u), Wald, Wildnis, Heide (F.) (1); s. idg. *øel</w:t>
        <w:noBreakHyphen/>
        <w:t xml:space="preserve"> (4), *øelý</w:t>
        <w:noBreakHyphen/>
        <w:t>, Sb., Haar (N.), Wolle, Gras, Ähre, Wald, Pokorny 1139; L.: Hh 385, Hall/Meritt 398b, Lehnert 226b</w:t>
      </w:r>
    </w:p>
    <w:p>
      <w:pPr>
        <w:pStyle w:val="Normal"/>
        <w:rPr/>
      </w:pPr>
      <w:r>
        <w:rPr>
          <w:rStyle w:val="Wrterbuchkopfzeile"/>
        </w:rPr>
        <w:t>*weal-d-a</w:t>
      </w:r>
      <w:r>
        <w:rPr>
          <w:rStyle w:val="WrterbuchStandard"/>
          <w:b/>
        </w:rPr>
        <w:t xml:space="preserve"> (2)</w:t>
      </w:r>
      <w:r>
        <w:rPr>
          <w:rStyle w:val="WrterbuchStandard"/>
        </w:rPr>
        <w:t>, ae., sw. M. (n): nhd. Walter, Herrscher; Vw.: s. õ</w:t>
        <w:noBreakHyphen/>
        <w:t>n</w:t>
        <w:noBreakHyphen/>
        <w:t>, eal</w:t>
        <w:noBreakHyphen/>
        <w:t>l</w:t>
        <w:noBreakHyphen/>
        <w:t>, on</w:t>
        <w:noBreakHyphen/>
        <w:t>; Hw.: s. weal-d-an; E.: germ. *waldæ</w:t>
        <w:noBreakHyphen/>
        <w:t>, *waldæn, *walda</w:t>
        <w:noBreakHyphen/>
        <w:t>, *waldan, sw. M. (n), Walter, Herrscher; s. idg. *øaldh</w:t>
        <w:noBreakHyphen/>
        <w:t>, *øald</w:t>
        <w:noBreakHyphen/>
        <w:t>, V., stark sein (V.), vermögen, herrschen, Pokorny 1111; vgl. idg. *øal</w:t>
        <w:noBreakHyphen/>
        <w:t>, V., stark sein (V.), Pokorny 1111; L.: Hh 385, Lehnert 226b</w:t>
      </w:r>
    </w:p>
    <w:p>
      <w:pPr>
        <w:pStyle w:val="Normal"/>
        <w:rPr/>
      </w:pPr>
      <w:r>
        <w:rPr>
          <w:rStyle w:val="Wrterbuchkopfzeile"/>
        </w:rPr>
        <w:t>*weal-d</w:t>
        <w:noBreakHyphen/>
        <w:t>a</w:t>
      </w:r>
      <w:r>
        <w:rPr>
          <w:rStyle w:val="WrterbuchStandard"/>
          <w:b/>
        </w:rPr>
        <w:t xml:space="preserve"> (1)</w:t>
      </w:r>
      <w:r>
        <w:rPr>
          <w:rStyle w:val="WrterbuchStandard"/>
        </w:rPr>
        <w:t>, ae., Adj.: nhd. herrschend; Vw.: s. eal</w:t>
        <w:noBreakHyphen/>
        <w:t>l</w:t>
        <w:noBreakHyphen/>
        <w:t>; Hw.: s. weal-d-an; E.: s. weal-d-an; L.: Hh 385</w:t>
      </w:r>
    </w:p>
    <w:p>
      <w:pPr>
        <w:pStyle w:val="Normal"/>
        <w:rPr/>
      </w:pPr>
      <w:r>
        <w:rPr>
          <w:rStyle w:val="Wrterbuchkopfzeile"/>
        </w:rPr>
        <w:t>weal-d-an</w:t>
      </w:r>
      <w:r>
        <w:rPr>
          <w:rStyle w:val="WrterbuchStandard"/>
        </w:rPr>
        <w:t>, ae., st. V. (7)=red. V. (2): nhd. walten, regieren, herrschen, verfügen über, besitzen, üben, verursachen; ÜG.: lat. dominare Gl; Vw.: s. ge</w:t>
        <w:noBreakHyphen/>
        <w:t>, ge-on</w:t>
        <w:noBreakHyphen/>
        <w:t>; E.: germ. *waldan, st. V., walten, herrschen; s. idg. *øaldh</w:t>
        <w:noBreakHyphen/>
        <w:t>, *øald</w:t>
        <w:noBreakHyphen/>
        <w:t>, V., stark sein (V.), vermögen, herrschen, Pokorny 1111; vgl. idg. *øal</w:t>
        <w:noBreakHyphen/>
        <w:t>, V., stark sein (V.), Pokorny 1111; L.: Hh 385, Hall/Meritt 398b, Lehnert 226b, Obst/Schleburg 328b</w:t>
      </w:r>
    </w:p>
    <w:p>
      <w:pPr>
        <w:pStyle w:val="Normal"/>
        <w:rPr/>
      </w:pPr>
      <w:r>
        <w:rPr>
          <w:rStyle w:val="Wrterbuchkopfzeile"/>
        </w:rPr>
        <w:t>weal-d</w:t>
        <w:noBreakHyphen/>
        <w:t>bÏr</w:t>
      </w:r>
      <w:r>
        <w:rPr>
          <w:rStyle w:val="WrterbuchStandard"/>
        </w:rPr>
        <w:t>, ae., F.: nhd. Schweineweide; E.: s. weal</w:t>
        <w:noBreakHyphen/>
        <w:t>d (1), bÏr (2); L.: Hh 15</w:t>
      </w:r>
    </w:p>
    <w:p>
      <w:pPr>
        <w:pStyle w:val="Normal"/>
        <w:rPr/>
      </w:pPr>
      <w:r>
        <w:rPr>
          <w:rStyle w:val="Wrterbuchkopfzeile"/>
        </w:rPr>
        <w:t>weal-d-en</w:t>
      </w:r>
      <w:r>
        <w:rPr>
          <w:rStyle w:val="WrterbuchStandard"/>
          <w:b/>
        </w:rPr>
        <w:t xml:space="preserve"> (1)</w:t>
      </w:r>
      <w:r>
        <w:rPr>
          <w:rStyle w:val="WrterbuchStandard"/>
        </w:rPr>
        <w:t>, ae., Part.-Prät.=Adj.: nhd. unterworfen, leicht beherrscht, unbedeutend; Vw.: s. ge</w:t>
        <w:noBreakHyphen/>
        <w:t>; Hw.: s. weal-d</w:t>
        <w:noBreakHyphen/>
        <w:t>an; E.: s. weal-d</w:t>
        <w:noBreakHyphen/>
        <w:t>an; L.: Hh 385, Hall/Meritt 398b, Lehnert 226b</w:t>
      </w:r>
    </w:p>
    <w:p>
      <w:pPr>
        <w:pStyle w:val="Normal"/>
        <w:rPr/>
      </w:pPr>
      <w:r>
        <w:rPr>
          <w:rStyle w:val="Wrterbuchkopfzeile"/>
        </w:rPr>
        <w:t>*weald</w:t>
        <w:noBreakHyphen/>
        <w:t>en</w:t>
      </w:r>
      <w:r>
        <w:rPr>
          <w:rStyle w:val="WrterbuchStandard"/>
          <w:b/>
        </w:rPr>
        <w:t xml:space="preserve"> (2)</w:t>
      </w:r>
      <w:r>
        <w:rPr>
          <w:rStyle w:val="WrterbuchStandard"/>
        </w:rPr>
        <w:t xml:space="preserve">, ae., Adj.: Vw.: s. </w:t>
        <w:noBreakHyphen/>
        <w:t>éag-e; E.: germ. *walþæ, *walþjæ, st. F. (æ), Wau, Färberwau; L.: Hh 385</w:t>
      </w:r>
    </w:p>
    <w:p>
      <w:pPr>
        <w:pStyle w:val="Normal"/>
        <w:rPr/>
      </w:pPr>
      <w:r>
        <w:rPr>
          <w:rStyle w:val="Wrterbuchkopfzeile"/>
        </w:rPr>
        <w:t>weal-d-en-d</w:t>
      </w:r>
      <w:r>
        <w:rPr>
          <w:rStyle w:val="WrterbuchStandard"/>
          <w:b/>
        </w:rPr>
        <w:t xml:space="preserve"> (1)</w:t>
      </w:r>
      <w:r>
        <w:rPr>
          <w:rStyle w:val="WrterbuchStandard"/>
        </w:rPr>
        <w:t>, ae., Part. Präs. subst.=M.: nhd. »Waltender«, Führer, Herrscher, König; Vw.: s. eal</w:t>
        <w:noBreakHyphen/>
        <w:t>l</w:t>
        <w:noBreakHyphen/>
        <w:t>; E.: s. weal-d-an; L.: Hall/Meritt 398b, Lehnert 226b</w:t>
      </w:r>
    </w:p>
    <w:p>
      <w:pPr>
        <w:pStyle w:val="Normal"/>
        <w:rPr/>
      </w:pPr>
      <w:r>
        <w:rPr>
          <w:rStyle w:val="Wrterbuchkopfzeile"/>
        </w:rPr>
        <w:t>weal-d-en-d</w:t>
      </w:r>
      <w:r>
        <w:rPr>
          <w:rStyle w:val="WrterbuchStandard"/>
          <w:b/>
        </w:rPr>
        <w:t xml:space="preserve"> (2)</w:t>
      </w:r>
      <w:r>
        <w:rPr>
          <w:rStyle w:val="WrterbuchStandard"/>
        </w:rPr>
        <w:t>, ae., Part. Präs. subst.=F.: nhd. Herrscherin; L.: Hall/Meritt 398b</w:t>
      </w:r>
    </w:p>
    <w:p>
      <w:pPr>
        <w:pStyle w:val="Normal"/>
        <w:rPr/>
      </w:pPr>
      <w:r>
        <w:rPr>
          <w:rStyle w:val="Wrterbuchkopfzeile"/>
        </w:rPr>
        <w:t>weal-d-en-d-e</w:t>
      </w:r>
      <w:r>
        <w:rPr>
          <w:rStyle w:val="WrterbuchStandard"/>
        </w:rPr>
        <w:t>, ae., Adj.: nhd. herrschend, machtvoll, mächtig; Vw.: s. ge</w:t>
        <w:noBreakHyphen/>
        <w:t>; E.: s. weal</w:t>
        <w:noBreakHyphen/>
        <w:t>d (2), weal-d-an; L.: Hall/Meritt 398b</w:t>
      </w:r>
    </w:p>
    <w:p>
      <w:pPr>
        <w:pStyle w:val="Normal"/>
        <w:rPr/>
      </w:pPr>
      <w:r>
        <w:rPr>
          <w:rStyle w:val="Wrterbuchkopfzeile"/>
        </w:rPr>
        <w:t>weald-en</w:t>
        <w:noBreakHyphen/>
        <w:t>éag-e</w:t>
      </w:r>
      <w:r>
        <w:rPr>
          <w:rStyle w:val="WrterbuchStandard"/>
        </w:rPr>
        <w:t>, wald-en-Æg-e, ae., Adj.: nhd. »wauäugig«, glasäugig; ÜG.: lat. caesius? Gl, glaucus Gl; E.: s. *weald-en (2), *éag-e (2); L.: Hh 385, Hall/Meritt 396</w:t>
      </w:r>
    </w:p>
    <w:p>
      <w:pPr>
        <w:pStyle w:val="Normal"/>
        <w:rPr/>
      </w:pPr>
      <w:r>
        <w:rPr>
          <w:rStyle w:val="Wrterbuchkopfzeile"/>
        </w:rPr>
        <w:t>*weal-d-en-mæ-d</w:t>
      </w:r>
      <w:r>
        <w:rPr>
          <w:rStyle w:val="WrterbuchStandard"/>
        </w:rPr>
        <w:t>, ae., Adj.: Vw.: s. ge</w:t>
        <w:noBreakHyphen/>
        <w:t>; E.: s. weal-d-an, *</w:t>
        <w:noBreakHyphen/>
        <w:t>mæ</w:t>
        <w:noBreakHyphen/>
        <w:t>d (2); L.: Hall/Meritt 398b, Lehnert 226b</w:t>
      </w:r>
    </w:p>
    <w:p>
      <w:pPr>
        <w:pStyle w:val="Normal"/>
        <w:rPr/>
      </w:pPr>
      <w:r>
        <w:rPr>
          <w:rStyle w:val="Wrterbuchkopfzeile"/>
        </w:rPr>
        <w:t>weal-d</w:t>
        <w:noBreakHyphen/>
        <w:t>ian</w:t>
      </w:r>
      <w:r>
        <w:rPr>
          <w:rStyle w:val="WrterbuchStandard"/>
        </w:rPr>
        <w:t>, ae., sw. V.: nhd. regieren, herrschen; Hw.: s. weal</w:t>
        <w:noBreakHyphen/>
        <w:t>d (2); E.: s. weal</w:t>
        <w:noBreakHyphen/>
        <w:t>d (2); L.: Hh 385</w:t>
      </w:r>
    </w:p>
    <w:p>
      <w:pPr>
        <w:pStyle w:val="Normal"/>
        <w:rPr/>
      </w:pPr>
      <w:r>
        <w:rPr>
          <w:rStyle w:val="Wrterbuchkopfzeile"/>
        </w:rPr>
        <w:t>weal-d-leþer</w:t>
      </w:r>
      <w:r>
        <w:rPr>
          <w:rStyle w:val="WrterbuchStandard"/>
        </w:rPr>
        <w:t>, ae., st. N. (a): nhd. Zaumzeug; Vw.: s. ge</w:t>
        <w:noBreakHyphen/>
        <w:t>; E.: s. weal</w:t>
        <w:noBreakHyphen/>
        <w:t>d (2), leþer; L.: Hall/Meritt 398a</w:t>
      </w:r>
    </w:p>
    <w:p>
      <w:pPr>
        <w:pStyle w:val="Normal"/>
        <w:rPr/>
      </w:pPr>
      <w:r>
        <w:rPr>
          <w:rStyle w:val="Wrterbuchkopfzeile"/>
        </w:rPr>
        <w:t>weal-d</w:t>
        <w:noBreakHyphen/>
        <w:t>n’s-s</w:t>
      </w:r>
      <w:r>
        <w:rPr>
          <w:rStyle w:val="WrterbuchStandard"/>
        </w:rPr>
        <w:t>, weal-d-n’s, ae., st. F. (jæ): nhd. Herrschaft; ÜG.: lat. dominatio Gl; I.: Lüs. lat. dominatio; E.: s. weal-d-an; L.: Gneuss Lb Nr. 40</w:t>
      </w:r>
    </w:p>
    <w:p>
      <w:pPr>
        <w:pStyle w:val="Normal"/>
        <w:rPr/>
      </w:pPr>
      <w:r>
        <w:rPr>
          <w:rStyle w:val="Wrterbuchkopfzeile"/>
        </w:rPr>
        <w:t>weal-d</w:t>
        <w:noBreakHyphen/>
        <w:t>stap-a</w:t>
      </w:r>
      <w:r>
        <w:rPr>
          <w:rStyle w:val="WrterbuchStandard"/>
        </w:rPr>
        <w:t>, ae., sw. M. (n): nhd. »Waldstapfer«, Heuschrecke; E.: s. weal</w:t>
        <w:noBreakHyphen/>
        <w:t>d (1), stap-a; L.: Hh 317</w:t>
      </w:r>
    </w:p>
    <w:p>
      <w:pPr>
        <w:pStyle w:val="Normal"/>
        <w:rPr/>
      </w:pPr>
      <w:r>
        <w:rPr>
          <w:rStyle w:val="Wrterbuchkopfzeile"/>
        </w:rPr>
        <w:t>weal-d</w:t>
        <w:noBreakHyphen/>
        <w:t>þéa-h</w:t>
      </w:r>
      <w:r>
        <w:rPr>
          <w:rStyle w:val="WrterbuchStandard"/>
        </w:rPr>
        <w:t>, ae., Adv.: nhd. vielleicht; E.: s. weal-d-an, þéa</w:t>
        <w:noBreakHyphen/>
        <w:t>h; L.: Hh 385</w:t>
      </w:r>
    </w:p>
    <w:p>
      <w:pPr>
        <w:pStyle w:val="Normal"/>
        <w:rPr/>
      </w:pPr>
      <w:r>
        <w:rPr>
          <w:rStyle w:val="Wrterbuchkopfzeile"/>
        </w:rPr>
        <w:t>weal-d</w:t>
        <w:noBreakHyphen/>
        <w:t>weax</w:t>
        <w:noBreakHyphen/>
        <w:t>e</w:t>
      </w:r>
      <w:r>
        <w:rPr>
          <w:rStyle w:val="WrterbuchStandard"/>
        </w:rPr>
        <w:t>, ae., sw. F. (n): nhd. Sehne, Knorpel; ÜG.: lat. cartilago Gl; E.: s. weal</w:t>
        <w:noBreakHyphen/>
        <w:t>d (2), *weax-e; L.: Hh 387</w:t>
      </w:r>
    </w:p>
    <w:p>
      <w:pPr>
        <w:pStyle w:val="Normal"/>
        <w:rPr/>
      </w:pPr>
      <w:r>
        <w:rPr>
          <w:rStyle w:val="Wrterbuchkopfzeile"/>
        </w:rPr>
        <w:t>weal</w:t>
        <w:noBreakHyphen/>
        <w:t>e</w:t>
      </w:r>
      <w:r>
        <w:rPr>
          <w:rStyle w:val="WrterbuchStandard"/>
        </w:rPr>
        <w:t>, ae., sw. F. (n): nhd. Welsche, Keltin; E.: s. wealh (1); L.: Hh 426</w:t>
      </w:r>
    </w:p>
    <w:p>
      <w:pPr>
        <w:pStyle w:val="Normal"/>
        <w:rPr/>
      </w:pPr>
      <w:r>
        <w:rPr>
          <w:rStyle w:val="Wrterbuchkopfzeile"/>
        </w:rPr>
        <w:t>weal-fÏst-en</w:t>
      </w:r>
      <w:r>
        <w:rPr>
          <w:rStyle w:val="WrterbuchStandard"/>
        </w:rPr>
        <w:t>, ae., st. N. (ja): Vw.: s. weal</w:t>
        <w:noBreakHyphen/>
        <w:t>l-fÏst-en</w:t>
      </w:r>
    </w:p>
    <w:p>
      <w:pPr>
        <w:pStyle w:val="Normal"/>
        <w:rPr/>
      </w:pPr>
      <w:r>
        <w:rPr>
          <w:rStyle w:val="Wrterbuchkopfzeile"/>
        </w:rPr>
        <w:t>wealg</w:t>
      </w:r>
      <w:r>
        <w:rPr>
          <w:rStyle w:val="WrterbuchStandard"/>
          <w:b/>
        </w:rPr>
        <w:t xml:space="preserve"> (1)</w:t>
      </w:r>
      <w:r>
        <w:rPr>
          <w:rStyle w:val="WrterbuchStandard"/>
        </w:rPr>
        <w:t>, ae., Adj.: nhd. geschmacklos, fade, widerlich; E.: germ. *walga</w:t>
        <w:noBreakHyphen/>
        <w:t xml:space="preserve"> (1), *walgaz, Adj., lauwarm, ekelhaft; idg. *øelk</w:t>
        <w:noBreakHyphen/>
        <w:t xml:space="preserve"> (2), *øelg</w:t>
        <w:noBreakHyphen/>
        <w:t>, Adj., feucht, nass, Pokorny 1145; L.: Hh 385</w:t>
      </w:r>
    </w:p>
    <w:p>
      <w:pPr>
        <w:pStyle w:val="Normal"/>
        <w:rPr/>
      </w:pPr>
      <w:r>
        <w:rPr>
          <w:rStyle w:val="Wrterbuchkopfzeile"/>
        </w:rPr>
        <w:t>*weal-g</w:t>
      </w:r>
      <w:r>
        <w:rPr>
          <w:rStyle w:val="WrterbuchStandard"/>
          <w:b/>
        </w:rPr>
        <w:t xml:space="preserve"> (2)?</w:t>
      </w:r>
      <w:r>
        <w:rPr>
          <w:rStyle w:val="WrterbuchStandard"/>
        </w:rPr>
        <w:t>, ae., Adj.: Vw.: s. on</w:t>
        <w:noBreakHyphen/>
        <w:t>; E.: germ. *walga</w:t>
        <w:noBreakHyphen/>
        <w:t xml:space="preserve"> (2), *walgaz, Adj., sich drehend?; s. idg. *øolg</w:t>
        <w:noBreakHyphen/>
        <w:t>, V., drehen, sich bewegen, Pokorny 1144; vgl. idg. *øel</w:t>
        <w:noBreakHyphen/>
        <w:t xml:space="preserve"> (7), *øelý</w:t>
        <w:noBreakHyphen/>
        <w:t>, *ølÐ</w:t>
        <w:noBreakHyphen/>
        <w:t>, V., drehen, winden, wälzen, Pokorny 1140; L.: Bosworth/Toller 1173b</w:t>
      </w:r>
    </w:p>
    <w:p>
      <w:pPr>
        <w:pStyle w:val="Normal"/>
        <w:rPr/>
      </w:pPr>
      <w:r>
        <w:rPr>
          <w:rStyle w:val="Wrterbuchkopfzeile"/>
        </w:rPr>
        <w:t>wealh</w:t>
      </w:r>
      <w:r>
        <w:rPr>
          <w:rStyle w:val="WrterbuchStandard"/>
          <w:b/>
        </w:rPr>
        <w:t xml:space="preserve"> (2)</w:t>
      </w:r>
      <w:r>
        <w:rPr>
          <w:rStyle w:val="WrterbuchStandard"/>
        </w:rPr>
        <w:t>, ae., Adj.: nhd. frech, trotzig?; E.: ?; L.: Hh 386</w:t>
      </w:r>
    </w:p>
    <w:p>
      <w:pPr>
        <w:pStyle w:val="Normal"/>
        <w:rPr/>
      </w:pPr>
      <w:r>
        <w:rPr>
          <w:rStyle w:val="Wrterbuchkopfzeile"/>
        </w:rPr>
        <w:t>wealh</w:t>
      </w:r>
      <w:r>
        <w:rPr>
          <w:rStyle w:val="WrterbuchStandard"/>
          <w:b/>
        </w:rPr>
        <w:t xml:space="preserve"> (1)</w:t>
      </w:r>
      <w:r>
        <w:rPr>
          <w:rStyle w:val="WrterbuchStandard"/>
        </w:rPr>
        <w:t>, ae., st. M. (a): nhd. Welscher, Kelte, Brite, Waliser, Fremder, Sklave; Vw.: s. þéo</w:t>
        <w:noBreakHyphen/>
        <w:t>w</w:t>
        <w:noBreakHyphen/>
        <w:t xml:space="preserve">, </w:t>
        <w:noBreakHyphen/>
        <w:t xml:space="preserve">mor-e, </w:t>
        <w:noBreakHyphen/>
        <w:t>stæ</w:t>
        <w:noBreakHyphen/>
        <w:t>d; E.: germ. *Walaha</w:t>
        <w:noBreakHyphen/>
        <w:t>, *Walahaz, *walha</w:t>
        <w:noBreakHyphen/>
        <w:t>, *walhaz, st. M. (a), Kelte, Welscher, Fremder, Lw. lat.</w:t>
        <w:noBreakHyphen/>
        <w:t>kelt. Volca; L.: Hh 386, Hall/Meritt 398b, Lehnert 226b</w:t>
      </w:r>
    </w:p>
    <w:p>
      <w:pPr>
        <w:pStyle w:val="Normal"/>
        <w:rPr/>
      </w:pPr>
      <w:r>
        <w:rPr>
          <w:rStyle w:val="Wrterbuchkopfzeile"/>
        </w:rPr>
        <w:t>wealh-haf-oc</w:t>
      </w:r>
      <w:r>
        <w:rPr>
          <w:rStyle w:val="WrterbuchStandard"/>
        </w:rPr>
        <w:t>, ae., st. M. (a): nhd. Falke, fremder Habicht; ÜG.: lat. erodius Gl, falco Gl; E.: s. wealh (1), haf-oc; L.: Hall/Meritt 398b</w:t>
      </w:r>
    </w:p>
    <w:p>
      <w:pPr>
        <w:pStyle w:val="Normal"/>
        <w:rPr/>
      </w:pPr>
      <w:r>
        <w:rPr>
          <w:rStyle w:val="Wrterbuchkopfzeile"/>
        </w:rPr>
        <w:t>wealh-mor-e</w:t>
      </w:r>
      <w:r>
        <w:rPr>
          <w:rStyle w:val="WrterbuchStandard"/>
        </w:rPr>
        <w:t>, ae., sw. F. (n): nhd. Karrotte, Pastinake; ÜG.: lat. pastinaca Gl; E.: s. wealh (1), mor-e (1); L.: Hall/Meritt 399a</w:t>
      </w:r>
    </w:p>
    <w:p>
      <w:pPr>
        <w:pStyle w:val="Normal"/>
        <w:rPr/>
      </w:pPr>
      <w:r>
        <w:rPr>
          <w:rStyle w:val="Wrterbuchkopfzeile"/>
        </w:rPr>
        <w:t>wealh</w:t>
        <w:noBreakHyphen/>
        <w:t>stæ-d</w:t>
      </w:r>
      <w:r>
        <w:rPr>
          <w:rStyle w:val="WrterbuchStandard"/>
        </w:rPr>
        <w:t>, ae., st. M. (a): nhd. Dolmetscher, Erklärer; ÜG.: lat. interpres; E.: s. wealh (1), *stæ</w:t>
        <w:noBreakHyphen/>
        <w:t>d (1)?; L.: Hh 323, Hall/Meritt 399a, Lehnert 227a</w:t>
      </w:r>
    </w:p>
    <w:p>
      <w:pPr>
        <w:pStyle w:val="Normal"/>
        <w:rPr/>
      </w:pPr>
      <w:r>
        <w:rPr>
          <w:rStyle w:val="Wrterbuchkopfzeile"/>
        </w:rPr>
        <w:t>weal-ian</w:t>
      </w:r>
      <w:r>
        <w:rPr>
          <w:rStyle w:val="WrterbuchStandard"/>
        </w:rPr>
        <w:t>, ae., sw. V.: nhd. trotzen; Hw.: s. wealh (2); E.: s. wealh (2); L.: Hh 386</w:t>
      </w:r>
    </w:p>
    <w:p>
      <w:pPr>
        <w:pStyle w:val="Normal"/>
        <w:rPr/>
      </w:pPr>
      <w:r>
        <w:rPr>
          <w:rStyle w:val="Wrterbuchkopfzeile"/>
        </w:rPr>
        <w:t>wé-a-lic</w:t>
      </w:r>
      <w:r>
        <w:rPr>
          <w:rStyle w:val="WrterbuchStandard"/>
        </w:rPr>
        <w:t xml:space="preserve">, ae., Adj.: nhd. schmerzvoll, sorgenvoll; E.: s. wé-a, </w:t>
        <w:noBreakHyphen/>
        <w:t>lÆc (3); L.: Hall/Meritt 399a, Lehnert 227a</w:t>
      </w:r>
    </w:p>
    <w:p>
      <w:pPr>
        <w:pStyle w:val="Normal"/>
        <w:rPr/>
      </w:pPr>
      <w:r>
        <w:rPr>
          <w:rStyle w:val="Wrterbuchkopfzeile"/>
        </w:rPr>
        <w:t>weal-l</w:t>
      </w:r>
      <w:r>
        <w:rPr>
          <w:rStyle w:val="WrterbuchStandard"/>
          <w:b/>
        </w:rPr>
        <w:t xml:space="preserve"> (2)</w:t>
      </w:r>
      <w:r>
        <w:rPr>
          <w:rStyle w:val="WrterbuchStandard"/>
        </w:rPr>
        <w:t>, weal (2), wal-l (2), wal (3), ae., F.: nhd. Wallung, Glut; Hw.: s. weal-l</w:t>
        <w:noBreakHyphen/>
        <w:t>an; E.: s. weal-l</w:t>
        <w:noBreakHyphen/>
        <w:t>an; L.: Hh 386</w:t>
      </w:r>
    </w:p>
    <w:p>
      <w:pPr>
        <w:pStyle w:val="Normal"/>
        <w:rPr/>
      </w:pPr>
      <w:r>
        <w:rPr>
          <w:rStyle w:val="Wrterbuchkopfzeile"/>
        </w:rPr>
        <w:t>weal-l</w:t>
      </w:r>
      <w:r>
        <w:rPr>
          <w:rStyle w:val="WrterbuchStandard"/>
          <w:b/>
        </w:rPr>
        <w:t xml:space="preserve"> (1)</w:t>
      </w:r>
      <w:r>
        <w:rPr>
          <w:rStyle w:val="WrterbuchStandard"/>
        </w:rPr>
        <w:t>, weal (1), wal-l (1), wal (2), ae., st. M. (a): nhd. Wall, Mauer, Deich, Damm, Schutzwall, Felsküste; ÜG.: lat. moenia, murus Gl, paries Gl, vallum; Vw.: s. bor</w:t>
        <w:noBreakHyphen/>
        <w:t>d</w:t>
        <w:noBreakHyphen/>
        <w:t>, bur</w:t>
        <w:noBreakHyphen/>
        <w:t>g</w:t>
        <w:noBreakHyphen/>
        <w:t>, eor</w:t>
        <w:noBreakHyphen/>
        <w:t>þ</w:t>
        <w:noBreakHyphen/>
        <w:t>, for-e</w:t>
        <w:noBreakHyphen/>
        <w:t>, gru</w:t>
        <w:noBreakHyphen/>
        <w:t>n</w:t>
        <w:noBreakHyphen/>
        <w:t>d</w:t>
        <w:noBreakHyphen/>
        <w:t>, sÚ</w:t>
        <w:noBreakHyphen/>
        <w:t>, stõ</w:t>
        <w:noBreakHyphen/>
        <w:t>n</w:t>
        <w:noBreakHyphen/>
        <w:t>, s</w:t>
        <w:noBreakHyphen/>
        <w:t>t</w:t>
        <w:noBreakHyphen/>
        <w:t>réa</w:t>
        <w:noBreakHyphen/>
        <w:t>m</w:t>
        <w:noBreakHyphen/>
        <w:t xml:space="preserve">, </w:t>
        <w:noBreakHyphen/>
        <w:t xml:space="preserve">fÏst-en, </w:t>
        <w:noBreakHyphen/>
        <w:t>stõ</w:t>
        <w:noBreakHyphen/>
        <w:t xml:space="preserve">n, </w:t>
        <w:noBreakHyphen/>
        <w:t>steal</w:t>
        <w:noBreakHyphen/>
        <w:t xml:space="preserve">l, </w:t>
        <w:noBreakHyphen/>
        <w:t>stéa</w:t>
        <w:noBreakHyphen/>
        <w:t xml:space="preserve">p, </w:t>
        <w:noBreakHyphen/>
        <w:t>wal-a; Hw.: vgl. as. wall*, ahd. *wal (3)?, afries. wall; E.: germ. *wall</w:t>
        <w:noBreakHyphen/>
        <w:t>, Sb., Wall; s. lat. võllum, N., Wall, Schutzwehr, Verschanzung; s. lat. võllus, M., Pfahl, Palisade; vgl. idg. *øel</w:t>
        <w:noBreakHyphen/>
        <w:t xml:space="preserve"> (7), *øelý</w:t>
        <w:noBreakHyphen/>
        <w:t>, *ølÐ</w:t>
        <w:noBreakHyphen/>
        <w:t>, V., drehen, winden, wälzen, Pokorny 1140; L.: Hh 386, Hall/Meritt 399a, Lehnert 227a, Obst/Schleburg 328b</w:t>
      </w:r>
    </w:p>
    <w:p>
      <w:pPr>
        <w:pStyle w:val="Normal"/>
        <w:rPr/>
      </w:pPr>
      <w:r>
        <w:rPr>
          <w:rStyle w:val="Wrterbuchkopfzeile"/>
        </w:rPr>
        <w:t>weal-l</w:t>
        <w:noBreakHyphen/>
        <w:t>a</w:t>
      </w:r>
      <w:r>
        <w:rPr>
          <w:rStyle w:val="WrterbuchStandard"/>
        </w:rPr>
        <w:t>, ae., Sb.: nhd. Wallen; ÜG.: lat. (natatorius) Gl, piscina Gl, puteus Gl; Vw.: s. seal</w:t>
        <w:noBreakHyphen/>
        <w:t>t</w:t>
        <w:noBreakHyphen/>
        <w:t>, ed</w:t>
        <w:noBreakHyphen/>
        <w:t>; Hw.: s. weal-l</w:t>
        <w:noBreakHyphen/>
        <w:t>an; E.: s. weal-l</w:t>
        <w:noBreakHyphen/>
        <w:t>an; L.: Hh 426</w:t>
      </w:r>
    </w:p>
    <w:p>
      <w:pPr>
        <w:pStyle w:val="Normal"/>
        <w:rPr/>
      </w:pPr>
      <w:r>
        <w:rPr>
          <w:rStyle w:val="Wrterbuchkopfzeile"/>
        </w:rPr>
        <w:t>weal-l</w:t>
        <w:noBreakHyphen/>
        <w:t>an</w:t>
      </w:r>
      <w:r>
        <w:rPr>
          <w:rStyle w:val="WrterbuchStandard"/>
        </w:rPr>
        <w:t>, wal-l-an, ae., st. V. (7)=red. V. (2): nhd. wallen (V.) (1), wogen, kochen, sieden, quellen, fließen, wüten, toben; ÜG.: lat. fervere Gl, furere; Vw.: s. õ</w:t>
        <w:noBreakHyphen/>
        <w:t>, be</w:t>
        <w:noBreakHyphen/>
        <w:t>; Hw.: vgl. an. vella (2), afries. walla (2), anfrk. *wallan, as. wallan*, ahd. wallan; E.: germ. *wallan, st. V., wallen (V.) (1), sieden, sprudeln; s. idg. *øel</w:t>
        <w:noBreakHyphen/>
        <w:t xml:space="preserve"> (7), *øelý</w:t>
        <w:noBreakHyphen/>
        <w:t>, *ølÐ</w:t>
        <w:noBreakHyphen/>
        <w:t>, V., drehen, winden, wälzen, Pokorny 1140; L.: Hh 386, Hall/Meritt 399a, Lehnert 227a</w:t>
      </w:r>
    </w:p>
    <w:p>
      <w:pPr>
        <w:pStyle w:val="Normal"/>
        <w:rPr/>
      </w:pPr>
      <w:r>
        <w:rPr>
          <w:rStyle w:val="Wrterbuchkopfzeile"/>
        </w:rPr>
        <w:t>*wea-l-l-e</w:t>
      </w:r>
      <w:r>
        <w:rPr>
          <w:rStyle w:val="WrterbuchStandard"/>
          <w:b/>
        </w:rPr>
        <w:t xml:space="preserve"> (1)</w:t>
      </w:r>
      <w:r>
        <w:rPr>
          <w:rStyle w:val="WrterbuchStandard"/>
        </w:rPr>
        <w:t>, ae., Sb.: nhd. Wallen; Vw.: s. ed</w:t>
        <w:noBreakHyphen/>
        <w:t>; Hw.: s. wea</w:t>
        <w:noBreakHyphen/>
        <w:t>l-l-ian; E.: s. wea</w:t>
        <w:noBreakHyphen/>
        <w:t>l-l</w:t>
        <w:noBreakHyphen/>
        <w:t>ian; L.: Hh 426</w:t>
      </w:r>
    </w:p>
    <w:p>
      <w:pPr>
        <w:pStyle w:val="Normal"/>
        <w:rPr/>
      </w:pPr>
      <w:r>
        <w:rPr>
          <w:rStyle w:val="Wrterbuchkopfzeile"/>
        </w:rPr>
        <w:t>weall-e</w:t>
      </w:r>
      <w:r>
        <w:rPr>
          <w:rStyle w:val="WrterbuchStandard"/>
          <w:b/>
        </w:rPr>
        <w:t xml:space="preserve"> (2)</w:t>
      </w:r>
      <w:r>
        <w:rPr>
          <w:rStyle w:val="WrterbuchStandard"/>
        </w:rPr>
        <w:t>, ae., sw. F. (n): nhd. Sternwurz?; E.: ?; L.: Hh 386</w:t>
      </w:r>
    </w:p>
    <w:p>
      <w:pPr>
        <w:pStyle w:val="Normal"/>
        <w:rPr/>
      </w:pPr>
      <w:r>
        <w:rPr>
          <w:rStyle w:val="Wrterbuchkopfzeile"/>
        </w:rPr>
        <w:t>weal-l-fÏst-en</w:t>
      </w:r>
      <w:r>
        <w:rPr>
          <w:rStyle w:val="WrterbuchStandard"/>
        </w:rPr>
        <w:t>, ae., st. N. (ja): nhd. befestigte Burg; E.: s. wal</w:t>
        <w:noBreakHyphen/>
        <w:t>l (1), fÏst-en (1); L.: Hall/Meritt 399a, Lehnert 226b</w:t>
      </w:r>
    </w:p>
    <w:p>
      <w:pPr>
        <w:pStyle w:val="Normal"/>
        <w:rPr/>
      </w:pPr>
      <w:r>
        <w:rPr>
          <w:rStyle w:val="Wrterbuchkopfzeile"/>
        </w:rPr>
        <w:t>wea-l-l-ian</w:t>
      </w:r>
      <w:r>
        <w:rPr>
          <w:rStyle w:val="WrterbuchStandard"/>
        </w:rPr>
        <w:t>, ae., sw. V.: nhd. wallen (V.) (2), wandern, reisen; E.: vgl. germ. *waþala</w:t>
        <w:noBreakHyphen/>
        <w:t>, *waþalaz, st. M. (a), Wedel, Schweif; germ. *waþala</w:t>
        <w:noBreakHyphen/>
        <w:t>, *waþalam, st. N. (a), Wedel, Schweif; idg. *øetlo</w:t>
        <w:noBreakHyphen/>
        <w:t>, Adj., schweifend, Pokorny 84; idg. *aøe</w:t>
        <w:noBreakHyphen/>
        <w:t>, *aø</w:t>
        <w:noBreakHyphen/>
        <w:t xml:space="preserve"> (10), *aøÐ</w:t>
        <w:noBreakHyphen/>
        <w:t>, *aøÐi</w:t>
        <w:noBreakHyphen/>
        <w:t>, V., wehen, blasen, hauchen, Pokorny 81; L.: Hh 386</w:t>
      </w:r>
    </w:p>
    <w:p>
      <w:pPr>
        <w:pStyle w:val="Normal"/>
        <w:rPr/>
      </w:pPr>
      <w:r>
        <w:rPr>
          <w:rStyle w:val="Wrterbuchkopfzeile"/>
        </w:rPr>
        <w:t>weal-l-stõ-n</w:t>
      </w:r>
      <w:r>
        <w:rPr>
          <w:rStyle w:val="WrterbuchStandard"/>
        </w:rPr>
        <w:t>, weal-stõ-n, ae., st. M. (a): nhd. »Wallstein«, Mauerstein; E.: s. weal</w:t>
        <w:noBreakHyphen/>
        <w:t>l (1), stõ</w:t>
        <w:noBreakHyphen/>
        <w:t>n; L.: Hall/Meritt 399a, Lehnert 227a</w:t>
      </w:r>
    </w:p>
    <w:p>
      <w:pPr>
        <w:pStyle w:val="Normal"/>
        <w:rPr/>
      </w:pPr>
      <w:r>
        <w:rPr>
          <w:rStyle w:val="Wrterbuchkopfzeile"/>
        </w:rPr>
        <w:t>weal-l-steal-l</w:t>
      </w:r>
      <w:r>
        <w:rPr>
          <w:rStyle w:val="WrterbuchStandard"/>
        </w:rPr>
        <w:t>, weal-steal, ae., st. M. (a): nhd. Mauerplatz, Fundament; E.: s. weal</w:t>
        <w:noBreakHyphen/>
        <w:t>l (1), steal</w:t>
        <w:noBreakHyphen/>
        <w:t>l (2); L.: Hall/Meritt 399a, Lehnert 227a</w:t>
      </w:r>
    </w:p>
    <w:p>
      <w:pPr>
        <w:pStyle w:val="Normal"/>
        <w:rPr/>
      </w:pPr>
      <w:r>
        <w:rPr>
          <w:rStyle w:val="Wrterbuchkopfzeile"/>
        </w:rPr>
        <w:t>weal-l-stéa-p</w:t>
      </w:r>
      <w:r>
        <w:rPr>
          <w:rStyle w:val="WrterbuchStandard"/>
        </w:rPr>
        <w:t>, ae., Adj.: nhd. hochragend, hoch wie ein Wall; E.: s. weal</w:t>
        <w:noBreakHyphen/>
        <w:t>l (1), stéa</w:t>
        <w:noBreakHyphen/>
        <w:t>p (1); L.: Hall/Meritt 399a</w:t>
      </w:r>
    </w:p>
    <w:p>
      <w:pPr>
        <w:pStyle w:val="Normal"/>
        <w:rPr/>
      </w:pPr>
      <w:r>
        <w:rPr>
          <w:rStyle w:val="Wrterbuchkopfzeile"/>
        </w:rPr>
        <w:t>weal-l-wal-a</w:t>
      </w:r>
      <w:r>
        <w:rPr>
          <w:rStyle w:val="WrterbuchStandard"/>
        </w:rPr>
        <w:t>, ae., sw. M. (n): nhd. Säule einer Wand, Teil einer Hausmauer?, Fundament?; E.: s. weal</w:t>
        <w:noBreakHyphen/>
        <w:t>l (1), wal-a (2); L.: Hall/Meritt 399a, Lehnert 227a</w:t>
      </w:r>
    </w:p>
    <w:p>
      <w:pPr>
        <w:pStyle w:val="Normal"/>
        <w:rPr/>
      </w:pPr>
      <w:r>
        <w:rPr>
          <w:rStyle w:val="Wrterbuchkopfzeile"/>
        </w:rPr>
        <w:t>weal-steal</w:t>
      </w:r>
      <w:r>
        <w:rPr>
          <w:rStyle w:val="WrterbuchStandard"/>
        </w:rPr>
        <w:t>, ae., st. M. (a): Vw.: s. weal</w:t>
        <w:noBreakHyphen/>
        <w:t>l-steal</w:t>
        <w:noBreakHyphen/>
        <w:t>l</w:t>
      </w:r>
    </w:p>
    <w:p>
      <w:pPr>
        <w:pStyle w:val="Normal"/>
        <w:rPr/>
      </w:pPr>
      <w:r>
        <w:rPr>
          <w:rStyle w:val="Wrterbuchkopfzeile"/>
        </w:rPr>
        <w:t>*weal</w:t>
        <w:noBreakHyphen/>
        <w:t>t</w:t>
      </w:r>
      <w:r>
        <w:rPr>
          <w:rStyle w:val="WrterbuchStandard"/>
        </w:rPr>
        <w:t>, *weal-d (4), ae., Adj.: nhd. wacklig, unfest; Vw.: s. un</w:t>
        <w:noBreakHyphen/>
        <w:t>; E.: germ. *walta</w:t>
        <w:noBreakHyphen/>
        <w:t>, *waltaz, Adj., sich ändernd; germ. *walþa</w:t>
        <w:noBreakHyphen/>
        <w:t>, *walþaz, Adj., sich drehend; s. idg. *øel</w:t>
        <w:noBreakHyphen/>
        <w:t xml:space="preserve"> (7), *øelý</w:t>
        <w:noBreakHyphen/>
        <w:t>, *ølÐ</w:t>
        <w:noBreakHyphen/>
        <w:t>, V., drehen, winden, wälzen, Pokorny 1140; L.: Hh 386</w:t>
      </w:r>
    </w:p>
    <w:p>
      <w:pPr>
        <w:pStyle w:val="Normal"/>
        <w:rPr/>
      </w:pPr>
      <w:r>
        <w:rPr>
          <w:rStyle w:val="Wrterbuchkopfzeile"/>
        </w:rPr>
        <w:t>weal-t</w:t>
        <w:noBreakHyphen/>
        <w:t>e</w:t>
      </w:r>
      <w:r>
        <w:rPr>
          <w:rStyle w:val="WrterbuchStandard"/>
        </w:rPr>
        <w:t>, ae., sw. F. (n): nhd. Ring; Hw.: s. wealt; E.: s. germ. *waltæ, st. F. (æ), Walze; vgl. idg. *øel</w:t>
        <w:noBreakHyphen/>
        <w:t xml:space="preserve"> (7), *øelý</w:t>
        <w:noBreakHyphen/>
        <w:t>, *ølÐ</w:t>
        <w:noBreakHyphen/>
        <w:t>, V., drehen, winden, wälzen, Pokorny 1140; L.: Hh 386</w:t>
      </w:r>
    </w:p>
    <w:p>
      <w:pPr>
        <w:pStyle w:val="Normal"/>
        <w:rPr/>
      </w:pPr>
      <w:r>
        <w:rPr>
          <w:rStyle w:val="Wrterbuchkopfzeile"/>
        </w:rPr>
        <w:t>weal-w</w:t>
        <w:noBreakHyphen/>
        <w:t>ian</w:t>
      </w:r>
      <w:r>
        <w:rPr>
          <w:rStyle w:val="WrterbuchStandard"/>
          <w:b/>
        </w:rPr>
        <w:t xml:space="preserve"> (1)</w:t>
      </w:r>
      <w:r>
        <w:rPr>
          <w:rStyle w:val="WrterbuchStandard"/>
        </w:rPr>
        <w:t>, ae., sw. V. (2): nhd. sich wälzen, rollen; ÜG.: lat. volvere; Vw.: s. be</w:t>
        <w:noBreakHyphen/>
        <w:t>; E.: germ. *walwjan, sw. V., wälzen; s. idg. *øel- (7), *øelý-, *ølÐ-, V., drehen, winden, wälzen, Pokorny 1140; L.: Hh 386</w:t>
      </w:r>
    </w:p>
    <w:p>
      <w:pPr>
        <w:pStyle w:val="Normal"/>
        <w:rPr/>
      </w:pPr>
      <w:r>
        <w:rPr>
          <w:rStyle w:val="Wrterbuchkopfzeile"/>
        </w:rPr>
        <w:t>wealw</w:t>
        <w:noBreakHyphen/>
        <w:t>ian</w:t>
      </w:r>
      <w:r>
        <w:rPr>
          <w:rStyle w:val="WrterbuchStandard"/>
          <w:b/>
        </w:rPr>
        <w:t xml:space="preserve"> (2)</w:t>
      </w:r>
      <w:r>
        <w:rPr>
          <w:rStyle w:val="WrterbuchStandard"/>
        </w:rPr>
        <w:t>, ae., sw. V.: nhd. vertrocknen, schrumpfen, ver</w:t>
        <w:softHyphen/>
        <w:t>wittern; E.: ?; L.: Hh 386</w:t>
      </w:r>
    </w:p>
    <w:p>
      <w:pPr>
        <w:pStyle w:val="Normal"/>
        <w:rPr/>
      </w:pPr>
      <w:r>
        <w:rPr>
          <w:rStyle w:val="Wrterbuchkopfzeile"/>
        </w:rPr>
        <w:t>weal-wyrt</w:t>
      </w:r>
      <w:r>
        <w:rPr>
          <w:rStyle w:val="WrterbuchStandard"/>
        </w:rPr>
        <w:t>, ae., st. F. (i): nhd. Attich, Zwergholunder; ÜG.: lat. ebulus Gl, helleborus Gl, inula Gl; E.: s. wyrt; L.: Hall/Meritt 399b</w:t>
      </w:r>
    </w:p>
    <w:p>
      <w:pPr>
        <w:pStyle w:val="Normal"/>
        <w:rPr/>
      </w:pPr>
      <w:r>
        <w:rPr>
          <w:rStyle w:val="Wrterbuchkopfzeile"/>
        </w:rPr>
        <w:t>wé-a</w:t>
        <w:noBreakHyphen/>
        <w:t>mÊ-t-t</w:t>
        <w:noBreakHyphen/>
        <w:t>u</w:t>
      </w:r>
      <w:r>
        <w:rPr>
          <w:rStyle w:val="WrterbuchStandard"/>
        </w:rPr>
        <w:t>, ae., st. F. (æ): nhd. Kummer; E.: s. wéa, *mÊ</w:t>
        <w:noBreakHyphen/>
        <w:t>t-t</w:t>
        <w:noBreakHyphen/>
        <w:t>u; L.: Hh 225</w:t>
      </w:r>
    </w:p>
    <w:p>
      <w:pPr>
        <w:pStyle w:val="Normal"/>
        <w:rPr/>
      </w:pPr>
      <w:r>
        <w:rPr>
          <w:rStyle w:val="Wrterbuchkopfzeile"/>
        </w:rPr>
        <w:t>wear-d</w:t>
      </w:r>
      <w:r>
        <w:rPr>
          <w:rStyle w:val="WrterbuchStandard"/>
          <w:b/>
        </w:rPr>
        <w:t xml:space="preserve"> (2)</w:t>
      </w:r>
      <w:r>
        <w:rPr>
          <w:rStyle w:val="WrterbuchStandard"/>
        </w:rPr>
        <w:t>, ae., st. M. (a), st. F. (æ): nhd. Warte, Wache, Schutz, Vorposten, Hinterhalt; Vw.: s. for</w:t>
        <w:noBreakHyphen/>
        <w:t>; Hw.: s. wear</w:t>
        <w:noBreakHyphen/>
        <w:t>d (1); E.: germ. *wardæ, st. F. (æ), Warte, Obacht, Achtung, Vorsicht, Aufmerksamkeit; s. idg. *øer- (8), V., gewahren, achtgeben, Pokorny 1164; L.: Hh 386, Hall/Meritt 399b, Lehnert 227b</w:t>
      </w:r>
    </w:p>
    <w:p>
      <w:pPr>
        <w:pStyle w:val="Normal"/>
        <w:rPr/>
      </w:pPr>
      <w:r>
        <w:rPr>
          <w:rStyle w:val="Wrterbuchkopfzeile"/>
        </w:rPr>
        <w:t>*wear-d</w:t>
      </w:r>
      <w:r>
        <w:rPr>
          <w:rStyle w:val="WrterbuchStandard"/>
          <w:b/>
        </w:rPr>
        <w:t xml:space="preserve"> (6)?</w:t>
      </w:r>
      <w:r>
        <w:rPr>
          <w:rStyle w:val="WrterbuchStandard"/>
        </w:rPr>
        <w:t>, ae., F.: Vw.: s. héaf-od</w:t>
        <w:noBreakHyphen/>
        <w:t>; E.: s. wear</w:t>
        <w:noBreakHyphen/>
        <w:t>d (1)</w:t>
      </w:r>
    </w:p>
    <w:p>
      <w:pPr>
        <w:pStyle w:val="Normal"/>
        <w:rPr/>
      </w:pPr>
      <w:r>
        <w:rPr>
          <w:rStyle w:val="Wrterbuchkopfzeile"/>
        </w:rPr>
        <w:t>wear-d</w:t>
      </w:r>
      <w:r>
        <w:rPr>
          <w:rStyle w:val="WrterbuchStandard"/>
          <w:b/>
        </w:rPr>
        <w:t xml:space="preserve"> (1)</w:t>
      </w:r>
      <w:r>
        <w:rPr>
          <w:rStyle w:val="WrterbuchStandard"/>
        </w:rPr>
        <w:t>, ae., st. M. (a): nhd. Wart, Wärter, Wächter, Hüter, Schützer, Herr, Besitzer; Vw.: s. dor</w:t>
        <w:noBreakHyphen/>
        <w:t>, dur-u</w:t>
        <w:noBreakHyphen/>
        <w:t>, ’dis</w:t>
        <w:noBreakHyphen/>
        <w:t>c</w:t>
        <w:noBreakHyphen/>
        <w:t>, geat</w:t>
        <w:noBreakHyphen/>
        <w:t>, gol</w:t>
        <w:noBreakHyphen/>
        <w:t>d</w:t>
        <w:noBreakHyphen/>
        <w:t>, heo-f-on</w:t>
        <w:noBreakHyphen/>
        <w:t>, lan</w:t>
        <w:noBreakHyphen/>
        <w:t>d</w:t>
        <w:noBreakHyphen/>
        <w:t>, léac</w:t>
        <w:noBreakHyphen/>
        <w:t>, niht</w:t>
        <w:noBreakHyphen/>
        <w:t>, reg-ol</w:t>
        <w:noBreakHyphen/>
        <w:t>, sÚ</w:t>
        <w:noBreakHyphen/>
        <w:t>, sci</w:t>
        <w:noBreakHyphen/>
        <w:t>p</w:t>
        <w:noBreakHyphen/>
        <w:t>, yrf-e</w:t>
        <w:noBreakHyphen/>
        <w:t xml:space="preserve">, </w:t>
        <w:noBreakHyphen/>
        <w:t>s’l</w:t>
        <w:noBreakHyphen/>
        <w:t xml:space="preserve">d, </w:t>
        <w:noBreakHyphen/>
        <w:t>steal</w:t>
        <w:noBreakHyphen/>
        <w:t>l; Hw.: s. wÏr (1); E.: germ. *warda</w:t>
        <w:noBreakHyphen/>
        <w:t>, *wardaz, st. M. (a), Wart, Wärter, Wächter; germ. *wardu</w:t>
        <w:noBreakHyphen/>
        <w:t>, *warduz, st. M. (u), Wart, Wärter, Wächter; s. idg. *øer</w:t>
        <w:noBreakHyphen/>
        <w:t xml:space="preserve"> (8), V., gewahren, achtgeben, Pokorny 1164?; L.: Hh 386, Hall/Meritt 399b, Lehnert 227a</w:t>
      </w:r>
    </w:p>
    <w:p>
      <w:pPr>
        <w:pStyle w:val="Normal"/>
        <w:rPr/>
      </w:pPr>
      <w:r>
        <w:rPr>
          <w:rStyle w:val="Wrterbuchkopfzeile"/>
        </w:rPr>
        <w:t>weard</w:t>
      </w:r>
      <w:r>
        <w:rPr>
          <w:rStyle w:val="WrterbuchStandard"/>
          <w:b/>
        </w:rPr>
        <w:t xml:space="preserve"> (5)</w:t>
      </w:r>
      <w:r>
        <w:rPr>
          <w:rStyle w:val="WrterbuchStandard"/>
        </w:rPr>
        <w:t>, ae., Sb.: nhd. Sandyx (eine Staude), rote Farbe?; ÜG.: lat. sandyx Gl; E.: ?; L.: Hh 386, Hall/Meritt 399b</w:t>
      </w:r>
    </w:p>
    <w:p>
      <w:pPr>
        <w:pStyle w:val="Normal"/>
        <w:rPr/>
      </w:pPr>
      <w:r>
        <w:rPr>
          <w:rStyle w:val="Wrterbuchkopfzeile"/>
        </w:rPr>
        <w:noBreakHyphen/>
      </w:r>
      <w:r>
        <w:rPr>
          <w:rStyle w:val="Wrterbuchkopfzeile"/>
        </w:rPr>
        <w:t>wear</w:t>
        <w:noBreakHyphen/>
        <w:t>d</w:t>
      </w:r>
      <w:r>
        <w:rPr>
          <w:rStyle w:val="WrterbuchStandard"/>
          <w:b/>
        </w:rPr>
        <w:t xml:space="preserve"> (3)</w:t>
      </w:r>
      <w:r>
        <w:rPr>
          <w:rStyle w:val="WrterbuchStandard"/>
        </w:rPr>
        <w:t>, ae., Suff.: nhd. ...wärts; Vw.: s. Ïf-t</w:t>
        <w:noBreakHyphen/>
        <w:t>er</w:t>
        <w:noBreakHyphen/>
        <w:t>, and</w:t>
        <w:noBreakHyphen/>
        <w:t>, éas-t</w:t>
        <w:noBreakHyphen/>
        <w:t>e</w:t>
        <w:noBreakHyphen/>
        <w:t>, fra</w:t>
        <w:noBreakHyphen/>
        <w:t>m</w:t>
        <w:noBreakHyphen/>
        <w:t>, ge-and</w:t>
        <w:noBreakHyphen/>
        <w:t>, in-n</w:t>
        <w:noBreakHyphen/>
        <w:t>e</w:t>
        <w:noBreakHyphen/>
        <w:t>, in</w:t>
        <w:noBreakHyphen/>
        <w:t>, neo-þ-an</w:t>
        <w:noBreakHyphen/>
        <w:t>, ni-þer</w:t>
        <w:noBreakHyphen/>
        <w:t>, nor</w:t>
        <w:noBreakHyphen/>
        <w:t>þ</w:t>
        <w:noBreakHyphen/>
        <w:t>, sð</w:t>
        <w:noBreakHyphen/>
        <w:t>þ</w:t>
        <w:noBreakHyphen/>
        <w:t>, tÅ</w:t>
        <w:noBreakHyphen/>
        <w:t>, uf</w:t>
        <w:noBreakHyphen/>
        <w:t>e</w:t>
        <w:noBreakHyphen/>
        <w:t>, up</w:t>
        <w:noBreakHyphen/>
        <w:t>, ðt-e</w:t>
        <w:noBreakHyphen/>
        <w:t>, ðt</w:t>
        <w:noBreakHyphen/>
        <w:t>, ðt-õ</w:t>
        <w:noBreakHyphen/>
        <w:t>, we</w:t>
        <w:noBreakHyphen/>
        <w:t>s</w:t>
        <w:noBreakHyphen/>
        <w:t>t- (1), we</w:t>
        <w:noBreakHyphen/>
        <w:t>s</w:t>
        <w:noBreakHyphen/>
        <w:t>t- (2), wi-þer</w:t>
        <w:noBreakHyphen/>
        <w:t>; Hw.: s. weor-þ-an; vgl. got. *waírþs (2), an. *verŒr (3), as. *ward (2)?, ahd. *wart (2)?, *wert (1)?, afries. *</w:t>
        <w:noBreakHyphen/>
        <w:t>ward; E.: germ. *werda</w:t>
        <w:noBreakHyphen/>
        <w:t>, *werdaz, *werþa</w:t>
        <w:noBreakHyphen/>
        <w:t xml:space="preserve">, *werþaz, Adj., </w:t>
        <w:noBreakHyphen/>
        <w:t xml:space="preserve">wärts, </w:t>
        <w:noBreakHyphen/>
        <w:t>wärtig, gewendet; s. idg. *øert</w:t>
        <w:noBreakHyphen/>
        <w:t>, V., drehen, wenden, Pokorny 1156; vgl. idg. *øer</w:t>
        <w:noBreakHyphen/>
        <w:t xml:space="preserve"> (3), V., drehen, biegen, Pokorny 1152; L.: Hh 386, Hall/Meritt 399b, Lehnert 227b</w:t>
      </w:r>
    </w:p>
    <w:p>
      <w:pPr>
        <w:pStyle w:val="Normal"/>
        <w:rPr/>
      </w:pPr>
      <w:r>
        <w:rPr>
          <w:rStyle w:val="Wrterbuchkopfzeile"/>
        </w:rPr>
        <w:t>wear-d</w:t>
      </w:r>
      <w:r>
        <w:rPr>
          <w:rStyle w:val="WrterbuchStandard"/>
          <w:b/>
        </w:rPr>
        <w:t xml:space="preserve"> (4)</w:t>
      </w:r>
      <w:r>
        <w:rPr>
          <w:rStyle w:val="WrterbuchStandard"/>
        </w:rPr>
        <w:t xml:space="preserve">, ae., Adv.: nhd. auf ... zu, entgegen; E.: s. </w:t>
        <w:noBreakHyphen/>
        <w:t>wear</w:t>
        <w:noBreakHyphen/>
        <w:t>d (3); L.: Hall/Meritt 399b, Lehnert 227b</w:t>
      </w:r>
    </w:p>
    <w:p>
      <w:pPr>
        <w:pStyle w:val="Normal"/>
        <w:rPr/>
      </w:pPr>
      <w:r>
        <w:rPr>
          <w:rStyle w:val="Wrterbuchkopfzeile"/>
        </w:rPr>
        <w:t>*wear-d-es</w:t>
      </w:r>
      <w:r>
        <w:rPr>
          <w:rStyle w:val="WrterbuchStandard"/>
        </w:rPr>
        <w:t>, ae., Adv.: Vw.: s. nor</w:t>
        <w:noBreakHyphen/>
        <w:t>þ</w:t>
        <w:noBreakHyphen/>
        <w:t xml:space="preserve">; E.: s. </w:t>
        <w:noBreakHyphen/>
        <w:t>wear</w:t>
        <w:noBreakHyphen/>
        <w:t>d (3)</w:t>
      </w:r>
    </w:p>
    <w:p>
      <w:pPr>
        <w:pStyle w:val="Normal"/>
        <w:rPr/>
      </w:pPr>
      <w:r>
        <w:rPr>
          <w:rStyle w:val="Wrterbuchkopfzeile"/>
        </w:rPr>
        <w:t>wear-d-ian</w:t>
      </w:r>
      <w:r>
        <w:rPr>
          <w:rStyle w:val="WrterbuchStandard"/>
        </w:rPr>
        <w:t>, ae., sw. V. (2): nhd. warten, hüten, schützen, halten, be</w:t>
        <w:softHyphen/>
        <w:t>wohnen; Vw.: s. õ</w:t>
        <w:noBreakHyphen/>
        <w:t>, and</w:t>
        <w:noBreakHyphen/>
        <w:t>, be</w:t>
        <w:noBreakHyphen/>
        <w:t>, be</w:t>
        <w:noBreakHyphen/>
        <w:t>yrf</w:t>
        <w:noBreakHyphen/>
        <w:t>e</w:t>
        <w:noBreakHyphen/>
        <w:t>, ge-and</w:t>
        <w:noBreakHyphen/>
        <w:t>, ge</w:t>
        <w:noBreakHyphen/>
        <w:t>yrf</w:t>
        <w:noBreakHyphen/>
        <w:t>e</w:t>
        <w:noBreakHyphen/>
        <w:t>, wi-þer</w:t>
        <w:noBreakHyphen/>
        <w:t>, yrf</w:t>
        <w:noBreakHyphen/>
        <w:t>e</w:t>
        <w:noBreakHyphen/>
        <w:t>; Hw.: s. wear</w:t>
        <w:noBreakHyphen/>
        <w:t>d (1); vgl. got. *wardæn, an. varŒa (3), ahd. *wartæn?, afries. wardia; E.: germ. *wardæn, sw. V., warten, beachten; idg. *øer- (8), V., gewahren, achtgeben, Pokorny 1164; L.: Hh 386</w:t>
      </w:r>
    </w:p>
    <w:p>
      <w:pPr>
        <w:pStyle w:val="Normal"/>
        <w:rPr/>
      </w:pPr>
      <w:r>
        <w:rPr>
          <w:rStyle w:val="Wrterbuchkopfzeile"/>
        </w:rPr>
        <w:t>*wear-d-lic</w:t>
      </w:r>
      <w:r>
        <w:rPr>
          <w:rStyle w:val="WrterbuchStandard"/>
        </w:rPr>
        <w:t>, ae., Adj.: Vw.: s. and</w:t>
        <w:noBreakHyphen/>
        <w:t xml:space="preserve">; E.: s. </w:t>
        <w:noBreakHyphen/>
        <w:t>wear</w:t>
        <w:noBreakHyphen/>
        <w:t xml:space="preserve">d (3), </w:t>
        <w:noBreakHyphen/>
        <w:t>lÆc (3); L.: Hall/Meritt 21a</w:t>
      </w:r>
    </w:p>
    <w:p>
      <w:pPr>
        <w:pStyle w:val="Normal"/>
        <w:rPr/>
      </w:pPr>
      <w:r>
        <w:rPr>
          <w:rStyle w:val="Wrterbuchkopfzeile"/>
        </w:rPr>
        <w:t>*wear-d-lÆc-e</w:t>
      </w:r>
      <w:r>
        <w:rPr>
          <w:rStyle w:val="WrterbuchStandard"/>
        </w:rPr>
        <w:t>, ae., Adv.: Vw.: s. and</w:t>
        <w:noBreakHyphen/>
        <w:t>; E.: s. *wear</w:t>
        <w:noBreakHyphen/>
        <w:t>d-lic; L.: Hall/Meritt 21a</w:t>
      </w:r>
    </w:p>
    <w:p>
      <w:pPr>
        <w:pStyle w:val="Normal"/>
        <w:rPr/>
      </w:pPr>
      <w:r>
        <w:rPr>
          <w:rStyle w:val="Wrterbuchkopfzeile"/>
        </w:rPr>
        <w:t>*wear-d-n’s?</w:t>
      </w:r>
      <w:r>
        <w:rPr>
          <w:rStyle w:val="WrterbuchStandard"/>
        </w:rPr>
        <w:t>, ae., st. F. (jæ): Vw.: s. *wear</w:t>
        <w:noBreakHyphen/>
        <w:t>d-n’s</w:t>
        <w:noBreakHyphen/>
        <w:t>s?</w:t>
      </w:r>
    </w:p>
    <w:p>
      <w:pPr>
        <w:pStyle w:val="Normal"/>
        <w:rPr/>
      </w:pPr>
      <w:r>
        <w:rPr>
          <w:rStyle w:val="Wrterbuchkopfzeile"/>
        </w:rPr>
        <w:t>*wear-d</w:t>
        <w:noBreakHyphen/>
        <w:t>n’s-s?</w:t>
      </w:r>
      <w:r>
        <w:rPr>
          <w:rStyle w:val="WrterbuchStandard"/>
        </w:rPr>
        <w:t>, *wear-d-n’s?, ae., st. F. (jæ): Vw.: s. yrf</w:t>
        <w:noBreakHyphen/>
        <w:t>e</w:t>
        <w:noBreakHyphen/>
        <w:t>; Hw.: s. wear-d</w:t>
        <w:noBreakHyphen/>
        <w:t>ian; E.: s. wear-d-ian; L.: Gneuss Lb Nr. 144</w:t>
      </w:r>
    </w:p>
    <w:p>
      <w:pPr>
        <w:pStyle w:val="Normal"/>
        <w:rPr/>
      </w:pPr>
      <w:r>
        <w:rPr>
          <w:rStyle w:val="Wrterbuchkopfzeile"/>
        </w:rPr>
        <w:t>wear-d-s’l-d</w:t>
      </w:r>
      <w:r>
        <w:rPr>
          <w:rStyle w:val="WrterbuchStandard"/>
        </w:rPr>
        <w:t>, ae., st. N. (a): nhd. Wächterhaus, Wachturm; ÜG.: lat. excubiae Gl; E.: s. wear</w:t>
        <w:noBreakHyphen/>
        <w:t>d (1), s’l</w:t>
        <w:noBreakHyphen/>
        <w:t>d; L.: Hall/Meritt 399b</w:t>
      </w:r>
    </w:p>
    <w:p>
      <w:pPr>
        <w:pStyle w:val="Normal"/>
        <w:rPr/>
      </w:pPr>
      <w:r>
        <w:rPr>
          <w:rStyle w:val="Wrterbuchkopfzeile"/>
        </w:rPr>
        <w:t>wear-d-steal-l</w:t>
      </w:r>
      <w:r>
        <w:rPr>
          <w:rStyle w:val="WrterbuchStandard"/>
        </w:rPr>
        <w:t>, ae., st. M. (a): nhd. Wachturm; E.: s. wear</w:t>
        <w:noBreakHyphen/>
        <w:t>d (1), steal</w:t>
        <w:noBreakHyphen/>
        <w:t>l (2); L.: Hall/Meritt 399b</w:t>
      </w:r>
    </w:p>
    <w:p>
      <w:pPr>
        <w:pStyle w:val="Normal"/>
        <w:rPr/>
      </w:pPr>
      <w:r>
        <w:rPr>
          <w:rStyle w:val="Wrterbuchkopfzeile"/>
        </w:rPr>
        <w:t>wearf</w:t>
      </w:r>
      <w:r>
        <w:rPr>
          <w:rStyle w:val="WrterbuchStandard"/>
        </w:rPr>
        <w:t>, ae., st. M. (a): nhd. Menge, Schar (F.) (1); Hw.: vgl. afries. warf (1); E.: germ. *hwarba</w:t>
        <w:noBreakHyphen/>
        <w:t>, *hwarbaz, st. M. (a), Umdrehen, Umdrehung, Haufe, Haufen; s. idg. *køerp</w:t>
        <w:noBreakHyphen/>
        <w:t>, *køerb</w:t>
        <w:noBreakHyphen/>
        <w:t>, V., sich drehen, kehren (V.) (1), wenden, Pokorny 631?; L.: Hh 386</w:t>
      </w:r>
    </w:p>
    <w:p>
      <w:pPr>
        <w:pStyle w:val="Normal"/>
        <w:rPr/>
      </w:pPr>
      <w:r>
        <w:rPr>
          <w:rStyle w:val="Wrterbuchkopfzeile"/>
        </w:rPr>
        <w:t>wear-g</w:t>
      </w:r>
      <w:r>
        <w:rPr>
          <w:rStyle w:val="WrterbuchStandard"/>
        </w:rPr>
        <w:t xml:space="preserve">, wer-g, ae., st. M. (a): nhd. Geächteter, Verfluchter, Verbrecher, Übeltäter; ÜG.: lat. malignus (M.) Gl; Vw.: s. </w:t>
        <w:noBreakHyphen/>
        <w:t>ræd; E.: germ. *warga</w:t>
        <w:noBreakHyphen/>
        <w:t>, *wargaz, st. M. (a), Würger, Vertriebener, Verbrecher, Übeltäter; s. idg. *øerh</w:t>
        <w:noBreakHyphen/>
        <w:t>, V., drehen, einengen, würgen, pressen, Pokorny 1154; vgl. idg. *øer</w:t>
        <w:noBreakHyphen/>
        <w:t xml:space="preserve"> (3), V., drehen, biegen, Pokorny 1152; L.: Hh 386, Hall/Meritt 399b, Lehnert 227b</w:t>
      </w:r>
    </w:p>
    <w:p>
      <w:pPr>
        <w:pStyle w:val="Normal"/>
        <w:rPr/>
      </w:pPr>
      <w:r>
        <w:rPr>
          <w:rStyle w:val="Wrterbuchkopfzeile"/>
        </w:rPr>
        <w:t>wear-g</w:t>
        <w:noBreakHyphen/>
        <w:t>brÚd-e</w:t>
      </w:r>
      <w:r>
        <w:rPr>
          <w:rStyle w:val="WrterbuchStandard"/>
        </w:rPr>
        <w:t>, ae., sw. F. (n), sw. N. (n): nhd. Geschwür; E.: germ. *warha</w:t>
        <w:noBreakHyphen/>
        <w:t>, *warham, st. N. (a), Eiter; s. idg. *øer</w:t>
        <w:noBreakHyphen/>
        <w:t xml:space="preserve"> (2), Sb., Hohes, Knoten, Blase, Pokorny 1151; s. ae. *brÚd-e (2); L.: Hh 32</w:t>
      </w:r>
    </w:p>
    <w:p>
      <w:pPr>
        <w:pStyle w:val="Normal"/>
        <w:rPr/>
      </w:pPr>
      <w:r>
        <w:rPr>
          <w:rStyle w:val="Wrterbuchkopfzeile"/>
        </w:rPr>
        <w:t>wear-g</w:t>
        <w:noBreakHyphen/>
        <w:t>cwed-ol</w:t>
        <w:noBreakHyphen/>
        <w:t>ian</w:t>
      </w:r>
      <w:r>
        <w:rPr>
          <w:rStyle w:val="WrterbuchStandard"/>
        </w:rPr>
        <w:t>, wyr-g</w:t>
        <w:noBreakHyphen/>
        <w:t>cwed-ol-ian, ae., sw. V. (2): nhd. schmähen; ÜG.: lat. maledicere Gl; I.: Lüt. lat. maledicere; E.: s. wear</w:t>
        <w:noBreakHyphen/>
        <w:t>g, *cwed-ol-ian; L.: Gneuss Lb Nr. 122</w:t>
      </w:r>
    </w:p>
    <w:p>
      <w:pPr>
        <w:pStyle w:val="Normal"/>
        <w:rPr/>
      </w:pPr>
      <w:r>
        <w:rPr>
          <w:rStyle w:val="Wrterbuchkopfzeile"/>
        </w:rPr>
        <w:t>wear-g-n’s</w:t>
      </w:r>
      <w:r>
        <w:rPr>
          <w:rStyle w:val="WrterbuchStandard"/>
        </w:rPr>
        <w:t>, ae., st. F. (jæ): Vw.: s. wear</w:t>
        <w:noBreakHyphen/>
        <w:t>g-n’s</w:t>
        <w:noBreakHyphen/>
        <w:t>s</w:t>
      </w:r>
    </w:p>
    <w:p>
      <w:pPr>
        <w:pStyle w:val="Normal"/>
        <w:rPr/>
      </w:pPr>
      <w:r>
        <w:rPr>
          <w:rStyle w:val="Wrterbuchkopfzeile"/>
        </w:rPr>
        <w:t>wear-g-n’s-s</w:t>
      </w:r>
      <w:r>
        <w:rPr>
          <w:rStyle w:val="WrterbuchStandard"/>
        </w:rPr>
        <w:t>, wear-g-n’s, ae., st. F. (jæ): nhd. Böses, Übel; E.: s. wear</w:t>
        <w:noBreakHyphen/>
        <w:t xml:space="preserve">g, </w:t>
        <w:noBreakHyphen/>
        <w:t>n’s</w:t>
        <w:noBreakHyphen/>
        <w:t>s; L.: Hall/Meritt 399b</w:t>
      </w:r>
    </w:p>
    <w:p>
      <w:pPr>
        <w:pStyle w:val="Normal"/>
        <w:rPr/>
      </w:pPr>
      <w:r>
        <w:rPr>
          <w:rStyle w:val="Wrterbuchkopfzeile"/>
        </w:rPr>
        <w:t>wear-g-ræd</w:t>
      </w:r>
      <w:r>
        <w:rPr>
          <w:rStyle w:val="WrterbuchStandard"/>
        </w:rPr>
        <w:t>, ae., st. F. (æ): nhd. Galgen; ÜG.: lat. furca Gl, furcimen Gl; E.: s. wear</w:t>
        <w:noBreakHyphen/>
        <w:t>g, ræd (2); L.: Hall/Meritt 399b</w:t>
      </w:r>
    </w:p>
    <w:p>
      <w:pPr>
        <w:pStyle w:val="Normal"/>
        <w:rPr/>
      </w:pPr>
      <w:r>
        <w:rPr>
          <w:rStyle w:val="Wrterbuchkopfzeile"/>
        </w:rPr>
        <w:t>*wear-h</w:t>
      </w:r>
      <w:r>
        <w:rPr>
          <w:rStyle w:val="WrterbuchStandard"/>
        </w:rPr>
        <w:t xml:space="preserve">, ae., Sb.: nhd. Eiter; Vw.: s. </w:t>
        <w:noBreakHyphen/>
        <w:t>brÚd-e; E.: germ. *warha</w:t>
        <w:noBreakHyphen/>
        <w:t>, *warham, st. N. (a), Eiter; s. idg. *øer</w:t>
        <w:noBreakHyphen/>
        <w:t xml:space="preserve"> (2), Sb., Hohes, Knoten, Blase, Pokorny 1151; L.: Hh 386</w:t>
      </w:r>
    </w:p>
    <w:p>
      <w:pPr>
        <w:pStyle w:val="Normal"/>
        <w:rPr/>
      </w:pPr>
      <w:r>
        <w:rPr>
          <w:rStyle w:val="Wrterbuchkopfzeile"/>
        </w:rPr>
        <w:t>wear-h</w:t>
        <w:noBreakHyphen/>
        <w:t>brÚd-e</w:t>
      </w:r>
      <w:r>
        <w:rPr>
          <w:rStyle w:val="WrterbuchStandard"/>
        </w:rPr>
        <w:t>, ae., sw. F. (n): nhd. Gerstenkorn am Auge, Ausschlag, Flechte, Grind, Mal (N.) (2); Hw.: s. wear</w:t>
        <w:noBreakHyphen/>
        <w:t>g-brÚd-e; E.: s. *wear</w:t>
        <w:noBreakHyphen/>
        <w:t>h, *brÚd-e (2); L.: Hh 386</w:t>
      </w:r>
    </w:p>
    <w:p>
      <w:pPr>
        <w:pStyle w:val="Normal"/>
        <w:rPr/>
      </w:pPr>
      <w:r>
        <w:rPr>
          <w:rStyle w:val="Wrterbuchkopfzeile"/>
        </w:rPr>
        <w:t>wear-m</w:t>
      </w:r>
      <w:r>
        <w:rPr>
          <w:rStyle w:val="WrterbuchStandard"/>
        </w:rPr>
        <w:t xml:space="preserve">, ae., Adj.: nhd. warm; Vw.: s. </w:t>
        <w:noBreakHyphen/>
        <w:t>lic; Hw.: vgl. got. *warms, an. varmr, afries. warm*, as. warm*, ahd. warm*; E.: germ. *warma</w:t>
        <w:noBreakHyphen/>
        <w:t>, *warmaz, Adj., warm; s. idg. *øer</w:t>
        <w:noBreakHyphen/>
        <w:t xml:space="preserve"> (12), V., brennen, verbrennen, schwärzen (V.) (1), wärmen, Pokorny 1166; L.: Hh 387, Hall/Meritt 400a, Lehnert 227b</w:t>
      </w:r>
    </w:p>
    <w:p>
      <w:pPr>
        <w:pStyle w:val="Normal"/>
        <w:rPr/>
      </w:pPr>
      <w:r>
        <w:rPr>
          <w:rStyle w:val="Wrterbuchkopfzeile"/>
        </w:rPr>
        <w:t>wear-m-ian</w:t>
      </w:r>
      <w:r>
        <w:rPr>
          <w:rStyle w:val="WrterbuchStandard"/>
        </w:rPr>
        <w:t>, ae., sw. V. (2): nhd. warm werden, warm machen; ÜG.: lat. calefacere Gl; Vw.: s. ge</w:t>
        <w:noBreakHyphen/>
        <w:t>; Hw.: s. wear</w:t>
        <w:noBreakHyphen/>
        <w:t>m; vgl. afries. *warmia?; E.: germ. *warmÐn, *warmÚn, sw. V., warm werden; s. idg. *øer</w:t>
        <w:noBreakHyphen/>
        <w:t xml:space="preserve"> (12), V., brennen, verbrennen, schwärzen (V.) (1), wärmen, Pokorny 1166; L.: Hall/Meritt 400a</w:t>
      </w:r>
    </w:p>
    <w:p>
      <w:pPr>
        <w:pStyle w:val="Normal"/>
        <w:rPr/>
      </w:pPr>
      <w:r>
        <w:rPr>
          <w:rStyle w:val="Wrterbuchkopfzeile"/>
        </w:rPr>
        <w:t>wear-m-lic</w:t>
      </w:r>
      <w:r>
        <w:rPr>
          <w:rStyle w:val="WrterbuchStandard"/>
        </w:rPr>
        <w:t>, ae., Adj.: nhd. »wärmlich«, warm; Hw.: s. wear</w:t>
        <w:noBreakHyphen/>
        <w:t>m; E.: s. wear</w:t>
        <w:noBreakHyphen/>
        <w:t xml:space="preserve">m, </w:t>
        <w:noBreakHyphen/>
        <w:t>lÆc (3); L.: Hall/Meritt 400a</w:t>
      </w:r>
    </w:p>
    <w:p>
      <w:pPr>
        <w:pStyle w:val="Normal"/>
        <w:rPr/>
      </w:pPr>
      <w:r>
        <w:rPr>
          <w:rStyle w:val="Wrterbuchkopfzeile"/>
        </w:rPr>
        <w:t>wear-m-n’s</w:t>
      </w:r>
      <w:r>
        <w:rPr>
          <w:rStyle w:val="WrterbuchStandard"/>
        </w:rPr>
        <w:t>, ae., st. F. (jæ): Vw.: s. wear</w:t>
        <w:noBreakHyphen/>
        <w:t>m-n’s</w:t>
        <w:noBreakHyphen/>
        <w:t>s</w:t>
      </w:r>
    </w:p>
    <w:p>
      <w:pPr>
        <w:pStyle w:val="Normal"/>
        <w:rPr/>
      </w:pPr>
      <w:r>
        <w:rPr>
          <w:rStyle w:val="Wrterbuchkopfzeile"/>
        </w:rPr>
        <w:t>wear-m-n’s-s</w:t>
      </w:r>
      <w:r>
        <w:rPr>
          <w:rStyle w:val="WrterbuchStandard"/>
        </w:rPr>
        <w:t>, wear-m-n’s, ae., st. F. (jæ): nhd. Wärme; Hw.: s. wear</w:t>
        <w:noBreakHyphen/>
        <w:t>m; E.: s. wear</w:t>
        <w:noBreakHyphen/>
        <w:t xml:space="preserve">m, </w:t>
        <w:noBreakHyphen/>
        <w:t>n’s</w:t>
        <w:noBreakHyphen/>
        <w:t>s; L.: Hall/Meritt 400a</w:t>
      </w:r>
    </w:p>
    <w:p>
      <w:pPr>
        <w:pStyle w:val="Normal"/>
        <w:rPr/>
      </w:pPr>
      <w:r>
        <w:rPr>
          <w:rStyle w:val="Wrterbuchkopfzeile"/>
        </w:rPr>
        <w:t>wear</w:t>
        <w:noBreakHyphen/>
        <w:t>n</w:t>
      </w:r>
      <w:r>
        <w:rPr>
          <w:rStyle w:val="WrterbuchStandard"/>
          <w:b/>
        </w:rPr>
        <w:t xml:space="preserve"> (2)</w:t>
      </w:r>
      <w:r>
        <w:rPr>
          <w:rStyle w:val="WrterbuchStandard"/>
        </w:rPr>
        <w:t>, ae., st. F. (æ): nhd. Widerstand, Weigerung, Vorwurf, Schimpf; E.: s. wear-n</w:t>
        <w:noBreakHyphen/>
        <w:t>ian; L.: Hh 387, Hall/Meritt 400a, Lehnert 227b</w:t>
      </w:r>
    </w:p>
    <w:p>
      <w:pPr>
        <w:pStyle w:val="Normal"/>
        <w:rPr/>
      </w:pPr>
      <w:r>
        <w:rPr>
          <w:rStyle w:val="Wrterbuchkopfzeile"/>
        </w:rPr>
        <w:t>wear-n</w:t>
      </w:r>
      <w:r>
        <w:rPr>
          <w:rStyle w:val="WrterbuchStandard"/>
          <w:b/>
        </w:rPr>
        <w:t xml:space="preserve"> (1)</w:t>
      </w:r>
      <w:r>
        <w:rPr>
          <w:rStyle w:val="WrterbuchStandard"/>
        </w:rPr>
        <w:t xml:space="preserve">, ae., M.: nhd. Schar (F.) (1), Menge, Truppe; Vw.: s. </w:t>
        <w:noBreakHyphen/>
        <w:t>mÚl-um; E.: s. germ. *warÐnæ?, st. F. (æ), Schar (F.) (1), Haufe, Haufen; vgl. idg. *øer- (1), V., Adj., Sb., binden, reihen, aufhängen, schwer, Schnur (F.) (1), Strick (M.) (1), Pokorny 1150; L.: Hh 387</w:t>
      </w:r>
    </w:p>
    <w:p>
      <w:pPr>
        <w:pStyle w:val="Normal"/>
        <w:rPr/>
      </w:pPr>
      <w:r>
        <w:rPr>
          <w:rStyle w:val="Wrterbuchkopfzeile"/>
        </w:rPr>
        <w:t>wear-n</w:t>
        <w:noBreakHyphen/>
        <w:t>ian</w:t>
      </w:r>
      <w:r>
        <w:rPr>
          <w:rStyle w:val="WrterbuchStandard"/>
        </w:rPr>
        <w:t>, war-n-ian, war-en-ian, ae., sw. V.: nhd. warnen, hüten, sich hüten, sich ent</w:t>
        <w:softHyphen/>
        <w:t>halten; ÜG.: lat. vitare; Vw.: s. be</w:t>
        <w:noBreakHyphen/>
        <w:t>, ge</w:t>
        <w:noBreakHyphen/>
        <w:t>; Hw.: s. w’r-ian (1); vgl. got. *warnjan, an. varna (2), afries. werna, ahd. warnen*; E.: germ. *warnjan, sw. V., sich sorgen, sich hüten, sich vorsehen; germ. *warnæn, sw. V., warnen; s. idg. *øer</w:t>
        <w:noBreakHyphen/>
        <w:t xml:space="preserve"> (5), V., schließen, decken, schützen, retten, wehren, abwehren, Pokorny 1160; L.: Hh 387</w:t>
      </w:r>
    </w:p>
    <w:p>
      <w:pPr>
        <w:pStyle w:val="Normal"/>
        <w:rPr/>
      </w:pPr>
      <w:r>
        <w:rPr>
          <w:rStyle w:val="Wrterbuchkopfzeile"/>
        </w:rPr>
        <w:t>wear-n-mÚl-um</w:t>
      </w:r>
      <w:r>
        <w:rPr>
          <w:rStyle w:val="WrterbuchStandard"/>
        </w:rPr>
        <w:t>, ae., Adj.: nhd. scharenweise, haufenweise; ÜG.: lat. gregatim Gl; E.: s. wear</w:t>
        <w:noBreakHyphen/>
        <w:t>n (1), *mÚl-um; L.: Hall/Meritt 400a</w:t>
      </w:r>
    </w:p>
    <w:p>
      <w:pPr>
        <w:pStyle w:val="Normal"/>
        <w:rPr/>
      </w:pPr>
      <w:r>
        <w:rPr>
          <w:rStyle w:val="Wrterbuchkopfzeile"/>
        </w:rPr>
        <w:t>*wear-n-um</w:t>
      </w:r>
      <w:r>
        <w:rPr>
          <w:rStyle w:val="WrterbuchStandard"/>
        </w:rPr>
        <w:t>, ae., Adv.: Vw.: s. un</w:t>
        <w:noBreakHyphen/>
        <w:t>; E.: s. wear</w:t>
        <w:noBreakHyphen/>
        <w:t>n (2); L.: Hall/Meritt 387a, Lehnert 220b</w:t>
      </w:r>
    </w:p>
    <w:p>
      <w:pPr>
        <w:pStyle w:val="Normal"/>
        <w:rPr/>
      </w:pPr>
      <w:r>
        <w:rPr>
          <w:rStyle w:val="Wrterbuchkopfzeile"/>
        </w:rPr>
        <w:t>wear-n-wi-s-lic</w:t>
      </w:r>
      <w:r>
        <w:rPr>
          <w:rStyle w:val="WrterbuchStandard"/>
        </w:rPr>
        <w:t>, ae., Adv.: nhd. hartnäckig; ÜG.: lat. difficilis Gl; E.: s. wear</w:t>
        <w:noBreakHyphen/>
        <w:t>n, wi</w:t>
        <w:noBreakHyphen/>
        <w:t>s-lic; L.: Hall/Meritt 400a</w:t>
      </w:r>
    </w:p>
    <w:p>
      <w:pPr>
        <w:pStyle w:val="Normal"/>
        <w:rPr/>
      </w:pPr>
      <w:r>
        <w:rPr>
          <w:rStyle w:val="Wrterbuchkopfzeile"/>
        </w:rPr>
        <w:t>wear</w:t>
        <w:noBreakHyphen/>
        <w:t>oþ</w:t>
      </w:r>
      <w:r>
        <w:rPr>
          <w:rStyle w:val="WrterbuchStandard"/>
        </w:rPr>
        <w:t>, ae., st. N. (a): Vw.: s. wõr</w:t>
      </w:r>
    </w:p>
    <w:p>
      <w:pPr>
        <w:pStyle w:val="Normal"/>
        <w:rPr/>
      </w:pPr>
      <w:r>
        <w:rPr>
          <w:rStyle w:val="Wrterbuchkopfzeile"/>
        </w:rPr>
        <w:t>wear-p</w:t>
      </w:r>
      <w:r>
        <w:rPr>
          <w:rStyle w:val="WrterbuchStandard"/>
        </w:rPr>
        <w:t>, ae., st. M. (a): nhd. Kette (F.) (1), Aufzug, Zettel, Weidenzweig; ÜG.: lat. stamen Gl, vimen Gl; E.: germ. *warpa</w:t>
        <w:noBreakHyphen/>
        <w:t>, *warpam, st. N. (a), Wurf; s. idg. *øerb</w:t>
        <w:noBreakHyphen/>
        <w:t>, V., drehen, biegen, Pokorny 1153; vgl. idg. *øer</w:t>
        <w:noBreakHyphen/>
        <w:t xml:space="preserve"> (3), V., drehen, biegen, Pokorny 1152; L.: Hh 387, Hall/Meritt 400a, Lehnert 227b</w:t>
      </w:r>
    </w:p>
    <w:p>
      <w:pPr>
        <w:pStyle w:val="Normal"/>
        <w:rPr/>
      </w:pPr>
      <w:r>
        <w:rPr>
          <w:rStyle w:val="Wrterbuchkopfzeile"/>
        </w:rPr>
        <w:t>wear-r</w:t>
      </w:r>
      <w:r>
        <w:rPr>
          <w:rStyle w:val="WrterbuchStandard"/>
        </w:rPr>
        <w:t>, ae., M.: nhd. Warze, Schwiele; ÜG.: lat. callum Gl; Hw.: s. wear</w:t>
        <w:noBreakHyphen/>
        <w:t>t; E.: s. germ. *wartæ, st. F. (æ), Warze; germ. *wartæ</w:t>
        <w:noBreakHyphen/>
        <w:t>, *wartæn, sw. F. (n), Warze; idg. *øerd</w:t>
        <w:noBreakHyphen/>
        <w:t>, Sb., Hohes, Warze, Pokorny 1151; vgl. idg. *øer</w:t>
        <w:noBreakHyphen/>
        <w:t xml:space="preserve"> (2), Sb., Hohes, Knoten, Blase, Pokorny 1151; L.: Hh 387</w:t>
      </w:r>
    </w:p>
    <w:p>
      <w:pPr>
        <w:pStyle w:val="Normal"/>
        <w:rPr/>
      </w:pPr>
      <w:r>
        <w:rPr>
          <w:rStyle w:val="Wrterbuchkopfzeile"/>
        </w:rPr>
        <w:t>wear-t</w:t>
      </w:r>
      <w:r>
        <w:rPr>
          <w:rStyle w:val="WrterbuchStandard"/>
        </w:rPr>
        <w:t>, wear-t</w:t>
        <w:noBreakHyphen/>
        <w:t>e, ae., st. F. (æ), sw. F. (n): nhd. Warze; ÜG.: lat. papula Gl, verruca Gl; Vw.: s. ciel-e</w:t>
        <w:noBreakHyphen/>
        <w:t>; Hw.: s. wear</w:t>
        <w:noBreakHyphen/>
        <w:t>r; vgl. an. varta (1), afries. warte, as. warta*, ahd. warza; E.: germ. *wartæ, st. F. (æ), Warze; germ. *wartæ</w:t>
        <w:noBreakHyphen/>
        <w:t>, *wartæn, sw. F. (n), Warze; idg. *øerd</w:t>
        <w:noBreakHyphen/>
        <w:t>, Sb., Hohes, Warze, Pokorny 1151; s. idg. *øer</w:t>
        <w:noBreakHyphen/>
        <w:t xml:space="preserve"> (2), Sb., Hohes, Knoten, Blase, Pokorny 1151; L.: Hh 387</w:t>
      </w:r>
    </w:p>
    <w:p>
      <w:pPr>
        <w:pStyle w:val="Normal"/>
        <w:rPr/>
      </w:pPr>
      <w:r>
        <w:rPr>
          <w:rStyle w:val="Wrterbuchkopfzeile"/>
        </w:rPr>
        <w:t>wear</w:t>
        <w:noBreakHyphen/>
        <w:t>þ</w:t>
      </w:r>
      <w:r>
        <w:rPr>
          <w:rStyle w:val="WrterbuchStandard"/>
        </w:rPr>
        <w:t>, ae., st. N. (a): Vw.: s. war-oþ</w:t>
      </w:r>
    </w:p>
    <w:p>
      <w:pPr>
        <w:pStyle w:val="Normal"/>
        <w:rPr/>
      </w:pPr>
      <w:r>
        <w:rPr>
          <w:rStyle w:val="Wrterbuchkopfzeile"/>
        </w:rPr>
        <w:t>wear-t-e</w:t>
      </w:r>
      <w:r>
        <w:rPr>
          <w:rStyle w:val="WrterbuchStandard"/>
        </w:rPr>
        <w:t>, ae., st. F. (æ), sw. F. (n): Vw.: s. wear</w:t>
        <w:noBreakHyphen/>
        <w:t>t</w:t>
      </w:r>
    </w:p>
    <w:p>
      <w:pPr>
        <w:pStyle w:val="Normal"/>
        <w:rPr/>
      </w:pPr>
      <w:r>
        <w:rPr>
          <w:rStyle w:val="Wrterbuchkopfzeile"/>
        </w:rPr>
        <w:t>wé-a-s</w:t>
      </w:r>
      <w:r>
        <w:rPr>
          <w:rStyle w:val="WrterbuchStandard"/>
        </w:rPr>
        <w:t>, ae., Adv.: nhd. zufällig; ÜG.: lat. (casus) Gl; Hw.: s. wé</w:t>
        <w:noBreakHyphen/>
        <w:t>a; E.: s. wé</w:t>
        <w:noBreakHyphen/>
        <w:t>a; L.: Hh 387</w:t>
      </w:r>
    </w:p>
    <w:p>
      <w:pPr>
        <w:pStyle w:val="Normal"/>
        <w:rPr/>
      </w:pPr>
      <w:r>
        <w:rPr>
          <w:rStyle w:val="Wrterbuchkopfzeile"/>
        </w:rPr>
        <w:t>weax</w:t>
      </w:r>
      <w:r>
        <w:rPr>
          <w:rStyle w:val="WrterbuchStandard"/>
        </w:rPr>
        <w:t xml:space="preserve">, ae., st. N. (a): nhd. Wachs; ÜG.: lat. cera Gl; Vw.: s. </w:t>
        <w:noBreakHyphen/>
        <w:t>bre</w:t>
        <w:noBreakHyphen/>
        <w:t xml:space="preserve">d, </w:t>
        <w:noBreakHyphen/>
        <w:t xml:space="preserve">cand-el, </w:t>
        <w:noBreakHyphen/>
        <w:t xml:space="preserve">hlõf, </w:t>
        <w:noBreakHyphen/>
        <w:t xml:space="preserve">hlõf-sealf, </w:t>
        <w:noBreakHyphen/>
        <w:t>sealf; Hw.: vgl. an. vax, afries. wax, anfrk. wahs, as. wahs*, ahd. wahs (1); E.: germ. *wahsa</w:t>
        <w:noBreakHyphen/>
        <w:t>, *wahsam, st. N. (a), Wachs; idg. *øokso</w:t>
        <w:noBreakHyphen/>
        <w:t>, Sb., Wachs, Pokorny 1180;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L.: Hh 387</w:t>
      </w:r>
    </w:p>
    <w:p>
      <w:pPr>
        <w:pStyle w:val="Normal"/>
        <w:rPr/>
      </w:pPr>
      <w:r>
        <w:rPr>
          <w:rStyle w:val="Wrterbuchkopfzeile"/>
        </w:rPr>
        <w:t>wea-x-an</w:t>
      </w:r>
      <w:r>
        <w:rPr>
          <w:rStyle w:val="WrterbuchStandard"/>
          <w:b/>
        </w:rPr>
        <w:t xml:space="preserve"> (2)?</w:t>
      </w:r>
      <w:r>
        <w:rPr>
          <w:rStyle w:val="WrterbuchStandard"/>
        </w:rPr>
        <w:t>, ae., st. V. (6): Vw.: s. wa-sc-an</w:t>
      </w:r>
    </w:p>
    <w:p>
      <w:pPr>
        <w:pStyle w:val="Normal"/>
        <w:rPr/>
      </w:pPr>
      <w:r>
        <w:rPr>
          <w:rStyle w:val="Wrterbuchkopfzeile"/>
        </w:rPr>
        <w:t>weax</w:t>
        <w:noBreakHyphen/>
        <w:t>an</w:t>
      </w:r>
      <w:r>
        <w:rPr>
          <w:rStyle w:val="WrterbuchStandard"/>
          <w:b/>
        </w:rPr>
        <w:t xml:space="preserve"> (1)</w:t>
      </w:r>
      <w:r>
        <w:rPr>
          <w:rStyle w:val="WrterbuchStandard"/>
        </w:rPr>
        <w:t>, wax-an, wex-an, ae., st. V. (7)=red. V. (2): nhd. wachsen (V.) (1), zunehmen, sich mehren, mächtig werden; ÜG.: lat. crescere Gl, germinare Gl, increscere, ingravescere, succrescere, surgere Gl; Vw.: s. õ</w:t>
        <w:noBreakHyphen/>
        <w:t>, be</w:t>
        <w:noBreakHyphen/>
        <w:t>, for-e-ge</w:t>
        <w:noBreakHyphen/>
        <w:t>, ge</w:t>
        <w:noBreakHyphen/>
        <w:t>, in</w:t>
        <w:noBreakHyphen/>
        <w:t>, on</w:t>
        <w:noBreakHyphen/>
        <w:t>, ymb</w:t>
        <w:noBreakHyphen/>
        <w:t>; Hw.: vgl. got. wahsjan, an. vaxa, afries. waxa, anfrk. wahsan, as. wahsan*, ahd. wahsan* (1); E.: germ. *wahsjan, *wahsan, st. V., wachsen (V.) (1), zunehmen;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s. idg. *øeg</w:t>
        <w:noBreakHyphen/>
        <w:t>, V., Sb., weben, knüpfen, Gewebe, Gespinst, Pokorny 1117; L.: Hh 387, Hall/Meritt 400a, Lehnert 227b</w:t>
      </w:r>
    </w:p>
    <w:p>
      <w:pPr>
        <w:pStyle w:val="Normal"/>
        <w:rPr/>
      </w:pPr>
      <w:r>
        <w:rPr>
          <w:rStyle w:val="Wrterbuchkopfzeile"/>
        </w:rPr>
        <w:t>weax-bre-d</w:t>
      </w:r>
      <w:r>
        <w:rPr>
          <w:rStyle w:val="WrterbuchStandard"/>
        </w:rPr>
        <w:t>, ae., st. N. (a): nhd. Wachstafel, Schreibtafel; ÜG.: lat. pugillaris Gl; E.: s. weax, bre</w:t>
        <w:noBreakHyphen/>
        <w:t>d (1); L.: Hall/Meritt 400a, Obst/Schleburg 328b</w:t>
      </w:r>
    </w:p>
    <w:p>
      <w:pPr>
        <w:pStyle w:val="Normal"/>
        <w:rPr/>
      </w:pPr>
      <w:r>
        <w:rPr>
          <w:rStyle w:val="Wrterbuchkopfzeile"/>
        </w:rPr>
        <w:t>weax-cand-el</w:t>
      </w:r>
      <w:r>
        <w:rPr>
          <w:rStyle w:val="WrterbuchStandard"/>
        </w:rPr>
        <w:t>, ae., st. F. (æ), st. N. (a): nhd. Wachskerze; ÜG.: lat. cereum Gl, funalis Gl; E.: s. weax, cand-el; L.: Hall/Meritt 400a</w:t>
      </w:r>
    </w:p>
    <w:p>
      <w:pPr>
        <w:pStyle w:val="Normal"/>
        <w:rPr/>
      </w:pPr>
      <w:r>
        <w:rPr>
          <w:rStyle w:val="Wrterbuchkopfzeile"/>
        </w:rPr>
        <w:t>*weax-e</w:t>
      </w:r>
      <w:r>
        <w:rPr>
          <w:rStyle w:val="WrterbuchStandard"/>
        </w:rPr>
        <w:t>, ae., sw. F. (n): nhd. Wachserin; Vw.: s. weal</w:t>
        <w:noBreakHyphen/>
        <w:t>d</w:t>
        <w:noBreakHyphen/>
        <w:t>, wud-u</w:t>
        <w:noBreakHyphen/>
        <w:t>; Hw.: s. weax-an (1); E.: s. weax; L.: Hh 387</w:t>
      </w:r>
    </w:p>
    <w:p>
      <w:pPr>
        <w:pStyle w:val="Normal"/>
        <w:rPr/>
      </w:pPr>
      <w:r>
        <w:rPr>
          <w:rStyle w:val="Wrterbuchkopfzeile"/>
        </w:rPr>
        <w:t>*weax-en</w:t>
      </w:r>
      <w:r>
        <w:rPr>
          <w:rStyle w:val="WrterbuchStandard"/>
        </w:rPr>
        <w:t>, ae., Adj.: nhd. gewachsen; Vw.: s. *ge</w:t>
        <w:noBreakHyphen/>
        <w:t>, un-ge</w:t>
        <w:noBreakHyphen/>
        <w:t>, un</w:t>
        <w:noBreakHyphen/>
        <w:t>; E.: s. weax-an (1)</w:t>
      </w:r>
    </w:p>
    <w:p>
      <w:pPr>
        <w:pStyle w:val="Normal"/>
        <w:rPr/>
      </w:pPr>
      <w:r>
        <w:rPr>
          <w:rStyle w:val="Wrterbuchkopfzeile"/>
        </w:rPr>
        <w:t>weax-hlõ-f</w:t>
      </w:r>
      <w:r>
        <w:rPr>
          <w:rStyle w:val="WrterbuchStandard"/>
        </w:rPr>
        <w:t xml:space="preserve">, ae., st. M. (a): nhd. Wachstafel; Vw.: s. </w:t>
        <w:noBreakHyphen/>
        <w:t>sealf; E.: s. weax, hlõf; L.: Hall/Meritt 400b</w:t>
      </w:r>
    </w:p>
    <w:p>
      <w:pPr>
        <w:pStyle w:val="Normal"/>
        <w:rPr/>
      </w:pPr>
      <w:r>
        <w:rPr>
          <w:rStyle w:val="Wrterbuchkopfzeile"/>
        </w:rPr>
        <w:t>weax-hlõ</w:t>
        <w:noBreakHyphen/>
        <w:t>f-sealf</w:t>
      </w:r>
      <w:r>
        <w:rPr>
          <w:rStyle w:val="WrterbuchStandard"/>
        </w:rPr>
        <w:t>, ae., st. F. (æ), sw. F. (n): nhd. Wachssalbe; E.: s. weax, hlõ</w:t>
        <w:noBreakHyphen/>
        <w:t>f, sealf; L.: Hall/Meritt 400b</w:t>
      </w:r>
    </w:p>
    <w:p>
      <w:pPr>
        <w:pStyle w:val="Normal"/>
        <w:rPr/>
      </w:pPr>
      <w:r>
        <w:rPr>
          <w:rStyle w:val="Wrterbuchkopfzeile"/>
        </w:rPr>
        <w:t>weax-sealf</w:t>
      </w:r>
      <w:r>
        <w:rPr>
          <w:rStyle w:val="WrterbuchStandard"/>
        </w:rPr>
        <w:t>, ae., st. F. (æ), sw. F. (n): nhd. Wachssalbe; E.: s. weax, sealf; L.: Hall/Meritt 400b</w:t>
      </w:r>
    </w:p>
    <w:p>
      <w:pPr>
        <w:pStyle w:val="Normal"/>
        <w:rPr/>
      </w:pPr>
      <w:r>
        <w:rPr>
          <w:rStyle w:val="Wrterbuchkopfzeile"/>
        </w:rPr>
        <w:t>weax-ung</w:t>
      </w:r>
      <w:r>
        <w:rPr>
          <w:rStyle w:val="WrterbuchStandard"/>
        </w:rPr>
        <w:t>, ae., st. F. (jæ): nhd. Wachstum, Wachsen; E.: s. weax-an (1); L.: Hall/Meritt 300b</w:t>
      </w:r>
    </w:p>
    <w:p>
      <w:pPr>
        <w:pStyle w:val="Normal"/>
        <w:rPr/>
      </w:pPr>
      <w:r>
        <w:rPr>
          <w:rStyle w:val="Wrterbuchkopfzeile"/>
        </w:rPr>
        <w:t>web</w:t>
      </w:r>
      <w:r>
        <w:rPr>
          <w:rStyle w:val="WrterbuchStandard"/>
        </w:rPr>
        <w:t>, mhd., st. N.: Vw.: s. weppe</w:t>
      </w:r>
    </w:p>
    <w:p>
      <w:pPr>
        <w:pStyle w:val="Normal"/>
        <w:rPr/>
      </w:pPr>
      <w:r>
        <w:rPr>
          <w:rStyle w:val="Wrterbuchkopfzeile"/>
        </w:rPr>
        <w:t>*web-</w:t>
      </w:r>
      <w:r>
        <w:rPr>
          <w:rStyle w:val="WrterbuchStandard"/>
        </w:rPr>
        <w:t>, germ.?, sw. V.: nhd. Unsinn reden; ne. talk (V.) nonsense; E.: s. idg. *øap- (1), V., schwatzen, plappern, Pokorny 1112; L.: Falk/Torp 392</w:t>
      </w:r>
    </w:p>
    <w:p>
      <w:pPr>
        <w:pStyle w:val="Normal"/>
        <w:rPr/>
      </w:pPr>
      <w:r>
        <w:rPr>
          <w:rStyle w:val="Wrterbuchkopfzeile"/>
        </w:rPr>
        <w:t>*web-</w:t>
      </w:r>
      <w:r>
        <w:rPr>
          <w:rStyle w:val="WrterbuchStandard"/>
        </w:rPr>
        <w:t>, germ.?, sw. V.: nhd. sich bewegen, wabern; ne. wave (V.); RB.: an.; Hw.: s. *wabbæn; E.: idg. *øebh</w:t>
        <w:noBreakHyphen/>
        <w:t xml:space="preserve"> (2), V., sich bewegen, wimmeln, wabern, Pokorny 1114; W.: an. võf-a (1), sw. V., schwanken, wanken; L.: Falk/Torp 391</w:t>
      </w:r>
    </w:p>
    <w:p>
      <w:pPr>
        <w:pStyle w:val="Normal"/>
        <w:rPr/>
      </w:pPr>
      <w:r>
        <w:rPr>
          <w:rStyle w:val="Wrterbuchkopfzeile"/>
        </w:rPr>
        <w:t>*web?</w:t>
      </w:r>
      <w:r>
        <w:rPr>
          <w:rStyle w:val="WrterbuchStandard"/>
        </w:rPr>
        <w:t>, ahd., (st. N.) (a): Vw.: s. gi</w:t>
        <w:noBreakHyphen/>
      </w:r>
    </w:p>
    <w:p>
      <w:pPr>
        <w:pStyle w:val="Normal"/>
        <w:rPr/>
      </w:pPr>
      <w:r>
        <w:rPr>
          <w:rStyle w:val="Wrterbuchkopfzeile"/>
        </w:rPr>
        <w:t>we-b</w:t>
      </w:r>
      <w:r>
        <w:rPr>
          <w:rStyle w:val="WrterbuchStandard"/>
        </w:rPr>
        <w:t>, afries., st. N. (ja): Vw.: s. we</w:t>
        <w:noBreakHyphen/>
        <w:t>b</w:t>
        <w:noBreakHyphen/>
        <w:t>b</w:t>
      </w:r>
    </w:p>
    <w:p>
      <w:pPr>
        <w:pStyle w:val="Normal"/>
        <w:rPr/>
      </w:pPr>
      <w:r>
        <w:rPr>
          <w:rStyle w:val="Wrterbuchkopfzeile"/>
        </w:rPr>
        <w:t>w’-b</w:t>
      </w:r>
      <w:r>
        <w:rPr>
          <w:rStyle w:val="WrterbuchStandard"/>
        </w:rPr>
        <w:t>, ae., st. N. (ja): Vw.: s. õ</w:t>
        <w:noBreakHyphen/>
        <w:t>, æ</w:t>
        <w:noBreakHyphen/>
        <w:t>, w’-b-b</w:t>
      </w:r>
    </w:p>
    <w:p>
      <w:pPr>
        <w:pStyle w:val="Normal"/>
        <w:rPr/>
      </w:pPr>
      <w:r>
        <w:rPr>
          <w:rStyle w:val="Wrterbuchkopfzeile"/>
        </w:rPr>
        <w:t>webaboum</w:t>
      </w:r>
      <w:r>
        <w:rPr>
          <w:rStyle w:val="WrterbuchStandard"/>
          <w:b/>
        </w:rPr>
        <w:t xml:space="preserve"> 1?</w:t>
      </w:r>
      <w:r>
        <w:rPr>
          <w:rStyle w:val="WrterbuchStandard"/>
        </w:rPr>
        <w:t>, ahd., st. M. (a): nhd. Weberbaum; ne. weaver's beam; Q.: Gl?; E.: s. weban, boum; Son.: Splett, Althochdeutsches Wörterbuch 1, 92</w:t>
      </w:r>
    </w:p>
    <w:p>
      <w:pPr>
        <w:pStyle w:val="Normal"/>
        <w:rPr/>
      </w:pPr>
      <w:r>
        <w:rPr>
          <w:rStyle w:val="Wrterbuchkopfzeile"/>
        </w:rPr>
        <w:t>webahðs*</w:t>
      </w:r>
      <w:r>
        <w:rPr>
          <w:rStyle w:val="WrterbuchStandard"/>
          <w:b/>
        </w:rPr>
        <w:t xml:space="preserve"> 2</w:t>
      </w:r>
      <w:r>
        <w:rPr>
          <w:rStyle w:val="WrterbuchStandard"/>
        </w:rPr>
        <w:t>, ahd., st. N. (a): nhd. Webstube; ne. weaving</w:t>
        <w:noBreakHyphen/>
        <w:t>house; ÜG.: lat. textrina (F.) Gl; Q.: Gl (12. Jh.); I.: Lüt. lat. textrina?; E.: s. weban, hðs; W.: mhd. wëbehðs, st. N., Webstube, Webhaus; vgl. nhd. Webehaus, N., »Webehaus«, DW 27, 2617</w:t>
      </w:r>
    </w:p>
    <w:p>
      <w:pPr>
        <w:pStyle w:val="Normal"/>
        <w:rPr/>
      </w:pPr>
      <w:r>
        <w:rPr>
          <w:rStyle w:val="Wrterbuchkopfzeile"/>
        </w:rPr>
        <w:t>w-e-ª-al*</w:t>
      </w:r>
      <w:r>
        <w:rPr>
          <w:rStyle w:val="WrterbuchStandard"/>
        </w:rPr>
        <w:t>, as., st. N. (a): Vw.: s. weval*</w:t>
      </w:r>
    </w:p>
    <w:p>
      <w:pPr>
        <w:pStyle w:val="Normal"/>
        <w:rPr/>
      </w:pPr>
      <w:r>
        <w:rPr>
          <w:rStyle w:val="Wrterbuchkopfzeile"/>
        </w:rPr>
        <w:t>*webalam</w:t>
      </w:r>
      <w:r>
        <w:rPr>
          <w:rStyle w:val="WrterbuchStandard"/>
        </w:rPr>
        <w:t>, germ., st. N. (a): Vw.: s. *webla</w:t>
        <w:noBreakHyphen/>
      </w:r>
    </w:p>
    <w:p>
      <w:pPr>
        <w:pStyle w:val="Normal"/>
        <w:rPr/>
      </w:pPr>
      <w:r>
        <w:rPr>
          <w:rStyle w:val="Wrterbuchkopfzeile"/>
        </w:rPr>
        <w:t>*weban</w:t>
      </w:r>
      <w:r>
        <w:rPr>
          <w:rStyle w:val="WrterbuchStandard"/>
          <w:b/>
        </w:rPr>
        <w:t xml:space="preserve"> (2)?</w:t>
      </w:r>
      <w:r>
        <w:rPr>
          <w:rStyle w:val="WrterbuchStandard"/>
        </w:rPr>
        <w:t>, ahd., (Part. Prät.=Adj.): Vw.: s. gi</w:t>
        <w:noBreakHyphen/>
        <w:t>; Hw.: s. weban (1) (st. V.)</w:t>
      </w:r>
    </w:p>
    <w:p>
      <w:pPr>
        <w:pStyle w:val="Normal"/>
        <w:rPr/>
      </w:pPr>
      <w:r>
        <w:rPr>
          <w:rStyle w:val="Wrterbuchkopfzeile"/>
        </w:rPr>
        <w:t>weban*</w:t>
      </w:r>
      <w:r>
        <w:rPr>
          <w:rStyle w:val="WrterbuchStandard"/>
          <w:b/>
        </w:rPr>
        <w:t xml:space="preserve"> (1) 22</w:t>
      </w:r>
      <w:r>
        <w:rPr>
          <w:rStyle w:val="WrterbuchStandard"/>
        </w:rPr>
        <w:t>, ahd., st. V. (5): nhd. weben, flechten, spinnen, zusammenflechten; ne. weave (V.), plait (V.), spin (V.); ÜG.: lat. comprimere Gl, contexere Gl, N?, T, intertexere N, (ordiri) Gl, texere Gl, N, textilis (= giweban Part. Prät.) Gl; Vw.: s. duruh</w:t>
        <w:noBreakHyphen/>
        <w:t>, gi</w:t>
        <w:noBreakHyphen/>
        <w:t>, ingi</w:t>
        <w:noBreakHyphen/>
        <w:t>, int</w:t>
        <w:noBreakHyphen/>
        <w:t>, ir</w:t>
        <w:noBreakHyphen/>
        <w:t>, untar</w:t>
        <w:noBreakHyphen/>
        <w:t>; Hw.: s. giweban*; vgl. as. wevan*; Q.: Gl (4. Viertel 8. Jh.), N, O, OT, T; E.: germ. *weban, st. V., weben, wickeln; idg. *øebh</w:t>
        <w:noBreakHyphen/>
        <w:t xml:space="preserve"> (1), V., weben, flechten, knüpfen, Pokorny 1114; s. idg. *aø</w:t>
        <w:noBreakHyphen/>
        <w:t xml:space="preserve"> (5), *aøÐ</w:t>
        <w:noBreakHyphen/>
        <w:t>, V., flechten, weben, Pokorny 75; W.: mhd. wëben, st. V., weben, wirken, flechten, spinnen (intr.); nhd. weben, st. V., weben, auf dem Webstuhl verfertigen, DW 27, 2620; R.: obanõn nidar weban: nhd. in einem Stück weben; ne. weave in one piece; R.: giweban, Part. Prät.=Adj.: nhd. gewebt, verflochten; ne. woven, interwoven; ÜG.: lat. textilis Gl; Son.: Tglr Sankt Gallener Homilienglossar = Homilienglossar von Sankt Gallen (Sankt Gallen, Stiftsbibliothek 193) (4. Viertel 8. Jh.)</w:t>
      </w:r>
    </w:p>
    <w:p>
      <w:pPr>
        <w:pStyle w:val="Normal"/>
        <w:rPr/>
      </w:pPr>
      <w:r>
        <w:rPr>
          <w:rStyle w:val="Wrterbuchkopfzeile"/>
        </w:rPr>
        <w:t>*weban</w:t>
      </w:r>
      <w:r>
        <w:rPr>
          <w:rStyle w:val="WrterbuchStandard"/>
        </w:rPr>
        <w:t>, germ., st. V.: nhd. weben, wickeln; ne. weave (V.), wind (V.); RB.: an., ae., afries., as., ahd.; Vw.: s. *ga</w:t>
        <w:noBreakHyphen/>
        <w:t>, *uz</w:t>
        <w:noBreakHyphen/>
        <w:t>; E.: idg. *øebh</w:t>
        <w:noBreakHyphen/>
        <w:t xml:space="preserve"> (1), V., weben, flechten, knüpfen, Pokorny 1114; s. idg. *aø</w:t>
        <w:noBreakHyphen/>
        <w:t xml:space="preserve"> (5), *aøÐ</w:t>
        <w:noBreakHyphen/>
        <w:t>, V., flechten, weben, Pokorny 75; W.: an. ve-f-a, st. V. (5), weben, flechten; W.: ae. we-f</w:t>
        <w:noBreakHyphen/>
        <w:t>an, st. V. (5), weben, planen; W.: afries. *we-v</w:t>
        <w:noBreakHyphen/>
        <w:t>a, st. V. (5), weben; W.: as. w</w:t>
        <w:noBreakHyphen/>
        <w:t>e</w:t>
        <w:noBreakHyphen/>
        <w:t>v</w:t>
        <w:noBreakHyphen/>
        <w:t>an* 1, st. V. (5), weben; mnd. weven, st. V., weben; W.: ahd. weban* (1) 22, st. V. (5), weben, flechten, spinnen, zusammenflechten; mhd. wëben, st. V., weben, wirken, flechten; nhd. weben, st. V., weben, auf dem Webstuhl verfertigen, DW 27, 2620; L.: Falk/Torp 391, Seebold 540, Kluge s. u. weben</w:t>
      </w:r>
    </w:p>
    <w:p>
      <w:pPr>
        <w:pStyle w:val="Normal"/>
        <w:rPr/>
      </w:pPr>
      <w:r>
        <w:rPr>
          <w:rStyle w:val="Wrterbuchkopfzeile"/>
        </w:rPr>
        <w:t>w-e-ª-an*</w:t>
      </w:r>
      <w:r>
        <w:rPr>
          <w:rStyle w:val="WrterbuchStandard"/>
        </w:rPr>
        <w:t>, as., st. V. (5): Vw.: s. wevan*</w:t>
      </w:r>
    </w:p>
    <w:p>
      <w:pPr>
        <w:pStyle w:val="Normal"/>
        <w:rPr/>
      </w:pPr>
      <w:r>
        <w:rPr>
          <w:rStyle w:val="Wrterbuchkopfzeile"/>
        </w:rPr>
        <w:t>webÏre</w:t>
      </w:r>
      <w:r>
        <w:rPr>
          <w:rStyle w:val="WrterbuchStandard"/>
        </w:rPr>
        <w:t>, weber, mhd., st. M.: nhd. Weber; ÜG.: lat. textor Gl; Vw.: s. golt-, lÆn-*, lod-, sÆden-; Q.: Brun, Ot, HvBer (FB wëbÏre), Berth, Helbl, Helmbr, Kchr (um 1150), PassI/II, Gl (12. Jh.), Urk; I.: Lüs. lat. textor?; E.: s. weben; W.: nhd. Weber, M., Weber, handwerksmäßig Gewebe Herstellender, DW 27, 2660; L.: Lexer 310b (webÏre), Hennig (webÏre), Glossenwörterbuch 702a (webÏre), FB 457a (wëbÏre), WMU (webÏre 46 [1259] 21 Bel.)</w:t>
      </w:r>
    </w:p>
    <w:p>
      <w:pPr>
        <w:pStyle w:val="Normal"/>
        <w:rPr/>
      </w:pPr>
      <w:r>
        <w:rPr>
          <w:rStyle w:val="Wrterbuchkopfzeile"/>
        </w:rPr>
        <w:t>webÏregazze*</w:t>
      </w:r>
      <w:r>
        <w:rPr>
          <w:rStyle w:val="WrterbuchStandard"/>
          <w:b/>
        </w:rPr>
        <w:t xml:space="preserve"> 1</w:t>
      </w:r>
      <w:r>
        <w:rPr>
          <w:rStyle w:val="WrterbuchStandard"/>
        </w:rPr>
        <w:t>, webergazze, mhd., sw. F.: nhd. Webergasse; Q.: Urk (1295); E.: s. webÏre, gazze; W.: nhd. (ält.) Webergasse, F., Webergasse, DW 27, 2660; L.: WMU (webergazze 2178 [1295] 1 Bel.)</w:t>
      </w:r>
    </w:p>
    <w:p>
      <w:pPr>
        <w:pStyle w:val="Normal"/>
        <w:rPr/>
      </w:pPr>
      <w:r>
        <w:rPr>
          <w:rStyle w:val="Wrterbuchkopfzeile"/>
        </w:rPr>
        <w:t>webÏrehðs</w:t>
      </w:r>
      <w:r>
        <w:rPr>
          <w:rStyle w:val="WrterbuchStandard"/>
        </w:rPr>
        <w:t>, weberhðs, mhd., st. N.: nhd. »Weberhaus«, Webstube, Webhaus; Hw.: s. webehðs; E.: s. ahd. webahðs* 2, st. N. (a), Webstube; W.: nhd. (ält.) Weberhaus, N., »Weberhaus«, DW 27, 2661; L.: Lexer 310b (webehðs)</w:t>
      </w:r>
    </w:p>
    <w:p>
      <w:pPr>
        <w:pStyle w:val="Normal"/>
        <w:rPr/>
      </w:pPr>
      <w:r>
        <w:rPr>
          <w:rStyle w:val="Wrterbuchkopfzeile"/>
        </w:rPr>
        <w:t>webÏreÆsen*</w:t>
      </w:r>
      <w:r>
        <w:rPr>
          <w:rStyle w:val="WrterbuchStandard"/>
        </w:rPr>
        <w:t>, weberÆsen, mhd., st. N.: nhd. »Webereisen«, Weberkamm; Hw.: s. webeÆsen; E.: s. weben, Æsen; W.: vgl. nhd. Webeisen, N., Webeisen, Webekamm, DW 27, 2617; L.: Lexer 310b (webeÆsen)</w:t>
      </w:r>
    </w:p>
    <w:p>
      <w:pPr>
        <w:pStyle w:val="Normal"/>
        <w:rPr/>
      </w:pPr>
      <w:r>
        <w:rPr>
          <w:rStyle w:val="Wrterbuchkopfzeile"/>
        </w:rPr>
        <w:t>webÏrekamp</w:t>
      </w:r>
      <w:r>
        <w:rPr>
          <w:rStyle w:val="WrterbuchStandard"/>
        </w:rPr>
        <w:t>, weberkamp, mhd., st. M.: nhd. Weberkamm; Hw.: s. webekamp; E.: s. weben, kamp; W.: nhd. Weberkamm, M., Weberkamm, in einem Rahmen eingesetztes Gestell mit Stäben von Rohr oder Stahl, DW 27, 2662; L.: Lexer 310c (webekamp)</w:t>
      </w:r>
    </w:p>
    <w:p>
      <w:pPr>
        <w:pStyle w:val="Normal"/>
        <w:rPr/>
      </w:pPr>
      <w:r>
        <w:rPr>
          <w:rStyle w:val="Wrterbuchkopfzeile"/>
        </w:rPr>
        <w:t>webÏrekneht</w:t>
      </w:r>
      <w:r>
        <w:rPr>
          <w:rStyle w:val="WrterbuchStandard"/>
        </w:rPr>
        <w:t>, mhd., st. M.: nhd. Weberknecht, Webergeselle; Q.: Lexer (1351); E.: s. weber, kneht; W.: s. nhd. Weberknecht, M., Weberknecht, Webergeselle, DW 27, 2663; L.: Lexer 310b (weberkneht)</w:t>
      </w:r>
    </w:p>
    <w:p>
      <w:pPr>
        <w:pStyle w:val="Normal"/>
        <w:rPr/>
      </w:pPr>
      <w:r>
        <w:rPr>
          <w:rStyle w:val="Wrterbuchkopfzeile"/>
        </w:rPr>
        <w:t>webÏremeister</w:t>
      </w:r>
      <w:r>
        <w:rPr>
          <w:rStyle w:val="WrterbuchStandard"/>
        </w:rPr>
        <w:t>, mhd., st. M.: nhd. Webermeister, Weber; E.: s. weber, meister; W.: nhd. Webermeister, M., Webermeister, DW 27, 2665; L.: Lexer 310b (webermeister)</w:t>
      </w:r>
    </w:p>
    <w:p>
      <w:pPr>
        <w:pStyle w:val="Normal"/>
        <w:rPr/>
      </w:pPr>
      <w:r>
        <w:rPr>
          <w:rStyle w:val="Wrterbuchkopfzeile"/>
        </w:rPr>
        <w:t>webÏretunc</w:t>
      </w:r>
      <w:r>
        <w:rPr>
          <w:rStyle w:val="WrterbuchStandard"/>
        </w:rPr>
        <w:t>, mhd., st. F.: nhd. »Weberdunk«, Webstube; E.: s. weber, tunc; W.: nhd. (ält.) Weberdunk, F., »Weberdunk«, unterirdischer Raum in dem gewebt wird, DW 27, 2658; L.: Lexer 310b (webertunc)</w:t>
      </w:r>
    </w:p>
    <w:p>
      <w:pPr>
        <w:pStyle w:val="Normal"/>
        <w:rPr/>
      </w:pPr>
      <w:r>
        <w:rPr>
          <w:rStyle w:val="Wrterbuchkopfzeile"/>
        </w:rPr>
        <w:t>webÏrewerc</w:t>
      </w:r>
      <w:r>
        <w:rPr>
          <w:rStyle w:val="WrterbuchStandard"/>
          <w:b/>
        </w:rPr>
        <w:t xml:space="preserve"> 1</w:t>
      </w:r>
      <w:r>
        <w:rPr>
          <w:rStyle w:val="WrterbuchStandard"/>
        </w:rPr>
        <w:t>, mhd., st. N.: nhd. »Weberwerk«, Weberei, Webkunst; Q.: Gl (14. Jh.); E.: s. weben (1), werc; W.: nhd. (ält.) Weberwerk, N., »Weberwerk«, Weberarbeit, DW 27, 2672; L.: Glossenwörterbuch XLVIIIa (weberwerc)</w:t>
      </w:r>
    </w:p>
    <w:p>
      <w:pPr>
        <w:pStyle w:val="Normal"/>
        <w:rPr/>
      </w:pPr>
      <w:r>
        <w:rPr>
          <w:rStyle w:val="Wrterbuchkopfzeile"/>
        </w:rPr>
        <w:t>webõrin</w:t>
      </w:r>
      <w:r>
        <w:rPr>
          <w:rStyle w:val="WrterbuchStandard"/>
          <w:b/>
        </w:rPr>
        <w:t xml:space="preserve"> 1</w:t>
      </w:r>
      <w:r>
        <w:rPr>
          <w:rStyle w:val="WrterbuchStandard"/>
        </w:rPr>
        <w:t>, ahd., st. F. (jæ): nhd. Weberin; ne. weaver (F.); ÜG.: lat. textrix Gl; Q.: Gl (12. Jh.); I.: Lüs. lat. textrix?; E.: s. weban; W.: nhd. Weberin, F., Weberin, DW 27, 2661</w:t>
      </w:r>
    </w:p>
    <w:p>
      <w:pPr>
        <w:pStyle w:val="Normal"/>
        <w:rPr/>
      </w:pPr>
      <w:r>
        <w:rPr>
          <w:rStyle w:val="Wrterbuchkopfzeile"/>
        </w:rPr>
        <w:t>webõrinna*</w:t>
      </w:r>
      <w:r>
        <w:rPr>
          <w:rStyle w:val="WrterbuchStandard"/>
          <w:b/>
        </w:rPr>
        <w:t xml:space="preserve"> 1</w:t>
      </w:r>
      <w:r>
        <w:rPr>
          <w:rStyle w:val="WrterbuchStandard"/>
        </w:rPr>
        <w:t>, ahd., st. F. (jæ): nhd. Weberin; ne. weaver (F.); ÜG.: lat. textrix Gl; Q.: Gl (12. Jh.); I.: Lüs. lat. textrix?; E.: s. weban; W.: mhd. wëberinne, st. F., Weberin; s. nhd. Weberin, F., Weberin</w:t>
      </w:r>
    </w:p>
    <w:p>
      <w:pPr>
        <w:pStyle w:val="Normal"/>
        <w:rPr/>
      </w:pPr>
      <w:r>
        <w:rPr>
          <w:rStyle w:val="Wrterbuchkopfzeile"/>
        </w:rPr>
        <w:t>webÏrinne*</w:t>
      </w:r>
      <w:r>
        <w:rPr>
          <w:rStyle w:val="WrterbuchStandard"/>
        </w:rPr>
        <w:t>, weberinne, mhd., st. F.: nhd. Weberin, Angehörige der Familie Weber; Q.: HvNst (FB wëberinne), Urk (1299); E.: ahd. webõrinna* 1, st. F. (jæ), Weberin; W.: nhd. Weberin, F., Weberin, DW 27, 2661; L.: Lexer 310c (weberinne), FB 457a (wëberinne), WMU (weberinne 3161 [1299] 2 Bel.)</w:t>
      </w:r>
    </w:p>
    <w:p>
      <w:pPr>
        <w:pStyle w:val="Normal"/>
        <w:rPr/>
      </w:pPr>
      <w:r>
        <w:rPr>
          <w:rStyle w:val="Wrterbuchkopfzeile"/>
        </w:rPr>
        <w:t>webÏrisch*</w:t>
      </w:r>
      <w:r>
        <w:rPr>
          <w:rStyle w:val="WrterbuchStandard"/>
        </w:rPr>
        <w:t>, weberisch, mhd., Adj.: nhd. »weberisch«, webend, zum Weben gehörig; Q.: Kchr (um 1150) (FB wëberisch), KchrD; E.: s. weben; W.: nhd. (ält.) weberisch, Adj., »weberisch«, einem Weber gehörig, Art eines Webers habend, DW 27, 2662; R.: weberischez geschirre: nhd. Webstuhl; L.: Lexer 310c (weberisch), Hennig (weberisch), FB 457a (wëberisch)</w:t>
      </w:r>
    </w:p>
    <w:p>
      <w:pPr>
        <w:pStyle w:val="Normal"/>
        <w:rPr/>
      </w:pPr>
      <w:r>
        <w:rPr>
          <w:rStyle w:val="Wrterbuchkopfzeile"/>
        </w:rPr>
        <w:t>webõrissa*</w:t>
      </w:r>
      <w:r>
        <w:rPr>
          <w:rStyle w:val="WrterbuchStandard"/>
          <w:b/>
        </w:rPr>
        <w:t xml:space="preserve"> 1</w:t>
      </w:r>
      <w:r>
        <w:rPr>
          <w:rStyle w:val="WrterbuchStandard"/>
        </w:rPr>
        <w:t>, ahd., st. F. (jæ): nhd. Weberin; ne. weaver (F.); ÜG.: lat. textrix Gl; Q.: Gl (12. Jh.); I.: Lüs. lat. textrix?; E.: s. weban</w:t>
      </w:r>
    </w:p>
    <w:p>
      <w:pPr>
        <w:pStyle w:val="Normal"/>
        <w:rPr/>
      </w:pPr>
      <w:r>
        <w:rPr>
          <w:rStyle w:val="Wrterbuchkopfzeile"/>
        </w:rPr>
        <w:t>webÏrkamp</w:t>
      </w:r>
      <w:r>
        <w:rPr>
          <w:rStyle w:val="WrterbuchStandard"/>
        </w:rPr>
        <w:t>, mhd., st. M.: Vw.: s. webekamp</w:t>
      </w:r>
    </w:p>
    <w:p>
      <w:pPr>
        <w:pStyle w:val="Normal"/>
        <w:rPr/>
      </w:pPr>
      <w:r>
        <w:rPr>
          <w:rStyle w:val="Wrterbuchkopfzeile"/>
        </w:rPr>
        <w:t>we-b-b</w:t>
      </w:r>
      <w:r>
        <w:rPr>
          <w:rStyle w:val="WrterbuchStandard"/>
          <w:b/>
        </w:rPr>
        <w:t xml:space="preserve"> 1</w:t>
      </w:r>
      <w:r>
        <w:rPr>
          <w:rStyle w:val="WrterbuchStandard"/>
        </w:rPr>
        <w:t>, we-b, wo-b-b, wo-b, afries., st. N. (ja): nhd. Gewebe, Stück Tuch meist von 40 Ellen Länge; ne. web, cloth of circa 40 yards; Vw.: s. gæd</w:t>
        <w:noBreakHyphen/>
        <w:t>; Hw.: vgl. ae. w’bb, as. *webbi?, ahd. webbi; E.: germ. *webja</w:t>
        <w:noBreakHyphen/>
        <w:t>, *webjam, st. N. (a), Gewebe; germ. *wabja</w:t>
        <w:noBreakHyphen/>
        <w:t>, *wabjam, st. N. (a), Gewebe; s. idg. *øebh</w:t>
        <w:noBreakHyphen/>
        <w:t xml:space="preserve"> (1), V., weben, flechten, knüpfen, Pokorny 1114; idg. *aø</w:t>
        <w:noBreakHyphen/>
        <w:t xml:space="preserve"> (5), *aøÐ</w:t>
        <w:noBreakHyphen/>
        <w:t>, V., weben, flechten, Pokorny 75; W.: nfries. wob; W.: nnordfries. web; L.: Hh 125a, Hh 181, Rh 1157b</w:t>
      </w:r>
    </w:p>
    <w:p>
      <w:pPr>
        <w:pStyle w:val="Normal"/>
        <w:rPr/>
      </w:pPr>
      <w:r>
        <w:rPr>
          <w:rStyle w:val="Wrterbuchkopfzeile"/>
        </w:rPr>
        <w:t>w’-b-b</w:t>
      </w:r>
      <w:r>
        <w:rPr>
          <w:rStyle w:val="WrterbuchStandard"/>
        </w:rPr>
        <w:t>, w’-b, ae., st. N. (ja): nhd. Gewebe; ÜG.: lat. tela Gl, telum Gl, textrinus Gl; Vw.: s. god</w:t>
        <w:noBreakHyphen/>
        <w:t>, æ</w:t>
        <w:noBreakHyphen/>
        <w:t>; Hw.: s. we-f-an; vgl. afries. webb, as. *webbi?, ahd. webbi; E.: germ. *webja</w:t>
        <w:noBreakHyphen/>
        <w:t>, *webjam, st. N. (a), Gewebe; germ. *wabja</w:t>
        <w:noBreakHyphen/>
        <w:t>, *wabjam, st. N. (a), Gewebe; s. idg. *øebh</w:t>
        <w:noBreakHyphen/>
        <w:t xml:space="preserve"> (1), V., weben, flechten, knüpfen, Pokorny 1114; idg. *aø</w:t>
        <w:noBreakHyphen/>
        <w:t xml:space="preserve"> (5), *aøÐ</w:t>
        <w:noBreakHyphen/>
        <w:t>, V., weben, flechten, Pokorny 75; L.: Hh 387, Hall/Meritt 400b, Lehnert 228a</w:t>
      </w:r>
    </w:p>
    <w:p>
      <w:pPr>
        <w:pStyle w:val="Normal"/>
        <w:rPr/>
      </w:pPr>
      <w:r>
        <w:rPr>
          <w:rStyle w:val="Wrterbuchkopfzeile"/>
        </w:rPr>
        <w:t>webba*</w:t>
      </w:r>
      <w:r>
        <w:rPr>
          <w:rStyle w:val="WrterbuchStandard"/>
          <w:b/>
        </w:rPr>
        <w:t xml:space="preserve"> 1</w:t>
      </w:r>
      <w:r>
        <w:rPr>
          <w:rStyle w:val="WrterbuchStandard"/>
        </w:rPr>
        <w:t>, ahd., sw. F. (n): nhd. Weberin; ne. weaver (F.); ÜG.: lat. textrix Gl; Hw.: vgl. as. webbia*; Q.: Gl (10. Jh.); I.: Lüs. lat. textrix?; E.: s. germ. *wabjan, sw. V., wickeln, weben; idg. *øebh</w:t>
        <w:noBreakHyphen/>
        <w:t xml:space="preserve"> (1), V., flechten, weben, knüpfen, Pokorny 1114; vgl. idg. *aø</w:t>
        <w:noBreakHyphen/>
        <w:t xml:space="preserve"> (5), *aøÐ</w:t>
        <w:noBreakHyphen/>
        <w:t>, V., flechten, weben, Pokorny 75</w:t>
      </w:r>
    </w:p>
    <w:p>
      <w:pPr>
        <w:pStyle w:val="Normal"/>
        <w:rPr/>
      </w:pPr>
      <w:r>
        <w:rPr>
          <w:rStyle w:val="Wrterbuchkopfzeile"/>
        </w:rPr>
        <w:t>w’-b-b-a</w:t>
      </w:r>
      <w:r>
        <w:rPr>
          <w:rStyle w:val="WrterbuchStandard"/>
        </w:rPr>
        <w:t>, ae., sw. M. (n): nhd. Weber; Vw.: s. fri-þ</w:t>
        <w:noBreakHyphen/>
        <w:t>u</w:t>
        <w:noBreakHyphen/>
        <w:t>; Hw.: s. w’</w:t>
        <w:noBreakHyphen/>
        <w:t>b</w:t>
        <w:noBreakHyphen/>
        <w:t>b; E.: s. w’</w:t>
        <w:noBreakHyphen/>
        <w:t>b-b</w:t>
        <w:noBreakHyphen/>
        <w:t>ian; L.: Hh 387, Hall/Meritt 400b, Lehnert 228a</w:t>
      </w:r>
    </w:p>
    <w:p>
      <w:pPr>
        <w:pStyle w:val="Normal"/>
        <w:rPr/>
      </w:pPr>
      <w:r>
        <w:rPr>
          <w:rStyle w:val="Wrterbuchkopfzeile"/>
        </w:rPr>
        <w:t>webbe</w:t>
      </w:r>
      <w:r>
        <w:rPr>
          <w:rStyle w:val="WrterbuchStandard"/>
        </w:rPr>
        <w:t>, weppe, mhd., st. N.: nhd. »Webe«, Gewebe, Gürtel, Riemen (M.) (1); E.: ahd. webbi 40, weppi, st. N. (ja), Gewebe, Webfaden; germ. *wabja</w:t>
        <w:noBreakHyphen/>
        <w:t>, *wabjam, st. N. (a), Gewebe; s. idg. *øebh</w:t>
        <w:noBreakHyphen/>
        <w:t xml:space="preserve"> (1), V., weben, flechten, knüpfen, Pokorny 1114; vgl. idg. *aø</w:t>
        <w:noBreakHyphen/>
        <w:t xml:space="preserve"> (5), *aøÐ</w:t>
        <w:noBreakHyphen/>
        <w:t>, V., flechten, weben, Pokorny 75; W.: s. nhd. (ält.) Webe, N., F., »Webe«, Gewebe, Stück Leinwand, DW 27, 2611; L.: Lexer 310b (webbe)</w:t>
      </w:r>
    </w:p>
    <w:p>
      <w:pPr>
        <w:pStyle w:val="Normal"/>
        <w:rPr/>
      </w:pPr>
      <w:r>
        <w:rPr>
          <w:rStyle w:val="Wrterbuchkopfzeile"/>
        </w:rPr>
        <w:t>webbe</w:t>
      </w:r>
      <w:r>
        <w:rPr>
          <w:rStyle w:val="WrterbuchStandard"/>
        </w:rPr>
        <w:t>, mnd.?, N.: nhd. Gewebe, Zettel, Aufzug, selbstgewebtes Wollzeug geringer Güte; Vw.: s. spinne-, stõnt-; E.: s. as. *w’</w:t>
        <w:noBreakHyphen/>
        <w:t>b</w:t>
        <w:noBreakHyphen/>
        <w:t>b</w:t>
        <w:noBreakHyphen/>
        <w:t>i?, st. N. (ja), Gewebe; germ. *wabja</w:t>
        <w:noBreakHyphen/>
        <w:t>, *wabjam, st. N. (a), Gewebe; s. idg. *øebh</w:t>
        <w:noBreakHyphen/>
        <w:t xml:space="preserve"> (1), V., weben, flechten, knüpfen, Pk 1114; vgl. idg. *aø</w:t>
        <w:noBreakHyphen/>
        <w:t xml:space="preserve"> (5), *aøÐ</w:t>
        <w:noBreakHyphen/>
        <w:t>, V., flechten, weben, Pk 75; L.: Lü 560a (webbe)</w:t>
      </w:r>
    </w:p>
    <w:p>
      <w:pPr>
        <w:pStyle w:val="Normal"/>
        <w:rPr/>
      </w:pPr>
      <w:r>
        <w:rPr>
          <w:rStyle w:val="Wrterbuchkopfzeile"/>
        </w:rPr>
        <w:t>*w’-b-b-e</w:t>
      </w:r>
      <w:r>
        <w:rPr>
          <w:rStyle w:val="WrterbuchStandard"/>
        </w:rPr>
        <w:t>, ae., sw. F. (n): nhd. Weberin; Vw.: s. fri-þ</w:t>
        <w:noBreakHyphen/>
        <w:t>u</w:t>
        <w:noBreakHyphen/>
        <w:t>; E.: s. w’</w:t>
        <w:noBreakHyphen/>
        <w:t>b-b</w:t>
        <w:noBreakHyphen/>
        <w:t>ian; L.: Hall/Meritt 140b, Lehnert 85b</w:t>
      </w:r>
    </w:p>
    <w:p>
      <w:pPr>
        <w:pStyle w:val="Normal"/>
        <w:rPr/>
      </w:pPr>
      <w:r>
        <w:rPr>
          <w:rStyle w:val="Wrterbuchkopfzeile"/>
        </w:rPr>
        <w:t>webbedrÐgÏre*</w:t>
      </w:r>
      <w:r>
        <w:rPr>
          <w:rStyle w:val="WrterbuchStandard"/>
        </w:rPr>
        <w:t>, webbedreger, mnd.?, M.: nhd. »Gewebeträger«, Hausierer mit Gewebe; E.: s. webbe, drÐgÏre (1); L.: Lü 560a (webbedreger)</w:t>
      </w:r>
    </w:p>
    <w:p>
      <w:pPr>
        <w:pStyle w:val="Normal"/>
        <w:rPr/>
      </w:pPr>
      <w:r>
        <w:rPr>
          <w:rStyle w:val="Wrterbuchkopfzeile"/>
        </w:rPr>
        <w:t>webbesnær*</w:t>
      </w:r>
      <w:r>
        <w:rPr>
          <w:rStyle w:val="WrterbuchStandard"/>
        </w:rPr>
        <w:t>, webbesnure, mnd.?, F.: nhd. Webschnur (F.) (1); E.: s. webbe, snær (1); L.: Lü 560a (webbedreger/webbesnure)</w:t>
      </w:r>
    </w:p>
    <w:p>
      <w:pPr>
        <w:pStyle w:val="Normal"/>
        <w:rPr/>
      </w:pPr>
      <w:r>
        <w:rPr>
          <w:rStyle w:val="Wrterbuchkopfzeile"/>
        </w:rPr>
        <w:t>webbi</w:t>
      </w:r>
      <w:r>
        <w:rPr>
          <w:rStyle w:val="WrterbuchStandard"/>
          <w:b/>
        </w:rPr>
        <w:t xml:space="preserve"> 40</w:t>
      </w:r>
      <w:r>
        <w:rPr>
          <w:rStyle w:val="WrterbuchStandard"/>
        </w:rPr>
        <w:t>, weppi, ahd., st. N. (ja): nhd. Gewebe, Webfaden, gewebte Decke; ne. web, string (N.); ÜG.: lat. argumentum Gl, (aranea) Gl, byssus Gl, (cassis) (M.) Gl, coccinum (N.) Gl, (hyacinthus) Gl, (lodix) Gl, scutulata (= skÆboht webbi) Gl, scutulata (= skÆbiloht webbi) Gl, subtemen Gl, tela Gl, (textrix) Gl, textura Gl; Vw.: s. gi</w:t>
        <w:noBreakHyphen/>
        <w:t>, gota</w:t>
        <w:noBreakHyphen/>
        <w:t>, ræt</w:t>
        <w:noBreakHyphen/>
        <w:t>, spinna</w:t>
        <w:noBreakHyphen/>
        <w:t>, stant</w:t>
        <w:noBreakHyphen/>
        <w:t>; Hw.: vgl. as. *webbi?; Q.: Gl (nach 765), N; E.: germ. *wabja</w:t>
        <w:noBreakHyphen/>
        <w:t>, *wabjam, st. N. (a), Gewebe; s. idg. *øebh</w:t>
        <w:noBreakHyphen/>
        <w:t xml:space="preserve"> (1), V., weben, flechten, knüpfen, Pokorny 1114; vgl. idg. *aø</w:t>
        <w:noBreakHyphen/>
        <w:t xml:space="preserve"> (5), *aøÐ</w:t>
        <w:noBreakHyphen/>
        <w:t>, V., flechten, weben, Pokorny 75; W.: mhd. webbe, weppe, st. N., Gewebe, Gürtel, Riemen (M.) (1); s. nhd. (ält.) Webe, N., F., Gewebe, ein Stück Leinwand, DW 27, 2611</w:t>
      </w:r>
    </w:p>
    <w:p>
      <w:pPr>
        <w:pStyle w:val="Normal"/>
        <w:rPr/>
      </w:pPr>
      <w:r>
        <w:rPr>
          <w:rStyle w:val="Wrterbuchkopfzeile"/>
        </w:rPr>
        <w:t>*w’</w:t>
        <w:noBreakHyphen/>
        <w:t>b</w:t>
        <w:noBreakHyphen/>
        <w:t>b</w:t>
        <w:noBreakHyphen/>
        <w:t>i?</w:t>
      </w:r>
      <w:r>
        <w:rPr>
          <w:rStyle w:val="WrterbuchStandard"/>
        </w:rPr>
        <w:t>, as., st. N. (ja): nhd. Gewebe; ne. web (N.); Vw.: s. godo</w:t>
        <w:noBreakHyphen/>
        <w:t>*; Hw.: s. weval*; vgl. ahd. webbi (st. N. ja); E.: germ. *wabja</w:t>
        <w:noBreakHyphen/>
        <w:t>, *wabjam, st. N. (a), Gewebe; s. idg. *øebh</w:t>
        <w:noBreakHyphen/>
        <w:t xml:space="preserve"> (1), V., weben, flechten, knüpfen, Pokorny 1114; vgl. idg. *aø</w:t>
        <w:noBreakHyphen/>
        <w:t xml:space="preserve"> (5), *aøÐ</w:t>
        <w:noBreakHyphen/>
        <w:t>, V., flechten, weben, Pokorny 75; W.: mnd. webbe, N., Gewebe; Son.: Wortschatz der germanischen Spracheinheit, unter Mitw. v. Falk, H., gänzlich umgearb. v. Torp, A., 4. A., 1909, S. 391</w:t>
      </w:r>
    </w:p>
    <w:p>
      <w:pPr>
        <w:pStyle w:val="Normal"/>
        <w:rPr/>
      </w:pPr>
      <w:r>
        <w:rPr>
          <w:rStyle w:val="Wrterbuchkopfzeile"/>
        </w:rPr>
        <w:t>we</w:t>
        <w:noBreakHyphen/>
        <w:t>b</w:t>
        <w:noBreakHyphen/>
        <w:t>b</w:t>
        <w:noBreakHyphen/>
        <w:t>ia*</w:t>
      </w:r>
      <w:r>
        <w:rPr>
          <w:rStyle w:val="WrterbuchStandard"/>
          <w:b/>
        </w:rPr>
        <w:t xml:space="preserve"> 1</w:t>
      </w:r>
      <w:r>
        <w:rPr>
          <w:rStyle w:val="WrterbuchStandard"/>
        </w:rPr>
        <w:t>, as., st. F. (æ)?, sw. F. (n)?: nhd. Weberin; ne. weaver (F.); ÜG.: lat. textrix GlTr; Hw.: vgl. ahd. webba* (sw. F. n); Q.: GlTr (Anfang 11. Jh.); E.: s. germ. *wabjan, sw. V., wickeln, weben; idg. *øebh</w:t>
        <w:noBreakHyphen/>
        <w:t xml:space="preserve"> (1), V., flechten, weben, knüpfen, Pokorny 1114; vgl. idg. *aø</w:t>
        <w:noBreakHyphen/>
        <w:t xml:space="preserve"> (5), *aøÐ</w:t>
        <w:noBreakHyphen/>
        <w:t>, V., flechten, weben, Pokorny 75; B.: GlTr Nom. Sg. uuebpia tex/trix SAGA 395(, 16, 5) = Ka 185(, 16, 5) = Gl 4, 210, 15; Son.: vgl. Holthausen, F., Altsächsisches Wörterbuch, 2. A. 1967, S. 84b, Cordes, G., Altniederdeutsches Elementarbuch, 1973, S. 283a</w:t>
      </w:r>
    </w:p>
    <w:p>
      <w:pPr>
        <w:pStyle w:val="Normal"/>
        <w:rPr/>
      </w:pPr>
      <w:r>
        <w:rPr>
          <w:rStyle w:val="Wrterbuchkopfzeile"/>
        </w:rPr>
        <w:t>w’-b-b-ian</w:t>
      </w:r>
      <w:r>
        <w:rPr>
          <w:rStyle w:val="WrterbuchStandard"/>
        </w:rPr>
        <w:t>, ae., sw. V. (1?): nhd. anspinnen, planen; Hw.: s. w’</w:t>
        <w:noBreakHyphen/>
        <w:t>b</w:t>
        <w:noBreakHyphen/>
        <w:t>b; E.: germ. *wabjan, sw. V., wickeln, weben; idg. *øebh</w:t>
        <w:noBreakHyphen/>
        <w:t xml:space="preserve"> (1), V., flechten, weben, knüpfen, Pokorny 1114; vgl. idg. *aø</w:t>
        <w:noBreakHyphen/>
        <w:t xml:space="preserve"> (5), *aøÐ</w:t>
        <w:noBreakHyphen/>
        <w:t>, V., flechten, weben, Pokorny 75; L.: Hh 387, Hall/Meritt 400b</w:t>
      </w:r>
    </w:p>
    <w:p>
      <w:pPr>
        <w:pStyle w:val="Normal"/>
        <w:rPr/>
      </w:pPr>
      <w:r>
        <w:rPr>
          <w:rStyle w:val="Wrterbuchkopfzeile"/>
        </w:rPr>
        <w:t>webbiboum*</w:t>
      </w:r>
      <w:r>
        <w:rPr>
          <w:rStyle w:val="WrterbuchStandard"/>
          <w:b/>
        </w:rPr>
        <w:t xml:space="preserve"> 4</w:t>
      </w:r>
      <w:r>
        <w:rPr>
          <w:rStyle w:val="WrterbuchStandard"/>
        </w:rPr>
        <w:t>, ahd., st. M. (a): nhd. »Webebaum«, Weberbaum; ne. weaver's beam; ÜG.: lat. liciatorium Gl, (tela) Gl, (telarium) (N.)? Gl; Q.: Gl (12. Jh.); I.: lat. beeinflusst?; E.: s. webbi, boum</w:t>
      </w:r>
    </w:p>
    <w:p>
      <w:pPr>
        <w:pStyle w:val="Normal"/>
        <w:rPr/>
      </w:pPr>
      <w:r>
        <w:rPr>
          <w:rStyle w:val="Wrterbuchkopfzeile"/>
        </w:rPr>
        <w:t>webbigadum*</w:t>
      </w:r>
      <w:r>
        <w:rPr>
          <w:rStyle w:val="WrterbuchStandard"/>
          <w:b/>
        </w:rPr>
        <w:t xml:space="preserve"> 1</w:t>
      </w:r>
      <w:r>
        <w:rPr>
          <w:rStyle w:val="WrterbuchStandard"/>
        </w:rPr>
        <w:t>, ahd., st. M. (a), st. N. (a): nhd. Webstube; ne. weaving</w:t>
        <w:noBreakHyphen/>
        <w:t>room; ÜG.: lat. textrinum (N.) Gl; Q.: Gl (11. Jh.); I.: Lüt. lat. textrinum?; E.: s. webbi, gadum</w:t>
      </w:r>
    </w:p>
    <w:p>
      <w:pPr>
        <w:pStyle w:val="Normal"/>
        <w:rPr/>
      </w:pPr>
      <w:r>
        <w:rPr>
          <w:rStyle w:val="Wrterbuchkopfzeile"/>
        </w:rPr>
        <w:t>webbigerta*</w:t>
      </w:r>
      <w:r>
        <w:rPr>
          <w:rStyle w:val="WrterbuchStandard"/>
          <w:b/>
        </w:rPr>
        <w:t xml:space="preserve"> 7</w:t>
      </w:r>
      <w:r>
        <w:rPr>
          <w:rStyle w:val="WrterbuchStandard"/>
        </w:rPr>
        <w:t>, webbigarta*, ahd., st. F. (jæ): nhd. »Webgerte«, Schaft am Webstuhl; ne. warp (N.); ÜG.: lat. insubulum Gl, liciatorium Gl, (pedalis) Gl, (trama) Gl; Q.: Gl (10. Jh.); I.: Lsch. lat. insubulum?; E.: s. webbi, gerta</w:t>
      </w:r>
    </w:p>
    <w:p>
      <w:pPr>
        <w:pStyle w:val="Normal"/>
        <w:rPr/>
      </w:pPr>
      <w:r>
        <w:rPr>
          <w:rStyle w:val="Wrterbuchkopfzeile"/>
        </w:rPr>
        <w:t>webbiÆsan*</w:t>
      </w:r>
      <w:r>
        <w:rPr>
          <w:rStyle w:val="WrterbuchStandard"/>
        </w:rPr>
        <w:t>, ahd., st. N. (a): Vw.: s. webbiÆsarn*</w:t>
      </w:r>
    </w:p>
    <w:p>
      <w:pPr>
        <w:pStyle w:val="Normal"/>
        <w:rPr/>
      </w:pPr>
      <w:r>
        <w:rPr>
          <w:rStyle w:val="Wrterbuchkopfzeile"/>
        </w:rPr>
        <w:t>webbiÆsarn*</w:t>
      </w:r>
      <w:r>
        <w:rPr>
          <w:rStyle w:val="WrterbuchStandard"/>
          <w:b/>
        </w:rPr>
        <w:t xml:space="preserve"> 10</w:t>
      </w:r>
      <w:r>
        <w:rPr>
          <w:rStyle w:val="WrterbuchStandard"/>
        </w:rPr>
        <w:t>, webbiÆsan*, ahd., st. N. (a): nhd. »Webeeisen«, Weberkamm; ne. weaving</w:t>
        <w:noBreakHyphen/>
        <w:t>iron; ÜG.: lat. (lamina) Gl, (liciatorium) Gl, (tela)? Gl, (texera) Gl, (texile) Gl; Q.: Gl (11. Jh.); I.: Lüt. lat. texera?, texile?; E.: s. webbi, Æsarn</w:t>
      </w:r>
    </w:p>
    <w:p>
      <w:pPr>
        <w:pStyle w:val="Normal"/>
        <w:rPr/>
      </w:pPr>
      <w:r>
        <w:rPr>
          <w:rStyle w:val="Wrterbuchkopfzeile"/>
        </w:rPr>
        <w:t>webbilÆh*</w:t>
      </w:r>
      <w:r>
        <w:rPr>
          <w:rStyle w:val="WrterbuchStandard"/>
          <w:b/>
        </w:rPr>
        <w:t xml:space="preserve"> 2</w:t>
      </w:r>
      <w:r>
        <w:rPr>
          <w:rStyle w:val="WrterbuchStandard"/>
        </w:rPr>
        <w:t>, ahd., Adj.: nhd. Web..., zum Weben gehörig; ne. weaving...; ÜG.: lat. textrinus Gl; Q.: Gl (10. Jh.); I.: Lüt. lat. textrinus?; E.: s. webbi, lÆh (3)</w:t>
      </w:r>
    </w:p>
    <w:p>
      <w:pPr>
        <w:pStyle w:val="Normal"/>
        <w:rPr/>
      </w:pPr>
      <w:r>
        <w:rPr>
          <w:rStyle w:val="Wrterbuchkopfzeile"/>
        </w:rPr>
        <w:t>webbÆn*</w:t>
      </w:r>
      <w:r>
        <w:rPr>
          <w:rStyle w:val="WrterbuchStandard"/>
          <w:b/>
        </w:rPr>
        <w:t xml:space="preserve"> 1</w:t>
      </w:r>
      <w:r>
        <w:rPr>
          <w:rStyle w:val="WrterbuchStandard"/>
        </w:rPr>
        <w:t>, ahd., Adj.: nhd. gewebt, zum Weben gehörig; ne. weaving...; ÜG.: lat. textrinus Gl; Vw.: s. gota</w:t>
        <w:noBreakHyphen/>
        <w:t>; Q.: Gl (12. Jh.); I.: Lüs. lat. textrinus?; E.: s. webbi</w:t>
      </w:r>
    </w:p>
    <w:p>
      <w:pPr>
        <w:pStyle w:val="Normal"/>
        <w:rPr/>
      </w:pPr>
      <w:r>
        <w:rPr>
          <w:rStyle w:val="Wrterbuchkopfzeile"/>
        </w:rPr>
        <w:t>*webbirok?</w:t>
      </w:r>
      <w:r>
        <w:rPr>
          <w:rStyle w:val="WrterbuchStandard"/>
        </w:rPr>
        <w:t>, *webbiroc? ahd., (st. M.) (a?, i?): Vw.: s. gota</w:t>
        <w:noBreakHyphen/>
      </w:r>
    </w:p>
    <w:p>
      <w:pPr>
        <w:pStyle w:val="Normal"/>
        <w:rPr/>
      </w:pPr>
      <w:r>
        <w:rPr>
          <w:rStyle w:val="Wrterbuchkopfzeile"/>
        </w:rPr>
        <w:t>*webbisk?</w:t>
      </w:r>
      <w:r>
        <w:rPr>
          <w:rStyle w:val="WrterbuchStandard"/>
        </w:rPr>
        <w:t>, *webbisc?, ahd., (Adj.): Vw.: s. gota</w:t>
        <w:noBreakHyphen/>
      </w:r>
    </w:p>
    <w:p>
      <w:pPr>
        <w:pStyle w:val="Normal"/>
        <w:rPr/>
      </w:pPr>
      <w:r>
        <w:rPr>
          <w:rStyle w:val="Wrterbuchkopfzeile"/>
        </w:rPr>
        <w:t>webbisnuor*</w:t>
      </w:r>
      <w:r>
        <w:rPr>
          <w:rStyle w:val="WrterbuchStandard"/>
          <w:b/>
        </w:rPr>
        <w:t xml:space="preserve"> 1</w:t>
      </w:r>
      <w:r>
        <w:rPr>
          <w:rStyle w:val="WrterbuchStandard"/>
        </w:rPr>
        <w:t>, ahd.?, st. F. (i): nhd. »Webschnur«, Faden des Gewebes; ne. weaving</w:t>
        <w:noBreakHyphen/>
        <w:t>string; ÜG.: lat. licium Gl; Q.: Gl (13. Jh.); I.: Lsch. lat. licium?; E.: s. webbi, snuor; W.: nhd. Webschnur, F., »Webschnur«</w:t>
      </w:r>
    </w:p>
    <w:p>
      <w:pPr>
        <w:pStyle w:val="Normal"/>
        <w:rPr/>
      </w:pPr>
      <w:r>
        <w:rPr>
          <w:rStyle w:val="Wrterbuchkopfzeile"/>
        </w:rPr>
        <w:t>*webbiwurm?</w:t>
      </w:r>
      <w:r>
        <w:rPr>
          <w:rStyle w:val="WrterbuchStandard"/>
        </w:rPr>
        <w:t>, ahd., (st. M.) (i): Vw.: s. gota</w:t>
        <w:noBreakHyphen/>
      </w:r>
    </w:p>
    <w:p>
      <w:pPr>
        <w:pStyle w:val="Normal"/>
        <w:rPr/>
      </w:pPr>
      <w:r>
        <w:rPr>
          <w:rStyle w:val="Wrterbuchkopfzeile"/>
        </w:rPr>
        <w:t>w’-b-b-ung</w:t>
      </w:r>
      <w:r>
        <w:rPr>
          <w:rStyle w:val="WrterbuchStandard"/>
        </w:rPr>
        <w:t>, ae., st. F. (æ): nhd. Intrige, Planung; ÜG.: lat. scelus Gl; E.: s. w’</w:t>
        <w:noBreakHyphen/>
        <w:t>b-b</w:t>
        <w:noBreakHyphen/>
        <w:t>ian; L.: Hall/Meritt 400b</w:t>
      </w:r>
    </w:p>
    <w:p>
      <w:pPr>
        <w:pStyle w:val="Normal"/>
        <w:rPr/>
      </w:pPr>
      <w:r>
        <w:rPr>
          <w:rStyle w:val="Wrterbuchkopfzeile"/>
        </w:rPr>
        <w:t>webe***</w:t>
      </w:r>
      <w:r>
        <w:rPr>
          <w:rStyle w:val="WrterbuchStandard"/>
        </w:rPr>
        <w:t>, mhd., sw. Sb.: Vw.: s. õ-, ge-, tuoch-; E.: s. weben (1); W.: s. nhd. (ält.) Webe, F., »Webe«, Weihgabe, Opfer, DW 27, 2615</w:t>
      </w:r>
    </w:p>
    <w:p>
      <w:pPr>
        <w:pStyle w:val="Normal"/>
        <w:rPr/>
      </w:pPr>
      <w:r>
        <w:rPr>
          <w:rStyle w:val="Wrterbuchkopfzeile"/>
        </w:rPr>
        <w:t>webeboum</w:t>
      </w:r>
      <w:r>
        <w:rPr>
          <w:rStyle w:val="WrterbuchStandard"/>
          <w:b/>
        </w:rPr>
        <w:t xml:space="preserve"> 1</w:t>
      </w:r>
      <w:r>
        <w:rPr>
          <w:rStyle w:val="WrterbuchStandard"/>
        </w:rPr>
        <w:t>, weveboum, mhd., st. M.: nhd. Webebaum; ÜG.: lat. liciatorium Gl; Q.: Gl (15. Jh.?); E.: s. weben (1), boum; W.: s. nhd. Webebaum, M., Webebaum, DW 27, 2616; L.: Glossenwörterbuch 702a (webeboum)</w:t>
      </w:r>
    </w:p>
    <w:p>
      <w:pPr>
        <w:pStyle w:val="Normal"/>
        <w:rPr/>
      </w:pPr>
      <w:r>
        <w:rPr>
          <w:rStyle w:val="Wrterbuchkopfzeile"/>
        </w:rPr>
        <w:t>webedrõt</w:t>
      </w:r>
      <w:r>
        <w:rPr>
          <w:rStyle w:val="WrterbuchStandard"/>
        </w:rPr>
        <w:t>, mhd., st. M.: nhd. Webedraht, Webefaden, Webfaden; E.: s. weben, drõt; W.: nhd. Webedraht, M., Webedraht, Aufzug des Gewebes, DW 27, 2616; L.: Lexer 310b (webedrõt)</w:t>
      </w:r>
    </w:p>
    <w:p>
      <w:pPr>
        <w:pStyle w:val="Normal"/>
        <w:rPr/>
      </w:pPr>
      <w:r>
        <w:rPr>
          <w:rStyle w:val="Wrterbuchkopfzeile"/>
        </w:rPr>
        <w:t>webehðs</w:t>
      </w:r>
      <w:r>
        <w:rPr>
          <w:rStyle w:val="WrterbuchStandard"/>
        </w:rPr>
        <w:t>, mhd., st. N.: nhd. »Webehaus«, Webstube, Webhaus; Hw.: s. webÏrehðs; E.: s. ahd. webahðs* 2, st. N. (a), Webstube; W.: nhd. (ält.) Webehaus, N., »Webehaus«, DW 27, 2617; L.: Lexer 310b (webehðs)</w:t>
      </w:r>
    </w:p>
    <w:p>
      <w:pPr>
        <w:pStyle w:val="Normal"/>
        <w:rPr/>
      </w:pPr>
      <w:r>
        <w:rPr>
          <w:rStyle w:val="Wrterbuchkopfzeile"/>
        </w:rPr>
        <w:t>webeÆsen</w:t>
      </w:r>
      <w:r>
        <w:rPr>
          <w:rStyle w:val="WrterbuchStandard"/>
        </w:rPr>
        <w:t>, mhd., st. N.: nhd. »Webeisen«, Weberkamm; Hw.: s. webÏreÆsen; E.: s. weben, Æsen; W.: nhd. Webeisen, N., Webeisen, Webekamm, DW 27, 2617; L.: Lexer 310b (webeÆsen)</w:t>
      </w:r>
    </w:p>
    <w:p>
      <w:pPr>
        <w:pStyle w:val="Normal"/>
        <w:rPr/>
      </w:pPr>
      <w:r>
        <w:rPr>
          <w:rStyle w:val="Wrterbuchkopfzeile"/>
        </w:rPr>
        <w:t>webekamp</w:t>
      </w:r>
      <w:r>
        <w:rPr>
          <w:rStyle w:val="WrterbuchStandard"/>
        </w:rPr>
        <w:t>, mhd., st. M.: nhd. »Webekamm«, Weberkamm; Hw.: s. webÏrekamp; Q.: Kirchb (1378/79); E.: s. weben, kamp; W.: s. nhd. (ält.) Webekamm, N., »Webekamm«, DW 27, 2618; L.: Lexer 310c (webekamp)</w:t>
      </w:r>
    </w:p>
    <w:p>
      <w:pPr>
        <w:pStyle w:val="Normal"/>
        <w:rPr/>
      </w:pPr>
      <w:r>
        <w:rPr>
          <w:rStyle w:val="Wrterbuchkopfzeile"/>
        </w:rPr>
        <w:t>webelen</w:t>
      </w:r>
      <w:r>
        <w:rPr>
          <w:rStyle w:val="WrterbuchStandard"/>
        </w:rPr>
        <w:t>, mhd., sw. V.: nhd. »webeln«, hinschwanken und herschwanken, wackeln; Q.: Krone (um 1230); E.: s. waberen?; W.: nhd. (ält.) webeln, V., »webeln«, sich hin und her bewegen, DW 27, 2619; L.: Lexer 310c (webelen)</w:t>
      </w:r>
    </w:p>
    <w:p>
      <w:pPr>
        <w:pStyle w:val="Normal"/>
        <w:rPr/>
      </w:pPr>
      <w:r>
        <w:rPr>
          <w:rStyle w:val="Wrterbuchkopfzeile"/>
        </w:rPr>
        <w:t>weben</w:t>
      </w:r>
      <w:r>
        <w:rPr>
          <w:rStyle w:val="WrterbuchStandard"/>
          <w:b/>
        </w:rPr>
        <w:t xml:space="preserve"> (2)</w:t>
      </w:r>
      <w:r>
        <w:rPr>
          <w:rStyle w:val="WrterbuchStandard"/>
        </w:rPr>
        <w:t>, mhd., st. N.: nhd. Weben; Vw.: s. ge-; Q.: TvKulm, Hiob, HistAE, JvFrst2, Teichn (FB wëben), BdN, UvLFrd (1255); E.: s. weben (1); W.: nhd. Weben, N., Weben, DW-; R.: engelischez weben: nhd. englisches Weben; R.: tugentlichez weben: nhd. tugendliches Weben; L.: Lexer 310c (weben), Hennig (weben), FB 457a (wëben)</w:t>
      </w:r>
    </w:p>
    <w:p>
      <w:pPr>
        <w:pStyle w:val="Normal"/>
        <w:rPr/>
      </w:pPr>
      <w:r>
        <w:rPr>
          <w:rStyle w:val="Wrterbuchkopfzeile"/>
        </w:rPr>
        <w:t>weben</w:t>
      </w:r>
      <w:r>
        <w:rPr>
          <w:rStyle w:val="WrterbuchStandard"/>
          <w:b/>
        </w:rPr>
        <w:t xml:space="preserve"> (1)</w:t>
      </w:r>
      <w:r>
        <w:rPr>
          <w:rStyle w:val="WrterbuchStandard"/>
        </w:rPr>
        <w:t>, weben, mhd., st. V.: nhd. weben, knopfen, wirken, verweben in, flechten, spinnen, fertigen, sich bewegen, sich bewegen auf, sich bewegen zu, hinfahren, herfahren; ÜG.: lat. texere PsM; Vw.: s. be</w:t>
        <w:noBreakHyphen/>
        <w:t>, durch-, ent-, er</w:t>
        <w:noBreakHyphen/>
        <w:t>, ge</w:t>
        <w:noBreakHyphen/>
        <w:t>*, vol-, under-, ver-; Q.: PsM, Lucid, Enik, GTroj, HvNst, Apk, Ot, Macc, Hiob, Teichn, WernhMl (FB wëben), Albrecht, BdN, Er, Himmelr (2. Hälfte 12. Jh.), KvWEngelh, KvWTroj, KvWTurn, NvJer, PassI/II, Reinfr, Serv, Trist, WvRh, Urk; E.: ahd. weban* (1) 22, st. V. (5), weben, flechten, spinnen; germ. *weban, st. V., weben, wickeln; idg. *øebh</w:t>
        <w:noBreakHyphen/>
        <w:t xml:space="preserve"> (1), V., weben, flechten, knüpfen, Pokorny 1114; s. idg. *aø</w:t>
        <w:noBreakHyphen/>
        <w:t xml:space="preserve"> (5), *aøÐ</w:t>
        <w:noBreakHyphen/>
        <w:t>, V., flechten, weben, Pokorny 75; W.: nhd. weben, st. V., weben, auf dem Webstuhl verfertigen, DW 27, 2620; R.: geweben sÆn: nhd. beschaffen sein (V.); R.: sich zesamene weben: nhd. sich ineinander verflechten; R.: zornic weben: nhd. zornig sein (V.) auf; L.: Lexer 489c (weben), Hennig (weben), FB 457a (wëben), WMU (weben 46 [1259] 2 Bel.)</w:t>
      </w:r>
    </w:p>
    <w:p>
      <w:pPr>
        <w:pStyle w:val="Normal"/>
        <w:rPr/>
      </w:pPr>
      <w:r>
        <w:rPr>
          <w:rStyle w:val="Wrterbuchkopfzeile"/>
        </w:rPr>
        <w:t>*webÐn?</w:t>
      </w:r>
      <w:r>
        <w:rPr>
          <w:rStyle w:val="WrterbuchStandard"/>
        </w:rPr>
        <w:t>, germ.?, sw. V.: nhd. schweben; ne. hover; E.: Etymologie unbekannt</w:t>
      </w:r>
    </w:p>
    <w:p>
      <w:pPr>
        <w:pStyle w:val="Normal"/>
        <w:rPr/>
      </w:pPr>
      <w:r>
        <w:rPr>
          <w:rStyle w:val="Wrterbuchkopfzeile"/>
        </w:rPr>
        <w:t>wÐben</w:t>
      </w:r>
      <w:r>
        <w:rPr>
          <w:rStyle w:val="WrterbuchStandard"/>
        </w:rPr>
        <w:t>, mhd., sw. V.: Vw.: s. wÐwen</w:t>
      </w:r>
    </w:p>
    <w:p>
      <w:pPr>
        <w:pStyle w:val="Normal"/>
        <w:rPr/>
      </w:pPr>
      <w:r>
        <w:rPr>
          <w:rStyle w:val="Wrterbuchkopfzeile"/>
        </w:rPr>
        <w:t>weber</w:t>
      </w:r>
      <w:r>
        <w:rPr>
          <w:rStyle w:val="WrterbuchStandard"/>
        </w:rPr>
        <w:t>, mhd., st. M.: Vw.: s. webÏre</w:t>
      </w:r>
    </w:p>
    <w:p>
      <w:pPr>
        <w:pStyle w:val="Normal"/>
        <w:rPr/>
      </w:pPr>
      <w:r>
        <w:rPr>
          <w:rStyle w:val="Wrterbuchkopfzeile"/>
        </w:rPr>
        <w:t>webereisen</w:t>
      </w:r>
      <w:r>
        <w:rPr>
          <w:rStyle w:val="WrterbuchStandard"/>
        </w:rPr>
        <w:t>, mhd., st. N.: Hw.: s. webeÆsen</w:t>
      </w:r>
    </w:p>
    <w:p>
      <w:pPr>
        <w:pStyle w:val="Normal"/>
        <w:rPr/>
      </w:pPr>
      <w:r>
        <w:rPr>
          <w:rStyle w:val="Wrterbuchkopfzeile"/>
        </w:rPr>
        <w:t>weberen</w:t>
      </w:r>
      <w:r>
        <w:rPr>
          <w:rStyle w:val="WrterbuchStandard"/>
        </w:rPr>
        <w:t>, webren, mhd., sw. V.: nhd. »webern«, wabern, in reger geschäftiger Bewegung sein (V.), hinwandern und herwandern, sich bewegen, wanken; E.: s. waberen?; W.: nhd. (ält.) webern, V., »webern«, Bewegung machen, hin und hergehen, geschäftig sein (V.), DW 27, 2665; L.: Lexer 310c (weberen), Hennig (wabern)</w:t>
      </w:r>
    </w:p>
    <w:p>
      <w:pPr>
        <w:pStyle w:val="Normal"/>
        <w:rPr/>
      </w:pPr>
      <w:r>
        <w:rPr>
          <w:rStyle w:val="Wrterbuchkopfzeile"/>
        </w:rPr>
        <w:t>webergazze</w:t>
      </w:r>
      <w:r>
        <w:rPr>
          <w:rStyle w:val="WrterbuchStandard"/>
        </w:rPr>
        <w:t>, mhd., sw. F.: Vw.: s. webÏregazze*</w:t>
      </w:r>
    </w:p>
    <w:p>
      <w:pPr>
        <w:pStyle w:val="Normal"/>
        <w:rPr/>
      </w:pPr>
      <w:r>
        <w:rPr>
          <w:rStyle w:val="Wrterbuchkopfzeile"/>
        </w:rPr>
        <w:t>weberhðs</w:t>
      </w:r>
      <w:r>
        <w:rPr>
          <w:rStyle w:val="WrterbuchStandard"/>
        </w:rPr>
        <w:t>, mhd., st. N.: Vw.: s. webÏrehðs</w:t>
      </w:r>
    </w:p>
    <w:p>
      <w:pPr>
        <w:pStyle w:val="Normal"/>
        <w:rPr/>
      </w:pPr>
      <w:r>
        <w:rPr>
          <w:rStyle w:val="Wrterbuchkopfzeile"/>
        </w:rPr>
        <w:t>weberinne</w:t>
      </w:r>
      <w:r>
        <w:rPr>
          <w:rStyle w:val="WrterbuchStandard"/>
        </w:rPr>
        <w:t>, mhd., st. F.: Vw.: s. webÏrinne</w:t>
      </w:r>
    </w:p>
    <w:p>
      <w:pPr>
        <w:pStyle w:val="Normal"/>
        <w:rPr/>
      </w:pPr>
      <w:r>
        <w:rPr>
          <w:rStyle w:val="Wrterbuchkopfzeile"/>
        </w:rPr>
        <w:t>weberisch</w:t>
      </w:r>
      <w:r>
        <w:rPr>
          <w:rStyle w:val="WrterbuchStandard"/>
        </w:rPr>
        <w:t>, mhd., Adj.: Vw.: s. webÏrisch</w:t>
      </w:r>
    </w:p>
    <w:p>
      <w:pPr>
        <w:pStyle w:val="Normal"/>
        <w:rPr/>
      </w:pPr>
      <w:r>
        <w:rPr>
          <w:rStyle w:val="Wrterbuchkopfzeile"/>
        </w:rPr>
        <w:t>weberkneht</w:t>
      </w:r>
      <w:r>
        <w:rPr>
          <w:rStyle w:val="WrterbuchStandard"/>
        </w:rPr>
        <w:t xml:space="preserve">, mhd., st. M.: Vw.: s. webÏrekneht </w:t>
      </w:r>
    </w:p>
    <w:p>
      <w:pPr>
        <w:pStyle w:val="Normal"/>
        <w:rPr/>
      </w:pPr>
      <w:r>
        <w:rPr>
          <w:rStyle w:val="Wrterbuchkopfzeile"/>
        </w:rPr>
        <w:t>webermeister</w:t>
      </w:r>
      <w:r>
        <w:rPr>
          <w:rStyle w:val="WrterbuchStandard"/>
        </w:rPr>
        <w:t xml:space="preserve">, mhd., st. M.: Vw.: s. webÏremeister </w:t>
      </w:r>
    </w:p>
    <w:p>
      <w:pPr>
        <w:pStyle w:val="Normal"/>
        <w:rPr/>
      </w:pPr>
      <w:r>
        <w:rPr>
          <w:rStyle w:val="Wrterbuchkopfzeile"/>
        </w:rPr>
        <w:t>webertunc</w:t>
      </w:r>
      <w:r>
        <w:rPr>
          <w:rStyle w:val="WrterbuchStandard"/>
        </w:rPr>
        <w:t xml:space="preserve">, mhd., st. F.: Vw.: s. webÏretunc </w:t>
      </w:r>
    </w:p>
    <w:p>
      <w:pPr>
        <w:pStyle w:val="Normal"/>
        <w:rPr/>
      </w:pPr>
      <w:r>
        <w:rPr>
          <w:rStyle w:val="Wrterbuchkopfzeile"/>
        </w:rPr>
        <w:t>weberwerc</w:t>
      </w:r>
      <w:r>
        <w:rPr>
          <w:rStyle w:val="WrterbuchStandard"/>
          <w:b/>
        </w:rPr>
        <w:t xml:space="preserve"> 1</w:t>
      </w:r>
      <w:r>
        <w:rPr>
          <w:rStyle w:val="WrterbuchStandard"/>
        </w:rPr>
        <w:t xml:space="preserve">, mhd., st. N.: Vw.: s. webÏrewerc </w:t>
      </w:r>
    </w:p>
    <w:p>
      <w:pPr>
        <w:pStyle w:val="Normal"/>
        <w:rPr/>
      </w:pPr>
      <w:r>
        <w:rPr>
          <w:rStyle w:val="Wrterbuchkopfzeile"/>
        </w:rPr>
        <w:t>webestat</w:t>
      </w:r>
      <w:r>
        <w:rPr>
          <w:rStyle w:val="WrterbuchStandard"/>
        </w:rPr>
        <w:t>, mhd., st. F.: nhd. »Webstatt«, Webhaus; E.: s. weben, stat; W.: nhd. (ält.) Webstatt, F., »Webstatt«, Webstätte, Werkstatt des Webers, DW 27, 2674; L.: Lexer 310c (webestat)</w:t>
      </w:r>
    </w:p>
    <w:p>
      <w:pPr>
        <w:pStyle w:val="Normal"/>
        <w:rPr/>
      </w:pPr>
      <w:r>
        <w:rPr>
          <w:rStyle w:val="Wrterbuchkopfzeile"/>
        </w:rPr>
        <w:t>webet***</w:t>
      </w:r>
      <w:r>
        <w:rPr>
          <w:rStyle w:val="WrterbuchStandard"/>
        </w:rPr>
        <w:t>, mhd., (Part. Prät.=)Adj.: nhd. »webt«; Vw.: s. ge-; E.: s. weben; W.: nhd. DW-</w:t>
      </w:r>
    </w:p>
    <w:p>
      <w:pPr>
        <w:pStyle w:val="Normal"/>
        <w:rPr/>
      </w:pPr>
      <w:r>
        <w:rPr>
          <w:rStyle w:val="Wrterbuchkopfzeile"/>
        </w:rPr>
        <w:t>w’-b</w:t>
        <w:noBreakHyphen/>
        <w:t>ge</w:t>
        <w:noBreakHyphen/>
        <w:t>ræd</w:t>
      </w:r>
      <w:r>
        <w:rPr>
          <w:rStyle w:val="WrterbuchStandard"/>
        </w:rPr>
        <w:t>, ae., M., N.: nhd. Webwerkzeug; ÜG.: lat. tela Gl; E.: s. w’</w:t>
        <w:noBreakHyphen/>
        <w:t>b</w:t>
        <w:noBreakHyphen/>
        <w:t>b, ge</w:t>
        <w:noBreakHyphen/>
        <w:t>, ræd (2); L.: Hh 262</w:t>
      </w:r>
    </w:p>
    <w:p>
      <w:pPr>
        <w:pStyle w:val="Normal"/>
        <w:rPr/>
      </w:pPr>
      <w:r>
        <w:rPr>
          <w:rStyle w:val="Wrterbuchkopfzeile"/>
        </w:rPr>
        <w:t>w’</w:t>
        <w:noBreakHyphen/>
        <w:t>b</w:t>
        <w:noBreakHyphen/>
        <w:t>ge</w:t>
        <w:noBreakHyphen/>
        <w:t>rÊþ-r</w:t>
        <w:noBreakHyphen/>
        <w:t>u</w:t>
      </w:r>
      <w:r>
        <w:rPr>
          <w:rStyle w:val="WrterbuchStandard"/>
        </w:rPr>
        <w:t>, ae., N. Pl.: nhd. Webwerkzeug; E.: s. w’</w:t>
        <w:noBreakHyphen/>
        <w:t>b</w:t>
        <w:noBreakHyphen/>
        <w:t>b, ge</w:t>
        <w:noBreakHyphen/>
        <w:t>, *rÊþ-r</w:t>
        <w:noBreakHyphen/>
        <w:t>u; L.: Hh 263</w:t>
      </w:r>
    </w:p>
    <w:p>
      <w:pPr>
        <w:pStyle w:val="Normal"/>
        <w:rPr/>
      </w:pPr>
      <w:r>
        <w:rPr>
          <w:rStyle w:val="Wrterbuchkopfzeile"/>
        </w:rPr>
        <w:t>w’-b</w:t>
        <w:noBreakHyphen/>
        <w:t>ge</w:t>
        <w:noBreakHyphen/>
        <w:t>taw-a</w:t>
      </w:r>
      <w:r>
        <w:rPr>
          <w:rStyle w:val="WrterbuchStandard"/>
        </w:rPr>
        <w:t>, ae., sw. M. (n): nhd. Faden, Webfaden; E.: s. w’</w:t>
        <w:noBreakHyphen/>
        <w:t>b</w:t>
        <w:noBreakHyphen/>
        <w:t>b, ge</w:t>
        <w:noBreakHyphen/>
        <w:t>, *taw-a; L.: Hh 343</w:t>
      </w:r>
    </w:p>
    <w:p>
      <w:pPr>
        <w:pStyle w:val="Normal"/>
        <w:rPr/>
      </w:pPr>
      <w:r>
        <w:rPr>
          <w:rStyle w:val="Wrterbuchkopfzeile"/>
        </w:rPr>
        <w:t>*øebh-</w:t>
      </w:r>
      <w:r>
        <w:rPr>
          <w:rStyle w:val="WrterbuchStandard"/>
          <w:b/>
        </w:rPr>
        <w:t xml:space="preserve"> (2)</w:t>
      </w:r>
      <w:r>
        <w:rPr>
          <w:rStyle w:val="WrterbuchStandard"/>
        </w:rPr>
        <w:t>, idg., V.: nhd. sich bewegen, wimmeln, wabern; ne. move (V.) back and forth; RB.: Po</w:t>
        <w:softHyphen/>
        <w:t>korny 1114, germ., balt.; Hw.: s. *øedh- (2); W.: germ. *web</w:t>
        <w:noBreakHyphen/>
        <w:t>, sw. V., sich bewegen, wabern; an. võf-a (1), sw. V., schwanken, wanken; W.: s. germ. *webila, *webilaz, st. M. (a), Käfer, Wiebel; ae. wif</w:t>
        <w:noBreakHyphen/>
        <w:t>el (1), wef</w:t>
        <w:noBreakHyphen/>
        <w:t>l (2), st. M. (a), Käfer, Wiebel; W.: s. germ. *webila, *webilaz, st. M. (a), Käfer, Wiebel; ae. wib-b-a, sw. M. (n), Käfer; W.: s. germ. *webila, *webilaz, st. M. (a), Käfer, Wiebel; as. *wiv</w:t>
        <w:noBreakHyphen/>
        <w:t>il?, st. M. (a), »Wiebel«, Käfer; W.: s. germ. *webila</w:t>
        <w:noBreakHyphen/>
        <w:t>, *webilaz, st. M. (a), Käfer, Wie</w:t>
        <w:softHyphen/>
        <w:t>bel; ahd. wibil 36, st. M. (a), Käfer, Wiebel, Kornwurm; mhd. wibel, st. M., Wiebel, Kornwurm; nhd. Wibel, Wibbel, M., Wiebel, Kornkäfer, Mistkäfer, DW 29, 804</w:t>
      </w:r>
    </w:p>
    <w:p>
      <w:pPr>
        <w:pStyle w:val="Normal"/>
        <w:rPr/>
      </w:pPr>
      <w:r>
        <w:rPr>
          <w:rStyle w:val="Wrterbuchkopfzeile"/>
        </w:rPr>
        <w:t>*øebh-</w:t>
      </w:r>
      <w:r>
        <w:rPr>
          <w:rStyle w:val="WrterbuchStandard"/>
          <w:b/>
        </w:rPr>
        <w:t xml:space="preserve"> (1)</w:t>
      </w:r>
      <w:r>
        <w:rPr>
          <w:rStyle w:val="WrterbuchStandard"/>
        </w:rPr>
        <w:t>, idg., V.: nhd. weben, flechten, knüp</w:t>
        <w:softHyphen/>
        <w:t>fen; ne. weave (V.); RB.: Pokorny 1114 (1944/20), ind., iran., gr., alb., germ., balt., toch.; Hw.: s. *aø- (5), *øobhsõ; E.: s. *aø- (5); W.: s. gr. Øfa…nein (hyphaínein), V., weben, anstiften, ersinnen; W.: s. gr. Øf» (hyph›), F., Weben, Gewebe; W.: s. gr. Øfoj (h‹phos), N., Weben; W.: s. lat. vespa, F., Wespe; W.: germ. *weban, st. V., weben, wickeln; an. ve-f-a, st. V. (5), weben, flechten; W.: germ. *weban, st. V., weben, wickeln; ae. we-f</w:t>
        <w:noBreakHyphen/>
        <w:t>an, st. V. (5), weben, planen; W.: germ. *weban, st. V., weben, wickeln; afries. *we-v</w:t>
        <w:noBreakHyphen/>
        <w:t>a, st. V. (5), weben; W.: germ. *weban, st. V., weben, wickeln; as. w</w:t>
        <w:noBreakHyphen/>
        <w:t>e</w:t>
        <w:noBreakHyphen/>
        <w:t>v</w:t>
        <w:noBreakHyphen/>
        <w:t>an* 1, st. V. (5), weben; W.: germ. *we</w:t>
        <w:softHyphen/>
        <w:t>ban, st. V., weben, wickeln; ahd. weban* (1) 22, st. V. (5), weben, flechten, spinnen; mhd. wëben, st. V., weben, wirken, flech</w:t>
        <w:softHyphen/>
        <w:t>ten; nhd. weben, st. V., weben, auf dem Webstuhl verfertigen, DW 27, 2620; W.: s. germ. *gaweban, st. V., weben; ahd. giweban* (1) 7, st. V. (5), weben, weben aus, durchweben; nhd. (ält.) geweben, st. V., (verstärktes) weben, DW 6, 5392; W.: s. germ. *uzweban, st. V., weben; ahd. irweban* 1, st. V. (5), »aufweben«, durchweben; mhd. erwëben, st. V., durchweben; nhd. (ält.) erweben, st. V., we</w:t>
        <w:softHyphen/>
        <w:t>ben, DW 3, 1046; W.: s. germ. *wabjan, sw. V., wickeln, weben; an. ve-f-ja, sw. V. (1), wickeln, einwickeln; W.: s. germ. *wabjan, sw. V., wickeln, weben; ae. w’-b-b-ian, sw. V. (1?), anspinnen, planen; W.: s. germ. *wabjan, sw. V., wickeln, weben; as. we</w:t>
        <w:noBreakHyphen/>
        <w:t>b</w:t>
        <w:noBreakHyphen/>
        <w:t>b</w:t>
        <w:noBreakHyphen/>
        <w:t>ia* 1, st. F. (æ)?, sw. F. (n)?, Weberin; W.: s. germ. *wabjan, sw. V., wickeln, weben; ahd. webba* 1, sw. F. (n), Weberin; W.: s. germ. *wÐbæ</w:t>
        <w:noBreakHyphen/>
        <w:t>, *wÐbæn, *wÚbæ</w:t>
        <w:noBreakHyphen/>
        <w:t>, *wÚbæn, sw. F. (n), Weberin; an. *võ-f-a (2), ae., sw. F. (n); W.: s. germ. *wÐbæ</w:t>
        <w:noBreakHyphen/>
        <w:t>, *wÐbæn, *wÚbæ</w:t>
        <w:noBreakHyphen/>
        <w:t>, *wÚbæn, sw. F. (n), Weberin; ae. *wif</w:t>
        <w:noBreakHyphen/>
        <w:t>r</w:t>
        <w:noBreakHyphen/>
        <w:t>e, sw. F. (n), Bewegerin; W.: s. germ. *waba</w:t>
        <w:noBreakHyphen/>
        <w:t>, *wabam, st. N. (a), Gewebe, Wabe; an. va-f, st. N. (a), Umhüllung, Hülle, Gewebe; W.: s. germ. *waba</w:t>
        <w:noBreakHyphen/>
        <w:t>, *wabam, st. N. (a), Gewebe, Wa</w:t>
        <w:softHyphen/>
        <w:t>be; ahd. waba* 5, st. F. (æ), sw. F. (n), Wabe, Honigwabe; s. mhd. wabe, sw. M., sw. F., Honig</w:t>
        <w:softHyphen/>
        <w:t>wabe; nhd. Wabe, F., Wabe, Wachsscheibe und Honigscheibe des Bienenstockes, DW 27, 7; W.: s. germ. *waba</w:t>
        <w:noBreakHyphen/>
        <w:t>, *wabam, st. N. (a), Gewebe, Wabe; ahd. wabo 4, sw. M. (n), Wabe, Honigwabe; s. mhd. wabe, sw. M., sw. F., Honigwabe; W.: s. germ. *wabja</w:t>
        <w:noBreakHyphen/>
        <w:t>, *wabjaz, st. M. (a), Gewebe; an. ve-f-r, st. M. (ja), Gewebe, dünnes vaŒmõl; W.: s. germ. *wabja</w:t>
        <w:noBreakHyphen/>
        <w:t>, *wabjam, st. N. (a), Gewebe; ae. wõ-p-e, sw. F. (n), Handtuch; W.: s. germ. *wabja</w:t>
        <w:noBreakHyphen/>
        <w:t>, *wabjam, st. N. (a), Gewebe; as. *w’</w:t>
        <w:noBreakHyphen/>
        <w:t>b</w:t>
        <w:noBreakHyphen/>
        <w:t>b</w:t>
        <w:noBreakHyphen/>
        <w:t>i?, st. N. (ja), Gewebe; W.: s. germ. *wabja</w:t>
        <w:noBreakHyphen/>
        <w:t>, *wabjam, st. N. (a), Gewebe; ahd. webbi 40, weppi, st. N. (ja), Gewebe, Webfaden; mhd. webbe, weppe, st. N., Gewebe, Gürtel, Riemen (M.) (1); s. nhd. (ält.) Webe, N., F., Gewebe, ein Stück Leinwand, DW 27, 2611; W.: s. germ. *webja</w:t>
        <w:noBreakHyphen/>
        <w:t>, *webjam, st. N. (a), Gewebe; ae. w’-b-b, w’-b, st. N. (ja), Gewebe; W.: s. germ. *webja</w:t>
        <w:noBreakHyphen/>
        <w:t>, *webjam, st. N. (a), Gewebe; ae. *we</w:t>
        <w:noBreakHyphen/>
        <w:t>f, st. N. (ja), Gewebe; W.: s. germ. *webja</w:t>
        <w:noBreakHyphen/>
        <w:t>, *webjam, st. N. (a), Gewebe; ae. wi-f (1), *wi-f</w:t>
        <w:noBreakHyphen/>
        <w:t>e, st. N. (ja), Gewebe, Schicksal; W.: s. germ. *webja</w:t>
        <w:noBreakHyphen/>
        <w:t>, *webjam, st. N. (a), Gewebe; afries. we-b-b 1, we-b, wo-b-b, wo-b, st. N. (ja), Gewebe, Stück Tuch meist von 40 Ellen Länge; W.: s. germ. *wabja</w:t>
        <w:noBreakHyphen/>
        <w:t>, *wabjam, st. N. (a), Gewebe; ae. wõ-p-e, sw. F. (n), Handtuch; W.: vgl. germ. *webla</w:t>
        <w:noBreakHyphen/>
        <w:t>, *weblam, st. N. (a), Einschlag; as. w</w:t>
        <w:noBreakHyphen/>
        <w:t>e</w:t>
        <w:noBreakHyphen/>
        <w:t>v</w:t>
        <w:noBreakHyphen/>
        <w:t>al* 1?, st. N. (a), Einschlag; W.: vgl. germ. *webla</w:t>
        <w:noBreakHyphen/>
        <w:t>, *weblam, st. N. (a), Ein</w:t>
        <w:softHyphen/>
        <w:t>schlag; ahd. wefal* 45, weval*, st. N. (a), Ein</w:t>
        <w:softHyphen/>
        <w:t>schlag, Faden, Gewebeaufzug; mhd. wëvel, wëfel, st. N., Einschlag beim Ge</w:t>
        <w:softHyphen/>
        <w:t>webe; s. nhd. (ält.) Wefel, M., N., Einschlag des Gewebes, DW 27, 2849; W.: vgl. germ. *wabesa</w:t>
        <w:noBreakHyphen/>
        <w:t>, *wabesaz, *wabsa</w:t>
        <w:noBreakHyphen/>
        <w:t>, *wabsaz, st. M. (a), Wespe; ae. wÏ</w:t>
        <w:noBreakHyphen/>
        <w:t>f</w:t>
        <w:noBreakHyphen/>
        <w:t>s, wÏ-p-s, wÏ-s-p, st. M. (a), Wespe; W.: vgl. germ. *wabesa</w:t>
        <w:noBreakHyphen/>
        <w:t>, *wabesaz, *wabsa</w:t>
        <w:noBreakHyphen/>
        <w:t>, *wabsaz, st. M. (a), Wespe; as. *w</w:t>
        <w:noBreakHyphen/>
        <w:t>’</w:t>
        <w:noBreakHyphen/>
        <w:t>sp</w:t>
        <w:noBreakHyphen/>
        <w:t>a? 1?, as.?, st. F. (æ), sw. F. (n), Wespe; W.: vgl. germ. *wabesa</w:t>
        <w:noBreakHyphen/>
        <w:t>, *wabesaz, *wabsa</w:t>
        <w:noBreakHyphen/>
        <w:t>, *wabsaz, st. M. (a), Wespe; as. w</w:t>
        <w:noBreakHyphen/>
        <w:t>’</w:t>
        <w:noBreakHyphen/>
        <w:t>p</w:t>
        <w:noBreakHyphen/>
        <w:t>s</w:t>
        <w:noBreakHyphen/>
        <w:t>ia* 2, st. F. (æ)?, sw. F. (n)?, Wespe; W.: vgl. germ. *wabesa</w:t>
        <w:noBreakHyphen/>
        <w:t>, *wabesaz, *wabsa</w:t>
        <w:noBreakHyphen/>
        <w:t>, *wabsaz, st. M. (a), Wespe; as. w</w:t>
        <w:noBreakHyphen/>
        <w:t>a</w:t>
        <w:noBreakHyphen/>
        <w:t>s</w:t>
        <w:noBreakHyphen/>
        <w:t>p</w:t>
        <w:noBreakHyphen/>
        <w:t>a* 1, st.? F. (æ), Wespe, Hummel (F.); W.: vgl. germ. *wabesa</w:t>
        <w:noBreakHyphen/>
        <w:t>, *wabesaz, st. M. (a), Wespe; ahd. wafsÆ* 3, Sb.?, Wespe; W.: vgl. germ. *wabe</w:t>
        <w:softHyphen/>
        <w:t>sa</w:t>
        <w:noBreakHyphen/>
        <w:t>, *wabesaz, st. M. (a), Wespe; ahd. wefsa 29?, wespa, st. F. (æ), sw. F. (n), Wespe; mhd. wespe, sw. F., sw. M., Wespe; nhd. Wespe, F., Wespe, DW 29, 604; W.: vgl. germ. *wefta</w:t>
        <w:noBreakHyphen/>
        <w:t>, *weftaz?, st. M. (a), Einschlag, Gewebe; an. ve-f-t-r, ve-p-t-r, st. M. (a), Einschlag, grobes Zeug; W.: vgl. germ. *wefta</w:t>
        <w:noBreakHyphen/>
        <w:t>, *weftaz?, st. M. (a), Einschlag, Gewebe; ae. we-f</w:t>
        <w:noBreakHyphen/>
        <w:t>t-a, sw. M. (n), Einschlag; W.: vgl. germ. *wefti</w:t>
        <w:noBreakHyphen/>
        <w:t>, *weftiz, st. F. (i), Einschlag, Gewebe; germ. *wefti</w:t>
        <w:noBreakHyphen/>
        <w:t>, *weftiz, st. M. (i), Einschlag, Gewebe; s. ae. wi-f</w:t>
        <w:noBreakHyphen/>
        <w:t>t, st. F. (i), Einschlag</w:t>
      </w:r>
    </w:p>
    <w:p>
      <w:pPr>
        <w:pStyle w:val="Normal"/>
        <w:rPr/>
      </w:pPr>
      <w:r>
        <w:rPr>
          <w:rStyle w:val="Wrterbuchkopfzeile"/>
        </w:rPr>
        <w:t>*webida?</w:t>
      </w:r>
      <w:r>
        <w:rPr>
          <w:rStyle w:val="WrterbuchStandard"/>
        </w:rPr>
        <w:t>, ahd., (st. F.) (æ): Vw.: s. gi</w:t>
        <w:noBreakHyphen/>
      </w:r>
    </w:p>
    <w:p>
      <w:pPr>
        <w:pStyle w:val="Normal"/>
        <w:rPr/>
      </w:pPr>
      <w:r>
        <w:rPr>
          <w:rStyle w:val="Wrterbuchkopfzeile"/>
        </w:rPr>
        <w:t>*webila</w:t>
      </w:r>
      <w:r>
        <w:rPr>
          <w:rStyle w:val="WrterbuchStandard"/>
        </w:rPr>
        <w:t>, *webilaz, germ., st. M. (a): nhd. Käfer, Wiebel; ne. beetle, weevel; RB.: an., ae., as., ahd.; Q.: PN; E.: s. idg. *øebh</w:t>
        <w:noBreakHyphen/>
        <w:t xml:space="preserve"> (2), V., sich bewegen, wimmeln, wabern, Pokorny 1114; W.: s. an. tor-Œ-‘f-il-l, tor-Œ-vÆf-il</w:t>
        <w:noBreakHyphen/>
        <w:t>l*, st. M. (a), Mistkäfer; W.: ae. wif</w:t>
        <w:noBreakHyphen/>
        <w:t>el (1), wef</w:t>
        <w:noBreakHyphen/>
        <w:t>l (2), st. M. (a), Käfer, Wiebel; W.: s. ae. wib-b-a, sw. M. (n), Käfer; W.: as. *wiv</w:t>
        <w:noBreakHyphen/>
        <w:t>il?, st. M. (a), »Wiebel«, Käfer; mnd. wevel, M., »Wiebel«, Käfer; W.: ahd. wibil 36, st. M. (a), Käfer, Wiebel, Kornwurm, Mistkäfer, Bohnenkäfer; mhd. wibel, st. M., Wiebel, Kornwurm; nhd. Wibel, Wibbel, M., Wiebel, Kornkäfer, Mistkäfer, DW 29, 804; L.: Falk/Torp 391, Kluge s. u. Wiebel; Son.: Schönfeld, Wörterbuch der altgermanischen Personen- und Völkernamen, 1911, 262 (Vibilius?)</w:t>
      </w:r>
    </w:p>
    <w:p>
      <w:pPr>
        <w:pStyle w:val="Normal"/>
        <w:rPr/>
      </w:pPr>
      <w:r>
        <w:rPr>
          <w:rStyle w:val="Wrterbuchkopfzeile"/>
        </w:rPr>
        <w:t>*webja-</w:t>
      </w:r>
      <w:r>
        <w:rPr>
          <w:rStyle w:val="WrterbuchStandard"/>
        </w:rPr>
        <w:t>, *webjam, germ., st. N. (a): nhd. Gewebe; ne. web (N.); RB.: ae., afries.; Hw.: s. *weban; E.: s. idg. *øebh</w:t>
        <w:noBreakHyphen/>
        <w:t xml:space="preserve"> (1), V., weben, flechten, knüpfen, Pokorny 1114; idg. *aø</w:t>
        <w:noBreakHyphen/>
        <w:t xml:space="preserve"> (5), *aøÐ</w:t>
        <w:noBreakHyphen/>
        <w:t>, V., weben, flechten, Pokorny 75; W.: ae. wi-f (1), *wi-f</w:t>
        <w:noBreakHyphen/>
        <w:t>e, st. N. (ja), Gewebe, Schicksal; W.: ae. w’-b-b, w’-b, st. N. (ja), Gewebe; W.: s. ae. godwebb; an. gu-Œ-ve-f-r, st. M. (a), feine und teure Stoffart; W.: ae. *we</w:t>
        <w:noBreakHyphen/>
        <w:t>f, st. N. (ja), Gewebe; W.: afries. we-b-b 1, we-b, wo-b-b, wo-b, st. N. (ja), Gewebe, Stück Tuch meist von 40 Ellen Länge; nnordfries. web; L.: Seebold 541</w:t>
      </w:r>
    </w:p>
    <w:p>
      <w:pPr>
        <w:pStyle w:val="Normal"/>
        <w:rPr/>
      </w:pPr>
      <w:r>
        <w:rPr>
          <w:rStyle w:val="Wrterbuchkopfzeile"/>
        </w:rPr>
        <w:t>*webla-</w:t>
      </w:r>
      <w:r>
        <w:rPr>
          <w:rStyle w:val="WrterbuchStandard"/>
        </w:rPr>
        <w:t>, *weblam, *webala</w:t>
        <w:noBreakHyphen/>
        <w:t>, *webalam, germ., st. N. (a): nhd. Einschlag; ne. start of weaving?; RB.: ae., as., ahd.; Hw.: s. *weban; E.: s. idg. *øebh</w:t>
        <w:noBreakHyphen/>
        <w:t xml:space="preserve"> (1), V., weben, flechten, knüpfen, Pokorny 1114; vgl. idg. *aø</w:t>
        <w:noBreakHyphen/>
        <w:t xml:space="preserve"> (5), *aøÐ</w:t>
        <w:noBreakHyphen/>
        <w:t>, V., flechten, weben, Pokorny 75; W.: ae. we-f</w:t>
        <w:noBreakHyphen/>
        <w:t>l (1), st. F. (æ), Einschlag, Webegerät; W.: as. w</w:t>
        <w:noBreakHyphen/>
        <w:t>e</w:t>
        <w:noBreakHyphen/>
        <w:t>v</w:t>
        <w:noBreakHyphen/>
        <w:t>al* 1?, st. N. (a), Einschlag; mnd. wevel, weffel, N., Einschlag; W.: ahd. wefal* 45, weval*, st. N. (a), Einschlag, Faden, Gewebeaufzug; mhd. wëvel, wëfel, st. N., Einschlag beim Gewebe; s. nhd. (ält.) Wefel, M., N., Einschlag des Gewebes, DW 27, 2849; L.: Seebold 541</w:t>
      </w:r>
    </w:p>
    <w:p>
      <w:pPr>
        <w:pStyle w:val="Normal"/>
        <w:rPr/>
      </w:pPr>
      <w:r>
        <w:rPr>
          <w:rStyle w:val="Wrterbuchkopfzeile"/>
        </w:rPr>
        <w:t>*weblæ</w:t>
      </w:r>
      <w:r>
        <w:rPr>
          <w:rStyle w:val="WrterbuchStandard"/>
        </w:rPr>
        <w:t>, germ.?, st. F. (æ): nhd. Waffel, Gewebe; ne. wafer, web (N.); E.: s. idg. *øebh</w:t>
        <w:noBreakHyphen/>
        <w:t xml:space="preserve"> (1), V., weben, flechten, knüpfen, Pokorny 1114; s. idg. *aø</w:t>
        <w:noBreakHyphen/>
        <w:t xml:space="preserve"> (5), *aøÐ</w:t>
        <w:noBreakHyphen/>
        <w:t>, V., weben, flechten, Pokorny 75</w:t>
      </w:r>
    </w:p>
    <w:p>
      <w:pPr>
        <w:pStyle w:val="Normal"/>
        <w:rPr/>
      </w:pPr>
      <w:r>
        <w:rPr>
          <w:rStyle w:val="Wrterbuchkopfzeile"/>
        </w:rPr>
        <w:t>webnetzel</w:t>
      </w:r>
      <w:r>
        <w:rPr>
          <w:rStyle w:val="WrterbuchStandard"/>
        </w:rPr>
        <w:t>, mhd., st. N.: nhd. Spinnnetz, Spinnwebe; Q.: BdN (1348/50); E.: s. weben, netzel; W.: nhd. DW-; L.: Lexer 310c (webnetzel), Hennig (webnetzel)</w:t>
      </w:r>
    </w:p>
    <w:p>
      <w:pPr>
        <w:pStyle w:val="Normal"/>
        <w:rPr/>
      </w:pPr>
      <w:r>
        <w:rPr>
          <w:rStyle w:val="Wrterbuchkopfzeile"/>
        </w:rPr>
        <w:t>*wÐbæ-</w:t>
      </w:r>
      <w:r>
        <w:rPr>
          <w:rStyle w:val="WrterbuchStandard"/>
        </w:rPr>
        <w:t>, *wÐbæn, *wÚbæ</w:t>
        <w:noBreakHyphen/>
        <w:t>, *wÚbæn, germ., sw. F. (n): nhd. Weberin; ne. weaver (F.); RB.: an., ae.; Hw.: s. *weban; E.: s. idg. *øebh</w:t>
        <w:noBreakHyphen/>
        <w:t xml:space="preserve"> (1), V., weben, flechten, knüpfen, Pokorny 1114; s. idg. *aø</w:t>
        <w:noBreakHyphen/>
        <w:t xml:space="preserve"> (5), *aøÐ</w:t>
        <w:noBreakHyphen/>
        <w:t>, V., weben, flechten, Pokorny 75; W.: an. *võ-f-a (2), sw. F. (n); W.: s. ae. *wif</w:t>
        <w:noBreakHyphen/>
        <w:t>r</w:t>
        <w:noBreakHyphen/>
        <w:t>e, sw. F. (n), Bewegerin; L.: Falk/Torp 392, Seebold 541</w:t>
      </w:r>
    </w:p>
    <w:p>
      <w:pPr>
        <w:pStyle w:val="Normal"/>
        <w:rPr/>
      </w:pPr>
      <w:r>
        <w:rPr>
          <w:rStyle w:val="Wrterbuchkopfzeile"/>
        </w:rPr>
        <w:t>webpen</w:t>
      </w:r>
      <w:r>
        <w:rPr>
          <w:rStyle w:val="WrterbuchStandard"/>
        </w:rPr>
        <w:t>, mhd., sw. V.: Vw.: s. wepfen</w:t>
      </w:r>
    </w:p>
    <w:p>
      <w:pPr>
        <w:pStyle w:val="Normal"/>
        <w:rPr/>
      </w:pPr>
      <w:r>
        <w:rPr>
          <w:rStyle w:val="Wrterbuchkopfzeile"/>
        </w:rPr>
        <w:t>webren</w:t>
      </w:r>
      <w:r>
        <w:rPr>
          <w:rStyle w:val="WrterbuchStandard"/>
        </w:rPr>
        <w:t>, mhd., sw. V.: Vw.: s. weberen</w:t>
      </w:r>
    </w:p>
    <w:p>
      <w:pPr>
        <w:pStyle w:val="Normal"/>
        <w:rPr/>
      </w:pPr>
      <w:r>
        <w:rPr>
          <w:rStyle w:val="Wrterbuchkopfzeile"/>
        </w:rPr>
        <w:t>webse</w:t>
      </w:r>
      <w:r>
        <w:rPr>
          <w:rStyle w:val="WrterbuchStandard"/>
        </w:rPr>
        <w:t>, wepze, mhd., sw. F., M.: nhd. »Webse«, Wespe; Hw.: s. wefse, wespe; Q.: s. wefse; E.: s. wespe; W.: nhd. Webse, F., »Webse«, Wespe, DW 27, 2674, vgl. DW 29, 604 (Wespe); L.: Lexer 310c (webse), Hennig (webse)</w:t>
      </w:r>
    </w:p>
    <w:p>
      <w:pPr>
        <w:pStyle w:val="Normal"/>
        <w:rPr/>
      </w:pPr>
      <w:r>
        <w:rPr>
          <w:rStyle w:val="Wrterbuchkopfzeile"/>
        </w:rPr>
        <w:t>webseclÆche</w:t>
      </w:r>
      <w:r>
        <w:rPr>
          <w:rStyle w:val="WrterbuchStandard"/>
        </w:rPr>
        <w:t>, mhd., Adv.: Vw.: s. websiclÆche*</w:t>
      </w:r>
    </w:p>
    <w:p>
      <w:pPr>
        <w:pStyle w:val="Normal"/>
        <w:rPr/>
      </w:pPr>
      <w:r>
        <w:rPr>
          <w:rStyle w:val="Wrterbuchkopfzeile"/>
        </w:rPr>
        <w:t>websiclich***</w:t>
      </w:r>
      <w:r>
        <w:rPr>
          <w:rStyle w:val="WrterbuchStandard"/>
        </w:rPr>
        <w:t>, webseclich***, mhd., Adj.: nhd. stechend, tätlich; Hw.: s. websiclÆche*; E.: s. webse</w:t>
      </w:r>
    </w:p>
    <w:p>
      <w:pPr>
        <w:pStyle w:val="Normal"/>
        <w:rPr/>
      </w:pPr>
      <w:r>
        <w:rPr>
          <w:rStyle w:val="Wrterbuchkopfzeile"/>
        </w:rPr>
        <w:t>websiclÆche*</w:t>
      </w:r>
      <w:r>
        <w:rPr>
          <w:rStyle w:val="WrterbuchStandard"/>
          <w:b/>
        </w:rPr>
        <w:t xml:space="preserve"> 1</w:t>
      </w:r>
      <w:r>
        <w:rPr>
          <w:rStyle w:val="WrterbuchStandard"/>
        </w:rPr>
        <w:t>, webseclÆche, mhd., Adv.: nhd. stechend, tätlich; Q.: Urk (1285); E.: s. webse; W.: nhd. DW</w:t>
        <w:noBreakHyphen/>
        <w:t>; L.: WMU (webseclÆche 728 [1285] 1 Bel.)</w:t>
      </w:r>
    </w:p>
    <w:p>
      <w:pPr>
        <w:pStyle w:val="Normal"/>
        <w:rPr/>
      </w:pPr>
      <w:r>
        <w:rPr>
          <w:rStyle w:val="Wrterbuchkopfzeile"/>
        </w:rPr>
        <w:t>w’-b-téa-g</w:t>
      </w:r>
      <w:r>
        <w:rPr>
          <w:rStyle w:val="WrterbuchStandard"/>
        </w:rPr>
        <w:t>, ae., st. F. (æ): nhd. Webfaden; ÜG.: lat. linea Gl; E.: s. w’b</w:t>
        <w:noBreakHyphen/>
        <w:t>b, téa</w:t>
        <w:noBreakHyphen/>
        <w:t>g (1); L.: Hall/Meritt 400b</w:t>
      </w:r>
    </w:p>
    <w:p>
      <w:pPr>
        <w:pStyle w:val="Normal"/>
        <w:rPr/>
      </w:pPr>
      <w:r>
        <w:rPr>
          <w:rStyle w:val="Wrterbuchkopfzeile"/>
        </w:rPr>
        <w:t>webze</w:t>
      </w:r>
      <w:r>
        <w:rPr>
          <w:rStyle w:val="WrterbuchStandard"/>
        </w:rPr>
        <w:t>, mhd., sw. F., M.: Vw.: s. webse</w:t>
      </w:r>
    </w:p>
    <w:p>
      <w:pPr>
        <w:pStyle w:val="Normal"/>
        <w:rPr/>
      </w:pPr>
      <w:r>
        <w:rPr>
          <w:rStyle w:val="Wrterbuchkopfzeile"/>
        </w:rPr>
        <w:t>wec***</w:t>
      </w:r>
      <w:r>
        <w:rPr>
          <w:rStyle w:val="WrterbuchStandard"/>
          <w:b/>
        </w:rPr>
        <w:t xml:space="preserve"> (2)</w:t>
      </w:r>
      <w:r>
        <w:rPr>
          <w:rStyle w:val="WrterbuchStandard"/>
        </w:rPr>
        <w:t>, mhd., Adj.: Vw.: s. alle-, en-; E.: s. wec (1); W.: nhd. DW-, s. nhd. weg, Adv., weg, DW 27, 2931</w:t>
      </w:r>
    </w:p>
    <w:p>
      <w:pPr>
        <w:pStyle w:val="Normal"/>
        <w:rPr/>
      </w:pPr>
      <w:r>
        <w:rPr>
          <w:rStyle w:val="Wrterbuchkopfzeile"/>
        </w:rPr>
        <w:t>wec</w:t>
      </w:r>
      <w:r>
        <w:rPr>
          <w:rStyle w:val="WrterbuchStandard"/>
          <w:b/>
        </w:rPr>
        <w:t xml:space="preserve"> (3)</w:t>
      </w:r>
      <w:r>
        <w:rPr>
          <w:rStyle w:val="WrterbuchStandard"/>
        </w:rPr>
        <w:t>, mhd., Adv.: nhd. weg, fort; Vw.: s. abe-, alle-, hin-; Q.: Apk (vor 1312) (FB wëc); E.: s. wec (2), wec (1); W.: nhd. weg, Adv., weg, von einem Ort entfernt, DW 27, 2931; L.: Lexer 310c (wec), FB 457a (wëc)</w:t>
      </w:r>
    </w:p>
    <w:p>
      <w:pPr>
        <w:pStyle w:val="Normal"/>
        <w:rPr/>
      </w:pPr>
      <w:r>
        <w:rPr>
          <w:rStyle w:val="Wrterbuchkopfzeile"/>
        </w:rPr>
        <w:t>wec</w:t>
      </w:r>
      <w:r>
        <w:rPr>
          <w:rStyle w:val="WrterbuchStandard"/>
          <w:b/>
        </w:rPr>
        <w:t xml:space="preserve"> (1)</w:t>
      </w:r>
      <w:r>
        <w:rPr>
          <w:rStyle w:val="WrterbuchStandard"/>
        </w:rPr>
        <w:t>, wech, weg, mhd., st. M.: nhd. Weg, Straße, Fahrt, Reise, Bahn, Richtung, Möglichkeit, Art und Weise; ÜG.: lat. aditus PsM, callis PsM, (invius) PsM, iter BrTr, PsM, via PsM, STheol; Vw.: s. õ-, abe-, ban</w:t>
        <w:noBreakHyphen/>
        <w:t>, bÆ-, brucke-, bruoch-, burc-, bð</w:t>
        <w:noBreakHyphen/>
        <w:t>, diet</w:t>
        <w:noBreakHyphen/>
        <w:t>, durch</w:t>
        <w:noBreakHyphen/>
        <w:t>, eben-, ecke-, en-, erbe-, Ðwe-*, forst</w:t>
        <w:noBreakHyphen/>
        <w:t>, gotes-, gras-, grase-, heil-, heim-, helle-, her-, hert</w:t>
        <w:noBreakHyphen/>
        <w:t>, himel-, holz-, hove-, in-, irre-, kirch-, kriuz-, kriuze-, laster-, marter-, meine</w:t>
        <w:noBreakHyphen/>
        <w:t>, men-, mittel-, mül</w:t>
        <w:noBreakHyphen/>
        <w:t>, næch</w:t>
        <w:noBreakHyphen/>
        <w:t>, æsten-, ouwe</w:t>
        <w:noBreakHyphen/>
        <w:t>, rebe-, riet-, salz-, scheit-, schif-, slite-, stein-, sunder-, tier-, tæten-, trÆb-, twerch-, umbe-, un-, ðz-, var-, vart-, vorehove</w:t>
        <w:noBreakHyphen/>
        <w:t>*, wagen-, walt-, wazzer</w:t>
        <w:noBreakHyphen/>
        <w:t>, weide</w:t>
        <w:noBreakHyphen/>
        <w:t>, wider-; Q.: Will (1060-1065), Kchr, Eilh, PsM, RWchr5, StrAmis, ErzIII, LvReg, HlReg, DvAPat, Enik, Berth, Brun, SGPr, HTrist, Vät, Märt, SHort, Kreuzf, HvBurg, HvNst, Ot, EckhI, EckhII, EckhIII, EckhV, Parad, Hawich, MinnerI, EvA, Tauler, Seuse, Teichn, KvMSph, Sph, WernhMl, Pilgerf, (sw. F. wëge) Tauler (FB wëc), Albrecht, BdN, BrTr, Chr, Craun, Dietr, Elis, Er, Erlös, Exod, GenM (um 1120?), Hester, Hochz, Krone, LivlChr, Merv, MF, Nib, Roth, STheol, StRPrag, Urk; E.: ahd. weg 281, st. M. (a), Weg, Straße, Bahn, Gang (M.) (2); germ. *wega</w:t>
        <w:noBreakHyphen/>
        <w:t>, *wegaz, st. M. (a), Weg; vgl. idg. *øeh</w:t>
        <w:noBreakHyphen/>
        <w:t>, V., bewegen, ziehen, fahren, Pokorny 1118; W.: nhd. Weg, M., Weg, zum Verkehr hergerichtete Strecke, Durchmessung einer Strecke, Reise, DW 27, 2852; R.: der gotes wec: nhd. Kreuzfahrt, Wallfahrt; R.: under wegen blÆben: nhd. unterbleiben; R.: under wegen lõzen: nhd. unterlassen (V.); R.: ze wege: nhd. hier am Weg, zur Stelle, zustande, auf den rechten Weg; R.: beider wege: nhd. auf beiden Seiten; R.: aller wege: nhd. immer, stets, überall; R.: under wegen: nhd. unterwegs; R.: abe wege gõn: nhd. sich verbergen; R.: abe wege varen: nhd. nach Hause gehen; R.: after wege: nhd. hinweg, weg; R.: after wegen: nhd. hinweg; R.: õne wec: ÜG.: lat. invia PsM; R.: in wege sÆn: nhd. auf der Fahrt sein (V.); R.: in al wege: nhd. in jeder Hinsicht; R.: in manegen wegen: nhd. auf vielerlei Weise; R.: in vil wegen: nhd. auf vielerlei Weise; R.: in vil wege: nhd. auf vielerlei Weise; R.: ðf disen wegen: nhd. auf diese Weise; R.: under wegen belÆben: nhd. sterben; R.: ðzer wege komen: nhd. aus dem Gleis geraten (V.), verwirrt sein (V.); R.: von wec: nhd. abseits; R.: von wege gõn: nhd. beiseite gehen; R.: ze wege komen: nhd. begegnen; R.: sich ze wege heben: nhd. sich auf den Weg machen; R.: wider ze wege kÐren: nhd. umkehren; R.: wider ze wege komen: nhd. zurückkommen; R.: zu wege helfen: nhd. auf den Weg helfen; R.: gemeiner wec: nhd. Weg alles Irdischen; R.: ab wege: nhd. hinweg, weg; R.: alle wege: nhd. immer, stets, überall; R.: allwegent, allwent: nhd. immer, stets, überall; R.: in wege: nhd. unterwegs; R.: von dem wege: nhd. aus dem Weg, weg, abseits; L.: Lexer 310c (wec), Lexer 489c (wec), Hennig (wege), FB 457b (wëc), WMU (wec 7 [1240] ca. 1100 Bel.)</w:t>
      </w:r>
    </w:p>
    <w:p>
      <w:pPr>
        <w:pStyle w:val="Normal"/>
        <w:rPr/>
      </w:pPr>
      <w:r>
        <w:rPr>
          <w:rStyle w:val="Wrterbuchkopfzeile"/>
        </w:rPr>
        <w:t>wec...</w:t>
      </w:r>
      <w:r>
        <w:rPr>
          <w:rStyle w:val="WrterbuchStandard"/>
        </w:rPr>
        <w:t>, ahd.: Vw.: s. weh..., wek...</w:t>
      </w:r>
    </w:p>
    <w:p>
      <w:pPr>
        <w:pStyle w:val="Normal"/>
        <w:rPr/>
      </w:pPr>
      <w:r>
        <w:rPr>
          <w:rStyle w:val="Wrterbuchkopfzeile"/>
        </w:rPr>
        <w:t>w’c-c-an</w:t>
      </w:r>
      <w:r>
        <w:rPr>
          <w:rStyle w:val="WrterbuchStandard"/>
        </w:rPr>
        <w:t>, ae., sw. V. (1): nhd. wecken, hervorrufen, ermahnen, bewegen, anzünden; ÜG.: lat. excitare, suscitare Gl; Vw.: s. õ</w:t>
        <w:noBreakHyphen/>
        <w:t>, ge</w:t>
        <w:noBreakHyphen/>
        <w:t>; Hw.: s. wÏc-n</w:t>
        <w:noBreakHyphen/>
        <w:t>an; E.: germ. *wakjan, sw. V., wecken; idg. *øeÐ</w:t>
        <w:noBreakHyphen/>
        <w:t>, V., frisch sein (V.), stark sein (V.), Pokorny 1117; s. idg. *øe</w:t>
        <w:noBreakHyphen/>
        <w:t>, Adj., frisch, stark, Pokorny 1117; L.: Hh 387, Hall/Meritt 400b, Lehnert 228a</w:t>
      </w:r>
    </w:p>
    <w:p>
      <w:pPr>
        <w:pStyle w:val="Normal"/>
        <w:rPr/>
      </w:pPr>
      <w:r>
        <w:rPr>
          <w:rStyle w:val="Wrterbuchkopfzeile"/>
        </w:rPr>
        <w:t>wec-en</w:t>
      </w:r>
      <w:r>
        <w:rPr>
          <w:rStyle w:val="WrterbuchStandard"/>
        </w:rPr>
        <w:t>, ae., st. F. (æ): Vw.: s. wac-en</w:t>
      </w:r>
    </w:p>
    <w:p>
      <w:pPr>
        <w:pStyle w:val="Normal"/>
        <w:rPr/>
      </w:pPr>
      <w:r>
        <w:rPr>
          <w:rStyle w:val="Wrterbuchkopfzeile"/>
        </w:rPr>
        <w:t>w’c-g</w:t>
      </w:r>
      <w:r>
        <w:rPr>
          <w:rStyle w:val="WrterbuchStandard"/>
        </w:rPr>
        <w:t>, ae., st. M. (ja): nhd. Keil, Wack, Klumpen (M.), Geldstück, Mine (F.) (3); ÜG.: lat. cuneus Gl, venum; E.: germ. *wagja</w:t>
        <w:noBreakHyphen/>
        <w:t>, *wagjaz, st. M. (a), Keil, Weck; idg. *øogÝhØo</w:t>
        <w:noBreakHyphen/>
        <w:t>, Sb., Keil, Pokorny 1179?; idg. *øeh</w:t>
        <w:noBreakHyphen/>
        <w:t>, V., bewegen, ziehen, fahren, Pokorny 1118?; L.: Hh 388</w:t>
      </w:r>
    </w:p>
    <w:p>
      <w:pPr>
        <w:pStyle w:val="Normal"/>
        <w:rPr/>
      </w:pPr>
      <w:r>
        <w:rPr>
          <w:rStyle w:val="Wrterbuchkopfzeile"/>
        </w:rPr>
        <w:t>w’c-g-an</w:t>
      </w:r>
      <w:r>
        <w:rPr>
          <w:rStyle w:val="WrterbuchStandard"/>
        </w:rPr>
        <w:t>, ae., sw. V. (1): nhd. bewegen, treiben, sich bewegen; Hw.: s. weg</w:t>
        <w:noBreakHyphen/>
        <w:t>an (1); E.: germ. *wagjan, sw. V., bewegen; idg. *øeh</w:t>
        <w:noBreakHyphen/>
        <w:t>, V., bewegen, ziehen, fahren, Pokorny 1118; L.: Hh 388</w:t>
      </w:r>
    </w:p>
    <w:p>
      <w:pPr>
        <w:pStyle w:val="Normal"/>
        <w:rPr/>
      </w:pPr>
      <w:r>
        <w:rPr>
          <w:rStyle w:val="Wrterbuchkopfzeile"/>
        </w:rPr>
        <w:t>wecgerihte</w:t>
      </w:r>
      <w:r>
        <w:rPr>
          <w:rStyle w:val="WrterbuchStandard"/>
        </w:rPr>
        <w:t>, mhd., st. N.: nhd. »Weggericht«, Dorfgericht; Q.: Lexer (1419); E.: s. wec, gerihte; W.: nhd. DW-; L.: Lexer 310c (wecgerihte)</w:t>
      </w:r>
    </w:p>
    <w:p>
      <w:pPr>
        <w:pStyle w:val="Normal"/>
        <w:rPr/>
      </w:pPr>
      <w:r>
        <w:rPr>
          <w:rStyle w:val="Wrterbuchkopfzeile"/>
        </w:rPr>
        <w:t>wecgeselle</w:t>
      </w:r>
      <w:r>
        <w:rPr>
          <w:rStyle w:val="WrterbuchStandard"/>
        </w:rPr>
        <w:t>, mhd., sw. M.: nhd. »Weggeselle«, Weggefährte, Reisegefährte; Q.: DvA (1250-1272); E.: s. wec, geselle; W.: nhd. (ält.) Weggeselle, M., »Weggeselle«, Weggefährte, DW 27, 3116; L.: Lexer 310c (wecgeselle), Hennig (wecgeselle)</w:t>
      </w:r>
    </w:p>
    <w:p>
      <w:pPr>
        <w:pStyle w:val="Normal"/>
        <w:rPr/>
      </w:pPr>
      <w:r>
        <w:rPr>
          <w:rStyle w:val="Wrterbuchkopfzeile"/>
        </w:rPr>
        <w:t>wecgeverte</w:t>
      </w:r>
      <w:r>
        <w:rPr>
          <w:rStyle w:val="WrterbuchStandard"/>
        </w:rPr>
        <w:t>, wecgeferte*, mhd., sw. M.: nhd. Reisegefährte, Weggefährte; Q.: DvA (1250-1272), SchwSp; E.: s. wec, geverte; W.: nhd. Weggefährte, M., Weggefährte, Genosse auf der Reise, DW 27, 3114; L.: Lexer 310c (wecgeverte), Hennig (wecgeverte)</w:t>
      </w:r>
    </w:p>
    <w:p>
      <w:pPr>
        <w:pStyle w:val="Normal"/>
        <w:rPr/>
      </w:pPr>
      <w:r>
        <w:rPr>
          <w:rStyle w:val="Wrterbuchkopfzeile"/>
        </w:rPr>
        <w:t>wech</w:t>
      </w:r>
      <w:r>
        <w:rPr>
          <w:rStyle w:val="WrterbuchStandard"/>
          <w:b/>
        </w:rPr>
        <w:t xml:space="preserve"> (1)</w:t>
      </w:r>
      <w:r>
        <w:rPr>
          <w:rStyle w:val="WrterbuchStandard"/>
        </w:rPr>
        <w:t>, wÐch, mhd., Interj.: nhd. weh (Ausruf des Schmerzes, Ausruf des Unwillens bzw. Ausruf des Staunens bzw. des Höhnens bzw. Bewunderung, Verhöhnung); Q.: Berth (um 1275); E.: s. wÐ; W.: nhd. weh, Interj., weh, wehe, DW 28, 1; L.: Lexer 310c (wech), Hennig (wÐch)</w:t>
      </w:r>
    </w:p>
    <w:p>
      <w:pPr>
        <w:pStyle w:val="Normal"/>
        <w:rPr/>
      </w:pPr>
      <w:r>
        <w:rPr>
          <w:rStyle w:val="Wrterbuchkopfzeile"/>
        </w:rPr>
        <w:t>wech</w:t>
      </w:r>
      <w:r>
        <w:rPr>
          <w:rStyle w:val="WrterbuchStandard"/>
          <w:b/>
        </w:rPr>
        <w:t xml:space="preserve"> (2)</w:t>
      </w:r>
      <w:r>
        <w:rPr>
          <w:rStyle w:val="WrterbuchStandard"/>
        </w:rPr>
        <w:t xml:space="preserve">, mnd., Adv.: nhd. fort, weg, davon; Vw.: s. al-, ander-, en-, half-, hen-, stÐde-, </w:t>
      </w:r>
      <w:r>
        <w:rPr>
          <w:rStyle w:val="WrterbuchStandard"/>
          <w:rFonts w:cs="Microsoft Sans Serif" w:ascii="Microsoft Sans Serif" w:hAnsi="Microsoft Sans Serif"/>
        </w:rPr>
        <w:t>ȫ</w:t>
      </w:r>
      <w:r>
        <w:rPr>
          <w:rStyle w:val="WrterbuchStandard"/>
          <w:rFonts w:cs="Times German"/>
        </w:rPr>
        <w:t>ver-, v</w:t>
      </w:r>
      <w:r>
        <w:rPr>
          <w:rStyle w:val="WrterbuchStandard"/>
          <w:rFonts w:cs="Microsoft Sans Serif" w:ascii="Microsoft Sans Serif" w:hAnsi="Microsoft Sans Serif"/>
        </w:rPr>
        <w:t>ȫ</w:t>
      </w:r>
      <w:r>
        <w:rPr>
          <w:rStyle w:val="WrterbuchStandard"/>
          <w:rFonts w:cs="Times German"/>
        </w:rPr>
        <w:t>r-; Q.: Ssp (1221-1224); E.: s. wech (1); R.: wech unde weder: nhd. weg und wider, hin und her; R.: wech bringen: nhd. wegbringen, fortschaffen; R.: dat lÆf wech:</w:t>
      </w:r>
      <w:r>
        <w:rPr>
          <w:rStyle w:val="WrterbuchStandard"/>
        </w:rPr>
        <w:t xml:space="preserve"> nhd. das Leben weg, sein Leben retten (?); R.: wech gõn: nhd. weggehen, davon gehen, aufbrechen; R.: wech hangen: nhd. weghängen, henken, durch Hängen beseitigen; R.: wech komen: nhd. wegkommen, entkommen (V.); R.: wech leggen: nhd. weglegen, bei Seite legen, entfernen, beilegen (Streit); R.: wech malen: nhd. »weg mahlen«, auf fremder Mühle mahlen lassen, sich dem Mühlzwang entziehen; R.: wech rapen: nhd. wegrauben, entwenden; R.: wech rðmen: nhd. wegräumen, abziehen, weggehen; R.: wech slõn: nhd. wegschlagen, wegziehen; R.: wech spanen: nhd. abspänstig machen, weglocken; R.: wech staden: nhd. erlauben wegzugehen, entlassen (V.); R.: wech voren: nhd. wegführen, ausführen; R.: wech wÆken: nhd. entweichen; L.: Lü 560af. (wech); Son.: langes ö</w:t>
      </w:r>
    </w:p>
    <w:p>
      <w:pPr>
        <w:pStyle w:val="Normal"/>
        <w:rPr/>
      </w:pPr>
      <w:r>
        <w:rPr>
          <w:rStyle w:val="Wrterbuchkopfzeile"/>
        </w:rPr>
        <w:t>wech</w:t>
      </w:r>
      <w:r>
        <w:rPr>
          <w:rStyle w:val="WrterbuchStandard"/>
          <w:b/>
        </w:rPr>
        <w:t xml:space="preserve"> (3)</w:t>
      </w:r>
      <w:r>
        <w:rPr>
          <w:rStyle w:val="WrterbuchStandard"/>
        </w:rPr>
        <w:t>, mhd., sw. M.: Vw.: s. wehe</w:t>
      </w:r>
    </w:p>
    <w:p>
      <w:pPr>
        <w:pStyle w:val="Normal"/>
        <w:rPr/>
      </w:pPr>
      <w:r>
        <w:rPr>
          <w:rStyle w:val="Wrterbuchkopfzeile"/>
        </w:rPr>
        <w:t>wech</w:t>
      </w:r>
      <w:r>
        <w:rPr>
          <w:rStyle w:val="WrterbuchStandard"/>
          <w:b/>
        </w:rPr>
        <w:t xml:space="preserve"> (2)</w:t>
      </w:r>
      <w:r>
        <w:rPr>
          <w:rStyle w:val="WrterbuchStandard"/>
        </w:rPr>
        <w:t>, mhd., st. M.: Vw.: s. wec (1)</w:t>
      </w:r>
    </w:p>
    <w:p>
      <w:pPr>
        <w:pStyle w:val="Normal"/>
        <w:rPr/>
      </w:pPr>
      <w:r>
        <w:rPr>
          <w:rStyle w:val="Wrterbuchkopfzeile"/>
        </w:rPr>
        <w:t>wech</w:t>
      </w:r>
      <w:r>
        <w:rPr>
          <w:rStyle w:val="WrterbuchStandard"/>
          <w:b/>
        </w:rPr>
        <w:t xml:space="preserve"> (1)</w:t>
      </w:r>
      <w:r>
        <w:rPr>
          <w:rStyle w:val="WrterbuchStandard"/>
        </w:rPr>
        <w:t>, mnd., M.: nhd. Weg, Straße, Rinnsal der Salzsole, Gang (M.), Marsch (M.), Reise, Entfernung, Strecke, Stück Weg, Richtung, Seite, Hinsicht, Art (F.) (1), Weise (F.) (2), Mittel; Vw.: s. õ-, achter-, adder-, adderen-, õder-, af-, ake-, be-, bÐr-, bÆ-, bæl-, borch-, bðrschop-, bðr-, dÐt-, dæl-, dær-, drÐf-, drift-, dungel-, dwÐl-, dwÐr-, erre-, erve-, ganc-, gangel-, ge-, gras-, hart-, hÐl-, helle-, hÐr-, hæle-, holt-, h</w:t>
      </w:r>
      <w:r>
        <w:rPr>
          <w:rStyle w:val="WrterbuchStandard"/>
          <w:rFonts w:cs="Microsoft Sans Serif" w:ascii="Microsoft Sans Serif" w:hAnsi="Microsoft Sans Serif"/>
        </w:rPr>
        <w:t>ȫ</w:t>
      </w:r>
      <w:r>
        <w:rPr>
          <w:rStyle w:val="WrterbuchStandard"/>
          <w:rFonts w:cs="Times German"/>
        </w:rPr>
        <w:t>pen-, höü-, in-, jok-, kerk-, kerken-, k</w:t>
      </w:r>
      <w:r>
        <w:rPr>
          <w:rStyle w:val="WrterbuchStandard"/>
          <w:rFonts w:cs="Microsoft Sans Serif" w:ascii="Microsoft Sans Serif" w:hAnsi="Microsoft Sans Serif"/>
        </w:rPr>
        <w:t>ȫ</w:t>
      </w:r>
      <w:r>
        <w:rPr>
          <w:rStyle w:val="WrterbuchStandard"/>
          <w:rFonts w:cs="Times German"/>
        </w:rPr>
        <w:t>ninges-, kærn-, kr</w:t>
      </w:r>
      <w:r>
        <w:rPr>
          <w:rStyle w:val="WrterbuchStandard"/>
          <w:rFonts w:cs="Times New Roman"/>
        </w:rPr>
        <w:t>ǖ</w:t>
      </w:r>
      <w:r>
        <w:rPr>
          <w:rStyle w:val="WrterbuchStandard"/>
          <w:rFonts w:cs="Times German"/>
        </w:rPr>
        <w:t xml:space="preserve">ze-, lant-, lantschÐde-, </w:t>
      </w:r>
      <w:r>
        <w:rPr>
          <w:rStyle w:val="WrterbuchStandard"/>
        </w:rPr>
        <w:t>lÐide-, lÆk-, l</w:t>
      </w:r>
      <w:r>
        <w:rPr>
          <w:rStyle w:val="WrterbuchStandard"/>
          <w:rFonts w:cs="Times New Roman"/>
        </w:rPr>
        <w:t>ǖ</w:t>
      </w:r>
      <w:r>
        <w:rPr>
          <w:rStyle w:val="WrterbuchStandard"/>
          <w:rFonts w:cs="Times German"/>
        </w:rPr>
        <w:t>de-, market-, men-, mes-, middel-, m</w:t>
      </w:r>
      <w:r>
        <w:rPr>
          <w:rStyle w:val="WrterbuchStandard"/>
          <w:rFonts w:cs="Microsoft Sans Serif" w:ascii="Microsoft Sans Serif" w:hAnsi="Microsoft Sans Serif"/>
        </w:rPr>
        <w:t>ȫ</w:t>
      </w:r>
      <w:r>
        <w:rPr>
          <w:rStyle w:val="WrterbuchStandard"/>
          <w:rFonts w:cs="Times German"/>
        </w:rPr>
        <w:t>len-, narren-, næt-, pÐlegrÆmen-, plæch-, pærte-, pütte-, rÐt-, richte-, rÆde-, rÆs-, rðme-, schÐde-, schemme-, schip-, sÐ-, sÆden-, slÐde-, slÐden-, smit-, stat-, stÐn-, strõten-, tÐgede-, teinde-, tæ-,</w:t>
      </w:r>
      <w:r>
        <w:rPr>
          <w:rStyle w:val="WrterbuchStandard"/>
        </w:rPr>
        <w:t xml:space="preserve"> treile-, twÐ-, un-, ðt-, võr-, võre-, velt-, vær-, væt-, wõgen-, wander-, wõter-, wedder-; Q.: Ssp (1221-1224); E.: s. as. weg* (1) 38, st. M. (a), Weg, Straße; germ. *wega</w:t>
        <w:noBreakHyphen/>
        <w:t>, *wegaz, st. M. (a), Weg; vgl. idg. *øeh</w:t>
        <w:noBreakHyphen/>
        <w:t>, V., bewegen, ziehen, fahren, Pk 1118; R.: ver weges: nhd. weit weg; R.: einen anderen wech: nhd. »einen andern Weg«, anderswo, anderwärts, sonst; R.: ein anderen wegen: nhd. anderswo, anderwärts, ein ander mal; R.: in anderen wech: nhd. anderswo sonst, ein ander mal; R.: in den wech: nhd. »in den Weg«, entgegen; R.: in unsen wech: nhd. »in unserem Weg«, unsererseits; R.: ðt dem wege: nhd. aus dem Weg, beiseite, fort; R.: bi wege lank: nhd. längs des Weges, unterwegs; R.: over wech: nhd. »über dem Weg», über Land; R.: to wege: nhd. »auf dem Weg«, auf die Straße, auf der Straße, fort weg, zurecht, zu, im Stande; R.: under wege: nhd. unterwegs, ungetan; R.: under wegen: nhd. unterwegs, ungetan; R.: vor wech: nhd. »vor dem Weg«, vor sich her, der Reihe nach, sofort; L.: Lü 560a (wech); Son.: langes ö, langes ü</w:t>
      </w:r>
    </w:p>
    <w:p>
      <w:pPr>
        <w:pStyle w:val="Normal"/>
        <w:rPr/>
      </w:pPr>
      <w:r>
        <w:rPr>
          <w:rStyle w:val="Wrterbuchkopfzeile"/>
        </w:rPr>
        <w:t>wÐch</w:t>
      </w:r>
      <w:r>
        <w:rPr>
          <w:rStyle w:val="WrterbuchStandard"/>
        </w:rPr>
        <w:t>, mhd., Interj.: Vw.: s. wech (1)</w:t>
      </w:r>
    </w:p>
    <w:p>
      <w:pPr>
        <w:pStyle w:val="Normal"/>
        <w:rPr/>
      </w:pPr>
      <w:r>
        <w:rPr>
          <w:rStyle w:val="Wrterbuchkopfzeile"/>
        </w:rPr>
        <w:t>weche</w:t>
      </w:r>
      <w:r>
        <w:rPr>
          <w:rStyle w:val="WrterbuchStandard"/>
        </w:rPr>
        <w:t>, mhd., sw. F.: Vw.: s. woche</w:t>
      </w:r>
    </w:p>
    <w:p>
      <w:pPr>
        <w:pStyle w:val="Normal"/>
        <w:rPr/>
      </w:pPr>
      <w:r>
        <w:rPr>
          <w:rStyle w:val="Wrterbuchkopfzeile"/>
        </w:rPr>
        <w:t>wechegelÆch</w:t>
      </w:r>
      <w:r>
        <w:rPr>
          <w:rStyle w:val="WrterbuchStandard"/>
        </w:rPr>
        <w:t>, mhd., Adv.: Vw.: s. wochegelÆch</w:t>
      </w:r>
    </w:p>
    <w:p>
      <w:pPr>
        <w:pStyle w:val="Normal"/>
        <w:rPr/>
      </w:pPr>
      <w:r>
        <w:rPr>
          <w:rStyle w:val="Wrterbuchkopfzeile"/>
        </w:rPr>
        <w:t>wechelen*</w:t>
      </w:r>
      <w:r>
        <w:rPr>
          <w:rStyle w:val="WrterbuchStandard"/>
        </w:rPr>
        <w:t>, wecheln, mhd., sw. V.: nhd. »weheln«, wehen, flattern; Q.: Minneb (um 1340) (FB wecheln); E.: s. wÏjen; W.: nhd. (ält.) weheln, V., »weheln«, sich in der Luft bewegen, DW 28, 69; L.: Lexer 310c (wecheln), FB 457b (wecheln)</w:t>
      </w:r>
    </w:p>
    <w:p>
      <w:pPr>
        <w:pStyle w:val="Normal"/>
        <w:rPr/>
      </w:pPr>
      <w:r>
        <w:rPr>
          <w:rStyle w:val="Wrterbuchkopfzeile"/>
        </w:rPr>
        <w:t>wechelich***</w:t>
      </w:r>
      <w:r>
        <w:rPr>
          <w:rStyle w:val="WrterbuchStandard"/>
        </w:rPr>
        <w:t>, mhd., Adj.: nhd. wöchentlich; Vw.: s. aller-; E.: s. weche, lich; W.: s. nhd. wöchentlich, Adj., wöchentlich, jede Woche wiederkehrend, DW 30, 954</w:t>
      </w:r>
    </w:p>
    <w:p>
      <w:pPr>
        <w:pStyle w:val="Normal"/>
        <w:rPr/>
      </w:pPr>
      <w:r>
        <w:rPr>
          <w:rStyle w:val="Wrterbuchkopfzeile"/>
        </w:rPr>
        <w:t>wechelÆche***</w:t>
      </w:r>
      <w:r>
        <w:rPr>
          <w:rStyle w:val="WrterbuchStandard"/>
        </w:rPr>
        <w:t>, mhd., Adv.: nhd. wöchentlich; Vw.: s. aller-; E.: s. wecheliche, s. weche; W.: s. nhd. wöchentlich, Adj., wöchentlich, jede Woche wiederkehrend, DW 30, 954</w:t>
      </w:r>
    </w:p>
    <w:p>
      <w:pPr>
        <w:pStyle w:val="Normal"/>
        <w:rPr/>
      </w:pPr>
      <w:r>
        <w:rPr>
          <w:rStyle w:val="Wrterbuchkopfzeile"/>
        </w:rPr>
        <w:t>wechelÆches***</w:t>
      </w:r>
      <w:r>
        <w:rPr>
          <w:rStyle w:val="WrterbuchStandard"/>
        </w:rPr>
        <w:t>, mhd., Adv.: nhd. wöchentlich; Vw.: s. aller-; E.: s. wechelÆche, s. weche; W.: vgl. nhd. wöchentlich, Adj., wöchentlich, jede Woche wiederkehrend, DW 30, 954</w:t>
      </w:r>
    </w:p>
    <w:p>
      <w:pPr>
        <w:pStyle w:val="Normal"/>
        <w:rPr/>
      </w:pPr>
      <w:r>
        <w:rPr>
          <w:rStyle w:val="Wrterbuchkopfzeile"/>
        </w:rPr>
        <w:t>wechelÆges***</w:t>
      </w:r>
      <w:r>
        <w:rPr>
          <w:rStyle w:val="WrterbuchStandard"/>
        </w:rPr>
        <w:t>, mhd., Adv.: Vw.: s. aller-; E.: s. wechelÆche, s. weche; W.: s. nhd. (ält.) wehlich, Adv., »wehlich«, schmerzlich, DW 28, 116 (Adj.)</w:t>
      </w:r>
    </w:p>
    <w:p>
      <w:pPr>
        <w:pStyle w:val="Normal"/>
        <w:rPr/>
      </w:pPr>
      <w:r>
        <w:rPr>
          <w:rStyle w:val="Wrterbuchkopfzeile"/>
        </w:rPr>
        <w:t>wecheln</w:t>
      </w:r>
      <w:r>
        <w:rPr>
          <w:rStyle w:val="WrterbuchStandard"/>
        </w:rPr>
        <w:t>, mhd., sw. V.: Vw.: s. wechelen</w:t>
      </w:r>
    </w:p>
    <w:p>
      <w:pPr>
        <w:pStyle w:val="Normal"/>
        <w:rPr/>
      </w:pPr>
      <w:r>
        <w:rPr>
          <w:rStyle w:val="Wrterbuchkopfzeile"/>
        </w:rPr>
        <w:t>wechgelt</w:t>
      </w:r>
      <w:r>
        <w:rPr>
          <w:rStyle w:val="WrterbuchStandard"/>
        </w:rPr>
        <w:t>, mnd.?, M.: nhd. »Weggeld«, Wegezoll; E.: s. wech (1), gelt; L.: Lü 560b (wech-/wechgelt)</w:t>
      </w:r>
    </w:p>
    <w:p>
      <w:pPr>
        <w:pStyle w:val="Normal"/>
        <w:rPr/>
      </w:pPr>
      <w:r>
        <w:rPr>
          <w:rStyle w:val="Wrterbuchkopfzeile"/>
        </w:rPr>
        <w:t>wechic</w:t>
      </w:r>
      <w:r>
        <w:rPr>
          <w:rStyle w:val="WrterbuchStandard"/>
        </w:rPr>
        <w:t>, mhd., Adj.: nhd. »wachig«, »wächig«, wach, wachsam, eifrig; Vw.: s. durch</w:t>
        <w:noBreakHyphen/>
        <w:t>*, ur-*; Q.: BdN (1348/50); E.: s. wachen; W.: s. nhd. (ält.) wachig, Adj., »wachig«, »wächig«, wachsam, DW 27, 61; L.: Lexer 310c (wechic), Hennig (wechic)</w:t>
      </w:r>
    </w:p>
    <w:p>
      <w:pPr>
        <w:pStyle w:val="Normal"/>
        <w:rPr/>
      </w:pPr>
      <w:r>
        <w:rPr>
          <w:rStyle w:val="Wrterbuchkopfzeile"/>
        </w:rPr>
        <w:t>wechlõgeren*</w:t>
      </w:r>
      <w:r>
        <w:rPr>
          <w:rStyle w:val="WrterbuchStandard"/>
        </w:rPr>
        <w:t>, wechlageren, mnd.?, sw. V.: nhd. »wegelagern«, nachstellen; E.: s. wech (1), lõgeren; L.: Lü 560b (wech-/wechlagern)</w:t>
      </w:r>
    </w:p>
    <w:p>
      <w:pPr>
        <w:pStyle w:val="Normal"/>
        <w:rPr/>
      </w:pPr>
      <w:r>
        <w:rPr>
          <w:rStyle w:val="Wrterbuchkopfzeile"/>
        </w:rPr>
        <w:t>wechlÆk*</w:t>
      </w:r>
      <w:r>
        <w:rPr>
          <w:rStyle w:val="WrterbuchStandard"/>
        </w:rPr>
        <w:t>, wechlik, mnd.?, Adj.: nhd. beweglich, bewegbar, bewegt, unruhig, bewegend, ergreifend, antreibend, triftig, dringend, drängend; Vw.: s. be-Hw.: s. wegelÆk; E.: s. wech (1), lÆk (3); L.: Lü 560b (wech-/wechlik)</w:t>
      </w:r>
    </w:p>
    <w:p>
      <w:pPr>
        <w:pStyle w:val="Normal"/>
        <w:rPr/>
      </w:pPr>
      <w:r>
        <w:rPr>
          <w:rStyle w:val="Wrterbuchkopfzeile"/>
        </w:rPr>
        <w:t>wÐchnisse***</w:t>
      </w:r>
      <w:r>
        <w:rPr>
          <w:rStyle w:val="WrterbuchStandard"/>
        </w:rPr>
        <w:t>, mnd., F.: nhd. Bewegung, Antrieb, sinnliche Reizung; Vw.: s. be-; E.: s. wech, nisse</w:t>
      </w:r>
    </w:p>
    <w:p>
      <w:pPr>
        <w:pStyle w:val="Normal"/>
        <w:rPr/>
      </w:pPr>
      <w:r>
        <w:rPr>
          <w:rStyle w:val="Wrterbuchkopfzeile"/>
        </w:rPr>
        <w:t>wecholter</w:t>
      </w:r>
      <w:r>
        <w:rPr>
          <w:rStyle w:val="WrterbuchStandard"/>
        </w:rPr>
        <w:t>, wachalter, mhd., F., st. M., st. N.: nhd. Wacholder; Q.: Pilgerf (FB wëcholtër), SchwPr, Tuch, Gl (2. Hälfte 12. Jh.); E.: ahd. wehhaltar* 25, wehhalter*, st. M. (a?), Wacholder; germ. *wekltriu, Sb., Wacholder?; W.: nhd. Wacholder, M., Wacholder, DW 27, 53, vgl. DW 28, 53 (Wachholder); L.: Lexer 310c (wecholter), Lexer 488b (wachalter), FB 457b (wëcholtër)</w:t>
      </w:r>
    </w:p>
    <w:p>
      <w:pPr>
        <w:pStyle w:val="Normal"/>
        <w:rPr/>
      </w:pPr>
      <w:r>
        <w:rPr>
          <w:rStyle w:val="Wrterbuchkopfzeile"/>
        </w:rPr>
        <w:t>wecholterboum</w:t>
      </w:r>
      <w:r>
        <w:rPr>
          <w:rStyle w:val="WrterbuchStandard"/>
        </w:rPr>
        <w:t>, wachalterboum, mhd., st. M.: nhd. Wacholderbaum; Q.: HistAE (1338-1345) (wachalderboum) (FB wëcholtërboum); E.: s. wecholter, boum; W.: s. Wachholderbaum, M., Wachholderbaum, DW 28, 57; L.: Lexer 488b (wachalterboum), FB 457b (wëcholtërboum)</w:t>
      </w:r>
    </w:p>
    <w:p>
      <w:pPr>
        <w:pStyle w:val="Normal"/>
        <w:rPr/>
      </w:pPr>
      <w:r>
        <w:rPr>
          <w:rStyle w:val="Wrterbuchkopfzeile"/>
        </w:rPr>
        <w:t>wecholterholz</w:t>
      </w:r>
      <w:r>
        <w:rPr>
          <w:rStyle w:val="WrterbuchStandard"/>
        </w:rPr>
        <w:t>, mhd., st. N.: nhd. Wacholderholz; Q.: Hiob (1338) (FB wecholterholz); E.: s. wecholter, holz; W.: s. nhd. Wachholderholz, M., Wachholderholz, DW 27, 53; L.: FB 457b (wecholterholz)</w:t>
      </w:r>
    </w:p>
    <w:p>
      <w:pPr>
        <w:pStyle w:val="Normal"/>
        <w:rPr/>
      </w:pPr>
      <w:r>
        <w:rPr>
          <w:rStyle w:val="Wrterbuchkopfzeile"/>
        </w:rPr>
        <w:t>wechpanne</w:t>
      </w:r>
      <w:r>
        <w:rPr>
          <w:rStyle w:val="WrterbuchStandard"/>
        </w:rPr>
        <w:t>, mnd.?, F.: nhd. »Wegpfanne«, am Wege liegende Pfanne des Salzsiedehauses; E.: s. wech (1), panne; L.: Lü 560b (wech-/wechpanne)</w:t>
      </w:r>
    </w:p>
    <w:p>
      <w:pPr>
        <w:pStyle w:val="Normal"/>
        <w:rPr/>
      </w:pPr>
      <w:r>
        <w:rPr>
          <w:rStyle w:val="Wrterbuchkopfzeile"/>
        </w:rPr>
        <w:t>wechpenninc*</w:t>
      </w:r>
      <w:r>
        <w:rPr>
          <w:rStyle w:val="WrterbuchStandard"/>
        </w:rPr>
        <w:t>, mnd.?, M.: nhd. »Wegpfennig«, Wegezoll; E.: s. wech (1), penninc; L.: Lü 560b (wech-/wechpenninge); Son.: wechpenninge (Pl.)</w:t>
      </w:r>
    </w:p>
    <w:p>
      <w:pPr>
        <w:pStyle w:val="Normal"/>
        <w:rPr/>
      </w:pPr>
      <w:r>
        <w:rPr>
          <w:rStyle w:val="Wrterbuchkopfzeile"/>
        </w:rPr>
        <w:t>wechsant</w:t>
      </w:r>
      <w:r>
        <w:rPr>
          <w:rStyle w:val="WrterbuchStandard"/>
        </w:rPr>
        <w:t>, mnd.?, M.: nhd. »Wegsand«, Sand zum Straßenbau; Hw.: s. mðrsant; E.: s. wech (1), sant; L.: MndHwb 2, 1041 (mûrsant/wechsant)</w:t>
      </w:r>
    </w:p>
    <w:p>
      <w:pPr>
        <w:pStyle w:val="Normal"/>
        <w:rPr/>
      </w:pPr>
      <w:r>
        <w:rPr>
          <w:rStyle w:val="Wrterbuchkopfzeile"/>
        </w:rPr>
        <w:t>wechschÐde</w:t>
      </w:r>
      <w:r>
        <w:rPr>
          <w:rStyle w:val="WrterbuchStandard"/>
        </w:rPr>
        <w:t>, mnd.?, F.: nhd. Wegscheide; Hw.: s. wÐgeschÐde; E.: s. wech (1), schÐde (1); L.: Lü 560b (wech-/wechschêde)</w:t>
      </w:r>
    </w:p>
    <w:p>
      <w:pPr>
        <w:pStyle w:val="Normal"/>
        <w:rPr/>
      </w:pPr>
      <w:r>
        <w:rPr>
          <w:rStyle w:val="Wrterbuchkopfzeile"/>
        </w:rPr>
        <w:t>wechschouwen***</w:t>
      </w:r>
      <w:r>
        <w:rPr>
          <w:rStyle w:val="WrterbuchStandard"/>
        </w:rPr>
        <w:t>, mnd., sw. V.: nhd. Weg betrachten; Hw.: s. wechschouwinge; E.: s. wech (1), schouwen (1)</w:t>
      </w:r>
    </w:p>
    <w:p>
      <w:pPr>
        <w:pStyle w:val="Normal"/>
        <w:rPr/>
      </w:pPr>
      <w:r>
        <w:rPr>
          <w:rStyle w:val="Wrterbuchkopfzeile"/>
        </w:rPr>
        <w:t>wechschouwinge</w:t>
      </w:r>
      <w:r>
        <w:rPr>
          <w:rStyle w:val="WrterbuchStandard"/>
        </w:rPr>
        <w:t>, mnd.?, F.: nhd. Wegbesichtigung, obrigkeitliche Besichtigung der Landstraße; E.: s. wechschouwen, inge; L.: Lü 560b (wech-/wechschouwinge)</w:t>
      </w:r>
    </w:p>
    <w:p>
      <w:pPr>
        <w:pStyle w:val="Normal"/>
        <w:rPr/>
      </w:pPr>
      <w:r>
        <w:rPr>
          <w:rStyle w:val="Wrterbuchkopfzeile"/>
        </w:rPr>
        <w:t>wechsel</w:t>
      </w:r>
      <w:r>
        <w:rPr>
          <w:rStyle w:val="WrterbuchStandard"/>
        </w:rPr>
        <w:t>, mhd., st. M.: Vw.: s. wehsel</w:t>
      </w:r>
    </w:p>
    <w:p>
      <w:pPr>
        <w:pStyle w:val="Normal"/>
        <w:rPr/>
      </w:pPr>
      <w:r>
        <w:rPr>
          <w:rStyle w:val="Wrterbuchkopfzeile"/>
        </w:rPr>
        <w:t>wechseln</w:t>
      </w:r>
      <w:r>
        <w:rPr>
          <w:rStyle w:val="WrterbuchStandard"/>
        </w:rPr>
        <w:t>, mhd., sw. V.: Vw.: s. wehselen</w:t>
      </w:r>
    </w:p>
    <w:p>
      <w:pPr>
        <w:pStyle w:val="Normal"/>
        <w:rPr/>
      </w:pPr>
      <w:r>
        <w:rPr>
          <w:rStyle w:val="Wrterbuchkopfzeile"/>
        </w:rPr>
        <w:t>wechspÆse*</w:t>
      </w:r>
      <w:r>
        <w:rPr>
          <w:rStyle w:val="WrterbuchStandard"/>
        </w:rPr>
        <w:t>, wechspise, mnd.?, F.: nhd. »Wegspeise«, Wegzehrung; E.: s. wech (1), spÆse; L.: Lü 560b (wech-/wechspise); Son.: Abendmahl</w:t>
      </w:r>
    </w:p>
    <w:p>
      <w:pPr>
        <w:pStyle w:val="Normal"/>
        <w:rPr/>
      </w:pPr>
      <w:r>
        <w:rPr>
          <w:rStyle w:val="Wrterbuchkopfzeile"/>
        </w:rPr>
        <w:t>wechtac</w:t>
      </w:r>
      <w:r>
        <w:rPr>
          <w:rStyle w:val="WrterbuchStandard"/>
        </w:rPr>
        <w:t>, mhd., st. M.: nhd. »Wechtag«, besondere Art Zinsgut; Q.: UrbHabsb (Anfang 14. Jh.); E.: s. wech, tac; W.: nhd. (ält.) Wechtag, M., »Wechtag«, zinspflichtiges Bauerngut, DW 2, 2784; L.: Lexer 310c (wechtac)</w:t>
      </w:r>
    </w:p>
    <w:p>
      <w:pPr>
        <w:pStyle w:val="Normal"/>
        <w:rPr/>
      </w:pPr>
      <w:r>
        <w:rPr>
          <w:rStyle w:val="Wrterbuchkopfzeile"/>
        </w:rPr>
        <w:t>wechtal</w:t>
      </w:r>
      <w:r>
        <w:rPr>
          <w:rStyle w:val="WrterbuchStandard"/>
        </w:rPr>
        <w:t>, mnd.?, N.: nhd. »Wegzahl«; E.: s. wech (1), tal; L.: Lü 560b (wech-/wechtal); Son.: nach der Länge des Weges wird Fuhrlohn gezahlt</w:t>
      </w:r>
    </w:p>
    <w:p>
      <w:pPr>
        <w:pStyle w:val="Normal"/>
        <w:rPr/>
      </w:pPr>
      <w:r>
        <w:rPr>
          <w:rStyle w:val="Wrterbuchkopfzeile"/>
        </w:rPr>
        <w:t>wechtÏre*</w:t>
      </w:r>
      <w:r>
        <w:rPr>
          <w:rStyle w:val="WrterbuchStandard"/>
        </w:rPr>
        <w:t>, wechter, mnd.?, M.: nhd. Wächter; Vw.: s. dær-, d</w:t>
      </w:r>
      <w:r>
        <w:rPr>
          <w:rStyle w:val="WrterbuchStandard"/>
          <w:rFonts w:cs="Microsoft Sans Serif" w:ascii="Microsoft Sans Serif" w:hAnsi="Microsoft Sans Serif"/>
        </w:rPr>
        <w:t>ȫ</w:t>
      </w:r>
      <w:r>
        <w:rPr>
          <w:rStyle w:val="WrterbuchStandard"/>
          <w:rFonts w:cs="Times German"/>
        </w:rPr>
        <w:t>re-, hõven-, h</w:t>
      </w:r>
      <w:r>
        <w:rPr>
          <w:rStyle w:val="WrterbuchStandard"/>
          <w:rFonts w:cs="Microsoft Sans Serif" w:ascii="Microsoft Sans Serif" w:hAnsi="Microsoft Sans Serif"/>
        </w:rPr>
        <w:t>ȫ</w:t>
      </w:r>
      <w:r>
        <w:rPr>
          <w:rStyle w:val="WrterbuchStandard"/>
          <w:rFonts w:cs="Times German"/>
        </w:rPr>
        <w:t xml:space="preserve">vet-, kajüten-, kðr-, pærten-, schõr-, schilt-, stõdes-, stat-, stunden-; Hw.: s. weckÏre, wachtÏre; Q.: Ssp (1221-1224) (wechtere); E.: s. wechten; L.: Lü 560b (wechter); Son.: </w:t>
      </w:r>
      <w:r>
        <w:rPr>
          <w:rStyle w:val="WrterbuchStandard"/>
        </w:rPr>
        <w:t>langes ö</w:t>
      </w:r>
    </w:p>
    <w:p>
      <w:pPr>
        <w:pStyle w:val="Normal"/>
        <w:rPr/>
      </w:pPr>
      <w:r>
        <w:rPr>
          <w:rStyle w:val="Wrterbuchkopfzeile"/>
        </w:rPr>
        <w:t>wechtÏreklocke*</w:t>
      </w:r>
      <w:r>
        <w:rPr>
          <w:rStyle w:val="WrterbuchStandard"/>
        </w:rPr>
        <w:t>, wechterklocke, mnd.?, F.: nhd. »Wächterglocke«; Vw.: s. dær-; Hw.: s. wachteklocke; E.: s. wechtÏre, klocke; L.: Lü 560b (wechter/wechterklocke)</w:t>
      </w:r>
    </w:p>
    <w:p>
      <w:pPr>
        <w:pStyle w:val="Normal"/>
        <w:rPr/>
      </w:pPr>
      <w:r>
        <w:rPr>
          <w:rStyle w:val="Wrterbuchkopfzeile"/>
        </w:rPr>
        <w:t>wechtÏrelæn*</w:t>
      </w:r>
      <w:r>
        <w:rPr>
          <w:rStyle w:val="WrterbuchStandard"/>
        </w:rPr>
        <w:t>, wechterlôn, mnd.?, M.: nhd. »Wächterlohn«, Lohn des Wächters; Hw.: s. wachtÏrelæn; E.: s. wechtÏre, læn; L.: Lü 560b (wechter/wechterlôn)</w:t>
      </w:r>
    </w:p>
    <w:p>
      <w:pPr>
        <w:pStyle w:val="Normal"/>
        <w:rPr/>
      </w:pPr>
      <w:r>
        <w:rPr>
          <w:rStyle w:val="Wrterbuchkopfzeile"/>
        </w:rPr>
        <w:t>wechte</w:t>
      </w:r>
      <w:r>
        <w:rPr>
          <w:rStyle w:val="WrterbuchStandard"/>
        </w:rPr>
        <w:t>, mnd.?, N.: nhd. Gewicht; E.: s. wicht?; L.: Lü 560b (wechte)</w:t>
      </w:r>
    </w:p>
    <w:p>
      <w:pPr>
        <w:pStyle w:val="Normal"/>
        <w:rPr/>
      </w:pPr>
      <w:r>
        <w:rPr>
          <w:rStyle w:val="Wrterbuchkopfzeile"/>
        </w:rPr>
        <w:t>wechten</w:t>
      </w:r>
      <w:r>
        <w:rPr>
          <w:rStyle w:val="WrterbuchStandard"/>
        </w:rPr>
        <w:t>, mnd.?, sw. V.: nhd. warten; Hw.: s. wachten; E.: s. wachten; L.: Lü 560b (wechten)</w:t>
      </w:r>
    </w:p>
    <w:p>
      <w:pPr>
        <w:pStyle w:val="Normal"/>
        <w:rPr/>
      </w:pPr>
      <w:r>
        <w:rPr>
          <w:rStyle w:val="Wrterbuchkopfzeile"/>
        </w:rPr>
        <w:t>wechtich</w:t>
      </w:r>
      <w:r>
        <w:rPr>
          <w:rStyle w:val="WrterbuchStandard"/>
        </w:rPr>
        <w:t>, mnd.?, Adj.: nhd. gewichtig; E.: s. wechte, ich (2); L.: Lü 560b (wechte/wechtich)</w:t>
      </w:r>
    </w:p>
    <w:p>
      <w:pPr>
        <w:pStyle w:val="Normal"/>
        <w:rPr/>
      </w:pPr>
      <w:r>
        <w:rPr>
          <w:rStyle w:val="Wrterbuchkopfzeile"/>
        </w:rPr>
        <w:t>wechvÐrdich*</w:t>
      </w:r>
      <w:r>
        <w:rPr>
          <w:rStyle w:val="WrterbuchStandard"/>
        </w:rPr>
        <w:t>, wechverdich, wechvardich?, mnd.?, Adj.: nhd. wegfertig, reisefertig, zur Reise gerüstet bzw. auf der Reise begriffen; Q.: Ssp (1221-1224) (wechverdich); E.: s. wech (1), vÐrdich; L.: Lü 560b (wech-/wechverdich)</w:t>
      </w:r>
    </w:p>
    <w:p>
      <w:pPr>
        <w:pStyle w:val="Normal"/>
        <w:rPr>
          <w:rStyle w:val="WrterbuchStandard"/>
        </w:rPr>
      </w:pPr>
      <w:r>
        <w:rPr>
          <w:rStyle w:val="Wrterbuchkopfzeile"/>
        </w:rPr>
        <w:t>wechvl</w:t>
      </w:r>
      <w:r>
        <w:rPr>
          <w:rStyle w:val="Wrterbuchkopfzeile"/>
          <w:rFonts w:cs="Microsoft Sans Serif" w:ascii="Microsoft Sans Serif" w:hAnsi="Microsoft Sans Serif"/>
        </w:rPr>
        <w:t>ȫ</w:t>
      </w:r>
      <w:r>
        <w:rPr>
          <w:rStyle w:val="Wrterbuchkopfzeile"/>
          <w:rFonts w:cs="Times German"/>
        </w:rPr>
        <w:t>te</w:t>
      </w:r>
      <w:r>
        <w:rPr>
          <w:rStyle w:val="Wrterbuchkopfzeile"/>
        </w:rPr>
        <w:t>*</w:t>
      </w:r>
      <w:r>
        <w:rPr>
          <w:rStyle w:val="WrterbuchStandard"/>
        </w:rPr>
        <w:t>, wechvlote, mnd.?, st. M.: nhd. »Wegfluss«, Abfluss (des Wassers), Verlauf (der Zeit); E.: s. wech (1), vl</w:t>
      </w:r>
      <w:r>
        <w:rPr>
          <w:rStyle w:val="WrterbuchStandard"/>
          <w:rFonts w:cs="Microsoft Sans Serif" w:ascii="Microsoft Sans Serif" w:hAnsi="Microsoft Sans Serif"/>
        </w:rPr>
        <w:t>ȫ</w:t>
      </w:r>
      <w:r>
        <w:rPr>
          <w:rStyle w:val="WrterbuchStandard"/>
          <w:rFonts w:cs="Times German"/>
        </w:rPr>
        <w:t>te (1); L.: Lü 560a (wech/wechvlote); Son.: langes ö</w:t>
      </w:r>
    </w:p>
    <w:p>
      <w:pPr>
        <w:pStyle w:val="Normal"/>
        <w:rPr/>
      </w:pPr>
      <w:r>
        <w:rPr>
          <w:rStyle w:val="Wrterbuchkopfzeile"/>
        </w:rPr>
        <w:t>wechwenden***</w:t>
      </w:r>
      <w:r>
        <w:rPr>
          <w:rStyle w:val="WrterbuchStandard"/>
        </w:rPr>
        <w:t>, mnd., sw. V.: nhd. Weg versperren; Hw.: s. wechwendinge; E.: s. wech (1), wenden</w:t>
      </w:r>
    </w:p>
    <w:p>
      <w:pPr>
        <w:pStyle w:val="Normal"/>
        <w:rPr/>
      </w:pPr>
      <w:r>
        <w:rPr>
          <w:rStyle w:val="Wrterbuchkopfzeile"/>
        </w:rPr>
        <w:t>wechwendinge</w:t>
      </w:r>
      <w:r>
        <w:rPr>
          <w:rStyle w:val="WrterbuchStandard"/>
        </w:rPr>
        <w:t>, mnd.?, F.: nhd. Wegsperrung, Nötigung einen anderen Weg einzuschlagen; E.: s. wechwenden, inge; L.: Lü 560b (wech-/wechwendinge)</w:t>
      </w:r>
    </w:p>
    <w:p>
      <w:pPr>
        <w:pStyle w:val="Normal"/>
        <w:rPr>
          <w:rStyle w:val="WrterbuchStandard"/>
        </w:rPr>
      </w:pPr>
      <w:r>
        <w:rPr>
          <w:rStyle w:val="Wrterbuchkopfzeile"/>
        </w:rPr>
        <w:t>weckÏre*</w:t>
      </w:r>
      <w:r>
        <w:rPr>
          <w:rStyle w:val="WrterbuchStandard"/>
        </w:rPr>
        <w:t>, wecker, mnd.?, M.: nhd. Wecker, Wächter; Vw.: s. m</w:t>
      </w:r>
      <w:r>
        <w:rPr>
          <w:rStyle w:val="WrterbuchStandard"/>
          <w:rFonts w:cs="Microsoft Sans Serif" w:ascii="Microsoft Sans Serif" w:hAnsi="Microsoft Sans Serif"/>
        </w:rPr>
        <w:t>ȫ</w:t>
      </w:r>
      <w:r>
        <w:rPr>
          <w:rStyle w:val="WrterbuchStandard"/>
          <w:rFonts w:cs="Times German"/>
        </w:rPr>
        <w:t>len-, vör-; E.: s. wecken; L.: Lü 560b (wecker); Son.: langes ö</w:t>
      </w:r>
    </w:p>
    <w:p>
      <w:pPr>
        <w:pStyle w:val="Normal"/>
        <w:rPr/>
      </w:pPr>
      <w:r>
        <w:rPr>
          <w:rStyle w:val="Wrterbuchkopfzeile"/>
        </w:rPr>
        <w:t>weckÏre*</w:t>
      </w:r>
      <w:r>
        <w:rPr>
          <w:rStyle w:val="WrterbuchStandard"/>
        </w:rPr>
        <w:t>, wecker, mhd., st. M.: nhd. Wecker, Fechthieb; ÜG.: lat. excitator PsM; Q.: PsM (vor 1190) (FB weckÏre), PrLeys; E.: s. wecken; W.: nhd. Wecker, st. M., Wecker, DW 27, 2807; L.: Lexer 310c (wecker)</w:t>
      </w:r>
    </w:p>
    <w:p>
      <w:pPr>
        <w:pStyle w:val="Normal"/>
        <w:rPr/>
      </w:pPr>
      <w:r>
        <w:rPr>
          <w:rStyle w:val="Wrterbuchkopfzeile"/>
        </w:rPr>
        <w:t>wecke</w:t>
      </w:r>
      <w:r>
        <w:rPr>
          <w:rStyle w:val="WrterbuchStandard"/>
        </w:rPr>
        <w:t>, mhd., st. F.: nhd. Aufwecken; Q.: TürlWh (nach 1270) (FB wecke); E.: s. wecken; W.: nhd. DW-; L.: FB 457b (wecke)</w:t>
      </w:r>
    </w:p>
    <w:p>
      <w:pPr>
        <w:pStyle w:val="Normal"/>
        <w:rPr/>
      </w:pPr>
      <w:r>
        <w:rPr>
          <w:rStyle w:val="Wrterbuchkopfzeile"/>
        </w:rPr>
        <w:t>wecke</w:t>
      </w:r>
      <w:r>
        <w:rPr>
          <w:rStyle w:val="WrterbuchStandard"/>
        </w:rPr>
        <w:t>, mhd., st. M., sw. M.: nhd. Keil, Zwickel, Weck, Wecke, Wecken, Brotlaib; Vw.: s. buter</w:t>
        <w:noBreakHyphen/>
        <w:t>, tage-; Q.: ErzIII (1233-1267), Enik, Ot (FB wecke), BdN, Chr, Hätzl, Helbl, KvWTroj, Netz, OvW, ReinFu, Virg, Urk; E.: s. ahd. weggi (Kluge); W.: nhd. Wecke, M., Wecke, Keil als Werkzeug, DW 27, 2784; L.: Lexer 310c (wecke), Hennig (wecke), FB 457b (wecke), WMU (wecke 244 [1275] 4 Bel.)</w:t>
      </w:r>
    </w:p>
    <w:p>
      <w:pPr>
        <w:pStyle w:val="Normal"/>
        <w:rPr/>
      </w:pPr>
      <w:r>
        <w:rPr>
          <w:rStyle w:val="Wrterbuchkopfzeile"/>
        </w:rPr>
        <w:t>wecke</w:t>
      </w:r>
      <w:r>
        <w:rPr>
          <w:rStyle w:val="WrterbuchStandard"/>
        </w:rPr>
        <w:t>, mnd.?, M.: Vw.: s. wÐke (1); L.: Lü 560b (wecke)</w:t>
      </w:r>
    </w:p>
    <w:p>
      <w:pPr>
        <w:pStyle w:val="Normal"/>
        <w:rPr/>
      </w:pPr>
      <w:r>
        <w:rPr>
          <w:rStyle w:val="Wrterbuchkopfzeile"/>
        </w:rPr>
        <w:t>weckelÆn</w:t>
      </w:r>
      <w:r>
        <w:rPr>
          <w:rStyle w:val="WrterbuchStandard"/>
        </w:rPr>
        <w:t>, mhd., st. N.: nhd. »Wecklein«, kleiner Keil, kleiner Weck; E.: s. wecke; W.: nhd. (ält.) Wecklein, N., »Wecklein«, DW 27, 2811; L.: Lexer 310c (weckelÆn)</w:t>
      </w:r>
    </w:p>
    <w:p>
      <w:pPr>
        <w:pStyle w:val="Normal"/>
        <w:rPr/>
      </w:pPr>
      <w:r>
        <w:rPr>
          <w:rStyle w:val="Wrterbuchkopfzeile"/>
        </w:rPr>
        <w:t>wecken</w:t>
      </w:r>
      <w:r>
        <w:rPr>
          <w:rStyle w:val="WrterbuchStandard"/>
        </w:rPr>
        <w:t>, mnd., sw. V.: nhd. wach machen, wecken; Vw.: s. ent-, er-, up-, vör-; E.: s. ahd. wekken* 20, wecken*, sw. V. (1a), wecken, erwecken, aufregen; germ. *wakjan, sw. V., wecken; idg. *øeÐ</w:t>
        <w:noBreakHyphen/>
        <w:t>, V., frisch sein (V.), stark sein (V.), Pokorny 1117; s. idg. *øe</w:t>
        <w:noBreakHyphen/>
        <w:t>, Adj., frisch, stark, Pokorny 1117; L.: Lü 560b (wecken)</w:t>
      </w:r>
    </w:p>
    <w:p>
      <w:pPr>
        <w:pStyle w:val="Normal"/>
        <w:rPr/>
      </w:pPr>
      <w:r>
        <w:rPr>
          <w:rStyle w:val="Wrterbuchkopfzeile"/>
        </w:rPr>
        <w:t>wecken</w:t>
      </w:r>
      <w:r>
        <w:rPr>
          <w:rStyle w:val="WrterbuchStandard"/>
        </w:rPr>
        <w:t>, mhd., sw. V.: nhd. wecken, erwecken, erwecken von, wach machen, lebendig werden, hervorrufen, hervorrufen bei, hervorlocken, hervorlocken aus, bewirken, bringen, bringen aus, erregen, beginnen; Vw.: s. ane-, ent-, er-, ge-, ðf-, ver-; Q.: Will (1060-1065), LAlex, Mar, Eilh, PsM, Enik, GTroj, HvNst, Ot, EckhV, EvB, Tauler, Schachzb, WernhMl, Gnadenl, EvA (FB wecken), Bonus, ErnstD, Flore, GenM (um 1120?), GrRud, Krone, LivlChr, Loheng, Mai, MarLegPass, Nib, Parz, Rab, Trist; E.: ahd. wekken* 20, wecken*, sw. V. (1a), wecken, erwecken, aufregen; germ. *wakjan, sw. V., wecken; idg. *øeÐ</w:t>
        <w:noBreakHyphen/>
        <w:t>, V., frisch sein (V.), stark sein (V.), Pokorny 1117; s. idg. *øe</w:t>
        <w:noBreakHyphen/>
        <w:t>, Adj., frisch, stark, Pokorny 1117; W.: nhd. wecken, sw. V., wecken, wach machen, lebendig machen, hervorrufen, DW 27, 2795; L.: Lexer 310c (wecken), Hennig (wecken), FB 475b (wecken)</w:t>
      </w:r>
    </w:p>
    <w:p>
      <w:pPr>
        <w:pStyle w:val="Normal"/>
        <w:rPr/>
      </w:pPr>
      <w:r>
        <w:rPr>
          <w:rStyle w:val="Wrterbuchkopfzeile"/>
        </w:rPr>
        <w:t>weckene</w:t>
      </w:r>
      <w:r>
        <w:rPr>
          <w:rStyle w:val="WrterbuchStandard"/>
        </w:rPr>
        <w:t>, mnd.?, F.: Vw.: s. wÐkene; L.: Lü 560b (weckene)</w:t>
      </w:r>
    </w:p>
    <w:p>
      <w:pPr>
        <w:pStyle w:val="Normal"/>
        <w:rPr/>
      </w:pPr>
      <w:r>
        <w:rPr>
          <w:rStyle w:val="Wrterbuchkopfzeile"/>
        </w:rPr>
        <w:t>wecker</w:t>
      </w:r>
      <w:r>
        <w:rPr>
          <w:rStyle w:val="WrterbuchStandard"/>
        </w:rPr>
        <w:t>, mhd., st. M.: Vw.: s. weckÏre</w:t>
      </w:r>
    </w:p>
    <w:p>
      <w:pPr>
        <w:pStyle w:val="Normal"/>
        <w:rPr/>
      </w:pPr>
      <w:r>
        <w:rPr>
          <w:rStyle w:val="Wrterbuchkopfzeile"/>
        </w:rPr>
        <w:t>weckeren*</w:t>
      </w:r>
      <w:r>
        <w:rPr>
          <w:rStyle w:val="WrterbuchStandard"/>
        </w:rPr>
        <w:t>, weckern, mhd., sw. V.: nhd. wackeln; Q.: Brun (1275-1276) (FB weckern); E.: s. wecken (?); W.: nhd. DW-; L.: Lexer 490a (weckern), FB 457b (weckern)</w:t>
      </w:r>
    </w:p>
    <w:p>
      <w:pPr>
        <w:pStyle w:val="Normal"/>
        <w:rPr/>
      </w:pPr>
      <w:r>
        <w:rPr>
          <w:rStyle w:val="Wrterbuchkopfzeile"/>
        </w:rPr>
        <w:t>weckerlich</w:t>
      </w:r>
      <w:r>
        <w:rPr>
          <w:rStyle w:val="WrterbuchStandard"/>
        </w:rPr>
        <w:t>, mhd., Adj.: Vw.: s.. wackerlich; L.: Hennig (weckerlich)</w:t>
      </w:r>
    </w:p>
    <w:p>
      <w:pPr>
        <w:pStyle w:val="Normal"/>
        <w:rPr/>
      </w:pPr>
      <w:r>
        <w:rPr>
          <w:rStyle w:val="Wrterbuchkopfzeile"/>
        </w:rPr>
        <w:t>weckerlÆche</w:t>
      </w:r>
      <w:r>
        <w:rPr>
          <w:rStyle w:val="WrterbuchStandard"/>
        </w:rPr>
        <w:t>, mhd., Adv.: Vw.: s. wackerlÆche</w:t>
      </w:r>
    </w:p>
    <w:p>
      <w:pPr>
        <w:pStyle w:val="Normal"/>
        <w:rPr/>
      </w:pPr>
      <w:r>
        <w:rPr>
          <w:rStyle w:val="Wrterbuchkopfzeile"/>
        </w:rPr>
        <w:t>weckern</w:t>
      </w:r>
      <w:r>
        <w:rPr>
          <w:rStyle w:val="WrterbuchStandard"/>
        </w:rPr>
        <w:t>, mhd., sw. V.: Vw.: s. weckeren*</w:t>
      </w:r>
    </w:p>
    <w:p>
      <w:pPr>
        <w:pStyle w:val="Normal"/>
        <w:rPr/>
      </w:pPr>
      <w:r>
        <w:rPr>
          <w:rStyle w:val="Wrterbuchkopfzeile"/>
        </w:rPr>
        <w:t>weckinge***</w:t>
      </w:r>
      <w:r>
        <w:rPr>
          <w:rStyle w:val="WrterbuchStandard"/>
        </w:rPr>
        <w:t>, mnd., F.: nhd. Wecken (N.), Weckung; Vw.: s. vör-; E.: s. wecken, inge</w:t>
      </w:r>
    </w:p>
    <w:p>
      <w:pPr>
        <w:pStyle w:val="Normal"/>
        <w:rPr/>
      </w:pPr>
      <w:r>
        <w:rPr>
          <w:rStyle w:val="Wrterbuchkopfzeile"/>
        </w:rPr>
        <w:t>weckunge</w:t>
      </w:r>
      <w:r>
        <w:rPr>
          <w:rStyle w:val="WrterbuchStandard"/>
        </w:rPr>
        <w:t>, mhd., st. F.: nhd. »Weckung«; Vw.: s. er-, jõmer-, ver-; Q.: Gnadenl (1390?) (FB weckunge); E.: s. wecken; W.: s. nhd. (ält.) Weckung, F., »Weckung«, DW 27, 2813; L.: FB 457b (weckunge)</w:t>
      </w:r>
    </w:p>
    <w:p>
      <w:pPr>
        <w:pStyle w:val="Normal"/>
        <w:rPr/>
      </w:pPr>
      <w:r>
        <w:rPr>
          <w:rStyle w:val="Wrterbuchkopfzeile"/>
        </w:rPr>
        <w:t>wecliethe?</w:t>
      </w:r>
      <w:r>
        <w:rPr>
          <w:rStyle w:val="WrterbuchStandard"/>
          <w:b/>
        </w:rPr>
        <w:t xml:space="preserve"> 1</w:t>
      </w:r>
      <w:r>
        <w:rPr>
          <w:rStyle w:val="WrterbuchStandard"/>
        </w:rPr>
        <w:t>, ahd., st. F.?: nhd. ein Gewichtsstück?; ne. a standard weight?; ÜG.: lat. (exagium) Gl; Q.: Gl (12. Jh.); I.: lat. beeinflusst?</w:t>
      </w:r>
    </w:p>
    <w:p>
      <w:pPr>
        <w:pStyle w:val="Normal"/>
        <w:rPr/>
      </w:pPr>
      <w:r>
        <w:rPr>
          <w:rStyle w:val="Wrterbuchkopfzeile"/>
        </w:rPr>
        <w:t>wecliute</w:t>
      </w:r>
      <w:r>
        <w:rPr>
          <w:rStyle w:val="WrterbuchStandard"/>
        </w:rPr>
        <w:t>, mhd., st. M. Pl.: nhd. »Wegleute«, Wanderer; E.: s. wec, liute; W.: nhd. (ält.) Wegleute, Pl., »Wegleute«, Wanderer, DW 27, 3123; L.: Hennig (wecliute)</w:t>
      </w:r>
    </w:p>
    <w:p>
      <w:pPr>
        <w:pStyle w:val="Normal"/>
        <w:rPr/>
      </w:pPr>
      <w:r>
        <w:rPr>
          <w:rStyle w:val="Wrterbuchkopfzeile"/>
        </w:rPr>
        <w:t>*øed</w:t>
        <w:noBreakHyphen/>
      </w:r>
      <w:r>
        <w:rPr>
          <w:rStyle w:val="WrterbuchStandard"/>
        </w:rPr>
        <w:t>, idg., V.: nhd. duften?; ne. smell (V.)?; RB.: Pokorny 82; Hw.: s. *aøe</w:t>
        <w:noBreakHyphen/>
        <w:t>; E.: s. *aøe</w:t>
        <w:noBreakHyphen/>
        <w:t>; W.: ? gr. ™danÒj (édanós), Adj., lieblich dufend</w:t>
      </w:r>
    </w:p>
    <w:p>
      <w:pPr>
        <w:pStyle w:val="Normal"/>
        <w:rPr/>
      </w:pPr>
      <w:r>
        <w:rPr>
          <w:rStyle w:val="Wrterbuchkopfzeile"/>
        </w:rPr>
        <w:t>*øed</w:t>
        <w:noBreakHyphen/>
        <w:t>?</w:t>
      </w:r>
      <w:r>
        <w:rPr>
          <w:rStyle w:val="WrterbuchStandard"/>
        </w:rPr>
        <w:t>, idg., V.: Vw.: s. *øedh</w:t>
        <w:noBreakHyphen/>
        <w:t>?</w:t>
      </w:r>
    </w:p>
    <w:p>
      <w:pPr>
        <w:pStyle w:val="Normal"/>
        <w:rPr/>
      </w:pPr>
      <w:r>
        <w:rPr>
          <w:rStyle w:val="Wrterbuchkopfzeile"/>
        </w:rPr>
        <w:t>*øed</w:t>
        <w:noBreakHyphen/>
      </w:r>
      <w:r>
        <w:rPr>
          <w:rStyle w:val="WrterbuchStandard"/>
        </w:rPr>
        <w:t>, idg., V.: Vw.: s. *øedh- (2)</w:t>
      </w:r>
    </w:p>
    <w:p>
      <w:pPr>
        <w:pStyle w:val="Normal"/>
        <w:rPr/>
      </w:pPr>
      <w:r>
        <w:rPr>
          <w:rStyle w:val="Wrterbuchkopfzeile"/>
        </w:rPr>
        <w:t>*wed-</w:t>
      </w:r>
      <w:r>
        <w:rPr>
          <w:rStyle w:val="WrterbuchStandard"/>
        </w:rPr>
        <w:t>, germ.?, V.: nhd. flechten, weben; ne. plait (V.), weave (V.); E.: s. idg. *øe- (2), *øedh</w:t>
        <w:noBreakHyphen/>
        <w:t>, V., flechten, Pokorny 75, 1114; vgl. idg. *aø</w:t>
        <w:noBreakHyphen/>
        <w:t xml:space="preserve"> (5), *aøÐ</w:t>
        <w:noBreakHyphen/>
        <w:t>, V., flechten, weben, Pokorny 75; L.: Falk/Torp 386</w:t>
      </w:r>
    </w:p>
    <w:p>
      <w:pPr>
        <w:pStyle w:val="Normal"/>
        <w:rPr/>
      </w:pPr>
      <w:r>
        <w:rPr>
          <w:rStyle w:val="Wrterbuchkopfzeile"/>
        </w:rPr>
        <w:t>wed</w:t>
      </w:r>
      <w:r>
        <w:rPr>
          <w:rStyle w:val="WrterbuchStandard"/>
          <w:b/>
        </w:rPr>
        <w:t xml:space="preserve"> (1)</w:t>
      </w:r>
      <w:r>
        <w:rPr>
          <w:rStyle w:val="WrterbuchStandard"/>
        </w:rPr>
        <w:t>, afries., N.: Vw.: s. wed</w:t>
        <w:noBreakHyphen/>
        <w:t>d</w:t>
      </w:r>
    </w:p>
    <w:p>
      <w:pPr>
        <w:pStyle w:val="Normal"/>
        <w:rPr/>
      </w:pPr>
      <w:r>
        <w:rPr>
          <w:rStyle w:val="Wrterbuchkopfzeile"/>
        </w:rPr>
        <w:t>*wed</w:t>
      </w:r>
      <w:r>
        <w:rPr>
          <w:rStyle w:val="WrterbuchStandard"/>
          <w:b/>
        </w:rPr>
        <w:t xml:space="preserve"> (2)</w:t>
      </w:r>
      <w:r>
        <w:rPr>
          <w:rStyle w:val="WrterbuchStandard"/>
        </w:rPr>
        <w:t>, afries., Adj.: Vw.: s. *wad-d</w:t>
        <w:noBreakHyphen/>
        <w:t>e</w:t>
      </w:r>
    </w:p>
    <w:p>
      <w:pPr>
        <w:pStyle w:val="Normal"/>
        <w:rPr/>
      </w:pPr>
      <w:r>
        <w:rPr>
          <w:rStyle w:val="Wrterbuchkopfzeile"/>
        </w:rPr>
        <w:t>w’d</w:t>
      </w:r>
      <w:r>
        <w:rPr>
          <w:rStyle w:val="WrterbuchStandard"/>
        </w:rPr>
        <w:t>, ae., st. N. (ja): Vw.: s. w’d</w:t>
        <w:noBreakHyphen/>
        <w:t>d</w:t>
      </w:r>
    </w:p>
    <w:p>
      <w:pPr>
        <w:pStyle w:val="Normal"/>
        <w:rPr/>
      </w:pPr>
      <w:r>
        <w:rPr>
          <w:rStyle w:val="Wrterbuchkopfzeile"/>
        </w:rPr>
        <w:t>wÐ-d</w:t>
      </w:r>
      <w:r>
        <w:rPr>
          <w:rStyle w:val="WrterbuchStandard"/>
        </w:rPr>
        <w:t>, afries., st. N. (ja): Vw.: s. wÐ-d</w:t>
        <w:noBreakHyphen/>
        <w:t>e</w:t>
      </w:r>
    </w:p>
    <w:p>
      <w:pPr>
        <w:pStyle w:val="Normal"/>
        <w:rPr/>
      </w:pPr>
      <w:r>
        <w:rPr>
          <w:rStyle w:val="Wrterbuchkopfzeile"/>
        </w:rPr>
        <w:t>wê</w:t>
        <w:noBreakHyphen/>
        <w:t>d*</w:t>
      </w:r>
      <w:r>
        <w:rPr>
          <w:rStyle w:val="WrterbuchStandard"/>
          <w:b/>
        </w:rPr>
        <w:t xml:space="preserve"> 1</w:t>
      </w:r>
      <w:r>
        <w:rPr>
          <w:rStyle w:val="WrterbuchStandard"/>
        </w:rPr>
        <w:t>, as., st. M. (a?, i?): nhd. Waid (M.); ne. woad; ÜG.: lat. sandix GlTr; Hw.: s. wêdÆn*; vgl. ahd. weit (st. M. a?, i?); Q.: GlTr (Anfang 11. Jh.), ON; W.: mnd. wêt, weit, M., Waid; E.: germ. *waizda</w:t>
        <w:noBreakHyphen/>
        <w:t>, *waizdaz, st. M. (a), Waidkraut, Färberwaid, Waid (M.); idg. *øei- (2), *øeiý</w:t>
        <w:noBreakHyphen/>
        <w:t>, *øÂ</w:t>
        <w:noBreakHyphen/>
        <w:t>, V., welken, Pokorny 1123; idg. *øidhu</w:t>
        <w:noBreakHyphen/>
        <w:t>, Sb., Baum, Holz, Pokorny 1177; B.: GlTr Nom. Sg. uued scandix SAGA 384(, 14, 43) = Ka 174(, 14, 43) = Gl 4, 208, 51; Son.: vgl. Holthausen, F., Altsächsisches Wörterbuch, 2. A. 1967, S. 84b</w:t>
      </w:r>
    </w:p>
    <w:p>
      <w:pPr>
        <w:pStyle w:val="Normal"/>
        <w:rPr/>
      </w:pPr>
      <w:r>
        <w:rPr>
          <w:rStyle w:val="Wrterbuchkopfzeile"/>
        </w:rPr>
        <w:t>wÐdach*</w:t>
      </w:r>
      <w:r>
        <w:rPr>
          <w:rStyle w:val="WrterbuchStandard"/>
        </w:rPr>
        <w:t>, weidach*, mnd.?, M.: nhd. Wehtag, Unglück, Elend, Schmerz, Krankheit; E.: s. wÐ (1), dach (1); L.: Lü 560b (wêdage); Son.: wÐdage (Pl.), weidõge (Pl.)</w:t>
      </w:r>
    </w:p>
    <w:p>
      <w:pPr>
        <w:pStyle w:val="Normal"/>
        <w:rPr/>
      </w:pPr>
      <w:r>
        <w:rPr>
          <w:rStyle w:val="Wrterbuchkopfzeile"/>
        </w:rPr>
        <w:t>wedal*</w:t>
      </w:r>
      <w:r>
        <w:rPr>
          <w:rStyle w:val="WrterbuchStandard"/>
        </w:rPr>
        <w:t>, wedil*, ahd., st. M. (a): Vw.: s. wadal*</w:t>
      </w:r>
    </w:p>
    <w:p>
      <w:pPr>
        <w:pStyle w:val="Normal"/>
        <w:rPr/>
      </w:pPr>
      <w:r>
        <w:rPr>
          <w:rStyle w:val="Wrterbuchkopfzeile"/>
        </w:rPr>
        <w:t>*wedan</w:t>
      </w:r>
      <w:r>
        <w:rPr>
          <w:rStyle w:val="WrterbuchStandard"/>
        </w:rPr>
        <w:t>, germ., st. V.: nhd. binden, verbinden; ne. bind (V.), join; RB.: got., ae., afries., ahd.; Vw.: s. *ga</w:t>
        <w:noBreakHyphen/>
        <w:t>; E.: idg. *øedh- (3), V., knüpfen, verbinden, Pokorny 1116; s. idg. *au- (5), *aøÐ</w:t>
        <w:noBreakHyphen/>
        <w:t>, V., flechten, weben, Pokorny 75; W.: got. *wi-d-an?, st. V. (5), binden?; W.: s. ae. wi-d-o</w:t>
        <w:noBreakHyphen/>
        <w:t>bõ</w:t>
        <w:noBreakHyphen/>
        <w:t>n, wi-þ-o</w:t>
        <w:noBreakHyphen/>
        <w:t>bõ</w:t>
        <w:noBreakHyphen/>
        <w:t>n, st. N. (a), Schlüsselbein; W.: s. afries. *wa-th-em, *we-th-em 81), *we-t-em, M., geweihter Platz; W.: ahd. wetan* 5, st. V. (5), verbinden, jemandem zugesellen, verknüpfen; mhd. wëten, st. V., binden, einjochen, verbinden; L.: Falk/Torp 386, Seebold 542</w:t>
      </w:r>
    </w:p>
    <w:p>
      <w:pPr>
        <w:pStyle w:val="Normal"/>
        <w:rPr/>
      </w:pPr>
      <w:r>
        <w:rPr>
          <w:rStyle w:val="Wrterbuchkopfzeile"/>
        </w:rPr>
        <w:t>wÐd-an</w:t>
      </w:r>
      <w:r>
        <w:rPr>
          <w:rStyle w:val="WrterbuchStandard"/>
        </w:rPr>
        <w:t>, ae., sw. V. (1): Vw.: s. wÊd-an</w:t>
      </w:r>
    </w:p>
    <w:p>
      <w:pPr>
        <w:pStyle w:val="Normal"/>
        <w:rPr/>
      </w:pPr>
      <w:r>
        <w:rPr>
          <w:rStyle w:val="Wrterbuchkopfzeile"/>
        </w:rPr>
        <w:t>w</w:t>
        <w:noBreakHyphen/>
        <w:t>e</w:t>
        <w:noBreakHyphen/>
        <w:t>dar*</w:t>
      </w:r>
      <w:r>
        <w:rPr>
          <w:rStyle w:val="WrterbuchStandard"/>
          <w:b/>
        </w:rPr>
        <w:t xml:space="preserve"> 11</w:t>
      </w:r>
      <w:r>
        <w:rPr>
          <w:rStyle w:val="WrterbuchStandard"/>
        </w:rPr>
        <w:t xml:space="preserve">, as., st. N. (a): nhd. Wetter, Sturm; ne. weather (N.), storm (N.); ÜG.: lat. aura GlS, hiems GlEe; Vw.: s. </w:t>
        <w:noBreakHyphen/>
        <w:t>wÆs*; Hw.: s. *giwid’ri; vgl. ahd. wetar* (st. N. a); Q.: GlEe, GlS, H (830); E.: germ. *wedra</w:t>
        <w:noBreakHyphen/>
        <w:t>, *wedram, st. N. (a), Wind, Wetter; idg. *øedhro</w:t>
        <w:noBreakHyphen/>
        <w:t>, Sb., Witterung, Wetter, Pokorny 82; s. idg. *aøe</w:t>
        <w:noBreakHyphen/>
        <w:t>, *aø</w:t>
        <w:noBreakHyphen/>
        <w:t xml:space="preserve"> (10), *aøÐ</w:t>
        <w:noBreakHyphen/>
        <w:t>, *aøÐi</w:t>
        <w:noBreakHyphen/>
        <w:t>, V., wehen, blasen, hauchen, Pokorny 81; W.: mnd. weder, wedder, N., Wetter, Witterung; B.: H Nom. Sg. uueder 4343 M C, 2914 M C, 2256 C, uuedar 2256 M, Gen. Sg. uuederes 2477 M, 2919 M, uuedares 2241 C, 2247 C, 2252 C, 2919 C, Nom. Pl. uueder 2259 M C, GlEe Sg. uuedar (per) hiemem Wa 60, 36a = SAGA 108, 36a = Gl 4, 302, 48, GlS Gen. Pl. uuedaro aurarum Wa 107, 35a = SAGA 287, 35a = Gl (nicht bei Steinmeyer); Kont.: H than is sumer ginâhid endi uueder scôni 4343; Son.: Behaghel, O., Die Syntax des Heliand, 1897, S. 18, 27, 41, Wortschatz der germanischen Spracheinheit, unter Mitw. v. Falk, H., gänzlich umgearb. v. Torp, A., 4. A., 1909, S. 385, Berr, S., An Etymological Glossary to the Old Saxon Heliand, 1971, S. 433</w:t>
      </w:r>
    </w:p>
    <w:p>
      <w:pPr>
        <w:pStyle w:val="Normal"/>
        <w:rPr/>
      </w:pPr>
      <w:r>
        <w:rPr>
          <w:rStyle w:val="Wrterbuchkopfzeile"/>
        </w:rPr>
        <w:t>wedar*</w:t>
      </w:r>
      <w:r>
        <w:rPr>
          <w:rStyle w:val="WrterbuchStandard"/>
          <w:b/>
        </w:rPr>
        <w:t xml:space="preserve"> 61?</w:t>
      </w:r>
      <w:r>
        <w:rPr>
          <w:rStyle w:val="WrterbuchStandard"/>
        </w:rPr>
        <w:t>, ahd., Pron., Konj.: nhd. wer, welcher, ob, etwa, was, welcher von zweien, welcher von beiden; ne. who, whoever, who of them, wether; ÜG.: lat. (alter) Gl, an Gl, neuter (= noh wedar) Gl, neuter (= ni wedar) Gl, quamquam (= doh diu wedaru) Gl, quatenus Gl, qui MF, O, (quippe) Gl, quis Gl, MF, N, T, tamen (= diu wedaru) Gl, tantum (= sæwedarsæso) Gl, uter (Pron.) Gl, I, N, T, uterque T, utrum T, verumtamen Gl; Vw.: s. *ander</w:t>
        <w:noBreakHyphen/>
        <w:t>, ein</w:t>
        <w:noBreakHyphen/>
        <w:t>, gi</w:t>
        <w:noBreakHyphen/>
        <w:t>, io</w:t>
        <w:noBreakHyphen/>
        <w:t>, iogi</w:t>
        <w:noBreakHyphen/>
        <w:t>, ni</w:t>
        <w:noBreakHyphen/>
        <w:t>, sæ</w:t>
        <w:noBreakHyphen/>
        <w:t>; Hw.: s. wedaru*; vgl. anfrk. wether, as. hwethar*; Q.: Gl (765), Hi (1. Hälfte 8. Jh.?, 8. Jh.), I, M, MF, N, O, OT, T, WH; E.: germ. *hwaþara, *hweþara, Pron., welcher von zweien; idg. *kÝotero</w:t>
        <w:noBreakHyphen/>
        <w:t>, Pron., wer von zweien, Pokorny 645; s. idg. *kÝo-, *kÝos (M.), *kÝe</w:t>
        <w:noBreakHyphen/>
        <w:t>, *kÝõ</w:t>
        <w:noBreakHyphen/>
        <w:t xml:space="preserve"> (F.), *kÝei</w:t>
        <w:noBreakHyphen/>
        <w:t>, Pron., wer, Pokorny 644; W.: mhd. wëder, Pron., jeder von beiden, welcher von beiden; nhd. weder, Konj., weder, DW 27, 2835; R.: diu wedaru: nhd. dennoch; ne. nevertheless; ÜG.: lat. tamen Gl; R.: wõr diu wedaru: nhd. gleichwohl; ne. as well; ÜG.: lat. verumtamen Gl; R.: doh diu wedaru: nhd. obgleich; ne. although; ÜG.: lat. quamquam Gl; R.: ni wedar: nhd. weder; ne. neither; ÜG.: lat. neuter Gl; R.: noh wedar: nhd. keiner von beiden; ne. none of two; ÜG.: lat. neuter Gl</w:t>
      </w:r>
    </w:p>
    <w:p>
      <w:pPr>
        <w:pStyle w:val="Normal"/>
        <w:rPr/>
      </w:pPr>
      <w:r>
        <w:rPr>
          <w:rStyle w:val="Wrterbuchkopfzeile"/>
        </w:rPr>
        <w:t>*wedarhalb?</w:t>
      </w:r>
      <w:r>
        <w:rPr>
          <w:rStyle w:val="WrterbuchStandard"/>
        </w:rPr>
        <w:t>, ahd., (Adv.): Vw.: s. io</w:t>
        <w:noBreakHyphen/>
        <w:t>, iogi</w:t>
        <w:noBreakHyphen/>
      </w:r>
    </w:p>
    <w:p>
      <w:pPr>
        <w:pStyle w:val="Normal"/>
        <w:rPr/>
      </w:pPr>
      <w:r>
        <w:rPr>
          <w:rStyle w:val="Wrterbuchkopfzeile"/>
        </w:rPr>
        <w:t>*wedarhalbðn?</w:t>
      </w:r>
      <w:r>
        <w:rPr>
          <w:rStyle w:val="WrterbuchStandard"/>
        </w:rPr>
        <w:t>, ahd., (Adv.): Vw.: s. io</w:t>
        <w:noBreakHyphen/>
      </w:r>
    </w:p>
    <w:p>
      <w:pPr>
        <w:pStyle w:val="Normal"/>
        <w:rPr/>
      </w:pPr>
      <w:r>
        <w:rPr>
          <w:rStyle w:val="Wrterbuchkopfzeile"/>
        </w:rPr>
        <w:t>*wedarsæ?</w:t>
      </w:r>
      <w:r>
        <w:rPr>
          <w:rStyle w:val="WrterbuchStandard"/>
        </w:rPr>
        <w:t>, ahd., (Konj.): Vw.: s. sæ</w:t>
        <w:noBreakHyphen/>
      </w:r>
    </w:p>
    <w:p>
      <w:pPr>
        <w:pStyle w:val="Normal"/>
        <w:rPr/>
      </w:pPr>
      <w:r>
        <w:rPr>
          <w:rStyle w:val="Wrterbuchkopfzeile"/>
        </w:rPr>
        <w:t>wedaru*</w:t>
      </w:r>
      <w:r>
        <w:rPr>
          <w:rStyle w:val="WrterbuchStandard"/>
          <w:b/>
        </w:rPr>
        <w:t xml:space="preserve"> 20</w:t>
      </w:r>
      <w:r>
        <w:rPr>
          <w:rStyle w:val="WrterbuchStandard"/>
        </w:rPr>
        <w:t>, ahd., Adv.: nhd. doch (= doh wedaru), dennoch (= doh wedaru), jedoch (= doh wedaru); ne. but (Konj.) (= doh wedaru); ÜG.: lat. quamquam (= doh wedaru) T, quatenus (= diu wedaru) Gl, tamen (= doh wedaru) T, tamen (= diu wedaru) Gl, verumtamen (= doh wedaru) T, verumtamen (= wõr doh wedaru) T, verumtamen (= wõr diu wedaru) Gl; Hw.: s. wedar*; Q.: Gl (765), OT, T; E.: s. wedar; R.: doh wedaru: nhd. dennoch, doch, jedoch; ne. nevertheless; Üg.: lat. quamquam T, tamen T, verumtamen T</w:t>
      </w:r>
    </w:p>
    <w:p>
      <w:pPr>
        <w:pStyle w:val="Normal"/>
        <w:rPr/>
      </w:pPr>
      <w:r>
        <w:rPr>
          <w:rStyle w:val="Wrterbuchkopfzeile"/>
        </w:rPr>
        <w:t>w</w:t>
        <w:noBreakHyphen/>
        <w:t>e</w:t>
        <w:noBreakHyphen/>
        <w:t>dar</w:t>
        <w:noBreakHyphen/>
        <w:t>wÆ</w:t>
        <w:noBreakHyphen/>
        <w:t>s*</w:t>
      </w:r>
      <w:r>
        <w:rPr>
          <w:rStyle w:val="WrterbuchStandard"/>
          <w:b/>
        </w:rPr>
        <w:t xml:space="preserve"> 1</w:t>
      </w:r>
      <w:r>
        <w:rPr>
          <w:rStyle w:val="WrterbuchStandard"/>
        </w:rPr>
        <w:t xml:space="preserve">, as., Adj.: nhd. wetterkundig; ne. weatherknowing (Adj.); Hw.: vgl. ahd. *wetarwÆs?; Q.: H (830); E.: s. wedar*, wÆs*; B.: H Nom. Pl. M. uuederuuisa 2239 C; Kont.: H uuederuuîsa uueros 2239; Son.: Berr, S., An Etymological Glossary to the Old Saxon Heliand, 1971, S. 434, </w:t>
      </w:r>
    </w:p>
    <w:p>
      <w:pPr>
        <w:pStyle w:val="Normal"/>
        <w:rPr/>
      </w:pPr>
      <w:r>
        <w:rPr>
          <w:rStyle w:val="Wrterbuchkopfzeile"/>
        </w:rPr>
        <w:t>w’d-bri-c-e</w:t>
      </w:r>
      <w:r>
        <w:rPr>
          <w:rStyle w:val="WrterbuchStandard"/>
        </w:rPr>
        <w:t>, ae., st. M. (i): Vw.: s. w’d-bry-c</w:t>
        <w:noBreakHyphen/>
        <w:t>e</w:t>
      </w:r>
    </w:p>
    <w:p>
      <w:pPr>
        <w:pStyle w:val="Normal"/>
        <w:rPr/>
      </w:pPr>
      <w:r>
        <w:rPr>
          <w:rStyle w:val="Wrterbuchkopfzeile"/>
        </w:rPr>
        <w:t>w’d-bry-c-e</w:t>
      </w:r>
      <w:r>
        <w:rPr>
          <w:rStyle w:val="WrterbuchStandard"/>
        </w:rPr>
        <w:t>, w’d-bri-c-e, ae., st. M. (i): nhd. Vertragsbruch, Verrat; E.: s. w’d</w:t>
        <w:noBreakHyphen/>
        <w:t>d, bry-c</w:t>
        <w:noBreakHyphen/>
        <w:t>e (1); L.: Hall/Meritt 400b, Lehnert 228a</w:t>
      </w:r>
    </w:p>
    <w:p>
      <w:pPr>
        <w:pStyle w:val="Normal"/>
        <w:rPr/>
      </w:pPr>
      <w:r>
        <w:rPr>
          <w:rStyle w:val="Wrterbuchkopfzeile"/>
        </w:rPr>
        <w:t>wed-d</w:t>
      </w:r>
      <w:r>
        <w:rPr>
          <w:rStyle w:val="WrterbuchStandard"/>
          <w:b/>
        </w:rPr>
        <w:t xml:space="preserve"> 84</w:t>
      </w:r>
      <w:r>
        <w:rPr>
          <w:rStyle w:val="WrterbuchStandard"/>
        </w:rPr>
        <w:t>, wed (1), afries., st. N. (ja): nhd. Versprechen, Vertrag, Gelöbnis, Bürgschaft, Sicherheit, Pfand, Buße; ne. promise (N.), vow (N.), surety; Vw.: s. liæd</w:t>
        <w:noBreakHyphen/>
        <w:t xml:space="preserve">, </w:t>
        <w:noBreakHyphen/>
        <w:t>ê</w:t>
        <w:noBreakHyphen/>
        <w:t xml:space="preserve">th, </w:t>
        <w:noBreakHyphen/>
        <w:t>man</w:t>
        <w:noBreakHyphen/>
        <w:t xml:space="preserve">n, </w:t>
        <w:noBreakHyphen/>
        <w:t>riuch</w:t>
        <w:noBreakHyphen/>
        <w:t>t; Hw.: vgl. got. wadi, an. veŒ, ae. w’dd, as. weddi*, ahd. wetti; Q.: R, W, H, E; E.: germ. *wadja</w:t>
        <w:noBreakHyphen/>
        <w:t>, *wadjam, st. N. (a), Pfand, Handgeld; idg. *øadh</w:t>
        <w:noBreakHyphen/>
        <w:t>, *øýdh</w:t>
        <w:noBreakHyphen/>
        <w:t>, Sb., V., Pfand, Pfand geben, wetten, Pokorny 1109; W.: nfries. wet; L.: Hh 125b, Rh 1128b</w:t>
      </w:r>
    </w:p>
    <w:p>
      <w:pPr>
        <w:pStyle w:val="Normal"/>
        <w:rPr/>
      </w:pPr>
      <w:r>
        <w:rPr>
          <w:rStyle w:val="Wrterbuchkopfzeile"/>
        </w:rPr>
        <w:t>w’d-d</w:t>
      </w:r>
      <w:r>
        <w:rPr>
          <w:rStyle w:val="WrterbuchStandard"/>
        </w:rPr>
        <w:t>, w’d, ae., st. N. (ja): nhd. Pfand, Übereinkommen, Sicherheit, Mitgift; ÜG.: lat. pignus Gl, vadium; Hw.: vgl. got. wadi, an. veŒ, afries. wedd, as. weddi*, ahd. wetti; E.: germ. *wadja</w:t>
        <w:noBreakHyphen/>
        <w:t>, *wadjam, st. N. (a), Pfand, Handgeld; idg. *øõdh</w:t>
        <w:noBreakHyphen/>
        <w:t>, *øýdh</w:t>
        <w:noBreakHyphen/>
        <w:t>, Sb., V., Pfand, Pfand geben, wetten, Pokorny 1109; L.: Hh 388, Hall/Meritt 400b, Lehnert 228a</w:t>
      </w:r>
    </w:p>
    <w:p>
      <w:pPr>
        <w:pStyle w:val="Normal"/>
        <w:rPr/>
      </w:pPr>
      <w:r>
        <w:rPr>
          <w:rStyle w:val="Wrterbuchkopfzeile"/>
        </w:rPr>
        <w:t>*wed-d-e</w:t>
      </w:r>
      <w:r>
        <w:rPr>
          <w:rStyle w:val="WrterbuchStandard"/>
        </w:rPr>
        <w:t>, afries., Adj.: Vw.: s. *wad-d</w:t>
        <w:noBreakHyphen/>
        <w:t>e</w:t>
      </w:r>
    </w:p>
    <w:p>
      <w:pPr>
        <w:pStyle w:val="Normal"/>
        <w:rPr/>
      </w:pPr>
      <w:r>
        <w:rPr>
          <w:rStyle w:val="Wrterbuchkopfzeile"/>
        </w:rPr>
        <w:t>wedde</w:t>
      </w:r>
      <w:r>
        <w:rPr>
          <w:rStyle w:val="WrterbuchStandard"/>
          <w:b/>
        </w:rPr>
        <w:t xml:space="preserve"> (1)</w:t>
      </w:r>
      <w:r>
        <w:rPr>
          <w:rStyle w:val="WrterbuchStandard"/>
        </w:rPr>
        <w:t>, mnd., N.: nhd. Pfand, Gewette, Strafe, Strafurteil, städtische Behörde, Polizeigericht, Vertrag, Abmachung, Wette, Wettstreit, Einsatz einer Wette; Vw.: s. blæt-, ge-, võr-, võre-, vör-; Hw.: s. wette; Q.: Ssp (1221-1224); E.: s. as. w’d</w:t>
        <w:noBreakHyphen/>
        <w:t>d</w:t>
        <w:noBreakHyphen/>
        <w:t>i* 4, st. N. (ja), Pfand; germ. *wadja</w:t>
        <w:noBreakHyphen/>
        <w:t>, *wadjam, st. N. (a), Pfand, Handgeld; idg. *øõdh</w:t>
        <w:noBreakHyphen/>
        <w:t>, *øýdh</w:t>
        <w:noBreakHyphen/>
        <w:t>, Sb., V., Pfand, Pfand geben, wetten, Pk 1109; L.: Lü 560b (wedde)</w:t>
      </w:r>
    </w:p>
    <w:p>
      <w:pPr>
        <w:pStyle w:val="Normal"/>
        <w:rPr/>
      </w:pPr>
      <w:r>
        <w:rPr>
          <w:rStyle w:val="Wrterbuchkopfzeile"/>
        </w:rPr>
        <w:t>wedde</w:t>
      </w:r>
      <w:r>
        <w:rPr>
          <w:rStyle w:val="WrterbuchStandard"/>
          <w:b/>
        </w:rPr>
        <w:t xml:space="preserve"> (2)</w:t>
      </w:r>
      <w:r>
        <w:rPr>
          <w:rStyle w:val="WrterbuchStandard"/>
        </w:rPr>
        <w:t>, mnd.?, F.: Vw.: s. wede; L.: Lü 560b (wedde)</w:t>
      </w:r>
    </w:p>
    <w:p>
      <w:pPr>
        <w:pStyle w:val="Normal"/>
        <w:rPr/>
      </w:pPr>
      <w:r>
        <w:rPr>
          <w:rStyle w:val="Wrterbuchkopfzeile"/>
        </w:rPr>
        <w:t>weddebank</w:t>
      </w:r>
      <w:r>
        <w:rPr>
          <w:rStyle w:val="WrterbuchStandard"/>
        </w:rPr>
        <w:t>, mnd.?, F.: nhd. Gerichtsbank; E.: s. wedde (1), bank; L.: Lü 561a (weddebank)</w:t>
      </w:r>
    </w:p>
    <w:p>
      <w:pPr>
        <w:pStyle w:val="Normal"/>
        <w:rPr/>
      </w:pPr>
      <w:r>
        <w:rPr>
          <w:rStyle w:val="Wrterbuchkopfzeile"/>
        </w:rPr>
        <w:t>weddebæk</w:t>
      </w:r>
      <w:r>
        <w:rPr>
          <w:rStyle w:val="WrterbuchStandard"/>
        </w:rPr>
        <w:t>, mnd.?, N.: nhd. »Weddebuch«, Protokoll über Polizeistrafen; E.: s. wedde (1), bæk (2); L.: Lü 561a (weddebank/weddebôk)</w:t>
      </w:r>
    </w:p>
    <w:p>
      <w:pPr>
        <w:pStyle w:val="Normal"/>
        <w:rPr>
          <w:rStyle w:val="WrterbuchStandard"/>
        </w:rPr>
      </w:pPr>
      <w:r>
        <w:rPr>
          <w:rStyle w:val="Wrterbuchkopfzeile"/>
        </w:rPr>
        <w:t>weddebr</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weddebroke, mnd.?, M., F.: nhd. gerichtlich zu strafendes Vergehen; E.: s. wedde (1), br</w:t>
      </w:r>
      <w:r>
        <w:rPr>
          <w:rStyle w:val="WrterbuchStandard"/>
          <w:rFonts w:cs="Microsoft Sans Serif" w:ascii="Microsoft Sans Serif" w:hAnsi="Microsoft Sans Serif"/>
        </w:rPr>
        <w:t>ȫ</w:t>
      </w:r>
      <w:r>
        <w:rPr>
          <w:rStyle w:val="WrterbuchStandard"/>
          <w:rFonts w:cs="Times German"/>
        </w:rPr>
        <w:t>ke (1); L.: Lü 561a (weddebank/weddebroke); Son.: langes ö</w:t>
      </w:r>
    </w:p>
    <w:p>
      <w:pPr>
        <w:pStyle w:val="Normal"/>
        <w:rPr/>
      </w:pPr>
      <w:r>
        <w:rPr>
          <w:rStyle w:val="Wrterbuchkopfzeile"/>
        </w:rPr>
        <w:t>weddehaft</w:t>
      </w:r>
      <w:r>
        <w:rPr>
          <w:rStyle w:val="WrterbuchStandard"/>
        </w:rPr>
        <w:t>, mnd.?, Adj.: nhd. in Haft seiend?, mit Wedde verbunden; Q.: Ssp (1221-1224); E.: s. wedde (1), haft; L.: Lü 561a (weddebank/weddehaft)</w:t>
      </w:r>
    </w:p>
    <w:p>
      <w:pPr>
        <w:pStyle w:val="Normal"/>
        <w:rPr/>
      </w:pPr>
      <w:r>
        <w:rPr>
          <w:rStyle w:val="Wrterbuchkopfzeile"/>
        </w:rPr>
        <w:t>weddehÐre*</w:t>
      </w:r>
      <w:r>
        <w:rPr>
          <w:rStyle w:val="WrterbuchStandard"/>
        </w:rPr>
        <w:t>, mnd.?, M.: nhd. »Weddeherr«, städtischer Polizeiherr aus dem Rat; E.: s. wedde (1), hÐre (4); L.: Lü 561a (weddebank/weddehêren)</w:t>
      </w:r>
    </w:p>
    <w:p>
      <w:pPr>
        <w:pStyle w:val="Normal"/>
        <w:rPr/>
      </w:pPr>
      <w:r>
        <w:rPr>
          <w:rStyle w:val="Wrterbuchkopfzeile"/>
        </w:rPr>
        <w:t>weddehðs</w:t>
      </w:r>
      <w:r>
        <w:rPr>
          <w:rStyle w:val="WrterbuchStandard"/>
        </w:rPr>
        <w:t>, mnd.?, N.: nhd. »Weddehaus«, Polizeigebäude; E.: s. wedde (1), hðs; L.: Lü 561a (weddebank/weddehûs)</w:t>
      </w:r>
    </w:p>
    <w:p>
      <w:pPr>
        <w:pStyle w:val="Normal"/>
        <w:rPr/>
      </w:pPr>
      <w:r>
        <w:rPr>
          <w:rStyle w:val="Wrterbuchkopfzeile"/>
        </w:rPr>
        <w:t>weddeknecht</w:t>
      </w:r>
      <w:r>
        <w:rPr>
          <w:rStyle w:val="WrterbuchStandard"/>
        </w:rPr>
        <w:t>, mnd.?, M.: nhd. »Weddeknecht«, Büttel, Polizeidiener; E.: s. wedde (1), knecht; L.: Lü 561a (weddebank/weddeknecht)</w:t>
      </w:r>
    </w:p>
    <w:p>
      <w:pPr>
        <w:pStyle w:val="Normal"/>
        <w:rPr/>
      </w:pPr>
      <w:r>
        <w:rPr>
          <w:rStyle w:val="Wrterbuchkopfzeile"/>
        </w:rPr>
        <w:t>weddel</w:t>
      </w:r>
      <w:r>
        <w:rPr>
          <w:rStyle w:val="WrterbuchStandard"/>
        </w:rPr>
        <w:t>, mnd., M., N.: nhd. Wedel, Büschel; Vw.: s. sprÐ-; E.: s. mhd. wedel, st. M., st. N., Wedel, Pinsel; s. ahd. wadal* 20, wadil*, wedil, st. M. (a?), Wedel, Fächer, Mondwechsel; germ. *waþala</w:t>
        <w:noBreakHyphen/>
        <w:t>, *waþalaz, st. M. (a), Wedel, Schweif; germ. *waþala</w:t>
        <w:noBreakHyphen/>
        <w:t>, *waþalam, st. N. (a), Wedel, Schweif; s. idg. *øetlo</w:t>
        <w:noBreakHyphen/>
        <w:t>, Adj., schweifend, Pokorny 84; vgl. idg. *aøe</w:t>
        <w:noBreakHyphen/>
        <w:t>, *aø</w:t>
        <w:noBreakHyphen/>
        <w:t xml:space="preserve"> (10), *aøÐ</w:t>
        <w:noBreakHyphen/>
        <w:t>, *aøÐi</w:t>
        <w:noBreakHyphen/>
        <w:t>, V., wehen, blasen, hauchen, Pokorny 81; L.: Lü 561a (weddel)</w:t>
      </w:r>
    </w:p>
    <w:p>
      <w:pPr>
        <w:pStyle w:val="Normal"/>
        <w:rPr/>
      </w:pPr>
      <w:r>
        <w:rPr>
          <w:rStyle w:val="Wrterbuchkopfzeile"/>
        </w:rPr>
        <w:t>weddelæp</w:t>
      </w:r>
      <w:r>
        <w:rPr>
          <w:rStyle w:val="WrterbuchStandard"/>
        </w:rPr>
        <w:t>, mnd.?, M.: nhd. Wettlauf; E.: s. wedde (1), læp (1); L.: Lü 561a (weddebank/weddelôp)</w:t>
      </w:r>
    </w:p>
    <w:p>
      <w:pPr>
        <w:pStyle w:val="Normal"/>
        <w:rPr>
          <w:rStyle w:val="WrterbuchStandard"/>
        </w:rPr>
      </w:pPr>
      <w:r>
        <w:rPr>
          <w:rStyle w:val="Wrterbuchkopfzeile"/>
        </w:rPr>
        <w:t>weddel</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weddeloper, mnd.?, M.: nhd. Wettläufer; E.: s. wedde (1), l</w:t>
      </w:r>
      <w:r>
        <w:rPr>
          <w:rStyle w:val="WrterbuchStandard"/>
          <w:rFonts w:cs="Microsoft Sans Serif" w:ascii="Microsoft Sans Serif" w:hAnsi="Microsoft Sans Serif"/>
        </w:rPr>
        <w:t>ȫ</w:t>
      </w:r>
      <w:r>
        <w:rPr>
          <w:rStyle w:val="WrterbuchStandard"/>
          <w:rFonts w:cs="Times German"/>
        </w:rPr>
        <w:t>pÏre; L.: Lü 561a (weddebank/weddeloper); Son.: langes ö</w:t>
      </w:r>
    </w:p>
    <w:p>
      <w:pPr>
        <w:pStyle w:val="Normal"/>
        <w:rPr/>
      </w:pPr>
      <w:r>
        <w:rPr>
          <w:rStyle w:val="Wrterbuchkopfzeile"/>
        </w:rPr>
        <w:t>weddemal</w:t>
      </w:r>
      <w:r>
        <w:rPr>
          <w:rStyle w:val="WrterbuchStandard"/>
        </w:rPr>
        <w:t>, mnd.?, Sb.: nhd. ein Vogel?; Hw.: s. wedewale?; E.: ?; L.: Lü 561a (weddemal)</w:t>
      </w:r>
    </w:p>
    <w:p>
      <w:pPr>
        <w:pStyle w:val="Normal"/>
        <w:rPr/>
      </w:pPr>
      <w:r>
        <w:rPr>
          <w:rStyle w:val="Wrterbuchkopfzeile"/>
        </w:rPr>
        <w:t>weddeme</w:t>
      </w:r>
      <w:r>
        <w:rPr>
          <w:rStyle w:val="WrterbuchStandard"/>
        </w:rPr>
        <w:t>, mnd.?, M., F.: Vw.: s. wedeme; L.: Lü 561a (weddeme)</w:t>
      </w:r>
    </w:p>
    <w:p>
      <w:pPr>
        <w:pStyle w:val="Normal"/>
        <w:rPr/>
      </w:pPr>
      <w:r>
        <w:rPr>
          <w:rStyle w:val="Wrterbuchkopfzeile"/>
        </w:rPr>
        <w:t>weddemÐster*</w:t>
      </w:r>
      <w:r>
        <w:rPr>
          <w:rStyle w:val="WrterbuchStandard"/>
        </w:rPr>
        <w:t>, mnd.?, M.: nhd. »Weddemeister«, städtischer Polizeiherr aus dem Rat; E.: s. wedde (1), mÐster; L.: Lü 561a (weddebank/weddemêstere)</w:t>
      </w:r>
    </w:p>
    <w:p>
      <w:pPr>
        <w:pStyle w:val="Normal"/>
        <w:rPr/>
      </w:pPr>
      <w:r>
        <w:rPr>
          <w:rStyle w:val="Wrterbuchkopfzeile"/>
        </w:rPr>
        <w:t>wedden</w:t>
      </w:r>
      <w:r>
        <w:rPr>
          <w:rStyle w:val="WrterbuchStandard"/>
        </w:rPr>
        <w:t>, mnd., sw. V.: nhd. wetten, Gewette oder Strafgeld verwirken und zahlen für ein Vergehen, pfandweise erwerben, Einsatz eingehen, Vertrag eingehen; Vw.: s. af-, ge-, in-, vör-; Q.: Ssp (1221-1224); E.: s. mhd. wetten, sw. V., wetten; s. ahd. wettæn* 6, sw. V. (2), wetten, versprechen, verbürgen; germ. *wadjæn, sw. V., verpfänden, einsetzen; s. idg. *øõdh</w:t>
        <w:noBreakHyphen/>
        <w:t>, *øýdh</w:t>
        <w:noBreakHyphen/>
        <w:t>, Sb., V., Pfand, Pfand geben, wetten, Pokorny 1109?; L.: Lü 561a (wedden)</w:t>
      </w:r>
    </w:p>
    <w:p>
      <w:pPr>
        <w:pStyle w:val="Normal"/>
        <w:rPr/>
      </w:pPr>
      <w:r>
        <w:rPr>
          <w:rStyle w:val="Wrterbuchkopfzeile"/>
        </w:rPr>
        <w:t>weddepant</w:t>
      </w:r>
      <w:r>
        <w:rPr>
          <w:rStyle w:val="WrterbuchStandard"/>
        </w:rPr>
        <w:t>, mnd.?, N., M.: nhd. Pfand; ÜG.: lat. vadimonium?; I.: Lüt. lat. vadimonium?; E.: s. wedde (1), pant (1); L.: Lü 561a (weddepant)</w:t>
      </w:r>
    </w:p>
    <w:p>
      <w:pPr>
        <w:pStyle w:val="Normal"/>
        <w:rPr/>
      </w:pPr>
      <w:r>
        <w:rPr>
          <w:rStyle w:val="Wrterbuchkopfzeile"/>
        </w:rPr>
        <w:t>weddepÐrt*</w:t>
      </w:r>
      <w:r>
        <w:rPr>
          <w:rStyle w:val="WrterbuchStandard"/>
        </w:rPr>
        <w:t>, weddepert, mnd.?, N., M.: nhd. verpfändetes Pferd; E.: s. wedde (1), pÐrt (1); L.: Lü 561a (weddepant/weddepert)</w:t>
      </w:r>
    </w:p>
    <w:p>
      <w:pPr>
        <w:pStyle w:val="Normal"/>
        <w:rPr/>
      </w:pPr>
      <w:r>
        <w:rPr>
          <w:rStyle w:val="Wrterbuchkopfzeile"/>
        </w:rPr>
        <w:t>wedder</w:t>
      </w:r>
      <w:r>
        <w:rPr>
          <w:rStyle w:val="WrterbuchStandard"/>
          <w:b/>
        </w:rPr>
        <w:t xml:space="preserve"> (3)</w:t>
      </w:r>
      <w:r>
        <w:rPr>
          <w:rStyle w:val="WrterbuchStandard"/>
        </w:rPr>
        <w:t>, mnd., N.: Vw.: s. wÐder (2); L.: Lü 561a (wedder)</w:t>
      </w:r>
    </w:p>
    <w:p>
      <w:pPr>
        <w:pStyle w:val="Normal"/>
        <w:rPr/>
      </w:pPr>
      <w:r>
        <w:rPr>
          <w:rStyle w:val="Wrterbuchkopfzeile"/>
        </w:rPr>
        <w:t>wed-d</w:t>
        <w:noBreakHyphen/>
        <w:t>er</w:t>
      </w:r>
      <w:r>
        <w:rPr>
          <w:rStyle w:val="WrterbuchStandard"/>
          <w:b/>
        </w:rPr>
        <w:t xml:space="preserve"> 1 und häufiger?</w:t>
      </w:r>
      <w:r>
        <w:rPr>
          <w:rStyle w:val="WrterbuchStandard"/>
        </w:rPr>
        <w:t>, afries., st. M. (ja): nhd. »Wetter« (M.), Bürgschaft Leistender; ne. bailiff; E.: s. wed</w:t>
        <w:noBreakHyphen/>
        <w:t>d; L.: Hh 151a, Hh 190</w:t>
      </w:r>
    </w:p>
    <w:p>
      <w:pPr>
        <w:pStyle w:val="Normal"/>
        <w:rPr/>
      </w:pPr>
      <w:r>
        <w:rPr>
          <w:rStyle w:val="Wrterbuchkopfzeile"/>
        </w:rPr>
        <w:t>wedder</w:t>
      </w:r>
      <w:r>
        <w:rPr>
          <w:rStyle w:val="WrterbuchStandard"/>
          <w:b/>
        </w:rPr>
        <w:t xml:space="preserve"> (1)</w:t>
      </w:r>
      <w:r>
        <w:rPr>
          <w:rStyle w:val="WrterbuchStandard"/>
        </w:rPr>
        <w:t>, weder, mnd., Präp.: nhd. wider, gegen, von, bei, mit; E.: s. wedder (2); L.: Lü 561a (wedder)</w:t>
      </w:r>
    </w:p>
    <w:p>
      <w:pPr>
        <w:pStyle w:val="Normal"/>
        <w:rPr/>
      </w:pPr>
      <w:r>
        <w:rPr>
          <w:rStyle w:val="Wrterbuchkopfzeile"/>
        </w:rPr>
        <w:t>wedder</w:t>
      </w:r>
      <w:r>
        <w:rPr>
          <w:rStyle w:val="WrterbuchStandard"/>
          <w:b/>
        </w:rPr>
        <w:t xml:space="preserve"> (2)</w:t>
      </w:r>
      <w:r>
        <w:rPr>
          <w:rStyle w:val="WrterbuchStandard"/>
        </w:rPr>
        <w:t>, wÐder*, weder, widder, wider, mnd., Adv.: nhd. wider, zurück, wieder, wiederum, abermals, mehrmals, entgegen, zuwider, feindlich, widerlich, verhasst, lästig, unangenehm; Vw.: s. hÐr-, hÆr-, tæ-; Q.: Ssp (1221-1224) (weder); E.: s. mhd. wider, Adv., wider; s. ahd. widar (2) 264, Adv., Präf., wider, gegen den Berg, gegenüber, wieder; germ. *wiþra, Adv., wider, gegen, wieder; idg. *øitero</w:t>
        <w:noBreakHyphen/>
        <w:t>, Adv., Präp., weiter, wider, wieder, Pokorny 1176; s. idg. *øÂ</w:t>
        <w:noBreakHyphen/>
        <w:t xml:space="preserve"> (1), Adv., Num. Kard., auseinander, entzwei, zwei, Pokorny 1175; L.: Lü 561a (wedder), Lü 567a (weder)</w:t>
      </w:r>
    </w:p>
    <w:p>
      <w:pPr>
        <w:pStyle w:val="Normal"/>
        <w:rPr/>
      </w:pPr>
      <w:r>
        <w:rPr>
          <w:rStyle w:val="Wrterbuchkopfzeile"/>
        </w:rPr>
        <w:t>wedder</w:t>
      </w:r>
      <w:r>
        <w:rPr>
          <w:rStyle w:val="WrterbuchStandard"/>
          <w:b/>
        </w:rPr>
        <w:t xml:space="preserve"> (4)</w:t>
      </w:r>
      <w:r>
        <w:rPr>
          <w:rStyle w:val="WrterbuchStandard"/>
        </w:rPr>
        <w:t>, mnd.?, M.: Vw.: s. wÐder (1); L.: Lü 561a (wedder)</w:t>
      </w:r>
    </w:p>
    <w:p>
      <w:pPr>
        <w:pStyle w:val="Normal"/>
        <w:rPr/>
      </w:pPr>
      <w:r>
        <w:rPr>
          <w:rStyle w:val="Wrterbuchkopfzeile"/>
        </w:rPr>
        <w:t>wedder</w:t>
      </w:r>
      <w:r>
        <w:rPr>
          <w:rStyle w:val="WrterbuchStandard"/>
          <w:b/>
        </w:rPr>
        <w:t xml:space="preserve"> (5)</w:t>
      </w:r>
      <w:r>
        <w:rPr>
          <w:rStyle w:val="WrterbuchStandard"/>
        </w:rPr>
        <w:t>, mnd.?, Konj.: Vw.: s. wÐder (5); L.: Lü 561a (wedder)</w:t>
      </w:r>
    </w:p>
    <w:p>
      <w:pPr>
        <w:pStyle w:val="Normal"/>
        <w:rPr/>
      </w:pPr>
      <w:r>
        <w:rPr>
          <w:rStyle w:val="Wrterbuchkopfzeile"/>
        </w:rPr>
        <w:t>wedderachten</w:t>
      </w:r>
      <w:r>
        <w:rPr>
          <w:rStyle w:val="WrterbuchStandard"/>
        </w:rPr>
        <w:t>, mnd.?, sw. V.: nhd. »widerachten«, anders erkennen, anfechten, verwerfen, zurückweisen; E.: s. wedder (2), achten (2); L.: Lü 561a (wedderachten)</w:t>
      </w:r>
    </w:p>
    <w:p>
      <w:pPr>
        <w:pStyle w:val="Normal"/>
        <w:rPr/>
      </w:pPr>
      <w:r>
        <w:rPr>
          <w:rStyle w:val="Wrterbuchkopfzeile"/>
        </w:rPr>
        <w:t>wedderantwærden*</w:t>
      </w:r>
      <w:r>
        <w:rPr>
          <w:rStyle w:val="WrterbuchStandard"/>
        </w:rPr>
        <w:t>, wedderantworden, wedderantwarden, mnd.?, sw. V.: nhd. »widerantworten«, zurückliefern, wiedergeben; E.: s. wedder (2), antwærden (2); L.: Lü 561b (wedderantworden)</w:t>
      </w:r>
    </w:p>
    <w:p>
      <w:pPr>
        <w:pStyle w:val="Normal"/>
        <w:rPr/>
      </w:pPr>
      <w:r>
        <w:rPr>
          <w:rStyle w:val="Wrterbuchkopfzeile"/>
        </w:rPr>
        <w:t>wedderbÐden*</w:t>
      </w:r>
      <w:r>
        <w:rPr>
          <w:rStyle w:val="WrterbuchStandard"/>
          <w:b/>
        </w:rPr>
        <w:t xml:space="preserve"> (2)</w:t>
      </w:r>
      <w:r>
        <w:rPr>
          <w:rStyle w:val="WrterbuchStandard"/>
        </w:rPr>
        <w:t>, wedderbÐdent, mnd.?, N.: nhd. »Widerbieten«, Dagegenbieten, Antworten (N.), Widerrufen; Hw.: s. wedderbæt; E.: s. wedderbÐden (1); L.: Lü 561b (wedderbêden/wedderbêdent)</w:t>
      </w:r>
    </w:p>
    <w:p>
      <w:pPr>
        <w:pStyle w:val="Normal"/>
        <w:rPr/>
      </w:pPr>
      <w:r>
        <w:rPr>
          <w:rStyle w:val="Wrterbuchkopfzeile"/>
        </w:rPr>
        <w:t>wedderbÐden</w:t>
      </w:r>
      <w:r>
        <w:rPr>
          <w:rStyle w:val="WrterbuchStandard"/>
          <w:b/>
        </w:rPr>
        <w:t xml:space="preserve"> (1)</w:t>
      </w:r>
      <w:r>
        <w:rPr>
          <w:rStyle w:val="WrterbuchStandard"/>
        </w:rPr>
        <w:t>, mnd.?, st. V.: nhd. »widerbieten«, dagegen bieten, zeigen, rückentbieten, zurückmelden, antworten, aufkündigen, aufsagen, absagen, zurücknehmen, widerrufen (V.); E.: s. wedder (2), bÐden (1); L.: Lü 561b (wedderbêden)</w:t>
      </w:r>
    </w:p>
    <w:p>
      <w:pPr>
        <w:pStyle w:val="Normal"/>
        <w:rPr/>
      </w:pPr>
      <w:r>
        <w:rPr>
          <w:rStyle w:val="Wrterbuchkopfzeile"/>
        </w:rPr>
        <w:t>wedderbeklõgen*</w:t>
      </w:r>
      <w:r>
        <w:rPr>
          <w:rStyle w:val="WrterbuchStandard"/>
        </w:rPr>
        <w:t>, wedderbeklagen, sw. V.: nhd. »widerbeklagen«, widerklagen, Gegenklage einreichen; Hw.: s. wedderklõgen; E.: s. wedder (2), beklõgen (1); L.: Lü 561b (wedderbeklagen)</w:t>
      </w:r>
    </w:p>
    <w:p>
      <w:pPr>
        <w:pStyle w:val="Normal"/>
        <w:rPr/>
      </w:pPr>
      <w:r>
        <w:rPr>
          <w:rStyle w:val="Wrterbuchkopfzeile"/>
        </w:rPr>
        <w:t>wedderbellen</w:t>
      </w:r>
      <w:r>
        <w:rPr>
          <w:rStyle w:val="WrterbuchStandard"/>
        </w:rPr>
        <w:t>, mnd.?, sw. V.: nhd. »widerbellen«, ungestüm widersprechen; ÜG.: lat. oblatrare?; I.: Lüt. lat. oblatrare; E.: s. wedder (2), bellen (2); L.: Lü 561b (wedderbellen)</w:t>
      </w:r>
    </w:p>
    <w:p>
      <w:pPr>
        <w:pStyle w:val="Normal"/>
        <w:rPr/>
      </w:pPr>
      <w:r>
        <w:rPr>
          <w:rStyle w:val="Wrterbuchkopfzeile"/>
        </w:rPr>
        <w:t>wedderbellinge</w:t>
      </w:r>
      <w:r>
        <w:rPr>
          <w:rStyle w:val="WrterbuchStandard"/>
        </w:rPr>
        <w:t>, mnd.?, F.: nhd. ungestüme Widerrede; E.: s. wedderbellen, inge; L.: Lü 561b (wedderbellen/wedderbellinge)</w:t>
      </w:r>
    </w:p>
    <w:p>
      <w:pPr>
        <w:pStyle w:val="Normal"/>
        <w:rPr/>
      </w:pPr>
      <w:r>
        <w:rPr>
          <w:rStyle w:val="Wrterbuchkopfzeile"/>
        </w:rPr>
        <w:t>wedderbÐren***</w:t>
      </w:r>
      <w:r>
        <w:rPr>
          <w:rStyle w:val="WrterbuchStandard"/>
        </w:rPr>
        <w:t>, mnd.?, st. V., sw. V.: nhd. wiedergebären; Hw.: s. wedderbÐringe; E.: s. wedder (2), bÐren (1)</w:t>
      </w:r>
    </w:p>
    <w:p>
      <w:pPr>
        <w:pStyle w:val="Normal"/>
        <w:rPr/>
      </w:pPr>
      <w:r>
        <w:rPr>
          <w:rStyle w:val="Wrterbuchkopfzeile"/>
        </w:rPr>
        <w:t>wedderbÐringe*</w:t>
      </w:r>
      <w:r>
        <w:rPr>
          <w:rStyle w:val="WrterbuchStandard"/>
        </w:rPr>
        <w:t>, wedderberinge, mnd.?, F.: nhd. Wiedergeburt; E.: s. wedderbÐren, inge; L.: Lü 561b (wedderberinge)</w:t>
      </w:r>
    </w:p>
    <w:p>
      <w:pPr>
        <w:pStyle w:val="Normal"/>
        <w:rPr/>
      </w:pPr>
      <w:r>
        <w:rPr>
          <w:rStyle w:val="Wrterbuchkopfzeile"/>
        </w:rPr>
        <w:t>wedderbÐte*</w:t>
      </w:r>
      <w:r>
        <w:rPr>
          <w:rStyle w:val="WrterbuchStandard"/>
        </w:rPr>
        <w:t>, wedderbete, st. M.: nhd. »Widerbiss«, Gegenbiss, Gewissensbiss; E.: s. wedder (2), bÐte (2); L.: Lü 561b (wedderbete)</w:t>
      </w:r>
    </w:p>
    <w:p>
      <w:pPr>
        <w:pStyle w:val="Normal"/>
        <w:rPr/>
      </w:pPr>
      <w:r>
        <w:rPr>
          <w:rStyle w:val="Wrterbuchkopfzeile"/>
        </w:rPr>
        <w:t>wedderbÐtisch*</w:t>
      </w:r>
      <w:r>
        <w:rPr>
          <w:rStyle w:val="WrterbuchStandard"/>
        </w:rPr>
        <w:t>, wedderbetesch, mnd.?, Adj.: nhd. »widerbissisch«, trotzig, aufsässig; E.: wedder (2), bÐtisch; L.: Lü 561b (wedderbete/wedderbetesch)</w:t>
      </w:r>
    </w:p>
    <w:p>
      <w:pPr>
        <w:pStyle w:val="Normal"/>
        <w:rPr/>
      </w:pPr>
      <w:r>
        <w:rPr>
          <w:rStyle w:val="Wrterbuchkopfzeile"/>
        </w:rPr>
        <w:t>wedderbidden</w:t>
      </w:r>
      <w:r>
        <w:rPr>
          <w:rStyle w:val="WrterbuchStandard"/>
        </w:rPr>
        <w:t>, mnd.?, st. V.: nhd. »widerbitten«, gegenfordern?, wieder auf etwas losgehen?, wieder angreifen?, wieder schlagen?, zurückgehen?; ÜG.: lat. repetere?; I.: Lüt. lat. repetere?; E.: s. wedder (2), bidden (1); L.: Lü 561b (wedderbidden)</w:t>
      </w:r>
    </w:p>
    <w:p>
      <w:pPr>
        <w:pStyle w:val="Normal"/>
        <w:rPr/>
      </w:pPr>
      <w:r>
        <w:rPr>
          <w:rStyle w:val="Wrterbuchkopfzeile"/>
        </w:rPr>
        <w:t>wedderbÆten*</w:t>
      </w:r>
      <w:r>
        <w:rPr>
          <w:rStyle w:val="WrterbuchStandard"/>
        </w:rPr>
        <w:t>, wedderbiten, mnd.?, st. V.: nhd. »widerbeißen«, gegenbeißen; ÜG.: lat. remordere?; I.: Lüt. lat. remordere; E.: s. wedder (2), bÆten (1); L.: Lü 561b (wedderbete/wedderbiten)</w:t>
      </w:r>
    </w:p>
    <w:p>
      <w:pPr>
        <w:pStyle w:val="Normal"/>
        <w:rPr/>
      </w:pPr>
      <w:r>
        <w:rPr>
          <w:rStyle w:val="Wrterbuchkopfzeile"/>
        </w:rPr>
        <w:t>wedderblik</w:t>
      </w:r>
      <w:r>
        <w:rPr>
          <w:rStyle w:val="WrterbuchStandard"/>
        </w:rPr>
        <w:t>, mnd.?, M.: nhd. »Widerblick«, Abglanz, Spiegelung, Reflex, Aussehen, Anblick, Bild, Rückblick, Spiegelfechterei, Einverständnis?; E.: s. wedder (2), blik (4); L.: Lü 561b (wedderblik)</w:t>
      </w:r>
    </w:p>
    <w:p>
      <w:pPr>
        <w:pStyle w:val="Normal"/>
        <w:rPr/>
      </w:pPr>
      <w:r>
        <w:rPr>
          <w:rStyle w:val="Wrterbuchkopfzeile"/>
        </w:rPr>
        <w:t>wedderblÆken***</w:t>
      </w:r>
      <w:r>
        <w:rPr>
          <w:rStyle w:val="WrterbuchStandard"/>
        </w:rPr>
        <w:t>, mnd.?, sw. V.: nhd. »widerblicken«, spiegeln; Hw.: s. wedderblÆkinge; E.: s. wedder (2), blÆken</w:t>
      </w:r>
    </w:p>
    <w:p>
      <w:pPr>
        <w:pStyle w:val="Normal"/>
        <w:rPr/>
      </w:pPr>
      <w:r>
        <w:rPr>
          <w:rStyle w:val="Wrterbuchkopfzeile"/>
        </w:rPr>
        <w:t>wedderblÆkinge</w:t>
      </w:r>
      <w:r>
        <w:rPr>
          <w:rStyle w:val="WrterbuchStandard"/>
        </w:rPr>
        <w:t>, wedderblickinge, mnd.?, F.: nhd. »Widerblickung«, Abglanz, Spiegelung, Reflex; E.: s. wedderblÆken, inge; L.: Lü 561b (wedderblik/wedderblikinge)</w:t>
      </w:r>
    </w:p>
    <w:p>
      <w:pPr>
        <w:pStyle w:val="Normal"/>
        <w:rPr/>
      </w:pPr>
      <w:r>
        <w:rPr>
          <w:rStyle w:val="Wrterbuchkopfzeile"/>
        </w:rPr>
        <w:t>wedderbæge*</w:t>
      </w:r>
      <w:r>
        <w:rPr>
          <w:rStyle w:val="WrterbuchStandard"/>
        </w:rPr>
        <w:t>, wedderboge, wederboge, mnd.?, M.: nhd. Erdhalbkugel; ÜG.: lat. hemisphaerium?; E.: s. wedder (2)?, bæge?; L.: Lü 561b (wederboge)</w:t>
      </w:r>
    </w:p>
    <w:p>
      <w:pPr>
        <w:pStyle w:val="Normal"/>
        <w:rPr/>
      </w:pPr>
      <w:r>
        <w:rPr>
          <w:rStyle w:val="Wrterbuchkopfzeile"/>
        </w:rPr>
        <w:t>wedderbægelÆk</w:t>
      </w:r>
      <w:r>
        <w:rPr>
          <w:rStyle w:val="WrterbuchStandard"/>
        </w:rPr>
        <w:t>, wederbogelik, mnd.?, Adj.: nhd. auf demselben Weg zurückkehrend?; ÜG.: lat. reciprocus?; E.: s. wedder (2), bægelÆk; L.: Lü 561a (wederboge/wederbogelik)</w:t>
      </w:r>
    </w:p>
    <w:p>
      <w:pPr>
        <w:pStyle w:val="Normal"/>
        <w:rPr/>
      </w:pPr>
      <w:r>
        <w:rPr>
          <w:rStyle w:val="Wrterbuchkopfzeile"/>
        </w:rPr>
        <w:t>wedderb</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wedderbogen, wederbogen, mnd., V.: nhd. widerspiegeln?, krümmen?, biegen?, rückwärts krümmen?, zurückbeugen?; ÜG.: lat. reflectere?, incurvare?, recurvare?; I.: Lüt. lat. recurvare?; L.: Lü 561b (wederboge/wederbogen); Son.: langes ö</w:t>
      </w:r>
    </w:p>
    <w:p>
      <w:pPr>
        <w:pStyle w:val="Normal"/>
        <w:rPr/>
      </w:pPr>
      <w:r>
        <w:rPr>
          <w:rStyle w:val="Wrterbuchkopfzeile"/>
        </w:rPr>
        <w:t>wedderbörstich*</w:t>
      </w:r>
      <w:r>
        <w:rPr>
          <w:rStyle w:val="WrterbuchStandard"/>
        </w:rPr>
        <w:t>, wedderborstich, wedderburstich, mnd.?, Adj.: nhd. widerborstig; ÜG.: lat. obstinatus; I.: Lüt. lat. obstinatus?; E.: s. wedder (2), börstich (2); L.: Lü 561b (wedderborstich)</w:t>
      </w:r>
    </w:p>
    <w:p>
      <w:pPr>
        <w:pStyle w:val="Normal"/>
        <w:rPr/>
      </w:pPr>
      <w:r>
        <w:rPr>
          <w:rStyle w:val="Wrterbuchkopfzeile"/>
        </w:rPr>
        <w:t>wedderbæt</w:t>
      </w:r>
      <w:r>
        <w:rPr>
          <w:rStyle w:val="WrterbuchStandard"/>
        </w:rPr>
        <w:t>, wedderbot, mnd.?, N.: nhd. »Widerbot«, Absage, Widerruf, Verbot, Dagegenbieten, Antworten (N.), Widerrufen; Hw.: s. wedderbÐden (2); E.: s. wedder (2); bæt (1); L.: Lü 561b (wedderbot)</w:t>
      </w:r>
    </w:p>
    <w:p>
      <w:pPr>
        <w:pStyle w:val="Normal"/>
        <w:rPr>
          <w:rStyle w:val="WrterbuchStandard"/>
        </w:rPr>
      </w:pPr>
      <w:r>
        <w:rPr>
          <w:rStyle w:val="Wrterbuchkopfzeile"/>
        </w:rPr>
        <w:t>wedderb</w:t>
      </w:r>
      <w:r>
        <w:rPr>
          <w:rStyle w:val="Wrterbuchkopfzeile"/>
          <w:rFonts w:cs="Microsoft Sans Serif" w:ascii="Microsoft Sans Serif" w:hAnsi="Microsoft Sans Serif"/>
        </w:rPr>
        <w:t>ȫ</w:t>
      </w:r>
      <w:r>
        <w:rPr>
          <w:rStyle w:val="Wrterbuchkopfzeile"/>
          <w:rFonts w:cs="Times German"/>
        </w:rPr>
        <w:t>ten</w:t>
      </w:r>
      <w:r>
        <w:rPr>
          <w:rStyle w:val="Wrterbuchkopfzeile"/>
        </w:rPr>
        <w:t>*</w:t>
      </w:r>
      <w:r>
        <w:rPr>
          <w:rStyle w:val="WrterbuchStandard"/>
        </w:rPr>
        <w:t>, wedderboten, mnd.?, sw. V.: nhd. ausbessern, reparieren; ÜG.: lat. restaurare?; I.: Lüt. lat. restaurare?; E.: s. wedder (2), b</w:t>
      </w:r>
      <w:r>
        <w:rPr>
          <w:rStyle w:val="WrterbuchStandard"/>
          <w:rFonts w:cs="Microsoft Sans Serif" w:ascii="Microsoft Sans Serif" w:hAnsi="Microsoft Sans Serif"/>
        </w:rPr>
        <w:t>ȫ</w:t>
      </w:r>
      <w:r>
        <w:rPr>
          <w:rStyle w:val="WrterbuchStandard"/>
          <w:rFonts w:cs="Times German"/>
        </w:rPr>
        <w:t>ten (1); L.: Lü 561b (wedderboten); Son.: langes ö</w:t>
      </w:r>
    </w:p>
    <w:p>
      <w:pPr>
        <w:pStyle w:val="Normal"/>
        <w:rPr/>
      </w:pPr>
      <w:r>
        <w:rPr>
          <w:rStyle w:val="Wrterbuchkopfzeile"/>
        </w:rPr>
        <w:t>wedderbrÐf</w:t>
      </w:r>
      <w:r>
        <w:rPr>
          <w:rStyle w:val="WrterbuchStandard"/>
        </w:rPr>
        <w:t>, mnd.?, M.: nhd. »Widerbrief«, schriftliche Gegenversicherung, Verpflichtungsschein, Revers; E.: s. wedder (2), brÐf; L.: Lü 561b (wedderbrêf)</w:t>
      </w:r>
    </w:p>
    <w:p>
      <w:pPr>
        <w:pStyle w:val="Normal"/>
        <w:rPr/>
      </w:pPr>
      <w:r>
        <w:rPr>
          <w:rStyle w:val="Wrterbuchkopfzeile"/>
        </w:rPr>
        <w:t>wedderbreidelen</w:t>
      </w:r>
      <w:r>
        <w:rPr>
          <w:rStyle w:val="WrterbuchStandard"/>
        </w:rPr>
        <w:t>, mnd.?, sw. V.: nhd. zügeln, im Zaum halten, hemmen, hindern; E.: s. wedder (2), breidelen; L.: Lü 561b (wedderbreidelen)</w:t>
      </w:r>
    </w:p>
    <w:p>
      <w:pPr>
        <w:pStyle w:val="Normal"/>
        <w:rPr/>
      </w:pPr>
      <w:r>
        <w:rPr>
          <w:rStyle w:val="Wrterbuchkopfzeile"/>
        </w:rPr>
        <w:t>wedderbringÏre***</w:t>
      </w:r>
      <w:r>
        <w:rPr>
          <w:rStyle w:val="WrterbuchStandard"/>
        </w:rPr>
        <w:t>, wedderbringer***, mnd.?, M.: nhd. »Wiederbringer«; Hw.: s. wedderbringÏrinne; E.: s. wedderbringen</w:t>
      </w:r>
    </w:p>
    <w:p>
      <w:pPr>
        <w:pStyle w:val="Normal"/>
        <w:rPr/>
      </w:pPr>
      <w:r>
        <w:rPr>
          <w:rStyle w:val="Wrterbuchkopfzeile"/>
        </w:rPr>
        <w:t>wedderbringÏrinne*</w:t>
      </w:r>
      <w:r>
        <w:rPr>
          <w:rStyle w:val="WrterbuchStandard"/>
        </w:rPr>
        <w:t>, wedderbringerinne, mnd.?, F.: nhd. »Wiederbringerin«, die Heilige Maria; ÜG.: lat. reparatrix; I.: Lüt. lat. reparatrix; E.: s. wedderbringÏre, inne (5); L.: Lü 561b (wedderbringen/wedderbringerinne)</w:t>
      </w:r>
    </w:p>
    <w:p>
      <w:pPr>
        <w:pStyle w:val="Normal"/>
        <w:rPr/>
      </w:pPr>
      <w:r>
        <w:rPr>
          <w:rStyle w:val="Wrterbuchkopfzeile"/>
        </w:rPr>
        <w:t>wedderbringen</w:t>
      </w:r>
      <w:r>
        <w:rPr>
          <w:rStyle w:val="WrterbuchStandard"/>
        </w:rPr>
        <w:t>, mnd.?, sw. V.: nhd. wiederbringen, wiedergutmachen, ersetzen, abbringen, zurückbringen; Q.: Ssp (1221-1224) (wederbrengen); E.: s. wedder (2), bringen; L.: Lü 561b (wedderbringen)</w:t>
      </w:r>
    </w:p>
    <w:p>
      <w:pPr>
        <w:pStyle w:val="Normal"/>
        <w:rPr/>
      </w:pPr>
      <w:r>
        <w:rPr>
          <w:rStyle w:val="Wrterbuchkopfzeile"/>
        </w:rPr>
        <w:t>wedderbruchtich</w:t>
      </w:r>
      <w:r>
        <w:rPr>
          <w:rStyle w:val="WrterbuchStandard"/>
        </w:rPr>
        <w:t>, mnd.?, Adj.: nhd. auflehnend, widerspenstig, empörerisch; ÜG.: lat. rebellis; I.: Lüt. lat. rebellis; E.: s. wedder (2), bringen?, ich (2); L.: Lü 561b (wedderbruchtich)</w:t>
      </w:r>
    </w:p>
    <w:p>
      <w:pPr>
        <w:pStyle w:val="Normal"/>
        <w:rPr/>
      </w:pPr>
      <w:r>
        <w:rPr>
          <w:rStyle w:val="Wrterbuchkopfzeile"/>
        </w:rPr>
        <w:t>wedderburstich</w:t>
      </w:r>
      <w:r>
        <w:rPr>
          <w:rStyle w:val="WrterbuchStandard"/>
        </w:rPr>
        <w:t>, mnd.?, Adj.: Vw.: s. wedderbörstich; L.: Lü 561b (wedderborstich, wedderburstich)</w:t>
      </w:r>
    </w:p>
    <w:p>
      <w:pPr>
        <w:pStyle w:val="Normal"/>
        <w:rPr/>
      </w:pPr>
      <w:r>
        <w:rPr>
          <w:rStyle w:val="Wrterbuchkopfzeile"/>
        </w:rPr>
        <w:t>wedderbðwe*</w:t>
      </w:r>
      <w:r>
        <w:rPr>
          <w:rStyle w:val="WrterbuchStandard"/>
        </w:rPr>
        <w:t>, wedderbuw, mnd.?, M.: nhd. »Wiederbau«, Wiederaufbau?; E.: s. wedder (2), bðwe (1); L.: Lü 561b (wedderbuw)</w:t>
      </w:r>
    </w:p>
    <w:p>
      <w:pPr>
        <w:pStyle w:val="Normal"/>
        <w:rPr/>
      </w:pPr>
      <w:r>
        <w:rPr>
          <w:rStyle w:val="Wrterbuchkopfzeile"/>
        </w:rPr>
        <w:t>wedderbðwen*</w:t>
      </w:r>
      <w:r>
        <w:rPr>
          <w:rStyle w:val="WrterbuchStandard"/>
        </w:rPr>
        <w:t>, wetterbuwen, mnd.?, sw. V.: nhd. »wiederbauen«, wiederaufbauen; Q.: Ssp (1221-1224) (wederbðwen); E.: s. wedder (2), bðwen (1); L.: Lü 561b (wedderbuw/wedderbuwen)</w:t>
      </w:r>
    </w:p>
    <w:p>
      <w:pPr>
        <w:pStyle w:val="Normal"/>
        <w:rPr/>
      </w:pPr>
      <w:r>
        <w:rPr>
          <w:rStyle w:val="Wrterbuchkopfzeile"/>
        </w:rPr>
        <w:t>wedderbuwen</w:t>
      </w:r>
      <w:r>
        <w:rPr>
          <w:rStyle w:val="WrterbuchStandard"/>
        </w:rPr>
        <w:t>, sw. V. wiederaufbauen</w:t>
      </w:r>
    </w:p>
    <w:p>
      <w:pPr>
        <w:pStyle w:val="Normal"/>
        <w:rPr/>
      </w:pPr>
      <w:r>
        <w:rPr>
          <w:rStyle w:val="Wrterbuchkopfzeile"/>
        </w:rPr>
        <w:t>wedderbðwinge*</w:t>
      </w:r>
      <w:r>
        <w:rPr>
          <w:rStyle w:val="WrterbuchStandard"/>
        </w:rPr>
        <w:t>, wedderbuwinge, mnd.?, F.: nhd. »Wiederbauung«, Wiederaufbau; E.: s. wedderbðwen, inge; L.: Lü 561b (wedderbuw/wedderbuwinge)</w:t>
      </w:r>
    </w:p>
    <w:p>
      <w:pPr>
        <w:pStyle w:val="Normal"/>
        <w:rPr/>
      </w:pPr>
      <w:r>
        <w:rPr>
          <w:rStyle w:val="Wrterbuchkopfzeile"/>
        </w:rPr>
        <w:t>wedderdane</w:t>
      </w:r>
      <w:r>
        <w:rPr>
          <w:rStyle w:val="WrterbuchStandard"/>
        </w:rPr>
        <w:t>, mnd.?, st. M.: nhd. Widerthon, eine Pflanze; ÜG.: lat. asplenium trichomanes?; E.: s. wedder?, dæn (1)?, dõne (1)?; L.: Lü 561b (wedderdane); Son.: laut Wikipedia unter Wintertonmoose abgeleitet von wider das Antun</w:t>
      </w:r>
    </w:p>
    <w:p>
      <w:pPr>
        <w:pStyle w:val="Normal"/>
        <w:rPr/>
      </w:pPr>
      <w:r>
        <w:rPr>
          <w:rStyle w:val="Wrterbuchkopfzeile"/>
        </w:rPr>
        <w:t>wedderdanken***</w:t>
      </w:r>
      <w:r>
        <w:rPr>
          <w:rStyle w:val="WrterbuchStandard"/>
        </w:rPr>
        <w:t>, mnd.?, sw. V.: nhd. nicht wollen (V.), nicht zu tun gedenken; Hw.: s. wedderdankinge; E.: s. wedder (2), danken (1)</w:t>
      </w:r>
    </w:p>
    <w:p>
      <w:pPr>
        <w:pStyle w:val="Normal"/>
        <w:rPr/>
      </w:pPr>
      <w:r>
        <w:rPr>
          <w:rStyle w:val="Wrterbuchkopfzeile"/>
        </w:rPr>
        <w:t>wedderdankes</w:t>
      </w:r>
      <w:r>
        <w:rPr>
          <w:rStyle w:val="WrterbuchStandard"/>
        </w:rPr>
        <w:t>, mnd.?, Adv.: nhd. wider Willen, ungern; E.: s. wedder (2), dank (1); L.: Lü 561b (wedderdankes)</w:t>
      </w:r>
    </w:p>
    <w:p>
      <w:pPr>
        <w:pStyle w:val="Normal"/>
        <w:rPr/>
      </w:pPr>
      <w:r>
        <w:rPr>
          <w:rStyle w:val="Wrterbuchkopfzeile"/>
        </w:rPr>
        <w:t>wedderdankinge</w:t>
      </w:r>
      <w:r>
        <w:rPr>
          <w:rStyle w:val="WrterbuchStandard"/>
        </w:rPr>
        <w:t>, mnd.?, F.: nhd. Unwille; E.: s. wedderdanken, inge; L.: Lü 561b (wedderdankes/wedderdankinge)</w:t>
      </w:r>
    </w:p>
    <w:p>
      <w:pPr>
        <w:pStyle w:val="Normal"/>
        <w:rPr/>
      </w:pPr>
      <w:r>
        <w:rPr>
          <w:rStyle w:val="Wrterbuchkopfzeile"/>
        </w:rPr>
        <w:t>wedderdõt</w:t>
      </w:r>
      <w:r>
        <w:rPr>
          <w:rStyle w:val="WrterbuchStandard"/>
        </w:rPr>
        <w:t>, mnd.?, F.: nhd. »Widertat«, Zurückgabe, Erstattung, Genugtuung; E.: s. wedder (2), dõt; L.: Lü 561b (wedderdât)</w:t>
      </w:r>
    </w:p>
    <w:p>
      <w:pPr>
        <w:pStyle w:val="Normal"/>
        <w:rPr/>
      </w:pPr>
      <w:r>
        <w:rPr>
          <w:rStyle w:val="Wrterbuchkopfzeile"/>
        </w:rPr>
        <w:t>wedderdÐgedinge*</w:t>
      </w:r>
      <w:r>
        <w:rPr>
          <w:rStyle w:val="WrterbuchStandard"/>
        </w:rPr>
        <w:t>, wedderdedinge, mnd.?, F.: nhd. Widerspruch; E.: s. wedder (2), dÐgedinge; L.: Lü 561b (wedderdedinge)</w:t>
      </w:r>
    </w:p>
    <w:p>
      <w:pPr>
        <w:pStyle w:val="Normal"/>
        <w:rPr/>
      </w:pPr>
      <w:r>
        <w:rPr>
          <w:rStyle w:val="Wrterbuchkopfzeile"/>
        </w:rPr>
        <w:t>wedderdÐgedingen*</w:t>
      </w:r>
      <w:r>
        <w:rPr>
          <w:rStyle w:val="WrterbuchStandard"/>
        </w:rPr>
        <w:t>, wedderdedingen, mnd.?, sw. V.: nhd. widersprechen, Widerspruch erheben, anfechten, widerlegen; E.: s. wedder (2), dÐgedingen; L.: Lü 561b (wedderdedinge/wedderdedingen)</w:t>
      </w:r>
    </w:p>
    <w:p>
      <w:pPr>
        <w:pStyle w:val="Normal"/>
        <w:rPr/>
      </w:pPr>
      <w:r>
        <w:rPr>
          <w:rStyle w:val="Wrterbuchkopfzeile"/>
        </w:rPr>
        <w:t>wedderdÐl</w:t>
      </w:r>
      <w:r>
        <w:rPr>
          <w:rStyle w:val="WrterbuchStandard"/>
        </w:rPr>
        <w:t>, wedderdeil, mnd.?, N., M.: nhd. »Widerteil«, Gegenteil, persönlicher Gegner, Gegenpartei, Widersacher; E.: s. wedder (2), dÐl; L.: Lü 561b (wedderdêl)</w:t>
      </w:r>
    </w:p>
    <w:p>
      <w:pPr>
        <w:pStyle w:val="Normal"/>
        <w:rPr/>
      </w:pPr>
      <w:r>
        <w:rPr>
          <w:rStyle w:val="Wrterbuchkopfzeile"/>
        </w:rPr>
        <w:t>wedderdæn</w:t>
      </w:r>
      <w:r>
        <w:rPr>
          <w:rStyle w:val="WrterbuchStandard"/>
        </w:rPr>
        <w:t>, wedderdðn, mnd.?, st. V.: nhd. »widertun«, wiedergeben, zurückgeben, wiedergutmachen, vergüten, ersetzen, vergelten, rückgängig machen, abstellen, abwenden; Q.: Ssp (1221-1224) (wederdðn); E.: s. wedder (2), dæn (2); L.: Lü 562a (wedderdôn)</w:t>
      </w:r>
    </w:p>
    <w:p>
      <w:pPr>
        <w:pStyle w:val="Normal"/>
        <w:rPr>
          <w:rStyle w:val="WrterbuchStandard"/>
        </w:rPr>
      </w:pPr>
      <w:r>
        <w:rPr>
          <w:rStyle w:val="Wrterbuchkopfzeile"/>
        </w:rPr>
        <w:t>wedderd</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wedderdoper, mnd.?, M.: nhd. Wiedertäufer; E.: s. wedder, d</w:t>
      </w:r>
      <w:r>
        <w:rPr>
          <w:rStyle w:val="WrterbuchStandard"/>
          <w:rFonts w:cs="Microsoft Sans Serif" w:ascii="Microsoft Sans Serif" w:hAnsi="Microsoft Sans Serif"/>
        </w:rPr>
        <w:t>ȫ</w:t>
      </w:r>
      <w:r>
        <w:rPr>
          <w:rStyle w:val="WrterbuchStandard"/>
          <w:rFonts w:cs="Times German"/>
        </w:rPr>
        <w:t>pÏre; L.: Lü 562a (wedderdope/wedderdoper); Son.: langes ö</w:t>
      </w:r>
    </w:p>
    <w:p>
      <w:pPr>
        <w:pStyle w:val="Normal"/>
        <w:rPr>
          <w:rStyle w:val="WrterbuchStandard"/>
        </w:rPr>
      </w:pPr>
      <w:r>
        <w:rPr>
          <w:rStyle w:val="Wrterbuchkopfzeile"/>
        </w:rPr>
        <w:t>wedderd</w:t>
      </w:r>
      <w:r>
        <w:rPr>
          <w:rStyle w:val="Wrterbuchkopfzeile"/>
          <w:rFonts w:cs="Microsoft Sans Serif" w:ascii="Microsoft Sans Serif" w:hAnsi="Microsoft Sans Serif"/>
        </w:rPr>
        <w:t>ȫ</w:t>
      </w:r>
      <w:r>
        <w:rPr>
          <w:rStyle w:val="Wrterbuchkopfzeile"/>
          <w:rFonts w:cs="Times German"/>
        </w:rPr>
        <w:t>pÏrÆe</w:t>
      </w:r>
      <w:r>
        <w:rPr>
          <w:rStyle w:val="Wrterbuchkopfzeile"/>
        </w:rPr>
        <w:t>*</w:t>
      </w:r>
      <w:r>
        <w:rPr>
          <w:rStyle w:val="WrterbuchStandard"/>
        </w:rPr>
        <w:t>, wedderdoperie, mnd.?, F.: nhd. »Wiedertäuferei«, Wiedertaufe, Wiedertaufen (N.); E.: s. wedderd</w:t>
      </w:r>
      <w:r>
        <w:rPr>
          <w:rStyle w:val="WrterbuchStandard"/>
          <w:rFonts w:cs="Microsoft Sans Serif" w:ascii="Microsoft Sans Serif" w:hAnsi="Microsoft Sans Serif"/>
        </w:rPr>
        <w:t>ȫ</w:t>
      </w:r>
      <w:r>
        <w:rPr>
          <w:rStyle w:val="WrterbuchStandard"/>
          <w:rFonts w:cs="Times German"/>
        </w:rPr>
        <w:t>pÏre; L.: Lü 562a (wedderdope/wedderdoperie); Son.: langes ö</w:t>
      </w:r>
    </w:p>
    <w:p>
      <w:pPr>
        <w:pStyle w:val="Normal"/>
        <w:rPr>
          <w:rStyle w:val="WrterbuchStandard"/>
        </w:rPr>
      </w:pPr>
      <w:r>
        <w:rPr>
          <w:rStyle w:val="Wrterbuchkopfzeile"/>
        </w:rPr>
        <w:t>wedderd</w:t>
      </w:r>
      <w:r>
        <w:rPr>
          <w:rStyle w:val="Wrterbuchkopfzeile"/>
          <w:rFonts w:cs="Microsoft Sans Serif" w:ascii="Microsoft Sans Serif" w:hAnsi="Microsoft Sans Serif"/>
        </w:rPr>
        <w:t>ȫ</w:t>
      </w:r>
      <w:r>
        <w:rPr>
          <w:rStyle w:val="Wrterbuchkopfzeile"/>
          <w:rFonts w:cs="Times German"/>
        </w:rPr>
        <w:t>pe</w:t>
      </w:r>
      <w:r>
        <w:rPr>
          <w:rStyle w:val="Wrterbuchkopfzeile"/>
        </w:rPr>
        <w:t>*</w:t>
      </w:r>
      <w:r>
        <w:rPr>
          <w:rStyle w:val="WrterbuchStandard"/>
        </w:rPr>
        <w:t>, wedderdope, mnd.?, F.: nhd. Wiedertaufe; E.: s. wedder (2), d</w:t>
      </w:r>
      <w:r>
        <w:rPr>
          <w:rStyle w:val="WrterbuchStandard"/>
          <w:rFonts w:cs="Microsoft Sans Serif" w:ascii="Microsoft Sans Serif" w:hAnsi="Microsoft Sans Serif"/>
        </w:rPr>
        <w:t>ȫ</w:t>
      </w:r>
      <w:r>
        <w:rPr>
          <w:rStyle w:val="WrterbuchStandard"/>
          <w:rFonts w:cs="Times German"/>
        </w:rPr>
        <w:t>pe; L.: Lü 562a (wedderdope); Son.: langes ö</w:t>
      </w:r>
    </w:p>
    <w:p>
      <w:pPr>
        <w:pStyle w:val="Normal"/>
        <w:rPr>
          <w:rStyle w:val="WrterbuchStandard"/>
        </w:rPr>
      </w:pPr>
      <w:r>
        <w:rPr>
          <w:rStyle w:val="Wrterbuchkopfzeile"/>
        </w:rPr>
        <w:t>wedderd</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wedderdopen, mnd.?, sw. V.: nhd. wiedertaufen; E.: s. wedder (2), d</w:t>
      </w:r>
      <w:r>
        <w:rPr>
          <w:rStyle w:val="WrterbuchStandard"/>
          <w:rFonts w:cs="Microsoft Sans Serif" w:ascii="Microsoft Sans Serif" w:hAnsi="Microsoft Sans Serif"/>
        </w:rPr>
        <w:t>ȫ</w:t>
      </w:r>
      <w:r>
        <w:rPr>
          <w:rStyle w:val="WrterbuchStandard"/>
          <w:rFonts w:cs="Times German"/>
        </w:rPr>
        <w:t>pen; L.: Lü 562a (wedderdope/wedderd</w:t>
      </w:r>
      <w:r>
        <w:rPr>
          <w:rStyle w:val="WrterbuchStandard"/>
          <w:rFonts w:cs="Microsoft Sans Serif" w:ascii="Microsoft Sans Serif" w:hAnsi="Microsoft Sans Serif"/>
        </w:rPr>
        <w:t>ȫ</w:t>
      </w:r>
      <w:r>
        <w:rPr>
          <w:rStyle w:val="WrterbuchStandard"/>
          <w:rFonts w:cs="Times German"/>
        </w:rPr>
        <w:t>pen); Son.: langes ö</w:t>
      </w:r>
    </w:p>
    <w:p>
      <w:pPr>
        <w:pStyle w:val="Normal"/>
        <w:rPr>
          <w:rStyle w:val="WrterbuchStandard"/>
        </w:rPr>
      </w:pPr>
      <w:r>
        <w:rPr>
          <w:rStyle w:val="Wrterbuchkopfzeile"/>
        </w:rPr>
        <w:t>wedderdoper</w:t>
      </w:r>
      <w:r>
        <w:rPr>
          <w:rStyle w:val="WrterbuchStandard"/>
        </w:rPr>
        <w:t>, mnd.?, M.: Vw.: s. wedderd</w:t>
      </w:r>
      <w:r>
        <w:rPr>
          <w:rStyle w:val="WrterbuchStandard"/>
          <w:rFonts w:cs="Microsoft Sans Serif" w:ascii="Microsoft Sans Serif" w:hAnsi="Microsoft Sans Serif"/>
        </w:rPr>
        <w:t>ȫ</w:t>
      </w:r>
      <w:r>
        <w:rPr>
          <w:rStyle w:val="WrterbuchStandard"/>
          <w:rFonts w:cs="Times German"/>
        </w:rPr>
        <w:t>pÏre; L.: Lü 562a (wedderdope/wedderdoper); Son.: langes ö</w:t>
      </w:r>
    </w:p>
    <w:p>
      <w:pPr>
        <w:pStyle w:val="Normal"/>
        <w:rPr>
          <w:rStyle w:val="WrterbuchStandard"/>
        </w:rPr>
      </w:pPr>
      <w:r>
        <w:rPr>
          <w:rStyle w:val="Wrterbuchkopfzeile"/>
        </w:rPr>
        <w:t>wedderdoperie</w:t>
      </w:r>
      <w:r>
        <w:rPr>
          <w:rStyle w:val="WrterbuchStandard"/>
        </w:rPr>
        <w:t>, mnd.?, F.: Vw.: s. wedderd</w:t>
      </w:r>
      <w:r>
        <w:rPr>
          <w:rStyle w:val="WrterbuchStandard"/>
          <w:rFonts w:cs="Microsoft Sans Serif" w:ascii="Microsoft Sans Serif" w:hAnsi="Microsoft Sans Serif"/>
        </w:rPr>
        <w:t>ȫ</w:t>
      </w:r>
      <w:r>
        <w:rPr>
          <w:rStyle w:val="WrterbuchStandard"/>
          <w:rFonts w:cs="Times German"/>
        </w:rPr>
        <w:t>pÏrÆe; L.: Lü 562a (wedderdope/wedderdoperie); Son.: langes ö</w:t>
      </w:r>
    </w:p>
    <w:p>
      <w:pPr>
        <w:pStyle w:val="Normal"/>
        <w:rPr/>
      </w:pPr>
      <w:r>
        <w:rPr>
          <w:rStyle w:val="Wrterbuchkopfzeile"/>
        </w:rPr>
        <w:t>wedderdrõgen*</w:t>
      </w:r>
      <w:r>
        <w:rPr>
          <w:rStyle w:val="WrterbuchStandard"/>
        </w:rPr>
        <w:t>, wedderdragen, mnd.?, st. V.: nhd. »wiedertragen«; zurücktragen, zurückbringen; ÜG.: lat. reportare; I.: Lüs. lat. reportare?; E.: s. wedder (2), drõgen (1); L.: Lü 562a (wedderdragen)</w:t>
      </w:r>
    </w:p>
    <w:p>
      <w:pPr>
        <w:pStyle w:val="Normal"/>
        <w:rPr/>
      </w:pPr>
      <w:r>
        <w:rPr>
          <w:rStyle w:val="Wrterbuchkopfzeile"/>
        </w:rPr>
        <w:t>wedderdrõginge***</w:t>
      </w:r>
      <w:r>
        <w:rPr>
          <w:rStyle w:val="WrterbuchStandard"/>
        </w:rPr>
        <w:t>, mnd.?, F.: nhd. »Wiedertragung«, Zurücktragung, Zurückbringung; Hw.: s. wedderdrÐginge; E.: s. wedderdrõgen, inge</w:t>
      </w:r>
    </w:p>
    <w:p>
      <w:pPr>
        <w:pStyle w:val="Normal"/>
        <w:rPr/>
      </w:pPr>
      <w:r>
        <w:rPr>
          <w:rStyle w:val="Wrterbuchkopfzeile"/>
        </w:rPr>
        <w:t>wedderdrÐgen***</w:t>
      </w:r>
      <w:r>
        <w:rPr>
          <w:rStyle w:val="WrterbuchStandard"/>
        </w:rPr>
        <w:t>, mnd.?, st. V.: nhd. »wiedertragen«; zurücktragen, zurückbringen; Hw.: s. wedderdrÐginge; E.: s. wedder (2), drÐgen (4)</w:t>
      </w:r>
    </w:p>
    <w:p>
      <w:pPr>
        <w:pStyle w:val="Normal"/>
        <w:rPr/>
      </w:pPr>
      <w:r>
        <w:rPr>
          <w:rStyle w:val="Wrterbuchkopfzeile"/>
        </w:rPr>
        <w:t>wedderdrÐginge*</w:t>
      </w:r>
      <w:r>
        <w:rPr>
          <w:rStyle w:val="WrterbuchStandard"/>
        </w:rPr>
        <w:t>, wedderdreginge, mnd.?, F.: nhd. »Wiedertragung«, Zurücktragung, Zurückbringung; Hw.: s. wedderdrõginge; E.: s. wedderdrÐgen, inge; L.: Lü 562a (wedderdragen/wedderdreginge)</w:t>
      </w:r>
    </w:p>
    <w:p>
      <w:pPr>
        <w:pStyle w:val="Normal"/>
        <w:rPr/>
      </w:pPr>
      <w:r>
        <w:rPr>
          <w:rStyle w:val="Wrterbuchkopfzeile"/>
        </w:rPr>
        <w:t>wedderdrÆven*</w:t>
      </w:r>
      <w:r>
        <w:rPr>
          <w:rStyle w:val="WrterbuchStandard"/>
        </w:rPr>
        <w:t>, wedderdriven, mnd.?, st. V.: nhd. »widertreiben«, zurücktreiben, zurückweisen, abweisen, widerlegen, rückgängig machen, hintertreiben; E.: s. wedder (2), drÆven (1); L.: Lü 562a (wedderdriven)</w:t>
      </w:r>
    </w:p>
    <w:p>
      <w:pPr>
        <w:pStyle w:val="Normal"/>
        <w:rPr/>
      </w:pPr>
      <w:r>
        <w:rPr>
          <w:rStyle w:val="Wrterbuchkopfzeile"/>
        </w:rPr>
        <w:t>wedderdrücken*</w:t>
      </w:r>
      <w:r>
        <w:rPr>
          <w:rStyle w:val="WrterbuchStandard"/>
        </w:rPr>
        <w:t>, wedderdrucken, mnd.?, sw. V.: nhd. »widerdrücken«, zurückdrehen, rückwärtsbeugen, zurückwenden; ÜG.: lat. retorquere?; I.: Lüt. lat. retorquere; L.: Lü 562a (wedderdrucken)</w:t>
      </w:r>
    </w:p>
    <w:p>
      <w:pPr>
        <w:pStyle w:val="Normal"/>
        <w:rPr/>
      </w:pPr>
      <w:r>
        <w:rPr>
          <w:rStyle w:val="Wrterbuchkopfzeile"/>
        </w:rPr>
        <w:t>wedderecht</w:t>
      </w:r>
      <w:r>
        <w:rPr>
          <w:rStyle w:val="WrterbuchStandard"/>
        </w:rPr>
        <w:t>, mnd.?, N.: nhd. Pfandrecht; E.: s. wedde (1), recht (1); L.: Lü 556a (weddeschat/wedderrecht)</w:t>
      </w:r>
    </w:p>
    <w:p>
      <w:pPr>
        <w:pStyle w:val="Normal"/>
        <w:rPr/>
      </w:pPr>
      <w:r>
        <w:rPr>
          <w:rStyle w:val="Wrterbuchkopfzeile"/>
        </w:rPr>
        <w:t>wedderen</w:t>
      </w:r>
      <w:r>
        <w:rPr>
          <w:rStyle w:val="WrterbuchStandard"/>
        </w:rPr>
        <w:t>, mnd.?, sw. V.: nhd. »widern«, dagegen sein (V.), widersetzen, weigern; Vw.: s. tæ-, vör-; E.: s. wedder (1); L.: Lü 562a (wedderen)</w:t>
      </w:r>
    </w:p>
    <w:p>
      <w:pPr>
        <w:pStyle w:val="Normal"/>
        <w:rPr/>
      </w:pPr>
      <w:r>
        <w:rPr>
          <w:rStyle w:val="Wrterbuchkopfzeile"/>
        </w:rPr>
        <w:t>wedderÐschen</w:t>
      </w:r>
      <w:r>
        <w:rPr>
          <w:rStyle w:val="WrterbuchStandard"/>
        </w:rPr>
        <w:t>, weddereschen, mnd.?, sw. V.: nhd. »widerheischen«, gegenfordern, zurückfordern; Q.: Ssp (1221-1224) (wederÐschen); E.: s. wedder (2), Ðschen; L.: Lü 562a (wedderêschen)</w:t>
      </w:r>
    </w:p>
    <w:p>
      <w:pPr>
        <w:pStyle w:val="Normal"/>
        <w:rPr/>
      </w:pPr>
      <w:r>
        <w:rPr>
          <w:rStyle w:val="Wrterbuchkopfzeile"/>
        </w:rPr>
        <w:t>wedderÐve*</w:t>
      </w:r>
      <w:r>
        <w:rPr>
          <w:rStyle w:val="WrterbuchStandard"/>
        </w:rPr>
        <w:t>, weddereve, mnd.?, sw. M.: nhd. Verkehrtheit, Widerspenstigkeit; E.: s. wedder, Ðven (1)?; L.: Lü 562a (weddereve)</w:t>
      </w:r>
    </w:p>
    <w:p>
      <w:pPr>
        <w:pStyle w:val="Normal"/>
        <w:rPr/>
      </w:pPr>
      <w:r>
        <w:rPr>
          <w:rStyle w:val="Wrterbuchkopfzeile"/>
        </w:rPr>
        <w:t>wedderÐvisch*</w:t>
      </w:r>
      <w:r>
        <w:rPr>
          <w:rStyle w:val="WrterbuchStandard"/>
        </w:rPr>
        <w:t>, wedderevesch, mnd.?, Adj.: nhd. verkehrt, widerspenstig; E.: s. wedder, Ðven (1)?, isch; L.: Lü 562a (weddereve/wedderevesch)</w:t>
      </w:r>
    </w:p>
    <w:p>
      <w:pPr>
        <w:pStyle w:val="Normal"/>
        <w:rPr/>
      </w:pPr>
      <w:r>
        <w:rPr>
          <w:rStyle w:val="Wrterbuchkopfzeile"/>
        </w:rPr>
        <w:t>weddergõde*</w:t>
      </w:r>
      <w:r>
        <w:rPr>
          <w:rStyle w:val="WrterbuchStandard"/>
        </w:rPr>
        <w:t>, weddergade, mnd.?, sw. M.: nhd. gleiche Gattung, gleiche Art, Gleichartiges, Gegenstück, Gegenbild; ÜG.: lat. consors?, compar?; Hw.: s. weddergõdinge; E.: s. wedder (2), gõde (2); L.: Lü 562a (weddergade)</w:t>
      </w:r>
    </w:p>
    <w:p>
      <w:pPr>
        <w:pStyle w:val="Normal"/>
        <w:rPr/>
      </w:pPr>
      <w:r>
        <w:rPr>
          <w:rStyle w:val="Wrterbuchkopfzeile"/>
        </w:rPr>
        <w:t>weddergõden***</w:t>
      </w:r>
      <w:r>
        <w:rPr>
          <w:rStyle w:val="WrterbuchStandard"/>
        </w:rPr>
        <w:t>, mnd.?, sw. V.: nhd. von gleicher Art (F.) (1) oder Gattung sein (V.); Hw.: s. weddergõdinge; E.: s. wedder (2), gõden (1)</w:t>
      </w:r>
    </w:p>
    <w:p>
      <w:pPr>
        <w:pStyle w:val="Normal"/>
        <w:rPr/>
      </w:pPr>
      <w:r>
        <w:rPr>
          <w:rStyle w:val="Wrterbuchkopfzeile"/>
        </w:rPr>
        <w:t>weddergõdinge*</w:t>
      </w:r>
      <w:r>
        <w:rPr>
          <w:rStyle w:val="WrterbuchStandard"/>
        </w:rPr>
        <w:t>, weddergadinge, mnd.?, F.: nhd. gleiche Gattung, gleiche Art (F.) (1), Gleichartiges, Gegenstück, Gegenbild; E.: s. weddergõden, inge; L.: MndHwb 1/2, 3 (gõdinge), Lü 562a (weddergade, weddergadinge)</w:t>
      </w:r>
    </w:p>
    <w:p>
      <w:pPr>
        <w:pStyle w:val="Normal"/>
        <w:rPr/>
      </w:pPr>
      <w:r>
        <w:rPr>
          <w:rStyle w:val="Wrterbuchkopfzeile"/>
        </w:rPr>
        <w:t>weddergalm</w:t>
      </w:r>
      <w:r>
        <w:rPr>
          <w:rStyle w:val="WrterbuchStandard"/>
        </w:rPr>
        <w:t>, mnd.?, M.: nhd. Widerhall, Echo; E.: s. wedder (1), galm (1); L.: Lü 562a (weddergalm)</w:t>
      </w:r>
    </w:p>
    <w:p>
      <w:pPr>
        <w:pStyle w:val="Normal"/>
        <w:rPr/>
      </w:pPr>
      <w:r>
        <w:rPr>
          <w:rStyle w:val="Wrterbuchkopfzeile"/>
        </w:rPr>
        <w:t>weddergõn</w:t>
      </w:r>
      <w:r>
        <w:rPr>
          <w:rStyle w:val="WrterbuchStandard"/>
        </w:rPr>
        <w:t>, mnd.?, st. V.: nhd. »widergehen«, zurückgehen, zurückkehren; E.: s. wedder (2), gõn (1); L.: Lü 562a (weddergân)</w:t>
      </w:r>
    </w:p>
    <w:p>
      <w:pPr>
        <w:pStyle w:val="Normal"/>
        <w:rPr/>
      </w:pPr>
      <w:r>
        <w:rPr>
          <w:rStyle w:val="Wrterbuchkopfzeile"/>
        </w:rPr>
        <w:t>wedderganc*</w:t>
      </w:r>
      <w:r>
        <w:rPr>
          <w:rStyle w:val="WrterbuchStandard"/>
        </w:rPr>
        <w:t>, weddergank, mnd.?, M.: nhd. »Widergang«, Rückkehr, Rückweg; E.: s. wedder (2), ganc (1); L.: Lü 562a (weddergân/weddergank)</w:t>
      </w:r>
    </w:p>
    <w:p>
      <w:pPr>
        <w:pStyle w:val="Normal"/>
        <w:rPr/>
      </w:pPr>
      <w:r>
        <w:rPr>
          <w:rStyle w:val="Wrterbuchkopfzeile"/>
        </w:rPr>
        <w:t>weddergelden</w:t>
      </w:r>
      <w:r>
        <w:rPr>
          <w:rStyle w:val="WrterbuchStandard"/>
        </w:rPr>
        <w:t>, mnd.?, st. V.: nhd. »widergelten«, vergelten; E.: s. wedder (2), gelden (1); L.: Lü 562a (weddergelden)</w:t>
      </w:r>
    </w:p>
    <w:p>
      <w:pPr>
        <w:pStyle w:val="Normal"/>
        <w:rPr/>
      </w:pPr>
      <w:r>
        <w:rPr>
          <w:rStyle w:val="Wrterbuchkopfzeile"/>
        </w:rPr>
        <w:t>weddergeldinge</w:t>
      </w:r>
      <w:r>
        <w:rPr>
          <w:rStyle w:val="WrterbuchStandard"/>
        </w:rPr>
        <w:t>, mnd.?, F.: nhd. »Widergeltung«, Vergeltung; E.: s. weddergelden, inge; L.: Lü 562a (weddergelden/weddergeldinge)</w:t>
      </w:r>
    </w:p>
    <w:p>
      <w:pPr>
        <w:pStyle w:val="Normal"/>
        <w:rPr/>
      </w:pPr>
      <w:r>
        <w:rPr>
          <w:rStyle w:val="Wrterbuchkopfzeile"/>
        </w:rPr>
        <w:t>weddergellen</w:t>
      </w:r>
      <w:r>
        <w:rPr>
          <w:rStyle w:val="WrterbuchStandard"/>
        </w:rPr>
        <w:t>, mnd.?, sw. V.: nhd. »widergellen«, widerhallen; ÜG.: lat. resonare?; I.: Lüt. lat. resonare?; E.: s. wedder (2), gellen (1); L.: Lü 562a (weddergalm/weddergellen)</w:t>
      </w:r>
    </w:p>
    <w:p>
      <w:pPr>
        <w:pStyle w:val="Normal"/>
        <w:rPr/>
      </w:pPr>
      <w:r>
        <w:rPr>
          <w:rStyle w:val="Wrterbuchkopfzeile"/>
        </w:rPr>
        <w:t>weddergelt</w:t>
      </w:r>
      <w:r>
        <w:rPr>
          <w:rStyle w:val="WrterbuchStandard"/>
        </w:rPr>
        <w:t>, mnd.?, N.: nhd. »Widergeld«, Vergeltung, Entgelt, Ersatz; E.: s. wedder (2), gelt; L.: Lü 562a (weddergelden/weddergelt)</w:t>
      </w:r>
    </w:p>
    <w:p>
      <w:pPr>
        <w:pStyle w:val="Normal"/>
        <w:rPr/>
      </w:pPr>
      <w:r>
        <w:rPr>
          <w:rStyle w:val="Wrterbuchkopfzeile"/>
        </w:rPr>
        <w:t>weddergÐven*</w:t>
      </w:r>
      <w:r>
        <w:rPr>
          <w:rStyle w:val="WrterbuchStandard"/>
        </w:rPr>
        <w:t>, weddergeven, mnd.?, st. V.: nhd. »wiedergeben«, zurückgeben, ausliefern, erbrechen; Q.: Ssp (1221-1224) (wedergeven); E.: s. wedder (2), gÐven (1); L.: Lü 562a (weddergeven)</w:t>
      </w:r>
    </w:p>
    <w:p>
      <w:pPr>
        <w:pStyle w:val="Normal"/>
        <w:rPr/>
      </w:pPr>
      <w:r>
        <w:rPr>
          <w:rStyle w:val="Wrterbuchkopfzeile"/>
        </w:rPr>
        <w:t>weddergÐvinge*</w:t>
      </w:r>
      <w:r>
        <w:rPr>
          <w:rStyle w:val="WrterbuchStandard"/>
        </w:rPr>
        <w:t>, weddergevinge, mnd.?, F.: nhd. »Wiedergebung«, Zurückgabe; E.: s. weddergÐven, inge; L.: Lü 562a (weddergeven/weddergevinge)</w:t>
      </w:r>
    </w:p>
    <w:p>
      <w:pPr>
        <w:pStyle w:val="Normal"/>
        <w:rPr/>
      </w:pPr>
      <w:r>
        <w:rPr>
          <w:rStyle w:val="Wrterbuchkopfzeile"/>
        </w:rPr>
        <w:t>weddergift</w:t>
      </w:r>
      <w:r>
        <w:rPr>
          <w:rStyle w:val="WrterbuchStandard"/>
        </w:rPr>
        <w:t>, mnd.?, st. F.: nhd. »Wiedergift«, Zurückgabe; ÜG.: lat. recompensa?; I.: Lüs. lat. recompensa?; E.: s. wedder (2), gift (1); L.: Lü 562a (weddergeven/weddergift)</w:t>
      </w:r>
    </w:p>
    <w:p>
      <w:pPr>
        <w:pStyle w:val="Normal"/>
        <w:rPr/>
      </w:pPr>
      <w:r>
        <w:rPr>
          <w:rStyle w:val="Wrterbuchkopfzeile"/>
        </w:rPr>
        <w:t>weddergæt*</w:t>
      </w:r>
      <w:r>
        <w:rPr>
          <w:rStyle w:val="WrterbuchStandard"/>
        </w:rPr>
        <w:t>, weddergðt, mnd.?, N.: nhd. »Widergut«, Ersatz (für Landbesitz); E.: s. wedder (2), gæt (2); L.: Lü 562a (weddergût)</w:t>
      </w:r>
    </w:p>
    <w:p>
      <w:pPr>
        <w:pStyle w:val="Normal"/>
        <w:rPr/>
      </w:pPr>
      <w:r>
        <w:rPr>
          <w:rStyle w:val="Wrterbuchkopfzeile"/>
        </w:rPr>
        <w:t>weddergrÆpelÆk*</w:t>
      </w:r>
      <w:r>
        <w:rPr>
          <w:rStyle w:val="WrterbuchStandard"/>
        </w:rPr>
        <w:t>, weddergripelik, mnd.?, Adj.: nhd. »wiedergreiflich«, wiedergreifend; ÜG.: lat. reciprocus?; I.: Lüt. lat. reciprocus?; E.: s. weddergrÆpen, lÆk (3); L.: Lü 562a (weddergripen/weddergripelik)</w:t>
      </w:r>
    </w:p>
    <w:p>
      <w:pPr>
        <w:pStyle w:val="Normal"/>
        <w:rPr/>
      </w:pPr>
      <w:r>
        <w:rPr>
          <w:rStyle w:val="Wrterbuchkopfzeile"/>
        </w:rPr>
        <w:t>weddergrÆpen*</w:t>
      </w:r>
      <w:r>
        <w:rPr>
          <w:rStyle w:val="WrterbuchStandard"/>
        </w:rPr>
        <w:t>, weddergripen, mnd.?, st. V.: nhd. »wiedergreifen«, wieder ergreifen; ÜG.: lat. reciprocare?; I.: Lüt. lat. reciprocare?; E.: s. wedder (2), grÆpen (1); L.: Lü 562a (weddergripen)</w:t>
      </w:r>
    </w:p>
    <w:p>
      <w:pPr>
        <w:pStyle w:val="Normal"/>
        <w:rPr/>
      </w:pPr>
      <w:r>
        <w:rPr>
          <w:rStyle w:val="Wrterbuchkopfzeile"/>
        </w:rPr>
        <w:t>weddergrÆpich*</w:t>
      </w:r>
      <w:r>
        <w:rPr>
          <w:rStyle w:val="WrterbuchStandard"/>
        </w:rPr>
        <w:t>, weddergripich, mnd.?, Adj.: nhd. wiedergreifend; E.: s. weddergrÆpen, ich (2); L.: Lü 562a (weddergripen/weddergripich)</w:t>
      </w:r>
    </w:p>
    <w:p>
      <w:pPr>
        <w:pStyle w:val="Normal"/>
        <w:rPr/>
      </w:pPr>
      <w:r>
        <w:rPr>
          <w:rStyle w:val="Wrterbuchkopfzeile"/>
        </w:rPr>
        <w:t>wedderhõke*</w:t>
      </w:r>
      <w:r>
        <w:rPr>
          <w:rStyle w:val="WrterbuchStandard"/>
        </w:rPr>
        <w:t>, wedderhake, mnd.?, M.: nhd. Widerhaken (M.)?; E.: s. wedder (2), hõke (1)?; L.: Lü 562a (wedderhake)</w:t>
      </w:r>
    </w:p>
    <w:p>
      <w:pPr>
        <w:pStyle w:val="Normal"/>
        <w:rPr/>
      </w:pPr>
      <w:r>
        <w:rPr>
          <w:rStyle w:val="Wrterbuchkopfzeile"/>
        </w:rPr>
        <w:t>wedderhælden</w:t>
      </w:r>
      <w:r>
        <w:rPr>
          <w:rStyle w:val="WrterbuchStandard"/>
        </w:rPr>
        <w:t>, wedderholden, mnd.?, st. V.: nhd. »widerhalten«, Gegenteiliges behaupten, leugnen; Vw.: s. nicht-; E.: s. wedder (2), hælden (1); L.: Lü 562a (wedderholden)</w:t>
      </w:r>
    </w:p>
    <w:p>
      <w:pPr>
        <w:pStyle w:val="Normal"/>
        <w:rPr>
          <w:rStyle w:val="WrterbuchStandard"/>
        </w:rPr>
      </w:pPr>
      <w:r>
        <w:rPr>
          <w:rStyle w:val="Wrterbuchkopfzeile"/>
        </w:rPr>
        <w:t>wedderh</w:t>
      </w:r>
      <w:r>
        <w:rPr>
          <w:rStyle w:val="Wrterbuchkopfzeile"/>
          <w:rFonts w:cs="Microsoft Sans Serif" w:ascii="Microsoft Sans Serif" w:hAnsi="Microsoft Sans Serif"/>
        </w:rPr>
        <w:t>ȫ</w:t>
      </w:r>
      <w:r>
        <w:rPr>
          <w:rStyle w:val="Wrterbuchkopfzeile"/>
          <w:rFonts w:cs="Times German"/>
        </w:rPr>
        <w:t>rich</w:t>
      </w:r>
      <w:r>
        <w:rPr>
          <w:rStyle w:val="Wrterbuchkopfzeile"/>
        </w:rPr>
        <w:t>*</w:t>
      </w:r>
      <w:r>
        <w:rPr>
          <w:rStyle w:val="WrterbuchStandard"/>
        </w:rPr>
        <w:t>, wedderhorich, mnd.?, Adj.: nhd. »widerhörig«, ungehorsam, widerspenstig; E.: s. wedder (2), h</w:t>
      </w:r>
      <w:r>
        <w:rPr>
          <w:rStyle w:val="WrterbuchStandard"/>
          <w:rFonts w:cs="Microsoft Sans Serif" w:ascii="Microsoft Sans Serif" w:hAnsi="Microsoft Sans Serif"/>
        </w:rPr>
        <w:t>ȫ</w:t>
      </w:r>
      <w:r>
        <w:rPr>
          <w:rStyle w:val="WrterbuchStandard"/>
          <w:rFonts w:cs="Times German"/>
        </w:rPr>
        <w:t>rich; L.: Lü 562a (wedderhorich); Son.: langes ö</w:t>
      </w:r>
    </w:p>
    <w:p>
      <w:pPr>
        <w:pStyle w:val="Normal"/>
        <w:rPr/>
      </w:pPr>
      <w:r>
        <w:rPr>
          <w:rStyle w:val="Wrterbuchkopfzeile"/>
        </w:rPr>
        <w:t>wedderich</w:t>
      </w:r>
      <w:r>
        <w:rPr>
          <w:rStyle w:val="WrterbuchStandard"/>
        </w:rPr>
        <w:t>, mnd.?, Adj.: nhd. widrig, feindlich, aufsässig; E.: s. wedder (2), ich (2); L.: Lü 562a (wedderich)</w:t>
      </w:r>
    </w:p>
    <w:p>
      <w:pPr>
        <w:pStyle w:val="Normal"/>
        <w:rPr/>
      </w:pPr>
      <w:r>
        <w:rPr>
          <w:rStyle w:val="Wrterbuchkopfzeile"/>
        </w:rPr>
        <w:t>wedderichhÐt*</w:t>
      </w:r>
      <w:r>
        <w:rPr>
          <w:rStyle w:val="WrterbuchStandard"/>
        </w:rPr>
        <w:t>, weddericheit, weddercheit, mnd.?, F.: nhd. Widrigkeit, Feindlichkeit, Aufsässigkeit; ÜG.: lat. contrarietas?, controversia?, offensa?; I.: Lüs. lat. contrarietas?; E.: s. wedderich, hÐt (1); L.: Lü 562a (wedderich/wedder[i]cheit)</w:t>
      </w:r>
    </w:p>
    <w:p>
      <w:pPr>
        <w:pStyle w:val="Normal"/>
        <w:rPr/>
      </w:pPr>
      <w:r>
        <w:rPr>
          <w:rStyle w:val="Wrterbuchkopfzeile"/>
        </w:rPr>
        <w:t>wedderinstÐden***</w:t>
      </w:r>
      <w:r>
        <w:rPr>
          <w:rStyle w:val="WrterbuchStandard"/>
        </w:rPr>
        <w:t>, mnd.?, sw. V.: nhd. wiedereinsetzen; Hw.: s. wedderinstÐdinge; E.: s. wedder (2), instÐden</w:t>
      </w:r>
    </w:p>
    <w:p>
      <w:pPr>
        <w:pStyle w:val="Normal"/>
        <w:rPr/>
      </w:pPr>
      <w:r>
        <w:rPr>
          <w:rStyle w:val="Wrterbuchkopfzeile"/>
        </w:rPr>
        <w:t>wedderinstÐdinge*</w:t>
      </w:r>
      <w:r>
        <w:rPr>
          <w:rStyle w:val="WrterbuchStandard"/>
        </w:rPr>
        <w:t>, wedderinstedinge, mnd.?, F.: nhd. Wiedereinsetzung; ÜG.: lat. restitutio?; I.: Lüt. lat. restitutio?; E.: s. wedderinstÐden, inge; L.: Lü 562a (wedderinstedinge)</w:t>
      </w:r>
    </w:p>
    <w:p>
      <w:pPr>
        <w:pStyle w:val="Normal"/>
        <w:rPr/>
      </w:pPr>
      <w:r>
        <w:rPr>
          <w:rStyle w:val="Wrterbuchkopfzeile"/>
        </w:rPr>
        <w:t>wedderinval</w:t>
      </w:r>
      <w:r>
        <w:rPr>
          <w:rStyle w:val="WrterbuchStandard"/>
        </w:rPr>
        <w:t>, mnd.?, M., N.: nhd. »Wiedereinfall«, Rückfall (in Sünden); E.: s. wedder (2), inval; L.: Lü 562a (wedderinvallen/wedderinval)</w:t>
      </w:r>
    </w:p>
    <w:p>
      <w:pPr>
        <w:pStyle w:val="Normal"/>
        <w:rPr/>
      </w:pPr>
      <w:r>
        <w:rPr>
          <w:rStyle w:val="Wrterbuchkopfzeile"/>
        </w:rPr>
        <w:t>wedderinvallen</w:t>
      </w:r>
      <w:r>
        <w:rPr>
          <w:rStyle w:val="WrterbuchStandard"/>
        </w:rPr>
        <w:t>, mnd.?, st. V.: nhd. »wiedereinfallen«, zurückfallen; ÜG.: lat. recidivare?; I.: Lüt. lat. recidivare?; E.: s. wedder (2), invallen (1); L.: Lü 562a (wedderinvallen)</w:t>
      </w:r>
    </w:p>
    <w:p>
      <w:pPr>
        <w:pStyle w:val="Normal"/>
        <w:rPr/>
      </w:pPr>
      <w:r>
        <w:rPr>
          <w:rStyle w:val="Wrterbuchkopfzeile"/>
        </w:rPr>
        <w:t>wedderinvallunge</w:t>
      </w:r>
      <w:r>
        <w:rPr>
          <w:rStyle w:val="WrterbuchStandard"/>
        </w:rPr>
        <w:t>, mnd.?, F.: nhd. »Wiedereinfallung«, Rückfall (in Sünden); ÜG.: lat. recidivatio?; I.: Lüt. lat. recidivatio?; E.: s. wedderinvallen, unge; L.: Lü 562a (wedderinvallen/wedderinvallunge)</w:t>
      </w:r>
    </w:p>
    <w:p>
      <w:pPr>
        <w:pStyle w:val="Normal"/>
        <w:rPr/>
      </w:pPr>
      <w:r>
        <w:rPr>
          <w:rStyle w:val="Wrterbuchkopfzeile"/>
        </w:rPr>
        <w:t>wedderkalle</w:t>
      </w:r>
      <w:r>
        <w:rPr>
          <w:rStyle w:val="WrterbuchStandard"/>
        </w:rPr>
        <w:t>, mnd.?, st. F.?: nhd. Widerspruch; ÜG.: lat. controversia?; I.: Lüt. lat. controversia?; E.: s. wedderkallen; L.: Lü 562a (wedderkalle)</w:t>
      </w:r>
    </w:p>
    <w:p>
      <w:pPr>
        <w:pStyle w:val="Normal"/>
        <w:rPr/>
      </w:pPr>
      <w:r>
        <w:rPr>
          <w:rStyle w:val="Wrterbuchkopfzeile"/>
        </w:rPr>
        <w:t>wedderkallen</w:t>
      </w:r>
      <w:r>
        <w:rPr>
          <w:rStyle w:val="WrterbuchStandard"/>
        </w:rPr>
        <w:t>, mnd.?, sw. V.: nhd. widersprechen; E.: s. wedder (2), kallen (1); L.: Lü 562a (wedderkalle/wedderkallen)</w:t>
      </w:r>
    </w:p>
    <w:p>
      <w:pPr>
        <w:pStyle w:val="Normal"/>
        <w:rPr/>
      </w:pPr>
      <w:r>
        <w:rPr>
          <w:rStyle w:val="Wrterbuchkopfzeile"/>
        </w:rPr>
        <w:t>wedderkÐr</w:t>
      </w:r>
      <w:r>
        <w:rPr>
          <w:rStyle w:val="WrterbuchStandard"/>
        </w:rPr>
        <w:t>, wedderkõr, mnd.?, M.: nhd. Wiederkehr, Umkehr, Zurückkunft, Zurückgabe, Zurückerstattung, Auskehrung, Erstattung, Ersatz, Schadloshaltung; E.: s. wedder (2), kÐr; L.: Lü 562af. (wedderkêr)</w:t>
      </w:r>
    </w:p>
    <w:p>
      <w:pPr>
        <w:pStyle w:val="Normal"/>
        <w:rPr/>
      </w:pPr>
      <w:r>
        <w:rPr>
          <w:rStyle w:val="Wrterbuchkopfzeile"/>
        </w:rPr>
        <w:t>wedderkÐre</w:t>
      </w:r>
      <w:r>
        <w:rPr>
          <w:rStyle w:val="WrterbuchStandard"/>
        </w:rPr>
        <w:t>, wedderkare, mnd.?, F.: nhd. Wiederkehr, Umkehr, Zurückkunft, Zurückgabe, Zurückerstattung, Auskehrung, Erstattung, Ersatz, Schadloshaltung; E.: s. wedder (2), kÐre; L.: Lü 562af. (wedderkêr/wedderkêre)</w:t>
      </w:r>
    </w:p>
    <w:p>
      <w:pPr>
        <w:pStyle w:val="Normal"/>
        <w:rPr/>
      </w:pPr>
      <w:r>
        <w:rPr>
          <w:rStyle w:val="Wrterbuchkopfzeile"/>
        </w:rPr>
        <w:t>wedderkÐren</w:t>
      </w:r>
      <w:r>
        <w:rPr>
          <w:rStyle w:val="WrterbuchStandard"/>
        </w:rPr>
        <w:t>, mnd.?, sw. V.: nhd. wiederkehren, umkehren, zurückkehren, auf etwas Besprochenes zurückkommen, zur Umkehr bringen, abwenden, zurückgeben, auskehren, wiedergutmachen, ersetzen; Vw.: s. vör-; Q.: Ssp (1221-1224) (wederkÐren); E.: s. wedder, kÐren (1); L.: Lü 562b (wedderkêren)</w:t>
      </w:r>
    </w:p>
    <w:p>
      <w:pPr>
        <w:pStyle w:val="Normal"/>
        <w:rPr/>
      </w:pPr>
      <w:r>
        <w:rPr>
          <w:rStyle w:val="Wrterbuchkopfzeile"/>
        </w:rPr>
        <w:t>wedderkÐrich</w:t>
      </w:r>
      <w:r>
        <w:rPr>
          <w:rStyle w:val="WrterbuchStandard"/>
        </w:rPr>
        <w:t>, mnd.?, Adj.: nhd. »wiederkehrig«; ÜG.: lat. reciprocus?; I.: Lüt. lat. reciprocus?; E.: s. wedder (2), kÐrich; L.: Lü 562b (wedderkêrich)</w:t>
      </w:r>
    </w:p>
    <w:p>
      <w:pPr>
        <w:pStyle w:val="Normal"/>
        <w:rPr/>
      </w:pPr>
      <w:r>
        <w:rPr>
          <w:rStyle w:val="Wrterbuchkopfzeile"/>
        </w:rPr>
        <w:t>wedderkÐringe</w:t>
      </w:r>
      <w:r>
        <w:rPr>
          <w:rStyle w:val="WrterbuchStandard"/>
        </w:rPr>
        <w:t>, wedderkaringe, mnd.?, F.: nhd. Wiederkehr, Umkehr, Zurückkunft, Zurückgabe, Zurückerstattung, Auskehrung, Erstattung, Ersatz, Schadloshaltung; E.: s. wedder (2), kÐringe (1); L.: Lü 562af. (wedderkêr/wedderkêringe)</w:t>
      </w:r>
    </w:p>
    <w:p>
      <w:pPr>
        <w:pStyle w:val="Normal"/>
        <w:rPr/>
      </w:pPr>
      <w:r>
        <w:rPr>
          <w:rStyle w:val="Wrterbuchkopfzeile"/>
        </w:rPr>
        <w:t>wedderkÐrlÆk*</w:t>
      </w:r>
      <w:r>
        <w:rPr>
          <w:rStyle w:val="WrterbuchStandard"/>
        </w:rPr>
        <w:t>, wedderkÐrlik, mnd.?, Adj.: nhd. »wiederkehrlich«; E.: s. wedder (2), kÐrlÆk; L.: Lü 562b (wedderkêrich, wedderkêrlik)</w:t>
      </w:r>
    </w:p>
    <w:p>
      <w:pPr>
        <w:pStyle w:val="Normal"/>
        <w:rPr/>
      </w:pPr>
      <w:r>
        <w:rPr>
          <w:rStyle w:val="Wrterbuchkopfzeile"/>
        </w:rPr>
        <w:t>wedderkÐsen</w:t>
      </w:r>
      <w:r>
        <w:rPr>
          <w:rStyle w:val="WrterbuchStandard"/>
        </w:rPr>
        <w:t>, mnd.?, st. V.: nhd. wiederwählen, wiederum erwählen, zum Nachfolger wählen; E.: s. wedder (2), kÐsen (1); L.: Lü 562b (wedderkêsen)</w:t>
      </w:r>
    </w:p>
    <w:p>
      <w:pPr>
        <w:pStyle w:val="Normal"/>
        <w:rPr/>
      </w:pPr>
      <w:r>
        <w:rPr>
          <w:rStyle w:val="Wrterbuchkopfzeile"/>
        </w:rPr>
        <w:t>wedderkibbelen</w:t>
      </w:r>
      <w:r>
        <w:rPr>
          <w:rStyle w:val="WrterbuchStandard"/>
        </w:rPr>
        <w:t>, mnd.?, sw. V.: nhd. widersprechen, widerstreiten, widersetzen; Hw.: s. wedderkÆven; E.: s. wedder (2), kibbelen (1); L.: Lü 562b (wedderkibbelen)</w:t>
      </w:r>
    </w:p>
    <w:p>
      <w:pPr>
        <w:pStyle w:val="Normal"/>
        <w:rPr/>
      </w:pPr>
      <w:r>
        <w:rPr>
          <w:rStyle w:val="Wrterbuchkopfzeile"/>
        </w:rPr>
        <w:t>wedderkibbelisch</w:t>
      </w:r>
      <w:r>
        <w:rPr>
          <w:rStyle w:val="WrterbuchStandard"/>
        </w:rPr>
        <w:t>, mnd.?, Adj.: nhd. widersprechend, widerspenstig; Hw.: s. wedderkÆvich; E.: s. wedderkibbelen, isch; L.: Lü 562b (wedderkibbelen, wedderkibbelisch)</w:t>
      </w:r>
    </w:p>
    <w:p>
      <w:pPr>
        <w:pStyle w:val="Normal"/>
        <w:rPr/>
      </w:pPr>
      <w:r>
        <w:rPr>
          <w:rStyle w:val="Wrterbuchkopfzeile"/>
        </w:rPr>
        <w:t>wedderkÆf</w:t>
      </w:r>
      <w:r>
        <w:rPr>
          <w:rStyle w:val="WrterbuchStandard"/>
        </w:rPr>
        <w:t>, mnd.?, M.: nhd. »Widerkeif«, Widerspruch, Auflehnung; Hw.: s. wedderkÆvinge, wedderkÆven (2); E.: s. wedder (2), kÆf; L.: Lü 562b (wedderkîf)</w:t>
      </w:r>
    </w:p>
    <w:p>
      <w:pPr>
        <w:pStyle w:val="Normal"/>
        <w:rPr/>
      </w:pPr>
      <w:r>
        <w:rPr>
          <w:rStyle w:val="Wrterbuchkopfzeile"/>
        </w:rPr>
        <w:t>wedderkÆven*</w:t>
      </w:r>
      <w:r>
        <w:rPr>
          <w:rStyle w:val="WrterbuchStandard"/>
          <w:b/>
        </w:rPr>
        <w:t xml:space="preserve"> (1)</w:t>
      </w:r>
      <w:r>
        <w:rPr>
          <w:rStyle w:val="WrterbuchStandard"/>
        </w:rPr>
        <w:t>, wedderkiven, mnd.?, st. V.: nhd. »widerkeifen«, widersprechen, widerstreiten, widersetzen; ÜG.: lat. rebellare?; Hw.: s. wedderkibbelen; I.: Lüt. lat. rebellare?; E.: s. wedder (2), kÆven (1); L.: Lü 562b (wedderkiven)</w:t>
      </w:r>
    </w:p>
    <w:p>
      <w:pPr>
        <w:pStyle w:val="Normal"/>
        <w:rPr/>
      </w:pPr>
      <w:r>
        <w:rPr>
          <w:rStyle w:val="Wrterbuchkopfzeile"/>
        </w:rPr>
        <w:t>wedderkÆven*</w:t>
      </w:r>
      <w:r>
        <w:rPr>
          <w:rStyle w:val="WrterbuchStandard"/>
          <w:b/>
        </w:rPr>
        <w:t xml:space="preserve"> (2)</w:t>
      </w:r>
      <w:r>
        <w:rPr>
          <w:rStyle w:val="WrterbuchStandard"/>
        </w:rPr>
        <w:t>, wedderkivent, mnd.?, N.: nhd. »Widerkeifen«, Widerspruch, Auflehnung; Hw.: s. wedderkÆvinge, wedderkÆf; E.: s. wedderkÆven (1); L.: Lü 562b (wedderkîf/wedderkivent)</w:t>
      </w:r>
    </w:p>
    <w:p>
      <w:pPr>
        <w:pStyle w:val="Normal"/>
        <w:rPr/>
      </w:pPr>
      <w:r>
        <w:rPr>
          <w:rStyle w:val="Wrterbuchkopfzeile"/>
        </w:rPr>
        <w:t>wedderkÆvich*</w:t>
      </w:r>
      <w:r>
        <w:rPr>
          <w:rStyle w:val="WrterbuchStandard"/>
        </w:rPr>
        <w:t>, wedderkivich, mnd.?, Adj.: nhd. widersprechend, widerspenstig; ÜG.: lat. rebellis?; Hw.: s. wedderkibbelisch; I.: Lüt. lat. rebellis?; E.: s. wedder (2), kÆvich (1); L.: Lü 562b (wedderkiven/wedderkivich)</w:t>
      </w:r>
    </w:p>
    <w:p>
      <w:pPr>
        <w:pStyle w:val="Normal"/>
        <w:rPr/>
      </w:pPr>
      <w:r>
        <w:rPr>
          <w:rStyle w:val="Wrterbuchkopfzeile"/>
        </w:rPr>
        <w:t>wedderkÆvinge*</w:t>
      </w:r>
      <w:r>
        <w:rPr>
          <w:rStyle w:val="WrterbuchStandard"/>
        </w:rPr>
        <w:t>, wedderkivinge, mnd.?, F.: nhd. »Widerkeifung«, Widerspruch, Auflehnung; ÜG.: lat. contradictio?, rebellio?; Hw.: s. wedderkÆven (2), wedderkÆf; I.: Lüt. lat. rebellio?; E.: s. wedderkÆven (1), inge; L.: Lü 562b (wedderkîf/wedderkivinge)</w:t>
      </w:r>
    </w:p>
    <w:p>
      <w:pPr>
        <w:pStyle w:val="Normal"/>
        <w:rPr/>
      </w:pPr>
      <w:r>
        <w:rPr>
          <w:rStyle w:val="Wrterbuchkopfzeile"/>
        </w:rPr>
        <w:t>wedderklõgen*</w:t>
      </w:r>
      <w:r>
        <w:rPr>
          <w:rStyle w:val="WrterbuchStandard"/>
        </w:rPr>
        <w:t>, wedderklagen, mnd.?, sw. V.: nhd. widerklagen, Gegenklage einbringen; E.: s. wedder (2), klõgen (1); L.: Lü 562b (wedderklagen)</w:t>
      </w:r>
    </w:p>
    <w:p>
      <w:pPr>
        <w:pStyle w:val="Normal"/>
        <w:rPr/>
      </w:pPr>
      <w:r>
        <w:rPr>
          <w:rStyle w:val="Wrterbuchkopfzeile"/>
        </w:rPr>
        <w:t>wedderklanc*</w:t>
      </w:r>
      <w:r>
        <w:rPr>
          <w:rStyle w:val="WrterbuchStandard"/>
        </w:rPr>
        <w:t>, wedderklank, mnd.?, M.: nhd. »Widerklang«, Echo; E.: s. wedder (2), klanc; L.: Lü 562b (wedderklank)</w:t>
      </w:r>
    </w:p>
    <w:p>
      <w:pPr>
        <w:pStyle w:val="Normal"/>
        <w:rPr/>
      </w:pPr>
      <w:r>
        <w:rPr>
          <w:rStyle w:val="Wrterbuchkopfzeile"/>
        </w:rPr>
        <w:t>wedderkæmelÆk***</w:t>
      </w:r>
      <w:r>
        <w:rPr>
          <w:rStyle w:val="WrterbuchStandard"/>
        </w:rPr>
        <w:t>, mnd., Adj.: nhd. wieder kommend, zurückkommen könnend; Vw.: s. un-; E.: s. wedder (2), kæmelÆk</w:t>
      </w:r>
    </w:p>
    <w:p>
      <w:pPr>
        <w:pStyle w:val="Normal"/>
        <w:rPr/>
      </w:pPr>
      <w:r>
        <w:rPr>
          <w:rStyle w:val="Wrterbuchkopfzeile"/>
        </w:rPr>
        <w:t>wedderkæmen*</w:t>
      </w:r>
      <w:r>
        <w:rPr>
          <w:rStyle w:val="WrterbuchStandard"/>
        </w:rPr>
        <w:t>, wedderkomen, mnd.?, st. V.: nhd. wiederkommen, zurückkehren, entgegentreten, zuwiderhandeln, zurückkommen, zurücktreten, aufgeben, aufsagen; E.: s. wedder (2), kæmen (1); L.: Lü 562b (wedderkomen)</w:t>
      </w:r>
    </w:p>
    <w:p>
      <w:pPr>
        <w:pStyle w:val="Normal"/>
        <w:rPr/>
      </w:pPr>
      <w:r>
        <w:rPr>
          <w:rStyle w:val="Wrterbuchkopfzeile"/>
        </w:rPr>
        <w:t>wedderkæminge*</w:t>
      </w:r>
      <w:r>
        <w:rPr>
          <w:rStyle w:val="WrterbuchStandard"/>
        </w:rPr>
        <w:t>, wedderkominge, mnd.?, F.: nhd. »Wiederkommung«, Wiederkunft, Heimkehr; E.: s. wedderkæmen, inge; L.: Lü 562b (wedderkomen/wedderkominge)</w:t>
      </w:r>
    </w:p>
    <w:p>
      <w:pPr>
        <w:pStyle w:val="Normal"/>
        <w:rPr>
          <w:rStyle w:val="WrterbuchStandard"/>
        </w:rPr>
      </w:pPr>
      <w:r>
        <w:rPr>
          <w:rStyle w:val="Wrterbuchkopfzeile"/>
        </w:rPr>
        <w:t>wedderkæp</w:t>
      </w:r>
      <w:r>
        <w:rPr>
          <w:rStyle w:val="WrterbuchStandard"/>
        </w:rPr>
        <w:t>, mnd.?, M.: nhd. »Wiederkauf« Rückkauf, Rückkaufsrecht; Hw.: s. wedderk</w:t>
      </w:r>
      <w:r>
        <w:rPr>
          <w:rStyle w:val="WrterbuchStandard"/>
          <w:rFonts w:cs="Microsoft Sans Serif" w:ascii="Microsoft Sans Serif" w:hAnsi="Microsoft Sans Serif"/>
        </w:rPr>
        <w:t>ȫ</w:t>
      </w:r>
      <w:r>
        <w:rPr>
          <w:rStyle w:val="WrterbuchStandard"/>
          <w:rFonts w:cs="Times German"/>
        </w:rPr>
        <w:t>pinge; E.: s. wedder (2), kæp; L.: Lü 562b (wedderkopen/wedderkôp); Son.: langes ö</w:t>
      </w:r>
    </w:p>
    <w:p>
      <w:pPr>
        <w:pStyle w:val="Normal"/>
        <w:rPr>
          <w:rStyle w:val="WrterbuchStandard"/>
        </w:rPr>
      </w:pPr>
      <w:r>
        <w:rPr>
          <w:rStyle w:val="Wrterbuchkopfzeile"/>
        </w:rPr>
        <w:t>wedderk</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wedderkopen, mnd.?, sw. V.: nhd. »wiederkaufen«, zurückkaufen, einlösen; E.: s. wedder (2), k</w:t>
      </w:r>
      <w:r>
        <w:rPr>
          <w:rStyle w:val="WrterbuchStandard"/>
          <w:rFonts w:cs="Microsoft Sans Serif" w:ascii="Microsoft Sans Serif" w:hAnsi="Microsoft Sans Serif"/>
        </w:rPr>
        <w:t>ȫ</w:t>
      </w:r>
      <w:r>
        <w:rPr>
          <w:rStyle w:val="WrterbuchStandard"/>
          <w:rFonts w:cs="Times German"/>
        </w:rPr>
        <w:t>pen (1); L.: Lü 562b (wedderkopen); Son.: langes ö</w:t>
      </w:r>
    </w:p>
    <w:p>
      <w:pPr>
        <w:pStyle w:val="Normal"/>
        <w:rPr>
          <w:rStyle w:val="WrterbuchStandard"/>
        </w:rPr>
      </w:pPr>
      <w:r>
        <w:rPr>
          <w:rStyle w:val="Wrterbuchkopfzeile"/>
        </w:rPr>
        <w:t>wedderk</w:t>
      </w:r>
      <w:r>
        <w:rPr>
          <w:rStyle w:val="Wrterbuchkopfzeile"/>
          <w:rFonts w:cs="Microsoft Sans Serif" w:ascii="Microsoft Sans Serif" w:hAnsi="Microsoft Sans Serif"/>
        </w:rPr>
        <w:t>ȫ</w:t>
      </w:r>
      <w:r>
        <w:rPr>
          <w:rStyle w:val="Wrterbuchkopfzeile"/>
          <w:rFonts w:cs="Times German"/>
        </w:rPr>
        <w:t>pich</w:t>
      </w:r>
      <w:r>
        <w:rPr>
          <w:rStyle w:val="Wrterbuchkopfzeile"/>
        </w:rPr>
        <w:t>*</w:t>
      </w:r>
      <w:r>
        <w:rPr>
          <w:rStyle w:val="WrterbuchStandard"/>
        </w:rPr>
        <w:t>, wedderkopich, mnd.?, Adj.: nhd. wiederkäuflich, ablösbar, tilgbar; E.: s. wedderk</w:t>
      </w:r>
      <w:r>
        <w:rPr>
          <w:rStyle w:val="WrterbuchStandard"/>
          <w:rFonts w:cs="Microsoft Sans Serif" w:ascii="Microsoft Sans Serif" w:hAnsi="Microsoft Sans Serif"/>
        </w:rPr>
        <w:t>ȫ</w:t>
      </w:r>
      <w:r>
        <w:rPr>
          <w:rStyle w:val="WrterbuchStandard"/>
          <w:rFonts w:cs="Times German"/>
        </w:rPr>
        <w:t>pen, ich (2); L.: Lü 562b (wedderkopen/wedderkopich); Son.: langes ö</w:t>
      </w:r>
    </w:p>
    <w:p>
      <w:pPr>
        <w:pStyle w:val="Normal"/>
        <w:rPr>
          <w:rStyle w:val="WrterbuchStandard"/>
        </w:rPr>
      </w:pPr>
      <w:r>
        <w:rPr>
          <w:rStyle w:val="Wrterbuchkopfzeile"/>
        </w:rPr>
        <w:t>wedderk</w:t>
      </w:r>
      <w:r>
        <w:rPr>
          <w:rStyle w:val="Wrterbuchkopfzeile"/>
          <w:rFonts w:cs="Microsoft Sans Serif" w:ascii="Microsoft Sans Serif" w:hAnsi="Microsoft Sans Serif"/>
        </w:rPr>
        <w:t>ȫ</w:t>
      </w:r>
      <w:r>
        <w:rPr>
          <w:rStyle w:val="Wrterbuchkopfzeile"/>
          <w:rFonts w:cs="Times German"/>
        </w:rPr>
        <w:t>pinge</w:t>
      </w:r>
      <w:r>
        <w:rPr>
          <w:rStyle w:val="Wrterbuchkopfzeile"/>
        </w:rPr>
        <w:t>*</w:t>
      </w:r>
      <w:r>
        <w:rPr>
          <w:rStyle w:val="WrterbuchStandard"/>
        </w:rPr>
        <w:t>, wedderkopinge, mnd.?, F.: nhd. »Wiederkaufung« Rückkauf, Rückkaufsrecht; Hw.: s. wedderkæp; E.: s. wedderk</w:t>
      </w:r>
      <w:r>
        <w:rPr>
          <w:rStyle w:val="WrterbuchStandard"/>
          <w:rFonts w:cs="Microsoft Sans Serif" w:ascii="Microsoft Sans Serif" w:hAnsi="Microsoft Sans Serif"/>
        </w:rPr>
        <w:t>ȫ</w:t>
      </w:r>
      <w:r>
        <w:rPr>
          <w:rStyle w:val="WrterbuchStandard"/>
          <w:rFonts w:cs="Times German"/>
        </w:rPr>
        <w:t>pen, inge; L.: Lü 562b (wedderkopen/wedderkopinge); Son.: langes ö</w:t>
      </w:r>
    </w:p>
    <w:p>
      <w:pPr>
        <w:pStyle w:val="Normal"/>
        <w:rPr>
          <w:rStyle w:val="WrterbuchStandard"/>
        </w:rPr>
      </w:pPr>
      <w:r>
        <w:rPr>
          <w:rStyle w:val="Wrterbuchkopfzeile"/>
        </w:rPr>
        <w:t>wedderk</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wedderkore, mnd.?, st. M.: nhd. »Widerkür«, Gegenwahl; E.: s. wedder (2), k</w:t>
      </w:r>
      <w:r>
        <w:rPr>
          <w:rStyle w:val="WrterbuchStandard"/>
          <w:rFonts w:cs="Microsoft Sans Serif" w:ascii="Microsoft Sans Serif" w:hAnsi="Microsoft Sans Serif"/>
        </w:rPr>
        <w:t>ȫ</w:t>
      </w:r>
      <w:r>
        <w:rPr>
          <w:rStyle w:val="WrterbuchStandard"/>
          <w:rFonts w:cs="Times German"/>
        </w:rPr>
        <w:t>re; L.: Lü 562b (wedderkore); Son.: langes ö</w:t>
      </w:r>
    </w:p>
    <w:p>
      <w:pPr>
        <w:pStyle w:val="Normal"/>
        <w:rPr/>
      </w:pPr>
      <w:r>
        <w:rPr>
          <w:rStyle w:val="Wrterbuchkopfzeile"/>
        </w:rPr>
        <w:t>wedderkras*</w:t>
      </w:r>
      <w:r>
        <w:rPr>
          <w:rStyle w:val="WrterbuchStandard"/>
        </w:rPr>
        <w:t>, wedderkratz, mnd.?, M.: nhd. Widerrede, Widersetzlichkeit; E.: s. wedderkrõsen, wedder (2), kras; L.: Lü 562b (wedderkrasen/wedderkratz)</w:t>
      </w:r>
    </w:p>
    <w:p>
      <w:pPr>
        <w:pStyle w:val="Normal"/>
        <w:rPr/>
      </w:pPr>
      <w:r>
        <w:rPr>
          <w:rStyle w:val="Wrterbuchkopfzeile"/>
        </w:rPr>
        <w:t>wedderkrõsen*</w:t>
      </w:r>
      <w:r>
        <w:rPr>
          <w:rStyle w:val="WrterbuchStandard"/>
        </w:rPr>
        <w:t>, wedderkrasen, wedderkratzen, mnd.?, V.: nhd. widersprechen, trotzig oder zänkisch widersprechen; ÜG.: lat. reclamare?; Hw.: s. wedderkrassen; I.: Lüt. lat. reclamare?; E.: s. wedder (2), krõsen; L.: Lü 562b (wedderkrasen)</w:t>
      </w:r>
    </w:p>
    <w:p>
      <w:pPr>
        <w:pStyle w:val="Normal"/>
        <w:rPr/>
      </w:pPr>
      <w:r>
        <w:rPr>
          <w:rStyle w:val="Wrterbuchkopfzeile"/>
        </w:rPr>
        <w:t>wedderkrõsinge*?</w:t>
      </w:r>
      <w:r>
        <w:rPr>
          <w:rStyle w:val="WrterbuchStandard"/>
        </w:rPr>
        <w:t>, wedderkrassinge, mnd.?, F.: nhd. Widerrede, Widersetzlichkeit; E.: s. wedderkrõsen, inge; L.: Lü 562b (wedderkrasen/wedderkrassinge)</w:t>
      </w:r>
    </w:p>
    <w:p>
      <w:pPr>
        <w:pStyle w:val="Normal"/>
        <w:rPr/>
      </w:pPr>
      <w:r>
        <w:rPr>
          <w:rStyle w:val="Wrterbuchkopfzeile"/>
        </w:rPr>
        <w:t>wedderkratzen</w:t>
      </w:r>
      <w:r>
        <w:rPr>
          <w:rStyle w:val="WrterbuchStandard"/>
        </w:rPr>
        <w:t>, mnd.?, sw. V.: Vw.: s. wedderkrõsen; L.: Lü 562b (wedderkrasen, wedderkratzen)</w:t>
      </w:r>
    </w:p>
    <w:p>
      <w:pPr>
        <w:pStyle w:val="Normal"/>
        <w:rPr/>
      </w:pPr>
      <w:r>
        <w:rPr>
          <w:rStyle w:val="Wrterbuchkopfzeile"/>
        </w:rPr>
        <w:t>wedderkrÆch</w:t>
      </w:r>
      <w:r>
        <w:rPr>
          <w:rStyle w:val="WrterbuchStandard"/>
        </w:rPr>
        <w:t>, mnd.?, M.: nhd. »Widerkrieg«, Widersetzlichkeit, Widerspruch; E.: s. wedder (2), krÆch (1); L.: Lü 562b (wedderkrîch)</w:t>
      </w:r>
    </w:p>
    <w:p>
      <w:pPr>
        <w:pStyle w:val="Normal"/>
        <w:rPr/>
      </w:pPr>
      <w:r>
        <w:rPr>
          <w:rStyle w:val="Wrterbuchkopfzeile"/>
        </w:rPr>
        <w:t>wedderkrÆgen*</w:t>
      </w:r>
      <w:r>
        <w:rPr>
          <w:rStyle w:val="WrterbuchStandard"/>
          <w:b/>
        </w:rPr>
        <w:t xml:space="preserve"> (1)</w:t>
      </w:r>
      <w:r>
        <w:rPr>
          <w:rStyle w:val="WrterbuchStandard"/>
        </w:rPr>
        <w:t>, wedderkrigen, mnd.?, sw. V., st. V.: nhd. gegenstreiten, widersetzen, widersprechen; E.: s. wedder (2), krÆgen (2); L.: Lü 562b (wedderkrîch/wedderkrigen)</w:t>
      </w:r>
    </w:p>
    <w:p>
      <w:pPr>
        <w:pStyle w:val="Normal"/>
        <w:rPr/>
      </w:pPr>
      <w:r>
        <w:rPr>
          <w:rStyle w:val="Wrterbuchkopfzeile"/>
        </w:rPr>
        <w:t>wedderkrÆgen*</w:t>
      </w:r>
      <w:r>
        <w:rPr>
          <w:rStyle w:val="WrterbuchStandard"/>
          <w:b/>
        </w:rPr>
        <w:t xml:space="preserve"> (2)</w:t>
      </w:r>
      <w:r>
        <w:rPr>
          <w:rStyle w:val="WrterbuchStandard"/>
        </w:rPr>
        <w:t>, wedderkrigen, mnd.?, sw. V., st. V.: nhd. wiederkriegen, wiedererhalten (V.), wiedergewinnen; E.: s. wedder (2), krÆgen (1); L.: Lü 562b (wedderkrîch/wedderkrigen)</w:t>
      </w:r>
    </w:p>
    <w:p>
      <w:pPr>
        <w:pStyle w:val="Normal"/>
        <w:rPr/>
      </w:pPr>
      <w:r>
        <w:rPr>
          <w:rStyle w:val="Wrterbuchkopfzeile"/>
        </w:rPr>
        <w:t>wedderkrümme*</w:t>
      </w:r>
      <w:r>
        <w:rPr>
          <w:rStyle w:val="WrterbuchStandard"/>
        </w:rPr>
        <w:t>, wedderkrumme, mnd.?, st. F.: nhd. Entgegnung?, Einwand?; E.: s. wedder (2), krümme?; L.: Lü 562b (wedderkrumme)</w:t>
      </w:r>
    </w:p>
    <w:p>
      <w:pPr>
        <w:pStyle w:val="Normal"/>
        <w:rPr/>
      </w:pPr>
      <w:r>
        <w:rPr>
          <w:rStyle w:val="Wrterbuchkopfzeile"/>
        </w:rPr>
        <w:t>wedderkrümmen*</w:t>
      </w:r>
      <w:r>
        <w:rPr>
          <w:rStyle w:val="WrterbuchStandard"/>
        </w:rPr>
        <w:t>, wedderkrummen, mnd.?, sw. V.: nhd. entgegnen?, einwenden?; ÜG.: lat. recurvare?; I.: Lüt. lat. recurvare; E.: s. wedder (2), krümmen?; L.: Lü 562b (wedderkrumme/wedderkrummen)</w:t>
      </w:r>
    </w:p>
    <w:p>
      <w:pPr>
        <w:pStyle w:val="Normal"/>
        <w:rPr/>
      </w:pPr>
      <w:r>
        <w:rPr>
          <w:rStyle w:val="Wrterbuchkopfzeile"/>
        </w:rPr>
        <w:t>wedderkumpst*</w:t>
      </w:r>
      <w:r>
        <w:rPr>
          <w:rStyle w:val="WrterbuchStandard"/>
        </w:rPr>
        <w:t>, wedderkumst, wedderkomst, mnd.?, F.: nhd. Wiederkunft, Rückkehr; E.: s. wedder (2), kumpst (1); L.: Lü 562b (wedderkumst)</w:t>
      </w:r>
    </w:p>
    <w:p>
      <w:pPr>
        <w:pStyle w:val="Normal"/>
        <w:rPr/>
      </w:pPr>
      <w:r>
        <w:rPr>
          <w:rStyle w:val="Wrterbuchkopfzeile"/>
        </w:rPr>
        <w:t>wedderkündigen*</w:t>
      </w:r>
      <w:r>
        <w:rPr>
          <w:rStyle w:val="WrterbuchStandard"/>
        </w:rPr>
        <w:t>, wedderkundigen, mnd.?, sw. V.: nhd. »widerkündigen«, zurückberichten, zurückmelden; ÜG.: lat. renuntiare?; I.: Lüt. lat. renuntiare?; E.: s. wedder (2), kündigen; L.: Lü 562b (wedderkundigen)</w:t>
      </w:r>
    </w:p>
    <w:p>
      <w:pPr>
        <w:pStyle w:val="Normal"/>
        <w:rPr/>
      </w:pPr>
      <w:r>
        <w:rPr>
          <w:rStyle w:val="Wrterbuchkopfzeile"/>
        </w:rPr>
        <w:t>wedderkurren</w:t>
      </w:r>
      <w:r>
        <w:rPr>
          <w:rStyle w:val="WrterbuchStandard"/>
        </w:rPr>
        <w:t>, mnd.?, sw. V.: nhd. »widerknurren«, murren, trotzen, widersprechen; E.: s. wedder (2), kurren (1); L.: Lü 562b (wedderkurren)</w:t>
      </w:r>
    </w:p>
    <w:p>
      <w:pPr>
        <w:pStyle w:val="Normal"/>
        <w:rPr/>
      </w:pPr>
      <w:r>
        <w:rPr>
          <w:rStyle w:val="Wrterbuchkopfzeile"/>
        </w:rPr>
        <w:t>wedderkurrich</w:t>
      </w:r>
      <w:r>
        <w:rPr>
          <w:rStyle w:val="WrterbuchStandard"/>
        </w:rPr>
        <w:t>, mnd.?, Adj.: nhd. störrisch, trotzig; E.: s. wedder (2), kurrich; L.: Lü 562b (wedderkurren/wedderkurrich)</w:t>
      </w:r>
    </w:p>
    <w:p>
      <w:pPr>
        <w:pStyle w:val="Normal"/>
        <w:rPr/>
      </w:pPr>
      <w:r>
        <w:rPr>
          <w:rStyle w:val="Wrterbuchkopfzeile"/>
        </w:rPr>
        <w:t>wedderlach</w:t>
      </w:r>
      <w:r>
        <w:rPr>
          <w:rStyle w:val="WrterbuchStandard"/>
        </w:rPr>
        <w:t>, mnd.?, N.: nhd. Widerlage, Ersatz, Entschädigung, Vergütung, das vom Mann als Gegengabe für die Mitgift der Frau Ausgesetzte; Hw.: s. wedderlõge; E.: s. wedder (2), lach (1); L.: Lü 563a (wedderlach)</w:t>
      </w:r>
    </w:p>
    <w:p>
      <w:pPr>
        <w:pStyle w:val="Normal"/>
        <w:rPr/>
      </w:pPr>
      <w:r>
        <w:rPr>
          <w:rStyle w:val="Wrterbuchkopfzeile"/>
        </w:rPr>
        <w:t>wedderlõge*</w:t>
      </w:r>
      <w:r>
        <w:rPr>
          <w:rStyle w:val="WrterbuchStandard"/>
        </w:rPr>
        <w:t>, wedderlage, F.: nhd. Widerlage, Ersatz, Entschädigung, Vergütung, das vom Mann als Gegengabe für die Mitgift der Frau Ausgesetzte; Hw.: s. wedderlach; E.: s. wedder (2), lõge (1); L.: Lü 563a (wedderlach, wedderlage)</w:t>
      </w:r>
    </w:p>
    <w:p>
      <w:pPr>
        <w:pStyle w:val="Normal"/>
        <w:rPr/>
      </w:pPr>
      <w:r>
        <w:rPr>
          <w:rStyle w:val="Wrterbuchkopfzeile"/>
        </w:rPr>
        <w:t>wedderleggen</w:t>
      </w:r>
      <w:r>
        <w:rPr>
          <w:rStyle w:val="WrterbuchStandard"/>
        </w:rPr>
        <w:t>, mnd.?, sw. V.: nhd. »widerlegen« (V.) (2), vergüten, zurückerstatten, bezahlen, Vermächtnisse eines Testaments auszahlen, rückgängig machen (durch Einspruch), mit jemandem in eine Handelsgesellschaft treten, umlegen; Q.: Ssp (1221-1224) (wederleggen); E.: s. wedder (2), leggen; L.: Lü 563a (wedderleggen)</w:t>
      </w:r>
    </w:p>
    <w:p>
      <w:pPr>
        <w:pStyle w:val="Normal"/>
        <w:rPr/>
      </w:pPr>
      <w:r>
        <w:rPr>
          <w:rStyle w:val="Wrterbuchkopfzeile"/>
        </w:rPr>
        <w:t>wedderlegginge</w:t>
      </w:r>
      <w:r>
        <w:rPr>
          <w:rStyle w:val="WrterbuchStandard"/>
        </w:rPr>
        <w:t>, mnd.?, F.: nhd. »Widerlegung«, Vergütung, Schadloshaltung, Einlage, Vorschuss von Kapital zur Gründung eines Kompaniegeschäfts oder einer Handelskompanie; ÜG.: lat. oppositio?, recompensatio?, repositio?, repositum?; Vw.: s. börgÏre-; E.: s. wedderleggen, inge; L.: Lü 563a (wedderlegginge)</w:t>
      </w:r>
    </w:p>
    <w:p>
      <w:pPr>
        <w:pStyle w:val="Normal"/>
        <w:rPr/>
      </w:pPr>
      <w:r>
        <w:rPr>
          <w:rStyle w:val="Wrterbuchkopfzeile"/>
        </w:rPr>
        <w:t>wedderlÆchÐt*</w:t>
      </w:r>
      <w:r>
        <w:rPr>
          <w:rStyle w:val="WrterbuchStandard"/>
        </w:rPr>
        <w:t>, wedderlicheit, mnd.?, F.: nhd. Widerlichkeit, Widerspenstigkeit; E.: s. wedderlÆk, hÐt (1); L.: Lü 563a (wedderlik/wedderlicheit)</w:t>
      </w:r>
    </w:p>
    <w:p>
      <w:pPr>
        <w:pStyle w:val="Normal"/>
        <w:rPr/>
      </w:pPr>
      <w:r>
        <w:rPr>
          <w:rStyle w:val="Wrterbuchkopfzeile"/>
        </w:rPr>
        <w:t>wedderliggen</w:t>
      </w:r>
      <w:r>
        <w:rPr>
          <w:rStyle w:val="WrterbuchStandard"/>
        </w:rPr>
        <w:t>, mnd.?, st. V.: nhd. »widerliegen«, widersetzen, (Gebot) übertreten (V.); E.: s. wedder (2), liggen (1); L.: Lü 563a (wedderliggen)</w:t>
      </w:r>
    </w:p>
    <w:p>
      <w:pPr>
        <w:pStyle w:val="Normal"/>
        <w:rPr/>
      </w:pPr>
      <w:r>
        <w:rPr>
          <w:rStyle w:val="Wrterbuchkopfzeile"/>
        </w:rPr>
        <w:t>wedderlÆk*</w:t>
      </w:r>
      <w:r>
        <w:rPr>
          <w:rStyle w:val="WrterbuchStandard"/>
        </w:rPr>
        <w:t>, wedderlik, mnd.?, Adj.: nhd. widerlich, widerspenstig; E.: s. wedder (2), lÆk (3); L.: Lü 563a (wedderlik)</w:t>
      </w:r>
    </w:p>
    <w:p>
      <w:pPr>
        <w:pStyle w:val="Normal"/>
        <w:rPr>
          <w:rStyle w:val="WrterbuchStandard"/>
        </w:rPr>
      </w:pPr>
      <w:r>
        <w:rPr>
          <w:rStyle w:val="Wrterbuchkopfzeile"/>
        </w:rPr>
        <w:t>wedderl</w:t>
      </w:r>
      <w:r>
        <w:rPr>
          <w:rStyle w:val="Wrterbuchkopfzeile"/>
          <w:rFonts w:cs="Microsoft Sans Serif" w:ascii="Microsoft Sans Serif" w:hAnsi="Microsoft Sans Serif"/>
        </w:rPr>
        <w:t>ȫ</w:t>
      </w:r>
      <w:r>
        <w:rPr>
          <w:rStyle w:val="Wrterbuchkopfzeile"/>
          <w:rFonts w:cs="Times German"/>
        </w:rPr>
        <w:t>fte</w:t>
      </w:r>
      <w:r>
        <w:rPr>
          <w:rStyle w:val="Wrterbuchkopfzeile"/>
        </w:rPr>
        <w:t>*</w:t>
      </w:r>
      <w:r>
        <w:rPr>
          <w:rStyle w:val="WrterbuchStandard"/>
        </w:rPr>
        <w:t>, wedderl</w:t>
      </w:r>
      <w:r>
        <w:rPr>
          <w:rStyle w:val="WrterbuchStandard"/>
          <w:rFonts w:cs="Microsoft Sans Serif" w:ascii="Microsoft Sans Serif" w:hAnsi="Microsoft Sans Serif"/>
        </w:rPr>
        <w:t>ȫ</w:t>
      </w:r>
      <w:r>
        <w:rPr>
          <w:rStyle w:val="WrterbuchStandard"/>
          <w:rFonts w:cs="Times German"/>
        </w:rPr>
        <w:t>vede*, wedderlofte, mnd.?, N.: nhd. Gegengelöbnis, Bürgschaft; E.: s. wedder (2), l</w:t>
      </w:r>
      <w:r>
        <w:rPr>
          <w:rStyle w:val="WrterbuchStandard"/>
          <w:rFonts w:cs="Microsoft Sans Serif" w:ascii="Microsoft Sans Serif" w:hAnsi="Microsoft Sans Serif"/>
        </w:rPr>
        <w:t>ȫ</w:t>
      </w:r>
      <w:r>
        <w:rPr>
          <w:rStyle w:val="WrterbuchStandard"/>
          <w:rFonts w:cs="Times German"/>
        </w:rPr>
        <w:t>fte; L.: Lü 56aa (wedderlofte); Son.: langes ö</w:t>
      </w:r>
    </w:p>
    <w:p>
      <w:pPr>
        <w:pStyle w:val="Normal"/>
        <w:rPr/>
      </w:pPr>
      <w:r>
        <w:rPr>
          <w:rStyle w:val="Wrterbuchkopfzeile"/>
        </w:rPr>
        <w:t>wedderlæn</w:t>
      </w:r>
      <w:r>
        <w:rPr>
          <w:rStyle w:val="WrterbuchStandard"/>
        </w:rPr>
        <w:t>, mnd.?, N., M.: nhd. »Widerlohn«, Vergeltung; ÜG.: lat. retributio?; I.: Lüt. lat. retributio?; E.: s. wedder (2), læn; L.: Lü 563a (wedderlôn)</w:t>
      </w:r>
    </w:p>
    <w:p>
      <w:pPr>
        <w:pStyle w:val="Normal"/>
        <w:rPr/>
      </w:pPr>
      <w:r>
        <w:rPr>
          <w:rStyle w:val="Wrterbuchkopfzeile"/>
        </w:rPr>
        <w:t>wedderlæp</w:t>
      </w:r>
      <w:r>
        <w:rPr>
          <w:rStyle w:val="WrterbuchStandard"/>
        </w:rPr>
        <w:t>, mnd.?, M.: nhd. »Widerlauf«, Rückkehr, Rückfahrt, Rückzug; ÜG.: lat. recursus?; I.: Lüt. lat. recursus; E.: s. wedder (2), læp (1); L.: Lü 563a (wedderlôp)</w:t>
      </w:r>
    </w:p>
    <w:p>
      <w:pPr>
        <w:pStyle w:val="Normal"/>
        <w:rPr>
          <w:rStyle w:val="WrterbuchStandard"/>
        </w:rPr>
      </w:pPr>
      <w:r>
        <w:rPr>
          <w:rStyle w:val="Wrterbuchkopfzeile"/>
        </w:rPr>
        <w:t>wedderl</w:t>
      </w:r>
      <w:r>
        <w:rPr>
          <w:rStyle w:val="Wrterbuchkopfzeile"/>
          <w:rFonts w:cs="Microsoft Sans Serif" w:ascii="Microsoft Sans Serif" w:hAnsi="Microsoft Sans Serif"/>
        </w:rPr>
        <w:t>ȫ</w:t>
      </w:r>
      <w:r>
        <w:rPr>
          <w:rStyle w:val="Wrterbuchkopfzeile"/>
          <w:rFonts w:cs="Times German"/>
        </w:rPr>
        <w:t>se</w:t>
      </w:r>
      <w:r>
        <w:rPr>
          <w:rStyle w:val="Wrterbuchkopfzeile"/>
        </w:rPr>
        <w:t>*</w:t>
      </w:r>
      <w:r>
        <w:rPr>
          <w:rStyle w:val="WrterbuchStandard"/>
        </w:rPr>
        <w:t>, wedderlose, mnd.?, F.: nhd. »Widerlöse«, Wiedereinlösung, Rückkauf; Hw.: s. wedderl</w:t>
      </w:r>
      <w:r>
        <w:rPr>
          <w:rStyle w:val="WrterbuchStandard"/>
          <w:rFonts w:cs="Microsoft Sans Serif" w:ascii="Microsoft Sans Serif" w:hAnsi="Microsoft Sans Serif"/>
        </w:rPr>
        <w:t>ȫ</w:t>
      </w:r>
      <w:r>
        <w:rPr>
          <w:rStyle w:val="WrterbuchStandard"/>
          <w:rFonts w:cs="Times German"/>
        </w:rPr>
        <w:t>singe; E.: s. wedder (2), l</w:t>
      </w:r>
      <w:r>
        <w:rPr>
          <w:rStyle w:val="WrterbuchStandard"/>
          <w:rFonts w:cs="Microsoft Sans Serif" w:ascii="Microsoft Sans Serif" w:hAnsi="Microsoft Sans Serif"/>
        </w:rPr>
        <w:t>ȫ</w:t>
      </w:r>
      <w:r>
        <w:rPr>
          <w:rStyle w:val="WrterbuchStandard"/>
          <w:rFonts w:cs="Times German"/>
        </w:rPr>
        <w:t>se (1); L.: Lü 563a (wedderlosen/wedderlose); Son.: langes ö</w:t>
      </w:r>
    </w:p>
    <w:p>
      <w:pPr>
        <w:pStyle w:val="Normal"/>
        <w:rPr>
          <w:rStyle w:val="WrterbuchStandard"/>
        </w:rPr>
      </w:pPr>
      <w:r>
        <w:rPr>
          <w:rStyle w:val="Wrterbuchkopfzeile"/>
        </w:rPr>
        <w:t>wedderl</w:t>
      </w:r>
      <w:r>
        <w:rPr>
          <w:rStyle w:val="Wrterbuchkopfzeile"/>
          <w:rFonts w:cs="Microsoft Sans Serif" w:ascii="Microsoft Sans Serif" w:hAnsi="Microsoft Sans Serif"/>
        </w:rPr>
        <w:t>ȫ</w:t>
      </w:r>
      <w:r>
        <w:rPr>
          <w:rStyle w:val="Wrterbuchkopfzeile"/>
          <w:rFonts w:cs="Times German"/>
        </w:rPr>
        <w:t>sebrÐf</w:t>
      </w:r>
      <w:r>
        <w:rPr>
          <w:rStyle w:val="Wrterbuchkopfzeile"/>
        </w:rPr>
        <w:t>*</w:t>
      </w:r>
      <w:r>
        <w:rPr>
          <w:rStyle w:val="WrterbuchStandard"/>
        </w:rPr>
        <w:t>, wedderlosebrÐf, mnd.?, M.: nhd. »Widerlösebrief«, Loskündigungsbrief; E.: s. wedder (2), l</w:t>
      </w:r>
      <w:r>
        <w:rPr>
          <w:rStyle w:val="WrterbuchStandard"/>
          <w:rFonts w:cs="Microsoft Sans Serif" w:ascii="Microsoft Sans Serif" w:hAnsi="Microsoft Sans Serif"/>
        </w:rPr>
        <w:t>ȫ</w:t>
      </w:r>
      <w:r>
        <w:rPr>
          <w:rStyle w:val="WrterbuchStandard"/>
          <w:rFonts w:cs="Times German"/>
        </w:rPr>
        <w:t>sebrÐf; L.: Lü 563a (wedderlosen/wedderlosebrêf); Son.: langes ö</w:t>
      </w:r>
    </w:p>
    <w:p>
      <w:pPr>
        <w:pStyle w:val="Normal"/>
        <w:rPr>
          <w:rStyle w:val="WrterbuchStandard"/>
        </w:rPr>
      </w:pPr>
      <w:r>
        <w:rPr>
          <w:rStyle w:val="Wrterbuchkopfzeile"/>
        </w:rPr>
        <w:t>wedderl</w:t>
      </w:r>
      <w:r>
        <w:rPr>
          <w:rStyle w:val="Wrterbuchkopfzeile"/>
          <w:rFonts w:cs="Microsoft Sans Serif" w:ascii="Microsoft Sans Serif" w:hAnsi="Microsoft Sans Serif"/>
        </w:rPr>
        <w:t>ȫ</w:t>
      </w:r>
      <w:r>
        <w:rPr>
          <w:rStyle w:val="Wrterbuchkopfzeile"/>
          <w:rFonts w:cs="Times German"/>
        </w:rPr>
        <w:t>sen</w:t>
      </w:r>
      <w:r>
        <w:rPr>
          <w:rStyle w:val="Wrterbuchkopfzeile"/>
        </w:rPr>
        <w:t>*</w:t>
      </w:r>
      <w:r>
        <w:rPr>
          <w:rStyle w:val="WrterbuchStandard"/>
        </w:rPr>
        <w:t>, wedderlosen, mnd.?, sw. V.: nhd. »widerlösen«, einlösen (Pfand), zurückkaufen (Rente); E.: s. wedder (2), l</w:t>
      </w:r>
      <w:r>
        <w:rPr>
          <w:rStyle w:val="WrterbuchStandard"/>
          <w:rFonts w:cs="Microsoft Sans Serif" w:ascii="Microsoft Sans Serif" w:hAnsi="Microsoft Sans Serif"/>
        </w:rPr>
        <w:t>ȫ</w:t>
      </w:r>
      <w:r>
        <w:rPr>
          <w:rStyle w:val="WrterbuchStandard"/>
          <w:rFonts w:cs="Times German"/>
        </w:rPr>
        <w:t>sen (1); L.: Lü 563a (wedderlosen); Son.: langes ö</w:t>
      </w:r>
    </w:p>
    <w:p>
      <w:pPr>
        <w:pStyle w:val="Normal"/>
        <w:rPr>
          <w:rStyle w:val="WrterbuchStandard"/>
        </w:rPr>
      </w:pPr>
      <w:r>
        <w:rPr>
          <w:rStyle w:val="Wrterbuchkopfzeile"/>
        </w:rPr>
        <w:t>wedderl</w:t>
      </w:r>
      <w:r>
        <w:rPr>
          <w:rStyle w:val="Wrterbuchkopfzeile"/>
          <w:rFonts w:cs="Microsoft Sans Serif" w:ascii="Microsoft Sans Serif" w:hAnsi="Microsoft Sans Serif"/>
        </w:rPr>
        <w:t>ȫ</w:t>
      </w:r>
      <w:r>
        <w:rPr>
          <w:rStyle w:val="Wrterbuchkopfzeile"/>
          <w:rFonts w:cs="Times German"/>
        </w:rPr>
        <w:t>singe</w:t>
      </w:r>
      <w:r>
        <w:rPr>
          <w:rStyle w:val="Wrterbuchkopfzeile"/>
        </w:rPr>
        <w:t>*</w:t>
      </w:r>
      <w:r>
        <w:rPr>
          <w:rStyle w:val="WrterbuchStandard"/>
        </w:rPr>
        <w:t>, wedderlosinge, mnd.?, F.: nhd. »Widerlösung«, Wiedereinlösung, Rückkauf; Hw.: s. wedderl</w:t>
      </w:r>
      <w:r>
        <w:rPr>
          <w:rStyle w:val="WrterbuchStandard"/>
          <w:rFonts w:cs="Microsoft Sans Serif" w:ascii="Microsoft Sans Serif" w:hAnsi="Microsoft Sans Serif"/>
        </w:rPr>
        <w:t>ȫ</w:t>
      </w:r>
      <w:r>
        <w:rPr>
          <w:rStyle w:val="WrterbuchStandard"/>
          <w:rFonts w:cs="Times German"/>
        </w:rPr>
        <w:t>se; E.: s. wedderl</w:t>
      </w:r>
      <w:r>
        <w:rPr>
          <w:rStyle w:val="WrterbuchStandard"/>
          <w:rFonts w:cs="Microsoft Sans Serif" w:ascii="Microsoft Sans Serif" w:hAnsi="Microsoft Sans Serif"/>
        </w:rPr>
        <w:t>ȫ</w:t>
      </w:r>
      <w:r>
        <w:rPr>
          <w:rStyle w:val="WrterbuchStandard"/>
          <w:rFonts w:cs="Times German"/>
        </w:rPr>
        <w:t>sen, inge; L.: Lü 563a (wedderlosen/wedderlosinge); Son.: langes ö</w:t>
      </w:r>
    </w:p>
    <w:p>
      <w:pPr>
        <w:pStyle w:val="Normal"/>
        <w:rPr/>
      </w:pPr>
      <w:r>
        <w:rPr>
          <w:rStyle w:val="Wrterbuchkopfzeile"/>
        </w:rPr>
        <w:t>wedderlüchten*</w:t>
      </w:r>
      <w:r>
        <w:rPr>
          <w:rStyle w:val="WrterbuchStandard"/>
        </w:rPr>
        <w:t>, wedderluchten, mnd.?, sw. V.: nhd. »widerleuchten«, zurückleuchten, zurückstrahlen; ÜG.: lat. relucere?; I.: Lüt. lat. relucere; E.: s. wedder (2), lüchten (1); L.: Lü 563a (wedderluchten)</w:t>
      </w:r>
    </w:p>
    <w:p>
      <w:pPr>
        <w:pStyle w:val="Normal"/>
        <w:rPr/>
      </w:pPr>
      <w:r>
        <w:rPr>
          <w:rStyle w:val="Wrterbuchkopfzeile"/>
        </w:rPr>
        <w:t>wedderlðden*</w:t>
      </w:r>
      <w:r>
        <w:rPr>
          <w:rStyle w:val="WrterbuchStandard"/>
        </w:rPr>
        <w:t>, wedderluden, mnd.?, sw. V.: nhd. widerhallen; ÜG.: lat. reboare?; I.: Lüt. lat. reboare?; E.: s. wedder (2), lðden (1)</w:t>
      </w:r>
    </w:p>
    <w:p>
      <w:pPr>
        <w:pStyle w:val="Normal"/>
        <w:rPr/>
      </w:pPr>
      <w:r>
        <w:rPr>
          <w:rStyle w:val="Wrterbuchkopfzeile"/>
        </w:rPr>
        <w:t>wedderl</w:t>
      </w:r>
      <w:r>
        <w:rPr>
          <w:rStyle w:val="Wrterbuchkopfzeile"/>
          <w:rFonts w:cs="Times New Roman"/>
        </w:rPr>
        <w:t>ǖ</w:t>
      </w:r>
      <w:r>
        <w:rPr>
          <w:rStyle w:val="Wrterbuchkopfzeile"/>
          <w:rFonts w:cs="Times German"/>
        </w:rPr>
        <w:t>dinge</w:t>
      </w:r>
      <w:r>
        <w:rPr>
          <w:rStyle w:val="Wrterbuchkopfzeile"/>
        </w:rPr>
        <w:t>*</w:t>
      </w:r>
      <w:r>
        <w:rPr>
          <w:rStyle w:val="WrterbuchStandard"/>
        </w:rPr>
        <w:t>, wedderludinge, mnd.?, F.: nhd. Widerhall, Echo; ÜG.: lat. resonantia?; Hw.: s. wedderlðt; I.: Lüt. lat. resonantia?; E.: s. wedderlðden, inge; L.: Lü 4563a (wedderluden/wedderludinge); Son.: langes ü</w:t>
      </w:r>
    </w:p>
    <w:p>
      <w:pPr>
        <w:pStyle w:val="Normal"/>
        <w:rPr/>
      </w:pPr>
      <w:r>
        <w:rPr>
          <w:rStyle w:val="Wrterbuchkopfzeile"/>
        </w:rPr>
        <w:t>wedderlust</w:t>
      </w:r>
      <w:r>
        <w:rPr>
          <w:rStyle w:val="WrterbuchStandard"/>
        </w:rPr>
        <w:t>, mnd.?, M., F.: nhd. »Widerlust«, Gegenverlangen, Gegenliebe; E.: s. wedder (2), lust (1); L.: Lü 563a (wedderlust)</w:t>
      </w:r>
    </w:p>
    <w:p>
      <w:pPr>
        <w:pStyle w:val="Normal"/>
        <w:rPr>
          <w:rStyle w:val="WrterbuchStandard"/>
        </w:rPr>
      </w:pPr>
      <w:r>
        <w:rPr>
          <w:rStyle w:val="Wrterbuchkopfzeile"/>
        </w:rPr>
        <w:t>wedderlðt</w:t>
      </w:r>
      <w:r>
        <w:rPr>
          <w:rStyle w:val="WrterbuchStandard"/>
        </w:rPr>
        <w:t>, mnd.?, N., M.: nhd. »Widerlaut«, Widerhall, Echo; Hw.: s. wedderl</w:t>
      </w:r>
      <w:r>
        <w:rPr>
          <w:rStyle w:val="WrterbuchStandard"/>
          <w:rFonts w:cs="Times New Roman"/>
        </w:rPr>
        <w:t>ǖ</w:t>
      </w:r>
      <w:r>
        <w:rPr>
          <w:rStyle w:val="WrterbuchStandard"/>
          <w:rFonts w:cs="Times German"/>
        </w:rPr>
        <w:t>dinge; E.: s. wedder (2), lðt (1); L.: Lü 563a (wedderluden/wedderlût)</w:t>
      </w:r>
    </w:p>
    <w:p>
      <w:pPr>
        <w:pStyle w:val="Normal"/>
        <w:rPr/>
      </w:pPr>
      <w:r>
        <w:rPr>
          <w:rStyle w:val="Wrterbuchkopfzeile"/>
        </w:rPr>
        <w:t>weddermõken*</w:t>
      </w:r>
      <w:r>
        <w:rPr>
          <w:rStyle w:val="WrterbuchStandard"/>
        </w:rPr>
        <w:t>, weddermaken, mnd.?, sw. V.: nhd. »wiedermachen«, wiederherstellen, ausbessern, erneuern; E.: s. wedder (2), mõken (1); L.: Lü 563a (weddermaken)</w:t>
      </w:r>
    </w:p>
    <w:p>
      <w:pPr>
        <w:pStyle w:val="Normal"/>
        <w:rPr/>
      </w:pPr>
      <w:r>
        <w:rPr>
          <w:rStyle w:val="Wrterbuchkopfzeile"/>
        </w:rPr>
        <w:t>weddermõkinge*</w:t>
      </w:r>
      <w:r>
        <w:rPr>
          <w:rStyle w:val="WrterbuchStandard"/>
        </w:rPr>
        <w:t>, weddermakinge, mnd.?, F.: nhd. »Wiedermachung«, Wiederherstellung, Ausbesserung, Erneuerung; ÜG.: lat. reformatio?, redintegratio?; I.: Lüt. lat. reformatio?; E.: s. weddermõken, inge, wedder (2), mõkinge; L.: Lü 563a (weddermaken/weddermakinge)</w:t>
      </w:r>
    </w:p>
    <w:p>
      <w:pPr>
        <w:pStyle w:val="Normal"/>
        <w:rPr/>
      </w:pPr>
      <w:r>
        <w:rPr>
          <w:rStyle w:val="Wrterbuchkopfzeile"/>
        </w:rPr>
        <w:t>wedderman</w:t>
      </w:r>
      <w:r>
        <w:rPr>
          <w:rStyle w:val="WrterbuchStandard"/>
        </w:rPr>
        <w:t>, mnd.?, M.: nhd. »Widermann«, Gegner; E.: s. wedder (2), man (1); L.: Lü 563a (wedderman)</w:t>
      </w:r>
    </w:p>
    <w:p>
      <w:pPr>
        <w:pStyle w:val="Normal"/>
        <w:rPr/>
      </w:pPr>
      <w:r>
        <w:rPr>
          <w:rStyle w:val="Wrterbuchkopfzeile"/>
        </w:rPr>
        <w:t>weddermÐten*</w:t>
      </w:r>
      <w:r>
        <w:rPr>
          <w:rStyle w:val="WrterbuchStandard"/>
        </w:rPr>
        <w:t>, weddermeten, mnd.?, st. V.: nhd. »wiedermessen«, zurückmessen, überdenken; ÜG.: lat. remetiri?; I.: Lüt. lat. remetiri; E.: s. wedder (2), mÐten (1); L.: Lü 563a (weddermeten)</w:t>
      </w:r>
    </w:p>
    <w:p>
      <w:pPr>
        <w:pStyle w:val="Normal"/>
        <w:rPr>
          <w:rStyle w:val="WrterbuchStandard"/>
        </w:rPr>
      </w:pPr>
      <w:r>
        <w:rPr>
          <w:rStyle w:val="Wrterbuchkopfzeile"/>
        </w:rPr>
        <w:t>wedderm</w:t>
      </w:r>
      <w:r>
        <w:rPr>
          <w:rStyle w:val="Wrterbuchkopfzeile"/>
          <w:rFonts w:cs="Microsoft Sans Serif" w:ascii="Microsoft Sans Serif" w:hAnsi="Microsoft Sans Serif"/>
        </w:rPr>
        <w:t>ȫ</w:t>
      </w:r>
      <w:r>
        <w:rPr>
          <w:rStyle w:val="Wrterbuchkopfzeile"/>
          <w:rFonts w:cs="Times German"/>
        </w:rPr>
        <w:t>de</w:t>
      </w:r>
      <w:r>
        <w:rPr>
          <w:rStyle w:val="Wrterbuchkopfzeile"/>
        </w:rPr>
        <w:t>*</w:t>
      </w:r>
      <w:r>
        <w:rPr>
          <w:rStyle w:val="WrterbuchStandard"/>
        </w:rPr>
        <w:t>, weddermode, mnd.?, N., F.?: nhd. Unmut, Missstimmung, Widerwille, Ungemach, Widerwärtigkeit, Unglück, Trübsal; Hw.: s. weddermæt; E.: s. wedder (2), m</w:t>
      </w:r>
      <w:r>
        <w:rPr>
          <w:rStyle w:val="WrterbuchStandard"/>
          <w:rFonts w:cs="Microsoft Sans Serif" w:ascii="Microsoft Sans Serif" w:hAnsi="Microsoft Sans Serif"/>
        </w:rPr>
        <w:t>ȫ</w:t>
      </w:r>
      <w:r>
        <w:rPr>
          <w:rStyle w:val="WrterbuchStandard"/>
          <w:rFonts w:cs="Times German"/>
        </w:rPr>
        <w:t>de (3); L.: Lü 563a (weddermode); Son.: langes ö</w:t>
      </w:r>
    </w:p>
    <w:p>
      <w:pPr>
        <w:pStyle w:val="Normal"/>
        <w:rPr>
          <w:rStyle w:val="WrterbuchStandard"/>
        </w:rPr>
      </w:pPr>
      <w:r>
        <w:rPr>
          <w:rStyle w:val="Wrterbuchkopfzeile"/>
        </w:rPr>
        <w:t>wedder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weddermodich, mnd.?, Adj.: nhd. »widermutig«, unmutig, unwillig, widerwillig; E.: s. wedder (2), m</w:t>
      </w:r>
      <w:r>
        <w:rPr>
          <w:rStyle w:val="WrterbuchStandard"/>
          <w:rFonts w:cs="Microsoft Sans Serif" w:ascii="Microsoft Sans Serif" w:hAnsi="Microsoft Sans Serif"/>
        </w:rPr>
        <w:t>ȫ</w:t>
      </w:r>
      <w:r>
        <w:rPr>
          <w:rStyle w:val="WrterbuchStandard"/>
          <w:rFonts w:cs="Times German"/>
        </w:rPr>
        <w:t>dich (1); L.: Lü 563a (weddermode/weddermodich); Son.: langes ö</w:t>
      </w:r>
    </w:p>
    <w:p>
      <w:pPr>
        <w:pStyle w:val="Normal"/>
        <w:rPr>
          <w:rStyle w:val="WrterbuchStandard"/>
        </w:rPr>
      </w:pPr>
      <w:r>
        <w:rPr>
          <w:rStyle w:val="Wrterbuchkopfzeile"/>
        </w:rPr>
        <w:t>weddermæt*</w:t>
      </w:r>
      <w:r>
        <w:rPr>
          <w:rStyle w:val="WrterbuchStandard"/>
        </w:rPr>
        <w:t>, weddermot, mnd.?, M.: nhd. »Widermut«, Unmut, Missstimmung, Widerwillen, Ungemach, Widerwärtigkeit, Unglück, Trübsal; Hw.: s. wedderm</w:t>
      </w:r>
      <w:r>
        <w:rPr>
          <w:rStyle w:val="WrterbuchStandard"/>
          <w:rFonts w:cs="Microsoft Sans Serif" w:ascii="Microsoft Sans Serif" w:hAnsi="Microsoft Sans Serif"/>
        </w:rPr>
        <w:t>ȫ</w:t>
      </w:r>
      <w:r>
        <w:rPr>
          <w:rStyle w:val="WrterbuchStandard"/>
          <w:rFonts w:cs="Times German"/>
        </w:rPr>
        <w:t>de; E.: s. wedder (2), mæt; L.: Lü 563a (weddermode/weddermôt); Son.: langes ö</w:t>
      </w:r>
    </w:p>
    <w:p>
      <w:pPr>
        <w:pStyle w:val="Normal"/>
        <w:rPr>
          <w:rStyle w:val="WrterbuchStandard"/>
        </w:rPr>
      </w:pPr>
      <w:r>
        <w:rPr>
          <w:rStyle w:val="Wrterbuchkopfzeile"/>
        </w:rPr>
        <w:t>wedderm</w:t>
      </w:r>
      <w:r>
        <w:rPr>
          <w:rStyle w:val="Wrterbuchkopfzeile"/>
          <w:rFonts w:cs="Microsoft Sans Serif" w:ascii="Microsoft Sans Serif" w:hAnsi="Microsoft Sans Serif"/>
        </w:rPr>
        <w:t>ȫ</w:t>
      </w:r>
      <w:r>
        <w:rPr>
          <w:rStyle w:val="Wrterbuchkopfzeile"/>
          <w:rFonts w:cs="Times German"/>
        </w:rPr>
        <w:t>ten</w:t>
      </w:r>
      <w:r>
        <w:rPr>
          <w:rStyle w:val="Wrterbuchkopfzeile"/>
        </w:rPr>
        <w:t>*</w:t>
      </w:r>
      <w:r>
        <w:rPr>
          <w:rStyle w:val="WrterbuchStandard"/>
        </w:rPr>
        <w:t>, weddermoten, mnd.?, sw. V.: nhd. wiederbegegnen, begegnen, widerfahren (V.); E.: s. wedder (2), m</w:t>
      </w:r>
      <w:r>
        <w:rPr>
          <w:rStyle w:val="WrterbuchStandard"/>
          <w:rFonts w:cs="Microsoft Sans Serif" w:ascii="Microsoft Sans Serif" w:hAnsi="Microsoft Sans Serif"/>
        </w:rPr>
        <w:t>ȫ</w:t>
      </w:r>
      <w:r>
        <w:rPr>
          <w:rStyle w:val="WrterbuchStandard"/>
          <w:rFonts w:cs="Times German"/>
        </w:rPr>
        <w:t>ten (1); L.: Lü 563a (weddermoten); Son.: langes ö</w:t>
      </w:r>
    </w:p>
    <w:p>
      <w:pPr>
        <w:pStyle w:val="Normal"/>
        <w:rPr/>
      </w:pPr>
      <w:r>
        <w:rPr>
          <w:rStyle w:val="Wrterbuchkopfzeile"/>
        </w:rPr>
        <w:t>weddernÐden</w:t>
      </w:r>
      <w:r>
        <w:rPr>
          <w:rStyle w:val="WrterbuchStandard"/>
        </w:rPr>
        <w:t>, mnd.?, sw. V.: nhd. »widernieten«, nieten, krumm oder platt schagen (Nägel an der durchgetriebenen Spitze); E.: s. wedder (2), nÐden (2); L.: Lü 563a (weddernêden)</w:t>
      </w:r>
    </w:p>
    <w:p>
      <w:pPr>
        <w:pStyle w:val="Normal"/>
        <w:rPr/>
      </w:pPr>
      <w:r>
        <w:rPr>
          <w:rStyle w:val="Wrterbuchkopfzeile"/>
        </w:rPr>
        <w:t>weddernÐgen</w:t>
      </w:r>
      <w:r>
        <w:rPr>
          <w:rStyle w:val="WrterbuchStandard"/>
        </w:rPr>
        <w:t>, wedderneigen, mnd.?, sw. V.: nhd. »wiederneigen«, zurückneigen; ÜG.: lat. reclinare; Hw.: s. weddernÆgen; I.: Lüt. lat. reclinare?; E.: s. wedder (2), nÐgen; L.: Lü 563b (weddernigen/weddernêgen)</w:t>
      </w:r>
    </w:p>
    <w:p>
      <w:pPr>
        <w:pStyle w:val="Normal"/>
        <w:rPr/>
      </w:pPr>
      <w:r>
        <w:rPr>
          <w:rStyle w:val="Wrterbuchkopfzeile"/>
        </w:rPr>
        <w:t>weddernÐmen</w:t>
      </w:r>
      <w:r>
        <w:rPr>
          <w:rStyle w:val="WrterbuchStandard"/>
        </w:rPr>
        <w:t>, mnd.?, st. V.: nhd. »wiedernehmen«, zurücknehmen; ÜG.: lat. recipere, reciprocare; I.: Lüt. lat. recipere?; E.: s. wedder (2), nÐmen (1); L.: Lü 563b (weddernemen)</w:t>
      </w:r>
    </w:p>
    <w:p>
      <w:pPr>
        <w:pStyle w:val="Normal"/>
        <w:rPr/>
      </w:pPr>
      <w:r>
        <w:rPr>
          <w:rStyle w:val="Wrterbuchkopfzeile"/>
        </w:rPr>
        <w:t>weddernÐminge</w:t>
      </w:r>
      <w:r>
        <w:rPr>
          <w:rStyle w:val="WrterbuchStandard"/>
        </w:rPr>
        <w:t>, mnd.?, F.: nhd. »Wiedernehmung«, Zurücknehmung; E.: s. weddernÐmen, inge, wedder (2), nÐminge; L.: Lü 563b (weddernemen/wedderneminge)</w:t>
      </w:r>
    </w:p>
    <w:p>
      <w:pPr>
        <w:pStyle w:val="Normal"/>
        <w:rPr/>
      </w:pPr>
      <w:r>
        <w:rPr>
          <w:rStyle w:val="Wrterbuchkopfzeile"/>
        </w:rPr>
        <w:t>weddernÐt</w:t>
      </w:r>
      <w:r>
        <w:rPr>
          <w:rStyle w:val="WrterbuchStandard"/>
        </w:rPr>
        <w:t xml:space="preserve">, mnd.?, N.?: nhd. »Widerniet«; E.: s. wedder (2), nÐt (2); L.: Lü 563a (weddernêden/weddernêt) </w:t>
      </w:r>
    </w:p>
    <w:p>
      <w:pPr>
        <w:pStyle w:val="Normal"/>
        <w:rPr/>
      </w:pPr>
      <w:r>
        <w:rPr>
          <w:rStyle w:val="Wrterbuchkopfzeile"/>
        </w:rPr>
        <w:t>weddernÆgen</w:t>
      </w:r>
      <w:r>
        <w:rPr>
          <w:rStyle w:val="WrterbuchStandard"/>
        </w:rPr>
        <w:t>, weddernÆggen, mnd.?, sw. V.: nhd. »wiederneigen«, zurückneigen; ÜG.: lat. reclinare; Hw.: s. weddernÐgen; I.: Lüt. lat. reclinare?; E.: s. wedder (2), nÆgen (1); L.: Lü 563b (weddernigen)</w:t>
      </w:r>
    </w:p>
    <w:p>
      <w:pPr>
        <w:pStyle w:val="Normal"/>
        <w:rPr>
          <w:rStyle w:val="WrterbuchStandard"/>
        </w:rPr>
      </w:pPr>
      <w:r>
        <w:rPr>
          <w:rStyle w:val="Wrterbuchkopfzeile"/>
        </w:rPr>
        <w:t>weddernisse</w:t>
      </w:r>
      <w:r>
        <w:rPr>
          <w:rStyle w:val="WrterbuchStandard"/>
        </w:rPr>
        <w:t>, mnd.?, F.: nhd. Ungemach, Widerwärtigkeit, Unglück, Trübsal; Hw.: s. wedderm</w:t>
      </w:r>
      <w:r>
        <w:rPr>
          <w:rStyle w:val="WrterbuchStandard"/>
          <w:rFonts w:cs="Microsoft Sans Serif" w:ascii="Microsoft Sans Serif" w:hAnsi="Microsoft Sans Serif"/>
        </w:rPr>
        <w:t>ȫ</w:t>
      </w:r>
      <w:r>
        <w:rPr>
          <w:rStyle w:val="WrterbuchStandard"/>
          <w:rFonts w:cs="Times German"/>
        </w:rPr>
        <w:t>de; E.: s. wedder (2), nisse; L.: Lü 563b (weddernisse); Son.: langes ö</w:t>
      </w:r>
    </w:p>
    <w:p>
      <w:pPr>
        <w:pStyle w:val="Normal"/>
        <w:rPr/>
      </w:pPr>
      <w:r>
        <w:rPr>
          <w:rStyle w:val="Wrterbuchkopfzeile"/>
        </w:rPr>
        <w:t>wedderpart</w:t>
      </w:r>
      <w:r>
        <w:rPr>
          <w:rStyle w:val="WrterbuchStandard"/>
        </w:rPr>
        <w:t>, wedderparte, mnd.?, N.: nhd. »Widerpart«, Gegner, Widersacher; E.: s. wedder (2), part; L.: Lü 563b (wedderpart); Son.: besonders vor Gericht (N.) (1)</w:t>
      </w:r>
    </w:p>
    <w:p>
      <w:pPr>
        <w:pStyle w:val="Normal"/>
        <w:rPr/>
      </w:pPr>
      <w:r>
        <w:rPr>
          <w:rStyle w:val="Wrterbuchkopfzeile"/>
        </w:rPr>
        <w:t>wedderpartÆe</w:t>
      </w:r>
      <w:r>
        <w:rPr>
          <w:rStyle w:val="WrterbuchStandard"/>
        </w:rPr>
        <w:t>, mnd.?, F.: nhd. »Widerpartie«, Gegenpartei; Hw.: s. gegendÐl; E.: s. wedder (2), partÆe; L.: Lü 563b (wedderpart/wedderpartie)</w:t>
      </w:r>
    </w:p>
    <w:p>
      <w:pPr>
        <w:pStyle w:val="Normal"/>
        <w:rPr/>
      </w:pPr>
      <w:r>
        <w:rPr>
          <w:rStyle w:val="Wrterbuchkopfzeile"/>
        </w:rPr>
        <w:t>wedderpõwes</w:t>
      </w:r>
      <w:r>
        <w:rPr>
          <w:rStyle w:val="WrterbuchStandard"/>
        </w:rPr>
        <w:t>, wedderpawes, mnd.?, M.: nhd. »Widerpapst«, Gegenpapst; E.: s. wedder (2), põwes (1); L.: Lü 563b (wedderpawes)</w:t>
      </w:r>
    </w:p>
    <w:p>
      <w:pPr>
        <w:pStyle w:val="Normal"/>
        <w:rPr/>
      </w:pPr>
      <w:r>
        <w:rPr>
          <w:rStyle w:val="Wrterbuchkopfzeile"/>
        </w:rPr>
        <w:t>wedderpersen</w:t>
      </w:r>
      <w:r>
        <w:rPr>
          <w:rStyle w:val="WrterbuchStandard"/>
        </w:rPr>
        <w:t>, mnd.?, sw. V.: nhd. »wiederpressen«, zurückdrehen, zurückwenden; ÜG.: lat. retorquere; I.: Lüt. lat. retorquere?; E.: s. wedder (2), persen; L.: Lü 563b (wedderpersen)</w:t>
      </w:r>
    </w:p>
    <w:p>
      <w:pPr>
        <w:pStyle w:val="Normal"/>
        <w:rPr/>
      </w:pPr>
      <w:r>
        <w:rPr>
          <w:rStyle w:val="Wrterbuchkopfzeile"/>
        </w:rPr>
        <w:t>wedderpral</w:t>
      </w:r>
      <w:r>
        <w:rPr>
          <w:rStyle w:val="WrterbuchStandard"/>
        </w:rPr>
        <w:t>, mnd.?, M.: nhd. »Widerprall«, Gegenstoß, Anrennen (der feindlichen Reiter); E.: s. wedder (2), pral (3); L.: Lü 563b (wedderpral)</w:t>
      </w:r>
    </w:p>
    <w:p>
      <w:pPr>
        <w:pStyle w:val="Normal"/>
        <w:rPr>
          <w:rStyle w:val="WrterbuchStandard"/>
        </w:rPr>
      </w:pPr>
      <w:r>
        <w:rPr>
          <w:rStyle w:val="Wrterbuchkopfzeile"/>
        </w:rPr>
        <w:t>wedderpr</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rPr>
        <w:t>, wedderproven, wedderpruven, mnd.?, sw. V.: nhd. »wiederprüfen«, verwerfen; ÜG.: lat. reprobare; I.: Lüt. lat. reprobare?; E.: s. wedder (2), pr</w:t>
      </w:r>
      <w:r>
        <w:rPr>
          <w:rStyle w:val="WrterbuchStandard"/>
          <w:rFonts w:cs="Microsoft Sans Serif" w:ascii="Microsoft Sans Serif" w:hAnsi="Microsoft Sans Serif"/>
        </w:rPr>
        <w:t>ȫ</w:t>
      </w:r>
      <w:r>
        <w:rPr>
          <w:rStyle w:val="WrterbuchStandard"/>
          <w:rFonts w:cs="Times German"/>
        </w:rPr>
        <w:t>ven (1); L.: Lü 563b (wedderproven); Son.: langes ö</w:t>
      </w:r>
    </w:p>
    <w:p>
      <w:pPr>
        <w:pStyle w:val="Normal"/>
        <w:rPr/>
      </w:pPr>
      <w:r>
        <w:rPr>
          <w:rStyle w:val="Wrterbuchkopfzeile"/>
        </w:rPr>
        <w:t>wedderquicken</w:t>
      </w:r>
      <w:r>
        <w:rPr>
          <w:rStyle w:val="WrterbuchStandard"/>
        </w:rPr>
        <w:t>, mnd.?, sw. V.: nhd. »wiederquicken«, wieder aufleben lassen; ÜG.: lat. refovere; I.: Lüt. lat. refovere; E.: s. wedder (2), quicken (1); L.: Lü 563b (wedderquicken)</w:t>
      </w:r>
    </w:p>
    <w:p>
      <w:pPr>
        <w:pStyle w:val="Normal"/>
        <w:rPr/>
      </w:pPr>
      <w:r>
        <w:rPr>
          <w:rStyle w:val="Wrterbuchkopfzeile"/>
        </w:rPr>
        <w:t>wedderrõden</w:t>
      </w:r>
      <w:r>
        <w:rPr>
          <w:rStyle w:val="WrterbuchStandard"/>
        </w:rPr>
        <w:t>, mnd.?, st. V.: nhd. widerraten (V.), abraten; E.: s. wedder (2), rõden 81); L.: Lü 563b (wedderraden)</w:t>
      </w:r>
    </w:p>
    <w:p>
      <w:pPr>
        <w:pStyle w:val="Normal"/>
        <w:rPr/>
      </w:pPr>
      <w:r>
        <w:rPr>
          <w:rStyle w:val="Wrterbuchkopfzeile"/>
        </w:rPr>
        <w:t>wedderrÐde</w:t>
      </w:r>
      <w:r>
        <w:rPr>
          <w:rStyle w:val="WrterbuchStandard"/>
        </w:rPr>
        <w:t>, mnd.?, F.: nhd. Widerrede, Entgegnung, Verteidigung, Widerlegung; E.: s. wedder (2), rÐde (1); L.: Lü 563b (wedderrede); Son.: in einem Prozess nennt eine Partei ihre vier Akte in dieser Folge (tæsprõke, antwarde, jegenrÐde, wedderrÐde)</w:t>
      </w:r>
    </w:p>
    <w:p>
      <w:pPr>
        <w:pStyle w:val="Normal"/>
        <w:rPr/>
      </w:pPr>
      <w:r>
        <w:rPr>
          <w:rStyle w:val="Wrterbuchkopfzeile"/>
        </w:rPr>
        <w:t>wedderrÐden</w:t>
      </w:r>
      <w:r>
        <w:rPr>
          <w:rStyle w:val="WrterbuchStandard"/>
        </w:rPr>
        <w:t>, mnd.?, sw. V.: nhd. »widerreden«, Einspruch erheben, in Abrede stellen; Q.: Ssp (1221-1224) (wederreden); E.: s. wedderrÐde, weder (2), rÐden (1); L.: Lü 563b (wedderrede/wedderreden)</w:t>
      </w:r>
    </w:p>
    <w:p>
      <w:pPr>
        <w:pStyle w:val="Normal"/>
        <w:rPr/>
      </w:pPr>
      <w:r>
        <w:rPr>
          <w:rStyle w:val="Wrterbuchkopfzeile"/>
        </w:rPr>
        <w:t>wedderreppen</w:t>
      </w:r>
      <w:r>
        <w:rPr>
          <w:rStyle w:val="WrterbuchStandard"/>
        </w:rPr>
        <w:t>, mnd.?, sw. V.: nhd. wiederbesprechen, von neuem besprechen, wiederholen; E.: s. wedder (2), reppen; L.: Lü 563b (wedderreppen)</w:t>
      </w:r>
    </w:p>
    <w:p>
      <w:pPr>
        <w:pStyle w:val="Normal"/>
        <w:rPr/>
      </w:pPr>
      <w:r>
        <w:rPr>
          <w:rStyle w:val="Wrterbuchkopfzeile"/>
        </w:rPr>
        <w:t>wedderreppinge</w:t>
      </w:r>
      <w:r>
        <w:rPr>
          <w:rStyle w:val="WrterbuchStandard"/>
        </w:rPr>
        <w:t>, mnd.?, F.: nhd. Wiederbesprechung, Wiederholung; E.: s. wedderreppen, inge, wedder (2), reppinge; L.: Lü 563b (wedderreppen/wedderreppinge)</w:t>
      </w:r>
    </w:p>
    <w:p>
      <w:pPr>
        <w:pStyle w:val="Normal"/>
        <w:rPr/>
      </w:pPr>
      <w:r>
        <w:rPr>
          <w:rStyle w:val="Wrterbuchkopfzeile"/>
        </w:rPr>
        <w:t>wedderrÐse*</w:t>
      </w:r>
      <w:r>
        <w:rPr>
          <w:rStyle w:val="WrterbuchStandard"/>
        </w:rPr>
        <w:t>, wedderreise, mnd.?, F.: nhd. »Widerreise«, Rückreise, Heimkehr, Heimkehr von einem Feldzug, Rückkehr von einem Feldzuge; E.: s. wedderrÐsen, wedder (2), rÐse (2); L.: Lü 563b (wedderreise)</w:t>
      </w:r>
    </w:p>
    <w:p>
      <w:pPr>
        <w:pStyle w:val="Normal"/>
        <w:rPr/>
      </w:pPr>
      <w:r>
        <w:rPr>
          <w:rStyle w:val="Wrterbuchkopfzeile"/>
        </w:rPr>
        <w:t>wedderrÐsen***</w:t>
      </w:r>
      <w:r>
        <w:rPr>
          <w:rStyle w:val="WrterbuchStandard"/>
        </w:rPr>
        <w:t>, wedderreisen***, mnd.?, sw. V.: nhd. »widerreisen«, zurückreisen; Hw.: s. wedderrÐse; E.: s. wedder (2), rÐsen (1)</w:t>
      </w:r>
    </w:p>
    <w:p>
      <w:pPr>
        <w:pStyle w:val="Normal"/>
        <w:rPr/>
      </w:pPr>
      <w:r>
        <w:rPr>
          <w:rStyle w:val="Wrterbuchkopfzeile"/>
        </w:rPr>
        <w:t>wedderrichten</w:t>
      </w:r>
      <w:r>
        <w:rPr>
          <w:rStyle w:val="WrterbuchStandard"/>
        </w:rPr>
        <w:t>, mnd.?, sw. V.: nhd. »wiederrichten«, ersetzen (Kosten bzw. Schaden); E.: s. wedder (2), richten (1); L.: Lü 563b (wedderrichten)</w:t>
      </w:r>
    </w:p>
    <w:p>
      <w:pPr>
        <w:pStyle w:val="Normal"/>
        <w:rPr/>
      </w:pPr>
      <w:r>
        <w:rPr>
          <w:rStyle w:val="Wrterbuchkopfzeile"/>
        </w:rPr>
        <w:t>wedderrichtinge</w:t>
      </w:r>
      <w:r>
        <w:rPr>
          <w:rStyle w:val="WrterbuchStandard"/>
        </w:rPr>
        <w:t>, mnd.?, F.: nhd. »Wiederrichtung«, Ersetzung; E.: s. wedderrichten, inge, wedder (2), richtinge; L.: Lü 563b (wedderrichten/wedderrichtinge)</w:t>
      </w:r>
    </w:p>
    <w:p>
      <w:pPr>
        <w:pStyle w:val="Normal"/>
        <w:rPr/>
      </w:pPr>
      <w:r>
        <w:rPr>
          <w:rStyle w:val="Wrterbuchkopfzeile"/>
        </w:rPr>
        <w:t>wedderrÆden</w:t>
      </w:r>
      <w:r>
        <w:rPr>
          <w:rStyle w:val="WrterbuchStandard"/>
        </w:rPr>
        <w:t>, mnd.?, st. V.: nhd. »widerreiten«, entgegen reiten, auf dem Ritt begegnen, zu Pferde angreifen; E.: s. wedder (2), rÆden (1); L.: Lü 563b (wedderriden)</w:t>
      </w:r>
    </w:p>
    <w:p>
      <w:pPr>
        <w:pStyle w:val="Normal"/>
        <w:rPr/>
      </w:pPr>
      <w:r>
        <w:rPr>
          <w:rStyle w:val="Wrterbuchkopfzeile"/>
        </w:rPr>
        <w:t>wedderræp</w:t>
      </w:r>
      <w:r>
        <w:rPr>
          <w:rStyle w:val="WrterbuchStandard"/>
        </w:rPr>
        <w:t>, mnd.?, M.: nhd. Widerruf, Annullierung; E.: s. wedder (2), ræp; L.: Lü 563b (wedderropen/wedderrop)</w:t>
      </w:r>
    </w:p>
    <w:p>
      <w:pPr>
        <w:pStyle w:val="Normal"/>
        <w:rPr/>
      </w:pPr>
      <w:r>
        <w:rPr>
          <w:rStyle w:val="Wrterbuchkopfzeile"/>
        </w:rPr>
        <w:t>wedderræpen</w:t>
      </w:r>
      <w:r>
        <w:rPr>
          <w:rStyle w:val="WrterbuchStandard"/>
        </w:rPr>
        <w:t>, wedderrupen, mnd.?, st. V.: nhd. widerrufen (V.), zurückrufen, aufheben, zurücknehmen; E.: s. wedderræp, wedder (2), ræpen (1); L.: Lü 563b (wedderropen)</w:t>
      </w:r>
    </w:p>
    <w:p>
      <w:pPr>
        <w:pStyle w:val="Normal"/>
        <w:rPr/>
      </w:pPr>
      <w:r>
        <w:rPr>
          <w:rStyle w:val="Wrterbuchkopfzeile"/>
        </w:rPr>
        <w:t>wedderræpinge</w:t>
      </w:r>
      <w:r>
        <w:rPr>
          <w:rStyle w:val="WrterbuchStandard"/>
        </w:rPr>
        <w:t>, mnd.?, F.: nhd. »Widerrufung«, Widerruf, Annullierung; E.: s. wedderræpen, inge, wedder (2), ræpinge; L.: Lü 563b (wedderropen/wedderropinge)</w:t>
      </w:r>
    </w:p>
    <w:p>
      <w:pPr>
        <w:pStyle w:val="Normal"/>
        <w:rPr/>
      </w:pPr>
      <w:r>
        <w:rPr>
          <w:rStyle w:val="Wrterbuchkopfzeile"/>
        </w:rPr>
        <w:t>weddersõge</w:t>
      </w:r>
      <w:r>
        <w:rPr>
          <w:rStyle w:val="WrterbuchStandard"/>
        </w:rPr>
        <w:t>, mnd.?, F.: nhd. »Widersage«, Widerspruch, Einrede, Strafrede, Abmahnung; E.: s. wedder (2), sõge (3); L.: Lü 563b (weddersage)</w:t>
      </w:r>
    </w:p>
    <w:p>
      <w:pPr>
        <w:pStyle w:val="Normal"/>
        <w:rPr/>
      </w:pPr>
      <w:r>
        <w:rPr>
          <w:rStyle w:val="Wrterbuchkopfzeile"/>
        </w:rPr>
        <w:t>weddersõgen</w:t>
      </w:r>
      <w:r>
        <w:rPr>
          <w:rStyle w:val="WrterbuchStandard"/>
        </w:rPr>
        <w:t>, mnd.?, sw. V.: nhd. »widersagen«, widersprechen; Hw.: s. wedderseggen; E.: s. wedder (2), sõgen (1); L.: Lü 563b (weddersage/weddersagen)</w:t>
      </w:r>
    </w:p>
    <w:p>
      <w:pPr>
        <w:pStyle w:val="Normal"/>
        <w:rPr/>
      </w:pPr>
      <w:r>
        <w:rPr>
          <w:rStyle w:val="Wrterbuchkopfzeile"/>
        </w:rPr>
        <w:t>weddersõkÏre*</w:t>
      </w:r>
      <w:r>
        <w:rPr>
          <w:rStyle w:val="WrterbuchStandard"/>
        </w:rPr>
        <w:t>, weddersõker, mnd.?, M.: nhd. Widersacher, Feind, Gegner vor Gericht (N.) (1); E.: s. weddersõke, wedder (2), sõkÏre; L.: Lü 563b (weddersake/weddersaker)</w:t>
      </w:r>
    </w:p>
    <w:p>
      <w:pPr>
        <w:pStyle w:val="Normal"/>
        <w:rPr/>
      </w:pPr>
      <w:r>
        <w:rPr>
          <w:rStyle w:val="Wrterbuchkopfzeile"/>
        </w:rPr>
        <w:t>weddersõkÏrinne*</w:t>
      </w:r>
      <w:r>
        <w:rPr>
          <w:rStyle w:val="WrterbuchStandard"/>
        </w:rPr>
        <w:t>, weddersõkerinne, mnd.?, F.: nhd. Widersacherin; E.: s. weddersõkÏre, inne (5); L.: Lü 563b (weddersake/weddersakerinne)</w:t>
      </w:r>
    </w:p>
    <w:p>
      <w:pPr>
        <w:pStyle w:val="Normal"/>
        <w:rPr/>
      </w:pPr>
      <w:r>
        <w:rPr>
          <w:rStyle w:val="Wrterbuchkopfzeile"/>
        </w:rPr>
        <w:t>weddersõke</w:t>
      </w:r>
      <w:r>
        <w:rPr>
          <w:rStyle w:val="WrterbuchStandard"/>
        </w:rPr>
        <w:t>, mnd.?, F.: nhd. »Widersache«; E.: s. wedder (2), sõke; L.: Lü 563b (weddersake)</w:t>
      </w:r>
    </w:p>
    <w:p>
      <w:pPr>
        <w:pStyle w:val="Normal"/>
        <w:rPr/>
      </w:pPr>
      <w:r>
        <w:rPr>
          <w:rStyle w:val="Wrterbuchkopfzeile"/>
        </w:rPr>
        <w:t>weddersõte</w:t>
      </w:r>
      <w:r>
        <w:rPr>
          <w:rStyle w:val="WrterbuchStandard"/>
          <w:b/>
        </w:rPr>
        <w:t xml:space="preserve"> (1)</w:t>
      </w:r>
      <w:r>
        <w:rPr>
          <w:rStyle w:val="WrterbuchStandard"/>
        </w:rPr>
        <w:t>, weddersõt, mnd.?, F.: nhd. Widersetzung, Widerstand, Eingriff, Hinderung, Widersetzlichkeit, Aufruhr, Ersatz, Entgelt; E.: s. wedder (2), sõte (1); L.: Lü 563b (weddersat/weddersate)</w:t>
      </w:r>
    </w:p>
    <w:p>
      <w:pPr>
        <w:pStyle w:val="Normal"/>
        <w:rPr/>
      </w:pPr>
      <w:r>
        <w:rPr>
          <w:rStyle w:val="Wrterbuchkopfzeile"/>
        </w:rPr>
        <w:t>weddersõte</w:t>
      </w:r>
      <w:r>
        <w:rPr>
          <w:rStyle w:val="WrterbuchStandard"/>
          <w:b/>
        </w:rPr>
        <w:t xml:space="preserve"> (2)</w:t>
      </w:r>
      <w:r>
        <w:rPr>
          <w:rStyle w:val="WrterbuchStandard"/>
        </w:rPr>
        <w:t>, mnd.?, M.: nhd. Widersacher, Feind, gerichtlicher Gegner, feindlicher Stein im Schach (König); E.: s. weddersõte (1), wedder (2), sõte (2); L.: Lü 563b (weddersat/weddersate)</w:t>
      </w:r>
    </w:p>
    <w:p>
      <w:pPr>
        <w:pStyle w:val="Normal"/>
        <w:rPr/>
      </w:pPr>
      <w:r>
        <w:rPr>
          <w:rStyle w:val="Wrterbuchkopfzeile"/>
        </w:rPr>
        <w:t>weddersõtich</w:t>
      </w:r>
      <w:r>
        <w:rPr>
          <w:rStyle w:val="WrterbuchStandard"/>
        </w:rPr>
        <w:t>, mnd.?, Adj.: nhd. widersetzlich, ungehorsam; E.: s. wedder (2), sõtich; L.: Lü 563b (weddersat/weddersatich)</w:t>
      </w:r>
    </w:p>
    <w:p>
      <w:pPr>
        <w:pStyle w:val="Normal"/>
        <w:rPr/>
      </w:pPr>
      <w:r>
        <w:rPr>
          <w:rStyle w:val="Wrterbuchkopfzeile"/>
        </w:rPr>
        <w:t>weddersõtichhÐt</w:t>
      </w:r>
      <w:r>
        <w:rPr>
          <w:rStyle w:val="WrterbuchStandard"/>
        </w:rPr>
        <w:t>, weddersaticheit, mnd.?, F.: nhd. Widersetzlichkeit, Ungehorsamkeit; E.: s. weddersõtich, hÐt (1), wedder (1), sõtichhÐt; L.: Lü 563b (weddersat/weddersaticheit)</w:t>
      </w:r>
    </w:p>
    <w:p>
      <w:pPr>
        <w:pStyle w:val="Normal"/>
        <w:rPr/>
      </w:pPr>
      <w:r>
        <w:rPr>
          <w:rStyle w:val="Wrterbuchkopfzeile"/>
        </w:rPr>
        <w:t>weddersatinc*?</w:t>
      </w:r>
      <w:r>
        <w:rPr>
          <w:rStyle w:val="WrterbuchStandard"/>
        </w:rPr>
        <w:t>, weddersatink?, mnd.?, M.: nhd. Widersacher, Feind; E.: s. wedder (2), satinc; L.: Lü 563b (weddersat/weddersatink)</w:t>
      </w:r>
    </w:p>
    <w:p>
      <w:pPr>
        <w:pStyle w:val="Normal"/>
        <w:rPr/>
      </w:pPr>
      <w:r>
        <w:rPr>
          <w:rStyle w:val="Wrterbuchkopfzeile"/>
        </w:rPr>
        <w:t>wedderschal</w:t>
      </w:r>
      <w:r>
        <w:rPr>
          <w:rStyle w:val="WrterbuchStandard"/>
        </w:rPr>
        <w:t>, mnd.?, M.: nhd. »Widerschall«, Echo; ÜG.: lat. echo; E.: s. wedder (2), schal (2); L.: Lü 564a (wedderschal)</w:t>
      </w:r>
    </w:p>
    <w:p>
      <w:pPr>
        <w:pStyle w:val="Normal"/>
        <w:rPr/>
      </w:pPr>
      <w:r>
        <w:rPr>
          <w:rStyle w:val="Wrterbuchkopfzeile"/>
        </w:rPr>
        <w:t>wedderschõpen</w:t>
      </w:r>
      <w:r>
        <w:rPr>
          <w:rStyle w:val="WrterbuchStandard"/>
        </w:rPr>
        <w:t>, mnd.?, st. V.: nhd. »wiederschaffen«, rückgängig machen, aufheben; E.: s. wedder (2), schõpen (2); L.: Lü 564a (wedderschapen)</w:t>
      </w:r>
    </w:p>
    <w:p>
      <w:pPr>
        <w:pStyle w:val="Normal"/>
        <w:rPr/>
      </w:pPr>
      <w:r>
        <w:rPr>
          <w:rStyle w:val="Wrterbuchkopfzeile"/>
        </w:rPr>
        <w:t>wedderschattesbrÐf</w:t>
      </w:r>
      <w:r>
        <w:rPr>
          <w:rStyle w:val="WrterbuchStandard"/>
        </w:rPr>
        <w:t>, mnd.?, M.: nhd. Pfandurkunde; E.: s. weddeschat, brÐf; L.: Lü 566a (weddeschat/weddeschattesbrêf)</w:t>
      </w:r>
    </w:p>
    <w:p>
      <w:pPr>
        <w:pStyle w:val="Normal"/>
        <w:rPr/>
      </w:pPr>
      <w:r>
        <w:rPr>
          <w:rStyle w:val="Wrterbuchkopfzeile"/>
        </w:rPr>
        <w:t>wedderschÐdÏre*</w:t>
      </w:r>
      <w:r>
        <w:rPr>
          <w:rStyle w:val="WrterbuchStandard"/>
        </w:rPr>
        <w:t>, wedderschÐder*, wedderschÐdere, mnd.?, M.: nhd. Schiedsrichter; E.: s. wedderschÐden; wedder (2), schÐdÏre; L.: Lü 564a (wedderschêdere)</w:t>
      </w:r>
    </w:p>
    <w:p>
      <w:pPr>
        <w:pStyle w:val="Normal"/>
        <w:rPr/>
      </w:pPr>
      <w:r>
        <w:rPr>
          <w:rStyle w:val="Wrterbuchkopfzeile"/>
        </w:rPr>
        <w:t>wedderschÐden***</w:t>
      </w:r>
      <w:r>
        <w:rPr>
          <w:rStyle w:val="WrterbuchStandard"/>
        </w:rPr>
        <w:t>, mnd.?, sw. V.: nhd. »widerscheiden«, schiedsrichten; Hw.: s. wedderschÐdÏre; E.: s. wedder (1), schÐden (1)</w:t>
      </w:r>
    </w:p>
    <w:p>
      <w:pPr>
        <w:pStyle w:val="Normal"/>
        <w:rPr/>
      </w:pPr>
      <w:r>
        <w:rPr>
          <w:rStyle w:val="Wrterbuchkopfzeile"/>
        </w:rPr>
        <w:t>wedderschelden</w:t>
      </w:r>
      <w:r>
        <w:rPr>
          <w:rStyle w:val="WrterbuchStandard"/>
        </w:rPr>
        <w:t>, mnd.?, st. V.: nhd. widerschelten; E.: s. wedder (2), schelden (1); L.: Lü 564a (wedderschelden)</w:t>
      </w:r>
    </w:p>
    <w:p>
      <w:pPr>
        <w:pStyle w:val="Normal"/>
        <w:rPr/>
      </w:pPr>
      <w:r>
        <w:rPr>
          <w:rStyle w:val="Wrterbuchkopfzeile"/>
        </w:rPr>
        <w:t>wedderschicken</w:t>
      </w:r>
      <w:r>
        <w:rPr>
          <w:rStyle w:val="WrterbuchStandard"/>
        </w:rPr>
        <w:t>, mnd.?, sw. V.: nhd. »wiederschicken«, wieder herstellen, wieder zustellen, ausliefern; E.: s. wedder (2), schicken; L.: Lü 564a (wedderschicken)</w:t>
      </w:r>
    </w:p>
    <w:p>
      <w:pPr>
        <w:pStyle w:val="Normal"/>
        <w:rPr/>
      </w:pPr>
      <w:r>
        <w:rPr>
          <w:rStyle w:val="Wrterbuchkopfzeile"/>
        </w:rPr>
        <w:t>wedderschÆn</w:t>
      </w:r>
      <w:r>
        <w:rPr>
          <w:rStyle w:val="WrterbuchStandard"/>
        </w:rPr>
        <w:t>, mnd.?, M.: nhd. Widerschein; E.: s. wedder (2), schÆn (2); L.: Lü 564a (wedderschîn)</w:t>
      </w:r>
    </w:p>
    <w:p>
      <w:pPr>
        <w:pStyle w:val="Normal"/>
        <w:rPr/>
      </w:pPr>
      <w:r>
        <w:rPr>
          <w:rStyle w:val="Wrterbuchkopfzeile"/>
        </w:rPr>
        <w:t>wedderschouw*</w:t>
      </w:r>
      <w:r>
        <w:rPr>
          <w:rStyle w:val="WrterbuchStandard"/>
        </w:rPr>
        <w:t>, wedderschaw, mnd.?, N.: nhd. »Wiederschau«, Rückblick, Umsicht, Aufsicht?, Wetterbeobachtung?; E.: s. wedderschouwen, wedder (2), schouw; L.: Lü 564a (wedderschaw)</w:t>
      </w:r>
    </w:p>
    <w:p>
      <w:pPr>
        <w:pStyle w:val="Normal"/>
        <w:rPr/>
      </w:pPr>
      <w:r>
        <w:rPr>
          <w:rStyle w:val="Wrterbuchkopfzeile"/>
        </w:rPr>
        <w:t>wedderschouwen***</w:t>
      </w:r>
      <w:r>
        <w:rPr>
          <w:rStyle w:val="WrterbuchStandard"/>
        </w:rPr>
        <w:t xml:space="preserve">, mnd.?, sw. V.: nhd. wiederschauen, zurückblicken; Hw.: s. wedderschouw; E.: s. wedder (2), schouwen (1) </w:t>
      </w:r>
    </w:p>
    <w:p>
      <w:pPr>
        <w:pStyle w:val="Normal"/>
        <w:rPr/>
      </w:pPr>
      <w:r>
        <w:rPr>
          <w:rStyle w:val="Wrterbuchkopfzeile"/>
        </w:rPr>
        <w:t>wedderschrift</w:t>
      </w:r>
      <w:r>
        <w:rPr>
          <w:rStyle w:val="WrterbuchStandard"/>
        </w:rPr>
        <w:t>, mnd.?, F.: nhd. »Widerschrift«, Antwortschreiben; E.: s. wedder (1), schrift; L.: Lü 564a (wedderschriven/wedderschrift)</w:t>
      </w:r>
    </w:p>
    <w:p>
      <w:pPr>
        <w:pStyle w:val="Normal"/>
        <w:rPr/>
      </w:pPr>
      <w:r>
        <w:rPr>
          <w:rStyle w:val="Wrterbuchkopfzeile"/>
        </w:rPr>
        <w:t>wedderschrÆven</w:t>
      </w:r>
      <w:r>
        <w:rPr>
          <w:rStyle w:val="WrterbuchStandard"/>
        </w:rPr>
        <w:t>, mnd.?, st. V.: nhd. »widerschreiben«, schriftlich antworten, schriftlich widerrufen (V.); E.: s. wedder (2), schrÆven (1); L.: Lü 564a (wedderschriven)</w:t>
      </w:r>
    </w:p>
    <w:p>
      <w:pPr>
        <w:pStyle w:val="Normal"/>
        <w:rPr/>
      </w:pPr>
      <w:r>
        <w:rPr>
          <w:rStyle w:val="Wrterbuchkopfzeile"/>
        </w:rPr>
        <w:t>wedderschrÆvinge</w:t>
      </w:r>
      <w:r>
        <w:rPr>
          <w:rStyle w:val="WrterbuchStandard"/>
        </w:rPr>
        <w:t>, mnd.?, F.: nhd. »Widerschreibung«, Antwortschreiben; E.: s. wedderschrÆven, inge, wedder (2), schrÆvinge; L.: Lü 564a (wedderschriven/wedderschrivinge)</w:t>
      </w:r>
    </w:p>
    <w:p>
      <w:pPr>
        <w:pStyle w:val="Normal"/>
        <w:rPr/>
      </w:pPr>
      <w:r>
        <w:rPr>
          <w:rStyle w:val="Wrterbuchkopfzeile"/>
        </w:rPr>
        <w:t>wedderschult</w:t>
      </w:r>
      <w:r>
        <w:rPr>
          <w:rStyle w:val="WrterbuchStandard"/>
        </w:rPr>
        <w:t>, mnd.?, F.: nhd. »Widerschuld«; E.: s. wedder (2), schult; R.: schult unde wedderschult: nhd. »Schuld und Widerschuld«, Soll und Haben; L.: Lü 564a (wedderschult)</w:t>
      </w:r>
    </w:p>
    <w:p>
      <w:pPr>
        <w:pStyle w:val="Normal"/>
        <w:rPr/>
      </w:pPr>
      <w:r>
        <w:rPr>
          <w:rStyle w:val="Wrterbuchkopfzeile"/>
        </w:rPr>
        <w:t>wedderschut</w:t>
      </w:r>
      <w:r>
        <w:rPr>
          <w:rStyle w:val="WrterbuchStandard"/>
        </w:rPr>
        <w:t>, mnd.?, M.: nhd. »Widerschutz«, Gegenwehr; E.: s. wedder (2), schut; L.: Lü 564a (wedderschut)</w:t>
      </w:r>
    </w:p>
    <w:p>
      <w:pPr>
        <w:pStyle w:val="Normal"/>
        <w:rPr/>
      </w:pPr>
      <w:r>
        <w:rPr>
          <w:rStyle w:val="Wrterbuchkopfzeile"/>
        </w:rPr>
        <w:t>wedderseggen</w:t>
      </w:r>
      <w:r>
        <w:rPr>
          <w:rStyle w:val="WrterbuchStandard"/>
        </w:rPr>
        <w:t>, mnd.?, sw. V.: nhd. »widersagen«, widersprechen, widerrufen (V.), aufkündigen, lossagen, Frieden und Freundschaft aufkündigen, Krieg ankündigen; Hw.: s. weddersõgen; E.: s. wedder (2), seggen (1); L.: Lü 564a (wedderseggen)</w:t>
      </w:r>
    </w:p>
    <w:p>
      <w:pPr>
        <w:pStyle w:val="Normal"/>
        <w:rPr/>
      </w:pPr>
      <w:r>
        <w:rPr>
          <w:rStyle w:val="Wrterbuchkopfzeile"/>
        </w:rPr>
        <w:t>weddersegginge</w:t>
      </w:r>
      <w:r>
        <w:rPr>
          <w:rStyle w:val="WrterbuchStandard"/>
        </w:rPr>
        <w:t>, mnd.?, F.: nhd. »Wiedersagung«, Widerspruch, Widerruf, Aufkündigung, Lossagung, Ankündigung; E.: s. wedderseggen, inge, wedder (2), segginge; L.: Lü 564a (wedderseggen/weddersegginge)</w:t>
      </w:r>
    </w:p>
    <w:p>
      <w:pPr>
        <w:pStyle w:val="Normal"/>
        <w:rPr/>
      </w:pPr>
      <w:r>
        <w:rPr>
          <w:rStyle w:val="Wrterbuchkopfzeile"/>
        </w:rPr>
        <w:t>weddersenden</w:t>
      </w:r>
      <w:r>
        <w:rPr>
          <w:rStyle w:val="WrterbuchStandard"/>
        </w:rPr>
        <w:t>, mnd.?, sw. V.: nhd. »wiedersenden«; ÜG.: lat. relegare, remittere; I.: Lüt. lat. relegare?, remittere?; E.: s. wedder (2), senden; L.: Lü 564a (weddersenden)</w:t>
      </w:r>
    </w:p>
    <w:p>
      <w:pPr>
        <w:pStyle w:val="Normal"/>
        <w:rPr/>
      </w:pPr>
      <w:r>
        <w:rPr>
          <w:rStyle w:val="Wrterbuchkopfzeile"/>
        </w:rPr>
        <w:t>weddersÐtich</w:t>
      </w:r>
      <w:r>
        <w:rPr>
          <w:rStyle w:val="WrterbuchStandard"/>
        </w:rPr>
        <w:t>, weddersÐttich, mnd.?, Adj.: nhd. widersetzlich, widerwärtig?; Hw.: s. weddersetz; E.: s. wedder (2), sÐtich; L.: Lü 564a (weddersetten/weddersêtich)</w:t>
      </w:r>
    </w:p>
    <w:p>
      <w:pPr>
        <w:pStyle w:val="Normal"/>
        <w:rPr/>
      </w:pPr>
      <w:r>
        <w:rPr>
          <w:rStyle w:val="Wrterbuchkopfzeile"/>
        </w:rPr>
        <w:t>weddersettÏre*</w:t>
      </w:r>
      <w:r>
        <w:rPr>
          <w:rStyle w:val="WrterbuchStandard"/>
        </w:rPr>
        <w:t>, weddersetter, mnd.?, M.: nhd. »Widersetzer«; ÜG.: lat. opponens; I.: Lüt. lat. opponens?; E.: s. weddersetten, wedder (2), settÏre; L.: Lü 564a (weddersetten/weddersetter)</w:t>
      </w:r>
    </w:p>
    <w:p>
      <w:pPr>
        <w:pStyle w:val="Normal"/>
        <w:rPr/>
      </w:pPr>
      <w:r>
        <w:rPr>
          <w:rStyle w:val="Wrterbuchkopfzeile"/>
        </w:rPr>
        <w:t>weddersetten</w:t>
      </w:r>
      <w:r>
        <w:rPr>
          <w:rStyle w:val="WrterbuchStandard"/>
        </w:rPr>
        <w:t>, mnd.?, sw. V.: nhd. widersetzen; E.: s. wedder (1), setten (1); L.: Lü 564a (weddersetten)</w:t>
      </w:r>
    </w:p>
    <w:p>
      <w:pPr>
        <w:pStyle w:val="Normal"/>
        <w:rPr/>
      </w:pPr>
      <w:r>
        <w:rPr>
          <w:rStyle w:val="Wrterbuchkopfzeile"/>
        </w:rPr>
        <w:t>weddersettinge</w:t>
      </w:r>
      <w:r>
        <w:rPr>
          <w:rStyle w:val="WrterbuchStandard"/>
        </w:rPr>
        <w:t>, mnd.?, F.: nhd. »Widersetzung«; ÜG.: lat. oppositio; I.: Lüt. lat. oppositio?; E.: s. weddersetten, inge, wedder (2), settinge; L.: Lü 564a (weddersetten/weddersettinge)</w:t>
      </w:r>
    </w:p>
    <w:p>
      <w:pPr>
        <w:pStyle w:val="Normal"/>
        <w:rPr/>
      </w:pPr>
      <w:r>
        <w:rPr>
          <w:rStyle w:val="Wrterbuchkopfzeile"/>
        </w:rPr>
        <w:t>weddersetz</w:t>
      </w:r>
      <w:r>
        <w:rPr>
          <w:rStyle w:val="WrterbuchStandard"/>
        </w:rPr>
        <w:t>, mnd.?, Adj.: nhd. widersetzlich, widerwärtig?; Hw.: s. weddersÐtich; E.: s. wedder (2), ?; L.: Lü 564a (weddersetten/weddersetz)</w:t>
      </w:r>
    </w:p>
    <w:p>
      <w:pPr>
        <w:pStyle w:val="Normal"/>
        <w:rPr/>
      </w:pPr>
      <w:r>
        <w:rPr>
          <w:rStyle w:val="Wrterbuchkopfzeile"/>
        </w:rPr>
        <w:t>weddersinnes</w:t>
      </w:r>
      <w:r>
        <w:rPr>
          <w:rStyle w:val="WrterbuchStandard"/>
        </w:rPr>
        <w:t>, weddersins, mnd.?, Adv.: nhd. gerade entgegengesetzt, umgekehrt, verkehrt, im Gegenteile; E.: s. weddersinnich; L.: Lü 564a (weddersin[ne]s)</w:t>
      </w:r>
    </w:p>
    <w:p>
      <w:pPr>
        <w:pStyle w:val="Normal"/>
        <w:rPr/>
      </w:pPr>
      <w:r>
        <w:rPr>
          <w:rStyle w:val="Wrterbuchkopfzeile"/>
        </w:rPr>
        <w:t>weddersinnich</w:t>
      </w:r>
      <w:r>
        <w:rPr>
          <w:rStyle w:val="WrterbuchStandard"/>
        </w:rPr>
        <w:t>, mnd.?, Adj.: nhd. »widersinnig«, entgegengesetzt, umgekehrt, verkehrt, im Gegenteil seiend; E.: s. wedder (2), sinnich; L.: Lü 564a (weddersin[ne]s/weddersinnich)</w:t>
      </w:r>
    </w:p>
    <w:p>
      <w:pPr>
        <w:pStyle w:val="Normal"/>
        <w:rPr/>
      </w:pPr>
      <w:r>
        <w:rPr>
          <w:rStyle w:val="Wrterbuchkopfzeile"/>
        </w:rPr>
        <w:t>weddersinniges</w:t>
      </w:r>
      <w:r>
        <w:rPr>
          <w:rStyle w:val="WrterbuchStandard"/>
        </w:rPr>
        <w:t>, mnd.?, Adv.: nhd. »widersinnig«, gerade entgegengesetzt, umgekehrt, verkehrt, im Gegenteil; E.: s. weddersinnes; L.: Lü 564a (weddersin[ne]s/weddersinniges)</w:t>
      </w:r>
    </w:p>
    <w:p>
      <w:pPr>
        <w:pStyle w:val="Normal"/>
        <w:rPr/>
      </w:pPr>
      <w:r>
        <w:rPr>
          <w:rStyle w:val="Wrterbuchkopfzeile"/>
        </w:rPr>
        <w:t>weddersitten</w:t>
      </w:r>
      <w:r>
        <w:rPr>
          <w:rStyle w:val="WrterbuchStandard"/>
        </w:rPr>
        <w:t>, mnd.?, st. V.: nhd. »widersetzen«; ÜG.: lat. residere; I.: Lüt. lat. residere?; E.: s. wedder (2), sitten; L.: Lü 564a (weddersitten)</w:t>
      </w:r>
    </w:p>
    <w:p>
      <w:pPr>
        <w:pStyle w:val="Normal"/>
        <w:rPr/>
      </w:pPr>
      <w:r>
        <w:rPr>
          <w:rStyle w:val="Wrterbuchkopfzeile"/>
        </w:rPr>
        <w:t>wedderslõn</w:t>
      </w:r>
      <w:r>
        <w:rPr>
          <w:rStyle w:val="WrterbuchStandard"/>
        </w:rPr>
        <w:t>, mnd.?, sw. V.: nhd. wiederschlagen, zurückschlagen; ÜG.: lat. retundere; I.: Lüt. lat. retundere?; E.: s. wedder (2), slõn (1); L.: Lü 564a (wedderslân)</w:t>
      </w:r>
    </w:p>
    <w:p>
      <w:pPr>
        <w:pStyle w:val="Normal"/>
        <w:rPr/>
      </w:pPr>
      <w:r>
        <w:rPr>
          <w:rStyle w:val="Wrterbuchkopfzeile"/>
        </w:rPr>
        <w:t>wedderslðten</w:t>
      </w:r>
      <w:r>
        <w:rPr>
          <w:rStyle w:val="WrterbuchStandard"/>
        </w:rPr>
        <w:t>, weddersluten, mnd.?, sw. V.: nhd. »wiederschließen«; ÜG.: lat. recludere; I.: Lüt. lat. recludere?; E.: s. wedder (2), slðten (1); L.: Lü 564a (weddersluten)</w:t>
      </w:r>
    </w:p>
    <w:p>
      <w:pPr>
        <w:pStyle w:val="Normal"/>
        <w:rPr/>
      </w:pPr>
      <w:r>
        <w:rPr>
          <w:rStyle w:val="Wrterbuchkopfzeile"/>
        </w:rPr>
        <w:t>weddersmecken</w:t>
      </w:r>
      <w:r>
        <w:rPr>
          <w:rStyle w:val="WrterbuchStandard"/>
        </w:rPr>
        <w:t>, mnd.?, sw. V.: nhd. »wiederschmecken«; ÜG.: lat. resipiscere; I.: Lüt. lat. resipiscere?; E.: s. wedder (2), smecken; L.: Lü 564a (weddersmecken)</w:t>
      </w:r>
    </w:p>
    <w:p>
      <w:pPr>
        <w:pStyle w:val="Normal"/>
        <w:rPr/>
      </w:pPr>
      <w:r>
        <w:rPr>
          <w:rStyle w:val="Wrterbuchkopfzeile"/>
        </w:rPr>
        <w:t>weddersnacken</w:t>
      </w:r>
      <w:r>
        <w:rPr>
          <w:rStyle w:val="WrterbuchStandard"/>
        </w:rPr>
        <w:t>, mnd.?, sw. V.: nhd. widersprechen; E.: s. wedder (2), snacken; L.: Lü 564a (weddersnacken)</w:t>
      </w:r>
    </w:p>
    <w:p>
      <w:pPr>
        <w:pStyle w:val="Normal"/>
        <w:rPr/>
      </w:pPr>
      <w:r>
        <w:rPr>
          <w:rStyle w:val="Wrterbuchkopfzeile"/>
        </w:rPr>
        <w:t>weddersnak</w:t>
      </w:r>
      <w:r>
        <w:rPr>
          <w:rStyle w:val="WrterbuchStandard"/>
        </w:rPr>
        <w:t>, mnd.?, M.: nhd. Entgegnung, Antwort; E.: s. wedder (2), snak (1); L.: Lü 564a (weddersnak)</w:t>
      </w:r>
    </w:p>
    <w:p>
      <w:pPr>
        <w:pStyle w:val="Normal"/>
        <w:rPr/>
      </w:pPr>
      <w:r>
        <w:rPr>
          <w:rStyle w:val="Wrterbuchkopfzeile"/>
        </w:rPr>
        <w:t>wedderspannich</w:t>
      </w:r>
      <w:r>
        <w:rPr>
          <w:rStyle w:val="WrterbuchStandard"/>
        </w:rPr>
        <w:t>, mnd.?, Adj.: nhd. widerspenstig, rebellisch; ÜG.: lat. rebellis; Hw.: s. wedderspennich; I.: Lüt. lat. rebellis?; E.: s. wedder (2), spannich; L.: Lü 564a (wedderspennich/wedderspannich)</w:t>
      </w:r>
    </w:p>
    <w:p>
      <w:pPr>
        <w:pStyle w:val="Normal"/>
        <w:rPr/>
      </w:pPr>
      <w:r>
        <w:rPr>
          <w:rStyle w:val="Wrterbuchkopfzeile"/>
        </w:rPr>
        <w:t>wedderspartich***</w:t>
      </w:r>
      <w:r>
        <w:rPr>
          <w:rStyle w:val="WrterbuchStandard"/>
        </w:rPr>
        <w:t>, mnd.?, Adj.: nhd. widersetzlich, sträubend; Hw.: s. wedderspartichhÐt; E.: s. wedder (2), spartich</w:t>
      </w:r>
    </w:p>
    <w:p>
      <w:pPr>
        <w:pStyle w:val="Normal"/>
        <w:rPr/>
      </w:pPr>
      <w:r>
        <w:rPr>
          <w:rStyle w:val="Wrterbuchkopfzeile"/>
        </w:rPr>
        <w:t>wedderspartichhÐt</w:t>
      </w:r>
      <w:r>
        <w:rPr>
          <w:rStyle w:val="WrterbuchStandard"/>
        </w:rPr>
        <w:t>, weddersparticheit, mnd.?, F.: nhd. Widersetzlichkeit, Sträuben; E.: s. wedderspartich, hÐt (1); L.: Lü 564a (weddersparticheit)</w:t>
      </w:r>
    </w:p>
    <w:p>
      <w:pPr>
        <w:pStyle w:val="Normal"/>
        <w:rPr/>
      </w:pPr>
      <w:r>
        <w:rPr>
          <w:rStyle w:val="Wrterbuchkopfzeile"/>
        </w:rPr>
        <w:t>wedderspÐnich</w:t>
      </w:r>
      <w:r>
        <w:rPr>
          <w:rStyle w:val="WrterbuchStandard"/>
        </w:rPr>
        <w:t>, mnd.?, Adj.: nhd. widerspenstig, rebellisch; ÜG.: lat. rebellis; Hw.: s. wedderspennich; I.: Lüt. lat. rebellis?; E.: s. wedder (2), spÐnich; L.: Lü 564a (wedderspennich/wedderspênich)</w:t>
      </w:r>
    </w:p>
    <w:p>
      <w:pPr>
        <w:pStyle w:val="Normal"/>
        <w:rPr/>
      </w:pPr>
      <w:r>
        <w:rPr>
          <w:rStyle w:val="Wrterbuchkopfzeile"/>
        </w:rPr>
        <w:t>wedderspennich</w:t>
      </w:r>
      <w:r>
        <w:rPr>
          <w:rStyle w:val="WrterbuchStandard"/>
        </w:rPr>
        <w:t>, mnd.?, Adj.: nhd. widerspenstig, rebellisch; ÜG.: lat. rebellis; Hw.: s. wedderspannich, wedderspÐnich; I.: Lüt. lat. rebellis?; E.: s. wedder (2), spennich; L.: Lü 564a (wedderspennich)</w:t>
      </w:r>
    </w:p>
    <w:p>
      <w:pPr>
        <w:pStyle w:val="Normal"/>
        <w:rPr/>
      </w:pPr>
      <w:r>
        <w:rPr>
          <w:rStyle w:val="Wrterbuchkopfzeile"/>
        </w:rPr>
        <w:t>wedderspennichhÐt*</w:t>
      </w:r>
      <w:r>
        <w:rPr>
          <w:rStyle w:val="WrterbuchStandard"/>
        </w:rPr>
        <w:t>, wedderspennicheit, mnd.?, F.: nhd. Widerspenstigkeit; E.: s. wedderspennich, hÐt (1); L.: Lü 564a (wedderspennich/wedderspennicheit)</w:t>
      </w:r>
    </w:p>
    <w:p>
      <w:pPr>
        <w:pStyle w:val="Normal"/>
        <w:rPr/>
      </w:pPr>
      <w:r>
        <w:rPr>
          <w:rStyle w:val="Wrterbuchkopfzeile"/>
        </w:rPr>
        <w:t>wedderspÐren***</w:t>
      </w:r>
      <w:r>
        <w:rPr>
          <w:rStyle w:val="WrterbuchStandard"/>
        </w:rPr>
        <w:t>, mnd.?, sw. V.: nhd. »widersperren«, gegenstreben; Hw.: s. wedderspÐringe; E.: s. wedder (2), spÐren (1)</w:t>
      </w:r>
    </w:p>
    <w:p>
      <w:pPr>
        <w:pStyle w:val="Normal"/>
        <w:rPr/>
      </w:pPr>
      <w:r>
        <w:rPr>
          <w:rStyle w:val="Wrterbuchkopfzeile"/>
        </w:rPr>
        <w:t>wedderspÐringe</w:t>
      </w:r>
      <w:r>
        <w:rPr>
          <w:rStyle w:val="WrterbuchStandard"/>
        </w:rPr>
        <w:t>, mnd.?, F.: nhd. »Widersperrung«, Gegenstreben (N.), Feindschaft, Zwist; E.: s. wedderspÐren, inge, wedder (2), spÐringe; L.: Lü 564a (weddersperich/weddersperinge)</w:t>
      </w:r>
    </w:p>
    <w:p>
      <w:pPr>
        <w:pStyle w:val="Normal"/>
        <w:rPr/>
      </w:pPr>
      <w:r>
        <w:rPr>
          <w:rStyle w:val="Wrterbuchkopfzeile"/>
        </w:rPr>
        <w:t>weddersperrich</w:t>
      </w:r>
      <w:r>
        <w:rPr>
          <w:rStyle w:val="WrterbuchStandard"/>
        </w:rPr>
        <w:t>, weddersperich, mnd.?, Adj.: nhd. »widersperrig«, widerstrebend, widerspenstig; Hw.: s. wedderspennich; E.: s. wedder (2), sperrich; L.: Lü 564a (weddersperrich)</w:t>
      </w:r>
    </w:p>
    <w:p>
      <w:pPr>
        <w:pStyle w:val="Normal"/>
        <w:rPr/>
      </w:pPr>
      <w:r>
        <w:rPr>
          <w:rStyle w:val="Wrterbuchkopfzeile"/>
        </w:rPr>
        <w:t>wedderspil</w:t>
      </w:r>
      <w:r>
        <w:rPr>
          <w:rStyle w:val="WrterbuchStandard"/>
        </w:rPr>
        <w:t>, mnd.?, N.: nhd. »Widerspiel«, Gegenteil, Entgegengesetztes; E.: s. wedder (2), spil; L.: Lü 564a (wedderspil)</w:t>
      </w:r>
    </w:p>
    <w:p>
      <w:pPr>
        <w:pStyle w:val="Normal"/>
        <w:rPr/>
      </w:pPr>
      <w:r>
        <w:rPr>
          <w:rStyle w:val="Wrterbuchkopfzeile"/>
        </w:rPr>
        <w:t>wedderspædich***</w:t>
      </w:r>
      <w:r>
        <w:rPr>
          <w:rStyle w:val="WrterbuchStandard"/>
        </w:rPr>
        <w:t>, mnd., Adj.: nhd. widerwärtig, unglücklich; Hw.: s. wedderspædichhÐt; E.: s. wedderspæt, ich (2)</w:t>
      </w:r>
    </w:p>
    <w:p>
      <w:pPr>
        <w:pStyle w:val="Normal"/>
        <w:rPr/>
      </w:pPr>
      <w:r>
        <w:rPr>
          <w:rStyle w:val="Wrterbuchkopfzeile"/>
        </w:rPr>
        <w:t>wedderspædichhÐt*</w:t>
      </w:r>
      <w:r>
        <w:rPr>
          <w:rStyle w:val="WrterbuchStandard"/>
        </w:rPr>
        <w:t>, wedderspædichÐt*, wedderspædicheit*, wedderspodicheit, mnd.?, F.: nhd. Widerwärtigkeit, Unglück; E.: s. wedderspædich, hÐt (1); L.: Lü 564a (wedderspôt/wedderspodicheit)</w:t>
      </w:r>
    </w:p>
    <w:p>
      <w:pPr>
        <w:pStyle w:val="Normal"/>
        <w:rPr/>
      </w:pPr>
      <w:r>
        <w:rPr>
          <w:rStyle w:val="Wrterbuchkopfzeile"/>
        </w:rPr>
        <w:t>wedderspænich</w:t>
      </w:r>
      <w:r>
        <w:rPr>
          <w:rStyle w:val="WrterbuchStandard"/>
        </w:rPr>
        <w:t>, mnd.?, Adj.: nhd. widerspenstig, rebellisch; ÜG.: lat. rebellis; Hw.: s. wedderspennich; I.: Lüt. lat. rebellis?; E.: s. wedder (2), spænich; L.: Lü 564a (wedderspennich/wedderspônich)</w:t>
      </w:r>
    </w:p>
    <w:p>
      <w:pPr>
        <w:pStyle w:val="Normal"/>
        <w:rPr/>
      </w:pPr>
      <w:r>
        <w:rPr>
          <w:rStyle w:val="Wrterbuchkopfzeile"/>
        </w:rPr>
        <w:t>weddersportelen</w:t>
      </w:r>
      <w:r>
        <w:rPr>
          <w:rStyle w:val="WrterbuchStandard"/>
        </w:rPr>
        <w:t>, mnd.?, sw. V.: nhd. widerhandeln, entgegenschlagen; ÜG.: lat. recalcitrare, rebellisare, refragare, opponere; I.: Lüt. lat. recalcitrare?; E.: s. wedder (2), sportelen; L.: Lü 564a (weddersparticheit/weddersportelen)</w:t>
      </w:r>
    </w:p>
    <w:p>
      <w:pPr>
        <w:pStyle w:val="Normal"/>
        <w:rPr/>
      </w:pPr>
      <w:r>
        <w:rPr>
          <w:rStyle w:val="Wrterbuchkopfzeile"/>
        </w:rPr>
        <w:t>wedderspæt</w:t>
      </w:r>
      <w:r>
        <w:rPr>
          <w:rStyle w:val="WrterbuchStandard"/>
        </w:rPr>
        <w:t>, mnd.?, N.? M.?: nhd. Widerwärtigkeit, Unglück; E.: s. wedder (2), spæt; L.: Lü 564a (wedderspôt)</w:t>
      </w:r>
    </w:p>
    <w:p>
      <w:pPr>
        <w:pStyle w:val="Normal"/>
        <w:rPr/>
      </w:pPr>
      <w:r>
        <w:rPr>
          <w:rStyle w:val="Wrterbuchkopfzeile"/>
        </w:rPr>
        <w:t>weddersprõke*</w:t>
      </w:r>
      <w:r>
        <w:rPr>
          <w:rStyle w:val="WrterbuchStandard"/>
        </w:rPr>
        <w:t>, weddersprake, mnd.?, st. F.: nhd. Gegenrede, Widerspruch, Einrede, Einwand; Q.: Ssp (1221-1224) (wedersprõke); E.: s. wedder (2), sprõke (1); L.: Lü 564b (weddersprake)</w:t>
      </w:r>
    </w:p>
    <w:p>
      <w:pPr>
        <w:pStyle w:val="Normal"/>
        <w:rPr/>
      </w:pPr>
      <w:r>
        <w:rPr>
          <w:rStyle w:val="Wrterbuchkopfzeile"/>
        </w:rPr>
        <w:t>weddersprõken*</w:t>
      </w:r>
      <w:r>
        <w:rPr>
          <w:rStyle w:val="WrterbuchStandard"/>
        </w:rPr>
        <w:t>, wedderspraken, mnd.?, sw. V.: nhd. widersprechen; Hw.: s. weddersprÐken; E.: s. wedder (2), sprõken (2); L.: Lü 564b (weddersprake/wedderspraken)</w:t>
      </w:r>
    </w:p>
    <w:p>
      <w:pPr>
        <w:pStyle w:val="Normal"/>
        <w:rPr/>
      </w:pPr>
      <w:r>
        <w:rPr>
          <w:rStyle w:val="Wrterbuchkopfzeile"/>
        </w:rPr>
        <w:t>weddersprÐkÏre*</w:t>
      </w:r>
      <w:r>
        <w:rPr>
          <w:rStyle w:val="WrterbuchStandard"/>
        </w:rPr>
        <w:t>, wedderspreker, mnd.?, M.: nhd. Widersprecher, Einrede Erhebender; E.: s. weddersprÐken, Ïre, wedder (2), sprÐkÏre; L.: Lü 564b (wedderspreken/wedderspreker)</w:t>
      </w:r>
    </w:p>
    <w:p>
      <w:pPr>
        <w:pStyle w:val="Normal"/>
        <w:rPr/>
      </w:pPr>
      <w:r>
        <w:rPr>
          <w:rStyle w:val="Wrterbuchkopfzeile"/>
        </w:rPr>
        <w:t>weddersprÐken*</w:t>
      </w:r>
      <w:r>
        <w:rPr>
          <w:rStyle w:val="WrterbuchStandard"/>
        </w:rPr>
        <w:t>, wedderspreken, mnd.?, st. V.: nhd. widersprechen, antworten, leugnen, verwerfen, nicht anerkennen wollen, Einrede erheben gegen, widerrufen (V.), zurücknehmen; Hw.: s. weddersprõken; Q.: Ssp (1221-1224) (wederspreken); E.: s. wedder (2), sprÐken (1); L.: Lü 564b (wedderspreken)</w:t>
      </w:r>
    </w:p>
    <w:p>
      <w:pPr>
        <w:pStyle w:val="Normal"/>
        <w:rPr/>
      </w:pPr>
      <w:r>
        <w:rPr>
          <w:rStyle w:val="Wrterbuchkopfzeile"/>
        </w:rPr>
        <w:t>weddersprÐkinge*</w:t>
      </w:r>
      <w:r>
        <w:rPr>
          <w:rStyle w:val="WrterbuchStandard"/>
        </w:rPr>
        <w:t>, weddersprekinge, mnd.?, F.: nhd. »Widersprechung«, Widerspruch; ÜG.: lat. contradictio; I.: Lüs. lat. contradictio?; E.: s. weddersprÐken, inge; L.: Lü 564b (wedderspreken/weddersprekinge)</w:t>
      </w:r>
    </w:p>
    <w:p>
      <w:pPr>
        <w:pStyle w:val="Normal"/>
        <w:rPr/>
      </w:pPr>
      <w:r>
        <w:rPr>
          <w:rStyle w:val="Wrterbuchkopfzeile"/>
        </w:rPr>
        <w:t>weddersprÐklÆk*.</w:t>
      </w:r>
      <w:r>
        <w:rPr>
          <w:rStyle w:val="WrterbuchStandard"/>
          <w:b/>
        </w:rPr>
        <w:t xml:space="preserve"> wedderspreklik</w:t>
      </w:r>
      <w:r>
        <w:rPr>
          <w:rStyle w:val="WrterbuchStandard"/>
        </w:rPr>
        <w:t>, mnd.?, Adj.: nhd. »widersprechlich«, anfechtbar; E.: s. weddersprÐken, lÆk (3); L.: Lü 564b (wedderspreken/wedderspreklik)</w:t>
      </w:r>
    </w:p>
    <w:p>
      <w:pPr>
        <w:pStyle w:val="Normal"/>
        <w:rPr/>
      </w:pPr>
      <w:r>
        <w:rPr>
          <w:rStyle w:val="Wrterbuchkopfzeile"/>
        </w:rPr>
        <w:t>wedderspringen</w:t>
      </w:r>
      <w:r>
        <w:rPr>
          <w:rStyle w:val="WrterbuchStandard"/>
        </w:rPr>
        <w:t>, mnd.?, st. V.?: nhd. zurückspringen; ÜG.: lat. resilire; I.: Lüs. lat. resilire; E.: s. wedder (2), springen (1); L.: Lü 564b (wedderspringen)</w:t>
      </w:r>
    </w:p>
    <w:p>
      <w:pPr>
        <w:pStyle w:val="Normal"/>
        <w:rPr>
          <w:rStyle w:val="WrterbuchStandard"/>
        </w:rPr>
      </w:pPr>
      <w:r>
        <w:rPr>
          <w:rStyle w:val="Wrterbuchkopfzeile"/>
        </w:rPr>
        <w:t>wedderspr</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weddersproke, mnd.?, st. M.: nhd. Widerspruch; ÜG.: lat. contradictio; I.: Lüt. lat. contradictio; E.: s. weddersprÐken, wedder (2), spr</w:t>
      </w:r>
      <w:r>
        <w:rPr>
          <w:rStyle w:val="WrterbuchStandard"/>
          <w:rFonts w:cs="Microsoft Sans Serif" w:ascii="Microsoft Sans Serif" w:hAnsi="Microsoft Sans Serif"/>
        </w:rPr>
        <w:t>ȫ</w:t>
      </w:r>
      <w:r>
        <w:rPr>
          <w:rStyle w:val="WrterbuchStandard"/>
          <w:rFonts w:cs="Times German"/>
        </w:rPr>
        <w:t>ke; L.: Lü 564b (wedderspreken/weddersproke); Son.: langes ö</w:t>
      </w:r>
    </w:p>
    <w:p>
      <w:pPr>
        <w:pStyle w:val="Normal"/>
        <w:rPr/>
      </w:pPr>
      <w:r>
        <w:rPr>
          <w:rStyle w:val="Wrterbuchkopfzeile"/>
        </w:rPr>
        <w:t>weddersprunc*</w:t>
      </w:r>
      <w:r>
        <w:rPr>
          <w:rStyle w:val="WrterbuchStandard"/>
        </w:rPr>
        <w:t>, weddersprunk, mnd.?, M.: nhd. Gegenstoß, Rückprall; E.: s. wedderspringen, wedder (2), sprunc; L.: Lü 564b (wedderspringen/weddersprunk)</w:t>
      </w:r>
    </w:p>
    <w:p>
      <w:pPr>
        <w:pStyle w:val="Normal"/>
        <w:rPr/>
      </w:pPr>
      <w:r>
        <w:rPr>
          <w:rStyle w:val="Wrterbuchkopfzeile"/>
        </w:rPr>
        <w:t>wedderstõde*</w:t>
      </w:r>
      <w:r>
        <w:rPr>
          <w:rStyle w:val="WrterbuchStandard"/>
        </w:rPr>
        <w:t>, wedderstade, mnd.?, F.: nhd. Erstattung, Ersatz, Entgelt, Tausch; Hw.: s. wedderstÐde; E.: s. wedderstõden; R.: tæ wedderstõde: nhd. als Ersatz, in Tausch mit; L.: Lü 564b (wedderstaden/to wedderstade)</w:t>
      </w:r>
    </w:p>
    <w:p>
      <w:pPr>
        <w:pStyle w:val="Normal"/>
        <w:rPr/>
      </w:pPr>
      <w:r>
        <w:rPr>
          <w:rStyle w:val="Wrterbuchkopfzeile"/>
        </w:rPr>
        <w:t>wedderstõden*</w:t>
      </w:r>
      <w:r>
        <w:rPr>
          <w:rStyle w:val="WrterbuchStandard"/>
        </w:rPr>
        <w:t>, wedderstaden, mnd.?, sw. V.: nhd. erstatten, ersetzen, vergüten; Hw.: s. wedderstÐden; Q.: Ssp (1221-1224) (wederstaden); E.: s. wedder (2), stõden (1); L.: Lü 564b (wedderstaden)</w:t>
      </w:r>
    </w:p>
    <w:p>
      <w:pPr>
        <w:pStyle w:val="Normal"/>
        <w:rPr/>
      </w:pPr>
      <w:r>
        <w:rPr>
          <w:rStyle w:val="Wrterbuchkopfzeile"/>
        </w:rPr>
        <w:t>wedderstõdich*</w:t>
      </w:r>
      <w:r>
        <w:rPr>
          <w:rStyle w:val="WrterbuchStandard"/>
        </w:rPr>
        <w:t>, wedderstadich, mnd.?, Adj.: nhd. erstattbar?, ersetzend?; E.: s. wedderstõden, ich (2); R.: wedderstõdich mõken: nhd. erstatten, ersetzen, vergüten; L.: Lü 564 (wedderstaden/wedderstadich maken)</w:t>
      </w:r>
    </w:p>
    <w:p>
      <w:pPr>
        <w:pStyle w:val="Normal"/>
        <w:rPr/>
      </w:pPr>
      <w:r>
        <w:rPr>
          <w:rStyle w:val="Wrterbuchkopfzeile"/>
        </w:rPr>
        <w:t>wedderstõdinge*</w:t>
      </w:r>
      <w:r>
        <w:rPr>
          <w:rStyle w:val="WrterbuchStandard"/>
        </w:rPr>
        <w:t>, wedderstadinge, mnd.?, F.: nhd. Erstattung, Vergütung; Hw.: s. wedderstÐdinge; Q.: Ssp (1221-1224) (wederstadinge); E.: s. wedderstõden, inge; L.: Lü 564b (wedderstaden/wedderstadinge)</w:t>
      </w:r>
    </w:p>
    <w:p>
      <w:pPr>
        <w:pStyle w:val="Normal"/>
        <w:rPr/>
      </w:pPr>
      <w:r>
        <w:rPr>
          <w:rStyle w:val="Wrterbuchkopfzeile"/>
        </w:rPr>
        <w:t>wedderstal</w:t>
      </w:r>
      <w:r>
        <w:rPr>
          <w:rStyle w:val="WrterbuchStandard"/>
        </w:rPr>
        <w:t>, mnd.?, N., M.: nhd. Widerstand, Anfeindung, Hinderung, Widerwärtigkeit, Ungemach; Hw.: s. wedderstel, wedderstalt; E.: s. wedder (2), stal (2)?; L.: Lü 564b (wedderstal)</w:t>
      </w:r>
    </w:p>
    <w:p>
      <w:pPr>
        <w:pStyle w:val="Normal"/>
        <w:rPr/>
      </w:pPr>
      <w:r>
        <w:rPr>
          <w:rStyle w:val="Wrterbuchkopfzeile"/>
        </w:rPr>
        <w:t>wedderstalt</w:t>
      </w:r>
      <w:r>
        <w:rPr>
          <w:rStyle w:val="WrterbuchStandard"/>
        </w:rPr>
        <w:t>, mnd.?, N., F.?: nhd. Widerstand, Anfeindung, Hinderung, Widerwärtigkeit, Ungemach; Hw.: s. wedderstal, wedderstel; E.: s. wedder (2), stalt (1)?; L.: Lü 564b (wedderstal/wedderstalt)</w:t>
      </w:r>
    </w:p>
    <w:p>
      <w:pPr>
        <w:pStyle w:val="Normal"/>
        <w:rPr/>
      </w:pPr>
      <w:r>
        <w:rPr>
          <w:rStyle w:val="Wrterbuchkopfzeile"/>
        </w:rPr>
        <w:t>wedderstõn</w:t>
      </w:r>
      <w:r>
        <w:rPr>
          <w:rStyle w:val="WrterbuchStandard"/>
        </w:rPr>
        <w:t>, mnd., st. V.?: nhd. »widerstehen«, widerfahren (V.), begegnen, widerstehen, Widerstand leisten, entgegentreten, hindern, zurückweisen, verweigern, ersetzen, vergüten; Hw.: s. wedderstanden; Q.: Ssp (1221-1224) (wederstõn); E.: s. as. wi</w:t>
        <w:noBreakHyphen/>
        <w:t>th</w:t>
        <w:noBreakHyphen/>
        <w:t>ar</w:t>
        <w:noBreakHyphen/>
        <w:t>sta</w:t>
        <w:noBreakHyphen/>
        <w:t>n</w:t>
        <w:noBreakHyphen/>
        <w:t>d</w:t>
        <w:noBreakHyphen/>
        <w:t>an* 2, st. V. (6), »widerstehen«, entgegentreten; s. wedder (2), stõn (1); L.: Lü 564b (wedderstân)</w:t>
      </w:r>
    </w:p>
    <w:p>
      <w:pPr>
        <w:pStyle w:val="Normal"/>
        <w:rPr/>
      </w:pPr>
      <w:r>
        <w:rPr>
          <w:rStyle w:val="Wrterbuchkopfzeile"/>
        </w:rPr>
        <w:t>wedderstanden***</w:t>
      </w:r>
      <w:r>
        <w:rPr>
          <w:rStyle w:val="WrterbuchStandard"/>
        </w:rPr>
        <w:t>, mnd., V.: nhd. widerstehen, widerfahren (V.), Widerstand leisten, entgegentreten, hindern, ersetzen; Hw.: s. wedderstandich, wedderstandichhÐt, wedderstandinge, wedderstõn; E.: s. wedder (2), standen</w:t>
      </w:r>
    </w:p>
    <w:p>
      <w:pPr>
        <w:pStyle w:val="Normal"/>
        <w:rPr/>
      </w:pPr>
      <w:r>
        <w:rPr>
          <w:rStyle w:val="Wrterbuchkopfzeile"/>
        </w:rPr>
        <w:t>wedderstandich</w:t>
      </w:r>
      <w:r>
        <w:rPr>
          <w:rStyle w:val="WrterbuchStandard"/>
        </w:rPr>
        <w:t>, mnd.?, Adj.: nhd. widersetzlich, hindernd, feindlich; Hw.: s. wedderstendich; E.: s. wedderstanden, ich (2); L.: Lü 564b (wedderstandich)</w:t>
      </w:r>
    </w:p>
    <w:p>
      <w:pPr>
        <w:pStyle w:val="Normal"/>
        <w:rPr/>
      </w:pPr>
      <w:r>
        <w:rPr>
          <w:rStyle w:val="Wrterbuchkopfzeile"/>
        </w:rPr>
        <w:t>wedderstandichhÐt*</w:t>
      </w:r>
      <w:r>
        <w:rPr>
          <w:rStyle w:val="WrterbuchStandard"/>
        </w:rPr>
        <w:t>, wedderstandichÐt*, wedderstandicheit, mnd.?, F.: nhd. Widerstand, Widerstreben, Anfeindung, Widerwärtigkeit, Unglück; E.: s. wedderstandich, hÐt (1); L.: Lü 564b (wedderstandich/wedderstandicheit)</w:t>
      </w:r>
    </w:p>
    <w:p>
      <w:pPr>
        <w:pStyle w:val="Normal"/>
        <w:rPr/>
      </w:pPr>
      <w:r>
        <w:rPr>
          <w:rStyle w:val="Wrterbuchkopfzeile"/>
        </w:rPr>
        <w:t>wedderstandinge</w:t>
      </w:r>
      <w:r>
        <w:rPr>
          <w:rStyle w:val="WrterbuchStandard"/>
        </w:rPr>
        <w:t>, mnd.?, F.: nhd. Widerstand, Widerstreben, Anfeindung, Widerwärtigkeit, Unglück; E.: s. wedderstanden, inge; L.: Lü 564b (wedderstandich/wedderstandinge)</w:t>
      </w:r>
    </w:p>
    <w:p>
      <w:pPr>
        <w:pStyle w:val="Normal"/>
        <w:rPr/>
      </w:pPr>
      <w:r>
        <w:rPr>
          <w:rStyle w:val="Wrterbuchkopfzeile"/>
        </w:rPr>
        <w:t>wedderstant</w:t>
      </w:r>
      <w:r>
        <w:rPr>
          <w:rStyle w:val="WrterbuchStandard"/>
        </w:rPr>
        <w:t>, mnd.?, M.: nhd. Widerstand, Hinderung, Vergütung; E.: s. wedderstanden, wedder (2), stant; L.: Lü 564b (wedderstant</w:t>
      </w:r>
    </w:p>
    <w:p>
      <w:pPr>
        <w:pStyle w:val="Normal"/>
        <w:rPr/>
      </w:pPr>
      <w:r>
        <w:rPr>
          <w:rStyle w:val="Wrterbuchkopfzeile"/>
        </w:rPr>
        <w:t>wedderstÐde*</w:t>
      </w:r>
      <w:r>
        <w:rPr>
          <w:rStyle w:val="WrterbuchStandard"/>
        </w:rPr>
        <w:t>, wedderstede, mnd.?, F.: nhd. Erstattung, Ersatz, Entgelt, Tausch; Hw.: s. wedderstõde; E.: s. wedderstÐden; R.: tæ wedderstÐde: nhd. als Ersatz, in Tausch mit; L.: Lü 564b (wedderstaden/to wedderstede)</w:t>
      </w:r>
    </w:p>
    <w:p>
      <w:pPr>
        <w:pStyle w:val="Normal"/>
        <w:rPr/>
      </w:pPr>
      <w:r>
        <w:rPr>
          <w:rStyle w:val="Wrterbuchkopfzeile"/>
        </w:rPr>
        <w:t>wedderstÐden***</w:t>
      </w:r>
      <w:r>
        <w:rPr>
          <w:rStyle w:val="WrterbuchStandard"/>
        </w:rPr>
        <w:t>, mnd.?, sw. V.: nhd. erstatten, ersetzen, vergüten; Hw.: s. wedderstõden, wedderstÐde, wedderstÐdinge; E.: s. wedder (2), stÐden</w:t>
      </w:r>
    </w:p>
    <w:p>
      <w:pPr>
        <w:pStyle w:val="Normal"/>
        <w:rPr/>
      </w:pPr>
      <w:r>
        <w:rPr>
          <w:rStyle w:val="Wrterbuchkopfzeile"/>
        </w:rPr>
        <w:t>wedderstÐdich*</w:t>
      </w:r>
      <w:r>
        <w:rPr>
          <w:rStyle w:val="WrterbuchStandard"/>
        </w:rPr>
        <w:t>, wedderstedich, mnd.?, Adj.: nhd. stätisch (vom Pferd), widerspenstig, störrisch; E.: s. wedder (2), stÐdich (2); L.: Lü 564b (wedderstedich)</w:t>
      </w:r>
    </w:p>
    <w:p>
      <w:pPr>
        <w:pStyle w:val="Normal"/>
        <w:rPr/>
      </w:pPr>
      <w:r>
        <w:rPr>
          <w:rStyle w:val="Wrterbuchkopfzeile"/>
        </w:rPr>
        <w:t>wedderstÐdichhÐt*</w:t>
      </w:r>
      <w:r>
        <w:rPr>
          <w:rStyle w:val="WrterbuchStandard"/>
        </w:rPr>
        <w:t>, wedderstÐdichÐt*, wedderstÐdicheit*, wedderstedicheit, mnd.?, F.: nhd. »Widerstätigkeit«, Störrischheit; E.: s. wedderstÐdich, hÐt (1); L.: Lü 564b (wedderstedich/wedderstedicheit)</w:t>
      </w:r>
    </w:p>
    <w:p>
      <w:pPr>
        <w:pStyle w:val="Normal"/>
        <w:rPr/>
      </w:pPr>
      <w:r>
        <w:rPr>
          <w:rStyle w:val="Wrterbuchkopfzeile"/>
        </w:rPr>
        <w:t>wedderstÐdinge*</w:t>
      </w:r>
      <w:r>
        <w:rPr>
          <w:rStyle w:val="WrterbuchStandard"/>
        </w:rPr>
        <w:t>, wedderstedinge, mnd.?, F.: nhd. Erstattung, Vergütung; Hw.: s. wedderstõdinge; E.: s. wedderstÐden, inge; L.: Lü 564b (wedderstaden/wedderstedinge)</w:t>
      </w:r>
    </w:p>
    <w:p>
      <w:pPr>
        <w:pStyle w:val="Normal"/>
        <w:rPr/>
      </w:pPr>
      <w:r>
        <w:rPr>
          <w:rStyle w:val="Wrterbuchkopfzeile"/>
        </w:rPr>
        <w:t>wedderstel</w:t>
      </w:r>
      <w:r>
        <w:rPr>
          <w:rStyle w:val="WrterbuchStandard"/>
        </w:rPr>
        <w:t>, mnd.?, N.: nhd. Widerstand, Anfeindung, Hinderung, Widerwärtigkeit, Ungemach; Hw.: s. wedderstal, wedderstalt; E.: s. wedderstal; L.: Lü 564b (wedderstal/wedderstel)</w:t>
      </w:r>
    </w:p>
    <w:p>
      <w:pPr>
        <w:pStyle w:val="Normal"/>
        <w:rPr/>
      </w:pPr>
      <w:r>
        <w:rPr>
          <w:rStyle w:val="Wrterbuchkopfzeile"/>
        </w:rPr>
        <w:t>wedderstemme</w:t>
      </w:r>
      <w:r>
        <w:rPr>
          <w:rStyle w:val="WrterbuchStandard"/>
        </w:rPr>
        <w:t>, mnd.?, st. F.: nhd. »Widerstimme«, gegenteilige Meinungsäußerung, Widerrede, Verteidigung; E.: s. wedderstemmen, wedder (2), stemme; L.: Lü 564b (wedderstemme)</w:t>
      </w:r>
    </w:p>
    <w:p>
      <w:pPr>
        <w:pStyle w:val="Normal"/>
        <w:rPr/>
      </w:pPr>
      <w:r>
        <w:rPr>
          <w:rStyle w:val="Wrterbuchkopfzeile"/>
        </w:rPr>
        <w:t>wedderstemmen</w:t>
      </w:r>
      <w:r>
        <w:rPr>
          <w:rStyle w:val="WrterbuchStandard"/>
        </w:rPr>
        <w:t>, mnd.?, sw. V.: nhd. »widerstimmen«, widerreden, gegen etwas sprechen; E.: s. wedder (2), stemmen (1); L.: Lü 564b (wedderstemme/wedderstemmen)</w:t>
      </w:r>
    </w:p>
    <w:p>
      <w:pPr>
        <w:pStyle w:val="Normal"/>
        <w:rPr/>
      </w:pPr>
      <w:r>
        <w:rPr>
          <w:rStyle w:val="Wrterbuchkopfzeile"/>
        </w:rPr>
        <w:t>wedderstendich</w:t>
      </w:r>
      <w:r>
        <w:rPr>
          <w:rStyle w:val="WrterbuchStandard"/>
        </w:rPr>
        <w:t>, mnd.?, Adj.: nhd. widersetzlich, hindernd, feindlich; Hw.: s. wedderstandich; E.: s. wedderstanden, ich (2); L.: Lü 564b (wedderstendich)</w:t>
      </w:r>
    </w:p>
    <w:p>
      <w:pPr>
        <w:pStyle w:val="Normal"/>
        <w:rPr/>
      </w:pPr>
      <w:r>
        <w:rPr>
          <w:rStyle w:val="Wrterbuchkopfzeile"/>
        </w:rPr>
        <w:t>wedderstentnisse</w:t>
      </w:r>
      <w:r>
        <w:rPr>
          <w:rStyle w:val="WrterbuchStandard"/>
        </w:rPr>
        <w:t>, mnd.?, F.?: nhd. Widerstand, Hinderung, Vergütung; ÜG.: lat. obstaculum; I.: Lüt. lat. obstaculum; E.: s. wedderstant, nisse; L.: Lü 564b (wedderstendich/wedderstentnisse)</w:t>
      </w:r>
    </w:p>
    <w:p>
      <w:pPr>
        <w:pStyle w:val="Normal"/>
        <w:rPr/>
      </w:pPr>
      <w:r>
        <w:rPr>
          <w:rStyle w:val="Wrterbuchkopfzeile"/>
        </w:rPr>
        <w:t>wedderstichten***</w:t>
      </w:r>
      <w:r>
        <w:rPr>
          <w:rStyle w:val="WrterbuchStandard"/>
        </w:rPr>
        <w:t>, mnd., sw. V.: nhd. wieder stiften, wiederherstellen; Hw.: s. wÐderstichtinge; E.: s. wÐder (4), stichten</w:t>
      </w:r>
    </w:p>
    <w:p>
      <w:pPr>
        <w:pStyle w:val="Normal"/>
        <w:rPr/>
      </w:pPr>
      <w:r>
        <w:rPr>
          <w:rStyle w:val="Wrterbuchkopfzeile"/>
        </w:rPr>
        <w:t>wedderstichtinge*</w:t>
      </w:r>
      <w:r>
        <w:rPr>
          <w:rStyle w:val="WrterbuchStandard"/>
        </w:rPr>
        <w:t>, wedderstiftinge, mnd.?, F.: nhd. Wiederstiftung, Wiederherstellung; E.: s. wedderstichten, inge, wedder (2), stichtinge; L.: Lü 564b (wedderstiftinge)</w:t>
      </w:r>
    </w:p>
    <w:p>
      <w:pPr>
        <w:pStyle w:val="Normal"/>
        <w:rPr/>
      </w:pPr>
      <w:r>
        <w:rPr>
          <w:rStyle w:val="Wrterbuchkopfzeile"/>
        </w:rPr>
        <w:t>wedderstiftinge</w:t>
      </w:r>
      <w:r>
        <w:rPr>
          <w:rStyle w:val="WrterbuchStandard"/>
        </w:rPr>
        <w:t>, mnd.?, F.: Vw.: s. wedderstichtinge; L.: Lü 564 (wedderstiftinge)</w:t>
      </w:r>
    </w:p>
    <w:p>
      <w:pPr>
        <w:pStyle w:val="Normal"/>
        <w:rPr/>
      </w:pPr>
      <w:r>
        <w:rPr>
          <w:rStyle w:val="Wrterbuchkopfzeile"/>
        </w:rPr>
        <w:t>wedderstæm</w:t>
      </w:r>
      <w:r>
        <w:rPr>
          <w:rStyle w:val="WrterbuchStandard"/>
        </w:rPr>
        <w:t>, mnd.?, N.?: nhd. Gegendunst, Gegenqualm?, Anfechtung?; E.: s. wedder (2), stæm; R.: wedderstæm lÆden: nhd. »Gegendunst leiden«, Anfechtung erfahren (V.), üble Nachrede erleiden; L.: Lü 564b (wedderstôm)</w:t>
      </w:r>
    </w:p>
    <w:p>
      <w:pPr>
        <w:pStyle w:val="Normal"/>
        <w:rPr/>
      </w:pPr>
      <w:r>
        <w:rPr>
          <w:rStyle w:val="Wrterbuchkopfzeile"/>
        </w:rPr>
        <w:t>wedderstörrich*</w:t>
      </w:r>
      <w:r>
        <w:rPr>
          <w:rStyle w:val="WrterbuchStandard"/>
        </w:rPr>
        <w:t>, wedderstorrich, mnd.?, Adj.: nhd. störrisch?, widerspenstig?, verdreht, verzerrt, verschroben; ÜG.: lat. distortus; I.: Lüt. lat. distortus?; E.: s. wedder (2), störrich; L.: Lü 564b (wedderstorrich)</w:t>
      </w:r>
    </w:p>
    <w:p>
      <w:pPr>
        <w:pStyle w:val="Normal"/>
        <w:rPr/>
      </w:pPr>
      <w:r>
        <w:rPr>
          <w:rStyle w:val="Wrterbuchkopfzeile"/>
        </w:rPr>
        <w:t>wedderstörten***</w:t>
      </w:r>
      <w:r>
        <w:rPr>
          <w:rStyle w:val="WrterbuchStandard"/>
        </w:rPr>
        <w:t>, mnd., sw. V.: nhd. »widerstürzen«, rückfallen, rückfällig sein (V.); Hw.: s. wedderstörts; E.: s. wedder (2), störten (1)</w:t>
      </w:r>
    </w:p>
    <w:p>
      <w:pPr>
        <w:pStyle w:val="Normal"/>
        <w:rPr/>
      </w:pPr>
      <w:r>
        <w:rPr>
          <w:rStyle w:val="Wrterbuchkopfzeile"/>
        </w:rPr>
        <w:t>wedderstörts*</w:t>
      </w:r>
      <w:r>
        <w:rPr>
          <w:rStyle w:val="WrterbuchStandard"/>
        </w:rPr>
        <w:t>, wedderstorts, mnd.?, Adv.: nhd. rückfällig, wieder geneigt zu, wider strebend nach; E.: s. wedderstörten; L.: Lü 565a (wedderstorts)</w:t>
      </w:r>
    </w:p>
    <w:p>
      <w:pPr>
        <w:pStyle w:val="Normal"/>
        <w:rPr/>
      </w:pPr>
      <w:r>
        <w:rPr>
          <w:rStyle w:val="Wrterbuchkopfzeile"/>
        </w:rPr>
        <w:t>wedderstæt</w:t>
      </w:r>
      <w:r>
        <w:rPr>
          <w:rStyle w:val="WrterbuchStandard"/>
        </w:rPr>
        <w:t>, mnd.?, M.: nhd. Gegenstoß, Widerwärtigkeit, Hindernis, Unfall, Nachteil; E.: s. wedderstæten, wedder (2), stæt (1); L.: Lü 565a (wedderstôt)</w:t>
      </w:r>
    </w:p>
    <w:p>
      <w:pPr>
        <w:pStyle w:val="Normal"/>
        <w:rPr/>
      </w:pPr>
      <w:r>
        <w:rPr>
          <w:rStyle w:val="Wrterbuchkopfzeile"/>
        </w:rPr>
        <w:t>wedderstæten*</w:t>
      </w:r>
      <w:r>
        <w:rPr>
          <w:rStyle w:val="WrterbuchStandard"/>
        </w:rPr>
        <w:t>, wedderstoten, mnd.?, sw. V.: nhd. zurückstoßen, wegstoßen; ÜG.: lat. retrudere; E.: s. wedder (2), stæten (1); L.: Lü 565a (wedderstôt/wedderstoten)</w:t>
      </w:r>
    </w:p>
    <w:p>
      <w:pPr>
        <w:pStyle w:val="Normal"/>
        <w:rPr/>
      </w:pPr>
      <w:r>
        <w:rPr>
          <w:rStyle w:val="Wrterbuchkopfzeile"/>
        </w:rPr>
        <w:t>wedderstouwe*?</w:t>
      </w:r>
      <w:r>
        <w:rPr>
          <w:rStyle w:val="WrterbuchStandard"/>
        </w:rPr>
        <w:t>, wedderstaw, mnd.?, F.?: nhd. Widerstand?, Entschädigung?; E.: s. wedderstouwen; R.: wedderstouwe behælden tÐgen: nhd. Stand halten gegen, erfolgreich abwehren; L.: Lü 564b (wedderstaw)</w:t>
      </w:r>
    </w:p>
    <w:p>
      <w:pPr>
        <w:pStyle w:val="Normal"/>
        <w:rPr/>
      </w:pPr>
      <w:r>
        <w:rPr>
          <w:rStyle w:val="Wrterbuchkopfzeile"/>
        </w:rPr>
        <w:t>wedderstouwen***</w:t>
      </w:r>
      <w:r>
        <w:rPr>
          <w:rStyle w:val="WrterbuchStandard"/>
        </w:rPr>
        <w:t>, mnd., sw. V.: nhd. Widerstand leisten?, entschädigen?; Hw.: s. wedderstouwe, wedderstouwinge; E.: s. wedder (2), stouwen (1)</w:t>
      </w:r>
    </w:p>
    <w:p>
      <w:pPr>
        <w:pStyle w:val="Normal"/>
        <w:rPr/>
      </w:pPr>
      <w:r>
        <w:rPr>
          <w:rStyle w:val="Wrterbuchkopfzeile"/>
        </w:rPr>
        <w:t>wedderstouwinge*?</w:t>
      </w:r>
      <w:r>
        <w:rPr>
          <w:rStyle w:val="WrterbuchStandard"/>
        </w:rPr>
        <w:t>, wedderstawinge, wedderstauwinge, mnd.?, F.: nhd. Entschädigung, Ersatz; E.: s. wedderstouwen, inge; L.: Lü 564b (wedderstaw/weddersta[u]winge)</w:t>
      </w:r>
    </w:p>
    <w:p>
      <w:pPr>
        <w:pStyle w:val="Normal"/>
        <w:rPr/>
      </w:pPr>
      <w:r>
        <w:rPr>
          <w:rStyle w:val="Wrterbuchkopfzeile"/>
        </w:rPr>
        <w:t>wedderstraffen*</w:t>
      </w:r>
      <w:r>
        <w:rPr>
          <w:rStyle w:val="WrterbuchStandard"/>
        </w:rPr>
        <w:t>, wedderstrafen, mnd.?, sw. V.: nhd. zurückweisen; ÜG.: lat. redarguere, reprobare; I.: Lüt. lat. redarguere?; E.: s. wedder (2), straffen (1); L.: Lü 565a (wedderstrafen)</w:t>
      </w:r>
    </w:p>
    <w:p>
      <w:pPr>
        <w:pStyle w:val="Normal"/>
        <w:rPr/>
      </w:pPr>
      <w:r>
        <w:rPr>
          <w:rStyle w:val="Wrterbuchkopfzeile"/>
        </w:rPr>
        <w:t>wedderstraffinge*</w:t>
      </w:r>
      <w:r>
        <w:rPr>
          <w:rStyle w:val="WrterbuchStandard"/>
        </w:rPr>
        <w:t>, wedderstrafinge, mnd.?, F.: nhd. Zurückweisung; E.: s. wedderstraffen, inge; L.: Lü 565a (wedderstrafen/wedderstrafinge)</w:t>
      </w:r>
    </w:p>
    <w:p>
      <w:pPr>
        <w:pStyle w:val="Normal"/>
        <w:rPr/>
      </w:pPr>
      <w:r>
        <w:rPr>
          <w:rStyle w:val="Wrterbuchkopfzeile"/>
        </w:rPr>
        <w:t>wedderstrÐvÏre*</w:t>
      </w:r>
      <w:r>
        <w:rPr>
          <w:rStyle w:val="WrterbuchStandard"/>
        </w:rPr>
        <w:t>, wedderstrever, mnd.?, M.: nhd. Widerstrebender, Widerspenstiger; E.: s. wedderstrÐven; L.: Lü 565a (wedderstreven/wedderstrever)</w:t>
      </w:r>
    </w:p>
    <w:p>
      <w:pPr>
        <w:pStyle w:val="Normal"/>
        <w:rPr/>
      </w:pPr>
      <w:r>
        <w:rPr>
          <w:rStyle w:val="Wrterbuchkopfzeile"/>
        </w:rPr>
        <w:t>wedderstrÐve*</w:t>
      </w:r>
      <w:r>
        <w:rPr>
          <w:rStyle w:val="WrterbuchStandard"/>
        </w:rPr>
        <w:t>, wedderstreve, mnd.?, Adj.: nhd. widerstrebend, widerstrebig; ÜG.: lat. rebellis; E.: s. wedderstrÐven; L.: Lü 565a (wedderstreven/wedderstreve)</w:t>
      </w:r>
    </w:p>
    <w:p>
      <w:pPr>
        <w:pStyle w:val="Normal"/>
        <w:rPr/>
      </w:pPr>
      <w:r>
        <w:rPr>
          <w:rStyle w:val="Wrterbuchkopfzeile"/>
        </w:rPr>
        <w:t>wedderstrÐven*</w:t>
      </w:r>
      <w:r>
        <w:rPr>
          <w:rStyle w:val="WrterbuchStandard"/>
        </w:rPr>
        <w:t>, wedderstreven, mnd.?, sw. V.: nhd. widerstreben, sich wehren; ÜG.: lat. obsistere, resistere, rebellare; I.: Lüt. lat. rebellare?; E.: s. wedder (2), strÐven; L.: Lü 565a (wedderstreven)</w:t>
      </w:r>
    </w:p>
    <w:p>
      <w:pPr>
        <w:pStyle w:val="Normal"/>
        <w:rPr/>
      </w:pPr>
      <w:r>
        <w:rPr>
          <w:rStyle w:val="Wrterbuchkopfzeile"/>
        </w:rPr>
        <w:t>wedderstrÐvich*</w:t>
      </w:r>
      <w:r>
        <w:rPr>
          <w:rStyle w:val="WrterbuchStandard"/>
        </w:rPr>
        <w:t>, wedderstrevich, mnd.?, Adj.: nhd. widerstrebig, widerstrebend; ÜG.: lat. rebellis; I.: Lüt. lat. rebellis?; E.: s. wedderstrÐven, ich (2); L.: Lü 565a (wedderstreven/wedderstrevich)</w:t>
      </w:r>
    </w:p>
    <w:p>
      <w:pPr>
        <w:pStyle w:val="Normal"/>
        <w:rPr/>
      </w:pPr>
      <w:r>
        <w:rPr>
          <w:rStyle w:val="Wrterbuchkopfzeile"/>
        </w:rPr>
        <w:t>wedderstrÐvichhÐt*</w:t>
      </w:r>
      <w:r>
        <w:rPr>
          <w:rStyle w:val="WrterbuchStandard"/>
        </w:rPr>
        <w:t>, wedderstrÐvichÐt*, wedderstrÐvicheit*, wedderstrevicheit, mnd.?, F.: nhd. Widersetzlichkeit, Widerstand; ÜG.: lat. rebellio; I.: Lüt. lat. rebellio?; E.: s. wedderstrÐvich, hÐt (1); L.: Lü 565a (wedderstreven/wedderstrevicheit)</w:t>
      </w:r>
    </w:p>
    <w:p>
      <w:pPr>
        <w:pStyle w:val="Normal"/>
        <w:rPr/>
      </w:pPr>
      <w:r>
        <w:rPr>
          <w:rStyle w:val="Wrterbuchkopfzeile"/>
        </w:rPr>
        <w:t>wedderstrÐvinge*</w:t>
      </w:r>
      <w:r>
        <w:rPr>
          <w:rStyle w:val="WrterbuchStandard"/>
        </w:rPr>
        <w:t>, wedderstrevinge, mnd.?, F.: nhd. Widersetzlichkeit; ÜG.: lat. rebellio; I.: Lüt. lat. rebellio?; E.: s. wedderstrÐven, inge; L.: Lü 565a (wedderstreven/wedderstrevinge)</w:t>
      </w:r>
    </w:p>
    <w:p>
      <w:pPr>
        <w:pStyle w:val="Normal"/>
        <w:rPr/>
      </w:pPr>
      <w:r>
        <w:rPr>
          <w:rStyle w:val="Wrterbuchkopfzeile"/>
        </w:rPr>
        <w:t>wedderstricken</w:t>
      </w:r>
      <w:r>
        <w:rPr>
          <w:rStyle w:val="WrterbuchStandard"/>
        </w:rPr>
        <w:t>, mnd.?, sw. V.: nhd. wieder zusammen flechten, wieder zusammen binden; E.: s. wedder (2), stricken (1); L.: Lü 565a (wedderstricken)</w:t>
      </w:r>
    </w:p>
    <w:p>
      <w:pPr>
        <w:pStyle w:val="Normal"/>
        <w:rPr/>
      </w:pPr>
      <w:r>
        <w:rPr>
          <w:rStyle w:val="Wrterbuchkopfzeile"/>
        </w:rPr>
        <w:t>wedderstrÆdÏre*</w:t>
      </w:r>
      <w:r>
        <w:rPr>
          <w:rStyle w:val="WrterbuchStandard"/>
        </w:rPr>
        <w:t>, wedderstrider, mnd.?, M.: nhd. Bekämpfer, Gegner; E.: s. wedderstrÆden, wedder (2), strÆdÏre; L.: Lü 565a (wedderstriden/wedderstrider)</w:t>
      </w:r>
    </w:p>
    <w:p>
      <w:pPr>
        <w:pStyle w:val="Normal"/>
        <w:rPr/>
      </w:pPr>
      <w:r>
        <w:rPr>
          <w:rStyle w:val="Wrterbuchkopfzeile"/>
        </w:rPr>
        <w:t>wedderstrÆden*</w:t>
      </w:r>
      <w:r>
        <w:rPr>
          <w:rStyle w:val="WrterbuchStandard"/>
        </w:rPr>
        <w:t>, wedderstriden, mnd.?, st. V.?, sw. V.: nhd. »widerstreiten«, wogegen streiten, entgegen treten, widerspenstig sein (V.); ÜG.: lat. rebellisare, recalcitrare; I.: Lüt. lat. rebellisare?; E.: s. wedder (2), strÆden (2); L.: Lü 565a (wedderstriden)</w:t>
      </w:r>
    </w:p>
    <w:p>
      <w:pPr>
        <w:pStyle w:val="Normal"/>
        <w:rPr/>
      </w:pPr>
      <w:r>
        <w:rPr>
          <w:rStyle w:val="Wrterbuchkopfzeile"/>
        </w:rPr>
        <w:t>wedderstrÆdich*</w:t>
      </w:r>
      <w:r>
        <w:rPr>
          <w:rStyle w:val="WrterbuchStandard"/>
        </w:rPr>
        <w:t>, wedderstridich, mnd.?, Adj.: nhd. widerstreitend, widerspenstig, feindselig; E.: s. wedderstrÆden, ich (2); L.: Lü 565a (wedderstriden/wedderstridich)</w:t>
      </w:r>
    </w:p>
    <w:p>
      <w:pPr>
        <w:pStyle w:val="Normal"/>
        <w:rPr/>
      </w:pPr>
      <w:r>
        <w:rPr>
          <w:rStyle w:val="Wrterbuchkopfzeile"/>
        </w:rPr>
        <w:t>wedderstrÆt</w:t>
      </w:r>
      <w:r>
        <w:rPr>
          <w:rStyle w:val="WrterbuchStandard"/>
        </w:rPr>
        <w:t>, mnd.?, M., N.: nhd. Widerstreit, Kampf; Q.: Ssp (1221-1224) (wederstrÆt); E.: s. wedder (2), strÆt (1); L.: Lü 565a (wedderstriden/wedderstrît)</w:t>
      </w:r>
    </w:p>
    <w:p>
      <w:pPr>
        <w:pStyle w:val="Normal"/>
        <w:rPr>
          <w:rStyle w:val="WrterbuchStandard"/>
        </w:rPr>
      </w:pPr>
      <w:r>
        <w:rPr>
          <w:rStyle w:val="Wrterbuchkopfzeile"/>
        </w:rPr>
        <w:t>wedderstrom***</w:t>
      </w:r>
      <w:r>
        <w:rPr>
          <w:rStyle w:val="WrterbuchStandard"/>
        </w:rPr>
        <w:t>, mnd., M.: nhd. »Gegenstrom«, Gegenbewegung; Hw.: s. wedderstr</w:t>
      </w:r>
      <w:r>
        <w:rPr>
          <w:rStyle w:val="WrterbuchStandard"/>
          <w:rFonts w:cs="Microsoft Sans Serif" w:ascii="Microsoft Sans Serif" w:hAnsi="Microsoft Sans Serif"/>
        </w:rPr>
        <w:t>ȫ</w:t>
      </w:r>
      <w:r>
        <w:rPr>
          <w:rStyle w:val="WrterbuchStandard"/>
          <w:rFonts w:cs="Times German"/>
        </w:rPr>
        <w:t>mich; E.: s. wedder (2), stræm (1)</w:t>
      </w:r>
    </w:p>
    <w:p>
      <w:pPr>
        <w:pStyle w:val="Normal"/>
        <w:rPr>
          <w:rStyle w:val="WrterbuchStandard"/>
        </w:rPr>
      </w:pPr>
      <w:r>
        <w:rPr>
          <w:rStyle w:val="Wrterbuchkopfzeile"/>
        </w:rPr>
        <w:t>wedderstr</w:t>
      </w:r>
      <w:r>
        <w:rPr>
          <w:rStyle w:val="Wrterbuchkopfzeile"/>
          <w:rFonts w:cs="Microsoft Sans Serif" w:ascii="Microsoft Sans Serif" w:hAnsi="Microsoft Sans Serif"/>
        </w:rPr>
        <w:t>ȫ</w:t>
      </w:r>
      <w:r>
        <w:rPr>
          <w:rStyle w:val="Wrterbuchkopfzeile"/>
          <w:rFonts w:cs="Times German"/>
        </w:rPr>
        <w:t>mich*</w:t>
      </w:r>
      <w:r>
        <w:rPr>
          <w:rStyle w:val="Wrterbuchkopfzeile"/>
        </w:rPr>
        <w:t>?</w:t>
      </w:r>
      <w:r>
        <w:rPr>
          <w:rStyle w:val="WrterbuchStandard"/>
        </w:rPr>
        <w:t>, wedderstromich, mnd.?, Adj.: nhd. widerspenstig; E.: s. wedderstræm, ich (2), wedder (2), str</w:t>
      </w:r>
      <w:r>
        <w:rPr>
          <w:rStyle w:val="WrterbuchStandard"/>
          <w:rFonts w:cs="Microsoft Sans Serif" w:ascii="Microsoft Sans Serif" w:hAnsi="Microsoft Sans Serif"/>
        </w:rPr>
        <w:t>ȫ</w:t>
      </w:r>
      <w:r>
        <w:rPr>
          <w:rStyle w:val="WrterbuchStandard"/>
          <w:rFonts w:cs="Times German"/>
        </w:rPr>
        <w:t>mich; L.: Lü 565a (wedderstromich); Son.: langes ö</w:t>
      </w:r>
    </w:p>
    <w:p>
      <w:pPr>
        <w:pStyle w:val="Normal"/>
        <w:rPr/>
      </w:pPr>
      <w:r>
        <w:rPr>
          <w:rStyle w:val="Wrterbuchkopfzeile"/>
        </w:rPr>
        <w:t>wedderstrubbelen*</w:t>
      </w:r>
      <w:r>
        <w:rPr>
          <w:rStyle w:val="WrterbuchStandard"/>
        </w:rPr>
        <w:t>, wedderstrubbeln, mnd.?, sw. V.: nhd. sich sträuben, sich widersetzen; ÜG.: lat. rebellare; Hw.: s. wedderstrubben, wedderstr</w:t>
      </w:r>
      <w:r>
        <w:rPr>
          <w:rStyle w:val="WrterbuchStandard"/>
          <w:rFonts w:cs="Times New Roman"/>
        </w:rPr>
        <w:t>ǖ</w:t>
      </w:r>
      <w:r>
        <w:rPr>
          <w:rStyle w:val="WrterbuchStandard"/>
          <w:rFonts w:cs="Times German"/>
        </w:rPr>
        <w:t>ven; I.: Lüt. lat. rebellare?; E.: s. wedder (2), strubbelen; L.: Lü 565a (wedderstruben/wedderstrubbeln); Son.: nach Lübben 565</w:t>
      </w:r>
      <w:r>
        <w:rPr>
          <w:rStyle w:val="WrterbuchStandard"/>
        </w:rPr>
        <w:t>a lies struv...? oder strubb...?</w:t>
      </w:r>
    </w:p>
    <w:p>
      <w:pPr>
        <w:pStyle w:val="Normal"/>
        <w:rPr>
          <w:rStyle w:val="WrterbuchStandard"/>
        </w:rPr>
      </w:pPr>
      <w:r>
        <w:rPr>
          <w:rStyle w:val="Wrterbuchkopfzeile"/>
        </w:rPr>
        <w:t>wedderstrubben***</w:t>
      </w:r>
      <w:r>
        <w:rPr>
          <w:rStyle w:val="WrterbuchStandard"/>
        </w:rPr>
        <w:t>, mnd., sw. V.: nhd. sich sträuben, sich widersetzen; Hw.: s. wedderstrubbich, wedderstrubbichhÐt, wedderstrubbelen, wedderstr</w:t>
      </w:r>
      <w:r>
        <w:rPr>
          <w:rStyle w:val="WrterbuchStandard"/>
          <w:rFonts w:cs="Times New Roman"/>
        </w:rPr>
        <w:t>ǖ</w:t>
      </w:r>
      <w:r>
        <w:rPr>
          <w:rStyle w:val="WrterbuchStandard"/>
          <w:rFonts w:cs="Times German"/>
        </w:rPr>
        <w:t>ven; E.: s. wedder (2), strubben</w:t>
      </w:r>
    </w:p>
    <w:p>
      <w:pPr>
        <w:pStyle w:val="Normal"/>
        <w:rPr>
          <w:rStyle w:val="WrterbuchStandard"/>
        </w:rPr>
      </w:pPr>
      <w:r>
        <w:rPr>
          <w:rStyle w:val="Wrterbuchkopfzeile"/>
        </w:rPr>
        <w:t>wedderstrubbich</w:t>
      </w:r>
      <w:r>
        <w:rPr>
          <w:rStyle w:val="WrterbuchStandard"/>
        </w:rPr>
        <w:t>, mnd.?, Adj.: nhd. widerstrebend, widersetzlich, störrisch; Hw.: s. wedderstr</w:t>
      </w:r>
      <w:r>
        <w:rPr>
          <w:rStyle w:val="WrterbuchStandard"/>
          <w:rFonts w:cs="Times New Roman"/>
        </w:rPr>
        <w:t>ǖ</w:t>
      </w:r>
      <w:r>
        <w:rPr>
          <w:rStyle w:val="WrterbuchStandard"/>
          <w:rFonts w:cs="Times German"/>
        </w:rPr>
        <w:t>vich; E.: s. wedderstrubben, ich (2); L.: Lü 565a (wedderstruven/wedderstrubbich); Son.: nach Lübben 565a lies struv...? oder strubb...?</w:t>
      </w:r>
    </w:p>
    <w:p>
      <w:pPr>
        <w:pStyle w:val="Normal"/>
        <w:rPr/>
      </w:pPr>
      <w:r>
        <w:rPr>
          <w:rStyle w:val="Wrterbuchkopfzeile"/>
        </w:rPr>
        <w:t>wedderstrubbichhÐt*</w:t>
      </w:r>
      <w:r>
        <w:rPr>
          <w:rStyle w:val="WrterbuchStandard"/>
        </w:rPr>
        <w:t>, wedderstrubbichÐt*, wedderstrubbicheit*, wedderstrubicheit, mnd.?, F.: nhd. Widerspenstigkeit, Sträuben; E.: s. wedderstrubbich, hÐt (1); L.: Lü 565a (wedderstruven/wedderstrubicheit); Son.: nach Lübben 565a lies struv...? oder strubb...?</w:t>
      </w:r>
    </w:p>
    <w:p>
      <w:pPr>
        <w:pStyle w:val="Normal"/>
        <w:rPr>
          <w:rStyle w:val="WrterbuchStandard"/>
        </w:rPr>
      </w:pPr>
      <w:r>
        <w:rPr>
          <w:rStyle w:val="Wrterbuchkopfzeile"/>
        </w:rPr>
        <w:t>wedderstr</w:t>
      </w:r>
      <w:r>
        <w:rPr>
          <w:rStyle w:val="Wrterbuchkopfzeile"/>
          <w:rFonts w:cs="Times New Roman"/>
        </w:rPr>
        <w:t>ǖ</w:t>
      </w:r>
      <w:r>
        <w:rPr>
          <w:rStyle w:val="Wrterbuchkopfzeile"/>
          <w:rFonts w:cs="Times German"/>
        </w:rPr>
        <w:t>ven</w:t>
      </w:r>
      <w:r>
        <w:rPr>
          <w:rStyle w:val="Wrterbuchkopfzeile"/>
        </w:rPr>
        <w:t>*</w:t>
      </w:r>
      <w:r>
        <w:rPr>
          <w:rStyle w:val="WrterbuchStandard"/>
        </w:rPr>
        <w:t>, wedderstruven, mnd.?, sw. V.: nhd. sich sträuben, sich widersetzen; Hw.: s. wedderstrubbelen, wedderstrubben; E.: s. wedder (2), str</w:t>
      </w:r>
      <w:r>
        <w:rPr>
          <w:rStyle w:val="WrterbuchStandard"/>
          <w:rFonts w:cs="Times New Roman"/>
        </w:rPr>
        <w:t>ǖ</w:t>
      </w:r>
      <w:r>
        <w:rPr>
          <w:rStyle w:val="WrterbuchStandard"/>
          <w:rFonts w:cs="Times German"/>
        </w:rPr>
        <w:t>ven; L.: Lü 565a (wedderstruven); Son.: langes ü, nach Lübben 565a lies struv...? oder strubb...?</w:t>
      </w:r>
    </w:p>
    <w:p>
      <w:pPr>
        <w:pStyle w:val="Normal"/>
        <w:rPr>
          <w:rStyle w:val="WrterbuchStandard"/>
        </w:rPr>
      </w:pPr>
      <w:r>
        <w:rPr>
          <w:rStyle w:val="Wrterbuchkopfzeile"/>
        </w:rPr>
        <w:t>wedderstr</w:t>
      </w:r>
      <w:r>
        <w:rPr>
          <w:rStyle w:val="Wrterbuchkopfzeile"/>
          <w:rFonts w:cs="Times New Roman"/>
        </w:rPr>
        <w:t>ǖ</w:t>
      </w:r>
      <w:r>
        <w:rPr>
          <w:rStyle w:val="Wrterbuchkopfzeile"/>
          <w:rFonts w:cs="Times German"/>
        </w:rPr>
        <w:t>vich</w:t>
      </w:r>
      <w:r>
        <w:rPr>
          <w:rStyle w:val="Wrterbuchkopfzeile"/>
        </w:rPr>
        <w:t>*</w:t>
      </w:r>
      <w:r>
        <w:rPr>
          <w:rStyle w:val="WrterbuchStandard"/>
        </w:rPr>
        <w:t>, wedderstruvich, mnd.?, Adj.: nhd. widerstrebend, störrisch; Hw.: s. wedderstrubbich; E.: s. wedderstr</w:t>
      </w:r>
      <w:r>
        <w:rPr>
          <w:rStyle w:val="WrterbuchStandard"/>
          <w:rFonts w:cs="Times New Roman"/>
        </w:rPr>
        <w:t>ǖ</w:t>
      </w:r>
      <w:r>
        <w:rPr>
          <w:rStyle w:val="WrterbuchStandard"/>
          <w:rFonts w:cs="Times German"/>
        </w:rPr>
        <w:t>ven, ich (2); L.: Lü 565a (wedderstruven/wedderstruvich); Son.: langes ü, nach Lübben 565a lies struv...? oder strubb...?</w:t>
      </w:r>
    </w:p>
    <w:p>
      <w:pPr>
        <w:pStyle w:val="Normal"/>
        <w:rPr>
          <w:rStyle w:val="WrterbuchStandard"/>
        </w:rPr>
      </w:pPr>
      <w:r>
        <w:rPr>
          <w:rStyle w:val="Wrterbuchkopfzeile"/>
        </w:rPr>
        <w:t>wedderstr</w:t>
      </w:r>
      <w:r>
        <w:rPr>
          <w:rStyle w:val="Wrterbuchkopfzeile"/>
          <w:rFonts w:cs="Times New Roman"/>
        </w:rPr>
        <w:t>ǖ</w:t>
      </w:r>
      <w:r>
        <w:rPr>
          <w:rStyle w:val="Wrterbuchkopfzeile"/>
          <w:rFonts w:cs="Times German"/>
        </w:rPr>
        <w:t>vinge</w:t>
      </w:r>
      <w:r>
        <w:rPr>
          <w:rStyle w:val="Wrterbuchkopfzeile"/>
        </w:rPr>
        <w:t>*</w:t>
      </w:r>
      <w:r>
        <w:rPr>
          <w:rStyle w:val="WrterbuchStandard"/>
        </w:rPr>
        <w:t>, wedderstruvinge, mnd.?, F.: nhd. Sträuben, Widerspenstigkeit; E.: s. wedderstr</w:t>
      </w:r>
      <w:r>
        <w:rPr>
          <w:rStyle w:val="WrterbuchStandard"/>
          <w:rFonts w:cs="Times New Roman"/>
        </w:rPr>
        <w:t>ǖ</w:t>
      </w:r>
      <w:r>
        <w:rPr>
          <w:rStyle w:val="WrterbuchStandard"/>
          <w:rFonts w:cs="Times German"/>
        </w:rPr>
        <w:t>ven, inge; L.: Lü 565a (wedderstruven/wedderstruvinge); Son.: langes ü, nach Lübben 565a lies struv...? oder strubb...?</w:t>
      </w:r>
    </w:p>
    <w:p>
      <w:pPr>
        <w:pStyle w:val="Normal"/>
        <w:rPr>
          <w:rStyle w:val="WrterbuchStandard"/>
        </w:rPr>
      </w:pPr>
      <w:r>
        <w:rPr>
          <w:rStyle w:val="Wrterbuchkopfzeile"/>
        </w:rPr>
        <w:t>wedderst</w:t>
      </w:r>
      <w:r>
        <w:rPr>
          <w:rStyle w:val="Wrterbuchkopfzeile"/>
          <w:rFonts w:cs="Times New Roman"/>
        </w:rPr>
        <w:t>ǖ</w:t>
      </w:r>
      <w:r>
        <w:rPr>
          <w:rStyle w:val="Wrterbuchkopfzeile"/>
          <w:rFonts w:cs="Times German"/>
        </w:rPr>
        <w:t>rich</w:t>
      </w:r>
      <w:r>
        <w:rPr>
          <w:rStyle w:val="Wrterbuchkopfzeile"/>
        </w:rPr>
        <w:t>*</w:t>
      </w:r>
      <w:r>
        <w:rPr>
          <w:rStyle w:val="WrterbuchStandard"/>
        </w:rPr>
        <w:t>, weddersturich, mnd.?, Adj.: nhd. widerspenstig, störrisch; ÜG.: lat. rebellis; I.: Lüt. lat. rebellis?; E.: s. wedder (2), st</w:t>
      </w:r>
      <w:r>
        <w:rPr>
          <w:rStyle w:val="WrterbuchStandard"/>
          <w:rFonts w:cs="Times New Roman"/>
        </w:rPr>
        <w:t>ǖ</w:t>
      </w:r>
      <w:r>
        <w:rPr>
          <w:rStyle w:val="WrterbuchStandard"/>
          <w:rFonts w:cs="Times German"/>
        </w:rPr>
        <w:t>rich; L.: Lü 565a (weddersturich); Son.: langes ü</w:t>
      </w:r>
    </w:p>
    <w:p>
      <w:pPr>
        <w:pStyle w:val="Normal"/>
        <w:rPr/>
      </w:pPr>
      <w:r>
        <w:rPr>
          <w:rStyle w:val="Wrterbuchkopfzeile"/>
        </w:rPr>
        <w:t>weddertõle*</w:t>
      </w:r>
      <w:r>
        <w:rPr>
          <w:rStyle w:val="WrterbuchStandard"/>
        </w:rPr>
        <w:t>, weddertale, mnd.?, F.: nhd. Gegenrede, Widerspruch, Antwort; E.: s. wedder (2), tõle (2); L.: Lü 565a (weddertale)</w:t>
      </w:r>
    </w:p>
    <w:p>
      <w:pPr>
        <w:pStyle w:val="Normal"/>
        <w:rPr/>
      </w:pPr>
      <w:r>
        <w:rPr>
          <w:rStyle w:val="Wrterbuchkopfzeile"/>
        </w:rPr>
        <w:t>weddertÐmen*</w:t>
      </w:r>
      <w:r>
        <w:rPr>
          <w:rStyle w:val="WrterbuchStandard"/>
        </w:rPr>
        <w:t>, weddertemen, mnd.?, st. V.?, sw. V.: nhd. nicht geziemend sein (V.), zuwider sein (V.); E.: s. wedder (2), tÐmen; L.: Lü 565a (weddertemen)</w:t>
      </w:r>
    </w:p>
    <w:p>
      <w:pPr>
        <w:pStyle w:val="Normal"/>
        <w:rPr/>
      </w:pPr>
      <w:r>
        <w:rPr>
          <w:rStyle w:val="Wrterbuchkopfzeile"/>
        </w:rPr>
        <w:t>weddertÐmich***</w:t>
      </w:r>
      <w:r>
        <w:rPr>
          <w:rStyle w:val="WrterbuchStandard"/>
        </w:rPr>
        <w:t>, mnd., Adj.: nhd. unziemlich; Hw.: s. weddertÐmlicht, weddertÐmichhÐt; E.: s. weddertÐmen, ich (2)</w:t>
      </w:r>
    </w:p>
    <w:p>
      <w:pPr>
        <w:pStyle w:val="Normal"/>
        <w:rPr/>
      </w:pPr>
      <w:r>
        <w:rPr>
          <w:rStyle w:val="Wrterbuchkopfzeile"/>
        </w:rPr>
        <w:t>weddertÐmichhÐt*</w:t>
      </w:r>
      <w:r>
        <w:rPr>
          <w:rStyle w:val="WrterbuchStandard"/>
        </w:rPr>
        <w:t>, weddertÐmichÐt*, weddertÐmicheit, mnd.?, F.: nhd. Unziemlichkeit; E.: s. weddertÐmich, hÐt (1); L.: Lü 565a (weddertemen/weddertêmicheit)</w:t>
      </w:r>
    </w:p>
    <w:p>
      <w:pPr>
        <w:pStyle w:val="Normal"/>
        <w:rPr/>
      </w:pPr>
      <w:r>
        <w:rPr>
          <w:rStyle w:val="Wrterbuchkopfzeile"/>
        </w:rPr>
        <w:t>weddertÐmlicht*</w:t>
      </w:r>
      <w:r>
        <w:rPr>
          <w:rStyle w:val="WrterbuchStandard"/>
        </w:rPr>
        <w:t>, weddertemlicht, mnd.?, Adj.: nhd. unziemlich; Hw.: s. weddertÐmich; E.: s. weddertÐmen, icht (3)?; L.: Lü 565a (weddertemen/weddertemlicht)</w:t>
      </w:r>
    </w:p>
    <w:p>
      <w:pPr>
        <w:pStyle w:val="Normal"/>
        <w:rPr/>
      </w:pPr>
      <w:r>
        <w:rPr>
          <w:rStyle w:val="Wrterbuchkopfzeile"/>
        </w:rPr>
        <w:t>weddertÐn</w:t>
      </w:r>
      <w:r>
        <w:rPr>
          <w:rStyle w:val="WrterbuchStandard"/>
        </w:rPr>
        <w:t>, weddertein, mnd.?, st. V.?: nhd. zurückziehen, heimkehren, zurücknehmen; E.: s. wedder (2), tÐn (3); R.: in dat ærdÐl weddertÐn: nhd. gegen das Urteil berufen (V.)?, appellieren; L.: Lü 565a (weddertên)</w:t>
      </w:r>
    </w:p>
    <w:p>
      <w:pPr>
        <w:pStyle w:val="Normal"/>
        <w:rPr/>
      </w:pPr>
      <w:r>
        <w:rPr>
          <w:rStyle w:val="Wrterbuchkopfzeile"/>
        </w:rPr>
        <w:t>weddertoch</w:t>
      </w:r>
      <w:r>
        <w:rPr>
          <w:rStyle w:val="WrterbuchStandard"/>
        </w:rPr>
        <w:t>, mnd.?, N., M.: nhd. Rückzug, Heimreise, Zurücknahme, Widerruf, Vorbehalt; E.: s. wedder (2), toch (1); L.: Lü 565a (weddertên/weddertoch)</w:t>
      </w:r>
    </w:p>
    <w:p>
      <w:pPr>
        <w:pStyle w:val="Normal"/>
        <w:rPr/>
      </w:pPr>
      <w:r>
        <w:rPr>
          <w:rStyle w:val="Wrterbuchkopfzeile"/>
        </w:rPr>
        <w:t>weddertolne</w:t>
      </w:r>
      <w:r>
        <w:rPr>
          <w:rStyle w:val="WrterbuchStandard"/>
        </w:rPr>
        <w:t>, mnd.?, M.: nhd. zurückerstatteter Zoll (M.) (2)?; ÜG.: lat. teloneum in reditu; E.: s. wedder (2), tolne; L.: Lü 565a (weddertolne)</w:t>
      </w:r>
    </w:p>
    <w:p>
      <w:pPr>
        <w:pStyle w:val="Normal"/>
        <w:rPr/>
      </w:pPr>
      <w:r>
        <w:rPr>
          <w:rStyle w:val="Wrterbuchkopfzeile"/>
        </w:rPr>
        <w:t>weddertrÐden*</w:t>
      </w:r>
      <w:r>
        <w:rPr>
          <w:rStyle w:val="WrterbuchStandard"/>
        </w:rPr>
        <w:t>, weddertreden, mnd.?, st. V.?: nhd. zurücktreten, zurückkehren; E.: s. wedder (2), trÐden (1); L.: Lü 565a (weddertreden)</w:t>
      </w:r>
    </w:p>
    <w:p>
      <w:pPr>
        <w:pStyle w:val="Normal"/>
        <w:rPr>
          <w:rStyle w:val="WrterbuchStandard"/>
        </w:rPr>
      </w:pPr>
      <w:r>
        <w:rPr>
          <w:rStyle w:val="Wrterbuchkopfzeile"/>
        </w:rPr>
        <w:t>weddert</w:t>
      </w:r>
      <w:r>
        <w:rPr>
          <w:rStyle w:val="Wrterbuchkopfzeile"/>
          <w:rFonts w:cs="Times New Roman"/>
        </w:rPr>
        <w:t>ǖ</w:t>
      </w:r>
      <w:r>
        <w:rPr>
          <w:rStyle w:val="Wrterbuchkopfzeile"/>
          <w:rFonts w:cs="Times German"/>
        </w:rPr>
        <w:t>ch</w:t>
      </w:r>
      <w:r>
        <w:rPr>
          <w:rStyle w:val="Wrterbuchkopfzeile"/>
        </w:rPr>
        <w:t>*</w:t>
      </w:r>
      <w:r>
        <w:rPr>
          <w:rStyle w:val="WrterbuchStandard"/>
        </w:rPr>
        <w:t>, weddertðch, mnd.?, M., N.: nhd. Gegenzeugnis; E.: s. wedder (2) t</w:t>
      </w:r>
      <w:r>
        <w:rPr>
          <w:rStyle w:val="WrterbuchStandard"/>
          <w:rFonts w:cs="Times New Roman"/>
        </w:rPr>
        <w:t>ǖ</w:t>
      </w:r>
      <w:r>
        <w:rPr>
          <w:rStyle w:val="WrterbuchStandard"/>
          <w:rFonts w:cs="Times German"/>
        </w:rPr>
        <w:t>ch, (2); L.: Lü 565a (weddertûch); Son.: langes ü</w:t>
      </w:r>
    </w:p>
    <w:p>
      <w:pPr>
        <w:pStyle w:val="Normal"/>
        <w:rPr/>
      </w:pPr>
      <w:r>
        <w:rPr>
          <w:rStyle w:val="Wrterbuchkopfzeile"/>
        </w:rPr>
        <w:t>wedderümme*</w:t>
      </w:r>
      <w:r>
        <w:rPr>
          <w:rStyle w:val="WrterbuchStandard"/>
        </w:rPr>
        <w:t>, wedderumme, wedderumb*, mnd.?, Adv.?: nhd. wiederum, von neuem, zum andern Male, andrerseits, ebenso, umgekehrt, im Gegenteil; Vw.: s. hen-; E.: s. wedder (2), ümme (2); L.: Lü 565a (wedderumme)</w:t>
      </w:r>
    </w:p>
    <w:p>
      <w:pPr>
        <w:pStyle w:val="Normal"/>
        <w:rPr/>
      </w:pPr>
      <w:r>
        <w:rPr>
          <w:rStyle w:val="Wrterbuchkopfzeile"/>
        </w:rPr>
        <w:t>wedderðtisch*?</w:t>
      </w:r>
      <w:r>
        <w:rPr>
          <w:rStyle w:val="WrterbuchStandard"/>
        </w:rPr>
        <w:t>, mnd.?, Adj.?: nhd. auswärts?, nach außen stehend; E.: s. wedder (2), ðtisch; R.: wedderðtische tÐne: nhd. nach auswärts stehende Zähne?; L.: Lü 565a (wedderutesche); Son.: oder lies wedderevesche?</w:t>
      </w:r>
    </w:p>
    <w:p>
      <w:pPr>
        <w:pStyle w:val="Normal"/>
        <w:rPr/>
      </w:pPr>
      <w:r>
        <w:rPr>
          <w:rStyle w:val="Wrterbuchkopfzeile"/>
        </w:rPr>
        <w:t>wedderval</w:t>
      </w:r>
      <w:r>
        <w:rPr>
          <w:rStyle w:val="WrterbuchStandard"/>
        </w:rPr>
        <w:t>, mnd.?, M., N.: nhd. »Rückfall«, Unfall, Missgeschick, Hindernis; E.: s. wedder (2), val; L.: Lü 565a (wedderval)</w:t>
      </w:r>
    </w:p>
    <w:p>
      <w:pPr>
        <w:pStyle w:val="Normal"/>
        <w:rPr/>
      </w:pPr>
      <w:r>
        <w:rPr>
          <w:rStyle w:val="Wrterbuchkopfzeile"/>
        </w:rPr>
        <w:t>weddervallen</w:t>
      </w:r>
      <w:r>
        <w:rPr>
          <w:rStyle w:val="WrterbuchStandard"/>
        </w:rPr>
        <w:t>, mnd.?, st. V.?: nhd. zurückfallen, Unfall haben; ÜG.: lat. recidere, relabi; I.: Lüt. lat. recidere?; E.: s. wedder (2), vallen (1); L.: Lü 565a (wedderval/weddervallen)</w:t>
      </w:r>
    </w:p>
    <w:p>
      <w:pPr>
        <w:pStyle w:val="Normal"/>
        <w:rPr/>
      </w:pPr>
      <w:r>
        <w:rPr>
          <w:rStyle w:val="Wrterbuchkopfzeile"/>
        </w:rPr>
        <w:t>weddervanc*</w:t>
      </w:r>
      <w:r>
        <w:rPr>
          <w:rStyle w:val="WrterbuchStandard"/>
        </w:rPr>
        <w:t>, weddervank, mnd.?, M.: nhd. Rückgriff, Rückwendung, Rückkehr; E.: s. wedder (2), vanc; L.: Lü 565a (weddervank)</w:t>
      </w:r>
    </w:p>
    <w:p>
      <w:pPr>
        <w:pStyle w:val="Normal"/>
        <w:rPr/>
      </w:pPr>
      <w:r>
        <w:rPr>
          <w:rStyle w:val="Wrterbuchkopfzeile"/>
        </w:rPr>
        <w:t>weddervõren*</w:t>
      </w:r>
      <w:r>
        <w:rPr>
          <w:rStyle w:val="WrterbuchStandard"/>
        </w:rPr>
        <w:t>, weddervaren, mnd.?, st. V.: nhd. widerfahren, zu teil werden, begegnen, geschehen, erhalten (V.), zurückerhalten (V.), erfahren (V.); E.: s. wedder (2), võren (1); L.: Lü 565a (weddervaren)</w:t>
      </w:r>
    </w:p>
    <w:p>
      <w:pPr>
        <w:pStyle w:val="Normal"/>
        <w:rPr/>
      </w:pPr>
      <w:r>
        <w:rPr>
          <w:rStyle w:val="Wrterbuchkopfzeile"/>
        </w:rPr>
        <w:t>weddervõrt*</w:t>
      </w:r>
      <w:r>
        <w:rPr>
          <w:rStyle w:val="WrterbuchStandard"/>
        </w:rPr>
        <w:t>, weddervart, mnd.?, F.: nhd. Heimfahrt, Rückreise, Rückgang, Umschlag der Verhältnisse; E.: s. weddervõren, wedder (2), võrt (1); L.: Lü 565af. (weddervaren/weddervart)</w:t>
      </w:r>
    </w:p>
    <w:p>
      <w:pPr>
        <w:pStyle w:val="Normal"/>
        <w:rPr/>
      </w:pPr>
      <w:r>
        <w:rPr>
          <w:rStyle w:val="Wrterbuchkopfzeile"/>
        </w:rPr>
        <w:t>weddervechten</w:t>
      </w:r>
      <w:r>
        <w:rPr>
          <w:rStyle w:val="WrterbuchStandard"/>
        </w:rPr>
        <w:t>, mnd.?, st. V.?: nhd. wogegen kämpfen, widerstreben, anfechten, bestreiten; ÜG.: lat. rebellare; Q.: Ssp (1221-1224) (wedervechten); I.: Lüt. lat. rebellare?; E.: s. wedder (2), vechten; L.: Lü 565b (weddervechten)</w:t>
      </w:r>
    </w:p>
    <w:p>
      <w:pPr>
        <w:pStyle w:val="Normal"/>
        <w:rPr/>
      </w:pPr>
      <w:r>
        <w:rPr>
          <w:rStyle w:val="Wrterbuchkopfzeile"/>
        </w:rPr>
        <w:t>weddervechtich</w:t>
      </w:r>
      <w:r>
        <w:rPr>
          <w:rStyle w:val="WrterbuchStandard"/>
        </w:rPr>
        <w:t>, mnd.?, Adj.: nhd. widerstreitend, entgegengesetzt, bestreitbar; Hw.: s. weddervechtiger; E.: s. weddervechten, ich (2); L.: Lü 565b (weddervechten/weddervechtich)</w:t>
      </w:r>
    </w:p>
    <w:p>
      <w:pPr>
        <w:pStyle w:val="Normal"/>
        <w:rPr/>
      </w:pPr>
      <w:r>
        <w:rPr>
          <w:rStyle w:val="Wrterbuchkopfzeile"/>
        </w:rPr>
        <w:t>weddervechtiger*</w:t>
      </w:r>
      <w:r>
        <w:rPr>
          <w:rStyle w:val="WrterbuchStandard"/>
        </w:rPr>
        <w:t>, weddervuchteger, mnd.?, (subst. Adj.=)M.: nhd. Gegner, Widersacher; ÜG.: lat. rebellis; Hw.: s. weddervechtich; I.: Lüt. lat. rebellis; E.: s. weddervechtich; L.: Lü 565b (weddervechten/weddervuchteger)</w:t>
      </w:r>
    </w:p>
    <w:p>
      <w:pPr>
        <w:pStyle w:val="Normal"/>
        <w:rPr/>
      </w:pPr>
      <w:r>
        <w:rPr>
          <w:rStyle w:val="Wrterbuchkopfzeile"/>
        </w:rPr>
        <w:t>weddervechtinge</w:t>
      </w:r>
      <w:r>
        <w:rPr>
          <w:rStyle w:val="WrterbuchStandard"/>
        </w:rPr>
        <w:t>, mnd.?, F.: nhd. Widerstand, Gegenwehr, Abwehr; E.: s. weddervechten, inge; L.: Lü 565b (weddervechten/weddervechtinge)</w:t>
      </w:r>
    </w:p>
    <w:p>
      <w:pPr>
        <w:pStyle w:val="Normal"/>
        <w:rPr/>
      </w:pPr>
      <w:r>
        <w:rPr>
          <w:rStyle w:val="Wrterbuchkopfzeile"/>
        </w:rPr>
        <w:t>wedderverdich*</w:t>
      </w:r>
      <w:r>
        <w:rPr>
          <w:rStyle w:val="WrterbuchStandard"/>
        </w:rPr>
        <w:t>, weddervertich, mnd.?, Adj.: nhd. feindlich, widrig; ÜG.: lat. adversus; I.: Lüt. lat. adversus; E.: s. wedder (2), verdich; L.: Lü 565b (weddervertich)</w:t>
      </w:r>
    </w:p>
    <w:p>
      <w:pPr>
        <w:pStyle w:val="Normal"/>
        <w:rPr/>
      </w:pPr>
      <w:r>
        <w:rPr>
          <w:rStyle w:val="Wrterbuchkopfzeile"/>
        </w:rPr>
        <w:t>weddervlÐten</w:t>
      </w:r>
      <w:r>
        <w:rPr>
          <w:rStyle w:val="WrterbuchStandard"/>
        </w:rPr>
        <w:t>, weddervlÆten, mnd.?, st. V.: nhd. übertreten? (V.); ÜG.: lat. restagnare; I.: Lüt. lat. restagnare; E.: s. wedder (2); vlÐten (1); L.: Lü 565b (wedervlêten)</w:t>
      </w:r>
    </w:p>
    <w:p>
      <w:pPr>
        <w:pStyle w:val="Normal"/>
        <w:rPr>
          <w:rStyle w:val="WrterbuchStandard"/>
        </w:rPr>
      </w:pPr>
      <w:r>
        <w:rPr>
          <w:rStyle w:val="Wrterbuchkopfzeile"/>
        </w:rPr>
        <w:t>wedderv</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weddervogen, mnd.?, V.: nhd. »wieder fügen«, wieder zukommen lassen, zurückgeben; E.: s. wedder (2), v</w:t>
      </w:r>
      <w:r>
        <w:rPr>
          <w:rStyle w:val="WrterbuchStandard"/>
          <w:rFonts w:cs="Microsoft Sans Serif" w:ascii="Microsoft Sans Serif" w:hAnsi="Microsoft Sans Serif"/>
        </w:rPr>
        <w:t>ȫ</w:t>
      </w:r>
      <w:r>
        <w:rPr>
          <w:rStyle w:val="WrterbuchStandard"/>
          <w:rFonts w:cs="Times German"/>
        </w:rPr>
        <w:t>gen (1); L.: Lü 565b (weddervogen); Son.: langes ö</w:t>
      </w:r>
    </w:p>
    <w:p>
      <w:pPr>
        <w:pStyle w:val="Normal"/>
        <w:rPr/>
      </w:pPr>
      <w:r>
        <w:rPr>
          <w:rStyle w:val="Wrterbuchkopfzeile"/>
        </w:rPr>
        <w:t>weddervördÐnen*</w:t>
      </w:r>
      <w:r>
        <w:rPr>
          <w:rStyle w:val="WrterbuchStandard"/>
        </w:rPr>
        <w:t>, weddervordÐnen, mnd.?, sw. V.: nhd. »wieder ausgleichen«; ÜG.: lat. recompÐnsõre; I.: Lüt. lat. recompÐnsõre; E.: s. wedder (2), vördÐnen (1); L.: Lü 565b (weddervordênen)</w:t>
      </w:r>
    </w:p>
    <w:p>
      <w:pPr>
        <w:pStyle w:val="Normal"/>
        <w:rPr>
          <w:rStyle w:val="WrterbuchStandard"/>
        </w:rPr>
      </w:pPr>
      <w:r>
        <w:rPr>
          <w:rStyle w:val="Wrterbuchkopfzeile"/>
        </w:rPr>
        <w:t>wedderv</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weddervoren, weddervuren, mnd.?, sw. V.: nhd. zurückführen, zurücktragen, zurückbringen; ÜG.: lat. revehere; I.: Lüt. lat. revehere; E.: s. wedder (2), v</w:t>
      </w:r>
      <w:r>
        <w:rPr>
          <w:rStyle w:val="WrterbuchStandard"/>
          <w:rFonts w:cs="Microsoft Sans Serif" w:ascii="Microsoft Sans Serif" w:hAnsi="Microsoft Sans Serif"/>
        </w:rPr>
        <w:t>ȫ</w:t>
      </w:r>
      <w:r>
        <w:rPr>
          <w:rStyle w:val="WrterbuchStandard"/>
          <w:rFonts w:cs="Times German"/>
        </w:rPr>
        <w:t>ren (1); L.: Lü 565b (weddervoren); Son.: langes ö</w:t>
      </w:r>
    </w:p>
    <w:p>
      <w:pPr>
        <w:pStyle w:val="Normal"/>
        <w:rPr/>
      </w:pPr>
      <w:r>
        <w:rPr>
          <w:rStyle w:val="Wrterbuchkopfzeile"/>
        </w:rPr>
        <w:t>weddervrÐvellÆchÐt*</w:t>
      </w:r>
      <w:r>
        <w:rPr>
          <w:rStyle w:val="WrterbuchStandard"/>
        </w:rPr>
        <w:t>, wedderwrevelicheit, mnd.?, F.: nhd. Frevel zur Widervergeltung bzw. Rache; E.: s. weddervrÐvellÆk, hÐt (1), wedder (2), vrÐvellÆchÐt; L.: Lü 566a (wedderwrevelicheit)</w:t>
      </w:r>
    </w:p>
    <w:p>
      <w:pPr>
        <w:pStyle w:val="Normal"/>
        <w:rPr/>
      </w:pPr>
      <w:r>
        <w:rPr>
          <w:rStyle w:val="Wrterbuchkopfzeile"/>
        </w:rPr>
        <w:t>weddervrÐvellÆk***</w:t>
      </w:r>
      <w:r>
        <w:rPr>
          <w:rStyle w:val="WrterbuchStandard"/>
        </w:rPr>
        <w:t>, mnd., Adj.: nhd. Frevel zur Vergeltung bzw. Rache habend; Hw.: s. weddervrÐvellÆchÐt; E.: s. wedder (2), vrÐvellÆk</w:t>
      </w:r>
    </w:p>
    <w:p>
      <w:pPr>
        <w:pStyle w:val="Normal"/>
        <w:rPr/>
      </w:pPr>
      <w:r>
        <w:rPr>
          <w:rStyle w:val="Wrterbuchkopfzeile"/>
        </w:rPr>
        <w:t>weddervrÆen***</w:t>
      </w:r>
      <w:r>
        <w:rPr>
          <w:rStyle w:val="WrterbuchStandard"/>
        </w:rPr>
        <w:t>, mnd., sw. V.: nhd. einlösen; Hw.: s. weddervrÆinge; E.: s. wedder (2), vrÆen (1)</w:t>
      </w:r>
    </w:p>
    <w:p>
      <w:pPr>
        <w:pStyle w:val="Normal"/>
        <w:rPr/>
      </w:pPr>
      <w:r>
        <w:rPr>
          <w:rStyle w:val="Wrterbuchkopfzeile"/>
        </w:rPr>
        <w:t>weddervrÆinge*</w:t>
      </w:r>
      <w:r>
        <w:rPr>
          <w:rStyle w:val="WrterbuchStandard"/>
        </w:rPr>
        <w:t>, weddervriginge, mnd.?, F.: nhd. Einlösung (einer Rente); E.: s. weddervrÆen, inge; L.: Lü 565b (weddervriginge)</w:t>
      </w:r>
    </w:p>
    <w:p>
      <w:pPr>
        <w:pStyle w:val="Normal"/>
        <w:rPr/>
      </w:pPr>
      <w:r>
        <w:rPr>
          <w:rStyle w:val="Wrterbuchkopfzeile"/>
        </w:rPr>
        <w:t>weddervuchteger</w:t>
      </w:r>
      <w:r>
        <w:rPr>
          <w:rStyle w:val="WrterbuchStandard"/>
        </w:rPr>
        <w:t>, mnd.?, (subst. Adj.=)M.: Vw.: s. weddervechtiger; L.: Lü 565b (weddervechten/weddervuchteger)</w:t>
      </w:r>
    </w:p>
    <w:p>
      <w:pPr>
        <w:pStyle w:val="Normal"/>
        <w:rPr/>
      </w:pPr>
      <w:r>
        <w:rPr>
          <w:rStyle w:val="Wrterbuchkopfzeile"/>
        </w:rPr>
        <w:t>weddervüllen*</w:t>
      </w:r>
      <w:r>
        <w:rPr>
          <w:rStyle w:val="WrterbuchStandard"/>
        </w:rPr>
        <w:t>, weddervullen, mnd.?, V.: nhd. »wieder füllen«; ÜG.: lat. refarcÆre; I.: Lüt. lat. refarcÆre; E.: s. wedder (2), vüllen (1); L.: Lü 565b (weddervullen)</w:t>
      </w:r>
    </w:p>
    <w:p>
      <w:pPr>
        <w:pStyle w:val="Normal"/>
        <w:rPr/>
      </w:pPr>
      <w:r>
        <w:rPr>
          <w:rStyle w:val="Wrterbuchkopfzeile"/>
        </w:rPr>
        <w:t>wedderwardich</w:t>
      </w:r>
      <w:r>
        <w:rPr>
          <w:rStyle w:val="WrterbuchStandard"/>
        </w:rPr>
        <w:t>, mnd.?, Adj.: Vw.: s. wedderwÐrdich; L.: Lü 565b (wedderwardich)</w:t>
      </w:r>
    </w:p>
    <w:p>
      <w:pPr>
        <w:pStyle w:val="Normal"/>
        <w:rPr/>
      </w:pPr>
      <w:r>
        <w:rPr>
          <w:rStyle w:val="Wrterbuchkopfzeile"/>
        </w:rPr>
        <w:t>wedderwõringe</w:t>
      </w:r>
      <w:r>
        <w:rPr>
          <w:rStyle w:val="WrterbuchStandard"/>
        </w:rPr>
        <w:t>, mnd.?, F.: nhd. Widerwärtigkeit, Feindseligkeit; Hw.: s. wedderwÐrdichhÐt; E.: s. wedder (2), wõringe; L.: Lü 565b (wedderwardich/wedderwaringe)</w:t>
      </w:r>
    </w:p>
    <w:p>
      <w:pPr>
        <w:pStyle w:val="Normal"/>
        <w:rPr/>
      </w:pPr>
      <w:r>
        <w:rPr>
          <w:rStyle w:val="Wrterbuchkopfzeile"/>
        </w:rPr>
        <w:t>wedderwarken</w:t>
      </w:r>
      <w:r>
        <w:rPr>
          <w:rStyle w:val="WrterbuchStandard"/>
        </w:rPr>
        <w:t>, mnd.?, V.: Vw.: s. wedderwerken; L.: Lü 565b (wedderwerken/wedderwarken)</w:t>
      </w:r>
    </w:p>
    <w:p>
      <w:pPr>
        <w:pStyle w:val="Normal"/>
        <w:rPr/>
      </w:pPr>
      <w:r>
        <w:rPr>
          <w:rStyle w:val="Wrterbuchkopfzeile"/>
        </w:rPr>
        <w:t>wedderwassen</w:t>
      </w:r>
      <w:r>
        <w:rPr>
          <w:rStyle w:val="WrterbuchStandard"/>
        </w:rPr>
        <w:t>, mnd.?, st. V.: nhd. »weiterwachsen« (V.) (1), größer werden, anwachsen, zunehmen, sich mehren, steigen?; ÜG.: lat. oborÆrÆ; I.: Lüt. lat. oborÆrÆ; E.: s. wedder (2), wassen (1); L.: Lü 565b (wedderwassen)</w:t>
      </w:r>
    </w:p>
    <w:p>
      <w:pPr>
        <w:pStyle w:val="Normal"/>
        <w:rPr/>
      </w:pPr>
      <w:r>
        <w:rPr>
          <w:rStyle w:val="Wrterbuchkopfzeile"/>
        </w:rPr>
        <w:t>wedderwech</w:t>
      </w:r>
      <w:r>
        <w:rPr>
          <w:rStyle w:val="WrterbuchStandard"/>
        </w:rPr>
        <w:t>, mnd.?, M.: nhd. Rückweg; E.: s. wedder (2), wech (1); L.: Lü 565b (wedderwech)</w:t>
      </w:r>
    </w:p>
    <w:p>
      <w:pPr>
        <w:pStyle w:val="Normal"/>
        <w:rPr/>
      </w:pPr>
      <w:r>
        <w:rPr>
          <w:rStyle w:val="Wrterbuchkopfzeile"/>
        </w:rPr>
        <w:t>wedderwegen</w:t>
      </w:r>
      <w:r>
        <w:rPr>
          <w:rStyle w:val="WrterbuchStandard"/>
        </w:rPr>
        <w:t>, wedderwegene, mnd.?, Adv.: Vw.: s. widerwegen; L.: Lü 565b (wedderwegene)</w:t>
      </w:r>
    </w:p>
    <w:p>
      <w:pPr>
        <w:pStyle w:val="Normal"/>
        <w:rPr/>
      </w:pPr>
      <w:r>
        <w:rPr>
          <w:rStyle w:val="Wrterbuchkopfzeile"/>
        </w:rPr>
        <w:t>wedderwÐgen*</w:t>
      </w:r>
      <w:r>
        <w:rPr>
          <w:rStyle w:val="WrterbuchStandard"/>
        </w:rPr>
        <w:t>, wedderwegen, mnd.?, st. V.: nhd. aufwägen; E.: s. wedder (2), wÐgen (1); as. wi</w:t>
        <w:noBreakHyphen/>
        <w:t>th</w:t>
        <w:noBreakHyphen/>
        <w:t>ar</w:t>
        <w:noBreakHyphen/>
        <w:t>weg</w:t>
        <w:noBreakHyphen/>
        <w:t>an* 1, st. V. (5), »widerwägen«, wieder vergelten; R.: wedderwÐgen mit golt: nhd. mit Gold an Wert gleichschätzen; L.: Lü 565b (wedderwegen)</w:t>
      </w:r>
    </w:p>
    <w:p>
      <w:pPr>
        <w:pStyle w:val="Normal"/>
        <w:rPr/>
      </w:pPr>
      <w:r>
        <w:rPr>
          <w:rStyle w:val="Wrterbuchkopfzeile"/>
        </w:rPr>
        <w:t>wedderwenden</w:t>
      </w:r>
      <w:r>
        <w:rPr>
          <w:rStyle w:val="WrterbuchStandard"/>
        </w:rPr>
        <w:t>, mnd.?, sw. V.: nhd. zurückwenden, abwenden, rückgängig machen, zur Rückkehr bewegen; Hw.: s. wedderwinden; E.: s. wedder (2), wenden (1); L.: Lü 565b (wedderwenden)</w:t>
      </w:r>
    </w:p>
    <w:p>
      <w:pPr>
        <w:pStyle w:val="Normal"/>
        <w:rPr/>
      </w:pPr>
      <w:r>
        <w:rPr>
          <w:rStyle w:val="Wrterbuchkopfzeile"/>
        </w:rPr>
        <w:t>wedderwendich</w:t>
      </w:r>
      <w:r>
        <w:rPr>
          <w:rStyle w:val="WrterbuchStandard"/>
        </w:rPr>
        <w:t>, mnd.?, Adj.: nhd. zurückgewandt, abgewandt; E.: s. wedder (2), wendich; R.: wedderwendich werden: nhd. sich rückwärts wenden, zurückgehen, rückgängig werden; L.: Lü 565b (wedderwenden/wedderwendich)</w:t>
      </w:r>
    </w:p>
    <w:p>
      <w:pPr>
        <w:pStyle w:val="Normal"/>
        <w:rPr/>
      </w:pPr>
      <w:r>
        <w:rPr>
          <w:rStyle w:val="Wrterbuchkopfzeile"/>
        </w:rPr>
        <w:t>wedderwÐrdich*</w:t>
      </w:r>
      <w:r>
        <w:rPr>
          <w:rStyle w:val="WrterbuchStandard"/>
        </w:rPr>
        <w:t>, wedderwerdich, wedderwardich, wedderwordich, mnd.?, Adj.: nhd. widerwärtig, aufsässig, widersetzlich, feindlich, widrig; E.: s. wedder (2), wÐrdich (1); L.: Lü 565b (wedderwerdich)</w:t>
      </w:r>
    </w:p>
    <w:p>
      <w:pPr>
        <w:pStyle w:val="Normal"/>
        <w:rPr/>
      </w:pPr>
      <w:r>
        <w:rPr>
          <w:rStyle w:val="Wrterbuchkopfzeile"/>
        </w:rPr>
        <w:t>wedderwÐrdichhÐt*</w:t>
      </w:r>
      <w:r>
        <w:rPr>
          <w:rStyle w:val="WrterbuchStandard"/>
        </w:rPr>
        <w:t>, wedderwerdicheit, mnd.?, F.: nhd. Widerwärtigkeit, Ungemach, Feindseligkeit, Zwietracht; Hw.: s. wedderwõringe; E.: s. wedder (2), wÐrdichhÐt; L.: Lü 565b (wedderwerdich/wedderwerdicheit)</w:t>
      </w:r>
    </w:p>
    <w:p>
      <w:pPr>
        <w:pStyle w:val="Normal"/>
        <w:rPr/>
      </w:pPr>
      <w:r>
        <w:rPr>
          <w:rStyle w:val="Wrterbuchkopfzeile"/>
        </w:rPr>
        <w:t>wedderwÐre*</w:t>
      </w:r>
      <w:r>
        <w:rPr>
          <w:rStyle w:val="WrterbuchStandard"/>
          <w:b/>
        </w:rPr>
        <w:t xml:space="preserve"> (2)</w:t>
      </w:r>
      <w:r>
        <w:rPr>
          <w:rStyle w:val="WrterbuchStandard"/>
        </w:rPr>
        <w:t xml:space="preserve">, wedderwere, mnd.?, F.: nhd. Gegengewähr, Gegenversicherung; E.: s. wedder (2), wÐre (4); L.: Lü 565b (wedderwere) </w:t>
      </w:r>
    </w:p>
    <w:p>
      <w:pPr>
        <w:pStyle w:val="Normal"/>
        <w:rPr/>
      </w:pPr>
      <w:r>
        <w:rPr>
          <w:rStyle w:val="Wrterbuchkopfzeile"/>
        </w:rPr>
        <w:t>wedderwÐre*</w:t>
      </w:r>
      <w:r>
        <w:rPr>
          <w:rStyle w:val="WrterbuchStandard"/>
          <w:b/>
        </w:rPr>
        <w:t xml:space="preserve"> (1)</w:t>
      </w:r>
      <w:r>
        <w:rPr>
          <w:rStyle w:val="WrterbuchStandard"/>
        </w:rPr>
        <w:t>, wedderwere, mnd.?, st. F.: nhd. Gegenwehr, Verteidigung, Einrede des Beklagten; E.: s. wedder (2), wÐre (2); L.: Lü 565b (wedderwere)</w:t>
      </w:r>
    </w:p>
    <w:p>
      <w:pPr>
        <w:pStyle w:val="Normal"/>
        <w:rPr/>
      </w:pPr>
      <w:r>
        <w:rPr>
          <w:rStyle w:val="Wrterbuchkopfzeile"/>
        </w:rPr>
        <w:t>wedderwÐrich</w:t>
      </w:r>
      <w:r>
        <w:rPr>
          <w:rStyle w:val="WrterbuchStandard"/>
        </w:rPr>
        <w:t>, wedderwerich, wedderwerrich, mnd.?, Adj.: nhd. widerspenstig, sich gegen etwas wehrend; ÜG.: lat. rebellis; I.: Lüt. lat. rebellis; E.: s. wedder (2), wÐrich; L.: Lü 565b (wedderwerdich)</w:t>
      </w:r>
    </w:p>
    <w:p>
      <w:pPr>
        <w:pStyle w:val="Normal"/>
        <w:rPr/>
      </w:pPr>
      <w:r>
        <w:rPr>
          <w:rStyle w:val="Wrterbuchkopfzeile"/>
        </w:rPr>
        <w:t>wedderwerken</w:t>
      </w:r>
      <w:r>
        <w:rPr>
          <w:rStyle w:val="WrterbuchStandard"/>
        </w:rPr>
        <w:t>, wedderwarken, mnd.?, V.: nhd. aufweben, wieder auftrennen, auflösen, rückgängig machen?; E.: s. wedder (2), werken (1); R.: de ægen wedderwerken van hette: nhd. »die Augen lösen sich vor Hitze auf« (eine Augenkrankheit der Pferde); L.: Lü 565b (wedderwerken)</w:t>
      </w:r>
    </w:p>
    <w:p>
      <w:pPr>
        <w:pStyle w:val="Normal"/>
        <w:rPr/>
      </w:pPr>
      <w:r>
        <w:rPr>
          <w:rStyle w:val="Wrterbuchkopfzeile"/>
        </w:rPr>
        <w:t>wedderwerpen</w:t>
      </w:r>
      <w:r>
        <w:rPr>
          <w:rStyle w:val="WrterbuchStandard"/>
        </w:rPr>
        <w:t>, mnd.?, st. V.: nhd. zurückweisen, verwerfen; ÜG.: lat. oppænere; I.: Lüt. lat. oppænere; E.: s. wedder (2), werpen (1); L.: Lü 565b (wedderwerpen)</w:t>
      </w:r>
    </w:p>
    <w:p>
      <w:pPr>
        <w:pStyle w:val="Normal"/>
        <w:rPr/>
      </w:pPr>
      <w:r>
        <w:rPr>
          <w:rStyle w:val="Wrterbuchkopfzeile"/>
        </w:rPr>
        <w:t>wedderwÐrt*</w:t>
      </w:r>
      <w:r>
        <w:rPr>
          <w:rStyle w:val="WrterbuchStandard"/>
        </w:rPr>
        <w:t>, wedderwert, mnd.?, Adj.: nhd. rückwärts, zurück; E.: s. wedder (2), wÐrt (4); L.: Lü 565b (wedderwert)</w:t>
      </w:r>
    </w:p>
    <w:p>
      <w:pPr>
        <w:pStyle w:val="Normal"/>
        <w:rPr/>
      </w:pPr>
      <w:r>
        <w:rPr>
          <w:rStyle w:val="Wrterbuchkopfzeile"/>
        </w:rPr>
        <w:t>wedderwÐsen*</w:t>
      </w:r>
      <w:r>
        <w:rPr>
          <w:rStyle w:val="WrterbuchStandard"/>
        </w:rPr>
        <w:t>, wedderwesen, mnd.?, V.: nhd. entgegentreten, widerstehen; E.: s. wedder (2), wÐsen (1); L.: Lü 565b (wedderwesen)</w:t>
      </w:r>
    </w:p>
    <w:p>
      <w:pPr>
        <w:pStyle w:val="Normal"/>
        <w:rPr/>
      </w:pPr>
      <w:r>
        <w:rPr>
          <w:rStyle w:val="Wrterbuchkopfzeile"/>
        </w:rPr>
        <w:t>wedderwessele</w:t>
      </w:r>
      <w:r>
        <w:rPr>
          <w:rStyle w:val="WrterbuchStandard"/>
        </w:rPr>
        <w:t>, wedderwesle, mnd.?, st. F.: nhd. Gegentausch, Umtausch; Hw.: s. wedderwesselinge; E.: s. wedder (2), wessele; R.: in wedderwessele: nhd. als Äquivalent; R.: mit wedderwessele: nhd. als Äquivalent; R.: to wedderwessele: nhd. als Äquivalent; L.: Lü 565b (wedderwes[se]le)</w:t>
      </w:r>
    </w:p>
    <w:p>
      <w:pPr>
        <w:pStyle w:val="Normal"/>
        <w:rPr/>
      </w:pPr>
      <w:r>
        <w:rPr>
          <w:rStyle w:val="Wrterbuchkopfzeile"/>
        </w:rPr>
        <w:t>wedderwesselen***</w:t>
      </w:r>
      <w:r>
        <w:rPr>
          <w:rStyle w:val="WrterbuchStandard"/>
        </w:rPr>
        <w:t>, wedderweslen***, mnd., V.: nhd. umtauschen, gegen etwas tauschen; Hw.: s. wedderwessele, wedderwesselinge, wesselen; E.: s. wedder (2), wesselen (1)</w:t>
      </w:r>
    </w:p>
    <w:p>
      <w:pPr>
        <w:pStyle w:val="Normal"/>
        <w:rPr/>
      </w:pPr>
      <w:r>
        <w:rPr>
          <w:rStyle w:val="Wrterbuchkopfzeile"/>
        </w:rPr>
        <w:t>wedderwesselinge</w:t>
      </w:r>
      <w:r>
        <w:rPr>
          <w:rStyle w:val="WrterbuchStandard"/>
        </w:rPr>
        <w:t>, mnd.?, F.: nhd. Gegentausch, Umtausch; E.: s. wedderwesselen, inge; L.: Lü 565b (wedderwes[se]le/wedderwesselinge)</w:t>
      </w:r>
    </w:p>
    <w:p>
      <w:pPr>
        <w:pStyle w:val="Normal"/>
        <w:rPr/>
      </w:pPr>
      <w:r>
        <w:rPr>
          <w:rStyle w:val="Wrterbuchkopfzeile"/>
        </w:rPr>
        <w:t>wedderwÐven*</w:t>
      </w:r>
      <w:r>
        <w:rPr>
          <w:rStyle w:val="WrterbuchStandard"/>
        </w:rPr>
        <w:t>, wedderweven, mnd.?, V.: nhd. aufweben, wieder auftrennen, auflösen, rückgängig machen; ÜG.: lat. retexere; I.: Lüs. lat. retexere; E.: s. wedder (2), wÐven (1); L.: Lü 566a (wedderweven)</w:t>
      </w:r>
    </w:p>
    <w:p>
      <w:pPr>
        <w:pStyle w:val="Normal"/>
        <w:rPr/>
      </w:pPr>
      <w:r>
        <w:rPr>
          <w:rStyle w:val="Wrterbuchkopfzeile"/>
        </w:rPr>
        <w:t>wedderwÆen</w:t>
      </w:r>
      <w:r>
        <w:rPr>
          <w:rStyle w:val="WrterbuchStandard"/>
        </w:rPr>
        <w:t>, wedderwigen, mnd.?, sw. V.: nhd. »entweihen«, Weihe rückgängig machen; E.: s. wedder (2), wÆen; L.: Lü 566a (wedderwîen)</w:t>
      </w:r>
    </w:p>
    <w:p>
      <w:pPr>
        <w:pStyle w:val="Normal"/>
        <w:rPr/>
      </w:pPr>
      <w:r>
        <w:rPr>
          <w:rStyle w:val="Wrterbuchkopfzeile"/>
        </w:rPr>
        <w:t>wedderwiginge</w:t>
      </w:r>
      <w:r>
        <w:rPr>
          <w:rStyle w:val="WrterbuchStandard"/>
        </w:rPr>
        <w:t>, mnd.?, F.: Vw.: s. wedderwÆinge; L.: Lü 566a (wedderwîen/wedderwiginge)</w:t>
      </w:r>
    </w:p>
    <w:p>
      <w:pPr>
        <w:pStyle w:val="Normal"/>
        <w:rPr/>
      </w:pPr>
      <w:r>
        <w:rPr>
          <w:rStyle w:val="Wrterbuchkopfzeile"/>
        </w:rPr>
        <w:t>wedderwÆinge*</w:t>
      </w:r>
      <w:r>
        <w:rPr>
          <w:rStyle w:val="WrterbuchStandard"/>
        </w:rPr>
        <w:t>, wedderwiginge, mnd.?, F.: nhd. Wiedereinweihung; E.: s. wedderwÆen, inge, wedder (2), wÆinge; L.: Lü 566a (wedderwîen/wedderwiginge)</w:t>
      </w:r>
    </w:p>
    <w:p>
      <w:pPr>
        <w:pStyle w:val="Normal"/>
        <w:rPr/>
      </w:pPr>
      <w:r>
        <w:rPr>
          <w:rStyle w:val="Wrterbuchkopfzeile"/>
        </w:rPr>
        <w:t>wedderwille</w:t>
      </w:r>
      <w:r>
        <w:rPr>
          <w:rStyle w:val="WrterbuchStandard"/>
        </w:rPr>
        <w:t>, mnd.?, sw. M.: nhd. »Widerwille«, Widersetzlichkeit, Widerwilligkeit, Widerstand, Anfeindung, Unwille, Ärger, Verdruss, Widerwärtigkeit, Ungemach; E.: s. wedder (2), wille; L.: Lü 566a (wedderwille)</w:t>
      </w:r>
    </w:p>
    <w:p>
      <w:pPr>
        <w:pStyle w:val="Normal"/>
        <w:rPr/>
      </w:pPr>
      <w:r>
        <w:rPr>
          <w:rStyle w:val="Wrterbuchkopfzeile"/>
        </w:rPr>
        <w:t>wedderwillich</w:t>
      </w:r>
      <w:r>
        <w:rPr>
          <w:rStyle w:val="WrterbuchStandard"/>
        </w:rPr>
        <w:t>, mnd.?, Adj.: nhd. »widerwillig«, unwillig, abgeneigt, widerspenstig; E.: s. wedder (2), willich; L.: Lü 566a (wedderwille/wedderwillich)</w:t>
      </w:r>
    </w:p>
    <w:p>
      <w:pPr>
        <w:pStyle w:val="Normal"/>
        <w:rPr/>
      </w:pPr>
      <w:r>
        <w:rPr>
          <w:rStyle w:val="Wrterbuchkopfzeile"/>
        </w:rPr>
        <w:t>wedderwinden</w:t>
      </w:r>
      <w:r>
        <w:rPr>
          <w:rStyle w:val="WrterbuchStandard"/>
        </w:rPr>
        <w:t>, mnd.?, st. V.: nhd. umkehren, zurückkehren, ein Ende finden, aufhören; E.: s. wedder (2). winden (1); L.: Lü 566a (wedderwinden)</w:t>
      </w:r>
    </w:p>
    <w:p>
      <w:pPr>
        <w:pStyle w:val="Normal"/>
        <w:rPr/>
      </w:pPr>
      <w:r>
        <w:rPr>
          <w:rStyle w:val="Wrterbuchkopfzeile"/>
        </w:rPr>
        <w:t>wedderwinnen</w:t>
      </w:r>
      <w:r>
        <w:rPr>
          <w:rStyle w:val="WrterbuchStandard"/>
        </w:rPr>
        <w:t>, mnd.?, st. V.: nhd. »wiedergewinnen«; ÜG.: lat. recuperare; I.: Lüt. lat. recuperare; E.: s. wedder (2), winnen; L.: Lü 566a (wedderwinnen)</w:t>
      </w:r>
    </w:p>
    <w:p>
      <w:pPr>
        <w:pStyle w:val="Normal"/>
        <w:rPr/>
      </w:pPr>
      <w:r>
        <w:rPr>
          <w:rStyle w:val="Wrterbuchkopfzeile"/>
        </w:rPr>
        <w:t>wedderwordich</w:t>
      </w:r>
      <w:r>
        <w:rPr>
          <w:rStyle w:val="WrterbuchStandard"/>
        </w:rPr>
        <w:t>, mnd.?, Adj.: Vw.: s. wedderwÐrdich; L.: Lü 566a (wedderwordich)</w:t>
      </w:r>
    </w:p>
    <w:p>
      <w:pPr>
        <w:pStyle w:val="Normal"/>
        <w:rPr/>
      </w:pPr>
      <w:r>
        <w:rPr>
          <w:rStyle w:val="Wrterbuchkopfzeile"/>
        </w:rPr>
        <w:t>wedderworstelen</w:t>
      </w:r>
      <w:r>
        <w:rPr>
          <w:rStyle w:val="WrterbuchStandard"/>
        </w:rPr>
        <w:t>, mnd.?, V.: nhd. dagegenringen, dagegen ankämpfen, sich sträuben, sich widersetzen; ÜG.: lat. reluctõrÆ; Hw.: s. wedderwrangen; I.: Lüt. lat. reluctõrÆ; E.: s. wedder (2), worstelen; L.: Lü 566a (wedderworstelen)</w:t>
      </w:r>
    </w:p>
    <w:p>
      <w:pPr>
        <w:pStyle w:val="Normal"/>
        <w:rPr/>
      </w:pPr>
      <w:r>
        <w:rPr>
          <w:rStyle w:val="Wrterbuchkopfzeile"/>
        </w:rPr>
        <w:t>wedderwrõke*</w:t>
      </w:r>
      <w:r>
        <w:rPr>
          <w:rStyle w:val="WrterbuchStandard"/>
        </w:rPr>
        <w:t>, wedderwrake, mnd.?, st. F.: nhd. Gegenrache, Widervergeltung; E.: s. wedder (2), wrõke (2); L.: Lü 566a (wedderwrake)</w:t>
      </w:r>
    </w:p>
    <w:p>
      <w:pPr>
        <w:pStyle w:val="Normal"/>
        <w:rPr/>
      </w:pPr>
      <w:r>
        <w:rPr>
          <w:rStyle w:val="Wrterbuchkopfzeile"/>
        </w:rPr>
        <w:t>wedderwrõken***</w:t>
      </w:r>
      <w:r>
        <w:rPr>
          <w:rStyle w:val="WrterbuchStandard"/>
        </w:rPr>
        <w:t>, mnd., sw. V.: nhd. wiedervergelten, Gegenrache nehmen; Hw.: s. wedderwrõkinge; E.: s. wedder (2), wrõken (2)</w:t>
      </w:r>
    </w:p>
    <w:p>
      <w:pPr>
        <w:pStyle w:val="Normal"/>
        <w:rPr/>
      </w:pPr>
      <w:r>
        <w:rPr>
          <w:rStyle w:val="Wrterbuchkopfzeile"/>
        </w:rPr>
        <w:t>wedderwrõkinge*</w:t>
      </w:r>
      <w:r>
        <w:rPr>
          <w:rStyle w:val="WrterbuchStandard"/>
        </w:rPr>
        <w:t>, wedderwrakinge, mnd.?, F.: nhd. Gegenrache, Widervergeltung; E.: s. wedderwrõken, inge, wedder (2), wrõkinge; R.: wedderwrõkinge der consciencien: nhd. Anklage des Gewissens, Angst des Gewissens; L.: Lü 566a (wedderwrõke/wedderwrakinge)</w:t>
      </w:r>
    </w:p>
    <w:p>
      <w:pPr>
        <w:pStyle w:val="Normal"/>
        <w:rPr/>
      </w:pPr>
      <w:r>
        <w:rPr>
          <w:rStyle w:val="Wrterbuchkopfzeile"/>
        </w:rPr>
        <w:t>wedderwrangen</w:t>
      </w:r>
      <w:r>
        <w:rPr>
          <w:rStyle w:val="WrterbuchStandard"/>
        </w:rPr>
        <w:t>, mnd.?, V.: nhd. dagegenringen, dagegen ankämpfen, sich sträuben, sich widersetzen; ÜG.: lat. reluctõrÆ; Hw.: s. wedderworstelen; I.: Lüt. lat. reluctõrÆ; E.: s. wedder (2), wrangen; L.: Lü 566a (wedderworstelen/wedderwrangen)</w:t>
      </w:r>
    </w:p>
    <w:p>
      <w:pPr>
        <w:pStyle w:val="Normal"/>
        <w:rPr/>
      </w:pPr>
      <w:r>
        <w:rPr>
          <w:rStyle w:val="Wrterbuchkopfzeile"/>
        </w:rPr>
        <w:t>wedderwrevelicheit</w:t>
      </w:r>
      <w:r>
        <w:rPr>
          <w:rStyle w:val="WrterbuchStandard"/>
        </w:rPr>
        <w:t>, mnd.?, F.: Vw.: s. weddervrÐvellÆchÐt; L.: Lü 566a (wedderwrevelicheit)</w:t>
      </w:r>
    </w:p>
    <w:p>
      <w:pPr>
        <w:pStyle w:val="Normal"/>
        <w:rPr/>
      </w:pPr>
      <w:r>
        <w:rPr>
          <w:rStyle w:val="Wrterbuchkopfzeile"/>
        </w:rPr>
        <w:t>wedderwrochtich</w:t>
      </w:r>
      <w:r>
        <w:rPr>
          <w:rStyle w:val="WrterbuchStandard"/>
        </w:rPr>
        <w:t>, mnd.?, Adj.: nhd. widerspenstig; ÜG.: lat. rebellis; Hw.: s. wedderwÐrdich; I.: Lüt. lat. rebellis; E.: s. wedder (2), ?; L.: Lü 566a (wedderwrochtich)</w:t>
      </w:r>
    </w:p>
    <w:p>
      <w:pPr>
        <w:pStyle w:val="Normal"/>
        <w:rPr/>
      </w:pPr>
      <w:r>
        <w:rPr>
          <w:rStyle w:val="Wrterbuchkopfzeile"/>
        </w:rPr>
        <w:t>weddesat</w:t>
      </w:r>
      <w:r>
        <w:rPr>
          <w:rStyle w:val="WrterbuchStandard"/>
        </w:rPr>
        <w:t>, mnd.?, M.: nhd. Versatz, Unterpfand; E.: s. wedde (1), sat (2); L.: Lü 566a (weddesat)</w:t>
      </w:r>
    </w:p>
    <w:p>
      <w:pPr>
        <w:pStyle w:val="Normal"/>
        <w:rPr/>
      </w:pPr>
      <w:r>
        <w:rPr>
          <w:rStyle w:val="Wrterbuchkopfzeile"/>
        </w:rPr>
        <w:t>weddeschat</w:t>
      </w:r>
      <w:r>
        <w:rPr>
          <w:rStyle w:val="WrterbuchStandard"/>
        </w:rPr>
        <w:t>, mnd.?, M.: nhd. Pfand, als Pfand gegebenes Geld oder Gut, wiederlösbares Pfandgeld oder Pfandgut, Verpfändung, widerkäuflicher Zins, ablösbare Rente; E.: s. wedde (1), schat (2); L.: Lü 566a (weddeschat)</w:t>
      </w:r>
    </w:p>
    <w:p>
      <w:pPr>
        <w:pStyle w:val="Normal"/>
        <w:rPr/>
      </w:pPr>
      <w:r>
        <w:rPr>
          <w:rStyle w:val="Wrterbuchkopfzeile"/>
        </w:rPr>
        <w:t>weddeschatten</w:t>
      </w:r>
      <w:r>
        <w:rPr>
          <w:rStyle w:val="WrterbuchStandard"/>
        </w:rPr>
        <w:t>, mnd.?, sw. V.: nhd. kaufen; Vw.: s. vör-; E.: s. wedde (1), schatten (1); R.: to weddeschatte nÐmen: nhd. kaufen; L.: Lü 566a (weddeschat/weddeschatten)</w:t>
      </w:r>
    </w:p>
    <w:p>
      <w:pPr>
        <w:pStyle w:val="Normal"/>
        <w:rPr/>
      </w:pPr>
      <w:r>
        <w:rPr>
          <w:rStyle w:val="Wrterbuchkopfzeile"/>
        </w:rPr>
        <w:t>weddetõfel*</w:t>
      </w:r>
      <w:r>
        <w:rPr>
          <w:rStyle w:val="WrterbuchStandard"/>
        </w:rPr>
        <w:t>, weddetafele, mnd.?, sw. F.: nhd. Gerichtstisch, Gerichtsbehörde; E.: s. wedde (1), tõfel; L.: Lü 566a (weddetafele)</w:t>
      </w:r>
    </w:p>
    <w:p>
      <w:pPr>
        <w:pStyle w:val="Normal"/>
        <w:rPr/>
      </w:pPr>
      <w:r>
        <w:rPr>
          <w:rStyle w:val="Wrterbuchkopfzeile"/>
        </w:rPr>
        <w:t>wed-d</w:t>
        <w:noBreakHyphen/>
        <w:t>ê-th</w:t>
      </w:r>
      <w:r>
        <w:rPr>
          <w:rStyle w:val="WrterbuchStandard"/>
          <w:b/>
        </w:rPr>
        <w:t xml:space="preserve"> 1 und häufiger?</w:t>
      </w:r>
      <w:r>
        <w:rPr>
          <w:rStyle w:val="WrterbuchStandard"/>
        </w:rPr>
        <w:t>, afries., st. M. (a): nhd. »Gelöbniseid«, Unschuldseid?; ne. oath (N.) of innocence?; E.: s. wed</w:t>
        <w:noBreakHyphen/>
        <w:t>d, ê</w:t>
        <w:noBreakHyphen/>
        <w:t>th; L.: Hh 151a, Hh 190</w:t>
      </w:r>
    </w:p>
    <w:p>
      <w:pPr>
        <w:pStyle w:val="Normal"/>
        <w:rPr/>
      </w:pPr>
      <w:r>
        <w:rPr>
          <w:rStyle w:val="Wrterbuchkopfzeile"/>
        </w:rPr>
        <w:t>weddevõre*</w:t>
      </w:r>
      <w:r>
        <w:rPr>
          <w:rStyle w:val="WrterbuchStandard"/>
        </w:rPr>
        <w:t>, weddevare, mnd.?, M.: nhd. zur Strafe für ein Vergehen fahren oder reisen Müssender?; E.: s. wedde (1), võre (1); L.: Lü 566a (weddevare); Son.: Wortspiel mit bÐdevõre (Wallfahrer)?</w:t>
      </w:r>
    </w:p>
    <w:p>
      <w:pPr>
        <w:pStyle w:val="Normal"/>
        <w:rPr/>
      </w:pPr>
      <w:r>
        <w:rPr>
          <w:rStyle w:val="Wrterbuchkopfzeile"/>
        </w:rPr>
        <w:t>weddewale</w:t>
      </w:r>
      <w:r>
        <w:rPr>
          <w:rStyle w:val="WrterbuchStandard"/>
        </w:rPr>
        <w:t>, mnd.?, Sb.: Vw.: s. wedewale; L.: Lü 566a (weddewale)</w:t>
      </w:r>
    </w:p>
    <w:p>
      <w:pPr>
        <w:pStyle w:val="Normal"/>
        <w:rPr/>
      </w:pPr>
      <w:r>
        <w:rPr>
          <w:rStyle w:val="Wrterbuchkopfzeile"/>
        </w:rPr>
        <w:t>weddewe</w:t>
      </w:r>
      <w:r>
        <w:rPr>
          <w:rStyle w:val="WrterbuchStandard"/>
        </w:rPr>
        <w:t>, mnd.?, sw. F.: Vw.: s. wÐdewe; L.: Lü 566a (weddewe)</w:t>
      </w:r>
    </w:p>
    <w:p>
      <w:pPr>
        <w:pStyle w:val="Normal"/>
        <w:rPr/>
      </w:pPr>
      <w:r>
        <w:rPr>
          <w:rStyle w:val="Wrterbuchkopfzeile"/>
        </w:rPr>
        <w:t>wed-d-i*</w:t>
      </w:r>
      <w:r>
        <w:rPr>
          <w:rStyle w:val="WrterbuchStandard"/>
          <w:b/>
        </w:rPr>
        <w:t xml:space="preserve"> 2</w:t>
      </w:r>
      <w:r>
        <w:rPr>
          <w:rStyle w:val="WrterbuchStandard"/>
        </w:rPr>
        <w:t>, wad-d-i*, anfrk.?, lat.-anfrk.?, st. N. (a): nhd. Pfand; ne. pledge (N.); Hw.: vgl. ahd. wetti*, as. weddi*; Hw.: s. wad-i-um*; Q.: Diplomata regum Francorum e stirpe Merowingica hg. v. Kölzer T. 2001 (MGH DD) (693); E.: germ. *wadja</w:t>
        <w:noBreakHyphen/>
        <w:t>, *wadjam, st. N. (a), Pfand, Handgeld; idg. *øõdh</w:t>
        <w:noBreakHyphen/>
        <w:t>, *øýdh</w:t>
        <w:noBreakHyphen/>
        <w:t>, Sb., V., Pfand, Pfand geben, wetten, Pokorny 1109; B.: Diplomata regum Francorum e stirpe Merowingica, hg. v. Kölzer, T., 2001 (MGH DD), Nr. 137, S. 347, 42 vvaddio pro olio, S. 348, 4 quod ipso vvaddio de mano memorato; L.: Seebold, Chronologisches Wörterbuch des deutschen Wortschatzes, 2001, 379b</w:t>
      </w:r>
    </w:p>
    <w:p>
      <w:pPr>
        <w:pStyle w:val="Normal"/>
        <w:rPr/>
      </w:pPr>
      <w:r>
        <w:rPr>
          <w:rStyle w:val="Wrterbuchkopfzeile"/>
        </w:rPr>
        <w:t>w’d</w:t>
        <w:noBreakHyphen/>
        <w:t>d</w:t>
        <w:noBreakHyphen/>
        <w:t>i*</w:t>
      </w:r>
      <w:r>
        <w:rPr>
          <w:rStyle w:val="WrterbuchStandard"/>
          <w:b/>
        </w:rPr>
        <w:t xml:space="preserve"> 4</w:t>
      </w:r>
      <w:r>
        <w:rPr>
          <w:rStyle w:val="WrterbuchStandard"/>
        </w:rPr>
        <w:t>, as., st. N. (ja): nhd. Pfand; ne. pledge (N.); ÜG.: lat. arra Gl, (arrabo), GlP, Gl, fenus GlP, pignus GlPW; Hw.: vgl. ahd. wetti (st. N. ja); Q.: Gl (Berlin Staatsbibliothek Preußischer Kulturbesitz Ms. lat. 8° 73 Mischglossar 1146), GlP (Ende 10. Jh.), GlPW, PN; E.: germ. *wadja</w:t>
        <w:noBreakHyphen/>
        <w:t>, *wadjam, st. N. (a), Pfand, Handgeld; idg. *øõdh</w:t>
        <w:noBreakHyphen/>
        <w:t>, *øýdh</w:t>
        <w:noBreakHyphen/>
        <w:t>, Sb., V., Pfand, Pfand geben, wetten, Pokorny 1109; W.: mnd. wedde, N., Pfand; B.: GlP Nom. Sg. uueddi arrhabo Wa 73, 11b = SAGA 120, 11b = Gl 1, 318, 41, vúeddi foenus Wa 75, 2b = SAGA 122, 2b = Gl 1, 307, 12, GlPW (Akk.) Pl. vvéddi pignera Wa 101, 36b = SAGA 89, 36b = Gl 2, 587, 75, Gl (Berlin Staatsbibliothek Preußischer Kulturbesitz Ms. lat. 8° 73 Mischglossar 1146) Nom. Sg. vuetzi arrabotia SAGA 22, 29 = Gl 3, 687, 29 (z. T. ahd.); Son.: vgl. SAGA 156, 8 = Gl 4, 251, 8 mnd.?, Schlaug, W., Studien zu den altsächsischen Personennamen des 11. und 12. Jahrhunderts, 1955, S. 227 (z. B. Weddi), Schlaug, W., Die altsächsischen Personennamen vor dem Jahre 1000, 1962, S. 167 (z. B. Waddo?)</w:t>
      </w:r>
    </w:p>
    <w:p>
      <w:pPr>
        <w:pStyle w:val="Normal"/>
        <w:rPr/>
      </w:pPr>
      <w:r>
        <w:rPr>
          <w:rStyle w:val="Wrterbuchkopfzeile"/>
        </w:rPr>
        <w:t>wed-d</w:t>
        <w:noBreakHyphen/>
        <w:t>ia</w:t>
      </w:r>
      <w:r>
        <w:rPr>
          <w:rStyle w:val="WrterbuchStandard"/>
          <w:b/>
        </w:rPr>
        <w:t xml:space="preserve"> 26</w:t>
      </w:r>
      <w:r>
        <w:rPr>
          <w:rStyle w:val="WrterbuchStandard"/>
        </w:rPr>
        <w:t>, afries., sw. V. (2): nhd. versprechen, geloben, Sicherheit stellen, Sicherheit leisten; ne. promise (V.), vow (V.), offer (V.) surety; Vw.: s. bi</w:t>
        <w:noBreakHyphen/>
        <w:t>*, ur</w:t>
        <w:noBreakHyphen/>
        <w:t>, wi-ther</w:t>
        <w:noBreakHyphen/>
        <w:t>; Hw.: vgl. got. *wadjæn, ae. w’ddian, ahd. wettæn*; Q.: R, H, W, E; E.: germ. *wadjæn, sw. V., verpfänden, einsetzen; s. idg. *øadh</w:t>
        <w:noBreakHyphen/>
        <w:t>, Sb., V., Pfand, Pfand geben, wetten, Pokorny 1109?; L.: Hh 125b, Rh 1129a</w:t>
      </w:r>
    </w:p>
    <w:p>
      <w:pPr>
        <w:pStyle w:val="Normal"/>
        <w:rPr/>
      </w:pPr>
      <w:r>
        <w:rPr>
          <w:rStyle w:val="Wrterbuchkopfzeile"/>
        </w:rPr>
        <w:t>w’d-d</w:t>
        <w:noBreakHyphen/>
        <w:t>ian</w:t>
      </w:r>
      <w:r>
        <w:rPr>
          <w:rStyle w:val="WrterbuchStandard"/>
        </w:rPr>
        <w:t>, ae., sw. V. (2): nhd. einen Vertrag machen, versprechen, ver</w:t>
        <w:softHyphen/>
        <w:t>loben, verheiraten; ÜG.: lat. desponsare; Vw.: s. be</w:t>
        <w:noBreakHyphen/>
        <w:t>, ge</w:t>
        <w:noBreakHyphen/>
        <w:t>; Hw.: s. w’d</w:t>
        <w:noBreakHyphen/>
        <w:t>d; vgl. got. *wadjæn, ahd. wettæn*, afries. weddia; E.: germ. *wadjæn, sw. V., verpfänden, einsetzen; vgl. idg. *øõdh-, *øýdh-, Sb., V., Pfand, Pfand geben, Pokorny 1109; L.: Hh 388, Hall/Meritt 400b, Lehnert 228a</w:t>
      </w:r>
    </w:p>
    <w:p>
      <w:pPr>
        <w:pStyle w:val="Normal"/>
        <w:rPr/>
      </w:pPr>
      <w:r>
        <w:rPr>
          <w:rStyle w:val="Wrterbuchkopfzeile"/>
        </w:rPr>
        <w:t>weddich</w:t>
      </w:r>
      <w:r>
        <w:rPr>
          <w:rStyle w:val="WrterbuchStandard"/>
        </w:rPr>
        <w:t>, mnd.?, Adj.: nhd. straffällig; E.: s. wedde (1), ich (2); L.: Lü 566a (weddich)</w:t>
      </w:r>
    </w:p>
    <w:p>
      <w:pPr>
        <w:pStyle w:val="Normal"/>
        <w:rPr/>
      </w:pPr>
      <w:r>
        <w:rPr>
          <w:rStyle w:val="Wrterbuchkopfzeile"/>
        </w:rPr>
        <w:t>wed-d</w:t>
        <w:noBreakHyphen/>
        <w:t>man-n</w:t>
      </w:r>
      <w:r>
        <w:rPr>
          <w:rStyle w:val="WrterbuchStandard"/>
          <w:b/>
        </w:rPr>
        <w:t xml:space="preserve"> 1 und häufiger?</w:t>
      </w:r>
      <w:r>
        <w:rPr>
          <w:rStyle w:val="WrterbuchStandard"/>
        </w:rPr>
        <w:t>, wed-d</w:t>
        <w:noBreakHyphen/>
        <w:t>mon-n, afries., st. M. (a): nhd. Amtszeuge; ne. juryman; Hw.: s. wer-d-e</w:t>
        <w:noBreakHyphen/>
        <w:t>man</w:t>
        <w:noBreakHyphen/>
        <w:t>n; E.: s. wed</w:t>
        <w:noBreakHyphen/>
        <w:t>d, man</w:t>
        <w:noBreakHyphen/>
        <w:t>n; L.: Hh 151a</w:t>
      </w:r>
    </w:p>
    <w:p>
      <w:pPr>
        <w:pStyle w:val="Normal"/>
        <w:rPr/>
      </w:pPr>
      <w:r>
        <w:rPr>
          <w:rStyle w:val="Wrterbuchkopfzeile"/>
        </w:rPr>
        <w:t>wed-d-mon-n</w:t>
      </w:r>
      <w:r>
        <w:rPr>
          <w:rStyle w:val="WrterbuchStandard"/>
        </w:rPr>
        <w:t>, afries., st. M. (a): Vw.: s. wed</w:t>
        <w:noBreakHyphen/>
        <w:t>d-man</w:t>
        <w:noBreakHyphen/>
        <w:t>n</w:t>
      </w:r>
    </w:p>
    <w:p>
      <w:pPr>
        <w:pStyle w:val="Normal"/>
        <w:rPr/>
      </w:pPr>
      <w:r>
        <w:rPr>
          <w:rStyle w:val="Wrterbuchkopfzeile"/>
        </w:rPr>
        <w:t>wed-d</w:t>
        <w:noBreakHyphen/>
        <w:t>riuch-t</w:t>
      </w:r>
      <w:r>
        <w:rPr>
          <w:rStyle w:val="WrterbuchStandard"/>
          <w:b/>
        </w:rPr>
        <w:t xml:space="preserve"> 1 und häufiger?</w:t>
      </w:r>
      <w:r>
        <w:rPr>
          <w:rStyle w:val="WrterbuchStandard"/>
        </w:rPr>
        <w:t>, afries., st. N. (a): nhd. Gegenbeweis; ne. counter-evidence; E.: s. wed</w:t>
        <w:noBreakHyphen/>
        <w:t>d, riuch</w:t>
        <w:noBreakHyphen/>
        <w:t>t (2); L.: Hh 151a</w:t>
      </w:r>
    </w:p>
    <w:p>
      <w:pPr>
        <w:pStyle w:val="Normal"/>
        <w:rPr/>
      </w:pPr>
      <w:r>
        <w:rPr>
          <w:rStyle w:val="Wrterbuchkopfzeile"/>
        </w:rPr>
        <w:t>w’d-d-ung</w:t>
      </w:r>
      <w:r>
        <w:rPr>
          <w:rStyle w:val="WrterbuchStandard"/>
        </w:rPr>
        <w:t>, ae., st. F. (æ): nhd. Versprechen, Verlobung; Vw.: s. be</w:t>
        <w:noBreakHyphen/>
        <w:t>; E.: s. w’d-d</w:t>
        <w:noBreakHyphen/>
        <w:t>ian; L.: Hall/Meritt 401a</w:t>
      </w:r>
    </w:p>
    <w:p>
      <w:pPr>
        <w:pStyle w:val="Normal"/>
        <w:rPr/>
      </w:pPr>
      <w:r>
        <w:rPr>
          <w:rStyle w:val="Wrterbuchkopfzeile"/>
        </w:rPr>
        <w:t>wede</w:t>
      </w:r>
      <w:r>
        <w:rPr>
          <w:rStyle w:val="WrterbuchStandard"/>
        </w:rPr>
        <w:t>, mhd., sw. F.: nhd. »(?)«; Q.: EvSPaul (1300-1350) (FB wede); E.: ?; W.: s. nhd. (ält.) Wede, F., »Wede«, Weed, Weet, künstlich angelegter Teich, DW 27, 2814; L.: FB 457b (wede)</w:t>
      </w:r>
    </w:p>
    <w:p>
      <w:pPr>
        <w:pStyle w:val="Normal"/>
        <w:rPr/>
      </w:pPr>
      <w:r>
        <w:rPr>
          <w:rStyle w:val="Wrterbuchkopfzeile"/>
        </w:rPr>
        <w:t>wÐde*</w:t>
      </w:r>
      <w:r>
        <w:rPr>
          <w:rStyle w:val="WrterbuchStandard"/>
          <w:b/>
        </w:rPr>
        <w:t xml:space="preserve"> (9)</w:t>
      </w:r>
      <w:r>
        <w:rPr>
          <w:rStyle w:val="WrterbuchStandard"/>
        </w:rPr>
        <w:t>, wede*, mnd., F.: Vw.: s. wÐide (1); L.: Lü 568b (weide)</w:t>
      </w:r>
    </w:p>
    <w:p>
      <w:pPr>
        <w:pStyle w:val="Normal"/>
        <w:rPr/>
      </w:pPr>
      <w:r>
        <w:rPr>
          <w:rStyle w:val="Wrterbuchkopfzeile"/>
        </w:rPr>
        <w:t>wÐde*</w:t>
      </w:r>
      <w:r>
        <w:rPr>
          <w:rStyle w:val="WrterbuchStandard"/>
          <w:b/>
        </w:rPr>
        <w:t xml:space="preserve"> (6)</w:t>
      </w:r>
      <w:r>
        <w:rPr>
          <w:rStyle w:val="WrterbuchStandard"/>
        </w:rPr>
        <w:t>, mnd., Adj.: Vw.: s. wÐide (2); L.: Lü 568b (weide)</w:t>
      </w:r>
    </w:p>
    <w:p>
      <w:pPr>
        <w:pStyle w:val="Normal"/>
        <w:rPr/>
      </w:pPr>
      <w:r>
        <w:rPr>
          <w:rStyle w:val="Wrterbuchkopfzeile"/>
        </w:rPr>
        <w:t>wÐ-d-e</w:t>
      </w:r>
      <w:r>
        <w:rPr>
          <w:rStyle w:val="WrterbuchStandard"/>
          <w:b/>
        </w:rPr>
        <w:t xml:space="preserve"> 22</w:t>
      </w:r>
      <w:r>
        <w:rPr>
          <w:rStyle w:val="WrterbuchStandard"/>
        </w:rPr>
        <w:t>, wÐ-d, wÐ-d-i, afries., st. N. (ja): nhd. Gewand, Kleid, Gewandstoff als Geld; ne. garment, cloth as currency; ÜG.: lat. vestis AB (96, 21); Vw.: s. bed-d</w:t>
        <w:noBreakHyphen/>
        <w:t>i</w:t>
        <w:noBreakHyphen/>
        <w:t>, bÐr-e</w:t>
        <w:noBreakHyphen/>
        <w:t xml:space="preserve">, </w:t>
        <w:noBreakHyphen/>
        <w:t>merk; Hw.: vgl. an. võŒ, ae. wÚd, anfrk. *wÐdi, as. wõdi*, ahd. *wõti?; Q.: R, E, H, S, W, AB (96, 21); E.: germ. *wÐdi</w:t>
        <w:noBreakHyphen/>
        <w:t>, *wÐdiz, *wÚdi</w:t>
        <w:noBreakHyphen/>
        <w:t>, *wÚdiz, st. F. (i), Kleid, Gewand, Schnur (F.) (1); s. idg. *audh</w:t>
        <w:noBreakHyphen/>
        <w:t>, *aøÁdh</w:t>
        <w:noBreakHyphen/>
        <w:t>, *øÁdh</w:t>
        <w:noBreakHyphen/>
        <w:t>, *udh</w:t>
        <w:noBreakHyphen/>
        <w:t>, Sb., Band (N.), Gewebe, Pokorny 75; vgl. idg. *aø</w:t>
        <w:noBreakHyphen/>
        <w:t xml:space="preserve"> (5), *aøÐ</w:t>
        <w:noBreakHyphen/>
        <w:t>, V., flechten, weben, Pokorny 75; L.: Hh 125b, Rh 1129b</w:t>
      </w:r>
    </w:p>
    <w:p>
      <w:pPr>
        <w:pStyle w:val="Normal"/>
        <w:rPr/>
      </w:pPr>
      <w:r>
        <w:rPr>
          <w:rStyle w:val="Wrterbuchkopfzeile"/>
        </w:rPr>
        <w:t>wÐde*</w:t>
      </w:r>
      <w:r>
        <w:rPr>
          <w:rStyle w:val="WrterbuchStandard"/>
          <w:b/>
        </w:rPr>
        <w:t xml:space="preserve"> (1)</w:t>
      </w:r>
      <w:r>
        <w:rPr>
          <w:rStyle w:val="WrterbuchStandard"/>
        </w:rPr>
        <w:t>, weide, wede, mnd.?, st. M.: nhd. Wald, Holzung, Holz, Brennholz; Vw.: s. Ðk-; E.: vgl. mhd. wite, st. M., st. M., Holz, Brennholz; ahd. witu* 12?, st. M. (u), st. N. (u), Holz; germ. *widu</w:t>
        <w:noBreakHyphen/>
        <w:t>, *widuz, st. M. (u), Wald, Holz, PN; idg. *øidhu</w:t>
        <w:noBreakHyphen/>
        <w:t>, Sb., Baum, Holz, Pokorny 1177; s. idg. *øeidh</w:t>
        <w:noBreakHyphen/>
        <w:t>, *øidh</w:t>
        <w:noBreakHyphen/>
        <w:t>, V., trennen, Pokorny 1127; L.: Lü 566a (wede)</w:t>
      </w:r>
    </w:p>
    <w:p>
      <w:pPr>
        <w:pStyle w:val="Normal"/>
        <w:rPr/>
      </w:pPr>
      <w:r>
        <w:rPr>
          <w:rStyle w:val="Wrterbuchkopfzeile"/>
        </w:rPr>
        <w:t>wÐde</w:t>
      </w:r>
      <w:r>
        <w:rPr>
          <w:rStyle w:val="WrterbuchStandard"/>
          <w:b/>
        </w:rPr>
        <w:t xml:space="preserve"> (4)</w:t>
      </w:r>
      <w:r>
        <w:rPr>
          <w:rStyle w:val="WrterbuchStandard"/>
        </w:rPr>
        <w:t>, mnd.?, M.?, F.?: nhd. Waid; Hw.: s. wÐt; E.: s. wÐt; L.: Lü 566b (wêde)</w:t>
      </w:r>
    </w:p>
    <w:p>
      <w:pPr>
        <w:pStyle w:val="Normal"/>
        <w:rPr/>
      </w:pPr>
      <w:r>
        <w:rPr>
          <w:rStyle w:val="Wrterbuchkopfzeile"/>
        </w:rPr>
        <w:t>wÐde</w:t>
      </w:r>
      <w:r>
        <w:rPr>
          <w:rStyle w:val="WrterbuchStandard"/>
          <w:b/>
        </w:rPr>
        <w:t xml:space="preserve"> (3)</w:t>
      </w:r>
      <w:r>
        <w:rPr>
          <w:rStyle w:val="WrterbuchStandard"/>
        </w:rPr>
        <w:t>, mnd.?, N.: nhd. »Gewäte«, Kleidung, Ausrüstung?, Ornat (des Kaisers bzw. des Papstes); Vw.: s. ge-, hÐr-, misse-, wester-; Hw.: s. wõt; E.: s. wõt; L.: Lü 566b (wêde); Son.: besonders auch die in Kleidungsstücken Jesu und der heiligen Jungfrau bestehenden Reliquien in Aachen</w:t>
      </w:r>
    </w:p>
    <w:p>
      <w:pPr>
        <w:pStyle w:val="Normal"/>
        <w:rPr/>
      </w:pPr>
      <w:r>
        <w:rPr>
          <w:rStyle w:val="Wrterbuchkopfzeile"/>
        </w:rPr>
        <w:t>wÐde*</w:t>
      </w:r>
      <w:r>
        <w:rPr>
          <w:rStyle w:val="WrterbuchStandard"/>
          <w:b/>
        </w:rPr>
        <w:t xml:space="preserve"> (8)</w:t>
      </w:r>
      <w:r>
        <w:rPr>
          <w:rStyle w:val="WrterbuchStandard"/>
        </w:rPr>
        <w:t>, mnd., F.: Vw.: s. wÆde (3); L.: Lü 580b (wide)</w:t>
      </w:r>
    </w:p>
    <w:p>
      <w:pPr>
        <w:pStyle w:val="Normal"/>
        <w:rPr/>
      </w:pPr>
      <w:r>
        <w:rPr>
          <w:rStyle w:val="Wrterbuchkopfzeile"/>
        </w:rPr>
        <w:t>wÐde*</w:t>
      </w:r>
      <w:r>
        <w:rPr>
          <w:rStyle w:val="WrterbuchStandard"/>
          <w:b/>
        </w:rPr>
        <w:t xml:space="preserve"> (7)</w:t>
      </w:r>
      <w:r>
        <w:rPr>
          <w:rStyle w:val="WrterbuchStandard"/>
        </w:rPr>
        <w:t>, mnd., N.: Vw.: s. wÐide (3); L.: Lü 568b (weide)</w:t>
      </w:r>
    </w:p>
    <w:p>
      <w:pPr>
        <w:pStyle w:val="Normal"/>
        <w:rPr/>
      </w:pPr>
      <w:r>
        <w:rPr>
          <w:rStyle w:val="Wrterbuchkopfzeile"/>
        </w:rPr>
        <w:t>wÐde*</w:t>
      </w:r>
      <w:r>
        <w:rPr>
          <w:rStyle w:val="WrterbuchStandard"/>
          <w:b/>
        </w:rPr>
        <w:t xml:space="preserve"> (2)</w:t>
      </w:r>
      <w:r>
        <w:rPr>
          <w:rStyle w:val="WrterbuchStandard"/>
        </w:rPr>
        <w:t>, wede, wÐide*, mnd.?, st. F., sw. F.: nhd. Rute, Gerte, Strick (M.), Strang; ÜG.: lat. restis, vÆmen; Vw.: s. deckel-, drõch-, drõt-, lanc-, plæch-, stel-, stelle-; Q.: Ssp (1221-1224) (wede); E.: as. wi</w:t>
        <w:noBreakHyphen/>
        <w:t>th-a* (1) 1, st.? F. (æ), Strick (M.) (1); germ. *wiþi</w:t>
        <w:noBreakHyphen/>
        <w:t>, *wiþiz, st. F. (i), Reiserstrick, Strick (M.) (1); idg. *øeiti</w:t>
        <w:noBreakHyphen/>
        <w:t>, *øÆti</w:t>
        <w:noBreakHyphen/>
        <w:t>, Sb., Gedrehtes, Gerte, Pk 1120; s. idg. *øei</w:t>
        <w:noBreakHyphen/>
        <w:t xml:space="preserve"> (1), *øeØý</w:t>
        <w:noBreakHyphen/>
        <w:t>, *øÂ</w:t>
        <w:noBreakHyphen/>
        <w:t>, V., drehen, biegen, Pk 1120; R.: wÐde vrÆ: nhd. die Freiheit sich im Walde wÐden zum Binden des fortzuschaffenden geschlagenen Holzes zu nehmen; R.: mit der wÐde richten: nhd. »mit dem Strang richten«, mit dem Galgen richten; R.: to der wÐde gõn: nhd. an den Galgen kommen; L.: Lü 566a (wede); Son.: zum Binden oder Flechten dienende Rute bzw. Gerte oder aus solchen gewundener Strick bzw. Strang</w:t>
      </w:r>
    </w:p>
    <w:p>
      <w:pPr>
        <w:pStyle w:val="Normal"/>
        <w:rPr/>
      </w:pPr>
      <w:r>
        <w:rPr>
          <w:rStyle w:val="Wrterbuchkopfzeile"/>
        </w:rPr>
        <w:t>wÐdÐ*</w:t>
      </w:r>
      <w:r>
        <w:rPr>
          <w:rStyle w:val="WrterbuchStandard"/>
          <w:b/>
        </w:rPr>
        <w:t xml:space="preserve"> (5)</w:t>
      </w:r>
      <w:r>
        <w:rPr>
          <w:rStyle w:val="WrterbuchStandard"/>
        </w:rPr>
        <w:t>, wede, mnd.?, Pron.: nhd. wer da, jeder welcher; Hw.: s. wÐ (5); E.: s. wÐ (5), dÐ (1); L.: Lü 566a (wede)</w:t>
      </w:r>
    </w:p>
    <w:p>
      <w:pPr>
        <w:pStyle w:val="Normal"/>
        <w:rPr/>
      </w:pPr>
      <w:r>
        <w:rPr>
          <w:rStyle w:val="Wrterbuchkopfzeile"/>
        </w:rPr>
        <w:t>wêd-e</w:t>
      </w:r>
      <w:r>
        <w:rPr>
          <w:rStyle w:val="WrterbuchStandard"/>
          <w:b/>
        </w:rPr>
        <w:t xml:space="preserve"> 1</w:t>
      </w:r>
      <w:r>
        <w:rPr>
          <w:rStyle w:val="WrterbuchStandard"/>
        </w:rPr>
        <w:t xml:space="preserve">, afries., Sb.: nhd. Waid, Färberwaid; ne. woad, dyer's blue; Vw.: s. </w:t>
        <w:noBreakHyphen/>
        <w:t>ling; Hw.: vgl. ae. wõd, as. wÐd*, ahd. weit, mhd. weit; Q.: W; E.: s. germ. *waizda, *waizdaz, Sb., Waidkraut, Färberwaid, Waid (M.); L.: Hh 125a, Hh 181, Rh 1128b</w:t>
      </w:r>
    </w:p>
    <w:p>
      <w:pPr>
        <w:pStyle w:val="Normal"/>
        <w:rPr/>
      </w:pPr>
      <w:r>
        <w:rPr>
          <w:rStyle w:val="Wrterbuchkopfzeile"/>
        </w:rPr>
        <w:t>wÐdeasche</w:t>
      </w:r>
      <w:r>
        <w:rPr>
          <w:rStyle w:val="WrterbuchStandard"/>
        </w:rPr>
        <w:t>, wÐdasche, mnd.?, F.: nhd. Waidasche (beste Art [F.] [1] der Pottasche); E.: s. wÐde (4), asche (1); L.: Lü 566b (wêde/wêd[e]asche)</w:t>
      </w:r>
    </w:p>
    <w:p>
      <w:pPr>
        <w:pStyle w:val="Normal"/>
        <w:rPr/>
      </w:pPr>
      <w:r>
        <w:rPr>
          <w:rStyle w:val="Wrterbuchkopfzeile"/>
        </w:rPr>
        <w:t>wÐdebÐn*</w:t>
      </w:r>
      <w:r>
        <w:rPr>
          <w:rStyle w:val="WrterbuchStandard"/>
        </w:rPr>
        <w:t>, wedebÐn, wedebein, mnd.?, N.: nhd. Schlüsselbein; Hw.: s. witbÐn; E.: ?, s. bÐn (1); L.: Lü 566b (wedebên)</w:t>
      </w:r>
    </w:p>
    <w:p>
      <w:pPr>
        <w:pStyle w:val="Normal"/>
        <w:rPr/>
      </w:pPr>
      <w:r>
        <w:rPr>
          <w:rStyle w:val="Wrterbuchkopfzeile"/>
        </w:rPr>
        <w:t>wÐdehõgen*</w:t>
      </w:r>
      <w:r>
        <w:rPr>
          <w:rStyle w:val="WrterbuchStandard"/>
        </w:rPr>
        <w:t>, wedehagen, mnd.?, M.: nhd. eine Art (F.) (1) Leiterwagen dessen Seitenleitern aus wÐden geflochten sind?; Hw.: s. wÐdewõgen; E.: s. wÐdewõgen; L.: Lü 566b (wedehagen)</w:t>
      </w:r>
    </w:p>
    <w:p>
      <w:pPr>
        <w:pStyle w:val="Normal"/>
        <w:rPr/>
      </w:pPr>
      <w:r>
        <w:rPr>
          <w:rStyle w:val="Wrterbuchkopfzeile"/>
        </w:rPr>
        <w:t>wÐdehoppe*</w:t>
      </w:r>
      <w:r>
        <w:rPr>
          <w:rStyle w:val="WrterbuchStandard"/>
        </w:rPr>
        <w:t>, wedehoppe, mnd.?, M.: nhd. Wiedehopf; E.: s. wÐde (1), hoppe (2); s. Kluge s. v. Wiedehopf; L.: Lü 566b (wedehoppe)</w:t>
      </w:r>
    </w:p>
    <w:p>
      <w:pPr>
        <w:pStyle w:val="Normal"/>
        <w:rPr/>
      </w:pPr>
      <w:r>
        <w:rPr>
          <w:rStyle w:val="Wrterbuchkopfzeile"/>
        </w:rPr>
        <w:t>wÐdeke*</w:t>
      </w:r>
      <w:r>
        <w:rPr>
          <w:rStyle w:val="WrterbuchStandard"/>
        </w:rPr>
        <w:t>, wedeke?, mnd.?, N.: nhd. mit Waid blau gefärbtes Leinen? (N., Pl.?); E.: s. wÐde (4)?; R.: wÐdeke dæke: nhd. »mit Waid blau gefärbtes Tuch«; L.: Lü 566b (wedeke)</w:t>
      </w:r>
    </w:p>
    <w:p>
      <w:pPr>
        <w:pStyle w:val="Normal"/>
        <w:rPr/>
      </w:pPr>
      <w:r>
        <w:rPr>
          <w:rStyle w:val="Wrterbuchkopfzeile"/>
        </w:rPr>
        <w:t>wedel</w:t>
      </w:r>
      <w:r>
        <w:rPr>
          <w:rStyle w:val="WrterbuchStandard"/>
        </w:rPr>
        <w:t>, mhd., st. M., st. N.: nhd. Pinsel, Wedel, Sprengwedel, Weihwedel, Fächer (M.), Laubbüschel; Vw.: s. after-, meien-; Hw.: s. wadel; E.: ahd. wadal* 20, wadil*, wedil, st. M. (a?), Wedel, Fächer, Mondwechsel; germ. *waþala</w:t>
        <w:noBreakHyphen/>
        <w:t>, *waþalaz, st. M. (a), Wedel, Schweif; germ. *waþala</w:t>
        <w:noBreakHyphen/>
        <w:t>, *waþalam, st. N. (a), Wedel, Schweif; s. idg. *øetlo</w:t>
        <w:noBreakHyphen/>
        <w:t>, Adj., schweifend, Pokorny 84; vgl. idg. *aøe</w:t>
        <w:noBreakHyphen/>
        <w:t>, *aø</w:t>
        <w:noBreakHyphen/>
        <w:t xml:space="preserve"> (10), *aøÐ</w:t>
        <w:noBreakHyphen/>
        <w:t>, *aøÐi</w:t>
        <w:noBreakHyphen/>
        <w:t>, V., wehen, blasen, hauchen, Pokorny 81; W.: s. nhd. (ält.) Wedel, M., N., Wedel, Mondwechsel, Zeit des Vollmonds, DW 27, 2815; L.: Lexer 304c (wedel), Hennig (wedel)</w:t>
      </w:r>
    </w:p>
    <w:p>
      <w:pPr>
        <w:pStyle w:val="Normal"/>
        <w:rPr/>
      </w:pPr>
      <w:r>
        <w:rPr>
          <w:rStyle w:val="Wrterbuchkopfzeile"/>
        </w:rPr>
        <w:t>we-d</w:t>
        <w:noBreakHyphen/>
        <w:t>el</w:t>
      </w:r>
      <w:r>
        <w:rPr>
          <w:rStyle w:val="WrterbuchStandard"/>
          <w:b/>
        </w:rPr>
        <w:t xml:space="preserve"> 4</w:t>
      </w:r>
      <w:r>
        <w:rPr>
          <w:rStyle w:val="WrterbuchStandard"/>
        </w:rPr>
        <w:t>, wi-d</w:t>
        <w:noBreakHyphen/>
        <w:t>el, afries., st. M. (a): nhd. Wedel, Weihquast; ne. holy-water sprinkler; Hw.: vgl. ae. waþol, weþel, as. wethil*, ahd. wadal*; Q.: W, H; E.: germ. *wadila</w:t>
        <w:noBreakHyphen/>
        <w:t>, *wadilaz, st. M. (a), Wedel, Binde; germ. *waþala</w:t>
        <w:noBreakHyphen/>
        <w:t>, *waþalaz, st. M. (a), Wedel, Schweif; s. idg. *øetlo</w:t>
        <w:noBreakHyphen/>
        <w:t>, Adj., schweifend, Pokorny 84; vgl. idg. *aøe</w:t>
        <w:noBreakHyphen/>
        <w:t>, *aø</w:t>
        <w:noBreakHyphen/>
        <w:t xml:space="preserve"> (10), *aøÐ</w:t>
        <w:noBreakHyphen/>
        <w:t>, *aøÐi</w:t>
        <w:noBreakHyphen/>
        <w:t>, V., wehen, blasen, hauchen, Pokorny 81; L.: Hh 125b, Rh 1130a</w:t>
      </w:r>
    </w:p>
    <w:p>
      <w:pPr>
        <w:pStyle w:val="Normal"/>
        <w:rPr/>
      </w:pPr>
      <w:r>
        <w:rPr>
          <w:rStyle w:val="Wrterbuchkopfzeile"/>
        </w:rPr>
        <w:t>wedele***</w:t>
      </w:r>
      <w:r>
        <w:rPr>
          <w:rStyle w:val="WrterbuchStandard"/>
        </w:rPr>
        <w:t>, mhd., st. N.: nhd. »Wedel« (N.); Vw.: s. ge-; E.: s. wedel (?), wedelen; W.: nhd. DW-</w:t>
      </w:r>
    </w:p>
    <w:p>
      <w:pPr>
        <w:pStyle w:val="Normal"/>
        <w:rPr/>
      </w:pPr>
      <w:r>
        <w:rPr>
          <w:rStyle w:val="Wrterbuchkopfzeile"/>
        </w:rPr>
        <w:t>wedelen</w:t>
      </w:r>
      <w:r>
        <w:rPr>
          <w:rStyle w:val="WrterbuchStandard"/>
        </w:rPr>
        <w:t>, mhd., sw. V.: Vw.: s. wadelen</w:t>
      </w:r>
    </w:p>
    <w:p>
      <w:pPr>
        <w:pStyle w:val="Normal"/>
        <w:rPr/>
      </w:pPr>
      <w:r>
        <w:rPr>
          <w:rStyle w:val="Wrterbuchkopfzeile"/>
        </w:rPr>
        <w:t>wedelieren</w:t>
      </w:r>
      <w:r>
        <w:rPr>
          <w:rStyle w:val="WrterbuchStandard"/>
        </w:rPr>
        <w:t>, mhd., sw. V.: nhd. schweifen, schwanken, flattern, fließen, in den zunehmenden Mond eintreten, wedeln mit, mit dem Reiserbüschel streifen, peitschen; Vw.: s. ðf-; Hw.: s. wadelen; Q.: JTit (3. Viertel 13. Jh.); E.: s. wedelen, wadelen; W.: nhd. DW-; L.: Lexer 310c (wedelieren)</w:t>
      </w:r>
    </w:p>
    <w:p>
      <w:pPr>
        <w:pStyle w:val="Normal"/>
        <w:rPr/>
      </w:pPr>
      <w:r>
        <w:rPr>
          <w:rStyle w:val="Wrterbuchkopfzeile"/>
        </w:rPr>
        <w:t>wÐdelÆk*</w:t>
      </w:r>
      <w:r>
        <w:rPr>
          <w:rStyle w:val="WrterbuchStandard"/>
        </w:rPr>
        <w:t>, wÐdelik, mnd.?, Adj.: Vw.: s. weidelÆk; L.: Lü 566b (wêdelik)</w:t>
      </w:r>
    </w:p>
    <w:p>
      <w:pPr>
        <w:pStyle w:val="Normal"/>
        <w:rPr/>
      </w:pPr>
      <w:r>
        <w:rPr>
          <w:rStyle w:val="Wrterbuchkopfzeile"/>
        </w:rPr>
        <w:t>wedelschÆm</w:t>
      </w:r>
      <w:r>
        <w:rPr>
          <w:rStyle w:val="WrterbuchStandard"/>
        </w:rPr>
        <w:t>, mhd., st. M.: Vw.: s. wedelschÆn</w:t>
      </w:r>
    </w:p>
    <w:p>
      <w:pPr>
        <w:pStyle w:val="Normal"/>
        <w:rPr/>
      </w:pPr>
      <w:r>
        <w:rPr>
          <w:rStyle w:val="Wrterbuchkopfzeile"/>
        </w:rPr>
        <w:t>wedelschÆn*</w:t>
      </w:r>
      <w:r>
        <w:rPr>
          <w:rStyle w:val="WrterbuchStandard"/>
        </w:rPr>
        <w:t>, wedelschÆm, mhd., st. M.: nhd. Mondschein; Q.: Trudp (vor 1150) (FB wedelschÆm); E.: s. wedel, schÆn; W.: nhd. DW-; L.: Lexer 310c (wedelschÆn), FB 457b (wedelschÆm)</w:t>
      </w:r>
    </w:p>
    <w:p>
      <w:pPr>
        <w:pStyle w:val="Normal"/>
        <w:rPr/>
      </w:pPr>
      <w:r>
        <w:rPr>
          <w:rStyle w:val="Wrterbuchkopfzeile"/>
        </w:rPr>
        <w:t>wÐdeme*</w:t>
      </w:r>
      <w:r>
        <w:rPr>
          <w:rStyle w:val="WrterbuchStandard"/>
        </w:rPr>
        <w:t>, wedeme, widdem, mnd.?, F., M.: nhd. Wittum, Leibgedinge (das der Mann seiner Frau aussetzt), Dotation der Kirche, kirchlicher Grund, kirchlicher Boden, Pfarrhaus; ÜG.: lat. dos, dotalicium; Vw.: s. kerk-; Hw.: s. weme; E.: as. *with</w:t>
        <w:noBreakHyphen/>
        <w:t>umo?, sw. M. (n), Wittum, Brautgabe, Mitgift; germ. *wetmæ</w:t>
        <w:noBreakHyphen/>
        <w:t>, *wetmæn, *wetma</w:t>
        <w:noBreakHyphen/>
        <w:t>, *wetman, sw. M. (n), Brautgabe; idg. *øedmno</w:t>
        <w:noBreakHyphen/>
        <w:t>, Sb., Brautkaufpreis, Pk 1116; s. idg. *øedh</w:t>
        <w:noBreakHyphen/>
        <w:t xml:space="preserve"> (2), *øed</w:t>
        <w:noBreakHyphen/>
        <w:t>, V., führen, heiraten, Pk 1115; L.: Lü 566b (wedeme)</w:t>
      </w:r>
    </w:p>
    <w:p>
      <w:pPr>
        <w:pStyle w:val="Normal"/>
        <w:rPr/>
      </w:pPr>
      <w:r>
        <w:rPr>
          <w:rStyle w:val="Wrterbuchkopfzeile"/>
        </w:rPr>
        <w:t>wÐdemen*</w:t>
      </w:r>
      <w:r>
        <w:rPr>
          <w:rStyle w:val="WrterbuchStandard"/>
        </w:rPr>
        <w:t>, wedemen, mnd.?, sw. V.: nhd. »widmen«, stiften, ausstatten, dotieren; Vw.: s. be-, ent-; E.: s. wÐdeme; L.: Lü 566b (wedemen)</w:t>
      </w:r>
    </w:p>
    <w:p>
      <w:pPr>
        <w:pStyle w:val="Normal"/>
        <w:rPr/>
      </w:pPr>
      <w:r>
        <w:rPr>
          <w:rStyle w:val="Wrterbuchkopfzeile"/>
        </w:rPr>
        <w:t>wÐ-d-e</w:t>
        <w:noBreakHyphen/>
        <w:t>merk</w:t>
      </w:r>
      <w:r>
        <w:rPr>
          <w:rStyle w:val="WrterbuchStandard"/>
          <w:b/>
        </w:rPr>
        <w:t xml:space="preserve"> 1</w:t>
      </w:r>
      <w:r>
        <w:rPr>
          <w:rStyle w:val="WrterbuchStandard"/>
        </w:rPr>
        <w:t>, wÐ-d-merk, afries., F.: nhd. Rechnungsmünze für das Gewand; ne. coin (N.) as currency for a garment; Q.: R; E.: s. wÐ-d</w:t>
        <w:noBreakHyphen/>
        <w:t>e, merk; L.: Hh 125b, Rh 1131a</w:t>
      </w:r>
    </w:p>
    <w:p>
      <w:pPr>
        <w:pStyle w:val="Normal"/>
        <w:rPr/>
      </w:pPr>
      <w:r>
        <w:rPr>
          <w:rStyle w:val="Wrterbuchkopfzeile"/>
        </w:rPr>
        <w:t>wÐdemhof*</w:t>
      </w:r>
      <w:r>
        <w:rPr>
          <w:rStyle w:val="WrterbuchStandard"/>
        </w:rPr>
        <w:t>, wedemhof, mnd.?, M.: nhd. »Wittumhof«, Wittum, Pfarrhof; E.: s. wÐdeme, hof; L.: Lü 566b (wedem-/wedemhof)</w:t>
      </w:r>
    </w:p>
    <w:p>
      <w:pPr>
        <w:pStyle w:val="Normal"/>
        <w:rPr/>
      </w:pPr>
      <w:r>
        <w:rPr>
          <w:rStyle w:val="Wrterbuchkopfzeile"/>
        </w:rPr>
        <w:t>wÐdemhðs*</w:t>
      </w:r>
      <w:r>
        <w:rPr>
          <w:rStyle w:val="WrterbuchStandard"/>
        </w:rPr>
        <w:t>, wedemhðs, mnd.?, N.: nhd. Pfarrhaus; E.: s. wÐdeme, hðs; L.: Lü 566b (wedem-/wedemhûs)</w:t>
      </w:r>
    </w:p>
    <w:p>
      <w:pPr>
        <w:pStyle w:val="Normal"/>
        <w:rPr/>
      </w:pPr>
      <w:r>
        <w:rPr>
          <w:rStyle w:val="Wrterbuchkopfzeile"/>
        </w:rPr>
        <w:t>wÐdeminge***</w:t>
      </w:r>
      <w:r>
        <w:rPr>
          <w:rStyle w:val="WrterbuchStandard"/>
        </w:rPr>
        <w:t>, mnd., F.: nhd. »Widmung«, Schenkung, Bewidmung, Dotierung, Ausstattung; Vw.: s. be-; E.: s. wÐdemen, inge</w:t>
      </w:r>
    </w:p>
    <w:p>
      <w:pPr>
        <w:pStyle w:val="Normal"/>
        <w:rPr/>
      </w:pPr>
      <w:r>
        <w:rPr>
          <w:rStyle w:val="Wrterbuchkopfzeile"/>
        </w:rPr>
        <w:t>wÐden</w:t>
      </w:r>
      <w:r>
        <w:rPr>
          <w:rStyle w:val="WrterbuchStandard"/>
          <w:b/>
        </w:rPr>
        <w:t xml:space="preserve"> (2)</w:t>
      </w:r>
      <w:r>
        <w:rPr>
          <w:rStyle w:val="WrterbuchStandard"/>
        </w:rPr>
        <w:t>, weiden, mnd.?, Adj.: nhd. »waiden«, von Waid seiend, mit Waid gefärbt, Waid...; E.: s. wÐde (4); L.: Lü 566b (wêden)</w:t>
      </w:r>
    </w:p>
    <w:p>
      <w:pPr>
        <w:pStyle w:val="Normal"/>
        <w:rPr/>
      </w:pPr>
      <w:r>
        <w:rPr>
          <w:rStyle w:val="Wrterbuchkopfzeile"/>
        </w:rPr>
        <w:t>wÐ-d-en</w:t>
      </w:r>
      <w:r>
        <w:rPr>
          <w:rStyle w:val="WrterbuchStandard"/>
          <w:b/>
        </w:rPr>
        <w:t xml:space="preserve"> 1 und häufiger?</w:t>
      </w:r>
      <w:r>
        <w:rPr>
          <w:rStyle w:val="WrterbuchStandard"/>
        </w:rPr>
        <w:t>, afries., Sb.: nhd. Kleid, Gewand; ne. garment; Hw.: s. wÐ-d</w:t>
        <w:noBreakHyphen/>
        <w:t>e; E.: s. wÐ-d</w:t>
        <w:noBreakHyphen/>
        <w:t>e; L.: Hh 125b</w:t>
      </w:r>
    </w:p>
    <w:p>
      <w:pPr>
        <w:pStyle w:val="Normal"/>
        <w:rPr/>
      </w:pPr>
      <w:r>
        <w:rPr>
          <w:rStyle w:val="Wrterbuchkopfzeile"/>
        </w:rPr>
        <w:t>wÐden</w:t>
      </w:r>
      <w:r>
        <w:rPr>
          <w:rStyle w:val="WrterbuchStandard"/>
          <w:b/>
        </w:rPr>
        <w:t xml:space="preserve"> (1)</w:t>
      </w:r>
      <w:r>
        <w:rPr>
          <w:rStyle w:val="WrterbuchStandard"/>
        </w:rPr>
        <w:t>, weiden, mnd.?, sw. V.: nhd. »weiden« (V.), Unkraut ausraufen, vom Unkraut reinigen; Vw.: s. af-, ane-, ðt-, ðtunder-; Hw.: s. weichen; E.: s. wÐde (9); s. ahd. weidæn* 7, sw. V. (2), weiden (V.), jagen, Futter suchen; L.: Lü 566b (wêden)</w:t>
      </w:r>
    </w:p>
    <w:p>
      <w:pPr>
        <w:pStyle w:val="Normal"/>
        <w:rPr/>
      </w:pPr>
      <w:r>
        <w:rPr>
          <w:rStyle w:val="Wrterbuchkopfzeile"/>
        </w:rPr>
        <w:t>wÐden*</w:t>
      </w:r>
      <w:r>
        <w:rPr>
          <w:rStyle w:val="WrterbuchStandard"/>
          <w:b/>
        </w:rPr>
        <w:t xml:space="preserve"> (3)</w:t>
      </w:r>
      <w:r>
        <w:rPr>
          <w:rStyle w:val="WrterbuchStandard"/>
        </w:rPr>
        <w:t>, weden, mnd.?, Adj.: nhd. »weiden« (Adj.), von Ruten geflochten, von Gerten geflochten; E.: s. wÐde (2); L.: Lü 566b (weden)</w:t>
      </w:r>
    </w:p>
    <w:p>
      <w:pPr>
        <w:pStyle w:val="Normal"/>
        <w:rPr/>
      </w:pPr>
      <w:r>
        <w:rPr>
          <w:rStyle w:val="Wrterbuchkopfzeile"/>
        </w:rPr>
        <w:t>wÐ-d-en*</w:t>
      </w:r>
      <w:r>
        <w:rPr>
          <w:rStyle w:val="WrterbuchStandard"/>
          <w:b/>
        </w:rPr>
        <w:t xml:space="preserve"> 1</w:t>
      </w:r>
      <w:r>
        <w:rPr>
          <w:rStyle w:val="WrterbuchStandard"/>
        </w:rPr>
        <w:t>, wÐ-d-on*, anfrk., sw. V. (1): nhd. kleiden, anziehen; ne. clothe; ÜG.: lat. induere MNPsA; Hw.: s. wõ-d-en*; vgl. as. wõdian*, ahd. wõten*; Q.: MNPsA (9. Jh.); E.: germ. *wÐdjan, *wÚdjan, sw. V., bekleiden; s. idg. *øe- (2), *øedh</w:t>
        <w:noBreakHyphen/>
        <w:t>, V., flechten, Pokorny 75, 1114; vgl. idg. *aø</w:t>
        <w:noBreakHyphen/>
        <w:t xml:space="preserve"> (5), *aøÐ</w:t>
        <w:noBreakHyphen/>
        <w:t>, V., flechten, weben, Pokorny 75; B.: MNPsA (Inf.) uuedan sal induam 131, 16 Leiden = Schottius = MNPsA Nr. 812 (van Helten) = S. 88, 30 (van Helten) = MNPsA Nr. 743 (Quak); Son.: Quak setzt wÐdon an</w:t>
      </w:r>
    </w:p>
    <w:p>
      <w:pPr>
        <w:pStyle w:val="Normal"/>
        <w:rPr/>
      </w:pPr>
      <w:r>
        <w:rPr>
          <w:rStyle w:val="Wrterbuchkopfzeile"/>
        </w:rPr>
        <w:t>wÐden***</w:t>
      </w:r>
      <w:r>
        <w:rPr>
          <w:rStyle w:val="WrterbuchStandard"/>
          <w:b/>
        </w:rPr>
        <w:t xml:space="preserve"> (4)</w:t>
      </w:r>
      <w:r>
        <w:rPr>
          <w:rStyle w:val="WrterbuchStandard"/>
        </w:rPr>
        <w:t>, wÐiden***, mnd., sw. V.: nhd. binden?, machen?, ändern?, heiraten?; Vw.: s. ane-, vörander-; E.: s. wÐde (2)?</w:t>
      </w:r>
    </w:p>
    <w:p>
      <w:pPr>
        <w:pStyle w:val="Normal"/>
        <w:rPr/>
      </w:pPr>
      <w:r>
        <w:rPr>
          <w:rStyle w:val="Wrterbuchkopfzeile"/>
        </w:rPr>
        <w:t>wÐden</w:t>
      </w:r>
      <w:r>
        <w:rPr>
          <w:rStyle w:val="WrterbuchStandard"/>
        </w:rPr>
        <w:t>, mhd., sw. V.: Vw.: s. wÏten</w:t>
      </w:r>
    </w:p>
    <w:p>
      <w:pPr>
        <w:pStyle w:val="Normal"/>
        <w:rPr/>
      </w:pPr>
      <w:r>
        <w:rPr>
          <w:rStyle w:val="Wrterbuchkopfzeile"/>
        </w:rPr>
        <w:t>wêd</w:t>
        <w:noBreakHyphen/>
        <w:t>en</w:t>
      </w:r>
      <w:r>
        <w:rPr>
          <w:rStyle w:val="WrterbuchStandard"/>
          <w:b/>
        </w:rPr>
        <w:t xml:space="preserve"> 17</w:t>
      </w:r>
      <w:r>
        <w:rPr>
          <w:rStyle w:val="WrterbuchStandard"/>
        </w:rPr>
        <w:t>, afries., Adj.: nhd. blau, waidfarbig; ne. blue (Adj.); Hw.: vgl. ae. wÚden, as. wÐdÆn*, ahd. weitÆn; Q.: S, H, E, R; E.: s. wêd; L.: Hh 125a, Rh 1130b</w:t>
      </w:r>
    </w:p>
    <w:p>
      <w:pPr>
        <w:pStyle w:val="Normal"/>
        <w:rPr/>
      </w:pPr>
      <w:r>
        <w:rPr>
          <w:rStyle w:val="Wrterbuchkopfzeile"/>
        </w:rPr>
        <w:t>wÐdendunk</w:t>
      </w:r>
      <w:r>
        <w:rPr>
          <w:rStyle w:val="WrterbuchStandard"/>
        </w:rPr>
        <w:t>, mnd.?, M.: Vw.: s. wædendunk; L.: Lü 566b (wêdendunk)</w:t>
      </w:r>
    </w:p>
    <w:p>
      <w:pPr>
        <w:pStyle w:val="Normal"/>
        <w:rPr/>
      </w:pPr>
      <w:r>
        <w:rPr>
          <w:rStyle w:val="Wrterbuchkopfzeile"/>
        </w:rPr>
        <w:t>we-d-en</w:t>
        <w:noBreakHyphen/>
        <w:t>er</w:t>
      </w:r>
      <w:r>
        <w:rPr>
          <w:rStyle w:val="WrterbuchStandard"/>
          <w:b/>
        </w:rPr>
        <w:t xml:space="preserve"> 1 und häufiger?</w:t>
      </w:r>
      <w:r>
        <w:rPr>
          <w:rStyle w:val="WrterbuchStandard"/>
        </w:rPr>
        <w:t>, afries., st. M. (ja): nhd. Witwer; ne. widower; Hw.: s. wi</w:t>
        <w:noBreakHyphen/>
        <w:t>d-w</w:t>
        <w:noBreakHyphen/>
        <w:t>e; E.: s. wi</w:t>
        <w:noBreakHyphen/>
        <w:t>d-w</w:t>
        <w:noBreakHyphen/>
        <w:t>e; L.: Hh 125b</w:t>
      </w:r>
    </w:p>
    <w:p>
      <w:pPr>
        <w:pStyle w:val="Normal"/>
        <w:rPr/>
      </w:pPr>
      <w:r>
        <w:rPr>
          <w:rStyle w:val="Wrterbuchkopfzeile"/>
        </w:rPr>
        <w:t>we-d-en-es-dei</w:t>
      </w:r>
      <w:r>
        <w:rPr>
          <w:rStyle w:val="WrterbuchStandard"/>
          <w:b/>
        </w:rPr>
        <w:t xml:space="preserve"> 1 und häufiger?</w:t>
      </w:r>
      <w:r>
        <w:rPr>
          <w:rStyle w:val="WrterbuchStandard"/>
        </w:rPr>
        <w:t>, we-d-n-es-dei, afries., st. M. (a): nhd. »Wotanstag«, Mittwoch; ne. Wednesday; E.: s. germ. *Wæden, M.=PN, Wotan; s. afries. dei; W.: nfries. wansdey; W.: nnordfries. weensdi; L.: Hh 128b, Hh 182, Rh 1142a</w:t>
      </w:r>
    </w:p>
    <w:p>
      <w:pPr>
        <w:pStyle w:val="Normal"/>
        <w:rPr/>
      </w:pPr>
      <w:r>
        <w:rPr>
          <w:rStyle w:val="Wrterbuchkopfzeile"/>
        </w:rPr>
        <w:t>wÐdenwinde*</w:t>
      </w:r>
      <w:r>
        <w:rPr>
          <w:rStyle w:val="WrterbuchStandard"/>
        </w:rPr>
        <w:t>, wedenwinde, mnd.?, F.: nhd. Zaunwinde; Hw.: s. wÐdewinde; E.: s. wÐde (2), winde (1); L.: Lü 566b (wedenwinde)</w:t>
      </w:r>
    </w:p>
    <w:p>
      <w:pPr>
        <w:pStyle w:val="Normal"/>
        <w:rPr/>
      </w:pPr>
      <w:r>
        <w:rPr>
          <w:rStyle w:val="Wrterbuchkopfzeile"/>
        </w:rPr>
        <w:t>we-der</w:t>
      </w:r>
      <w:r>
        <w:rPr>
          <w:rStyle w:val="WrterbuchStandard"/>
          <w:b/>
        </w:rPr>
        <w:t xml:space="preserve"> (2) 1</w:t>
      </w:r>
      <w:r>
        <w:rPr>
          <w:rStyle w:val="WrterbuchStandard"/>
        </w:rPr>
        <w:t>, afries., st. N. (a): nhd. Wetter; ne. weather; ÜG.: lat. õÐr AB (84, 8), AB (92, 22); Vw.: s. un</w:t>
        <w:noBreakHyphen/>
        <w:t>, wa</w:t>
        <w:noBreakHyphen/>
        <w:t>n</w:t>
        <w:noBreakHyphen/>
        <w:t xml:space="preserve">, </w:t>
        <w:noBreakHyphen/>
        <w:t>wa-nd-el-inge; Hw.: vgl. an. veŒr (2), ae. weder, as. wedar*, ahd. wetar*; Q.: H, AB (84, 8), AB (92, 22); E.: germ. *wedra</w:t>
        <w:noBreakHyphen/>
        <w:t>, *wedram, st. N. (a), Wind, Wetter; idg. *øedhro</w:t>
        <w:noBreakHyphen/>
        <w:t>, Sb., Witterung, Wetter, Pokorny 82; s. idg. *aøe</w:t>
        <w:noBreakHyphen/>
        <w:t>, *aø</w:t>
        <w:noBreakHyphen/>
        <w:t xml:space="preserve"> (10), *aøÐ</w:t>
        <w:noBreakHyphen/>
        <w:t>, *aøÐi</w:t>
        <w:noBreakHyphen/>
        <w:t>, V., wehen, blasen, hauchen, Pokorny 81; W.: nfries. waer; W.: nnordfries. waaer; L.: Hh 125b, Rh 1130b</w:t>
      </w:r>
    </w:p>
    <w:p>
      <w:pPr>
        <w:pStyle w:val="Normal"/>
        <w:rPr/>
      </w:pPr>
      <w:r>
        <w:rPr>
          <w:rStyle w:val="Wrterbuchkopfzeile"/>
        </w:rPr>
        <w:t>we-der</w:t>
      </w:r>
      <w:r>
        <w:rPr>
          <w:rStyle w:val="WrterbuchStandard"/>
        </w:rPr>
        <w:t>, ae., st. N. (a): nhd. Wetter, Luft, Himmel, Wind; ÜG.: lat. aura Gl, temperies Gl; Vw.: s. un</w:t>
        <w:noBreakHyphen/>
        <w:t>; Hw.: vgl. an. veŒr (2), afries. weder, as. wedar*, ahd. wetar*; E.: germ. *wedra</w:t>
        <w:noBreakHyphen/>
        <w:t>, *wedram, st. N. (a), Wind, Wetter; idg. *øedhro</w:t>
        <w:noBreakHyphen/>
        <w:t>, Sb., Witterung, Wetter, Pokorny 82; s. idg. *aøe</w:t>
        <w:noBreakHyphen/>
        <w:t>, *aø</w:t>
        <w:noBreakHyphen/>
        <w:t xml:space="preserve"> (10), *aøÐ</w:t>
        <w:noBreakHyphen/>
        <w:t>, *aøÐi</w:t>
        <w:noBreakHyphen/>
        <w:t>, V., wehen, blasen, hauchen, Pokorny 81; L.: Hh 388, Hall/Meritt 401a, Lehnert 228a</w:t>
      </w:r>
    </w:p>
    <w:p>
      <w:pPr>
        <w:pStyle w:val="Normal"/>
        <w:rPr/>
      </w:pPr>
      <w:r>
        <w:rPr>
          <w:rStyle w:val="Wrterbuchkopfzeile"/>
        </w:rPr>
        <w:t>we-der</w:t>
      </w:r>
      <w:r>
        <w:rPr>
          <w:rStyle w:val="WrterbuchStandard"/>
          <w:b/>
        </w:rPr>
        <w:t xml:space="preserve"> (1)</w:t>
      </w:r>
      <w:r>
        <w:rPr>
          <w:rStyle w:val="WrterbuchStandard"/>
        </w:rPr>
        <w:t>, afries., Präp.: Vw.: s. wi-ther</w:t>
      </w:r>
    </w:p>
    <w:p>
      <w:pPr>
        <w:pStyle w:val="Normal"/>
        <w:rPr/>
      </w:pPr>
      <w:r>
        <w:rPr>
          <w:rStyle w:val="Wrterbuchkopfzeile"/>
        </w:rPr>
        <w:t>weder</w:t>
      </w:r>
      <w:r>
        <w:rPr>
          <w:rStyle w:val="WrterbuchStandard"/>
          <w:b/>
        </w:rPr>
        <w:t xml:space="preserve"> (5)</w:t>
      </w:r>
      <w:r>
        <w:rPr>
          <w:rStyle w:val="WrterbuchStandard"/>
        </w:rPr>
        <w:t>, mhd., st. M., sw. M.: Vw.: s. wider</w:t>
      </w:r>
    </w:p>
    <w:p>
      <w:pPr>
        <w:pStyle w:val="Normal"/>
        <w:rPr/>
      </w:pPr>
      <w:r>
        <w:rPr>
          <w:rStyle w:val="Wrterbuchkopfzeile"/>
        </w:rPr>
        <w:t>weder</w:t>
      </w:r>
      <w:r>
        <w:rPr>
          <w:rStyle w:val="WrterbuchStandard"/>
          <w:b/>
        </w:rPr>
        <w:t xml:space="preserve"> (2)</w:t>
      </w:r>
      <w:r>
        <w:rPr>
          <w:rStyle w:val="WrterbuchStandard"/>
        </w:rPr>
        <w:t>, mhd., Konj.: nhd. ob, wie, weder; Vw.: s. eint-; Q.: RWh (1235-1240), RWchr, HTrist, HvBurg, HvNst, Ot, JvFrst, Stagel (FB weder), Urk; E.: s. weder; W.: nhd. weder, Konj., weder, DW 27, 283; R.: weder ... noch: nhd. weder ... noch; R.: weder ... oder: nhd. entweder ... oder; L.: Hennig (weder), FB 457b (weder), WMU (weder 156 [1272] 300 Bel.)</w:t>
      </w:r>
    </w:p>
    <w:p>
      <w:pPr>
        <w:pStyle w:val="Normal"/>
        <w:rPr/>
      </w:pPr>
      <w:r>
        <w:rPr>
          <w:rStyle w:val="Wrterbuchkopfzeile"/>
        </w:rPr>
        <w:t>weder</w:t>
      </w:r>
      <w:r>
        <w:rPr>
          <w:rStyle w:val="WrterbuchStandard"/>
          <w:b/>
        </w:rPr>
        <w:t xml:space="preserve"> (1)</w:t>
      </w:r>
      <w:r>
        <w:rPr>
          <w:rStyle w:val="WrterbuchStandard"/>
        </w:rPr>
        <w:t>, wederz, mhd., Interrog.-Pron.: nhd. jede von beiden, jedes von beiden, welche, welche von beiden, welche von mehreren, wer, wer von beiden, keiner; Vw.: s. ein-, eint-, ge-, iege-, ie-, iet-; Hw.: s. wider; Q.: TrSilv, ErzIII, LvReg, Enik, DSp, GTroj, WvÖst. (FB weder), Er (um 1185), Greg, Helmbr, KvWSilv, Parz, PrLeys, RvEBarl, SchwSp, Trist, WvRh, Urk; E.: ahd. wedar* 60?, Pron., Konj., wer, welcher, ob, etwa, was; germ. *hwaþara, *hweþara, Pron., welcher von zweien; idg. *kÝotero</w:t>
        <w:noBreakHyphen/>
        <w:t>, Pron., wer von zweien, Pokorny 645; s. idg. *kÝo-, *kÝos (M.), *kÝe</w:t>
        <w:noBreakHyphen/>
        <w:t>, *kÝõ</w:t>
        <w:noBreakHyphen/>
        <w:t xml:space="preserve"> (F.), *kÝei</w:t>
        <w:noBreakHyphen/>
        <w:t>, Pron., wer, Pokorny 644; W.: vgl. nhd. weder, Konj., weder, DW 27, 2834; L.: Lexer 310c (weder), Lexer 490a (weder), Hennig (weder), FB 457b (weder), WMU (weder 206 [1273] 9 Bel.)</w:t>
      </w:r>
    </w:p>
    <w:p>
      <w:pPr>
        <w:pStyle w:val="Normal"/>
        <w:rPr/>
      </w:pPr>
      <w:r>
        <w:rPr>
          <w:rStyle w:val="Wrterbuchkopfzeile"/>
        </w:rPr>
        <w:t>weder</w:t>
      </w:r>
      <w:r>
        <w:rPr>
          <w:rStyle w:val="WrterbuchStandard"/>
          <w:b/>
        </w:rPr>
        <w:t xml:space="preserve"> (4)</w:t>
      </w:r>
      <w:r>
        <w:rPr>
          <w:rStyle w:val="WrterbuchStandard"/>
        </w:rPr>
        <w:t>, mhd., Präp.: Vw.: s. wider</w:t>
      </w:r>
    </w:p>
    <w:p>
      <w:pPr>
        <w:pStyle w:val="Normal"/>
        <w:rPr/>
      </w:pPr>
      <w:r>
        <w:rPr>
          <w:rStyle w:val="Wrterbuchkopfzeile"/>
        </w:rPr>
        <w:t>weder</w:t>
      </w:r>
      <w:r>
        <w:rPr>
          <w:rStyle w:val="WrterbuchStandard"/>
          <w:b/>
        </w:rPr>
        <w:t xml:space="preserve"> (6)</w:t>
      </w:r>
      <w:r>
        <w:rPr>
          <w:rStyle w:val="WrterbuchStandard"/>
        </w:rPr>
        <w:t>, mhd., st. N.: Vw.: s. weter</w:t>
      </w:r>
    </w:p>
    <w:p>
      <w:pPr>
        <w:pStyle w:val="Normal"/>
        <w:rPr/>
      </w:pPr>
      <w:r>
        <w:rPr>
          <w:rStyle w:val="Wrterbuchkopfzeile"/>
        </w:rPr>
        <w:t>weder</w:t>
      </w:r>
      <w:r>
        <w:rPr>
          <w:rStyle w:val="WrterbuchStandard"/>
          <w:b/>
        </w:rPr>
        <w:t xml:space="preserve"> (3)</w:t>
      </w:r>
      <w:r>
        <w:rPr>
          <w:rStyle w:val="WrterbuchStandard"/>
        </w:rPr>
        <w:t>, mhd., unfl. N. (als disjunktives Fragewort zur Einleitung einer direkten oder indirekten Doppelfrage): nhd. welches von beiden, ob (auch mit Auslassung des zweiten Gliedes bzw. außer der Frage vor nachfolgendem oder:) E.: s. weder (Interrog.-Pron.); W.: nhd. DW-; L.: Lexer 310c (weder)</w:t>
      </w:r>
    </w:p>
    <w:p>
      <w:pPr>
        <w:pStyle w:val="Normal"/>
        <w:rPr/>
      </w:pPr>
      <w:r>
        <w:rPr>
          <w:rStyle w:val="Wrterbuchkopfzeile"/>
        </w:rPr>
        <w:t>wÐder*</w:t>
      </w:r>
      <w:r>
        <w:rPr>
          <w:rStyle w:val="WrterbuchStandard"/>
          <w:b/>
        </w:rPr>
        <w:t xml:space="preserve"> (2)</w:t>
      </w:r>
      <w:r>
        <w:rPr>
          <w:rStyle w:val="WrterbuchStandard"/>
        </w:rPr>
        <w:t>, weder, wedder, mnd., N.: nhd. Wetter, Witterung, Unwetter, Gewitter; Vw.: s. õne-, apprillen-, õvent-, dæner-, douwe-, ge-, gÐgen-, gædes-, rÐgen-, ræ-, storm-, storme-, tÐgen-, un-, võr-, vul-, wÐke-; E.: as. w</w:t>
        <w:noBreakHyphen/>
        <w:t>e</w:t>
        <w:noBreakHyphen/>
        <w:t>dar* 11, st. N. (a), Wetter, Sturm; germ. *wedra</w:t>
        <w:noBreakHyphen/>
        <w:t>, *wedram, st. N. (a), Wind, Wetter; idg. *øedhro</w:t>
        <w:noBreakHyphen/>
        <w:t>, Sb., Witterung, Wetter, Pk 82; s. idg. *aøe</w:t>
        <w:noBreakHyphen/>
        <w:t>, *aø</w:t>
        <w:noBreakHyphen/>
        <w:t xml:space="preserve"> (10), *aøÐ</w:t>
        <w:noBreakHyphen/>
        <w:t>, *aøÐi</w:t>
        <w:noBreakHyphen/>
        <w:t>, V., wehen, blasen, hauchen, Pk 81; R.: dat hillige wÐder: nhd. »das heilige Wetter«, Gewitter, Blitzschlag; L.: Lü 567a (weder)</w:t>
      </w:r>
    </w:p>
    <w:p>
      <w:pPr>
        <w:pStyle w:val="Normal"/>
        <w:rPr/>
      </w:pPr>
      <w:r>
        <w:rPr>
          <w:rStyle w:val="Wrterbuchkopfzeile"/>
        </w:rPr>
        <w:t>wÐder*</w:t>
      </w:r>
      <w:r>
        <w:rPr>
          <w:rStyle w:val="WrterbuchStandard"/>
          <w:b/>
        </w:rPr>
        <w:t xml:space="preserve"> (5)</w:t>
      </w:r>
      <w:r>
        <w:rPr>
          <w:rStyle w:val="WrterbuchStandard"/>
        </w:rPr>
        <w:t>, weder, mnd., Adv.: Vw.: s. wedder (2); L.: Lü 567a (weder)</w:t>
      </w:r>
    </w:p>
    <w:p>
      <w:pPr>
        <w:pStyle w:val="Normal"/>
        <w:rPr/>
      </w:pPr>
      <w:r>
        <w:rPr>
          <w:rStyle w:val="Wrterbuchkopfzeile"/>
        </w:rPr>
        <w:t>wÐder*</w:t>
      </w:r>
      <w:r>
        <w:rPr>
          <w:rStyle w:val="WrterbuchStandard"/>
          <w:b/>
        </w:rPr>
        <w:t xml:space="preserve"> (1)</w:t>
      </w:r>
      <w:r>
        <w:rPr>
          <w:rStyle w:val="WrterbuchStandard"/>
        </w:rPr>
        <w:t>, weder, wedder, mnd., M.: nhd. Widder, Schafbock, Hammel, eine Belagerungsmaschine; ÜG.: lat. aries; Vw.: s. l</w:t>
      </w:r>
      <w:r>
        <w:rPr>
          <w:rStyle w:val="WrterbuchStandard"/>
          <w:rFonts w:cs="Microsoft Sans Serif" w:ascii="Microsoft Sans Serif" w:hAnsi="Microsoft Sans Serif"/>
        </w:rPr>
        <w:t>ȫ</w:t>
      </w:r>
      <w:r>
        <w:rPr>
          <w:rStyle w:val="WrterbuchStandard"/>
          <w:rFonts w:cs="Times German"/>
        </w:rPr>
        <w:t>se-, richte-; E.: as. weth</w:t>
      </w:r>
      <w:r>
        <w:rPr>
          <w:rStyle w:val="WrterbuchStandard"/>
          <w:rFonts w:eastAsia="Batang;바탕" w:cs="Batang;바탕" w:ascii="Batang;바탕" w:hAnsi="Batang;바탕"/>
        </w:rPr>
        <w:noBreakHyphen/>
      </w:r>
      <w:r>
        <w:rPr>
          <w:rStyle w:val="WrterbuchStandard"/>
          <w:rFonts w:cs="Times German"/>
        </w:rPr>
        <w:t>ar* 2, st. M. (a), Widder (M.); germ. *weþru</w:t>
      </w:r>
      <w:r>
        <w:rPr>
          <w:rStyle w:val="WrterbuchStandard"/>
          <w:rFonts w:eastAsia="Batang;바탕" w:cs="Batang;바탕" w:ascii="Batang;바탕" w:hAnsi="Batang;바탕"/>
        </w:rPr>
        <w:noBreakHyphen/>
      </w:r>
      <w:r>
        <w:rPr>
          <w:rStyle w:val="WrterbuchStandard"/>
          <w:rFonts w:cs="Times German"/>
        </w:rPr>
        <w:t>, *weþruz, st. M. (u), Widder; s. idg. *øet</w:t>
      </w:r>
      <w:r>
        <w:rPr>
          <w:rStyle w:val="WrterbuchStandard"/>
          <w:rFonts w:eastAsia="Batang;바탕" w:cs="Batang;바탕" w:ascii="Batang;바탕" w:hAnsi="Batang;바탕"/>
        </w:rPr>
        <w:noBreakHyphen/>
      </w:r>
      <w:r>
        <w:rPr>
          <w:rStyle w:val="WrterbuchStandard"/>
          <w:rFonts w:cs="Times German"/>
        </w:rPr>
        <w:t>, N., Jahr, Pk 1175; L.: L</w:t>
      </w:r>
      <w:r>
        <w:rPr>
          <w:rStyle w:val="WrterbuchStandard"/>
        </w:rPr>
        <w:t>ü 566bf. (wede); Son.: langes ö, ein Zeichen des Tierkreises</w:t>
      </w:r>
    </w:p>
    <w:p>
      <w:pPr>
        <w:pStyle w:val="Normal"/>
        <w:rPr/>
      </w:pPr>
      <w:r>
        <w:rPr>
          <w:rStyle w:val="Wrterbuchkopfzeile"/>
        </w:rPr>
        <w:t>wÐder*</w:t>
      </w:r>
      <w:r>
        <w:rPr>
          <w:rStyle w:val="WrterbuchStandard"/>
          <w:b/>
        </w:rPr>
        <w:t xml:space="preserve"> (3)</w:t>
      </w:r>
      <w:r>
        <w:rPr>
          <w:rStyle w:val="WrterbuchStandard"/>
        </w:rPr>
        <w:t>, weder, wedder, mnd., Pron.: nhd. wer von beiden, welcher von beiden, jeder von beiden; Vw.: s. ie-, ne-, s-; Hw.: s. wÐder (4); E.: s. wÐ (5), der (3); R.: an wÐder sît: nhd. an beiden Seiten; L.: Lü 567a (weder)</w:t>
      </w:r>
    </w:p>
    <w:p>
      <w:pPr>
        <w:pStyle w:val="Normal"/>
        <w:rPr/>
      </w:pPr>
      <w:r>
        <w:rPr>
          <w:rStyle w:val="Wrterbuchkopfzeile"/>
        </w:rPr>
        <w:t>wÐder*</w:t>
      </w:r>
      <w:r>
        <w:rPr>
          <w:rStyle w:val="WrterbuchStandard"/>
          <w:b/>
        </w:rPr>
        <w:t xml:space="preserve"> (4)</w:t>
      </w:r>
      <w:r>
        <w:rPr>
          <w:rStyle w:val="WrterbuchStandard"/>
        </w:rPr>
        <w:t>, weder, wedder, mnd., Konj.: nhd. wer, welcher; Vw.: s. ent-; Hw.: s. wÐder (3); E.: s. wÐder (3); R.: wÐder ... noch: nhd. weder ... noch; L.: Lü 567a (weder); Son.: verwendet in direkten oder indirekten Doppelfragen</w:t>
      </w:r>
    </w:p>
    <w:p>
      <w:pPr>
        <w:pStyle w:val="Normal"/>
        <w:rPr/>
      </w:pPr>
      <w:r>
        <w:rPr>
          <w:rStyle w:val="Wrterbuchkopfzeile"/>
        </w:rPr>
        <w:t>wÐderdach*</w:t>
      </w:r>
      <w:r>
        <w:rPr>
          <w:rStyle w:val="WrterbuchStandard"/>
        </w:rPr>
        <w:t>, wederdach*, mnd.?, M.: nhd. Tag an dem besseres Wetter eintritt bzw. herrscht, Frühlingszeit, Sommerzeit; E.: s. wÐder (2), dach (1); Son.: wÐderdõge (Pl.), wÐderesdõge (Pl.)</w:t>
      </w:r>
    </w:p>
    <w:p>
      <w:pPr>
        <w:pStyle w:val="Normal"/>
        <w:rPr/>
      </w:pPr>
      <w:r>
        <w:rPr>
          <w:rStyle w:val="Wrterbuchkopfzeile"/>
        </w:rPr>
        <w:t>wÐderen*</w:t>
      </w:r>
      <w:r>
        <w:rPr>
          <w:rStyle w:val="WrterbuchStandard"/>
        </w:rPr>
        <w:t>, wederen, wedderen, mnd.?, sw. V.: nhd. wettern, gewittern; Vw.: s. be-; E.: s. wÐder (2); L.: Lü 567a (wederen)</w:t>
      </w:r>
    </w:p>
    <w:p>
      <w:pPr>
        <w:pStyle w:val="Normal"/>
        <w:rPr/>
      </w:pPr>
      <w:r>
        <w:rPr>
          <w:rStyle w:val="Wrterbuchkopfzeile"/>
        </w:rPr>
        <w:t>wederent***</w:t>
      </w:r>
      <w:r>
        <w:rPr>
          <w:rStyle w:val="WrterbuchStandard"/>
        </w:rPr>
        <w:t>, mhd., Adv.: Vw.: s. iet-; E.: s. weder (?); W.: nhd. DW-</w:t>
      </w:r>
    </w:p>
    <w:p>
      <w:pPr>
        <w:pStyle w:val="Normal"/>
        <w:rPr/>
      </w:pPr>
      <w:r>
        <w:rPr>
          <w:rStyle w:val="Wrterbuchkopfzeile"/>
        </w:rPr>
        <w:t>wÐderet***</w:t>
      </w:r>
      <w:r>
        <w:rPr>
          <w:rStyle w:val="WrterbuchStandard"/>
        </w:rPr>
        <w:t>, mnd., Adj.: nhd. »wittert« (Adj.), von Wind und Wetter mitgenommen, von Hitze und Kälte mitgenommen; Vw.: s. be-; E.: s. wÐder (2)</w:t>
      </w:r>
    </w:p>
    <w:p>
      <w:pPr>
        <w:pStyle w:val="Normal"/>
        <w:rPr/>
      </w:pPr>
      <w:r>
        <w:rPr>
          <w:rStyle w:val="Wrterbuchkopfzeile"/>
        </w:rPr>
        <w:t>wederethalp*</w:t>
      </w:r>
      <w:r>
        <w:rPr>
          <w:rStyle w:val="WrterbuchStandard"/>
          <w:b/>
        </w:rPr>
        <w:t xml:space="preserve"> 5</w:t>
      </w:r>
      <w:r>
        <w:rPr>
          <w:rStyle w:val="WrterbuchStandard"/>
        </w:rPr>
        <w:t>, wederthalp, mhd., Adv.: nhd. auf beiden Seiten, auf welcher von beiden Seiten; Vw.: s. ein-; Q.: Urk (1282); E.: s. weder, halp; W.: nhd. DW-; W.: WMU (wederthalp 557 [1282] 5 Bel.)</w:t>
      </w:r>
    </w:p>
    <w:p>
      <w:pPr>
        <w:pStyle w:val="Normal"/>
        <w:rPr/>
      </w:pPr>
      <w:r>
        <w:rPr>
          <w:rStyle w:val="Wrterbuchkopfzeile"/>
        </w:rPr>
        <w:t>wederhalbe</w:t>
      </w:r>
      <w:r>
        <w:rPr>
          <w:rStyle w:val="WrterbuchStandard"/>
        </w:rPr>
        <w:t>, mhd., Adv.: nhd. beiderseits, auf welcher Seite; Vw.: s. ein-, eint-, iet-, ie-; Q.: Athis (um 1210?); E.: s. weder, halp; W.: nhd. DW-; L.: Lexer 310c (wederhalp)</w:t>
      </w:r>
    </w:p>
    <w:p>
      <w:pPr>
        <w:pStyle w:val="Normal"/>
        <w:rPr/>
      </w:pPr>
      <w:r>
        <w:rPr>
          <w:rStyle w:val="Wrterbuchkopfzeile"/>
        </w:rPr>
        <w:t>wederhalp</w:t>
      </w:r>
      <w:r>
        <w:rPr>
          <w:rStyle w:val="WrterbuchStandard"/>
        </w:rPr>
        <w:t>, mhd., Adv.: nhd. beiderseits, auf welcher Seite; Vw.: s. ein-, eint-, iet-, ie-; Q.: Ot (1301-1319) (FB wederhalp); E.: s. weder, halp; W.: nhd. DW-; L.: Lexer 310c (wederhalp), Hennig (wederhalp), FB 457b (wederhalp)</w:t>
      </w:r>
    </w:p>
    <w:p>
      <w:pPr>
        <w:pStyle w:val="Normal"/>
        <w:rPr/>
      </w:pPr>
      <w:r>
        <w:rPr>
          <w:rStyle w:val="Wrterbuchkopfzeile"/>
        </w:rPr>
        <w:t>wÐderhõne*</w:t>
      </w:r>
      <w:r>
        <w:rPr>
          <w:rStyle w:val="WrterbuchStandard"/>
        </w:rPr>
        <w:t>, wederhane, mnd.?, M.: nhd. Wetterhahn; E.: s. wÐder (2), hõne; L.: Lü 567a (weder-/wederhane)</w:t>
      </w:r>
    </w:p>
    <w:p>
      <w:pPr>
        <w:pStyle w:val="Normal"/>
        <w:rPr/>
      </w:pPr>
      <w:r>
        <w:rPr>
          <w:rStyle w:val="Wrterbuchkopfzeile"/>
        </w:rPr>
        <w:t>wÐderinge***</w:t>
      </w:r>
      <w:r>
        <w:rPr>
          <w:rStyle w:val="WrterbuchStandard"/>
        </w:rPr>
        <w:t>, wedderinge***, mnd.?, F.: nhd. »Witterung«, Wetter; Vw.: s. winter-; E.: s. wÐder (2), wÐderen, inge</w:t>
      </w:r>
    </w:p>
    <w:p>
      <w:pPr>
        <w:pStyle w:val="Normal"/>
        <w:rPr/>
      </w:pPr>
      <w:r>
        <w:rPr>
          <w:rStyle w:val="Wrterbuchkopfzeile"/>
        </w:rPr>
        <w:t>we-der-jeld</w:t>
      </w:r>
      <w:r>
        <w:rPr>
          <w:rStyle w:val="WrterbuchStandard"/>
        </w:rPr>
        <w:t>, afries., st. N. (a): Vw.: s. wi-ther-jeld</w:t>
      </w:r>
    </w:p>
    <w:p>
      <w:pPr>
        <w:pStyle w:val="Normal"/>
        <w:rPr/>
      </w:pPr>
      <w:r>
        <w:rPr>
          <w:rStyle w:val="Wrterbuchkopfzeile"/>
        </w:rPr>
        <w:t>wÐdermõkÏre***</w:t>
      </w:r>
      <w:r>
        <w:rPr>
          <w:rStyle w:val="WrterbuchStandard"/>
        </w:rPr>
        <w:t>, mnd., M.: nhd. Wettermacher; Hw.: s. wÐdermõkÏrisch, weddermõkÏrische; E.: s. wÐder (2), mõkÏre</w:t>
      </w:r>
    </w:p>
    <w:p>
      <w:pPr>
        <w:pStyle w:val="Normal"/>
        <w:rPr/>
      </w:pPr>
      <w:r>
        <w:rPr>
          <w:rStyle w:val="Wrterbuchkopfzeile"/>
        </w:rPr>
        <w:t>wÐdermõkÏrisch***</w:t>
      </w:r>
      <w:r>
        <w:rPr>
          <w:rStyle w:val="WrterbuchStandard"/>
        </w:rPr>
        <w:t>, mnd., Adj.: nhd. wettermacherisch, gewittrig; Hw.: s. wÐdermõkÏrische; E.: s. wÐdermõkÏre, isch, wÐder (2), mõkÏrisch</w:t>
      </w:r>
    </w:p>
    <w:p>
      <w:pPr>
        <w:pStyle w:val="Normal"/>
        <w:rPr/>
      </w:pPr>
      <w:r>
        <w:rPr>
          <w:rStyle w:val="Wrterbuchkopfzeile"/>
        </w:rPr>
        <w:t>wÐdermõkÏrische*</w:t>
      </w:r>
      <w:r>
        <w:rPr>
          <w:rStyle w:val="WrterbuchStandard"/>
        </w:rPr>
        <w:t>, wedermakersche, mnd.?, F.: nhd. Wettermacherin, Gewittermacherin, Zauberin, Zaubererin; E.: s. wÐdermõkÏrisch, wÐdermõkÏre, wÐder (2), mõkÏrische; L.: Lü 567a (weder-/werdermakersche)</w:t>
      </w:r>
    </w:p>
    <w:p>
      <w:pPr>
        <w:pStyle w:val="Normal"/>
        <w:rPr/>
      </w:pPr>
      <w:r>
        <w:rPr>
          <w:rStyle w:val="Wrterbuchkopfzeile"/>
        </w:rPr>
        <w:t>we-der-mak-inge</w:t>
      </w:r>
      <w:r>
        <w:rPr>
          <w:rStyle w:val="WrterbuchStandard"/>
        </w:rPr>
        <w:t>, afries., st. F. (æ): Vw.: s. wi-ther-mak-inge</w:t>
      </w:r>
    </w:p>
    <w:p>
      <w:pPr>
        <w:pStyle w:val="Normal"/>
        <w:rPr/>
      </w:pPr>
      <w:r>
        <w:rPr>
          <w:rStyle w:val="Wrterbuchkopfzeile"/>
        </w:rPr>
        <w:t>*øÐdero</w:t>
        <w:noBreakHyphen/>
      </w:r>
      <w:r>
        <w:rPr>
          <w:rStyle w:val="WrterbuchStandard"/>
        </w:rPr>
        <w:t>, idg., Sb.: Vw.: s. *udero</w:t>
        <w:noBreakHyphen/>
      </w:r>
    </w:p>
    <w:p>
      <w:pPr>
        <w:pStyle w:val="Normal"/>
        <w:rPr/>
      </w:pPr>
      <w:r>
        <w:rPr>
          <w:rStyle w:val="Wrterbuchkopfzeile"/>
        </w:rPr>
        <w:t>we-d-er-rê-k-inge</w:t>
      </w:r>
      <w:r>
        <w:rPr>
          <w:rStyle w:val="WrterbuchStandard"/>
        </w:rPr>
        <w:t>, afries., st. F. (æ): Vw.: s. wi-ther-rê-k</w:t>
        <w:noBreakHyphen/>
        <w:t>inge*</w:t>
      </w:r>
    </w:p>
    <w:p>
      <w:pPr>
        <w:pStyle w:val="Normal"/>
        <w:rPr/>
      </w:pPr>
      <w:r>
        <w:rPr>
          <w:rStyle w:val="Wrterbuchkopfzeile"/>
        </w:rPr>
        <w:t>we-der-sedz-inge</w:t>
      </w:r>
      <w:r>
        <w:rPr>
          <w:rStyle w:val="WrterbuchStandard"/>
        </w:rPr>
        <w:t>, afries., st. F. (æ): Vw.: s. wi-ther-sedz-inge</w:t>
      </w:r>
    </w:p>
    <w:p>
      <w:pPr>
        <w:pStyle w:val="Normal"/>
        <w:rPr/>
      </w:pPr>
      <w:r>
        <w:rPr>
          <w:rStyle w:val="Wrterbuchkopfzeile"/>
        </w:rPr>
        <w:t>we-der-set-t-inge</w:t>
      </w:r>
      <w:r>
        <w:rPr>
          <w:rStyle w:val="WrterbuchStandard"/>
        </w:rPr>
        <w:t>, afries., st. F. (æ): Vw.: s. wi-ther-set-t-inge*</w:t>
      </w:r>
    </w:p>
    <w:p>
      <w:pPr>
        <w:pStyle w:val="Normal"/>
        <w:rPr/>
      </w:pPr>
      <w:r>
        <w:rPr>
          <w:rStyle w:val="Wrterbuchkopfzeile"/>
        </w:rPr>
        <w:t>wedersÆt</w:t>
      </w:r>
      <w:r>
        <w:rPr>
          <w:rStyle w:val="WrterbuchStandard"/>
        </w:rPr>
        <w:t>, mhd., Adj.: nhd. beiderseitig, beidseitig, auf beiden Seiten; Vw.: s. eint-; Q.: Herb (1190-1200), Köditz; E.: s. weder, sÆt; W.: nhd. DW-; L.: Lexer 310c (wedersÆt), Hennig (wedersÆt)</w:t>
      </w:r>
    </w:p>
    <w:p>
      <w:pPr>
        <w:pStyle w:val="Normal"/>
        <w:rPr/>
      </w:pPr>
      <w:r>
        <w:rPr>
          <w:rStyle w:val="Wrterbuchkopfzeile"/>
        </w:rPr>
        <w:t>wedersÆte</w:t>
      </w:r>
      <w:r>
        <w:rPr>
          <w:rStyle w:val="WrterbuchStandard"/>
          <w:b/>
        </w:rPr>
        <w:t xml:space="preserve"> 2</w:t>
      </w:r>
      <w:r>
        <w:rPr>
          <w:rStyle w:val="WrterbuchStandard"/>
        </w:rPr>
        <w:t>, mhd., Adv.: nhd. auf beiden Seiten, beiderseits; Q.: Urk (1299); E.: s. wedersÆt; W.: nhd. DW</w:t>
        <w:noBreakHyphen/>
        <w:t>; L.: WMU (wedersÆte 3571 [1299] 2 Bel.)</w:t>
      </w:r>
    </w:p>
    <w:p>
      <w:pPr>
        <w:pStyle w:val="Normal"/>
        <w:rPr/>
      </w:pPr>
      <w:r>
        <w:rPr>
          <w:rStyle w:val="Wrterbuchkopfzeile"/>
        </w:rPr>
        <w:t>wÐderstant***</w:t>
      </w:r>
      <w:r>
        <w:rPr>
          <w:rStyle w:val="WrterbuchStandard"/>
        </w:rPr>
        <w:t>, mnd., M.: nhd. Wetterstand; Vw.: s. ge-; E.: s. wÐder (2), stant (1)</w:t>
      </w:r>
    </w:p>
    <w:p>
      <w:pPr>
        <w:pStyle w:val="Normal"/>
        <w:rPr/>
      </w:pPr>
      <w:r>
        <w:rPr>
          <w:rStyle w:val="Wrterbuchkopfzeile"/>
        </w:rPr>
        <w:t>wederthalben***</w:t>
      </w:r>
      <w:r>
        <w:rPr>
          <w:rStyle w:val="WrterbuchStandard"/>
        </w:rPr>
        <w:t>, mhd., Adv.: Vw.: s. eint-; E.: s. weder, halben; W.: nhd. DW-</w:t>
      </w:r>
    </w:p>
    <w:p>
      <w:pPr>
        <w:pStyle w:val="Normal"/>
        <w:rPr/>
      </w:pPr>
      <w:r>
        <w:rPr>
          <w:rStyle w:val="Wrterbuchkopfzeile"/>
        </w:rPr>
        <w:t>wederthalp</w:t>
      </w:r>
      <w:r>
        <w:rPr>
          <w:rStyle w:val="WrterbuchStandard"/>
        </w:rPr>
        <w:t>, mhd., Adv.: Vw.: s. wederethalp*</w:t>
      </w:r>
    </w:p>
    <w:p>
      <w:pPr>
        <w:pStyle w:val="Normal"/>
        <w:rPr/>
      </w:pPr>
      <w:r>
        <w:rPr>
          <w:rStyle w:val="Wrterbuchkopfzeile"/>
        </w:rPr>
        <w:t>wÐderwandelen***</w:t>
      </w:r>
      <w:r>
        <w:rPr>
          <w:rStyle w:val="WrterbuchStandard"/>
        </w:rPr>
        <w:t>, mnd., sw. V.: nhd. Wetter wechseln; Hw.: s. wÐderwandelinge; E.: s. wÐder (2), wandelen</w:t>
      </w:r>
    </w:p>
    <w:p>
      <w:pPr>
        <w:pStyle w:val="Normal"/>
        <w:rPr/>
      </w:pPr>
      <w:r>
        <w:rPr>
          <w:rStyle w:val="Wrterbuchkopfzeile"/>
        </w:rPr>
        <w:t>we-der</w:t>
        <w:noBreakHyphen/>
        <w:t>wa-nd-el</w:t>
        <w:noBreakHyphen/>
        <w:t>inge</w:t>
      </w:r>
      <w:r>
        <w:rPr>
          <w:rStyle w:val="WrterbuchStandard"/>
          <w:b/>
        </w:rPr>
        <w:t xml:space="preserve"> 28</w:t>
      </w:r>
      <w:r>
        <w:rPr>
          <w:rStyle w:val="WrterbuchStandard"/>
        </w:rPr>
        <w:t>, we-der</w:t>
        <w:noBreakHyphen/>
        <w:t>wo-nd-el</w:t>
        <w:noBreakHyphen/>
        <w:t>inge, we-der-won</w:t>
        <w:noBreakHyphen/>
        <w:t>nd-l</w:t>
        <w:noBreakHyphen/>
        <w:t>onga, afries., st. F. (æ): nhd. Wetterfühlig</w:t>
        <w:softHyphen/>
        <w:t>keit, Empfindlichkeit einer alten Wunde für Wetteränderung; ne. weather-sensitivity, sensitivity of old wounds; Hw.: vgl. mnd. wÐderwandelinge; Q.: S, E, H, R, AA 99; E.: s. we-der (2), wa-nd-el-inge; L.: Hh 125b, Rh 1130b, AA 99</w:t>
      </w:r>
    </w:p>
    <w:p>
      <w:pPr>
        <w:pStyle w:val="Normal"/>
        <w:rPr/>
      </w:pPr>
      <w:r>
        <w:rPr>
          <w:rStyle w:val="Wrterbuchkopfzeile"/>
        </w:rPr>
        <w:t>wÐderwandelinge*</w:t>
      </w:r>
      <w:r>
        <w:rPr>
          <w:rStyle w:val="WrterbuchStandard"/>
        </w:rPr>
        <w:t>, wandelinge, mnd.?, F.: nhd. Witterungswechsel, schmerzliche Einwirkung des Wetters auf eine zugeheilte Wunde; E.: s. wÐderwandelen, inge; L.: Lü 567a (weder-/wederwandelinge)</w:t>
      </w:r>
    </w:p>
    <w:p>
      <w:pPr>
        <w:pStyle w:val="Normal"/>
        <w:rPr/>
      </w:pPr>
      <w:r>
        <w:rPr>
          <w:rStyle w:val="Wrterbuchkopfzeile"/>
        </w:rPr>
        <w:t>wÐderwickÏre*</w:t>
      </w:r>
      <w:r>
        <w:rPr>
          <w:rStyle w:val="WrterbuchStandard"/>
        </w:rPr>
        <w:t>, wederwicker, mnd.?, M.: nhd. Wahrsager; ÜG.: lat. haruspex; E.: s. wÐder (2), wickÏre (1); L.: Lü 567a (weder-/wederwicker)</w:t>
      </w:r>
    </w:p>
    <w:p>
      <w:pPr>
        <w:pStyle w:val="Normal"/>
        <w:rPr/>
      </w:pPr>
      <w:r>
        <w:rPr>
          <w:rStyle w:val="Wrterbuchkopfzeile"/>
        </w:rPr>
        <w:t>wÐderwinde*</w:t>
      </w:r>
      <w:r>
        <w:rPr>
          <w:rStyle w:val="WrterbuchStandard"/>
        </w:rPr>
        <w:t>, wederwinde, mnd.?, F.: nhd. »Wetterwinde«, Windrad; ÜG.: lat. herba volubilis?; E.: s. wÐder (2), winde (1); L.: Lü 567a (wederwinde)</w:t>
      </w:r>
    </w:p>
    <w:p>
      <w:pPr>
        <w:pStyle w:val="Normal"/>
        <w:rPr/>
      </w:pPr>
      <w:r>
        <w:rPr>
          <w:rStyle w:val="Wrterbuchkopfzeile"/>
        </w:rPr>
        <w:t>we-der-wo-nd-el-inge</w:t>
      </w:r>
      <w:r>
        <w:rPr>
          <w:rStyle w:val="WrterbuchStandard"/>
        </w:rPr>
        <w:t>, afries., st. F. (æ): Vw.: s. we-der-wa-nd-el-inge</w:t>
      </w:r>
    </w:p>
    <w:p>
      <w:pPr>
        <w:pStyle w:val="Normal"/>
        <w:rPr/>
      </w:pPr>
      <w:r>
        <w:rPr>
          <w:rStyle w:val="Wrterbuchkopfzeile"/>
        </w:rPr>
        <w:t>we-der-wo-nd-l-onga</w:t>
      </w:r>
      <w:r>
        <w:rPr>
          <w:rStyle w:val="WrterbuchStandard"/>
        </w:rPr>
        <w:t>, afries., st. F. (æ): Vw.: s. we-der-wa-nd-el-inge</w:t>
      </w:r>
    </w:p>
    <w:p>
      <w:pPr>
        <w:pStyle w:val="Normal"/>
        <w:rPr/>
      </w:pPr>
      <w:r>
        <w:rPr>
          <w:rStyle w:val="Wrterbuchkopfzeile"/>
        </w:rPr>
        <w:t>wederz</w:t>
      </w:r>
      <w:r>
        <w:rPr>
          <w:rStyle w:val="WrterbuchStandard"/>
        </w:rPr>
        <w:t>, mhd., Interrog.-Pron. (N.): Vw.: s. weder</w:t>
      </w:r>
    </w:p>
    <w:p>
      <w:pPr>
        <w:pStyle w:val="Normal"/>
        <w:rPr/>
      </w:pPr>
      <w:r>
        <w:rPr>
          <w:rStyle w:val="Wrterbuchkopfzeile"/>
        </w:rPr>
        <w:t>wÐdescherne</w:t>
      </w:r>
      <w:r>
        <w:rPr>
          <w:rStyle w:val="WrterbuchStandard"/>
        </w:rPr>
        <w:t>, wedeschhere ?, mnd.?, Sb.: Vw.: s. wædescherne; L.: Lü 567a (wêdescherne)</w:t>
      </w:r>
    </w:p>
    <w:p>
      <w:pPr>
        <w:pStyle w:val="Normal"/>
        <w:rPr/>
      </w:pPr>
      <w:r>
        <w:rPr>
          <w:rStyle w:val="Wrterbuchkopfzeile"/>
        </w:rPr>
        <w:t>wÐdeschop*</w:t>
      </w:r>
      <w:r>
        <w:rPr>
          <w:rStyle w:val="WrterbuchStandard"/>
        </w:rPr>
        <w:t>, wedeschap, wedueschap, mnd.?, F.: nhd. Witwenschaft, Witwenstand; E.: s. wÐdewe (1), schop; L.: Lü 567a (wedewe/wedeweschap)</w:t>
      </w:r>
    </w:p>
    <w:p>
      <w:pPr>
        <w:pStyle w:val="Normal"/>
        <w:rPr/>
      </w:pPr>
      <w:r>
        <w:rPr>
          <w:rStyle w:val="Wrterbuchkopfzeile"/>
        </w:rPr>
        <w:t>wÐdewõgen*</w:t>
      </w:r>
      <w:r>
        <w:rPr>
          <w:rStyle w:val="WrterbuchStandard"/>
        </w:rPr>
        <w:t>, weddewagen, mnd.?, M.: nhd. eine Art (F.) (1) Leiterwagen dessen Seitenleitern aus wÐden geflochten sind?; E.: s. wÐde (2), wõgen (2); L.: Lü 566a (weddewagen)</w:t>
      </w:r>
    </w:p>
    <w:p>
      <w:pPr>
        <w:pStyle w:val="Normal"/>
        <w:rPr/>
      </w:pPr>
      <w:r>
        <w:rPr>
          <w:rStyle w:val="Wrterbuchkopfzeile"/>
        </w:rPr>
        <w:t>wedewal</w:t>
      </w:r>
      <w:r>
        <w:rPr>
          <w:rStyle w:val="WrterbuchStandard"/>
        </w:rPr>
        <w:t>, mhd., st. M., F.: Vw.: s. witewal</w:t>
      </w:r>
    </w:p>
    <w:p>
      <w:pPr>
        <w:pStyle w:val="Normal"/>
        <w:rPr/>
      </w:pPr>
      <w:r>
        <w:rPr>
          <w:rStyle w:val="Wrterbuchkopfzeile"/>
        </w:rPr>
        <w:t>wÐdewõle*</w:t>
      </w:r>
      <w:r>
        <w:rPr>
          <w:rStyle w:val="WrterbuchStandard"/>
        </w:rPr>
        <w:t>, wedewale, mnd.?, M.: nhd. Pirol, Pfingstvogel; ÜG.: lat. oriolus?, galbula?, ictura?, icterus?, galgulus?, chlorion?, tereus?; E.: s. wÐde (1), ?; L.: Lü 567a (wedewale)</w:t>
      </w:r>
    </w:p>
    <w:p>
      <w:pPr>
        <w:pStyle w:val="Normal"/>
        <w:rPr/>
      </w:pPr>
      <w:r>
        <w:rPr>
          <w:rStyle w:val="Wrterbuchkopfzeile"/>
        </w:rPr>
        <w:t>wÐdewÏre*</w:t>
      </w:r>
      <w:r>
        <w:rPr>
          <w:rStyle w:val="WrterbuchStandard"/>
        </w:rPr>
        <w:t>, wedewÐr, wedewÐre, mnd.?, M.: nhd. Witwer; E.: s. wÐdewe; L.: Lü 567a (wedewe/wedewêr[e])</w:t>
      </w:r>
    </w:p>
    <w:p>
      <w:pPr>
        <w:pStyle w:val="Normal"/>
        <w:rPr/>
      </w:pPr>
      <w:r>
        <w:rPr>
          <w:rStyle w:val="Wrterbuchkopfzeile"/>
        </w:rPr>
        <w:t>wÐdewe*</w:t>
      </w:r>
      <w:r>
        <w:rPr>
          <w:rStyle w:val="WrterbuchStandard"/>
          <w:b/>
        </w:rPr>
        <w:t xml:space="preserve"> (3)</w:t>
      </w:r>
      <w:r>
        <w:rPr>
          <w:rStyle w:val="WrterbuchStandard"/>
        </w:rPr>
        <w:t>, wedewe, mnd.?, M.: nhd. Epheu?; ÜG.: lat. serpentina columbrina?; E.: wÐde (2); L.: Lü 567a (wedewe)</w:t>
      </w:r>
    </w:p>
    <w:p>
      <w:pPr>
        <w:pStyle w:val="Normal"/>
        <w:rPr/>
      </w:pPr>
      <w:r>
        <w:rPr>
          <w:rStyle w:val="Wrterbuchkopfzeile"/>
        </w:rPr>
        <w:t>wÐdewe*</w:t>
      </w:r>
      <w:r>
        <w:rPr>
          <w:rStyle w:val="WrterbuchStandard"/>
          <w:b/>
        </w:rPr>
        <w:t xml:space="preserve"> (2)</w:t>
      </w:r>
      <w:r>
        <w:rPr>
          <w:rStyle w:val="WrterbuchStandard"/>
        </w:rPr>
        <w:t>, wedewe, mnd.?, F.: nhd. Entstellung; E.: s. wÐdeme; L.: Lü 567a (wedewe)</w:t>
      </w:r>
    </w:p>
    <w:p>
      <w:pPr>
        <w:pStyle w:val="Normal"/>
        <w:rPr/>
      </w:pPr>
      <w:r>
        <w:rPr>
          <w:rStyle w:val="Wrterbuchkopfzeile"/>
        </w:rPr>
        <w:t>wÐdewe*</w:t>
      </w:r>
      <w:r>
        <w:rPr>
          <w:rStyle w:val="WrterbuchStandard"/>
          <w:b/>
        </w:rPr>
        <w:t xml:space="preserve"> (1)</w:t>
      </w:r>
      <w:r>
        <w:rPr>
          <w:rStyle w:val="WrterbuchStandard"/>
        </w:rPr>
        <w:t>, wedewe, weduwe, wedue, weddewe, mnd.?, F.: nhd. Witwe; Vw.: s. gras-, plÐge-; Q.: Ssp (1221-1224); E.: as. wi</w:t>
        <w:noBreakHyphen/>
        <w:t>do</w:t>
        <w:noBreakHyphen/>
        <w:t>wa* 5, sw. F. (n), Witwe; germ. *widuwæ, st. F. (æ), Witwe; germ. *widuwæ</w:t>
        <w:noBreakHyphen/>
        <w:t>, *widuwæn, sw. F. (n), Witwe; idg. *øidheøõ, F., Witwe, Pk 1127; s. idg. *øeidh</w:t>
        <w:noBreakHyphen/>
        <w:t>, *øidh</w:t>
        <w:noBreakHyphen/>
        <w:t>, V., trennen, Pk 1127; vgl. idg. *øÂ</w:t>
        <w:noBreakHyphen/>
        <w:t xml:space="preserve"> (1), Adv., Num. Kard., auseinander, entzwei, zwei, Pk 1175; idg. *dhÐ</w:t>
        <w:noBreakHyphen/>
        <w:t xml:space="preserve"> (2), V., setzen, stellen, legen, Pk 235; R.: de kerke blÐf wÐdewe: nhd. »die Kirche blieb verwitwet«, die Kirche blieb ohne Bischof; L.: Lü 567a (wedewe)</w:t>
      </w:r>
    </w:p>
    <w:p>
      <w:pPr>
        <w:pStyle w:val="Normal"/>
        <w:rPr/>
      </w:pPr>
      <w:r>
        <w:rPr>
          <w:rStyle w:val="Wrterbuchkopfzeile"/>
        </w:rPr>
        <w:t>wÐdewelÆk*</w:t>
      </w:r>
      <w:r>
        <w:rPr>
          <w:rStyle w:val="WrterbuchStandard"/>
        </w:rPr>
        <w:t>, wedewelik, witwenlich, mnd.?, Adj.: nhd. verwitwet; E.: s. wÐdewe (1), lÆk (3); L.: Lü 567a (wedewe/wedewelik)</w:t>
      </w:r>
    </w:p>
    <w:p>
      <w:pPr>
        <w:pStyle w:val="Normal"/>
        <w:rPr/>
      </w:pPr>
      <w:r>
        <w:rPr>
          <w:rStyle w:val="Wrterbuchkopfzeile"/>
        </w:rPr>
        <w:t>wÐdewen***</w:t>
      </w:r>
      <w:r>
        <w:rPr>
          <w:rStyle w:val="WrterbuchStandard"/>
        </w:rPr>
        <w:t>, mnd., sw. V.: nhd. Witwe sein (V.), Witwe werden; Vw.: s. vör-; E.: s. wÐdewe (1)</w:t>
      </w:r>
    </w:p>
    <w:p>
      <w:pPr>
        <w:pStyle w:val="Normal"/>
        <w:rPr/>
      </w:pPr>
      <w:r>
        <w:rPr>
          <w:rStyle w:val="Wrterbuchkopfzeile"/>
        </w:rPr>
        <w:t>wÐdewendæm*</w:t>
      </w:r>
      <w:r>
        <w:rPr>
          <w:rStyle w:val="WrterbuchStandard"/>
        </w:rPr>
        <w:t>, wedewendæm, mnd.?, M.: nhd. »Witwentum«, Witwenstand; E.: s. wÐdewe (1), dæm (3); L.: Lü 567a (wedewe/wedewendôm)</w:t>
      </w:r>
    </w:p>
    <w:p>
      <w:pPr>
        <w:pStyle w:val="Normal"/>
        <w:rPr/>
      </w:pPr>
      <w:r>
        <w:rPr>
          <w:rStyle w:val="Wrterbuchkopfzeile"/>
        </w:rPr>
        <w:t>wÐdewene*</w:t>
      </w:r>
      <w:r>
        <w:rPr>
          <w:rStyle w:val="WrterbuchStandard"/>
        </w:rPr>
        <w:t>, wedewene, mnd.?, F.: nhd. Zaunwinde; Hw.: s. wÐdewinde; E.: s. wÐdewinde; L.: Lü 567a (wedewene)</w:t>
      </w:r>
    </w:p>
    <w:p>
      <w:pPr>
        <w:pStyle w:val="Normal"/>
        <w:rPr/>
      </w:pPr>
      <w:r>
        <w:rPr>
          <w:rStyle w:val="Wrterbuchkopfzeile"/>
        </w:rPr>
        <w:t>wÐdewenstæl*</w:t>
      </w:r>
      <w:r>
        <w:rPr>
          <w:rStyle w:val="WrterbuchStandard"/>
        </w:rPr>
        <w:t>, wedewenstæl, mnd.?, M.: nhd. »Witwenstuhl«, Witwenstand; E.: s. wÐdewe (1), stæl; L.: Lü 567a (wedewe/wedewenstôl)</w:t>
      </w:r>
    </w:p>
    <w:p>
      <w:pPr>
        <w:pStyle w:val="Normal"/>
        <w:rPr/>
      </w:pPr>
      <w:r>
        <w:rPr>
          <w:rStyle w:val="Wrterbuchkopfzeile"/>
        </w:rPr>
        <w:t>wÐdewerk</w:t>
      </w:r>
      <w:r>
        <w:rPr>
          <w:rStyle w:val="WrterbuchStandard"/>
        </w:rPr>
        <w:t>, mnd.?, N.: Vw.: s. weidewerk; L.: Lü 567b (wêdewerk)</w:t>
      </w:r>
    </w:p>
    <w:p>
      <w:pPr>
        <w:pStyle w:val="Normal"/>
        <w:rPr/>
      </w:pPr>
      <w:r>
        <w:rPr>
          <w:rStyle w:val="Wrterbuchkopfzeile"/>
        </w:rPr>
        <w:t>wÐdewesle</w:t>
      </w:r>
      <w:r>
        <w:rPr>
          <w:rStyle w:val="WrterbuchStandard"/>
        </w:rPr>
        <w:t>, wÐdewisle, wÐdewensle, wÐdewsle, wÐdewusle?, mnd.?, Sb.?: nhd. Schierling?; ÜG.: lat. cicuta?, consa?; E.: s. wÐde (2), ?; L.: Lü 567b (wêdewesle)</w:t>
      </w:r>
    </w:p>
    <w:p>
      <w:pPr>
        <w:pStyle w:val="Normal"/>
        <w:rPr/>
      </w:pPr>
      <w:r>
        <w:rPr>
          <w:rStyle w:val="Wrterbuchkopfzeile"/>
        </w:rPr>
        <w:t>wÐdewinde*</w:t>
      </w:r>
      <w:r>
        <w:rPr>
          <w:rStyle w:val="WrterbuchStandard"/>
        </w:rPr>
        <w:t>, wedewinde, mnd.?, sw. F.: nhd. Efeu, Zaunwinde; ÜG.: lat. hedera?, herba volubilis?, ligustrum?, lugustrum?; Vw.: s. Ðrd-; E.: s. wÐde (2), winde (1); L.: Lü 567b (wedewinde)</w:t>
      </w:r>
    </w:p>
    <w:p>
      <w:pPr>
        <w:pStyle w:val="Normal"/>
        <w:rPr/>
      </w:pPr>
      <w:r>
        <w:rPr>
          <w:rStyle w:val="Wrterbuchkopfzeile"/>
        </w:rPr>
        <w:t>wÐdewindenblæme*</w:t>
      </w:r>
      <w:r>
        <w:rPr>
          <w:rStyle w:val="WrterbuchStandard"/>
        </w:rPr>
        <w:t>, wedewindenblome*, mnd.?, F.: nhd. Geißblatt, Schierling; ÜG.: lat. cicuta?; E.: s. wÐdewinde, blæme; L.: Lü 567b (wedewinde/wedewindenblomen); Son.: wÐdewindenblæmen (Pl.)</w:t>
      </w:r>
    </w:p>
    <w:p>
      <w:pPr>
        <w:pStyle w:val="Normal"/>
        <w:rPr/>
      </w:pPr>
      <w:r>
        <w:rPr>
          <w:rStyle w:val="Wrterbuchkopfzeile"/>
        </w:rPr>
        <w:t>wÐdewindenklocke*</w:t>
      </w:r>
      <w:r>
        <w:rPr>
          <w:rStyle w:val="WrterbuchStandard"/>
        </w:rPr>
        <w:t>, wÐdewindenglocke*, mnd.?, F.: nhd. Rainweide?, Zaunwinde?; ÜG.: lat. caprifolium?, perychmenon?, periclymenon?; Vw.: s. Ðrd-; E.: s. wÐdewinde, glocke; L.: Lü 567b (wedewinde/wedewindenglocken); Son.: wÐdewindenklocken (Pl.)</w:t>
      </w:r>
    </w:p>
    <w:p>
      <w:pPr>
        <w:pStyle w:val="Normal"/>
        <w:rPr/>
      </w:pPr>
      <w:r>
        <w:rPr>
          <w:rStyle w:val="Wrterbuchkopfzeile"/>
        </w:rPr>
        <w:t>wÐdewindensap*</w:t>
      </w:r>
      <w:r>
        <w:rPr>
          <w:rStyle w:val="WrterbuchStandard"/>
        </w:rPr>
        <w:t>, wedewindensap, mnd.?, N.: nhd. »Zaunwindensaft« (eine Medizin); E.: s. wÐdewinde, sap; L.: Lü 567b (wedewinde/wedewindensap)</w:t>
      </w:r>
    </w:p>
    <w:p>
      <w:pPr>
        <w:pStyle w:val="Normal"/>
        <w:rPr/>
      </w:pPr>
      <w:r>
        <w:rPr>
          <w:rStyle w:val="Wrterbuchkopfzeile"/>
        </w:rPr>
        <w:t>wÐdewisch***</w:t>
      </w:r>
      <w:r>
        <w:rPr>
          <w:rStyle w:val="WrterbuchStandard"/>
        </w:rPr>
        <w:t>, mnd., Adj.: nhd. verwitwet; Hw.: s. wÐdewische; E.: s. wÐdewe (1), isch</w:t>
      </w:r>
    </w:p>
    <w:p>
      <w:pPr>
        <w:pStyle w:val="Normal"/>
        <w:rPr/>
      </w:pPr>
      <w:r>
        <w:rPr>
          <w:rStyle w:val="Wrterbuchkopfzeile"/>
        </w:rPr>
        <w:t>wÐdewische*</w:t>
      </w:r>
      <w:r>
        <w:rPr>
          <w:rStyle w:val="WrterbuchStandard"/>
        </w:rPr>
        <w:t>, wÐdewesche*, wedewesche, mnd.?, F.: nhd. Witwe; E.: s. wÐdewisch, wÐdewe; L.: Lü 567a (wedewe/wedewesche)</w:t>
      </w:r>
    </w:p>
    <w:p>
      <w:pPr>
        <w:pStyle w:val="Normal"/>
        <w:rPr/>
      </w:pPr>
      <w:r>
        <w:rPr>
          <w:rStyle w:val="Wrterbuchkopfzeile"/>
        </w:rPr>
        <w:t>*øedh-</w:t>
      </w:r>
      <w:r>
        <w:rPr>
          <w:rStyle w:val="WrterbuchStandard"/>
          <w:b/>
        </w:rPr>
        <w:t xml:space="preserve"> (3)</w:t>
      </w:r>
      <w:r>
        <w:rPr>
          <w:rStyle w:val="WrterbuchStandard"/>
        </w:rPr>
        <w:t>, idg., V.: nhd. knüpfen, binden; ne. tie (V.); RB.: Pokorny 1116 (1947/23), ind., gr., kelt., germ., heth.; Hw.: s. *aø- (5), *øendh- (1); E.: s. *aø- (5); W.: germ. *wedan, st. V., binden, ver</w:t>
        <w:softHyphen/>
        <w:t>binden; got. *wi-d-an, st. V. (5), binden?; W.: germ. *wedan, st. V., binden, verbinden; s. ae. wi-d-o</w:t>
        <w:noBreakHyphen/>
        <w:t>bõ</w:t>
        <w:noBreakHyphen/>
        <w:t>n, wi-þ-o</w:t>
        <w:noBreakHyphen/>
        <w:t>bõ</w:t>
        <w:noBreakHyphen/>
        <w:t>n, st. N. (a), Schlüsselbein; W.: germ. *wedan, st. V., binden, verbinden; afries. *wa-th-em, *we-th-em 81), *we-t-em, M., geweihter Platz; W.: germ. *wedan, st. V., binden, verbinden; ahd. wetan* 5, st. V. (5), verbinden, zugesellen, ver</w:t>
        <w:softHyphen/>
        <w:t>knüpfen; mhd. wëten, st. V., binden, einjochen, verbinden; W.: s. germ. *gawedan, st. V., binden, verbinden; got. ga-wi-d-an* 1, st. V. (5), zu</w:t>
        <w:softHyphen/>
        <w:t>sammenbinden, verbinden (, Lehmann G80)</w:t>
      </w:r>
    </w:p>
    <w:p>
      <w:pPr>
        <w:pStyle w:val="Normal"/>
        <w:rPr/>
      </w:pPr>
      <w:r>
        <w:rPr>
          <w:rStyle w:val="Wrterbuchkopfzeile"/>
        </w:rPr>
        <w:t>*øedh</w:t>
        <w:noBreakHyphen/>
      </w:r>
      <w:r>
        <w:rPr>
          <w:rStyle w:val="WrterbuchStandard"/>
        </w:rPr>
        <w:t>, idg., V.: Vw.: s. *øe- (2)</w:t>
      </w:r>
    </w:p>
    <w:p>
      <w:pPr>
        <w:pStyle w:val="Normal"/>
        <w:rPr/>
      </w:pPr>
      <w:r>
        <w:rPr>
          <w:rStyle w:val="Wrterbuchkopfzeile"/>
        </w:rPr>
        <w:t>*øedh</w:t>
        <w:noBreakHyphen/>
      </w:r>
      <w:r>
        <w:rPr>
          <w:rStyle w:val="WrterbuchStandard"/>
          <w:b/>
        </w:rPr>
        <w:t xml:space="preserve"> (1)</w:t>
      </w:r>
      <w:r>
        <w:rPr>
          <w:rStyle w:val="WrterbuchStandard"/>
        </w:rPr>
        <w:t>, idg., V.: nhd. stoßen, schlagen; ne. hit (V.); RB.: Pokorny 1115 (1945/21), ind., iran., gr., kelt., balt.; Hw.: s. *øedhris; W.: gr. çqe‹n (æthein), V., stoßen, drängen; W.: s. gr. ðsij (æsis), Sb., Stoß; W.: s. gr. œqwn (éthæn), Adj., schädigend, plagend, stoßend; W.: s. gr. ™qr…j (ethrís), Adj., verschnitten?; W.: s. gr. œqeira (étheira), F., Haar, Haupthaar; W.: vgl. gr. ™nnos…gaioj (ennosígaios), M., Erderschütterer (Beiname des Poseidon); W.: vgl. gr. ™nos…cqwn (enosíchthæn), M., Erderschütterer (Beiname des Poseidon)</w:t>
      </w:r>
    </w:p>
    <w:p>
      <w:pPr>
        <w:pStyle w:val="Normal"/>
        <w:rPr/>
      </w:pPr>
      <w:r>
        <w:rPr>
          <w:rStyle w:val="Wrterbuchkopfzeile"/>
        </w:rPr>
        <w:t>*øedh-</w:t>
      </w:r>
      <w:r>
        <w:rPr>
          <w:rStyle w:val="WrterbuchStandard"/>
          <w:b/>
        </w:rPr>
        <w:t xml:space="preserve"> (2)</w:t>
      </w:r>
      <w:r>
        <w:rPr>
          <w:rStyle w:val="WrterbuchStandard"/>
        </w:rPr>
        <w:t>, *øed</w:t>
        <w:noBreakHyphen/>
        <w:t>, idg., V.: nhd. führen, heiraten; ne. lead (V.) (1); RB.: Pokorny 1115 (1946/22), ind., iran., gr., alb.?, kelt., germ., balt., slaw.; Hw.: s. *øedmno</w:t>
        <w:noBreakHyphen/>
        <w:t>, *øebh- (2); W.: gr. ˜dnoàn (hednun), V., ausstatten; W.: s. gr. ›dnon (hédnon), N., Brautgabe; W.: s. germ. *wetmæ</w:t>
        <w:noBreakHyphen/>
        <w:t>, *wetmæn, *wetma</w:t>
        <w:noBreakHyphen/>
        <w:t>, *wetman, sw. M. (n), Brautgabe; ae. wit-um-a, weot-um-a, wet-m-a, sw. M. (n), Mitgift; W.: s. germ. *wetmæ</w:t>
        <w:noBreakHyphen/>
        <w:t>, *wetmæn, *wetma</w:t>
        <w:noBreakHyphen/>
        <w:t>, *wetman, sw. M. (n), Brautgabe; afries. wet-m-a 4, wit-m-a, sw. M. (n), Wittum, Brautgabe, Wergeld der Frau; W.: s. germ. *wetmæ</w:t>
        <w:noBreakHyphen/>
        <w:t>, *wetmæn, *wetma</w:t>
        <w:noBreakHyphen/>
        <w:t>, *wetman, sw. M. (n), Brautgabe; anfrk. with-em-o 1, sw. M. (n) mhd. Wittum, Brautgabe, Mitgift; W.: s. germ. *wetmæ</w:t>
        <w:noBreakHyphen/>
        <w:t>, *wetmæn, *wetma</w:t>
        <w:noBreakHyphen/>
        <w:t>, *wetman, sw. M. (n), Brautgabe; as. *with</w:t>
        <w:noBreakHyphen/>
        <w:t>umo?, sw. M. (n), Wittum, Brautgabe, Mitgift; W.: s. germ. *wetmæ</w:t>
        <w:noBreakHyphen/>
        <w:t>, *wetmæn, *wetma</w:t>
        <w:noBreakHyphen/>
        <w:t>, *wetman, sw. N. (n), Braut</w:t>
        <w:softHyphen/>
        <w:t>gabe; ahd. widamo* 10, sw. M. (n), Wittum, Brautgabe, Mitgift; mhd. wi</w:t>
        <w:softHyphen/>
        <w:t>deme, sw. M., st. M., st. F., Brautgabe, Wittum; s. nhd. Wittum, N., M., »Wittum«, Brautgabe, Kir</w:t>
        <w:softHyphen/>
        <w:t>chengut, DW 30, 830</w:t>
      </w:r>
    </w:p>
    <w:p>
      <w:pPr>
        <w:pStyle w:val="Normal"/>
        <w:rPr/>
      </w:pPr>
      <w:r>
        <w:rPr>
          <w:rStyle w:val="Wrterbuchkopfzeile"/>
        </w:rPr>
        <w:t>*øedh</w:t>
        <w:noBreakHyphen/>
        <w:t>?</w:t>
      </w:r>
      <w:r>
        <w:rPr>
          <w:rStyle w:val="WrterbuchStandard"/>
        </w:rPr>
        <w:t>, *øed</w:t>
        <w:noBreakHyphen/>
        <w:t>?, idg., V.: Vw.: s. *aøÐ- (11)</w:t>
      </w:r>
    </w:p>
    <w:p>
      <w:pPr>
        <w:pStyle w:val="Normal"/>
        <w:rPr/>
      </w:pPr>
      <w:r>
        <w:rPr>
          <w:rStyle w:val="Wrterbuchkopfzeile"/>
        </w:rPr>
        <w:t>*øÁdh-</w:t>
      </w:r>
      <w:r>
        <w:rPr>
          <w:rStyle w:val="WrterbuchStandard"/>
        </w:rPr>
        <w:t>, idg., Sb.: Vw.: s. *aøÁdh</w:t>
        <w:noBreakHyphen/>
      </w:r>
    </w:p>
    <w:p>
      <w:pPr>
        <w:pStyle w:val="Normal"/>
        <w:rPr/>
      </w:pPr>
      <w:r>
        <w:rPr>
          <w:rStyle w:val="Wrterbuchkopfzeile"/>
        </w:rPr>
        <w:t>*øýdh</w:t>
        <w:noBreakHyphen/>
      </w:r>
      <w:r>
        <w:rPr>
          <w:rStyle w:val="WrterbuchStandard"/>
        </w:rPr>
        <w:t>, idg., V.: Vw.: s. *øõdh</w:t>
        <w:noBreakHyphen/>
      </w:r>
    </w:p>
    <w:p>
      <w:pPr>
        <w:pStyle w:val="Normal"/>
        <w:rPr/>
      </w:pPr>
      <w:r>
        <w:rPr>
          <w:rStyle w:val="Wrterbuchkopfzeile"/>
        </w:rPr>
        <w:t>*øedhris</w:t>
      </w:r>
      <w:r>
        <w:rPr>
          <w:rStyle w:val="WrterbuchStandard"/>
        </w:rPr>
        <w:t>, idg., Adj.: nhd. verschnitten; ne. castra</w:t>
        <w:softHyphen/>
        <w:t>ted (Adj.); RB.: Pokorny 1115; Hw.: s. *øedh- (1); E.: s. *øedh- (1)</w:t>
      </w:r>
    </w:p>
    <w:p>
      <w:pPr>
        <w:pStyle w:val="Normal"/>
        <w:rPr/>
      </w:pPr>
      <w:r>
        <w:rPr>
          <w:rStyle w:val="Wrterbuchkopfzeile"/>
        </w:rPr>
        <w:t>*øedhro-</w:t>
      </w:r>
      <w:r>
        <w:rPr>
          <w:rStyle w:val="WrterbuchStandard"/>
        </w:rPr>
        <w:t>, idg., Sb.: nhd. Witterung, Wetter; ne. weather (N.); RB.: Pokorny 82; Hw.: s. *aøe</w:t>
        <w:noBreakHyphen/>
        <w:t>; E.: s. *aøe</w:t>
        <w:noBreakHyphen/>
        <w:t>; W.: germ. *wedra</w:t>
        <w:noBreakHyphen/>
        <w:t>, *wedram, st. N. (a), Wind, Wetter; an. veŒ-r (2), st. N. (a), Wetter, Witterung, Geruch; W.: germ. *wedra</w:t>
        <w:noBreakHyphen/>
        <w:t>, *wedram, st. N. (a), Wind, Wetter; ae. we-der, st. N. (a), Wetter, Luft, Himmel, Wind; W.: germ. *wedra</w:t>
        <w:noBreakHyphen/>
        <w:t>, *wedram, st. N. (a), Wind, Wetter; afries. we-der (2) 1, st. N. (a), Wetter; W.: germ. *wedra</w:t>
        <w:noBreakHyphen/>
        <w:t>, *wedram, st. N. (a), Wind, Wetter; anfrk. *wi-d-er-i?, st. N. (ja), Wetter; W.: germ. *wedra</w:t>
        <w:noBreakHyphen/>
        <w:t>, *wedram, st. N. (a), Wind, Wetter; as. w</w:t>
        <w:noBreakHyphen/>
        <w:t>e</w:t>
        <w:noBreakHyphen/>
        <w:t>dar* 11, st. N. (a), Wetter, Sturm; W.: germ. *wedra</w:t>
        <w:noBreakHyphen/>
        <w:t>, *wedram, st. N. (a), Wind, Wetter; ahd. wetar* 29, st. N. (a), Wetter, Luft, Wind, Unwetter; mhd. we</w:t>
        <w:softHyphen/>
        <w:t>ter, st. N., Wetter, Gewitter; nhd. Wetter, N., Wetter, Witterung, Unwetter, DW 29, 698; W.: s. germ. *wentru</w:t>
        <w:noBreakHyphen/>
        <w:t>, *wentruz, st. M. (u), Winter, Jahr; got. wi-n-t-ru-s 5, st. M. (u), Winter, Jahr (, Lehmann W72); W.: s. germ. *wentru</w:t>
        <w:noBreakHyphen/>
        <w:t>, *wentruz, st. M. (u), Winter, Jahr; an. vet-r, st. M. (u), Winter, Jahr; W.: s. germ. *wentru</w:t>
        <w:noBreakHyphen/>
        <w:t>, *wentruz, st. M. (u), Winter, Jahr; ae. wi</w:t>
        <w:noBreakHyphen/>
        <w:t>n-ter, st. M. (a, u), N., Winter, Jahr; W.: s. germ. *wentru</w:t>
        <w:noBreakHyphen/>
        <w:t>, *wentruz, st. M. (u), Winter, Jahr; afries. wi-n-ter 4, st. M. (u), Winter; W.: s. germ. *wentru</w:t>
        <w:noBreakHyphen/>
        <w:t>, *wentruz, st. M. (u), Winter, Jahr; anfrk. *wi-n-tar?, *wi-n-dar?, st. M. (a), Winter; W.: s. germ. *wentru</w:t>
        <w:noBreakHyphen/>
        <w:t>, *wentruz, st. M. (u), Winter, Jahr; as. wintar* 8, st. M. (athem.), Winter, Jahr; W.: s. germ. *wentru</w:t>
        <w:noBreakHyphen/>
        <w:t>, *wentruz, st. M. (u), Winter, Jahr; ahd. wintar* 31, st. M. (a), Winter</w:t>
      </w:r>
    </w:p>
    <w:p>
      <w:pPr>
        <w:pStyle w:val="Normal"/>
        <w:rPr/>
      </w:pPr>
      <w:r>
        <w:rPr>
          <w:rStyle w:val="Wrterbuchkopfzeile"/>
        </w:rPr>
        <w:t>*øedi</w:t>
        <w:noBreakHyphen/>
      </w:r>
      <w:r>
        <w:rPr>
          <w:rStyle w:val="WrterbuchStandard"/>
        </w:rPr>
        <w:t>, *udi</w:t>
        <w:noBreakHyphen/>
        <w:t>, idg., V.: Vw.: s. *øeid- (2)</w:t>
      </w:r>
    </w:p>
    <w:p>
      <w:pPr>
        <w:pStyle w:val="Normal"/>
        <w:rPr/>
      </w:pPr>
      <w:r>
        <w:rPr>
          <w:rStyle w:val="Wrterbuchkopfzeile"/>
        </w:rPr>
        <w:t>*wÐdi-</w:t>
      </w:r>
      <w:r>
        <w:rPr>
          <w:rStyle w:val="WrterbuchStandard"/>
        </w:rPr>
        <w:t>, *wÐdiz, *wÚdi</w:t>
        <w:noBreakHyphen/>
        <w:t>, *wÚdiz, germ., st. F. (i): nhd. Kleid, Gewand, Schnur (F.) (1); ne. dress (N.), string (N.); RB.: an., ae., afries., anfrk., as., ahd.; Hw.: s. *wÐdæ; E.: s. idg. *audh</w:t>
        <w:noBreakHyphen/>
        <w:t>, *aøÁdh</w:t>
        <w:noBreakHyphen/>
        <w:t>, *øÁdh</w:t>
        <w:noBreakHyphen/>
        <w:t>, *duh</w:t>
        <w:noBreakHyphen/>
        <w:t>, Sb., Band (N.), Gewebe, Pokorny 75; vgl. idg. *aø</w:t>
        <w:noBreakHyphen/>
        <w:t xml:space="preserve"> (5), *aøÐ</w:t>
        <w:noBreakHyphen/>
        <w:t>, V., flechten, weben, Pokorny 75; W.: an. võ-Œ, st. F. (i), Gewebe, Zeug, Zugnetz; W.: ae. wÚ-d, st. F. (æ), Anzug, Gewand, Kleid, Segel; W.: ae. *wÚ-d-e, st. N. (ja); W.: afries. wÐ-d-e 22, wÐ-d, wÐ-d-i, st. N. (ja), Gewand, Kleid, Gewandstoff als Geld; W.: anfrk. wõ-d* 6, st. F. (i), Gewand, Kleidung; W.: as. w</w:t>
        <w:noBreakHyphen/>
        <w:t>õ</w:t>
        <w:noBreakHyphen/>
        <w:t>d</w:t>
        <w:noBreakHyphen/>
        <w:t>i* 1, w</w:t>
        <w:noBreakHyphen/>
        <w:t>Ð</w:t>
        <w:noBreakHyphen/>
        <w:t>d</w:t>
        <w:noBreakHyphen/>
        <w:t>i*, st. N.? (ja), »Wat«, Gewand, Kleid; W.: as. *wõ</w:t>
        <w:noBreakHyphen/>
        <w:t>d? 2, st. N. (ja)?, st. F. (i)?, »Wat«, Gewand, Kleidung; mnd. wõt, N., Gewand, Kleidung; W.: ahd. wõt* (1) 52, st. F. (i), »Wat«, Kleidung, Gewand; mhd. wõt, st. F., »Wat«, Kleidung, Kleidungsstück; nhd. Wat, F., »Wat«, Tuch, Kleidung, Ausrüstung, DW 27, 2561; L.: Falk/Torp 386</w:t>
      </w:r>
    </w:p>
    <w:p>
      <w:pPr>
        <w:pStyle w:val="Normal"/>
        <w:rPr/>
      </w:pPr>
      <w:r>
        <w:rPr>
          <w:rStyle w:val="Wrterbuchkopfzeile"/>
        </w:rPr>
        <w:t>w</w:t>
        <w:noBreakHyphen/>
        <w:t>Ð</w:t>
        <w:noBreakHyphen/>
        <w:t>d</w:t>
        <w:noBreakHyphen/>
        <w:t>i*</w:t>
      </w:r>
      <w:r>
        <w:rPr>
          <w:rStyle w:val="WrterbuchStandard"/>
        </w:rPr>
        <w:t>, as., st.? N. (ja): Vw.: s. gi</w:t>
        <w:noBreakHyphen/>
        <w:t>*, wõdi*</w:t>
      </w:r>
    </w:p>
    <w:p>
      <w:pPr>
        <w:pStyle w:val="Normal"/>
        <w:rPr/>
      </w:pPr>
      <w:r>
        <w:rPr>
          <w:rStyle w:val="Wrterbuchkopfzeile"/>
        </w:rPr>
        <w:t>*wÐ-d-i?</w:t>
      </w:r>
      <w:r>
        <w:rPr>
          <w:rStyle w:val="WrterbuchStandard"/>
        </w:rPr>
        <w:t>, anfrk., st. N. (ja): nhd. Kleid, Gewand; ne. clothing (N.); Hw.: vgl. as. wõdi*, ahd. *wõti?; E.: s. wõ</w:t>
        <w:noBreakHyphen/>
        <w:t>d*</w:t>
      </w:r>
    </w:p>
    <w:p>
      <w:pPr>
        <w:pStyle w:val="Normal"/>
        <w:rPr/>
      </w:pPr>
      <w:r>
        <w:rPr>
          <w:rStyle w:val="Wrterbuchkopfzeile"/>
        </w:rPr>
        <w:t>wÐ-d-i</w:t>
      </w:r>
      <w:r>
        <w:rPr>
          <w:rStyle w:val="WrterbuchStandard"/>
        </w:rPr>
        <w:t>, afries., st. N. (ja): Vw.: s. wÐ-d</w:t>
        <w:noBreakHyphen/>
        <w:t>e</w:t>
      </w:r>
    </w:p>
    <w:p>
      <w:pPr>
        <w:pStyle w:val="Normal"/>
        <w:rPr/>
      </w:pPr>
      <w:r>
        <w:rPr>
          <w:rStyle w:val="Wrterbuchkopfzeile"/>
        </w:rPr>
        <w:t>wedik</w:t>
      </w:r>
      <w:r>
        <w:rPr>
          <w:rStyle w:val="WrterbuchStandard"/>
        </w:rPr>
        <w:t>, wedich, mnd.?, Sb.: nhd. Enterich; ÜG.: lat. anetarius?; E.: ?; L.: Lü 567b (wedik)</w:t>
      </w:r>
    </w:p>
    <w:p>
      <w:pPr>
        <w:pStyle w:val="Normal"/>
        <w:rPr/>
      </w:pPr>
      <w:r>
        <w:rPr>
          <w:rStyle w:val="Wrterbuchkopfzeile"/>
        </w:rPr>
        <w:t>wedil</w:t>
      </w:r>
      <w:r>
        <w:rPr>
          <w:rStyle w:val="WrterbuchStandard"/>
        </w:rPr>
        <w:t>, ahd., st. M. (a): Vw.: s. wedal*, wadal*</w:t>
      </w:r>
    </w:p>
    <w:p>
      <w:pPr>
        <w:pStyle w:val="Normal"/>
        <w:rPr/>
      </w:pPr>
      <w:r>
        <w:rPr>
          <w:rStyle w:val="Wrterbuchkopfzeile"/>
        </w:rPr>
        <w:t>wê</w:t>
        <w:noBreakHyphen/>
        <w:t>d</w:t>
        <w:noBreakHyphen/>
        <w:t>Æn*</w:t>
      </w:r>
      <w:r>
        <w:rPr>
          <w:rStyle w:val="WrterbuchStandard"/>
          <w:b/>
        </w:rPr>
        <w:t xml:space="preserve"> 1</w:t>
      </w:r>
      <w:r>
        <w:rPr>
          <w:rStyle w:val="WrterbuchStandard"/>
        </w:rPr>
        <w:t>, as., Adj.: nhd. waidfarbig; ne. dyed red (Adj.); ÜG.: lat. glaucus Gl; Hw.: s. wêd*; vgl. ahd. weitÆn; Q.: Gl (Admont Stiftsbibliothek 718) (ca. 1150); E.: s. wêd*; B.: Gl (Admont Stiftsbibliothek 718) wetina glaca SAGA 5, 9 = Naumann, H., Glossen aus Admont, Z. f. d. A. 64 (1927), S. 78, 9 (z. T. ahd.); Son.: Holthausen, F., Altsächsisches Wörterbuch, 2. A. 1967, S. 84b</w:t>
      </w:r>
    </w:p>
    <w:p>
      <w:pPr>
        <w:pStyle w:val="Normal"/>
        <w:rPr/>
      </w:pPr>
      <w:r>
        <w:rPr>
          <w:rStyle w:val="Wrterbuchkopfzeile"/>
        </w:rPr>
        <w:t>wedirsagen</w:t>
      </w:r>
      <w:r>
        <w:rPr>
          <w:rStyle w:val="WrterbuchStandard"/>
        </w:rPr>
        <w:t>, mhd., sw. V.: Vw.: s. widersagen (1)</w:t>
      </w:r>
    </w:p>
    <w:p>
      <w:pPr>
        <w:pStyle w:val="Normal"/>
        <w:rPr/>
      </w:pPr>
      <w:r>
        <w:rPr>
          <w:rStyle w:val="Wrterbuchkopfzeile"/>
        </w:rPr>
        <w:t>wedirschÆn</w:t>
      </w:r>
      <w:r>
        <w:rPr>
          <w:rStyle w:val="WrterbuchStandard"/>
        </w:rPr>
        <w:t>, mhd., st. M.: Vw.: s. widerschÆn</w:t>
      </w:r>
    </w:p>
    <w:p>
      <w:pPr>
        <w:pStyle w:val="Normal"/>
        <w:rPr/>
      </w:pPr>
      <w:r>
        <w:rPr>
          <w:rStyle w:val="Wrterbuchkopfzeile"/>
        </w:rPr>
        <w:t>wÐdÆsern</w:t>
      </w:r>
      <w:r>
        <w:rPr>
          <w:rStyle w:val="WrterbuchStandard"/>
        </w:rPr>
        <w:t>, mnd.?, N.: nhd. Jäteisen, eisernes Instrument zum Jäten; E.: s. wÐde (1), Æsern (1); L.: Lü 567b (wêdisern)</w:t>
      </w:r>
    </w:p>
    <w:p>
      <w:pPr>
        <w:pStyle w:val="Normal"/>
        <w:rPr/>
      </w:pPr>
      <w:r>
        <w:rPr>
          <w:rStyle w:val="Wrterbuchkopfzeile"/>
        </w:rPr>
        <w:t>*wÐdjan</w:t>
      </w:r>
      <w:r>
        <w:rPr>
          <w:rStyle w:val="WrterbuchStandard"/>
        </w:rPr>
        <w:t>, *wÚdjan, germ., sw. V.: nhd. bekleiden; ne. dress (V.); RB.: an., ae., anfrk., as., ahd.; E.: s. idg. *øe- (2), *øedh</w:t>
        <w:noBreakHyphen/>
        <w:t>, V., flechten, Pokorny 75, 1114; vgl. idg. *aø</w:t>
        <w:noBreakHyphen/>
        <w:t xml:space="preserve"> (5), *aøÐ</w:t>
        <w:noBreakHyphen/>
        <w:t>, V., flechten, weben, Pokorny 75; W.: an. vÏŒ-a, sw. V. (1), bekleiden; W.: ae. *wÚ-d-an, sw. V. (1), kleiden, mit Segeln versehen (V.); W.: ae. wÚ-d</w:t>
        <w:noBreakHyphen/>
        <w:t>ian, sw. V. (1?), kleiden, ausrüsten; W.: anfrk. wÐ-d-en* 1, wÐ-d-on*, sw. V. (1), kleiden, anziehen; W.: anfrk. wõ-d-en* 1, sw. V. (1), bekleiden; W.: as. wõ</w:t>
        <w:noBreakHyphen/>
        <w:t>d</w:t>
        <w:noBreakHyphen/>
        <w:t>ian* 1, sw. V. (1a), bekleiden; W.: ahd. wõten* 13, sw. V. (1a), kleiden, bekleiden; mhd. wÏten, sw. V., kleiden, ankleiden, bekleiden; nhd. (ält.) wäten, sw. V., kleiden, DW 27, 2583; L.: Falk/Torp 386</w:t>
      </w:r>
    </w:p>
    <w:p>
      <w:pPr>
        <w:pStyle w:val="Normal"/>
        <w:rPr/>
      </w:pPr>
      <w:r>
        <w:rPr>
          <w:rStyle w:val="Wrterbuchkopfzeile"/>
        </w:rPr>
        <w:t>*wedjæ-</w:t>
      </w:r>
      <w:r>
        <w:rPr>
          <w:rStyle w:val="WrterbuchStandard"/>
        </w:rPr>
        <w:t>, *wedjæn, germ.?, sw. F. (n): nhd. Band, Schnur (F.) (1); ne. band, string (N.); RB.: ahd.?; E.: s. idg. *øedh- (3), V., knüpfen, verbinden, Pokorny 1116; vgl. idg. *au- (5), *aøÐ</w:t>
        <w:noBreakHyphen/>
        <w:t>, V., flechten, weben, Pokorny 75; W.: ? ahd. witta* 14, st. F. (æ), sw. F. (n), Binde, Band (N.), Kopfbinde; L.: Seebold 542</w:t>
      </w:r>
    </w:p>
    <w:p>
      <w:pPr>
        <w:pStyle w:val="Normal"/>
        <w:rPr/>
      </w:pPr>
      <w:r>
        <w:rPr>
          <w:rStyle w:val="Wrterbuchkopfzeile"/>
        </w:rPr>
        <w:t>wêd</w:t>
        <w:noBreakHyphen/>
        <w:t>ling</w:t>
      </w:r>
      <w:r>
        <w:rPr>
          <w:rStyle w:val="WrterbuchStandard"/>
          <w:b/>
        </w:rPr>
        <w:t xml:space="preserve"> 3</w:t>
      </w:r>
      <w:r>
        <w:rPr>
          <w:rStyle w:val="WrterbuchStandard"/>
        </w:rPr>
        <w:t>, afries., st. M. (a): nhd. blauer Fleck; ne. bruise (N.); Q.: B; E.: s. wêd, *</w:t>
        <w:noBreakHyphen/>
        <w:t>ling; L.: Hh 125b, Rh 1131a</w:t>
      </w:r>
    </w:p>
    <w:p>
      <w:pPr>
        <w:pStyle w:val="Normal"/>
        <w:rPr/>
      </w:pPr>
      <w:r>
        <w:rPr>
          <w:rStyle w:val="Wrterbuchkopfzeile"/>
        </w:rPr>
        <w:t>wÐ-d-merk</w:t>
      </w:r>
      <w:r>
        <w:rPr>
          <w:rStyle w:val="WrterbuchStandard"/>
        </w:rPr>
        <w:t>, afries., st. F. (æ): Vw.: s. wÐ-d</w:t>
        <w:noBreakHyphen/>
        <w:t>e-merk</w:t>
      </w:r>
    </w:p>
    <w:p>
      <w:pPr>
        <w:pStyle w:val="Normal"/>
        <w:rPr/>
      </w:pPr>
      <w:r>
        <w:rPr>
          <w:rStyle w:val="Wrterbuchkopfzeile"/>
        </w:rPr>
        <w:t>*øedmno-</w:t>
      </w:r>
      <w:r>
        <w:rPr>
          <w:rStyle w:val="WrterbuchStandard"/>
        </w:rPr>
        <w:t>, idg., Sb.: nhd. Brautkaufpreis; ne. bride's price; RB.: Pokorny 1116; Hw.: s. *øedh- (2); E.: s. *øedh- (2); W.: gr. ›dnon (hédnon), N., Brautgabe; W.: s. gr. ˜dnoàn (hednun), V., ausstatten; W.: germ. *wetmæ</w:t>
        <w:noBreakHyphen/>
        <w:t>, *wetmæn, *wetma</w:t>
        <w:noBreakHyphen/>
        <w:t>, *wetman, sw. M. (n), Brautgabe; ae. wit-um-a, weot-um-a, wet-m-a, sw. M. (n), Mitgift; W.: germ. *wetmæ</w:t>
        <w:noBreakHyphen/>
        <w:t>, *wetmæn, *wetma</w:t>
        <w:noBreakHyphen/>
        <w:t>, *wetman, sw. M. (n), Brautgabe; afries. wet-m-a 4, wit-m-a, sw. M. (n), Wittum, Brautgabe, Wergeld der Frau; W.: germ. *wetmæ</w:t>
        <w:noBreakHyphen/>
        <w:t>, *wetmæn, *wetma</w:t>
        <w:noBreakHyphen/>
        <w:t>, *wetman, sw. M. (n), Brautgabe; anfrk. with-em-o 1, sw. M. (n), Wittum, Brautgabe, Mitgift; W.: germ. *wetmæ</w:t>
        <w:noBreakHyphen/>
        <w:t>, *wetmæn, *wetma</w:t>
        <w:noBreakHyphen/>
        <w:t>, *wetman, sw. M. (n), Brautgabe; as. *with</w:t>
        <w:noBreakHyphen/>
        <w:t>umo?, sw. M. (n), Wittum, Brautgabe, Mitgift; W.: germ. *wetmæ</w:t>
        <w:noBreakHyphen/>
        <w:t>, *wetmæn, *wetma</w:t>
        <w:noBreakHyphen/>
        <w:t>, *wetman, sw. N. (n), Brautgabe; ahd. widamo* 10, sw. M. (n), Wittum, Brautgabe, Mitgift; mhd. wideme, sw. M., st. M., st. F., Brautgabe, Wittum; s. nhd. Wittum, N., M., »Wittum«, Brautgabe, Kirchengut, DW 30, 830</w:t>
      </w:r>
    </w:p>
    <w:p>
      <w:pPr>
        <w:pStyle w:val="Normal"/>
        <w:rPr/>
      </w:pPr>
      <w:r>
        <w:rPr>
          <w:rStyle w:val="Wrterbuchkopfzeile"/>
        </w:rPr>
        <w:t>we-d-n-es-dei</w:t>
      </w:r>
      <w:r>
        <w:rPr>
          <w:rStyle w:val="WrterbuchStandard"/>
        </w:rPr>
        <w:t>, afries., st. M. (a): Vw.: s. we-d-en-es-dei</w:t>
      </w:r>
    </w:p>
    <w:p>
      <w:pPr>
        <w:pStyle w:val="Normal"/>
        <w:rPr/>
      </w:pPr>
      <w:r>
        <w:rPr>
          <w:rStyle w:val="Wrterbuchkopfzeile"/>
        </w:rPr>
        <w:t>*wÐdæ</w:t>
      </w:r>
      <w:r>
        <w:rPr>
          <w:rStyle w:val="WrterbuchStandard"/>
        </w:rPr>
        <w:t>, *wÚdæ, germ., st. F. (æ): nhd. Gewebe; ne. web (N.); RB.: an., ae., as., ahd.; Hw.: s. *wÐdi</w:t>
        <w:noBreakHyphen/>
        <w:t>; E.: s. idg. *audh</w:t>
        <w:noBreakHyphen/>
        <w:t>, *aøÁdh</w:t>
        <w:noBreakHyphen/>
        <w:t>, *øÁdh</w:t>
        <w:noBreakHyphen/>
        <w:t>, *duh</w:t>
        <w:noBreakHyphen/>
        <w:t>, Sb., Band (N.), Gewebe, Pokorny 75; vgl. idg. *aø</w:t>
        <w:noBreakHyphen/>
        <w:t xml:space="preserve"> (5), *aøÐ</w:t>
        <w:noBreakHyphen/>
        <w:t>, V., flechten, weben, Pokorny 75; W.: s. an. võ-Œ, st. F. (i), Gewebe, Zeug, Zugnetz; W.: s. ae. wÚ-d, st. F. (æ), Anzug, Gewand, Kleid; W.: s. as. *wõ</w:t>
        <w:noBreakHyphen/>
        <w:t>d? 2, st. N. (ja)?, st. F. (i)?, »Wat«, Gewand, Kleidung; mnd. wõt, N., Gewand, Kleidung; W.: s. ahd. wõt* (1) 52, st. F. (i), »Wat«, Kleidung, Gewand; mhd. wõt, st. F., »Wat«, Kleidung, Kleidungsstück; nhd. Wat, F., »Wat«, Tuch, Kleidung, Ausrüstung, DW 27, 2561; L.: Kluge s. u. Wat</w:t>
      </w:r>
    </w:p>
    <w:p>
      <w:pPr>
        <w:pStyle w:val="Normal"/>
        <w:rPr/>
      </w:pPr>
      <w:r>
        <w:rPr>
          <w:rStyle w:val="Wrterbuchkopfzeile"/>
        </w:rPr>
        <w:t>*øédær</w:t>
      </w:r>
      <w:r>
        <w:rPr>
          <w:rStyle w:val="WrterbuchStandard"/>
        </w:rPr>
        <w:t>, *øódær, idg., Sb.: nhd. Wasser; ne. water (N.); RB.: Pokorny 78; Hw.: s. *aøe-, *udros; E.: s. *aøe-; W.: germ. *watar, *watæn, N. (kons.), Wasser; got. wa-t-æ* 18, unreg. N. (n,r/n), Wasser; W.: germ. *watar, *watæn, N. (kons.), Wasser; an. va-t-n, N. (kons.), Wasser; W.: germ. *watar, *watæn, N. (kons.), Wasser; ae. wÏ-t-er, we-t-er, st. N. (a), Wasser, Meer; W.: germ. *watar, *watæn, N. (kons.), Wasser; afries. wa-t-er 49, we-t-er, we-t-ir, st. N. (a), Wasser; W.: germ. *watar, *watæn, N. (kons.), Wasser; anfrk. wa-t-er* 6, st. N. (a), Wasser; W.: germ. *watar, *watæn, N. (r, n), Wasser; as. w</w:t>
        <w:noBreakHyphen/>
        <w:t>a</w:t>
        <w:noBreakHyphen/>
        <w:t>tar* 41, st. N. (a), Wasser; W.: germ. *watar, N. (kons.), Wasser; ahd. wazzar* 249, st. N. (a), Wasser, Gewässer, Meer; mhd. wazzer, st. N., Wasser, Meer, See (M.), Fluss, Regen (M.); nhd. Wasser, N., Wasser, DW 27, 2295; W.: s. germ. *waskan, st. V., waschen; ae. wa-sc-an, wa-cs-an, wÏ-sc-an, wa-x-an, st. V. (6), waschen, baden; W.: s. germ. *waskan, st. V., waschen; afries. *wa-sk-a, st. V. (6), waschen; W.: s. germ. *waskan, st. V., waschen; mnd. waschen, V., waschen; an. vask-a, sw. V., waschen; W.: s. germ. *waskan, st. V., waschen; anfrk. wa-sk-an* 2, st. V. (6), waschen; W.: s. germ. *waskan, st. V., waschen; as. w</w:t>
        <w:noBreakHyphen/>
        <w:t>a</w:t>
        <w:noBreakHyphen/>
        <w:t>sk</w:t>
        <w:noBreakHyphen/>
        <w:t>an* 1, st. V. (6), waschen; W.: s. germ. *waskan, st. V., waschen; ahd. waskan* (1) 50, wascan*, st. V. (6), waschen, abwaschen; mhd. waschen, st. V., waschen, spülen; nhd. waschen, st. V., waschen, DW 27, 2224; W.: s. germ. *waskæ, st. F. (æ), Waschen; ae. wÏ-sc (1), st. F. (æ), Waschung, Wäsche; W.: s. germ. *waskæ, st. F. (æ), Waschen; ahd. waska* 7, wasca*, weska, st. F. (æ), Waschung, Waschen, Wäsche</w:t>
      </w:r>
    </w:p>
    <w:p>
      <w:pPr>
        <w:pStyle w:val="Normal"/>
        <w:rPr/>
      </w:pPr>
      <w:r>
        <w:rPr>
          <w:rStyle w:val="Wrterbuchkopfzeile"/>
        </w:rPr>
        <w:t>*wedær</w:t>
      </w:r>
      <w:r>
        <w:rPr>
          <w:rStyle w:val="WrterbuchStandard"/>
        </w:rPr>
        <w:t>, germ., N. (kons.): Vw.: s. *watar</w:t>
      </w:r>
    </w:p>
    <w:p>
      <w:pPr>
        <w:pStyle w:val="Normal"/>
        <w:rPr/>
      </w:pPr>
      <w:r>
        <w:rPr>
          <w:rStyle w:val="Wrterbuchkopfzeile"/>
        </w:rPr>
        <w:t>*wedra-</w:t>
      </w:r>
      <w:r>
        <w:rPr>
          <w:rStyle w:val="WrterbuchStandard"/>
        </w:rPr>
        <w:t>, *wedram, germ., st. N. (a): nhd. Wind, Wetter; ne. wind (N.), weather; RB.: an., ae., afries., anfrk., as., ahd.; Hw.: s. *gawedrja</w:t>
        <w:noBreakHyphen/>
        <w:t>; E.: idg. *øedhro</w:t>
        <w:noBreakHyphen/>
        <w:t>, Sb., Witterung, Wetter, Pokorny 82; s. idg. *aøe</w:t>
        <w:noBreakHyphen/>
        <w:t>, *aø</w:t>
        <w:noBreakHyphen/>
        <w:t xml:space="preserve"> (10), *aøÐ</w:t>
        <w:noBreakHyphen/>
        <w:t>, *aøÐi</w:t>
        <w:noBreakHyphen/>
        <w:t>, V., wehen, blasen, hauchen, Pokorny 81; W.: an. veŒ-r (2), st. N. (a), Wetter, Witterung, Geruch; W.: ae. we-der, st. N. (a), Wetter, Luft, Himmel, Wind; W.: afries. we-der (2) 1, st. N. (a), Wetter; nnordfries. waaer; W.: anfrk. *wi-d-er-i?, st. N. (ja), Wetter; W.: as. w</w:t>
        <w:noBreakHyphen/>
        <w:t>e</w:t>
        <w:noBreakHyphen/>
        <w:t>dar* 11, st. N. (a), Wetter, Sturm; mnd. weder, wedder, N., Wetter, Witterung; W.: ahd. wetar* 30, st. N. (a), Wetter, Luft, Wind, Unwetter; mhd. weter, st. N., Wetter, Gewitter; nhd. Wetter, N., Wetter, Witterung, Unwetter, DW 29, 698; L.: Falk/Torp 385, Kluge s. u. Wetter</w:t>
      </w:r>
    </w:p>
    <w:p>
      <w:pPr>
        <w:pStyle w:val="Normal"/>
        <w:rPr/>
      </w:pPr>
      <w:r>
        <w:rPr>
          <w:rStyle w:val="Wrterbuchkopfzeile"/>
        </w:rPr>
        <w:t>wÐ-d</w:t>
        <w:noBreakHyphen/>
        <w:t>skam-m</w:t>
        <w:noBreakHyphen/>
        <w:t>ene</w:t>
      </w:r>
      <w:r>
        <w:rPr>
          <w:rStyle w:val="WrterbuchStandard"/>
          <w:b/>
        </w:rPr>
        <w:t xml:space="preserve"> 2</w:t>
      </w:r>
      <w:r>
        <w:rPr>
          <w:rStyle w:val="WrterbuchStandard"/>
        </w:rPr>
        <w:t>, wÐ-d</w:t>
        <w:noBreakHyphen/>
        <w:t>skem-m</w:t>
        <w:noBreakHyphen/>
        <w:t>ene, afries., F.: nhd. Kleiderbeschädigung; ne. damage (N.) done to clothing; Q.: AA 26; E.: s. wÐ-d</w:t>
        <w:noBreakHyphen/>
        <w:t>e, *skam-m-ene; L.: Hh 125b, AA 26</w:t>
      </w:r>
    </w:p>
    <w:p>
      <w:pPr>
        <w:pStyle w:val="Normal"/>
        <w:rPr/>
      </w:pPr>
      <w:r>
        <w:rPr>
          <w:rStyle w:val="Wrterbuchkopfzeile"/>
        </w:rPr>
        <w:t>wÐ-d-skem-m-ene</w:t>
      </w:r>
      <w:r>
        <w:rPr>
          <w:rStyle w:val="WrterbuchStandard"/>
        </w:rPr>
        <w:t>, afries., F.: Vw.: s. wÐ</w:t>
        <w:noBreakHyphen/>
        <w:t>d-skam-m-ene</w:t>
      </w:r>
    </w:p>
    <w:p>
      <w:pPr>
        <w:pStyle w:val="Normal"/>
        <w:rPr/>
      </w:pPr>
      <w:r>
        <w:rPr>
          <w:rStyle w:val="Wrterbuchkopfzeile"/>
        </w:rPr>
        <w:t>wÐ-d</w:t>
        <w:noBreakHyphen/>
        <w:t>ske-r-d</w:t>
        <w:noBreakHyphen/>
        <w:t>ene</w:t>
      </w:r>
      <w:r>
        <w:rPr>
          <w:rStyle w:val="WrterbuchStandard"/>
          <w:b/>
        </w:rPr>
        <w:t xml:space="preserve"> 2</w:t>
      </w:r>
      <w:r>
        <w:rPr>
          <w:rStyle w:val="WrterbuchStandard"/>
        </w:rPr>
        <w:t>, afries., F.: nhd. Kleiderzerreißung; ne. tearing (N.) of clothes; ÜG.: lat. vestium scissio; Q.: H, AA 25; E.: s. wÐ-d</w:t>
        <w:noBreakHyphen/>
        <w:t>e, ske</w:t>
        <w:noBreakHyphen/>
        <w:t>r-d-ene*; L.: Hh 125b, Rh 1131a</w:t>
      </w:r>
    </w:p>
    <w:p>
      <w:pPr>
        <w:pStyle w:val="Normal"/>
        <w:rPr/>
      </w:pPr>
      <w:r>
        <w:rPr>
          <w:rStyle w:val="Wrterbuchkopfzeile"/>
        </w:rPr>
        <w:t>wÐ-d</w:t>
        <w:noBreakHyphen/>
        <w:t>skrÐ-d</w:t>
      </w:r>
      <w:r>
        <w:rPr>
          <w:rStyle w:val="WrterbuchStandard"/>
          <w:b/>
        </w:rPr>
        <w:t xml:space="preserve"> 4</w:t>
      </w:r>
      <w:r>
        <w:rPr>
          <w:rStyle w:val="WrterbuchStandard"/>
        </w:rPr>
        <w:t>, afries., Sb.: nhd. Gewandschnitt, Zerschneiden des Gewandes; ne. cutting (N.) of clothes; Q.: W; E.: s. wÐ-d</w:t>
        <w:noBreakHyphen/>
        <w:t>e, skrÐ</w:t>
        <w:noBreakHyphen/>
        <w:t>d; L.: Hh 125b, Rh 1131a</w:t>
      </w:r>
    </w:p>
    <w:p>
      <w:pPr>
        <w:pStyle w:val="Normal"/>
        <w:rPr/>
      </w:pPr>
      <w:r>
        <w:rPr>
          <w:rStyle w:val="Wrterbuchkopfzeile"/>
        </w:rPr>
        <w:t>wÐdungele</w:t>
      </w:r>
      <w:r>
        <w:rPr>
          <w:rStyle w:val="WrterbuchStandard"/>
        </w:rPr>
        <w:t>, mnd.?, M.: nhd. Schierling; Hw.: s. wÐdungelenwortel; E.: s. wÐdwinde; L.: Lü 567b (wêdungele)</w:t>
      </w:r>
    </w:p>
    <w:p>
      <w:pPr>
        <w:pStyle w:val="Normal"/>
        <w:rPr/>
      </w:pPr>
      <w:r>
        <w:rPr>
          <w:rStyle w:val="Wrterbuchkopfzeile"/>
        </w:rPr>
        <w:t>wÐdungelenwortel</w:t>
      </w:r>
      <w:r>
        <w:rPr>
          <w:rStyle w:val="WrterbuchStandard"/>
        </w:rPr>
        <w:t>, mnd.?, F.: nhd. Schierlingswurzel; Hw.: s. wÐdungele; E.: s. wÐdungele, wortel; L.: Lü 567b (wêdeungele/wêdungelenwortel)</w:t>
      </w:r>
    </w:p>
    <w:p>
      <w:pPr>
        <w:pStyle w:val="Normal"/>
        <w:rPr/>
      </w:pPr>
      <w:r>
        <w:rPr>
          <w:rStyle w:val="Wrterbuchkopfzeile"/>
        </w:rPr>
        <w:t>we-d-w-e</w:t>
      </w:r>
      <w:r>
        <w:rPr>
          <w:rStyle w:val="WrterbuchStandard"/>
        </w:rPr>
        <w:t>, afries., st. F. (æ), sw. F. (n): Vw.: s. wi</w:t>
        <w:noBreakHyphen/>
        <w:t>d-w</w:t>
        <w:noBreakHyphen/>
        <w:t>e</w:t>
      </w:r>
    </w:p>
    <w:p>
      <w:pPr>
        <w:pStyle w:val="Normal"/>
        <w:rPr/>
      </w:pPr>
      <w:r>
        <w:rPr>
          <w:rStyle w:val="Wrterbuchkopfzeile"/>
        </w:rPr>
        <w:t>wedz-e</w:t>
      </w:r>
      <w:r>
        <w:rPr>
          <w:rStyle w:val="WrterbuchStandard"/>
        </w:rPr>
        <w:t>, afries., st. N. (a): Vw.: s. widz-e (2)</w:t>
      </w:r>
    </w:p>
    <w:p>
      <w:pPr>
        <w:pStyle w:val="Normal"/>
        <w:rPr/>
      </w:pPr>
      <w:r>
        <w:rPr>
          <w:rStyle w:val="Wrterbuchkopfzeile"/>
        </w:rPr>
        <w:t>weer</w:t>
      </w:r>
      <w:r>
        <w:rPr>
          <w:rStyle w:val="WrterbuchStandard"/>
          <w:b/>
        </w:rPr>
        <w:t xml:space="preserve"> (2)</w:t>
      </w:r>
      <w:r>
        <w:rPr>
          <w:rStyle w:val="WrterbuchStandard"/>
        </w:rPr>
        <w:t>, mnd.?, N.: Vw.: s. wÐder (2); L.: Lü 567b (weer)</w:t>
      </w:r>
    </w:p>
    <w:p>
      <w:pPr>
        <w:pStyle w:val="Normal"/>
        <w:rPr/>
      </w:pPr>
      <w:r>
        <w:rPr>
          <w:rStyle w:val="Wrterbuchkopfzeile"/>
        </w:rPr>
        <w:t>weer</w:t>
      </w:r>
      <w:r>
        <w:rPr>
          <w:rStyle w:val="WrterbuchStandard"/>
          <w:b/>
        </w:rPr>
        <w:t xml:space="preserve"> (1)</w:t>
      </w:r>
      <w:r>
        <w:rPr>
          <w:rStyle w:val="WrterbuchStandard"/>
        </w:rPr>
        <w:t>, mnd.?, M.: Vw.: s. wÐder (1); L.: Lü 567b (weer)</w:t>
      </w:r>
    </w:p>
    <w:p>
      <w:pPr>
        <w:pStyle w:val="Normal"/>
        <w:rPr/>
      </w:pPr>
      <w:r>
        <w:rPr>
          <w:rStyle w:val="Wrterbuchkopfzeile"/>
        </w:rPr>
        <w:t>*we</w:t>
        <w:noBreakHyphen/>
        <w:t>f</w:t>
      </w:r>
      <w:r>
        <w:rPr>
          <w:rStyle w:val="WrterbuchStandard"/>
        </w:rPr>
        <w:t>, ae., st. N. (ja): nhd. Gewebe; Vw.: s. ge</w:t>
        <w:noBreakHyphen/>
        <w:t>, æ</w:t>
        <w:noBreakHyphen/>
        <w:t>; Hw.: s. w’</w:t>
        <w:noBreakHyphen/>
        <w:t>b</w:t>
        <w:noBreakHyphen/>
        <w:t>b, we-f</w:t>
        <w:noBreakHyphen/>
        <w:t>an; E.: germ. *webja</w:t>
        <w:noBreakHyphen/>
        <w:t>, *webjam, st. N. (a), Gewebe; s. idg. *øebh</w:t>
        <w:noBreakHyphen/>
        <w:t xml:space="preserve"> (1), V., weben, flechten, knüpfen, Pokorny 1114; idg. *aø</w:t>
        <w:noBreakHyphen/>
        <w:t xml:space="preserve"> (5), *aøÐ</w:t>
        <w:noBreakHyphen/>
        <w:t>, V., weben, flechten, Pokorny 75; L.: Hh 388</w:t>
      </w:r>
    </w:p>
    <w:p>
      <w:pPr>
        <w:pStyle w:val="Normal"/>
        <w:rPr/>
      </w:pPr>
      <w:r>
        <w:rPr>
          <w:rStyle w:val="Wrterbuchkopfzeile"/>
        </w:rPr>
        <w:t>wefal*</w:t>
      </w:r>
      <w:r>
        <w:rPr>
          <w:rStyle w:val="WrterbuchStandard"/>
          <w:b/>
        </w:rPr>
        <w:t xml:space="preserve"> 45</w:t>
      </w:r>
      <w:r>
        <w:rPr>
          <w:rStyle w:val="WrterbuchStandard"/>
        </w:rPr>
        <w:t>, weval*, ahd., st. N. (a): nhd. Einschlag, Faden, Gewebe, Gewebeaufzug, Einschlag beim Gewebe; ne. warp (N.); ÜG.: lat. clatica Gl, (liciatorium)? Gl, licium Gl, (putamen)? Gl, (stamen)? Gl, subtemen Gl, (tela)? Gl, trama Gl, tramen Gl; Hw.: vgl. as. weval*; Q.: Gl (3. Viertel 8. Jh.); I.: lat. beeinflusst?; E.: germ. *webla</w:t>
        <w:noBreakHyphen/>
        <w:t>, *weblam, st. N. (a), Einschlag; s. idg. *øebh</w:t>
        <w:noBreakHyphen/>
        <w:t xml:space="preserve"> (1), V., weben, flechten, knüpfen, Pokorny 1114; vgl. idg. *aø</w:t>
        <w:noBreakHyphen/>
        <w:t xml:space="preserve"> (5), *aøÐ</w:t>
        <w:noBreakHyphen/>
        <w:t>, V., flechten, weben, Pokorny 75; W.: mhd. wëvel, wëfel, st. N., Einschlag beim Gewebe; s. nhd. (ält.) Wefel, M., N., Einschlag des Gewebes, DW 27, 2849;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wefaldrõt*</w:t>
      </w:r>
      <w:r>
        <w:rPr>
          <w:rStyle w:val="WrterbuchStandard"/>
          <w:b/>
        </w:rPr>
        <w:t xml:space="preserve"> 1</w:t>
      </w:r>
      <w:r>
        <w:rPr>
          <w:rStyle w:val="WrterbuchStandard"/>
        </w:rPr>
        <w:t>, wevaldrõt, ahd.?, st. M. (a?, i?): nhd. Einschlagfaden; ne. warp (N.); ÜG.: lat. subtemen Gl; Q.: Gl (13. Jh.); I.: Lsch. lat. subtemen?; E.: s. wefal, drõt</w:t>
      </w:r>
    </w:p>
    <w:p>
      <w:pPr>
        <w:pStyle w:val="Normal"/>
        <w:rPr/>
      </w:pPr>
      <w:r>
        <w:rPr>
          <w:rStyle w:val="Wrterbuchkopfzeile"/>
        </w:rPr>
        <w:t>we-f</w:t>
        <w:noBreakHyphen/>
        <w:t>an</w:t>
      </w:r>
      <w:r>
        <w:rPr>
          <w:rStyle w:val="WrterbuchStandard"/>
        </w:rPr>
        <w:t>, ae., st. V. (5): nhd. weben, planen; ÜG.: lat. texere Gl; Vw.: s. õ</w:t>
        <w:noBreakHyphen/>
        <w:t>, ge</w:t>
        <w:noBreakHyphen/>
        <w:t>; Hw.: vgl. an. vefa, as. wevan*, ahd. weban* (1), afries. *weva; E.: germ. *weban, st. V., weben, wickeln; idg. *øebh</w:t>
        <w:noBreakHyphen/>
        <w:t xml:space="preserve"> (1), V., weben, flechten, knüpfen, Pokorny 1114; s. idg. *aø</w:t>
        <w:noBreakHyphen/>
        <w:t xml:space="preserve"> (5), *aøÐ</w:t>
        <w:noBreakHyphen/>
        <w:t>, V., flechten, weben, Pokorny 75; L.: Hh 388, Hall/Meritt 401a, Lehnert 228a</w:t>
      </w:r>
    </w:p>
    <w:p>
      <w:pPr>
        <w:pStyle w:val="Normal"/>
        <w:rPr/>
      </w:pPr>
      <w:r>
        <w:rPr>
          <w:rStyle w:val="Wrterbuchkopfzeile"/>
        </w:rPr>
        <w:t>wefe</w:t>
      </w:r>
      <w:r>
        <w:rPr>
          <w:rStyle w:val="WrterbuchStandard"/>
        </w:rPr>
        <w:t>, mnd.?, F.: Vw.: s. wÐve; L.: Lü 567b (wefe)</w:t>
      </w:r>
    </w:p>
    <w:p>
      <w:pPr>
        <w:pStyle w:val="Normal"/>
        <w:rPr/>
      </w:pPr>
      <w:r>
        <w:rPr>
          <w:rStyle w:val="Wrterbuchkopfzeile"/>
        </w:rPr>
        <w:t>wefel</w:t>
      </w:r>
      <w:r>
        <w:rPr>
          <w:rStyle w:val="WrterbuchStandard"/>
        </w:rPr>
        <w:t>, mhd., st. N.: Vw.: s. wevel</w:t>
      </w:r>
    </w:p>
    <w:p>
      <w:pPr>
        <w:pStyle w:val="Normal"/>
        <w:rPr/>
      </w:pPr>
      <w:r>
        <w:rPr>
          <w:rStyle w:val="Wrterbuchkopfzeile"/>
        </w:rPr>
        <w:t>wefelet***</w:t>
      </w:r>
      <w:r>
        <w:rPr>
          <w:rStyle w:val="WrterbuchStandard"/>
        </w:rPr>
        <w:t>, Adj.: Vw.: s. er-; E.: s. wevelen; W.: nhd. DW-</w:t>
      </w:r>
    </w:p>
    <w:p>
      <w:pPr>
        <w:pStyle w:val="Normal"/>
        <w:rPr/>
      </w:pPr>
      <w:r>
        <w:rPr>
          <w:rStyle w:val="Wrterbuchkopfzeile"/>
        </w:rPr>
        <w:t>wÐf-els</w:t>
      </w:r>
      <w:r>
        <w:rPr>
          <w:rStyle w:val="WrterbuchStandard"/>
        </w:rPr>
        <w:t>, ae., st. M. (a), st. N. (a): Vw.: s. wÚf-els</w:t>
      </w:r>
    </w:p>
    <w:p>
      <w:pPr>
        <w:pStyle w:val="Normal"/>
        <w:rPr/>
      </w:pPr>
      <w:r>
        <w:rPr>
          <w:rStyle w:val="Wrterbuchkopfzeile"/>
        </w:rPr>
        <w:t>wÐferhen*</w:t>
      </w:r>
      <w:r>
        <w:rPr>
          <w:rStyle w:val="WrterbuchStandard"/>
          <w:b/>
        </w:rPr>
        <w:t xml:space="preserve"> 2</w:t>
      </w:r>
      <w:r>
        <w:rPr>
          <w:rStyle w:val="WrterbuchStandard"/>
        </w:rPr>
        <w:t>, wÐverhen*, ahd., sw. V. (1a): nhd. heulen, jammern, klagen, wehklagen; ne. howl (V.), wail (V.); ÜG.: lat. eiulare Gl, ululare Gl; Q.: Gl (11. Jh.); I.: Lsch. lat. eiulare?, ululare?; E.: s. wÐ (2)?</w:t>
      </w:r>
    </w:p>
    <w:p>
      <w:pPr>
        <w:pStyle w:val="Normal"/>
        <w:rPr/>
      </w:pPr>
      <w:r>
        <w:rPr>
          <w:rStyle w:val="Wrterbuchkopfzeile"/>
        </w:rPr>
        <w:t>wÐferæd*</w:t>
      </w:r>
      <w:r>
        <w:rPr>
          <w:rStyle w:val="WrterbuchStandard"/>
          <w:b/>
        </w:rPr>
        <w:t xml:space="preserve"> 1</w:t>
      </w:r>
      <w:r>
        <w:rPr>
          <w:rStyle w:val="WrterbuchStandard"/>
        </w:rPr>
        <w:t>, wÐferæt*, wÐveræd*, wÐveræt*, wÐferhæd*, ahd., st. M. (a?, i?): nhd. Heulen, Jammer, Klage, Geheul; ne. wail (N.); ÜG.: lat. (rugitus) Gl; Q.: Gl (10. Jh.); I.: lat. beeinflusst?; E.: s. wÐ (2)?</w:t>
      </w:r>
    </w:p>
    <w:p>
      <w:pPr>
        <w:pStyle w:val="Normal"/>
        <w:rPr/>
      </w:pPr>
      <w:r>
        <w:rPr>
          <w:rStyle w:val="Wrterbuchkopfzeile"/>
        </w:rPr>
        <w:t>wÐferædÆ*</w:t>
      </w:r>
      <w:r>
        <w:rPr>
          <w:rStyle w:val="WrterbuchStandard"/>
          <w:b/>
        </w:rPr>
        <w:t xml:space="preserve"> 1</w:t>
      </w:r>
      <w:r>
        <w:rPr>
          <w:rStyle w:val="WrterbuchStandard"/>
        </w:rPr>
        <w:t>, wÐverædÆ*, wÐferhædÆ*, ahd., st. F. (Æ): nhd. Ächzen, Wehklagen; ne. wail (N.); ÜG.: lat. (rugitus) Gl; Q.: Gl (11./12. Jh.); I.: lat. beeinflusst?; E.: s. wÐ (2)?</w:t>
      </w:r>
    </w:p>
    <w:p>
      <w:pPr>
        <w:pStyle w:val="Normal"/>
        <w:rPr/>
      </w:pPr>
      <w:r>
        <w:rPr>
          <w:rStyle w:val="Wrterbuchkopfzeile"/>
        </w:rPr>
        <w:t>wÐferæt*</w:t>
      </w:r>
      <w:r>
        <w:rPr>
          <w:rStyle w:val="WrterbuchStandard"/>
        </w:rPr>
        <w:t>, wÐveræt*, ahd., st. M. (a?, i?): Vw.: s. wÐferæd*</w:t>
      </w:r>
    </w:p>
    <w:p>
      <w:pPr>
        <w:pStyle w:val="Normal"/>
        <w:rPr/>
      </w:pPr>
      <w:r>
        <w:rPr>
          <w:rStyle w:val="Wrterbuchkopfzeile"/>
        </w:rPr>
        <w:t>wÐferunga*</w:t>
      </w:r>
      <w:r>
        <w:rPr>
          <w:rStyle w:val="WrterbuchStandard"/>
          <w:b/>
        </w:rPr>
        <w:t xml:space="preserve"> 2</w:t>
      </w:r>
      <w:r>
        <w:rPr>
          <w:rStyle w:val="WrterbuchStandard"/>
        </w:rPr>
        <w:t>, wÐverunga*, wÐferhunga*, ahd., st. F. (æ): nhd. Jammer, Klage, Wehklagen, Geheul; ne. wail (N.); ÜG.: lat. eiulatus Gl, ululamen Gl; Q.: Gl (11. Jh.); I.: Lsch. lat. eiulatus?, ululamen?; E.: s. wÐferhen (?)</w:t>
      </w:r>
    </w:p>
    <w:p>
      <w:pPr>
        <w:pStyle w:val="Normal"/>
        <w:rPr/>
      </w:pPr>
      <w:r>
        <w:rPr>
          <w:rStyle w:val="Wrterbuchkopfzeile"/>
        </w:rPr>
        <w:t>weffel</w:t>
      </w:r>
      <w:r>
        <w:rPr>
          <w:rStyle w:val="WrterbuchStandard"/>
        </w:rPr>
        <w:t>, mnd.?, F.: Vw.: s. wevel; L.: Lü 567b (wefe/weffel)</w:t>
      </w:r>
    </w:p>
    <w:p>
      <w:pPr>
        <w:pStyle w:val="Normal"/>
        <w:rPr/>
      </w:pPr>
      <w:r>
        <w:rPr>
          <w:rStyle w:val="Wrterbuchkopfzeile"/>
        </w:rPr>
        <w:t>wef</w:t>
        <w:noBreakHyphen/>
        <w:t>l</w:t>
      </w:r>
      <w:r>
        <w:rPr>
          <w:rStyle w:val="WrterbuchStandard"/>
          <w:b/>
        </w:rPr>
        <w:t xml:space="preserve"> (2)</w:t>
      </w:r>
      <w:r>
        <w:rPr>
          <w:rStyle w:val="WrterbuchStandard"/>
        </w:rPr>
        <w:t>, ae., st. M. (a): Vw.: s. wif</w:t>
        <w:noBreakHyphen/>
        <w:t>el (1)</w:t>
      </w:r>
    </w:p>
    <w:p>
      <w:pPr>
        <w:pStyle w:val="Normal"/>
        <w:rPr/>
      </w:pPr>
      <w:r>
        <w:rPr>
          <w:rStyle w:val="Wrterbuchkopfzeile"/>
        </w:rPr>
        <w:t>wef</w:t>
        <w:noBreakHyphen/>
        <w:t>l</w:t>
      </w:r>
      <w:r>
        <w:rPr>
          <w:rStyle w:val="WrterbuchStandard"/>
          <w:b/>
        </w:rPr>
        <w:t xml:space="preserve"> (3)</w:t>
      </w:r>
      <w:r>
        <w:rPr>
          <w:rStyle w:val="WrterbuchStandard"/>
        </w:rPr>
        <w:t>, ae., st. M. (a): Vw.: s. wif</w:t>
        <w:noBreakHyphen/>
        <w:t>el (2)</w:t>
      </w:r>
    </w:p>
    <w:p>
      <w:pPr>
        <w:pStyle w:val="Normal"/>
        <w:rPr/>
      </w:pPr>
      <w:r>
        <w:rPr>
          <w:rStyle w:val="Wrterbuchkopfzeile"/>
        </w:rPr>
        <w:t>we-f</w:t>
        <w:noBreakHyphen/>
        <w:t>l</w:t>
      </w:r>
      <w:r>
        <w:rPr>
          <w:rStyle w:val="WrterbuchStandard"/>
          <w:b/>
        </w:rPr>
        <w:t xml:space="preserve"> (1)</w:t>
      </w:r>
      <w:r>
        <w:rPr>
          <w:rStyle w:val="WrterbuchStandard"/>
        </w:rPr>
        <w:t>, ae., st. F. (æ): nhd. Einschlag, Webegerät; ÜG.: lat. cladica? Gl, panucula Gl; Hw.: s. we-f</w:t>
        <w:noBreakHyphen/>
        <w:t>an; E.: germ. *webla</w:t>
        <w:noBreakHyphen/>
        <w:t>, *weblam, st. N. (a), Einschlag; s. idg. *øebh</w:t>
        <w:noBreakHyphen/>
        <w:t xml:space="preserve"> (1), V., weben, flechten, knüpfen, Pokorny 1114; vgl. idg. *aø</w:t>
        <w:noBreakHyphen/>
        <w:t xml:space="preserve"> (5), *aøÐ</w:t>
        <w:noBreakHyphen/>
        <w:t>, V., flechten, weben, Pokorny 75; L.: Hh 388, Hall/Meritt 401a, Lehnert 228a</w:t>
      </w:r>
    </w:p>
    <w:p>
      <w:pPr>
        <w:pStyle w:val="Normal"/>
        <w:rPr/>
      </w:pPr>
      <w:r>
        <w:rPr>
          <w:rStyle w:val="Wrterbuchkopfzeile"/>
        </w:rPr>
        <w:t>wefs</w:t>
      </w:r>
      <w:r>
        <w:rPr>
          <w:rStyle w:val="WrterbuchStandard"/>
          <w:b/>
        </w:rPr>
        <w:t xml:space="preserve"> 5</w:t>
      </w:r>
      <w:r>
        <w:rPr>
          <w:rStyle w:val="WrterbuchStandard"/>
        </w:rPr>
        <w:t>, ahd., st. F. (æ?, i?): nhd. Wespe; ne. wasp; ÜG.: lat. vespa Gl; Hw.: s. wefsa*; Q.: Gl (8. Jh.); I.: s. wefsa; E.: s. wefsa</w:t>
      </w:r>
    </w:p>
    <w:p>
      <w:pPr>
        <w:pStyle w:val="Normal"/>
        <w:rPr/>
      </w:pPr>
      <w:r>
        <w:rPr>
          <w:rStyle w:val="Wrterbuchkopfzeile"/>
        </w:rPr>
        <w:t>wefsa</w:t>
      </w:r>
      <w:r>
        <w:rPr>
          <w:rStyle w:val="WrterbuchStandard"/>
          <w:b/>
        </w:rPr>
        <w:t xml:space="preserve"> 29?</w:t>
      </w:r>
      <w:r>
        <w:rPr>
          <w:rStyle w:val="WrterbuchStandard"/>
        </w:rPr>
        <w:t>, wespa, ahd., st. F. (æ), sw. F. (n): nhd. Wespe; ne. wasp; ÜG.: lat. crecopolus? Gl, cretobolus? Gl, vespa Gl, vespallo? Gl; Hw.: s. wefs; vgl. as. wepsia*, *wespa; Q.: Gl (3. Viertel 8. Jh.); E.: westgerm. *wafsæ, st. F. (æ), Wespe; s. germ. *wabesa</w:t>
        <w:noBreakHyphen/>
        <w:t>, *wabesaz, st. M. (a), Wespe; idg. *øobhsõ, F., Wespe, Pokorny 1179; s. idg. *øebh</w:t>
        <w:noBreakHyphen/>
        <w:t xml:space="preserve"> (1), V., weben, flechten, knüpfen, Pokorny 1114; vgl. idg. *aø</w:t>
        <w:noBreakHyphen/>
        <w:t xml:space="preserve"> (5), *aøÐ</w:t>
        <w:noBreakHyphen/>
        <w:t>, V., flechten, weben, Pokorny 75; W.: mhd. wespe, sw. F., sw. M., Wespe; nhd. Wespe, F., Wespe, DW 29, 604; Son.: Sachglr = Sachglossar Hermeneumata (Vocabularius St. Galli) (Sankt Gallen, Stiftsbibliothek 913) (3. Viertel 8. Jh.)</w:t>
      </w:r>
    </w:p>
    <w:p>
      <w:pPr>
        <w:pStyle w:val="Normal"/>
        <w:rPr/>
      </w:pPr>
      <w:r>
        <w:rPr>
          <w:rStyle w:val="Wrterbuchkopfzeile"/>
        </w:rPr>
        <w:t>wefse</w:t>
      </w:r>
      <w:r>
        <w:rPr>
          <w:rStyle w:val="WrterbuchStandard"/>
        </w:rPr>
        <w:t>, mhd., sw. F., M.: nhd. Wespe; Hw.: s. webse; Q.: LAlex (1150-1170), SAlex (FB wefse), BdN, MvHeilFr, Renner, Suchenw; E.: s. webse; W.: s. nhd. Webse, F., »Webse«, DW 27, 2674; L.: Lexer 310c (wefse), Hennig (wefse), FB 457b (wefse)</w:t>
      </w:r>
    </w:p>
    <w:p>
      <w:pPr>
        <w:pStyle w:val="Normal"/>
        <w:rPr/>
      </w:pPr>
      <w:r>
        <w:rPr>
          <w:rStyle w:val="Wrterbuchkopfzeile"/>
        </w:rPr>
        <w:t>wefsennest</w:t>
      </w:r>
      <w:r>
        <w:rPr>
          <w:rStyle w:val="WrterbuchStandard"/>
        </w:rPr>
        <w:t>, mhd., st. N.: nhd. Wespennest; Q.: HvBer (1325-1330), Teichn (FB wefsennest); E.: ahd. wefsðnnest* 1, st. N. (a), Wespennest; s. wefsa, nest; W.: vgl. nhd. Wespennest, N., Wespennest, Behausung eines Wespenvolkes, DW 29, 611; L.: Lexer 490a, FB 457b (wefsennest)</w:t>
      </w:r>
    </w:p>
    <w:p>
      <w:pPr>
        <w:pStyle w:val="Normal"/>
        <w:rPr/>
      </w:pPr>
      <w:r>
        <w:rPr>
          <w:rStyle w:val="Wrterbuchkopfzeile"/>
        </w:rPr>
        <w:t>wefsih*</w:t>
      </w:r>
      <w:r>
        <w:rPr>
          <w:rStyle w:val="WrterbuchStandard"/>
          <w:b/>
        </w:rPr>
        <w:t xml:space="preserve"> 2</w:t>
      </w:r>
      <w:r>
        <w:rPr>
          <w:rStyle w:val="WrterbuchStandard"/>
        </w:rPr>
        <w:t>, ahd., st. M. (a?, i?): nhd. Wespe; ne. wasp; ÜG.: lat. vespa Gl; Q.: Gl (12. Jh.); E.: s. wefsa</w:t>
      </w:r>
    </w:p>
    <w:p>
      <w:pPr>
        <w:pStyle w:val="Normal"/>
        <w:rPr/>
      </w:pPr>
      <w:r>
        <w:rPr>
          <w:rStyle w:val="Wrterbuchkopfzeile"/>
        </w:rPr>
        <w:t>wefsðnnest*</w:t>
      </w:r>
      <w:r>
        <w:rPr>
          <w:rStyle w:val="WrterbuchStandard"/>
          <w:b/>
        </w:rPr>
        <w:t xml:space="preserve"> 1</w:t>
      </w:r>
      <w:r>
        <w:rPr>
          <w:rStyle w:val="WrterbuchStandard"/>
        </w:rPr>
        <w:t>, ahd., st. N. (a): nhd. Wespennest; ne. wasp's nest; ÜG.: lat. caleptra Gl; Q.: Gl (12. Jh.); E.: s. wefsa, nest; W.: mhd. wefsennest, st. N., Wespennest; s. nhd. Wespennest, N., Wespennest, Behausung eines Wespenvolkes, das im Nest lebende Wespenvolk, DW 29, 611</w:t>
      </w:r>
    </w:p>
    <w:p>
      <w:pPr>
        <w:pStyle w:val="Normal"/>
        <w:rPr/>
      </w:pPr>
      <w:r>
        <w:rPr>
          <w:rStyle w:val="Wrterbuchkopfzeile"/>
        </w:rPr>
        <w:t>we-f</w:t>
        <w:noBreakHyphen/>
        <w:t>t</w:t>
      </w:r>
      <w:r>
        <w:rPr>
          <w:rStyle w:val="WrterbuchStandard"/>
        </w:rPr>
        <w:t>, ae., F.: nhd. Einschlag; ÜG.: la5t. deponile Gl; Hw.: s. wi</w:t>
        <w:noBreakHyphen/>
        <w:t>f</w:t>
        <w:noBreakHyphen/>
        <w:t>t; E.: s. we-f-t</w:t>
        <w:noBreakHyphen/>
        <w:t>a; L.: Hh 388</w:t>
      </w:r>
    </w:p>
    <w:p>
      <w:pPr>
        <w:pStyle w:val="Normal"/>
        <w:rPr/>
      </w:pPr>
      <w:r>
        <w:rPr>
          <w:rStyle w:val="Wrterbuchkopfzeile"/>
        </w:rPr>
        <w:t>we-f</w:t>
        <w:noBreakHyphen/>
        <w:t>t-a</w:t>
      </w:r>
      <w:r>
        <w:rPr>
          <w:rStyle w:val="WrterbuchStandard"/>
        </w:rPr>
        <w:t>, ae., sw. M. (n): nhd. Einschlag; Hw.: s. we</w:t>
        <w:noBreakHyphen/>
        <w:t>f</w:t>
        <w:noBreakHyphen/>
        <w:t>t, we-f-an; E.: germ. *wefta</w:t>
        <w:noBreakHyphen/>
        <w:t>, *weftaz?, st. M. (a), Einschlag, Gewebe; s. idg. *øebh</w:t>
        <w:noBreakHyphen/>
        <w:t xml:space="preserve"> (1), V., weben, flechten, knüpfen, Pokorny 1114; vgl. idg. *aø</w:t>
        <w:noBreakHyphen/>
        <w:t xml:space="preserve"> (5), *aøÐ</w:t>
        <w:noBreakHyphen/>
        <w:t>, V., weben, flechten, Pokorny 75; L.: Hh 388</w:t>
      </w:r>
    </w:p>
    <w:p>
      <w:pPr>
        <w:pStyle w:val="Normal"/>
        <w:rPr/>
      </w:pPr>
      <w:r>
        <w:rPr>
          <w:rStyle w:val="Wrterbuchkopfzeile"/>
        </w:rPr>
        <w:t>*wefta-</w:t>
      </w:r>
      <w:r>
        <w:rPr>
          <w:rStyle w:val="WrterbuchStandard"/>
        </w:rPr>
        <w:t>, *weftaz?, germ., st. M. (a): nhd. Einschlag, Gewebe; ne. weaving (N.), web (N.); RB.: an., ae., ahd.; E.: s. idg. *øebh</w:t>
        <w:noBreakHyphen/>
        <w:t xml:space="preserve"> (1), V., weben, flechten, knüpfen, Pokorny 1114; vgl. idg. *aø</w:t>
        <w:noBreakHyphen/>
        <w:t xml:space="preserve"> (5), *aøÐ</w:t>
        <w:noBreakHyphen/>
        <w:t>, V., weben, flechten, Pokorny 75; W.: an. ve-f-t-r, ve-p-t-r, st. M. (a), Einschlag, grobes Zeug; W.: ae. we-f</w:t>
        <w:noBreakHyphen/>
        <w:t>t-a, sw. M. (n), Einschlag; W.: s. ahd. wiften* 2, sw. V. (1a), weben; W.: mhd. wift, st. M., Faden, Zwirn feinster Art, Honigwabe; L.: Falk/Torp 391, Seebold 541</w:t>
      </w:r>
    </w:p>
    <w:p>
      <w:pPr>
        <w:pStyle w:val="Normal"/>
        <w:rPr/>
      </w:pPr>
      <w:r>
        <w:rPr>
          <w:rStyle w:val="Wrterbuchkopfzeile"/>
        </w:rPr>
        <w:t>*wefti-</w:t>
      </w:r>
      <w:r>
        <w:rPr>
          <w:rStyle w:val="WrterbuchStandard"/>
        </w:rPr>
        <w:t>, *weftiz, germ., st. F. (i): nhd. Einschlag, Gewebe; ne. weaving (N.), web (N.); RB.: ae., ahd.; E.: s. idg. *øebh</w:t>
        <w:noBreakHyphen/>
        <w:t xml:space="preserve"> (1), V., weben, flechten, knüpfen, Pokorny 1114; vgl. idg. *aø</w:t>
        <w:noBreakHyphen/>
        <w:t xml:space="preserve"> (5), *aøÐ</w:t>
        <w:noBreakHyphen/>
        <w:t>, V., weben, flechten, Pokorny 75; W.: ae. wi-f</w:t>
        <w:noBreakHyphen/>
        <w:t>t, st. F. (i), Einschlag; W.: ae. wi-f</w:t>
        <w:noBreakHyphen/>
        <w:t>t, st. F. (i), Einschlag; W.: s. ahd. giwift* 6?, st. F. (i), Gewebe, Stoff; L.: Falk/Torp 391, Seebold 541</w:t>
      </w:r>
    </w:p>
    <w:p>
      <w:pPr>
        <w:pStyle w:val="Normal"/>
        <w:rPr/>
      </w:pPr>
      <w:r>
        <w:rPr>
          <w:rStyle w:val="Wrterbuchkopfzeile"/>
        </w:rPr>
        <w:t>*weftæ</w:t>
      </w:r>
      <w:r>
        <w:rPr>
          <w:rStyle w:val="WrterbuchStandard"/>
        </w:rPr>
        <w:t>, germ., st. F. (æ): nhd. Einschlag, Gewebe; ne. weaving (N.), web (N.); E.: s. *wefta</w:t>
        <w:noBreakHyphen/>
        <w:t>; L.: Falk/Torp 391</w:t>
      </w:r>
    </w:p>
    <w:p>
      <w:pPr>
        <w:pStyle w:val="Normal"/>
        <w:rPr/>
      </w:pPr>
      <w:r>
        <w:rPr>
          <w:rStyle w:val="Wrterbuchkopfzeile"/>
        </w:rPr>
        <w:t>*øeg-</w:t>
      </w:r>
      <w:r>
        <w:rPr>
          <w:rStyle w:val="WrterbuchStandard"/>
        </w:rPr>
        <w:t>, idg., V., Sb.: nhd. weben, knüpfen, Ge</w:t>
        <w:softHyphen/>
        <w:t>webe, Gespinst; ne. weave (V.); RB.: Pokorny 1117 (1948/24), ind., ital., kelt., germ.; Hw.: s. *øokso</w:t>
        <w:noBreakHyphen/>
        <w:t>, *aø- (5); E.: s. *aø- (5); W.: s. lat. vÐlum (N.) (2), N., Hülle, Tuch, Plane, Vorhang; mnd. wÆl; an. vÆl-l, M., Nonnenschleier; W.: germ. *wek-, V., weben?; ahd. wikkilÆn* 22, wickilÆn*, wikkilÆ*, st. N. (a), zugewogene Wollmenge; W.: s. germ. *wahsjan, *wahsan, st. V., wachsen (V.) (1), zunehmen; an. vax-a, st. V. (6), wachsen (V.) (1); W.: s. germ. *wahsjan, *wahsan, st. V., wachsen (V.) (1), zunehmen; ae. weax</w:t>
        <w:noBreakHyphen/>
        <w:t>an (1), wax-an, wex-an, st. V. (7)=red. V. (2), wachsen (V.) (1), zunehmen, sich mehren; W.: s. germ. *wahsjan, *wahsan, st. V., wachsen (V.) (1), zunehmen; afries. wax-a 15, st. V. (6), wachsen (V.) (1), zunehmen; W.: s. germ. *wahsjan, *wahsan, st. V., wachsen (V.) (1), zunehmen; anfrk. wah-s-an* 1, st. V. (6), wachsen (V.) (1); W.: s. germ. *wahsjan, *wahsan, st. V., wachsen (V.) (1), zunehmen; as. wah</w:t>
        <w:noBreakHyphen/>
        <w:t>s</w:t>
        <w:noBreakHyphen/>
        <w:t>an* 19, st. V. (6), wachsen (V.) (1); W.: s. germ. *wahsjan, *wahsan, st. V., wachsen (V.) (1), zu</w:t>
        <w:softHyphen/>
        <w:t>nehmen; ahd. wahsan* (1) 116, st. V. (6), wachsen (V.) (1), zunehmen, gedeihen; mhd. wahsen, st. V., wach</w:t>
        <w:softHyphen/>
        <w:t>sen (V.) (1), aufwachsen, erwachsen (V.); nhd. wachsen, st. V., wachsen (V.) (1), DW 27,79; W.: vgl. germ. *gawahsjan, st. V., wachsen (V.) (1); ahd. giwahsan* (1) 16, st. V. (6), wachsen (V.) (1), zunehmen, heranwach</w:t>
        <w:softHyphen/>
        <w:t>sen; mhd. gewachsen, st. V., aufwachsen, erwach</w:t>
        <w:softHyphen/>
        <w:t>sen werden; nhd. (ält.) gewachsen, st. V., wachsen (V.) (1), DW 6, 4727; W.: vgl. germ. *wahsa</w:t>
        <w:noBreakHyphen/>
        <w:t>, *wahsam, st. N. (a), Wachs; an. vax, st. N. (a), Wachs; W.: vgl. germ. *wahsa</w:t>
        <w:noBreakHyphen/>
        <w:t>, *wahsam, st. N. (a), Wachs; ae. weax, st. N. (a), Wachs; W.: vgl. germ. *wahsa</w:t>
        <w:noBreakHyphen/>
        <w:t>, *wahsam, st. N. (a), Wachs; afries. wax 3, st. N. (a), Wachs; W.: vgl. germ. *wahsa</w:t>
        <w:noBreakHyphen/>
        <w:t>, *wahsam, st. N. (a), Wachs; afries. wex-a* 2, sw. V. (1), »wachsen« (V.) (2), mit Wachs tränken; W.: vgl. germ. *wahsa</w:t>
        <w:noBreakHyphen/>
        <w:t>, *wahsam, st. N. (a), Wachs; anfrk. wah-s* 2, st. N. (a), Wachs; W.: vgl. germ. *wahsa</w:t>
        <w:noBreakHyphen/>
        <w:t>, *wahsam, st. N. (a), Wachs; as. wah</w:t>
        <w:noBreakHyphen/>
        <w:t>s* 1, st. N. (a), Wachs; W.: vgl. germ. *wahsa</w:t>
        <w:noBreakHyphen/>
        <w:t>, *wahsam, st. N. (a), Wachs; ahd. wahs (1) 13, st. N. (a), Wachs; mhd. wahs, st. N., Wachs; nhd. Wachs, N., Wachs, DW 27, 62; W.: vgl. germ. *wahsma</w:t>
        <w:noBreakHyphen/>
        <w:t>, *wahsmaz, *wahstma</w:t>
        <w:noBreakHyphen/>
        <w:t>, *wahstmaz, st. M. (a), Wachstum, Wuchs; ae. wÏ-st-m, we-st-m, st. M. (a), st. N. (a), Wachstum, Frucht, Ertrag, Nutzen; W.: vgl. germ. *wahsma</w:t>
        <w:noBreakHyphen/>
        <w:t>, *wahsmaz, *wahstma</w:t>
        <w:noBreakHyphen/>
        <w:t>, *wahstmaz, st. M. (a), Wachstum, Wuchs; ae. *wÏ-s-m-a, sw. M. (n), Wuchs; W.: vgl. germ. *wahsma</w:t>
        <w:noBreakHyphen/>
        <w:t>, *wahsmaz, *wahstma</w:t>
        <w:noBreakHyphen/>
        <w:t>, *wahstmaz, st. M. (a), Wachstum, Wuchs; afries. wex</w:t>
        <w:noBreakHyphen/>
        <w:t>m-a 3, wax</w:t>
        <w:noBreakHyphen/>
        <w:t>m-a, weh-st</w:t>
        <w:noBreakHyphen/>
        <w:t>m-a*, sw. M. (n), Wachstum, Wuchs; W.: vgl. germ. *wahsma</w:t>
        <w:noBreakHyphen/>
        <w:t>, *wahsmaz, *wahstma</w:t>
        <w:noBreakHyphen/>
        <w:t>, *wahstmaz, st. M. (a), Wachstum, Wuchs; anfrk. wah-s-m-o* 2, sw. M. (n), Frucht, Wachstum; W.: vgl. germ. *wahsma</w:t>
        <w:noBreakHyphen/>
        <w:t>, *wahsmaz, *wahstma</w:t>
        <w:noBreakHyphen/>
        <w:t>, *wahst</w:t>
        <w:softHyphen/>
        <w:t>maz, st. M. (a), Wachstum, Wuchs; as. wahsmo*, sw. M. (n), Ertrag; W.: vgl. germ. *wahsma</w:t>
        <w:noBreakHyphen/>
        <w:t>, *wahsmaz, *wahstma</w:t>
        <w:noBreakHyphen/>
        <w:t>, *wahst</w:t>
        <w:softHyphen/>
        <w:t>maz, st. M. (a), Wachstum, Wuchs; ahd. wahsa</w:t>
        <w:softHyphen/>
        <w:t>mo* 54, wahsmo, sw. M. (n), Wachstum, Frucht, Kraft, Alter (N.), Lebenskraft, Fruchtbarkeit; W.: vgl. germ. *wahsti</w:t>
        <w:noBreakHyphen/>
        <w:t>, *wahstiz, st. F. (i), Wachstum, Wuchs; germ. *wahstu</w:t>
        <w:noBreakHyphen/>
        <w:t>, *wahstuz, st. M. (u), Wachstum, Wuchs; afries. weh-s-t* 1 und häufiger?, Sb., Wachstum, Gedeihen; W.: vgl. germ. *wahsti</w:t>
        <w:noBreakHyphen/>
        <w:t>, *wahstiz, st. F. (i), Wachstum, Wuchs; ahd. wahst* 3, st. M. (i?), st. F. (i), »Wuchs«, Wachstum; mhd. wahst, st. F., Wachstum, Wuchs; W.: vgl. germ. *wahstu</w:t>
        <w:noBreakHyphen/>
        <w:t>, *wahstuz, st. M. (u), Wachstum, Wuchs; an. v‡x-t-r, st. M. (u), Wuchs, Gestalt, Zuwachs; W.: vgl. germ. *wekæ</w:t>
        <w:noBreakHyphen/>
        <w:t>, *wekæn, sw. F. (n), Wieche, Docht; ae. wéoc-e, sw. F. (n), Wieche, Docht; W.: vgl. germ. *wekæ</w:t>
        <w:noBreakHyphen/>
        <w:t>, *wekæn, sw. F. (n), Docht, Wieche; as. wo</w:t>
        <w:noBreakHyphen/>
        <w:t>k</w:t>
        <w:noBreakHyphen/>
        <w:t>k</w:t>
        <w:noBreakHyphen/>
        <w:t>o* 3, wa</w:t>
        <w:noBreakHyphen/>
        <w:t>k</w:t>
        <w:noBreakHyphen/>
        <w:t>k</w:t>
        <w:noBreakHyphen/>
        <w:t>o*, we</w:t>
        <w:noBreakHyphen/>
        <w:t>k</w:t>
        <w:noBreakHyphen/>
        <w:t>k</w:t>
        <w:noBreakHyphen/>
        <w:t>o*, sw. M. (n), Wieche, Docht; W.: vgl. germ. *wekæ</w:t>
        <w:noBreakHyphen/>
        <w:t>, *wekæn, sw. F. (n), Docht, Wieche; as. wi</w:t>
        <w:noBreakHyphen/>
        <w:t>o</w:t>
        <w:noBreakHyphen/>
        <w:t>k</w:t>
        <w:noBreakHyphen/>
        <w:t>a* 1, st. F. (æ)?, sw. F. (n)?, »Wieche«, Docht; W.: vgl. germ. *wekæ</w:t>
        <w:noBreakHyphen/>
        <w:t>, *wekæn, sw. F. (n), Docht, Wie</w:t>
        <w:softHyphen/>
        <w:t>che; ahd. wih 1, st. F. (i)?, Docht; W.: vgl. germ. *wekæ</w:t>
        <w:noBreakHyphen/>
        <w:t>, *wekæn, sw. F. (n), Docht, Wieche; ahd. wiohha* 3, wiocha*, wihha*, st. F. (æ)?, sw. F. (n)?, Wieche, Docht, Lunte; mhd. wiche, sw. M., st. M., st. F., Lunte, Zopf, Docht; nhd. (ält.) Wieche, M., F., Faserbündel, Docht, Lunte, DW 29, 1493; W.: vgl. germ. *wæhsljan, sw. V., vermehren; an. ãx-l-a, sw. V. (1), vermehren, wachsen lassen</w:t>
      </w:r>
    </w:p>
    <w:p>
      <w:pPr>
        <w:pStyle w:val="Normal"/>
        <w:rPr/>
      </w:pPr>
      <w:r>
        <w:rPr>
          <w:rStyle w:val="Wrterbuchkopfzeile"/>
        </w:rPr>
        <w:t>*øeg-?</w:t>
      </w:r>
      <w:r>
        <w:rPr>
          <w:rStyle w:val="WrterbuchStandard"/>
        </w:rPr>
        <w:t>, *øeig-?, idg., Sb.: nhd. Sache?; ne. thing; RB.: Kluge s. u. Wicht; W.: s. germ. *wihti</w:t>
        <w:noBreakHyphen/>
        <w:t>, *wihtiz, *wehti</w:t>
        <w:noBreakHyphen/>
        <w:t>, *wehtiz, st. F. (i), Wesen, Sache, Ding; an. vÏt-t-r, vÐt-t-r, st. F. (i), Wesen, Wicht, Geist, Ding, Sache; W.: s. germ. *wihti</w:t>
        <w:noBreakHyphen/>
        <w:t>, *wihtiz, *wehti</w:t>
        <w:noBreakHyphen/>
        <w:t>, *wehtiz, st. F. (i), Wesen, Sache, Ding; ae. wih-t (1), uh-t, *wuh-t, st. M. (i), st. F. (i), st. N. (a), Wicht, Person, Geschöpf, Wesen; W.: s. germ. *wihti</w:t>
        <w:noBreakHyphen/>
        <w:t>, *wihtiz, *wehti</w:t>
        <w:noBreakHyphen/>
        <w:t>, *wehtiz, st. F. (i), Wesen, Sache, Ding; vgl. ae. Ú-n-ih-t, Pron., etwas; W.: s. germ. *wihti</w:t>
        <w:noBreakHyphen/>
        <w:t>, *wihtiz, *wehti</w:t>
        <w:noBreakHyphen/>
        <w:t>, *wehtiz, st. F. (i), Wesen, Sache, Ding; vgl. afries. n-â-we-t 70 und häufiger?, n-ô-we-t, n-â-u-t, n-â-t (3), Pron., Adv., nichts, nicht; W.: s. germ. *wihti</w:t>
        <w:noBreakHyphen/>
        <w:t>, *wihtiz, *wehti</w:t>
        <w:noBreakHyphen/>
        <w:t>, *wehtiz, st. F. (i), Wesen, Sache, Ding; anfrk. *wih-t?, Pron.; W.: s. germ. *wihti</w:t>
        <w:noBreakHyphen/>
        <w:t>, *wihtiz, *wehti</w:t>
        <w:noBreakHyphen/>
        <w:t>, *wehtiz, st. F. (i), Wesen, Sache, Ding; as. wih</w:t>
        <w:noBreakHyphen/>
        <w:t>t* 77, st. M. (a), Indef.-Pron., »Wicht«, Dämon, Wesen, Ding; W.: s. germ. *wihti</w:t>
        <w:noBreakHyphen/>
        <w:t>, *wihtiz, *wehti</w:t>
        <w:noBreakHyphen/>
        <w:t>, *wehtiz, st. F. (i), Wesen, Sache, Ding; ahd. wiht* (1) 164, st. M (a), st. N. (a, iz/az, ja?), Pron., Wesen, Ding, Substanz; mhd. wiht, st. M., st. N., Wesen, Ding, Wicht; nhd. Wicht, M., Wicht, Lebewesen, Ko</w:t>
        <w:softHyphen/>
        <w:t>bold, Kind, DW 29, 814</w:t>
      </w:r>
    </w:p>
    <w:p>
      <w:pPr>
        <w:pStyle w:val="Normal"/>
        <w:rPr/>
      </w:pPr>
      <w:r>
        <w:rPr>
          <w:rStyle w:val="Wrterbuchkopfzeile"/>
        </w:rPr>
        <w:t>*øe-</w:t>
      </w:r>
      <w:r>
        <w:rPr>
          <w:rStyle w:val="WrterbuchStandard"/>
        </w:rPr>
        <w:t>, idg., Adj.: nhd. frisch, stark; ne. firm (Adj.); be strong; RB.: Pokorny 1117 (1049/25), ind., iran., ital., germ., toch.; Hw.: s. *aøeg</w:t>
        <w:noBreakHyphen/>
        <w:t>, *øeÐ</w:t>
        <w:noBreakHyphen/>
        <w:t>, *øoros; E.: s. *aøeg</w:t>
        <w:noBreakHyphen/>
        <w:t>; W.: s. lat. vigil, Adj., wachend, wach, munter, Wächter (= subst.); W.: s. lat. vegetus, Adj., belebt, lebhaft, munter, rüstig; W.: s. lat. vegÐre, V., lebhaft sein (V.), munter sein (V.), erregen, in Bewegung setzen; W.: germ. *wa</w:t>
        <w:softHyphen/>
        <w:t>kan, sw. V., wachen, munter sein (V.); got. wak-an* 6=5, sw. V. (3), wachen, wachsam sein (V.) (, Lehmann W23); W.: germ. *wakan, sw. V., wachen, munter sein (V.); ae. wÏc-c-an, sw. V. (1), wachen; W.: s. germ. *wakjan, sw. V., wecken; got. *wak-jan, sw. V. (1), wecken; W.: s. germ. *wakjan, sw. V., wecken; an. vek-ja (1), sw. V. (1), erwecken, reizen, beginnen; W.: s. germ. *wakjan, sw. V., wecken; ae. w’c-c-an, sw. V. (1), wecken, hervorrufen, ermahnen; W.: s. germ. *wakjan, sw. V., wecken; as. w’k</w:t>
        <w:noBreakHyphen/>
        <w:t>k</w:t>
        <w:noBreakHyphen/>
        <w:t>ian* 2, sw. V. (1a), wecken; W.: s. germ. *wakjan, sw. V., wecken; ahd. wekken* 20, wecken*, sw. V. (1a), wecken, erwecken, aufregen; mhd. wecken, sw. V., wecken, erwec</w:t>
        <w:softHyphen/>
        <w:t>ken, erregen; nhd. wecken, sw. V., wecken, wach machen, lebendig machen, DW 27, 2795; W.: s. germ. *wakæn, sw. V., wachen; germ. *wakÐn, *wakÚn, sw. V., wachen; an. vak-a (3), sw. V. (2?, 3?), wach sein (V.), erwachen, sich bewegen, zeigen; W.: s. germ. *wakæn, sw. V., wachen; germ. *wakÐn, *wakÚn, sw. V., wachen; ae. wac-ian, wÏc-ian, sw. V. (2), wach sein (V.), wachen; W.: s. germ. *wakæn, sw. V., wachen; germ. *wakÐn, *wakÚn, sw. V., wachen; afries. wak</w:t>
        <w:noBreakHyphen/>
        <w:t>ia 5, wek-ia, wak-a, sw. V. (2), wachen; W.: s. germ. *wakÐn, *wakÚn, sw. V., wach sein (V.), wachen; anfrk. wak-on* 1, sw. V. (2), wachen; W.: s. germ. *wakÐn, *wakÚn, sw. V., wach sein (V.), wachen; as. wak</w:t>
        <w:noBreakHyphen/>
        <w:t>æn* 5, wak</w:t>
        <w:noBreakHyphen/>
        <w:t>o</w:t>
        <w:noBreakHyphen/>
        <w:t>ian*, sw. V. (2), wachen; W.: s. germ. *wakÐn, *wakÚn, sw. V., wach sein (V.), wachen; ahd. wahhÐn* 42, wachÐn*, sw. V. (3), wachen, erwachen, überwachen; mhd. wachen, sw. V., wachen, erwachen; nhd. wachen, sw. V., wachen, DW 27, 36; W.: s. germ. *waknan, st. V., erwachen; got. *wak-n-an, sw. V. (4), wach werden; W.: s. germ. *waknan, st. V., erwachen, wachen; an. vak-n-a, sw. V., wach werden; W.: s. germ. *waknan, st. V., erwachen, wachen; ae. wÏc-n-an, wÏc-n-ian, wac-n-ian, sw. V. (2), erwachen, hervorkommen, ge</w:t>
        <w:softHyphen/>
        <w:t>boren werden; W.: s. germ. *wakæ, st. F. (æ), Wache; germ. *wakæ</w:t>
        <w:noBreakHyphen/>
        <w:t>, *wakæn, sw. F. (n), Wache; an. vak-a (1), sw. F. (n), Wache, Wacht, nächtlicher Gottesdienst; W.: s. germ. *wakæ, st. F. (æ), Wache; germ. *wakæ</w:t>
        <w:noBreakHyphen/>
        <w:t>, *wakæn, sw. F. (n), Wache; ae. wÏc-c, st. F. (æ), Wache, Wachsamkeit; W.: s. germ. *wakæ, st. F. (æ), Wache; germ. *wakæ</w:t>
        <w:noBreakHyphen/>
        <w:t>, *wakæn, sw. F. (n), Wache; ae. wac-u, st. F. (æ), Wache; W.: s. germ. *wakæ, st. F. (æ), Wache; germ. *wakæ</w:t>
        <w:noBreakHyphen/>
        <w:t>, *wakæn, sw. F. (n), Wache; ae. wac-en, wÏc-en, wec-en, st. F. (æ), Wachsein, Wache; W.: s. germ. *wakæ, st. F. (æ), Wache; germ. *wakæ</w:t>
        <w:noBreakHyphen/>
        <w:t>, *wakæn, sw. F. (n), Wache; ae. wÏc-c-e, sw. F. (n), Wache, Wachsamkeit; W.: s. germ. *wakæ, st. F. (æ), Wache; germ. *wakæ</w:t>
        <w:noBreakHyphen/>
        <w:t>, *wakæn, sw. F. (n), Wache; ahd. wahha* 5, wacha*, st. F. (æ), sw. F. (n), Wache, Nachtwache; mhd. wache, st. F., Wa</w:t>
        <w:softHyphen/>
        <w:t>chen, Wache; nhd. Wache, F., Wachen, Wache, DW 27, 24; W.: s. germ. *wahtwæ, st. F. (æ), Wache, Wacht; got. wah-t-w-æ* 1, wahtwa, sw. F. (n)?, st. F. (æ)?, Wache; W.: s. germ. *wahtwæ, st. F. (æ), Wache, Wacht; vgl. afries. wach-t</w:t>
        <w:noBreakHyphen/>
        <w:t>ia 5, sw. V. (2), einstehen, haften, aufkommen für; W.: s. germ. *wahtwæ, st. F. (æ), Wache, Wacht; as. wah</w:t>
        <w:noBreakHyphen/>
        <w:t>ta* 4, st. F. (æ), sw. F. (n), Wacht, Wache; W.: s. germ. *wahtwæ, st. F. (æ), Wache, Wacht; ahd. wahta* 24, st. F. (æ), sw. F. (n), Wacht, Wache, Nachtwache; mhd. wahte, st. F., Wachen, Wachsein, Wacht, Wache; s. nhd. Wacht, F., Wacht, Wachen, DW 27, 159; W.: vgl. germ. *wakala</w:t>
        <w:noBreakHyphen/>
        <w:t>, *wakalaz, Adj., wach; ahd. wahhal* 2, wachal*, Adj., wach, wa</w:t>
        <w:softHyphen/>
        <w:t>chend; W.: vgl. germ. *wakula</w:t>
        <w:noBreakHyphen/>
        <w:t>, *wakulaz, Adj., wach, wachsam; an. v‡k-ul-l, Adj., wachsam; W.: vgl. germ. *wakula</w:t>
        <w:noBreakHyphen/>
        <w:t>, *wakulaz, Adj., wach, wachsam; ae. wac</w:t>
        <w:noBreakHyphen/>
        <w:t>ol, Adj., wach, wachsam, aufmerksam; W.: vgl. germ. *wakra</w:t>
        <w:noBreakHyphen/>
        <w:t>, *wakraz, *waka</w:t>
        <w:softHyphen/>
        <w:t>ra</w:t>
        <w:noBreakHyphen/>
        <w:t>, *wakaraz, Adj., wach, wach</w:t>
        <w:softHyphen/>
        <w:t>sam, munter, wak</w:t>
        <w:softHyphen/>
        <w:t>ker; got. *wak-r-s, Adj. (a), wach, wacker; W.: vgl. germ. *wakra</w:t>
        <w:noBreakHyphen/>
        <w:t>, *wakraz, *wakara</w:t>
        <w:noBreakHyphen/>
        <w:t>, *wakaraz, Adj., wach, wachsam, munter, wacker; an. vak-r, Adj., wach, frisch, gesund, tüchtig; W.: vgl. germ. *wakra</w:t>
        <w:noBreakHyphen/>
        <w:t>, *wakraz, *wakara</w:t>
        <w:noBreakHyphen/>
        <w:t>, *wakaraz, Adj., wach, wachsam, munter, wacker; ae. wac</w:t>
        <w:noBreakHyphen/>
        <w:t>or, wÏc</w:t>
        <w:noBreakHyphen/>
        <w:t>er, Adj., wach, wachsam, aufmerksam; W.: vgl. germ. *wakra</w:t>
        <w:noBreakHyphen/>
        <w:t>, *wakraz, *wakara</w:t>
        <w:noBreakHyphen/>
        <w:t>, *wakaraz, Adj., wach, wachsam, munter, wacker; afries. wek-k-r</w:t>
        <w:noBreakHyphen/>
        <w:t>ia 1 und häufiger?, sw. V. (2), zunehmen; W.: vgl. germ. *wakra</w:t>
        <w:noBreakHyphen/>
        <w:t>, *wakraz, *wakara</w:t>
        <w:noBreakHyphen/>
        <w:t>, *wakaraz, Adj., wach, wachsam, munter, wacker, frisch; as. *wak</w:t>
        <w:noBreakHyphen/>
        <w:t>ar?, Adj., »wacker«, wach; W.: vgl. germ. *wakra</w:t>
        <w:noBreakHyphen/>
        <w:t>, *wakraz, *wakara</w:t>
        <w:noBreakHyphen/>
        <w:t>, *waka</w:t>
        <w:softHyphen/>
        <w:t>raz, Adj., wach, wach</w:t>
        <w:softHyphen/>
        <w:t>sam, munter, wacker; ahd. wakkar* 19, wackar*, Adj., »wacker«, wach, aufmerksam; mhd. wacker, Adj., wach, wachsam, munter; nhd. wacker, Adj., wacker, wach, munter, tüchtig, DW 27, 216; W.: vgl. germ. *wakrajan, *wakarjan, sw. V., wach machen, aufwecken; an. vekr-a, sw. V. (1), lebendig machen</w:t>
      </w:r>
    </w:p>
    <w:p>
      <w:pPr>
        <w:pStyle w:val="Normal"/>
        <w:rPr/>
      </w:pPr>
      <w:r>
        <w:rPr>
          <w:rStyle w:val="Wrterbuchkopfzeile"/>
        </w:rPr>
        <w:t>*øýg</w:t>
        <w:noBreakHyphen/>
      </w:r>
      <w:r>
        <w:rPr>
          <w:rStyle w:val="WrterbuchStandard"/>
        </w:rPr>
        <w:t>, *øõg</w:t>
        <w:noBreakHyphen/>
        <w:t>, idg., V.: nhd. gebogen sein (V.); ne. be curved (Adj.); RB.: Pokorny 1120 (1952/28), ital., kelt.; W.: s. gr. „tša (itéa), F., Weide, aus Weiden geflochtener Schild; W.: s. gr. ‡tuj (ítys), F., Radkranz, Radfelge, Schildrand; W.: lat. vagõrÆ, V., unherschweifen, umherstreifen, umherziehen, unstet sein (V.); W.: s. lat. vagus, Adj., unherschweifend, umherstreifend, unstet, schwankend</w:t>
      </w:r>
    </w:p>
    <w:p>
      <w:pPr>
        <w:pStyle w:val="Normal"/>
        <w:rPr/>
      </w:pPr>
      <w:r>
        <w:rPr>
          <w:rStyle w:val="Wrterbuchkopfzeile"/>
        </w:rPr>
        <w:t>weg</w:t>
      </w:r>
      <w:r>
        <w:rPr>
          <w:rStyle w:val="WrterbuchStandard"/>
          <w:b/>
        </w:rPr>
        <w:t xml:space="preserve"> (1)</w:t>
      </w:r>
      <w:r>
        <w:rPr>
          <w:rStyle w:val="WrterbuchStandard"/>
        </w:rPr>
        <w:t>, mhd., st. M.: Vw.: s. wec (1)</w:t>
      </w:r>
    </w:p>
    <w:p>
      <w:pPr>
        <w:pStyle w:val="Normal"/>
        <w:rPr/>
      </w:pPr>
      <w:r>
        <w:rPr>
          <w:rStyle w:val="Wrterbuchkopfzeile"/>
        </w:rPr>
        <w:t>*weg</w:t>
        <w:noBreakHyphen/>
      </w:r>
      <w:r>
        <w:rPr>
          <w:rStyle w:val="WrterbuchStandard"/>
        </w:rPr>
        <w:t>, germ.: Q.: PN; Son.: Reichert, Lexikon der altgermanischen Namen 2, 1990, 646 (Veila?)</w:t>
      </w:r>
    </w:p>
    <w:p>
      <w:pPr>
        <w:pStyle w:val="Normal"/>
        <w:rPr/>
      </w:pPr>
      <w:r>
        <w:rPr>
          <w:rStyle w:val="Wrterbuchkopfzeile"/>
        </w:rPr>
        <w:t>weg...</w:t>
      </w:r>
      <w:r>
        <w:rPr>
          <w:rStyle w:val="WrterbuchStandard"/>
        </w:rPr>
        <w:t>, mhd.: Vw.: s. wege...</w:t>
      </w:r>
    </w:p>
    <w:p>
      <w:pPr>
        <w:pStyle w:val="Normal"/>
        <w:rPr/>
      </w:pPr>
      <w:r>
        <w:rPr>
          <w:rStyle w:val="Wrterbuchkopfzeile"/>
        </w:rPr>
        <w:t>weg*</w:t>
      </w:r>
      <w:r>
        <w:rPr>
          <w:rStyle w:val="WrterbuchStandard"/>
          <w:b/>
        </w:rPr>
        <w:t xml:space="preserve"> (1) 40</w:t>
      </w:r>
      <w:r>
        <w:rPr>
          <w:rStyle w:val="WrterbuchStandard"/>
        </w:rPr>
        <w:t>, as., st. M. (a): nhd. Weg, Straße; ne. way (N.), road (N.); ÜG.: lat. iter H, via H, PA, SPsPF, SPsWit; Vw.: s. fer</w:t>
        <w:noBreakHyphen/>
        <w:t>*, forth</w:t>
        <w:noBreakHyphen/>
        <w:t>*, ôstar</w:t>
        <w:noBreakHyphen/>
        <w:t>*, stên</w:t>
        <w:noBreakHyphen/>
        <w:t>*, up</w:t>
        <w:noBreakHyphen/>
        <w:t xml:space="preserve">*, </w:t>
        <w:noBreakHyphen/>
        <w:t xml:space="preserve">lðs, </w:t>
        <w:noBreakHyphen/>
        <w:t>brêda*, -skêth*; Hw.: s. giwiggi*; vgl. ahd. weg (st. M. a); anfrk. weg; Q.: Gen, H (830), PA, SPsPF, SPsWit; E.: germ. *wega</w:t>
        <w:noBreakHyphen/>
        <w:t>, *wegaz, st. M. (a), Weg; vgl. idg. *øeh</w:t>
        <w:noBreakHyphen/>
        <w:t>, V., bewegen, ziehen, fahren, Pokorny 1118; W.: mnd. wech, M., Weg, Straße; B.: H Nom. Sg. uueg 1782 M C, Dat. Sg. uuege 2506 M C, 3548 M C, 3590 M C, 3658 M C, 3670 M C, 5950 C, 5960 C, 2402 M, uuega 2402 C, Akk. Sg. uueg 544 M C S, 683 M C, 695 M C S, 718 M C S, 896 M C, 916 M C, 1485 M C, 1506 M C, 1791 M C, 1871 M C, 2405 M C, 2698 M C, 3675 M C, 3753 M C, 3805 M C, 5701 C, 5774 C, Nom. Pl. uuegos 1771 M C, 1930 M C, Gen. Pl. uuege 1088 M, uuigo 1088 C, Dat. Pl. uuegun 1246 M, 2863 M, uuegon 1246 C, 2863 C, Akk. Pl. uuegas 663 M, uuegos 663 C, Gen Dat. Sg. uuega Gen 68, Akk. Sg. uueg Gen 145, Gen 250, PA Nom. Sg. vueg via Wa 15, 16 = SAAT 313, 16, Akk. Sg. vueg viam Wa 15, 9 = SAAT 131, 9, vueg via Wa 15, 14 = SAAT 131, 14, SPsPF uueg viam = Quak, Nachträge zum Paderborner Fragment, 1999, S. 215, 5 (Ps. 36/34), SPsWit Dat. Sg. uuege via Ps. 84/14; Kont.: H suîºo glauua gumon gangan quâmun an langan uueg oªar that land 544; Son.: Behaghel, O., Die Syntax des Heliand, 1897, S. 16, 21, 25, 85, 121, Wortschatz der germanischen Spracheinheit, unter Mitw. v. Falk, H., gänzlich umgearb. v. Torp, A., 4. A., 1909, S. 382, Berr, S., An Etymological Glossary to the Old Saxon Heliand, 1971, S. 434, Sievers, E., Heliand, 1878, S. 413, 19, 461, 4 (zu H 544), S. 413, 31, 465, 28 (zu H 603), S. 413, 17 (zu H 5960), S. 456, 12 (zu H 1485), Behaghel, O., Der Heliand und die altsächsische Genesis, 1902, S. 39 (zu Gen 68), Gallée, J., Altsächsische Grammatik, 2. A. 1910, § 297, Anm. 7 (zu H 1088), § 297, Anm. 6a (zu H 663, Schlüter, W., Vokalismus des Altsächsischen, Altsächsische Deklination, in: Laut- und Formenlehre der altgermanischen Dialekte, hg. v. F. Dieter, 1900, S. 99d (zu. H 1088), Schlüter, W., Untersuchungen zur Geschichte der altsächsischen Sprache, 1892, S. 102 (zu H 663)</w:t>
      </w:r>
    </w:p>
    <w:p>
      <w:pPr>
        <w:pStyle w:val="Normal"/>
        <w:rPr/>
      </w:pPr>
      <w:r>
        <w:rPr>
          <w:rStyle w:val="Wrterbuchkopfzeile"/>
        </w:rPr>
        <w:t>weg</w:t>
      </w:r>
      <w:r>
        <w:rPr>
          <w:rStyle w:val="WrterbuchStandard"/>
          <w:b/>
        </w:rPr>
        <w:t xml:space="preserve"> 283</w:t>
      </w:r>
      <w:r>
        <w:rPr>
          <w:rStyle w:val="WrterbuchStandard"/>
        </w:rPr>
        <w:t>, ahd., st. M. (a): nhd. Weg, Straße, Bahn, Gang (M.) (2), Zugang, Reise, Pfad; ne. way; ÜG.: lat. callis Gl, N, compitum N, in deversorio (= untar wegun) Gl, (fas) N, invium (= õnu weg) Gl, iter N, T, obiter .i. in eundo (= after wege) Gl, ordo N, (qua) N, semita N, trames Gl, N, via B, Gl, I, MF, MH, MNPs, N, NGl, O, PG, Psb, RhC, T, viator (= after wege sindænti subst.) Gl; Vw.: s. õ</w:t>
        <w:noBreakHyphen/>
        <w:t>, burg</w:t>
        <w:noBreakHyphen/>
        <w:t>, diot</w:t>
        <w:noBreakHyphen/>
        <w:t>, duruh</w:t>
        <w:noBreakHyphen/>
        <w:t>, meri</w:t>
        <w:noBreakHyphen/>
        <w:t>, næt</w:t>
        <w:noBreakHyphen/>
        <w:t>, *æstar</w:t>
        <w:noBreakHyphen/>
        <w:t>, renni</w:t>
        <w:noBreakHyphen/>
        <w:t>, *stein</w:t>
        <w:noBreakHyphen/>
        <w:t>, tior</w:t>
        <w:noBreakHyphen/>
        <w:t>, *uf</w:t>
        <w:noBreakHyphen/>
        <w:t>, wÆn</w:t>
        <w:noBreakHyphen/>
        <w:t>; Hw.: vgl. anfrk. weg*, as. weg*; Q.: B, GB, Gl (nach 765?), HM, I, MF, MH, MNPs, N, NGl, O, ON, OT, PG, Psb, RhC, T, Urk, WH, WS; E.: germ. *wega</w:t>
        <w:noBreakHyphen/>
        <w:t>, *wegaz, st. M. (a), Weg; vgl. idg. *øeh</w:t>
        <w:noBreakHyphen/>
        <w:t>, V., bewegen, ziehen, fahren, Pokorny 1118; W.: mhd. wëg, wëc, st. M., Weg, Straße; nhd. Weg, M., Weg, zum Verkehr hergerichtete Strecke, Durchmessung einer Strecke, Reise, DW 27, 2852; R.: zi wege bringan: nhd. auf den rechten Weg bringen; ne. take to the right path; R.: zi wege rihten: nhd. auf den rechten Weg führen; ne. lead to the right path; R.: after wege gõn: nhd. vorübergehen; ne. pass by; R.: birihten zi wege: nhd. auf den rechten Weg kommen; ne. come to the right path; R.: untar wegun: nhd. unterwegs; ne. on the way; ÜG.: lat. in deversorio Gl; Son.: Sachglr = Sachglossar Hermeneumata (Vocabularius St. Galli) (Sankt Gallen, Stiftsbibliothek 913), Tglr Rb = großes Reichenauer Bibel-Glossar (Karlsruhe, Badische Landesbibliothek Aug. IC = XCIX)</w:t>
      </w:r>
    </w:p>
    <w:p>
      <w:pPr>
        <w:pStyle w:val="Normal"/>
        <w:rPr/>
      </w:pPr>
      <w:r>
        <w:rPr>
          <w:rStyle w:val="Wrterbuchkopfzeile"/>
        </w:rPr>
        <w:t>weg</w:t>
      </w:r>
      <w:r>
        <w:rPr>
          <w:rStyle w:val="WrterbuchStandard"/>
          <w:b/>
        </w:rPr>
        <w:t xml:space="preserve"> (1)</w:t>
      </w:r>
      <w:r>
        <w:rPr>
          <w:rStyle w:val="WrterbuchStandard"/>
        </w:rPr>
        <w:t>, ae., st. M. (a): nhd. Weg, Pfad, Reise, Handlungsweise, Vorgehen, Verhalten; ÜG.: lat. iter Gl, modus Gl, (trivium) Gl, via Gl; Vw.: s. bÏþ</w:t>
        <w:noBreakHyphen/>
        <w:t>, fÏr</w:t>
        <w:noBreakHyphen/>
        <w:t>, feor</w:t>
        <w:noBreakHyphen/>
        <w:t>, for</w:t>
        <w:noBreakHyphen/>
        <w:t>þ</w:t>
        <w:noBreakHyphen/>
        <w:t>, flæ</w:t>
        <w:noBreakHyphen/>
        <w:t>d</w:t>
        <w:noBreakHyphen/>
        <w:t>, h’r-e</w:t>
        <w:noBreakHyphen/>
        <w:t>, hwÏl</w:t>
        <w:noBreakHyphen/>
        <w:t>, mearc</w:t>
        <w:noBreakHyphen/>
        <w:t>, myl-en</w:t>
        <w:noBreakHyphen/>
        <w:t>, rih</w:t>
        <w:noBreakHyphen/>
        <w:t>t</w:t>
        <w:noBreakHyphen/>
        <w:t>, sÆ</w:t>
        <w:noBreakHyphen/>
        <w:t>d-ling</w:t>
        <w:noBreakHyphen/>
        <w:t>, stõ</w:t>
        <w:noBreakHyphen/>
        <w:t>n</w:t>
        <w:noBreakHyphen/>
        <w:t>, stap-ol</w:t>
        <w:noBreakHyphen/>
        <w:t>, tð</w:t>
        <w:noBreakHyphen/>
        <w:t>n</w:t>
        <w:noBreakHyphen/>
        <w:t>, wÏ-t-er</w:t>
        <w:noBreakHyphen/>
        <w:t xml:space="preserve">, </w:t>
        <w:noBreakHyphen/>
        <w:t>brõ-d</w:t>
        <w:noBreakHyphen/>
        <w:t xml:space="preserve">e, </w:t>
        <w:noBreakHyphen/>
        <w:t xml:space="preserve">fÊr-an, </w:t>
        <w:noBreakHyphen/>
        <w:t>ge-dõ</w:t>
        <w:noBreakHyphen/>
        <w:t xml:space="preserve">l, </w:t>
        <w:noBreakHyphen/>
        <w:t>léa</w:t>
        <w:noBreakHyphen/>
        <w:t>s</w:t>
        <w:noBreakHyphen/>
        <w:t xml:space="preserve">t, </w:t>
        <w:noBreakHyphen/>
        <w:t>nes</w:t>
        <w:noBreakHyphen/>
        <w:t xml:space="preserve">t, </w:t>
        <w:noBreakHyphen/>
        <w:t>twi</w:t>
        <w:noBreakHyphen/>
        <w:t>s-l</w:t>
        <w:noBreakHyphen/>
        <w:t>ung; Hw.: s. weg-an; vgl. got. wigs (1), an. vegr (2), afries. wei (1), anfrk. weg, as. weg*, ahd. weg; E.: germ. *wega</w:t>
        <w:noBreakHyphen/>
        <w:t>, *wegaz, st. M. (a), Weg; vgl. idg. *øeh</w:t>
        <w:noBreakHyphen/>
        <w:t>, V., bewegen, ziehen, fahren, Pokorny 1118; L.: Hh 388, Hall/Meritt 401a, Lehnert 228b, Obst/Schleburg 329b</w:t>
      </w:r>
    </w:p>
    <w:p>
      <w:pPr>
        <w:pStyle w:val="Normal"/>
        <w:rPr/>
      </w:pPr>
      <w:r>
        <w:rPr>
          <w:rStyle w:val="Wrterbuchkopfzeile"/>
        </w:rPr>
        <w:t>*weg</w:t>
      </w:r>
      <w:r>
        <w:rPr>
          <w:rStyle w:val="WrterbuchStandard"/>
          <w:b/>
        </w:rPr>
        <w:t xml:space="preserve"> (2)</w:t>
      </w:r>
      <w:r>
        <w:rPr>
          <w:rStyle w:val="WrterbuchStandard"/>
        </w:rPr>
        <w:t>, ae., Adv.: nhd. weg; Vw.: s. on</w:t>
        <w:noBreakHyphen/>
        <w:t>, or</w:t>
        <w:noBreakHyphen/>
        <w:t>; E.: s. weg (1); L.: Gneuss Lb Nr. 240, 241, 242</w:t>
      </w:r>
    </w:p>
    <w:p>
      <w:pPr>
        <w:pStyle w:val="Normal"/>
        <w:rPr/>
      </w:pPr>
      <w:r>
        <w:rPr>
          <w:rStyle w:val="Wrterbuchkopfzeile"/>
        </w:rPr>
        <w:t>weg***</w:t>
      </w:r>
      <w:r>
        <w:rPr>
          <w:rStyle w:val="WrterbuchStandard"/>
          <w:b/>
        </w:rPr>
        <w:t xml:space="preserve"> (2)</w:t>
      </w:r>
      <w:r>
        <w:rPr>
          <w:rStyle w:val="WrterbuchStandard"/>
        </w:rPr>
        <w:t>, mhd., Adv.: Vw.: s. al-; E.: s. wec (?); W.: nhd. weg, Adv., weg, DW 27, 2931</w:t>
      </w:r>
    </w:p>
    <w:p>
      <w:pPr>
        <w:pStyle w:val="Normal"/>
        <w:rPr/>
      </w:pPr>
      <w:r>
        <w:rPr>
          <w:rStyle w:val="Wrterbuchkopfzeile"/>
        </w:rPr>
        <w:t>weg*</w:t>
      </w:r>
      <w:r>
        <w:rPr>
          <w:rStyle w:val="WrterbuchStandard"/>
          <w:b/>
        </w:rPr>
        <w:t xml:space="preserve"> 3</w:t>
      </w:r>
      <w:r>
        <w:rPr>
          <w:rStyle w:val="WrterbuchStandard"/>
        </w:rPr>
        <w:t>, anfrk., st. M. (a): nhd. Weg; ne. way; ÜG.: lat. iter MNPs, via MNPs; Vw.: s. an</w:t>
        <w:noBreakHyphen/>
        <w:t>; Hw.: vgl. as. weg*, ahd. weg; Q.: MNPs (9. Jh.); E.: germ. *wega</w:t>
        <w:noBreakHyphen/>
        <w:t>, *wegaz, st. M. (a), Weg; vgl. idg. *øeh</w:t>
        <w:noBreakHyphen/>
        <w:t>, V., bewegen, ziehen, fahren, Pokorny 1118; B.: MNPs Akk. Sg. uueg iter 67, 5 Berlin, uueg viam 66, 3 Berlin, uueh viam 18, 6 Mylius; Son.: auch amfrk. MNPs nuege (= uuege*) via 1, 1 Leeuwarden = S. 90, 5 (van Helten), nuege (= uuege*) via 2, 12 Leeuwarden = S. 93, 16 (van Helten), Akk. Sg. uueh viam 1, 6 Leeuwarden = S. 91, 18 (van Helten)</w:t>
      </w:r>
    </w:p>
    <w:p>
      <w:pPr>
        <w:pStyle w:val="Normal"/>
        <w:rPr/>
      </w:pPr>
      <w:r>
        <w:rPr>
          <w:rStyle w:val="Wrterbuchkopfzeile"/>
        </w:rPr>
        <w:t>wÐg</w:t>
      </w:r>
      <w:r>
        <w:rPr>
          <w:rStyle w:val="WrterbuchStandard"/>
        </w:rPr>
        <w:t>, ae., st. M. (i): Vw.: s. wÚg (1)</w:t>
      </w:r>
    </w:p>
    <w:p>
      <w:pPr>
        <w:pStyle w:val="Normal"/>
        <w:rPr/>
      </w:pPr>
      <w:r>
        <w:rPr>
          <w:rStyle w:val="Wrterbuchkopfzeile"/>
        </w:rPr>
        <w:t>wêg*</w:t>
      </w:r>
      <w:r>
        <w:rPr>
          <w:rStyle w:val="WrterbuchStandard"/>
          <w:b/>
        </w:rPr>
        <w:t xml:space="preserve"> 1</w:t>
      </w:r>
      <w:r>
        <w:rPr>
          <w:rStyle w:val="WrterbuchStandard"/>
        </w:rPr>
        <w:t>, as., st. M. (a): nhd. Mauer; ne. wall (N.); Hw.: vgl. ahd. *weig? (st. M. a); Q.: H (830); E.: germ. *waiga</w:t>
        <w:noBreakHyphen/>
        <w:t>, *waigaz, st. M. (u), Wand; vgl. idg. *øeik- (4), *øeig-, V., Sb. biegen, win</w:t>
        <w:softHyphen/>
        <w:t>den, sich wenden, weichen (V.) (2), Wechsel, Abwechslung, Pokorny 1130; s. idg. *øei- (1), *øeØý</w:t>
        <w:noBreakHyphen/>
        <w:t>, *øÂ</w:t>
        <w:noBreakHyphen/>
        <w:t>, V. drehen, bie</w:t>
        <w:softHyphen/>
        <w:t>gen, Pokorny 1120; B.: H Akk. Pl. uuegos 1809 M C; Kont.: H hûsstedi kiusid an fastoro foldun endi an felisa uppan uuêgos uuirkid 1809; Son.: Wortschatz der germanischen Spracheinheit, unter Mitw. v. Falk, H., gänzlich umgearb. v. Torp, A., 4. A., 1909, S. 406, Walther, Jahrbuch des Vereins für neudeutsche Sprachforschung 20, S. 116, Kögel, R., Geschichte der deutschen Literatur bis zum Ausgang des Mittelalters, Ergänzungsheft zu 1, 1895, I F. III, S. 289, Kauffmann, F., Zur Geschichte des niedersächsischen Bauernhauses, Z. f. d. P. 39 (1907) S. 291, dagegen Helten, W. van, Grammatisches, LXVII. Zur Entwickelung von altgerm. jj aus ww, PBb 30 (1905), S. 241, Anm. 2, Behaghel, O., Die Syntax des Heliand, 1897, S. 16, Sievers, E., Heliand, 1878, S. 394, 7 (zu H 1809)</w:t>
      </w:r>
    </w:p>
    <w:p>
      <w:pPr>
        <w:pStyle w:val="Normal"/>
        <w:rPr/>
      </w:pPr>
      <w:r>
        <w:rPr>
          <w:rStyle w:val="Wrterbuchkopfzeile"/>
        </w:rPr>
        <w:t>*wega-</w:t>
      </w:r>
      <w:r>
        <w:rPr>
          <w:rStyle w:val="WrterbuchStandard"/>
        </w:rPr>
        <w:t>, *wegaz, germ., st. M. (a): nhd. Weg; ne. way; RB.: got., an., ae., afries., anfrk., as., ahd.; E.: vgl. idg. *øeh-, V., bewegen, ziehen, fahren, Pokorny 1118; W.: got. wig-s (1) 41, st. M. (a), Weg (, Lehmann W62); W.: an. veg-r (2), st. M. (a), Weg; W.: ae. weg (1), st. M. (a), Weg, Pfad, Reise, Handlungsweise; W.: afries. wei (1) 30, wÆ (2), st. M. (a), Weg, Entfernung, Reise; nnordfries. wey; W.: afries. weg-ena 2, Präp., wegen; saterl. wejne, Präp., wegen; W.: anfrk. weg* 3, st. M. (a), Weg; W.: as. weg* (1) 38, st. M. (a), Weg, Straße; mnd. wech, M., Weg, Straße; W.: ahd. weg 283, st. M. (a), Weg, Straße, Bahn, Gang (M.) (2), Zugang; mhd. wëg, wëc, st. M., Weg, Straße; nhd. Weg, M., Weg, zum Verkehr hergerichtete Strecke, Durchmessung einer Strecke, DW 27, 2852; L.: Falk/Torp 382, Seebold 543, Kluge s. u. Weg</w:t>
      </w:r>
    </w:p>
    <w:p>
      <w:pPr>
        <w:pStyle w:val="Normal"/>
        <w:rPr/>
      </w:pPr>
      <w:r>
        <w:rPr>
          <w:rStyle w:val="Wrterbuchkopfzeile"/>
        </w:rPr>
        <w:t>weg-a</w:t>
      </w:r>
      <w:r>
        <w:rPr>
          <w:rStyle w:val="WrterbuchStandard"/>
          <w:b/>
        </w:rPr>
        <w:t xml:space="preserve"> 3</w:t>
      </w:r>
      <w:r>
        <w:rPr>
          <w:rStyle w:val="WrterbuchStandard"/>
        </w:rPr>
        <w:t>, afries., st. V. (5): nhd. wiegen (V.) (1), bringen; ne. weigh, bring; Vw.: s. ful</w:t>
        <w:noBreakHyphen/>
        <w:t>l</w:t>
        <w:noBreakHyphen/>
        <w:t>, ðr</w:t>
        <w:noBreakHyphen/>
        <w:t>; Hw.: vgl. an. vega (1), ae. wegan (1), as. wegan*, ahd. wegan* (1); Q.: S, W; E.: germ. *wegan, st. V., bewegen, wägen; idg. *øeh</w:t>
        <w:noBreakHyphen/>
        <w:t>, V., bewegen, ziehen, fahren, Pokorny 1118; L.: Hh 125b, Rh 1131a, Rh 1132a</w:t>
      </w:r>
    </w:p>
    <w:p>
      <w:pPr>
        <w:pStyle w:val="Normal"/>
        <w:rPr/>
      </w:pPr>
      <w:r>
        <w:rPr>
          <w:rStyle w:val="Wrterbuchkopfzeile"/>
        </w:rPr>
        <w:t>wega*</w:t>
      </w:r>
      <w:r>
        <w:rPr>
          <w:rStyle w:val="WrterbuchStandard"/>
        </w:rPr>
        <w:t>, ahd., sw. F. (n): Vw.: s. wiga</w:t>
      </w:r>
    </w:p>
    <w:p>
      <w:pPr>
        <w:pStyle w:val="Normal"/>
        <w:rPr/>
      </w:pPr>
      <w:r>
        <w:rPr>
          <w:rStyle w:val="Wrterbuchkopfzeile"/>
        </w:rPr>
        <w:t>*wÐga-</w:t>
      </w:r>
      <w:r>
        <w:rPr>
          <w:rStyle w:val="WrterbuchStandard"/>
        </w:rPr>
        <w:t>, *wÐgaz, *wÚga</w:t>
        <w:noBreakHyphen/>
        <w:t>, *wÚgaz, germ., st. M. (a): nhd. Woge, Sturm; ne. wave (N.), storm (N.); RB.: got., an., ae., afries., as., ahd.; E.: vgl. idg. *øeh-, V., bewegen, ziehen, fahren, Pokorny 1118; W.: got. wÐg-s 4, st. M. (a/i), Erschütterung, Sturm, Wellenschlag, Brandung, Woge (, Lehmann W44); W.: an. võg-r, st. M. (a), Meer, See (F.), Bucht, Flüssigkeit, Eiter, Feuer; W.: ae. wÚg (1), wÐg, st. M. (i), Bewegung, Woge, Flut, Meer; W.: s. afries. wÐg-e 1?, F., Wasser; nfries. weage; W.: as. wõg* 7, st. M. (a), Woge, Flut; mnd. wõch, M.?, Welle, Woge; W.: ahd. wõg* 36, st. M. (i), Woge, Flut, See (M.), Wasser, Strudel, wogendes Gewässer; mhd. wõc, st. M., Strömung, Flut, Woge, Strom; nhd. (ält.) Wag, M., Woge, bewegtes Wasser, DW 27, 331; L.: Falk/Torp 383, Seebold 543, Kluge s. u. Woge</w:t>
      </w:r>
    </w:p>
    <w:p>
      <w:pPr>
        <w:pStyle w:val="Normal"/>
        <w:rPr/>
      </w:pPr>
      <w:r>
        <w:rPr>
          <w:rStyle w:val="Wrterbuchkopfzeile"/>
        </w:rPr>
        <w:t>*wêg-a?</w:t>
      </w:r>
      <w:r>
        <w:rPr>
          <w:rStyle w:val="WrterbuchStandard"/>
        </w:rPr>
        <w:t>, as., st. F. (æ)?, sw. F. (n)?: nhd. Schüssel; ne. trough (N.); Vw.: s. bak</w:t>
        <w:noBreakHyphen/>
        <w:t>*; Hw.: s. wêgi*; vgl. ahd. *weiga? (st. F. æ, sw. F. n); E.: ?; W.: mnd. wêge, F., Schüssel</w:t>
      </w:r>
    </w:p>
    <w:p>
      <w:pPr>
        <w:pStyle w:val="Normal"/>
        <w:rPr/>
      </w:pPr>
      <w:r>
        <w:rPr>
          <w:rStyle w:val="Wrterbuchkopfzeile"/>
        </w:rPr>
        <w:t>*wegabraiþæ</w:t>
      </w:r>
      <w:r>
        <w:rPr>
          <w:rStyle w:val="WrterbuchStandard"/>
        </w:rPr>
        <w:t>, germ., st. F. (æ): nhd. Wegbreite (eine Pflanze); ne. plantain; RB.: ae., as., ahd.; E.: s. *wega</w:t>
        <w:noBreakHyphen/>
        <w:t>, *braida</w:t>
        <w:noBreakHyphen/>
        <w:t>; W.: s. ae. weg</w:t>
        <w:noBreakHyphen/>
        <w:t>brõ-d</w:t>
        <w:noBreakHyphen/>
        <w:t>e, weg</w:t>
        <w:noBreakHyphen/>
        <w:t>brÚ-d-e, sw. F. (n), »Wegbreite«, Wegerich; W.: as. weg</w:t>
        <w:noBreakHyphen/>
        <w:t>brêd</w:t>
        <w:noBreakHyphen/>
        <w:t>a* 2, st. F. (æ), Wegbreite (eine Pflanze); mnd. wegebrêde, F., Wegerich; W.: ahd. wegabreita* 31, st. F. (æ), Wegebreite, Großer Wegerich; mhd. wëgebreite, st. F., st. M., Wegebreite (eine Pflanze); nhd. Wegbreite, F., Wegerich, DW 27, 3076; L.: Kluge s. u. Wegbreite</w:t>
      </w:r>
    </w:p>
    <w:p>
      <w:pPr>
        <w:pStyle w:val="Normal"/>
        <w:rPr/>
      </w:pPr>
      <w:r>
        <w:rPr>
          <w:rStyle w:val="Wrterbuchkopfzeile"/>
        </w:rPr>
        <w:t>wegabreita*</w:t>
      </w:r>
      <w:r>
        <w:rPr>
          <w:rStyle w:val="WrterbuchStandard"/>
          <w:b/>
        </w:rPr>
        <w:t xml:space="preserve"> 31</w:t>
      </w:r>
      <w:r>
        <w:rPr>
          <w:rStyle w:val="WrterbuchStandard"/>
        </w:rPr>
        <w:t>, ahd., st. F. (æ): nhd. Wegebreite, Großer Wegerich; ne. plantain; ÜG.: lat. arnoglossa Gl, (centenervia)? Gl, (centinodius) Gl, plantago Gl, (proserpina)? Gl, (quinquenarius)? Gl, (sanguinarius)? Gl, (septinaria)? Gl, septinervia? Gl, (symphytum) Gl; Hw.: vgl. as. wegbrÐda*; Q.: BR (4, Viertel 8. Jh.), Gl; germ. *wegabraiþæ, st. F. (æ), Wegbreite (eine Pflanze); vgl. idg. *øeh</w:t>
        <w:noBreakHyphen/>
        <w:t>, V., bewegen, ziehen, fahren, Pokorny 1118;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W.: mhd. wëgebreite, st. F., st. M., Wegebreit (eine Pflanze); nhd. Wegbreite, F., Wegerich, DW 27, 3076</w:t>
      </w:r>
    </w:p>
    <w:p>
      <w:pPr>
        <w:pStyle w:val="Normal"/>
        <w:rPr/>
      </w:pPr>
      <w:r>
        <w:rPr>
          <w:rStyle w:val="Wrterbuchkopfzeile"/>
        </w:rPr>
        <w:t>wegafart*</w:t>
      </w:r>
      <w:r>
        <w:rPr>
          <w:rStyle w:val="WrterbuchStandard"/>
          <w:b/>
        </w:rPr>
        <w:t xml:space="preserve"> 1</w:t>
      </w:r>
      <w:r>
        <w:rPr>
          <w:rStyle w:val="WrterbuchStandard"/>
        </w:rPr>
        <w:t>, ahd., st. F. (i): nhd. Reise, Fahrt; ne. journey; ÜG.: lat. iter T; Q.: T (830); I.: lat. beeinflusst?; E.: s. weg, fart; W.: mhd. wegevart, st. F., Reise; nhd. Wegfahrt, F., Fahrt, Reise, DW 27, 3110</w:t>
      </w:r>
    </w:p>
    <w:p>
      <w:pPr>
        <w:pStyle w:val="Normal"/>
        <w:rPr/>
      </w:pPr>
      <w:r>
        <w:rPr>
          <w:rStyle w:val="Wrterbuchkopfzeile"/>
        </w:rPr>
        <w:t>wegakÐra*</w:t>
      </w:r>
      <w:r>
        <w:rPr>
          <w:rStyle w:val="WrterbuchStandard"/>
          <w:b/>
        </w:rPr>
        <w:t xml:space="preserve"> 1</w:t>
      </w:r>
      <w:r>
        <w:rPr>
          <w:rStyle w:val="WrterbuchStandard"/>
        </w:rPr>
        <w:t>, ahd., st. F. (æ): nhd. »Wegkehre«, Scheideweg, Wegscheide; ne. return (N.); ÜG.: lat. divortium Gl; Q.: Gl (11. Jh.); I.: Lüt. lat. divortium?; E.: s. weg, kÐra; W.: nhd. Wegkehre, F., »Wegkehre«</w:t>
      </w:r>
    </w:p>
    <w:p>
      <w:pPr>
        <w:pStyle w:val="Normal"/>
        <w:rPr/>
      </w:pPr>
      <w:r>
        <w:rPr>
          <w:rStyle w:val="Wrterbuchkopfzeile"/>
        </w:rPr>
        <w:t>wegakerÆ*</w:t>
      </w:r>
      <w:r>
        <w:rPr>
          <w:rStyle w:val="WrterbuchStandard"/>
          <w:b/>
        </w:rPr>
        <w:t xml:space="preserve"> 1</w:t>
      </w:r>
      <w:r>
        <w:rPr>
          <w:rStyle w:val="WrterbuchStandard"/>
        </w:rPr>
        <w:t>, ahd., st. F. (Æ): nhd. »Wegkehre«, Scheideweg, Herberge?, Raststätte?; ne. cross</w:t>
        <w:noBreakHyphen/>
        <w:t>road; ÜG.: lat. (deversorium) Gl; Q.: Gl (Ende 10. Jh.); I.: Lüt. lat. divortium?; E.: s. weg, kÐra; W.: s. nhd. Wegkehre, F., »Wegkehre«</w:t>
      </w:r>
    </w:p>
    <w:p>
      <w:pPr>
        <w:pStyle w:val="Normal"/>
        <w:rPr/>
      </w:pPr>
      <w:r>
        <w:rPr>
          <w:rStyle w:val="Wrterbuchkopfzeile"/>
        </w:rPr>
        <w:t>wegalõgi*</w:t>
      </w:r>
      <w:r>
        <w:rPr>
          <w:rStyle w:val="WrterbuchStandard"/>
          <w:b/>
        </w:rPr>
        <w:t xml:space="preserve"> 1?</w:t>
      </w:r>
      <w:r>
        <w:rPr>
          <w:rStyle w:val="WrterbuchStandard"/>
        </w:rPr>
        <w:t>, wegalougi*, ahd., Sb.: nhd. »Wegwehrung«, Wegverlegung, Wegelagerei; ne. ambush (N.) highwayman; Q.: PAl (um 600)</w:t>
      </w:r>
    </w:p>
    <w:p>
      <w:pPr>
        <w:pStyle w:val="Normal"/>
        <w:rPr/>
      </w:pPr>
      <w:r>
        <w:rPr>
          <w:rStyle w:val="Wrterbuchkopfzeile"/>
        </w:rPr>
        <w:t>wegaleita*</w:t>
      </w:r>
      <w:r>
        <w:rPr>
          <w:rStyle w:val="WrterbuchStandard"/>
          <w:b/>
        </w:rPr>
        <w:t xml:space="preserve"> 1</w:t>
      </w:r>
      <w:r>
        <w:rPr>
          <w:rStyle w:val="WrterbuchStandard"/>
        </w:rPr>
        <w:t>, ahd., sw. F. (n): nhd. Führerin; ne. guide (F.); ÜG.. lat. Iterduca N; Q.: N (1000); I.: Lüs. lat. Iterduca; E.: s. weg, leita; W.: mhd. wëgeleite, st. F., Wegweisung; nhd. (ält.) Wegleite, F., Wegweisung, DW 27, 3122</w:t>
      </w:r>
    </w:p>
    <w:p>
      <w:pPr>
        <w:pStyle w:val="Normal"/>
        <w:rPr/>
      </w:pPr>
      <w:r>
        <w:rPr>
          <w:rStyle w:val="Wrterbuchkopfzeile"/>
        </w:rPr>
        <w:t>wegalÆh*</w:t>
      </w:r>
      <w:r>
        <w:rPr>
          <w:rStyle w:val="WrterbuchStandard"/>
          <w:b/>
        </w:rPr>
        <w:t xml:space="preserve"> 1</w:t>
      </w:r>
      <w:r>
        <w:rPr>
          <w:rStyle w:val="WrterbuchStandard"/>
        </w:rPr>
        <w:t>, ahd., Pron.</w:t>
        <w:noBreakHyphen/>
        <w:t>Adj.: nhd. jeder Weg; ne. everywhere; ÜG.: lat. omnis via N; Q.: N (1000); I.: Lüt. lat. omnis via?; E.: s. weg, lÆh (3)</w:t>
      </w:r>
    </w:p>
    <w:p>
      <w:pPr>
        <w:pStyle w:val="Normal"/>
        <w:rPr/>
      </w:pPr>
      <w:r>
        <w:rPr>
          <w:rStyle w:val="Wrterbuchkopfzeile"/>
        </w:rPr>
        <w:t>wegalæs*</w:t>
      </w:r>
      <w:r>
        <w:rPr>
          <w:rStyle w:val="WrterbuchStandard"/>
          <w:b/>
        </w:rPr>
        <w:t xml:space="preserve"> 1</w:t>
      </w:r>
      <w:r>
        <w:rPr>
          <w:rStyle w:val="WrterbuchStandard"/>
        </w:rPr>
        <w:t>, ahd.?, Adj.?: nhd. »weglos«, ohne Weg, unwegsam; ne. without way; ÜG.: lat. desertus? Gl, (invius) Gl, sine via? Gl; Q.: Gl (13. Jh.); I.: Lüt. lat. invius?; E.: s. weg, læs; W.: mhd. wëgelæs, Adj., ohne Weg; nhd. weglos, Adj., weglos, des Wegs entbehrend, ohne Weg, DW 27, 3124</w:t>
      </w:r>
    </w:p>
    <w:p>
      <w:pPr>
        <w:pStyle w:val="Normal"/>
        <w:rPr/>
      </w:pPr>
      <w:r>
        <w:rPr>
          <w:rStyle w:val="Wrterbuchkopfzeile"/>
        </w:rPr>
        <w:t>*wegalðs</w:t>
      </w:r>
      <w:r>
        <w:rPr>
          <w:rStyle w:val="WrterbuchStandard"/>
        </w:rPr>
        <w:t>, ? ahd., st. F. (i): Hw.: vgl. as. weglðs?</w:t>
      </w:r>
    </w:p>
    <w:p>
      <w:pPr>
        <w:pStyle w:val="Normal"/>
        <w:rPr/>
      </w:pPr>
      <w:r>
        <w:rPr>
          <w:rStyle w:val="Wrterbuchkopfzeile"/>
        </w:rPr>
        <w:t>*weg-an</w:t>
      </w:r>
      <w:r>
        <w:rPr>
          <w:rStyle w:val="WrterbuchStandard"/>
          <w:b/>
        </w:rPr>
        <w:t xml:space="preserve"> (2)</w:t>
      </w:r>
      <w:r>
        <w:rPr>
          <w:rStyle w:val="WrterbuchStandard"/>
        </w:rPr>
        <w:t>, ae., st. V. (5): nhd. fechten?; Vw.: s. ge</w:t>
        <w:noBreakHyphen/>
        <w:t>?; E.: germ. *wigan, *wihan, st. V., kämpfen, fechten, streiten; idg. *øeik</w:t>
        <w:noBreakHyphen/>
        <w:t xml:space="preserve"> (2), Sb., V., Kampf, Kraft, Krieg, kämpfen, siegen, Pokorny 1128; L.: Hh 388; Son.: nach Bammesberger ist wegan (2) zu streichen</w:t>
      </w:r>
    </w:p>
    <w:p>
      <w:pPr>
        <w:pStyle w:val="Normal"/>
        <w:rPr/>
      </w:pPr>
      <w:r>
        <w:rPr>
          <w:rStyle w:val="Wrterbuchkopfzeile"/>
        </w:rPr>
        <w:t>*wegan</w:t>
      </w:r>
      <w:r>
        <w:rPr>
          <w:rStyle w:val="WrterbuchStandard"/>
        </w:rPr>
        <w:t>, germ., st. V.: nhd. bewegen, wägen; ne. move (V.), consider; RB.: got., an., ae., afries., as., ahd.; Vw.: s. *bi</w:t>
        <w:noBreakHyphen/>
        <w:t>, *ga</w:t>
        <w:noBreakHyphen/>
        <w:t>; E.: idg. *øeh</w:t>
        <w:noBreakHyphen/>
        <w:t>, V., bewegen, ziehen, fahren, Pokorny 1118; W.: s. got. ga-wig-an* 1, st. V. (5), bewegen, schütteln (, Lehmann G18); W.: an. veg-a (1), vig-a (1), st. V. (5), schwingen, heben, wiegen (V.) (2), wagen; W.: ae. weg</w:t>
        <w:noBreakHyphen/>
        <w:t>an (1), st. V. (5), bewegen, tragen, bringen; W.: afries. weg-a 3, st. V. (5), wiegen (V.) (1), bringen; W.: as. weg</w:t>
        <w:noBreakHyphen/>
        <w:t>an* 1, st. V. (5), wägen, erwägen; mnd. wegen, st. V., wiegen, wägen; W.: ahd. wegan* (1) 76, st. V. (5), bewegen, wiegen (V.) (1), abwiegen; mhd. wegen, sw. V., bewegen, wiegen (V.) (1), schwingen, schütteln; nhd. (ält.) wegen, sw. V., bewegen, DW 27, 3084; L.: Falk/Torp 382, Seebold 542, Kluge s. u. bewegen, Waage, wägen, Weg</w:t>
      </w:r>
    </w:p>
    <w:p>
      <w:pPr>
        <w:pStyle w:val="Normal"/>
        <w:rPr/>
      </w:pPr>
      <w:r>
        <w:rPr>
          <w:rStyle w:val="Wrterbuchkopfzeile"/>
        </w:rPr>
        <w:t>wegan*</w:t>
      </w:r>
      <w:r>
        <w:rPr>
          <w:rStyle w:val="WrterbuchStandard"/>
          <w:b/>
        </w:rPr>
        <w:t xml:space="preserve"> (1) 76</w:t>
      </w:r>
      <w:r>
        <w:rPr>
          <w:rStyle w:val="WrterbuchStandard"/>
        </w:rPr>
        <w:t>, ahd., st. V. (5): nhd. bewegen, wiegen (V.) (1), abwiegen, wägen, erwägen, bestimmen, festsetzen, bedrücken, abwägen, einschätzen, jemanden bekümmern, jemanden bedrücken, jemanden schmerzen, jemanden wankend machen, jemanden gleichgültig lassen; ne. move (V.), consider, oppress; ÜG.: lat. agitare Gl, appendere Gl, I, (conturbare) N, dependere Gl, dolere N, indolere N, iniuriam putare N, liberare (= wegan Fehlübersetzung) Gl, librare Gl, I, moleste ferre N, moveri Gl, N, non posse ferre N, nutare Gl, pati N, pendere Gl, pensare Gl, N, permovere Gl, ponderare Gl, I, praegravare N, (spernere) N, subiugare Gl, tangere animum N, (tristis) N, trutinare Gl, turbari N, vibrare Gl; Vw.: s. bi</w:t>
        <w:noBreakHyphen/>
        <w:t>, danagi</w:t>
        <w:noBreakHyphen/>
        <w:t>, gi</w:t>
        <w:noBreakHyphen/>
        <w:t>, ir</w:t>
        <w:noBreakHyphen/>
        <w:t>, ubar</w:t>
        <w:noBreakHyphen/>
        <w:t>, ðf</w:t>
        <w:noBreakHyphen/>
        <w:t>, ðfir</w:t>
        <w:noBreakHyphen/>
        <w:t>, widar</w:t>
        <w:noBreakHyphen/>
        <w:t>; Hw.: s. ungiwegan*; vgl. as. wegan*; Q.: Ch, Gl (3. Viertel 8. Jh.), I, N, O; E.: germ. *wegan, st. V., bewegen, wägen; idg. *øeh</w:t>
        <w:noBreakHyphen/>
        <w:t>, V., bewegen, ziehen, fahren, Pokorny 1118; W.: mhd. wegen, sw. V., bewegen, wiegen (V.) (1), schwingen, schütteln, erwägen, bedenken, beraten (V.); nhd. (ält.) wegen, sw. V., bewegen, DW 27, 3084; R.: skÆn wegan: nhd. deutlich werden, offenbar werden, etwas zeigen, etwas deutlich zeigen; ne. become clear, show (V.) s.th. clearly;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weg</w:t>
        <w:noBreakHyphen/>
        <w:t>an*</w:t>
      </w:r>
      <w:r>
        <w:rPr>
          <w:rStyle w:val="WrterbuchStandard"/>
          <w:b/>
        </w:rPr>
        <w:t xml:space="preserve"> 1</w:t>
      </w:r>
      <w:r>
        <w:rPr>
          <w:rStyle w:val="WrterbuchStandard"/>
        </w:rPr>
        <w:t>, as., st. V. (5): nhd. wägen, erwägen; ne. weigh (V.); ÜG.: lat. perpendere GlPW; Vw.: s. gi</w:t>
        <w:noBreakHyphen/>
        <w:t>*, up</w:t>
        <w:noBreakHyphen/>
        <w:t>*, withar</w:t>
        <w:noBreakHyphen/>
        <w:t>*; Hw.: vgl. ahd. wegan* (1) (st. V. 5); Q.: GlPW (Ende 10. Jh.); E.: germ. *wegan, st. V., bewegen, wägen; idg. *øeh</w:t>
        <w:noBreakHyphen/>
        <w:t>, V., bewegen, ziehen, fahren, Pokorny 1118; W.: mnd. wegen, st. V., wiegen, wägen; B.: GlPW Part. Prät. Nom. Sg. F. vvégana perpensa Wa 95, 20a = SAGA 83, 20a = Gl 2, 581, 11</w:t>
      </w:r>
    </w:p>
    <w:p>
      <w:pPr>
        <w:pStyle w:val="Normal"/>
        <w:rPr/>
      </w:pPr>
      <w:r>
        <w:rPr>
          <w:rStyle w:val="Wrterbuchkopfzeile"/>
        </w:rPr>
        <w:t>*wegan</w:t>
      </w:r>
      <w:r>
        <w:rPr>
          <w:rStyle w:val="WrterbuchStandard"/>
          <w:b/>
        </w:rPr>
        <w:t xml:space="preserve"> (2)?</w:t>
      </w:r>
      <w:r>
        <w:rPr>
          <w:rStyle w:val="WrterbuchStandard"/>
        </w:rPr>
        <w:t>, ahd., (Part. Prät.=Adj.): Vw.: s. gi</w:t>
        <w:noBreakHyphen/>
        <w:t>, ungi</w:t>
        <w:noBreakHyphen/>
        <w:t>; Hw.: s. wegan* (1) (st. V.)</w:t>
      </w:r>
    </w:p>
    <w:p>
      <w:pPr>
        <w:pStyle w:val="Normal"/>
        <w:rPr/>
      </w:pPr>
      <w:r>
        <w:rPr>
          <w:rStyle w:val="Wrterbuchkopfzeile"/>
        </w:rPr>
        <w:t>weg</w:t>
        <w:noBreakHyphen/>
        <w:t>an</w:t>
      </w:r>
      <w:r>
        <w:rPr>
          <w:rStyle w:val="WrterbuchStandard"/>
          <w:b/>
        </w:rPr>
        <w:t xml:space="preserve"> (1)</w:t>
      </w:r>
      <w:r>
        <w:rPr>
          <w:rStyle w:val="WrterbuchStandard"/>
        </w:rPr>
        <w:t>, ae., st. V. (5): nhd. bewegen, tragen, bringen, wägen, messen; ÜG.: lat. vehere Gl; Vw.: s. be</w:t>
        <w:noBreakHyphen/>
        <w:t>, for</w:t>
        <w:noBreakHyphen/>
        <w:t>þ</w:t>
        <w:noBreakHyphen/>
        <w:t>, for</w:t>
        <w:noBreakHyphen/>
        <w:t>, ge</w:t>
        <w:noBreakHyphen/>
        <w:t>?, in</w:t>
        <w:noBreakHyphen/>
        <w:t>; Hw.: vgl. an. vega (1), afries. wega, as. wegan*, ahd. wegan* (1); E.: germ. *wegan, st. V., bewegen, wägen; idg. *øeh</w:t>
        <w:noBreakHyphen/>
        <w:t>, V., bewegen, ziehen, fahren, Pokorny 1118; L.: Hh 388, Hall/Meritt 401a, Lehnert 228b</w:t>
      </w:r>
    </w:p>
    <w:p>
      <w:pPr>
        <w:pStyle w:val="Normal"/>
        <w:rPr/>
      </w:pPr>
      <w:r>
        <w:rPr>
          <w:rStyle w:val="Wrterbuchkopfzeile"/>
        </w:rPr>
        <w:t>weganest*</w:t>
      </w:r>
      <w:r>
        <w:rPr>
          <w:rStyle w:val="WrterbuchStandard"/>
          <w:b/>
        </w:rPr>
        <w:t xml:space="preserve"> 20</w:t>
      </w:r>
      <w:r>
        <w:rPr>
          <w:rStyle w:val="WrterbuchStandard"/>
        </w:rPr>
        <w:t>, weganist, ahd., st. N. (a): nhd. Reisevorrat, Reiseproviant, Wegzehrung, Reisezehrung, Zehrgeld; ne. provisions; ÜG.: lat. cibaria (N. Pl.) Gl, (utensilia) Gl, in via (= zi weganeste) Gl, (via) O, viaticum Gl, (volema)? Gl; Q.: Gl (Ende 8. Jh.), O; E.: s. weg, nest (2); Son.: Tglr Rb = großes Reichenauer Bibel-Glossar (Karlsruhe, Badische Landesbibliothek Aug. IC = XCIX) (Ende 8. Jh.)</w:t>
      </w:r>
    </w:p>
    <w:p>
      <w:pPr>
        <w:pStyle w:val="Normal"/>
        <w:rPr/>
      </w:pPr>
      <w:r>
        <w:rPr>
          <w:rStyle w:val="Wrterbuchkopfzeile"/>
        </w:rPr>
        <w:t>weganist</w:t>
      </w:r>
      <w:r>
        <w:rPr>
          <w:rStyle w:val="WrterbuchStandard"/>
        </w:rPr>
        <w:t>, ahd., st. N. (a): Vw.: s. weganest*</w:t>
      </w:r>
    </w:p>
    <w:p>
      <w:pPr>
        <w:pStyle w:val="Normal"/>
        <w:rPr/>
      </w:pPr>
      <w:r>
        <w:rPr>
          <w:rStyle w:val="Wrterbuchkopfzeile"/>
        </w:rPr>
        <w:t>weganussi*</w:t>
      </w:r>
      <w:r>
        <w:rPr>
          <w:rStyle w:val="WrterbuchStandard"/>
          <w:b/>
        </w:rPr>
        <w:t xml:space="preserve"> 1?</w:t>
      </w:r>
      <w:r>
        <w:rPr>
          <w:rStyle w:val="WrterbuchStandard"/>
        </w:rPr>
        <w:t>, ahd., st. N. (ja): nhd. Bewegung; ne. movement; ÜG.: lat. (via) Gl; Hw.: s. weganussÆ*; Q.: Gl (12. Jh.); I.: lat. beeinflusst?; E.: s. wegan</w:t>
      </w:r>
    </w:p>
    <w:p>
      <w:pPr>
        <w:pStyle w:val="Normal"/>
        <w:rPr/>
      </w:pPr>
      <w:r>
        <w:rPr>
          <w:rStyle w:val="Wrterbuchkopfzeile"/>
        </w:rPr>
        <w:t>weganussÆ*</w:t>
      </w:r>
      <w:r>
        <w:rPr>
          <w:rStyle w:val="WrterbuchStandard"/>
          <w:b/>
        </w:rPr>
        <w:t xml:space="preserve"> 1?</w:t>
      </w:r>
      <w:r>
        <w:rPr>
          <w:rStyle w:val="WrterbuchStandard"/>
        </w:rPr>
        <w:t>, ahd., st. F. (Æ): nhd. Bewegung, Reise; ne. movement; ÜG.: lat. (via); Hw.: s. weganussi*; Q.: Gl (12. Jh.); E.: s. wegan</w:t>
      </w:r>
    </w:p>
    <w:p>
      <w:pPr>
        <w:pStyle w:val="Normal"/>
        <w:rPr/>
      </w:pPr>
      <w:r>
        <w:rPr>
          <w:rStyle w:val="Wrterbuchkopfzeile"/>
        </w:rPr>
        <w:t>wegÏre</w:t>
      </w:r>
      <w:r>
        <w:rPr>
          <w:rStyle w:val="WrterbuchStandard"/>
          <w:b/>
        </w:rPr>
        <w:t xml:space="preserve"> (1)</w:t>
      </w:r>
      <w:r>
        <w:rPr>
          <w:rStyle w:val="WrterbuchStandard"/>
        </w:rPr>
        <w:t>, weger, mhd., st. M.: nhd. Wegweiser, Beweger, Helfer, Beschützer; Üg.: lat. excitator PsM; Vw.: s. be-, himel-; Q.: SGPr, KvMSel (FB wegÏre), PsM (vor 1190), Martina; E.: s. wec; W.: nhd. (ält.) Weger, M., »Weger«, Wegweiser, Helfer, Wegbereiter, Straßenwärter, DW 27, 3106; R.: der wegÏre: nhd. alles Bewegender; L.: Lexer 311a (wegÏre), Lexer 490a (wegÏre), FB 457b (wegÏre)</w:t>
      </w:r>
    </w:p>
    <w:p>
      <w:pPr>
        <w:pStyle w:val="Normal"/>
        <w:rPr/>
      </w:pPr>
      <w:r>
        <w:rPr>
          <w:rStyle w:val="Wrterbuchkopfzeile"/>
        </w:rPr>
        <w:t>wegÏre</w:t>
      </w:r>
      <w:r>
        <w:rPr>
          <w:rStyle w:val="WrterbuchStandard"/>
          <w:b/>
        </w:rPr>
        <w:t xml:space="preserve"> (2)</w:t>
      </w:r>
      <w:r>
        <w:rPr>
          <w:rStyle w:val="WrterbuchStandard"/>
        </w:rPr>
        <w:t>, weger, mhd., st. M.: nhd. Waagemeister, Wäger, Waagemeister an der Stadtwaage; Vw.: s. ane</w:t>
        <w:noBreakHyphen/>
        <w:t>; E.: s. wõc; W.: nhd. Wäger, M., Wäger, Wägender, DW 27, 480; L.: Lexer 311b (weger), Lexer 490a (weger), Hennig (weger)</w:t>
      </w:r>
    </w:p>
    <w:p>
      <w:pPr>
        <w:pStyle w:val="Normal"/>
        <w:rPr/>
      </w:pPr>
      <w:r>
        <w:rPr>
          <w:rStyle w:val="Wrterbuchkopfzeile"/>
        </w:rPr>
        <w:t>wÐgÏre*</w:t>
      </w:r>
      <w:r>
        <w:rPr>
          <w:rStyle w:val="WrterbuchStandard"/>
        </w:rPr>
        <w:t>, weger, mnd.?, M.: nhd. Wägender, Wäger, Waagemeister; Vw.: s. was-; E.: s. wÐgen (1); L.: Lü 568a (weger)</w:t>
      </w:r>
    </w:p>
    <w:p>
      <w:pPr>
        <w:pStyle w:val="Normal"/>
        <w:rPr/>
      </w:pPr>
      <w:r>
        <w:rPr>
          <w:rStyle w:val="Wrterbuchkopfzeile"/>
        </w:rPr>
        <w:t>wegareiso*</w:t>
      </w:r>
      <w:r>
        <w:rPr>
          <w:rStyle w:val="WrterbuchStandard"/>
          <w:b/>
        </w:rPr>
        <w:t xml:space="preserve"> 1</w:t>
      </w:r>
      <w:r>
        <w:rPr>
          <w:rStyle w:val="WrterbuchStandard"/>
        </w:rPr>
        <w:t>, ahd., sw. M. (n): nhd. Reisender, Wanderer, Pilger; ne. wanderer; ÜG.: lat. (apparatus) (M.)? Gl; Q.: Gl (12. Jh.); I.: lat. beeinflusst?; E.: s. weg, reisæn; W.: mhd. wëgereise, sw. M., Wanderer, Pilger</w:t>
      </w:r>
    </w:p>
    <w:p>
      <w:pPr>
        <w:pStyle w:val="Normal"/>
        <w:rPr/>
      </w:pPr>
      <w:r>
        <w:rPr>
          <w:rStyle w:val="Wrterbuchkopfzeile"/>
        </w:rPr>
        <w:t>wegõri*</w:t>
      </w:r>
      <w:r>
        <w:rPr>
          <w:rStyle w:val="WrterbuchStandard"/>
          <w:b/>
        </w:rPr>
        <w:t xml:space="preserve"> 3</w:t>
      </w:r>
      <w:r>
        <w:rPr>
          <w:rStyle w:val="WrterbuchStandard"/>
        </w:rPr>
        <w:t>, ahd., st. M. (ja): nhd. Helfer, Schutzherr, Beschützer, Vermittler, Fürsprecher; ne. protector, patron; ÜG.: lat. intercessor Gl, patronus Gl; Q.: Gl (11. Jh.); I.: Lbd. lat. intercessor?, patronus?; E.: s. wegæn</w:t>
      </w:r>
    </w:p>
    <w:p>
      <w:pPr>
        <w:pStyle w:val="Normal"/>
        <w:rPr/>
      </w:pPr>
      <w:r>
        <w:rPr>
          <w:rStyle w:val="Wrterbuchkopfzeile"/>
        </w:rPr>
        <w:t>wegarÆh*</w:t>
      </w:r>
      <w:r>
        <w:rPr>
          <w:rStyle w:val="WrterbuchStandard"/>
          <w:b/>
        </w:rPr>
        <w:t xml:space="preserve"> 71</w:t>
      </w:r>
      <w:r>
        <w:rPr>
          <w:rStyle w:val="WrterbuchStandard"/>
        </w:rPr>
        <w:t>, ahd., st. M. (a?, i?): nhd. Wegerich; ne. plantain; ÜG.: lat. arnoglossa Gl, (beta) Gl, heptaphyllon Gl, heptapleuros lata Gl, nerviosa Gl, plantago (= minnir wegarÆh) Gl, plantago maior Gl, plantago minor Gl, (septinervia)? Gl; Q.: BR (4, Viertel 8. Jh.), Gl; E.: s. weg, rÆhhi; W.: nhd. Wegerich, M., Wegerich, DW 27, 3106; R.: minnir wegarÆh: nhd. Spitzwegerich; ne. ribwort (botan.); ÜG.: lat. arnoglossa Gl, plantago Gl, plantago minor Gl</w:t>
      </w:r>
    </w:p>
    <w:p>
      <w:pPr>
        <w:pStyle w:val="Normal"/>
        <w:rPr/>
      </w:pPr>
      <w:r>
        <w:rPr>
          <w:rStyle w:val="Wrterbuchkopfzeile"/>
        </w:rPr>
        <w:t>wegarihtÆ*</w:t>
      </w:r>
      <w:r>
        <w:rPr>
          <w:rStyle w:val="WrterbuchStandard"/>
          <w:b/>
        </w:rPr>
        <w:t xml:space="preserve"> 2</w:t>
      </w:r>
      <w:r>
        <w:rPr>
          <w:rStyle w:val="WrterbuchStandard"/>
        </w:rPr>
        <w:t>, ahd., st. F. (Æ): nhd. »Wegerichtigkeit«, gerade Richtung des Weges, kürzerer Weg; ne. straightness of way; ÜG.: lat. via compendii Gl; Q.: Gl (Anfang 9. Jh.), O; I.: lat. beeinflusst; E.: s. weg, rihten; W.: mhd. wëgerichte, st. F., Wegrichtung</w:t>
      </w:r>
    </w:p>
    <w:p>
      <w:pPr>
        <w:pStyle w:val="Normal"/>
        <w:rPr/>
      </w:pPr>
      <w:r>
        <w:rPr>
          <w:rStyle w:val="Wrterbuchkopfzeile"/>
        </w:rPr>
        <w:t>wegÏrinne</w:t>
      </w:r>
      <w:r>
        <w:rPr>
          <w:rStyle w:val="WrterbuchStandard"/>
        </w:rPr>
        <w:t>, mhd., st. F.: nhd. Beschützerin; Q.: KvMSel (1359) (FB wegÏrinne); E.: s. wegÏre (1); W.: nhd. DW-; L.: FB 457b (wegÏrinne)</w:t>
      </w:r>
    </w:p>
    <w:p>
      <w:pPr>
        <w:pStyle w:val="Normal"/>
        <w:rPr/>
      </w:pPr>
      <w:r>
        <w:rPr>
          <w:rStyle w:val="Wrterbuchkopfzeile"/>
        </w:rPr>
        <w:t>*wegasam?</w:t>
      </w:r>
      <w:r>
        <w:rPr>
          <w:rStyle w:val="WrterbuchStandard"/>
        </w:rPr>
        <w:t>, ahd., Adj.: nhd. »wegsam«; ne. passable; Vw.: s. un</w:t>
        <w:noBreakHyphen/>
      </w:r>
    </w:p>
    <w:p>
      <w:pPr>
        <w:pStyle w:val="Normal"/>
        <w:rPr/>
      </w:pPr>
      <w:r>
        <w:rPr>
          <w:rStyle w:val="Wrterbuchkopfzeile"/>
        </w:rPr>
        <w:t>wegaskeid*</w:t>
      </w:r>
      <w:r>
        <w:rPr>
          <w:rStyle w:val="WrterbuchStandard"/>
          <w:b/>
        </w:rPr>
        <w:t xml:space="preserve"> 4</w:t>
      </w:r>
      <w:r>
        <w:rPr>
          <w:rStyle w:val="WrterbuchStandard"/>
        </w:rPr>
        <w:t>, wegasceid*, ahd., st. N. (a): nhd. Wegscheide, Scheideweg, Kreuzweg; ne. road fork; ÜG.: lat. compitum Gl, divortium Gl, exitus viarum Gl; Hw.: vgl. as. wegeskÐth*; Q.: Gl (Anfang 11. Jh.); I.: Lüt. lat. exitus viarum?; E.: s. weg, skeidan, skeida</w:t>
      </w:r>
    </w:p>
    <w:p>
      <w:pPr>
        <w:pStyle w:val="Normal"/>
        <w:rPr/>
      </w:pPr>
      <w:r>
        <w:rPr>
          <w:rStyle w:val="Wrterbuchkopfzeile"/>
        </w:rPr>
        <w:t>wegaskeida*</w:t>
      </w:r>
      <w:r>
        <w:rPr>
          <w:rStyle w:val="WrterbuchStandard"/>
          <w:b/>
        </w:rPr>
        <w:t xml:space="preserve"> 5</w:t>
      </w:r>
      <w:r>
        <w:rPr>
          <w:rStyle w:val="WrterbuchStandard"/>
        </w:rPr>
        <w:t>, wegasceida*, ahd., st. F. (æ): nhd. Wegscheide, Scheideweg, Kreuzweg; ne. road fork; ÜG.: lat. bivium Gl, compitum Gl; Q.: Gl (11. Jh.); I.: Lüt. lat. exitus viarum?; E.: s. weg, skeida; W.: mhd. wëgescheide, st. F., sw. F., Wegscheide, Scheideweg; nhd. Wegscheide, F., Wegscheide, Scheideweg, Stelle wo sich zwei oder mehr Wege voneinander trennen, Kreuzweg, DW 27, 3134</w:t>
      </w:r>
    </w:p>
    <w:p>
      <w:pPr>
        <w:pStyle w:val="Normal"/>
        <w:rPr/>
      </w:pPr>
      <w:r>
        <w:rPr>
          <w:rStyle w:val="Wrterbuchkopfzeile"/>
        </w:rPr>
        <w:t>wegaspÆsa*</w:t>
      </w:r>
      <w:r>
        <w:rPr>
          <w:rStyle w:val="WrterbuchStandard"/>
          <w:b/>
        </w:rPr>
        <w:t xml:space="preserve"> 2</w:t>
      </w:r>
      <w:r>
        <w:rPr>
          <w:rStyle w:val="WrterbuchStandard"/>
        </w:rPr>
        <w:t>, ahd.?, st. F. (æ): nhd. Reisezehrung, Reiseproviant, Wegzehrung; ne. provisions (Pl.); ÜG.: lat. viaticum Gl; Q.: Gl (13. Jh.); I.: Lüt. lat. viaticum?; E.: s. weg, spÆsa; W.: mhd. wëgespÆse, st. F., Wegzehrung; nhd. (ält.) Wegspeise, F., Wegzehrung, DW 27, 3140</w:t>
      </w:r>
    </w:p>
    <w:p>
      <w:pPr>
        <w:pStyle w:val="Normal"/>
        <w:rPr/>
      </w:pPr>
      <w:r>
        <w:rPr>
          <w:rStyle w:val="Wrterbuchkopfzeile"/>
        </w:rPr>
        <w:t>wegaspreitÆ*</w:t>
      </w:r>
      <w:r>
        <w:rPr>
          <w:rStyle w:val="WrterbuchStandard"/>
          <w:b/>
        </w:rPr>
        <w:t xml:space="preserve"> 1</w:t>
      </w:r>
      <w:r>
        <w:rPr>
          <w:rStyle w:val="WrterbuchStandard"/>
        </w:rPr>
        <w:t>, ahd., st. F. (Æ): nhd. Großer Wegerich; ne. plantain; ÜG.: lat. plantago Gl; Q.: Gl (10. Jh.); E.: s. weg, spreiten</w:t>
      </w:r>
    </w:p>
    <w:p>
      <w:pPr>
        <w:pStyle w:val="Normal"/>
        <w:rPr/>
      </w:pPr>
      <w:r>
        <w:rPr>
          <w:rStyle w:val="Wrterbuchkopfzeile"/>
        </w:rPr>
        <w:t>wegatrat*</w:t>
      </w:r>
      <w:r>
        <w:rPr>
          <w:rStyle w:val="WrterbuchStandard"/>
          <w:b/>
        </w:rPr>
        <w:t xml:space="preserve"> 1</w:t>
      </w:r>
      <w:r>
        <w:rPr>
          <w:rStyle w:val="WrterbuchStandard"/>
        </w:rPr>
        <w:t>, ahd., st. F. (æ?, i?): nhd. Vogelknöterich; ne. knotweed; ÜG.: lat. centinodia Gl; Hw.: s. wegatrata*; Q.: Gl (10. Jh.); E.: s. weg, trata</w:t>
      </w:r>
    </w:p>
    <w:p>
      <w:pPr>
        <w:pStyle w:val="Normal"/>
        <w:rPr/>
      </w:pPr>
      <w:r>
        <w:rPr>
          <w:rStyle w:val="Wrterbuchkopfzeile"/>
        </w:rPr>
        <w:t>wegatrata*</w:t>
      </w:r>
      <w:r>
        <w:rPr>
          <w:rStyle w:val="WrterbuchStandard"/>
          <w:b/>
        </w:rPr>
        <w:t xml:space="preserve"> 3</w:t>
      </w:r>
      <w:r>
        <w:rPr>
          <w:rStyle w:val="WrterbuchStandard"/>
        </w:rPr>
        <w:t>, ahd., st. F. (æ): nhd. Vogelknöterich; ne. knotweed; ÜG.: lat. centinodia Gl, (æcimum)? Gl, sanguinaria Gl; Hw.: s. wegatrat*; Q.: Gl (10. Jh.); E.: s. weg, trata</w:t>
      </w:r>
    </w:p>
    <w:p>
      <w:pPr>
        <w:pStyle w:val="Normal"/>
        <w:rPr/>
      </w:pPr>
      <w:r>
        <w:rPr>
          <w:rStyle w:val="Wrterbuchkopfzeile"/>
        </w:rPr>
        <w:t>wegatreta*</w:t>
      </w:r>
      <w:r>
        <w:rPr>
          <w:rStyle w:val="WrterbuchStandard"/>
          <w:b/>
        </w:rPr>
        <w:t xml:space="preserve"> 15</w:t>
      </w:r>
      <w:r>
        <w:rPr>
          <w:rStyle w:val="WrterbuchStandard"/>
        </w:rPr>
        <w:t>, ahd., sw. F. (n): nhd. Vogelknöterich, Wegerich; ne. knotweed, plantain; ÜG.: lat. arnoglossa Gl, centinodia Gl, heptapleuros Gl, lingua passerina Gl, polygonus Gl, proserpinaca Gl, sanguinaria Gl; Q.: Gl (10. Jh.); E.: s. weg, tretan; W.: mhd. wëgetrëte, sw. F., Wegetritt (eine Pflanze)</w:t>
      </w:r>
    </w:p>
    <w:p>
      <w:pPr>
        <w:pStyle w:val="Normal"/>
        <w:rPr/>
      </w:pPr>
      <w:r>
        <w:rPr>
          <w:rStyle w:val="Wrterbuchkopfzeile"/>
        </w:rPr>
        <w:t>wegawahta*</w:t>
      </w:r>
      <w:r>
        <w:rPr>
          <w:rStyle w:val="WrterbuchStandard"/>
          <w:b/>
        </w:rPr>
        <w:t xml:space="preserve"> 4</w:t>
      </w:r>
      <w:r>
        <w:rPr>
          <w:rStyle w:val="WrterbuchStandard"/>
        </w:rPr>
        <w:t>, ahd., st. F. (æ): nhd. Schwarzes Bilsenkraut?, Wegwarte?, Wegsperre; ne. henbane?, chicory?, barrier; ÜG.: lat. (Apollinaris)? Gl, bacina Gl; Q.: Gl (11. Jh.); E.: s. weg, wahta</w:t>
      </w:r>
    </w:p>
    <w:p>
      <w:pPr>
        <w:pStyle w:val="Normal"/>
        <w:rPr/>
      </w:pPr>
      <w:r>
        <w:rPr>
          <w:rStyle w:val="Wrterbuchkopfzeile"/>
        </w:rPr>
        <w:t>wegawart*</w:t>
      </w:r>
      <w:r>
        <w:rPr>
          <w:rStyle w:val="WrterbuchStandard"/>
          <w:b/>
        </w:rPr>
        <w:t xml:space="preserve"> 2</w:t>
      </w:r>
      <w:r>
        <w:rPr>
          <w:rStyle w:val="WrterbuchStandard"/>
        </w:rPr>
        <w:t>, ahd.?, st. M. (a?): nhd. Wegwarte; ne. chicory; ÜG.: lat. (incuba)? Gl, intiba? Gl, solsequium Gl; Q.: Gl (14. Jh.); E.: s. weg, wart, W.: s. nhd. Wegwarte, F., Wegwarte, DW 27, 3146</w:t>
      </w:r>
    </w:p>
    <w:p>
      <w:pPr>
        <w:pStyle w:val="Normal"/>
        <w:rPr/>
      </w:pPr>
      <w:r>
        <w:rPr>
          <w:rStyle w:val="Wrterbuchkopfzeile"/>
        </w:rPr>
        <w:t>wegawÆso*</w:t>
      </w:r>
      <w:r>
        <w:rPr>
          <w:rStyle w:val="WrterbuchStandard"/>
          <w:b/>
        </w:rPr>
        <w:t xml:space="preserve"> 9</w:t>
      </w:r>
      <w:r>
        <w:rPr>
          <w:rStyle w:val="WrterbuchStandard"/>
        </w:rPr>
        <w:t>, ahd., sw. M. (n): nhd. Wegweiser, Führer, Vorläufer, Wandersmann, Wanderer; ne. guide (M.), wanderer; ÜG.: lat. dux N, (praevius) (M.) Gl, (viaticus) (M.) Gl, viator Gl; Q.: Gl (Ende 8. Jh.), N; I.: Lüt. lat. dux?; E.: s. weg, wÆso; W.: mhd. wëgewÆse, sw. M., Wegweiser; Son.: Tglr Rb = großes Reichenauer Bibel-Glossar (Karlsruhe, Badische Landesbibliothek Aug. IC = XCIX) (Ende 8. Jh.)</w:t>
      </w:r>
    </w:p>
    <w:p>
      <w:pPr>
        <w:pStyle w:val="Normal"/>
        <w:rPr/>
      </w:pPr>
      <w:r>
        <w:rPr>
          <w:rStyle w:val="Wrterbuchkopfzeile"/>
        </w:rPr>
        <w:t>wegawist</w:t>
      </w:r>
      <w:r>
        <w:rPr>
          <w:rStyle w:val="WrterbuchStandard"/>
          <w:b/>
        </w:rPr>
        <w:t xml:space="preserve"> 6</w:t>
      </w:r>
      <w:r>
        <w:rPr>
          <w:rStyle w:val="WrterbuchStandard"/>
        </w:rPr>
        <w:t>, ahd., st. M. (i), st. F. (i): nhd. Wegzehrung, Reisezehrung, Reisevorrat, Zehrgeld; ne. provisions (Pl.); ÜG.: lat. cibaria (N. Pl.) Gl, viaticum Gl; Q.: Gl (Ende 8. Jh.); I.: Lüt. lat. viaticum?; E.: s. weg, wist; W.: mhd. wëgewist, st. F., st. M., Wegzehrung</w:t>
      </w:r>
    </w:p>
    <w:p>
      <w:pPr>
        <w:pStyle w:val="Normal"/>
        <w:rPr/>
      </w:pPr>
      <w:r>
        <w:rPr>
          <w:rStyle w:val="Wrterbuchkopfzeile"/>
        </w:rPr>
        <w:t>weg</w:t>
        <w:noBreakHyphen/>
        <w:t>brõ-d</w:t>
        <w:noBreakHyphen/>
        <w:t>e</w:t>
      </w:r>
      <w:r>
        <w:rPr>
          <w:rStyle w:val="WrterbuchStandard"/>
        </w:rPr>
        <w:t>, weg</w:t>
        <w:noBreakHyphen/>
        <w:t>brÚ-d-e, ae., sw. F. (n): nhd. »Wegbreite«, Wegerich; ÜG.: lat. arnoglosson Gl, plantago Gl; Hw.: vgl. as. wegbrêda*, ahd. wegabreita*; E.: s. weg (1), *brõ-d</w:t>
        <w:noBreakHyphen/>
        <w:t>e; germ. *wegabraiþæ, st. F. (æ), Wegbreite (eine Pflanze); vgl. idg. *øeh</w:t>
        <w:noBreakHyphen/>
        <w:t>, V., bewegen, ziehen, fahren, Pokorny 1118;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L.: Hh 31, Hall/Meritt 401a, Lehnert 228b</w:t>
      </w:r>
    </w:p>
    <w:p>
      <w:pPr>
        <w:pStyle w:val="Normal"/>
        <w:rPr/>
      </w:pPr>
      <w:r>
        <w:rPr>
          <w:rStyle w:val="Wrterbuchkopfzeile"/>
        </w:rPr>
        <w:t>weg</w:t>
        <w:noBreakHyphen/>
        <w:t>brÚ-d-e</w:t>
      </w:r>
      <w:r>
        <w:rPr>
          <w:rStyle w:val="WrterbuchStandard"/>
        </w:rPr>
        <w:t>, ae., sw. F. (n): Vw.: s. weg</w:t>
        <w:noBreakHyphen/>
        <w:t>brõ-d</w:t>
        <w:noBreakHyphen/>
        <w:t>e</w:t>
      </w:r>
    </w:p>
    <w:p>
      <w:pPr>
        <w:pStyle w:val="Normal"/>
        <w:rPr/>
      </w:pPr>
      <w:r>
        <w:rPr>
          <w:rStyle w:val="Wrterbuchkopfzeile"/>
        </w:rPr>
        <w:t>weg</w:t>
        <w:noBreakHyphen/>
        <w:t>brêd</w:t>
        <w:noBreakHyphen/>
        <w:t>a*</w:t>
      </w:r>
      <w:r>
        <w:rPr>
          <w:rStyle w:val="WrterbuchStandard"/>
          <w:b/>
        </w:rPr>
        <w:t xml:space="preserve"> 2</w:t>
      </w:r>
      <w:r>
        <w:rPr>
          <w:rStyle w:val="WrterbuchStandard"/>
        </w:rPr>
        <w:t>, as., st. F. (æ): nhd. Wegbreite (eine Pflanze); ne. plantain (N.); ÜG.: lat. arnoglossa GlVO, plantago Gl; Hw.: vgl. ahd. wegabreita* (st. F. æ); Q.: Gl (Trier Stadtbibliothek 40/1018), GlVO (Anfang 11. Jh.); E.: germ. *wegabraiþæ, st. F. (æ), Wegbreite (eine Pflanze); vgl. idg. *øeh</w:t>
        <w:noBreakHyphen/>
        <w:t>, V., bewegen, ziehen, fahren, Pokorny 1118;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W.: mnd. wegebrêde, F., »Wegbreite«, Wegerich; B.: GlVO Nom. Sg. uuegbrede arnoglossa Wa 112, 12a = SAGA 194, 12a = Gl 4, 246, 4, Gl (Trier Stadtbibliothek 40/1018) wegebreida plantago SAGA 437, 6 = Gl 5, 42, 6 (z. T. ahd.); Son.: vgl. Wadstein, E., Kleinere altsächsische Sprachdenkmäler, 1899, S. 152, 28</w:t>
      </w:r>
    </w:p>
    <w:p>
      <w:pPr>
        <w:pStyle w:val="Normal"/>
        <w:rPr/>
      </w:pPr>
      <w:r>
        <w:rPr>
          <w:rStyle w:val="Wrterbuchkopfzeile"/>
        </w:rPr>
        <w:t>*øeÐ-</w:t>
      </w:r>
      <w:r>
        <w:rPr>
          <w:rStyle w:val="WrterbuchStandard"/>
        </w:rPr>
        <w:t>, idg., V.: nhd. frisch sein (V.), stark sein (V.); ne. be strong; RB.: Pokorny 1117; Hw.: s. *øe</w:t>
        <w:noBreakHyphen/>
        <w:t>; W.: germ. *wakan, sw. V., wachen, munter sein (V.); got. wak-an* 6=5, sw. V. (3), wachen, wachsam sein (V.); W.: germ. *wakan, sw. V., wachen, munter sein (V.); ae. wÏc-c-an, sw. V. (1), wachen; W.: s. germ. *wakjan, sw. V., wecken; got. *wak-jan, sw. V. (1), wecken; W.: s. germ. *wakjan, sw. V., wecken; an. vek-ja (1), sw. V. (1), erwecken, reizen, beginnen; W.: s. germ. *wakjan, sw. V., wecken; ae. w’c-c-an, sw. V. (1), wecken, hervorrufen, ermahnen; W.: s. germ. *wakjan, sw. V., wecken; as. w’k</w:t>
        <w:noBreakHyphen/>
        <w:t>k</w:t>
        <w:noBreakHyphen/>
        <w:t>ian* 2, sw. V. (1a), wecken; W.: s. germ. *wakjan, sw. V., wecken; ahd. wekken* 20, wecken*, sw. V. (1a), wecken, erwecken, aufregen; mhd. wek</w:t>
        <w:softHyphen/>
        <w:t>ken, sw. V., wecken, erwecken, erregen; nhd. wek</w:t>
        <w:softHyphen/>
        <w:t>ken, sw. V., wecken, wach machen, le</w:t>
        <w:softHyphen/>
        <w:t>bendig ma</w:t>
        <w:softHyphen/>
        <w:t>chen, DW 27, 2795; W.: s. germ. *wakæn, sw. V., wachen; germ. *wakÐn, *wakÚn, sw. V., wachen; an. vak-a (3), sw. V. (2?, 3?), wach sein (V.), erwachen, sich bewegen, zeigen; W.: s. germ. *wakæn, sw. V., wachen; germ. *wakÐn, *wakÚn, sw. V., wachen; ae. wac-ian, wÏc-ian, sw. V. (2), wach sein (V.), wachen; W.: s. germ. *wakæn, sw. V., wachen; germ. *wakÐn, *wakÚn, sw. V., wachen; s. afries. wak</w:t>
        <w:noBreakHyphen/>
        <w:t>ia 5, wek-ia, wak-a, sw. V. (2), wachen; W.: s. germ. *wakÐn, *wakÚn, sw. V., wach sein (V.), wachen; anfrk. wak-on* 1, sw. V. (2), wachen; W.: s. germ. *wakÐn, *wakÚn, sw. V., wach sein (V.), wachen; as. wak</w:t>
        <w:noBreakHyphen/>
        <w:t>æn* 5, wak</w:t>
        <w:noBreakHyphen/>
        <w:t>o</w:t>
        <w:noBreakHyphen/>
        <w:t>ian*, sw. V. (2), wachen; W.: s. germ. *wakÐn, *wakÚn, sw. V., wach sein (V.), wachen; ahd. wahhÐn* 42, wachÐn*, sw. V. (3), wachen, erwa</w:t>
        <w:softHyphen/>
        <w:t>chen, überwachen; mhd. wachen, sw. V., wachen, er</w:t>
        <w:softHyphen/>
        <w:t>wachen; nhd. wachen, sw. V., wachen, DW 27, 36; W.: s. germ. *waknan, st. V., erwachen, wachen; an. vak-n-a, sw. V., wach werden; W.: s. germ. *wakæ, st. F. (æ), Wache; germ. *wakæ</w:t>
        <w:noBreakHyphen/>
        <w:t>, *wakæn, sw. F. (n), Wache; an. vak-a (1), sw. F. (n), Wache, Wacht, nächtlicher Gottesdienst; W.: s. germ. *wakæ, st. F. (æ), Wache; germ. *wakæ</w:t>
        <w:noBreakHyphen/>
        <w:t>, *wakæn, sw. F. (n), Wache; ae. wÏc-c, st. F. (æ), Wache, Wachsamkeit; W.: s. germ. *wakæ, st. F. (æ), Wache; germ. *wakæ</w:t>
        <w:noBreakHyphen/>
        <w:t>, *wakæn, sw. F. (n), Wache; ae. wac-u, st. F. (æ), Wache; W.: s. germ. *wakæ, st. F. (æ), Wache; germ. *wakæ</w:t>
        <w:noBreakHyphen/>
        <w:t>, *wakæn, sw. F. (n), Wache; ae. wac-en, wÏc-en, wec-en, st. F. (æ), Wachsein, Wache; W.: s. germ. *wakæ, st. F. (æ), Wache; germ. *wakæ</w:t>
        <w:noBreakHyphen/>
        <w:t>, *wakæn, sw. F. (n), Wache; ae. wÏc-c-e, sw. F. (n), Wache, Wachsamkeit; W.: s. germ. *wakæ, st. F. (æ), Wache; germ. *wakæ</w:t>
        <w:noBreakHyphen/>
        <w:t>, *wakæn, sw. F. (n), Wache; ahd. wahha* 5, wacha*, st. F. (æ), sw. F. (n), Wache, Nachtwache; mhd. wache, st. F., Wachen, Wache; nhd. Wache, F., Wachen, Wache, DW 27, 24; W.: s. germ. *wakra</w:t>
        <w:noBreakHyphen/>
        <w:t>, *wa</w:t>
        <w:softHyphen/>
        <w:t>kraz, *wakara</w:t>
        <w:noBreakHyphen/>
        <w:t>, *wakaraz, Adj., wach, wachsam, munter, wacker; got. *wak-r-s, Adj. (a), wach, wacker; W.: s. germ. *wakra</w:t>
        <w:noBreakHyphen/>
        <w:t>, *wakraz, *wakara</w:t>
        <w:noBreakHyphen/>
        <w:t>, *wakaraz, Adj., wach, wachsam, munter, wacker; an. vak-r, Adj., wach, frisch, gesund, tüchtig; W.: s. germ. *wakra</w:t>
        <w:noBreakHyphen/>
        <w:t>, *wakraz, *wakara</w:t>
        <w:noBreakHyphen/>
        <w:t>, *wakaraz, Adj., wach, wachsam, munter, wacker; ae. wac</w:t>
        <w:noBreakHyphen/>
        <w:t>or, wÏc</w:t>
        <w:noBreakHyphen/>
        <w:t>er, Adj., wach, wachsam, aufmerksam; W.: s. germ. *wakra</w:t>
        <w:noBreakHyphen/>
        <w:t>, *wakraz, *wakara</w:t>
        <w:noBreakHyphen/>
        <w:t>, *wakaraz, Adj., wach, wachsam, munter, wacker; afries. wek-k-r</w:t>
        <w:noBreakHyphen/>
        <w:t>ia 1 und häufiger?, sw. V. (2), zunehmen; W.: s. germ. *wakra</w:t>
        <w:noBreakHyphen/>
        <w:t>, *wakraz, *wakara</w:t>
        <w:noBreakHyphen/>
        <w:t>, *wakaraz, Adj., wach, wachsam, munter, wacker, frisch; as. *wak</w:t>
        <w:noBreakHyphen/>
        <w:t>ar?, Adj., »wacker«, wach; W.: s. germ. *wakra</w:t>
        <w:noBreakHyphen/>
        <w:t>, *wakraz, *wa</w:t>
        <w:softHyphen/>
        <w:t>ka</w:t>
        <w:softHyphen/>
        <w:t>ra</w:t>
        <w:noBreakHyphen/>
        <w:t>, *wakaraz, Adj., wach, wachsam, munter, wacker; ahd. wak</w:t>
        <w:softHyphen/>
        <w:t>kar* 19, wackar*, Adj., »wacker«, wach, aufmerk</w:t>
        <w:softHyphen/>
        <w:t>sam; mhd. wacker, Adj., wach, wachsam, munter; nhd. wacker, Adj., wak</w:t>
        <w:softHyphen/>
        <w:t>ker, wach, munter, DW 27, 216; W.: vgl. germ. *wakrajan, *wakarjan, sw. V., wach machen, aufwecken; an. vekr-a, sw. V. (1), lebendig machen; W.: vgl. germ. *wahtwæ, st. F. (æ), Wache, Wacht; got. wah-t-w-æ* 1, wahtwa, sw. F. (n)?, st. F. (æ)?, Wache; W.: vgl. germ. *wahtwæ, st. F. (æ), Wache, Wacht; afries. wach-t</w:t>
        <w:noBreakHyphen/>
        <w:t>ia 5, sw. V. (2), einstehen, haften, aufkommen für; W.: vgl. germ. *wahtwæ, st. F. (æ), Wache, Wacht; as. wah</w:t>
        <w:noBreakHyphen/>
        <w:t>ta* 4, st. F. (æ), sw. F. (n), Wacht, Wache; W.: vgl. germ. *wahtwæ, st. F. (æ), Wa</w:t>
        <w:softHyphen/>
        <w:t>che, Wacht; ahd. wahta* 24, st. F. (æ), sw. F. (n), Wacht, Wache, Nachtwache; mhd. wahte, st. F., Wachen, Wach</w:t>
        <w:softHyphen/>
        <w:t>sein, Wacht, Wache; s. nhd. Wacht, F., Wacht, Wachen, DW 27, 159; W.: vgl. germ. *wakala</w:t>
        <w:noBreakHyphen/>
        <w:t>, *wakalaz, Adj., wach; ahd. wah</w:t>
        <w:softHyphen/>
        <w:t>hal* 2, wachal*, Adj., wach, wachend; W.: vgl. germ. *wakula</w:t>
        <w:noBreakHyphen/>
        <w:t>, *wakulaz, Adj., wach, wachsam; an. v‡k-ul-l, Adj., wachsam; W.: vgl. germ. *wakula</w:t>
        <w:noBreakHyphen/>
        <w:t>, *wakulaz, Adj., wach, wachsam; ae. wac</w:t>
        <w:noBreakHyphen/>
        <w:t>ol, Adj., wach, wachsam, aufmerksam</w:t>
      </w:r>
    </w:p>
    <w:p>
      <w:pPr>
        <w:pStyle w:val="Normal"/>
        <w:rPr/>
      </w:pPr>
      <w:r>
        <w:rPr>
          <w:rStyle w:val="Wrterbuchkopfzeile"/>
        </w:rPr>
        <w:t>wege***</w:t>
      </w:r>
      <w:r>
        <w:rPr>
          <w:rStyle w:val="WrterbuchStandard"/>
          <w:b/>
        </w:rPr>
        <w:t xml:space="preserve"> (6)</w:t>
      </w:r>
      <w:r>
        <w:rPr>
          <w:rStyle w:val="WrterbuchStandard"/>
        </w:rPr>
        <w:t>, mhd., st. N.: Vw.: s. ge-; E.: s. wage; W.: nhd. DW-</w:t>
      </w:r>
    </w:p>
    <w:p>
      <w:pPr>
        <w:pStyle w:val="Normal"/>
        <w:rPr/>
      </w:pPr>
      <w:r>
        <w:rPr>
          <w:rStyle w:val="Wrterbuchkopfzeile"/>
        </w:rPr>
        <w:t>wege***</w:t>
      </w:r>
      <w:r>
        <w:rPr>
          <w:rStyle w:val="WrterbuchStandard"/>
          <w:b/>
        </w:rPr>
        <w:t xml:space="preserve"> (4)</w:t>
      </w:r>
      <w:r>
        <w:rPr>
          <w:rStyle w:val="WrterbuchStandard"/>
        </w:rPr>
        <w:t>, mhd., st. N.: Vw.: s. drÆ</w:t>
        <w:noBreakHyphen/>
        <w:t>; E.: s. wec (1); W.: nhd. DW-</w:t>
      </w:r>
    </w:p>
    <w:p>
      <w:pPr>
        <w:pStyle w:val="Normal"/>
        <w:rPr/>
      </w:pPr>
      <w:r>
        <w:rPr>
          <w:rStyle w:val="Wrterbuchkopfzeile"/>
        </w:rPr>
        <w:t>wege</w:t>
      </w:r>
      <w:r>
        <w:rPr>
          <w:rStyle w:val="WrterbuchStandard"/>
          <w:b/>
        </w:rPr>
        <w:t xml:space="preserve"> (1)</w:t>
      </w:r>
      <w:r>
        <w:rPr>
          <w:rStyle w:val="WrterbuchStandard"/>
        </w:rPr>
        <w:t>, mhd., st. F.: nhd. »Wege« (F.), Bewegung; Vw.: s. selp-, wort-; Hw.: s. wege (5); E.: s. wegen (1); W.: nhd. (ält.) Wege, F., »Wege«, Bewegung, DW 27, 3080; L.: Lexer 311a (wege)</w:t>
      </w:r>
    </w:p>
    <w:p>
      <w:pPr>
        <w:pStyle w:val="Normal"/>
        <w:rPr/>
      </w:pPr>
      <w:r>
        <w:rPr>
          <w:rStyle w:val="Wrterbuchkopfzeile"/>
        </w:rPr>
        <w:t>wege</w:t>
      </w:r>
      <w:r>
        <w:rPr>
          <w:rStyle w:val="WrterbuchStandard"/>
          <w:b/>
        </w:rPr>
        <w:t xml:space="preserve"> (5)</w:t>
      </w:r>
      <w:r>
        <w:rPr>
          <w:rStyle w:val="WrterbuchStandard"/>
        </w:rPr>
        <w:t>, mhd., st. F.: nhd. Hilfe, Fürbitte; Hw.: s. wege (1); Q.: Kchr (um 1150); E.: s. wegen (2); W.: nhd. DW-; L.: Lexer 311a (wege)</w:t>
      </w:r>
    </w:p>
    <w:p>
      <w:pPr>
        <w:pStyle w:val="Normal"/>
        <w:rPr/>
      </w:pPr>
      <w:r>
        <w:rPr>
          <w:rStyle w:val="Wrterbuchkopfzeile"/>
        </w:rPr>
        <w:t>wege***</w:t>
      </w:r>
      <w:r>
        <w:rPr>
          <w:rStyle w:val="WrterbuchStandard"/>
          <w:b/>
        </w:rPr>
        <w:t xml:space="preserve"> (3)</w:t>
      </w:r>
      <w:r>
        <w:rPr>
          <w:rStyle w:val="WrterbuchStandard"/>
        </w:rPr>
        <w:t>, mhd., Adj.: Vw.: s. alle-, durch-; E.: s. wec (1); W.: nhd. DW-</w:t>
      </w:r>
    </w:p>
    <w:p>
      <w:pPr>
        <w:pStyle w:val="Normal"/>
        <w:rPr/>
      </w:pPr>
      <w:r>
        <w:rPr>
          <w:rStyle w:val="Wrterbuchkopfzeile"/>
        </w:rPr>
        <w:t>weg-e</w:t>
      </w:r>
      <w:r>
        <w:rPr>
          <w:rStyle w:val="WrterbuchStandard"/>
          <w:b/>
        </w:rPr>
        <w:t xml:space="preserve"> 1 und häufiger?</w:t>
      </w:r>
      <w:r>
        <w:rPr>
          <w:rStyle w:val="WrterbuchStandard"/>
        </w:rPr>
        <w:t>, wei (2), afries., F.: nhd. Verrenkung; ne. distortion; Vw.: s. li</w:t>
        <w:noBreakHyphen/>
        <w:t>th</w:t>
        <w:noBreakHyphen/>
        <w:t>, si-n</w:t>
        <w:noBreakHyphen/>
        <w:t>e</w:t>
        <w:noBreakHyphen/>
        <w:t>; E.: ?; L.: Hh 125b, Hh 166, Hh 181</w:t>
      </w:r>
    </w:p>
    <w:p>
      <w:pPr>
        <w:pStyle w:val="Normal"/>
        <w:rPr/>
      </w:pPr>
      <w:r>
        <w:rPr>
          <w:rStyle w:val="Wrterbuchkopfzeile"/>
        </w:rPr>
        <w:t>wege***</w:t>
      </w:r>
      <w:r>
        <w:rPr>
          <w:rStyle w:val="WrterbuchStandard"/>
          <w:b/>
        </w:rPr>
        <w:t xml:space="preserve"> (2)</w:t>
      </w:r>
      <w:r>
        <w:rPr>
          <w:rStyle w:val="WrterbuchStandard"/>
        </w:rPr>
        <w:t>, mhd., Adv.: Vw.: s. abe-, alle-, in-; E.: s. wege (1); W.: nhd. DW-</w:t>
      </w:r>
    </w:p>
    <w:p>
      <w:pPr>
        <w:pStyle w:val="Normal"/>
        <w:rPr/>
      </w:pPr>
      <w:r>
        <w:rPr>
          <w:rStyle w:val="Wrterbuchkopfzeile"/>
        </w:rPr>
        <w:t>wÐge</w:t>
      </w:r>
      <w:r>
        <w:rPr>
          <w:rStyle w:val="WrterbuchStandard"/>
        </w:rPr>
        <w:t>, mhd., Adj.: Vw.: s. wÏge</w:t>
      </w:r>
    </w:p>
    <w:p>
      <w:pPr>
        <w:pStyle w:val="Normal"/>
        <w:rPr/>
      </w:pPr>
      <w:r>
        <w:rPr>
          <w:rStyle w:val="Wrterbuchkopfzeile"/>
        </w:rPr>
        <w:t>wÐge</w:t>
      </w:r>
      <w:r>
        <w:rPr>
          <w:rStyle w:val="WrterbuchStandard"/>
          <w:b/>
        </w:rPr>
        <w:t xml:space="preserve"> (3)</w:t>
      </w:r>
      <w:r>
        <w:rPr>
          <w:rStyle w:val="WrterbuchStandard"/>
        </w:rPr>
        <w:t>, mnd.?, Adj.: nhd. geneigt, günstig, vorteilhaft, nützlich; Vw.: s. un-; E.: s. wÐgen (1); R.: wÐgere* (Komp.), wÐger (Komp.): nhd. günstigere, nützlichere; R.: wÐgeste (Superl.), wÐgereste* (Superl.), wÐgerste (Superl.), wÐgeneste* (Superl.), wÐgenste (Superl.): nhd. günstigste, nützlichste, trefflichste, tüchtigste, beste; L.: Lü 567b (wêge); Son.: nur im Komparativ und Superlativ verwendet</w:t>
      </w:r>
    </w:p>
    <w:p>
      <w:pPr>
        <w:pStyle w:val="Normal"/>
        <w:rPr/>
      </w:pPr>
      <w:r>
        <w:rPr>
          <w:rStyle w:val="Wrterbuchkopfzeile"/>
        </w:rPr>
        <w:t>wÐge*</w:t>
      </w:r>
      <w:r>
        <w:rPr>
          <w:rStyle w:val="WrterbuchStandard"/>
          <w:b/>
        </w:rPr>
        <w:t xml:space="preserve"> (4)</w:t>
      </w:r>
      <w:r>
        <w:rPr>
          <w:rStyle w:val="WrterbuchStandard"/>
        </w:rPr>
        <w:t>, wege, mnd.?, Adv.: nhd. weg, fort; Vw.: s. al-, alle-, half-; E.: s. wech (2); R.: en wÐge: nhd. weg; R.: in wÐge: nhd. weg; R.: wÐgest (Adv. Superl.): nhd. am weitesten, am fernsten; L.: Lü 567b (wege)</w:t>
      </w:r>
    </w:p>
    <w:p>
      <w:pPr>
        <w:pStyle w:val="Normal"/>
        <w:rPr/>
      </w:pPr>
      <w:r>
        <w:rPr>
          <w:rStyle w:val="Wrterbuchkopfzeile"/>
        </w:rPr>
        <w:t>wÐge</w:t>
      </w:r>
      <w:r>
        <w:rPr>
          <w:rStyle w:val="WrterbuchStandard"/>
          <w:b/>
        </w:rPr>
        <w:t xml:space="preserve"> (2)</w:t>
      </w:r>
      <w:r>
        <w:rPr>
          <w:rStyle w:val="WrterbuchStandard"/>
        </w:rPr>
        <w:t>, weige, wige, wege, mnd.?, F.: nhd. Wiege; Vw.: s. ge-, kindes-, senft-; E.: s. as. wag</w:t>
        <w:noBreakHyphen/>
        <w:t>a* (1) 1, st. F. (æ), sw. F. (n), Wiege; germ. *wagæ</w:t>
        <w:noBreakHyphen/>
        <w:t>, *wagæn, sw. F. (n), Wiege; s. idg. *øeh</w:t>
        <w:noBreakHyphen/>
        <w:t>, V., bewegen, ziehen, fahren, Pk 1118; L.: Lü 567b (wege)</w:t>
      </w:r>
    </w:p>
    <w:p>
      <w:pPr>
        <w:pStyle w:val="Normal"/>
        <w:rPr/>
      </w:pPr>
      <w:r>
        <w:rPr>
          <w:rStyle w:val="Wrterbuchkopfzeile"/>
        </w:rPr>
        <w:t>wÐg-e</w:t>
      </w:r>
      <w:r>
        <w:rPr>
          <w:rStyle w:val="WrterbuchStandard"/>
          <w:b/>
        </w:rPr>
        <w:t xml:space="preserve"> 1 und häufiger?</w:t>
      </w:r>
      <w:r>
        <w:rPr>
          <w:rStyle w:val="WrterbuchStandard"/>
        </w:rPr>
        <w:t>, afries., F.: nhd. Wasser; ne. water (N.); Hw.: vgl. an. võgr, ae. wÚg (1), as. wõg*, ahd. wõg*; Q.: W; E.: germ. *wÐga</w:t>
        <w:noBreakHyphen/>
        <w:t>, *wÐgaz, *wÚga</w:t>
        <w:noBreakHyphen/>
        <w:t>, *wÚgaz, st. M. (a), Woge, Sturm; germ. *wÐgi</w:t>
        <w:noBreakHyphen/>
        <w:t>, *wÐgiz, *wÚgi</w:t>
        <w:noBreakHyphen/>
        <w:t>, *wÚgiz, st. M. (i), Woge, Sturm; s. idg. *øeh</w:t>
        <w:noBreakHyphen/>
        <w:t>, V., bewegen, ziehen, fahren, Pokorny 1118; W.: nfries. weage; w.: nnordfries. wag; L.: Hh 125b, Hh 181, Rh 1131a</w:t>
      </w:r>
    </w:p>
    <w:p>
      <w:pPr>
        <w:pStyle w:val="Normal"/>
        <w:rPr/>
      </w:pPr>
      <w:r>
        <w:rPr>
          <w:rStyle w:val="Wrterbuchkopfzeile"/>
        </w:rPr>
        <w:t>wÐge</w:t>
      </w:r>
      <w:r>
        <w:rPr>
          <w:rStyle w:val="WrterbuchStandard"/>
          <w:b/>
        </w:rPr>
        <w:t xml:space="preserve"> (1)</w:t>
      </w:r>
      <w:r>
        <w:rPr>
          <w:rStyle w:val="WrterbuchStandard"/>
        </w:rPr>
        <w:t>, mnd.?, F.: nhd. Schale (F.) (2), Becher; E.: as. *wêga?, st. F. (æ)?, sw. F. (n)?, Schüssel; s. as. wêgi* 2, wâgi*, weigi*, st. N. (ja), Gefäß, Schale (F.) (2); L.: Lü 567b (wêge)</w:t>
      </w:r>
    </w:p>
    <w:p>
      <w:pPr>
        <w:pStyle w:val="Normal"/>
        <w:rPr/>
      </w:pPr>
      <w:r>
        <w:rPr>
          <w:rStyle w:val="Wrterbuchkopfzeile"/>
        </w:rPr>
        <w:t>wegebluome</w:t>
      </w:r>
      <w:r>
        <w:rPr>
          <w:rStyle w:val="WrterbuchStandard"/>
        </w:rPr>
        <w:t>, mhd., sw. M.: nhd. »Wegeblume«, Wegblume, Sonnenblume; Q.: SGPr (1250-1300) (FB wegebluome), Martina; E.: s. weg, bluome; W.: s. nhd. (ält.) Wegblume, F., »Wegblume«, dreiblätteriger Wegerich, DW 27, 3075; L.: Lexer 311a (wegebluome), FB 457b (Wegblume)</w:t>
      </w:r>
    </w:p>
    <w:p>
      <w:pPr>
        <w:pStyle w:val="Normal"/>
        <w:rPr/>
      </w:pPr>
      <w:r>
        <w:rPr>
          <w:rStyle w:val="Wrterbuchkopfzeile"/>
        </w:rPr>
        <w:t>wÐgebæde*</w:t>
      </w:r>
      <w:r>
        <w:rPr>
          <w:rStyle w:val="WrterbuchStandard"/>
        </w:rPr>
        <w:t>, wegebode, mnd.?, F.: nhd. »Wägebude«, Wägehalle; E.: s. wÐge (2), bæde (3); L.: Lü 567b (wegebode)</w:t>
      </w:r>
    </w:p>
    <w:p>
      <w:pPr>
        <w:pStyle w:val="Normal"/>
        <w:rPr/>
      </w:pPr>
      <w:r>
        <w:rPr>
          <w:rStyle w:val="Wrterbuchkopfzeile"/>
        </w:rPr>
        <w:t>wÐgebrÐde*</w:t>
      </w:r>
      <w:r>
        <w:rPr>
          <w:rStyle w:val="WrterbuchStandard"/>
        </w:rPr>
        <w:t>, wegebrÐde, wegebreide, wegeblede, wegeblader, wegebleder, mnd.?, F., M.?: nhd. »Wegbreite«, Wegerich; ÜG.: lat. plantago?, plantigena?, planta maior?, arnoglossa?; E.: s. as. weg</w:t>
        <w:noBreakHyphen/>
        <w:t>brêd</w:t>
        <w:noBreakHyphen/>
        <w:t>a* 2, st. F. (æ), Wegbreite (eine Pflanze); germ. *wegabraid</w:t>
        <w:noBreakHyphen/>
        <w:t>, Sb., Wegbreite (eine Pflanze); vgl. idg. *øeh</w:t>
        <w:noBreakHyphen/>
        <w:t>, V., bewegen, ziehen, fahren, Pk 1118; L.: Lü 567b (wegebrêde)</w:t>
      </w:r>
    </w:p>
    <w:p>
      <w:pPr>
        <w:pStyle w:val="Normal"/>
        <w:rPr/>
      </w:pPr>
      <w:r>
        <w:rPr>
          <w:rStyle w:val="Wrterbuchkopfzeile"/>
        </w:rPr>
        <w:t>wÐgebrÐdenblat*</w:t>
      </w:r>
      <w:r>
        <w:rPr>
          <w:rStyle w:val="WrterbuchStandard"/>
        </w:rPr>
        <w:t>, wegebrÐdenblade, mnd.?, N.: nhd. Wegerichblatt; E.: s. wÐgebrÐde, blat; L.: Lü 567b (wegebrêde/wegebrêdenblade)</w:t>
      </w:r>
    </w:p>
    <w:p>
      <w:pPr>
        <w:pStyle w:val="Normal"/>
        <w:rPr/>
      </w:pPr>
      <w:r>
        <w:rPr>
          <w:rStyle w:val="Wrterbuchkopfzeile"/>
        </w:rPr>
        <w:t>wÐgebrÐdensap*</w:t>
      </w:r>
      <w:r>
        <w:rPr>
          <w:rStyle w:val="WrterbuchStandard"/>
        </w:rPr>
        <w:t>, wegebrÐdensap, mnd.?, M.: nhd. Wegerichsaft; E.: s. wÐgebrÐde, sap; L.: Lü 567b (wegebrêde/wegebrêdensap)</w:t>
      </w:r>
    </w:p>
    <w:p>
      <w:pPr>
        <w:pStyle w:val="Normal"/>
        <w:rPr/>
      </w:pPr>
      <w:r>
        <w:rPr>
          <w:rStyle w:val="Wrterbuchkopfzeile"/>
        </w:rPr>
        <w:t>wÐgebrÐdensõt*</w:t>
      </w:r>
      <w:r>
        <w:rPr>
          <w:rStyle w:val="WrterbuchStandard"/>
        </w:rPr>
        <w:t>, wegebrÐdensat, mnd.?, F.: nhd. Wegerichsaat; E.: s. wÐgebrÐde, sõt (1); L.: Lü 567b (wegebrêde/wegebrêdesat)</w:t>
      </w:r>
    </w:p>
    <w:p>
      <w:pPr>
        <w:pStyle w:val="Normal"/>
        <w:rPr/>
      </w:pPr>
      <w:r>
        <w:rPr>
          <w:rStyle w:val="Wrterbuchkopfzeile"/>
        </w:rPr>
        <w:t>wÐgebrÐdenwortel*</w:t>
      </w:r>
      <w:r>
        <w:rPr>
          <w:rStyle w:val="WrterbuchStandard"/>
        </w:rPr>
        <w:t>, wegebrÐdenwortele, mnd.?, F.: nhd. Wegerichwurzel; E.: s. wÐgebrÐde, wortel; L.: Lü 567b (wegebrêde/wegebrêdenwortele)</w:t>
      </w:r>
    </w:p>
    <w:p>
      <w:pPr>
        <w:pStyle w:val="Normal"/>
        <w:rPr/>
      </w:pPr>
      <w:r>
        <w:rPr>
          <w:rStyle w:val="Wrterbuchkopfzeile"/>
        </w:rPr>
        <w:t>wegebreit</w:t>
      </w:r>
      <w:r>
        <w:rPr>
          <w:rStyle w:val="WrterbuchStandard"/>
        </w:rPr>
        <w:t>, mhd., M.: nhd. »Wegebreite«, Wegebreit; E.: s. wegebreite; W.: nhd. DW-, s. nhd. Wegebreite, F., Wegebreite; L.: Lexer 311a (wegebreite)</w:t>
      </w:r>
    </w:p>
    <w:p>
      <w:pPr>
        <w:pStyle w:val="Normal"/>
        <w:rPr/>
      </w:pPr>
      <w:r>
        <w:rPr>
          <w:rStyle w:val="Wrterbuchkopfzeile"/>
        </w:rPr>
        <w:t>wegebreite</w:t>
      </w:r>
      <w:r>
        <w:rPr>
          <w:rStyle w:val="WrterbuchStandard"/>
        </w:rPr>
        <w:t>, mhd., st. F., st. M.: nhd. Wegebreit (eine Pflanze), Wegebreite, Wegbreite; Q.: Barth (Ende 12. Jh.); E.: ahd. wegabreita* 31, st. F. (æ), Wegebreite, Großer Wegerich; s. weg, breita; W.: nhd. Wegbreite, F., Wegbreite, Wegerich, DW 27, 3077, Wegebreite, F., Wegebreite, Wegbreite; L.: Lexer 311a (wegebreite)</w:t>
      </w:r>
    </w:p>
    <w:p>
      <w:pPr>
        <w:pStyle w:val="Normal"/>
        <w:rPr/>
      </w:pPr>
      <w:r>
        <w:rPr>
          <w:rStyle w:val="Wrterbuchkopfzeile"/>
        </w:rPr>
        <w:t>wegebræt</w:t>
      </w:r>
      <w:r>
        <w:rPr>
          <w:rStyle w:val="WrterbuchStandard"/>
        </w:rPr>
        <w:t>, mhd., st. N.: nhd. »Wegebrot«, Reisegeld, Weggeld; E.: s. weg, bræt; W.: nhd. (ält.) Wegbrot, N., »Wegbrot«, DW 27, 3077; L.: Lexer 311a (wegebræt)</w:t>
      </w:r>
    </w:p>
    <w:p>
      <w:pPr>
        <w:pStyle w:val="Normal"/>
        <w:rPr/>
      </w:pPr>
      <w:r>
        <w:rPr>
          <w:rStyle w:val="Wrterbuchkopfzeile"/>
        </w:rPr>
        <w:t>wegec***</w:t>
      </w:r>
      <w:r>
        <w:rPr>
          <w:rStyle w:val="WrterbuchStandard"/>
        </w:rPr>
        <w:t>, mhd., Adj.: Vw.: s. wegic (1)</w:t>
      </w:r>
    </w:p>
    <w:p>
      <w:pPr>
        <w:pStyle w:val="Normal"/>
        <w:rPr/>
      </w:pPr>
      <w:r>
        <w:rPr>
          <w:rStyle w:val="Wrterbuchkopfzeile"/>
        </w:rPr>
        <w:t>wÐgedõn</w:t>
      </w:r>
      <w:r>
        <w:rPr>
          <w:rStyle w:val="WrterbuchStandard"/>
        </w:rPr>
        <w:t>, mnd.?, Adj.: nhd. wie beschaffen (Adj.), welcher Art (F.) (1) seiend; E.: s. wÐ (4), ?; L.: Lü 567b (wêgedân)</w:t>
      </w:r>
    </w:p>
    <w:p>
      <w:pPr>
        <w:pStyle w:val="Normal"/>
        <w:rPr/>
      </w:pPr>
      <w:r>
        <w:rPr>
          <w:rStyle w:val="Wrterbuchkopfzeile"/>
        </w:rPr>
        <w:t>wegede***</w:t>
      </w:r>
      <w:r>
        <w:rPr>
          <w:rStyle w:val="WrterbuchStandard"/>
          <w:b/>
        </w:rPr>
        <w:t xml:space="preserve"> (2)</w:t>
      </w:r>
      <w:r>
        <w:rPr>
          <w:rStyle w:val="WrterbuchStandard"/>
        </w:rPr>
        <w:t>, mhd., st. N.: Vw.: s. ge-; E.: s. ge, wegen (2); W.: nhd. DW-</w:t>
      </w:r>
    </w:p>
    <w:p>
      <w:pPr>
        <w:pStyle w:val="Normal"/>
        <w:rPr/>
      </w:pPr>
      <w:r>
        <w:rPr>
          <w:rStyle w:val="Wrterbuchkopfzeile"/>
        </w:rPr>
        <w:t>wegede</w:t>
      </w:r>
      <w:r>
        <w:rPr>
          <w:rStyle w:val="WrterbuchStandard"/>
          <w:b/>
        </w:rPr>
        <w:t xml:space="preserve"> (1)</w:t>
      </w:r>
      <w:r>
        <w:rPr>
          <w:rStyle w:val="WrterbuchStandard"/>
        </w:rPr>
        <w:t>, mhd., st. F.: nhd. Hilfe, Fürbitte; Q.: Glaub (1140-1160); E.: s. wegen (2); W.: nhd. DW-; L.: Lexer 311a (wege)</w:t>
      </w:r>
    </w:p>
    <w:p>
      <w:pPr>
        <w:pStyle w:val="Normal"/>
        <w:rPr/>
      </w:pPr>
      <w:r>
        <w:rPr>
          <w:rStyle w:val="Wrterbuchkopfzeile"/>
        </w:rPr>
        <w:t>wegedehaft</w:t>
      </w:r>
      <w:r>
        <w:rPr>
          <w:rStyle w:val="WrterbuchStandard"/>
        </w:rPr>
        <w:t>, mhd., Adj.: nhd. helfend; E.: s. wegen (3), haft; W.: nhd. DW-; L.: Lexer 311a (wegehaft)</w:t>
      </w:r>
    </w:p>
    <w:p>
      <w:pPr>
        <w:pStyle w:val="Normal"/>
        <w:rPr/>
      </w:pPr>
      <w:r>
        <w:rPr>
          <w:rStyle w:val="Wrterbuchkopfzeile"/>
        </w:rPr>
        <w:t>wegedelich</w:t>
      </w:r>
      <w:r>
        <w:rPr>
          <w:rStyle w:val="WrterbuchStandard"/>
        </w:rPr>
        <w:t>, mhd., Adj.: nhd. beweglich, hilfreich; E.: s. wegen (1); W.: nhd. DW-; L.: Lexer 311a (wegelich)</w:t>
      </w:r>
    </w:p>
    <w:p>
      <w:pPr>
        <w:pStyle w:val="Normal"/>
        <w:rPr/>
      </w:pPr>
      <w:r>
        <w:rPr>
          <w:rStyle w:val="Wrterbuchkopfzeile"/>
        </w:rPr>
        <w:t>wegegelt</w:t>
      </w:r>
      <w:r>
        <w:rPr>
          <w:rStyle w:val="WrterbuchStandard"/>
        </w:rPr>
        <w:t>, weggelt, mhd., st. N.: nhd. Wegegeld, Weggeld, Wegzoll, Geld zur Unterhaltung der Wege, Geld zur Ausbesserung der Wege, Gebühr fürs Wiegen auf einer öffentlichen Waage; Q.: Tuch (1464-1475); E.: s. wege, gelt; W.: nhd. DW-, nhd. Wegegeld, N., Wegegeld; L.: Lexer 311a (wegegelt)</w:t>
      </w:r>
    </w:p>
    <w:p>
      <w:pPr>
        <w:pStyle w:val="Normal"/>
        <w:rPr/>
      </w:pPr>
      <w:r>
        <w:rPr>
          <w:rStyle w:val="Wrterbuchkopfzeile"/>
        </w:rPr>
        <w:t>wÐgegelt*</w:t>
      </w:r>
      <w:r>
        <w:rPr>
          <w:rStyle w:val="WrterbuchStandard"/>
        </w:rPr>
        <w:t>, wegegelt, mnd.?, N.: nhd. Wägegeld, Wägelohn; E.: s. wÐge (2), gelt; L.: Lü 567b (wegegelt)</w:t>
      </w:r>
    </w:p>
    <w:p>
      <w:pPr>
        <w:pStyle w:val="Normal"/>
        <w:rPr/>
      </w:pPr>
      <w:r>
        <w:rPr>
          <w:rStyle w:val="Wrterbuchkopfzeile"/>
        </w:rPr>
        <w:t>wegehaft</w:t>
      </w:r>
      <w:r>
        <w:rPr>
          <w:rStyle w:val="WrterbuchStandard"/>
          <w:b/>
        </w:rPr>
        <w:t xml:space="preserve"> (2)</w:t>
      </w:r>
      <w:r>
        <w:rPr>
          <w:rStyle w:val="WrterbuchStandard"/>
        </w:rPr>
        <w:t>, wegedehaft, mhd., Adj.: nhd. helfend; Q.: MinnerI (FB wegehaft), SüklMill (um 1130); E.: s. wegen (3), haft; W.: s. nhd. (ält.) weghaft, Adj., »weghaft«, hilfreich, DW 27, 3117; L.: Lexer 311a (wegehaft), FB 457b (wegehaft)</w:t>
      </w:r>
    </w:p>
    <w:p>
      <w:pPr>
        <w:pStyle w:val="Normal"/>
        <w:rPr/>
      </w:pPr>
      <w:r>
        <w:rPr>
          <w:rStyle w:val="Wrterbuchkopfzeile"/>
        </w:rPr>
        <w:t>wegehaft</w:t>
      </w:r>
      <w:r>
        <w:rPr>
          <w:rStyle w:val="WrterbuchStandard"/>
          <w:b/>
        </w:rPr>
        <w:t xml:space="preserve"> (1)</w:t>
      </w:r>
      <w:r>
        <w:rPr>
          <w:rStyle w:val="WrterbuchStandard"/>
        </w:rPr>
        <w:t>, mhd., Adj.: nhd. auf dem Weg befindlich, auf dem Weg gehend; Vw.: s. un-; Q.: Ot (1301-1319) (FB wegehaft), OvW; E.: s. wec, haft; W.: s. nhd. (ält.) weghaft, Adj., »weghaft«, beweglich, in Bewegung kommend, DW 27, 3117; R.: wegehaft werden: nhd. aufbrechen nach; L.: Lexer 311a, Hennig (wegehaft), FB 457b (wegehaft)</w:t>
      </w:r>
    </w:p>
    <w:p>
      <w:pPr>
        <w:pStyle w:val="Normal"/>
        <w:rPr/>
      </w:pPr>
      <w:r>
        <w:rPr>
          <w:rStyle w:val="Wrterbuchkopfzeile"/>
        </w:rPr>
        <w:t>wÐgehðs*</w:t>
      </w:r>
      <w:r>
        <w:rPr>
          <w:rStyle w:val="WrterbuchStandard"/>
        </w:rPr>
        <w:t>, wegehðs, mnd.?, N.: nhd. Wägehaus; E.: s. wÐge (2), hðs; L.: Lü 567b (wegegelt/wegehûs)</w:t>
      </w:r>
    </w:p>
    <w:p>
      <w:pPr>
        <w:pStyle w:val="Normal"/>
        <w:rPr/>
      </w:pPr>
      <w:r>
        <w:rPr>
          <w:rStyle w:val="Wrterbuchkopfzeile"/>
        </w:rPr>
        <w:t>wÐgeken*</w:t>
      </w:r>
      <w:r>
        <w:rPr>
          <w:rStyle w:val="WrterbuchStandard"/>
        </w:rPr>
        <w:t>, wegeken, mnd.?, N.: nhd. Wiegchen; E.: s. wÐge (2), ken; L.: Lü 567b (wege/wegeken)</w:t>
      </w:r>
    </w:p>
    <w:p>
      <w:pPr>
        <w:pStyle w:val="Normal"/>
        <w:rPr/>
      </w:pPr>
      <w:r>
        <w:rPr>
          <w:rStyle w:val="Wrterbuchkopfzeile"/>
        </w:rPr>
        <w:t>wÐgel</w:t>
      </w:r>
      <w:r>
        <w:rPr>
          <w:rStyle w:val="WrterbuchStandard"/>
        </w:rPr>
        <w:t>, mnd., M.: nhd. Wedel; Vw.: s. vlÐgen-; E.: vgl. mhd. wedel; s. ahd. wadal* 20, wadil*, wedil, st. M. (a?), Wedel, Fächer, Mondwechsel; germ. *waþala</w:t>
        <w:noBreakHyphen/>
        <w:t>, *waþalaz, st. M. (a), Wedel, Schweif; germ. *waþala</w:t>
        <w:noBreakHyphen/>
        <w:t>, *waþalam, st. N. (a), Wedel, Schweif; s. idg. *øetlo</w:t>
        <w:noBreakHyphen/>
        <w:t>, Adj., schweifend, Pokorny 84; vgl. idg. *aøe</w:t>
        <w:noBreakHyphen/>
        <w:t>, *aø</w:t>
        <w:noBreakHyphen/>
        <w:t xml:space="preserve"> (10), *aøÐ</w:t>
        <w:noBreakHyphen/>
        <w:t>, *aøÐi</w:t>
        <w:noBreakHyphen/>
        <w:t>, V., wehen, blasen, hauchen, Pokorny 81; L.: Lü 567b (wêgel)</w:t>
      </w:r>
    </w:p>
    <w:p>
      <w:pPr>
        <w:pStyle w:val="Normal"/>
        <w:rPr/>
      </w:pPr>
      <w:r>
        <w:rPr>
          <w:rStyle w:val="Wrterbuchkopfzeile"/>
        </w:rPr>
        <w:t>wegelõge</w:t>
      </w:r>
      <w:r>
        <w:rPr>
          <w:rStyle w:val="WrterbuchStandard"/>
        </w:rPr>
        <w:t>, mhd., st. F.: nhd. Wegelagerung; E.: s. wec, lõge; W.: nhd. DW-; L.: Lexer 311a (wegelõge)</w:t>
      </w:r>
    </w:p>
    <w:p>
      <w:pPr>
        <w:pStyle w:val="Normal"/>
        <w:rPr/>
      </w:pPr>
      <w:r>
        <w:rPr>
          <w:rStyle w:val="Wrterbuchkopfzeile"/>
        </w:rPr>
        <w:t>wÐgelõge*</w:t>
      </w:r>
      <w:r>
        <w:rPr>
          <w:rStyle w:val="WrterbuchStandard"/>
        </w:rPr>
        <w:t>, wegelage, mnd.?, F.: nhd. Wegelagerung, Auflauerung, Hinterhalt; E.: s. wÐge (2), lõge (1); L.: Lü 567b (wegelage)</w:t>
      </w:r>
    </w:p>
    <w:p>
      <w:pPr>
        <w:pStyle w:val="Normal"/>
        <w:rPr/>
      </w:pPr>
      <w:r>
        <w:rPr>
          <w:rStyle w:val="Wrterbuchkopfzeile"/>
        </w:rPr>
        <w:t>wegelõgen</w:t>
      </w:r>
      <w:r>
        <w:rPr>
          <w:rStyle w:val="WrterbuchStandard"/>
        </w:rPr>
        <w:t>, mhd., sw. V.: nhd. weglagern; Q.: Köditz (1315/23); E.: s. wec, lõgen; W.: nhd. DW-; L.: Lexer 311a (wegelõgen)</w:t>
      </w:r>
    </w:p>
    <w:p>
      <w:pPr>
        <w:pStyle w:val="Normal"/>
        <w:rPr/>
      </w:pPr>
      <w:r>
        <w:rPr>
          <w:rStyle w:val="Wrterbuchkopfzeile"/>
        </w:rPr>
        <w:t>wÐgelõgen*</w:t>
      </w:r>
      <w:r>
        <w:rPr>
          <w:rStyle w:val="WrterbuchStandard"/>
        </w:rPr>
        <w:t>, wegelagen, mnd.?, sw. V.: nhd. Weg verlegen (V.), auflauern; Vw.: s. vör-; E.: s. wÐge (2), lõgen; L.: Lü 567b (wegelage/wegelagen)</w:t>
      </w:r>
    </w:p>
    <w:p>
      <w:pPr>
        <w:pStyle w:val="Normal"/>
        <w:rPr/>
      </w:pPr>
      <w:r>
        <w:rPr>
          <w:rStyle w:val="Wrterbuchkopfzeile"/>
        </w:rPr>
        <w:t>wegelõgerunge</w:t>
      </w:r>
      <w:r>
        <w:rPr>
          <w:rStyle w:val="WrterbuchStandard"/>
        </w:rPr>
        <w:t>, wegelõgunge, mhd., st. F.: nhd. Wegelagerung, Weglagerung; E.: s. wegelõgen, wec, lõgerunge; W.: s. nhd. (ält.) Wegelagerung, F., Wegelagerung, DW 27, 3082; L.: Lexer 311a (wegelõgerunge)</w:t>
      </w:r>
    </w:p>
    <w:p>
      <w:pPr>
        <w:pStyle w:val="Normal"/>
        <w:rPr/>
      </w:pPr>
      <w:r>
        <w:rPr>
          <w:rStyle w:val="Wrterbuchkopfzeile"/>
        </w:rPr>
        <w:t>wegelõgunge</w:t>
      </w:r>
      <w:r>
        <w:rPr>
          <w:rStyle w:val="WrterbuchStandard"/>
        </w:rPr>
        <w:t>, mhd., st. F.: nhd. »Wegelagung«, Weglagerung; E.: s. wegelõgen; W.: nhd. (ält.) Wegelagung, F., »Wegelagung«, DW 27, 3083; L.: Lexer 311a (wegelõgerunge)</w:t>
      </w:r>
    </w:p>
    <w:p>
      <w:pPr>
        <w:pStyle w:val="Normal"/>
        <w:rPr/>
      </w:pPr>
      <w:r>
        <w:rPr>
          <w:rStyle w:val="Wrterbuchkopfzeile"/>
        </w:rPr>
        <w:t>wegelange</w:t>
      </w:r>
      <w:r>
        <w:rPr>
          <w:rStyle w:val="WrterbuchStandard"/>
        </w:rPr>
        <w:t>, mhd., sw. F.: nhd. Weggelände; E.: s. wec, lange; W.: nhd. DW-; L.: Lexer 311a (wegelange)</w:t>
      </w:r>
    </w:p>
    <w:p>
      <w:pPr>
        <w:pStyle w:val="Normal"/>
        <w:rPr/>
      </w:pPr>
      <w:r>
        <w:rPr>
          <w:rStyle w:val="Wrterbuchkopfzeile"/>
        </w:rPr>
        <w:t>wÐgelange*</w:t>
      </w:r>
      <w:r>
        <w:rPr>
          <w:rStyle w:val="WrterbuchStandard"/>
        </w:rPr>
        <w:t>, wegelange, mnd.?, F.: nhd. Rain am Wege bzw. an der Landstraße?; E.: s. wÐge (2), lange (4); L.: Lü 567b (wegelange)</w:t>
      </w:r>
    </w:p>
    <w:p>
      <w:pPr>
        <w:pStyle w:val="Normal"/>
        <w:rPr/>
      </w:pPr>
      <w:r>
        <w:rPr>
          <w:rStyle w:val="Wrterbuchkopfzeile"/>
        </w:rPr>
        <w:t>wegeleitÏre*</w:t>
      </w:r>
      <w:r>
        <w:rPr>
          <w:rStyle w:val="WrterbuchStandard"/>
        </w:rPr>
        <w:t>, wegeleiter, mhd., st. M.: nhd. »Wegleiter«, Wegweiser, Führer; Q.: HlReg (um 1250) (FB wegeleiter); E.: s. wegeleite, wec, leitÏre; W.: s. nhd. (ält.) Wegleiter, M., »Wegleiter«, Wegweiser, Führer, DW 27, 3122; L.: Lexer 311a (wegeleiter), Hennig (wegeleiter), FB 457b (wegeleiter)</w:t>
      </w:r>
    </w:p>
    <w:p>
      <w:pPr>
        <w:pStyle w:val="Normal"/>
        <w:rPr/>
      </w:pPr>
      <w:r>
        <w:rPr>
          <w:rStyle w:val="Wrterbuchkopfzeile"/>
        </w:rPr>
        <w:t>wegeleite</w:t>
      </w:r>
      <w:r>
        <w:rPr>
          <w:rStyle w:val="WrterbuchStandard"/>
        </w:rPr>
        <w:t>, mhd., st. F.: nhd. Wegweisung; E.: s. ahd. wegaleita* 1, sw. F. (n), Führerin; s. weg, leita; W.: nhd. (ält.) Wegleite, F., »Wegleite«, Wegweisung, Anleitung, DW 27, 3122; L.: Lexer 311a (wegeleite)</w:t>
      </w:r>
    </w:p>
    <w:p>
      <w:pPr>
        <w:pStyle w:val="Normal"/>
        <w:rPr/>
      </w:pPr>
      <w:r>
        <w:rPr>
          <w:rStyle w:val="Wrterbuchkopfzeile"/>
        </w:rPr>
        <w:t>wegeleiter</w:t>
      </w:r>
      <w:r>
        <w:rPr>
          <w:rStyle w:val="WrterbuchStandard"/>
        </w:rPr>
        <w:t>, mhd., st. M.: Vw.: s. wegeleitÏre</w:t>
      </w:r>
    </w:p>
    <w:p>
      <w:pPr>
        <w:pStyle w:val="Normal"/>
        <w:rPr/>
      </w:pPr>
      <w:r>
        <w:rPr>
          <w:rStyle w:val="Wrterbuchkopfzeile"/>
        </w:rPr>
        <w:t>wegelen</w:t>
      </w:r>
      <w:r>
        <w:rPr>
          <w:rStyle w:val="WrterbuchStandard"/>
        </w:rPr>
        <w:t>, wegeln, mhd., sw. V.: nhd. hinschwanken und herschwanken, wackeln, wanken, sich bewegen, sich richten nach; Q.: PassIII (Ende 13. Jh.); E.: s. wegen (1); W.: nhd. DW-; L.: Lexer 311a (wegelen), Hennig (wegeln)</w:t>
      </w:r>
    </w:p>
    <w:p>
      <w:pPr>
        <w:pStyle w:val="Normal"/>
        <w:rPr/>
      </w:pPr>
      <w:r>
        <w:rPr>
          <w:rStyle w:val="Wrterbuchkopfzeile"/>
        </w:rPr>
        <w:t>wegelich</w:t>
      </w:r>
      <w:r>
        <w:rPr>
          <w:rStyle w:val="WrterbuchStandard"/>
        </w:rPr>
        <w:t>, weglich, mhd., Adj.: nhd. beweglich, hilfreich; Vw.: s. un-; Hw.: s. wegedelich; Q.: MinnerI (FB wegelich), BdN, NvJer (1331-1341); E.: s. wegen (1); W.: s. nhd. (ält.) weglich, Adj., weglich, hilfreich, beweglich, DW 27, 3123; L.: Lexer 311a (wegelich), Hennig (wegelich), FB 457b (wegelich)</w:t>
      </w:r>
    </w:p>
    <w:p>
      <w:pPr>
        <w:pStyle w:val="Normal"/>
        <w:rPr/>
      </w:pPr>
      <w:r>
        <w:rPr>
          <w:rStyle w:val="Wrterbuchkopfzeile"/>
        </w:rPr>
        <w:t>wÐgelÆk*</w:t>
      </w:r>
      <w:r>
        <w:rPr>
          <w:rStyle w:val="WrterbuchStandard"/>
          <w:b/>
        </w:rPr>
        <w:t xml:space="preserve"> (2)</w:t>
      </w:r>
      <w:r>
        <w:rPr>
          <w:rStyle w:val="WrterbuchStandard"/>
        </w:rPr>
        <w:t>, wÐgelik, mnd.?, Adj.: nhd. vorteilhaft, trefflich; E.: wÐge (3), lÆk (3); L.: Lü 567b (wêgelik)</w:t>
      </w:r>
    </w:p>
    <w:p>
      <w:pPr>
        <w:pStyle w:val="Normal"/>
        <w:rPr/>
      </w:pPr>
      <w:r>
        <w:rPr>
          <w:rStyle w:val="Wrterbuchkopfzeile"/>
        </w:rPr>
        <w:t>wÐgelÆk*</w:t>
      </w:r>
      <w:r>
        <w:rPr>
          <w:rStyle w:val="WrterbuchStandard"/>
          <w:b/>
        </w:rPr>
        <w:t xml:space="preserve"> (1)</w:t>
      </w:r>
      <w:r>
        <w:rPr>
          <w:rStyle w:val="WrterbuchStandard"/>
        </w:rPr>
        <w:t>, wegelik, mnd.?, Adj.: nhd. beweglich; Vw.: s. un-; E.: s. wÐge, lÆk (3); L.: Lü 567b (wegelik)</w:t>
      </w:r>
    </w:p>
    <w:p>
      <w:pPr>
        <w:pStyle w:val="Normal"/>
        <w:rPr/>
      </w:pPr>
      <w:r>
        <w:rPr>
          <w:rStyle w:val="Wrterbuchkopfzeile"/>
        </w:rPr>
        <w:t>wegelÆn</w:t>
      </w:r>
      <w:r>
        <w:rPr>
          <w:rStyle w:val="WrterbuchStandard"/>
          <w:b/>
        </w:rPr>
        <w:t xml:space="preserve"> (2)</w:t>
      </w:r>
      <w:r>
        <w:rPr>
          <w:rStyle w:val="WrterbuchStandard"/>
        </w:rPr>
        <w:t>, mhd., st. N.: Vw.: s. wegenlÆn</w:t>
      </w:r>
    </w:p>
    <w:p>
      <w:pPr>
        <w:pStyle w:val="Normal"/>
        <w:rPr/>
      </w:pPr>
      <w:r>
        <w:rPr>
          <w:rStyle w:val="Wrterbuchkopfzeile"/>
        </w:rPr>
        <w:t>wegelÆn</w:t>
      </w:r>
      <w:r>
        <w:rPr>
          <w:rStyle w:val="WrterbuchStandard"/>
          <w:b/>
        </w:rPr>
        <w:t xml:space="preserve"> (1)</w:t>
      </w:r>
      <w:r>
        <w:rPr>
          <w:rStyle w:val="WrterbuchStandard"/>
        </w:rPr>
        <w:t>, mhd., st. N.: nhd. »Wieglein«, kleine Wiege; Q.: SHort (nach 1298) (FB wegelÆn); E.: s. wac (?); W.: nhd. DW-; L.: Lexer 311a (wegelÆn), FB 457b (wegelÆn)</w:t>
      </w:r>
    </w:p>
    <w:p>
      <w:pPr>
        <w:pStyle w:val="Normal"/>
        <w:rPr/>
      </w:pPr>
      <w:r>
        <w:rPr>
          <w:rStyle w:val="Wrterbuchkopfzeile"/>
        </w:rPr>
        <w:t>wegeliute</w:t>
      </w:r>
      <w:r>
        <w:rPr>
          <w:rStyle w:val="WrterbuchStandard"/>
        </w:rPr>
        <w:t>, mhd., st. M. Pl.: nhd. »Wegeleute«, Reisende; Q.: Schachzb (1375-1400) (FB wegeliute); E.: s. wec, liute; W.: nhd. (ält.) Wegleute, Pl., »Wegleute«, Wanderer, DW 27, 3123; L.: Lexer 311a (wegeliute), FB 457b (wegeliute)</w:t>
      </w:r>
    </w:p>
    <w:p>
      <w:pPr>
        <w:pStyle w:val="Normal"/>
        <w:rPr/>
      </w:pPr>
      <w:r>
        <w:rPr>
          <w:rStyle w:val="Wrterbuchkopfzeile"/>
        </w:rPr>
        <w:t>wegellÆn</w:t>
      </w:r>
      <w:r>
        <w:rPr>
          <w:rStyle w:val="WrterbuchStandard"/>
        </w:rPr>
        <w:t>, mhd., st. N.: Vw.: s. wegenlÆn</w:t>
      </w:r>
    </w:p>
    <w:p>
      <w:pPr>
        <w:pStyle w:val="Normal"/>
        <w:rPr/>
      </w:pPr>
      <w:r>
        <w:rPr>
          <w:rStyle w:val="Wrterbuchkopfzeile"/>
        </w:rPr>
        <w:t>wegeln</w:t>
      </w:r>
      <w:r>
        <w:rPr>
          <w:rStyle w:val="WrterbuchStandard"/>
        </w:rPr>
        <w:t>, mhd., sw. V.: Vw.: s. wegelen</w:t>
      </w:r>
    </w:p>
    <w:p>
      <w:pPr>
        <w:pStyle w:val="Normal"/>
        <w:rPr/>
      </w:pPr>
      <w:r>
        <w:rPr>
          <w:rStyle w:val="Wrterbuchkopfzeile"/>
        </w:rPr>
        <w:t>wegelæn</w:t>
      </w:r>
      <w:r>
        <w:rPr>
          <w:rStyle w:val="WrterbuchStandard"/>
        </w:rPr>
        <w:t>, mhd., st. M.: nhd. »Wegelohn«, Wegegeld, Weggeld; Q.: Lexer (1396); E.: s. wege, wec, læn; W.: nhd. (ält.) Weglohn, M., »Wegelohn«, Weglohn, Abgabe für Benutzung eines Weges, DW 27, 3124; L.: Lexer 311a (wegelæn)</w:t>
      </w:r>
    </w:p>
    <w:p>
      <w:pPr>
        <w:pStyle w:val="Normal"/>
        <w:rPr/>
      </w:pPr>
      <w:r>
        <w:rPr>
          <w:rStyle w:val="Wrterbuchkopfzeile"/>
        </w:rPr>
        <w:t>wegelæs</w:t>
      </w:r>
      <w:r>
        <w:rPr>
          <w:rStyle w:val="WrterbuchStandard"/>
        </w:rPr>
        <w:t>, mhd., Adj.: nhd. »wegelos«, weglos, ohne Weg seiend, verirrt, ratlos; Q.: Greg (1186/90), Trist; E.: ahd.? wegalæs* 1, Adj.?, »weglos«, ohne Weg seiend; s. weg, læs; W.: nhd. (ält.) wegelos, Adj., »wegelos«, weglos, des Wegs entbehrend, ohne Weg, DW 27, 3124; L.: Lexer 311a (wegelæs), Hennig (wegelæs)</w:t>
      </w:r>
    </w:p>
    <w:p>
      <w:pPr>
        <w:pStyle w:val="Normal"/>
        <w:rPr/>
      </w:pPr>
      <w:r>
        <w:rPr>
          <w:rStyle w:val="Wrterbuchkopfzeile"/>
        </w:rPr>
        <w:t>wegelãse</w:t>
      </w:r>
      <w:r>
        <w:rPr>
          <w:rStyle w:val="WrterbuchStandard"/>
        </w:rPr>
        <w:t>, mhd., st. F.: nhd. »Weglöse«, Abgabe an den Gutsherrn oder Zinsherrn beim Abzug von einem Gut bei der Veräußerung eines Gutes; Q.: StRAugsb (1276), UrbHabsb, Urk; E.: s. wec, lãse; W.: nhd. (ält.) Weglöse, F., »Weglöse«, Weglose, Abgabe die ein Wegziehender an den Herrn oder die Obrigkeit entrichten musste, DW 27, 3125; L.: Lexer 311a (wegelãse), WMU (wegelãse 2282 [1295] 3 Bel.)</w:t>
      </w:r>
    </w:p>
    <w:p>
      <w:pPr>
        <w:pStyle w:val="Normal"/>
        <w:rPr/>
      </w:pPr>
      <w:r>
        <w:rPr>
          <w:rStyle w:val="Wrterbuchkopfzeile"/>
        </w:rPr>
        <w:t>wegeman</w:t>
      </w:r>
      <w:r>
        <w:rPr>
          <w:rStyle w:val="WrterbuchStandard"/>
        </w:rPr>
        <w:t>, mhd., st. M.: nhd. »Wegemann«, Reisender; ÜG.: lat. viator STheol; Q.: Hiob (FB wegeman), STheol (nach 1323); I.: Lüt. lat. viator?; E.: s. wec, man; W.: nhd. DW-; L.: Lexer 311a (wegeman), FB 457b (wegeman)</w:t>
      </w:r>
    </w:p>
    <w:p>
      <w:pPr>
        <w:pStyle w:val="Normal"/>
        <w:rPr/>
      </w:pPr>
      <w:r>
        <w:rPr>
          <w:rStyle w:val="Wrterbuchkopfzeile"/>
        </w:rPr>
        <w:t>wegemeister</w:t>
      </w:r>
      <w:r>
        <w:rPr>
          <w:rStyle w:val="WrterbuchStandard"/>
        </w:rPr>
        <w:t>, mhd., st. M.: nhd. Wäger, Wägemeister, Waagemeister an der Stadtwaage; Q.: Chr (14./15. Jh.); E.: s. wõc, meister; W.: s. nhd. (ält.) Wägemeister, Wagemeister, M., Wägemeister, Wagemeister, Wagenmeister, Beamter der die Waren auf der öffentlichen Wage abzuwägen hat, DW 27, 378 (Wagemeister); L.: Lexer 311a (wegemeister)</w:t>
      </w:r>
    </w:p>
    <w:p>
      <w:pPr>
        <w:pStyle w:val="Normal"/>
        <w:rPr/>
      </w:pPr>
      <w:r>
        <w:rPr>
          <w:rStyle w:val="Wrterbuchkopfzeile"/>
        </w:rPr>
        <w:t>wegemüede</w:t>
      </w:r>
      <w:r>
        <w:rPr>
          <w:rStyle w:val="WrterbuchStandard"/>
        </w:rPr>
        <w:t>, wegmðde, wegemuode, mhd., Adj.: nhd. wegemüde, wegmüde, von der Reise ermüdet; Q.: LvReg, HTrist, Ot (FB wegemüede), Albert, GenM (um 1120?), Iw, Nib, Roth, SalMor, Tund; E.: s. wege, müede; W.: nhd. DW-; L.: Lexer 311a (wegemüede), Hennig (wegemüede), FB 457b (wegemüede)</w:t>
      </w:r>
    </w:p>
    <w:p>
      <w:pPr>
        <w:pStyle w:val="Normal"/>
        <w:rPr/>
      </w:pPr>
      <w:r>
        <w:rPr>
          <w:rStyle w:val="Wrterbuchkopfzeile"/>
        </w:rPr>
        <w:t>wegemuode</w:t>
      </w:r>
      <w:r>
        <w:rPr>
          <w:rStyle w:val="WrterbuchStandard"/>
        </w:rPr>
        <w:t>, mhd., Adj.: Vw.: s. wegemüede</w:t>
      </w:r>
    </w:p>
    <w:p>
      <w:pPr>
        <w:pStyle w:val="Normal"/>
        <w:rPr/>
      </w:pPr>
      <w:r>
        <w:rPr>
          <w:rStyle w:val="Wrterbuchkopfzeile"/>
        </w:rPr>
        <w:t>wegen</w:t>
      </w:r>
      <w:r>
        <w:rPr>
          <w:rStyle w:val="WrterbuchStandard"/>
          <w:b/>
        </w:rPr>
        <w:t xml:space="preserve"> (2)</w:t>
      </w:r>
      <w:r>
        <w:rPr>
          <w:rStyle w:val="WrterbuchStandard"/>
        </w:rPr>
        <w:t>, mhd., sw. V.: nhd. »wegen«, Weg machen, Weg bereiten; Vw.: s. ge-; Q.: Kchr (um 1150), Mar, PsM, RWchr, ErzIII, DSp, SHort, Kreuzf, HvNst, Apk, WvÖst, Ot, EvPass, BDan, EvSPaul, EvB, JvFrst, EvA, Seuse, SAlex, KvMSph, Sph (FB wegen), EbvErf, Trist; E.: s. weg, gewegen (2); W.: s. nhd. (ält.) wegen, V., »wegen«, Weg herstellen, ausbessern, DW 27, 3090; L.: FB 458a (wegen)</w:t>
      </w:r>
    </w:p>
    <w:p>
      <w:pPr>
        <w:pStyle w:val="Normal"/>
        <w:rPr/>
      </w:pPr>
      <w:r>
        <w:rPr>
          <w:rStyle w:val="Wrterbuchkopfzeile"/>
        </w:rPr>
        <w:t>wegen</w:t>
      </w:r>
      <w:r>
        <w:rPr>
          <w:rStyle w:val="WrterbuchStandard"/>
          <w:b/>
        </w:rPr>
        <w:t xml:space="preserve"> (5)</w:t>
      </w:r>
      <w:r>
        <w:rPr>
          <w:rStyle w:val="WrterbuchStandard"/>
        </w:rPr>
        <w:t>, mhd., Sb. Dat. Pl.: nhd. Wegen (Dat. Pl.); Q.: Köditz (1315/23); E.: s. wec; W.: nhd. DW</w:t>
        <w:noBreakHyphen/>
        <w:t>; R.: von ... wegen: nhd. von ... Seiten, auf Anlass, mit Rücksicht auf, betreffs, wegen; L.: Lexer 311b (wegen)</w:t>
      </w:r>
    </w:p>
    <w:p>
      <w:pPr>
        <w:pStyle w:val="Normal"/>
        <w:rPr/>
      </w:pPr>
      <w:r>
        <w:rPr>
          <w:rStyle w:val="Wrterbuchkopfzeile"/>
        </w:rPr>
        <w:t>wegen</w:t>
      </w:r>
      <w:r>
        <w:rPr>
          <w:rStyle w:val="WrterbuchStandard"/>
          <w:b/>
        </w:rPr>
        <w:t xml:space="preserve">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Vw.: s. er-, ge-zuo-; Q.: Kchr (um 1150), Mar, RWh, Apk, Ot (FB wegen), PassI/II, Roth; E.: s. ahd. wegÐn* 2, sw. V. (3), unterstützen, beistehen, bitten für; s. wegæn; W.: nhd. (ält.) wegen, sw. V., »wegen«, Beistand leisten, DW 27, 3089; L.: Lexer 311b (wegen), Hennig (wegen), FB 458a (wegen)</w:t>
      </w:r>
    </w:p>
    <w:p>
      <w:pPr>
        <w:pStyle w:val="Normal"/>
        <w:rPr/>
      </w:pPr>
      <w:r>
        <w:rPr>
          <w:rStyle w:val="Wrterbuchkopfzeile"/>
        </w:rPr>
        <w:t>wegen</w:t>
      </w:r>
      <w:r>
        <w:rPr>
          <w:rStyle w:val="WrterbuchStandard"/>
          <w:b/>
        </w:rPr>
        <w:t xml:space="preserve">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ÜG.: lat. excitare PsM, movere PsM, vibrare PsM; Vw.: s. abe-, ane-*, be-, ent-, er-, ge-, ðf-, umbe-, ðz-, ver-; Q.: Albert, SHort, HvNst (FB wegen), Albrecht, Bit, BrHoh, Cäc, Chr, Dietr, Elis, Er (um 1185), Erlös, KchrD, Krone, Kudr, KvW, Nib, NvJer, Merv, Nib, PassI/II, PsM, Trist, UvZLanz, Walth, Wh, Wig, Urk; E.: s. ahd. weggen* 29, wegen*, sw. V. (1b), bewegen, schütteln, erregen; germ. *wagjan, sw. V., bewegen; idg. *øeh</w:t>
        <w:noBreakHyphen/>
        <w:t>, V., bewegen, ziehen; W.: nhd. (ält.) wegen, V., »wegen«, bewegen, sich wohin bewegen, DW 27, 3084; R.: wege wegen: nhd. Wege gehen, Wege betreten (V.); L.: Lexer 311b (wegen), Hennig (wegen), FB 458a (wegen), WMU (wegen 229 [1274] 23 Bel.)</w:t>
      </w:r>
    </w:p>
    <w:p>
      <w:pPr>
        <w:pStyle w:val="Normal"/>
        <w:rPr/>
      </w:pPr>
      <w:r>
        <w:rPr>
          <w:rStyle w:val="Wrterbuchkopfzeile"/>
        </w:rPr>
        <w:t>wegen***</w:t>
      </w:r>
      <w:r>
        <w:rPr>
          <w:rStyle w:val="WrterbuchStandard"/>
          <w:b/>
        </w:rPr>
        <w:t xml:space="preserve"> (7)</w:t>
      </w:r>
      <w:r>
        <w:rPr>
          <w:rStyle w:val="WrterbuchStandard"/>
        </w:rPr>
        <w:t>, mhd., Adv.: Vw.: s. after-, al-, aller-, maneger-, mittel-, under-, ze-; E.: s. wegen (1); W.: nhd. DW-</w:t>
      </w:r>
    </w:p>
    <w:p>
      <w:pPr>
        <w:pStyle w:val="Normal"/>
        <w:rPr/>
      </w:pPr>
      <w:r>
        <w:rPr>
          <w:rStyle w:val="Wrterbuchkopfzeile"/>
        </w:rPr>
        <w:t>wegen***</w:t>
      </w:r>
      <w:r>
        <w:rPr>
          <w:rStyle w:val="WrterbuchStandard"/>
          <w:b/>
        </w:rPr>
        <w:t xml:space="preserve"> (6)</w:t>
      </w:r>
      <w:r>
        <w:rPr>
          <w:rStyle w:val="WrterbuchStandard"/>
        </w:rPr>
        <w:t>, mhd., st. N.: Vw.: s. houbet-; E.: s. wegen (1); W.: nhd. DW-</w:t>
      </w:r>
    </w:p>
    <w:p>
      <w:pPr>
        <w:pStyle w:val="Normal"/>
        <w:rPr/>
      </w:pPr>
      <w:r>
        <w:rPr>
          <w:rStyle w:val="Wrterbuchkopfzeile"/>
        </w:rPr>
        <w:t>wegen</w:t>
      </w:r>
      <w:r>
        <w:rPr>
          <w:rStyle w:val="WrterbuchStandard"/>
          <w:b/>
        </w:rPr>
        <w:t xml:space="preserve"> (8)</w:t>
      </w:r>
      <w:r>
        <w:rPr>
          <w:rStyle w:val="WrterbuchStandard"/>
        </w:rPr>
        <w:t>, mhd., (Part. Prät.=)Adj.: Vw.: s. ent-, er-, ge-, ver-; E.: s. wegen (4); W.: nhd. DW-</w:t>
      </w:r>
    </w:p>
    <w:p>
      <w:pPr>
        <w:pStyle w:val="Normal"/>
        <w:rPr/>
      </w:pPr>
      <w:r>
        <w:rPr>
          <w:rStyle w:val="Wrterbuchkopfzeile"/>
        </w:rPr>
        <w:t>wegen</w:t>
      </w:r>
      <w:r>
        <w:rPr>
          <w:rStyle w:val="WrterbuchStandard"/>
          <w:b/>
        </w:rPr>
        <w:t xml:space="preserve"> (4)</w:t>
      </w:r>
      <w:r>
        <w:rPr>
          <w:rStyle w:val="WrterbuchStandard"/>
        </w:rPr>
        <w:t>, mhd., st. V.: nhd. bewegen, wiegen (V.) (1), schweingen; ÜG.: lat. appendere PsM, librare PsM, ponderare PsM; Vw.: s. dar-, durch-, er-, ge-, ðf-, umbe-, ðz-, ver-, vüre-*, wider-, zuo-; Q.: Kchr, Mar, PsM, Lucid, LBarl, Ren, RWchr, StrAmis, LvReg, HlReg, Enik, TürlWh, Lilie, SGPr, GTroj, HBir, Vät, Gund, Märt, SHort, Kreuzf, HvBurg, HvNst, Apk, WvÖst, Ot, EckhI, EckhIII, EckhV, TvKulm, BDan, Hiob, HistAE, Hawich, Minneb, MinnerII, JvFrst, Tauler, Seuse, Teichn, SAlex, KvMSph, KvMSel, Schachzb, WernhMl, Lilie (FB wegen), Albrecht, BdN, Chr, Flore, GenM (um 1120?), JTit, Jüngl, KvWTroj, WvE; E.: ahd. wegan* (1) 76, st. V. (5), bewegen, wiegen (V.) (1), wägen; germ. *wegan, st. V., bewegen, wägen; idg. *øeh</w:t>
        <w:noBreakHyphen/>
        <w:t>, V., bewegen, ziehen, fahren, Pokorny 1118; W.: nhd. (ält.) wegen, sw. V., »wegen«, bewegen, DW 27, 3084; L.: FB 457b (wegen)</w:t>
      </w:r>
    </w:p>
    <w:p>
      <w:pPr>
        <w:pStyle w:val="Normal"/>
        <w:rPr/>
      </w:pPr>
      <w:r>
        <w:rPr>
          <w:rStyle w:val="Wrterbuchkopfzeile"/>
        </w:rPr>
        <w:t>wegen*</w:t>
      </w:r>
      <w:r>
        <w:rPr>
          <w:rStyle w:val="WrterbuchStandard"/>
        </w:rPr>
        <w:t>, ahd., sw. V. (1b): Vw.: s. weggen*</w:t>
      </w:r>
    </w:p>
    <w:p>
      <w:pPr>
        <w:pStyle w:val="Normal"/>
        <w:rPr/>
      </w:pPr>
      <w:r>
        <w:rPr>
          <w:rStyle w:val="Wrterbuchkopfzeile"/>
        </w:rPr>
        <w:t>wegÐn*</w:t>
      </w:r>
      <w:r>
        <w:rPr>
          <w:rStyle w:val="WrterbuchStandard"/>
          <w:b/>
        </w:rPr>
        <w:t xml:space="preserve"> 2</w:t>
      </w:r>
      <w:r>
        <w:rPr>
          <w:rStyle w:val="WrterbuchStandard"/>
        </w:rPr>
        <w:t>, ahd., sw. V. (3): nhd. unterstützen, beistehen, jemandem beistehen, bitten für; ne. support (V.), intermediate; Q.: N (1000); E.: s. wegæn; W.: s. mhd. wëgen, sw. V., helfen, beistehen; nhd. (ält.) wegen, sw. V., Beistand leisten, DW 27, 3089</w:t>
      </w:r>
    </w:p>
    <w:p>
      <w:pPr>
        <w:pStyle w:val="Normal"/>
        <w:rPr/>
      </w:pPr>
      <w:r>
        <w:rPr>
          <w:rStyle w:val="Wrterbuchkopfzeile"/>
        </w:rPr>
        <w:t>wÐgen*</w:t>
      </w:r>
      <w:r>
        <w:rPr>
          <w:rStyle w:val="WrterbuchStandard"/>
          <w:b/>
        </w:rPr>
        <w:t xml:space="preserve"> (4)</w:t>
      </w:r>
      <w:r>
        <w:rPr>
          <w:rStyle w:val="WrterbuchStandard"/>
        </w:rPr>
        <w:t>, wegen, mnd., sw. V., st. V.: nhd. gewogen sein (V.), beistehen, sich verwenden für; E.: s. wÐgen (1); R.: wÐgen wesen: nhd. günstig sein (V.); L.: Lü 568a (wegen)</w:t>
      </w:r>
    </w:p>
    <w:p>
      <w:pPr>
        <w:pStyle w:val="Normal"/>
        <w:rPr>
          <w:rStyle w:val="WrterbuchStandard"/>
        </w:rPr>
      </w:pPr>
      <w:r>
        <w:rPr>
          <w:rStyle w:val="Wrterbuchkopfzeile"/>
        </w:rPr>
        <w:t>wÐgen*</w:t>
      </w:r>
      <w:r>
        <w:rPr>
          <w:rStyle w:val="WrterbuchStandard"/>
          <w:b/>
        </w:rPr>
        <w:t xml:space="preserve"> (5)</w:t>
      </w:r>
      <w:r>
        <w:rPr>
          <w:rStyle w:val="WrterbuchStandard"/>
        </w:rPr>
        <w:t>, wegen, weigen, mnd., sw. V.: nhd. wiegen (V.) (1), mit der Wiege bewegen; ÜG.: lat. cunare; Vw.: s. h</w:t>
      </w:r>
      <w:r>
        <w:rPr>
          <w:rStyle w:val="WrterbuchStandard"/>
          <w:rFonts w:cs="Microsoft Sans Serif" w:ascii="Microsoft Sans Serif" w:hAnsi="Microsoft Sans Serif"/>
        </w:rPr>
        <w:t>ȫ</w:t>
      </w:r>
      <w:r>
        <w:rPr>
          <w:rStyle w:val="WrterbuchStandard"/>
          <w:rFonts w:cs="Times German"/>
        </w:rPr>
        <w:t>vet-, in-, up-, vör-, v</w:t>
      </w:r>
      <w:r>
        <w:rPr>
          <w:rStyle w:val="WrterbuchStandard"/>
          <w:rFonts w:cs="Microsoft Sans Serif" w:ascii="Microsoft Sans Serif" w:hAnsi="Microsoft Sans Serif"/>
        </w:rPr>
        <w:t>ȫ</w:t>
      </w:r>
      <w:r>
        <w:rPr>
          <w:rStyle w:val="WrterbuchStandard"/>
          <w:rFonts w:cs="Times German"/>
        </w:rPr>
        <w:t>r-; E.: s. wÐge (2); L.: Lü 568a (wegen); Son.: langes ö</w:t>
      </w:r>
    </w:p>
    <w:p>
      <w:pPr>
        <w:pStyle w:val="Normal"/>
        <w:rPr/>
      </w:pPr>
      <w:r>
        <w:rPr>
          <w:rStyle w:val="Wrterbuchkopfzeile"/>
        </w:rPr>
        <w:t>wÐgen</w:t>
      </w:r>
      <w:r>
        <w:rPr>
          <w:rStyle w:val="WrterbuchStandard"/>
          <w:b/>
        </w:rPr>
        <w:t xml:space="preserve"> (1)</w:t>
      </w:r>
      <w:r>
        <w:rPr>
          <w:rStyle w:val="WrterbuchStandard"/>
        </w:rPr>
        <w:t>, wegen, mnd., st. V.: nhd. wiegen (V.) (2), schwer sein (V.), Wert haben, wägen, abwägen, zuwägen, erwägen, achten, schätzen, bedenken; Vw.: s. af-, ent-, ge-, æver-, ringe-, tæ-, up-, ðt-, vör-, v</w:t>
      </w:r>
      <w:r>
        <w:rPr>
          <w:rStyle w:val="WrterbuchStandard"/>
          <w:rFonts w:cs="Microsoft Sans Serif" w:ascii="Microsoft Sans Serif" w:hAnsi="Microsoft Sans Serif"/>
        </w:rPr>
        <w:t>ȫ</w:t>
      </w:r>
      <w:r>
        <w:rPr>
          <w:rStyle w:val="WrterbuchStandard"/>
          <w:rFonts w:cs="Times German"/>
        </w:rPr>
        <w:t>r-, wedder-; Hw.: s. weigen; Q.: Ssp (1221-1224) (wegen</w:t>
      </w:r>
      <w:r>
        <w:rPr>
          <w:rStyle w:val="WrterbuchStandard"/>
        </w:rPr>
        <w:t>); E.: s. as. weg</w:t>
        <w:noBreakHyphen/>
        <w:t>an* 1, st. V. (5), wägen, erwägen; germ. *wegan, st. V., bewegen, wägen; idg. *øeh</w:t>
        <w:noBreakHyphen/>
        <w:t>, V., bewegen, ziehen, fahren, Pk 1118; R.: up wÐgen: nhd. »aufwiegen«, sich kümmern um, Bedacht nehmen auf; R.: de wÐgene: nhd. »das Gewogene«, Mark (F.) als Gewicht; R.: wogene mark silveres: nhd. gewogene Mark (F.) Silber (gewogene Mark als Gewicht); R.: kleine wÐgen: nhd. bewegen, schütteln; R.: lichte wÐgen: nhd. bewegen, schütteln; R.: ringe wÐgen: nhd. bewegen, erregen; R.: weinich wÐgen: nhd. schütteln, erregen; R.: mit wÐgen: nhd. sich in Gewicht messen mit, Wert messen auf; R.: up wÐgen: nhd. sich an Gewicht belaufen auf, sich an Zahl belaufen auf; R.: to wÐgen: nhd. sich kehren zu, sich kehren wider; R.: wedder wÐgen: nhd. sich kehren zu, sich kehren wider; L.: Lü 567bf. (wegen); Son.: langes ö</w:t>
      </w:r>
    </w:p>
    <w:p>
      <w:pPr>
        <w:pStyle w:val="Normal"/>
        <w:rPr/>
      </w:pPr>
      <w:r>
        <w:rPr>
          <w:rStyle w:val="Wrterbuchkopfzeile"/>
        </w:rPr>
        <w:t>wÐgen</w:t>
      </w:r>
      <w:r>
        <w:rPr>
          <w:rStyle w:val="WrterbuchStandard"/>
          <w:b/>
        </w:rPr>
        <w:t xml:space="preserve"> (6)</w:t>
      </w:r>
      <w:r>
        <w:rPr>
          <w:rStyle w:val="WrterbuchStandard"/>
        </w:rPr>
        <w:t>, mnd.?, sw. V.: Vw.: s. wÐjen; L.: Lü 568a (wegen)</w:t>
      </w:r>
    </w:p>
    <w:p>
      <w:pPr>
        <w:pStyle w:val="Normal"/>
        <w:rPr/>
      </w:pPr>
      <w:r>
        <w:rPr>
          <w:rStyle w:val="Wrterbuchkopfzeile"/>
        </w:rPr>
        <w:t>wÐgen</w:t>
      </w:r>
      <w:r>
        <w:rPr>
          <w:rStyle w:val="WrterbuchStandard"/>
        </w:rPr>
        <w:t>, mhd., sw. V.: Vw.: s. wÏjen</w:t>
      </w:r>
    </w:p>
    <w:p>
      <w:pPr>
        <w:pStyle w:val="Normal"/>
        <w:rPr/>
      </w:pPr>
      <w:r>
        <w:rPr>
          <w:rStyle w:val="Wrterbuchkopfzeile"/>
        </w:rPr>
        <w:t>wÐgen</w:t>
      </w:r>
      <w:r>
        <w:rPr>
          <w:rStyle w:val="WrterbuchStandard"/>
          <w:b/>
        </w:rPr>
        <w:t xml:space="preserve"> (7)</w:t>
      </w:r>
      <w:r>
        <w:rPr>
          <w:rStyle w:val="WrterbuchStandard"/>
        </w:rPr>
        <w:t>, wÐgene, wegene, mnd., Adv.: nhd. an einer Stelle, in einer Weise (F.) (2); Vw.: s. aller-, hinder-, manniger-, wÆder-; E.: s. wÐgen (2); L.: Lü 567b (wegen[e])</w:t>
      </w:r>
    </w:p>
    <w:p>
      <w:pPr>
        <w:pStyle w:val="Normal"/>
        <w:rPr/>
      </w:pPr>
      <w:r>
        <w:rPr>
          <w:rStyle w:val="Wrterbuchkopfzeile"/>
        </w:rPr>
        <w:t>wÐgen*</w:t>
      </w:r>
      <w:r>
        <w:rPr>
          <w:rStyle w:val="WrterbuchStandard"/>
          <w:b/>
        </w:rPr>
        <w:t xml:space="preserve"> (2)</w:t>
      </w:r>
      <w:r>
        <w:rPr>
          <w:rStyle w:val="WrterbuchStandard"/>
        </w:rPr>
        <w:t xml:space="preserve">, wÐgene, wegen, wegene, mnd., Adj.: nhd. an einer Stelle, in einer Weise (F.) (2); ÜG.: lat. ubique, utrimque, alicubi, diversis locis, multis locis, multis modis; Vw.: s. achter-, alle-, bÐder-, dÐren-, dÐr-, des-, Ðner-, Ðren-, etlÆker-, </w:t>
      </w:r>
      <w:r>
        <w:rPr>
          <w:rStyle w:val="WrterbuchStandard"/>
          <w:rFonts w:cs="Microsoft Sans Serif" w:ascii="Microsoft Sans Serif" w:hAnsi="Microsoft Sans Serif"/>
        </w:rPr>
        <w:t>ȫ</w:t>
      </w:r>
      <w:r>
        <w:rPr>
          <w:rStyle w:val="WrterbuchStandard"/>
          <w:rFonts w:cs="Times German"/>
        </w:rPr>
        <w:t>rent-, twier-</w:t>
      </w:r>
      <w:r>
        <w:rPr>
          <w:rStyle w:val="WrterbuchStandard"/>
        </w:rPr>
        <w:t>; E.: s. wech (1); R.: aller wÐgen: nhd. beider; R.: van wÐgen: nhd. von Seiten, in Hinsicht, auf Veranlassung wegen; R.: van der Ðner wÐgen ... van der anderen wÐgen: nhd. einerseits ... andererseits; R.: an bei der wÐgen: nhd. beiderseits; R.: van der wÐgen: nhd. »deretwegen«, deshalb; R.: van miner wÐgen: nhd. meinetwegen; R.: van Godes wÐgen: nhd. wegen Gott, von Gott aus; R.: van hungeres wÐgen: nhd. wegen Hungers, aus Gründen des Hungers; R.: dorch siner sunde wÐgen: nhd. durch seine Sünde, wegen seiner Sünde; R.: to unser stad wÐgen: nhd. wegen unserer Stadt, zum Behufe unserer Stadt, zum Besten unserer Stadt; R.: van wÐgen des landes: nhd. des Landes wegen; R.: in menig wÐgene: nhd. vielerwärts; L.: Lü 568a (wegen[e]); Son.: langes ö</w:t>
      </w:r>
    </w:p>
    <w:p>
      <w:pPr>
        <w:pStyle w:val="Normal"/>
        <w:rPr/>
      </w:pPr>
      <w:r>
        <w:rPr>
          <w:rStyle w:val="Wrterbuchkopfzeile"/>
        </w:rPr>
        <w:t>wÐgen</w:t>
      </w:r>
      <w:r>
        <w:rPr>
          <w:rStyle w:val="WrterbuchStandard"/>
          <w:b/>
        </w:rPr>
        <w:t xml:space="preserve"> (3)</w:t>
      </w:r>
      <w:r>
        <w:rPr>
          <w:rStyle w:val="WrterbuchStandard"/>
        </w:rPr>
        <w:t>, weggen, mnd., sw. V.: nhd. bewegen, von der Stelle rühren, heben, tragen, herunterbewegen, drücken, hin und her bewegen, schütteln, wackeln, schwanken, sich bewegen, sich rühren, sich regen, tätig sein (V.); Vw.: s. af-, be-, er-, ge-, nÐder-, stÐn-, up-, vör-; E.: s. as. weg</w:t>
        <w:noBreakHyphen/>
        <w:t>g</w:t>
        <w:noBreakHyphen/>
        <w:t>ian* 1, sw. V. (1b), bewegen; germ. *wagjan, sw. V., bewegen; idg. *øeh</w:t>
        <w:noBreakHyphen/>
        <w:t>, V., bewegen, ziehen, fahren, Pk 1118; s. as. wõg</w:t>
        <w:noBreakHyphen/>
        <w:t>ian* 1, sw. V. (1), bewegen; germ. *wagjan, sw. V., bewegen; idg. *øeh</w:t>
        <w:noBreakHyphen/>
        <w:t>, V., bewegen, ziehen, fahren, Pk 1118; L.: Lü 568a (wegen)</w:t>
      </w:r>
    </w:p>
    <w:p>
      <w:pPr>
        <w:pStyle w:val="Normal"/>
        <w:rPr/>
      </w:pPr>
      <w:r>
        <w:rPr>
          <w:rStyle w:val="Wrterbuchkopfzeile"/>
        </w:rPr>
        <w:t>weg-ena</w:t>
      </w:r>
      <w:r>
        <w:rPr>
          <w:rStyle w:val="WrterbuchStandard"/>
          <w:b/>
        </w:rPr>
        <w:t xml:space="preserve"> 2</w:t>
      </w:r>
      <w:r>
        <w:rPr>
          <w:rStyle w:val="WrterbuchStandard"/>
        </w:rPr>
        <w:t>, afries., Präp.: nhd. wegen; ne. because of; Q.: S, Jur; E.: s. germ. *wega</w:t>
        <w:noBreakHyphen/>
        <w:t>, *wegaz, st. M. (a), Weg; vgl. idg. *øeh</w:t>
        <w:noBreakHyphen/>
        <w:t>, V., bewegen, ziehen, fahren, Pokorny 1118; W.: nfries. weagen, Präp., wegen; W.: saterl. wejne, Präp., wegen; L.: Hh 126a, Rh 1131b; R.: a twi-r-a weg-ena, afries., Adv.: nhd. zwiefach; Q.: B; L.: Hh 116b, Rh 1098b</w:t>
      </w:r>
    </w:p>
    <w:p>
      <w:pPr>
        <w:pStyle w:val="Normal"/>
        <w:rPr/>
      </w:pPr>
      <w:r>
        <w:rPr>
          <w:rStyle w:val="Wrterbuchkopfzeile"/>
        </w:rPr>
        <w:t>wÐgenÏre*</w:t>
      </w:r>
      <w:r>
        <w:rPr>
          <w:rStyle w:val="WrterbuchStandard"/>
        </w:rPr>
        <w:t>, wegener, mnd.?, M.: nhd. Wagner; ÜG.: lat. currifex, rotifex; Hw.: s. wõgenÏre; I.: Lüt. lat. currifex; E.: s. wõgen (2); L.: Lü 568 (wegener)</w:t>
      </w:r>
    </w:p>
    <w:p>
      <w:pPr>
        <w:pStyle w:val="Normal"/>
        <w:rPr/>
      </w:pPr>
      <w:r>
        <w:rPr>
          <w:rStyle w:val="Wrterbuchkopfzeile"/>
        </w:rPr>
        <w:t>wÐgenbant</w:t>
      </w:r>
      <w:r>
        <w:rPr>
          <w:rStyle w:val="WrterbuchStandard"/>
        </w:rPr>
        <w:t>, wegenbant, mnd.?, M.: nhd. »Wiegenband«; ÜG.: lat. fascia, linicia; E.: s. wÐge (2), bant; L.: Lü 568a (wegenbant)</w:t>
      </w:r>
    </w:p>
    <w:p>
      <w:pPr>
        <w:pStyle w:val="Normal"/>
        <w:rPr/>
      </w:pPr>
      <w:r>
        <w:rPr>
          <w:rStyle w:val="Wrterbuchkopfzeile"/>
        </w:rPr>
        <w:t>wÐgendÐke*</w:t>
      </w:r>
      <w:r>
        <w:rPr>
          <w:rStyle w:val="WrterbuchStandard"/>
        </w:rPr>
        <w:t>, wegendeke, mnd.?, F.: nhd. Wiegendecke; E.: s. wÐge (2), dÐke; L.: Lü 568a (wegenbant/wegendeke)</w:t>
      </w:r>
    </w:p>
    <w:p>
      <w:pPr>
        <w:pStyle w:val="Normal"/>
        <w:rPr/>
      </w:pPr>
      <w:r>
        <w:rPr>
          <w:rStyle w:val="Wrterbuchkopfzeile"/>
        </w:rPr>
        <w:t>wegene</w:t>
      </w:r>
      <w:r>
        <w:rPr>
          <w:rStyle w:val="WrterbuchStandard"/>
          <w:b/>
        </w:rPr>
        <w:t xml:space="preserve"> (2)</w:t>
      </w:r>
      <w:r>
        <w:rPr>
          <w:rStyle w:val="WrterbuchStandard"/>
        </w:rPr>
        <w:t>, mhd., M. Pl.: Vw.: s. wagen</w:t>
      </w:r>
    </w:p>
    <w:p>
      <w:pPr>
        <w:pStyle w:val="Normal"/>
        <w:rPr/>
      </w:pPr>
      <w:r>
        <w:rPr>
          <w:rStyle w:val="Wrterbuchkopfzeile"/>
        </w:rPr>
        <w:t>wegene...</w:t>
      </w:r>
      <w:r>
        <w:rPr>
          <w:rStyle w:val="WrterbuchStandard"/>
        </w:rPr>
        <w:t>, mhd., st. M.: Vw.: s. wagen</w:t>
      </w:r>
    </w:p>
    <w:p>
      <w:pPr>
        <w:pStyle w:val="Normal"/>
        <w:rPr/>
      </w:pPr>
      <w:r>
        <w:rPr>
          <w:rStyle w:val="Wrterbuchkopfzeile"/>
        </w:rPr>
        <w:t>wegene</w:t>
      </w:r>
      <w:r>
        <w:rPr>
          <w:rStyle w:val="WrterbuchStandard"/>
          <w:b/>
        </w:rPr>
        <w:t xml:space="preserve"> (1)</w:t>
      </w:r>
      <w:r>
        <w:rPr>
          <w:rStyle w:val="WrterbuchStandard"/>
        </w:rPr>
        <w:t>, mhd., st. F.: nhd. Art (F.) (1), Weise (F.) (2); Q.: Apk (FB wegene); E.: s. wec; W.: nhd. DW-; R.: in der wegene: nhd. in der Weise; L.: Lexer 311b (wegene), FB 486a (wegene)</w:t>
      </w:r>
    </w:p>
    <w:p>
      <w:pPr>
        <w:pStyle w:val="Normal"/>
        <w:rPr/>
      </w:pPr>
      <w:r>
        <w:rPr>
          <w:rStyle w:val="Wrterbuchkopfzeile"/>
        </w:rPr>
        <w:t>wÐgene*</w:t>
      </w:r>
      <w:r>
        <w:rPr>
          <w:rStyle w:val="WrterbuchStandard"/>
          <w:b/>
        </w:rPr>
        <w:t xml:space="preserve"> (2)</w:t>
      </w:r>
      <w:r>
        <w:rPr>
          <w:rStyle w:val="WrterbuchStandard"/>
        </w:rPr>
        <w:t>, wegene, mnd.?, Adv.: Vw.: s. wÐgen (7); L.: Lü 568a (wegen[e])</w:t>
      </w:r>
    </w:p>
    <w:p>
      <w:pPr>
        <w:pStyle w:val="Normal"/>
        <w:rPr/>
      </w:pPr>
      <w:r>
        <w:rPr>
          <w:rStyle w:val="Wrterbuchkopfzeile"/>
        </w:rPr>
        <w:t>wÐgene*</w:t>
      </w:r>
      <w:r>
        <w:rPr>
          <w:rStyle w:val="WrterbuchStandard"/>
          <w:b/>
        </w:rPr>
        <w:t xml:space="preserve"> (1)</w:t>
      </w:r>
      <w:r>
        <w:rPr>
          <w:rStyle w:val="WrterbuchStandard"/>
        </w:rPr>
        <w:t>, wegene, mnd.?, Adj.: Vw.: s. wÐgen (2); L.: Lü 568a (wegen[e])</w:t>
      </w:r>
    </w:p>
    <w:p>
      <w:pPr>
        <w:pStyle w:val="Normal"/>
        <w:rPr/>
      </w:pPr>
      <w:r>
        <w:rPr>
          <w:rStyle w:val="Wrterbuchkopfzeile"/>
        </w:rPr>
        <w:t>wegener</w:t>
      </w:r>
      <w:r>
        <w:rPr>
          <w:rStyle w:val="WrterbuchStandard"/>
        </w:rPr>
        <w:t>, mnd.?, M.: Vw.: s. wÐgenÏre; L.: Lü 568 (wegener)</w:t>
      </w:r>
    </w:p>
    <w:p>
      <w:pPr>
        <w:pStyle w:val="Normal"/>
        <w:rPr/>
      </w:pPr>
      <w:r>
        <w:rPr>
          <w:rStyle w:val="Wrterbuchkopfzeile"/>
        </w:rPr>
        <w:t>wÐgeneste*</w:t>
      </w:r>
      <w:r>
        <w:rPr>
          <w:rStyle w:val="WrterbuchStandard"/>
        </w:rPr>
        <w:t>, wÐgenste*, mnd.?, Adj. (Superl.): Vw.: s. wÐge (3); L.: Lü 568af. (wêger/wêgensten)</w:t>
      </w:r>
    </w:p>
    <w:p>
      <w:pPr>
        <w:pStyle w:val="Normal"/>
        <w:rPr/>
      </w:pPr>
      <w:r>
        <w:rPr>
          <w:rStyle w:val="Wrterbuchkopfzeile"/>
        </w:rPr>
        <w:t>wegenheit***</w:t>
      </w:r>
      <w:r>
        <w:rPr>
          <w:rStyle w:val="WrterbuchStandard"/>
        </w:rPr>
        <w:t>, mhd., st. F.: Vw.: s. ver-; E.: s. wagen; W.: nhd. DW-</w:t>
      </w:r>
    </w:p>
    <w:p>
      <w:pPr>
        <w:pStyle w:val="Normal"/>
        <w:rPr/>
      </w:pPr>
      <w:r>
        <w:rPr>
          <w:rStyle w:val="Wrterbuchkopfzeile"/>
        </w:rPr>
        <w:t>wÐgenkolte</w:t>
      </w:r>
      <w:r>
        <w:rPr>
          <w:rStyle w:val="WrterbuchStandard"/>
        </w:rPr>
        <w:t>, wegenkolte, weigenkolte, mnd.?, F.: nhd. Wiegendecke; E.: s. wÐge (2), kolte; L.: Lü 568a (wegenkolte)</w:t>
      </w:r>
    </w:p>
    <w:p>
      <w:pPr>
        <w:pStyle w:val="Normal"/>
        <w:rPr/>
      </w:pPr>
      <w:r>
        <w:rPr>
          <w:rStyle w:val="Wrterbuchkopfzeile"/>
        </w:rPr>
        <w:t>wegenlÏre*</w:t>
      </w:r>
      <w:r>
        <w:rPr>
          <w:rStyle w:val="WrterbuchStandard"/>
          <w:b/>
        </w:rPr>
        <w:t xml:space="preserve"> 1</w:t>
      </w:r>
      <w:r>
        <w:rPr>
          <w:rStyle w:val="WrterbuchStandard"/>
        </w:rPr>
        <w:t>, wegenler, mhd., st. M.: nhd. Wagenbauer, Fuhrman; Q.: Urk (1283); E.: s. wagen (2); W.: nhd. DW</w:t>
        <w:noBreakHyphen/>
        <w:t>; L.: WMU (wegenler 607 [1283] 1 Bel.)</w:t>
      </w:r>
    </w:p>
    <w:p>
      <w:pPr>
        <w:pStyle w:val="Normal"/>
        <w:rPr/>
      </w:pPr>
      <w:r>
        <w:rPr>
          <w:rStyle w:val="Wrterbuchkopfzeile"/>
        </w:rPr>
        <w:t>wÐgenlÐt*</w:t>
      </w:r>
      <w:r>
        <w:rPr>
          <w:rStyle w:val="WrterbuchStandard"/>
        </w:rPr>
        <w:t>, wegenleit, mnd.?, N.: nhd. Wiegenlied; E.: s. wÐge (2), lÐt (1); L.: Lü 568a (wegenkolte/wegenleit); Son.: wÐgenlÐde (Pl.)</w:t>
      </w:r>
    </w:p>
    <w:p>
      <w:pPr>
        <w:pStyle w:val="Normal"/>
        <w:rPr/>
      </w:pPr>
      <w:r>
        <w:rPr>
          <w:rStyle w:val="Wrterbuchkopfzeile"/>
        </w:rPr>
        <w:t>wegenlich</w:t>
      </w:r>
      <w:r>
        <w:rPr>
          <w:rStyle w:val="WrterbuchStandard"/>
        </w:rPr>
        <w:t>, mhd., Adj.: nhd. beweglich, hilfreich; Vw.: s. ge-, ver-; Hw.: s. wegelich; E.: s. wegen (1); W.: nhd. DW-; L.: Lexer 311a (wegenlich)</w:t>
      </w:r>
    </w:p>
    <w:p>
      <w:pPr>
        <w:pStyle w:val="Normal"/>
        <w:rPr/>
      </w:pPr>
      <w:r>
        <w:rPr>
          <w:rStyle w:val="Wrterbuchkopfzeile"/>
        </w:rPr>
        <w:t>wegenlÆche***</w:t>
      </w:r>
      <w:r>
        <w:rPr>
          <w:rStyle w:val="WrterbuchStandard"/>
        </w:rPr>
        <w:t>, mhd., Adv.: nhd. beweglich, hilfreich; Vw.: s. ge-, ver-; E.: s. wegen (1); W.: nhd. DW-</w:t>
      </w:r>
    </w:p>
    <w:p>
      <w:pPr>
        <w:pStyle w:val="Normal"/>
        <w:rPr/>
      </w:pPr>
      <w:r>
        <w:rPr>
          <w:rStyle w:val="Wrterbuchkopfzeile"/>
        </w:rPr>
        <w:t>wegenlÆn</w:t>
      </w:r>
      <w:r>
        <w:rPr>
          <w:rStyle w:val="WrterbuchStandard"/>
        </w:rPr>
        <w:t>, wegellÆn, wegelÆn, mhd., st. N.: nhd. Wägellein, Wägelchen; Hw.: s. waglÆn; Q.: Teichn (FB wegenlÆn), BdN, Berth (um 1275); E.: s. wagen; W.: nhd. DW-; L.: Lexer 311b (wegenlÆn), Lexer 488c (wegenlÆn), FB 46a (wegenlÆn)</w:t>
      </w:r>
    </w:p>
    <w:p>
      <w:pPr>
        <w:pStyle w:val="Normal"/>
        <w:rPr/>
      </w:pPr>
      <w:r>
        <w:rPr>
          <w:rStyle w:val="Wrterbuchkopfzeile"/>
        </w:rPr>
        <w:t>wÐgenprÐster*</w:t>
      </w:r>
      <w:r>
        <w:rPr>
          <w:rStyle w:val="WrterbuchStandard"/>
        </w:rPr>
        <w:t>, wegenprÐster, mnd.?, M.: nhd. »Wiegenpriester«, Priester der es (durch Simonie) schon in der Wiege wird; E.: s. wÐge (2), prÐster; L.: Lü 568a (wegenkolte/wegenprêster)</w:t>
      </w:r>
    </w:p>
    <w:p>
      <w:pPr>
        <w:pStyle w:val="Normal"/>
        <w:rPr/>
      </w:pPr>
      <w:r>
        <w:rPr>
          <w:rStyle w:val="Wrterbuchkopfzeile"/>
        </w:rPr>
        <w:t>wÐgenriddÏre*</w:t>
      </w:r>
      <w:r>
        <w:rPr>
          <w:rStyle w:val="WrterbuchStandard"/>
        </w:rPr>
        <w:t>, wegenridder, mnd.?, M.: nhd. »Wiegenritter«, Ritter der es (durch Simonie) schon in der Wiege wird; E.: s. wÐge (2), riddÏre; L.: Lü 568a (wegenkolte/wegenridder)</w:t>
      </w:r>
    </w:p>
    <w:p>
      <w:pPr>
        <w:pStyle w:val="Normal"/>
        <w:rPr/>
      </w:pPr>
      <w:r>
        <w:rPr>
          <w:rStyle w:val="Wrterbuchkopfzeile"/>
        </w:rPr>
        <w:t>weger</w:t>
      </w:r>
      <w:r>
        <w:rPr>
          <w:rStyle w:val="WrterbuchStandard"/>
        </w:rPr>
        <w:t>, mhd., st. M.: Vw.: s. wegÏre</w:t>
      </w:r>
    </w:p>
    <w:p>
      <w:pPr>
        <w:pStyle w:val="Normal"/>
        <w:rPr/>
      </w:pPr>
      <w:r>
        <w:rPr>
          <w:rStyle w:val="Wrterbuchkopfzeile"/>
        </w:rPr>
        <w:t>weger</w:t>
      </w:r>
      <w:r>
        <w:rPr>
          <w:rStyle w:val="WrterbuchStandard"/>
        </w:rPr>
        <w:t>, mnd.?, M.: Vw.: s. wÐgÏre; L.: Lü 568a (weger)</w:t>
      </w:r>
    </w:p>
    <w:p>
      <w:pPr>
        <w:pStyle w:val="Normal"/>
        <w:rPr/>
      </w:pPr>
      <w:r>
        <w:rPr>
          <w:rStyle w:val="Wrterbuchkopfzeile"/>
        </w:rPr>
        <w:t>wÐger</w:t>
      </w:r>
      <w:r>
        <w:rPr>
          <w:rStyle w:val="WrterbuchStandard"/>
          <w:b/>
        </w:rPr>
        <w:t xml:space="preserve"> (2)</w:t>
      </w:r>
      <w:r>
        <w:rPr>
          <w:rStyle w:val="WrterbuchStandard"/>
        </w:rPr>
        <w:t>, mnd.?, Adv. (Komp.): Hw.: s. wÐ (1); L.: Lü 568b (wêger)</w:t>
      </w:r>
    </w:p>
    <w:p>
      <w:pPr>
        <w:pStyle w:val="Normal"/>
        <w:rPr/>
      </w:pPr>
      <w:r>
        <w:rPr>
          <w:rStyle w:val="Wrterbuchkopfzeile"/>
        </w:rPr>
        <w:t>wÐger</w:t>
      </w:r>
      <w:r>
        <w:rPr>
          <w:rStyle w:val="WrterbuchStandard"/>
          <w:b/>
        </w:rPr>
        <w:t xml:space="preserve"> (2)</w:t>
      </w:r>
      <w:r>
        <w:rPr>
          <w:rStyle w:val="WrterbuchStandard"/>
        </w:rPr>
        <w:t>, mnd.?, Adj. (Komp.): Hw.: s. wÐ (6); L.: Lü 568b (wêger)</w:t>
      </w:r>
    </w:p>
    <w:p>
      <w:pPr>
        <w:pStyle w:val="Normal"/>
        <w:rPr/>
      </w:pPr>
      <w:r>
        <w:rPr>
          <w:rStyle w:val="Wrterbuchkopfzeile"/>
        </w:rPr>
        <w:t>wÐger</w:t>
      </w:r>
      <w:r>
        <w:rPr>
          <w:rStyle w:val="WrterbuchStandard"/>
          <w:b/>
        </w:rPr>
        <w:t xml:space="preserve"> (1)</w:t>
      </w:r>
      <w:r>
        <w:rPr>
          <w:rStyle w:val="WrterbuchStandard"/>
        </w:rPr>
        <w:t>, mnd.?, Adj. (Komp.): Vw.: s. wÐge (3); L.: Lü 568af. (wêger)</w:t>
      </w:r>
    </w:p>
    <w:p>
      <w:pPr>
        <w:pStyle w:val="Normal"/>
        <w:rPr/>
      </w:pPr>
      <w:r>
        <w:rPr>
          <w:rStyle w:val="Wrterbuchkopfzeile"/>
        </w:rPr>
        <w:t>wegereisÏre*</w:t>
      </w:r>
      <w:r>
        <w:rPr>
          <w:rStyle w:val="WrterbuchStandard"/>
        </w:rPr>
        <w:t>, wegereiser, mhd., st. M.: nhd. Wanderer, Pilger; Q.: BdN, PrLeys (Ende 12. Jh.); E.: s. wegereise, wec, reisÏre; W.: s. nhd. (ält.) Wegreiser, M., »Wegreiser«, Wanderer, DW 27, 3131; L.: Lexer 311a (wegereiser)</w:t>
      </w:r>
    </w:p>
    <w:p>
      <w:pPr>
        <w:pStyle w:val="Normal"/>
        <w:rPr/>
      </w:pPr>
      <w:r>
        <w:rPr>
          <w:rStyle w:val="Wrterbuchkopfzeile"/>
        </w:rPr>
        <w:t>wegereise</w:t>
      </w:r>
      <w:r>
        <w:rPr>
          <w:rStyle w:val="WrterbuchStandard"/>
          <w:b/>
        </w:rPr>
        <w:t xml:space="preserve"> (2)</w:t>
      </w:r>
      <w:r>
        <w:rPr>
          <w:rStyle w:val="WrterbuchStandard"/>
        </w:rPr>
        <w:t>, wegreise, mhd., st. F.: nhd. »Wegereise«, Pilgerfahrt, Fahrt, Wegrichtung; Q.: LvReg (1237-1252), Secr, HTrist, HvNst, Ot, JvFrst (FB wegereise), NvJer; E.: s. wegereise (1) sw. M; W.: nhd. DW-, nhd. Wegereise, F., Wegereise; L.: Hennig (wegereise), FB 486a (wegereise)</w:t>
      </w:r>
    </w:p>
    <w:p>
      <w:pPr>
        <w:pStyle w:val="Normal"/>
        <w:rPr/>
      </w:pPr>
      <w:r>
        <w:rPr>
          <w:rStyle w:val="Wrterbuchkopfzeile"/>
        </w:rPr>
        <w:t>wegereise</w:t>
      </w:r>
      <w:r>
        <w:rPr>
          <w:rStyle w:val="WrterbuchStandard"/>
          <w:b/>
        </w:rPr>
        <w:t xml:space="preserve"> (1)</w:t>
      </w:r>
      <w:r>
        <w:rPr>
          <w:rStyle w:val="WrterbuchStandard"/>
        </w:rPr>
        <w:t>, wegreise, mhd., sw. M.: nhd. Wanderer, Pilger; Q.: PrLeys (Ende 12. Jh.); E.: ahd. wegareiso* 1, sw. M. (n), Reisender, Wanderer; s. weg, reisæn; W.: nhd. DW-; L.: Lexer 311a (wegereise)</w:t>
      </w:r>
    </w:p>
    <w:p>
      <w:pPr>
        <w:pStyle w:val="Normal"/>
        <w:rPr/>
      </w:pPr>
      <w:r>
        <w:rPr>
          <w:rStyle w:val="Wrterbuchkopfzeile"/>
        </w:rPr>
        <w:t>wegereiser</w:t>
      </w:r>
      <w:r>
        <w:rPr>
          <w:rStyle w:val="WrterbuchStandard"/>
        </w:rPr>
        <w:t>, mhd., st. M.: Vw.: s. wegereisÏre</w:t>
      </w:r>
    </w:p>
    <w:p>
      <w:pPr>
        <w:pStyle w:val="Normal"/>
        <w:rPr/>
      </w:pPr>
      <w:r>
        <w:rPr>
          <w:rStyle w:val="Wrterbuchkopfzeile"/>
        </w:rPr>
        <w:t>wegeren***</w:t>
      </w:r>
      <w:r>
        <w:rPr>
          <w:rStyle w:val="WrterbuchStandard"/>
        </w:rPr>
        <w:t>, mnd., sw. V.: nhd. neigen?; Hw.: s. wegeringe; E.: s. wÐge (3)</w:t>
      </w:r>
    </w:p>
    <w:p>
      <w:pPr>
        <w:pStyle w:val="Normal"/>
        <w:rPr/>
      </w:pPr>
      <w:r>
        <w:rPr>
          <w:rStyle w:val="Wrterbuchkopfzeile"/>
        </w:rPr>
        <w:t>wÐgeren</w:t>
      </w:r>
      <w:r>
        <w:rPr>
          <w:rStyle w:val="WrterbuchStandard"/>
        </w:rPr>
        <w:t>, mnd.?, sw. V.: Vw.: s. weigeren; L.: Lü 568b (wêgeren)</w:t>
      </w:r>
    </w:p>
    <w:p>
      <w:pPr>
        <w:pStyle w:val="Normal"/>
        <w:rPr/>
      </w:pPr>
      <w:r>
        <w:rPr>
          <w:rStyle w:val="Wrterbuchkopfzeile"/>
        </w:rPr>
        <w:t>wÐgereste*</w:t>
      </w:r>
      <w:r>
        <w:rPr>
          <w:rStyle w:val="WrterbuchStandard"/>
        </w:rPr>
        <w:t>, wÐgerste*, mnd.?, Adj. (Superl.): Vw.: s. wÐge (3); L.: Lü 568af. (wêger/wêgersten)</w:t>
      </w:r>
    </w:p>
    <w:p>
      <w:pPr>
        <w:pStyle w:val="Normal"/>
        <w:rPr/>
      </w:pPr>
      <w:r>
        <w:rPr>
          <w:rStyle w:val="Wrterbuchkopfzeile"/>
        </w:rPr>
        <w:t>wêg-er-ia</w:t>
      </w:r>
      <w:r>
        <w:rPr>
          <w:rStyle w:val="WrterbuchStandard"/>
        </w:rPr>
        <w:t>, afries., sw. V. (2): Vw.: s. weig-er-ia</w:t>
      </w:r>
    </w:p>
    <w:p>
      <w:pPr>
        <w:pStyle w:val="Normal"/>
        <w:rPr/>
      </w:pPr>
      <w:r>
        <w:rPr>
          <w:rStyle w:val="Wrterbuchkopfzeile"/>
        </w:rPr>
        <w:t>wegerÆch</w:t>
      </w:r>
      <w:r>
        <w:rPr>
          <w:rStyle w:val="WrterbuchStandard"/>
        </w:rPr>
        <w:t>, wegrÆch, mhd., st. M.: nhd. »Wegerich«, Wegebreite; Q.: BdN, Myns, Parz (1200-1210); E.: s. ahd. wegarÆh (Kluge), wegebreite, wec, rÆch; W.: s. nhd. (ält.) Wegerich, M., »Wegerich«, Wegrich, DW 27, 3106; L.: Lexer 311a (wegerÆch), Hennig (wegerÆch)</w:t>
      </w:r>
    </w:p>
    <w:p>
      <w:pPr>
        <w:pStyle w:val="Normal"/>
        <w:rPr/>
      </w:pPr>
      <w:r>
        <w:rPr>
          <w:rStyle w:val="Wrterbuchkopfzeile"/>
        </w:rPr>
        <w:t>wegerichte</w:t>
      </w:r>
      <w:r>
        <w:rPr>
          <w:rStyle w:val="WrterbuchStandard"/>
        </w:rPr>
        <w:t>, wegerihte, mhd., st. F.: nhd. Wegrichtung, Richtung; Q.: RWchr (um 1254) (FB wegerihte); E.: ahd. wegarihtÆ* 2, st. F. (Æ), »Wegerichtigkeit«, gerade Richtung des Weges, kürzerer Weg; s. weg, rihten; W.: nhd. DW-; L.: FB 486a (wegerihte)</w:t>
      </w:r>
    </w:p>
    <w:p>
      <w:pPr>
        <w:pStyle w:val="Normal"/>
        <w:rPr/>
      </w:pPr>
      <w:r>
        <w:rPr>
          <w:rStyle w:val="Wrterbuchkopfzeile"/>
        </w:rPr>
        <w:t>wegerihte</w:t>
      </w:r>
      <w:r>
        <w:rPr>
          <w:rStyle w:val="WrterbuchStandard"/>
        </w:rPr>
        <w:t>, mhd., st. F.: Vw.: s. wegerichte</w:t>
      </w:r>
    </w:p>
    <w:p>
      <w:pPr>
        <w:pStyle w:val="Normal"/>
        <w:rPr/>
      </w:pPr>
      <w:r>
        <w:rPr>
          <w:rStyle w:val="Wrterbuchkopfzeile"/>
        </w:rPr>
        <w:t>wegeringe?</w:t>
      </w:r>
      <w:r>
        <w:rPr>
          <w:rStyle w:val="WrterbuchStandard"/>
        </w:rPr>
        <w:t>, mnd.?, F.?: nhd. gemahlenes Wundmittel gegen Natternbiss; ÜG.: lat. heliotropium?, solsequium?; E.: s. wegeren?, inge; L.: Lü 568b (wegeringe?); Son.: oder Pl.?</w:t>
      </w:r>
    </w:p>
    <w:p>
      <w:pPr>
        <w:pStyle w:val="Normal"/>
        <w:rPr/>
      </w:pPr>
      <w:r>
        <w:rPr>
          <w:rStyle w:val="Wrterbuchkopfzeile"/>
        </w:rPr>
        <w:t>wegerlich</w:t>
      </w:r>
      <w:r>
        <w:rPr>
          <w:rStyle w:val="WrterbuchStandard"/>
        </w:rPr>
        <w:t>, mhd., Adj.: Vw.: s. begirlich</w:t>
      </w:r>
    </w:p>
    <w:p>
      <w:pPr>
        <w:pStyle w:val="Normal"/>
        <w:rPr/>
      </w:pPr>
      <w:r>
        <w:rPr>
          <w:rStyle w:val="Wrterbuchkopfzeile"/>
        </w:rPr>
        <w:t>wegerðte</w:t>
      </w:r>
      <w:r>
        <w:rPr>
          <w:rStyle w:val="WrterbuchStandard"/>
          <w:b/>
        </w:rPr>
        <w:t xml:space="preserve"> 1</w:t>
      </w:r>
      <w:r>
        <w:rPr>
          <w:rStyle w:val="WrterbuchStandard"/>
        </w:rPr>
        <w:t>, mhd., sw. F.: nhd. »Wegraute«, Vogel-Knöterich; ÜG.: lat. centenodia Gl; Q.: Gl (13. Jh.); E.: s. wec (1), rðte (1); W.: nhd. DW-; L.: Glossenwörterbuch 703b (wegerðte)</w:t>
      </w:r>
    </w:p>
    <w:p>
      <w:pPr>
        <w:pStyle w:val="Normal"/>
        <w:rPr>
          <w:rStyle w:val="WrterbuchStandard"/>
        </w:rPr>
      </w:pPr>
      <w:r>
        <w:rPr>
          <w:rStyle w:val="Wrterbuchkopfzeile"/>
        </w:rPr>
        <w:t>wÐges***</w:t>
      </w:r>
      <w:r>
        <w:rPr>
          <w:rStyle w:val="WrterbuchStandard"/>
        </w:rPr>
        <w:t>, mnd., Adv.: nhd. »wegs«?, ständig, zur Zeit; Vw.: s. aller-, bÆ-, half-, s</w:t>
      </w:r>
      <w:r>
        <w:rPr>
          <w:rStyle w:val="WrterbuchStandard"/>
          <w:rFonts w:cs="Times New Roman"/>
        </w:rPr>
        <w:t>ǖ</w:t>
      </w:r>
      <w:r>
        <w:rPr>
          <w:rStyle w:val="WrterbuchStandard"/>
          <w:rFonts w:cs="Times German"/>
        </w:rPr>
        <w:t>t-, vÐr-, wõter-; E.: ?</w:t>
      </w:r>
    </w:p>
    <w:p>
      <w:pPr>
        <w:pStyle w:val="Normal"/>
        <w:rPr/>
      </w:pPr>
      <w:r>
        <w:rPr>
          <w:rStyle w:val="Wrterbuchkopfzeile"/>
        </w:rPr>
        <w:t>wegesalunge</w:t>
      </w:r>
      <w:r>
        <w:rPr>
          <w:rStyle w:val="WrterbuchStandard"/>
        </w:rPr>
        <w:t>, mhd., st. F.: nhd. Wegzehrung, Wegweisung; E.: s. wec, salunge; W.: nhd. DW-; L.: Lexer 311b (wegesalunge), Lexer 490a (wegesalunge), Hennig (wegesalunge)</w:t>
      </w:r>
    </w:p>
    <w:p>
      <w:pPr>
        <w:pStyle w:val="Normal"/>
        <w:rPr/>
      </w:pPr>
      <w:r>
        <w:rPr>
          <w:rStyle w:val="Wrterbuchkopfzeile"/>
        </w:rPr>
        <w:t>wegesam***</w:t>
      </w:r>
      <w:r>
        <w:rPr>
          <w:rStyle w:val="WrterbuchStandard"/>
        </w:rPr>
        <w:t>, mhd., Adj.: nhd. »wegsam«; Vw.: s. un</w:t>
        <w:noBreakHyphen/>
        <w:t>; E.: s. wec, sam; W.: nhd. (ält.) wegsam, Adj., »wegsam«, beweglich, regsam, DW 27, 3132</w:t>
      </w:r>
    </w:p>
    <w:p>
      <w:pPr>
        <w:pStyle w:val="Normal"/>
        <w:rPr/>
      </w:pPr>
      <w:r>
        <w:rPr>
          <w:rStyle w:val="Wrterbuchkopfzeile"/>
        </w:rPr>
        <w:t>wÐgeschÐde*</w:t>
      </w:r>
      <w:r>
        <w:rPr>
          <w:rStyle w:val="WrterbuchStandard"/>
        </w:rPr>
        <w:t>, wegeschÐde, wegescheide, mnd.?, st. F., sw. F.: nhd. Wegscheide, Wegescheide, Kreuzweg; Hw.: s. wechschÐde; E.: s. wech (1), schÐde (1); L.: Lü 568b (wegeschêde)</w:t>
      </w:r>
    </w:p>
    <w:p>
      <w:pPr>
        <w:pStyle w:val="Normal"/>
        <w:rPr/>
      </w:pPr>
      <w:r>
        <w:rPr>
          <w:rStyle w:val="Wrterbuchkopfzeile"/>
        </w:rPr>
        <w:t>wÐgeschÐdinge*</w:t>
      </w:r>
      <w:r>
        <w:rPr>
          <w:rStyle w:val="WrterbuchStandard"/>
        </w:rPr>
        <w:t>, wegeschedinge, wegescheidinge, mnd.?, F.: nhd. »Wegescheidung«, Wegscheide, Wegescheide, Kreuzweg; E.: s. wech (1), schÐdinge (1); L.: Lü 568b (wegeschêde/wegeschêdinge)</w:t>
      </w:r>
    </w:p>
    <w:p>
      <w:pPr>
        <w:pStyle w:val="Normal"/>
        <w:rPr/>
      </w:pPr>
      <w:r>
        <w:rPr>
          <w:rStyle w:val="Wrterbuchkopfzeile"/>
        </w:rPr>
        <w:t>wegescheide</w:t>
      </w:r>
      <w:r>
        <w:rPr>
          <w:rStyle w:val="WrterbuchStandard"/>
        </w:rPr>
        <w:t>, wegscheide, mhd., st. F., sw. F.: nhd. Wegescheide, Wegscheide, Weggabelung, Wegkreuzung, Scheideweg; Q.: ErzIII, Brun, Cranc, Gund, EvA, EckhI (FB wegescheide), BdN, Chr, Er, Hadam, Helmbr, Krone, KvFuss (2. Hälfte 12. Jh.), PassI/II, Suchenw, Vintl, Urk; E.: ahd. wegaskeida* 5, wegasceida*, st. F. (æ), Wegscheide, Scheideweg, Kreuzweg; s. weg, skeida; W.: nhd. Wegescheide, F., Wegescheide, Wegscheide, Scheideweg, Stelle wo sich zwei oder mehr Wege voneinander trennen, Kreuzweg, DW 27, 3134; L.: Lexer 311a (wegescheide), Hennig (wegescheide), FB 486a (wegescheide), WMU (wegescheide 2290 [1295] 5 Bel.)</w:t>
      </w:r>
    </w:p>
    <w:p>
      <w:pPr>
        <w:pStyle w:val="Normal"/>
        <w:rPr/>
      </w:pPr>
      <w:r>
        <w:rPr>
          <w:rStyle w:val="Wrterbuchkopfzeile"/>
        </w:rPr>
        <w:t>wegescheidele</w:t>
      </w:r>
      <w:r>
        <w:rPr>
          <w:rStyle w:val="WrterbuchStandard"/>
          <w:b/>
        </w:rPr>
        <w:t xml:space="preserve"> 1 und häufiger?</w:t>
      </w:r>
      <w:r>
        <w:rPr>
          <w:rStyle w:val="WrterbuchStandard"/>
        </w:rPr>
        <w:t>, mhd., sw. F.: nhd. »Wegscheidel«, Wegscheide, Scheideweg; ÜG.: lat. (bividum) Gl; Q.: Gl (12./13. Jh.); E.: s. wegescheide; W.: s. nhd. (ält.) Wegscheidel, F., »Wegscheidel«, Wegscheide, DW 27, 3138; L.: Lexer 311a (wegescheidele), Glossenwörterbuch 704a (wegescheidele)</w:t>
      </w:r>
    </w:p>
    <w:p>
      <w:pPr>
        <w:pStyle w:val="Normal"/>
        <w:rPr/>
      </w:pPr>
      <w:r>
        <w:rPr>
          <w:rStyle w:val="Wrterbuchkopfzeile"/>
        </w:rPr>
        <w:t>wegeschiech*</w:t>
      </w:r>
      <w:r>
        <w:rPr>
          <w:rStyle w:val="WrterbuchStandard"/>
          <w:b/>
        </w:rPr>
        <w:t xml:space="preserve"> (1)</w:t>
      </w:r>
      <w:r>
        <w:rPr>
          <w:rStyle w:val="WrterbuchStandard"/>
        </w:rPr>
        <w:t>, wegeschie, mhd., Adj.: nhd. wegscheu, scheu, fliehend; Hw.: s. wegeschiehe; E.: s. schiech; W.: nhd. DW-; L.: Lexer 311a (wegeschiehe), Hennig (wegeschie)</w:t>
      </w:r>
    </w:p>
    <w:p>
      <w:pPr>
        <w:pStyle w:val="Normal"/>
        <w:rPr/>
      </w:pPr>
      <w:r>
        <w:rPr>
          <w:rStyle w:val="Wrterbuchkopfzeile"/>
        </w:rPr>
        <w:t>wegeschiech*</w:t>
      </w:r>
      <w:r>
        <w:rPr>
          <w:rStyle w:val="WrterbuchStandard"/>
          <w:b/>
        </w:rPr>
        <w:t xml:space="preserve"> (2)</w:t>
      </w:r>
      <w:r>
        <w:rPr>
          <w:rStyle w:val="WrterbuchStandard"/>
        </w:rPr>
        <w:t>, wegeschie, mhd., Adv.: nhd. wegscheu, scheu, fliehend; E.: s. schiech; W.: nhd. DW-; L.: Hennig (wegeschie)</w:t>
      </w:r>
    </w:p>
    <w:p>
      <w:pPr>
        <w:pStyle w:val="Normal"/>
        <w:rPr/>
      </w:pPr>
      <w:r>
        <w:rPr>
          <w:rStyle w:val="Wrterbuchkopfzeile"/>
        </w:rPr>
        <w:t>wegeschiehe</w:t>
      </w:r>
      <w:r>
        <w:rPr>
          <w:rStyle w:val="WrterbuchStandard"/>
        </w:rPr>
        <w:t>, mhd., Adj.: nhd. wegscheu, scheu, fliehend; Hw.: s. wegeschiech (1); Q.: UvZLanz (nach 1193); E.: s. schiech; W.: nhd. DW-; L.: Lexer 311a (wegeschiehe)</w:t>
      </w:r>
    </w:p>
    <w:p>
      <w:pPr>
        <w:pStyle w:val="Normal"/>
        <w:rPr/>
      </w:pPr>
      <w:r>
        <w:rPr>
          <w:rStyle w:val="Wrterbuchkopfzeile"/>
        </w:rPr>
        <w:t>wegeschÆn</w:t>
      </w:r>
      <w:r>
        <w:rPr>
          <w:rStyle w:val="WrterbuchStandard"/>
        </w:rPr>
        <w:t>, mhd., st. M.: nhd. Licht das den Weg erleuchtet, Mondlicht, Augenlicht; Q.: Hawich (vor 1350), Teichn (FB wegeschÆn); E.: s. wege, wec, schÆn; W.: nhd. DW-; L.: Lexer 490a (wegeschÆn), FB 486a (wegeschÆn)</w:t>
      </w:r>
    </w:p>
    <w:p>
      <w:pPr>
        <w:pStyle w:val="Normal"/>
        <w:rPr/>
      </w:pPr>
      <w:r>
        <w:rPr>
          <w:rStyle w:val="Wrterbuchkopfzeile"/>
        </w:rPr>
        <w:t>weg</w:t>
        <w:noBreakHyphen/>
        <w:t>e</w:t>
        <w:noBreakHyphen/>
        <w:t>skê</w:t>
        <w:noBreakHyphen/>
        <w:t>th*</w:t>
      </w:r>
      <w:r>
        <w:rPr>
          <w:rStyle w:val="WrterbuchStandard"/>
          <w:b/>
        </w:rPr>
        <w:t xml:space="preserve"> 2</w:t>
      </w:r>
      <w:r>
        <w:rPr>
          <w:rStyle w:val="WrterbuchStandard"/>
        </w:rPr>
        <w:t>, as., st. N. (a)?: nhd. Wegscheide; ne. fork road (N.); ÜG.: lat. compitum semitarum GlS, divortium GlPW; Hw.: vgl. ahd. wegaskeid* (st. N. a); Q.: GlPW (Ende 10. Jh.), GlS; I.: Lüt. lat. compita semitarum?; E.: s. weg*, skêth; B.: GlPW (Nom. Pl.) uuégescéth diuortia Wa 91, 10b = SAGA 79, 10b = Gl 2, 577, 10, GlS (Pl.) uuegsceh (= uuegsceth) (per) compita semitarum Wa 106, 18b-19b = SAGA 286, 18b-19b = Gl (nicht bei Steinmeyer)</w:t>
      </w:r>
    </w:p>
    <w:p>
      <w:pPr>
        <w:pStyle w:val="Normal"/>
        <w:rPr/>
      </w:pPr>
      <w:r>
        <w:rPr>
          <w:rStyle w:val="Wrterbuchkopfzeile"/>
        </w:rPr>
        <w:t>wegespÆse</w:t>
      </w:r>
      <w:r>
        <w:rPr>
          <w:rStyle w:val="WrterbuchStandard"/>
        </w:rPr>
        <w:t>, mhd., st. F.: nhd. »Wegspeise«, Wegzehrung; Q.: Elis, Renner (1290-1300); E.: ahd.? wegaspÆsa* 2, st. F. (æ), Reisezehrung; W.: nhd. (ält.) Wegspeise, F., »Wegspeise«, Wegzehrung, DW 27, 3140; L.: Lexer 311a (wegespÆse), Hennig (wegespÆse)</w:t>
      </w:r>
    </w:p>
    <w:p>
      <w:pPr>
        <w:pStyle w:val="Normal"/>
        <w:rPr/>
      </w:pPr>
      <w:r>
        <w:rPr>
          <w:rStyle w:val="Wrterbuchkopfzeile"/>
        </w:rPr>
        <w:t>wÐgest*</w:t>
      </w:r>
      <w:r>
        <w:rPr>
          <w:rStyle w:val="WrterbuchStandard"/>
        </w:rPr>
        <w:t>, mnd., Adv. (Superl.): Hw.: s. wÐge (4); L.: Lü 567b (wege)</w:t>
      </w:r>
    </w:p>
    <w:p>
      <w:pPr>
        <w:pStyle w:val="Normal"/>
        <w:rPr/>
      </w:pPr>
      <w:r>
        <w:rPr>
          <w:rStyle w:val="Wrterbuchkopfzeile"/>
        </w:rPr>
        <w:t>wÐgeste*</w:t>
      </w:r>
      <w:r>
        <w:rPr>
          <w:rStyle w:val="WrterbuchStandard"/>
        </w:rPr>
        <w:t>, mnd.?, Adj. (Superl.): Hw.: s. wÐge (3); L.: Lü 568af. (wêger/wêgesten)</w:t>
      </w:r>
    </w:p>
    <w:p>
      <w:pPr>
        <w:pStyle w:val="Normal"/>
        <w:rPr/>
      </w:pPr>
      <w:r>
        <w:rPr>
          <w:rStyle w:val="Wrterbuchkopfzeile"/>
        </w:rPr>
        <w:t>wÐgestech*</w:t>
      </w:r>
      <w:r>
        <w:rPr>
          <w:rStyle w:val="WrterbuchStandard"/>
        </w:rPr>
        <w:t>, wegestech, mnd.?, N.: nhd. Fusssteig?; E.: s. wech (1), stech; L.: Lü 568b (wegestech)</w:t>
      </w:r>
    </w:p>
    <w:p>
      <w:pPr>
        <w:pStyle w:val="Normal"/>
        <w:rPr/>
      </w:pPr>
      <w:r>
        <w:rPr>
          <w:rStyle w:val="Wrterbuchkopfzeile"/>
        </w:rPr>
        <w:t>wegestein</w:t>
      </w:r>
      <w:r>
        <w:rPr>
          <w:rStyle w:val="WrterbuchStandard"/>
        </w:rPr>
        <w:t>, mhd., st. M.: nhd. Straßenstein, Bürgerweg, Pflasterstein; Q.: Elis (um 1300); E.: s. wec, stein; W.: nhd. (ält.) Wegestein, M., Wegestein, Wegstein, in einer Gasse gesetzter Stein, DW 27, 3141; L.: Lexer 311a (wegestein)</w:t>
      </w:r>
    </w:p>
    <w:p>
      <w:pPr>
        <w:pStyle w:val="Normal"/>
        <w:rPr/>
      </w:pPr>
      <w:r>
        <w:rPr>
          <w:rStyle w:val="Wrterbuchkopfzeile"/>
        </w:rPr>
        <w:t>wegester</w:t>
      </w:r>
      <w:r>
        <w:rPr>
          <w:rStyle w:val="WrterbuchStandard"/>
        </w:rPr>
        <w:t>, mnd.?, F.: nhd. Wegweiserin, Führerin; E.: s. wech (1); L.: Lü 568b (wegester)</w:t>
      </w:r>
    </w:p>
    <w:p>
      <w:pPr>
        <w:pStyle w:val="Normal"/>
        <w:rPr>
          <w:rStyle w:val="WrterbuchStandard"/>
        </w:rPr>
      </w:pPr>
      <w:r>
        <w:rPr>
          <w:rStyle w:val="Wrterbuchkopfzeile"/>
        </w:rPr>
        <w:t>wÐgest</w:t>
      </w:r>
      <w:r>
        <w:rPr>
          <w:rStyle w:val="Wrterbuchkopfzeile"/>
          <w:rFonts w:cs="Times New Roman"/>
        </w:rPr>
        <w:t>ǖ</w:t>
      </w:r>
      <w:r>
        <w:rPr>
          <w:rStyle w:val="Wrterbuchkopfzeile"/>
          <w:rFonts w:cs="Times German"/>
        </w:rPr>
        <w:t>ren**</w:t>
      </w:r>
      <w:r>
        <w:rPr>
          <w:rStyle w:val="Wrterbuchkopfzeile"/>
        </w:rPr>
        <w:t>*</w:t>
      </w:r>
      <w:r>
        <w:rPr>
          <w:rStyle w:val="WrterbuchStandard"/>
        </w:rPr>
        <w:t>, mnd.?, sw. V.: nhd. »wegsteuern«, weglenken; Hw.: s. wÐgest</w:t>
      </w:r>
      <w:r>
        <w:rPr>
          <w:rStyle w:val="WrterbuchStandard"/>
          <w:rFonts w:cs="Times New Roman"/>
        </w:rPr>
        <w:t>ǖ</w:t>
      </w:r>
      <w:r>
        <w:rPr>
          <w:rStyle w:val="WrterbuchStandard"/>
          <w:rFonts w:cs="Times German"/>
        </w:rPr>
        <w:t>ringe; E.: s. wech (1), st</w:t>
      </w:r>
      <w:r>
        <w:rPr>
          <w:rStyle w:val="WrterbuchStandard"/>
          <w:rFonts w:cs="Times New Roman"/>
        </w:rPr>
        <w:t>ǖ</w:t>
      </w:r>
      <w:r>
        <w:rPr>
          <w:rStyle w:val="WrterbuchStandard"/>
          <w:rFonts w:cs="Times German"/>
        </w:rPr>
        <w:t>ren (1); Son.: langes ü</w:t>
      </w:r>
    </w:p>
    <w:p>
      <w:pPr>
        <w:pStyle w:val="Normal"/>
        <w:rPr>
          <w:rStyle w:val="WrterbuchStandard"/>
        </w:rPr>
      </w:pPr>
      <w:r>
        <w:rPr>
          <w:rStyle w:val="Wrterbuchkopfzeile"/>
        </w:rPr>
        <w:t>wÐgest</w:t>
      </w:r>
      <w:r>
        <w:rPr>
          <w:rStyle w:val="Wrterbuchkopfzeile"/>
          <w:rFonts w:cs="Times New Roman"/>
        </w:rPr>
        <w:t>ǖ</w:t>
      </w:r>
      <w:r>
        <w:rPr>
          <w:rStyle w:val="Wrterbuchkopfzeile"/>
          <w:rFonts w:cs="Times German"/>
        </w:rPr>
        <w:t>ringe</w:t>
      </w:r>
      <w:r>
        <w:rPr>
          <w:rStyle w:val="Wrterbuchkopfzeile"/>
        </w:rPr>
        <w:t>*</w:t>
      </w:r>
      <w:r>
        <w:rPr>
          <w:rStyle w:val="WrterbuchStandard"/>
        </w:rPr>
        <w:t>, wegesturinge, mnd.?, F.: nhd. »Wegesteuerung«, Wegelenkung, Innehalten der Richtung; E.: s. wÐgest</w:t>
      </w:r>
      <w:r>
        <w:rPr>
          <w:rStyle w:val="WrterbuchStandard"/>
          <w:rFonts w:cs="Times New Roman"/>
        </w:rPr>
        <w:t>ǖ</w:t>
      </w:r>
      <w:r>
        <w:rPr>
          <w:rStyle w:val="WrterbuchStandard"/>
          <w:rFonts w:cs="Times German"/>
        </w:rPr>
        <w:t>ren, inge, wech (1), st</w:t>
      </w:r>
      <w:r>
        <w:rPr>
          <w:rStyle w:val="WrterbuchStandard"/>
          <w:rFonts w:cs="Times New Roman"/>
        </w:rPr>
        <w:t>ǖ</w:t>
      </w:r>
      <w:r>
        <w:rPr>
          <w:rStyle w:val="WrterbuchStandard"/>
          <w:rFonts w:cs="Times German"/>
        </w:rPr>
        <w:t>ringe (2); L.: Lü 568b (wegestech/wegesturinge); Son.: langes ü</w:t>
      </w:r>
    </w:p>
    <w:p>
      <w:pPr>
        <w:pStyle w:val="Normal"/>
        <w:rPr/>
      </w:pPr>
      <w:r>
        <w:rPr>
          <w:rStyle w:val="Wrterbuchkopfzeile"/>
        </w:rPr>
        <w:t>wegeswamme</w:t>
      </w:r>
      <w:r>
        <w:rPr>
          <w:rStyle w:val="WrterbuchStandard"/>
          <w:b/>
        </w:rPr>
        <w:t xml:space="preserve"> 1</w:t>
      </w:r>
      <w:r>
        <w:rPr>
          <w:rStyle w:val="WrterbuchStandard"/>
        </w:rPr>
        <w:t>, mhd., sw. M.: nhd. »Wegschwamm«, Zunderschwamm?; ÜG.: lat. agaricus Gl; Q.: Gl (14. Jh.); E.: s. wec (1), swamme; W.: nhd. DW-; L.: Glossenwörterbuch 704a (wegeswamme)</w:t>
      </w:r>
    </w:p>
    <w:p>
      <w:pPr>
        <w:pStyle w:val="Normal"/>
        <w:rPr/>
      </w:pPr>
      <w:r>
        <w:rPr>
          <w:rStyle w:val="Wrterbuchkopfzeile"/>
        </w:rPr>
        <w:t>wÐgetrÐde*</w:t>
      </w:r>
      <w:r>
        <w:rPr>
          <w:rStyle w:val="WrterbuchStandard"/>
        </w:rPr>
        <w:t>, wegetrede, mnd.?, M.?: nhd. »Wegetritt«?, eine Pflanze?; ÜG.: lat. centinodia?, septenodia?, proserpina?, poligonia?; E.: s. wech (1), trÐde; L.: Lü 568b (wegestech/wegetrede)</w:t>
      </w:r>
    </w:p>
    <w:p>
      <w:pPr>
        <w:pStyle w:val="Normal"/>
        <w:rPr/>
      </w:pPr>
      <w:r>
        <w:rPr>
          <w:rStyle w:val="Wrterbuchkopfzeile"/>
        </w:rPr>
        <w:t>wegetrete</w:t>
      </w:r>
      <w:r>
        <w:rPr>
          <w:rStyle w:val="WrterbuchStandard"/>
        </w:rPr>
        <w:t>, mhd., sw. F.: nhd. Wegetritt (eine Pflanze); Q.: Barth (Ende 12. Jh.); E.: ahd. wegatreta* 15, sw. F. (n), Vogelknöterich, Wegerich; W.: nhd. DW-; L.: Lexer 311a (wegetrete)</w:t>
      </w:r>
    </w:p>
    <w:p>
      <w:pPr>
        <w:pStyle w:val="Normal"/>
        <w:rPr/>
      </w:pPr>
      <w:r>
        <w:rPr>
          <w:rStyle w:val="Wrterbuchkopfzeile"/>
        </w:rPr>
        <w:t>wegetrit</w:t>
      </w:r>
      <w:r>
        <w:rPr>
          <w:rStyle w:val="WrterbuchStandard"/>
        </w:rPr>
        <w:t>, mhd., st. M.: nhd. Wegetritt (eine Pflanze); E.: s. ahd. wegatreta* 15, sw. F. (n), Vogelknöterich, Wegerich; W.: nhd. (ält.) Wegetritt, M., Wegetritt, DW 27, 3110; L.: Lexer 311a (wegetrete)</w:t>
      </w:r>
    </w:p>
    <w:p>
      <w:pPr>
        <w:pStyle w:val="Normal"/>
        <w:rPr/>
      </w:pPr>
      <w:r>
        <w:rPr>
          <w:rStyle w:val="Wrterbuchkopfzeile"/>
        </w:rPr>
        <w:t>wegevarende</w:t>
      </w:r>
      <w:r>
        <w:rPr>
          <w:rStyle w:val="WrterbuchStandard"/>
        </w:rPr>
        <w:t>, mhd., sw. M.: nhd. »Wegefahrender«; ÜG.: lat. vians (M.) PsM; Q.: PsM (vor 1190) (FB wegevarende); E.: s. wec, varende; W.: nhd. DW-; L.: FB 486a (wegevarende)</w:t>
      </w:r>
    </w:p>
    <w:p>
      <w:pPr>
        <w:pStyle w:val="Normal"/>
        <w:rPr/>
      </w:pPr>
      <w:r>
        <w:rPr>
          <w:rStyle w:val="Wrterbuchkopfzeile"/>
        </w:rPr>
        <w:t>wegevart</w:t>
      </w:r>
      <w:r>
        <w:rPr>
          <w:rStyle w:val="WrterbuchStandard"/>
        </w:rPr>
        <w:t>, wegefart*, mhd., st. F.: nhd. »Wegefahrt«, Fahrt, Reise; Q.: Elis, PassI/II (Ende 13. Jh.); E.: ahd. wegafart* 1, st. F. (i), Reise, Fahrt; s. weg, fart; W.: nhd. Wegefahrt, F., »Wegefahrt«, Wegfahrt, Fahrt, Reise, DW 27, 3110; L.: Lexer 311a (wegevart), Hennig (wegevart)</w:t>
      </w:r>
    </w:p>
    <w:p>
      <w:pPr>
        <w:pStyle w:val="Normal"/>
        <w:rPr/>
      </w:pPr>
      <w:r>
        <w:rPr>
          <w:rStyle w:val="Wrterbuchkopfzeile"/>
        </w:rPr>
        <w:t>wegevertic</w:t>
      </w:r>
      <w:r>
        <w:rPr>
          <w:rStyle w:val="WrterbuchStandard"/>
        </w:rPr>
        <w:t>, wegevertec, wegefertic*, wegefertec*, mhd., Adj.: nhd. »wegefertig«, reisend; Q.: Apk, Hiob, Cranc, Pilgerf (FB wegevertic), DSp, KlKsr, PassI/II, SSp (1221-1224); E.: s. wegevart, wec, vertic; W.: nhd. (ält.) wegefertig, Adj., »wegefertig«, wegfertig, auf der Reise befindlich, DW 27, 3111; L.: Lexer 311a (wegevertic), Hennig (wegevertec), FB 486a (wegevertic); Son.: SSp mnd.?</w:t>
      </w:r>
    </w:p>
    <w:p>
      <w:pPr>
        <w:pStyle w:val="Normal"/>
        <w:rPr/>
      </w:pPr>
      <w:r>
        <w:rPr>
          <w:rStyle w:val="Wrterbuchkopfzeile"/>
        </w:rPr>
        <w:t>wegeveste</w:t>
      </w:r>
      <w:r>
        <w:rPr>
          <w:rStyle w:val="WrterbuchStandard"/>
        </w:rPr>
        <w:t>, wegefeste*, mhd., st. F.: nhd. Sicherung des Vormarsches; Q.: RAlex (1220-1250) (FB wegeveste); E.: s. wec, veste; W.: nhd. DW-; L.: Lexer 490a (wegeveste), FB 486a (wegeveste)</w:t>
      </w:r>
    </w:p>
    <w:p>
      <w:pPr>
        <w:pStyle w:val="Normal"/>
        <w:rPr/>
      </w:pPr>
      <w:r>
        <w:rPr>
          <w:rStyle w:val="Wrterbuchkopfzeile"/>
        </w:rPr>
        <w:t>wegevreise</w:t>
      </w:r>
      <w:r>
        <w:rPr>
          <w:rStyle w:val="WrterbuchStandard"/>
        </w:rPr>
        <w:t>, wegefreise*, mhd., st. F.: nhd. »Wegefreise«, Reisegefahr, Reiseunfall, Schrecknis; Q.: Greg (1186/90); E.: s. wege, wec, vreise; W.: nhd. (ält.) Wegefreise, F., »Wegefreise«, Wegfreise, Gefahr auf dem Wege, DW 27, 3113; L.: Lexer 311a (wegevreise), Lexer 490a (wegevreise), Hennig (wegevreise)</w:t>
      </w:r>
    </w:p>
    <w:p>
      <w:pPr>
        <w:pStyle w:val="Normal"/>
        <w:rPr/>
      </w:pPr>
      <w:r>
        <w:rPr>
          <w:rStyle w:val="Wrterbuchkopfzeile"/>
        </w:rPr>
        <w:t>wegevüerÏre*</w:t>
      </w:r>
      <w:r>
        <w:rPr>
          <w:rStyle w:val="WrterbuchStandard"/>
        </w:rPr>
        <w:t>, wegevüerer, mhd., st. M.: nhd. »Wegeführer«, Wegweiser; E.: s. wec, vüerÏre; W.: s. nhd. (ält.) Wegführer, M., »Wegführer«, Wegweise, DW 27, 3114; L.: Lexer 311a (wegevüerer)</w:t>
      </w:r>
    </w:p>
    <w:p>
      <w:pPr>
        <w:pStyle w:val="Normal"/>
        <w:rPr/>
      </w:pPr>
      <w:r>
        <w:rPr>
          <w:rStyle w:val="Wrterbuchkopfzeile"/>
        </w:rPr>
        <w:t>wegevüerer</w:t>
      </w:r>
      <w:r>
        <w:rPr>
          <w:rStyle w:val="WrterbuchStandard"/>
        </w:rPr>
        <w:t>, mhd., st. M.: Vw.: s. wegevüerÏre</w:t>
      </w:r>
    </w:p>
    <w:p>
      <w:pPr>
        <w:pStyle w:val="Normal"/>
        <w:rPr/>
      </w:pPr>
      <w:r>
        <w:rPr>
          <w:rStyle w:val="Wrterbuchkopfzeile"/>
        </w:rPr>
        <w:t>wegewallÏre</w:t>
      </w:r>
      <w:r>
        <w:rPr>
          <w:rStyle w:val="WrterbuchStandard"/>
        </w:rPr>
        <w:t>, wegewaller, mhd., st. M.: nhd. »Wegwanderer«; Q.: DvAStaff (1250-1272) (FB wegewaller); E.: s. wege, waller; W.: nhd. DW-; L.: FB 486a (wegewaller)</w:t>
      </w:r>
    </w:p>
    <w:p>
      <w:pPr>
        <w:pStyle w:val="Normal"/>
        <w:rPr/>
      </w:pPr>
      <w:r>
        <w:rPr>
          <w:rStyle w:val="Wrterbuchkopfzeile"/>
        </w:rPr>
        <w:t>wÐgewõrenblæme*?</w:t>
      </w:r>
      <w:r>
        <w:rPr>
          <w:rStyle w:val="WrterbuchStandard"/>
        </w:rPr>
        <w:t>, wegewarenblome*, mnd.?, F.: nhd. eine Pflanze?; ÜG.: lat. dionisia?; E.: s. wech (1), wõren (2)?, blæme; L.: Lü 568b (wegestech/wegewarenblomen); Son.: wegewarenblomen (Pl.)</w:t>
      </w:r>
    </w:p>
    <w:p>
      <w:pPr>
        <w:pStyle w:val="Normal"/>
        <w:rPr/>
      </w:pPr>
      <w:r>
        <w:rPr>
          <w:rStyle w:val="Wrterbuchkopfzeile"/>
        </w:rPr>
        <w:t>wegewartbluome</w:t>
      </w:r>
      <w:r>
        <w:rPr>
          <w:rStyle w:val="WrterbuchStandard"/>
          <w:b/>
        </w:rPr>
        <w:t xml:space="preserve"> 1</w:t>
      </w:r>
      <w:r>
        <w:rPr>
          <w:rStyle w:val="WrterbuchStandard"/>
        </w:rPr>
        <w:t>, mhd., sw. M., sw. F.: nhd. »Wegewartblume«, Wegwarte; ÜG.: lat. dionysia Gl; Q.: Gl (14. Jh.); E.: s. wec (1), warte (2), bluome; W.: s. nhd. (ält.) Wegwartblume, F., »Wegwartblume«, Wegewartblume, Wegwartenblume, DW 27, 3149; L.: Glossenwörterbuch 704a (wegewartbluome)</w:t>
      </w:r>
    </w:p>
    <w:p>
      <w:pPr>
        <w:pStyle w:val="Normal"/>
        <w:rPr/>
      </w:pPr>
      <w:r>
        <w:rPr>
          <w:rStyle w:val="Wrterbuchkopfzeile"/>
        </w:rPr>
        <w:t>wegewarte</w:t>
      </w:r>
      <w:r>
        <w:rPr>
          <w:rStyle w:val="WrterbuchStandard"/>
        </w:rPr>
        <w:t>, mhd., F.: nhd. Wegewarte (eine Pflanze), Wegwarte (eine Pflanze); ÜG.: lat. centenodia Gl, intyba Gl, septenervia Gl; Q.: MinnerI (um 1340) (FB wegewarte), Vintl, Gl; E.: s. wec, warte (2); W.: nhd. Wegewarte, F., Wegewarte, Wegwarte (eine Pflanze), DW 27, 3146; L.: Lexer 311a (wegewarte), Glossenwörterbuch 704a (wegewarte), FB 486a (wegewarte)</w:t>
      </w:r>
    </w:p>
    <w:p>
      <w:pPr>
        <w:pStyle w:val="Normal"/>
        <w:rPr/>
      </w:pPr>
      <w:r>
        <w:rPr>
          <w:rStyle w:val="Wrterbuchkopfzeile"/>
        </w:rPr>
        <w:t>wegeweide</w:t>
      </w:r>
      <w:r>
        <w:rPr>
          <w:rStyle w:val="WrterbuchStandard"/>
        </w:rPr>
        <w:t>, mhd., st. F.: nhd. Reise, Bahn; Q.: Trist (um 1210); E.: s. wec, weide; W.: nhd. DW-; L.: Lexer 311a (wegeweide), Hennig (wegeweide)</w:t>
      </w:r>
    </w:p>
    <w:p>
      <w:pPr>
        <w:pStyle w:val="Normal"/>
        <w:rPr/>
      </w:pPr>
      <w:r>
        <w:rPr>
          <w:rStyle w:val="Wrterbuchkopfzeile"/>
        </w:rPr>
        <w:t>wegeweren***</w:t>
      </w:r>
      <w:r>
        <w:rPr>
          <w:rStyle w:val="WrterbuchStandard"/>
        </w:rPr>
        <w:t>, mhd., V.: nhd. »wegwehren«, Weg verwehren; Hw.: s. wegewerende (1); E.: s. wec, weren; W.: nhd. DW-</w:t>
      </w:r>
    </w:p>
    <w:p>
      <w:pPr>
        <w:pStyle w:val="Normal"/>
        <w:rPr/>
      </w:pPr>
      <w:r>
        <w:rPr>
          <w:rStyle w:val="Wrterbuchkopfzeile"/>
        </w:rPr>
        <w:t>wegewerende</w:t>
      </w:r>
      <w:r>
        <w:rPr>
          <w:rStyle w:val="WrterbuchStandard"/>
          <w:b/>
        </w:rPr>
        <w:t xml:space="preserve"> (1)</w:t>
      </w:r>
      <w:r>
        <w:rPr>
          <w:rStyle w:val="WrterbuchStandard"/>
        </w:rPr>
        <w:t>, mhd., (Part. Präs.=)Adj.: nhd. wegwehrend, den Weg verwehrend; Hw.: s. wegewerende (2), wegeweren; Q.: Walth (1190-1229); E.: s. wec, werende; W.: nhd. DW-; L.: Lexer 311a (wegewerende)</w:t>
      </w:r>
    </w:p>
    <w:p>
      <w:pPr>
        <w:pStyle w:val="Normal"/>
        <w:rPr/>
      </w:pPr>
      <w:r>
        <w:rPr>
          <w:rStyle w:val="Wrterbuchkopfzeile"/>
        </w:rPr>
        <w:t>wegewerende</w:t>
      </w:r>
      <w:r>
        <w:rPr>
          <w:rStyle w:val="WrterbuchStandard"/>
          <w:b/>
        </w:rPr>
        <w:t xml:space="preserve"> (2)</w:t>
      </w:r>
      <w:r>
        <w:rPr>
          <w:rStyle w:val="WrterbuchStandard"/>
        </w:rPr>
        <w:t>, mhd., sw. M.: nhd. Wegelagerer; Hw.: s. wegewerende (1); E.: s. wege, werende, weren; W.: nhd. DW-; L.: Hennig (wegewerende)</w:t>
      </w:r>
    </w:p>
    <w:p>
      <w:pPr>
        <w:pStyle w:val="Normal"/>
        <w:rPr/>
      </w:pPr>
      <w:r>
        <w:rPr>
          <w:rStyle w:val="Wrterbuchkopfzeile"/>
        </w:rPr>
        <w:t>wegewÆsÏre*</w:t>
      </w:r>
      <w:r>
        <w:rPr>
          <w:rStyle w:val="WrterbuchStandard"/>
        </w:rPr>
        <w:t>, wegewÆser, mhd., st. M.: nhd. Wegweiser; Q.: Renner (1290-1300); E.: s. wegewÆse, wec, wÆsÏre; W.: nhd. Wegweiser, M., Wegweiser, Wegweisender, DW 27, 3153; L.: Lexer 311a (wegewÆser)</w:t>
      </w:r>
    </w:p>
    <w:p>
      <w:pPr>
        <w:pStyle w:val="Normal"/>
        <w:rPr/>
      </w:pPr>
      <w:r>
        <w:rPr>
          <w:rStyle w:val="Wrterbuchkopfzeile"/>
        </w:rPr>
        <w:t>wegewÆsbluome</w:t>
      </w:r>
      <w:r>
        <w:rPr>
          <w:rStyle w:val="WrterbuchStandard"/>
        </w:rPr>
        <w:t>, mhd., sw. F.: nhd. »Wegweisblume«, Sonnenwirbel, Wegweis; Q.: Hätzl (1471); E.: s. wegewÆse, bluome; W.: s. nhd. (ält.) Wegweisblume, F., Wegweisblume, DW 27, 3152; L.: Lexer 311a (wegewÆsbluome)</w:t>
      </w:r>
    </w:p>
    <w:p>
      <w:pPr>
        <w:pStyle w:val="Normal"/>
        <w:rPr/>
      </w:pPr>
      <w:r>
        <w:rPr>
          <w:rStyle w:val="Wrterbuchkopfzeile"/>
        </w:rPr>
        <w:t>wegewÆse</w:t>
      </w:r>
      <w:r>
        <w:rPr>
          <w:rStyle w:val="WrterbuchStandard"/>
          <w:b/>
        </w:rPr>
        <w:t xml:space="preserve"> (1)</w:t>
      </w:r>
      <w:r>
        <w:rPr>
          <w:rStyle w:val="WrterbuchStandard"/>
        </w:rPr>
        <w:t>, mhd., Adj.: nhd. »wegeweise«, wegekundig, wegkundig; Q.: Schrätel (Ende 13. Jh.); E.: s. wegewÆse; W.: nhd. DW-; L.: Lexer 311a (wegewÆse), Hennig (wegewÆse)</w:t>
      </w:r>
    </w:p>
    <w:p>
      <w:pPr>
        <w:pStyle w:val="Normal"/>
        <w:rPr/>
      </w:pPr>
      <w:r>
        <w:rPr>
          <w:rStyle w:val="Wrterbuchkopfzeile"/>
        </w:rPr>
        <w:t>wegewÆse</w:t>
      </w:r>
      <w:r>
        <w:rPr>
          <w:rStyle w:val="WrterbuchStandard"/>
          <w:b/>
        </w:rPr>
        <w:t xml:space="preserve"> (2)</w:t>
      </w:r>
      <w:r>
        <w:rPr>
          <w:rStyle w:val="WrterbuchStandard"/>
        </w:rPr>
        <w:t>, mhd., st. F.: nhd. Wegweisung, Wegzehrung, letztes Abendmahl; Q.: Elis, Rol (um 1170), StrKarl; E.: s. wec, wÆse (1); W.: s. nhd. (ält.) Wegeweise, F., »Wegeweise«, Wegwarte, DW 27, 3152; L.: Lexer 311a (wegewÆse), Hennig (wegewÆse)</w:t>
      </w:r>
    </w:p>
    <w:p>
      <w:pPr>
        <w:pStyle w:val="Normal"/>
        <w:rPr/>
      </w:pPr>
      <w:r>
        <w:rPr>
          <w:rStyle w:val="Wrterbuchkopfzeile"/>
        </w:rPr>
        <w:t>wegewÆse</w:t>
      </w:r>
      <w:r>
        <w:rPr>
          <w:rStyle w:val="WrterbuchStandard"/>
          <w:b/>
        </w:rPr>
        <w:t xml:space="preserve"> (3)</w:t>
      </w:r>
      <w:r>
        <w:rPr>
          <w:rStyle w:val="WrterbuchStandard"/>
        </w:rPr>
        <w:t>, mhd., sw. M., sw. F.: nhd. Wegweiser, Wegweis; Q.: Albrecht (1190-1210); E.: ahd. wegawÆso* 9, sw. M. (n), Wegweiser, Führer, Wandersmann; W.: s. nhd. (ält.) Wegeweise, F., M., N., »Wegeweise«, Wegweise, Wegwarte, DW 27, 3152; L.: Lexer 311a (wegewÆse)</w:t>
      </w:r>
    </w:p>
    <w:p>
      <w:pPr>
        <w:pStyle w:val="Normal"/>
        <w:rPr/>
      </w:pPr>
      <w:r>
        <w:rPr>
          <w:rStyle w:val="Wrterbuchkopfzeile"/>
        </w:rPr>
        <w:t>wegewÆser</w:t>
      </w:r>
      <w:r>
        <w:rPr>
          <w:rStyle w:val="WrterbuchStandard"/>
        </w:rPr>
        <w:t>, mhd., st. M.: Vw.: s. wegewÆsÏre</w:t>
      </w:r>
    </w:p>
    <w:p>
      <w:pPr>
        <w:pStyle w:val="Normal"/>
        <w:rPr/>
      </w:pPr>
      <w:r>
        <w:rPr>
          <w:rStyle w:val="Wrterbuchkopfzeile"/>
        </w:rPr>
        <w:t>wegewist</w:t>
      </w:r>
      <w:r>
        <w:rPr>
          <w:rStyle w:val="WrterbuchStandard"/>
        </w:rPr>
        <w:t>, mhd., st. F., st. M.: nhd. Wegzehrung; ÜG.: lat. viatiucum Gl; Q.: Litan (nach 1150), Gl; E.: ahd. wegawist 6, st. M. (i), st. F. (i), Wegzehrung, Reisezehrung, Reisevorrat; W.: nhd. DW-; L.: Lexer 311a (wegewist), Hennig (wegewist)</w:t>
      </w:r>
    </w:p>
    <w:p>
      <w:pPr>
        <w:pStyle w:val="Normal"/>
        <w:rPr/>
      </w:pPr>
      <w:r>
        <w:rPr>
          <w:rStyle w:val="Wrterbuchkopfzeile"/>
        </w:rPr>
        <w:t>wegezil</w:t>
      </w:r>
      <w:r>
        <w:rPr>
          <w:rStyle w:val="WrterbuchStandard"/>
        </w:rPr>
        <w:t>, mhd., st. N.: nhd. »Wegeziel«, Wegstrecke; Q.: Eracl (13. Jh.); E.: s. wec, zil; W.: nhd. (ält.) Wegeziel, N., »Wegeziel«, Wegziel, DW 27, 3160; L.: Lexer 311a (wegezil)</w:t>
      </w:r>
    </w:p>
    <w:p>
      <w:pPr>
        <w:pStyle w:val="Normal"/>
        <w:rPr/>
      </w:pPr>
      <w:r>
        <w:rPr>
          <w:rStyle w:val="Wrterbuchkopfzeile"/>
        </w:rPr>
        <w:t>weg-fÐr-an</w:t>
      </w:r>
      <w:r>
        <w:rPr>
          <w:rStyle w:val="WrterbuchStandard"/>
        </w:rPr>
        <w:t>, ae., sw. V. (1): Vw.: s. weg-fÊr-an</w:t>
      </w:r>
    </w:p>
    <w:p>
      <w:pPr>
        <w:pStyle w:val="Normal"/>
        <w:rPr/>
      </w:pPr>
      <w:r>
        <w:rPr>
          <w:rStyle w:val="Wrterbuchkopfzeile"/>
        </w:rPr>
        <w:t>weg-fÊr-an</w:t>
      </w:r>
      <w:r>
        <w:rPr>
          <w:rStyle w:val="WrterbuchStandard"/>
        </w:rPr>
        <w:t>, weg-fÐr-an, ae., sw. V. (1): nhd. wegfahren, reisen; ÜG.: lat. viare; E.: s. weg (1), fÊr-an</w:t>
      </w:r>
    </w:p>
    <w:p>
      <w:pPr>
        <w:pStyle w:val="Normal"/>
        <w:rPr/>
      </w:pPr>
      <w:r>
        <w:rPr>
          <w:rStyle w:val="Wrterbuchkopfzeile"/>
        </w:rPr>
        <w:t>wegge</w:t>
      </w:r>
      <w:r>
        <w:rPr>
          <w:rStyle w:val="WrterbuchStandard"/>
        </w:rPr>
        <w:t>, mhd., st. M., sw. M.: nhd. »Wegge«, Keil, Zwickel, Weck, Wecken, Brotlaib; Vw.: s. tribel-; Hw.: s. wecke; Q.: Urk (1275); E.: s. wecke; W.: nhd. (ält.) Wegge, M., »Wegge«, besonderes Weizenbrot in Keilform, DW 27, 3114, vgl. DW 27, 2784 (Weck); L.: Lexer 310c (wecke), WMU (wecke 244 [1275] 4 Bel.)</w:t>
      </w:r>
    </w:p>
    <w:p>
      <w:pPr>
        <w:pStyle w:val="Normal"/>
        <w:rPr/>
      </w:pPr>
      <w:r>
        <w:rPr>
          <w:rStyle w:val="Wrterbuchkopfzeile"/>
        </w:rPr>
        <w:t>wegge</w:t>
      </w:r>
      <w:r>
        <w:rPr>
          <w:rStyle w:val="WrterbuchStandard"/>
        </w:rPr>
        <w:t>, wege*, mnd.?, st. M., sw. M., F.?: nhd. Keil, keilförmiges Weizenbrot, Wecke, Wecken; ÜG.: lat. cuneus; Vw.: s. botter-, brðt-, hellinc-, hÐte-, kr</w:t>
      </w:r>
      <w:r>
        <w:rPr>
          <w:rStyle w:val="WrterbuchStandard"/>
          <w:rFonts w:cs="Times New Roman"/>
        </w:rPr>
        <w:t>ǖ</w:t>
      </w:r>
      <w:r>
        <w:rPr>
          <w:rStyle w:val="WrterbuchStandard"/>
          <w:rFonts w:cs="Times German"/>
        </w:rPr>
        <w:t>ze-, mandel-, m</w:t>
      </w:r>
      <w:r>
        <w:rPr>
          <w:rStyle w:val="WrterbuchStandard"/>
          <w:rFonts w:cs="Microsoft Sans Serif" w:ascii="Microsoft Sans Serif" w:hAnsi="Microsoft Sans Serif"/>
        </w:rPr>
        <w:t>ȫ</w:t>
      </w:r>
      <w:r>
        <w:rPr>
          <w:rStyle w:val="WrterbuchStandard"/>
          <w:rFonts w:cs="Times German"/>
        </w:rPr>
        <w:t>rkenes-, penninc-, pr</w:t>
      </w:r>
      <w:r>
        <w:rPr>
          <w:rStyle w:val="WrterbuchStandard"/>
          <w:rFonts w:cs="Microsoft Sans Serif" w:ascii="Microsoft Sans Serif" w:hAnsi="Microsoft Sans Serif"/>
        </w:rPr>
        <w:t>ȫ</w:t>
      </w:r>
      <w:r>
        <w:rPr>
          <w:rStyle w:val="WrterbuchStandard"/>
          <w:rFonts w:cs="Times German"/>
        </w:rPr>
        <w:t>vende-, scherf-, sæden-, stackel-, stÐkel-; E.: as. weg</w:t>
      </w:r>
      <w:r>
        <w:rPr>
          <w:rStyle w:val="WrterbuchStandard"/>
          <w:rFonts w:eastAsia="Batang;바탕" w:cs="Batang;바탕" w:ascii="Batang;바탕" w:hAnsi="Batang;바탕"/>
        </w:rPr>
        <w:noBreakHyphen/>
      </w:r>
      <w:r>
        <w:rPr>
          <w:rStyle w:val="WrterbuchStandard"/>
          <w:rFonts w:cs="Times German"/>
        </w:rPr>
        <w:t>g</w:t>
      </w:r>
      <w:r>
        <w:rPr>
          <w:rStyle w:val="WrterbuchStandard"/>
          <w:rFonts w:eastAsia="Batang;바탕" w:cs="Batang;바탕" w:ascii="Batang;바탕" w:hAnsi="Batang;바탕"/>
        </w:rPr>
        <w:noBreakHyphen/>
      </w:r>
      <w:r>
        <w:rPr>
          <w:rStyle w:val="WrterbuchStandard"/>
          <w:rFonts w:cs="Times German"/>
        </w:rPr>
        <w:t>i* 2?, s</w:t>
      </w:r>
      <w:r>
        <w:rPr>
          <w:rStyle w:val="WrterbuchStandard"/>
        </w:rPr>
        <w:t>t. M. (ja), Keil; germ. *wagja</w:t>
        <w:noBreakHyphen/>
        <w:t>, *wagjaz, st. M. (a), Keil, Weck; idg. *øogÝhØo</w:t>
        <w:noBreakHyphen/>
        <w:t>, Sb., Keil, Pk 1179?; idg. *øeh</w:t>
        <w:noBreakHyphen/>
        <w:t>, V., bewegen, ziehen, fahren, Pk 1118?; R.: hÐt wegge: nhd. »heißer Wecken«, eine Art (F.) (1) Wecken der warm gegessen wird; L.: Lü 568b (wegge); Son.: langes ü, langes ö</w:t>
      </w:r>
    </w:p>
    <w:p>
      <w:pPr>
        <w:pStyle w:val="Normal"/>
        <w:rPr/>
      </w:pPr>
      <w:r>
        <w:rPr>
          <w:rStyle w:val="Wrterbuchkopfzeile"/>
        </w:rPr>
        <w:t>weggebret</w:t>
      </w:r>
      <w:r>
        <w:rPr>
          <w:rStyle w:val="WrterbuchStandard"/>
        </w:rPr>
        <w:t>, mnd.?, N.: nhd. »Weckenbrett«, Brett auf dem die Wecken ausgewirkt werden; E.: s. wegge, bret; L.: Lü 568b (wegge/weggebret)</w:t>
      </w:r>
    </w:p>
    <w:p>
      <w:pPr>
        <w:pStyle w:val="Normal"/>
        <w:rPr/>
      </w:pPr>
      <w:r>
        <w:rPr>
          <w:rStyle w:val="Wrterbuchkopfzeile"/>
        </w:rPr>
        <w:t>weg-ge-dõ-l</w:t>
      </w:r>
      <w:r>
        <w:rPr>
          <w:rStyle w:val="WrterbuchStandard"/>
        </w:rPr>
        <w:t>, ae., st. N. (a): nhd. Straßenkreuzung, Wegkreuzung; ÜG.: lat. divortium Gl; E.: s. weg (1), ge-dõ</w:t>
        <w:noBreakHyphen/>
        <w:t>l; L.: Hall/Meritt 401b</w:t>
      </w:r>
    </w:p>
    <w:p>
      <w:pPr>
        <w:pStyle w:val="Normal"/>
        <w:rPr/>
      </w:pPr>
      <w:r>
        <w:rPr>
          <w:rStyle w:val="Wrterbuchkopfzeile"/>
        </w:rPr>
        <w:t>weggeht</w:t>
      </w:r>
      <w:r>
        <w:rPr>
          <w:rStyle w:val="WrterbuchStandard"/>
        </w:rPr>
        <w:t>, mhd., Adj.: nhd. keilförmig; Q.: KvWTroj (1281-1287); E.: s. wegge, eht, haft; W.: nhd. DW-, vgl. nhd. (ält.) weckicht, Adj., weckicht, keil, keilförmig, DW 27, 2811; L.: Lexer 311b (weggeht)</w:t>
      </w:r>
    </w:p>
    <w:p>
      <w:pPr>
        <w:pStyle w:val="Normal"/>
        <w:rPr/>
      </w:pPr>
      <w:r>
        <w:rPr>
          <w:rStyle w:val="Wrterbuchkopfzeile"/>
        </w:rPr>
        <w:t>weggelÏre*</w:t>
      </w:r>
      <w:r>
        <w:rPr>
          <w:rStyle w:val="WrterbuchStandard"/>
          <w:b/>
        </w:rPr>
        <w:t xml:space="preserve"> 2</w:t>
      </w:r>
      <w:r>
        <w:rPr>
          <w:rStyle w:val="WrterbuchStandard"/>
        </w:rPr>
        <w:t>, weggeler, mhd., st. M.: nhd. Weckenbäcker; Q.: Urk (1276); E.: s. wegge; W.: nhd. DW</w:t>
        <w:noBreakHyphen/>
        <w:t>; L.: WMU (weggenler 607 [1283] 1 Bel.)</w:t>
      </w:r>
    </w:p>
    <w:p>
      <w:pPr>
        <w:pStyle w:val="Normal"/>
        <w:rPr/>
      </w:pPr>
      <w:r>
        <w:rPr>
          <w:rStyle w:val="Wrterbuchkopfzeile"/>
        </w:rPr>
        <w:t>weggeler</w:t>
      </w:r>
      <w:r>
        <w:rPr>
          <w:rStyle w:val="WrterbuchStandard"/>
        </w:rPr>
        <w:t>, mhd., st. M.: Vw.: s. weggelÏre*</w:t>
      </w:r>
    </w:p>
    <w:p>
      <w:pPr>
        <w:pStyle w:val="Normal"/>
        <w:rPr/>
      </w:pPr>
      <w:r>
        <w:rPr>
          <w:rStyle w:val="Wrterbuchkopfzeile"/>
        </w:rPr>
        <w:t>weggelt</w:t>
      </w:r>
      <w:r>
        <w:rPr>
          <w:rStyle w:val="WrterbuchStandard"/>
        </w:rPr>
        <w:t>, mhd., st. N.: Vw.: s. wegegelt</w:t>
      </w:r>
    </w:p>
    <w:p>
      <w:pPr>
        <w:pStyle w:val="Normal"/>
        <w:rPr/>
      </w:pPr>
      <w:r>
        <w:rPr>
          <w:rStyle w:val="Wrterbuchkopfzeile"/>
        </w:rPr>
        <w:t>weggen*</w:t>
      </w:r>
      <w:r>
        <w:rPr>
          <w:rStyle w:val="WrterbuchStandard"/>
          <w:b/>
        </w:rPr>
        <w:t xml:space="preserve"> 29</w:t>
      </w:r>
      <w:r>
        <w:rPr>
          <w:rStyle w:val="WrterbuchStandard"/>
        </w:rPr>
        <w:t>, wegen*, ahd., sw. V. (1b): nhd. bewegen, schütteln, erregen, ins Wanken bringen, zittern; ne. shake (V.), provoke; ÜG.: lat. agitare Gl, T, auferre N, coagitare (= ebano weggen) Gl, commovere N, concutere? Gl, exagitare Gl, inhorrescere Gl, intremiscere Gl, motione moveri N, movere B, N, O, pendulus (= weggenti) Gl, quassare Gl, quatere Gl, sÐ immobilem conservare (= weggen sih) N, versatilis (= weggenti) Gl, vibrare Gl, (vigere) Gl; Vw.: s. bi</w:t>
        <w:noBreakHyphen/>
        <w:t>, gi</w:t>
        <w:noBreakHyphen/>
        <w:t>, ir</w:t>
        <w:noBreakHyphen/>
        <w:t>, forair</w:t>
        <w:noBreakHyphen/>
        <w:t>, ðzir</w:t>
        <w:noBreakHyphen/>
        <w:t>, widar</w:t>
        <w:noBreakHyphen/>
        <w:t>; Hw.: vgl. as. wõgian*, weggian*, wÐgian*; Q.: B, GB, Gl, N, O, OT, PN?, T, Urk (Anfang 7. Jh.); E.: germ. *wagjan, sw. V., bewegen; idg. *øeh</w:t>
        <w:noBreakHyphen/>
        <w:t>, V., bewegen, ziehen, fahren, Pokorny 1118; W.: s. mhd. wegen, sw. V., bewegen, schwingen, schütteln, erwägen; s. nhd. (ält.) wegen, sw. V., bewegen, DW 27, 3084; R.: weggenti, Part. Präs.=Adj.: nhd. kreisend, pendelnd; ne. circling (Adj.), oscillating (Adj.); ÜG.: lat. pendulus Gl, versatilis Gl</w:t>
      </w:r>
    </w:p>
    <w:p>
      <w:pPr>
        <w:pStyle w:val="Normal"/>
        <w:rPr/>
      </w:pPr>
      <w:r>
        <w:rPr>
          <w:rStyle w:val="Wrterbuchkopfzeile"/>
        </w:rPr>
        <w:t>weggen</w:t>
      </w:r>
      <w:r>
        <w:rPr>
          <w:rStyle w:val="WrterbuchStandard"/>
        </w:rPr>
        <w:t>, mnd.?, sw. V.: Vw.: s. wÐgen (3); L.: Lü 568b (weggen)</w:t>
      </w:r>
    </w:p>
    <w:p>
      <w:pPr>
        <w:pStyle w:val="Normal"/>
        <w:rPr/>
      </w:pPr>
      <w:r>
        <w:rPr>
          <w:rStyle w:val="Wrterbuchkopfzeile"/>
        </w:rPr>
        <w:t>weggenbrÆ</w:t>
      </w:r>
      <w:r>
        <w:rPr>
          <w:rStyle w:val="WrterbuchStandard"/>
        </w:rPr>
        <w:t>, mnd.?, M.: nhd. »Weckenbrei«, Brei von Wecken; Vw.: s. botter-, brðt-, vicõries-; E.: s. wegge, brÆ; L.: Lü 568b (wegge/weggebrî)</w:t>
      </w:r>
    </w:p>
    <w:p>
      <w:pPr>
        <w:pStyle w:val="Normal"/>
        <w:rPr/>
      </w:pPr>
      <w:r>
        <w:rPr>
          <w:rStyle w:val="Wrterbuchkopfzeile"/>
        </w:rPr>
        <w:t>weggenti*</w:t>
      </w:r>
      <w:r>
        <w:rPr>
          <w:rStyle w:val="WrterbuchStandard"/>
        </w:rPr>
        <w:t>, ahd., Part. Präs.=Adj.: Vw.: s. weggen*</w:t>
      </w:r>
    </w:p>
    <w:p>
      <w:pPr>
        <w:pStyle w:val="Normal"/>
        <w:rPr/>
      </w:pPr>
      <w:r>
        <w:rPr>
          <w:rStyle w:val="Wrterbuchkopfzeile"/>
        </w:rPr>
        <w:t>weggeren</w:t>
      </w:r>
      <w:r>
        <w:rPr>
          <w:rStyle w:val="WrterbuchStandard"/>
        </w:rPr>
        <w:t>, mnd.?, sw. V.: Vw.: s. weigeren; L.: Lü 568b (weggen/weggeren)</w:t>
      </w:r>
    </w:p>
    <w:p>
      <w:pPr>
        <w:pStyle w:val="Normal"/>
        <w:rPr/>
      </w:pPr>
      <w:r>
        <w:rPr>
          <w:rStyle w:val="Wrterbuchkopfzeile"/>
        </w:rPr>
        <w:t>weg-ge-wÂ-t</w:t>
      </w:r>
      <w:r>
        <w:rPr>
          <w:rStyle w:val="WrterbuchStandard"/>
        </w:rPr>
        <w:t>, ae., N.: Vw.: s. weg-ge-wÂ-t</w:t>
        <w:noBreakHyphen/>
        <w:t>e</w:t>
      </w:r>
    </w:p>
    <w:p>
      <w:pPr>
        <w:pStyle w:val="Normal"/>
        <w:rPr/>
      </w:pPr>
      <w:r>
        <w:rPr>
          <w:rStyle w:val="Wrterbuchkopfzeile"/>
        </w:rPr>
        <w:t>weg</w:t>
        <w:noBreakHyphen/>
        <w:t>ge</w:t>
        <w:noBreakHyphen/>
        <w:t>wÂ-t-e</w:t>
      </w:r>
      <w:r>
        <w:rPr>
          <w:rStyle w:val="WrterbuchStandard"/>
        </w:rPr>
        <w:t>, weg-ge-wÂ-t, ae., N.: nhd. Weggang, Außersichsein, übergroße Gemüts</w:t>
        <w:softHyphen/>
        <w:t>bewegung; ÜG.: lat. excessus; Vw.: s. on</w:t>
        <w:noBreakHyphen/>
        <w:t>; I.: Lüt. lat. excessus; E.: s. weg, *wÂ-t</w:t>
        <w:noBreakHyphen/>
        <w:t>e (2); L.: Gneuss Lb Nr. 108</w:t>
      </w:r>
    </w:p>
    <w:p>
      <w:pPr>
        <w:pStyle w:val="Normal"/>
        <w:rPr/>
      </w:pPr>
      <w:r>
        <w:rPr>
          <w:rStyle w:val="Wrterbuchkopfzeile"/>
        </w:rPr>
        <w:t>weggi*</w:t>
      </w:r>
      <w:r>
        <w:rPr>
          <w:rStyle w:val="WrterbuchStandard"/>
          <w:b/>
        </w:rPr>
        <w:t xml:space="preserve"> 14</w:t>
      </w:r>
      <w:r>
        <w:rPr>
          <w:rStyle w:val="WrterbuchStandard"/>
        </w:rPr>
        <w:t>, ahd., st. M. (ja): nhd. Keil, Trupp, Heeresabteilung; ne. wedge (N.); ÜG.: lat. cuneus Gl, (turma)? Gl; Hw.: vgl. as. weggi; Q.: Gl (9. Jh.); E.: germ. *wagja</w:t>
        <w:noBreakHyphen/>
        <w:t>, *wagjaz, st. M. (a), Keil, Weck; idg. *øogÝhØo</w:t>
        <w:noBreakHyphen/>
        <w:t>, Sb., Keil, Pokorny 1179?; idg. *øeh</w:t>
        <w:noBreakHyphen/>
        <w:t>, V., bewegen, ziehen, fahren, Pokorny 1118?</w:t>
      </w:r>
    </w:p>
    <w:p>
      <w:pPr>
        <w:pStyle w:val="Normal"/>
        <w:rPr/>
      </w:pPr>
      <w:r>
        <w:rPr>
          <w:rStyle w:val="Wrterbuchkopfzeile"/>
        </w:rPr>
        <w:t>weg</w:t>
        <w:noBreakHyphen/>
        <w:t>g</w:t>
        <w:noBreakHyphen/>
        <w:t>i*</w:t>
      </w:r>
      <w:r>
        <w:rPr>
          <w:rStyle w:val="WrterbuchStandard"/>
          <w:b/>
        </w:rPr>
        <w:t xml:space="preserve"> 2?</w:t>
      </w:r>
      <w:r>
        <w:rPr>
          <w:rStyle w:val="WrterbuchStandard"/>
        </w:rPr>
        <w:t>, as., st. M. (ja): nhd. Keil; ne. wedge (N.); ÜG.: lat. cuneus GlP, GlVO; Hw.: vgl. ahd. weggi* (st. M. ja); Q.: GlP (1000), GlVO; E.: germ. *wagja</w:t>
        <w:noBreakHyphen/>
        <w:t>, *wagjaz, st. M. (a), Keil, Weck; idg. *øogÝhØo</w:t>
        <w:noBreakHyphen/>
        <w:t>, Sb., Keil, Pokorny 1179?; idg. *øeh</w:t>
        <w:noBreakHyphen/>
        <w:t>, V., bewegen, ziehen, fahren, Pokorny 1118?; W.: mnd. wegge, M., Keil; B.: GlP Nom. Sg. uueggi cuneus Wa 86, 36a = SAGA 133, 36a = Gl 2, 500, 28, GlVO Nom. Sg. vuecke cuneus Wa 110, 33a = SAGA 192, 33a = Gl 2, 726, 10 (z. T. ahd.)</w:t>
      </w:r>
    </w:p>
    <w:p>
      <w:pPr>
        <w:pStyle w:val="Normal"/>
        <w:rPr/>
      </w:pPr>
      <w:r>
        <w:rPr>
          <w:rStyle w:val="Wrterbuchkopfzeile"/>
        </w:rPr>
        <w:t>weg</w:t>
        <w:noBreakHyphen/>
        <w:t>g</w:t>
        <w:noBreakHyphen/>
        <w:t>ian*</w:t>
      </w:r>
      <w:r>
        <w:rPr>
          <w:rStyle w:val="WrterbuchStandard"/>
          <w:b/>
        </w:rPr>
        <w:t xml:space="preserve"> 1</w:t>
      </w:r>
      <w:r>
        <w:rPr>
          <w:rStyle w:val="WrterbuchStandard"/>
        </w:rPr>
        <w:t>, as., sw. V. (1b): nhd. bewegen; ne. move (V.); ÜG.: lat. sollicitare GlVO; Hw.: vgl. ahd. weggen* (sw. V. 1b); Q.: GlVO (11. Jh.); I.: Lbd. lat. sollicitare?; E.: germ. *wagjan, sw. V., bewegen; idg. *øeh</w:t>
        <w:noBreakHyphen/>
        <w:t>, V., bewegen, ziehen, fahren, Pokorny 1118; W.: mnd. wegen, weggen, sw. V., bewegen; B.: GlVO 3. Pers. Sg. Prät. Ind. uuegida sollicitat Wa 114, 13b = SAGA 196, 13b = Gl 2, 719, 12</w:t>
      </w:r>
    </w:p>
    <w:p>
      <w:pPr>
        <w:pStyle w:val="Normal"/>
        <w:rPr/>
      </w:pPr>
      <w:r>
        <w:rPr>
          <w:rStyle w:val="Wrterbuchkopfzeile"/>
        </w:rPr>
        <w:t>*øeh-</w:t>
      </w:r>
      <w:r>
        <w:rPr>
          <w:rStyle w:val="WrterbuchStandard"/>
        </w:rPr>
        <w:t>, idg., V.: nhd. bewegen, ziehen, fahren; ne. move (V.); RB.: Pokorny 1118 (1951/27), ind., iran., gr., alb., ital., kelt., germ., balt., slaw.; Hw.: s. *øehtos, *øehetrom, *øehØom, *øehØos, *øÐ</w:t>
        <w:softHyphen/>
        <w:t>hos, *øehslos, *øÁhos, *øehno</w:t>
        <w:noBreakHyphen/>
        <w:t>, *øehtis, *øe</w:t>
        <w:softHyphen/>
        <w:t>htor</w:t>
        <w:noBreakHyphen/>
        <w:t>, *øohlo</w:t>
        <w:noBreakHyphen/>
        <w:t>; W.: gr. Ñce‹n (ochein), V., bewegen, führen, tragen, ertragen; W.: s. gr. Ôcoj (óchos) (2), M., Wagen (M.); W.: s. gr. ÑcetÒj (ochetós), M., Graben (M.), Kanal, Wasserleitung; W.: s. gr. ÑceteÚein (ocheteúein), V., durch einen Kanal leiten, ableiten; W.: s. gr. Ñcle‹n (ochlein), V., fortbewegen, fortwälzen, belästigen; W.: s. gr. Ñcl…zein (ochlízein), V., wegwälzen, fortrollen, fortbewegen; W.: s. gr. Ñfn…j (ophnís), Sb., Pflugschar; W.: ? gr. Ûnnij (h‹nnis), F., Pflugschar, Schar (F.) (1); W.: lat. vehere, V., führen, tragen, fahren, bringen; W.: s. lat. vehiculum, N., Transportmittel, Fuhrwerk, Fahrzeug, Kahn, Schiff; W.: s. lat. vectõre, V., führen, tragen, fahren; W.: s. lat. vectis, M., Hebel, Hebestange, Brechstange, Brecheisen, Stössel; W.: vgl. lat. vectÆgalis, Adj., zu den Abgabe gehörig, steuerpflichtig, tributpflichtig; W.: vgl. lat. vectÆgal, N., Abgabe, Finanzeinnahme des Staates, Gefälle, Zoll; W.: s. lat. veia, F., Wagen (M.), Lastwagen, Frachtwagen, großer Bär; W.: s. lat. vÐles, M., Plänkler, Leichtbewaffneter; W.: s. lat. vÐlæx, Adj., schnell, geschwind, rasch; W.: s. lat. væmis, M., Pflugschar; W.: s. lat. væmer, M., Pflugschar; W.: germ. *wegan, st. V., bewegen, wägen; an. veg-a (1), vig-a (1), st. V. (5), schwingen, heben, wagen; W.: germ. *wegan, st. V., bewegen, wägen; ae. weg</w:t>
        <w:noBreakHyphen/>
        <w:t>an (1), st. V. (5), bewegen, tragen, bringen; W.: germ. *wegan, st. V., bewegen, wägen; afries. weg-a 3, st. V. (5), wiegen (V.) (1), bringen; W.: germ. *wegan, st. V., bewegen, wägen; as. weg</w:t>
        <w:noBreakHyphen/>
        <w:t>an* 1, st. V. (5), wägen, erwägen; W.: germ. *wegan, st. V., bewe</w:t>
        <w:softHyphen/>
        <w:t>gen, wägen; ahd. wegan* (1) 76, st. V. (5), bewe</w:t>
        <w:softHyphen/>
        <w:t>gen, wiegen (V.) (1), wägen; mhd. wegen, sw. V., bewegen, wiegen (V.) (1), schwin</w:t>
        <w:softHyphen/>
        <w:t>gen; nhd. (ält.) wegen, sw. V., bewegen, DW 27, 3084; W.: s. germ. *biwe</w:t>
        <w:softHyphen/>
        <w:t>gan, st. V., bewegen; ahd. biwegan* 5, st. V. (5), bewegen, erwägen, erachten; mhd. bewe</w:t>
        <w:softHyphen/>
        <w:t>gen, sw. V., bewegen, sich entschließen; nhd. bewegen, sw. V., bewegen, DW 1, 1771; W.: s. germ. *gawegan, st. V., bewegen; got. ga-wig-an* 1, st. V. (5), be</w:t>
        <w:softHyphen/>
        <w:t>wegen, schütteln (, Lehmann G18); W.: s. germ. *gawegan, st. V., bewegen; ae. ge</w:t>
        <w:noBreakHyphen/>
        <w:t>weg-an, st. V. (5), fechten?; W.: s. germ. *gawegan, st. V., bewegen; as. gi</w:t>
        <w:noBreakHyphen/>
        <w:t>weg</w:t>
        <w:noBreakHyphen/>
        <w:t>an* 1, gi-wah-an*?, st. V. (5), wägen, erwägen; mnd. gewõgen, gewÐgen, st. V., erwägen, gedenken, erwähnen; W.: s. germ. *gawe</w:t>
        <w:softHyphen/>
        <w:t>gan, st. V., bewegen; ahd. giwegan* (1) 11, st. V. (5), bewegen, rütteln, hin und her bewegen; mhd. gewegen, sw. V., bewegen; nhd. (ält.) gewegen, sw. V., »gewegen«, DW 6, 5394; W.: s. germ. *wagjan, sw. V., bewegen; got. wag-jan 3, sw. V. (1), schüt</w:t>
        <w:softHyphen/>
        <w:t>teln, bewegen (, Lehmann W6); W.: s. germ. *wagjan, sw. V., bewegen; ae. w’c-g-an, sw. V. (1), bewegen, treiben, sich bewegen; W.: s. germ. *wagjan, sw. V., bewegen; vgl. ae. wic-g-a, sw. M. (n), Käfer; W.: s. germ. *wagjan, sw. V., bewegen; afries. wõg-ia 1, wõg-a, sw. V. (2), wagen; W.: s. germ. *wagjan, sw. V., bewegen; as. weg</w:t>
        <w:noBreakHyphen/>
        <w:t>g</w:t>
        <w:noBreakHyphen/>
        <w:t>ian* 1, sw. V. (1b), bewegen; W.: s. germ. *wagjan, sw. V., bewegen; ahd. weggen* 29, we</w:t>
        <w:softHyphen/>
        <w:t>gen*, sw. V. (1b), bewegen, schütteln, erregen; mhd. we</w:t>
        <w:softHyphen/>
        <w:t>gen, sw. V., bewegen, schwingen, schütteln; s. nhd. (ält.) we</w:t>
        <w:softHyphen/>
        <w:t>gen, sw. V., bewegen, DW 27, 3084; W.: s. germ. *wagæn, sw. V., bewegen; an. vag-a, sw. V. (2), hin und her bewegen, schaukeln; W.: s. germ. *wagæn, sw. V., bewegen; ae. wag</w:t>
        <w:noBreakHyphen/>
        <w:t>ian, sw. V. (2), sich bewegen, schütteln, schwingen; W.: s. germ. *wagæn, sw. V., bewegen; as. *wõg</w:t>
        <w:noBreakHyphen/>
        <w:t>on?, sw. V. (2), sich neigen; W.: s. germ. *wagæn, sw. V., bewegen; as. wõg</w:t>
        <w:noBreakHyphen/>
        <w:t>ian* 1, sw. V. (1), bewegen; W.: s. germ. *wagæn, sw. V., bewegen; ahd. wagæn* 10, sw. V. (2), sich bewegen, schwanken, in Bewe</w:t>
        <w:softHyphen/>
        <w:t>gung geraten; mhd. wagen, sw. V., bewegen, schütteln, schwanken; s. nhd. wagen, sw. V., sich hin und her bewegen, schwanken, DW 27, 389; W.: s. germ. *wÐgjan, *wÚgjan, sw. V., nachgeben; an. vÏg-ja (1), sw. V. 81), weichen (V.) (2), nachgeben, schonen; W.: s. germ. *wegæn, sw. V., beistehen; afries. weg</w:t>
        <w:noBreakHyphen/>
        <w:t>ia 1 und häufiger?, sw. V. (2), beistehen, eintreten für; W.: s. germ. *wegæn, sw. V., beistehen; ahd. wegæn* (1) 9, sw. V. (2), beiste</w:t>
        <w:softHyphen/>
        <w:t>hen, jemandem helfen, bitten; s. nhd. wegen, sw. V., Beistand leisten, DW 27, 3089; W.: s. germ. *wagæ, st. F. (æ), Bewegung, Schlitten, Wagen (M.); an. v‡g (2), st. F. (æ), eine Art Wagen oder Schlitten; W.: s. germ. *wagæ, st. F. (æ), Bewegung, Schlitten, Wagen (M.); as. *wõg</w:t>
        <w:noBreakHyphen/>
        <w:t>i? (1), st. F. (i), Bewegung; W.: s. germ. *wagæ, st. F. (æ), Bewegung, Schlit</w:t>
        <w:softHyphen/>
        <w:t>ten, Wagen (M.); ahd. waga* (2) 4, st. F. (æ), Bewe</w:t>
        <w:softHyphen/>
        <w:t>gung; mhd. wage, st. F., Bewegung; nhd. (ält.) Wage, F., Bewegung, DW 27, 346; W.: s. germ. *wagæ</w:t>
        <w:noBreakHyphen/>
        <w:t>, *wagæn, sw. F. (n), Wiege; an. vag-g-a, sw. F. (n), Wiege; W.: s. germ. *wagæ</w:t>
        <w:noBreakHyphen/>
        <w:t>, *wagæn, sw. F. (n), Wiege; afries. widz-e (1) 9, wig-g-e (1), F., Wiege; W.: s. germ. *wagæ</w:t>
        <w:noBreakHyphen/>
        <w:t>, *wagæn, sw. F. (n), Wiege; as. wag</w:t>
        <w:noBreakHyphen/>
        <w:t>a* (1), st. F. (æ), sw. F. (n), Wiege; W.: s. germ. *wagæ</w:t>
        <w:noBreakHyphen/>
        <w:t>, *wagæn, sw. F. (n), Wiege; ahd. waga (1) 16, sw. F. (n), Wiege; mhd. wage, sw. F., st. F., Wiege; nhd. (ält.) Wage, F., Wiege, DW 27, 346; W.: s. germ. *wagæ</w:t>
        <w:noBreakHyphen/>
        <w:t>, *wagæn, sw. F. (n), Wiege; ahd. wiga 14, wiega, wega*, sw. F. (n), Wiege; mhd. wige, wiege, sw. F., st. F., Wiege; nhd. Wiege, F., Wiege, DW 29, 1517; W.: s. germ. *wÐgæ, *wÚgæ, st. F. (æ), Waage; an. võg, st. F. (æ), Waage, Hebel, Brechstange; W.: s. germ. *wÐgæ, *wÚgæ, st. F. (æ), Waage; anfrk. wõg-a* 1, st. F. (æ), Waage; W.: s. germ. *wÐgæ, *wÚgæ, st. F. (æ), Waage; ahd. wõga 73, st. F. (æ), Waage, Gewicht (N.) (1), abgemessenes Ge</w:t>
        <w:softHyphen/>
        <w:t>wicht; mhd. wõge, st. F., Waage; nhd. Waage, F., Waage, Gewicht (N.) (1), DW 27, 348; W.: s. germ. *wega</w:t>
        <w:noBreakHyphen/>
        <w:t>, *wegaz, st. M. (a), Weg; got. wig-s (1) 41, st. M. (a), Weg (, Lehmann W62); W.: s. germ. *wega</w:t>
        <w:noBreakHyphen/>
        <w:t>, *wegaz, st. M. (a), Weg; an. veg-r (2), st. M. (a), Weg; W.: s. germ. *wega</w:t>
        <w:noBreakHyphen/>
        <w:t>, *wegaz, st. M. (a), Weg; ae. weg (1), st. M. (a), Weg, Pfad, Reise; W.: s. germ. *wega</w:t>
        <w:noBreakHyphen/>
        <w:t>, *wegaz, st. M. (a), Weg; afries. wei (1) 30, wÆ (2), st. M. (a), Weg, Entfernung, Reise; W.: s. germ. *wega</w:t>
        <w:noBreakHyphen/>
        <w:t>, *wegaz, st. M. (a), Weg; vgl. afries. weg-ena 2, Präp., wegen; W.: s. germ. *wega</w:t>
        <w:noBreakHyphen/>
        <w:t>, *wegaz, st. M. (a), Weg; anfrk. weg* 3, st. M. (a), Weg; W.: s. germ. *wega</w:t>
        <w:noBreakHyphen/>
        <w:t>, *wegaz, st. M. (a), Weg; as. weg* (1) 38, st. M. (a), Weg, Straße; W.: s. germ. *wega</w:t>
        <w:noBreakHyphen/>
        <w:t>, *wegaz, st. M. (a), Weg; ahd. weg 281, st. M. (a), Weg, Straße, Bahn; mhd. wëg, wëc, st. M., Weg, Straße; nhd. Weg, M., Weg, zum Verkehr her</w:t>
        <w:softHyphen/>
        <w:t>gerichtete Strecke, Durchmessung einer Strecke, Reise, DW 27, 2852; W.: s. germ. *wegja</w:t>
        <w:noBreakHyphen/>
        <w:t>, *wegjam, st. N. (a), Pferd; an. vig-g, vi-n-g-r, st. N. (ja), Pferd, Schiff; W.: s. germ. *wegja</w:t>
        <w:noBreakHyphen/>
        <w:t>, *wegjam, st. N. (a), Pferd; ae. wic-g, wyc-g, st. N. (ja), Ross; W.: s. germ. *wegja</w:t>
        <w:noBreakHyphen/>
        <w:t>, *wegjam, st. N. (a), Pferd; afries. widz-e (2) 1 und häufiger?, wedz-e, wig-g-e (2), st. N. (a), Ross, Pferd; W.: s. germ. *wegja</w:t>
        <w:noBreakHyphen/>
        <w:t>, *wegjam, st. N. (a), Pferd; as. wig* 1, wig</w:t>
        <w:noBreakHyphen/>
        <w:t>g*, wig</w:t>
        <w:noBreakHyphen/>
        <w:t>g</w:t>
        <w:noBreakHyphen/>
        <w:t>i*, st. N. (ja), Ross; W.: s. germ. *wÐgja</w:t>
        <w:noBreakHyphen/>
        <w:t>, *wÐgjam, *wÚgja</w:t>
        <w:noBreakHyphen/>
        <w:t>, *wÚgjam, st. N. (a), Gewicht (N.) (1), Bedeutung; an. vÏg-i (1), st. N. (ja), Gewicht (N.) (1), Schwere, Wert; W.: s. germ. *wÐga</w:t>
        <w:noBreakHyphen/>
        <w:t>, *wÐgaz, *wÚga</w:t>
        <w:noBreakHyphen/>
        <w:t>, *wÚgaz, st. M. (a), Woge, Sturm; got. wÐg-s 4, st. M. (a/i), Erschüt</w:t>
        <w:softHyphen/>
        <w:t>terung, Sturm, Wellenschlag (, Lehmann W44); W.: s. germ. *wÐga</w:t>
        <w:noBreakHyphen/>
        <w:t>, *wÐgaz, *wÚga</w:t>
        <w:noBreakHyphen/>
        <w:t>, *wÚgaz, st. M. (a), Woge, Sturm; an. võg-r, st. M. (a), Meer, Bucht, Flüssigkeit; W.: s. germ. *wÐga</w:t>
        <w:noBreakHyphen/>
        <w:t>, *wÐgaz, *wÚga</w:t>
        <w:noBreakHyphen/>
        <w:t>, *wÚgaz, st. M. (a), Woge, Sturm; ae. wÚg (1), wÐg, st. M. (i), Bewegung, Woge, Flut, Meer; W.: s. germ. *wÐga</w:t>
        <w:noBreakHyphen/>
        <w:t>, *wÐgaz, *wÚga</w:t>
        <w:noBreakHyphen/>
        <w:t>, *wÚgaz, st. M. (a), Woge, Sturm; germ. *wÐgi</w:t>
        <w:noBreakHyphen/>
        <w:t>, *wÐgiz, *wÚgi</w:t>
        <w:noBreakHyphen/>
        <w:t>, *wÚgiz, st. M. (i), Woge, Sturm; s. afries. wÐg-e 1 und häufiger?, F., Wasser; W.: s. germ. *wÐga</w:t>
        <w:noBreakHyphen/>
        <w:t>, *wÐgaz, *wÚga</w:t>
        <w:noBreakHyphen/>
        <w:t>, *wÚgaz, st. M. (a), Woge, Sturm; ahd. wõg* 36, st. M. (i), Woge, Flut, See (M.), Was</w:t>
        <w:softHyphen/>
        <w:t>ser; mhd. wõc, st. M., Strömung, Flut, Woge; nhd. (ält.) Wag, M., Woge, bewegtes Wasser, DW 27, 331; W.: s. germ. *wÐgi</w:t>
        <w:noBreakHyphen/>
        <w:t>, *wÐgiz, *wÚgi</w:t>
        <w:noBreakHyphen/>
        <w:t>, *wÚgiz, *wÐgja</w:t>
        <w:noBreakHyphen/>
        <w:t>, *wÐgjaz, *wÚgja</w:t>
        <w:noBreakHyphen/>
        <w:t>, *wÚgjaz, Adj., gewogen, gewichtig, abzuwägen; an. vÏg-r, Adj., im Gleichgewicht sich befindend, nachgiebig; W.: s. germ. *wÐgja</w:t>
        <w:noBreakHyphen/>
        <w:t>, *wÐgjaz, *wÚgja</w:t>
        <w:noBreakHyphen/>
        <w:t>, *wÚgjaz, Adj., gewogen, gewichtig; vgl. ae. õ</w:t>
        <w:noBreakHyphen/>
        <w:t>wih-t (3), õ</w:t>
        <w:noBreakHyphen/>
        <w:t>h-t, õ</w:t>
        <w:noBreakHyphen/>
        <w:t>uh-t, Adj., gut, wert</w:t>
        <w:softHyphen/>
        <w:t>voll; W.: s. germ. *wÐgæ, *wÚgæ, st. F. (æ), Waage; ae. wÚg (2), Sb., Waage, Gewicht (N.) (1), Last; W.: s. germ. *wÐgæ, *wÚgæ, st. F. (æ), Waage; vgl. afries. *wÐi</w:t>
        <w:noBreakHyphen/>
        <w:t>e, Adj., geneigt; W.: s. germ. *wÐgæ, *wÚgæ, st. F. (æ), Waage; anfrk. wõg-a* 1, st. F. (æ), Waage; W.: s. germ. *wÐgæ, *wÚgæ, st. F. (æ), Waage; as. wõg</w:t>
        <w:noBreakHyphen/>
        <w:t>a* 4, st. F. (æ)?, sw. F. (n)?, Waagschale; W.: s. germ. *wÐgæ, *wÚgæ, st. F. (æ), Waage; ahd. wõga 73, st. F. (æ), Waage, Gewicht (N.) (1), abgemessenes Ge</w:t>
        <w:softHyphen/>
        <w:t>wicht; mhd. wõge, st. F., Waage; nhd. Waage, F., Waage, Gewicht (N.) (1), DW 27, 348; W.: s. germ. *wÐgÆ</w:t>
        <w:noBreakHyphen/>
        <w:t>, *wÐgÆn, *wÚgÆ</w:t>
        <w:noBreakHyphen/>
        <w:t>, *wÚgÆn, sw. F. (n), Gewicht, Bedeutung; ahd. wõgÆ*? 1, st. F. (Æ), Gewicht (N.) (1), Bedeutung; mhd. wõge, st. F., Waage, s. nhd. (ält.) Waage, F., Waage, Gewicht (N.) (1), Instrument zum Wägen, DW 27, 348; W.: vgl. germ. *wehti</w:t>
        <w:noBreakHyphen/>
        <w:t>, *wehtiz, st. F. (i), Gewicht (N.) (1); an. vet-t (1), st. F. (i), Gewicht (N.) (1), Waage; W.: vgl. germ. *wehti</w:t>
        <w:noBreakHyphen/>
        <w:t>, *wehtiz, st. F. (i), Gewicht (N.) (1); ae. wih-t (2), wih-t</w:t>
        <w:noBreakHyphen/>
        <w:t>e (2), st. N. (a), st. F. (æ), Gewicht (N.) (1); W.: vgl. germ. *wehti</w:t>
        <w:noBreakHyphen/>
        <w:t>, *wehtiz, st. F. (i), Gewicht (N.) (1); afries. wich-t 3, wich-t-e, st. F. (i), Gewicht (N.) (1); W.: vgl. germ. *wihti</w:t>
        <w:noBreakHyphen/>
        <w:t>, *wihtiz, *wehti</w:t>
        <w:noBreakHyphen/>
        <w:t>, *wehtiz, st. F. (i), Wesen, Sache, Ding; anfrk. *wih-t?, Pron.; W.: vgl. germ. *wihti</w:t>
        <w:noBreakHyphen/>
        <w:t>, *wihtiz, *wehti</w:t>
        <w:noBreakHyphen/>
        <w:t>, *wehtiz, st. F. (i), Wesen, Sache, Ding; as. wih</w:t>
        <w:noBreakHyphen/>
        <w:t>t* 77, st. M. (a), Indef.-Pron., »Wicht«, Dämon, Wesen, Ding; W.: vgl. germ. *wehti</w:t>
        <w:noBreakHyphen/>
        <w:t>, *wehtiz, st. F. (i), Gewicht (N.) (1); ahd. giwihti* 2?, st. N. (ja), Gewicht (N.) (1); mhd. gewihte, st. N., Gewicht (N.) (1); nhd. Gewicht, N., Gewicht (N.) (1), DW 6, 5711; W.: vgl. germ. *wehti</w:t>
        <w:noBreakHyphen/>
        <w:t>, *wehtiz, st. F. (i), Gewicht (N.) (1); ahd. wiht</w:t>
        <w:softHyphen/>
        <w:t>stein* 1, st. M. (a), Senkblei, Gewicht (N.) (1); W.: s. germ. *wagna</w:t>
        <w:noBreakHyphen/>
        <w:t>, *wagnaz, st. M. (a), Wagen (M.); got. wagh-en 1, krimgot., M., Wagen (M.) (, Leh</w:t>
        <w:softHyphen/>
        <w:t>mann W59; W.: s. germ. *wagna</w:t>
        <w:noBreakHyphen/>
        <w:t>, *wagnaz, st. M. (a), Wagen (M.); an. vag-n (1), st. M. (a), Wagen (M.), Schlitten; W.: s. germ. *wagna</w:t>
        <w:noBreakHyphen/>
        <w:t>, *wagnaz, st. M. (a), Wagen (M.); ae. wÏg-n, wÏg-en, wÚ-n, st. M. (a), Wagen (M.), Karre; W.: s. germ. *wagna</w:t>
        <w:noBreakHyphen/>
        <w:t>, *wagnaz, st. M. (a), Wagen (M.); afries. wein 16, wain, st. M. (a), Wagen (M.); W.: s. germ. *wagna</w:t>
        <w:noBreakHyphen/>
        <w:t>, *wagnaz, st. M. (a), Wagen (M.); anfrk. *wag-an?, st. N. (a), Wagen (M.); W.: s. germ. *wagna</w:t>
        <w:noBreakHyphen/>
        <w:t>, *wagnaz, st. M. (a), Wagen (M.); as. wag</w:t>
        <w:noBreakHyphen/>
        <w:t>an* 2, st. M. (a), Wagen (M.); W.: s. germ. *wagna</w:t>
        <w:noBreakHyphen/>
        <w:t>, *wagnaz, st. M. (a), Wagen (M.); ahd. wagan 73, st. M. (a), Wagen (M.), Karre, Sternbild des Bä</w:t>
        <w:softHyphen/>
        <w:t>ren; mhd. Wagen, st. M., Wagen (M.), Wagen (als Sternbild); nhd. Wa</w:t>
        <w:softHyphen/>
        <w:t>gen, M., Wagen (M.), DW 27, 379; W.: vgl. germ. *wagela</w:t>
        <w:noBreakHyphen/>
        <w:t>, *wagelaz?, st. M. (a), Hahnenbalken; an. vag-l, st. M. (a), Hahnenbalken; W.: ? s. germ. *wagja</w:t>
        <w:noBreakHyphen/>
        <w:t>, *wagjaz, st. M. (a), Keil, Weck; an. veg-g-r (2), st. M. (ja), Keil; W.: ? s. germ. *wagja</w:t>
        <w:noBreakHyphen/>
        <w:t>, *wagjaz, st. M. (a), Keil, Weck; ae. w’c-g, st. M. (ja), Keil, Wack, Klumpen (M.), Geldstück; W.: ? s. germ. *wagja</w:t>
        <w:noBreakHyphen/>
        <w:t>, *wagjaz, st. M. (a), Keil, Weck; as. weg</w:t>
        <w:noBreakHyphen/>
        <w:t>g</w:t>
        <w:noBreakHyphen/>
        <w:t>i* 2, st. M. (ja), Keil; W.: ? s. germ. *wagja</w:t>
        <w:noBreakHyphen/>
        <w:t>, *wagjaz, st. M. (a), Keil, Weck; ahd. weggi* 14, st. M. (ja), Keil; W.: ? vgl. germ. *wagasæ</w:t>
        <w:noBreakHyphen/>
        <w:t>, *wagasæn, *wagasa</w:t>
        <w:noBreakHyphen/>
        <w:t>, *wagasan, sw. M. (n), Schar (F.) (2), Pflugschar; an. va-n-g-sn-i, *va-g-sn-i, sw. M. (n), Pflugeisen; W.: ? vgl. germ. *wagasæ</w:t>
        <w:noBreakHyphen/>
        <w:t>, *wagasæn, *wagasa</w:t>
        <w:noBreakHyphen/>
        <w:t>, *wagasan, sw. M. (n), Schar (F.) (2), Pflugschar; ahd. waganso 22, sw. M. (n), Schar (F.) (2), Pflugschar; mhd. wagense, sw. M., Pflug</w:t>
        <w:softHyphen/>
        <w:t>schar; nhd. (ält.) Wagense, Wägese, F., Schar (F.) (2), Pflugschar, DW 27, 471</w:t>
      </w:r>
    </w:p>
    <w:p>
      <w:pPr>
        <w:pStyle w:val="Normal"/>
        <w:rPr/>
      </w:pPr>
      <w:r>
        <w:rPr>
          <w:rStyle w:val="Wrterbuchkopfzeile"/>
        </w:rPr>
        <w:t>*øehetrom</w:t>
      </w:r>
      <w:r>
        <w:rPr>
          <w:rStyle w:val="WrterbuchStandard"/>
        </w:rPr>
        <w:t>, idg., Sb.: nhd. Fahrzeug; ne. vehicle; RB.: Pokorny 1118; Hw.: s. *øeh</w:t>
        <w:noBreakHyphen/>
        <w:t>; E.: s. *øeh</w:t>
        <w:noBreakHyphen/>
      </w:r>
    </w:p>
    <w:p>
      <w:pPr>
        <w:pStyle w:val="Normal"/>
        <w:rPr/>
      </w:pPr>
      <w:r>
        <w:rPr>
          <w:rStyle w:val="Wrterbuchkopfzeile"/>
        </w:rPr>
        <w:t>*øehØom</w:t>
      </w:r>
      <w:r>
        <w:rPr>
          <w:rStyle w:val="WrterbuchStandard"/>
        </w:rPr>
        <w:t>, idg., Sb.: nhd. Fahrzeug; ne. vehicle; RB.: Pokorny 1118; Hw.: s. *øeh</w:t>
        <w:noBreakHyphen/>
        <w:t>; E.: s. *øeh</w:t>
        <w:noBreakHyphen/>
      </w:r>
    </w:p>
    <w:p>
      <w:pPr>
        <w:pStyle w:val="Normal"/>
        <w:rPr/>
      </w:pPr>
      <w:r>
        <w:rPr>
          <w:rStyle w:val="Wrterbuchkopfzeile"/>
        </w:rPr>
        <w:t>*øehØos</w:t>
      </w:r>
      <w:r>
        <w:rPr>
          <w:rStyle w:val="WrterbuchStandard"/>
        </w:rPr>
        <w:t>, idg., Adj.: nhd. fahrend; ne. driving (Adj.), moving (Adj.); RB.: Pokorny 1118; Hw.: s. *øeh</w:t>
        <w:noBreakHyphen/>
        <w:t>; E.: s. *øeh</w:t>
        <w:noBreakHyphen/>
      </w:r>
    </w:p>
    <w:p>
      <w:pPr>
        <w:pStyle w:val="Normal"/>
        <w:rPr/>
      </w:pPr>
      <w:r>
        <w:rPr>
          <w:rStyle w:val="Wrterbuchkopfzeile"/>
        </w:rPr>
        <w:t>*øehnos</w:t>
      </w:r>
      <w:r>
        <w:rPr>
          <w:rStyle w:val="WrterbuchStandard"/>
        </w:rPr>
        <w:t>, *øohnos, idg., Sb.: nhd. Wagen (M.); ne. cart (N.); RB.: Pokorny 1118; Hw.: s. *øeh</w:t>
        <w:noBreakHyphen/>
        <w:t>; E.: s. *øeh</w:t>
        <w:noBreakHyphen/>
      </w:r>
    </w:p>
    <w:p>
      <w:pPr>
        <w:pStyle w:val="Normal"/>
        <w:rPr/>
      </w:pPr>
      <w:r>
        <w:rPr>
          <w:rStyle w:val="Wrterbuchkopfzeile"/>
        </w:rPr>
        <w:t>*øÁhos</w:t>
      </w:r>
      <w:r>
        <w:rPr>
          <w:rStyle w:val="WrterbuchStandard"/>
        </w:rPr>
        <w:t>, *øohos, idg., Adj.: nhd. fahrend; ne. driving (Adj.), moving (Adj.); RB.: Pokorny 1118; Hw.: s. *øeh</w:t>
        <w:noBreakHyphen/>
        <w:t>; E.: s. *øeh</w:t>
        <w:noBreakHyphen/>
      </w:r>
    </w:p>
    <w:p>
      <w:pPr>
        <w:pStyle w:val="Normal"/>
        <w:rPr/>
      </w:pPr>
      <w:r>
        <w:rPr>
          <w:rStyle w:val="Wrterbuchkopfzeile"/>
        </w:rPr>
        <w:t>*øÐhos</w:t>
      </w:r>
      <w:r>
        <w:rPr>
          <w:rStyle w:val="WrterbuchStandard"/>
        </w:rPr>
        <w:t>, idg., Adj.: nhd. fahrend; ne. driving (Adj.), moving (Adj.); RB.: Pokorny 1118; Hw.: s. *øeh</w:t>
        <w:noBreakHyphen/>
        <w:t>; E.: s. *øeh</w:t>
        <w:noBreakHyphen/>
      </w:r>
    </w:p>
    <w:p>
      <w:pPr>
        <w:pStyle w:val="Normal"/>
        <w:rPr/>
      </w:pPr>
      <w:r>
        <w:rPr>
          <w:rStyle w:val="Wrterbuchkopfzeile"/>
        </w:rPr>
        <w:t>*øehslos</w:t>
      </w:r>
      <w:r>
        <w:rPr>
          <w:rStyle w:val="WrterbuchStandard"/>
        </w:rPr>
        <w:t>, idg., Adj.: nhd. fahrend; ne. driving (Adj.), moving (Adj.); RB.: Pokorny 1118; Hw.: s. *øeh</w:t>
        <w:noBreakHyphen/>
        <w:t>; E.: s. *øeh</w:t>
        <w:noBreakHyphen/>
      </w:r>
    </w:p>
    <w:p>
      <w:pPr>
        <w:pStyle w:val="Normal"/>
        <w:rPr/>
      </w:pPr>
      <w:r>
        <w:rPr>
          <w:rStyle w:val="Wrterbuchkopfzeile"/>
        </w:rPr>
        <w:t>*øehtis</w:t>
      </w:r>
      <w:r>
        <w:rPr>
          <w:rStyle w:val="WrterbuchStandard"/>
        </w:rPr>
        <w:t>, idg., Sb.: nhd. Fahren; ne. driving (N.); RB.: Pokorny 1118; Hw.: s. *øeh</w:t>
        <w:noBreakHyphen/>
        <w:t>; E.: s. *øeh</w:t>
        <w:noBreakHyphen/>
      </w:r>
    </w:p>
    <w:p>
      <w:pPr>
        <w:pStyle w:val="Normal"/>
        <w:rPr/>
      </w:pPr>
      <w:r>
        <w:rPr>
          <w:rStyle w:val="Wrterbuchkopfzeile"/>
        </w:rPr>
        <w:t>*øehtor</w:t>
        <w:noBreakHyphen/>
      </w:r>
      <w:r>
        <w:rPr>
          <w:rStyle w:val="WrterbuchStandard"/>
        </w:rPr>
        <w:t>, idg., M.: nhd. Fahrer; ne. driver (M.); RB.: Pokorny 1118; Hw.: s. *øeh</w:t>
        <w:noBreakHyphen/>
        <w:t>; E.: s. *øeh</w:t>
        <w:noBreakHyphen/>
      </w:r>
    </w:p>
    <w:p>
      <w:pPr>
        <w:pStyle w:val="Normal"/>
        <w:rPr/>
      </w:pPr>
      <w:r>
        <w:rPr>
          <w:rStyle w:val="Wrterbuchkopfzeile"/>
        </w:rPr>
        <w:t>*øehtos</w:t>
      </w:r>
      <w:r>
        <w:rPr>
          <w:rStyle w:val="WrterbuchStandard"/>
        </w:rPr>
        <w:t>, idg., Adj.: nhd. bewegt, gefahren, ge</w:t>
        <w:softHyphen/>
        <w:t>zogen; ne. driven (Adj.); RB.: Pokorny 1118; Hw.: s. *øeh</w:t>
        <w:noBreakHyphen/>
        <w:t>; E.: s. *øeh</w:t>
        <w:noBreakHyphen/>
      </w:r>
    </w:p>
    <w:p>
      <w:pPr>
        <w:pStyle w:val="Normal"/>
        <w:rPr/>
      </w:pPr>
      <w:r>
        <w:rPr>
          <w:rStyle w:val="Wrterbuchkopfzeile"/>
        </w:rPr>
        <w:t>*wegi-</w:t>
      </w:r>
      <w:r>
        <w:rPr>
          <w:rStyle w:val="WrterbuchStandard"/>
        </w:rPr>
        <w:t>, *wegiz, germ., st. M. (i): nhd. Weg; ne. way; E.: s. *wega</w:t>
        <w:noBreakHyphen/>
      </w:r>
    </w:p>
    <w:p>
      <w:pPr>
        <w:pStyle w:val="Normal"/>
        <w:rPr/>
      </w:pPr>
      <w:r>
        <w:rPr>
          <w:rStyle w:val="Wrterbuchkopfzeile"/>
        </w:rPr>
        <w:t>wegÆ*</w:t>
      </w:r>
      <w:r>
        <w:rPr>
          <w:rStyle w:val="WrterbuchStandard"/>
          <w:b/>
        </w:rPr>
        <w:t xml:space="preserve"> 2</w:t>
      </w:r>
      <w:r>
        <w:rPr>
          <w:rStyle w:val="WrterbuchStandard"/>
        </w:rPr>
        <w:t>, ahd., st. F. (Æ): nhd. Bewegung; ne. motion; ÜG.: lat. commotio NGl, vegetatio? Gl, (vegetus)? Gl; Vw.: s. selb</w:t>
        <w:noBreakHyphen/>
        <w:t>, wazzar</w:t>
        <w:noBreakHyphen/>
        <w:t>; Q.: Gl, NGl (2. Viertel 11. Jh.); I.: Lbd. lat. commotio?; E.: s. wegan; W.: nhd. (ält.) Wege, F., Bewegung, DW 27, 3080</w:t>
      </w:r>
    </w:p>
    <w:p>
      <w:pPr>
        <w:pStyle w:val="Normal"/>
        <w:rPr/>
      </w:pPr>
      <w:r>
        <w:rPr>
          <w:rStyle w:val="Wrterbuchkopfzeile"/>
        </w:rPr>
        <w:t>*wÐgi-</w:t>
      </w:r>
      <w:r>
        <w:rPr>
          <w:rStyle w:val="WrterbuchStandard"/>
        </w:rPr>
        <w:t>, *wÐgiz, *wÚgi</w:t>
        <w:noBreakHyphen/>
        <w:t>, *wÚgiz, germ., st. M. (i): nhd. Woge, Sturm; ne. wave (N.), storm (N.); RB.: afries., ahd.; Hw.: s. *wÐga</w:t>
        <w:noBreakHyphen/>
        <w:t>; E.: s. idg. *øeh</w:t>
        <w:noBreakHyphen/>
        <w:t>, V., bewegen, ziehen, fahren, Pokorny 1118; W.: afries. wÐg-e 1?, F., Wasser; nfries. weage; W.: ahd. wõg* 36, st. M. (i), Woge, Flut, See (M.), Wasser, Strudel, wogendes Gewässer; mhd. wõc, st. M., Strömung, Flut, Woge, Strom; nhd. (ält.) Wag, M., Woge, bewegtes Wasser, DW 27, 331; L.: Falk/Torp 383</w:t>
      </w:r>
    </w:p>
    <w:p>
      <w:pPr>
        <w:pStyle w:val="Normal"/>
        <w:rPr/>
      </w:pPr>
      <w:r>
        <w:rPr>
          <w:rStyle w:val="Wrterbuchkopfzeile"/>
        </w:rPr>
        <w:t>*wÐgi-</w:t>
      </w:r>
      <w:r>
        <w:rPr>
          <w:rStyle w:val="WrterbuchStandard"/>
        </w:rPr>
        <w:t>, *wÐgiz, *wÚgi</w:t>
        <w:noBreakHyphen/>
        <w:t>, *wÚgiz, *wÐgja</w:t>
        <w:noBreakHyphen/>
        <w:t>, *wÐgjaz, *wÚgja</w:t>
        <w:noBreakHyphen/>
        <w:t>, *wÚgjaz, germ., Adj.: nhd. gewogen, gewichtig, abzuwägen seiend; ne. important, well disposed; RB.: an., ae., mnl., ahd.; E.: s. idg. *øeh</w:t>
        <w:noBreakHyphen/>
        <w:t>, V., bewegen, ziehen, fahren, Pokorny 1118; W.: an. vÏg-r, Adj., im Gleichgewicht sich befindend, nachgiebig; W.: s. ae. õ</w:t>
        <w:noBreakHyphen/>
        <w:t>wih-t (3), õ</w:t>
        <w:noBreakHyphen/>
        <w:t>h-t, õ</w:t>
        <w:noBreakHyphen/>
        <w:t>uh-t, Adj., gut, wert</w:t>
        <w:softHyphen/>
        <w:t>voll; W.: mnl. wÐger, Adj., geneigt, günstig; W.: mhd. unwõgi* 1, Adj., unwichtig, ungewichtig; mhd. unwÏge, Adj., unvorteilhaft, unangemessen, unangenehm; L.: Falk/Torp 383, Seebold 543, Heidermanns 661</w:t>
      </w:r>
    </w:p>
    <w:p>
      <w:pPr>
        <w:pStyle w:val="Normal"/>
        <w:rPr/>
      </w:pPr>
      <w:r>
        <w:rPr>
          <w:rStyle w:val="Wrterbuchkopfzeile"/>
        </w:rPr>
        <w:t>*wÐgÆ-</w:t>
      </w:r>
      <w:r>
        <w:rPr>
          <w:rStyle w:val="WrterbuchStandard"/>
        </w:rPr>
        <w:t>, *wÐgÆn, *wÚgÆ</w:t>
        <w:noBreakHyphen/>
        <w:t>, *wÚgÆn, germ.?, sw. F. (n): nhd. Gewicht, Bedeutung; ne. weight; RB.: ahd.; E.: s. idg. *øeh</w:t>
        <w:noBreakHyphen/>
        <w:t>, V., bewegen, ziehen, fahren, Pokorny 1118; W.: ahd. wõgÆ*? 1, st. F. (Æ), Gewicht (N.) (1), Bedeutung; s. mhd. wõge, st. F., Waage, s. nhd. (ält.) Waage, F., Waage, Gewicht (N.) (1), Instrument zum Wägen, DW 27, 348; L.: Heidermanns 662</w:t>
      </w:r>
    </w:p>
    <w:p>
      <w:pPr>
        <w:pStyle w:val="Normal"/>
        <w:rPr/>
      </w:pPr>
      <w:r>
        <w:rPr>
          <w:rStyle w:val="Wrterbuchkopfzeile"/>
        </w:rPr>
        <w:t>wêg-i*</w:t>
      </w:r>
      <w:r>
        <w:rPr>
          <w:rStyle w:val="WrterbuchStandard"/>
          <w:b/>
        </w:rPr>
        <w:t xml:space="preserve"> 2</w:t>
      </w:r>
      <w:r>
        <w:rPr>
          <w:rStyle w:val="WrterbuchStandard"/>
        </w:rPr>
        <w:t>, wâg-i*, weig-i*, as., st. N. (ja): nhd. Gefäß, Schale (F.) (2); ne. bowl (N.) (1); Vw.: s. bak</w:t>
        <w:noBreakHyphen/>
        <w:t>*, gi</w:t>
        <w:noBreakHyphen/>
        <w:t>*; Hw.: vgl. ahd. *weigi? (st. N. ja?); Q.: H (830); E.: ?; W.: mnd. wêge, F., Schüssel; B.: H Dat. Sg. uuagie 5474 C, Akk. Sg. uuegi 2043 M C; Kont.: H uuarhte it te uuîne endi hêt is an eu uuêgi hladen 2043; Son.: Behaghel, O., Die Syntax des Heliand, 1897, S. 16, Wortschatz der germanischen Spracheinheit, unter Mitw. v. Falk, H., gänzlich umgearb. v. Torp, A., 4. A., 1909, S. 408, Berr, S., An Etymological Glossary to the Old Saxon Heliand, 1971, S. 434, Lagenpusch, E., Walhallklänge im Heliand, FS Schade, O., 1896, S. 140</w:t>
      </w:r>
    </w:p>
    <w:p>
      <w:pPr>
        <w:pStyle w:val="Normal"/>
        <w:rPr/>
      </w:pPr>
      <w:r>
        <w:rPr>
          <w:rStyle w:val="Wrterbuchkopfzeile"/>
        </w:rPr>
        <w:t>weg</w:t>
        <w:noBreakHyphen/>
        <w:t>ia</w:t>
      </w:r>
      <w:r>
        <w:rPr>
          <w:rStyle w:val="WrterbuchStandard"/>
          <w:b/>
        </w:rPr>
        <w:t xml:space="preserve"> 1 und häufiger?</w:t>
      </w:r>
      <w:r>
        <w:rPr>
          <w:rStyle w:val="WrterbuchStandard"/>
        </w:rPr>
        <w:t>, afries., sw. V. (2): nhd. beistehen, eintreten für; ne. assist; Hw.: vgl. ahd. wegæn* (1); E.: germ. *wegæn, sw. V., beistehen; idg. *øeh</w:t>
        <w:noBreakHyphen/>
        <w:t>, V., bewegen, ziehen, fahren, Pokorny 1118; L.: Hh 126a</w:t>
      </w:r>
    </w:p>
    <w:p>
      <w:pPr>
        <w:pStyle w:val="Normal"/>
        <w:rPr/>
      </w:pPr>
      <w:r>
        <w:rPr>
          <w:rStyle w:val="Wrterbuchkopfzeile"/>
        </w:rPr>
        <w:t>wêg</w:t>
        <w:noBreakHyphen/>
        <w:t>ian*</w:t>
      </w:r>
      <w:r>
        <w:rPr>
          <w:rStyle w:val="WrterbuchStandard"/>
          <w:b/>
        </w:rPr>
        <w:t xml:space="preserve"> 15</w:t>
      </w:r>
      <w:r>
        <w:rPr>
          <w:rStyle w:val="WrterbuchStandard"/>
        </w:rPr>
        <w:t>, as., sw. V. (1a): nhd. quälen; ne. torment (V.); ÜG.: lat. (verber) GlM, vexare GlM; Hw.: s. wÆg*; vgl. ahd. weigen* (sw. V. 1a), weggen*? (sw. V. 1b); anfrk. weigon*; Q.: GlM, H (830); E.: germ. *waigjan, sw. V., belästigen, quälen; s. idg. *øeik</w:t>
        <w:noBreakHyphen/>
        <w:t xml:space="preserve"> (2), Sb., V., Kampf, Kraft, Krieg, kämpfen, siegen, Pokorny 1128; B.: H Inf. uuegean 3087 M, 3177 M, 3888 M, 5066 M, uuegian 3087 C, 3177 C, 3888 C, 5066 C, 5330 C, 5685 C, Dat. Inf. uuegeanne 4763 M, 5225 M, uuegianne 4763 C, 5225 C, 3. Pers. Pl. Präs. uuegeat 3530 M, uegiat 3530 C, 3. Pers. Sg. (Pl.) Prät. uuegde 4424 M, uuegdun 4424 C, 3. Pers. Pl. Prät. Konj. uuegdin 2669 M C, Part. Prät. giuuegid 2327 M, 5639 C, giuuegit 2327 C, GlM Part. Prät. Nom. Pl. N. geuuegid uexata Wa 69, 5a = SAGA 184, 5a = Gl (nicht bei Steinmeyer), Nom. Pl. iuuegede (uuerthan) (uerberibus) afficiantur Wa 71, 9a = SAGA 186, 9a = Gl (nicht bei Steinmeyer); Kont.: H huô sie then rîkeon Krist uuêgdin te uundron 2669; Son.: mit Akkusativ der Person, Behaghel, O., Die Syntax des Heliand, 1897, S. 91, 102, 156, 196, 223, Wortschatz der germanischen Spracheinheit, unter Mitw. v. Falk, H., gänzlich umgearb. v. Torp, A., 4. A., 1909, S. 408, Berr, S., An Etymological Glossary to the Old Saxon Heliand, 1971, S. 434, vgl. Holthausen, F., Altsächsisches Elementarbuch, 1921, S. 258a [1b], Sievers, E., Heliand, 1878, S. 440, 4 (zu H 2669)</w:t>
      </w:r>
    </w:p>
    <w:p>
      <w:pPr>
        <w:pStyle w:val="Normal"/>
        <w:rPr/>
      </w:pPr>
      <w:r>
        <w:rPr>
          <w:rStyle w:val="Wrterbuchkopfzeile"/>
        </w:rPr>
        <w:t>wegic***</w:t>
      </w:r>
      <w:r>
        <w:rPr>
          <w:rStyle w:val="WrterbuchStandard"/>
          <w:b/>
        </w:rPr>
        <w:t xml:space="preserve"> (1)</w:t>
      </w:r>
      <w:r>
        <w:rPr>
          <w:rStyle w:val="WrterbuchStandard"/>
        </w:rPr>
        <w:t>, wegec***, mhd., Adj.: nhd. »wegig«; Vw.: s. õ-, bÆ</w:t>
        <w:noBreakHyphen/>
        <w:t>, drÆ-, un-; E.: s. wec, wegen; W.: nhd. DW-</w:t>
      </w:r>
    </w:p>
    <w:p>
      <w:pPr>
        <w:pStyle w:val="Normal"/>
        <w:rPr/>
      </w:pPr>
      <w:r>
        <w:rPr>
          <w:rStyle w:val="Wrterbuchkopfzeile"/>
        </w:rPr>
        <w:t>wegic***</w:t>
      </w:r>
      <w:r>
        <w:rPr>
          <w:rStyle w:val="WrterbuchStandard"/>
          <w:b/>
        </w:rPr>
        <w:t xml:space="preserve"> (2)</w:t>
      </w:r>
      <w:r>
        <w:rPr>
          <w:rStyle w:val="WrterbuchStandard"/>
        </w:rPr>
        <w:t>, mhd., Adv.: Vw.: s. õ-; E.: s. wec; W.: nhd. DW-</w:t>
      </w:r>
    </w:p>
    <w:p>
      <w:pPr>
        <w:pStyle w:val="Normal"/>
        <w:rPr/>
      </w:pPr>
      <w:r>
        <w:rPr>
          <w:rStyle w:val="Wrterbuchkopfzeile"/>
        </w:rPr>
        <w:t>wÐgich***</w:t>
      </w:r>
      <w:r>
        <w:rPr>
          <w:rStyle w:val="WrterbuchStandard"/>
        </w:rPr>
        <w:t>, mnd., Adj.: nhd. »wegig«; Vw.: s. af-, un-, vÐr-; E.: s. wech (1), ich</w:t>
      </w:r>
    </w:p>
    <w:p>
      <w:pPr>
        <w:pStyle w:val="Normal"/>
        <w:rPr/>
      </w:pPr>
      <w:r>
        <w:rPr>
          <w:rStyle w:val="Wrterbuchkopfzeile"/>
        </w:rPr>
        <w:t>*wegida?</w:t>
      </w:r>
      <w:r>
        <w:rPr>
          <w:rStyle w:val="WrterbuchStandard"/>
        </w:rPr>
        <w:t>, ahd., st. F. (æ): Vw.: s. bi</w:t>
        <w:noBreakHyphen/>
        <w:t>, gi</w:t>
        <w:noBreakHyphen/>
        <w:t>, næt</w:t>
        <w:noBreakHyphen/>
      </w:r>
    </w:p>
    <w:p>
      <w:pPr>
        <w:pStyle w:val="Normal"/>
        <w:rPr/>
      </w:pPr>
      <w:r>
        <w:rPr>
          <w:rStyle w:val="Wrterbuchkopfzeile"/>
        </w:rPr>
        <w:t>*wegidi?</w:t>
      </w:r>
      <w:r>
        <w:rPr>
          <w:rStyle w:val="WrterbuchStandard"/>
        </w:rPr>
        <w:t>, ahd., (st. N.) (ja): Vw.: s. drÆ</w:t>
        <w:noBreakHyphen/>
      </w:r>
    </w:p>
    <w:p>
      <w:pPr>
        <w:pStyle w:val="Normal"/>
        <w:rPr/>
      </w:pPr>
      <w:r>
        <w:rPr>
          <w:rStyle w:val="Wrterbuchkopfzeile"/>
        </w:rPr>
        <w:t>*wegÆg?</w:t>
      </w:r>
      <w:r>
        <w:rPr>
          <w:rStyle w:val="WrterbuchStandard"/>
        </w:rPr>
        <w:t>, ahd., Adj.: nhd. beweglich; ne. movable; Vw.: s. aba</w:t>
        <w:noBreakHyphen/>
        <w:t>, fior</w:t>
        <w:noBreakHyphen/>
        <w:t>, un</w:t>
        <w:noBreakHyphen/>
      </w:r>
    </w:p>
    <w:p>
      <w:pPr>
        <w:pStyle w:val="Normal"/>
        <w:rPr>
          <w:rStyle w:val="WrterbuchStandard"/>
        </w:rPr>
      </w:pPr>
      <w:r>
        <w:rPr>
          <w:rStyle w:val="Wrterbuchkopfzeile"/>
        </w:rPr>
        <w:t>wÐginge***</w:t>
      </w:r>
      <w:r>
        <w:rPr>
          <w:rStyle w:val="WrterbuchStandard"/>
        </w:rPr>
        <w:t>, mnd., F.: nhd. Schütteln, Wiegen; Vw.: s. h</w:t>
      </w:r>
      <w:r>
        <w:rPr>
          <w:rStyle w:val="WrterbuchStandard"/>
          <w:rFonts w:cs="Microsoft Sans Serif" w:ascii="Microsoft Sans Serif" w:hAnsi="Microsoft Sans Serif"/>
        </w:rPr>
        <w:t>ȫ</w:t>
      </w:r>
      <w:r>
        <w:rPr>
          <w:rStyle w:val="WrterbuchStandard"/>
          <w:rFonts w:cs="Times German"/>
        </w:rPr>
        <w:t>vet-, ringe-; E.: s. wÐgen (2), inge; Son.: langes ö</w:t>
      </w:r>
    </w:p>
    <w:p>
      <w:pPr>
        <w:pStyle w:val="Normal"/>
        <w:rPr/>
      </w:pPr>
      <w:r>
        <w:rPr>
          <w:rStyle w:val="Wrterbuchkopfzeile"/>
        </w:rPr>
        <w:t>wegirlich</w:t>
      </w:r>
      <w:r>
        <w:rPr>
          <w:rStyle w:val="WrterbuchStandard"/>
        </w:rPr>
        <w:t>, mhd., Adj.: Vw.: s. begirlich</w:t>
      </w:r>
    </w:p>
    <w:p>
      <w:pPr>
        <w:pStyle w:val="Normal"/>
        <w:rPr/>
      </w:pPr>
      <w:r>
        <w:rPr>
          <w:rStyle w:val="Wrterbuchkopfzeile"/>
        </w:rPr>
        <w:t>wegisamÆ*</w:t>
      </w:r>
      <w:r>
        <w:rPr>
          <w:rStyle w:val="WrterbuchStandard"/>
          <w:b/>
        </w:rPr>
        <w:t xml:space="preserve"> 2</w:t>
      </w:r>
      <w:r>
        <w:rPr>
          <w:rStyle w:val="WrterbuchStandard"/>
        </w:rPr>
        <w:t>, ahd., st. F. (Æ)?: nhd. Hochmut; ne. superciliousness; ÜG.: lat. fastus (M.) Gl; Q.: Gl (10. Jh.); I.: lat. beeinflusst?; E.: s. wegan?, sam</w:t>
      </w:r>
    </w:p>
    <w:p>
      <w:pPr>
        <w:pStyle w:val="Normal"/>
        <w:rPr/>
      </w:pPr>
      <w:r>
        <w:rPr>
          <w:rStyle w:val="Wrterbuchkopfzeile"/>
        </w:rPr>
        <w:t>wegÆsen</w:t>
      </w:r>
      <w:r>
        <w:rPr>
          <w:rStyle w:val="WrterbuchStandard"/>
        </w:rPr>
        <w:t>, mhd., sw. M.: nhd. »Wegeisen«; E.: s. wec, Æsen; W.: s. nhd. (ält.) Wegeisen, N., »Wegeisen«, Pflugschar, DW 27, 3080</w:t>
      </w:r>
    </w:p>
    <w:p>
      <w:pPr>
        <w:pStyle w:val="Normal"/>
        <w:rPr/>
      </w:pPr>
      <w:r>
        <w:rPr>
          <w:rStyle w:val="Wrterbuchkopfzeile"/>
        </w:rPr>
        <w:t>wêg</w:t>
        <w:noBreakHyphen/>
        <w:t>islo*</w:t>
      </w:r>
      <w:r>
        <w:rPr>
          <w:rStyle w:val="WrterbuchStandard"/>
          <w:b/>
        </w:rPr>
        <w:t xml:space="preserve"> 1</w:t>
      </w:r>
      <w:r>
        <w:rPr>
          <w:rStyle w:val="WrterbuchStandard"/>
        </w:rPr>
        <w:t>, as.?, sw. M. (n): nhd. Betrübnis; ne. sadness (N.); ÜG.: lat. afflictio Gl; Hw.: s. wêgian*; vgl. ahd. *weigislo? (sw. M. n); Q.: Gl (Karlsruhe Badische Landesbibliothek Aug. 111) (9. Jh.); I.: Lbd. lat. afflictio?; E.: s. wêgian*; B.: Gl (Karlsruhe Badische Landesbibliothek Aug. 111) Nom. Sg. uuegislo afflictio SAGA 116, 31 = Gl 2, 320, 51; Son.: Gallée, J., Vorstudien zu einem altniederdeutschen Wörterbuch, 1903, S. 372, Holthausen, F., Altsächsisches Wörterbuch, 2. A. 1967, S. 85a</w:t>
      </w:r>
    </w:p>
    <w:p>
      <w:pPr>
        <w:pStyle w:val="Normal"/>
        <w:rPr/>
      </w:pPr>
      <w:r>
        <w:rPr>
          <w:rStyle w:val="Wrterbuchkopfzeile"/>
        </w:rPr>
        <w:t>wegistarz*</w:t>
      </w:r>
      <w:r>
        <w:rPr>
          <w:rStyle w:val="WrterbuchStandard"/>
          <w:b/>
        </w:rPr>
        <w:t xml:space="preserve"> 2</w:t>
      </w:r>
      <w:r>
        <w:rPr>
          <w:rStyle w:val="WrterbuchStandard"/>
        </w:rPr>
        <w:t>, wegstarz*, begistarz, ahd., st. M. (a?, i?): nhd. Bachstelze; ne. wagtail; ÜG.: lat. sepicedula Gl; Hw.: s. wegisterz*; Q.: Gl (12. Jh.); E.: s. bah, wegan, sterz; W.: s. nhd. (ält.) Wegsterz, F., Bachstelze, DW 27, 3141</w:t>
      </w:r>
    </w:p>
    <w:p>
      <w:pPr>
        <w:pStyle w:val="Normal"/>
        <w:rPr/>
      </w:pPr>
      <w:r>
        <w:rPr>
          <w:rStyle w:val="Wrterbuchkopfzeile"/>
        </w:rPr>
        <w:t>wegisterz*</w:t>
      </w:r>
      <w:r>
        <w:rPr>
          <w:rStyle w:val="WrterbuchStandard"/>
          <w:b/>
        </w:rPr>
        <w:t xml:space="preserve"> 3</w:t>
      </w:r>
      <w:r>
        <w:rPr>
          <w:rStyle w:val="WrterbuchStandard"/>
        </w:rPr>
        <w:t>, begisterz*, ahd., st. M. (a?, i?): nhd. Bachstelze; ne. wagtail; ÜG.: lat. (lucilia) Gl, sepicedula Gl; Hw.: s. wegistarz*; Q.: Gl (12. Jh.); E.: s. bah, wegan, sterz; W.: nhd. Wegsterz, F., Bachstelze, DW 27, 3141</w:t>
      </w:r>
    </w:p>
    <w:p>
      <w:pPr>
        <w:pStyle w:val="Normal"/>
        <w:rPr/>
      </w:pPr>
      <w:r>
        <w:rPr>
          <w:rStyle w:val="Wrterbuchkopfzeile"/>
        </w:rPr>
        <w:t>*wegit?</w:t>
      </w:r>
      <w:r>
        <w:rPr>
          <w:rStyle w:val="WrterbuchStandard"/>
        </w:rPr>
        <w:t>, ahd., (Part. Prät.=Adj.): Vw.: s. gi</w:t>
        <w:noBreakHyphen/>
        <w:t>, ungi</w:t>
        <w:noBreakHyphen/>
        <w:t>; Hw.: s. weggen*</w:t>
      </w:r>
    </w:p>
    <w:p>
      <w:pPr>
        <w:pStyle w:val="Normal"/>
        <w:rPr/>
      </w:pPr>
      <w:r>
        <w:rPr>
          <w:rStyle w:val="Wrterbuchkopfzeile"/>
        </w:rPr>
        <w:t>*wegja-</w:t>
      </w:r>
      <w:r>
        <w:rPr>
          <w:rStyle w:val="WrterbuchStandard"/>
        </w:rPr>
        <w:t>, *wegjam, germ., st. N. (a): nhd. Pferd; ne. horse; RB.: an., ae., afries., as.; E.: vgl. idg. *øeh</w:t>
        <w:noBreakHyphen/>
        <w:t>, V., bewegen, ziehen, fahren, Pokorny 1118; W.: an. vig-g, vi-n-g-r, st. N. (ja), Ross, Pferd, Schiff; W.: ae. wic-g, wyc-g, st. N. (ja), Ross; W.: afries. widz-e (2) 1?, wedz-e, wig-g-e (2), st. N. (a), Ross, Pferd, Pferd; W.: as. wig* 1, wig</w:t>
        <w:noBreakHyphen/>
        <w:t>g*, wig</w:t>
        <w:noBreakHyphen/>
        <w:t>g</w:t>
        <w:noBreakHyphen/>
        <w:t>i*, st. N. (ja), Ross, Pferd; L.: Falk/Torp 383</w:t>
      </w:r>
    </w:p>
    <w:p>
      <w:pPr>
        <w:pStyle w:val="Normal"/>
        <w:rPr/>
      </w:pPr>
      <w:r>
        <w:rPr>
          <w:rStyle w:val="Wrterbuchkopfzeile"/>
        </w:rPr>
        <w:t>*wÐgja</w:t>
        <w:noBreakHyphen/>
      </w:r>
      <w:r>
        <w:rPr>
          <w:rStyle w:val="WrterbuchStandard"/>
        </w:rPr>
        <w:t>, *wÐgjaz, *wÚgja</w:t>
        <w:noBreakHyphen/>
        <w:t>, *wÚgjaz, germ., Adj.: Vw.: s. *wÐgi</w:t>
        <w:noBreakHyphen/>
      </w:r>
    </w:p>
    <w:p>
      <w:pPr>
        <w:pStyle w:val="Normal"/>
        <w:rPr/>
      </w:pPr>
      <w:r>
        <w:rPr>
          <w:rStyle w:val="Wrterbuchkopfzeile"/>
        </w:rPr>
        <w:t>*wÐgja-</w:t>
      </w:r>
      <w:r>
        <w:rPr>
          <w:rStyle w:val="WrterbuchStandard"/>
        </w:rPr>
        <w:t>, *wÐgjam, *wÚgja</w:t>
        <w:noBreakHyphen/>
        <w:t>, *wÚgjam, germ.?, st. N. (a): nhd. Gewicht (N.) (1), Bedeutung; ne. weight; RB.: an.; E.: s. idg. *øeh</w:t>
        <w:noBreakHyphen/>
        <w:t>, V., bewegen, ziehen, fahren, Pokorny 1118; W.: an. vÏg-i (1), st. N. (ja), Gewicht (N.) (1), Schwere, Wert; L.: Heidermanns 662</w:t>
      </w:r>
    </w:p>
    <w:p>
      <w:pPr>
        <w:pStyle w:val="Normal"/>
        <w:rPr/>
      </w:pPr>
      <w:r>
        <w:rPr>
          <w:rStyle w:val="Wrterbuchkopfzeile"/>
        </w:rPr>
        <w:t>*wÐgjan</w:t>
      </w:r>
      <w:r>
        <w:rPr>
          <w:rStyle w:val="WrterbuchStandard"/>
        </w:rPr>
        <w:t>, *wÚgjan, germ.?, sw. V.: nhd. nachgeben; ne. give way, yield (V.); RB.: an.; E.: s. idg. *øeh</w:t>
        <w:noBreakHyphen/>
        <w:t>, V., bewegen, ziehen, fahren, Pokorny 1118; W.: an. vÏg-ja (1), sw. V. 81), weichen (V.) (2), nachgeben, schonen; L.: Heidermanns 662</w:t>
      </w:r>
    </w:p>
    <w:p>
      <w:pPr>
        <w:pStyle w:val="Normal"/>
        <w:rPr/>
      </w:pPr>
      <w:r>
        <w:rPr>
          <w:rStyle w:val="Wrterbuchkopfzeile"/>
        </w:rPr>
        <w:t>weg</w:t>
        <w:noBreakHyphen/>
        <w:t>léa-s-t</w:t>
      </w:r>
      <w:r>
        <w:rPr>
          <w:rStyle w:val="WrterbuchStandard"/>
        </w:rPr>
        <w:t>, ae., st. F. (æ): nhd. unzugängliche Gegend, Wüste; ÜG.: lat. invium; I.: Lüt. lat. invium; E.: s. weg (1), *</w:t>
        <w:noBreakHyphen/>
        <w:t>léa</w:t>
        <w:noBreakHyphen/>
        <w:t>s</w:t>
        <w:noBreakHyphen/>
        <w:t>t; L.: Gneuss Lb Nr. 176</w:t>
      </w:r>
    </w:p>
    <w:p>
      <w:pPr>
        <w:pStyle w:val="Normal"/>
        <w:rPr/>
      </w:pPr>
      <w:r>
        <w:rPr>
          <w:rStyle w:val="Wrterbuchkopfzeile"/>
        </w:rPr>
        <w:t>weglÆn</w:t>
      </w:r>
      <w:r>
        <w:rPr>
          <w:rStyle w:val="WrterbuchStandard"/>
        </w:rPr>
        <w:t>, mhd., st. N.: Vw.: s. waglÆn</w:t>
      </w:r>
    </w:p>
    <w:p>
      <w:pPr>
        <w:pStyle w:val="Normal"/>
        <w:rPr/>
      </w:pPr>
      <w:r>
        <w:rPr>
          <w:rStyle w:val="Wrterbuchkopfzeile"/>
        </w:rPr>
        <w:t>weg</w:t>
        <w:noBreakHyphen/>
        <w:t>lðs?</w:t>
      </w:r>
      <w:r>
        <w:rPr>
          <w:rStyle w:val="WrterbuchStandard"/>
          <w:b/>
        </w:rPr>
        <w:t xml:space="preserve"> 1</w:t>
      </w:r>
      <w:r>
        <w:rPr>
          <w:rStyle w:val="WrterbuchStandard"/>
        </w:rPr>
        <w:t>, as., st. F. (i): nhd. »Weglaus«, Wanze; ne. bug (N.); ÜG.: lat. (cimex) Gl; Hw.: vgl. ahd. *wegalðs? (st. F. i): Q.: Gl (Berlin Staatsbibliothek Preußischer Kulturbesitz Ms. lat. 8° 73 Mischglossar 1146) (12. Jh.); E.: weg*, *lðs; B.: Gl (Berlin Staatsbibliothek Preußischer Kulturbesitz Ms. lat. 8° 73 Mischglossar 1146) weglus omech SAGA 18, 29 = Gl 3, 683, 29; Son.: nach dem Glossenwörterbuch 703a wÐga..., anders Glossenwörterbuch 390a</w:t>
      </w:r>
    </w:p>
    <w:p>
      <w:pPr>
        <w:pStyle w:val="Normal"/>
        <w:rPr/>
      </w:pPr>
      <w:r>
        <w:rPr>
          <w:rStyle w:val="Wrterbuchkopfzeile"/>
        </w:rPr>
        <w:t>weg-nes-t</w:t>
      </w:r>
      <w:r>
        <w:rPr>
          <w:rStyle w:val="WrterbuchStandard"/>
        </w:rPr>
        <w:t>, ae., st. N. (a): nhd. Reiseproviant; ÜG.: lat. viaticum; E.: s. weg (1), nes</w:t>
        <w:noBreakHyphen/>
        <w:t>t (2); L.: Hall/Meritt 401b</w:t>
      </w:r>
    </w:p>
    <w:p>
      <w:pPr>
        <w:pStyle w:val="Normal"/>
        <w:rPr/>
      </w:pPr>
      <w:r>
        <w:rPr>
          <w:rStyle w:val="Wrterbuchkopfzeile"/>
        </w:rPr>
        <w:t>*wego?</w:t>
      </w:r>
      <w:r>
        <w:rPr>
          <w:rStyle w:val="WrterbuchStandard"/>
        </w:rPr>
        <w:t>, ahd., sw. M. (n): Vw.: s. reit</w:t>
        <w:noBreakHyphen/>
      </w:r>
    </w:p>
    <w:p>
      <w:pPr>
        <w:pStyle w:val="Normal"/>
        <w:rPr/>
      </w:pPr>
      <w:r>
        <w:rPr>
          <w:rStyle w:val="Wrterbuchkopfzeile"/>
        </w:rPr>
        <w:t>*wÐgæ</w:t>
      </w:r>
      <w:r>
        <w:rPr>
          <w:rStyle w:val="WrterbuchStandard"/>
        </w:rPr>
        <w:t>, *wÚgæ, germ., st. F. (æ): nhd. Waage; ne. scales (Pl.); RB.: an., ae., afries., anfrk., as., ahd.; E.: s. idg. *øeh</w:t>
        <w:noBreakHyphen/>
        <w:t>, V., bewegen, ziehen, fahren, Pokorny 1118; W.: an. võg, st. F. (æ), Waage, Gewicht (N.) (1), Hebel; W.: ae. wÚg (2), Sb., Waage, Gewicht (N.) (1), Last; W.: afries. *wÐi</w:t>
        <w:noBreakHyphen/>
        <w:t>e, Adj., geneigt; W.: anfrk. wõg-a* 1, st. F. (æ), Waage; W.: as. wõg</w:t>
        <w:noBreakHyphen/>
        <w:t>a* 4, st. F. (æ)?, sw. F. (n)?, Waagschale; W.: ahd. wõga 73, st. F. (æ), Waage, Gewicht (N.) (1), Schwere; mhd. wõge, st. F., Waage; nhd. Waage, F., Waage, Gewicht (N.) (1), Instrument zum Wägen, DW 27, 348; L.: Falk/Torp 383, Seebold 543, Kluge s. u. Waage</w:t>
      </w:r>
    </w:p>
    <w:p>
      <w:pPr>
        <w:pStyle w:val="Normal"/>
        <w:rPr/>
      </w:pPr>
      <w:r>
        <w:rPr>
          <w:rStyle w:val="Wrterbuchkopfzeile"/>
        </w:rPr>
        <w:t>wegæd*</w:t>
      </w:r>
      <w:r>
        <w:rPr>
          <w:rStyle w:val="WrterbuchStandard"/>
          <w:b/>
        </w:rPr>
        <w:t xml:space="preserve"> 2</w:t>
      </w:r>
      <w:r>
        <w:rPr>
          <w:rStyle w:val="WrterbuchStandard"/>
        </w:rPr>
        <w:t>, ahd., st. M. (a?, i?): nhd. Vermittlung, Fürsprache; ne. intercession; ÜG.: lat. intercessio Gl; Q.: Gl, O (863-871); I.: Lbd. lat. intercessio?; E.: s. wegæn (1)</w:t>
      </w:r>
    </w:p>
    <w:p>
      <w:pPr>
        <w:pStyle w:val="Normal"/>
        <w:rPr/>
      </w:pPr>
      <w:r>
        <w:rPr>
          <w:rStyle w:val="Wrterbuchkopfzeile"/>
        </w:rPr>
        <w:t>wegædi*</w:t>
      </w:r>
      <w:r>
        <w:rPr>
          <w:rStyle w:val="WrterbuchStandard"/>
          <w:b/>
        </w:rPr>
        <w:t xml:space="preserve"> 2</w:t>
      </w:r>
      <w:r>
        <w:rPr>
          <w:rStyle w:val="WrterbuchStandard"/>
        </w:rPr>
        <w:t>, ahd., st. N. (ja): nhd. Vermittlung, Fürsprache; ne. intercession; ÜG.: lat. intercessio Gl; Q.: Gl (9. Jh.); I.: Lbd. lat. intercessio?; E.: s. wegæn (1)</w:t>
      </w:r>
    </w:p>
    <w:p>
      <w:pPr>
        <w:pStyle w:val="Normal"/>
        <w:rPr/>
      </w:pPr>
      <w:r>
        <w:rPr>
          <w:rStyle w:val="Wrterbuchkopfzeile"/>
        </w:rPr>
        <w:t>*wegæn</w:t>
      </w:r>
      <w:r>
        <w:rPr>
          <w:rStyle w:val="WrterbuchStandard"/>
        </w:rPr>
        <w:t>, germ., sw. V.: nhd. beistehen; ne. assist; RB.: afries., ahd.; E.: idg. *øeh</w:t>
        <w:noBreakHyphen/>
        <w:t>, V., bewegen, ziehen, fahren, Pokorny 1118; W.: afries. weg</w:t>
        <w:noBreakHyphen/>
        <w:t>ia 1?, sw. V. (2), beistehen, eintreten für; W.: ahd. wegæn* (1) 9, sw. V. (2), beistehen, jemandem helfen, bitten; s. nhd. wegen, sw. V., Beistand leisten, DW 27, 3089; L.: Seebold 543</w:t>
      </w:r>
    </w:p>
    <w:p>
      <w:pPr>
        <w:pStyle w:val="Normal"/>
        <w:rPr/>
      </w:pPr>
      <w:r>
        <w:rPr>
          <w:rStyle w:val="Wrterbuchkopfzeile"/>
        </w:rPr>
        <w:t>wegæn*</w:t>
      </w:r>
      <w:r>
        <w:rPr>
          <w:rStyle w:val="WrterbuchStandard"/>
          <w:b/>
        </w:rPr>
        <w:t xml:space="preserve"> (1) 9</w:t>
      </w:r>
      <w:r>
        <w:rPr>
          <w:rStyle w:val="WrterbuchStandard"/>
        </w:rPr>
        <w:t>, ahd., sw. V. (2): nhd. beistehen, jemandem beistehen, jemandem helfen, bitten, bitten für, inständig bitten, vermitteln; ne. support (V.), intermediate, supplicate; ÜG.: lat. intercedere Gl, intercessio (= wegæn) Gl, interpellare Gl; Q.: Gl (4. Viertel 8. Jh.), N, O; I.: Lbd. lat. intercedere?; E.: germ. *wegæn, sw. V., beistehen; idg. *øeh</w:t>
        <w:noBreakHyphen/>
        <w:t>, V., bewegen, ziehen, fahren, Pokorny 1118; W.: s. nhd. wegen, sw. V., Beistand leisten, DW 27, 3089; R.: wegæn, Inf. subst.=N.: nhd. Vermittlung; ne. intercession; ÜG.: lat. intercessio Gl; Son.: Tgl02 = Freisinger Moralia-Glossen (München, Bayerische Staatsbibliothek Clm 6300) (4. Viertel 8. Jh.)</w:t>
      </w:r>
    </w:p>
    <w:p>
      <w:pPr>
        <w:pStyle w:val="Normal"/>
        <w:rPr/>
      </w:pPr>
      <w:r>
        <w:rPr>
          <w:rStyle w:val="Wrterbuchkopfzeile"/>
        </w:rPr>
        <w:t>wegæn*</w:t>
      </w:r>
      <w:r>
        <w:rPr>
          <w:rStyle w:val="WrterbuchStandard"/>
          <w:b/>
        </w:rPr>
        <w:t xml:space="preserve"> (2) 1</w:t>
      </w:r>
      <w:r>
        <w:rPr>
          <w:rStyle w:val="WrterbuchStandard"/>
        </w:rPr>
        <w:t>, ahd., sw. V. (2): nhd. fahren, sich bewegen, reisen, wandern, unterwegs sein (V.); ne. travel (V.), wander; ÜG.: lat. viare MH; Vw.: s. ir</w:t>
        <w:noBreakHyphen/>
        <w:t>; Q.: MH (810-817); I.: Lüs. lat. viare?; E.: s. weg</w:t>
      </w:r>
    </w:p>
    <w:p>
      <w:pPr>
        <w:pStyle w:val="Normal"/>
        <w:rPr/>
      </w:pPr>
      <w:r>
        <w:rPr>
          <w:rStyle w:val="Wrterbuchkopfzeile"/>
        </w:rPr>
        <w:t>wÐg-s</w:t>
      </w:r>
      <w:r>
        <w:rPr>
          <w:rStyle w:val="WrterbuchStandard"/>
          <w:b/>
        </w:rPr>
        <w:t xml:space="preserve"> 4</w:t>
      </w:r>
      <w:r>
        <w:rPr>
          <w:rStyle w:val="WrterbuchStandard"/>
        </w:rPr>
        <w:t>, got., st. M. (a/i), (Streitberg, Gotisches Elementarbuch 145 Anm. 3, Krause, Handbuch des Gotischen 132,3a): nhd. Erschütterung, Sturm, Wellenschlag, Brandung, Woge; ne. storm (N.), wave (N.), wave motion, undulation; ÜG.: gr. klÚdwn, kÚmata (= wÐgæs), seismÒj; ÜE.: lat. fluctus, motus, tempestas; Q.: Bi (340-380); I.: ? Lbd. gr. klÚdwn; E.: germ. *wÐga</w:t>
        <w:noBreakHyphen/>
        <w:t>, *wÐgaz, *wÚga</w:t>
        <w:noBreakHyphen/>
        <w:t>, *wÚgaz, st. M. (a), Woge, Sturm; vgl. idg. *øeh-, V., bewegen, ziehen, fahren, Pokorny 1118, Lehmann W44; B.: wega Luk 8,24 CA; Dat. Pl. wegim Mat 8,24 CA; wegos Mrk 4,37 CA; Nom. Sg. wegs Mat 8,24 CA</w:t>
      </w:r>
    </w:p>
    <w:p>
      <w:pPr>
        <w:pStyle w:val="Normal"/>
        <w:rPr/>
      </w:pPr>
      <w:r>
        <w:rPr>
          <w:rStyle w:val="Wrterbuchkopfzeile"/>
        </w:rPr>
        <w:t>wegscheide</w:t>
      </w:r>
      <w:r>
        <w:rPr>
          <w:rStyle w:val="WrterbuchStandard"/>
        </w:rPr>
        <w:t xml:space="preserve">, mhd., st. F.: Vw.: s. wegescheide </w:t>
      </w:r>
    </w:p>
    <w:p>
      <w:pPr>
        <w:pStyle w:val="Normal"/>
        <w:rPr/>
      </w:pPr>
      <w:r>
        <w:rPr>
          <w:rStyle w:val="Wrterbuchkopfzeile"/>
        </w:rPr>
        <w:t>wegstarz*</w:t>
      </w:r>
      <w:r>
        <w:rPr>
          <w:rStyle w:val="WrterbuchStandard"/>
        </w:rPr>
        <w:t>, ahd., st. M. (a?, i?): Vw.: s. wegistarz*</w:t>
      </w:r>
    </w:p>
    <w:p>
      <w:pPr>
        <w:pStyle w:val="Normal"/>
        <w:rPr/>
      </w:pPr>
      <w:r>
        <w:rPr>
          <w:rStyle w:val="Wrterbuchkopfzeile"/>
        </w:rPr>
        <w:t>weg</w:t>
        <w:noBreakHyphen/>
        <w:t>twi</w:t>
        <w:noBreakHyphen/>
        <w:t>s</w:t>
        <w:noBreakHyphen/>
        <w:t>l</w:t>
        <w:noBreakHyphen/>
        <w:t>ung</w:t>
      </w:r>
      <w:r>
        <w:rPr>
          <w:rStyle w:val="WrterbuchStandard"/>
        </w:rPr>
        <w:t>, ae., st. F. (æ): nhd. Weggabelung; E.: s. weg (1), *twi</w:t>
        <w:noBreakHyphen/>
        <w:t>s-l</w:t>
        <w:noBreakHyphen/>
        <w:t>ung; L.: Hh 425</w:t>
      </w:r>
    </w:p>
    <w:p>
      <w:pPr>
        <w:pStyle w:val="Normal"/>
        <w:rPr/>
      </w:pPr>
      <w:r>
        <w:rPr>
          <w:rStyle w:val="Wrterbuchkopfzeile"/>
        </w:rPr>
        <w:t>*øegÝ-</w:t>
      </w:r>
      <w:r>
        <w:rPr>
          <w:rStyle w:val="WrterbuchStandard"/>
        </w:rPr>
        <w:t>, *ÈgÝ</w:t>
        <w:noBreakHyphen/>
        <w:t>, idg., Adj., V.: nhd. feucht, netzen; ne. damp (Adj.), dampen; RB.: Pokorny 1118 (1950/26), ind., iran., gr., ital., kelt., germ., toch.; Hw.: s. *ukÝs</w:t>
        <w:noBreakHyphen/>
        <w:t>, *ukÝsen</w:t>
        <w:noBreakHyphen/>
        <w:t>; W.: s. gr. ØgrÒj (hygrós), Adj., nass, feucht, flüssig; W.: s. lat. ðvÐscere, V., feucht werden, nass werden, sich bezechen; W.: s. lat. ðvor, M., Feuchtigkeit, Nässe; W.: vgl. lat. ðvidus, Adj., feucht, nass, berauscht; W.: s. lat. ðmÐre, V., feucht sein (V.), nass sein (V.); W.: s. lat. ðmor, hðmor, M., Flüssigkeit, Feuchtigkeit, Nass; W.: s. lat. uxor, F., Ehefrau, Gattin Gemahlin; W.: germ. *wakwa</w:t>
        <w:noBreakHyphen/>
        <w:t>, *wakwaz, Adj., feucht; an. v‡-k-r, Adj., nass, feucht; W.: germ. *wakwæn, sw. V., nass machen; an. v-k-v-a (3), sw. V. (2), nass machen, befeuchten, bewässern, benetzen; W.: s. germ. *wakwjan, sw. V., vergießen; an. vek-ja (2), vk-va (2), vek-va, sw. V. (1), Blut fließen lassen; W.: vgl. germ. *wakwanæn, sw. V., feucht werden; an. v‡-k-n-a, sw. V. (2), feucht werden, nass werden; W.: s. germ. *wakwjæ</w:t>
        <w:noBreakHyphen/>
        <w:t>, *wakwjæn, *wakwja</w:t>
        <w:noBreakHyphen/>
        <w:t>, *wakwjan, sw. M. (n), Nässe, Feuchtigkeit; an. v-k-v-i, sw. M. (n), Flüssigkeit, Feuchtigkeit, Nässe; W.: s. germ. *wakwæ</w:t>
        <w:noBreakHyphen/>
        <w:t>, *wakwæn, *wakwjæ</w:t>
        <w:noBreakHyphen/>
        <w:t>, *wakwjæn, sw. F. (n), Nässe, Feuchtigkeit; an. v-k-v-a (1), vek-v-a, sw. F. (n), Flüssigkeit, Nässe, Feuchtigkeit; W.: s. germ. *uhsæ</w:t>
        <w:noBreakHyphen/>
        <w:t>, *uhsæn, *uhsa</w:t>
        <w:noBreakHyphen/>
        <w:t>, *uhsan, sw. M. (n), Stier; got. aúh-s-a* 1, sw. M. (n), Ochse, Rind (, Lehmann A229); W.: s. germ. *uhsæ</w:t>
        <w:noBreakHyphen/>
        <w:t>, *uhsæn, *uhsa</w:t>
        <w:noBreakHyphen/>
        <w:t>, *uhsan, sw. M. (n), Stier; got. aúh-s-u-s* 5, st. M. (u) (Pl. (n)), Ochs, Ochse, Rind; W.: s. germ. *uhsæ</w:t>
        <w:noBreakHyphen/>
        <w:t>, *uhsæn, *uhsa</w:t>
        <w:noBreakHyphen/>
        <w:t>, *uhsan, sw. M. (a), Stier; an. ux-i, sw. M. (n), Ochs, Ochse; W.: s. germ. *uhsæ</w:t>
        <w:noBreakHyphen/>
        <w:t>, *uhsæn, *uhsa</w:t>
        <w:noBreakHyphen/>
        <w:t>, *uhsan, sw. M. (a), Stier; an. ox-i, sw. M. (n), Ochs, Ochse; W.: s. germ. *uhsæ</w:t>
        <w:noBreakHyphen/>
        <w:t>, *uhsæn, *uhsa</w:t>
        <w:noBreakHyphen/>
        <w:t>, *uhsan, sw. M. (a), Stier; ae. ox-a, sw. M. (n), Ochse; W.: s. germ. *uhsæ</w:t>
        <w:noBreakHyphen/>
        <w:t>, *uhsæn, *uhsa</w:t>
        <w:noBreakHyphen/>
        <w:t>, *uhsan, sw. M. (a), Stier; vgl. ae. Êx-en, ex</w:t>
        <w:noBreakHyphen/>
        <w:t>en, Adj., Ochsen...; W.: s. germ. *uhsæ</w:t>
        <w:noBreakHyphen/>
        <w:t>, *uhsæn, *uhsa</w:t>
        <w:noBreakHyphen/>
        <w:t>, *uhsan, sw. M. (a), Stier; afries. ox-a 4, sw. M. (n), Ochs, Ochse; W.: s. germ. *uhsæ</w:t>
        <w:noBreakHyphen/>
        <w:t>, *uhsæn, *uhsa</w:t>
        <w:noBreakHyphen/>
        <w:t>, *uhsan, sw. M. (a), Stier; anfrk. oh-s-o* 1, sw. M. (n), Ochs, Ochse; W.: s. germ. *uhsæ</w:t>
        <w:noBreakHyphen/>
        <w:t>, *uhsæn, *uhsa</w:t>
        <w:noBreakHyphen/>
        <w:t>, *uhsan, sw. M. (a), Stier; as. *ohso?, sw. M. (n), Ochse; W.: s. germ. *uhsæ</w:t>
        <w:noBreakHyphen/>
        <w:t>, *uhsæn, *uhsa</w:t>
        <w:noBreakHyphen/>
        <w:t>, *uhsan, sw. M. (n), Stier; ahd. ohso 25, sw. M. (n), Ochse; mhd. ochse, sw. M., Ochse; nhd. Ochse, Ochs, M., Ochs, Ochse, DW 13, 1129</w:t>
      </w:r>
    </w:p>
    <w:p>
      <w:pPr>
        <w:pStyle w:val="Normal"/>
        <w:rPr/>
      </w:pPr>
      <w:r>
        <w:rPr>
          <w:rStyle w:val="Wrterbuchkopfzeile"/>
        </w:rPr>
        <w:t>weg</w:t>
        <w:noBreakHyphen/>
        <w:t>u</w:t>
      </w:r>
      <w:r>
        <w:rPr>
          <w:rStyle w:val="WrterbuchStandard"/>
        </w:rPr>
        <w:t>, ae., F.: nhd. Wagen (M.); Hw.: s. weg</w:t>
        <w:noBreakHyphen/>
        <w:t>an (1); E.: s. weg</w:t>
        <w:noBreakHyphen/>
        <w:t>an (1); L.: Hh 388</w:t>
      </w:r>
    </w:p>
    <w:p>
      <w:pPr>
        <w:pStyle w:val="Normal"/>
        <w:rPr/>
      </w:pPr>
      <w:r>
        <w:rPr>
          <w:rStyle w:val="Wrterbuchkopfzeile"/>
        </w:rPr>
        <w:t>*wegu-</w:t>
      </w:r>
      <w:r>
        <w:rPr>
          <w:rStyle w:val="WrterbuchStandard"/>
        </w:rPr>
        <w:t>, *weguz, germ., st. M. (u): nhd. Weg; ne. way; E.: s. *wega</w:t>
        <w:noBreakHyphen/>
      </w:r>
    </w:p>
    <w:p>
      <w:pPr>
        <w:pStyle w:val="Normal"/>
        <w:rPr/>
      </w:pPr>
      <w:r>
        <w:rPr>
          <w:rStyle w:val="Wrterbuchkopfzeile"/>
        </w:rPr>
        <w:t>*øegÝh</w:t>
        <w:noBreakHyphen/>
      </w:r>
      <w:r>
        <w:rPr>
          <w:rStyle w:val="WrterbuchStandard"/>
        </w:rPr>
        <w:t>, idg., V.: Vw.: s. *eøegÝh</w:t>
        <w:noBreakHyphen/>
      </w:r>
    </w:p>
    <w:p>
      <w:pPr>
        <w:pStyle w:val="Normal"/>
        <w:rPr/>
      </w:pPr>
      <w:r>
        <w:rPr>
          <w:rStyle w:val="Wrterbuchkopfzeile"/>
        </w:rPr>
        <w:t>wegunga</w:t>
      </w:r>
      <w:r>
        <w:rPr>
          <w:rStyle w:val="WrterbuchStandard"/>
          <w:b/>
        </w:rPr>
        <w:t xml:space="preserve"> (2) 1</w:t>
      </w:r>
      <w:r>
        <w:rPr>
          <w:rStyle w:val="WrterbuchStandard"/>
        </w:rPr>
        <w:t>, ahd., st. F. (æ): nhd. Wägen, Abwägen; ne. weighing (N.); ÜG.: lat. ponderatio Gl; Vw.: s. bi</w:t>
        <w:noBreakHyphen/>
        <w:t>; Q.: Gl (12. Jh.); I.: Lüs. lat. ponderatio?; E.: s. wegan; W.: nhd. (ält.) Wägung, F., Wägen, DW 27, 502</w:t>
      </w:r>
    </w:p>
    <w:p>
      <w:pPr>
        <w:pStyle w:val="Normal"/>
        <w:rPr/>
      </w:pPr>
      <w:r>
        <w:rPr>
          <w:rStyle w:val="Wrterbuchkopfzeile"/>
        </w:rPr>
        <w:t>wegunga</w:t>
      </w:r>
      <w:r>
        <w:rPr>
          <w:rStyle w:val="WrterbuchStandard"/>
          <w:b/>
        </w:rPr>
        <w:t xml:space="preserve"> (1) 1</w:t>
      </w:r>
      <w:r>
        <w:rPr>
          <w:rStyle w:val="WrterbuchStandard"/>
        </w:rPr>
        <w:t>, ahd., st. F. (æ): nhd. Schutzherrschaft; ne. patronship; ÜG.: lat. patrocinium Gl; Q.: Gl (12. Jh.); I.: Lsch.?, Lbd.? lat. patrocinium?; E.: s. wegæn (1)?</w:t>
      </w:r>
    </w:p>
    <w:p>
      <w:pPr>
        <w:pStyle w:val="Normal"/>
        <w:rPr/>
      </w:pPr>
      <w:r>
        <w:rPr>
          <w:rStyle w:val="Wrterbuchkopfzeile"/>
        </w:rPr>
        <w:t>wegunge</w:t>
      </w:r>
      <w:r>
        <w:rPr>
          <w:rStyle w:val="WrterbuchStandard"/>
        </w:rPr>
        <w:t>, mhd., st. F.: nhd. »Wegung«, Bewegung, Gelenk; ÜG.: lat. motus PsM; Vw.: s. ane-, wider-; Q.: PsM (vor 1190), Minneb, MinnerI, EvA (FB wegunge), BdN, Berth, SchwPr; E.: s. wegen; W.: nhd. (ält.) Wegung, F., »Wegung«, Bewegung, Hilfe, DW 27, 3144; R.: der erde wegunge: nhd. der Erde Bewegung, Erdbeben; L.: Lexer 311b (wegunge), Hennig (wegunge), FB 486a (wegunge)</w:t>
      </w:r>
    </w:p>
    <w:p>
      <w:pPr>
        <w:pStyle w:val="Normal"/>
        <w:rPr/>
      </w:pPr>
      <w:r>
        <w:rPr>
          <w:rStyle w:val="Wrterbuchkopfzeile"/>
        </w:rPr>
        <w:t>wegwærÆn*</w:t>
      </w:r>
      <w:r>
        <w:rPr>
          <w:rStyle w:val="WrterbuchStandard"/>
          <w:b/>
        </w:rPr>
        <w:t xml:space="preserve"> 6</w:t>
      </w:r>
      <w:r>
        <w:rPr>
          <w:rStyle w:val="WrterbuchStandard"/>
        </w:rPr>
        <w:t>, lang., Sb.: nhd. Wegsperrung; ne. barricade; ÜG.: lat. antistitura viae Urk; Q.: Urk (643); I.: lat. beeinflusst?; E.: s. weg, werien?</w:t>
      </w:r>
    </w:p>
    <w:p>
      <w:pPr>
        <w:pStyle w:val="Normal"/>
        <w:rPr/>
      </w:pPr>
      <w:r>
        <w:rPr>
          <w:rStyle w:val="Wrterbuchkopfzeile"/>
        </w:rPr>
        <w:t>wehading*</w:t>
      </w:r>
      <w:r>
        <w:rPr>
          <w:rStyle w:val="WrterbuchStandard"/>
          <w:b/>
        </w:rPr>
        <w:t xml:space="preserve"> 2</w:t>
      </w:r>
      <w:r>
        <w:rPr>
          <w:rStyle w:val="WrterbuchStandard"/>
        </w:rPr>
        <w:t>, ahd., st. N. (a): nhd. »Kampfding«, Zweikampf; ne. combat (N.); Q.: LBai (vor 743); E.: s. wehan, ding</w:t>
      </w:r>
    </w:p>
    <w:p>
      <w:pPr>
        <w:pStyle w:val="Normal"/>
        <w:rPr/>
      </w:pPr>
      <w:r>
        <w:rPr>
          <w:rStyle w:val="Wrterbuchkopfzeile"/>
        </w:rPr>
        <w:t>wehan*</w:t>
      </w:r>
      <w:r>
        <w:rPr>
          <w:rStyle w:val="WrterbuchStandard"/>
          <w:b/>
        </w:rPr>
        <w:t xml:space="preserve"> 1</w:t>
      </w:r>
      <w:r>
        <w:rPr>
          <w:rStyle w:val="WrterbuchStandard"/>
        </w:rPr>
        <w:t>, ahd., st. V. (5): nhd. sich abmühen, kämpfen; ne. labour (V.), fight (V.); ÜG.: lat. moliri Gl; Vw.: s. ir</w:t>
        <w:noBreakHyphen/>
        <w:t>, ubar</w:t>
        <w:noBreakHyphen/>
        <w:t>; Q.: Gl (765), PN; E.: germ. *wigan, *wihan, st. V., kämpfen, fechten, streiten; idg. *øeik</w:t>
        <w:noBreakHyphen/>
        <w:t xml:space="preserve"> (2), Sb., V., Kampf, Kraft, Krieg, kämpfen, siegen, Pokorny 1128; W.: mhd. wëhen, st. V., blinken, strahlen, kämpfen, sich widersetzen</w:t>
      </w:r>
    </w:p>
    <w:p>
      <w:pPr>
        <w:pStyle w:val="Normal"/>
        <w:rPr/>
      </w:pPr>
      <w:r>
        <w:rPr>
          <w:rStyle w:val="Wrterbuchkopfzeile"/>
        </w:rPr>
        <w:t>wehe***</w:t>
      </w:r>
      <w:r>
        <w:rPr>
          <w:rStyle w:val="WrterbuchStandard"/>
          <w:b/>
        </w:rPr>
        <w:t xml:space="preserve"> (2)</w:t>
      </w:r>
      <w:r>
        <w:rPr>
          <w:rStyle w:val="WrterbuchStandard"/>
        </w:rPr>
        <w:t>, mhd., sw. M.: Vw.: s. wider-; E.: ?; W.: nhd. DW-</w:t>
      </w:r>
    </w:p>
    <w:p>
      <w:pPr>
        <w:pStyle w:val="Normal"/>
        <w:rPr/>
      </w:pPr>
      <w:r>
        <w:rPr>
          <w:rStyle w:val="Wrterbuchkopfzeile"/>
        </w:rPr>
        <w:t>wehe</w:t>
      </w:r>
      <w:r>
        <w:rPr>
          <w:rStyle w:val="WrterbuchStandard"/>
          <w:b/>
        </w:rPr>
        <w:t xml:space="preserve"> (1)</w:t>
      </w:r>
      <w:r>
        <w:rPr>
          <w:rStyle w:val="WrterbuchStandard"/>
        </w:rPr>
        <w:t>, wech, mhd., sw. M.: nhd. Weihe (F.) (1); Vw.: s. wannen-; E.: s. ahd. wÆo (Kluge); W.: vgl. nhd. Weih, Weihe, M., Weih, Weihe (F.) (1), Falke, DW 28, 647; L.: Lexer 311b (wehe)</w:t>
      </w:r>
    </w:p>
    <w:p>
      <w:pPr>
        <w:pStyle w:val="Normal"/>
        <w:rPr/>
      </w:pPr>
      <w:r>
        <w:rPr>
          <w:rStyle w:val="Wrterbuchkopfzeile"/>
        </w:rPr>
        <w:t>wehe***</w:t>
      </w:r>
      <w:r>
        <w:rPr>
          <w:rStyle w:val="WrterbuchStandard"/>
          <w:b/>
        </w:rPr>
        <w:t xml:space="preserve"> (3)</w:t>
      </w:r>
      <w:r>
        <w:rPr>
          <w:rStyle w:val="WrterbuchStandard"/>
        </w:rPr>
        <w:t>, mhd., st. M.: Vw.: s. wint-; E.: ?; W.: nhd. DW-</w:t>
      </w:r>
    </w:p>
    <w:p>
      <w:pPr>
        <w:pStyle w:val="Normal"/>
        <w:rPr/>
      </w:pPr>
      <w:r>
        <w:rPr>
          <w:rStyle w:val="Wrterbuchkopfzeile"/>
        </w:rPr>
        <w:t>wÐhe</w:t>
      </w:r>
      <w:r>
        <w:rPr>
          <w:rStyle w:val="WrterbuchStandard"/>
        </w:rPr>
        <w:t>, mhd.: Vw.: s. wÏhe...; L.: Hennig (wÐhe)</w:t>
      </w:r>
    </w:p>
    <w:p>
      <w:pPr>
        <w:pStyle w:val="Normal"/>
        <w:rPr/>
      </w:pPr>
      <w:r>
        <w:rPr>
          <w:rStyle w:val="Wrterbuchkopfzeile"/>
        </w:rPr>
        <w:t>wehel</w:t>
      </w:r>
      <w:r>
        <w:rPr>
          <w:rStyle w:val="WrterbuchStandard"/>
          <w:b/>
        </w:rPr>
        <w:t xml:space="preserve"> 3</w:t>
      </w:r>
      <w:r>
        <w:rPr>
          <w:rStyle w:val="WrterbuchStandard"/>
        </w:rPr>
        <w:t>, mhd., st. M.: nhd. Turmfalke?; ÜG.: lat. alcyon Gl, (loaficus) Gl; Q.: Gl (13. Jh.?); E.: s. wehen (1)?; W.: vgl. nhd. (ält.) Wehel, M., Wehel, Fächer, Feuerwedel, DW 28, 69; L.: Glossenwörterbuch 705a (wehel), 856a (wehel)</w:t>
      </w:r>
    </w:p>
    <w:p>
      <w:pPr>
        <w:pStyle w:val="Normal"/>
        <w:rPr/>
      </w:pPr>
      <w:r>
        <w:rPr>
          <w:rStyle w:val="Wrterbuchkopfzeile"/>
        </w:rPr>
        <w:t>wehen</w:t>
      </w:r>
      <w:r>
        <w:rPr>
          <w:rStyle w:val="WrterbuchStandard"/>
          <w:b/>
        </w:rPr>
        <w:t xml:space="preserve"> (1)</w:t>
      </w:r>
      <w:r>
        <w:rPr>
          <w:rStyle w:val="WrterbuchStandard"/>
        </w:rPr>
        <w:t>, mhd., st. V.: nhd. blinken, strahlen, kämpfen, sich widersetzen; Vw.: s. ge-; Q.: FvS (FB wehen), Hadam, Krone (um 1230), Loheng; E.: ahd. wehan* 1, st. V. (5), sich abmühen; germ. *wigan, *wihan, st. V., kämpfen, fechten, streiten; idg. *øeik</w:t>
        <w:noBreakHyphen/>
        <w:t xml:space="preserve"> (2), Sb., V., Kampf, Kraft, Krieg, kämpfen, siegen, Pokorny 1128; W.: nhd. DW-; R.: wider wehen: nhd. kämpfen, sich widersetzen; L.: Lexer 311b (wehen), FB 486a (wehen)</w:t>
      </w:r>
    </w:p>
    <w:p>
      <w:pPr>
        <w:pStyle w:val="Normal"/>
        <w:rPr/>
      </w:pPr>
      <w:r>
        <w:rPr>
          <w:rStyle w:val="Wrterbuchkopfzeile"/>
        </w:rPr>
        <w:t>wehen</w:t>
      </w:r>
      <w:r>
        <w:rPr>
          <w:rStyle w:val="WrterbuchStandard"/>
          <w:b/>
        </w:rPr>
        <w:t xml:space="preserve"> (2)</w:t>
      </w:r>
      <w:r>
        <w:rPr>
          <w:rStyle w:val="WrterbuchStandard"/>
        </w:rPr>
        <w:t>, mhd., sw. V.: nhd. erblühen, pochen, laut werden, anschlagen, schmachten; E.: s. wÏhen; W.: nhd. DW-; L.: Lexer 311b (wehen)</w:t>
      </w:r>
    </w:p>
    <w:p>
      <w:pPr>
        <w:pStyle w:val="Normal"/>
        <w:rPr/>
      </w:pPr>
      <w:r>
        <w:rPr>
          <w:rStyle w:val="Wrterbuchkopfzeile"/>
        </w:rPr>
        <w:t>wehen***</w:t>
      </w:r>
      <w:r>
        <w:rPr>
          <w:rStyle w:val="WrterbuchStandard"/>
          <w:b/>
        </w:rPr>
        <w:t xml:space="preserve"> (3)</w:t>
      </w:r>
      <w:r>
        <w:rPr>
          <w:rStyle w:val="WrterbuchStandard"/>
        </w:rPr>
        <w:t>, mhd., sw. V.: Vw.: s. ge-; E.: s. wahenen; W.: nhd. DW-</w:t>
      </w:r>
    </w:p>
    <w:p>
      <w:pPr>
        <w:pStyle w:val="Normal"/>
        <w:rPr/>
      </w:pPr>
      <w:r>
        <w:rPr>
          <w:rStyle w:val="Wrterbuchkopfzeile"/>
        </w:rPr>
        <w:t>wehenen***</w:t>
      </w:r>
      <w:r>
        <w:rPr>
          <w:rStyle w:val="WrterbuchStandard"/>
        </w:rPr>
        <w:t>, mhd., V.: Vw.: s. ge-; E.: ?; W.: nhd. DW-</w:t>
      </w:r>
    </w:p>
    <w:p>
      <w:pPr>
        <w:pStyle w:val="Normal"/>
        <w:rPr/>
      </w:pPr>
      <w:r>
        <w:rPr>
          <w:rStyle w:val="Wrterbuchkopfzeile"/>
        </w:rPr>
        <w:t>wÐhertich</w:t>
      </w:r>
      <w:r>
        <w:rPr>
          <w:rStyle w:val="WrterbuchStandard"/>
        </w:rPr>
        <w:t>, mnd.?, Adj.: nhd. töricht, unvernünftig, traurig, betrübt; E.: s. wÐ (2), hertich; L.: Lü 568b (wêhertich)</w:t>
      </w:r>
    </w:p>
    <w:p>
      <w:pPr>
        <w:pStyle w:val="Normal"/>
        <w:rPr/>
      </w:pPr>
      <w:r>
        <w:rPr>
          <w:rStyle w:val="Wrterbuchkopfzeile"/>
        </w:rPr>
        <w:t>wÐherzÆg*</w:t>
      </w:r>
      <w:r>
        <w:rPr>
          <w:rStyle w:val="WrterbuchStandard"/>
          <w:b/>
        </w:rPr>
        <w:t xml:space="preserve"> 1</w:t>
      </w:r>
      <w:r>
        <w:rPr>
          <w:rStyle w:val="WrterbuchStandard"/>
        </w:rPr>
        <w:t>, ahd., Adj.: nhd. wehmütig, töricht, unsinnig; ne. sentimental; ÜG.: lat. (vecors) Gl; Q.: Gl (12. Jh.); I.: Lüs. lat. vecors?; E.: s. wÐ (2), herz; W.: nhd. wehherzig, Adj., wehmütig, DW 28, 103</w:t>
      </w:r>
    </w:p>
    <w:p>
      <w:pPr>
        <w:pStyle w:val="Normal"/>
        <w:rPr/>
      </w:pPr>
      <w:r>
        <w:rPr>
          <w:rStyle w:val="Wrterbuchkopfzeile"/>
        </w:rPr>
        <w:t>wehha*</w:t>
      </w:r>
      <w:r>
        <w:rPr>
          <w:rStyle w:val="WrterbuchStandard"/>
          <w:b/>
        </w:rPr>
        <w:t xml:space="preserve"> 22</w:t>
      </w:r>
      <w:r>
        <w:rPr>
          <w:rStyle w:val="WrterbuchStandard"/>
        </w:rPr>
        <w:t>, wecha, wohha*, ahd., sw. F. (n): nhd. Woche; ne. week; ÜG.: lat. die festo mediante (= diu wehha was halbu gifÆræt) O, hebdomada B, Gl, I, N, (nundinae)? Gl, septimana B, Gl, (sabbatum) Gl; Vw.: s. jõr</w:t>
        <w:noBreakHyphen/>
        <w:t>, krðci</w:t>
        <w:noBreakHyphen/>
        <w:t>, mitti</w:t>
        <w:noBreakHyphen/>
        <w:t>; Hw.: vgl. as. *wika?, *weke?; Q.: B, GB, Gl (3. Viertel 8. Jh.), I, N, O; E.: germ. *wikæ</w:t>
        <w:noBreakHyphen/>
        <w:t>, *wikæn, sw. F. (n), Wechsel, Woche; s. idg. *øeik</w:t>
        <w:noBreakHyphen/>
        <w:t xml:space="preserve"> (4), *øeig</w:t>
        <w:noBreakHyphen/>
        <w:t>, V., Sb., biegen, winden, sich wenden, weichen (V.) (2), Wechsel, Abwechslung, Pokorny 1130; W.: mhd. wëche, woche, sw. F., Woche; nhd. Woche, F., Woche, DW 30, 923; Son.: Sachglr = Sachglossar Hermeneumata (Vocabularius St. Galli) (Sankt Gallen, Stiftsbibliothek 913) (3. Viertel 8. Jh.)</w:t>
      </w:r>
    </w:p>
    <w:p>
      <w:pPr>
        <w:pStyle w:val="Normal"/>
        <w:rPr/>
      </w:pPr>
      <w:r>
        <w:rPr>
          <w:rStyle w:val="Wrterbuchkopfzeile"/>
        </w:rPr>
        <w:t>wehhaltar*</w:t>
      </w:r>
      <w:r>
        <w:rPr>
          <w:rStyle w:val="WrterbuchStandard"/>
          <w:b/>
        </w:rPr>
        <w:t xml:space="preserve"> 25</w:t>
      </w:r>
      <w:r>
        <w:rPr>
          <w:rStyle w:val="WrterbuchStandard"/>
        </w:rPr>
        <w:t>, wechaltar*, wehhalter*, st. M. (a?): nhd. Wacholder; ne. juniper; ÜG.: lat. hussorida? Gl, iuniperus Gl, (paliurus) Gl; Hw.: s. *tar; Q.: Gl (Mitte 9. Jh.); E.: germ. *wekltriu, Sb., Wacholder?; W.: mhd. wëcholter, F., Wacholder; nhd. Wacholder, M., Wacholder, DW 27, 53</w:t>
      </w:r>
    </w:p>
    <w:p>
      <w:pPr>
        <w:pStyle w:val="Normal"/>
        <w:rPr/>
      </w:pPr>
      <w:r>
        <w:rPr>
          <w:rStyle w:val="Wrterbuchkopfzeile"/>
        </w:rPr>
        <w:t>wehhaltarberi*</w:t>
      </w:r>
      <w:r>
        <w:rPr>
          <w:rStyle w:val="WrterbuchStandard"/>
          <w:b/>
        </w:rPr>
        <w:t xml:space="preserve"> 8</w:t>
      </w:r>
      <w:r>
        <w:rPr>
          <w:rStyle w:val="WrterbuchStandard"/>
        </w:rPr>
        <w:t>, wechaltarberi*, wehhalterberi*, ahd., st. N. (ja): nhd. Wacholderbeere; ne. juniper</w:t>
        <w:noBreakHyphen/>
        <w:t>berry; ÜG.: lat. (arciotida)? Gl, iuniperus Gl; Q.: Gl (11./12. Jh.); I.: lat. beeinflusst?; E.: s. wehhaltar, beri; W.: s. nhd. Wacholderbeere, F., Wacholderbeere, DW 27, 57</w:t>
      </w:r>
    </w:p>
    <w:p>
      <w:pPr>
        <w:pStyle w:val="Normal"/>
        <w:rPr/>
      </w:pPr>
      <w:r>
        <w:rPr>
          <w:rStyle w:val="Wrterbuchkopfzeile"/>
        </w:rPr>
        <w:t>wehhaltarboum*</w:t>
      </w:r>
      <w:r>
        <w:rPr>
          <w:rStyle w:val="WrterbuchStandard"/>
          <w:b/>
        </w:rPr>
        <w:t xml:space="preserve"> 9</w:t>
      </w:r>
      <w:r>
        <w:rPr>
          <w:rStyle w:val="WrterbuchStandard"/>
        </w:rPr>
        <w:t>, wechaltarboum*, ahd., st. M. (a): nhd. »Wacholderbaum«, Wacholder; ne. juniper; ÜG.: lat. iuniperus Gl; Q.: Gl (11. Jh.); I.: Lüt. lat. iuniperus?; E.: s. wehhaltar, boum; W.: nhd. (ält.) Wacholderbaum, M., Wacholderstaude, DW 27, 57</w:t>
      </w:r>
    </w:p>
    <w:p>
      <w:pPr>
        <w:pStyle w:val="Normal"/>
        <w:rPr/>
      </w:pPr>
      <w:r>
        <w:rPr>
          <w:rStyle w:val="Wrterbuchkopfzeile"/>
        </w:rPr>
        <w:t>wehhaltardorn*</w:t>
      </w:r>
      <w:r>
        <w:rPr>
          <w:rStyle w:val="WrterbuchStandard"/>
          <w:b/>
        </w:rPr>
        <w:t xml:space="preserve"> 2</w:t>
      </w:r>
      <w:r>
        <w:rPr>
          <w:rStyle w:val="WrterbuchStandard"/>
        </w:rPr>
        <w:t>, wechaltardorn*, ahd.?, st. M. (a): nhd. »Wacholderdorn«, Wacholder, Wacholderstrauch; ne. juniper thorn, juniper; ÜG.: lat. cumma cedri Gl, iuniperus Gl; Q.: Gl (14. Jh.); I.: lat. beeinflusst?; E.: s. wehhaltar, dorn; W.: s. nhd. Wacholderdorn, M., »Wacholderdorn«, DW 27, 58</w:t>
      </w:r>
    </w:p>
    <w:p>
      <w:pPr>
        <w:pStyle w:val="Normal"/>
        <w:rPr/>
      </w:pPr>
      <w:r>
        <w:rPr>
          <w:rStyle w:val="Wrterbuchkopfzeile"/>
        </w:rPr>
        <w:t>wehhaltarÆn*</w:t>
      </w:r>
      <w:r>
        <w:rPr>
          <w:rStyle w:val="WrterbuchStandard"/>
          <w:b/>
        </w:rPr>
        <w:t xml:space="preserve"> 1</w:t>
      </w:r>
      <w:r>
        <w:rPr>
          <w:rStyle w:val="WrterbuchStandard"/>
        </w:rPr>
        <w:t>, wechaltarÆn*, ahd.?, Adj.: nhd. aus Wacholder; ne. made of juniper; ÜG.: lat. (iuniperus) Gl; Q.: Gl (14. Jh.); I.: lat. beeinflusst? E.: s. wehhaltar</w:t>
      </w:r>
    </w:p>
    <w:p>
      <w:pPr>
        <w:pStyle w:val="Normal"/>
        <w:rPr/>
      </w:pPr>
      <w:r>
        <w:rPr>
          <w:rStyle w:val="Wrterbuchkopfzeile"/>
        </w:rPr>
        <w:t>wehhaltarÆnberi*</w:t>
      </w:r>
      <w:r>
        <w:rPr>
          <w:rStyle w:val="WrterbuchStandard"/>
          <w:b/>
        </w:rPr>
        <w:t xml:space="preserve"> 2</w:t>
      </w:r>
      <w:r>
        <w:rPr>
          <w:rStyle w:val="WrterbuchStandard"/>
        </w:rPr>
        <w:t>, wechaltarÆnberi*, ahd.?, st. N. (ja): nhd. Wacholderbeere; ne. juniper</w:t>
        <w:noBreakHyphen/>
        <w:t>berry; ÜG.: lat. (arciotida)? Gl; Q.: Gl (13. Jh.); I.: lat. beeinflusst? E.: s. wehhaltar, beri</w:t>
      </w:r>
    </w:p>
    <w:p>
      <w:pPr>
        <w:pStyle w:val="Normal"/>
        <w:rPr/>
      </w:pPr>
      <w:r>
        <w:rPr>
          <w:rStyle w:val="Wrterbuchkopfzeile"/>
        </w:rPr>
        <w:t>wehhaltarÆndorn*</w:t>
      </w:r>
      <w:r>
        <w:rPr>
          <w:rStyle w:val="WrterbuchStandard"/>
          <w:b/>
        </w:rPr>
        <w:t xml:space="preserve"> 1</w:t>
      </w:r>
      <w:r>
        <w:rPr>
          <w:rStyle w:val="WrterbuchStandard"/>
        </w:rPr>
        <w:t>, wechaltarÆndorn*, ahd.?, st. M. (a): nhd. »Wacholderdorn«, Wacholder; ne. juniper; ÜG.: lat. iuniperus Gl; Q.: Gl (13. Jh.); I.: lat. beeinflusst?; E.: s. wehhaltar, dorn</w:t>
      </w:r>
    </w:p>
    <w:p>
      <w:pPr>
        <w:pStyle w:val="Normal"/>
        <w:rPr/>
      </w:pPr>
      <w:r>
        <w:rPr>
          <w:rStyle w:val="Wrterbuchkopfzeile"/>
        </w:rPr>
        <w:t>wehhalter...</w:t>
      </w:r>
      <w:r>
        <w:rPr>
          <w:rStyle w:val="WrterbuchStandard"/>
        </w:rPr>
        <w:t>, wechalter..., ahd.: Vw.: s. wehhaltar...</w:t>
      </w:r>
    </w:p>
    <w:p>
      <w:pPr>
        <w:pStyle w:val="Normal"/>
        <w:rPr/>
      </w:pPr>
      <w:r>
        <w:rPr>
          <w:rStyle w:val="Wrterbuchkopfzeile"/>
        </w:rPr>
        <w:t>wehhaltra*</w:t>
      </w:r>
      <w:r>
        <w:rPr>
          <w:rStyle w:val="WrterbuchStandard"/>
          <w:b/>
        </w:rPr>
        <w:t xml:space="preserve"> 4</w:t>
      </w:r>
      <w:r>
        <w:rPr>
          <w:rStyle w:val="WrterbuchStandard"/>
        </w:rPr>
        <w:t>, wechaltra*, ahd., sw. F. (n): nhd. Wacholder; ne. juniper; ÜG.: lat. iuniperus Gl, (tribulus) Gl; Q.: Gl (11. Jh.); E.: s. wehhaltar</w:t>
      </w:r>
    </w:p>
    <w:p>
      <w:pPr>
        <w:pStyle w:val="Normal"/>
        <w:rPr/>
      </w:pPr>
      <w:r>
        <w:rPr>
          <w:rStyle w:val="Wrterbuchkopfzeile"/>
        </w:rPr>
        <w:t>wehhõri*</w:t>
      </w:r>
      <w:r>
        <w:rPr>
          <w:rStyle w:val="WrterbuchStandard"/>
          <w:b/>
        </w:rPr>
        <w:t xml:space="preserve"> 4</w:t>
      </w:r>
      <w:r>
        <w:rPr>
          <w:rStyle w:val="WrterbuchStandard"/>
        </w:rPr>
        <w:t>, wechõri*, ahd., st. M. (ja): nhd. »Wöchner«, Mönch der Wochendienst hat; ne. monk with weekly service; ÜG.: lat. hebdomadarius B, septimanarius (M.) B; Q.: B (800), GB; I.: Lüs. lat. hebdomadarius, septimanarius; E.: s. wehha</w:t>
      </w:r>
    </w:p>
    <w:p>
      <w:pPr>
        <w:pStyle w:val="Normal"/>
        <w:rPr/>
      </w:pPr>
      <w:r>
        <w:rPr>
          <w:rStyle w:val="Wrterbuchkopfzeile"/>
        </w:rPr>
        <w:t>wehhatag*</w:t>
      </w:r>
      <w:r>
        <w:rPr>
          <w:rStyle w:val="WrterbuchStandard"/>
          <w:b/>
        </w:rPr>
        <w:t xml:space="preserve"> 2</w:t>
      </w:r>
      <w:r>
        <w:rPr>
          <w:rStyle w:val="WrterbuchStandard"/>
        </w:rPr>
        <w:t>, wechatag*, ahd., st. M. (a): nhd. Wochentag, Sabbat; ne. day of the week; ÜG.: lat. dies dominicus N, prima sabbati N, sabbatum MF, N; Q.: MF (Ende 8. Jh.), N; I.: Lsch.?, Lbd.? lat. sabbatum?; E.: s. wehha, tag; W.: s. mhd. wochentac, st. M., Wochentag, nhd. Wochentag, M., Wochentag, DW 30, 953</w:t>
      </w:r>
    </w:p>
    <w:p>
      <w:pPr>
        <w:pStyle w:val="Normal"/>
        <w:rPr/>
      </w:pPr>
      <w:r>
        <w:rPr>
          <w:rStyle w:val="Wrterbuchkopfzeile"/>
        </w:rPr>
        <w:t>*wehhawerk?</w:t>
      </w:r>
      <w:r>
        <w:rPr>
          <w:rStyle w:val="WrterbuchStandard"/>
        </w:rPr>
        <w:t>, ahd., st. N. (a): Hw.: vgl. as. wekewerk*</w:t>
      </w:r>
    </w:p>
    <w:p>
      <w:pPr>
        <w:pStyle w:val="Normal"/>
        <w:rPr/>
      </w:pPr>
      <w:r>
        <w:rPr>
          <w:rStyle w:val="Wrterbuchkopfzeile"/>
        </w:rPr>
        <w:t>wehic***</w:t>
      </w:r>
      <w:r>
        <w:rPr>
          <w:rStyle w:val="WrterbuchStandard"/>
        </w:rPr>
        <w:t>, mhd., Adj.: nhd. »?«; Vw.: s. dur-; E.: ?; W.: vgl. nhd. (ält.) wehig, Adj., »wehig«, wehicht, windig, DW 28, 103</w:t>
      </w:r>
    </w:p>
    <w:p>
      <w:pPr>
        <w:pStyle w:val="Normal"/>
        <w:rPr/>
      </w:pPr>
      <w:r>
        <w:rPr>
          <w:rStyle w:val="Wrterbuchkopfzeile"/>
        </w:rPr>
        <w:t>wehir</w:t>
      </w:r>
      <w:r>
        <w:rPr>
          <w:rStyle w:val="WrterbuchStandard"/>
          <w:b/>
        </w:rPr>
        <w:t xml:space="preserve"> 1</w:t>
      </w:r>
      <w:r>
        <w:rPr>
          <w:rStyle w:val="WrterbuchStandard"/>
        </w:rPr>
        <w:t>, ahd., Sb.: nhd. Eichelhäher, Weih, Weihe (F.) (1) (ein Vogel); ne. kite, jay; ÜG.: lat. (attacus) Gl, (atticus)? Gl; Q.: Gl (12. Jh.); E.: s. weho; W.: s. nhd. (ält.</w:t>
        <w:noBreakHyphen/>
        <w:t>dial.) Weih, Weihe, M., Weihe (F.) (1 (ein Vogel), DW 28, 647</w:t>
      </w:r>
    </w:p>
    <w:p>
      <w:pPr>
        <w:pStyle w:val="Normal"/>
        <w:rPr/>
      </w:pPr>
      <w:r>
        <w:rPr>
          <w:rStyle w:val="Wrterbuchkopfzeile"/>
        </w:rPr>
        <w:t>weho</w:t>
      </w:r>
      <w:r>
        <w:rPr>
          <w:rStyle w:val="WrterbuchStandard"/>
          <w:b/>
        </w:rPr>
        <w:t xml:space="preserve"> 5</w:t>
      </w:r>
      <w:r>
        <w:rPr>
          <w:rStyle w:val="WrterbuchStandard"/>
        </w:rPr>
        <w:t>, ahd., sw. M. (n): nhd. Weih, Weihe (F.) (1) (ein Vogel), Turmfalke?; ne. kite, falcon?; ÜG.: lat. (ibis) Gl, (loaficus) Gl; Vw.: s. wann</w:t>
        <w:noBreakHyphen/>
        <w:t>, wÆo</w:t>
        <w:noBreakHyphen/>
        <w:t>; Q.: Gl (12. Jh.), PN; E.: s. wÆo; W.: nhd. Weih, Weihe, M., Weihe (F.) (1) (ein Vogel), DW 28, 647</w:t>
      </w:r>
    </w:p>
    <w:p>
      <w:pPr>
        <w:pStyle w:val="Normal"/>
        <w:rPr/>
      </w:pPr>
      <w:r>
        <w:rPr>
          <w:rStyle w:val="Wrterbuchkopfzeile"/>
        </w:rPr>
        <w:t>wehs</w:t>
      </w:r>
      <w:r>
        <w:rPr>
          <w:rStyle w:val="WrterbuchStandard"/>
        </w:rPr>
        <w:t>, mhd., Adj.: Vw.: s. was</w:t>
      </w:r>
    </w:p>
    <w:p>
      <w:pPr>
        <w:pStyle w:val="Normal"/>
        <w:rPr/>
      </w:pPr>
      <w:r>
        <w:rPr>
          <w:rStyle w:val="Wrterbuchkopfzeile"/>
        </w:rPr>
        <w:t>weh</w:t>
        <w:noBreakHyphen/>
        <w:t>sal*</w:t>
      </w:r>
      <w:r>
        <w:rPr>
          <w:rStyle w:val="WrterbuchStandard"/>
          <w:b/>
        </w:rPr>
        <w:t xml:space="preserve"> 3</w:t>
      </w:r>
      <w:r>
        <w:rPr>
          <w:rStyle w:val="WrterbuchStandard"/>
        </w:rPr>
        <w:t>, we</w:t>
        <w:noBreakHyphen/>
        <w:t>sl*, as., st. M. (a), st. N. (a): nhd. Wechsel, Tausch, Handel, Geld; ne. exchange (N.), money (N.); ÜG.: lat. commutatio GlP; Hw.: s. *wehslian, wehslon*; vgl. ahd. wehsal* (st. M. a, st. N. a); anfrk. wihsil; Q.: GlP, H (830); I.: Lbd. lat. commutatio?; E.: germ. *wihsla</w:t>
        <w:noBreakHyphen/>
        <w:t>, *wihslaz, *wihsala</w:t>
        <w:noBreakHyphen/>
        <w:t>, *wihsalaz, st. M. (a), Wechsel; s. idg. *øeik</w:t>
        <w:noBreakHyphen/>
        <w:t xml:space="preserve"> (4), *øeig</w:t>
        <w:noBreakHyphen/>
        <w:t>, V., Sb., biegen, winden, sich wenden, weichen (V.) (2), Wechsel, Abwechslung, Pokorny 1130?; W.: mnd. wessele, wesle, F., Wechsel, Tausch, Handel; B.: H Akk. Sg. uuesl 3738 M, uuehsal 3738 C, 3746 C, uueh:: (= uuehsal?) 3746 M, GlP Nom. Sg. uuehsal commutatio Wa 77, 7b = SAGA 124, 7b = Gl 1, 524, 9; Kont.: H thea faruuarhton uueros uuehsal drîªan 3746; Son.: Wortschatz der germanischen Spracheinheit, unter Mitw. v. Falk, H., gänzlich umgearb. v. Torp, A., 4. A., 1909, S. 407, Berr, S., An Etymological Glossary to the Old Saxon Heliand, 1971, S. 435, Sehrt, E., Heliand-Wörterbuch, 2. A. 1966, S. 648a und Wadstein, E., Kleinere altsächsische Sprachdenkmäler, 1899, S. 244b setzen nur Maskulinum an, Behaghel, O., Der Heliand und die altsächsische Genesis, 1902, S. 292b und Holthausen, F., Altsächsisches Wörterbuch, 2. A. 1967, S. 85a setzen unsicher Maskulinum und Neutrum an, Sievers, E., Heliand, 1878, S. 420, 23 (zu H 3746)</w:t>
      </w:r>
    </w:p>
    <w:p>
      <w:pPr>
        <w:pStyle w:val="Normal"/>
        <w:rPr/>
      </w:pPr>
      <w:r>
        <w:rPr>
          <w:rStyle w:val="Wrterbuchkopfzeile"/>
        </w:rPr>
        <w:t>wehsal*</w:t>
      </w:r>
      <w:r>
        <w:rPr>
          <w:rStyle w:val="WrterbuchStandard"/>
          <w:b/>
        </w:rPr>
        <w:t xml:space="preserve"> 117</w:t>
      </w:r>
      <w:r>
        <w:rPr>
          <w:rStyle w:val="WrterbuchStandard"/>
        </w:rPr>
        <w:t>, ahd.,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 ne. exchange (N.), mutation, flexion, change of order of lawsuits, substitution, step (N.), compensation, reward (N.), mutual profit; ÜG.: lat. alteratio N, casus N, commercium Gl, (commutare) N, commutatio Gl, N, O, T, concambium Gl, (conversio) N, cursus N, diapsalma (= daz ist silentium inti intervallum psallendi inti wehsal des sinnes) N, (eversio) N, genetivus (= sinnes wehsal in grammatihhe) NGl, motatio N, motus N, mutabilitas N, mutare (= wehsal tuon) N, NGl, mutari (= wehsal lÆdan) NGl, mutatio I, N, NGl, O, mutuum (N.) Gl, T, negotium Gl, permutatio N, (talio) Gl, translatio N, vicarium (N.) Gl, (vicarius) (M.) Gl, vicis B, Gl, N, T, vicissitudo Gl, N; Vw.: s. hert</w:t>
        <w:noBreakHyphen/>
        <w:t>, steti</w:t>
        <w:noBreakHyphen/>
        <w:t>, un</w:t>
        <w:noBreakHyphen/>
        <w:t>; Hw.: s. wehsalðn; vgl. anfrk. wihsil*, as. wehsal*, wesl*; Q.: B, GB, Gl (790), I, N, NG, O, OT, T; I.: Lbd. lat. casus, talio; E.: germ. *wihsla</w:t>
        <w:noBreakHyphen/>
        <w:t>, *wihslaz, *wihsala</w:t>
        <w:noBreakHyphen/>
        <w:t>, *wihsalaz, st. M. (a), Wechsel; s. idg. *øeik</w:t>
        <w:noBreakHyphen/>
        <w:t xml:space="preserve"> (4), *øeig</w:t>
        <w:noBreakHyphen/>
        <w:t>, V., Sb., biegen, winden, sich wenden, weichen (V.) (2), Wechsel, Abwechslung, Pokorny 1130?; W.: mhd. wëhsel, st. M., Wechsel, Tausch, Austausch, Ersatz, Vorkaufsrecht; nhd. Wechsel, M., Wechsel, Tausch, Aufeinanderfolge, DW 27, 2677; R.: in wehsal: nhd. an Stelle; ne. in the place of; R.: des wehsales: nhd. umgekehrt; ne. reversed; R.: zi demu andremu wehsale: nhd. zum zweiten Mal; ne. for a second time; R.: sinnes wehsal: nhd. Genitiv; ne. genitive; ÜG.: lat. genetivus N; Son.: Tglr Rb = großes Reichenauer Bibel-Glossar (Karlsruhe, Badische Landesbibliothek Aug. IC = XCIX)</w:t>
      </w:r>
    </w:p>
    <w:p>
      <w:pPr>
        <w:pStyle w:val="Normal"/>
        <w:rPr/>
      </w:pPr>
      <w:r>
        <w:rPr>
          <w:rStyle w:val="Wrterbuchkopfzeile"/>
        </w:rPr>
        <w:t>wehsalõri*</w:t>
      </w:r>
      <w:r>
        <w:rPr>
          <w:rStyle w:val="WrterbuchStandard"/>
          <w:b/>
        </w:rPr>
        <w:t xml:space="preserve"> 9</w:t>
      </w:r>
      <w:r>
        <w:rPr>
          <w:rStyle w:val="WrterbuchStandard"/>
        </w:rPr>
        <w:t>, ahd., st. M. (ja): nhd. Wechsler, Wechselmakler, Geldwechsler; ne. money</w:t>
        <w:noBreakHyphen/>
        <w:t>changer; ÜG.: lat. collybista Gl, mensularius Gl, nummularius Gl, trapezita Gl; Q.: Gl (11. Jh.); I.: Lüt.?, Lbd.? lat. nummularius?; E.: s. wehsalen; W.: mhd. wëhselÏre, st. M., Geldwechsler, Wechsler; nhd. Wechsler, M., Wechsler, DW 27, 2780</w:t>
      </w:r>
    </w:p>
    <w:p>
      <w:pPr>
        <w:pStyle w:val="Normal"/>
        <w:rPr/>
      </w:pPr>
      <w:r>
        <w:rPr>
          <w:rStyle w:val="Wrterbuchkopfzeile"/>
        </w:rPr>
        <w:t>wehsalding*</w:t>
      </w:r>
      <w:r>
        <w:rPr>
          <w:rStyle w:val="WrterbuchStandard"/>
          <w:b/>
        </w:rPr>
        <w:t xml:space="preserve"> 1</w:t>
      </w:r>
      <w:r>
        <w:rPr>
          <w:rStyle w:val="WrterbuchStandard"/>
        </w:rPr>
        <w:t>, ahd., st. N. (a): nhd. »Wechselding«, veränderliches Wesen; ne. changing character; ÜG.: lat. natura mutabilis N; Q.: N (1000); I.: Lüt. lat. natura mutabilis; E.: s. wehsal, ding</w:t>
      </w:r>
    </w:p>
    <w:p>
      <w:pPr>
        <w:pStyle w:val="Normal"/>
        <w:rPr/>
      </w:pPr>
      <w:r>
        <w:rPr>
          <w:rStyle w:val="Wrterbuchkopfzeile"/>
        </w:rPr>
        <w:t>wehsalen*</w:t>
      </w:r>
      <w:r>
        <w:rPr>
          <w:rStyle w:val="WrterbuchStandard"/>
          <w:b/>
        </w:rPr>
        <w:t xml:space="preserve"> 4</w:t>
      </w:r>
      <w:r>
        <w:rPr>
          <w:rStyle w:val="WrterbuchStandard"/>
        </w:rPr>
        <w:t>, wihsilen*, ahd., sw. V. (1a): nhd. »wechseln«, tauschen, leihen, umtauschen; ne. exchange (V.), lend; ÜG.: lat. mutare? Gl, mutuare Gl, (vicissere)? Gl; Vw.: s. fir</w:t>
        <w:noBreakHyphen/>
        <w:t>, int</w:t>
        <w:noBreakHyphen/>
        <w:t>; Hw.: vgl. as. wehslian*, wehslon; Q.: Gl (vor 790?); E.: germ. *wehsljan, sw. V., wechseln; s. idg. *øeik</w:t>
        <w:noBreakHyphen/>
        <w:t xml:space="preserve"> (4), *øeig</w:t>
        <w:noBreakHyphen/>
        <w:t>, V., Sb., biegen, winden, sich wenden, weichen (V.) (2), Wechsel, Abwechslung, Pokorny 1130; W.: mhd. wëhseln, sw. V., wechseln, umwechseln, einwechseln, eintauschen; nhd. wechseln, sw. V., wechseln, eins an die Stelle des anderen treten lassen, tauschen, ändern, DW 27, 2730</w:t>
      </w:r>
    </w:p>
    <w:p>
      <w:pPr>
        <w:pStyle w:val="Normal"/>
        <w:rPr/>
      </w:pPr>
      <w:r>
        <w:rPr>
          <w:rStyle w:val="Wrterbuchkopfzeile"/>
        </w:rPr>
        <w:t>wehsalheit*</w:t>
      </w:r>
      <w:r>
        <w:rPr>
          <w:rStyle w:val="WrterbuchStandard"/>
          <w:b/>
        </w:rPr>
        <w:t xml:space="preserve"> 1</w:t>
      </w:r>
      <w:r>
        <w:rPr>
          <w:rStyle w:val="WrterbuchStandard"/>
        </w:rPr>
        <w:t>, ahd., st. F. (i): nhd. Veränderlichkeit; ne. variability; ÜG.: lat. mutabilitas N; Q.: N (1000); I.: Lüt. lat. mutabilitas?; E.: s. wehsal, heit</w:t>
      </w:r>
    </w:p>
    <w:p>
      <w:pPr>
        <w:pStyle w:val="Normal"/>
        <w:rPr/>
      </w:pPr>
      <w:r>
        <w:rPr>
          <w:rStyle w:val="Wrterbuchkopfzeile"/>
        </w:rPr>
        <w:t>*wehsalÆ?</w:t>
      </w:r>
      <w:r>
        <w:rPr>
          <w:rStyle w:val="WrterbuchStandard"/>
        </w:rPr>
        <w:t>, ahd., (st. F.) (Æ): Vw.: s. gi</w:t>
        <w:noBreakHyphen/>
      </w:r>
    </w:p>
    <w:p>
      <w:pPr>
        <w:pStyle w:val="Normal"/>
        <w:rPr/>
      </w:pPr>
      <w:r>
        <w:rPr>
          <w:rStyle w:val="Wrterbuchkopfzeile"/>
        </w:rPr>
        <w:t>wehsalÆg*</w:t>
      </w:r>
      <w:r>
        <w:rPr>
          <w:rStyle w:val="WrterbuchStandard"/>
          <w:b/>
        </w:rPr>
        <w:t xml:space="preserve"> 3</w:t>
      </w:r>
      <w:r>
        <w:rPr>
          <w:rStyle w:val="WrterbuchStandard"/>
        </w:rPr>
        <w:t>, wihselÆg*, ahd., Adj.: nhd. veränderlich, gegenseitig; ne. changeable; ÜG.: lat. mutabilis N, (mutabilitas) N, mutuus Gl; Vw.: s. hert</w:t>
        <w:noBreakHyphen/>
        <w:t>; Hw.: s. unwihselÆg*; Q.: Gl (10. Jh.), N; I.: Lüs. lat. mutabilis?; E.: s. wehsal; W.: nhd. (ält.) wechselig, Adj., Adv., wechselseitig, abwechselnd, veränderlich, DW 27, 2723</w:t>
      </w:r>
    </w:p>
    <w:p>
      <w:pPr>
        <w:pStyle w:val="Normal"/>
        <w:rPr/>
      </w:pPr>
      <w:r>
        <w:rPr>
          <w:rStyle w:val="Wrterbuchkopfzeile"/>
        </w:rPr>
        <w:t>wehsaling*</w:t>
      </w:r>
      <w:r>
        <w:rPr>
          <w:rStyle w:val="WrterbuchStandard"/>
          <w:b/>
        </w:rPr>
        <w:t xml:space="preserve"> 2</w:t>
      </w:r>
      <w:r>
        <w:rPr>
          <w:rStyle w:val="WrterbuchStandard"/>
        </w:rPr>
        <w:t>, ahd., st. M. (a): nhd. Wechselbalg; ne. changeling; ÜG.: lat. filius alienus non filius eius N; Q.: N (1000); I.: lat. beeinflusst?; E.: s. wehsal</w:t>
      </w:r>
    </w:p>
    <w:p>
      <w:pPr>
        <w:pStyle w:val="Normal"/>
        <w:rPr/>
      </w:pPr>
      <w:r>
        <w:rPr>
          <w:rStyle w:val="Wrterbuchkopfzeile"/>
        </w:rPr>
        <w:t>*wehsalit?</w:t>
      </w:r>
      <w:r>
        <w:rPr>
          <w:rStyle w:val="WrterbuchStandard"/>
        </w:rPr>
        <w:t>, ahd., (Part. Prät.=Adj.): Vw.: s. fir</w:t>
        <w:noBreakHyphen/>
        <w:t>, unfir</w:t>
        <w:noBreakHyphen/>
      </w:r>
    </w:p>
    <w:p>
      <w:pPr>
        <w:pStyle w:val="Normal"/>
        <w:rPr/>
      </w:pPr>
      <w:r>
        <w:rPr>
          <w:rStyle w:val="Wrterbuchkopfzeile"/>
        </w:rPr>
        <w:t>wehsalkind</w:t>
      </w:r>
      <w:r>
        <w:rPr>
          <w:rStyle w:val="WrterbuchStandard"/>
          <w:b/>
        </w:rPr>
        <w:t xml:space="preserve"> 1</w:t>
      </w:r>
      <w:r>
        <w:rPr>
          <w:rStyle w:val="WrterbuchStandard"/>
        </w:rPr>
        <w:t>, ahd., st. N. (a): nhd. »Wechselkind«, Wechselbalg; ne. changeling; Q.: N (1000); E.: s. wehsal*, kind</w:t>
      </w:r>
    </w:p>
    <w:p>
      <w:pPr>
        <w:pStyle w:val="Normal"/>
        <w:rPr/>
      </w:pPr>
      <w:r>
        <w:rPr>
          <w:rStyle w:val="Wrterbuchkopfzeile"/>
        </w:rPr>
        <w:t>wehsallÆh*</w:t>
      </w:r>
      <w:r>
        <w:rPr>
          <w:rStyle w:val="WrterbuchStandard"/>
          <w:b/>
        </w:rPr>
        <w:t xml:space="preserve"> 5</w:t>
      </w:r>
      <w:r>
        <w:rPr>
          <w:rStyle w:val="WrterbuchStandard"/>
        </w:rPr>
        <w:t>, ahd., Adj.: nhd. veränderlich, gegenseitig; ne. changeable; ÜG.: lat. mobilis N, mutuus Gl, (volubilitas) N; Vw.: s. un</w:t>
        <w:noBreakHyphen/>
        <w:t>; Q.: Gl (Ende 8. Jh.), N; I.: Lüt. lat. mutuus?; E.: s. wehsal, lÆh (3); W.: mhd. wëhsellich, Adj., abwechselnd, wechselseitig; nhd. (ält.) wechselig, wechsellich, Adj., Adv., wechselseitig, abwechselnd, veränderlich, DW 27, 2723; Son.: Tglr Rb = großes Reichenauer Bibel-Glossar (Karlsruhe, Badische Landesbibliothek Aug. IC = XCIX) (Ende 8. Jh.)</w:t>
      </w:r>
    </w:p>
    <w:p>
      <w:pPr>
        <w:pStyle w:val="Normal"/>
        <w:rPr/>
      </w:pPr>
      <w:r>
        <w:rPr>
          <w:rStyle w:val="Wrterbuchkopfzeile"/>
        </w:rPr>
        <w:t>wehsallÆhho*</w:t>
      </w:r>
      <w:r>
        <w:rPr>
          <w:rStyle w:val="WrterbuchStandard"/>
          <w:b/>
        </w:rPr>
        <w:t xml:space="preserve"> 4</w:t>
      </w:r>
      <w:r>
        <w:rPr>
          <w:rStyle w:val="WrterbuchStandard"/>
        </w:rPr>
        <w:t>, wehsallÆcho*, ahd., Adv.: nhd. veränderlich, wechselweise, gegenseitig, im Gegenzug, wiederum; ne. changeably, alternately; ÜG.: lat. alternatim Gl, mutuo Gl, vicissim Gl, (vicissitudo) Gl; Q.: Gl (790); I.: Lüt. lat. mutuo?; E.: s. wehsal, lÆh (3); W.: mhd. wëhsellÆche, Adv., abwechselnd, wechselseitig; nhd. (ält.) wechsellich, Adj., Adv., wechselseitig, abwechselnd, veränderlich, DW 27, 2723; Son.: Tglr Rb = großes Reichenauer Bibel-Glossar (Karlsruhe, Badische Landesbibliothek Aug. IC = XCIX)</w:t>
      </w:r>
    </w:p>
    <w:p>
      <w:pPr>
        <w:pStyle w:val="Normal"/>
        <w:rPr/>
      </w:pPr>
      <w:r>
        <w:rPr>
          <w:rStyle w:val="Wrterbuchkopfzeile"/>
        </w:rPr>
        <w:t>wehsalæd*</w:t>
      </w:r>
      <w:r>
        <w:rPr>
          <w:rStyle w:val="WrterbuchStandard"/>
          <w:b/>
        </w:rPr>
        <w:t xml:space="preserve"> 2</w:t>
      </w:r>
      <w:r>
        <w:rPr>
          <w:rStyle w:val="WrterbuchStandard"/>
        </w:rPr>
        <w:t>, ahd., st. M. (a?, i?): nhd. Tausch, Gegenstück, Vergeltung, Wechselseitigkeit; ne. counterpart, reward (N.); ÜG.: lat. (reciprocus) Gl, talio Gl, vicissitudo? Gl; Q.: Gl (1. Viertel 9. Jh.); I.: lat. beeinflusst?; E.: s. wehsalæn</w:t>
      </w:r>
    </w:p>
    <w:p>
      <w:pPr>
        <w:pStyle w:val="Normal"/>
        <w:rPr/>
      </w:pPr>
      <w:r>
        <w:rPr>
          <w:rStyle w:val="Wrterbuchkopfzeile"/>
        </w:rPr>
        <w:t>wehsalæn*</w:t>
      </w:r>
      <w:r>
        <w:rPr>
          <w:rStyle w:val="WrterbuchStandard"/>
          <w:b/>
        </w:rPr>
        <w:t xml:space="preserve"> 76</w:t>
      </w:r>
      <w:r>
        <w:rPr>
          <w:rStyle w:val="WrterbuchStandard"/>
        </w:rPr>
        <w:t>, ahd., sw. V. (2): nhd. wechseln, tauschen, ändern, verwandeln, wenden, vertauschen, verändern, wandeln, umkehren, überwechseln, neu besetzen, umkehrbar sein (V.), abwechseln; ne. exchange (V.), transform, turn (V.), convert; ÜG.: lat. altercari (= wehsalæn Fehlübersetzung)? Gl, alter (= giwehsalæt) Gl, alternare? Gl, cambiare Gl, commutare N, concambiare? Gl, conversio divinitatis (= diu gotaheit sih wehsalætÆ) N, (deflectere) N, (differre) N, (dilabi) N, fenerare Gl, immutare N, NGl, movere N, mutabilis (= giwehsalæt) N, mutare Gl, N, mutuare T, (permanere) N, permutabilis esse (= sih wehsalæn) N, permutare N, secundum suam mutationem (= sih wehsalænti) N, transfigurare Gl, transformare N, variare N, vertere N; Vw.: s. fir</w:t>
        <w:noBreakHyphen/>
        <w:t>, gi</w:t>
        <w:noBreakHyphen/>
        <w:t>, int</w:t>
        <w:noBreakHyphen/>
        <w:t>, ir</w:t>
        <w:noBreakHyphen/>
        <w:t>; Hw.: s. ungiwehsalæt*; vgl. as. wehslon*, weslon*; Q.: Gl (765), N, NGl, OT, T; I.: Lbd. lat. (conversio)?, fenerare?, transformare?; E.: s. germ. *wehsljan, sw. V., wechseln; vgl. idg. *øeik</w:t>
        <w:noBreakHyphen/>
        <w:t xml:space="preserve"> (4), *øeig</w:t>
        <w:noBreakHyphen/>
        <w:t>, V., Sb., biegen, winden, sich wenden, weichen (V.) (2), Wechsel, Abwechslung, Pokorny 1130; W.: s. nhd. wechseln, sw. V., wechseln, eines an die Stelle des anderen treten lassen, tauschen, ändern, DW 27, 2780; R.: giwehsalæt, Part. Prät.=Adj.: nhd. verschieden; ne. different; ÜG.: lat. alter Gl, mutabilis N</w:t>
      </w:r>
    </w:p>
    <w:p>
      <w:pPr>
        <w:pStyle w:val="Normal"/>
        <w:rPr/>
      </w:pPr>
      <w:r>
        <w:rPr>
          <w:rStyle w:val="Wrterbuchkopfzeile"/>
        </w:rPr>
        <w:t>*wehsalæt?</w:t>
      </w:r>
      <w:r>
        <w:rPr>
          <w:rStyle w:val="WrterbuchStandard"/>
        </w:rPr>
        <w:t>, ahd., (Part. Prät.=Adj.): Vw.: s. fir</w:t>
        <w:noBreakHyphen/>
        <w:t>, gi</w:t>
        <w:noBreakHyphen/>
        <w:t>, unfir</w:t>
        <w:noBreakHyphen/>
        <w:t>; Hw.: s. wehsalæn*</w:t>
      </w:r>
    </w:p>
    <w:p>
      <w:pPr>
        <w:pStyle w:val="Normal"/>
        <w:rPr/>
      </w:pPr>
      <w:r>
        <w:rPr>
          <w:rStyle w:val="Wrterbuchkopfzeile"/>
        </w:rPr>
        <w:t>*wehsalætÆ?</w:t>
      </w:r>
      <w:r>
        <w:rPr>
          <w:rStyle w:val="WrterbuchStandard"/>
        </w:rPr>
        <w:t>, ahd., (st. F.) (Æ): Vw.: s. fir</w:t>
        <w:noBreakHyphen/>
        <w:t>, ir</w:t>
        <w:noBreakHyphen/>
      </w:r>
    </w:p>
    <w:p>
      <w:pPr>
        <w:pStyle w:val="Normal"/>
        <w:rPr/>
      </w:pPr>
      <w:r>
        <w:rPr>
          <w:rStyle w:val="Wrterbuchkopfzeile"/>
        </w:rPr>
        <w:t>wehsalðn*</w:t>
      </w:r>
      <w:r>
        <w:rPr>
          <w:rStyle w:val="WrterbuchStandard"/>
          <w:b/>
        </w:rPr>
        <w:t xml:space="preserve"> 3</w:t>
      </w:r>
      <w:r>
        <w:rPr>
          <w:rStyle w:val="WrterbuchStandard"/>
        </w:rPr>
        <w:t>, ahd., Adv.: nhd. abwechselnd; ne. alternately; ÜG.: lat. alternis? Gl, vicissim Gl; Hw.: s. wehsal*; Q.: Gl (790); I.: Lüs. lat. vicissim; E.: s. wehsal</w:t>
      </w:r>
    </w:p>
    <w:p>
      <w:pPr>
        <w:pStyle w:val="Normal"/>
        <w:rPr/>
      </w:pPr>
      <w:r>
        <w:rPr>
          <w:rStyle w:val="Wrterbuchkopfzeile"/>
        </w:rPr>
        <w:t>wehsalunga*</w:t>
      </w:r>
      <w:r>
        <w:rPr>
          <w:rStyle w:val="WrterbuchStandard"/>
          <w:b/>
        </w:rPr>
        <w:t xml:space="preserve"> 5</w:t>
      </w:r>
      <w:r>
        <w:rPr>
          <w:rStyle w:val="WrterbuchStandard"/>
        </w:rPr>
        <w:t>, ahd., st. F. (æ): nhd. Wechsel, Veränderung, Verwandlung, Geldwechsel, Tausch, Handel; ne. mutation, change (N.), trade (N.); ÜG.: lat. concambium Gl, commercium Gl, immutatio N, negotium Gl, vicissitudo Gl; Vw.: s. hert</w:t>
        <w:noBreakHyphen/>
        <w:t>; Q.: Gl, N (1000); I.: Lüt. lat. immutatio?; E.: s. wehsalen, wehsalæn; W.: mhd. wëhselunge, st. F., Wechselwirkung; nhd. (ält.) Wechselung, Wechslung, F., Tausch, Abwechslung, Veränderung, DW 27, 2772</w:t>
      </w:r>
    </w:p>
    <w:p>
      <w:pPr>
        <w:pStyle w:val="Normal"/>
        <w:rPr/>
      </w:pPr>
      <w:r>
        <w:rPr>
          <w:rStyle w:val="Wrterbuchkopfzeile"/>
        </w:rPr>
        <w:t>wehse***</w:t>
      </w:r>
      <w:r>
        <w:rPr>
          <w:rStyle w:val="WrterbuchStandard"/>
          <w:b/>
        </w:rPr>
        <w:t xml:space="preserve"> (2)</w:t>
      </w:r>
      <w:r>
        <w:rPr>
          <w:rStyle w:val="WrterbuchStandard"/>
        </w:rPr>
        <w:t>, mhd., st. N.: Vw.: s. ge-; E.: s. wahsen; W.: nhd. DW-</w:t>
      </w:r>
    </w:p>
    <w:p>
      <w:pPr>
        <w:pStyle w:val="Normal"/>
        <w:rPr/>
      </w:pPr>
      <w:r>
        <w:rPr>
          <w:rStyle w:val="Wrterbuchkopfzeile"/>
        </w:rPr>
        <w:t>wehse</w:t>
      </w:r>
      <w:r>
        <w:rPr>
          <w:rStyle w:val="WrterbuchStandard"/>
          <w:b/>
        </w:rPr>
        <w:t xml:space="preserve"> (1)</w:t>
      </w:r>
      <w:r>
        <w:rPr>
          <w:rStyle w:val="WrterbuchStandard"/>
        </w:rPr>
        <w:t>, mhd., Adj.: Vw.: s. was</w:t>
      </w:r>
    </w:p>
    <w:p>
      <w:pPr>
        <w:pStyle w:val="Normal"/>
        <w:rPr/>
      </w:pPr>
      <w:r>
        <w:rPr>
          <w:rStyle w:val="Wrterbuchkopfzeile"/>
        </w:rPr>
        <w:t>wehsede</w:t>
      </w:r>
      <w:r>
        <w:rPr>
          <w:rStyle w:val="WrterbuchStandard"/>
          <w:b/>
        </w:rPr>
        <w:t xml:space="preserve"> 2 und häufiger?</w:t>
      </w:r>
      <w:r>
        <w:rPr>
          <w:rStyle w:val="WrterbuchStandard"/>
        </w:rPr>
        <w:t>, mhd., st. F.: nhd. Wachstum; ÜG.: lat. crementum Gl; Vw.: s. ge-; Q.: Gl (12. Jh.); E.: s. wahsen; W.: nhd. DW-; L.: Lexer 311b (wehsede), Glossenwörterbuch 691a (wehsede)</w:t>
      </w:r>
    </w:p>
    <w:p>
      <w:pPr>
        <w:pStyle w:val="Normal"/>
        <w:rPr/>
      </w:pPr>
      <w:r>
        <w:rPr>
          <w:rStyle w:val="Wrterbuchkopfzeile"/>
        </w:rPr>
        <w:t>wehsel</w:t>
      </w:r>
      <w:r>
        <w:rPr>
          <w:rStyle w:val="WrterbuchStandard"/>
          <w:b/>
        </w:rPr>
        <w:t xml:space="preserve">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 ÜG.: lat. vicis PsM; Vw.: s. abe-, gegen-, hin-, sper-, ðf-, ðz-, ver-, vüre-*, wider-, wort-; Q.: PsM, RvZw, RWchr, Enik, Brun, Kreuzf, HvNst, Ot, Seuse (FB wehsel), BdN, Chr, EbvErf, Er (um 1185), HartmKlage (um 1185), Herb, Loheng, MarLegPass, Neidh, PassI/II, RvEGer, StRPrag, Urk; E.: ahd. wehsal* 117, st. M. (a), st. N (a), Wechsel, Tausch, Austausch; germ. *wihsla</w:t>
        <w:noBreakHyphen/>
        <w:t>, *wihslaz, *wihsala</w:t>
        <w:noBreakHyphen/>
        <w:t>, *wihsalaz, st. M. (a), Wechsel; s. idg. *øeik</w:t>
        <w:noBreakHyphen/>
        <w:t xml:space="preserve"> (4), *øeig</w:t>
        <w:noBreakHyphen/>
        <w:t>, V., Sb., biegen, winden, sich wenden, weichen (V.) (2), Wechsel, Abwechslung, Pokorny 1130?; W.: nhd. Wechsel, M., Wechsel, Tausch, Aufeinanderfolge, DW 27, 2677; R.: koufes wehsel: nhd. Handel; L.: Lexer 311c (wehsele), Lexer 490a (wehsel), Hennig (wehsel), FB 486a (wehsel), WMU (wehsel 56 [1262] 145 Bel.)</w:t>
      </w:r>
    </w:p>
    <w:p>
      <w:pPr>
        <w:pStyle w:val="Normal"/>
        <w:rPr/>
      </w:pPr>
      <w:r>
        <w:rPr>
          <w:rStyle w:val="Wrterbuchkopfzeile"/>
        </w:rPr>
        <w:t>wehsel</w:t>
      </w:r>
      <w:r>
        <w:rPr>
          <w:rStyle w:val="WrterbuchStandard"/>
          <w:b/>
        </w:rPr>
        <w:t xml:space="preserve"> (2)</w:t>
      </w:r>
      <w:r>
        <w:rPr>
          <w:rStyle w:val="WrterbuchStandard"/>
        </w:rPr>
        <w:t>, mhd., st. F.: Vw.: s. wehsele</w:t>
      </w:r>
    </w:p>
    <w:p>
      <w:pPr>
        <w:pStyle w:val="Normal"/>
        <w:rPr/>
      </w:pPr>
      <w:r>
        <w:rPr>
          <w:rStyle w:val="Wrterbuchkopfzeile"/>
        </w:rPr>
        <w:t>wehselanegesiht*</w:t>
      </w:r>
      <w:r>
        <w:rPr>
          <w:rStyle w:val="WrterbuchStandard"/>
        </w:rPr>
        <w:t>, wehselangesiht, mhd., st. F.: nhd. »Wechselangesicht«, wechselndes Aussehen; Q.: WvRh (Ende 13. Jh.); E.: s. wehsel, anegesiht; W.: nhd. (ält.) Wechselangesicht, N., »Wechselangesicht«, wechselndes Anschauen, DW 27, 2704; L.: Lexer 311b (wehselangesiht)</w:t>
      </w:r>
    </w:p>
    <w:p>
      <w:pPr>
        <w:pStyle w:val="Normal"/>
        <w:rPr/>
      </w:pPr>
      <w:r>
        <w:rPr>
          <w:rStyle w:val="Wrterbuchkopfzeile"/>
        </w:rPr>
        <w:t>wehselangesiht</w:t>
      </w:r>
      <w:r>
        <w:rPr>
          <w:rStyle w:val="WrterbuchStandard"/>
        </w:rPr>
        <w:t>, mhd., st. F.: Vw.: s. wehselanegesiht</w:t>
      </w:r>
    </w:p>
    <w:p>
      <w:pPr>
        <w:pStyle w:val="Normal"/>
        <w:rPr/>
      </w:pPr>
      <w:r>
        <w:rPr>
          <w:rStyle w:val="Wrterbuchkopfzeile"/>
        </w:rPr>
        <w:t>wehselÏre</w:t>
      </w:r>
      <w:r>
        <w:rPr>
          <w:rStyle w:val="WrterbuchStandard"/>
        </w:rPr>
        <w:t>, wehseler, mhd., st. M.: nhd. Wechsler, Geldwechsler, Abwechsler, Wucherer, Händler, Schachfigur; Q.: SHort, HvBer, EvB, EvA (FB wehselÏre), Chr, Iw (um 1200), Karlmeinet, Parz, SchwSp, WälGa, Urk; E.: ahd. wehsalõri* 9, st. M. (ja), Wechsler, Wechselmakler; s. wehsalen; W.: nhd. Wechsler, M., Wechsler, Geldwechsler, Zöllner, Münzmeister, DW 27, 2780; L.: Lexer 311c (wehselÏre), Hennig (wechselÏre), FB 486a (wehselÏre), WMU (wehselÏre 236 [1275] 7 Bel.)</w:t>
      </w:r>
    </w:p>
    <w:p>
      <w:pPr>
        <w:pStyle w:val="Normal"/>
        <w:rPr/>
      </w:pPr>
      <w:r>
        <w:rPr>
          <w:rStyle w:val="Wrterbuchkopfzeile"/>
        </w:rPr>
        <w:t>wehselÏrin</w:t>
      </w:r>
      <w:r>
        <w:rPr>
          <w:rStyle w:val="WrterbuchStandard"/>
        </w:rPr>
        <w:t>, wehslerin, mhd., st. F.: Vw.: s. wehselÏrinne</w:t>
      </w:r>
    </w:p>
    <w:p>
      <w:pPr>
        <w:pStyle w:val="Normal"/>
        <w:rPr/>
      </w:pPr>
      <w:r>
        <w:rPr>
          <w:rStyle w:val="Wrterbuchkopfzeile"/>
        </w:rPr>
        <w:t>wehselÏrinne*</w:t>
      </w:r>
      <w:r>
        <w:rPr>
          <w:rStyle w:val="WrterbuchStandard"/>
        </w:rPr>
        <w:t>, wehselÏrin, wehslerin, mhd., st. F.: nhd. »Wechslerin«, Gegenstück; Q.: BdN (1348/50); E.: s. wehselÏre; W.: s. nhd. Wechslerin, F., »Wechslerin«, mit jemandem Abwechselnde, DW 27, 2783; L.: Hennig (wehselÏrin)</w:t>
      </w:r>
    </w:p>
    <w:p>
      <w:pPr>
        <w:pStyle w:val="Normal"/>
        <w:rPr/>
      </w:pPr>
      <w:r>
        <w:rPr>
          <w:rStyle w:val="Wrterbuchkopfzeile"/>
        </w:rPr>
        <w:t>wehselõt</w:t>
      </w:r>
      <w:r>
        <w:rPr>
          <w:rStyle w:val="WrterbuchStandard"/>
        </w:rPr>
        <w:t>, mhd., st. F.: nhd. Wechsel, Wechselrede, Wortwechsel; Q.: PassI/II (Ende 13. Jh.); E.: s. wehsel, õt; W.: nhd. DW-; L.: Lexer 311c (wehselõt), Hennig (wehselõt)</w:t>
      </w:r>
    </w:p>
    <w:p>
      <w:pPr>
        <w:pStyle w:val="Normal"/>
        <w:rPr/>
      </w:pPr>
      <w:r>
        <w:rPr>
          <w:rStyle w:val="Wrterbuchkopfzeile"/>
        </w:rPr>
        <w:t>wehselbalc</w:t>
      </w:r>
      <w:r>
        <w:rPr>
          <w:rStyle w:val="WrterbuchStandard"/>
        </w:rPr>
        <w:t>, mhd., st. M.: nhd. Wechselbalg; Q.: Enik (um 1272) (FB wehselbalc), Roseng; E.: s. wehsel, balc; W.: nhd. (ält.) Wechselbalg, M., Wechselbalg, von einem Unhold gezeugtes und an Stelle eines Menschenkindes der Wöchnerin untergeschobenes Kind, DW 27, 2705; L.: Lexer 311b (wehselbalc), FB 486a (wehselbalc)</w:t>
      </w:r>
    </w:p>
    <w:p>
      <w:pPr>
        <w:pStyle w:val="Normal"/>
        <w:rPr/>
      </w:pPr>
      <w:r>
        <w:rPr>
          <w:rStyle w:val="Wrterbuchkopfzeile"/>
        </w:rPr>
        <w:t>wehselbanc</w:t>
      </w:r>
      <w:r>
        <w:rPr>
          <w:rStyle w:val="WrterbuchStandard"/>
        </w:rPr>
        <w:t>, mhd., st. F.: nhd. Wechselbank, Tisch des Geldwechslers; Q.: HvBer (FB wehselbanc), Karlmeinet, Renner (1290-1300); E.: s. wehsel, banc; W.: nhd. Wechselbank, F., Wechselbank, DW 27, 2708; L.: Lexer 311b (wehselbanc), FB 486a (wehselbanc)</w:t>
      </w:r>
    </w:p>
    <w:p>
      <w:pPr>
        <w:pStyle w:val="Normal"/>
        <w:rPr/>
      </w:pPr>
      <w:r>
        <w:rPr>
          <w:rStyle w:val="Wrterbuchkopfzeile"/>
        </w:rPr>
        <w:t>wehselbrief</w:t>
      </w:r>
      <w:r>
        <w:rPr>
          <w:rStyle w:val="WrterbuchStandard"/>
        </w:rPr>
        <w:t>, mhd., st. M.: nhd. Wechselbrief, Wechsel; Q.: Chr, Lexer (1401); E.: s. wehsel, brief; W.: nhd. Wechselbrief, M., Wechselbrief, DW 27, 2712; L.: Lexer 311b (wehselbrief)</w:t>
      </w:r>
    </w:p>
    <w:p>
      <w:pPr>
        <w:pStyle w:val="Normal"/>
        <w:rPr/>
      </w:pPr>
      <w:r>
        <w:rPr>
          <w:rStyle w:val="Wrterbuchkopfzeile"/>
        </w:rPr>
        <w:t>wehsele</w:t>
      </w:r>
      <w:r>
        <w:rPr>
          <w:rStyle w:val="WrterbuchStandard"/>
        </w:rPr>
        <w:t>, wehsel, mhd., st. F.: nhd. Tausch, Wechsel, Wechselbank; Vw.: s. wider-; Hw.: s. wehsel; Q.: Chr, Renner, SSp (1221-1224); E.: s. wehsel; W.: nhd. DW-; L.: Lexer 311c (wehsele); Son.: SSp mnd.?</w:t>
      </w:r>
    </w:p>
    <w:p>
      <w:pPr>
        <w:pStyle w:val="Normal"/>
        <w:rPr/>
      </w:pPr>
      <w:r>
        <w:rPr>
          <w:rStyle w:val="Wrterbuchkopfzeile"/>
        </w:rPr>
        <w:t>wehselen</w:t>
      </w:r>
      <w:r>
        <w:rPr>
          <w:rStyle w:val="WrterbuchStandard"/>
        </w:rPr>
        <w:t>, wehseln, wihseln, malem., wechseln, wesseln, mhd., sw. V.: nhd. wechseln, umwechseln, einwechseln, tauschen, tauschen mit, tauschen gegen, eintauschen, eintauschen gegen, sich abwechseln mit, wechseln zwischen, vertauschen, verändern, wechseln (Wild); ÜG.: lat. alternare PsM; Vw.: s. abe-*, ðz-*, ver-, wider</w:t>
        <w:noBreakHyphen/>
        <w:t>*; Q.: PsM, RWchr, LvReg, HvNst, Teichn, Schürebr (FB wehseln), Chr, Exod (um 1120/30), Freid, Iw, Krone, KvWTroj, SchwPr, Trist, Urk; E.: ahd. wehsalen* 4, wihsilen*, sw. V. (1a), »wechseln«, tauschen, leihen, umtauschen; germ. *wehsljan, sw. V., wechseln; s. idg. *øeik</w:t>
        <w:noBreakHyphen/>
        <w:t xml:space="preserve"> (4), *øeig</w:t>
        <w:noBreakHyphen/>
        <w:t>, V., Sb., biegen, winden, sich wenden, weichen (V.) (2), Wechsel, Abwechslung, Pokorny 1130; W.: nhd. wechseln, sw. V., wechseln, eins an die Stelle des anderen treten lassen, tauschen, ändern, DW 27, 2730; R.: unmuoze wehselen: nhd. sich abwechseln; L.: Lexer 311c (wehseln), Lexer 490a (wehseln), Hennig (wehseln), FB 486a (wehseln), WMU (wehseln N28 [1266] 47 Bel.)</w:t>
      </w:r>
    </w:p>
    <w:p>
      <w:pPr>
        <w:pStyle w:val="Normal"/>
        <w:rPr/>
      </w:pPr>
      <w:r>
        <w:rPr>
          <w:rStyle w:val="Wrterbuchkopfzeile"/>
        </w:rPr>
        <w:t>wehseler</w:t>
      </w:r>
      <w:r>
        <w:rPr>
          <w:rStyle w:val="WrterbuchStandard"/>
        </w:rPr>
        <w:t>, mhd., st. M.: Vw.: s. wehselÏre</w:t>
      </w:r>
    </w:p>
    <w:p>
      <w:pPr>
        <w:pStyle w:val="Normal"/>
        <w:rPr/>
      </w:pPr>
      <w:r>
        <w:rPr>
          <w:rStyle w:val="Wrterbuchkopfzeile"/>
        </w:rPr>
        <w:t>wehselerin</w:t>
      </w:r>
      <w:r>
        <w:rPr>
          <w:rStyle w:val="WrterbuchStandard"/>
        </w:rPr>
        <w:t>, mhd., st. F.: Vw.: s. wehselÏrinne</w:t>
      </w:r>
    </w:p>
    <w:p>
      <w:pPr>
        <w:pStyle w:val="Normal"/>
        <w:rPr/>
      </w:pPr>
      <w:r>
        <w:rPr>
          <w:rStyle w:val="Wrterbuchkopfzeile"/>
        </w:rPr>
        <w:t>wehselgelt</w:t>
      </w:r>
      <w:r>
        <w:rPr>
          <w:rStyle w:val="WrterbuchStandard"/>
        </w:rPr>
        <w:t>, mhd., st. N.: nhd. Wechselgeld; E.: s. wehsele, gelt; W.: s. nhd. Wechselgeld, N., Wechselgeld, DW 27, 2718; L.: Lexer 490a (wehselgelt)</w:t>
      </w:r>
    </w:p>
    <w:p>
      <w:pPr>
        <w:pStyle w:val="Normal"/>
        <w:rPr/>
      </w:pPr>
      <w:r>
        <w:rPr>
          <w:rStyle w:val="Wrterbuchkopfzeile"/>
        </w:rPr>
        <w:t>wehselhðs</w:t>
      </w:r>
      <w:r>
        <w:rPr>
          <w:rStyle w:val="WrterbuchStandard"/>
        </w:rPr>
        <w:t>, mhd., st. N.: nhd. »Wechselhaus«, Bankhaus; E.: s. wehsel, hðs; W.: s. nhd. (ält.) Wechselhaus, N., »Wechselhaus«, DW 27, 2722; L.: Lexer 311b (wehselhðs)</w:t>
      </w:r>
    </w:p>
    <w:p>
      <w:pPr>
        <w:pStyle w:val="Normal"/>
        <w:rPr/>
      </w:pPr>
      <w:r>
        <w:rPr>
          <w:rStyle w:val="Wrterbuchkopfzeile"/>
        </w:rPr>
        <w:t>wehselÆn</w:t>
      </w:r>
      <w:r>
        <w:rPr>
          <w:rStyle w:val="WrterbuchStandard"/>
        </w:rPr>
        <w:t>, mhd., st. N.: nhd. »Wachslein«, kleines Wachs; Q.: LBarl (vor 1200), Seuse (FB wehselÆn); E.: s. wahs; W.: nhd. DW-; L.: Lexer 311c (wehselÆn), FB 486a (wehselÆn)</w:t>
      </w:r>
    </w:p>
    <w:p>
      <w:pPr>
        <w:pStyle w:val="Normal"/>
        <w:rPr/>
      </w:pPr>
      <w:r>
        <w:rPr>
          <w:rStyle w:val="Wrterbuchkopfzeile"/>
        </w:rPr>
        <w:t>wehselkint</w:t>
      </w:r>
      <w:r>
        <w:rPr>
          <w:rStyle w:val="WrterbuchStandard"/>
        </w:rPr>
        <w:t>, mhd., st. N.: nhd. »Wechselkind«, Wechselbalg; E.: s. wehsele, kint; W.: nhd. Wechselkind, N., Wechselkind, Wechselbalg (edlerer Ausdruck), DW 27, 2725; L.: Lexer 311b (wehselkint)</w:t>
      </w:r>
    </w:p>
    <w:p>
      <w:pPr>
        <w:pStyle w:val="Normal"/>
        <w:rPr/>
      </w:pPr>
      <w:r>
        <w:rPr>
          <w:rStyle w:val="Wrterbuchkopfzeile"/>
        </w:rPr>
        <w:t>wehselkleit</w:t>
      </w:r>
      <w:r>
        <w:rPr>
          <w:rStyle w:val="WrterbuchStandard"/>
        </w:rPr>
        <w:t>, mhd., st. N.: nhd. »Wechselkleid«; Q.: Cranc (1347-1359) (FB wehselkleit); E.: s. wehsel, kleit; W.: s. nhd. (ält.) Wechselkleid, N., »Wechselkleid«, DW 27, 2726; L.: FB 486a (wehselkleit)</w:t>
      </w:r>
    </w:p>
    <w:p>
      <w:pPr>
        <w:pStyle w:val="Normal"/>
        <w:rPr/>
      </w:pPr>
      <w:r>
        <w:rPr>
          <w:rStyle w:val="Wrterbuchkopfzeile"/>
        </w:rPr>
        <w:t>wehselkouf</w:t>
      </w:r>
      <w:r>
        <w:rPr>
          <w:rStyle w:val="WrterbuchStandard"/>
        </w:rPr>
        <w:t>, mhd., st. M.: nhd. »Wechselkauf«, wechselseitiger Kauf, Tausch; E.: s. wehsel, kouf; W.: s. nhd. (ält.) Wechselkauf, M., »Wechselkauf«, DW 27, 2725; L.: Lexer 311b (wehselkouf)</w:t>
      </w:r>
    </w:p>
    <w:p>
      <w:pPr>
        <w:pStyle w:val="Normal"/>
        <w:rPr/>
      </w:pPr>
      <w:r>
        <w:rPr>
          <w:rStyle w:val="Wrterbuchkopfzeile"/>
        </w:rPr>
        <w:t>wehselkus</w:t>
      </w:r>
      <w:r>
        <w:rPr>
          <w:rStyle w:val="WrterbuchStandard"/>
        </w:rPr>
        <w:t>, mhd., st. M.: nhd. »Wechselkuss«, wechselseitiger Kuss; Q.: WvRh (Ende 13. Jh.); E.: s. wehsel, kus; W.: nhd. (ält.) Wechselkuss, M., »Wechselkuss«, DW 27, 2727 (Wechselkusz); L.: Lexer 311b (wehselkus)</w:t>
      </w:r>
    </w:p>
    <w:p>
      <w:pPr>
        <w:pStyle w:val="Normal"/>
        <w:rPr/>
      </w:pPr>
      <w:r>
        <w:rPr>
          <w:rStyle w:val="Wrterbuchkopfzeile"/>
        </w:rPr>
        <w:t>wehsellich</w:t>
      </w:r>
      <w:r>
        <w:rPr>
          <w:rStyle w:val="WrterbuchStandard"/>
        </w:rPr>
        <w:t>, mhd., Adj.: nhd. »wechsellich«, abwechselnd, wechselseitig; Vw.: s. wort-; Q.: Albert (1190-1200), Flore, Martina, RvEBarl; E.: ahd. wehsallÆh* 5, Adj., veränderlich, gegenseitig; W.: nhd. (ält.) wechsellich, Adj., »wechsellich«, wechselig, wechselseitig, abwechselnd, veränderlich, DW 27, 2723; L.: Lexer 311b (wehsellich)</w:t>
      </w:r>
    </w:p>
    <w:p>
      <w:pPr>
        <w:pStyle w:val="Normal"/>
        <w:rPr/>
      </w:pPr>
      <w:r>
        <w:rPr>
          <w:rStyle w:val="Wrterbuchkopfzeile"/>
        </w:rPr>
        <w:t>wehsellÆche</w:t>
      </w:r>
      <w:r>
        <w:rPr>
          <w:rStyle w:val="WrterbuchStandard"/>
        </w:rPr>
        <w:t>, mhd., Adv.: nhd. »wechsellich«, abwechselnd, wechselseitig; Q.: GTroj (1270-1300) (FB wehsellÆche), BdN; E.: ahd. wehsallÆhho* 4, wehsallÆcho*, Adv., veränderlich, wechselweise, gegenseitig; W.: nhd. (ält.) wechsellich, Adv., »wechsellich«, wechselig, wechselseitig, abwechselnd, veränderlich, DW 27, 2723; L.: Lexer 311b (wehsellÆche), Hennig (wehsellÆche), FB 486a (wehsellÆche)</w:t>
      </w:r>
    </w:p>
    <w:p>
      <w:pPr>
        <w:pStyle w:val="Normal"/>
        <w:rPr/>
      </w:pPr>
      <w:r>
        <w:rPr>
          <w:rStyle w:val="Wrterbuchkopfzeile"/>
        </w:rPr>
        <w:t>wehselloube</w:t>
      </w:r>
      <w:r>
        <w:rPr>
          <w:rStyle w:val="WrterbuchStandard"/>
        </w:rPr>
        <w:t>, mhd., F.: nhd. »Wechsellaube«, Wechselbank; Q.: Lexer (1364); E.: s. wehsel, loube; W.: s. nhd. (ält.) Wechsellaube, F., »Wechsellaube«, DW 27, 2727; L.: Lexer 311b (wehselloube)</w:t>
      </w:r>
    </w:p>
    <w:p>
      <w:pPr>
        <w:pStyle w:val="Normal"/>
        <w:rPr/>
      </w:pPr>
      <w:r>
        <w:rPr>
          <w:rStyle w:val="Wrterbuchkopfzeile"/>
        </w:rPr>
        <w:t>wehselmÏre</w:t>
      </w:r>
      <w:r>
        <w:rPr>
          <w:rStyle w:val="WrterbuchStandard"/>
        </w:rPr>
        <w:t>, mhd., st. N.: nhd. »Wechselmäre«, Wechselgespräch, Gespräch, Unterhaltung, Wortwechsel; Q.: GTroj (FB wehselmÏre), Er (um 1185), Parz, Trist; E.: s. wehsel, mÏre; W.: nhd. (ält.) Wechselmäre, N., »Wechselmäre«, Wechselgespräch, DW 27, 2729; L.: Lexer 311b (wehselmÏre), FB 486a (wehselmÏre)</w:t>
      </w:r>
    </w:p>
    <w:p>
      <w:pPr>
        <w:pStyle w:val="Normal"/>
        <w:rPr/>
      </w:pPr>
      <w:r>
        <w:rPr>
          <w:rStyle w:val="Wrterbuchkopfzeile"/>
        </w:rPr>
        <w:t>wehseln</w:t>
      </w:r>
      <w:r>
        <w:rPr>
          <w:rStyle w:val="WrterbuchStandard"/>
        </w:rPr>
        <w:t>, mhd., sw. V.: Vw.: s. wehselen</w:t>
      </w:r>
    </w:p>
    <w:p>
      <w:pPr>
        <w:pStyle w:val="Normal"/>
        <w:rPr/>
      </w:pPr>
      <w:r>
        <w:rPr>
          <w:rStyle w:val="Wrterbuchkopfzeile"/>
        </w:rPr>
        <w:t>wehselpfose</w:t>
      </w:r>
      <w:r>
        <w:rPr>
          <w:rStyle w:val="WrterbuchStandard"/>
        </w:rPr>
        <w:t>, wehselphose, mhd., sw. M.: nhd. Geldbeutel, Wechselkasse, Geldbeutel des Wechslers oder des Kaufmanns; Q.: Parz (1200-1210); E.: s. wehsele, pfose; W.: nhd. DW-; L.: Lexer 311b (wehselpfose), Hennig (wehselpfose)</w:t>
      </w:r>
    </w:p>
    <w:p>
      <w:pPr>
        <w:pStyle w:val="Normal"/>
        <w:rPr/>
      </w:pPr>
      <w:r>
        <w:rPr>
          <w:rStyle w:val="Wrterbuchkopfzeile"/>
        </w:rPr>
        <w:t>wehselphose</w:t>
      </w:r>
      <w:r>
        <w:rPr>
          <w:rStyle w:val="WrterbuchStandard"/>
        </w:rPr>
        <w:t>, mhd., sw. M.: Vw.: s. wehselpfose</w:t>
      </w:r>
    </w:p>
    <w:p>
      <w:pPr>
        <w:pStyle w:val="Normal"/>
        <w:rPr/>
      </w:pPr>
      <w:r>
        <w:rPr>
          <w:rStyle w:val="Wrterbuchkopfzeile"/>
        </w:rPr>
        <w:t>wehselrede</w:t>
      </w:r>
      <w:r>
        <w:rPr>
          <w:rStyle w:val="WrterbuchStandard"/>
        </w:rPr>
        <w:t>, mhd., st. F.: nhd. »Wechselrede«, Wortwechsel, Zwiegespräch, widersprüchliche Äußerung, veränderliche sich widersprechende Rede; Q.: LvReg, GTroj (FB wehselrede), Heimesf, Krone, KvFuss (2. Hälfte 12. Jh.), Mai, Neidh, PassI/II, Winsb; E.: s. wehsele, rede; W.: nhd. (ält.) Wechselrede, F., »Wechselrede«, DW 27, 2756; L.: Lexer 311b (wehselrede), Hennig (wehselrede), FB 486a (wehselrede)</w:t>
      </w:r>
    </w:p>
    <w:p>
      <w:pPr>
        <w:pStyle w:val="Normal"/>
        <w:rPr/>
      </w:pPr>
      <w:r>
        <w:rPr>
          <w:rStyle w:val="Wrterbuchkopfzeile"/>
        </w:rPr>
        <w:t>wehselreht</w:t>
      </w:r>
      <w:r>
        <w:rPr>
          <w:rStyle w:val="WrterbuchStandard"/>
        </w:rPr>
        <w:t>, mhd., st. N.: nhd. »Wechselrecht«, Recht der Wechsler, Gerechtsame der Wechsler; E.: s. wehsele, reht; W.: s. nhd. Wechselrecht, N., »Wechselrecht«, DW 27, 2756; L.: Lexer 311c (wehselreht)</w:t>
      </w:r>
    </w:p>
    <w:p>
      <w:pPr>
        <w:pStyle w:val="Normal"/>
        <w:rPr/>
      </w:pPr>
      <w:r>
        <w:rPr>
          <w:rStyle w:val="Wrterbuchkopfzeile"/>
        </w:rPr>
        <w:t>wehselsage</w:t>
      </w:r>
      <w:r>
        <w:rPr>
          <w:rStyle w:val="WrterbuchStandard"/>
        </w:rPr>
        <w:t>, mhd., st. F.: nhd. »Wechselsage«, Wechselrede; Q.: Erinn (nach 1160); E.: s. wehsele, slage; W.: nhd. (ält.) Wechselsage, F., »Wechselsage«, DW 27, 2758; L.: Lexer 311c (wehselslage)</w:t>
      </w:r>
    </w:p>
    <w:p>
      <w:pPr>
        <w:pStyle w:val="Normal"/>
        <w:rPr/>
      </w:pPr>
      <w:r>
        <w:rPr>
          <w:rStyle w:val="Wrterbuchkopfzeile"/>
        </w:rPr>
        <w:t>wehselschaft</w:t>
      </w:r>
      <w:r>
        <w:rPr>
          <w:rStyle w:val="WrterbuchStandard"/>
        </w:rPr>
        <w:t>, mhd., st. F.: nhd. »Wechselschaft«, Wechsel, Umtausch; Q.: AntichrL (1160-1180); E.: s. wehsel, schaft; W.: nhd. (ält.) Wechselschaft, F., »Wechselschaft«, Tausch, DW 27, 2758; L.: Lexer 311c (wehselschaft)</w:t>
      </w:r>
    </w:p>
    <w:p>
      <w:pPr>
        <w:pStyle w:val="Normal"/>
        <w:rPr/>
      </w:pPr>
      <w:r>
        <w:rPr>
          <w:rStyle w:val="Wrterbuchkopfzeile"/>
        </w:rPr>
        <w:t>wehselschiht</w:t>
      </w:r>
      <w:r>
        <w:rPr>
          <w:rStyle w:val="WrterbuchStandard"/>
        </w:rPr>
        <w:t>, mhd., st. F.: nhd. »Wechselschicht«, Vertauschung; Q.: Frl (1276-1318); E.: s. wehsel, schiht; W.: nhd. (ält.) Wechselschicht, F., »Wechselschicht«, Vertauschung, Schicht von Wechselziegeln, DW 27, 2759; L.: Lexer 311c (wehselschiht), Hennig (wehselschiht)</w:t>
      </w:r>
    </w:p>
    <w:p>
      <w:pPr>
        <w:pStyle w:val="Normal"/>
        <w:rPr/>
      </w:pPr>
      <w:r>
        <w:rPr>
          <w:rStyle w:val="Wrterbuchkopfzeile"/>
        </w:rPr>
        <w:t>wehselsite</w:t>
      </w:r>
      <w:r>
        <w:rPr>
          <w:rStyle w:val="WrterbuchStandard"/>
        </w:rPr>
        <w:t>, mhd., st. M.: nhd. Unbeständigkeit; Q.: Winsb (1210/20); E.: s. wehsel, site; W.: nhd. DW-; L.: Lexer 311c (wehselsite), Hennig (wehselsite)</w:t>
      </w:r>
    </w:p>
    <w:p>
      <w:pPr>
        <w:pStyle w:val="Normal"/>
        <w:rPr/>
      </w:pPr>
      <w:r>
        <w:rPr>
          <w:rStyle w:val="Wrterbuchkopfzeile"/>
        </w:rPr>
        <w:t>wehselslac</w:t>
      </w:r>
      <w:r>
        <w:rPr>
          <w:rStyle w:val="WrterbuchStandard"/>
        </w:rPr>
        <w:t>, mhd., st. M.: nhd. »Wechselschlag«, gegenseitiger Schlag, Schlagabtausch, Gegenschlag; Q.: GTroj (FB wehselslac), Hartm (um 1180-um 1210), PleierMel; E.: s. wehsele, slac; W.: s. nhd. (ält.) Wechselschlag, M., »Wechselschlag«, wechselseitige Schläge, DW 27, 2760; L.: Lexer 311c (wehselslac), Hennig (wehselslac), FB 486a (wehselslac)</w:t>
      </w:r>
    </w:p>
    <w:p>
      <w:pPr>
        <w:pStyle w:val="Normal"/>
        <w:rPr/>
      </w:pPr>
      <w:r>
        <w:rPr>
          <w:rStyle w:val="Wrterbuchkopfzeile"/>
        </w:rPr>
        <w:t>wehselspil</w:t>
      </w:r>
      <w:r>
        <w:rPr>
          <w:rStyle w:val="WrterbuchStandard"/>
        </w:rPr>
        <w:t>, mhd., st. N.: nhd. »Wechselspiel«, Wankelmut in der Freundschaft; Q.: Lexer (1430-1440); E.: s. wehsele, spil; W.: nhd. (ält.) Wechselspiel, N., »Wechselspiel«, wechselndes Spiel eines Dinges oder seiner Teile, DW 27, 2764; L.: Lexer 311c (weshselspil), Hennig (wehselspil)</w:t>
      </w:r>
    </w:p>
    <w:p>
      <w:pPr>
        <w:pStyle w:val="Normal"/>
        <w:rPr/>
      </w:pPr>
      <w:r>
        <w:rPr>
          <w:rStyle w:val="Wrterbuchkopfzeile"/>
        </w:rPr>
        <w:t>wehselstrÆt</w:t>
      </w:r>
      <w:r>
        <w:rPr>
          <w:rStyle w:val="WrterbuchStandard"/>
        </w:rPr>
        <w:t>, mhd., st. M.: nhd. gegenseitiger Streit; Q.: Krone (um 1230); E.: s. wehsele, strÆt; W.: nhd. DW-; L.: Lexer 311c (wehselstrÆt), Hennig (wehselstrÆt)</w:t>
      </w:r>
    </w:p>
    <w:p>
      <w:pPr>
        <w:pStyle w:val="Normal"/>
        <w:rPr/>
      </w:pPr>
      <w:r>
        <w:rPr>
          <w:rStyle w:val="Wrterbuchkopfzeile"/>
        </w:rPr>
        <w:t>wehselunge</w:t>
      </w:r>
      <w:r>
        <w:rPr>
          <w:rStyle w:val="WrterbuchStandard"/>
        </w:rPr>
        <w:t>, mhd., st. F.: nhd. »Wechselung«, Wechselwirkung, Veränderung, Tausch; ÜG.: lat. commutatio PsM; Vw.: s. ver-; Q.: PsM (vor 1190), LvReg, Vät, EvA (FB wehselunge), PassI/II; E.: ahd. wehsalunga* 5, st. F. (æ), Wechsel, Veränderung, Verwandlung; s. wehsalen, wehsalæn; W.: nhd. (ält.) Wechselung, F., »Wechselung«, Wechslung, Tausch, Abwechslung, Veränderung, DW 27, 2772; L.: Lexer 311c (wehselunge), Hennig (wehselunge), FB 486a (wehselunge)</w:t>
      </w:r>
    </w:p>
    <w:p>
      <w:pPr>
        <w:pStyle w:val="Normal"/>
        <w:rPr/>
      </w:pPr>
      <w:r>
        <w:rPr>
          <w:rStyle w:val="Wrterbuchkopfzeile"/>
        </w:rPr>
        <w:t>wehselwort</w:t>
      </w:r>
      <w:r>
        <w:rPr>
          <w:rStyle w:val="WrterbuchStandard"/>
        </w:rPr>
        <w:t>, mhd., st. N.: nhd. »Wechselwort«, Wechselrede; Q.: Hiob (1338) (FB wehselwort), Beisp, Chr, Kirchb; E.: s. wehsele, wort; W.: nhd. (ält.) Wechselwort, N., »Wechselwort«, DW 27, 2778; L.: Lexer 311c (wehselwort), FB 486a (wehselwort)</w:t>
      </w:r>
    </w:p>
    <w:p>
      <w:pPr>
        <w:pStyle w:val="Normal"/>
        <w:rPr/>
      </w:pPr>
      <w:r>
        <w:rPr>
          <w:rStyle w:val="Wrterbuchkopfzeile"/>
        </w:rPr>
        <w:t>wehsen</w:t>
      </w:r>
      <w:r>
        <w:rPr>
          <w:rStyle w:val="WrterbuchStandard"/>
        </w:rPr>
        <w:t>, mhd., Adj.: nhd. Wachs..., aus Wachs bestehend, aus Wachs hergestellt; Hw.: s. wehsÆn; Q.: JvFrst (1340-1350) (FB wehsen); E.: s. wahs; W.: nhd. DW-; L.: Lexer 311c (wehsen), FB 486a (wehsen)</w:t>
      </w:r>
    </w:p>
    <w:p>
      <w:pPr>
        <w:pStyle w:val="Normal"/>
        <w:rPr/>
      </w:pPr>
      <w:r>
        <w:rPr>
          <w:rStyle w:val="Wrterbuchkopfzeile"/>
        </w:rPr>
        <w:t>wehsenlich</w:t>
      </w:r>
      <w:r>
        <w:rPr>
          <w:rStyle w:val="WrterbuchStandard"/>
        </w:rPr>
        <w:t>, mhd., Adj.: nhd. wie aus Wachs seiend, biegsam, unbeständig; Q.: Hätzl (1471); E.: s. wehsen, wahs, lich; W.: nhd. DW-; L.: Lexer 311c (wehsenlich)</w:t>
      </w:r>
    </w:p>
    <w:p>
      <w:pPr>
        <w:pStyle w:val="Normal"/>
        <w:rPr/>
      </w:pPr>
      <w:r>
        <w:rPr>
          <w:rStyle w:val="Wrterbuchkopfzeile"/>
        </w:rPr>
        <w:t>*w’hs</w:t>
        <w:noBreakHyphen/>
        <w:t>i?</w:t>
      </w:r>
      <w:r>
        <w:rPr>
          <w:rStyle w:val="WrterbuchStandard"/>
        </w:rPr>
        <w:t xml:space="preserve">, as., st. F. (i)?, st. N. (ja)?: nhd. Wachs; ne. wax (N.) (2); Vw.: s. </w:t>
        <w:noBreakHyphen/>
        <w:t>tõfla*; Hw.: s. wahs*; vgl. ahd. *wehsi? (st. N. ja); wahs (1) (st. N. a); E.: s. wahs*</w:t>
      </w:r>
    </w:p>
    <w:p>
      <w:pPr>
        <w:pStyle w:val="Normal"/>
        <w:rPr/>
      </w:pPr>
      <w:r>
        <w:rPr>
          <w:rStyle w:val="Wrterbuchkopfzeile"/>
        </w:rPr>
        <w:t>wehsic***</w:t>
      </w:r>
      <w:r>
        <w:rPr>
          <w:rStyle w:val="WrterbuchStandard"/>
        </w:rPr>
        <w:t>, mhd., Adj.: nhd. »wachsig«; Vw.: s. mittel-; E.: s. wahsen; W.: vgl. nhd. wachsig, Adj., »wachsig«, wächsig, wachsicht, wächsicht, wachsend, in gutem Wachstum stehend, DW 27, 137</w:t>
      </w:r>
    </w:p>
    <w:p>
      <w:pPr>
        <w:pStyle w:val="Normal"/>
        <w:rPr/>
      </w:pPr>
      <w:r>
        <w:rPr>
          <w:rStyle w:val="Wrterbuchkopfzeile"/>
        </w:rPr>
        <w:t>wehsÆn</w:t>
      </w:r>
      <w:r>
        <w:rPr>
          <w:rStyle w:val="WrterbuchStandard"/>
        </w:rPr>
        <w:t>, mhd., Adj.: nhd. wächsern, aus Wachs bestehend, aus Wachs hergestellt; Hw.: s. wehsen; Q.: Brun (1275-1276), Ot, EckhV, MinnerII, Seuse, KvMSph (FB wehsÆn), BdN, Chr, Köditz, Vintl; E.: s. wahs; W.: nhd. DW-; L.: Lexer 311c (wehsen), Hennig (wehsÆn), FB 486a (wehsÆn)</w:t>
      </w:r>
    </w:p>
    <w:p>
      <w:pPr>
        <w:pStyle w:val="Normal"/>
        <w:rPr/>
      </w:pPr>
      <w:r>
        <w:rPr>
          <w:rStyle w:val="Wrterbuchkopfzeile"/>
        </w:rPr>
        <w:t>wehsÆnlich</w:t>
      </w:r>
      <w:r>
        <w:rPr>
          <w:rStyle w:val="WrterbuchStandard"/>
        </w:rPr>
        <w:t>, mhd., Adj.: nhd. wie aus Wachs seiend, biegsam, unbeständig; E.: s. wehsen, wehsÆn, wahs, lich; W.: nhd. DW-; L.: Lexer 311c (wehsenlich)</w:t>
      </w:r>
    </w:p>
    <w:p>
      <w:pPr>
        <w:pStyle w:val="Normal"/>
        <w:rPr/>
      </w:pPr>
      <w:r>
        <w:rPr>
          <w:rStyle w:val="Wrterbuchkopfzeile"/>
        </w:rPr>
        <w:t>*wehsitafala?</w:t>
      </w:r>
      <w:r>
        <w:rPr>
          <w:rStyle w:val="WrterbuchStandard"/>
        </w:rPr>
        <w:t>, ahd., sw. F. (n): Vw.: s. wahstafala*; Hw.: vgl. as. wehsitõfla*</w:t>
      </w:r>
    </w:p>
    <w:p>
      <w:pPr>
        <w:pStyle w:val="Normal"/>
        <w:rPr/>
      </w:pPr>
      <w:r>
        <w:rPr>
          <w:rStyle w:val="Wrterbuchkopfzeile"/>
        </w:rPr>
        <w:t>w’h</w:t>
        <w:noBreakHyphen/>
        <w:t>s</w:t>
        <w:noBreakHyphen/>
        <w:t>i</w:t>
        <w:noBreakHyphen/>
        <w:t>tõ</w:t>
        <w:noBreakHyphen/>
        <w:t>fl</w:t>
        <w:noBreakHyphen/>
        <w:t>a*</w:t>
      </w:r>
      <w:r>
        <w:rPr>
          <w:rStyle w:val="WrterbuchStandard"/>
          <w:b/>
        </w:rPr>
        <w:t xml:space="preserve"> 1</w:t>
      </w:r>
      <w:r>
        <w:rPr>
          <w:rStyle w:val="WrterbuchStandard"/>
        </w:rPr>
        <w:t>, as., sw. F. (n): nhd. Wachstafel; ne. waxtablet (N.); ÜG.: lat. pugillaris (M.) GlPW; Hw.: vgl. ahd. *wehsitafala? (sw. F. n); wahstafala* (sw. F. n); Q.: GlPW (Ende 10. Jh.); I.: Lüt. lat. pugillaris?; E.: s. wahs*, tõfla*; B.: GlPW (Akk. Pl.) vvéhsitáflun pugillares Wa 104, 25a = SAGA 92, 25a = Gl 2, 590, 7</w:t>
      </w:r>
    </w:p>
    <w:p>
      <w:pPr>
        <w:pStyle w:val="Normal"/>
        <w:rPr/>
      </w:pPr>
      <w:r>
        <w:rPr>
          <w:rStyle w:val="Wrterbuchkopfzeile"/>
        </w:rPr>
        <w:t>*wehsjan</w:t>
      </w:r>
      <w:r>
        <w:rPr>
          <w:rStyle w:val="WrterbuchStandard"/>
        </w:rPr>
        <w:t>, germ.?, sw. V.: nhd. wichsen; ne. polish (V.); E.: Etymologie unbekannt</w:t>
      </w:r>
    </w:p>
    <w:p>
      <w:pPr>
        <w:pStyle w:val="Normal"/>
        <w:rPr/>
      </w:pPr>
      <w:r>
        <w:rPr>
          <w:rStyle w:val="Wrterbuchkopfzeile"/>
        </w:rPr>
        <w:t>weh</w:t>
        <w:noBreakHyphen/>
        <w:t>sl</w:t>
        <w:noBreakHyphen/>
        <w:t>an*</w:t>
      </w:r>
      <w:r>
        <w:rPr>
          <w:rStyle w:val="WrterbuchStandard"/>
        </w:rPr>
        <w:t>, as., sw. V. (1a): Hw.: vgl. ahd. wehslian*</w:t>
      </w:r>
    </w:p>
    <w:p>
      <w:pPr>
        <w:pStyle w:val="Normal"/>
        <w:rPr/>
      </w:pPr>
      <w:r>
        <w:rPr>
          <w:rStyle w:val="Wrterbuchkopfzeile"/>
        </w:rPr>
        <w:t>weh</w:t>
        <w:noBreakHyphen/>
        <w:t>sl</w:t>
        <w:noBreakHyphen/>
        <w:t>ian*</w:t>
      </w:r>
      <w:r>
        <w:rPr>
          <w:rStyle w:val="WrterbuchStandard"/>
          <w:b/>
        </w:rPr>
        <w:t xml:space="preserve"> 5</w:t>
      </w:r>
      <w:r>
        <w:rPr>
          <w:rStyle w:val="WrterbuchStandard"/>
        </w:rPr>
        <w:t>, weh</w:t>
        <w:noBreakHyphen/>
        <w:t>sl</w:t>
        <w:noBreakHyphen/>
        <w:t>an*, as., sw. V. (1a): nhd. »wechseln«, Worte wechseln; ne. communicate (V.); Hw.: s. wehslon*; vgl. ahd. wehsalen* (sw. V. 1a); Q.: Gen, H (830); E.: germ. *wehsljan, sw. V., wechseln; s. idg. *øeik</w:t>
        <w:noBreakHyphen/>
        <w:t xml:space="preserve"> (4), *øeig</w:t>
        <w:noBreakHyphen/>
        <w:t>, V., Sb., biegen, winden, sich wenden, weichen (V.) (2), Wechsel, Abwechslung, Pokorny 1130; W.: mnd. wesselen, weslen, sw. V., wechseln, tauschen; B.: H Inf. uuehslan 2104 M C, uuehslan 4029 M, (uuehslon 4029 C, 3131 C,) uuehslean 3131 M, Gen uuehslean Gen 78, 1. Pers. Sg. Präs. Konj. uueslea Gen 228; Kont.: H quâmum thar te Criste uuiº sô craftagne uuordun uuehslean 3131; Son.: Wortschatz der germanischen Spracheinheit, unter Mitw. v. Falk, H., gänzlich umgearb. v. Torp, A., 4. A., 1909, S. 407, Sievers, E., Heliand, 1878, S. 443, 1 (zu H 3131), Behaghel, O., Der Heliand und die altsächsische Genesis, 1902, S. 17 (zu Gen 228), Gallée, J., Altsächsische Grammatik, 2. A. 1910, §§ 120, 4, 404, Anm. 1, 410 (zu H 2104)</w:t>
      </w:r>
    </w:p>
    <w:p>
      <w:pPr>
        <w:pStyle w:val="Normal"/>
        <w:rPr/>
      </w:pPr>
      <w:r>
        <w:rPr>
          <w:rStyle w:val="Wrterbuchkopfzeile"/>
        </w:rPr>
        <w:t>*wehsljan</w:t>
      </w:r>
      <w:r>
        <w:rPr>
          <w:rStyle w:val="WrterbuchStandard"/>
        </w:rPr>
        <w:t>, germ., sw. V.: nhd. wechseln; ne. change (V.); RB.: an., ae., afries., as., ahd.; E.: s. idg. *øeik</w:t>
        <w:noBreakHyphen/>
        <w:t xml:space="preserve"> (4), *øeig</w:t>
        <w:noBreakHyphen/>
        <w:t>, V., Sb., biegen, winden, sich wenden, weichen (V.) (2), Wechsel, Abwechslung, Pokorny 1130; W.: an. vÆx-l-a, sw. V., wechseln; W.: ae. wÆx-l</w:t>
        <w:noBreakHyphen/>
        <w:t>an, sw. V. (1?, 2?), wechseIn, tauschen; W.: afries. wix</w:t>
        <w:noBreakHyphen/>
        <w:t>l-ia 4, sw. V. (2), wechseln, tauschen; saterl. wicselja, V., wechseln, tauschen; W.: as. weh</w:t>
        <w:noBreakHyphen/>
        <w:t>sl</w:t>
        <w:noBreakHyphen/>
        <w:t>ian* 5, weh</w:t>
        <w:noBreakHyphen/>
        <w:t>sl</w:t>
        <w:noBreakHyphen/>
        <w:t>an*, sw. V. (1a), »wechseln«, Worte wechseln; mnd. wesselen, weslen, sw. V., tauschen; an. vex-l-a, sw. V. (1), wechseln; W.: ahd. wehsalen* 4, wihsilen*, sw. V. (1a), »wechseln«, tauschen, leihen; mhd. wëhseln, sw. V., wechseln, umwechseln, einwechseln; nhd. wechseln, sw. V., wechseln, eins an die Stelle des anderen treten lassen, tauschen, ändern, DW 27, 2730; W.: ahd. wehsalæn* 76, sw. V. (2), wechseln, tauschen, ändern, verwandeln; s. nhd. wechseln, sw. V., wechseln, tauschen, ändern, DW 27, 2780; L.: Falk/Torp 407</w:t>
      </w:r>
    </w:p>
    <w:p>
      <w:pPr>
        <w:pStyle w:val="Normal"/>
        <w:rPr/>
      </w:pPr>
      <w:r>
        <w:rPr>
          <w:rStyle w:val="Wrterbuchkopfzeile"/>
        </w:rPr>
        <w:t>weh</w:t>
        <w:noBreakHyphen/>
        <w:t>sl</w:t>
        <w:noBreakHyphen/>
        <w:t>on*</w:t>
      </w:r>
      <w:r>
        <w:rPr>
          <w:rStyle w:val="WrterbuchStandard"/>
          <w:b/>
        </w:rPr>
        <w:t xml:space="preserve"> 5</w:t>
      </w:r>
      <w:r>
        <w:rPr>
          <w:rStyle w:val="WrterbuchStandard"/>
        </w:rPr>
        <w:t>, we</w:t>
        <w:noBreakHyphen/>
        <w:t>sl</w:t>
        <w:noBreakHyphen/>
        <w:t>on*, as., sw. V. (2): nhd. wechseln, tauschen, erwerben; ne. exchange (V.); Hw.: s. wehslian*; vgl. ahd. wehsalæn* (sw. V. 2); Q.: H (830); E.: s. *wehslian; W.: mnd. wesselen, weslen, sw. V., wechseln, tauschen; B.: H Inf. uuehslon 2104 M C, 4627 M C, 3131 C, 4029 C, 3. Pers. Sg. Prät. uueslode 2708 M, uuehsloda 2708 C, Part. Prät. giuuehslod 2486 M, giuueshlot 2486 C; Kont.: H haªad sô giuuehslod mid is hugiskeftiun himilrîkeas gidêl 2486; Son.: Wortschatz der germanischen Spracheinheit, unter Mitw. v. Falk, H., gänzlich umgearb. v. Torp, A., 4. A., 1909, S. 407</w:t>
      </w:r>
    </w:p>
    <w:p>
      <w:pPr>
        <w:pStyle w:val="Normal"/>
        <w:rPr/>
      </w:pPr>
      <w:r>
        <w:rPr>
          <w:rStyle w:val="Wrterbuchkopfzeile"/>
        </w:rPr>
        <w:t>weh-s-t*</w:t>
      </w:r>
      <w:r>
        <w:rPr>
          <w:rStyle w:val="WrterbuchStandard"/>
          <w:b/>
        </w:rPr>
        <w:t xml:space="preserve"> 1 und häufiger?</w:t>
      </w:r>
      <w:r>
        <w:rPr>
          <w:rStyle w:val="WrterbuchStandard"/>
        </w:rPr>
        <w:t>, afries., Sb.: nhd. Wachstum, Gedeihen; ne. growth, prosperity; Hw.: s. wex</w:t>
        <w:noBreakHyphen/>
        <w:t>ma; Q.: AA 160; E.: germ. *wahsti</w:t>
        <w:noBreakHyphen/>
        <w:t>, *wahstiz, st. F. (i), Wachstum, Wuchs; germ. *wahstu</w:t>
        <w:noBreakHyphen/>
        <w:t>, *wahstuz, st. M. (u), Wachstum, Wuchs; s. idg. *aøeks-, *auks</w:t>
        <w:noBreakHyphen/>
        <w:t>, *øeks</w:t>
        <w:noBreakHyphen/>
        <w:t>, *uks</w:t>
        <w:noBreakHyphen/>
        <w:t>, V., vermehren, zunehmen, Pokorny 84; vgl.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L.: AA 160</w:t>
      </w:r>
    </w:p>
    <w:p>
      <w:pPr>
        <w:pStyle w:val="Normal"/>
        <w:rPr/>
      </w:pPr>
      <w:r>
        <w:rPr>
          <w:rStyle w:val="Wrterbuchkopfzeile"/>
        </w:rPr>
        <w:t>wehste***</w:t>
      </w:r>
      <w:r>
        <w:rPr>
          <w:rStyle w:val="WrterbuchStandard"/>
        </w:rPr>
        <w:t>, mhd., st. F.: Vw.: s. ge-; E.: s. wahsen; W.: nhd. DW-</w:t>
      </w:r>
    </w:p>
    <w:p>
      <w:pPr>
        <w:pStyle w:val="Normal"/>
        <w:rPr/>
      </w:pPr>
      <w:r>
        <w:rPr>
          <w:rStyle w:val="Wrterbuchkopfzeile"/>
        </w:rPr>
        <w:t>weh-st-m-a*</w:t>
      </w:r>
      <w:r>
        <w:rPr>
          <w:rStyle w:val="WrterbuchStandard"/>
        </w:rPr>
        <w:t>, afries., sw. M. (n): Vw.: s. wex-m</w:t>
        <w:noBreakHyphen/>
        <w:t>a</w:t>
      </w:r>
    </w:p>
    <w:p>
      <w:pPr>
        <w:pStyle w:val="Normal"/>
        <w:rPr/>
      </w:pPr>
      <w:r>
        <w:rPr>
          <w:rStyle w:val="Wrterbuchkopfzeile"/>
        </w:rPr>
        <w:t>wehtÏre</w:t>
      </w:r>
      <w:r>
        <w:rPr>
          <w:rStyle w:val="WrterbuchStandard"/>
        </w:rPr>
        <w:t>, mhd., st. M.: nhd. Wächter; Vw.: s. ros-, stat-, turn-; Hw.: s. wahtÏre; E.: vgl. ahd. wahtõri* 9, st. M. (ja), Wächter; s. wahtÐn; W.: s. nhd. Wächter, M., Wächter, Wachter, DW 27, 184</w:t>
      </w:r>
    </w:p>
    <w:p>
      <w:pPr>
        <w:pStyle w:val="Normal"/>
        <w:rPr/>
      </w:pPr>
      <w:r>
        <w:rPr>
          <w:rStyle w:val="Wrterbuchkopfzeile"/>
        </w:rPr>
        <w:t>wehtÏrepfenninc*</w:t>
      </w:r>
      <w:r>
        <w:rPr>
          <w:rStyle w:val="WrterbuchStandard"/>
          <w:b/>
        </w:rPr>
        <w:t xml:space="preserve"> 1</w:t>
      </w:r>
      <w:r>
        <w:rPr>
          <w:rStyle w:val="WrterbuchStandard"/>
        </w:rPr>
        <w:t>, wehterphenninc, mhd., st. M.: nhd. Wächterpfennig, Abgabe für den Unterhalt von Wächtern; Q.: Urk (1289); E.: s. wehtÏre, pfenninc; W.: nhd. DW</w:t>
        <w:noBreakHyphen/>
        <w:t>; L.: WMU (wehterphenninc 1168 [1289] 1 Bel.)</w:t>
      </w:r>
    </w:p>
    <w:p>
      <w:pPr>
        <w:pStyle w:val="Normal"/>
        <w:rPr/>
      </w:pPr>
      <w:r>
        <w:rPr>
          <w:rStyle w:val="Wrterbuchkopfzeile"/>
        </w:rPr>
        <w:t>wehten</w:t>
      </w:r>
      <w:r>
        <w:rPr>
          <w:rStyle w:val="WrterbuchStandard"/>
          <w:b/>
        </w:rPr>
        <w:t xml:space="preserve"> (2)</w:t>
      </w:r>
      <w:r>
        <w:rPr>
          <w:rStyle w:val="WrterbuchStandard"/>
        </w:rPr>
        <w:t>, mhd., sw. V.: Vw.: s. weten</w:t>
      </w:r>
    </w:p>
    <w:p>
      <w:pPr>
        <w:pStyle w:val="Normal"/>
        <w:rPr/>
      </w:pPr>
      <w:r>
        <w:rPr>
          <w:rStyle w:val="Wrterbuchkopfzeile"/>
        </w:rPr>
        <w:t>wehten</w:t>
      </w:r>
      <w:r>
        <w:rPr>
          <w:rStyle w:val="WrterbuchStandard"/>
          <w:b/>
        </w:rPr>
        <w:t xml:space="preserve"> (1)</w:t>
      </w:r>
      <w:r>
        <w:rPr>
          <w:rStyle w:val="WrterbuchStandard"/>
        </w:rPr>
        <w:t>, mhd., sw. V.: nhd. Wache halten; Q.: WvÖst (FB wehten), UvZLanz (nach 1193); E.: s. wahte; W.: nhd. DW-; L.: Lexer 311c (wehten), Hennig (wehten), FB 486a (wehten)</w:t>
      </w:r>
    </w:p>
    <w:p>
      <w:pPr>
        <w:pStyle w:val="Normal"/>
        <w:rPr/>
      </w:pPr>
      <w:r>
        <w:rPr>
          <w:rStyle w:val="Wrterbuchkopfzeile"/>
        </w:rPr>
        <w:t>wehter</w:t>
      </w:r>
      <w:r>
        <w:rPr>
          <w:rStyle w:val="WrterbuchStandard"/>
        </w:rPr>
        <w:t>, mhd., st. M.: Vw.: s. wehtÏre, wahtÏre</w:t>
      </w:r>
    </w:p>
    <w:p>
      <w:pPr>
        <w:pStyle w:val="Normal"/>
        <w:rPr/>
      </w:pPr>
      <w:r>
        <w:rPr>
          <w:rStyle w:val="Wrterbuchkopfzeile"/>
        </w:rPr>
        <w:t>wehterphenninc</w:t>
      </w:r>
      <w:r>
        <w:rPr>
          <w:rStyle w:val="WrterbuchStandard"/>
        </w:rPr>
        <w:t>, mhd., st. M.: Vw.: s. wehtÏrepfenninc*</w:t>
      </w:r>
    </w:p>
    <w:p>
      <w:pPr>
        <w:pStyle w:val="Normal"/>
        <w:rPr/>
      </w:pPr>
      <w:r>
        <w:rPr>
          <w:rStyle w:val="Wrterbuchkopfzeile"/>
        </w:rPr>
        <w:t>*wehti</w:t>
        <w:noBreakHyphen/>
      </w:r>
      <w:r>
        <w:rPr>
          <w:rStyle w:val="WrterbuchStandard"/>
        </w:rPr>
        <w:t>, *wehtiz, *wihti</w:t>
        <w:noBreakHyphen/>
        <w:t>, *wihtiz, germ., st. F. (i): nhd. Wesen, Wicht, Sache, Ding; ne. essence, object (N.); RB.: got., an., ae., afries., anfrk., as., ahd.; E.: idg. *øekti-, Sb., Sache, Ding, Pokorny 1136; s. idg. *øekÝ-, V., sprechen, Pokorny 1135; W.: got. waíh-t-s 80=79, st. F. (i), (kons.), Ding, Sache, etwas (, Lehmann W12); W.: an. vÏt-t-r, vÐt-t-r, st. F. (i), Wesen, Wicht, Geist, Ding, Sache; W.: ae. wih-t (1), uh-t, *wuh-t, st. M. (i), st. F. (i), st. N. (a), Wicht, Person, Geschöpf, Wesen; W.: s. ae. Ú-n-ih-t, Pron., etwas; W.: s. afries. n-â-we-t 70?, n-ô-we-t, n-â-u-t, n-â-t (3), Pron., Adv., nichts, nicht; saterl. nit, Pron., Adj., nichts, nicht; W.: anfrk. *wih-t?, Pron.; W.: as. wih</w:t>
        <w:noBreakHyphen/>
        <w:t>t* 77, st. M. (a), Indef.-Pron., »Wicht«, Dämon, Wesen, Ding, Sache, etwas; mnd. wicht, M., N., Wicht, Wesen, Geschöpf; W.: ahd. wiht* (1) 166, st. M (a), st. N. (a, iz/az, ja?), Pron., Wesen, Ding, Substanz, Mensch; mhd. wiht, st. M., st. N., Wesen, Ding, Wicht, Geschöpf; nhd. Wicht, M., Wicht, Lebewesen, Kobold, Kind, DW 29, 814; W.: s. ahd. giwihti* 2?, st. N. (ja), Gewicht (N.) (1); mhd. gewihte, st. N., Gewicht (N.) (1); nhd. Gewicht, N., Gewicht (N.) (1), DW 6, 5711; W.: s. ahd. wihtstein* 1, st. M. (a), Senkblei, Lot, Gewicht (N.) (1); L.: Falk/Torp 381, Kluge s. u. Wicht, Gewicht</w:t>
      </w:r>
    </w:p>
    <w:p>
      <w:pPr>
        <w:pStyle w:val="Normal"/>
        <w:rPr/>
      </w:pPr>
      <w:r>
        <w:rPr>
          <w:rStyle w:val="Wrterbuchkopfzeile"/>
        </w:rPr>
        <w:t>*wehti-</w:t>
      </w:r>
      <w:r>
        <w:rPr>
          <w:rStyle w:val="WrterbuchStandard"/>
        </w:rPr>
        <w:t>, *wehtiz, germ., st. F. (i): nhd. Gewicht (N.) (1); ne. weight; RB.: an., ae., afries., mnd.; E.: idg. *øeh</w:t>
        <w:noBreakHyphen/>
        <w:t>, V., bewegen, ziehen, fahren, Pokorny 1118; W.: an. vet-t (1), st. F. (i), Gewicht (N.) (1), Waage; W.: ae. wih-t (2), wih-t</w:t>
        <w:noBreakHyphen/>
        <w:t>e (2), st. N. (a), st. F. (æ), Gewicht (N.) (1); W.: afries. wich-t 3, wich-t-e, st. F. (i), Gewicht (N.) (1); saterl. wecht; W.: mnd. wicht, F., Wägen, Schwere, Gewicht; L.: Falk/Torp 382, Seebold 543</w:t>
      </w:r>
    </w:p>
    <w:p>
      <w:pPr>
        <w:pStyle w:val="Normal"/>
        <w:rPr/>
      </w:pPr>
      <w:r>
        <w:rPr>
          <w:rStyle w:val="Wrterbuchkopfzeile"/>
        </w:rPr>
        <w:t>*øei</w:t>
        <w:noBreakHyphen/>
      </w:r>
      <w:r>
        <w:rPr>
          <w:rStyle w:val="WrterbuchStandard"/>
        </w:rPr>
        <w:t>, idg., Pron.: nhd. wir; ne. we; RB.: Pokorny 1114; Hw.: s. *øÁ- (1)</w:t>
      </w:r>
    </w:p>
    <w:p>
      <w:pPr>
        <w:pStyle w:val="Normal"/>
        <w:rPr/>
      </w:pPr>
      <w:r>
        <w:rPr>
          <w:rStyle w:val="Wrterbuchkopfzeile"/>
        </w:rPr>
        <w:t>*øei-</w:t>
      </w:r>
      <w:r>
        <w:rPr>
          <w:rStyle w:val="WrterbuchStandard"/>
          <w:b/>
        </w:rPr>
        <w:t xml:space="preserve"> (3)</w:t>
      </w:r>
      <w:r>
        <w:rPr>
          <w:rStyle w:val="WrterbuchStandard"/>
        </w:rPr>
        <w:t>, *øeØý</w:t>
        <w:noBreakHyphen/>
        <w:t>, *øÆ</w:t>
        <w:noBreakHyphen/>
        <w:t>, idg., V.: nhd. gehen, er</w:t>
        <w:softHyphen/>
        <w:t>streben, ersehnen, erjagen, wollen (V.), kräftig sein (V.); ne. let (V.) fly at, go (V.) for; RB.: Pokorny 1123 (1955/31), ind., iran., gr., ital., kelt., germ., balt., slaw.; Hw.: s. *øÆto</w:t>
        <w:noBreakHyphen/>
        <w:t>, *øÆti</w:t>
        <w:noBreakHyphen/>
        <w:t>, *øÆs</w:t>
        <w:noBreakHyphen/>
        <w:t>, *øÂros; W.: s. gr. ‡j (ís), F., Sehne, Muskel (‹nan [inan], Akk. Sg.); lat. Æna, F., Papierfaser; W.: s. gr. ‡j (ís) (2), F., Kraft, Stärke; W.: s. gr. ƒšnai (hiénai) (2), V., verlangend aufsuchen, sich vorwärts bewegen, streben; W.: s. gr. ƒerÒj (hierós), ƒarÒj (hiarós), rÒj (irós), Adj., kräftig, rüstig, frisch; W.: s. gr. ƒšrax (hiérax), F., Habicht, Falke; W.: s. gr. ‡rhx (hírÐx), M., Habicht, Falke; W.: s. gr. fi (iphi), Adv., mit Kraft; W.: s. gr. „wk» (iæk›), F., Andrängen, Schlachtgetümmel; W.: vgl. gr. „wcmÒj (iæchmós), M., Andrängen, Schlachtgetümmel; W.: s. gr. omoj (oimos), M., Gang (M.) (1), Weg, Fahrt; W.: s. lat. invÆtõre, V., höflich auffordern, einladen, bewirten; W.: vgl. lat. invÆtus, Adj., wider Willen, ungern; W.: s. lat. via, F., Straße, Weg, Fahrstraße; W.: s. lat. vir, M., Mann; W.: vgl. lat. virtðs, F., Mannheit, Tüchtigkeit, Tauglichkeit, Vorzüglichkeit, Tugend, Vorzug, Verdienst; W.: germ. *weitan (2), st. V., gehen, weggehen; ae. wÆ-t-an (2), st. V. (1), fortgehen, abreisen, sterben; W.: germ. *weitan (2), st. V., gehen, weggehen; as. *wÆ</w:t>
        <w:noBreakHyphen/>
        <w:t>t</w:t>
        <w:noBreakHyphen/>
        <w:t>an? (2), st. V. (1a), gehen; W.: s. germ. *gaweitan, st. V., gehen, weggehen; as. gi</w:t>
        <w:noBreakHyphen/>
        <w:t>wÆ</w:t>
        <w:noBreakHyphen/>
        <w:t>t</w:t>
        <w:noBreakHyphen/>
        <w:t>an* 69, as, st. V. (1a), gehen; W.: s. germ. *witjan, sw.V., besuchen; an. vi-t-ja, sw. V. (1), besuchen; W.: s. germ. *waiþÆ, *waiþæ, st. F. (æ), Jagd, Weide (F.) (2), Futter (N.) (1); got. wai-þ-j-a 1, sw. M. (n), Jäger; W.: s. germ. *waiþÆ, *waiþæ, st. F. (æ), Jagd, Weide (F.) (2), Futter (N.) (1); ae. *wÚ-þ-a, sw. M. (n), Jäger; W.: s. germ. *waiþæ, st. F. (æ), Jagd, Weide (F.) (2), Futter (N.) (1); got. *wai-d-a, st. F. (æ), Weide (1); W.: s. germ. *waiþæ, st. F. (æ), Jagd, Weide (F.) (2), Futter (N.) (1); an. veiŒ-r, st. F. (æ), Jagd; W.: s. germ. *waiþæ, st. F. (æ), Jagd, Weide (F.) (2), Futter (N.) (1); ae. wõ-þ, st. F. (æ), Reise, Verfolgung, Jagd; W.: s. germ. *waiþæ, st. F. (æ), Jagd, Weide (F.) (2), Futter (N.) (1); vgl. ae. wÚ-þ-an, sw. V. (1), wandern, streifen, jagen; W.: s. germ. *waiþæ, st. F. (æ), Jagd, Weide (F.) (2), Futter (N.) (1); anfrk. wei-th-a* 4, st. F. (æ), Weide (F.) (2), Wiese; W.: s. germ. *waiþæ, st. F. (æ), Jagd, Weide (F.) (2), Futter (N.) (1); ahd. weida* (1) 24, st. F. (æ), Beute (F.) (1), Futter (N.) (1), Weide (F.) (2); mhd. weide, st. F., Futter (N.) (1), Nahrungser</w:t>
        <w:softHyphen/>
        <w:t>werb, Weide (F.) (2); nhd. Weide, F., Weide (F.) (2), DW 28, 545; W.: s. germ. *wera</w:t>
        <w:noBreakHyphen/>
        <w:t>, *weraz, st. M. (a), Mann; got. waí-r 29, st. M. (a), Mann (, Leh</w:t>
        <w:softHyphen/>
        <w:t>mann W15); W.: s. germ. *wera</w:t>
        <w:noBreakHyphen/>
        <w:t>, *weraz, st. M. (a), Mann; an. ve-r-r (1), st. M. (a), Mann, Ehemann; W.: s. germ. *wera</w:t>
        <w:noBreakHyphen/>
        <w:t>, *weraz, st. M. (a), Mann; ae. we-r (1), st. M. (a), Mann, Gatte, Wergeld; W.: s. germ. *wera</w:t>
        <w:noBreakHyphen/>
        <w:t>, *weraz, st. M. (a), Mann; afries. *we-r, st. M. (a), Mann; W.: s. germ. *wera</w:t>
        <w:noBreakHyphen/>
        <w:t>, *weraz, st. M. (a), Mann; as. we</w:t>
        <w:noBreakHyphen/>
        <w:t>r* (1) 74, st. M. (a), Mann; W.: s. germ. *wera</w:t>
        <w:noBreakHyphen/>
        <w:t>, *weraz, st. M. (a), Mann; ahd. wer* (2) 1, st. M. (a?, i?), Mann; mhd. wër, st. M., Mann; W.: vgl. germ. *werada</w:t>
        <w:noBreakHyphen/>
        <w:t>, *weradaz, Adj., männlich; ae. weo-r</w:t>
        <w:noBreakHyphen/>
        <w:t>od (1), weo-r-ud, we-r</w:t>
        <w:noBreakHyphen/>
        <w:t>od (1), wo-r</w:t>
        <w:noBreakHyphen/>
        <w:t>od (1), st. N. (a), Schar (F.) (1), Menge, Volk; W.: vgl. germ. *weraldi</w:t>
        <w:noBreakHyphen/>
        <w:t>, *weraldiz, st. F. (i), Zeitalter, Menschen?; an. ve-r-‡l-d, st. F. (i), Welt, Leben, Zeit, Stück Weges; W.: vgl. germ. *weraldi</w:t>
        <w:noBreakHyphen/>
        <w:t>, *weraldiz, st. F. (i), Zeitalter, Menschen?; ae. weo-r</w:t>
        <w:noBreakHyphen/>
        <w:t>ol-d, wo-r</w:t>
        <w:noBreakHyphen/>
        <w:t>ol-d, weo-r-ul-d, wo-r-ul-d, st. F. (i), Welt, Zeitalter, Menschheit; W.: vgl. germ. *weraldi</w:t>
        <w:noBreakHyphen/>
        <w:t>, *weraldiz, st. F. (i), Zeitalter, Menschen?; afries. war</w:t>
        <w:noBreakHyphen/>
        <w:t>l-d 34, wr-al-d, st. F. (i), Welt; W.: vgl. germ. *weraldi</w:t>
        <w:noBreakHyphen/>
        <w:t>, *weraldiz, st. F. (i), Zeitalter, Menschen?; anfrk. wer-ol-d* 24, st. F. (i), Welt, Zeitalter, Ewigkeit; W.: vgl. germ. *weraldi</w:t>
        <w:noBreakHyphen/>
        <w:t>, *weraldiz, st. F. (i), »Welt«, Zeitalter, Menschen?; as. wer</w:t>
        <w:noBreakHyphen/>
        <w:t>o</w:t>
        <w:noBreakHyphen/>
        <w:t>l</w:t>
        <w:noBreakHyphen/>
        <w:t>d* 172, war</w:t>
        <w:noBreakHyphen/>
        <w:t>o</w:t>
        <w:noBreakHyphen/>
        <w:t>l</w:t>
        <w:noBreakHyphen/>
        <w:t>d*, wor</w:t>
        <w:noBreakHyphen/>
        <w:t>o</w:t>
        <w:noBreakHyphen/>
        <w:t>l</w:t>
        <w:noBreakHyphen/>
        <w:t>d*, st. M. (athem.), st. F. (athem.), Welt, Erde; W.: vgl. germ. *weraldi</w:t>
        <w:noBreakHyphen/>
        <w:t>, *weraldiz, st. F. (i), Zeitalter, Men</w:t>
        <w:softHyphen/>
        <w:t>schen?; ahd. weralt* 565, werolt*, st. F. (i), Zeit, Zeitalter, Ewigkeit, Welt; mhd. wërlt, st. F., Zeitalter, Welt, Menschheit; nhd. Welt, F., Welt, DW 28, 1456; W.: vgl. germ. *weragelda, *werageldam, st. N. (a), Wergeld; ae. wer-gield, wer-gild, wer-geld, st. N. (a), Wergeld; W.: vgl. germ. *weragelda, *werageldam, st. N. (a), Wergeld; afries. we-r</w:t>
        <w:noBreakHyphen/>
        <w:t>jeld 29, st. N. (a), Wergeld, Mannbuße; W.: vgl. germ. *weragelda</w:t>
        <w:noBreakHyphen/>
        <w:t>, *werageldam, st. N. (a), Wergeld; as. we</w:t>
        <w:noBreakHyphen/>
        <w:t>re</w:t>
        <w:noBreakHyphen/>
        <w:t>gild</w:t>
        <w:noBreakHyphen/>
        <w:t>um* 2, lat.-st.? N. (a)?, Wergeld, Manngeld, Totschlagsbuße; W.: vgl. germ. *weragelda, *werageldam, st. N. (a), Wergeld; ahd. wergild* 37, lang, st. M. (a?, i?), st. N. (a)?, Manngeld; W.: vgl. germ. *weragelda, *werageldam, st. N. (a), Wergeld; ahd. werigelt 5, st. M. (a)?, st. N. (a?), Wergeld, Bußgeld, Lösegeld</w:t>
      </w:r>
    </w:p>
    <w:p>
      <w:pPr>
        <w:pStyle w:val="Normal"/>
        <w:rPr/>
      </w:pPr>
      <w:r>
        <w:rPr>
          <w:rStyle w:val="Wrterbuchkopfzeile"/>
        </w:rPr>
        <w:t>*øei-</w:t>
      </w:r>
      <w:r>
        <w:rPr>
          <w:rStyle w:val="WrterbuchStandard"/>
          <w:b/>
        </w:rPr>
        <w:t xml:space="preserve"> (2)</w:t>
      </w:r>
      <w:r>
        <w:rPr>
          <w:rStyle w:val="WrterbuchStandard"/>
        </w:rPr>
        <w:t>, *øeØý</w:t>
        <w:noBreakHyphen/>
        <w:t>, *øÂ</w:t>
        <w:noBreakHyphen/>
        <w:t>, idg., V.: nhd. welken; ne. wither (V.); RB.: Pokorny 1123 (1954/30), ital., kelt., germ., balt.; Hw.: s. *øÆt</w:t>
        <w:noBreakHyphen/>
        <w:t>, *øeis</w:t>
        <w:noBreakHyphen/>
        <w:t>; W.: s. lat. viÐscere, V., verschrumpfen, welk werden; W.: vgl. lat. viÐtus, Adj., welk, verschrumpft; W.: germ. *weisan (2), st. V., welken?; vgl. ae. *weo-s-an, st. V. (1?), vergehen; W.: germ. *weisan (2), st. V., welken?; vgl. ae. *wio-s</w:t>
        <w:noBreakHyphen/>
        <w:t>an, st. V. (1?), vergehen; W.: s. germ. *wisnæn, sw. V., welken; an. vi-s-n-a, sw. V. (2), welken; W.: s. germ. *wisnæn, sw. V., welken; ae. wi-s-n-ian, weo-s-n</w:t>
        <w:noBreakHyphen/>
        <w:t>ian, sw. V. (2), vertrocknen, verwittern, ver</w:t>
        <w:softHyphen/>
        <w:t>welken; W.: s. germ. *wisnæn, sw. V., welken; ahd. wesanÐn* 7, wesennÐn*, sw. V. (3), welken, verwelken, ermat</w:t>
        <w:softHyphen/>
        <w:t>ten; W.: vgl. germ. *wisulæn, sw. V., elend machen; an. ve-s-l-a, ve-s-al-a, ve-s-Ïl-a, sw. V. (2), elend machen; W.: vgl. germ. *wisala</w:t>
        <w:noBreakHyphen/>
        <w:t>, *wisalaz, Adj., schwach, elend; an. ve-s-al-l, ve-s-Ïl-l, Adj., arm, elend; W.: s. germ. *waizda</w:t>
        <w:noBreakHyphen/>
        <w:t>, *waizdaz, st. M. (a), Waidkraut, Färberwaid, Waid (M.); as. wê</w:t>
        <w:noBreakHyphen/>
        <w:t>d* 1, st. M. (a?, i?), Waid (M.); W.: s. germ. *waizda</w:t>
        <w:noBreakHyphen/>
        <w:t>, *waizdaz, st. M. (a), Waidkraut, Färberwaid, Waid (M.); lang. *waid, Sb., Waid (M.), Färberwaid; W.: s. germ. *waizda</w:t>
        <w:noBreakHyphen/>
        <w:t>, *waizdaz, st. M. (a), Waidkraut, Färberwaid, Waid (M.); vgl. lat. vitrum (2), N., Waid</w:t>
      </w:r>
    </w:p>
    <w:p>
      <w:pPr>
        <w:pStyle w:val="Normal"/>
        <w:rPr/>
      </w:pPr>
      <w:r>
        <w:rPr>
          <w:rStyle w:val="Wrterbuchkopfzeile"/>
        </w:rPr>
        <w:t>*øei-</w:t>
      </w:r>
      <w:r>
        <w:rPr>
          <w:rStyle w:val="WrterbuchStandard"/>
          <w:b/>
        </w:rPr>
        <w:t xml:space="preserve"> (1)</w:t>
      </w:r>
      <w:r>
        <w:rPr>
          <w:rStyle w:val="WrterbuchStandard"/>
        </w:rPr>
        <w:t>, *øeØý</w:t>
        <w:noBreakHyphen/>
        <w:t>, *øÂ</w:t>
        <w:noBreakHyphen/>
        <w:t>, idg., V.: nhd. drehen, bie</w:t>
        <w:softHyphen/>
        <w:t>gen; ne. turn (V.); RB.: Pokorny 1120 (1953/29), ind., iran., gr., alb., ital., kelt., germ., balt., slaw.; Hw.: s. *øeØõ, *øeimen</w:t>
        <w:noBreakHyphen/>
        <w:t>, *øeiro</w:t>
        <w:noBreakHyphen/>
        <w:t>, *øeiti</w:t>
        <w:noBreakHyphen/>
        <w:t>, *øeito</w:t>
        <w:noBreakHyphen/>
        <w:t>, *øoiso</w:t>
        <w:noBreakHyphen/>
        <w:t>, *øoitøõ, *aø- (5) (?), *øeid</w:t>
        <w:noBreakHyphen/>
        <w:t xml:space="preserve"> (1), *øeik</w:t>
        <w:noBreakHyphen/>
        <w:t xml:space="preserve"> (4), *øeis</w:t>
        <w:noBreakHyphen/>
        <w:t xml:space="preserve"> (2), *øØet</w:t>
        <w:noBreakHyphen/>
        <w:t xml:space="preserve"> (?); E.: s. *aø- (5) (?); W.: s. gr. ‡j (ís) (1), F., Sehne, Muskel; W.: s. gr. o„n£j (oinás), F., Wein, Weinstock, Rebe; W.: s. gr. osoj (oisos), M., Dotterweide; W.: s. gr. oson (oison), N., Strick; W.: vgl. gr. ostroj (oistros), M., Wut, Wutanfall; W.: s. gr. g…j (gís), Sb., Gespann, Zugriemen; W.: s. gr. uƒ»? (hy›), F., Weinstock?; W.: lat. viÐre, V., binden, flechten; s. lat. vitta, F., Binde; ahd. witta* 14, st. F. (æ), sw. F. (n), Binde, Band (N.), Kopfbinde; W.: lat. viÐre, V., binden, flechten; s. lat. vitta, F., Binde; vgl. ahd. wittæn* 2, sw. V. (2), verbinden, schmücken, mit einer Kopfbinde versehen; W.: s. lat. vincÆre, V., binden, umwinden; vgl. lat. pervinca, F., Bärwurz, Sinngrün; ae. per-wi</w:t>
        <w:noBreakHyphen/>
        <w:t>n-c-e, sw. F. (n), Immergrün; W.: s. lat. vincÆre, V., binden, umwinden; vgl. lat. pervinca, F., Bärwurz, Sinngrün; ahd. berawinka* 14, berawinca*, st. F. (æ)?, Immergrün, Hauswurz; mhd. berwinke, berewinke, F., Immergrün, Hauswurz; s. nhd. (obersächs.) Bärwinkel, F., Immergrün, Hauswurz, Müller-Fraureuth 1, 66; W.: vgl. lat. vibrõre, V., in zitternde Bewegung setzen, wippen, schwenken; W.: vgl. lat. vÆbÆx, F., Strieme, Schwiele; W.: vgl. lat. vÆmen, N., Flechtwerk, Rute, Weide, Geflecht, Korb, Setzling; W.: vgl. lat. virga, F., grüner dünner Zweig, Reis, Setzling, Gerte, Rute; W.: vgl. lat. virgo, F., Jungfrau, Mädchen; W.: vgl. lat. vÆscus (1), N., Eingeweide; W.: vgl. lat. vitus, F., Felge; W.: vgl. lat. vÆtex, F., Keuschlamm, Abrahamsbaum; W.: vgl. lat. vÆtis, F., Weinreben, Weinranke, Zenturionenstab, Zaunrübe; W.: vgl. lat. vÆtilis, Adj., geflochten; W.: ? s. lat. vÆnum, N., Wein; germ. *wÆna, *wÆnam, st. N. (a), Wein; got. wein 18, st. N. (a), Wein; W.: ? s. lat. vÆnum, N., Wein; germ. *wÆna</w:t>
        <w:noBreakHyphen/>
        <w:t>, *wÆnam, st. N. (a), Wein; ae. wÆ-n, st. N. (a), Wein; an. vÆ-n, st. N. (a), Wein; W.: ? s. lat. vÆnum, N., Wein; germ. *wÆna</w:t>
        <w:noBreakHyphen/>
        <w:t>, *wÆnam, st. N. (a), Wein; afries. wÆ-n 2, st. M. (a), Wein; W.: ? s. lat. vÆnum, N., Wein; germ. *wÆna, *wÆnam, st. N. (a), Wein; anfrk. wÆ-n* 1, st. M. (a), Wein; W.: ? s. lat. vÆnum, N., Wein; germ. *wÆna, *wÆnam, st. N. (a), Wein; as. wÆ</w:t>
        <w:noBreakHyphen/>
        <w:t>n* 14, st. M. (a), st. N. (a), Wein; W.: ? s. lat. vÆnum, N., Wein; germ. *wÆna, *wÆnam, st. N. (a), Wein; ahd. wÆn 98?, st. M. (a?, i?), Wein; mhd. wÆn, st. M., Wein; nhd. Wein, M., Wein, DW 28, 820; W.: ? s. lat. vÆnum, N., Wein; vgl. lat. vÆnea, F., Weingarten; an. vÆ-n-flak-i, sw. M. (n), Sturmdach; W.: ? s. lat. vÆnum, N., Wein; vgl. lat. vÆndÐmia, F., Weinernte; germ. *windema, Sb., Weinernte; anfrk. *wÆ-n-thu-m-a?, st. F. (æ)?, sw. F. (n)?, Weinlese; W.: ? s. lat. vÆnum, N., Wein; vgl. lat. vÆndÐmia, F., Weinernte; germ. *windema, Sb., Weinernte; as. *wi</w:t>
        <w:noBreakHyphen/>
        <w:t>n</w:t>
        <w:noBreakHyphen/>
        <w:t>thu</w:t>
        <w:noBreakHyphen/>
        <w:t>m</w:t>
        <w:noBreakHyphen/>
        <w:t>e?, st. F. (æ), sw. F. (n), Weinlese; W.: ? s. lat. vÆnum, N., Wein; vgl. lat. vÆndÐmia, F., Weinernte; germ. *windema, Sb., Weinernte; ahd. windema* 1, st. F. (æ), sw. F. (n)?, Weinlese; W.: ? s. lat. vÆnum, N., Wein; vgl. lat. vÆndÐmia, F., Weinernte; lat. vÆndÐmiõre, V., Weinernte halten, lesen (V.) (2), ernten; afries. wi-m-m-a 1, wi-m-a, sw. V. (1), ernten; W.: ? s. lat. vÆnum, N., Wein; vgl. lat. vÆndÐmia, F., Weinernte; lat. vÆndÐmiõre, V., Weinernte halten, lesen (V.) (2), ernten; ahd. windemæn* 3, sw. V. (2), ernten, Trauben lesen, Wein lesen; W.: ? s. lat. vÆnum, N., Wein; vgl. lat. vÆnitor, M., Winzer; germ. *wintur, *winzur, M., Winzer; ahd. wÆnzuril* 6, st. M. (a), Winzer, Weinbauer; mhd. wÆnzürl, wÆnzürle, wÆnzürne, wÆnzürler, st. M., sw. M., Winzer; W.: ? s. lat. vÆnum, N., Wein; vgl. lat. vÆnitor, M., Winzer; germ. *wintur, *winzur, M., Winzer; ahd. wÆnzurizin 1, M., Winzer; W.: über Kelt. vgl. lat. viriae, F. Pl., Art Armschmuck; W.: germ. *weipan, st. V., winden; got. weip-an* 1, st. V. (1), kränzen, krönen, bekränzen (, Lehmann W52); W.: germ. *weipan, st. V., winden; s. ae. wi-m</w:t>
        <w:noBreakHyphen/>
        <w:t>pel, wi-nd</w:t>
        <w:noBreakHyphen/>
        <w:t>pÏll*, wi-n</w:t>
        <w:noBreakHyphen/>
        <w:t>pel, st. M. (a), Schleier, Halstuch, Mantel; an. vi-m-p-il-l, st. M. (a), Kopftuch; W.: germ. *weipan, st. V., winden; as. w</w:t>
        <w:noBreakHyphen/>
        <w:t>i</w:t>
        <w:noBreakHyphen/>
        <w:t>m</w:t>
        <w:noBreakHyphen/>
        <w:t>p</w:t>
        <w:noBreakHyphen/>
        <w:t>al* 1, st. M. (a?), Schleier, Wimpel (M.); W.: germ. *weipan, st. V., winden; s. lang. wÆfa* 1, F., Weife, Strohwisch; W.: germ. *weipan, st. V., winden; ahd. *wÆfan?, st. V. (1a), schwingen, winden, weifen; W.: germ. *weipan, st. V., winden; s. ahd. weif* 1, st. M. (a?, i?), Binde; W.: s. germ. *weipæn, *wÆpæn, sw. V., abwischen; ae. wÆ-p</w:t>
        <w:noBreakHyphen/>
        <w:t>ian, sw. V. (2), abwischen, reinigen; W.: s. germ. *wippæn, sw. V., wippen, schaukeln; ahd. wipfæn* 1, wiphæn*, sw. V. (2), eilen, huschen, wippen, umherstreifen; s. mhd. wipfen, sw. V., hüpfen, springen; W.: s. germ. *wippæn, sw. V., wippen, schaukeln; ahd. wipf* 1, wiph*, st. M. (a?, i?), st. N. (a). Zei</w:t>
        <w:softHyphen/>
        <w:t>chen; W.: s. germ. *waiga</w:t>
        <w:noBreakHyphen/>
        <w:t>, *waigaz, st. M. (u), Wand; vgl. afries. wâ-ch 40, wa-g, st. M. (a), F., Wand, Körperseite; W.: s. germ. *waiga</w:t>
        <w:noBreakHyphen/>
        <w:t>, *waigaz, st. M. (u), Wand; as. wêg* (2), st. M. (a), Mauer; W.: s. germ. *waikjan, sw. V., weich machen, erweichen, schwächen; ae. wÚ-c-an, sw. V. (1), erweichen, bedrücken, schwächen; W.: s. germ. *waikjan, sw. V., weich machen, erweichen; germ. *waikÐn, *waikÚn, sw. V., weich werden; anfrk. wei-k-on* 1, sw. V. (1), erweichen; W.: s. germ. *waikjan, sw. V., weich ma</w:t>
        <w:softHyphen/>
        <w:t>chen, erweichen; ahd. weihhen* 28, weichen*, weihhæn*, sw. V. (1a, 2), weichen (V.) (1), weich machen, schwächen; mhd. weichen, sw. V., weich werden, weich machen, lenken; s. nhd. (ält.) weichen, sw. V., weich machen, DW 28, 505; W.: s. germ. *waikÐn, *waikÚn, sw. V., weich werden; ae. wõ-c-ian, sw. V. (2), weich werden, schwach werden, schlaff werden; W.: s. germ. *waika</w:t>
        <w:noBreakHyphen/>
        <w:t>, *waikaz, Adj., weich, schwach; an. vei-k-r, vey-k-r, *wei-kwaR, Adj., weich, schwach; W.: s. germ. *waika</w:t>
        <w:noBreakHyphen/>
        <w:t>, *waikaz, *waikwa</w:t>
        <w:noBreakHyphen/>
        <w:t>, *waikwaz, Adj., weich, schwach; ae. wõ-c, Adj., weich, schwach, weichlich; W.: s. germ. *waika</w:t>
        <w:noBreakHyphen/>
        <w:t>, *waikaz, *waikwa</w:t>
        <w:noBreakHyphen/>
        <w:t>, *waikwaz, Adj., weich, schwach; as. wê</w:t>
        <w:noBreakHyphen/>
        <w:t>k* 2, Adj., weich, schwach, verzagt; W.: s. germ. *waika</w:t>
        <w:noBreakHyphen/>
        <w:t>, *waikaz, Adj., weich, schwach; ahd. weih* 42, Adj., weich, schwach, mild; mhd. weich, Adj., weich, biegsam, nach</w:t>
        <w:softHyphen/>
        <w:t>giebig; nhd. weich, Adj., weich, DW 28, 455; W.: vgl. germ. *waikalÆka</w:t>
        <w:noBreakHyphen/>
        <w:t>, *waikalÆkaz, *waikwalÆka</w:t>
        <w:noBreakHyphen/>
        <w:t>, *waikwalÆkaz, Adj., weichlich; ae. wõ-c-lic, Adj., weichlich, gemein, schwach; W.: s. germ. *widæ, st. F. (æ), Band (N.); got. *wi-d-a (1), st. F. (æ), Binde; W.: s. germ. *widæ, st. F. (æ), Band (N.); got. kuna-wi-d-a* 1, st. F. (æ), Fessel (F.) (1), Band (N.) (, Lehmann K36); W.: s. germ. *wisk</w:t>
        <w:noBreakHyphen/>
        <w:t>, V., drehen, flechten; ae. wi-s-c</w:t>
        <w:noBreakHyphen/>
        <w:t>ian, sw. V., flechten; W.: s. germ. *wiskæn, sw. V., wischen; ae. weo-x</w:t>
        <w:noBreakHyphen/>
        <w:t>ian, sw. V. (2), flechten; W.: s. germ. *wiskæn, sw. V., wischen; ahd. wiskÐn* 4, wiscÐn*, sw. V. (1a), wischen, schleifen (V.) (1), schleifen (V.) (1) über; mhd. wischen, sw. V., wischen, reinigen, trocknen; nhd. wischen, sw. V., wischen, DW 30, 712; W.: vgl. germ. *wiska</w:t>
        <w:noBreakHyphen/>
        <w:t>, *wiskaz, st. M. (a), Wisch, Bündel; an. visk, st. F. (æ), Wisch, Stohbündel; W.: vgl. germ. *wiska</w:t>
        <w:noBreakHyphen/>
        <w:t>, *wiskaz, st. M. (a), Wisch, Bündel; ae. *wi-s-c, Sb., Wisch; W.: vgl. germ. *wiska</w:t>
        <w:noBreakHyphen/>
        <w:t>, *wiskaz, st. M. (a), Wisch, Bündel; ahd. wisk* 1, wisc*, st. M. (a), Wisch, Bündel, Lappen, Bündel aus Stroh; s. mhd. wisch, st. M., st. N., Strohwisch; s. nhd. (ält.) Wisch, M., N., Wisch, Bündel, Fackel, DW 30, 705; W.: s. germ. *wiþæn, sw. V., schütteln; got. *wi-þ-æn* 1, sw. V. (2), schütteln; W.: vgl. germ. *wiþi</w:t>
        <w:noBreakHyphen/>
        <w:t>, *wiþiz, st. F. (i), Reiserstrick, Strick (M.) (1); an. vi-Œ (1), *wi-Œ-jæ, st. F. (i?), Weideband; W.: vgl. germ. *wiþi</w:t>
        <w:noBreakHyphen/>
        <w:t>, *wiþiz, st. F. (i), Reiserstrick, Strick (M.) (1); ae. wi-þ-þ-e, sw. F. (n), Weide (F.) (1), Band (N.), Fessel (F.) (1); W.: vgl. germ. *wiþi</w:t>
        <w:noBreakHyphen/>
        <w:t>, *wiþiz, st. F. (i), Reiserstrick, Strick (M.) (1); afries. wi-th-th-e 2, st. F. (i), Halsband; W.: vgl. germ. *wiþi</w:t>
        <w:noBreakHyphen/>
        <w:t>, *wiþiz, st. F. (i), Reiserstrick, Strick (M.) (1); as. *wi</w:t>
        <w:noBreakHyphen/>
        <w:t>th? (1), st. F. (i), Strick (M.) (1); W.: vgl. germ. *wiþi</w:t>
        <w:noBreakHyphen/>
        <w:t>, *wiþiz, st. F. (i), Reiserstrick, Strick (M.) (1); as. wi</w:t>
        <w:noBreakHyphen/>
        <w:t>tha* (1) 1, st.? F. (æ), Strick (M.) (1); mnd. wede; W.: vgl. germ. *wiþi-, *wiþiz, st. F. (i), Reiserstrick, Strick; ahd. wid (1) 19, st. F. (i), Zweig, Strick, Fessel (F.) (1); mhd. wid, st. F., Flech</w:t>
        <w:softHyphen/>
        <w:t>t</w:t>
        <w:softHyphen/>
        <w:t>reis, Strang, Band (N.); s. nhd. (ält.) Weid, M., Weidenzaun?, DW 28, 540; W.: vgl. germ. *wÆþja</w:t>
        <w:noBreakHyphen/>
        <w:t>, *wÆþjaz, st. M. (a), Weide (F.) (1), Weidenbaum; an. vÆŒ-ir (1), st. M. (ja), Weide (F.) (1), Weidenbaum; W.: vgl. germ. *wÆþja</w:t>
        <w:noBreakHyphen/>
        <w:t>, *wÆþjaz, st. M. (a), Weide (F.) (1), Weidenbaum; ae. wÆ-þ</w:t>
        <w:noBreakHyphen/>
        <w:t>ig, wÆ-þ-ig-e, wÆ-þ</w:t>
        <w:noBreakHyphen/>
        <w:t>ing, st. M. (a), Weide (F.) (1), Weidenbaum, Band (N.); W.: vgl. germ. *wÆþwæ, st. F. (æ), Weide (F.) (1), Weidenbaum; as. wi</w:t>
        <w:noBreakHyphen/>
        <w:t>tha* (2) 2, lat.</w:t>
        <w:noBreakHyphen/>
        <w:t>F., Strick (M.) (1); W.: vgl. germ. *wÆþwæ, st. F. (æ), Weide (F.) (1) Weidenbaum; ahd. wÆda 46, st. F. (æ), sw. F. (n), Weide (F.) (1), Weidenbaum; mhd. wÆde, sw. F., Weide (F.) (1); nhd. Weide F., Weide (F.) (1), DW 28, 540; W.: vgl. germ. *wandu</w:t>
        <w:noBreakHyphen/>
        <w:t>, *wan</w:t>
        <w:softHyphen/>
        <w:t>duz, st. M. (u), Wand; got. *wa-dd-ju-s, st. M. (u), Wand, Geflecht, Mauer? (, Lehmann W1); W.: vgl. germ. *wefta</w:t>
        <w:noBreakHyphen/>
        <w:t>, *weftaz, st. M. (a), Einschlag, Gewebe; ahd. wiften* 2, sw. V. (1a), weben; W.: vgl. germ. *wipila</w:t>
        <w:noBreakHyphen/>
        <w:t>, *wipilaz, st. M. (a), Wipfel, Baumspitze; as. wi</w:t>
        <w:noBreakHyphen/>
        <w:t>p</w:t>
        <w:noBreakHyphen/>
        <w:t>p</w:t>
        <w:noBreakHyphen/>
        <w:t>il* 1, st. M. (a), »Wipfel« (M.), oberster Teil; W.: vgl. germ. *wipila</w:t>
        <w:noBreakHyphen/>
        <w:t>, *wipilaz, st. M. (a), Wipfel, Baumspitze; ahd. wipfil (2) 32, wiphil*, st. M. (a), Wipfel, oberster Trieb am Weinstock; mhd. wipfel, st. M., Wipfel; nhd. Wipfel, M., Wipfel, DW 30, 504; W.: vgl. germ. *wajju</w:t>
        <w:noBreakHyphen/>
        <w:t>, *wajjuz, st. M. (u), Wand; an. vegg-r (1), st. M. (u), Wand (aus Flechtwerk); W.: vgl. germ. *wÆla, Sb., List, Betrug, Kunst; an. vÐ-l, st. F. (æ), Betrug, List, Rank, Ränke; W.: vgl. germ. *wÆla, Sb., List, Betrug, Kunst; ae. wÆ-l, st. N. (a), List, Betrug; W.: vgl. germ. *weira, *wÆra, Sb., Gedrehtes, Draht; an. vÆ-r-a-virk-i, N., Filigranarbeit; W.: vgl. germ. *weira, *wÆra, Sb., Gedrehtes, Draht; ae. wÆ-r (1), st. M. (a), Draht; W.: vgl. germ. *weira, *wÆra, Sb., Gedrehtes, Draht; as. *wÆ</w:t>
        <w:noBreakHyphen/>
        <w:t>ra?, st. F. (æ)?, sw. F. (n)?, Draht, Stange; W.: vgl. germ. *weira, *wÆra, Sb., Draht; ahd. wiera 6, st. F. (æ), Krone, Schmuck aus Golddraht oder Silber</w:t>
        <w:softHyphen/>
        <w:t>draht; mhd. wiere, st. F., Schmuck aus feinem Gold; nhd. (ält.-dial.) Wiere, F., Metalldraht, DW 29, 1571</w:t>
      </w:r>
    </w:p>
    <w:p>
      <w:pPr>
        <w:pStyle w:val="Normal"/>
        <w:rPr/>
      </w:pPr>
      <w:r>
        <w:rPr>
          <w:rStyle w:val="Wrterbuchkopfzeile"/>
        </w:rPr>
        <w:t>wei</w:t>
      </w:r>
      <w:r>
        <w:rPr>
          <w:rStyle w:val="WrterbuchStandard"/>
          <w:b/>
        </w:rPr>
        <w:t xml:space="preserve"> (4)</w:t>
      </w:r>
      <w:r>
        <w:rPr>
          <w:rStyle w:val="WrterbuchStandard"/>
        </w:rPr>
        <w:t>, mnd.?, Pron., Interr.: Vw.: s. wÐ (5); L.: Lü 568b (wei)</w:t>
      </w:r>
    </w:p>
    <w:p>
      <w:pPr>
        <w:pStyle w:val="Normal"/>
        <w:rPr/>
      </w:pPr>
      <w:r>
        <w:rPr>
          <w:rStyle w:val="Wrterbuchkopfzeile"/>
        </w:rPr>
        <w:t>wei</w:t>
      </w:r>
      <w:r>
        <w:rPr>
          <w:rStyle w:val="WrterbuchStandard"/>
          <w:b/>
        </w:rPr>
        <w:t xml:space="preserve"> (1) 30</w:t>
      </w:r>
      <w:r>
        <w:rPr>
          <w:rStyle w:val="WrterbuchStandard"/>
        </w:rPr>
        <w:t>, wÆ (2), afries., st. M. (a): nhd. Weg, Entfernung, Reise; ne. way, distance, journey (N.); ÜG.: lat. via K 3, L 1, AB (84, 21); Vw.: s. a</w:t>
        <w:noBreakHyphen/>
        <w:t>, hâ</w:t>
        <w:noBreakHyphen/>
        <w:t>m</w:t>
        <w:noBreakHyphen/>
        <w:t>, hâ-m</w:t>
        <w:noBreakHyphen/>
        <w:t>es-liæd-e</w:t>
        <w:noBreakHyphen/>
        <w:t>, her-e</w:t>
        <w:noBreakHyphen/>
        <w:t>, *kriml-a</w:t>
        <w:noBreakHyphen/>
        <w:t>, lÆk</w:t>
        <w:noBreakHyphen/>
        <w:t>, *liæd-e</w:t>
        <w:noBreakHyphen/>
        <w:t>, li</w:t>
        <w:noBreakHyphen/>
        <w:t>th</w:t>
        <w:noBreakHyphen/>
        <w:t>, mâr</w:t>
        <w:noBreakHyphen/>
        <w:t>, mÐ-d</w:t>
        <w:noBreakHyphen/>
        <w:t>e</w:t>
        <w:noBreakHyphen/>
        <w:t>, sa</w:t>
        <w:noBreakHyphen/>
        <w:t>nd</w:t>
        <w:noBreakHyphen/>
        <w:t>, thriml-a</w:t>
        <w:noBreakHyphen/>
        <w:t>, wa-t-er</w:t>
        <w:noBreakHyphen/>
        <w:t>, wein</w:t>
        <w:noBreakHyphen/>
        <w:t>, ze</w:t>
        <w:noBreakHyphen/>
        <w:t>r</w:t>
        <w:noBreakHyphen/>
        <w:t>k</w:t>
        <w:noBreakHyphen/>
        <w:t xml:space="preserve">, </w:t>
        <w:noBreakHyphen/>
        <w:t xml:space="preserve">dreg-a, </w:t>
        <w:noBreakHyphen/>
        <w:t xml:space="preserve">ek-k-er, </w:t>
        <w:noBreakHyphen/>
        <w:t xml:space="preserve">fer-d-ich, </w:t>
        <w:noBreakHyphen/>
        <w:t xml:space="preserve">jev-a, </w:t>
        <w:noBreakHyphen/>
        <w:t xml:space="preserve">mÐr-inge, </w:t>
        <w:noBreakHyphen/>
        <w:t xml:space="preserve">nim-a, </w:t>
        <w:noBreakHyphen/>
        <w:t>rê-k</w:t>
        <w:noBreakHyphen/>
        <w:t xml:space="preserve">a, </w:t>
        <w:noBreakHyphen/>
        <w:t>s</w:t>
        <w:noBreakHyphen/>
        <w:t>ked-d</w:t>
        <w:noBreakHyphen/>
        <w:t xml:space="preserve">inge, </w:t>
        <w:noBreakHyphen/>
        <w:t>ske</w:t>
        <w:noBreakHyphen/>
        <w:t>t-t</w:t>
        <w:noBreakHyphen/>
        <w:t xml:space="preserve">ene, </w:t>
        <w:noBreakHyphen/>
        <w:t>ske</w:t>
        <w:noBreakHyphen/>
        <w:t xml:space="preserve">t-t-inge, </w:t>
        <w:noBreakHyphen/>
        <w:t xml:space="preserve">we-nd-e, </w:t>
        <w:noBreakHyphen/>
        <w:t>we-nd-ene; Hw.: vgl. got. wigs (1), an. vegr (2), ae. weg (1), anfrk. weg, as. weg*, ahd. weg; Q.: R, W, E, H, B, K 3, L 1, AB (84, 21), AA 201; E.: germ. *wega</w:t>
        <w:noBreakHyphen/>
        <w:t>, *wegaz, st. M. (a), Weg; vgl. idg. *øeh</w:t>
        <w:noBreakHyphen/>
        <w:t>, V., bewegen, ziehen, fahren, Pokorny 1118; W.: nfries. wey; W.: saterl. wej; W.: nnordfries. wey; L.: Hh 126a, Rh 1131b, AA 201; R.: in wei-e, afries., Adv.: nhd. weg fort; L.: Hh 126a</w:t>
      </w:r>
    </w:p>
    <w:p>
      <w:pPr>
        <w:pStyle w:val="Normal"/>
        <w:rPr/>
      </w:pPr>
      <w:r>
        <w:rPr>
          <w:rStyle w:val="Wrterbuchkopfzeile"/>
        </w:rPr>
        <w:t>wei</w:t>
      </w:r>
      <w:r>
        <w:rPr>
          <w:rStyle w:val="WrterbuchStandard"/>
          <w:b/>
        </w:rPr>
        <w:t xml:space="preserve"> (2)</w:t>
      </w:r>
      <w:r>
        <w:rPr>
          <w:rStyle w:val="WrterbuchStandard"/>
        </w:rPr>
        <w:t>, afries., F.: Vw.: s. weg-e</w:t>
      </w:r>
    </w:p>
    <w:p>
      <w:pPr>
        <w:pStyle w:val="Normal"/>
        <w:rPr/>
      </w:pPr>
      <w:r>
        <w:rPr>
          <w:rStyle w:val="Wrterbuchkopfzeile"/>
        </w:rPr>
        <w:t>wei</w:t>
      </w:r>
      <w:r>
        <w:rPr>
          <w:rStyle w:val="WrterbuchStandard"/>
        </w:rPr>
        <w:t>, ae., Interj.: nhd. wehe!; Hw.: vgl. got. wai, an. vei, as. wah, ahd. wah, afries. wach; E.: germ. *wai, Interj., wehe; idg. *øai</w:t>
        <w:noBreakHyphen/>
        <w:t>, Interj., wehe, Pokorny 1110; L.: Hh 388</w:t>
      </w:r>
    </w:p>
    <w:p>
      <w:pPr>
        <w:pStyle w:val="Normal"/>
        <w:rPr/>
      </w:pPr>
      <w:r>
        <w:rPr>
          <w:rStyle w:val="Wrterbuchkopfzeile"/>
        </w:rPr>
        <w:t>wei</w:t>
      </w:r>
      <w:r>
        <w:rPr>
          <w:rStyle w:val="WrterbuchStandard"/>
          <w:b/>
        </w:rPr>
        <w:t xml:space="preserve"> (2)</w:t>
      </w:r>
      <w:r>
        <w:rPr>
          <w:rStyle w:val="WrterbuchStandard"/>
        </w:rPr>
        <w:t>, mnd.?, Adj.: Vw.: s. wÐ (6); L.: Lü 568b (wei)</w:t>
      </w:r>
    </w:p>
    <w:p>
      <w:pPr>
        <w:pStyle w:val="Normal"/>
        <w:rPr/>
      </w:pPr>
      <w:r>
        <w:rPr>
          <w:rStyle w:val="Wrterbuchkopfzeile"/>
        </w:rPr>
        <w:t>wei</w:t>
      </w:r>
      <w:r>
        <w:rPr>
          <w:rStyle w:val="WrterbuchStandard"/>
          <w:b/>
        </w:rPr>
        <w:t xml:space="preserve"> (1)</w:t>
      </w:r>
      <w:r>
        <w:rPr>
          <w:rStyle w:val="WrterbuchStandard"/>
        </w:rPr>
        <w:t>, mnd.?, Sb.: nhd. Käsewasser, Molke; E.: ?; L.: Lü 568b (wei)</w:t>
      </w:r>
    </w:p>
    <w:p>
      <w:pPr>
        <w:pStyle w:val="Normal"/>
        <w:rPr/>
      </w:pPr>
      <w:r>
        <w:rPr>
          <w:rStyle w:val="Wrterbuchkopfzeile"/>
        </w:rPr>
        <w:t>wei</w:t>
      </w:r>
      <w:r>
        <w:rPr>
          <w:rStyle w:val="WrterbuchStandard"/>
          <w:b/>
        </w:rPr>
        <w:t xml:space="preserve"> (3)</w:t>
      </w:r>
      <w:r>
        <w:rPr>
          <w:rStyle w:val="WrterbuchStandard"/>
        </w:rPr>
        <w:t>, mnd.?, Adv.: Vw.: s. wÐ (1); L.: Lü 568b (wei)</w:t>
      </w:r>
    </w:p>
    <w:p>
      <w:pPr>
        <w:pStyle w:val="Normal"/>
        <w:rPr/>
      </w:pPr>
      <w:r>
        <w:rPr>
          <w:rStyle w:val="Wrterbuchkopfzeile"/>
        </w:rPr>
        <w:t>wÐ-ia*</w:t>
      </w:r>
      <w:r>
        <w:rPr>
          <w:rStyle w:val="WrterbuchStandard"/>
          <w:b/>
        </w:rPr>
        <w:t xml:space="preserve"> 1 und häufiger?</w:t>
      </w:r>
      <w:r>
        <w:rPr>
          <w:rStyle w:val="WrterbuchStandard"/>
        </w:rPr>
        <w:t>, afries., sw. V. (2): nhd. wehen; ne. blow (V.); E.: germ. *wÐjan, *wÚjan, sw. V., hauchen, wehen; s. idg. *aøe</w:t>
        <w:noBreakHyphen/>
        <w:t>, *aø</w:t>
        <w:noBreakHyphen/>
        <w:t xml:space="preserve"> (10), *aøÐ</w:t>
        <w:noBreakHyphen/>
        <w:t>, *aøÐi</w:t>
        <w:noBreakHyphen/>
        <w:t>, V., blasen, wehen, hauchen, Pokorny 81; L.: Hh 126a</w:t>
      </w:r>
    </w:p>
    <w:p>
      <w:pPr>
        <w:pStyle w:val="Normal"/>
        <w:rPr/>
      </w:pPr>
      <w:r>
        <w:rPr>
          <w:rStyle w:val="Wrterbuchkopfzeile"/>
        </w:rPr>
        <w:t>weiÏre*</w:t>
      </w:r>
      <w:r>
        <w:rPr>
          <w:rStyle w:val="WrterbuchStandard"/>
        </w:rPr>
        <w:t>, weier, weiger, mnd.?, M.: nhd. »Weher«, Wehender, Fächerer, Worfschaufeler, Gerät um Luftzug zu erregen, Fächer (M.), Feuerwedel, Kornstäuber, Worfschaufel; Vw.: s. vladder-; Hw.: s. weiel; E.: s. weien; L.: Lü 569a (weier)</w:t>
      </w:r>
    </w:p>
    <w:p>
      <w:pPr>
        <w:pStyle w:val="Normal"/>
        <w:rPr/>
      </w:pPr>
      <w:r>
        <w:rPr>
          <w:rStyle w:val="Wrterbuchkopfzeile"/>
        </w:rPr>
        <w:t>*øeib-</w:t>
      </w:r>
      <w:r>
        <w:rPr>
          <w:rStyle w:val="WrterbuchStandard"/>
        </w:rPr>
        <w:t>, *øimb</w:t>
        <w:noBreakHyphen/>
        <w:t>, idg., V.: nhd. drehen, sich bewe</w:t>
        <w:softHyphen/>
        <w:t>gen; ne. turn (V.), move (V.); RB.: Pokorny 1132; Hw.: s. *øeip</w:t>
        <w:noBreakHyphen/>
        <w:t>; E.: s. *øeip</w:t>
        <w:noBreakHyphen/>
        <w:t>; W.: s. lat. vibrõre, V., in zitternde Bewegung setzen, wippen, schwenken; W.: s. lat. vÆbÆx, F., Strieme, Schwiele; W.: germ. *weipan, st. V., winden; got. weip-an* 1, st. V. (1), kränzen, krönen, bekränzen; W.: germ. *weipan, st. V., winden; s. ae. wi-m</w:t>
        <w:noBreakHyphen/>
        <w:t>pel, wi-nd</w:t>
        <w:noBreakHyphen/>
        <w:t>pÏll*, wi-n</w:t>
        <w:noBreakHyphen/>
        <w:t>pel, st. M. (a), Schleier, Halstuch, Mantel; an. vi-m-p-il-l, st. M. (a), Kopftuch; W.: germ. *weipan, st. V., winden; as. w</w:t>
        <w:noBreakHyphen/>
        <w:t>i</w:t>
        <w:noBreakHyphen/>
        <w:t>m</w:t>
        <w:noBreakHyphen/>
        <w:t>p</w:t>
        <w:noBreakHyphen/>
        <w:t>al* 1, st. M. (a?), Schleier, Wimpel (M.); W.: germ. *weipan, st. V., win</w:t>
        <w:softHyphen/>
        <w:t>den; lang. wÆfa* 1, F., Weife, Strohwisch; W.: germ. *weipan, st. V., winden; ahd. *wÆfan?, st. V. (1a), schwingen, winden, weifen; W.: germ. *wei</w:t>
        <w:softHyphen/>
        <w:t>pan, st. V., winden; ahd. weif* 1, st. M. (a?, i?), Binde; W.: s. germ. *weipæn, *wÆpæn, sw. V., abwischen; ae. wÆ-p</w:t>
        <w:noBreakHyphen/>
        <w:t>ian, sw. V. (2), abwischen, reinigen; W.: s. germ. *wippæn, sw. V., wippen, schaukeln; ahd. wipfæn* 1, wiphæn*, sw. V. (2), eilen, huschen, wippen, umherstreifen; s. mhd. wipfen, sw. V., hüpfen, springen; W.: s. germ. *wippæn, sw. V., wippen, schaukeln; ahd. wipf* 1, wiph*, st. M. (a?, i?), st. N. (a). Zei</w:t>
        <w:softHyphen/>
        <w:t>chen; W.: vgl. germ. *wipila</w:t>
        <w:noBreakHyphen/>
        <w:t>, *wipilaz, st. M. (a), Wipfel, Baumspitze; as. wi</w:t>
        <w:noBreakHyphen/>
        <w:t>p</w:t>
        <w:noBreakHyphen/>
        <w:t>p</w:t>
        <w:noBreakHyphen/>
        <w:t>il* 1, st. M. (a), »Wipfel« (M.), oberster Teil; W.: vgl. germ. *wipila</w:t>
        <w:noBreakHyphen/>
        <w:t>, *wipilaz, st. M. (a), Wipfel, Baumspitze; ahd. wipfil (2) 32, wiphil*, st. M. (a), Wipfel, oberster Trieb am Weinstock; mhd. wipfel, st. M., Wipfel; nhd. Wipfel, M., Wipfel, DW 30, 504; W.: ? vgl. germ. *wefta</w:t>
        <w:noBreakHyphen/>
        <w:t>, *weftaz, st. M. (a), Einschlag, Gewebe; ahd. wiften* 2, sw. V. (1a), weben</w:t>
      </w:r>
    </w:p>
    <w:p>
      <w:pPr>
        <w:pStyle w:val="Normal"/>
        <w:rPr/>
      </w:pPr>
      <w:r>
        <w:rPr>
          <w:rStyle w:val="Wrterbuchkopfzeile"/>
        </w:rPr>
        <w:t>*øeib</w:t>
        <w:noBreakHyphen/>
      </w:r>
      <w:r>
        <w:rPr>
          <w:rStyle w:val="WrterbuchStandard"/>
        </w:rPr>
        <w:t>, idg., V.: Vw.: s. *øeip</w:t>
        <w:noBreakHyphen/>
      </w:r>
    </w:p>
    <w:p>
      <w:pPr>
        <w:pStyle w:val="Normal"/>
        <w:rPr/>
      </w:pPr>
      <w:r>
        <w:rPr>
          <w:rStyle w:val="Wrterbuchkopfzeile"/>
        </w:rPr>
        <w:t>*weiba-</w:t>
      </w:r>
      <w:r>
        <w:rPr>
          <w:rStyle w:val="WrterbuchStandard"/>
        </w:rPr>
        <w:t>, *weibam, *wÆba</w:t>
        <w:noBreakHyphen/>
        <w:t>, *wÆbam, germ., st. N. (a): nhd. Weib, Frau; ne. woman, wife; RB.: got., an., ae., afries., anfrk., as., ahd.; E.: s. idg. *øeip-, *øeib-, *øimb-, V., drehen, sich bewegen, Pokorny 1131; W.: got. *weif, wÆf, st. N. (a), Weib; W.: an. vÆf, st. N. (a), Weib, Frau, Gattin; W.: ae. wÆf, st. N. (a), Weib, Frau; W.: afries. wÆf 69, st. N. (a), Weib, Frau; saterl. wjuf, F., Weib, Frau; W.: anfrk. wÆf* 7, st. N. (a), Weib, Frau; W.: as. wÆf* 76, st. N. (a), Weib, Frau; mnd. wÆf, N., Weib; W.: ahd. wÆb 200, st. N. (a), Frau, Mädchen, Weib, Ehefrau; mhd. wÆp, wÆb, st. N., Weib; nhd. Weib, N., Weib, DW 28, 329; L.: Falk/Torp 412, Kluge s. u. Weib</w:t>
      </w:r>
    </w:p>
    <w:p>
      <w:pPr>
        <w:pStyle w:val="Normal"/>
        <w:rPr/>
      </w:pPr>
      <w:r>
        <w:rPr>
          <w:rStyle w:val="Wrterbuchkopfzeile"/>
        </w:rPr>
        <w:t>weibel</w:t>
      </w:r>
      <w:r>
        <w:rPr>
          <w:rStyle w:val="WrterbuchStandard"/>
        </w:rPr>
        <w:t>, mhd., st. M.: nhd. »Weibel«, Bote, Gerichtsbote, Gerichtsdiener; Vw.: s. vræn-; Q.: SHort (FB weibel), Cäc, Chr, Neidh (1. Hälfte 13. Jh.), SchwSp, Urk; E.: ahd. weibil* 2, st. M. (a), Weibel, Gerichtsdiener, Fronbote; s. weibæn; W.: nhd. (ält.) Weibel, M., »Weibel«, Gerichtsbote, DW 28, 377; L.: Lexer 311c (weibel), Hennig (weibel), FB 486a (weibel), WMU (weibel 108 [1267] 25 Bel.)</w:t>
      </w:r>
    </w:p>
    <w:p>
      <w:pPr>
        <w:pStyle w:val="Normal"/>
        <w:rPr/>
      </w:pPr>
      <w:r>
        <w:rPr>
          <w:rStyle w:val="Wrterbuchkopfzeile"/>
        </w:rPr>
        <w:t>weibelen*</w:t>
      </w:r>
      <w:r>
        <w:rPr>
          <w:rStyle w:val="WrterbuchStandard"/>
        </w:rPr>
        <w:t>, weibeln, mhd., sw. V.: nhd. »weibeln«, sich hinbewegen und sich herbewegen, drehen, schwanken, flattern, schweben; Q.: Chr (14./15. Jh.); E.: s. wegen (1); W.: nhd. (ält.) weibeln, V., »weibeln«, sich hin und her bewegen, taumeln, schlendern, DW 28, 379; L.: Lexer 311c (weiben)</w:t>
      </w:r>
    </w:p>
    <w:p>
      <w:pPr>
        <w:pStyle w:val="Normal"/>
        <w:rPr/>
      </w:pPr>
      <w:r>
        <w:rPr>
          <w:rStyle w:val="Wrterbuchkopfzeile"/>
        </w:rPr>
        <w:t>weibeln</w:t>
      </w:r>
      <w:r>
        <w:rPr>
          <w:rStyle w:val="WrterbuchStandard"/>
        </w:rPr>
        <w:t>, mhd., sw. V.: Vw.: s. weibelen</w:t>
      </w:r>
    </w:p>
    <w:p>
      <w:pPr>
        <w:pStyle w:val="Normal"/>
        <w:rPr/>
      </w:pPr>
      <w:r>
        <w:rPr>
          <w:rStyle w:val="Wrterbuchkopfzeile"/>
        </w:rPr>
        <w:t>weibelruote</w:t>
      </w:r>
      <w:r>
        <w:rPr>
          <w:rStyle w:val="WrterbuchStandard"/>
        </w:rPr>
        <w:t>, mhd., F.: nhd. »Weibelrute«, Schwert des Weibels, Gerichtsschwert; Q.: Neidh (1. Hälfte 13. Jh.); E.: s. weibel, ruote; W.: nhd. DW-; L.: Lexer 311c (weibelruote), Hennig (weibelruote)</w:t>
      </w:r>
    </w:p>
    <w:p>
      <w:pPr>
        <w:pStyle w:val="Normal"/>
        <w:rPr/>
      </w:pPr>
      <w:r>
        <w:rPr>
          <w:rStyle w:val="Wrterbuchkopfzeile"/>
        </w:rPr>
        <w:t>weiben</w:t>
      </w:r>
      <w:r>
        <w:rPr>
          <w:rStyle w:val="WrterbuchStandard"/>
        </w:rPr>
        <w:t>, mhd., sw. V.: nhd. »weiben«, sich hinbewegen und sich herbewegen, drehen, schwanken, flattern, schweben; Vw.: s. zagel-; Q.: RWchr, Macc (FB weiben), AntichrL (1160-1180), JTit, Kudr, Renner, Rol; E.: s. wegen (1); W.: nhd. (ält.) weiben, V., »weiben«, sich hin und her bewegen, schwanken, flattern, wedeln, DW 28, 379; L.: Lexer 311c (weiben), Hennig (weiben), FB 486a (weiben)</w:t>
      </w:r>
    </w:p>
    <w:p>
      <w:pPr>
        <w:pStyle w:val="Normal"/>
        <w:rPr/>
      </w:pPr>
      <w:r>
        <w:rPr>
          <w:rStyle w:val="Wrterbuchkopfzeile"/>
        </w:rPr>
        <w:t>*weiben?</w:t>
      </w:r>
      <w:r>
        <w:rPr>
          <w:rStyle w:val="WrterbuchStandard"/>
        </w:rPr>
        <w:t>, ahd., sw. V. (1a): Vw.: s. zi</w:t>
        <w:noBreakHyphen/>
      </w:r>
    </w:p>
    <w:p>
      <w:pPr>
        <w:pStyle w:val="Normal"/>
        <w:rPr/>
      </w:pPr>
      <w:r>
        <w:rPr>
          <w:rStyle w:val="Wrterbuchkopfzeile"/>
        </w:rPr>
        <w:t>weibezegelen</w:t>
      </w:r>
      <w:r>
        <w:rPr>
          <w:rStyle w:val="WrterbuchStandard"/>
        </w:rPr>
        <w:t>, weibezegeln, mhd., sw. V.: nhd. schweifwedeln, mit dem Schwanz wedeln, mit dem Schwanz wedeln vor; Hw.: s. weibezelen; Q.: HTrist (1285-1290) (FB weibezegelen), Elis; E.: s. weiben, zagele; W.: nhd. DW-; L.: Lexer 311c (weibezegelen), Hennig (weibezegeln), FB 486a (weibezegelen)</w:t>
      </w:r>
    </w:p>
    <w:p>
      <w:pPr>
        <w:pStyle w:val="Normal"/>
        <w:rPr/>
      </w:pPr>
      <w:r>
        <w:rPr>
          <w:rStyle w:val="Wrterbuchkopfzeile"/>
        </w:rPr>
        <w:t>weibezegeln</w:t>
      </w:r>
      <w:r>
        <w:rPr>
          <w:rStyle w:val="WrterbuchStandard"/>
        </w:rPr>
        <w:t>, mhd., sw. V.: Vw.: s. weibezegelen</w:t>
      </w:r>
    </w:p>
    <w:p>
      <w:pPr>
        <w:pStyle w:val="Normal"/>
        <w:rPr/>
      </w:pPr>
      <w:r>
        <w:rPr>
          <w:rStyle w:val="Wrterbuchkopfzeile"/>
        </w:rPr>
        <w:t>weibezelen</w:t>
      </w:r>
      <w:r>
        <w:rPr>
          <w:rStyle w:val="WrterbuchStandard"/>
        </w:rPr>
        <w:t>, mhd., sw. V.: nhd. schweifwedeln; Hw.: s. weibezegelen; E.: s. weibezegelen; W.: nhd. DW-; L.: Lexer 311c (weibezegelen)</w:t>
      </w:r>
    </w:p>
    <w:p>
      <w:pPr>
        <w:pStyle w:val="Normal"/>
        <w:rPr/>
      </w:pPr>
      <w:r>
        <w:rPr>
          <w:rStyle w:val="Wrterbuchkopfzeile"/>
        </w:rPr>
        <w:t>weibil*</w:t>
      </w:r>
      <w:r>
        <w:rPr>
          <w:rStyle w:val="WrterbuchStandard"/>
          <w:b/>
        </w:rPr>
        <w:t xml:space="preserve"> 2</w:t>
      </w:r>
      <w:r>
        <w:rPr>
          <w:rStyle w:val="WrterbuchStandard"/>
        </w:rPr>
        <w:t>, ahd., st. M. (a): nhd. Weibel, Gerichtsdiener, Fronbote; ne. bailiff; ÜG.: lat. praeco Gl, N; Q.: Gl (10. Jh.), N, PN; I.: Lbd. lat. praeco?; E.: s. weibæn; W.: mhd. weibel, st. M., Gerichtsbote, Gerichtsdiener; nhd. (ält.) Weibel, M., Weibel, Gerichtsbote, DW 28, 377</w:t>
      </w:r>
    </w:p>
    <w:p>
      <w:pPr>
        <w:pStyle w:val="Normal"/>
        <w:rPr/>
      </w:pPr>
      <w:r>
        <w:rPr>
          <w:rStyle w:val="Wrterbuchkopfzeile"/>
        </w:rPr>
        <w:t>weibæn*</w:t>
      </w:r>
      <w:r>
        <w:rPr>
          <w:rStyle w:val="WrterbuchStandard"/>
          <w:b/>
        </w:rPr>
        <w:t xml:space="preserve"> 20</w:t>
      </w:r>
      <w:r>
        <w:rPr>
          <w:rStyle w:val="WrterbuchStandard"/>
        </w:rPr>
        <w:t>, ahd., sw. V. (2): nhd. treiben, umhertreiben, schwanken, taumeln, auseinandertreiben, wellen, herabgleiten; ne. drive (V.), tumble (V.); ÜG.: lat. cohibere? Gl, defluere Gl, fluctuare Gl, fluere Gl, fluitare Gl, N, fluxus (Adj.) (= weibænti) Gl, undare Gl, vagari Gl; Q.: Gl (10. Jh.), N, PN; E.: germ. *waibæn, sw. V., schweben, schwanken; idg. *øeip</w:t>
        <w:noBreakHyphen/>
        <w:t>, *øeib</w:t>
        <w:noBreakHyphen/>
        <w:t>, *øimb</w:t>
        <w:noBreakHyphen/>
        <w:t>, V., drehen, sich bewegen, Pokorny 1131; W.: s. nhd. (ält.</w:t>
        <w:noBreakHyphen/>
        <w:t>dial.) weiben, sw. V., sich hin und her bewegen, schwanken, flattern, DW 28, 379; R.: weibænti, Part. Präs.=Adj.: nhd. haltlos; ne. insecure; ÜG.: lat. fluxus (Adj.) Gl; R.: weibænto, Part. Präs.=Adv.: nhd. schwebend, schwankend; ne. swayingly; ÜG.: lat. (defluendo) Gl</w:t>
      </w:r>
    </w:p>
    <w:p>
      <w:pPr>
        <w:pStyle w:val="Normal"/>
        <w:rPr/>
      </w:pPr>
      <w:r>
        <w:rPr>
          <w:rStyle w:val="Wrterbuchkopfzeile"/>
        </w:rPr>
        <w:t>weibænti*</w:t>
      </w:r>
      <w:r>
        <w:rPr>
          <w:rStyle w:val="WrterbuchStandard"/>
        </w:rPr>
        <w:t>, ahd., Part. Präs.=Adj.: Vw.: s. weibæn*</w:t>
      </w:r>
    </w:p>
    <w:p>
      <w:pPr>
        <w:pStyle w:val="Normal"/>
        <w:rPr/>
      </w:pPr>
      <w:r>
        <w:rPr>
          <w:rStyle w:val="Wrterbuchkopfzeile"/>
        </w:rPr>
        <w:t>weibænto*</w:t>
      </w:r>
      <w:r>
        <w:rPr>
          <w:rStyle w:val="WrterbuchStandard"/>
        </w:rPr>
        <w:t>, ahd., Part. Präs.=Adv.: Vw.: s. weibæn*</w:t>
      </w:r>
    </w:p>
    <w:p>
      <w:pPr>
        <w:pStyle w:val="Normal"/>
        <w:rPr/>
      </w:pPr>
      <w:r>
        <w:rPr>
          <w:rStyle w:val="Wrterbuchkopfzeile"/>
        </w:rPr>
        <w:t>weic...</w:t>
      </w:r>
      <w:r>
        <w:rPr>
          <w:rStyle w:val="WrterbuchStandard"/>
        </w:rPr>
        <w:t>, ahd.: Vw.: s. weih...</w:t>
      </w:r>
    </w:p>
    <w:p>
      <w:pPr>
        <w:pStyle w:val="Normal"/>
        <w:rPr/>
      </w:pPr>
      <w:r>
        <w:rPr>
          <w:rStyle w:val="Wrterbuchkopfzeile"/>
        </w:rPr>
        <w:t>weich</w:t>
      </w:r>
      <w:r>
        <w:rPr>
          <w:rStyle w:val="WrterbuchStandard"/>
        </w:rPr>
        <w:t>, mhd., Adj.: nhd. weich, biegsam, nachgiebig, zart, schwach, fein, biegsam, weichlich, haltlos, feige, milde, furchtsam; Vw.: s. blÆ-, lide-, sinne-, un-, zuge-; Q.: LvReg, Enik, HTrist, HvNst, EckhV, Parad, BDan, EvA, Tauler, Seuse (FB weich), Albrecht, BdN, Bit, Craun, Eracl, GFrau, GenM (um 1120?), Glaub, JSigen, JTit, Krone, KvWTroj, LivlChr, OrtnAW, Parz, PassI/II, PrLeys, StrKarl, Tuch, UvL; E.: ahd. weih* 42, Adj., weich, schwach, mild, krank; germ. *waika</w:t>
        <w:noBreakHyphen/>
        <w:t>, *waikaz, *waikwa</w:t>
        <w:noBreakHyphen/>
        <w:t>, *waikwaz, Adj., weich, schwach;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W.: nhd. weich, Adj., weich, DW 28, 455; L.: Lexer 311c (weich), Hennig (weich), FB 486a (weich)</w:t>
      </w:r>
    </w:p>
    <w:p>
      <w:pPr>
        <w:pStyle w:val="Normal"/>
        <w:rPr/>
      </w:pPr>
      <w:r>
        <w:rPr>
          <w:rStyle w:val="Wrterbuchkopfzeile"/>
        </w:rPr>
        <w:t>weichbræt</w:t>
      </w:r>
      <w:r>
        <w:rPr>
          <w:rStyle w:val="WrterbuchStandard"/>
        </w:rPr>
        <w:t>, mhd., st. N.: nhd. »Weichbrot«; Q.: SHort (nach 1298) (FB weichbræt); E.: s. weich, bræt; W.: nhd. (ält.) Weichbrot, N., »Weichbrot«, DW 28, 480; L.: FB 486b (weichbræt)</w:t>
      </w:r>
    </w:p>
    <w:p>
      <w:pPr>
        <w:pStyle w:val="Normal"/>
        <w:rPr/>
      </w:pPr>
      <w:r>
        <w:rPr>
          <w:rStyle w:val="Wrterbuchkopfzeile"/>
        </w:rPr>
        <w:t>weiche</w:t>
      </w:r>
      <w:r>
        <w:rPr>
          <w:rStyle w:val="WrterbuchStandard"/>
          <w:b/>
        </w:rPr>
        <w:t xml:space="preserve"> (2)</w:t>
      </w:r>
      <w:r>
        <w:rPr>
          <w:rStyle w:val="WrterbuchStandard"/>
        </w:rPr>
        <w:t>, mhd., st. F.: nhd. »Weiche« (F.), Weichheit, Geschmeidigkeit, Weiche (F.) (1) am menschlichen Körper; Q.: Secr, Apk, BDan, Teichn (FB weiche), Hätzl, JTit (3. Viertel 13. Jh.); E.: ahd. weihhÆ* 23, weichÆ*, st. F. (i), Weichheit, Schwäche, Schwachheit; germ. *waikÆ</w:t>
        <w:noBreakHyphen/>
        <w:t>, *waikÆn, *waikwÆ</w:t>
        <w:noBreakHyphen/>
        <w:t>, *waikwÆn, sw. F. (n), Weichheit;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W.: nhd. (ält.) Weiche, F., »Weiche« (F.) (1), Weichheit, weicher Körperteil, DW 28, 480; L.: Lexer 311c (weiche), Hennig (weiche), FB 486b (weiche)</w:t>
      </w:r>
    </w:p>
    <w:p>
      <w:pPr>
        <w:pStyle w:val="Normal"/>
        <w:rPr/>
      </w:pPr>
      <w:r>
        <w:rPr>
          <w:rStyle w:val="Wrterbuchkopfzeile"/>
        </w:rPr>
        <w:t>weiche</w:t>
      </w:r>
      <w:r>
        <w:rPr>
          <w:rStyle w:val="WrterbuchStandard"/>
          <w:b/>
        </w:rPr>
        <w:t xml:space="preserve"> (1)</w:t>
      </w:r>
      <w:r>
        <w:rPr>
          <w:rStyle w:val="WrterbuchStandard"/>
        </w:rPr>
        <w:t>, mhd., Adv.: nhd. weich, furchtsam, feige; Q.: Freid, Himmelr (2. Hälfte 12. Jh.); E.: ahd. weihho* 4, weicho, Adv., weich, weichlich; s. weih; W.: nhd. weich, Adj., Adv. weich, DW 28, 455; L.: Lexer 311c (weiche), Hennig (weiche)</w:t>
      </w:r>
    </w:p>
    <w:p>
      <w:pPr>
        <w:pStyle w:val="Normal"/>
        <w:rPr/>
      </w:pPr>
      <w:r>
        <w:rPr>
          <w:rStyle w:val="Wrterbuchkopfzeile"/>
        </w:rPr>
        <w:t>weichegürtel</w:t>
      </w:r>
      <w:r>
        <w:rPr>
          <w:rStyle w:val="WrterbuchStandard"/>
        </w:rPr>
        <w:t>, mhd., st. M., st. F.: nhd. Gürtel um die Weiche; Q.: Lexer (1402); E.: s. weiche, gürtel; W.: nhd. DW-; L.: Lexer 311c (weichegürtel)</w:t>
      </w:r>
    </w:p>
    <w:p>
      <w:pPr>
        <w:pStyle w:val="Normal"/>
        <w:rPr/>
      </w:pPr>
      <w:r>
        <w:rPr>
          <w:rStyle w:val="Wrterbuchkopfzeile"/>
        </w:rPr>
        <w:t>weicheit</w:t>
      </w:r>
      <w:r>
        <w:rPr>
          <w:rStyle w:val="WrterbuchStandard"/>
        </w:rPr>
        <w:t>, mhd., st. F.: Vw.: s. weichheit</w:t>
      </w:r>
    </w:p>
    <w:p>
      <w:pPr>
        <w:pStyle w:val="Normal"/>
        <w:rPr/>
      </w:pPr>
      <w:r>
        <w:rPr>
          <w:rStyle w:val="Wrterbuchkopfzeile"/>
        </w:rPr>
        <w:t>weichelinc</w:t>
      </w:r>
      <w:r>
        <w:rPr>
          <w:rStyle w:val="WrterbuchStandard"/>
        </w:rPr>
        <w:t>, mhd., st. M.: nhd. »Weichling«, weibischer Mann; E.: s. weich, weiche; W.: s. nhd. (ält.) Weichling, M., »Weichling«, DW 28, 526; L.: Lexer 311c (weichelinc)</w:t>
      </w:r>
    </w:p>
    <w:p>
      <w:pPr>
        <w:pStyle w:val="Normal"/>
        <w:rPr/>
      </w:pPr>
      <w:r>
        <w:rPr>
          <w:rStyle w:val="Wrterbuchkopfzeile"/>
        </w:rPr>
        <w:t>weichelmuot</w:t>
      </w:r>
      <w:r>
        <w:rPr>
          <w:rStyle w:val="WrterbuchStandard"/>
        </w:rPr>
        <w:t>, mhd., st. M.: nhd. Wankelmut; Q.: Frl (1276-1318); E.: s. weichen, muot; W.: nhd. DW-; L.: Lexer 311c (weichelmuot)</w:t>
      </w:r>
    </w:p>
    <w:p>
      <w:pPr>
        <w:pStyle w:val="Normal"/>
        <w:rPr/>
      </w:pPr>
      <w:r>
        <w:rPr>
          <w:rStyle w:val="Wrterbuchkopfzeile"/>
        </w:rPr>
        <w:t>weichen</w:t>
      </w:r>
      <w:r>
        <w:rPr>
          <w:rStyle w:val="WrterbuchStandard"/>
        </w:rPr>
        <w:t>, mnd.?, sw. V.: nhd. weichen (V.) (1), weich machen; Hw.: s. wÐken; E.: s. mhd. weichen, sw. V., »weichen«, weich werden, weich machen, erweichen; ahd. weihhen* 28, weihhæn*, sw. V. (1a, 2), weichen (V.) (1), weich machen, schwächen; germ. *waikjan, sw. V., weich machen, erweichen; idg. *øeik</w:t>
        <w:noBreakHyphen/>
        <w:t xml:space="preserve"> (4), *øeig</w:t>
        <w:noBreakHyphen/>
        <w:t>, V., Sb., biegen, winden, sich wenden, weichen (V.) (2), Wechsel, Abwechslung, Pokorny 1130; s. idg. *øei</w:t>
        <w:noBreakHyphen/>
        <w:t xml:space="preserve"> (1), *øeØý</w:t>
        <w:noBreakHyphen/>
        <w:t>, *øÂ</w:t>
        <w:noBreakHyphen/>
        <w:t>, V., drehen, biegen, Pokorny 1120; R.: ledder weichen: nhd. Leder durch Beize oder Fett weichen (V.) (1) bzw. geschmeidig machen; L.: Lü 568b (weichen)</w:t>
      </w:r>
    </w:p>
    <w:p>
      <w:pPr>
        <w:pStyle w:val="Normal"/>
        <w:rPr/>
      </w:pPr>
      <w:r>
        <w:rPr>
          <w:rStyle w:val="Wrterbuchkopfzeile"/>
        </w:rPr>
        <w:t>weichen</w:t>
      </w:r>
      <w:r>
        <w:rPr>
          <w:rStyle w:val="WrterbuchStandard"/>
        </w:rPr>
        <w:t>, mhd., sw. V.: nhd. »weichen«, weich werden, weich machen, lenken, erweichen, rückgängig machen; ÜG.: lat. emollire STheol, liquefacere PsM, mollire PsM; Vw.: s. durch-, ent-, er-, ge-, über-, ver-, zer-; Q.: LAlex (1150-1170), Mar, PsM, RWchr, Brun, HvNst, Apk, WvÖst, Teichn, Cranc (FB weichen), Albrecht, BdN, Er, Martina, Neidh; E.: ahd. weihhen* 28, weihhæn*, sw. V. (1a, 2), weichen (V.) (1), weich machen, schwächen; germ. *waikjan, sw. V., weich machen, erweichen; idg. *øeik</w:t>
        <w:noBreakHyphen/>
        <w:t xml:space="preserve"> (4), *øeig</w:t>
        <w:noBreakHyphen/>
        <w:t>, V., Sb., biegen, winden, sich wenden, weichen (V.) (2), Wechsel, Abwechslung, Pokorny 1130; s. idg. *øei</w:t>
        <w:noBreakHyphen/>
        <w:t xml:space="preserve"> (1), *øeØý</w:t>
        <w:noBreakHyphen/>
        <w:t>, *øÂ</w:t>
        <w:noBreakHyphen/>
        <w:t>, V., drehen, biegen, Pokorny 1120; W.: s. nhd. (ält.) weichen, sw. V., »weichen« (V.) (1), weich machen, DW 28, 505; L.: Lexer 311c (weichen), Hennig (weichen), FB 486b (weichen)</w:t>
      </w:r>
    </w:p>
    <w:p>
      <w:pPr>
        <w:pStyle w:val="Normal"/>
        <w:rPr/>
      </w:pPr>
      <w:r>
        <w:rPr>
          <w:rStyle w:val="Wrterbuchkopfzeile"/>
        </w:rPr>
        <w:t>weichheit</w:t>
      </w:r>
      <w:r>
        <w:rPr>
          <w:rStyle w:val="WrterbuchStandard"/>
        </w:rPr>
        <w:t>, weicheit, mhd., st. F.: nhd. Weichheit, Weichlichkeit; Q.: BrE (FB weichheit), Herb (1190-1200); E.: s. weiche, heit; W.: nhd. Weichheit, F., Weichheit, DW 28, 513; L.: Lexer 311c (weichheit), Hennig (weichheit)</w:t>
      </w:r>
    </w:p>
    <w:p>
      <w:pPr>
        <w:pStyle w:val="Normal"/>
        <w:rPr/>
      </w:pPr>
      <w:r>
        <w:rPr>
          <w:rStyle w:val="Wrterbuchkopfzeile"/>
        </w:rPr>
        <w:t>weichherzicheit*</w:t>
      </w:r>
      <w:r>
        <w:rPr>
          <w:rStyle w:val="WrterbuchStandard"/>
        </w:rPr>
        <w:t>, weichherzecheit, mhd., st. F.: nhd. »Weichherzigkeit«, krankhafte Weichheit; Q.: Schürebr (um 1400) (FB weichherzecheit); E.: s. weich, herzecheit; W.: s. nhd. (ält.) Weichherzigkeit, F., »Weichherzigkeit«, DW 28, 518; L.: FB 486b (weichherzecheit)</w:t>
      </w:r>
    </w:p>
    <w:p>
      <w:pPr>
        <w:pStyle w:val="Normal"/>
        <w:rPr/>
      </w:pPr>
      <w:r>
        <w:rPr>
          <w:rStyle w:val="Wrterbuchkopfzeile"/>
        </w:rPr>
        <w:t>weichlich***</w:t>
      </w:r>
      <w:r>
        <w:rPr>
          <w:rStyle w:val="WrterbuchStandard"/>
        </w:rPr>
        <w:t>, mhd., Adj.: nhd. »weichlich«, weich, mild; E.: s. weich, weiche, weichen, lich; W.: nhd. (ält.) weichlich, Adj., »weichlich«, weich, DW 28, 519</w:t>
      </w:r>
    </w:p>
    <w:p>
      <w:pPr>
        <w:pStyle w:val="Normal"/>
        <w:rPr/>
      </w:pPr>
      <w:r>
        <w:rPr>
          <w:rStyle w:val="Wrterbuchkopfzeile"/>
        </w:rPr>
        <w:t>weichlÆche</w:t>
      </w:r>
      <w:r>
        <w:rPr>
          <w:rStyle w:val="WrterbuchStandard"/>
        </w:rPr>
        <w:t>, mhd., Adv.: nhd. »weichlich«, verweichlicht, weichlich, weich, mild, schmeichlerisch; Q.: Vät (1275-1300), EvB (FB weichlÆche), PassIII; E.: ahd. weihlÆhho* 1, weichlÆcho*, Adv., weich, weichlich; s. weih; W.: nhd. (ält.) weichlich, Adv., »weichlich«, weich, DW 28, 519; L.: Hennig (weichlÆche), FB 486b (weichlÆche)</w:t>
      </w:r>
    </w:p>
    <w:p>
      <w:pPr>
        <w:pStyle w:val="Normal"/>
        <w:rPr/>
      </w:pPr>
      <w:r>
        <w:rPr>
          <w:rStyle w:val="Wrterbuchkopfzeile"/>
        </w:rPr>
        <w:t>weichmüete</w:t>
      </w:r>
      <w:r>
        <w:rPr>
          <w:rStyle w:val="WrterbuchStandard"/>
        </w:rPr>
        <w:t>, mhd., st. F.: nhd. Kleinmut; Q.: BrE (1250-1267) (FB weichmüete); E.: s. weich, müete; W.: s. nhd. (ält.) Weichmut, M., F., »Weichmut«, DW 28, 530; L.: FB 486b (weichmüete)</w:t>
      </w:r>
    </w:p>
    <w:p>
      <w:pPr>
        <w:pStyle w:val="Normal"/>
        <w:rPr/>
      </w:pPr>
      <w:r>
        <w:rPr>
          <w:rStyle w:val="Wrterbuchkopfzeile"/>
        </w:rPr>
        <w:t>weichtac</w:t>
      </w:r>
      <w:r>
        <w:rPr>
          <w:rStyle w:val="WrterbuchStandard"/>
        </w:rPr>
        <w:t>, mhd., st. M.: nhd. Weichheit, Schwäche; Q.: BrE (1250-1267) (FB weichtac); E.: s. weich, weichen, tac; W.: nhd. DW-; L.: Lexer 490a (weichtac), FB 486b (weichtac)</w:t>
      </w:r>
    </w:p>
    <w:p>
      <w:pPr>
        <w:pStyle w:val="Normal"/>
        <w:rPr/>
      </w:pPr>
      <w:r>
        <w:rPr>
          <w:rStyle w:val="Wrterbuchkopfzeile"/>
        </w:rPr>
        <w:t>weichunge</w:t>
      </w:r>
      <w:r>
        <w:rPr>
          <w:rStyle w:val="WrterbuchStandard"/>
        </w:rPr>
        <w:t>, mhd., st. F.: nhd. »Weichung«, Erweichung, Geschmeidigkeit; Q.: BdN (1348/50); E.: s. weichen, weich, weiche; W.: nhd. (ält.) Weichung, F., »Weichung«, DW 28, 538; L.: Lexer 311c (weichunge), Hennig (weichunge)</w:t>
      </w:r>
    </w:p>
    <w:p>
      <w:pPr>
        <w:pStyle w:val="Normal"/>
        <w:rPr/>
      </w:pPr>
      <w:r>
        <w:rPr>
          <w:rStyle w:val="Wrterbuchkopfzeile"/>
        </w:rPr>
        <w:t>*øeid-</w:t>
      </w:r>
      <w:r>
        <w:rPr>
          <w:rStyle w:val="WrterbuchStandard"/>
          <w:b/>
        </w:rPr>
        <w:t xml:space="preserve"> (2)</w:t>
      </w:r>
      <w:r>
        <w:rPr>
          <w:rStyle w:val="WrterbuchStandard"/>
        </w:rPr>
        <w:t>, *øedi</w:t>
        <w:noBreakHyphen/>
        <w:t>, *udi</w:t>
        <w:noBreakHyphen/>
        <w:t>, idg., V.: nhd. sehen, erblicken, finden; ne. catch sight of, see (V.); RB.: Pokorny 1125 (1957/33), ind., iran., arm., gr., ital., kelt., germ., balt., slaw.; Hw.: s. *øind</w:t>
        <w:noBreakHyphen/>
        <w:t>, *øoida</w:t>
        <w:noBreakHyphen/>
        <w:t>, *øidtos, *øidti</w:t>
        <w:noBreakHyphen/>
        <w:t>, *øidtu</w:t>
        <w:noBreakHyphen/>
        <w:t>, *øidõ, *øidØom, *øid</w:t>
        <w:noBreakHyphen/>
        <w:t>, *øeidos</w:t>
        <w:noBreakHyphen/>
        <w:t>, *øeidøæts, *øidusÆ</w:t>
        <w:noBreakHyphen/>
        <w:t>; W.: gr. e‡dein (eídein), V., wissen, verstehen; s. gr. „dša (idéa), F., Vorstellung, Meinung, Aussehen; lat. idea, F., Urbild, Idee, Ideal; nhd. Idee, F., Idee; W.: gr. e‡desqai (eídesthai), V., gesehen werden, erscheinen; W.: s. gr. edoj (eidos), N., Äußeres, Aussehen, Gestalt; W.: s. gr. e„d£llesqai (eidállesthai), V., erscheinen, scheinen; W.: s. gr. e‡dwlon (eídælon), N., Gestalt, Bild, Nachbildung, Götzenbild; lat. Ædælum, N., Bild; ae. Æ-d</w:t>
        <w:noBreakHyphen/>
        <w:t>ol, st. N. (a), Götzenbild; W.: s. gr. e„d£limoj (eidálimos), Adj., stattlich, ansehnlich, schön; W.: gr. ƒstore‹n (historein), V., fragen, forschen, erforschen; W.: s. gr. †stwr (hístær), ‡stwr (ístær), Adj., wissend, kundig, Schiedsrichter (= †stwr subst.); W.: s. gr. ƒstor…a (historía), F., Geschichte; lat. historia, F., Kunde, Kenntnis, Erzählung, Geschichte; ae. stÏr (2), ster, st. N. (a), Geschichte; W.: s. gr. ƒstor…a (historía), F., Geschichte; lat. historia, F., Kunde, Kenntnis, Erzählung, Geschichte; ae. stãr, st. N. (a), Geschichte; W.: s. gr. ƒstor…a (historía), F., Geschichte; lat. historia, F., Kunde, Kenntnis, Erzählung, Geschichte; ahd. storia* 1, st. F. (æ), Geschichte, Wissenschaft; W.: s. gr. „nd£llesqai (indállesthai), V., erscheinen, sich zeigen; W.: s. gr. ‡dmwn (ídmæn), Adj., kundig; W.: s. gr. ‡drij (ídros), Adj., klug, kundig, wissend, erfahren (Adj.); W.: s. lat. dÆvidere, V., zerlegen, trennen, teilen; vgl. lat. dÆvÆsõre?, V., teilen; an. di-vi-s-er-a, sw. V., teilen; W.: s. lat. vÆsere, V., ansehen, besehen, besichtigen, besuchen; W.: germ. *weitan (1), *wÆtan, Prät.-Präs., sehen, wissen; got. wi-t-an (1) 133=131, Prät.-Präs. (1), wissen; W.: germ. *weitan (1), *wÆ</w:t>
        <w:softHyphen/>
        <w:t>tan, Prät.-Präs., sehen, wissen; got. *wei-t-an (1), st. V. (1), sehen?; W.: germ. *weitan (1), *wÆtan, Prät.-Präs., sehen, wissen; got. wi-t-an (2) 12, sw. V. (3), auf etwas sehen, achtgeben, bewachen, hüten; W.: germ. *weitan (1), *wÆtan, Prät.-Präs., sehen, wissen; vgl. got. id-wei-t* 2, st. N. (a), Schmach, Schimpf; W.: germ. *weitan (1), *wÆtan, Prät.-Präs., sehen, wissen; an. vi-t-a (2), Prät.-Präs. nhd. zeigen, kundgeben, versuchen, erkennen; W.: germ. *weitan (1), *wÆtan, Prät.-Präs., sehen, wissen; ae. wÆ-t-an (1), Prät.-Präs., sehen, blicken, beobachten; W.: germ. *weitan (1), *wÆtan, Prät.-Präs., sehen, wissen; ae. wi-t</w:t>
        <w:noBreakHyphen/>
        <w:t>an, wio-t-an, Prät.-Präs., wissen, merken, verstehen; W.: germ. *weitan (1), *wÆtan, Prät.-Präs., sehen, wissen; afries. wi-t-a (2) 63, wê-t-a, Prät.-Präs., sw. V. (1), wissen, beschwören, kennen, er</w:t>
        <w:softHyphen/>
        <w:t>fahren (V.); W.: germ. *weitan (1), *wÆtan, Prät.-Präs., sehen, wissen; anfrk. wi-t-an* 5, Prät.-Präs., wissen; W.: germ. *weitan (1), *wÆtan, Prät.-Präs., sehen, wissen; germ. *wait</w:t>
        <w:noBreakHyphen/>
        <w:t>, Prät.</w:t>
        <w:noBreakHyphen/>
        <w:t>Präs., er weiß; as. wi</w:t>
        <w:noBreakHyphen/>
        <w:t>t</w:t>
        <w:noBreakHyphen/>
        <w:t>an* 109, Prät.-Präs. (1), wissen; W.: germ. *weitan (1), *wÆtan, Prät.-Präs., sehen, wissen; ahd. wizzan* (1) 980, Prät.-Präs., wissen, kennen, verstehen; mhd. wizzen, Prät.-Präs., wissen, kennen; nhd. wissen, unreg. V., wissen, DW 30, 748; W.: germ. *waitjan, sw. V., zeigen, weisen; an. vei-t-a (1), sw. V. (1), gewähren, helfen, bewirten, geschehen; W.: germ. *witæn?, sw. V., anweisen, bestimmen, festsetzen; ae. wi-t</w:t>
        <w:noBreakHyphen/>
        <w:t>ian, sw. V. (2), befehlen, bestimmen, einrichten; W.: germ. *witæn?, sw. V., anweisen, bestimmen, festsetzen; as. wi</w:t>
        <w:noBreakHyphen/>
        <w:t>t</w:t>
        <w:noBreakHyphen/>
        <w:t>on* 1, sw. V. (2), bestimmen; W.: germ. *witÐn, *witÚn, sw. V., sehen, wissen; ahd. wizzÐn* 1, sw. V. (3), weise werden, klug werden; W.: s. germ. *waitjan, sw. V., zei</w:t>
        <w:softHyphen/>
        <w:t>gen, weisen; ahd. weizen* 5 und häufiger?, weiz</w:t>
        <w:softHyphen/>
        <w:t>zen*, wÐtten*?, sw. V. (1a), zeigen, hinweisen, hinweisen auf, zum Zeugen anrufen (?); W.: s. germ. *wita</w:t>
        <w:noBreakHyphen/>
        <w:t>, *witaz, Adj., klug, verständig, weise; got. *wi-t-a, sw. Adj, wissend; W.: s. germ. *wita</w:t>
        <w:noBreakHyphen/>
        <w:t>, *witaz, Adj., klug, verständig, weise; germ. *wita</w:t>
        <w:noBreakHyphen/>
        <w:t>, *witam, st. N. (a), Verstand, Wissen, Witz; vgl. afries. wi-t-en</w:t>
        <w:noBreakHyphen/>
        <w:t>hê-d 2, st. F. (i), Wissen, Einsicht; W.: vgl. germ. *witaga</w:t>
        <w:noBreakHyphen/>
        <w:t>, *witagaz, Adj., wissend, klug, verständig, weise; an. vi-t-ug-r, Adj., klug, verständig; W.: vgl. germ. *witaga</w:t>
        <w:noBreakHyphen/>
        <w:t>, *witagaz, Adj., wissend, klug, verständig, weise; ae. wi-t</w:t>
        <w:noBreakHyphen/>
        <w:t>t</w:t>
        <w:noBreakHyphen/>
        <w:t>ig, Adj., wissend, weise, klug; W.: s. germ. *wita</w:t>
        <w:noBreakHyphen/>
        <w:t>, *witam, st. N. (a), Verstand, Wissen, Witz; vgl. afries. wi-t-en</w:t>
        <w:noBreakHyphen/>
        <w:t>skip 2, N., Wissen, Bewusstsein; W.: s. germ. *witja</w:t>
        <w:noBreakHyphen/>
        <w:t>, *witjam, st. N. (a), Wissen, Verstand; got. *wi-t-i, st. N. (ja), Wissen; W.: s. germ. *witja</w:t>
        <w:noBreakHyphen/>
        <w:t>, *witjam, st. N. (a), Wissen, Verstand; ae. wi-t-t, st. N. (ja), »Wissen«, Verstand, Einsicht; W.: s. germ. *witja</w:t>
        <w:noBreakHyphen/>
        <w:t>, *witjam, st. N. (a), Wissen, Verstand; afries. wi-t-t 1, wi-t (2), st. N. (ja), »Witz«, Wissen, Verstand; W.: s. germ. *witja</w:t>
        <w:noBreakHyphen/>
        <w:t>, *witjam, st. N. (a), Wissen, Verstand; anfrk. wi-t-t-i* 1, st. F. (Æ), st. N. (ja), Verstand, Wissen; W.: s. germ. *witja</w:t>
        <w:noBreakHyphen/>
        <w:t>, *witjam, st. N. (a), Wissen, Verstand; ahd. wizzi* (1) 20, st. N. (ja), Wissen, Vernunft, Verstand; W.: s. germ. *witæ</w:t>
        <w:noBreakHyphen/>
        <w:t>, *witæn, *wita</w:t>
        <w:noBreakHyphen/>
        <w:t>, *witan, sw. M. (n), Wissender, Wisser; ae. wi-t</w:t>
        <w:noBreakHyphen/>
        <w:t>a, wio-t</w:t>
        <w:noBreakHyphen/>
        <w:t>a, sw. M. (n), »Wisser«, Weiser (M.) (1), Philosoph, Ratgeber; W.: s. germ. *witæ</w:t>
        <w:noBreakHyphen/>
        <w:t>, *witæn, *wita</w:t>
        <w:noBreakHyphen/>
        <w:t>, *witan, sw. M. (n), Wissender, Wisser; afries. wi-t</w:t>
        <w:noBreakHyphen/>
        <w:t>a (1) 16, sw. M. (n), Zeuge, Zeugeneid; W.: s. germ. *witæ</w:t>
        <w:noBreakHyphen/>
        <w:t>, *witæn, *wita</w:t>
        <w:noBreakHyphen/>
        <w:t>, *witan, sw. M. (n), Wissender, Wisser, Weiser (M.) (1), Ratgeber, Zeuge; as. *wi</w:t>
        <w:noBreakHyphen/>
        <w:t>t</w:t>
        <w:noBreakHyphen/>
        <w:t>o?, sw. M. (n), Weiser (M.) (1), Wissender, Zeuge; W.: s. germ. *witæ</w:t>
        <w:noBreakHyphen/>
        <w:t>, *witæn, *wi</w:t>
        <w:softHyphen/>
        <w:t>ta</w:t>
        <w:noBreakHyphen/>
        <w:t>, *witan, sw. M. (n), Wis</w:t>
        <w:softHyphen/>
        <w:t>sender, Wisser; ahd. wizzo* 5, sw. M. (n), Weiser (M.) (1), Wissender, Kundiger; W.: s. germ. *witnja</w:t>
        <w:noBreakHyphen/>
        <w:t>, *witnjam?, st. N. (a), Zeugnis, Zeuge; an. vi-t-n-i, st. N. (ja), Zeugnis, Zeuge; W.: vgl. germ. *witula</w:t>
        <w:noBreakHyphen/>
        <w:t>, *witulaz, Adj., wissend; ae. wi-t</w:t>
        <w:noBreakHyphen/>
        <w:t>ol, Adj., »wissend«, weise; W.: s. germ. *weisa</w:t>
        <w:noBreakHyphen/>
        <w:t>, *weisaz, *wÆsa</w:t>
        <w:noBreakHyphen/>
        <w:t>, *wÆsaz, Adj., weise, kundig, klug; got. *-wei-s (1), Adj. (a), weise, klug; W.: s. germ. *weisa</w:t>
        <w:noBreakHyphen/>
        <w:t>, *weisaz, *wÆsa</w:t>
        <w:noBreakHyphen/>
        <w:t>, *wÆsaz, Adj., weise, kundig, klug; ae. wÆ-s (1), Adj., weise, gelehrt, klug; W.: s. germ. *weisa</w:t>
        <w:noBreakHyphen/>
        <w:t>, *weisaz, *wÆsa</w:t>
        <w:noBreakHyphen/>
        <w:t>, *wÆsaz, Adj., weise, kundig, klug; afries. wÆ-s (2) 20, Adj., weise, klug; W.: s. germ. *weisa</w:t>
        <w:noBreakHyphen/>
        <w:t>, *weisaz, *wÆsa</w:t>
        <w:noBreakHyphen/>
        <w:t>, *wÆsaz, Adj., weise, kundig, klug, erfahren (Adj.), verständig; as. wÆ</w:t>
        <w:noBreakHyphen/>
        <w:t>s* 39, wi</w:t>
        <w:noBreakHyphen/>
        <w:t>s</w:t>
        <w:noBreakHyphen/>
        <w:t>s*, Adj., weise, kundig, klug, erfahren (Adj.); W.: s. germ. *weisa</w:t>
        <w:noBreakHyphen/>
        <w:t>, *weisaz, *wÆsa</w:t>
        <w:noBreakHyphen/>
        <w:t>, *wÆsaz, Adj., weise, kundig, klug; ahd. wÆs (1) 52 und häufiger?, Adj., weise, klug, kundig; mhd. wÆs, Adj., verständig, erfahren (Adj.), weise; s. nhd. weise, Adj., weise, wissend, kundig, DW 28, 1012; W.: vgl. germ. *unweisa</w:t>
        <w:noBreakHyphen/>
        <w:t>, *unweisaz, Adj., unwissend, töricht; an. ð-vÆ-s-s, Adj., ungewiss, unsicher, unbekannt; W.: vgl. germ. *unweisa</w:t>
        <w:noBreakHyphen/>
        <w:t>, *unweisaz, Adj., unwissend, töricht; ae. un-wÆ-s, Adj., unklug, dumm, unwissend; W.: vgl. germ. *unweisa</w:t>
        <w:noBreakHyphen/>
        <w:t>, *unweisaz, Adj., unwissend, töricht; as. un</w:t>
        <w:noBreakHyphen/>
        <w:t>wÆ</w:t>
        <w:noBreakHyphen/>
        <w:t>s* 1, Adj., »unweise«, töricht; W.: vgl. germ. *unweisa</w:t>
        <w:noBreakHyphen/>
        <w:t>, *unweisaz, Adj., unwissend, töricht; ahd. unwÆs* (1) 10, Adj., unweise, unverständig, unklug; mhd. unwÆs, Adj., unerfahren, unkundig, unverständig; W.: vgl. germ. *weisa, *wÆsa, Sb., Weise (F.) (2), Art (F.) (1); vgl. afries. wÆ-s (1) 7, F., Weise (F.) (2), Art (F.) (1); W.: vgl. germ. *wissa</w:t>
        <w:noBreakHyphen/>
        <w:t>, *wissaz, Adj., gewiss, wissend, weise; got. *wi-s-s (3), Adj. (a), gewiss; W.: vgl. germ. *wissa</w:t>
        <w:noBreakHyphen/>
        <w:t>, *wissaz, Adj., gewiss, wissend, weise; ae. wi-s-s (1), Adj., gewiss, sicher; W.: vgl. germ. *wissa</w:t>
        <w:noBreakHyphen/>
        <w:t>, *wissaz, Adj., gewiss, wissend, weise; afries. wi-s-s* 2, wi-s, Adj., gewiss, sicher; W.: vgl. germ. *wissa</w:t>
        <w:noBreakHyphen/>
        <w:t>, *wissaz, Adj., gewiss, wissend, weise; anfrk. *wi-s-s-o?, Adv., gewiss, wahrhaftig; W.: vgl. germ. *wissa</w:t>
        <w:noBreakHyphen/>
        <w:t>, *wissaz, Adj., gewiss, wissend, weise; anfrk. gi-wi-s*? 1, anfrk.?, Adv.?, gewiss, gleichwohl; W.: vgl. germ. *wissa</w:t>
        <w:noBreakHyphen/>
        <w:t>, *wissaz, Adj., gewiss, wissend, weise; as. wi</w:t>
        <w:noBreakHyphen/>
        <w:t>s* 2, wis</w:t>
        <w:noBreakHyphen/>
        <w:t>s*, Adj., gemäß, sicher, zuverlässig; W.: vgl. germ. *wissa</w:t>
        <w:noBreakHyphen/>
        <w:t>, *wissaz, Adj., gewiss, wissend, weise; ahd. giwis* 132, Adj., ge</w:t>
        <w:softHyphen/>
        <w:t>wiss, bestimmt, sicher; mhd. ge</w:t>
        <w:softHyphen/>
        <w:t>wis, Adj., gewiss, sicher, zuverlässig; nhd. gewiss, Adj., Adv., gewiss, DW 6, 6140; W.: vgl. germ. *wissa</w:t>
        <w:noBreakHyphen/>
        <w:t>, *wissaz, Adj., gewiss, wis</w:t>
        <w:softHyphen/>
        <w:t>send, weise; ahd. ougwis* 1, ougawis*, Adv., öf</w:t>
        <w:softHyphen/>
        <w:t>fentlich; W.: vgl. germ. *wissa</w:t>
        <w:noBreakHyphen/>
        <w:t>, *wissaz, Adj., ge</w:t>
        <w:softHyphen/>
        <w:t>wiss, wissend, weise; ahd. ungiwis* 28, Adj., unge</w:t>
        <w:softHyphen/>
        <w:t>wiss, unsicher, unbekannt; mhd. ungewis, Adj., un</w:t>
        <w:softHyphen/>
        <w:t>wissend, un</w:t>
        <w:softHyphen/>
        <w:t>klug, unsicher; nhd. ungewiss, Adj., Adv., unge</w:t>
        <w:softHyphen/>
        <w:t>wiss, DW 24, 914; W.: vgl. germ. *wissa</w:t>
        <w:noBreakHyphen/>
        <w:t>, *wissaz, Adj., gewiss, wis</w:t>
        <w:softHyphen/>
        <w:t>send, weise; ahd. wisso* 1, Adv., gewiss, wahrhaf</w:t>
        <w:softHyphen/>
        <w:t>tig; W.: vgl. germ. *unwissa</w:t>
        <w:noBreakHyphen/>
        <w:t>, *unwissaz, Adj., ungewiss, unwissend, unklug; vgl. afries. un-wi-s-s 4, un-wi-s, Adj., ungewiss, nicht nachweisbar; W.: vgl. germ. *wissalÆka</w:t>
        <w:noBreakHyphen/>
        <w:t>, *wissalÆkaz, Adj., gewiss; ae. wi-s-lic, wi-s-s-lic, Adj., gewiss, sicher; W.: s. germ. *weisjan, *wÆsjan, sw. V., weisen, zeigen; got. *wei-s-jan, sw. V. (1), weisen?; W.: s. germ. *weisjan, *wÆsjan, sw. V., weisen, zeigen; afries. wÆ-s-a 26, sw. V. (1), weisen, zeigen, aufweisen, vorschreiben; W.: s. germ. *weisjan, *wÆsjan, sw. V., weisen, zeigen; anfrk. *wÆ-s-o?, sw. M. (n), Weiser (M.) (2); W.: s. germ. *weisjan, *wÆsjan, sw. V., weisen, zeigen; as. wÆ</w:t>
        <w:noBreakHyphen/>
        <w:t>s</w:t>
        <w:noBreakHyphen/>
        <w:t>i</w:t>
        <w:noBreakHyphen/>
        <w:t>an* (1) 18, sw. V. (1a), zeigen, weisen, verkünden, lehren; mnd. wisen; W.: s. germ. *weisjan, *wÆsjan, sw. V., weisen, zeigen; ahd. wÆsen* 23, sw. V. (1a), weisen, füh</w:t>
        <w:softHyphen/>
        <w:t>ren, rufen; mhd. wÆsen, sw. V., anweisen, belehren, unterrichten; nhd. weisen, st. V., weisen, DW 28, 1078; W.: s. germ. *weisæ</w:t>
        <w:noBreakHyphen/>
        <w:t>, *weisæn, sw. F. (n), Weisheit; ahd. wÆsa (2) 1, st. F. (æ), Weisheit; W.: s. germ. *weisÆ</w:t>
        <w:noBreakHyphen/>
        <w:t>, *weisÆn, sw. F. (n), Weisheit; got. *wei-s-ei, sw. F. (n), Weisheit; W.: s. germ. *weisÆ</w:t>
        <w:noBreakHyphen/>
        <w:t>, *weisÆn, sw. F. (n), Weisheit; ahd. wÆsÆ* 6, st. F. (Æ), Wissen, Weisheit, Klugheit; mhd. wÆse, st. F., Wissen; W.: vgl. germ. *weisadæma</w:t>
        <w:noBreakHyphen/>
        <w:t>, *weisadæmaz, *wÆsadæma</w:t>
        <w:noBreakHyphen/>
        <w:t>, *wÆsadæmaz, st. M. (a), Weisheit, Erfahrung; an. vÆ-s-dæ</w:t>
        <w:noBreakHyphen/>
        <w:t>m-r, st. M. (a), Weisheit, Klugheit, Wissen; W.: vgl. germ. *weisadæma</w:t>
        <w:noBreakHyphen/>
        <w:t>, *weisadæmaz, *wÆsadæma</w:t>
        <w:noBreakHyphen/>
        <w:t>, *wÆsadæmaz, st. M. (a), »Weistum«, Weisheit, Erfahrung; ae. wÆ-s-dæ-m, st. M. (a), »Weistum«, Weisheit, Wissen, Lernen, Erfahrung; W.: vgl. germ. *weisadæma</w:t>
        <w:noBreakHyphen/>
        <w:t>, *weisadæmaz, *wÆsadæma</w:t>
        <w:noBreakHyphen/>
        <w:t>, *wÆsadæmaz, st. M. (a), »Weistum«, Weisheit, Erfahrung; afries. wÆ-s</w:t>
        <w:noBreakHyphen/>
        <w:t>dæ-m 11, st. M. (a), Weisheit, Urteil; W.: vgl. germ. *weisadæma</w:t>
        <w:noBreakHyphen/>
        <w:t>, *weisadæmaz, *wÆsadæma</w:t>
        <w:noBreakHyphen/>
        <w:t>, *wÆsadæmaz, st. M. (a), Weisheit, Erfahrung; anfrk. wÆ-s-duo-m* 4, st. M. (a), »Weistum«, Weisheit; W.: vgl. germ. *weisadæma</w:t>
        <w:noBreakHyphen/>
        <w:t>, *weisadæmaz, *wÆsadæma</w:t>
        <w:noBreakHyphen/>
        <w:t>, *wÆsadæmaz, st. M. (a), Weisheit, Erfahrung; as. wÆ-s</w:t>
        <w:noBreakHyphen/>
        <w:t>dæ</w:t>
        <w:noBreakHyphen/>
        <w:t>m* 4, st. M. (a), »Weistum«, Weisheit; W.: vgl. germ. *weisadæma</w:t>
        <w:noBreakHyphen/>
        <w:t>, *weisadæmaz, *wÆsadæma</w:t>
        <w:noBreakHyphen/>
        <w:t>, *wÆsadæmaz, st. M. (a), »Weistum«, Weisheit, Erfahrung; ahd. wÆstuom* 92, st. M. (a), st. N. (a), Weisheit, Erkenntnis, Einsicht; mhd. wÆstuom, st. M., st. N., Weisheit; s. nhd. Weistum, M., N., »Weistum«, DW 28, 1171; W.: vgl. germ. *weisahaidu</w:t>
        <w:noBreakHyphen/>
        <w:t>, *weisahaiduz, *wÆsahaidu</w:t>
        <w:noBreakHyphen/>
        <w:t>, *wÆsahaiduz, st. M. (u), Weisheit; afries. wÆ-s</w:t>
        <w:noBreakHyphen/>
        <w:t>hê-d 13, st. F. (i), Weisheit, Gruppe der Rechtskundigen; W.: vgl. germ. *weisahaidu</w:t>
        <w:noBreakHyphen/>
        <w:t>, *weisahaiduz, *wÆsahaidu</w:t>
        <w:noBreakHyphen/>
        <w:t>, *wÆsahaiduz, st. M. (u), Weisheit; anfrk. wÆ-s-hei-d*, st. F. (i), Weisheit; W.: vgl. germ. *weisahaidu</w:t>
        <w:noBreakHyphen/>
        <w:t>, *weisahaiduz, *wÆsahaidu</w:t>
        <w:noBreakHyphen/>
        <w:t>, *wÆsahaiduz, st. M. (u), Weisheit; ahd. wÆsheit* 9, st. F. (i), Weisheit, Kenntnis, Verstand; mhd. wÆsheit, st. F., Weisheit, Erfahrung, Wissen; nhd. Weisheit, F., Weisheit, DW 28, 1109; W.: vgl. germ. *weisalÆka</w:t>
        <w:noBreakHyphen/>
        <w:t>, *weisalÆkaz, *wÆsalÆka</w:t>
        <w:noBreakHyphen/>
        <w:t>, *wÆsalÆkaz, Adj., weise, klug; an. vÆ-s-lig-r, Adj., gewiss, unausweichlich, sicher; W.: vgl. germ. *weisalÆka</w:t>
        <w:noBreakHyphen/>
        <w:t>, *weisalÆkaz, *wÆsalÆka</w:t>
        <w:noBreakHyphen/>
        <w:t>, *wÆsalÆkaz, Adj., weise, klug; ae. wÆ-s-lic, Adj., weise, klug, scharfsinnig; W.: vgl. germ. *weisalÆka</w:t>
        <w:noBreakHyphen/>
        <w:t>, *weisalÆkaz, *wÆsalÆka</w:t>
        <w:noBreakHyphen/>
        <w:t>, *wÆsalÆkaz, Adj., weise, klug; afries. *wÆ-s</w:t>
        <w:noBreakHyphen/>
        <w:t>lik, Adj., weise; W.: vgl. germ. *weisalÆka</w:t>
        <w:noBreakHyphen/>
        <w:t>, *weisalÆkaz, *wÆsalÆka</w:t>
        <w:noBreakHyphen/>
        <w:t>, *wÆsalÆkaz, Adj., weise, klug; anfrk. *wÆ-s-lÆk?, Adj., klug, weise; W.: vgl. germ. *weisalÆka</w:t>
        <w:noBreakHyphen/>
        <w:t>, *weisalÆkaz, *wÆsalÆka</w:t>
        <w:noBreakHyphen/>
        <w:t>, *wÆsalÆkaz, Adj., weise, klug; as. wÆ</w:t>
        <w:noBreakHyphen/>
        <w:t>s</w:t>
        <w:noBreakHyphen/>
        <w:t>lÆk* 4, Adj., weise; W.: vgl. germ. *weisalÆka</w:t>
        <w:noBreakHyphen/>
        <w:t>, *weisalÆkaz, *wÆsalÆka</w:t>
        <w:noBreakHyphen/>
        <w:t>, *wÆsalÆkaz, Adj., weise, klug; ahd. wÆslÆh* (2) 6, »weise«, klug, gebildet, sophistisch, scharfsinnig; mhd. wÆslich, Adj., klug; nhd. weislich, Adj., Adv., »weislich«, DW 29, 1146; W.: vgl. germ. *weitaga</w:t>
        <w:noBreakHyphen/>
        <w:t>, *weitagaz, Adj., wissend, weise, weissagend; as. wÆ</w:t>
        <w:noBreakHyphen/>
        <w:t>ta</w:t>
        <w:noBreakHyphen/>
        <w:t>g*? 1, Adj., wissenswert; W.: vgl. germ. *weitaga</w:t>
        <w:noBreakHyphen/>
        <w:t>, *weitagaz, Adj., wissend, weise, weissagend; as. wi</w:t>
        <w:noBreakHyphen/>
        <w:t>t</w:t>
        <w:noBreakHyphen/>
        <w:t>ig* 2, wi</w:t>
        <w:noBreakHyphen/>
        <w:t>t</w:t>
        <w:noBreakHyphen/>
        <w:t>t</w:t>
        <w:noBreakHyphen/>
        <w:t>ig*, Adj., weise, verständig; W.: vgl. germ. *weitaga</w:t>
        <w:noBreakHyphen/>
        <w:t>, *weitagaz, Adj., wis</w:t>
        <w:softHyphen/>
        <w:t>send, weise, weissagend; ahd. wÆzag* 1, Adj., wissend; W.: vgl. germ. *weitagadæma</w:t>
        <w:noBreakHyphen/>
        <w:t>, *weitagadæmaz, st. M. (a), Prophezeiung, Weissagung; ae. wÆ-t</w:t>
        <w:noBreakHyphen/>
        <w:t>eg</w:t>
        <w:noBreakHyphen/>
        <w:t>dæ-m, wÆ-t-e-dæ-m, st. M. (a), »Weisertum«, Prophezeiung, Weissagung; W.: vgl. germ. *weitagadæma</w:t>
        <w:noBreakHyphen/>
        <w:t>, *weitagadæmaz, st. M. (a), Prophezeiung, Weissagung; ahd. wÆzagtuom* 15, st. M. (a), st. N. (a), Weissagung, Weissagen; W.: germ. *weitan (2), st. V., gehen, weggehen; ae. wÆ-t-an (2), st. V. (1), fortgehen, abreisen, sterben; W.: germ. *weitan (2), st. V., gehen, weggehen; as. *wÆ</w:t>
        <w:noBreakHyphen/>
        <w:t>t</w:t>
        <w:noBreakHyphen/>
        <w:t>an? (2), st. V. (1a), gehen; W.: s. germ. *gaweitan, st. V., gehen, weggehen; as. gi</w:t>
        <w:noBreakHyphen/>
        <w:t>wÆ</w:t>
        <w:noBreakHyphen/>
        <w:t>t</w:t>
        <w:noBreakHyphen/>
        <w:t>an* 69, as, st. V. (1a), gehen; W.: germ. *weitan (3), st. V., strafen, quälen; ae. wÆ-t-an (3), st. V. (1), anklagen, zuschreiben, tadeln; W.: germ. *weitan (3), st. V., strafen, quälen; s. ae. *wÆ-t, N., Tadel?; W.: germ. *weitan (3), st. V., strafen, quälen; afries. wÆ-t-a 1 und häufiger?, st. V. (1), hüten; W.: germ *weitan (3), st. V., strafen, quälen; s. anfrk. wÆ-t-on-on* 12, sw. V. (2), strafen, bestrafen, peinigen, quälen; W.: germ. *weitan (3), st. V., strafen, quälen; as. wÆ</w:t>
        <w:noBreakHyphen/>
        <w:t>t</w:t>
        <w:noBreakHyphen/>
        <w:t>an* (1) 1, st. V. (1a), vorwerfen; W.: germ *weitan (3), st. V., strafen, quälen; s. as. wÆ</w:t>
        <w:noBreakHyphen/>
        <w:t>t</w:t>
        <w:noBreakHyphen/>
        <w:t>n</w:t>
        <w:noBreakHyphen/>
        <w:t>on* 9, sw. V. (2), peinigen, strafen, töten; W.: germ *weitan (3), st. V., strafen, quälen; s. as. wÆ</w:t>
        <w:noBreakHyphen/>
        <w:t>t</w:t>
        <w:noBreakHyphen/>
        <w:t>n</w:t>
        <w:noBreakHyphen/>
        <w:t>’ri* 1, wÆtn</w:t>
        <w:noBreakHyphen/>
        <w:t>ari*, st. M. (ja), Peiniger; W.: germ. *weitan (3), st. V., strafen, quälen; ahd. wÆzan* (1) 32, st. V. (1a), vorwerfen, anlasten, anrech</w:t>
        <w:softHyphen/>
        <w:t>nen; mhd. wÆzen, st. V., be</w:t>
        <w:softHyphen/>
        <w:t>strafen; W.: germ. *weitan (3), st. V., strafen, quälen; s. ahd. wÆzinæn* 43?, sw. V. (2), peini</w:t>
        <w:softHyphen/>
        <w:t>gen, quälen, strafen; mhd. wÆzenen, sw. V., strafen, peinigen; W.: s. germ. *farweitan, st. V., strafen, beschimpfen; got. fra-wei-t-an 5, st. V. (1), rächen, Recht ver</w:t>
        <w:softHyphen/>
        <w:t>schaffen, strafen; W.: s. germ. *farweitan, st. V., strafen, beschimpfen; afries. for-wÆ-t-a 1 und häufiger?, st. V. (1), verweisen, vorwerfen; W.: s. germ. *farweitan, st. V., strafen, beschimpfen; ahd. firwÆzan* 15, st. V. (1a), vorwerfen, vorhalten, schmähen; mhd. verwÆzen, st. V., strafend vorwer</w:t>
        <w:softHyphen/>
        <w:t>fen; W.: vgl. germ. *weitja</w:t>
        <w:noBreakHyphen/>
        <w:t>, *weitjam, st. N. (a), Strafe, Qual; got. *wei-t-i, st. N. (ja), Strafe; W.: vgl. germ. *weitja</w:t>
        <w:noBreakHyphen/>
        <w:t>, *weitjam, st. N. (a), Strafe, Qual; an. vÆ-t-i, st. N. (ja), Strafe, Buße, Schaden, Unglück; W.: vgl. germ. *weitja</w:t>
        <w:noBreakHyphen/>
        <w:t>, *weitjam, st. N. (a), Strafe, Qual; ae. wÆ-t</w:t>
        <w:noBreakHyphen/>
        <w:t>e (1), st. N. (ja), Strafe, Pein, Plage, Beleidigung; W.: vgl. germ. *weitja</w:t>
        <w:noBreakHyphen/>
        <w:t>, *weitjam, st. N. (a), Strafe, Qual; afries. wÆ-t-e 1, st. N. (ja), Strafe; W.: vgl. germ. *weitja</w:t>
        <w:noBreakHyphen/>
        <w:t>, *weitjam, st. N. (a), Strafe, Qual; anfrk. wi-t-in* (?), st. N. (a), Kelch, Strafe; W.: vgl. germ. *weitja</w:t>
        <w:noBreakHyphen/>
        <w:t>, *weitjam, st. N. (a), Strafe, Qual; as. wÆ</w:t>
        <w:noBreakHyphen/>
        <w:t>t</w:t>
        <w:noBreakHyphen/>
        <w:t>i* 43, st. N. (ja), Strafe, Böses, Qual; W.: vgl. germ. *weitja</w:t>
        <w:noBreakHyphen/>
        <w:t>, *weitjam, st. N. (a), Strafe, Qual; ahd. wÆzi 102, st. N. (ja), Strafe, Qual, Leiden; mhd. wÆze, st. N., Strafe, Tortur; W.: vgl. germ. *weisa, *wÆsa, Sb., Weise (F.) (2), Art (F.) (1); got. *wei-s-a, st. F. (æ), Weise (F.) (2); W.: vgl. germ. *weisa, *wÆsa, Sb., Weise (F.) (2), Art (F.) (1); ae. wÆ-s (2), F., Weise (F.) (2), Art (F.) (1); W.: vgl. germ. *weisa, *wÆsa, Sb., Weise (F.) (2), Art (F.) (1); ae. wÆ-s</w:t>
        <w:noBreakHyphen/>
        <w:t>e (1), sw. F. (n), Weise (F.) (2), Art (F.) (1), Gewohnheit; W.: germ. *weisa, *wÆsa, Sb., Weise (F.) (2), Art (F.) (1); as. wÆs</w:t>
        <w:noBreakHyphen/>
        <w:t>a* 11, st. F. (æ), sw. F. (n), Weise (F.) (2), Art (F.) (1); W.: vgl. germ. *weisa, *wÆsa, Sb., Weise (F.) (2), Art (F.) (1); ahd. wÆs (2) 160 und häufiger, st. F. (indekl.), Art (F.) (1), Weise (F.) (2), Hinsicht; mhd. wÆs, st. F., Art und Weise; s. nhd. Weise, F., Weise (F.) (2), DW 28, 1045; W.: vgl. germ. *weisa, *wÆsa, Sb., Weise (F.) (2), Art (F.) (1); ahd. wÆsa* (1) 80, st. F. (æ), sw. F. (n), Weise (F.) (2), Art (F.) (1), Maß; mhd. wÆse, st. F., Art und Weise; nhd. Weise, F., Weise (F.) (2), DW 28, 1045; W.: vgl. germ. *wÆsæn (1), sw. V., zeigen, weisen; an. vÆ-s-a (2), sw. V. (2), weisen, hinzeigen; W.: vgl. germ. *wÆsæn (1), sw. V., weisen, zeigen; ae. wÆ-s</w:t>
        <w:noBreakHyphen/>
        <w:t>ian, sw. V. (2), weisen, zeigen, leiten; W.: vgl. germ. *wÆsæn (2), sw. V., besuchen; got. *wei-s-æn, sw. V. (2), besuchen, heim</w:t>
        <w:softHyphen/>
        <w:t>suchen, besorgen; W.: vgl. germ. *wÆsæn (2), sw. V., besuchen; afries. wÆs-ia 1 und häufiger?, sw. V. (2), sich umsehen; W.: vgl. germ. *wÆsæn (2), sw. V., besuchen; anfrk. wÆ-s-on* 3, sw. V. (2), besuchen; W.: vgl. germ. *wÆsæn (2), sw. V., besuchen; as. wÆs</w:t>
        <w:noBreakHyphen/>
        <w:t>on* (1) 8, sw. V. (2), besuchen, heimsuchen; W.: vgl. germ. *wÆsæn (2), sw. V., besuchen; ahd. wÆsæn (1) 42, sw. V. (2), besuchen, sich begeben, sich annehmen; mhd. wÆsen, sw. V., besuchen, aufsuchen, heimsuchen; s. nhd. (ält.) weisen, sw. V., heimsuchen, besuchen, DW 28, 1102; W.: vgl. germ. *witræn, sw. V., verständig sein (V.); an. vi-t-r-a (2), sw. V. (2), bekannt machen, benachrichtigen; W.: vgl. germ. *witri</w:t>
        <w:noBreakHyphen/>
        <w:t>, *witriz, *witra</w:t>
        <w:noBreakHyphen/>
        <w:t>, *witraz?, Adj., klug, weise, verständig; an. vi</w:t>
        <w:noBreakHyphen/>
        <w:t>t</w:t>
        <w:noBreakHyphen/>
        <w:t>r, Adj., klug, verständig; W.: vgl. germ. *witri</w:t>
        <w:noBreakHyphen/>
        <w:t>, *witriz, *witra</w:t>
        <w:noBreakHyphen/>
        <w:t>, *witraz?, Adj., klug, weise, verständig; ae. wi-t</w:t>
        <w:noBreakHyphen/>
        <w:t>t</w:t>
        <w:noBreakHyphen/>
        <w:t>er, Adj., »wissend«, weise, klug; W.: vgl. germ. *witræ</w:t>
        <w:noBreakHyphen/>
        <w:t>, *witræn, sw. F. (n), K.ugheit; an. vi-t-r-a (1), sw. F. (n), Klugheit; W.: vgl. germ. *witæda</w:t>
        <w:noBreakHyphen/>
        <w:t>, *witædam, *witæþa</w:t>
        <w:noBreakHyphen/>
        <w:t>, *witæþam, st. N. (a), Angewiesenes?, Gesetz?; got. wi-t-æþ 101, st. N. (a), Gesetz, Gebot (, Lehmann W80); W.: vgl. germ. *witæda</w:t>
        <w:noBreakHyphen/>
        <w:t>, *witædam, *witæþa</w:t>
        <w:noBreakHyphen/>
        <w:t>, *witæþam, st. N. (a), Angewiesenes?, Gesetz?; afries. wit-at 3, Sb., Hostie; W.: vgl. germ. *witæda</w:t>
        <w:noBreakHyphen/>
        <w:t>, *witædam, *witæþa</w:t>
        <w:noBreakHyphen/>
        <w:t>, *witæþam, st. N. (a), Angewiesenes?, Gesetz?; anfrk. wi-t-ut* 4, st. M. (a), st. N. (a), Recht, Gesetz; W.: vgl. germ. *witæda</w:t>
        <w:noBreakHyphen/>
        <w:t>, *witædam, *witæþa</w:t>
        <w:noBreakHyphen/>
        <w:t>, *witæþam, st. N. (a), Angewiesenes?, Gesetz?; as. *wi</w:t>
        <w:noBreakHyphen/>
        <w:t>t</w:t>
        <w:noBreakHyphen/>
        <w:t>æd?, st. M. (a), st. N. (a), Recht; W.: vgl. germ. *witæda</w:t>
        <w:noBreakHyphen/>
        <w:t>, *witædam, *witæþa</w:t>
        <w:noBreakHyphen/>
        <w:t>, *witæþam, st. N. (a), Ange</w:t>
        <w:softHyphen/>
        <w:t>wiesenes?, Gesetz?; ahd. wizzæd* (1) 64, st. M. (a), st. N. (a), Gesetz, Gebot, Testament; mhd. wizzot, st. M., st. N., Gesetz, Sakrament; W.: vgl. germ. *weitagæ</w:t>
        <w:noBreakHyphen/>
        <w:t>, *weitagæn, *weitaga</w:t>
        <w:noBreakHyphen/>
        <w:t>, *weitagaz, sw. M. (n), Prophet; ae. wÆ-t</w:t>
        <w:noBreakHyphen/>
        <w:t>eg-a, wÆ-t-g-a, sw. M. (n), Weiser (M.) (1), Weissager, Prophet; W.: vgl. germ. *weitagæ</w:t>
        <w:noBreakHyphen/>
        <w:t>, *weitagæn, *weitaga</w:t>
        <w:noBreakHyphen/>
        <w:t>, *weitagaz, sw. M. (n), Prophet; ahd. wÆzago* 119, sw. M. (n), Weissager, Prophet, Weissagender; W.: vgl. germ. *weitagæ</w:t>
        <w:noBreakHyphen/>
        <w:t>, *weitagæn, sw. F. (n), Prophetin; ahd. wÆzaga* 4, sw. F. (n), Weise (F.) (3), Seherin, Wahrsagerin, Prophetin; W.: vgl. germ. *weitagæn, sw. V., weissagen, prophezeien; ae. wÆ-t</w:t>
        <w:noBreakHyphen/>
        <w:t>eg</w:t>
        <w:noBreakHyphen/>
        <w:t>ian, sw. V. (2), prophezeien; W.: vgl. germ. *weitagæn, sw. V., weissagen, prophezeihen; ahd. wÆzagæn* 21, sw. V. (2), weissagen, prophezeien</w:t>
      </w:r>
    </w:p>
    <w:p>
      <w:pPr>
        <w:pStyle w:val="Normal"/>
        <w:rPr/>
      </w:pPr>
      <w:r>
        <w:rPr>
          <w:rStyle w:val="Wrterbuchkopfzeile"/>
        </w:rPr>
        <w:t>*øeid-</w:t>
      </w:r>
      <w:r>
        <w:rPr>
          <w:rStyle w:val="WrterbuchStandard"/>
          <w:b/>
        </w:rPr>
        <w:t xml:space="preserve"> (1)</w:t>
      </w:r>
      <w:r>
        <w:rPr>
          <w:rStyle w:val="WrterbuchStandard"/>
        </w:rPr>
        <w:t>, idg., V.: nhd. drehen, biegen; ne. turn (V.); RB.: Pokorny 1124 (1956/32), ind., gr., ital., balt.; Hw.: s. *øei- (1), *aø- (5) (?); E.: s. *øei- (1), *aø- (5) (?); W.: s. gr. „dnÒesqai (idnóesthai), V., sich biegen, sich krümmen; W.: lat. vidÐre, V., sehen, Sehkraft haben, erkennen können, sehen können; W.: s. lat. vÆdulus, M., Korb, Koffer</w:t>
      </w:r>
    </w:p>
    <w:p>
      <w:pPr>
        <w:pStyle w:val="Normal"/>
        <w:rPr/>
      </w:pPr>
      <w:r>
        <w:rPr>
          <w:rStyle w:val="Wrterbuchkopfzeile"/>
        </w:rPr>
        <w:t>weid...</w:t>
      </w:r>
      <w:r>
        <w:rPr>
          <w:rStyle w:val="WrterbuchStandard"/>
        </w:rPr>
        <w:t>, mhd.: Vw.: s. weide...</w:t>
      </w:r>
    </w:p>
    <w:p>
      <w:pPr>
        <w:pStyle w:val="Normal"/>
        <w:rPr/>
      </w:pPr>
      <w:r>
        <w:rPr>
          <w:rStyle w:val="Wrterbuchkopfzeile"/>
        </w:rPr>
        <w:t>weid</w:t>
      </w:r>
      <w:r>
        <w:rPr>
          <w:rStyle w:val="WrterbuchStandard"/>
          <w:b/>
        </w:rPr>
        <w:t xml:space="preserve"> (2)</w:t>
      </w:r>
      <w:r>
        <w:rPr>
          <w:rStyle w:val="WrterbuchStandard"/>
        </w:rPr>
        <w:t>, mhd., Adj.: Vw.: s. weit</w:t>
      </w:r>
    </w:p>
    <w:p>
      <w:pPr>
        <w:pStyle w:val="Normal"/>
        <w:rPr/>
      </w:pPr>
      <w:r>
        <w:rPr>
          <w:rStyle w:val="Wrterbuchkopfzeile"/>
        </w:rPr>
        <w:t>weid</w:t>
      </w:r>
      <w:r>
        <w:rPr>
          <w:rStyle w:val="WrterbuchStandard"/>
          <w:b/>
        </w:rPr>
        <w:t xml:space="preserve"> (1)</w:t>
      </w:r>
      <w:r>
        <w:rPr>
          <w:rStyle w:val="WrterbuchStandard"/>
        </w:rPr>
        <w:t>, mhd., st. M.: Vw.: s. weit</w:t>
      </w:r>
    </w:p>
    <w:p>
      <w:pPr>
        <w:pStyle w:val="Normal"/>
        <w:rPr/>
      </w:pPr>
      <w:r>
        <w:rPr>
          <w:rStyle w:val="Wrterbuchkopfzeile"/>
        </w:rPr>
        <w:t>weid</w:t>
      </w:r>
      <w:r>
        <w:rPr>
          <w:rStyle w:val="WrterbuchStandard"/>
          <w:b/>
        </w:rPr>
        <w:t xml:space="preserve"> (3)</w:t>
      </w:r>
      <w:r>
        <w:rPr>
          <w:rStyle w:val="WrterbuchStandard"/>
        </w:rPr>
        <w:t>, mhd., st. F.: Vw.: s. weide</w:t>
      </w:r>
    </w:p>
    <w:p>
      <w:pPr>
        <w:pStyle w:val="Normal"/>
        <w:rPr/>
      </w:pPr>
      <w:r>
        <w:rPr>
          <w:rStyle w:val="Wrterbuchkopfzeile"/>
        </w:rPr>
        <w:t>weida*</w:t>
      </w:r>
      <w:r>
        <w:rPr>
          <w:rStyle w:val="WrterbuchStandard"/>
          <w:b/>
        </w:rPr>
        <w:t xml:space="preserve"> (1) 27</w:t>
      </w:r>
      <w:r>
        <w:rPr>
          <w:rStyle w:val="WrterbuchStandard"/>
        </w:rPr>
        <w:t>, ahd., st. F. (æ): nhd. Beute (F.) (1), Futter (N.) (1), Weide (F.) (2), Speise, Fang, Jagd; ne. prey (N.), food, pasture (N.); ÜG.: lat. herba Gl, indago Gl, lustrum Gl, pabulum Gl, pascua Gl, N, NGl, WH, pastura Gl, pastus Gl, N, piscatio Gl, praeda N, pulmentarium O, venatio Gl, N, venatus? Gl, viridans (= weida gruonÐnti) Gl; Vw.: s. fogal</w:t>
        <w:noBreakHyphen/>
        <w:t>, taga</w:t>
        <w:noBreakHyphen/>
        <w:t>, tior</w:t>
        <w:noBreakHyphen/>
        <w:t>, zÆdal</w:t>
        <w:noBreakHyphen/>
        <w:t>; Hw.: vgl. anfrk. weitha*; Q.: Gl (790), N, NGl, O, ON, PN, WH; E.: germ. *waiþÆ, *waiþæ, st. F. (æ), Jagd, Weide (F.) (2), Futter (N.) (1); idg. *øÆti</w:t>
        <w:noBreakHyphen/>
        <w:t>, Sb., Genuss, Streben, Pokorny 1123?; s. idg. *øei</w:t>
        <w:noBreakHyphen/>
        <w:t xml:space="preserve"> (3), *øeØý</w:t>
        <w:noBreakHyphen/>
        <w:t>, *øÆ</w:t>
        <w:noBreakHyphen/>
        <w:t>, V., gehen, erstreben, ersehnen, erjagen, wollen (V.), kräftig sein (V.), Pokorny 1123; W.: mhd. weide, st. F., Futter (N.) (1), Speise, Nahrungserwerb, Weide (F.) (2), Weideplatz; nhd. Weide, F., Weide (F.) (2), DW 28, 545</w:t>
      </w:r>
    </w:p>
    <w:p>
      <w:pPr>
        <w:pStyle w:val="Normal"/>
        <w:rPr/>
      </w:pPr>
      <w:r>
        <w:rPr>
          <w:rStyle w:val="Wrterbuchkopfzeile"/>
        </w:rPr>
        <w:t>*weida</w:t>
      </w:r>
      <w:r>
        <w:rPr>
          <w:rStyle w:val="WrterbuchStandard"/>
          <w:b/>
        </w:rPr>
        <w:t xml:space="preserve"> (2)?</w:t>
      </w:r>
      <w:r>
        <w:rPr>
          <w:rStyle w:val="WrterbuchStandard"/>
        </w:rPr>
        <w:t>, ahd., st. F. (æ): nhd. Schale (F.) (2); ne. bowl (N.); Vw.: s. bah</w:t>
        <w:noBreakHyphen/>
      </w:r>
    </w:p>
    <w:p>
      <w:pPr>
        <w:pStyle w:val="Normal"/>
        <w:rPr/>
      </w:pPr>
      <w:r>
        <w:rPr>
          <w:rStyle w:val="Wrterbuchkopfzeile"/>
        </w:rPr>
        <w:t>*weida-</w:t>
      </w:r>
      <w:r>
        <w:rPr>
          <w:rStyle w:val="WrterbuchStandard"/>
        </w:rPr>
        <w:t>, *weidaz, *wÆda-, *wÆdaz, germ., Adj.: nhd. weit; ne. wide; RB.: got., an., ae., afries., anfrk., as., ahd.; E.: vgl. idg. *øÂ- (1), Adv., Num. Ord., auseinander, entzwei, zwei, Pokorny 1175, Kluge s. u. weit; idg. *ei- (1), *h1ei-, V., gehen, Pokorny 293; W.: got. *w-Æ-d-s, Adj. (a), weit; W.: an. v-Æ-Œ-r, Adj., weit, geräumig; W.: ae. w-Æ-d, Adj., weit, breit, ausgedehnt; W.: afries. w-Æ-d 4, Adj., weit, breit; nfries. wijd, Adj., weit, breit; W.: afries. w-Æ-d</w:t>
        <w:noBreakHyphen/>
        <w:t>e (2) 1?, Adv., sehr; W.: anfrk. *wÆ-d?, Adj., weit; mnl. wijt, Adj., weit, breit; W.: as. w</w:t>
        <w:noBreakHyphen/>
        <w:t>Æ</w:t>
        <w:noBreakHyphen/>
        <w:t>d* 19, Adj., weit, breit, ausgedehnt, entfernt; mnd. wÆt, Adj., weit, geräumig; W.: ahd. wÆt* 49, Adj., weit, breit, groß, geräumig, umfangreich, ausgedehnt; mhd. wÆt, Adj., weit; nhd. weit, Adj., Adv., weit, DW 28, 1229; L.: Falk/Torp 412, Heidermanns 678, Kluge s. u. weit</w:t>
      </w:r>
    </w:p>
    <w:p>
      <w:pPr>
        <w:pStyle w:val="Normal"/>
        <w:rPr/>
      </w:pPr>
      <w:r>
        <w:rPr>
          <w:rStyle w:val="Wrterbuchkopfzeile"/>
        </w:rPr>
        <w:t>*weid-a?</w:t>
      </w:r>
      <w:r>
        <w:rPr>
          <w:rStyle w:val="WrterbuchStandard"/>
        </w:rPr>
        <w:t>, got., sw. M. (n): nhd. Führer; ne. guide (M.); Q.: it. guida, afrz. guie, prov. guiza, kat., span., port. guia, Holthausen, Gotisches etymologisches Wörterbuch 122; E.: dunkel</w:t>
      </w:r>
    </w:p>
    <w:p>
      <w:pPr>
        <w:pStyle w:val="Normal"/>
        <w:rPr/>
      </w:pPr>
      <w:r>
        <w:rPr>
          <w:rStyle w:val="Wrterbuchkopfzeile"/>
        </w:rPr>
        <w:t>weidach</w:t>
      </w:r>
      <w:r>
        <w:rPr>
          <w:rStyle w:val="WrterbuchStandard"/>
        </w:rPr>
        <w:t>, mnd.?, M.: Vw.: s. wÐdach; L.: Lü 568b (wie/weidage); Son.: weidage (Pl.)</w:t>
      </w:r>
    </w:p>
    <w:p>
      <w:pPr>
        <w:pStyle w:val="Normal"/>
        <w:rPr/>
      </w:pPr>
      <w:r>
        <w:rPr>
          <w:rStyle w:val="Wrterbuchkopfzeile"/>
        </w:rPr>
        <w:t>weidagutin*</w:t>
      </w:r>
      <w:r>
        <w:rPr>
          <w:rStyle w:val="WrterbuchStandard"/>
          <w:b/>
        </w:rPr>
        <w:t xml:space="preserve"> 2</w:t>
      </w:r>
      <w:r>
        <w:rPr>
          <w:rStyle w:val="WrterbuchStandard"/>
        </w:rPr>
        <w:t>, ahd., st. F. (jæ): nhd. »Jagdgöttin«, Göttin der Jagd; ne. hunting</w:t>
        <w:noBreakHyphen/>
        <w:t>goddess; ÜG.: lat. dea venantium N, dea venatorum N; Q.: N (1000); I.: Lüs. lat. Diana (.i. dea venantium .i. dea venatorum); E.: s. weida (1), gutin</w:t>
      </w:r>
    </w:p>
    <w:p>
      <w:pPr>
        <w:pStyle w:val="Normal"/>
        <w:rPr/>
      </w:pPr>
      <w:r>
        <w:rPr>
          <w:rStyle w:val="Wrterbuchkopfzeile"/>
        </w:rPr>
        <w:t>*weidakæn</w:t>
      </w:r>
      <w:r>
        <w:rPr>
          <w:rStyle w:val="WrterbuchStandard"/>
        </w:rPr>
        <w:t>, *wÆdakæn, germ.?, sw. V.: nhd. ausdehnen; ne. propagate, make (V.) wider; RB.: an.; E.: s. idg. *øÂ</w:t>
        <w:noBreakHyphen/>
        <w:t xml:space="preserve"> (1), Adv., Num. Kard., auseinander, entzwei, zwei, Pokorny 1175?; vgl. idg. *ei</w:t>
        <w:noBreakHyphen/>
        <w:t xml:space="preserve"> (1), *h1ei-, *ØÐ</w:t>
        <w:noBreakHyphen/>
        <w:t>, V., gehen, Pokorny 293?; W.: an. v-i-Œ-k-a, sw. V. (2), ausdehnen, weiten; L.: Heidermanns 679</w:t>
      </w:r>
    </w:p>
    <w:p>
      <w:pPr>
        <w:pStyle w:val="Normal"/>
        <w:rPr/>
      </w:pPr>
      <w:r>
        <w:rPr>
          <w:rStyle w:val="Wrterbuchkopfzeile"/>
        </w:rPr>
        <w:t>weidalÆhhÆ*</w:t>
      </w:r>
      <w:r>
        <w:rPr>
          <w:rStyle w:val="WrterbuchStandard"/>
          <w:b/>
        </w:rPr>
        <w:t xml:space="preserve"> 1</w:t>
      </w:r>
      <w:r>
        <w:rPr>
          <w:rStyle w:val="WrterbuchStandard"/>
        </w:rPr>
        <w:t>, weidalÆchÆ, ahd., st. F. (Æ): nhd. Jagd, Jagdähnliches; ne. hunting (N.); ÜG.: lat. (venalis) Gl; Q.: Gl (11. Jh.); I.: Lüt. lat. venalis?; E.: s. weida (1), lÆh (3)</w:t>
      </w:r>
    </w:p>
    <w:p>
      <w:pPr>
        <w:pStyle w:val="Normal"/>
        <w:rPr/>
      </w:pPr>
      <w:r>
        <w:rPr>
          <w:rStyle w:val="Wrterbuchkopfzeile"/>
        </w:rPr>
        <w:t>weidaman*</w:t>
      </w:r>
      <w:r>
        <w:rPr>
          <w:rStyle w:val="WrterbuchStandard"/>
          <w:b/>
        </w:rPr>
        <w:t xml:space="preserve"> 1</w:t>
      </w:r>
      <w:r>
        <w:rPr>
          <w:rStyle w:val="WrterbuchStandard"/>
        </w:rPr>
        <w:t>, ahd., st. M. (athem.): nhd. »Waidmann«, Jäger; ne. hunter; ÜG.: lat. venator Ph; Q.: Ph (2. Hälfte 11. Jh.); I.: Lüt. lat. venator; E.: s. weida, man; W.: mhd. weideman, st. M., Jäger, Fischer; nhd. Waidmann, st. M., Waidmann, Jäger</w:t>
      </w:r>
    </w:p>
    <w:p>
      <w:pPr>
        <w:pStyle w:val="Normal"/>
        <w:rPr/>
      </w:pPr>
      <w:r>
        <w:rPr>
          <w:rStyle w:val="Wrterbuchkopfzeile"/>
        </w:rPr>
        <w:t>weidanõri*</w:t>
      </w:r>
      <w:r>
        <w:rPr>
          <w:rStyle w:val="WrterbuchStandard"/>
          <w:b/>
        </w:rPr>
        <w:t xml:space="preserve"> 1</w:t>
      </w:r>
      <w:r>
        <w:rPr>
          <w:rStyle w:val="WrterbuchStandard"/>
        </w:rPr>
        <w:t>, ahd., st. M. (ja): nhd. Jäger; ne. hunter; ÜG.: lat. venator NGl; Hw.: s. weidinõri*; Q.: NGl (2. Viertel 11. Jh.); I.: Lüs. lat. venator; E.: s. weidanæn; W.: s. mhd. weidenÏre, st. M., Fütterer, Jäger, Jagdmesser; nhd. (ält.</w:t>
        <w:noBreakHyphen/>
        <w:t>dial.) Weidner, M., Jäger, Jagdmesser, Viehhirt, DW 28, 619</w:t>
      </w:r>
    </w:p>
    <w:p>
      <w:pPr>
        <w:pStyle w:val="Normal"/>
        <w:rPr/>
      </w:pPr>
      <w:r>
        <w:rPr>
          <w:rStyle w:val="Wrterbuchkopfzeile"/>
        </w:rPr>
        <w:t>weidanædi*</w:t>
      </w:r>
      <w:r>
        <w:rPr>
          <w:rStyle w:val="WrterbuchStandard"/>
        </w:rPr>
        <w:t>, ahd., st. N. (ja): Vw.: s. weidinædi*</w:t>
      </w:r>
    </w:p>
    <w:p>
      <w:pPr>
        <w:pStyle w:val="Normal"/>
        <w:rPr/>
      </w:pPr>
      <w:r>
        <w:rPr>
          <w:rStyle w:val="Wrterbuchkopfzeile"/>
        </w:rPr>
        <w:t>weidanæn*</w:t>
      </w:r>
      <w:r>
        <w:rPr>
          <w:rStyle w:val="WrterbuchStandard"/>
          <w:b/>
        </w:rPr>
        <w:t xml:space="preserve"> 11</w:t>
      </w:r>
      <w:r>
        <w:rPr>
          <w:rStyle w:val="WrterbuchStandard"/>
        </w:rPr>
        <w:t>, ahd., sw. V. (2): nhd. jagen; ne. hunt (V.); ÜG.: lat. venari APs; Hw.: s. weidinæn*; vgl. anfrk. weithenon*; Q.: APs (1. Hälfte 9. Jh.), WH; I.: Lüs. lat. venari?; E.: s. weida (1); W.: s. mhd. weidenen, sw. V., weiden, jagen</w:t>
      </w:r>
    </w:p>
    <w:p>
      <w:pPr>
        <w:pStyle w:val="Normal"/>
        <w:rPr/>
      </w:pPr>
      <w:r>
        <w:rPr>
          <w:rStyle w:val="Wrterbuchkopfzeile"/>
        </w:rPr>
        <w:t>weidÏre</w:t>
      </w:r>
      <w:r>
        <w:rPr>
          <w:rStyle w:val="WrterbuchStandard"/>
        </w:rPr>
        <w:t>, weider mhd., st. M.: nhd. »Weider«, Hirte; Q.: EvSPaul (1300-1350) (FB wieder); E.: s. weiden (1); W.: s. nhd. (ält.) Weider, M., »Weider«, Hirt, DW 28, 593; L.: FB 486b (weider)</w:t>
      </w:r>
    </w:p>
    <w:p>
      <w:pPr>
        <w:pStyle w:val="Normal"/>
        <w:rPr/>
      </w:pPr>
      <w:r>
        <w:rPr>
          <w:rStyle w:val="Wrterbuchkopfzeile"/>
        </w:rPr>
        <w:t>weidõri*</w:t>
      </w:r>
      <w:r>
        <w:rPr>
          <w:rStyle w:val="WrterbuchStandard"/>
          <w:b/>
        </w:rPr>
        <w:t xml:space="preserve"> 2?</w:t>
      </w:r>
      <w:r>
        <w:rPr>
          <w:rStyle w:val="WrterbuchStandard"/>
        </w:rPr>
        <w:t>, ahd., st. M. (ja): nhd. Jäger; ne. hunter; ÜG.: lat. venans (M.) N; Q.: N (1000), NG; I.: Lüs. lat. venator?; E.: s. weida (1), weidæn; W.: nhd. (ält.) Weider, M., Hirt, DW 28, 593</w:t>
      </w:r>
    </w:p>
    <w:p>
      <w:pPr>
        <w:pStyle w:val="Normal"/>
        <w:rPr/>
      </w:pPr>
      <w:r>
        <w:rPr>
          <w:rStyle w:val="Wrterbuchkopfzeile"/>
        </w:rPr>
        <w:t>weidasche</w:t>
      </w:r>
      <w:r>
        <w:rPr>
          <w:rStyle w:val="WrterbuchStandard"/>
        </w:rPr>
        <w:t>, mhd., F.: Vw.: s. weitasche</w:t>
      </w:r>
    </w:p>
    <w:p>
      <w:pPr>
        <w:pStyle w:val="Normal"/>
        <w:rPr/>
      </w:pPr>
      <w:r>
        <w:rPr>
          <w:rStyle w:val="Wrterbuchkopfzeile"/>
        </w:rPr>
        <w:t>weidaskõf*</w:t>
      </w:r>
      <w:r>
        <w:rPr>
          <w:rStyle w:val="WrterbuchStandard"/>
          <w:b/>
        </w:rPr>
        <w:t xml:space="preserve"> 1</w:t>
      </w:r>
      <w:r>
        <w:rPr>
          <w:rStyle w:val="WrterbuchStandard"/>
        </w:rPr>
        <w:t>, weidascõf*, ahd., st. N. (a): nhd. »Weideschaf«, Schaf auf der Weide; ne. sheep on pasture; ÜG.: lat. ovis pascuae N; Q.: N (1000); I.: Lüs. lat. ovis pascuae; E.: s. weida (1), skõf</w:t>
      </w:r>
    </w:p>
    <w:p>
      <w:pPr>
        <w:pStyle w:val="Normal"/>
        <w:rPr/>
      </w:pPr>
      <w:r>
        <w:rPr>
          <w:rStyle w:val="Wrterbuchkopfzeile"/>
        </w:rPr>
        <w:t>weide***</w:t>
      </w:r>
      <w:r>
        <w:rPr>
          <w:rStyle w:val="WrterbuchStandard"/>
          <w:b/>
        </w:rPr>
        <w:t xml:space="preserve"> (2)</w:t>
      </w:r>
      <w:r>
        <w:rPr>
          <w:rStyle w:val="WrterbuchStandard"/>
        </w:rPr>
        <w:t>, mhd., sw. M.: Vw.: s. walt-; E.: s. weide (1); W.: nhd. DW-</w:t>
      </w:r>
    </w:p>
    <w:p>
      <w:pPr>
        <w:pStyle w:val="Normal"/>
        <w:rPr/>
      </w:pPr>
      <w:r>
        <w:rPr>
          <w:rStyle w:val="Wrterbuchkopfzeile"/>
        </w:rPr>
        <w:t>weide***</w:t>
      </w:r>
      <w:r>
        <w:rPr>
          <w:rStyle w:val="WrterbuchStandard"/>
          <w:b/>
        </w:rPr>
        <w:t xml:space="preserve"> (3)</w:t>
      </w:r>
      <w:r>
        <w:rPr>
          <w:rStyle w:val="WrterbuchStandard"/>
        </w:rPr>
        <w:t>, mhd., Adj.: Vw.: s. drÆe-*, ge-, wÆt-; E.: s. weide (1); W.: nhd. DW-</w:t>
      </w:r>
    </w:p>
    <w:p>
      <w:pPr>
        <w:pStyle w:val="Normal"/>
        <w:rPr/>
      </w:pPr>
      <w:r>
        <w:rPr>
          <w:rStyle w:val="Wrterbuchkopfzeile"/>
        </w:rPr>
        <w:t>weide</w:t>
      </w:r>
      <w:r>
        <w:rPr>
          <w:rStyle w:val="WrterbuchStandard"/>
        </w:rPr>
        <w:t>, mnd.?, st. M.: Vw.: s. wÐde (1); L.: Lü 568b (wei/weide)</w:t>
      </w:r>
    </w:p>
    <w:p>
      <w:pPr>
        <w:pStyle w:val="Normal"/>
        <w:rPr/>
      </w:pPr>
      <w:r>
        <w:rPr>
          <w:rStyle w:val="Wrterbuchkopfzeile"/>
        </w:rPr>
        <w:t>weide</w:t>
      </w:r>
      <w:r>
        <w:rPr>
          <w:rStyle w:val="WrterbuchStandard"/>
          <w:b/>
        </w:rPr>
        <w:t xml:space="preserve"> (1)</w:t>
      </w:r>
      <w:r>
        <w:rPr>
          <w:rStyle w:val="WrterbuchStandard"/>
        </w:rPr>
        <w:t>, weid, mhd., st. F., st. N.: nhd. Futter (N.) (1), Nahrungserwerb, Nahrung, Speise, Erquickung, Freude, Weide (F.) (2), Weideplatz, Futterplatz, Tagreise, Weg, Jagd, Fischerei; ÜG.: lat. pascuum PsM, pastus PsM; Vw.: s. angel-, ane-, ban</w:t>
        <w:noBreakHyphen/>
        <w:t>, bar-, becher-, bÆnen-, bÆne</w:t>
        <w:noBreakHyphen/>
        <w:t>, bÆn</w:t>
        <w:noBreakHyphen/>
        <w:t>, birse-, ge-, geiz-, gense-, jõmer</w:t>
        <w:noBreakHyphen/>
        <w:t>, kuppel-, öugel-, ougen-, ros-, scher-, snabel-, sper-, strÆch-, stroffel-, stuot</w:t>
        <w:noBreakHyphen/>
        <w:t>, tage-, uht-, vieh-, visch-, vogel-, wazzer-, wege-, wunne-, zÆdel-; Q.: Will (1060-1065), LAlex, Mar, PsM, RWchr, LvReg, Enik, SGPr, GTroj, HvNst, Ot, EckhIII, Parad, BDan, EvB, EvA, Tauler, Teichn, WernhMl (FB weide), Albrecht, BdN, Er, GenM (um 1120?), JTit, KvWTroj, MarLegPass, PassI/II, Trist, TürlWh, Vintl, Urk; E.: ahd. weida* (1) 24, st. F. (æ), Beute (F.) (1), Futter (N.) (1), Weide (F.) (2), Speise; germ. *waiþÆ, *waiþæ, st. F. (æ), Jagd, Weide (F.) (2), Futter (N.) (1); idg. *øÆti</w:t>
        <w:noBreakHyphen/>
        <w:t>, Sb., Genuss, Streben, Pokorny 1123?; s. idg. *øei</w:t>
        <w:noBreakHyphen/>
        <w:t xml:space="preserve"> (3), *øeØý</w:t>
        <w:noBreakHyphen/>
        <w:t>, *øÆ</w:t>
        <w:noBreakHyphen/>
        <w:t>, V., gehen, erstreben, ersehnen, erjagen, wollen (V.), kräftig sein (V.), Pokorny 1123; W.: nhd. Weide, F., Weide (F.) (2), DW 28, 545; L.: Lexer 311c (weide), Hennig (weide), FB 486b (weide), WMU (weide 41 [1258] 160 Bel.)</w:t>
      </w:r>
    </w:p>
    <w:p>
      <w:pPr>
        <w:pStyle w:val="Normal"/>
        <w:rPr/>
      </w:pPr>
      <w:r>
        <w:rPr>
          <w:rStyle w:val="Wrterbuchkopfzeile"/>
        </w:rPr>
        <w:t>weide***</w:t>
      </w:r>
      <w:r>
        <w:rPr>
          <w:rStyle w:val="WrterbuchStandard"/>
          <w:b/>
        </w:rPr>
        <w:t xml:space="preserve"> (4)</w:t>
      </w:r>
      <w:r>
        <w:rPr>
          <w:rStyle w:val="WrterbuchStandard"/>
        </w:rPr>
        <w:t>, mhd., Adv.: Vw.: s. ander-, drÆ-, drÆe-, hundert-, siben-, vier-, vierzec-; E.: s. weide (3); W.: nhd. DW-</w:t>
      </w:r>
    </w:p>
    <w:p>
      <w:pPr>
        <w:pStyle w:val="Normal"/>
        <w:rPr/>
      </w:pPr>
      <w:r>
        <w:rPr>
          <w:rStyle w:val="Wrterbuchkopfzeile"/>
        </w:rPr>
        <w:t>wÐide*?</w:t>
      </w:r>
      <w:r>
        <w:rPr>
          <w:rStyle w:val="WrterbuchStandard"/>
          <w:b/>
        </w:rPr>
        <w:t xml:space="preserve"> (1)</w:t>
      </w:r>
      <w:r>
        <w:rPr>
          <w:rStyle w:val="WrterbuchStandard"/>
        </w:rPr>
        <w:t>, weide, wÐde*, wede*, mnd.?, F.: nhd. Weide (F.) (2), Futter (N.) (1), Nahrung, Weideplatz, Weiderecht?; Vw.: s. binnen-, dõge-, gõr-, g</w:t>
      </w:r>
      <w:r>
        <w:rPr>
          <w:rStyle w:val="WrterbuchStandard"/>
          <w:rFonts w:cs="Microsoft Sans Serif" w:ascii="Microsoft Sans Serif" w:hAnsi="Microsoft Sans Serif"/>
        </w:rPr>
        <w:t>ȫ</w:t>
      </w:r>
      <w:r>
        <w:rPr>
          <w:rStyle w:val="WrterbuchStandard"/>
          <w:rFonts w:cs="Times German"/>
        </w:rPr>
        <w:t>r-, gæse-, g</w:t>
      </w:r>
      <w:r>
        <w:rPr>
          <w:rStyle w:val="WrterbuchStandard"/>
          <w:rFonts w:cs="Microsoft Sans Serif" w:ascii="Microsoft Sans Serif" w:hAnsi="Microsoft Sans Serif"/>
        </w:rPr>
        <w:t>ȫ</w:t>
      </w:r>
      <w:r>
        <w:rPr>
          <w:rStyle w:val="WrterbuchStandard"/>
          <w:rFonts w:cs="Times German"/>
        </w:rPr>
        <w:t>se-, holt-, hænich-, h</w:t>
      </w:r>
      <w:r>
        <w:rPr>
          <w:rStyle w:val="WrterbuchStandard"/>
          <w:rFonts w:cs="Times New Roman"/>
        </w:rPr>
        <w:t>ǖ</w:t>
      </w:r>
      <w:r>
        <w:rPr>
          <w:rStyle w:val="WrterbuchStandard"/>
          <w:rFonts w:cs="Times German"/>
        </w:rPr>
        <w:t>re-, jitten-, kæ-, mÐne-, morgen-, nõ-, nacht-, ægen-, ossen-, põgen-, pÐrde-, s</w:t>
      </w:r>
      <w:r>
        <w:rPr>
          <w:rStyle w:val="WrterbuchStandard"/>
        </w:rPr>
        <w:t>õment-, samt-, schõp-, schõpe-, snõvel-, swÆne-, swÆnen-, vÐ-, visch-, vische-, vægel-, vrÐt-; Q.: Ssp (1221-1224) (weide); E.: s. mhd. weide, st. F., st. N., Futter (N.) (1), Nahrung, Speise, Weide (F.) (2); ahd. weida* (1) 24, st. F. (æ), Beute (F.) (1), Futter (N.) (1), Weide (F.) (2), Speise; germ. *waiþÆ, *waiþæ, st. F. (æ), Jagd, Weide (F.) (2), Futter (N.) (1); idg. *øÆti</w:t>
        <w:noBreakHyphen/>
        <w:t>, Sb., Genuss, Streben (N.), Pokorny 1123?; s. idg. *øei</w:t>
        <w:noBreakHyphen/>
        <w:t xml:space="preserve"> (3), *øeØý</w:t>
        <w:noBreakHyphen/>
        <w:t>, *øÆ</w:t>
        <w:noBreakHyphen/>
        <w:t>, V., gehen, erstreben, ersehnen, erjagen, wollen (V.), kräftig sein (V.), Pokorny 1123; Son.: langes ö</w:t>
      </w:r>
    </w:p>
    <w:p>
      <w:pPr>
        <w:pStyle w:val="Normal"/>
        <w:rPr/>
      </w:pPr>
      <w:r>
        <w:rPr>
          <w:rStyle w:val="Wrterbuchkopfzeile"/>
        </w:rPr>
        <w:t>wÐide*?</w:t>
      </w:r>
      <w:r>
        <w:rPr>
          <w:rStyle w:val="WrterbuchStandard"/>
          <w:b/>
        </w:rPr>
        <w:t xml:space="preserve"> (2)</w:t>
      </w:r>
      <w:r>
        <w:rPr>
          <w:rStyle w:val="WrterbuchStandard"/>
        </w:rPr>
        <w:t>, weide, wÐde*, mnd.?, Adj.: nhd. mal; Vw.: s. drÐ-, dðsent-; E.: s. wÐide (1)?; L.: Lü 568b (weide)</w:t>
      </w:r>
    </w:p>
    <w:p>
      <w:pPr>
        <w:pStyle w:val="Normal"/>
        <w:rPr/>
      </w:pPr>
      <w:r>
        <w:rPr>
          <w:rStyle w:val="Wrterbuchkopfzeile"/>
        </w:rPr>
        <w:t>wÐide*?</w:t>
      </w:r>
      <w:r>
        <w:rPr>
          <w:rStyle w:val="WrterbuchStandard"/>
          <w:b/>
        </w:rPr>
        <w:t xml:space="preserve"> (3)</w:t>
      </w:r>
      <w:r>
        <w:rPr>
          <w:rStyle w:val="WrterbuchStandard"/>
        </w:rPr>
        <w:t>, weide, wÐde*, mnd.?, N.: nhd. Eingeweide; Vw.: s. ge-; E.: s. Kluge s. v. Eingeweide; L.: Lü 568b (weide)</w:t>
      </w:r>
    </w:p>
    <w:p>
      <w:pPr>
        <w:pStyle w:val="Normal"/>
        <w:rPr/>
      </w:pPr>
      <w:r>
        <w:rPr>
          <w:rStyle w:val="Wrterbuchkopfzeile"/>
        </w:rPr>
        <w:t>wÐide*</w:t>
      </w:r>
      <w:r>
        <w:rPr>
          <w:rStyle w:val="WrterbuchStandard"/>
          <w:b/>
        </w:rPr>
        <w:t xml:space="preserve"> (4)</w:t>
      </w:r>
      <w:r>
        <w:rPr>
          <w:rStyle w:val="WrterbuchStandard"/>
        </w:rPr>
        <w:t>, mnd.?, st. F., sw. F.: Vw.: s. wÐde (2); L.: Lü 566a (wede)</w:t>
      </w:r>
    </w:p>
    <w:p>
      <w:pPr>
        <w:pStyle w:val="Normal"/>
        <w:rPr>
          <w:rStyle w:val="WrterbuchStandard"/>
        </w:rPr>
      </w:pPr>
      <w:r>
        <w:rPr>
          <w:rStyle w:val="Wrterbuchkopfzeile"/>
        </w:rPr>
        <w:t>wÐideb</w:t>
      </w:r>
      <w:r>
        <w:rPr>
          <w:rStyle w:val="Wrterbuchkopfzeile"/>
          <w:rFonts w:cs="Times New Roman"/>
        </w:rPr>
        <w:t>ǖ</w:t>
      </w:r>
      <w:r>
        <w:rPr>
          <w:rStyle w:val="Wrterbuchkopfzeile"/>
          <w:rFonts w:cs="Times German"/>
        </w:rPr>
        <w:t>del</w:t>
      </w:r>
      <w:r>
        <w:rPr>
          <w:rStyle w:val="Wrterbuchkopfzeile"/>
        </w:rPr>
        <w:t>*</w:t>
      </w:r>
      <w:r>
        <w:rPr>
          <w:rStyle w:val="WrterbuchStandard"/>
        </w:rPr>
        <w:t>, weidebudel, mnd.?, M.: nhd. »Waidbeutel«?, Jagdtasche, Brotbeutel, Bettelsack; E.: s. wÐide (1), b</w:t>
      </w:r>
      <w:r>
        <w:rPr>
          <w:rStyle w:val="WrterbuchStandard"/>
          <w:rFonts w:cs="Times New Roman"/>
        </w:rPr>
        <w:t>ǖ</w:t>
      </w:r>
      <w:r>
        <w:rPr>
          <w:rStyle w:val="WrterbuchStandard"/>
          <w:rFonts w:cs="Times German"/>
        </w:rPr>
        <w:t>del; L.: Lü 568b (weidebudel); Son.: langes ü</w:t>
      </w:r>
    </w:p>
    <w:p>
      <w:pPr>
        <w:pStyle w:val="Normal"/>
        <w:rPr/>
      </w:pPr>
      <w:r>
        <w:rPr>
          <w:rStyle w:val="Wrterbuchkopfzeile"/>
        </w:rPr>
        <w:t>weidec***</w:t>
      </w:r>
      <w:r>
        <w:rPr>
          <w:rStyle w:val="WrterbuchStandard"/>
        </w:rPr>
        <w:t>, mhd., Adj.: Vw.: s. wÆt-; E.: s. weiden; W.: nhd. DW-</w:t>
      </w:r>
    </w:p>
    <w:p>
      <w:pPr>
        <w:pStyle w:val="Normal"/>
        <w:rPr/>
      </w:pPr>
      <w:r>
        <w:rPr>
          <w:rStyle w:val="Wrterbuchkopfzeile"/>
        </w:rPr>
        <w:t>weideclich</w:t>
      </w:r>
      <w:r>
        <w:rPr>
          <w:rStyle w:val="WrterbuchStandard"/>
        </w:rPr>
        <w:t>, mhd., Adj.: Vw.: s. weidiclich</w:t>
      </w:r>
    </w:p>
    <w:p>
      <w:pPr>
        <w:pStyle w:val="Normal"/>
        <w:rPr/>
      </w:pPr>
      <w:r>
        <w:rPr>
          <w:rStyle w:val="Wrterbuchkopfzeile"/>
        </w:rPr>
        <w:t>weideclÆche</w:t>
      </w:r>
      <w:r>
        <w:rPr>
          <w:rStyle w:val="WrterbuchStandard"/>
        </w:rPr>
        <w:t>, mhd., Adv.: Vw.: s. weidiclÆche</w:t>
      </w:r>
    </w:p>
    <w:p>
      <w:pPr>
        <w:pStyle w:val="Normal"/>
        <w:rPr/>
      </w:pPr>
      <w:r>
        <w:rPr>
          <w:rStyle w:val="Wrterbuchkopfzeile"/>
        </w:rPr>
        <w:t>weideganc</w:t>
      </w:r>
      <w:r>
        <w:rPr>
          <w:rStyle w:val="WrterbuchStandard"/>
        </w:rPr>
        <w:t>, weidganc, mhd., st. M.: nhd. Weidegang, Gang auf die Weide, Trieb auf die Weide, Weiderecht, Gang zur Jagd; Q.: RWchr (FB weideganc), Neidh, Parz (1200-1210); E.: s. weide, ganc; W.: nhd. Weidegang, M., Weidegang, DW 28, 558; L.: Lexer 311c (weideganc), Hennig (weideganc), FB 486b (weideganc)</w:t>
      </w:r>
    </w:p>
    <w:p>
      <w:pPr>
        <w:pStyle w:val="Normal"/>
        <w:rPr/>
      </w:pPr>
      <w:r>
        <w:rPr>
          <w:rStyle w:val="Wrterbuchkopfzeile"/>
        </w:rPr>
        <w:t>weidegat</w:t>
      </w:r>
      <w:r>
        <w:rPr>
          <w:rStyle w:val="WrterbuchStandard"/>
        </w:rPr>
        <w:t>, mhd., st. N.: nhd. Afterloch des Wildes; Q.: PassI/II (Ende 13. Jh.); E.: s. weide, gat; W.: nhd. DW-; L.: Hennig (weidegat)</w:t>
      </w:r>
    </w:p>
    <w:p>
      <w:pPr>
        <w:pStyle w:val="Normal"/>
        <w:rPr/>
      </w:pPr>
      <w:r>
        <w:rPr>
          <w:rStyle w:val="Wrterbuchkopfzeile"/>
        </w:rPr>
        <w:t>wÐidegelt*</w:t>
      </w:r>
      <w:r>
        <w:rPr>
          <w:rStyle w:val="WrterbuchStandard"/>
        </w:rPr>
        <w:t>, weidegelt, mnd.?, N.: nhd. »Waidgeld«?, Einnahme, Abgabe von Jagd und Fischerei; E.: s. wÐide (1), gelt; L.: Lü 568b (weeidebudel/weidegelt)</w:t>
      </w:r>
    </w:p>
    <w:p>
      <w:pPr>
        <w:pStyle w:val="Normal"/>
        <w:rPr/>
      </w:pPr>
      <w:r>
        <w:rPr>
          <w:rStyle w:val="Wrterbuchkopfzeile"/>
        </w:rPr>
        <w:t>weidegeselle</w:t>
      </w:r>
      <w:r>
        <w:rPr>
          <w:rStyle w:val="WrterbuchStandard"/>
        </w:rPr>
        <w:t>, mhd., sw. M.: nhd. »Weidegeselle«, Jagdgefährte; Q.: HvBer (FB weidegeselle), Aneg (um 1173), Hadam, Trist; E.: s. weide, geselle; W.: nhd. DW-, nhd. (ält.) Weidegeselle, M., »Weidegeselle«; L.: Lexer 311c (weidegeselle), Hennig (weidegeselle), FB 486b (weidegeselle)</w:t>
      </w:r>
    </w:p>
    <w:p>
      <w:pPr>
        <w:pStyle w:val="Normal"/>
        <w:rPr/>
      </w:pPr>
      <w:r>
        <w:rPr>
          <w:rStyle w:val="Wrterbuchkopfzeile"/>
        </w:rPr>
        <w:t>weidegesellschaft</w:t>
      </w:r>
      <w:r>
        <w:rPr>
          <w:rStyle w:val="WrterbuchStandard"/>
        </w:rPr>
        <w:t>, weidgeselleschaft, mhd., st. F.: nhd. Jagdgesellschaft, Verhältnis von Jagdgefährten; Q.: Hadam (14. Jh.); E.: s. weide, gesellschaft; W.: nhd. DW-; L.: Lexer 311c (weidegesellschaft)</w:t>
      </w:r>
    </w:p>
    <w:p>
      <w:pPr>
        <w:pStyle w:val="Normal"/>
        <w:rPr/>
      </w:pPr>
      <w:r>
        <w:rPr>
          <w:rStyle w:val="Wrterbuchkopfzeile"/>
        </w:rPr>
        <w:t>weidegras</w:t>
      </w:r>
      <w:r>
        <w:rPr>
          <w:rStyle w:val="WrterbuchStandard"/>
        </w:rPr>
        <w:t>, mhd., st. N.: nhd. Weidegras; Q.: Cranc (1347-1359) (FB weidegras); E.: s. weide, gras; W.: nhd. Weidegras, N., Weidegras, DW 28, 559; L.: FB 486b (weidegras)</w:t>
      </w:r>
    </w:p>
    <w:p>
      <w:pPr>
        <w:pStyle w:val="Normal"/>
        <w:rPr/>
      </w:pPr>
      <w:r>
        <w:rPr>
          <w:rStyle w:val="Wrterbuchkopfzeile"/>
        </w:rPr>
        <w:t>wÐidehunt*</w:t>
      </w:r>
      <w:r>
        <w:rPr>
          <w:rStyle w:val="WrterbuchStandard"/>
        </w:rPr>
        <w:t>, weidehunt, mnd.?, M.: nhd. »Waidhund«?, Jagdhund; E.: s. wÐide (1), hunt (1); L.: Lü 568b (weidebudel/weidehunt)</w:t>
      </w:r>
    </w:p>
    <w:p>
      <w:pPr>
        <w:pStyle w:val="Normal"/>
        <w:rPr/>
      </w:pPr>
      <w:r>
        <w:rPr>
          <w:rStyle w:val="Wrterbuchkopfzeile"/>
        </w:rPr>
        <w:t>weidehðs</w:t>
      </w:r>
      <w:r>
        <w:rPr>
          <w:rStyle w:val="WrterbuchStandard"/>
        </w:rPr>
        <w:t>, mhd., st. N.: nhd. Jagdhaus; Q.: JTit, Parz (1200-1210); E.: s. weide, hðs; W.: nhd. DW-; L.: Lexer 311c (weidehðs), Hennig (weidehðs)</w:t>
      </w:r>
    </w:p>
    <w:p>
      <w:pPr>
        <w:pStyle w:val="Normal"/>
        <w:rPr/>
      </w:pPr>
      <w:r>
        <w:rPr>
          <w:rStyle w:val="Wrterbuchkopfzeile"/>
        </w:rPr>
        <w:t>weidel***</w:t>
      </w:r>
      <w:r>
        <w:rPr>
          <w:rStyle w:val="WrterbuchStandard"/>
        </w:rPr>
        <w:t>, mhd., Sb.: Vw.: s. werk-; E.: s. weide; W.: s. nhd. (ält.) Weidel, M., Weidel, DW 28, 560</w:t>
      </w:r>
    </w:p>
    <w:p>
      <w:pPr>
        <w:pStyle w:val="Normal"/>
        <w:rPr/>
      </w:pPr>
      <w:r>
        <w:rPr>
          <w:rStyle w:val="Wrterbuchkopfzeile"/>
        </w:rPr>
        <w:t>weidelÐhen</w:t>
      </w:r>
      <w:r>
        <w:rPr>
          <w:rStyle w:val="WrterbuchStandard"/>
        </w:rPr>
        <w:t>, weidlÐhen, mhd., st. N.: nhd. Jagdlehen; E.: s. weide, lÐhen; W.: nhd. DW-; L.: Lexer 311c (weidelÐhen)</w:t>
      </w:r>
    </w:p>
    <w:p>
      <w:pPr>
        <w:pStyle w:val="Normal"/>
        <w:rPr/>
      </w:pPr>
      <w:r>
        <w:rPr>
          <w:rStyle w:val="Wrterbuchkopfzeile"/>
        </w:rPr>
        <w:t>weidelich</w:t>
      </w:r>
      <w:r>
        <w:rPr>
          <w:rStyle w:val="WrterbuchStandard"/>
        </w:rPr>
        <w:t>, mhd., Adj.: nhd. weidlich, jägermäßig, jagdgerecht, frisch, keck; Vw.: s. un-; Hw.: s. weidenlich; E.: ahd. weidilÆh* 2, Adj., zur Jagd gehörig; W.: nhd. weidlich, Adj., weidlich, jagdgemäß, mutig, DW 28, 601; L.: Lexer 311c (weidenlich), Hennig (weidelich)</w:t>
      </w:r>
    </w:p>
    <w:p>
      <w:pPr>
        <w:pStyle w:val="Normal"/>
        <w:rPr/>
      </w:pPr>
      <w:r>
        <w:rPr>
          <w:rStyle w:val="Wrterbuchkopfzeile"/>
        </w:rPr>
        <w:t>weidelÆche</w:t>
      </w:r>
      <w:r>
        <w:rPr>
          <w:rStyle w:val="WrterbuchStandard"/>
        </w:rPr>
        <w:t>, weidlÆche, mhd., Adv.: nhd. weidlich, jägermäßig, jagdgerecht, frisch, keck, tüchtig, ausgezeichnet, stattlich, schön, herrlich, prächtig, köstlich, fröhlich; E.: s. weide, weiden, lÆche; W.: s. nhd. weidlich, Adv., weidlich, jagdgemäß, mutig, DW 28, 601 (Adj.); L.: Lexer 312a (weidenlÆche), Hennig (weidenlÆche)</w:t>
      </w:r>
    </w:p>
    <w:p>
      <w:pPr>
        <w:pStyle w:val="Normal"/>
        <w:rPr/>
      </w:pPr>
      <w:r>
        <w:rPr>
          <w:rStyle w:val="Wrterbuchkopfzeile"/>
        </w:rPr>
        <w:t>weidelieren***</w:t>
      </w:r>
      <w:r>
        <w:rPr>
          <w:rStyle w:val="WrterbuchStandard"/>
        </w:rPr>
        <w:t>, mhd., sw. V.: Vw.: s. er-; E.: s. weiden, weide; W.: nhd. DW-</w:t>
      </w:r>
    </w:p>
    <w:p>
      <w:pPr>
        <w:pStyle w:val="Normal"/>
        <w:rPr/>
      </w:pPr>
      <w:r>
        <w:rPr>
          <w:rStyle w:val="Wrterbuchkopfzeile"/>
        </w:rPr>
        <w:t>wÐidelÆk*</w:t>
      </w:r>
      <w:r>
        <w:rPr>
          <w:rStyle w:val="WrterbuchStandard"/>
        </w:rPr>
        <w:t>, weidelik, wÐdelik, mnd.?, Adj.: nhd. jägermäßig, zur Jagd gehörig, schön, stattlich, prächtig; Hw.: s. wÐiderlÆk; E.: s. wÐide (1), lÆk (3); L.: Lü 568b (weidelik)</w:t>
      </w:r>
    </w:p>
    <w:p>
      <w:pPr>
        <w:pStyle w:val="Normal"/>
        <w:rPr/>
      </w:pPr>
      <w:r>
        <w:rPr>
          <w:rStyle w:val="Wrterbuchkopfzeile"/>
        </w:rPr>
        <w:t>wÐidelÆken*</w:t>
      </w:r>
      <w:r>
        <w:rPr>
          <w:rStyle w:val="WrterbuchStandard"/>
        </w:rPr>
        <w:t>, weideliken, mnd.?, Adv.: nhd. jägermäßig, zur Jagd gehörig, schön, stattlich; E.: s. wÐide (1), lÆken (1); L.: Lü 568b (weidelik/weideliken)</w:t>
      </w:r>
    </w:p>
    <w:p>
      <w:pPr>
        <w:pStyle w:val="Normal"/>
        <w:rPr/>
      </w:pPr>
      <w:r>
        <w:rPr>
          <w:rStyle w:val="Wrterbuchkopfzeile"/>
        </w:rPr>
        <w:t>weidelÆn</w:t>
      </w:r>
      <w:r>
        <w:rPr>
          <w:rStyle w:val="WrterbuchStandard"/>
        </w:rPr>
        <w:t>, mhd., st. N.: nhd. »Weidlein«, kleine Weide (F.) (1); E.: ahd. wÆdilÆn* 1, wÆdilÆ*, st. N. (a), kleine Weide (F.) (1); s. wÆda; W.: s. nhd. (ält.) Weidlein, N., »Weidlein«, kleine Weide (F.) (1), DW 28, 600; L.: Lexer 312a (weidelÆn)</w:t>
      </w:r>
    </w:p>
    <w:p>
      <w:pPr>
        <w:pStyle w:val="Normal"/>
        <w:rPr/>
      </w:pPr>
      <w:r>
        <w:rPr>
          <w:rStyle w:val="Wrterbuchkopfzeile"/>
        </w:rPr>
        <w:t>weidelinc</w:t>
      </w:r>
      <w:r>
        <w:rPr>
          <w:rStyle w:val="WrterbuchStandard"/>
        </w:rPr>
        <w:t>, mhd., st. M.: nhd. »Weidling«, Fischerkahn, kleiner Nachen; Q.: WvÖst (1314) (FB weidelinc); E.: s. weide; W.: s. nhd. (ält.) Weidling, M., »Weidling«, Fischerkahn, DW 28, 609; L.: Lexer 312a (weidelinc), FB 486b (weidelinc)</w:t>
      </w:r>
    </w:p>
    <w:p>
      <w:pPr>
        <w:pStyle w:val="Normal"/>
        <w:rPr/>
      </w:pPr>
      <w:r>
        <w:rPr>
          <w:rStyle w:val="Wrterbuchkopfzeile"/>
        </w:rPr>
        <w:t>wÐidelinc*</w:t>
      </w:r>
      <w:r>
        <w:rPr>
          <w:rStyle w:val="WrterbuchStandard"/>
        </w:rPr>
        <w:t>, weidelink, weidlink, mnd.?, M.: nhd. »Waidling«, Fischerkahn; ÜG.: lat. cymba, barca, linter; E.: s. wÐide (1), linc; L.: Lü 568b (weid[e]link)</w:t>
      </w:r>
    </w:p>
    <w:p>
      <w:pPr>
        <w:pStyle w:val="Normal"/>
        <w:rPr/>
      </w:pPr>
      <w:r>
        <w:rPr>
          <w:rStyle w:val="Wrterbuchkopfzeile"/>
        </w:rPr>
        <w:t>weideliute</w:t>
      </w:r>
      <w:r>
        <w:rPr>
          <w:rStyle w:val="WrterbuchStandard"/>
        </w:rPr>
        <w:t>, mhd., st. M. Pl.: nhd. »Weidleute«, »Waidleute«, Jäger, Fischer; Q.: MinnerII (um 1340) (FB weideliute), Hadam, Hätzl; E.: s. weide, liute; W.: s. nhd. (ält.) Weidleute, M. Pl., »Weidleute«, Jäger, Fänger, DW 28, 600; L.: Lexer 312a (weideliute), FB 486b (weideliute)</w:t>
      </w:r>
    </w:p>
    <w:p>
      <w:pPr>
        <w:pStyle w:val="Normal"/>
        <w:rPr/>
      </w:pPr>
      <w:r>
        <w:rPr>
          <w:rStyle w:val="Wrterbuchkopfzeile"/>
        </w:rPr>
        <w:t>weideloch</w:t>
      </w:r>
      <w:r>
        <w:rPr>
          <w:rStyle w:val="WrterbuchStandard"/>
        </w:rPr>
        <w:t>, mhd., st. N.: nhd. »Weidloch«, Afterloch des Wildes; E.: s. weide, loch; W.: s. nhd. (ält.) Weidloch, N., »Weidloch«, After des Wilds, DW 28, 610; L.: Lexer 312a (weideloch)</w:t>
      </w:r>
    </w:p>
    <w:p>
      <w:pPr>
        <w:pStyle w:val="Normal"/>
        <w:rPr>
          <w:rStyle w:val="WrterbuchStandard"/>
        </w:rPr>
      </w:pPr>
      <w:r>
        <w:rPr>
          <w:rStyle w:val="Wrterbuchkopfzeile"/>
        </w:rPr>
        <w:t>wÐidel</w:t>
      </w:r>
      <w:r>
        <w:rPr>
          <w:rStyle w:val="Wrterbuchkopfzeile"/>
          <w:rFonts w:cs="Times New Roman"/>
        </w:rPr>
        <w:t>ǖ</w:t>
      </w:r>
      <w:r>
        <w:rPr>
          <w:rStyle w:val="Wrterbuchkopfzeile"/>
          <w:rFonts w:cs="Times German"/>
        </w:rPr>
        <w:t>de</w:t>
      </w:r>
      <w:r>
        <w:rPr>
          <w:rStyle w:val="Wrterbuchkopfzeile"/>
        </w:rPr>
        <w:t>*</w:t>
      </w:r>
      <w:r>
        <w:rPr>
          <w:rStyle w:val="WrterbuchStandard"/>
        </w:rPr>
        <w:t>, weidelude, mnd.?, Pl.: nhd. »Waidleute«, Jäger (M. Pl.), Fischer (M. Pl.); E.: s. wÐide (1), l</w:t>
      </w:r>
      <w:r>
        <w:rPr>
          <w:rStyle w:val="WrterbuchStandard"/>
          <w:rFonts w:cs="Times New Roman"/>
        </w:rPr>
        <w:t>ǖ</w:t>
      </w:r>
      <w:r>
        <w:rPr>
          <w:rStyle w:val="WrterbuchStandard"/>
          <w:rFonts w:cs="Times German"/>
        </w:rPr>
        <w:t>de (1); L.: Lü 568b (weidelût/weidelude); Son.: langes ü</w:t>
      </w:r>
    </w:p>
    <w:p>
      <w:pPr>
        <w:pStyle w:val="Normal"/>
        <w:rPr/>
      </w:pPr>
      <w:r>
        <w:rPr>
          <w:rStyle w:val="Wrterbuchkopfzeile"/>
        </w:rPr>
        <w:t>wÐidelðt*</w:t>
      </w:r>
      <w:r>
        <w:rPr>
          <w:rStyle w:val="WrterbuchStandard"/>
        </w:rPr>
        <w:t>, weidelðt, mnd.?, N., M.: nhd. »Waidlaut« Laut vom blasenden Jäger oder bellenden Jagdhund; E.: s. wÐide (1), lðt (1); L.: Lü 568b (weidelût)</w:t>
      </w:r>
    </w:p>
    <w:p>
      <w:pPr>
        <w:pStyle w:val="Normal"/>
        <w:rPr/>
      </w:pPr>
      <w:r>
        <w:rPr>
          <w:rStyle w:val="Wrterbuchkopfzeile"/>
        </w:rPr>
        <w:t>weidelwerc</w:t>
      </w:r>
      <w:r>
        <w:rPr>
          <w:rStyle w:val="WrterbuchStandard"/>
        </w:rPr>
        <w:t>, mhd., st. N.: nhd. Weidewerk, Jägerei, Jagdtiere; E.: s. weide, werc; W.: nhd. DW-; L.: Lexer 312a (weidelwerc)</w:t>
      </w:r>
    </w:p>
    <w:p>
      <w:pPr>
        <w:pStyle w:val="Normal"/>
        <w:rPr/>
      </w:pPr>
      <w:r>
        <w:rPr>
          <w:rStyle w:val="Wrterbuchkopfzeile"/>
        </w:rPr>
        <w:t>weideman</w:t>
      </w:r>
      <w:r>
        <w:rPr>
          <w:rStyle w:val="WrterbuchStandard"/>
        </w:rPr>
        <w:t>, weidman, mhd., st. M.: nhd. Waidmann, Jäger, Fischer; ÜG.: lat. indagator Gl; Q.: ErzIII, SHort, HvNst, MinnerII (FB weideman, Eilh, En, Hadam, JTit, Krone, OvW, Parz, ReinFu, Gl (12. Jh.); E.: ahd. weidaman* 1, st. M. (athem.), »Waidmann«, Jäger; W.: s. nhd. Weidmann, M., Weidmann, DW 28, 611, s. nhd. Waidmann, st. M., Waidmann, Jäger, DW 27, 1041; L.: Lexer 312a (weideman), Hennig (weideman), Glossenwörterbuch 706a (weideman)</w:t>
      </w:r>
    </w:p>
    <w:p>
      <w:pPr>
        <w:pStyle w:val="Normal"/>
        <w:rPr/>
      </w:pPr>
      <w:r>
        <w:rPr>
          <w:rStyle w:val="Wrterbuchkopfzeile"/>
        </w:rPr>
        <w:t>wÐideman*</w:t>
      </w:r>
      <w:r>
        <w:rPr>
          <w:rStyle w:val="WrterbuchStandard"/>
        </w:rPr>
        <w:t>, weideman, mnd.?, M.: nhd. »Waidmann«, Jäger, Fischer; E.: s. wÐide (1), man (1); L.: Lü 568b (weidelût/weideman)</w:t>
      </w:r>
    </w:p>
    <w:p>
      <w:pPr>
        <w:pStyle w:val="Normal"/>
        <w:rPr/>
      </w:pPr>
      <w:r>
        <w:rPr>
          <w:rStyle w:val="Wrterbuchkopfzeile"/>
        </w:rPr>
        <w:t>wÐidemesset*</w:t>
      </w:r>
      <w:r>
        <w:rPr>
          <w:rStyle w:val="WrterbuchStandard"/>
        </w:rPr>
        <w:t>, weidemes, weidemest, mnd.?, N.: nhd. Jagdmesser (N.); E.: s. wÐide (1), messet; L.: Lü 568b (weidelût/weidemes)</w:t>
      </w:r>
    </w:p>
    <w:p>
      <w:pPr>
        <w:pStyle w:val="Normal"/>
        <w:rPr/>
      </w:pPr>
      <w:r>
        <w:rPr>
          <w:rStyle w:val="Wrterbuchkopfzeile"/>
        </w:rPr>
        <w:t>weidemezzer</w:t>
      </w:r>
      <w:r>
        <w:rPr>
          <w:rStyle w:val="WrterbuchStandard"/>
        </w:rPr>
        <w:t>, mhd., st. N.: nhd. »Weidmesser«, Jagdmesser, Jagdspieß; ÜG.: lat. venabulum Gl; Q.: Just, StRMünch, Gl (12. Jh.); E.: s. weide, mezzer (2); W.: s. nhd. (ält.) Weidmesser, N., »Weidmesser«, Waffe und Gerät in der Hand des Jägers, DW 28, 616; L.: Lexer 312a (weidemezzer), Glossenwörterbuch 706a (weidemezzer)</w:t>
      </w:r>
    </w:p>
    <w:p>
      <w:pPr>
        <w:pStyle w:val="Normal"/>
        <w:rPr/>
      </w:pPr>
      <w:r>
        <w:rPr>
          <w:rStyle w:val="Wrterbuchkopfzeile"/>
        </w:rPr>
        <w:t>weiden</w:t>
      </w:r>
      <w:r>
        <w:rPr>
          <w:rStyle w:val="WrterbuchStandard"/>
          <w:b/>
        </w:rPr>
        <w:t xml:space="preserve"> (2)</w:t>
      </w:r>
      <w:r>
        <w:rPr>
          <w:rStyle w:val="WrterbuchStandard"/>
        </w:rPr>
        <w:t>, mnd.?, Adj.: Vw.: s. wÐden (2); L.: Lü 569a (weiden)</w:t>
      </w:r>
    </w:p>
    <w:p>
      <w:pPr>
        <w:pStyle w:val="Normal"/>
        <w:rPr/>
      </w:pPr>
      <w:r>
        <w:rPr>
          <w:rStyle w:val="Wrterbuchkopfzeile"/>
        </w:rPr>
        <w:t>weiden</w:t>
      </w:r>
      <w:r>
        <w:rPr>
          <w:rStyle w:val="WrterbuchStandard"/>
          <w:b/>
        </w:rPr>
        <w:t xml:space="preserve"> (1)</w:t>
      </w:r>
      <w:r>
        <w:rPr>
          <w:rStyle w:val="WrterbuchStandard"/>
        </w:rPr>
        <w:t>, mnd.?, sw. V.: Vw.: s. wÐden (1); L.: Lü 569a (weiden)</w:t>
      </w:r>
    </w:p>
    <w:p>
      <w:pPr>
        <w:pStyle w:val="Normal"/>
        <w:rPr/>
      </w:pPr>
      <w:r>
        <w:rPr>
          <w:rStyle w:val="Wrterbuchkopfzeile"/>
        </w:rPr>
        <w:t>weiden</w:t>
      </w:r>
      <w:r>
        <w:rPr>
          <w:rStyle w:val="WrterbuchStandard"/>
          <w:b/>
        </w:rPr>
        <w:t xml:space="preserve"> (1)</w:t>
      </w:r>
      <w:r>
        <w:rPr>
          <w:rStyle w:val="WrterbuchStandard"/>
        </w:rPr>
        <w:t>, mhd., sw. V.: nhd. weiden (V.), ausweiden, auf die Weide führen, weiden lassen, sich weiden an, sich erfreuen an, genießen, schweifen; Vw.: s. ander-, ent-, here-*; Q.: Will (1060-1065), Ren, RWchr, SHort, BDan, Hiob, HistAE, EvB, EvA, Tauler, Seuse, WernhMl (FB weiden), Frl, Chr, KvWTroj, KvWTurn, NvJer, Trist (um 1210), TürlWh, Urk; E.: s. ahd. weidæn* 7, sw. V. (2), weiden (V.), jagen, Futter suchen; W.: nhd. weiden, sw. V., weiden, DW 28, 561; L.: Lexer 312a (weiden), Lexer 490a (weiden), Hennig (weiden), FB 486b (weiden), WMU (weiden 871 [1287] 3 Bel.)</w:t>
      </w:r>
    </w:p>
    <w:p>
      <w:pPr>
        <w:pStyle w:val="Normal"/>
        <w:rPr/>
      </w:pPr>
      <w:r>
        <w:rPr>
          <w:rStyle w:val="Wrterbuchkopfzeile"/>
        </w:rPr>
        <w:t>weiden</w:t>
      </w:r>
      <w:r>
        <w:rPr>
          <w:rStyle w:val="WrterbuchStandard"/>
          <w:b/>
        </w:rPr>
        <w:t xml:space="preserve"> (4)</w:t>
      </w:r>
      <w:r>
        <w:rPr>
          <w:rStyle w:val="WrterbuchStandard"/>
        </w:rPr>
        <w:t>, mhd., sw. V.: Vw.: s. wÏten</w:t>
      </w:r>
    </w:p>
    <w:p>
      <w:pPr>
        <w:pStyle w:val="Normal"/>
        <w:rPr/>
      </w:pPr>
      <w:r>
        <w:rPr>
          <w:rStyle w:val="Wrterbuchkopfzeile"/>
        </w:rPr>
        <w:t>weiden</w:t>
      </w:r>
      <w:r>
        <w:rPr>
          <w:rStyle w:val="WrterbuchStandard"/>
          <w:b/>
        </w:rPr>
        <w:t xml:space="preserve"> (3)</w:t>
      </w:r>
      <w:r>
        <w:rPr>
          <w:rStyle w:val="WrterbuchStandard"/>
        </w:rPr>
        <w:t>, mhd., Adj.: Vw.: s. weiten</w:t>
      </w:r>
    </w:p>
    <w:p>
      <w:pPr>
        <w:pStyle w:val="Normal"/>
        <w:rPr/>
      </w:pPr>
      <w:r>
        <w:rPr>
          <w:rStyle w:val="Wrterbuchkopfzeile"/>
        </w:rPr>
        <w:t>weiden</w:t>
      </w:r>
      <w:r>
        <w:rPr>
          <w:rStyle w:val="WrterbuchStandard"/>
          <w:b/>
        </w:rPr>
        <w:t xml:space="preserve"> (2)</w:t>
      </w:r>
      <w:r>
        <w:rPr>
          <w:rStyle w:val="WrterbuchStandard"/>
        </w:rPr>
        <w:t>, mhd., st. N.: nhd. Weiden (N.); Vw.: s. minne-; Q.: BDan (um 1331) (FB weiden); E.: s. weiden (1); W.: nhd. Weiden, N., Weiden (N.), DW-; L.: FB 486b (weiden)</w:t>
      </w:r>
    </w:p>
    <w:p>
      <w:pPr>
        <w:pStyle w:val="Normal"/>
        <w:rPr/>
      </w:pPr>
      <w:r>
        <w:rPr>
          <w:rStyle w:val="Wrterbuchkopfzeile"/>
        </w:rPr>
        <w:t>weiden*</w:t>
      </w:r>
      <w:r>
        <w:rPr>
          <w:rStyle w:val="WrterbuchStandard"/>
          <w:b/>
        </w:rPr>
        <w:t xml:space="preserve"> 2</w:t>
      </w:r>
      <w:r>
        <w:rPr>
          <w:rStyle w:val="WrterbuchStandard"/>
        </w:rPr>
        <w:t>, ahd., sw. V. (1): nhd. weiden; ne. graze (V.); Q.: N (1000), WH; E.: s. weida (1)</w:t>
      </w:r>
    </w:p>
    <w:p>
      <w:pPr>
        <w:pStyle w:val="Normal"/>
        <w:rPr/>
      </w:pPr>
      <w:r>
        <w:rPr>
          <w:rStyle w:val="Wrterbuchkopfzeile"/>
        </w:rPr>
        <w:t>wÐiden*?</w:t>
      </w:r>
      <w:r>
        <w:rPr>
          <w:rStyle w:val="WrterbuchStandard"/>
        </w:rPr>
        <w:t>, weiden, mnd.?, sw. V.: nhd. weiden (V.), jagen, mit Falken jagen, Jagd machen auf, ausweiden, Eingeweide ausnehmen; ÜG.: lat. pascere; E.: s. mhd. weiden, sw. V., weiden (V.), ausweiden, auf die Weide (F.) (2) führen, sich erfreuen an, genießen; s. ahd. weidæn* 7, sw. V. (2), weiden (V.), jagen, Futter suchen; s. wÐide (1); L.: Lü 569a (weiden)</w:t>
      </w:r>
    </w:p>
    <w:p>
      <w:pPr>
        <w:pStyle w:val="Normal"/>
        <w:rPr/>
      </w:pPr>
      <w:r>
        <w:rPr>
          <w:rStyle w:val="Wrterbuchkopfzeile"/>
        </w:rPr>
        <w:t>weidenache</w:t>
      </w:r>
      <w:r>
        <w:rPr>
          <w:rStyle w:val="WrterbuchStandard"/>
        </w:rPr>
        <w:t>, mhd., sw. M.: nhd. Fischernachen; E.: s. weide, nache; W.: nhd. DW-; L.: Lexer 312a (weidenache)</w:t>
      </w:r>
    </w:p>
    <w:p>
      <w:pPr>
        <w:pStyle w:val="Normal"/>
        <w:rPr/>
      </w:pPr>
      <w:r>
        <w:rPr>
          <w:rStyle w:val="Wrterbuchkopfzeile"/>
        </w:rPr>
        <w:t>weidenÏre</w:t>
      </w:r>
      <w:r>
        <w:rPr>
          <w:rStyle w:val="WrterbuchStandard"/>
        </w:rPr>
        <w:t>, weidener, mhd., st. M.: nhd. »Weidner«, Fütterer, Jäger, Jagdmesser, Hirschfänger; Q.: Reinfr, Trist (um 1210); E.: s. ahd. weidanõri* 1, st. M. (ja), Jäger; ahd. weidinõri* 2, st. M. (ja), Jäger; W.: s. nhd. (dial.</w:t>
        <w:noBreakHyphen/>
        <w:t>ält.) Weidner, M., »Weidner«, Jäger, Jagdmesser, Viehhirt, DW 28, 619, vgl. DW 28, 581 (Weidener); L.: Lexer 312a (weidenÏre), Hennig (weidenÏre)</w:t>
      </w:r>
    </w:p>
    <w:p>
      <w:pPr>
        <w:pStyle w:val="Normal"/>
        <w:rPr/>
      </w:pPr>
      <w:r>
        <w:rPr>
          <w:rStyle w:val="Wrterbuchkopfzeile"/>
        </w:rPr>
        <w:t>weidenen</w:t>
      </w:r>
      <w:r>
        <w:rPr>
          <w:rStyle w:val="WrterbuchStandard"/>
        </w:rPr>
        <w:t>, mhd., sw. V.: nhd. weiden, jagen; Q.: Will (1060-1065) (FB weidenen), Chr, MillPhys (12. Jh.); E.: s. ahd. weidinæn* 10, sw. V. (2), weiden (V.), jagen; s. ahd. weidanæn* 1, sw. V. (2), jagen; s. weida (1); W.: nhd. (ält.) weidnen, V., »weidnen«, füttern, weiden, ausnehmen, DW 28, 618; L.: Lexer 312a (weidenen), Hennig (weidenen), FB 486b (weidenen)</w:t>
      </w:r>
    </w:p>
    <w:p>
      <w:pPr>
        <w:pStyle w:val="Normal"/>
        <w:rPr/>
      </w:pPr>
      <w:r>
        <w:rPr>
          <w:rStyle w:val="Wrterbuchkopfzeile"/>
        </w:rPr>
        <w:t>weidener</w:t>
      </w:r>
      <w:r>
        <w:rPr>
          <w:rStyle w:val="WrterbuchStandard"/>
        </w:rPr>
        <w:t>, mhd., st. M.: Vw.: s. weidenÏre</w:t>
      </w:r>
    </w:p>
    <w:p>
      <w:pPr>
        <w:pStyle w:val="Normal"/>
        <w:rPr/>
      </w:pPr>
      <w:r>
        <w:rPr>
          <w:rStyle w:val="Wrterbuchkopfzeile"/>
        </w:rPr>
        <w:t>weidenheit</w:t>
      </w:r>
      <w:r>
        <w:rPr>
          <w:rStyle w:val="WrterbuchStandard"/>
        </w:rPr>
        <w:t>, mhd., st. F.: nhd. »Weidenheit«, Jägerei, Schönheit, Stattlichkeit; Q.: HvBer (1325-1330) (FB weidenheit), OvW; E.: s. weide, heit; W.: nhd. (ält.) Weidenheit, F., »Weidenheit«, DW 28, 583; L.: Lexer 312a (weidenheit), Hennig (weidenheit), FB 486b (weidenheit)</w:t>
      </w:r>
    </w:p>
    <w:p>
      <w:pPr>
        <w:pStyle w:val="Normal"/>
        <w:rPr/>
      </w:pPr>
      <w:r>
        <w:rPr>
          <w:rStyle w:val="Wrterbuchkopfzeile"/>
        </w:rPr>
        <w:t>weidenÆe</w:t>
      </w:r>
      <w:r>
        <w:rPr>
          <w:rStyle w:val="WrterbuchStandard"/>
        </w:rPr>
        <w:t>, mhd., st. F.: nhd. Jagd, Fischerei; Q.: Lexer (nach 1464); E.: s. weide, weiden; W.: nhd. DW-; L.: Lexer 312a (weidenÆe)</w:t>
      </w:r>
    </w:p>
    <w:p>
      <w:pPr>
        <w:pStyle w:val="Normal"/>
        <w:rPr/>
      </w:pPr>
      <w:r>
        <w:rPr>
          <w:rStyle w:val="Wrterbuchkopfzeile"/>
        </w:rPr>
        <w:t>weidenlich</w:t>
      </w:r>
      <w:r>
        <w:rPr>
          <w:rStyle w:val="WrterbuchStandard"/>
        </w:rPr>
        <w:t>, mhd., Adj.: nhd. »weidenlich«, weidlich, jägermäßig, jagdgerecht, frisch, keck, tüchtig, ausgezeichnet, stattlich, schön, herrlich, prächtig, köstlich, fröhlich; Q.: HTrist, HvNst, Ot, KvHelmsd, MinnerI, MinnerII, Seuse, Teichn, SAlex, Pilgerf (FB weidenlich), Bit, Chr, ErnstD, Köditz, Kudr, Nib (um 1200), OvW, Reinfr, SalMor, Stauf, Vintl; E.: s. weide, weiden, lich; W.: nhd. (ält.) weidenlich, Adj., »weidenlich«, DW 28, 585, vgl. DW 28, 601 (weidlich); L.: Lexer 312a (weidenlich), Hennig (weidenlich), FB 486b (weidenlich)</w:t>
      </w:r>
    </w:p>
    <w:p>
      <w:pPr>
        <w:pStyle w:val="Normal"/>
        <w:rPr/>
      </w:pPr>
      <w:r>
        <w:rPr>
          <w:rStyle w:val="Wrterbuchkopfzeile"/>
        </w:rPr>
        <w:t>weidenlÆche</w:t>
      </w:r>
      <w:r>
        <w:rPr>
          <w:rStyle w:val="WrterbuchStandard"/>
        </w:rPr>
        <w:t>, mhd., Adv.: nhd. »weidenlich«, weidlich, jägermäßig, jagdgerecht, frisch, keck, tüchtig, ausgezeichnet, stattlich, schön, herrlich, prächtig, köstlich, fröhlich; Vw.: s. un-; Q.: Enik, GTroj, WvÖst, KvHelmsd, Seuse, SAlex (FB weidenlÆche), Crane, Hadam, Loheng, Nib (um 1200), Reinfr, Suchenw; E.: s. weide, weiden, lÆche; W.: s. nhd. (ält.) weidenlich, Adv., »weidenlich«, DW 28, 585, vgl. DW 28, 601 (weidlich); L.: Lexer 312a (weidenlÆche), Hennig (weidenlÆche), FB 486b (weidenlÆche)</w:t>
      </w:r>
    </w:p>
    <w:p>
      <w:pPr>
        <w:pStyle w:val="Normal"/>
        <w:rPr/>
      </w:pPr>
      <w:r>
        <w:rPr>
          <w:rStyle w:val="Wrterbuchkopfzeile"/>
        </w:rPr>
        <w:t>weidenlÆchen</w:t>
      </w:r>
      <w:r>
        <w:rPr>
          <w:rStyle w:val="WrterbuchStandard"/>
        </w:rPr>
        <w:t>, weidelÆchen, mhd., Adv.: nhd. schön, herrlich, prächtig, köstlich, stattlich, fröhlich; E.: s. weidenlich, weide, weiden, lÆche; W.: s. nhd. (ält.) weidenlich, Adv., »weidenlich«, DW 28, 585, vgl. DW 28, 601 (weidlich); L.: Hennig (weidenlich)</w:t>
      </w:r>
    </w:p>
    <w:p>
      <w:pPr>
        <w:pStyle w:val="Normal"/>
        <w:rPr/>
      </w:pPr>
      <w:r>
        <w:rPr>
          <w:rStyle w:val="Wrterbuchkopfzeile"/>
        </w:rPr>
        <w:t>weideohse</w:t>
      </w:r>
      <w:r>
        <w:rPr>
          <w:rStyle w:val="WrterbuchStandard"/>
        </w:rPr>
        <w:t>, mhd., sw. M.: nhd. »Weidochse«; Hw.: s. weidohse; E.: s. weide, ohse; W.: nhd. (ält.) Weideochse, M., »Weideochse«, Mastochse, DW 28, 592 (Weideochs); L.: Lexer 490a (weidohse), Hennig (weideohse)</w:t>
      </w:r>
    </w:p>
    <w:p>
      <w:pPr>
        <w:pStyle w:val="Normal"/>
        <w:rPr/>
      </w:pPr>
      <w:r>
        <w:rPr>
          <w:rStyle w:val="Wrterbuchkopfzeile"/>
        </w:rPr>
        <w:t>wÐideosse*</w:t>
      </w:r>
      <w:r>
        <w:rPr>
          <w:rStyle w:val="WrterbuchStandard"/>
        </w:rPr>
        <w:t>, weideosse, mnd.?, M.: nhd. auf der Weide (F.) (2) befindlicher Ochse?; ÜG.: lat. bos pascualis; I.: Lüs. lat. bos pascualis?; E.: s. wÐiden?, osse; L.: Lü 569a (weideosse)</w:t>
      </w:r>
    </w:p>
    <w:p>
      <w:pPr>
        <w:pStyle w:val="Normal"/>
        <w:rPr/>
      </w:pPr>
      <w:r>
        <w:rPr>
          <w:rStyle w:val="Wrterbuchkopfzeile"/>
        </w:rPr>
        <w:t>weider</w:t>
      </w:r>
      <w:r>
        <w:rPr>
          <w:rStyle w:val="WrterbuchStandard"/>
        </w:rPr>
        <w:t>, mhd., st. M.: nhd. Hirte; Vw.: s. weidÏre</w:t>
      </w:r>
    </w:p>
    <w:p>
      <w:pPr>
        <w:pStyle w:val="Normal"/>
        <w:rPr/>
      </w:pPr>
      <w:r>
        <w:rPr>
          <w:rStyle w:val="Wrterbuchkopfzeile"/>
        </w:rPr>
        <w:t>wÐiderlÆk*</w:t>
      </w:r>
      <w:r>
        <w:rPr>
          <w:rStyle w:val="WrterbuchStandard"/>
        </w:rPr>
        <w:t>, weiderlik, mnd.?, Adj.: nhd. schön, stattlich, herrlich, prächtig, lustig, frisch; Hw.: s. wÐidelÆk; E.: s. wÐide (1), lÆk (3); L.: Lü 568b (weidelik/weiderlik), Lü 569a (weiderlik)</w:t>
      </w:r>
    </w:p>
    <w:p>
      <w:pPr>
        <w:pStyle w:val="Normal"/>
        <w:rPr/>
      </w:pPr>
      <w:r>
        <w:rPr>
          <w:rStyle w:val="Wrterbuchkopfzeile"/>
        </w:rPr>
        <w:t>weideschif</w:t>
      </w:r>
      <w:r>
        <w:rPr>
          <w:rStyle w:val="WrterbuchStandard"/>
        </w:rPr>
        <w:t>, mhd., st. N.: nhd. Fischerkahn; E.: s. weide, schif; W.: nhd. DW-; L.: Lexer 312a (weideschif)</w:t>
      </w:r>
    </w:p>
    <w:p>
      <w:pPr>
        <w:pStyle w:val="Normal"/>
        <w:rPr/>
      </w:pPr>
      <w:r>
        <w:rPr>
          <w:rStyle w:val="Wrterbuchkopfzeile"/>
        </w:rPr>
        <w:t>wÐideschip*</w:t>
      </w:r>
      <w:r>
        <w:rPr>
          <w:rStyle w:val="WrterbuchStandard"/>
        </w:rPr>
        <w:t>, weideschep, mnd.?, N.: nhd. Fischerkahn; E.: s. wÐide (1)?, wÐiden, schip; L.: Lü 569a (weideosse/weideschep)</w:t>
      </w:r>
    </w:p>
    <w:p>
      <w:pPr>
        <w:pStyle w:val="Normal"/>
        <w:rPr/>
      </w:pPr>
      <w:r>
        <w:rPr>
          <w:rStyle w:val="Wrterbuchkopfzeile"/>
        </w:rPr>
        <w:t>weidespiez</w:t>
      </w:r>
      <w:r>
        <w:rPr>
          <w:rStyle w:val="WrterbuchStandard"/>
        </w:rPr>
        <w:t>, mhd., st. M.: nhd. »Weidspieß«, Jagdspieß; E.: ahd. weidispioz* 10, st. M. (a), Jagdspieß; s. weida (1), spioz; W.: s. nhd. (ält.) Weidspieß, M., »Weidspieß«, DW 28, 621 (Weidspiesz); L.: Lexer 312a (weidespiez)</w:t>
      </w:r>
    </w:p>
    <w:p>
      <w:pPr>
        <w:pStyle w:val="Normal"/>
        <w:rPr/>
      </w:pPr>
      <w:r>
        <w:rPr>
          <w:rStyle w:val="Wrterbuchkopfzeile"/>
        </w:rPr>
        <w:t>wÐidespil*</w:t>
      </w:r>
      <w:r>
        <w:rPr>
          <w:rStyle w:val="WrterbuchStandard"/>
        </w:rPr>
        <w:t>, weidespil, mnd.?, N.: nhd. »Weidespiel«, Jagd, Fischerei; E.: s. wÐiden, spil (1); L.: Lü 569a (weideosse/weidespil)</w:t>
      </w:r>
    </w:p>
    <w:p>
      <w:pPr>
        <w:pStyle w:val="Normal"/>
        <w:rPr/>
      </w:pPr>
      <w:r>
        <w:rPr>
          <w:rStyle w:val="Wrterbuchkopfzeile"/>
        </w:rPr>
        <w:t>weidespruch</w:t>
      </w:r>
      <w:r>
        <w:rPr>
          <w:rStyle w:val="WrterbuchStandard"/>
        </w:rPr>
        <w:t>, mhd., st. M.: nhd. »Weidspruch«, Jägerspruch, Jägerschrei; Q.: Hadam (14. Jh.); E.: s. weide, spruch; W.: s. nhd. (ält.) Weidspruch, M., »Weidspruch«, Jägerspruch, DW 28, 622; L.: Lexer 312a (weidespruch)</w:t>
      </w:r>
    </w:p>
    <w:p>
      <w:pPr>
        <w:pStyle w:val="Normal"/>
        <w:rPr/>
      </w:pPr>
      <w:r>
        <w:rPr>
          <w:rStyle w:val="Wrterbuchkopfzeile"/>
        </w:rPr>
        <w:t>weidetac</w:t>
      </w:r>
      <w:r>
        <w:rPr>
          <w:rStyle w:val="WrterbuchStandard"/>
        </w:rPr>
        <w:t>, mhd., st. M.: nhd. »Weidetag«, Jagdtag; Q.: Parz (1200-1210); E.: s. weide, tac; W.: nhd. (ält.) Weidetag, M., »Weidetag«, DW 28, 596; L.: Lexer 312a (weidetac), Hennig (weidetac)</w:t>
      </w:r>
    </w:p>
    <w:p>
      <w:pPr>
        <w:pStyle w:val="Normal"/>
        <w:rPr>
          <w:rStyle w:val="WrterbuchStandard"/>
        </w:rPr>
      </w:pPr>
      <w:r>
        <w:rPr>
          <w:rStyle w:val="Wrterbuchkopfzeile"/>
        </w:rPr>
        <w:t>wÐidet</w:t>
      </w:r>
      <w:r>
        <w:rPr>
          <w:rStyle w:val="Wrterbuchkopfzeile"/>
          <w:rFonts w:cs="Times New Roman"/>
        </w:rPr>
        <w:t>ǖ</w:t>
      </w:r>
      <w:r>
        <w:rPr>
          <w:rStyle w:val="Wrterbuchkopfzeile"/>
          <w:rFonts w:cs="Times German"/>
        </w:rPr>
        <w:t>ch</w:t>
      </w:r>
      <w:r>
        <w:rPr>
          <w:rStyle w:val="Wrterbuchkopfzeile"/>
        </w:rPr>
        <w:t>*</w:t>
      </w:r>
      <w:r>
        <w:rPr>
          <w:rStyle w:val="WrterbuchStandard"/>
        </w:rPr>
        <w:t>, weidetðch, mnd.?, N.: nhd. »Weidezeug«, Jagdgerät; E.: s. wÐiden, t</w:t>
      </w:r>
      <w:r>
        <w:rPr>
          <w:rStyle w:val="WrterbuchStandard"/>
          <w:rFonts w:cs="Times New Roman"/>
        </w:rPr>
        <w:t>ǖ</w:t>
      </w:r>
      <w:r>
        <w:rPr>
          <w:rStyle w:val="WrterbuchStandard"/>
          <w:rFonts w:cs="Times German"/>
        </w:rPr>
        <w:t>ch (1); L.: Lü 569a (weideosse/weidetûch); Son.: langes ü</w:t>
      </w:r>
    </w:p>
    <w:p>
      <w:pPr>
        <w:pStyle w:val="Normal"/>
        <w:rPr/>
      </w:pPr>
      <w:r>
        <w:rPr>
          <w:rStyle w:val="Wrterbuchkopfzeile"/>
        </w:rPr>
        <w:t>wÐidevægel*</w:t>
      </w:r>
      <w:r>
        <w:rPr>
          <w:rStyle w:val="WrterbuchStandard"/>
        </w:rPr>
        <w:t>, weidevogel, mnd.?, M.: nhd. Jagdfalke; E.: s. wÐiden, vægel; L.: Lü 569a (weideosse/weidevogel)</w:t>
      </w:r>
    </w:p>
    <w:p>
      <w:pPr>
        <w:pStyle w:val="Normal"/>
        <w:rPr/>
      </w:pPr>
      <w:r>
        <w:rPr>
          <w:rStyle w:val="Wrterbuchkopfzeile"/>
        </w:rPr>
        <w:t>weidewec</w:t>
      </w:r>
      <w:r>
        <w:rPr>
          <w:rStyle w:val="WrterbuchStandard"/>
          <w:b/>
        </w:rPr>
        <w:t xml:space="preserve"> 2</w:t>
      </w:r>
      <w:r>
        <w:rPr>
          <w:rStyle w:val="WrterbuchStandard"/>
        </w:rPr>
        <w:t>, mhd., st. M.: nhd. Weideweg; Q.: Urk (1286); E.: s. weide, wec; W.: nhd. Weideweg, M., Weideweg, DW</w:t>
        <w:noBreakHyphen/>
        <w:t>; L.: WMU (weidewec 771 [1286] 2 Bel.)</w:t>
      </w:r>
    </w:p>
    <w:p>
      <w:pPr>
        <w:pStyle w:val="Normal"/>
        <w:rPr/>
      </w:pPr>
      <w:r>
        <w:rPr>
          <w:rStyle w:val="Wrterbuchkopfzeile"/>
        </w:rPr>
        <w:t>weidewerc</w:t>
      </w:r>
      <w:r>
        <w:rPr>
          <w:rStyle w:val="WrterbuchStandard"/>
        </w:rPr>
        <w:t>, weidwerc, mhd., st. N.: nhd. Weidwerk, Jägerei, Jagdtiere; Q.: Cranc (FB weidewerc), Beisp, Köditz (1315/23); E.: s. weide, werc; W.: nhd. Weidwerk, N., Weidwerk, DW 28, 625; L.: Lexer 312a (weidewerc), Hennig (weidewerc), FB 486b (weidewerc)</w:t>
      </w:r>
    </w:p>
    <w:p>
      <w:pPr>
        <w:pStyle w:val="Normal"/>
        <w:rPr/>
      </w:pPr>
      <w:r>
        <w:rPr>
          <w:rStyle w:val="Wrterbuchkopfzeile"/>
        </w:rPr>
        <w:t>wÐidewerk*</w:t>
      </w:r>
      <w:r>
        <w:rPr>
          <w:rStyle w:val="WrterbuchStandard"/>
        </w:rPr>
        <w:t>, weidewerk, mnd.?, N.: nhd. Weidwerk, Waidwerk, Jagd, Fischerei, Jagdtier, Jagdhund, Jagdfalke; E.: s. wÐiden, werk; L.: Lü 569a (weideosse/weidewerk)</w:t>
      </w:r>
    </w:p>
    <w:p>
      <w:pPr>
        <w:pStyle w:val="Normal"/>
        <w:rPr/>
      </w:pPr>
      <w:r>
        <w:rPr>
          <w:rStyle w:val="Wrterbuchkopfzeile"/>
        </w:rPr>
        <w:t>wÐidewerken*</w:t>
      </w:r>
      <w:r>
        <w:rPr>
          <w:rStyle w:val="WrterbuchStandard"/>
        </w:rPr>
        <w:t>, weidewerken, mnd.?, sw. V.: nhd. jagen, fischen, Weidwerk ausüben; E.: s. wÐiden, werken (1); L.: Lü 569a (weideosse/weidewerken)</w:t>
      </w:r>
    </w:p>
    <w:p>
      <w:pPr>
        <w:pStyle w:val="Normal"/>
        <w:rPr/>
      </w:pPr>
      <w:r>
        <w:rPr>
          <w:rStyle w:val="Wrterbuchkopfzeile"/>
        </w:rPr>
        <w:t>weidezülle</w:t>
      </w:r>
      <w:r>
        <w:rPr>
          <w:rStyle w:val="WrterbuchStandard"/>
        </w:rPr>
        <w:t>, mhd., sw. F.: nhd. »Weidzille«, Fischerkahn; E.: s. weide, zülle; W.: s. nhd. (ält.) Weidzille, F., »Weidzille«, Fischernachen, DW 28, 630; L.: Lexer 312a (weidezülle)</w:t>
      </w:r>
    </w:p>
    <w:p>
      <w:pPr>
        <w:pStyle w:val="Normal"/>
        <w:rPr/>
      </w:pPr>
      <w:r>
        <w:rPr>
          <w:rStyle w:val="Wrterbuchkopfzeile"/>
        </w:rPr>
        <w:t>weidganc</w:t>
      </w:r>
      <w:r>
        <w:rPr>
          <w:rStyle w:val="WrterbuchStandard"/>
        </w:rPr>
        <w:t>, mhd., st. M.: Vw.: s. weideganc</w:t>
      </w:r>
    </w:p>
    <w:p>
      <w:pPr>
        <w:pStyle w:val="Normal"/>
        <w:rPr/>
      </w:pPr>
      <w:r>
        <w:rPr>
          <w:rStyle w:val="Wrterbuchkopfzeile"/>
        </w:rPr>
        <w:t>weidgat</w:t>
      </w:r>
      <w:r>
        <w:rPr>
          <w:rStyle w:val="WrterbuchStandard"/>
        </w:rPr>
        <w:t>, mhd., st. N.: Vw.: s. weidegat</w:t>
      </w:r>
    </w:p>
    <w:p>
      <w:pPr>
        <w:pStyle w:val="Normal"/>
        <w:rPr/>
      </w:pPr>
      <w:r>
        <w:rPr>
          <w:rStyle w:val="Wrterbuchkopfzeile"/>
        </w:rPr>
        <w:t>weidgeselle</w:t>
      </w:r>
      <w:r>
        <w:rPr>
          <w:rStyle w:val="WrterbuchStandard"/>
        </w:rPr>
        <w:t>, mhd., sw. M.: Vw.: s. weidegeselle</w:t>
      </w:r>
    </w:p>
    <w:p>
      <w:pPr>
        <w:pStyle w:val="Normal"/>
        <w:rPr/>
      </w:pPr>
      <w:r>
        <w:rPr>
          <w:rStyle w:val="Wrterbuchkopfzeile"/>
        </w:rPr>
        <w:t>*øeidh-</w:t>
      </w:r>
      <w:r>
        <w:rPr>
          <w:rStyle w:val="WrterbuchStandard"/>
        </w:rPr>
        <w:t>, *øidh-, idg., V.: nhd. trennen; ne. sepa</w:t>
        <w:softHyphen/>
        <w:t>rate (V.); RB.: Pokorny 1127 (1958/34), ind., iran., gr., ital., kelt., germ., balt., slaw.; Hw.: s. *øidhu</w:t>
        <w:noBreakHyphen/>
        <w:t>, *øidhu</w:t>
        <w:noBreakHyphen/>
        <w:t xml:space="preserve"> (?), *øidhuro</w:t>
        <w:noBreakHyphen/>
        <w:t>, *øidheøos, *øidheøõ, *øÂ- (1), *dhÐ- (2) (?); E.: s. *øÂ- (1); W.: s. gr. º…qeoj (Ðítheos), M., Junggeselle; W.: s. lat. dÆvidere, V., zerlegen, trennen, teilen; vgl. lat. dÆvÆsõre?, V., teilen; an. di-vi-s-er-a, sw. V., teilen; W.: s. lat. vidua, F., Witwe, überlebende Ehefrau; W.: s. lat. viduus, Adj., beraubt, leer, ohne, verwitwet, gattenlos, ledig, unvermählt; W.: s. germ. *widu</w:t>
        <w:noBreakHyphen/>
        <w:t>, *widuz, st. M. (u), Wald, Holz, PN; got. *wid-u-s, st. M. (u), Holz, Wald; W.: s. germ. *widu</w:t>
        <w:noBreakHyphen/>
        <w:t>, *widuz, st. M. (u), Wald, Holz, PN; an. viŒ-r (1), st. M. (u), Wald, Baum; W.: s. germ. *widu</w:t>
        <w:noBreakHyphen/>
        <w:t>, *widuz, st. M. (u), Wald, Holz, PN; ae. wid</w:t>
        <w:noBreakHyphen/>
        <w:t>u, wiod</w:t>
        <w:noBreakHyphen/>
        <w:t>u, wud</w:t>
        <w:noBreakHyphen/>
        <w:t>u, st. M. (u), Holz, Baum, Wald; W.: s. germ. *widu</w:t>
        <w:noBreakHyphen/>
        <w:t>, *widuz, st. M. (u), Wald, Holz, PN; anfrk. *wid-u?, st. M. (u), st. N. (u), Holz; W.: s. germ. *widu</w:t>
        <w:noBreakHyphen/>
        <w:t>, *widuz, st. M. (u), Wald, Holz, PN; as. wid</w:t>
        <w:noBreakHyphen/>
        <w:t>o* 1, wid</w:t>
        <w:noBreakHyphen/>
        <w:t>u*, st. M. (u), st. N. (u), Holz, Wald; W.: s. germ. *widu-, *widuz, st. M. (u), Wald, Holz, PN; ahd. witu* 12?, st. M. (u), st. N. (u), Holz; mhd. wite, st. M., st. N., Holz; W.: s. germ. *weisan, st. V., vermeiden; ahd. wÆsan* 5, st. V. (1a), meiden, vermeiden; mhd. wÆsen, st. V., meiden, ausweichen; nhd. (ält.) weisen, st. V., meiden, entgehen, DW 29, 1103; W.: vgl. germ. *widuwæ</w:t>
        <w:noBreakHyphen/>
        <w:t>, *widuwæn, sw. F. (n), Witwe; got. wid-uw-æ 14, sw. F. (n), Witwe (, Lehmann W60); W.: vgl. germ. *widuwæ, st. F. (æ), Witwe; germ. *widuwæ</w:t>
        <w:noBreakHyphen/>
        <w:t>, *widuwæn, sw. F. (n), Witwe; ae. wi-d-ew-e, weo-d-ew-e, wu-d-ew-e, sw. F. (n), Witwe; W.: vgl. germ. *widuwæ, st. F. (æ), Witwe; germ. *widuwæ</w:t>
        <w:noBreakHyphen/>
        <w:t>, *widuwæn, sw. F. (n), Witwe; afries. wi-d-w-e 24, we-d-w-e, wi-d-e, st. F. (æ), sw. F. (n), Witwe; W.: vgl. germ. *widuwæ, st. F. (æ), Witwe; germ. *widuwæ</w:t>
        <w:noBreakHyphen/>
        <w:t>, *widuwæn, sw. F. (n), Witwe; anfrk. wi-d-ow-a* 1, st. F. (æ), sw. F. (n), Witwe; W.: vgl. germ. *widuwæ, st. F. (æ), Witwe; germ. *widuwæ</w:t>
        <w:noBreakHyphen/>
        <w:t>, *widuwæn, sw. F. (n), Witwe; as. wi</w:t>
        <w:noBreakHyphen/>
        <w:t>do</w:t>
        <w:noBreakHyphen/>
        <w:t>wa* 5, sw. F. (n), Witwe; W.: vgl. germ. *widuwæ</w:t>
        <w:noBreakHyphen/>
        <w:t>, *widuwæn, sw. F. (n), Witwe; ahd. wituwa* 25, st. F. (æ), sw. F. (n), Witwe; mhd. witewe, st. F., sw. F., Witwe; nhd. Witwe, F., Witwe, Frau des verstorbenen Ehemannes, DW 30, 839</w:t>
      </w:r>
    </w:p>
    <w:p>
      <w:pPr>
        <w:pStyle w:val="Normal"/>
        <w:rPr/>
      </w:pPr>
      <w:r>
        <w:rPr>
          <w:rStyle w:val="Wrterbuchkopfzeile"/>
        </w:rPr>
        <w:t>weidhõr</w:t>
      </w:r>
      <w:r>
        <w:rPr>
          <w:rStyle w:val="WrterbuchStandard"/>
        </w:rPr>
        <w:t>, mhd., Adj.: Vw.: s. weithõr</w:t>
      </w:r>
    </w:p>
    <w:p>
      <w:pPr>
        <w:pStyle w:val="Normal"/>
        <w:rPr/>
      </w:pPr>
      <w:r>
        <w:rPr>
          <w:rStyle w:val="Wrterbuchkopfzeile"/>
        </w:rPr>
        <w:t>weidhðs</w:t>
      </w:r>
      <w:r>
        <w:rPr>
          <w:rStyle w:val="WrterbuchStandard"/>
        </w:rPr>
        <w:t>, mhd., st. N.: Vw.: s. weithðs</w:t>
      </w:r>
    </w:p>
    <w:p>
      <w:pPr>
        <w:pStyle w:val="Normal"/>
        <w:rPr/>
      </w:pPr>
      <w:r>
        <w:rPr>
          <w:rStyle w:val="Wrterbuchkopfzeile"/>
        </w:rPr>
        <w:t>weidiburg*</w:t>
      </w:r>
      <w:r>
        <w:rPr>
          <w:rStyle w:val="WrterbuchStandard"/>
          <w:b/>
        </w:rPr>
        <w:t xml:space="preserve"> 2</w:t>
      </w:r>
      <w:r>
        <w:rPr>
          <w:rStyle w:val="WrterbuchStandard"/>
        </w:rPr>
        <w:t>, weidburg*, ahd., st. F. (Æ): nhd. Zeltstadt, Hüttenlager, Stadt der Vorratshäuser, Verpflegungslager; ne. camp (N.), store</w:t>
        <w:noBreakHyphen/>
        <w:t>town; ÜG.: lat. urbs tabernaculorum Gl; Q.: Gl (9. Jh.); I.: Lüt. lat. urbs tabernaculorum?; E.: s. weida (1), burg</w:t>
      </w:r>
    </w:p>
    <w:p>
      <w:pPr>
        <w:pStyle w:val="Normal"/>
        <w:rPr/>
      </w:pPr>
      <w:r>
        <w:rPr>
          <w:rStyle w:val="Wrterbuchkopfzeile"/>
        </w:rPr>
        <w:t>weidic*</w:t>
      </w:r>
      <w:r>
        <w:rPr>
          <w:rStyle w:val="WrterbuchStandard"/>
        </w:rPr>
        <w:t>, mhd., Adj.: nhd. Jagd...; Hw.: s. weidiclich*; E.: s. weide; W.: nhd. DW-</w:t>
      </w:r>
    </w:p>
    <w:p>
      <w:pPr>
        <w:pStyle w:val="Normal"/>
        <w:rPr/>
      </w:pPr>
      <w:r>
        <w:rPr>
          <w:rStyle w:val="Wrterbuchkopfzeile"/>
        </w:rPr>
        <w:t>weidich***</w:t>
      </w:r>
      <w:r>
        <w:rPr>
          <w:rStyle w:val="WrterbuchStandard"/>
        </w:rPr>
        <w:t>, mnd., Adj.: nhd. schweifend?; Vw.: s. wÆt-; Hw.: s. wÆtweidich; E.: ?, ich (2)</w:t>
      </w:r>
    </w:p>
    <w:p>
      <w:pPr>
        <w:pStyle w:val="Normal"/>
        <w:rPr/>
      </w:pPr>
      <w:r>
        <w:rPr>
          <w:rStyle w:val="Wrterbuchkopfzeile"/>
        </w:rPr>
        <w:t>weidiclich*</w:t>
      </w:r>
      <w:r>
        <w:rPr>
          <w:rStyle w:val="WrterbuchStandard"/>
        </w:rPr>
        <w:t>, weideclich, mhd., Adj.: nhd. »weidiglich«, stattlich; Q.: HvNst (um 1300); E.: s. weide; W.: nhd. (ält.) weidiglich, Adj., »weidiglich«, DW 28, 599; L.: Lexer 312a (weideclich)</w:t>
      </w:r>
    </w:p>
    <w:p>
      <w:pPr>
        <w:pStyle w:val="Normal"/>
        <w:rPr/>
      </w:pPr>
      <w:r>
        <w:rPr>
          <w:rStyle w:val="Wrterbuchkopfzeile"/>
        </w:rPr>
        <w:t>weidiclÆche*</w:t>
      </w:r>
      <w:r>
        <w:rPr>
          <w:rStyle w:val="WrterbuchStandard"/>
        </w:rPr>
        <w:t>, weideclÆche, mhd., Adv.: nhd. »weidiglich«, stattlich; Q.: Stauf (um 1310); E.: s. weide; W.: nhd. (ält.) weidiglich, Adv., »weidiglich«, DW 28, 500 (Adj.); L.: Lexer 312a (weideclÆche)</w:t>
      </w:r>
    </w:p>
    <w:p>
      <w:pPr>
        <w:pStyle w:val="Normal"/>
        <w:rPr/>
      </w:pPr>
      <w:r>
        <w:rPr>
          <w:rStyle w:val="Wrterbuchkopfzeile"/>
        </w:rPr>
        <w:t>weidilÆh*</w:t>
      </w:r>
      <w:r>
        <w:rPr>
          <w:rStyle w:val="WrterbuchStandard"/>
          <w:b/>
        </w:rPr>
        <w:t xml:space="preserve"> 2</w:t>
      </w:r>
      <w:r>
        <w:rPr>
          <w:rStyle w:val="WrterbuchStandard"/>
        </w:rPr>
        <w:t>, ahd., Adj.: nhd. zur Jagd gehörig; ne. hunting...; ÜG.: lat. (venalis) Gl, (venabilis)? Gl, vendibilis (= weidilÆh Fehlübersetzung) Gl; Q.: Gl (Ende 8. Jh.); I.: Lüs. lat. venalis?; E.: s. weida (1), lÆh (3); W.: mhd. weidelich, Adj., jägermäßig, jagdgerecht, frisch, keck; nhd. weidlich, Adj., Adv., weidlich, jagdgemäß, mutig, DW 28, 601; Son.: Tglr Rb = großes Reichenauer Bibel-Glossar (Karlsruhe, Badische Landesbibliothek Aug. IC = XCIX) (Ende 8. Jh.)</w:t>
      </w:r>
    </w:p>
    <w:p>
      <w:pPr>
        <w:pStyle w:val="Normal"/>
        <w:rPr/>
      </w:pPr>
      <w:r>
        <w:rPr>
          <w:rStyle w:val="Wrterbuchkopfzeile"/>
        </w:rPr>
        <w:t>weidinõri*</w:t>
      </w:r>
      <w:r>
        <w:rPr>
          <w:rStyle w:val="WrterbuchStandard"/>
          <w:b/>
        </w:rPr>
        <w:t xml:space="preserve"> 2</w:t>
      </w:r>
      <w:r>
        <w:rPr>
          <w:rStyle w:val="WrterbuchStandard"/>
        </w:rPr>
        <w:t>, ahd., st. M. (ja): nhd. Jäger; ne. hunter; ÜG.: lat. venator Gl; Hw.: s. weidanõri*; Q.: Gl (Ende 8. Jh.), N; I.: Lüs. lat. venator?; E.: s. weidinæn; W.: s. mhd. weidenÏre, st. M., Fütterer, Jäger, Jagdmesser; nhd. (dial</w:t>
        <w:noBreakHyphen/>
        <w:t>ält.) Weidner, M., Jäger, Jagdmesser, Viehhirt, DW 28, 619; Son.: Tglr Rb = großes Reichenauer Bibel-Glossar (Karlsruhe, Badische Landesbibliothek Aug. IC = XCIX) (Ende 8. Jh.)</w:t>
      </w:r>
    </w:p>
    <w:p>
      <w:pPr>
        <w:pStyle w:val="Normal"/>
        <w:rPr/>
      </w:pPr>
      <w:r>
        <w:rPr>
          <w:rStyle w:val="Wrterbuchkopfzeile"/>
        </w:rPr>
        <w:t>weidinædi*</w:t>
      </w:r>
      <w:r>
        <w:rPr>
          <w:rStyle w:val="WrterbuchStandard"/>
          <w:b/>
        </w:rPr>
        <w:t xml:space="preserve"> 1</w:t>
      </w:r>
      <w:r>
        <w:rPr>
          <w:rStyle w:val="WrterbuchStandard"/>
        </w:rPr>
        <w:t>, weidanædi*, ahd., st. N. (ja): nhd. Jagen; ne. hunting (N.); ÜG.: lat. (venalis) Gl; Q.: Gl (10. Jh.); I.: Lüt. lat. venalis?; E.: s. weidinæn</w:t>
      </w:r>
    </w:p>
    <w:p>
      <w:pPr>
        <w:pStyle w:val="Normal"/>
        <w:rPr/>
      </w:pPr>
      <w:r>
        <w:rPr>
          <w:rStyle w:val="Wrterbuchkopfzeile"/>
        </w:rPr>
        <w:t>weidinæn*</w:t>
      </w:r>
      <w:r>
        <w:rPr>
          <w:rStyle w:val="WrterbuchStandard"/>
          <w:b/>
        </w:rPr>
        <w:t xml:space="preserve"> 10</w:t>
      </w:r>
      <w:r>
        <w:rPr>
          <w:rStyle w:val="WrterbuchStandard"/>
        </w:rPr>
        <w:t>, ahd., sw. V. (2): nhd. weiden (V.), abweiden, jagen; ne. graze (V.), hunt (V.); ÜG.: lat. depascere? Gl, (errare) Gl, pasci Gl, pastio (= weidinæn) Gl, postfetare? Gl, vagus (= weidinænti) Gl, venari Gl; Vw.: s. bi</w:t>
        <w:noBreakHyphen/>
        <w:t>; Hw.: s. weidanæn; Q.: Gl (9. Jh.); I.: Lüs. lat. venari?; E.: s. weida (1); W.: s. mhd. weidenen, sw. V., weiden, jagen; R.: weidinæn, Inf. subst.=N.: nhd. Weiden; ne. grazing (N.); ÜG.: lat. pastio Gl</w:t>
      </w:r>
    </w:p>
    <w:p>
      <w:pPr>
        <w:pStyle w:val="Normal"/>
        <w:rPr/>
      </w:pPr>
      <w:r>
        <w:rPr>
          <w:rStyle w:val="Wrterbuchkopfzeile"/>
        </w:rPr>
        <w:t>weidispioz*</w:t>
      </w:r>
      <w:r>
        <w:rPr>
          <w:rStyle w:val="WrterbuchStandard"/>
          <w:b/>
        </w:rPr>
        <w:t xml:space="preserve"> 10</w:t>
      </w:r>
      <w:r>
        <w:rPr>
          <w:rStyle w:val="WrterbuchStandard"/>
        </w:rPr>
        <w:t>, ahd., st. M. (a): nhd. Jagdspieß; ne. hunting</w:t>
        <w:noBreakHyphen/>
        <w:t>spear; ÜG.: lat. lancea Gl, venabulum Gl; Q.: Gl (11. Jh.); I.: Lüt. lat. venabulum?; E.: s. weida (1), spioz; W.: mhd. weidespiez, st. M., Jagdspieß</w:t>
      </w:r>
    </w:p>
    <w:p>
      <w:pPr>
        <w:pStyle w:val="Normal"/>
        <w:rPr/>
      </w:pPr>
      <w:r>
        <w:rPr>
          <w:rStyle w:val="Wrterbuchkopfzeile"/>
        </w:rPr>
        <w:t>*weidiþæ</w:t>
      </w:r>
      <w:r>
        <w:rPr>
          <w:rStyle w:val="WrterbuchStandard"/>
        </w:rPr>
        <w:t>, *weideþæ, *wÆdiþæ, *wÆdeþæ, germ.?, st. F. (æ): nhd. Weite; ne. width; RB.: an.; Hw.: s. *weida-; E.: s. idg. *øÂ</w:t>
        <w:noBreakHyphen/>
        <w:t xml:space="preserve"> (1), Adv., Num. Kard., auseinander, entzwei, zwei, Pokorny 1175?; vgl. idg. *ei</w:t>
        <w:noBreakHyphen/>
        <w:t xml:space="preserve"> (1), *h1ei-, *ØÐ</w:t>
        <w:noBreakHyphen/>
        <w:t>, V., gehen, Pokorny 293?; W.: an. v-Æ-d-d, st. F. (æ), Weite; L.: Heidermanns 679</w:t>
      </w:r>
    </w:p>
    <w:p>
      <w:pPr>
        <w:pStyle w:val="Normal"/>
        <w:rPr/>
      </w:pPr>
      <w:r>
        <w:rPr>
          <w:rStyle w:val="Wrterbuchkopfzeile"/>
        </w:rPr>
        <w:t>*weidjan</w:t>
      </w:r>
      <w:r>
        <w:rPr>
          <w:rStyle w:val="WrterbuchStandard"/>
        </w:rPr>
        <w:t>, *wÆdjan, germ., sw. V.: nhd. erweitern, ausdehnen; ne. propagate, make (V.) wider; RB.: an., ahd.; Hw.: s. *weida-; E.: s. idg. *øÂ</w:t>
        <w:noBreakHyphen/>
        <w:t xml:space="preserve"> (1), Adv., Num. Kard., auseinander, entzwei, zwei, Pokorny 1175?; vgl. idg. *ei</w:t>
        <w:noBreakHyphen/>
        <w:t xml:space="preserve"> (1), *h1ei-, *ØÐ</w:t>
        <w:noBreakHyphen/>
        <w:t>, V., gehen, Pokorny 293?; W.: an. v-Æ-Œ-a (1), sw. V. (1), weit machen, erweitern; W.: ahd. wÆten 1, sw. V. (1a), »weiten«, erweitern, fortpflanzen; mhd. wÆten, sw. V., erweitern; nhd. weiten, sw. V., weiten, weiter machen, DW 28, 1277; L.: Heidermanns 679</w:t>
      </w:r>
    </w:p>
    <w:p>
      <w:pPr>
        <w:pStyle w:val="Normal"/>
        <w:rPr/>
      </w:pPr>
      <w:r>
        <w:rPr>
          <w:rStyle w:val="Wrterbuchkopfzeile"/>
        </w:rPr>
        <w:t>weidkouf</w:t>
      </w:r>
      <w:r>
        <w:rPr>
          <w:rStyle w:val="WrterbuchStandard"/>
        </w:rPr>
        <w:t>, mhd., st. M.: Vw.: s. weitkouf</w:t>
      </w:r>
    </w:p>
    <w:p>
      <w:pPr>
        <w:pStyle w:val="Normal"/>
        <w:rPr/>
      </w:pPr>
      <w:r>
        <w:rPr>
          <w:rStyle w:val="Wrterbuchkopfzeile"/>
        </w:rPr>
        <w:t>weidkrðt</w:t>
      </w:r>
      <w:r>
        <w:rPr>
          <w:rStyle w:val="WrterbuchStandard"/>
        </w:rPr>
        <w:t>, mhd., st. N.: Vw.: s. weitkrðt</w:t>
      </w:r>
    </w:p>
    <w:p>
      <w:pPr>
        <w:pStyle w:val="Normal"/>
        <w:rPr/>
      </w:pPr>
      <w:r>
        <w:rPr>
          <w:rStyle w:val="Wrterbuchkopfzeile"/>
        </w:rPr>
        <w:t>weidlich</w:t>
      </w:r>
      <w:r>
        <w:rPr>
          <w:rStyle w:val="WrterbuchStandard"/>
        </w:rPr>
        <w:t>, mhd., Adj.: Vw.: s. weidenlich</w:t>
      </w:r>
    </w:p>
    <w:p>
      <w:pPr>
        <w:pStyle w:val="Normal"/>
        <w:rPr/>
      </w:pPr>
      <w:r>
        <w:rPr>
          <w:rStyle w:val="Wrterbuchkopfzeile"/>
        </w:rPr>
        <w:t>weidlÆche</w:t>
      </w:r>
      <w:r>
        <w:rPr>
          <w:rStyle w:val="WrterbuchStandard"/>
        </w:rPr>
        <w:t>, mhd., Adv.: Vw.: s. weidenlÆche</w:t>
      </w:r>
    </w:p>
    <w:p>
      <w:pPr>
        <w:pStyle w:val="Normal"/>
        <w:rPr/>
      </w:pPr>
      <w:r>
        <w:rPr>
          <w:rStyle w:val="Wrterbuchkopfzeile"/>
        </w:rPr>
        <w:t>weidohse</w:t>
      </w:r>
      <w:r>
        <w:rPr>
          <w:rStyle w:val="WrterbuchStandard"/>
        </w:rPr>
        <w:t>, mhd., sw. M.: nhd. Mastochse; Hw.: s. weideohse; Q.: RWchr (um 1254) (FB weidohse); E.: s. weide, ohse; W.: s. nhd. (ält.) Weideochse, M., »Weideochse«, Mastochse, DW 28, 592 (Weideochs); L.: Lexer 490a (weidohse), FB 486b (weidohse)</w:t>
      </w:r>
    </w:p>
    <w:p>
      <w:pPr>
        <w:pStyle w:val="Normal"/>
        <w:rPr/>
      </w:pPr>
      <w:r>
        <w:rPr>
          <w:rStyle w:val="Wrterbuchkopfzeile"/>
        </w:rPr>
        <w:t>weidæn*</w:t>
      </w:r>
      <w:r>
        <w:rPr>
          <w:rStyle w:val="WrterbuchStandard"/>
          <w:b/>
        </w:rPr>
        <w:t xml:space="preserve"> 7</w:t>
      </w:r>
      <w:r>
        <w:rPr>
          <w:rStyle w:val="WrterbuchStandard"/>
        </w:rPr>
        <w:t>, ahd., sw. V. (2): nhd. weiden (V.), jagen, Futter suchen; ne. graze (V.), hunt (V.); ÜG.: lat. (errare) Gl, (nutrire) N, pascere Gl, N, venari N; Vw.: s. furi</w:t>
        <w:noBreakHyphen/>
        <w:t>; Q.: Gl (9. Jh.), N; I.: Lüs. lat. venari?; E.: s. weida (1); W.: s. mhd. weiden, sw. V., weiden (tr.), ausweiden (intr. bzw. refl.), genießen (refl.); nhd. weiden, sw. V., weiden, DW 28, 561</w:t>
      </w:r>
    </w:p>
    <w:p>
      <w:pPr>
        <w:pStyle w:val="Normal"/>
        <w:rPr/>
      </w:pPr>
      <w:r>
        <w:rPr>
          <w:rStyle w:val="Wrterbuchkopfzeile"/>
        </w:rPr>
        <w:t>*weid-æn?</w:t>
      </w:r>
      <w:r>
        <w:rPr>
          <w:rStyle w:val="WrterbuchStandard"/>
        </w:rPr>
        <w:t>, got., sw. V. (2): nhd. führen; ne. guide (V.); Q.: it. guidare, afrz. guier, prov. guizar, kat., span., port. guiar, Holthausen, Gotisches etymologisches Wörterbuch 123; E.: s. weida</w:t>
      </w:r>
    </w:p>
    <w:p>
      <w:pPr>
        <w:pStyle w:val="Normal"/>
        <w:rPr/>
      </w:pPr>
      <w:r>
        <w:rPr>
          <w:rStyle w:val="Wrterbuchkopfzeile"/>
        </w:rPr>
        <w:t>*øeidos</w:t>
        <w:noBreakHyphen/>
      </w:r>
      <w:r>
        <w:rPr>
          <w:rStyle w:val="WrterbuchStandard"/>
        </w:rPr>
        <w:t>, idg., N.: nhd. Sehen; ne. seeing (N.); RB.: Pokorny 1125; Hw.: s. *øeid- (2); E.: s. *øeid- (2)</w:t>
      </w:r>
    </w:p>
    <w:p>
      <w:pPr>
        <w:pStyle w:val="Normal"/>
        <w:rPr/>
      </w:pPr>
      <w:r>
        <w:rPr>
          <w:rStyle w:val="Wrterbuchkopfzeile"/>
        </w:rPr>
        <w:t>wei</w:t>
        <w:noBreakHyphen/>
        <w:t>dreg-a</w:t>
      </w:r>
      <w:r>
        <w:rPr>
          <w:rStyle w:val="WrterbuchStandard"/>
          <w:b/>
        </w:rPr>
        <w:t xml:space="preserve"> 1</w:t>
      </w:r>
      <w:r>
        <w:rPr>
          <w:rStyle w:val="WrterbuchStandard"/>
        </w:rPr>
        <w:t>, afries., st. V. (6): nhd. wegtragen; ne. carry away, drag (V.) away; E.: s. wei (1), dreg-a; L.: Hh 126a, Rh 1132a</w:t>
      </w:r>
    </w:p>
    <w:p>
      <w:pPr>
        <w:pStyle w:val="Normal"/>
        <w:rPr/>
      </w:pPr>
      <w:r>
        <w:rPr>
          <w:rStyle w:val="Wrterbuchkopfzeile"/>
        </w:rPr>
        <w:t>wÐidunge*</w:t>
      </w:r>
      <w:r>
        <w:rPr>
          <w:rStyle w:val="WrterbuchStandard"/>
        </w:rPr>
        <w:t>, weidunge, mnd.?, F.: nhd. »Weidung«, Nahrungsmittel, Nahrung; ÜG.: lat. alimentum; I.: Lüt. lat. alimentum; E.: s. wÐiden?, unge; L.: Lü 569a (weidunge)</w:t>
      </w:r>
    </w:p>
    <w:p>
      <w:pPr>
        <w:pStyle w:val="Normal"/>
        <w:rPr/>
      </w:pPr>
      <w:r>
        <w:rPr>
          <w:rStyle w:val="Wrterbuchkopfzeile"/>
        </w:rPr>
        <w:t>weidvar</w:t>
      </w:r>
      <w:r>
        <w:rPr>
          <w:rStyle w:val="WrterbuchStandard"/>
        </w:rPr>
        <w:t>, wiedfar*, mhd., Adj.: Vw.: s. weitvar</w:t>
      </w:r>
    </w:p>
    <w:p>
      <w:pPr>
        <w:pStyle w:val="Normal"/>
        <w:rPr/>
      </w:pPr>
      <w:r>
        <w:rPr>
          <w:rStyle w:val="Wrterbuchkopfzeile"/>
        </w:rPr>
        <w:t>*øeidøæts</w:t>
      </w:r>
      <w:r>
        <w:rPr>
          <w:rStyle w:val="WrterbuchStandard"/>
        </w:rPr>
        <w:t>, idg., Part. Perf. Akt.: nhd. gesehen habend; ne. having seen (Adj.); RB.: Pokorny 1125; Hw.: s. *øeid- (2); E.: s. *øeid- (2)</w:t>
      </w:r>
    </w:p>
    <w:p>
      <w:pPr>
        <w:pStyle w:val="Normal"/>
        <w:rPr/>
      </w:pPr>
      <w:r>
        <w:rPr>
          <w:rStyle w:val="Wrterbuchkopfzeile"/>
        </w:rPr>
        <w:t>weie</w:t>
      </w:r>
      <w:r>
        <w:rPr>
          <w:rStyle w:val="WrterbuchStandard"/>
        </w:rPr>
        <w:t>, weige, mhd., st. F.: nhd. Gewieher, Geschrei; Q.: Martina (um 1293); E.: s. weien; W.: nhd. DW-; L.: Lexer 312a (weie)</w:t>
      </w:r>
    </w:p>
    <w:p>
      <w:pPr>
        <w:pStyle w:val="Normal"/>
        <w:rPr/>
      </w:pPr>
      <w:r>
        <w:rPr>
          <w:rStyle w:val="Wrterbuchkopfzeile"/>
        </w:rPr>
        <w:t>*wÐi</w:t>
        <w:noBreakHyphen/>
        <w:t>e</w:t>
      </w:r>
      <w:r>
        <w:rPr>
          <w:rStyle w:val="WrterbuchStandard"/>
        </w:rPr>
        <w:t>, afries., Adj.: nhd. geneigt; ne. inclined; Vw.: s. in</w:t>
        <w:noBreakHyphen/>
        <w:t>, ðt</w:t>
        <w:noBreakHyphen/>
        <w:t>; E.: s. germ. *wÐgæ, *wÚgæ, st. F. (æ), Waage; vgl. idg. *øeh</w:t>
        <w:noBreakHyphen/>
        <w:t>, V., bewegen, ziehen, fahren, Pokorny 1118; L.: Hh 51a, 122a</w:t>
      </w:r>
    </w:p>
    <w:p>
      <w:pPr>
        <w:pStyle w:val="Normal"/>
        <w:rPr/>
      </w:pPr>
      <w:r>
        <w:rPr>
          <w:rStyle w:val="Wrterbuchkopfzeile"/>
        </w:rPr>
        <w:t>wei</w:t>
        <w:noBreakHyphen/>
        <w:t>ek-k-er</w:t>
      </w:r>
      <w:r>
        <w:rPr>
          <w:rStyle w:val="WrterbuchStandard"/>
          <w:b/>
        </w:rPr>
        <w:t xml:space="preserve"> 1 und häufiger?</w:t>
      </w:r>
      <w:r>
        <w:rPr>
          <w:rStyle w:val="WrterbuchStandard"/>
        </w:rPr>
        <w:t>, afries., st. M. (a): nhd. Wegeacker; ne. field with ways; E.: s. wei, ek-k-er; L.: Hh 126a</w:t>
      </w:r>
    </w:p>
    <w:p>
      <w:pPr>
        <w:pStyle w:val="Normal"/>
        <w:rPr>
          <w:rStyle w:val="WrterbuchStandard"/>
        </w:rPr>
      </w:pPr>
      <w:r>
        <w:rPr>
          <w:rStyle w:val="Wrterbuchkopfzeile"/>
        </w:rPr>
        <w:t>weiel</w:t>
      </w:r>
      <w:r>
        <w:rPr>
          <w:rStyle w:val="WrterbuchStandard"/>
        </w:rPr>
        <w:t>, weigel, mnd.?, M.: nhd. Wedel, Fächer (M.), Instrument um Luftzug zu erregen; Vw.: s. v</w:t>
      </w:r>
      <w:r>
        <w:rPr>
          <w:rStyle w:val="WrterbuchStandard"/>
          <w:rFonts w:cs="Times New Roman"/>
        </w:rPr>
        <w:t>ǖ</w:t>
      </w:r>
      <w:r>
        <w:rPr>
          <w:rStyle w:val="WrterbuchStandard"/>
          <w:rFonts w:cs="Times German"/>
        </w:rPr>
        <w:t>r-; Hw.: s. weiÏre; E.: s. weien; L.: Lü 569a (weiel)</w:t>
      </w:r>
    </w:p>
    <w:p>
      <w:pPr>
        <w:pStyle w:val="Normal"/>
        <w:rPr/>
      </w:pPr>
      <w:r>
        <w:rPr>
          <w:rStyle w:val="Wrterbuchkopfzeile"/>
        </w:rPr>
        <w:t>weien</w:t>
      </w:r>
      <w:r>
        <w:rPr>
          <w:rStyle w:val="WrterbuchStandard"/>
        </w:rPr>
        <w:t>, weijen, weigen, mhd., sw. V.: nhd. »weien«, wiehern; Q.: LAlex (1150-1170), HvNst (FB weien), Albert, HvM, Karlmeinet, KvWPart, KvWTroj, StrKarl, UvZLanz, Wig; E.: ahd. weiæn* 20, hweiæn*, weigæn*, sw. V. (2), wiehern, aufschreien; germ. *hwaijæn, sw. V., wiehern; s. idg. *¨øei</w:t>
        <w:noBreakHyphen/>
        <w:t xml:space="preserve"> (2)?, V., zischen, pfeifen, wispern, Pokorny 628?; W.: nhd. (ält.) weien, V., »weien«, wiehern, DW 28, 630 (vgl. DW 28, 699 (weihern); L.: Lexer 305c (weien), FB 486b (weien)</w:t>
      </w:r>
    </w:p>
    <w:p>
      <w:pPr>
        <w:pStyle w:val="Normal"/>
        <w:rPr/>
      </w:pPr>
      <w:r>
        <w:rPr>
          <w:rStyle w:val="Wrterbuchkopfzeile"/>
        </w:rPr>
        <w:t>weien</w:t>
      </w:r>
      <w:r>
        <w:rPr>
          <w:rStyle w:val="WrterbuchStandard"/>
        </w:rPr>
        <w:t xml:space="preserve">, weigen, weyen*, wejen*, wÐgen*, mnd., sw. V.: nhd. wehen, fächeln, durch Fächeln scheuchen, Heu lüften, Heu wenden, Korn stäuben, Korn worfeln; Vw.: s. af-, ane-, be-, dörch-, ent-, in-, </w:t>
      </w:r>
      <w:r>
        <w:rPr>
          <w:rStyle w:val="WrterbuchStandard"/>
          <w:rFonts w:cs="Microsoft Sans Serif" w:ascii="Microsoft Sans Serif" w:hAnsi="Microsoft Sans Serif"/>
        </w:rPr>
        <w:t>ȫ</w:t>
      </w:r>
      <w:r>
        <w:rPr>
          <w:rStyle w:val="WrterbuchStandard"/>
          <w:rFonts w:cs="Times German"/>
        </w:rPr>
        <w:t>ver-, to-, ðt-, vör-, v</w:t>
      </w:r>
      <w:r>
        <w:rPr>
          <w:rStyle w:val="WrterbuchStandard"/>
          <w:rFonts w:cs="Microsoft Sans Serif" w:ascii="Microsoft Sans Serif" w:hAnsi="Microsoft Sans Serif"/>
        </w:rPr>
        <w:t>ȫ</w:t>
      </w:r>
      <w:r>
        <w:rPr>
          <w:rStyle w:val="WrterbuchStandard"/>
          <w:rFonts w:cs="Times German"/>
        </w:rPr>
        <w:t>r-; E.: s. mhd. wÏjen, sw. V., wehen, weh</w:t>
      </w:r>
      <w:r>
        <w:rPr>
          <w:rStyle w:val="WrterbuchStandard"/>
        </w:rPr>
        <w:t>en machen, stieben, fliegen, wegblasen; s. ahd. wõen* 16, wahen*, sw. V. (1a), wehen, hinwehen, lüften; germ. *wÐjan, *wÚjan, st. V., wehen; idg. *aøe</w:t>
        <w:noBreakHyphen/>
        <w:t>, *aø</w:t>
        <w:noBreakHyphen/>
        <w:t xml:space="preserve"> (10), *aøÐ</w:t>
        <w:noBreakHyphen/>
        <w:t>, *aøÐi</w:t>
        <w:noBreakHyphen/>
        <w:t>, V., blasen, wehen, hauchen, Pokorny 81; L.: Lü 569a (weien); Son.: langes ö</w:t>
      </w:r>
    </w:p>
    <w:p>
      <w:pPr>
        <w:pStyle w:val="Normal"/>
        <w:rPr/>
      </w:pPr>
      <w:r>
        <w:rPr>
          <w:rStyle w:val="Wrterbuchkopfzeile"/>
        </w:rPr>
        <w:t>weier</w:t>
      </w:r>
      <w:r>
        <w:rPr>
          <w:rStyle w:val="WrterbuchStandard"/>
        </w:rPr>
        <w:t>, mnd.?, M.: Vw.: s. weiÏre; L.: Lü 569a (weier)</w:t>
      </w:r>
    </w:p>
    <w:p>
      <w:pPr>
        <w:pStyle w:val="Normal"/>
        <w:rPr/>
      </w:pPr>
      <w:r>
        <w:rPr>
          <w:rStyle w:val="Wrterbuchkopfzeile"/>
        </w:rPr>
        <w:t>weieren</w:t>
      </w:r>
      <w:r>
        <w:rPr>
          <w:rStyle w:val="WrterbuchStandard"/>
        </w:rPr>
        <w:t>, mnd.?, sw. V.: Vw.: s. weigeren; L.: Lü 569a (wei[g]eren)</w:t>
      </w:r>
    </w:p>
    <w:p>
      <w:pPr>
        <w:pStyle w:val="Normal"/>
        <w:rPr/>
      </w:pPr>
      <w:r>
        <w:rPr>
          <w:rStyle w:val="Wrterbuchkopfzeile"/>
        </w:rPr>
        <w:t>weif*</w:t>
      </w:r>
      <w:r>
        <w:rPr>
          <w:rStyle w:val="WrterbuchStandard"/>
          <w:b/>
        </w:rPr>
        <w:t xml:space="preserve"> 1</w:t>
      </w:r>
      <w:r>
        <w:rPr>
          <w:rStyle w:val="WrterbuchStandard"/>
        </w:rPr>
        <w:t>, ahd., st. M. (a?, i?): nhd. Binde, Wolle; ne. bandage (N.); Q.: BR (4. Viertel 8. Jh.); E.: vgl. germ. *weipan, st. V., winden; idg. *øeib</w:t>
        <w:noBreakHyphen/>
        <w:t>, *øimb</w:t>
        <w:noBreakHyphen/>
        <w:t>, V., drehen, sich bewegen, Pokorny 1132?; idg. *øei</w:t>
        <w:noBreakHyphen/>
        <w:t xml:space="preserve"> (1), *øeØý</w:t>
        <w:noBreakHyphen/>
        <w:t>, *øÂ</w:t>
        <w:noBreakHyphen/>
        <w:t>, V., drehen, biegen, Pokorny 1120, Seebold 547; s. idg. *aø</w:t>
        <w:noBreakHyphen/>
        <w:t xml:space="preserve"> (5), *aøÐ</w:t>
        <w:noBreakHyphen/>
        <w:t>, V., weben, flechten, Pokorny 75</w:t>
      </w:r>
    </w:p>
    <w:p>
      <w:pPr>
        <w:pStyle w:val="Normal"/>
        <w:rPr/>
      </w:pPr>
      <w:r>
        <w:rPr>
          <w:rStyle w:val="Wrterbuchkopfzeile"/>
        </w:rPr>
        <w:t>*weif</w:t>
      </w:r>
      <w:r>
        <w:rPr>
          <w:rStyle w:val="WrterbuchStandard"/>
        </w:rPr>
        <w:t>, wÆf, got., st. N. (a): nhd. Weib; ne. wife; Q.: PN, VÆvildis, Holthausen, Gotisches etymologisches Wörterbuch 123, Kluge s. u. Weib; E.: germ. *weiba</w:t>
        <w:noBreakHyphen/>
        <w:t>, *weibam, *wÆba</w:t>
        <w:noBreakHyphen/>
        <w:t>, *wÆbam, st. N. (a), Weib, Frau; vgl. idg. *øeip-, *øeib-, *øimb-, V., drehen, sich bewegen, Pokorny 1131</w:t>
      </w:r>
    </w:p>
    <w:p>
      <w:pPr>
        <w:pStyle w:val="Normal"/>
        <w:rPr/>
      </w:pPr>
      <w:r>
        <w:rPr>
          <w:rStyle w:val="Wrterbuchkopfzeile"/>
        </w:rPr>
        <w:t>weife</w:t>
      </w:r>
      <w:r>
        <w:rPr>
          <w:rStyle w:val="WrterbuchStandard"/>
        </w:rPr>
        <w:t>, mhd., F.: nhd. »Weife«, Garnwinde, Haspel; E.: s. umbeweif; W.: nhd. (ält.) Weife, F., »Weife«, Haspel, DW 28, 630; L.: Lexer 312a (weife)</w:t>
      </w:r>
    </w:p>
    <w:p>
      <w:pPr>
        <w:pStyle w:val="Normal"/>
        <w:rPr/>
      </w:pPr>
      <w:r>
        <w:rPr>
          <w:rStyle w:val="Wrterbuchkopfzeile"/>
        </w:rPr>
        <w:t>weifelÏre*</w:t>
      </w:r>
      <w:r>
        <w:rPr>
          <w:rStyle w:val="WrterbuchStandard"/>
        </w:rPr>
        <w:t>, weifeler, mnd.?, M.: nhd. unsteter Mensch, unzuverlässiger Mensch; E.: s. weifelen; L.: Lü 569a (weifelen/weifeler)</w:t>
      </w:r>
    </w:p>
    <w:p>
      <w:pPr>
        <w:pStyle w:val="Normal"/>
        <w:rPr/>
      </w:pPr>
      <w:r>
        <w:rPr>
          <w:rStyle w:val="Wrterbuchkopfzeile"/>
        </w:rPr>
        <w:t>weifelen</w:t>
      </w:r>
      <w:r>
        <w:rPr>
          <w:rStyle w:val="WrterbuchStandard"/>
        </w:rPr>
        <w:t>, mnd.?, M.: nhd. hin schwingen und her schwingen, herum drehen; Hw.: s. weifeleren (1); E.: vgl. mhd. weifen, sw. V., »weifen«, haspeln, schwingen; L.: Lü 569a (weifelen)</w:t>
      </w:r>
    </w:p>
    <w:p>
      <w:pPr>
        <w:pStyle w:val="Normal"/>
        <w:rPr/>
      </w:pPr>
      <w:r>
        <w:rPr>
          <w:rStyle w:val="Wrterbuchkopfzeile"/>
        </w:rPr>
        <w:t>weifeleren</w:t>
      </w:r>
      <w:r>
        <w:rPr>
          <w:rStyle w:val="WrterbuchStandard"/>
          <w:b/>
        </w:rPr>
        <w:t xml:space="preserve"> (1)</w:t>
      </w:r>
      <w:r>
        <w:rPr>
          <w:rStyle w:val="WrterbuchStandard"/>
        </w:rPr>
        <w:t>, mnd.?, sw. V.: nhd. sich schnell hin bewegen und her bewegen, gaukeln; Hw.: s. weifelen; E.: s. weifelen; L.: Lü 569a (weifelen/weifeleren)</w:t>
      </w:r>
    </w:p>
    <w:p>
      <w:pPr>
        <w:pStyle w:val="Normal"/>
        <w:rPr/>
      </w:pPr>
      <w:r>
        <w:rPr>
          <w:rStyle w:val="Wrterbuchkopfzeile"/>
        </w:rPr>
        <w:t>weifeleren*</w:t>
      </w:r>
      <w:r>
        <w:rPr>
          <w:rStyle w:val="WrterbuchStandard"/>
          <w:b/>
        </w:rPr>
        <w:t xml:space="preserve"> (2)</w:t>
      </w:r>
      <w:r>
        <w:rPr>
          <w:rStyle w:val="WrterbuchStandard"/>
        </w:rPr>
        <w:t>, weifelerent, mnd.?, N.: nhd. Possenspiel, Gaukelei; E.: s. weifeleren (1); L.: Lü 569a (weifeln/weifelerent)</w:t>
      </w:r>
    </w:p>
    <w:p>
      <w:pPr>
        <w:pStyle w:val="Normal"/>
        <w:rPr/>
      </w:pPr>
      <w:r>
        <w:rPr>
          <w:rStyle w:val="Wrterbuchkopfzeile"/>
        </w:rPr>
        <w:t>weifen</w:t>
      </w:r>
      <w:r>
        <w:rPr>
          <w:rStyle w:val="WrterbuchStandard"/>
        </w:rPr>
        <w:t>, mhd., sw. V.: nhd. »weifen«, haspeln, entfalten, schwingen; Vw.: s. durch-; Q.: Mar (1172-1190), Enik (FB weifen); E.: s. ?; W.: nhd. (ält.) weifen, V., »weifen«, sich drehen, verdrehen, schwingen, winden, DW 28, 632; L.: Lexer 312a (weifen), FB 486b (weifen)</w:t>
      </w:r>
    </w:p>
    <w:p>
      <w:pPr>
        <w:pStyle w:val="Normal"/>
        <w:rPr/>
      </w:pPr>
      <w:r>
        <w:rPr>
          <w:rStyle w:val="Wrterbuchkopfzeile"/>
        </w:rPr>
        <w:t>wei</w:t>
        <w:noBreakHyphen/>
        <w:t>fer-d</w:t>
        <w:noBreakHyphen/>
        <w:t>ich</w:t>
      </w:r>
      <w:r>
        <w:rPr>
          <w:rStyle w:val="WrterbuchStandard"/>
          <w:b/>
        </w:rPr>
        <w:t xml:space="preserve"> 1</w:t>
      </w:r>
      <w:r>
        <w:rPr>
          <w:rStyle w:val="WrterbuchStandard"/>
        </w:rPr>
        <w:t>, afries., Adj.: nhd. wegfertig, reisefertig; ne. ready for travelling; E.: s. wei (1), *fer-d-ich; L.: Hh 126a, Rh 1132a</w:t>
      </w:r>
    </w:p>
    <w:p>
      <w:pPr>
        <w:pStyle w:val="Normal"/>
        <w:rPr/>
      </w:pPr>
      <w:r>
        <w:rPr>
          <w:rStyle w:val="Wrterbuchkopfzeile"/>
        </w:rPr>
        <w:t>weifier</w:t>
      </w:r>
      <w:r>
        <w:rPr>
          <w:rStyle w:val="WrterbuchStandard"/>
        </w:rPr>
        <w:t>, mhd., st. N., st. F.: nhd. Spitze, Spitzen (Pl.); Hw.: s. weifiere; Q.: Suol (FB weifier), UvZLanz (nach 1193); E.: s. afrz. guipure, got. weipan; vgl. germ. *weipan, st. V., winden; idg. *øeib-, *øimb-, V., drehen, sich bewegen, Pokorny 1132?; idg. *øei- (1), *øeØý-, *øÂ-, V., drehen, biegen, Pokorny 1120?, Seebold 557; s. idg. *aø- (5), *aøÐ-, V., weben, flechten, Pokorny 75; W.: nhd. DW-; L.: Lexer 312a (weifier), FB 486b (weifier)</w:t>
      </w:r>
    </w:p>
    <w:p>
      <w:pPr>
        <w:pStyle w:val="Normal"/>
        <w:rPr/>
      </w:pPr>
      <w:r>
        <w:rPr>
          <w:rStyle w:val="Wrterbuchkopfzeile"/>
        </w:rPr>
        <w:t>weifiere</w:t>
      </w:r>
      <w:r>
        <w:rPr>
          <w:rStyle w:val="WrterbuchStandard"/>
        </w:rPr>
        <w:t>, mhd., st. F.: nhd. Spitze, Spitzen (Pl.); Hw.: s. weifier; E.: s. weifier; W.: nhd. DW-; L.: Lexer 312a (weifier), Hennig (weifiere)</w:t>
      </w:r>
    </w:p>
    <w:p>
      <w:pPr>
        <w:pStyle w:val="Normal"/>
        <w:rPr/>
      </w:pPr>
      <w:r>
        <w:rPr>
          <w:rStyle w:val="Wrterbuchkopfzeile"/>
        </w:rPr>
        <w:t>*øeig-</w:t>
      </w:r>
      <w:r>
        <w:rPr>
          <w:rStyle w:val="WrterbuchStandard"/>
        </w:rPr>
        <w:t>, idg., V., Sb.: Vw.: s. *øeik- (4)</w:t>
      </w:r>
    </w:p>
    <w:p>
      <w:pPr>
        <w:pStyle w:val="Normal"/>
        <w:rPr/>
      </w:pPr>
      <w:r>
        <w:rPr>
          <w:rStyle w:val="Wrterbuchkopfzeile"/>
        </w:rPr>
        <w:t>*øeig</w:t>
        <w:noBreakHyphen/>
        <w:t>?</w:t>
      </w:r>
      <w:r>
        <w:rPr>
          <w:rStyle w:val="WrterbuchStandard"/>
        </w:rPr>
        <w:t>, idg., Sb.: Vw.: s. *øeg</w:t>
        <w:noBreakHyphen/>
        <w:t>?</w:t>
      </w:r>
    </w:p>
    <w:p>
      <w:pPr>
        <w:pStyle w:val="Normal"/>
        <w:rPr/>
      </w:pPr>
      <w:r>
        <w:rPr>
          <w:rStyle w:val="Wrterbuchkopfzeile"/>
        </w:rPr>
        <w:t>*øei</w:t>
        <w:noBreakHyphen/>
      </w:r>
      <w:r>
        <w:rPr>
          <w:rStyle w:val="WrterbuchStandard"/>
        </w:rPr>
        <w:t>, idg., Sb.: nhd. Ulme; ne. elm; RB.: Po</w:t>
        <w:softHyphen/>
        <w:t>korny 1177; Hw.: s. *øin</w:t>
        <w:noBreakHyphen/>
      </w:r>
    </w:p>
    <w:p>
      <w:pPr>
        <w:pStyle w:val="Normal"/>
        <w:rPr/>
      </w:pPr>
      <w:r>
        <w:rPr>
          <w:rStyle w:val="Wrterbuchkopfzeile"/>
        </w:rPr>
        <w:t>weig</w:t>
      </w:r>
      <w:r>
        <w:rPr>
          <w:rStyle w:val="WrterbuchStandard"/>
        </w:rPr>
        <w:t>, mnd.?, Pron.: Vw.: s. wÐ (5); L.: Lü 569a (weig)</w:t>
      </w:r>
    </w:p>
    <w:p>
      <w:pPr>
        <w:pStyle w:val="Normal"/>
        <w:rPr/>
      </w:pPr>
      <w:r>
        <w:rPr>
          <w:rStyle w:val="Wrterbuchkopfzeile"/>
        </w:rPr>
        <w:t>*weig?</w:t>
      </w:r>
      <w:r>
        <w:rPr>
          <w:rStyle w:val="WrterbuchStandard"/>
        </w:rPr>
        <w:t>, ahd., st. M. (a): Hw.: vgl. as. wêg*</w:t>
      </w:r>
    </w:p>
    <w:p>
      <w:pPr>
        <w:pStyle w:val="Normal"/>
        <w:rPr/>
      </w:pPr>
      <w:r>
        <w:rPr>
          <w:rStyle w:val="Wrterbuchkopfzeile"/>
        </w:rPr>
        <w:t>*weiga?</w:t>
      </w:r>
      <w:r>
        <w:rPr>
          <w:rStyle w:val="WrterbuchStandard"/>
        </w:rPr>
        <w:t>, ahd., st. F. (æ), sw. F. (n): nhd. Schale (F.) (2), Schüssel; ne. dish (N.); Vw.: s. bah</w:t>
        <w:noBreakHyphen/>
        <w:t>; Hw.: vgl. as. *wÐga?</w:t>
      </w:r>
    </w:p>
    <w:p>
      <w:pPr>
        <w:pStyle w:val="Normal"/>
        <w:rPr/>
      </w:pPr>
      <w:r>
        <w:rPr>
          <w:rStyle w:val="Wrterbuchkopfzeile"/>
        </w:rPr>
        <w:t>*weiga-</w:t>
      </w:r>
      <w:r>
        <w:rPr>
          <w:rStyle w:val="WrterbuchStandard"/>
        </w:rPr>
        <w:t>, *weigaz, germ., st. M. (a): nhd. Kampf; ne. fight (N.), battle (N.); RB.: got., an., ae., afries., anfrk., as., ahd.; Q.: PN (4. Jh.); E.: idg. *øeik- (2), Sb., V., Kampf, Kraft, Krieg, kämpfen, siegen, Pokorny 1128; W.: s. got. *weig-s, st. N. (a)?, Kampf; W.: s. got. wig-an (1) 1?, wigana*, wign*, st. N.? (a), Kampf; W.: s. got. *wig-s (2)?, st. N. (a), Kampf; W.: s. an. vÆg, st. N. (a), Kampf, Totschlag; W.: s. ae. wÆg (1), st. N. (a), st. M. (a), Streit, Kampf, Krieg; W.: afries. wÆch* 9, st. M. (a), Kampf; nnordfries. wigh, wych; W.: anfrk. wÆg* 6, st. M. (a), Kampf, Streit, Krieg; W.: as. wÆg* 3, st. M. (a), Kampf; mnd. wÆch, M., N., Kampf; W.: ahd. wÆg* 57, st. M. (a), st. N. (a), Kampf, Streit, Krieg, Gefecht; mhd. wÆc, st. M., st. N., Kampf, Krieg, Schlacht; L.: Falk/Torp 408, Seebold 545, Kluge s. u. Weigand, Looijenga 236; Son.: Schönfeld, Wörterbuch der altgermanischen Personen- und Völkernamen, 1911, 11 (Alavivus), 260 (Veila?), 262 (Viax), 264 (Vihansa), Reichert, Lexikon der altgermanischen Namen 2, 1990, 650 (Alavich, Audve, audovi, Baldvigi, Baudovi, Chlodove, Chlodovch, Chlothovech, Droctove, Edebi?, Edobecc, Erduic, Ervigi, Farnobi?, Launove, Leubove, Litove, Marove, Medovech, Merovech, Notovigi, Oswiung, Ranovigi, Ranvic, Theodobi?, Theodoigi, Veila, Vico?, Vifred?, Wigiþonar, Vihans, Wimar?, Wimara?), 655 (Alaviv, Runaquiu?, WiwaR, Wiwio?, Wiwila)</w:t>
      </w:r>
    </w:p>
    <w:p>
      <w:pPr>
        <w:pStyle w:val="Normal"/>
        <w:rPr/>
      </w:pPr>
      <w:r>
        <w:rPr>
          <w:rStyle w:val="Wrterbuchkopfzeile"/>
        </w:rPr>
        <w:t>*weiga-</w:t>
      </w:r>
      <w:r>
        <w:rPr>
          <w:rStyle w:val="WrterbuchStandard"/>
        </w:rPr>
        <w:t>, *weigam, *wÆga</w:t>
        <w:noBreakHyphen/>
        <w:t>, *wÆgam, germ., st. N. (a): nhd. Kampf; ne. fight (N.), battle (N.); RB.: got., an., ae., afries., anfrk., as., ahd.; E.: idg. *øeik- (2), Sb., V., Kampf, Kraft, Krieg, kämpfen, siegen, Pokorny 1128; W.: got. *wig-s (2)?, st. N. (a), Kampf; W.: got. wig-an (1) 1?, wigana*, wign*, st. N.? (a), Kampf; W.: got. *weig-s, st. N. (a)?, Kampf; W.: an. vÆg, st. N. (a), Kampf, Totschlag; W.: ae. wÆg (1), st. N. (a), st. M. (a), Streit, Kampf, Krieg; W.: afries. wÆch* 9, st. M. (a), Kampf; nnordfries. wigh, wych; W.: anfrk. wÆg* 6, st. M. (a), Kampf, Streit, Krieg; W.: as. wÆg* 3, st. M. (a), Kampf; mnd. wÆch, M., N., Kampf; W.: ahd. wÆg* 57, st. M. (a), st. N. (a), Kampf, Streit, Krieg, Gefecht; mhd. wÆc, st. M., st. N., Kampf, Krieg, Schlacht; L.: Falk/Torp 408, Seebold 545, Kluge s. u. Weigand, Looijenga 236</w:t>
      </w:r>
    </w:p>
    <w:p>
      <w:pPr>
        <w:pStyle w:val="Normal"/>
        <w:rPr/>
      </w:pPr>
      <w:r>
        <w:rPr>
          <w:rStyle w:val="Wrterbuchkopfzeile"/>
        </w:rPr>
        <w:t>*weiga-</w:t>
      </w:r>
      <w:r>
        <w:rPr>
          <w:rStyle w:val="WrterbuchStandard"/>
        </w:rPr>
        <w:t>, *weigaz, germ., Adj.: nhd. kämpfend, kämpferisch, besiegbar; ne. fighting (Adj.), militant; RB.: an., ae.; Hw.: s. *weiga</w:t>
        <w:noBreakHyphen/>
        <w:t xml:space="preserve"> (N.), *weiga- (M.), *weigan; E.: s. idg. *øeik</w:t>
        <w:noBreakHyphen/>
        <w:t xml:space="preserve"> (2), Sb., V., Kampf, Kraft, Krieg, kämpfen, siegen, Pokorny 1128; W.: an. vÆg-r, Adj., kampftüchtig; W.: ae. *wÆg-e, Adj., kriegerisch; L.: Heidermanns 662</w:t>
      </w:r>
    </w:p>
    <w:p>
      <w:pPr>
        <w:pStyle w:val="Normal"/>
        <w:rPr/>
      </w:pPr>
      <w:r>
        <w:rPr>
          <w:rStyle w:val="Wrterbuchkopfzeile"/>
        </w:rPr>
        <w:t>*weigan</w:t>
      </w:r>
      <w:r>
        <w:rPr>
          <w:rStyle w:val="WrterbuchStandard"/>
        </w:rPr>
        <w:t>, *wÆgan, germ., st. V.: nhd. kämpfen, streiten, fechten; ne. fight (V.); RB.: ae., afries., as., ahd.; E.: idg. *øeik</w:t>
        <w:noBreakHyphen/>
        <w:t xml:space="preserve"> (2), Sb., V., Kampf, Kraft, Krieg, kämpfen, siegen, Pokorny 1128; W.: ae. wÆg-an, st. V. (1), kämpfen, streiten; W.: s. afries. wÆg</w:t>
        <w:noBreakHyphen/>
        <w:t>a-nd 1, Part. Präs. subst.=M., Kämpfender, Kämpfer; W.: s. as. wÆg</w:t>
        <w:noBreakHyphen/>
        <w:t>and* 3, (Part. Präs.=)st. M. (nd), Kämpfender, Krieger; W.: ahd. wÆgan* 1, st. V. (1b), kämpfen, Krieg führen; mhd. wÆgen, st. V., streiten, kämpfen; L.: Looijenga 157, Looijenga 246</w:t>
      </w:r>
    </w:p>
    <w:p>
      <w:pPr>
        <w:pStyle w:val="Normal"/>
        <w:rPr/>
      </w:pPr>
      <w:r>
        <w:rPr>
          <w:rStyle w:val="Wrterbuchkopfzeile"/>
        </w:rPr>
        <w:t>weigar*</w:t>
      </w:r>
      <w:r>
        <w:rPr>
          <w:rStyle w:val="WrterbuchStandard"/>
          <w:b/>
        </w:rPr>
        <w:t xml:space="preserve"> 1</w:t>
      </w:r>
      <w:r>
        <w:rPr>
          <w:rStyle w:val="WrterbuchStandard"/>
        </w:rPr>
        <w:t>, ahd., Adj.: nhd. verwegen; ne. bold; ÜG.: lat. temerarius Gl; Q.: Gl (11. Jh.), PN; E.: germ. *waigra</w:t>
        <w:noBreakHyphen/>
        <w:t>, *waigraz, *waigara</w:t>
        <w:noBreakHyphen/>
        <w:t>, *waigaraz, Adj., hartnäckig, widerstrebend, sich widersetzend, kühn, tollkühn; s. idg. *øeik</w:t>
        <w:noBreakHyphen/>
        <w:t xml:space="preserve"> (2), Sb., V., Kampf, Kraft, Krieg, kämpfen, siegen, Pokorny 1128; W.: nhd. weiger, Adj., besser, DW 28, 634</w:t>
      </w:r>
    </w:p>
    <w:p>
      <w:pPr>
        <w:pStyle w:val="Normal"/>
        <w:rPr/>
      </w:pPr>
      <w:r>
        <w:rPr>
          <w:rStyle w:val="Wrterbuchkopfzeile"/>
        </w:rPr>
        <w:t>weigÏre***</w:t>
      </w:r>
      <w:r>
        <w:rPr>
          <w:rStyle w:val="WrterbuchStandard"/>
        </w:rPr>
        <w:t>, mhd., st. M.: nhd. »Weiger«; Vw.: s. ane</w:t>
        <w:noBreakHyphen/>
        <w:t>; E.: s. weigen (1); W.: nhd. DW-</w:t>
      </w:r>
    </w:p>
    <w:p>
      <w:pPr>
        <w:pStyle w:val="Normal"/>
        <w:rPr/>
      </w:pPr>
      <w:r>
        <w:rPr>
          <w:rStyle w:val="Wrterbuchkopfzeile"/>
        </w:rPr>
        <w:t>*weigari?</w:t>
      </w:r>
      <w:r>
        <w:rPr>
          <w:rStyle w:val="WrterbuchStandard"/>
        </w:rPr>
        <w:t>, *weigiri?, ahd., Adj.: Vw.: s. bora</w:t>
        <w:noBreakHyphen/>
        <w:t>; Hw.: s. weigar*</w:t>
      </w:r>
    </w:p>
    <w:p>
      <w:pPr>
        <w:pStyle w:val="Normal"/>
        <w:rPr/>
      </w:pPr>
      <w:r>
        <w:rPr>
          <w:rStyle w:val="Wrterbuchkopfzeile"/>
        </w:rPr>
        <w:t>weigarÆ</w:t>
      </w:r>
      <w:r>
        <w:rPr>
          <w:rStyle w:val="WrterbuchStandard"/>
          <w:b/>
        </w:rPr>
        <w:t xml:space="preserve"> 11</w:t>
      </w:r>
      <w:r>
        <w:rPr>
          <w:rStyle w:val="WrterbuchStandard"/>
        </w:rPr>
        <w:t>, ahd., st. F. (Æ): nhd. Überdruss, Widerwille, Stolz, Verachtung, Vornehmtun, Vermessenheit; ne. reluctance, pride (N.), contempt; ÜG.: lat. abusio Gl, fastidium Gl, fastus (M.) Gl, praesumptio Gl, superbia Gl; Q.: Gl (Ende 9. Jh.); I.: Lbd. lat. abusio?, fastus?, superbia? E.: germ. *waigrÆ</w:t>
        <w:noBreakHyphen/>
        <w:t>, *waigrÆn, *waigarÆ</w:t>
        <w:noBreakHyphen/>
        <w:t>, *waigarÆn, sw. F. (n), Widerwille; s. idg. *øeik</w:t>
        <w:noBreakHyphen/>
        <w:t xml:space="preserve"> (2), Sb., V., Kampf, Kraft, Krieg, kämpfen, siegen, Pokorny 1128; W.: s. mhd. weiger, st. F., Widerstreben</w:t>
      </w:r>
    </w:p>
    <w:p>
      <w:pPr>
        <w:pStyle w:val="Normal"/>
        <w:rPr/>
      </w:pPr>
      <w:r>
        <w:rPr>
          <w:rStyle w:val="Wrterbuchkopfzeile"/>
        </w:rPr>
        <w:t>weigarisædÆ*</w:t>
      </w:r>
      <w:r>
        <w:rPr>
          <w:rStyle w:val="WrterbuchStandard"/>
          <w:b/>
        </w:rPr>
        <w:t xml:space="preserve"> 1</w:t>
      </w:r>
      <w:r>
        <w:rPr>
          <w:rStyle w:val="WrterbuchStandard"/>
        </w:rPr>
        <w:t>, ahd., st. F. (Æ): nhd. Verachtung, Herablassung, Dünkel; ne. contempt; ÜG.: lat. fastus (M.) Gl; Q.: Gl (11. Jh.); I.: Lsch. lat. fastus?; E.: s. weigar, weigaræn</w:t>
      </w:r>
    </w:p>
    <w:p>
      <w:pPr>
        <w:pStyle w:val="Normal"/>
        <w:rPr/>
      </w:pPr>
      <w:r>
        <w:rPr>
          <w:rStyle w:val="Wrterbuchkopfzeile"/>
        </w:rPr>
        <w:t>weig-ar</w:t>
        <w:noBreakHyphen/>
        <w:t>nisse*</w:t>
      </w:r>
      <w:r>
        <w:rPr>
          <w:rStyle w:val="WrterbuchStandard"/>
          <w:b/>
        </w:rPr>
        <w:t xml:space="preserve"> 1</w:t>
      </w:r>
      <w:r>
        <w:rPr>
          <w:rStyle w:val="WrterbuchStandard"/>
        </w:rPr>
        <w:t>, weig-er</w:t>
        <w:noBreakHyphen/>
        <w:t>nis, afries., st. F. (jæ): nhd. Weigerung; ne. refuse (N.); Q.: AA 123 (1480); I.: Lw. mhd?; E.: s. weig-ar-ia, *</w:t>
        <w:noBreakHyphen/>
        <w:t>nisse; L.: AA 123</w:t>
      </w:r>
    </w:p>
    <w:p>
      <w:pPr>
        <w:pStyle w:val="Normal"/>
        <w:rPr/>
      </w:pPr>
      <w:r>
        <w:rPr>
          <w:rStyle w:val="Wrterbuchkopfzeile"/>
        </w:rPr>
        <w:t>*weigaro?</w:t>
      </w:r>
      <w:r>
        <w:rPr>
          <w:rStyle w:val="WrterbuchStandard"/>
        </w:rPr>
        <w:t>, *weigiro?, ahd., Adv.: Vw.: s. bora</w:t>
        <w:noBreakHyphen/>
        <w:t>; Hw.: s. weigar*</w:t>
      </w:r>
    </w:p>
    <w:p>
      <w:pPr>
        <w:pStyle w:val="Normal"/>
        <w:rPr/>
      </w:pPr>
      <w:r>
        <w:rPr>
          <w:rStyle w:val="Wrterbuchkopfzeile"/>
        </w:rPr>
        <w:t>weigaræn*</w:t>
      </w:r>
      <w:r>
        <w:rPr>
          <w:rStyle w:val="WrterbuchStandard"/>
          <w:b/>
        </w:rPr>
        <w:t xml:space="preserve"> 1</w:t>
      </w:r>
      <w:r>
        <w:rPr>
          <w:rStyle w:val="WrterbuchStandard"/>
        </w:rPr>
        <w:t>, weigeræn*, ahd., sw. V. (2): nhd. ablehnen, weigern; ne. refuse; Vw.: s. ir</w:t>
        <w:noBreakHyphen/>
        <w:t>; Q.: N (1000), PN; E.: germ. *waigræn, *waigaræn, sw. V., weigern?; s. idg. *øeik</w:t>
        <w:noBreakHyphen/>
        <w:t xml:space="preserve"> (2), Sb., V., Kampf, Kraft, Krieg, kämpfen, siegen, Pokorny 1128; W.: s. mhd. weigern, sw. V., weigern, versagen, verweigern; nhd. weigern, sw. V., widerstreben, weigern, DW 28, 635</w:t>
      </w:r>
    </w:p>
    <w:p>
      <w:pPr>
        <w:pStyle w:val="Normal"/>
        <w:rPr/>
      </w:pPr>
      <w:r>
        <w:rPr>
          <w:rStyle w:val="Wrterbuchkopfzeile"/>
        </w:rPr>
        <w:t>weige</w:t>
      </w:r>
      <w:r>
        <w:rPr>
          <w:rStyle w:val="WrterbuchStandard"/>
        </w:rPr>
        <w:t>, mhd., st. F.: Vw.: s. weie</w:t>
      </w:r>
    </w:p>
    <w:p>
      <w:pPr>
        <w:pStyle w:val="Normal"/>
        <w:rPr/>
      </w:pPr>
      <w:r>
        <w:rPr>
          <w:rStyle w:val="Wrterbuchkopfzeile"/>
        </w:rPr>
        <w:t>weige</w:t>
      </w:r>
      <w:r>
        <w:rPr>
          <w:rStyle w:val="WrterbuchStandard"/>
        </w:rPr>
        <w:t>, mnd.?, F.: Vw.: s. wÐge (2); L.: Lü 569a (weige)</w:t>
      </w:r>
    </w:p>
    <w:p>
      <w:pPr>
        <w:pStyle w:val="Normal"/>
        <w:rPr/>
      </w:pPr>
      <w:r>
        <w:rPr>
          <w:rStyle w:val="Wrterbuchkopfzeile"/>
        </w:rPr>
        <w:t>weigen</w:t>
      </w:r>
      <w:r>
        <w:rPr>
          <w:rStyle w:val="WrterbuchStandard"/>
        </w:rPr>
        <w:t>, mnd.?, sw. V.: Vw.: s. wÐgen (5); L.: Lü 569a (weige/weigen)</w:t>
      </w:r>
    </w:p>
    <w:p>
      <w:pPr>
        <w:pStyle w:val="Normal"/>
        <w:rPr/>
      </w:pPr>
      <w:r>
        <w:rPr>
          <w:rStyle w:val="Wrterbuchkopfzeile"/>
        </w:rPr>
        <w:t>weigen***</w:t>
      </w:r>
      <w:r>
        <w:rPr>
          <w:rStyle w:val="WrterbuchStandard"/>
          <w:b/>
        </w:rPr>
        <w:t xml:space="preserve"> (3)</w:t>
      </w:r>
      <w:r>
        <w:rPr>
          <w:rStyle w:val="WrterbuchStandard"/>
        </w:rPr>
        <w:t>, mhd., st. N.: Vw.: s. sturm-; E.: s. weigen (1); W.: nhd. DW-</w:t>
      </w:r>
    </w:p>
    <w:p>
      <w:pPr>
        <w:pStyle w:val="Normal"/>
        <w:rPr/>
      </w:pPr>
      <w:r>
        <w:rPr>
          <w:rStyle w:val="Wrterbuchkopfzeile"/>
        </w:rPr>
        <w:t>weigen</w:t>
      </w:r>
      <w:r>
        <w:rPr>
          <w:rStyle w:val="WrterbuchStandard"/>
          <w:b/>
        </w:rPr>
        <w:t xml:space="preserve"> (1)</w:t>
      </w:r>
      <w:r>
        <w:rPr>
          <w:rStyle w:val="WrterbuchStandard"/>
        </w:rPr>
        <w:t>, mhd., sw. V.: nhd. schwanken, wackeln, wackelnd bewegen; Vw.: s. ane-, er-, ðf-, umbe-; Hw.: s. weiben; Q.: JvFrst (FB weigen), PassI/II (Ende 13. Jh.); E.: s. wegen; W.: nhd. (ält.) weigen, V., »weigen« schwanken, wanken, wackeln, DW 28, 635; L.: Lexer 312a (weigen), Hennig (weigen), FB 486b (weigen)</w:t>
      </w:r>
    </w:p>
    <w:p>
      <w:pPr>
        <w:pStyle w:val="Normal"/>
        <w:rPr/>
      </w:pPr>
      <w:r>
        <w:rPr>
          <w:rStyle w:val="Wrterbuchkopfzeile"/>
        </w:rPr>
        <w:t>weigen</w:t>
      </w:r>
      <w:r>
        <w:rPr>
          <w:rStyle w:val="WrterbuchStandard"/>
          <w:b/>
        </w:rPr>
        <w:t xml:space="preserve"> (2)</w:t>
      </w:r>
      <w:r>
        <w:rPr>
          <w:rStyle w:val="WrterbuchStandard"/>
        </w:rPr>
        <w:t>, mhd., sw. V.: Vw.: s. weien</w:t>
      </w:r>
    </w:p>
    <w:p>
      <w:pPr>
        <w:pStyle w:val="Normal"/>
        <w:rPr/>
      </w:pPr>
      <w:r>
        <w:rPr>
          <w:rStyle w:val="Wrterbuchkopfzeile"/>
        </w:rPr>
        <w:t>weigen*</w:t>
      </w:r>
      <w:r>
        <w:rPr>
          <w:rStyle w:val="WrterbuchStandard"/>
          <w:b/>
        </w:rPr>
        <w:t xml:space="preserve"> 14</w:t>
      </w:r>
      <w:r>
        <w:rPr>
          <w:rStyle w:val="WrterbuchStandard"/>
        </w:rPr>
        <w:t>, ahd., sw. V. (1a): nhd. ermüden, ermatten, quälen, reizen, belästigen; ne. exhaust, vex; ÜG.: lat. afficere Gl, T, affligere T, exagitare Gl, fatigare T, negare Gl, (solvere) Gl, vexare T; Vw.: s. gi</w:t>
        <w:noBreakHyphen/>
        <w:t>, ir</w:t>
        <w:noBreakHyphen/>
        <w:t>; Hw.: vgl. anfrk. weigon*, as. wêgian*; Q.: Gl, OT, T; I.: Lbd. lat. negare?; E.: germ. *waigjan, sw. V., belästigen, quälen; s. idg. *øeik</w:t>
        <w:noBreakHyphen/>
        <w:t xml:space="preserve"> (2), Sb., V., Kampf, Kraft, Krieg, kämpfen, siegen, Pokorny 1128; W.: nhd. (ält.</w:t>
        <w:noBreakHyphen/>
        <w:t>dial.) weigen, sw. V., »weigen«, DW 28, 634; R.: mit harmu weigen: nhd. misshandeln; ne. maltreat; ÜG.: lat. afficere T; R.: mit tædu weigen: nhd. zu Tode bringen; ne. bring to death; ÜG.: lat. afficere T; Son.: Tgl28 = München, Bayerische Staatsbibliothek Clm 3731 (Ende 8. Jh.)</w:t>
      </w:r>
    </w:p>
    <w:p>
      <w:pPr>
        <w:pStyle w:val="Normal"/>
        <w:rPr/>
      </w:pPr>
      <w:r>
        <w:rPr>
          <w:rStyle w:val="Wrterbuchkopfzeile"/>
        </w:rPr>
        <w:t>weiger***</w:t>
      </w:r>
      <w:r>
        <w:rPr>
          <w:rStyle w:val="WrterbuchStandard"/>
          <w:b/>
        </w:rPr>
        <w:t xml:space="preserve"> (2)</w:t>
      </w:r>
      <w:r>
        <w:rPr>
          <w:rStyle w:val="WrterbuchStandard"/>
        </w:rPr>
        <w:t>, mhd., Adj.: nhd. ernst; Hw.: s. weiger (3); E.: s. weiger (1); W.: nhd. DW-</w:t>
      </w:r>
    </w:p>
    <w:p>
      <w:pPr>
        <w:pStyle w:val="Normal"/>
        <w:rPr/>
      </w:pPr>
      <w:r>
        <w:rPr>
          <w:rStyle w:val="Wrterbuchkopfzeile"/>
        </w:rPr>
        <w:t>weiger</w:t>
      </w:r>
      <w:r>
        <w:rPr>
          <w:rStyle w:val="WrterbuchStandard"/>
          <w:b/>
        </w:rPr>
        <w:t xml:space="preserve"> (1)</w:t>
      </w:r>
      <w:r>
        <w:rPr>
          <w:rStyle w:val="WrterbuchStandard"/>
        </w:rPr>
        <w:t>, mhd., st. F.: Vw.: s. weigere (?)</w:t>
      </w:r>
    </w:p>
    <w:p>
      <w:pPr>
        <w:pStyle w:val="Normal"/>
        <w:rPr/>
      </w:pPr>
      <w:r>
        <w:rPr>
          <w:rStyle w:val="Wrterbuchkopfzeile"/>
        </w:rPr>
        <w:t>weiger***</w:t>
      </w:r>
      <w:r>
        <w:rPr>
          <w:rStyle w:val="WrterbuchStandard"/>
          <w:b/>
        </w:rPr>
        <w:t xml:space="preserve"> (3)</w:t>
      </w:r>
      <w:r>
        <w:rPr>
          <w:rStyle w:val="WrterbuchStandard"/>
        </w:rPr>
        <w:t>, mhd., Adv.: nhd. ernst; Vw.: s. un-; Hw.: s. weiger (2); E.: s. weiger (1); W.: nhd. DW-</w:t>
      </w:r>
    </w:p>
    <w:p>
      <w:pPr>
        <w:pStyle w:val="Normal"/>
        <w:rPr/>
      </w:pPr>
      <w:r>
        <w:rPr>
          <w:rStyle w:val="Wrterbuchkopfzeile"/>
        </w:rPr>
        <w:t>weigere</w:t>
      </w:r>
      <w:r>
        <w:rPr>
          <w:rStyle w:val="WrterbuchStandard"/>
          <w:b/>
        </w:rPr>
        <w:t xml:space="preserve"> (?)</w:t>
      </w:r>
      <w:r>
        <w:rPr>
          <w:rStyle w:val="WrterbuchStandard"/>
        </w:rPr>
        <w:t>, weiger (1), mhd., st. F.: nhd. »Weigern«, Widerstreben, Widerwille; ÜG.: lat. fastidium Gl; Q.: Suchenw, Gl (um 1158); E.: s. ahd. weigarÆ 11, st. F. (Æ), Überdruss, Widerwille, Stolz; germ. *waigrÆ</w:t>
        <w:noBreakHyphen/>
        <w:t>, *waigrÆn, *waigarÆ</w:t>
        <w:noBreakHyphen/>
        <w:t>, *waigarÆn, sw. F. (n), Widerwille; s. idg. *øeik</w:t>
        <w:noBreakHyphen/>
        <w:t xml:space="preserve"> (2), Sb., V., Kampf, Kraft, Krieg, kämpfen, siegen, Pokorny 1128; W.: nhd. DW-; L.: Lexer 312a (weiger), Glossenwörterbuch 706a (weiger)</w:t>
      </w:r>
    </w:p>
    <w:p>
      <w:pPr>
        <w:pStyle w:val="Normal"/>
        <w:rPr/>
      </w:pPr>
      <w:r>
        <w:rPr>
          <w:rStyle w:val="Wrterbuchkopfzeile"/>
        </w:rPr>
        <w:t>weigere*</w:t>
      </w:r>
      <w:r>
        <w:rPr>
          <w:rStyle w:val="WrterbuchStandard"/>
        </w:rPr>
        <w:t>, weiger, mnd.?, Adj. (Komp.): Vw.: s. wÐ (6); L.: Lü 569a (weiger)</w:t>
      </w:r>
    </w:p>
    <w:p>
      <w:pPr>
        <w:pStyle w:val="Normal"/>
        <w:rPr/>
      </w:pPr>
      <w:r>
        <w:rPr>
          <w:rStyle w:val="Wrterbuchkopfzeile"/>
        </w:rPr>
        <w:t>weigeren</w:t>
      </w:r>
      <w:r>
        <w:rPr>
          <w:rStyle w:val="WrterbuchStandard"/>
        </w:rPr>
        <w:t>, wÐgeren, weieren, weggeren, mnd., sw. V.: nhd. weigern, sich weigern, verweigern, abschlagen; Vw.: s. ent-, ge-, pant-, recht-, rechtes-, vör-; Q.: Ssp (1221-1224); E.: s. mhd. weigeren, sw. V., weigern, sich weigern, versagen, verweigern; s. ahd. weigaræn* 1, weigeræn*, sw. V. (2), ablehnen, weigern; germ. *waigræn, *waigaræn, sw. V., weigern?; s. idg. *øeik</w:t>
        <w:noBreakHyphen/>
        <w:t xml:space="preserve"> (2), Sb., V., Kampf, Kraft, Krieg, kämpfen, siegen, Pokorny 1128; L.: Lü 569a (wei[g]eren)</w:t>
      </w:r>
    </w:p>
    <w:p>
      <w:pPr>
        <w:pStyle w:val="Normal"/>
        <w:rPr/>
      </w:pPr>
      <w:r>
        <w:rPr>
          <w:rStyle w:val="Wrterbuchkopfzeile"/>
        </w:rPr>
        <w:t>weigeren*</w:t>
      </w:r>
      <w:r>
        <w:rPr>
          <w:rStyle w:val="WrterbuchStandard"/>
        </w:rPr>
        <w:t>, weigern, mhd., sw. V.: nhd. weigern, sich weigern, versagen, verweigern, verwehren, sich entziehen, sich widersetzen; Vw.: s. ge-; Q.: Kchr, DSp, Ot (FB weigern), Chr, GenM (um 1120?), Loheng, ReinFu, Ssp, Tund, Urk; E.: s. ahd. weigaræn* 1, weigeræn*, sw. V. (2), ablehnen, weigern; germ. *waigræn, *waigaræn, sw. V., weigern?; s. idg. *øeik</w:t>
        <w:noBreakHyphen/>
        <w:t xml:space="preserve"> (2), Sb., V., Kampf, Kraft, Krieg, kämpfen, siegen, Pokorny 1128; W.: nhd. weigern, sw. V., weigern, widerstreben, DW 28, 635; R.: ðf einen weigeren: nhd. in einer Sache die man sich weigert zu tun sich auf einen andern berufen, jemanden vorschieben; L.: Lexer 312a (weigern), Hennig (weigern), FB 486b (weigern), WMU (weigern 23 [1252-1254] 5 Bel.); Son.: SSp mnd.?</w:t>
      </w:r>
    </w:p>
    <w:p>
      <w:pPr>
        <w:pStyle w:val="Normal"/>
        <w:rPr/>
      </w:pPr>
      <w:r>
        <w:rPr>
          <w:rStyle w:val="Wrterbuchkopfzeile"/>
        </w:rPr>
        <w:t>weigerhaft***</w:t>
      </w:r>
      <w:r>
        <w:rPr>
          <w:rStyle w:val="WrterbuchStandard"/>
        </w:rPr>
        <w:t>, mnd., Adj.: nhd. weigernd; Vw.: s. un-; Hw.: s. weigerhaft; E.: s. weigeren, haft</w:t>
      </w:r>
    </w:p>
    <w:p>
      <w:pPr>
        <w:pStyle w:val="Normal"/>
        <w:rPr/>
      </w:pPr>
      <w:r>
        <w:rPr>
          <w:rStyle w:val="Wrterbuchkopfzeile"/>
        </w:rPr>
        <w:t>weigerhaftich</w:t>
      </w:r>
      <w:r>
        <w:rPr>
          <w:rStyle w:val="WrterbuchStandard"/>
        </w:rPr>
        <w:t>, mnd.?, Adj.: nhd. weigernd; Vw.: s. un-; Hw.: s. weigerhaft; E.: s. weigerhaft, ich (2); weigeren, haftich; R.: weigerhaftich wÐsen: nhd. verweigern, nicht tun wollen (V.); L.: Lü 569a (weigerhaftich)</w:t>
      </w:r>
    </w:p>
    <w:p>
      <w:pPr>
        <w:pStyle w:val="Normal"/>
        <w:rPr/>
      </w:pPr>
      <w:r>
        <w:rPr>
          <w:rStyle w:val="Wrterbuchkopfzeile"/>
        </w:rPr>
        <w:t>weig-er-ia</w:t>
      </w:r>
      <w:r>
        <w:rPr>
          <w:rStyle w:val="WrterbuchStandard"/>
          <w:b/>
        </w:rPr>
        <w:t xml:space="preserve"> 5</w:t>
      </w:r>
      <w:r>
        <w:rPr>
          <w:rStyle w:val="WrterbuchStandard"/>
        </w:rPr>
        <w:t>, wêg-er-ia, afries., sw. V. (2): nhd. weigern, verweigern; ne. refuse (V.); Hw.: vgl. ahd. weigaræn; Q.: E, W; I.: Lw. ahd. weigaræn; E.: s. ahd. weigaræn, V., ablehnen, weigern; germ. *waigræn, *waigaræn, sw. V., weigern?; vgl. idg. *øeik</w:t>
        <w:noBreakHyphen/>
        <w:t xml:space="preserve"> (2), Sb., V., Kampf, Kraft, Krieg, kämpfen, siegen, Pokorny 1128; W.: nfries. wegerjen, V., weigern, verweigern; L.: Hh 126a, Hh 181, Rh 1132a</w:t>
      </w:r>
    </w:p>
    <w:p>
      <w:pPr>
        <w:pStyle w:val="Normal"/>
        <w:rPr/>
      </w:pPr>
      <w:r>
        <w:rPr>
          <w:rStyle w:val="Wrterbuchkopfzeile"/>
        </w:rPr>
        <w:t>weigerich</w:t>
      </w:r>
      <w:r>
        <w:rPr>
          <w:rStyle w:val="WrterbuchStandard"/>
        </w:rPr>
        <w:t>, weierich, mnd.?, Adj.: nhd. weigernd, widerstrebend; Vw.: s. vör-; E.: s. weigeren, ich (2); R.: sik weigerich mõken: nhd. sich weigern, widerstreben, hartnäckig sein (V.); L.: Lü 569a (wei[g]erich)</w:t>
      </w:r>
    </w:p>
    <w:p>
      <w:pPr>
        <w:pStyle w:val="Normal"/>
        <w:rPr/>
      </w:pPr>
      <w:r>
        <w:rPr>
          <w:rStyle w:val="Wrterbuchkopfzeile"/>
        </w:rPr>
        <w:t>weigeringe</w:t>
      </w:r>
      <w:r>
        <w:rPr>
          <w:rStyle w:val="WrterbuchStandard"/>
        </w:rPr>
        <w:t>, mnd.?, F.: nhd. Weigerung; Vw.: s. pant-, recht-, rechtes-, vör-; E.: s. weigeren, inge; R.: weigeringe des gerichtes: nhd. »Weigerung des Gerichts« (N.) (1), Widersetzung gegen Vollstreckung der gerichtlichen Exekution; L.: Lü 569b (weigeringe)</w:t>
      </w:r>
    </w:p>
    <w:p>
      <w:pPr>
        <w:pStyle w:val="Normal"/>
        <w:rPr/>
      </w:pPr>
      <w:r>
        <w:rPr>
          <w:rStyle w:val="Wrterbuchkopfzeile"/>
        </w:rPr>
        <w:t>weigerlich***</w:t>
      </w:r>
      <w:r>
        <w:rPr>
          <w:rStyle w:val="WrterbuchStandard"/>
        </w:rPr>
        <w:t>, mhd., Adj.: nhd. »weigerlich«, stolz, kühn; E.: s. weigeren; W.: nhd. DW-, weigerlich, Adj., »weigerlich«</w:t>
      </w:r>
    </w:p>
    <w:p>
      <w:pPr>
        <w:pStyle w:val="Normal"/>
        <w:rPr/>
      </w:pPr>
      <w:r>
        <w:rPr>
          <w:rStyle w:val="Wrterbuchkopfzeile"/>
        </w:rPr>
        <w:t>weigerlÆche</w:t>
      </w:r>
      <w:r>
        <w:rPr>
          <w:rStyle w:val="WrterbuchStandard"/>
        </w:rPr>
        <w:t>, weiglÆche, mhd., Adv.: nhd. »weigerlich«, stolz, kühn; E.: s. weigeren; W.: nhd. DW-, weigerlich, Adv., »weigerlich«; L.: Hennig (weigerlÆche)</w:t>
      </w:r>
    </w:p>
    <w:p>
      <w:pPr>
        <w:pStyle w:val="Normal"/>
        <w:rPr/>
      </w:pPr>
      <w:r>
        <w:rPr>
          <w:rStyle w:val="Wrterbuchkopfzeile"/>
        </w:rPr>
        <w:t>weigerlÆchen</w:t>
      </w:r>
      <w:r>
        <w:rPr>
          <w:rStyle w:val="WrterbuchStandard"/>
        </w:rPr>
        <w:t>, weiglÆchen, mhd., Adv.: nhd. stolz, kühn, aufgebläht, stattlich, sich widersetzend, verteidigend; Q.: Dietr, Nib (um 1200); E.: s. weigerlich, weiger, lich; W.: nhd. DW-, vgl. weigerlich, Adj., »weigerlich«; L.: Lexer 312a (weigerlÆchen), Lexer 490a (weigerlÆchen)</w:t>
      </w:r>
    </w:p>
    <w:p>
      <w:pPr>
        <w:pStyle w:val="Normal"/>
        <w:rPr/>
      </w:pPr>
      <w:r>
        <w:rPr>
          <w:rStyle w:val="Wrterbuchkopfzeile"/>
        </w:rPr>
        <w:t>weigerlÆk*</w:t>
      </w:r>
      <w:r>
        <w:rPr>
          <w:rStyle w:val="WrterbuchStandard"/>
        </w:rPr>
        <w:t>, weigerlik, weierlik, mnd.?, Adj.: nhd. weigernd, widerstrebend; E.: s. weigeren, lÆk (3); R.: sik weigerlÆk mõken: nhd. sich weigern, widerstreben, hartnäckig sein (V.); L.: Lü 569a (wei[g]erich/wei[g]erlik)</w:t>
      </w:r>
    </w:p>
    <w:p>
      <w:pPr>
        <w:pStyle w:val="Normal"/>
        <w:rPr/>
      </w:pPr>
      <w:r>
        <w:rPr>
          <w:rStyle w:val="Wrterbuchkopfzeile"/>
        </w:rPr>
        <w:t>weigern</w:t>
      </w:r>
      <w:r>
        <w:rPr>
          <w:rStyle w:val="WrterbuchStandard"/>
        </w:rPr>
        <w:t>, mhd., sw. V.: Vw.: s. weigeren*</w:t>
      </w:r>
    </w:p>
    <w:p>
      <w:pPr>
        <w:pStyle w:val="Normal"/>
        <w:rPr/>
      </w:pPr>
      <w:r>
        <w:rPr>
          <w:rStyle w:val="Wrterbuchkopfzeile"/>
        </w:rPr>
        <w:t>weig-er-nis</w:t>
      </w:r>
      <w:r>
        <w:rPr>
          <w:rStyle w:val="WrterbuchStandard"/>
        </w:rPr>
        <w:t>, afries., st. F. (jæ): Vw.: s. weig-ar-nisse*</w:t>
      </w:r>
    </w:p>
    <w:p>
      <w:pPr>
        <w:pStyle w:val="Normal"/>
        <w:rPr/>
      </w:pPr>
      <w:r>
        <w:rPr>
          <w:rStyle w:val="Wrterbuchkopfzeile"/>
        </w:rPr>
        <w:t>weigeræn*</w:t>
      </w:r>
      <w:r>
        <w:rPr>
          <w:rStyle w:val="WrterbuchStandard"/>
        </w:rPr>
        <w:t>, ahd., sw. V. (2): Vw.: s. weigaræn*</w:t>
      </w:r>
    </w:p>
    <w:p>
      <w:pPr>
        <w:pStyle w:val="Normal"/>
        <w:rPr/>
      </w:pPr>
      <w:r>
        <w:rPr>
          <w:rStyle w:val="Wrterbuchkopfzeile"/>
        </w:rPr>
        <w:t>weigerunge</w:t>
      </w:r>
      <w:r>
        <w:rPr>
          <w:rStyle w:val="WrterbuchStandard"/>
        </w:rPr>
        <w:t>, mhd., st. F.: nhd. Weigerung; Q.: Lexer (1481); E.: s. weigern; W.: nhd. Weigerung, F., Weigerung, DW 28, 644; L.: Lexer 312a (weigerunge)</w:t>
      </w:r>
    </w:p>
    <w:p>
      <w:pPr>
        <w:pStyle w:val="Normal"/>
        <w:rPr/>
      </w:pPr>
      <w:r>
        <w:rPr>
          <w:rStyle w:val="Wrterbuchkopfzeile"/>
        </w:rPr>
        <w:t>*weigi-</w:t>
      </w:r>
      <w:r>
        <w:rPr>
          <w:rStyle w:val="WrterbuchStandard"/>
        </w:rPr>
        <w:t>, *weigiz, germ., Adj.: nhd. kämpfend, kämpferisch, besiegbar; ne. fighting (Adj.), militant; RB.: an., ae.; Hw.: s. *weiga- (Adj.); E.: s. idg. *øeik</w:t>
        <w:noBreakHyphen/>
        <w:t xml:space="preserve"> (2), Sb., V., Kampf, Kraft, Krieg, kämpfen, siegen, Pokorny 1128; W.: an. vÆg-r, Adj., kampftüchtig; W.: ae. *wÆg-e, Adj., kriegerisch; L.: Seebold 545</w:t>
      </w:r>
    </w:p>
    <w:p>
      <w:pPr>
        <w:pStyle w:val="Normal"/>
        <w:rPr/>
      </w:pPr>
      <w:r>
        <w:rPr>
          <w:rStyle w:val="Wrterbuchkopfzeile"/>
        </w:rPr>
        <w:t>*weigi-</w:t>
      </w:r>
      <w:r>
        <w:rPr>
          <w:rStyle w:val="WrterbuchStandard"/>
        </w:rPr>
        <w:t>, germ., Sb.: nhd. Kampf; ne. fight (N.); Q.: PN (4. Jh.); Hw.: s. *weiga</w:t>
        <w:noBreakHyphen/>
        <w:t xml:space="preserve"> (N.), *weiga- (M.); E.: idg. *øeik- (2), Sb., V., Kampf, Kraft, Krieg, kämpfen, siegen, Pokorny 1128; Son.: Schönfeld, Wörterbuch der altgermanischen Personen- und Völkernamen, 1911, 11 (Alavivus), 260 (Veila?), 262 (Viax), 264 (Vihansa), Reichert, Lexikon der altgermanischen Namen 2, 1990, 650 (Alavich, Audve, audovi, Baldvigi, Baudovi, Chlodove, Chlodovch, Chlothovech, Droctove, Edebi?, Edobecc, Erduic, Ervigi, Farnobi?, Launove, Leubove, Litove, Marove, Medovech, Merovech, Notovigi, Oswiung, Ranovigi, Ranvic, Theodobi?, Theodoigi, Veila, Vico?, Vifred?, Wigiþonar, Vihans, Wimar?, Wimara?), 655 (Alaviv, Runaquiu?, WiwaR, Wiwio?, Wiwila)</w:t>
      </w:r>
    </w:p>
    <w:p>
      <w:pPr>
        <w:pStyle w:val="Normal"/>
        <w:rPr/>
      </w:pPr>
      <w:r>
        <w:rPr>
          <w:rStyle w:val="Wrterbuchkopfzeile"/>
        </w:rPr>
        <w:t>*weigi?</w:t>
      </w:r>
      <w:r>
        <w:rPr>
          <w:rStyle w:val="WrterbuchStandard"/>
        </w:rPr>
        <w:t>, ahd., st. N. (ja) (?): nhd. Becher, Schale (F.) (2), Schüssel; ne. cup (N.), dish (N.); Vw.: s. gi</w:t>
        <w:noBreakHyphen/>
        <w:t>; Hw.: vgl. anfrk. weigi, as. wÐgi*</w:t>
      </w:r>
    </w:p>
    <w:p>
      <w:pPr>
        <w:pStyle w:val="Normal"/>
        <w:rPr/>
      </w:pPr>
      <w:r>
        <w:rPr>
          <w:rStyle w:val="Wrterbuchkopfzeile"/>
        </w:rPr>
        <w:t>weigi*</w:t>
      </w:r>
      <w:r>
        <w:rPr>
          <w:rStyle w:val="WrterbuchStandard"/>
        </w:rPr>
        <w:t>, as.?, st. N. (ja): Vw.: s. gi</w:t>
        <w:noBreakHyphen/>
        <w:t>*, wêgi*</w:t>
      </w:r>
    </w:p>
    <w:p>
      <w:pPr>
        <w:pStyle w:val="Normal"/>
        <w:rPr/>
      </w:pPr>
      <w:r>
        <w:rPr>
          <w:rStyle w:val="Wrterbuchkopfzeile"/>
        </w:rPr>
        <w:t>weigic***</w:t>
      </w:r>
      <w:r>
        <w:rPr>
          <w:rStyle w:val="WrterbuchStandard"/>
        </w:rPr>
        <w:t>, mhd., Adj.: Vw.: s. houbet-, lÆht-; E.: s. wegen (2); W.: nhd. DW-</w:t>
      </w:r>
    </w:p>
    <w:p>
      <w:pPr>
        <w:pStyle w:val="Normal"/>
        <w:rPr/>
      </w:pPr>
      <w:r>
        <w:rPr>
          <w:rStyle w:val="Wrterbuchkopfzeile"/>
        </w:rPr>
        <w:t>*weigiri?</w:t>
      </w:r>
      <w:r>
        <w:rPr>
          <w:rStyle w:val="WrterbuchStandard"/>
        </w:rPr>
        <w:t>, ahd., Adj.: Vw.: s. *weigari?</w:t>
      </w:r>
    </w:p>
    <w:p>
      <w:pPr>
        <w:pStyle w:val="Normal"/>
        <w:rPr/>
      </w:pPr>
      <w:r>
        <w:rPr>
          <w:rStyle w:val="Wrterbuchkopfzeile"/>
        </w:rPr>
        <w:t>*weigiro?</w:t>
      </w:r>
      <w:r>
        <w:rPr>
          <w:rStyle w:val="WrterbuchStandard"/>
        </w:rPr>
        <w:t>, ahd., Adv.: Vw.: s. *weigaro?</w:t>
      </w:r>
    </w:p>
    <w:p>
      <w:pPr>
        <w:pStyle w:val="Normal"/>
        <w:rPr/>
      </w:pPr>
      <w:r>
        <w:rPr>
          <w:rStyle w:val="Wrterbuchkopfzeile"/>
        </w:rPr>
        <w:t>weigisamÆ*</w:t>
      </w:r>
      <w:r>
        <w:rPr>
          <w:rStyle w:val="WrterbuchStandard"/>
          <w:b/>
        </w:rPr>
        <w:t xml:space="preserve"> 3</w:t>
      </w:r>
      <w:r>
        <w:rPr>
          <w:rStyle w:val="WrterbuchStandard"/>
        </w:rPr>
        <w:t>, ahd., st. F. (Æ): nhd. Hochmut, Herablassung, Dünkel; ne. pride (N.); ÜG.: lat. fastidium Gl, fastus (M.) Gl; Q.: Gl (10. Jh.); I.: Lsch. lat. fastidium?, fastus?; E.: s. weigar?</w:t>
      </w:r>
    </w:p>
    <w:p>
      <w:pPr>
        <w:pStyle w:val="Normal"/>
        <w:rPr/>
      </w:pPr>
      <w:r>
        <w:rPr>
          <w:rStyle w:val="Wrterbuchkopfzeile"/>
        </w:rPr>
        <w:t>*weigislo?</w:t>
      </w:r>
      <w:r>
        <w:rPr>
          <w:rStyle w:val="WrterbuchStandard"/>
        </w:rPr>
        <w:t>, ahd., sw. M. (n): Hw.: vgl. as wÐgislo*</w:t>
      </w:r>
    </w:p>
    <w:p>
      <w:pPr>
        <w:pStyle w:val="Normal"/>
        <w:rPr/>
      </w:pPr>
      <w:r>
        <w:rPr>
          <w:rStyle w:val="Wrterbuchkopfzeile"/>
        </w:rPr>
        <w:t>weiglÆche</w:t>
      </w:r>
      <w:r>
        <w:rPr>
          <w:rStyle w:val="WrterbuchStandard"/>
        </w:rPr>
        <w:t>, mhd., Adv.: Vw.: s. weigerlÆche</w:t>
      </w:r>
    </w:p>
    <w:p>
      <w:pPr>
        <w:pStyle w:val="Normal"/>
        <w:rPr/>
      </w:pPr>
      <w:r>
        <w:rPr>
          <w:rStyle w:val="Wrterbuchkopfzeile"/>
        </w:rPr>
        <w:t>*weigæ-</w:t>
      </w:r>
      <w:r>
        <w:rPr>
          <w:rStyle w:val="WrterbuchStandard"/>
        </w:rPr>
        <w:t>, *weigæn, *weiga</w:t>
        <w:noBreakHyphen/>
        <w:t>, *weigan, germ., sw. M. (n): nhd. Kämpfer; ne. fighter; RB.: ae., ahd.; E.: s. idg. *øeik</w:t>
        <w:noBreakHyphen/>
        <w:t xml:space="preserve"> (2), Sb., V., Kampf, Kraft, Krieg, kämpfen, siegen, Pokorny 1128; W.: ae. wÆg-a, sw. M. (n), Kämpfer, Krieger; W.: s. ahd. widarwÆgo* 2, sw. M. (n), Aufrührer, Gegner, Widerspenstiger; L.: Seebold 545</w:t>
      </w:r>
    </w:p>
    <w:p>
      <w:pPr>
        <w:pStyle w:val="Normal"/>
        <w:rPr/>
      </w:pPr>
      <w:r>
        <w:rPr>
          <w:rStyle w:val="Wrterbuchkopfzeile"/>
        </w:rPr>
        <w:t>weig-on*</w:t>
      </w:r>
      <w:r>
        <w:rPr>
          <w:rStyle w:val="WrterbuchStandard"/>
          <w:b/>
        </w:rPr>
        <w:t xml:space="preserve"> 2</w:t>
      </w:r>
      <w:r>
        <w:rPr>
          <w:rStyle w:val="WrterbuchStandard"/>
        </w:rPr>
        <w:t>, anfrk., sw. V. (1): nhd. quälen; ne. torment (V.); ÜG.: lat. vexare MNPsA; Vw.: s. gi</w:t>
        <w:noBreakHyphen/>
        <w:t>*; Hw.: vgl. as. wêgian*, ahd. weigen*; Q.: MNPsA (9. Jh.); E.: germ. *waigjan, sw. V., belästigen, quälen; s. idg. *øeik</w:t>
        <w:noBreakHyphen/>
        <w:t xml:space="preserve"> (2), Sb., V., Kampf, Kraft, Krieg, kämpfen, siegen, Pokorny 1128; B.: MNPsA Part. Prät. Nom. Sg. M. geuueigit vexatus 105, 32 Leiden = Schottius = MNPsA Nr. 353 (van Helten) = S. 71, 20 (van Helten) = MNPsA Nr. 635 (Quak), 3. P. Pl. Prät. Akt. Ind. uueigoden vexaverunt 93, 5 Schottius = uueigodon vexaverunt 93, 5 Leiden = MNPsA Nr. 811 (van Helten) = S. 88, 29 (van Helten) = MNPsA Nr. 572 (Quak)</w:t>
      </w:r>
    </w:p>
    <w:p>
      <w:pPr>
        <w:pStyle w:val="Normal"/>
        <w:rPr/>
      </w:pPr>
      <w:r>
        <w:rPr>
          <w:rStyle w:val="Wrterbuchkopfzeile"/>
        </w:rPr>
        <w:t>weigæn*</w:t>
      </w:r>
      <w:r>
        <w:rPr>
          <w:rStyle w:val="WrterbuchStandard"/>
        </w:rPr>
        <w:t>, ahd., sw. V. (2): Vw.: s. weiæn*</w:t>
      </w:r>
    </w:p>
    <w:p>
      <w:pPr>
        <w:pStyle w:val="Normal"/>
        <w:rPr/>
      </w:pPr>
      <w:r>
        <w:rPr>
          <w:rStyle w:val="Wrterbuchkopfzeile"/>
        </w:rPr>
        <w:t>*weig-s</w:t>
      </w:r>
      <w:r>
        <w:rPr>
          <w:rStyle w:val="WrterbuchStandard"/>
        </w:rPr>
        <w:t>, got., st. N. (a)?: nhd. Kampf; ne. fight (N.); Q.: PN, Wifred, Guinandus, Guimar, Guimirus, Holthausen, Gotisches etymologisches Wörterbuch 123; E.: germ. *weiga</w:t>
        <w:noBreakHyphen/>
        <w:t>, *weigaz, st. M. (a), Kampf; germ. *weiga</w:t>
        <w:noBreakHyphen/>
        <w:t>, *weigam, *wÆga</w:t>
        <w:noBreakHyphen/>
        <w:t>, *wÆgam, st. N. (a), Kampf; idg. *øeik- (2), Sb., V., Kampf, Kraft, Krieg, kämpfen, siegen, Pokorny 1128</w:t>
      </w:r>
    </w:p>
    <w:p>
      <w:pPr>
        <w:pStyle w:val="Normal"/>
        <w:rPr/>
      </w:pPr>
      <w:r>
        <w:rPr>
          <w:rStyle w:val="Wrterbuchkopfzeile"/>
        </w:rPr>
        <w:t>weigunge***</w:t>
      </w:r>
      <w:r>
        <w:rPr>
          <w:rStyle w:val="WrterbuchStandard"/>
        </w:rPr>
        <w:t>, mhd., st. F.: Vw.: s. ane-; E.: s. weigen (1); W.: nhd. DW-</w:t>
      </w:r>
    </w:p>
    <w:p>
      <w:pPr>
        <w:pStyle w:val="Normal"/>
        <w:rPr/>
      </w:pPr>
      <w:r>
        <w:rPr>
          <w:rStyle w:val="Wrterbuchkopfzeile"/>
        </w:rPr>
        <w:t>weih*</w:t>
      </w:r>
      <w:r>
        <w:rPr>
          <w:rStyle w:val="WrterbuchStandard"/>
          <w:b/>
        </w:rPr>
        <w:t xml:space="preserve"> 42</w:t>
      </w:r>
      <w:r>
        <w:rPr>
          <w:rStyle w:val="WrterbuchStandard"/>
        </w:rPr>
        <w:t>, ahd., Adj.: nhd. weich, schwach, schlaff, aufgeweicht, mild, krank; ne. soft (Adj.), weak, sick (Adj.); ÜG.: lat. aeger Gl, debilis Gl, elumbis Gl, imbecillis Gl, (imbecillitas) N, imbecillus N, iners Gl, infirmatus NGl, infirmus Gl, N, NGl, languidus Gl, lassus Gl, lentus Gl, liquens Gl, (male fortis) Gl, molestus Gl, mollis Gl, N, T, sorbilis Gl, (tabes) Gl, tener N, udus Gl; Vw.: s. lidu</w:t>
        <w:noBreakHyphen/>
        <w:t>, unlidu</w:t>
        <w:noBreakHyphen/>
        <w:t>; Hw.: vgl. as. wÐk*; Q.: BR (?), Gl (765), N, NGl, O, OT, T; I.: Lbd. lat. liquidus?, udus?; E.: germ. *waika</w:t>
        <w:noBreakHyphen/>
        <w:t>, *waikaz, *waikwa</w:t>
        <w:noBreakHyphen/>
        <w:t>, *waikwaz, Adj., weich, schwach;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W.: mhd. weich, Adj., weich, biegsam, nachgiebig, zart, schwach; nhd. weich, Adj., weich, DW 28, 455; Son.: Tgl04 = Tegernseer Cura-Glossen (München, Bayerische Staatsbibliothek Clm 18550a)</w:t>
      </w:r>
    </w:p>
    <w:p>
      <w:pPr>
        <w:pStyle w:val="Normal"/>
        <w:rPr/>
      </w:pPr>
      <w:r>
        <w:rPr>
          <w:rStyle w:val="Wrterbuchkopfzeile"/>
        </w:rPr>
        <w:t>*weih</w:t>
      </w:r>
      <w:r>
        <w:rPr>
          <w:rStyle w:val="WrterbuchStandard"/>
        </w:rPr>
        <w:t>, got., st. N. (a): nhd. Heiligtum, Tempel; ne. sanctuary, temple, holy place; Hw.: s. weiha; Q.: Regan 151, Schubert 17; E.: s. weiha</w:t>
      </w:r>
    </w:p>
    <w:p>
      <w:pPr>
        <w:pStyle w:val="Normal"/>
        <w:rPr/>
      </w:pPr>
      <w:r>
        <w:rPr>
          <w:rStyle w:val="Wrterbuchkopfzeile"/>
        </w:rPr>
        <w:t>*weiha</w:t>
        <w:noBreakHyphen/>
      </w:r>
      <w:r>
        <w:rPr>
          <w:rStyle w:val="WrterbuchStandard"/>
        </w:rPr>
        <w:t>, *weihaz, germ., st. M. (a): Vw.: s. *wÆha</w:t>
        <w:noBreakHyphen/>
        <w:t xml:space="preserve"> (M.)</w:t>
      </w:r>
    </w:p>
    <w:p>
      <w:pPr>
        <w:pStyle w:val="Normal"/>
        <w:rPr/>
      </w:pPr>
      <w:r>
        <w:rPr>
          <w:rStyle w:val="Wrterbuchkopfzeile"/>
        </w:rPr>
        <w:t>*weiha</w:t>
        <w:noBreakHyphen/>
      </w:r>
      <w:r>
        <w:rPr>
          <w:rStyle w:val="WrterbuchStandard"/>
        </w:rPr>
        <w:t>, *weihaz, germ., Adj.: Vw.: s. *wÆha</w:t>
        <w:noBreakHyphen/>
        <w:t xml:space="preserve"> (Adj.)</w:t>
      </w:r>
    </w:p>
    <w:p>
      <w:pPr>
        <w:pStyle w:val="Normal"/>
        <w:rPr/>
      </w:pPr>
      <w:r>
        <w:rPr>
          <w:rStyle w:val="Wrterbuchkopfzeile"/>
        </w:rPr>
        <w:t>weih-a</w:t>
      </w:r>
      <w:r>
        <w:rPr>
          <w:rStyle w:val="WrterbuchStandard"/>
          <w:b/>
        </w:rPr>
        <w:t xml:space="preserve"> 1</w:t>
      </w:r>
      <w:r>
        <w:rPr>
          <w:rStyle w:val="WrterbuchStandard"/>
        </w:rPr>
        <w:t>, got., sw. M. (n), (Krause, Handbuch des Gotischen 137,1 Anm., 152 Anm.): nhd. Priester; ne. priest, sacerdotal official; ÜG.: gr. ¢rciereÚj (= auhumists weiha); ÜE.: lat. pontifex (= auhumists weiha); Q.: Bi (340-380); E.: germ. *wÆhæ</w:t>
        <w:noBreakHyphen/>
        <w:t>, *wÆhæn, *wÆha</w:t>
        <w:noBreakHyphen/>
        <w:t>, *wÆhan, *weihæ</w:t>
        <w:noBreakHyphen/>
        <w:t>, *weihæn, *weiha</w:t>
        <w:noBreakHyphen/>
        <w:t>, *weihan, sw. M. (n), Priester; s. idg. *øeik- (1), V., aussondern, weihen, Pokorny 1128; Nom. Sg. B.: Nom. Sg. weiha Joh 18,13 CA</w:t>
      </w:r>
    </w:p>
    <w:p>
      <w:pPr>
        <w:pStyle w:val="Normal"/>
        <w:rPr/>
      </w:pPr>
      <w:r>
        <w:rPr>
          <w:rStyle w:val="Wrterbuchkopfzeile"/>
        </w:rPr>
        <w:t>*weiha</w:t>
        <w:noBreakHyphen/>
      </w:r>
      <w:r>
        <w:rPr>
          <w:rStyle w:val="WrterbuchStandard"/>
        </w:rPr>
        <w:t>, *weiham, germ.?, st. N. (a): Vw.: s. *wÆha</w:t>
        <w:noBreakHyphen/>
        <w:t xml:space="preserve"> (N.)</w:t>
      </w:r>
    </w:p>
    <w:p>
      <w:pPr>
        <w:pStyle w:val="Normal"/>
        <w:rPr/>
      </w:pPr>
      <w:r>
        <w:rPr>
          <w:rStyle w:val="Wrterbuchkopfzeile"/>
        </w:rPr>
        <w:t>weih-a-ba</w:t>
      </w:r>
      <w:r>
        <w:rPr>
          <w:rStyle w:val="WrterbuchStandard"/>
          <w:b/>
        </w:rPr>
        <w:t xml:space="preserve"> 1</w:t>
      </w:r>
      <w:r>
        <w:rPr>
          <w:rStyle w:val="WrterbuchStandard"/>
        </w:rPr>
        <w:t>, got., Adv., (Streitberg, Gotisches Elementarbuch 191A1): nhd. heilig; ne. hallowedly, with sanctitiy, sacredly, earnestly; ÜG.: gr. Ðs…wj; ÜE.: lat. sancte; Q.: Bi (340-380); E.: s. weihs (1); B.: weihaba 1Th 2,10 B</w:t>
      </w:r>
    </w:p>
    <w:p>
      <w:pPr>
        <w:pStyle w:val="Normal"/>
        <w:rPr/>
      </w:pPr>
      <w:r>
        <w:rPr>
          <w:rStyle w:val="Wrterbuchkopfzeile"/>
        </w:rPr>
        <w:t>weih-an</w:t>
      </w:r>
      <w:r>
        <w:rPr>
          <w:rStyle w:val="WrterbuchStandard"/>
          <w:b/>
        </w:rPr>
        <w:t xml:space="preserve"> (1) 2</w:t>
      </w:r>
      <w:r>
        <w:rPr>
          <w:rStyle w:val="WrterbuchStandard"/>
        </w:rPr>
        <w:t>, got., st. V. (1), (Streitberg, Gotisches Elementarbuch 203, Krause, Handbuch des Gotischen 56,1,2, 106,2, 222,2): nhd. kämpfen; ne. battle (V.), combat (V.), engage in combat, dispute (V.); ÜG.: gr. qhriomace‹n (= du diuzam weihan), logomace‹n (= waurdam weihan); ÜE.: lat. contendere, pugnare; Vw.: s. and-; Q.: Bi (340-380); I.: ? Lbd. gr. mace‹n; E.: germ. *wihan, st. V., kämpfen, fechten, streiten; idg. *øeik- (2), Sb., V., Kampf, Kraft, Sieg, kämpfen, siegen, Pokorny 1128, Lehmann W45; B.: 1. Pers. Sg. Prät. waih 1Kr 15,32 A; weihan 2Tm 2,14 B</w:t>
      </w:r>
    </w:p>
    <w:p>
      <w:pPr>
        <w:pStyle w:val="Normal"/>
        <w:rPr/>
      </w:pPr>
      <w:r>
        <w:rPr>
          <w:rStyle w:val="Wrterbuchkopfzeile"/>
        </w:rPr>
        <w:t>weih-an*</w:t>
      </w:r>
      <w:r>
        <w:rPr>
          <w:rStyle w:val="WrterbuchStandard"/>
          <w:b/>
        </w:rPr>
        <w:t xml:space="preserve"> (2) 3</w:t>
      </w:r>
      <w:r>
        <w:rPr>
          <w:rStyle w:val="WrterbuchStandard"/>
        </w:rPr>
        <w:t>, got., sw. V. (3), (Krause, Handbuch des Gotischen 57, 244,2): nhd. weihen, heiligen; ne. hallow (V.), make holy, sanctify, consecrate (V.); ÜG.: gr. ¡gi£zein; ÜE.: lat. sanctificare; Vw.: s. ga-; Hw.: s. wÆhjan*; Q.: Bi (340-380); I.: Lbd. gr. ¡gi£zein; E.: germ. *wÆhÐn, *wÆhÚn, *weihÐn, *weihÚn, sw. V., weihen, heiligen; idg. *øeik- (1), V., aussondern, weihen, Pokorny 1128, Lehmann W46; B.: weiha Joh 17,19 CA; weihai Joh 17,17 CA; weihaida 1Kr 7,14 A</w:t>
      </w:r>
    </w:p>
    <w:p>
      <w:pPr>
        <w:pStyle w:val="Normal"/>
        <w:rPr/>
      </w:pPr>
      <w:r>
        <w:rPr>
          <w:rStyle w:val="Wrterbuchkopfzeile"/>
        </w:rPr>
        <w:t>weiheih</w:t>
      </w:r>
      <w:r>
        <w:rPr>
          <w:rStyle w:val="WrterbuchStandard"/>
          <w:b/>
        </w:rPr>
        <w:t xml:space="preserve"> 1</w:t>
      </w:r>
      <w:r>
        <w:rPr>
          <w:rStyle w:val="WrterbuchStandard"/>
        </w:rPr>
        <w:t>, ahd., st. F. (i): nhd. Stecheiche?; ne. holly?; ÜG.: lat. ilex Gl; Q.: Gl (12. Jh.); E.: s. eih</w:t>
      </w:r>
    </w:p>
    <w:p>
      <w:pPr>
        <w:pStyle w:val="Normal"/>
        <w:rPr/>
      </w:pPr>
      <w:r>
        <w:rPr>
          <w:rStyle w:val="Wrterbuchkopfzeile"/>
        </w:rPr>
        <w:t>*weihÐn</w:t>
      </w:r>
      <w:r>
        <w:rPr>
          <w:rStyle w:val="WrterbuchStandard"/>
        </w:rPr>
        <w:t>, *weihÚn, germ., sw. V.: Vw.: s. *wÆhÐn</w:t>
      </w:r>
    </w:p>
    <w:p>
      <w:pPr>
        <w:pStyle w:val="Normal"/>
        <w:rPr/>
      </w:pPr>
      <w:r>
        <w:rPr>
          <w:rStyle w:val="Wrterbuchkopfzeile"/>
        </w:rPr>
        <w:t>weih-hai-l-ag-s*</w:t>
      </w:r>
      <w:r>
        <w:rPr>
          <w:rStyle w:val="WrterbuchStandard"/>
        </w:rPr>
        <w:t>, got., Adj. (a): Vw.: s. weihs (1), hailags*; Son.: weihhailags setzt Regan beim Goldring von Petrossa als Lehnübersetzung für lateinisch sacrosanctus an.</w:t>
      </w:r>
    </w:p>
    <w:p>
      <w:pPr>
        <w:pStyle w:val="Normal"/>
        <w:rPr/>
      </w:pPr>
      <w:r>
        <w:rPr>
          <w:rStyle w:val="Wrterbuchkopfzeile"/>
        </w:rPr>
        <w:t>weihhen*</w:t>
      </w:r>
      <w:r>
        <w:rPr>
          <w:rStyle w:val="WrterbuchStandard"/>
          <w:b/>
        </w:rPr>
        <w:t xml:space="preserve"> 28</w:t>
      </w:r>
      <w:r>
        <w:rPr>
          <w:rStyle w:val="WrterbuchStandard"/>
        </w:rPr>
        <w:t>, weichen*, weihhæn*, ahd., sw. V. (1a, 2): nhd. weichen (V.) (1), weich machen, schwächen, mutlos machen, zunichte machen, brechen, biegen; ne. weaken, break (V.); ÜG.: lat. cedere Gl, confringere NGl, eblandiri Gl, enervare Gl, flectere Gl, frangere Gl, infirmare N, infringere Gl, lenocinari Gl, mollire B, Gl, mulcere Gl, (solvere) N, superare N; Vw.: s. gi</w:t>
        <w:noBreakHyphen/>
        <w:t>; Hw.: s. ungiweihhit*; Q.: B (800), GB, Gl, N, NGl; I.: Lbd. lat. enervare?, frangere?, lenocinari?; E.: germ. *waikjan, sw. V., weich machen, erweichen; idg. *øeik</w:t>
        <w:noBreakHyphen/>
        <w:t xml:space="preserve"> (4), *øeig</w:t>
        <w:noBreakHyphen/>
        <w:t>, V., Sb., biegen, winden, sich wenden, weichen (V.) (2), Wechsel, Abwechslung, Pokorny 1130; s. idg. *øei</w:t>
        <w:noBreakHyphen/>
        <w:t xml:space="preserve"> (1), *øeØý</w:t>
        <w:noBreakHyphen/>
        <w:t>, *øÂ</w:t>
        <w:noBreakHyphen/>
        <w:t>, V., drehen, biegen, Pokorny 1120; W.: mhd. weichen, sw. V., weich werden (intr.), weich machen, lenken (tr.); s. nhd. (ält.) weichen, sw. V., weich machen, DW 28, 505</w:t>
      </w:r>
    </w:p>
    <w:p>
      <w:pPr>
        <w:pStyle w:val="Normal"/>
        <w:rPr/>
      </w:pPr>
      <w:r>
        <w:rPr>
          <w:rStyle w:val="Wrterbuchkopfzeile"/>
        </w:rPr>
        <w:t>weihhÐn*</w:t>
      </w:r>
      <w:r>
        <w:rPr>
          <w:rStyle w:val="WrterbuchStandard"/>
          <w:b/>
        </w:rPr>
        <w:t xml:space="preserve"> 3</w:t>
      </w:r>
      <w:r>
        <w:rPr>
          <w:rStyle w:val="WrterbuchStandard"/>
        </w:rPr>
        <w:t>, weichÐn*, weihhæn*, ahd., sw. V. (3, 2): nhd. weich werden, brüchig werden, Kraft verlieren; ne. soften; ÜG.: lat. emarcescere Gl, mollescere Gl; Vw.: s. gi</w:t>
        <w:noBreakHyphen/>
        <w:t>, ir</w:t>
        <w:noBreakHyphen/>
        <w:t>; ; Hw.: vgl. anfrk. weikon*; Q.: Gl, O (863-871); E.: germ. *waikÐn, *waikÚn, sw. V., weich werden;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W.: s. nhd. (ält.) weichen, sw. V., weichen (V.) (1), weich machen, DW 28, 505</w:t>
      </w:r>
    </w:p>
    <w:p>
      <w:pPr>
        <w:pStyle w:val="Normal"/>
        <w:rPr/>
      </w:pPr>
      <w:r>
        <w:rPr>
          <w:rStyle w:val="Wrterbuchkopfzeile"/>
        </w:rPr>
        <w:t>weihhÆ*</w:t>
      </w:r>
      <w:r>
        <w:rPr>
          <w:rStyle w:val="WrterbuchStandard"/>
          <w:b/>
        </w:rPr>
        <w:t xml:space="preserve"> 23</w:t>
      </w:r>
      <w:r>
        <w:rPr>
          <w:rStyle w:val="WrterbuchStandard"/>
        </w:rPr>
        <w:t>, weichÆ*, ahd., st. F. (i): nhd. Weichheit, Schwäche, Schwachheit, Kraftlosigkeit, Weichlichkeit, Verzagtheit; ne. softness, weakness; ÜG.: lat. debilies N, debilitas Gl, (elumbis) Gl, (imbecillis) Gl, imbecillitas Gl, infirmitas NGl, sexui infirmiori .i. femineo (= din wÆben umbi iro weihhi) N, (mollis) Gl, teneritudo Gl; Q.: Gl (vor 790?), N, NGl; I.: Lbd. lat. debilitas?; E.: germ. *waikÆ</w:t>
        <w:noBreakHyphen/>
        <w:t>, *waikÆn, *waikwÆ</w:t>
        <w:noBreakHyphen/>
        <w:t>, *waikwÆn, sw. F. (n), Weichheit;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W.: mhd. weiche, st. F., Weichheit; nhd. (ält.) Weiche, F., Weiche (F.) (1), Weichheit, weicher Körperteil, DW 28, 480</w:t>
      </w:r>
    </w:p>
    <w:p>
      <w:pPr>
        <w:pStyle w:val="Normal"/>
        <w:rPr/>
      </w:pPr>
      <w:r>
        <w:rPr>
          <w:rStyle w:val="Wrterbuchkopfzeile"/>
        </w:rPr>
        <w:t>weihhilÆ*</w:t>
      </w:r>
      <w:r>
        <w:rPr>
          <w:rStyle w:val="WrterbuchStandard"/>
          <w:b/>
        </w:rPr>
        <w:t xml:space="preserve"> 1</w:t>
      </w:r>
      <w:r>
        <w:rPr>
          <w:rStyle w:val="WrterbuchStandard"/>
        </w:rPr>
        <w:t>, weichilÆ*, weihhilÆn*, ahd., st. F. (Æ)?: nhd. Schwäche, Schwachheit; ne. weakness; ÜG.: lat. imbecillitas Gl; Q.: Gl (9./10. Jh.); I.: Lüt. lat. imbecillitas?; E.: s. weih</w:t>
      </w:r>
    </w:p>
    <w:p>
      <w:pPr>
        <w:pStyle w:val="Normal"/>
        <w:rPr/>
      </w:pPr>
      <w:r>
        <w:rPr>
          <w:rStyle w:val="Wrterbuchkopfzeile"/>
        </w:rPr>
        <w:t>weihhilÆn*</w:t>
      </w:r>
      <w:r>
        <w:rPr>
          <w:rStyle w:val="WrterbuchStandard"/>
        </w:rPr>
        <w:t>, weichilÆn*, ahd., st. F. (Æ): Vw.: s. weihhilÆ*</w:t>
      </w:r>
    </w:p>
    <w:p>
      <w:pPr>
        <w:pStyle w:val="Normal"/>
        <w:rPr/>
      </w:pPr>
      <w:r>
        <w:rPr>
          <w:rStyle w:val="Wrterbuchkopfzeile"/>
        </w:rPr>
        <w:t>*weihhit?</w:t>
      </w:r>
      <w:r>
        <w:rPr>
          <w:rStyle w:val="WrterbuchStandard"/>
        </w:rPr>
        <w:t>, *weichit?, ahd., (Part. Prät.=Adj.): Vw.: s. gi</w:t>
        <w:noBreakHyphen/>
        <w:t>, ungi</w:t>
        <w:noBreakHyphen/>
        <w:t>; Hw.: s. weihhen*</w:t>
      </w:r>
    </w:p>
    <w:p>
      <w:pPr>
        <w:pStyle w:val="Normal"/>
        <w:rPr/>
      </w:pPr>
      <w:r>
        <w:rPr>
          <w:rStyle w:val="Wrterbuchkopfzeile"/>
        </w:rPr>
        <w:t>weihho*</w:t>
      </w:r>
      <w:r>
        <w:rPr>
          <w:rStyle w:val="WrterbuchStandard"/>
          <w:b/>
        </w:rPr>
        <w:t xml:space="preserve"> 4</w:t>
      </w:r>
      <w:r>
        <w:rPr>
          <w:rStyle w:val="WrterbuchStandard"/>
        </w:rPr>
        <w:t>, weicho, ahd., Adv.: nhd. weich, weichlich, kraftlos; ne. softly; ÜG.: lat. enerviter Gl; Q.: Gl (9. Jh.); I.: Lüs.?, Lbd.? lat. enerviter?; E.: s. weih; W.: mhd. weiche, Adv., weich, furchtsam, feige; nhd. weich, Adj., Adv. weich, DW 28, 455</w:t>
      </w:r>
    </w:p>
    <w:p>
      <w:pPr>
        <w:pStyle w:val="Normal"/>
        <w:rPr/>
      </w:pPr>
      <w:r>
        <w:rPr>
          <w:rStyle w:val="Wrterbuchkopfzeile"/>
        </w:rPr>
        <w:t>weihhæn*</w:t>
      </w:r>
      <w:r>
        <w:rPr>
          <w:rStyle w:val="WrterbuchStandard"/>
        </w:rPr>
        <w:t>, weichæn, ahd., sw. V. (2): Vw.: s. weihhen*</w:t>
      </w:r>
    </w:p>
    <w:p>
      <w:pPr>
        <w:pStyle w:val="Normal"/>
        <w:rPr/>
      </w:pPr>
      <w:r>
        <w:rPr>
          <w:rStyle w:val="Wrterbuchkopfzeile"/>
        </w:rPr>
        <w:t>*weihÆ</w:t>
        <w:noBreakHyphen/>
      </w:r>
      <w:r>
        <w:rPr>
          <w:rStyle w:val="WrterbuchStandard"/>
        </w:rPr>
        <w:t>, *weihÆn, germ.?, sw. F. (n): Vw.: s. *wÆhÆn</w:t>
      </w:r>
    </w:p>
    <w:p>
      <w:pPr>
        <w:pStyle w:val="Normal"/>
        <w:rPr/>
      </w:pPr>
      <w:r>
        <w:rPr>
          <w:rStyle w:val="Wrterbuchkopfzeile"/>
        </w:rPr>
        <w:t>weih-iþ-a*</w:t>
      </w:r>
      <w:r>
        <w:rPr>
          <w:rStyle w:val="WrterbuchStandard"/>
          <w:b/>
        </w:rPr>
        <w:t xml:space="preserve"> 7</w:t>
      </w:r>
      <w:r>
        <w:rPr>
          <w:rStyle w:val="WrterbuchStandard"/>
        </w:rPr>
        <w:t>, got., st. F. (æ): nhd. Weihe (F.) (2), Heiligung, Heiligkeit; ne. holiness, sanctity, sanctification, consecration, holiness; ÜG.: gr. ¡giasmÒj, ¡giwsÚnh, ÐsiÒthj; ÜE.: lat. sanctificatio, sanctitas; Q.: Bi (340-380); I.: ? Lüs. gr. ¡giasmÒj, ¡giwsÚnh, ÐsiÒthj; E.: germ. *wÆhiþæ, *wÆheþæ, *weihiþæ, *weiheþæ, st. F. (æ), Heiligkeit; vgl. idg. *øeik- (1), V., aussondern, weihen, Pokorny 1128; B.: Akk. Sg. weihiþa 2Kr 7,1 A B; 1Th 4,3 B (Nom. Sg.); 1Th 4,7 B; Dat. Sg. weihiþai Eph 4,24 A B; 1Th 3,13 B; 1Th 4,4 B; 1Tm 2,15 A B</w:t>
      </w:r>
    </w:p>
    <w:p>
      <w:pPr>
        <w:pStyle w:val="Normal"/>
        <w:rPr/>
      </w:pPr>
      <w:r>
        <w:rPr>
          <w:rStyle w:val="Wrterbuchkopfzeile"/>
        </w:rPr>
        <w:t>*weihiþæ</w:t>
      </w:r>
      <w:r>
        <w:rPr>
          <w:rStyle w:val="WrterbuchStandard"/>
        </w:rPr>
        <w:t>, *weiheþæ, germ., st. F. (æ): Vw.: s. *wÆhiþæ</w:t>
      </w:r>
    </w:p>
    <w:p>
      <w:pPr>
        <w:pStyle w:val="Normal"/>
        <w:rPr/>
      </w:pPr>
      <w:r>
        <w:rPr>
          <w:rStyle w:val="Wrterbuchkopfzeile"/>
        </w:rPr>
        <w:t>*weihjan</w:t>
      </w:r>
      <w:r>
        <w:rPr>
          <w:rStyle w:val="WrterbuchStandard"/>
        </w:rPr>
        <w:t>, germ., sw. V.: Vw.: s. *wÆhjan</w:t>
      </w:r>
    </w:p>
    <w:p>
      <w:pPr>
        <w:pStyle w:val="Normal"/>
        <w:rPr/>
      </w:pPr>
      <w:r>
        <w:rPr>
          <w:rStyle w:val="Wrterbuchkopfzeile"/>
        </w:rPr>
        <w:t>*weihlÆh?</w:t>
      </w:r>
      <w:r>
        <w:rPr>
          <w:rStyle w:val="WrterbuchStandard"/>
        </w:rPr>
        <w:t>, ahd., Adj.: Vw.: s. weihlÆhho*</w:t>
      </w:r>
    </w:p>
    <w:p>
      <w:pPr>
        <w:pStyle w:val="Normal"/>
        <w:rPr/>
      </w:pPr>
      <w:r>
        <w:rPr>
          <w:rStyle w:val="Wrterbuchkopfzeile"/>
        </w:rPr>
        <w:t>weihlÆhho*</w:t>
      </w:r>
      <w:r>
        <w:rPr>
          <w:rStyle w:val="WrterbuchStandard"/>
          <w:b/>
        </w:rPr>
        <w:t xml:space="preserve"> 1</w:t>
      </w:r>
      <w:r>
        <w:rPr>
          <w:rStyle w:val="WrterbuchStandard"/>
        </w:rPr>
        <w:t>, weichlÆcho*, ahd., Adv.: nhd. weich, weichlich, kraftlos; ne. softly; ÜG.: lat. enverviter Gl; Q.: Gl (9. Jh.); I.: Lbd.?, Lüs.? lat. enverviter?; E.: s. weih, lÆh (3); W.: mhd. weichlÆche, Adv., verweichlicht; nhd. weichlich, Adj., Adv., weichlich, DW 28, 519</w:t>
      </w:r>
    </w:p>
    <w:p>
      <w:pPr>
        <w:pStyle w:val="Normal"/>
        <w:rPr/>
      </w:pPr>
      <w:r>
        <w:rPr>
          <w:rStyle w:val="Wrterbuchkopfzeile"/>
        </w:rPr>
        <w:t>weihmuot*</w:t>
      </w:r>
      <w:r>
        <w:rPr>
          <w:rStyle w:val="WrterbuchStandard"/>
          <w:b/>
        </w:rPr>
        <w:t xml:space="preserve"> 3</w:t>
      </w:r>
      <w:r>
        <w:rPr>
          <w:rStyle w:val="WrterbuchStandard"/>
        </w:rPr>
        <w:t>, ahd., st. M. (a): nhd. »Weichmut«, Kleinmut, Verzagtheit; ne. despondency; ÜG.: lat. pusillanimitas Gl, teneritudo Gl; Q.: Gl (1. Viertel 9. Jh.), JB; I.: Lüt. lat. pusillanimitas?; E.: s. weih, muot; W.: s. nhd. Weichmut, M., F., »Weichmut«, DW 28, 530 (Weichmuth)</w:t>
      </w:r>
    </w:p>
    <w:p>
      <w:pPr>
        <w:pStyle w:val="Normal"/>
        <w:rPr/>
      </w:pPr>
      <w:r>
        <w:rPr>
          <w:rStyle w:val="Wrterbuchkopfzeile"/>
        </w:rPr>
        <w:t>weihmuoti*</w:t>
      </w:r>
      <w:r>
        <w:rPr>
          <w:rStyle w:val="WrterbuchStandard"/>
          <w:b/>
        </w:rPr>
        <w:t xml:space="preserve"> 3</w:t>
      </w:r>
      <w:r>
        <w:rPr>
          <w:rStyle w:val="WrterbuchStandard"/>
        </w:rPr>
        <w:t>, ahd., Adj.: nhd. kleinmütig, verzagt, sanftmütig, verweichlicht; ne. despondent, soft (Adj.); ÜG.: lat. lenis Gl; Hw.: vgl. as. wÐkmæd*; Q.: Gl (9./10. Jh.), N; I.: Lüt. lat. pusillanimis?; E.: s. weih, muot</w:t>
      </w:r>
    </w:p>
    <w:p>
      <w:pPr>
        <w:pStyle w:val="Normal"/>
        <w:rPr/>
      </w:pPr>
      <w:r>
        <w:rPr>
          <w:rStyle w:val="Wrterbuchkopfzeile"/>
        </w:rPr>
        <w:t>weihmuotÆ*</w:t>
      </w:r>
      <w:r>
        <w:rPr>
          <w:rStyle w:val="WrterbuchStandard"/>
          <w:b/>
        </w:rPr>
        <w:t xml:space="preserve"> 5</w:t>
      </w:r>
      <w:r>
        <w:rPr>
          <w:rStyle w:val="WrterbuchStandard"/>
        </w:rPr>
        <w:t>, ahd., st. F. (Æ): nhd. Kleinmut, Verzagtheit, Sanftmut; ne. despondency; ÜG.: lat. animus pusillus N, levitas (F.) (2) Gl, pusillanimitas Gl, teneritudo Gl; Hw.: vgl. as. wÐkmædi*; Q.: Gl (9. Jh.), N; I.: Lüt. lat. pusillanimitas?; E.: s. weih, muot; W.: s. nhd. Weichmut, M., F., »Weichmut«, DW 28, 530 (Weichmuth)</w:t>
      </w:r>
    </w:p>
    <w:p>
      <w:pPr>
        <w:pStyle w:val="Normal"/>
        <w:rPr/>
      </w:pPr>
      <w:r>
        <w:rPr>
          <w:rStyle w:val="Wrterbuchkopfzeile"/>
        </w:rPr>
        <w:t>weihmuotÆg*</w:t>
      </w:r>
      <w:r>
        <w:rPr>
          <w:rStyle w:val="WrterbuchStandard"/>
          <w:b/>
        </w:rPr>
        <w:t xml:space="preserve"> 1</w:t>
      </w:r>
      <w:r>
        <w:rPr>
          <w:rStyle w:val="WrterbuchStandard"/>
        </w:rPr>
        <w:t>, ahd., Adj.: nhd. weich, kleinmütig, schwach, weich; ne. despondent; ÜG.: lat. viribus animi infirmus N; Q.: N (1000); I.: Lüt. lat. viribus animus infirmus?, pusillanimis?; E.: s. weih, muot; W.: nhd. weichmütig, Adj., weichmütig, DW 28, 530 (weichmüthig)</w:t>
      </w:r>
    </w:p>
    <w:p>
      <w:pPr>
        <w:pStyle w:val="Normal"/>
        <w:rPr/>
      </w:pPr>
      <w:r>
        <w:rPr>
          <w:rStyle w:val="Wrterbuchkopfzeile"/>
        </w:rPr>
        <w:t>weih-n-an*</w:t>
      </w:r>
      <w:r>
        <w:rPr>
          <w:rStyle w:val="WrterbuchStandard"/>
          <w:b/>
        </w:rPr>
        <w:t xml:space="preserve"> 1</w:t>
      </w:r>
      <w:r>
        <w:rPr>
          <w:rStyle w:val="WrterbuchStandard"/>
        </w:rPr>
        <w:t>, got., sw. V. (4), (Krause, Handbuch des Gotischen 24,2, 246,2): nhd. heilig werden, heilig gehalten werden; ne. be hallowed, become hallowed, become holy, be sanctified, become sanctified; ÜG.: gr. ¡gi£zesqai; ÜE.: lat. sanctificari; Q.: Bi (340-380); I.: Lüs. gr. ¡gi£zesqai; E.: germ. *wÆhnæn, *weihnæn, sw. V., heilig werden; s. idg. *øeik- (1), V., aussondern, weihen, Pokorny 1128; B.: 3. Pers. Sg. Opt. Präs. weihnai Mat 6,9 CA</w:t>
      </w:r>
    </w:p>
    <w:p>
      <w:pPr>
        <w:pStyle w:val="Normal"/>
        <w:rPr/>
      </w:pPr>
      <w:r>
        <w:rPr>
          <w:rStyle w:val="Wrterbuchkopfzeile"/>
        </w:rPr>
        <w:t>*weihnæn</w:t>
      </w:r>
      <w:r>
        <w:rPr>
          <w:rStyle w:val="WrterbuchStandard"/>
        </w:rPr>
        <w:t>, germ.?, sw. V.: Vw.: s. *wÆhnæn</w:t>
      </w:r>
    </w:p>
    <w:p>
      <w:pPr>
        <w:pStyle w:val="Normal"/>
        <w:rPr/>
      </w:pPr>
      <w:r>
        <w:rPr>
          <w:rStyle w:val="Wrterbuchkopfzeile"/>
        </w:rPr>
        <w:t>*weihæ</w:t>
        <w:noBreakHyphen/>
      </w:r>
      <w:r>
        <w:rPr>
          <w:rStyle w:val="WrterbuchStandard"/>
        </w:rPr>
        <w:t>, *weihæn, *weiha</w:t>
        <w:noBreakHyphen/>
        <w:t>, *weihan, germ., sw. M. (n): Vw.: s. *wÆhæn</w:t>
      </w:r>
    </w:p>
    <w:p>
      <w:pPr>
        <w:pStyle w:val="Normal"/>
        <w:rPr/>
      </w:pPr>
      <w:r>
        <w:rPr>
          <w:rStyle w:val="Wrterbuchkopfzeile"/>
        </w:rPr>
        <w:t>*weihæ</w:t>
      </w:r>
      <w:r>
        <w:rPr>
          <w:rStyle w:val="WrterbuchStandard"/>
        </w:rPr>
        <w:t>, germ.?, st. F. (æ): Vw.: s. *wÆhæ</w:t>
      </w:r>
    </w:p>
    <w:p>
      <w:pPr>
        <w:pStyle w:val="Normal"/>
        <w:rPr/>
      </w:pPr>
      <w:r>
        <w:rPr>
          <w:rStyle w:val="Wrterbuchkopfzeile"/>
        </w:rPr>
        <w:t>weihougi*</w:t>
      </w:r>
      <w:r>
        <w:rPr>
          <w:rStyle w:val="WrterbuchStandard"/>
          <w:b/>
        </w:rPr>
        <w:t xml:space="preserve"> 1</w:t>
      </w:r>
      <w:r>
        <w:rPr>
          <w:rStyle w:val="WrterbuchStandard"/>
        </w:rPr>
        <w:t>, ahd., Adj.: nhd. mit entzündeten Augen, triefäugig; ne. with inflammated eyes; ÜG.: lat. lippus Gl; Q.: Gl (12. Jh.); I.: Lsch. lat. lippus?; E.: s. weih, ouga</w:t>
      </w:r>
    </w:p>
    <w:p>
      <w:pPr>
        <w:pStyle w:val="Normal"/>
        <w:rPr/>
      </w:pPr>
      <w:r>
        <w:rPr>
          <w:rStyle w:val="Wrterbuchkopfzeile"/>
        </w:rPr>
        <w:t>weih-s</w:t>
      </w:r>
      <w:r>
        <w:rPr>
          <w:rStyle w:val="WrterbuchStandard"/>
          <w:b/>
        </w:rPr>
        <w:t xml:space="preserve"> (1) 88</w:t>
      </w:r>
      <w:r>
        <w:rPr>
          <w:rStyle w:val="WrterbuchStandard"/>
        </w:rPr>
        <w:t>, got., Adj. (a), (Krause, Handbuch des Gotischen 151,2, 152 Anm., 154,1, 155,4,5): nhd. heilig, geweiht; ne. holy, hallow (Adj.), sanctified; ÜG.: gr. ¹giasmšnoj, ¤gioj, ¡gnÒj, ƒerÒj, Ósioj; ÜE.: lat. sanctus, sanctificatus; Vw.: s. us-; Hw.: s. weihaba; Q.: Bi (340-380), Runeninschrift des Goldrings von Petrossa, Sk; I.: Lbd. gr. ¤gioj, ¡gnÒj, ƒerÒj, Ósioj; E.: germ. *wÆha</w:t>
        <w:noBreakHyphen/>
        <w:t>, *wÆhaz, *weiha</w:t>
        <w:noBreakHyphen/>
        <w:t>, *weihaz, Adj., heilig; vgl. idg. *øeik- (1), V., aussondern, weihen, Pokorny 1128, Lehmann W46; B.: weih Luk 1,49 CA; Php 4,8 B; weiha Joh 7,39 CA; Joh 14,26 CA; Joh 17,11 CA; Luk 3,22 CA; Luk 4,34 CA; Mrk 1,24 CA; Mrk exp CAS (teilweise kursiv); Rom 7,12 A; Rom 11,16 A2; 1Kr 7,14 A; Eph 5,27 A; Sk 4,28 Enb; weihai Joh 17,19 CA; 1Kr 16,20 B; 2Kr 13,12 A B; Eph 1,4 A B; Eph 2,21 B; 1Th 5,26 A B; 2Tm 1,9 A B; Sk 8,1 Enb; weihaim 2Kr 9,1 A B; Eph 1,18 A B; Eph 5,3 B; 1Tm 5,10 A B; weihaize Mat 27,52 CA; Luk 1,70 CA; Rom 12,13 A; Eph 4,12 A; Kol 1,12 A B; weihaizos Luk 1,72 CA; weiham Mrk 8,38 CA; 1Kr 16,1 A B; 1Kr 16,15 B; 2Kr 1,1 B; Eph 1,1 A B; Eph 2,19 A B; Eph 3,5 B; Eph 3,18 A B; Eph 6,18 A B; Kol 1,26 A B; 1Th 3,13 B; 1Th 5,27 A B; 2Th 1,10 A; weihamma Luk 1,3 CA (ganz in eckigen Klammern); Luk 3,16 CA; Mrk 1,8 CA; Mrk 12,36 CA; Rom 9,1 A; Rom 14,17 CC; 2Kr 6,6 A B; Sk 3,27 E (= Mat 3,11, Luk 3,16); weihan Eph 4,30 A B; weihana Mrk 3,29 CA; Mrk 6,20 CA; Rom 12,1 CC; 1Th 4,8 B; 2Tm 1,14 A B; weihane Luk 9,26 CA; 2Kr 9,12 B; Eph 3,8 B; weihans 2Kr 8,4 A B; 2Kr 13,12 A B; Eph 1,15 A B; Kol 1,22 A B; Kol 3,12 B; weihata Rom 7,12 A; weihin Luk 2,26 CA; Eph 1,13 A B; weihis Luk 1,15 CA; Luk 1,41 CA; Luk 1,67 CA; Luk 4,1 CA; 2Kr 13,13 A B; Sk 3,19 Enb; weihon Mat 27,53 CA; Sk 2,7 Enb; weihona Sk 6,14 Enb; weihos 2Tm 3,15 A B; weihs Luk 1,35 CA2 Nom. Sg.; Luk 2,23 CA; Luk 2,25 CA; Tit 1,8 B; Sk 4,17 Enb; wi(h) Krause, Runeninschriften 94, Nr. 41</w:t>
      </w:r>
    </w:p>
    <w:p>
      <w:pPr>
        <w:pStyle w:val="Normal"/>
        <w:rPr/>
      </w:pPr>
      <w:r>
        <w:rPr>
          <w:rStyle w:val="Wrterbuchkopfzeile"/>
        </w:rPr>
        <w:t>weihs*</w:t>
      </w:r>
      <w:r>
        <w:rPr>
          <w:rStyle w:val="WrterbuchStandard"/>
          <w:b/>
        </w:rPr>
        <w:t xml:space="preserve"> (2) 11</w:t>
      </w:r>
      <w:r>
        <w:rPr>
          <w:rStyle w:val="WrterbuchStandard"/>
        </w:rPr>
        <w:t>, got., st. N. (a), (Krause, Handbuch des Gotischen 121,1b): nhd. Dorf, Weiler, Flecken; ne. rural hamlet, country precinct, rural area, village; ÜG.: gr. ¢grÒj, kèmh; ÜE.: lat. castellum, vÆcus, villa; Q.: Bi (340-380); I.: Lbd. gr. ¢grÒj, kèmh; E.: germ. *wÆhsa</w:t>
        <w:noBreakHyphen/>
        <w:t>, *wÆhsam, st. N. (a), Dorf, Siedlung; s. lat. vÆcus, M., Dorf, Gehöft; vgl. idg. *øei¨</w:t>
        <w:noBreakHyphen/>
        <w:t>, *øi¨</w:t>
        <w:noBreakHyphen/>
        <w:t>, Sb., Haus, Siedlung, Pokorny 1131; B.: wehsa Mrk 8,26 CA; Mrk 8,27 CA; Mrk 16,12 CAS; weihs Mrk 8,26 CA; weihsa Joh 7,42 CA; Joh 11,30 CA; Luk 8,34 CA; Luk 9,12 CA; Mrk 6,6 CA; Mrk 6,56 CA; weihsis Mrk 8,23 CA</w:t>
      </w:r>
    </w:p>
    <w:p>
      <w:pPr>
        <w:pStyle w:val="Normal"/>
        <w:rPr/>
      </w:pPr>
      <w:r>
        <w:rPr>
          <w:rStyle w:val="Wrterbuchkopfzeile"/>
        </w:rPr>
        <w:t>*weihtÆ?</w:t>
      </w:r>
      <w:r>
        <w:rPr>
          <w:rStyle w:val="WrterbuchStandard"/>
        </w:rPr>
        <w:t>, ahd., (st. F.) (Æ): Vw.: s. gi</w:t>
        <w:noBreakHyphen/>
      </w:r>
    </w:p>
    <w:p>
      <w:pPr>
        <w:pStyle w:val="Normal"/>
        <w:rPr/>
      </w:pPr>
      <w:r>
        <w:rPr>
          <w:rStyle w:val="Wrterbuchkopfzeile"/>
        </w:rPr>
        <w:t>weiinge</w:t>
      </w:r>
      <w:r>
        <w:rPr>
          <w:rStyle w:val="WrterbuchStandard"/>
        </w:rPr>
        <w:t>, weiginge, mnd.?, F.: nhd. »Wehung«, Wind, Blasen (N.) des Windes; ÜG.: lat. flatus; I.: Lüt. lat. flatus; E.: s. weien, inge; L.: Lü 569a (wei[g]inge)</w:t>
      </w:r>
    </w:p>
    <w:p>
      <w:pPr>
        <w:pStyle w:val="Normal"/>
        <w:rPr/>
      </w:pPr>
      <w:r>
        <w:rPr>
          <w:rStyle w:val="Wrterbuchkopfzeile"/>
        </w:rPr>
        <w:t>wei</w:t>
        <w:noBreakHyphen/>
        <w:t>inge</w:t>
      </w:r>
      <w:r>
        <w:rPr>
          <w:rStyle w:val="WrterbuchStandard"/>
          <w:b/>
        </w:rPr>
        <w:t xml:space="preserve"> 12</w:t>
      </w:r>
      <w:r>
        <w:rPr>
          <w:rStyle w:val="WrterbuchStandard"/>
        </w:rPr>
        <w:t>, afries., st. F. (æ): nhd. Weg; ne. way; Q.: AA 101; E.: s. wei (1), *</w:t>
        <w:noBreakHyphen/>
        <w:t>inge; L.: AA 101</w:t>
      </w:r>
    </w:p>
    <w:p>
      <w:pPr>
        <w:pStyle w:val="Normal"/>
        <w:rPr/>
      </w:pPr>
      <w:r>
        <w:rPr>
          <w:rStyle w:val="Wrterbuchkopfzeile"/>
        </w:rPr>
        <w:t>weijen</w:t>
      </w:r>
      <w:r>
        <w:rPr>
          <w:rStyle w:val="WrterbuchStandard"/>
        </w:rPr>
        <w:t>, mhd., sw. V.: Vw.: s. weien</w:t>
      </w:r>
    </w:p>
    <w:p>
      <w:pPr>
        <w:pStyle w:val="Normal"/>
        <w:rPr/>
      </w:pPr>
      <w:r>
        <w:rPr>
          <w:rStyle w:val="Wrterbuchkopfzeile"/>
        </w:rPr>
        <w:t>wei</w:t>
        <w:noBreakHyphen/>
        <w:t>jev-a</w:t>
      </w:r>
      <w:r>
        <w:rPr>
          <w:rStyle w:val="WrterbuchStandard"/>
          <w:b/>
        </w:rPr>
        <w:t xml:space="preserve"> 1</w:t>
      </w:r>
      <w:r>
        <w:rPr>
          <w:rStyle w:val="WrterbuchStandard"/>
        </w:rPr>
        <w:t>, afries., st. V. (5): nhd. weggeben; ne. give away; Q.: Jur; E.: s. wei (1), jev-a (2); L.: Hh 126a, Rh 1132a</w:t>
      </w:r>
    </w:p>
    <w:p>
      <w:pPr>
        <w:pStyle w:val="Normal"/>
        <w:rPr/>
      </w:pPr>
      <w:r>
        <w:rPr>
          <w:rStyle w:val="Wrterbuchkopfzeile"/>
        </w:rPr>
        <w:t>*øeik-</w:t>
      </w:r>
      <w:r>
        <w:rPr>
          <w:rStyle w:val="WrterbuchStandard"/>
          <w:b/>
        </w:rPr>
        <w:t xml:space="preserve"> (4)</w:t>
      </w:r>
      <w:r>
        <w:rPr>
          <w:rStyle w:val="WrterbuchStandard"/>
        </w:rPr>
        <w:t>, *øeig-, idg., V., Sb.: nhd. biegen, win</w:t>
        <w:softHyphen/>
        <w:t>den, sich wenden, weichen (V.) (2), Wechsel, Abwechslung; ne. bend (V.), change (N.); RB.: Pokorny 1130 (1962/38), ind., iran., gr., ital., germ., balt., slaw.; Hw.: s. *øei- (1); E.: s. *øei- (1); W.: ? gr. e‡kein (eíkein) (2), V., weichen (V.) (2), zurückweichen, nachstehen; W.: s. lat. vincÆre, V., binden, umwinden; vgl. lat. pervinca, F., Bärwurz, Sinngrün; ae. per-wi</w:t>
        <w:noBreakHyphen/>
        <w:t>n-c-e, sw. F. (n), Immergrün; W.: s. lat. vincÆre, V., binden, umwinden; vgl. lat. pervinca, F., Bärwurz, Sinngrün; ahd. berawinka* 14, berawinca*, st. F. (æ)?, Immergrün, Hauswurz; mhd. berwinke, berewinke, F., Immergrün, Hauswurz; s. nhd. (obersächs.) Bärwinkel, F., Immergrün, Hauswurz, Müller-Fraureuth 1, 66; W.: s. lat. vicia, F., Wicke; germ. *wikja, *wikkja, Sb., Wicke; as. wik</w:t>
        <w:noBreakHyphen/>
        <w:t>k</w:t>
        <w:noBreakHyphen/>
        <w:t>a* 1 und häufiger?, sw.? F. (n), Wicke; W.: s. lat. vicia, F., Wicke; germ. *wikja, *wikkja, Sb., Wicke; ahd. wikka 40, wicka, st. F. (jæ), sw. F. (n), Wicke, Vogelwicke, Futterwicke; mhd. wicke, sw. F., st. F., Wicke; nhd. Wicke, F., Wicke, DW 29, 837; W.: germ. *weikan, st. V., weichen (V.) (2); an. vÆk-ja, vÆk-v-a, ‘k-v-a, st. V. (1), weichen (V.) (2), wenden, bewegen, gehen; W.: germ. *weikan, st. V., weichen (V.) (2); ae. wÆc-an, st. V. (1), weichen (V.) (2), stürzen; W.: germ. *weikan, st. V., weichen (V.) (2); afries. wÆk-a* 3, wiõk-a, st. V. (1), weichen (V.) (2); W.: germ. *weikan, st. V., weichen (V.) (2); afries. wêk-ia* 3, wêk-a, sw. V. (2), weich werden, schlaff werden; W.: germ. *weikan, st. V., weichen (V.) (2); anfrk. *wÆk-an?, st. V. (1), weichen (V.) (2); W.: germ. *weikan, st. V., weichen (V.) (2); as. wÆk</w:t>
        <w:noBreakHyphen/>
        <w:t>an* 2, st. V. (1a), weichen (V.) (2); W.: germ. *weikan, st. V., weichen (V.) (2); ahd. wÆhhan* 19, wÆchan*, st. V. (1a), weichen (V.) (2), nach</w:t>
        <w:softHyphen/>
        <w:t>geben, sich unterwerfen; mhd. wÆchen, sw. V., ausweichen, entweichen, fliehen; nhd. weichen, st. V., weichen (V.) (2), DW 28, 485; W.: s. germ. *gaweikan, st. V., weichen (V.) (2); ahd. giwÆhhan* 25, giwÆchan*, st. V. (1a), weichen (V.) (2), nachgeben, nachlassen; mhd. gewÆchen, st. V., weichen (V.) (2), entweichen, ausweichen; nhd. (ält.) geweichen, st. V., »geweichen«, DW 6, 5426; W.: s. germ. *waikjan, sw. V., weich machen, erweichen, schwächen; an. veik-ja, sw. V. (1), beugen; W.: s. germ. *waikjan, sw. V., weich machen, erweichen, schwächen; ae. wÚ-c-an, sw. V. (1), erweichen, bedrücken, schwächen; W.: s. germ. *waikjan, sw. V., weich machen, erweichen; germ. *waikÐn, *waikÚn, sw. V., weich werden; anfrk. wei-k-on* 1, sw. V. (1), erweichen; W.: s. germ. *waikjan, sw. V., weich machen, erwei</w:t>
        <w:softHyphen/>
        <w:t>chen; ahd. weihhen* 28, weichen*, weihhæn*, sw. V. (1a, 2), weichen (V.) (1), weich machen, schwächen; mhd. weichen, sw. V., weich werden, weich machen, lenken; s. nhd. (ält.) weichen, sw. V., weich machen, DW 28, 505; W.: s. germ. *waikÐn, *waikÚn, sw. V., weich werden; ae. wõ-c-ian, sw. V. (2), weich werden, schwach werden, schlaff werden; W.: s. germ. *waika</w:t>
        <w:noBreakHyphen/>
        <w:t>, *waikaz, *waikwa</w:t>
        <w:noBreakHyphen/>
        <w:t>, *waikwaz, Adj., weich, schwach; an. vei-k-r, vey-k-r, *wei-kwaR, Adj., weich, schwach; W.: s. germ. *waika</w:t>
        <w:noBreakHyphen/>
        <w:t>, *waikaz, *waikwa</w:t>
        <w:noBreakHyphen/>
        <w:t>, *waikwaz, Adj., weich, schwach; ae. wõ-c, Adj., weich, schwach, weichlich, furchtsam; W.: s. germ. *waika</w:t>
        <w:noBreakHyphen/>
        <w:t>, *waikaz, *waikwa</w:t>
        <w:noBreakHyphen/>
        <w:t>, *waikwaz, Adj., weich, schwach; as. wê</w:t>
        <w:noBreakHyphen/>
        <w:t>k* 2, Adj., weich, schwach, verzagt; W.: s. germ. *waika</w:t>
        <w:noBreakHyphen/>
        <w:t>, *waikaz, Adj., weich, schwach; ahd. weih* 42, Adj., weich, schwach, mild; mhd. weich, Adj., weich, biegsam, nachgiebig; nhd. weich, Adj., weich, DW 28, 455; W.: vgl. germ. *waikalÆka</w:t>
        <w:noBreakHyphen/>
        <w:t>, *waikalÆkaz, *waikwalÆka</w:t>
        <w:noBreakHyphen/>
        <w:t>, *waikwalÆkaz, Adj., weichlich; ae. wõ-c-lic, Adj., weichlich, gemein, schwach; W.: s. germ. *wikæ</w:t>
        <w:noBreakHyphen/>
        <w:t>, *wikæn, sw. F., Wechsel; got. wik-æ* 1, sw. F. (n), Reihenfolge, Ordnung, Woche? (, Leh</w:t>
        <w:softHyphen/>
        <w:t>mann W63); W.: s. germ. *wikæ</w:t>
        <w:noBreakHyphen/>
        <w:t>, *wikæn, sw. F. (n), Wechsel, Woche; an. vik-a, sw. F. (n), Woche, Seemeile; W.: s. germ. *wikæ</w:t>
        <w:noBreakHyphen/>
        <w:t>, *wikæn, sw. F. (n), Wechsel, Woche; ae. wic-e, wic-u (1), wuc-e, wuc-u, st. F. (æ), sw. F. (n), Woche; W.: s. germ. *wikæ</w:t>
        <w:noBreakHyphen/>
        <w:t>, *wikæn, sw. F. (n), Wechsel, Woche; ae. weoc-e, sw. F. (n), Woche; W.: s. germ. *wikæ</w:t>
        <w:noBreakHyphen/>
        <w:t>, *wikæn, sw. F. (n), Wechsel, Woche; afries. wik-e 17, sw. F. (n), Woche; W.: s. germ. *wikæ</w:t>
        <w:noBreakHyphen/>
        <w:t>, *wikæn, sw. F. (n), Wechsel, Woche; as. *wÆk</w:t>
        <w:noBreakHyphen/>
        <w:t>a?, sw. F. (n), Woche; W.: s. germ. *wikæ</w:t>
        <w:noBreakHyphen/>
        <w:t>, *wikæn, sw. F. (n), Wechsel, Woche; as. *wek</w:t>
        <w:noBreakHyphen/>
        <w:t>e?, sw. F. (n), Woche; W.: s. germ. *wikæ</w:t>
        <w:noBreakHyphen/>
        <w:t>, *wikæn, sw. F. (n), Wechsel, Woche; ahd. wehha* 22, wecha, wohha*, sw. F. (n), Woche; mhd. wëche, woche, sw. F., Woche; nhd. Woche, F., Woche, DW 30, 923; W.: s. germ. *wÆk</w:t>
        <w:noBreakHyphen/>
        <w:t>, *wÆkæ, st. F. (æ), Bucht; an. vÆk, st. F. (æ), Bucht; W.: s. germ. *wÆk</w:t>
        <w:noBreakHyphen/>
        <w:t>, *wÆkæ, st. F. (æ), Bucht; ae. wÆc (2), Sb., Bucht; W.: s. germ. *waiga</w:t>
        <w:noBreakHyphen/>
        <w:t>, *waigaz, st. M. (a), Wand; ae. wõg, wÚg (3), wõh (2), st. M. (a), Wand; W.: s. germ. *waiga</w:t>
        <w:noBreakHyphen/>
        <w:t>, *waigaz, st. M. (u), Wand; as. wêg* (2), st. M. (a), Mauer; W.: vgl. germ. *wehsljan, sw. V., wechseln; an. vex-l-a, sw. V. (1), wechseln; W.: vgl. germ. *wehsljan, sw. V., wechseln; an. vÆx-l-a, sw. V., wechseln; W.: vgl. germ. *wehsljan, sw. V., wechseln; ae. wÆx-l</w:t>
        <w:noBreakHyphen/>
        <w:t>an, sw. V. (1?, 2?), wechseIn, tauschen; W.: vgl. germ. *wehsljan, sw. V., wechseln; afries. wix</w:t>
        <w:noBreakHyphen/>
        <w:t>l-ia 4, sw. V. (2), wechseln, tauschen; W.: vgl. germ. *wehsljan, sw. V., wechseln; as. weh</w:t>
        <w:noBreakHyphen/>
        <w:t>sl</w:t>
        <w:noBreakHyphen/>
        <w:t>ian* 6, weh</w:t>
        <w:noBreakHyphen/>
        <w:t>sl</w:t>
        <w:noBreakHyphen/>
        <w:t>an*, sw. V. (1a), »wechseln«, Worte wechseln; W.: vgl. germ. *wehsljan, sw. V., wechseln; ahd. wehsalen* 4, wihsilen*, sw. V. (1a), »wechseln«, tauschen, leihen; mhd. wëhseln, sw. V., wechseln, um</w:t>
        <w:softHyphen/>
        <w:t>wechseln, einwech</w:t>
        <w:softHyphen/>
        <w:t>seln; nhd. wechseln, sw. V., wechseln, tauschen, ändern, DW 27, 2730; W.: vgl. germ. *wehsljan, sw. V., wechseln; ahd. weh</w:t>
        <w:softHyphen/>
        <w:t>salæn* 76, sw. V. (2), wech</w:t>
        <w:softHyphen/>
        <w:t>seln, tauschen, ändern; nhd. wechseln, sw. V., wechseln, tauschen, än</w:t>
        <w:softHyphen/>
        <w:t>dern, DW 27, 2780; W.: vgl. germ. *wihsla</w:t>
        <w:noBreakHyphen/>
        <w:t>, *wihslaz, *wihsala</w:t>
        <w:noBreakHyphen/>
        <w:t>, *wihsalaz, st. M. (a), Wechsel; an. vÆx</w:t>
        <w:noBreakHyphen/>
        <w:t>l, st. N. (a), Wechsel, Austausch; W.: vgl. germ. *wihsla</w:t>
        <w:noBreakHyphen/>
        <w:t>, *wihslaz, *wihsala</w:t>
        <w:noBreakHyphen/>
        <w:t>, *wihsalaz, st. M. (a), Wechsel; ae. wÆc-e (2), sw. F. (n), Amt, Dienst; W.: vgl. germ. *wihsla</w:t>
        <w:noBreakHyphen/>
        <w:t>, *wihslaz, *wihsala</w:t>
        <w:noBreakHyphen/>
        <w:t>, *wihsalaz, st. M. (a), Wechsel; afries. wix-l-e 5, wix-el, st. N. (a), Wechsel, Tausch; W.: vgl. germ. *wihsla</w:t>
        <w:noBreakHyphen/>
        <w:t>, *wihslaz, *wihsala</w:t>
        <w:noBreakHyphen/>
        <w:t>, *wihsalaz, st. M. (a), Wechsel; anfrk. wih-s-il* 1, st. M. (a), Änderung, Wechsel, Tausch; W.: vgl. germ. *wihsla</w:t>
        <w:noBreakHyphen/>
        <w:t>, *wihslaz, *wihsala</w:t>
        <w:noBreakHyphen/>
        <w:t>, *wihsalaz, st. M. (a), Wechsel; as. weh</w:t>
        <w:noBreakHyphen/>
        <w:t>sal* 3, we</w:t>
        <w:noBreakHyphen/>
        <w:t>sl*, st. M. (a), st. N. (a), Wechsel, Tausch, Handel, Geld; W.: vgl. germ. *wihsla</w:t>
        <w:noBreakHyphen/>
        <w:t>, *wihslaz, *wihsala</w:t>
        <w:noBreakHyphen/>
        <w:t>, *wihsalaz, st. M. (a), Wechsel; ahd. wehsal* 117, st. M. (a), st. N (a), Wechsel, Tausch,; mhd. wëhsel, st. M., Wechsel, Tausch, Ersatz; nhd. Wechsel, M., Wechsel, Tausch, Aufeinander</w:t>
        <w:softHyphen/>
        <w:t>folge, DW 27, 2677</w:t>
      </w:r>
    </w:p>
    <w:p>
      <w:pPr>
        <w:pStyle w:val="Normal"/>
        <w:rPr/>
      </w:pPr>
      <w:r>
        <w:rPr>
          <w:rStyle w:val="Wrterbuchkopfzeile"/>
        </w:rPr>
        <w:t>*øeik-</w:t>
      </w:r>
      <w:r>
        <w:rPr>
          <w:rStyle w:val="WrterbuchStandard"/>
          <w:b/>
        </w:rPr>
        <w:t xml:space="preserve"> (3)</w:t>
      </w:r>
      <w:r>
        <w:rPr>
          <w:rStyle w:val="WrterbuchStandard"/>
        </w:rPr>
        <w:t>, idg., V.: nhd. zutreffen?, gleichkom</w:t>
        <w:softHyphen/>
        <w:t>men?; ne. happen, prove right (Adj.)?; RB.: Po</w:t>
        <w:softHyphen/>
        <w:t>korny 1129 (1961/37), gr., balt.; W.: gr. e‡kein (eíkein), V., ähnlich sein (V.), sich ziemen; W.: s. gr. e„kèn (eikæn), F., Bild, Bildnis, Ebenbild, Abbild; W.: vgl. gr. ‡keloj (íkelos), Adj., ähnlich, vergleichbar; W.: s. gr. ™…skein (eískein), V., gleich machen, vergleichen; W.: s. gr. ‡skein (ískein), V., gleich machen, vergleichen, nachahmen</w:t>
      </w:r>
    </w:p>
    <w:p>
      <w:pPr>
        <w:pStyle w:val="Normal"/>
        <w:rPr/>
      </w:pPr>
      <w:r>
        <w:rPr>
          <w:rStyle w:val="Wrterbuchkopfzeile"/>
        </w:rPr>
        <w:t>*øeik-</w:t>
      </w:r>
      <w:r>
        <w:rPr>
          <w:rStyle w:val="WrterbuchStandard"/>
          <w:b/>
        </w:rPr>
        <w:t xml:space="preserve"> (1)</w:t>
      </w:r>
      <w:r>
        <w:rPr>
          <w:rStyle w:val="WrterbuchStandard"/>
        </w:rPr>
        <w:t>, idg., V.: nhd. aussondern, weihen; ne. sort (V.) out; RB.: Pokorny 1128 (1959/35), ind., ital., germ.; W.: s. lat. victima, victuma, F., Opvertier, Opfer, Sühneopfer, Dankopfer; W.: s. germ. *wÆhjan, *weihjan, sw. V., weihen, heiligen, segnen; afries. wÆ-a 16, wÆg-a, sw. V. (1), weihen; W.: s. germ. *wÆhjan, *weihjan, sw. V., weihen, heiligen, segnen; anfrk. wÆ-en* 2, sw. V. (1), weihen, segnen; W.: s. germ. *wÆhjan, *weihjan, sw. V., weihen, heiligen, segnen; as. wÆh</w:t>
        <w:noBreakHyphen/>
        <w:t>ian* 5, sw. V. (1a), weihen, einweihen, segnen; W.: s. germ. *wÆhjan, *weihjan, sw. V., weihen, heiligen; ahd. wÆhen* 95, sw. V. (1a), weihen, heiligen, salben; mhd. wÆchen, sw. V., weihen, einsegnen; nhd. weihen, sw. V., heili</w:t>
        <w:softHyphen/>
        <w:t>gen, segnen, weihen, DW 28, 666; W.: s. germ. *wÆhÐn, *wÆhÚn, *weihÐn, *weihÚn, sw. V., weihen, heiligen; got. weih-an* (2) 3, sw. V. (3), weihen, heiligen (, Lehmann W46); W.: s. germ. *wÆhÐn, *wÆhÚn, *weihÐn, *weihÚn, sw. V., weihen, heiligen; ae. *wi</w:t>
        <w:noBreakHyphen/>
        <w:t>an, sw. V., taufen, weihen; W.: vgl. germ. *wÆhnæn, *weihnæn, sw. V., heilig werden; got. weih-n-an* 1, sw. V. (4), heilig werden, heilig gehalten werden; W.: s. germ. *weiha</w:t>
        <w:noBreakHyphen/>
        <w:t>, *weihaz, *wÆha</w:t>
        <w:noBreakHyphen/>
        <w:t>, *wÆhaz, Adj., heilig; got. weih-s (1) 88, Adj. (a), heilig, geweiht (, Lehmann W46); W.: s. germ. *weiha</w:t>
        <w:noBreakHyphen/>
        <w:t>, *weihaz, *wÆha</w:t>
        <w:noBreakHyphen/>
        <w:t>, *wÆhaz, Adj., heilig; got. weih-a 1, sw. M. (n), Priester; W.: s. germ. *weiha</w:t>
        <w:noBreakHyphen/>
        <w:t>, *weihaz, *wÆha</w:t>
        <w:noBreakHyphen/>
        <w:t>, *wÆhaz, Adj., heilig; vgl. afries. wÆ</w:t>
        <w:noBreakHyphen/>
        <w:t>elsa 17, wÆg</w:t>
        <w:noBreakHyphen/>
        <w:t>elsa, sw. M. (n), Weihe (F.) (2); W.: s. germ. *weiha</w:t>
        <w:noBreakHyphen/>
        <w:t>, *weihaz, *wÆha</w:t>
        <w:noBreakHyphen/>
        <w:t>, *wÆhaz, Adj., heilig; anfrk. *wÆh?, Adj., heilig; W.: s. germ. *wÆha</w:t>
        <w:noBreakHyphen/>
        <w:t>, *wÆhaz, *wÆha</w:t>
        <w:noBreakHyphen/>
        <w:t>, *wÆhaz, Adj., heilig; ahd. wÆh* (1) 122?, Adj., heilig; mhd. wÆch, Adj., heilig; nhd. weih</w:t>
        <w:noBreakHyphen/>
        <w:t>, Adj., weih</w:t>
        <w:noBreakHyphen/>
        <w:t>; W.: s. germ. *weiha</w:t>
        <w:noBreakHyphen/>
        <w:t>, *weihaz, *wÆha</w:t>
        <w:noBreakHyphen/>
        <w:t>, *wÆhaz, st. M. (a), Heiligtum; ae. wíoh, wéoh, wÆh, wÆg (2), st. M. (a), Heiligtum, Götterbild; W.: s. germ. *wÆha</w:t>
        <w:noBreakHyphen/>
        <w:t>, *wÆhaz, *weiha</w:t>
        <w:noBreakHyphen/>
        <w:t>, *weihaz, st. M. (a), Heiligtum; as. wÆh* 46, st. M. (a), Heiligtum, Tempel; W.: s. germ *weiha</w:t>
        <w:noBreakHyphen/>
        <w:t>, *weihaz, *wÆha</w:t>
        <w:noBreakHyphen/>
        <w:t>, *wÆhaz, st. M. (a), Heiligtum; ahd. wÆh* (2) 1, st. N. (a), geheiligter Ort; W.: s. germ. *wÆha</w:t>
        <w:noBreakHyphen/>
        <w:t>, *wÆham, *weiha</w:t>
        <w:noBreakHyphen/>
        <w:t>, *weiham, st. N. (a), Heiligtum; an. vÐ (1), st. N. (a), heiliger Ort, Gerichtsstätte; W.: s. germ. *wÆhæ, *weihæ, st. F. (æ), Heiligkeit; ahd. wÆha* 1?, st. F. (æ), Heiligkeit; s. mhd. wÆche, st. F., Weihung, Segnung, Einsegnung, Heiligkeit des Gotteshauses; s. nhd. Weihe, F., Weihe (F.) (2), Heiligung, Heiligkeit, DW 28, 655; W.: s. germ. *wÆhæ</w:t>
        <w:noBreakHyphen/>
        <w:t>, *wÆhæn, *wÆha</w:t>
        <w:noBreakHyphen/>
        <w:t>, *wÆhan, *weihæ</w:t>
        <w:noBreakHyphen/>
        <w:t>, *weihæn, *weiha</w:t>
        <w:noBreakHyphen/>
        <w:t>, *weihan, sw. M. (n), Priester; got. weih-a 1, sw. M. (n), Priester; W.: s. germ. *wÆhæ</w:t>
        <w:noBreakHyphen/>
        <w:t>, *wÆhæn, *wÆha</w:t>
        <w:noBreakHyphen/>
        <w:t>, *wÆhan, *weihæ</w:t>
        <w:noBreakHyphen/>
        <w:t>, *weihæn, *weiha</w:t>
        <w:noBreakHyphen/>
        <w:t>, *weihan, sw. M. (n), Priester; an. VÐ-i, sw. M. (n), Odins Bruder; W.: s. germ. *wÆhÆ</w:t>
        <w:noBreakHyphen/>
        <w:t>, *wÆhÆn, *weihÆ</w:t>
        <w:noBreakHyphen/>
        <w:t>, *weihÆn, sw. F. (n), Heiligkeit; ahd. wÆhÆ 36, wÆhÆn*, st. F. (Æ), Heiligkeit, Heiligung; s. mhd. wÆche, st. F., Weihung, Segnung, Einsegnung, Heiligkeit des Gotteshauses; s. nhd. Weihe, F., Weihe (F.) (2), Heiligung, Heiligkeit, DW 28, 655; W.: vgl. germ. *wÆhiþæ, *wÆheþæ, *weihiþæ, *weiheþæ, st. F. (æ), Heiligkeit; got. weih-iþ-a* 7, st. F. (æ), Weihe (F.) (2), Heiligung, Heiligkeit; W.: vgl. germ. *wÆhiþæ, *wÆheþæ, *weihiþæ, *weiheþæ, st. F. (æ), Heiligkeit; afries. wÆ-the 90 und häufiger?, wÆ-ithe*, st. F. (æ), Reliquie, Reliquieneid; W.: vgl. germ. *wÆhiþæ, *wÆheþæ, *weihiþæ, *weiheþæ, st. F. (æ), Heiligkeit; as. wÆh</w:t>
        <w:noBreakHyphen/>
        <w:t>ith</w:t>
        <w:noBreakHyphen/>
        <w:t>a* 2, st. F. (æ), Reliquie, Weihe (F.) (2); W.: vgl. germ. *wÆhiþæ, *wÆheþæ, *weihiþæ, *weiheþæ, st. F. (æ), Heiligkeit; ahd. wÆhida* 11, st. F. (æ), Heiligung, Sakrament, Reliquie; mhd. wÆhede, st. F., Weihung, Segnung, Einsegnung; W.: s. germ. *waiha</w:t>
        <w:noBreakHyphen/>
        <w:t>, *waihaz, Adj., fein gesiebt; ae. *wõh (1), Adj., fein; W.: s. germ. *wigjan, sw. V., weihen, heiligen; an. vig-ja, sw. V. (1), weihen; W.: vgl. germ. *wigula</w:t>
        <w:noBreakHyphen/>
        <w:t>, *wigulaz, *wihula</w:t>
        <w:noBreakHyphen/>
        <w:t>, *wihulaz?, Adj., wahrsagend; ae. wig</w:t>
        <w:noBreakHyphen/>
        <w:t>ol, Adj., prophetisch, weissagend; W.: vgl. germ. *wigulæn, *wihulæn, sw. V., zaubern, wahrsagen; ae. wig-l-ian, sw. V. (2), wahrsagen; W.: vgl. germ. *wikkæ</w:t>
        <w:noBreakHyphen/>
        <w:t>, *wikkæn, *wikka</w:t>
        <w:noBreakHyphen/>
        <w:t>, *wikkan, sw. M. (n), Zauberer; ae. wic-c-a, sw. M. (n), Zauberer, Wahrsager; W.: vgl. germ. *wikkæ</w:t>
        <w:noBreakHyphen/>
        <w:t>, *wikkæn, *wikka</w:t>
        <w:noBreakHyphen/>
        <w:t>, *wikkan, sw. M. (n), Zauberer; afries. wig-il-a 1, sw. M. (n), Hexerei; W.: vgl. germ. *wikkæ</w:t>
        <w:noBreakHyphen/>
        <w:t>, *wikkæn, *wikka</w:t>
        <w:noBreakHyphen/>
        <w:t>, *wikkan, sw. M. (n), Zauberer; afries. wÆ-l</w:t>
        <w:noBreakHyphen/>
        <w:t>inge 1, st. F. (æ), Hexerei, Zauberei; W.: vgl. germ. *wikkæ</w:t>
        <w:noBreakHyphen/>
        <w:t>, *wikkæn, *wikka</w:t>
        <w:noBreakHyphen/>
        <w:t>, *wikkan, sw. M. (n), Zauberer; afries. wÆch</w:t>
        <w:noBreakHyphen/>
        <w:t>el</w:t>
        <w:noBreakHyphen/>
        <w:t>Æe 1, F., Hexerei, Zauberei</w:t>
      </w:r>
    </w:p>
    <w:p>
      <w:pPr>
        <w:pStyle w:val="Normal"/>
        <w:rPr/>
      </w:pPr>
      <w:r>
        <w:rPr>
          <w:rStyle w:val="Wrterbuchkopfzeile"/>
        </w:rPr>
        <w:t>*øeik-</w:t>
      </w:r>
      <w:r>
        <w:rPr>
          <w:rStyle w:val="WrterbuchStandard"/>
          <w:b/>
        </w:rPr>
        <w:t xml:space="preserve"> (2)</w:t>
      </w:r>
      <w:r>
        <w:rPr>
          <w:rStyle w:val="WrterbuchStandard"/>
        </w:rPr>
        <w:t>, idg., Sb., V.: nhd. Kampf, Kraft, Krieg, kämpfen, siegen; ne. strong inimicable force, fight (V.); RB.: Pokorny 1128 (1960/36), ital., kelt., germ., balt., slaw.; Hw.: s. *øoikõ; W.: s. lat. vincere, V., Oberhand erlangen, Oberhand behalten, siegen, besiegen, zwingen, bezwingen, bewältigen; W.: vgl. lat. pervicõx, Adj., steif und fest beharrend, beharrlich, hartnäckig, eigensinnig, starrköpfig; W.: ? s. lat. vix, Adv., mit genauer Not, mit Mühe, kaum, eben, gerade; W.: germ. *weiga</w:t>
        <w:noBreakHyphen/>
        <w:t>, *weigam, *wÆga</w:t>
        <w:noBreakHyphen/>
        <w:t>, *wÆgam, st. N. (a), Kampf; got. *wig-s (2)?, st. N. (a), Kampf; W.: germ. *weiga</w:t>
        <w:noBreakHyphen/>
        <w:t>, *weigam, *wÆga</w:t>
        <w:noBreakHyphen/>
        <w:t>, *wÆ</w:t>
        <w:softHyphen/>
        <w:t>gam, st. N. (a), Kampf; got. *weig-s, st. N. (a)?, Kampf; W.: germ. *weiga</w:t>
        <w:noBreakHyphen/>
        <w:t>, *weigam, *wÆga</w:t>
        <w:noBreakHyphen/>
        <w:t>, *wÆgam, st. N. (a), Kampf; got. wig-an (1) 1?, wigana*, wign*, st. N.? (a), Kampf; W.: germ. *weiga</w:t>
        <w:noBreakHyphen/>
        <w:t>, *weigam, *wÆga</w:t>
        <w:noBreakHyphen/>
        <w:t>, *wÆgam, st. N. (a), Kampf; an. vÆg, st. N. (a), Kampf, Totschlag; W.: germ. *weiga</w:t>
        <w:noBreakHyphen/>
        <w:t>, *weigaz, st. M. (a), Kampf; germ. *weiga</w:t>
        <w:noBreakHyphen/>
        <w:t>, *weigam, *wÆga</w:t>
        <w:noBreakHyphen/>
        <w:t>, *wÆgam, st. N. (a), Kampf; ae. wÆg (1), st. N. (a), st. M. (a), Streit, Kampf, Krieg; W.: germ. *weiga</w:t>
        <w:noBreakHyphen/>
        <w:t>, *weigaz, st. M. (a), Kampf; afries. wÆch* 9, st. M. (a), Kampf; W.: germ. *weiga</w:t>
        <w:noBreakHyphen/>
        <w:t>, *weigaz, st. M. (a), Kampf; anfrk. wÆg* 6, st. M. (a), Kampf, Streit, Krieg; W.: germ. *weiga</w:t>
        <w:noBreakHyphen/>
        <w:t>, *weigaz, st. M. (a), Kampf; germ. *weiga</w:t>
        <w:noBreakHyphen/>
        <w:t>, *weigam, *wÆga</w:t>
        <w:noBreakHyphen/>
        <w:t>, *wÆgam, st. N. (a), Kampf; as. wÆg* 3, st. M. (a), Kampf; W.: germ. *weiga</w:t>
        <w:noBreakHyphen/>
        <w:t>, *weigaz, st. M. (a), Kampf; germ. *weiga</w:t>
        <w:noBreakHyphen/>
        <w:t>, *weigam, *wÆga</w:t>
        <w:noBreakHyphen/>
        <w:t>, *wÆgam, st. N. (a), Kampf; ahd. wÆg* 57, st. M. (a), st. N. (a), Kampf, Streit, Gefecht; mhd. wÆc, st. M., st. N., Kampf, Krieg, Schlacht, Anfechtung; W.: germ. *weigæ</w:t>
        <w:noBreakHyphen/>
        <w:t>, *weigæn, *weiga</w:t>
        <w:noBreakHyphen/>
        <w:t>, *weigan, sw. M. (n), Kämpfer; ae. wÆg-a, sw. M. (n), Kämpfer, Krieger; W.: germ. *wÆgan, st. V., kämpfen, fechten; got. weih-an (1) 2, st. V. (1), kämpfen (, Lehmann W45); W.: germ. *wÆgan, st. V., kämpfen, fechten; ae. wÆg-an, st. V. (1), kämpfen, streiten; W.: germ. *wÆgan, st. V., kämpfen, fechten, streiten; afries. wÆg</w:t>
        <w:noBreakHyphen/>
        <w:t>a-nd 1, Part. Präs. subst.=M., Kämpfer; W.: germ. *wÆgan, st. V., kämpfen, fechten, streiten; as. wÆg</w:t>
        <w:noBreakHyphen/>
        <w:t>and* 3, Part. Präs. = st. M. (nd), Krieger; W.: germ. *wÆgan, st. V., kämpfen, fechten; ahd. wÆgan* 1, st. V. (1b), kämpfen, Krieg führen; mhd. wÆgen, st. V., streiten, kämpfen; W.: germ. *wÆgan, st. V., kämpfen, fechten, streiten; ahd. wÆhan* 5, st. V. (1b), kämpfen, zerkämpfen; W.: germ. *wigan, *wihan, st. V., kämpfen, fechten; an. veg-a (2), vig-a (2), st. V. (5), kämpfen, töten, rächen; W.: germ. *wigan, *wihan, st. V., kämpfen, fechten, streiten; ae. *weg-an (2), st. V. (5), fechten?; W.: germ. *wigan, *wihan, st. V., kämpfen, fechten; ahd. wehan* 1, st. V. (5), sich abmühen; mhd. wëhen, st. V., blinken, strahlen, kämpfen, sich widersetzen; W.: vgl. germ. *wÆhaljan, sw. V., ordnen, zurechtmachen; an. vÐl-a (1), sw. V. (1), sich befassen, einrichten; W.: s. germ. *wihta, Sb., Kampf; ae. wih-t (3), Sb., Kampf; W.: s. germ. *weiga</w:t>
        <w:noBreakHyphen/>
        <w:t>, *weigaz, Adj., kämpfend, kämpferisch, besiegbar; germ. *weigi</w:t>
        <w:noBreakHyphen/>
        <w:t>, *weigiz, Adj., kämpfend, kämpferisch, besiegbar; an. vÆg-r, Adj., kampftüchtig; W.: s. germ. *weigi</w:t>
        <w:noBreakHyphen/>
        <w:t>, *weigiz, Adj., kämpfend, kämpferisch, besiegbar; germ. *weiga</w:t>
        <w:noBreakHyphen/>
        <w:t>, *weigaz, Adj., kämpfend, kämpferisch, besiegbar; ae. *wÆg-e, Adj., kriegerisch; W.: s. germ. *waigjan, sw. V., belästigen, quälen; ae. wÚg-an, sw. V. (1), beunruhigen, plagen, täuschen; W.: s. germ. *waigjan, sw. V., belästigen, quälen; anfrk. weig-on* 2, sw. V. (1), quälen; W.: s. germ. *waigjan, sw. V., belästigen, quälen; as. wêg</w:t>
        <w:noBreakHyphen/>
        <w:t>ian* 15, sw. V. (1a), quälen; W.: s. germ. *waigjan, sw. V., belästigen, quälen; ahd. weigen* 14, sw. V. (1a), ermüden, ermatten, quälen; nhd. (ält.-dial.) weigen, sw. V., »weigen«, DW 28, 634; W.: s. germ. *waigræn, sw. V., weigern?; ahd. weigaræn* 1, weigeræn*, sw. V. (2), ablehnen, weigern; s. mhd. weigern, sw. V., weigern, versagen, verwei</w:t>
        <w:softHyphen/>
        <w:t>gern; nhd. weigern, sw. V., widerstreben, weigern, DW 28, 635; W.: s. germ. *waigræn, *waigaræn, sw. V., weigern?; vgl. afries. weig-er-ia 5, wêg-er-ia, sw. V. (2), weigern, verweigern; W.: vgl. germ. *waigra</w:t>
        <w:noBreakHyphen/>
        <w:t>, *waigraz, *waigara</w:t>
        <w:noBreakHyphen/>
        <w:t>, *waigaraz, Adj., hartnäckig, widerstrebend, sich widersetzend, kühn, tollkühn; ahd. weigar* 1, Adj., verwegen; nhd. weiger, Adj., besser, DW 28, 634; W.: ? s. germ. *waigæ, st. F. (æ), Kraft, Kampfkraft; an. veig (1), st. F. (æ), Kraft; W.: ? s. germ. *waigæ, st. F. (æ), Kraft, Kampfkraft; ae. *wío, Sb., Kampf?</w:t>
      </w:r>
    </w:p>
    <w:p>
      <w:pPr>
        <w:pStyle w:val="Normal"/>
        <w:rPr/>
      </w:pPr>
      <w:r>
        <w:rPr>
          <w:rStyle w:val="Wrterbuchkopfzeile"/>
        </w:rPr>
        <w:t>*øei¨-</w:t>
      </w:r>
      <w:r>
        <w:rPr>
          <w:rStyle w:val="WrterbuchStandard"/>
        </w:rPr>
        <w:t>, *øi¨-, idg., Sb.: nhd. Haus, Siedlung; ne. house (N.); RB.: Pokorny 1131 (1963/39), ind., iran., gr., ital., germ., balt., slaw.; Hw.: s. *øoi¨o</w:t>
        <w:noBreakHyphen/>
        <w:t>, *øei¨potis; W.: gr. o„k…a (oikía), F., Haus, Wohnung; W.: s. gr. o„ke‹n (oikein), V., wohnen, haushalten, weilen, bewohnen; W.: s. gr. o„kšthj (oikétÐs), M., Hausgenosse, Sklave, Diener; W.: vgl. gr. tric£ikej (tricháikes), Adj., in drei Phylen zerfallend, dreistämmig; W.: lat. vÆcus, M., Dorf, Gehöft; germ. *wÆk</w:t>
        <w:noBreakHyphen/>
        <w:t>, Sb., Dorf, Gehöft, Stadtviertel?; got. weihs* (2) 11, st. N. (a), Dorf, Weiler, Flecken; W.: lat. vÆcus, M., Dorf, Gehöft; germ. *wÆk</w:t>
        <w:noBreakHyphen/>
        <w:t>, Sb., Dorf, Gehöft, Stadtviertel?; germ. *wÆhsa</w:t>
        <w:noBreakHyphen/>
        <w:t>, *wÆhsam, st. N. (a), Dorf, Siedlung; ae. wÆc (1), st. N. (a), st. F. (æ), Wohnung, Haus, Dorf, Lager, Straße, Stadt?; W.: lat. vÆcus, M., Dorf, Gehöft; germ. *wÆk</w:t>
        <w:noBreakHyphen/>
        <w:t>, Sb., Dorf, Gehöft, Stadtviertel?; germ. *wÆhsa</w:t>
        <w:noBreakHyphen/>
        <w:t>, *wÆhsam, st. N. (a), Dorf, Siedlung; afries. wÆk 7, st. F. (æ), Ort?, Dorf?, Immunitätsbezirk, Seitenkanal; W.: lat. vÆcus, M., Dorf, Gehöft; germ. *wÆk-, Sb., Dorf, Gehöft, Stadtviertel?; as. wÆk* 3, st. M. (i), Wohnstätte, Dorf; W.: lat. vÆcus, M., Dorf, Gehöft; germ. *wÆk-, Sb., Dorf, Gehöft, Stadtviertel?; ahd. wÆh* (4) 4, st. M. (a?), Ort, Ortschaft, Weiler, Dorf; mhd. wÆch, st. M., Wohnsitz, Stadt</w:t>
      </w:r>
    </w:p>
    <w:p>
      <w:pPr>
        <w:pStyle w:val="Normal"/>
        <w:rPr/>
      </w:pPr>
      <w:r>
        <w:rPr>
          <w:rStyle w:val="Wrterbuchkopfzeile"/>
        </w:rPr>
        <w:t>weik</w:t>
      </w:r>
      <w:r>
        <w:rPr>
          <w:rStyle w:val="WrterbuchStandard"/>
        </w:rPr>
        <w:t>, mnd.?, Adj.: Vw.: s. wÐk; L.: Lü 569a (weik)</w:t>
      </w:r>
    </w:p>
    <w:p>
      <w:pPr>
        <w:pStyle w:val="Normal"/>
        <w:rPr/>
      </w:pPr>
      <w:r>
        <w:rPr>
          <w:rStyle w:val="Wrterbuchkopfzeile"/>
        </w:rPr>
        <w:t>*weikan</w:t>
      </w:r>
      <w:r>
        <w:rPr>
          <w:rStyle w:val="WrterbuchStandard"/>
        </w:rPr>
        <w:t>, *wÆkan, germ., st. V.: nhd. weichen (V.) (2), nachgeben; ne. cease, yield (V.); RB.: an., ae., afries., anfrk., as., ahd.; Vw.: s. *ga</w:t>
        <w:noBreakHyphen/>
        <w:t>; E.: idg. *øeik- (4), *øeig</w:t>
        <w:noBreakHyphen/>
        <w:t>, V., Sb., biegen, winden, sich wenden, weichen (V.) (2), Wechsel, Abwechslung, Pokorny 1130; W.: an. vÆk-ja, vÆk-v-a, ‘k-v-a, st. V. (1), weichen (V.) (2), wenden, bewegen; W.: ae. wÆc-an, st. V. (1), weichen (V.) (2), stürzen; W.: afries. wÆk-a* 3, wiõk-a, st. V. (1), weichen (V.) (2); nfries. wijcken, wijckjen, V., weichen (V.) (2); W.: anfrk. *wÆk-an?, st. V. (1), weichen (V.) (2); W.: as. wÆk</w:t>
        <w:noBreakHyphen/>
        <w:t>an* 2, st. V. (1a), weichen (V.) (2); mnd. wÆken, st. V., weichen (V.) (2), ausweichen, sich entfernen, fliehen; W.: ahd. wÆhhan* 19, wÆchan*, st. V. (1a), weichen (V.) (2), zurückweichen, nachgeben; mhd. wÆchen, sw. V., ausweichen, entweichen, fliehen, weichen (V.) (2); nhd. weichen, st. V., weichen (V.) (2), DW 28, 485; L.: Falk/Torp 407, Seebold 545, Kluge s. u. weichen</w:t>
      </w:r>
    </w:p>
    <w:p>
      <w:pPr>
        <w:pStyle w:val="Normal"/>
        <w:rPr/>
      </w:pPr>
      <w:r>
        <w:rPr>
          <w:rStyle w:val="Wrterbuchkopfzeile"/>
        </w:rPr>
        <w:t>weike</w:t>
      </w:r>
      <w:r>
        <w:rPr>
          <w:rStyle w:val="WrterbuchStandard"/>
        </w:rPr>
        <w:t>, mnd.?, st. M.: Vw.: s. wÐke (1); L.: Lü 569a (weik/weike)</w:t>
      </w:r>
    </w:p>
    <w:p>
      <w:pPr>
        <w:pStyle w:val="Normal"/>
        <w:rPr/>
      </w:pPr>
      <w:r>
        <w:rPr>
          <w:rStyle w:val="Wrterbuchkopfzeile"/>
        </w:rPr>
        <w:t>weiken</w:t>
      </w:r>
      <w:r>
        <w:rPr>
          <w:rStyle w:val="WrterbuchStandard"/>
        </w:rPr>
        <w:t>, mnd.?, sw. V.: Vw.: s. wÐken; L.: Lü 569a (weik/weiken)</w:t>
      </w:r>
    </w:p>
    <w:p>
      <w:pPr>
        <w:pStyle w:val="Normal"/>
        <w:rPr/>
      </w:pPr>
      <w:r>
        <w:rPr>
          <w:rStyle w:val="Wrterbuchkopfzeile"/>
        </w:rPr>
        <w:t>wei-k-on*</w:t>
      </w:r>
      <w:r>
        <w:rPr>
          <w:rStyle w:val="WrterbuchStandard"/>
          <w:b/>
        </w:rPr>
        <w:t xml:space="preserve"> 1</w:t>
      </w:r>
      <w:r>
        <w:rPr>
          <w:rStyle w:val="WrterbuchStandard"/>
        </w:rPr>
        <w:t>, wei-c-on*, anfrk., sw. V. (1): nhd. erweichen; ne. weaken; ÜG.: lat. mollire MNPs; Vw.: s. gi</w:t>
        <w:noBreakHyphen/>
        <w:t>*; Hw.: vgl. ahd. weihhÐn*; Q.: MNPs (9. Jh.); E.: germ. *waikjan, sw. V., weich machen, erweichen; germ. *waikÐn, *waikÚn, sw. V., weich werden;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B.: MNPs Part. Prät. Nom. Pl. N. geuueicoda molliti 54, 22; Son.: Quak setzt weicon an</w:t>
      </w:r>
    </w:p>
    <w:p>
      <w:pPr>
        <w:pStyle w:val="Normal"/>
        <w:rPr/>
      </w:pPr>
      <w:r>
        <w:rPr>
          <w:rStyle w:val="Wrterbuchkopfzeile"/>
        </w:rPr>
        <w:t>*øei¨potis</w:t>
      </w:r>
      <w:r>
        <w:rPr>
          <w:rStyle w:val="WrterbuchStandard"/>
        </w:rPr>
        <w:t>, *øi¨potis, idg., M.: nhd. Hausherr; ne. landlord; RB.: Pokorny 1131; Hw.: s. *øei¨</w:t>
        <w:noBreakHyphen/>
        <w:t>; E.: s. *øei¨</w:t>
        <w:noBreakHyphen/>
      </w:r>
    </w:p>
    <w:p>
      <w:pPr>
        <w:pStyle w:val="Normal"/>
        <w:rPr/>
      </w:pPr>
      <w:r>
        <w:rPr>
          <w:rStyle w:val="Wrterbuchkopfzeile"/>
        </w:rPr>
        <w:t>*øeimen</w:t>
        <w:noBreakHyphen/>
      </w:r>
      <w:r>
        <w:rPr>
          <w:rStyle w:val="WrterbuchStandard"/>
        </w:rPr>
        <w:t>, idg., Sb.: nhd. Gedrehtes, Gerte, Rute; ne. turned (N.), rod; RB.: Pokorny 1120; Hw.: s. *øei- (1); E.: s. *øei- (1)</w:t>
      </w:r>
    </w:p>
    <w:p>
      <w:pPr>
        <w:pStyle w:val="Normal"/>
        <w:rPr/>
      </w:pPr>
      <w:r>
        <w:rPr>
          <w:rStyle w:val="Wrterbuchkopfzeile"/>
        </w:rPr>
        <w:t>wei</w:t>
        <w:noBreakHyphen/>
        <w:t>mÐr</w:t>
        <w:noBreakHyphen/>
        <w:t>inge</w:t>
      </w:r>
      <w:r>
        <w:rPr>
          <w:rStyle w:val="WrterbuchStandard"/>
          <w:b/>
        </w:rPr>
        <w:t xml:space="preserve"> 5</w:t>
      </w:r>
      <w:r>
        <w:rPr>
          <w:rStyle w:val="WrterbuchStandard"/>
        </w:rPr>
        <w:t>, afries., st. F. (æ): nhd. Wegbehinderung, Hindernis; ne. obstacle; Q.: W, AA 101; E.: s. wei (1), mÐr-inge; L.: Hh 126a, Rh 1132a, AA 100</w:t>
      </w:r>
    </w:p>
    <w:p>
      <w:pPr>
        <w:pStyle w:val="Normal"/>
        <w:rPr/>
      </w:pPr>
      <w:r>
        <w:rPr>
          <w:rStyle w:val="Wrterbuchkopfzeile"/>
        </w:rPr>
        <w:t>wein</w:t>
      </w:r>
      <w:r>
        <w:rPr>
          <w:rStyle w:val="WrterbuchStandard"/>
        </w:rPr>
        <w:t>, weine?, mnd.?, N.: Vw.: s. wÐne; L.: Lü 569a (weinen/wein[e?])</w:t>
      </w:r>
    </w:p>
    <w:p>
      <w:pPr>
        <w:pStyle w:val="Normal"/>
        <w:rPr/>
      </w:pPr>
      <w:r>
        <w:rPr>
          <w:rStyle w:val="Wrterbuchkopfzeile"/>
        </w:rPr>
        <w:t>wein</w:t>
      </w:r>
      <w:r>
        <w:rPr>
          <w:rStyle w:val="WrterbuchStandard"/>
          <w:b/>
        </w:rPr>
        <w:t xml:space="preserve"> 16</w:t>
      </w:r>
      <w:r>
        <w:rPr>
          <w:rStyle w:val="WrterbuchStandard"/>
        </w:rPr>
        <w:t>, wain, afries., st. M. (a): nhd. Wagen; ne. cart (N.); ÜG.: lat. currus AB (84, 20); Vw.: s. ze</w:t>
        <w:noBreakHyphen/>
        <w:t>r</w:t>
        <w:noBreakHyphen/>
        <w:t>k</w:t>
        <w:noBreakHyphen/>
        <w:t xml:space="preserve">, </w:t>
        <w:noBreakHyphen/>
        <w:t>man</w:t>
        <w:noBreakHyphen/>
        <w:t xml:space="preserve">n, </w:t>
        <w:noBreakHyphen/>
        <w:t xml:space="preserve">path, </w:t>
        <w:noBreakHyphen/>
        <w:t>wei; Hw.: vgl. krimgot. waghen, an. vagn (1), ae. wÏgn, anfrk. *wagan, as. wagan*, ahd. wagan; Q.: R, E, H, W, AB (84, 20); E.: germ. *wagna</w:t>
        <w:noBreakHyphen/>
        <w:t>, *wagnaz, st. M. (a), Wagen; s. idg. *øeh</w:t>
        <w:noBreakHyphen/>
        <w:t>, V., bewegen, ziehen, fahren, Pokorny 1118; W.: nfries. weyn; W.: saterl. wajne; W.: nnordfries. wajen; L.: Hh 126a, Rh 1132a</w:t>
      </w:r>
    </w:p>
    <w:p>
      <w:pPr>
        <w:pStyle w:val="Normal"/>
        <w:rPr/>
      </w:pPr>
      <w:r>
        <w:rPr>
          <w:rStyle w:val="Wrterbuchkopfzeile"/>
        </w:rPr>
        <w:t>wein***</w:t>
      </w:r>
      <w:r>
        <w:rPr>
          <w:rStyle w:val="WrterbuchStandard"/>
        </w:rPr>
        <w:t>, mhd., Sb.: Vw.: s. ig-; E.: ?</w:t>
      </w:r>
    </w:p>
    <w:p>
      <w:pPr>
        <w:pStyle w:val="Normal"/>
        <w:rPr/>
      </w:pPr>
      <w:r>
        <w:rPr>
          <w:rStyle w:val="Wrterbuchkopfzeile"/>
        </w:rPr>
        <w:t>wein</w:t>
      </w:r>
      <w:r>
        <w:rPr>
          <w:rStyle w:val="WrterbuchStandard"/>
          <w:b/>
        </w:rPr>
        <w:t xml:space="preserve"> 18</w:t>
      </w:r>
      <w:r>
        <w:rPr>
          <w:rStyle w:val="WrterbuchStandard"/>
        </w:rPr>
        <w:t>, got., st. N. (a), (Krause, Handbuch des Gotischen 27,2, 119,2): nhd. Wein; ne. wine; ÜG.: gr. onoj, ™smurnismšnoj onoj (= wein miþ smwrna); ÜE.: lat. vÆnum; Q.: Bi (340-380); germ. *wÆna</w:t>
        <w:noBreakHyphen/>
        <w:t>, *wÆnam, st. N. (a), Wein; s. lat. vÆnum, N., Wein; vgl. idg. *øei</w:t>
        <w:noBreakHyphen/>
        <w:t xml:space="preserve"> (1), *øeØý</w:t>
        <w:noBreakHyphen/>
        <w:t>, *øÂ</w:t>
        <w:noBreakHyphen/>
        <w:t>, V., drehen, biegen, Pokorny 1120?, Lehmann W48; B.: Akk. Sg. wein Mat 9,17 CA3 (Nom. Sg.); Luk 1,15 CA; Luk 5,37 CA2 (Nom. Sg.); Luk 5,38 CA; Luk 7,33 CA; Mrk 2,22 CA4 (Nom. Sg.); Mrk 15,23 CA; Neh 5,15 D; Neh 5,18 D; Dat. Sg. weina Eph 5,18 A; 1Tm 3,8 A; Gen. Sg. weinis 1Tm 5,23 A B</w:t>
      </w:r>
    </w:p>
    <w:p>
      <w:pPr>
        <w:pStyle w:val="Normal"/>
        <w:rPr/>
      </w:pPr>
      <w:r>
        <w:rPr>
          <w:rStyle w:val="Wrterbuchkopfzeile"/>
        </w:rPr>
        <w:t>wei-n-a</w:t>
      </w:r>
      <w:r>
        <w:rPr>
          <w:rStyle w:val="WrterbuchStandard"/>
          <w:b/>
        </w:rPr>
        <w:t xml:space="preserve"> 1 und häufiger?</w:t>
      </w:r>
      <w:r>
        <w:rPr>
          <w:rStyle w:val="WrterbuchStandard"/>
        </w:rPr>
        <w:t>, afries., sw. M. (n): nhd. Weg, Entfernung, Reise; ne. way, distance, journey (N.); E.: s. wei (1); L.: Hh 126a</w:t>
      </w:r>
    </w:p>
    <w:p>
      <w:pPr>
        <w:pStyle w:val="Normal"/>
        <w:rPr/>
      </w:pPr>
      <w:r>
        <w:rPr>
          <w:rStyle w:val="Wrterbuchkopfzeile"/>
        </w:rPr>
        <w:t>wein-a-bas-i*</w:t>
      </w:r>
      <w:r>
        <w:rPr>
          <w:rStyle w:val="WrterbuchStandard"/>
          <w:b/>
        </w:rPr>
        <w:t xml:space="preserve"> 2</w:t>
      </w:r>
      <w:r>
        <w:rPr>
          <w:rStyle w:val="WrterbuchStandard"/>
        </w:rPr>
        <w:t>, got., st. N. (ja), (Krause, Handbuch des Gotischen 68,1, 123,2): nhd. Weinbeere; ne. wine-berry, grape; ÜG.: gr. staful»; ÜE.: lat. uva; Q.: Bi (340-380); I.: ? Lüt. gr. staful»; E.: s. wein, basi; nach Feist etymologisch dunkel, Lehmann W49; B.: Akk. Pl. weinabasja Mat 7,16 CA; Luk 6,44 CA</w:t>
      </w:r>
    </w:p>
    <w:p>
      <w:pPr>
        <w:pStyle w:val="Normal"/>
        <w:rPr/>
      </w:pPr>
      <w:r>
        <w:rPr>
          <w:rStyle w:val="Wrterbuchkopfzeile"/>
        </w:rPr>
        <w:t>wein-a-dru-g-k-j-a*</w:t>
      </w:r>
      <w:r>
        <w:rPr>
          <w:rStyle w:val="WrterbuchStandard"/>
        </w:rPr>
        <w:t>, got., sw. M. (n): Vw.: s. weindrugkja</w:t>
      </w:r>
    </w:p>
    <w:p>
      <w:pPr>
        <w:pStyle w:val="Normal"/>
        <w:rPr/>
      </w:pPr>
      <w:r>
        <w:rPr>
          <w:rStyle w:val="Wrterbuchkopfzeile"/>
        </w:rPr>
        <w:t>wein-a-gard-s*</w:t>
      </w:r>
      <w:r>
        <w:rPr>
          <w:rStyle w:val="WrterbuchStandard"/>
          <w:b/>
        </w:rPr>
        <w:t xml:space="preserve"> 12</w:t>
      </w:r>
      <w:r>
        <w:rPr>
          <w:rStyle w:val="WrterbuchStandard"/>
        </w:rPr>
        <w:t>, got., wingart, krimgot., st. M. (i): nhd. Weingarten, Weinberg; ne. vineyard; lat. vitis; ÜG.: gr. ¢mpelèn; ÜE.: lat. vinea; Q.: Bi (340-380), BKV; I.: Lüt. gr. ¢mpelèn; E.: s. germ. *wÆngarda, Sb., Weingarten, Weinberg, Wingert, Lehmann W50; B.: Akk. Sg. weinagard Luk 20,9 CA; Luk 20,16 CA; Mrk 12,1 CA; Mrk 12,9 CA; Dat. Sg. weinagarda Luk 20,15 CA; Mrk 12,8 CA; Gen. Sg. weinagardis Luk 20,10 CA; Luk 20,13 CA; Luk 20,15 CA; Mrk 12,2 CA; Mrk 12,9 CA; wingart Feist 559 = Stearns 11</w:t>
      </w:r>
    </w:p>
    <w:p>
      <w:pPr>
        <w:pStyle w:val="Normal"/>
        <w:rPr/>
      </w:pPr>
      <w:r>
        <w:rPr>
          <w:rStyle w:val="Wrterbuchkopfzeile"/>
        </w:rPr>
        <w:t>*weinaglÆh?</w:t>
      </w:r>
      <w:r>
        <w:rPr>
          <w:rStyle w:val="WrterbuchStandard"/>
        </w:rPr>
        <w:t>, ahd.?, Adj.: Vw.: s. weinaglÆhho*</w:t>
      </w:r>
    </w:p>
    <w:p>
      <w:pPr>
        <w:pStyle w:val="Normal"/>
        <w:rPr/>
      </w:pPr>
      <w:r>
        <w:rPr>
          <w:rStyle w:val="Wrterbuchkopfzeile"/>
        </w:rPr>
        <w:t>weinaglÆhho*</w:t>
      </w:r>
      <w:r>
        <w:rPr>
          <w:rStyle w:val="WrterbuchStandard"/>
          <w:b/>
        </w:rPr>
        <w:t xml:space="preserve"> 1</w:t>
      </w:r>
      <w:r>
        <w:rPr>
          <w:rStyle w:val="WrterbuchStandard"/>
        </w:rPr>
        <w:t>, weinaglÆcho*, ahd.?, Adv.: nhd. klagend; ne. wailingly; ÜG.: lat. flebiliter NGlP; Q.: NGlP (12. Jh.?); I.: Lüt. lat. flebiliter; E.: s. weinæn, lÆh (3)</w:t>
      </w:r>
    </w:p>
    <w:p>
      <w:pPr>
        <w:pStyle w:val="Normal"/>
        <w:rPr/>
      </w:pPr>
      <w:r>
        <w:rPr>
          <w:rStyle w:val="Wrterbuchkopfzeile"/>
        </w:rPr>
        <w:t>wein-ag-s*</w:t>
      </w:r>
      <w:r>
        <w:rPr>
          <w:rStyle w:val="WrterbuchStandard"/>
          <w:b/>
        </w:rPr>
        <w:t xml:space="preserve"> 3=2</w:t>
      </w:r>
      <w:r>
        <w:rPr>
          <w:rStyle w:val="WrterbuchStandard"/>
        </w:rPr>
        <w:t>, got., Adj. (a): nhd. trunken, trunksüchtig, Trunkenbold (= subst.); ne. addicted to wine, drunkardly, drunk (Adj.), drunkard (= subst.); ÜG.: gr. p£roinoj; ÜE.: lat. vinolentus; Q.: Bi (340-380); I.: Lüt. gr. p£roinoj; E.: s. wein; B.: wein ..s 1Tm 3,3 A; weinnas 1Tm 3,3 B; Tit 1,7 B; Son.: Vgl. Schubert 54; Streitberg setzt weinnas an; Uppströms Lesung weinuls ist wenig wahrscheinlich, da -uls gewöhnlich nur als Endung an Verbalstämme tritt; s. a. Anhang 1</w:t>
      </w:r>
    </w:p>
    <w:p>
      <w:pPr>
        <w:pStyle w:val="Normal"/>
        <w:rPr/>
      </w:pPr>
      <w:r>
        <w:rPr>
          <w:rStyle w:val="Wrterbuchkopfzeile"/>
        </w:rPr>
        <w:t>weinÏre</w:t>
      </w:r>
      <w:r>
        <w:rPr>
          <w:rStyle w:val="WrterbuchStandard"/>
          <w:b/>
        </w:rPr>
        <w:t xml:space="preserve"> (2)</w:t>
      </w:r>
      <w:r>
        <w:rPr>
          <w:rStyle w:val="WrterbuchStandard"/>
        </w:rPr>
        <w:t>, mhd., st. M.: Vw.: s. wagenÏre</w:t>
      </w:r>
    </w:p>
    <w:p>
      <w:pPr>
        <w:pStyle w:val="Normal"/>
        <w:rPr/>
      </w:pPr>
      <w:r>
        <w:rPr>
          <w:rStyle w:val="Wrterbuchkopfzeile"/>
        </w:rPr>
        <w:t>weinÏre*</w:t>
      </w:r>
      <w:r>
        <w:rPr>
          <w:rStyle w:val="WrterbuchStandard"/>
          <w:b/>
        </w:rPr>
        <w:t xml:space="preserve"> (1)</w:t>
      </w:r>
      <w:r>
        <w:rPr>
          <w:rStyle w:val="WrterbuchStandard"/>
        </w:rPr>
        <w:t>, weiner, mhd., st. M.: nhd. »Weiner«, Weinender; Q.: LBarl (vor 1200), Teichn, Cranc (FB weiner); E.: s. weinen; W.: s. nhd. (ält.) Weiner, M., »Weiner«, DW 28, 902; R.: weinÏre sÆn umbe: nhd. »Weiner sein« (V.), beklagen; L.: Lexer 305b (weiner), Lexer 312a (weiner), Lexer 490a (weiner), FB 486b (weiner)</w:t>
      </w:r>
    </w:p>
    <w:p>
      <w:pPr>
        <w:pStyle w:val="Normal"/>
        <w:rPr/>
      </w:pPr>
      <w:r>
        <w:rPr>
          <w:rStyle w:val="Wrterbuchkopfzeile"/>
        </w:rPr>
        <w:t>weinÏrinne</w:t>
      </w:r>
      <w:r>
        <w:rPr>
          <w:rStyle w:val="WrterbuchStandard"/>
        </w:rPr>
        <w:t>, mhd., st. F.: nhd. »Weinerin«, Klageweib; Q.: Cranc (1347-1359) (FB weinerinne); W.: s. nhd. (ält.) Weinerin, F., »Weinerin«, DW 28, 903; L.: FB 487a (weinerinne)</w:t>
      </w:r>
    </w:p>
    <w:p>
      <w:pPr>
        <w:pStyle w:val="Normal"/>
        <w:rPr/>
      </w:pPr>
      <w:r>
        <w:rPr>
          <w:rStyle w:val="Wrterbuchkopfzeile"/>
        </w:rPr>
        <w:t>wein-a-tain-s</w:t>
      </w:r>
      <w:r>
        <w:rPr>
          <w:rStyle w:val="WrterbuchStandard"/>
          <w:b/>
        </w:rPr>
        <w:t xml:space="preserve"> 3</w:t>
      </w:r>
      <w:r>
        <w:rPr>
          <w:rStyle w:val="WrterbuchStandard"/>
        </w:rPr>
        <w:t>, got., st. M. (a): nhd. Weinrebe; ne. vine-branch, grapevine-branch, bunch of grapes; ÜG.: gr. klÁma; ÜE.: lat. palmes, sarmentum (CB Joh 15,4, Joh 15,5, Joh 15,6); Q.: Bi (340-380); I.: Lüt. gr. klÁma; E.: s. wein, tains; B.: Nom. Pl. weinatainos Joh 15,5 CA; Nom. Sg. weinatains Joh 15,4 CA; Joh 15,6 CA</w:t>
      </w:r>
    </w:p>
    <w:p>
      <w:pPr>
        <w:pStyle w:val="Normal"/>
        <w:rPr/>
      </w:pPr>
      <w:r>
        <w:rPr>
          <w:rStyle w:val="Wrterbuchkopfzeile"/>
        </w:rPr>
        <w:t>wein-a-triu</w:t>
      </w:r>
      <w:r>
        <w:rPr>
          <w:rStyle w:val="WrterbuchStandard"/>
          <w:b/>
        </w:rPr>
        <w:t xml:space="preserve"> 4</w:t>
      </w:r>
      <w:r>
        <w:rPr>
          <w:rStyle w:val="WrterbuchStandard"/>
        </w:rPr>
        <w:t>, got., st. N. (wa), (Streitberg, Gotisches Elementarbuch 89, 147): nhd. Weinstock, Weingarten (= weinatriwa), Weinberg (= weinatriwa); ne. grapevine, grapevine stem, vine; ÜG.: gr. ¥mpeloj, ¢mpelèn (= weinatriwa); ÜE.: lat. vinea (= weinatriwa), vitis; Q.: Bi (340-380); I.: Lüt. gr. ¥mpeloj; E.: s. wein, triu; B.: Nom. Sg. weinatriu Joh 15,1 CA; Joh 15,5 CA; weinatriwa Joh 15,4 CA (Dat. Sg.); 1Kr 9,7 A (Akk. Pl.)</w:t>
      </w:r>
    </w:p>
    <w:p>
      <w:pPr>
        <w:pStyle w:val="Normal"/>
        <w:rPr/>
      </w:pPr>
      <w:r>
        <w:rPr>
          <w:rStyle w:val="Wrterbuchkopfzeile"/>
        </w:rPr>
        <w:t>weinbÏre***</w:t>
      </w:r>
      <w:r>
        <w:rPr>
          <w:rStyle w:val="WrterbuchStandard"/>
        </w:rPr>
        <w:t>, mhd., Adj.: nhd. kläglich?; Hw.: s. weinbÏrlich; E.: s. weinen, bÏre; W.: s. nhd. (ält.) weinbar, Adj., »weinbar«, DW 28, 860</w:t>
      </w:r>
    </w:p>
    <w:p>
      <w:pPr>
        <w:pStyle w:val="Normal"/>
        <w:rPr/>
      </w:pPr>
      <w:r>
        <w:rPr>
          <w:rStyle w:val="Wrterbuchkopfzeile"/>
        </w:rPr>
        <w:t>weinbÏrlich</w:t>
      </w:r>
      <w:r>
        <w:rPr>
          <w:rStyle w:val="WrterbuchStandard"/>
        </w:rPr>
        <w:t>, mhd., Adj.: nhd. kläglich; E.: s. weinen, bÏrlich; W.: s. nhd. (ält.) weinbarlich, Adv., »weinbarlich«, kläglich, DW 28, 860; L.: Lexer 312a (weinbÏrlich)</w:t>
      </w:r>
    </w:p>
    <w:p>
      <w:pPr>
        <w:pStyle w:val="Normal"/>
        <w:rPr/>
      </w:pPr>
      <w:r>
        <w:rPr>
          <w:rStyle w:val="Wrterbuchkopfzeile"/>
        </w:rPr>
        <w:t>weinbæte*</w:t>
      </w:r>
      <w:r>
        <w:rPr>
          <w:rStyle w:val="WrterbuchStandard"/>
        </w:rPr>
        <w:t>, weinbote, weinbute, mnd.?, F.: Vw.: s. wõgenbæte; L.: Lü 569a (weinbote)</w:t>
      </w:r>
    </w:p>
    <w:p>
      <w:pPr>
        <w:pStyle w:val="Normal"/>
        <w:rPr/>
      </w:pPr>
      <w:r>
        <w:rPr>
          <w:rStyle w:val="Wrterbuchkopfzeile"/>
        </w:rPr>
        <w:t>weinc</w:t>
      </w:r>
      <w:r>
        <w:rPr>
          <w:rStyle w:val="WrterbuchStandard"/>
        </w:rPr>
        <w:t>, mhd., Adj.: Vw.: s. wÐnec</w:t>
      </w:r>
    </w:p>
    <w:p>
      <w:pPr>
        <w:pStyle w:val="Normal"/>
        <w:rPr/>
      </w:pPr>
      <w:r>
        <w:rPr>
          <w:rStyle w:val="Wrterbuchkopfzeile"/>
        </w:rPr>
        <w:t>weinde</w:t>
      </w:r>
      <w:r>
        <w:rPr>
          <w:rStyle w:val="WrterbuchStandard"/>
        </w:rPr>
        <w:t>, mhd., (Part. Präs.=)Adj.: Vw.: s. weinende</w:t>
      </w:r>
    </w:p>
    <w:p>
      <w:pPr>
        <w:pStyle w:val="Normal"/>
        <w:rPr/>
      </w:pPr>
      <w:r>
        <w:rPr>
          <w:rStyle w:val="Wrterbuchkopfzeile"/>
        </w:rPr>
        <w:t>wein-dru-g-k-j-a</w:t>
      </w:r>
      <w:r>
        <w:rPr>
          <w:rStyle w:val="WrterbuchStandard"/>
          <w:b/>
        </w:rPr>
        <w:t xml:space="preserve"> 1</w:t>
      </w:r>
      <w:r>
        <w:rPr>
          <w:rStyle w:val="WrterbuchStandard"/>
        </w:rPr>
        <w:t>, got., sw. M. (n), (vgl. Krause, Handbuch des Gotischen 68,1): nhd. Weintrinker, Säufer; ne. wine-drinker, wine addict, drunkard; ÜG.: gr. o„nopÒthj; ÜE.: lat. bibens vinum; Q.: Bi (340-380); I.: Lüs. gr. o„nopÒthj; E.: s. wein, drugkja; B.: weindrugkja Luk 7,34 CA</w:t>
      </w:r>
    </w:p>
    <w:p>
      <w:pPr>
        <w:pStyle w:val="Normal"/>
        <w:rPr/>
      </w:pPr>
      <w:r>
        <w:rPr>
          <w:rStyle w:val="Wrterbuchkopfzeile"/>
        </w:rPr>
        <w:t>weine</w:t>
      </w:r>
      <w:r>
        <w:rPr>
          <w:rStyle w:val="WrterbuchStandard"/>
        </w:rPr>
        <w:t>, mhd., st. F., st. N.: nhd. Weinen; Q.: Albrecht (1190-1210), Elis, Kirchb, JTit, Trist; E.: s. ahd. weinÆ* 2?, st. F. (Æ)?, Quäken, Klagen; s. weinæn; s. mhd. weinen (1); W.: nhd. DW-; L.: Lexer 305b (weine), Lexer 312a (weine), Hennig (weine)</w:t>
      </w:r>
    </w:p>
    <w:p>
      <w:pPr>
        <w:pStyle w:val="Normal"/>
        <w:rPr/>
      </w:pPr>
      <w:r>
        <w:rPr>
          <w:rStyle w:val="Wrterbuchkopfzeile"/>
        </w:rPr>
        <w:t>weinec</w:t>
      </w:r>
      <w:r>
        <w:rPr>
          <w:rStyle w:val="WrterbuchStandard"/>
        </w:rPr>
        <w:t>, mhd., Adj., Adv.: Vw.: s. wÐnic</w:t>
      </w:r>
    </w:p>
    <w:p>
      <w:pPr>
        <w:pStyle w:val="Normal"/>
        <w:rPr/>
      </w:pPr>
      <w:r>
        <w:rPr>
          <w:rStyle w:val="Wrterbuchkopfzeile"/>
        </w:rPr>
        <w:t>weineclÆche</w:t>
      </w:r>
      <w:r>
        <w:rPr>
          <w:rStyle w:val="WrterbuchStandard"/>
        </w:rPr>
        <w:t>, mhd., Adv.: Vw.: s. wÐneclÆche*</w:t>
      </w:r>
    </w:p>
    <w:p>
      <w:pPr>
        <w:pStyle w:val="Normal"/>
        <w:rPr/>
      </w:pPr>
      <w:r>
        <w:rPr>
          <w:rStyle w:val="Wrterbuchkopfzeile"/>
        </w:rPr>
        <w:t>weineklagen</w:t>
      </w:r>
      <w:r>
        <w:rPr>
          <w:rStyle w:val="WrterbuchStandard"/>
        </w:rPr>
        <w:t>, mhd., sw. V.: nhd. weinend klagen, klagen; Q.: EvBeh (1343); E.: s. weine, weinen, klagen; W.: nhd. DW-; L.: Lexer 312a (weineklagen)</w:t>
      </w:r>
    </w:p>
    <w:p>
      <w:pPr>
        <w:pStyle w:val="Normal"/>
        <w:rPr/>
      </w:pPr>
      <w:r>
        <w:rPr>
          <w:rStyle w:val="Wrterbuchkopfzeile"/>
        </w:rPr>
        <w:t>weinelich</w:t>
      </w:r>
      <w:r>
        <w:rPr>
          <w:rStyle w:val="WrterbuchStandard"/>
        </w:rPr>
        <w:t>, mhd., Adj.: nhd. »weinlich«, weinend, weinerlich, klagend, kläglich, betrübt; Vw.: s. be-; E.: s. weinen; W.: s. nhd. (ält.) weinlich, Adj., »weinlich«, weinerlich, DW 28, 963; L.: Lexer 312a (weinbÏrlich)</w:t>
      </w:r>
    </w:p>
    <w:p>
      <w:pPr>
        <w:pStyle w:val="Normal"/>
        <w:rPr/>
      </w:pPr>
      <w:r>
        <w:rPr>
          <w:rStyle w:val="Wrterbuchkopfzeile"/>
        </w:rPr>
        <w:t>weinelÆche</w:t>
      </w:r>
      <w:r>
        <w:rPr>
          <w:rStyle w:val="WrterbuchStandard"/>
        </w:rPr>
        <w:t>, mhd., Adv.: Vw.: s. weinlÆche</w:t>
      </w:r>
    </w:p>
    <w:p>
      <w:pPr>
        <w:pStyle w:val="Normal"/>
        <w:rPr/>
      </w:pPr>
      <w:r>
        <w:rPr>
          <w:rStyle w:val="Wrterbuchkopfzeile"/>
        </w:rPr>
        <w:t>wei-nem-a</w:t>
      </w:r>
      <w:r>
        <w:rPr>
          <w:rStyle w:val="WrterbuchStandard"/>
        </w:rPr>
        <w:t>, afries., st. V. (4): Vw.: s. wei-nim-a</w:t>
      </w:r>
    </w:p>
    <w:p>
      <w:pPr>
        <w:pStyle w:val="Normal"/>
        <w:rPr/>
      </w:pPr>
      <w:r>
        <w:rPr>
          <w:rStyle w:val="Wrterbuchkopfzeile"/>
        </w:rPr>
        <w:t>weinen</w:t>
      </w:r>
      <w:r>
        <w:rPr>
          <w:rStyle w:val="WrterbuchStandard"/>
          <w:b/>
        </w:rPr>
        <w:t xml:space="preserve"> (2)</w:t>
      </w:r>
      <w:r>
        <w:rPr>
          <w:rStyle w:val="WrterbuchStandard"/>
        </w:rPr>
        <w:t>, mhd., st. N.: nhd. Weinen; ÜG.: lat. fletus PsM; Vw.: s. be-, herze-, jõmer-, vröuden-; Q.: Lucid, LvReg, GTroj, HvNst, EckhI, EvB, JvFrst, EvA, Tauler (FB weinen), Exod (um 1120/30), JTit, Parz, PsM; E.: s. weinen (1); W.: nhd. Weinen, st. N., Weinen, DW-</w:t>
      </w:r>
    </w:p>
    <w:p>
      <w:pPr>
        <w:pStyle w:val="Normal"/>
        <w:rPr/>
      </w:pPr>
      <w:r>
        <w:rPr>
          <w:rStyle w:val="Wrterbuchkopfzeile"/>
        </w:rPr>
        <w:t>weinen</w:t>
      </w:r>
      <w:r>
        <w:rPr>
          <w:rStyle w:val="WrterbuchStandard"/>
          <w:b/>
        </w:rPr>
        <w:t xml:space="preserve"> (3)</w:t>
      </w:r>
      <w:r>
        <w:rPr>
          <w:rStyle w:val="WrterbuchStandard"/>
        </w:rPr>
        <w:t>, mhd., sw. V.: Vw.: s. wÏnen</w:t>
      </w:r>
    </w:p>
    <w:p>
      <w:pPr>
        <w:pStyle w:val="Normal"/>
        <w:rPr/>
      </w:pPr>
      <w:r>
        <w:rPr>
          <w:rStyle w:val="Wrterbuchkopfzeile"/>
        </w:rPr>
        <w:t>weinen</w:t>
      </w:r>
      <w:r>
        <w:rPr>
          <w:rStyle w:val="WrterbuchStandard"/>
          <w:b/>
        </w:rPr>
        <w:t xml:space="preserve"> (1)</w:t>
      </w:r>
      <w:r>
        <w:rPr>
          <w:rStyle w:val="WrterbuchStandard"/>
        </w:rPr>
        <w:t>, wÆnen, mhd., sw. V.: nhd. weinen, weinen nach, weinen über, beweinen; ÜG.: lat. flere PsM, lugere STheol, plorare PsM; Vw.: s. anege-, ane-, be-, er-, ge-, herze-, jõmer-*, vröuden-*; Q.: LAlex, Eilh, PsM, RWchr, LvReg, Enik, SGPr, Vät, Kreuzf, HvNst, Apk, WvÖst, Ot, EvPass, EckhII, Parad, EvB, MinnerI, JvFrst, EvA, Tauler, Seuse, WernhMl, Lilie (FB weinen), Albrecht, BdN, Boner, Elis, GenM (um 1120?), Hartm, KvWAlex, KvWTroj, Nib, Parz, Rol, Roth, RvEBarl, STheol, StrKarl, UvLFrd; E.: ahd. weinæn* 52?, sw. V. (2), weinen, jammern, klagen, beweinen; germ. *wainæn, sw. V., weinen; s. idg. *øai</w:t>
        <w:noBreakHyphen/>
        <w:t>, Interj., wehe, Pokorny 1110; W.: nhd. weinen, sw. V., weinen, DW 28, 879; R.: trahen weinen: nhd. Tränen vergießen; R.: bluot weinen: nhd. blutige Tränen vergießen; L.: Lexer 312a (weinen), Lexer 490a (weinen), Hennig (weinen), FB 486b (weinen)</w:t>
      </w:r>
    </w:p>
    <w:p>
      <w:pPr>
        <w:pStyle w:val="Normal"/>
        <w:rPr/>
      </w:pPr>
      <w:r>
        <w:rPr>
          <w:rStyle w:val="Wrterbuchkopfzeile"/>
        </w:rPr>
        <w:t>weinen</w:t>
      </w:r>
      <w:r>
        <w:rPr>
          <w:rStyle w:val="WrterbuchStandard"/>
        </w:rPr>
        <w:t>, mnd.?, sw. V.: Vw.: s. wÐnen (3); L.: Lü 569a (weinen)</w:t>
      </w:r>
    </w:p>
    <w:p>
      <w:pPr>
        <w:pStyle w:val="Normal"/>
        <w:rPr/>
      </w:pPr>
      <w:r>
        <w:rPr>
          <w:rStyle w:val="Wrterbuchkopfzeile"/>
        </w:rPr>
        <w:t>weinenbræt</w:t>
      </w:r>
      <w:r>
        <w:rPr>
          <w:rStyle w:val="WrterbuchStandard"/>
        </w:rPr>
        <w:t>, mhd., st. N.: nhd. Trauerbrot; Q.: Cranc (FB weinenbræt); I.: Lüs. lat. panis lugentium?; E.: s. lat. panis lugentium; W.: nhd. DW-; L.: FB 486b (weinenbræt)</w:t>
      </w:r>
    </w:p>
    <w:p>
      <w:pPr>
        <w:pStyle w:val="Normal"/>
        <w:rPr/>
      </w:pPr>
      <w:r>
        <w:rPr>
          <w:rStyle w:val="Wrterbuchkopfzeile"/>
        </w:rPr>
        <w:t>weinende</w:t>
      </w:r>
      <w:r>
        <w:rPr>
          <w:rStyle w:val="WrterbuchStandard"/>
        </w:rPr>
        <w:t>, weinde, mhd., (Part. Präs.=)Adj.: nhd. weinend, wehklagend; Vw.: s. minne-, un-; Q.: RWh, ErzIII, EckhII (FB weinende), BdN, Flore, GenM (um 1120?), PassI/II, Rab, Wh, Urk; E.: s. weinen; W.: nhd. weinend, Adj., weinend, DW-; L.: Lexer 312a (weinende), FB 486b (weinende), WMU (weinende 93 [1265] 1 Bel.)</w:t>
      </w:r>
    </w:p>
    <w:p>
      <w:pPr>
        <w:pStyle w:val="Normal"/>
        <w:rPr/>
      </w:pPr>
      <w:r>
        <w:rPr>
          <w:rStyle w:val="Wrterbuchkopfzeile"/>
        </w:rPr>
        <w:t>weinendic</w:t>
      </w:r>
      <w:r>
        <w:rPr>
          <w:rStyle w:val="WrterbuchStandard"/>
        </w:rPr>
        <w:t>, mhd., Adj.: nhd. »weinendig«, weinend; E.: s. weinen; W.: nhd. (ält.) weinendig, Adj., »weinendig«, DW 28, 902; L.: Lexer 312a (weinendic)</w:t>
      </w:r>
    </w:p>
    <w:p>
      <w:pPr>
        <w:pStyle w:val="Normal"/>
        <w:rPr/>
      </w:pPr>
      <w:r>
        <w:rPr>
          <w:rStyle w:val="Wrterbuchkopfzeile"/>
        </w:rPr>
        <w:t>weinendlich</w:t>
      </w:r>
      <w:r>
        <w:rPr>
          <w:rStyle w:val="WrterbuchStandard"/>
        </w:rPr>
        <w:t>, mhd., Adj.: nhd. »weinendlich«, weinend; Q.: Seuse (1330-1360) (FB weinendlich); E.: s. weinen; W.: nhd. (ält.) weinendlich, Adj., »weinendlich«, DW 28, 902; L.: FB 486b (weinendlich)</w:t>
      </w:r>
    </w:p>
    <w:p>
      <w:pPr>
        <w:pStyle w:val="Normal"/>
        <w:rPr/>
      </w:pPr>
      <w:r>
        <w:rPr>
          <w:rStyle w:val="Wrterbuchkopfzeile"/>
        </w:rPr>
        <w:t>weinendlÆche</w:t>
      </w:r>
      <w:r>
        <w:rPr>
          <w:rStyle w:val="WrterbuchStandard"/>
        </w:rPr>
        <w:t>, mhd., Adv.: nhd. weinend; Hw.: s. weinenlich; E.: s. weinen; W.: s. nhd. (ält.) weinendlich, Adv., »weinendlich«, DW 28, 902 (Adj.); L.: Hennig (weinendlÆche)</w:t>
      </w:r>
    </w:p>
    <w:p>
      <w:pPr>
        <w:pStyle w:val="Normal"/>
        <w:rPr/>
      </w:pPr>
      <w:r>
        <w:rPr>
          <w:rStyle w:val="Wrterbuchkopfzeile"/>
        </w:rPr>
        <w:t>weinenlich</w:t>
      </w:r>
      <w:r>
        <w:rPr>
          <w:rStyle w:val="WrterbuchStandard"/>
        </w:rPr>
        <w:t>, mhd., Adj.: nhd. weinend, weinerlich, klagend, kläglich, betrübt; Hw.: s. weinendlÆche; E.: s. weinen; W.: vgl. nhd. weinerlich, Adj., weinerlich, DW 28, 903; L.: Lexer 312a (weinlich), Hennig (weinlich)</w:t>
      </w:r>
    </w:p>
    <w:p>
      <w:pPr>
        <w:pStyle w:val="Normal"/>
        <w:rPr/>
      </w:pPr>
      <w:r>
        <w:rPr>
          <w:rStyle w:val="Wrterbuchkopfzeile"/>
        </w:rPr>
        <w:t>weiner</w:t>
      </w:r>
      <w:r>
        <w:rPr>
          <w:rStyle w:val="WrterbuchStandard"/>
        </w:rPr>
        <w:t>, mhd., st. M.: Vw.: s. weinÏre</w:t>
      </w:r>
    </w:p>
    <w:p>
      <w:pPr>
        <w:pStyle w:val="Normal"/>
        <w:rPr/>
      </w:pPr>
      <w:r>
        <w:rPr>
          <w:rStyle w:val="Wrterbuchkopfzeile"/>
        </w:rPr>
        <w:t>weineren*</w:t>
      </w:r>
      <w:r>
        <w:rPr>
          <w:rStyle w:val="WrterbuchStandard"/>
        </w:rPr>
        <w:t>, weinern, mhd., sw. V.: nhd. »weinern«, weinen, weinen nach, weinen über, beweinen; Q.: HvNst (um 1300) (FB weinern); E.: ahd. weinæn* 52?, sw. V. (2), weinen, jammern, klagen; germ. *wainæn, sw. V., weinen; s. idg. *øai</w:t>
        <w:noBreakHyphen/>
        <w:t>, Interj., wehe, Pokorny 1110; W.: nhd. (ält.) weinern, V., »weinern«, jammern, wehklagen, DW 28, 906; L.: Lexer 312a (weinen), Lexer 490a (weinen), Hennig (weinen), FB 487a (weinern)</w:t>
      </w:r>
    </w:p>
    <w:p>
      <w:pPr>
        <w:pStyle w:val="Normal"/>
        <w:rPr/>
      </w:pPr>
      <w:r>
        <w:rPr>
          <w:rStyle w:val="Wrterbuchkopfzeile"/>
        </w:rPr>
        <w:t>weinerinne</w:t>
      </w:r>
      <w:r>
        <w:rPr>
          <w:rStyle w:val="WrterbuchStandard"/>
        </w:rPr>
        <w:t>, weinÏrinne, mhd., st. F.: Vw.: s. weinÏrinne</w:t>
      </w:r>
    </w:p>
    <w:p>
      <w:pPr>
        <w:pStyle w:val="Normal"/>
        <w:rPr/>
      </w:pPr>
      <w:r>
        <w:rPr>
          <w:rStyle w:val="Wrterbuchkopfzeile"/>
        </w:rPr>
        <w:t>weinern</w:t>
      </w:r>
      <w:r>
        <w:rPr>
          <w:rStyle w:val="WrterbuchStandard"/>
        </w:rPr>
        <w:t>, mhd., sw. V.: Vw.: s. weineren</w:t>
      </w:r>
    </w:p>
    <w:p>
      <w:pPr>
        <w:pStyle w:val="Normal"/>
        <w:rPr/>
      </w:pPr>
      <w:r>
        <w:rPr>
          <w:rStyle w:val="Wrterbuchkopfzeile"/>
        </w:rPr>
        <w:t>weineze***</w:t>
      </w:r>
      <w:r>
        <w:rPr>
          <w:rStyle w:val="WrterbuchStandard"/>
        </w:rPr>
        <w:t>, mhd., st. N.: Vw.: s. ge-*; E.: s. weinen; W.: nhd. DW-</w:t>
      </w:r>
    </w:p>
    <w:p>
      <w:pPr>
        <w:pStyle w:val="Normal"/>
        <w:rPr/>
      </w:pPr>
      <w:r>
        <w:rPr>
          <w:rStyle w:val="Wrterbuchkopfzeile"/>
        </w:rPr>
        <w:t>wein</w:t>
        <w:noBreakHyphen/>
        <w:t>fer-e</w:t>
      </w:r>
      <w:r>
        <w:rPr>
          <w:rStyle w:val="WrterbuchStandard"/>
          <w:b/>
        </w:rPr>
        <w:t xml:space="preserve"> 3</w:t>
      </w:r>
      <w:r>
        <w:rPr>
          <w:rStyle w:val="WrterbuchStandard"/>
        </w:rPr>
        <w:t>, afries., st. F. (æ): nhd. Wagenweg; ne. cart-way; Q.: B, E; E.: s. wein, fer-e; L.: Hh 126a, Rh 1132b</w:t>
      </w:r>
    </w:p>
    <w:p>
      <w:pPr>
        <w:pStyle w:val="Normal"/>
        <w:rPr/>
      </w:pPr>
      <w:r>
        <w:rPr>
          <w:rStyle w:val="Wrterbuchkopfzeile"/>
        </w:rPr>
        <w:t>weinÆ*</w:t>
      </w:r>
      <w:r>
        <w:rPr>
          <w:rStyle w:val="WrterbuchStandard"/>
          <w:b/>
        </w:rPr>
        <w:t xml:space="preserve"> 2?</w:t>
      </w:r>
      <w:r>
        <w:rPr>
          <w:rStyle w:val="WrterbuchStandard"/>
        </w:rPr>
        <w:t>, ahd., st. F. (Æ)?: nhd. Quäken, Klagen, Heulen; ne. wailing (N.); ÜG.: lat. vagitus Gl; Hw.: vgl. as. wÐnon; Q.: Gl (11. Jh.); I.: Lbd. lat. vagitus?; E.: s. weinæn; W.: s. mhd. weine, st. F., st. N., Weinen</w:t>
      </w:r>
    </w:p>
    <w:p>
      <w:pPr>
        <w:pStyle w:val="Normal"/>
        <w:rPr/>
      </w:pPr>
      <w:r>
        <w:rPr>
          <w:rStyle w:val="Wrterbuchkopfzeile"/>
        </w:rPr>
        <w:t>wei-n-ia</w:t>
      </w:r>
      <w:r>
        <w:rPr>
          <w:rStyle w:val="WrterbuchStandard"/>
          <w:b/>
        </w:rPr>
        <w:t xml:space="preserve"> 3</w:t>
      </w:r>
      <w:r>
        <w:rPr>
          <w:rStyle w:val="WrterbuchStandard"/>
        </w:rPr>
        <w:t>, afries., sw. V. (2): nhd. weinen; ne. weep; Hw.: vgl. got. *wainjan, an. veina, ae. wõnian, anfrk. weinon, as. wÐnon*, ahd. weinæn*; Q.: H, E, W; E.: germ. *wainæn, sw. V., weinen; s. idg. *øai</w:t>
        <w:noBreakHyphen/>
        <w:t>, Interj., wehe, Pokorny 1110; W.: nfries. weynen; L.: Hh 126a, Rh 1135a</w:t>
      </w:r>
    </w:p>
    <w:p>
      <w:pPr>
        <w:pStyle w:val="Normal"/>
        <w:rPr/>
      </w:pPr>
      <w:r>
        <w:rPr>
          <w:rStyle w:val="Wrterbuchkopfzeile"/>
        </w:rPr>
        <w:t>weinic</w:t>
      </w:r>
      <w:r>
        <w:rPr>
          <w:rStyle w:val="WrterbuchStandard"/>
        </w:rPr>
        <w:t>, mhd., Adj., Adv.: Vw.: s. wÐnec</w:t>
      </w:r>
    </w:p>
    <w:p>
      <w:pPr>
        <w:pStyle w:val="Normal"/>
        <w:rPr/>
      </w:pPr>
      <w:r>
        <w:rPr>
          <w:rStyle w:val="Wrterbuchkopfzeile"/>
        </w:rPr>
        <w:t>weinich</w:t>
      </w:r>
      <w:r>
        <w:rPr>
          <w:rStyle w:val="WrterbuchStandard"/>
          <w:b/>
        </w:rPr>
        <w:t xml:space="preserve"> (3)</w:t>
      </w:r>
      <w:r>
        <w:rPr>
          <w:rStyle w:val="WrterbuchStandard"/>
        </w:rPr>
        <w:t>, mnd.?, (subst. Adj.=)N.: Vw.: s. wÐnich (3); L.: Lü 569a (weinich)</w:t>
      </w:r>
    </w:p>
    <w:p>
      <w:pPr>
        <w:pStyle w:val="Normal"/>
        <w:rPr/>
      </w:pPr>
      <w:r>
        <w:rPr>
          <w:rStyle w:val="Wrterbuchkopfzeile"/>
        </w:rPr>
        <w:t>weinich</w:t>
      </w:r>
      <w:r>
        <w:rPr>
          <w:rStyle w:val="WrterbuchStandard"/>
          <w:b/>
        </w:rPr>
        <w:t xml:space="preserve"> (2)</w:t>
      </w:r>
      <w:r>
        <w:rPr>
          <w:rStyle w:val="WrterbuchStandard"/>
        </w:rPr>
        <w:t>, mnd.?, Adv.: Vw.: s. wÐnich (2); L.: Lü 569a (weinich)</w:t>
      </w:r>
    </w:p>
    <w:p>
      <w:pPr>
        <w:pStyle w:val="Normal"/>
        <w:rPr/>
      </w:pPr>
      <w:r>
        <w:rPr>
          <w:rStyle w:val="Wrterbuchkopfzeile"/>
        </w:rPr>
        <w:t>weinich</w:t>
      </w:r>
      <w:r>
        <w:rPr>
          <w:rStyle w:val="WrterbuchStandard"/>
          <w:b/>
        </w:rPr>
        <w:t xml:space="preserve"> (1)</w:t>
      </w:r>
      <w:r>
        <w:rPr>
          <w:rStyle w:val="WrterbuchStandard"/>
        </w:rPr>
        <w:t>, mnd.?, Adj.: Vw.: s. wÐnich (1); L.: Lü 569a (weinich)</w:t>
      </w:r>
    </w:p>
    <w:p>
      <w:pPr>
        <w:pStyle w:val="Normal"/>
        <w:rPr/>
      </w:pPr>
      <w:r>
        <w:rPr>
          <w:rStyle w:val="Wrterbuchkopfzeile"/>
        </w:rPr>
        <w:t>weinicheit</w:t>
      </w:r>
      <w:r>
        <w:rPr>
          <w:rStyle w:val="WrterbuchStandard"/>
        </w:rPr>
        <w:t>, mhd., st. F.: Vw.: s. wÐnicheit</w:t>
      </w:r>
    </w:p>
    <w:p>
      <w:pPr>
        <w:pStyle w:val="Normal"/>
        <w:rPr/>
      </w:pPr>
      <w:r>
        <w:rPr>
          <w:rStyle w:val="Wrterbuchkopfzeile"/>
        </w:rPr>
        <w:t>weinicheit</w:t>
      </w:r>
      <w:r>
        <w:rPr>
          <w:rStyle w:val="WrterbuchStandard"/>
        </w:rPr>
        <w:t>, mnd.?, F.: Vw.: s. wÐnichhÐt; L.: Lü 569b (weinicheit)</w:t>
      </w:r>
    </w:p>
    <w:p>
      <w:pPr>
        <w:pStyle w:val="Normal"/>
        <w:rPr/>
      </w:pPr>
      <w:r>
        <w:rPr>
          <w:rStyle w:val="Wrterbuchkopfzeile"/>
        </w:rPr>
        <w:t>wei</w:t>
        <w:noBreakHyphen/>
        <w:t>nim-a</w:t>
      </w:r>
      <w:r>
        <w:rPr>
          <w:rStyle w:val="WrterbuchStandard"/>
          <w:b/>
        </w:rPr>
        <w:t xml:space="preserve"> 1</w:t>
      </w:r>
      <w:r>
        <w:rPr>
          <w:rStyle w:val="WrterbuchStandard"/>
        </w:rPr>
        <w:t>, wei-nem-a, afries., st. V. (4): nhd. wegnehmen; ne. take (V.) away; Q.: W; E.: s. wei (1), nim-a; W.: saterl. wejnima, V., wegnehmen; L.: Hh 126a, Rh 1132b</w:t>
      </w:r>
    </w:p>
    <w:p>
      <w:pPr>
        <w:pStyle w:val="Normal"/>
        <w:rPr/>
      </w:pPr>
      <w:r>
        <w:rPr>
          <w:rStyle w:val="Wrterbuchkopfzeile"/>
        </w:rPr>
        <w:t>weininge</w:t>
      </w:r>
      <w:r>
        <w:rPr>
          <w:rStyle w:val="WrterbuchStandard"/>
        </w:rPr>
        <w:t>, mnd.?, F.: Vw.: s. wÐninge; L.: Lü 569a (weinen/wininge)</w:t>
      </w:r>
    </w:p>
    <w:p>
      <w:pPr>
        <w:pStyle w:val="Normal"/>
        <w:rPr/>
      </w:pPr>
      <w:r>
        <w:rPr>
          <w:rStyle w:val="Wrterbuchkopfzeile"/>
        </w:rPr>
        <w:t>weinleich</w:t>
      </w:r>
      <w:r>
        <w:rPr>
          <w:rStyle w:val="WrterbuchStandard"/>
        </w:rPr>
        <w:t>, mhd., st. M.: nhd. Klagegesang; Q.: Trudp (vor 1150) (FB weinleich); E.: s. weinen, leich; W.: nhd. DW-; L.: Lexer 312a (weinleich), FB 487a (weinleich)</w:t>
      </w:r>
    </w:p>
    <w:p>
      <w:pPr>
        <w:pStyle w:val="Normal"/>
        <w:rPr/>
      </w:pPr>
      <w:r>
        <w:rPr>
          <w:rStyle w:val="Wrterbuchkopfzeile"/>
        </w:rPr>
        <w:t>weinlich</w:t>
      </w:r>
      <w:r>
        <w:rPr>
          <w:rStyle w:val="WrterbuchStandard"/>
        </w:rPr>
        <w:t>, mhd., Adj.: nhd. »weinlich«, weinend, weinerlich, klagend, kläglich, betrübt; Q.: Kchr (um 1150), RWh, Seuse (FB weinlich), BdN, Elis, KchrD, NvJer, OvW, RvEGer, UvEtzWh, UvZLanz; E.: s. weinen; W.: nhd. (ält.) weinlich, Adj., »weinlich«, weinerlich, DW 28, 963; L.: Lexer 312a (weinlich), Hennig (weinlich), FB 487a (weinlich)</w:t>
      </w:r>
    </w:p>
    <w:p>
      <w:pPr>
        <w:pStyle w:val="Normal"/>
        <w:rPr/>
      </w:pPr>
      <w:r>
        <w:rPr>
          <w:rStyle w:val="Wrterbuchkopfzeile"/>
        </w:rPr>
        <w:t>weinlÆche</w:t>
      </w:r>
      <w:r>
        <w:rPr>
          <w:rStyle w:val="WrterbuchStandard"/>
        </w:rPr>
        <w:t>, weinelÆche, mhd., Adv.: nhd. »weinlich«, weinend, weinerlich, kläglich, betrübt; Q.: Seuse (FB weinlÆche), Kreuzf (1301); E.: s. weinen; W.: s. nhd. (ält.) weinlich, Adv., »weinlich«, weinerlich, DW 28, 963 (Adj.); L.: Lexer 312a (weinlÆche), FB 487a (weinlÆche)</w:t>
      </w:r>
    </w:p>
    <w:p>
      <w:pPr>
        <w:pStyle w:val="Normal"/>
        <w:rPr/>
      </w:pPr>
      <w:r>
        <w:rPr>
          <w:rStyle w:val="Wrterbuchkopfzeile"/>
        </w:rPr>
        <w:t>weinlicheit</w:t>
      </w:r>
      <w:r>
        <w:rPr>
          <w:rStyle w:val="WrterbuchStandard"/>
        </w:rPr>
        <w:t>, mnd.?, F.: Vw.: wÐnelichÐt; L.: Lü 569a (weinen/weinlicheit)</w:t>
      </w:r>
    </w:p>
    <w:p>
      <w:pPr>
        <w:pStyle w:val="Normal"/>
        <w:rPr/>
      </w:pPr>
      <w:r>
        <w:rPr>
          <w:rStyle w:val="Wrterbuchkopfzeile"/>
        </w:rPr>
        <w:t>weinlik</w:t>
      </w:r>
      <w:r>
        <w:rPr>
          <w:rStyle w:val="WrterbuchStandard"/>
        </w:rPr>
        <w:t>, mnd.?, Adj.: Vw.: s. wÐnelÆk; L.: Lü 569a (weinen/weinlik)</w:t>
      </w:r>
    </w:p>
    <w:p>
      <w:pPr>
        <w:pStyle w:val="Normal"/>
        <w:rPr/>
      </w:pPr>
      <w:r>
        <w:rPr>
          <w:rStyle w:val="Wrterbuchkopfzeile"/>
        </w:rPr>
        <w:t>wein</w:t>
        <w:noBreakHyphen/>
        <w:t>man-n</w:t>
      </w:r>
      <w:r>
        <w:rPr>
          <w:rStyle w:val="WrterbuchStandard"/>
          <w:b/>
        </w:rPr>
        <w:t xml:space="preserve"> 1 und häufiger?</w:t>
      </w:r>
      <w:r>
        <w:rPr>
          <w:rStyle w:val="WrterbuchStandard"/>
        </w:rPr>
        <w:t>, wein</w:t>
        <w:noBreakHyphen/>
        <w:t>mon-n, wain-man-n, wain-mon</w:t>
        <w:noBreakHyphen/>
        <w:t>n, afries., st. M. (a): nhd. Fuhrmann; ne. carter; Q.: GF; E.: s. wein, man</w:t>
        <w:noBreakHyphen/>
        <w:t>n; L.: Hh 152b</w:t>
      </w:r>
    </w:p>
    <w:p>
      <w:pPr>
        <w:pStyle w:val="Normal"/>
        <w:rPr/>
      </w:pPr>
      <w:r>
        <w:rPr>
          <w:rStyle w:val="Wrterbuchkopfzeile"/>
        </w:rPr>
        <w:t>wein-mon-n</w:t>
      </w:r>
      <w:r>
        <w:rPr>
          <w:rStyle w:val="WrterbuchStandard"/>
        </w:rPr>
        <w:t>, afries., st. M. (a): Vw.: s. wein-man</w:t>
        <w:noBreakHyphen/>
        <w:t>n</w:t>
      </w:r>
    </w:p>
    <w:p>
      <w:pPr>
        <w:pStyle w:val="Normal"/>
        <w:rPr/>
      </w:pPr>
      <w:r>
        <w:rPr>
          <w:rStyle w:val="Wrterbuchkopfzeile"/>
        </w:rPr>
        <w:t>wein-na-s*</w:t>
      </w:r>
      <w:r>
        <w:rPr>
          <w:rStyle w:val="WrterbuchStandard"/>
          <w:b/>
        </w:rPr>
        <w:t xml:space="preserve"> (?)</w:t>
      </w:r>
      <w:r>
        <w:rPr>
          <w:rStyle w:val="WrterbuchStandard"/>
        </w:rPr>
        <w:t>, got., Adj. (a): Vw.: s. weinags*, Lehmann W51</w:t>
      </w:r>
    </w:p>
    <w:p>
      <w:pPr>
        <w:pStyle w:val="Normal"/>
        <w:rPr/>
      </w:pPr>
      <w:r>
        <w:rPr>
          <w:rStyle w:val="Wrterbuchkopfzeile"/>
        </w:rPr>
        <w:t>weinæd*</w:t>
      </w:r>
      <w:r>
        <w:rPr>
          <w:rStyle w:val="WrterbuchStandard"/>
          <w:b/>
        </w:rPr>
        <w:t xml:space="preserve"> 9</w:t>
      </w:r>
      <w:r>
        <w:rPr>
          <w:rStyle w:val="WrterbuchStandard"/>
        </w:rPr>
        <w:t>, weinæt*, ahd., st. M. (a?, i?): nhd. Weinen, Wehklagen, Jammern, Geheul; ne. crying (N.), wailing (N.); ÜG.: lat. eiulatus Gl, fletus N, planctus Gl, N, rugitus Gl, ululatus Gl, vagitus Gl; Q.: Gl (Anfang 9. Jh.), N; E.: s. weinæn</w:t>
      </w:r>
    </w:p>
    <w:p>
      <w:pPr>
        <w:pStyle w:val="Normal"/>
        <w:rPr/>
      </w:pPr>
      <w:r>
        <w:rPr>
          <w:rStyle w:val="Wrterbuchkopfzeile"/>
        </w:rPr>
        <w:t>wein</w:t>
        <w:noBreakHyphen/>
        <w:t>on*</w:t>
      </w:r>
      <w:r>
        <w:rPr>
          <w:rStyle w:val="WrterbuchStandard"/>
        </w:rPr>
        <w:t>, as., sw. V. (2): Vw.: s. wênon*</w:t>
      </w:r>
    </w:p>
    <w:p>
      <w:pPr>
        <w:pStyle w:val="Normal"/>
        <w:rPr/>
      </w:pPr>
      <w:r>
        <w:rPr>
          <w:rStyle w:val="Wrterbuchkopfzeile"/>
        </w:rPr>
        <w:t>*wei-n-on?</w:t>
      </w:r>
      <w:r>
        <w:rPr>
          <w:rStyle w:val="WrterbuchStandard"/>
        </w:rPr>
        <w:t>, anfrk.?, sw. V. (2): Hw.: vgl. as. wÐnon*, weinon*, ahd. weinæn*; Son.: vgl. as. Gl (Brüssel, Bibliothèque Royale 9987-91) xxein:n (= uueinon*) vagitibus puerorum SAGA 37, 65 = Gl 2, 573, 65</w:t>
      </w:r>
    </w:p>
    <w:p>
      <w:pPr>
        <w:pStyle w:val="Normal"/>
        <w:rPr/>
      </w:pPr>
      <w:r>
        <w:rPr>
          <w:rStyle w:val="Wrterbuchkopfzeile"/>
        </w:rPr>
        <w:t>weinæn*</w:t>
      </w:r>
      <w:r>
        <w:rPr>
          <w:rStyle w:val="WrterbuchStandard"/>
          <w:b/>
        </w:rPr>
        <w:t xml:space="preserve"> 52?</w:t>
      </w:r>
      <w:r>
        <w:rPr>
          <w:rStyle w:val="WrterbuchStandard"/>
        </w:rPr>
        <w:t>, ahd., sw. V. (2): nhd. weinen, jammern, klagen, beweinen, beklagen, heulen, wehklagen; ne. wail (V.), lament; ÜG.: lat. deplorare N, eiulare Gl, T, flere N, O, fluenta lacrimarum profundere N, gemere N, imprehendere lacrimas pias N, lacrimare N, (lacrimas movere) N, lacrimis (= weinænto) N, lamentare N, O, plangere N, O, plorare N, O, ululare Gl, (ululatus) Gl, vagire Gl; Vw.: s. bi</w:t>
        <w:noBreakHyphen/>
        <w:t>, fir</w:t>
        <w:noBreakHyphen/>
        <w:t>, *gi</w:t>
        <w:noBreakHyphen/>
        <w:t>, ir</w:t>
        <w:noBreakHyphen/>
        <w:t>; Hw.: vgl. anfrk. weinon, as. wÐnon*, weinon*; Q.: Gl (Ende 8. Jh.), N, O, OT, T; E.: germ. *wainæn, sw. V., weinen; s. idg. *øai</w:t>
        <w:noBreakHyphen/>
        <w:t>, Interj., wehe, Pokorny 1110; W.: mhd. weinen, sw. V., weinen (intr. bzw. refl.), beweinen (tr.); nhd. weinen, sw. V., weinen, DW 28, 879; Son.: Tglr Rb = großes Reichenauer Bibel-Glossar (Karlsruhe, Badische Landesbibliothek Aug. IC = XCIX) (Ende 8. Jh.)</w:t>
      </w:r>
    </w:p>
    <w:p>
      <w:pPr>
        <w:pStyle w:val="Normal"/>
        <w:rPr/>
      </w:pPr>
      <w:r>
        <w:rPr>
          <w:rStyle w:val="Wrterbuchkopfzeile"/>
        </w:rPr>
        <w:t>weinæt</w:t>
      </w:r>
      <w:r>
        <w:rPr>
          <w:rStyle w:val="WrterbuchStandard"/>
        </w:rPr>
        <w:t>, mhd., st. M.: nhd. Weinen; Q.: Exod (um 1120/30); E.: s. weinen; W.: nhd. DW-; L.: Lexer 312b (weinæt), Hennig (weinæt)</w:t>
      </w:r>
    </w:p>
    <w:p>
      <w:pPr>
        <w:pStyle w:val="Normal"/>
        <w:rPr/>
      </w:pPr>
      <w:r>
        <w:rPr>
          <w:rStyle w:val="Wrterbuchkopfzeile"/>
        </w:rPr>
        <w:t>wein</w:t>
        <w:noBreakHyphen/>
        <w:t>path</w:t>
      </w:r>
      <w:r>
        <w:rPr>
          <w:rStyle w:val="WrterbuchStandard"/>
          <w:b/>
        </w:rPr>
        <w:t xml:space="preserve"> 1</w:t>
      </w:r>
      <w:r>
        <w:rPr>
          <w:rStyle w:val="WrterbuchStandard"/>
        </w:rPr>
        <w:t>, afries., st. N. (a): nhd. »Wagenpfad«, Fahrweg; ne. road; Q.: E; E.: s. wein, path; L.: Hh 126a, Rh 1132b</w:t>
      </w:r>
    </w:p>
    <w:p>
      <w:pPr>
        <w:pStyle w:val="Normal"/>
        <w:rPr/>
      </w:pPr>
      <w:r>
        <w:rPr>
          <w:rStyle w:val="Wrterbuchkopfzeile"/>
        </w:rPr>
        <w:t>wein-ul-s*</w:t>
      </w:r>
      <w:r>
        <w:rPr>
          <w:rStyle w:val="WrterbuchStandard"/>
        </w:rPr>
        <w:t>, got., Adj. (a): Vw.: s. weinags*</w:t>
      </w:r>
    </w:p>
    <w:p>
      <w:pPr>
        <w:pStyle w:val="Normal"/>
        <w:rPr/>
      </w:pPr>
      <w:r>
        <w:rPr>
          <w:rStyle w:val="Wrterbuchkopfzeile"/>
        </w:rPr>
        <w:t>weinunga*</w:t>
      </w:r>
      <w:r>
        <w:rPr>
          <w:rStyle w:val="WrterbuchStandard"/>
          <w:b/>
        </w:rPr>
        <w:t xml:space="preserve"> 2</w:t>
      </w:r>
      <w:r>
        <w:rPr>
          <w:rStyle w:val="WrterbuchStandard"/>
        </w:rPr>
        <w:t>, ahd., st. F. (æ): nhd. Weinen, Jammern, Wehgeschrei; ne. crying (N.); ÜG.: lat. fletus Gl, vagitus Gl; Q.: Gl (12. Jh.); I.: Lüs. lat. fletus?; E.: s. weinæn; W.: nhd. (ält.) Weinung, F., »Weinung«, DW 28, 1002</w:t>
      </w:r>
    </w:p>
    <w:p>
      <w:pPr>
        <w:pStyle w:val="Normal"/>
        <w:rPr/>
      </w:pPr>
      <w:r>
        <w:rPr>
          <w:rStyle w:val="Wrterbuchkopfzeile"/>
        </w:rPr>
        <w:t>wein</w:t>
        <w:noBreakHyphen/>
        <w:t>wei</w:t>
      </w:r>
      <w:r>
        <w:rPr>
          <w:rStyle w:val="WrterbuchStandard"/>
          <w:b/>
        </w:rPr>
        <w:t xml:space="preserve"> 1 und häufiger?</w:t>
      </w:r>
      <w:r>
        <w:rPr>
          <w:rStyle w:val="WrterbuchStandard"/>
        </w:rPr>
        <w:t>, afries., st. M. (a): nhd. Wagenweg; ne. cart-way; E.: s. wein, wei; L.: Hh 151a</w:t>
      </w:r>
    </w:p>
    <w:p>
      <w:pPr>
        <w:pStyle w:val="Normal"/>
        <w:rPr/>
      </w:pPr>
      <w:r>
        <w:rPr>
          <w:rStyle w:val="Wrterbuchkopfzeile"/>
        </w:rPr>
        <w:t>weiæn*</w:t>
      </w:r>
      <w:r>
        <w:rPr>
          <w:rStyle w:val="WrterbuchStandard"/>
          <w:b/>
        </w:rPr>
        <w:t xml:space="preserve"> 20</w:t>
      </w:r>
      <w:r>
        <w:rPr>
          <w:rStyle w:val="WrterbuchStandard"/>
        </w:rPr>
        <w:t>, hweiæn*, weigæn*, ahd., sw. V. (2): nhd. wiehern, aufschreien, jauchzen; ne. neigh (V.); ÜG.: lat. adhinnire Gl, (fremere) Gl, hinnire Gl, (sonare) Gl, (tinnire) Gl, vocem emittere Gl; Vw.: s. *ir</w:t>
        <w:noBreakHyphen/>
        <w:t>, zuoir</w:t>
        <w:noBreakHyphen/>
        <w:t>; Q.: Gl (3. Viertel 8. Jh.); E.: germ. *hwaijæn, sw. V., wiehern; s. idg. *¨øei</w:t>
        <w:noBreakHyphen/>
        <w:t xml:space="preserve"> (2)?, V., zischen, pfeifen, wispern, Pokorny 628?; W.: mhd. weien, sw. V., wiehern;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weiæt*</w:t>
      </w:r>
      <w:r>
        <w:rPr>
          <w:rStyle w:val="WrterbuchStandard"/>
          <w:b/>
        </w:rPr>
        <w:t xml:space="preserve"> 1</w:t>
      </w:r>
      <w:r>
        <w:rPr>
          <w:rStyle w:val="WrterbuchStandard"/>
        </w:rPr>
        <w:t>, ahd., st. M. (a?, i?): nhd. Wiehern; ne. neigh (N.); ÜG.: lat. hinnitus Gl; Q.: Gl (9. Jh.?); I.: Lüs. lat. hinnitus?; E.: s. weiæn</w:t>
      </w:r>
    </w:p>
    <w:p>
      <w:pPr>
        <w:pStyle w:val="Normal"/>
        <w:rPr/>
      </w:pPr>
      <w:r>
        <w:rPr>
          <w:rStyle w:val="Wrterbuchkopfzeile"/>
        </w:rPr>
        <w:t>*øeip-</w:t>
      </w:r>
      <w:r>
        <w:rPr>
          <w:rStyle w:val="WrterbuchStandard"/>
        </w:rPr>
        <w:t>, *øeib-, idg., V.: nhd. drehen, sich bewe</w:t>
        <w:softHyphen/>
        <w:t>gen; ne. turn (V.); RB.: Pokorny 1131 (1964/40), ind., iran., gr., ital., kelt., germ., balt.; Hw.: s. *øeib</w:t>
        <w:noBreakHyphen/>
        <w:t>; W.: germ. *wib-, V., drehen, winden?; ahd. biwifan* 2, Part. Prät.=Adj., unglücklich, verdammt; W.: s. germ. *waibjan, sw. V., winden, schlingen (V.) (1); got. *waib-jan, sw. V. (1), weben, winden; W.: s. germ. *waibjan, sw. V., winden, schlingen (V.) (1); an. veif-a, sw. V. (1), schwingen, werfen; W.: s. germ. *waibjan, sw. V., winden, schlingen (V.) (1); ae. wÚf</w:t>
        <w:noBreakHyphen/>
        <w:t>an, sw. V. (1), bekleiden; W.: s. germ. *waibæn, sw. V., schweben, schwanken; an. vÆf-a (1), sw. V. (2), zufällig kommen; W.: s. germ. *waibæn, sw. V., schweben, schwanken; ae. waf-ian, sw. V. (2), schwenken, winken; W.: s. germ. *waibæn, sw. V., schweben, schwanken; vgl. ae. wÚf-er</w:t>
        <w:noBreakHyphen/>
        <w:t>, Sb., Bewegung; W.: s. germ. *waibæn, sw. V., schweben, schwan</w:t>
        <w:softHyphen/>
        <w:t>ken; ahd. weibæn* 20, sw. V. (2), treiben, umher</w:t>
        <w:softHyphen/>
        <w:t>treiben, schwanken; s. nhd. (ält.-dial.) weiben, sw. V., sich hin und her bewegen, schwanken, flat</w:t>
        <w:softHyphen/>
        <w:t>tern, DW 28, 379; W.: vgl. germ. *weiba</w:t>
        <w:noBreakHyphen/>
        <w:t>, *weibam, *wÆba</w:t>
        <w:noBreakHyphen/>
        <w:t>, *wÆbam, st. N. (a), Weib, Frau; got. *weif, wÆf, st. N. (a), Weib; W.: vgl. germ. *weiba</w:t>
        <w:noBreakHyphen/>
        <w:t>, *weibam, *wÆba</w:t>
        <w:noBreakHyphen/>
        <w:t>, *wÆbam, st. N. (a), Weib, Frau; an. vÆf, st. N. (a), Weib, Frau, Gattin; W.: vgl. germ. *weiba</w:t>
        <w:noBreakHyphen/>
        <w:t>, *weibam, *wÆba</w:t>
        <w:noBreakHyphen/>
        <w:t>, *wÆbam, st. N. (a), Weib, Frau; ae. wÆf, st. N. (a), Weib, Frau; W.: vgl. germ. *weiba</w:t>
        <w:noBreakHyphen/>
        <w:t>, *weibam, *wÆba</w:t>
        <w:noBreakHyphen/>
        <w:t>, *wÆbam, st. N. (a), Weib, Frau; afries. wÆf 69, st. N. (a), Weib, Frau; W.: vgl. germ. *weiba</w:t>
        <w:noBreakHyphen/>
        <w:t>, *weibam, *wÆba</w:t>
        <w:noBreakHyphen/>
        <w:t>, *wÆbam, st. N. (a), Weib, Frau; anfrk. wÆf* 7, st. N. (a), Weib, Frau; W.: vgl. germ. *weiba</w:t>
        <w:noBreakHyphen/>
        <w:t>, *weibam, *wÆba</w:t>
        <w:noBreakHyphen/>
        <w:t>, *wÆbam, st. N. (a), Weib, Frau; as. wÆf* 76, st. N. (a), Weib, Frau; W.: vgl. germ. *weiba</w:t>
        <w:noBreakHyphen/>
        <w:t>, *weibam, *wÆba</w:t>
        <w:noBreakHyphen/>
        <w:t>, *wÆbam, st. N. (a), Weib, Frau; ahd. wÆb 192, st. N. (a), Frau, Mädchen, Weib, Ehefrau; mhd. wÆp, wÆb, st. N., Weib; nhd. Weib, N., Weib, DW 28, 329; W.: vgl. germ. *wabara</w:t>
        <w:noBreakHyphen/>
        <w:t>, *wabaraz, Adj., unstet; ae. wÚf-r</w:t>
        <w:noBreakHyphen/>
        <w:t>e, Adj., unstet, schwankend, wandernd</w:t>
      </w:r>
    </w:p>
    <w:p>
      <w:pPr>
        <w:pStyle w:val="Normal"/>
        <w:rPr/>
      </w:pPr>
      <w:r>
        <w:rPr>
          <w:rStyle w:val="Wrterbuchkopfzeile"/>
        </w:rPr>
        <w:t>*weipan</w:t>
      </w:r>
      <w:r>
        <w:rPr>
          <w:rStyle w:val="WrterbuchStandard"/>
        </w:rPr>
        <w:t>, *wÆpan, germ., st. V.: nhd. winden, schlingen (V.) (1), drehen, kränzen, schwingen; ne. wind (V.), sling (V.), garland (V.), swing (V.); RB.: got., ae., as., lang., ahd.; E.: idg. *øeib-, *øimb-, V., drehen, sich bewegen, Pokorny 1132?; s. idg. *øei- (1), *øeØý-, *øÂ-, V., drehen, biegen, Pokorny 1120?, Seebold 557; vgl. idg. *aø- (5), *aøÐ-, V., weben, flechten, Pokorny 75; W.: got. weip-an* 1, st. V. (1), kränzen, krönen, bekränzen (, Lehmann W52); W.: s. ae. wi-m</w:t>
        <w:noBreakHyphen/>
        <w:t>pel, wi-nd</w:t>
        <w:noBreakHyphen/>
        <w:t>pÏll*, wi-n</w:t>
        <w:noBreakHyphen/>
        <w:t>pel, st. M. (a), Schleier, Halstuch, Mantel; an. vi-m-p-il-l, st. M. (a), Kopftuch; W.: s. as. w</w:t>
        <w:noBreakHyphen/>
        <w:t>i</w:t>
        <w:noBreakHyphen/>
        <w:t>m</w:t>
        <w:noBreakHyphen/>
        <w:t>p</w:t>
        <w:noBreakHyphen/>
        <w:t>al* 1, st. M. (a?), Schleier, Wimpel (M.); mnd. wumpel, wimpel, M., Kopftuch, Schleier; W.: s. lang. wÆfa* 1, F., Weife, Strohwisch; W.: ahd. *wÆfan?, st. V. (1a), schwingen, winden, weifen; W.: s. ahd. weif* 1, st. M. (a?, i?), Binde; L.: Falk/Torp 412, Seebold 546</w:t>
      </w:r>
    </w:p>
    <w:p>
      <w:pPr>
        <w:pStyle w:val="Normal"/>
        <w:rPr/>
      </w:pPr>
      <w:r>
        <w:rPr>
          <w:rStyle w:val="Wrterbuchkopfzeile"/>
        </w:rPr>
        <w:t>weip-an*</w:t>
      </w:r>
      <w:r>
        <w:rPr>
          <w:rStyle w:val="WrterbuchStandard"/>
          <w:b/>
        </w:rPr>
        <w:t xml:space="preserve"> 1</w:t>
      </w:r>
      <w:r>
        <w:rPr>
          <w:rStyle w:val="WrterbuchStandard"/>
        </w:rPr>
        <w:t>, got., st. V. (1), (Streitberg, Gotisches Elementarbuch 203, Krause, Handbuch des Gotischen 222,1): nhd. kränzen, krönen, bekränzen; ne. wreathe, enwreathe, crown with wreathing; ÜG.: gr. stefanoàn; ÜE.: lat. coronare; Q.: Bi (340-380); I.: Lbd. gr. stefanoàn; E.: germ. *weipan, st. V., winden; idg. *øeib-, *øimb-, V., drehen, sich bewegen, Pokorny 1132?; idg. *øei- (1), *øeØý-, *øÂ-, V., drehen, biegen, Pokorny 1120?, Seebold 557, Lehmann W52; s. idg. *aø- (5), *aøÐ-, V., weben, flechten, Pokorny 75; B.: weipada 2Tm 2,5 B</w:t>
      </w:r>
    </w:p>
    <w:p>
      <w:pPr>
        <w:pStyle w:val="Normal"/>
        <w:rPr/>
      </w:pPr>
      <w:r>
        <w:rPr>
          <w:rStyle w:val="Wrterbuchkopfzeile"/>
        </w:rPr>
        <w:t>*weipæn</w:t>
      </w:r>
      <w:r>
        <w:rPr>
          <w:rStyle w:val="WrterbuchStandard"/>
        </w:rPr>
        <w:t>, *wÆpæn, germ., sw. V.: nhd. abwischen; ne. wipe; RB.: ae.; E.: s. idg. *øeib</w:t>
        <w:noBreakHyphen/>
        <w:t>, *øimb</w:t>
        <w:noBreakHyphen/>
        <w:t>, V., drehen, sich bewegen, Pokorny 1132?; vgl. idg. *øei</w:t>
        <w:noBreakHyphen/>
        <w:t xml:space="preserve"> (1), *øeØý</w:t>
        <w:noBreakHyphen/>
        <w:t>, *øÂ</w:t>
        <w:noBreakHyphen/>
        <w:t>, V., drehen, biegen, Pokorny 1120, Seebold 547; idg. *aø</w:t>
        <w:noBreakHyphen/>
        <w:t xml:space="preserve"> (5), *aøÐ</w:t>
        <w:noBreakHyphen/>
        <w:t>, V., weben, flechten, Pokorny 75; W.: ae. wÆ-p</w:t>
        <w:noBreakHyphen/>
        <w:t>ian, sw. V. (2), abwischen, reinigen; L.: Falk/Torp 412</w:t>
      </w:r>
    </w:p>
    <w:p>
      <w:pPr>
        <w:pStyle w:val="Normal"/>
        <w:rPr/>
      </w:pPr>
      <w:r>
        <w:rPr>
          <w:rStyle w:val="Wrterbuchkopfzeile"/>
        </w:rPr>
        <w:t>weir</w:t>
      </w:r>
      <w:r>
        <w:rPr>
          <w:rStyle w:val="WrterbuchStandard"/>
        </w:rPr>
        <w:t>, mhd., st. M.: Vw.: s. wÆar</w:t>
      </w:r>
    </w:p>
    <w:p>
      <w:pPr>
        <w:pStyle w:val="Normal"/>
        <w:rPr/>
      </w:pPr>
      <w:r>
        <w:rPr>
          <w:rStyle w:val="Wrterbuchkopfzeile"/>
        </w:rPr>
        <w:t>*weira</w:t>
      </w:r>
      <w:r>
        <w:rPr>
          <w:rStyle w:val="WrterbuchStandard"/>
        </w:rPr>
        <w:t>, *wÆra, germ., Sb.: nhd. Draht; ne. wire; RB.: an., ae., as., ahd.; E.: idg. *øeiro</w:t>
        <w:noBreakHyphen/>
        <w:t>, *øÆro</w:t>
        <w:noBreakHyphen/>
        <w:t>, Sb., Gedrehtes, Gerte, Draht, Pokorny 1120; vgl. idg. *øei</w:t>
        <w:noBreakHyphen/>
        <w:t xml:space="preserve"> (1), *øeØý</w:t>
        <w:noBreakHyphen/>
        <w:t>, *øÂ</w:t>
        <w:noBreakHyphen/>
        <w:t>, V., drehen, biegen, Pokorny 1120; W.: an. vÆ-r-a-virk-i, N., Filigranarbeit; W.: ae. wÆ-r (1), st. M. (a), Draht; W.: s. as. *wÆ</w:t>
        <w:noBreakHyphen/>
        <w:t>ra?, st. F. (æ)?, sw. F. (n)?, Draht, Stange; W.: ahd. wiera 6, st. F. (æ), Krone, Schmuck aus Golddraht oder Silberdraht; mhd. wiere, st. F., Schmuck aus feinem Gold; nhd. (ält.</w:t>
        <w:noBreakHyphen/>
        <w:t>dial.) Wiere, F., Metalldraht, DW 29, 1571; L.: Falk/Torp 406</w:t>
      </w:r>
    </w:p>
    <w:p>
      <w:pPr>
        <w:pStyle w:val="Normal"/>
        <w:rPr/>
      </w:pPr>
      <w:r>
        <w:rPr>
          <w:rStyle w:val="Wrterbuchkopfzeile"/>
        </w:rPr>
        <w:t>wei</w:t>
        <w:noBreakHyphen/>
        <w:t>rê-k-a</w:t>
      </w:r>
      <w:r>
        <w:rPr>
          <w:rStyle w:val="WrterbuchStandard"/>
          <w:b/>
        </w:rPr>
        <w:t xml:space="preserve"> 1</w:t>
      </w:r>
      <w:r>
        <w:rPr>
          <w:rStyle w:val="WrterbuchStandard"/>
        </w:rPr>
        <w:t>, afries., sw. V. (1): nhd. weggeben; ne. give away; Q.: E; E.: s. wei (1), rê-k</w:t>
        <w:noBreakHyphen/>
        <w:t>a (2); L.: Hh 126a, Rh 1132b</w:t>
      </w:r>
    </w:p>
    <w:p>
      <w:pPr>
        <w:pStyle w:val="Normal"/>
        <w:rPr/>
      </w:pPr>
      <w:r>
        <w:rPr>
          <w:rStyle w:val="Wrterbuchkopfzeile"/>
        </w:rPr>
        <w:t>*øeiro</w:t>
        <w:noBreakHyphen/>
      </w:r>
      <w:r>
        <w:rPr>
          <w:rStyle w:val="WrterbuchStandard"/>
        </w:rPr>
        <w:t>, *øÆro</w:t>
        <w:noBreakHyphen/>
        <w:t>, idg., Sb.: nhd. Gedrehtes, Gerte, Draht; ne. turned (N.), rod; RB.: Pokorny 1120; Hw.: s. *øei- (1); E.: s. *øei- (1); W.: germ. *weira, *wÆra, Sb., Draht; an. vÆ-r-a-virk-i, N., Filigranarbeit; W.: germ. *weira, *wÆra, Sb., Gedrehtes, Draht; ae. wÆ-r (1), st. M. (a), Draht; W.: germ. *weira, *wÆra, Sb., Draht; as. *wÆ</w:t>
        <w:noBreakHyphen/>
        <w:t>ra?, st. F. (æ)?, sw. F. (n)?, Draht, Stange; W.: germ. *weira, *wÆra, Sb., Draht; ahd. wiera 6, st. F. (æ), Krone, Schmuck aus Golddraht oder Silberdraht; mhd. wiere, st. F., Schmuck aus feinem Gold; nhd. (ält.-dial.) Wiere, F., Metalldraht, DW 29, 1571</w:t>
      </w:r>
    </w:p>
    <w:p>
      <w:pPr>
        <w:pStyle w:val="Normal"/>
        <w:rPr/>
      </w:pPr>
      <w:r>
        <w:rPr>
          <w:rStyle w:val="Wrterbuchkopfzeile"/>
        </w:rPr>
        <w:t>*øeis-</w:t>
      </w:r>
      <w:r>
        <w:rPr>
          <w:rStyle w:val="WrterbuchStandard"/>
          <w:b/>
        </w:rPr>
        <w:t xml:space="preserve"> (1)</w:t>
      </w:r>
      <w:r>
        <w:rPr>
          <w:rStyle w:val="WrterbuchStandard"/>
        </w:rPr>
        <w:t>, idg., V.: nhd. sprießen, wachsen (V.) (1); ne. sprout (V.); RB.: Pokorny 1133 (1965/41), ital., germ., balt.; W.: lat. virÐre, V., grün sein (V.), grünen; s. ae. wÆr (2), M., Myrte; W.: s. lat. viridis, Adj., grün, grünlich, grasgrün, lauchgrün, meergrün; W.: s. germ. *wisæ, st. F. (æ), Wiese; ae. wÆs-c, wÆs-c-e, st. F. (æ), sw. F. (n), Wiese; W.: s. germ. *wisæ, st. F. (æ), Wiese; as. *wis</w:t>
        <w:noBreakHyphen/>
        <w:t>a?, st. F. (æ), sw. F. (n), Wiese; W.: s. germ. *wisæ, st. F. (æ), Wiese; ahd. wisa 15, st. F. (æ) sw. F. (n), Wiese; mhd. wise, st. F., Wiese; nhd. Wiese, F., Wiese, DW 29, 1575</w:t>
      </w:r>
    </w:p>
    <w:p>
      <w:pPr>
        <w:pStyle w:val="Normal"/>
        <w:rPr/>
      </w:pPr>
      <w:r>
        <w:rPr>
          <w:rStyle w:val="Wrterbuchkopfzeile"/>
        </w:rPr>
        <w:t>*øeis-</w:t>
      </w:r>
      <w:r>
        <w:rPr>
          <w:rStyle w:val="WrterbuchStandard"/>
          <w:b/>
        </w:rPr>
        <w:t xml:space="preserve"> (2)</w:t>
      </w:r>
      <w:r>
        <w:rPr>
          <w:rStyle w:val="WrterbuchStandard"/>
        </w:rPr>
        <w:t>, idg., V.: nhd. drehen; ne. turn (V.); RB.: Pokorny 1133 (1966/42), ind., arm., gr.?, ital., germ., balt., slaw.; Hw.: s. *øoiso</w:t>
        <w:noBreakHyphen/>
        <w:t>, *øeisk</w:t>
        <w:noBreakHyphen/>
        <w:t>, *øeisg</w:t>
        <w:noBreakHyphen/>
        <w:t>, *øei- (1), *aø- (5) (?); E.: s. *øei- (1), *aø- (5) (?); W.: s. lat. virga, F., grüner dünner Zweig, Reis, Setzling, Gerte, Rute; W.: s. lat. virgo, F., Jungfrau, Mädchen; W.: s. lat. vÆscus (1), N., Eingeweide; W.: s. germ. *wisk</w:t>
        <w:noBreakHyphen/>
        <w:t>, V., drehen, flechten; ae. wi-s-c</w:t>
        <w:noBreakHyphen/>
        <w:t>ian, sw. V., flechten; W.: s. germ. *wiskæn, sw. V., wischen; ae. weo-x</w:t>
        <w:noBreakHyphen/>
        <w:t>ian, sw. V. (2), flechten; W.: s. germ. *wiskæn, sw. V., wischen; ahd. wiskÐn* 4, wiscÐn*, sw. V. (1a), wischen, schleifen (V.) (1), schleifen (V.) (1) über, ab</w:t>
        <w:softHyphen/>
        <w:t>trocknen; mhd. wischen, sw. V., wischen, reinigen, trocknen; nhd. wischen, sw. V., wischen, DW 30, 712; W.: vgl. germ. *wiska</w:t>
        <w:noBreakHyphen/>
        <w:t>, *wiskaz, st. M. (a), Wisch, Bündel; an. visk, st. F. (æ), Wisch, Stohbündel; W.: vgl. germ. *wiska</w:t>
        <w:noBreakHyphen/>
        <w:t>, *wiskaz, st. M. (a), Wisch, Bündel; ae. *wi-s-c, Sb., Wisch; W.: vgl. germ. *wiska</w:t>
        <w:noBreakHyphen/>
        <w:t>, *wiskaz, st. M. (a), Wisch, Bündel; ahd. wisk* 1, wisc*, st. M. (a), Wisch, Bündel, Lappen; s. mhd. wisch, st. M., st. N., Strohwisch; s. nhd. (ält.) Wisch, M., N., Wisch, Bündel, Fackel, DW 30, 705</w:t>
      </w:r>
    </w:p>
    <w:p>
      <w:pPr>
        <w:pStyle w:val="Normal"/>
        <w:rPr/>
      </w:pPr>
      <w:r>
        <w:rPr>
          <w:rStyle w:val="Wrterbuchkopfzeile"/>
        </w:rPr>
        <w:t>*øeis</w:t>
        <w:noBreakHyphen/>
      </w:r>
      <w:r>
        <w:rPr>
          <w:rStyle w:val="WrterbuchStandard"/>
        </w:rPr>
        <w:t>, idg., V.: nhd. welken; ne. wither (V.); RB.: Pokorny 1123; Hw.: s. *øei- (2); W.: s. lat. viÐscere, V., verschrumpfen, welk werden; W.: s. lat. viÐtus, Adj., welk, verschrumpft; W.: germ. *weisan (2), st. V., welken?; ae. *weo-s-an, st. V. (1?), vergehen; W.: germ. *weisan (2), st. V., welken?; ae. *wio-s</w:t>
        <w:noBreakHyphen/>
        <w:t>an, st. V. (1?), vergehen; W.: s. germ. *wisnæn, sw. V., welken; an. vi-s-n-a, sw. V. (2), welken; W.: s. germ. *wisnæn, sw. V., welken; ae. wi-s-n-ian, weo-s-n</w:t>
        <w:noBreakHyphen/>
        <w:t>ian, sw. V. (2), vertrocknen, verwittern, ver</w:t>
        <w:softHyphen/>
        <w:t>welken; W.: vgl. germ. *wisulæn, sw. V., elend machen; an. ve-s-l-a, ve-s-al-a, ve-s-Ïl-a, sw. V. (2), elend machen; W.: vgl. germ. *wisala</w:t>
        <w:noBreakHyphen/>
        <w:t>, *wisalaz, Adj., schwach, elend; an. ve-s-al-l, ve-s-Ïl-l, Adj., arm, elend</w:t>
      </w:r>
    </w:p>
    <w:p>
      <w:pPr>
        <w:pStyle w:val="Normal"/>
        <w:rPr/>
      </w:pPr>
      <w:r>
        <w:rPr>
          <w:rStyle w:val="Wrterbuchkopfzeile"/>
        </w:rPr>
        <w:t>*øeis-</w:t>
      </w:r>
      <w:r>
        <w:rPr>
          <w:rStyle w:val="WrterbuchStandard"/>
          <w:b/>
        </w:rPr>
        <w:t xml:space="preserve"> (3)</w:t>
      </w:r>
      <w:r>
        <w:rPr>
          <w:rStyle w:val="WrterbuchStandard"/>
        </w:rPr>
        <w:t>, idg., V.: nhd. zerfließen, fließen; ne. flow (V.) (away); RB.: Pokorny 1134 (1967/43), ind., iran., arm., gr., ital., kelt., germ., balt., slaw.; Hw.: s. *øiso</w:t>
        <w:noBreakHyphen/>
        <w:t>, *øÆsos, *øÂks</w:t>
        <w:noBreakHyphen/>
        <w:t>? (?); W.: s. gr. „Òj (iós), M., Gift, Rost, Grünspan; W.: s. gr. „xÒj (ixós), M., Mistel; W.: s. lat. vÆrus, N., natürliche zähe Flüssigkeit, Schleim, Saft, Same, Samen, Gift; W.: s. lat. vissio, vulgärlat., F., Furz; W.: s. lat. vÆscum, N., Mistel, Vogelleim, Leimrute; W.: s. lat. vÐna, F., Vene, Ader, Blutader, Pulsader; W.: vgl. lat. VÆsurgis, M.=FlN, Weser; W.: vgl. germ. *wisunda</w:t>
        <w:noBreakHyphen/>
        <w:t>, *wisundaz, st. M. (a), Wisent; germ. *wisundi</w:t>
        <w:noBreakHyphen/>
        <w:t>, *wisundiz, st. M. (i), Wisent; got. *Wis-an-d-s, M. (nd), Wisent; W.: vgl. germ. *wisunda</w:t>
        <w:noBreakHyphen/>
        <w:t>, *wisundaz, st. M. (a), Wisent; germ. *wisundi</w:t>
        <w:noBreakHyphen/>
        <w:t>, *wisundiz, st. M. (i), Wisent; an. vis-und-r, st. M. (a?, i?), Wisent; W.: vgl. germ. *wisunda</w:t>
        <w:noBreakHyphen/>
        <w:t>, *wisundaz, st. M. (a), Wisent; germ. *wisundi</w:t>
        <w:noBreakHyphen/>
        <w:t>, *wisundiz, st. M. (i), Wisent; ae. wes-and, wes-end, st. M. (a?, i?), Wisent; W.: vgl. germ. *wisunda</w:t>
        <w:noBreakHyphen/>
        <w:t>, *wisundaz, st. M. (a), Wisent; germ. *wisundi</w:t>
        <w:noBreakHyphen/>
        <w:t>, *wisundiz, st. M. (i), Wisent; as. wis</w:t>
        <w:noBreakHyphen/>
        <w:t>un* 2, st. M. (a?, i?), Wisent, Büffel; W.: vgl. germ. *wisunda</w:t>
        <w:noBreakHyphen/>
        <w:t>, *wisundaz, st. M. (a), Wisent; germ. *wisundi</w:t>
        <w:noBreakHyphen/>
        <w:t>, *wisundiz, st. M. (i), Wisent; ahd. wisunt 60, wisant, st. M. (a?, i?), Wisent; mhd. wisent, st. M., sw. M., Wisent; s. nhd. Wisent, M., N., Wisent, DW 30, 729; W.: vgl. germ. *wisunda</w:t>
        <w:noBreakHyphen/>
        <w:t>, *wisundaz, st. M. (a), Wisent; germ. *wisundi</w:t>
        <w:noBreakHyphen/>
        <w:t>, *wisundiz, st. M. (i), Wisent; vgl. lat. bisæn, M., Buckelochse, Auerochse; W.: vgl. germ. *wisunda</w:t>
        <w:noBreakHyphen/>
        <w:t>, *wisundaz, st. M. (a), Wisent; germ. *wisundi</w:t>
        <w:noBreakHyphen/>
        <w:t>, *wisundiz, st. M. (i), Wisent; vgl. gr. b…swn (bísæn), M., Bison, Buckelochse, Auerochse; W.: vgl. germ. *waisundi</w:t>
        <w:noBreakHyphen/>
        <w:t>, *waisundiz, st. F. (i), Luftröhre, Speiseröhre; ae. wÚs-end, wõs-end, M., Luftröhre; W.: vgl. germ. *waisundi</w:t>
        <w:noBreakHyphen/>
        <w:t>, *waisundiz, st. F. (i), Luftröhre, Speiseröhre; afries. wâs-a-nd-a 4, wâs-e-nd-a, wâs-e-nd-e, sw. M. (n), Luftröhre; W.: vgl. germ. *waisundi</w:t>
        <w:noBreakHyphen/>
        <w:t>, *waisundiz, st. F. (i), Luftröhre, Spei</w:t>
        <w:softHyphen/>
        <w:t>seröhre; ahd. weisunt 9, weisant, st. F. (i?), Luf</w:t>
        <w:softHyphen/>
        <w:t>t</w:t>
        <w:softHyphen/>
        <w:t>röhre; W.: vgl. germ. *wisulæ, st. F. (æ), Wiesel; germ. *wisulæ</w:t>
        <w:noBreakHyphen/>
        <w:t>, *wisulæn, sw. F. (n), Wiesel; ae. weos-ul-e, wes-l</w:t>
        <w:noBreakHyphen/>
        <w:t>e, wes-ul</w:t>
        <w:noBreakHyphen/>
        <w:t>e, sw. F. (n), Wiesel; W.: vgl. germ. *wisulæ, st. F. (æ), Wiesel; germ. *wisulæ</w:t>
        <w:noBreakHyphen/>
        <w:t>, *wisulæn, sw. F. (n), Wiesel; ahd. wisula* 31, wisala, st. F. (æ), sw. F. (n), Wiesel; mhd. wisele, sw. F., st. F., Wiesel; s. nhd. Wiesel, N., Wiesel, DW 29, 1592; W.: s. germ. *WÆstlæ, FlN, Weichsel (FlN); vgl. lat. VÆstula, M.=FlN, Weichsel (FlN); W.: ? vgl. germ. *wihsilæ, st. F. (æ), Weichsel (F.) (2), Weichselkirsche; ahd. wÆhsila* 4, sw. F. (n), Weichsel (F.) (2), Holzkirsche, Sau</w:t>
        <w:softHyphen/>
        <w:t>erkirsche; mhd. wÆhsel, sw. F., st. F., Weichselkir</w:t>
        <w:softHyphen/>
        <w:t>sche; nhd. Weichsel, F., Weichsel (F.) (2), DW 28, 532</w:t>
      </w:r>
    </w:p>
    <w:p>
      <w:pPr>
        <w:pStyle w:val="Normal"/>
        <w:rPr/>
      </w:pPr>
      <w:r>
        <w:rPr>
          <w:rStyle w:val="Wrterbuchkopfzeile"/>
        </w:rPr>
        <w:t>wei-s</w:t>
      </w:r>
      <w:r>
        <w:rPr>
          <w:rStyle w:val="WrterbuchStandard"/>
          <w:b/>
        </w:rPr>
        <w:t xml:space="preserve"> (3) 283</w:t>
      </w:r>
      <w:r>
        <w:rPr>
          <w:rStyle w:val="WrterbuchStandard"/>
        </w:rPr>
        <w:t>, got., Pron., (Krause, Handbuch des Gotischen 175, 176): nhd. wir; ne. we; ÜG.: gr. ¹me‹j; ÜE.: lat. nos; Q.: Bi (340-380), Sk; E.: germ. *wiz, *wez, *weiz, Pron., wir; idg. *øÁ- (1), Pron., wir, Pokorny 1114, Lehmann W53; B.: Akk. Sg., Dat. Sg. uns Mat 6,11 CA; Mat 6,12 CA; Mat 6,13 CA2; Mat 8,29 CA; Mat 8,31 CA2; Luk 1,1 CA; Luk 2,48 CA; Luk 4,34 CA; Luk 9,13 CA; Luk 17,5 CA; Luk 20,14 CA; Luk 20,28 CA; Mrk 1,24 CA2; Rom 8,4 A; Rom 8,34 A; Rom 8,35 A; Rom 8,37 A; Rom 8,39 A; Rom 9,24 A; Rom 13,11 A; Rom 14,13 CC; Rom 14,19 CC; 1Kr 4,8 A; 1Kr 4,9 A; 1Kr 5,7 A; 1Kr 7,15 A; 1Kr 11,31 A; 2Kr 1,4 B; 2Kr 1,5 B; 2Kr 1,8 B2; 2Kr 1,9 A2 B2; 2Kr 1,10 A B; 2Kr 1,11 A3 B3; 2Kr 1,14 A B; 2Kr 1,19 A B; 2Kr 1,20 A B; 2Kr 1,21 A2 B; 2Kr 1,22 A B; 2Kr 2,14 A2 B2; 2Kr 3,1 A B; 2Kr 3,3 A B; 2Kr 3,5 A B2; 2Kr 3,6 A B; 2Kr 4,2 A B; 2Kr 4,5 A2 B2; 2Kr 4,12 B; 2Kr 5,5 A B2; 2Kr 5,11 A B; 2Kr 5,12 A B2; 2Kr 5,14 A B; 2Kr 5,18 A B2; 2Kr 5,19 A B; 2Kr 5,20 A B; 2Kr 5,21 A B; 2Kr 6,4 A B; 2Kr 6,12 A B; 2Kr 7,6 A B; 2Kr 7,7 A B; 2Kr 8,4 A B; 2Kr 8,5 A B; 2Kr 8,7 A B; 2Kr 8,19 A2 B2; 2Kr 8,20 A2 B2; 2Kr 9,11 B; 2Kr 10,2 B; 2Kr 10,12 B; 2Kr 10,14 B; 2Kr 12,19 A B; Eph 1,3 A B; Eph 1,4 A; Eph 1,5 A B; Eph 1,6 A B; Eph 1,8 A B; Eph 1,19 A B; Eph 2,4 A B; Eph 2,5 A2 B2; Eph 2,7 A B; Eph 3,20 B; Eph 4,6 A; Eph 5,2 A2 B2; Gal 1,4 B; Gal 1,23 A B; Gal 5,1 B; Gal 5,26 A B; Kol 1,8 B; Kol 2,13 B; Kol 2,14 B2; Kol 4,3 B; 1Th 2,13 B; 1Th 2,15 B; 1Th 2,16 B; 1Th 2,18 B; 1Th 3,1 B; 1Th 3,4 B; 1Th 3,6 B2; 1Th 4,1 B; 1Th 4,7 B; 1Th 5,9 B; 1Th 5,10 B; 1Th 5,25 A B; 2Th 1,7 A; 2Th 2,2 A; 2Th 2,16 B; 2Th 3,6 B; 2Th 3,9 A B; 2Tm 1,9 A2 B; 2Tm 1,14 A B; 2Tm 2,12 B; Sk 1,5 Enb; Sk 1,24 Enb; Sk 3,23 Enb; Sk 5,24 Enb; Gen. Sg. unsara Mrk 9,22 CA; Rom 14,12 CC; Eph 4,7 A; Akk. Sg., Dat. Sg. unsis Mat 8,25 CA; Mat 8,29 CA; Mat 26,68 C; Mat 27,4 CA; Joh 6,34 CA; Joh 6,52 CA; Joh 9,34 CA; Joh 10,24 CA; Joh 14,8 CA2; Joh 14,9 CA; Joh 14,22 CA; Joh 16,17 CA; Joh 18,31 CA; Luk 1,2 CA; Luk 1,69 CA; Luk 1,71 CA; Luk 1,73 CA; Luk 2,15 CA; Luk 4,34 CA; Luk 7,5 CA; Luk 7,16 CA; Luk 9,33 CA; Luk 9,49 CA; Luk 10,11 CA; Luk 10,17 CA; Luk 17,13 CA; Luk 19,14 CA; Luk 20,2 CA; Luk 20,6 CA; Luk 20,22 CA; Mrk 5,12 CA; Mrk 6,3 CA; Mrk 9,5 CA; Mrk 9,22 CA; Mrk 9,38 CA2; Mrk 10,4 CA; Mrk 12,19 CA; Mrk 14,15 CA; Mrk 16,3 CA; Rom 9,29 A; 1Kr 15,57 A B; 2Kr 1,21 B; 2Kr 4,7 A B; 2Kr 4,14 B; 2Kr 4,17 B; 2Kr 5,5 A; 2Kr 5,12 A; 2Kr 5,18 A; 2Kr 7,1 A B; 2Kr 7,5 A B; 2Kr 7,9 A B; 2Kr 10,8 B; 2Kr 10,12 B; 2Kr 10,13 B; Eph 1,4 B; Eph 1,9 A B; Eph 3,20 A; Gal 2,4 A B; Php 3,17 A B; Kol 4,3 B; 1Th 3,6 B; 2Th 3,1 B; 2Th 3,7 A B; 2Th 3,9 A B; 2Tm 1,7 A B; 2Tm 1,9 A B; Neh 5,17 D2; Neh 6,16 D; weis Mat 6,12 CA; Mat 9,14 CA; Joh 6,42 CA; Joh 6,69 CA; Joh 7,35 CA; Joh 8,41 CA; Joh 8,48 CA; Joh 9,21 CA; Joh 9,24 CA; Joh 9,28 CA; Joh 9,29 CA; Joh 9,40 CA; Joh 11,16 CA; Joh 12,34 CA; Joh 18,30 CA; Joh 19,7 CA; Luk 3,14 CA; Luk 9,13 CA; Luk 9,43 CA (ganz in eckigen Klammern); Luk 18,28 CA; Mrk 9,28 CA; Mrk 10,28 CA; Mrk 14,58 CA; Mrk 14,63 CA; 1Kr 1,23 A; 1Kr 4,8 A; 1Kr 4,10 A2; 1Kr 9,25 A; 1Kr 12,13 A; 1Kr 15,30 A; 1Kr 15,52 A B; 2Kr 1,4 B; 2Kr 1,6 B; 2Kr 3,18 A B; 2Kr 4,11 B; 2Kr 4,13 B; 2Kr 5,10 A B; 2Kr 5,16 A B; 2Kr 5,21 A B; 2Kr 9,4 A B; 2Kr 10,7 B; 2Kr 10,13 B; 2Kr 11,4 B; 2Kr 11,12 B; 2Kr 11,21 B; 2Kr 13,4 A; 2Kr 13,6 A B; 2Kr 13,7 A2 B2; 2Kr 13,9 A B; Eph 1,4 B; Eph 1,12 A B; Eph 2,3 A B; Gal 2,9 B; Gal 2,15 B; Gal 2,16 B; Gal 4,3 A; Gal 4,28 B; Gal 5,5 B; Php 3,3 A2 B2; Kol 1,9 B; Kol 1,28 A B; 1Th 2,13 B; 1Th 2,14 B; 1Th 2,17 B; 1Th 3,6 B; 1Th 3,12 B; 1Th 4,15 B; 1Th 4,17 B; 1Th 5,8 B; 2Th 1,4 A B; Sk 5,20 Enb; weizuþ-þan 1Kr 4,10 A</w:t>
      </w:r>
    </w:p>
    <w:p>
      <w:pPr>
        <w:pStyle w:val="Normal"/>
        <w:rPr/>
      </w:pPr>
      <w:r>
        <w:rPr>
          <w:rStyle w:val="Wrterbuchkopfzeile"/>
        </w:rPr>
        <w:t>*-wei-s</w:t>
      </w:r>
      <w:r>
        <w:rPr>
          <w:rStyle w:val="WrterbuchStandard"/>
          <w:b/>
        </w:rPr>
        <w:t xml:space="preserve"> (1)</w:t>
      </w:r>
      <w:r>
        <w:rPr>
          <w:rStyle w:val="WrterbuchStandard"/>
        </w:rPr>
        <w:t>, got., Adj. (a): nhd. weise, klug; ne. wise (Adj.), informed, educated; Vw.: s. faur-, fulla-, hindar-, un-, unfaur-, unhindar-, *wÆs-; Hw.: s. witan; E.: germ. weise, *weisa</w:t>
        <w:noBreakHyphen/>
        <w:t xml:space="preserve"> (1), *weisaz, *wÆsa</w:t>
        <w:noBreakHyphen/>
        <w:t>, *wÆsaz, Adj., weise, kundig, klug, erfahren (Adj.), verständig; s. germ. *wissa</w:t>
        <w:noBreakHyphen/>
        <w:t>, *wissaz, Adj., gewiss, wissend; vgl. idg. *øidusÆ-, Adj., wissend, Pokorny 1125; idg. *øeid- (2), *øedi-, *udi-, V., erblicken, sehen, finden, Pokorny 1125; idg. *aø</w:t>
        <w:noBreakHyphen/>
        <w:t xml:space="preserve"> (8), *aøÐi</w:t>
        <w:noBreakHyphen/>
        <w:t>, V., sinnlich wahrnehmen, auffassen, Pokorny 78</w:t>
      </w:r>
    </w:p>
    <w:p>
      <w:pPr>
        <w:pStyle w:val="Normal"/>
        <w:rPr/>
      </w:pPr>
      <w:r>
        <w:rPr>
          <w:rStyle w:val="Wrterbuchkopfzeile"/>
        </w:rPr>
        <w:t>*wei-s</w:t>
      </w:r>
      <w:r>
        <w:rPr>
          <w:rStyle w:val="WrterbuchStandard"/>
          <w:b/>
        </w:rPr>
        <w:t xml:space="preserve"> (2)</w:t>
      </w:r>
      <w:r>
        <w:rPr>
          <w:rStyle w:val="WrterbuchStandard"/>
        </w:rPr>
        <w:t>, got., Adj. (ia): nhd. -weis, -reihig; ne. -wise; Vw.: s. taihuntÐ-?; E.: s. *weisa; Son.: vgl. Holthausen, Gotisches etymologisches Wörterbuch 123</w:t>
      </w:r>
    </w:p>
    <w:p>
      <w:pPr>
        <w:pStyle w:val="Normal"/>
        <w:rPr/>
      </w:pPr>
      <w:r>
        <w:rPr>
          <w:rStyle w:val="Wrterbuchkopfzeile"/>
        </w:rPr>
        <w:t>*weisa</w:t>
      </w:r>
      <w:r>
        <w:rPr>
          <w:rStyle w:val="WrterbuchStandard"/>
        </w:rPr>
        <w:t>, *wÆsa, germ., Sb.: nhd. Weise (F.) (2), Art (F.) (1); ne. way; RB.: got., ae., afries., as., ahd.; Hw.: s. *weisæ; E.: vgl. idg. *øeid- (2), *øedi-, *udi-, V., erblicken, sehen, finden, Pokorny 1125; W.: got. *wei-s-a?, st. F. (æ), Weise (F.) (2); W.: ae. wÆ-s (2), F., Weise (F.) (2), Art (F.) (1); W.: ae. wÆ-s</w:t>
        <w:noBreakHyphen/>
        <w:t>e (1), sw. F. (n), Weise (F.) (2), Art (F.) (1), Gewohnheit, Sitte, Vermächtnis; W.: afries. wÆ-s (1) 7, F., Weise (F.) (2), Art (F.) (1); saterl. wise; W.: as. wÆs</w:t>
        <w:noBreakHyphen/>
        <w:t>a* 11, st. F. (æ), sw. F. (n), Weise (F.) (2), Art (F.) (1); mnd. wÆse, st. F., Weise (F.) (2), Art (F.) (1), Gestalt; W.: ahd. wÆs (2) 162?, st. F. (indekl.), Art (F.) (1), Weise (F.) (2), Hinsicht, Sprache?; mhd. wÆs, st. F., Art und Weise; s. nhd. Weise, F., Weise (F.) (2), DW 28, 1045; W.: ahd. wÆsa* (1) 80, st. F. (æ), sw. F. (n), Weise (F.) (2), Art (F.) (1), Maß, Brauch, Sitte; mhd. wÆse, st. F., Art und Weise; nhd. Weise, F., Weise (F.) (2), DW 28, 1045</w:t>
      </w:r>
    </w:p>
    <w:p>
      <w:pPr>
        <w:pStyle w:val="Normal"/>
        <w:rPr/>
      </w:pPr>
      <w:r>
        <w:rPr>
          <w:rStyle w:val="Wrterbuchkopfzeile"/>
        </w:rPr>
        <w:t>*wei-s-a?</w:t>
      </w:r>
      <w:r>
        <w:rPr>
          <w:rStyle w:val="WrterbuchStandard"/>
        </w:rPr>
        <w:t>, got., st. F. (æ): nhd. Weise (F.) (2); ne. manner (N.), way; Hw.: s. weis (2); Q.: it., span., port. guisa, frz. guise, prov. guiza, Holthausen, Gotisches etymologisches Wörterbuch 123; E.: s. germ. *wÆsa, Sb., Weise (F.) (2), Art (F.) (1); vgl. idg. *øeid- (2), *øedi-, *udi-, V., erblicken, sehen, finden, Pokorny 1125</w:t>
      </w:r>
    </w:p>
    <w:p>
      <w:pPr>
        <w:pStyle w:val="Normal"/>
        <w:rPr/>
      </w:pPr>
      <w:r>
        <w:rPr>
          <w:rStyle w:val="Wrterbuchkopfzeile"/>
        </w:rPr>
        <w:t>*weisa</w:t>
        <w:noBreakHyphen/>
      </w:r>
      <w:r>
        <w:rPr>
          <w:rStyle w:val="WrterbuchStandard"/>
        </w:rPr>
        <w:t>, *weisaz, *wÆsa</w:t>
        <w:noBreakHyphen/>
        <w:t>, *wÆsaz, germ., Adj.: nhd. weise, kundig, klug, wissend, erfahren (Adj.), verständig; ne. wise (Adj.), clever, intelligent; RB.: got., an., ae., afries., as., ahd.; Vw.: s. *</w:t>
        <w:noBreakHyphen/>
        <w:t>dæma</w:t>
        <w:noBreakHyphen/>
        <w:t>, *</w:t>
        <w:noBreakHyphen/>
        <w:t>haidu</w:t>
        <w:noBreakHyphen/>
        <w:t>, *</w:t>
        <w:noBreakHyphen/>
        <w:t>lÆka</w:t>
        <w:noBreakHyphen/>
        <w:t>; E.: vgl. idg. *øidusÆ-, Adj., wissend, Pokorny 1125; idg. *øeid- (2), *øedi-, *udi-, V., erblicken, sehen, finden, Pokorny 1125; idg. *aø</w:t>
        <w:noBreakHyphen/>
        <w:t xml:space="preserve"> (8), *aøÐi</w:t>
        <w:noBreakHyphen/>
        <w:t>, V., sinnlich wahrnehmen, auffassen, Pokorny 78; W.: got. *-wei-s (1), Adj. (a), weise, klug; W.: an. vÆ-s-s (1), Adj., weise; W.: an. vÆ-s-s (2), Adv., gewiss, sicher, fest; W.: ae. wÆ-s (1), Adj., weise, gelehrt, klug, erfahren (Adj.), verständig; W.: afries. wÆ-s (2) 20, Adj., weise, klug; nfries. wijz, Adj., klug, weise; W.: as. wÆ</w:t>
        <w:noBreakHyphen/>
        <w:t>s* 39, wi</w:t>
        <w:noBreakHyphen/>
        <w:t>s</w:t>
        <w:noBreakHyphen/>
        <w:t>s*, Adj., weise, kundig, klug, erfahren (Adj.); mnd. wÆs, Adj., weise, klug, verständig; W.: ahd. wÆs (1) 52?, Adj., weise, klug, kundig, schlau; mhd. wÆs, Adj., verständig, erfahren (Adj.), klug, gelehrt, weise; s. nhd. weise, Adj., weise, wissend, kundig, erfahren (Adj.), DW 28, 1012; L.: Falk/Torp 410, Heidermanns 664, Kluge s. u. weise</w:t>
      </w:r>
    </w:p>
    <w:p>
      <w:pPr>
        <w:pStyle w:val="Normal"/>
        <w:rPr/>
      </w:pPr>
      <w:r>
        <w:rPr>
          <w:rStyle w:val="Wrterbuchkopfzeile"/>
        </w:rPr>
        <w:t>*weisadæma-</w:t>
      </w:r>
      <w:r>
        <w:rPr>
          <w:rStyle w:val="WrterbuchStandard"/>
        </w:rPr>
        <w:t>, *weisadæmaz, *wÆsadæma</w:t>
        <w:noBreakHyphen/>
        <w:t>, *wÆsadæmaz, germ., st. M. (a): nhd. Weisheit, Erfahrung; ne. wisdom; RB.: an., ae., afries., anfrk., as., ahd.; E.: s. *weisa-, *dæma</w:t>
        <w:noBreakHyphen/>
        <w:t>; W.: an. vÆ-s-dæ</w:t>
        <w:noBreakHyphen/>
        <w:t>m-r, st. M. (a), Weisheit, Klugheit, Wissen, Erfahrung; W.: ae. wÆ-s-dæ-m, st. M. (a), »Weistum«, Weisheit, Wissen, Lernen; W.: afries. wÆ-s</w:t>
        <w:noBreakHyphen/>
        <w:t>dæ-m 11, st. M. (a), Weisheit, Urteil; nfries. wijsdom; W.: anfrk. wÆ-s-duo-m* 4, st. M. (a), »Weistum«, Weisheit; W.: as. wÆ-s</w:t>
        <w:noBreakHyphen/>
        <w:t>dæ</w:t>
        <w:noBreakHyphen/>
        <w:t>m* 4, st. M. (a), »Weistum«, Weisheit; W.: ahd. wÆstuom* 93, st. M. (a), st. N. (a), Weisheit, Erkenntnis, Einsicht, Wissenschaft; mhd. wÆstuom, st. M., st. N., Weisheit; s. nhd. Weistum, M., N., »Weistum«, DW 28, 1171; L.: Heidermanns 665</w:t>
      </w:r>
    </w:p>
    <w:p>
      <w:pPr>
        <w:pStyle w:val="Normal"/>
        <w:rPr/>
      </w:pPr>
      <w:r>
        <w:rPr>
          <w:rStyle w:val="Wrterbuchkopfzeile"/>
        </w:rPr>
        <w:t>*weisahaidu-</w:t>
      </w:r>
      <w:r>
        <w:rPr>
          <w:rStyle w:val="WrterbuchStandard"/>
        </w:rPr>
        <w:t>, *weisahaiduz, *wÆsahaidu</w:t>
        <w:noBreakHyphen/>
        <w:t>, *wÆsahaiduz, germ., st. M. (u): nhd. Weisheit; ne. wisdom; RB.: afries., anfrk., ahd.; E.: s. *weisa-, *haidu</w:t>
        <w:noBreakHyphen/>
        <w:t>; W.: afries. wÆ-s</w:t>
        <w:noBreakHyphen/>
        <w:t>hê-d 13, st. F. (i), Weisheit, Gruppe der Rechtskundigen; nfries. wijsheyte; W.: anfrk. wÆ-s-hei-d*, st. F. (i), Weisheit; W.: ahd. wÆsheit* 9, st. F. (i), Weisheit, Kenntnis, Verstand, Vorbedacht; mhd. wÆsheit, st. F., Weisheit, Erfahrung, Wissen; nhd. Weisheit, F., Weisheit, DW 28, 1109; L.: Heidermanns 665</w:t>
      </w:r>
    </w:p>
    <w:p>
      <w:pPr>
        <w:pStyle w:val="Normal"/>
        <w:rPr/>
      </w:pPr>
      <w:r>
        <w:rPr>
          <w:rStyle w:val="Wrterbuchkopfzeile"/>
        </w:rPr>
        <w:t>*weisalÆka-</w:t>
      </w:r>
      <w:r>
        <w:rPr>
          <w:rStyle w:val="WrterbuchStandard"/>
        </w:rPr>
        <w:t>, *weisalÆkaz, *wÆsalÆka</w:t>
        <w:noBreakHyphen/>
        <w:t>, *wÆsalÆkaz, germ., Adj.: nhd. weise, klug; ne. wise (Adj.), clever; RB.: an., ae., afries., anfrk., as., ahd.; E.: s. *weisa-, *</w:t>
        <w:noBreakHyphen/>
        <w:t>lÆka</w:t>
        <w:noBreakHyphen/>
        <w:t>; W.: an. vÆ-s-lig-r, Adj., gewiss, unausweichlich, sicher; W.: ae. wÆ-s-lic, Adj., weise, klug, scharfsinnig; W.: afries. *wÆ-s</w:t>
        <w:noBreakHyphen/>
        <w:t>lik, Adj., weise; W.: anfrk. *wÆ-s-lÆk?, Adj., klug, weise; W.: as. wÆ</w:t>
        <w:noBreakHyphen/>
        <w:t>s</w:t>
        <w:noBreakHyphen/>
        <w:t>lÆk* 4, Adj., weise; mnd. wÆslÆk, Adj., kundig, geschickt; W.: ahd. wÆslÆh* (2) 6, Adj., »weise«, klug, gebildet, sophistisch, scharfsinnig; mhd. wÆslich, Adj., klug; nhd. (ält.) weislich, Adj., Adv., »weislich«, DW 29, 1146; L.: Heidermanns 665</w:t>
      </w:r>
    </w:p>
    <w:p>
      <w:pPr>
        <w:pStyle w:val="Normal"/>
        <w:rPr/>
      </w:pPr>
      <w:r>
        <w:rPr>
          <w:rStyle w:val="Wrterbuchkopfzeile"/>
        </w:rPr>
        <w:t>*weisan</w:t>
      </w:r>
      <w:r>
        <w:rPr>
          <w:rStyle w:val="WrterbuchStandard"/>
          <w:b/>
        </w:rPr>
        <w:t xml:space="preserve"> (2)</w:t>
      </w:r>
      <w:r>
        <w:rPr>
          <w:rStyle w:val="WrterbuchStandard"/>
        </w:rPr>
        <w:t>, germ.?, st. V.: nhd. welken?; ne. wither (V.); RB.: ae.; E.: s. idg. *øeis</w:t>
        <w:noBreakHyphen/>
        <w:t>, V., welken, Pokorny 1123; vgl. idg. *øei</w:t>
        <w:noBreakHyphen/>
        <w:t xml:space="preserve"> (2), *øeØý</w:t>
        <w:noBreakHyphen/>
        <w:t>, *øÂ</w:t>
        <w:noBreakHyphen/>
        <w:t>, V., welken, Pokorny 1123; W.: ae. *wio-s</w:t>
        <w:noBreakHyphen/>
        <w:t>an, st. V. (1?), vergehen; W.: ae. *weo-s-an, st. V. (1?), vergehen; L.: Falk/Torp 413, Seebold 548</w:t>
      </w:r>
    </w:p>
    <w:p>
      <w:pPr>
        <w:pStyle w:val="Normal"/>
        <w:rPr/>
      </w:pPr>
      <w:r>
        <w:rPr>
          <w:rStyle w:val="Wrterbuchkopfzeile"/>
        </w:rPr>
        <w:t>*weisan</w:t>
      </w:r>
      <w:r>
        <w:rPr>
          <w:rStyle w:val="WrterbuchStandard"/>
          <w:b/>
        </w:rPr>
        <w:t xml:space="preserve"> (1)</w:t>
      </w:r>
      <w:r>
        <w:rPr>
          <w:rStyle w:val="WrterbuchStandard"/>
        </w:rPr>
        <w:t>, *wÆsan, germ.?, st. V.: nhd. vermeiden, ausweichen; ne. avoid; RB.: ahd.; E.: s. idg. *øeidh</w:t>
        <w:noBreakHyphen/>
        <w:t>, *øidh</w:t>
        <w:noBreakHyphen/>
        <w:t>, V., trennen, Pokorny 1127; W.: ahd. wÆsan* 5, st. V. (1a), meiden, vermeiden; mhd. wÆsen, st. V., meiden, ausweichen; nhd. (ält.) weisen, st. V., meiden, entgehen, DW 29, 1103; L.: Falk/Torp 441, Seebold 547</w:t>
      </w:r>
    </w:p>
    <w:p>
      <w:pPr>
        <w:pStyle w:val="Normal"/>
        <w:rPr/>
      </w:pPr>
      <w:r>
        <w:rPr>
          <w:rStyle w:val="Wrterbuchkopfzeile"/>
        </w:rPr>
        <w:t>weisant</w:t>
      </w:r>
      <w:r>
        <w:rPr>
          <w:rStyle w:val="WrterbuchStandard"/>
        </w:rPr>
        <w:t>, ahd., st. F. (i?): Vw.: s. weisunt</w:t>
      </w:r>
    </w:p>
    <w:p>
      <w:pPr>
        <w:pStyle w:val="Normal"/>
        <w:rPr/>
      </w:pPr>
      <w:r>
        <w:rPr>
          <w:rStyle w:val="Wrterbuchkopfzeile"/>
        </w:rPr>
        <w:t>wei-sche-t-t-inge</w:t>
      </w:r>
      <w:r>
        <w:rPr>
          <w:rStyle w:val="WrterbuchStandard"/>
        </w:rPr>
        <w:t>, afries., st. F. (æ): Vw.: s. wei-ske</w:t>
        <w:noBreakHyphen/>
        <w:t>t-t-inge</w:t>
      </w:r>
    </w:p>
    <w:p>
      <w:pPr>
        <w:pStyle w:val="Normal"/>
        <w:rPr/>
      </w:pPr>
      <w:r>
        <w:rPr>
          <w:rStyle w:val="Wrterbuchkopfzeile"/>
        </w:rPr>
        <w:t>weise</w:t>
      </w:r>
      <w:r>
        <w:rPr>
          <w:rStyle w:val="WrterbuchStandard"/>
        </w:rPr>
        <w:t>, mnd.?, M.: Vw.: s. wÐse (1); L.: Lü 569b (weise)</w:t>
      </w:r>
    </w:p>
    <w:p>
      <w:pPr>
        <w:pStyle w:val="Normal"/>
        <w:rPr/>
      </w:pPr>
      <w:r>
        <w:rPr>
          <w:rStyle w:val="Wrterbuchkopfzeile"/>
        </w:rPr>
        <w:t>weise?</w:t>
      </w:r>
      <w:r>
        <w:rPr>
          <w:rStyle w:val="WrterbuchStandard"/>
        </w:rPr>
        <w:t>, mnd.?, F.?: Vw.: s. vrÐise?; L.: Lü 569b (weise?); Son.: lies vrÐise?</w:t>
      </w:r>
    </w:p>
    <w:p>
      <w:pPr>
        <w:pStyle w:val="Normal"/>
        <w:rPr/>
      </w:pPr>
      <w:r>
        <w:rPr>
          <w:rStyle w:val="Wrterbuchkopfzeile"/>
        </w:rPr>
        <w:t>weise</w:t>
      </w:r>
      <w:r>
        <w:rPr>
          <w:rStyle w:val="WrterbuchStandard"/>
          <w:b/>
        </w:rPr>
        <w:t xml:space="preserve"> (2)</w:t>
      </w:r>
      <w:r>
        <w:rPr>
          <w:rStyle w:val="WrterbuchStandard"/>
        </w:rPr>
        <w:t>, mhd., Adj.: nhd. verwaist, beraubt, entblößt; ÜG.: lat. inops PsM; Q.: Ren, SHort, EvPass (FB weise), Albrecht, Er, Freid, GenM (um 1120?), PsM; E.: s. weise (1); W.: nhd. DW-; L.: Lexer 312b (weise), FB 487a (weise)</w:t>
      </w:r>
    </w:p>
    <w:p>
      <w:pPr>
        <w:pStyle w:val="Normal"/>
        <w:rPr/>
      </w:pPr>
      <w:r>
        <w:rPr>
          <w:rStyle w:val="Wrterbuchkopfzeile"/>
        </w:rPr>
        <w:t>weise</w:t>
      </w:r>
      <w:r>
        <w:rPr>
          <w:rStyle w:val="WrterbuchStandard"/>
          <w:b/>
        </w:rPr>
        <w:t xml:space="preserve"> (1)</w:t>
      </w:r>
      <w:r>
        <w:rPr>
          <w:rStyle w:val="WrterbuchStandard"/>
        </w:rPr>
        <w:t>, mhd., sw. M., sw. F.: nhd. Waise, Solitär, Edelstein der deutschen Königskrone, deutsche Königskrone, reimloser Vers in einer Strophe; ÜG.: lat. inops (M.) PsM, orphanus PsM, pupillus (M.) PsM; Q.: LAlex, PsM, Ren, RWh, ErzIII, Enik, DSp, HTrist, GTroj, HvNst, Ot, EvB, MinnerI, Seuse, Teichn, WernhMl (FB weise), ErnstD, Flore, Gen (1060-1080), Greg, JTit, Krone, NibA, Parz, PassI/II, Rol, Tund, UvLFrd, Walth, Urk; E.: ahd. weiso 20, sw. M. (n), Waise; germ. *waisæ</w:t>
        <w:noBreakHyphen/>
        <w:t>, *waisæn, *waisa</w:t>
        <w:noBreakHyphen/>
        <w:t>, *waisan, sw. M. (n), Waise; W.: nhd. Waise, F., M., Waise, DW 27, 1043; L.: Lexer 312b (weise), Hennig (weise), FB 487a (weise), WMU (weise 244 [1275] 4 Bel.)</w:t>
      </w:r>
    </w:p>
    <w:p>
      <w:pPr>
        <w:pStyle w:val="Normal"/>
        <w:rPr/>
      </w:pPr>
      <w:r>
        <w:rPr>
          <w:rStyle w:val="Wrterbuchkopfzeile"/>
        </w:rPr>
        <w:t>*wei-s-ei?</w:t>
      </w:r>
      <w:r>
        <w:rPr>
          <w:rStyle w:val="WrterbuchStandard"/>
        </w:rPr>
        <w:t>, got., sw. F. (n): nhd. Weisheit; ne. wisdom; Vw.: s. hindar-; E.: germ. *weisÆ</w:t>
        <w:noBreakHyphen/>
        <w:t>, *weisÆn, *wÆsÆ</w:t>
        <w:noBreakHyphen/>
        <w:t>, *wÆsÆn, sw. F. (n), Weisheit; s. idg. *øidusÆ</w:t>
        <w:noBreakHyphen/>
        <w:t>, Adj., wissend, Pokorny 1125; vgl. idg. *øeid- (2), *øedi-, *udi-, V., erblicken, sehen, finden, Pokorny 1125; idg. *aø</w:t>
        <w:noBreakHyphen/>
        <w:t xml:space="preserve"> (8), *aøÐi</w:t>
        <w:noBreakHyphen/>
        <w:t>, V., sinnlich wahrnehmen, auffassen, Pokorny 78</w:t>
      </w:r>
    </w:p>
    <w:p>
      <w:pPr>
        <w:pStyle w:val="Normal"/>
        <w:rPr/>
      </w:pPr>
      <w:r>
        <w:rPr>
          <w:rStyle w:val="Wrterbuchkopfzeile"/>
        </w:rPr>
        <w:t>weisekint</w:t>
      </w:r>
      <w:r>
        <w:rPr>
          <w:rStyle w:val="WrterbuchStandard"/>
        </w:rPr>
        <w:t>, mhd., st. N.: nhd. Waisenkind; E.: s. weise, kint; W.: s. nhd. Waisenkind, N., Waisenkind, DW 27 1057; L.: Lexer 312b (weisekint)</w:t>
      </w:r>
    </w:p>
    <w:p>
      <w:pPr>
        <w:pStyle w:val="Normal"/>
        <w:rPr/>
      </w:pPr>
      <w:r>
        <w:rPr>
          <w:rStyle w:val="Wrterbuchkopfzeile"/>
        </w:rPr>
        <w:t>weiselÆn</w:t>
      </w:r>
      <w:r>
        <w:rPr>
          <w:rStyle w:val="WrterbuchStandard"/>
        </w:rPr>
        <w:t>, mhd., st. N.: nhd. »Waislein«, Waise; Q.: Seuse (FB weiselÆn), WolfdA (1. Hälfte 13. Jh.); E.: s. weise; W.: s. nhd. (ält.) Waislein, M., »Waislein«, DW 27, 1061; L.: Lexer 312b (weiselÆn), FB 487a (weiselÆn)</w:t>
      </w:r>
    </w:p>
    <w:p>
      <w:pPr>
        <w:pStyle w:val="Normal"/>
        <w:rPr/>
      </w:pPr>
      <w:r>
        <w:rPr>
          <w:rStyle w:val="Wrterbuchkopfzeile"/>
        </w:rPr>
        <w:t>weisen</w:t>
      </w:r>
      <w:r>
        <w:rPr>
          <w:rStyle w:val="WrterbuchStandard"/>
          <w:b/>
        </w:rPr>
        <w:t xml:space="preserve"> (2)</w:t>
      </w:r>
      <w:r>
        <w:rPr>
          <w:rStyle w:val="WrterbuchStandard"/>
        </w:rPr>
        <w:t>, mhd., sw. V.: nhd. »waisen«, verwaist machen, zum Waisen machen; Vw.: s. be-, ent-; Q.: BDan (um 1331) (FB weisen); E.: s. weise; W.: nhd. (ält.) waisen, V., »waisen«, zur Waise machen, DW 27, 1054; L.: Lexer 312b (weisen), FB 487a (weisen)</w:t>
      </w:r>
    </w:p>
    <w:p>
      <w:pPr>
        <w:pStyle w:val="Normal"/>
        <w:rPr/>
      </w:pPr>
      <w:r>
        <w:rPr>
          <w:rStyle w:val="Wrterbuchkopfzeile"/>
        </w:rPr>
        <w:t>weisen***(1)</w:t>
      </w:r>
      <w:r>
        <w:rPr>
          <w:rStyle w:val="WrterbuchStandard"/>
        </w:rPr>
        <w:t>, mhd., sw. V.: nhd. zeigen, bieten; Vw.: s. be-; E.: s. wÆsen; W.: vgl. nhd. weisen, V., weisen, weise machen, DW 28, 1078</w:t>
      </w:r>
    </w:p>
    <w:p>
      <w:pPr>
        <w:pStyle w:val="Normal"/>
        <w:rPr/>
      </w:pPr>
      <w:r>
        <w:rPr>
          <w:rStyle w:val="Wrterbuchkopfzeile"/>
        </w:rPr>
        <w:t>weisenbÏre</w:t>
      </w:r>
      <w:r>
        <w:rPr>
          <w:rStyle w:val="WrterbuchStandard"/>
        </w:rPr>
        <w:t>, mhd., Adj.: nhd. waisenhaft, hilfsbedürftig; Q.: UvLFrd (1255); E.: s. weise, bÏre; W.: nhd. DW-; L.: Lexer 312b (weisenbÏre), Hennig (weisenbÏre)</w:t>
      </w:r>
    </w:p>
    <w:p>
      <w:pPr>
        <w:pStyle w:val="Normal"/>
        <w:rPr/>
      </w:pPr>
      <w:r>
        <w:rPr>
          <w:rStyle w:val="Wrterbuchkopfzeile"/>
        </w:rPr>
        <w:t>weisenkint</w:t>
      </w:r>
      <w:r>
        <w:rPr>
          <w:rStyle w:val="WrterbuchStandard"/>
        </w:rPr>
        <w:t>, mhd., st. N.: nhd. Waisenkind; E.: s. weisen, kint; W.: nhd. Waisenkind, st. N., Waisenkind, DW 27, 1057</w:t>
      </w:r>
    </w:p>
    <w:p>
      <w:pPr>
        <w:pStyle w:val="Normal"/>
        <w:rPr/>
      </w:pPr>
      <w:r>
        <w:rPr>
          <w:rStyle w:val="Wrterbuchkopfzeile"/>
        </w:rPr>
        <w:t>weiset***</w:t>
      </w:r>
      <w:r>
        <w:rPr>
          <w:rStyle w:val="WrterbuchStandard"/>
        </w:rPr>
        <w:t>, mhd., (Part. Prät.=)Adj.: nhd. »waist«Vw.: s. ver-; E.: s. weisen (2); W.: nhd. DW-</w:t>
      </w:r>
    </w:p>
    <w:p>
      <w:pPr>
        <w:pStyle w:val="Normal"/>
        <w:rPr/>
      </w:pPr>
      <w:r>
        <w:rPr>
          <w:rStyle w:val="Wrterbuchkopfzeile"/>
        </w:rPr>
        <w:t>weisete***</w:t>
      </w:r>
      <w:r>
        <w:rPr>
          <w:rStyle w:val="WrterbuchStandard"/>
        </w:rPr>
        <w:t>, mhd., st. F.: Verlassenheit?; Vw.: s. ver-; E.: s. weise, weisen; W.: nhd. DW-</w:t>
      </w:r>
    </w:p>
    <w:p>
      <w:pPr>
        <w:pStyle w:val="Normal"/>
        <w:rPr/>
      </w:pPr>
      <w:r>
        <w:rPr>
          <w:rStyle w:val="Wrterbuchkopfzeile"/>
        </w:rPr>
        <w:t>weisetuom</w:t>
      </w:r>
      <w:r>
        <w:rPr>
          <w:rStyle w:val="WrterbuchStandard"/>
        </w:rPr>
        <w:t>, mhd., st. N.: nhd. »Waistum«, Zustand eines Waisen, Lage einer Waisen; Q.: Elis (um 1300); E.: s. weise, tuom (1); W.: nhd. DW-; L.: Lexer 312b (weisetuom)</w:t>
      </w:r>
    </w:p>
    <w:p>
      <w:pPr>
        <w:pStyle w:val="Normal"/>
        <w:rPr/>
      </w:pPr>
      <w:r>
        <w:rPr>
          <w:rStyle w:val="Wrterbuchkopfzeile"/>
        </w:rPr>
        <w:t>*øeisg</w:t>
        <w:noBreakHyphen/>
      </w:r>
      <w:r>
        <w:rPr>
          <w:rStyle w:val="WrterbuchStandard"/>
        </w:rPr>
        <w:t>, idg., V., Sb.: nhd. drehen, Rute; ne. turn (V.), rod; RB.: Pokorny 1133; Hw.: s. *øeis- (2); E.: s. *øeis- (2); W.: lat. virga, F., grüner dünner Zweig, Reis, Setzling, Gerte, Rute; W.: lat. virgo, F., Jungfrau, Mädchen</w:t>
      </w:r>
    </w:p>
    <w:p>
      <w:pPr>
        <w:pStyle w:val="Normal"/>
        <w:rPr/>
      </w:pPr>
      <w:r>
        <w:rPr>
          <w:rStyle w:val="Wrterbuchkopfzeile"/>
        </w:rPr>
        <w:t>*weisÆ-</w:t>
      </w:r>
      <w:r>
        <w:rPr>
          <w:rStyle w:val="WrterbuchStandard"/>
        </w:rPr>
        <w:t>, *weisÆn, *wÆsÆ</w:t>
        <w:noBreakHyphen/>
        <w:t>, *wÆsÆn, germ., sw. F. (n): nhd. Weisheit; ne. wisdom; RB.: got., an., ahd.; Hw.: s. *weisa</w:t>
        <w:noBreakHyphen/>
        <w:t>; E.: s. idg. *øidusÆ</w:t>
        <w:noBreakHyphen/>
        <w:t>, Adj., wissend, Pokorny 1125; vgl. idg. *øeid- (2), *øedi-, *udi-, V., erblicken, sehen, finden, Pokorny 1125; idg. *aø</w:t>
        <w:noBreakHyphen/>
        <w:t xml:space="preserve"> (8), *aøÐi</w:t>
        <w:noBreakHyphen/>
        <w:t>, V., sinnlich wahrnehmen, auffassen, Pokorny 78; W.: got. *wei-s-ei?, sw. F. (n), Weisheit; W.: an. vÆ-s-i (2), F. (Æn), Klugheit, Wissen; W.: ahd. wÆsÆ* 6, st. F. (Æ), Wissen, Weisheit, Klugheit, Bedachtsamkeit; mhd. wÆse, st. F., Wissen; L.: Heidermanns 665</w:t>
      </w:r>
    </w:p>
    <w:p>
      <w:pPr>
        <w:pStyle w:val="Normal"/>
        <w:rPr/>
      </w:pPr>
      <w:r>
        <w:rPr>
          <w:rStyle w:val="Wrterbuchkopfzeile"/>
        </w:rPr>
        <w:t>weisin</w:t>
      </w:r>
      <w:r>
        <w:rPr>
          <w:rStyle w:val="WrterbuchStandard"/>
        </w:rPr>
        <w:t>, mhd., st. F.: Vw.: s. weisinne</w:t>
      </w:r>
    </w:p>
    <w:p>
      <w:pPr>
        <w:pStyle w:val="Normal"/>
        <w:rPr/>
      </w:pPr>
      <w:r>
        <w:rPr>
          <w:rStyle w:val="Wrterbuchkopfzeile"/>
        </w:rPr>
        <w:t>weisinne</w:t>
      </w:r>
      <w:r>
        <w:rPr>
          <w:rStyle w:val="WrterbuchStandard"/>
        </w:rPr>
        <w:t>, weisin, mhd., st. F.: nhd. »Waisin«, Waise; E.: s. weise; W.: nhd. (ält.) Waisin, F., »Waisin«, Waisenmädchen, DW 27, 1061; L.: Lexer 312b (weisinne)</w:t>
      </w:r>
    </w:p>
    <w:p>
      <w:pPr>
        <w:pStyle w:val="Normal"/>
        <w:rPr/>
      </w:pPr>
      <w:r>
        <w:rPr>
          <w:rStyle w:val="Wrterbuchkopfzeile"/>
        </w:rPr>
        <w:t>*weisjan</w:t>
      </w:r>
      <w:r>
        <w:rPr>
          <w:rStyle w:val="WrterbuchStandard"/>
        </w:rPr>
        <w:t>, *wÆsjan, germ., sw. V.: nhd. weisen, zeigen; ne. show (V.); RB.: got., afries., anfrk., as., ahd.; E.: s. idg. *øeid- (2), *øedi-, *udi-, V., erblicken, sehen, finden, Pokorny 1125; idg. *aø</w:t>
        <w:noBreakHyphen/>
        <w:t xml:space="preserve"> (8), *aøÐi</w:t>
        <w:noBreakHyphen/>
        <w:t>, V., sinnlich wahrnehmen, auffassen, Pokorny 78; W.: got. *wei-s-jan, sw. V. (1), weisen?; W.: afries. wÆ-s-a 26, sw. V. (1), weisen, zeigen, aufweisen, vorschreiben; saterl. wisa, V., weisen, zeigen; W.: s. anfrk. *wÆ-s-o?, sw. M. (n), Weiser (M.) (2); W.: as. wÆ</w:t>
        <w:noBreakHyphen/>
        <w:t>s</w:t>
        <w:noBreakHyphen/>
        <w:t>i</w:t>
        <w:noBreakHyphen/>
        <w:t>an* (1) 18, sw. V. (1a), zeigen, weisen, verkünden; mnd. wisen, sw. V., weise machen, belehren; W.: ahd. wÆsen* 27, sw. V. (1a), weisen, führen, rufen; mhd. wÆsen, sw. V., anweisen, belehren, unterrichten; nhd. weisen, st. V., weisen, DW 28, 1078; L.: Falk/Torp 410, Kluge s. u. weisen</w:t>
      </w:r>
    </w:p>
    <w:p>
      <w:pPr>
        <w:pStyle w:val="Normal"/>
        <w:rPr/>
      </w:pPr>
      <w:r>
        <w:rPr>
          <w:rStyle w:val="Wrterbuchkopfzeile"/>
        </w:rPr>
        <w:t>*wei-s-jan</w:t>
      </w:r>
      <w:r>
        <w:rPr>
          <w:rStyle w:val="WrterbuchStandard"/>
        </w:rPr>
        <w:t>, got., sw. V. (1): nhd. weisen?; ne. show (V.)?; Vw.: s. fulla-, gafulla-; E.: germ. *weisjan, *wÆsjan, sw. V., weisen, zeigen; s. idg. *øeid- (2), *øedi-, *udi-, V., erblicken, sehen, finden, Pokorny 1125; idg. *aø</w:t>
        <w:noBreakHyphen/>
        <w:t xml:space="preserve"> (8), *aøÐi</w:t>
        <w:noBreakHyphen/>
        <w:t>, V., sinnlich wahrnehmen, auffassen, Pokorny 78</w:t>
      </w:r>
    </w:p>
    <w:p>
      <w:pPr>
        <w:pStyle w:val="Normal"/>
        <w:rPr/>
      </w:pPr>
      <w:r>
        <w:rPr>
          <w:rStyle w:val="Wrterbuchkopfzeile"/>
        </w:rPr>
        <w:t>*øeisk-</w:t>
      </w:r>
      <w:r>
        <w:rPr>
          <w:rStyle w:val="WrterbuchStandard"/>
        </w:rPr>
        <w:t>, idg., V.: nhd. drehen, flechten; ne. turn (V.), plait (V.); RB.: Pokorny 1133; Hw.: s. *øeis- (2); E.: s. *øeis- (2); W.: s. lat. vÆscus (1), N., Eingeweide; W.: germ. *wisk</w:t>
        <w:noBreakHyphen/>
        <w:t>, V., drehen, flechten; ae. wi-s-c</w:t>
        <w:noBreakHyphen/>
        <w:t>ian, sw. V., flechten; W.: s. germ. *wiskæn, sw. V., wischen; ae. weo-x</w:t>
        <w:noBreakHyphen/>
        <w:t>ian, sw. V. (2), flechten; W.: s. germ. *wiskæn, sw. V., wischen; ahd. wiskÐn* 4, wiscÐn*, sw. V. (1a), wischen, schleifen (V.) (1), abtrocknen; mhd. wischen, sw. V., wischen, reinigen, trocknen; nhd. wischen, sw. V., wischen, DW 30, 712; W.: s. germ. *wiska</w:t>
        <w:noBreakHyphen/>
        <w:t>, *wiskaz, st. M. (a), Wisch, Bündel; an. visk, st. F. (æ), Wisch, Stohbündel; W.: s. germ. *wiska</w:t>
        <w:noBreakHyphen/>
        <w:t>, *wiskaz, st. M. (a), Wisch, Bündel; ae. *wi-s-c, Sb., Wisch; W.: s. germ. *wiska</w:t>
        <w:noBreakHyphen/>
        <w:t>, *wiskaz, st. M. (a), Wisch, Bündel; ahd. wisk* 1, wisc*, st. M. (a), Wisch, Bündel, Lappen; s. mhd. wisch, st. M., st. N., Strohwisch; s. nhd. (ält.) Wisch, M., N., Wisch, Bündel, Fackel, DW 30, 705</w:t>
      </w:r>
    </w:p>
    <w:p>
      <w:pPr>
        <w:pStyle w:val="Normal"/>
        <w:rPr/>
      </w:pPr>
      <w:r>
        <w:rPr>
          <w:rStyle w:val="Wrterbuchkopfzeile"/>
        </w:rPr>
        <w:t>wei</w:t>
        <w:noBreakHyphen/>
        <w:t>s-ked-d</w:t>
        <w:noBreakHyphen/>
        <w:t>inge</w:t>
      </w:r>
      <w:r>
        <w:rPr>
          <w:rStyle w:val="WrterbuchStandard"/>
          <w:b/>
        </w:rPr>
        <w:t xml:space="preserve"> 1</w:t>
      </w:r>
      <w:r>
        <w:rPr>
          <w:rStyle w:val="WrterbuchStandard"/>
        </w:rPr>
        <w:t>, afries., st. F. (æ): nhd. Wegsperrung; ne. blocking (N.) of the way; Q.: AA 89; E.: s. wei (1), *s</w:t>
        <w:noBreakHyphen/>
        <w:t>ked-d</w:t>
        <w:noBreakHyphen/>
        <w:t>inge; L.: AA 89</w:t>
      </w:r>
    </w:p>
    <w:p>
      <w:pPr>
        <w:pStyle w:val="Normal"/>
        <w:rPr/>
      </w:pPr>
      <w:r>
        <w:rPr>
          <w:rStyle w:val="Wrterbuchkopfzeile"/>
        </w:rPr>
        <w:t>wei</w:t>
        <w:noBreakHyphen/>
        <w:t>ske-t-t</w:t>
        <w:noBreakHyphen/>
        <w:t>ene</w:t>
      </w:r>
      <w:r>
        <w:rPr>
          <w:rStyle w:val="WrterbuchStandard"/>
          <w:b/>
        </w:rPr>
        <w:t xml:space="preserve"> 1</w:t>
      </w:r>
      <w:r>
        <w:rPr>
          <w:rStyle w:val="WrterbuchStandard"/>
        </w:rPr>
        <w:t>, afries., F.: nhd. Wegsperrung; ne. blocking (N.) of the way; Q.: AA 23; E.: s. wei (1), ske</w:t>
        <w:noBreakHyphen/>
        <w:t>t-t</w:t>
        <w:noBreakHyphen/>
        <w:t>ene; L.: Hh 151a, AA 23</w:t>
      </w:r>
    </w:p>
    <w:p>
      <w:pPr>
        <w:pStyle w:val="Normal"/>
        <w:rPr/>
      </w:pPr>
      <w:r>
        <w:rPr>
          <w:rStyle w:val="Wrterbuchkopfzeile"/>
        </w:rPr>
        <w:t>wei</w:t>
        <w:noBreakHyphen/>
        <w:t>ske-t-t</w:t>
        <w:noBreakHyphen/>
        <w:t>inge</w:t>
      </w:r>
      <w:r>
        <w:rPr>
          <w:rStyle w:val="WrterbuchStandard"/>
          <w:b/>
        </w:rPr>
        <w:t xml:space="preserve"> 2</w:t>
      </w:r>
      <w:r>
        <w:rPr>
          <w:rStyle w:val="WrterbuchStandard"/>
        </w:rPr>
        <w:t>, wei-sche-t-t-inge, afries., st. F. (æ): nhd. Wegsperrung; ne. blocking (N.) of the way; Q.: W, AA 89; E.: s. wei (1), ske</w:t>
        <w:noBreakHyphen/>
        <w:t>t-t-inge (1); L.: Hh 126a, Rh 1132b, AA 89</w:t>
      </w:r>
    </w:p>
    <w:p>
      <w:pPr>
        <w:pStyle w:val="Normal"/>
        <w:rPr/>
      </w:pPr>
      <w:r>
        <w:rPr>
          <w:rStyle w:val="Wrterbuchkopfzeile"/>
        </w:rPr>
        <w:t>weis-o*</w:t>
      </w:r>
      <w:r>
        <w:rPr>
          <w:rStyle w:val="WrterbuchStandard"/>
          <w:b/>
        </w:rPr>
        <w:t xml:space="preserve"> 1</w:t>
      </w:r>
      <w:r>
        <w:rPr>
          <w:rStyle w:val="WrterbuchStandard"/>
        </w:rPr>
        <w:t>, anfrk., sw. M. (n): nhd. Waise; ne. orphan; ÜG.: lat. orphanus MNPs; Hw.: vgl. ahd. weiso; Q.: MNPs (9. Jh.); E.: germ. *waisæ</w:t>
        <w:noBreakHyphen/>
        <w:t>, *waisæn, *waisa</w:t>
        <w:noBreakHyphen/>
        <w:t>, *waisan, sw. M. (n), Waise; B.: MNPs Gen. Pl. uueisono orfanorum 67, 6 Berlin</w:t>
      </w:r>
    </w:p>
    <w:p>
      <w:pPr>
        <w:pStyle w:val="Normal"/>
        <w:rPr/>
      </w:pPr>
      <w:r>
        <w:rPr>
          <w:rStyle w:val="Wrterbuchkopfzeile"/>
        </w:rPr>
        <w:t>weiso</w:t>
      </w:r>
      <w:r>
        <w:rPr>
          <w:rStyle w:val="WrterbuchStandard"/>
          <w:b/>
        </w:rPr>
        <w:t xml:space="preserve"> 20</w:t>
      </w:r>
      <w:r>
        <w:rPr>
          <w:rStyle w:val="WrterbuchStandard"/>
        </w:rPr>
        <w:t>, ahd., sw. M. (n): nhd. Waise; ne. orphan; ÜG.: lat. (desolatus parente) N, orphanus Gl, N, O, T, pupillus Gl, N, NGl; Hw.: vgl. anfrk. weiso*; Q.: Gl (Anfang 9. Jh.), N, NGl, O, OT, T; E.: germ. *waisæ</w:t>
        <w:noBreakHyphen/>
        <w:t>, *waisæn, *waisa</w:t>
        <w:noBreakHyphen/>
        <w:t>, *waisan, sw. M. (n), Waise; W.: mhd. weise, M., F., Waise; s. nhd. Waise, F., M., Waise, DW 27, 1043</w:t>
      </w:r>
    </w:p>
    <w:p>
      <w:pPr>
        <w:pStyle w:val="Normal"/>
        <w:rPr/>
      </w:pPr>
      <w:r>
        <w:rPr>
          <w:rStyle w:val="Wrterbuchkopfzeile"/>
        </w:rPr>
        <w:t>*weisæ-</w:t>
      </w:r>
      <w:r>
        <w:rPr>
          <w:rStyle w:val="WrterbuchStandard"/>
        </w:rPr>
        <w:t>, *weisæn, *wÆsæ</w:t>
        <w:noBreakHyphen/>
        <w:t>, *wÆsæn, germ.?, sw. F. (n): nhd. Weisheit; ne. wisdom; RB.: ahd.; E.: s. idg. *øidusÆ</w:t>
        <w:noBreakHyphen/>
        <w:t>, Adj., wissend, Pokorny 1125; vgl. idg. *øeid- (2), *øedi-, *udi-, V., erblicken, sehen, finden, Pokorny 1125; idg. *aø</w:t>
        <w:noBreakHyphen/>
        <w:t xml:space="preserve"> (8), *aøÐi</w:t>
        <w:noBreakHyphen/>
        <w:t>, V., sinnlich wahrnehmen, auffassen, Pokorny 78; W.: ahd. wÆsa (2) 1, st. F. (æ), Weisheit, Schlauheit; L.: Heidermanns 665</w:t>
      </w:r>
    </w:p>
    <w:p>
      <w:pPr>
        <w:pStyle w:val="Normal"/>
        <w:rPr/>
      </w:pPr>
      <w:r>
        <w:rPr>
          <w:rStyle w:val="Wrterbuchkopfzeile"/>
        </w:rPr>
        <w:t>*weisæ-</w:t>
      </w:r>
      <w:r>
        <w:rPr>
          <w:rStyle w:val="WrterbuchStandard"/>
          <w:b/>
        </w:rPr>
        <w:t xml:space="preserve"> (1)</w:t>
      </w:r>
      <w:r>
        <w:rPr>
          <w:rStyle w:val="WrterbuchStandard"/>
        </w:rPr>
        <w:t>, *weisæn, *wÆsæ</w:t>
        <w:noBreakHyphen/>
        <w:t xml:space="preserve"> (1), *wÆsæn, germ., sw. F. (n): nhd. Weise (F.) (1); ne. way; RB.: got., an., ae., afries., as., ahd.; Hw.: s. *weisæ; E.: s. idg. *øeid- (2), *øedi-, *udi-, V., erblicken, sehen, finden, Pokorny 1125; vgl. idg. *aø</w:t>
        <w:noBreakHyphen/>
        <w:t xml:space="preserve"> (8), *aøÐi</w:t>
        <w:noBreakHyphen/>
        <w:t>, V., sinnlich wahrnehmen, auffassen, Pokorny 78; W.: got. *wei-s-a?, st. F. (æ), Weise (F.) (2); W.: an. vÆ-s-a (1), sw. F. (n), Strophe; W.: ae. wÆ-s (2), F., Weise (F.) (2), Art (F.) (1); W.: ae. wÆ-s</w:t>
        <w:noBreakHyphen/>
        <w:t>e (1), sw. F. (n), Weise (F.) (2), Art (F.) (1), Gewohnheit, Sitte, Vermächtnis; W.: afries. wÆ-s (1) 7, F., Weise (F.) (2), Art (F.) (1); saterl. wise; W.: as. wÆs</w:t>
        <w:noBreakHyphen/>
        <w:t>a* 11, st. F. (æ), sw. F. (n), Weise (F.) (2), Art (F.) (1); mnd. wÆse, st. F., Weise (F.) (2), Art (F.) (1), Gestalt; W.: ahd. wÆs (2) 162?, st. F. (indekl.), Art (F.) (1), Weise (F.) (2), Hinsicht, Sprache?; mhd. wÆs, st. F., Art und Weise; s. nhd. Weise, F., Weise (F.) (2), DW 28, 1045; W.: ahd. wÆsa* (1) 80, st. F. (æ), sw. F. (n), Weise (F.) (2), Art (F.) (1), Maß, Brauch, Sitte, Handlungsweise; mhd. wÆse, st. F., Art und Weise; nhd. Weise, F., Weise (F.) (2), DW 28, 1045; L.: Kluge s. u. Weise</w:t>
      </w:r>
    </w:p>
    <w:p>
      <w:pPr>
        <w:pStyle w:val="Normal"/>
        <w:rPr/>
      </w:pPr>
      <w:r>
        <w:rPr>
          <w:rStyle w:val="Wrterbuchkopfzeile"/>
        </w:rPr>
        <w:t>*weisæ</w:t>
      </w:r>
      <w:r>
        <w:rPr>
          <w:rStyle w:val="WrterbuchStandard"/>
        </w:rPr>
        <w:t>, *wÆsæ, germ., st. F. (æ): nhd. Weise (F.) (1), Art (F.) (1); ne. way; RB.: got., an., ae., afries., as., ahd.; E.: vgl. idg. *øeid- (2), *øedi-, *udi-, V., erblicken, sehen, finden, Pokorny 1125; W.: got. *wei-s-a?, st. F. (æ), Weise (F.) (2); W.: an. vÆ-s-a (1), sw. F. (n), Strophe; W.: ae. wÆ-s (2), F., Weise (F.) (2), Art (F.) (1); W.: afries. wÆ-s (1) 7, F., Weise (F.) (2), Art (F.) (1); saterl. wise; W.: as. wÆs</w:t>
        <w:noBreakHyphen/>
        <w:t>a* 11, st. F. (æ), sw. F. (n), Weise (F.) (2), Art (F.) (1); mnd. wÆse, st. F., Weise (F.) (2), Art (F.) (1), Gestalt; W.: ahd. wÆs (2) 162?, st. F. (indekl.), Art (F.) (1), Weise (F.) (2), Hinsicht; mhd. wÆs, st. F., Art und Weise; s. nhd. Weise, F., Weise (F.) (2), DW 28, 1045; W.: ahd. wÆsa* (1) 80, st. F. (æ), sw. F. (n), Weise (F.) (2), Art (F.) (1), Maß, Brauch, Sitte, Handlungsweise, Melodie; mhd. wÆse, st. F., Art (F.) (1), Weise (F.) (2), Art und Weise; nhd. Weise, F., Weise (F.) (2), DW 28, 1045; L.: Kluge s. u. Weise</w:t>
      </w:r>
    </w:p>
    <w:p>
      <w:pPr>
        <w:pStyle w:val="Normal"/>
        <w:rPr/>
      </w:pPr>
      <w:r>
        <w:rPr>
          <w:rStyle w:val="Wrterbuchkopfzeile"/>
        </w:rPr>
        <w:t>*wei-s-æn?</w:t>
      </w:r>
      <w:r>
        <w:rPr>
          <w:rStyle w:val="WrterbuchStandard"/>
        </w:rPr>
        <w:t>, got., sw. V. (2), (vgl. Krause, Handbuch des Gotischen 114,1): nhd. besuchen, heimsuchen, besorgen; ne. go to see, come to see, visit (V.); Vw.: s. ga-; E.: germ. *wÆsæn, sw. V., besuchen; vgl. idg. *øeid- (2), *øedi-, *udi-, V., erblicken, sehen, finden, Pokorny 1125; Son.: vgl. Schubert 86</w:t>
      </w:r>
    </w:p>
    <w:p>
      <w:pPr>
        <w:pStyle w:val="Normal"/>
        <w:rPr/>
      </w:pPr>
      <w:r>
        <w:rPr>
          <w:rStyle w:val="Wrterbuchkopfzeile"/>
        </w:rPr>
        <w:t>weisse...</w:t>
      </w:r>
      <w:r>
        <w:rPr>
          <w:rStyle w:val="WrterbuchStandard"/>
        </w:rPr>
        <w:t>, mhd.: Vw.: s. weize..</w:t>
      </w:r>
    </w:p>
    <w:p>
      <w:pPr>
        <w:pStyle w:val="Normal"/>
        <w:rPr/>
      </w:pPr>
      <w:r>
        <w:rPr>
          <w:rStyle w:val="Wrterbuchkopfzeile"/>
        </w:rPr>
        <w:t>weist*</w:t>
      </w:r>
      <w:r>
        <w:rPr>
          <w:rStyle w:val="WrterbuchStandard"/>
          <w:b/>
        </w:rPr>
        <w:t xml:space="preserve"> 1</w:t>
      </w:r>
      <w:r>
        <w:rPr>
          <w:rStyle w:val="WrterbuchStandard"/>
        </w:rPr>
        <w:t>, ahd., Sb.: nhd. Waid (M.), Färberwaid; ne. woad; ÜG.: lat. borith Gl; Hw.: s. weit; Q.: Gl (12. Jh.); E.: s. germ. *waizda, *waizdaz, st. M. (a), Waidkraut, Färberwaid, Waid (M.)</w:t>
      </w:r>
    </w:p>
    <w:p>
      <w:pPr>
        <w:pStyle w:val="Normal"/>
        <w:rPr/>
      </w:pPr>
      <w:r>
        <w:rPr>
          <w:rStyle w:val="Wrterbuchkopfzeile"/>
        </w:rPr>
        <w:t>weisunt</w:t>
      </w:r>
      <w:r>
        <w:rPr>
          <w:rStyle w:val="WrterbuchStandard"/>
          <w:b/>
        </w:rPr>
        <w:t xml:space="preserve"> 9</w:t>
      </w:r>
      <w:r>
        <w:rPr>
          <w:rStyle w:val="WrterbuchStandard"/>
        </w:rPr>
        <w:t>, weisant, ahd., st. F. (i?): nhd. Luftröhre; ne. wind</w:t>
        <w:noBreakHyphen/>
        <w:t>pipe; ÜG.: lat. arteria Gl, (fibra) Gl; Q.: Gl (10. Jh.); I.: Lbd. lat. arteria?; E.: germ. *waisundi</w:t>
        <w:noBreakHyphen/>
        <w:t>, *waisundiz, st. F. (i), Luftröhre, Speiseröhre; vgl. idg. *øeis</w:t>
        <w:noBreakHyphen/>
        <w:t xml:space="preserve"> (3), V., zerfließen, fließen, Pokorny 1134</w:t>
      </w:r>
    </w:p>
    <w:p>
      <w:pPr>
        <w:pStyle w:val="Normal"/>
        <w:rPr/>
      </w:pPr>
      <w:r>
        <w:rPr>
          <w:rStyle w:val="Wrterbuchkopfzeile"/>
        </w:rPr>
        <w:t>weit</w:t>
      </w:r>
      <w:r>
        <w:rPr>
          <w:rStyle w:val="WrterbuchStandard"/>
          <w:b/>
        </w:rPr>
        <w:t xml:space="preserve"> (3)</w:t>
      </w:r>
      <w:r>
        <w:rPr>
          <w:rStyle w:val="WrterbuchStandard"/>
        </w:rPr>
        <w:t>, weid, mhd., Adj.: nhd. blau; E.: s. weit (2); W.: nhd. DW-; L.: Lexer 312b (weit)</w:t>
      </w:r>
    </w:p>
    <w:p>
      <w:pPr>
        <w:pStyle w:val="Normal"/>
        <w:rPr/>
      </w:pPr>
      <w:r>
        <w:rPr>
          <w:rStyle w:val="Wrterbuchkopfzeile"/>
        </w:rPr>
        <w:t>weit</w:t>
      </w:r>
      <w:r>
        <w:rPr>
          <w:rStyle w:val="WrterbuchStandard"/>
          <w:b/>
        </w:rPr>
        <w:t xml:space="preserve"> (2)</w:t>
      </w:r>
      <w:r>
        <w:rPr>
          <w:rStyle w:val="WrterbuchStandard"/>
        </w:rPr>
        <w:t>, mhd., st. M.: nhd. Waid (M.), Färberwaid, Färbekraut, blaue Pflanzenfarbe, Dunkelheit, Befleckung; Hw.: s. weitÏre (2); Q.: Apk, WvÖst (FB weit), Frl (1276-1318); E.: ahd. weit 23, st. M. (a?, i?), Waid (M.), Färberwaid; germ. *waizda</w:t>
        <w:noBreakHyphen/>
        <w:t>, *waizdaz, st. M. (a), Waidkraut, Färberwaid, Waid (M.); idg. *øei- (2), *øeiý</w:t>
        <w:noBreakHyphen/>
        <w:t>, *øÂ</w:t>
        <w:noBreakHyphen/>
        <w:t>, V., welken, Pokorny 1123; idg. *øidhu</w:t>
        <w:noBreakHyphen/>
        <w:t>, Sb., Baum, Holz, Pokorny 1177; W.: nhd. (ält.) Waid, M., Waid (M.) DW 27, 1032; L.: Lexer 312b (weit), Hennig (weit), FB 487a (weit)</w:t>
      </w:r>
    </w:p>
    <w:p>
      <w:pPr>
        <w:pStyle w:val="Normal"/>
        <w:rPr/>
      </w:pPr>
      <w:r>
        <w:rPr>
          <w:rStyle w:val="Wrterbuchkopfzeile"/>
        </w:rPr>
        <w:t>weit</w:t>
      </w:r>
      <w:r>
        <w:rPr>
          <w:rStyle w:val="WrterbuchStandard"/>
          <w:b/>
        </w:rPr>
        <w:t xml:space="preserve"> (1)</w:t>
      </w:r>
      <w:r>
        <w:rPr>
          <w:rStyle w:val="WrterbuchStandard"/>
        </w:rPr>
        <w:t>, mhd., st. N.: nhd. Netz; Hw.: s. weitÏre (1); E.: s. weide (?); W.: nhd. DW-; L.: Lexer 312b (weit)</w:t>
      </w:r>
    </w:p>
    <w:p>
      <w:pPr>
        <w:pStyle w:val="Normal"/>
        <w:rPr/>
      </w:pPr>
      <w:r>
        <w:rPr>
          <w:rStyle w:val="Wrterbuchkopfzeile"/>
        </w:rPr>
        <w:t>*wei-t?</w:t>
      </w:r>
      <w:r>
        <w:rPr>
          <w:rStyle w:val="WrterbuchStandard"/>
        </w:rPr>
        <w:t>, got., st. N. (a): Vw.: s. fair-, fra-, id-; Hw.: s. witan (2); E.: s. *weitan</w:t>
      </w:r>
    </w:p>
    <w:p>
      <w:pPr>
        <w:pStyle w:val="Normal"/>
        <w:rPr/>
      </w:pPr>
      <w:r>
        <w:rPr>
          <w:rStyle w:val="Wrterbuchkopfzeile"/>
        </w:rPr>
        <w:t>weit</w:t>
      </w:r>
      <w:r>
        <w:rPr>
          <w:rStyle w:val="WrterbuchStandard"/>
          <w:b/>
        </w:rPr>
        <w:t xml:space="preserve"> (2)</w:t>
      </w:r>
      <w:r>
        <w:rPr>
          <w:rStyle w:val="WrterbuchStandard"/>
        </w:rPr>
        <w:t>, mnd.?, Adj.: nhd. mal; E.: ?; R.: vÐr weit: nhd. vier mal; L.: Lü 569b (weit)</w:t>
      </w:r>
    </w:p>
    <w:p>
      <w:pPr>
        <w:pStyle w:val="Normal"/>
        <w:rPr/>
      </w:pPr>
      <w:r>
        <w:rPr>
          <w:rStyle w:val="Wrterbuchkopfzeile"/>
        </w:rPr>
        <w:t>weit</w:t>
      </w:r>
      <w:r>
        <w:rPr>
          <w:rStyle w:val="WrterbuchStandard"/>
          <w:b/>
        </w:rPr>
        <w:t xml:space="preserve"> (1)</w:t>
      </w:r>
      <w:r>
        <w:rPr>
          <w:rStyle w:val="WrterbuchStandard"/>
        </w:rPr>
        <w:t>, mnd.?, M.?: Vw.: s. wÐt; L.: Lü 569b (weit)</w:t>
      </w:r>
    </w:p>
    <w:p>
      <w:pPr>
        <w:pStyle w:val="Normal"/>
        <w:rPr/>
      </w:pPr>
      <w:r>
        <w:rPr>
          <w:rStyle w:val="Wrterbuchkopfzeile"/>
        </w:rPr>
        <w:t>weit</w:t>
      </w:r>
      <w:r>
        <w:rPr>
          <w:rStyle w:val="WrterbuchStandard"/>
          <w:b/>
        </w:rPr>
        <w:t xml:space="preserve"> 23</w:t>
      </w:r>
      <w:r>
        <w:rPr>
          <w:rStyle w:val="WrterbuchStandard"/>
        </w:rPr>
        <w:t>, ahd., st. M. (a?, i?): nhd. Waid (M.), Färberwaid; ne. woad; ÜG.: lat. (hyacinthus) Gl, (isia) Gl, (sandyx) Gl, lat.</w:t>
        <w:noBreakHyphen/>
        <w:t>ahd.? waisdo Gl; Hw.: s. weist*; vgl. as. wÐd*; Q.: Gl (9. Jh.), ON; E.: germ. *waizda</w:t>
        <w:noBreakHyphen/>
        <w:t>, *waizdaz, st. M. (a), Waidkraut, Färberwaid, Waid (M.); idg. *øei- (2), *øeiý</w:t>
        <w:noBreakHyphen/>
        <w:t>, *øÂ</w:t>
        <w:noBreakHyphen/>
        <w:t>, V., welken, Pokorny 1123; idg. *øidhu</w:t>
        <w:noBreakHyphen/>
        <w:t>, Sb., Baum, Holz, Pokorny 1177; W.: mhd. weit, st. M., Waid (M.), Färbekraut, Befleckung; nhd. (ält.) Waid, M., Waid (M.) DW 27, 1032</w:t>
      </w:r>
    </w:p>
    <w:p>
      <w:pPr>
        <w:pStyle w:val="Normal"/>
        <w:rPr/>
      </w:pPr>
      <w:r>
        <w:rPr>
          <w:rStyle w:val="Wrterbuchkopfzeile"/>
        </w:rPr>
        <w:t>weita*</w:t>
      </w:r>
      <w:r>
        <w:rPr>
          <w:rStyle w:val="WrterbuchStandard"/>
          <w:b/>
        </w:rPr>
        <w:t xml:space="preserve"> 3</w:t>
      </w:r>
      <w:r>
        <w:rPr>
          <w:rStyle w:val="WrterbuchStandard"/>
        </w:rPr>
        <w:t>, ahd., st. F. (æ)?, sw. F. (n)?: nhd. Waid (M.), Färberwaid; ne. woad; ÜG.: lat. (sandyx) Gl; Q.: Gl (Ende 12. Jh.?); E.: s. weit</w:t>
      </w:r>
    </w:p>
    <w:p>
      <w:pPr>
        <w:pStyle w:val="Normal"/>
        <w:rPr/>
      </w:pPr>
      <w:r>
        <w:rPr>
          <w:rStyle w:val="Wrterbuchkopfzeile"/>
        </w:rPr>
        <w:t>*weitaga-</w:t>
      </w:r>
      <w:r>
        <w:rPr>
          <w:rStyle w:val="WrterbuchStandard"/>
        </w:rPr>
        <w:t>, *weitagaz, germ., Adj.: nhd. wissend, weise, weissagend; ne. knowing, wise (Adj.); RB.: an., ae., as., ahd.; Vw.: s. *</w:t>
        <w:noBreakHyphen/>
        <w:t>dæma</w:t>
        <w:noBreakHyphen/>
        <w:t>; Hw.: s. *witaga</w:t>
        <w:noBreakHyphen/>
        <w:t>; E.: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W.: an. vi-t-ug-r, Adj., klug, verständig; W.: ae. wÆ-t-eg, wÆ-g-ig, Adj., weise; W.: as. wÆ</w:t>
        <w:noBreakHyphen/>
        <w:t>ta</w:t>
        <w:noBreakHyphen/>
        <w:t>g*? 1, Adj., wissenswert; W.: as. wi</w:t>
        <w:noBreakHyphen/>
        <w:t>t</w:t>
        <w:noBreakHyphen/>
        <w:t>ig* 2, wi</w:t>
        <w:noBreakHyphen/>
        <w:t>t</w:t>
        <w:noBreakHyphen/>
        <w:t>t</w:t>
        <w:noBreakHyphen/>
        <w:t>ig*, Adj., weise, verständig; mnd. wittich, Adj., klug, verständig, weise; W.: ahd. wÆzag* 1, Adj., wissend; L.: Falk/Torp 410, Seebold 533, Heidermanns 666</w:t>
      </w:r>
    </w:p>
    <w:p>
      <w:pPr>
        <w:pStyle w:val="Normal"/>
        <w:rPr/>
      </w:pPr>
      <w:r>
        <w:rPr>
          <w:rStyle w:val="Wrterbuchkopfzeile"/>
        </w:rPr>
        <w:t>*weitagadæma-</w:t>
      </w:r>
      <w:r>
        <w:rPr>
          <w:rStyle w:val="WrterbuchStandard"/>
        </w:rPr>
        <w:t>, *weitagadæmaz, germ., st. M. (a): nhd. Prophezeiung, Weissagung; E.: s. *weitaga</w:t>
        <w:noBreakHyphen/>
        <w:t>, *dæma</w:t>
        <w:noBreakHyphen/>
        <w:t>; W.: ae. wÆ-t</w:t>
        <w:noBreakHyphen/>
        <w:t>eg</w:t>
        <w:noBreakHyphen/>
        <w:t>dæ-m, wÆ-t-e-dæ-m, st. M. (a), »Weisertum«, Prophezeiung, Weissagung; W.: ahd. wÆzagtuom* 15, st. M. (a), st. N. (a), Weissagung, Weissagen, Wahrsagen; L.: Heidermanns 666</w:t>
      </w:r>
    </w:p>
    <w:p>
      <w:pPr>
        <w:pStyle w:val="Normal"/>
        <w:rPr/>
      </w:pPr>
      <w:r>
        <w:rPr>
          <w:rStyle w:val="Wrterbuchkopfzeile"/>
        </w:rPr>
        <w:t>*weitagæ-</w:t>
      </w:r>
      <w:r>
        <w:rPr>
          <w:rStyle w:val="WrterbuchStandard"/>
        </w:rPr>
        <w:t>, *weitagæn, germ., sw. F. (n): nhd. Prophetin; ne. prophetess; RB.: ahd.; Hw.: s. *weitagæn (M.); E.: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W.: ahd. wÆzaga* 4, sw. F. (n), Weise (F.) (3), Seherin, Wahrsagerin, Prophetin, Seherin; L.: Heidermanns 666</w:t>
      </w:r>
    </w:p>
    <w:p>
      <w:pPr>
        <w:pStyle w:val="Normal"/>
        <w:rPr/>
      </w:pPr>
      <w:r>
        <w:rPr>
          <w:rStyle w:val="Wrterbuchkopfzeile"/>
        </w:rPr>
        <w:t>*weitagæ-</w:t>
      </w:r>
      <w:r>
        <w:rPr>
          <w:rStyle w:val="WrterbuchStandard"/>
        </w:rPr>
        <w:t>, *weitagæn, *weitaga</w:t>
        <w:noBreakHyphen/>
        <w:t>, *weitagaz, germ., sw. M. (n): nhd. Prophet; ne. prophet (M.); RB.: ae., ahd.; E.: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W.: ae. wÆ-t</w:t>
        <w:noBreakHyphen/>
        <w:t>eg-a, wÆ-t-g-a, sw. M. (n), Weiser (M.) (1), Weissager, Prophet, Prophe</w:t>
        <w:softHyphen/>
        <w:t>zeiung; W.: ahd. wÆzago* 119, sw. M. (n), Weissager, Prophet, Weissagender, Wahrsager; L.: Heidermanns 666</w:t>
      </w:r>
    </w:p>
    <w:p>
      <w:pPr>
        <w:pStyle w:val="Normal"/>
        <w:rPr/>
      </w:pPr>
      <w:r>
        <w:rPr>
          <w:rStyle w:val="Wrterbuchkopfzeile"/>
        </w:rPr>
        <w:t>*weitagæn</w:t>
      </w:r>
      <w:r>
        <w:rPr>
          <w:rStyle w:val="WrterbuchStandard"/>
        </w:rPr>
        <w:t>, germ., sw. V.: nhd. weissagen, prophezeien; ne. prophesy (V.); RB.: ae., afries., ahd.; E.: s. idg. *øeid</w:t>
        <w:noBreakHyphen/>
        <w:t xml:space="preserve"> (2), *øedi</w:t>
        <w:noBreakHyphen/>
        <w:t>, *udi</w:t>
        <w:noBreakHyphen/>
        <w:t>, V., erblicken, sehen, finden, Pokorny 1125; vgl. idg. *aø</w:t>
        <w:noBreakHyphen/>
        <w:t xml:space="preserve"> (8), *aøÐi</w:t>
        <w:noBreakHyphen/>
        <w:t>, V., sinnlich wahrnehmen, auffassen, Pokorny 78; W.: ae. wÆ-t</w:t>
        <w:noBreakHyphen/>
        <w:t>eg</w:t>
        <w:noBreakHyphen/>
        <w:t>ian, sw. V. (2), prophezeien; W.: afries. wÆ-t</w:t>
        <w:noBreakHyphen/>
        <w:t>g</w:t>
        <w:noBreakHyphen/>
        <w:t>ia 1?, sw. V. (2), weissagen; W.: ahd. wÆzagæn* 21, sw. V. (2), weissagen, prophezeien, wahrsagen; L.: Heidermanns 666</w:t>
      </w:r>
    </w:p>
    <w:p>
      <w:pPr>
        <w:pStyle w:val="Normal"/>
        <w:rPr/>
      </w:pPr>
      <w:r>
        <w:rPr>
          <w:rStyle w:val="Wrterbuchkopfzeile"/>
        </w:rPr>
        <w:t>*weitan</w:t>
      </w:r>
      <w:r>
        <w:rPr>
          <w:rStyle w:val="WrterbuchStandard"/>
          <w:b/>
        </w:rPr>
        <w:t xml:space="preserve"> (2)</w:t>
      </w:r>
      <w:r>
        <w:rPr>
          <w:rStyle w:val="WrterbuchStandard"/>
        </w:rPr>
        <w:t>, germ., st. V.: nhd. gehen, weggehen; ne. go (V.), part (V.); RB.: ae., as., ahd.; Vw.: s. *ga</w:t>
        <w:noBreakHyphen/>
        <w:t>; E.: vgl. idg. *øeid</w:t>
        <w:noBreakHyphen/>
        <w:t xml:space="preserve"> (2), *øedi</w:t>
        <w:noBreakHyphen/>
        <w:t>, *udi</w:t>
        <w:noBreakHyphen/>
        <w:t>, V., sehen, erblicken, finden, Pokorny 1125; idg. *øei</w:t>
        <w:noBreakHyphen/>
        <w:t xml:space="preserve"> (3), *øeØý</w:t>
        <w:noBreakHyphen/>
        <w:t>, *øÆ</w:t>
        <w:noBreakHyphen/>
        <w:t>, V., gehen, erstreben, ersehnen, erjagen, wollen (V.), kräftig sein (V.), Pokorny 1123; W.: ae. wÆ-t-an (2), st. V. (1), fortgehen, abreisen, sterben; W.: as. *wÆ</w:t>
        <w:noBreakHyphen/>
        <w:t>t</w:t>
        <w:noBreakHyphen/>
        <w:t>an? (2), st. V. (1a), gehen; W.: s. ahd. irwÆzan* 6, st. V. (1a), weggehen, weichen (V.) (2), sich entfernen; L.: Falk/Torp 548</w:t>
      </w:r>
    </w:p>
    <w:p>
      <w:pPr>
        <w:pStyle w:val="Normal"/>
        <w:rPr/>
      </w:pPr>
      <w:r>
        <w:rPr>
          <w:rStyle w:val="Wrterbuchkopfzeile"/>
        </w:rPr>
        <w:t>*weitan</w:t>
      </w:r>
      <w:r>
        <w:rPr>
          <w:rStyle w:val="WrterbuchStandard"/>
          <w:b/>
        </w:rPr>
        <w:t xml:space="preserve"> (1)</w:t>
      </w:r>
      <w:r>
        <w:rPr>
          <w:rStyle w:val="WrterbuchStandard"/>
        </w:rPr>
        <w:t>, *wÆtan, germ., Prät.-Präs.: nhd. sehen, wissen; ne. see (V.), know; RB.: got., an., ae., afries., anfrk., as., ahd.; Hw.: s. *wait</w:t>
        <w:noBreakHyphen/>
        <w:t>; Q.: PN; E.: idg. *øoida-, V., gesehen haben, wissen, Pokorny 1125; s. idg. *øeid- (2), *øedi-, *udi-, V., erblicken, sehen, finden, Pokorny 1125; vgl. idg. *aø- (8), *aøÐi-, V., sinnlich wahrnehmen, auffassen, Pokorny 78; W.: got. wi-t-an (2) 12, sw. V. (3), auf etwas sehen, achtgeben, bewachen, hüten (, Lehmann W79); W.: got. wi-t-an (1) 133=131, Prät.-Präs. (1), wissen (, Lehmann W78); W.: got. *wei-t-an (1) st. V. (1), sehen?; W.: s. got. wei-t-wæþ-s* 6, M. (kons.), Zeuge (, Lehmann W54); W.: an. vi-t-a (2), Prät.-Präs., zeigen, kundgeben, versuchen, vernehmen, erkennen; W.: ae. wÆ-t-an (1), Prät.-Präs., sehen, blicken, beobachten, zuschreiben; W.: ae. wi-t</w:t>
        <w:noBreakHyphen/>
        <w:t>an, wio-t-an, Prät.-Präs., wissen, merken, verstehen, fühlen; W.: afries. wi-t-a (2) 63, wê-t-a, Prät.-Präs., sw. V. (1), wissen, beschwören, kennen; nfries. witten, V., wissen; W.: anfrk. wi-t-an* 5, wi-t-on*, Prät.-Präs., wissen; W.: as. wi</w:t>
        <w:noBreakHyphen/>
        <w:t>t</w:t>
        <w:noBreakHyphen/>
        <w:t>an* 109, Prät.-Präs. (1), wissen; mnd. weten, unreg. V., wissen, kennen; W.: ahd. wizzan* (1) 997?, Prät.</w:t>
        <w:noBreakHyphen/>
        <w:t>Präs., wissen, kennen, verstehen; mhd. wizzen, Prät.</w:t>
        <w:noBreakHyphen/>
        <w:t>Präs., wissen, kennen; nhd. wissen, unr. V., wissen, DW 30, 748; L.: Falk/Torp 409, Seebold 533; Son.: Schönfeld, Wörterbuch der altgermanischen Personen- und Völkernamen, 1911, 20 (Anduit)</w:t>
      </w:r>
    </w:p>
    <w:p>
      <w:pPr>
        <w:pStyle w:val="Normal"/>
        <w:rPr/>
      </w:pPr>
      <w:r>
        <w:rPr>
          <w:rStyle w:val="Wrterbuchkopfzeile"/>
        </w:rPr>
        <w:t>*wei-t-an</w:t>
      </w:r>
      <w:r>
        <w:rPr>
          <w:rStyle w:val="WrterbuchStandard"/>
          <w:b/>
        </w:rPr>
        <w:t xml:space="preserve"> (1)</w:t>
      </w:r>
      <w:r>
        <w:rPr>
          <w:rStyle w:val="WrterbuchStandard"/>
        </w:rPr>
        <w:t>, got., st. V. (1), (vgl. Krause, Handbuch des Gotischen 222,1): nhd. sehen?; ne. see?; Vw.: s. fair</w:t>
        <w:noBreakHyphen/>
        <w:t>, id-, in-; E.: germ. *weitan (1), *wÆtan, Prät.-Präs., sehen, wissen; idg. *øoida-, V., gesehen haben, wissen, Pokorny 1125; idg. *øeid- (2), *øedi-, *udi-, V., erblicken, sehen, finden, Pokorny 1125; idg. *aø- (8), *aøÐi-, V., sinnlich wahrnehmen, auffassen, Pokorny 78</w:t>
      </w:r>
    </w:p>
    <w:p>
      <w:pPr>
        <w:pStyle w:val="Normal"/>
        <w:rPr/>
      </w:pPr>
      <w:r>
        <w:rPr>
          <w:rStyle w:val="Wrterbuchkopfzeile"/>
        </w:rPr>
        <w:t>*weitan</w:t>
      </w:r>
      <w:r>
        <w:rPr>
          <w:rStyle w:val="WrterbuchStandard"/>
          <w:b/>
        </w:rPr>
        <w:t xml:space="preserve"> (3)</w:t>
      </w:r>
      <w:r>
        <w:rPr>
          <w:rStyle w:val="WrterbuchStandard"/>
        </w:rPr>
        <w:t>, *wÆtan, germ., st. V.: nhd. festsetzen, strafen, quälen; ne. punish, torment (V.); RB.: ae., afries., anfrk., as., ahd.; Vw.: s. *far</w:t>
        <w:noBreakHyphen/>
        <w:t>; Hw.: s. *weitja</w:t>
        <w:noBreakHyphen/>
        <w:t>; E.: s. idg. *øeid</w:t>
        <w:noBreakHyphen/>
        <w:t xml:space="preserve"> (2), *øedi</w:t>
        <w:noBreakHyphen/>
        <w:t>, *udi</w:t>
        <w:noBreakHyphen/>
        <w:t>, V., erblicken, sehen, finden, Pokorny 1125; vgl. idg. *aø</w:t>
        <w:noBreakHyphen/>
        <w:t xml:space="preserve"> (8), *aøÐi</w:t>
        <w:noBreakHyphen/>
        <w:t>, V., sinnlich wahrnehmen, auffassen, Pokorny 78; W.: ae. wÆ-t-an (3), st. V. (1), anklagen, zuschreiben, tadeln; W.: s. ae. *wÆ-t, N., Tadel?; W.: afries. wÆ-t-a 1?, st. V. (1), hüten; W.: anfrk. *wÆ-t-an?, st. V. (1); W.: anfrk. *wÆ-t (1)?, st. M. (a); W.: as. wÆ</w:t>
        <w:noBreakHyphen/>
        <w:t>t</w:t>
        <w:noBreakHyphen/>
        <w:t>an* (1) 1, st. V. (1a), vorwerfen; mnd. witen, st. V., strafen, vorwerfen; W.: ahd. wÆzan* (1) 32, st. V. (1a), vorwerfen, anlasten, anrechnen; mhd. wÆzen, st. V., bestrafen; W.: s. ahd. wÆzinæn* 43?, sw. V. (2), peinigen, quälen, strafen; mhd. wÆzenen, sw. V., strafen, peinigen; L.: Seebold 550, Kluge s. u. verweisen</w:t>
      </w:r>
    </w:p>
    <w:p>
      <w:pPr>
        <w:pStyle w:val="Normal"/>
        <w:rPr/>
      </w:pPr>
      <w:r>
        <w:rPr>
          <w:rStyle w:val="Wrterbuchkopfzeile"/>
        </w:rPr>
        <w:t>*wei-t-an</w:t>
      </w:r>
      <w:r>
        <w:rPr>
          <w:rStyle w:val="WrterbuchStandard"/>
          <w:b/>
        </w:rPr>
        <w:t xml:space="preserve"> (2)</w:t>
      </w:r>
      <w:r>
        <w:rPr>
          <w:rStyle w:val="WrterbuchStandard"/>
        </w:rPr>
        <w:t>, got, st. V. (1): Vw.: s. fra</w:t>
        <w:noBreakHyphen/>
        <w:t>; E.: germ. *weitan (3), st. V., strafen, quälen; idg. *øeid- (2), *øedi-, *udi-, V., erblicken, sehen, finden, Pokorny 1125</w:t>
      </w:r>
    </w:p>
    <w:p>
      <w:pPr>
        <w:pStyle w:val="Normal"/>
        <w:rPr/>
      </w:pPr>
      <w:r>
        <w:rPr>
          <w:rStyle w:val="Wrterbuchkopfzeile"/>
        </w:rPr>
        <w:t>weitÏre</w:t>
      </w:r>
      <w:r>
        <w:rPr>
          <w:rStyle w:val="WrterbuchStandard"/>
          <w:b/>
        </w:rPr>
        <w:t xml:space="preserve"> (1) 5 und häufiger?</w:t>
      </w:r>
      <w:r>
        <w:rPr>
          <w:rStyle w:val="WrterbuchStandard"/>
        </w:rPr>
        <w:t>, mhd., st. M.: nhd. Netzfischer, Blaufärber; Hw.: s. weit (1); Q.: Urk (1259); E.: s. weit (1); W.: nhd. DW-; L.: Lexer 312b (weit), WMU (weitÏre 46 [1259] 5 Bel.)</w:t>
      </w:r>
    </w:p>
    <w:p>
      <w:pPr>
        <w:pStyle w:val="Normal"/>
        <w:rPr/>
      </w:pPr>
      <w:r>
        <w:rPr>
          <w:rStyle w:val="Wrterbuchkopfzeile"/>
        </w:rPr>
        <w:t>weitÏre***</w:t>
      </w:r>
      <w:r>
        <w:rPr>
          <w:rStyle w:val="WrterbuchStandard"/>
          <w:b/>
        </w:rPr>
        <w:t xml:space="preserve"> (2)</w:t>
      </w:r>
      <w:r>
        <w:rPr>
          <w:rStyle w:val="WrterbuchStandard"/>
        </w:rPr>
        <w:t>, mhd., st. M.: Blaufärber; Hw.: s. weit (2); E.: s. weit (2); W.: nhd. DW-</w:t>
      </w:r>
    </w:p>
    <w:p>
      <w:pPr>
        <w:pStyle w:val="Normal"/>
        <w:rPr/>
      </w:pPr>
      <w:r>
        <w:rPr>
          <w:rStyle w:val="Wrterbuchkopfzeile"/>
        </w:rPr>
        <w:t>weitasche</w:t>
      </w:r>
      <w:r>
        <w:rPr>
          <w:rStyle w:val="WrterbuchStandard"/>
        </w:rPr>
        <w:t>, weidasche, mhd., F.: nhd. Waidasche; Q.: Chr (14./15. Jh.); E.: s. weit, asche; W.: nhd. Waidasche, F., Waidasche, aus gebrannten Weinhefen hergestellte Lauge, DW 27, 1035; L.: Lexer 312b (weitasche)</w:t>
      </w:r>
    </w:p>
    <w:p>
      <w:pPr>
        <w:pStyle w:val="Normal"/>
        <w:rPr/>
      </w:pPr>
      <w:r>
        <w:rPr>
          <w:rStyle w:val="Wrterbuchkopfzeile"/>
        </w:rPr>
        <w:t>weite</w:t>
      </w:r>
      <w:r>
        <w:rPr>
          <w:rStyle w:val="WrterbuchStandard"/>
        </w:rPr>
        <w:t>, mnd.?, M.?: Vw.: s. wÐte (1); L.: Lü 569b (weite)</w:t>
      </w:r>
    </w:p>
    <w:p>
      <w:pPr>
        <w:pStyle w:val="Normal"/>
        <w:rPr/>
      </w:pPr>
      <w:r>
        <w:rPr>
          <w:rStyle w:val="Wrterbuchkopfzeile"/>
        </w:rPr>
        <w:t>weiten</w:t>
      </w:r>
      <w:r>
        <w:rPr>
          <w:rStyle w:val="WrterbuchStandard"/>
          <w:b/>
        </w:rPr>
        <w:t xml:space="preserve"> (3)</w:t>
      </w:r>
      <w:r>
        <w:rPr>
          <w:rStyle w:val="WrterbuchStandard"/>
        </w:rPr>
        <w:t>, mhd., st. F.: nhd. Breite; E.: s. wÆt; W.: nhd. DW-; L.: Hennig (weiten)</w:t>
      </w:r>
    </w:p>
    <w:p>
      <w:pPr>
        <w:pStyle w:val="Normal"/>
        <w:rPr/>
      </w:pPr>
      <w:r>
        <w:rPr>
          <w:rStyle w:val="Wrterbuchkopfzeile"/>
        </w:rPr>
        <w:t>weiten</w:t>
      </w:r>
      <w:r>
        <w:rPr>
          <w:rStyle w:val="WrterbuchStandard"/>
        </w:rPr>
        <w:t>, mnd.?, Adj.: Vw.: s. wÐten (2); L.: Lü 569b (weite/weiten)</w:t>
      </w:r>
    </w:p>
    <w:p>
      <w:pPr>
        <w:pStyle w:val="Normal"/>
        <w:rPr/>
      </w:pPr>
      <w:r>
        <w:rPr>
          <w:rStyle w:val="Wrterbuchkopfzeile"/>
        </w:rPr>
        <w:t>weiten</w:t>
      </w:r>
      <w:r>
        <w:rPr>
          <w:rStyle w:val="WrterbuchStandard"/>
          <w:b/>
        </w:rPr>
        <w:t xml:space="preserve"> (2) 1</w:t>
      </w:r>
      <w:r>
        <w:rPr>
          <w:rStyle w:val="WrterbuchStandard"/>
        </w:rPr>
        <w:t>, mhd., V.: nhd. blau färben; Q.: Urk (1259); E.: s. weit; W.: s. nhd. (ält.) waiden, V., »waiden«, mit Waid blau färben, DW 27, 1037; L.: WMU (weiten 46 [1259] 1 Bel.)</w:t>
      </w:r>
    </w:p>
    <w:p>
      <w:pPr>
        <w:pStyle w:val="Normal"/>
        <w:rPr/>
      </w:pPr>
      <w:r>
        <w:rPr>
          <w:rStyle w:val="Wrterbuchkopfzeile"/>
        </w:rPr>
        <w:t>weiten</w:t>
      </w:r>
      <w:r>
        <w:rPr>
          <w:rStyle w:val="WrterbuchStandard"/>
          <w:b/>
        </w:rPr>
        <w:t xml:space="preserve"> (1)</w:t>
      </w:r>
      <w:r>
        <w:rPr>
          <w:rStyle w:val="WrterbuchStandard"/>
        </w:rPr>
        <w:t>, mhd., Adj.: nhd. »waiden«, waidfarbig, blau, bläulich, dunkelviolett; E.: s. weit; W.: s. nhd. (ält.) waiden, Adj., »waiden«, waidfarbig, blau, dunkelviolett, DW 27, 1037; L.: Hennig (weiten)</w:t>
      </w:r>
    </w:p>
    <w:p>
      <w:pPr>
        <w:pStyle w:val="Normal"/>
        <w:rPr/>
      </w:pPr>
      <w:r>
        <w:rPr>
          <w:rStyle w:val="Wrterbuchkopfzeile"/>
        </w:rPr>
        <w:t>weiteseme</w:t>
      </w:r>
      <w:r>
        <w:rPr>
          <w:rStyle w:val="WrterbuchStandard"/>
        </w:rPr>
        <w:t>, mnd.?, M., F.: Vw.: s. wÐtesÐmele; L.: Lü 579b (wêtesemel)</w:t>
      </w:r>
    </w:p>
    <w:p>
      <w:pPr>
        <w:pStyle w:val="Normal"/>
        <w:rPr/>
      </w:pPr>
      <w:r>
        <w:rPr>
          <w:rStyle w:val="Wrterbuchkopfzeile"/>
        </w:rPr>
        <w:t>weitfaro*</w:t>
      </w:r>
      <w:r>
        <w:rPr>
          <w:rStyle w:val="WrterbuchStandard"/>
          <w:b/>
        </w:rPr>
        <w:t xml:space="preserve"> 3</w:t>
      </w:r>
      <w:r>
        <w:rPr>
          <w:rStyle w:val="WrterbuchStandard"/>
        </w:rPr>
        <w:t>, ahd., Adj.: nhd. waidfarbig, blau, waidblau, dunkelblau; ne. blue (Adj.); ÜG.: lat. caeruleus Gl, glaucus (Adj.) Gl, (hyacinthus) Gl; Q.: Gl (9./10. Jh.); E.: s. weit, faro; W.: mhd. weitvar, Adj., blau, bläulich; s. nhd. (ält.) waidenfarb, Adj., »waidenfarb«, DW 27, 1038</w:t>
      </w:r>
    </w:p>
    <w:p>
      <w:pPr>
        <w:pStyle w:val="Normal"/>
        <w:rPr/>
      </w:pPr>
      <w:r>
        <w:rPr>
          <w:rStyle w:val="Wrterbuchkopfzeile"/>
        </w:rPr>
        <w:t>wei-th-a*</w:t>
      </w:r>
      <w:r>
        <w:rPr>
          <w:rStyle w:val="WrterbuchStandard"/>
          <w:b/>
        </w:rPr>
        <w:t xml:space="preserve"> 4</w:t>
      </w:r>
      <w:r>
        <w:rPr>
          <w:rStyle w:val="WrterbuchStandard"/>
        </w:rPr>
        <w:t>, anfrk., st. F. (æ): nhd. Weide (F.) (2), Wiese; ne. pasture; ÜG.: lat. pascua MNPs, LW; Hw.: vgl. ahd. weida* (1); Q.: MNPs (9. Jh.), LW; E.: germ. *waiþÆ, *waiþæ, st. F. (æ), Jagd, Weide (F.) (2), Futter (N.) (1); idg. *øÆti</w:t>
        <w:noBreakHyphen/>
        <w:t>, Sb., Genuss, Streben (N.), Pokorny 1123?; s. idg. *øei</w:t>
        <w:noBreakHyphen/>
        <w:t xml:space="preserve"> (3), *øeØý</w:t>
        <w:noBreakHyphen/>
        <w:t>, *øÆ</w:t>
        <w:noBreakHyphen/>
        <w:t>, V., gehen, erstreben, ersehnen, erjagen, wollen (V.), kräftig sein (V.), Pokorny 1123; B.: MNPs Gen. Sg. uueithon pascuae 73, 1 Berlin, LW (weythe) weythe 55, 18, weythe 59, 12, weitho 115, 10</w:t>
      </w:r>
    </w:p>
    <w:p>
      <w:pPr>
        <w:pStyle w:val="Normal"/>
        <w:rPr/>
      </w:pPr>
      <w:r>
        <w:rPr>
          <w:rStyle w:val="Wrterbuchkopfzeile"/>
        </w:rPr>
        <w:t>weithõr</w:t>
      </w:r>
      <w:r>
        <w:rPr>
          <w:rStyle w:val="WrterbuchStandard"/>
        </w:rPr>
        <w:t>, weidhõr, mhd., Adj.: nhd. »waidhaar«, mit blauem Haar versehen (Adj.); Q.: RWchr (um 1254); E.: s. weit, hõr; W.: s. nhd. (ält.) waidhaar, Adj., »waidhaar«, von waidfarbigem Haar seiend, DW 27, 1039; L.: Lexer 312b (weithõr)</w:t>
      </w:r>
    </w:p>
    <w:p>
      <w:pPr>
        <w:pStyle w:val="Normal"/>
        <w:rPr/>
      </w:pPr>
      <w:r>
        <w:rPr>
          <w:rStyle w:val="Wrterbuchkopfzeile"/>
        </w:rPr>
        <w:t>wei-th-en-on*</w:t>
      </w:r>
      <w:r>
        <w:rPr>
          <w:rStyle w:val="WrterbuchStandard"/>
          <w:b/>
        </w:rPr>
        <w:t xml:space="preserve"> 10</w:t>
      </w:r>
      <w:r>
        <w:rPr>
          <w:rStyle w:val="WrterbuchStandard"/>
        </w:rPr>
        <w:t>, anfrk., sw. V. (2): nhd. weiden, Futter (N.) (1) suchen, sich ergötzen, Vieh hüten; ne. graze (V.), seek (V.) for fodder, feast (V.) one's eyes on; ÜG.: lat. pascere LW; Hw.: vgl. ahd. weidanæn*; Q.: LW (1100); E.: s. wei-th-a*; B.: LW (weythenen) wythenes 13, 2, ne weythenent 13, 17, weythene 14, 3, weythenet 46, 2, weythenent 59, 2, weythenet 59, 9, weythenen 59, 17, weithene 99, 2, weithenet 100, 2, weithenot 115, 7 (z. T. mhd.)</w:t>
      </w:r>
    </w:p>
    <w:p>
      <w:pPr>
        <w:pStyle w:val="Normal"/>
        <w:rPr/>
      </w:pPr>
      <w:r>
        <w:rPr>
          <w:rStyle w:val="Wrterbuchkopfzeile"/>
        </w:rPr>
        <w:t>weithðs</w:t>
      </w:r>
      <w:r>
        <w:rPr>
          <w:rStyle w:val="WrterbuchStandard"/>
        </w:rPr>
        <w:t>, weidhðs, mhd., st. N.: nhd. »Waidhaus«, Waidniederlage; Q.: Chr, Tuch (1464-1475); E.: s. weit, hðs; W.: s. nhd. (ält.) Waidhaus, N., »Waidhaus«, DW 27, 1040; L.: Lexer 312b (weithðs)</w:t>
      </w:r>
    </w:p>
    <w:p>
      <w:pPr>
        <w:pStyle w:val="Normal"/>
        <w:rPr/>
      </w:pPr>
      <w:r>
        <w:rPr>
          <w:rStyle w:val="Wrterbuchkopfzeile"/>
        </w:rPr>
        <w:t>*øeiti</w:t>
        <w:noBreakHyphen/>
      </w:r>
      <w:r>
        <w:rPr>
          <w:rStyle w:val="WrterbuchStandard"/>
        </w:rPr>
        <w:t>, *øÆti</w:t>
        <w:noBreakHyphen/>
        <w:t>, idg., Sb.: nhd. Gedrehtes, Gerte; ne. turned (N.), rod; RB.: Pokorny 1120; Hw.: s. *øei- (1); E.: s. *øei- (1); W.: germ. *wiþi</w:t>
        <w:noBreakHyphen/>
        <w:t>, *wiþiz, st. F. (i), Reiserstrick, Strick (M.) (1); an. vi-Œ (1), *wi-Œ-jæ, st. F. (i?), Weideband; W.: germ. *wiþi</w:t>
        <w:noBreakHyphen/>
        <w:t>, *wiþiz, st. F. (i), Reiserstrick, Strick (M.) (1); ae. wi-þ-þ-e, sw. F. (n), Weide (F.) (1), Band (N.), Fessel (F.) (1); W.: germ. *wiþi</w:t>
        <w:noBreakHyphen/>
        <w:t>, *wiþiz, st. F. (i), Reiserstrick, Strick (M.) (1); afries. wi-th-th-e 2, st. F. (i), Halsband; W.: germ. *wiþi</w:t>
        <w:noBreakHyphen/>
        <w:t>, *wiþiz, st. F. (i), Reiserstrick, Strick (M.) (1); as. *wi</w:t>
        <w:noBreakHyphen/>
        <w:t>th? (1), st. F. (i), Strick (M.) (1); W.: germ. *wiþi</w:t>
        <w:noBreakHyphen/>
        <w:t>, *wiþiz, st. F. (i), Reiserstrick, Strick (M.) (1); as. wi</w:t>
        <w:noBreakHyphen/>
        <w:t>tha* (1) 1, st.? F. (æ), Strick (M.) (1); mnd. wede; W.: germ. *wiþi-, *wiþiz, st. F. (i), Reiserstrick, Strick; ahd. wid (1) 19, st. F. (i), Zweig, Strick, Fessel (F.) (1), Geflecht; mhd. wid, st. F., Flechtreis, Strang, Band (N.); s. nhd. (ält.) Weid, M., Wei</w:t>
        <w:softHyphen/>
        <w:t>denzaun?, DW 28, 540</w:t>
      </w:r>
    </w:p>
    <w:p>
      <w:pPr>
        <w:pStyle w:val="Normal"/>
        <w:rPr/>
      </w:pPr>
      <w:r>
        <w:rPr>
          <w:rStyle w:val="Wrterbuchkopfzeile"/>
        </w:rPr>
        <w:t>*wei-t-i?</w:t>
      </w:r>
      <w:r>
        <w:rPr>
          <w:rStyle w:val="WrterbuchStandard"/>
        </w:rPr>
        <w:t>, , got., st. N. (ja): nhd. Strafe; ne. punishment; Q.: PN, Witigisl, Witigis, Witimirus, Witinand, Witiric, Holthausen, Gotisches etymologisches Wörterbuch 124, vgl. Gamillscheg RFE. P 1932, 257f.; E.: germ. *weitja</w:t>
        <w:noBreakHyphen/>
        <w:t>, *weitjam, st. N. (a), Strafe, Qual; vgl. idg. *øeid- (2), *øedi-, *udi-, V., erblicken, sehen, finden, Pokorny 1125</w:t>
      </w:r>
    </w:p>
    <w:p>
      <w:pPr>
        <w:pStyle w:val="Normal"/>
        <w:rPr/>
      </w:pPr>
      <w:r>
        <w:rPr>
          <w:rStyle w:val="Wrterbuchkopfzeile"/>
        </w:rPr>
        <w:t>weitÆn</w:t>
      </w:r>
      <w:r>
        <w:rPr>
          <w:rStyle w:val="WrterbuchStandard"/>
        </w:rPr>
        <w:t>, weiden, mhd., Adj.: nhd. »waiden«, waidfarbig, blau, bläulich; Hw.: s. weiten; Q.: GTroj, Kchr, LAlex (FB weitÆn), ErnstB, Freid, Parz, Rennaus, Rol (um 1170); E.: ahd. weitÆn 42, Adj., bläulich, blau, mit Waid gefärbt; s. weit; W.: s. nhd. (ält.) waiden, Adj., »waiden«, waidfarbig, blau, violett, DW 27, 1037; L.: Lexer 312b (weitÆn), Hennig (weitÆn), FB 487a (weitÆn)</w:t>
      </w:r>
    </w:p>
    <w:p>
      <w:pPr>
        <w:pStyle w:val="Normal"/>
        <w:rPr/>
      </w:pPr>
      <w:r>
        <w:rPr>
          <w:rStyle w:val="Wrterbuchkopfzeile"/>
        </w:rPr>
        <w:t>weitÆn</w:t>
      </w:r>
      <w:r>
        <w:rPr>
          <w:rStyle w:val="WrterbuchStandard"/>
          <w:b/>
        </w:rPr>
        <w:t xml:space="preserve"> 42</w:t>
      </w:r>
      <w:r>
        <w:rPr>
          <w:rStyle w:val="WrterbuchStandard"/>
        </w:rPr>
        <w:t>, ahd., Adj.: nhd. bläulich, blau, mit Waid gefärbt, waidblau, blauviolett; ne. bluish, woad</w:t>
        <w:noBreakHyphen/>
        <w:t>blue (Adj.); ÜG.: lat. aereus Gl, caeruleus Gl, N, glaucus (Adj.) Gl, griseus? Gl, luridus Gl, (Persicus) Gl, (Persus) Gl, (polymitus) Gl, sandaraceus Gl, sandiceus Gl, sandicialis? Gl, sandicinus Gl, (sandyx) Gl, (senatorius)? Gl, (Venetus) Gl; Hw.: vgl. as. wÐdÆn*; Q.: Gl (765), N; I.: lat. beeinflusst?; E.: s. weit; W.: mhd. weitÆn, Adj., blau, bläulich; nhd. (ält.) waiden, Adj., waidfarbig, blau, violett, DW 27, 1037</w:t>
      </w:r>
    </w:p>
    <w:p>
      <w:pPr>
        <w:pStyle w:val="Normal"/>
        <w:rPr/>
      </w:pPr>
      <w:r>
        <w:rPr>
          <w:rStyle w:val="Wrterbuchkopfzeile"/>
        </w:rPr>
        <w:t>weitÆnpfellæl*</w:t>
      </w:r>
      <w:r>
        <w:rPr>
          <w:rStyle w:val="WrterbuchStandard"/>
          <w:b/>
        </w:rPr>
        <w:t xml:space="preserve"> 1</w:t>
      </w:r>
      <w:r>
        <w:rPr>
          <w:rStyle w:val="WrterbuchStandard"/>
        </w:rPr>
        <w:t>, weitÆnphellæl*, ahd., st. N. (a): nhd. blaues Seidengewand, waidblauer Seidenstoff; ne. garment of blue silk, woad</w:t>
        <w:noBreakHyphen/>
        <w:t>blue silk; ÜG.: lat. (sandiceum) (N.) Gl; Q.: Gl (12. Jh.); I.: Lüt. lat. sandiceum (palliolum)?; E.: s. weitÆn, pfellæl</w:t>
      </w:r>
    </w:p>
    <w:p>
      <w:pPr>
        <w:pStyle w:val="Normal"/>
        <w:rPr/>
      </w:pPr>
      <w:r>
        <w:rPr>
          <w:rStyle w:val="Wrterbuchkopfzeile"/>
        </w:rPr>
        <w:t>weitÆnrok*</w:t>
      </w:r>
      <w:r>
        <w:rPr>
          <w:rStyle w:val="WrterbuchStandard"/>
          <w:b/>
        </w:rPr>
        <w:t xml:space="preserve"> 3</w:t>
      </w:r>
      <w:r>
        <w:rPr>
          <w:rStyle w:val="WrterbuchStandard"/>
        </w:rPr>
        <w:t>, weitÆnroc*, ahd., st. M. (a?, i?): nhd. blaues Gewand, waidblaues Gewand; ne. blue robe; ÜG.: lat. (Persicus) Gl, (sandiceus) Gl; Q.: Gl (12. Jh.); I.: Lüt. lat. sandiceus?; E.: s. weitÆn, rok</w:t>
      </w:r>
    </w:p>
    <w:p>
      <w:pPr>
        <w:pStyle w:val="Normal"/>
        <w:rPr/>
      </w:pPr>
      <w:r>
        <w:rPr>
          <w:rStyle w:val="Wrterbuchkopfzeile"/>
        </w:rPr>
        <w:t>*weitja-</w:t>
      </w:r>
      <w:r>
        <w:rPr>
          <w:rStyle w:val="WrterbuchStandard"/>
        </w:rPr>
        <w:t>, *weitjam, germ., st. N. (a): nhd. Strafe, Qual; ne. punishment, pain (N.); RB.: got., an., ae., afries., anfrk., as., ahd.; Hw.: s. *weitan (3); Q.: PN; E.: vgl. idg. *øeid- (2), *øedi-, *udi-, V., erblicken, sehen, finden, Pokorny 1125; W.: got. *wei-t-i?,, st. N. (ja), Strafe; W.: an. vÆ-t-i, st. N. (ja), Strafe, Buße, Schade, Schaden (M.), Unglück; W.: ae. wÆ-t</w:t>
        <w:noBreakHyphen/>
        <w:t>e (1), st. N. (ja), Strafe, Pein, Plage, Beleidigung; W.: afries. wÆ-t-e 1, st. N. (ja), Strafe; W.: anfrk. wi-t-in* (?), st. N. (a), Kelch, Strafe; W.: as. wÆ</w:t>
        <w:noBreakHyphen/>
        <w:t>t</w:t>
        <w:noBreakHyphen/>
        <w:t>i* 43, st. N. (ja), Strafe, Böses, Qual; s. mnd. wÆte, F., Strafe, Buße; W.: ahd. wÆzi 102, st. N. (ja), Strafe, Qual, Leiden, Strafgericht, Hölle; mhd. wÆze, st. N., Strafe, Tortur; L.: Seebold 550; Son.: Schönfeld, Wörterbuch der altgermanischen Personen- und Völkernamen, 1911, 208 (Sindvit), 269f. (Vitigis, Witigisclus, Vitivulfus), Reichert, Lexikon der altgermanischen Namen 2, 1990, 654 (Andvit, Guitifrid, Sinthues, Sindvit, Sindvitt, Theodoitt, Veteric, Vetto, Vitarit, Witerit, Witheri?, Vitigiscl, Witigiscl, Witild, Witildes, Witimer, Witiscl, Vitivulf, Witiza, Vittamer, Witteric, Vittigis, Wittimir, Wittiza, Vittue?)</w:t>
      </w:r>
    </w:p>
    <w:p>
      <w:pPr>
        <w:pStyle w:val="Normal"/>
        <w:rPr/>
      </w:pPr>
      <w:r>
        <w:rPr>
          <w:rStyle w:val="Wrterbuchkopfzeile"/>
        </w:rPr>
        <w:t>*wei-t-jan?</w:t>
      </w:r>
      <w:r>
        <w:rPr>
          <w:rStyle w:val="WrterbuchStandard"/>
        </w:rPr>
        <w:t>, got., sw. V. (1): nhd. sehen?; ne. see?; Vw.: s. fair-, id-, *in-; E.: s. *weitan</w:t>
      </w:r>
    </w:p>
    <w:p>
      <w:pPr>
        <w:pStyle w:val="Normal"/>
        <w:rPr/>
      </w:pPr>
      <w:r>
        <w:rPr>
          <w:rStyle w:val="Wrterbuchkopfzeile"/>
        </w:rPr>
        <w:t>weitkouf</w:t>
      </w:r>
      <w:r>
        <w:rPr>
          <w:rStyle w:val="WrterbuchStandard"/>
        </w:rPr>
        <w:t>, weidkouf, mhd., st. M.: nhd. »Waidkauf«, Waidhandel; E.: s. weit (2), kouf; W.: s. nhd. (ält.) Waidkauf, st. M., »Waidkauf«, DW 27, 1040; L.: Lexer 312b (weitkouf)</w:t>
      </w:r>
    </w:p>
    <w:p>
      <w:pPr>
        <w:pStyle w:val="Normal"/>
        <w:rPr/>
      </w:pPr>
      <w:r>
        <w:rPr>
          <w:rStyle w:val="Wrterbuchkopfzeile"/>
        </w:rPr>
        <w:t>weitkrðt</w:t>
      </w:r>
      <w:r>
        <w:rPr>
          <w:rStyle w:val="WrterbuchStandard"/>
        </w:rPr>
        <w:t>, weidkrðt, mhd., st. N.: nhd. »Waidkraut«, Waidpflanze, blaue Pflanzenfarbe; ÜG.: lat. isatis Gl; Q.: BdN, Gl (13./14. Jh.); E.: s. weit (2), krðt; W.: s. nhd. (ält.) Waidkraut, N., »Waidkraut«, Weidkraut, DW 27, 1041; L.: Lexer 312b (weitkrðt), Hennig (weitkrðt), Glossenwörterbuch 707b (weitkrðt)</w:t>
      </w:r>
    </w:p>
    <w:p>
      <w:pPr>
        <w:pStyle w:val="Normal"/>
        <w:rPr/>
      </w:pPr>
      <w:r>
        <w:rPr>
          <w:rStyle w:val="Wrterbuchkopfzeile"/>
        </w:rPr>
        <w:t>*wei-t-l?</w:t>
      </w:r>
      <w:r>
        <w:rPr>
          <w:rStyle w:val="WrterbuchStandard"/>
        </w:rPr>
        <w:t>, got., st. N. (a): Vw.: s. fair-; E.: s. weit</w:t>
      </w:r>
    </w:p>
    <w:p>
      <w:pPr>
        <w:pStyle w:val="Normal"/>
        <w:rPr/>
      </w:pPr>
      <w:r>
        <w:rPr>
          <w:rStyle w:val="Wrterbuchkopfzeile"/>
        </w:rPr>
        <w:t>*øeito</w:t>
        <w:noBreakHyphen/>
      </w:r>
      <w:r>
        <w:rPr>
          <w:rStyle w:val="WrterbuchStandard"/>
        </w:rPr>
        <w:t>, *øÆto</w:t>
        <w:noBreakHyphen/>
        <w:t>, idg., Sb.: nhd. Gedrehtes, Gerte; ne. turned (N.), rod; RB.: Pokorny 1120; Hw.: s. *øei- (1); E.: s. *øei- (1); W.: s. germ. *widæ, st. F. (æ), Band (N.); got. *wi-d-a (1), st. F. (æ), Binde; W.: s. germ. *widæ, st. F. (æ), Band (N.); got. kuna-wi-d-a* 1, st. F. (æ), Fessel (F.) (1), Band (N.)</w:t>
      </w:r>
    </w:p>
    <w:p>
      <w:pPr>
        <w:pStyle w:val="Normal"/>
        <w:rPr/>
      </w:pPr>
      <w:r>
        <w:rPr>
          <w:rStyle w:val="Wrterbuchkopfzeile"/>
        </w:rPr>
        <w:t>weito*</w:t>
      </w:r>
      <w:r>
        <w:rPr>
          <w:rStyle w:val="WrterbuchStandard"/>
          <w:b/>
        </w:rPr>
        <w:t xml:space="preserve"> 1</w:t>
      </w:r>
      <w:r>
        <w:rPr>
          <w:rStyle w:val="WrterbuchStandard"/>
        </w:rPr>
        <w:t>, waido, ahd., sw. M. (n)?: nhd. Waid (M.), Färberwaid; ne. woad; ÜG.: lat. (sandyx) Gl; Q.: Gl (12. Jh.); E.: s. weit; W.: s. nhd. Waid, M., Waid (M.), DW 27, 1032</w:t>
      </w:r>
    </w:p>
    <w:p>
      <w:pPr>
        <w:pStyle w:val="Normal"/>
        <w:rPr/>
      </w:pPr>
      <w:r>
        <w:rPr>
          <w:rStyle w:val="Wrterbuchkopfzeile"/>
        </w:rPr>
        <w:t>weitpfellæl*</w:t>
      </w:r>
      <w:r>
        <w:rPr>
          <w:rStyle w:val="WrterbuchStandard"/>
          <w:b/>
        </w:rPr>
        <w:t xml:space="preserve"> 1</w:t>
      </w:r>
      <w:r>
        <w:rPr>
          <w:rStyle w:val="WrterbuchStandard"/>
        </w:rPr>
        <w:t>, weitphellæl*, ahd., st. M. (a): nhd. blaues Seidengewand, mit Waid gefärbtes Tuch; ne. garment of blue silk, woad</w:t>
        <w:noBreakHyphen/>
        <w:t>blue cloth; ÜG.: lat. (Persicum) Gl, sandicinum (N.) Gl; Q.: Gl (12. Jh.); I.: Lsch.?, Lüt.? lat. palliolum?; E.: s. weit, pfellæl</w:t>
      </w:r>
    </w:p>
    <w:p>
      <w:pPr>
        <w:pStyle w:val="Normal"/>
        <w:rPr/>
      </w:pPr>
      <w:r>
        <w:rPr>
          <w:rStyle w:val="Wrterbuchkopfzeile"/>
        </w:rPr>
        <w:t>weitvar</w:t>
      </w:r>
      <w:r>
        <w:rPr>
          <w:rStyle w:val="WrterbuchStandard"/>
        </w:rPr>
        <w:t>, weitfar*, mhd., Adj.: nhd. »waidfarb«, blau, bläulich, waidfarben; Q.: Krone, UvZLanz (nach 1193), WolfdD; E.: ahd. weitfaro* 3, Adj., waidfarbig, blau, waidblau; s. weit, faro; W.: s. nhd. (ält.) waidfarb, Adj., »waidfarb«, dunkelblau, DW 27, 1038; L.: Lexer 312b (weitvar)</w:t>
      </w:r>
    </w:p>
    <w:p>
      <w:pPr>
        <w:pStyle w:val="Normal"/>
        <w:rPr/>
      </w:pPr>
      <w:r>
        <w:rPr>
          <w:rStyle w:val="Wrterbuchkopfzeile"/>
        </w:rPr>
        <w:t>wei-t-wæd-ei</w:t>
      </w:r>
      <w:r>
        <w:rPr>
          <w:rStyle w:val="WrterbuchStandard"/>
          <w:b/>
        </w:rPr>
        <w:t xml:space="preserve"> 5</w:t>
      </w:r>
      <w:r>
        <w:rPr>
          <w:rStyle w:val="WrterbuchStandard"/>
        </w:rPr>
        <w:t>, got., sw. F. (n), (Krause, Handbuch des Gotischen 139,2, 140,3): nhd. Zeugnis, Bezeugung, Zeugnisablegung; ne. testimony, attestation, testifying, witness (N.); ÜG.: gr. martur…a, martÚrion; ÜE.: lat. testimonium; Hw.: s. *weitan; Q.: Bi (340-380), Sk; I.: ? Lüs., ? Lbd. gr. martur…a; E.: s. weitwæþs; B.: Nom. Sg. weitwodei 2Kr 1,12 A B; 2Th 1,10 A; Tit 1,13 A; Sk 6,12 Enb; Akk. Sg. weitwodein 1Tm 2,6 A B; Son.: vgl. Streitberg, Gotisches Elementarbuch 157 Anm. 1</w:t>
      </w:r>
    </w:p>
    <w:p>
      <w:pPr>
        <w:pStyle w:val="Normal"/>
        <w:rPr/>
      </w:pPr>
      <w:r>
        <w:rPr>
          <w:rStyle w:val="Wrterbuchkopfzeile"/>
        </w:rPr>
        <w:t>wei-t-wæd-ein-s</w:t>
      </w:r>
      <w:r>
        <w:rPr>
          <w:rStyle w:val="WrterbuchStandard"/>
          <w:b/>
        </w:rPr>
        <w:t xml:space="preserve"> 1</w:t>
      </w:r>
      <w:r>
        <w:rPr>
          <w:rStyle w:val="WrterbuchStandard"/>
        </w:rPr>
        <w:t>, got., st. F. (i/æ), (Streitberg, Gotisches Elementarbuch 152 Anm. 6, Krause, Handbuch des Gotischen 140,3): nhd. Zeugnisablegung, Zeugnis; ne. act of testifying, attesting, witness-bearing, witness (N.); Q.: Sk (400); I.: ? Lüs., ? Lbd. gr. martur…a; E.: s. weitwæþs; B.: Nom. Sg. weitwodeins Sk 6,19 Enb; Son.: vgl. Streitberg, Gotisches Elementarbuch 157 Anm. 1; ? gr. martur…a</w:t>
      </w:r>
    </w:p>
    <w:p>
      <w:pPr>
        <w:pStyle w:val="Normal"/>
        <w:rPr/>
      </w:pPr>
      <w:r>
        <w:rPr>
          <w:rStyle w:val="Wrterbuchkopfzeile"/>
        </w:rPr>
        <w:t>wei-t-wæd-i*</w:t>
      </w:r>
      <w:r>
        <w:rPr>
          <w:rStyle w:val="WrterbuchStandard"/>
          <w:b/>
        </w:rPr>
        <w:t xml:space="preserve"> 1</w:t>
      </w:r>
      <w:r>
        <w:rPr>
          <w:rStyle w:val="WrterbuchStandard"/>
        </w:rPr>
        <w:t>, got., st. N. (ia), (Krause, Handbuch des Gotischen 125,2): nhd. Zeugnis; ne. testimonial, depositional attestation, witness (N.); ÜG.: gr. (m£rtuj); ÜE.: lat. (testis); Q.: Bi (340-380); I.: ? Lüs., ? Lbd. gr. m£rtuj; E.: s. weitwæþs; B.: weitwodja 2Tm 2,2 B; Son.: Der Übersetzer gab gr. m£rtuj, Zeuge durch weitwædi, Zeugnis wieder</w:t>
      </w:r>
    </w:p>
    <w:p>
      <w:pPr>
        <w:pStyle w:val="Normal"/>
        <w:rPr/>
      </w:pPr>
      <w:r>
        <w:rPr>
          <w:rStyle w:val="Wrterbuchkopfzeile"/>
        </w:rPr>
        <w:t>wei-t-wæd-iþ-a</w:t>
      </w:r>
      <w:r>
        <w:rPr>
          <w:rStyle w:val="WrterbuchStandard"/>
          <w:b/>
        </w:rPr>
        <w:t xml:space="preserve"> 16</w:t>
      </w:r>
      <w:r>
        <w:rPr>
          <w:rStyle w:val="WrterbuchStandard"/>
        </w:rPr>
        <w:t>, got., st. F. (æ): nhd. Zeugnisablegung, Zeugnis; ne. substance of testimony, attestation, witness (N.); ÜG.: gr. marture‹sqai (= weitwædiþa haban), martur…a, martÚrion; ÜE.: lat. testimonium; Q.: Bi (340-380), Sk; I.: ? Lüs., ? Lbd. gr. martur…a, martÚrion; E.: s. weitwæþs; B.: weitwodida Sk 4,21 E (= Joh 3,32); weitwodiþa Joh 8,13 CA (Nom. Sg.); Joh 8,14 CA (Nom. Sg.); Joh 8,17 CA (Nom. Sg.); Mrk 14,55 CA (Akk. Sg.); Mrk 14,59 CA (Nom. Sg.); 1Tm 3,7 A (Akk. Sg.); 1Tm 5,10 A B (Akk. Sg.); Sk 6,7 E (= Joh 5,35) (Akk. Sg.); Dat. Sg. weitwodiþai Mat 8,4 CA; Luk 5,14 CA; Luk 9,5 CA; Mrk 1,44 CA; Mrk 6,11 CA; weitwodiþos Mrk 14,56 CA (Nom. Pl.); 2Tm 1,8 A B (Gen. Sg.)</w:t>
      </w:r>
    </w:p>
    <w:p>
      <w:pPr>
        <w:pStyle w:val="Normal"/>
        <w:rPr/>
      </w:pPr>
      <w:r>
        <w:rPr>
          <w:rStyle w:val="Wrterbuchkopfzeile"/>
        </w:rPr>
        <w:t>wei-t-wæd-jan</w:t>
      </w:r>
      <w:r>
        <w:rPr>
          <w:rStyle w:val="WrterbuchStandard"/>
          <w:b/>
        </w:rPr>
        <w:t xml:space="preserve"> 38=37</w:t>
      </w:r>
      <w:r>
        <w:rPr>
          <w:rStyle w:val="WrterbuchStandard"/>
        </w:rPr>
        <w:t>, got., sw. V. (1), (Krause, Handbuch des Gotischen 140,3): nhd. zeugen, bezeugen; ne. bear witness, testify, attest (V.); ÜG.: gr. diamartÚresqai, katamarture‹n, marture‹n, martÚresqai, yeudomarture‹n (= galiug weitwædjan); ÜE: lat. (obicere), protestari, testari, testificari, testimonium perhibere; Vw.: s. miþ-; Q.: Bi (340-380), Sk; I.: Lbd. gr. marture‹n; E.: s. weitwæþs; B.: weitwodei Joh 18,23 CA; weitwodeis Joh 8,13 CA; weitwodeiþ Joh 8,18 CA; Joh 15,26 CA; Joh 15,27 CA; Sk 4,20 E (= Joh 3,2); Sk 6,18 E (= Joh 5,37); weitwodida Joh 12,17 CA; Joh 13,21 CA; weitwodidedum 1Kr 15,15 A; 1Th 4,6 B; weitwodidedun Luk 4,22 CA; Mrk 14,56 CA; Mrk 14,57 CA; weitwodides Sk 4,4 E (= Joh 3,26); weitwodja Joh 7,7 CA; Joh 8,14 CA; Joh 8,18 CA; Rom 10,2 A; 2Kr 8,3 A B; Eph 4,17 A B (teilweise kursiv); Gal 4,15 A; Gal 5,3 B; Kol 4,13 A B; 1Tm 5,21 A; 2Tm 4,1 A B; weitwodjand Mat 27,13 CA; Joh 10,25 CA; Mrk 14,60 CA; Mrk 15,4 CA; Sk 6,9 E (= Joh 5,35); weitwodjandans 1Th 2,12 B; weitwodjandins 1Tm 6,13 B; weitwodjands 2Tm 2,14 B; Sk 4,17 Enb; Sk 6,10 Enb; weitwodjau Joh 18,37 CA</w:t>
      </w:r>
    </w:p>
    <w:p>
      <w:pPr>
        <w:pStyle w:val="Normal"/>
        <w:rPr/>
      </w:pPr>
      <w:r>
        <w:rPr>
          <w:rStyle w:val="Wrterbuchkopfzeile"/>
        </w:rPr>
        <w:t>wei-t-wæþ-s*</w:t>
      </w:r>
      <w:r>
        <w:rPr>
          <w:rStyle w:val="WrterbuchStandard"/>
          <w:b/>
        </w:rPr>
        <w:t xml:space="preserve"> 6</w:t>
      </w:r>
      <w:r>
        <w:rPr>
          <w:rStyle w:val="WrterbuchStandard"/>
        </w:rPr>
        <w:t>, got., M. (kons.), (Streitberg, Gotisches Elementarbuch 161 Anm. 1d, Krause, Handbuch des Gotischen 148,4): nhd. Zeuge; ne. witness (M.), testifier, eyewitness (M.); ÜG.: gr. m£rtuj; ÜE.: lat. testis; Vw.: s. galiuga-; Q.: Bi (340-380); I.: Lbd. gr. m£rtuj; E.: s. germ. *weitan (1), *wÆtan, Prät.-Präs., sehen, wissen; idg. *øoida-, V., gesehen haben, wissen, Pokorny 1125; idg. *øeid- (2), *øedi-, *udi-, V., sehen; vgl. idg. *aø- (8), *aøÐi-, V., sinnlich wahrnehmen, auffassen, Lehmann W54; B.: Akk. Sg. weitwod 2Kr 1,23 A B; Gen. Pl. weitwode Mat 26,65 C; Mrk 14,63 CA; 2Kr 13,1 A B; 1Tm 5,19 A; 1Tm 6,12 A B; Son.: -woþ- aus idg. Suff. *-øet-, -øot- des Part. Prät. Akt. mit æ-Stufe.</w:t>
      </w:r>
    </w:p>
    <w:p>
      <w:pPr>
        <w:pStyle w:val="Normal"/>
        <w:rPr/>
      </w:pPr>
      <w:r>
        <w:rPr>
          <w:rStyle w:val="Wrterbuchkopfzeile"/>
        </w:rPr>
        <w:t>weitwurz</w:t>
      </w:r>
      <w:r>
        <w:rPr>
          <w:rStyle w:val="WrterbuchStandard"/>
          <w:b/>
        </w:rPr>
        <w:t xml:space="preserve"> 4</w:t>
      </w:r>
      <w:r>
        <w:rPr>
          <w:rStyle w:val="WrterbuchStandard"/>
        </w:rPr>
        <w:t>, ahd., st. F. (i): nhd. »Waidwurz«, Waid (M.), Färberwaid; ne. woad; ÜG.: lat. (sandaraca) Gl, (sandyx) Gl; Q.: Gl (10. Jh.); I.: lat. beeinflusst?; E.: s. weit, wurz; W.: nhd. Waidwurz, F., Waid (M.), DW 27, 1043</w:t>
      </w:r>
    </w:p>
    <w:p>
      <w:pPr>
        <w:pStyle w:val="Normal"/>
        <w:rPr/>
      </w:pPr>
      <w:r>
        <w:rPr>
          <w:rStyle w:val="Wrterbuchkopfzeile"/>
        </w:rPr>
        <w:t>wei</w:t>
        <w:noBreakHyphen/>
        <w:t>we-nd</w:t>
        <w:noBreakHyphen/>
        <w:t>e*</w:t>
      </w:r>
      <w:r>
        <w:rPr>
          <w:rStyle w:val="WrterbuchStandard"/>
          <w:b/>
        </w:rPr>
        <w:t xml:space="preserve"> 1</w:t>
      </w:r>
      <w:r>
        <w:rPr>
          <w:rStyle w:val="WrterbuchStandard"/>
        </w:rPr>
        <w:t>, afries., F.: nhd. Weghinderung; ne. obstacle; Q.: AA 6; E.: s. wei (1), we-nd-e; L.: AA 6</w:t>
      </w:r>
    </w:p>
    <w:p>
      <w:pPr>
        <w:pStyle w:val="Normal"/>
        <w:rPr/>
      </w:pPr>
      <w:r>
        <w:rPr>
          <w:rStyle w:val="Wrterbuchkopfzeile"/>
        </w:rPr>
        <w:t>wei</w:t>
        <w:noBreakHyphen/>
        <w:t>we-nd</w:t>
        <w:noBreakHyphen/>
        <w:t>ene</w:t>
      </w:r>
      <w:r>
        <w:rPr>
          <w:rStyle w:val="WrterbuchStandard"/>
          <w:b/>
        </w:rPr>
        <w:t xml:space="preserve"> 12</w:t>
      </w:r>
      <w:r>
        <w:rPr>
          <w:rStyle w:val="WrterbuchStandard"/>
        </w:rPr>
        <w:t>, afries., F.: nhd. Weghinderung; ne. obstacle; Q.: B, E, H, AA 27; E.: s. wei (1), we-nd-ene; L.: Hh 126a, Rh 1132b, AA 27</w:t>
      </w:r>
    </w:p>
    <w:p>
      <w:pPr>
        <w:pStyle w:val="Normal"/>
        <w:rPr/>
      </w:pPr>
      <w:r>
        <w:rPr>
          <w:rStyle w:val="Wrterbuchkopfzeile"/>
        </w:rPr>
        <w:t>weiwint</w:t>
      </w:r>
      <w:r>
        <w:rPr>
          <w:rStyle w:val="WrterbuchStandard"/>
        </w:rPr>
        <w:t>, weiewint*, weigwint, mnd.?, M.: nhd. stark wehender Wind; E.: s. weien, wint (1); L.: Lü 569a (wei[g]wint)</w:t>
      </w:r>
    </w:p>
    <w:p>
      <w:pPr>
        <w:pStyle w:val="Normal"/>
        <w:rPr/>
      </w:pPr>
      <w:r>
        <w:rPr>
          <w:rStyle w:val="Wrterbuchkopfzeile"/>
        </w:rPr>
        <w:t>*weiwæ</w:t>
        <w:noBreakHyphen/>
      </w:r>
      <w:r>
        <w:rPr>
          <w:rStyle w:val="WrterbuchStandard"/>
        </w:rPr>
        <w:t>, *weiwæn, germ., Sb.: nhd. Weihe (F.) (1) (ein Vogel), Falke; ne. kite; RB.: mnd., ahd.; Hw.: s. *wÆjæn; E.: Etymologie unbekannt; W.: mnd. wie, wige, Sb., Weihe (F.) (1); W.: ahd. wÆo 30, wÆgo, wÆho*, wÆwo*, wei, sw. M. (n), Weih, Weihe (F.) (2); mhd. wÆe, wÆhe, sw. M., Weihe (F.) (1) (ein Vogel); nhd. Weih, Weihe (F.) (1), M., Weih (ein Vogel), Weihe (F.) (1) (ein Vogel), DW 28, 647; L.: Kluge s. u. Weihe (1)</w:t>
      </w:r>
    </w:p>
    <w:p>
      <w:pPr>
        <w:pStyle w:val="Normal"/>
        <w:rPr/>
      </w:pPr>
      <w:r>
        <w:rPr>
          <w:rStyle w:val="Wrterbuchkopfzeile"/>
        </w:rPr>
        <w:t>weiz***</w:t>
      </w:r>
      <w:r>
        <w:rPr>
          <w:rStyle w:val="WrterbuchStandard"/>
          <w:b/>
        </w:rPr>
        <w:t xml:space="preserve"> (2)</w:t>
      </w:r>
      <w:r>
        <w:rPr>
          <w:rStyle w:val="WrterbuchStandard"/>
        </w:rPr>
        <w:t>, mhd., Interj.: Vw.: s. gote-; E.: s. wizzen; W.: nhd. DW-</w:t>
      </w:r>
    </w:p>
    <w:p>
      <w:pPr>
        <w:pStyle w:val="Normal"/>
        <w:rPr/>
      </w:pPr>
      <w:r>
        <w:rPr>
          <w:rStyle w:val="Wrterbuchkopfzeile"/>
        </w:rPr>
        <w:t>weiz</w:t>
      </w:r>
      <w:r>
        <w:rPr>
          <w:rStyle w:val="WrterbuchStandard"/>
          <w:b/>
        </w:rPr>
        <w:t xml:space="preserve"> (3)</w:t>
      </w:r>
      <w:r>
        <w:rPr>
          <w:rStyle w:val="WrterbuchStandard"/>
        </w:rPr>
        <w:t>, mhd., an. V.: Vw.: s. wizzen</w:t>
      </w:r>
    </w:p>
    <w:p>
      <w:pPr>
        <w:pStyle w:val="Normal"/>
        <w:rPr/>
      </w:pPr>
      <w:r>
        <w:rPr>
          <w:rStyle w:val="Wrterbuchkopfzeile"/>
        </w:rPr>
        <w:t>*weiz</w:t>
      </w:r>
      <w:r>
        <w:rPr>
          <w:rStyle w:val="WrterbuchStandard"/>
          <w:b/>
        </w:rPr>
        <w:t xml:space="preserve"> (2)?</w:t>
      </w:r>
      <w:r>
        <w:rPr>
          <w:rStyle w:val="WrterbuchStandard"/>
        </w:rPr>
        <w:t>, ahd., (st. M.) (a?, i?): Vw.: s. ang</w:t>
        <w:noBreakHyphen/>
      </w:r>
    </w:p>
    <w:p>
      <w:pPr>
        <w:pStyle w:val="Normal"/>
        <w:rPr/>
      </w:pPr>
      <w:r>
        <w:rPr>
          <w:rStyle w:val="Wrterbuchkopfzeile"/>
        </w:rPr>
        <w:t>weiz</w:t>
      </w:r>
      <w:r>
        <w:rPr>
          <w:rStyle w:val="WrterbuchStandard"/>
          <w:b/>
        </w:rPr>
        <w:t xml:space="preserve"> (1)</w:t>
      </w:r>
      <w:r>
        <w:rPr>
          <w:rStyle w:val="WrterbuchStandard"/>
        </w:rPr>
        <w:t>, mhd., st. M., sw. M.: nhd. »Weiz«, Weizen; Vw.: s. tor-; Hw.: s. weize; E.: ahd. weiz* (1) 3?, st. M. (a?), Weizen; s. weizi; W.: nhd. (ält.) Weiz, M., »Weiz«, Weizen, DW 28, 1321, vgl. DW 28, 1323 (Weizen); L.: Lexer 312b (weiz)</w:t>
      </w:r>
    </w:p>
    <w:p>
      <w:pPr>
        <w:pStyle w:val="Normal"/>
        <w:rPr/>
      </w:pPr>
      <w:r>
        <w:rPr>
          <w:rStyle w:val="Wrterbuchkopfzeile"/>
        </w:rPr>
        <w:t>*weiz</w:t>
      </w:r>
      <w:r>
        <w:rPr>
          <w:rStyle w:val="WrterbuchStandard"/>
        </w:rPr>
        <w:t>, germ., Pron.: Vw.: s. *wiz</w:t>
      </w:r>
    </w:p>
    <w:p>
      <w:pPr>
        <w:pStyle w:val="Normal"/>
        <w:rPr/>
      </w:pPr>
      <w:r>
        <w:rPr>
          <w:rStyle w:val="Wrterbuchkopfzeile"/>
        </w:rPr>
        <w:t>weiz*</w:t>
      </w:r>
      <w:r>
        <w:rPr>
          <w:rStyle w:val="WrterbuchStandard"/>
          <w:b/>
        </w:rPr>
        <w:t xml:space="preserve"> (1) 3?</w:t>
      </w:r>
      <w:r>
        <w:rPr>
          <w:rStyle w:val="WrterbuchStandard"/>
        </w:rPr>
        <w:t>, ahd., st. M. (a?): nhd. Weizen; ne. wheat; ÜG.: lat. ador Gl, triticum Gl; Vw.: s. duruh</w:t>
        <w:noBreakHyphen/>
        <w:t>; Hw.: s. weizi; Q.: Gl (10. Jh.); E.: s. weizi; W.: mhd. weiz, st. M., sw. M., Weizen</w:t>
      </w:r>
    </w:p>
    <w:p>
      <w:pPr>
        <w:pStyle w:val="Normal"/>
        <w:rPr/>
      </w:pPr>
      <w:r>
        <w:rPr>
          <w:rStyle w:val="Wrterbuchkopfzeile"/>
        </w:rPr>
        <w:t>weizbecke</w:t>
      </w:r>
      <w:r>
        <w:rPr>
          <w:rStyle w:val="WrterbuchStandard"/>
        </w:rPr>
        <w:t>, mhd., sw. M.: nhd. »Weizbeck«, Weißbrotbäcker; Hw.: s. wÆzbecke; E.: s. weiz, becke; W.: vgl. nhd. (ält.) Weißbäcker, M., Weißbäcker, Festbäcker, DW 28, 1200 (Weiszbäcker); L.: Lexer 312b (weizbecke)</w:t>
      </w:r>
    </w:p>
    <w:p>
      <w:pPr>
        <w:pStyle w:val="Normal"/>
        <w:rPr/>
      </w:pPr>
      <w:r>
        <w:rPr>
          <w:rStyle w:val="Wrterbuchkopfzeile"/>
        </w:rPr>
        <w:t>weizbræt</w:t>
      </w:r>
      <w:r>
        <w:rPr>
          <w:rStyle w:val="WrterbuchStandard"/>
        </w:rPr>
        <w:t>, mhd., st. N.: nhd. Weizenbrot; Q.: Parad (FB weizbræt), Berth (um 1275), Helbl; E.: s. weiz, bræt; W.: vgl. nhd. Weißbrot, N., Weißbrot, DW 28, 1331 (Weiszbrot); L.: Lexer 312b (weizbræt), FB 487a (weizbræt)</w:t>
      </w:r>
    </w:p>
    <w:p>
      <w:pPr>
        <w:pStyle w:val="Normal"/>
        <w:rPr/>
      </w:pPr>
      <w:r>
        <w:rPr>
          <w:rStyle w:val="Wrterbuchkopfzeile"/>
        </w:rPr>
        <w:t>weize</w:t>
      </w:r>
      <w:r>
        <w:rPr>
          <w:rStyle w:val="WrterbuchStandard"/>
        </w:rPr>
        <w:t>, weizze, weiz, weisse, mhd., st. M., sw. M.: nhd. Weizen; ÜG.: lat. triticum BrTr, PsM; Vw.: s. bete</w:t>
        <w:noBreakHyphen/>
        <w:t>, brech-, æster-; Hw.: s. weiz (1); Q.: Will (1060-1065), PsM, Brun, HTrist, HvBurg, HvNst, Apk, Ot, Parad, BibVor, BDan, EvA, Teichn, TvKulm, Schürebr, Enik, EvPass, EckhII, EckhV, EvA, Tauler (FB weize), Albrecht, BdN, BrTr, Freid, GenM (um 1120?), Georg, Helbl, Mai, Neidh, PassI/II, Renner, Urk; E.: s. ahd. weizi 33?, weizzi, hweizi*, st. M. (ja), Weizen; germ. *hwaitja</w:t>
        <w:noBreakHyphen/>
        <w:t>, *hwaitjaz, st. M. (a), Weizen; s. idg. *¨øeid</w:t>
        <w:noBreakHyphen/>
        <w:t>, V., Adj., leuchten, hell, weiß, Pokorny 628; vgl. idg. *¨øei</w:t>
        <w:noBreakHyphen/>
        <w:t xml:space="preserve"> (3), V., Adj., leuchten, hell, weiß, Pokorny 628; W.: nhd. Weizen, M., Weizen, DW 28, 1323; R.: mit bestem weize: nhd. mit bestem Weizen; ÜG.: lat. cum medulla tritici PsM; L.: Lexer 312b (weize), Hennig (weize), FB 487a (weize), WMU (weize 100 [1266] 110 Bel.)</w:t>
      </w:r>
    </w:p>
    <w:p>
      <w:pPr>
        <w:pStyle w:val="Normal"/>
        <w:rPr/>
      </w:pPr>
      <w:r>
        <w:rPr>
          <w:rStyle w:val="Wrterbuchkopfzeile"/>
        </w:rPr>
        <w:t>weizehðfe</w:t>
      </w:r>
      <w:r>
        <w:rPr>
          <w:rStyle w:val="WrterbuchStandard"/>
        </w:rPr>
        <w:t>, mhd., sw. M.: nhd. Weizenhaufe, Weizenhaufen; Q.: Trudp (vor 1150) (FB weizehðfe); E.: s. weize, hðfe; W.: s. nhd. (ält.) Waizenhaufen, M., »Waizenhaufen«, Haufen von Waizenkörnern, DW 28, 1334; L.: FB 487a (weizehðfe)</w:t>
      </w:r>
    </w:p>
    <w:p>
      <w:pPr>
        <w:pStyle w:val="Normal"/>
        <w:rPr/>
      </w:pPr>
      <w:r>
        <w:rPr>
          <w:rStyle w:val="Wrterbuchkopfzeile"/>
        </w:rPr>
        <w:t>weizel</w:t>
      </w:r>
      <w:r>
        <w:rPr>
          <w:rStyle w:val="WrterbuchStandard"/>
        </w:rPr>
        <w:t>, mhd., st. M.: nhd. »Weizel«, Meißelnder, Meißel, Instrument des Wundarztes zum Sondieren der Wunde, Penis, Abgerupftes, Scharpie, gezupftes Leinen zur Wundversorgung; Q.: Eracl, KvWEngelh (vor 1260); E.: s. meizel; W.: nhd. (ält.) Weizel, M., »Weizel«, Charpie, spitzer gedrehter Propfen oder Bausche aus Charpie für Wunden, DW 28, 1323, vgl. DW 28, 1205 (Weiszel); L.: Lexer 312b (weizel), Hennig (weizel)</w:t>
      </w:r>
    </w:p>
    <w:p>
      <w:pPr>
        <w:pStyle w:val="Normal"/>
        <w:rPr/>
      </w:pPr>
      <w:r>
        <w:rPr>
          <w:rStyle w:val="Wrterbuchkopfzeile"/>
        </w:rPr>
        <w:t>weizelen*</w:t>
      </w:r>
      <w:r>
        <w:rPr>
          <w:rStyle w:val="WrterbuchStandard"/>
        </w:rPr>
        <w:t>, weizeln, mhd., sw. V.: nhd. »weißeln«, meißeln, mit dem Sondierinstrument arbeiten; E.: s. weizel; W.: nhd. (ält.) weißeln, V., »weißeln« mit Charpie behandeln oder verbinden, DW 28, 1206 (weiszeln); L.: Lexer 312b (weizeln)</w:t>
      </w:r>
    </w:p>
    <w:p>
      <w:pPr>
        <w:pStyle w:val="Normal"/>
        <w:rPr/>
      </w:pPr>
      <w:r>
        <w:rPr>
          <w:rStyle w:val="Wrterbuchkopfzeile"/>
        </w:rPr>
        <w:t>weizeln</w:t>
      </w:r>
      <w:r>
        <w:rPr>
          <w:rStyle w:val="WrterbuchStandard"/>
        </w:rPr>
        <w:t>, mhd., sw. V.: Vw.: s. weizelen</w:t>
      </w:r>
    </w:p>
    <w:p>
      <w:pPr>
        <w:pStyle w:val="Normal"/>
        <w:rPr/>
      </w:pPr>
      <w:r>
        <w:rPr>
          <w:rStyle w:val="Wrterbuchkopfzeile"/>
        </w:rPr>
        <w:t>weizen</w:t>
      </w:r>
      <w:r>
        <w:rPr>
          <w:rStyle w:val="WrterbuchStandard"/>
          <w:b/>
        </w:rPr>
        <w:t xml:space="preserve"> (1)</w:t>
      </w:r>
      <w:r>
        <w:rPr>
          <w:rStyle w:val="WrterbuchStandard"/>
        </w:rPr>
        <w:t>, mhd., Adj.: nhd. »weizen«, Weizen..., von Weizen hergestellt, aus Weizen bestehend; E.: s. weizÆn; W.: nhd. (ält.) weizen, Adj., »weizen«, von Weizen hergestellt, aus Weizen hergestellt, weizern, DW 28, 1328; R.: weizenez korn: nhd. Weizenkorn; L.: Hennig (weizen)</w:t>
      </w:r>
    </w:p>
    <w:p>
      <w:pPr>
        <w:pStyle w:val="Normal"/>
        <w:rPr/>
      </w:pPr>
      <w:r>
        <w:rPr>
          <w:rStyle w:val="Wrterbuchkopfzeile"/>
        </w:rPr>
        <w:t>weizen***</w:t>
      </w:r>
      <w:r>
        <w:rPr>
          <w:rStyle w:val="WrterbuchStandard"/>
          <w:b/>
        </w:rPr>
        <w:t xml:space="preserve"> (2)</w:t>
      </w:r>
      <w:r>
        <w:rPr>
          <w:rStyle w:val="WrterbuchStandard"/>
        </w:rPr>
        <w:t>, mhd., sw. V.: nhd. mit Weizen versorgen; Hw.: s. geweizet; E.: s. weize; W.: nhd. DW-</w:t>
      </w:r>
    </w:p>
    <w:p>
      <w:pPr>
        <w:pStyle w:val="Normal"/>
        <w:rPr/>
      </w:pPr>
      <w:r>
        <w:rPr>
          <w:rStyle w:val="Wrterbuchkopfzeile"/>
        </w:rPr>
        <w:t>weizen*</w:t>
      </w:r>
      <w:r>
        <w:rPr>
          <w:rStyle w:val="WrterbuchStandard"/>
          <w:b/>
        </w:rPr>
        <w:t xml:space="preserve"> 5 und häufiger?</w:t>
      </w:r>
      <w:r>
        <w:rPr>
          <w:rStyle w:val="WrterbuchStandard"/>
        </w:rPr>
        <w:t>, weizzen*, wÐtten*?, ahd., sw. V. (1a): nhd. zeigen, hinweisen, hinweisen auf, zum Zeugen anrufen (?); ne. show (V.), hint (V.), call to witness; ÜG.: lat. scrÆptum est (= buoh weizent) O; Vw.: s. gi</w:t>
        <w:noBreakHyphen/>
        <w:t>; Q.: Hi (1. Hälfte 8. Jh.?, 8. Jh.), O; E.: germ. *waitjan, sw. V., zeigen, weisen; s. idg. *øoida</w:t>
        <w:noBreakHyphen/>
        <w:t>, V., gesehen haben, wissen, Pokorny 1125; idg. *øeid</w:t>
        <w:noBreakHyphen/>
        <w:t xml:space="preserve"> (2), *øedi</w:t>
        <w:noBreakHyphen/>
        <w:t>, *udi</w:t>
        <w:noBreakHyphen/>
        <w:t>, V., sehen, erblicken, finden, Pokorny 1125; vgl. idg. *aø</w:t>
        <w:noBreakHyphen/>
        <w:t xml:space="preserve"> (8), *aøÐi</w:t>
        <w:noBreakHyphen/>
        <w:t>, V., sinnlich wahrnehmen, auffassen, Pokorny 78</w:t>
      </w:r>
    </w:p>
    <w:p>
      <w:pPr>
        <w:pStyle w:val="Normal"/>
        <w:rPr/>
      </w:pPr>
      <w:r>
        <w:rPr>
          <w:rStyle w:val="Wrterbuchkopfzeile"/>
        </w:rPr>
        <w:t>weizenbræt</w:t>
      </w:r>
      <w:r>
        <w:rPr>
          <w:rStyle w:val="WrterbuchStandard"/>
        </w:rPr>
        <w:t>, mhd., st. N.: nhd. Weizenbrot, Weißbrot; E.: s. weize, bræt; W.: nhd. Weizenbrot, N., Weizenbrot, DW 28, 1331; L.: Hennig (weizenbræt)</w:t>
      </w:r>
    </w:p>
    <w:p>
      <w:pPr>
        <w:pStyle w:val="Normal"/>
        <w:rPr/>
      </w:pPr>
      <w:r>
        <w:rPr>
          <w:rStyle w:val="Wrterbuchkopfzeile"/>
        </w:rPr>
        <w:t>weizengelt</w:t>
      </w:r>
      <w:r>
        <w:rPr>
          <w:rStyle w:val="WrterbuchStandard"/>
          <w:b/>
        </w:rPr>
        <w:t xml:space="preserve"> 2</w:t>
      </w:r>
      <w:r>
        <w:rPr>
          <w:rStyle w:val="WrterbuchStandard"/>
        </w:rPr>
        <w:t>, mhd., st. N., st. M.: nhd. »Weizengeld«, Weizengülte, Weizenzins; Hw.: s. weizgelt; Q.: Urk (1297); E.: s. weizen, gelt; W.: nhd. DW</w:t>
        <w:noBreakHyphen/>
        <w:t>; L.: WMU (weizengelt 2725 [1297] 2 Bel.)</w:t>
      </w:r>
    </w:p>
    <w:p>
      <w:pPr>
        <w:pStyle w:val="Normal"/>
        <w:rPr/>
      </w:pPr>
      <w:r>
        <w:rPr>
          <w:rStyle w:val="Wrterbuchkopfzeile"/>
        </w:rPr>
        <w:t>weizenkerne</w:t>
      </w:r>
      <w:r>
        <w:rPr>
          <w:rStyle w:val="WrterbuchStandard"/>
        </w:rPr>
        <w:t>, mhd., sw. M.: nhd. »Weizenkern«, Weizenkorn; Q.: LvReg (1237-1252) (FB weizenkerne); E.: s. weizen, kerne; W.: nhd. Weizenkern, M., Weizenkern, DW 28, 1331; L.: FB 487a (weizenkerne)</w:t>
      </w:r>
    </w:p>
    <w:p>
      <w:pPr>
        <w:pStyle w:val="Normal"/>
        <w:rPr/>
      </w:pPr>
      <w:r>
        <w:rPr>
          <w:rStyle w:val="Wrterbuchkopfzeile"/>
        </w:rPr>
        <w:t>weizenkorn</w:t>
      </w:r>
      <w:r>
        <w:rPr>
          <w:rStyle w:val="WrterbuchStandard"/>
        </w:rPr>
        <w:t>, weissenkorn, mhd., st. N.: nhd. Weizenkorn; Hw.: s. weizkorn; E.: s. weize, korn; W.: nhd. Weizenkorn, N., Weizenkorn, Weizkorn, einzelnes Korn, DW 28, 1335; L.: Lexer 312b (weizenkorn), Hennig (weizenkorn)</w:t>
      </w:r>
    </w:p>
    <w:p>
      <w:pPr>
        <w:pStyle w:val="Normal"/>
        <w:rPr/>
      </w:pPr>
      <w:r>
        <w:rPr>
          <w:rStyle w:val="Wrterbuchkopfzeile"/>
        </w:rPr>
        <w:t>weizenmel</w:t>
      </w:r>
      <w:r>
        <w:rPr>
          <w:rStyle w:val="WrterbuchStandard"/>
        </w:rPr>
        <w:t>, mhd., st. N.: nhd. Weizenmehl; E.: s. weiz, mel; W.: nhd. Weizenmehl, N., Weizenmehl, DW 28, 1337; L.: Lexer 312b (weizmel)</w:t>
      </w:r>
    </w:p>
    <w:p>
      <w:pPr>
        <w:pStyle w:val="Normal"/>
        <w:rPr/>
      </w:pPr>
      <w:r>
        <w:rPr>
          <w:rStyle w:val="Wrterbuchkopfzeile"/>
        </w:rPr>
        <w:t>weizenvar</w:t>
      </w:r>
      <w:r>
        <w:rPr>
          <w:rStyle w:val="WrterbuchStandard"/>
        </w:rPr>
        <w:t>, weissenvar, weizenfar*, weissenfar*, mhd., Adj.: nhd. »weizenfarb«, weizenfarben; Q.: Seuse (1330-1360) (FB weizenvar); E.: s. weize, var; W.: s. nhd. (ält.) weizenfarb, Adj., »weizenfarb«, weizenfarben, DW 28, 1332; L.: Lexer 312b (weizenvar), Hennig (weizenvar), FB 459a (weizenvar)</w:t>
      </w:r>
    </w:p>
    <w:p>
      <w:pPr>
        <w:pStyle w:val="Normal"/>
        <w:rPr/>
      </w:pPr>
      <w:r>
        <w:rPr>
          <w:rStyle w:val="Wrterbuchkopfzeile"/>
        </w:rPr>
        <w:t>weizenzins</w:t>
      </w:r>
      <w:r>
        <w:rPr>
          <w:rStyle w:val="WrterbuchStandard"/>
          <w:b/>
        </w:rPr>
        <w:t xml:space="preserve"> 1</w:t>
      </w:r>
      <w:r>
        <w:rPr>
          <w:rStyle w:val="WrterbuchStandard"/>
        </w:rPr>
        <w:t>, mhd., st. M.: nhd. Weizenzins, Weizengülte; Q.: Urk (1299); E.: s. weizen, zins; W.: nhd. Weizenzins, M., Weizenzins, DW</w:t>
        <w:noBreakHyphen/>
        <w:t>; L.: WMU (weizensins 3231 [1299] 1 Bel.)</w:t>
      </w:r>
    </w:p>
    <w:p>
      <w:pPr>
        <w:pStyle w:val="Normal"/>
        <w:rPr/>
      </w:pPr>
      <w:r>
        <w:rPr>
          <w:rStyle w:val="Wrterbuchkopfzeile"/>
        </w:rPr>
        <w:t>weizet***</w:t>
      </w:r>
      <w:r>
        <w:rPr>
          <w:rStyle w:val="WrterbuchStandard"/>
        </w:rPr>
        <w:t>, mhd., (Part. Prät.=)Adj.: Vw.: s. ge-; E.: s. weizen; W.: nhd. DW-</w:t>
      </w:r>
    </w:p>
    <w:p>
      <w:pPr>
        <w:pStyle w:val="Normal"/>
        <w:rPr/>
      </w:pPr>
      <w:r>
        <w:rPr>
          <w:rStyle w:val="Wrterbuchkopfzeile"/>
        </w:rPr>
        <w:t>weizgelt</w:t>
      </w:r>
      <w:r>
        <w:rPr>
          <w:rStyle w:val="WrterbuchStandard"/>
        </w:rPr>
        <w:t>, mhd., st. N.: nhd. »Weizgeld«, Weizenzins; Hw.: s. weizengelt; Q.: Urk (1350); E.: s. weize, gelt; W.: nhd. (ält.) Weizgeld, N., »Weizgeld«, Abgabe in Weizen, DW 28, 1340 (Weizgelt); L.: Lexer 312b (weizgelt)</w:t>
      </w:r>
    </w:p>
    <w:p>
      <w:pPr>
        <w:pStyle w:val="Normal"/>
        <w:rPr/>
      </w:pPr>
      <w:r>
        <w:rPr>
          <w:rStyle w:val="Wrterbuchkopfzeile"/>
        </w:rPr>
        <w:t>weizgot</w:t>
      </w:r>
      <w:r>
        <w:rPr>
          <w:rStyle w:val="WrterbuchStandard"/>
        </w:rPr>
        <w:t>, mhd., Interj.: nhd. weiß Gott; Q.: Lei, StrAmis (1220-1250), Ot, Macc, Seuse (FB weizgot), HvNst; E.: s. wizzen, got; W.: nhd. weiß Gott, Interj., weiß Gott, DW-; L.: Hennig (weizgot); Son.: Beteuerung, Bekräftigung, FB 459a (weizgot)</w:t>
      </w:r>
    </w:p>
    <w:p>
      <w:pPr>
        <w:pStyle w:val="Normal"/>
        <w:rPr/>
      </w:pPr>
      <w:r>
        <w:rPr>
          <w:rStyle w:val="Wrterbuchkopfzeile"/>
        </w:rPr>
        <w:t>weizgülte</w:t>
      </w:r>
      <w:r>
        <w:rPr>
          <w:rStyle w:val="WrterbuchStandard"/>
        </w:rPr>
        <w:t>, mhd., F.: nhd. »Weizgülte«, Weizenzins; Q.: Urk (1344); E.: s. weiz, gülte; W.: nhd. (ält.) Weizgülte, F., »Weizgülte«, Abgabe in Weizen, DW 28, 1340; L.: Lexer 312b (weizgülte)</w:t>
      </w:r>
    </w:p>
    <w:p>
      <w:pPr>
        <w:pStyle w:val="Normal"/>
        <w:rPr/>
      </w:pPr>
      <w:r>
        <w:rPr>
          <w:rStyle w:val="Wrterbuchkopfzeile"/>
        </w:rPr>
        <w:t>weizi</w:t>
      </w:r>
      <w:r>
        <w:rPr>
          <w:rStyle w:val="WrterbuchStandard"/>
          <w:b/>
        </w:rPr>
        <w:t xml:space="preserve"> 34?</w:t>
      </w:r>
      <w:r>
        <w:rPr>
          <w:rStyle w:val="WrterbuchStandard"/>
        </w:rPr>
        <w:t>, weizzi, hweizi*, ahd., st. M. (ja): nhd. Weizen; ne. wheat; ÜG.: lat. ador Gl, frumentum Gl, siligo Gl, triticum B, Gl, MF, NGl, T, WH, triticura? Gl, tritura Gl; Hw.: s. weiz*; Hw.: vgl. as. hwêti*; Q.: B, GB, Gl (765), MF, NGl, OT, T, WH; E.: germ. *hwaitja</w:t>
        <w:noBreakHyphen/>
        <w:t>, *hwaitjaz, st. M. (a), Weizen; s. idg. *¨øeid</w:t>
        <w:noBreakHyphen/>
        <w:t>, V., Adj., leuchten, hell, weiß, Pokorny 628; vgl. idg. *¨øei</w:t>
        <w:noBreakHyphen/>
        <w:t xml:space="preserve"> (3), V., Adj., leuchten, hell, weiß, Pokorny 628; W.: s. mhd. weize, st. M., sw. M., Weizen; nhd. Weizen, M., Weizen, DW 28, 1323; Son.: Tglr Rb = großes Reichenauer Bibel-Glossar (Karlsruhe, Badische Landesbibliothek Aug. IC = XCIX)</w:t>
      </w:r>
    </w:p>
    <w:p>
      <w:pPr>
        <w:pStyle w:val="Normal"/>
        <w:rPr/>
      </w:pPr>
      <w:r>
        <w:rPr>
          <w:rStyle w:val="Wrterbuchkopfzeile"/>
        </w:rPr>
        <w:t>weizÆn</w:t>
      </w:r>
      <w:r>
        <w:rPr>
          <w:rStyle w:val="WrterbuchStandard"/>
        </w:rPr>
        <w:t>, mhd., Adj.: nhd. »weizen«, Weizen..., von Weizen hergestellt; Q.: DvAPat (1250-1272), Apk, BDan, JvFrst (FB weizÆn), Chr, HvFritzlHl; E.: ahd.? weizÆn* 1, Adj., Weizen..., aus Weizen hergestellt; s. weizi; W.: nhd. (ält.) weizen, Adj., »weizen«, von Weizen gemacht, aus Weizen hergestellt, DW 28, 1328; L.: Lexer 312b (weizÆn), FB 459a (weizÆn), WMU (weizÆn 2216 [1295] 1 Bel.)</w:t>
      </w:r>
    </w:p>
    <w:p>
      <w:pPr>
        <w:pStyle w:val="Normal"/>
        <w:rPr/>
      </w:pPr>
      <w:r>
        <w:rPr>
          <w:rStyle w:val="Wrterbuchkopfzeile"/>
        </w:rPr>
        <w:t>weizÆn*</w:t>
      </w:r>
      <w:r>
        <w:rPr>
          <w:rStyle w:val="WrterbuchStandard"/>
          <w:b/>
        </w:rPr>
        <w:t xml:space="preserve"> 1</w:t>
      </w:r>
      <w:r>
        <w:rPr>
          <w:rStyle w:val="WrterbuchStandard"/>
        </w:rPr>
        <w:t>, ahd.?, Adj.: nhd. Weizen..., aus Weizen; ne. wheat...; ÜG.: lat. cantabrum (= weizÆn klÆwa) Gl; Q.: Gl (13. Jh.); I.: Lüs. lat. triticeus?, Lsch. lat. cantabrum (= weizÆn klÆwa)?; E.: s. weizi; W.: mhd. weizÆn, Adj., von Weizen; nhd. (ält.) weizen, Adj., von Weizen, aus Weizen, DW 28, 1328; R.: weizÆn klÆwa: nhd. Weizenkleie; ne. pollard; ÜG.: lat. cantabrum Gl</w:t>
      </w:r>
    </w:p>
    <w:p>
      <w:pPr>
        <w:pStyle w:val="Normal"/>
        <w:rPr/>
      </w:pPr>
      <w:r>
        <w:rPr>
          <w:rStyle w:val="Wrterbuchkopfzeile"/>
        </w:rPr>
        <w:t>weizkorn</w:t>
      </w:r>
      <w:r>
        <w:rPr>
          <w:rStyle w:val="WrterbuchStandard"/>
        </w:rPr>
        <w:t>, wesin korn, mhd., st. N.: nhd. »Weizkorn«, Weizenkorn; Q.: SGPr (1250-1300), EckhII, EvB, Tauler, Seuse, WernhMl (weizkorn), Parad (wesin korn) (FB weizkorn), BdN, Beisp, Helbl; E.: s. weize, korn; W.: nhd. (ält.) Weizkorn, N., »Weizkorn«, Weizkörnlein, Weizenkorn, DW 28, 1341; L.: Lexer 312b (weizkorn), FB 459a (weizkorn)</w:t>
      </w:r>
    </w:p>
    <w:p>
      <w:pPr>
        <w:pStyle w:val="Normal"/>
        <w:rPr/>
      </w:pPr>
      <w:r>
        <w:rPr>
          <w:rStyle w:val="Wrterbuchkopfzeile"/>
        </w:rPr>
        <w:t>weizmel</w:t>
      </w:r>
      <w:r>
        <w:rPr>
          <w:rStyle w:val="WrterbuchStandard"/>
        </w:rPr>
        <w:t>, mhd., st. N.: nhd. »Weizmehl«, Weizenmehl; Q.: Elis, Helbl (1290-1300); E.: s. weiz, mel; W.: nhd. (ält.) Weizmehl, N., »Weizmehl«, DW 28, 1341, vgl. DW 28, 1337 (Weizenmehl); L.: Lexer 312b (weizmel)</w:t>
      </w:r>
    </w:p>
    <w:p>
      <w:pPr>
        <w:pStyle w:val="Normal"/>
        <w:rPr/>
      </w:pPr>
      <w:r>
        <w:rPr>
          <w:rStyle w:val="Wrterbuchkopfzeile"/>
        </w:rPr>
        <w:t>*weizo?</w:t>
      </w:r>
      <w:r>
        <w:rPr>
          <w:rStyle w:val="WrterbuchStandard"/>
        </w:rPr>
        <w:t>, ahd., sw. M. (n): Vw.: s. ang</w:t>
        <w:noBreakHyphen/>
      </w:r>
    </w:p>
    <w:p>
      <w:pPr>
        <w:pStyle w:val="Normal"/>
        <w:rPr/>
      </w:pPr>
      <w:r>
        <w:rPr>
          <w:rStyle w:val="Wrterbuchkopfzeile"/>
        </w:rPr>
        <w:t>weizze</w:t>
      </w:r>
      <w:r>
        <w:rPr>
          <w:rStyle w:val="WrterbuchStandard"/>
        </w:rPr>
        <w:t>, mhd., sw. M.: Vw.: s. weize</w:t>
      </w:r>
    </w:p>
    <w:p>
      <w:pPr>
        <w:pStyle w:val="Normal"/>
        <w:rPr/>
      </w:pPr>
      <w:r>
        <w:rPr>
          <w:rStyle w:val="Wrterbuchkopfzeile"/>
        </w:rPr>
        <w:t>weizzen*</w:t>
      </w:r>
      <w:r>
        <w:rPr>
          <w:rStyle w:val="WrterbuchStandard"/>
        </w:rPr>
        <w:t>, ahd., sw. V. (1a): Vw.: s. weizen*</w:t>
      </w:r>
    </w:p>
    <w:p>
      <w:pPr>
        <w:pStyle w:val="Normal"/>
        <w:rPr/>
      </w:pPr>
      <w:r>
        <w:rPr>
          <w:rStyle w:val="Wrterbuchkopfzeile"/>
        </w:rPr>
        <w:t>weizzi</w:t>
      </w:r>
      <w:r>
        <w:rPr>
          <w:rStyle w:val="WrterbuchStandard"/>
        </w:rPr>
        <w:t>, ahd., st. M. (ja): Vw.: s. weizi</w:t>
      </w:r>
    </w:p>
    <w:p>
      <w:pPr>
        <w:pStyle w:val="Normal"/>
        <w:rPr/>
      </w:pPr>
      <w:r>
        <w:rPr>
          <w:rStyle w:val="Wrterbuchkopfzeile"/>
        </w:rPr>
        <w:t>*øeØõ</w:t>
      </w:r>
      <w:r>
        <w:rPr>
          <w:rStyle w:val="WrterbuchStandard"/>
        </w:rPr>
        <w:t>, idg., F.: nhd. Gedrehtes, Gerte; ne. turned (N.), rod; RB.: Pokorny 1120; Hw.: s. *øei- (1); E.: s. *øei- (1)</w:t>
      </w:r>
    </w:p>
    <w:p>
      <w:pPr>
        <w:pStyle w:val="Normal"/>
        <w:rPr/>
      </w:pPr>
      <w:r>
        <w:rPr>
          <w:rStyle w:val="Wrterbuchkopfzeile"/>
        </w:rPr>
        <w:t>*wÐjan</w:t>
      </w:r>
      <w:r>
        <w:rPr>
          <w:rStyle w:val="WrterbuchStandard"/>
        </w:rPr>
        <w:t>, *wÚjan, *wajan, st. V.: nhd. wehen; ne. blow (V.); RB.: got., ae., afries., anfrk., ahd.; Hw.: s. *waian; E.: idg. *aøe-, *aø- (10), *aøÐ-, *aøÐi-, V., blasen, wehen, hauchen, Pokorny 81; W.: got. wái-an* 3, red.-abl. V., wehen (, Lehmann W9); W.: ae. wõ-w-an, st. V. (7)=red. V. (2), wehen; W.: afries. wõ-ia 5, st. V. (7)=red. V., wehen; nnordfries. weje, V., wehen; W.: afries. wÐ-ia* 1?, sw. V. (2), wehen; W.: anfrk. *wõ-en?, sw. V. (1), wehen; W.: ahd. wõen* 16, wahen*, sw. V. (1a), wehen, hinwehen, lüften; s. nhd. wehen, sw. V., wehen, DW 28, 69; L.: Falk/Torp 378, Seebold 543, Kluge s. u. wehen</w:t>
      </w:r>
    </w:p>
    <w:p>
      <w:pPr>
        <w:pStyle w:val="Normal"/>
        <w:rPr/>
      </w:pPr>
      <w:r>
        <w:rPr>
          <w:rStyle w:val="Wrterbuchkopfzeile"/>
        </w:rPr>
        <w:t>*øeØý</w:t>
        <w:noBreakHyphen/>
      </w:r>
      <w:r>
        <w:rPr>
          <w:rStyle w:val="WrterbuchStandard"/>
        </w:rPr>
        <w:t>, idg., V.: Vw.: s. *øei- (2)</w:t>
      </w:r>
    </w:p>
    <w:p>
      <w:pPr>
        <w:pStyle w:val="Normal"/>
        <w:rPr/>
      </w:pPr>
      <w:r>
        <w:rPr>
          <w:rStyle w:val="Wrterbuchkopfzeile"/>
        </w:rPr>
        <w:t>*øeØý</w:t>
        <w:noBreakHyphen/>
      </w:r>
      <w:r>
        <w:rPr>
          <w:rStyle w:val="WrterbuchStandard"/>
        </w:rPr>
        <w:t>, idg., V.: Vw.: s. *øei- (3)</w:t>
      </w:r>
    </w:p>
    <w:p>
      <w:pPr>
        <w:pStyle w:val="Normal"/>
        <w:rPr/>
      </w:pPr>
      <w:r>
        <w:rPr>
          <w:rStyle w:val="Wrterbuchkopfzeile"/>
        </w:rPr>
        <w:t>*øeØý</w:t>
        <w:noBreakHyphen/>
      </w:r>
      <w:r>
        <w:rPr>
          <w:rStyle w:val="WrterbuchStandard"/>
        </w:rPr>
        <w:t>, idg., V.: Vw.: s. *øei- (1)</w:t>
      </w:r>
    </w:p>
    <w:p>
      <w:pPr>
        <w:pStyle w:val="Normal"/>
        <w:rPr/>
      </w:pPr>
      <w:r>
        <w:rPr>
          <w:rStyle w:val="Wrterbuchkopfzeile"/>
        </w:rPr>
        <w:t>wÐjen</w:t>
      </w:r>
      <w:r>
        <w:rPr>
          <w:rStyle w:val="WrterbuchStandard"/>
        </w:rPr>
        <w:t>, mhd., sw. V.: Vw.: s. wÏjen</w:t>
      </w:r>
    </w:p>
    <w:p>
      <w:pPr>
        <w:pStyle w:val="Normal"/>
        <w:rPr/>
      </w:pPr>
      <w:r>
        <w:rPr>
          <w:rStyle w:val="Wrterbuchkopfzeile"/>
        </w:rPr>
        <w:t>wÐjen*</w:t>
      </w:r>
      <w:r>
        <w:rPr>
          <w:rStyle w:val="WrterbuchStandard"/>
        </w:rPr>
        <w:t>, wÐgen*, mnd.?, V.: Vw.: s. weien; L.: Lü 569a (weien)</w:t>
      </w:r>
    </w:p>
    <w:p>
      <w:pPr>
        <w:pStyle w:val="Normal"/>
        <w:rPr/>
      </w:pPr>
      <w:r>
        <w:rPr>
          <w:rStyle w:val="Wrterbuchkopfzeile"/>
        </w:rPr>
        <w:t>*øek</w:t>
        <w:noBreakHyphen/>
      </w:r>
      <w:r>
        <w:rPr>
          <w:rStyle w:val="WrterbuchStandard"/>
        </w:rPr>
        <w:t>, *øenk</w:t>
        <w:noBreakHyphen/>
        <w:t>, idg., V.: nhd. biegen; ne. bend (V.); RB.: Pokorny 1134 (1968/44), ind., iran., arm., ital., kelt., germ., balt.; Hw.: s. *øõ</w:t>
        <w:noBreakHyphen/>
        <w:t xml:space="preserve"> (2), *øonko</w:t>
        <w:noBreakHyphen/>
        <w:t>, *øýk</w:t>
        <w:noBreakHyphen/>
        <w:t>, *øeng</w:t>
        <w:noBreakHyphen/>
      </w:r>
    </w:p>
    <w:p>
      <w:pPr>
        <w:pStyle w:val="Normal"/>
        <w:rPr/>
      </w:pPr>
      <w:r>
        <w:rPr>
          <w:rStyle w:val="Wrterbuchkopfzeile"/>
        </w:rPr>
        <w:t>*øe¨</w:t>
        <w:noBreakHyphen/>
      </w:r>
      <w:r>
        <w:rPr>
          <w:rStyle w:val="WrterbuchStandard"/>
        </w:rPr>
        <w:t>, idg., V.: nhd. wollen (V.), wünschen; ne. want (V.), wish (V.); RB.: Pokorny 1135 (1970/46), ind., iran., arm.?, gr., heth.; W.: s. gr. ¥kwn (ákæn), ¢škwn (aékæn), Adv., wider Willen, ohne Vorsatz; W.: s. gr. ›neka (héneka), e†neka (heíneka), Präp., wegen, weil; W.: s. gr. ˜kèn (hekæn), Adj., wollen, freiwillig; W.: s. gr. ›khti (hékÐti), ›kati (hékati), Präp., nach seinem Willen, wegen; W.: s. gr. ˜k»boloj (hek›bolos), Adj., nach belieben treffend; W.: vgl. gr. 'Ak£dhmoj (AkádÐmos), M.=PN, Akademos (Heros)</w:t>
      </w:r>
    </w:p>
    <w:p>
      <w:pPr>
        <w:pStyle w:val="Normal"/>
        <w:rPr/>
      </w:pPr>
      <w:r>
        <w:rPr>
          <w:rStyle w:val="Wrterbuchkopfzeile"/>
        </w:rPr>
        <w:t>*øýk</w:t>
        <w:noBreakHyphen/>
      </w:r>
      <w:r>
        <w:rPr>
          <w:rStyle w:val="WrterbuchStandard"/>
        </w:rPr>
        <w:t>, *øõk</w:t>
        <w:noBreakHyphen/>
        <w:t>, idg., V.: nhd. gebogen sein (V.); ne. be bent; RB.: Pokorny 1135 (1969/45), ital., kelt.; Hw.: s. *øõ- (2), *øek</w:t>
        <w:noBreakHyphen/>
        <w:t>; E.: s. *øõ- (2); W.: s. lat. vacillõre, V., wackeln, wanken</w:t>
      </w:r>
    </w:p>
    <w:p>
      <w:pPr>
        <w:pStyle w:val="Normal"/>
        <w:rPr/>
      </w:pPr>
      <w:r>
        <w:rPr>
          <w:rStyle w:val="Wrterbuchkopfzeile"/>
        </w:rPr>
        <w:t>wek</w:t>
      </w:r>
      <w:r>
        <w:rPr>
          <w:rStyle w:val="WrterbuchStandard"/>
          <w:b/>
        </w:rPr>
        <w:t xml:space="preserve"> (1)</w:t>
      </w:r>
      <w:r>
        <w:rPr>
          <w:rStyle w:val="WrterbuchStandard"/>
        </w:rPr>
        <w:t>, mnd.?, Adj.: nhd. wach, munter; E.: s. mhd. wach, Adj., wach, wachsam, munter; s. mhd. wachen, sw. V., wachen, munter sein (V.); s. ahd. wahhÐn* 42, wachÐn*, sw. V. (3), wachen, erwachen, überwachen; germ. *wakÐn, *wakÚn, sw. V., wach sein (V.), wachen; idg. *øeÐ</w:t>
        <w:noBreakHyphen/>
        <w:t>, V., frisch sein (V.), stark sein (V.), Pokorny 1117; s. idg. *øe</w:t>
        <w:noBreakHyphen/>
        <w:t>, Adj., frisch, stark, Pokorny 1117; L.: Lü 569b (wek); Son.: flektiert weck...</w:t>
      </w:r>
    </w:p>
    <w:p>
      <w:pPr>
        <w:pStyle w:val="Normal"/>
        <w:rPr/>
      </w:pPr>
      <w:r>
        <w:rPr>
          <w:rStyle w:val="Wrterbuchkopfzeile"/>
        </w:rPr>
        <w:t>wek</w:t>
      </w:r>
      <w:r>
        <w:rPr>
          <w:rStyle w:val="WrterbuchStandard"/>
          <w:b/>
        </w:rPr>
        <w:t xml:space="preserve"> (2)</w:t>
      </w:r>
      <w:r>
        <w:rPr>
          <w:rStyle w:val="WrterbuchStandard"/>
        </w:rPr>
        <w:t>, mnd.?, Pron.: Vw.: s. welÆk; L.: Lü 569b (wek)</w:t>
      </w:r>
    </w:p>
    <w:p>
      <w:pPr>
        <w:pStyle w:val="Normal"/>
        <w:rPr/>
      </w:pPr>
      <w:r>
        <w:rPr>
          <w:rStyle w:val="Wrterbuchkopfzeile"/>
        </w:rPr>
        <w:t>*wek-</w:t>
      </w:r>
      <w:r>
        <w:rPr>
          <w:rStyle w:val="WrterbuchStandard"/>
        </w:rPr>
        <w:t>, germ.?, V.: nhd. weben?; ne. weave (V.); RB.: ahd.; E.: idg. *øeg</w:t>
        <w:noBreakHyphen/>
        <w:t>, V., Sb., weben, knüpfen, Gewebe, Gespinst, Pokorny 1117?; vgl. idg. *aø</w:t>
        <w:noBreakHyphen/>
        <w:t xml:space="preserve"> (5), *aøÐ</w:t>
        <w:noBreakHyphen/>
        <w:t>, V., flechten, weben, Pokorny 75; W.: s. ahd. wikkilÆn* 22, wickilÆn*, wikkilÆ*, st. N. (a), zugewogene Wollmenge, Faserbündel; L.: Falk/Torp 381</w:t>
      </w:r>
    </w:p>
    <w:p>
      <w:pPr>
        <w:pStyle w:val="Normal"/>
        <w:rPr/>
      </w:pPr>
      <w:r>
        <w:rPr>
          <w:rStyle w:val="Wrterbuchkopfzeile"/>
        </w:rPr>
        <w:t>wÐk</w:t>
      </w:r>
      <w:r>
        <w:rPr>
          <w:rStyle w:val="WrterbuchStandard"/>
        </w:rPr>
        <w:t>, weik, mnd.?, Adj.: nhd. weich, zart, nachgiebig, mild, milde, gelinde, weichmütig, gerührt; Vw.: s. lÐde-, mærte-; E.: as. wê</w:t>
        <w:noBreakHyphen/>
        <w:t>k* 2, Adj., weich, schwach, verzagt; germ. *waika</w:t>
        <w:noBreakHyphen/>
        <w:t>, *waikaz, *waikwa</w:t>
        <w:noBreakHyphen/>
        <w:t>, *waikwaz, Adj., weich, schwach; s. idg. *øeik</w:t>
        <w:noBreakHyphen/>
        <w:t xml:space="preserve"> (4), *øeig</w:t>
        <w:noBreakHyphen/>
        <w:t>, V., Sb., biegen, winden, sich wenden, weichen (V.) (2), Wechsel, Abwechslung, Pk 1130; vgl. idg. *øei</w:t>
        <w:noBreakHyphen/>
        <w:t xml:space="preserve"> (1), *øeØý</w:t>
        <w:noBreakHyphen/>
        <w:t>, *øÂ</w:t>
        <w:noBreakHyphen/>
        <w:t>, V., drehen, biegen, Pk 1120; R.: wÐk winter: nhd. »weicher Winter«, Winter ohne Frost; R.: wÐk holt: nhd. »weiches Holz«, Weichholz; R.: Ðnem Ðne wÐke sÆden vinden: nhd. »einem eine weiche Seite finden«, jemanden durch Bitten (N.) gewinnen; L.: Lü 569b (wêk)</w:t>
      </w:r>
    </w:p>
    <w:p>
      <w:pPr>
        <w:pStyle w:val="Normal"/>
        <w:rPr/>
      </w:pPr>
      <w:r>
        <w:rPr>
          <w:rStyle w:val="Wrterbuchkopfzeile"/>
        </w:rPr>
        <w:t>wê</w:t>
        <w:noBreakHyphen/>
        <w:t>k*</w:t>
      </w:r>
      <w:r>
        <w:rPr>
          <w:rStyle w:val="WrterbuchStandard"/>
          <w:b/>
        </w:rPr>
        <w:t xml:space="preserve"> 2</w:t>
      </w:r>
      <w:r>
        <w:rPr>
          <w:rStyle w:val="WrterbuchStandard"/>
        </w:rPr>
        <w:t xml:space="preserve">, as., Adj.: nhd. weich, schwach, verzagt; ne. soft (Adj.); Vw.: s. </w:t>
        <w:noBreakHyphen/>
        <w:t>mæd*; Hw.: vgl. ahd. weih* (Adj.); Q.: H (830); E.: germ. *waika</w:t>
        <w:noBreakHyphen/>
        <w:t>, *waikaz, *waikwa</w:t>
        <w:noBreakHyphen/>
        <w:t>, *waikwaz, Adj., weich, schwach;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W.: mnd. wêk, weich, Adj., weich, zart; B.: H Dat. Sg. M. uuekan 5800 C, Akk. Sg. m. uuecan 262 M, uuekean 262 C; Kont.: H ne haªda thu uuêcan hugi ne forhti thu thînun ferhe 262; Son.: Wortschatz der germanischen Spracheinheit, unter Mitw. v. Falk, H., gänzlich umgearb. v. Torp, A., 4. A., 1909, S. 407, Berr, S., An Etymological Glossary to the Old Saxon Heliand, 1971, S. 435, Sievers, E., Heliand, 1878, S. 411, 29 (zu H 262)</w:t>
      </w:r>
    </w:p>
    <w:p>
      <w:pPr>
        <w:pStyle w:val="Normal"/>
        <w:rPr/>
      </w:pPr>
      <w:r>
        <w:rPr>
          <w:rStyle w:val="Wrterbuchkopfzeile"/>
        </w:rPr>
        <w:t>wêk-a*</w:t>
      </w:r>
      <w:r>
        <w:rPr>
          <w:rStyle w:val="WrterbuchStandard"/>
        </w:rPr>
        <w:t>, afries., sw. V. (1): Vw.: s. wêk-ia*</w:t>
      </w:r>
    </w:p>
    <w:p>
      <w:pPr>
        <w:pStyle w:val="Normal"/>
        <w:rPr/>
      </w:pPr>
      <w:r>
        <w:rPr>
          <w:rStyle w:val="Wrterbuchkopfzeile"/>
        </w:rPr>
        <w:t>*wekan</w:t>
      </w:r>
      <w:r>
        <w:rPr>
          <w:rStyle w:val="WrterbuchStandard"/>
        </w:rPr>
        <w:t>, germ.?, sw. V.: nhd. wach sein (V.); ne. be (V.) awake; E.: idg. *øe-, Adj., frisch, stark, Pokorny 1117</w:t>
      </w:r>
    </w:p>
    <w:p>
      <w:pPr>
        <w:pStyle w:val="Normal"/>
        <w:rPr/>
      </w:pPr>
      <w:r>
        <w:rPr>
          <w:rStyle w:val="Wrterbuchkopfzeile"/>
        </w:rPr>
        <w:t>wÐkÏre***</w:t>
      </w:r>
      <w:r>
        <w:rPr>
          <w:rStyle w:val="WrterbuchStandard"/>
        </w:rPr>
        <w:t>, wÐker***, mnd., M.: nhd. Wecker, Aufweicher, Aufwärmer; Vw.: s. hÐrinc-, stok-, stokvisch-, visch-, vische-; E.: s. wÐken?</w:t>
      </w:r>
    </w:p>
    <w:p>
      <w:pPr>
        <w:pStyle w:val="Normal"/>
        <w:rPr/>
      </w:pPr>
      <w:r>
        <w:rPr>
          <w:rStyle w:val="Wrterbuchkopfzeile"/>
        </w:rPr>
        <w:t>*wek</w:t>
        <w:noBreakHyphen/>
        <w:t>e?</w:t>
      </w:r>
      <w:r>
        <w:rPr>
          <w:rStyle w:val="WrterbuchStandard"/>
        </w:rPr>
        <w:t xml:space="preserve">, as., sw. F. (n): nhd. Woche; ne. week (N.); Vw.: s. </w:t>
        <w:noBreakHyphen/>
        <w:t>werk*; Hw.: s. wika*; vgl. ahd. wehha* (sw. F. n); E.: germ. *wikæ</w:t>
        <w:noBreakHyphen/>
        <w:t>, *wikæn, sw. F. (n), Wechsel, Woche; s. idg. *øeik</w:t>
        <w:noBreakHyphen/>
        <w:t xml:space="preserve"> (4), *øeig</w:t>
        <w:noBreakHyphen/>
        <w:t>, V., Sb., biegen, winden, sich wenden, weichen (V.) (2), Wechsel, Abwechslung, Pokorny 1130</w:t>
      </w:r>
    </w:p>
    <w:p>
      <w:pPr>
        <w:pStyle w:val="Normal"/>
        <w:rPr/>
      </w:pPr>
      <w:r>
        <w:rPr>
          <w:rStyle w:val="Wrterbuchkopfzeile"/>
        </w:rPr>
        <w:t>wÐke*?</w:t>
      </w:r>
      <w:r>
        <w:rPr>
          <w:rStyle w:val="WrterbuchStandard"/>
          <w:b/>
        </w:rPr>
        <w:t xml:space="preserve"> (5)</w:t>
      </w:r>
      <w:r>
        <w:rPr>
          <w:rStyle w:val="WrterbuchStandard"/>
        </w:rPr>
        <w:t>, weke, wecke, mnd., st. M.: nhd. Weichen (N.), Flucht; Vw.: s. af-, vör-; E.: s. wÐken?, wÆken?; R.: den wÐke unde rügge gÐven: nhd. fliehen; R.: den wÐke nÐmen: nhd. fliehen, weichen (V.) (2), nachgeben, nicht widersprechen; R.: einen wÐke krÆgen: nhd. eine Ausflucht finden, einen Vorwand finden etwas zu unterlassen (V.); L.: Lü 569b (weke)</w:t>
      </w:r>
    </w:p>
    <w:p>
      <w:pPr>
        <w:pStyle w:val="Normal"/>
        <w:rPr/>
      </w:pPr>
      <w:r>
        <w:rPr>
          <w:rStyle w:val="Wrterbuchkopfzeile"/>
        </w:rPr>
        <w:t>wÐke*</w:t>
      </w:r>
      <w:r>
        <w:rPr>
          <w:rStyle w:val="WrterbuchStandard"/>
          <w:b/>
        </w:rPr>
        <w:t xml:space="preserve"> (4)</w:t>
      </w:r>
      <w:r>
        <w:rPr>
          <w:rStyle w:val="WrterbuchStandard"/>
        </w:rPr>
        <w:t>, weke, wecke, mnd., sw. F.: nhd. Woche; ÜG.: an. vika?; Vw.: s. bÐde-, gule-, kr</w:t>
      </w:r>
      <w:r>
        <w:rPr>
          <w:rStyle w:val="WrterbuchStandard"/>
          <w:rFonts w:cs="Times New Roman"/>
        </w:rPr>
        <w:t>ǖ</w:t>
      </w:r>
      <w:r>
        <w:rPr>
          <w:rStyle w:val="WrterbuchStandard"/>
          <w:rFonts w:cs="Times German"/>
        </w:rPr>
        <w:t xml:space="preserve">ze-, lÐdel-, marter-, mÐde-, mÐne-, mÐnt-, mertel-, midde-, mit-, æster-, </w:t>
      </w:r>
      <w:r>
        <w:rPr>
          <w:rStyle w:val="WrterbuchStandard"/>
          <w:rFonts w:cs="Microsoft Sans Serif" w:ascii="Microsoft Sans Serif" w:hAnsi="Microsoft Sans Serif"/>
        </w:rPr>
        <w:t>ȫ</w:t>
      </w:r>
      <w:r>
        <w:rPr>
          <w:rStyle w:val="WrterbuchStandard"/>
          <w:rFonts w:cs="Times German"/>
        </w:rPr>
        <w:t>ver-, põsche-, põschen-, palm-, pingeste-, pingesten-, prÐster-, quatertemper-, rÐde-, sch</w:t>
      </w:r>
      <w:r>
        <w:rPr>
          <w:rStyle w:val="WrterbuchStandard"/>
          <w:rFonts w:cs="Microsoft Sans Serif" w:ascii="Microsoft Sans Serif" w:hAnsi="Microsoft Sans Serif"/>
        </w:rPr>
        <w:t>ȫ</w:t>
      </w:r>
      <w:r>
        <w:rPr>
          <w:rStyle w:val="WrterbuchStandard"/>
          <w:rFonts w:cs="Times German"/>
        </w:rPr>
        <w:t>tel-, s</w:t>
      </w:r>
      <w:r>
        <w:rPr>
          <w:rStyle w:val="WrterbuchStandard"/>
        </w:rPr>
        <w:t>tðten-, vastelõvendes-, v</w:t>
      </w:r>
      <w:r>
        <w:rPr>
          <w:rStyle w:val="WrterbuchStandard"/>
          <w:rFonts w:cs="Microsoft Sans Serif" w:ascii="Microsoft Sans Serif" w:hAnsi="Microsoft Sans Serif"/>
        </w:rPr>
        <w:t>ȫ</w:t>
      </w:r>
      <w:r>
        <w:rPr>
          <w:rStyle w:val="WrterbuchStandard"/>
          <w:rFonts w:cs="Times German"/>
        </w:rPr>
        <w:t>r-, vul-; Hw.: s. wÐkene; Q.: Ssp (1221-1224) (weke); E.: s. mhd. woche, weche, sw. F., st. F., Woche, Viertel des Mondlaufs; s. ahd. wehha* 22, wohha*, sw. F. (n), Woche; s. idg. *øeik</w:t>
      </w:r>
      <w:r>
        <w:rPr>
          <w:rStyle w:val="WrterbuchStandard"/>
          <w:rFonts w:eastAsia="Batang;바탕" w:cs="Batang;바탕" w:ascii="Batang;바탕" w:hAnsi="Batang;바탕"/>
        </w:rPr>
        <w:noBreakHyphen/>
      </w:r>
      <w:r>
        <w:rPr>
          <w:rStyle w:val="WrterbuchStandard"/>
          <w:rFonts w:cs="Times German"/>
        </w:rPr>
        <w:t xml:space="preserve"> (4), *øeig</w:t>
      </w:r>
      <w:r>
        <w:rPr>
          <w:rStyle w:val="WrterbuchStandard"/>
          <w:rFonts w:eastAsia="Batang;바탕" w:cs="Batang;바탕" w:ascii="Batang;바탕" w:hAnsi="Batang;바탕"/>
        </w:rPr>
        <w:noBreakHyphen/>
      </w:r>
      <w:r>
        <w:rPr>
          <w:rStyle w:val="WrterbuchStandard"/>
          <w:rFonts w:cs="Times German"/>
        </w:rPr>
        <w:t xml:space="preserve">, V., Sb., biegen, winden, sich </w:t>
      </w:r>
      <w:r>
        <w:rPr>
          <w:rStyle w:val="WrterbuchStandard"/>
        </w:rPr>
        <w:t>wenden, weichen (V.) (2), Wechsel, Abwechslung, Pokorny 1130; L.: Lü 569b (weke), Lü 569b (weken[e]/weke); Son.: langes ü, langes ö, an. vika sjævar nhd. ein nautisches Längenmaß von etwa einer Meile oder vier Seemeilen bis (græte vika sjævar) ein und ein viertel Meilen oder fünf Seemeilen</w:t>
      </w:r>
    </w:p>
    <w:p>
      <w:pPr>
        <w:pStyle w:val="Normal"/>
        <w:rPr/>
      </w:pPr>
      <w:r>
        <w:rPr>
          <w:rStyle w:val="Wrterbuchkopfzeile"/>
        </w:rPr>
        <w:t>wÐke</w:t>
      </w:r>
      <w:r>
        <w:rPr>
          <w:rStyle w:val="WrterbuchStandard"/>
          <w:b/>
        </w:rPr>
        <w:t xml:space="preserve"> (3)</w:t>
      </w:r>
      <w:r>
        <w:rPr>
          <w:rStyle w:val="WrterbuchStandard"/>
        </w:rPr>
        <w:t>, mnd.?, sw. F.?: nhd. Düngung, Dünger im Acker und seine Wirkung; E.: ?; L.: Lü 569b (wêke); Son.: auch wÐkengare? oder lies wÐken, gare?</w:t>
      </w:r>
    </w:p>
    <w:p>
      <w:pPr>
        <w:pStyle w:val="Normal"/>
        <w:rPr/>
      </w:pPr>
      <w:r>
        <w:rPr>
          <w:rStyle w:val="Wrterbuchkopfzeile"/>
        </w:rPr>
        <w:t>wÐke</w:t>
      </w:r>
      <w:r>
        <w:rPr>
          <w:rStyle w:val="WrterbuchStandard"/>
          <w:b/>
        </w:rPr>
        <w:t xml:space="preserve"> (1)</w:t>
      </w:r>
      <w:r>
        <w:rPr>
          <w:rStyle w:val="WrterbuchStandard"/>
        </w:rPr>
        <w:t>, weike, weke, wecke?, mnd.?, st. M., sw. M., F.: nhd. ein Weichmacher?, Liniment? zur Offenhaltung einer Wunde, Wundpflaster, Lunte, Docht?; Hw.: s. wÐke (2); E.: s. wÐke (2)?; L.: Lü 569b (wêke)</w:t>
      </w:r>
    </w:p>
    <w:p>
      <w:pPr>
        <w:pStyle w:val="Normal"/>
        <w:rPr/>
      </w:pPr>
      <w:r>
        <w:rPr>
          <w:rStyle w:val="Wrterbuchkopfzeile"/>
        </w:rPr>
        <w:t>wÐke</w:t>
      </w:r>
      <w:r>
        <w:rPr>
          <w:rStyle w:val="WrterbuchStandard"/>
          <w:b/>
        </w:rPr>
        <w:t xml:space="preserve"> (2)</w:t>
      </w:r>
      <w:r>
        <w:rPr>
          <w:rStyle w:val="WrterbuchStandard"/>
        </w:rPr>
        <w:t>, mnd., st. F.: nhd. Weichmachung, Ort zum Erweichen, Vorrichtung zum Erweichen, Vorrichtung oder Ort zum Geschmeidigmachen eines Dinges; Vw.: s. af-, bÐde-, mes-; Hw.: s. wÐke (1); E.: s. wÐken; L.: Lü 569b (wêke)</w:t>
      </w:r>
    </w:p>
    <w:p>
      <w:pPr>
        <w:pStyle w:val="Normal"/>
        <w:rPr/>
      </w:pPr>
      <w:r>
        <w:rPr>
          <w:rStyle w:val="Wrterbuchkopfzeile"/>
        </w:rPr>
        <w:t>wÐkebank</w:t>
      </w:r>
      <w:r>
        <w:rPr>
          <w:rStyle w:val="WrterbuchStandard"/>
        </w:rPr>
        <w:t>, mnd.?, F.: nhd. Bank der Fischweicher, Tisch der Fischweicher; E.: s. wÐke (2), bank; L.: Lü 569b (wêkebank)</w:t>
      </w:r>
    </w:p>
    <w:p>
      <w:pPr>
        <w:pStyle w:val="Normal"/>
        <w:rPr/>
      </w:pPr>
      <w:r>
        <w:rPr>
          <w:rStyle w:val="Wrterbuchkopfzeile"/>
        </w:rPr>
        <w:t>wÐkebræt</w:t>
      </w:r>
      <w:r>
        <w:rPr>
          <w:rStyle w:val="WrterbuchStandard"/>
        </w:rPr>
        <w:t>, mnd.?, N.: nhd. mit Fleischbrühe übergossene Brotschnitte; E.: s. wÐke (2), bræt (1); L.: Lü 569b (wêkebank/wêkebrôt)</w:t>
      </w:r>
    </w:p>
    <w:p>
      <w:pPr>
        <w:pStyle w:val="Normal"/>
        <w:rPr/>
      </w:pPr>
      <w:r>
        <w:rPr>
          <w:rStyle w:val="Wrterbuchkopfzeile"/>
        </w:rPr>
        <w:t>wÐkedÐnÏre*</w:t>
      </w:r>
      <w:r>
        <w:rPr>
          <w:rStyle w:val="WrterbuchStandard"/>
        </w:rPr>
        <w:t>, wekedÐner, mnd.?, M.: nhd. »Wochediener«, unter der Woche Dienender?; ÜG.: lat. hebdomadarius, septimanarius; Hw.: s. wÐkenedÐnÏre; I.: Lüt. lat. septimanarius; E.: s. wÐke (4), dÐnÏre; L.: Lü 570a (weke[n]dêner)</w:t>
      </w:r>
    </w:p>
    <w:p>
      <w:pPr>
        <w:pStyle w:val="Normal"/>
        <w:rPr/>
      </w:pPr>
      <w:r>
        <w:rPr>
          <w:rStyle w:val="Wrterbuchkopfzeile"/>
        </w:rPr>
        <w:t>wÐkegelt*</w:t>
      </w:r>
      <w:r>
        <w:rPr>
          <w:rStyle w:val="WrterbuchStandard"/>
        </w:rPr>
        <w:t>, wekegelt, mnd.?, N.: nhd. »Wochegeld«, Wochenlohn; Hw.: s. wÐkenegelt; E.: s. wÐke (4), gelt; L.: Lü 570a (weke[n]dêner/weke[n]gelt)</w:t>
      </w:r>
    </w:p>
    <w:p>
      <w:pPr>
        <w:pStyle w:val="Normal"/>
        <w:rPr/>
      </w:pPr>
      <w:r>
        <w:rPr>
          <w:rStyle w:val="Wrterbuchkopfzeile"/>
        </w:rPr>
        <w:t>wÐkehÐre*</w:t>
      </w:r>
      <w:r>
        <w:rPr>
          <w:rStyle w:val="WrterbuchStandard"/>
        </w:rPr>
        <w:t>, wekehere, mnd.?, M.: nhd. »Wocheherr«, Wochendienst habender Priester; Hw.: s. wÐkehÐre; E.: s. wÐke (4), hÐre (4); L.: Lü 570a (weke[n]dêner/weke[n]hêre)</w:t>
      </w:r>
    </w:p>
    <w:p>
      <w:pPr>
        <w:pStyle w:val="Normal"/>
        <w:rPr/>
      </w:pPr>
      <w:r>
        <w:rPr>
          <w:rStyle w:val="Wrterbuchkopfzeile"/>
        </w:rPr>
        <w:t>wÐkelÆk***</w:t>
      </w:r>
      <w:r>
        <w:rPr>
          <w:rStyle w:val="WrterbuchStandard"/>
        </w:rPr>
        <w:t>, mnd., Adj.: nhd. wöchentlich; Hw.: s. wÐkelÆke, wÐkelÆken, wÐkelÆkes; E.: s. wÐke (4), lÆk (3)</w:t>
      </w:r>
    </w:p>
    <w:p>
      <w:pPr>
        <w:pStyle w:val="Normal"/>
        <w:rPr/>
      </w:pPr>
      <w:r>
        <w:rPr>
          <w:rStyle w:val="Wrterbuchkopfzeile"/>
        </w:rPr>
        <w:t>wÐkelÆke*</w:t>
      </w:r>
      <w:r>
        <w:rPr>
          <w:rStyle w:val="WrterbuchStandard"/>
        </w:rPr>
        <w:t>, wekelik, weklik, mnd.?, Adv.: nhd. wöchentlich; Vw.: s. alle-; E.: s. wÐkelÆk, wÐke (4), lÆke; L.: Lü 569b (wek[e]lik)</w:t>
      </w:r>
    </w:p>
    <w:p>
      <w:pPr>
        <w:pStyle w:val="Normal"/>
        <w:rPr/>
      </w:pPr>
      <w:r>
        <w:rPr>
          <w:rStyle w:val="Wrterbuchkopfzeile"/>
        </w:rPr>
        <w:t>wÐkelÆken*</w:t>
      </w:r>
      <w:r>
        <w:rPr>
          <w:rStyle w:val="WrterbuchStandard"/>
        </w:rPr>
        <w:t>, wekeliken, wekliken, wekelken, mnd.?, Adv.: nhd. wöchentlich; E.: s. wÐkelÆk, wÐke (4), lÆken (1); L.: Lü 569b (wek[e]lik/wek[e]l[i]ken)</w:t>
      </w:r>
    </w:p>
    <w:p>
      <w:pPr>
        <w:pStyle w:val="Normal"/>
        <w:rPr/>
      </w:pPr>
      <w:r>
        <w:rPr>
          <w:rStyle w:val="Wrterbuchkopfzeile"/>
        </w:rPr>
        <w:t>wÐkelÆkes*</w:t>
      </w:r>
      <w:r>
        <w:rPr>
          <w:rStyle w:val="WrterbuchStandard"/>
        </w:rPr>
        <w:t>, wekelikes, weklikes, mnd.?, Adv.: nhd. wöchentlich; Vw.: s. alle-; Hw.: s. wÐkelÆk, wÐkelinges; E.: s. wÐke (4), lÆkes; L.: Lü 569b (wek[e]lik/wek[e]likes)</w:t>
      </w:r>
    </w:p>
    <w:p>
      <w:pPr>
        <w:pStyle w:val="Normal"/>
        <w:rPr/>
      </w:pPr>
      <w:r>
        <w:rPr>
          <w:rStyle w:val="Wrterbuchkopfzeile"/>
        </w:rPr>
        <w:t>wÐkelinc*?</w:t>
      </w:r>
      <w:r>
        <w:rPr>
          <w:rStyle w:val="WrterbuchStandard"/>
        </w:rPr>
        <w:t>, wÐkelink, wÐkelinge, mnd.?, Adv.: nhd. wöchentlich; E.: s. wÐke (4), linc?; L.: Lü 569b (wek[e]lik/wekelink)</w:t>
      </w:r>
    </w:p>
    <w:p>
      <w:pPr>
        <w:pStyle w:val="Normal"/>
        <w:rPr/>
      </w:pPr>
      <w:r>
        <w:rPr>
          <w:rStyle w:val="Wrterbuchkopfzeile"/>
        </w:rPr>
        <w:t>wÐkelinge</w:t>
      </w:r>
      <w:r>
        <w:rPr>
          <w:rStyle w:val="WrterbuchStandard"/>
        </w:rPr>
        <w:t>, mnd.?, Adj.: Vw.: s. wÐkelinc*?; L.: Lü 569b (wek[e]lik/wekelink)</w:t>
      </w:r>
    </w:p>
    <w:p>
      <w:pPr>
        <w:pStyle w:val="Normal"/>
        <w:rPr/>
      </w:pPr>
      <w:r>
        <w:rPr>
          <w:rStyle w:val="Wrterbuchkopfzeile"/>
        </w:rPr>
        <w:t>wÐkelinges*</w:t>
      </w:r>
      <w:r>
        <w:rPr>
          <w:rStyle w:val="WrterbuchStandard"/>
        </w:rPr>
        <w:t>, wekelinges, mnd.?, Adv.: nhd. wöchentlich; Hw.: s. wÐkelÆkes; E.: s. wÐkelinc?; L.: Lü 569b (wek[e]lik/wekelinges)</w:t>
      </w:r>
    </w:p>
    <w:p>
      <w:pPr>
        <w:pStyle w:val="Normal"/>
        <w:rPr/>
      </w:pPr>
      <w:r>
        <w:rPr>
          <w:rStyle w:val="Wrterbuchkopfzeile"/>
        </w:rPr>
        <w:t>wÐkelæn*</w:t>
      </w:r>
      <w:r>
        <w:rPr>
          <w:rStyle w:val="WrterbuchStandard"/>
        </w:rPr>
        <w:t>, wekelæn, mnd.?, N., M.: nhd. Wochenlohn; Hw.: s. wÐkenelæn; E.: s. wÐke (4), læn; L.: Lü 570a (weke[n]dêner/weke[n]lôn)</w:t>
      </w:r>
    </w:p>
    <w:p>
      <w:pPr>
        <w:pStyle w:val="Normal"/>
        <w:rPr/>
      </w:pPr>
      <w:r>
        <w:rPr>
          <w:rStyle w:val="Wrterbuchkopfzeile"/>
        </w:rPr>
        <w:t>wÐken</w:t>
      </w:r>
      <w:r>
        <w:rPr>
          <w:rStyle w:val="WrterbuchStandard"/>
        </w:rPr>
        <w:t>, weiken, mnd., sw. V.: nhd. »weichen« (V.) (1), weich machen, erweichen, besänftigen, weich werden, Tauwetter werden; Vw.: s. af-, be-, bÆ-, dörch-, er-, in-, mes-, æver-, up-, vör-; Hw.: s. weichen; E.: s. weichen; R.: vische wÐken: nhd. getrocknete Fische zum Kleinverkauf aufweichen; R.: brõden wÐken: nhd. »Braten (M.) weichen« (V.) (1), eine Sache reif werden lassen, seine Zeit abwarten; L.: Lü 569b (wêken)</w:t>
      </w:r>
    </w:p>
    <w:p>
      <w:pPr>
        <w:pStyle w:val="Normal"/>
        <w:rPr/>
      </w:pPr>
      <w:r>
        <w:rPr>
          <w:rStyle w:val="Wrterbuchkopfzeile"/>
        </w:rPr>
        <w:t>wÐkene*?</w:t>
      </w:r>
      <w:r>
        <w:rPr>
          <w:rStyle w:val="WrterbuchStandard"/>
        </w:rPr>
        <w:t>, wekene, weken, weckene, mnd.?, st. F.: nhd. Woche; Vw.: s. põschen-; Hw.: s. wÐke (4); Q.: Stralsund. Chron. 1 17; E.: s. wÐke (4); R.: tær wÐkene: allwöchentlich; R.: de ses wÐkene: nhd. »die sechs Wochen«, Kindbett; L.: Lü 569bf. (weken[e])</w:t>
      </w:r>
    </w:p>
    <w:p>
      <w:pPr>
        <w:pStyle w:val="Normal"/>
        <w:rPr/>
      </w:pPr>
      <w:r>
        <w:rPr>
          <w:rStyle w:val="Wrterbuchkopfzeile"/>
        </w:rPr>
        <w:t>wÐkenedÐnÏre*?</w:t>
      </w:r>
      <w:r>
        <w:rPr>
          <w:rStyle w:val="WrterbuchStandard"/>
        </w:rPr>
        <w:t>, wekendÐner, mnd.?, M.: nhd. »Wochendiener«, unter der Woche Dienender?; ÜG.: lat. ebdomadarius, septimanarius; Hw.: s. wÐkedÐnÏre; E.: s. wÐkene, dÐnÏre; L.: Lü 570a (weke[n]dêner)</w:t>
      </w:r>
    </w:p>
    <w:p>
      <w:pPr>
        <w:pStyle w:val="Normal"/>
        <w:rPr/>
      </w:pPr>
      <w:r>
        <w:rPr>
          <w:rStyle w:val="Wrterbuchkopfzeile"/>
        </w:rPr>
        <w:t>wÐkenegelt*?</w:t>
      </w:r>
      <w:r>
        <w:rPr>
          <w:rStyle w:val="WrterbuchStandard"/>
        </w:rPr>
        <w:t>, wekengelt, mnd.?, N.: nhd. »Wochengeld«, Wochenlohn; Hw.: s. wÐkegelt; E.: s. wÐkene, gelt; L.: Lü 570a (weke[n]dêner/weke[n]gelt)</w:t>
      </w:r>
    </w:p>
    <w:p>
      <w:pPr>
        <w:pStyle w:val="Normal"/>
        <w:rPr/>
      </w:pPr>
      <w:r>
        <w:rPr>
          <w:rStyle w:val="Wrterbuchkopfzeile"/>
        </w:rPr>
        <w:t>wÐkenehÐre*?</w:t>
      </w:r>
      <w:r>
        <w:rPr>
          <w:rStyle w:val="WrterbuchStandard"/>
        </w:rPr>
        <w:t>, wekenhere, mnd.?, M.: nhd. »Wochenherr«, Wochendienst habender Priester; Hw.: s. wÐkehÐre; E.: s. wÐkene, hÐre (4); L.: Lü 570a (weke[n]dêner/weke[n]hêre)</w:t>
      </w:r>
    </w:p>
    <w:p>
      <w:pPr>
        <w:pStyle w:val="Normal"/>
        <w:rPr/>
      </w:pPr>
      <w:r>
        <w:rPr>
          <w:rStyle w:val="Wrterbuchkopfzeile"/>
        </w:rPr>
        <w:t>wÐkenelæn*?</w:t>
      </w:r>
      <w:r>
        <w:rPr>
          <w:rStyle w:val="WrterbuchStandard"/>
        </w:rPr>
        <w:t>, wekenlæn, mnd.?, N., M.: nhd. Wochenlohn; Hw.: s. wÐkelæn; E.: s. wÐkene, læn; L.: Lü 570a (weke[n]dêner/weke[n]lôn)</w:t>
      </w:r>
    </w:p>
    <w:p>
      <w:pPr>
        <w:pStyle w:val="Normal"/>
        <w:rPr/>
      </w:pPr>
      <w:r>
        <w:rPr>
          <w:rStyle w:val="Wrterbuchkopfzeile"/>
        </w:rPr>
        <w:t>wÐkenepenninc*?</w:t>
      </w:r>
      <w:r>
        <w:rPr>
          <w:rStyle w:val="WrterbuchStandard"/>
        </w:rPr>
        <w:t>, wekenpenninc*, mnd.?, M.: nhd. »Wochenpfennig«, Wochenlohn; ÜG.: lat. solidus hebdomadalis; Hw.: s. wÐkepenninc; E.: s. wÐkene, penninc; L.: Lü 570a (weke[n]dêner/weke[n]penninge); Son.: wÐkenepenninge* (Pl.)</w:t>
      </w:r>
    </w:p>
    <w:p>
      <w:pPr>
        <w:pStyle w:val="Normal"/>
        <w:rPr/>
      </w:pPr>
      <w:r>
        <w:rPr>
          <w:rStyle w:val="Wrterbuchkopfzeile"/>
        </w:rPr>
        <w:t>wÐkenetal*?</w:t>
      </w:r>
      <w:r>
        <w:rPr>
          <w:rStyle w:val="WrterbuchStandard"/>
        </w:rPr>
        <w:t>, mnd.?, M.: nhd. »Wochenzahl«; E.: s. wÐkene, tal; R.: nõ wÐkenetõle: nhd. »nach Wochenzahl«, nach Wochenrechnung, wochenweise; L.: Lü 570a (weke[n]dêner/na wekentale)</w:t>
      </w:r>
    </w:p>
    <w:p>
      <w:pPr>
        <w:pStyle w:val="Normal"/>
        <w:rPr/>
      </w:pPr>
      <w:r>
        <w:rPr>
          <w:rStyle w:val="Wrterbuchkopfzeile"/>
        </w:rPr>
        <w:t>wÐkenewæker*?</w:t>
      </w:r>
      <w:r>
        <w:rPr>
          <w:rStyle w:val="WrterbuchStandard"/>
        </w:rPr>
        <w:t>, wekenwoker, mnd.?, M.: nhd. »Wochenwucher«, wochenweise berechnete Zinsen; Hw.: s. wÐkewæker; E.: s. wÐkene, wæker; L.: Lü 570a (weke[n]dêner/weke[n]woker)</w:t>
      </w:r>
    </w:p>
    <w:p>
      <w:pPr>
        <w:pStyle w:val="Normal"/>
        <w:rPr/>
      </w:pPr>
      <w:r>
        <w:rPr>
          <w:rStyle w:val="Wrterbuchkopfzeile"/>
        </w:rPr>
        <w:t>wÐkepenninc*</w:t>
      </w:r>
      <w:r>
        <w:rPr>
          <w:rStyle w:val="WrterbuchStandard"/>
        </w:rPr>
        <w:t>, wekepenninc*, mnd.?, M.: nhd. »Wochepfennig«, Wochenlohn; ÜG.: lat. solidus hebdomadalis; Hw.: s. wÐkenepenninc; E.: s. wÐke (4), penninc; L.: Lü 570a (weke[n]dêner/weke[n]penninge); Son.: wÐkepenninge* (Pl.)</w:t>
      </w:r>
    </w:p>
    <w:p>
      <w:pPr>
        <w:pStyle w:val="Normal"/>
        <w:rPr/>
      </w:pPr>
      <w:r>
        <w:rPr>
          <w:rStyle w:val="Wrterbuchkopfzeile"/>
        </w:rPr>
        <w:t>wÐker*?</w:t>
      </w:r>
      <w:r>
        <w:rPr>
          <w:rStyle w:val="WrterbuchStandard"/>
        </w:rPr>
        <w:t>, weker, mnd.?, M.: nhd. »Wacher« (M.)?, Wächter, Nachtwächter; Vw.: s. stõdes-, stat-; E.: s. wek?; L.: Lü 560a (weker)</w:t>
      </w:r>
    </w:p>
    <w:p>
      <w:pPr>
        <w:pStyle w:val="Normal"/>
        <w:rPr/>
      </w:pPr>
      <w:r>
        <w:rPr>
          <w:rStyle w:val="Wrterbuchkopfzeile"/>
        </w:rPr>
        <w:t>*øekeros</w:t>
      </w:r>
      <w:r>
        <w:rPr>
          <w:rStyle w:val="WrterbuchStandard"/>
        </w:rPr>
        <w:t>, idg., Sb.: Vw.: s. *øesperos</w:t>
      </w:r>
    </w:p>
    <w:p>
      <w:pPr>
        <w:pStyle w:val="Normal"/>
        <w:rPr/>
      </w:pPr>
      <w:r>
        <w:rPr>
          <w:rStyle w:val="Wrterbuchkopfzeile"/>
        </w:rPr>
        <w:t>wÐkewÐder*</w:t>
      </w:r>
      <w:r>
        <w:rPr>
          <w:rStyle w:val="WrterbuchStandard"/>
        </w:rPr>
        <w:t>, wÐkewedder, mnd.?, N.: nhd. Tauwetter; E.: s. wÐken, wÐder (2); L.: Lü 570a (wêkewedder)</w:t>
      </w:r>
    </w:p>
    <w:p>
      <w:pPr>
        <w:pStyle w:val="Normal"/>
        <w:rPr/>
      </w:pPr>
      <w:r>
        <w:rPr>
          <w:rStyle w:val="Wrterbuchkopfzeile"/>
        </w:rPr>
        <w:t>wek</w:t>
        <w:noBreakHyphen/>
        <w:t>e</w:t>
        <w:noBreakHyphen/>
        <w:t>werk*</w:t>
      </w:r>
      <w:r>
        <w:rPr>
          <w:rStyle w:val="WrterbuchStandard"/>
          <w:b/>
        </w:rPr>
        <w:t xml:space="preserve"> 2</w:t>
      </w:r>
      <w:r>
        <w:rPr>
          <w:rStyle w:val="WrterbuchStandard"/>
        </w:rPr>
        <w:t>, as., st. N. (a): nhd. Wochenwerk; ne. work (N.) of a week; Hw.: s. *wika?; vgl. ahd. *wehhawerk? (st. N. a); Q.: Kötzschke R. Die Urbare der Abtei Werden an der Ruhr (12. Jh.); I.: Lüs. lat. opus septimanarium?; E.: s. *weke, werk*; B.: Kötzschke R. Die Urbare der Abtei Werden an der Ruhr 1906 Bd. 2 S. 255, 25 wekewere = Alt. Reg. Präp. 7a, Kötzschke R. Die Urbare der Abtei Werden an der Ruhr 1906 Bd. 2 S. 283, 3 wekewerk = Alt. Reg. Präp. 27b; Kont.: Kötzschke R. Die Urbare der Abtei Werden an der Ruhr 1906 Bd. 2 S. 225, 25 In Februario dabitur wekewere et hofscult feretur; Son.: Gallée, J., Vorstudien zu einem altniederdeutschen Wörterbuch, 1903, S. 373, 511</w:t>
      </w:r>
    </w:p>
    <w:p>
      <w:pPr>
        <w:pStyle w:val="Normal"/>
        <w:rPr/>
      </w:pPr>
      <w:r>
        <w:rPr>
          <w:rStyle w:val="Wrterbuchkopfzeile"/>
        </w:rPr>
        <w:t>wÐkewæker*</w:t>
      </w:r>
      <w:r>
        <w:rPr>
          <w:rStyle w:val="WrterbuchStandard"/>
        </w:rPr>
        <w:t>, wekewoker, mnd.?, M.: nhd. »Wochenwucher«, wochenweise berechnete Zinsen; Hw.: s. wÐkenewæker; E.: s. wÐke (4), wæker; L.: Lü 570a (weke[n]dêner/weke[n]woker)</w:t>
      </w:r>
    </w:p>
    <w:p>
      <w:pPr>
        <w:pStyle w:val="Normal"/>
        <w:rPr/>
      </w:pPr>
      <w:r>
        <w:rPr>
          <w:rStyle w:val="Wrterbuchkopfzeile"/>
        </w:rPr>
        <w:t>wÐkholt</w:t>
      </w:r>
      <w:r>
        <w:rPr>
          <w:rStyle w:val="WrterbuchStandard"/>
        </w:rPr>
        <w:t>, mnd.?, N.: nhd. Weichholz; E.: s. wÐk, holt (1); L.: Lü 570a (wêkholt)</w:t>
      </w:r>
    </w:p>
    <w:p>
      <w:pPr>
        <w:pStyle w:val="Normal"/>
        <w:rPr/>
      </w:pPr>
      <w:r>
        <w:rPr>
          <w:rStyle w:val="Wrterbuchkopfzeile"/>
        </w:rPr>
        <w:t>wek-ia</w:t>
      </w:r>
      <w:r>
        <w:rPr>
          <w:rStyle w:val="WrterbuchStandard"/>
        </w:rPr>
        <w:t>, afries., sw. V. (2): Vw.: s. wak</w:t>
        <w:noBreakHyphen/>
        <w:t>ia</w:t>
      </w:r>
    </w:p>
    <w:p>
      <w:pPr>
        <w:pStyle w:val="Normal"/>
        <w:rPr/>
      </w:pPr>
      <w:r>
        <w:rPr>
          <w:rStyle w:val="Wrterbuchkopfzeile"/>
        </w:rPr>
        <w:t>wêk-ia*</w:t>
      </w:r>
      <w:r>
        <w:rPr>
          <w:rStyle w:val="WrterbuchStandard"/>
          <w:b/>
        </w:rPr>
        <w:t xml:space="preserve"> 3</w:t>
      </w:r>
      <w:r>
        <w:rPr>
          <w:rStyle w:val="WrterbuchStandard"/>
        </w:rPr>
        <w:t>, wêk-a, afries., sw. V. (2): nhd. weich werden, schlaff werden, weichen (V.) (1); ne. slacken; Hw.: vgl. ae. wõcian; Q.: R; EE.: germ. *waikÐn, *waikÚn, sw. V., weich werden;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L.: Hh 126a, Hh 181, Rh 1132b</w:t>
      </w:r>
    </w:p>
    <w:p>
      <w:pPr>
        <w:pStyle w:val="Normal"/>
        <w:rPr/>
      </w:pPr>
      <w:r>
        <w:rPr>
          <w:rStyle w:val="Wrterbuchkopfzeile"/>
        </w:rPr>
        <w:t>wÐkich***</w:t>
      </w:r>
      <w:r>
        <w:rPr>
          <w:rStyle w:val="WrterbuchStandard"/>
        </w:rPr>
        <w:t>, mnd., Adj.: nhd. weich, zart; Hw.: s. wÐkichhÐt; E.: s. wÐk, ich (2)</w:t>
      </w:r>
    </w:p>
    <w:p>
      <w:pPr>
        <w:pStyle w:val="Normal"/>
        <w:rPr/>
      </w:pPr>
      <w:r>
        <w:rPr>
          <w:rStyle w:val="Wrterbuchkopfzeile"/>
        </w:rPr>
        <w:t>wÐkichhÐt*</w:t>
      </w:r>
      <w:r>
        <w:rPr>
          <w:rStyle w:val="WrterbuchStandard"/>
        </w:rPr>
        <w:t>, wÐkichÐt*, wÐkicheit, weikecheit, mnd.?, F.: nhd. Weichheit, Zartheit; ÜG.: lat. mollitia; Vw.: s. lÐde-; I.: Lüt. lat. mollitia; E.: s. wÐkich, hÐt (1); L.: Lü 570a (wêkicheit)</w:t>
      </w:r>
    </w:p>
    <w:p>
      <w:pPr>
        <w:pStyle w:val="Normal"/>
        <w:rPr/>
      </w:pPr>
      <w:r>
        <w:rPr>
          <w:rStyle w:val="Wrterbuchkopfzeile"/>
        </w:rPr>
        <w:t>wekken*</w:t>
      </w:r>
      <w:r>
        <w:rPr>
          <w:rStyle w:val="WrterbuchStandard"/>
          <w:b/>
        </w:rPr>
        <w:t xml:space="preserve"> 23</w:t>
      </w:r>
      <w:r>
        <w:rPr>
          <w:rStyle w:val="WrterbuchStandard"/>
        </w:rPr>
        <w:t>, wecken*, ahd., sw. V. (1a): nhd. wecken, erwecken, aufwecken, aufregen, aufrütteln, aufjagen; ne. awake (V.), irritate; ÜG.: lat. concitare Gl, excitare Gl, N, MH, motare Gl, movere N, somnum rumpere N, suscitare Gl, MH, O, Ph, T, WH; Vw.: s. int</w:t>
        <w:noBreakHyphen/>
        <w:t>, ir</w:t>
        <w:noBreakHyphen/>
        <w:t>; Hw.: vgl. as. wekkian*; Q.: Gl (Ende 8. Jh.), M, MH, N, O, OT, Ph, T, WH; E.: germ. *wakjan, sw. V., wecken; idg. *øeÐ</w:t>
        <w:noBreakHyphen/>
        <w:t>, V., frisch sein (V.), stark sein (V.), Pokorny 1117; s. idg. *øe</w:t>
        <w:noBreakHyphen/>
        <w:t>, Adj., frisch, stark, Pokorny 1117; W.: mhd. wecken, sw. V., wecken, erwecken, erregen, beginnen; nhd. wecken, sw. V., wecken, wach machen, lebendig machen, hervorrufen, DW 27, 2795; Son.: Tglr Rb = großes Reichenauer Bibel-Glossar (Karlsruhe, Badische Landesbibliothek Aug. IC = XCIX) (Ende 8. Jh.)</w:t>
      </w:r>
    </w:p>
    <w:p>
      <w:pPr>
        <w:pStyle w:val="Normal"/>
        <w:rPr/>
      </w:pPr>
      <w:r>
        <w:rPr>
          <w:rStyle w:val="Wrterbuchkopfzeile"/>
        </w:rPr>
        <w:t>w’k</w:t>
        <w:noBreakHyphen/>
        <w:t>k</w:t>
        <w:noBreakHyphen/>
        <w:t>ian*</w:t>
      </w:r>
      <w:r>
        <w:rPr>
          <w:rStyle w:val="WrterbuchStandard"/>
          <w:b/>
        </w:rPr>
        <w:t xml:space="preserve"> 2</w:t>
      </w:r>
      <w:r>
        <w:rPr>
          <w:rStyle w:val="WrterbuchStandard"/>
        </w:rPr>
        <w:t>, as., sw. V. (1a): nhd. wecken; ne. awake (V.); ÜG.: lat. suscitare H; Vw.: s. õ</w:t>
        <w:noBreakHyphen/>
        <w:t>*; Hw.: vgl. ahd. wekken* (sw. V. 1a); Q.: H (830); E.: germ. *wakjan, sw. V., wecken; idg. *øeÐ</w:t>
        <w:noBreakHyphen/>
        <w:t>, V., frisch sein (V.), stark sein (V.), Pokorny 1117; s. idg. *øe</w:t>
        <w:noBreakHyphen/>
        <w:t>, Adj., frisch, stark, Pokorny 1117; W.: nhd. wecken, sw. V., wecken, wach machen; B.: H 3. Pers. Sg. Prät. (uuahte 4776 M,) uuekida 4776 C, 3. Pers. Pl. Prät. uuekidun 2247 C; Kont.: H thuo sia landes uuard uuekidun mid iro uuordon 2247; Son.: mit Akkusativ, Behaghel, O., Die Syntax des Heliand, 1897, S. 156, 285, Wortschatz der germanischen Spracheinheit, unter Mitw. v. Falk, H., gänzlich umgearb. v. Torp, A., 4. A., 1909, S. 380, Berr, S., An Etymological Glossary to the Old Saxon Heliand, 1971, S. 435, Bartsch, K., Zum Kodex Cottonianus des Heliand, Germania 23 (1878), S. 405 (zu H 2247), Sievers, E., Heliand, 1878, uueridun (zu H 2247), Heyne, M., Glossarium Saxonicum e poemate Heliand inscripto, 1866, 19054 uuerkidun (zu H 2247), uuahte in Handschrift M für uuekida in Handschrift C (4776)</w:t>
      </w:r>
    </w:p>
    <w:p>
      <w:pPr>
        <w:pStyle w:val="Normal"/>
        <w:rPr/>
      </w:pPr>
      <w:r>
        <w:rPr>
          <w:rStyle w:val="Wrterbuchkopfzeile"/>
        </w:rPr>
        <w:t>wek</w:t>
        <w:noBreakHyphen/>
        <w:t>k</w:t>
        <w:noBreakHyphen/>
        <w:t>o*</w:t>
      </w:r>
      <w:r>
        <w:rPr>
          <w:rStyle w:val="WrterbuchStandard"/>
        </w:rPr>
        <w:t>, as., sw. M. (n): Vw.: s. wokko*</w:t>
      </w:r>
    </w:p>
    <w:p>
      <w:pPr>
        <w:pStyle w:val="Normal"/>
        <w:rPr/>
      </w:pPr>
      <w:r>
        <w:rPr>
          <w:rStyle w:val="Wrterbuchkopfzeile"/>
        </w:rPr>
        <w:t>wek-k-r</w:t>
        <w:noBreakHyphen/>
        <w:t>ia</w:t>
      </w:r>
      <w:r>
        <w:rPr>
          <w:rStyle w:val="WrterbuchStandard"/>
          <w:b/>
        </w:rPr>
        <w:t xml:space="preserve"> 1 und häufiger?</w:t>
      </w:r>
      <w:r>
        <w:rPr>
          <w:rStyle w:val="WrterbuchStandard"/>
        </w:rPr>
        <w:t>, afries., sw. V. (2): nhd. zunehmen; ne. increase (V.); Vw.: s. up</w:t>
        <w:noBreakHyphen/>
        <w:t>; E.: s. germ. *wakra</w:t>
        <w:noBreakHyphen/>
        <w:t>, *wakraz, *wakara</w:t>
        <w:noBreakHyphen/>
        <w:t>, *wakaraz, Adj., wach, wachsam, munter, wacker, frisch; s. idg. *øeÐ</w:t>
        <w:noBreakHyphen/>
        <w:t>, V., frisch sein (V.), stark sein (V.), Pokorny 1117; vgl. idg. *øe</w:t>
        <w:noBreakHyphen/>
        <w:t>, Adj., frisch, stark, Pokorny 1117; L.: Hh 126a</w:t>
      </w:r>
    </w:p>
    <w:p>
      <w:pPr>
        <w:pStyle w:val="Normal"/>
        <w:rPr/>
      </w:pPr>
      <w:r>
        <w:rPr>
          <w:rStyle w:val="Wrterbuchkopfzeile"/>
        </w:rPr>
        <w:t>wÐklichÐt*</w:t>
      </w:r>
      <w:r>
        <w:rPr>
          <w:rStyle w:val="WrterbuchStandard"/>
        </w:rPr>
        <w:t>, wÐklicheit, mnd.?, F.: nhd. Weichheit, Zartheit, Schwäche; E.: s. wÐklÆk, hÐt (1); L.: Lü 570a (wêklik/wêklicheit)</w:t>
      </w:r>
    </w:p>
    <w:p>
      <w:pPr>
        <w:pStyle w:val="Normal"/>
        <w:rPr/>
      </w:pPr>
      <w:r>
        <w:rPr>
          <w:rStyle w:val="Wrterbuchkopfzeile"/>
        </w:rPr>
        <w:t>weklik</w:t>
      </w:r>
      <w:r>
        <w:rPr>
          <w:rStyle w:val="WrterbuchStandard"/>
        </w:rPr>
        <w:t>, mnd.?, Adv.: Vw.: s. wÐkelÆke; L.: Lü 570a (weklik)</w:t>
      </w:r>
    </w:p>
    <w:p>
      <w:pPr>
        <w:pStyle w:val="Normal"/>
        <w:rPr/>
      </w:pPr>
      <w:r>
        <w:rPr>
          <w:rStyle w:val="Wrterbuchkopfzeile"/>
        </w:rPr>
        <w:t>wÐklÆk*</w:t>
      </w:r>
      <w:r>
        <w:rPr>
          <w:rStyle w:val="WrterbuchStandard"/>
        </w:rPr>
        <w:t>, wÐklik, mnd.?, Adj.: nhd. weichlich, weich, zart, milde, schwach; E.: s. wÐk, lÆk (3); L.: Lü 570a (wêklik)</w:t>
      </w:r>
    </w:p>
    <w:p>
      <w:pPr>
        <w:pStyle w:val="Normal"/>
        <w:rPr/>
      </w:pPr>
      <w:r>
        <w:rPr>
          <w:rStyle w:val="Wrterbuchkopfzeile"/>
        </w:rPr>
        <w:t>wÐklÆke*</w:t>
      </w:r>
      <w:r>
        <w:rPr>
          <w:rStyle w:val="WrterbuchStandard"/>
        </w:rPr>
        <w:t>, wÐklik, mnd.?, Adv.: nhd. weichlich, weich, zart, milde, schwach; E.: s. wÐk, lÆke; R.: wÐklÆke salten: nhd. schwach salzen; L.: Lü 570a (wêklik)</w:t>
      </w:r>
    </w:p>
    <w:p>
      <w:pPr>
        <w:pStyle w:val="Normal"/>
        <w:rPr/>
      </w:pPr>
      <w:r>
        <w:rPr>
          <w:rStyle w:val="Wrterbuchkopfzeile"/>
        </w:rPr>
        <w:t>*wekltriu</w:t>
      </w:r>
      <w:r>
        <w:rPr>
          <w:rStyle w:val="WrterbuchStandard"/>
        </w:rPr>
        <w:t>, germ.?, Sb.: nhd. Wacholder?; ne. juniper; RB.: ahd.; E.: Etymologie unbekannt; W.: ahd. wehhaltar* 25, wechaltar*, wehhalter*, st. M. (a?), Wacholder; mhd. wëcholter, F., Wacholder; nhd. Wacholder, M., Wacholder, DW 27, 53</w:t>
      </w:r>
    </w:p>
    <w:p>
      <w:pPr>
        <w:pStyle w:val="Normal"/>
        <w:rPr/>
      </w:pPr>
      <w:r>
        <w:rPr>
          <w:rStyle w:val="Wrterbuchkopfzeile"/>
        </w:rPr>
        <w:t>wê</w:t>
        <w:noBreakHyphen/>
        <w:t>k</w:t>
        <w:noBreakHyphen/>
        <w:t>mæ</w:t>
        <w:noBreakHyphen/>
        <w:t>d*</w:t>
      </w:r>
      <w:r>
        <w:rPr>
          <w:rStyle w:val="WrterbuchStandard"/>
          <w:b/>
        </w:rPr>
        <w:t xml:space="preserve"> 1</w:t>
      </w:r>
      <w:r>
        <w:rPr>
          <w:rStyle w:val="WrterbuchStandard"/>
        </w:rPr>
        <w:t>, as., Adj.: nhd. verzagt, verzagten Mutes seiend; ne. timid (Adj.); Hw.: vgl. ahd. weihmuoti*; Q.: H (830); E.: s. wêk*, *mæd (2); B.: H Nom. Sg. M. uuekmuod 4692 C; Kont.: H thu uuirºis sô uuêkmuod 4692</w:t>
      </w:r>
    </w:p>
    <w:p>
      <w:pPr>
        <w:pStyle w:val="Normal"/>
        <w:rPr/>
      </w:pPr>
      <w:r>
        <w:rPr>
          <w:rStyle w:val="Wrterbuchkopfzeile"/>
        </w:rPr>
        <w:t>wê</w:t>
        <w:noBreakHyphen/>
        <w:t>k</w:t>
        <w:noBreakHyphen/>
        <w:t>mæ</w:t>
        <w:noBreakHyphen/>
        <w:t>d</w:t>
        <w:noBreakHyphen/>
        <w:t>i*</w:t>
      </w:r>
      <w:r>
        <w:rPr>
          <w:rStyle w:val="WrterbuchStandard"/>
          <w:b/>
        </w:rPr>
        <w:t xml:space="preserve"> 1</w:t>
      </w:r>
      <w:r>
        <w:rPr>
          <w:rStyle w:val="WrterbuchStandard"/>
        </w:rPr>
        <w:t>, as.?, st. F. (i): nhd. »Weichmut«, Kleinmut, Sanftmut; ne. timidity (N.), softheartedness (N.); ÜG.: lat. pusillanimitas Gl; Hw.: vgl. ahd. weihmuotÆ* (st. F. i); Q.: Gl (Karlsruhe Badische Landesbibliothek Aug. 111) (9. Jh.); E.: s. wêk*, *mædi (2); B.: Gl (Karlsruhe Badische Landesbibliothek Aug. 111) uueihmoti pussillanimitas SAGA 117, 11 = Gl 2, 321, 11 (z. T. ahd.)</w:t>
      </w:r>
    </w:p>
    <w:p>
      <w:pPr>
        <w:pStyle w:val="Normal"/>
        <w:rPr/>
      </w:pPr>
      <w:r>
        <w:rPr>
          <w:rStyle w:val="Wrterbuchkopfzeile"/>
        </w:rPr>
        <w:t>*wekæ-</w:t>
      </w:r>
      <w:r>
        <w:rPr>
          <w:rStyle w:val="WrterbuchStandard"/>
        </w:rPr>
        <w:t>, *wekæn, germ., sw. F. (n): nhd. Wieche, Docht; ne. wick; RB.: ae., as., ahd.; E.: vgl. idg. *øeg</w:t>
        <w:noBreakHyphen/>
        <w:t>, V., Sb., weben, knüpfen, Gewebe, Gespinst, Pokorny 1117; W.: ae. wéoc-e, sw. F. (n), Wieche, Docht; W.: s. as. wi</w:t>
        <w:noBreakHyphen/>
        <w:t>o</w:t>
        <w:noBreakHyphen/>
        <w:t>k</w:t>
        <w:noBreakHyphen/>
        <w:t>a* 1, st. F. (æ)?, sw. F. (n)?, »Wieche«, Docht; W.: s. as. wo</w:t>
        <w:noBreakHyphen/>
        <w:t>k</w:t>
        <w:noBreakHyphen/>
        <w:t>k</w:t>
        <w:noBreakHyphen/>
        <w:t>o* 3, wa</w:t>
        <w:noBreakHyphen/>
        <w:t>k</w:t>
        <w:noBreakHyphen/>
        <w:t>k</w:t>
        <w:noBreakHyphen/>
        <w:t>o*, we</w:t>
        <w:noBreakHyphen/>
        <w:t>k</w:t>
        <w:noBreakHyphen/>
        <w:t>k</w:t>
        <w:noBreakHyphen/>
        <w:t>o*, sw. M. (n), Wieche, Docht; W.: ahd. wiohha* 3, wiocha*, wihha*, st. F. (æ)?, sw. F. (n)?, Wieche, Docht, Lunte; mhd. wiche, sw. M., st. M., st. F., Lunte, Zopf, Docht; nhd. (ält.) Wieche, M., F., Faserbündel, Docht, Lunte, DW 29, 1493; W.: s. ahd. wih 1, st. F. (i)?, Docht; L.: Falk/Torp 381</w:t>
      </w:r>
    </w:p>
    <w:p>
      <w:pPr>
        <w:pStyle w:val="Normal"/>
        <w:rPr/>
      </w:pPr>
      <w:r>
        <w:rPr>
          <w:rStyle w:val="Wrterbuchkopfzeile"/>
        </w:rPr>
        <w:t>*øeks-</w:t>
      </w:r>
      <w:r>
        <w:rPr>
          <w:rStyle w:val="WrterbuchStandard"/>
        </w:rPr>
        <w:t>, idg., V.: Vw.: s. *aøeks</w:t>
        <w:noBreakHyphen/>
      </w:r>
    </w:p>
    <w:p>
      <w:pPr>
        <w:pStyle w:val="Normal"/>
        <w:rPr/>
      </w:pPr>
      <w:r>
        <w:rPr>
          <w:rStyle w:val="Wrterbuchkopfzeile"/>
        </w:rPr>
        <w:t>*øe¨s</w:t>
      </w:r>
      <w:r>
        <w:rPr>
          <w:rStyle w:val="WrterbuchStandard"/>
        </w:rPr>
        <w:t>, idg., Num. Kard.: Vw.: s. *søe¨s</w:t>
      </w:r>
    </w:p>
    <w:p>
      <w:pPr>
        <w:pStyle w:val="Normal"/>
        <w:rPr/>
      </w:pPr>
      <w:r>
        <w:rPr>
          <w:rStyle w:val="Wrterbuchkopfzeile"/>
        </w:rPr>
        <w:t>*øekti-</w:t>
      </w:r>
      <w:r>
        <w:rPr>
          <w:rStyle w:val="WrterbuchStandard"/>
        </w:rPr>
        <w:t>, idg., Sb.: nhd. Sache, Ding; ne. thing; RB.: Pokorny 1136 (1972/48), germ., slaw.; Hw.: s. *øekÝ- (?); E.: s. *øekÝ- (?); W.: germ. *wihti</w:t>
        <w:noBreakHyphen/>
        <w:t>, *wihtiz, *wehti</w:t>
        <w:noBreakHyphen/>
        <w:t>, *wehtiz, st. F. (i), Wesen, Sache, Ding; got. waíh-t-s 80=79, st. F. (i), (kons.), Ding, Sache, etwas (, Lehmann W12); W.: germ. *wihti</w:t>
        <w:noBreakHyphen/>
        <w:t>, *wihtiz, *wehti</w:t>
        <w:noBreakHyphen/>
        <w:t>, *wehtiz, st. F. (i), Wesen, Sache, Ding; an. vÏt</w:t>
        <w:noBreakHyphen/>
        <w:t>t-r, vÐt-t-r, st. F. (i), Wesen, Wicht, Geist, Ding; W.: germ. *wihti</w:t>
        <w:noBreakHyphen/>
        <w:t>, *wihtiz, *wehti</w:t>
        <w:noBreakHyphen/>
        <w:t>, *wehtiz, st. F. (i), Wesen, Sache, Ding; ae. wih-t (1), uh-t, *wuh-t, st. M. (i), st. F. (i), st. N. (a), Wicht, Person, Geschöpf; W.: germ. *wihti</w:t>
        <w:noBreakHyphen/>
        <w:t>, *wihtiz, *wehti</w:t>
        <w:noBreakHyphen/>
        <w:t>, *wehtiz, st. F. (i), Wesen, Sache, Ding; ae. Ú-n-ih-t, Pron., etwas; W.: germ. *wihti</w:t>
        <w:noBreakHyphen/>
        <w:t>, *wihtiz, *wehti</w:t>
        <w:noBreakHyphen/>
        <w:t>, *wehtiz, st. F. (i), Wesen, Sache, Ding; afries. n-â-we-t 70 und häufiger?, n-ô-we-t, n-â-u-t, Pron., Adv., nichts, nicht; W.: germ. *wihti</w:t>
        <w:noBreakHyphen/>
        <w:t>, *wihtiz, *wehti</w:t>
        <w:noBreakHyphen/>
        <w:t>, *wehtiz, st. F. (i), Wesen, Sache, Ding; anfrk. *wih-t?, Pron.; W.: germ. *wihti</w:t>
        <w:noBreakHyphen/>
        <w:t>, *wihtiz, *wehti</w:t>
        <w:noBreakHyphen/>
        <w:t>, *wehtiz, st. F. (i), Wesen, Sache, Ding; as. wih</w:t>
        <w:noBreakHyphen/>
        <w:t>t* 77, st. M. (a), Indef.-Pron., »Wicht«, Dämon, Wesen, Ding; W.: germ. *wihti</w:t>
        <w:noBreakHyphen/>
        <w:t>, *wihtiz, *wehti</w:t>
        <w:noBreakHyphen/>
        <w:t>, *wehtiz, st. F. (i), Wesen, Sache, Ding; ahd. wiht* (1) 164, st. M (a), st. N. (a, iz/az, ja?), Pron., Wesen, Ding, Substanz; mhd. wiht, st. M., st. N., Wesen, Ding, Wicht; nhd. Wicht, M., Wicht, Le</w:t>
        <w:softHyphen/>
        <w:t>bewesen, Kobold, Kind, DW 29, 814</w:t>
      </w:r>
    </w:p>
    <w:p>
      <w:pPr>
        <w:pStyle w:val="Normal"/>
        <w:rPr/>
      </w:pPr>
      <w:r>
        <w:rPr>
          <w:rStyle w:val="Wrterbuchkopfzeile"/>
        </w:rPr>
        <w:t>*øekÝ</w:t>
        <w:noBreakHyphen/>
      </w:r>
      <w:r>
        <w:rPr>
          <w:rStyle w:val="WrterbuchStandard"/>
        </w:rPr>
        <w:t>, *øekÝh</w:t>
        <w:noBreakHyphen/>
        <w:t>, idg., Sb.: nhd. Kochtopf, Wär</w:t>
        <w:softHyphen/>
        <w:t>mepfanne; ne. pot (N.); RB.: Pokorny 88; Hw.: s. *aukÝ</w:t>
        <w:noBreakHyphen/>
        <w:t>; E.: s. *aukÝ</w:t>
        <w:noBreakHyphen/>
      </w:r>
    </w:p>
    <w:p>
      <w:pPr>
        <w:pStyle w:val="Normal"/>
        <w:rPr/>
      </w:pPr>
      <w:r>
        <w:rPr>
          <w:rStyle w:val="Wrterbuchkopfzeile"/>
        </w:rPr>
        <w:t>*øekÝ-</w:t>
      </w:r>
      <w:r>
        <w:rPr>
          <w:rStyle w:val="WrterbuchStandard"/>
        </w:rPr>
        <w:t>, idg., V.: nhd. sprechen; ne. speak; RB.: Pokorny 1135 (1971/47), ind., iran., arm., gr., ital., kelt., germ., balt., toch., heth.; Hw.: s. *øekÝos</w:t>
        <w:noBreakHyphen/>
        <w:t>, *øækÝs, *øokÝtlom, *øekti- (?); W.: gr. eŒpein (eipein), V., sagen; s. gr. œpoj (épos), N., Wort, Rede, Erzählung; lat. epos, N., Heldengedicht, Epos; nhd. Epos, N., Epos; W.: s. gr. Ôssa (óssa), F., Stimme; W.: lat. vocõre, V., rufen; s. lat. advocõre, V., herbeirufen; vgl. lat. advocõtus, M., Herbeigerufener, Rechtsvertreter, Advokat; afries. fog-id 34, fog-ed, fog-eth, fou-d, st. M. (a), Vogt, Stellvertreter des Königs, Stellvertreter des Grafen, Kirchenvogt; W.: lat. vocõre, V., rufen; s. lat. advocõre, V., herbeirufen; vgl. lat. advocõtus, M., Herbeigerufener, Rechtsvertreter, Advokat; mnd. væget; an. fægut-i, sw. M. (n), Vogt; W.: lat. vocõre, V., rufen; s. lat. advocõre, V., herbeirufen; vgl. lat. advocõtus, M., Herbeigerufener, Rechtsvertreter, Advokat; as. fogat* 1, st. M. (a), Vogt; mnd. voget, væget, Sb.; W.: lat. vocõre, V., rufen; s. lat. advocõre, V., herbeirufen; vgl. lat. advocõtus, M., Herbeigerufener, Rechtsvertreter, Advokat; ahd. fogat 22, st. M. (a), Vogt, Beistand, Beschützer; mhd. voget, vogt, voit, vout, st. M., Rechtsbeistand, Schirmherr, Richter; nhd. Vogt, M., Rechtsbeistand, Vogt, Richter, DW 26, 437; W.: s. lat. væx, F., Stimme; W.: s. germ. *wahnjan, *wahwnjan, st. V., erwähnen; ahd. giwahanen* 10, giwõnen*, sw. V. (1a), erwähnen, erzählen, sagen; mhd. gewahenen, st. V., sagen, berichten, erwäh</w:t>
        <w:softHyphen/>
        <w:t>nen; nhd. (ält.) gewähnen, sw. V., erwähnen, DW 6, 4758; W.: s. germ. *wahnjan, *wahwn</w:t>
        <w:softHyphen/>
        <w:t>jan, st. V., erwähnen; ahd. ungiwahtlÆh* 1, Adj., schimpflich, verrucht; W.: s. germ. *wahnjan, *wahwnjan, st. V., erwähnen; ahd. wago* 1, sw. M. (n) (?), Adv. (?), erwähnt wer</w:t>
        <w:softHyphen/>
        <w:t>den (= wago werdan); W.: s. germ. *wahta</w:t>
        <w:noBreakHyphen/>
        <w:t>, *wahtaz, st. M. (a), Rede; an. võt-t-r, st. M. (a), Zeuge; W.: s. germ. *wahtu</w:t>
        <w:noBreakHyphen/>
        <w:t>, *wahtuz, st. M. (u), Erwähnung; ahd. giwahan* 29, st. V. (6), erwähnen, erzählen, sagen; W.: s. germ. *wihti</w:t>
        <w:noBreakHyphen/>
        <w:t>, *wihtiz, *wehti</w:t>
        <w:noBreakHyphen/>
        <w:t>, *wehtiz, st. F. (i), Wesen, Sache, Ding; got. waíh-t-s 80=79, st. F. (i), (kons.), Ding, Sache, etwas; W.: s. germ. *wihti</w:t>
        <w:noBreakHyphen/>
        <w:t>, *wihtiz, *wehti</w:t>
        <w:noBreakHyphen/>
        <w:t>, *wehtiz, st. F. (i), Wesen, Sache, Ding; an. vÏt-t-r, vÐt-t-r, st. F. (i), Wesen, Wicht, Geist, Ding, Sache; W.: s. germ. *wihti</w:t>
        <w:noBreakHyphen/>
        <w:t>, *wihtiz, *wehti</w:t>
        <w:noBreakHyphen/>
        <w:t>, *wehtiz, st. F. (i), Wesen, Sache, Ding; ae. wih-t (1), uh-t, *wuh-t, st. M. (i), st. F. (i), st. N. (a), Wicht, Person, Geschöpf; W.: s. germ. *wihti</w:t>
        <w:noBreakHyphen/>
        <w:t>, *wihtiz, *wehti</w:t>
        <w:noBreakHyphen/>
        <w:t>, *wehtiz, st. F. (i), Wesen, Sache, Ding; s. ae. Ú-n-ih-t, Pron., etwas; W.: s. germ. *wihti</w:t>
        <w:noBreakHyphen/>
        <w:t>, *wihtiz, *wehti</w:t>
        <w:noBreakHyphen/>
        <w:t>, *wehtiz, st. F. (i), Wesen, Sache, Ding; afries. n-â-we-t 70 und häufiger?, n-ô-we-t, n-â-u-t, n-â-t (3), Pron., Adv., nichts, nicht; W.: s. germ. *wihti</w:t>
        <w:noBreakHyphen/>
        <w:t>, *wihtiz, *wehti</w:t>
        <w:noBreakHyphen/>
        <w:t>, *wehtiz, st. F. (i), Wesen, Sache, Ding; vgl. afries. â</w:t>
        <w:noBreakHyphen/>
        <w:t>we-t 17, â</w:t>
        <w:noBreakHyphen/>
        <w:t>t*, Pron., etwas; W.: s. germ. *wihti</w:t>
        <w:noBreakHyphen/>
        <w:t>, *wihtiz, *wehti</w:t>
        <w:noBreakHyphen/>
        <w:t>, *wehtiz, st. F. (i), Wesen, Sache, Ding; as. wih</w:t>
        <w:noBreakHyphen/>
        <w:t>t* 77, st. M. (a), Indef.-Pron., »Wicht«, Dämon, Wesen, Ding; W.: s. germ. *wihti</w:t>
        <w:noBreakHyphen/>
        <w:t>, *wihtiz, *wehti</w:t>
        <w:noBreakHyphen/>
        <w:t>, *wehtiz, st. F. (i), We</w:t>
        <w:softHyphen/>
        <w:t>sen, Sache, Ding; ahd. wiht* (1) 164, st. M (a), st. N. (a, iz/az, ja?), Pron., Wesen, Ding, Sub</w:t>
        <w:softHyphen/>
        <w:t>stanz; mhd. wiht, st. M., st. N., Wesen, Ding, Wicht; nhd. Wicht, M., Wicht, Le</w:t>
        <w:softHyphen/>
        <w:t>bewesen, Kobold, Kind, DW 29, 814; W.: vgl. germ. *wæmjan, sw. V., flüstern; ae. wÊm-an, wÐm-an, sw. V. (1), tönen, verkünden, überreden; W.: vgl. germ. *wæmatjan, sw. V., flüstern; an. ãm-t-a, sw. V. (1), leise reden, sich kümmern um; W.: vgl. germ. *wæhma</w:t>
        <w:noBreakHyphen/>
        <w:t>, *wæhmaz?, st. M. (a), Lärm, Geräusch (N.) (1); ae. wæm-a, sw. M. (n), Lärm, Geräusch (N.) (1), Schrecken; W.: vgl. germ. *wæhma</w:t>
        <w:noBreakHyphen/>
        <w:t>, *wæhmaz?, st. M. (a), Lärm, Geräusch (N.) (1); ae. wæm, st. M. (a), Lärm, Geräusch (N.) (1), Schrecken</w:t>
      </w:r>
    </w:p>
    <w:p>
      <w:pPr>
        <w:pStyle w:val="Normal"/>
        <w:rPr/>
      </w:pPr>
      <w:r>
        <w:rPr>
          <w:rStyle w:val="Wrterbuchkopfzeile"/>
        </w:rPr>
        <w:t>*øekÝh</w:t>
        <w:noBreakHyphen/>
      </w:r>
      <w:r>
        <w:rPr>
          <w:rStyle w:val="WrterbuchStandard"/>
        </w:rPr>
        <w:t>, idg., Sb.: Vw.: s. *øekÝ</w:t>
        <w:noBreakHyphen/>
      </w:r>
    </w:p>
    <w:p>
      <w:pPr>
        <w:pStyle w:val="Normal"/>
        <w:rPr/>
      </w:pPr>
      <w:r>
        <w:rPr>
          <w:rStyle w:val="Wrterbuchkopfzeile"/>
        </w:rPr>
        <w:t>*øekÝos</w:t>
        <w:noBreakHyphen/>
      </w:r>
      <w:r>
        <w:rPr>
          <w:rStyle w:val="WrterbuchStandard"/>
        </w:rPr>
        <w:t>, idg., N.: nhd. Wort; ne. word (N.); RB.: Pokorny 1135; Hw.: s. *øekÝ</w:t>
        <w:noBreakHyphen/>
        <w:t>; E.: s. *øekÝ</w:t>
        <w:noBreakHyphen/>
      </w:r>
    </w:p>
    <w:p>
      <w:pPr>
        <w:pStyle w:val="Normal"/>
        <w:rPr/>
      </w:pPr>
      <w:r>
        <w:rPr>
          <w:rStyle w:val="Wrterbuchkopfzeile"/>
        </w:rPr>
        <w:t>*øel-</w:t>
      </w:r>
      <w:r>
        <w:rPr>
          <w:rStyle w:val="WrterbuchStandard"/>
          <w:b/>
        </w:rPr>
        <w:t xml:space="preserve"> (4)</w:t>
      </w:r>
      <w:r>
        <w:rPr>
          <w:rStyle w:val="WrterbuchStandard"/>
        </w:rPr>
        <w:t>, *øelý-, idg., Sb.: nhd. Haar (N.), Wolle, Gras, Ähre, Wald; ne. hair, wool (N.); RB.: Po</w:t>
        <w:softHyphen/>
        <w:t>korny 1139 (1976/52), ind., iran., gr., ital., kelt., germ., balt., slaw.; Hw.: s. *ønõ, *øolko</w:t>
        <w:noBreakHyphen/>
        <w:t>, *øolto</w:t>
        <w:noBreakHyphen/>
        <w:t>, *øel- (7) (?), *øel- (8) (?); E.: s. *øel- (7) (?); W.: gr. l£cnh (láchnÐ), F., Wolle, Wollhaar; W.: gr. l£cnoj (láchnos), M., Wolle, Wollhaar; W.: s. gr. l£sioj (lásios), Adj., zottig, behaart; W.: gr. lîma (læma), N., Saum (M.) (1), Gespinst; W.: gr. lÁnoj (lÐnos), l©noj (lanos), N., Wolle; W.: s. lat. vellus, N., Wolle, Pelz, Schaffell, Tierhaut; W.: lat. villus, M., zottiges Haar der Tiere, Zotte (F.) (1); afrz. veluel; s. mnd. flu(w)el, flowel, M., Samt, samtartiger Stoff; an. floe-l, flue-l, st. N. (a), Samt; W.: lat. villus, M., zottiges Haar der Tiere, Zotte (F.) (1); ahd. willus* 8, Sb., Vlies, zottiges Haar; W.: lat. villus, M., zottiges Haar der Tiere, Zotte (F.) (1); s. lat. villæsus, Adj., zottig; ahd. willolus* 2, willahus*?, Adj.?, rauh, haarig; W.: s. lat. lõna, F., Wolle; W.: vgl. lat. lõnðgo, F., Wolle, Wolliges, Flockiges, Flaum; W.: ? s. lat. saltus (2), M., gebirgiger Wald, waldiger Landstrich, Waldgebirge; W.: germ. *wullæ, st. F. (æ), Wolle; got. wul-l-a* 1, st. F. (æ), Wolle (, Lehmann W100); W.: germ. *wullæ, st. F. (æ), Wolle; an. ul-l, st. F. (æ), Wolle; W.: germ. *wullæ, st. F. (æ), Wolle; ae. wul-l, st. F. (æ), Wolle; W.: germ. *wullæ, st. F. (æ), Wolle; afries. wul-l-e 2, wol-l-e, st. F. (æ), Wolle; W.: germ. *wullæ, st. F. (æ), Wolle; afries. wil-l</w:t>
        <w:noBreakHyphen/>
        <w:t>en 3, wol-l</w:t>
        <w:noBreakHyphen/>
        <w:t>en, Adj., wollen (Adj.); W.: germ. *wullæ, st. F. (æ), Wolle; as. *wul</w:t>
        <w:noBreakHyphen/>
        <w:t>l</w:t>
        <w:noBreakHyphen/>
        <w:t>a?, st. F. (æ)?, sw. F. (n)?, Wolle; W.: germ. *wullæ, st. F. (æ), Wolle; ahd. wolla 20, st. F. (æ), Wolle; mhd. wolle, sw. F., Wolle; nhd. Wolle, F., Wolle, DW 30, 1317; W.: s. germ. *walþu</w:t>
        <w:noBreakHyphen/>
        <w:t>, *walþuz, st. M. (u), Wald, Wildnis, Heide (F.) (1); got. *wal-d-u-s, st. M. (u), Wald; W.: s. germ. *walþu</w:t>
        <w:noBreakHyphen/>
        <w:t>, *walþuz, st. M. (u), Wald, Wildnis, Heide (F.) (1); an. v‡l</w:t>
        <w:noBreakHyphen/>
        <w:t>l</w:t>
        <w:noBreakHyphen/>
        <w:t>r, val-l (2), st. M. (a), Ebene, Feld, Wiese; W.: s. germ. *walþu</w:t>
        <w:noBreakHyphen/>
        <w:t>, *walþuz, st. M. (u), Wald, Wildnis, Heide (F.) (1); ae. weal-d (1), st. M. (a), Wald, Gehölz, Busch; W.: s. germ. *walþu</w:t>
        <w:noBreakHyphen/>
        <w:t>, *walþuz, st. M. (u), Wald, Wildnis, Heide (F.) (1); afries. wal-d (1) 4, st. M. (u), Wald; W.: s. germ. *walþu</w:t>
        <w:noBreakHyphen/>
        <w:t>, *walþuz, st. M. (u), Wald, Wildnis, Heide (F.) (1); anfrk. wal</w:t>
        <w:noBreakHyphen/>
        <w:t>d* (1) 1, st. M. (u), Wald; W.: s. germ. *walþu</w:t>
        <w:noBreakHyphen/>
        <w:t>, *walþuz, st. M. (u), Wald, Wildnis, Heide (F.) (1); as. wal</w:t>
        <w:noBreakHyphen/>
        <w:t>d (1) 6 und häufiger, st. M. (a), Wald; W.: s. germ. *walþu</w:t>
        <w:noBreakHyphen/>
        <w:t>, *walþuz, st. M. (u), Wald, Wildnis, Heide (F.) (1); ahd. wald 49?, st. M. (i), Wald, Wildnis, Baumwipfel?; mhd. walt, st. M., Wald, Waldgebirge, Baumbestand; nhd. Wald, M., Wald, DW 27, 1072; W.: s. germ. *welþjæ</w:t>
        <w:noBreakHyphen/>
        <w:t>, *welþjæn, *wilþjæ</w:t>
        <w:noBreakHyphen/>
        <w:t>, wilþjæn, sw. F. (n), Irrtum; an. vil-l-a (1), sw. F. (n), Verwirrung, Irrtum, falsche Annahme; W.: s. germ. *welþjan, wilþjan, sw. V., irreführen, verwirren; an. vil-l-a (2), sw. V. (1), irreführen; W.: s. germ. *welþja</w:t>
        <w:noBreakHyphen/>
        <w:t>, *welþjaz, *wilþja</w:t>
        <w:noBreakHyphen/>
        <w:t>, wilþjaz, Adj., wild; got. wil-þ-ei-s 3, Adj. (ja), wild (, Lehmann W66); W.: s. germ. *welþja</w:t>
        <w:noBreakHyphen/>
        <w:t>, *welþjaz, *wilþja</w:t>
        <w:noBreakHyphen/>
        <w:t>, wilþjaz, Adj., wild; an. vil-l-r, Adj., irrend, wild; W.: s. germ. *welþja</w:t>
        <w:noBreakHyphen/>
        <w:t>, *welþjaz, *wilþja</w:t>
        <w:noBreakHyphen/>
        <w:t>, wilþjaz, Adj., wild; ae. wil-d-e, Adj., wild, wüst; W.: s. germ. *welþja</w:t>
        <w:noBreakHyphen/>
        <w:t>, *welþjaz, *wilþja</w:t>
        <w:noBreakHyphen/>
        <w:t>, wilþjaz, Adj., wild; afries. wil-d (2) 5, wil-d-e, Adj., wild; W.: s. germ. *welþja</w:t>
        <w:noBreakHyphen/>
        <w:t>, *welþjaz, *wilþja</w:t>
        <w:noBreakHyphen/>
        <w:t>, wilþjaz, Adj., wild; as. wil</w:t>
        <w:noBreakHyphen/>
        <w:t>di* 2, Adj., wild; W.: s. germ. *welþja</w:t>
        <w:noBreakHyphen/>
        <w:t>, *welþjaz, *wilþja</w:t>
        <w:noBreakHyphen/>
        <w:t>, wilþjaz, Adj., wild; ahd. wildi 125, Adj., wild, nicht angebaut, ungebildet; mhd. wilde, Adj., unangebaut, unbe</w:t>
        <w:softHyphen/>
        <w:t>wohnt, wüst; nhd. wild, Adj., wild, DW 30,8; W.: s. germ. *wilþa</w:t>
        <w:noBreakHyphen/>
        <w:t>, *wilþam, st. N. (a), Wild; vgl. ae. wil-d-or, st. N. (a), Wild, wildes Tier; W.: s. germ. *wilþa</w:t>
        <w:noBreakHyphen/>
        <w:t>, *wilþam, st. N. (a), Wild; afries. wil-d (1) 1 und häufiger?, st. N. (a), Wild; W.: s. germ. *wilþa</w:t>
        <w:noBreakHyphen/>
        <w:t>, *wilþam, st. N. (a), Wild; anfrk. wil-d* 1, st. N. (a), »Wild«, wildes Tier; W.: s. germ. *wilþa</w:t>
        <w:noBreakHyphen/>
        <w:t>, *wilþam, st. N. (a), Wild; ahd. wild 5, st. N. (a), Tier, Wild, wildes Tier; mhd. wilt, st. N., Wild; nhd. Wild, N., Wild, frei lebendes jagdbares Tier, DW 30, 1; W.: vgl. germ. *wlagaþa</w:t>
        <w:noBreakHyphen/>
        <w:t>, *wlagaþaz, st. M. (a), Wollflocke; an. la-g-Œ-r, st. M. (a), Wollflocke; W.: vgl. germ. *wlæha, Sb., Wollflocke, Flocke; s. ae. wlæ</w:t>
        <w:noBreakHyphen/>
        <w:t>h (1), F. (kons.), N., Saum (M.) (1), Franse, Verzierung; W.: vgl. germ. *wlæha, Sb., Wollflocke, Flocke; as. wlæ</w:t>
        <w:noBreakHyphen/>
        <w:t>h* 1, st. F. (i), Flocke</w:t>
      </w:r>
    </w:p>
    <w:p>
      <w:pPr>
        <w:pStyle w:val="Normal"/>
        <w:rPr/>
      </w:pPr>
      <w:r>
        <w:rPr>
          <w:rStyle w:val="Wrterbuchkopfzeile"/>
        </w:rPr>
        <w:t>*øel-</w:t>
      </w:r>
      <w:r>
        <w:rPr>
          <w:rStyle w:val="WrterbuchStandard"/>
          <w:b/>
        </w:rPr>
        <w:t xml:space="preserve"> (2)</w:t>
      </w:r>
      <w:r>
        <w:rPr>
          <w:rStyle w:val="WrterbuchStandard"/>
        </w:rPr>
        <w:t>, *ølei</w:t>
        <w:noBreakHyphen/>
        <w:t>, *ølÐi</w:t>
        <w:noBreakHyphen/>
        <w:t>, *ølÐ</w:t>
        <w:noBreakHyphen/>
        <w:t>, idg., V.: nhd. wol</w:t>
        <w:softHyphen/>
        <w:t>len (V.), wählen; ne. want (V.), choose; RB.: Pokorny 1137 (1974/50), ind., iran., arm., gr., ill., ital., kelt., germ., balt., slaw.; Hw.: s. *øolo</w:t>
        <w:noBreakHyphen/>
        <w:t>, *ø¢tis; W.: gr. œldesqai (éldesthai), ™šldesqai (eéldesthai), V., wünschen, verlangen; W.: s. gr. ™šldwr (eéldær), N., Wunsch, Verlangen; W.: gr. œlpein (élpein), V., hoffen lassen; W.: gr. œlpesqai (élpesthai), V., hoffen lassen; W.: s. gr. ™lp…j (elpís), F., Hoffnung, Erwartung, Aussicht; W.: s. gr. ™lp…zein (elpízein), V., hoffen, vertrauen; W.: vgl. gr. ™lpwr» (elpær›), F., Hoffnung, Erwartung, Aussicht; W.: vgl. gr. œpalpnoj (épalpnos), Adj., erwünscht; W.: vgl. gr. ¡rpalšoj (harpaléos), Adj., gierig, hastig, erwünscht, reizend; W.: lat. velle, V., wollen (V.), willens sein (V.), begehren, wünschen; W.: s. lat. volup, Adv., vergnüglich, wonniglich; W.: vgl. lat. voluptõs, F., Vergnügen, Genuss, Lust; W.: s. germ. *waljan, sw. V., wählen; got. wa-l-jan* 2, sw. V. (1), wählen; W.: s. germ. *waljan, sw. V., wählen; an. ve-l-ja, sw. V. (1), wählen; W.: s. germ. *waljan, sw. V., wählen; ahd. wellen* (2) 6, sw. V. (1b), wählen, auswählen, auserwählen; nhd. wählen, sw. V., wählen, durch freien Willensentschluss bestimmen, prüfen, DW 27, 550; W.: s. germ. *waljan, sw. V., wählen; ahd. welÆ* 7, st. F. (Æ), Wahl; mhd. wel, st. F., Wahl, Auswahl; s. nhd. Wahl, F., Wahl; W.: s. germ. *weljan, sw. V., wollen (V.); got. wi-l-jan 128=127, athem. V., wollen (V.); W.: s. germ. *weljan, sw. V., wollen (V.); an. vi-l-ja, sw. V. (1), wollen (V.); W.: s. germ. *weljan, sw. V., wollen (V.); ae. wi-l-n</w:t>
        <w:noBreakHyphen/>
        <w:t>ian, sw. V. (2), wünschen, verlangen, wollen (V.), bitten, neigen zu; W.: s. germ. *weljan, sw. V., wollen (V.); ae. wi-l-l</w:t>
        <w:noBreakHyphen/>
        <w:t>an (1), anom. V., wollen (V.), wünschen, verlangen; W.: s. germ. *weljan, sw. V., wollen (V.); ae. wi-l-l-ian, sw. V. (2), wünschen, verlangen, bitten; W.: s. germ. *weljan, sw. V., wollen (V.); afries. wi-l-l-a (2) 115, we-l-l-a (1), anom. V., wollen (V.); W.: s. germ. *weljan, sw. V., wollen (V.); anfrk. we-l-l-en* 1, sw. V. (1), wählen; W.: s. germ. *weljan, sw. V., wollen (V.); anfrk. wi-l-l-en* 3, anom. V., wollen (V.); W.: s. germ. *weljan, sw. V., wollen (V.); as. w</w:t>
        <w:noBreakHyphen/>
        <w:t>i</w:t>
        <w:noBreakHyphen/>
        <w:t>l</w:t>
        <w:noBreakHyphen/>
        <w:t>l</w:t>
        <w:noBreakHyphen/>
        <w:t>i</w:t>
        <w:noBreakHyphen/>
        <w:t>an* 325, anom. V., wollen (V.); W.: s. germ. *weljan, sw. V., wollen (V.); ahd. wellen* (1) 1173, wollen*, anom. V., wollen (V.), wün</w:t>
        <w:softHyphen/>
        <w:t>schen, begehren; mhd. wellen, anom. V., wollen (V.), verlangen; s. nhd. wollen, unreg. V., wollen (V.), fordern, wünschen, DW 30, 1326; W.: s. germ. *walæ?, st. F. (æ), Wahl; an. va-l (1), st. N. (a), Wahl, Auswahl; W.: s. germ. *walæ?, st. F. (æ), Wahl; ahd. wala* (1) 4, st. F. (æ), Wahl, Aus</w:t>
        <w:softHyphen/>
        <w:t>wahl, freie Bestimmung; mhd. wale, st. F., st. N., Wahl, Auswahl, Lage, Schicksal; nhd. Wahl, F., Wahl, Auslese, Prüfung, DW 27, 507; W.: s. germ. *wala- (2), *walam?, st. N. (a), Wahl; vgl. ae. weol-m-e?, sw. F. (n), Wahl?, Auswahl?; W.: s. germ. *wala- (2), *walam?, st. N. (a), Wahl; vgl. ae. weol-m-a?, sw. M. (a), Auswahl?; W.: s. germ. *wala</w:t>
        <w:noBreakHyphen/>
        <w:t xml:space="preserve"> (4), *walaz, *waliza</w:t>
        <w:noBreakHyphen/>
        <w:t>, *walizaz, Adj., echt, lauter; vgl. got. wa-l-is-a* 5, valis*, sw. Adj., echt, lauter, geliebt; W.: s. germ. *weljæ</w:t>
        <w:noBreakHyphen/>
        <w:t>, *weljæn, *welja</w:t>
        <w:noBreakHyphen/>
        <w:t>, *weljan, *wiljæ</w:t>
        <w:noBreakHyphen/>
        <w:t>, *wiljæn, *wilja</w:t>
        <w:noBreakHyphen/>
        <w:t>, *wiljan, sw. M. (n), Wille; got. wi-l-j-a 41=38, sw. M. (n), Wille, Wohlgefallen; W.: s. germ. *weljæ</w:t>
        <w:noBreakHyphen/>
        <w:t>, *weljæn, *welja</w:t>
        <w:noBreakHyphen/>
        <w:t>, *weljan, *wiljæ</w:t>
        <w:noBreakHyphen/>
        <w:t>, *wiljæn, *wilja</w:t>
        <w:noBreakHyphen/>
        <w:t>, *wiljan, sw. M. (n), Wille; an. vil-i, sw. M. (n), Wille; W.: s. germ. *weljæ</w:t>
        <w:noBreakHyphen/>
        <w:t>, *weljæn, *welja</w:t>
        <w:noBreakHyphen/>
        <w:t>, *weljan, *wiljæ</w:t>
        <w:noBreakHyphen/>
        <w:t>, *wiljæn, *wilja</w:t>
        <w:noBreakHyphen/>
        <w:t>, *wiljan, sw. M. (n), Wille; ae. wi-l-l-a, sw. M. (n), Wille, Absicht, Wunsch, Verlangen; W.: s. germ. *weljæ</w:t>
        <w:noBreakHyphen/>
        <w:t>, *weljæn, *welja</w:t>
        <w:noBreakHyphen/>
        <w:t>, *weljan, *wiljæ</w:t>
        <w:noBreakHyphen/>
        <w:t>, *wiljæn, *wilja</w:t>
        <w:noBreakHyphen/>
        <w:t>, *wiljan, sw. M. (n), Wille; afries. wi-l-l-a (1) 30, sw. M. (n), Wille; W.: s. germ. *weljæ</w:t>
        <w:noBreakHyphen/>
        <w:t>, *weljæn, *welja</w:t>
        <w:noBreakHyphen/>
        <w:t>, *weljan, *wiljæ</w:t>
        <w:noBreakHyphen/>
        <w:t>, *wiljæn, *wilja</w:t>
        <w:noBreakHyphen/>
        <w:t>, *wiljan, sw. M. (n), Wille; anfrk. wi-l-l-o* 1, sw. M. (n), Wille; W.: s. germ. *weljæ</w:t>
        <w:noBreakHyphen/>
        <w:t>, *weljæn, *welja</w:t>
        <w:noBreakHyphen/>
        <w:t>, *weljan, *wiljæ</w:t>
        <w:noBreakHyphen/>
        <w:t>, *wiljæn, *wilja</w:t>
        <w:noBreakHyphen/>
        <w:t>, *wiljan, sw. M. (n), Wille; as. w</w:t>
        <w:noBreakHyphen/>
        <w:t>i</w:t>
        <w:noBreakHyphen/>
        <w:t>l</w:t>
        <w:noBreakHyphen/>
        <w:t>l</w:t>
        <w:noBreakHyphen/>
        <w:t>io* 187, sw. M. (n), Wille, Gnade, Freude; W.: s. germ. *weljæ</w:t>
        <w:noBreakHyphen/>
        <w:t>, *weljæn, *welja</w:t>
        <w:noBreakHyphen/>
        <w:t>, *weljan, *wiljæ</w:t>
        <w:noBreakHyphen/>
        <w:t>, *wiljæn, *wilja</w:t>
        <w:noBreakHyphen/>
        <w:t>, *wiljan, sw. M. (n), Wille; ahd. willo (1) 343, sw. M. (n), Wille, Wunsch, Verlangen; mhd. wille, sw. M., st. M., Wille, Wollen, Belieben; nhd. Wille, Willen, M., Wille, DW 30, 137; W.: vgl. germ *welæ, Adv., wohl, gut; germ. *walæ, Adv., wohl; an. val (4), Adv., wohl; W.: vgl. germ. *welæ, Adv., wohl, gut; germ. *walæ, Adv., wohl; ae. wÁl, wel-l (1), Adv., wohl, gut, reichlich, sehr; W.: vgl. germ. *walæ, Adv., wohl; germ. *welæ, Adv., wohl, gut; anfrk. *wol-a?, Adv., Interj., Präf., wohl, gut; W.: vgl. germ. *walæ, Adv., wohl; germ. *welæ, Adv., wohl, gut; as. wel</w:t>
        <w:noBreakHyphen/>
        <w:t>a* (1) 2, Adv., wohl; W.: vgl. germ. *walæ, Adv., wohl; ahd. wola (1) 388, wol, wala*, Adv., Interj., Präf., wohl, gut, vortrefflich, richtig; mhd. wole, Adv., gut, wohl, sehr; s. nhd. wohl, Adv., Interj., Konj., wohl, DW 30, 1025</w:t>
      </w:r>
    </w:p>
    <w:p>
      <w:pPr>
        <w:pStyle w:val="Normal"/>
        <w:rPr/>
      </w:pPr>
      <w:r>
        <w:rPr>
          <w:rStyle w:val="Wrterbuchkopfzeile"/>
        </w:rPr>
        <w:t>*øel-</w:t>
      </w:r>
      <w:r>
        <w:rPr>
          <w:rStyle w:val="WrterbuchStandard"/>
          <w:b/>
        </w:rPr>
        <w:t xml:space="preserve"> (3)</w:t>
      </w:r>
      <w:r>
        <w:rPr>
          <w:rStyle w:val="WrterbuchStandard"/>
        </w:rPr>
        <w:t>, idg., V.: nhd. drängen, pressen, ein</w:t>
        <w:softHyphen/>
        <w:t>schließen; ne. press (V.), crowd (V.); RB.: Po</w:t>
        <w:softHyphen/>
        <w:t>korny 1138 (1975/51), ind., gr., ital., kelt., balt., slaw., toch.; Hw.: s. *øolgos, *øel- (7); E.: s. *øel- (7) (?); W.: gr. ¡l…zein (halízein), V., versammeln, zusammenbringen; W.: s. gr. ¡l…a (halía), F., Versammlung; W.: s. gr. ¤lij (hális), Adj., gedrängt, zahlreich, scharenweise, genug; W.: s. gr. ¢oll»j (aoll›s), Adj., dicht gedrängt, alle zusammen stehend, versammelt; W.: s. gr. ¢ell»j (aell›s), Adj., wirbelnd, zusammengewirbelt, dicht; W.: s. gr. e‡lh (eílÐ) (1), F., Schar (F.) (1); W.: s. gr. ¹li£zein (hÐliázein), V., Geschworener sein; W.: vgl. gr. ¹liast»j (hÐliast›s), M., Richter an der Heliaia; W.: vgl. gr. ¹lia…a (hÐliaía), F., Versammlung, höchster Gerichtshof der Athener; W.: s. gr. (att.) ‡lh (ílÐ), ‡la (íla), F., Schar (F.) (1), Menge, Haufe, Haufen; W.: vgl. gr. „ladÒn (iladón), Adj., scharenweise, in Masse auftretend; W.: vgl. gr. oÙlamÒj (ulamós), M., Gedränge, Gewühl, Schar (F.) (1); W.: vgl. gr. (lakon.) b»lhma (b›lÐma), Sb., Hindernis; W.: s. lat. vulgus, volgus, N., Volk, große Menge, Leute, Puplikum, gemeiner Mann</w:t>
      </w:r>
    </w:p>
    <w:p>
      <w:pPr>
        <w:pStyle w:val="Normal"/>
        <w:rPr/>
      </w:pPr>
      <w:r>
        <w:rPr>
          <w:rStyle w:val="Wrterbuchkopfzeile"/>
        </w:rPr>
        <w:t>*øel-</w:t>
      </w:r>
      <w:r>
        <w:rPr>
          <w:rStyle w:val="WrterbuchStandard"/>
          <w:b/>
        </w:rPr>
        <w:t xml:space="preserve"> (1)</w:t>
      </w:r>
      <w:r>
        <w:rPr>
          <w:rStyle w:val="WrterbuchStandard"/>
        </w:rPr>
        <w:t>, idg., V.: nhd. sehen; ne. see (V.); RB.: Pokorny 1136 (1973/49), ital., kelt., germ.; Hw.: s. *ø¢tu</w:t>
        <w:noBreakHyphen/>
        <w:t>; W.: s. lat. vultus, M., Gesichtsausdruck, Gesicht, Gesichtszüge, Miene, Blick; W.: germ. *wleitan, st. V., schauen, blic</w:t>
        <w:softHyphen/>
        <w:t>ken; got. *wlei-t-an, st. V. (1), sehen; W.: germ. *wleitan, st. V., schauen, blicken; an. lÆ-t-a, st. V. (1), schauen, sehen; W.: germ. *wleitan, st. V., schauen, blicken; ae. wlÆ-t</w:t>
        <w:noBreakHyphen/>
        <w:t>an, st. V. (1), schauen, starren, blicken; W.: s. germ. *wlaitæn, sw. V., spähen, blicken; got. wlai-t-æn* 1, sw. V. (2), sich umsehen, umherblicken, spähen (, Lehmann W85); W.: s. germ. *wlaitæn, sw. V., spähen, blicken; an. lei-t-a, sw. V. (2), suchen; W.: s. germ. *wlaitæn, sw. V., spähen, blicken; ae. wlõ-t</w:t>
        <w:noBreakHyphen/>
        <w:t>ian, sw. V. (2), blicken, betrachten; W.: s. germ. *wlaitæ, st. F. (æ), Spähen; an. lei-t, st. F. (æ), Suche, Zweck; W.: s. germ. *wlita</w:t>
        <w:noBreakHyphen/>
        <w:t>, *wlitam, st. N. (a), Aussehen, Antlitz, Gesicht; an. li-t, st. N. (a), Gesicht, Blick, Auge; W.: s. germ. *wlita</w:t>
        <w:noBreakHyphen/>
        <w:t>, *wlitam, st. N. (a), Aussehen, Antlitz, Gesicht; vgl. ae. *wli-t</w:t>
        <w:noBreakHyphen/>
        <w:t>e (2), st. N. (a), Gesicht; W.: s. germ. *wlita</w:t>
        <w:noBreakHyphen/>
        <w:t>, *wlitam, st. N. (a), Ausse</w:t>
        <w:softHyphen/>
        <w:t>hen, Antlitz, Gesicht; ahd. litiwam* 1, wlitiwam*, st. N. (a?, i?), Gesichtsfleck; W.: s. germ. *wliti</w:t>
        <w:noBreakHyphen/>
        <w:t>, *wlitiz, st. M. (i), Aussehen, Antlitz, Gesicht; got. wli-t-s 6, st. M. (i), Angesicht, Ansehen, Gestalt; W.: s. germ. *wliti</w:t>
        <w:noBreakHyphen/>
        <w:t>, *wlitiz, st. M. (i), Aussehen, Antlitz, Gesicht; an. li-t-r (1), st. M. (i), Farbe, Aussehen, Gestalt; W.: s. germ. *wliti</w:t>
        <w:noBreakHyphen/>
        <w:t>, *wlitiz, st. M. (i), Aussehen, Antlitz, Gesicht; ae. wli-t</w:t>
        <w:noBreakHyphen/>
        <w:t>e (1), st. M. (i), Glanz, Erscheinung, Gestalt, Blick; W.: s. germ. *wliti</w:t>
        <w:noBreakHyphen/>
        <w:t>, *wlitiz, st. M. (i), Aussehen, Antlitz, Gesicht; afries. wli-t-e 5, st. M. (i), Äußeres?, sichtbarer Körperteil?; W.: s. germ. *wliti</w:t>
        <w:noBreakHyphen/>
        <w:t>, *wlitiz, st. M. (i), Aussehen, Antlitz, Gesicht; as. wli</w:t>
        <w:noBreakHyphen/>
        <w:t>t</w:t>
        <w:noBreakHyphen/>
        <w:t>i* 5, st. M. (i), Glanz, Aussehen, Gestalt, Antlitz; W.: s. germ. *wlitu</w:t>
        <w:noBreakHyphen/>
        <w:t>, *wlituz, st. M. (u), Antlitz, Gesicht, Aussehen; ae. wli-t</w:t>
        <w:noBreakHyphen/>
        <w:t>u, F., Glanz, Erscheinung, Gestalt, Blick; W.: s. germ. *wlitæ</w:t>
        <w:noBreakHyphen/>
        <w:t>, *wlitæn, *wlita</w:t>
        <w:noBreakHyphen/>
        <w:t>, *wlitan, sw. M. (n), Aussehen, Antlitz, Gesicht; ae. wli-t</w:t>
        <w:noBreakHyphen/>
        <w:t>a, sw. M. (n), Gesicht; W.: s. germ. *wlitæ</w:t>
        <w:noBreakHyphen/>
        <w:t>, *wlitæn, *wlita</w:t>
        <w:noBreakHyphen/>
        <w:t>, *wlitan, st. M. (a), Aussehen, Antlitz, Gesicht; ahd. sahsluzzo 1, sw. M. (n), Weiser (M.) (1), Gelehrter; W.: s. germ. *wlitja</w:t>
        <w:noBreakHyphen/>
        <w:t>, *wlitjam, st. N. (a), Aussehen, Antlitz, Gesicht; germ. *wliti</w:t>
        <w:noBreakHyphen/>
        <w:t>, *wlitiz, st. M. (i), Aussehen, Antlitz, Gesicht; germ. *wlitæ</w:t>
        <w:noBreakHyphen/>
        <w:t>, *wlitæn, *wlita</w:t>
        <w:noBreakHyphen/>
        <w:t>, *wlitan, sw. M. (n), Aussehen, Antlitz, Gesicht; ae. li</w:t>
        <w:noBreakHyphen/>
        <w:t>t, Sb., Farbe; W.: vgl. germ. *wulþra</w:t>
        <w:noBreakHyphen/>
        <w:t>, *wulþraz, Adj., herrlich, wertvoll; got. wul-þ-r-s* (1) 1, wulþreis, Adj. (a), (ja), wertvoll; W.: vgl. germ. *wulþra</w:t>
        <w:noBreakHyphen/>
        <w:t>, *wulþraz, Adj., herrlich, wertvoll; got. wul-þ-r-s* (2) 2=1, st. F. (i), Wert (, Lehmann W101); W.: vgl. germ. *wulþu</w:t>
        <w:noBreakHyphen/>
        <w:t>, *wulþuz, st. M. (u), Herrlichkeit, Glanz; got. wul-þ-u-s 73=71, st. M. (u), Herr</w:t>
        <w:softHyphen/>
        <w:t>lichkeit; W.: vgl. germ. *wulþu</w:t>
        <w:noBreakHyphen/>
        <w:t>, *wulþuz, st. M. (u), Herrlichkeit, Glanz; ae. *wul-d, Sb., Ruhm, Glanz; W.: vgl. germ. *wulþu</w:t>
        <w:noBreakHyphen/>
        <w:t>, *wulþuz, st. M. (u), Herrlichkeit, Glanz; ae. wul-d-or, st. N. (a), Ruhm, Glanz, Ehre</w:t>
      </w:r>
    </w:p>
    <w:p>
      <w:pPr>
        <w:pStyle w:val="Normal"/>
        <w:rPr/>
      </w:pPr>
      <w:r>
        <w:rPr>
          <w:rStyle w:val="Wrterbuchkopfzeile"/>
        </w:rPr>
        <w:t>*øel-</w:t>
      </w:r>
      <w:r>
        <w:rPr>
          <w:rStyle w:val="WrterbuchStandard"/>
          <w:b/>
        </w:rPr>
        <w:t xml:space="preserve"> (5)</w:t>
      </w:r>
      <w:r>
        <w:rPr>
          <w:rStyle w:val="WrterbuchStandard"/>
        </w:rPr>
        <w:t>, *øelý</w:t>
        <w:noBreakHyphen/>
        <w:t>, idg., V.: nhd. täuschen?; ne. deceive; RB.: Pokorny 1140 (1977/53), gr.?, kelt., balt.; W.: s. gr. ™lefa…resqai (elephaíresthai), V., schädigen, betrügen; W.: vgl. gr. Ñlofèioj (olophæios), Adj., trügerisch</w:t>
      </w:r>
    </w:p>
    <w:p>
      <w:pPr>
        <w:pStyle w:val="Normal"/>
        <w:rPr/>
      </w:pPr>
      <w:r>
        <w:rPr>
          <w:rStyle w:val="Wrterbuchkopfzeile"/>
        </w:rPr>
        <w:t>*øel-</w:t>
      </w:r>
      <w:r>
        <w:rPr>
          <w:rStyle w:val="WrterbuchStandard"/>
          <w:b/>
        </w:rPr>
        <w:t xml:space="preserve"> (6)?</w:t>
      </w:r>
      <w:r>
        <w:rPr>
          <w:rStyle w:val="WrterbuchStandard"/>
        </w:rPr>
        <w:t>, idg., Adj.: nhd. lau?, warm?; ne. warm (Adj.)?; RB.: Pokorny 1140 (1978/54), arm., balt.; Hw.: s. *øel- (7) (?); E.: s. *øel- (7) (?)</w:t>
      </w:r>
    </w:p>
    <w:p>
      <w:pPr>
        <w:pStyle w:val="Normal"/>
        <w:rPr/>
      </w:pPr>
      <w:r>
        <w:rPr>
          <w:rStyle w:val="Wrterbuchkopfzeile"/>
        </w:rPr>
        <w:t>*øel-</w:t>
      </w:r>
      <w:r>
        <w:rPr>
          <w:rStyle w:val="WrterbuchStandard"/>
          <w:b/>
        </w:rPr>
        <w:t xml:space="preserve"> (7)</w:t>
      </w:r>
      <w:r>
        <w:rPr>
          <w:rStyle w:val="WrterbuchStandard"/>
        </w:rPr>
        <w:t>, *øelý</w:t>
        <w:noBreakHyphen/>
        <w:t>, *ølÐ</w:t>
        <w:noBreakHyphen/>
        <w:t>, idg., V.: nhd. drehen, winden, wälzen; ne. turn (V.); RB.: Pokorny 1140 (1979/55), ind., iran., arm., gr., alb., ital., kelt., germ., balt., slaw., toch.; Hw.: s. *øeleu</w:t>
        <w:noBreakHyphen/>
        <w:t>, *øelei</w:t>
        <w:noBreakHyphen/>
        <w:t>, *øelnos, *øelikõ, *øelutrom, *øloiskõ, *øolos, *øolÈmen</w:t>
        <w:noBreakHyphen/>
        <w:t>, *øolutlo</w:t>
        <w:noBreakHyphen/>
        <w:t>, *øolutlõ, *øel- (3) (?), *øel- (4) (?), *øel- (6) (?), *ølÐro</w:t>
        <w:noBreakHyphen/>
        <w:t>, *øleis</w:t>
        <w:noBreakHyphen/>
        <w:t>, *øolg</w:t>
        <w:noBreakHyphen/>
        <w:t>, *øolk</w:t>
        <w:noBreakHyphen/>
        <w:t>; W.: gr. e„le‹n (eilein), V., drehen, winden; W.: s. gr. e‡llein (eílein), V., drängen, zusammendrängen; vgl. gr. e„leÒj (eileós), M., Darmverschlingung; lat. Æleos, Æleus, M., Darmverschlingung; W.: s. gr. e‡llein (eíllein), V., drängen, zusammendrängen; vgl. gr. sšlinon (sélinon), N., Eppich, Petersilie; vgl. vgl. lat. selÆnon, N., Eppich; nhd. Sellerie, M., Sellerie; W.: s. gr. e„lÚein (eil‹ein), V., umhüllen, bedecken, umwinden; W.: s. gr. elar (eilar), N., Schutzwehr; W.: vgl. gr. e‡luma (eílyna), N., Hülle, Umhüllung, Gewand; W.: vgl. gr. e„luqmÒj (eilythmós), M., Schlupfwinkel; W.: vgl. gr. e‡liggoj (eílingos), M., Wirbel, Drehen, Schwindel; W.: s. gr. ›lix (hélix) (1), Adj., gewunden; W.: s. gr. ›lix (hélix) (2), F., Windung, Armband; nhd. Helix, F., Helix; W.: vgl. gr. ˜l…kh (helíkÐ), F., Weide (F.) (1), Weidenbaum; W.: vgl. gr. ›linoj (hélinos), M., Weinranke; W.: vgl. gr. ˜lšnh (helénÐ) (1), F., geflochtener Korb; W.: vgl. gr. ›lmij (hélmis), F., Wurm, Eingeweidewurm; W.: vgl. gr. œlutron (élytron), gšloutron (gélutron), N., Hülle, Behälter; W.: vgl. gr. ’Hlij (Elis), F.=ON, Elis; W.: s. gr. eÙl» (eul›), F., Made, Wurm; W.: vgl. gr. eÜlhra (eúlÐra), aÜlhra (aúlÐra), N. Pl., Zügel; W.: vgl. gr. Ólmoj (hólmos), M., Walze, Walzstein, Mörser; W.: s. gr. oâloj (ulos), Adj., wollig, kraus; W.: s. gr. oâloj (ulos), M., Garbe; W.: s. gr. oâlon (ulon), N., Zahnfleisch; W.: gr. ‡llein (íllein), e‡llein (eíllein), V., drehen, winden; W.: s. gr. „llÒj (illós), Adj., Augen verdrehend, schielend; W.: s. gr. „ll£j (illás), F., Gewundenes, Strick (M.) (1), Seil; W.: vgl. gr. ‡ouloj (íulos), M., Milchhaar; lat. iðlus, M., Wolliges an Haselstauden, Schäfchen (Wolliges an Haselstauden); W.: s. gr. ¢linde‹n (alindein), ¢l…ndein (alíndein), V., drehen, wälzen; W.: s. gr. ¢l…zein (alízein), V., drehen, wälzen; W.: vgl. gr. ¤lusij (hálysis), F., Kette, Fessel (F.) (1); W.: vgl. gr. a‡louroj (aíluros), M., F., Kater, Katze, Wiesel; W.: vgl. gr. a„Òloj (aiólos), Adj., beweglich, schnell, gewandt; W.: s. lat. volvere, V., rollen, kollern, wälzen, drehen, wirbeln; W.: s. lat. valvae, F. Pl., Türflügel, Doppeltür, Klapptür; W.: s. lat. vola, F., hohle Hand, Höhlung der Hand, hohle Fußsohle, Rundung; W.: s. lat. valgus, Adj., auswärts gedrehte Waden habend, säbelbeinig; W.: s. lat. võllus, M., Pfahl, Palisade; lat. võllum, N., Wall, Schutzwehr; germ. *wall</w:t>
        <w:noBreakHyphen/>
        <w:t>, Sb., Wall; ae. weal-l (1), weal (1), wal-l (1), wal (2), st. M. (a), Wall, Deich, Damm, Felsküste; W.: s. lat. võllus, M., Pfahl, Palisade; lat. võllum, N., Wall, Schutzwehr; germ. *wall</w:t>
        <w:noBreakHyphen/>
        <w:t>, Sb., Wall; afries. wal-l 2, wal (2), st. M. (a), Wall, Mauer; W.: s. lat. võllus, M., Pfahl, Palisade; lat. võllum, N., Wall, Schutzwehr; germ. *wall</w:t>
        <w:noBreakHyphen/>
        <w:t>, Sb., Wall; as. wal* 5, wal</w:t>
        <w:noBreakHyphen/>
        <w:t>l*, st. M. (a), »Wall«, Mauer, Wand, Klippe; W.: s. lat. võllus, M., Pfahl, Palisade; lat. võllum, N., Wall, Schutzwehr; germ. *wall</w:t>
        <w:noBreakHyphen/>
        <w:t>, Sb., Wall; ahd. *wal (3)?, st. N. (a), Wall; W.: s. lat. lærum, N., Riemen, Gürtel, Zügel, Geißel, Peitsche; W.: vgl. lat. lærÆca, F., Panzer, Panzerhemg, Kettenpanzer, Umzäunung; W.: germ. *wulan, st. V., wallen (V.) (1), sieden; got. wul-an* 2, st. V. (4), wallen (V.) (1), sieden, um sich greifen (, Lehmann W98); W.: germ. *wellan, st. V., wallen (V.) (1); s. ae. wul-l-uc, Sb., Bedeckung, Einhüllung; W.: germ. *wellan, st. V., wallen (V.) (1); s. ae. wol-l-en</w:t>
        <w:noBreakHyphen/>
        <w:t>t-éar</w:t>
        <w:noBreakHyphen/>
        <w:t>e, wel-l-en</w:t>
        <w:noBreakHyphen/>
        <w:t>t-éar</w:t>
        <w:noBreakHyphen/>
        <w:t>e, Adj., weinend; W.: germ. *wellan, st. V., wallen (V.) (1); anfrk. *wel-l-an?, st. V. (3b), wallen (V.) (1); W.: germ. *wellan, st. V., wallen (V.) (1); as. *wel</w:t>
        <w:noBreakHyphen/>
        <w:t>l</w:t>
        <w:noBreakHyphen/>
        <w:t>an?, st. V. (3b), wallen (V.) (1), beflecken?; W.: germ. *wellan, st. V., wallen (V.) (1); ahd. wellan* 4, st. V. (3b), wälzen, drehen, herumrollen; mhd. wëllen, st. V., wälzen, rollen, runden; nhd. (ält.) wellen, st. V., rollen, wälzen, runden, DW 28, 1427; W.: germ. *wellan, st. V., wallen (V.) (1); ahd. wellæn* 3, sw. V. (2), wogen, wallen (V.) (1); s. nhd. wellen, sw. V., wellen, Wellen werfen, DW 28, 1422; W.: germ. *wellan, st. V., wallen (V.) (1); ahd. umbiwellen* 1, sw. V. (1b)?, hineinstecken; W.: s. germ. *biwellan, st. V., wallen (V.) (1), beflecken; afries. bi</w:t>
        <w:noBreakHyphen/>
        <w:t>wel-l-a* 5, st. V. (3b), beflecken; W.: s. germ. *biwellan, st. V., wallen (V.) (1), beflecken; anfrk. bi-wel-l-an* 5, bi-wol-l-an*, st. V. (3b), beflecken, beschmutzen, entweihen; W.: s. germ. *biwellan, st. V., wallen (V.) (1), beflecken; as. bi</w:t>
        <w:noBreakHyphen/>
        <w:t>wel</w:t>
        <w:noBreakHyphen/>
        <w:t>l</w:t>
        <w:noBreakHyphen/>
        <w:t>an* 2, st. V. (3b), beflecken, färben; W.: s. germ. *biwellan, st. V., wallen (V.) (1), beflecken; ahd. biwellan* 28, st. V. (3b), beflecken, entweihen, verunreinigen; mhd. bewëllen, st. V., wälzen in, besudeln; W.: s. germ. *wellæ</w:t>
        <w:noBreakHyphen/>
        <w:t>, *wellæn, sw. F. (n), Welle; vgl. ae. wel-l-er-e, wel-l-yrg-e, sw. F. (n), Busen, Höhlung; W.: germ. *weltan, st. V., wälzen; got. *wil-t-an, st. V. (3), wälzen; W.: germ. *weltan, st. V., wälzen; an. vel-t-a (2), *walt-jan, sw. V., wälzen; W.: germ. *weltan, st. V., wälzen; ahd. welzen* 15, sw. V. (1a), herauswirbeln, wälzen, drehen, auf</w:t>
        <w:softHyphen/>
        <w:t>wallen, sich besinnen; mhd. welzen, sw. V., wäl</w:t>
        <w:softHyphen/>
        <w:t>zen; nhd. wälzen, sw. V., wälzen, umdrehend hin und her bewegen, rollen, DW 27, 1419; W.: germ. *walg-, V., wälzen; got. *wal-g-jan?, sw. V. (1), wälzen; W.: germ. *walg-, V., wälzen; ahd. walgæn* 5, walagæn*, sw. V. (2), wandeln?, wälzen, sich wälzen; s. mhd. walgen, sw. V., rollen, bewegen, wimmeln; nhd. (ält.) walgen, sw. V., wälzen, rollen, sich wälzen, DW 27, 1227; W.: germ. *walkan, st. V., drehen, wandern, walken; ae. weal-c-an, st. V. (7)=red. V. (2), rollen, wälzen, wirbeln; W.: s. germ. *walkæn, sw. V., hin und her werfen, walken; ae. weal-c-ian, sw. V. (2), aufrollen, kräuseln; W.: germ. *walkan, st. V., drehen, wandern, walken; ahd. walkan* (1) 1, walcan*, red. V., walken, verfil</w:t>
        <w:softHyphen/>
        <w:t>zen; s. nhd. walken, sw. V., hin und her bewegen, in der Walke bearbeiten, DW 27, 1244; W.: germ. *walkan, st. V., drehen, wan</w:t>
        <w:softHyphen/>
        <w:t>dern, walken; ahd. walkõri 7, walcõri*, st. M. (ja), Walker, Tuchbereiter; mhd. walker, st. M., Wal</w:t>
        <w:softHyphen/>
        <w:t>ker; nhd. Walker, M., Walker, der Tuche und Felle walkt, DW 27, 1250; W.: germ. *walkan, st. V., drehen, wandern, walken; ahd. walka* 2, walca*, sw. F. (n)?, Band (N.), Fallstrick; W.: germ. *walkan, st. V., drehen, wandern, walken; ahd. walkwurf* 1, walcwurf*, st. M. (i), »Walkwurf«, »Haarziehen«; W.: germ. *walkan, st. V., drehen, wandern, walken; lat.-ahd. walcatorium* 2 und häufiger, N., Walk</w:t>
        <w:softHyphen/>
        <w:t>mühle; W.: s. germ. *walkæn, sw. V., hin und her werfen, walken; an. val-k-a, sw. V. (2), umherirren, grübeln; W.: s. germ. *walka</w:t>
        <w:noBreakHyphen/>
        <w:t>, *walkam, st. N. (a), Walken; ae. *weal-c, st. N. (a), Rollen (N.), Angriff; W.: s. germ. *walka</w:t>
        <w:noBreakHyphen/>
        <w:t>, *walkam, st. N. (a), Walken; vgl. ae. wal-c</w:t>
        <w:noBreakHyphen/>
        <w:t>spi-n</w:t>
        <w:noBreakHyphen/>
        <w:t>el, st. F. (æ), Kräuseleisen; W.: s. germ. *walka</w:t>
        <w:noBreakHyphen/>
        <w:t>, *walkam, st. N. (a), Walken; an. valk, st. N. (a), Umhertreiben, Mühe, Plage; W.: germ. *wallan, st. V., wallen (V.) (1), sieden, sprudeln; an. vel-l-a (2), red. V., wallen (V.) (1), kochen; W.: germ. *wallan, st. V., wallen (V.) (1), sieden, sprudeln; ae. weal-l</w:t>
        <w:noBreakHyphen/>
        <w:t>an, wal-l-an, st. V. (7)=red. V. (2), wallen (V.) (1), wogen, kochen, sieden; W.: germ. *wallan, st. V., wallen (V.) (1), sieden, sprudeln; afries. wal-l-a (2) 2, st. V. (7)=red. V., wallen (V.) (1), sieden, kochen; W.: germ. *wallan, st. V., wallen (V.) (1), sieden, sprudeln; anfrk. *wal-l-an?, st. V. (7)=red. V., wallen (V.) (1); W.: germ. *wallan, st. V., wallen (V.) (1), sieden, sprudeln; as. wal</w:t>
        <w:noBreakHyphen/>
        <w:t>l</w:t>
        <w:noBreakHyphen/>
        <w:t>an* 11, red. V. (1), wallen (V.) (1), quellen; W.: germ. *wallan, st. V., wallen (V.) (1), sieden, sprudeln; ahd. wallan 33, red. V., wallen (V.) (1), aufwallen, sieden; mhd. wallen, red. V., wallen (V.) (1), aufkochen, sprudeln; s. nhd. wallen, sw. V., wal</w:t>
        <w:softHyphen/>
        <w:t>len (V.) (1), sprudeln, bewegt fließen, aufkochen, DW 27, 1269; W.: s. germ. *uzwallan, st. V., herauswallen; as. õ</w:t>
        <w:noBreakHyphen/>
        <w:t>wal</w:t>
        <w:noBreakHyphen/>
        <w:t>l</w:t>
        <w:noBreakHyphen/>
        <w:t>an* 1, red. V. (1), hervorquellen, herausströmen; W.: s. germ. *uzwallan, st. V., herauswallen; ahd. irwallan* 4, red. V., aufwallen, aufbrausen, sieden; mhd. erwallen, st. V., aufkochen, sie</w:t>
        <w:softHyphen/>
        <w:t>den, überwallen; s. nhd. (ält.) erwallen, sw. V., aufwallen, DW 3, 1042; W.: s. germ. *walljan, sw. V., wallen machen, sieden machen; an. vell-a (3), *wall-jan, sw. V. (1), kochen, sieden; W.: s. germ. *walljan, sw. V., wallen (V.) (1) machen, sieden; ae. wiel-l</w:t>
        <w:noBreakHyphen/>
        <w:t>an (1), wil-l-an (2), wyl-l-an, wel-l-an, sw. V. (1), wallen (V.) (1) machen, sieden; W.: s. germ. *walli</w:t>
        <w:noBreakHyphen/>
        <w:t>, *walliz, Adj., sprudelnd, wallend; vgl. ae. *wiel-l</w:t>
        <w:noBreakHyphen/>
        <w:t>e (2), Adj., wallend, sprudelnd; W.: s. germ. *walljæ</w:t>
        <w:noBreakHyphen/>
        <w:t>, *walljæn, sw. F. (n), Wallendes, Quelle; ae. wiel-l, wil-l (2), wyl-l, wel-l (2), wyl, st. M. (i), Quelle, Brunnen; W.: s. germ. *walljæ</w:t>
        <w:noBreakHyphen/>
        <w:t>, *walljæn, sw. F. (n), Wallendes, Quelle; afries. wal-l</w:t>
        <w:noBreakHyphen/>
        <w:t>a (1) 3, sw. M. (n), Brunnen, Quelle; W.: s. germ. *walljæ</w:t>
        <w:noBreakHyphen/>
        <w:t>, *walljæn, sw. F. (n), Wallendes, Quelle; as. w’l</w:t>
        <w:noBreakHyphen/>
        <w:t>l</w:t>
        <w:noBreakHyphen/>
        <w:t>a 1, wal</w:t>
        <w:noBreakHyphen/>
        <w:t>l</w:t>
        <w:noBreakHyphen/>
        <w:t>a*, st. F. (æ), sw. F. (n), Welle; W.: s. germ. *walljæ</w:t>
        <w:noBreakHyphen/>
        <w:t>, *walljæn, sw. F. (n), Wallendes, Quelle; ahd. wella* (1) 21, st. F. (æ), sw. F. (n), Welle, Woge, Flut; mhd. wëlle, st. F., sw. F., Woge, Welle, Walze, Well</w:t>
        <w:softHyphen/>
        <w:t>baum; nhd. Welle, F., Welle, DW 28, 1402; W.: s. germ. *walwjan, sw. V., wälzen; got. *wal-w-jan, sw. V. (1), wälzen; W.: s. germ. *walwjan, sw. V., wälzen; got. *wal-ug-jan, sw. V. (1), hin und her treiben; W.: s. germ. *walwjan, sw. V., wälzen; ae. weal-w</w:t>
        <w:noBreakHyphen/>
        <w:t>ian (1), sw. V. (2), sich wälzen, rollen; W.: s. germ. *walwjan, sw. V., wälzen; ae. wiel-w-an, wil-w-an, wyl-w-an, sw. V. (1), wälzen, rollen, verbinden; W.: s. germ. *walwjan, sw. V., wälzen; ae. *wyl</w:t>
        <w:noBreakHyphen/>
        <w:t>ian, sw. V., rollen; W.: s. germ. *walwjan, sw. V., wälzen; ae. wiel-l-an (2), sw. V. (1), wälzen, rollen; W.: vgl. germ. *walwisæn, sw. V., wälzen; got. wal-wis-æn* 1, sw. V. (2), sich wälzen; W.: s. germ. *wulmjan, sw. V., wütend werden, wütend sein (V.); an. yl-m-ast, sw. V., wütend werden; W.: s. germ. *wulma</w:t>
        <w:noBreakHyphen/>
        <w:t>, *wulmaz, Adj., tobend; an. ol-m-r, Adj., wütend, stürmisch, wild; W.: germ. *waltan, st. V., sich wälzen; germ. *weltan, st. V., wälzen; s. ae. weal-t</w:t>
        <w:noBreakHyphen/>
        <w:t>e, sw. F. (n), Ring; W.: germ. *waltan, st. V., sich wäl</w:t>
        <w:softHyphen/>
        <w:t>zen; ahd. walzæn* 5, sw. V. (2), sich wälzen, rol</w:t>
        <w:softHyphen/>
        <w:t>len, brandend aufbrausen; mhd. walzen, red. V., rollen, walzen, drehen, sich wälzen; nhd. walzen, sw. V., walzen, sich drehen, rollen, DW 27, 1409; W.: germ. *waltan, st. V., sich wälzen; ahd. walza 14, st. F. (æ), sw. F. (n), »Walze«, Fessel (F.) (1), Schlinge; nhd. Walze, F., Walze, Rolle, DW 27, 1403; W.: germ. *waltan, st. V., sich wälzen; ahd. wal</w:t>
        <w:softHyphen/>
        <w:t>zunga* 2, st. F. (æ), »Walzung«, Suhle; nhd. Wäl</w:t>
        <w:softHyphen/>
        <w:t>zung, Walzung, F., »Wälzung«, DW 24, 1441; W.: s. germ. *waltjan, sw. V., wälzen; got. wal-t-jan* 1, sw. V. (1), sich wälzen, stürzen (, Lehmann W26); W.: s. germ. *waltjan, st. V., wälzen; an. velt-a (1), st. V. (3b), sich wälzen; W.: s. germ. *waltjan, st. V., wälzen; ae. wiel-t</w:t>
        <w:noBreakHyphen/>
        <w:t>an, sw. V. (1), wälzen, rollen; W.: s. germ. *walta</w:t>
        <w:noBreakHyphen/>
        <w:t>, *waltaz, Adj., sich ändernd; germ. *walþa</w:t>
        <w:noBreakHyphen/>
        <w:t>, *walþaz, Adj., sich drehend; ae. *weal</w:t>
        <w:noBreakHyphen/>
        <w:t>t, *weal-d (4), Adj., wacklig, unfest; W.: s. germ. *walta</w:t>
        <w:noBreakHyphen/>
        <w:t>, *waltaz, Adj., sich ändernd; an. val-t-r, Adj., unstet, wacklig, leicht kenternd; W.: s. germ. *walmi</w:t>
        <w:noBreakHyphen/>
        <w:t>, *walmiz, st. M. (i), Sieden, Wallen, Glut; ae. wiel</w:t>
        <w:noBreakHyphen/>
        <w:t>m (1), wiel-m-a (1), wyl-m, wel-m, st. M. (i), st. F. (i), Kochen, Wallung, Schwellen (N.); W.: s. germ. *walmi</w:t>
        <w:noBreakHyphen/>
        <w:t>, *walmiz, st. M. (i), Sieden, Wallen, Glut; ahd. walm* 3, st. M. (a?, i?), Eifer, Glut, Sieden; mhd. walm, st. M., Dampf (M.) (1), Qualm, Wallen; W.: s. germ. *walu</w:t>
        <w:noBreakHyphen/>
        <w:t>, *waluz, st. M. (u), Stock, Wurzelstock; got. wa-l-u-s* 1, st. M. (u), Stab (, Lehmann W27); W.: s. germ. *walu</w:t>
        <w:noBreakHyphen/>
        <w:t>, *waluz, st. M. (u), Stock, Wurzelstock; an. v‡l-r, val (3), st. M. (u), runder Stab; W.: s. germ. *walu</w:t>
        <w:noBreakHyphen/>
        <w:t>, *waluz, st. M. (u), Stock, Wurzelstock; ae. wal</w:t>
        <w:noBreakHyphen/>
        <w:t>a (2), wal</w:t>
        <w:noBreakHyphen/>
        <w:t>u, sw. M. (n), Stock, Stab; W.: s. germ. *walu</w:t>
        <w:noBreakHyphen/>
        <w:t>, *waluz, st. M. (u), Stock, Wurzelstock; afries. *wal-u, Sb., Stab, Stock; W.: germ. *wala- (1), *walaz, Adj., rund; germ. *wella</w:t>
        <w:noBreakHyphen/>
        <w:t>, *wellaz, Adj., rund; as. *wel? (1), *wel</w:t>
        <w:noBreakHyphen/>
        <w:t>l?, Adj., rund; W.: germ. *wala</w:t>
        <w:noBreakHyphen/>
        <w:t xml:space="preserve"> (1), *walaz, Adj., rund; ahd. sinwel* 16, sinawel*, Adj., rund; mhd. sinwël, sinewël, Adj., rund; nhd. (ält.) sinwel, Adj., rund, walzenförmig, DW 16, 1218; W.: vgl. germ. *waliga</w:t>
        <w:noBreakHyphen/>
        <w:t>, *waligaz, st. M. (a), Weide (F.) (1), Weidenbaum; germ. *weligæ, st. F. (æ), Weide (F.) (1), Weidenbaum; ae. wil-ig</w:t>
        <w:noBreakHyphen/>
        <w:t>a, sw. M. (n), Weidenkorb; W.: vgl. germ. *waliga</w:t>
        <w:noBreakHyphen/>
        <w:t>, *waligaz, st. M. (a), Weide (F.) (1), Weidenbaum; germ. *weligæ, st. F. (æ), Weide (F.) (1), Weidenbaum; ae. wel</w:t>
        <w:noBreakHyphen/>
        <w:t>ig (1), st. M. (a)., Weide (F.) (1), Weidenbaum; W.: vgl. germ. *weligæ, st. F. (æ), Weide (F.) (1), Weidenbaum; as. wil</w:t>
        <w:noBreakHyphen/>
        <w:t>g</w:t>
        <w:noBreakHyphen/>
        <w:t>ia* 3, st. F. (æ), »Weide« (F.) (1), Weidenbaum; W.: vgl. germ. *weluka</w:t>
        <w:noBreakHyphen/>
        <w:t>, *welukaz, st. M. (a), Schnecke; ae. weol-oc, wel-oc, wil-uc, wiol-uc, st. M. (a), Trompetenschnecke, Purpurschnecke; W.: vgl. germ. *walkula</w:t>
        <w:noBreakHyphen/>
        <w:t>, *walkulaz, Adj., beweglich; ae. weal-c</w:t>
        <w:noBreakHyphen/>
        <w:t>ol, Adj., beweglich, nicht richtig befestigt; W.: vgl. germ. *wlatæn, sw. V., ekeln, verdrießen; ae. wlÚ-t</w:t>
        <w:noBreakHyphen/>
        <w:t>an, sw. V., beschmutzen, entstellen; W.: vgl. germ. *wlanka</w:t>
        <w:noBreakHyphen/>
        <w:t>, *wlankaz, Adj., übermütig, stolz, stattlich; ae. wla-n-c, wlo-n-c, Adj., stattlich, glänzend, erhaben, prächtig; W.: vgl. germ. *wlanka</w:t>
        <w:noBreakHyphen/>
        <w:t>, *wlankaz, Adj., übermütig, stolz, stattlich; as. wla</w:t>
        <w:noBreakHyphen/>
        <w:t>nk* 7, Adj., stolz, übermütig, kühn; W.: vgl. germ. *wlankÆ</w:t>
        <w:noBreakHyphen/>
        <w:t>, *wlankÆn, sw. F. (n), Kühnheit; ae. wl’-n-c-o, wl’-n-c-u, st. F. (æ?), Stolz, Anmaßung, Übermut, Ruhm; W.: vgl. germ. *wlagaþa</w:t>
        <w:noBreakHyphen/>
        <w:t>, *wlagaþaz, st. M. (a), Wollflocke; an. la-g-Œ-r, st. M. (a), Wollflocke; W.: vgl. germ. *wlizjan?, sw. V., schlagen; got. wli-z-jan* 1, sw. V. (1), ins Gesicht schlagen, kasteien (, Lehmann W86); W.: vgl. germ. *wlæha, Sb., Wollflocke, Flocke; ae. wlæ</w:t>
        <w:noBreakHyphen/>
        <w:t>h (1), F. (kons.), N., Saum (M.) (1), Franse, Verzierung, Spitze; W.: vgl. germ. *wlæha, Sb., Wollflocke, Flocke; as. wlæ</w:t>
        <w:noBreakHyphen/>
        <w:t>h* 1, st. F. (i), Flocke; W.: ? vgl. germ. *wlispa</w:t>
        <w:noBreakHyphen/>
        <w:t>, *wlispaz, Adj., lispelnd; ae. wli-s-p, wli-p-s, Adj., lispelnd; W.: ? vgl. germ. *wlispa</w:t>
        <w:noBreakHyphen/>
        <w:t>, *wlispaz, Adj., lispelnd; as. wli</w:t>
        <w:noBreakHyphen/>
        <w:t>s</w:t>
        <w:noBreakHyphen/>
        <w:t>p* 1, Adj., lispelnd; W.: ? vgl. germ. *wlispa</w:t>
        <w:noBreakHyphen/>
        <w:t>, *wlispaz, Adj., lispelnd; ahd. lisp* 1, Adj., lispelnd</w:t>
      </w:r>
    </w:p>
    <w:p>
      <w:pPr>
        <w:pStyle w:val="Normal"/>
        <w:rPr/>
      </w:pPr>
      <w:r>
        <w:rPr>
          <w:rStyle w:val="Wrterbuchkopfzeile"/>
        </w:rPr>
        <w:t>*øel-</w:t>
      </w:r>
      <w:r>
        <w:rPr>
          <w:rStyle w:val="WrterbuchStandard"/>
          <w:b/>
        </w:rPr>
        <w:t xml:space="preserve"> (8)</w:t>
      </w:r>
      <w:r>
        <w:rPr>
          <w:rStyle w:val="WrterbuchStandard"/>
        </w:rPr>
        <w:t>, idg., V., Sb.: nhd. reißen, rauben, ver</w:t>
        <w:softHyphen/>
        <w:t>wunden, töten, Wunde, Verderben, Blut, Leiche; ne. tear (V.), wound (V.), wound (N.), blood; RB.: Pokorny 1144 (1980/56), gr., kelt., germ., balt., slaw., heth.; Hw.: s. *øol</w:t>
        <w:noBreakHyphen/>
        <w:t>, *øel- (4) (?), *øelk</w:t>
        <w:noBreakHyphen/>
        <w:t xml:space="preserve"> (1) (?), *selk- (?); W.: gr. oÙl» (ul›), F., geheilte Wunde, Narbe; W.: s. gr. ¢naloàn (analun), V., zerstören; W.: s. gr. ¢nal…skein (analískein), V., aufwenden, verbrauchen; W.: s. gr. ¡l…skesqai (halískesthai), V., gefangen werden, eingenommen werden, überführt werden; W.: s. gr. e†lwj (heílos), M., Helot; W.: s. gr. aâlax (aulax), F., Furche, Schwad; W.: s. gr. eÙl£ka (euláka), F., Pflug; W.: s. gr. ¥lox (álox), F., Furche; W.: s. gr. ðlx (ælx), F., Furche; W.: s. lat. vellere, V., rupfen, raufen, zupfen, abrupfen, ausreißen; W.: s. lat. vulnus, volnus, N., Wunde; W.: germ. *welwan, st. V., rauben; got. wil-w-an 3, st. V. (3,2), rauben; W.: germ. *welwan, st. V., rauben; afries. wle-m-m-a 1, sw. V. (1), schelten, anfechten, wieder vor Gericht bringen; W.: germ. *welwan, st. V., rauben; afries. wle-m-m</w:t>
        <w:noBreakHyphen/>
        <w:t>elsa 1, sw. M. (n), Verletzung; W.: s. germ. *wæljan, sw. V., wühlen, zugrunde richten, verderben; ae. *wÊl-an, sw. V. (1), vernichten, wühlen; W.: s. germ. *wæljan, sw. V., wühlen, zugrunde richten, verderben; as. wæl</w:t>
        <w:noBreakHyphen/>
        <w:t>ian* 1, sw. V. (1a), zu Grunde richten; W.: s. germ. *wæljan, sw. V., wühlen, zugrunde richten, verderben; ahd. wuolen* 4, sw. V. (1a), wühlen, aufwühlen, zugrunde richten; mhd. wüelen, sw. V., wühlen; nhd. wühlen, sw. V., wühlen, umwälzen, DW 30, 1738; W.: s. germ. *wala</w:t>
        <w:noBreakHyphen/>
        <w:t>, *walaz, st. M. (a), Leiche, Schlachtfeld; germ. *wala</w:t>
        <w:noBreakHyphen/>
        <w:t>, *walam, st. N. (a), Leiche, Schlachtfeld; got. *wal-a (2)?, st. M. (a)?, st. N. (a)?, Tod, Schlachtfeld; W.: s. germ. *wala</w:t>
        <w:noBreakHyphen/>
        <w:t>, *walaz, st. M. (a), Leiche, Schlachtfeld; germ. *wala</w:t>
        <w:noBreakHyphen/>
        <w:t>, *walam, st. N. (a), Leiche, Schlachtfeld; an. val-r (1), st. M. (a), Toter auf dem Walplatz; W.: s. germ. *wala</w:t>
        <w:noBreakHyphen/>
        <w:t>, *walaz, st. M. (a), Leiche, Schlachtfeld; germ. *wala</w:t>
        <w:noBreakHyphen/>
        <w:t>, *walam, st. N. (a), Leiche, Schlachtfeld; ae. wÏl, st. N. (a), Gemetzel, Walstatt, Leichenfeld, Gefallene; W.: s. germ. *wala</w:t>
        <w:noBreakHyphen/>
        <w:t>, *walaz, st. M. (a), Leiche, Schlachtfeld; germ. *wala</w:t>
        <w:noBreakHyphen/>
        <w:t xml:space="preserve"> (1), *walam, st. N. (a), Leiche, Schlachtfeld; s. germ. *wala- (5), *walaz, Adj., tot; as. *wal?, st. M. (a?), st. N. (a), Tod; W.: s. germ. *wala</w:t>
        <w:noBreakHyphen/>
        <w:t>, *walaz, st. M. (a), Leiche, Schlachtfeld; germ. *wala</w:t>
        <w:noBreakHyphen/>
        <w:t>, *walam, st. N. (a), Leiche, Schlachtfeld; ahd. wal* (1) 10, st. M. (a?), st. N. (a), Verwüstung, Verheerung, Nieder</w:t>
        <w:softHyphen/>
        <w:t>lage; mhd. wal, st. N., st. M., st. F., Schlachtfeld, Walstatt, Feld; s. nhd. (ält.) Wal, F., N., Walstatt, DW 27, 1063; W.: s. germ. *wala</w:t>
        <w:noBreakHyphen/>
        <w:t xml:space="preserve"> (5), *walaz, Adj., tot?; lang. walobaus* 4, walubaus*, Sb., schreckhafte Ver</w:t>
        <w:softHyphen/>
        <w:t>mummung; W.: vgl. germ. *walakuzjæ</w:t>
        <w:noBreakHyphen/>
        <w:t>, *walakuzjæn?, sw. F. (n), Walküre, Totenwächterin; ae. wÏl</w:t>
        <w:noBreakHyphen/>
        <w:t>cyr-ig-e, sw. F. (n), Walküre, Hexe; W.: s. germ. *wæla</w:t>
        <w:noBreakHyphen/>
        <w:t>, *wælaz, st. M. (a), Verderben, Niederlage; ae. wæl, st. M. (a), st. F. (æ), Seuche, Krankheit, Pest; W.: s. germ. *wæla</w:t>
        <w:noBreakHyphen/>
        <w:t>, *wælaz, st. M. (a), Verderben, Niederlage; as. wæl* 1, st. M. (a?, i?), Seuche, Verderben; W.: s. germ. *wæla</w:t>
        <w:noBreakHyphen/>
        <w:t>, *wælaz, st. M. (a), Verderben, Niederlage; ahd. wuol* 3, st. M. (a?, i?), Verderben, Unheil; mhd. wuol, st. M., Nieder</w:t>
        <w:softHyphen/>
        <w:t>lage, Verderben; W.: vgl. germ. *plæga</w:t>
        <w:noBreakHyphen/>
        <w:t xml:space="preserve"> (2), *plægaz, st. M. (a), Pflug; afries. plæ-ch (2) 3, plæ-g (2), st. M. (a), Pflug; W.: vgl. germ. *plæga</w:t>
        <w:noBreakHyphen/>
        <w:t xml:space="preserve"> (2), *plægaz, st. M. (a), Pflug; s. vorröm. *plog</w:t>
        <w:noBreakHyphen/>
        <w:t>; as. plæ-g* 1, st. M. (a?, i?), Pflug; W.: vgl. germ. *plæga</w:t>
        <w:noBreakHyphen/>
        <w:t xml:space="preserve"> (2), *plægaz, st. M. (a), Pflug; ahd. pfluog 23, phluog*, st. M. (a?, i?). Pflug; mhd. phluoc, st. M., Pflug, Geschäft, Lebensunterhalt; nhd. Pflug, M., Pflug, DW 13, 1773; W.: vgl. germ. *plægu</w:t>
        <w:noBreakHyphen/>
        <w:t>, *plæguz, st. M. (u), Pflug; s. vorröm. *plog</w:t>
        <w:noBreakHyphen/>
        <w:t>; an. plæg-r (1), st. M. (u), Pflug; W.: vgl. germ. *plægu</w:t>
        <w:noBreakHyphen/>
        <w:t>, *plæguz, st. M. (u), Pflug; ae. plæg, plæh, st. M. (u?), »Pflug«, Pflugland, soviel ein Joch Ochsen an einem Tag pflügt, Tagwerk</w:t>
      </w:r>
    </w:p>
    <w:p>
      <w:pPr>
        <w:pStyle w:val="Normal"/>
        <w:rPr/>
      </w:pPr>
      <w:r>
        <w:rPr>
          <w:rStyle w:val="Wrterbuchkopfzeile"/>
        </w:rPr>
        <w:t>wel*</w:t>
      </w:r>
      <w:r>
        <w:rPr>
          <w:rStyle w:val="WrterbuchStandard"/>
          <w:b/>
        </w:rPr>
        <w:t xml:space="preserve"> (2) 42</w:t>
      </w:r>
      <w:r>
        <w:rPr>
          <w:rStyle w:val="WrterbuchStandard"/>
        </w:rPr>
        <w:t>, as., Adv.: nhd. wohl, gut; ne. well (Adv.); ÜG.: lat. bene GlPW, H, merito GlEe, (nonnumquam) GlPW; Hw.: s. wela*, wola*, welo*; vgl. ahd. wel* (2); Q.: Gen, GlEe, GlG, GlPW, H (830), Hi; E.: germ. *welæ, Adv., wohl, gut; idg. *øelo</w:t>
        <w:noBreakHyphen/>
        <w:t>, Sb., Wunsch, Begehr, Kluge s. u. wohl; B.: H uuel 130 M C, 318 M C, 320 M C, 322 M C, 327 M C, 505 M C, 515 M S, 593 M C, 1666 M C, 1744 M C, 1862 M C, 2028 M C, 2053 M C, 2086 M C, 2535 C, 2554 C, 2556 C, 2583 M C, 2864 M C, 3618 M C, 3673 M C, 3814 M C, 3815 M C, 4062 M C, 5227 M C, 1104 M, 1243 M, 2509 M, 2952 M, 3149 M, 3193 M, 3824 M, 3929 M, 3938 M, 4815 M, 1936 M, uuell 1104 C, 1243 C, 2509 C, 2952 C, 3149 C, 3193 C, 3824 C, 3929 C, 3938 C, 3962 C, 4720 C, 4815 C, 5617 C, uuela 1936 C, Gen uuel Gen 104, Gen 112, Gen 118, GlEe merito [uuél] Wa 54, 3b = SAGA 102, 3b = Gl 4, 296, 12, GlG (quoque?) vuel Wa 64, 13b = Gl 72, 13b = Gl (nicht bei Steinmeyer), GlPW bene vvél Wa 102, 27b = SAGA 90, 27b = Gl 2, 588, 57, nonnumquam vvél ohto Wa 104, 33a = SAGA 92, 33a = Gl 2, 590, 33, (casta) vuel (gsvrvid) (Akzent auf erstem v) Wa 92, 26b = SAGA 80, 26b = Gl 2, 578, 21, Hi wel Steinmeyer, E., Kleinere althochdeutsche Sprachdenkmäler, Nr. 1, S. 7, 59 = SAAT 291, 59; Kont.: H filu uuerodes uuel huggiendies 3673; Son.: Behaghel, O., Die Syntax des Heliand, 1897, S., Wortschatz der germanischen Spracheinheit, unter Mitw. v. Falk, H., gänzlich umgearb. v. Torp, A., 4. A., 1909, S. 399, Sievers, E., Heliand, 1878, S. 482, 16-20 (zu H 130), S. 420, 17 (zu H 593), Anm. (zu H 3962)</w:t>
      </w:r>
    </w:p>
    <w:p>
      <w:pPr>
        <w:pStyle w:val="Normal"/>
        <w:rPr/>
      </w:pPr>
      <w:r>
        <w:rPr>
          <w:rStyle w:val="Wrterbuchkopfzeile"/>
        </w:rPr>
        <w:t>wel</w:t>
      </w:r>
      <w:r>
        <w:rPr>
          <w:rStyle w:val="WrterbuchStandard"/>
          <w:b/>
        </w:rPr>
        <w:t xml:space="preserve"> (3)</w:t>
      </w:r>
      <w:r>
        <w:rPr>
          <w:rStyle w:val="WrterbuchStandard"/>
        </w:rPr>
        <w:t>, mhd., st. F.: Vw.: s. wele</w:t>
      </w:r>
    </w:p>
    <w:p>
      <w:pPr>
        <w:pStyle w:val="Normal"/>
        <w:rPr/>
      </w:pPr>
      <w:r>
        <w:rPr>
          <w:rStyle w:val="Wrterbuchkopfzeile"/>
        </w:rPr>
        <w:t>wel</w:t>
      </w:r>
      <w:r>
        <w:rPr>
          <w:rStyle w:val="WrterbuchStandard"/>
          <w:b/>
        </w:rPr>
        <w:t xml:space="preserve"> (4)</w:t>
      </w:r>
      <w:r>
        <w:rPr>
          <w:rStyle w:val="WrterbuchStandard"/>
        </w:rPr>
        <w:t>, mhd., Interrog.-Pron.: Vw.: s. welch</w:t>
      </w:r>
    </w:p>
    <w:p>
      <w:pPr>
        <w:pStyle w:val="Normal"/>
        <w:rPr/>
      </w:pPr>
      <w:r>
        <w:rPr>
          <w:rStyle w:val="Wrterbuchkopfzeile"/>
        </w:rPr>
        <w:t>*wel?</w:t>
      </w:r>
      <w:r>
        <w:rPr>
          <w:rStyle w:val="WrterbuchStandard"/>
          <w:b/>
        </w:rPr>
        <w:t xml:space="preserve"> (1)</w:t>
      </w:r>
      <w:r>
        <w:rPr>
          <w:rStyle w:val="WrterbuchStandard"/>
        </w:rPr>
        <w:t>, *wel</w:t>
        <w:noBreakHyphen/>
        <w:t>l?, as., Adj.: nhd. rund; ne. round (Adj.); Vw.: s. sinu</w:t>
        <w:noBreakHyphen/>
        <w:t>; Hw.: vgl. ahd. *wel? (4); E.: germ. *wala- (1), *walaz, Adj., rund; germ. *wella</w:t>
        <w:noBreakHyphen/>
        <w:t>, *wellaz, Adj., rund; idg. *øolos, Adj., rund, Pokorny 1140; idg. *øel- (7), *øelý</w:t>
        <w:noBreakHyphen/>
        <w:t>, *ølÐ</w:t>
        <w:noBreakHyphen/>
        <w:t>, V., drehen, winden, wälzen, Pokorny 1140</w:t>
      </w:r>
    </w:p>
    <w:p>
      <w:pPr>
        <w:pStyle w:val="Normal"/>
        <w:rPr/>
      </w:pPr>
      <w:r>
        <w:rPr>
          <w:rStyle w:val="Wrterbuchkopfzeile"/>
        </w:rPr>
        <w:t>wel</w:t>
      </w:r>
      <w:r>
        <w:rPr>
          <w:rStyle w:val="WrterbuchStandard"/>
        </w:rPr>
        <w:t>, afries., Adv.: Vw.: s. wal (1)</w:t>
      </w:r>
    </w:p>
    <w:p>
      <w:pPr>
        <w:pStyle w:val="Normal"/>
        <w:rPr/>
      </w:pPr>
      <w:r>
        <w:rPr>
          <w:rStyle w:val="Wrterbuchkopfzeile"/>
        </w:rPr>
        <w:t>*wel</w:t>
      </w:r>
      <w:r>
        <w:rPr>
          <w:rStyle w:val="WrterbuchStandard"/>
          <w:b/>
        </w:rPr>
        <w:t xml:space="preserve"> (4)?</w:t>
      </w:r>
      <w:r>
        <w:rPr>
          <w:rStyle w:val="WrterbuchStandard"/>
        </w:rPr>
        <w:t>, ahd., Adj.: Vw.: s. sin</w:t>
        <w:noBreakHyphen/>
        <w:t>; Hw.: vgl. as. *well?, *wel?; E.: germ. *wala- (1), *walaz, Adj., rund; germ. *wella</w:t>
        <w:noBreakHyphen/>
        <w:t>, *wellaz, Adj., rund; idg. *øolos, Adj., rund, Pokorny 1140; idg. *øel- (7), *øelý</w:t>
        <w:noBreakHyphen/>
        <w:t>, *ølÐ</w:t>
        <w:noBreakHyphen/>
        <w:t>, V., drehen, winden, wälzen, Pokorny 1140</w:t>
      </w:r>
    </w:p>
    <w:p>
      <w:pPr>
        <w:pStyle w:val="Normal"/>
        <w:rPr/>
      </w:pPr>
      <w:r>
        <w:rPr>
          <w:rStyle w:val="Wrterbuchkopfzeile"/>
        </w:rPr>
        <w:t>wel</w:t>
      </w:r>
      <w:r>
        <w:rPr>
          <w:rStyle w:val="WrterbuchStandard"/>
          <w:b/>
        </w:rPr>
        <w:t xml:space="preserve"> (2)</w:t>
      </w:r>
      <w:r>
        <w:rPr>
          <w:rStyle w:val="WrterbuchStandard"/>
        </w:rPr>
        <w:t>, mhd., st. F.: Vw.: s. wele</w:t>
      </w:r>
    </w:p>
    <w:p>
      <w:pPr>
        <w:pStyle w:val="Normal"/>
        <w:rPr/>
      </w:pPr>
      <w:r>
        <w:rPr>
          <w:rStyle w:val="Wrterbuchkopfzeile"/>
        </w:rPr>
        <w:t>wel</w:t>
      </w:r>
      <w:r>
        <w:rPr>
          <w:rStyle w:val="WrterbuchStandard"/>
          <w:b/>
        </w:rPr>
        <w:t xml:space="preserve"> (1)</w:t>
      </w:r>
      <w:r>
        <w:rPr>
          <w:rStyle w:val="WrterbuchStandard"/>
        </w:rPr>
        <w:t>, mhd., Adj.: nhd. rund; Vw.: s. sin-; E.: s. wel; W.: nhd. DW-; L.: Lexer 312b (wel), Hennig (wel)</w:t>
      </w:r>
    </w:p>
    <w:p>
      <w:pPr>
        <w:pStyle w:val="Normal"/>
        <w:rPr/>
      </w:pPr>
      <w:r>
        <w:rPr>
          <w:rStyle w:val="Wrterbuchkopfzeile"/>
        </w:rPr>
        <w:t>wel*</w:t>
      </w:r>
      <w:r>
        <w:rPr>
          <w:rStyle w:val="WrterbuchStandard"/>
          <w:b/>
        </w:rPr>
        <w:t xml:space="preserve"> (1) 3</w:t>
      </w:r>
      <w:r>
        <w:rPr>
          <w:rStyle w:val="WrterbuchStandard"/>
        </w:rPr>
        <w:t>, hwel*, ahd., Adj.: nhd. zudringlich, hartnäckig, frech, lauthals fordernd; ne. obtrusive; ÜG.: lat. procax Gl; Q.: Gl (Ende 8. Jh.); E.: germ. *hwella</w:t>
        <w:noBreakHyphen/>
        <w:t>, *hwellaz, Adj., laut, schallend; Son.: Tglr Rb = großes Reichenauer Bibel-Glossar (Karlsruhe, Badische Landesbibliothek Aug. IC = XCIX) (Ende 8. Jh.)</w:t>
      </w:r>
    </w:p>
    <w:p>
      <w:pPr>
        <w:pStyle w:val="Normal"/>
        <w:rPr/>
      </w:pPr>
      <w:r>
        <w:rPr>
          <w:rStyle w:val="Wrterbuchkopfzeile"/>
        </w:rPr>
        <w:t>*wel-</w:t>
      </w:r>
      <w:r>
        <w:rPr>
          <w:rStyle w:val="WrterbuchStandard"/>
        </w:rPr>
        <w:t>, germ.?, st. V.: nhd. wollen (V.); ne. will (V.); Hw.: s. *weljan; E.: idg. *øel- (2), *ølei-, *ølÐi-, *ølÐ-, V., wollen (V.), wählen, Pokorny 1137; s. idg. *aø- (7), *aøÐ-, *aøÐi-, V., verlangen, gern haben, begünstigen, Pokorny 77; L.: Falk/Torp 399, Seebold 551</w:t>
      </w:r>
    </w:p>
    <w:p>
      <w:pPr>
        <w:pStyle w:val="Normal"/>
        <w:rPr/>
      </w:pPr>
      <w:r>
        <w:rPr>
          <w:rStyle w:val="Wrterbuchkopfzeile"/>
        </w:rPr>
        <w:t>*wel</w:t>
      </w:r>
      <w:r>
        <w:rPr>
          <w:rStyle w:val="WrterbuchStandard"/>
          <w:b/>
        </w:rPr>
        <w:t xml:space="preserve"> (3)?</w:t>
      </w:r>
      <w:r>
        <w:rPr>
          <w:rStyle w:val="WrterbuchStandard"/>
        </w:rPr>
        <w:t>, ahd., st. N. (a): Vw.: s. aha</w:t>
        <w:noBreakHyphen/>
        <w:t>, gi</w:t>
        <w:noBreakHyphen/>
      </w:r>
    </w:p>
    <w:p>
      <w:pPr>
        <w:pStyle w:val="Normal"/>
        <w:rPr/>
      </w:pPr>
      <w:r>
        <w:rPr>
          <w:rStyle w:val="Wrterbuchkopfzeile"/>
        </w:rPr>
        <w:t>wel*</w:t>
      </w:r>
      <w:r>
        <w:rPr>
          <w:rStyle w:val="WrterbuchStandard"/>
          <w:b/>
        </w:rPr>
        <w:t xml:space="preserve"> (2)</w:t>
      </w:r>
      <w:r>
        <w:rPr>
          <w:rStyle w:val="WrterbuchStandard"/>
        </w:rPr>
        <w:t>, ahd., Adv.: Vw.: s. wela*; Hw.: vgl. as. wel* (2)</w:t>
      </w:r>
    </w:p>
    <w:p>
      <w:pPr>
        <w:pStyle w:val="Normal"/>
        <w:rPr/>
      </w:pPr>
      <w:r>
        <w:rPr>
          <w:rStyle w:val="Wrterbuchkopfzeile"/>
        </w:rPr>
        <w:t>wel</w:t>
      </w:r>
      <w:r>
        <w:rPr>
          <w:rStyle w:val="WrterbuchStandard"/>
        </w:rPr>
        <w:t>, ae., st. M. (i): Vw.: s. wiel</w:t>
        <w:noBreakHyphen/>
        <w:t>l</w:t>
      </w:r>
    </w:p>
    <w:p>
      <w:pPr>
        <w:pStyle w:val="Normal"/>
        <w:rPr/>
      </w:pPr>
      <w:r>
        <w:rPr>
          <w:rStyle w:val="Wrterbuchkopfzeile"/>
        </w:rPr>
        <w:t>*wel-</w:t>
      </w:r>
      <w:r>
        <w:rPr>
          <w:rStyle w:val="WrterbuchStandard"/>
        </w:rPr>
        <w:t>, *welt</w:t>
        <w:noBreakHyphen/>
        <w:t>, germ.?, sw. V.: nhd. wälzen; ne. roll (V.); Hw.: s. *weltan; E.: s. idg. *øel</w:t>
        <w:noBreakHyphen/>
        <w:t xml:space="preserve"> (7), *øelý</w:t>
        <w:noBreakHyphen/>
        <w:t>, *ølÐ</w:t>
        <w:noBreakHyphen/>
        <w:t>, V., drehen, winden, wälzen, Pokorny 1140; L.: Falk/Torp 400</w:t>
      </w:r>
    </w:p>
    <w:p>
      <w:pPr>
        <w:pStyle w:val="Normal"/>
        <w:rPr/>
      </w:pPr>
      <w:r>
        <w:rPr>
          <w:rStyle w:val="Wrterbuchkopfzeile"/>
        </w:rPr>
        <w:t>wel</w:t>
      </w:r>
      <w:r>
        <w:rPr>
          <w:rStyle w:val="WrterbuchStandard"/>
        </w:rPr>
        <w:t>, wÐl, mnd.?, Pron.: nhd. wer, jemand; Hw.: s. wol (1); E.: s. wol (1); L.: Lü 570a (wel); Son.: westlich</w:t>
      </w:r>
    </w:p>
    <w:p>
      <w:pPr>
        <w:pStyle w:val="Normal"/>
        <w:rPr/>
      </w:pPr>
      <w:r>
        <w:rPr>
          <w:rStyle w:val="Wrterbuchkopfzeile"/>
        </w:rPr>
        <w:t>*wel-</w:t>
      </w:r>
      <w:r>
        <w:rPr>
          <w:rStyle w:val="WrterbuchStandard"/>
        </w:rPr>
        <w:t>, germ.?, V.: nhd. sehen; ne. see (V.); E.: idg. *øel- (1), V., sehen, Pokorny 1136; L.: Falk/Torp 401</w:t>
      </w:r>
    </w:p>
    <w:p>
      <w:pPr>
        <w:pStyle w:val="Normal"/>
        <w:rPr/>
      </w:pPr>
      <w:r>
        <w:rPr>
          <w:rStyle w:val="Wrterbuchkopfzeile"/>
        </w:rPr>
        <w:t>wÁl</w:t>
      </w:r>
      <w:r>
        <w:rPr>
          <w:rStyle w:val="WrterbuchStandard"/>
        </w:rPr>
        <w:t xml:space="preserve">, wel-l (1), ae., Adv.: nhd. wohl, gut, reichlich, sehr, völlig, fast, sicherlich; ÜG.: lat. (bonus) Gl, (opportunus), (optimus), utique; Vw.: s. </w:t>
        <w:noBreakHyphen/>
        <w:t xml:space="preserve">bor-en, </w:t>
        <w:noBreakHyphen/>
        <w:t xml:space="preserve">cweþ-an, </w:t>
        <w:noBreakHyphen/>
        <w:t xml:space="preserve">dÚ-d, </w:t>
        <w:noBreakHyphen/>
        <w:t>dæ</w:t>
        <w:noBreakHyphen/>
        <w:t xml:space="preserve">n, </w:t>
        <w:noBreakHyphen/>
        <w:t>fr’</w:t>
        <w:noBreakHyphen/>
        <w:t>m-m</w:t>
        <w:noBreakHyphen/>
        <w:t xml:space="preserve">an, </w:t>
        <w:noBreakHyphen/>
        <w:t>ge-cwÊ-m</w:t>
        <w:noBreakHyphen/>
        <w:t xml:space="preserve">e, </w:t>
        <w:noBreakHyphen/>
        <w:t>ge-cwÊ-m</w:t>
        <w:noBreakHyphen/>
        <w:t xml:space="preserve">ed, </w:t>
        <w:noBreakHyphen/>
        <w:t>ge-cwÊ</w:t>
        <w:noBreakHyphen/>
        <w:t xml:space="preserve">m-ed-lic, </w:t>
        <w:noBreakHyphen/>
        <w:t>ge-cwÊ</w:t>
        <w:noBreakHyphen/>
        <w:t>m-n’s</w:t>
        <w:noBreakHyphen/>
        <w:t xml:space="preserve">s, </w:t>
        <w:noBreakHyphen/>
        <w:t>ge-hwÚ</w:t>
        <w:noBreakHyphen/>
        <w:t xml:space="preserve">r, </w:t>
        <w:noBreakHyphen/>
        <w:t>hwÚ</w:t>
        <w:noBreakHyphen/>
        <w:t xml:space="preserve">r, </w:t>
        <w:noBreakHyphen/>
        <w:t>hwe</w:t>
        <w:noBreakHyphen/>
        <w:t xml:space="preserve">lc*, </w:t>
        <w:noBreakHyphen/>
        <w:t xml:space="preserve">ge-lÆc-od, </w:t>
        <w:noBreakHyphen/>
        <w:t>ge-lÆc-wyr-þ</w:t>
        <w:noBreakHyphen/>
        <w:t xml:space="preserve">e, </w:t>
        <w:noBreakHyphen/>
        <w:t>ge-lÆc-weor</w:t>
        <w:noBreakHyphen/>
        <w:t>þ-n’s</w:t>
        <w:noBreakHyphen/>
        <w:t xml:space="preserve">s, </w:t>
        <w:noBreakHyphen/>
        <w:t xml:space="preserve">lÆc-od, </w:t>
        <w:noBreakHyphen/>
        <w:t xml:space="preserve">lÆc-ung, </w:t>
        <w:noBreakHyphen/>
        <w:t>lÆc-wyr-þ</w:t>
        <w:noBreakHyphen/>
        <w:t xml:space="preserve">e, </w:t>
        <w:noBreakHyphen/>
        <w:t>wi</w:t>
        <w:noBreakHyphen/>
        <w:t>l-l</w:t>
        <w:noBreakHyphen/>
        <w:t xml:space="preserve">e-nd-e, </w:t>
        <w:noBreakHyphen/>
        <w:t>wi</w:t>
        <w:noBreakHyphen/>
        <w:t>l-l</w:t>
        <w:noBreakHyphen/>
        <w:t>e</w:t>
        <w:noBreakHyphen/>
        <w:t>nd-n’s</w:t>
        <w:noBreakHyphen/>
        <w:t>s; Hw.: vgl. got. waíla, an. val, vel, anfrk. wala, as. wela*, ahd. wela* (1), afries. wal; E.: germ. *welæ, Adv., wohl, gut; germ. *walæ, Adv., wohl; idg. *øelo</w:t>
        <w:noBreakHyphen/>
        <w:t>, Sb., Wunsch, Begehr, Kluge s. v. wohl; vgl. idg. *øel</w:t>
        <w:noBreakHyphen/>
        <w:t xml:space="preserve"> (2), *ølei</w:t>
        <w:noBreakHyphen/>
        <w:t>, *ølÐi</w:t>
        <w:noBreakHyphen/>
        <w:t>, *ølÐ</w:t>
        <w:noBreakHyphen/>
        <w:t>, V., wollen (V.), wählen, Pokorny 1137; L.: Hh 388, Hall/Meritt 401b, Lehnert 228b</w:t>
      </w:r>
    </w:p>
    <w:p>
      <w:pPr>
        <w:pStyle w:val="Normal"/>
        <w:rPr/>
      </w:pPr>
      <w:r>
        <w:rPr>
          <w:rStyle w:val="Wrterbuchkopfzeile"/>
        </w:rPr>
        <w:t>wÐl</w:t>
      </w:r>
      <w:r>
        <w:rPr>
          <w:rStyle w:val="WrterbuchStandard"/>
          <w:b/>
        </w:rPr>
        <w:t xml:space="preserve"> (2)</w:t>
      </w:r>
      <w:r>
        <w:rPr>
          <w:rStyle w:val="WrterbuchStandard"/>
        </w:rPr>
        <w:t>, mnd.?, N.?: nhd. Tuch, Nonnenschleier; ÜG.: frz. voile?, lat. velum?; Hw.: s. wÐle (1); I.: Lw. lat. velum?; E.: vgl. mhd. wÆl, st. M., Schleier, Nonnenschleier; ahd. wÆl (1) 4, st. M. (a?, i?), Schleier; s. lat. vÐlum (N.) (2), N., Hülle, Tuch, Plane, Vorhang; vgl. idg. *øeg</w:t>
        <w:noBreakHyphen/>
        <w:t>, V., Sb., weben, knüpfen, Gewebe, Gespinst, Pokorny 1117; L.: Lü 570a (wêl)</w:t>
      </w:r>
    </w:p>
    <w:p>
      <w:pPr>
        <w:pStyle w:val="Normal"/>
        <w:rPr/>
      </w:pPr>
      <w:r>
        <w:rPr>
          <w:rStyle w:val="Wrterbuchkopfzeile"/>
        </w:rPr>
        <w:t>wÐl</w:t>
      </w:r>
      <w:r>
        <w:rPr>
          <w:rStyle w:val="WrterbuchStandard"/>
          <w:b/>
        </w:rPr>
        <w:t xml:space="preserve"> (3)</w:t>
      </w:r>
      <w:r>
        <w:rPr>
          <w:rStyle w:val="WrterbuchStandard"/>
        </w:rPr>
        <w:t>, mnd.?, N.: nhd. Rad; E.: vgl. ndl. wiel?; L.: Lü 570a (wêl)</w:t>
      </w:r>
    </w:p>
    <w:p>
      <w:pPr>
        <w:pStyle w:val="Normal"/>
        <w:rPr/>
      </w:pPr>
      <w:r>
        <w:rPr>
          <w:rStyle w:val="Wrterbuchkopfzeile"/>
        </w:rPr>
        <w:t>wÐl</w:t>
      </w:r>
      <w:r>
        <w:rPr>
          <w:rStyle w:val="WrterbuchStandard"/>
          <w:b/>
        </w:rPr>
        <w:t xml:space="preserve"> (1)</w:t>
      </w:r>
      <w:r>
        <w:rPr>
          <w:rStyle w:val="WrterbuchStandard"/>
        </w:rPr>
        <w:t>, mnd.?, M.: nhd. eine von Sturmflut hinter dem Deich ausgespülte Tiefe, Kolk; E.: ?; L.: Lü 570a (wêl)</w:t>
      </w:r>
    </w:p>
    <w:p>
      <w:pPr>
        <w:pStyle w:val="Normal"/>
        <w:rPr/>
      </w:pPr>
      <w:r>
        <w:rPr>
          <w:rStyle w:val="Wrterbuchkopfzeile"/>
        </w:rPr>
        <w:t>wÐl***</w:t>
      </w:r>
      <w:r>
        <w:rPr>
          <w:rStyle w:val="WrterbuchStandard"/>
          <w:b/>
        </w:rPr>
        <w:t xml:space="preserve"> (4)</w:t>
      </w:r>
      <w:r>
        <w:rPr>
          <w:rStyle w:val="WrterbuchStandard"/>
        </w:rPr>
        <w:t>, mnd., Adv.: nhd. wohl, gut; Hw.: s. wÐl (5); E.: s. ae. wÁl, Adv., wohl, gut, reichlich; germ. *welæ, Adv., wohl, gut; germ. *walæ, Adv., wohl; idg. *øelo-, Sb., Wunsch, Begehr, Kluge s. v. wohl; vgl. idg. *øel- (2), *ølei-, *ølÐi-, *ølÐ-, V., wollen (V.), wählen, Pokorny 1137</w:t>
      </w:r>
    </w:p>
    <w:p>
      <w:pPr>
        <w:pStyle w:val="Normal"/>
        <w:rPr/>
      </w:pPr>
      <w:r>
        <w:rPr>
          <w:rStyle w:val="Wrterbuchkopfzeile"/>
        </w:rPr>
        <w:t>wÐl</w:t>
      </w:r>
      <w:r>
        <w:rPr>
          <w:rStyle w:val="WrterbuchStandard"/>
          <w:b/>
        </w:rPr>
        <w:t xml:space="preserve"> (5)</w:t>
      </w:r>
      <w:r>
        <w:rPr>
          <w:rStyle w:val="WrterbuchStandard"/>
        </w:rPr>
        <w:t>, mnd.?, st. M.: nhd. Wohlsein, Wohlleben, Wohlbehagen, Lust, Vergnügen, Munterkeit, Üppigkeit, Übermut, Mutwille; ÜG.: lat. deliciae, voluptas, abundantia; Hw.: s. wÐle (2), wÐlede; E.: s. wÐl (4); L.: Lü 570a (wÐl/welede)</w:t>
      </w:r>
    </w:p>
    <w:p>
      <w:pPr>
        <w:pStyle w:val="Normal"/>
        <w:rPr/>
      </w:pPr>
      <w:r>
        <w:rPr>
          <w:rStyle w:val="Wrterbuchkopfzeile"/>
        </w:rPr>
        <w:t>*wÐl</w:t>
        <w:noBreakHyphen/>
      </w:r>
      <w:r>
        <w:rPr>
          <w:rStyle w:val="WrterbuchStandard"/>
        </w:rPr>
        <w:t>, germ.: Q.: PN; Son.: Reichert, Lexikon der altgermanischen Namen 2, 1990, 646 (Velandu, Welandu)</w:t>
      </w:r>
    </w:p>
    <w:p>
      <w:pPr>
        <w:pStyle w:val="Normal"/>
        <w:rPr/>
      </w:pPr>
      <w:r>
        <w:rPr>
          <w:rStyle w:val="Wrterbuchkopfzeile"/>
        </w:rPr>
        <w:t>wel</w:t>
        <w:noBreakHyphen/>
        <w:t>a*</w:t>
      </w:r>
      <w:r>
        <w:rPr>
          <w:rStyle w:val="WrterbuchStandard"/>
          <w:b/>
        </w:rPr>
        <w:t xml:space="preserve"> (2) 4</w:t>
      </w:r>
      <w:r>
        <w:rPr>
          <w:rStyle w:val="WrterbuchStandard"/>
        </w:rPr>
        <w:t>, wala*, as., Interj.: nhd. heil; ne. hail (Interj.); ÜG.: lat. bene SPs, o SPs; Hw.: s. wel* (2), wola*; vgl. ahd. wela* (1); anfrk. wala; Q.: Gen, H (830), SPs; E.: s. wela* (1); B.: H uuela 3024 M, 1011 C, (uuala 1011 M,) Gen uuela Gen 1, SPs [u]uala (drahtin) o (domine) Ps. 114/5 = Tiefenbach Ps. 114/4 = SAAT 326, 13 (Ps. 114/5); Kont.: H uuala that eu thes mag frâhmôd hugi uuesan 1011; Son.: Behaghel, O., Die Syntax des Heliand, 1897, S. 3, 238, 335</w:t>
      </w:r>
    </w:p>
    <w:p>
      <w:pPr>
        <w:pStyle w:val="Normal"/>
        <w:rPr/>
      </w:pPr>
      <w:r>
        <w:rPr>
          <w:rStyle w:val="Wrterbuchkopfzeile"/>
        </w:rPr>
        <w:t>wel</w:t>
        <w:noBreakHyphen/>
        <w:t>a*</w:t>
      </w:r>
      <w:r>
        <w:rPr>
          <w:rStyle w:val="WrterbuchStandard"/>
          <w:b/>
        </w:rPr>
        <w:t xml:space="preserve"> (1) 2</w:t>
      </w:r>
      <w:r>
        <w:rPr>
          <w:rStyle w:val="WrterbuchStandard"/>
        </w:rPr>
        <w:t>, as., Adv.: nhd. wohl; ne. well (Adv.); Hw.: s. wola*; vgl. ahd. wela* (1), wola (1); anfrk. wola; Q.: H (830); E.: germ. *walæ, Adv., wohl; germ. *welæ, Adv., wohl, gut; idg. *øelo</w:t>
        <w:noBreakHyphen/>
        <w:t>, Sb., Wunsch, Begehr, Kluge, F./Seebold, E., Etymologisches Wörterbuch der deutschen Sprache s. u. wohl; vgl. idg. *øel</w:t>
        <w:noBreakHyphen/>
        <w:t xml:space="preserve"> (2), *ølei</w:t>
        <w:noBreakHyphen/>
        <w:t>, *ølÐi</w:t>
        <w:noBreakHyphen/>
        <w:t>, *ølÐ</w:t>
        <w:noBreakHyphen/>
        <w:t>, V., wollen (V.), wählen, Pokorny 1137; B.: H uuel 1936 M, uuela 2727 C; Kont.: H habdun ina for uuársagon sô sia uuela mahtun 2727; Son.: Behaghel, O., Die Syntax des Heliand, 1897, S. 3, 4, Wortschatz der germanischen Spracheinheit, unter Mitw. v. Falk, H., gänzlich umgearb. v. Torp, A., 4. A., 1909, S. 399, Berr, S., An Etymological Glossary to the Old Saxon Heliand, 1971, S. 435, Sievers, E., Heliand, 1878, Anm. (zu H 2727)</w:t>
      </w:r>
    </w:p>
    <w:p>
      <w:pPr>
        <w:pStyle w:val="Normal"/>
        <w:rPr/>
      </w:pPr>
      <w:r>
        <w:rPr>
          <w:rStyle w:val="Wrterbuchkopfzeile"/>
        </w:rPr>
        <w:t>wel-a</w:t>
      </w:r>
      <w:r>
        <w:rPr>
          <w:rStyle w:val="WrterbuchStandard"/>
        </w:rPr>
        <w:t>, wal</w:t>
        <w:noBreakHyphen/>
        <w:t>a (1), ae., sw. M. (n): nhd. Wohl, Glück, Wohlstand, Reichtum; ÜG.: lat. divitiae Gl, facultas Gl, mammona Gl, ops Gl; Vw.: s. Ú</w:t>
        <w:noBreakHyphen/>
        <w:t>r</w:t>
        <w:noBreakHyphen/>
        <w:t>, Út</w:t>
        <w:noBreakHyphen/>
        <w:t>, eor</w:t>
        <w:noBreakHyphen/>
        <w:t>þ</w:t>
        <w:noBreakHyphen/>
        <w:t>, mõ</w:t>
        <w:noBreakHyphen/>
        <w:t>þ-þ</w:t>
        <w:noBreakHyphen/>
        <w:t>um</w:t>
        <w:noBreakHyphen/>
        <w:t>; Hw.: s. wÁl; E.: s. wÁl; L.: Hh 388, Hall/Meritt 401b, Lehnert 228b, Obst/Schleburg 329a</w:t>
      </w:r>
    </w:p>
    <w:p>
      <w:pPr>
        <w:pStyle w:val="Normal"/>
        <w:rPr/>
      </w:pPr>
      <w:r>
        <w:rPr>
          <w:rStyle w:val="Wrterbuchkopfzeile"/>
        </w:rPr>
        <w:t>wela*</w:t>
      </w:r>
      <w:r>
        <w:rPr>
          <w:rStyle w:val="WrterbuchStandard"/>
          <w:b/>
        </w:rPr>
        <w:t xml:space="preserve"> (1) 18?</w:t>
      </w:r>
      <w:r>
        <w:rPr>
          <w:rStyle w:val="WrterbuchStandard"/>
        </w:rPr>
        <w:t>, wel*, ahd., Adv.: nhd. wohl, gut, sehr, wohlan, reich; ne. well (Adv.), very; ÜG.: lat. age MF, bene B, Gl, MF, benefactor (= wela tuontÐr subst.) Gl, castus (= wela gifurbit) Gl, (dives) Gl, euge Gl, idoneus (= wela gisezzan) Gl, idoneus (= wela girihtit) Gl, nonnumquam (= wela ofto) Gl, tantundem (= wela ofto) Gl; Vw.: s. duruh</w:t>
        <w:noBreakHyphen/>
        <w:t>; Hw.: s. wola; vgl. anfrk. wala, as. wela*, wala*; Q.: B, GB, Gl, Hi (1. Hälfte 8. Jh.?), MF, PN; I.: Lbd. lat. benefactor?; E.: germ. *welæ, Adv., wohl, gut; idg. *øelo</w:t>
        <w:noBreakHyphen/>
        <w:t>, Sb., Wunsch, Begehr, Kluge s. u. wohl; W.: nhd. wohl, Adv., wohl, DW 30, 1025; R.: wela tuon: nhd. Gutes tun; ne. do good; ÜG.: lat. benefacere Gl; R.: wela tuontÐr subst.: nhd. Wohltäter; ne. benefactor; ÜG.: lat. benefactor Gl; Son.: Tglr Rb = großes Reichenauer Bibel-Glossar (Karlsruhe, Badische Landesbibliothek Aug. IC = XCIX)</w:t>
      </w:r>
    </w:p>
    <w:p>
      <w:pPr>
        <w:pStyle w:val="Normal"/>
        <w:rPr/>
      </w:pPr>
      <w:r>
        <w:rPr>
          <w:rStyle w:val="Wrterbuchkopfzeile"/>
        </w:rPr>
        <w:t>wela</w:t>
      </w:r>
      <w:r>
        <w:rPr>
          <w:rStyle w:val="WrterbuchStandard"/>
          <w:b/>
        </w:rPr>
        <w:t xml:space="preserve"> (2) 2</w:t>
      </w:r>
      <w:r>
        <w:rPr>
          <w:rStyle w:val="WrterbuchStandard"/>
        </w:rPr>
        <w:t>, ahd., st. F. (æ), sw. F. (n): nhd. Lust, Glück, glückliche Umstände, Reichtum; ne. delight (N.), welfare; ÜG.: lat. deliciae B, (discus) Gl; Hw.: s. wela* (2); Q.: B (800), GB, Gl; E.: s. wela (1); W.: s. nhd. Wohl, N., Wohl, DW 30, 1070</w:t>
      </w:r>
    </w:p>
    <w:p>
      <w:pPr>
        <w:pStyle w:val="Normal"/>
        <w:rPr/>
      </w:pPr>
      <w:r>
        <w:rPr>
          <w:rStyle w:val="Wrterbuchkopfzeile"/>
        </w:rPr>
        <w:t>welaÐhtÆg*</w:t>
      </w:r>
      <w:r>
        <w:rPr>
          <w:rStyle w:val="WrterbuchStandard"/>
          <w:b/>
        </w:rPr>
        <w:t xml:space="preserve"> 1</w:t>
      </w:r>
      <w:r>
        <w:rPr>
          <w:rStyle w:val="WrterbuchStandard"/>
        </w:rPr>
        <w:t>, ahd., Adj.: nhd. reich, wohlhabend; ne. wealthy; ÜG.: lat. dives Gl, (ops) Gl; Q.: Gl (nach 765?); I.: lat. beeinflusst?; E.: s. wela (1), ÐhtÆg</w:t>
      </w:r>
    </w:p>
    <w:p>
      <w:pPr>
        <w:pStyle w:val="Normal"/>
        <w:rPr/>
      </w:pPr>
      <w:r>
        <w:rPr>
          <w:rStyle w:val="Wrterbuchkopfzeile"/>
        </w:rPr>
        <w:t>welafol*</w:t>
      </w:r>
      <w:r>
        <w:rPr>
          <w:rStyle w:val="WrterbuchStandard"/>
          <w:b/>
        </w:rPr>
        <w:t xml:space="preserve"> 1</w:t>
      </w:r>
      <w:r>
        <w:rPr>
          <w:rStyle w:val="WrterbuchStandard"/>
        </w:rPr>
        <w:t>, ahd., Adj.: nhd. wohlwollend, gütig, gnädig; ne. benevolent; ÜG.: lat. benignus Gl; Q.: Gl (Anfang 9. Jh.); I.: Lüt. lat. benignus; E.: s. wela (1), fol</w:t>
      </w:r>
    </w:p>
    <w:p>
      <w:pPr>
        <w:pStyle w:val="Normal"/>
        <w:rPr/>
      </w:pPr>
      <w:r>
        <w:rPr>
          <w:rStyle w:val="Wrterbuchkopfzeile"/>
        </w:rPr>
        <w:t>wel</w:t>
        <w:noBreakHyphen/>
        <w:t>ag*</w:t>
      </w:r>
      <w:r>
        <w:rPr>
          <w:rStyle w:val="WrterbuchStandard"/>
          <w:b/>
        </w:rPr>
        <w:t xml:space="preserve"> 1</w:t>
      </w:r>
      <w:r>
        <w:rPr>
          <w:rStyle w:val="WrterbuchStandard"/>
        </w:rPr>
        <w:t>, as., Adj.: nhd. wohlhabend; ne. wealthy (Adj.); ÜG.: lat. dis GlPW; Hw.: vgl. ahd. welag*; Q.: GlPW (Ende 10. Jh.); E.: s. wel* (2); B.: GlPW Nom. Sg. M. Komp. vvélágára ditior Wa 100, 25a-26a = SAGA 88, 25a-26a = Gl 2, 586, 23</w:t>
      </w:r>
    </w:p>
    <w:p>
      <w:pPr>
        <w:pStyle w:val="Normal"/>
        <w:rPr/>
      </w:pPr>
      <w:r>
        <w:rPr>
          <w:rStyle w:val="Wrterbuchkopfzeile"/>
        </w:rPr>
        <w:t>welag*</w:t>
      </w:r>
      <w:r>
        <w:rPr>
          <w:rStyle w:val="WrterbuchStandard"/>
          <w:b/>
        </w:rPr>
        <w:t xml:space="preserve"> 2</w:t>
      </w:r>
      <w:r>
        <w:rPr>
          <w:rStyle w:val="WrterbuchStandard"/>
        </w:rPr>
        <w:t>, ahd., Adj.: nhd. reich, wohlhabend; ne. rich (Adj.); ÜG.: lat. dives Gl, (divitiae) Gl; Vw.: s. ant</w:t>
        <w:noBreakHyphen/>
        <w:t>; Hw.: s. wolag; vgl. as. welag*; Q.: Gl (Ende 8. Jh.); E.: s. wela (1)</w:t>
      </w:r>
    </w:p>
    <w:p>
      <w:pPr>
        <w:pStyle w:val="Normal"/>
        <w:rPr/>
      </w:pPr>
      <w:r>
        <w:rPr>
          <w:rStyle w:val="Wrterbuchkopfzeile"/>
        </w:rPr>
        <w:t>welaga</w:t>
      </w:r>
      <w:r>
        <w:rPr>
          <w:rStyle w:val="WrterbuchStandard"/>
          <w:b/>
        </w:rPr>
        <w:t xml:space="preserve"> 2</w:t>
      </w:r>
      <w:r>
        <w:rPr>
          <w:rStyle w:val="WrterbuchStandard"/>
        </w:rPr>
        <w:t>, ahd., Interj.: nhd. wohlan, oh; ne. well (Interj.); Q.: B, GB, Hi (1. Hälfte 8. Jh.?, 8. Jh.); E.: s. wela (1)</w:t>
      </w:r>
    </w:p>
    <w:p>
      <w:pPr>
        <w:pStyle w:val="Normal"/>
        <w:rPr/>
      </w:pPr>
      <w:r>
        <w:rPr>
          <w:rStyle w:val="Wrterbuchkopfzeile"/>
        </w:rPr>
        <w:t>welagÆ*</w:t>
      </w:r>
      <w:r>
        <w:rPr>
          <w:rStyle w:val="WrterbuchStandard"/>
          <w:b/>
        </w:rPr>
        <w:t xml:space="preserve"> 2</w:t>
      </w:r>
      <w:r>
        <w:rPr>
          <w:rStyle w:val="WrterbuchStandard"/>
        </w:rPr>
        <w:t>, ahd., st. F. (Æ): nhd. Reichtum, Wohlstand; ne. wealth; ÜG.: lat. divitiae Gl; Q.: Gl (765); I.: Lüs. lat. divitiae?; E.: s. wela (1)</w:t>
      </w:r>
    </w:p>
    <w:p>
      <w:pPr>
        <w:pStyle w:val="Normal"/>
        <w:rPr/>
      </w:pPr>
      <w:r>
        <w:rPr>
          <w:rStyle w:val="Wrterbuchkopfzeile"/>
        </w:rPr>
        <w:t>welakwedan*</w:t>
      </w:r>
      <w:r>
        <w:rPr>
          <w:rStyle w:val="WrterbuchStandard"/>
          <w:b/>
        </w:rPr>
        <w:t xml:space="preserve"> 3</w:t>
      </w:r>
      <w:r>
        <w:rPr>
          <w:rStyle w:val="WrterbuchStandard"/>
        </w:rPr>
        <w:t>, welaquedan*, ahd., st. V. (5): nhd. segnen, preisen, jemanden segnen, jemanden preisen; ne. praise (V.); ÜG.: lat. benedicere B, MH, WK; Hw.: s. wolakwedan*; Q.: B, GB, MH, WK (790); I.: Lüs. lat. benedicere; E.: s. wela, kwedan</w:t>
      </w:r>
    </w:p>
    <w:p>
      <w:pPr>
        <w:pStyle w:val="Normal"/>
        <w:rPr/>
      </w:pPr>
      <w:r>
        <w:rPr>
          <w:rStyle w:val="Wrterbuchkopfzeile"/>
        </w:rPr>
        <w:t>welakwetten*</w:t>
      </w:r>
      <w:r>
        <w:rPr>
          <w:rStyle w:val="WrterbuchStandard"/>
        </w:rPr>
        <w:t>, welaquetten*, ahd., sw. V. (1a): Vw.: s. wolakwetten*</w:t>
      </w:r>
    </w:p>
    <w:p>
      <w:pPr>
        <w:pStyle w:val="Normal"/>
        <w:rPr/>
      </w:pPr>
      <w:r>
        <w:rPr>
          <w:rStyle w:val="Wrterbuchkopfzeile"/>
        </w:rPr>
        <w:t>welalÆbÆ*</w:t>
      </w:r>
      <w:r>
        <w:rPr>
          <w:rStyle w:val="WrterbuchStandard"/>
          <w:b/>
        </w:rPr>
        <w:t xml:space="preserve"> 1</w:t>
      </w:r>
      <w:r>
        <w:rPr>
          <w:rStyle w:val="WrterbuchStandard"/>
        </w:rPr>
        <w:t>, ahd., st. F. (Æ): nhd. Wohlleben; ne. good living; ÜG.: lat. (deliciae) Gl; Q.: Gl (1. Viertel 9. Jh.); I.: lat. beeinflusst?; E.: s. wela (1), lÆb</w:t>
      </w:r>
    </w:p>
    <w:p>
      <w:pPr>
        <w:pStyle w:val="Normal"/>
        <w:rPr/>
      </w:pPr>
      <w:r>
        <w:rPr>
          <w:rStyle w:val="Wrterbuchkopfzeile"/>
        </w:rPr>
        <w:t>*welalÆhhÐn?</w:t>
      </w:r>
      <w:r>
        <w:rPr>
          <w:rStyle w:val="WrterbuchStandard"/>
        </w:rPr>
        <w:t>, ahd., sw. V. (3): Hw.: vgl. anfrk. walalÆkon*</w:t>
      </w:r>
    </w:p>
    <w:p>
      <w:pPr>
        <w:pStyle w:val="Normal"/>
        <w:rPr/>
      </w:pPr>
      <w:r>
        <w:rPr>
          <w:rStyle w:val="Wrterbuchkopfzeile"/>
        </w:rPr>
        <w:t>*welamahtÆg?</w:t>
      </w:r>
      <w:r>
        <w:rPr>
          <w:rStyle w:val="WrterbuchStandard"/>
        </w:rPr>
        <w:t>, ahd., Adj.: Vw.: s. wolamahtÆg; Hw.: vgl. as. welmahtig*</w:t>
      </w:r>
    </w:p>
    <w:p>
      <w:pPr>
        <w:pStyle w:val="Normal"/>
        <w:rPr/>
      </w:pPr>
      <w:r>
        <w:rPr>
          <w:rStyle w:val="Wrterbuchkopfzeile"/>
        </w:rPr>
        <w:t>welÏre</w:t>
      </w:r>
      <w:r>
        <w:rPr>
          <w:rStyle w:val="WrterbuchStandard"/>
        </w:rPr>
        <w:t>, weler, weller, mhd., st. M.: nhd. Wähler; Q.: Ot (1301-1319) (FB welÏre); E.: s. welen; W.: nhd. Wähler, M., Wähler, Wahl Treffender, DW 27, 561; L.: Lexer 312b (welÏre), FB 459a (welÏre)</w:t>
      </w:r>
    </w:p>
    <w:p>
      <w:pPr>
        <w:pStyle w:val="Normal"/>
        <w:rPr/>
      </w:pPr>
      <w:r>
        <w:rPr>
          <w:rStyle w:val="Wrterbuchkopfzeile"/>
        </w:rPr>
        <w:t>welawillÆg*</w:t>
      </w:r>
      <w:r>
        <w:rPr>
          <w:rStyle w:val="WrterbuchStandard"/>
          <w:b/>
        </w:rPr>
        <w:t xml:space="preserve"> 2?</w:t>
      </w:r>
      <w:r>
        <w:rPr>
          <w:rStyle w:val="WrterbuchStandard"/>
        </w:rPr>
        <w:t>, ahd., Adj.: nhd. wohlwollend; ne. benevolent; ÜG.: lat. benevolus Gl, benignus Gl; Hw.: s. wolawillÆg*; Q.: Gl (765); I.: Lüs. lat. benevolus; E.: s. wela (1), willÆg; W.: s. nhd. (ält.) wohlwillig, Adj., wohlwollend, gutwillig, hilfsbereit, DW 30, 1201</w:t>
      </w:r>
    </w:p>
    <w:p>
      <w:pPr>
        <w:pStyle w:val="Normal"/>
        <w:rPr/>
      </w:pPr>
      <w:r>
        <w:rPr>
          <w:rStyle w:val="Wrterbuchkopfzeile"/>
        </w:rPr>
        <w:t>*welb?</w:t>
      </w:r>
      <w:r>
        <w:rPr>
          <w:rStyle w:val="WrterbuchStandard"/>
        </w:rPr>
        <w:t>, ahd., Adj.: nhd. gewölbt; ne. vaulted; Vw.: s. sin</w:t>
        <w:noBreakHyphen/>
        <w:t>; E.: germ. *</w:t>
        <w:noBreakHyphen/>
        <w:t>hwelba</w:t>
        <w:noBreakHyphen/>
        <w:t>, *</w:t>
        <w:noBreakHyphen/>
        <w:t>hwelbaz, Adj., rund; s. idg. *køelp</w:t>
        <w:noBreakHyphen/>
        <w:t xml:space="preserve"> (2)?, V., wölben, Pokorny 630</w:t>
      </w:r>
    </w:p>
    <w:p>
      <w:pPr>
        <w:pStyle w:val="Normal"/>
        <w:rPr/>
      </w:pPr>
      <w:r>
        <w:rPr>
          <w:rStyle w:val="Wrterbuchkopfzeile"/>
        </w:rPr>
        <w:t>welbe***</w:t>
      </w:r>
      <w:r>
        <w:rPr>
          <w:rStyle w:val="WrterbuchStandard"/>
        </w:rPr>
        <w:t>, mhd., st. N.: Vw.: s. ge-; E.: s. welben; W.: nhd. DW-</w:t>
      </w:r>
    </w:p>
    <w:p>
      <w:pPr>
        <w:pStyle w:val="Normal"/>
        <w:rPr/>
      </w:pPr>
      <w:r>
        <w:rPr>
          <w:rStyle w:val="Wrterbuchkopfzeile"/>
        </w:rPr>
        <w:t>welben</w:t>
      </w:r>
      <w:r>
        <w:rPr>
          <w:rStyle w:val="WrterbuchStandard"/>
          <w:b/>
        </w:rPr>
        <w:t xml:space="preserve"> (2)</w:t>
      </w:r>
      <w:r>
        <w:rPr>
          <w:rStyle w:val="WrterbuchStandard"/>
        </w:rPr>
        <w:t>, welwen, mhd., sw. V.: nhd. »welben«, bogenförmig gestalten, wölben, aufwölben, aufwölben zu, aufwölben auf, überwölben, wälzen; Vw.: s. be-, über-, umbe-; Q.: RWchr, SHort, Minneb, MinnerII (FB welben), Albrecht (1190-1210), Athis, Berth, Frl, JTit, Mai, Nib, PassI/II; E.: s. ahd. *welben?, sw. V. (1a), wölben; s. germ. *hwalbjan, sw. V., wölben; idg. *køelp- (2), V., wölben, Pokorny 630?; W.: nhd. (ält.) welben, V., »welben«, wölben, bogenförmig decken, DW 28, 1342, vgl. DW 30, 1237 (wölben); L.: Lexer 312b (welben), Hennig (welben), FB 459a (welben)</w:t>
      </w:r>
    </w:p>
    <w:p>
      <w:pPr>
        <w:pStyle w:val="Normal"/>
        <w:rPr/>
      </w:pPr>
      <w:r>
        <w:rPr>
          <w:rStyle w:val="Wrterbuchkopfzeile"/>
        </w:rPr>
        <w:t>*welben?</w:t>
      </w:r>
      <w:r>
        <w:rPr>
          <w:rStyle w:val="WrterbuchStandard"/>
        </w:rPr>
        <w:t>, ahd., sw. V. (1a): nhd. wölben; ne. vault (V.); Vw.: s. bi</w:t>
        <w:noBreakHyphen/>
        <w:t>; Hw.: vgl. as. *hwelvian?; E.: s. germ. *hwalbjan, sw. V., wölben; idg. *køelp- (2), V., wölben, PK 630?</w:t>
      </w:r>
    </w:p>
    <w:p>
      <w:pPr>
        <w:pStyle w:val="Normal"/>
        <w:rPr/>
      </w:pPr>
      <w:r>
        <w:rPr>
          <w:rStyle w:val="Wrterbuchkopfzeile"/>
        </w:rPr>
        <w:t>welben</w:t>
      </w:r>
      <w:r>
        <w:rPr>
          <w:rStyle w:val="WrterbuchStandard"/>
          <w:b/>
        </w:rPr>
        <w:t xml:space="preserve"> (1)</w:t>
      </w:r>
      <w:r>
        <w:rPr>
          <w:rStyle w:val="WrterbuchStandard"/>
        </w:rPr>
        <w:t>, mhd., st. V.: nhd. »welben«, wölben, sich in die Runde ausdehnen; Vw.: s. umbe-, ver-; Q.: NvJer (1331-1341); E.: s. ahd. *welben?, sw. V. (1a), wölben; s. germ. *hwalbjan, sw. V., wölben; idg. *køelp- (2), V., wölben, Pokorny 630?; W.: s. nhd. (ält.) welben, V., »welben«, wölben, DW 28, 1342; L.: Lexer 312b (welben)</w:t>
      </w:r>
    </w:p>
    <w:p>
      <w:pPr>
        <w:pStyle w:val="Normal"/>
        <w:rPr/>
      </w:pPr>
      <w:r>
        <w:rPr>
          <w:rStyle w:val="Wrterbuchkopfzeile"/>
        </w:rPr>
        <w:t>wel-ber-en*</w:t>
      </w:r>
      <w:r>
        <w:rPr>
          <w:rStyle w:val="WrterbuchStandard"/>
        </w:rPr>
        <w:t>, afries., Adj.: Vw.: s. wal-ber-en*</w:t>
      </w:r>
    </w:p>
    <w:p>
      <w:pPr>
        <w:pStyle w:val="Normal"/>
        <w:rPr/>
      </w:pPr>
      <w:r>
        <w:rPr>
          <w:rStyle w:val="Wrterbuchkopfzeile"/>
        </w:rPr>
        <w:t>wel-ber-n*</w:t>
      </w:r>
      <w:r>
        <w:rPr>
          <w:rStyle w:val="WrterbuchStandard"/>
        </w:rPr>
        <w:t>, afries., Adj.: Vw.: s. wal-ber-en*</w:t>
      </w:r>
    </w:p>
    <w:p>
      <w:pPr>
        <w:pStyle w:val="Normal"/>
        <w:rPr/>
      </w:pPr>
      <w:r>
        <w:rPr>
          <w:rStyle w:val="Wrterbuchkopfzeile"/>
        </w:rPr>
        <w:t>welbet***</w:t>
      </w:r>
      <w:r>
        <w:rPr>
          <w:rStyle w:val="WrterbuchStandard"/>
        </w:rPr>
        <w:t>, mhd., (Part. Prät.=)Adj.: nhd. gewölbt; Vw.: s. ge-; E.: s. welben; W.: nhd. DW-</w:t>
      </w:r>
    </w:p>
    <w:p>
      <w:pPr>
        <w:pStyle w:val="Normal"/>
        <w:rPr/>
      </w:pPr>
      <w:r>
        <w:rPr>
          <w:rStyle w:val="Wrterbuchkopfzeile"/>
        </w:rPr>
        <w:t>*welbi</w:t>
      </w:r>
      <w:r>
        <w:rPr>
          <w:rStyle w:val="WrterbuchStandard"/>
          <w:b/>
        </w:rPr>
        <w:t xml:space="preserve"> (2)?</w:t>
      </w:r>
      <w:r>
        <w:rPr>
          <w:rStyle w:val="WrterbuchStandard"/>
        </w:rPr>
        <w:t>, ahd., Adj.: nhd. gewölbt; ne. vaulted; Vw.: s. sin</w:t>
        <w:noBreakHyphen/>
        <w:t>; E.: germ. *hwelbÆ</w:t>
        <w:noBreakHyphen/>
        <w:t>, *hwelbÆn, sw. F. (n), Wölbung; s. idg. *køelp</w:t>
        <w:noBreakHyphen/>
        <w:t xml:space="preserve"> (2)?, V., wölben, Pokorny 630</w:t>
      </w:r>
    </w:p>
    <w:p>
      <w:pPr>
        <w:pStyle w:val="Normal"/>
        <w:rPr/>
      </w:pPr>
      <w:r>
        <w:rPr>
          <w:rStyle w:val="Wrterbuchkopfzeile"/>
        </w:rPr>
        <w:t>welbi</w:t>
      </w:r>
      <w:r>
        <w:rPr>
          <w:rStyle w:val="WrterbuchStandard"/>
          <w:b/>
        </w:rPr>
        <w:t xml:space="preserve"> (1) 1</w:t>
      </w:r>
      <w:r>
        <w:rPr>
          <w:rStyle w:val="WrterbuchStandard"/>
        </w:rPr>
        <w:t>, ahd.?, st. N. (ja): nhd. Gewölbe, gewölbte Decke; ne. arch (N.); ÜG.: lat. testudo Gl; Vw.: s. gi</w:t>
        <w:noBreakHyphen/>
        <w:t>, sin</w:t>
        <w:noBreakHyphen/>
        <w:t>; Q.: Gl (14. Jh.); I.: Lsch.?, Lbd.? lat. testudo?; E.: s. germ. *hwelban, st. V., wölben; idg. *køelp</w:t>
        <w:noBreakHyphen/>
        <w:t xml:space="preserve"> (2)?, V., wölben, Pokorny 630?</w:t>
      </w:r>
    </w:p>
    <w:p>
      <w:pPr>
        <w:pStyle w:val="Normal"/>
        <w:rPr/>
      </w:pPr>
      <w:r>
        <w:rPr>
          <w:rStyle w:val="Wrterbuchkopfzeile"/>
        </w:rPr>
        <w:t>welbÆ</w:t>
      </w:r>
      <w:r>
        <w:rPr>
          <w:rStyle w:val="WrterbuchStandard"/>
          <w:b/>
        </w:rPr>
        <w:t xml:space="preserve"> 1</w:t>
      </w:r>
      <w:r>
        <w:rPr>
          <w:rStyle w:val="WrterbuchStandard"/>
        </w:rPr>
        <w:t>, ahd., st. F. (Æ): nhd. Drehen, Drehung, Wirbel; ne. twist (N.); ÜG.: lat. vertigo Gl; Q.: Gl (11. Jh.); E.: s. germ. *hwalbæn, sw. V., drehen; vgl. germ. *hwel</w:t>
        <w:noBreakHyphen/>
        <w:t>, V., drehen; idg. *køelp</w:t>
        <w:noBreakHyphen/>
        <w:t xml:space="preserve"> (2)?, V., wölben, Pokorny 630?; idg. *skel- (4), *kel</w:t>
        <w:noBreakHyphen/>
        <w:t xml:space="preserve"> (10), V., Adj., Sb.: nhd. biegen, anlehnen, krumm, Biegung, Gelenk, Pokorny 928, Falk/Torp 116?</w:t>
      </w:r>
    </w:p>
    <w:p>
      <w:pPr>
        <w:pStyle w:val="Normal"/>
        <w:rPr/>
      </w:pPr>
      <w:r>
        <w:rPr>
          <w:rStyle w:val="Wrterbuchkopfzeile"/>
        </w:rPr>
        <w:t>wÁl-bor-en</w:t>
      </w:r>
      <w:r>
        <w:rPr>
          <w:rStyle w:val="WrterbuchStandard"/>
        </w:rPr>
        <w:t>, ae., Adj.: nhd. wohlgeboren, adlig; ÜG.: lat. nobilis Gl; E.: s. wÁl, ber-an; L.: Hall/Meritt 401b</w:t>
      </w:r>
    </w:p>
    <w:p>
      <w:pPr>
        <w:pStyle w:val="Normal"/>
        <w:rPr/>
      </w:pPr>
      <w:r>
        <w:rPr>
          <w:rStyle w:val="Wrterbuchkopfzeile"/>
        </w:rPr>
        <w:t>welboum</w:t>
      </w:r>
      <w:r>
        <w:rPr>
          <w:rStyle w:val="WrterbuchStandard"/>
        </w:rPr>
        <w:t>, mhd., st. M.: Vw.: s. welleboum</w:t>
      </w:r>
    </w:p>
    <w:p>
      <w:pPr>
        <w:pStyle w:val="Normal"/>
        <w:rPr/>
      </w:pPr>
      <w:r>
        <w:rPr>
          <w:rStyle w:val="Wrterbuchkopfzeile"/>
        </w:rPr>
        <w:t>welc</w:t>
      </w:r>
      <w:r>
        <w:rPr>
          <w:rStyle w:val="WrterbuchStandard"/>
        </w:rPr>
        <w:t>, welch, wilch, mhd., Adj.: nhd. feucht, lau, weich, milde, gelinde, welk; Q.: HvNst, BDan (FB welc), BdN, Renner (1290-1300); E.: ahd. welk* 20, welc*, welh*, Adj., weich, milde, feucht, welk; germ. *welka</w:t>
        <w:noBreakHyphen/>
        <w:t>, *welkaz, Adj., welk, weich; s. idg. *øelk</w:t>
        <w:noBreakHyphen/>
        <w:t xml:space="preserve"> (2), *øelg</w:t>
        <w:noBreakHyphen/>
        <w:t>, Adj., feucht, nass, Pokorny 1145; W.: nhd. welk, Adj., welk, morsch, matt, DW 28, 1372; L.: Lexer 312b (welc), FB 459a (welc)</w:t>
      </w:r>
    </w:p>
    <w:p>
      <w:pPr>
        <w:pStyle w:val="Normal"/>
        <w:rPr/>
      </w:pPr>
      <w:r>
        <w:rPr>
          <w:rStyle w:val="Wrterbuchkopfzeile"/>
        </w:rPr>
        <w:t>welc-en</w:t>
      </w:r>
      <w:r>
        <w:rPr>
          <w:rStyle w:val="WrterbuchStandard"/>
        </w:rPr>
        <w:t>, ae., st. M. (a), st. N. (a): Vw.: s. wolc-en</w:t>
      </w:r>
    </w:p>
    <w:p>
      <w:pPr>
        <w:pStyle w:val="Normal"/>
        <w:rPr/>
      </w:pPr>
      <w:r>
        <w:rPr>
          <w:rStyle w:val="Wrterbuchkopfzeile"/>
        </w:rPr>
        <w:t>welch</w:t>
      </w:r>
      <w:r>
        <w:rPr>
          <w:rStyle w:val="WrterbuchStandard"/>
          <w:b/>
        </w:rPr>
        <w:t xml:space="preserve"> (1)</w:t>
      </w:r>
      <w:r>
        <w:rPr>
          <w:rStyle w:val="WrterbuchStandard"/>
        </w:rPr>
        <w:t>, mhd., Interrog-Pron.: Vw.: s. welh</w:t>
      </w:r>
    </w:p>
    <w:p>
      <w:pPr>
        <w:pStyle w:val="Normal"/>
        <w:rPr/>
      </w:pPr>
      <w:r>
        <w:rPr>
          <w:rStyle w:val="Wrterbuchkopfzeile"/>
        </w:rPr>
        <w:t>welch</w:t>
      </w:r>
      <w:r>
        <w:rPr>
          <w:rStyle w:val="WrterbuchStandard"/>
          <w:b/>
        </w:rPr>
        <w:t xml:space="preserve"> (2)</w:t>
      </w:r>
      <w:r>
        <w:rPr>
          <w:rStyle w:val="WrterbuchStandard"/>
        </w:rPr>
        <w:t>, mhd., Adj.: Vw.: s. welc</w:t>
      </w:r>
    </w:p>
    <w:p>
      <w:pPr>
        <w:pStyle w:val="Normal"/>
        <w:rPr/>
      </w:pPr>
      <w:r>
        <w:rPr>
          <w:rStyle w:val="Wrterbuchkopfzeile"/>
        </w:rPr>
        <w:t>welchen</w:t>
      </w:r>
      <w:r>
        <w:rPr>
          <w:rStyle w:val="WrterbuchStandard"/>
        </w:rPr>
        <w:t>, mhd., sw. V.: nhd. manifestieren, manifestieren in; E.: s. welh (?); W.: nhd. DW-; L.: Hennig (welchen)</w:t>
      </w:r>
    </w:p>
    <w:p>
      <w:pPr>
        <w:pStyle w:val="Normal"/>
        <w:rPr/>
      </w:pPr>
      <w:r>
        <w:rPr>
          <w:rStyle w:val="Wrterbuchkopfzeile"/>
        </w:rPr>
        <w:t>welcherleie</w:t>
      </w:r>
      <w:r>
        <w:rPr>
          <w:rStyle w:val="WrterbuchStandard"/>
        </w:rPr>
        <w:t>, mhd., Adj.: nhd. »welcherlei«; Q.: Brun (1275-1276) (FB welcherleie); E.: s. welch (1), leie (5); W.: nhd. (ält.) welcherlei, Adj., »welcherlei«, welcher Art, DW 28, 1366; L.: FB 459a (welcherleie)</w:t>
      </w:r>
    </w:p>
    <w:p>
      <w:pPr>
        <w:pStyle w:val="Normal"/>
        <w:rPr/>
      </w:pPr>
      <w:r>
        <w:rPr>
          <w:rStyle w:val="Wrterbuchkopfzeile"/>
        </w:rPr>
        <w:t>wÁl-cweþ-an</w:t>
      </w:r>
      <w:r>
        <w:rPr>
          <w:rStyle w:val="WrterbuchStandard"/>
        </w:rPr>
        <w:t>, ae., st. V. (5): nhd. loben; ÜG.: lat. benedicere Gl; E.: s. wÁl, cweþ-an</w:t>
      </w:r>
    </w:p>
    <w:p>
      <w:pPr>
        <w:pStyle w:val="Normal"/>
        <w:rPr/>
      </w:pPr>
      <w:r>
        <w:rPr>
          <w:rStyle w:val="Wrterbuchkopfzeile"/>
        </w:rPr>
        <w:t>wel-d</w:t>
      </w:r>
      <w:r>
        <w:rPr>
          <w:rStyle w:val="WrterbuchStandard"/>
        </w:rPr>
        <w:t>, afries., st. F. (i), st. N. (a): Vw.: s. wal</w:t>
        <w:noBreakHyphen/>
        <w:t>d (2)</w:t>
      </w:r>
    </w:p>
    <w:p>
      <w:pPr>
        <w:pStyle w:val="Normal"/>
        <w:rPr/>
      </w:pPr>
      <w:r>
        <w:rPr>
          <w:rStyle w:val="Wrterbuchkopfzeile"/>
        </w:rPr>
        <w:t>wÐldach*</w:t>
      </w:r>
      <w:r>
        <w:rPr>
          <w:rStyle w:val="WrterbuchStandard"/>
        </w:rPr>
        <w:t>, mnd.?, M.: nhd. guter Tag; E.: s. wÐl (4), dach (1); R.: wÐldõge (Pl.): nhd. gute Tage, herrliches Leben, üppiges Leben; L.: Lü 570a (wÐldage)</w:t>
      </w:r>
    </w:p>
    <w:p>
      <w:pPr>
        <w:pStyle w:val="Normal"/>
        <w:rPr/>
      </w:pPr>
      <w:r>
        <w:rPr>
          <w:rStyle w:val="Wrterbuchkopfzeile"/>
        </w:rPr>
        <w:t>wÁl-dÚ-d</w:t>
      </w:r>
      <w:r>
        <w:rPr>
          <w:rStyle w:val="WrterbuchStandard"/>
        </w:rPr>
        <w:t>, ae., st. F. (i): nhd. gute Tat, Wohltat; ÜG.: lat. benefactum Gl; E.: s. wÁl, dÚ</w:t>
        <w:noBreakHyphen/>
        <w:t>d; L.: Hall/Meritt 401b</w:t>
      </w:r>
    </w:p>
    <w:p>
      <w:pPr>
        <w:pStyle w:val="Normal"/>
        <w:rPr/>
      </w:pPr>
      <w:r>
        <w:rPr>
          <w:rStyle w:val="Wrterbuchkopfzeile"/>
        </w:rPr>
        <w:t>weldÏre*</w:t>
      </w:r>
      <w:r>
        <w:rPr>
          <w:rStyle w:val="WrterbuchStandard"/>
        </w:rPr>
        <w:t>, welder, mnd.?, M.: nhd. Gewalthaber, Herr, sich Gewalt Anmaßender, mit Gewalt etwas Durchsetzender, Gewalttäter, Frevler; Vw.: s. ge-, næt-, sülf-; E.: s. welden; L.: Lü 570a (weldenêr[e]/welder)</w:t>
      </w:r>
    </w:p>
    <w:p>
      <w:pPr>
        <w:pStyle w:val="Normal"/>
        <w:rPr/>
      </w:pPr>
      <w:r>
        <w:rPr>
          <w:rStyle w:val="Wrterbuchkopfzeile"/>
        </w:rPr>
        <w:t>wel-d-bran-d</w:t>
      </w:r>
      <w:r>
        <w:rPr>
          <w:rStyle w:val="WrterbuchStandard"/>
        </w:rPr>
        <w:t>, afries., st. M. (a): Vw.: s. wal</w:t>
        <w:noBreakHyphen/>
        <w:t>d-bran</w:t>
        <w:noBreakHyphen/>
        <w:t>d</w:t>
      </w:r>
    </w:p>
    <w:p>
      <w:pPr>
        <w:pStyle w:val="Normal"/>
        <w:rPr/>
      </w:pPr>
      <w:r>
        <w:rPr>
          <w:rStyle w:val="Wrterbuchkopfzeile"/>
        </w:rPr>
        <w:t>wel-d-bron-d</w:t>
      </w:r>
      <w:r>
        <w:rPr>
          <w:rStyle w:val="WrterbuchStandard"/>
        </w:rPr>
        <w:t>, afries., st. M. (a): Vw.: s. wal</w:t>
        <w:noBreakHyphen/>
        <w:t>d-bran</w:t>
        <w:noBreakHyphen/>
        <w:t>d</w:t>
      </w:r>
    </w:p>
    <w:p>
      <w:pPr>
        <w:pStyle w:val="Normal"/>
        <w:rPr/>
      </w:pPr>
      <w:r>
        <w:rPr>
          <w:rStyle w:val="Wrterbuchkopfzeile"/>
        </w:rPr>
        <w:t>*wel-d-dÐ-d</w:t>
      </w:r>
      <w:r>
        <w:rPr>
          <w:rStyle w:val="WrterbuchStandard"/>
        </w:rPr>
        <w:t>, afries., st. F. (i): Vw.: s. *wal</w:t>
        <w:noBreakHyphen/>
        <w:t>d-dÐ</w:t>
        <w:noBreakHyphen/>
        <w:t>d</w:t>
      </w:r>
    </w:p>
    <w:p>
      <w:pPr>
        <w:pStyle w:val="Normal"/>
        <w:rPr/>
      </w:pPr>
      <w:r>
        <w:rPr>
          <w:rStyle w:val="Wrterbuchkopfzeile"/>
        </w:rPr>
        <w:t>wel-d-dÐ-d-e</w:t>
      </w:r>
      <w:r>
        <w:rPr>
          <w:rStyle w:val="WrterbuchStandard"/>
        </w:rPr>
        <w:t>, afries., st. F. (i): Vw.: s. *wal</w:t>
        <w:noBreakHyphen/>
        <w:t>d-dÐ</w:t>
        <w:noBreakHyphen/>
        <w:t>d</w:t>
      </w:r>
    </w:p>
    <w:p>
      <w:pPr>
        <w:pStyle w:val="Normal"/>
        <w:rPr/>
      </w:pPr>
      <w:r>
        <w:rPr>
          <w:rStyle w:val="Wrterbuchkopfzeile"/>
        </w:rPr>
        <w:t>welde</w:t>
      </w:r>
      <w:r>
        <w:rPr>
          <w:rStyle w:val="WrterbuchStandard"/>
          <w:b/>
        </w:rPr>
        <w:t xml:space="preserve"> (3)</w:t>
      </w:r>
      <w:r>
        <w:rPr>
          <w:rStyle w:val="WrterbuchStandard"/>
        </w:rPr>
        <w:t>, mnd.?, Pl.: Hw.: s. walt (2); L.: Lü 551b (walt/welde)</w:t>
      </w:r>
    </w:p>
    <w:p>
      <w:pPr>
        <w:pStyle w:val="Normal"/>
        <w:rPr>
          <w:rStyle w:val="WrterbuchStandard"/>
        </w:rPr>
      </w:pPr>
      <w:r>
        <w:rPr>
          <w:rStyle w:val="Wrterbuchkopfzeile"/>
        </w:rPr>
        <w:t>welde</w:t>
      </w:r>
      <w:r>
        <w:rPr>
          <w:rStyle w:val="WrterbuchStandard"/>
          <w:b/>
        </w:rPr>
        <w:t xml:space="preserve"> (1)</w:t>
      </w:r>
      <w:r>
        <w:rPr>
          <w:rStyle w:val="WrterbuchStandard"/>
        </w:rPr>
        <w:t xml:space="preserve">, mnd.?, st. F.: nhd. Macht, Gewalt, Herrschaft, Befugnis, Gewalttätigkeit, Gewalttat; Vw.: s. ge-, </w:t>
      </w:r>
      <w:r>
        <w:rPr>
          <w:rStyle w:val="WrterbuchStandard"/>
          <w:rFonts w:cs="Microsoft Sans Serif" w:ascii="Microsoft Sans Serif" w:hAnsi="Microsoft Sans Serif"/>
        </w:rPr>
        <w:t>ȫ</w:t>
      </w:r>
      <w:r>
        <w:rPr>
          <w:rStyle w:val="WrterbuchStandard"/>
          <w:rFonts w:cs="Times German"/>
        </w:rPr>
        <w:t>ver-, un-; Hw.: s. walt (1); E.: s. walt (1); L.: Lü 570a (welde); Son.: langes ö</w:t>
      </w:r>
    </w:p>
    <w:p>
      <w:pPr>
        <w:pStyle w:val="Normal"/>
        <w:rPr/>
      </w:pPr>
      <w:r>
        <w:rPr>
          <w:rStyle w:val="Wrterbuchkopfzeile"/>
        </w:rPr>
        <w:t>welde***</w:t>
      </w:r>
      <w:r>
        <w:rPr>
          <w:rStyle w:val="WrterbuchStandard"/>
        </w:rPr>
        <w:t>, mhd., st. N.: Vw.: s. ge-; E.: s. walt; W.: nhd. DW-</w:t>
      </w:r>
    </w:p>
    <w:p>
      <w:pPr>
        <w:pStyle w:val="Normal"/>
        <w:rPr/>
      </w:pPr>
      <w:r>
        <w:rPr>
          <w:rStyle w:val="Wrterbuchkopfzeile"/>
        </w:rPr>
        <w:t>welde***</w:t>
      </w:r>
      <w:r>
        <w:rPr>
          <w:rStyle w:val="WrterbuchStandard"/>
          <w:b/>
        </w:rPr>
        <w:t xml:space="preserve"> (2)</w:t>
      </w:r>
      <w:r>
        <w:rPr>
          <w:rStyle w:val="WrterbuchStandard"/>
        </w:rPr>
        <w:t>, mnd., Adj.: nhd. gewaltig, mächtig, vornehm, einflussreich, stark; Vw.: s. Ð-, sülf-; E.: s. welde (1)</w:t>
      </w:r>
    </w:p>
    <w:p>
      <w:pPr>
        <w:pStyle w:val="Normal"/>
        <w:rPr/>
      </w:pPr>
      <w:r>
        <w:rPr>
          <w:rStyle w:val="Wrterbuchkopfzeile"/>
        </w:rPr>
        <w:t>*wel-d-e</w:t>
      </w:r>
      <w:r>
        <w:rPr>
          <w:rStyle w:val="WrterbuchStandard"/>
        </w:rPr>
        <w:t>, afries., Adj.: Vw.: s. *wal-d</w:t>
        <w:noBreakHyphen/>
        <w:t>e</w:t>
      </w:r>
    </w:p>
    <w:p>
      <w:pPr>
        <w:pStyle w:val="Normal"/>
        <w:rPr/>
      </w:pPr>
      <w:r>
        <w:rPr>
          <w:rStyle w:val="Wrterbuchkopfzeile"/>
        </w:rPr>
        <w:t>wel-d-ech</w:t>
      </w:r>
      <w:r>
        <w:rPr>
          <w:rStyle w:val="WrterbuchStandard"/>
        </w:rPr>
        <w:t>, afries., Adj.: Vw.: s. wel-d-ich</w:t>
      </w:r>
    </w:p>
    <w:p>
      <w:pPr>
        <w:pStyle w:val="Normal"/>
        <w:rPr/>
      </w:pPr>
      <w:r>
        <w:rPr>
          <w:rStyle w:val="Wrterbuchkopfzeile"/>
        </w:rPr>
        <w:t>wel-d-eg-ia</w:t>
      </w:r>
      <w:r>
        <w:rPr>
          <w:rStyle w:val="WrterbuchStandard"/>
        </w:rPr>
        <w:t>, afries., sw. V. (2): Vw.: s. wel-d-ig-ia</w:t>
      </w:r>
    </w:p>
    <w:p>
      <w:pPr>
        <w:pStyle w:val="Normal"/>
        <w:rPr/>
      </w:pPr>
      <w:r>
        <w:rPr>
          <w:rStyle w:val="Wrterbuchkopfzeile"/>
        </w:rPr>
        <w:t>wel-d-e-lik</w:t>
      </w:r>
      <w:r>
        <w:rPr>
          <w:rStyle w:val="WrterbuchStandard"/>
        </w:rPr>
        <w:t>, afries., Adj.: Vw.: s. wal-d</w:t>
        <w:noBreakHyphen/>
        <w:t>e-lik</w:t>
      </w:r>
    </w:p>
    <w:p>
      <w:pPr>
        <w:pStyle w:val="Normal"/>
        <w:rPr/>
      </w:pPr>
      <w:r>
        <w:rPr>
          <w:rStyle w:val="Wrterbuchkopfzeile"/>
        </w:rPr>
        <w:t>weldelÆk***</w:t>
      </w:r>
      <w:r>
        <w:rPr>
          <w:rStyle w:val="WrterbuchStandard"/>
        </w:rPr>
        <w:t>, mnd., Adj.: nhd. gewalttätig, gewaltsam; Hw.: s. weldichlÆk, weldelÆken; Q.: Ssp (1221-1224) (weldelik); E.: s. welde (1), lÆk (3)</w:t>
      </w:r>
    </w:p>
    <w:p>
      <w:pPr>
        <w:pStyle w:val="Normal"/>
        <w:rPr/>
      </w:pPr>
      <w:r>
        <w:rPr>
          <w:rStyle w:val="Wrterbuchkopfzeile"/>
        </w:rPr>
        <w:t>wel-d-e-lik-e</w:t>
      </w:r>
      <w:r>
        <w:rPr>
          <w:rStyle w:val="WrterbuchStandard"/>
        </w:rPr>
        <w:t>, afries., Adv.: Vw.: s. wal-d</w:t>
        <w:noBreakHyphen/>
        <w:t>e-lik-e</w:t>
      </w:r>
    </w:p>
    <w:p>
      <w:pPr>
        <w:pStyle w:val="Normal"/>
        <w:rPr/>
      </w:pPr>
      <w:r>
        <w:rPr>
          <w:rStyle w:val="Wrterbuchkopfzeile"/>
        </w:rPr>
        <w:t>weldelÆken*</w:t>
      </w:r>
      <w:r>
        <w:rPr>
          <w:rStyle w:val="WrterbuchStandard"/>
        </w:rPr>
        <w:t>, weldeliken, woldeliken, woldelken, mnd.?, Adv.: nhd. mit Gewalt, gewaltsam, eigenmächtig; Hw.: s. weldichlÆken; E.: s. weldelÆk, welde (1), lÆken (1); L.: Lü 570a (weldel[i]ken)</w:t>
      </w:r>
    </w:p>
    <w:p>
      <w:pPr>
        <w:pStyle w:val="Normal"/>
        <w:rPr/>
      </w:pPr>
      <w:r>
        <w:rPr>
          <w:rStyle w:val="Wrterbuchkopfzeile"/>
        </w:rPr>
        <w:t>weldemÐster*</w:t>
      </w:r>
      <w:r>
        <w:rPr>
          <w:rStyle w:val="WrterbuchStandard"/>
        </w:rPr>
        <w:t>, weldemeister, mnd.?, M.: nhd. Gewalthaber, Befehlshaber; Hw.: s. gewaltmÐster; E.: s. welde (1), mÐster; L.: Lü 570a (weldemeister)</w:t>
      </w:r>
    </w:p>
    <w:p>
      <w:pPr>
        <w:pStyle w:val="Normal"/>
        <w:rPr>
          <w:rStyle w:val="WrterbuchStandard"/>
        </w:rPr>
      </w:pPr>
      <w:r>
        <w:rPr>
          <w:rStyle w:val="Wrterbuchkopfzeile"/>
        </w:rPr>
        <w:t>welden***</w:t>
      </w:r>
      <w:r>
        <w:rPr>
          <w:rStyle w:val="WrterbuchStandard"/>
        </w:rPr>
        <w:t xml:space="preserve">, mnd., sw. V.: nhd. Gewalt haben, Gewalt ausüben; Vw.: s. ge-, in-, </w:t>
      </w:r>
      <w:r>
        <w:rPr>
          <w:rStyle w:val="WrterbuchStandard"/>
          <w:rFonts w:cs="Microsoft Sans Serif" w:ascii="Microsoft Sans Serif" w:hAnsi="Microsoft Sans Serif"/>
        </w:rPr>
        <w:t>ȫ</w:t>
      </w:r>
      <w:r>
        <w:rPr>
          <w:rStyle w:val="WrterbuchStandard"/>
          <w:rFonts w:cs="Times German"/>
        </w:rPr>
        <w:t>ver-, vör-; Hw.: s. weldigen; E.: s. welde (1); Son.: langes ö</w:t>
      </w:r>
    </w:p>
    <w:p>
      <w:pPr>
        <w:pStyle w:val="Normal"/>
        <w:rPr/>
      </w:pPr>
      <w:r>
        <w:rPr>
          <w:rStyle w:val="Wrterbuchkopfzeile"/>
        </w:rPr>
        <w:t>weldenÏre*</w:t>
      </w:r>
      <w:r>
        <w:rPr>
          <w:rStyle w:val="WrterbuchStandard"/>
        </w:rPr>
        <w:t>, weldenÐre, weldenÐr, woldener, mnd., M.: nhd. Gewalthaber, Herr, sich Gewalt Anmaßender, mit Gewalt Durchsetzender, Gewalttäter, Frevler; Vw.: s. ge-; Hw.: s. wõldenÏre, weldÏre; E.: s. welden; L.: Lü 570a (weldenêr[e])</w:t>
      </w:r>
    </w:p>
    <w:p>
      <w:pPr>
        <w:pStyle w:val="Normal"/>
        <w:rPr/>
      </w:pPr>
      <w:r>
        <w:rPr>
          <w:rStyle w:val="Wrterbuchkopfzeile"/>
        </w:rPr>
        <w:t>wel-d-en-er*</w:t>
      </w:r>
      <w:r>
        <w:rPr>
          <w:rStyle w:val="WrterbuchStandard"/>
        </w:rPr>
        <w:t>, afries., st. M. (ja): Vw.: s. wal-d</w:t>
        <w:noBreakHyphen/>
        <w:t>en-er*</w:t>
      </w:r>
    </w:p>
    <w:p>
      <w:pPr>
        <w:pStyle w:val="Normal"/>
        <w:rPr/>
      </w:pPr>
      <w:r>
        <w:rPr>
          <w:rStyle w:val="Wrterbuchkopfzeile"/>
        </w:rPr>
        <w:t>*weldi?</w:t>
      </w:r>
      <w:r>
        <w:rPr>
          <w:rStyle w:val="WrterbuchStandard"/>
        </w:rPr>
        <w:t>, ahd., st. N. (ja): Vw.: s. *sin</w:t>
        <w:noBreakHyphen/>
        <w:t>; Hw.: vgl. as. *weldi?</w:t>
      </w:r>
    </w:p>
    <w:p>
      <w:pPr>
        <w:pStyle w:val="Normal"/>
        <w:rPr/>
      </w:pPr>
      <w:r>
        <w:rPr>
          <w:rStyle w:val="Wrterbuchkopfzeile"/>
        </w:rPr>
        <w:t>*w’l</w:t>
        <w:noBreakHyphen/>
        <w:t>d</w:t>
        <w:noBreakHyphen/>
        <w:t>i?</w:t>
      </w:r>
      <w:r>
        <w:rPr>
          <w:rStyle w:val="WrterbuchStandard"/>
        </w:rPr>
        <w:t>, *wal</w:t>
        <w:noBreakHyphen/>
        <w:t>d</w:t>
        <w:noBreakHyphen/>
        <w:t>i?, as., st. N. (ja)?: nhd. Wald; ne. forest (N.); Vw.: s. sin</w:t>
        <w:noBreakHyphen/>
        <w:t>*; Hw.: s. wald* (1); vgl. ahd. *weldi? (st. N. ja); E.: s. wald* (1)</w:t>
      </w:r>
    </w:p>
    <w:p>
      <w:pPr>
        <w:pStyle w:val="Normal"/>
        <w:rPr/>
      </w:pPr>
      <w:r>
        <w:rPr>
          <w:rStyle w:val="Wrterbuchkopfzeile"/>
        </w:rPr>
        <w:t>wel-d-ia</w:t>
      </w:r>
      <w:r>
        <w:rPr>
          <w:rStyle w:val="WrterbuchStandard"/>
        </w:rPr>
        <w:t>, afries., sw. V. (2): Vw.: s. wel-d-ig-ia</w:t>
      </w:r>
    </w:p>
    <w:p>
      <w:pPr>
        <w:pStyle w:val="Normal"/>
        <w:rPr/>
      </w:pPr>
      <w:r>
        <w:rPr>
          <w:rStyle w:val="Wrterbuchkopfzeile"/>
        </w:rPr>
        <w:t>weldic...</w:t>
      </w:r>
      <w:r>
        <w:rPr>
          <w:rStyle w:val="WrterbuchStandard"/>
        </w:rPr>
        <w:t>, weldec..., mhd., Adj.: Vw.: s. waltec...</w:t>
      </w:r>
    </w:p>
    <w:p>
      <w:pPr>
        <w:pStyle w:val="Normal"/>
        <w:rPr/>
      </w:pPr>
      <w:r>
        <w:rPr>
          <w:rStyle w:val="Wrterbuchkopfzeile"/>
        </w:rPr>
        <w:t>wel-d</w:t>
        <w:noBreakHyphen/>
        <w:t>ich</w:t>
      </w:r>
      <w:r>
        <w:rPr>
          <w:rStyle w:val="WrterbuchStandard"/>
          <w:b/>
        </w:rPr>
        <w:t xml:space="preserve"> 29</w:t>
      </w:r>
      <w:r>
        <w:rPr>
          <w:rStyle w:val="WrterbuchStandard"/>
        </w:rPr>
        <w:t>, wel-d-ech, afries., Adj.: nhd. gewaltig, mächtig, gewalthabend, bevollmächtigt, berechtigt, befugt, Amtsgewalt habend; ne. mighty, authorized; Vw.: s. un</w:t>
        <w:noBreakHyphen/>
        <w:t>; Hw.: vgl. anfrk. weldig, as. *waldig?, ahd. *waltÆg?; Q.: R, W, E, H, B; E.: s. wal</w:t>
        <w:noBreakHyphen/>
        <w:t>d (2), *</w:t>
        <w:noBreakHyphen/>
        <w:t>ich; W.: nnordfries. weldeg, Adj., gewaltig, mächtig; L.: Hh 126a, Rh 1133a</w:t>
      </w:r>
    </w:p>
    <w:p>
      <w:pPr>
        <w:pStyle w:val="Normal"/>
        <w:rPr/>
      </w:pPr>
      <w:r>
        <w:rPr>
          <w:rStyle w:val="Wrterbuchkopfzeile"/>
        </w:rPr>
        <w:t>weldich</w:t>
      </w:r>
      <w:r>
        <w:rPr>
          <w:rStyle w:val="WrterbuchStandard"/>
        </w:rPr>
        <w:t>, wÐldich*, waldich, wældich, mnd., Adj.: nhd. gewaltig, mächtig, vornehm, einflussreich, stark; Vw.: s. al-, alle-, Ð-, Ðn-, Ðven-, ge-, græt-, strÆt-, sülf-, un-, vul-; E.: as. *w’l</w:t>
        <w:noBreakHyphen/>
        <w:t>d</w:t>
        <w:noBreakHyphen/>
        <w:t>ig?, Adj.; s. *wald? (3); s. welde (1), ich (2); R.: de wÐldige hæp: nhd. Gewalthaufe, Hauptheer; R.: de wÐldige hðpe: nhd. Gewalthaufe, Hauptheer; R.: de wÐldige hant: nhd. gewalttätige Hand, Gewalttat; L.: Lü 570a (weldich)</w:t>
      </w:r>
    </w:p>
    <w:p>
      <w:pPr>
        <w:pStyle w:val="Normal"/>
        <w:rPr>
          <w:rStyle w:val="WrterbuchStandard"/>
        </w:rPr>
      </w:pPr>
      <w:r>
        <w:rPr>
          <w:rStyle w:val="Wrterbuchkopfzeile"/>
        </w:rPr>
        <w:t>weldichhÐt*</w:t>
      </w:r>
      <w:r>
        <w:rPr>
          <w:rStyle w:val="WrterbuchStandard"/>
        </w:rPr>
        <w:t>, weldichÐt*, weldicheit, woldicheit, mnd.?, F.: nhd. Gewalt, Macht; Vw.: s. al-, ge-; E.: s. weldich, hÐt (1); R.: j</w:t>
      </w:r>
      <w:r>
        <w:rPr>
          <w:rStyle w:val="WrterbuchStandard"/>
          <w:rFonts w:cs="Times New Roman"/>
        </w:rPr>
        <w:t>ǖ</w:t>
      </w:r>
      <w:r>
        <w:rPr>
          <w:rStyle w:val="WrterbuchStandard"/>
          <w:rFonts w:cs="Times German"/>
        </w:rPr>
        <w:t>we weldichhÐt: nhd. »eure Gewaltigkeit« (Titel); L.: Lü 570b (weldicheit)</w:t>
      </w:r>
    </w:p>
    <w:p>
      <w:pPr>
        <w:pStyle w:val="Normal"/>
        <w:rPr/>
      </w:pPr>
      <w:r>
        <w:rPr>
          <w:rStyle w:val="Wrterbuchkopfzeile"/>
        </w:rPr>
        <w:t>weldichlÆk*</w:t>
      </w:r>
      <w:r>
        <w:rPr>
          <w:rStyle w:val="WrterbuchStandard"/>
        </w:rPr>
        <w:t>, weldichlik, mnd.?, Adj.: nhd. gewaltsam; Vw.: s. ge-; Hw.: s. weldelÆk; E.: s. weldich, lÆk (3); L.: Lü 570b (weldichlik)</w:t>
      </w:r>
    </w:p>
    <w:p>
      <w:pPr>
        <w:pStyle w:val="Normal"/>
        <w:rPr/>
      </w:pPr>
      <w:r>
        <w:rPr>
          <w:rStyle w:val="Wrterbuchkopfzeile"/>
        </w:rPr>
        <w:t>weldichlÆke*</w:t>
      </w:r>
      <w:r>
        <w:rPr>
          <w:rStyle w:val="WrterbuchStandard"/>
        </w:rPr>
        <w:t>, weldichkike, waldichlike, woldichlike, mnd.?, Adv.: nhd. mit Gewalt, gewaltsam, eigenmächtig; Hw.: s. weldichlÆken; E.: s. weldich, lÆke; L.: Lü 570b (weldichlike[n])</w:t>
      </w:r>
    </w:p>
    <w:p>
      <w:pPr>
        <w:pStyle w:val="Normal"/>
        <w:rPr/>
      </w:pPr>
      <w:r>
        <w:rPr>
          <w:rStyle w:val="Wrterbuchkopfzeile"/>
        </w:rPr>
        <w:t>weldichlÆken*</w:t>
      </w:r>
      <w:r>
        <w:rPr>
          <w:rStyle w:val="WrterbuchStandard"/>
        </w:rPr>
        <w:t>, weldichliken, waldichliken, woldichliken, mnd.?, Adv.: nhd. mit Gewalt, gewaltsam, eigenmächtig; Vw.: s. ge-; Hw.: s. weldelÆken, weldichlÆke; E.: s. weldich, lÆken (1); L.: Lü 570b (weldichlike[n])</w:t>
      </w:r>
    </w:p>
    <w:p>
      <w:pPr>
        <w:pStyle w:val="Normal"/>
        <w:rPr/>
      </w:pPr>
      <w:r>
        <w:rPr>
          <w:rStyle w:val="Wrterbuchkopfzeile"/>
        </w:rPr>
        <w:t>*wel-d-ig?</w:t>
      </w:r>
      <w:r>
        <w:rPr>
          <w:rStyle w:val="WrterbuchStandard"/>
        </w:rPr>
        <w:t>, anfrk., Adj.: Vw.: s. gi</w:t>
        <w:noBreakHyphen/>
        <w:t>*; Hw.: vgl. as. *waldig?, ahd. *waltÆg?; E.: s. *wal</w:t>
        <w:noBreakHyphen/>
        <w:t>d (2)</w:t>
      </w:r>
    </w:p>
    <w:p>
      <w:pPr>
        <w:pStyle w:val="Normal"/>
        <w:rPr/>
      </w:pPr>
      <w:r>
        <w:rPr>
          <w:rStyle w:val="Wrterbuchkopfzeile"/>
        </w:rPr>
        <w:t>*w’l</w:t>
        <w:noBreakHyphen/>
        <w:t>d</w:t>
        <w:noBreakHyphen/>
        <w:t>ig?</w:t>
      </w:r>
      <w:r>
        <w:rPr>
          <w:rStyle w:val="WrterbuchStandard"/>
        </w:rPr>
        <w:t>, as., Adj.: Vw.: s. gi</w:t>
        <w:noBreakHyphen/>
        <w:t>*; Hw.: vgl. ahd. *waltÆg?; anfrk. weldig; E.: s. *wald? (3); W.: mnd. weldich, Adj., gewaltig, mächtig</w:t>
      </w:r>
    </w:p>
    <w:p>
      <w:pPr>
        <w:pStyle w:val="Normal"/>
        <w:rPr/>
      </w:pPr>
      <w:r>
        <w:rPr>
          <w:rStyle w:val="Wrterbuchkopfzeile"/>
        </w:rPr>
        <w:t>weldigÏre***</w:t>
      </w:r>
      <w:r>
        <w:rPr>
          <w:rStyle w:val="WrterbuchStandard"/>
        </w:rPr>
        <w:t>, weldiger***, mnd., M.: nhd. Gewalthaber, Dränger, Täter; Vw.: s. vör-; E.: s. weldigen (1), weldich</w:t>
      </w:r>
    </w:p>
    <w:p>
      <w:pPr>
        <w:pStyle w:val="Normal"/>
        <w:rPr/>
      </w:pPr>
      <w:r>
        <w:rPr>
          <w:rStyle w:val="Wrterbuchkopfzeile"/>
        </w:rPr>
        <w:t>weldigen</w:t>
      </w:r>
      <w:r>
        <w:rPr>
          <w:rStyle w:val="WrterbuchStandard"/>
          <w:b/>
        </w:rPr>
        <w:t xml:space="preserve"> (2)</w:t>
      </w:r>
      <w:r>
        <w:rPr>
          <w:rStyle w:val="WrterbuchStandard"/>
        </w:rPr>
        <w:t>, mnd.?, Adv.: nhd. gewaltig; E.: s. welde (1); L.: Lü 570b (weldigen)</w:t>
      </w:r>
    </w:p>
    <w:p>
      <w:pPr>
        <w:pStyle w:val="Normal"/>
        <w:rPr>
          <w:rStyle w:val="WrterbuchStandard"/>
        </w:rPr>
      </w:pPr>
      <w:r>
        <w:rPr>
          <w:rStyle w:val="Wrterbuchkopfzeile"/>
        </w:rPr>
        <w:t>weldigen</w:t>
      </w:r>
      <w:r>
        <w:rPr>
          <w:rStyle w:val="WrterbuchStandard"/>
          <w:b/>
        </w:rPr>
        <w:t xml:space="preserve"> (1)</w:t>
      </w:r>
      <w:r>
        <w:rPr>
          <w:rStyle w:val="WrterbuchStandard"/>
        </w:rPr>
        <w:t xml:space="preserve">, mnd.?, sw. V.: nhd. »wältigen«, überwältigen, bewältigen; Vw.: s. ane-, be-, ent-, in-, </w:t>
      </w:r>
      <w:r>
        <w:rPr>
          <w:rStyle w:val="WrterbuchStandard"/>
          <w:rFonts w:cs="Microsoft Sans Serif" w:ascii="Microsoft Sans Serif" w:hAnsi="Microsoft Sans Serif"/>
        </w:rPr>
        <w:t>ȫ</w:t>
      </w:r>
      <w:r>
        <w:rPr>
          <w:rStyle w:val="WrterbuchStandard"/>
          <w:rFonts w:cs="Times German"/>
        </w:rPr>
        <w:t>ver-, under-, vör-; Hw.: s. welden, wõldigen; E.: s. weldich; L.: Lü 570b (weldigen); Son.: langes ö</w:t>
      </w:r>
    </w:p>
    <w:p>
      <w:pPr>
        <w:pStyle w:val="Normal"/>
        <w:rPr/>
      </w:pPr>
      <w:r>
        <w:rPr>
          <w:rStyle w:val="Wrterbuchkopfzeile"/>
        </w:rPr>
        <w:t>wÐldigen</w:t>
      </w:r>
      <w:r>
        <w:rPr>
          <w:rStyle w:val="WrterbuchStandard"/>
        </w:rPr>
        <w:t>, mnd.?, sw. V.: nhd. anziehen?; ÜG.: lat. delicias habere?; E.: ?; L.: Lü 409b (wÐldigen)</w:t>
      </w:r>
    </w:p>
    <w:p>
      <w:pPr>
        <w:pStyle w:val="Normal"/>
        <w:rPr/>
      </w:pPr>
      <w:r>
        <w:rPr>
          <w:rStyle w:val="Wrterbuchkopfzeile"/>
        </w:rPr>
        <w:t>wel-d</w:t>
        <w:noBreakHyphen/>
        <w:t>ig</w:t>
        <w:noBreakHyphen/>
        <w:t>ia</w:t>
      </w:r>
      <w:r>
        <w:rPr>
          <w:rStyle w:val="WrterbuchStandard"/>
          <w:b/>
        </w:rPr>
        <w:t xml:space="preserve"> 4</w:t>
      </w:r>
      <w:r>
        <w:rPr>
          <w:rStyle w:val="WrterbuchStandard"/>
        </w:rPr>
        <w:t>, wel-d-eg-ia, wel-d-ia, wil-d</w:t>
        <w:noBreakHyphen/>
        <w:t>ia, afries., sw. V. (2): nhd. nötigen, zwingen, bestimmen, not</w:t>
        <w:softHyphen/>
        <w:t>züchtigen, vergewaltigen, schänden, Sodomie betreiben, zusprechen; ne. urge (V.), force (V.), rape (V.), commit sodomy; ÜG.: lat. concÐdere L 6; Vw.: s. bi</w:t>
        <w:noBreakHyphen/>
        <w:t>, ov-er</w:t>
        <w:noBreakHyphen/>
        <w:t>*, und</w:t>
        <w:noBreakHyphen/>
        <w:t>; Q.: W, E, H, R, L 6; E.: s. wel-d-ich; L.: Hh 126b, Hh 181, Hh 190, Rh 1133b</w:t>
      </w:r>
    </w:p>
    <w:p>
      <w:pPr>
        <w:pStyle w:val="Normal"/>
        <w:rPr/>
      </w:pPr>
      <w:r>
        <w:rPr>
          <w:rStyle w:val="Wrterbuchkopfzeile"/>
        </w:rPr>
        <w:t>weldiginge***</w:t>
      </w:r>
      <w:r>
        <w:rPr>
          <w:rStyle w:val="WrterbuchStandard"/>
        </w:rPr>
        <w:t>, mnd., F.: nhd. »Wältigung«, Übergriff, Gewaltakt; Vw.: s. vör-; Hw.: s. weldinge; E.: s. weldigen (1), inge</w:t>
      </w:r>
    </w:p>
    <w:p>
      <w:pPr>
        <w:pStyle w:val="Normal"/>
        <w:rPr/>
      </w:pPr>
      <w:r>
        <w:rPr>
          <w:rStyle w:val="Wrterbuchkopfzeile"/>
        </w:rPr>
        <w:t>weldinge***</w:t>
      </w:r>
      <w:r>
        <w:rPr>
          <w:rStyle w:val="WrterbuchStandard"/>
        </w:rPr>
        <w:t>, mnd., F.: nhd. »Wältigung«, Übergriff, Gewalttat; Vw.: s. in-, vör-; Hw.: s. weldiginge; E.: s. welden, inge</w:t>
      </w:r>
    </w:p>
    <w:p>
      <w:pPr>
        <w:pStyle w:val="Normal"/>
        <w:rPr/>
      </w:pPr>
      <w:r>
        <w:rPr>
          <w:rStyle w:val="Wrterbuchkopfzeile"/>
        </w:rPr>
        <w:t>wel-d</w:t>
        <w:noBreakHyphen/>
        <w:t>inge</w:t>
      </w:r>
      <w:r>
        <w:rPr>
          <w:rStyle w:val="WrterbuchStandard"/>
          <w:b/>
        </w:rPr>
        <w:t xml:space="preserve"> 1 und häufiger?</w:t>
      </w:r>
      <w:r>
        <w:rPr>
          <w:rStyle w:val="WrterbuchStandard"/>
        </w:rPr>
        <w:t>, wil-d-inge, afries., st. F. (æ): nhd. Unzucht, Sodomie; ne. adultery, sodomy; Q.: AA 105; E.: s. wel-d-ig-ia, *</w:t>
        <w:noBreakHyphen/>
        <w:t>inge; L.: Hh 151b, Hh 190, AA 105</w:t>
      </w:r>
    </w:p>
    <w:p>
      <w:pPr>
        <w:pStyle w:val="Normal"/>
        <w:rPr/>
      </w:pPr>
      <w:r>
        <w:rPr>
          <w:rStyle w:val="Wrterbuchkopfzeile"/>
        </w:rPr>
        <w:t>*w’l</w:t>
        <w:noBreakHyphen/>
        <w:t>d</w:t>
        <w:noBreakHyphen/>
        <w:t>ithi?</w:t>
      </w:r>
      <w:r>
        <w:rPr>
          <w:rStyle w:val="WrterbuchStandard"/>
        </w:rPr>
        <w:t>, as., st. N. (ja): Vw.: s. *gi</w:t>
        <w:noBreakHyphen/>
        <w:t>; Hw.: vgl. ahd. *waltidi? (st. N. ja); E.: s. *wald? (3)</w:t>
      </w:r>
    </w:p>
    <w:p>
      <w:pPr>
        <w:pStyle w:val="Normal"/>
        <w:rPr/>
      </w:pPr>
      <w:r>
        <w:rPr>
          <w:rStyle w:val="Wrterbuchkopfzeile"/>
        </w:rPr>
        <w:t>wÁl-dæ-n</w:t>
      </w:r>
      <w:r>
        <w:rPr>
          <w:rStyle w:val="WrterbuchStandard"/>
        </w:rPr>
        <w:t>, ae., anom. V.: nhd. gut tun, gutes tun, gefallen (V.); ÜG.: lat. benefacere Gl, satagere Gl, satisfacere Gl; E.: s. wÁl, dæ</w:t>
        <w:noBreakHyphen/>
        <w:t>n; L.: Hall/Meritt 401b</w:t>
      </w:r>
    </w:p>
    <w:p>
      <w:pPr>
        <w:pStyle w:val="Normal"/>
        <w:rPr/>
      </w:pPr>
      <w:r>
        <w:rPr>
          <w:rStyle w:val="Wrterbuchkopfzeile"/>
        </w:rPr>
        <w:t>wel-d-sak-e?</w:t>
      </w:r>
      <w:r>
        <w:rPr>
          <w:rStyle w:val="WrterbuchStandard"/>
        </w:rPr>
        <w:t>, afries., st. F. (æ): Vw.: s. wal</w:t>
        <w:noBreakHyphen/>
        <w:t>d-sak-e?</w:t>
      </w:r>
    </w:p>
    <w:p>
      <w:pPr>
        <w:pStyle w:val="Normal"/>
        <w:rPr/>
      </w:pPr>
      <w:r>
        <w:rPr>
          <w:rStyle w:val="Wrterbuchkopfzeile"/>
        </w:rPr>
        <w:t>wel-d-si-n-e</w:t>
      </w:r>
      <w:r>
        <w:rPr>
          <w:rStyle w:val="WrterbuchStandard"/>
        </w:rPr>
        <w:t>, afries., st. F. (æ): Vw.: s. wal</w:t>
        <w:noBreakHyphen/>
        <w:t>d-si-n</w:t>
        <w:noBreakHyphen/>
        <w:t>e</w:t>
      </w:r>
    </w:p>
    <w:p>
      <w:pPr>
        <w:pStyle w:val="Normal"/>
        <w:rPr/>
      </w:pPr>
      <w:r>
        <w:rPr>
          <w:rStyle w:val="Wrterbuchkopfzeile"/>
        </w:rPr>
        <w:t>*øelý</w:t>
        <w:noBreakHyphen/>
      </w:r>
      <w:r>
        <w:rPr>
          <w:rStyle w:val="WrterbuchStandard"/>
        </w:rPr>
        <w:t>, idg., V.: Vw.: s. *øel- (5)</w:t>
      </w:r>
    </w:p>
    <w:p>
      <w:pPr>
        <w:pStyle w:val="Normal"/>
        <w:rPr/>
      </w:pPr>
      <w:r>
        <w:rPr>
          <w:rStyle w:val="Wrterbuchkopfzeile"/>
        </w:rPr>
        <w:t>*øelý</w:t>
        <w:noBreakHyphen/>
      </w:r>
      <w:r>
        <w:rPr>
          <w:rStyle w:val="WrterbuchStandard"/>
        </w:rPr>
        <w:t>, idg., Sb.: Vw.: s. *øel- (4)</w:t>
      </w:r>
    </w:p>
    <w:p>
      <w:pPr>
        <w:pStyle w:val="Normal"/>
        <w:rPr/>
      </w:pPr>
      <w:r>
        <w:rPr>
          <w:rStyle w:val="Wrterbuchkopfzeile"/>
        </w:rPr>
        <w:t>*øelý</w:t>
        <w:noBreakHyphen/>
      </w:r>
      <w:r>
        <w:rPr>
          <w:rStyle w:val="WrterbuchStandard"/>
        </w:rPr>
        <w:t>, idg., V.: Vw.: s. *øel- (7)</w:t>
      </w:r>
    </w:p>
    <w:p>
      <w:pPr>
        <w:pStyle w:val="Normal"/>
        <w:rPr/>
      </w:pPr>
      <w:r>
        <w:rPr>
          <w:rStyle w:val="Wrterbuchkopfzeile"/>
        </w:rPr>
        <w:t>wele</w:t>
      </w:r>
      <w:r>
        <w:rPr>
          <w:rStyle w:val="WrterbuchStandard"/>
        </w:rPr>
        <w:t>, wel, mhd., st. F.: nhd. Wahl, Auswahl; Vw.: s. ent-, sin-; Q.: HistAE, Pilgerf (FB wele), LivlChr, NvJer, Roth (3. Viertel 12. Jh.), Wh; E.: ahd. welÆ* 7, st. F. (Æ), Wahl; s. germ. *waljan, sw. V., wählen;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vgl. nhd. Wahl, F., Wahl, DW 27, 507; L.: Lexer 312b (welle), Hennig (wel), FB 459a (wele)</w:t>
      </w:r>
    </w:p>
    <w:p>
      <w:pPr>
        <w:pStyle w:val="Normal"/>
        <w:rPr/>
      </w:pPr>
      <w:r>
        <w:rPr>
          <w:rStyle w:val="Wrterbuchkopfzeile"/>
        </w:rPr>
        <w:t>wÐle</w:t>
      </w:r>
      <w:r>
        <w:rPr>
          <w:rStyle w:val="WrterbuchStandard"/>
          <w:b/>
        </w:rPr>
        <w:t xml:space="preserve"> (2)</w:t>
      </w:r>
      <w:r>
        <w:rPr>
          <w:rStyle w:val="WrterbuchStandard"/>
        </w:rPr>
        <w:t>, mnd.?, F.: nhd. Wohlsein, Wohlleben, Wohlbehagen, Lust, Vergnügen, Munterkeit, Üppigkeit, Übermut, Mutwille; ÜG.: lat. deliciae, voluptas, abundantia; Hw.: s. wÐl (5), wÐlede; E.: s. wÐl (4); L.: Lü 570a (wÐl/welede)</w:t>
      </w:r>
    </w:p>
    <w:p>
      <w:pPr>
        <w:pStyle w:val="Normal"/>
        <w:rPr/>
      </w:pPr>
      <w:r>
        <w:rPr>
          <w:rStyle w:val="Wrterbuchkopfzeile"/>
        </w:rPr>
        <w:t>wÐle*</w:t>
      </w:r>
      <w:r>
        <w:rPr>
          <w:rStyle w:val="WrterbuchStandard"/>
          <w:b/>
        </w:rPr>
        <w:t xml:space="preserve"> (1)</w:t>
      </w:r>
      <w:r>
        <w:rPr>
          <w:rStyle w:val="WrterbuchStandard"/>
        </w:rPr>
        <w:t>, mnd.?, F.: nhd. Tuch, Nonnenschleier; ÜG.: frz. voile?, lat. velum?; Vw.: s. patenend-; Hw.: s. wÐl (2); I.: Lw. lat. velum?; E.: s. wÐl (2); L.: Lü 570a (wêl/wêle)</w:t>
      </w:r>
    </w:p>
    <w:p>
      <w:pPr>
        <w:pStyle w:val="Normal"/>
        <w:rPr/>
      </w:pPr>
      <w:r>
        <w:rPr>
          <w:rStyle w:val="Wrterbuchkopfzeile"/>
        </w:rPr>
        <w:t>welede</w:t>
      </w:r>
      <w:r>
        <w:rPr>
          <w:rStyle w:val="WrterbuchStandard"/>
        </w:rPr>
        <w:t>, welde, mhd., st. F.: nhd. Wohlbehagen, Wohlbefinden; Hw.: s. welde; Q.: EckhI, MinnerII (FB welede), RhMl (1220-1230); E.: s. wel; W.: nhd. DW-; L.: Lexer 312b, Lexer 314b (welde), Hennig (welde), FB 459a (welede)</w:t>
      </w:r>
    </w:p>
    <w:p>
      <w:pPr>
        <w:pStyle w:val="Normal"/>
        <w:rPr/>
      </w:pPr>
      <w:r>
        <w:rPr>
          <w:rStyle w:val="Wrterbuchkopfzeile"/>
        </w:rPr>
        <w:t>wÐlede*</w:t>
      </w:r>
      <w:r>
        <w:rPr>
          <w:rStyle w:val="WrterbuchStandard"/>
        </w:rPr>
        <w:t>, welede, wÐlde, mnd.?, F.: nhd. Wohlsein, Wohlleben, Wohlbehagen, Lust, Vergnügen, Munterkeit, Üppigkeit, Übermut, Mutwille; ÜG.: lat. deliciae, voluptas, abundantia; Hw.: s. wÐl (5), wÐle (2); E.: s. wÐl (4); L.: Lü 570a (wÐl/welede)</w:t>
      </w:r>
    </w:p>
    <w:p>
      <w:pPr>
        <w:pStyle w:val="Normal"/>
        <w:rPr/>
      </w:pPr>
      <w:r>
        <w:rPr>
          <w:rStyle w:val="Wrterbuchkopfzeile"/>
        </w:rPr>
        <w:t>wÐledelÆk*</w:t>
      </w:r>
      <w:r>
        <w:rPr>
          <w:rStyle w:val="WrterbuchStandard"/>
        </w:rPr>
        <w:t>, wÐldelik, mnd.?, Adj.: nhd. Lust erregend, üppig, lecker; E.: s. wÐlede, lÆk (3); L.: Lü 570a (wÐldelik)</w:t>
      </w:r>
    </w:p>
    <w:p>
      <w:pPr>
        <w:pStyle w:val="Normal"/>
        <w:rPr/>
      </w:pPr>
      <w:r>
        <w:rPr>
          <w:rStyle w:val="Wrterbuchkopfzeile"/>
        </w:rPr>
        <w:t>weledic</w:t>
      </w:r>
      <w:r>
        <w:rPr>
          <w:rStyle w:val="WrterbuchStandard"/>
        </w:rPr>
        <w:t>, mhd., Adj.: nhd. üppig, behaglich; Q.: Lilie (FB weledic), RhMl (1220-1230); E.: s. welede; W.: nhd. DW-; L.: Lexer 312b (weledic), FB 459a (weledic)</w:t>
      </w:r>
    </w:p>
    <w:p>
      <w:pPr>
        <w:pStyle w:val="Normal"/>
        <w:rPr/>
      </w:pPr>
      <w:r>
        <w:rPr>
          <w:rStyle w:val="Wrterbuchkopfzeile"/>
        </w:rPr>
        <w:t>wÐledich***</w:t>
      </w:r>
      <w:r>
        <w:rPr>
          <w:rStyle w:val="WrterbuchStandard"/>
        </w:rPr>
        <w:t>, mnd., Adj.: nhd. wohlig, munter; Hw.: s. wÐledichhÐt; E.: s. wÐlede, ich (2)</w:t>
      </w:r>
    </w:p>
    <w:p>
      <w:pPr>
        <w:pStyle w:val="Normal"/>
        <w:rPr/>
      </w:pPr>
      <w:r>
        <w:rPr>
          <w:rStyle w:val="Wrterbuchkopfzeile"/>
        </w:rPr>
        <w:t>wÐledichhÐt*</w:t>
      </w:r>
      <w:r>
        <w:rPr>
          <w:rStyle w:val="WrterbuchStandard"/>
        </w:rPr>
        <w:t>, wÐldichÐt*, wÐldicheit, mnd.?, F.: nhd. Wohlsein, Wohlleben, Wohlbehagen, Lust, Vergnügen, Munterkeit, Üppigkeit, Übermut, Mutwille; E.: s. wÐledich, hÐt (1); L.: Lü 570b (wÐldicheit)</w:t>
      </w:r>
    </w:p>
    <w:p>
      <w:pPr>
        <w:pStyle w:val="Normal"/>
        <w:rPr/>
      </w:pPr>
      <w:r>
        <w:rPr>
          <w:rStyle w:val="Wrterbuchkopfzeile"/>
        </w:rPr>
        <w:t>welegern</w:t>
      </w:r>
      <w:r>
        <w:rPr>
          <w:rStyle w:val="WrterbuchStandard"/>
        </w:rPr>
        <w:t>, mhd., sw. V.: Vw.: s. walgeren</w:t>
      </w:r>
    </w:p>
    <w:p>
      <w:pPr>
        <w:pStyle w:val="Normal"/>
        <w:rPr/>
      </w:pPr>
      <w:r>
        <w:rPr>
          <w:rStyle w:val="Wrterbuchkopfzeile"/>
        </w:rPr>
        <w:t>*øelei</w:t>
        <w:noBreakHyphen/>
      </w:r>
      <w:r>
        <w:rPr>
          <w:rStyle w:val="WrterbuchStandard"/>
        </w:rPr>
        <w:t>, *ølei</w:t>
        <w:noBreakHyphen/>
        <w:t>, idg., V.: nhd. drehen, winden, wälzen, einhüllen; ne. turn (V.); RB.: Pokorny 1140; Hw.: s. *øel- (7); E.: s. *øel- (7)</w:t>
      </w:r>
    </w:p>
    <w:p>
      <w:pPr>
        <w:pStyle w:val="Normal"/>
        <w:rPr/>
      </w:pPr>
      <w:r>
        <w:rPr>
          <w:rStyle w:val="Wrterbuchkopfzeile"/>
        </w:rPr>
        <w:t>welen*</w:t>
      </w:r>
      <w:r>
        <w:rPr>
          <w:rStyle w:val="WrterbuchStandard"/>
          <w:b/>
        </w:rPr>
        <w:t xml:space="preserve"> (2)</w:t>
      </w:r>
      <w:r>
        <w:rPr>
          <w:rStyle w:val="WrterbuchStandard"/>
        </w:rPr>
        <w:t>, weln, mhd., (subst. Inf.=)st. N.: nhd. Wählen, Auswählen; Q.: Tauler (FB weln), Ren (nach 1243); E.: s. welen (1); W.: nhd. Wählen, (subst. Inf.=)N., Wählen, DW-; L.: FB 459b (weln)</w:t>
      </w:r>
    </w:p>
    <w:p>
      <w:pPr>
        <w:pStyle w:val="Normal"/>
        <w:rPr/>
      </w:pPr>
      <w:r>
        <w:rPr>
          <w:rStyle w:val="Wrterbuchkopfzeile"/>
        </w:rPr>
        <w:t>welen</w:t>
      </w:r>
      <w:r>
        <w:rPr>
          <w:rStyle w:val="WrterbuchStandard"/>
          <w:b/>
        </w:rPr>
        <w:t xml:space="preserve"> (1)</w:t>
      </w:r>
      <w:r>
        <w:rPr>
          <w:rStyle w:val="WrterbuchStandard"/>
        </w:rPr>
        <w:t>, weln, wellen, mhd., sw. V.: nhd. wählen, erwählen, auswählen, wählen aus, wählen von, wählen zu, Wahl treffen; ÜG.: lat. eligere BrTr, PsM; Vw.: s. ent-, ge-, ðz-, vüre-*; Q.: PsM, Lucid, StrAmis, LvReg, Enik, DSp, SHort, Kreuzf, Ot, Tauler, Teichn (FB welen), BrTr, Erinn (nach 1160), Freid, HartmKlage, Kudr, KvWEngelh, LivlChr, Nib, Parz, PassI/II, Renner, Rol, Walth, Urk; E.: s. wal; W.: nhd. wählen, sw. V., wählen, bestimmen, aussuchen, prüfen, DW 27, 550; L.: Lexer 312c (weln), Hennig (weln), FB 459b (weln), WMU (weln 49 [1260] 70 Bel.)</w:t>
      </w:r>
    </w:p>
    <w:p>
      <w:pPr>
        <w:pStyle w:val="Normal"/>
        <w:rPr/>
      </w:pPr>
      <w:r>
        <w:rPr>
          <w:rStyle w:val="Wrterbuchkopfzeile"/>
        </w:rPr>
        <w:t>wÐlen***</w:t>
      </w:r>
      <w:r>
        <w:rPr>
          <w:rStyle w:val="WrterbuchStandard"/>
          <w:b/>
        </w:rPr>
        <w:t xml:space="preserve"> (4)</w:t>
      </w:r>
      <w:r>
        <w:rPr>
          <w:rStyle w:val="WrterbuchStandard"/>
        </w:rPr>
        <w:t>, mnd., sw. V.: nhd. strudeln, wirbeln; Hw.: s. wÐlinge (4); E.: ?</w:t>
      </w:r>
    </w:p>
    <w:p>
      <w:pPr>
        <w:pStyle w:val="Normal"/>
        <w:rPr/>
      </w:pPr>
      <w:r>
        <w:rPr>
          <w:rStyle w:val="Wrterbuchkopfzeile"/>
        </w:rPr>
        <w:t>wÐlen*</w:t>
      </w:r>
      <w:r>
        <w:rPr>
          <w:rStyle w:val="WrterbuchStandard"/>
          <w:b/>
        </w:rPr>
        <w:t xml:space="preserve"> (2)</w:t>
      </w:r>
      <w:r>
        <w:rPr>
          <w:rStyle w:val="WrterbuchStandard"/>
        </w:rPr>
        <w:t>, welen, mnd.?, sw. V.: nhd. welken, trocknen; Vw.: s. vör-; E.: s. ahd. welkÐn* 6, welhÐn*, sw. V. (3), »welken«, nachlassen, hinwelken, welk sein (V.); germ. *welkÐn, *welkÚn, sw. V., weich werden; s. idg. *øelk</w:t>
        <w:noBreakHyphen/>
        <w:t xml:space="preserve"> (2), *øelg</w:t>
        <w:noBreakHyphen/>
        <w:t>, Adj., feucht, nass, Pokorny 1145; L.: Lü 570b (welen)</w:t>
      </w:r>
    </w:p>
    <w:p>
      <w:pPr>
        <w:pStyle w:val="Normal"/>
        <w:rPr/>
      </w:pPr>
      <w:r>
        <w:rPr>
          <w:rStyle w:val="Wrterbuchkopfzeile"/>
        </w:rPr>
        <w:t>wÐlen*</w:t>
      </w:r>
      <w:r>
        <w:rPr>
          <w:rStyle w:val="WrterbuchStandard"/>
          <w:b/>
        </w:rPr>
        <w:t xml:space="preserve"> (1)</w:t>
      </w:r>
      <w:r>
        <w:rPr>
          <w:rStyle w:val="WrterbuchStandard"/>
        </w:rPr>
        <w:t>, welen, mnd.?, sw. V.: nhd. fröhlich sein (V.), guter Dinge sein (V.), ausgelassen sein (V.); E.: s. wÐl (4)?; L.: Lü 570b (welen)</w:t>
      </w:r>
    </w:p>
    <w:p>
      <w:pPr>
        <w:pStyle w:val="Normal"/>
        <w:rPr/>
      </w:pPr>
      <w:r>
        <w:rPr>
          <w:rStyle w:val="Wrterbuchkopfzeile"/>
        </w:rPr>
        <w:t>wÐlen*</w:t>
      </w:r>
      <w:r>
        <w:rPr>
          <w:rStyle w:val="WrterbuchStandard"/>
          <w:b/>
        </w:rPr>
        <w:t xml:space="preserve"> (3)</w:t>
      </w:r>
      <w:r>
        <w:rPr>
          <w:rStyle w:val="WrterbuchStandard"/>
        </w:rPr>
        <w:t>, welen, mnd., sw. V.: nhd. wählen; Vw.: s. er-, in-, vör-; E.: vgl. mhd. welen (1); s. germ. *waljan, sw. V., wählen;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L.: Lü 570b (welen)</w:t>
      </w:r>
    </w:p>
    <w:p>
      <w:pPr>
        <w:pStyle w:val="Normal"/>
        <w:rPr/>
      </w:pPr>
      <w:r>
        <w:rPr>
          <w:rStyle w:val="Wrterbuchkopfzeile"/>
        </w:rPr>
        <w:t>weler</w:t>
      </w:r>
      <w:r>
        <w:rPr>
          <w:rStyle w:val="WrterbuchStandard"/>
        </w:rPr>
        <w:t>, mhd., st. M.: Vw.: s. welÏre</w:t>
      </w:r>
    </w:p>
    <w:p>
      <w:pPr>
        <w:pStyle w:val="Normal"/>
        <w:rPr/>
      </w:pPr>
      <w:r>
        <w:rPr>
          <w:rStyle w:val="Wrterbuchkopfzeile"/>
        </w:rPr>
        <w:t>wel-er</w:t>
      </w:r>
      <w:r>
        <w:rPr>
          <w:rStyle w:val="WrterbuchStandard"/>
        </w:rPr>
        <w:t>, weol-or, ae., M., F.: nhd. Lippe; ÜG.: lat. labiae Gl, labium Gl; Hw.: s. wear</w:t>
        <w:noBreakHyphen/>
        <w:t>r; E.: s. germ. *weru, Sb., Lippe; s. germ. *warzu?, F., Lippe; vgl. idg. *øer</w:t>
        <w:noBreakHyphen/>
        <w:t xml:space="preserve"> (2), Sb., Hohes, Knoten, Blase, Pokorny 1151?; L.: Hh 389</w:t>
      </w:r>
    </w:p>
    <w:p>
      <w:pPr>
        <w:pStyle w:val="Normal"/>
        <w:rPr/>
      </w:pPr>
      <w:r>
        <w:rPr>
          <w:rStyle w:val="Wrterbuchkopfzeile"/>
        </w:rPr>
        <w:t>welet*</w:t>
      </w:r>
      <w:r>
        <w:rPr>
          <w:rStyle w:val="WrterbuchStandard"/>
        </w:rPr>
        <w:t>, welt, mhd., (Part. Prät.=)Adj.: Vw.: s. er-; E.: s. welen; W.: nhd. DW-</w:t>
      </w:r>
    </w:p>
    <w:p>
      <w:pPr>
        <w:pStyle w:val="Normal"/>
        <w:rPr/>
      </w:pPr>
      <w:r>
        <w:rPr>
          <w:rStyle w:val="Wrterbuchkopfzeile"/>
        </w:rPr>
        <w:t>*øeleu</w:t>
        <w:noBreakHyphen/>
      </w:r>
      <w:r>
        <w:rPr>
          <w:rStyle w:val="WrterbuchStandard"/>
        </w:rPr>
        <w:t>, *øelu</w:t>
        <w:noBreakHyphen/>
        <w:t>, *ø¢neu</w:t>
        <w:noBreakHyphen/>
        <w:t>, idg., V.: nhd. drehen, winden, wälzen, einhüllen; ne. turn (V.); RB.: Pokorny 1140; Hw.: s. *øel- (7); E.: s. *øel- (7)</w:t>
      </w:r>
    </w:p>
    <w:p>
      <w:pPr>
        <w:pStyle w:val="Normal"/>
        <w:rPr/>
      </w:pPr>
      <w:r>
        <w:rPr>
          <w:rStyle w:val="Wrterbuchkopfzeile"/>
        </w:rPr>
        <w:t>welf</w:t>
      </w:r>
      <w:r>
        <w:rPr>
          <w:rStyle w:val="WrterbuchStandard"/>
          <w:b/>
        </w:rPr>
        <w:t xml:space="preserve"> (1)</w:t>
      </w:r>
      <w:r>
        <w:rPr>
          <w:rStyle w:val="WrterbuchStandard"/>
        </w:rPr>
        <w:t>, veltber, mhd., st. M., N.: nhd. »Welf«, Welpe, Tierjunges, Hundejunges, Junges von wilden Tieren; ÜG.: lat. catulus PsM; Vw.: s. ber-, helle-, lewen</w:t>
        <w:noBreakHyphen/>
        <w:t>; Hw.: s. welp; Q.: SHort, HistAE, Minneb, Teichn (st. M.), PsM, BDan, EvB, MinnerII, Cranc (st. N.), Minneb (sw. M.), MinnerII (sw. M. bzw. N.), PsMb (veltber, sw. M.) (FB welf), Albrecht, AntichrL (1160-1180), Frl, Hadam, JTit, KchrD, KvWTroj, Loheng, Myns, PsWindb, Wh; E.: ahd. welpf* 24, welph*, welf, st. M. (a), st. N. (a), »Welpe«, Junges, junger Hund; germ. *hwelpa</w:t>
        <w:noBreakHyphen/>
        <w:t>, *hwelpaz, st. M. (a), Welpe, Junges; s. idg. *kel- (6), *kelÐ</w:t>
        <w:noBreakHyphen/>
        <w:t>, *klÐ</w:t>
        <w:noBreakHyphen/>
        <w:t>, *k</w:t>
        <w:softHyphen/>
        <w:t>elõ</w:t>
        <w:noBreakHyphen/>
        <w:t>, *klõ</w:t>
        <w:noBreakHyphen/>
        <w:t>, *k¢</w:t>
        <w:noBreakHyphen/>
        <w:t>, V., rufen, schreien, lärmen, klingen, Pokorny 548; W.: nhd. (ält.) Welf, M., N., »Welf«, Junges von Säugetieren, Welpe, Junges von wilden Tieren, DW 2, 1368; L.: Lexer 312c (welf), Hennig (welf), FB 459a (welf)</w:t>
      </w:r>
    </w:p>
    <w:p>
      <w:pPr>
        <w:pStyle w:val="Normal"/>
        <w:rPr/>
      </w:pPr>
      <w:r>
        <w:rPr>
          <w:rStyle w:val="Wrterbuchkopfzeile"/>
        </w:rPr>
        <w:t>welf*</w:t>
      </w:r>
      <w:r>
        <w:rPr>
          <w:rStyle w:val="WrterbuchStandard"/>
        </w:rPr>
        <w:t>, ahd., st. N. (a): Vw.: s. welpf; Hw.: vgl. as. hwelp*</w:t>
      </w:r>
    </w:p>
    <w:p>
      <w:pPr>
        <w:pStyle w:val="Normal"/>
        <w:rPr/>
      </w:pPr>
      <w:r>
        <w:rPr>
          <w:rStyle w:val="Wrterbuchkopfzeile"/>
        </w:rPr>
        <w:t>welf</w:t>
      </w:r>
      <w:r>
        <w:rPr>
          <w:rStyle w:val="WrterbuchStandard"/>
          <w:b/>
        </w:rPr>
        <w:t xml:space="preserve"> (2)</w:t>
      </w:r>
      <w:r>
        <w:rPr>
          <w:rStyle w:val="WrterbuchStandard"/>
        </w:rPr>
        <w:t>, mhd., Adj.: Vw.: s. gelf</w:t>
      </w:r>
    </w:p>
    <w:p>
      <w:pPr>
        <w:pStyle w:val="Normal"/>
        <w:rPr/>
      </w:pPr>
      <w:r>
        <w:rPr>
          <w:rStyle w:val="Wrterbuchkopfzeile"/>
        </w:rPr>
        <w:t>Welf</w:t>
      </w:r>
      <w:r>
        <w:rPr>
          <w:rStyle w:val="WrterbuchStandard"/>
          <w:b/>
        </w:rPr>
        <w:t xml:space="preserve"> (3)</w:t>
      </w:r>
      <w:r>
        <w:rPr>
          <w:rStyle w:val="WrterbuchStandard"/>
        </w:rPr>
        <w:t>, Welp, mhd., st. M.: nhd. »Welf«, Welfe; E.: s. welf; W.: nhd. DW-; L.: Lexer 312b (welf); Son.: Personenname, Geschlechtsname</w:t>
      </w:r>
    </w:p>
    <w:p>
      <w:pPr>
        <w:pStyle w:val="Normal"/>
        <w:rPr/>
      </w:pPr>
      <w:r>
        <w:rPr>
          <w:rStyle w:val="Wrterbuchkopfzeile"/>
        </w:rPr>
        <w:t>welfe</w:t>
      </w:r>
      <w:r>
        <w:rPr>
          <w:rStyle w:val="WrterbuchStandard"/>
          <w:b/>
        </w:rPr>
        <w:t xml:space="preserve"> (1)</w:t>
      </w:r>
      <w:r>
        <w:rPr>
          <w:rStyle w:val="WrterbuchStandard"/>
        </w:rPr>
        <w:t>, mhd., sw. M.: nhd. »Welf«, Welpe, Hundejunges, Junges von wilden Tieren; E.: s. welf; W.: s. nhd. (ält.) Welf, M., N., »Welf«, Junges von Hunden, Junges von wilden Tieren, DW 28, 1368; L.: Lexer 312b (welf)</w:t>
      </w:r>
    </w:p>
    <w:p>
      <w:pPr>
        <w:pStyle w:val="Normal"/>
        <w:rPr/>
      </w:pPr>
      <w:r>
        <w:rPr>
          <w:rStyle w:val="Wrterbuchkopfzeile"/>
        </w:rPr>
        <w:t>welfe</w:t>
      </w:r>
      <w:r>
        <w:rPr>
          <w:rStyle w:val="WrterbuchStandard"/>
          <w:b/>
        </w:rPr>
        <w:t xml:space="preserve"> (2)</w:t>
      </w:r>
      <w:r>
        <w:rPr>
          <w:rStyle w:val="WrterbuchStandard"/>
        </w:rPr>
        <w:t>, mhd., st. F.: nhd. Übermut, Gewalt; Q.: Teichn (FB welfe), Reinfr (nach 1291); E.: s. gelpfen (1)?; W.: nhd. DW-; L.: Lexer 312b (welfe), FB 459a (welfe)</w:t>
      </w:r>
    </w:p>
    <w:p>
      <w:pPr>
        <w:pStyle w:val="Normal"/>
        <w:rPr/>
      </w:pPr>
      <w:r>
        <w:rPr>
          <w:rStyle w:val="Wrterbuchkopfzeile"/>
        </w:rPr>
        <w:t>Welfe</w:t>
      </w:r>
      <w:r>
        <w:rPr>
          <w:rStyle w:val="WrterbuchStandard"/>
          <w:b/>
        </w:rPr>
        <w:t xml:space="preserve"> (3)</w:t>
      </w:r>
      <w:r>
        <w:rPr>
          <w:rStyle w:val="WrterbuchStandard"/>
        </w:rPr>
        <w:t>, mhd., sw. M.: nhd. »Welf«; E.: s. welf?; W.: nhd. DW-; L.: Lexer 312b (Welfe); Son.: Personenname, Geschlechtsname</w:t>
      </w:r>
    </w:p>
    <w:p>
      <w:pPr>
        <w:pStyle w:val="Normal"/>
        <w:rPr/>
      </w:pPr>
      <w:r>
        <w:rPr>
          <w:rStyle w:val="Wrterbuchkopfzeile"/>
        </w:rPr>
        <w:t>welfel</w:t>
      </w:r>
      <w:r>
        <w:rPr>
          <w:rStyle w:val="WrterbuchStandard"/>
        </w:rPr>
        <w:t>, mhd., st. N.: nhd. kleiner Welpe; E.: s. welf; W.: nhd. DW-; L.: Lexer 312b (welfelÆn)</w:t>
      </w:r>
    </w:p>
    <w:p>
      <w:pPr>
        <w:pStyle w:val="Normal"/>
        <w:rPr/>
      </w:pPr>
      <w:r>
        <w:rPr>
          <w:rStyle w:val="Wrterbuchkopfzeile"/>
        </w:rPr>
        <w:t>welfelewe</w:t>
      </w:r>
      <w:r>
        <w:rPr>
          <w:rStyle w:val="WrterbuchStandard"/>
        </w:rPr>
        <w:t>, mhd., sw. M.: Vw.: s. welflewe</w:t>
      </w:r>
    </w:p>
    <w:p>
      <w:pPr>
        <w:pStyle w:val="Normal"/>
        <w:rPr/>
      </w:pPr>
      <w:r>
        <w:rPr>
          <w:rStyle w:val="Wrterbuchkopfzeile"/>
        </w:rPr>
        <w:t>welfelÆn</w:t>
      </w:r>
      <w:r>
        <w:rPr>
          <w:rStyle w:val="WrterbuchStandard"/>
        </w:rPr>
        <w:t>, welpelÆn, mhd., st. N.: nhd. »Welflein«, kleiner Welpe; Q.: Minneb (welfelÆn), Tauler (welpelÆn) (FB welfelÆn), BdN, Kolm, KvWGS (1277/87), Martina; E.: s. welf, lÆn; W.: s. nhd. (ält.) Welflein, N., »Welflein«, DW 28, 1371; L.: Lexer 312b (welfelÆn), FB 459a (welfelÆn)</w:t>
      </w:r>
    </w:p>
    <w:p>
      <w:pPr>
        <w:pStyle w:val="Normal"/>
        <w:rPr/>
      </w:pPr>
      <w:r>
        <w:rPr>
          <w:rStyle w:val="Wrterbuchkopfzeile"/>
        </w:rPr>
        <w:t>welfen</w:t>
      </w:r>
      <w:r>
        <w:rPr>
          <w:rStyle w:val="WrterbuchStandard"/>
        </w:rPr>
        <w:t>, mhd., sw. V.: nhd. »welfen«, Junge werfen; Q.: Myns (um 1440); E.: s. welf; W.: nhd. (ält.) welfen, V., »welfen«, Junge werfen, DW 28, 1371; L.: Lexer 312c (welfen)</w:t>
      </w:r>
    </w:p>
    <w:p>
      <w:pPr>
        <w:pStyle w:val="Normal"/>
        <w:rPr/>
      </w:pPr>
      <w:r>
        <w:rPr>
          <w:rStyle w:val="Wrterbuchkopfzeile"/>
        </w:rPr>
        <w:t>welflewe</w:t>
      </w:r>
      <w:r>
        <w:rPr>
          <w:rStyle w:val="WrterbuchStandard"/>
        </w:rPr>
        <w:t>, welfelewe, welplewe, mhd., sw. M.: nhd. junger Löwe; E.: s. welf, lewe; W.: nhd. DW-; L.: Lexer 312b (welflewe)</w:t>
      </w:r>
    </w:p>
    <w:p>
      <w:pPr>
        <w:pStyle w:val="Normal"/>
        <w:rPr/>
      </w:pPr>
      <w:r>
        <w:rPr>
          <w:rStyle w:val="Wrterbuchkopfzeile"/>
        </w:rPr>
        <w:t>wÁl-fr’-m-m-an</w:t>
      </w:r>
      <w:r>
        <w:rPr>
          <w:rStyle w:val="WrterbuchStandard"/>
        </w:rPr>
        <w:t>, ae., sw. V. (1): nhd. gutes tun; ÜG.: lat. (beneficus) Gl; E.: s. wÁl, fr’-m-m-an</w:t>
      </w:r>
    </w:p>
    <w:p>
      <w:pPr>
        <w:pStyle w:val="Normal"/>
        <w:rPr>
          <w:rStyle w:val="WrterbuchStandard"/>
        </w:rPr>
      </w:pPr>
      <w:r>
        <w:rPr>
          <w:rStyle w:val="Wrterbuchkopfzeile"/>
        </w:rPr>
        <w:t>welfte</w:t>
      </w:r>
      <w:r>
        <w:rPr>
          <w:rStyle w:val="WrterbuchStandard"/>
        </w:rPr>
        <w:t xml:space="preserve">, wolfte, wulfte, welvede*, mnd.?, N.: nhd. Gewölbe; Vw.: s. ge-, kerken-, </w:t>
      </w:r>
      <w:r>
        <w:rPr>
          <w:rStyle w:val="WrterbuchStandard"/>
          <w:rFonts w:cs="Microsoft Sans Serif" w:ascii="Microsoft Sans Serif" w:hAnsi="Microsoft Sans Serif"/>
        </w:rPr>
        <w:t>ȫ</w:t>
      </w:r>
      <w:r>
        <w:rPr>
          <w:rStyle w:val="WrterbuchStandard"/>
          <w:rFonts w:cs="Times German"/>
        </w:rPr>
        <w:t>ver-, troch-; E.: s. welven?; L.: Lü 570b (welfte); Son.: langes ö</w:t>
      </w:r>
    </w:p>
    <w:p>
      <w:pPr>
        <w:pStyle w:val="Normal"/>
        <w:rPr/>
      </w:pPr>
      <w:r>
        <w:rPr>
          <w:rStyle w:val="Wrterbuchkopfzeile"/>
        </w:rPr>
        <w:t>*øelg</w:t>
        <w:noBreakHyphen/>
      </w:r>
      <w:r>
        <w:rPr>
          <w:rStyle w:val="WrterbuchStandard"/>
        </w:rPr>
        <w:t>, idg., Adj.: Vw.: s. *øelk- (2)</w:t>
      </w:r>
    </w:p>
    <w:p>
      <w:pPr>
        <w:pStyle w:val="Normal"/>
        <w:rPr/>
      </w:pPr>
      <w:r>
        <w:rPr>
          <w:rStyle w:val="Wrterbuchkopfzeile"/>
        </w:rPr>
        <w:t>wel-ge-bor-en*</w:t>
      </w:r>
      <w:r>
        <w:rPr>
          <w:rStyle w:val="WrterbuchStandard"/>
        </w:rPr>
        <w:t>, afries., Adj.: Vw.: s. wal-ge-bor-en*</w:t>
      </w:r>
    </w:p>
    <w:p>
      <w:pPr>
        <w:pStyle w:val="Normal"/>
        <w:rPr/>
      </w:pPr>
      <w:r>
        <w:rPr>
          <w:rStyle w:val="Wrterbuchkopfzeile"/>
        </w:rPr>
        <w:t>wÁl</w:t>
        <w:noBreakHyphen/>
        <w:t>ge</w:t>
        <w:noBreakHyphen/>
        <w:t>cwÊ-m-e</w:t>
      </w:r>
      <w:r>
        <w:rPr>
          <w:rStyle w:val="WrterbuchStandard"/>
        </w:rPr>
        <w:t>, ae., Adj.: nhd. wohlgefällig; ÜG.: lat. beneplacitum; I.: Lüt. lat. beneplacitum; E.: s. wÁl, ge</w:t>
        <w:noBreakHyphen/>
        <w:t>, cwÊ-m</w:t>
        <w:noBreakHyphen/>
        <w:t>e; L.: Gneuss Lb Nr. 29</w:t>
      </w:r>
    </w:p>
    <w:p>
      <w:pPr>
        <w:pStyle w:val="Normal"/>
        <w:rPr/>
      </w:pPr>
      <w:r>
        <w:rPr>
          <w:rStyle w:val="Wrterbuchkopfzeile"/>
        </w:rPr>
        <w:t>wÁl</w:t>
        <w:noBreakHyphen/>
        <w:t>ge</w:t>
        <w:noBreakHyphen/>
        <w:t>cwÊ-m</w:t>
        <w:noBreakHyphen/>
        <w:t>ed</w:t>
      </w:r>
      <w:r>
        <w:rPr>
          <w:rStyle w:val="WrterbuchStandard"/>
        </w:rPr>
        <w:t>, ae., Adj.: nhd. wohlgefällig; ÜG.: lat. beneplacitum; I.: Lüt. lat. beneplacitum; E.: s. wÁl, ge</w:t>
        <w:noBreakHyphen/>
        <w:t>, cwÊ-m</w:t>
        <w:noBreakHyphen/>
        <w:t>ed; L.: Gneuss Lb Nr. 29</w:t>
      </w:r>
    </w:p>
    <w:p>
      <w:pPr>
        <w:pStyle w:val="Normal"/>
        <w:rPr/>
      </w:pPr>
      <w:r>
        <w:rPr>
          <w:rStyle w:val="Wrterbuchkopfzeile"/>
        </w:rPr>
        <w:t>wÁl</w:t>
        <w:noBreakHyphen/>
        <w:t>ge</w:t>
        <w:noBreakHyphen/>
        <w:t>cwÊ-m</w:t>
        <w:noBreakHyphen/>
        <w:t>ed</w:t>
        <w:noBreakHyphen/>
        <w:t>lic</w:t>
      </w:r>
      <w:r>
        <w:rPr>
          <w:rStyle w:val="WrterbuchStandard"/>
        </w:rPr>
        <w:t>, ae., Adj.: nhd. wohlgefällig; ÜG.: lat. beneplacitum; I.: Lüt. lat. beneplacitum; E.: s. wÁl, ge</w:t>
        <w:noBreakHyphen/>
        <w:t>, cwÊ-m</w:t>
        <w:noBreakHyphen/>
        <w:t>ed-lic; L.: Gneuss Lb Nr. 29</w:t>
      </w:r>
    </w:p>
    <w:p>
      <w:pPr>
        <w:pStyle w:val="Normal"/>
        <w:rPr/>
      </w:pPr>
      <w:r>
        <w:rPr>
          <w:rStyle w:val="Wrterbuchkopfzeile"/>
        </w:rPr>
        <w:t>wÁl-ge-cwÊ-m-n’s</w:t>
      </w:r>
      <w:r>
        <w:rPr>
          <w:rStyle w:val="WrterbuchStandard"/>
        </w:rPr>
        <w:t>, ae., st. F. (jæ): Vw.: s. wÁl-ge-cwÊ</w:t>
        <w:noBreakHyphen/>
        <w:t>m-n’s</w:t>
        <w:noBreakHyphen/>
        <w:t>s</w:t>
      </w:r>
    </w:p>
    <w:p>
      <w:pPr>
        <w:pStyle w:val="Normal"/>
        <w:rPr/>
      </w:pPr>
      <w:r>
        <w:rPr>
          <w:rStyle w:val="Wrterbuchkopfzeile"/>
        </w:rPr>
        <w:t>wÁl</w:t>
        <w:noBreakHyphen/>
        <w:t>ge</w:t>
        <w:noBreakHyphen/>
        <w:t>cwÊ-m</w:t>
        <w:noBreakHyphen/>
        <w:t>n’s</w:t>
        <w:noBreakHyphen/>
        <w:t>s</w:t>
      </w:r>
      <w:r>
        <w:rPr>
          <w:rStyle w:val="WrterbuchStandard"/>
        </w:rPr>
        <w:t>, wÁl-ge-cwÊ</w:t>
        <w:noBreakHyphen/>
        <w:t>m-n’s, ae., st. F. (jæ): nhd. Wohlgefallen, Huld, Gnade; ÜG.: lat. beneplacitum; I.: Lüt. lat. beneplacitum; E.: s. wÁl, ge</w:t>
        <w:noBreakHyphen/>
        <w:t>, cwÊ-m</w:t>
        <w:noBreakHyphen/>
        <w:t>n’s</w:t>
        <w:noBreakHyphen/>
        <w:t>s; L.: Gneuss Lb Nr. 29</w:t>
      </w:r>
    </w:p>
    <w:p>
      <w:pPr>
        <w:pStyle w:val="Normal"/>
        <w:rPr/>
      </w:pPr>
      <w:r>
        <w:rPr>
          <w:rStyle w:val="Wrterbuchkopfzeile"/>
        </w:rPr>
        <w:t>wÁl-ge-hwõ-r</w:t>
      </w:r>
      <w:r>
        <w:rPr>
          <w:rStyle w:val="WrterbuchStandard"/>
        </w:rPr>
        <w:t>, ae., Adv.: Vw.: s. wÁl-ge-hwÚ</w:t>
        <w:noBreakHyphen/>
        <w:t>r</w:t>
      </w:r>
    </w:p>
    <w:p>
      <w:pPr>
        <w:pStyle w:val="Normal"/>
        <w:rPr/>
      </w:pPr>
      <w:r>
        <w:rPr>
          <w:rStyle w:val="Wrterbuchkopfzeile"/>
        </w:rPr>
        <w:t>wÁl-ge-hwÚ-r</w:t>
      </w:r>
      <w:r>
        <w:rPr>
          <w:rStyle w:val="WrterbuchStandard"/>
        </w:rPr>
        <w:t>, wÁl-ge-hwõ-r, ae., Adv.: nhd. überall; Hw.: s. wÁl-hwÚ</w:t>
        <w:noBreakHyphen/>
        <w:t>r; E.: s. wÁl, ge-hwÚ</w:t>
        <w:noBreakHyphen/>
        <w:t>r; L.: Hall/Meritt 402a, Lehnert 229a</w:t>
      </w:r>
    </w:p>
    <w:p>
      <w:pPr>
        <w:pStyle w:val="Normal"/>
        <w:rPr/>
      </w:pPr>
      <w:r>
        <w:rPr>
          <w:rStyle w:val="Wrterbuchkopfzeile"/>
        </w:rPr>
        <w:t>welgelen*</w:t>
      </w:r>
      <w:r>
        <w:rPr>
          <w:rStyle w:val="WrterbuchStandard"/>
        </w:rPr>
        <w:t>, welgeln, mhd., sw. V.: nhd. wälzen; Q.: HvNst (um 1300) (FB welgeln); E.: s. walgen; W.: nhd. DW-; L.: Lexer 312c (welgeln), FB 459a (welgeln)</w:t>
      </w:r>
    </w:p>
    <w:p>
      <w:pPr>
        <w:pStyle w:val="Normal"/>
        <w:rPr/>
      </w:pPr>
      <w:r>
        <w:rPr>
          <w:rStyle w:val="Wrterbuchkopfzeile"/>
        </w:rPr>
        <w:t>wÁl-ge-lÆc-ian</w:t>
      </w:r>
      <w:r>
        <w:rPr>
          <w:rStyle w:val="WrterbuchStandard"/>
        </w:rPr>
        <w:t>, ae., sw. V. (2): nhd. gefallen (V.), behagen; ÜG.: lat. complacere Gl; E.: s. wÁl, ge</w:t>
        <w:noBreakHyphen/>
        <w:t>, lÆc-ian; L.: Hall/Meritt 402a</w:t>
      </w:r>
    </w:p>
    <w:p>
      <w:pPr>
        <w:pStyle w:val="Normal"/>
        <w:rPr/>
      </w:pPr>
      <w:r>
        <w:rPr>
          <w:rStyle w:val="Wrterbuchkopfzeile"/>
        </w:rPr>
        <w:t>wÁl</w:t>
        <w:noBreakHyphen/>
        <w:t>ge</w:t>
        <w:noBreakHyphen/>
        <w:t>lÆc</w:t>
        <w:noBreakHyphen/>
        <w:t>od</w:t>
      </w:r>
      <w:r>
        <w:rPr>
          <w:rStyle w:val="WrterbuchStandard"/>
        </w:rPr>
        <w:t>, ae., Adj.: nhd. wohlgefällig; ÜG.: lat. beneplacitus; Hw.: s. wÁl</w:t>
        <w:noBreakHyphen/>
        <w:t>lÆc</w:t>
        <w:noBreakHyphen/>
        <w:t>od; I.: Lüs. lat. beneplacitus; E.: s. wÁl, ge</w:t>
        <w:noBreakHyphen/>
        <w:t>, *lÆc-od; L.: Gneuss Lb Nr. 29</w:t>
      </w:r>
    </w:p>
    <w:p>
      <w:pPr>
        <w:pStyle w:val="Normal"/>
        <w:rPr/>
      </w:pPr>
      <w:r>
        <w:rPr>
          <w:rStyle w:val="Wrterbuchkopfzeile"/>
        </w:rPr>
        <w:t>wÁl-ge-lÆc-weor</w:t>
        <w:noBreakHyphen/>
        <w:t>þ-n’s</w:t>
      </w:r>
      <w:r>
        <w:rPr>
          <w:rStyle w:val="WrterbuchStandard"/>
        </w:rPr>
        <w:t>, ae., st. F. (jæ): Vw.: s. wÁl-ge-lÆc-wyr</w:t>
        <w:noBreakHyphen/>
        <w:t>þ-n’s</w:t>
        <w:noBreakHyphen/>
        <w:t>s</w:t>
      </w:r>
    </w:p>
    <w:p>
      <w:pPr>
        <w:pStyle w:val="Normal"/>
        <w:rPr/>
      </w:pPr>
      <w:r>
        <w:rPr>
          <w:rStyle w:val="Wrterbuchkopfzeile"/>
        </w:rPr>
        <w:t>wÁl</w:t>
        <w:noBreakHyphen/>
        <w:t>ge</w:t>
        <w:noBreakHyphen/>
        <w:t>lÆc</w:t>
        <w:noBreakHyphen/>
        <w:t>weor-þ</w:t>
        <w:noBreakHyphen/>
        <w:t>n’s-s</w:t>
      </w:r>
      <w:r>
        <w:rPr>
          <w:rStyle w:val="WrterbuchStandard"/>
        </w:rPr>
        <w:t>, wÁl-ge-lÆc-weor</w:t>
        <w:noBreakHyphen/>
        <w:t>þ-n’s, wÁl-ge-lÆc-wyr</w:t>
        <w:noBreakHyphen/>
        <w:t>þ-n’s</w:t>
        <w:noBreakHyphen/>
        <w:t>s, wÁl-ge-lÆc-wyr</w:t>
        <w:noBreakHyphen/>
        <w:t>þ-n’s, ae., st. F. (jæ): nhd. Wohlgefallen, Huld, Gnade; ÜG.: lat. beneplacitum; I.: Lüt. lat. beneplacitum; E.: s. wÁl, ge</w:t>
        <w:noBreakHyphen/>
        <w:t>, *lÆc-weor</w:t>
        <w:noBreakHyphen/>
        <w:t>þ-n’s</w:t>
        <w:noBreakHyphen/>
        <w:t>s; L.: Gneuss Lb Nr. 29</w:t>
      </w:r>
    </w:p>
    <w:p>
      <w:pPr>
        <w:pStyle w:val="Normal"/>
        <w:rPr/>
      </w:pPr>
      <w:r>
        <w:rPr>
          <w:rStyle w:val="Wrterbuchkopfzeile"/>
        </w:rPr>
        <w:t>wÁl</w:t>
        <w:noBreakHyphen/>
        <w:t>ge</w:t>
        <w:noBreakHyphen/>
        <w:t>lÆc</w:t>
        <w:noBreakHyphen/>
        <w:t>wyr-þ</w:t>
        <w:noBreakHyphen/>
        <w:t>e</w:t>
      </w:r>
      <w:r>
        <w:rPr>
          <w:rStyle w:val="WrterbuchStandard"/>
        </w:rPr>
        <w:t>, ae., Adj. (ja): nhd. wohlgefällig; ÜG.: lat. beneplacitus; Hw.: s. wÁl</w:t>
        <w:noBreakHyphen/>
        <w:t>lÆc</w:t>
        <w:noBreakHyphen/>
        <w:t>wyr-þ</w:t>
        <w:noBreakHyphen/>
        <w:t>e; I.: Lüt. lat. beneplacitus; E.: s. wÁl, ge</w:t>
        <w:noBreakHyphen/>
        <w:t>, *lÆc-wyr-þ</w:t>
        <w:noBreakHyphen/>
        <w:t>e; L.: Gneuss Lb Nr. 29</w:t>
      </w:r>
    </w:p>
    <w:p>
      <w:pPr>
        <w:pStyle w:val="Normal"/>
        <w:rPr/>
      </w:pPr>
      <w:r>
        <w:rPr>
          <w:rStyle w:val="Wrterbuchkopfzeile"/>
        </w:rPr>
        <w:t>wÁl-ge-lÆc-wyr</w:t>
        <w:noBreakHyphen/>
        <w:t>þ-n’s</w:t>
      </w:r>
      <w:r>
        <w:rPr>
          <w:rStyle w:val="WrterbuchStandard"/>
        </w:rPr>
        <w:t>, ae., st. F. (jæ): Vw.: s. wÁl-ge-lÆc-wyr</w:t>
        <w:noBreakHyphen/>
        <w:t>þ-n’s</w:t>
        <w:noBreakHyphen/>
        <w:t>s</w:t>
      </w:r>
    </w:p>
    <w:p>
      <w:pPr>
        <w:pStyle w:val="Normal"/>
        <w:rPr/>
      </w:pPr>
      <w:r>
        <w:rPr>
          <w:rStyle w:val="Wrterbuchkopfzeile"/>
        </w:rPr>
        <w:t>wÁl-ge-lÆc-wyr</w:t>
        <w:noBreakHyphen/>
        <w:t>þ-n’s-s</w:t>
      </w:r>
      <w:r>
        <w:rPr>
          <w:rStyle w:val="WrterbuchStandard"/>
        </w:rPr>
        <w:t>, ae., st. F. (jæ): Vw.: s. wÁl-ge-lÆc-wyr</w:t>
        <w:noBreakHyphen/>
        <w:t>þ-n’s</w:t>
        <w:noBreakHyphen/>
        <w:t>s</w:t>
      </w:r>
    </w:p>
    <w:p>
      <w:pPr>
        <w:pStyle w:val="Normal"/>
        <w:rPr/>
      </w:pPr>
      <w:r>
        <w:rPr>
          <w:rStyle w:val="Wrterbuchkopfzeile"/>
        </w:rPr>
        <w:t>welgeln</w:t>
      </w:r>
      <w:r>
        <w:rPr>
          <w:rStyle w:val="WrterbuchStandard"/>
        </w:rPr>
        <w:t>, mhd., sw. V.: Vw.: s. welgelen</w:t>
      </w:r>
    </w:p>
    <w:p>
      <w:pPr>
        <w:pStyle w:val="Normal"/>
        <w:rPr/>
      </w:pPr>
      <w:r>
        <w:rPr>
          <w:rStyle w:val="Wrterbuchkopfzeile"/>
        </w:rPr>
        <w:t>welgen</w:t>
      </w:r>
      <w:r>
        <w:rPr>
          <w:rStyle w:val="WrterbuchStandard"/>
        </w:rPr>
        <w:t>, mhd., st. V.: nhd. »welgen«, rollen, wälzen, wälzen in; Vw.: s. be-; Q.: Apk (vor 1312), MinnerI (FB welgen), NvJer, OvW; E.: s. walgen; W.: nhd. (ält.) welgen, V., »welgen«, wälzen, DW 28, 1372; L.: Lexer 312c (welgen), Hennig (welgen), FB 459a (welgen)</w:t>
      </w:r>
    </w:p>
    <w:p>
      <w:pPr>
        <w:pStyle w:val="Normal"/>
        <w:rPr/>
      </w:pPr>
      <w:r>
        <w:rPr>
          <w:rStyle w:val="Wrterbuchkopfzeile"/>
        </w:rPr>
        <w:t>welgeret*</w:t>
      </w:r>
      <w:r>
        <w:rPr>
          <w:rStyle w:val="WrterbuchStandard"/>
        </w:rPr>
        <w:t>, welgert.., mhd., sw. V. (Prät.): Hw.: s. walgeren; W.: nhd. DW-; L.: Hennig (welgert...)</w:t>
      </w:r>
    </w:p>
    <w:p>
      <w:pPr>
        <w:pStyle w:val="Normal"/>
        <w:rPr/>
      </w:pPr>
      <w:r>
        <w:rPr>
          <w:rStyle w:val="Wrterbuchkopfzeile"/>
        </w:rPr>
        <w:t>welget...</w:t>
      </w:r>
      <w:r>
        <w:rPr>
          <w:rStyle w:val="WrterbuchStandard"/>
        </w:rPr>
        <w:t>, mhd., sw. V. (Prät.): Hw.: s. welgen, walgen; W.: nhd. DW-; L.: Hennig (welget...)</w:t>
      </w:r>
    </w:p>
    <w:p>
      <w:pPr>
        <w:pStyle w:val="Normal"/>
        <w:rPr/>
      </w:pPr>
      <w:r>
        <w:rPr>
          <w:rStyle w:val="Wrterbuchkopfzeile"/>
        </w:rPr>
        <w:t>welh</w:t>
      </w:r>
      <w:r>
        <w:rPr>
          <w:rStyle w:val="WrterbuchStandard"/>
        </w:rPr>
        <w:t>, welch, welih, welich, wel, wilech, wilich, wilh, wilch, mhd., Interrog.-Pron.: nhd. welche, was für eine, irgendeine, wie beschaffen (Adj.), wer, wenn irgendwelch, welch auch; ÜG.: lat. quicumque BrTr, quis BrTr, PsM, quod BrTr; Hw.: s. welch; Q.: Will (1060-1065), Eilh, PsM, StrAmis, Enik, Lilie, HTrist, HvNst, Ot, Schürebr, (welch), Anno, TrSilv (wilch), Athis, Boner, BrTr, DvA, Elis, GenM (um 1120?), GrRud, Karlmeinet, Kchr, Roth, Urk; E.: ahd. welÆh* 394, hwelÆh*, Pron., wer, welch, irgendein, ein; germ. *hwelÆka</w:t>
        <w:noBreakHyphen/>
        <w:t>, *hwelÆkaz, *hwilÆka</w:t>
        <w:noBreakHyphen/>
        <w:t>, *hwilÆkaz, Adj., Pron., welcher, wie beschaffen (Adj.); s. idg. *kÝo-, *kÝos (M.), *kÝe</w:t>
        <w:noBreakHyphen/>
        <w:t>, *kÝõ</w:t>
        <w:noBreakHyphen/>
        <w:t xml:space="preserve"> (F.), *kÝei</w:t>
        <w:noBreakHyphen/>
        <w:t>, Pron., wer, Pokorny 644; idg. *lÁig</w:t>
        <w:noBreakHyphen/>
        <w:t xml:space="preserve"> (2)?, Sb., Adj., Gestalt, ähnlich, gleich, Pokorny 667?; W.: nhd. welch, Pron., welch, DW 28, 1342; R.: welh ... der: nhd. wenn eine ... dann, wer ... der; R.: mit welchen sachen: nhd. wie; R.: in welchen tagen: nhd. wann; L.: Lexer 312b (welch), Hennig (welh), Lexer 312b (welch), Hennig (welch), FB 459a (welch), WMU (welch 51 [1261] 140 Bel.)</w:t>
      </w:r>
    </w:p>
    <w:p>
      <w:pPr>
        <w:pStyle w:val="Normal"/>
        <w:rPr/>
      </w:pPr>
      <w:r>
        <w:rPr>
          <w:rStyle w:val="Wrterbuchkopfzeile"/>
        </w:rPr>
        <w:t>welh...</w:t>
      </w:r>
      <w:r>
        <w:rPr>
          <w:rStyle w:val="WrterbuchStandard"/>
        </w:rPr>
        <w:t>, ahd.: Vw.: s. welk...</w:t>
      </w:r>
    </w:p>
    <w:p>
      <w:pPr>
        <w:pStyle w:val="Normal"/>
        <w:rPr/>
      </w:pPr>
      <w:r>
        <w:rPr>
          <w:rStyle w:val="Wrterbuchkopfzeile"/>
        </w:rPr>
        <w:t>welhen***</w:t>
      </w:r>
      <w:r>
        <w:rPr>
          <w:rStyle w:val="WrterbuchStandard"/>
        </w:rPr>
        <w:t>, mhd., V.: nhd. ändern?; Vw.: s. ver-; E.: s. welh; W.: nhd. DW-</w:t>
      </w:r>
    </w:p>
    <w:p>
      <w:pPr>
        <w:pStyle w:val="Normal"/>
        <w:rPr/>
      </w:pPr>
      <w:r>
        <w:rPr>
          <w:rStyle w:val="Wrterbuchkopfzeile"/>
        </w:rPr>
        <w:t>welherhande</w:t>
      </w:r>
      <w:r>
        <w:rPr>
          <w:rStyle w:val="WrterbuchStandard"/>
        </w:rPr>
        <w:t>, mhd., Adj.: nhd. »welcherhand seiend«, welcherart seiend, welche; Q.: Brun (1275-1276), WvÖst, Ot, Tauler (FB welherhande); E.: s. welh, hande; W.: nhd. DW-; L.: Hennig (welherhande), FB 459a (welherhande)</w:t>
      </w:r>
    </w:p>
    <w:p>
      <w:pPr>
        <w:pStyle w:val="Normal"/>
        <w:rPr/>
      </w:pPr>
      <w:r>
        <w:rPr>
          <w:rStyle w:val="Wrterbuchkopfzeile"/>
        </w:rPr>
        <w:t>welherhandic*</w:t>
      </w:r>
      <w:r>
        <w:rPr>
          <w:rStyle w:val="WrterbuchStandard"/>
        </w:rPr>
        <w:t>, welherhandec, mhd., Adj.: nhd. »welcherhandig«, aus welchem Geschlecht stammend, welcherart seiend; Q.: BDan (um 1331) (FB welherhandec); E.: s. welh, handic; W.: nhd. DW-; L.: FB 459a (welherhandec)</w:t>
      </w:r>
    </w:p>
    <w:p>
      <w:pPr>
        <w:pStyle w:val="Normal"/>
        <w:rPr/>
      </w:pPr>
      <w:r>
        <w:rPr>
          <w:rStyle w:val="Wrterbuchkopfzeile"/>
        </w:rPr>
        <w:t>welherlei</w:t>
      </w:r>
      <w:r>
        <w:rPr>
          <w:rStyle w:val="WrterbuchStandard"/>
        </w:rPr>
        <w:t>, mhd., Adv.: nhd. welcherlei, was für eine, welche; E.: s. welh, lei; W.: s. nhd. (ält.) welcherlei, Adv., welcherlei, welcher Art, DW 28, 1366; L.: Hennig (welherlei)</w:t>
      </w:r>
    </w:p>
    <w:p>
      <w:pPr>
        <w:pStyle w:val="Normal"/>
        <w:rPr/>
      </w:pPr>
      <w:r>
        <w:rPr>
          <w:rStyle w:val="Wrterbuchkopfzeile"/>
        </w:rPr>
        <w:t>welhisch</w:t>
      </w:r>
      <w:r>
        <w:rPr>
          <w:rStyle w:val="WrterbuchStandard"/>
        </w:rPr>
        <w:t>, mhd., Adj.: Vw.: s. walhisch; Hw.: s. welhischen</w:t>
      </w:r>
    </w:p>
    <w:p>
      <w:pPr>
        <w:pStyle w:val="Normal"/>
        <w:rPr/>
      </w:pPr>
      <w:r>
        <w:rPr>
          <w:rStyle w:val="Wrterbuchkopfzeile"/>
        </w:rPr>
        <w:t>welhischen</w:t>
      </w:r>
      <w:r>
        <w:rPr>
          <w:rStyle w:val="WrterbuchStandard"/>
        </w:rPr>
        <w:t>, mhd., Adv.: nhd. welsch, romanisch; Q.: Ot (FB welhischen), WälGa (1215/16); E.: s. walhisch; W.: nhd. DW-, vgl. nhd. welsch, Adj., welsch, wälsch, romanisch, italienisch, französisch, DW 27, 1327; L.: Lexer 312c (welhischen), FB 459a (welhischen)</w:t>
      </w:r>
    </w:p>
    <w:p>
      <w:pPr>
        <w:pStyle w:val="Normal"/>
        <w:rPr/>
      </w:pPr>
      <w:r>
        <w:rPr>
          <w:rStyle w:val="Wrterbuchkopfzeile"/>
        </w:rPr>
        <w:t>wÁl-hwõ-r</w:t>
      </w:r>
      <w:r>
        <w:rPr>
          <w:rStyle w:val="WrterbuchStandard"/>
        </w:rPr>
        <w:t>, ae., Adv.: Vw.: s. wÁl-hwÚ</w:t>
        <w:noBreakHyphen/>
        <w:t>r</w:t>
      </w:r>
    </w:p>
    <w:p>
      <w:pPr>
        <w:pStyle w:val="Normal"/>
        <w:rPr/>
      </w:pPr>
      <w:r>
        <w:rPr>
          <w:rStyle w:val="Wrterbuchkopfzeile"/>
        </w:rPr>
        <w:t>wÁl-hwÚ-r</w:t>
      </w:r>
      <w:r>
        <w:rPr>
          <w:rStyle w:val="WrterbuchStandard"/>
        </w:rPr>
        <w:t>, wÁl-hwõ</w:t>
        <w:noBreakHyphen/>
        <w:t>r, ae., Adv.: nhd. überall; Hw.: s. wÁl-ge-hwÚ</w:t>
        <w:noBreakHyphen/>
        <w:t>r; E.: s. wÁl, hwÚ</w:t>
        <w:noBreakHyphen/>
        <w:t>r; L.: Hall/Meritt 402a, Lehnert 229a</w:t>
      </w:r>
    </w:p>
    <w:p>
      <w:pPr>
        <w:pStyle w:val="Normal"/>
        <w:rPr/>
      </w:pPr>
      <w:r>
        <w:rPr>
          <w:rStyle w:val="Wrterbuchkopfzeile"/>
        </w:rPr>
        <w:t>wÁl-hwe-lc*</w:t>
      </w:r>
      <w:r>
        <w:rPr>
          <w:rStyle w:val="WrterbuchStandard"/>
        </w:rPr>
        <w:t>, wÁl-hwi-lc, wÁl-hwy-lc, ae., Pron., Adj.: nhd. jede, jedes, alles; Vw.: s. ge</w:t>
        <w:noBreakHyphen/>
        <w:t>; E.: s. wÁl, hwe</w:t>
        <w:noBreakHyphen/>
        <w:t>lc; L.: Hall/Meritt 402a, Lehnert 229a</w:t>
      </w:r>
    </w:p>
    <w:p>
      <w:pPr>
        <w:pStyle w:val="Normal"/>
        <w:rPr/>
      </w:pPr>
      <w:r>
        <w:rPr>
          <w:rStyle w:val="Wrterbuchkopfzeile"/>
        </w:rPr>
        <w:t>wÁl-hwi-lc</w:t>
      </w:r>
      <w:r>
        <w:rPr>
          <w:rStyle w:val="WrterbuchStandard"/>
        </w:rPr>
        <w:t>, ae., Pron., Adj.: Vw.: s. wÁl-hwe</w:t>
        <w:noBreakHyphen/>
        <w:t>lc*</w:t>
      </w:r>
    </w:p>
    <w:p>
      <w:pPr>
        <w:pStyle w:val="Normal"/>
        <w:rPr/>
      </w:pPr>
      <w:r>
        <w:rPr>
          <w:rStyle w:val="Wrterbuchkopfzeile"/>
        </w:rPr>
        <w:t>wÁl-hwy-lc</w:t>
      </w:r>
      <w:r>
        <w:rPr>
          <w:rStyle w:val="WrterbuchStandard"/>
        </w:rPr>
        <w:t>, ae., Pron., Adj.: Vw.: s. wÁl-hwe</w:t>
        <w:noBreakHyphen/>
        <w:t>lc*</w:t>
      </w:r>
    </w:p>
    <w:p>
      <w:pPr>
        <w:pStyle w:val="Normal"/>
        <w:rPr/>
      </w:pPr>
      <w:r>
        <w:rPr>
          <w:rStyle w:val="Wrterbuchkopfzeile"/>
        </w:rPr>
        <w:t>welÆ*</w:t>
      </w:r>
      <w:r>
        <w:rPr>
          <w:rStyle w:val="WrterbuchStandard"/>
          <w:b/>
        </w:rPr>
        <w:t xml:space="preserve"> 7</w:t>
      </w:r>
      <w:r>
        <w:rPr>
          <w:rStyle w:val="WrterbuchStandard"/>
        </w:rPr>
        <w:t>, ahd., st. F. (Æ): nhd. Wahl, freie Entscheidung; ne. election; ÜG.: lat. (deliberatio) Gl, electio N, (libertas volendi) N, optio Gl; Vw.: s. selb</w:t>
        <w:noBreakHyphen/>
        <w:t>; Q.: Gl (10. Jh.), N; I.: Lüt. lat. electio; E.: s. germ. *waljan, sw. V., wählen;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mhd. wel, st. F., Wahl, Auswahl; s. nhd. Wahl, F., Wahl</w:t>
      </w:r>
    </w:p>
    <w:p>
      <w:pPr>
        <w:pStyle w:val="Normal"/>
        <w:rPr/>
      </w:pPr>
      <w:r>
        <w:rPr>
          <w:rStyle w:val="Wrterbuchkopfzeile"/>
        </w:rPr>
        <w:t>wel-ia</w:t>
      </w:r>
      <w:r>
        <w:rPr>
          <w:rStyle w:val="WrterbuchStandard"/>
        </w:rPr>
        <w:t>, afries., sw. V. (2): Vw.: s. wil-ia</w:t>
      </w:r>
    </w:p>
    <w:p>
      <w:pPr>
        <w:pStyle w:val="Normal"/>
        <w:rPr/>
      </w:pPr>
      <w:r>
        <w:rPr>
          <w:rStyle w:val="Wrterbuchkopfzeile"/>
        </w:rPr>
        <w:t>wÐl-ia</w:t>
      </w:r>
      <w:r>
        <w:rPr>
          <w:rStyle w:val="WrterbuchStandard"/>
          <w:b/>
        </w:rPr>
        <w:t xml:space="preserve"> 1 und häufiger?</w:t>
      </w:r>
      <w:r>
        <w:rPr>
          <w:rStyle w:val="WrterbuchStandard"/>
        </w:rPr>
        <w:t>, afries., sw. V. (2): nhd. schmerzen; ne. hurt (V.); E.: s. germ. *welo, Adv., tückisch; L.: Hh 126b; Son.: nach Hofmann ist der Ansatz eine Nebenform von wilia</w:t>
      </w:r>
    </w:p>
    <w:p>
      <w:pPr>
        <w:pStyle w:val="Normal"/>
        <w:rPr/>
      </w:pPr>
      <w:r>
        <w:rPr>
          <w:rStyle w:val="Wrterbuchkopfzeile"/>
        </w:rPr>
        <w:t>welic</w:t>
      </w:r>
      <w:r>
        <w:rPr>
          <w:rStyle w:val="WrterbuchStandard"/>
          <w:b/>
        </w:rPr>
        <w:t xml:space="preserve"> (1)</w:t>
      </w:r>
      <w:r>
        <w:rPr>
          <w:rStyle w:val="WrterbuchStandard"/>
        </w:rPr>
        <w:t>, mhd., Adj.: nhd. reich, im Wohlstand lebend; Q.: Cranc (FB welic), NvJer (1331-1341); E.: s. wel; W.: nhd. DW-; L.: Lexer 312c (welic), FB 459a (welic)</w:t>
      </w:r>
    </w:p>
    <w:p>
      <w:pPr>
        <w:pStyle w:val="Normal"/>
        <w:rPr/>
      </w:pPr>
      <w:r>
        <w:rPr>
          <w:rStyle w:val="Wrterbuchkopfzeile"/>
        </w:rPr>
        <w:t>welic***</w:t>
      </w:r>
      <w:r>
        <w:rPr>
          <w:rStyle w:val="WrterbuchStandard"/>
          <w:b/>
        </w:rPr>
        <w:t xml:space="preserve"> (2)</w:t>
      </w:r>
      <w:r>
        <w:rPr>
          <w:rStyle w:val="WrterbuchStandard"/>
        </w:rPr>
        <w:t>, mhd., Adj.: Vw.: s. ein-; E.: s. welen; W.: nhd. DW-</w:t>
      </w:r>
    </w:p>
    <w:p>
      <w:pPr>
        <w:pStyle w:val="Normal"/>
        <w:rPr/>
      </w:pPr>
      <w:r>
        <w:rPr>
          <w:rStyle w:val="Wrterbuchkopfzeile"/>
        </w:rPr>
        <w:t>welich</w:t>
      </w:r>
      <w:r>
        <w:rPr>
          <w:rStyle w:val="WrterbuchStandard"/>
        </w:rPr>
        <w:t>, mhd., Pron. Interr.: Vw.: s. welh</w:t>
      </w:r>
    </w:p>
    <w:p>
      <w:pPr>
        <w:pStyle w:val="Normal"/>
        <w:rPr/>
      </w:pPr>
      <w:r>
        <w:rPr>
          <w:rStyle w:val="Wrterbuchkopfzeile"/>
        </w:rPr>
        <w:t>wÐlich*</w:t>
      </w:r>
      <w:r>
        <w:rPr>
          <w:rStyle w:val="WrterbuchStandard"/>
        </w:rPr>
        <w:t>, welich, mnd.?, Adj.: nhd. wohlig, vollkräftig, munter, üppig, geil, übermütig, mutwillig, ausgelassen; E.: s. wÐlen (1), ich (2); R.: wÐlige dage: nhd. »wohlige Tage«; L.: Lü 570b (welich); Son.: ein Titel</w:t>
      </w:r>
    </w:p>
    <w:p>
      <w:pPr>
        <w:pStyle w:val="Normal"/>
        <w:rPr/>
      </w:pPr>
      <w:r>
        <w:rPr>
          <w:rStyle w:val="Wrterbuchkopfzeile"/>
        </w:rPr>
        <w:t>wÐlich</w:t>
      </w:r>
      <w:r>
        <w:rPr>
          <w:rStyle w:val="WrterbuchStandard"/>
        </w:rPr>
        <w:t>, mhd., Adj.: nhd. »wehlich«, weh, jammervoll; Q.: Mar (1172-1190), MinnerII, JvFrst (FB wÐlich), WvRh; E.: s. wÐ, lich; W.: nhd. (ält.) wehlich, Adj., »wehlich«, schmerzlich, DW 28, 116; L.: Lexer 310b (wÐlich), FB 459a (wÐlich)</w:t>
      </w:r>
    </w:p>
    <w:p>
      <w:pPr>
        <w:pStyle w:val="Normal"/>
        <w:rPr/>
      </w:pPr>
      <w:r>
        <w:rPr>
          <w:rStyle w:val="Wrterbuchkopfzeile"/>
        </w:rPr>
        <w:t>wÐlÆche</w:t>
      </w:r>
      <w:r>
        <w:rPr>
          <w:rStyle w:val="WrterbuchStandard"/>
        </w:rPr>
        <w:t>, mhd., Adv.: nhd. »wehlich«, weh, jammervoll; Q.: HvBurg (FB wÐlÆche), Hadam, Krone (um 1230), Reinfr; E.: s. wÐ, lÆche; W.: nhd. (ält.) wehlich, Adv., »wehlich«, schmerzlich, DW 28, 116 (Adj.); L.: Lexer 310b (wÐlÆche), FB 459b (wÐlÆche)</w:t>
      </w:r>
    </w:p>
    <w:p>
      <w:pPr>
        <w:pStyle w:val="Normal"/>
        <w:rPr/>
      </w:pPr>
      <w:r>
        <w:rPr>
          <w:rStyle w:val="Wrterbuchkopfzeile"/>
        </w:rPr>
        <w:t>welicheit</w:t>
      </w:r>
      <w:r>
        <w:rPr>
          <w:rStyle w:val="WrterbuchStandard"/>
        </w:rPr>
        <w:t>, welÆckeit, welÆchkeit, mhd., st. F.: nhd. Reichtum, Qualität; ÜG.: lat. qualitas PsM; Q.: Cranc (FB welicheit), PsM (vor 1190); I.: Lüs. lat. qualitas; E.: s. welic, heit; W.: nhd. DW-; L.: Lexer 312c (welÆchkeit), FB 459b (welicheit)</w:t>
      </w:r>
    </w:p>
    <w:p>
      <w:pPr>
        <w:pStyle w:val="Normal"/>
        <w:rPr/>
      </w:pPr>
      <w:r>
        <w:rPr>
          <w:rStyle w:val="Wrterbuchkopfzeile"/>
        </w:rPr>
        <w:t>wÐlichhÐt*</w:t>
      </w:r>
      <w:r>
        <w:rPr>
          <w:rStyle w:val="WrterbuchStandard"/>
        </w:rPr>
        <w:t>, wÐlichÐt*, welicheit, mnd.?, F.: nhd. Wohligkeit, Wohlbehagen, Munterkeit, Wollust, Mutwille, Ausgelassenheit; E.: s. wÐlich, hÐt (1); L.: Lü 570b (welicheit)</w:t>
      </w:r>
    </w:p>
    <w:p>
      <w:pPr>
        <w:pStyle w:val="Normal"/>
        <w:rPr/>
      </w:pPr>
      <w:r>
        <w:rPr>
          <w:rStyle w:val="Wrterbuchkopfzeile"/>
        </w:rPr>
        <w:t>wÐlichlÆk*</w:t>
      </w:r>
      <w:r>
        <w:rPr>
          <w:rStyle w:val="WrterbuchStandard"/>
        </w:rPr>
        <w:t>, welichlik, mnd.?, Adj.: nhd. üppig, mutwillig, leichtsinnig; E.: s. wÐlich, lÆk (3); L.: Lü 570b (welichlik)</w:t>
      </w:r>
    </w:p>
    <w:p>
      <w:pPr>
        <w:pStyle w:val="Normal"/>
        <w:rPr/>
      </w:pPr>
      <w:r>
        <w:rPr>
          <w:rStyle w:val="Wrterbuchkopfzeile"/>
        </w:rPr>
        <w:t>wÐlichlÆke*</w:t>
      </w:r>
      <w:r>
        <w:rPr>
          <w:rStyle w:val="WrterbuchStandard"/>
        </w:rPr>
        <w:t>, welichlike, mnd.?, Adv.: nhd. üppig, mutwillig, leichtsinnig; E.: s. wÐlich, lÆke; L.: Lü 570b (welichlik/welichlike)</w:t>
      </w:r>
    </w:p>
    <w:p>
      <w:pPr>
        <w:pStyle w:val="Normal"/>
        <w:rPr/>
      </w:pPr>
      <w:r>
        <w:rPr>
          <w:rStyle w:val="Wrterbuchkopfzeile"/>
        </w:rPr>
        <w:t>*welida</w:t>
      </w:r>
      <w:r>
        <w:rPr>
          <w:rStyle w:val="WrterbuchStandard"/>
          <w:b/>
        </w:rPr>
        <w:t xml:space="preserve"> (2)?</w:t>
      </w:r>
      <w:r>
        <w:rPr>
          <w:rStyle w:val="WrterbuchStandard"/>
        </w:rPr>
        <w:t>, ahd., (st. F.) (æ): Vw.: s. ir</w:t>
        <w:noBreakHyphen/>
      </w:r>
    </w:p>
    <w:p>
      <w:pPr>
        <w:pStyle w:val="Normal"/>
        <w:rPr/>
      </w:pPr>
      <w:r>
        <w:rPr>
          <w:rStyle w:val="Wrterbuchkopfzeile"/>
        </w:rPr>
        <w:t>welida*</w:t>
      </w:r>
      <w:r>
        <w:rPr>
          <w:rStyle w:val="WrterbuchStandard"/>
          <w:b/>
        </w:rPr>
        <w:t xml:space="preserve"> (1) 1</w:t>
      </w:r>
      <w:r>
        <w:rPr>
          <w:rStyle w:val="WrterbuchStandard"/>
        </w:rPr>
        <w:t>, ahd., st. F. (æ): nhd. Reichtum, Wohlstand; ne. wealth; ÜG.: lat. divitiae Gl; Q.: Gl (765); I.: Lüs. lat. divitiae?; E.: s. wela (1)</w:t>
      </w:r>
    </w:p>
    <w:p>
      <w:pPr>
        <w:pStyle w:val="Normal"/>
        <w:rPr/>
      </w:pPr>
      <w:r>
        <w:rPr>
          <w:rStyle w:val="Wrterbuchkopfzeile"/>
        </w:rPr>
        <w:t>*welidÆ?</w:t>
      </w:r>
      <w:r>
        <w:rPr>
          <w:rStyle w:val="WrterbuchStandard"/>
        </w:rPr>
        <w:t>, ahd., (st. F.) (Æ): Vw.: s. ir</w:t>
        <w:noBreakHyphen/>
      </w:r>
    </w:p>
    <w:p>
      <w:pPr>
        <w:pStyle w:val="Normal"/>
        <w:rPr/>
      </w:pPr>
      <w:r>
        <w:rPr>
          <w:rStyle w:val="Wrterbuchkopfzeile"/>
        </w:rPr>
        <w:t>wel</w:t>
        <w:noBreakHyphen/>
        <w:t>ig</w:t>
      </w:r>
      <w:r>
        <w:rPr>
          <w:rStyle w:val="WrterbuchStandard"/>
          <w:b/>
        </w:rPr>
        <w:t xml:space="preserve"> (2)</w:t>
      </w:r>
      <w:r>
        <w:rPr>
          <w:rStyle w:val="WrterbuchStandard"/>
        </w:rPr>
        <w:t>, ae., Adj.: nhd. wohlhabend, reich, begütert, glücklich; ÜG.: lat. dives Gl, opimus, potens; Hw.: s. wÁl; E.: s. wÁl; L.: Hh 389, Hall/Meritt 402a, Lehnert 229a, Obst/Schleburg 329a</w:t>
      </w:r>
    </w:p>
    <w:p>
      <w:pPr>
        <w:pStyle w:val="Normal"/>
        <w:rPr/>
      </w:pPr>
      <w:r>
        <w:rPr>
          <w:rStyle w:val="Wrterbuchkopfzeile"/>
        </w:rPr>
        <w:t>wel</w:t>
        <w:noBreakHyphen/>
        <w:t>ig</w:t>
      </w:r>
      <w:r>
        <w:rPr>
          <w:rStyle w:val="WrterbuchStandard"/>
          <w:b/>
        </w:rPr>
        <w:t xml:space="preserve"> (1)</w:t>
      </w:r>
      <w:r>
        <w:rPr>
          <w:rStyle w:val="WrterbuchStandard"/>
        </w:rPr>
        <w:t>, ae., st. M. (a): nhd. Weide (F.) (1), Weidenbaum; ÜG.: lat. salix Gl; E.: germ. *waliga</w:t>
        <w:noBreakHyphen/>
        <w:t>, *waligaz, st. M. (a), Weide (F.) (1), Weidenbaum; s. germ. *weligæ, st. F. (æ), Weide (F.) (1), Weidenbaum; idg. *øelikõ, F., Weide (F.) (1), Weiden</w:t>
        <w:softHyphen/>
        <w:t>baum, Pokorny 1140; vgl. idg. *øel</w:t>
        <w:noBreakHyphen/>
        <w:t xml:space="preserve"> (7), *øelý</w:t>
        <w:noBreakHyphen/>
        <w:t>, *ølÐ</w:t>
        <w:noBreakHyphen/>
        <w:t>, V., drehen, winden, wälzen, Pokorny 1140; L.: Hh 389</w:t>
      </w:r>
    </w:p>
    <w:p>
      <w:pPr>
        <w:pStyle w:val="Normal"/>
        <w:rPr/>
      </w:pPr>
      <w:r>
        <w:rPr>
          <w:rStyle w:val="Wrterbuchkopfzeile"/>
        </w:rPr>
        <w:t>wÐligen</w:t>
      </w:r>
      <w:r>
        <w:rPr>
          <w:rStyle w:val="WrterbuchStandard"/>
        </w:rPr>
        <w:t>, weligen, mnd.?, sw. V.: nhd. kräftig sein (V.), üppig sein (V.). kräftig werden; Vw.: s. vör-; E.: s. wÐlen (1); L.: Lü 570b (weligen)</w:t>
      </w:r>
    </w:p>
    <w:p>
      <w:pPr>
        <w:pStyle w:val="Normal"/>
        <w:rPr/>
      </w:pPr>
      <w:r>
        <w:rPr>
          <w:rStyle w:val="Wrterbuchkopfzeile"/>
        </w:rPr>
        <w:t>wel-ig-ian</w:t>
      </w:r>
      <w:r>
        <w:rPr>
          <w:rStyle w:val="WrterbuchStandard"/>
        </w:rPr>
        <w:t>, ae., sw. V.: nhd. wohlhabend sein (V.), bereichern; ÜG.: lat. ditare; Vw.: s. ge</w:t>
        <w:noBreakHyphen/>
        <w:t>; E.: s. wel-ig (1); L.: Hall/Meritt 402a</w:t>
      </w:r>
    </w:p>
    <w:p>
      <w:pPr>
        <w:pStyle w:val="Normal"/>
        <w:rPr/>
      </w:pPr>
      <w:r>
        <w:rPr>
          <w:rStyle w:val="Wrterbuchkopfzeile"/>
        </w:rPr>
        <w:t>*weligæ</w:t>
      </w:r>
      <w:r>
        <w:rPr>
          <w:rStyle w:val="WrterbuchStandard"/>
        </w:rPr>
        <w:t>, germ., st. F. (æ): nhd. Weide (F.) (1), Weidenbaum; ne. willow; RB.: ae., as.; Hw.: s. *waliga</w:t>
        <w:noBreakHyphen/>
        <w:t>; E.: idg. *øelikõ, F., Weide (F.) (1), Weiden</w:t>
        <w:softHyphen/>
        <w:t>baum, Pokorny 1140; vgl. idg. *øel</w:t>
        <w:noBreakHyphen/>
        <w:t xml:space="preserve"> (7), *øelý</w:t>
        <w:noBreakHyphen/>
        <w:t>, *ølÐ</w:t>
        <w:noBreakHyphen/>
        <w:t>, V., drehen, winden, wälzen, Pokorny 1140; W.: ae. wel</w:t>
        <w:noBreakHyphen/>
        <w:t>ig (1), st. M. (a), Weide (F.) (1), Weidenbaum; W.: ae. wil-ig</w:t>
        <w:noBreakHyphen/>
        <w:t>a, sw. M. (n), Weidenkorb; W.: as. wil</w:t>
        <w:noBreakHyphen/>
        <w:t>g</w:t>
        <w:noBreakHyphen/>
        <w:t>ia* 3, st. F. (æ), Weide (F.) (1), Weidenbaum; mnd. wilge, F., Weide (F.) (1), Weidenbaum; W.: mhd. wilge, F., Weide (F.) (1), Weidenbaum; L.: Falk/Torp 400</w:t>
      </w:r>
    </w:p>
    <w:p>
      <w:pPr>
        <w:pStyle w:val="Normal"/>
        <w:rPr/>
      </w:pPr>
      <w:r>
        <w:rPr>
          <w:rStyle w:val="Wrterbuchkopfzeile"/>
        </w:rPr>
        <w:t>welih</w:t>
      </w:r>
      <w:r>
        <w:rPr>
          <w:rStyle w:val="WrterbuchStandard"/>
        </w:rPr>
        <w:t>, mhd., Interrog.-Pron.: Vw.: s. welh</w:t>
      </w:r>
    </w:p>
    <w:p>
      <w:pPr>
        <w:pStyle w:val="Normal"/>
        <w:rPr/>
      </w:pPr>
      <w:r>
        <w:rPr>
          <w:rStyle w:val="Wrterbuchkopfzeile"/>
        </w:rPr>
        <w:t>welÆh*</w:t>
      </w:r>
      <w:r>
        <w:rPr>
          <w:rStyle w:val="WrterbuchStandard"/>
          <w:b/>
        </w:rPr>
        <w:t xml:space="preserve"> 405</w:t>
      </w:r>
      <w:r>
        <w:rPr>
          <w:rStyle w:val="WrterbuchStandard"/>
        </w:rPr>
        <w:t>, hwelÆh*, ahd., Pron.: nhd. wer, welche, irgendeine, eine, irgendwelche, jede, was für ein, wie, wie beschaffen (Adj.); ne. who, whoever, which; ÜG.: lat. (aliquatenus) Gl, aliqui B, Gl?, T, aliquis B, Gl?, T, (cuius modi) Gl, (hic) (Pron.) Gl, qualis B, Gl, T, qualiscumque (= sæ welÆh sæ) B, quando (= in welÆhheru zÆti) MF, quantus N, T, (quemadmodum) (= zi welÆhhero wÆsðn) T, qui B, Gl, I, T, MF, N, O, PG, T, quicumque Gl, quidam T, quilibet B, Gl, quis B, Gl, I, MF, N, T, quisnam N, quispiam Gl, quisque N, quisquis Gl, quomodo (= zi welÆhheru wÆs) Gl, quorsus Gl, singulus MNPsA, talis (= sæ welÆh) B, (totus) (Adj.) (1) MNPsA, (veluti) Gl; Vw.: s. eddes</w:t>
        <w:noBreakHyphen/>
        <w:t>, ein</w:t>
        <w:noBreakHyphen/>
        <w:t>, gi</w:t>
        <w:noBreakHyphen/>
        <w:t>, io</w:t>
        <w:noBreakHyphen/>
        <w:t>, iogi</w:t>
        <w:noBreakHyphen/>
        <w:t>, sih</w:t>
        <w:noBreakHyphen/>
        <w:t>, so</w:t>
        <w:noBreakHyphen/>
        <w:t>, suma</w:t>
        <w:noBreakHyphen/>
        <w:t>; Hw.: s. wilÆh*; anfrk. *welik?, *wilÆk?, as. hwilÆk*; Q.: B, FP, GB, Gl (765), Hi (1. Hälfte 8. Jh.?, 8. Jh.), I, KG, M, MF, MNPsA, N, O, OT, PG, T, WH; E.: germ. *hwelÆka</w:t>
        <w:noBreakHyphen/>
        <w:t>, *hwelÆkaz, *hwilÆka</w:t>
        <w:noBreakHyphen/>
        <w:t>, *hwilÆkaz, Adj., Pron., welche, wie beschaffen; s. idg. *kÝo-, *kÝos (M.), *kÝe</w:t>
        <w:noBreakHyphen/>
        <w:t>, *kÝõ</w:t>
        <w:noBreakHyphen/>
        <w:t xml:space="preserve"> (F.), *kÝei</w:t>
        <w:noBreakHyphen/>
        <w:t>, Pron., wer, Pokorny 644; idg. *lÁig</w:t>
        <w:noBreakHyphen/>
        <w:t xml:space="preserve"> (2)?, Sb., Adj., Gestalt, ähnlich, gleich, Pokorny 667?; W.: mhd. welich, Pron., welch, wer; nhd. welch, Pron., welch, DW 28, 1342; R.: welÆh wuntar: nhd. was Wunder; ne. it is a wonder; R.: sæ welÆh: nhd. wer nur, der nur, welch immer; ne. whoever, whichever; ÜG.: lat. quicumque Gl, qui Gl, quisque Gl; R.: sæ welÆhhÐr sæ: nhd. wer nur, der nur, irgendeiner; ne. whoever; ÜG.: lat. quislibet Gl, quicumque Gl, quispiam Gl; R.: zi welÆhheru wÆs: nhd. auf welche Weise; ne. in which way; ÜG.: lat. quomodo Gl; Son.: Tgl02 = Freisinger Moralia-Glossen (München, Bayerische Staatsbibliothek Clm 6300), Tgl03b = Paulus-Glossen der Winithar-Handschrift (Sankt Gallen, Stiftsbibliothek 70), Tglr Rb = großes Reichenauer Bibel-Glossar (Karlsruhe, Badische Landesbibliothek Aug. IC = XCIX)</w:t>
      </w:r>
    </w:p>
    <w:p>
      <w:pPr>
        <w:pStyle w:val="Normal"/>
        <w:rPr/>
      </w:pPr>
      <w:r>
        <w:rPr>
          <w:rStyle w:val="Wrterbuchkopfzeile"/>
        </w:rPr>
        <w:t>wÐlÆh*</w:t>
      </w:r>
      <w:r>
        <w:rPr>
          <w:rStyle w:val="WrterbuchStandard"/>
          <w:b/>
        </w:rPr>
        <w:t xml:space="preserve"> 5</w:t>
      </w:r>
      <w:r>
        <w:rPr>
          <w:rStyle w:val="WrterbuchStandard"/>
        </w:rPr>
        <w:t>, ahd., Adj.: nhd. schrecklich, furchtbar; ne. terrible; ÜG.: lat. atrox N, divus N, miser N; Q.: N, O (863-871); I.: Lbd. lat. divus?; E.: s. wÐ, lÆh (3); W.: nhd. (ält.) wehlich, Adj., schmerzlich, DW 28, 116</w:t>
      </w:r>
    </w:p>
    <w:p>
      <w:pPr>
        <w:pStyle w:val="Normal"/>
        <w:rPr/>
      </w:pPr>
      <w:r>
        <w:rPr>
          <w:rStyle w:val="Wrterbuchkopfzeile"/>
        </w:rPr>
        <w:t>*welÆhhes?</w:t>
      </w:r>
      <w:r>
        <w:rPr>
          <w:rStyle w:val="WrterbuchStandard"/>
        </w:rPr>
        <w:t>, *welÆches?, ahd., Adv.: Hw.: vgl. anfrk. *welikis?</w:t>
      </w:r>
    </w:p>
    <w:p>
      <w:pPr>
        <w:pStyle w:val="Normal"/>
        <w:rPr/>
      </w:pPr>
      <w:r>
        <w:rPr>
          <w:rStyle w:val="Wrterbuchkopfzeile"/>
        </w:rPr>
        <w:t>wÐlÆhho*</w:t>
      </w:r>
      <w:r>
        <w:rPr>
          <w:rStyle w:val="WrterbuchStandard"/>
          <w:b/>
        </w:rPr>
        <w:t xml:space="preserve"> 1</w:t>
      </w:r>
      <w:r>
        <w:rPr>
          <w:rStyle w:val="WrterbuchStandard"/>
        </w:rPr>
        <w:t>, wÐlÆcho*, ahd., Adv.: nhd. jammervoll, grimmig; ne. miserably ÜG.: lat. (malignus) Gl; Q.: Gl; E.: s. wÐ?, lÆh (3); W.: s. nhd. (ält.) wehlich, Adj., schmerzlich, DW 28, 116</w:t>
      </w:r>
    </w:p>
    <w:p>
      <w:pPr>
        <w:pStyle w:val="Normal"/>
        <w:rPr/>
      </w:pPr>
      <w:r>
        <w:rPr>
          <w:rStyle w:val="Wrterbuchkopfzeile"/>
        </w:rPr>
        <w:t>welÆhsæ*</w:t>
      </w:r>
      <w:r>
        <w:rPr>
          <w:rStyle w:val="WrterbuchStandard"/>
          <w:b/>
        </w:rPr>
        <w:t xml:space="preserve"> 1</w:t>
      </w:r>
      <w:r>
        <w:rPr>
          <w:rStyle w:val="WrterbuchStandard"/>
        </w:rPr>
        <w:t>, ahd., Pron.: nhd. irgendein; ne. any; ÜG.: lat. quicumque B; Vw.: s. sæ</w:t>
        <w:noBreakHyphen/>
        <w:t>; Q.: B (800), GB; I.: Lüt. lat. quicumque?; E.: s. welÆh, sæ</w:t>
      </w:r>
    </w:p>
    <w:p>
      <w:pPr>
        <w:pStyle w:val="Normal"/>
        <w:rPr/>
      </w:pPr>
      <w:r>
        <w:rPr>
          <w:rStyle w:val="Wrterbuchkopfzeile"/>
        </w:rPr>
        <w:t>welÆk*</w:t>
      </w:r>
      <w:r>
        <w:rPr>
          <w:rStyle w:val="WrterbuchStandard"/>
        </w:rPr>
        <w:t>, welik, welek, welk, wek, mnd., Pron.: nhd. welch, wer, irgendein; Vw.: s. de-, Ð-, ichtes-, ie-, io-, ioie-, is-, itte-, iu-, sæ-; Hw.: s. welÆkich; Q.: Ssp (1221-1224) (welk); E.: as. hwi-lÆk* 55, Indef.-Pron., Adv., welcher, irgendein; germ. *hwelÆka</w:t>
        <w:noBreakHyphen/>
        <w:t>, *hwelÆkaz, *hwilÆka</w:t>
        <w:noBreakHyphen/>
        <w:t>, *hwilÆkaz, Adj., Pron., welcher, wie beschaffen (Part.</w:t>
        <w:noBreakHyphen/>
        <w:t>Prät. = Adj.); s. idg. *kÝo-, *kÝos (M.), *kÝe</w:t>
        <w:noBreakHyphen/>
        <w:t>, *kÝõ</w:t>
        <w:noBreakHyphen/>
        <w:t xml:space="preserve"> (F.), *kÝei</w:t>
        <w:noBreakHyphen/>
        <w:t>, Pron., wer, Pk 644; idg. *lÁig</w:t>
        <w:noBreakHyphen/>
        <w:t xml:space="preserve"> (2)?, Sb., Adj., Gestalt, ähnlich, gleich, Pk 667?; L.: Lü 570b (welik)</w:t>
      </w:r>
    </w:p>
    <w:p>
      <w:pPr>
        <w:pStyle w:val="Normal"/>
        <w:rPr/>
      </w:pPr>
      <w:r>
        <w:rPr>
          <w:rStyle w:val="Wrterbuchkopfzeile"/>
        </w:rPr>
        <w:t>*we-lÆk?</w:t>
      </w:r>
      <w:r>
        <w:rPr>
          <w:rStyle w:val="WrterbuchStandard"/>
        </w:rPr>
        <w:t>, anfrk., Pron.: nhd. wer, welch; ne. who; Vw.: s. gethes</w:t>
        <w:noBreakHyphen/>
        <w:t>*, sæ</w:t>
        <w:noBreakHyphen/>
        <w:t>*; Hw.: s. dag-a-we-lik-is*; vgl. as. hwilÆk*, ahd. welÆh*; E.: germ. *hwelÆka</w:t>
        <w:noBreakHyphen/>
        <w:t>, *hwelÆkaz, *hwilÆka</w:t>
        <w:noBreakHyphen/>
        <w:t>, *hwilÆkaz, Adj., Pron., welche, wie beschaffen (Adj.); s. idg. *kÝo-, *kÝos (M.), *kÝe</w:t>
        <w:noBreakHyphen/>
        <w:t>, *kÝõ</w:t>
        <w:noBreakHyphen/>
        <w:t xml:space="preserve"> (F.), *kÝei</w:t>
        <w:noBreakHyphen/>
        <w:t>, Pron., wer, Pokorny 644; idg. *lÁig</w:t>
        <w:noBreakHyphen/>
        <w:t xml:space="preserve"> (2)?, Sb., Adj., Gestalt, ähnlich, gleich, Pokorny 667?; Son.: auch amfrk. MNPsA uuelimo (= uuelÂkemo* tota (van Helten)) singulos 7, 12 Leiden = Schottius = MNPsA Nr. 770 (van Helten) = S. 87, 11 (van Helten) = MNPsA Nr. 61 (Quak)</w:t>
      </w:r>
    </w:p>
    <w:p>
      <w:pPr>
        <w:pStyle w:val="Normal"/>
        <w:rPr/>
      </w:pPr>
      <w:r>
        <w:rPr>
          <w:rStyle w:val="Wrterbuchkopfzeile"/>
        </w:rPr>
        <w:t>*øelikõ</w:t>
      </w:r>
      <w:r>
        <w:rPr>
          <w:rStyle w:val="WrterbuchStandard"/>
        </w:rPr>
        <w:t>, idg., F.: nhd. Weide (F.) (1), Weiden</w:t>
        <w:softHyphen/>
        <w:t>baum; ne. willow; RB.: Pokorny 1140; Hw.: s. *øel- (7); E.: s. *øel- (7); W.: germ. *waliga</w:t>
        <w:noBreakHyphen/>
        <w:t>, *waligaz, st. M. (a), Weide (F.) (1), Weidenbaum; s. germ. *weligæ, st. F. (æ), Weide (F.) (1), Weidenbaum; ae. wel</w:t>
        <w:noBreakHyphen/>
        <w:t>ig (1), st. M. (a)., Weide (F.) (1), Weidenbaum; W.: germ. *waliga</w:t>
        <w:noBreakHyphen/>
        <w:t>, *waligaz, st. M. (a), Weide (F.) (1), Weidenbaum; s. germ. *weligæ, st. F. (æ), Weide (F.) (1), Weidenbaum; ae. wil-ig</w:t>
        <w:noBreakHyphen/>
        <w:t>a, sw. M. (n), Weidenkorb; W.: germ. *weligæ, st. F. (æ), Weide (F.) (1), Weidenbaum; as. wil</w:t>
        <w:noBreakHyphen/>
        <w:t>g</w:t>
        <w:noBreakHyphen/>
        <w:t>ia* 3, st. F. (æ), »Weide« (F.) (1), Weidenbaum</w:t>
      </w:r>
    </w:p>
    <w:p>
      <w:pPr>
        <w:pStyle w:val="Normal"/>
        <w:rPr/>
      </w:pPr>
      <w:r>
        <w:rPr>
          <w:rStyle w:val="Wrterbuchkopfzeile"/>
        </w:rPr>
        <w:t>wÐlikent*</w:t>
      </w:r>
      <w:r>
        <w:rPr>
          <w:rStyle w:val="WrterbuchStandard"/>
        </w:rPr>
        <w:t>, welkent, mnd.?, Adv.: nhd. wo, an welchem Ende; E.: s. wÐlik, ende; L.: Lü 571a (welkent)</w:t>
      </w:r>
    </w:p>
    <w:p>
      <w:pPr>
        <w:pStyle w:val="Normal"/>
        <w:rPr/>
      </w:pPr>
      <w:r>
        <w:rPr>
          <w:rStyle w:val="Wrterbuchkopfzeile"/>
        </w:rPr>
        <w:t>welÆkerhande*</w:t>
      </w:r>
      <w:r>
        <w:rPr>
          <w:rStyle w:val="WrterbuchStandard"/>
        </w:rPr>
        <w:t>, mnd.?, Adv.: nhd. welcherlei, von welcher Art; E.: s. wÐlik, welker, hande; L.: Lü 571a (welkerhande)</w:t>
      </w:r>
    </w:p>
    <w:p>
      <w:pPr>
        <w:pStyle w:val="Normal"/>
        <w:rPr/>
      </w:pPr>
      <w:r>
        <w:rPr>
          <w:rStyle w:val="Wrterbuchkopfzeile"/>
        </w:rPr>
        <w:t>welÆkerlei*</w:t>
      </w:r>
      <w:r>
        <w:rPr>
          <w:rStyle w:val="WrterbuchStandard"/>
        </w:rPr>
        <w:t>, welkerlei*, welkerleige, welkerleie, mnd.?, Adv.: nhd. welcherlei, von welcher Art (F.) (1); Hw.: s. swelikerleie; E.: s. wÐlik, lei (2); L.: Lü 571a (welkerhande/welkerlei[g]e)</w:t>
      </w:r>
    </w:p>
    <w:p>
      <w:pPr>
        <w:pStyle w:val="Normal"/>
        <w:rPr/>
      </w:pPr>
      <w:r>
        <w:rPr>
          <w:rStyle w:val="Wrterbuchkopfzeile"/>
        </w:rPr>
        <w:t>welÆkerleiwÆse*</w:t>
      </w:r>
      <w:r>
        <w:rPr>
          <w:rStyle w:val="WrterbuchStandard"/>
        </w:rPr>
        <w:t>, welkerleiwÆs, mnd.?, Adv.: nhd. auf welche Weise (F.) (2), wie; E.: s. wÐlikerlei, wÆse (3); L.: Lü 571a (welkerhande/welkerleiwîs)</w:t>
      </w:r>
    </w:p>
    <w:p>
      <w:pPr>
        <w:pStyle w:val="Normal"/>
        <w:rPr/>
      </w:pPr>
      <w:r>
        <w:rPr>
          <w:rStyle w:val="Wrterbuchkopfzeile"/>
        </w:rPr>
        <w:t>welÆkhent*</w:t>
      </w:r>
      <w:r>
        <w:rPr>
          <w:rStyle w:val="WrterbuchStandard"/>
        </w:rPr>
        <w:t>, welkhent, mnd.?, Adv.: nhd. wohin; E.: s. welÆk, hent; L.: Lü 571a (welkhent)</w:t>
      </w:r>
    </w:p>
    <w:p>
      <w:pPr>
        <w:pStyle w:val="Normal"/>
        <w:rPr/>
      </w:pPr>
      <w:r>
        <w:rPr>
          <w:rStyle w:val="Wrterbuchkopfzeile"/>
        </w:rPr>
        <w:t>welÆkich*</w:t>
      </w:r>
      <w:r>
        <w:rPr>
          <w:rStyle w:val="WrterbuchStandard"/>
        </w:rPr>
        <w:t>, welkich, mnd.?, Pron.: nhd. welch, wer, irgendein; Hw.: s. welÆk; E.: s. welÆk, ich (2); L.: Lü 571a (welkich)</w:t>
      </w:r>
    </w:p>
    <w:p>
      <w:pPr>
        <w:pStyle w:val="Normal"/>
        <w:rPr/>
      </w:pPr>
      <w:r>
        <w:rPr>
          <w:rStyle w:val="Wrterbuchkopfzeile"/>
        </w:rPr>
        <w:t>*we-lik-is?</w:t>
      </w:r>
      <w:r>
        <w:rPr>
          <w:rStyle w:val="WrterbuchStandard"/>
        </w:rPr>
        <w:t>, anfrk., Adv.: Vw.: s. dag-a</w:t>
        <w:noBreakHyphen/>
        <w:t>*; Hw.: vgl. ahd. *welÆhhes?; E.: s. *we-lÆk?</w:t>
      </w:r>
    </w:p>
    <w:p>
      <w:pPr>
        <w:pStyle w:val="Normal"/>
        <w:rPr/>
      </w:pPr>
      <w:r>
        <w:rPr>
          <w:rStyle w:val="Wrterbuchkopfzeile"/>
        </w:rPr>
        <w:t>wÐlinge</w:t>
      </w:r>
      <w:r>
        <w:rPr>
          <w:rStyle w:val="WrterbuchStandard"/>
          <w:b/>
        </w:rPr>
        <w:t xml:space="preserve"> (4)</w:t>
      </w:r>
      <w:r>
        <w:rPr>
          <w:rStyle w:val="WrterbuchStandard"/>
        </w:rPr>
        <w:t>, mnd.?, M.: nhd. Strudel im Wasser, Wirbel im Wasser; E.: wÐlen (4), inge; L.: Lü 570b (wêlinge); Son.: Mündungsstrom der Westerschelde an der flandrischen Küste</w:t>
      </w:r>
    </w:p>
    <w:p>
      <w:pPr>
        <w:pStyle w:val="Normal"/>
        <w:rPr/>
      </w:pPr>
      <w:r>
        <w:rPr>
          <w:rStyle w:val="Wrterbuchkopfzeile"/>
        </w:rPr>
        <w:t>wÐlinge*</w:t>
      </w:r>
      <w:r>
        <w:rPr>
          <w:rStyle w:val="WrterbuchStandard"/>
          <w:b/>
        </w:rPr>
        <w:t xml:space="preserve"> (3)</w:t>
      </w:r>
      <w:r>
        <w:rPr>
          <w:rStyle w:val="WrterbuchStandard"/>
        </w:rPr>
        <w:t>, welinge, mnd.?, F.: nhd. »Wählung«, Wahl; Vw.: s. er-; E.: s. wÐlen (3), inge; L.: Lü 570b (welinge)</w:t>
      </w:r>
    </w:p>
    <w:p>
      <w:pPr>
        <w:pStyle w:val="Normal"/>
        <w:rPr/>
      </w:pPr>
      <w:r>
        <w:rPr>
          <w:rStyle w:val="Wrterbuchkopfzeile"/>
        </w:rPr>
        <w:t>wÐlinge*</w:t>
      </w:r>
      <w:r>
        <w:rPr>
          <w:rStyle w:val="WrterbuchStandard"/>
          <w:b/>
        </w:rPr>
        <w:t xml:space="preserve"> (1)</w:t>
      </w:r>
      <w:r>
        <w:rPr>
          <w:rStyle w:val="WrterbuchStandard"/>
        </w:rPr>
        <w:t>, welinge, mnd.?, F.: nhd. Übermut; E.: s. wÐlen (1), inge; R.: wÐlinge maken: nhd. Übermut treiben?; L.: Lü 570b (welinge)</w:t>
      </w:r>
    </w:p>
    <w:p>
      <w:pPr>
        <w:pStyle w:val="Normal"/>
        <w:rPr/>
      </w:pPr>
      <w:r>
        <w:rPr>
          <w:rStyle w:val="Wrterbuchkopfzeile"/>
        </w:rPr>
        <w:t>wÐlinge*</w:t>
      </w:r>
      <w:r>
        <w:rPr>
          <w:rStyle w:val="WrterbuchStandard"/>
          <w:b/>
        </w:rPr>
        <w:t xml:space="preserve"> (2)</w:t>
      </w:r>
      <w:r>
        <w:rPr>
          <w:rStyle w:val="WrterbuchStandard"/>
        </w:rPr>
        <w:t>, welinge, mnd.?, F.: nhd. Welken, Dorren; E.: s. wÐlen (2), inge; L.: Lü 570b (welinge)</w:t>
      </w:r>
    </w:p>
    <w:p>
      <w:pPr>
        <w:pStyle w:val="Normal"/>
        <w:rPr/>
      </w:pPr>
      <w:r>
        <w:rPr>
          <w:rStyle w:val="Wrterbuchkopfzeile"/>
        </w:rPr>
        <w:t>welisch*</w:t>
      </w:r>
      <w:r>
        <w:rPr>
          <w:rStyle w:val="WrterbuchStandard"/>
        </w:rPr>
        <w:t>, welhisch*, welsch, mnd.?, Adj.: nhd. welsch, romanisch; Vw.: s. rot-; E.: s. Kluge s. v. welsch, Adj., romanisch; s. mhd. walhisch; s. ahd. walahisc; s. Wõle; L.: Lü 571a (welsch)</w:t>
      </w:r>
    </w:p>
    <w:p>
      <w:pPr>
        <w:pStyle w:val="Normal"/>
        <w:rPr/>
      </w:pPr>
      <w:r>
        <w:rPr>
          <w:rStyle w:val="Wrterbuchkopfzeile"/>
        </w:rPr>
        <w:t>welisch</w:t>
      </w:r>
      <w:r>
        <w:rPr>
          <w:rStyle w:val="WrterbuchStandard"/>
        </w:rPr>
        <w:t>, mhd., Adj.: Vw.: s. walisch</w:t>
      </w:r>
    </w:p>
    <w:p>
      <w:pPr>
        <w:pStyle w:val="Normal"/>
        <w:rPr/>
      </w:pPr>
      <w:r>
        <w:rPr>
          <w:rStyle w:val="Wrterbuchkopfzeile"/>
        </w:rPr>
        <w:t>wÐlist</w:t>
      </w:r>
      <w:r>
        <w:rPr>
          <w:rStyle w:val="WrterbuchStandard"/>
        </w:rPr>
        <w:t>, mhd., st. M., st. F.: nhd. Bosheit, Tücke; ÜG.: lat. fraus PsM; Q.: PsM (vor 1190) (FB wÐlist); E.: s. wÐ (5), list; W.: nhd. DW-; L.: FB 459b (wÐlist)</w:t>
      </w:r>
    </w:p>
    <w:p>
      <w:pPr>
        <w:pStyle w:val="Normal"/>
        <w:rPr/>
      </w:pPr>
      <w:r>
        <w:rPr>
          <w:rStyle w:val="Wrterbuchkopfzeile"/>
        </w:rPr>
        <w:t>wÐlistic</w:t>
      </w:r>
      <w:r>
        <w:rPr>
          <w:rStyle w:val="WrterbuchStandard"/>
        </w:rPr>
        <w:t>, mhd., Adj.: nhd. tückisch; ÜG.: lat. pervicax PsM; Q.: PsM (vor 1190) (FB wÐlistic); E.: s. wÐlist, ic; W.: nhd. DW-; L.: FB 459b (wÐlistic)</w:t>
      </w:r>
    </w:p>
    <w:p>
      <w:pPr>
        <w:pStyle w:val="Normal"/>
        <w:rPr/>
      </w:pPr>
      <w:r>
        <w:rPr>
          <w:rStyle w:val="Wrterbuchkopfzeile"/>
        </w:rPr>
        <w:t>*welit?</w:t>
      </w:r>
      <w:r>
        <w:rPr>
          <w:rStyle w:val="WrterbuchStandard"/>
        </w:rPr>
        <w:t>, ahd., (Part. Prät.=Adj.): Vw.: s. gi</w:t>
        <w:noBreakHyphen/>
        <w:t>; Hw.: s. wellen*</w:t>
      </w:r>
    </w:p>
    <w:p>
      <w:pPr>
        <w:pStyle w:val="Normal"/>
        <w:rPr/>
      </w:pPr>
      <w:r>
        <w:rPr>
          <w:rStyle w:val="Wrterbuchkopfzeile"/>
        </w:rPr>
        <w:t>*weljakwumæ</w:t>
        <w:noBreakHyphen/>
      </w:r>
      <w:r>
        <w:rPr>
          <w:rStyle w:val="WrterbuchStandard"/>
        </w:rPr>
        <w:t>, *weljakwumæn, *weljakwuma-, *weljakwuman, germ., sw. M.: nhd. Ankömmling, Willkommener, erwünschter Gast; ne. welcomed guest; RB.: ae., mnd., ahd.; E.: s. *weljæn, *kwumæn; W.: ae. wi-l-l</w:t>
        <w:noBreakHyphen/>
        <w:t>cu-m-a, wi-l-cu-m-a, sw. M. (n), willkommener Gast; W.: s. mnd. willekome, Adj., willkommen; W.: ahd. willikwemo* (2) 9, williquemo*, willikomo*, sw. M. (n), Willkommener; W.: mhd. willekome, sw. M., Willkommener; s. nhd. willkommen, Adj., willkommen; L.: Kluge s. u. willkommen</w:t>
      </w:r>
    </w:p>
    <w:p>
      <w:pPr>
        <w:pStyle w:val="Normal"/>
        <w:rPr/>
      </w:pPr>
      <w:r>
        <w:rPr>
          <w:rStyle w:val="Wrterbuchkopfzeile"/>
        </w:rPr>
        <w:t>*weljan</w:t>
      </w:r>
      <w:r>
        <w:rPr>
          <w:rStyle w:val="WrterbuchStandard"/>
        </w:rPr>
        <w:t>, *waljan, germ., sw. V.: nhd. wollen (V.); ne. will (V.), want (V.); RB.: got., an., ae., afries., anfrk., as., ahd.; Q.: PN?; E.: idg. *øel- (2), *ølei-, *ølÐi-, *ølÐ-, V., wollen (V.), wählen, Pokorny 1137; s. idg. *aø- (7), *aøÐ-, *aøÐi-, V., verlangen, gern haben, begünstigen, Pokorny 77; W.: got. wi-l-jan 128=127, athem. V., wollen (V.) (, Lehmann W64); W.: an. vi-l-ja, sw. V. (1), wollen (V.); W.: ae. wi-l-l</w:t>
        <w:noBreakHyphen/>
        <w:t>an (1), anom. V., wollen (V.), wünschen, verlangen; W.: ae. wi-l-l-ian, sw. V. (2), wünschen, verlangen, bitten; W.: ae. wi-l-n</w:t>
        <w:noBreakHyphen/>
        <w:t>ian, sw. V. (2), wünschen, verlangen, wollen (V.), bitten; W.: afries. wi-l-l-a (2) 115, we-l-l-a (1), anom. V., wollen (V.); nfries. wollen, V., wollen (V.); W.: anfrk. wi-l-l-en* 3, wi-l-l-on*, anom. V., wollen (V.); W.: anfrk. we-l-l-en* 1, we-l-l-on*, sw. V. (1), wählen; W.: as. w</w:t>
        <w:noBreakHyphen/>
        <w:t>i</w:t>
        <w:noBreakHyphen/>
        <w:t>l</w:t>
        <w:noBreakHyphen/>
        <w:t>l</w:t>
        <w:noBreakHyphen/>
        <w:t>i</w:t>
        <w:noBreakHyphen/>
        <w:t>an* 325, anom. V., wollen (V.); mnd. willen, wellen, unr. V., wollen (V.), wünschen, verlangen; W.: ahd. wellen* (1) 229?, wollen*, anom. V., wollen (V.), wünschen, begehren; mhd. wellen, anom. V., wollen (V.), verlangen, wünschen; s. nhd. wollen, unr. V., wollen (V.), fordern, wünschen, DW 30, 1326; L.: Falk/Torp 399, Kluge s. u. wollen; Son.: Schönfeld, Wörterbuch der altgermanischen Personen- und Völkernamen, 1911, 260 (Veleda?), 265f. (Viliaricus, Viliarit, Wiliarius, Vilidedius, Wiliesinda, Viligis, Vilitancus), Reichert, Lexikon der altgermanischen Namen 2, 1990, 646 (Belad, Velaed), 652 (Aveliermeris?, Belinandes, Guiliang?, Guiliarit, Guiliarun, Invilia, Ulias, Uliaris, Ulifrid, Uligang, Uligisal, Ulimuth, Ulithe, Wilesind, Wilia, Wiliachari, Wiliari, Viliaric, Wiliaric, Viliarid, Viliarit, Wiliarit, Vilidedi?, Wiliede, Viliemeres, Wiliens, Wiliesind, Wilifar, Wilifons, Wiligild, Wiligis, Wiligiscl, Wililiuv, Vilimut, Viliogundis, Wilis, Wilitanc, Vilithute, Wiliulf, Villienan, Willimer)</w:t>
      </w:r>
    </w:p>
    <w:p>
      <w:pPr>
        <w:pStyle w:val="Normal"/>
        <w:rPr/>
      </w:pPr>
      <w:r>
        <w:rPr>
          <w:rStyle w:val="Wrterbuchkopfzeile"/>
        </w:rPr>
        <w:t>*weljæ-</w:t>
      </w:r>
      <w:r>
        <w:rPr>
          <w:rStyle w:val="WrterbuchStandard"/>
        </w:rPr>
        <w:t>, *weljæn, *welja</w:t>
        <w:noBreakHyphen/>
        <w:t>, *weljan, *wiljæ</w:t>
        <w:noBreakHyphen/>
        <w:t>, *wiljæn, *wilja</w:t>
        <w:noBreakHyphen/>
        <w:t>, *wiljan, germ., sw. M. (n): nhd. Wille; ne. will (N.); RB.: got., an., ae., afries., anfrk., as., ahd.; Hw.: s. *weljan; Q.: PN; E.: s. idg. *øel- (2), *ølei-, *ølÐi-, *ølÐ-, V., wollen (V.), wählen, Pokorny 1137; vgl. idg. *aø- (7), *aøÐ-, *aøÐi-, V., verlangen, gern haben, begünstigen Pokorny 77; W.: got. wi-l-j-a 41=38, sw. M. (n), Wille, Wohlgefallen; W.: an. vil-i, sw. M. (n), Wille; W.: ae. wi-l-l-a, sw. M. (n), Wille, Absicht, Wunsch; W.: afries. wi-l-l-a (1) 30, sw. M. (n), Wille; nfries. wil; W.: anfrk. wi-l-l-o* 1, sw. M. (n), Wille; W.: as. w</w:t>
        <w:noBreakHyphen/>
        <w:t>i</w:t>
        <w:noBreakHyphen/>
        <w:t>l</w:t>
        <w:noBreakHyphen/>
        <w:t>l</w:t>
        <w:noBreakHyphen/>
        <w:t>io* 187, sw. M. (n), Wille, Gnade, Freude; mnd. wille, sw. M., Wille, Wunsch; W.: ahd. willo (1) 363, sw. M. (n), Wille, Wunsch, Verlangen; mhd. wille, sw. M., st. M., Wille, Wollen, Belieben, Wünschen; nhd. Wille, Willen, M., Wille, DW 30, 137; L.: Falk/Torp 400, Seebold 551, Kluge s. u. Wille; Son.: Schönfeld, Wörterbuch der altgermanischen Personen- und Völkernamen, 1911, 148 (Invilia), 245 (Uligangus), 265f. (Wilia, Uligisalus, Ulitheus), 280 (Ulimuth)</w:t>
      </w:r>
    </w:p>
    <w:p>
      <w:pPr>
        <w:pStyle w:val="Normal"/>
        <w:rPr/>
      </w:pPr>
      <w:r>
        <w:rPr>
          <w:rStyle w:val="Wrterbuchkopfzeile"/>
        </w:rPr>
        <w:t>*øelk-</w:t>
      </w:r>
      <w:r>
        <w:rPr>
          <w:rStyle w:val="WrterbuchStandard"/>
          <w:b/>
        </w:rPr>
        <w:t xml:space="preserve"> (2)</w:t>
      </w:r>
      <w:r>
        <w:rPr>
          <w:rStyle w:val="WrterbuchStandard"/>
        </w:rPr>
        <w:t>, *øelg-, idg., Adj.: nhd. feucht, nass; ne. damp (Adj.); RB.: Pokorny 1145 (1982/58), ill., kelt., germ., balt., slaw.; W.: germ. *welka</w:t>
        <w:noBreakHyphen/>
        <w:t>, *welkaz, Adj., welk, weich; s. afries. wil-ia 1 und häufiger?, wel-ia, sw. V. (2), welk werden, verwelken, schrumpfen; W.: germ. *welka</w:t>
        <w:noBreakHyphen/>
        <w:t>, *welkaz, Adj., welk, weich; ahd. welk* 20, welc*, welh*, Adj., weich, milde, feucht, welk; mhd. wëlc, wëlch, Adj., feucht, lau, weich, milde, ge</w:t>
        <w:softHyphen/>
        <w:t>linde, welk; nhd. welk, Adj., welk, morsch, matt, DW 28, 1372; W.: vgl. germ. *welkÆ</w:t>
        <w:noBreakHyphen/>
        <w:t>, *welkÆn, sw. F. (n), Weichheit; ahd. welkÆ* 1, st. F. (Æ), Milde, Weichheit; nhd. (ält.) Welke, F., Welken, DW 28, 1384; W.: vgl. germ. *welkjan, sw. V., weich machen; ahd., wilken* 4, welken*, sw. V. (1a), weich machen, weichen (V.) (1); vgl. nhd. (dial.) Wilken, Sb. Pl., weiche Beine, Leichdorn, DW 30, 136; W.: vgl. germ. *welkÐn, *welkÚn, sw. V., weich werden; ahd. welkÐn* 6, welhÐn*, sw. V. (3), »welken«, nachlassen, hinwelken; mhd. wëlken, sw. V., welk machen; s. nhd. welken, sw. V., welken, welk werden, DW 28, 1384; W.: s. germ. *walga</w:t>
        <w:noBreakHyphen/>
        <w:t xml:space="preserve"> (1), *walgaz, Adj., lauwarm, ekelhaft; ae. wealg (1), Adj., geschmacklos, fade, widerlich; W.: s. germ. *walga</w:t>
        <w:noBreakHyphen/>
        <w:t xml:space="preserve"> (1), *walgaz, Adj., lauwarm, ekelhaft; ahd. walahhÐn* 2, walachÐn*, sw. V. (3)?, lau</w:t>
        <w:softHyphen/>
        <w:t>warm sein (V.), lauwarm werden; W.: s. germ. *wala- (3), *walaz, Adj., lau; ahd. wõlo* 2, walo*, Adv., lau; W.: vgl. germ. *walÆ</w:t>
        <w:noBreakHyphen/>
        <w:t>, *walÆn, sw. F. (n), Lauheit; ahd. walÆ* 1, st. F. (Æ), Lauheit; W.: s. germ. *wlaka</w:t>
        <w:noBreakHyphen/>
        <w:t>, *wlakaz, *wlakwa</w:t>
        <w:noBreakHyphen/>
        <w:t>, *wlakwaz, Adj., lauwarm; ae. wlac-u, Adj., lauwarm, kühl; W.: s. germ. *wlaka</w:t>
        <w:noBreakHyphen/>
        <w:t>, *wlakaz, *wlakwa</w:t>
        <w:noBreakHyphen/>
        <w:t>, *wlakwaz, Adj., lauwarm; ae. wlÏc, Adj., lauwarm, kühl; W.: vgl. germ. *wlakjan, *wlakwjan, sw. V., erwärmen; ae. wl’c-c-an, sw. V. (1), wärmen; W.: vgl. germ. *wlakæn, *wlakwæn, sw. V., erwärmen; germ. *wlakÐn, *wlakÚn, *wlakwÐn, *wlakwÚn, sw. V., warm sein (V.), warm werden; ae. wlac-ian, sw. V. (2), lauwarm werden, lauwarm sein (V.); W.: vgl. germ. *wulkana</w:t>
        <w:noBreakHyphen/>
        <w:t>, *wulkanaz, st. M. (a), Wolke; germ. *wulkana</w:t>
        <w:noBreakHyphen/>
        <w:t>, *wulkanam, st. N. (a), Wolke; ae. wolc-en, welc-en, st. M. (a), st. N. (a), Klumpen (M.), Wolke, Lufthimmel; W.: vgl. germ. *wulkana</w:t>
        <w:noBreakHyphen/>
        <w:t>, *wulkanam, st. N. (a), Wolke; afries. wolk-en 6, wulk-en, st. N. (a), Wolke; W.: vgl. germ. *wulkana</w:t>
        <w:noBreakHyphen/>
        <w:t>, *wulkanaz, st. M. (a), Wolke; germ. *wulkana</w:t>
        <w:noBreakHyphen/>
        <w:t>, *wulkanam, st. N. (a), Wolke; anfrk. wulk-a* 2, st. F. (æ)?, sw. F. (n)?, Wolke; W.: vgl. germ. *wulkana</w:t>
        <w:noBreakHyphen/>
        <w:t>, *wulkanaz, st. M. (a), Wolke; germ. *wulkana</w:t>
        <w:noBreakHyphen/>
        <w:t>, *wulkanam, st. N. (a), Wolke; as. wolk</w:t>
        <w:noBreakHyphen/>
        <w:t>an* 8, st. N. (a), Wolke; W.: vgl. germ. *wulkana</w:t>
        <w:noBreakHyphen/>
        <w:t>, *wulkanam, st. N. (a), Wolke; ahd. wolkan* 61?, wolcan*, st. N. (a), Wolke; mhd. wolken, st. N., st. M., Wolke; s. nhd. Wolke, F., Wolke, DW 30, 1282</w:t>
      </w:r>
    </w:p>
    <w:p>
      <w:pPr>
        <w:pStyle w:val="Normal"/>
        <w:rPr/>
      </w:pPr>
      <w:r>
        <w:rPr>
          <w:rStyle w:val="Wrterbuchkopfzeile"/>
        </w:rPr>
        <w:t>*øelk-</w:t>
      </w:r>
      <w:r>
        <w:rPr>
          <w:rStyle w:val="WrterbuchStandard"/>
          <w:b/>
        </w:rPr>
        <w:t xml:space="preserve"> (1)</w:t>
      </w:r>
      <w:r>
        <w:rPr>
          <w:rStyle w:val="WrterbuchStandard"/>
        </w:rPr>
        <w:t>, idg., V.: nhd. ziehen; ne. pull (V.); RB.: Pokorny 1145 (1981/57), iran., gr., balt., slaw.; Hw.: s. *øel</w:t>
        <w:noBreakHyphen/>
        <w:t xml:space="preserve"> (8), *selk</w:t>
        <w:noBreakHyphen/>
        <w:t>; E.: s. *øel- (8); W.: s. gr. ðlx (ælx), F., Furche; W.: s. gr. ¥lox (álox), F., Furche; W.: s. gr. aâlax (aulax), F., Furche, Schwad; W.: vgl. gr. eÙl£ka (euláka), F., Pflug; W.: vgl. germ. *plæga</w:t>
        <w:noBreakHyphen/>
        <w:t xml:space="preserve"> (2), *plægaz, st. M. (a), Pflug; afries. plæ-ch (2) 3, plæ-g (2), st. M. (a), Pflug; W.: vgl. germ. *plæga</w:t>
        <w:noBreakHyphen/>
        <w:t xml:space="preserve"> (2), *plægaz, st. M. (a), Pflug; s. vorröm. *plog</w:t>
        <w:noBreakHyphen/>
        <w:t>; as. plæ-g* 1, st. M. (a?, i?), Pflug; W.: vgl. germ. *plæga</w:t>
        <w:noBreakHyphen/>
        <w:t xml:space="preserve"> (2), *plægaz, st. M. (a), Pflug; ahd. pfluog 23, phluog*, st. M. (a?, i?). Pflug; mhd. phluoc, st. M., Pflug, Geschäft, Lebensunterhalt; nhd. Pflug, M., Pflug, DW 13, 1773; W.: vgl. germ. *plægu</w:t>
        <w:noBreakHyphen/>
        <w:t>, *plæguz, st. M. (u), Pflug; s. vorröm. *plog</w:t>
        <w:noBreakHyphen/>
        <w:t>; an. plæg-r (1), st. M. (u), Pflug; W.: vgl. germ. *plægu</w:t>
        <w:noBreakHyphen/>
        <w:t>, *plæguz, st. M. (u), Pflug; ae. plæg, plæh, st. M. (u?), »Pflug«, Pflugland, soviel ein Joch Ochsen an einem Tag pflügt, Tagwerk</w:t>
      </w:r>
    </w:p>
    <w:p>
      <w:pPr>
        <w:pStyle w:val="Normal"/>
        <w:rPr/>
      </w:pPr>
      <w:r>
        <w:rPr>
          <w:rStyle w:val="Wrterbuchkopfzeile"/>
        </w:rPr>
        <w:t>*welk-</w:t>
      </w:r>
      <w:r>
        <w:rPr>
          <w:rStyle w:val="WrterbuchStandard"/>
        </w:rPr>
        <w:t>, germ.?, V.: nhd. feuchten, befeuchten; ne. moisten; Hw.: s. *welka</w:t>
        <w:noBreakHyphen/>
        <w:t>; E.: idg. *øelk</w:t>
        <w:noBreakHyphen/>
        <w:t xml:space="preserve"> (2), *øelg</w:t>
        <w:noBreakHyphen/>
        <w:t>, Adj., feucht, nass, Pokorny 1145; L.: Falk/Torp 402</w:t>
      </w:r>
    </w:p>
    <w:p>
      <w:pPr>
        <w:pStyle w:val="Normal"/>
        <w:rPr/>
      </w:pPr>
      <w:r>
        <w:rPr>
          <w:rStyle w:val="Wrterbuchkopfzeile"/>
        </w:rPr>
        <w:t>welk</w:t>
      </w:r>
      <w:r>
        <w:rPr>
          <w:rStyle w:val="WrterbuchStandard"/>
          <w:b/>
        </w:rPr>
        <w:t xml:space="preserve"> (1)</w:t>
      </w:r>
      <w:r>
        <w:rPr>
          <w:rStyle w:val="WrterbuchStandard"/>
        </w:rPr>
        <w:t>, mnd.?, Pron.: Vw.: s. welÆk; L.: Lü 570b (welk)</w:t>
      </w:r>
    </w:p>
    <w:p>
      <w:pPr>
        <w:pStyle w:val="Normal"/>
        <w:rPr/>
      </w:pPr>
      <w:r>
        <w:rPr>
          <w:rStyle w:val="Wrterbuchkopfzeile"/>
        </w:rPr>
        <w:t>welk*</w:t>
      </w:r>
      <w:r>
        <w:rPr>
          <w:rStyle w:val="WrterbuchStandard"/>
          <w:b/>
        </w:rPr>
        <w:t xml:space="preserve"> 20</w:t>
      </w:r>
      <w:r>
        <w:rPr>
          <w:rStyle w:val="WrterbuchStandard"/>
        </w:rPr>
        <w:t>, welc*, welh*, ahd., Adj.: nhd. weich, milde, feucht, welk; ne. soft (Adj.), limp (Adj.); ÜG.: lat. madefactus Gl, madidus Gl, marcidus Gl, mollis N, (mollitus) N, procoquus? Gl, tabidus Gl, (tepefactus) Gl; Q.: Gl (765), N; E.: germ. *welka</w:t>
        <w:noBreakHyphen/>
        <w:t>, *welkaz, Adj., welk, weich; s. idg. *øelk</w:t>
        <w:noBreakHyphen/>
        <w:t xml:space="preserve"> (2), *øelg</w:t>
        <w:noBreakHyphen/>
        <w:t>, Adj., feucht, nass, Pokorny 1145; W.: mhd. wëlc, wëlch, Adj., feucht, lau, weich, milde, gelinde, welk; nhd. welk, Adj., welk, morsch, matt, DW 28, 1372</w:t>
      </w:r>
    </w:p>
    <w:p>
      <w:pPr>
        <w:pStyle w:val="Normal"/>
        <w:rPr/>
      </w:pPr>
      <w:r>
        <w:rPr>
          <w:rStyle w:val="Wrterbuchkopfzeile"/>
        </w:rPr>
        <w:t>welk</w:t>
      </w:r>
      <w:r>
        <w:rPr>
          <w:rStyle w:val="WrterbuchStandard"/>
          <w:b/>
        </w:rPr>
        <w:t xml:space="preserve"> (2)</w:t>
      </w:r>
      <w:r>
        <w:rPr>
          <w:rStyle w:val="WrterbuchStandard"/>
        </w:rPr>
        <w:t>, welch*, mnd.?, Adj.: nhd. »welk«, mager, dürre; E.: s. welken; L.: Lü 570b (welk)</w:t>
      </w:r>
    </w:p>
    <w:p>
      <w:pPr>
        <w:pStyle w:val="Normal"/>
        <w:rPr/>
      </w:pPr>
      <w:r>
        <w:rPr>
          <w:rStyle w:val="Wrterbuchkopfzeile"/>
        </w:rPr>
        <w:t>*welka-</w:t>
      </w:r>
      <w:r>
        <w:rPr>
          <w:rStyle w:val="WrterbuchStandard"/>
        </w:rPr>
        <w:t>, *welkaz, *wlaka</w:t>
        <w:noBreakHyphen/>
        <w:t>, *wlakaz, *wlaku</w:t>
        <w:noBreakHyphen/>
        <w:t>, *wlakuz, germ., Adj.: nhd. welk, weich; ne. withered, soft (Adj.); RB.: ae., afries., mnl., mnd., ahd.; E.: s. idg. *øelk</w:t>
        <w:noBreakHyphen/>
        <w:t xml:space="preserve"> (2), *øelg</w:t>
        <w:noBreakHyphen/>
        <w:t>, Adj., feucht, nass, Pokorny 1145; W.: ae. wlÏc, Adj., lauwarm, kühl; W.: s. afries. wil-ia 1?, wel-ia, sw. V. (2), welk werden, verwelken, schrumpfen; W.: mnl. welc, Adj., verwelkt; W.: mnd. welk, Adj., welk, dürr; W.: ahd. welk* 20, welc*, welh*, Adj., weich, milde, feucht, welk; mhd. wëlc, wëlch, Adj., feucht, lau, weich, milde, gelinde, welk; nhd. welk, Adj., welk, morsch, matt, DW 28, 1372; L.: Falk/Torp 402, Heidermanns 667</w:t>
      </w:r>
    </w:p>
    <w:p>
      <w:pPr>
        <w:pStyle w:val="Normal"/>
        <w:rPr/>
      </w:pPr>
      <w:r>
        <w:rPr>
          <w:rStyle w:val="Wrterbuchkopfzeile"/>
        </w:rPr>
        <w:t>welkÏre*</w:t>
      </w:r>
      <w:r>
        <w:rPr>
          <w:rStyle w:val="WrterbuchStandard"/>
        </w:rPr>
        <w:t>, welker, mnd., M.: nhd. Walker; ÜG.: lat. fullo; Vw.: s. hæt-, wullen-; E.: s. ahd. walkõri 7, walcõri*, st. M. (ja), Walker, Tuchbereiter; s. germ. *walkan, st. V., drehen, wandern, walken; idg. *øolg</w:t>
        <w:noBreakHyphen/>
        <w:t>, V., drehen, sich bewegen, Pokorny 1144?; vgl. idg. *øel</w:t>
        <w:noBreakHyphen/>
        <w:t xml:space="preserve"> (7), *øelý</w:t>
        <w:noBreakHyphen/>
        <w:t>, *ølÐ</w:t>
        <w:noBreakHyphen/>
        <w:t>, V., drehen, winden, wälzen, Pokorny 1140; L.: Lü 571a (welker)</w:t>
      </w:r>
    </w:p>
    <w:p>
      <w:pPr>
        <w:pStyle w:val="Normal"/>
        <w:rPr/>
      </w:pPr>
      <w:r>
        <w:rPr>
          <w:rStyle w:val="Wrterbuchkopfzeile"/>
        </w:rPr>
        <w:t>welken</w:t>
      </w:r>
      <w:r>
        <w:rPr>
          <w:rStyle w:val="WrterbuchStandard"/>
        </w:rPr>
        <w:t>, mnd.?, sw. V.: nhd. welken, welk werden; Vw.: s. vör-; Hw.: s. wÐlen (2); E.: s. ahd. welkÐn* 6, welhÐn*, sw. V. (3), »welken«, nachlassen, hinwelken, welk sein (V.); germ. *welkÐn, *welkÚn, sw. V., weich werden; s. idg. *øelk</w:t>
        <w:noBreakHyphen/>
        <w:t xml:space="preserve"> (2), *øelg</w:t>
        <w:noBreakHyphen/>
        <w:t>, Adj., feucht, nass, Pokorny 1145; L.: Lü 570b (welk/welken)</w:t>
      </w:r>
    </w:p>
    <w:p>
      <w:pPr>
        <w:pStyle w:val="Normal"/>
        <w:rPr/>
      </w:pPr>
      <w:r>
        <w:rPr>
          <w:rStyle w:val="Wrterbuchkopfzeile"/>
        </w:rPr>
        <w:t>welken*</w:t>
      </w:r>
      <w:r>
        <w:rPr>
          <w:rStyle w:val="WrterbuchStandard"/>
        </w:rPr>
        <w:t>, ahd., sw. V. (1a): Vw.: s. wilken*</w:t>
      </w:r>
    </w:p>
    <w:p>
      <w:pPr>
        <w:pStyle w:val="Normal"/>
        <w:rPr/>
      </w:pPr>
      <w:r>
        <w:rPr>
          <w:rStyle w:val="Wrterbuchkopfzeile"/>
        </w:rPr>
        <w:t>welken</w:t>
      </w:r>
      <w:r>
        <w:rPr>
          <w:rStyle w:val="WrterbuchStandard"/>
        </w:rPr>
        <w:t>, mhd., sw. V.: nhd. »welken«, welk machen; Vw.: s. durch-, er-, ver-; E.: s. ahd. welkÐn* 6, welhÐn*, sw. V. (3), »welken«, nachlassen, hinwelken, welk sein (V.); germ. *welkÐn, *welkÚn, sw. V., weich werden; s. idg. *øelk</w:t>
        <w:noBreakHyphen/>
        <w:t xml:space="preserve"> (2), *øelg</w:t>
        <w:noBreakHyphen/>
        <w:t>, Adj., feucht, nass, Pokorny 1145; W.: nhd. welken, sw. V., welken, welk werden, DW 28, 1384; L.: Lexer 312c (welken), Hennig (welken)</w:t>
      </w:r>
    </w:p>
    <w:p>
      <w:pPr>
        <w:pStyle w:val="Normal"/>
        <w:rPr/>
      </w:pPr>
      <w:r>
        <w:rPr>
          <w:rStyle w:val="Wrterbuchkopfzeile"/>
        </w:rPr>
        <w:t>welkÐn*</w:t>
      </w:r>
      <w:r>
        <w:rPr>
          <w:rStyle w:val="WrterbuchStandard"/>
          <w:b/>
        </w:rPr>
        <w:t xml:space="preserve"> 6</w:t>
      </w:r>
      <w:r>
        <w:rPr>
          <w:rStyle w:val="WrterbuchStandard"/>
        </w:rPr>
        <w:t>, welhÐn*, ahd., sw. V. (3): nhd. »welken«, nachlassen, hinwelken, welk sein (V.), träge sein (V.), ermatten, erschlafft sein (V.); ne. wither (V.); ÜG.: lat. flaccere Gl, marcere Gl, marcescere Gl; Vw.: s. ir</w:t>
        <w:noBreakHyphen/>
        <w:t>; Q.: Gl, O (863-871); E.: germ. *welkÐn, *welkÚn, sw. V., weich werden; s. idg. *øelk</w:t>
        <w:noBreakHyphen/>
        <w:t xml:space="preserve"> (2), *øelg</w:t>
        <w:noBreakHyphen/>
        <w:t>, Adj., feucht, nass, Pokorny 1145; W.: s. mhd. wëlken, sw. V., welk machen; s. nhd. welken, sw. V., welken, welk werden, DW 28, 1384</w:t>
      </w:r>
    </w:p>
    <w:p>
      <w:pPr>
        <w:pStyle w:val="Normal"/>
        <w:rPr/>
      </w:pPr>
      <w:r>
        <w:rPr>
          <w:rStyle w:val="Wrterbuchkopfzeile"/>
        </w:rPr>
        <w:t>*welkÐn</w:t>
      </w:r>
      <w:r>
        <w:rPr>
          <w:rStyle w:val="WrterbuchStandard"/>
        </w:rPr>
        <w:t>, *welkÚn, germ.?, sw. V.: nhd. weich werden; ne. soften; RB.: ahd.; Hw.: s. *welka</w:t>
        <w:noBreakHyphen/>
        <w:t>; E.: s. idg. *øelk</w:t>
        <w:noBreakHyphen/>
        <w:t xml:space="preserve"> (2), *øelg</w:t>
        <w:noBreakHyphen/>
        <w:t>, Adj., feucht, nass, Pokorny 1145; W.: ahd. welkÐn* 6, welhÐn*, sw. V. (3), »welken«, nachlassen, hinwelken, welk sein (V.); s. mhd. wëlken, sw. V., welk machen; s. nhd. welken, sw. V., welken, welk werden, DW 28, 1384; L.: Heidermanns 667</w:t>
      </w:r>
    </w:p>
    <w:p>
      <w:pPr>
        <w:pStyle w:val="Normal"/>
        <w:rPr/>
      </w:pPr>
      <w:r>
        <w:rPr>
          <w:rStyle w:val="Wrterbuchkopfzeile"/>
        </w:rPr>
        <w:t>welker</w:t>
      </w:r>
      <w:r>
        <w:rPr>
          <w:rStyle w:val="WrterbuchStandard"/>
        </w:rPr>
        <w:t>, mhd., st. M.: Vw.: s. walkÏre</w:t>
      </w:r>
    </w:p>
    <w:p>
      <w:pPr>
        <w:pStyle w:val="Normal"/>
        <w:rPr/>
      </w:pPr>
      <w:r>
        <w:rPr>
          <w:rStyle w:val="Wrterbuchkopfzeile"/>
        </w:rPr>
        <w:t>welkeren</w:t>
      </w:r>
      <w:r>
        <w:rPr>
          <w:rStyle w:val="WrterbuchStandard"/>
        </w:rPr>
        <w:t>, mnd.?, sw. V.: nhd. walken; ÜG.: lat. volvere, volutare; E.: s. welkÏre; L.: Lü 571a (welkeren)</w:t>
      </w:r>
    </w:p>
    <w:p>
      <w:pPr>
        <w:pStyle w:val="Normal"/>
        <w:rPr/>
      </w:pPr>
      <w:r>
        <w:rPr>
          <w:rStyle w:val="Wrterbuchkopfzeile"/>
        </w:rPr>
        <w:t>welkerhande</w:t>
      </w:r>
      <w:r>
        <w:rPr>
          <w:rStyle w:val="WrterbuchStandard"/>
        </w:rPr>
        <w:t>, mnd.?, Adv.: Vw.: s. wÐlikerhande; L.: Lü 571a (welkerhande)</w:t>
      </w:r>
    </w:p>
    <w:p>
      <w:pPr>
        <w:pStyle w:val="Normal"/>
        <w:rPr/>
      </w:pPr>
      <w:r>
        <w:rPr>
          <w:rStyle w:val="Wrterbuchkopfzeile"/>
        </w:rPr>
        <w:t>welkerleiwÆs</w:t>
      </w:r>
      <w:r>
        <w:rPr>
          <w:rStyle w:val="WrterbuchStandard"/>
        </w:rPr>
        <w:t>, mnd.?, Adv.: Vw.: s. wÐlikerleiwÆse; L.: Lü 571a (welkerhande/welkerleiwîs)</w:t>
      </w:r>
    </w:p>
    <w:p>
      <w:pPr>
        <w:pStyle w:val="Normal"/>
        <w:rPr/>
      </w:pPr>
      <w:r>
        <w:rPr>
          <w:rStyle w:val="Wrterbuchkopfzeile"/>
        </w:rPr>
        <w:t>welkern</w:t>
      </w:r>
      <w:r>
        <w:rPr>
          <w:rStyle w:val="WrterbuchStandard"/>
        </w:rPr>
        <w:t>, mhd., sw. V.: Vw.: s. walgeren</w:t>
      </w:r>
    </w:p>
    <w:p>
      <w:pPr>
        <w:pStyle w:val="Normal"/>
        <w:rPr/>
      </w:pPr>
      <w:r>
        <w:rPr>
          <w:rStyle w:val="Wrterbuchkopfzeile"/>
        </w:rPr>
        <w:t>welkhÐt*</w:t>
      </w:r>
      <w:r>
        <w:rPr>
          <w:rStyle w:val="WrterbuchStandard"/>
        </w:rPr>
        <w:t>, welcheit, mnd.?, F.: nhd. Magerheit, Dürre; ÜG.: lat. macies; I.: Lüt. lat. macies; E.: s. welk (2), hÐt (1); L.: Lü 570a (welcheit)</w:t>
      </w:r>
    </w:p>
    <w:p>
      <w:pPr>
        <w:pStyle w:val="Normal"/>
        <w:rPr/>
      </w:pPr>
      <w:r>
        <w:rPr>
          <w:rStyle w:val="Wrterbuchkopfzeile"/>
        </w:rPr>
        <w:t>*welkÆ-</w:t>
      </w:r>
      <w:r>
        <w:rPr>
          <w:rStyle w:val="WrterbuchStandard"/>
        </w:rPr>
        <w:t>, *welkÆn, germ.?, sw. F. (n): nhd. Weichheit; ne. softness; Hw.: s. *welka</w:t>
        <w:noBreakHyphen/>
        <w:t>; RB.: ahd.; E.: s. idg. *øelk</w:t>
        <w:noBreakHyphen/>
        <w:t xml:space="preserve"> (2), *øelg</w:t>
        <w:noBreakHyphen/>
        <w:t>, Adj., feucht, nass, Pokorny 1145; W.: ahd. welkÆ* 1, st. F. (Æ), Milde, Weichheit; nhd. (ält.) Welke, F., Welken, DW 28, 1384; L.: Heidermanns 667</w:t>
      </w:r>
    </w:p>
    <w:p>
      <w:pPr>
        <w:pStyle w:val="Normal"/>
        <w:rPr/>
      </w:pPr>
      <w:r>
        <w:rPr>
          <w:rStyle w:val="Wrterbuchkopfzeile"/>
        </w:rPr>
        <w:t>welkÆ*</w:t>
      </w:r>
      <w:r>
        <w:rPr>
          <w:rStyle w:val="WrterbuchStandard"/>
          <w:b/>
        </w:rPr>
        <w:t xml:space="preserve"> 1</w:t>
      </w:r>
      <w:r>
        <w:rPr>
          <w:rStyle w:val="WrterbuchStandard"/>
        </w:rPr>
        <w:t>, ahd., st. F. (Æ): nhd. Milde, Weichheit; ne. mildness; ÜG.: lat. (mollitia) N; Q.: N (1000); I.: Lbd. lat. mollitia?; E.: germ. *welkÆ</w:t>
        <w:noBreakHyphen/>
        <w:t>, *welkÆn, sw. F. (n), Weichheit; s. idg. *øelk</w:t>
        <w:noBreakHyphen/>
        <w:t xml:space="preserve"> (2), *øelg</w:t>
        <w:noBreakHyphen/>
        <w:t>, Adj., feucht, nass, Pokorny 1145; W.: nhd. (ält.) Welke, F., Welken, DW 28, 1384</w:t>
      </w:r>
    </w:p>
    <w:p>
      <w:pPr>
        <w:pStyle w:val="Normal"/>
        <w:rPr/>
      </w:pPr>
      <w:r>
        <w:rPr>
          <w:rStyle w:val="Wrterbuchkopfzeile"/>
        </w:rPr>
        <w:t>welkich</w:t>
      </w:r>
      <w:r>
        <w:rPr>
          <w:rStyle w:val="WrterbuchStandard"/>
        </w:rPr>
        <w:t>, mnd.?, Pron.: Vw.: s. welÆkich; L.: Lü 571a (welkich)</w:t>
      </w:r>
    </w:p>
    <w:p>
      <w:pPr>
        <w:pStyle w:val="Normal"/>
        <w:rPr/>
      </w:pPr>
      <w:r>
        <w:rPr>
          <w:rStyle w:val="Wrterbuchkopfzeile"/>
        </w:rPr>
        <w:t>*welkjan</w:t>
      </w:r>
      <w:r>
        <w:rPr>
          <w:rStyle w:val="WrterbuchStandard"/>
        </w:rPr>
        <w:t>, germ.?, sw. V.: nhd. weich machen; ne. make (V.) soft; Hw.: s. *welka</w:t>
        <w:noBreakHyphen/>
        <w:t>; RB.: ahd.; E.: s. idg. *øelk</w:t>
        <w:noBreakHyphen/>
        <w:t xml:space="preserve"> (2), *øelg</w:t>
        <w:noBreakHyphen/>
        <w:t>, Adj., feucht, nass, Pokorny 1145; W.: ahd. wilken* 4, welken*, sw. V. (1a), weich machen, weichen (V.) (1), erweichen, entkräften; vgl. nhd. (dial.) Wilken, Sb. Pl., weiche Beine, Leichdorn, DW 30, 136; L.: Heidermanns 667</w:t>
      </w:r>
    </w:p>
    <w:p>
      <w:pPr>
        <w:pStyle w:val="Normal"/>
        <w:rPr/>
      </w:pPr>
      <w:r>
        <w:rPr>
          <w:rStyle w:val="Wrterbuchkopfzeile"/>
        </w:rPr>
        <w:t>welkropf</w:t>
      </w:r>
      <w:r>
        <w:rPr>
          <w:rStyle w:val="WrterbuchStandard"/>
        </w:rPr>
        <w:t>, welkropf, mhd., st. M.: nhd. Windenrad zu einer Armbrust; Hw.: s. wellekropf; E.: s. welle, kropf; W.: nhd. DW-; L.: Lexer 312c (wellekropf)</w:t>
      </w:r>
    </w:p>
    <w:p>
      <w:pPr>
        <w:pStyle w:val="Normal"/>
        <w:rPr/>
      </w:pPr>
      <w:r>
        <w:rPr>
          <w:rStyle w:val="Wrterbuchkopfzeile"/>
        </w:rPr>
        <w:t>wel-l</w:t>
      </w:r>
      <w:r>
        <w:rPr>
          <w:rStyle w:val="WrterbuchStandard"/>
          <w:b/>
        </w:rPr>
        <w:t xml:space="preserve"> (1)</w:t>
      </w:r>
      <w:r>
        <w:rPr>
          <w:rStyle w:val="WrterbuchStandard"/>
        </w:rPr>
        <w:t>, ae., Adv.: Vw.: s. wÁl</w:t>
      </w:r>
    </w:p>
    <w:p>
      <w:pPr>
        <w:pStyle w:val="Normal"/>
        <w:rPr/>
      </w:pPr>
      <w:r>
        <w:rPr>
          <w:rStyle w:val="Wrterbuchkopfzeile"/>
        </w:rPr>
        <w:t>*wel</w:t>
        <w:noBreakHyphen/>
        <w:t>l?</w:t>
      </w:r>
      <w:r>
        <w:rPr>
          <w:rStyle w:val="WrterbuchStandard"/>
        </w:rPr>
        <w:t>, as., Adj.: Vw.: s. *wel</w:t>
      </w:r>
    </w:p>
    <w:p>
      <w:pPr>
        <w:pStyle w:val="Normal"/>
        <w:rPr/>
      </w:pPr>
      <w:r>
        <w:rPr>
          <w:rStyle w:val="Wrterbuchkopfzeile"/>
        </w:rPr>
        <w:t>wel-l</w:t>
      </w:r>
      <w:r>
        <w:rPr>
          <w:rStyle w:val="WrterbuchStandard"/>
          <w:b/>
        </w:rPr>
        <w:t xml:space="preserve"> (2)</w:t>
      </w:r>
      <w:r>
        <w:rPr>
          <w:rStyle w:val="WrterbuchStandard"/>
        </w:rPr>
        <w:t>, ae., st. M. (i): Vw.: s. wiel</w:t>
        <w:noBreakHyphen/>
        <w:t>l</w:t>
      </w:r>
    </w:p>
    <w:p>
      <w:pPr>
        <w:pStyle w:val="Normal"/>
        <w:rPr/>
      </w:pPr>
      <w:r>
        <w:rPr>
          <w:rStyle w:val="Wrterbuchkopfzeile"/>
        </w:rPr>
        <w:t>we-l-l-a</w:t>
      </w:r>
      <w:r>
        <w:rPr>
          <w:rStyle w:val="WrterbuchStandard"/>
          <w:b/>
        </w:rPr>
        <w:t xml:space="preserve"> (1)</w:t>
      </w:r>
      <w:r>
        <w:rPr>
          <w:rStyle w:val="WrterbuchStandard"/>
        </w:rPr>
        <w:t>, afries., sw. V. (1): Vw.: s. wi</w:t>
        <w:noBreakHyphen/>
        <w:t>l-l</w:t>
        <w:noBreakHyphen/>
        <w:t>a (2)</w:t>
      </w:r>
    </w:p>
    <w:p>
      <w:pPr>
        <w:pStyle w:val="Normal"/>
        <w:rPr/>
      </w:pPr>
      <w:r>
        <w:rPr>
          <w:rStyle w:val="Wrterbuchkopfzeile"/>
        </w:rPr>
        <w:t>wella*</w:t>
      </w:r>
      <w:r>
        <w:rPr>
          <w:rStyle w:val="WrterbuchStandard"/>
          <w:b/>
        </w:rPr>
        <w:t xml:space="preserve"> (1) 21</w:t>
      </w:r>
      <w:r>
        <w:rPr>
          <w:rStyle w:val="WrterbuchStandard"/>
        </w:rPr>
        <w:t>, ahd., st. F. (æ), sw. F. (n): nhd. Welle, Woge, Flut; ne. wave (N.), flood (N.); ÜG.: lat. fluctus N, NGl, (procella) Gl, N, unda NGl; Hw.: vgl. as. wella, walla*; Q.: Gl, N (1000), NGl; E.: germ. *walljæ</w:t>
        <w:noBreakHyphen/>
        <w:t>, *walljæn, sw. F. (n), Wallendes, Quelle; s. idg. *øel</w:t>
        <w:noBreakHyphen/>
        <w:t xml:space="preserve"> (7), *øelý</w:t>
        <w:noBreakHyphen/>
        <w:t>, *ølÐ</w:t>
        <w:noBreakHyphen/>
        <w:t>, V., drehen, winden, wälzen, Pokorny 1140; W.: mhd. wëlle, st. F., sw. F., Woge, Welle, Walze, Wellbaum; nhd. Welle, F., Welle, DW 28, 1402</w:t>
      </w:r>
    </w:p>
    <w:p>
      <w:pPr>
        <w:pStyle w:val="Normal"/>
        <w:rPr/>
      </w:pPr>
      <w:r>
        <w:rPr>
          <w:rStyle w:val="Wrterbuchkopfzeile"/>
        </w:rPr>
        <w:t>*wella-</w:t>
      </w:r>
      <w:r>
        <w:rPr>
          <w:rStyle w:val="WrterbuchStandard"/>
        </w:rPr>
        <w:t>, *wellaz, germ., Adj.: nhd. rund; ne. round (Adj.); RB.: mnl., as., ahd.; E.: idg. *øolos, Adj., rund, Pokorny 1140; idg. *øel- (7), *øelý</w:t>
        <w:noBreakHyphen/>
        <w:t>, *ølÐ</w:t>
        <w:noBreakHyphen/>
        <w:t>, V., drehen, winden, wälzen, Pokorny 1140; W.: s. mnl. sinewel, Adj., rund; W.: as. *wel? (1), *wel</w:t>
        <w:noBreakHyphen/>
        <w:t>l?, Adj., rund; W.: s. ahd. sinwel* 18, sinawel*, Adj., rund, gewölbt, abgerundet, glatt; mhd. sinwël, sinewël, Adj., rund; nhd. (ält.) sinwel, Adj., rund, walzenförmig, DW 16, 1218; L.: Heidermanns 668</w:t>
      </w:r>
    </w:p>
    <w:p>
      <w:pPr>
        <w:pStyle w:val="Normal"/>
        <w:rPr/>
      </w:pPr>
      <w:r>
        <w:rPr>
          <w:rStyle w:val="Wrterbuchkopfzeile"/>
        </w:rPr>
        <w:t>*wel-l-a</w:t>
      </w:r>
      <w:r>
        <w:rPr>
          <w:rStyle w:val="WrterbuchStandard"/>
          <w:b/>
        </w:rPr>
        <w:t xml:space="preserve"> (2)</w:t>
      </w:r>
      <w:r>
        <w:rPr>
          <w:rStyle w:val="WrterbuchStandard"/>
        </w:rPr>
        <w:t>, *wil-l</w:t>
        <w:noBreakHyphen/>
        <w:t>a (3), afries., st. V. (3b): Vw.: s. bi</w:t>
        <w:noBreakHyphen/>
        <w:t>*; Hw.: s. *wul-l</w:t>
        <w:noBreakHyphen/>
        <w:t>en; vgl. anfrk. *wellan, as. *wellan?, ahd. wellan*; E.: germ. *wellan, st. V., wallen (V.) (1); idg. *øel</w:t>
        <w:noBreakHyphen/>
        <w:t xml:space="preserve"> (7), *øelý</w:t>
        <w:noBreakHyphen/>
        <w:t>, *ølÐ</w:t>
        <w:noBreakHyphen/>
        <w:t>, V., drehen, winden, wälzen, Pokorny 1140; L.: Hh 126b, Rh 1050b</w:t>
      </w:r>
    </w:p>
    <w:p>
      <w:pPr>
        <w:pStyle w:val="Normal"/>
        <w:rPr/>
      </w:pPr>
      <w:r>
        <w:rPr>
          <w:rStyle w:val="Wrterbuchkopfzeile"/>
        </w:rPr>
        <w:t>*wella</w:t>
      </w:r>
      <w:r>
        <w:rPr>
          <w:rStyle w:val="WrterbuchStandard"/>
          <w:b/>
        </w:rPr>
        <w:t xml:space="preserve"> (2)?</w:t>
      </w:r>
      <w:r>
        <w:rPr>
          <w:rStyle w:val="WrterbuchStandard"/>
        </w:rPr>
        <w:t>, ahd., Sb.: Vw.: s. bein</w:t>
        <w:noBreakHyphen/>
      </w:r>
    </w:p>
    <w:p>
      <w:pPr>
        <w:pStyle w:val="Normal"/>
        <w:rPr/>
      </w:pPr>
      <w:r>
        <w:rPr>
          <w:rStyle w:val="Wrterbuchkopfzeile"/>
        </w:rPr>
        <w:t>w’l</w:t>
        <w:noBreakHyphen/>
        <w:t>l</w:t>
        <w:noBreakHyphen/>
        <w:t>a</w:t>
      </w:r>
      <w:r>
        <w:rPr>
          <w:rStyle w:val="WrterbuchStandard"/>
          <w:b/>
        </w:rPr>
        <w:t xml:space="preserve"> 1</w:t>
      </w:r>
      <w:r>
        <w:rPr>
          <w:rStyle w:val="WrterbuchStandard"/>
        </w:rPr>
        <w:t>, wal</w:t>
        <w:noBreakHyphen/>
        <w:t>l</w:t>
        <w:noBreakHyphen/>
        <w:t>a*, as., st. F. (æ), sw. F. (n): nhd. Welle, Quelle; ne. well (N.); ÜG.: lat. procella Gl, unda Gl; Hw.: s. *wellan; vgl. ahd. wella* (st. F. æ, sw. F. n); Q.: Gl (Berlin Staatsbibliothek Preußischer Kulturbesitz Ms. lat. 2° 735) (Anfang 13. Jh.); E.: germ. *walljæ</w:t>
        <w:noBreakHyphen/>
        <w:t>, *walljæn, sw. F. (n), Wallendes, Quelle; s. idg. *øel</w:t>
        <w:noBreakHyphen/>
        <w:t xml:space="preserve"> (7), *øelý</w:t>
        <w:noBreakHyphen/>
        <w:t>, *ølÐ</w:t>
        <w:noBreakHyphen/>
        <w:t>, V., drehen, winden, wälzen, Pokorny 1140; B.: Gl (Berlin Staatsbibliothek Preußischer Kulturbesitz Ms. lat. 2° 735) Nom. Sg. wella unde procella Gl 3, 715, 10; Son.: Gallée, J., Vorstudien zu einem altniederdeutschen Wörterbuch, 1903, S. 373, Holthausen, F., Altsächsisches Wörterbuch, 2. A. 1967, S. 85a</w:t>
      </w:r>
    </w:p>
    <w:p>
      <w:pPr>
        <w:pStyle w:val="Normal"/>
        <w:rPr/>
      </w:pPr>
      <w:r>
        <w:rPr>
          <w:rStyle w:val="Wrterbuchkopfzeile"/>
        </w:rPr>
        <w:t>wellan*</w:t>
      </w:r>
      <w:r>
        <w:rPr>
          <w:rStyle w:val="WrterbuchStandard"/>
          <w:b/>
        </w:rPr>
        <w:t xml:space="preserve"> 4</w:t>
      </w:r>
      <w:r>
        <w:rPr>
          <w:rStyle w:val="WrterbuchStandard"/>
        </w:rPr>
        <w:t>, ahd., st. V. (3b): nhd. wälzen, drehen, herumrollen; ne. roll (V.), turn (V.); ÜG.: lat. advolvere O, volvere Gl, MH; Vw.: s. ana</w:t>
        <w:noBreakHyphen/>
        <w:t>, bi</w:t>
        <w:noBreakHyphen/>
        <w:t>, *fir</w:t>
        <w:noBreakHyphen/>
        <w:t>, gi</w:t>
        <w:noBreakHyphen/>
        <w:t>, ir</w:t>
        <w:noBreakHyphen/>
        <w:t>, zi</w:t>
        <w:noBreakHyphen/>
        <w:t>; Hw.: vgl. anfrk. *wellan?, as. *wellan?; Q.: Gl (Anfang 9. Jh.), MH, O; E.: germ. *wellan, st. V., wallen (V.) (1); idg. *øel</w:t>
        <w:noBreakHyphen/>
        <w:t xml:space="preserve"> (7), *øelý</w:t>
        <w:noBreakHyphen/>
        <w:t>, *ølÐ</w:t>
        <w:noBreakHyphen/>
        <w:t>, V., drehen, winden, wälzen, Pokorny 1140; W.: mhd. wëllen, st. V., wälzen, rollen, runden; nhd. (ält.) wellen, st. V., rollen, wälzen, runden, DW 28, 1427</w:t>
      </w:r>
    </w:p>
    <w:p>
      <w:pPr>
        <w:pStyle w:val="Normal"/>
        <w:rPr/>
      </w:pPr>
      <w:r>
        <w:rPr>
          <w:rStyle w:val="Wrterbuchkopfzeile"/>
        </w:rPr>
        <w:t>*wellan</w:t>
      </w:r>
      <w:r>
        <w:rPr>
          <w:rStyle w:val="WrterbuchStandard"/>
        </w:rPr>
        <w:t>, germ.?, st. V.: nhd. wälzen; ne. roll (V.); E.: idg. *øel</w:t>
        <w:noBreakHyphen/>
        <w:t xml:space="preserve"> (7), *øelý</w:t>
        <w:noBreakHyphen/>
        <w:t>, *ølÐ</w:t>
        <w:noBreakHyphen/>
        <w:t>, V., drehen, winden, wälzen, Pokorny 1140; L.: Falk/Torp 400; Seebold 553</w:t>
      </w:r>
    </w:p>
    <w:p>
      <w:pPr>
        <w:pStyle w:val="Normal"/>
        <w:rPr/>
      </w:pPr>
      <w:r>
        <w:rPr>
          <w:rStyle w:val="Wrterbuchkopfzeile"/>
        </w:rPr>
        <w:t>*wellan</w:t>
      </w:r>
      <w:r>
        <w:rPr>
          <w:rStyle w:val="WrterbuchStandard"/>
        </w:rPr>
        <w:t>, germ., st. V.: nhd. wallen (V.) (1); ne. wave (V.); RB.: ae., anfrk., as., ahd.; Vw.: s. *bi</w:t>
        <w:noBreakHyphen/>
        <w:t>; E.: s. idg. *øel</w:t>
        <w:noBreakHyphen/>
        <w:t xml:space="preserve"> (7), *øelý</w:t>
        <w:noBreakHyphen/>
        <w:t>, *ølÐ</w:t>
        <w:noBreakHyphen/>
        <w:t>, V., drehen, winden, wälzen, Pokorny 1140; W.: s. ae. wul-l-uc, Sb., Bedeckung, Einhüllung; W.: vgl. ae. wol-l-en</w:t>
        <w:noBreakHyphen/>
        <w:t>t-éar</w:t>
        <w:noBreakHyphen/>
        <w:t>e, wel-l-en</w:t>
        <w:noBreakHyphen/>
        <w:t>t-éar</w:t>
        <w:noBreakHyphen/>
        <w:t>e, Adj., weinend; W.: anfrk. *wel-l-an?, st. V. (3b), wallen (V.) (1); W.: as. *wel</w:t>
        <w:noBreakHyphen/>
        <w:t>l</w:t>
        <w:noBreakHyphen/>
        <w:t>an?, st. V. (3b), wallen (V.) (1), beflecken?; mnd. wellen, sw. V., aufwallen machen; W.: ahd. wellan* 4, st. V. (3b), wälzen, drehen, herumrollen; mhd. wëllen, st. V., wälzen, rollen, runden; nhd. (ält.) wellen, st. V., rollen, wälzen, runden, DW 28, 1427; W.: ahd. wellæn* 3, sw. V. (2), wogen, wallen (V.) (1); s. nhd. wellen, sw. V., wellen, Wellen werfen, DW 28, 1422; W.: s. ahd. umbiwellen* 1, sw. V. (1b)?, hineinstecken; L.: Falk/Torp 401, Seebold 553</w:t>
      </w:r>
    </w:p>
    <w:p>
      <w:pPr>
        <w:pStyle w:val="Normal"/>
        <w:rPr/>
      </w:pPr>
      <w:r>
        <w:rPr>
          <w:rStyle w:val="Wrterbuchkopfzeile"/>
        </w:rPr>
        <w:t>*wel-l-an?</w:t>
      </w:r>
      <w:r>
        <w:rPr>
          <w:rStyle w:val="WrterbuchStandard"/>
        </w:rPr>
        <w:t>, anfrk., st. V. (3b): nhd. wallen (V.) (1); ne. well (V.)?; Vw.: s. bi</w:t>
        <w:noBreakHyphen/>
        <w:t>*, far</w:t>
        <w:noBreakHyphen/>
        <w:t>*; Hw.: vgl. as. *wellan?, ahd. wellan*; E.: germ. *wellan, st. V., wallen (V.) (1); idg. *øel</w:t>
        <w:noBreakHyphen/>
        <w:t xml:space="preserve"> (7), *øelý</w:t>
        <w:noBreakHyphen/>
        <w:t>, *ølÐ</w:t>
        <w:noBreakHyphen/>
        <w:t>, V., drehen, winden, wälzen, Pokorny 1140</w:t>
      </w:r>
    </w:p>
    <w:p>
      <w:pPr>
        <w:pStyle w:val="Normal"/>
        <w:rPr/>
      </w:pPr>
      <w:r>
        <w:rPr>
          <w:rStyle w:val="Wrterbuchkopfzeile"/>
        </w:rPr>
        <w:t>*wel</w:t>
        <w:noBreakHyphen/>
        <w:t>l</w:t>
        <w:noBreakHyphen/>
        <w:t>an?</w:t>
      </w:r>
      <w:r>
        <w:rPr>
          <w:rStyle w:val="WrterbuchStandard"/>
        </w:rPr>
        <w:t>, as., st. V. (3b): nhd. wallen (V.) (1), beflecken?; ne. well (V.), pollute? (V.); Vw.: s. bi</w:t>
        <w:noBreakHyphen/>
        <w:t>*; Hw.: vgl. ahd. wellan* (st. V. 3b); anfrk. *wellan; E.: germ. *wellan, st. V., wallen (V.) (1); idg. *øel</w:t>
        <w:noBreakHyphen/>
        <w:t xml:space="preserve"> (7), *øelý</w:t>
        <w:noBreakHyphen/>
        <w:t>, *ølÐ</w:t>
        <w:noBreakHyphen/>
        <w:t>, V., drehen, winden, wälzen, Pokorny 1140; W.: mnd. wellen, sw. V., aufwallen machen</w:t>
      </w:r>
    </w:p>
    <w:p>
      <w:pPr>
        <w:pStyle w:val="Normal"/>
        <w:rPr/>
      </w:pPr>
      <w:r>
        <w:rPr>
          <w:rStyle w:val="Wrterbuchkopfzeile"/>
        </w:rPr>
        <w:t>wel-l-an</w:t>
      </w:r>
      <w:r>
        <w:rPr>
          <w:rStyle w:val="WrterbuchStandard"/>
        </w:rPr>
        <w:t>, ae., sw. V. (1): Vw.: s. wiel-l-an</w:t>
      </w:r>
    </w:p>
    <w:p>
      <w:pPr>
        <w:pStyle w:val="Normal"/>
        <w:rPr/>
      </w:pPr>
      <w:r>
        <w:rPr>
          <w:rStyle w:val="Wrterbuchkopfzeile"/>
        </w:rPr>
        <w:t>wel-l-an</w:t>
        <w:noBreakHyphen/>
        <w:t>t-éar</w:t>
        <w:noBreakHyphen/>
        <w:t>e</w:t>
      </w:r>
      <w:r>
        <w:rPr>
          <w:rStyle w:val="WrterbuchStandard"/>
        </w:rPr>
        <w:t>, ae., Adj.: Vw.: s. wol-l-en</w:t>
        <w:noBreakHyphen/>
        <w:t>t</w:t>
        <w:noBreakHyphen/>
        <w:t>éar</w:t>
        <w:noBreakHyphen/>
        <w:t>e</w:t>
      </w:r>
    </w:p>
    <w:p>
      <w:pPr>
        <w:pStyle w:val="Normal"/>
        <w:rPr/>
      </w:pPr>
      <w:r>
        <w:rPr>
          <w:rStyle w:val="Wrterbuchkopfzeile"/>
        </w:rPr>
        <w:t>*wellanti?</w:t>
      </w:r>
      <w:r>
        <w:rPr>
          <w:rStyle w:val="WrterbuchStandard"/>
        </w:rPr>
        <w:t>, ahd., Part. Präs.=Adj.: Vw.: s. bi</w:t>
        <w:noBreakHyphen/>
        <w:t>; Hw.: s. wellan*</w:t>
      </w:r>
    </w:p>
    <w:p>
      <w:pPr>
        <w:pStyle w:val="Normal"/>
        <w:rPr/>
      </w:pPr>
      <w:r>
        <w:rPr>
          <w:rStyle w:val="Wrterbuchkopfzeile"/>
        </w:rPr>
        <w:t>welle</w:t>
      </w:r>
      <w:r>
        <w:rPr>
          <w:rStyle w:val="WrterbuchStandard"/>
          <w:b/>
        </w:rPr>
        <w:t xml:space="preserve"> (1)</w:t>
      </w:r>
      <w:r>
        <w:rPr>
          <w:rStyle w:val="WrterbuchStandard"/>
        </w:rPr>
        <w:t>, mhd., st. F., sw. F.: nhd. Woge, Welle, Walze, Wellbaum, Strohbündel, Reisigbündel, Tuchballen, Leinwandballen; Vw.: s. bech-, bein-, ge-, grunt-, stræ-; Q.: Lucid (F.), Vät, Pilgerf (st. F.), Lei, Tauler, Seuse, Teichn (sw. F.) (FB welle), Exod (um 1120/30), Krone, KvWGS, KvWTroj; E.: ahd. wella* (1) 21, st. F. (æ), sw. F. (n), Welle, Woge, Flut; germ. *walljæ</w:t>
        <w:noBreakHyphen/>
        <w:t>, *walljæn, sw. F. (n), Wallendes, Quelle; s. idg. *øel</w:t>
        <w:noBreakHyphen/>
        <w:t xml:space="preserve"> (7), *øelý</w:t>
        <w:noBreakHyphen/>
        <w:t>, *ølÐ</w:t>
        <w:noBreakHyphen/>
        <w:t>, V., drehen, winden, wälzen, Pokorny 1140; W.: nhd. Welle, F., Welle, DW 28, 1402; L.: Lexer 312c (welle), Hennig (welle), FB 459b (welle)</w:t>
      </w:r>
    </w:p>
    <w:p>
      <w:pPr>
        <w:pStyle w:val="Normal"/>
        <w:rPr/>
      </w:pPr>
      <w:r>
        <w:rPr>
          <w:rStyle w:val="Wrterbuchkopfzeile"/>
        </w:rPr>
        <w:t>welle</w:t>
      </w:r>
      <w:r>
        <w:rPr>
          <w:rStyle w:val="WrterbuchStandard"/>
          <w:b/>
        </w:rPr>
        <w:t xml:space="preserve"> (1)</w:t>
      </w:r>
      <w:r>
        <w:rPr>
          <w:rStyle w:val="WrterbuchStandard"/>
        </w:rPr>
        <w:t>, mnd., F.: nhd. Rundholz, drehbarer Zylinder, Welle, Walze, Reisigbündel; Vw.: s. m</w:t>
      </w:r>
      <w:r>
        <w:rPr>
          <w:rStyle w:val="WrterbuchStandard"/>
          <w:rFonts w:cs="Microsoft Sans Serif" w:ascii="Microsoft Sans Serif" w:hAnsi="Microsoft Sans Serif"/>
        </w:rPr>
        <w:t>ȫ</w:t>
      </w:r>
      <w:r>
        <w:rPr>
          <w:rStyle w:val="WrterbuchStandard"/>
          <w:rFonts w:cs="Times German"/>
        </w:rPr>
        <w:t>len-, plæch-; Hw.: s. walle; E.: s. ahd. wella* (1) 21, st. F. (æ), sw. F. (n), Welle, Woge, Flut; germ. *walljæ</w:t>
      </w:r>
      <w:r>
        <w:rPr>
          <w:rStyle w:val="WrterbuchStandard"/>
          <w:rFonts w:eastAsia="Batang;바탕" w:cs="Batang;바탕" w:ascii="Batang;바탕" w:hAnsi="Batang;바탕"/>
        </w:rPr>
        <w:noBreakHyphen/>
      </w:r>
      <w:r>
        <w:rPr>
          <w:rStyle w:val="WrterbuchStandard"/>
          <w:rFonts w:cs="Times German"/>
        </w:rPr>
        <w:t>, *walljæn, sw. F. (n), Wallendes, Quelle; s. idg. *øel</w:t>
      </w:r>
      <w:r>
        <w:rPr>
          <w:rStyle w:val="WrterbuchStandard"/>
          <w:rFonts w:eastAsia="Batang;바탕" w:cs="Batang;바탕" w:ascii="Batang;바탕" w:hAnsi="Batang;바탕"/>
        </w:rPr>
        <w:noBreakHyphen/>
      </w:r>
      <w:r>
        <w:rPr>
          <w:rStyle w:val="WrterbuchStandard"/>
        </w:rPr>
        <w:t xml:space="preserve"> (7), *øelý</w:t>
        <w:noBreakHyphen/>
        <w:t>, *ølÐ</w:t>
        <w:noBreakHyphen/>
        <w:t>, V., drehen, winden, wälzen, Pokorny 1140; L.: Lü 571a (welle); Son.: langes ö</w:t>
      </w:r>
    </w:p>
    <w:p>
      <w:pPr>
        <w:pStyle w:val="Normal"/>
        <w:rPr/>
      </w:pPr>
      <w:r>
        <w:rPr>
          <w:rStyle w:val="Wrterbuchkopfzeile"/>
        </w:rPr>
        <w:t>welle***</w:t>
      </w:r>
      <w:r>
        <w:rPr>
          <w:rStyle w:val="WrterbuchStandard"/>
          <w:b/>
        </w:rPr>
        <w:t xml:space="preserve"> (2)</w:t>
      </w:r>
      <w:r>
        <w:rPr>
          <w:rStyle w:val="WrterbuchStandard"/>
        </w:rPr>
        <w:t>, mnd., F.?: nhd. Wurzel?; Vw.: s. bÐn-; E.: s. Kluge s. v. Beinwell; s. wellen ?</w:t>
      </w:r>
    </w:p>
    <w:p>
      <w:pPr>
        <w:pStyle w:val="Normal"/>
        <w:rPr/>
      </w:pPr>
      <w:r>
        <w:rPr>
          <w:rStyle w:val="Wrterbuchkopfzeile"/>
        </w:rPr>
        <w:t>welle***</w:t>
      </w:r>
      <w:r>
        <w:rPr>
          <w:rStyle w:val="WrterbuchStandard"/>
          <w:b/>
        </w:rPr>
        <w:t xml:space="preserve"> (2)</w:t>
      </w:r>
      <w:r>
        <w:rPr>
          <w:rStyle w:val="WrterbuchStandard"/>
        </w:rPr>
        <w:t>, mhd., st. N.: Vw.: s. ge-; E.: s. wellen (2); W.: nhd. DW-</w:t>
      </w:r>
    </w:p>
    <w:p>
      <w:pPr>
        <w:pStyle w:val="Normal"/>
        <w:rPr/>
      </w:pPr>
      <w:r>
        <w:rPr>
          <w:rStyle w:val="Wrterbuchkopfzeile"/>
        </w:rPr>
        <w:t>welleboum</w:t>
      </w:r>
      <w:r>
        <w:rPr>
          <w:rStyle w:val="WrterbuchStandard"/>
        </w:rPr>
        <w:t>, welboum, mhd., st. M.: nhd. »Wellbaum«, Walze; Q.: Tuch (1464-1475); E.: s. welle, boum; W.: s. nhd. (ält.) Wellbaum, M., »Wellbaum«, Welle, drehbarer zylinderförmiger Stamm, DW 28, 1391; L.: Lexer 312c (welleboum)</w:t>
      </w:r>
    </w:p>
    <w:p>
      <w:pPr>
        <w:pStyle w:val="Normal"/>
        <w:rPr/>
      </w:pPr>
      <w:r>
        <w:rPr>
          <w:rStyle w:val="Wrterbuchkopfzeile"/>
        </w:rPr>
        <w:t>wellec</w:t>
      </w:r>
      <w:r>
        <w:rPr>
          <w:rStyle w:val="WrterbuchStandard"/>
        </w:rPr>
        <w:t>, mhd., Adj.: Vw.: s. wellic</w:t>
      </w:r>
    </w:p>
    <w:p>
      <w:pPr>
        <w:pStyle w:val="Normal"/>
        <w:rPr/>
      </w:pPr>
      <w:r>
        <w:rPr>
          <w:rStyle w:val="Wrterbuchkopfzeile"/>
        </w:rPr>
        <w:t>wellegen</w:t>
      </w:r>
      <w:r>
        <w:rPr>
          <w:rStyle w:val="WrterbuchStandard"/>
        </w:rPr>
        <w:t>, mhd., sw. V.: nhd. Wogen schlagen; Q.: SchwPr (1275-1300) (FB wellegen); E.: s. wellen; W.: nhd. DW-; L.: Lexer 312c (wellegen), FB 459b (wellegen)</w:t>
      </w:r>
    </w:p>
    <w:p>
      <w:pPr>
        <w:pStyle w:val="Normal"/>
        <w:rPr/>
      </w:pPr>
      <w:r>
        <w:rPr>
          <w:rStyle w:val="Wrterbuchkopfzeile"/>
        </w:rPr>
        <w:t>wellelÆn</w:t>
      </w:r>
      <w:r>
        <w:rPr>
          <w:rStyle w:val="WrterbuchStandard"/>
        </w:rPr>
        <w:t>, mhd., st. N.: nhd. »Wellelein«, kleines Bündel; Q.: SGPr (1250-1300) (FB wellelÆn); E.: s. welle, lÆn; W.: nhd. Wellelein, N., Wellelein, Welllein, etwas Zusammengerundetes, Zusammengeballtes, DW 28, 1421; L.: Lexer 490a (wellelÆn), FB 459b (wellelÆn)</w:t>
      </w:r>
    </w:p>
    <w:p>
      <w:pPr>
        <w:pStyle w:val="Normal"/>
        <w:rPr/>
      </w:pPr>
      <w:r>
        <w:rPr>
          <w:rStyle w:val="Wrterbuchkopfzeile"/>
        </w:rPr>
        <w:t>wellen</w:t>
      </w:r>
      <w:r>
        <w:rPr>
          <w:rStyle w:val="WrterbuchStandard"/>
          <w:b/>
        </w:rPr>
        <w:t xml:space="preserve"> (4)</w:t>
      </w:r>
      <w:r>
        <w:rPr>
          <w:rStyle w:val="WrterbuchStandard"/>
        </w:rPr>
        <w:t>, wollin, mhd., st. V.: nhd. runden, rollen, wälzen; Vw.: s. ðf-*, umbe-, under-, ðz-, ver-; Q.: Lucid, RWchr, DvAPat, GTroj, SHort, BDan (wellen), Eilh (wollin) (FB wellen), Eilh, Gen (1060-1080), Hätztl, Krone, KvW, Trist; E.: s. wellen (1); W.: nhd. wollen, V., wollen (V.), beabsichtigen, DW 30, 1326; L.: FB 459b (wellen)</w:t>
      </w:r>
    </w:p>
    <w:p>
      <w:pPr>
        <w:pStyle w:val="Normal"/>
        <w:rPr/>
      </w:pPr>
      <w:r>
        <w:rPr>
          <w:rStyle w:val="Wrterbuchkopfzeile"/>
        </w:rPr>
        <w:t>wellen</w:t>
      </w:r>
      <w:r>
        <w:rPr>
          <w:rStyle w:val="WrterbuchStandard"/>
          <w:b/>
        </w:rPr>
        <w:t xml:space="preserve"> (3)</w:t>
      </w:r>
      <w:r>
        <w:rPr>
          <w:rStyle w:val="WrterbuchStandard"/>
        </w:rPr>
        <w:t>, wullen, mhd., sw. V.: nhd. wälzen, rollen, runden, sieden, zum Sieden bringen, schmelzen, zum Schmelzen bringen, wallen (V.) (2), aufwallen, aufkochen, sprudeln, wogen; Vw.: s. abe-, ent-, er-, ge-, über-, ðz-, ver-; Hw.: s. weln; Q.: Kchr, Lucid, WvÖst, HvNst, Hiob Tauler (wellen), Trudp (vor 1150) (wullen) (FB wellen), Loheng; E.: ahd. wellan* 4, st. V. (3b), wälzen, drehen, herumrollen; germ. *wellan, st. V., wallen (V.) (1); idg. *øel</w:t>
        <w:noBreakHyphen/>
        <w:t xml:space="preserve"> (7), *øelý</w:t>
        <w:noBreakHyphen/>
        <w:t>, *ølÐ</w:t>
        <w:noBreakHyphen/>
        <w:t>, V., drehen, winden, wälzen, Pokorny 1140; W.: nhd. (ält.) wellen, st. V., »wellen«, rollen, wälzen, runden, DW 28, 1427; L.: Lexer 312c (wellen), Hennig (wellen), FB 459b (wellen)</w:t>
      </w:r>
    </w:p>
    <w:p>
      <w:pPr>
        <w:pStyle w:val="Normal"/>
        <w:rPr/>
      </w:pPr>
      <w:r>
        <w:rPr>
          <w:rStyle w:val="Wrterbuchkopfzeile"/>
        </w:rPr>
        <w:t>wellen*</w:t>
      </w:r>
      <w:r>
        <w:rPr>
          <w:rStyle w:val="WrterbuchStandard"/>
          <w:b/>
        </w:rPr>
        <w:t xml:space="preserve"> (1) 229?</w:t>
      </w:r>
      <w:r>
        <w:rPr>
          <w:rStyle w:val="WrterbuchStandard"/>
        </w:rPr>
        <w:t>, wollen*, ahd., anom. V.: nhd. wollen (V.), wünschen, begehren, beanspruchen, entscheiden wollen, wollen können, erhoffen, pflegen, zu tun pflegen, meinen, bedeuten, werden, streben nach, streben zu; ne. want (V.), desire (V.); ÜG.: lat. (accipere) N, affectare Gl, agere? Gl, appetere N, (arbitratus) (M.) N, (approbare) N, (audere) N, (avidus) N, (causa) N, (cogitare) N, (conari), concupere N, (concupiscere) N, (consuescere) N, consumere Gl, cupere N, deligere N, desiderare N, (eligere) N, favere N, (festinare) N, (finis) N, (gaudere) N, (intentio) N, (intrare) N, (laborare) N, libet (= dð wellest) N, malle (= noh wellen) Gl, N, negare (= ni wellen) N, nolle (= ni wellen) B, Gl, MF, N, NGl, O, PG, T, TC, optare Gl, N, parare N, petere N, O, placere N, (postulare) N, (prohibere) O, (putare) N, quaerere N, O, quovis (= sæ welÆhhemo dð wellest) N, requirere N, solere N, (sperare) N, studere Gl, ultro (= mÐr wili) Gl, velle B, E, Gl, KG, LF, MF, N, NGl, O, PG, Ph, T, TC, WH, WK, voluntarius (= wellenti) MF, (voluntarius) O; Vw.: s. ana</w:t>
        <w:noBreakHyphen/>
        <w:t>, dana</w:t>
        <w:noBreakHyphen/>
        <w:t>, dara</w:t>
        <w:noBreakHyphen/>
        <w:t>; Hw.: vgl. anfrk. wellen*, willen*, as. willian*; Q.: B, BG, E, FP, G, GB, Gl (765), Hi (1. Hälfte 8. Jh.?, 8. Jh.), HH, I, KG, L, LF, M, MB, MF, N, NGl, O, OG, OT, P, PfB, PG, Ph, PN (?), Psb, RB, T, TC, TV, WB, WH, WK; E.: germ. *weljan, sw. V., wollen (V.); idg. *øel</w:t>
        <w:noBreakHyphen/>
        <w:t xml:space="preserve"> (2), *ølei</w:t>
        <w:noBreakHyphen/>
        <w:t>, *ølÐi</w:t>
        <w:noBreakHyphen/>
        <w:t>, *ølÐ</w:t>
        <w:noBreakHyphen/>
        <w:t>, V., wollen (V.), wählen, Pokorny 1137; s. idg. *aø</w:t>
        <w:noBreakHyphen/>
        <w:t xml:space="preserve"> (7), *aøÐ</w:t>
        <w:noBreakHyphen/>
        <w:t>, *aøÐi</w:t>
        <w:noBreakHyphen/>
        <w:t>, V., gern haben, verlangen, begünstigen, Pokorny 77; W.: mhd. wellen, anom. V., wollen (V.), verlangen, wünschen; s. nhd. wollen, unr. V., wollen (V.), fordern, wünschen, beabsichtigen, DW 30, 1326; R.: wellenti, Part. Präs.=Adv.: nhd. freiwillig, aus freiem Willen; ne. voluntarily; ÜG.: lat. voluntarius MF; R.: wili du ... wili du: nhd. sei es ... sei es; ne. be it ... be it; R.: in abuh wellen: nhd. das Böse wollen, übel gesinnt sein (V.); ne. wish evil, be ill disposed to; R.: wola wellen: nhd. guten Willens sein (V.), gut gesinnt sein (V.); ne. be of good will, be well disposed to; Son.: Sachglr = Sachglossar Hermeneumata (Vocabularius St. Galli) (Sankt Gallen, Stiftsbibliothek 913), Tgl06 = Benediktbeurer Cura-Glossen (München, Bayerische Staatsbibliothek Clm 4614), Tglr Rb = großes Reichenauer Bibel-Glossar (Karlsruhe, Badische Landesbibliothek Aug. IC = XCIX)</w:t>
      </w:r>
    </w:p>
    <w:p>
      <w:pPr>
        <w:pStyle w:val="Normal"/>
        <w:rPr/>
      </w:pPr>
      <w:r>
        <w:rPr>
          <w:rStyle w:val="Wrterbuchkopfzeile"/>
        </w:rPr>
        <w:t>wellen</w:t>
      </w:r>
      <w:r>
        <w:rPr>
          <w:rStyle w:val="WrterbuchStandard"/>
          <w:b/>
        </w:rPr>
        <w:t xml:space="preserve"> (5)</w:t>
      </w:r>
      <w:r>
        <w:rPr>
          <w:rStyle w:val="WrterbuchStandard"/>
        </w:rPr>
        <w:t>, mhd., sw. V.: Vw.: s. welen</w:t>
      </w:r>
    </w:p>
    <w:p>
      <w:pPr>
        <w:pStyle w:val="Normal"/>
        <w:rPr>
          <w:rStyle w:val="WrterbuchStandard"/>
        </w:rPr>
      </w:pPr>
      <w:r>
        <w:rPr>
          <w:rStyle w:val="Wrterbuchkopfzeile"/>
        </w:rPr>
        <w:t>wellen</w:t>
      </w:r>
      <w:r>
        <w:rPr>
          <w:rStyle w:val="WrterbuchStandard"/>
          <w:b/>
        </w:rPr>
        <w:t xml:space="preserve"> (2)</w:t>
      </w:r>
      <w:r>
        <w:rPr>
          <w:rStyle w:val="WrterbuchStandard"/>
        </w:rPr>
        <w:t>, mnd., st. V.: nhd. aufwallen machen, aufkochen, sieden lassen, zusammenschweißen; Vw.: s. er-, vör-; E.: as. *wel</w:t>
        <w:noBreakHyphen/>
        <w:t>l</w:t>
        <w:noBreakHyphen/>
        <w:t>an?, st. V. (3b), wallen (V.) (1), beflecken?; germ. *wellan, st. V., wallen (V.) (1); idg. *øel</w:t>
        <w:noBreakHyphen/>
        <w:t xml:space="preserve"> (7), *øelý</w:t>
        <w:noBreakHyphen/>
        <w:t>, *ølÐ</w:t>
        <w:noBreakHyphen/>
        <w:t>, V., drehen, winden, wälzen, Pk 1140; R.: wellet t</w:t>
      </w:r>
      <w:r>
        <w:rPr>
          <w:rStyle w:val="WrterbuchStandard"/>
          <w:rFonts w:cs="Times New Roman"/>
        </w:rPr>
        <w:t>ǖ</w:t>
      </w:r>
      <w:r>
        <w:rPr>
          <w:rStyle w:val="WrterbuchStandard"/>
          <w:rFonts w:cs="Times German"/>
        </w:rPr>
        <w:t>ch: nhd. zusammengesetzes Zeug, Eisengerät; L.: Lü 571a (wellen)</w:t>
      </w:r>
    </w:p>
    <w:p>
      <w:pPr>
        <w:pStyle w:val="Normal"/>
        <w:rPr/>
      </w:pPr>
      <w:r>
        <w:rPr>
          <w:rStyle w:val="Wrterbuchkopfzeile"/>
        </w:rPr>
        <w:t>wellen</w:t>
      </w:r>
      <w:r>
        <w:rPr>
          <w:rStyle w:val="WrterbuchStandard"/>
          <w:b/>
        </w:rPr>
        <w:t xml:space="preserve"> (1)</w:t>
      </w:r>
      <w:r>
        <w:rPr>
          <w:rStyle w:val="WrterbuchStandard"/>
        </w:rPr>
        <w:t>, mnd., st. V.: nhd. rollen, sich wälzen, gerinnen; Vw.: s. be-, ent-, vör-; Hw.: s. wollen?; E.: as. w’l</w:t>
        <w:noBreakHyphen/>
        <w:t>l</w:t>
        <w:noBreakHyphen/>
        <w:t>ian* 1, sw. V. (1b), rollen, einwickeln; L.: Lü 571a (wellen)</w:t>
      </w:r>
    </w:p>
    <w:p>
      <w:pPr>
        <w:pStyle w:val="Normal"/>
        <w:rPr/>
      </w:pPr>
      <w:r>
        <w:rPr>
          <w:rStyle w:val="Wrterbuchkopfzeile"/>
        </w:rPr>
        <w:t>wellen</w:t>
      </w:r>
      <w:r>
        <w:rPr>
          <w:rStyle w:val="WrterbuchStandard"/>
          <w:b/>
        </w:rPr>
        <w:t xml:space="preserve"> (3)</w:t>
      </w:r>
      <w:r>
        <w:rPr>
          <w:rStyle w:val="WrterbuchStandard"/>
        </w:rPr>
        <w:t>, mnd., an. V.: nhd. wollen (V.); Hw.: s. willen (1); E.: s. ahd. wellen* (1) 1173, wollen*, an. V., wollen (V.), wünschen, begehren, beanspruchen; germ. *weljan, sw. V., wollen (V.); idg. *øel</w:t>
        <w:noBreakHyphen/>
        <w:t xml:space="preserve"> (2), *ølei</w:t>
        <w:noBreakHyphen/>
        <w:t>, *ølÐi</w:t>
        <w:noBreakHyphen/>
        <w:t>, *ølÐ</w:t>
        <w:noBreakHyphen/>
        <w:t>, V., wollen (V.), wählen, Pokorny 1137; s. idg. *aø</w:t>
        <w:noBreakHyphen/>
        <w:t xml:space="preserve"> (7), *aøÐ</w:t>
        <w:noBreakHyphen/>
        <w:t>, *aøÐi</w:t>
        <w:noBreakHyphen/>
        <w:t>, V., gern haben, verlangen, begünstigen, Pokorny 77; L.: Lü 571a (wellen)</w:t>
      </w:r>
    </w:p>
    <w:p>
      <w:pPr>
        <w:pStyle w:val="Normal"/>
        <w:rPr/>
      </w:pPr>
      <w:r>
        <w:rPr>
          <w:rStyle w:val="Wrterbuchkopfzeile"/>
        </w:rPr>
        <w:t>we-l-l-en*</w:t>
      </w:r>
      <w:r>
        <w:rPr>
          <w:rStyle w:val="WrterbuchStandard"/>
          <w:b/>
        </w:rPr>
        <w:t xml:space="preserve"> 1</w:t>
      </w:r>
      <w:r>
        <w:rPr>
          <w:rStyle w:val="WrterbuchStandard"/>
        </w:rPr>
        <w:t>, we-l-l-on*, anfrk., sw. V. (1): nhd. wählen; ne. choose; ÜG.: lat. eligere MNPsA; Hw.: s. wi</w:t>
        <w:noBreakHyphen/>
        <w:t>l-l</w:t>
        <w:noBreakHyphen/>
        <w:t>en*; vgl. as. willian*, ahd. wellen* (1); Q.: MNPsA (9. Jh.); E.: germ. *weljan, sw. V., wollen (V.); idg. *øel</w:t>
        <w:noBreakHyphen/>
        <w:t xml:space="preserve"> (2), *ølei</w:t>
        <w:noBreakHyphen/>
        <w:t>, *ølÐi</w:t>
        <w:noBreakHyphen/>
        <w:t>, *ølÐ</w:t>
        <w:noBreakHyphen/>
        <w:t>, V., wollen (V.), wählen, Pokorny 1137; s. idg. *aø</w:t>
        <w:noBreakHyphen/>
        <w:t xml:space="preserve"> (7), *aøÐ</w:t>
        <w:noBreakHyphen/>
        <w:t>, *aøÐi</w:t>
        <w:noBreakHyphen/>
        <w:t>, V., gern haben, verlangen, begünstigen, Pokorny 77; B.: MNPsA 3. P. Sg. Prät. Akt. Ind. uuelida elegit 24, 12 Leiden = Schottius = MNPsA Nr. 769 (van Helten) = S. 87, 10 (van Helten) = MNPsA Nr. 201 (Quak); Son.: Quak setzt wellon an</w:t>
      </w:r>
    </w:p>
    <w:p>
      <w:pPr>
        <w:pStyle w:val="Normal"/>
        <w:rPr/>
      </w:pPr>
      <w:r>
        <w:rPr>
          <w:rStyle w:val="Wrterbuchkopfzeile"/>
        </w:rPr>
        <w:t>wellen</w:t>
      </w:r>
      <w:r>
        <w:rPr>
          <w:rStyle w:val="WrterbuchStandard"/>
          <w:b/>
        </w:rPr>
        <w:t xml:space="preserve"> (2)</w:t>
      </w:r>
      <w:r>
        <w:rPr>
          <w:rStyle w:val="WrterbuchStandard"/>
        </w:rPr>
        <w:t>, wollen, mhd., (subst. Inf.=)st. N.: nhd. Wollen (N.), Mögen, Werden, Müssen, Im Begriff Sein, Drohen, Fahren, Gehen, Kommen, Ziehen; Vw.: s. niht-, un-; Q.: EckhV (z. T. vor 1298), Tauler, KvMSel (wellen), Kreuzf (wollen); E.: s. wellen (1); W.: s. nhd. Wollen, N., Wollen, Willensakt, Anordnung, Streben (N.), DW 30, 1363; L.: FB 459b (wellen)</w:t>
      </w:r>
    </w:p>
    <w:p>
      <w:pPr>
        <w:pStyle w:val="Normal"/>
        <w:rPr/>
      </w:pPr>
      <w:r>
        <w:rPr>
          <w:rStyle w:val="Wrterbuchkopfzeile"/>
        </w:rPr>
        <w:t>wellen</w:t>
      </w:r>
      <w:r>
        <w:rPr>
          <w:rStyle w:val="WrterbuchStandard"/>
          <w:b/>
        </w:rPr>
        <w:t xml:space="preserve">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 ÜG.: lat. cupere BrTr, permittere BrTr, petere BrTr, (renuoere) BrTr, velle BrTr, PsM, STheol, utinam (= wolte got) PsM, volitum (= gewoltez dinc) STheol; Vw.: s. ane-, be-, er-, ge-, niht</w:t>
        <w:noBreakHyphen/>
        <w:t>, sin-, über-, ðf-, wider-, zuo-; Q.: Eilh, PsM, Lucid, LBarl, Ren, RWh, RWchr, StrAmis, LvReg, DvAPat, RWh, RWchr, StrAmis, LvReg, DvAPat, Enik, TürlWh, DSp, HTrist, GTroj, HBir, SHort, HvNst, Ot, EvPass, EckhII, EckhIII, EckhV, EvA (wellen), Will (1060-1065), Anno (1077-1081), LAlex, Kreuzf (wollen), TrSilv (woldis) (FB wellen), Albrecht, BdN, BrTr, Chr, Elis, Er, Erlös, Exod, Flore, GenM, Hans, HartmKlage, Iw, JPhys, Karlmeinet, Martina, MF, Nib, OrtnAW, Parz, Rol, Roth, STheol, Wig, WolfdA, Urk; E.: ahd. wellen* (1) 1173, wollen*, an. V., wollen (V.), wünschen, begehren, beanspruchen; germ. *weljan, sw. V., wollen (V.); idg. *øel</w:t>
        <w:noBreakHyphen/>
        <w:t xml:space="preserve"> (2), *ølei</w:t>
        <w:noBreakHyphen/>
        <w:t>, *ølÐi</w:t>
        <w:noBreakHyphen/>
        <w:t>, *ølÐ</w:t>
        <w:noBreakHyphen/>
        <w:t>, V., wollen (V.), wählen, Pokorny 1137; s. idg. *aø</w:t>
        <w:noBreakHyphen/>
        <w:t xml:space="preserve"> (7), *aøÐ</w:t>
        <w:noBreakHyphen/>
        <w:t>, *aøÐi</w:t>
        <w:noBreakHyphen/>
        <w:t>, V., gern haben, verlangen, begünstigen, Pokorny 77; W.: s. nhd. wollen, unr. V., wollen (V.), fordern, wünschen, beabsichtigen, DW 30, 1326; R.: dan hin wellen: nhd. aufbrechen wollen; R.: dannen hinnen wellen: nhd. aufbrechen wollen; R.: woldis (2. Pl., Prät.): nhd. wolltet; L.: Lexer 312c (wellen), Lexer 490a (wellen), Hennig (wellen), FB 459b (wellen), WMU (wellen 21 [1251] ca. 3080 Bel.)</w:t>
      </w:r>
    </w:p>
    <w:p>
      <w:pPr>
        <w:pStyle w:val="Normal"/>
        <w:rPr/>
      </w:pPr>
      <w:r>
        <w:rPr>
          <w:rStyle w:val="Wrterbuchkopfzeile"/>
        </w:rPr>
        <w:t>*wellen</w:t>
      </w:r>
      <w:r>
        <w:rPr>
          <w:rStyle w:val="WrterbuchStandard"/>
          <w:b/>
        </w:rPr>
        <w:t xml:space="preserve"> (3)?</w:t>
      </w:r>
      <w:r>
        <w:rPr>
          <w:rStyle w:val="WrterbuchStandard"/>
        </w:rPr>
        <w:t>, ahd., sw. V. (1b): Vw.: s. umbi</w:t>
        <w:noBreakHyphen/>
        <w:t>; Hw.: vgl. as. wellian*</w:t>
      </w:r>
    </w:p>
    <w:p>
      <w:pPr>
        <w:pStyle w:val="Normal"/>
        <w:rPr/>
      </w:pPr>
      <w:r>
        <w:rPr>
          <w:rStyle w:val="Wrterbuchkopfzeile"/>
        </w:rPr>
        <w:t>wellen*</w:t>
      </w:r>
      <w:r>
        <w:rPr>
          <w:rStyle w:val="WrterbuchStandard"/>
          <w:b/>
        </w:rPr>
        <w:t xml:space="preserve"> (2) 6</w:t>
      </w:r>
      <w:r>
        <w:rPr>
          <w:rStyle w:val="WrterbuchStandard"/>
        </w:rPr>
        <w:t>, ahd., sw. V. (1b): nhd. wählen, auswählen, auserwählen; ne. choose, elect; ÜG.: lat. delectabilis (= giwelit) Gl, eligere Gl, legere Gl; Vw.: s. fora</w:t>
        <w:noBreakHyphen/>
        <w:t>, gi</w:t>
        <w:noBreakHyphen/>
        <w:t>, ir</w:t>
        <w:noBreakHyphen/>
        <w:t>; Hw.: vgl. anfrk. wellen; Q.: Gl (Anfang 9. Jh.), N, O; E.: germ. *waljan, sw. V., wählen; s. idg. *øel</w:t>
        <w:noBreakHyphen/>
        <w:t xml:space="preserve"> (2), *ølei</w:t>
        <w:noBreakHyphen/>
        <w:t>, *ølÐi</w:t>
        <w:noBreakHyphen/>
        <w:t>, *ølÐ</w:t>
        <w:noBreakHyphen/>
        <w:t>, V., wollen (V.), wählen, Pokorny 1137; W.: nhd. wählen, sw. V., wählen, durch freien Willensentschluss bestimmen, aussuchen, prüfen, DW 27, 550; R.: giwelit, Part. Prät.=Adj.: nhd. ausgewählt; ne. chosen; ÜG.: lat. delectabilis Gl</w:t>
      </w:r>
    </w:p>
    <w:p>
      <w:pPr>
        <w:pStyle w:val="Normal"/>
        <w:rPr/>
      </w:pPr>
      <w:r>
        <w:rPr>
          <w:rStyle w:val="Wrterbuchkopfzeile"/>
        </w:rPr>
        <w:t>wellende</w:t>
      </w:r>
      <w:r>
        <w:rPr>
          <w:rStyle w:val="WrterbuchStandard"/>
          <w:b/>
        </w:rPr>
        <w:t xml:space="preserve"> (1)</w:t>
      </w:r>
      <w:r>
        <w:rPr>
          <w:rStyle w:val="WrterbuchStandard"/>
        </w:rPr>
        <w:t>, mhd., (Part. Präs.=)Adj.: nhd. wollend, willig; Vw.: s. un-; E.: s. wellen (1); W.: s. nhd. wollend, (Part. Prät.=)Adj., wollend, DW-</w:t>
      </w:r>
    </w:p>
    <w:p>
      <w:pPr>
        <w:pStyle w:val="Normal"/>
        <w:rPr/>
      </w:pPr>
      <w:r>
        <w:rPr>
          <w:rStyle w:val="Wrterbuchkopfzeile"/>
        </w:rPr>
        <w:t>wellende</w:t>
      </w:r>
      <w:r>
        <w:rPr>
          <w:rStyle w:val="WrterbuchStandard"/>
          <w:b/>
        </w:rPr>
        <w:t xml:space="preserve"> (2)</w:t>
      </w:r>
      <w:r>
        <w:rPr>
          <w:rStyle w:val="WrterbuchStandard"/>
        </w:rPr>
        <w:t>, mhd., st. N.: nhd. Begehren; Vw.: s. un-; E.: s. wellen; W.: nhd. DW-; L.: Hennig (wellende)</w:t>
      </w:r>
    </w:p>
    <w:p>
      <w:pPr>
        <w:pStyle w:val="Normal"/>
        <w:rPr/>
      </w:pPr>
      <w:r>
        <w:rPr>
          <w:rStyle w:val="Wrterbuchkopfzeile"/>
        </w:rPr>
        <w:t>wellendic</w:t>
      </w:r>
      <w:r>
        <w:rPr>
          <w:rStyle w:val="WrterbuchStandard"/>
        </w:rPr>
        <w:t>, mhd., Adj.: nhd. kochend; E.: s. wellen (3), wallen; W.: nhd. (ält.) wellendig, Adj., »wellendig«, kochend, DW 28, 1432, vgl. DW 27, 1296 (wallendig); L.: Hennig (wellendic)</w:t>
      </w:r>
    </w:p>
    <w:p>
      <w:pPr>
        <w:pStyle w:val="Normal"/>
        <w:rPr/>
      </w:pPr>
      <w:r>
        <w:rPr>
          <w:rStyle w:val="Wrterbuchkopfzeile"/>
        </w:rPr>
        <w:t>wellengezouwe</w:t>
      </w:r>
      <w:r>
        <w:rPr>
          <w:rStyle w:val="WrterbuchStandard"/>
        </w:rPr>
        <w:t>, mhd., st. N.: nhd. Zugnetz; E.: s. welle, gezouwe; W.: nhd. DW-; L.: Lexer 312c (wellengezouwe)</w:t>
      </w:r>
    </w:p>
    <w:p>
      <w:pPr>
        <w:pStyle w:val="Normal"/>
        <w:rPr/>
      </w:pPr>
      <w:r>
        <w:rPr>
          <w:rStyle w:val="Wrterbuchkopfzeile"/>
        </w:rPr>
        <w:t>wellenholt</w:t>
      </w:r>
      <w:r>
        <w:rPr>
          <w:rStyle w:val="WrterbuchStandard"/>
        </w:rPr>
        <w:t>, mnd.?, N.: nhd. »Wellenholz«, Wellbäume, Holz zu Wellen; E.: s. welle (1), holt (1); L.: Lü 571a (wellenholt)</w:t>
      </w:r>
    </w:p>
    <w:p>
      <w:pPr>
        <w:pStyle w:val="Normal"/>
        <w:rPr/>
      </w:pPr>
      <w:r>
        <w:rPr>
          <w:rStyle w:val="Wrterbuchkopfzeile"/>
        </w:rPr>
        <w:t>wellenlÐpel*</w:t>
      </w:r>
      <w:r>
        <w:rPr>
          <w:rStyle w:val="WrterbuchStandard"/>
        </w:rPr>
        <w:t>, wellenlepel, mnd.?, M.: nhd. Herdspieß der Schmiede zur Beseitigung der Schlacken; E.: s. welle (1), lÐpel; L.: Lü 571a (wellenlepel)</w:t>
      </w:r>
    </w:p>
    <w:p>
      <w:pPr>
        <w:pStyle w:val="Normal"/>
        <w:rPr/>
      </w:pPr>
      <w:r>
        <w:rPr>
          <w:rStyle w:val="Wrterbuchkopfzeile"/>
        </w:rPr>
        <w:t>wellent</w:t>
      </w:r>
      <w:r>
        <w:rPr>
          <w:rStyle w:val="WrterbuchStandard"/>
        </w:rPr>
        <w:t>, welhent*, mhd., Interrog.-Pron., Adv.: nhd. nach welcher Seite, wohin; Q.: Ot (1301-1319) (FB wellent); E.: s. welh, welich; W.: nhd. (ält.) wellent, Adv., »wellent«, wo, wohin, DW 28, 1443; L.: Lexer 312c (wellent), Hennig (wellent), FB 459b (wellent)</w:t>
      </w:r>
    </w:p>
    <w:p>
      <w:pPr>
        <w:pStyle w:val="Normal"/>
        <w:rPr/>
      </w:pPr>
      <w:r>
        <w:rPr>
          <w:rStyle w:val="Wrterbuchkopfzeile"/>
        </w:rPr>
        <w:t>weller</w:t>
      </w:r>
      <w:r>
        <w:rPr>
          <w:rStyle w:val="WrterbuchStandard"/>
        </w:rPr>
        <w:t>, mhd., st. M.: Vw.: s. welÏre</w:t>
      </w:r>
    </w:p>
    <w:p>
      <w:pPr>
        <w:pStyle w:val="Normal"/>
        <w:rPr/>
      </w:pPr>
      <w:r>
        <w:rPr>
          <w:rStyle w:val="Wrterbuchkopfzeile"/>
        </w:rPr>
        <w:t>wel-l-er-e</w:t>
      </w:r>
      <w:r>
        <w:rPr>
          <w:rStyle w:val="WrterbuchStandard"/>
        </w:rPr>
        <w:t>, wel-l-yrg-e, ae., sw. F. (n): nhd. Busen, Höhlung; E.: s. germ. *wellæ</w:t>
        <w:noBreakHyphen/>
        <w:t>, *wellæn, sw. F. (n), Welle; vgl. idg. *øel</w:t>
        <w:noBreakHyphen/>
        <w:t xml:space="preserve"> (7), *øelý</w:t>
        <w:noBreakHyphen/>
        <w:t>, *ølÐ</w:t>
        <w:noBreakHyphen/>
        <w:t>, V., drehen, winden, wälzen, Pokorny 1140; L.: Hh 389</w:t>
      </w:r>
    </w:p>
    <w:p>
      <w:pPr>
        <w:pStyle w:val="Normal"/>
        <w:rPr/>
      </w:pPr>
      <w:r>
        <w:rPr>
          <w:rStyle w:val="Wrterbuchkopfzeile"/>
        </w:rPr>
        <w:t>welleren</w:t>
      </w:r>
      <w:r>
        <w:rPr>
          <w:rStyle w:val="WrterbuchStandard"/>
        </w:rPr>
        <w:t>, mnd.?, sw. V.: nhd. mit Holzstäben bzw. Rohr bzw. Strohbüscheln die mit Lehm beschmiert bzw. getränkt sind eine Balkenlage überziehen bzw. ein Fachwerk ausfüllen; E.: s. wellen (2)?; L.: Lü 571a (welleren)</w:t>
      </w:r>
    </w:p>
    <w:p>
      <w:pPr>
        <w:pStyle w:val="Normal"/>
        <w:rPr/>
      </w:pPr>
      <w:r>
        <w:rPr>
          <w:rStyle w:val="Wrterbuchkopfzeile"/>
        </w:rPr>
        <w:t>wellerwant</w:t>
      </w:r>
      <w:r>
        <w:rPr>
          <w:rStyle w:val="WrterbuchStandard"/>
        </w:rPr>
        <w:t>, mnd.?, F.: nhd. Lehmwand die aus Holzstäben bzw. Rohr bzw. Strohbüscheln die mit Lehm beschmiert bzw. getränkt sind gefertigt ist; E.: s. welleren, want (1); L.: Lü 571a (welleren/wellerwant)</w:t>
      </w:r>
    </w:p>
    <w:p>
      <w:pPr>
        <w:pStyle w:val="Normal"/>
        <w:rPr/>
      </w:pPr>
      <w:r>
        <w:rPr>
          <w:rStyle w:val="Wrterbuchkopfzeile"/>
        </w:rPr>
        <w:t>wellÆ*</w:t>
      </w:r>
      <w:r>
        <w:rPr>
          <w:rStyle w:val="WrterbuchStandard"/>
          <w:b/>
        </w:rPr>
        <w:t xml:space="preserve"> 1</w:t>
      </w:r>
      <w:r>
        <w:rPr>
          <w:rStyle w:val="WrterbuchStandard"/>
        </w:rPr>
        <w:t>, hwellÆ*, ahd., st. F. (Æ): nhd. Zudringlichkeit, Hartnäckigkeit; ne. obtrusiveness; ÜG.: lat. pertinacia Gl; Q.: Gl (9. Jh.); I.: Lbd. lat. pertinacia?; E.: germ. *hwellÆ</w:t>
        <w:noBreakHyphen/>
        <w:t>, *hwellÆn, sw. F. (n), Zudringlichkeit; s. ahd. wel (1)</w:t>
      </w:r>
    </w:p>
    <w:p>
      <w:pPr>
        <w:pStyle w:val="Normal"/>
        <w:rPr/>
      </w:pPr>
      <w:r>
        <w:rPr>
          <w:rStyle w:val="Wrterbuchkopfzeile"/>
        </w:rPr>
        <w:t>w’l</w:t>
        <w:noBreakHyphen/>
        <w:t>l</w:t>
        <w:noBreakHyphen/>
        <w:t>ian*</w:t>
      </w:r>
      <w:r>
        <w:rPr>
          <w:rStyle w:val="WrterbuchStandard"/>
          <w:b/>
        </w:rPr>
        <w:t xml:space="preserve"> 1</w:t>
      </w:r>
      <w:r>
        <w:rPr>
          <w:rStyle w:val="WrterbuchStandard"/>
        </w:rPr>
        <w:t>, as., sw. V. (1b): nhd. rollen, einwickeln; ne. roll (V.), wrap (V.); Hw.: vgl. ahd. *wellen? (sw. V. 1b); Q.: GlS (1000); E.: s. *wellan; W.: mnd. wellen, st. V., rollen, sich wälzen; B.: GlS Part. Prät. Nom. Sg. (negant quidam canes latratre quibus carnis in offa rana viva detur) geuuelid Wa 107, 15a = SAGA 287, 15a = Gl (nicht bei Steinmeyer); Son.: vgl. Gallée, J., Altsächsische Grammatik, 2. A. 1910, § 296, vgl. Holthausen, F., Altsächsisches Elementarbuch, 1921, S. 258a [1]</w:t>
      </w:r>
    </w:p>
    <w:p>
      <w:pPr>
        <w:pStyle w:val="Normal"/>
        <w:rPr/>
      </w:pPr>
      <w:r>
        <w:rPr>
          <w:rStyle w:val="Wrterbuchkopfzeile"/>
        </w:rPr>
        <w:t>*wellÆb?</w:t>
      </w:r>
      <w:r>
        <w:rPr>
          <w:rStyle w:val="WrterbuchStandard"/>
        </w:rPr>
        <w:t>, ahd., st. M. (a), st. N. (a): Hw.: vgl. as. wellÆf*</w:t>
      </w:r>
    </w:p>
    <w:p>
      <w:pPr>
        <w:pStyle w:val="Normal"/>
        <w:rPr/>
      </w:pPr>
      <w:r>
        <w:rPr>
          <w:rStyle w:val="Wrterbuchkopfzeile"/>
        </w:rPr>
        <w:t>wellibleh*</w:t>
      </w:r>
      <w:r>
        <w:rPr>
          <w:rStyle w:val="WrterbuchStandard"/>
          <w:b/>
        </w:rPr>
        <w:t xml:space="preserve"> 6</w:t>
      </w:r>
      <w:r>
        <w:rPr>
          <w:rStyle w:val="WrterbuchStandard"/>
        </w:rPr>
        <w:t>, ahd., st. N. (a): nhd. »Rundpflock«, Walze, Zylinder; ne. peg (N.), roll (N.); ÜG.: lat. cylindrus Gl; Q.: Gl (11. Jh.); I.: Lsch. lat. cylindrus?; E.: s. wellan, bleh; W.: s. nhd. Wellblech, N., Wellblech, DW 28, 1393</w:t>
      </w:r>
    </w:p>
    <w:p>
      <w:pPr>
        <w:pStyle w:val="Normal"/>
        <w:rPr/>
      </w:pPr>
      <w:r>
        <w:rPr>
          <w:rStyle w:val="Wrterbuchkopfzeile"/>
        </w:rPr>
        <w:t>wellibloh*</w:t>
      </w:r>
      <w:r>
        <w:rPr>
          <w:rStyle w:val="WrterbuchStandard"/>
          <w:b/>
        </w:rPr>
        <w:t xml:space="preserve"> 2</w:t>
      </w:r>
      <w:r>
        <w:rPr>
          <w:rStyle w:val="WrterbuchStandard"/>
        </w:rPr>
        <w:t>, ahd., st. M. (a?, i?): nhd. »Rundpflock«, Walze; ne. peg (N.), roll (N.); ÜG.: lat. cylindrus Gl; Q.: Gl (11. Jh.); I.: Lsch. lat. cylindrus?; E.: s. wellan, bloh; W.: s. nhd. Wellblock, M., »Wellblock«, DW 28, 1393</w:t>
      </w:r>
    </w:p>
    <w:p>
      <w:pPr>
        <w:pStyle w:val="Normal"/>
        <w:rPr/>
      </w:pPr>
      <w:r>
        <w:rPr>
          <w:rStyle w:val="Wrterbuchkopfzeile"/>
        </w:rPr>
        <w:t>welliboum*</w:t>
      </w:r>
      <w:r>
        <w:rPr>
          <w:rStyle w:val="WrterbuchStandard"/>
          <w:b/>
        </w:rPr>
        <w:t xml:space="preserve"> 2</w:t>
      </w:r>
      <w:r>
        <w:rPr>
          <w:rStyle w:val="WrterbuchStandard"/>
        </w:rPr>
        <w:t>, ahd., st. M. (a): nhd. Walze; ne. roll (N.); ÜG.: lat. cylindrus Gl; Q.: Gl (12. Jh.); I.: Lsch. lat. cylindrus?; E.: s. wellan, boum; W.: nhd. (ält.</w:t>
        <w:noBreakHyphen/>
        <w:t>dial.) Wellbaum, M., Welle, drehbarer zylinderförmiger Stamm, DW 28, 1391</w:t>
      </w:r>
    </w:p>
    <w:p>
      <w:pPr>
        <w:pStyle w:val="Normal"/>
        <w:rPr/>
      </w:pPr>
      <w:r>
        <w:rPr>
          <w:rStyle w:val="Wrterbuchkopfzeile"/>
        </w:rPr>
        <w:t>wellic</w:t>
      </w:r>
      <w:r>
        <w:rPr>
          <w:rStyle w:val="WrterbuchStandard"/>
          <w:b/>
        </w:rPr>
        <w:t xml:space="preserve"> (1)</w:t>
      </w:r>
      <w:r>
        <w:rPr>
          <w:rStyle w:val="WrterbuchStandard"/>
        </w:rPr>
        <w:t>, wellec, wallic, mhd., Adj.: nhd. rund, wallend; Vw.: s. misse-, sin-; Q.: LvReg (1237-1252) (FB wellec); E.: s. wellen (3), wallen (2); W.: nhd. (ält.) wellig, Adj., »wellig«, rund, zylinderförmig, DW 28, 1449; L.: Lexer 312c (wellec), FB 459b (wellec)</w:t>
      </w:r>
    </w:p>
    <w:p>
      <w:pPr>
        <w:pStyle w:val="Normal"/>
        <w:rPr/>
      </w:pPr>
      <w:r>
        <w:rPr>
          <w:rStyle w:val="Wrterbuchkopfzeile"/>
        </w:rPr>
        <w:t>wellic</w:t>
      </w:r>
      <w:r>
        <w:rPr>
          <w:rStyle w:val="WrterbuchStandard"/>
          <w:b/>
        </w:rPr>
        <w:t xml:space="preserve"> (2)</w:t>
      </w:r>
      <w:r>
        <w:rPr>
          <w:rStyle w:val="WrterbuchStandard"/>
        </w:rPr>
        <w:t>, mhd., Adj.: nhd. kochend, siedend; Hw.: s. wellec; E.: s. wellen (3), wallen (1); W.: nhd. (ält.) wellig, Adj., »wellig«, kochend, siedend, DW 28, 1450; L.: Lexer 312c (wellic), Hennig (wellic)</w:t>
      </w:r>
    </w:p>
    <w:p>
      <w:pPr>
        <w:pStyle w:val="Normal"/>
        <w:rPr/>
      </w:pPr>
      <w:r>
        <w:rPr>
          <w:rStyle w:val="Wrterbuchkopfzeile"/>
        </w:rPr>
        <w:t>wÁl</w:t>
        <w:noBreakHyphen/>
        <w:t>lÆc</w:t>
        <w:noBreakHyphen/>
        <w:t>od</w:t>
      </w:r>
      <w:r>
        <w:rPr>
          <w:rStyle w:val="WrterbuchStandard"/>
        </w:rPr>
        <w:t>, ae., Adj.: nhd. wohlgefällig; ÜG.: lat. beneplacitus; Hw.: s. wÁl</w:t>
        <w:noBreakHyphen/>
        <w:t>ge</w:t>
        <w:noBreakHyphen/>
        <w:t>lÆc-od; I.: Lüs. lat. beneplacitus; E.: s. wÁl, *lÆc-od; L.: Gneuss Lb Nr. 29</w:t>
      </w:r>
    </w:p>
    <w:p>
      <w:pPr>
        <w:pStyle w:val="Normal"/>
        <w:rPr/>
      </w:pPr>
      <w:r>
        <w:rPr>
          <w:rStyle w:val="Wrterbuchkopfzeile"/>
        </w:rPr>
        <w:t>wÁl</w:t>
        <w:noBreakHyphen/>
        <w:t>lÆc</w:t>
        <w:noBreakHyphen/>
        <w:t>ung</w:t>
      </w:r>
      <w:r>
        <w:rPr>
          <w:rStyle w:val="WrterbuchStandard"/>
        </w:rPr>
        <w:t>, ae., st. F. (æ): nhd. Wohlgefallen, Huld, Gnade; ÜG.: lat. beneplacitum; I.: Lüt. lat. bene</w:t>
        <w:softHyphen/>
        <w:t>placitum; E.: s. wÁl, *lÆc-ung; L.: Gneuss Lb Nr. 29</w:t>
      </w:r>
    </w:p>
    <w:p>
      <w:pPr>
        <w:pStyle w:val="Normal"/>
        <w:rPr/>
      </w:pPr>
      <w:r>
        <w:rPr>
          <w:rStyle w:val="Wrterbuchkopfzeile"/>
        </w:rPr>
        <w:t>wÁl</w:t>
        <w:noBreakHyphen/>
        <w:t>lÆc</w:t>
        <w:noBreakHyphen/>
        <w:t>wyr-þ-e</w:t>
      </w:r>
      <w:r>
        <w:rPr>
          <w:rStyle w:val="WrterbuchStandard"/>
        </w:rPr>
        <w:t>, ae., Adj. (ja): nhd. wohlgefällig; ÜG.: lat. beneplacitus; Hw.: s. wÁl</w:t>
        <w:noBreakHyphen/>
        <w:t>ge-lÆc</w:t>
        <w:noBreakHyphen/>
        <w:t>wyr-þ</w:t>
        <w:noBreakHyphen/>
        <w:t>e; I.: Lüt. lat. beneplacitus; E.: s. wÁl, *lÆc-wyr-þ</w:t>
        <w:noBreakHyphen/>
        <w:t>e; L.: Gneuss Lb Nr. 29</w:t>
      </w:r>
    </w:p>
    <w:p>
      <w:pPr>
        <w:pStyle w:val="Normal"/>
        <w:rPr/>
      </w:pPr>
      <w:r>
        <w:rPr>
          <w:rStyle w:val="Wrterbuchkopfzeile"/>
        </w:rPr>
        <w:t>*wellida</w:t>
      </w:r>
      <w:r>
        <w:rPr>
          <w:rStyle w:val="WrterbuchStandard"/>
          <w:b/>
        </w:rPr>
        <w:t xml:space="preserve"> (2)?</w:t>
      </w:r>
      <w:r>
        <w:rPr>
          <w:rStyle w:val="WrterbuchStandard"/>
        </w:rPr>
        <w:t>, ahd., (st. F.) (æ): Vw.: s. bi</w:t>
        <w:noBreakHyphen/>
      </w:r>
    </w:p>
    <w:p>
      <w:pPr>
        <w:pStyle w:val="Normal"/>
        <w:rPr/>
      </w:pPr>
      <w:r>
        <w:rPr>
          <w:rStyle w:val="Wrterbuchkopfzeile"/>
        </w:rPr>
        <w:t>wellida*</w:t>
      </w:r>
      <w:r>
        <w:rPr>
          <w:rStyle w:val="WrterbuchStandard"/>
          <w:b/>
        </w:rPr>
        <w:t xml:space="preserve"> (1) 1</w:t>
      </w:r>
      <w:r>
        <w:rPr>
          <w:rStyle w:val="WrterbuchStandard"/>
        </w:rPr>
        <w:t>, ahd., st. F. (æ)?: nhd. Fortschritt, Hartnäckigkeit; ne. progress (N.); ÜG.: lat. profectus? Gl; Q.: Gl (Anfang 9. Jh.); I.: Lsch. lat. profectus?; E.: s. wellen (1)?</w:t>
      </w:r>
    </w:p>
    <w:p>
      <w:pPr>
        <w:pStyle w:val="Normal"/>
        <w:rPr/>
      </w:pPr>
      <w:r>
        <w:rPr>
          <w:rStyle w:val="Wrterbuchkopfzeile"/>
        </w:rPr>
        <w:t>wel</w:t>
        <w:noBreakHyphen/>
        <w:t>lÆ</w:t>
        <w:noBreakHyphen/>
        <w:t>f*</w:t>
      </w:r>
      <w:r>
        <w:rPr>
          <w:rStyle w:val="WrterbuchStandard"/>
          <w:b/>
        </w:rPr>
        <w:t xml:space="preserve"> 1</w:t>
      </w:r>
      <w:r>
        <w:rPr>
          <w:rStyle w:val="WrterbuchStandard"/>
        </w:rPr>
        <w:t>, as., st. N. (a): nhd. Wohlleben; ne. wellbeing (N.); Hw.: vgl. ahd. *wellÆb? (st. M. a, st. N. a); Q.: H (830); E.: s. wel* (2), lÆf; B.: H Gen. Sg. uuelliªes 4730 C; Kont.: H huand gio endi ni cumiº iuuues uuelliªes giuuand 4730</w:t>
      </w:r>
    </w:p>
    <w:p>
      <w:pPr>
        <w:pStyle w:val="Normal"/>
        <w:rPr/>
      </w:pPr>
      <w:r>
        <w:rPr>
          <w:rStyle w:val="Wrterbuchkopfzeile"/>
        </w:rPr>
        <w:t>*wellÆh?</w:t>
      </w:r>
      <w:r>
        <w:rPr>
          <w:rStyle w:val="WrterbuchStandard"/>
        </w:rPr>
        <w:t>, ahd., Adj.: Vw.: s. wellÆhho*</w:t>
      </w:r>
    </w:p>
    <w:p>
      <w:pPr>
        <w:pStyle w:val="Normal"/>
        <w:rPr/>
      </w:pPr>
      <w:r>
        <w:rPr>
          <w:rStyle w:val="Wrterbuchkopfzeile"/>
        </w:rPr>
        <w:t>wellÆhho*</w:t>
      </w:r>
      <w:r>
        <w:rPr>
          <w:rStyle w:val="WrterbuchStandard"/>
          <w:b/>
        </w:rPr>
        <w:t xml:space="preserve"> 2</w:t>
      </w:r>
      <w:r>
        <w:rPr>
          <w:rStyle w:val="WrterbuchStandard"/>
        </w:rPr>
        <w:t>, wellÆcho*, ahd., Adv.: nhd. hartnäckig, verwegen, zudringlich, frech; ne. boldly; ÜG.: lat. procaciter B, Gl; Q.: B, GB, Gl (Ende 8. Jh.); I.: Lsch. lat. procaciter?; E.: s. wel (1), lÆh (3); Son.: Tglr Rb = großes Reichenauer Bibel-Glossar (Karlsruhe, Badische Landesbibliothek Aug. IC = XCIX) (Ende 8. Jh.)</w:t>
      </w:r>
    </w:p>
    <w:p>
      <w:pPr>
        <w:pStyle w:val="Normal"/>
        <w:rPr/>
      </w:pPr>
      <w:r>
        <w:rPr>
          <w:rStyle w:val="Wrterbuchkopfzeile"/>
        </w:rPr>
        <w:t>wellinge</w:t>
      </w:r>
      <w:r>
        <w:rPr>
          <w:rStyle w:val="WrterbuchStandard"/>
        </w:rPr>
        <w:t>, mnd.?, F.: nhd. Aufkochung, Brühe, Brei, Suppe; ÜG.: lat. coctio, iusculum, polenta, pulmentum, sorbicium; Vw.: s. be-, kalver-; E.: s. wellen (2), inge; L.: Lü 571a (wellinge)</w:t>
      </w:r>
    </w:p>
    <w:p>
      <w:pPr>
        <w:pStyle w:val="Normal"/>
        <w:rPr/>
      </w:pPr>
      <w:r>
        <w:rPr>
          <w:rStyle w:val="Wrterbuchkopfzeile"/>
        </w:rPr>
        <w:t>wellistein*</w:t>
      </w:r>
      <w:r>
        <w:rPr>
          <w:rStyle w:val="WrterbuchStandard"/>
          <w:b/>
        </w:rPr>
        <w:t xml:space="preserve"> 2</w:t>
      </w:r>
      <w:r>
        <w:rPr>
          <w:rStyle w:val="WrterbuchStandard"/>
        </w:rPr>
        <w:t>, ahd., st. M. (a): nhd. Walzstein, Walze; ne. round stone; ÜG.: lat. cylindrus Gl; Q.: Gl (11. Jh.); I.: Lsch. lat. cylindrus?; E.: s. wellan, stein; W.: nhd. (ält.) Wellstein, M., steinerne Ackerwalze, DW 28, 1453</w:t>
      </w:r>
    </w:p>
    <w:p>
      <w:pPr>
        <w:pStyle w:val="Normal"/>
        <w:rPr/>
      </w:pPr>
      <w:r>
        <w:rPr>
          <w:rStyle w:val="Wrterbuchkopfzeile"/>
        </w:rPr>
        <w:t>*wellæ-</w:t>
      </w:r>
      <w:r>
        <w:rPr>
          <w:rStyle w:val="WrterbuchStandard"/>
        </w:rPr>
        <w:t>, *wellæn, germ., sw. F. (n): nhd. Welle; ne. wave (N.); RB.: ae., ahd.; E.: s. idg. *øel</w:t>
        <w:noBreakHyphen/>
        <w:t xml:space="preserve"> (7), *øelý</w:t>
        <w:noBreakHyphen/>
        <w:t>, *ølÐ</w:t>
        <w:noBreakHyphen/>
        <w:t>, V., drehen, winden, wälzen, Pokorny 1140; W.: s. ae. wel-l-er-e, wel-l-yrg-e, sw. F. (n), Busen, Höhlung; W.: ahd. wella* (1) 21, st. F. (æ), sw. F. (n), Welle, Woge, Flut; mhd. wëlle, st. F., sw. F., Woge, Welle, Walze, Wellbaum; nhd. Welle, F., Welle, DW 28, 1402; L.: Falk/Torp 400</w:t>
      </w:r>
    </w:p>
    <w:p>
      <w:pPr>
        <w:pStyle w:val="Normal"/>
        <w:rPr/>
      </w:pPr>
      <w:r>
        <w:rPr>
          <w:rStyle w:val="Wrterbuchkopfzeile"/>
        </w:rPr>
        <w:t>wellæn*</w:t>
      </w:r>
      <w:r>
        <w:rPr>
          <w:rStyle w:val="WrterbuchStandard"/>
          <w:b/>
        </w:rPr>
        <w:t xml:space="preserve"> 3</w:t>
      </w:r>
      <w:r>
        <w:rPr>
          <w:rStyle w:val="WrterbuchStandard"/>
        </w:rPr>
        <w:t>, ahd., sw. V. (2): nhd. wogen, wallen (V.) (1); ne. wave (N.); ÜG.: lat. exaestuare N, (fluctus) N, volvere N; Q.: N (1000); E.: s. germ. *wellan, st. V., wallen (V.) (1); idg. *øel</w:t>
        <w:noBreakHyphen/>
        <w:t xml:space="preserve"> (7), *øelý</w:t>
        <w:noBreakHyphen/>
        <w:t>, *ølÐ</w:t>
        <w:noBreakHyphen/>
        <w:t>, V., drehen, winden, wälzen, Pokorny 1140; W.: s. nhd. wellen, sw. V., wellen, Wellen werfen, DW 28, 1422</w:t>
      </w:r>
    </w:p>
    <w:p>
      <w:pPr>
        <w:pStyle w:val="Normal"/>
        <w:rPr/>
      </w:pPr>
      <w:r>
        <w:rPr>
          <w:rStyle w:val="Wrterbuchkopfzeile"/>
        </w:rPr>
        <w:t>wellunge***</w:t>
      </w:r>
      <w:r>
        <w:rPr>
          <w:rStyle w:val="WrterbuchStandard"/>
        </w:rPr>
        <w:t>, mhd., st. F.: nhd. »Wellung«, Wälzung; Vw.: s. umbe-; E.: s. wellen, welle; W.: nhd. (ält.) Wellung, F., »Wellung«, Wellenbildung, Wallung, DW 28, 1453</w:t>
      </w:r>
    </w:p>
    <w:p>
      <w:pPr>
        <w:pStyle w:val="Normal"/>
        <w:rPr/>
      </w:pPr>
      <w:r>
        <w:rPr>
          <w:rStyle w:val="Wrterbuchkopfzeile"/>
        </w:rPr>
        <w:t>wel</w:t>
        <w:noBreakHyphen/>
        <w:t>lu-s-t</w:t>
      </w:r>
      <w:r>
        <w:rPr>
          <w:rStyle w:val="WrterbuchStandard"/>
          <w:b/>
        </w:rPr>
        <w:t xml:space="preserve"> 1 und häufiger?</w:t>
      </w:r>
      <w:r>
        <w:rPr>
          <w:rStyle w:val="WrterbuchStandard"/>
        </w:rPr>
        <w:t>, afries., st. F. (i): nhd. Wollust; ne. voluptousness; E.: s. wal (1), lu</w:t>
        <w:noBreakHyphen/>
        <w:t>s</w:t>
        <w:noBreakHyphen/>
        <w:t>t; L.: Hh 126a</w:t>
      </w:r>
    </w:p>
    <w:p>
      <w:pPr>
        <w:pStyle w:val="Normal"/>
        <w:rPr/>
      </w:pPr>
      <w:r>
        <w:rPr>
          <w:rStyle w:val="Wrterbuchkopfzeile"/>
        </w:rPr>
        <w:t>wel-l-yrg-e</w:t>
      </w:r>
      <w:r>
        <w:rPr>
          <w:rStyle w:val="WrterbuchStandard"/>
        </w:rPr>
        <w:t>, ae., sw. F. (n): Vw.: s. wel-l-er</w:t>
        <w:noBreakHyphen/>
        <w:t>e</w:t>
      </w:r>
    </w:p>
    <w:p>
      <w:pPr>
        <w:pStyle w:val="Normal"/>
        <w:rPr/>
      </w:pPr>
      <w:r>
        <w:rPr>
          <w:rStyle w:val="Wrterbuchkopfzeile"/>
        </w:rPr>
        <w:t>wel-m</w:t>
      </w:r>
      <w:r>
        <w:rPr>
          <w:rStyle w:val="WrterbuchStandard"/>
        </w:rPr>
        <w:t>, ae., st. M. (i), st. F. (i): Vw.: s. wiel</w:t>
        <w:noBreakHyphen/>
        <w:t>m (1)</w:t>
      </w:r>
    </w:p>
    <w:p>
      <w:pPr>
        <w:pStyle w:val="Normal"/>
        <w:rPr/>
      </w:pPr>
      <w:r>
        <w:rPr>
          <w:rStyle w:val="Wrterbuchkopfzeile"/>
        </w:rPr>
        <w:t>wel</w:t>
        <w:noBreakHyphen/>
        <w:t>maht</w:t>
        <w:noBreakHyphen/>
        <w:t>ig*</w:t>
      </w:r>
      <w:r>
        <w:rPr>
          <w:rStyle w:val="WrterbuchStandard"/>
          <w:b/>
        </w:rPr>
        <w:t xml:space="preserve"> 1</w:t>
      </w:r>
      <w:r>
        <w:rPr>
          <w:rStyle w:val="WrterbuchStandard"/>
        </w:rPr>
        <w:t>, wel</w:t>
        <w:noBreakHyphen/>
        <w:t>m’ht</w:t>
        <w:noBreakHyphen/>
        <w:t>ig*, as., Adj.: nhd. »wohlmächtig«, gesund; ne. well (Adj.); ÜG.: lat. sanus GlEe; Hw.: vgl. ahd. *welamahtÆg?, *wolamahtÆg?; Q.: GlEe (10. Jh.); E.: s. wel* (2), mahtig*; B.: GlEe Dat. Pl. M. vuelmehttigon sanis Wa 49, 32a-33a = SAGA 97, 32a-33a = Gl 4, 288, 16</w:t>
      </w:r>
    </w:p>
    <w:p>
      <w:pPr>
        <w:pStyle w:val="Normal"/>
        <w:rPr/>
      </w:pPr>
      <w:r>
        <w:rPr>
          <w:rStyle w:val="Wrterbuchkopfzeile"/>
        </w:rPr>
        <w:t>wel</w:t>
        <w:noBreakHyphen/>
        <w:t>m’ht</w:t>
        <w:noBreakHyphen/>
        <w:t>ig*</w:t>
      </w:r>
      <w:r>
        <w:rPr>
          <w:rStyle w:val="WrterbuchStandard"/>
        </w:rPr>
        <w:t>, as., Adj.: Vw.: s. welmahtig*</w:t>
      </w:r>
    </w:p>
    <w:p>
      <w:pPr>
        <w:pStyle w:val="Normal"/>
        <w:rPr/>
      </w:pPr>
      <w:r>
        <w:rPr>
          <w:rStyle w:val="Wrterbuchkopfzeile"/>
        </w:rPr>
        <w:t>weln</w:t>
      </w:r>
      <w:r>
        <w:rPr>
          <w:rStyle w:val="WrterbuchStandard"/>
          <w:b/>
        </w:rPr>
        <w:t xml:space="preserve"> (1)</w:t>
      </w:r>
      <w:r>
        <w:rPr>
          <w:rStyle w:val="WrterbuchStandard"/>
        </w:rPr>
        <w:t>, wellen, mhd., sw. V.: Vw.: s. welen (1)</w:t>
      </w:r>
    </w:p>
    <w:p>
      <w:pPr>
        <w:pStyle w:val="Normal"/>
        <w:rPr/>
      </w:pPr>
      <w:r>
        <w:rPr>
          <w:rStyle w:val="Wrterbuchkopfzeile"/>
        </w:rPr>
        <w:t>weln</w:t>
      </w:r>
      <w:r>
        <w:rPr>
          <w:rStyle w:val="WrterbuchStandard"/>
          <w:b/>
        </w:rPr>
        <w:t xml:space="preserve"> (2)</w:t>
      </w:r>
      <w:r>
        <w:rPr>
          <w:rStyle w:val="WrterbuchStandard"/>
        </w:rPr>
        <w:t>, mhd., (subst. Inf.=)st. N.: Vw.: s. welen (2)</w:t>
      </w:r>
    </w:p>
    <w:p>
      <w:pPr>
        <w:pStyle w:val="Normal"/>
        <w:rPr/>
      </w:pPr>
      <w:r>
        <w:rPr>
          <w:rStyle w:val="Wrterbuchkopfzeile"/>
        </w:rPr>
        <w:t>*øelnos</w:t>
      </w:r>
      <w:r>
        <w:rPr>
          <w:rStyle w:val="WrterbuchStandard"/>
        </w:rPr>
        <w:t>, idg., Sb.: nhd. Nagel, Pfahl; ne. nail (N.); RB.: Pokorny 1140; Hw.: s. *øel- (7); E.: s. *øel- (7)</w:t>
      </w:r>
    </w:p>
    <w:p>
      <w:pPr>
        <w:pStyle w:val="Normal"/>
        <w:rPr/>
      </w:pPr>
      <w:r>
        <w:rPr>
          <w:rStyle w:val="Wrterbuchkopfzeile"/>
        </w:rPr>
        <w:t>*øelo-</w:t>
      </w:r>
      <w:r>
        <w:rPr>
          <w:rStyle w:val="WrterbuchStandard"/>
        </w:rPr>
        <w:t>, idg., Sb.: nhd. Wunsch, Begehr; ne. wish (N.); RB.: Kluge s. u. wohl; W.: s. germ. *welæ, Adv., wohl, gut; an. vel, Adv., wohl, leicht; W.: s. germ *welæ, Adv., wohl, gut; germ. *walæ, Adv., wohl; an. val (4), Adv., wohl; W.: s. germ. *welæ, Adv., wohl, gut; germ. *walæ, Adv., wohl; ae. wÁl, wel-l (1), Adv., wohl, gut, reichlich, sehr; W.: s. germ. *welæ, Adv., wohl, gut; afries. wal (1) 16, wel, wol, Adv., wohl; W.: s. germ. *welæ, Adv., wohl, gut; anfrk. wal-a* 1, Adv., Präf., wohl; W.: s. germ. *welæ, Adv., wohl, gut; as. wel* (2), Adv., wohl, gut; W.: s. germ. *welæ, Adv., wohl, gut; ahd. wela* (1) 18?, wel*, Adv., wohl, gut, sehr, wohlan; nhd. wohl, Adv., wohl, DW 30, 1025; W.: s. germ. *walæ, Adv., wohl; germ. *welæ, Adv., wohl, gut; as. wel</w:t>
        <w:noBreakHyphen/>
        <w:t>a* (1) 2, Adv., wohl</w:t>
      </w:r>
    </w:p>
    <w:p>
      <w:pPr>
        <w:pStyle w:val="Normal"/>
        <w:rPr/>
      </w:pPr>
      <w:r>
        <w:rPr>
          <w:rStyle w:val="Wrterbuchkopfzeile"/>
        </w:rPr>
        <w:t>*øÐlo</w:t>
        <w:noBreakHyphen/>
      </w:r>
      <w:r>
        <w:rPr>
          <w:rStyle w:val="WrterbuchStandard"/>
        </w:rPr>
        <w:t>, idg., V., Sb.: nhd. blasen, wehen, Wedel; ne. blow (V.); RB.: Pokorny 83; Hw.: s. *øÐ- (3), *aøe</w:t>
        <w:noBreakHyphen/>
        <w:t>; E.: s. *øÐ- (3), *aøe</w:t>
        <w:noBreakHyphen/>
      </w:r>
    </w:p>
    <w:p>
      <w:pPr>
        <w:pStyle w:val="Normal"/>
        <w:rPr/>
      </w:pPr>
      <w:r>
        <w:rPr>
          <w:rStyle w:val="Wrterbuchkopfzeile"/>
        </w:rPr>
        <w:t>*welo?</w:t>
      </w:r>
      <w:r>
        <w:rPr>
          <w:rStyle w:val="WrterbuchStandard"/>
        </w:rPr>
        <w:t>, ahd., sw. M. (n): Vw.: s. *diot</w:t>
        <w:noBreakHyphen/>
        <w:t>, *æt</w:t>
        <w:noBreakHyphen/>
        <w:t>; Hw.: s. wolo*; vgl. as. welo*</w:t>
      </w:r>
    </w:p>
    <w:p>
      <w:pPr>
        <w:pStyle w:val="Normal"/>
        <w:rPr/>
      </w:pPr>
      <w:r>
        <w:rPr>
          <w:rStyle w:val="Wrterbuchkopfzeile"/>
        </w:rPr>
        <w:t>wel</w:t>
        <w:noBreakHyphen/>
        <w:t>o*</w:t>
      </w:r>
      <w:r>
        <w:rPr>
          <w:rStyle w:val="WrterbuchStandard"/>
          <w:b/>
        </w:rPr>
        <w:t xml:space="preserve"> 34</w:t>
      </w:r>
      <w:r>
        <w:rPr>
          <w:rStyle w:val="WrterbuchStandard"/>
        </w:rPr>
        <w:t>, as., sw. M. (n): nhd. Gut, Besitz; ne. property (N.), wealth (N.); ÜG.: lat. bonum H, divitiae H, ops GlPW, possessio H; Vw.: s. gold</w:t>
        <w:noBreakHyphen/>
        <w:t>*, ôd</w:t>
        <w:noBreakHyphen/>
        <w:t>*, thiod</w:t>
        <w:noBreakHyphen/>
        <w:t>*, werold</w:t>
        <w:noBreakHyphen/>
        <w:t>*; Hw.: vgl. ahd. *welo? (sw. M. n), wolo* (sw. M. n); Q.: Gen, GlPW, H (830), PN; E.: s. wel* (2); B.: H Nom. Sg. uuelo 1649 M C, 2521 C, 2523 C, Gen. Sg. uuelon 1330 M C V, 2643 M, 3602 M C, 1742 M, uuelen 1742 C, uuelan 1325 M V, uuelono (Pl.) 1325 C, Akk. Sg. uuelon 1098 M C, 2120 M C, 2159 M C, 2529 C, 4923 M C, 1553 M, 1840 C, 2137 M, 3381 M, 4435 M, (oduuelon 1553 C,) uuelan 1840 M, uueleon 2137 C, uuelono 3381 C, 4435 C, Gen. Pl. uuelono 871 M C, 1023 M C, 1677 M C, 2113 M C, 2488 M C, 2879 M C, 3143 M C, 3293 M C, 3328 M C, 3377 M C, 3773 M C, 3775 M C, 4413 M C, 4440 M C, Gen uuelono Gen 262, GlPW Gen. Pl. vuelono opum Wa 100, 24a = SAGA 88, 24a = Gl 2, 586, 22; Son.: that uuâri heªanrîki liudun ginâhid uuelono uunsamost 871; Son.: Behaghel, O., Die Syntax des Heliand, 1897, S. 41, Wortschatz der germanischen Spracheinheit, unter Mitw. v. Falk, H., gänzlich umgearb. v. Torp, A., 4. A., 1909, S. 400, Sievers, E., Heliand, 1878, S. 432, 26, 441, 1 (zu H 1840), S. 410, 15, 465, 29 (zu H 1330), Schlüter, W., Untersuchungen zur Geschichte der altsächsischen Sprache, 1892, S. 243, Anm. (zu H 2137), Sievers, E., Zum Heliand, Z. f. d. A. 19 (1876), S. 68 (zu H 3381, 4435), Schlaug, W., Die altsächsischen Personennamen vor dem Jahre 1000, 1962, S. 171 (z. B. Weldrud)</w:t>
      </w:r>
    </w:p>
    <w:p>
      <w:pPr>
        <w:pStyle w:val="Normal"/>
        <w:rPr/>
      </w:pPr>
      <w:r>
        <w:rPr>
          <w:rStyle w:val="Wrterbuchkopfzeile"/>
        </w:rPr>
        <w:t>*welæ</w:t>
      </w:r>
      <w:r>
        <w:rPr>
          <w:rStyle w:val="WrterbuchStandard"/>
        </w:rPr>
        <w:t>, germ.?, Adv.: nhd. tückisch; ne. deceitfully; RB.: afries.; E.: Etymologie unbekannt; W.: s. afries. wÐl-ia 1?, sw. V. (2), schmerzen</w:t>
      </w:r>
    </w:p>
    <w:p>
      <w:pPr>
        <w:pStyle w:val="Normal"/>
        <w:rPr/>
      </w:pPr>
      <w:r>
        <w:rPr>
          <w:rStyle w:val="Wrterbuchkopfzeile"/>
        </w:rPr>
        <w:t>*welæ</w:t>
      </w:r>
      <w:r>
        <w:rPr>
          <w:rStyle w:val="WrterbuchStandard"/>
        </w:rPr>
        <w:t>, germ., Adv.: nhd. wohl, gut; ne. well (Adv.); RB.: got., an., ae., afries., anfrk., as., ahd.; Hw.: s. *walæ; E.: idg. *øel-?; W.: got. waíl-a 43, Adv., wohl, gut, wohlan (, Lehmann W13); W.: an. vel, Adv., wohl, leicht; W.: ae. wÁl, wel-l (1), Adv., wohl, gut, reichlich, sehr, völlig, fast; W.: afries. wal (1) 16, wel, wol, Adv., wohl; nnordfries. wel, weil, wal, Adv., wohl; W.: anfrk. *wol-a?, Adv., Interj., Präf., wohl, gut; W.: anfrk. wal-a* 1, Adv., wohl; W.: s. anfrk. wal-a</w:t>
        <w:noBreakHyphen/>
        <w:t xml:space="preserve"> (2), Präf.; W.: as. wel* (2) 42, Adv., wohl, gut; W.: as. wel</w:t>
        <w:noBreakHyphen/>
        <w:t>a* (1) 2, Adv., wohl; W.: ahd. wola (1) 403, wol, wala*, Adv., Interj., Präf., wohl, gut, vortrefflich, prächtig, richtig, sicher; mhd. wole, Adv., gut, wohl, sehr, völlig, gewiss; s. nhd. wohl, Adv., Interj., Konj., wohl, DW 30, 1025; W.: ahd. wela* (1) 18?, wel*, Adv., wohl, gut, sehr, wohlan; nhd. wohl, Adv., wohl, DW 30, 1025; L.: Falk/Torp 399, Kluge s. u. wohl</w:t>
      </w:r>
    </w:p>
    <w:p>
      <w:pPr>
        <w:pStyle w:val="Normal"/>
        <w:rPr/>
      </w:pPr>
      <w:r>
        <w:rPr>
          <w:rStyle w:val="Wrterbuchkopfzeile"/>
        </w:rPr>
        <w:t>wel-oc</w:t>
      </w:r>
      <w:r>
        <w:rPr>
          <w:rStyle w:val="WrterbuchStandard"/>
        </w:rPr>
        <w:t>, ae., st. M. (a): Vw.: s. weol-oc</w:t>
      </w:r>
    </w:p>
    <w:p>
      <w:pPr>
        <w:pStyle w:val="Normal"/>
        <w:rPr/>
      </w:pPr>
      <w:r>
        <w:rPr>
          <w:rStyle w:val="Wrterbuchkopfzeile"/>
        </w:rPr>
        <w:t>welæd*</w:t>
      </w:r>
      <w:r>
        <w:rPr>
          <w:rStyle w:val="WrterbuchStandard"/>
          <w:b/>
        </w:rPr>
        <w:t xml:space="preserve"> 1</w:t>
      </w:r>
      <w:r>
        <w:rPr>
          <w:rStyle w:val="WrterbuchStandard"/>
        </w:rPr>
        <w:t>, ahd., st. M. (a?, i?): nhd. Wanken; ne. wavering (N.); ÜG.: lat. fluctuatio N; Q.: N (1000); I.: Lüt. lat. fluctuatio?; E.: s. wellæn</w:t>
      </w:r>
    </w:p>
    <w:p>
      <w:pPr>
        <w:pStyle w:val="Normal"/>
        <w:rPr/>
      </w:pPr>
      <w:r>
        <w:rPr>
          <w:rStyle w:val="Wrterbuchkopfzeile"/>
        </w:rPr>
        <w:t>welog*</w:t>
      </w:r>
      <w:r>
        <w:rPr>
          <w:rStyle w:val="WrterbuchStandard"/>
          <w:b/>
        </w:rPr>
        <w:t xml:space="preserve"> 1</w:t>
      </w:r>
      <w:r>
        <w:rPr>
          <w:rStyle w:val="WrterbuchStandard"/>
        </w:rPr>
        <w:t>, ahd., st. N. (a): nhd. Reichtum; ne. wealth; Q.: KI (860?); I.: Lüt. lat. divitiae?; E.: s. wela</w:t>
      </w:r>
    </w:p>
    <w:p>
      <w:pPr>
        <w:pStyle w:val="Normal"/>
        <w:rPr/>
      </w:pPr>
      <w:r>
        <w:rPr>
          <w:rStyle w:val="Wrterbuchkopfzeile"/>
        </w:rPr>
        <w:t>wel-p*</w:t>
      </w:r>
      <w:r>
        <w:rPr>
          <w:rStyle w:val="WrterbuchStandard"/>
          <w:b/>
        </w:rPr>
        <w:t xml:space="preserve"> 1</w:t>
      </w:r>
      <w:r>
        <w:rPr>
          <w:rStyle w:val="WrterbuchStandard"/>
        </w:rPr>
        <w:t>, anfrk., st. M. (a): nhd. Welpe, Junges; ne. whelp; ÜG.: lat. catulus MNPs; Hw.: vgl. as. hwelp*, ahd. welpf*; Q.: MNPs (9. Jh.); E.: germ. *hwelpa</w:t>
        <w:noBreakHyphen/>
        <w:t>, *hwelpaz, st. M. (a), Welpe, Junges; s. idg. *kel- (6), *kelÐ</w:t>
        <w:noBreakHyphen/>
        <w:t>, *klÐ</w:t>
        <w:noBreakHyphen/>
        <w:t>, *kelõ</w:t>
        <w:noBreakHyphen/>
        <w:t>, *klõ</w:t>
        <w:noBreakHyphen/>
        <w:t>, *k¢</w:t>
        <w:noBreakHyphen/>
        <w:t>, V., rufen, schreien, lärmen, klingen, Pokorny 548; B.: MNPs Gen. Pl. uuelpo catulorum 56, 5 Berlin</w:t>
      </w:r>
    </w:p>
    <w:p>
      <w:pPr>
        <w:pStyle w:val="Normal"/>
        <w:rPr/>
      </w:pPr>
      <w:r>
        <w:rPr>
          <w:rStyle w:val="Wrterbuchkopfzeile"/>
        </w:rPr>
        <w:t>welp</w:t>
      </w:r>
      <w:r>
        <w:rPr>
          <w:rStyle w:val="WrterbuchStandard"/>
        </w:rPr>
        <w:t>, wolp, mnd.?, N., M.: nhd. Welf, Welpe, Junges; Vw.: s. rÐkel-; E.: s. as. h</w:t>
        <w:noBreakHyphen/>
        <w:t>wel</w:t>
        <w:noBreakHyphen/>
        <w:t>p* 1, wel</w:t>
        <w:noBreakHyphen/>
        <w:t>p*, st. M. (a), Welf, Welpe, junger Hund; germ. *hwelpa</w:t>
        <w:noBreakHyphen/>
        <w:t>, *hwelpaz, st. M. (a), Welpe, Junges; s. idg. *kel- (6), *kelÐ</w:t>
        <w:noBreakHyphen/>
        <w:t>, *klÐ</w:t>
        <w:noBreakHyphen/>
        <w:t>, *kelõ</w:t>
        <w:noBreakHyphen/>
        <w:t>, *klõ</w:t>
        <w:noBreakHyphen/>
        <w:t>, *k¢</w:t>
        <w:noBreakHyphen/>
        <w:t>, V., rufen, schreien, lärmen, klingen, Pk 548; R.: welpen: nhd. Welpen; L.: Lü 571a (welp)</w:t>
      </w:r>
    </w:p>
    <w:p>
      <w:pPr>
        <w:pStyle w:val="Normal"/>
        <w:rPr/>
      </w:pPr>
      <w:r>
        <w:rPr>
          <w:rStyle w:val="Wrterbuchkopfzeile"/>
        </w:rPr>
        <w:t>welp</w:t>
      </w:r>
      <w:r>
        <w:rPr>
          <w:rStyle w:val="WrterbuchStandard"/>
        </w:rPr>
        <w:t>, mhd., st. M., sw. M.: nhd. »Welpe«, Junges von Hunden und wilden Tieren; Hw.: s. welf; E.: ahd. welpf* 24, welph*, welf, st. M. (a), st. N. (a), »Welpe«, Junges, junger Hund; germ. *hwelpa</w:t>
        <w:noBreakHyphen/>
        <w:t>, *hwelpaz, st. M. (a), Welpe, Junges; s. idg. *kel- (6), *kelÐ</w:t>
        <w:noBreakHyphen/>
        <w:t>, *klÐ</w:t>
        <w:noBreakHyphen/>
        <w:t>, *k</w:t>
        <w:softHyphen/>
        <w:t>elõ</w:t>
        <w:noBreakHyphen/>
        <w:t>, *klõ</w:t>
        <w:noBreakHyphen/>
        <w:t>, *k¢</w:t>
        <w:noBreakHyphen/>
        <w:t>, V., rufen, schreien, lärmen, klingen, Pokorny 548; W.: nhd. Welp, M., N., Welp, Welpe, DW 28, 1454; L.: Lexer 312c (welp)</w:t>
      </w:r>
    </w:p>
    <w:p>
      <w:pPr>
        <w:pStyle w:val="Normal"/>
        <w:rPr/>
      </w:pPr>
      <w:r>
        <w:rPr>
          <w:rStyle w:val="Wrterbuchkopfzeile"/>
        </w:rPr>
        <w:t>wel</w:t>
        <w:noBreakHyphen/>
        <w:t>p*?</w:t>
      </w:r>
      <w:r>
        <w:rPr>
          <w:rStyle w:val="WrterbuchStandard"/>
        </w:rPr>
        <w:t>, as., st. M. (a): Vw.: s. hwelp*; Son.: Holthausen verweist wegen seines Ansatzes welp auf den Personennamen Berewelp</w:t>
      </w:r>
    </w:p>
    <w:p>
      <w:pPr>
        <w:pStyle w:val="Normal"/>
        <w:rPr/>
      </w:pPr>
      <w:r>
        <w:rPr>
          <w:rStyle w:val="Wrterbuchkopfzeile"/>
        </w:rPr>
        <w:t>welpeken</w:t>
      </w:r>
      <w:r>
        <w:rPr>
          <w:rStyle w:val="WrterbuchStandard"/>
        </w:rPr>
        <w:t>, welpken, wolpeken, mnd.?, N., M.: nhd. »Welpchen«, Welpe, Welfe; E.: s. welp, ken; L.: Lü 571a (welp/welpken)</w:t>
      </w:r>
    </w:p>
    <w:p>
      <w:pPr>
        <w:pStyle w:val="Normal"/>
        <w:rPr/>
      </w:pPr>
      <w:r>
        <w:rPr>
          <w:rStyle w:val="Wrterbuchkopfzeile"/>
        </w:rPr>
        <w:t>welpelÆn</w:t>
      </w:r>
      <w:r>
        <w:rPr>
          <w:rStyle w:val="WrterbuchStandard"/>
        </w:rPr>
        <w:t>, mhd., st. N.: Vw.: s. welfelÆn</w:t>
      </w:r>
    </w:p>
    <w:p>
      <w:pPr>
        <w:pStyle w:val="Normal"/>
        <w:rPr/>
      </w:pPr>
      <w:r>
        <w:rPr>
          <w:rStyle w:val="Wrterbuchkopfzeile"/>
        </w:rPr>
        <w:t>welpen*</w:t>
      </w:r>
      <w:r>
        <w:rPr>
          <w:rStyle w:val="WrterbuchStandard"/>
        </w:rPr>
        <w:t>, wolpen, mnd.?, M.: nhd. Welpe, Junges; Hw.: s. welp; E.: s. welp; L.: Lü 592b (wolp/wolpen)</w:t>
      </w:r>
    </w:p>
    <w:p>
      <w:pPr>
        <w:pStyle w:val="Normal"/>
        <w:rPr/>
      </w:pPr>
      <w:r>
        <w:rPr>
          <w:rStyle w:val="Wrterbuchkopfzeile"/>
        </w:rPr>
        <w:t>welpf*</w:t>
      </w:r>
      <w:r>
        <w:rPr>
          <w:rStyle w:val="WrterbuchStandard"/>
          <w:b/>
        </w:rPr>
        <w:t xml:space="preserve"> 24</w:t>
      </w:r>
      <w:r>
        <w:rPr>
          <w:rStyle w:val="WrterbuchStandard"/>
        </w:rPr>
        <w:t>, welph*, welf, ahd., st. M. (a), st. N. (a): nhd. »Welpe«, Junges, junger Hund, Junges von Hunden oder wilden Tieren; ne. whelp; ÜG.: lat. catellus Gl, O, T, catulus Gl, N, NGl, Ph; Hw.: vgl. anfrk. welp*, as. hwelp*; Q.: Gl, N, NGl, O, Ph, PN, T (830); E.: germ. *hwelpa</w:t>
        <w:noBreakHyphen/>
        <w:t>, *hwelpaz, st. M. (a), Welpe, Junges; s. idg. *kel- (6), *kelÐ</w:t>
        <w:noBreakHyphen/>
        <w:t>, *klÐ</w:t>
        <w:noBreakHyphen/>
        <w:t>, *kelõ</w:t>
        <w:noBreakHyphen/>
        <w:t>, *klõ</w:t>
        <w:noBreakHyphen/>
        <w:t>, *k¢</w:t>
        <w:noBreakHyphen/>
        <w:t>, V., rufen, schreien, lärmen, klingen, Pokorny 548; W.: mhd. wëlp, wëlf, st. M., sw. M., Junges von Hunden und wilden Tieren; s. nhd. Welp, Welpe, M., N., Welpe, DW 28, 1454</w:t>
      </w:r>
    </w:p>
    <w:p>
      <w:pPr>
        <w:pStyle w:val="Normal"/>
        <w:rPr/>
      </w:pPr>
      <w:r>
        <w:rPr>
          <w:rStyle w:val="Wrterbuchkopfzeile"/>
        </w:rPr>
        <w:t>welplewe</w:t>
      </w:r>
      <w:r>
        <w:rPr>
          <w:rStyle w:val="WrterbuchStandard"/>
        </w:rPr>
        <w:t>, mhd., sw. M.: Vw.: s. welflewe</w:t>
      </w:r>
    </w:p>
    <w:p>
      <w:pPr>
        <w:pStyle w:val="Normal"/>
        <w:rPr/>
      </w:pPr>
      <w:r>
        <w:rPr>
          <w:rStyle w:val="Wrterbuchkopfzeile"/>
        </w:rPr>
        <w:t>welrecke</w:t>
      </w:r>
      <w:r>
        <w:rPr>
          <w:rStyle w:val="WrterbuchStandard"/>
        </w:rPr>
        <w:t>, mhd., sw. M.: nhd. Kriegsheld; Hw.: s. walrecke; Q.: Dietr, Rab (2. Hälfte 13. Jh.); E.: s. wal (4), recke; W.: nhd. DW-; L.: Lexer 306a (walrecke), Lexer 312c (welrecke), Hennig (welrecke)</w:t>
      </w:r>
    </w:p>
    <w:p>
      <w:pPr>
        <w:pStyle w:val="Normal"/>
        <w:rPr/>
      </w:pPr>
      <w:r>
        <w:rPr>
          <w:rStyle w:val="Wrterbuchkopfzeile"/>
        </w:rPr>
        <w:t>wels</w:t>
      </w:r>
      <w:r>
        <w:rPr>
          <w:rStyle w:val="WrterbuchStandard"/>
        </w:rPr>
        <w:t>, mnd.?, M.: nhd. Wels; ÜG.: lat. mullus; E.: s. Kluge s. v. Wels; s. wal; L.: Lü 571a (wels)</w:t>
      </w:r>
    </w:p>
    <w:p>
      <w:pPr>
        <w:pStyle w:val="Normal"/>
        <w:rPr/>
      </w:pPr>
      <w:r>
        <w:rPr>
          <w:rStyle w:val="Wrterbuchkopfzeile"/>
        </w:rPr>
        <w:t>wels</w:t>
      </w:r>
      <w:r>
        <w:rPr>
          <w:rStyle w:val="WrterbuchStandard"/>
        </w:rPr>
        <w:t>, mhd., st. M.: nhd. Wels (Fisch); E.: s. wal; W.: nhd. Wels, M., Wels (Fischname), DW 28, 1455; L.: Lexer 312c (wels)</w:t>
      </w:r>
    </w:p>
    <w:p>
      <w:pPr>
        <w:pStyle w:val="Normal"/>
        <w:rPr/>
      </w:pPr>
      <w:r>
        <w:rPr>
          <w:rStyle w:val="Wrterbuchkopfzeile"/>
        </w:rPr>
        <w:t>welsch</w:t>
      </w:r>
      <w:r>
        <w:rPr>
          <w:rStyle w:val="WrterbuchStandard"/>
        </w:rPr>
        <w:t>, mhd., Adj.: Vw.: s. walhisch</w:t>
      </w:r>
    </w:p>
    <w:p>
      <w:pPr>
        <w:pStyle w:val="Normal"/>
        <w:rPr/>
      </w:pPr>
      <w:r>
        <w:rPr>
          <w:rStyle w:val="Wrterbuchkopfzeile"/>
        </w:rPr>
        <w:t>welschen***</w:t>
      </w:r>
      <w:r>
        <w:rPr>
          <w:rStyle w:val="WrterbuchStandard"/>
        </w:rPr>
        <w:t>, mhd., V.: Vw.: s. ver-; E.: s. welsch; W.: nhd. (ält.) welschen, V., »welschen«, DW 28, 1456</w:t>
      </w:r>
    </w:p>
    <w:p>
      <w:pPr>
        <w:pStyle w:val="Normal"/>
        <w:rPr/>
      </w:pPr>
      <w:r>
        <w:rPr>
          <w:rStyle w:val="Wrterbuchkopfzeile"/>
        </w:rPr>
        <w:t>welschwÆn</w:t>
      </w:r>
      <w:r>
        <w:rPr>
          <w:rStyle w:val="WrterbuchStandard"/>
        </w:rPr>
        <w:t>, mhd., st. N.: nhd. »Welschwein«, italienischer Wein; E.: s. walhisch, welsch, wÆn; W.: nhd. DW-; L.: Lexer 490a (welschwÆn)</w:t>
      </w:r>
    </w:p>
    <w:p>
      <w:pPr>
        <w:pStyle w:val="Normal"/>
        <w:rPr/>
      </w:pPr>
      <w:r>
        <w:rPr>
          <w:rStyle w:val="Wrterbuchkopfzeile"/>
        </w:rPr>
        <w:t>*welt</w:t>
        <w:noBreakHyphen/>
      </w:r>
      <w:r>
        <w:rPr>
          <w:rStyle w:val="WrterbuchStandard"/>
        </w:rPr>
        <w:t>, germ.?, sw. V.: Vw.: s. *wel</w:t>
        <w:noBreakHyphen/>
      </w:r>
    </w:p>
    <w:p>
      <w:pPr>
        <w:pStyle w:val="Normal"/>
        <w:rPr/>
      </w:pPr>
      <w:r>
        <w:rPr>
          <w:rStyle w:val="Wrterbuchkopfzeile"/>
        </w:rPr>
        <w:t>welt</w:t>
      </w:r>
      <w:r>
        <w:rPr>
          <w:rStyle w:val="WrterbuchStandard"/>
        </w:rPr>
        <w:t>, mhd., st. F.: Vw.: s. werlt</w:t>
      </w:r>
    </w:p>
    <w:p>
      <w:pPr>
        <w:pStyle w:val="Normal"/>
        <w:rPr/>
      </w:pPr>
      <w:r>
        <w:rPr>
          <w:rStyle w:val="Wrterbuchkopfzeile"/>
        </w:rPr>
        <w:t>welt...</w:t>
      </w:r>
      <w:r>
        <w:rPr>
          <w:rStyle w:val="WrterbuchStandard"/>
        </w:rPr>
        <w:t>, mhd.: Vw.: s. werlt...</w:t>
      </w:r>
    </w:p>
    <w:p>
      <w:pPr>
        <w:pStyle w:val="Normal"/>
        <w:rPr/>
      </w:pPr>
      <w:r>
        <w:rPr>
          <w:rStyle w:val="Wrterbuchkopfzeile"/>
        </w:rPr>
        <w:t>*welþa-</w:t>
      </w:r>
      <w:r>
        <w:rPr>
          <w:rStyle w:val="WrterbuchStandard"/>
        </w:rPr>
        <w:t>, *welþam, germ., st. N. (a): nhd. Wild; ne. game (N.) (2); RB.: ae., afries., anfrk., mnd., ahd.; Hw.: s. *welþi</w:t>
        <w:noBreakHyphen/>
        <w:t>, *welþja</w:t>
        <w:noBreakHyphen/>
        <w:t>; E.: s. idg. *øel</w:t>
        <w:noBreakHyphen/>
        <w:t xml:space="preserve"> (4), *øelý</w:t>
        <w:noBreakHyphen/>
        <w:t>, Sb., Haar (N.), Wolle, Gras, Ähre, Wald, Pokorny 1139?; W.: ae. wil-d-or, st. N. (a), Wild, wildes Tier; W.: afries. wil-d (1) 1?, st. N. (a), Wild; W.: anfrk. wil-d* 1, st. N. (a), »Wild«, wildes Tier; W.: mnd. wildt, N., Wild; W.: ahd. wild 5, st. N. (a), Tier, Wild, wildes Tier; mhd. wilt, st. N., Wild; nhd. Wild, N., Wild, frei lebendes jagdbares Tier, DW 30, 1; L.: Falk/Torp 403, Kluge s. u. Wild</w:t>
      </w:r>
    </w:p>
    <w:p>
      <w:pPr>
        <w:pStyle w:val="Normal"/>
        <w:rPr/>
      </w:pPr>
      <w:r>
        <w:rPr>
          <w:rStyle w:val="Wrterbuchkopfzeile"/>
        </w:rPr>
        <w:t>*weltan</w:t>
      </w:r>
      <w:r>
        <w:rPr>
          <w:rStyle w:val="WrterbuchStandard"/>
        </w:rPr>
        <w:t>, germ., st. V.: nhd. wälzen; ne. roll (V.); RB.: got., an., ae., ahd.; Hw.: s. *waltæ, *waltan; E.: s. idg. *øel- (7), *øelý-, *ølÐ-, V., drehen, winden, wälzen, Pokorny 1140; W.: got. *wil-t-an?, st. V. (3), wälzen; W.: an. vel-t-a (2), *walt-jan, sw. V., wälzen; W.: s. ae. weal-t</w:t>
        <w:noBreakHyphen/>
        <w:t>e, sw. F. (n), Ring; W.: ahd. welzen* 15, sw. V. (1a), herauswirbeln, wälzen, drehen; mhd. welzen, sw. V., wälzen; nhd. wälzen, sw. V., wälzen, umdrehend hin und her bewegen, rollen, DW 27, 1419; L.: Kluge s. u. Walze</w:t>
      </w:r>
    </w:p>
    <w:p>
      <w:pPr>
        <w:pStyle w:val="Normal"/>
        <w:rPr/>
      </w:pPr>
      <w:r>
        <w:rPr>
          <w:rStyle w:val="Wrterbuchkopfzeile"/>
        </w:rPr>
        <w:t>welte</w:t>
      </w:r>
      <w:r>
        <w:rPr>
          <w:rStyle w:val="WrterbuchStandard"/>
        </w:rPr>
        <w:t>, mhd., st. F.: Vw.: s. werlt</w:t>
      </w:r>
    </w:p>
    <w:p>
      <w:pPr>
        <w:pStyle w:val="Normal"/>
        <w:rPr/>
      </w:pPr>
      <w:r>
        <w:rPr>
          <w:rStyle w:val="Wrterbuchkopfzeile"/>
        </w:rPr>
        <w:t>welteblok</w:t>
      </w:r>
      <w:r>
        <w:rPr>
          <w:rStyle w:val="WrterbuchStandard"/>
        </w:rPr>
        <w:t>, mnd.?, F.: nhd. Walze, Ackerwalze, Tennenwalze; Hw.: s. walte; E.: s. walte, blok; R.: welteblok gõn: nhd. schwerfällig gehen; L.: Lü 571a (welteblok)</w:t>
      </w:r>
    </w:p>
    <w:p>
      <w:pPr>
        <w:pStyle w:val="Normal"/>
        <w:rPr/>
      </w:pPr>
      <w:r>
        <w:rPr>
          <w:rStyle w:val="Wrterbuchkopfzeile"/>
        </w:rPr>
        <w:t>welteclich</w:t>
      </w:r>
      <w:r>
        <w:rPr>
          <w:rStyle w:val="WrterbuchStandard"/>
        </w:rPr>
        <w:t>, mhd., Adj.: Vw.: s. welticlich*</w:t>
      </w:r>
    </w:p>
    <w:p>
      <w:pPr>
        <w:pStyle w:val="Normal"/>
        <w:rPr/>
      </w:pPr>
      <w:r>
        <w:rPr>
          <w:rStyle w:val="Wrterbuchkopfzeile"/>
        </w:rPr>
        <w:t>welten***</w:t>
      </w:r>
      <w:r>
        <w:rPr>
          <w:rStyle w:val="WrterbuchStandard"/>
        </w:rPr>
        <w:t>, mhd., Adv.: Vw.: s. ie-; E.: ?; W.: nhd. DW-</w:t>
      </w:r>
    </w:p>
    <w:p>
      <w:pPr>
        <w:pStyle w:val="Normal"/>
        <w:rPr/>
      </w:pPr>
      <w:r>
        <w:rPr>
          <w:rStyle w:val="Wrterbuchkopfzeile"/>
        </w:rPr>
        <w:t>welteren</w:t>
      </w:r>
      <w:r>
        <w:rPr>
          <w:rStyle w:val="WrterbuchStandard"/>
        </w:rPr>
        <w:t>, mnd.?, sw. V.: nhd. wälzen, rollen, sich wälzen; Vw.: s. in-; Hw.: s. walteren, wölteren; E.: s. walteren; L.: Lü 571a (welteren)</w:t>
      </w:r>
    </w:p>
    <w:p>
      <w:pPr>
        <w:pStyle w:val="Normal"/>
        <w:rPr/>
      </w:pPr>
      <w:r>
        <w:rPr>
          <w:rStyle w:val="Wrterbuchkopfzeile"/>
        </w:rPr>
        <w:t>*welþi-</w:t>
      </w:r>
      <w:r>
        <w:rPr>
          <w:rStyle w:val="WrterbuchStandard"/>
        </w:rPr>
        <w:t>, *welþiz, *wilþi-, *wilþiz, germ., st. N. (i): nhd. Wild; ne. game (N.) (2); RB.: afries., anfrk., ahd.; Hw.: s. *welþa</w:t>
        <w:noBreakHyphen/>
        <w:t>; E.: s. idg. *øel</w:t>
        <w:noBreakHyphen/>
        <w:t xml:space="preserve"> (4), *øelý</w:t>
        <w:noBreakHyphen/>
        <w:t>, Sb., Haar (N.), Wolle, Gras, Ähre, Wald, Pokorny 1139?; W.: afries. wil-d (1) 1?, st. N. (a), Wild; W.: anfrk. wil-d* 1, st. N. (a), »Wild«, wildes Tier; W.: ahd. wild 5, st. N. (a), Tier, Wild, wildes Tier; mhd. wilt, st. N., Wild; nhd. Wild, N., Wild, frei lebendes jagdbares Tier, DW 30, 1; L.: Falk/Torp 403</w:t>
      </w:r>
    </w:p>
    <w:p>
      <w:pPr>
        <w:pStyle w:val="Normal"/>
        <w:rPr/>
      </w:pPr>
      <w:r>
        <w:rPr>
          <w:rStyle w:val="Wrterbuchkopfzeile"/>
        </w:rPr>
        <w:t>weltic</w:t>
      </w:r>
      <w:r>
        <w:rPr>
          <w:rStyle w:val="WrterbuchStandard"/>
        </w:rPr>
        <w:t>, weltec, mhd., Adj.: nhd. gewaltig, mächtig; Vw.: s. eben-, ge-; Hw.: s. waltic; E.: s. walten; W.: nhd. DW-; L.: Lexer 307a (waltec), Hennig (weltec)</w:t>
      </w:r>
    </w:p>
    <w:p>
      <w:pPr>
        <w:pStyle w:val="Normal"/>
        <w:rPr/>
      </w:pPr>
      <w:r>
        <w:rPr>
          <w:rStyle w:val="Wrterbuchkopfzeile"/>
        </w:rPr>
        <w:t>welticlich*</w:t>
      </w:r>
      <w:r>
        <w:rPr>
          <w:rStyle w:val="WrterbuchStandard"/>
          <w:b/>
        </w:rPr>
        <w:t xml:space="preserve"> 2</w:t>
      </w:r>
      <w:r>
        <w:rPr>
          <w:rStyle w:val="WrterbuchStandard"/>
        </w:rPr>
        <w:t>, welteclich, mhd., Adj.: nhd. weltlich; Q.: Urk (1276); E.: s. weltic?; W.: nhd. DW</w:t>
        <w:noBreakHyphen/>
        <w:t>; L.: WMU (welteclich 278 [1276] 2 Bel.)</w:t>
      </w:r>
    </w:p>
    <w:p>
      <w:pPr>
        <w:pStyle w:val="Normal"/>
        <w:rPr/>
      </w:pPr>
      <w:r>
        <w:rPr>
          <w:rStyle w:val="Wrterbuchkopfzeile"/>
        </w:rPr>
        <w:t>weltigen</w:t>
      </w:r>
      <w:r>
        <w:rPr>
          <w:rStyle w:val="WrterbuchStandard"/>
          <w:b/>
        </w:rPr>
        <w:t xml:space="preserve"> 2</w:t>
      </w:r>
      <w:r>
        <w:rPr>
          <w:rStyle w:val="WrterbuchStandard"/>
        </w:rPr>
        <w:t>, mhd., sw. V.: nhd. Gewalt übertragen (V.), bevollmächtigen; Vw.: s. ent-; Q.: Urk (1258); E.: s. waltigen; W.: nhd. (ält.) wältigen, V., Gewalt zufügen, DW 27, 1400; L.: WMU (weltigen 39 [1258] 2 Bel.)</w:t>
      </w:r>
    </w:p>
    <w:p>
      <w:pPr>
        <w:pStyle w:val="Normal"/>
        <w:rPr/>
      </w:pPr>
      <w:r>
        <w:rPr>
          <w:rStyle w:val="Wrterbuchkopfzeile"/>
        </w:rPr>
        <w:t>weltiget***</w:t>
      </w:r>
      <w:r>
        <w:rPr>
          <w:rStyle w:val="WrterbuchStandard"/>
        </w:rPr>
        <w:t>, mhd., (Part. Prät.=)Adj.: nhd. überwältigt; Vw.: s. ge-; E.: s. weltigen; W.: nhd. DW-;</w:t>
      </w:r>
    </w:p>
    <w:p>
      <w:pPr>
        <w:pStyle w:val="Normal"/>
        <w:rPr/>
      </w:pPr>
      <w:r>
        <w:rPr>
          <w:rStyle w:val="Wrterbuchkopfzeile"/>
        </w:rPr>
        <w:t>*welþja-</w:t>
      </w:r>
      <w:r>
        <w:rPr>
          <w:rStyle w:val="WrterbuchStandard"/>
        </w:rPr>
        <w:t>, *welþjaz, *wilþja</w:t>
        <w:noBreakHyphen/>
        <w:t>, *wilþjaz, germ., Adj.: nhd. wild; ne. wild; RB.: got., an., ae., afries., mnl., as., ahd.; E.: vgl. idg. *øel- (4), *øelý-, Sb., Haar (N.), Wolle, Gras, Ähre, Wald, Pokorny 1139; W.: got. wil-þ-ei-s 3, Adj. (ia), wild (, Lehmann W66); W.: an. vil-l-r, Adj., irrend, wild; W.: ae. wil-d-e, Adj., wild, wüst; W.: afries. wil-d (2) 5, wil-d-e, Adj., wild; nfries. wijld, Adj., wild; W.: mnl. wilt, wilde, Adj., wild; W.: as. wil</w:t>
        <w:noBreakHyphen/>
        <w:t>di* 2, Adj., wild; mnd. wilde, wilt, Adj., wild, öde, wüst; W.: ahd. wildi 125, Adj., wild, nicht angebaut, wild wachsend; mhd. wilde, Adj., wild, unangebaut, unbewohnt, wüst, abgestorben; nhd. wild, Adj., wild, DW 30,8; L.: Falk/Torp 403, Heidermanns 668, Kluge s. u. wild</w:t>
      </w:r>
    </w:p>
    <w:p>
      <w:pPr>
        <w:pStyle w:val="Normal"/>
        <w:rPr/>
      </w:pPr>
      <w:r>
        <w:rPr>
          <w:rStyle w:val="Wrterbuchkopfzeile"/>
        </w:rPr>
        <w:t>*welþjan</w:t>
      </w:r>
      <w:r>
        <w:rPr>
          <w:rStyle w:val="WrterbuchStandard"/>
        </w:rPr>
        <w:t>, *wilþjan, germ.?, sw. V.: nhd. irreführen, verwirren; ne. deceive, irritate; RB.: an.; Hw.: s. *welþja</w:t>
        <w:noBreakHyphen/>
        <w:t>; E.: s. idg. *øel</w:t>
        <w:noBreakHyphen/>
        <w:t xml:space="preserve"> (4), *øelý</w:t>
        <w:noBreakHyphen/>
        <w:t>, Sb., Haar (N.), Wolle, Gras, Ähre, Wald, Pokorny 1139?; W.: an. vil-l-a (2), sw. V. (1), irreführen; L.: Heidermanns 669</w:t>
      </w:r>
    </w:p>
    <w:p>
      <w:pPr>
        <w:pStyle w:val="Normal"/>
        <w:rPr/>
      </w:pPr>
      <w:r>
        <w:rPr>
          <w:rStyle w:val="Wrterbuchkopfzeile"/>
        </w:rPr>
        <w:t>*welþjæ-</w:t>
      </w:r>
      <w:r>
        <w:rPr>
          <w:rStyle w:val="WrterbuchStandard"/>
        </w:rPr>
        <w:t>, *welþjæn, *wilþjæ</w:t>
        <w:noBreakHyphen/>
        <w:t>, wilþjæn, germ.?, sw. F. (n): nhd. Irrtum; ne. error (N.); RB.: an.; Hw.: s. *welþja</w:t>
        <w:noBreakHyphen/>
        <w:t>; E.: s. idg. *øel</w:t>
        <w:noBreakHyphen/>
        <w:t xml:space="preserve"> (4), *øelý</w:t>
        <w:noBreakHyphen/>
        <w:t>, Sb., Haar (N.), Wolle, Gras, Ähre, Wald, Pokorny 1139?; W.: an. vil-l-a (1), sw. F. (n), Verwirrung, Irrtum, falsche Annahme; L.: Heidermanns 669</w:t>
      </w:r>
    </w:p>
    <w:p>
      <w:pPr>
        <w:pStyle w:val="Normal"/>
        <w:rPr/>
      </w:pPr>
      <w:r>
        <w:rPr>
          <w:rStyle w:val="Wrterbuchkopfzeile"/>
        </w:rPr>
        <w:t>weltlich</w:t>
      </w:r>
      <w:r>
        <w:rPr>
          <w:rStyle w:val="WrterbuchStandard"/>
        </w:rPr>
        <w:t>, mhd., Adj.: Vw.: s. ge-, s. werltlich</w:t>
      </w:r>
    </w:p>
    <w:p>
      <w:pPr>
        <w:pStyle w:val="Normal"/>
        <w:rPr/>
      </w:pPr>
      <w:r>
        <w:rPr>
          <w:rStyle w:val="Wrterbuchkopfzeile"/>
        </w:rPr>
        <w:t>weltlÆche</w:t>
      </w:r>
      <w:r>
        <w:rPr>
          <w:rStyle w:val="WrterbuchStandard"/>
        </w:rPr>
        <w:t>, mhd., Adv.: Vw.: s. werltlÆche</w:t>
      </w:r>
    </w:p>
    <w:p>
      <w:pPr>
        <w:pStyle w:val="Normal"/>
        <w:rPr/>
      </w:pPr>
      <w:r>
        <w:rPr>
          <w:rStyle w:val="Wrterbuchkopfzeile"/>
        </w:rPr>
        <w:t>weltlÆcheit</w:t>
      </w:r>
      <w:r>
        <w:rPr>
          <w:rStyle w:val="WrterbuchStandard"/>
        </w:rPr>
        <w:t>, mhd., st. F.: Vw.: s. werltlÆcheit</w:t>
      </w:r>
    </w:p>
    <w:p>
      <w:pPr>
        <w:pStyle w:val="Normal"/>
        <w:rPr/>
      </w:pPr>
      <w:r>
        <w:rPr>
          <w:rStyle w:val="Wrterbuchkopfzeile"/>
        </w:rPr>
        <w:t>*øelu</w:t>
        <w:noBreakHyphen/>
      </w:r>
      <w:r>
        <w:rPr>
          <w:rStyle w:val="WrterbuchStandard"/>
        </w:rPr>
        <w:t>, idg., V.: Vw.: s. *øeleu</w:t>
        <w:noBreakHyphen/>
      </w:r>
    </w:p>
    <w:p>
      <w:pPr>
        <w:pStyle w:val="Normal"/>
        <w:rPr/>
      </w:pPr>
      <w:r>
        <w:rPr>
          <w:rStyle w:val="Wrterbuchkopfzeile"/>
        </w:rPr>
        <w:t>*weluka-</w:t>
      </w:r>
      <w:r>
        <w:rPr>
          <w:rStyle w:val="WrterbuchStandard"/>
        </w:rPr>
        <w:t>, *welukaz, germ.?, st. M. (a): nhd. Schnecke; ne. snail; RB.: ae.; E.: vgl. idg. *øel</w:t>
        <w:noBreakHyphen/>
        <w:t xml:space="preserve"> (7), *øelý</w:t>
        <w:noBreakHyphen/>
        <w:t>, *ølÐ</w:t>
        <w:noBreakHyphen/>
        <w:t>, V., drehen, winden, wälzen, Pokorny 1140; W.: ae. weol-oc, wel-oc, wil-uc, st. M. (a), Trompetenschnecke, Purpurschnecke; L.: Falk/Torp 400</w:t>
      </w:r>
    </w:p>
    <w:p>
      <w:pPr>
        <w:pStyle w:val="Normal"/>
        <w:rPr/>
      </w:pPr>
      <w:r>
        <w:rPr>
          <w:rStyle w:val="Wrterbuchkopfzeile"/>
        </w:rPr>
        <w:t>wel</w:t>
        <w:noBreakHyphen/>
        <w:t>ung</w:t>
      </w:r>
      <w:r>
        <w:rPr>
          <w:rStyle w:val="WrterbuchStandard"/>
        </w:rPr>
        <w:t>, ae., st. F. (æ): nhd. Umdrehung; Hw.: s. wiel-w</w:t>
        <w:noBreakHyphen/>
        <w:t>an; E.: s. wiel-w</w:t>
        <w:noBreakHyphen/>
        <w:t>an; L.: Hh 389</w:t>
      </w:r>
    </w:p>
    <w:p>
      <w:pPr>
        <w:pStyle w:val="Normal"/>
        <w:rPr/>
      </w:pPr>
      <w:r>
        <w:rPr>
          <w:rStyle w:val="Wrterbuchkopfzeile"/>
        </w:rPr>
        <w:t>welunge</w:t>
      </w:r>
      <w:r>
        <w:rPr>
          <w:rStyle w:val="WrterbuchStandard"/>
        </w:rPr>
        <w:t>, walunge, mhd., st. F.: nhd. »Wählung«, Wahl, Erwählung; ÜG.: lat. adinventio PsM, electio BrTr; Vw.: s. er-, ðz-; Q.: PsM (vor 1190), Secr (FB welunge), BrHoh, BrTr, Chr, LivlChr; I.: Lüt. lat. electio; E.: s. welen; W.: s. nhd. (ält.) Wählung, F., »Wählung«, DW 27, 593; L.: Lexer 312c (welunge), Hennig (welunge), FB 459b (welunge)</w:t>
      </w:r>
    </w:p>
    <w:p>
      <w:pPr>
        <w:pStyle w:val="Normal"/>
        <w:rPr/>
      </w:pPr>
      <w:r>
        <w:rPr>
          <w:rStyle w:val="Wrterbuchkopfzeile"/>
        </w:rPr>
        <w:t>*øelutrom</w:t>
      </w:r>
      <w:r>
        <w:rPr>
          <w:rStyle w:val="WrterbuchStandard"/>
        </w:rPr>
        <w:t>, idg., Sb.: nhd. Hülle; ne. cover (N.); RB.: Pokorny 1140; Hw.: s. *øel- (7); E.: s. *øel- (7)</w:t>
      </w:r>
    </w:p>
    <w:p>
      <w:pPr>
        <w:pStyle w:val="Normal"/>
        <w:rPr/>
      </w:pPr>
      <w:r>
        <w:rPr>
          <w:rStyle w:val="Wrterbuchkopfzeile"/>
        </w:rPr>
        <w:t>welvaz</w:t>
      </w:r>
      <w:r>
        <w:rPr>
          <w:rStyle w:val="WrterbuchStandard"/>
        </w:rPr>
        <w:t>, mhd., st. N.: nhd. »Wählfass«, Wahlurne; ÜG.: lat. vas electum Märt; Q.: Märt (vor 1300) (FB welfaz); I.: Lüs. lat. vas electum; E.: s. welen, vaz (1); W.: nhd. DW-; L.: FB 459b (welvaz)</w:t>
      </w:r>
    </w:p>
    <w:p>
      <w:pPr>
        <w:pStyle w:val="Normal"/>
        <w:rPr/>
      </w:pPr>
      <w:r>
        <w:rPr>
          <w:rStyle w:val="Wrterbuchkopfzeile"/>
        </w:rPr>
        <w:t>welve</w:t>
      </w:r>
      <w:r>
        <w:rPr>
          <w:rStyle w:val="WrterbuchStandard"/>
        </w:rPr>
        <w:t>, mnd.?, N.: nhd. Gewölbe; Vw.: s. ge-; Hw.: s. wölve; E.: s. welven (1); L.: Lü 571a (welve)</w:t>
      </w:r>
    </w:p>
    <w:p>
      <w:pPr>
        <w:pStyle w:val="Normal"/>
        <w:rPr/>
      </w:pPr>
      <w:r>
        <w:rPr>
          <w:rStyle w:val="Wrterbuchkopfzeile"/>
        </w:rPr>
        <w:t>welven</w:t>
      </w:r>
      <w:r>
        <w:rPr>
          <w:rStyle w:val="WrterbuchStandard"/>
          <w:b/>
        </w:rPr>
        <w:t xml:space="preserve"> (1)</w:t>
      </w:r>
      <w:r>
        <w:rPr>
          <w:rStyle w:val="WrterbuchStandard"/>
        </w:rPr>
        <w:t>, mnd.?, sw. V.: nhd. wölben; Vw.: s. be-, ge-, vör-; Hw.: s. wölven; E.: as. *hw’lv</w:t>
        <w:noBreakHyphen/>
        <w:t>ian?, sw. V. (1a); s. germ. *hwalbjan, sw. V., wölben; idg. *køelp- (2), V., wölben, PK 630?; L.: Lü 571a (welven)</w:t>
      </w:r>
    </w:p>
    <w:p>
      <w:pPr>
        <w:pStyle w:val="Normal"/>
        <w:rPr/>
      </w:pPr>
      <w:r>
        <w:rPr>
          <w:rStyle w:val="Wrterbuchkopfzeile"/>
        </w:rPr>
        <w:t>welven</w:t>
      </w:r>
      <w:r>
        <w:rPr>
          <w:rStyle w:val="WrterbuchStandard"/>
          <w:b/>
        </w:rPr>
        <w:t xml:space="preserve"> (2)</w:t>
      </w:r>
      <w:r>
        <w:rPr>
          <w:rStyle w:val="WrterbuchStandard"/>
        </w:rPr>
        <w:t>, mnd.?, sw. V.: Vw.: s. wilven; L.: Lü 571a (welven)</w:t>
      </w:r>
    </w:p>
    <w:p>
      <w:pPr>
        <w:pStyle w:val="Normal"/>
        <w:rPr/>
      </w:pPr>
      <w:r>
        <w:rPr>
          <w:rStyle w:val="Wrterbuchkopfzeile"/>
        </w:rPr>
        <w:t>welvestÐn</w:t>
      </w:r>
      <w:r>
        <w:rPr>
          <w:rStyle w:val="WrterbuchStandard"/>
        </w:rPr>
        <w:t>, welvestein, mnd.?, M.: nhd. Gewölbestein; Vw.: s. ge-; E.: s. welve, stÐn (1); L.: MndHwb 1/2, 105 ([ge]welvestê[i]n), Lü 571a (welve/welvestên)</w:t>
      </w:r>
    </w:p>
    <w:p>
      <w:pPr>
        <w:pStyle w:val="Normal"/>
        <w:rPr/>
      </w:pPr>
      <w:r>
        <w:rPr>
          <w:rStyle w:val="Wrterbuchkopfzeile"/>
        </w:rPr>
        <w:t>*welwan</w:t>
      </w:r>
      <w:r>
        <w:rPr>
          <w:rStyle w:val="WrterbuchStandard"/>
        </w:rPr>
        <w:t>, germ., st. V.: nhd. rauben; ne. rob; RB.: got., afries.; E.: idg. *øel- (8), V., Sb., reißen, rauben, verwunden, töten, Wunde, Verderben, Blut, Leiche, Pokorny 1144; W.: got. wil-w-an 3, st. V. (3,2), rauben; W.: s. afries. wle-m-m-a 1, sw. V. (1), schelten, anfechten, wieder vor Gericht bringen; W.: s. afries. wle-m-m</w:t>
        <w:noBreakHyphen/>
        <w:t>elsa 1, sw. M. (n), Verletzung; L.: Falk/Torp 402, Seebold 554</w:t>
      </w:r>
    </w:p>
    <w:p>
      <w:pPr>
        <w:pStyle w:val="Normal"/>
        <w:rPr/>
      </w:pPr>
      <w:r>
        <w:rPr>
          <w:rStyle w:val="Wrterbuchkopfzeile"/>
        </w:rPr>
        <w:t>wel-w-an</w:t>
      </w:r>
      <w:r>
        <w:rPr>
          <w:rStyle w:val="WrterbuchStandard"/>
        </w:rPr>
        <w:t>, ae., sw. V. (1): Vw.: s. wiel-w-an</w:t>
      </w:r>
    </w:p>
    <w:p>
      <w:pPr>
        <w:pStyle w:val="Normal"/>
        <w:rPr/>
      </w:pPr>
      <w:r>
        <w:rPr>
          <w:rStyle w:val="Wrterbuchkopfzeile"/>
        </w:rPr>
        <w:t>welwen</w:t>
      </w:r>
      <w:r>
        <w:rPr>
          <w:rStyle w:val="WrterbuchStandard"/>
        </w:rPr>
        <w:t>, mhd., sw. V.: Vw.: s. welben</w:t>
      </w:r>
    </w:p>
    <w:p>
      <w:pPr>
        <w:pStyle w:val="Normal"/>
        <w:rPr/>
      </w:pPr>
      <w:r>
        <w:rPr>
          <w:rStyle w:val="Wrterbuchkopfzeile"/>
        </w:rPr>
        <w:t>wÁl-wi-l-l-e-nd-e</w:t>
      </w:r>
      <w:r>
        <w:rPr>
          <w:rStyle w:val="WrterbuchStandard"/>
        </w:rPr>
        <w:t>, ae., Part. Präs.=Adj.: nhd. wohlwollend, freundlich, gut; E.: s. wÁl, wi</w:t>
        <w:noBreakHyphen/>
        <w:t>l-l</w:t>
        <w:noBreakHyphen/>
        <w:t>an; L.: Hall/Meritt 402a, Lehnert 229a</w:t>
      </w:r>
    </w:p>
    <w:p>
      <w:pPr>
        <w:pStyle w:val="Normal"/>
        <w:rPr/>
      </w:pPr>
      <w:r>
        <w:rPr>
          <w:rStyle w:val="Wrterbuchkopfzeile"/>
        </w:rPr>
        <w:t>wÁl-wi-l-l-e-nd-n’s</w:t>
      </w:r>
      <w:r>
        <w:rPr>
          <w:rStyle w:val="WrterbuchStandard"/>
        </w:rPr>
        <w:t>, ae., st. F. (jæ): Vw.: s. wÁl-wi</w:t>
        <w:noBreakHyphen/>
        <w:t>l-l</w:t>
        <w:noBreakHyphen/>
        <w:t>e</w:t>
        <w:noBreakHyphen/>
        <w:t>nd-n’s</w:t>
        <w:noBreakHyphen/>
        <w:t>s</w:t>
      </w:r>
    </w:p>
    <w:p>
      <w:pPr>
        <w:pStyle w:val="Normal"/>
        <w:rPr/>
      </w:pPr>
      <w:r>
        <w:rPr>
          <w:rStyle w:val="Wrterbuchkopfzeile"/>
        </w:rPr>
        <w:t>wÁl-wi-l-l-e-nd-n’s-s</w:t>
      </w:r>
      <w:r>
        <w:rPr>
          <w:rStyle w:val="WrterbuchStandard"/>
        </w:rPr>
        <w:t>, wÁl-wi-l-l-e-nd-n’s, ae., st. F. (jæ): nhd. Wohlwollen; E.: s. wÁl-wi</w:t>
        <w:noBreakHyphen/>
        <w:t>l-l</w:t>
        <w:noBreakHyphen/>
        <w:t>e</w:t>
        <w:noBreakHyphen/>
        <w:t>nd-e; L.: Hall/Meritt 402b, Lehnert 402b</w:t>
      </w:r>
    </w:p>
    <w:p>
      <w:pPr>
        <w:pStyle w:val="Normal"/>
        <w:rPr/>
      </w:pPr>
      <w:r>
        <w:rPr>
          <w:rStyle w:val="Wrterbuchkopfzeile"/>
        </w:rPr>
        <w:t>*wel-w-i-l-l-ig?</w:t>
      </w:r>
      <w:r>
        <w:rPr>
          <w:rStyle w:val="WrterbuchStandard"/>
        </w:rPr>
        <w:t>, as., Adj.: nhd. willig; ne. willing (Adj.); Hw.: s. welwillighêd*; E.: s. wel* (2), w</w:t>
        <w:noBreakHyphen/>
        <w:t>i</w:t>
        <w:noBreakHyphen/>
        <w:t>l-l</w:t>
        <w:noBreakHyphen/>
        <w:t>ig*</w:t>
      </w:r>
    </w:p>
    <w:p>
      <w:pPr>
        <w:pStyle w:val="Normal"/>
        <w:rPr/>
      </w:pPr>
      <w:r>
        <w:rPr>
          <w:rStyle w:val="Wrterbuchkopfzeile"/>
        </w:rPr>
        <w:t>wel-w-i-l-l-ig-hê-d*</w:t>
      </w:r>
      <w:r>
        <w:rPr>
          <w:rStyle w:val="WrterbuchStandard"/>
          <w:b/>
        </w:rPr>
        <w:t xml:space="preserve"> 1</w:t>
      </w:r>
      <w:r>
        <w:rPr>
          <w:rStyle w:val="WrterbuchStandard"/>
        </w:rPr>
        <w:t>, as., st. F. (i): nhd. Wohlgefälligkeit; ne. pleasure (N.); ÜG.: lat. benignitas SPsWit; Q.: SPsWit (10. Jh.); E.: s. wel* (2), w</w:t>
        <w:noBreakHyphen/>
        <w:t>i</w:t>
        <w:noBreakHyphen/>
        <w:t>l-l</w:t>
        <w:noBreakHyphen/>
        <w:t>ig*, hê</w:t>
        <w:noBreakHyphen/>
        <w:t>d*; B.: SPsWit Akk. Sg. uueluuilighed benignitatem Ps. 84/13</w:t>
      </w:r>
    </w:p>
    <w:p>
      <w:pPr>
        <w:pStyle w:val="Normal"/>
        <w:rPr/>
      </w:pPr>
      <w:r>
        <w:rPr>
          <w:rStyle w:val="Wrterbuchkopfzeile"/>
        </w:rPr>
        <w:t>welzelen*</w:t>
      </w:r>
      <w:r>
        <w:rPr>
          <w:rStyle w:val="WrterbuchStandard"/>
        </w:rPr>
        <w:t>, welzeln, welzern, mhd., sw. V.: nhd. »wälzeln«, wälzen, sich umwälzen; Q.: Apk (FB welzern), JenMartyr, SalMor (2. Hälfte 12. Jh.?); E.: s. welzen; W.: nhd. (ält.) wälzeln, V., »wälzeln«, walzeln, walzen, DW 27, 1408; L.: Lexer 312c (welzeln), FB 459b (welzern)</w:t>
      </w:r>
    </w:p>
    <w:p>
      <w:pPr>
        <w:pStyle w:val="Normal"/>
        <w:rPr/>
      </w:pPr>
      <w:r>
        <w:rPr>
          <w:rStyle w:val="Wrterbuchkopfzeile"/>
        </w:rPr>
        <w:t>welzeln</w:t>
      </w:r>
      <w:r>
        <w:rPr>
          <w:rStyle w:val="WrterbuchStandard"/>
        </w:rPr>
        <w:t>, mhd., sw. V.: Vw.: s. welzelen</w:t>
      </w:r>
    </w:p>
    <w:p>
      <w:pPr>
        <w:pStyle w:val="Normal"/>
        <w:rPr/>
      </w:pPr>
      <w:r>
        <w:rPr>
          <w:rStyle w:val="Wrterbuchkopfzeile"/>
        </w:rPr>
        <w:t>welzen</w:t>
      </w:r>
      <w:r>
        <w:rPr>
          <w:rStyle w:val="WrterbuchStandard"/>
        </w:rPr>
        <w:t>, mhd., sw. V.: nhd. wälzen, rollen, drehen, gleichsam abrollend erzählen, sich wälzen, wenden, sich drehen, bewegen, hinabrollen, fügen; Vw.: s. abe-, in-, umbe-, zuo-; Q.: GTroj, SHort, EvPass, EvB (FB welzen), BdN, En (1187/89), JTit, Kolm, Martina, PassI/II, Reinfr; E.: ahd. welzen* 15, sw. V. (1a), herauswirbeln, wälzen, drehen; s. germ. *weltan, st. V., wälzen; idg. *øel</w:t>
        <w:noBreakHyphen/>
        <w:t xml:space="preserve"> (7), *øelý</w:t>
        <w:noBreakHyphen/>
        <w:t>, *ølÐ</w:t>
        <w:noBreakHyphen/>
        <w:t>, V., drehen, winden, wälzen, Pokorny 1140; W.: nhd. wälzen, sw. V., wälzen, umdrehend hin und her bewegen, rollen, DW 27, 1419; L.: Lexer 313a (welzen), Hennig (welzen), FB 459b (welzen)</w:t>
      </w:r>
    </w:p>
    <w:p>
      <w:pPr>
        <w:pStyle w:val="Normal"/>
        <w:rPr/>
      </w:pPr>
      <w:r>
        <w:rPr>
          <w:rStyle w:val="Wrterbuchkopfzeile"/>
        </w:rPr>
        <w:t>welzen*</w:t>
      </w:r>
      <w:r>
        <w:rPr>
          <w:rStyle w:val="WrterbuchStandard"/>
          <w:b/>
        </w:rPr>
        <w:t xml:space="preserve"> 15</w:t>
      </w:r>
      <w:r>
        <w:rPr>
          <w:rStyle w:val="WrterbuchStandard"/>
        </w:rPr>
        <w:t>, ahd., sw. V. (1a): nhd. herauswirbeln, wälzen, drehen, zusammenrollen, aufwallen, sich besinnen; ne. whirl (V.), roll (V.), meditate; ÜG.: lat. convolvere Gl, deliberare Gl, divertere (= ferro welzen) Gl, effervescere Gl, (evellere) N, vellere Gl, N, vellicare Gl, volvere Gl; Vw.: s. bi</w:t>
        <w:noBreakHyphen/>
        <w:t>, dana</w:t>
        <w:noBreakHyphen/>
        <w:t>, gi</w:t>
        <w:noBreakHyphen/>
        <w:t>, in</w:t>
        <w:noBreakHyphen/>
        <w:t>, ir</w:t>
        <w:noBreakHyphen/>
        <w:t>, nidar</w:t>
        <w:noBreakHyphen/>
        <w:t>, umbi</w:t>
        <w:noBreakHyphen/>
        <w:t>, ðz</w:t>
        <w:noBreakHyphen/>
        <w:t>, ðzir</w:t>
        <w:noBreakHyphen/>
        <w:t>, zuo</w:t>
        <w:noBreakHyphen/>
        <w:t>, zuogi</w:t>
        <w:noBreakHyphen/>
        <w:t>; Q.: Gl (9. Jh.), N; I.: Lbd. lat. deliberare?; E.: s. germ. *weltan, st. V., wälzen; idg. *øel</w:t>
        <w:noBreakHyphen/>
        <w:t xml:space="preserve"> (7), *øelý</w:t>
        <w:noBreakHyphen/>
        <w:t>, *ølÐ</w:t>
        <w:noBreakHyphen/>
        <w:t>, V., drehen, winden, wälzen, Pokorny 1140; W.: mhd. welzen, sw. V., wälzen; nhd. wälzen, sw. V., wälzen, umdrehend hin und her bewegen, rollen, DW 27, 1419; R.: welzento, walzanto, Part. Präs.=Adv.: nhd. überlegend; ne. thinkingly; ÜG.: lat. deliberando Gl</w:t>
      </w:r>
    </w:p>
    <w:p>
      <w:pPr>
        <w:pStyle w:val="Normal"/>
        <w:rPr/>
      </w:pPr>
      <w:r>
        <w:rPr>
          <w:rStyle w:val="Wrterbuchkopfzeile"/>
        </w:rPr>
        <w:t>welzento*</w:t>
      </w:r>
      <w:r>
        <w:rPr>
          <w:rStyle w:val="WrterbuchStandard"/>
        </w:rPr>
        <w:t>, walzanto*, ahd., Part. Präs.=Adv.: Vw.: s. welzen*</w:t>
      </w:r>
    </w:p>
    <w:p>
      <w:pPr>
        <w:pStyle w:val="Normal"/>
        <w:rPr/>
      </w:pPr>
      <w:r>
        <w:rPr>
          <w:rStyle w:val="Wrterbuchkopfzeile"/>
        </w:rPr>
        <w:t>welzern</w:t>
      </w:r>
      <w:r>
        <w:rPr>
          <w:rStyle w:val="WrterbuchStandard"/>
        </w:rPr>
        <w:t>, mhd., sw. V.: Vw.: s. welzelen</w:t>
      </w:r>
    </w:p>
    <w:p>
      <w:pPr>
        <w:pStyle w:val="Normal"/>
        <w:rPr/>
      </w:pPr>
      <w:r>
        <w:rPr>
          <w:rStyle w:val="Wrterbuchkopfzeile"/>
        </w:rPr>
        <w:t>welzistein*</w:t>
      </w:r>
      <w:r>
        <w:rPr>
          <w:rStyle w:val="WrterbuchStandard"/>
          <w:b/>
        </w:rPr>
        <w:t xml:space="preserve"> 1</w:t>
      </w:r>
      <w:r>
        <w:rPr>
          <w:rStyle w:val="WrterbuchStandard"/>
        </w:rPr>
        <w:t>, ahd., st. M. (a): nhd. Pilaster; ne. pilaster; ÜG.: lat. antes Gl; Q.: Gl (12. Jh.); I.: Lsch. lat. antes?; E.: s. welzen, stein</w:t>
      </w:r>
    </w:p>
    <w:p>
      <w:pPr>
        <w:pStyle w:val="Normal"/>
        <w:rPr/>
      </w:pPr>
      <w:r>
        <w:rPr>
          <w:rStyle w:val="Wrterbuchkopfzeile"/>
        </w:rPr>
        <w:t>*øem-</w:t>
      </w:r>
      <w:r>
        <w:rPr>
          <w:rStyle w:val="WrterbuchStandard"/>
        </w:rPr>
        <w:t>, *øemý</w:t>
        <w:noBreakHyphen/>
        <w:t>, idg., V.: nhd. speien, erbrechen; ne. spew (V.), vomit (V.); RB.: Pokorny 1146 (1983/59), ind., iran., gr., ital., germ., balt.; W.: gr. ™me‹n (emein), V., erbrechen, ausspeien, speien, Brechmittel nehmen; W.: s. gr. œmesij (émesis), F., Erbrechen; W.: s. gr. œmetoj (émetos), M., Erbrechen; W.: lat. vomere, V., erbrechen, sich übergeben, speien; W.: s. lat. vomitus, M., Erbrechen, Brechen, Speien; W.: s. germ. *wamma</w:t>
        <w:noBreakHyphen/>
        <w:t>, *wammam, st. N. (a), Fleck, Mal (N.) (2); got. wam-m* 1, st. N. (a), Fleck (, Lehmann W29); W.: s. germ. *wamma</w:t>
        <w:noBreakHyphen/>
        <w:t>, *wammam, st. N. (a), Fleck, Mal (N.) (2); an. vam-m, st. N. (a), Schaden, Gebrechen, Fehler; W.: s. germ. *wamma</w:t>
        <w:noBreakHyphen/>
        <w:t>, *wammam, st. N. (a), Fleck, Mal (N.) (2); ae. wam-m (2), wom-m, st. M. (a), st. N. (a), Flecken, Schande, Mangel (M.); W.: s. germ. *wamma</w:t>
        <w:noBreakHyphen/>
        <w:t>, *wammam, st. N. (a), Fleck, Mal (N.) (2); afries. wam-m 1 und häufiger?, wom-m, wam, wom, Sb., Fehler, Makel; W.: s. germ. *wamma</w:t>
        <w:noBreakHyphen/>
        <w:t>, *wammam, *wammja</w:t>
        <w:noBreakHyphen/>
        <w:t>, *wammjam, st. N. (a), Fleck, Mal (N.) (2); as. wam* (1), wam</w:t>
        <w:noBreakHyphen/>
        <w:t>m*, st. N. (a), Frevel, Fleck; W.: s. germ. *wamma</w:t>
        <w:noBreakHyphen/>
        <w:t>, *wammam, st. N. (a), Fleck, Mal (N.) (2); ahd.? litiwam* 1, wliti</w:t>
        <w:softHyphen/>
        <w:t>wam*, st. N. (a?, i?), Gesichtsfleck; W.: s. germ. *wamma</w:t>
        <w:noBreakHyphen/>
        <w:t>, *wammam, st. N. (a), Fleck, Mal (N.) (2); ahd. wemmõri* 1, st. M. (ja), Schänder, Verderber; W.: s. germ. *wamma</w:t>
        <w:noBreakHyphen/>
        <w:t>, *wammam, st. N. (a), Fleck, Mal (N.) (2); ahd. unbiwemmit* 1, (Part. Prät.=) Adj., unbefleckt, makellos; W.: s. germ. *wamma</w:t>
        <w:noBreakHyphen/>
        <w:t>, *wammaz, Adj., befleckt; got. *wam</w:t>
        <w:noBreakHyphen/>
        <w:t>m</w:t>
        <w:noBreakHyphen/>
        <w:t>s, Adj. (a), schlecht, gemein; W.: s. germ. *wamma</w:t>
        <w:noBreakHyphen/>
        <w:t>, *wammaz, Adj., befleckt; ae. wam-m (1), Adj., schlecht, schändlich; W.: s. germ. *wamma</w:t>
        <w:noBreakHyphen/>
        <w:t>, *wammaz, Adj., befleckt; ae. *w’m-m-e, Adj., befleckt, beschädigt; W.: s. germ. *wammÆ</w:t>
        <w:noBreakHyphen/>
        <w:t>, *wammÆn, sw. F. (n), Beflecktheit; got. *wam-m</w:t>
        <w:noBreakHyphen/>
        <w:t>ei, sw. F. (n), Beflecktheit; W.: s. germ. *wammjan, sw. V., beflecken; got. *wam-m-jan, sw. V., beflecken; W.: s. germ. *wammjan, sw. V., beflecken; ae. w’m-m-an, sw. V. (1), beflecken, beschädigen, zerstören; W.: s. germ. *wammjan, sw. V., beflecken; afries. wem-m-a 3, sw. V. (1), beschädigen, verletzen; W.: s. germ. *wammjan, sw. V., beflecken; as. w’m</w:t>
        <w:noBreakHyphen/>
        <w:t>m</w:t>
        <w:noBreakHyphen/>
        <w:t>ian* 2, sw. V. (1a), sprudeln, quellen</w:t>
      </w:r>
    </w:p>
    <w:p>
      <w:pPr>
        <w:pStyle w:val="Normal"/>
        <w:rPr/>
      </w:pPr>
      <w:r>
        <w:rPr>
          <w:rStyle w:val="Wrterbuchkopfzeile"/>
        </w:rPr>
        <w:t>*wem-</w:t>
      </w:r>
      <w:r>
        <w:rPr>
          <w:rStyle w:val="WrterbuchStandard"/>
        </w:rPr>
        <w:t>, germ.?, V.: nhd. sprudeln, wimmeln; ne. swarm (V.); RB.: ahd.; E.: Etymologie unbekannt; W.: ahd. wimmeren* (1) 1, sw. V. (1a), wimmeln, voll sein (V.); nhd. wimmern, sw. V., wimmeln, DW 30, 224; W.: ahd. wemæn* 1, sw. V. (2), wogen; W.: ahd. wiumen* 8, sw. V. (1a), wimmeln, voll sein (V.), hervorsprudeln</w:t>
      </w:r>
    </w:p>
    <w:p>
      <w:pPr>
        <w:pStyle w:val="Normal"/>
        <w:rPr/>
      </w:pPr>
      <w:r>
        <w:rPr>
          <w:rStyle w:val="Wrterbuchkopfzeile"/>
        </w:rPr>
        <w:t>*wem-</w:t>
      </w:r>
      <w:r>
        <w:rPr>
          <w:rStyle w:val="WrterbuchStandard"/>
        </w:rPr>
        <w:t>, germ.?, V.: nhd. erbrechen; ne. vomit (V.); E.: idg. *øem</w:t>
        <w:noBreakHyphen/>
        <w:t>, *øemý</w:t>
        <w:noBreakHyphen/>
        <w:t>, V., speien, erbrechen, Pokorny 1146</w:t>
      </w:r>
    </w:p>
    <w:p>
      <w:pPr>
        <w:pStyle w:val="Normal"/>
        <w:rPr/>
      </w:pPr>
      <w:r>
        <w:rPr>
          <w:rStyle w:val="Wrterbuchkopfzeile"/>
        </w:rPr>
        <w:t>wÐm-an</w:t>
      </w:r>
      <w:r>
        <w:rPr>
          <w:rStyle w:val="WrterbuchStandard"/>
        </w:rPr>
        <w:t>, ae., sw. V. (1): Vw.: s. wÊm-an</w:t>
      </w:r>
    </w:p>
    <w:p>
      <w:pPr>
        <w:pStyle w:val="Normal"/>
        <w:rPr/>
      </w:pPr>
      <w:r>
        <w:rPr>
          <w:rStyle w:val="Wrterbuchkopfzeile"/>
        </w:rPr>
        <w:t>wembel</w:t>
      </w:r>
      <w:r>
        <w:rPr>
          <w:rStyle w:val="WrterbuchStandard"/>
        </w:rPr>
        <w:t>, mhd., st. N.: Vw.: s. wemple</w:t>
      </w:r>
    </w:p>
    <w:p>
      <w:pPr>
        <w:pStyle w:val="Normal"/>
        <w:rPr/>
      </w:pPr>
      <w:r>
        <w:rPr>
          <w:rStyle w:val="Wrterbuchkopfzeile"/>
        </w:rPr>
        <w:t>*øemý</w:t>
        <w:noBreakHyphen/>
      </w:r>
      <w:r>
        <w:rPr>
          <w:rStyle w:val="WrterbuchStandard"/>
        </w:rPr>
        <w:t>, idg., V.: Vw.: s. *øem</w:t>
        <w:noBreakHyphen/>
      </w:r>
    </w:p>
    <w:p>
      <w:pPr>
        <w:pStyle w:val="Normal"/>
        <w:rPr/>
      </w:pPr>
      <w:r>
        <w:rPr>
          <w:rStyle w:val="Wrterbuchkopfzeile"/>
        </w:rPr>
        <w:t>weme?</w:t>
      </w:r>
      <w:r>
        <w:rPr>
          <w:rStyle w:val="WrterbuchStandard"/>
        </w:rPr>
        <w:t>, mnd.?, N.: nhd. Leibgedinge?; Vw.: s. lÆste-; Hw.: s. wedeme; E.: s. wedeme; L.: Lü 571a (weme)</w:t>
      </w:r>
    </w:p>
    <w:p>
      <w:pPr>
        <w:pStyle w:val="Normal"/>
        <w:rPr/>
      </w:pPr>
      <w:r>
        <w:rPr>
          <w:rStyle w:val="Wrterbuchkopfzeile"/>
        </w:rPr>
        <w:t>*wem</w:t>
        <w:noBreakHyphen/>
        <w:t>ed</w:t>
      </w:r>
      <w:r>
        <w:rPr>
          <w:rStyle w:val="WrterbuchStandard"/>
        </w:rPr>
        <w:t>, afries., Adj.: nhd. verletzt; ne. harmed; Vw.: s. un</w:t>
        <w:softHyphen/>
        <w:noBreakHyphen/>
        <w:t>; E.: s. wem-m</w:t>
        <w:noBreakHyphen/>
        <w:t>a; L.: Hh 119b, Rh 1107a</w:t>
      </w:r>
    </w:p>
    <w:p>
      <w:pPr>
        <w:pStyle w:val="Normal"/>
        <w:rPr/>
      </w:pPr>
      <w:r>
        <w:rPr>
          <w:rStyle w:val="Wrterbuchkopfzeile"/>
        </w:rPr>
        <w:t>wemel</w:t>
      </w:r>
      <w:r>
        <w:rPr>
          <w:rStyle w:val="WrterbuchStandard"/>
        </w:rPr>
        <w:t>, wemmel, wimmel, mnd.?, M.: nhd. eine Art Nagelbohrer; E.: vgl. engl. wimble; L.: Lü 571b (wemel)</w:t>
      </w:r>
    </w:p>
    <w:p>
      <w:pPr>
        <w:pStyle w:val="Normal"/>
        <w:rPr/>
      </w:pPr>
      <w:r>
        <w:rPr>
          <w:rStyle w:val="Wrterbuchkopfzeile"/>
        </w:rPr>
        <w:t>wemelen</w:t>
      </w:r>
      <w:r>
        <w:rPr>
          <w:rStyle w:val="WrterbuchStandard"/>
        </w:rPr>
        <w:t>, mnd.?, sw. V.: nhd. bohren; E.: s. wemel; L.: Lü 571b (wemel/wemelen)</w:t>
      </w:r>
    </w:p>
    <w:p>
      <w:pPr>
        <w:pStyle w:val="Normal"/>
        <w:rPr/>
      </w:pPr>
      <w:r>
        <w:rPr>
          <w:rStyle w:val="Wrterbuchkopfzeile"/>
        </w:rPr>
        <w:t>wemen</w:t>
      </w:r>
      <w:r>
        <w:rPr>
          <w:rStyle w:val="WrterbuchStandard"/>
        </w:rPr>
        <w:t>, mnd.?, sw. V.: nhd. zerstoßen (V.), zerreiben; E.: s. wemel; R.: wemen kriten: nhd. Kreide zerstoßen (V.); L.: Lü 571b (wemen)</w:t>
      </w:r>
    </w:p>
    <w:p>
      <w:pPr>
        <w:pStyle w:val="Normal"/>
        <w:rPr/>
      </w:pPr>
      <w:r>
        <w:rPr>
          <w:rStyle w:val="Wrterbuchkopfzeile"/>
        </w:rPr>
        <w:t>wem-m-a</w:t>
      </w:r>
      <w:r>
        <w:rPr>
          <w:rStyle w:val="WrterbuchStandard"/>
          <w:b/>
        </w:rPr>
        <w:t xml:space="preserve"> 3</w:t>
      </w:r>
      <w:r>
        <w:rPr>
          <w:rStyle w:val="WrterbuchStandard"/>
        </w:rPr>
        <w:t>, afries., sw. V. (1): nhd. beschädigen, verletzen; ne. damage (V.); Hw.: s. un</w:t>
        <w:noBreakHyphen/>
        <w:t>wem</w:t>
        <w:noBreakHyphen/>
        <w:t>ed; Hw.: vgl. got. *wammjan, ae. w’mman, as. wemmian*, ahd. *wemman?; Q.: W; E.: germ. *wammjan, sw. V., beflecken; s. idg. *øem-, *øemý-, V., speien, erbrechen, Pokorny 1146; L.: Hh 126b, Rh 1133b</w:t>
      </w:r>
    </w:p>
    <w:p>
      <w:pPr>
        <w:pStyle w:val="Normal"/>
        <w:rPr/>
      </w:pPr>
      <w:r>
        <w:rPr>
          <w:rStyle w:val="Wrterbuchkopfzeile"/>
        </w:rPr>
        <w:t>w’m-m-an</w:t>
      </w:r>
      <w:r>
        <w:rPr>
          <w:rStyle w:val="WrterbuchStandard"/>
        </w:rPr>
        <w:t>, ae., sw. V. (1): nhd. beflecken, beschädigen, zerstören, ver</w:t>
        <w:softHyphen/>
        <w:t>leumden, schmähen, beschimpfen; Vw.: s. ge</w:t>
        <w:noBreakHyphen/>
        <w:t>; Hw.: vgl. got. *wammjan, as. wemmian*, ahd. *wemman?, afries. wemma; E.: germ. *wammjan, sw. V., beflecken; s. idg. *øem-, *øemý-, V., speien, erbrechen, Pokorny 1146; L.: Hh 389</w:t>
      </w:r>
    </w:p>
    <w:p>
      <w:pPr>
        <w:pStyle w:val="Normal"/>
        <w:rPr/>
      </w:pPr>
      <w:r>
        <w:rPr>
          <w:rStyle w:val="Wrterbuchkopfzeile"/>
        </w:rPr>
        <w:t>wemmõri*</w:t>
      </w:r>
      <w:r>
        <w:rPr>
          <w:rStyle w:val="WrterbuchStandard"/>
          <w:b/>
        </w:rPr>
        <w:t xml:space="preserve"> 1</w:t>
      </w:r>
      <w:r>
        <w:rPr>
          <w:rStyle w:val="WrterbuchStandard"/>
        </w:rPr>
        <w:t>, ahd., st. M. (ja): nhd. Schänder, Verderber; ne. corruptor; ÜG.: lat. corruptor Gl; Q.: Gl (790); I.: Lüt. lat. corruptor?; E.: s. germ. *wamma</w:t>
        <w:noBreakHyphen/>
        <w:t>, *wammam, st. N. (a), Fleck, Mal (N.) (2); vgl. idg. *øem</w:t>
        <w:noBreakHyphen/>
        <w:t>, *øemý</w:t>
        <w:noBreakHyphen/>
        <w:t>, V., speien, erbrechen, Pokorny 1146</w:t>
      </w:r>
    </w:p>
    <w:p>
      <w:pPr>
        <w:pStyle w:val="Normal"/>
        <w:rPr/>
      </w:pPr>
      <w:r>
        <w:rPr>
          <w:rStyle w:val="Wrterbuchkopfzeile"/>
        </w:rPr>
        <w:t>*w’m-m-e</w:t>
      </w:r>
      <w:r>
        <w:rPr>
          <w:rStyle w:val="WrterbuchStandard"/>
        </w:rPr>
        <w:t>, ae., Adj.: nhd. befleckt, beschädigt; Vw.: s. un</w:t>
        <w:noBreakHyphen/>
        <w:t>; Hw.: s. w’m-m</w:t>
        <w:noBreakHyphen/>
        <w:t>an; E.: s. germ. *wamma</w:t>
        <w:noBreakHyphen/>
        <w:t>, *wammaz, Adj., befleckt; vgl. idg. *øem-, *øemý-, V., speien, erbrechen, Pokorny 1146; L.: Hh 389</w:t>
      </w:r>
    </w:p>
    <w:p>
      <w:pPr>
        <w:pStyle w:val="Normal"/>
        <w:rPr/>
      </w:pPr>
      <w:r>
        <w:rPr>
          <w:rStyle w:val="Wrterbuchkopfzeile"/>
        </w:rPr>
        <w:t>wem-m</w:t>
        <w:noBreakHyphen/>
        <w:t>elsa*</w:t>
      </w:r>
      <w:r>
        <w:rPr>
          <w:rStyle w:val="WrterbuchStandard"/>
          <w:b/>
        </w:rPr>
        <w:t xml:space="preserve"> 1 und häufiger?</w:t>
      </w:r>
      <w:r>
        <w:rPr>
          <w:rStyle w:val="WrterbuchStandard"/>
        </w:rPr>
        <w:t>, wim</w:t>
        <w:noBreakHyphen/>
        <w:t>elsa, afries., sw. M. (n): nhd. Entstellung; ne. disfigurement; Vw.: s. wli-t-e</w:t>
        <w:noBreakHyphen/>
        <w:t>; Q.: QQ 141; E.: s. wem-m</w:t>
        <w:noBreakHyphen/>
        <w:t>a; L.: Hh 126b, Rh 1151a, AA 141</w:t>
      </w:r>
    </w:p>
    <w:p>
      <w:pPr>
        <w:pStyle w:val="Normal"/>
        <w:rPr/>
      </w:pPr>
      <w:r>
        <w:rPr>
          <w:rStyle w:val="Wrterbuchkopfzeile"/>
        </w:rPr>
        <w:t>*wemmen?</w:t>
      </w:r>
      <w:r>
        <w:rPr>
          <w:rStyle w:val="WrterbuchStandard"/>
        </w:rPr>
        <w:t>, ahd., sw. V. (1a): Vw.: s. bi</w:t>
        <w:noBreakHyphen/>
        <w:t>, gi</w:t>
        <w:noBreakHyphen/>
        <w:t>; Hw.: s. ungiwemmit*; vgl. as. wemmian*; E.: germ. *wammjan, sw. V., beflecken; s. idg. *øem-, *øemý-, V., speien, erbrechen, Pokorny 1146</w:t>
      </w:r>
    </w:p>
    <w:p>
      <w:pPr>
        <w:pStyle w:val="Normal"/>
        <w:rPr/>
      </w:pPr>
      <w:r>
        <w:rPr>
          <w:rStyle w:val="Wrterbuchkopfzeile"/>
        </w:rPr>
        <w:t>wemmen</w:t>
      </w:r>
      <w:r>
        <w:rPr>
          <w:rStyle w:val="WrterbuchStandard"/>
        </w:rPr>
        <w:t>, mnd.?, sw. V.: nhd. »wimmeln«, sich rasch durcheinander bewegen, sich übereinander wälzen, sich quetschen?; E.: ?; L.: Lü 571b (wemmen)</w:t>
      </w:r>
    </w:p>
    <w:p>
      <w:pPr>
        <w:pStyle w:val="Normal"/>
        <w:rPr/>
      </w:pPr>
      <w:r>
        <w:rPr>
          <w:rStyle w:val="Wrterbuchkopfzeile"/>
        </w:rPr>
        <w:t>wemmerzen</w:t>
      </w:r>
      <w:r>
        <w:rPr>
          <w:rStyle w:val="WrterbuchStandard"/>
        </w:rPr>
        <w:t>, wemmerezen*, mhd., sw. V.: nhd. wehklagen; Hw.: s. wimmerzen; E.: s. wÐ; W.: nhd. DW-; L.: Lexer 313a (wemmerzen)</w:t>
      </w:r>
    </w:p>
    <w:p>
      <w:pPr>
        <w:pStyle w:val="Normal"/>
        <w:rPr/>
      </w:pPr>
      <w:r>
        <w:rPr>
          <w:rStyle w:val="Wrterbuchkopfzeile"/>
        </w:rPr>
        <w:t>w’m</w:t>
        <w:noBreakHyphen/>
        <w:t>m</w:t>
        <w:noBreakHyphen/>
        <w:t>ian*</w:t>
      </w:r>
      <w:r>
        <w:rPr>
          <w:rStyle w:val="WrterbuchStandard"/>
          <w:b/>
        </w:rPr>
        <w:t xml:space="preserve"> 2</w:t>
      </w:r>
      <w:r>
        <w:rPr>
          <w:rStyle w:val="WrterbuchStandard"/>
        </w:rPr>
        <w:t>, as., sw. V. (1a): nhd. sprudeln, quellen; ne. well (V.); ÜG.: lat. scaturire GlPW; Hw.: vgl. ahd. *wemmen? (sw. V. 1a); Q.: GlPW (Ende 10. Jh.); E.: germ. *wammjan, sw. V., beflecken; s. idg. *øem-, *øemý-, V., speien, erbrechen, Pokorny 1146?; B.: GlPW Part. Präs. Nom. Sg. vvémmánthi scaturiens Wa 96, 25b = SAGA 94, 25b = Gl 2, 582, 60, (Akk.) Pl. vuemmánthívn scaturientes Wa 96, 3a-4a = SAGA 94, 3a-4a = Gl 2, 581, 69</w:t>
      </w:r>
    </w:p>
    <w:p>
      <w:pPr>
        <w:pStyle w:val="Normal"/>
        <w:rPr/>
      </w:pPr>
      <w:r>
        <w:rPr>
          <w:rStyle w:val="Wrterbuchkopfzeile"/>
        </w:rPr>
        <w:t>*wemmit?</w:t>
      </w:r>
      <w:r>
        <w:rPr>
          <w:rStyle w:val="WrterbuchStandard"/>
        </w:rPr>
        <w:t>, ahd., (Part. Prät.=Adj.): Vw.: s. bi</w:t>
        <w:noBreakHyphen/>
        <w:t>, gi</w:t>
        <w:noBreakHyphen/>
        <w:t>, unbi</w:t>
        <w:noBreakHyphen/>
        <w:t>, ungi</w:t>
        <w:noBreakHyphen/>
        <w:t>; Hw.: s. *wemmen?</w:t>
      </w:r>
    </w:p>
    <w:p>
      <w:pPr>
        <w:pStyle w:val="Normal"/>
        <w:rPr/>
      </w:pPr>
      <w:r>
        <w:rPr>
          <w:rStyle w:val="Wrterbuchkopfzeile"/>
        </w:rPr>
        <w:t>*w’m-m-u</w:t>
      </w:r>
      <w:r>
        <w:rPr>
          <w:rStyle w:val="WrterbuchStandard"/>
        </w:rPr>
        <w:t>, ae., F.: nhd. Beflecktheit; Vw.: s. un</w:t>
        <w:noBreakHyphen/>
        <w:t>; Hw.: s. w’m-m</w:t>
        <w:noBreakHyphen/>
        <w:t>an; E.: s. w’m-m</w:t>
        <w:noBreakHyphen/>
        <w:t>an; L.: Hh 389</w:t>
      </w:r>
    </w:p>
    <w:p>
      <w:pPr>
        <w:pStyle w:val="Normal"/>
        <w:rPr>
          <w:rStyle w:val="WrterbuchStandard"/>
        </w:rPr>
      </w:pPr>
      <w:r>
        <w:rPr>
          <w:rStyle w:val="Wrterbuchkopfzeile"/>
        </w:rPr>
        <w:t>wÐm</w:t>
      </w:r>
      <w:r>
        <w:rPr>
          <w:rStyle w:val="Wrterbuchkopfzeile"/>
          <w:rFonts w:cs="Microsoft Sans Serif" w:ascii="Microsoft Sans Serif" w:hAnsi="Microsoft Sans Serif"/>
        </w:rPr>
        <w:t>ȫ</w:t>
      </w:r>
      <w:r>
        <w:rPr>
          <w:rStyle w:val="Wrterbuchkopfzeile"/>
          <w:rFonts w:cs="Times German"/>
        </w:rPr>
        <w:t>delÆk**</w:t>
      </w:r>
      <w:r>
        <w:rPr>
          <w:rStyle w:val="Wrterbuchkopfzeile"/>
        </w:rPr>
        <w:t>*</w:t>
      </w:r>
      <w:r>
        <w:rPr>
          <w:rStyle w:val="WrterbuchStandard"/>
        </w:rPr>
        <w:t>, mnd., Adj.: nhd. »wehmütig«, tief betrübt, bekümmert, voll Schmerz seiend, kleinmütig, verzagt, schwach; Hw.: s. wÐm</w:t>
      </w:r>
      <w:r>
        <w:rPr>
          <w:rStyle w:val="WrterbuchStandard"/>
          <w:rFonts w:cs="Microsoft Sans Serif" w:ascii="Microsoft Sans Serif" w:hAnsi="Microsoft Sans Serif"/>
        </w:rPr>
        <w:t>ȫ</w:t>
      </w:r>
      <w:r>
        <w:rPr>
          <w:rStyle w:val="WrterbuchStandard"/>
          <w:rFonts w:cs="Times German"/>
        </w:rPr>
        <w:t>delÆken; E.: s. wÐ (1), m</w:t>
      </w:r>
      <w:r>
        <w:rPr>
          <w:rStyle w:val="WrterbuchStandard"/>
          <w:rFonts w:cs="Microsoft Sans Serif" w:ascii="Microsoft Sans Serif" w:hAnsi="Microsoft Sans Serif"/>
        </w:rPr>
        <w:t>ȫ</w:t>
      </w:r>
      <w:r>
        <w:rPr>
          <w:rStyle w:val="WrterbuchStandard"/>
          <w:rFonts w:cs="Times German"/>
        </w:rPr>
        <w:t>delÆk; Son.: langes ö</w:t>
      </w:r>
    </w:p>
    <w:p>
      <w:pPr>
        <w:pStyle w:val="Normal"/>
        <w:rPr>
          <w:rStyle w:val="WrterbuchStandard"/>
        </w:rPr>
      </w:pPr>
      <w:r>
        <w:rPr>
          <w:rStyle w:val="Wrterbuchkopfzeile"/>
        </w:rPr>
        <w:t>wÐm</w:t>
      </w:r>
      <w:r>
        <w:rPr>
          <w:rStyle w:val="Wrterbuchkopfzeile"/>
          <w:rFonts w:cs="Microsoft Sans Serif" w:ascii="Microsoft Sans Serif" w:hAnsi="Microsoft Sans Serif"/>
        </w:rPr>
        <w:t>ȫ</w:t>
      </w:r>
      <w:r>
        <w:rPr>
          <w:rStyle w:val="Wrterbuchkopfzeile"/>
          <w:rFonts w:cs="Times German"/>
        </w:rPr>
        <w:t>delÆken</w:t>
      </w:r>
      <w:r>
        <w:rPr>
          <w:rStyle w:val="Wrterbuchkopfzeile"/>
        </w:rPr>
        <w:t>*</w:t>
      </w:r>
      <w:r>
        <w:rPr>
          <w:rStyle w:val="WrterbuchStandard"/>
        </w:rPr>
        <w:t>, wÐmodeliken, mnd.?, Adv.: nhd. »wehmütig«, tief betrübt, bekümmert, voll Schmerz, kleinmütig, verzagt, schwach; E.: s. wÐm</w:t>
      </w:r>
      <w:r>
        <w:rPr>
          <w:rStyle w:val="WrterbuchStandard"/>
          <w:rFonts w:cs="Microsoft Sans Serif" w:ascii="Microsoft Sans Serif" w:hAnsi="Microsoft Sans Serif"/>
        </w:rPr>
        <w:t>ȫ</w:t>
      </w:r>
      <w:r>
        <w:rPr>
          <w:rStyle w:val="WrterbuchStandard"/>
          <w:rFonts w:cs="Times German"/>
        </w:rPr>
        <w:t>delÆk, wÐ (1), m</w:t>
      </w:r>
      <w:r>
        <w:rPr>
          <w:rStyle w:val="WrterbuchStandard"/>
          <w:rFonts w:cs="Microsoft Sans Serif" w:ascii="Microsoft Sans Serif" w:hAnsi="Microsoft Sans Serif"/>
        </w:rPr>
        <w:t>ȫ</w:t>
      </w:r>
      <w:r>
        <w:rPr>
          <w:rStyle w:val="WrterbuchStandard"/>
          <w:rFonts w:cs="Times German"/>
        </w:rPr>
        <w:t>delÆken; L.: Lü 571b (wêmodich/wêmodeliken); Son.: langes ö</w:t>
      </w:r>
    </w:p>
    <w:p>
      <w:pPr>
        <w:pStyle w:val="Normal"/>
        <w:rPr>
          <w:rStyle w:val="WrterbuchStandard"/>
        </w:rPr>
      </w:pPr>
      <w:r>
        <w:rPr>
          <w:rStyle w:val="Wrterbuchkopfzeile"/>
        </w:rPr>
        <w:t>wÐ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wÐmodich, mnd.?, Adj.: nhd. »wehmütig«, tief betrübt, bekümmert, voll Schmerz seiend, kleinmütig, verzagt, schwach; E.: s. wÐm</w:t>
      </w:r>
      <w:r>
        <w:rPr>
          <w:rStyle w:val="WrterbuchStandard"/>
          <w:rFonts w:cs="Microsoft Sans Serif" w:ascii="Microsoft Sans Serif" w:hAnsi="Microsoft Sans Serif"/>
        </w:rPr>
        <w:t>ȫ</w:t>
      </w:r>
      <w:r>
        <w:rPr>
          <w:rStyle w:val="WrterbuchStandard"/>
          <w:rFonts w:cs="Times German"/>
        </w:rPr>
        <w:t>t, ich (2), wÐ (1), m</w:t>
      </w:r>
      <w:r>
        <w:rPr>
          <w:rStyle w:val="WrterbuchStandard"/>
          <w:rFonts w:cs="Microsoft Sans Serif" w:ascii="Microsoft Sans Serif" w:hAnsi="Microsoft Sans Serif"/>
        </w:rPr>
        <w:t>ȫ</w:t>
      </w:r>
      <w:r>
        <w:rPr>
          <w:rStyle w:val="WrterbuchStandard"/>
          <w:rFonts w:cs="Times German"/>
        </w:rPr>
        <w:t>dich (1); L.: Lü 571b (wêmodich); Son.: langes ö</w:t>
      </w:r>
    </w:p>
    <w:p>
      <w:pPr>
        <w:pStyle w:val="Normal"/>
        <w:rPr/>
      </w:pPr>
      <w:r>
        <w:rPr>
          <w:rStyle w:val="Wrterbuchkopfzeile"/>
        </w:rPr>
        <w:t>wÐ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ehmut, Schwermut, Kleinmütigkeit, Kummer, Verdruss, trauriges Schicksal, Schmerz, Leid; E.: s. wÐm</w:t>
      </w:r>
      <w:r>
        <w:rPr>
          <w:rStyle w:val="WrterbuchStandard"/>
          <w:rFonts w:cs="Microsoft Sans Serif" w:ascii="Microsoft Sans Serif" w:hAnsi="Microsoft Sans Serif"/>
        </w:rPr>
        <w:t>ȫ</w:t>
      </w:r>
      <w:r>
        <w:rPr>
          <w:rStyle w:val="WrterbuchStandard"/>
          <w:rFonts w:cs="Times German"/>
        </w:rPr>
        <w:t>dich, hÐt (1); L.: Lü 571b (wêmôt/wêmodicheit); Son.: la</w:t>
      </w:r>
      <w:r>
        <w:rPr>
          <w:rStyle w:val="WrterbuchStandard"/>
        </w:rPr>
        <w:t>nges ö</w:t>
      </w:r>
    </w:p>
    <w:p>
      <w:pPr>
        <w:pStyle w:val="Normal"/>
        <w:rPr>
          <w:rStyle w:val="WrterbuchStandard"/>
        </w:rPr>
      </w:pPr>
      <w:r>
        <w:rPr>
          <w:rStyle w:val="Wrterbuchkopfzeile"/>
        </w:rPr>
        <w:t>wÐm</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rPr>
        <w:t>, wÐmodigen, mnd.?, Adv.: nhd. wehmütig, betrübt, verzagt, schwach; E.: s. wÐm</w:t>
      </w:r>
      <w:r>
        <w:rPr>
          <w:rStyle w:val="WrterbuchStandard"/>
          <w:rFonts w:cs="Microsoft Sans Serif" w:ascii="Microsoft Sans Serif" w:hAnsi="Microsoft Sans Serif"/>
        </w:rPr>
        <w:t>ȫ</w:t>
      </w:r>
      <w:r>
        <w:rPr>
          <w:rStyle w:val="WrterbuchStandard"/>
          <w:rFonts w:cs="Times German"/>
        </w:rPr>
        <w:t>dich; L.: Lü 571b (wêmodich/wêmodigen); Son.: langes ö</w:t>
      </w:r>
    </w:p>
    <w:p>
      <w:pPr>
        <w:pStyle w:val="Normal"/>
        <w:rPr/>
      </w:pPr>
      <w:r>
        <w:rPr>
          <w:rStyle w:val="Wrterbuchkopfzeile"/>
        </w:rPr>
        <w:t>wemæn*</w:t>
      </w:r>
      <w:r>
        <w:rPr>
          <w:rStyle w:val="WrterbuchStandard"/>
          <w:b/>
        </w:rPr>
        <w:t xml:space="preserve"> 1</w:t>
      </w:r>
      <w:r>
        <w:rPr>
          <w:rStyle w:val="WrterbuchStandard"/>
        </w:rPr>
        <w:t>, ahd., sw. V. (2): nhd. wogen; ne. wave (V.); ÜG.: lat. fluctuare Gl; Vw.: s. folla</w:t>
        <w:noBreakHyphen/>
        <w:t>; Q.: Gl (9. Jh.); I.: lat. beeinflusst?; E.: s. germ. *wem</w:t>
        <w:noBreakHyphen/>
        <w:t>, V., sprudeln, wimmeln</w:t>
      </w:r>
    </w:p>
    <w:p>
      <w:pPr>
        <w:pStyle w:val="Normal"/>
        <w:rPr/>
      </w:pPr>
      <w:r>
        <w:rPr>
          <w:rStyle w:val="Wrterbuchkopfzeile"/>
        </w:rPr>
        <w:t>wÐmæt</w:t>
      </w:r>
      <w:r>
        <w:rPr>
          <w:rStyle w:val="WrterbuchStandard"/>
        </w:rPr>
        <w:t>, mnd.?, M.: nhd. Wehmut, Betrübnis, Traurigkeit, Schwermut, Kleinmütigkeit, Kummer, Verdruss, trauriges Schicksal, Schmerz, Leid; E.: s. wÐ (1), mæt; L.: Lü 571b (wêmôt)</w:t>
      </w:r>
    </w:p>
    <w:p>
      <w:pPr>
        <w:pStyle w:val="Normal"/>
        <w:rPr/>
      </w:pPr>
      <w:r>
        <w:rPr>
          <w:rStyle w:val="Wrterbuchkopfzeile"/>
        </w:rPr>
        <w:t>wempel</w:t>
      </w:r>
      <w:r>
        <w:rPr>
          <w:rStyle w:val="WrterbuchStandard"/>
        </w:rPr>
        <w:t>, wembel, mhd., st. N.: nhd. »Wämpel«, Bäuchlein; Vw.: s. milch-; Q.: MarGr, Neidh (1. Hälfte 13. Jh.), Suchenw; E.: s. wampel, wampe; W.: nhd. (ält.) Wämpel, N., »Wämpel«, Wampel, dicker Bauch, DW 27, 1454; L.: Lexer 313a (wempel)</w:t>
      </w:r>
    </w:p>
    <w:p>
      <w:pPr>
        <w:pStyle w:val="Normal"/>
        <w:rPr/>
      </w:pPr>
      <w:r>
        <w:rPr>
          <w:rStyle w:val="Wrterbuchkopfzeile"/>
        </w:rPr>
        <w:t>wÐmüete</w:t>
      </w:r>
      <w:r>
        <w:rPr>
          <w:rStyle w:val="WrterbuchStandard"/>
        </w:rPr>
        <w:t>, wÐmuot, mhd., st. F.: nhd. Wehmut; E.: s. wÐ, müete; W.: s. nhd. Wehmut, F., Wehmut, Schwermut, Traurigkeit, DW 28, 117 (Wehmuth); L.: Lexer 310b (wÐmüete)</w:t>
      </w:r>
    </w:p>
    <w:p>
      <w:pPr>
        <w:pStyle w:val="Normal"/>
        <w:rPr/>
      </w:pPr>
      <w:r>
        <w:rPr>
          <w:rStyle w:val="Wrterbuchkopfzeile"/>
        </w:rPr>
        <w:t>wÐmüetic*</w:t>
      </w:r>
      <w:r>
        <w:rPr>
          <w:rStyle w:val="WrterbuchStandard"/>
        </w:rPr>
        <w:t>, wÐmüetec, mhd., Adj.: nhd. wehmütig; Q.: Cranc (1347-1359) (FB wÐmüetec); E.: s. wÐmüete, wÐ, müetic; W.: nhd. wehmütig, Adj., wehmütig, DW 28, 129 (wehmüthig); L.: FB 459b (wÐmüetec)</w:t>
      </w:r>
    </w:p>
    <w:p>
      <w:pPr>
        <w:pStyle w:val="Normal"/>
        <w:rPr/>
      </w:pPr>
      <w:r>
        <w:rPr>
          <w:rStyle w:val="Wrterbuchkopfzeile"/>
        </w:rPr>
        <w:t>wÐmuot</w:t>
      </w:r>
      <w:r>
        <w:rPr>
          <w:rStyle w:val="WrterbuchStandard"/>
        </w:rPr>
        <w:t>, mhd., st. F.: Vw.: s. wÐmüete</w:t>
      </w:r>
    </w:p>
    <w:p>
      <w:pPr>
        <w:pStyle w:val="Normal"/>
        <w:rPr/>
      </w:pPr>
      <w:r>
        <w:rPr>
          <w:rStyle w:val="Wrterbuchkopfzeile"/>
        </w:rPr>
        <w:t>*øen-</w:t>
      </w:r>
      <w:r>
        <w:rPr>
          <w:rStyle w:val="WrterbuchStandard"/>
          <w:b/>
        </w:rPr>
        <w:t xml:space="preserve"> (2)</w:t>
      </w:r>
      <w:r>
        <w:rPr>
          <w:rStyle w:val="WrterbuchStandard"/>
        </w:rPr>
        <w:t>, idg., V.: nhd. schlagen, verwunden; ne. hit (V.), wound (V.); RB.: Pokorny 1147; Hw.: s. *øõ- (1); E.: s. *øõ- (1); W.: s. germ. *wunda</w:t>
        <w:noBreakHyphen/>
        <w:t>, *wun</w:t>
        <w:softHyphen/>
        <w:t>daz, Adj., wund, verwundet, verletzt; got. wu-n-d-s* 1, Adj. (a), wund; W.: s. germ. *wunda</w:t>
        <w:noBreakHyphen/>
        <w:t>, *wundaz, Adj., wund, verwundet, verletzt; ae. wu-n-d (2), Adj., wund, verwundet, verletzt; W.: s. germ. *wunda</w:t>
        <w:noBreakHyphen/>
        <w:t>, *wundaz, Adj., wund, verwundet, verletzt; afries. *wu-n-d, Adj., wund, verletzt; W.: s. germ. *wunda</w:t>
        <w:noBreakHyphen/>
        <w:t>, *wundaz, Adj., wund, verwundet, verletzt; anfrk. wu-n-d* 1, Adj., wund, verletzt; W.: s. germ. *wunda</w:t>
        <w:noBreakHyphen/>
        <w:t>, *wundaz, Adj., wund, verwundet, verletzt; as. wu</w:t>
        <w:noBreakHyphen/>
        <w:t>n</w:t>
        <w:noBreakHyphen/>
        <w:t>d* 3, Adj., wund, verwundet; W.: s. germ. *wunda</w:t>
        <w:noBreakHyphen/>
        <w:t>, *wundaz, Adj., wund, verwundet, verletzt; ahd. wunt* 3, Adj., wund, verwundet; mhd. wunt, Adj., wund, verwundet; nhd. wund, Adj., verletzt, verwundet, wund, DW 30, 1763; W.: s. germ. *wundæ, st. F. (æ), Wunde, Verletzung; ae. wu</w:t>
        <w:noBreakHyphen/>
        <w:t>n</w:t>
        <w:noBreakHyphen/>
        <w:t>d (1), st. F. (æ), Wunde, Geschwür, Verwundung; W.: s. germ. *wundæ, st. F. (æ), Wunde, Verletzung; afries. wu-n-d-e 10, st. F. (æ), Wunde; W.: s. germ. *wundæ, st. F. (æ), Wunde, Verletzung; anfrk. wu-n-d-a* 2, st. F. (æ), Wunde; W.: s. germ. *wundæ, st. F. (æ), Wunde, Verletzung; as. wu</w:t>
        <w:noBreakHyphen/>
        <w:t>n</w:t>
        <w:noBreakHyphen/>
        <w:t>d</w:t>
        <w:noBreakHyphen/>
        <w:t>a* 7, sw. F. (n), Wunde; W.: s. germ. *wundæ, st. F. (æ), Wunde, Verletzung; ahd. wunta* 45, st. F. (æ), sw. F. (n), Wunde, Verlet</w:t>
        <w:softHyphen/>
        <w:t>zung, Schlag; nhd. Wunde, F., Wun</w:t>
        <w:softHyphen/>
        <w:t>de, Durchtrennung der Körper</w:t>
        <w:softHyphen/>
        <w:t>oberfläche, Verlet</w:t>
        <w:softHyphen/>
        <w:t>zung, DW 30, 1771; W.: s. germ. *wundi</w:t>
        <w:noBreakHyphen/>
        <w:t>, *wundiz, st. F. (i), Wunde; an. un-d (2), st. F. (i), Wunde; W.: s. germ. *wundæn, sw. V., verwunden; got. *wu</w:t>
        <w:noBreakHyphen/>
        <w:t>n-d-æn, sw. V. (2), wund machen, geißeln, plagen; W.: s. germ. *wundæn, sw. V., verwunden; an. und-a, sw. V. (2), verwunden; W.: s. germ. *wundæn, sw. V., verwunden; ae. wu-n-d-ian, sw. V. (2), verwunden; W.: s. germ. *wundæn, sw. V., verwunden; afries. wu-n-d</w:t>
        <w:noBreakHyphen/>
        <w:t>ia* 83, sw. V. (2), verwunden, wunden; W.: s. germ. *wundæn, sw. V., verwunden; ahd. wuntæn* 12, sw. V. (2), verwunden, verletzen; mhd. wunden, sw. V., verwunden; nhd. (ält.) wunden, sw. V., verwunden, verletzen, DW 30, 1780</w:t>
      </w:r>
    </w:p>
    <w:p>
      <w:pPr>
        <w:pStyle w:val="Normal"/>
        <w:rPr/>
      </w:pPr>
      <w:r>
        <w:rPr>
          <w:rStyle w:val="Wrterbuchkopfzeile"/>
        </w:rPr>
        <w:t>*øen-</w:t>
      </w:r>
      <w:r>
        <w:rPr>
          <w:rStyle w:val="WrterbuchStandard"/>
          <w:b/>
        </w:rPr>
        <w:t xml:space="preserve"> (1)</w:t>
      </w:r>
      <w:r>
        <w:rPr>
          <w:rStyle w:val="WrterbuchStandard"/>
        </w:rPr>
        <w:t>, *øený-, idg., V.: nhd. streben, wün</w:t>
        <w:softHyphen/>
        <w:t>schen, lieben, erreichen, gewinnen, siegen; ne. strive (V.); RB.: Pokorny 1146 (1984/60), ind., iran., ill., ital., kelt., germ., slaw., toch., heth.; Hw.: s. *øenos</w:t>
        <w:noBreakHyphen/>
        <w:t>, *øenis?; W.: lat. vÐnõrÆ, V., jagen, Wild verfolgen, Jagd machen, streben; W.: s. lat. venerõrÆ, V., verehren, anbeten, ehrerbietig bitten, anflehen; W.: s. lat. venus (1), F., Schönheit, Anmut, Liebreiz, Lieblichkeit; W.: s. lat. Venus (2), F.=PN, Venus; W.: vgl. lat. venustus, Adj., anmutig, reizend, lieblich, fein, liebenswürtig, witzig; W.: vgl. lat. VenetÆ, M. Pl., Veneter (M. Pl.); germ. *Weneþ, *Weneþa</w:t>
        <w:noBreakHyphen/>
        <w:t>, *Weneþaz, st. M. (a), Wende (M.), Slawe; an. Vin-d-r (2), st. M. (a), Wende (M.); W.: vgl. lat. VenetÆ, M. Pl., Veneter (M. Pl.); germ. *Weneþ, *Weneþa</w:t>
        <w:noBreakHyphen/>
        <w:t>, *Weneþaz, st. M. (a), Wende (M.), Slawe; ae. Wined, st. M. (a), Wende (M.); W.: vgl. lat. VenetÆ, M. Pl., Veneter (M. Pl.); germ. *Weneþ, *Weneþa</w:t>
        <w:noBreakHyphen/>
        <w:t>, *Weneþaz, st. M. (a), Wende (M.), Slawe; as. *Win</w:t>
        <w:noBreakHyphen/>
        <w:t>o</w:t>
        <w:noBreakHyphen/>
        <w:t>th?, st. M. (a), Wende (M.); W.: vgl. lat. VenetÆ, M. Pl., Veneter (M. Pl.); germ. *Weneþ, *Weneþa</w:t>
        <w:noBreakHyphen/>
        <w:t>, *Weneþaz, st. M. (a), Wende (M.), Slawe; ahd. Winid* 14, Winida, st. M. (a), Wende (M.), Slawe, Fremder; nhd. (ält.) Winde, M., Wende (M.), Slawe, DW 30, 277; W.: vgl. lat. sinister, Adj., link, zur linken Seite; W.: germ. *wennan, st. V., arbeiten, mühen, gewinnen; got. wi-n-n-an 15, st. V. (3,1), leiden, Schmerz leiden; W.: germ. *wennan, st. V., arbeiten, mühen, gewinnen; an. vi-n-n-a (2), st. V. (3a), arbeiten, ausführen, nahen, reichen, gewinnen; W.: germ. *wennan, st. V., arbeiten, mühen, gewinnen; ae. wi-n-n-an, st. V. (3a), arbeiten, sich anstrengen, widerstehen; W.: germ. *wennan, st. V., arbeiten, mühen, gewinnen; afries. wi-n-n-a 79, st. V. (3a), gewinnen, erreichen, erlangen, erhalten (V.); W.: germ. *wennan, st. V., arbeiten, mühen, gewinnen, streiten; anfrk. *wi-n-n-an?, st. V. (3a), erlangen, erwerben, gewinnen; W.: germ. *wennan, st. V., arbeiten, mühen, gewinnen, streiten; as. w</w:t>
        <w:noBreakHyphen/>
        <w:t>i</w:t>
        <w:noBreakHyphen/>
        <w:t>n</w:t>
        <w:noBreakHyphen/>
        <w:t>n</w:t>
        <w:noBreakHyphen/>
        <w:t>an* 13, st. V. (3a), kämpfen, erwerben, leiden; W.: germ. *wennan, st. V., arbeiten, mühen, gewinnen; ahd. winnan* 28, st. V. (3a), sich mühen, arbeiten, kämpfen; mhd. wennen, st. V., arbeiten, wüten, toben; nhd. (ält.) winnen, st. V., »winnen«, DW 30, 406; W.: s. germ. *gawennan, st. V., erlangen, gewinnen; got. ga-wi-n-n-an* 1, st. V. (3), erleiden, leiden; W.: s. germ. *gawennan, st. V., erlangen, gewinnen; afries. ge-wi-n-n-a 1, st. V. (3a), gewinnen; W.: s. germ. *gawennan, st. V., erlangen, gewinnen; anfrk. gi-wi-n-n-an* 1, st. V. (3a), erlangen, erwerben, gewinnen; W.: s. germ. *gawennan, st. V., erlangen, gewinnen; as. gi</w:t>
        <w:noBreakHyphen/>
        <w:t>w</w:t>
        <w:noBreakHyphen/>
        <w:t>i</w:t>
        <w:noBreakHyphen/>
        <w:t>n</w:t>
        <w:noBreakHyphen/>
        <w:t>n</w:t>
        <w:noBreakHyphen/>
        <w:t>an* 20, st. V. (3a), gewinnen, erlangen; mnd. gwinnen, st. V., erlangen, bekommen, herbeischaffen; W.: s. germ. *gawennan, st. V., erlangen, gewinnen; ahd. giwinnan* 205, st. V. (3a), gewinnen, erwerben, verschaffen; mhd. gewinnen, st. V., erwerben, gewinnen, anschaffen; nhd. gewinnen, st. V., ge</w:t>
        <w:softHyphen/>
        <w:t>winnen, DW 6, 5923; W.: s. germ. *uzwennan, st. V., erlangen, gewinnen; as. õ</w:t>
        <w:noBreakHyphen/>
        <w:t>w</w:t>
        <w:noBreakHyphen/>
        <w:t>i</w:t>
        <w:noBreakHyphen/>
        <w:t>n</w:t>
        <w:noBreakHyphen/>
        <w:t>n</w:t>
        <w:noBreakHyphen/>
        <w:t>an* 2, st. V. (3a), erwerben, erlangen, bekommen; mnd. erwinnan (V.); W.: s. germ. *uzwennan, st. V., erlangen, gewinnen; ahd. irwinnan* 6, urwinnan*, st. V. (3a), gewinnen, erwerben, sich ereifern; mhd. erwennen, st. V., gewinnen, überwinden, erwei</w:t>
        <w:softHyphen/>
        <w:t>sen; nhd. (ält.) erwinnen, st. V., überwinden, ar</w:t>
        <w:softHyphen/>
        <w:t>beitend erreichen, DW 3, 1068; W.: s. germ. *</w:t>
        <w:noBreakHyphen/>
        <w:t>wenna</w:t>
        <w:noBreakHyphen/>
        <w:t>, *</w:t>
        <w:noBreakHyphen/>
        <w:t>wennaz, Adj., kämpfend; an. *vi-n-n-r (2), Adj., kämpfend?, schwer?; W.: s. germ. *wanjan, sw. V., gewöhnen; an. ven-ja (2), sw. V. (1), gewöhnen, zähmen; W.: s. germ. *wanjan, sw. V., gewöhnen; ae. w’n-n-an, sw. V. (1), gewöhnen, unterhalten (V.) (2), entwöhnen; W.: s. germ. *wanjan, sw. V., gewöhnen; anfrk. *wen-n-en?, sw. V. (1), gewöhnen; W.: s. germ. *wanjan, sw. V., gewöhnen; as. w’n</w:t>
        <w:noBreakHyphen/>
        <w:t>n</w:t>
        <w:noBreakHyphen/>
        <w:t>ian* 3, sw. V. (1b), gewöhnen, versehen (V.); W.: s. germ. *wanjan, sw. V., gewöhnen; ahd. wennen* (1) 4, sw. V. (1b), gewöhnen, gewöhnen an; mhd. wen</w:t>
        <w:softHyphen/>
        <w:t>nen, sw. V., gewöhnen; W.: s. germ. *wÐnjan, *wÚnjan, sw. V., hoffen, erwarten; got. wÐn-jan* 20=19, sw. V. (1), warten, hoffen auf, meinen (, Lehmann W55); W.: s. germ. *wÐnjan, *wÚnjan, sw. V., hoffen, erwarten; an. võn-a, sw. V. (1), hoffen, erwarten; W.: s. germ. *wÐnjan, *wÚnjan, sw. V., hoffen, erwarten; an. vÏn-a, sw. V. (1), hoffen, wähnen, versprechen; W.: s. germ. *wÐnjan, *wÚnjan, sw. V., hoffen, erwarten; ae. wÊn-an, wÐn-an, sw. V. (1), glauben, meinen, denken, erwarten; W.: s. germ. *wÐnjan, *wÚnjan, sw. V., hoffen, erwarten; afries. wÐn</w:t>
        <w:noBreakHyphen/>
        <w:t>a (1) 5, sw. V. (1), »wähnen«, meinen, glauben; W.: s. germ. *wÐnjan, *wÚnjan, sw. V., hoffen, erwarten; anfrk. wõn-en* 3, sw. V. (1), wähnen, meinen, glauben, denken; W.: s. germ. *wÐnjan, *wÚnjan, sw. V., hoffen, erwarten; as. wõn</w:t>
        <w:noBreakHyphen/>
        <w:t>ian* 22, sw. V. (1a), »wähnen«, erwarten, sich vorsehen, hoffen; W.: s. germ. *wÐnjan, *wÚnjan, sw. V., hoffen, erwarten; ahd. wõnen* 321, sw. V. (1a), wähnen, denken, meinen; mhd. wÏnen, sw. V., meinen, glauben, vermuten,; nhd. wähnen, sw. V., wähnen, erwarten, hoffen, DW 27, 650; W.: s. germ. *wunÐn, *wunÚn, sw. V., gewohnt sein (V.), wohnen; got. *wun-an, sw. V. (3), zufrieden sein (V.); W.: s. germ. *wunÐn, *wunÚn, sw. V., gewohnt sein (V.), wohnen; an. un-a, sw. V. (3), zufrieden sein (V.) mit; W.: s. germ. *wunÐn, *wunÚn, sw. V., gewohnt sein (V.), wohnen; ae. wun</w:t>
        <w:noBreakHyphen/>
        <w:t>ian, sw. V. (2), wohnen, bewohnen, da sein (V.), bleiben; W.: s. germ. *wunÐn, *wunÚn, sw. V., gewohnt sein (V.), wohnen; afries. wun-ia 6, won-ia, sw. V. (2), wohnen; W.: s. germ. *wunÐn, *wunÚn, sw. V., gewohnt sein (V.), wohnen; afries. wun</w:t>
        <w:noBreakHyphen/>
        <w:t>ere, wun-re, on-ere, st. M. (ja), »Bewohner«, Kriegsknecht; W.: s. germ. *wunÐn, *wunÚn, sw. V., gewohnt sein (V.), wohnen; afries. wen</w:t>
        <w:noBreakHyphen/>
        <w:t>ia 1 und häufiger?, wen-n-ia, win-n</w:t>
        <w:noBreakHyphen/>
        <w:t>ia, sw. V. (2), wohnen; W.: s. germ. *wunÐn, *wunÚn, sw. V., gewohnt sein (V.), wohnen; afries. wen-n-a 1 und häufiger?, sw. V. (1), gewöhnen; W.: s. germ. *wunÐn, *wunÚn, sw. V., gewohnt sein (V.), zufrieden sein (V.), wohnen; anfrk. won-on* 12, sw. V. (2), wohnen; W.: s. germ. *wunÐn, *wunÚn, sw. V., gewohnt sein (V.), zufrieden sein (V.), wohnen; as. won</w:t>
        <w:noBreakHyphen/>
        <w:t>æn* 14, wun</w:t>
        <w:noBreakHyphen/>
        <w:t>æn*, sw. V. (2), wohnen, bleiben, verweilen, ausharren, sich fügen; W.: s. germ. *wunÐn, *wunÚn, sw. V., gewohnt sein (V.), wohnen; ahd. wonÐn* 81, sw. V. (3), wohnen, sein (V.), sich aufhalten; mhd. wonen, sw. V., weilen, wohnen, hausen; nhd. wohnen, sw. V., Wohnsitz haben, sich aufhalten, wohnen, DW 30, 1206; W.: s. germ. *weni</w:t>
        <w:noBreakHyphen/>
        <w:t>, *weniz, st. M. (i), Freund, Geliebter; got. *wi-n-s, st. M. (a), Freund; W.: s. germ. *weni</w:t>
        <w:noBreakHyphen/>
        <w:t>, *weniz, st. M. (i), Freund, Geliebter; an. vin-r, st. M. (i), Freund; W.: s. germ. *weni</w:t>
        <w:noBreakHyphen/>
        <w:t>, *weniz, st. M. (i), Freund, Geliebter; ae. win-e (1), st. M. (i), Freund, Schützer, Herr; W.: s. germ. *weni</w:t>
        <w:noBreakHyphen/>
        <w:t>, *weniz, st. M. (i), Freund, Geliebter; afries. win-e 1 und häufiger?, st. M. (i), Freund; W.: s. germ. *weni</w:t>
        <w:noBreakHyphen/>
        <w:t>, *weniz, st. M. (i), Freund, Geliebter; as. win</w:t>
        <w:noBreakHyphen/>
        <w:t>i* 3, st. M. (i), Freund; W.: s. germ. *weni</w:t>
        <w:noBreakHyphen/>
        <w:t>, *weniz, st. M. (i), Freund, Geliebter; ahd. wini* 4, st. M. (i), Freund, Geliebter; mhd. win, st. M., Freund, Geliebter, Gatte; W.: s. germ. *wennæ, st. F. (æ), Arbeit, Mühe, Leiden, Ge</w:t>
        <w:softHyphen/>
        <w:t>winn; got. wi-n-n-a* 1, st. F. (æ), Leiden, Leidenschaft; W.: s. germ. *wennæ, st. F. (æ), Arbeit, Mühe, Leiden, Gewinn; got. wi-n-n-æ* 3, sw. F. (n), Leiden; W.: s. germ. *wennæ, st. F. (æ), Arbeit, Mühe, Leiden, Gewinn; ae. *wi-n-e (2), Sb., Lohn; W.: s. germ. *wennæ, st. F. (æ), Arbeit, Mühe, Leiden, Gewinn; ahd. winna* (1) 1, st. F. (æ), sw. F. (n), Streit; W.: vgl. germ. *wenna</w:t>
        <w:noBreakHyphen/>
        <w:t>, *wennam, st. N. (a), Mühe, Arbeit, Streit; ae. wi-n-n, st. N. (ja), Arbeit, Anstrengung, Mühe, Leiden; W.: vgl. germ. *wenna</w:t>
        <w:noBreakHyphen/>
        <w:t>, *wennam, st. N. (a), Mühe, Streit; anfrk. gi-wi-n* 2, st. M. (a), Mühe, Erwerb, Gewinn; W.: vgl. germ. *wenna</w:t>
        <w:noBreakHyphen/>
        <w:t>, *wennam, st. N. (a), Mühe, Streit; ahd. giwin* (1) 29, st. M. (a?), Streit, Gewinn, Vorteil; mhd. gewin, st. M., Gewinn, Erwerb, Vor</w:t>
        <w:softHyphen/>
        <w:t>teil; nhd. Gewinn, M., Gewinn, DW 6, 5861; W.: vgl. germ. *wennæ</w:t>
        <w:noBreakHyphen/>
        <w:t>, *wennæn, *wenna</w:t>
        <w:noBreakHyphen/>
        <w:t>, *wennan, sw. M. (n), Feind; ae. wi-n-n</w:t>
        <w:noBreakHyphen/>
        <w:t>a, sw. M. (n), Feind; W.: vgl. germ. *wennæ</w:t>
        <w:noBreakHyphen/>
        <w:t>, *wennæn, sw. F. (n), Arbeit, Mühe, Leiden, Gewinn; an. vi-n-n-a (1), sw. F. (n), Arbeit; W.: s. germ. *wÐnæ, *wÚnæ, st. F. (æ), Erwartung, Hoffnung; germ. *wÐni</w:t>
        <w:noBreakHyphen/>
        <w:t>, *wÐniz, *wÚni</w:t>
        <w:noBreakHyphen/>
        <w:t>, *wÚniz, st. F. (i), Erwartung, Hoffnung; an. võn, væn, st. F. (æ?, i?), Erwartung, Hoffnung, Tierfalle; W.: s. germ. *wÐnæ, *wÚnæ, st. F. (æ), Erwartung, Hoffnung; germ. *wÐni</w:t>
        <w:noBreakHyphen/>
        <w:t>, *wÐniz, *wÚni</w:t>
        <w:noBreakHyphen/>
        <w:t>, *wÚniz, st. F. (i), Erwartung, Hoffnung; afries. wÐn-e (1), wÐn (1), st. F. (æ)?, st. F. (i?), Meinung, Vermutung; W.: s. germ. *wÐnæ, *wÚnæ, st. F. (æ), Erwartung, Hoffnung; germ. *wÐni</w:t>
        <w:noBreakHyphen/>
        <w:t>, *wÐniz, *wÚni</w:t>
        <w:noBreakHyphen/>
        <w:t>, *wÚniz, st. F. (i), Erwartung, Hoffnung; as. *wõn</w:t>
        <w:noBreakHyphen/>
        <w:t>i? (1), st. N. (ja), Trieb, Anlage; W.: s. germ. *wÐnæ, *wÚnæ, st. F. (æ), Erwartung, Hoffnung; germ. *wÐni</w:t>
        <w:noBreakHyphen/>
        <w:t>, *wÐniz, *wÚni</w:t>
        <w:noBreakHyphen/>
        <w:t>, *wÚniz, st. F. (i), Erwartung, Hoffnung; as. wõn* (1) 2, st. M. (a), Wahn†, Erwartung; W.: s. germ. *wÐnæ, *wÚnæ, st. F. (æ), Erwartung, Hoffnung, germ. *wÐni, *wÐniz, st. F. (i), Erwartung, Hoffnung; ahd. wõn* 141, st. M. (a), Meinung, Ansicht, Erwar</w:t>
        <w:softHyphen/>
        <w:t>tung, Wahn; mhd. wõn, st. M., Meinung, Glauben, Erwartung; nhd. Wahn, M., Wahn, Erwartung, Hoffnung, DW 27, 602; W.: vgl. germ. *wÐni</w:t>
        <w:noBreakHyphen/>
        <w:t>, *wÐniz, *wÚni</w:t>
        <w:noBreakHyphen/>
        <w:t>, *wÚniz, st. F. (i), Erwartung, Hoffnung; got. wÐn-s 18, st. F. (i), Hoffnung (, Lehmann W55); W.: vgl. germ. *wÐni</w:t>
        <w:noBreakHyphen/>
        <w:t>, *wÐniz, *wÚni</w:t>
        <w:noBreakHyphen/>
        <w:t>, *wÚniz, st. F. (i), Erwartung, Hoffnung; ae. wÊn (1), wÐn, st. F. (i), M., N.? nhd. Glaube, Meinung, Erwartung; W.: vgl. germ. *wÐnÆ</w:t>
        <w:noBreakHyphen/>
        <w:t>, *wÐnÆn, *wÚnÆ</w:t>
        <w:noBreakHyphen/>
        <w:t>, *wÚnÆn, sw. F. (n), Erwartung, Hoffnung; ahd. wõnÆ* 3, st. F. (Æ), Meinung, Hoffnung; mhd. wÏne, st. F., Mei</w:t>
        <w:softHyphen/>
        <w:t>nung, Vermutung; nhd. (ält.-dial.) Wahne, Wähne, F., »Wahne«, DW 27, 648; W.: vgl. germ. *wÐni</w:t>
        <w:noBreakHyphen/>
        <w:t>, *wÐniz, *wÚni</w:t>
        <w:noBreakHyphen/>
        <w:t>, *wÚniz, Adj., erhofft, zu hoffen, wünschbar; an. vÏn-n, Adj., was zu Hoffnung berechtigt, schön; W.: vgl. germ. *wÐni</w:t>
        <w:noBreakHyphen/>
        <w:t>, *wÐniz, *wÚni</w:t>
        <w:noBreakHyphen/>
        <w:t>, *wÚniz, Adj., erhofft, zu hoffen, wünschbar; ae. *wÊn-e, *wÐn-e, Adj. (ja), glaubend, denkend; W.: vgl. germ. *wÐni</w:t>
        <w:noBreakHyphen/>
        <w:t>, *wÐniz, *wÚni</w:t>
        <w:noBreakHyphen/>
        <w:t>, *wÚniz, Adj., erhofft, zu hoffen, wünschbar; afries. *wÐn-e (2), *wÐn (2), Adj., erhofft; W.: vgl. germ. *wÐni</w:t>
        <w:noBreakHyphen/>
        <w:t>, *wÐniz, *wÚni</w:t>
        <w:noBreakHyphen/>
        <w:t>, *wÚniz, Adj., erhofft, zu hoffen, wünschbar; as. *wõn</w:t>
        <w:noBreakHyphen/>
        <w:t>i? (2), Adj., verdächtig; W.: vgl. germ. *wÐniþæ, *wÐneþæ, *wÚniþæ, *wÚneþæ, st. F. (æ), Hoffnung; an. vend, N., Name der v-Rune; W.: vgl. germ. *wÐniþæ, *wÐneþæ, *wÚniþæ, *wÚneþæ, st. F. (æ), Hoffnung; afries. wÐn</w:t>
        <w:noBreakHyphen/>
        <w:t>ithe* 1 und häufiger?, wÐn</w:t>
        <w:noBreakHyphen/>
        <w:t>the, wÐn-de, st. F. (æ), Meinung, Hoffnung; W.: vgl. germ. *wÐniþæ, *wÐneþæ, *wÚniþæ, *wÚneþæ, st. F. (æ), Hoffnung; ahd. wõnida* 1, st. F. (æ), Meinung, Ansicht; W.: vgl. germ. *wÐnÆga</w:t>
        <w:noBreakHyphen/>
        <w:t>, *wÐnÆgaz, *wÚnÆga</w:t>
        <w:noBreakHyphen/>
        <w:t>, *wÚnÆgaz, Adj., hoffend; afries. wÐn-ich* 3, wÐn-ech, Adj., hoffend, erwartend; W.: vgl. germ. *wÐnÆga</w:t>
        <w:noBreakHyphen/>
        <w:t>, *wÐnÆgaz, *wÚnÆga</w:t>
        <w:noBreakHyphen/>
        <w:t>, *wÚnÆgaz, Adj., hoffend; ahd. *wõnÆg?, Adj., wähnend, denkend; W.: vgl. germ. *wÐnuma</w:t>
        <w:noBreakHyphen/>
        <w:t>, *wÐnumaz, Adj., glänzend, schön; as. wõn</w:t>
        <w:noBreakHyphen/>
        <w:t>am* 10, wõn</w:t>
        <w:noBreakHyphen/>
        <w:t>om*, wõn</w:t>
        <w:noBreakHyphen/>
        <w:t>um*, Adj., schön, glänzend; W.: s. germ. *wana</w:t>
        <w:noBreakHyphen/>
        <w:t xml:space="preserve"> (2), *wanaz, *wuna</w:t>
        <w:noBreakHyphen/>
        <w:t>, *wunaz, Adj., gewohnt; ahd. giwon* 51, Adj., gewohnt, gewöhnlich, üblich; mhd. gewon, Adj., gewohnt, üblich, hergebracht; nhd. gewohn, Adj., »gewohn«, DW 6, 6470; W.: s. germ. *wana</w:t>
        <w:noBreakHyphen/>
        <w:t xml:space="preserve"> (2), *wanaz, *wuna</w:t>
        <w:noBreakHyphen/>
        <w:t>, *wunaz, Adj., gewohnt; ahd. ungiwon* 10, Adj., ungewohnt, ungewöhnlich; mhd. un</w:t>
        <w:softHyphen/>
        <w:t>gewen, Adj., ungewohnt; nhd. (ält.) ungewohn, Adj., ungewöhnlich, DW 24, 931; W.: s. germ. *wana</w:t>
        <w:noBreakHyphen/>
        <w:t xml:space="preserve"> (2), *wanaz, *wuna</w:t>
        <w:noBreakHyphen/>
        <w:t>, *wunaz, Adj., gewohnt; an. van-r (3), Adj., gewöhnt; W.: s. germ. *wana</w:t>
        <w:noBreakHyphen/>
        <w:t xml:space="preserve"> (2), *wanaz, *wuna</w:t>
        <w:noBreakHyphen/>
        <w:t>, *wunaz, Adj., gewohnt; ae. *wun (2), *wun-a (1), Adj., gewohnt; W.: s. germ. *wana</w:t>
        <w:noBreakHyphen/>
        <w:t xml:space="preserve"> (2), *wanaz, *wuna</w:t>
        <w:noBreakHyphen/>
        <w:t>, *wunaz, Adj., gewohnt; afries. *wun, Adj., gewohnt; W.: vgl. germ. *wanæ</w:t>
        <w:noBreakHyphen/>
        <w:t xml:space="preserve"> (2), *wanæn, *wana- (2), *wanan, sw. M. (n), Gewohnheit, Angewohnheit; an. van-i (1), sw. M. (n), Gewohnheit, Angewohnheit; W.: vgl. germ. *wanæ</w:t>
        <w:noBreakHyphen/>
        <w:t xml:space="preserve"> (2), *wanæn, *wana- (2), *wanan, sw. M. (n), Gewohnheit, Angewohnheit; afries. wan-a 1 und häufiger?, won</w:t>
        <w:noBreakHyphen/>
        <w:t>a, sw. M. (n), Gewohnheit, Angewohnheit; W.: vgl. germ. *wanjæ</w:t>
        <w:noBreakHyphen/>
        <w:t>, *wanjæn, sw. F. (n), Gewohnheit; an. ven-ja (1), sw. F. (n), Gewohnheit; W.: vgl. germ. *wenjæ, st. F. (æ), Weide (F.) (2); got. wi-n-j-a* 1, st. F. (jæ), Weide (F.) (1) (, Lehmann W69); W.: vgl. germ. *wenjæ, st. F. (æ), Weide (F.) (2); an. vin, st. F. (jæ), Wiese; W.: vgl. germ. *wenjæ, st. F. (æ), Weide (F.) (2); ahd. winne* 1, F., Weide (F.) (2), Weideplatz; W.: s. germ. *wunæ</w:t>
        <w:noBreakHyphen/>
        <w:t>, *wunæn?, *wuna</w:t>
        <w:noBreakHyphen/>
        <w:t>, *wunan?, sw. M. (n), Gewohnheit; ae. wun-a (2), sw. M. (n), Gewohnheit, Übung, Gewöhnung; W.: s. germ. *wunæ</w:t>
        <w:noBreakHyphen/>
        <w:t>, *wunæn?, *wuna</w:t>
        <w:noBreakHyphen/>
        <w:t>, *wunan?, Sb., Gewohnheit; ahd. giwona* 10, st. F. (æ), sw. F. (n), Gewohnheit, Brauch, Ordnung; mhd. gewon, ge</w:t>
        <w:softHyphen/>
        <w:t>wone, st. F., Gewohnheit, Herkommen; nhd. (ält.) Gewohn, Gewohne, F., »Gewohn«, DW 6, 6480; W.: s. germ. *wunæ</w:t>
        <w:noBreakHyphen/>
        <w:t>, *wunæn?, *wuna</w:t>
        <w:noBreakHyphen/>
        <w:t>, *wunan?, Sb., Gewohnheit; ahd. wonaheit* 1, st. M. (i)?, st. F. (i), Gewohn</w:t>
        <w:softHyphen/>
        <w:t>heit; mhd. woneheit, st. F., Gewohnheit; W.: s. germ. *wunni</w:t>
        <w:noBreakHyphen/>
        <w:t>, *wunniz, st. M. (i), st. F. (i), Leiden; vgl. got. wu-n-n-s* 1, st. F. (i), Leiden; W.: vgl. germ. *wundra</w:t>
        <w:noBreakHyphen/>
        <w:t>, *wundram, st. N. (a), Wunder; an. un-d-r, st. N. (a), Wunder; W.: vgl. germ. *wundra</w:t>
        <w:noBreakHyphen/>
        <w:t>, *wundram, st. N. (a), Wunder; ae. wun-d-or, st. N. (a), Wunder, Schreckbild, Ungetüm; W.: vgl. germ. *wundra</w:t>
        <w:noBreakHyphen/>
        <w:t>, *wundram, st. N. (a), Wunder; afries. *wun-d-er, *won-d-er, st. N. (a), Wunder; W.: vgl. germ. *wundra</w:t>
        <w:noBreakHyphen/>
        <w:t>, *wundram, st. N. (a), Wunder; anfrk. wun-d-er* 2, st. N. (a), Wunder; W.: vgl. germ. *wundra</w:t>
        <w:noBreakHyphen/>
        <w:t>, *wundram, st. N. (a), Wunder; as. wun</w:t>
        <w:noBreakHyphen/>
        <w:t>d</w:t>
        <w:noBreakHyphen/>
        <w:t>ar* 28, st. N. (a), Wunder, Verwunderung; W.: vgl. germ. *wundra</w:t>
        <w:noBreakHyphen/>
        <w:t>, *wundram, st. N. (a), Wunder; ahd. wuntar* 160, st. N. (a), Wunder, Zeichen, Verwunderung; mhd. wunder, st. N., Verwunderung, Ereignis; s. nhd. Wunder, N., M., Wunder, Verwunderung, DW 30, 1782; W.: vgl. germ. *wÐnkæn, *wÚnkæn, sw. V., besser werden; an. vÏn-k-ast, sw. V., eine erwünschte Wendung nehmen; W.: vgl. germ. *wunjæ, st. F. (æ), Wonne, w</w:t>
        <w:noBreakHyphen/>
        <w:t>Rune; ae. wyn-n, wyn, wun* (1), st. F. (jæ), st. F. (i), Wonne, Freude, Lust, Entzücken; W.: vgl. germ. *wunjæ, st. F. (æ), Wonne, w</w:t>
        <w:noBreakHyphen/>
        <w:t>Rune; anfrk. *wun-n-a?, st. F. (æ), Freude; W.: vgl. germ. *wunjæ, st. F. (æ), Wonne, w</w:t>
        <w:noBreakHyphen/>
        <w:t>Rune; anfrk. wi-n-n-e-mõ-n-æth* 1, st. M. (a), Mai; W.: vgl. germ. *wunjæ, st. F. (æ), Wonne, w</w:t>
        <w:noBreakHyphen/>
        <w:t>Rune; as. wun</w:t>
        <w:noBreakHyphen/>
        <w:t>n</w:t>
        <w:noBreakHyphen/>
        <w:t>i</w:t>
        <w:noBreakHyphen/>
        <w:t>a* 19, st. F. (jæ), Wonne, Freude; W.: vgl. germ. *wunjæ, st. F. (æ), Wonne, w</w:t>
        <w:noBreakHyphen/>
        <w:t>Rune; as. wonod</w:t>
        <w:noBreakHyphen/>
        <w:t>sam* 2, Adj., erfreulich; W.: vgl. germ. *wunjæ, st. F. (æ), Wonne, w-Rune; ahd. wunna* 47, sw. F. (n), Wonne, Freude, Lust; mhd. wunne, st. F., Freude, Lust, Wonne; s. nhd. Wonne, F., Wonne, Freude, Ergötzung, Annehm</w:t>
        <w:softHyphen/>
        <w:t>lichkeit, DW 30, 1422; W.: vgl. germ. *wunsti</w:t>
        <w:noBreakHyphen/>
        <w:t>, *wunstiz, st. M. (i), Gewinn, Ertrag; afries. wi-n</w:t>
        <w:noBreakHyphen/>
        <w:t>st 1 und häufiger?, Sb., Gewinn; W.: vgl. germ. *wunsti</w:t>
        <w:noBreakHyphen/>
        <w:t>, *wunstiz, st. M. (i), Gewinn, Ertrag; anfrk. gi-wun-st*, st. M. (i?), Gewinn, Vermögen; W.: vgl. germ. *wunsti</w:t>
        <w:noBreakHyphen/>
        <w:t>, *wunstiz, st. F. (i), Gewinn, Er</w:t>
        <w:softHyphen/>
        <w:t>trag; ahd. giwunst* 3?, st. M. (i?), »Gewinn«, Erwerb, Vermögen; W.: vgl. germ. *wunska-, *wunskaz, st. M. (a), Wunsch; germ. *wunskæ, st. F. (æ), Wunsch; got. *wun-sk-?, sw.? Sb., Wunsch; W.: vgl. germ. *wunskæ, st. F. (æ), Wunsch; an. æ-sk, st. F. (æ), Wunsch; W.: vgl. germ. *wunska</w:t>
        <w:noBreakHyphen/>
        <w:t>, *wunskaz, st. M. (a), Wunsch; ahd. wunsk* 13?, wunsc*, st. M. (a?), Wunsch, Wille; mhd. wunsch, st. M., Wunsch; nhd. Wunsch, M., Wunsch, DW 30, 2014; W.: vgl. germ. *wunskjan, sw. V., wünschen; an. ãskÆ-a, sw. V. (1), wünschen; W.: vgl. germ. *wunskjan, sw. V., wünschen; an. ysk-ja, sw. V. (1), wünschen; W.: vgl. germ. *wunskjan, sw. V., wünschen; ae. w‘-sc-an, sw. V. (1), wünschen, adoptieren; W.: vgl. germ. *wunskjan, sw. V., wünschen; ahd. wunsken* 14?, wunscen*, sw. V. (1a), wün</w:t>
        <w:softHyphen/>
        <w:t>schen, ersehnen, verlangen; mhd. wunschen, sw. V., wünschen, verlangen; nhd. wünschen, sw. V., wünschen, DW 30, 2038; W.: vgl. germ. *wenistra</w:t>
        <w:noBreakHyphen/>
        <w:t>, *wenistraz, Adj., link, links; an. vin-str-i, Adj., links, günstigere Seite; W.: vgl. germ. *wenistra</w:t>
        <w:noBreakHyphen/>
        <w:t>, *wenistraz, Adj., link, links; ae. win-ester, Adj., link; W.: vgl. germ. *wenistra</w:t>
        <w:noBreakHyphen/>
        <w:t>, *wenistraz, Adj., link, links; afries. win-st-era 1 und häufiger?, Adj., link; W.: vgl. germ. *wenistra</w:t>
        <w:noBreakHyphen/>
        <w:t>, *wenistraz, Adj., link, links; as. win</w:t>
        <w:noBreakHyphen/>
        <w:t>i</w:t>
        <w:noBreakHyphen/>
        <w:t>star* 2, Adj., link; W.: vgl. germ. *wenistra</w:t>
        <w:noBreakHyphen/>
        <w:t>, *wenistraz, Adj., link, links; ahd. winistar* 42, winstar*, wimstar*, Adj., linke, links, links liegend; mhd. win</w:t>
        <w:softHyphen/>
        <w:t>ster, Adj., links; nhd. (ält.) winster, Adj., link, links, DW 30, 417</w:t>
      </w:r>
    </w:p>
    <w:p>
      <w:pPr>
        <w:pStyle w:val="Normal"/>
        <w:rPr/>
      </w:pPr>
      <w:r>
        <w:rPr>
          <w:rStyle w:val="Wrterbuchkopfzeile"/>
        </w:rPr>
        <w:t>wen</w:t>
      </w:r>
      <w:r>
        <w:rPr>
          <w:rStyle w:val="WrterbuchStandard"/>
          <w:b/>
        </w:rPr>
        <w:t xml:space="preserve"> (3)</w:t>
      </w:r>
      <w:r>
        <w:rPr>
          <w:rStyle w:val="WrterbuchStandard"/>
        </w:rPr>
        <w:t>, mhd., Adv., Konj.: Vw.: s. wante</w:t>
      </w:r>
    </w:p>
    <w:p>
      <w:pPr>
        <w:pStyle w:val="Normal"/>
        <w:rPr/>
      </w:pPr>
      <w:r>
        <w:rPr>
          <w:rStyle w:val="Wrterbuchkopfzeile"/>
        </w:rPr>
        <w:t>*wen-</w:t>
      </w:r>
      <w:r>
        <w:rPr>
          <w:rStyle w:val="WrterbuchStandard"/>
        </w:rPr>
        <w:t>, germ.?, V.: nhd. gern haben; ne. like (V.); Hw.: s. *weni</w:t>
        <w:noBreakHyphen/>
        <w:t>; E.: idg. *øen</w:t>
        <w:noBreakHyphen/>
        <w:t xml:space="preserve"> (1), *øený</w:t>
        <w:noBreakHyphen/>
        <w:t>, V., streben, wünschen, lieben, erreichen, gewinnen, siegen, Pokorny 1146; L.: Falk/Torp 386</w:t>
      </w:r>
    </w:p>
    <w:p>
      <w:pPr>
        <w:pStyle w:val="Normal"/>
        <w:rPr/>
      </w:pPr>
      <w:r>
        <w:rPr>
          <w:rStyle w:val="Wrterbuchkopfzeile"/>
        </w:rPr>
        <w:t>*wen-</w:t>
      </w:r>
      <w:r>
        <w:rPr>
          <w:rStyle w:val="WrterbuchStandard"/>
        </w:rPr>
        <w:t>, germ.?, V.: nhd. verletzen; ne. hurt (V.); Hw.: s. *wunda</w:t>
        <w:noBreakHyphen/>
        <w:t>; E.: s. idg. *øen- (2), V., schlagen, verletzen, Pokorny 1147; vgl. idg. *øõ- (1), *øæ-, *øý-, V., schlagen, verwunden, Pokorny 1108; L.: Falk/Torp 388</w:t>
      </w:r>
    </w:p>
    <w:p>
      <w:pPr>
        <w:pStyle w:val="Normal"/>
        <w:rPr/>
      </w:pPr>
      <w:r>
        <w:rPr>
          <w:rStyle w:val="Wrterbuchkopfzeile"/>
        </w:rPr>
        <w:t>wen</w:t>
      </w:r>
      <w:r>
        <w:rPr>
          <w:rStyle w:val="WrterbuchStandard"/>
          <w:b/>
        </w:rPr>
        <w:t xml:space="preserve"> (4)</w:t>
      </w:r>
      <w:r>
        <w:rPr>
          <w:rStyle w:val="WrterbuchStandard"/>
        </w:rPr>
        <w:t>, Fragewort, Konj.: Vw.: s. wande</w:t>
      </w:r>
    </w:p>
    <w:p>
      <w:pPr>
        <w:pStyle w:val="Normal"/>
        <w:rPr/>
      </w:pPr>
      <w:r>
        <w:rPr>
          <w:rStyle w:val="Wrterbuchkopfzeile"/>
        </w:rPr>
        <w:t>wen</w:t>
      </w:r>
      <w:r>
        <w:rPr>
          <w:rStyle w:val="WrterbuchStandard"/>
          <w:b/>
        </w:rPr>
        <w:t xml:space="preserve"> (8)</w:t>
      </w:r>
      <w:r>
        <w:rPr>
          <w:rStyle w:val="WrterbuchStandard"/>
        </w:rPr>
        <w:t>, mhd., st. F.: nhd. Leerheit, Gewohnheit, Gebrauch; Q.: TürlWh, Kreuzf (FB wen), Krone (um 1230); E.: s. wõn (?); W.: nhd. DW-; L.: Lexer 313a (wen), FB 459b (wen)</w:t>
      </w:r>
    </w:p>
    <w:p>
      <w:pPr>
        <w:pStyle w:val="Normal"/>
        <w:rPr/>
      </w:pPr>
      <w:r>
        <w:rPr>
          <w:rStyle w:val="Wrterbuchkopfzeile"/>
        </w:rPr>
        <w:t>wen***</w:t>
      </w:r>
      <w:r>
        <w:rPr>
          <w:rStyle w:val="WrterbuchStandard"/>
          <w:b/>
        </w:rPr>
        <w:t xml:space="preserve"> (10)</w:t>
      </w:r>
      <w:r>
        <w:rPr>
          <w:rStyle w:val="WrterbuchStandard"/>
        </w:rPr>
        <w:t>, mhd., st. N.: Vw.: s. ge-; E.: s. wenen; W.: nhd. DW-</w:t>
      </w:r>
    </w:p>
    <w:p>
      <w:pPr>
        <w:pStyle w:val="Normal"/>
        <w:rPr/>
      </w:pPr>
      <w:r>
        <w:rPr>
          <w:rStyle w:val="Wrterbuchkopfzeile"/>
        </w:rPr>
        <w:t>wen</w:t>
      </w:r>
      <w:r>
        <w:rPr>
          <w:rStyle w:val="WrterbuchStandard"/>
          <w:b/>
        </w:rPr>
        <w:t xml:space="preserve"> (7)</w:t>
      </w:r>
      <w:r>
        <w:rPr>
          <w:rStyle w:val="WrterbuchStandard"/>
        </w:rPr>
        <w:t>, mhd., Konj.: Vw.: s. wanne</w:t>
      </w:r>
    </w:p>
    <w:p>
      <w:pPr>
        <w:pStyle w:val="Normal"/>
        <w:rPr/>
      </w:pPr>
      <w:r>
        <w:rPr>
          <w:rStyle w:val="Wrterbuchkopfzeile"/>
        </w:rPr>
        <w:t>wen</w:t>
      </w:r>
      <w:r>
        <w:rPr>
          <w:rStyle w:val="WrterbuchStandard"/>
          <w:b/>
        </w:rPr>
        <w:t xml:space="preserve"> (6)</w:t>
      </w:r>
      <w:r>
        <w:rPr>
          <w:rStyle w:val="WrterbuchStandard"/>
        </w:rPr>
        <w:t>, mhd., Pron., Adv.: Vw.: s. wanne</w:t>
      </w:r>
    </w:p>
    <w:p>
      <w:pPr>
        <w:pStyle w:val="Normal"/>
        <w:rPr/>
      </w:pPr>
      <w:r>
        <w:rPr>
          <w:rStyle w:val="Wrterbuchkopfzeile"/>
        </w:rPr>
        <w:t>wen</w:t>
      </w:r>
      <w:r>
        <w:rPr>
          <w:rStyle w:val="WrterbuchStandard"/>
          <w:b/>
        </w:rPr>
        <w:t xml:space="preserve"> (9)</w:t>
      </w:r>
      <w:r>
        <w:rPr>
          <w:rStyle w:val="WrterbuchStandard"/>
        </w:rPr>
        <w:t>, mhd., Konj.: Vw.: s. wan</w:t>
      </w:r>
    </w:p>
    <w:p>
      <w:pPr>
        <w:pStyle w:val="Normal"/>
        <w:rPr/>
      </w:pPr>
      <w:r>
        <w:rPr>
          <w:rStyle w:val="Wrterbuchkopfzeile"/>
        </w:rPr>
        <w:t>wen</w:t>
      </w:r>
      <w:r>
        <w:rPr>
          <w:rStyle w:val="WrterbuchStandard"/>
        </w:rPr>
        <w:t>, wene, wenne, wende, wente, mnd.?, Konj.: nhd. nur, ausgenommen, aber, doch, als nur, als, außer, sondern (Konj.); Hw.: s. wan (2); E.: s. wan (2); L.: Lü 551b (wan/wen), Lü 571b (wen)</w:t>
      </w:r>
    </w:p>
    <w:p>
      <w:pPr>
        <w:pStyle w:val="Normal"/>
        <w:rPr/>
      </w:pPr>
      <w:r>
        <w:rPr>
          <w:rStyle w:val="Wrterbuchkopfzeile"/>
        </w:rPr>
        <w:t>wen</w:t>
      </w:r>
      <w:r>
        <w:rPr>
          <w:rStyle w:val="WrterbuchStandard"/>
          <w:b/>
        </w:rPr>
        <w:t xml:space="preserve"> (2)</w:t>
      </w:r>
      <w:r>
        <w:rPr>
          <w:rStyle w:val="WrterbuchStandard"/>
        </w:rPr>
        <w:t>, mhd., Interrog.-Pron.: Vw.: s. wanne</w:t>
      </w:r>
    </w:p>
    <w:p>
      <w:pPr>
        <w:pStyle w:val="Normal"/>
        <w:rPr/>
      </w:pPr>
      <w:r>
        <w:rPr>
          <w:rStyle w:val="Wrterbuchkopfzeile"/>
        </w:rPr>
        <w:t>wen</w:t>
      </w:r>
      <w:r>
        <w:rPr>
          <w:rStyle w:val="WrterbuchStandard"/>
          <w:b/>
        </w:rPr>
        <w:t xml:space="preserve"> (5)</w:t>
      </w:r>
      <w:r>
        <w:rPr>
          <w:rStyle w:val="WrterbuchStandard"/>
        </w:rPr>
        <w:t>, mhd., Adv., Konj.: Vw.: s. wan</w:t>
      </w:r>
    </w:p>
    <w:p>
      <w:pPr>
        <w:pStyle w:val="Normal"/>
        <w:rPr/>
      </w:pPr>
      <w:r>
        <w:rPr>
          <w:rStyle w:val="Wrterbuchkopfzeile"/>
        </w:rPr>
        <w:t>wen</w:t>
      </w:r>
      <w:r>
        <w:rPr>
          <w:rStyle w:val="WrterbuchStandard"/>
          <w:b/>
        </w:rPr>
        <w:t xml:space="preserve"> (1)</w:t>
      </w:r>
      <w:r>
        <w:rPr>
          <w:rStyle w:val="WrterbuchStandard"/>
        </w:rPr>
        <w:t>, mhd., Indef.-Pron.: Vw.: s. man</w:t>
      </w:r>
    </w:p>
    <w:p>
      <w:pPr>
        <w:pStyle w:val="Normal"/>
        <w:rPr/>
      </w:pPr>
      <w:r>
        <w:rPr>
          <w:rStyle w:val="Wrterbuchkopfzeile"/>
        </w:rPr>
        <w:t>*wÐn</w:t>
      </w:r>
      <w:r>
        <w:rPr>
          <w:rStyle w:val="WrterbuchStandard"/>
          <w:b/>
        </w:rPr>
        <w:t xml:space="preserve"> (3)</w:t>
      </w:r>
      <w:r>
        <w:rPr>
          <w:rStyle w:val="WrterbuchStandard"/>
        </w:rPr>
        <w:t>, afries., Adj.: Vw.: s. *wÐn-a (2)</w:t>
      </w:r>
    </w:p>
    <w:p>
      <w:pPr>
        <w:pStyle w:val="Normal"/>
        <w:rPr/>
      </w:pPr>
      <w:r>
        <w:rPr>
          <w:rStyle w:val="Wrterbuchkopfzeile"/>
        </w:rPr>
        <w:t>*wÐn</w:t>
      </w:r>
      <w:r>
        <w:rPr>
          <w:rStyle w:val="WrterbuchStandard"/>
          <w:b/>
        </w:rPr>
        <w:t xml:space="preserve"> (2)</w:t>
      </w:r>
      <w:r>
        <w:rPr>
          <w:rStyle w:val="WrterbuchStandard"/>
        </w:rPr>
        <w:t>, afries., Adj.: Vw.: s. *wÐn-e</w:t>
      </w:r>
    </w:p>
    <w:p>
      <w:pPr>
        <w:pStyle w:val="Normal"/>
        <w:rPr/>
      </w:pPr>
      <w:r>
        <w:rPr>
          <w:rStyle w:val="Wrterbuchkopfzeile"/>
        </w:rPr>
        <w:t>wÐn</w:t>
      </w:r>
      <w:r>
        <w:rPr>
          <w:rStyle w:val="WrterbuchStandard"/>
        </w:rPr>
        <w:t>, ae., st. F. (i), M., N.?: Vw.: s. wÊn</w:t>
      </w:r>
    </w:p>
    <w:p>
      <w:pPr>
        <w:pStyle w:val="Normal"/>
        <w:rPr/>
      </w:pPr>
      <w:r>
        <w:rPr>
          <w:rStyle w:val="Wrterbuchkopfzeile"/>
        </w:rPr>
        <w:t>wÐn</w:t>
      </w:r>
      <w:r>
        <w:rPr>
          <w:rStyle w:val="WrterbuchStandard"/>
          <w:b/>
        </w:rPr>
        <w:t xml:space="preserve"> (1)</w:t>
      </w:r>
      <w:r>
        <w:rPr>
          <w:rStyle w:val="WrterbuchStandard"/>
        </w:rPr>
        <w:t>, afries., st. F. (æ)?, st. F. (i?): Vw.: s. wÐn-e (1)</w:t>
      </w:r>
    </w:p>
    <w:p>
      <w:pPr>
        <w:pStyle w:val="Normal"/>
        <w:rPr/>
      </w:pPr>
      <w:r>
        <w:rPr>
          <w:rStyle w:val="Wrterbuchkopfzeile"/>
        </w:rPr>
        <w:t>wÐn</w:t>
      </w:r>
      <w:r>
        <w:rPr>
          <w:rStyle w:val="WrterbuchStandard"/>
        </w:rPr>
        <w:t>, mhd., sw. V.: Vw.: s. wÏjen</w:t>
      </w:r>
    </w:p>
    <w:p>
      <w:pPr>
        <w:pStyle w:val="Normal"/>
        <w:rPr/>
      </w:pPr>
      <w:r>
        <w:rPr>
          <w:rStyle w:val="Wrterbuchkopfzeile"/>
        </w:rPr>
        <w:t>*wÐn-a?</w:t>
      </w:r>
      <w:r>
        <w:rPr>
          <w:rStyle w:val="WrterbuchStandard"/>
        </w:rPr>
        <w:t>, got.: Vw.: s. us-; E.: s. wÐns</w:t>
      </w:r>
    </w:p>
    <w:p>
      <w:pPr>
        <w:pStyle w:val="Normal"/>
        <w:rPr/>
      </w:pPr>
      <w:r>
        <w:rPr>
          <w:rStyle w:val="Wrterbuchkopfzeile"/>
        </w:rPr>
        <w:t>*wÐn-a</w:t>
      </w:r>
      <w:r>
        <w:rPr>
          <w:rStyle w:val="WrterbuchStandard"/>
          <w:b/>
        </w:rPr>
        <w:t xml:space="preserve"> (2)</w:t>
      </w:r>
      <w:r>
        <w:rPr>
          <w:rStyle w:val="WrterbuchStandard"/>
        </w:rPr>
        <w:t>, *wÐn (3), afries., Adj.: Vw.: s. ur</w:t>
        <w:noBreakHyphen/>
        <w:t>; E.: s. wÐn-a (1); L.: Hh 121a, Rh 1117a</w:t>
      </w:r>
    </w:p>
    <w:p>
      <w:pPr>
        <w:pStyle w:val="Normal"/>
        <w:rPr/>
      </w:pPr>
      <w:r>
        <w:rPr>
          <w:rStyle w:val="Wrterbuchkopfzeile"/>
        </w:rPr>
        <w:t>wÐn</w:t>
        <w:noBreakHyphen/>
        <w:t>a</w:t>
      </w:r>
      <w:r>
        <w:rPr>
          <w:rStyle w:val="WrterbuchStandard"/>
          <w:b/>
        </w:rPr>
        <w:t xml:space="preserve"> (1) 5</w:t>
      </w:r>
      <w:r>
        <w:rPr>
          <w:rStyle w:val="WrterbuchStandard"/>
        </w:rPr>
        <w:t>, afries., sw. V. (1): nhd. »wähnen«, meinen, glauben; ne. suppose; Vw.: s. bi</w:t>
        <w:noBreakHyphen/>
        <w:t>; Hw.: s. wÐn</w:t>
        <w:noBreakHyphen/>
        <w:t>inge; vgl. got. wÐnjan*, an. vÏna, ae. wÊnan, anfrk. wõnen, as. wõnian*, ahd. wõnen*; Q.: S, H, W, AA 101, AA 135; E.: germ. *wÐnjan, *wÚnjan, sw. V., hoffen, erwarten; idg. *øen</w:t>
        <w:noBreakHyphen/>
        <w:t xml:space="preserve"> (1), *øený</w:t>
        <w:noBreakHyphen/>
        <w:t>, V., streben, wünschen, lieben, erreichen, gewinnen, siegen, Pokorny 1146; L.: Hh 126b, Rh 1133b, AA 101, AA 135</w:t>
      </w:r>
    </w:p>
    <w:p>
      <w:pPr>
        <w:pStyle w:val="Normal"/>
        <w:rPr/>
      </w:pPr>
      <w:r>
        <w:rPr>
          <w:rStyle w:val="Wrterbuchkopfzeile"/>
        </w:rPr>
        <w:t>wÐnag*</w:t>
      </w:r>
      <w:r>
        <w:rPr>
          <w:rStyle w:val="WrterbuchStandard"/>
          <w:b/>
        </w:rPr>
        <w:t xml:space="preserve"> 59</w:t>
      </w:r>
      <w:r>
        <w:rPr>
          <w:rStyle w:val="WrterbuchStandard"/>
        </w:rPr>
        <w:t>, ahd., Adj.: nhd. unglücklich, elend, arm, erbarmungswürdig, beklagenswert, erbärmlich, gering, klein, schwach; ne. miserable, poor (Adj.), low (Adj.); ÜG.: lat. aeger Gl, (aerumna)? Gl, aerumnosus Gl, cuscura (= wÐnagiu winta)? Gl, cuscuta (= wÐnagiu winta)? Gl, egenus N, infelix Gl, N, malva (= wÐnagiu papela)? Gl, miser Gl, MH, N, NGl, (modicus) Gl, parvus WH, podagra (= wÐnaga winta) Gl, siccidorum (= wÐnaga papela) Gl, vascellum (= wÐnagaz faz) Gl; Q.: Gl (790), M, MH, N, NGl, O, WH; I.: Lbd. lat. aeger?, egenus?; E.: ger,- *wainaga-, *wainagaz, Adj., »wenig«, elend, klein, gering; vgl. idg. *øai</w:t>
        <w:noBreakHyphen/>
        <w:t>, Interj., wehe, Pokorny 1110; W.: mhd. wÐnec, wÐnic, Adj., klein, gering, schwach, weinend; nhd. wenig, Adj., wenig, DW 29, 1</w:t>
      </w:r>
    </w:p>
    <w:p>
      <w:pPr>
        <w:pStyle w:val="Normal"/>
        <w:rPr/>
      </w:pPr>
      <w:r>
        <w:rPr>
          <w:rStyle w:val="Wrterbuchkopfzeile"/>
        </w:rPr>
        <w:t>wÐnagheit*</w:t>
      </w:r>
      <w:r>
        <w:rPr>
          <w:rStyle w:val="WrterbuchStandard"/>
          <w:b/>
        </w:rPr>
        <w:t xml:space="preserve"> 23</w:t>
      </w:r>
      <w:r>
        <w:rPr>
          <w:rStyle w:val="WrterbuchStandard"/>
        </w:rPr>
        <w:t>, ahd., st. F. (i): nhd. Unglück, Elend, Trübsal, Mühseligkeit; ne. misery, labour (N.); ÜG.: lat. aerumna Gl, calumnia Gl, infortunium N, nihil est miserum (= neist niowiht wÐnagheit) N, miseria Gl, N, NGl, O; Q.: Gl (Anfang 9. Jh.), N, NGl, O; I.: Lüs. lat. miseria?, Lbd. lat. infortunium?; E.: s. wÐnag, heit; W.: mhd. wÐnecheit, st. F., Elend, Not, Unglück, Kleinigkeit</w:t>
      </w:r>
    </w:p>
    <w:p>
      <w:pPr>
        <w:pStyle w:val="Normal"/>
        <w:rPr/>
      </w:pPr>
      <w:r>
        <w:rPr>
          <w:rStyle w:val="Wrterbuchkopfzeile"/>
        </w:rPr>
        <w:t>wÐnagÆ*</w:t>
      </w:r>
      <w:r>
        <w:rPr>
          <w:rStyle w:val="WrterbuchStandard"/>
          <w:b/>
        </w:rPr>
        <w:t xml:space="preserve"> 1</w:t>
      </w:r>
      <w:r>
        <w:rPr>
          <w:rStyle w:val="WrterbuchStandard"/>
        </w:rPr>
        <w:t>, ahd., st. F. (Æ): nhd. Elend, Unglück, elender Zustand; ne. misery; ÜG.: lat. miseria B; Q.: B (800), GB; I.: Lüs. lat. miseria?; E.: s. wÐnag; W.: mhd. wÐnege, st. F., Wenigkeit, geringe Zahl; nhd. (ält.) Wenige, F., Elend, DW 29, 37</w:t>
      </w:r>
    </w:p>
    <w:p>
      <w:pPr>
        <w:pStyle w:val="Normal"/>
        <w:rPr/>
      </w:pPr>
      <w:r>
        <w:rPr>
          <w:rStyle w:val="Wrterbuchkopfzeile"/>
        </w:rPr>
        <w:t>wÐnaglÆh*</w:t>
      </w:r>
      <w:r>
        <w:rPr>
          <w:rStyle w:val="WrterbuchStandard"/>
          <w:b/>
        </w:rPr>
        <w:t xml:space="preserve"> 6</w:t>
      </w:r>
      <w:r>
        <w:rPr>
          <w:rStyle w:val="WrterbuchStandard"/>
        </w:rPr>
        <w:t>, ahd., Adj.: nhd. jämmerlich, elend, erbärmlich, jammervoll, kläglich, beklagenswert; ne. miserable; ÜG.: lat. lugubris Gl, miser N; Q.: Gl, N, O (863-871); E.: s. wÐnag, lÆh (3); W.: s. nhd. (ält.) weniglich, Adv., wenig, DW 29, 46</w:t>
      </w:r>
    </w:p>
    <w:p>
      <w:pPr>
        <w:pStyle w:val="Normal"/>
        <w:rPr/>
      </w:pPr>
      <w:r>
        <w:rPr>
          <w:rStyle w:val="Wrterbuchkopfzeile"/>
        </w:rPr>
        <w:t>wÐnaglÆhho*</w:t>
      </w:r>
      <w:r>
        <w:rPr>
          <w:rStyle w:val="WrterbuchStandard"/>
          <w:b/>
        </w:rPr>
        <w:t xml:space="preserve"> 3</w:t>
      </w:r>
      <w:r>
        <w:rPr>
          <w:rStyle w:val="WrterbuchStandard"/>
        </w:rPr>
        <w:t>, wÐnaglÆcho*, ahd., Adv.: nhd. elend, jämmerlich, auf elende Weise, auf jämmerliche Weise, auf Mitleid erregende Weise; ne. miserably; ÜG.: lat. (misere) N; Q.: N, O (863-871); I.: Lüs. lat. misere?; E.: s. wÐnag, lÆh (3); W.: nhd. weniglich, Adv., wenig, DW 29, 46</w:t>
      </w:r>
    </w:p>
    <w:p>
      <w:pPr>
        <w:pStyle w:val="Normal"/>
        <w:rPr/>
      </w:pPr>
      <w:r>
        <w:rPr>
          <w:rStyle w:val="Wrterbuchkopfzeile"/>
        </w:rPr>
        <w:t>wÐn-an</w:t>
      </w:r>
      <w:r>
        <w:rPr>
          <w:rStyle w:val="WrterbuchStandard"/>
        </w:rPr>
        <w:t>, ae., sw. V. (1): Vw.: s. wÊn-an</w:t>
      </w:r>
    </w:p>
    <w:p>
      <w:pPr>
        <w:pStyle w:val="Normal"/>
        <w:rPr/>
      </w:pPr>
      <w:r>
        <w:rPr>
          <w:rStyle w:val="Wrterbuchkopfzeile"/>
        </w:rPr>
        <w:t>*wenõri?</w:t>
      </w:r>
      <w:r>
        <w:rPr>
          <w:rStyle w:val="WrterbuchStandard"/>
        </w:rPr>
        <w:t>, ahd., st. M. (ja): Hw.: vgl. as. w’nõri*</w:t>
      </w:r>
    </w:p>
    <w:p>
      <w:pPr>
        <w:pStyle w:val="Normal"/>
        <w:rPr/>
      </w:pPr>
      <w:r>
        <w:rPr>
          <w:rStyle w:val="Wrterbuchkopfzeile"/>
        </w:rPr>
        <w:t>w’n</w:t>
        <w:noBreakHyphen/>
        <w:t>õr-i*</w:t>
      </w:r>
      <w:r>
        <w:rPr>
          <w:rStyle w:val="WrterbuchStandard"/>
          <w:b/>
        </w:rPr>
        <w:t xml:space="preserve"> 1</w:t>
      </w:r>
      <w:r>
        <w:rPr>
          <w:rStyle w:val="WrterbuchStandard"/>
        </w:rPr>
        <w:t>, w’n-’r-i*, as., st. M. (ja): nhd. Hofknecht; ne. farmhand (M.); ÜG.: lat. vernaculus GlTr, vernus GlTr; Hw.: s. w’nnian*; vgl. ahd. *wenõri? (st. M. ja); Q.: GlTr (Anfang 11. Jh.); I.: Lüt. lat. vernaculus?, vernus?; E.: s. w’nnian*; B.: GlTr uuenere verna vernaculus SAGA 397(, 16, 42) = Ka 187(, 16, 42) = Gl 4, 210, 41; Son.: nicht bei Cordes, G., Altniederdeutsches Elementarbuch, 1973, vgl. Holthausen, F., Altsächsisches Wörterbuch, 2. A. 1967, S. 85b</w:t>
      </w:r>
    </w:p>
    <w:p>
      <w:pPr>
        <w:pStyle w:val="Normal"/>
        <w:rPr/>
      </w:pPr>
      <w:r>
        <w:rPr>
          <w:rStyle w:val="Wrterbuchkopfzeile"/>
        </w:rPr>
        <w:t>wenbiz</w:t>
      </w:r>
      <w:r>
        <w:rPr>
          <w:rStyle w:val="WrterbuchStandard"/>
        </w:rPr>
        <w:t>, mhd., Adv., Konj.: Vw.: s. wante, biz (?); W.: nhd. DW-; L.: Lexer 308b (wante)</w:t>
      </w:r>
    </w:p>
    <w:p>
      <w:pPr>
        <w:pStyle w:val="Normal"/>
        <w:rPr/>
      </w:pPr>
      <w:r>
        <w:rPr>
          <w:rStyle w:val="Wrterbuchkopfzeile"/>
        </w:rPr>
        <w:t>wÐnc...</w:t>
      </w:r>
      <w:r>
        <w:rPr>
          <w:rStyle w:val="WrterbuchStandard"/>
        </w:rPr>
        <w:t>, mhd.: Vw.: s. wÐnec...</w:t>
      </w:r>
    </w:p>
    <w:p>
      <w:pPr>
        <w:pStyle w:val="Normal"/>
        <w:rPr/>
      </w:pPr>
      <w:r>
        <w:rPr>
          <w:rStyle w:val="Wrterbuchkopfzeile"/>
        </w:rPr>
        <w:t>we-nc-el</w:t>
      </w:r>
      <w:r>
        <w:rPr>
          <w:rStyle w:val="WrterbuchStandard"/>
        </w:rPr>
        <w:t>, wi-nc-el (2), ae., st. N. (a): nhd. Kind, Dienerin; E.: s. wa-nc-ol?; L.: Hh 389</w:t>
      </w:r>
    </w:p>
    <w:p>
      <w:pPr>
        <w:pStyle w:val="Normal"/>
        <w:rPr/>
      </w:pPr>
      <w:r>
        <w:rPr>
          <w:rStyle w:val="Wrterbuchkopfzeile"/>
        </w:rPr>
        <w:t>wÐnch</w:t>
      </w:r>
      <w:r>
        <w:rPr>
          <w:rStyle w:val="WrterbuchStandard"/>
        </w:rPr>
        <w:t>, mhd., Adj., Adv.: Vw.: s. wÐnec</w:t>
      </w:r>
    </w:p>
    <w:p>
      <w:pPr>
        <w:pStyle w:val="Normal"/>
        <w:rPr/>
      </w:pPr>
      <w:r>
        <w:rPr>
          <w:rStyle w:val="Wrterbuchkopfzeile"/>
        </w:rPr>
        <w:t>wenclich***</w:t>
      </w:r>
      <w:r>
        <w:rPr>
          <w:rStyle w:val="WrterbuchStandard"/>
        </w:rPr>
        <w:t>, mhd., Adj.: nhd. wankend; Vw.: s. un-; E.: s. wenken, wanken (?); W.: nhd. DW-</w:t>
      </w:r>
    </w:p>
    <w:p>
      <w:pPr>
        <w:pStyle w:val="Normal"/>
        <w:rPr/>
      </w:pPr>
      <w:r>
        <w:rPr>
          <w:rStyle w:val="Wrterbuchkopfzeile"/>
        </w:rPr>
        <w:t>we-nd</w:t>
      </w:r>
      <w:r>
        <w:rPr>
          <w:rStyle w:val="WrterbuchStandard"/>
          <w:b/>
        </w:rPr>
        <w:t xml:space="preserve"> 46</w:t>
      </w:r>
      <w:r>
        <w:rPr>
          <w:rStyle w:val="WrterbuchStandard"/>
        </w:rPr>
        <w:t>, afries., M.: nhd. Wende (F.), Umwendung, Rückkehr, Abwendung, Abweichung, Ausnahme, Schädigung, Verletzung, Sache, Rechtssache, Strafsache; ne. turn (N.), return (N.), lawsuit, exception, injury; ÜG.: lat. (causa) WP, W 3; Vw.: s. bi</w:t>
        <w:noBreakHyphen/>
        <w:t>; Q.: E, H, R, W, WP, W 3; E.: s. we-nd-a; L.: Hh 126b, Hh 181, Rh 1133b</w:t>
      </w:r>
    </w:p>
    <w:p>
      <w:pPr>
        <w:pStyle w:val="Normal"/>
        <w:rPr/>
      </w:pPr>
      <w:r>
        <w:rPr>
          <w:rStyle w:val="Wrterbuchkopfzeile"/>
        </w:rPr>
        <w:t>wend</w:t>
      </w:r>
      <w:r>
        <w:rPr>
          <w:rStyle w:val="WrterbuchStandard"/>
          <w:b/>
        </w:rPr>
        <w:t xml:space="preserve"> (1)</w:t>
      </w:r>
      <w:r>
        <w:rPr>
          <w:rStyle w:val="WrterbuchStandard"/>
        </w:rPr>
        <w:t>, mhd., Adv., Konj.: Vw.: s. wan</w:t>
      </w:r>
    </w:p>
    <w:p>
      <w:pPr>
        <w:pStyle w:val="Normal"/>
        <w:rPr/>
      </w:pPr>
      <w:r>
        <w:rPr>
          <w:rStyle w:val="Wrterbuchkopfzeile"/>
        </w:rPr>
        <w:t>wend</w:t>
      </w:r>
      <w:r>
        <w:rPr>
          <w:rStyle w:val="WrterbuchStandard"/>
          <w:b/>
        </w:rPr>
        <w:t xml:space="preserve"> (2)</w:t>
      </w:r>
      <w:r>
        <w:rPr>
          <w:rStyle w:val="WrterbuchStandard"/>
        </w:rPr>
        <w:t>, mhd., Konj.: Vw.: s. wan</w:t>
      </w:r>
    </w:p>
    <w:p>
      <w:pPr>
        <w:pStyle w:val="Normal"/>
        <w:rPr/>
      </w:pPr>
      <w:r>
        <w:rPr>
          <w:rStyle w:val="Wrterbuchkopfzeile"/>
        </w:rPr>
        <w:t>w’-nd</w:t>
      </w:r>
      <w:r>
        <w:rPr>
          <w:rStyle w:val="WrterbuchStandard"/>
          <w:b/>
        </w:rPr>
        <w:t xml:space="preserve"> (1)</w:t>
      </w:r>
      <w:r>
        <w:rPr>
          <w:rStyle w:val="WrterbuchStandard"/>
        </w:rPr>
        <w:t>, ae., st. M. (a): nhd. Fall, Ereignis; Hw.: s. w’-nd</w:t>
        <w:noBreakHyphen/>
        <w:t>an; E.: germ. *wenda</w:t>
        <w:noBreakHyphen/>
        <w:t>, *wendaz, Adj., gedreht, gewendet; s. idg. *øendh</w:t>
        <w:noBreakHyphen/>
        <w:t xml:space="preserve"> (1), V., drehen, winden, wenden, flechten, Pokorny 1148; vgl. idg. *aø</w:t>
        <w:noBreakHyphen/>
        <w:t xml:space="preserve"> (5), *aøÐ</w:t>
        <w:noBreakHyphen/>
        <w:t>, V., flechten, weben, Pokorny 75; L.: Hh 389</w:t>
      </w:r>
    </w:p>
    <w:p>
      <w:pPr>
        <w:pStyle w:val="Normal"/>
        <w:rPr/>
      </w:pPr>
      <w:r>
        <w:rPr>
          <w:rStyle w:val="Wrterbuchkopfzeile"/>
        </w:rPr>
        <w:t>*w’-nd</w:t>
      </w:r>
      <w:r>
        <w:rPr>
          <w:rStyle w:val="WrterbuchStandard"/>
          <w:b/>
        </w:rPr>
        <w:t xml:space="preserve"> (2)</w:t>
      </w:r>
      <w:r>
        <w:rPr>
          <w:rStyle w:val="WrterbuchStandard"/>
        </w:rPr>
        <w:t>, ae., st. N. (a): Vw.: s. ge</w:t>
        <w:noBreakHyphen/>
        <w:t>; Hw.: s. w’-nd-an; E.: s. w’-nd-an; L.: Hh 389</w:t>
      </w:r>
    </w:p>
    <w:p>
      <w:pPr>
        <w:pStyle w:val="Normal"/>
        <w:rPr/>
      </w:pPr>
      <w:r>
        <w:rPr>
          <w:rStyle w:val="Wrterbuchkopfzeile"/>
        </w:rPr>
        <w:t>*wenda-</w:t>
      </w:r>
      <w:r>
        <w:rPr>
          <w:rStyle w:val="WrterbuchStandard"/>
        </w:rPr>
        <w:t>, *wendaz, *winda</w:t>
        <w:noBreakHyphen/>
        <w:t>, *windaz, germ., st. M. (a): nhd. Wind; ne. wind (N.); RB.: got., an., ae., afries., anfrk., as., ahd.; E.: idg. *øÐntos, *h2éh1¤to</w:t>
        <w:noBreakHyphen/>
        <w:t>, M., Wind, Pokorny 82; s. idg. *aøe-, *aø- (10), *aøÐ-, *aøÐi-, V., blasen, wehen, hauchen, Pokorny 81; W.: got. wi-nd-s (1) 17, krimgot. wintsch, st. M. (a), Wind (, Lehmann W68); W.: an. vi-nd-r (1), st. M. (a), Wind, Sturm; W.: ae. wi-nd (1), st. M. (a), Wind; W.: afries. wi-nd (1) 18, st. M. (a), Wind; nfries. wijn; W.: anfrk. *wi-nd?, st. M. (i), Wind; W.: as. w</w:t>
        <w:noBreakHyphen/>
        <w:t>i</w:t>
        <w:noBreakHyphen/>
        <w:t>nd* (1) 12, st. M. (a), Wind; mnd. wint, M., Wind; W.: ahd. wint (1) 106, st. M. (i), Wind, Sturm, Windrichtung, Lufthauch; mhd. wint, st. M., Wind, Duft, Geruch, Windhund; nhd. Wind, M., Wind, wehende Luft, DW 30, 230; L.: Falk/Torp 378, Seebold 540, Kluge s. u. Wind</w:t>
      </w:r>
    </w:p>
    <w:p>
      <w:pPr>
        <w:pStyle w:val="Normal"/>
        <w:rPr/>
      </w:pPr>
      <w:r>
        <w:rPr>
          <w:rStyle w:val="Wrterbuchkopfzeile"/>
        </w:rPr>
        <w:t>*wenda</w:t>
        <w:noBreakHyphen/>
      </w:r>
      <w:r>
        <w:rPr>
          <w:rStyle w:val="WrterbuchStandard"/>
        </w:rPr>
        <w:t>, *wendaz, germ., Adj.: nhd. gedreht, gewendet, verdrehend, verdreht, schief; ne. turned, twisted; RB.: got., an., ae.; Hw.: s. *wendan; E.: s. idg. *øendh- (1), V., drehen, winden, wenden, flechten, Pokorny 1148; vgl. idg. *aø- (5), *aøÐ</w:t>
        <w:noBreakHyphen/>
        <w:t>, V., flechten, weben, Pokorny 75; W.: got. *wi-nd-s (2), Adj. (a), schief?; W.: an. vind-r (3), Adj., gewunden, schief; W.: s. ae. w’-nd (1), st. M. (a), Fall, Ereignis; L.: Falk/Torp 390, Seebold 555, Heidermanns 669, Kluge s. u. windschief</w:t>
      </w:r>
    </w:p>
    <w:p>
      <w:pPr>
        <w:pStyle w:val="Normal"/>
        <w:rPr/>
      </w:pPr>
      <w:r>
        <w:rPr>
          <w:rStyle w:val="Wrterbuchkopfzeile"/>
        </w:rPr>
        <w:t>we-nd-a</w:t>
      </w:r>
      <w:r>
        <w:rPr>
          <w:rStyle w:val="WrterbuchStandard"/>
          <w:b/>
        </w:rPr>
        <w:t xml:space="preserve"> 19</w:t>
      </w:r>
      <w:r>
        <w:rPr>
          <w:rStyle w:val="WrterbuchStandard"/>
        </w:rPr>
        <w:t>, afries., sw. V. (1): nhd. wenden, ändern, wechseln, zuwenden, übersetzen (V.) (1), nicht befolgen, aufhalten, hindern, hemmen, widerstehen, versperren, angreifen; ne. turn (V.), change (V.), grant (V.), interpret, disobey, hinder, resist, attack (V.); Vw.: s. umbe</w:t>
        <w:noBreakHyphen/>
        <w:t>, *wi-ther</w:t>
        <w:noBreakHyphen/>
        <w:t>; Hw.: s. wend</w:t>
        <w:noBreakHyphen/>
        <w:t>ene; vgl. got. wandjan*, an. venda, ae. wandian, as. wendian*, ahd. wenten*; Q.: B, R, E, W, H, AA 104; E.: germ. *wandjan, sw. V., wenden; s. idg. *øendh</w:t>
        <w:noBreakHyphen/>
        <w:t xml:space="preserve"> (1), V., drehen, winden, wenden, flechten, Pokorny 1148; vgl. idg. *aø</w:t>
        <w:noBreakHyphen/>
        <w:t xml:space="preserve"> (5), *aøÐ</w:t>
        <w:noBreakHyphen/>
        <w:t>, V., flechten, weben, Pokorny 75; W.: nfries. weynen, V., wenden, zuwenden; W.: nnordfries. wende, V., wenden, zuwenden; L.: Hh 126b, Rh 1134b, AA 104</w:t>
      </w:r>
    </w:p>
    <w:p>
      <w:pPr>
        <w:pStyle w:val="Normal"/>
        <w:rPr/>
      </w:pPr>
      <w:r>
        <w:rPr>
          <w:rStyle w:val="Wrterbuchkopfzeile"/>
        </w:rPr>
        <w:t>wendages</w:t>
      </w:r>
      <w:r>
        <w:rPr>
          <w:rStyle w:val="WrterbuchStandard"/>
        </w:rPr>
        <w:t>, mnd.?, Adv.: Vw.: s. wandages; L.: Lü 571b (wen/wendages)</w:t>
      </w:r>
    </w:p>
    <w:p>
      <w:pPr>
        <w:pStyle w:val="Normal"/>
        <w:rPr/>
      </w:pPr>
      <w:r>
        <w:rPr>
          <w:rStyle w:val="Wrterbuchkopfzeile"/>
        </w:rPr>
        <w:t>*wendan</w:t>
      </w:r>
      <w:r>
        <w:rPr>
          <w:rStyle w:val="WrterbuchStandard"/>
        </w:rPr>
        <w:t>, germ., st. V.: nhd. winden, drehen, sich wenden; ne. wind (V.), twist (V.); RB.: got., an., ae., afries., as., ahd.; Vw.: s. *an</w:t>
        <w:noBreakHyphen/>
        <w:t>, *bi</w:t>
        <w:noBreakHyphen/>
        <w:t>, *ga</w:t>
        <w:noBreakHyphen/>
        <w:t>, *uz</w:t>
        <w:noBreakHyphen/>
        <w:t>; Q.: PN (1. Jh.); E.: idg. *øendh- (1), V., drehen, winden, wenden, flechten, Pokorny 1148; s. idg. *aø- (5), *aøÐ</w:t>
        <w:noBreakHyphen/>
        <w:t>, V., flechten, weben, Pokorny 75; W.: got. *wi-nd-an, st. V. (3), winden; W.: s. got. *wi-nd-ag-s?, Adj. (a), windig; W.: an. vind-a (2), st. V. (3a), winden, drehen, flechten, schwingen; W.: ae. wi-nd-an, st. V. (3a), winden, drehen, flechten, schwingen; W.: s. ae. w’-nd-an, sw. V. (1), wenden, richten, gehen, zurückkommen, ändern; W.: afries. wi-nd-a 1, st. V. (3a), winden; W.: as. w</w:t>
        <w:noBreakHyphen/>
        <w:t>i</w:t>
        <w:noBreakHyphen/>
        <w:t>nd</w:t>
        <w:noBreakHyphen/>
        <w:t>an* 4, st. V. (3a), sich wenden, sich bewegen; mnd. winden, st. V., winden, drehen; W.: ahd. wintan* 58, st. V. (3a), winden, umwinden, wickeln, verwickeln; mhd. winten, winden, st. V., winden, ringen, drehen, wickeln; nhd. winden, st. V., winden, DW 30, 285; L.: Falk/Torp 390, Seebold 554, Kluge s. u. winden; Son.: Reichert, Lexikon der altgermanischen Namen 2, 1990, 648 (Argivind, Ascovind, Inobind, Mallovend, Wintarit)</w:t>
      </w:r>
    </w:p>
    <w:p>
      <w:pPr>
        <w:pStyle w:val="Normal"/>
        <w:rPr/>
      </w:pPr>
      <w:r>
        <w:rPr>
          <w:rStyle w:val="Wrterbuchkopfzeile"/>
        </w:rPr>
        <w:t>w’-nd-an</w:t>
      </w:r>
      <w:r>
        <w:rPr>
          <w:rStyle w:val="WrterbuchStandard"/>
        </w:rPr>
        <w:t>, ae., sw. V. (1): nhd. wenden, richten, gehen, zurückkommen, ändern, bekehren, übersetzen (V.) (1); ÜG.: lat. revertere Gl, vertere Gl; Vw.: s. õ</w:t>
        <w:noBreakHyphen/>
        <w:t>, õ</w:t>
        <w:noBreakHyphen/>
        <w:t>geagn</w:t>
        <w:noBreakHyphen/>
        <w:t>, be</w:t>
        <w:noBreakHyphen/>
        <w:t>, ’f</w:t>
        <w:noBreakHyphen/>
        <w:t>t-õ</w:t>
        <w:noBreakHyphen/>
        <w:t>, ’f</w:t>
        <w:noBreakHyphen/>
        <w:t>t-ge</w:t>
        <w:noBreakHyphen/>
        <w:t>, ge</w:t>
        <w:noBreakHyphen/>
        <w:t>, in</w:t>
        <w:noBreakHyphen/>
        <w:t>, on</w:t>
        <w:noBreakHyphen/>
        <w:t>, on</w:t>
        <w:noBreakHyphen/>
        <w:t>weg</w:t>
        <w:noBreakHyphen/>
        <w:t>õ</w:t>
        <w:noBreakHyphen/>
        <w:t>, þan-o-ge</w:t>
        <w:noBreakHyphen/>
        <w:t>, ymb</w:t>
        <w:noBreakHyphen/>
        <w:t>; Hw.: s. wi</w:t>
        <w:noBreakHyphen/>
        <w:t>nd-an; E.: germ. *wendan, st. V., winden, drehen, sich wenden; idg. *øendh</w:t>
        <w:noBreakHyphen/>
        <w:t xml:space="preserve"> (1), V., drehen, winden, wenden, flechten, Pokorny 1148; s. idg. *aø</w:t>
        <w:noBreakHyphen/>
        <w:t xml:space="preserve"> (5), *aøÐ</w:t>
        <w:noBreakHyphen/>
        <w:t>, V., flechten, weben, Pokorny 75; L.: Hh 389, Hall/Meritt 402b, Lehnert 229b</w:t>
      </w:r>
    </w:p>
    <w:p>
      <w:pPr>
        <w:pStyle w:val="Normal"/>
        <w:rPr/>
      </w:pPr>
      <w:r>
        <w:rPr>
          <w:rStyle w:val="Wrterbuchkopfzeile"/>
        </w:rPr>
        <w:t>wendÏre*</w:t>
      </w:r>
      <w:r>
        <w:rPr>
          <w:rStyle w:val="WrterbuchStandard"/>
        </w:rPr>
        <w:t>, wender, mhd., st. M.: nhd. Wender, Wendender, Hinwender, Umwender, Abwender; Vw.: s. ane-, trðren-; Q.: Teichn (1350-1365) (FB wender); E.: s. wenden; W.: s. nhd. (ält.) Wender, M., Wender, DW 28, 1802b; L.: Lexer 313a (wender), FB 459b (wender)</w:t>
      </w:r>
    </w:p>
    <w:p>
      <w:pPr>
        <w:pStyle w:val="Normal"/>
        <w:rPr/>
      </w:pPr>
      <w:r>
        <w:rPr>
          <w:rStyle w:val="Wrterbuchkopfzeile"/>
        </w:rPr>
        <w:t>wendÏre***</w:t>
      </w:r>
      <w:r>
        <w:rPr>
          <w:rStyle w:val="WrterbuchStandard"/>
        </w:rPr>
        <w:t>, wender***, mnd., M.: nhd. Wender, Wendender, Spieß; Vw.: s. brõden-, hõver-, kærn-, roggen-; E.: s. wenden (1)</w:t>
      </w:r>
    </w:p>
    <w:p>
      <w:pPr>
        <w:pStyle w:val="Normal"/>
        <w:rPr/>
      </w:pPr>
      <w:r>
        <w:rPr>
          <w:rStyle w:val="Wrterbuchkopfzeile"/>
        </w:rPr>
        <w:t>wendÏrelÆn***</w:t>
      </w:r>
      <w:r>
        <w:rPr>
          <w:rStyle w:val="WrterbuchStandard"/>
        </w:rPr>
        <w:t>, mhd., st. N.: Vw.: s. ane-; E.: s. wenden; W.: nhd. DW-</w:t>
      </w:r>
    </w:p>
    <w:p>
      <w:pPr>
        <w:pStyle w:val="Normal"/>
        <w:rPr/>
      </w:pPr>
      <w:r>
        <w:rPr>
          <w:rStyle w:val="Wrterbuchkopfzeile"/>
        </w:rPr>
        <w:t>wendÏrinne*</w:t>
      </w:r>
      <w:r>
        <w:rPr>
          <w:rStyle w:val="WrterbuchStandard"/>
        </w:rPr>
        <w:t>, wenderinne, mhd., st. F.: nhd. »Wenderin«, Abwenderin, Wanderin; Vw.: s. trðren-; E.: s. wenden; W.: nhd. DW-; L.: Lexer 313a (wenderinne), Lexer 489a (wenderinne)</w:t>
      </w:r>
    </w:p>
    <w:p>
      <w:pPr>
        <w:pStyle w:val="Normal"/>
        <w:rPr/>
      </w:pPr>
      <w:r>
        <w:rPr>
          <w:rStyle w:val="Wrterbuchkopfzeile"/>
        </w:rPr>
        <w:t>wende***</w:t>
      </w:r>
      <w:r>
        <w:rPr>
          <w:rStyle w:val="WrterbuchStandard"/>
          <w:b/>
        </w:rPr>
        <w:t xml:space="preserve"> (3)</w:t>
      </w:r>
      <w:r>
        <w:rPr>
          <w:rStyle w:val="WrterbuchStandard"/>
        </w:rPr>
        <w:t>, mhd., st. N.: Vw.: s. ge-; E.: s. want; W.: nhd. DW-</w:t>
      </w:r>
    </w:p>
    <w:p>
      <w:pPr>
        <w:pStyle w:val="Normal"/>
        <w:rPr/>
      </w:pPr>
      <w:r>
        <w:rPr>
          <w:rStyle w:val="Wrterbuchkopfzeile"/>
        </w:rPr>
        <w:t>wende***</w:t>
      </w:r>
      <w:r>
        <w:rPr>
          <w:rStyle w:val="WrterbuchStandard"/>
          <w:b/>
        </w:rPr>
        <w:t xml:space="preserve"> (4)</w:t>
      </w:r>
      <w:r>
        <w:rPr>
          <w:rStyle w:val="WrterbuchStandard"/>
        </w:rPr>
        <w:t>, mhd., Adj.: Vw.: s. misse-, un-; E.: s. wenden; W.: nhd. DW-</w:t>
      </w:r>
    </w:p>
    <w:p>
      <w:pPr>
        <w:pStyle w:val="Normal"/>
        <w:rPr/>
      </w:pPr>
      <w:r>
        <w:rPr>
          <w:rStyle w:val="Wrterbuchkopfzeile"/>
        </w:rPr>
        <w:t>we-nd</w:t>
        <w:noBreakHyphen/>
        <w:t>e</w:t>
      </w:r>
      <w:r>
        <w:rPr>
          <w:rStyle w:val="WrterbuchStandard"/>
          <w:b/>
        </w:rPr>
        <w:t xml:space="preserve"> 2</w:t>
      </w:r>
      <w:r>
        <w:rPr>
          <w:rStyle w:val="WrterbuchStandard"/>
        </w:rPr>
        <w:t>, afries., F.: nhd. Wende (F.), veränderliches Ding, Bewegung, Missetat, Verbrechen; ne. change (N.), changeable object, move (N.); Vw.: s. ðt</w:t>
        <w:noBreakHyphen/>
        <w:t>, wei</w:t>
        <w:noBreakHyphen/>
        <w:t xml:space="preserve">, </w:t>
        <w:noBreakHyphen/>
        <w:t>lik; Q.: AA 6; E.: s. wend-a; L.: Hh 127a, Hh 181, AA 6</w:t>
      </w:r>
    </w:p>
    <w:p>
      <w:pPr>
        <w:pStyle w:val="Normal"/>
        <w:rPr/>
      </w:pPr>
      <w:r>
        <w:rPr>
          <w:rStyle w:val="Wrterbuchkopfzeile"/>
        </w:rPr>
        <w:t>wende***</w:t>
      </w:r>
      <w:r>
        <w:rPr>
          <w:rStyle w:val="WrterbuchStandard"/>
          <w:b/>
        </w:rPr>
        <w:t xml:space="preserve"> (5)</w:t>
      </w:r>
      <w:r>
        <w:rPr>
          <w:rStyle w:val="WrterbuchStandard"/>
        </w:rPr>
        <w:t>, mhd., Adv.: Vw.: s. inne-; E.: ?; W.: nhd. DW-</w:t>
      </w:r>
    </w:p>
    <w:p>
      <w:pPr>
        <w:pStyle w:val="Normal"/>
        <w:rPr/>
      </w:pPr>
      <w:r>
        <w:rPr>
          <w:rStyle w:val="Wrterbuchkopfzeile"/>
        </w:rPr>
        <w:t>wende</w:t>
      </w:r>
      <w:r>
        <w:rPr>
          <w:rStyle w:val="WrterbuchStandard"/>
          <w:b/>
        </w:rPr>
        <w:t xml:space="preserve"> (1)</w:t>
      </w:r>
      <w:r>
        <w:rPr>
          <w:rStyle w:val="WrterbuchStandard"/>
        </w:rPr>
        <w:t>, mhd., st. F., st. N.: nhd. Wende (F.), Rückwendung, Rückkehr, Wendeort, Ende, Grenze, Seite, Himmelsgegend, Richtung, Weise (F.) (2), Handlungsweise, Rückschlag, Schande; Vw.: s. abe-, ane-*, ge-, hant-, kumber-, leit-, misse-, sorgen-, sun-, sune-, sunne-, sunnen-, vröude-, vröuden-, wider-; Q.: Lei, Kchr (um 1150), Mar, Lucid, Enik, GTroj, Ot, BDan, Hiob (FB wende), Hadam, JTit, Krone, MarLegPass, Martina, Neidh, PassI/II, TürlWh, Warnung, Wig; E.: ahd. wentÆ* (1) 2, st. F. (Æ), Wende (F.), Wechsel; W.: nhd. Wende, F., Wende (F.), Wendung, ändernde Fügung, Wendepunkt, DW 28, 1742; R.: õne wende: nhd. unabwendbar, unleugbar, sicherlich; L.: Lexer 313a (wende), Hennig (wende), FB 459b (wende)</w:t>
      </w:r>
    </w:p>
    <w:p>
      <w:pPr>
        <w:pStyle w:val="Normal"/>
        <w:rPr/>
      </w:pPr>
      <w:r>
        <w:rPr>
          <w:rStyle w:val="Wrterbuchkopfzeile"/>
        </w:rPr>
        <w:t>wende***</w:t>
      </w:r>
      <w:r>
        <w:rPr>
          <w:rStyle w:val="WrterbuchStandard"/>
        </w:rPr>
        <w:t>, mnd., N.: nhd. »Wende«; Vw.: s. ane-, bÆ-, ge-, misse-, sunnen-; E.: s. wenden (1)</w:t>
      </w:r>
    </w:p>
    <w:p>
      <w:pPr>
        <w:pStyle w:val="Normal"/>
        <w:rPr/>
      </w:pPr>
      <w:r>
        <w:rPr>
          <w:rStyle w:val="Wrterbuchkopfzeile"/>
        </w:rPr>
        <w:t>wende</w:t>
      </w:r>
      <w:r>
        <w:rPr>
          <w:rStyle w:val="WrterbuchStandard"/>
          <w:b/>
        </w:rPr>
        <w:t xml:space="preserve"> (2)</w:t>
      </w:r>
      <w:r>
        <w:rPr>
          <w:rStyle w:val="WrterbuchStandard"/>
        </w:rPr>
        <w:t>, mhd., Fragewort, Konj.: Vw.: s. wande</w:t>
      </w:r>
    </w:p>
    <w:p>
      <w:pPr>
        <w:pStyle w:val="Normal"/>
        <w:rPr/>
      </w:pPr>
      <w:r>
        <w:rPr>
          <w:rStyle w:val="Wrterbuchkopfzeile"/>
        </w:rPr>
        <w:t>*w’-nd</w:t>
        <w:noBreakHyphen/>
        <w:t>e</w:t>
      </w:r>
      <w:r>
        <w:rPr>
          <w:rStyle w:val="WrterbuchStandard"/>
        </w:rPr>
        <w:t>, ae., Adj. (ja): nhd. wendend; Vw.: s. hõ</w:t>
        <w:noBreakHyphen/>
        <w:t>l</w:t>
        <w:noBreakHyphen/>
        <w:t>, mi</w:t>
        <w:noBreakHyphen/>
        <w:t>s</w:t>
        <w:noBreakHyphen/>
        <w:t>; Hw.: s. w’-nd-an; E.: s. w’-nd-an; L.: Hh 389</w:t>
      </w:r>
    </w:p>
    <w:p>
      <w:pPr>
        <w:pStyle w:val="Normal"/>
        <w:rPr/>
      </w:pPr>
      <w:r>
        <w:rPr>
          <w:rStyle w:val="Wrterbuchkopfzeile"/>
        </w:rPr>
        <w:t>wÐn</w:t>
        <w:noBreakHyphen/>
        <w:t>de</w:t>
      </w:r>
      <w:r>
        <w:rPr>
          <w:rStyle w:val="WrterbuchStandard"/>
        </w:rPr>
        <w:t>, afries., st. F. (æ): Vw.: s. wÐn</w:t>
        <w:noBreakHyphen/>
        <w:t>ithe*</w:t>
      </w:r>
    </w:p>
    <w:p>
      <w:pPr>
        <w:pStyle w:val="Normal"/>
        <w:rPr/>
      </w:pPr>
      <w:r>
        <w:rPr>
          <w:rStyle w:val="Wrterbuchkopfzeile"/>
        </w:rPr>
        <w:t>wendec</w:t>
      </w:r>
      <w:r>
        <w:rPr>
          <w:rStyle w:val="WrterbuchStandard"/>
        </w:rPr>
        <w:t>, mhd., Adj.: Vw.: s. wendic</w:t>
      </w:r>
    </w:p>
    <w:p>
      <w:pPr>
        <w:pStyle w:val="Normal"/>
        <w:rPr/>
      </w:pPr>
      <w:r>
        <w:rPr>
          <w:rStyle w:val="Wrterbuchkopfzeile"/>
        </w:rPr>
        <w:t>wendeclÆchen</w:t>
      </w:r>
      <w:r>
        <w:rPr>
          <w:rStyle w:val="WrterbuchStandard"/>
        </w:rPr>
        <w:t>, mhd., Adv.: Vw.: s. wendiclÆchen</w:t>
      </w:r>
    </w:p>
    <w:p>
      <w:pPr>
        <w:pStyle w:val="Normal"/>
        <w:rPr/>
      </w:pPr>
      <w:r>
        <w:rPr>
          <w:rStyle w:val="Wrterbuchkopfzeile"/>
        </w:rPr>
        <w:t>wendehæch</w:t>
      </w:r>
      <w:r>
        <w:rPr>
          <w:rStyle w:val="WrterbuchStandard"/>
        </w:rPr>
        <w:t>, mhd., st. N.: nhd. Hebegerät und Wendegerät, Kran; Q.: Lexer (1415); E.: s. wende, hæch; W.: nhd. DW-; L.: Lexer 313a (wendehæch)</w:t>
      </w:r>
    </w:p>
    <w:p>
      <w:pPr>
        <w:pStyle w:val="Normal"/>
        <w:rPr/>
      </w:pPr>
      <w:r>
        <w:rPr>
          <w:rStyle w:val="Wrterbuchkopfzeile"/>
        </w:rPr>
        <w:t>wendeÆsern*</w:t>
      </w:r>
      <w:r>
        <w:rPr>
          <w:rStyle w:val="WrterbuchStandard"/>
        </w:rPr>
        <w:t>, wendeisern, mnd.?, N.: nhd. Wendeeisen; ÜG.: lat. epigarium, ferrum in quo veru vertitur; E.: s. wende, Æsern (1); L.: Lü 571b (wendeisern)</w:t>
      </w:r>
    </w:p>
    <w:p>
      <w:pPr>
        <w:pStyle w:val="Normal"/>
        <w:rPr/>
      </w:pPr>
      <w:r>
        <w:rPr>
          <w:rStyle w:val="Wrterbuchkopfzeile"/>
        </w:rPr>
        <w:t>wendekriec</w:t>
      </w:r>
      <w:r>
        <w:rPr>
          <w:rStyle w:val="WrterbuchStandard"/>
        </w:rPr>
        <w:t>, mhd., st. M.: nhd. Hebegerät und Wendegerät, Kran; Q.: DWB (1430); E.: s. wende, kriec; W.: nhd. DW-; L.: Lexer 313a (wendekriec)</w:t>
      </w:r>
    </w:p>
    <w:p>
      <w:pPr>
        <w:pStyle w:val="Normal"/>
        <w:rPr/>
      </w:pPr>
      <w:r>
        <w:rPr>
          <w:rStyle w:val="Wrterbuchkopfzeile"/>
        </w:rPr>
        <w:t>wendel***</w:t>
      </w:r>
      <w:r>
        <w:rPr>
          <w:rStyle w:val="WrterbuchStandard"/>
          <w:b/>
        </w:rPr>
        <w:t xml:space="preserve"> (2)</w:t>
      </w:r>
      <w:r>
        <w:rPr>
          <w:rStyle w:val="WrterbuchStandard"/>
        </w:rPr>
        <w:t>, mhd., st. N.: Vw.: s. ane</w:t>
        <w:noBreakHyphen/>
        <w:t>; E.: s. wenden (1); W.: nhd. DW-</w:t>
      </w:r>
    </w:p>
    <w:p>
      <w:pPr>
        <w:pStyle w:val="Normal"/>
        <w:rPr/>
      </w:pPr>
      <w:r>
        <w:rPr>
          <w:rStyle w:val="Wrterbuchkopfzeile"/>
        </w:rPr>
        <w:t>wendel</w:t>
      </w:r>
      <w:r>
        <w:rPr>
          <w:rStyle w:val="WrterbuchStandard"/>
          <w:b/>
        </w:rPr>
        <w:t xml:space="preserve"> (1)</w:t>
      </w:r>
      <w:r>
        <w:rPr>
          <w:rStyle w:val="WrterbuchStandard"/>
        </w:rPr>
        <w:t>, mhd., st. M.: nhd. Wendel; Vw.: s. sunnen-; Q.: Hans (um 1400); E.: s. wenden (1); W.: nhd. (ält.) Wendel, M., F., »Wendel«, Wendendes, Gewundenes, DW 28, 1753</w:t>
      </w:r>
    </w:p>
    <w:p>
      <w:pPr>
        <w:pStyle w:val="Normal"/>
        <w:rPr/>
      </w:pPr>
      <w:r>
        <w:rPr>
          <w:rStyle w:val="Wrterbuchkopfzeile"/>
        </w:rPr>
        <w:t>wendelage</w:t>
      </w:r>
      <w:r>
        <w:rPr>
          <w:rStyle w:val="WrterbuchStandard"/>
        </w:rPr>
        <w:t>, mnd.?, F.: Vw.: s. windelage; L.: Lü 571b (wendelage)</w:t>
      </w:r>
    </w:p>
    <w:p>
      <w:pPr>
        <w:pStyle w:val="Normal"/>
        <w:rPr/>
      </w:pPr>
      <w:r>
        <w:rPr>
          <w:rStyle w:val="Wrterbuchkopfzeile"/>
        </w:rPr>
        <w:t>wendelÏre*</w:t>
      </w:r>
      <w:r>
        <w:rPr>
          <w:rStyle w:val="WrterbuchStandard"/>
        </w:rPr>
        <w:t>, wendeler, mnd.?, M.: nhd. Wanderer, Reisender, Pilger, Landstreicher; E.: s. wendelen; L.: Lü 571b (wendeler)</w:t>
      </w:r>
    </w:p>
    <w:p>
      <w:pPr>
        <w:pStyle w:val="Normal"/>
        <w:rPr/>
      </w:pPr>
      <w:r>
        <w:rPr>
          <w:rStyle w:val="Wrterbuchkopfzeile"/>
        </w:rPr>
        <w:t>wendelÏre***</w:t>
      </w:r>
      <w:r>
        <w:rPr>
          <w:rStyle w:val="WrterbuchStandard"/>
        </w:rPr>
        <w:t>, mhd., st. M.: Vw.: s. ge-; E.: s. wandelen, wandelÏre; W.: nhd. DW-</w:t>
      </w:r>
    </w:p>
    <w:p>
      <w:pPr>
        <w:pStyle w:val="Normal"/>
        <w:rPr/>
      </w:pPr>
      <w:r>
        <w:rPr>
          <w:rStyle w:val="Wrterbuchkopfzeile"/>
        </w:rPr>
        <w:t>wendelen</w:t>
      </w:r>
      <w:r>
        <w:rPr>
          <w:rStyle w:val="WrterbuchStandard"/>
        </w:rPr>
        <w:t>, mnd.?, sw. V.: nhd. wandern; ÜG.: lat. rotare; E.: s. wenden?; L.: Lü 571b (wendelen)</w:t>
      </w:r>
    </w:p>
    <w:p>
      <w:pPr>
        <w:pStyle w:val="Normal"/>
        <w:rPr/>
      </w:pPr>
      <w:r>
        <w:rPr>
          <w:rStyle w:val="Wrterbuchkopfzeile"/>
        </w:rPr>
        <w:t>wendeler</w:t>
      </w:r>
      <w:r>
        <w:rPr>
          <w:rStyle w:val="WrterbuchStandard"/>
        </w:rPr>
        <w:t>, mhd., st. M.: Vw.: s. wandelÏre</w:t>
      </w:r>
    </w:p>
    <w:p>
      <w:pPr>
        <w:pStyle w:val="Normal"/>
        <w:rPr/>
      </w:pPr>
      <w:r>
        <w:rPr>
          <w:rStyle w:val="Wrterbuchkopfzeile"/>
        </w:rPr>
        <w:t>wendelich</w:t>
      </w:r>
      <w:r>
        <w:rPr>
          <w:rStyle w:val="WrterbuchStandard"/>
        </w:rPr>
        <w:t>, mhd., Adj.: nhd. »wendlich«, wendbar; Vw.: s. misse-, un</w:t>
        <w:noBreakHyphen/>
        <w:t>; E.: s. wenden; W.: s. nhd. (ält.) wendlich, Adj., »wendlich«, wendig, DW 28, 1813; L.: Lexer 313a (wendelich)</w:t>
      </w:r>
    </w:p>
    <w:p>
      <w:pPr>
        <w:pStyle w:val="Normal"/>
        <w:rPr/>
      </w:pPr>
      <w:r>
        <w:rPr>
          <w:rStyle w:val="Wrterbuchkopfzeile"/>
        </w:rPr>
        <w:t>wendelÆche***</w:t>
      </w:r>
      <w:r>
        <w:rPr>
          <w:rStyle w:val="WrterbuchStandard"/>
        </w:rPr>
        <w:t>, mhd., Adv.: nhd. »wendlich«; Vw.: s. un</w:t>
        <w:noBreakHyphen/>
        <w:t>; E.: s. wendelich; W.: s. nhd. (ält.) wendlich, Adv., »wendlich«, wendig, DW 28, 1813 (Adj.)</w:t>
      </w:r>
    </w:p>
    <w:p>
      <w:pPr>
        <w:pStyle w:val="Normal"/>
        <w:rPr/>
      </w:pPr>
      <w:r>
        <w:rPr>
          <w:rStyle w:val="Wrterbuchkopfzeile"/>
        </w:rPr>
        <w:t>*we-nd-e</w:t>
        <w:noBreakHyphen/>
        <w:t>lik</w:t>
      </w:r>
      <w:r>
        <w:rPr>
          <w:rStyle w:val="WrterbuchStandard"/>
        </w:rPr>
        <w:t>, afries., Adj.: nhd. wendig; ne. flexible; Vw.: s. in</w:t>
        <w:noBreakHyphen/>
        <w:t>, ðt</w:t>
        <w:noBreakHyphen/>
        <w:t xml:space="preserve">; E.: s. we-nd-e, </w:t>
        <w:noBreakHyphen/>
        <w:t>lik (3)</w:t>
      </w:r>
    </w:p>
    <w:p>
      <w:pPr>
        <w:pStyle w:val="Normal"/>
        <w:rPr/>
      </w:pPr>
      <w:r>
        <w:rPr>
          <w:rStyle w:val="Wrterbuchkopfzeile"/>
        </w:rPr>
        <w:t>wendelÆk***</w:t>
      </w:r>
      <w:r>
        <w:rPr>
          <w:rStyle w:val="WrterbuchStandard"/>
        </w:rPr>
        <w:t>, mnd.?, Adj.: nhd. wendig; Vw.: s. ðt-; E.: s. wenden (1), lÆk (3)</w:t>
      </w:r>
    </w:p>
    <w:p>
      <w:pPr>
        <w:pStyle w:val="Normal"/>
        <w:rPr/>
      </w:pPr>
      <w:r>
        <w:rPr>
          <w:rStyle w:val="Wrterbuchkopfzeile"/>
        </w:rPr>
        <w:t>wendelÆke***</w:t>
      </w:r>
      <w:r>
        <w:rPr>
          <w:rStyle w:val="WrterbuchStandard"/>
        </w:rPr>
        <w:t>, mnd.?, Adv.: nhd. wendig; Vw.: s. ðt-; E.: s. wendelÆk, wenden (1), lÆke</w:t>
      </w:r>
    </w:p>
    <w:p>
      <w:pPr>
        <w:pStyle w:val="Normal"/>
        <w:rPr/>
      </w:pPr>
      <w:r>
        <w:rPr>
          <w:rStyle w:val="Wrterbuchkopfzeile"/>
        </w:rPr>
        <w:t>wendelÆn</w:t>
      </w:r>
      <w:r>
        <w:rPr>
          <w:rStyle w:val="WrterbuchStandard"/>
        </w:rPr>
        <w:t>, mhd., st. N.: nhd. kleines armseliges Gewand; Q.: Renner (1290-1300); E.: s. wõt, want (2); W.: nhd. DW-; L.: Lexer 313a (wendelÆn)</w:t>
      </w:r>
    </w:p>
    <w:p>
      <w:pPr>
        <w:pStyle w:val="Normal"/>
        <w:rPr/>
      </w:pPr>
      <w:r>
        <w:rPr>
          <w:rStyle w:val="Wrterbuchkopfzeile"/>
        </w:rPr>
        <w:t>wendelmer</w:t>
      </w:r>
      <w:r>
        <w:rPr>
          <w:rStyle w:val="WrterbuchStandard"/>
        </w:rPr>
        <w:t>, wentelmer, wandelmer, mhd., st. M., st. N.: nhd. »Wendelmeer«, Weltmeer; ÜG.: lat. oceanus Gl; Q.: Lucid, SAlex (st. N.) (FB wendelmer), GenM (um 1120?), Gl; E.: ahd. wentilmeri* 8, st. N. (ja), Mittelmeer, Weltmeer; s. wenten?, meri; W.: nhd. (ält.). Wendelmeer, N., »Wendelmeer«, Wandelmeer, DW 28, 1755; L.: Lexer 313a (wendelmer), Hennig (wendelmer), FB 459b (wendelmer)</w:t>
      </w:r>
    </w:p>
    <w:p>
      <w:pPr>
        <w:pStyle w:val="Normal"/>
        <w:rPr/>
      </w:pPr>
      <w:r>
        <w:rPr>
          <w:rStyle w:val="Wrterbuchkopfzeile"/>
        </w:rPr>
        <w:t>wendelmÐre*</w:t>
      </w:r>
      <w:r>
        <w:rPr>
          <w:rStyle w:val="WrterbuchStandard"/>
        </w:rPr>
        <w:t>, wendelmere, mnd.?, N.: nhd. rings um die Erde sich windendes Weltmeer; E.: s. ahd. wentilmeri* 8, st. N. (ja), Mittelmeer, Weltmeer; s. wenten?, meri; L.: Lü 571b (wendelmere)</w:t>
      </w:r>
    </w:p>
    <w:p>
      <w:pPr>
        <w:pStyle w:val="Normal"/>
        <w:rPr/>
      </w:pPr>
      <w:r>
        <w:rPr>
          <w:rStyle w:val="Wrterbuchkopfzeile"/>
        </w:rPr>
        <w:t>wendelmuot</w:t>
      </w:r>
      <w:r>
        <w:rPr>
          <w:rStyle w:val="WrterbuchStandard"/>
        </w:rPr>
        <w:t>, mhd., st. M.: Vw.: s. wandelmuot</w:t>
      </w:r>
    </w:p>
    <w:p>
      <w:pPr>
        <w:pStyle w:val="Normal"/>
        <w:rPr/>
      </w:pPr>
      <w:r>
        <w:rPr>
          <w:rStyle w:val="Wrterbuchkopfzeile"/>
        </w:rPr>
        <w:t>w’-nd-el</w:t>
        <w:noBreakHyphen/>
        <w:t>sÚ</w:t>
      </w:r>
      <w:r>
        <w:rPr>
          <w:rStyle w:val="WrterbuchStandard"/>
        </w:rPr>
        <w:t>, ae., st. M. (i), st. F. (i): nhd. Mittelländisches Meer, Mittelmeer; Hw.: s. w’-nd-an; E.: s. w’-nd-an, sÚ; L.: Hh 389</w:t>
      </w:r>
    </w:p>
    <w:p>
      <w:pPr>
        <w:pStyle w:val="Normal"/>
        <w:rPr/>
      </w:pPr>
      <w:r>
        <w:rPr>
          <w:rStyle w:val="Wrterbuchkopfzeile"/>
        </w:rPr>
        <w:t>wendelsÐ</w:t>
      </w:r>
      <w:r>
        <w:rPr>
          <w:rStyle w:val="WrterbuchStandard"/>
        </w:rPr>
        <w:t>, mhd., st. M.: nhd. »Wendelsee«, Weltmeer; Q.: JTit, SalMor, Tund (um 1190); E.: ahd. wentilsÐo* 3, st. M. (wa), Mittelmeer (?), Weltmeer; W.: nhd. (ält.) Wendelsee, M., »Wendelsee«, DW 28, 1756; L.: Lexer 313a (wendelsÐ), Hennig (wendelsÐ)</w:t>
      </w:r>
    </w:p>
    <w:p>
      <w:pPr>
        <w:pStyle w:val="Normal"/>
        <w:rPr/>
      </w:pPr>
      <w:r>
        <w:rPr>
          <w:rStyle w:val="Wrterbuchkopfzeile"/>
        </w:rPr>
        <w:t>wendelstein</w:t>
      </w:r>
      <w:r>
        <w:rPr>
          <w:rStyle w:val="WrterbuchStandard"/>
        </w:rPr>
        <w:t>, wandelstein, mhd., st. M.: nhd. »Wendelstein«, Wendeltreppe; Q.: Mar, SHort, Cranc (FB wendelstein), Just, Konr (2. Hälfte 12. Jh.), Ring, Urk; E.: ahd. wentilstein 15, wintelstein*, st. M. (a), »Wendelstein«, Wendeltreppe; s. wenten, stein; W.: nhd. (ält.) Wendelstein, M., »Wendelstein«, DW 28, 1757; L.: Hennig (wendelstein), FB 459b (wendelstein), WMU (wendelstein 33 [1255] 2 Bel.)</w:t>
      </w:r>
    </w:p>
    <w:p>
      <w:pPr>
        <w:pStyle w:val="Normal"/>
        <w:rPr/>
      </w:pPr>
      <w:r>
        <w:rPr>
          <w:rStyle w:val="Wrterbuchkopfzeile"/>
        </w:rPr>
        <w:t>wendelstiege</w:t>
      </w:r>
      <w:r>
        <w:rPr>
          <w:rStyle w:val="WrterbuchStandard"/>
        </w:rPr>
        <w:t>, wandelstiege, mhd., F.: nhd. »Wendelstiege«, Wendeltreppe; E.: s. wende, wenden, stiege; W.: nhd. (ält.) Wendelstiege, F., »Wendelstiege«, DW 28, 1758b; L.: Lexer 313a (wendelstiege)</w:t>
      </w:r>
    </w:p>
    <w:p>
      <w:pPr>
        <w:pStyle w:val="Normal"/>
        <w:rPr/>
      </w:pPr>
      <w:r>
        <w:rPr>
          <w:rStyle w:val="Wrterbuchkopfzeile"/>
        </w:rPr>
        <w:t>wendemül</w:t>
      </w:r>
      <w:r>
        <w:rPr>
          <w:rStyle w:val="WrterbuchStandard"/>
        </w:rPr>
        <w:t>, mhd., st. F.: nhd. »Wendemühle«, Handmühle; E.: s. wende, wenden, mül; W.: s. nhd. (ält.) Wendemühle, F., »Wendemühle«, Handmühle, DW 28, 1760; L.: Lexer 313a (wendemül)</w:t>
      </w:r>
    </w:p>
    <w:p>
      <w:pPr>
        <w:pStyle w:val="Normal"/>
        <w:rPr/>
      </w:pPr>
      <w:r>
        <w:rPr>
          <w:rStyle w:val="Wrterbuchkopfzeile"/>
        </w:rPr>
        <w:t>wenden***</w:t>
      </w:r>
      <w:r>
        <w:rPr>
          <w:rStyle w:val="WrterbuchStandard"/>
          <w:b/>
        </w:rPr>
        <w:t xml:space="preserve"> (3)</w:t>
      </w:r>
      <w:r>
        <w:rPr>
          <w:rStyle w:val="WrterbuchStandard"/>
        </w:rPr>
        <w:t>, mhd., st. V.: Vw.: s. sunne-, wider-; E.: s. wenden (1); W.: nhd. DW-</w:t>
      </w:r>
    </w:p>
    <w:p>
      <w:pPr>
        <w:pStyle w:val="Normal"/>
        <w:rPr/>
      </w:pPr>
      <w:r>
        <w:rPr>
          <w:rStyle w:val="Wrterbuchkopfzeile"/>
        </w:rPr>
        <w:t>wenden</w:t>
      </w:r>
      <w:r>
        <w:rPr>
          <w:rStyle w:val="WrterbuchStandard"/>
          <w:b/>
        </w:rPr>
        <w:t xml:space="preserve">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Vw.: s. abe-, ane-, be-, ent-, er-, ge-, heim-, misse-, ðf-, umbe-, under-, ðz-, ver-, vüre-*, wider-, zesamene-, zuo-; Q.: Will (1060-1065), Anno (1077-1081), Kchr, LAlex, Ren, RWchr, ErzIII, LvReg, Enik, Lilie, DSp, Brun, HTrist, Märt, HvBurg, HvNst, Apk WvÖst, Ot, EckhII, BDan, Hawich, MinnerI, Tauler, Seuse, Teichn (wenden), MinnerI (wanden) (FB wenden), AHeinr, Albrecht, Chr, Er, Erlös, ErnstD, GenM, Glaub, Greg, Krone, KvWTroj, LivlChr, MF, Netz, Nib, NvJer, Parz, PassI/II, Rol, Trist, TürlWh, UvTürhTr, WälGa, Urk; E.: ahd. wenten* 81, sw. V. (1a), wenden, beugen, führen, bestimmen; germ. *wandjan, sw. V., wenden; idg. *øendh</w:t>
        <w:noBreakHyphen/>
        <w:t xml:space="preserve"> (1), V., drehen, winden, wenden, flechten, Pokorny 1148; s. idg. *aø</w:t>
        <w:noBreakHyphen/>
        <w:t xml:space="preserve"> (5), *aøÐ</w:t>
        <w:noBreakHyphen/>
        <w:t>, V., flechten, weben, Pokorny 75; W.: nhd. wenden, unr. V., wenden, umkehren, umdrehen, drehen, DW 28, 1761; R.: gebot wenden: nhd. Gebot ins Gegenteil verkehren; R.: vlühticlÆchen wenden: nhd. fliehen; R.: wider wenden: nhd. umkehren, zurückkehren; R.: gewant sÆn: nhd. stehen, stehen mit, stehen um, bestimmt sein (V.), möglich sein (V.), nötig sein (V.), beschaffen sein (V.), geartet sein (V.); L.: Lexer 313a (wenden), Lexer 490b (wenden), Hennig (wenden), FB 459b (wenden), WMU (wenden 59 [1262] 82 Bel.)</w:t>
      </w:r>
    </w:p>
    <w:p>
      <w:pPr>
        <w:pStyle w:val="Normal"/>
        <w:rPr>
          <w:rStyle w:val="WrterbuchStandard"/>
        </w:rPr>
      </w:pPr>
      <w:r>
        <w:rPr>
          <w:rStyle w:val="Wrterbuchkopfzeile"/>
        </w:rPr>
        <w:t>wenden***</w:t>
      </w:r>
      <w:r>
        <w:rPr>
          <w:rStyle w:val="WrterbuchStandard"/>
          <w:b/>
        </w:rPr>
        <w:t xml:space="preserve"> (3)</w:t>
      </w:r>
      <w:r>
        <w:rPr>
          <w:rStyle w:val="WrterbuchStandard"/>
        </w:rPr>
        <w:t>, wendent, mnd., N.: nhd. Üben, Bemühen; Vw.: s. v</w:t>
      </w:r>
      <w:r>
        <w:rPr>
          <w:rStyle w:val="WrterbuchStandard"/>
          <w:rFonts w:cs="Microsoft Sans Serif" w:ascii="Microsoft Sans Serif" w:hAnsi="Microsoft Sans Serif"/>
        </w:rPr>
        <w:t>ȫ</w:t>
      </w:r>
      <w:r>
        <w:rPr>
          <w:rStyle w:val="WrterbuchStandard"/>
          <w:rFonts w:cs="Times German"/>
        </w:rPr>
        <w:t>r-; E.: s. wenden (1); Son.: langes ö</w:t>
      </w:r>
    </w:p>
    <w:p>
      <w:pPr>
        <w:pStyle w:val="Normal"/>
        <w:rPr/>
      </w:pPr>
      <w:r>
        <w:rPr>
          <w:rStyle w:val="Wrterbuchkopfzeile"/>
        </w:rPr>
        <w:t>wenden</w:t>
      </w:r>
      <w:r>
        <w:rPr>
          <w:rStyle w:val="WrterbuchStandard"/>
          <w:b/>
        </w:rPr>
        <w:t xml:space="preserve"> (1)</w:t>
      </w:r>
      <w:r>
        <w:rPr>
          <w:rStyle w:val="WrterbuchStandard"/>
        </w:rPr>
        <w:t>, mnd., sw. V.: nhd. wenden, umkehren, ein Ende nehmen, aufhören, sein Bewenden haben, sich erstrecken, reichen, ein Ende machen mit, ablassen von, kehren, umwenden, abwenden, aufhören machen; Vw.: s. af-, ane-, be-, bÆ-, er-, ge-, hen-, in-, æver-, plæch-, roggen-, ümme-, up-, vör-, v</w:t>
      </w:r>
      <w:r>
        <w:rPr>
          <w:rStyle w:val="WrterbuchStandard"/>
          <w:rFonts w:cs="Microsoft Sans Serif" w:ascii="Microsoft Sans Serif" w:hAnsi="Microsoft Sans Serif"/>
        </w:rPr>
        <w:t>ȫ</w:t>
      </w:r>
      <w:r>
        <w:rPr>
          <w:rStyle w:val="WrterbuchStandard"/>
          <w:rFonts w:cs="Times German"/>
        </w:rPr>
        <w:t>r-, wech-, wedder-; Q.: Ssp (1221-1224) (wenden an); E.: as. w</w:t>
      </w:r>
      <w:r>
        <w:rPr>
          <w:rStyle w:val="WrterbuchStandard"/>
          <w:rFonts w:eastAsia="Batang;바탕" w:cs="Batang;바탕" w:ascii="Batang;바탕" w:hAnsi="Batang;바탕"/>
        </w:rPr>
        <w:noBreakHyphen/>
      </w:r>
      <w:r>
        <w:rPr>
          <w:rStyle w:val="WrterbuchStandard"/>
          <w:rFonts w:cs="Times German"/>
        </w:rPr>
        <w:t>’</w:t>
      </w:r>
      <w:r>
        <w:rPr>
          <w:rStyle w:val="WrterbuchStandard"/>
          <w:rFonts w:eastAsia="Batang;바탕" w:cs="Batang;바탕" w:ascii="Batang;바탕" w:hAnsi="Batang;바탕"/>
        </w:rPr>
        <w:noBreakHyphen/>
      </w:r>
      <w:r>
        <w:rPr>
          <w:rStyle w:val="WrterbuchStandard"/>
          <w:rFonts w:cs="Times German"/>
        </w:rPr>
        <w:t>nd</w:t>
      </w:r>
      <w:r>
        <w:rPr>
          <w:rStyle w:val="WrterbuchStandard"/>
          <w:rFonts w:eastAsia="Batang;바탕" w:cs="Batang;바탕" w:ascii="Batang;바탕" w:hAnsi="Batang;바탕"/>
        </w:rPr>
        <w:noBreakHyphen/>
      </w:r>
      <w:r>
        <w:rPr>
          <w:rStyle w:val="WrterbuchStandard"/>
          <w:rFonts w:cs="Times German"/>
        </w:rPr>
        <w:t>ian* 30, sw. V. (1a), wenden, abwenden, sich wenden; germ. *wandjan, sw. V., wenden; idg. *øendh</w:t>
      </w:r>
      <w:r>
        <w:rPr>
          <w:rStyle w:val="WrterbuchStandard"/>
          <w:rFonts w:eastAsia="Batang;바탕" w:cs="Batang;바탕" w:ascii="Batang;바탕" w:hAnsi="Batang;바탕"/>
        </w:rPr>
        <w:noBreakHyphen/>
      </w:r>
      <w:r>
        <w:rPr>
          <w:rStyle w:val="WrterbuchStandard"/>
          <w:rFonts w:cs="Times German"/>
        </w:rPr>
        <w:t xml:space="preserve"> (1), V., drehen, winden, wenden, flechten, Pk 1148; s. idg</w:t>
      </w:r>
      <w:r>
        <w:rPr>
          <w:rStyle w:val="WrterbuchStandard"/>
        </w:rPr>
        <w:t>. *aø</w:t>
        <w:noBreakHyphen/>
        <w:t xml:space="preserve"> (5), *aøÐ</w:t>
        <w:noBreakHyphen/>
        <w:t xml:space="preserve">, V., flechten, weben, Pk 75; R.: to wenden: nhd. sich kehren zu, sich wohin richten, sich neigen zu, sich umwenden, weggehen, sich wenden, sich ändern; R.: rugge wenden: nhd. Rücken wenden, umkehren; R.: haveren wenden: nhd. Hafer umkehren; R.: brõden wenden: nhd. Bratspieß drehen, Handlangerdienste leisten; R.: </w:t>
      </w:r>
      <w:r>
        <w:rPr>
          <w:rStyle w:val="WrterbuchStandard"/>
          <w:rFonts w:cs="Microsoft Sans Serif" w:ascii="Microsoft Sans Serif" w:hAnsi="Microsoft Sans Serif"/>
        </w:rPr>
        <w:t>ȫ</w:t>
      </w:r>
      <w:r>
        <w:rPr>
          <w:rStyle w:val="WrterbuchStandard"/>
          <w:rFonts w:cs="Times German"/>
        </w:rPr>
        <w:t>vele wenden: nhd. übel auslegen; R.: in wenden: nhd. verwenden auf, verdrehen zu; R.: to wenden: nhd. »wenden zu«, in eine andere Sprache übersetzen, verdrehen zu; R.: van wenden:</w:t>
      </w:r>
      <w:r>
        <w:rPr>
          <w:rStyle w:val="WrterbuchStandard"/>
        </w:rPr>
        <w:t xml:space="preserve"> nhd. abwendig machen von; R.: gewendet, gewant: nhd. eingerichtet, beschaffen (Adj.), verfasst, beteiligt, angehörig, zugehörig; L.: Lü 571b (wenden); Son.: langes ö</w:t>
      </w:r>
    </w:p>
    <w:p>
      <w:pPr>
        <w:pStyle w:val="Normal"/>
        <w:rPr/>
      </w:pPr>
      <w:r>
        <w:rPr>
          <w:rStyle w:val="Wrterbuchkopfzeile"/>
        </w:rPr>
        <w:t>wenden</w:t>
      </w:r>
      <w:r>
        <w:rPr>
          <w:rStyle w:val="WrterbuchStandard"/>
          <w:b/>
        </w:rPr>
        <w:t xml:space="preserve"> (2)</w:t>
      </w:r>
      <w:r>
        <w:rPr>
          <w:rStyle w:val="WrterbuchStandard"/>
        </w:rPr>
        <w:t>, wendene, mnd.?, Konj.: nhd. woher; E.: ?; R.: van wenden: nhd. von woher; L.: Lü 571b (wenden)</w:t>
      </w:r>
    </w:p>
    <w:p>
      <w:pPr>
        <w:pStyle w:val="Normal"/>
        <w:rPr/>
      </w:pPr>
      <w:r>
        <w:rPr>
          <w:rStyle w:val="Wrterbuchkopfzeile"/>
        </w:rPr>
        <w:t>wenden***</w:t>
      </w:r>
      <w:r>
        <w:rPr>
          <w:rStyle w:val="WrterbuchStandard"/>
          <w:b/>
        </w:rPr>
        <w:t xml:space="preserve"> (2)</w:t>
      </w:r>
      <w:r>
        <w:rPr>
          <w:rStyle w:val="WrterbuchStandard"/>
        </w:rPr>
        <w:t>, mhd., (subst. Inf.=)st. N.: nhd. Wenden (N.), Kehren (N.), Übergeben; Vw.: s. er-; E.: s. wenden (1); W.: nhd. Wenden, (subst. Inf.=)N., Wenden (N.), DW-</w:t>
      </w:r>
    </w:p>
    <w:p>
      <w:pPr>
        <w:pStyle w:val="Normal"/>
        <w:rPr/>
      </w:pPr>
      <w:r>
        <w:rPr>
          <w:rStyle w:val="Wrterbuchkopfzeile"/>
        </w:rPr>
        <w:t>*w’-nd</w:t>
        <w:noBreakHyphen/>
        <w:t>en</w:t>
      </w:r>
      <w:r>
        <w:rPr>
          <w:rStyle w:val="WrterbuchStandard"/>
        </w:rPr>
        <w:t>, ae., F.: nhd. Wendung; Vw.: s. ed</w:t>
        <w:noBreakHyphen/>
        <w:t>; Hw.: s. w’-nd-an; E.: s. w’-nd-an; L.: Hh 389</w:t>
      </w:r>
    </w:p>
    <w:p>
      <w:pPr>
        <w:pStyle w:val="Normal"/>
        <w:rPr/>
      </w:pPr>
      <w:r>
        <w:rPr>
          <w:rStyle w:val="Wrterbuchkopfzeile"/>
        </w:rPr>
        <w:t>we-nd</w:t>
        <w:noBreakHyphen/>
        <w:t>ene</w:t>
      </w:r>
      <w:r>
        <w:rPr>
          <w:rStyle w:val="WrterbuchStandard"/>
          <w:b/>
        </w:rPr>
        <w:t xml:space="preserve"> 2</w:t>
      </w:r>
      <w:r>
        <w:rPr>
          <w:rStyle w:val="WrterbuchStandard"/>
        </w:rPr>
        <w:t>, afries., F.: nhd. Wendung, Behinderung, Angriff, Schädigung; ne. turn (N.), obstruction, damage (N.); Vw.: s. ber</w:t>
        <w:noBreakHyphen/>
        <w:t>d</w:t>
        <w:noBreakHyphen/>
        <w:t>, ber</w:t>
        <w:noBreakHyphen/>
        <w:t>n</w:t>
        <w:noBreakHyphen/>
        <w:t>*, klÐ</w:t>
        <w:noBreakHyphen/>
        <w:t>, s</w:t>
        <w:noBreakHyphen/>
        <w:t>prÐ</w:t>
        <w:noBreakHyphen/>
        <w:t>k</w:t>
        <w:noBreakHyphen/>
        <w:t>, wei</w:t>
        <w:noBreakHyphen/>
        <w:t>; Q.: AA 27; E.: s. we-nd-a; L.: Hh 127a, AA 27</w:t>
      </w:r>
    </w:p>
    <w:p>
      <w:pPr>
        <w:pStyle w:val="Normal"/>
        <w:rPr/>
      </w:pPr>
      <w:r>
        <w:rPr>
          <w:rStyle w:val="Wrterbuchkopfzeile"/>
        </w:rPr>
        <w:t>wendenhoike</w:t>
      </w:r>
      <w:r>
        <w:rPr>
          <w:rStyle w:val="WrterbuchStandard"/>
        </w:rPr>
        <w:t>, wendelhoike, wendehoike, wendenheike, mnd.?, M.: nhd. den Mantel nach dem Winde Drehender, wetterwendischer Mensch; E.: s. wenden (1), hoike; L.: Lü 571b (wende[n]hoike)</w:t>
      </w:r>
    </w:p>
    <w:p>
      <w:pPr>
        <w:pStyle w:val="Normal"/>
        <w:rPr/>
      </w:pPr>
      <w:r>
        <w:rPr>
          <w:rStyle w:val="Wrterbuchkopfzeile"/>
        </w:rPr>
        <w:t>wender</w:t>
      </w:r>
      <w:r>
        <w:rPr>
          <w:rStyle w:val="WrterbuchStandard"/>
          <w:b/>
        </w:rPr>
        <w:t xml:space="preserve"> (1)</w:t>
      </w:r>
      <w:r>
        <w:rPr>
          <w:rStyle w:val="WrterbuchStandard"/>
        </w:rPr>
        <w:t>, mhd., st. M.: Vw.: s. wendÏre</w:t>
      </w:r>
    </w:p>
    <w:p>
      <w:pPr>
        <w:pStyle w:val="Normal"/>
        <w:rPr/>
      </w:pPr>
      <w:r>
        <w:rPr>
          <w:rStyle w:val="Wrterbuchkopfzeile"/>
        </w:rPr>
        <w:t>wender***</w:t>
      </w:r>
      <w:r>
        <w:rPr>
          <w:rStyle w:val="WrterbuchStandard"/>
          <w:b/>
        </w:rPr>
        <w:t xml:space="preserve"> (2)</w:t>
      </w:r>
      <w:r>
        <w:rPr>
          <w:rStyle w:val="WrterbuchStandard"/>
        </w:rPr>
        <w:t>, mhd., Suff. Adj.??: Vw.: s. sunne-; E.: s. wende, wenden; W.: nhd. DW-</w:t>
      </w:r>
    </w:p>
    <w:p>
      <w:pPr>
        <w:pStyle w:val="Normal"/>
        <w:rPr/>
      </w:pPr>
      <w:r>
        <w:rPr>
          <w:rStyle w:val="Wrterbuchkopfzeile"/>
        </w:rPr>
        <w:t>wendererinne</w:t>
      </w:r>
      <w:r>
        <w:rPr>
          <w:rStyle w:val="WrterbuchStandard"/>
        </w:rPr>
        <w:t>, mhd., st. F.: Vw.: s. wanderÏrinne</w:t>
      </w:r>
    </w:p>
    <w:p>
      <w:pPr>
        <w:pStyle w:val="Normal"/>
        <w:rPr/>
      </w:pPr>
      <w:r>
        <w:rPr>
          <w:rStyle w:val="Wrterbuchkopfzeile"/>
        </w:rPr>
        <w:t>wenderinne</w:t>
      </w:r>
      <w:r>
        <w:rPr>
          <w:rStyle w:val="WrterbuchStandard"/>
        </w:rPr>
        <w:t>, mhd., st. F.: Vw.: s. wendÏrinne</w:t>
      </w:r>
    </w:p>
    <w:p>
      <w:pPr>
        <w:pStyle w:val="Normal"/>
        <w:rPr/>
      </w:pPr>
      <w:r>
        <w:rPr>
          <w:rStyle w:val="Wrterbuchkopfzeile"/>
        </w:rPr>
        <w:t>wendet***</w:t>
      </w:r>
      <w:r>
        <w:rPr>
          <w:rStyle w:val="WrterbuchStandard"/>
        </w:rPr>
        <w:t>, mhd., (Part. Prät.=)Adj.: nhd. »wendet«; Vw.: s. ver-; E.: s. wenden; W.: nhd. DW-</w:t>
      </w:r>
    </w:p>
    <w:p>
      <w:pPr>
        <w:pStyle w:val="Normal"/>
        <w:rPr/>
      </w:pPr>
      <w:r>
        <w:rPr>
          <w:rStyle w:val="Wrterbuchkopfzeile"/>
        </w:rPr>
        <w:t>wendetÆt</w:t>
      </w:r>
      <w:r>
        <w:rPr>
          <w:rStyle w:val="WrterbuchStandard"/>
        </w:rPr>
        <w:t>, mnd.?, F.: nhd. »Wendezeit«; E.: s. wenden (1), tÆt; L.: Lü 572a (wendetît)</w:t>
      </w:r>
    </w:p>
    <w:p>
      <w:pPr>
        <w:pStyle w:val="Normal"/>
        <w:rPr/>
      </w:pPr>
      <w:r>
        <w:rPr>
          <w:rStyle w:val="Wrterbuchkopfzeile"/>
        </w:rPr>
        <w:t>wendevõren*</w:t>
      </w:r>
      <w:r>
        <w:rPr>
          <w:rStyle w:val="WrterbuchStandard"/>
        </w:rPr>
        <w:t>, wendevaren, mnd.?, sw. V.: nhd. Acker zum zweiten Male der Quere nach pflügen; E.: s. wenden (1), võren (1); L.: Lü 572a (wendevaren)</w:t>
      </w:r>
    </w:p>
    <w:p>
      <w:pPr>
        <w:pStyle w:val="Normal"/>
        <w:rPr/>
      </w:pPr>
      <w:r>
        <w:rPr>
          <w:rStyle w:val="Wrterbuchkopfzeile"/>
        </w:rPr>
        <w:t>wendevlÐsch</w:t>
      </w:r>
      <w:r>
        <w:rPr>
          <w:rStyle w:val="WrterbuchStandard"/>
        </w:rPr>
        <w:t>, mnd.?, N.: nhd. Rindfleisch bzw. Schaffleisch das nichtzünftige (ursprünglich wendische) Schlachter bzw. Speckhöker von Michaelis bis Weihnachten in halben Stücken bzw. Viertelstücken verkaufen durften; E.: s. wenden (1), vlÐsch; L.: Lü 572a (wendevlêsch)</w:t>
      </w:r>
    </w:p>
    <w:p>
      <w:pPr>
        <w:pStyle w:val="Normal"/>
        <w:rPr/>
      </w:pPr>
      <w:r>
        <w:rPr>
          <w:rStyle w:val="Wrterbuchkopfzeile"/>
        </w:rPr>
        <w:t>wendezagelen</w:t>
      </w:r>
      <w:r>
        <w:rPr>
          <w:rStyle w:val="WrterbuchStandard"/>
        </w:rPr>
        <w:t>, mhd., sw. V.: nhd. schweifwedeln; Q.: SAlex (1352); E.: s. wende, wenden, zagelen; W.: nhd. DW-; L.: Lexer 313a (wendezagelen)</w:t>
      </w:r>
    </w:p>
    <w:p>
      <w:pPr>
        <w:pStyle w:val="Normal"/>
        <w:rPr/>
      </w:pPr>
      <w:r>
        <w:rPr>
          <w:rStyle w:val="Wrterbuchkopfzeile"/>
        </w:rPr>
        <w:t>*øendh-</w:t>
      </w:r>
      <w:r>
        <w:rPr>
          <w:rStyle w:val="WrterbuchStandard"/>
          <w:b/>
        </w:rPr>
        <w:t xml:space="preserve"> (1)</w:t>
      </w:r>
      <w:r>
        <w:rPr>
          <w:rStyle w:val="WrterbuchStandard"/>
        </w:rPr>
        <w:t>, idg., V.: nhd. drehen, winden, wen</w:t>
        <w:softHyphen/>
        <w:t>den, flechten; ne. turn (V.); RB.: Pokorny 1148 (1985/61), ind., arm., gr., germ.; Hw.: s. *aø- (5) (?), *øedh- (3); E.: s. *aø- (5) (?); W.: s. gr. (rhod.) ¥qraj (áthras), Sb., Wagen; W.: s. germ. *wendan, st. V., winden, drehen, sich wenden; got. *wi-nd-an, st. V. (3), winden; W.: germ. *wendan, st. V., winden, drehen, sich wenden; an. vind-a (2), st. V. (3a), winden, drehen, flechten, schwingen; W.: germ. *wendan, st. V., winden, drehen, wenden; ae. wi-nd-an, st. V. (3a), winden, drehen, flechten, schwingen; W.: germ. *wendan, st. V., winden, drehen, sich wenden; ae. w’-nd-an, sw. V. (1), wenden, richten, gehen, zurückkommen; W.: germ. *wendan, st. V., winden, drehen, sich wenden; afries. wi-nd-a 1, st. V. (3a), winden; W.: germ. *wendan, st. V., winden, drehen, sich wenden; as. w</w:t>
        <w:noBreakHyphen/>
        <w:t>i</w:t>
        <w:noBreakHyphen/>
        <w:t>nd</w:t>
        <w:noBreakHyphen/>
        <w:t>an* 4, st. V. (3a), sich wenden, sich bewegen; W.: germ. *wendan, st. V., winden, drehen, sich wenden; ahd. wintan* 58, st. V. (3a), winden, wickeln, flechten; mhd. winten, winden, st. V., winden, ringen, drehen; nhd. winden, st. V., winden, DW 30, 285; W.: s. germ. *biwendan, st. V., umwinden; got. bi-wi-n-d-an* 4, st. V. (3,1), umwinden, einwickeln, umwic</w:t>
        <w:softHyphen/>
        <w:t>keln; W.: s. germ. *biwendan, st. V., umwinden; as. bi</w:t>
        <w:noBreakHyphen/>
        <w:t>w</w:t>
        <w:noBreakHyphen/>
        <w:t>i</w:t>
        <w:noBreakHyphen/>
        <w:t>nd</w:t>
        <w:noBreakHyphen/>
        <w:t>an* 3, st. V. (3a), einwickeln, umgeben; mnd. bewinden, st. V.; W.: s. germ. *biwendan, st. V., umwinden; ahd. biwintan* 29, st. V. (3a), einwickeln, umwic</w:t>
        <w:softHyphen/>
        <w:t>keln, binden; nhd. bewinden, st. V., umwinden, bewickeln, DW 1, 1785; W.: s. germ. *gawendan, st. V., winden; got. *ga-wi-nd-an, st. V. (3), sich verwickeln; W.: s. germ. *gawendan, st. V., winden; ahd. giwintan* 2, st. V. (3a), winden, sich anschicken, umwickeln; s. mhd. gewinden, st. V., wickeln; nhd. (ält.) gewinden, st. V., (verstärktes) winden, DW 6, 5859; W.: s. germ. *uzwendan, st. V., herauswinden; got. us-wi-nd-an* 2, st. V. (3), flechten, winden; W.: s. germ. *uzwendan, st. V., her</w:t>
        <w:softHyphen/>
        <w:t>auswinden; ahd. irwintan* 26, st. V. (3a), zurück</w:t>
        <w:softHyphen/>
        <w:t>kehren, entschlüpfen, ablassen; mhd. erwinden, st. V., zurückkehren, aufhören, suchen; nhd. (ält.) erwinden, st. V., entwischen, aufhören, ermangeln, DW 3, 1064; W.: s. germ. *wandjan, sw. V., wenden; got. wa-nd-jan* 2, sw. V. (1), wenden (, Lehmann W30); W.: s. germ. *wandjan, sw. V., wenden; an. ve-nd-a, sw. V. (1), wenden, drehen, verändern; W.: s. germ. *wandjan, sw. V., wenden; afries. we-nd-a 19, sw. V. (1), wenden, ändern, wechseln, zuwenden; W.: s. germ. *wandjan, sw. V., wenden; as. w</w:t>
        <w:noBreakHyphen/>
        <w:t>’</w:t>
        <w:noBreakHyphen/>
        <w:t>nd</w:t>
        <w:noBreakHyphen/>
        <w:t>ian* 30, sw. V. (1a), wenden, abwenden, sich wenden; W.: s. germ. *wand</w:t>
        <w:softHyphen/>
        <w:t>jan, sw. V., wenden; ahd. wenten* 81, sw. V. (1a), wenden, beugen, führen; mhd. wenden, sw. V., anrühren, betasten, um</w:t>
        <w:softHyphen/>
        <w:t>wenden; s. nhd. wenden, unreg. V., wenden, DW 28, 1761; W.: s. germ. *wandæn (1), sw. V., wenden; ae. wa-nd-ian, wo-nd-ian, sw. V. (2), zögern, ablassen, unterlassen (V.), fürchten; W.: s. germ. *wandæn (1), sw. V., wenden; germ. *wandjan, sw. V., wenden; as. w</w:t>
        <w:noBreakHyphen/>
        <w:t>a</w:t>
        <w:noBreakHyphen/>
        <w:t>nd</w:t>
        <w:noBreakHyphen/>
        <w:t>l</w:t>
        <w:noBreakHyphen/>
        <w:t>on* 1, sw. V. (2), wandeln, verändern; W.: s. germ. *wandæn (1), sw. V., wenden; vgl. as. *W</w:t>
        <w:noBreakHyphen/>
        <w:t>a</w:t>
        <w:noBreakHyphen/>
        <w:t>nd</w:t>
        <w:noBreakHyphen/>
        <w:t>al?, *W</w:t>
        <w:noBreakHyphen/>
        <w:t>’</w:t>
        <w:noBreakHyphen/>
        <w:t>nd</w:t>
        <w:noBreakHyphen/>
        <w:t>il?, st. M. (a)?, Wandale; W.: s. germ. *wandæn (1), sw. V., wenden; ahd. wantæn* 3, sw. V. (2), sich wandeln, sich wenden, verändern; mhd. wanten, sw. V., drehen; W.: s. germ. *wandæn (1), sw. V., wenden; ahd. wantalæn* 24, sw. V. (2), wandeln, verwandeln, verändern; mhd. wandeln, sw. V., verwandeln, umändern; nhd. wandeln, sw. V., wandeln, ver</w:t>
        <w:softHyphen/>
        <w:t>kehren, gehen, DW 27, 1587; W.: s. germ. *wandæn (2), sw. V., sorgfältig behandeln; an. va-nd-a, sw. V. (2), Sorgfalt verwenden, zu klagen haben, tadeln; W.: s. germ. *wanda</w:t>
        <w:noBreakHyphen/>
        <w:t>, *wandaz, st. M. (a), Wende (F.), Bewandtnis; ae. *wa-nd (2), Sb., Wendung; W.: s. germ. *wanda</w:t>
        <w:noBreakHyphen/>
        <w:t>, *wandaz, st. M. (a), Wende (F.), Bewandtnis; as. *w</w:t>
        <w:noBreakHyphen/>
        <w:t>a</w:t>
        <w:noBreakHyphen/>
        <w:t>nd? (2), st. N. (a), Ende, Zweifel, Bewandtnis; W.: s. germ. *wanda</w:t>
        <w:noBreakHyphen/>
        <w:t>, *wandaz, st. M. (a), Wende, Bewandtnis; ahd. giwant* (1) 3?, st. M. (a?), Bewandtnis, Beschaffenheit, Bescheid, Maß; W.: s. germ. *wanda</w:t>
        <w:noBreakHyphen/>
        <w:t>, *wandaz, st. M. (a), Wende, Bewandtnis; ahd. wanta* (2) 3, st. F. (æ), Wendung, Wirbel, Dre</w:t>
        <w:softHyphen/>
        <w:t>hung; mhd. mhd. wante, st. F., Drehung, Wendung; nhd. (ält.</w:t>
        <w:noBreakHyphen/>
        <w:t>dial.) Wande, F., Wendung, Umkehr, DW 27, 1524; W.: s. germ. *wanda</w:t>
        <w:noBreakHyphen/>
        <w:t>, *wandaz, st. M. (a), Wende, Bewandtnis; ahd. giwanta* (1) 1, st. F. (æ), Wende (F.), Wechsel; mhd. gewende, st. F., Wendung, Abgang; W.: s. germ. *wanda</w:t>
        <w:noBreakHyphen/>
        <w:t>, *wan</w:t>
        <w:softHyphen/>
        <w:t>daz, st. M. (a), Wende, Bewandtnis; ahd. giwan</w:t>
        <w:softHyphen/>
        <w:t>ta* (2) 2?, st. F. (æ), Bewandtnis, Beschaf</w:t>
        <w:softHyphen/>
        <w:t>fenheit; W.: s. germ. *wandu</w:t>
        <w:noBreakHyphen/>
        <w:t xml:space="preserve"> (1), *wanduz, st. M. (u), Erdratte, Maulwurf; s. ae. wa-nd (1), Sb., Maulwurf; W.: s. germ. *wandu</w:t>
        <w:noBreakHyphen/>
        <w:t xml:space="preserve"> (1), *wanduz, st. M. (u), Erdratte, Maulwurf; as. *wa</w:t>
        <w:noBreakHyphen/>
        <w:t>nd? (3), st. F. (æ)?, sw. F. (n)?, Maulwurf; W.: s. germ. *wandu</w:t>
        <w:noBreakHyphen/>
        <w:t xml:space="preserve"> (2), *wanduz, st. M. (u), Rute; got. wa-nd-u-s* 1, st. M. (u), »Gewundenes«, Rute; W.: s. germ. *wandu</w:t>
        <w:noBreakHyphen/>
        <w:t xml:space="preserve"> (2), *wanduz, st. M. (u), Rute; an. v‡nd-r, st. M. (u), Zweig, Stock; W.: s. germ. *wandi</w:t>
        <w:noBreakHyphen/>
        <w:t>, *wandiz, st. F. (i), Geflecht, Wand; anfrk. wa-nd* 2, st. F. (i), Wand; W.: s. germ. *wandi</w:t>
        <w:noBreakHyphen/>
        <w:t>, *wandiz, st. F. (i), Geflecht, Wand; ahd. want (1) 28, st. F. (i), Wand, Mauer; mhd. want, st. F., Wand; nhd. Wand, F., Wand, Seitenfläche eines Gebäudes oder eines anderen begrenzten Rau</w:t>
        <w:softHyphen/>
        <w:t>mes, DW 27, 1472; W.: vgl. germ. *wandæ</w:t>
        <w:noBreakHyphen/>
        <w:t>, *wandæn, *wanda</w:t>
        <w:noBreakHyphen/>
        <w:t>, *wandan, sw. M. (n), Schwierigkeit, Verwicklung; an. va-nd-i (1), sw. M. (n), Schwierigkeit, Verantwortung; W.: s. germ. *wendæ</w:t>
        <w:noBreakHyphen/>
        <w:t>, *wendæn, sw. F. (n), Winde, Wenderin; ae. wi-nd-e (1), sw. F. (n), Winde; W.: s. germ. *wendæ</w:t>
        <w:noBreakHyphen/>
        <w:t>, *wendæn, sw. F. (n), Winde, Wenderin; as. w</w:t>
        <w:noBreakHyphen/>
        <w:t>i</w:t>
        <w:noBreakHyphen/>
        <w:t>nd</w:t>
        <w:noBreakHyphen/>
        <w:t>a* (2) 2, st. F. (æ)?, sw. F. (n)?, Wedel (M.); W.: s. germ. *wendæ</w:t>
        <w:noBreakHyphen/>
        <w:t>, *wendæn, sw. F. (n), Winde, Wenderin; ahd. winta (1) 22, st. F. (æ), sw. F. (n), Worfschaufel, Wedel, Blasen (N.); W.: s. germ. *wanda</w:t>
        <w:noBreakHyphen/>
        <w:t>, *wandaz, Adj., sich wendend, veränderlich, verkehrt; an. va-nd-r, Adj., schwierig, genau; W.: s. germ. *wandja</w:t>
        <w:noBreakHyphen/>
        <w:t>, *wandjam, sw. N. (a), Sorgfalt; an. *ve-nd-i?, N. (eher F.); W.: vgl. germ. *wandula</w:t>
        <w:noBreakHyphen/>
        <w:t>, *wandulaz, st. M. (a), Windel, Gewundenes, Wandel; an. v‡-nd-ul-l, st. M. (a), Heubündel; W.: vgl. germ. *wandula</w:t>
        <w:noBreakHyphen/>
        <w:t>, *wandulaz, st. M. (u), Windel, Gewundenes, Wandel; afries. wa-nd-el 2, wo-nd-el, st. M. (a), »Wandel«, Veränderung, Tausch; W.: vgl. germ. *wendila</w:t>
        <w:noBreakHyphen/>
        <w:t>, *wendilaz, st. M. (a), Windel, Gewundenes; ae. wi-nd-el, st. M. (a), Gewundenes, Korb; W.: vgl. germ. *wendila</w:t>
        <w:noBreakHyphen/>
        <w:t>, *wendilaz, st. M. (a), Windel, Gewundenes; afries. wi-nd</w:t>
        <w:noBreakHyphen/>
        <w:t>l</w:t>
        <w:noBreakHyphen/>
        <w:t>ing 1 und häufiger?, we-nd-l-ing, wi-nd-l-inge, st. F. (æ), Gewandzeug; W.: vgl. germ. *wendila</w:t>
        <w:noBreakHyphen/>
        <w:t>, *wendilaz, st. M. (a), Windel, Gewundenes; as. w</w:t>
        <w:noBreakHyphen/>
        <w:t>i</w:t>
        <w:noBreakHyphen/>
        <w:t>nd</w:t>
        <w:noBreakHyphen/>
        <w:t>ila* 1, sw. F. (n)?, »Windel«, Binde; W.: s. germ. *wendila</w:t>
        <w:noBreakHyphen/>
        <w:t>, *wendilaz, st. M. (a), Windel, Gewundenes; ahd. wintila* 12, sw. F. (n), Windel, Band (N.) zum Winden; mhd. wintel, st. F., sw. F., Windel; nhd. Windel, F., Windel, DW 30, 279; W.: s. germ. *wenda</w:t>
        <w:noBreakHyphen/>
        <w:t>, *wendaz, Adj., gedreht, gewendet; got *wi-nd</w:t>
        <w:noBreakHyphen/>
        <w:t>s (2), Adj. (a), schief; W.: s. germ. *wenda</w:t>
        <w:noBreakHyphen/>
        <w:t>, *wendaz, Adj., gedreht, gewendet; an. vind-r (3), Adj., gewunden, schief; W.: s. germ. *wenda</w:t>
        <w:noBreakHyphen/>
        <w:t>, *wendaz, Adj., gedreht, gewendet; ae. w’-nd (1), st. M. (a), Fall, Ereignis; W.: s. germ. *wanda</w:t>
        <w:noBreakHyphen/>
        <w:t>, *wandaz, Adj., sich wendend, veränderlich, verkehrt; as. w</w:t>
        <w:noBreakHyphen/>
        <w:t>a</w:t>
        <w:noBreakHyphen/>
        <w:t>nd* (1) 1, Adj., veränderlich, schwankend, verschieden</w:t>
      </w:r>
    </w:p>
    <w:p>
      <w:pPr>
        <w:pStyle w:val="Normal"/>
        <w:rPr/>
      </w:pPr>
      <w:r>
        <w:rPr>
          <w:rStyle w:val="Wrterbuchkopfzeile"/>
        </w:rPr>
        <w:t>*øendh</w:t>
        <w:noBreakHyphen/>
      </w:r>
      <w:r>
        <w:rPr>
          <w:rStyle w:val="WrterbuchStandard"/>
          <w:b/>
        </w:rPr>
        <w:t xml:space="preserve"> (2)</w:t>
      </w:r>
      <w:r>
        <w:rPr>
          <w:rStyle w:val="WrterbuchStandard"/>
        </w:rPr>
        <w:t>, idg., V.: Vw.: s. *søendh</w:t>
        <w:noBreakHyphen/>
        <w:t>?</w:t>
      </w:r>
    </w:p>
    <w:p>
      <w:pPr>
        <w:pStyle w:val="Normal"/>
        <w:rPr/>
      </w:pPr>
      <w:r>
        <w:rPr>
          <w:rStyle w:val="Wrterbuchkopfzeile"/>
        </w:rPr>
        <w:t>*øendh-</w:t>
      </w:r>
      <w:r>
        <w:rPr>
          <w:rStyle w:val="WrterbuchStandard"/>
          <w:b/>
        </w:rPr>
        <w:t xml:space="preserve"> (3)</w:t>
      </w:r>
      <w:r>
        <w:rPr>
          <w:rStyle w:val="WrterbuchStandard"/>
        </w:rPr>
        <w:t>, idg., Sb.: nhd. Bart, Haar (N.); ne. hair, beard (N.); RB.: Pokorny 1148 (1987/63), gr., kelt., germ., balt., slaw.; W.: gr. ‡onqoj (íonthos), M., Haarwurzel, junger Bart, Gesichtsausschlag; W.: s. gr. „onq£j (ionthas), Adj., haarig, zottig</w:t>
      </w:r>
    </w:p>
    <w:p>
      <w:pPr>
        <w:pStyle w:val="Normal"/>
        <w:rPr/>
      </w:pPr>
      <w:r>
        <w:rPr>
          <w:rStyle w:val="Wrterbuchkopfzeile"/>
        </w:rPr>
        <w:t>*w</w:t>
        <w:noBreakHyphen/>
        <w:t>’</w:t>
        <w:noBreakHyphen/>
        <w:t>nd</w:t>
        <w:noBreakHyphen/>
        <w:t>i?</w:t>
      </w:r>
      <w:r>
        <w:rPr>
          <w:rStyle w:val="WrterbuchStandard"/>
        </w:rPr>
        <w:t>, as., st. F. (i): nhd. Wende (F.), Grenze; ne. turn (N.), boundary (N.); Hw.: vgl. ahd. wenti* (st. N. ja); Q.: ON; E.: s. w’ndian*; W.: mnd. wende, F., Wende (F.), Kehre, Grenze, Ende; Son.: vgl. Holthausen, F., Altsächsisches Wörterbuch, 1967, Niedersächsisches Ortsnamenbuch 4, 452 (z. B. Eilerswende) und öfter</w:t>
      </w:r>
    </w:p>
    <w:p>
      <w:pPr>
        <w:pStyle w:val="Normal"/>
        <w:rPr/>
      </w:pPr>
      <w:r>
        <w:rPr>
          <w:rStyle w:val="Wrterbuchkopfzeile"/>
        </w:rPr>
        <w:t>w</w:t>
        <w:noBreakHyphen/>
        <w:t>’</w:t>
        <w:noBreakHyphen/>
        <w:t>nd</w:t>
        <w:noBreakHyphen/>
        <w:t>ian*</w:t>
      </w:r>
      <w:r>
        <w:rPr>
          <w:rStyle w:val="WrterbuchStandard"/>
          <w:b/>
        </w:rPr>
        <w:t xml:space="preserve"> 30</w:t>
      </w:r>
      <w:r>
        <w:rPr>
          <w:rStyle w:val="WrterbuchStandard"/>
        </w:rPr>
        <w:t>, as., sw. V. (1a): nhd. wenden, abwenden, sich wenden; ne. turn (V.) away; ÜG.: lat. abire H, revolvere H, vertere GlPW; Vw.: s. õ</w:t>
        <w:noBreakHyphen/>
        <w:t>*, an</w:t>
        <w:noBreakHyphen/>
        <w:t>*, bi</w:t>
        <w:noBreakHyphen/>
        <w:t>*, gi</w:t>
        <w:noBreakHyphen/>
        <w:t>*, to</w:t>
        <w:noBreakHyphen/>
        <w:t>*, up</w:t>
        <w:noBreakHyphen/>
        <w:t>*, ðtõ</w:t>
        <w:noBreakHyphen/>
        <w:t>*; Hw.: vgl. ahd. wenten* (sw. V. 1a); Q.: GlPW, H (830); E.: germ. *wandjan, sw. V., wenden; idg. *øendh</w:t>
        <w:noBreakHyphen/>
        <w:t xml:space="preserve"> (1), V., drehen, winden, wenden, flechten, Pokorny 1148; s. idg. *aø</w:t>
        <w:noBreakHyphen/>
        <w:t xml:space="preserve"> (5), *aøÐ</w:t>
        <w:noBreakHyphen/>
        <w:t>, V., flechten, weben, Pokorny 75; W.: mnd. wenden, sw. V., sich wenden, umkehren, aufhören; B.: Inf. uuendean 1040 M C, 471 M, 1368 M, 220 M, 227 M, uuendian 471 C, 5918 C, 2779 C, 5555 C, 5559 C, 3236 C, 4195 C, uuendan 1368 C, 220 C, 227 C, 2227 C, uuendien 2779 M, 3236 M, 4195 M, 3. Pers. Sg. Präs. uuendid 4417 M, uuendit 4417 C, 3489 C, 2. Pers. Pl. Imp. uuendeat 882 M, uuendat 882 C, 3. Pers. Sg. Präs. Konj. uuendie 2149 M, uuendigie 2149 C, 3. Pers. Sg. Prät. uuende 4491 M, 5201 M, 2159 M, 3293 M, uuenda 4491 C, 5201 C, 2159 C, 3293 C, 3. Pers. Pl. Prät. uuendun 699 M S, uendun 699 C, 3. Pers. Pl. Prät. Konj. uuendin 1233 M, uuendien 1233 C, Part. Prät. giuuendid 4257 M C, 5469 C, 3303 M, 4515 M, 330 M, giuuendit 692 M C, 3303 C, 4515 C, giuuend 330 C, Part. Prät. Akk. Sg. sw. M. giuuendidan 5811 C, GlPW Part. Prät. Nom. Sg. M. gívvéndit uersus Wa 103, 16b = SAGA 91, 16b = Gl 2, 589, 25; Kont.: H sô sculun gi mid iuuuon lêrun liudfolc manag uuendean aftar mînon uuilleon 1368; Son.: Behaghel, O., Die Syntax des Heliand, 1897, S. 69, Wortschatz der germanischen Spracheinheit, unter Mitw. v. Falk, H., gänzlich umgearb. v. Torp, A., 4. A., 1909, S. 390, Berr, S., An Etymological Glossary to the Old Saxon Heliand, 1971, S. 436, vgl. Holthausen, F., Altsächsisches Elementarbuch, 1921, S. 258a [1b], Piper, P., Die altsächsische Bibeldichtung, 1897, Anm. (zu H 1368), Sievers, E., Heliand, 1878, S. 446, 17 (zu H 330), Anm. z. H 220, S. 398, 32 (zu H 220), S. 298, 32 (zu H 227), S. 449, 7 (zu H 471), S. 461, 9 (zu H 2159), Schlüter, W., Untersuchungen zur Geschichte der altsächsischen Sprache, 1892, S. 98 (zu H 1368)</w:t>
      </w:r>
    </w:p>
    <w:p>
      <w:pPr>
        <w:pStyle w:val="Normal"/>
        <w:rPr/>
      </w:pPr>
      <w:r>
        <w:rPr>
          <w:rStyle w:val="Wrterbuchkopfzeile"/>
        </w:rPr>
        <w:t>wendic</w:t>
      </w:r>
      <w:r>
        <w:rPr>
          <w:rStyle w:val="WrterbuchStandard"/>
          <w:b/>
        </w:rPr>
        <w:t xml:space="preserve"> (1)</w:t>
      </w:r>
      <w:r>
        <w:rPr>
          <w:rStyle w:val="WrterbuchStandard"/>
        </w:rPr>
        <w:t>, wendec, mhd., Adj.: nhd. »wendig«, rückgängig, abwendig, befreit von, beendet, gerichtet; Vw.: s. abe-, binnen</w:t>
        <w:noBreakHyphen/>
        <w:t>, bin</w:t>
        <w:noBreakHyphen/>
        <w:t>, in-, inne-, man-, misse</w:t>
        <w:noBreakHyphen/>
        <w:t>, mõnet</w:t>
        <w:noBreakHyphen/>
        <w:t>, nÆde</w:t>
        <w:noBreakHyphen/>
        <w:t>*, sunnen-, über-, un-, unde-, ðz-, wider-*, zuo-*; Q.: Stagel, Cranc (FB wendec), Chr, Helbl, JTit, Just, KvWEngelh, KvWHerzm, KvWPart, KvWTroj, Parz (1200-1210), PassIII, Reinfr, Vintl, WvE; E.: ahd. wentÆg* 4, Adj., veränderlich, wandelbar; W.: nhd. wendig, Adj., wendig, sich wendend, rückgängig, beweglich, DW 28, 1807; R.: wendic werden: nhd. unterbleiben, aufgegeben werden, abgewendet werden, verhindert werden, beendet werden; R.: wendic sÆn: nhd. abgewendet werden, verhindert werden, beendet werden, unterbleiben, aufgegeben werden; R.: wendic machen: nhd. beenden; L.: Lexer 313a (wendec), Lexer 490a (wendec), Hennig (wendec), FB 459b (wendec)</w:t>
      </w:r>
    </w:p>
    <w:p>
      <w:pPr>
        <w:pStyle w:val="Normal"/>
        <w:rPr/>
      </w:pPr>
      <w:r>
        <w:rPr>
          <w:rStyle w:val="Wrterbuchkopfzeile"/>
        </w:rPr>
        <w:t>wendic***</w:t>
      </w:r>
      <w:r>
        <w:rPr>
          <w:rStyle w:val="WrterbuchStandard"/>
          <w:b/>
        </w:rPr>
        <w:t xml:space="preserve"> (2)</w:t>
      </w:r>
      <w:r>
        <w:rPr>
          <w:rStyle w:val="WrterbuchStandard"/>
        </w:rPr>
        <w:t>, mhd., Adv., Präp.: Vw.: s. in-, inne-, sunne-*, über-, ðz-; E.: s. wenden; W.: s. nhd. wendig, Adv., wendig, sich wendend, DW 28, 1807 (Adj.)</w:t>
      </w:r>
    </w:p>
    <w:p>
      <w:pPr>
        <w:pStyle w:val="Normal"/>
        <w:rPr/>
      </w:pPr>
      <w:r>
        <w:rPr>
          <w:rStyle w:val="Wrterbuchkopfzeile"/>
        </w:rPr>
        <w:t>wendich</w:t>
      </w:r>
      <w:r>
        <w:rPr>
          <w:rStyle w:val="WrterbuchStandard"/>
        </w:rPr>
        <w:t>, mnd., Adj.: nhd. »wendig«; Vw.: s. af-, bÆ-, binnen-, bðt-, bðten-, in-, inne-, klau-, nõ-, næt-, ðt-, wedder-; Hw.: s. wendisch; E.: s. wenden, ich (2); R.: wendich werden: nhd. umkehren, einkehren, aufbrechen; R.: wendich mõken: nhd. zum Stillstand bringen, zur Umkehr bewegen; L.: Lü 572a (wendich)</w:t>
      </w:r>
    </w:p>
    <w:p>
      <w:pPr>
        <w:pStyle w:val="Normal"/>
        <w:rPr/>
      </w:pPr>
      <w:r>
        <w:rPr>
          <w:rStyle w:val="Wrterbuchkopfzeile"/>
        </w:rPr>
        <w:t>*we-nd</w:t>
        <w:noBreakHyphen/>
        <w:t>ich</w:t>
      </w:r>
      <w:r>
        <w:rPr>
          <w:rStyle w:val="WrterbuchStandard"/>
        </w:rPr>
        <w:t>, afries., Adj.: nhd. wendig; ne. flexible; Vw.: s. in</w:t>
        <w:noBreakHyphen/>
        <w:t>, ðt</w:t>
        <w:noBreakHyphen/>
        <w:t>; E.: s. we-nd-a, *</w:t>
        <w:noBreakHyphen/>
        <w:t>ich</w:t>
        <w:softHyphen/>
      </w:r>
    </w:p>
    <w:p>
      <w:pPr>
        <w:pStyle w:val="Normal"/>
        <w:rPr/>
      </w:pPr>
      <w:r>
        <w:rPr>
          <w:rStyle w:val="Wrterbuchkopfzeile"/>
        </w:rPr>
        <w:t>wendicheit***</w:t>
      </w:r>
      <w:r>
        <w:rPr>
          <w:rStyle w:val="WrterbuchStandard"/>
        </w:rPr>
        <w:t>, mhd., st. F.: nhd. »Wendigkeit«; Vw.: s. in-, misse-; E.: s. wendic, heit; W.: nhd. (ält.) Wendigkeit, F., »Wendigkeit«, Beweglichkeit, DW 28, 1810</w:t>
      </w:r>
    </w:p>
    <w:p>
      <w:pPr>
        <w:pStyle w:val="Normal"/>
        <w:rPr/>
      </w:pPr>
      <w:r>
        <w:rPr>
          <w:rStyle w:val="Wrterbuchkopfzeile"/>
        </w:rPr>
        <w:t>wendichhÐt***</w:t>
      </w:r>
      <w:r>
        <w:rPr>
          <w:rStyle w:val="WrterbuchStandard"/>
        </w:rPr>
        <w:t>, mhd., F.: nhd. »Wendigkeit«; Vw.: s. binnen-; E.: s. wendich, hÐt (1)</w:t>
      </w:r>
    </w:p>
    <w:p>
      <w:pPr>
        <w:pStyle w:val="Normal"/>
        <w:rPr/>
      </w:pPr>
      <w:r>
        <w:rPr>
          <w:rStyle w:val="Wrterbuchkopfzeile"/>
        </w:rPr>
        <w:t>wendiclich***</w:t>
      </w:r>
      <w:r>
        <w:rPr>
          <w:rStyle w:val="WrterbuchStandard"/>
        </w:rPr>
        <w:t>, mhd., Adj.: Vw.: s. in-, über-, un-, ðz-, ver-*; E.: s. wenden; W.: nhd. DW-</w:t>
      </w:r>
    </w:p>
    <w:p>
      <w:pPr>
        <w:pStyle w:val="Normal"/>
        <w:rPr/>
      </w:pPr>
      <w:r>
        <w:rPr>
          <w:rStyle w:val="Wrterbuchkopfzeile"/>
        </w:rPr>
        <w:t>wendiclÆche***</w:t>
      </w:r>
      <w:r>
        <w:rPr>
          <w:rStyle w:val="WrterbuchStandard"/>
        </w:rPr>
        <w:t>, mhd., Adv.: Vw.: s. in-, über-, un-, ðz-, ver-*; E.: s. wenden; W.: nhd. DW-</w:t>
      </w:r>
    </w:p>
    <w:p>
      <w:pPr>
        <w:pStyle w:val="Normal"/>
        <w:rPr/>
      </w:pPr>
      <w:r>
        <w:rPr>
          <w:rStyle w:val="Wrterbuchkopfzeile"/>
        </w:rPr>
        <w:t>wendiclÆchen</w:t>
      </w:r>
      <w:r>
        <w:rPr>
          <w:rStyle w:val="WrterbuchStandard"/>
        </w:rPr>
        <w:t>, wendeclÆchen, mhd., Adv.: nhd. »wendiglich«; Vw.: s. in-, un-, ðz-, ver-*; Q.: Mar (1172-1190) (FB wendeclÆchen); E.: s. wenden, wendiclich, lÆchen; W.: nhd. DW-; L.: FB 459b (wendeclÆchen)</w:t>
      </w:r>
    </w:p>
    <w:p>
      <w:pPr>
        <w:pStyle w:val="Normal"/>
        <w:rPr/>
      </w:pPr>
      <w:r>
        <w:rPr>
          <w:rStyle w:val="Wrterbuchkopfzeile"/>
        </w:rPr>
        <w:t>*w</w:t>
        <w:noBreakHyphen/>
        <w:t>’</w:t>
        <w:noBreakHyphen/>
        <w:t>nd</w:t>
        <w:noBreakHyphen/>
        <w:t>ig?</w:t>
      </w:r>
      <w:r>
        <w:rPr>
          <w:rStyle w:val="WrterbuchStandard"/>
        </w:rPr>
        <w:t>, as., Adj.: nhd. wendig, sich wendend; ne. turned (Adj.); Vw.: s. mõnuth</w:t>
        <w:noBreakHyphen/>
        <w:t>*; Hw.: vgl. ahd. wentÆg*; E.: s. w’ndian*</w:t>
      </w:r>
    </w:p>
    <w:p>
      <w:pPr>
        <w:pStyle w:val="Normal"/>
        <w:rPr/>
      </w:pPr>
      <w:r>
        <w:rPr>
          <w:rStyle w:val="Wrterbuchkopfzeile"/>
        </w:rPr>
        <w:t>wendigen***</w:t>
      </w:r>
      <w:r>
        <w:rPr>
          <w:rStyle w:val="WrterbuchStandard"/>
        </w:rPr>
        <w:t>, mhd., Adv.: Vw.: s. in-, inne-, ðz-; E.: s. wenden; W.: nhd. DW-</w:t>
      </w:r>
    </w:p>
    <w:p>
      <w:pPr>
        <w:pStyle w:val="Normal"/>
        <w:rPr/>
      </w:pPr>
      <w:r>
        <w:rPr>
          <w:rStyle w:val="Wrterbuchkopfzeile"/>
        </w:rPr>
        <w:t>*W</w:t>
        <w:noBreakHyphen/>
        <w:t>’</w:t>
        <w:noBreakHyphen/>
        <w:t>nd</w:t>
        <w:noBreakHyphen/>
        <w:t>il?</w:t>
      </w:r>
      <w:r>
        <w:rPr>
          <w:rStyle w:val="WrterbuchStandard"/>
        </w:rPr>
        <w:t>, as., st. M. (a): Vw.: s. *Wandal</w:t>
      </w:r>
    </w:p>
    <w:p>
      <w:pPr>
        <w:pStyle w:val="Normal"/>
        <w:rPr/>
      </w:pPr>
      <w:r>
        <w:rPr>
          <w:rStyle w:val="Wrterbuchkopfzeile"/>
        </w:rPr>
        <w:t>*wendila-</w:t>
      </w:r>
      <w:r>
        <w:rPr>
          <w:rStyle w:val="WrterbuchStandard"/>
        </w:rPr>
        <w:t>, *wendilaz, *windila</w:t>
        <w:noBreakHyphen/>
        <w:t>, *windilaz, germ., st. M. (a): nhd. Windel, Gewundenes, Korb; ne. diaper, plaitwork, basket; RB.: an., ae., afries., as., ahd.; Hw.: s. *wandula</w:t>
        <w:noBreakHyphen/>
        <w:t>; E.: s. idg. *øendh</w:t>
        <w:noBreakHyphen/>
        <w:t xml:space="preserve"> (1), V., drehen, winden, wenden, flechten, Pokorny 1148; vgl. idg. *aø</w:t>
        <w:noBreakHyphen/>
        <w:t xml:space="preserve"> (5), *aøÐ</w:t>
        <w:noBreakHyphen/>
        <w:t>, V., flechten, weben, Pokorny 75; W.: an. v‡-nd-ul-l, st. M. (a), Heubündel; W.: ae. wi-nd-el, st. M. (a), Gewundenes, Korb; W.: s. afries. wi-nd</w:t>
        <w:noBreakHyphen/>
        <w:t>l</w:t>
        <w:noBreakHyphen/>
        <w:t>ing 1?, we-nd-l-ing, st. F. (æ), Gewandzeug; W.: as. w</w:t>
        <w:noBreakHyphen/>
        <w:t>i</w:t>
        <w:noBreakHyphen/>
        <w:t>nd</w:t>
        <w:noBreakHyphen/>
        <w:t>ila* 1, sw. F. (n)?, »Windel«, Binde; W.: ahd. wintila* 12, sw. F. (n), Windel, Schurz, Band zum Winden, Binde; mhd. wintel, st. F., sw. F., Windel; nhd. Windel, F., Windel, DW 30, 279; L.: Falk/Torp 390, Seebold 555</w:t>
      </w:r>
    </w:p>
    <w:p>
      <w:pPr>
        <w:pStyle w:val="Normal"/>
        <w:rPr>
          <w:rStyle w:val="WrterbuchStandard"/>
        </w:rPr>
      </w:pPr>
      <w:r>
        <w:rPr>
          <w:rStyle w:val="Wrterbuchkopfzeile"/>
        </w:rPr>
        <w:t>wendinge</w:t>
      </w:r>
      <w:r>
        <w:rPr>
          <w:rStyle w:val="WrterbuchStandard"/>
        </w:rPr>
        <w:t>, mnd., F.: nhd. Wendung, Umkehr; Vw.: s. af-, ane-, ent-, sÆden-, sÆt-, sunnen-, s</w:t>
      </w:r>
      <w:r>
        <w:rPr>
          <w:rStyle w:val="WrterbuchStandard"/>
          <w:rFonts w:cs="Times New Roman"/>
        </w:rPr>
        <w:t>ǖ</w:t>
      </w:r>
      <w:r>
        <w:rPr>
          <w:rStyle w:val="WrterbuchStandard"/>
          <w:rFonts w:cs="Times German"/>
        </w:rPr>
        <w:t>t-, v</w:t>
      </w:r>
      <w:r>
        <w:rPr>
          <w:rStyle w:val="WrterbuchStandard"/>
          <w:rFonts w:cs="Microsoft Sans Serif" w:ascii="Microsoft Sans Serif" w:hAnsi="Microsoft Sans Serif"/>
        </w:rPr>
        <w:t>ȫ</w:t>
      </w:r>
      <w:r>
        <w:rPr>
          <w:rStyle w:val="WrterbuchStandard"/>
          <w:rFonts w:cs="Times German"/>
        </w:rPr>
        <w:t>r-; E.: s. wenden, inge; L.: Lü 572a (wendinge); Son.: langes ü, langes ö</w:t>
      </w:r>
    </w:p>
    <w:p>
      <w:pPr>
        <w:pStyle w:val="Normal"/>
        <w:rPr/>
      </w:pPr>
      <w:r>
        <w:rPr>
          <w:rStyle w:val="Wrterbuchkopfzeile"/>
        </w:rPr>
        <w:t>*we-nd</w:t>
        <w:noBreakHyphen/>
        <w:t>inge</w:t>
      </w:r>
      <w:r>
        <w:rPr>
          <w:rStyle w:val="WrterbuchStandard"/>
        </w:rPr>
        <w:t>, afries., st. F. (æ): nhd. Wendung; ne. turn (N.); Vw.: s. jÐ</w:t>
        <w:noBreakHyphen/>
        <w:t>r</w:t>
        <w:noBreakHyphen/>
        <w:t>, wi-ther</w:t>
        <w:noBreakHyphen/>
        <w:t>; E.: s. we-nd-a, *</w:t>
        <w:noBreakHyphen/>
        <w:t>inge; L.: AA 104</w:t>
      </w:r>
    </w:p>
    <w:p>
      <w:pPr>
        <w:pStyle w:val="Normal"/>
        <w:rPr/>
      </w:pPr>
      <w:r>
        <w:rPr>
          <w:rStyle w:val="Wrterbuchkopfzeile"/>
        </w:rPr>
        <w:t>Wendinne</w:t>
      </w:r>
      <w:r>
        <w:rPr>
          <w:rStyle w:val="WrterbuchStandard"/>
        </w:rPr>
        <w:t>, Wendin, mnd.?, F.: nhd. Wendin, Slawin; Q.: Ssp (1221-1224) (Wendinne); E.: s. Went (1), inne (5); s. lat. Venedus, M., Wende (M.); s. idg. *øen</w:t>
        <w:noBreakHyphen/>
        <w:t xml:space="preserve"> (1)?, *øený</w:t>
        <w:noBreakHyphen/>
        <w:t>?, V., streben, wünschen, lieben, erreichen, gewinnen, siegen, Pokorny 1146; L.: Lü 572a (Wendinne)</w:t>
      </w:r>
    </w:p>
    <w:p>
      <w:pPr>
        <w:pStyle w:val="Normal"/>
        <w:rPr/>
      </w:pPr>
      <w:r>
        <w:rPr>
          <w:rStyle w:val="Wrterbuchkopfzeile"/>
        </w:rPr>
        <w:t>wendisch***</w:t>
      </w:r>
      <w:r>
        <w:rPr>
          <w:rStyle w:val="WrterbuchStandard"/>
          <w:b/>
        </w:rPr>
        <w:t xml:space="preserve"> (2)</w:t>
      </w:r>
      <w:r>
        <w:rPr>
          <w:rStyle w:val="WrterbuchStandard"/>
        </w:rPr>
        <w:t>, wendesch***, mnd., Adj.: nhd. »wendig«; Vw.: s. bðten-; Hw.: s. wendich; E.: s. wenden (1), isch</w:t>
      </w:r>
    </w:p>
    <w:p>
      <w:pPr>
        <w:pStyle w:val="Normal"/>
        <w:rPr/>
      </w:pPr>
      <w:r>
        <w:rPr>
          <w:rStyle w:val="Wrterbuchkopfzeile"/>
        </w:rPr>
        <w:t>wendisch</w:t>
      </w:r>
      <w:r>
        <w:rPr>
          <w:rStyle w:val="WrterbuchStandard"/>
          <w:b/>
        </w:rPr>
        <w:t xml:space="preserve"> (1)</w:t>
      </w:r>
      <w:r>
        <w:rPr>
          <w:rStyle w:val="WrterbuchStandard"/>
        </w:rPr>
        <w:t>, wendisch, mnd.?, Adj.: nhd. »wendisch«, slawisch, im früheren Wendenlande belegen (Adj.) (von Hansestädten); Q.: Ssp (1221-1224); E.: s. Went, isch; L.: Lü 572a (Wendisch)</w:t>
      </w:r>
    </w:p>
    <w:p>
      <w:pPr>
        <w:pStyle w:val="Normal"/>
        <w:rPr/>
      </w:pPr>
      <w:r>
        <w:rPr>
          <w:rStyle w:val="Wrterbuchkopfzeile"/>
        </w:rPr>
        <w:t>Wendische*</w:t>
      </w:r>
      <w:r>
        <w:rPr>
          <w:rStyle w:val="WrterbuchStandard"/>
        </w:rPr>
        <w:t>, Wendesche, mnd.?, F.: nhd. Wendin, Slawin; E.: s. wendisch (1), Went (1); L.: Lü 572a (Wendesche)</w:t>
      </w:r>
    </w:p>
    <w:p>
      <w:pPr>
        <w:pStyle w:val="Normal"/>
        <w:rPr/>
      </w:pPr>
      <w:r>
        <w:rPr>
          <w:rStyle w:val="Wrterbuchkopfzeile"/>
        </w:rPr>
        <w:t>W’nd</w:t>
        <w:noBreakHyphen/>
        <w:t>l</w:t>
        <w:noBreakHyphen/>
        <w:t>e</w:t>
      </w:r>
      <w:r>
        <w:rPr>
          <w:rStyle w:val="WrterbuchStandard"/>
        </w:rPr>
        <w:t>, ae., M. Pl., PN: nhd. Vandalen; Hw.: s. w’-nd-an; E.: PN; L.: Hh 389</w:t>
      </w:r>
    </w:p>
    <w:p>
      <w:pPr>
        <w:pStyle w:val="Normal"/>
        <w:rPr/>
      </w:pPr>
      <w:r>
        <w:rPr>
          <w:rStyle w:val="Wrterbuchkopfzeile"/>
        </w:rPr>
        <w:t>W’nd-l-e</w:t>
      </w:r>
      <w:r>
        <w:rPr>
          <w:rStyle w:val="WrterbuchStandard"/>
        </w:rPr>
        <w:t>, ae., M., PN: nhd. Vandale; Q.: PN; E.: PN</w:t>
      </w:r>
    </w:p>
    <w:p>
      <w:pPr>
        <w:pStyle w:val="Normal"/>
        <w:rPr/>
      </w:pPr>
      <w:r>
        <w:rPr>
          <w:rStyle w:val="Wrterbuchkopfzeile"/>
        </w:rPr>
        <w:t>we-nd</w:t>
        <w:noBreakHyphen/>
        <w:t>l-ing</w:t>
      </w:r>
      <w:r>
        <w:rPr>
          <w:rStyle w:val="WrterbuchStandard"/>
        </w:rPr>
        <w:t>, afries., st. F. (æ): Vw.: s. wind-l-ing</w:t>
      </w:r>
    </w:p>
    <w:p>
      <w:pPr>
        <w:pStyle w:val="Normal"/>
        <w:rPr/>
      </w:pPr>
      <w:r>
        <w:rPr>
          <w:rStyle w:val="Wrterbuchkopfzeile"/>
        </w:rPr>
        <w:t>we-nd</w:t>
        <w:noBreakHyphen/>
        <w:t>l-inge</w:t>
      </w:r>
      <w:r>
        <w:rPr>
          <w:rStyle w:val="WrterbuchStandard"/>
        </w:rPr>
        <w:t>, afries., st. F. (æ): Vw.: s. wind-l-ing</w:t>
      </w:r>
    </w:p>
    <w:p>
      <w:pPr>
        <w:pStyle w:val="Normal"/>
        <w:rPr/>
      </w:pPr>
      <w:r>
        <w:rPr>
          <w:rStyle w:val="Wrterbuchkopfzeile"/>
        </w:rPr>
        <w:t>*wendæ-</w:t>
      </w:r>
      <w:r>
        <w:rPr>
          <w:rStyle w:val="WrterbuchStandard"/>
        </w:rPr>
        <w:t>, *wendæn, germ., sw. F. (n): nhd. Winde, Wenderin; ne. turning toll; RB.: ae., as., ahd.; Hw.: s. *wendan; E.: s. idg. *øendh</w:t>
        <w:noBreakHyphen/>
        <w:t xml:space="preserve"> (1), V., drehen, winden, wenden, flechten, Pokorny 1148; vgl. idg. *aø</w:t>
        <w:noBreakHyphen/>
        <w:t xml:space="preserve"> (5), *aøÐ</w:t>
        <w:noBreakHyphen/>
        <w:t>, V., flechten, weben, Pokorny 75; W.: ae. wi-nd-e (1), sw. F. (n), Winde; W.: as. w</w:t>
        <w:noBreakHyphen/>
        <w:t>i</w:t>
        <w:noBreakHyphen/>
        <w:t>nd</w:t>
        <w:noBreakHyphen/>
        <w:t>a* (2) 2, st. F. (æ)?, sw. F. (n)?, Wedel (M.); W.: ahd. winta (1) 22, st. F. (æ), sw. F. (n), Worfschaufel, Wedel, Blasen (N.); L.: Seebold 555</w:t>
      </w:r>
    </w:p>
    <w:p>
      <w:pPr>
        <w:pStyle w:val="Normal"/>
        <w:rPr/>
      </w:pPr>
      <w:r>
        <w:rPr>
          <w:rStyle w:val="Wrterbuchkopfzeile"/>
        </w:rPr>
        <w:t>wendunge</w:t>
      </w:r>
      <w:r>
        <w:rPr>
          <w:rStyle w:val="WrterbuchStandard"/>
        </w:rPr>
        <w:t>, mhd., st. F.: nhd. »Wendung«, Abwendung, Schadensabwendung; Vw.: s. abe-, umbe-; E.: s. wenden; W.: s. nhd. Wendung, F., Wendung, richtungverändernde oder lageverändernde Eigenbewegung, DW 28, 1814; L.: Lexer 313a (wendunge)</w:t>
      </w:r>
    </w:p>
    <w:p>
      <w:pPr>
        <w:pStyle w:val="Normal"/>
        <w:rPr/>
      </w:pPr>
      <w:r>
        <w:rPr>
          <w:rStyle w:val="Wrterbuchkopfzeile"/>
        </w:rPr>
        <w:t>*wendwæn</w:t>
      </w:r>
      <w:r>
        <w:rPr>
          <w:rStyle w:val="WrterbuchStandard"/>
        </w:rPr>
        <w:t>, germ., sw. V.: nhd. auseinanderwerfen; ne. throw (V.) about; RB.: as., ahd.; E.: idg.?; W.: s. as. wind</w:t>
        <w:noBreakHyphen/>
        <w:t>on* 1, sw. V. (2), worfeln; W.: ahd. wintæn* 7, sw. V. (2), worfeln, schwenken, wirbeln, wehen, lüften; s. mhd. winden, sw. V., wehen, worfeln</w:t>
      </w:r>
    </w:p>
    <w:p>
      <w:pPr>
        <w:pStyle w:val="Normal"/>
        <w:rPr/>
      </w:pPr>
      <w:r>
        <w:rPr>
          <w:rStyle w:val="Wrterbuchkopfzeile"/>
        </w:rPr>
        <w:t>*øený-</w:t>
      </w:r>
      <w:r>
        <w:rPr>
          <w:rStyle w:val="WrterbuchStandard"/>
        </w:rPr>
        <w:t>, idg., V.: Vw.: s. *øen- (1)</w:t>
      </w:r>
    </w:p>
    <w:p>
      <w:pPr>
        <w:pStyle w:val="Normal"/>
        <w:rPr/>
      </w:pPr>
      <w:r>
        <w:rPr>
          <w:rStyle w:val="Wrterbuchkopfzeile"/>
        </w:rPr>
        <w:t>wene</w:t>
      </w:r>
      <w:r>
        <w:rPr>
          <w:rStyle w:val="WrterbuchStandard"/>
        </w:rPr>
        <w:t>, mhd., Adv., Konj.: Vw.: s. wan</w:t>
      </w:r>
    </w:p>
    <w:p>
      <w:pPr>
        <w:pStyle w:val="Normal"/>
        <w:rPr/>
      </w:pPr>
      <w:r>
        <w:rPr>
          <w:rStyle w:val="Wrterbuchkopfzeile"/>
        </w:rPr>
        <w:t>wene</w:t>
      </w:r>
      <w:r>
        <w:rPr>
          <w:rStyle w:val="WrterbuchStandard"/>
          <w:b/>
        </w:rPr>
        <w:t xml:space="preserve"> (1)</w:t>
      </w:r>
      <w:r>
        <w:rPr>
          <w:rStyle w:val="WrterbuchStandard"/>
        </w:rPr>
        <w:t>, mnd.?, F.: nhd. Geschwulst, Beule; ÜG.: lat. struma?; E.: ?; L.: Lü 572a (wene)</w:t>
      </w:r>
    </w:p>
    <w:p>
      <w:pPr>
        <w:pStyle w:val="Normal"/>
        <w:rPr/>
      </w:pPr>
      <w:r>
        <w:rPr>
          <w:rStyle w:val="Wrterbuchkopfzeile"/>
        </w:rPr>
        <w:t>wene</w:t>
      </w:r>
      <w:r>
        <w:rPr>
          <w:rStyle w:val="WrterbuchStandard"/>
          <w:b/>
        </w:rPr>
        <w:t xml:space="preserve"> (2)</w:t>
      </w:r>
      <w:r>
        <w:rPr>
          <w:rStyle w:val="WrterbuchStandard"/>
        </w:rPr>
        <w:t>, mnd.?, Kon.: Vw.: s. wan; L.: Lü 572a (wene)</w:t>
      </w:r>
    </w:p>
    <w:p>
      <w:pPr>
        <w:pStyle w:val="Normal"/>
        <w:rPr/>
      </w:pPr>
      <w:r>
        <w:rPr>
          <w:rStyle w:val="Wrterbuchkopfzeile"/>
        </w:rPr>
        <w:t>wÐn-e</w:t>
      </w:r>
      <w:r>
        <w:rPr>
          <w:rStyle w:val="WrterbuchStandard"/>
          <w:b/>
        </w:rPr>
        <w:t xml:space="preserve"> (1)</w:t>
      </w:r>
      <w:r>
        <w:rPr>
          <w:rStyle w:val="WrterbuchStandard"/>
        </w:rPr>
        <w:t>, wÐn (1), afries., st. F. (æ)?, st. F. (i?): nhd. Meinung, Vermutung; ne. opinion, guess (N.); Hw.: vgl. an. võn, ae. wÊn (1), anfrk. wõn, as. wõn*, ahd. wõn*; E.: s. germ. *wÐnæ, *wÚnæ, st. F. (æ), Erwartung, Hoffnung; germ. *wÐni</w:t>
        <w:noBreakHyphen/>
        <w:t>, *wÐniz, *wÚni</w:t>
        <w:noBreakHyphen/>
        <w:t>, *wÚniz, st. F. (i), Erwartung, Hoffnung; vgl. idg. *øen</w:t>
        <w:noBreakHyphen/>
        <w:t xml:space="preserve"> (1), *øený</w:t>
        <w:noBreakHyphen/>
        <w:t>, V., streben, wünschen, lieben, erreichen, gewinnen, siegen, Pokorny 1146; W.: nfries. wean; L.: Hh 126b, Hh 181, Rh 1133b</w:t>
      </w:r>
    </w:p>
    <w:p>
      <w:pPr>
        <w:pStyle w:val="Normal"/>
        <w:rPr/>
      </w:pPr>
      <w:r>
        <w:rPr>
          <w:rStyle w:val="Wrterbuchkopfzeile"/>
        </w:rPr>
        <w:t>*wÐn-e</w:t>
      </w:r>
      <w:r>
        <w:rPr>
          <w:rStyle w:val="WrterbuchStandard"/>
        </w:rPr>
        <w:t>, ae., Adj. (ja): Vw.: s. *wÊn-e</w:t>
      </w:r>
    </w:p>
    <w:p>
      <w:pPr>
        <w:pStyle w:val="Normal"/>
        <w:rPr/>
      </w:pPr>
      <w:r>
        <w:rPr>
          <w:rStyle w:val="Wrterbuchkopfzeile"/>
        </w:rPr>
        <w:t>wÐne*</w:t>
      </w:r>
      <w:r>
        <w:rPr>
          <w:rStyle w:val="WrterbuchStandard"/>
        </w:rPr>
        <w:t>, wein, weine?, mnd.?, N.: nhd. Weinen, Geweine; Vw.: s. ge-; E.: s. wÐnen (3); L.: Lü 569a (weinen/wein[e?])</w:t>
      </w:r>
    </w:p>
    <w:p>
      <w:pPr>
        <w:pStyle w:val="Normal"/>
        <w:rPr/>
      </w:pPr>
      <w:r>
        <w:rPr>
          <w:rStyle w:val="Wrterbuchkopfzeile"/>
        </w:rPr>
        <w:t>*wÐn-e</w:t>
      </w:r>
      <w:r>
        <w:rPr>
          <w:rStyle w:val="WrterbuchStandard"/>
          <w:b/>
        </w:rPr>
        <w:t xml:space="preserve"> (2)</w:t>
      </w:r>
      <w:r>
        <w:rPr>
          <w:rStyle w:val="WrterbuchStandard"/>
        </w:rPr>
        <w:t>, *wÐn (2), afries., Adj.: nhd. erhofft; ne. hoped; Vw.: s. un</w:t>
        <w:noBreakHyphen/>
        <w:t>; Hw.: vgl. an. vÏnn, ae. *wÊne, ahd. *wõni (1)?; E.: germ. *wÐni</w:t>
        <w:noBreakHyphen/>
        <w:t>, *wÐniz, *wÚni</w:t>
        <w:noBreakHyphen/>
        <w:t>, *wÚniz, Adj., erhofft, zu hoffen, wünschbar; s. idg. *øen</w:t>
        <w:noBreakHyphen/>
        <w:t xml:space="preserve"> (1), *øený</w:t>
        <w:noBreakHyphen/>
        <w:t>, V., streben, wünschen, lieben, erreichen, gewinnen, siegen, Pokorny 1146; L.: Hh 119b, Rh 1107a</w:t>
      </w:r>
    </w:p>
    <w:p>
      <w:pPr>
        <w:pStyle w:val="Normal"/>
        <w:rPr/>
      </w:pPr>
      <w:r>
        <w:rPr>
          <w:rStyle w:val="Wrterbuchkopfzeile"/>
        </w:rPr>
        <w:t>wÐnec</w:t>
      </w:r>
      <w:r>
        <w:rPr>
          <w:rStyle w:val="WrterbuchStandard"/>
          <w:b/>
        </w:rPr>
        <w:t xml:space="preserve"> (3)</w:t>
      </w:r>
      <w:r>
        <w:rPr>
          <w:rStyle w:val="WrterbuchStandard"/>
        </w:rPr>
        <w:t>, mhd., (subst. Adj.=)N.: nhd. »Wenig«; Q.: EckhI (vor 1326), EckhII, EckhIII (FB wÐnec); E.: s. wÐnec (1); W.: nhd. DW-; R.: wÐnec: nhd. Wenig, Nichts; R.: ein wÐnec: nhd. Wenig, Nichts; R.: vil wÐnec: nhd. Wenig, Nichts; L.: Lexer 313b (wÐnec), FB 459b (wÐnec)</w:t>
      </w:r>
    </w:p>
    <w:p>
      <w:pPr>
        <w:pStyle w:val="Normal"/>
        <w:rPr/>
      </w:pPr>
      <w:r>
        <w:rPr>
          <w:rStyle w:val="Wrterbuchkopfzeile"/>
        </w:rPr>
        <w:t>wÐnec</w:t>
      </w:r>
      <w:r>
        <w:rPr>
          <w:rStyle w:val="WrterbuchStandard"/>
          <w:b/>
        </w:rPr>
        <w:t xml:space="preserve"> (2)</w:t>
      </w:r>
      <w:r>
        <w:rPr>
          <w:rStyle w:val="WrterbuchStandard"/>
        </w:rPr>
        <w:t>, wÐnic, wÐnich, wÐnc, wenc, wÐninc, wÐnch, mhd., Adv.: nhd. wenig, kaum, selten, nicht, nicht viel, nicht sehr, leider; Q.: Heimesf (1200-1210), RWchr, ErzIII, HTrist, SHort, Kreuzf, EckhI, EckhII, EckhIII, EckhV, Parad, KvMSph (wÐnec), LvReg (wenc) (FB wÐnec), Urk; E.: s. wÐnec; W.: s. nhd. wenig, Adv., wenig, DW 29, 1 (Adj.); R.: vil wÐnec: nhd. durchaus nicht, gar nicht; R.: wÐnec ieman: nhd. kaum jemand, fast niemand; R.: wÐnec iht: nhd. nichts, gar nicht; R.: wÐnec ie: nhd. nie; R.: wÐnic iht: nhd. kaum etwas, kaum jemand, wenig, nichts; L.: Hennig (wÐnec), FB 459b (wÐnec), WMU (wÐnic 1373 [1291] 9 Bel.)</w:t>
      </w:r>
    </w:p>
    <w:p>
      <w:pPr>
        <w:pStyle w:val="Normal"/>
        <w:rPr/>
      </w:pPr>
      <w:r>
        <w:rPr>
          <w:rStyle w:val="Wrterbuchkopfzeile"/>
        </w:rPr>
        <w:t>wÐnec</w:t>
      </w:r>
      <w:r>
        <w:rPr>
          <w:rStyle w:val="WrterbuchStandard"/>
          <w:b/>
        </w:rPr>
        <w:t xml:space="preserve"> (1)</w:t>
      </w:r>
      <w:r>
        <w:rPr>
          <w:rStyle w:val="WrterbuchStandard"/>
        </w:rPr>
        <w:t>, wÐnic, wÐnich, wÐninc, wÐnch, weinec, weinic, weinc, wÆninc, wÆnc, wÆnic, wÆnec, mhd., Adj.: nhd. wenig, gering, klein, schwach, kaum, selten, weinend, klagend, beweinenswert, erbarmenswert, kurz, elend, unglücklich, arm, nicht viel; ÜG.: lat. levis BrTr, modicus BrTr, PsM, parvulus PsM, parvus BrTr, PsM, paucus BrTr, pusillus PsM; Vw.: s. wunder-; Q.: Will (1060-1065), Kchr, Mar, Eilh, PsM, TrSilv, LBarl, RAlex, RWchr, StrAmis, ErzIII, LvReg, HlReg, Enik, DSp, HTrist, Kreuzf, HvNst, Ot, EckhI, EckhV, EvA, WernhMl (wÐnec), HvNst (weinec), BdN, Boner, BrHoh, BrTr, En, ErnstB, Exod, Gen (1060-1080), LivlChr, MargW, Parz, PassI/II, PrLeys, Rol, RvEGer, Roth, Urk; E.: ahd. wÐnag* 57, Adj., unglücklich, elend, arm; germ. *wainaga</w:t>
        <w:noBreakHyphen/>
        <w:t>, *wainagaz, Adj., elend, klein, gering; vgl. idg. *øai</w:t>
        <w:noBreakHyphen/>
        <w:t>, Interj., wehe, Pokorny 1110; W.: s. nhd. wenig, Adj., wenig, DW 29, 1; R.: ein wÐnec: nhd. ein wenig; ÜG.: lat. aliquantum BrTr; L.: Lexer 313a (wÐnec), Hennig (wÐnec), FB 459b (wÐnec), WMU (wÐnic N77 [1265] 9 Bel.); Son.: wÆnc, wÆng, nach anderer Interjektion, Ausruf des Leides und des Mitleides; unflektiert N. Sb.</w:t>
      </w:r>
    </w:p>
    <w:p>
      <w:pPr>
        <w:pStyle w:val="Normal"/>
        <w:rPr/>
      </w:pPr>
      <w:r>
        <w:rPr>
          <w:rStyle w:val="Wrterbuchkopfzeile"/>
        </w:rPr>
        <w:t>wÐn</w:t>
        <w:noBreakHyphen/>
        <w:t>ech</w:t>
      </w:r>
      <w:r>
        <w:rPr>
          <w:rStyle w:val="WrterbuchStandard"/>
        </w:rPr>
        <w:t>, afries., Adj.: Vw.: s. wÐn-ich*</w:t>
      </w:r>
    </w:p>
    <w:p>
      <w:pPr>
        <w:pStyle w:val="Normal"/>
        <w:rPr/>
      </w:pPr>
      <w:r>
        <w:rPr>
          <w:rStyle w:val="Wrterbuchkopfzeile"/>
        </w:rPr>
        <w:t>wÐnecheit</w:t>
      </w:r>
      <w:r>
        <w:rPr>
          <w:rStyle w:val="WrterbuchStandard"/>
        </w:rPr>
        <w:t>, wÐnicheit, wÐncheit, wÆnicheit, weinicheit, wÆnincheit, wÆncheit, mhd., st. F.: nhd. »Wenigkeit«, Elend, Not, Unglück, Kleinigkeit; ÜG.: lat. paucitas PsM; Q.: Lei, Trudp, Spec, Kchr, PsM, LBarl, Pilgerf (FB wÐnecheit), Gen (1060-1080), GenM; E.: ahd. wÐnagheit* 23, st. F. (i), Unglück, Elend, Mühseligkeit; W.: s. nhd. (ält.) Wenigkeit, F., »Wenigkeit«, geringe Menge, DW 29, 39; R.: mÆn wÐnecheit: nhd. »meine Wenigkeit«; R.: ein wÐnecheit: nhd. ein Bisschen; L.: Lexer 313b (wÐnecheit), Lexer 490b (wÐnecheit), Hennig (wÐnecheit), FB 460a (wÐnecheit)</w:t>
      </w:r>
    </w:p>
    <w:p>
      <w:pPr>
        <w:pStyle w:val="Normal"/>
        <w:rPr/>
      </w:pPr>
      <w:r>
        <w:rPr>
          <w:rStyle w:val="Wrterbuchkopfzeile"/>
        </w:rPr>
        <w:t>wÐnege</w:t>
      </w:r>
      <w:r>
        <w:rPr>
          <w:rStyle w:val="WrterbuchStandard"/>
        </w:rPr>
        <w:t>, mhd., st. F.: nhd. »Wenige« (F.), Wenigkeit, geringe Zahl; Hw.: s. wÐnige; E.: ahd. wÐnagÆ* 1, st. F. (Æ), Elend, Unglück, elender Zustand; W.: nhd. (ält.) Wenige, F., »Wenige« (F.), Elend, DW 29, 37; L.: Lexer 490b (wÐnege)</w:t>
      </w:r>
    </w:p>
    <w:p>
      <w:pPr>
        <w:pStyle w:val="Normal"/>
        <w:rPr/>
      </w:pPr>
      <w:r>
        <w:rPr>
          <w:rStyle w:val="Wrterbuchkopfzeile"/>
        </w:rPr>
        <w:t>wenehælden*</w:t>
      </w:r>
      <w:r>
        <w:rPr>
          <w:rStyle w:val="WrterbuchStandard"/>
        </w:rPr>
        <w:t xml:space="preserve">, weneholden, mnd.?, sw. V.: nhd. begünstigen?; E.: ?, hælden (1); R.: de richter ne schal nicht na wenehælden unrechte sentencien geven: nhd. der Richter soll nicht nach Gunst unrechtes Urteil geben; L.: Lü 572a (weneholden) </w:t>
      </w:r>
    </w:p>
    <w:p>
      <w:pPr>
        <w:pStyle w:val="Normal"/>
        <w:rPr/>
      </w:pPr>
      <w:r>
        <w:rPr>
          <w:rStyle w:val="Wrterbuchkopfzeile"/>
        </w:rPr>
        <w:t>wÐnelichÐt*</w:t>
      </w:r>
      <w:r>
        <w:rPr>
          <w:rStyle w:val="WrterbuchStandard"/>
        </w:rPr>
        <w:t>, wÐnelicheit*, weinlicheit, mnd.?, F.: nhd. Weinerlichkeit, Weinen, Schreien; ÜG.: lat. lamentatio; E.: s. wÐnelÆk, hÐt (1); L.: Lü 569a (weinen/weinlicheit)</w:t>
      </w:r>
    </w:p>
    <w:p>
      <w:pPr>
        <w:pStyle w:val="Normal"/>
        <w:rPr/>
      </w:pPr>
      <w:r>
        <w:rPr>
          <w:rStyle w:val="Wrterbuchkopfzeile"/>
        </w:rPr>
        <w:t>wÐnelÆk*</w:t>
      </w:r>
      <w:r>
        <w:rPr>
          <w:rStyle w:val="WrterbuchStandard"/>
        </w:rPr>
        <w:t>, wÐnelik, wÐnlÆk, weinlik, mnd.?, Adj.: nhd. »weinlich«, weinend, jämmerlich, kläglich, traurig; Vw.: s. be-; Hw.: s. wÐnentlÆk; E.: s. wÐnen (3), lÆk (3); L.: Lü 572a (wênelik)</w:t>
      </w:r>
    </w:p>
    <w:p>
      <w:pPr>
        <w:pStyle w:val="Normal"/>
        <w:rPr/>
      </w:pPr>
      <w:r>
        <w:rPr>
          <w:rStyle w:val="Wrterbuchkopfzeile"/>
        </w:rPr>
        <w:t>wenen</w:t>
      </w:r>
      <w:r>
        <w:rPr>
          <w:rStyle w:val="WrterbuchStandard"/>
          <w:b/>
        </w:rPr>
        <w:t xml:space="preserve"> (1)</w:t>
      </w:r>
      <w:r>
        <w:rPr>
          <w:rStyle w:val="WrterbuchStandard"/>
        </w:rPr>
        <w:t>, wennen, mhd., sw. V.: nhd. »wöhnen«, lenken, erziehen, gewöhnen, sich gewöhnen, sich gewöhnen an, gewöhnen an, gewohnt sein (V.); ÜG.: lat. educare PsM; Vw.: s. ent-, er-, ge-, ver-, zuo-; Hw.: s. weinen, wÏnen; Q.: PsM, ErzIII, LvReg, Enik, SHort, HvNst, Apk, Ot, EckhV, Parad, Seuse, Teichn, SAlex, WernhMl (FB wenen), Er, Flore, Freid, Gen (1060-1080), GenM, Greg, Hadam, HartmKlage, Iw, Krone, KvWEngelh, KvWSilv, KvWPant, Martina, MF, Parz, PassIII, Renner, UvZLanz, Walth, Urk; E.: s. ahd. wennen* (1) 4, sw. V. (1b), gewöhnen, gewöhnen an; germ. *wanjan, sw. V., gewöhnen; idg. *øen</w:t>
        <w:noBreakHyphen/>
        <w:t xml:space="preserve"> (1), *øený</w:t>
        <w:noBreakHyphen/>
        <w:t>, V., streben, wünschen, lieben, erreichen, gewinnen, siegen, Pokorny 1146; W.: s. nhd. (ält.) wöhnen, V., »wöhnen«, gewöhnen, DW 30, 1217; R.: ein zil wenen: nhd. Maß bestimmen; L.: Lexer 313b (wenen), Lexer 490b (wenen), Hennig (wenen), FB 460a (wenen), WMU (wenen 319 [1277] 1 Bel.)</w:t>
      </w:r>
    </w:p>
    <w:p>
      <w:pPr>
        <w:pStyle w:val="Normal"/>
        <w:rPr/>
      </w:pPr>
      <w:r>
        <w:rPr>
          <w:rStyle w:val="Wrterbuchkopfzeile"/>
        </w:rPr>
        <w:t>wenen***</w:t>
      </w:r>
      <w:r>
        <w:rPr>
          <w:rStyle w:val="WrterbuchStandard"/>
          <w:b/>
        </w:rPr>
        <w:t xml:space="preserve"> (2)</w:t>
      </w:r>
      <w:r>
        <w:rPr>
          <w:rStyle w:val="WrterbuchStandard"/>
        </w:rPr>
        <w:t>, mhd., (subst. Inf.=)st. N.: nhd. Lenken, Erziehen, Gewöhnen; Vw.: s. ent-; E.: s. wenen (1); W.: nhd. DW-</w:t>
      </w:r>
    </w:p>
    <w:p>
      <w:pPr>
        <w:pStyle w:val="Normal"/>
        <w:rPr/>
      </w:pPr>
      <w:r>
        <w:rPr>
          <w:rStyle w:val="Wrterbuchkopfzeile"/>
        </w:rPr>
        <w:t>wÐnen*</w:t>
      </w:r>
      <w:r>
        <w:rPr>
          <w:rStyle w:val="WrterbuchStandard"/>
          <w:b/>
        </w:rPr>
        <w:t xml:space="preserve"> (1)</w:t>
      </w:r>
      <w:r>
        <w:rPr>
          <w:rStyle w:val="WrterbuchStandard"/>
        </w:rPr>
        <w:t>, wenen, wennen, mnd.?, sw. V.: nhd. gewöhnen, entwöhnen (von der Mutterbrust); Vw.: s. af-, ent-, in-, up-; Q.: Ssp (1221-1224); E.: s. ahd. wennen* (1) 4, sw. V. (1b), gewöhnen, gewöhnen an; germ. *wanjan, sw. V., gewöhnen; idg. *øen</w:t>
        <w:noBreakHyphen/>
        <w:t xml:space="preserve"> (1), *øený</w:t>
        <w:noBreakHyphen/>
        <w:t>, V., streben, wünschen, lieben, erreichen, gewinnen, siegen, Pokorny 1146; L.: Lü 572a (wenen)</w:t>
      </w:r>
    </w:p>
    <w:p>
      <w:pPr>
        <w:pStyle w:val="Normal"/>
        <w:rPr/>
      </w:pPr>
      <w:r>
        <w:rPr>
          <w:rStyle w:val="Wrterbuchkopfzeile"/>
        </w:rPr>
        <w:t>wÐnen</w:t>
      </w:r>
      <w:r>
        <w:rPr>
          <w:rStyle w:val="WrterbuchStandard"/>
          <w:b/>
        </w:rPr>
        <w:t xml:space="preserve"> (2)</w:t>
      </w:r>
      <w:r>
        <w:rPr>
          <w:rStyle w:val="WrterbuchStandard"/>
        </w:rPr>
        <w:t>, mnd.?, sw. V.: nhd. wähnen, mutmaßen, irrtümlich meinen; Vw.: s. vör-; Hw.: s. wõnen (1), wænen (2); E.: s. ahd. wõnen* 321, sw. V. (1a), wähnen, denken, meinen, vermuten; germ. *wÐnjan, *wÚnjan, sw. V., hoffen, erwarten; idg. *øen</w:t>
        <w:noBreakHyphen/>
        <w:t xml:space="preserve"> (1), *øený</w:t>
        <w:noBreakHyphen/>
        <w:t>, V., streben, wünschen, lieben, erreichen, gewinnen, siegen, Pokorny 1146; L.: Lü 572a (wênen)</w:t>
      </w:r>
    </w:p>
    <w:p>
      <w:pPr>
        <w:pStyle w:val="Normal"/>
        <w:rPr/>
      </w:pPr>
      <w:r>
        <w:rPr>
          <w:rStyle w:val="Wrterbuchkopfzeile"/>
        </w:rPr>
        <w:t>wÐnen*</w:t>
      </w:r>
      <w:r>
        <w:rPr>
          <w:rStyle w:val="WrterbuchStandard"/>
          <w:b/>
        </w:rPr>
        <w:t xml:space="preserve"> (4)</w:t>
      </w:r>
      <w:r>
        <w:rPr>
          <w:rStyle w:val="WrterbuchStandard"/>
        </w:rPr>
        <w:t>, wÐnent, mnd.?, N.: nhd. Weinen; E.: s. wÐnen (3); L.: Lü 572a (wênen/wênent)</w:t>
      </w:r>
    </w:p>
    <w:p>
      <w:pPr>
        <w:pStyle w:val="Normal"/>
        <w:rPr/>
      </w:pPr>
      <w:r>
        <w:rPr>
          <w:rStyle w:val="Wrterbuchkopfzeile"/>
        </w:rPr>
        <w:t>wÐnen</w:t>
      </w:r>
      <w:r>
        <w:rPr>
          <w:rStyle w:val="WrterbuchStandard"/>
        </w:rPr>
        <w:t>, mhd., sw. V.: Vw.: s. wÏnen</w:t>
      </w:r>
    </w:p>
    <w:p>
      <w:pPr>
        <w:pStyle w:val="Normal"/>
        <w:rPr/>
      </w:pPr>
      <w:r>
        <w:rPr>
          <w:rStyle w:val="Wrterbuchkopfzeile"/>
        </w:rPr>
        <w:t>wÐnen</w:t>
      </w:r>
      <w:r>
        <w:rPr>
          <w:rStyle w:val="WrterbuchStandard"/>
          <w:b/>
        </w:rPr>
        <w:t xml:space="preserve"> (3)</w:t>
      </w:r>
      <w:r>
        <w:rPr>
          <w:rStyle w:val="WrterbuchStandard"/>
        </w:rPr>
        <w:t>, wÐinen, weinen, mnd.?, sw. V.: nhd. weinen, beweinen, beklagen; Vw.: s. af-, be-, ent-, vör-; E.: as. wê</w:t>
        <w:noBreakHyphen/>
        <w:t>n</w:t>
        <w:noBreakHyphen/>
        <w:t>on* 2, wei</w:t>
        <w:noBreakHyphen/>
        <w:t>n</w:t>
        <w:noBreakHyphen/>
        <w:t>on*, sw. V. (2), wimmern, weinen; germ. *wainæn, sw. V., weinen; s. idg. *øai</w:t>
        <w:noBreakHyphen/>
        <w:t>, Interj., wehe, Pk 1110; L.: 572a (wênen)</w:t>
      </w:r>
    </w:p>
    <w:p>
      <w:pPr>
        <w:pStyle w:val="Normal"/>
        <w:rPr/>
      </w:pPr>
      <w:r>
        <w:rPr>
          <w:rStyle w:val="Wrterbuchkopfzeile"/>
        </w:rPr>
        <w:t>wÐnendich</w:t>
      </w:r>
      <w:r>
        <w:rPr>
          <w:rStyle w:val="WrterbuchStandard"/>
        </w:rPr>
        <w:t>, mnd.?, M.: nhd. Blattsteiger (ein Frosch); E.: ?; L.: Lü 572a (wênendich)</w:t>
      </w:r>
    </w:p>
    <w:p>
      <w:pPr>
        <w:pStyle w:val="Normal"/>
        <w:rPr/>
      </w:pPr>
      <w:r>
        <w:rPr>
          <w:rStyle w:val="Wrterbuchkopfzeile"/>
        </w:rPr>
        <w:t>wÐnentlÆk*</w:t>
      </w:r>
      <w:r>
        <w:rPr>
          <w:rStyle w:val="WrterbuchStandard"/>
        </w:rPr>
        <w:t>, wÐnentlik, mnd.?, Adj.: nhd. »weinlich«, weinend, jämmerlich, kläglich, traurig; Hw.: s. wÐnelÆk; E.: s. wÐnen (3), lÆk (3); L.: Lü 572a (wênentlik)</w:t>
      </w:r>
    </w:p>
    <w:p>
      <w:pPr>
        <w:pStyle w:val="Normal"/>
        <w:rPr/>
      </w:pPr>
      <w:r>
        <w:rPr>
          <w:rStyle w:val="Wrterbuchkopfzeile"/>
        </w:rPr>
        <w:t>wenÐr</w:t>
      </w:r>
      <w:r>
        <w:rPr>
          <w:rStyle w:val="WrterbuchStandard"/>
        </w:rPr>
        <w:t>, mnd.?, Adv.: Vw.: s. wannÐr; L.: Lü 572a (wenêr)</w:t>
      </w:r>
    </w:p>
    <w:p>
      <w:pPr>
        <w:pStyle w:val="Normal"/>
        <w:rPr/>
      </w:pPr>
      <w:r>
        <w:rPr>
          <w:rStyle w:val="Wrterbuchkopfzeile"/>
        </w:rPr>
        <w:softHyphen/>
        <w:t>*wen</w:t>
        <w:noBreakHyphen/>
        <w:t>ere</w:t>
      </w:r>
      <w:r>
        <w:rPr>
          <w:rStyle w:val="WrterbuchStandard"/>
        </w:rPr>
        <w:t>, *wen</w:t>
        <w:noBreakHyphen/>
        <w:t>re, afries., st. M. (ja): nhd. Bewohner; ne. inhabitant; Vw.: s. in</w:t>
        <w:noBreakHyphen/>
        <w:t>; I.: Lüt. lat. habitõtor; E.: s. wen-ia; L.: Hh 127a</w:t>
      </w:r>
    </w:p>
    <w:p>
      <w:pPr>
        <w:pStyle w:val="Normal"/>
        <w:rPr/>
      </w:pPr>
      <w:r>
        <w:rPr>
          <w:rStyle w:val="Wrterbuchkopfzeile"/>
        </w:rPr>
        <w:t>w’n-’r-i*</w:t>
      </w:r>
      <w:r>
        <w:rPr>
          <w:rStyle w:val="WrterbuchStandard"/>
        </w:rPr>
        <w:t>, as., st. M. (ja): Vw.: s. w’nõri*</w:t>
      </w:r>
    </w:p>
    <w:p>
      <w:pPr>
        <w:pStyle w:val="Normal"/>
        <w:rPr/>
      </w:pPr>
      <w:r>
        <w:rPr>
          <w:rStyle w:val="Wrterbuchkopfzeile"/>
        </w:rPr>
        <w:t>*wen</w:t>
        <w:noBreakHyphen/>
        <w:t>er</w:t>
        <w:noBreakHyphen/>
        <w:t>skip</w:t>
      </w:r>
      <w:r>
        <w:rPr>
          <w:rStyle w:val="WrterbuchStandard"/>
        </w:rPr>
        <w:t>, afries., st. F. (i): Vw.: s. in</w:t>
        <w:noBreakHyphen/>
        <w:t>; E.: s. *wen-ere, *</w:t>
        <w:noBreakHyphen/>
        <w:t>skip (2)</w:t>
      </w:r>
    </w:p>
    <w:p>
      <w:pPr>
        <w:pStyle w:val="Normal"/>
        <w:rPr/>
      </w:pPr>
      <w:r>
        <w:rPr>
          <w:rStyle w:val="Wrterbuchkopfzeile"/>
        </w:rPr>
        <w:t>*wenestu</w:t>
        <w:noBreakHyphen/>
      </w:r>
      <w:r>
        <w:rPr>
          <w:rStyle w:val="WrterbuchStandard"/>
        </w:rPr>
        <w:t>, *wenestuz, germ.?, st. M. (u): Vw.: s. *wanestu</w:t>
        <w:noBreakHyphen/>
      </w:r>
    </w:p>
    <w:p>
      <w:pPr>
        <w:pStyle w:val="Normal"/>
        <w:rPr/>
      </w:pPr>
      <w:r>
        <w:rPr>
          <w:rStyle w:val="Wrterbuchkopfzeile"/>
        </w:rPr>
        <w:t>wenet***</w:t>
      </w:r>
      <w:r>
        <w:rPr>
          <w:rStyle w:val="WrterbuchStandard"/>
        </w:rPr>
        <w:t>, mhd., (Part. Prät.=)Adj.: nhd. »wöhnt«; Vw.: s. ge-, ver-; E.: s. wenen; W.: nhd. DW-</w:t>
      </w:r>
    </w:p>
    <w:p>
      <w:pPr>
        <w:pStyle w:val="Normal"/>
        <w:rPr/>
      </w:pPr>
      <w:r>
        <w:rPr>
          <w:rStyle w:val="Wrterbuchkopfzeile"/>
        </w:rPr>
        <w:t>Wenet</w:t>
      </w:r>
      <w:r>
        <w:rPr>
          <w:rStyle w:val="WrterbuchStandard"/>
        </w:rPr>
        <w:t>, mnd.?, M.: Vw.: s. Went; L.: Lü 572a (Wenet)</w:t>
      </w:r>
    </w:p>
    <w:p>
      <w:pPr>
        <w:pStyle w:val="Normal"/>
        <w:rPr/>
      </w:pPr>
      <w:r>
        <w:rPr>
          <w:rStyle w:val="Wrterbuchkopfzeile"/>
        </w:rPr>
        <w:t>*Weneþ</w:t>
      </w:r>
      <w:r>
        <w:rPr>
          <w:rStyle w:val="WrterbuchStandard"/>
        </w:rPr>
        <w:t>, *Weneþa</w:t>
        <w:noBreakHyphen/>
        <w:t>, *Weneþaz, germ., M.: nhd. Wende (M.), Slawe; ne. Wend, Slaw; RB.: got., an., ae., afries.?, as., ahd.; Q.: PN; E.: lat. Venetus, M., Veneter; vgl. idg. *øen</w:t>
        <w:noBreakHyphen/>
        <w:t xml:space="preserve"> (1), *øený</w:t>
        <w:noBreakHyphen/>
        <w:t>, V., streben, wünschen, lieben, erreichen, gewinnen, siegen, Pokorny 1146; W.: got. *Win-iþ-s?, st. M. (a?), Wende (M.); W.: an. Vin-d-r (2), st. M. (a), Wende (M.); W.: ae. Win-ed, st. M. (a), Wende (M.); W.: ae. Win-ed-as, M. Pl., PN, Wenden (M. Pl.); W.: ? afries. wind (2) 1?, hwind, Sb., Windhund; W.: as. *Win</w:t>
        <w:noBreakHyphen/>
        <w:t>o</w:t>
        <w:noBreakHyphen/>
        <w:t>th?, st. M. (a), Wende (M.); W.: ahd. Winid* 14, Winida, st. M. (a), Wende (M.), Slawe, Fremder; nhd. (ält.) Winde, M., Wende (M.), Slawe, DW 30, 277; Son.: Schönfeld, Wörterbuch der altgermanischen Personen- und Völkernamen, 1911, 260 (Venetharius), Holthausen, Gotisches etymologisches Wörterbuch, 1934, 125 (Winiþs), 280 (Venedi), Reichert, Lexikon der altgermanischen Namen 2, 1990, 648 (Venedari, Ubenedari, Vinidari, Vinithari)</w:t>
      </w:r>
    </w:p>
    <w:p>
      <w:pPr>
        <w:pStyle w:val="Normal"/>
        <w:rPr/>
      </w:pPr>
      <w:r>
        <w:rPr>
          <w:rStyle w:val="Wrterbuchkopfzeile"/>
        </w:rPr>
        <w:t>wÐnet***(1)</w:t>
      </w:r>
      <w:r>
        <w:rPr>
          <w:rStyle w:val="WrterbuchStandard"/>
        </w:rPr>
        <w:t>, wÐnt***, mnd., (Part. Prät.=)Adj.: nhd. gewähnt?; Vw.: s. ümme-, vör-; E.: s. wÐnen (2)</w:t>
      </w:r>
    </w:p>
    <w:p>
      <w:pPr>
        <w:pStyle w:val="Normal"/>
        <w:rPr/>
      </w:pPr>
      <w:r>
        <w:rPr>
          <w:rStyle w:val="Wrterbuchkopfzeile"/>
        </w:rPr>
        <w:t>wÐnet***(2)</w:t>
      </w:r>
      <w:r>
        <w:rPr>
          <w:rStyle w:val="WrterbuchStandard"/>
        </w:rPr>
        <w:t>, wÐnt***, mnd., (Part. Prät.=)Adj.: nhd. gewöhnt?, gewohnt?; Vw.: s. vör-; E.: s. wÐnen (1)</w:t>
      </w:r>
    </w:p>
    <w:p>
      <w:pPr>
        <w:pStyle w:val="Normal"/>
        <w:rPr/>
      </w:pPr>
      <w:r>
        <w:rPr>
          <w:rStyle w:val="Wrterbuchkopfzeile"/>
        </w:rPr>
        <w:t>*øeng-</w:t>
      </w:r>
      <w:r>
        <w:rPr>
          <w:rStyle w:val="WrterbuchStandard"/>
        </w:rPr>
        <w:t>, idg., V.: nhd. gebogen sein (V.); ne. be bent; RB.: Pokorny 1148 (1988/64), ind., alb., germ., balt.; Hw.: s. *øõ- (2), *øek</w:t>
        <w:noBreakHyphen/>
        <w:t>; E.: s. *øek</w:t>
        <w:noBreakHyphen/>
        <w:t>; W.: germ. *wenkan, sw. V., sich bewegen, wanken, nicken, winken; s. ae. wi-nc-e, sw. F. (n), Winde, Haspel, Rolle; W.: germ. *wenkan, sw. V., sich bewegen, wanken, nicken, winken; as. wi</w:t>
        <w:noBreakHyphen/>
        <w:t>nk</w:t>
        <w:noBreakHyphen/>
        <w:t>on* 1, sw. V. (2), winken, wanken, zittern; W.: germ. *wenkan, sw. V., sich bewegen, wanken, nicken, winken; as. wi</w:t>
        <w:noBreakHyphen/>
        <w:t>nk</w:t>
        <w:noBreakHyphen/>
        <w:t>on* 1, sw. V. (2), winken, wanken, zittern; W.: germ. *wenkan, sw. V., sich bewegen, wanken, nicken, winken; ahd. winken* 13, sw. V. (1), winken, nicken, Zeichen machen; mhd. winken, sw. V., wanken, schwan</w:t>
        <w:softHyphen/>
        <w:t>ken, nicken; nhd. winken, sw. V., winken, DW 30, 386; W.: s. germ. *wankjan, sw. V., wanken; afries. wa-nk-el 1 und häufiger?, Adj., »wankend«, schwankend, unberechenbar; W.: s. germ. *wankjan, sw. V., wanken; as. w’</w:t>
        <w:noBreakHyphen/>
        <w:t>nk</w:t>
        <w:noBreakHyphen/>
        <w:t>ian* 2, sw. V. (1a), untreu werden; W.: s. germ. *wankjan, sw. V., wanken; ahd. wenken* 32, sw. V. (1a), wanken, schwanken, weichen (V.) (2); mhd. wenken, sw. V., wanken, schwan</w:t>
        <w:softHyphen/>
        <w:t>ken, weichen (V.) (2); nhd. (ält.) wenken, sw. V., wanken, schwanken, wanken machen, DW 29, 49; W.: s. germ. *winkæn, sw. V., Augen schließen, winken; ae. wi-nc-ian, sw. V. (2), winken, die Augen schließen; W.: s. germ. *wanga</w:t>
        <w:noBreakHyphen/>
        <w:t>, *wangaz, st. M. (a), Feld, Abhang, Wiese, Wang, Flur (F.); got. wagg-s* 1, st. M. (a), Wiese, Pa</w:t>
        <w:softHyphen/>
        <w:t>radies (, Lehmann W4); W.: s. germ. *wanga</w:t>
        <w:noBreakHyphen/>
        <w:t>, *wangaz, st. M. (a), Feld, Abhang, Wiese, Wang, Flur (F.); ae. wa-ng (1), wo-ng, st. M. (a), Ebene, Feld, Wang; W.: s. germ. *wanga</w:t>
        <w:noBreakHyphen/>
        <w:t>, *wangaz, st. M. (a), Feld, Abhang, Wiese, Wang, Flur (F.); as. wa</w:t>
        <w:noBreakHyphen/>
        <w:t>ng* 9, st. M. (a), »Wang«, Aue, Flur (F.); W.: s. germ. *wanga</w:t>
        <w:noBreakHyphen/>
        <w:t>, *wangaz, st. M. (a), Feld, Abhang, Wiese, Wang, Flur (F.); ahd. wang* 1, st. M. (a?, i?), »Wang«, Feld, Au; W.: s. germ. *wangæ</w:t>
        <w:noBreakHyphen/>
        <w:t>, *wangæn, *wanga</w:t>
        <w:noBreakHyphen/>
        <w:t>, *wangan, sw. N. (n), Wange; got. *wa-gg-a?, sw. M. (n)?, Wange; W.: s. germ. *wangæ</w:t>
        <w:noBreakHyphen/>
        <w:t>, *wangæn, *wanga</w:t>
        <w:noBreakHyphen/>
        <w:t>, *wangan, sw. N. (n), Wange; got. *wa-gg-æ, sw. F. (n)?, sw. N. (n)?, Wange; W.: s. germ. *wangæ</w:t>
        <w:noBreakHyphen/>
        <w:t>, *wangæn, *wanga</w:t>
        <w:noBreakHyphen/>
        <w:t>, *wangan, sw. N. (n), Wange; an. *va-ng-a-, Sb., Wange?, Schläfe?; W.: s. germ. *wangæ</w:t>
        <w:noBreakHyphen/>
        <w:t>, *wangæn, *wanga</w:t>
        <w:noBreakHyphen/>
        <w:t>, *wangan, sw. N. (n), Wange; ae. wa-ng (2), wa-ng-e, M., Wange; W.: s. germ. *wangæ</w:t>
        <w:noBreakHyphen/>
        <w:t>, *wangæn, *wanga</w:t>
        <w:noBreakHyphen/>
        <w:t>, *wangan, sw. N. (n), Wange; anfrk. wa-ng-a* 1, sw. F. (n), Wange; W.: s. germ. *wangæ</w:t>
        <w:noBreakHyphen/>
        <w:t>, *wangæn, *wanga</w:t>
        <w:noBreakHyphen/>
        <w:t>, *wangan, sw. N. (n), Wange; as. wa</w:t>
        <w:noBreakHyphen/>
        <w:t>ng</w:t>
        <w:noBreakHyphen/>
        <w:t>a* 6, sw. N. (n)?, sw. F. (n)?, Wange; W.: s. germ. *wangæ</w:t>
        <w:noBreakHyphen/>
        <w:t>, *wangæn, *wanga</w:t>
        <w:noBreakHyphen/>
        <w:t>, *wangan, sw. M. (n), sw. N. (n), Wange; vgl. anfrk. thin-n-o-ng-a* 1, st. F. (æ), st. N. (ja), Schläfe; W.: s. germ. *wangæ</w:t>
        <w:noBreakHyphen/>
        <w:t>, *wangæn, *wanga</w:t>
        <w:noBreakHyphen/>
        <w:t>, *wangan, sw. N. (n), Wange; ahd. wanga 23, sw. N. (n), Wange, Backe (F.) (1); mhd. wange, sw. N., st. N., Wange, Backe (F.) (1); nhd. Wan</w:t>
        <w:softHyphen/>
        <w:t>ge, F., Gesichtsseite, Seitenteil, DW 27, 1749; W.: vgl. germ. *wangja</w:t>
        <w:noBreakHyphen/>
        <w:t>, *wangjam?, st. N. (a), Wange, Kopfkissen; ae. w’-ng-e (1), st. N. (ja), Wange; W.: vgl. germ. wangja</w:t>
        <w:noBreakHyphen/>
        <w:t>, *wangjam, st. N. (a), Wange, Kopfkissen; ae. wa-ng-ere, st. M. (ja), Kissen, Polster; W.: vgl. germ. *wenkila</w:t>
        <w:noBreakHyphen/>
        <w:t>, *wenkilaz, *winkila</w:t>
        <w:noBreakHyphen/>
        <w:t>, *winkilaz, st. M. (a), Winkel, Ecke; ae. wi-nc-el (1), st. M. (a), Ecke, Winkel; W.: vgl. germ. *wenkila</w:t>
        <w:noBreakHyphen/>
        <w:t>, *wenkilaz, *winkila</w:t>
        <w:noBreakHyphen/>
        <w:t>, *winkilaz, st. M. (a), Winkel, Ecke; afries. wi-nk</w:t>
        <w:noBreakHyphen/>
        <w:t>el 1, st. M. (a), Winkel, Ecke; W.: vgl. germ. *wenkila</w:t>
        <w:noBreakHyphen/>
        <w:t>, *wenkilaz, *winkila</w:t>
        <w:noBreakHyphen/>
        <w:t>, *winkilaz, st. M. (a), Winkel, Ecke; as. *wi</w:t>
        <w:noBreakHyphen/>
        <w:t>nk</w:t>
        <w:noBreakHyphen/>
        <w:t>il?, st. M. (a), Winkel; W.: vgl. germ. *wenkila</w:t>
        <w:noBreakHyphen/>
        <w:t>, *wen</w:t>
        <w:softHyphen/>
        <w:t>kilaz, *winkila</w:t>
        <w:noBreakHyphen/>
        <w:t>, *winkilaz, st. M. (a), Win</w:t>
        <w:softHyphen/>
        <w:t>kel, Ecke; ahd. winkil 8, st. M. (a), st. N. (a), Winkel, Ecke; mhd. winkel, st. M., Winkel, Ecke, Ende; nhd. Winkel, M., Win</w:t>
        <w:softHyphen/>
        <w:t>kel, Ecke, DW 30, 342</w:t>
      </w:r>
    </w:p>
    <w:p>
      <w:pPr>
        <w:pStyle w:val="Normal"/>
        <w:rPr/>
      </w:pPr>
      <w:r>
        <w:rPr>
          <w:rStyle w:val="Wrterbuchkopfzeile"/>
        </w:rPr>
        <w:t>wÐng*</w:t>
      </w:r>
      <w:r>
        <w:rPr>
          <w:rStyle w:val="WrterbuchStandard"/>
          <w:b/>
        </w:rPr>
        <w:t xml:space="preserve"> 1</w:t>
      </w:r>
      <w:r>
        <w:rPr>
          <w:rStyle w:val="WrterbuchStandard"/>
        </w:rPr>
        <w:t>, ahd., Interj.: nhd. oh Unglück; ne. woe (Interj.); ÜG.: lat. (vae) O; Hw.: vgl. as. wenk*; Q.: O (863-871); E.: s. wÐnag?; R.: wola wÐng: nhd. oh Unglück; ne. woe (Interj.); R.: wolaga wÐng: nhd. oh Unglück; ne. woe (Interj.); ÜG.: lat. (vae) O</w:t>
      </w:r>
    </w:p>
    <w:p>
      <w:pPr>
        <w:pStyle w:val="Normal"/>
        <w:rPr/>
      </w:pPr>
      <w:r>
        <w:rPr>
          <w:rStyle w:val="Wrterbuchkopfzeile"/>
        </w:rPr>
        <w:t>wenge***</w:t>
      </w:r>
      <w:r>
        <w:rPr>
          <w:rStyle w:val="WrterbuchStandard"/>
        </w:rPr>
        <w:t>, mnd., N.: nhd. »Wange«; Vw.: s. ge-; Hw.: s. wange; E.: s. wange</w:t>
      </w:r>
    </w:p>
    <w:p>
      <w:pPr>
        <w:pStyle w:val="Normal"/>
        <w:rPr/>
      </w:pPr>
      <w:r>
        <w:rPr>
          <w:rStyle w:val="Wrterbuchkopfzeile"/>
        </w:rPr>
        <w:t>*w’-ng-e</w:t>
      </w:r>
      <w:r>
        <w:rPr>
          <w:rStyle w:val="WrterbuchStandard"/>
          <w:b/>
        </w:rPr>
        <w:t xml:space="preserve"> (2)</w:t>
      </w:r>
      <w:r>
        <w:rPr>
          <w:rStyle w:val="WrterbuchStandard"/>
        </w:rPr>
        <w:t>, ae., Adj.: nhd. ...wangig; Vw.: s. hõ</w:t>
        <w:noBreakHyphen/>
        <w:t>r</w:t>
        <w:noBreakHyphen/>
        <w:t>; E.: s. w’</w:t>
        <w:noBreakHyphen/>
        <w:t>ng-e (1); L.: Hh 389</w:t>
      </w:r>
    </w:p>
    <w:p>
      <w:pPr>
        <w:pStyle w:val="Normal"/>
        <w:rPr/>
      </w:pPr>
      <w:r>
        <w:rPr>
          <w:rStyle w:val="Wrterbuchkopfzeile"/>
        </w:rPr>
        <w:t>w’-ng-e</w:t>
      </w:r>
      <w:r>
        <w:rPr>
          <w:rStyle w:val="WrterbuchStandard"/>
          <w:b/>
        </w:rPr>
        <w:t xml:space="preserve"> (1)</w:t>
      </w:r>
      <w:r>
        <w:rPr>
          <w:rStyle w:val="WrterbuchStandard"/>
        </w:rPr>
        <w:t>, ae., st. N. (ja): nhd. Wange; Hw.: s. wang (2); E.: germ. *wangja</w:t>
        <w:noBreakHyphen/>
        <w:t>, *wangjam?, st. N. (a), Wange, Kopfkissen; s. idg. *øeng</w:t>
        <w:noBreakHyphen/>
        <w:t>, V., gebogen sein (V.), Pokorny 1148; vgl. idg. *øõ</w:t>
        <w:noBreakHyphen/>
        <w:t xml:space="preserve"> (2), Adv., V., auseinander, biegen, drehen, Pokorny 1108; L.: Hh 389</w:t>
      </w:r>
    </w:p>
    <w:p>
      <w:pPr>
        <w:pStyle w:val="Normal"/>
        <w:rPr/>
      </w:pPr>
      <w:r>
        <w:rPr>
          <w:rStyle w:val="Wrterbuchkopfzeile"/>
        </w:rPr>
        <w:t>wengel</w:t>
      </w:r>
      <w:r>
        <w:rPr>
          <w:rStyle w:val="WrterbuchStandard"/>
        </w:rPr>
        <w:t>, mnd.?, N.: nhd. Wänglein; Hw.: s. wengelÆn; E.: s. wange; L.: Lü 572a (wengelîn/wengel)</w:t>
      </w:r>
    </w:p>
    <w:p>
      <w:pPr>
        <w:pStyle w:val="Normal"/>
        <w:rPr/>
      </w:pPr>
      <w:r>
        <w:rPr>
          <w:rStyle w:val="Wrterbuchkopfzeile"/>
        </w:rPr>
        <w:t>wengel</w:t>
      </w:r>
      <w:r>
        <w:rPr>
          <w:rStyle w:val="WrterbuchStandard"/>
        </w:rPr>
        <w:t>, wangel, mhd., st. N.: nhd. »Wängel«, kleine Wange; Vw.: s. ræsen-, tüne-; Q.: Albrecht, Er (um 1185), KvWPart, Reinfr, Suchen, UvLFrd, Virg, Walth, WvE; E.: s. wange; W.: s. nhd. (ält.) Wängel, N., »Wängel«, kleine Wange, DW 27, 1776; L.: Lexer 313b (wengel)</w:t>
      </w:r>
    </w:p>
    <w:p>
      <w:pPr>
        <w:pStyle w:val="Normal"/>
        <w:rPr/>
      </w:pPr>
      <w:r>
        <w:rPr>
          <w:rStyle w:val="Wrterbuchkopfzeile"/>
        </w:rPr>
        <w:t>*w’-ng-el</w:t>
      </w:r>
      <w:r>
        <w:rPr>
          <w:rStyle w:val="WrterbuchStandard"/>
        </w:rPr>
        <w:t>, ae., st. M. (a): nhd. Streiter?; Vw.: s. wi-þer</w:t>
        <w:noBreakHyphen/>
        <w:t>; Hw.: s. wæ</w:t>
        <w:noBreakHyphen/>
        <w:t>h (1), wæ</w:t>
        <w:noBreakHyphen/>
        <w:t>h (2); E.: s. germ. *wanha</w:t>
        <w:noBreakHyphen/>
        <w:t>, *wanhaz, *wanka</w:t>
        <w:noBreakHyphen/>
        <w:t>, *wankaz, Adj., krumm, gekrümmt, verkehrt, falsch; idg. *øonko</w:t>
        <w:noBreakHyphen/>
        <w:t>, Adj., krumm, Pokorny 1134; vgl. idg. *øõ</w:t>
        <w:noBreakHyphen/>
        <w:t xml:space="preserve"> (2), Adv., V., auseinander, biegen, drehen, Pokorny 1108; L.: Hh 389</w:t>
      </w:r>
    </w:p>
    <w:p>
      <w:pPr>
        <w:pStyle w:val="Normal"/>
        <w:rPr/>
      </w:pPr>
      <w:r>
        <w:rPr>
          <w:rStyle w:val="Wrterbuchkopfzeile"/>
        </w:rPr>
        <w:t>wengelÆn</w:t>
      </w:r>
      <w:r>
        <w:rPr>
          <w:rStyle w:val="WrterbuchStandard"/>
        </w:rPr>
        <w:t>, mnd.?, N.: nhd. Wänglein; Hw.: s. wengel; E.: s. wange, lÆn; L.: Lü 572a (wengelîn)</w:t>
      </w:r>
    </w:p>
    <w:p>
      <w:pPr>
        <w:pStyle w:val="Normal"/>
        <w:rPr/>
      </w:pPr>
      <w:r>
        <w:rPr>
          <w:rStyle w:val="Wrterbuchkopfzeile"/>
        </w:rPr>
        <w:t>wengelÆn</w:t>
      </w:r>
      <w:r>
        <w:rPr>
          <w:rStyle w:val="WrterbuchStandard"/>
        </w:rPr>
        <w:t>, mhd., st. N.: nhd. »Wängelein«, kleine Wange; Q.: RWchr, Enik, HTrist, GTroj, SHort, HvNst, Ot, Seuse, Teichn, WernhMl (FB wengelÆn), BuchdRügen, RvEGer (1215-1225), Stauv, Virg, WvRh; E.: s. wengel, wange; W.: s. nhd. (ält.) Wänglein, Wängelein, N., »Wänglein« (kosende Bezeichnung der Gesichtsseite), DW 27, 1787; L.: Lexer 313b (wengelÆn), FB 460a (wengelÆn)</w:t>
      </w:r>
    </w:p>
    <w:p>
      <w:pPr>
        <w:pStyle w:val="Normal"/>
        <w:rPr/>
      </w:pPr>
      <w:r>
        <w:rPr>
          <w:rStyle w:val="Wrterbuchkopfzeile"/>
        </w:rPr>
        <w:t>wenger***</w:t>
      </w:r>
      <w:r>
        <w:rPr>
          <w:rStyle w:val="WrterbuchStandard"/>
        </w:rPr>
        <w:t>, mhd., Sb.: nhd. Pfosten; Hw.: vgl. mnd. wenger; E.: ?; Son.: mnd. wenger Cranc (1347-1359) (FB wenger); W.: nhd. DW-</w:t>
      </w:r>
    </w:p>
    <w:p>
      <w:pPr>
        <w:pStyle w:val="Normal"/>
        <w:rPr/>
      </w:pPr>
      <w:r>
        <w:rPr>
          <w:rStyle w:val="Wrterbuchkopfzeile"/>
        </w:rPr>
        <w:t>wenger</w:t>
      </w:r>
      <w:r>
        <w:rPr>
          <w:rStyle w:val="WrterbuchStandard"/>
        </w:rPr>
        <w:t>, mnd.?, M.?: nhd. Fensterbank, Fensterbrüstung?; ÜG.: lat. scamnum prae foribus; E.: s. wange?; L.: Lü 572a (wenger)</w:t>
      </w:r>
    </w:p>
    <w:p>
      <w:pPr>
        <w:pStyle w:val="Normal"/>
        <w:rPr/>
      </w:pPr>
      <w:r>
        <w:rPr>
          <w:rStyle w:val="Wrterbuchkopfzeile"/>
        </w:rPr>
        <w:t>*wengi?</w:t>
      </w:r>
      <w:r>
        <w:rPr>
          <w:rStyle w:val="WrterbuchStandard"/>
        </w:rPr>
        <w:t>, ahd., st. N. (ja): nhd. Kissen; ne. pillow (N.); Vw.: s. dun</w:t>
        <w:noBreakHyphen/>
        <w:t>, ær</w:t>
        <w:noBreakHyphen/>
      </w:r>
    </w:p>
    <w:p>
      <w:pPr>
        <w:pStyle w:val="Normal"/>
        <w:rPr/>
      </w:pPr>
      <w:r>
        <w:rPr>
          <w:rStyle w:val="Wrterbuchkopfzeile"/>
        </w:rPr>
        <w:t>wengÆ*</w:t>
      </w:r>
      <w:r>
        <w:rPr>
          <w:rStyle w:val="WrterbuchStandard"/>
          <w:b/>
        </w:rPr>
        <w:t xml:space="preserve"> 2</w:t>
      </w:r>
      <w:r>
        <w:rPr>
          <w:rStyle w:val="WrterbuchStandard"/>
        </w:rPr>
        <w:t>, ahd., st. F. (Æ): nhd. kleines Kopfkissen; ne. little pillow; ÜG.: lat. pulvillus Gl; Q.: Gl (Ende 8. Jh.); I.: Lsch. lat. pulvillus?; E.: s. wanga; Son.: Tglr Rb = großes Reichenauer Bibel-Glossar (Karlsruhe, Badische Landesbibliothek Aug. IC = XCIX) (Ende 8. Jh.)</w:t>
      </w:r>
    </w:p>
    <w:p>
      <w:pPr>
        <w:pStyle w:val="Normal"/>
        <w:rPr/>
      </w:pPr>
      <w:r>
        <w:rPr>
          <w:rStyle w:val="Wrterbuchkopfzeile"/>
        </w:rPr>
        <w:t>wen-haf-t-ich*</w:t>
      </w:r>
      <w:r>
        <w:rPr>
          <w:rStyle w:val="WrterbuchStandard"/>
          <w:b/>
        </w:rPr>
        <w:t xml:space="preserve"> 1 und häufiger?</w:t>
      </w:r>
      <w:r>
        <w:rPr>
          <w:rStyle w:val="WrterbuchStandard"/>
        </w:rPr>
        <w:t>, wen-hef-t-ich, afries., Adj.: nhd. wohnhaft; ne. resident (Adj.); E.: s. wen-ia, haf-t-ich; L.: Hh 127a</w:t>
        <w:softHyphen/>
      </w:r>
    </w:p>
    <w:p>
      <w:pPr>
        <w:pStyle w:val="Normal"/>
        <w:rPr/>
      </w:pPr>
      <w:r>
        <w:rPr>
          <w:rStyle w:val="Wrterbuchkopfzeile"/>
        </w:rPr>
        <w:t>wen</w:t>
        <w:noBreakHyphen/>
        <w:t>hê-d</w:t>
      </w:r>
      <w:r>
        <w:rPr>
          <w:rStyle w:val="WrterbuchStandard"/>
          <w:b/>
        </w:rPr>
        <w:t xml:space="preserve"> 3</w:t>
      </w:r>
      <w:r>
        <w:rPr>
          <w:rStyle w:val="WrterbuchStandard"/>
        </w:rPr>
        <w:t>, afries., st. F. (i): nhd. Gewohnheit; ne. habit; Hw.: s. *sun, wun-ic-hê</w:t>
        <w:noBreakHyphen/>
        <w:t>d; vgl. as. *wonohÐd?, ahd. wonaheit*, mnd. *wænhêit, mnl. *woonheit; Q.: W, AA 196; I.: Lüt. lat. cænsuÐtðdo; E.: s. wen-ia, *hê</w:t>
        <w:noBreakHyphen/>
        <w:t>d; L.: Hh 127a, Rh 1134b, AA 196</w:t>
      </w:r>
    </w:p>
    <w:p>
      <w:pPr>
        <w:pStyle w:val="Normal"/>
        <w:rPr/>
      </w:pPr>
      <w:r>
        <w:rPr>
          <w:rStyle w:val="Wrterbuchkopfzeile"/>
        </w:rPr>
        <w:t>wen-hef-t-ich</w:t>
      </w:r>
      <w:r>
        <w:rPr>
          <w:rStyle w:val="WrterbuchStandard"/>
        </w:rPr>
        <w:t>, afries., Adj.: Vw.: s. wen-haf-t-ich*</w:t>
      </w:r>
    </w:p>
    <w:p>
      <w:pPr>
        <w:pStyle w:val="Normal"/>
        <w:rPr/>
      </w:pPr>
      <w:r>
        <w:rPr>
          <w:rStyle w:val="Wrterbuchkopfzeile"/>
        </w:rPr>
        <w:t>wenheit***</w:t>
      </w:r>
      <w:r>
        <w:rPr>
          <w:rStyle w:val="WrterbuchStandard"/>
        </w:rPr>
        <w:t>, mhd., st. F.: Vw.: s. ge-; E.: s. wenen; W.: nhd. DW-</w:t>
      </w:r>
    </w:p>
    <w:p>
      <w:pPr>
        <w:pStyle w:val="Normal"/>
        <w:rPr/>
      </w:pPr>
      <w:r>
        <w:rPr>
          <w:rStyle w:val="Wrterbuchkopfzeile"/>
        </w:rPr>
        <w:t>we-n-hê-r-e</w:t>
      </w:r>
      <w:r>
        <w:rPr>
          <w:rStyle w:val="WrterbuchStandard"/>
        </w:rPr>
        <w:t>, afries., Sb.: Vw.: s. wa</w:t>
        <w:noBreakHyphen/>
        <w:t>n-hê-r</w:t>
        <w:noBreakHyphen/>
        <w:t>e</w:t>
      </w:r>
    </w:p>
    <w:p>
      <w:pPr>
        <w:pStyle w:val="Normal"/>
        <w:rPr/>
      </w:pPr>
      <w:r>
        <w:rPr>
          <w:rStyle w:val="Wrterbuchkopfzeile"/>
        </w:rPr>
        <w:t>wenholt</w:t>
      </w:r>
      <w:r>
        <w:rPr>
          <w:rStyle w:val="WrterbuchStandard"/>
        </w:rPr>
        <w:t>, mnd.?, Sb.: nhd. ?; E.: ?, s. holt (1)?; R.: dat wart geholden na wenholte: nhd. ?; R.: na wenholte leep de schive: nhd. ?; L.: Lü 572a (wenholt)</w:t>
      </w:r>
    </w:p>
    <w:p>
      <w:pPr>
        <w:pStyle w:val="Normal"/>
        <w:rPr/>
      </w:pPr>
      <w:r>
        <w:rPr>
          <w:rStyle w:val="Wrterbuchkopfzeile"/>
        </w:rPr>
        <w:t>*weni-</w:t>
      </w:r>
      <w:r>
        <w:rPr>
          <w:rStyle w:val="WrterbuchStandard"/>
        </w:rPr>
        <w:t>, *weniz, *wini</w:t>
        <w:noBreakHyphen/>
        <w:t>, *winiz, germ., st. M. (i): nhd. Freund, Geliebter; ne. friend (M.), beloved (M.); RB.: got., an., ae., afries., as., ahd.; Q.: PN (5. Jh.); E.: idg. *øenis?, M., Freund, Pokorny 1147; s. idg. *øen- (1), *øený-, V., streben, wünschen, lieben, erreichen, gewinnen, siegen, Pokorny 1146; W.: got. *wi-n-s, st. M. (a), Freund; W.: an. vin-r, st. M. (i), Freund; W.: ae. win-e (1), st. M. (i), Freund, Schützer, Herr; W.: afries. win-e 1?, st. M. (i), Freund; nnordfries. wenn, M., Freund; W.: as. win</w:t>
        <w:noBreakHyphen/>
        <w:t>i* 3, st. M. (i), Freund; W.: ahd. wini* 40, st. M. (i), Freund, Geliebter, Kamerad; mhd. win, st. M., Freund, Geliebter, Gatte; L.: Falk/Torp 387; Son.: Schönfeld, Wörterbuch der altgermanischen Personen- und Völkernamen, 1911, 12 (Alboin, Auduin), 47 (Batza), 74 (Edovichus), 86 (Farnobius?), 115 (Guduin), 117 (Gundiuchus), 139 (Chlodavichus), 168 (Meroveus), 170 (Nanduin), 178 (Osuin), 185 (Ranvicus), 266 (Vinicarius), 278 (Gundiuchus), Reichert, Lexikon der altgermanischen Namen 2, 1990, 647 (Achvin, Alawin, Alboin, Aloin, Valvin, Audoen, Audvin, Batwin, Bertovvin, Gudvin, Leubwini, Modoen, Nandvin, Odoin, Osvin, Tuluin, UngwinaR, Wenahari?, Vinastis, Winca, Vinilderi?, Vinobaud?, Vinobaudis?)</w:t>
      </w:r>
    </w:p>
    <w:p>
      <w:pPr>
        <w:pStyle w:val="Normal"/>
        <w:rPr/>
      </w:pPr>
      <w:r>
        <w:rPr>
          <w:rStyle w:val="Wrterbuchkopfzeile"/>
        </w:rPr>
        <w:t>wenÆ*</w:t>
      </w:r>
      <w:r>
        <w:rPr>
          <w:rStyle w:val="WrterbuchStandard"/>
          <w:b/>
        </w:rPr>
        <w:t xml:space="preserve"> 4</w:t>
      </w:r>
      <w:r>
        <w:rPr>
          <w:rStyle w:val="WrterbuchStandard"/>
        </w:rPr>
        <w:t>, ahd., st. F. (Æ): nhd. Mangel, Verlust; ne. loss; ÜG.: lat. damna Gl; Q.: Gl (11. Jh.); E.: s. germ. *wana</w:t>
        <w:noBreakHyphen/>
        <w:t>, *wanam, st. N. (a), Mangel (M.); vgl. idg. *øýnos, Adj., mangelnd, Pokorny 345; idg. *eu</w:t>
        <w:noBreakHyphen/>
        <w:t xml:space="preserve"> (1), *eøý</w:t>
        <w:noBreakHyphen/>
        <w:t>, *øõ</w:t>
        <w:noBreakHyphen/>
        <w:t>, *øý</w:t>
        <w:noBreakHyphen/>
        <w:t>, V., Adj., mangeln, leer, Pokorny 345</w:t>
      </w:r>
    </w:p>
    <w:p>
      <w:pPr>
        <w:pStyle w:val="Normal"/>
        <w:rPr/>
      </w:pPr>
      <w:r>
        <w:rPr>
          <w:rStyle w:val="Wrterbuchkopfzeile"/>
        </w:rPr>
        <w:t>*wÐni-</w:t>
      </w:r>
      <w:r>
        <w:rPr>
          <w:rStyle w:val="WrterbuchStandard"/>
        </w:rPr>
        <w:t>, *wÐniz, *wÚni</w:t>
        <w:noBreakHyphen/>
        <w:t>, *wÚniz, *wÐnja-, *wÐnjaz, *wÚnja</w:t>
        <w:noBreakHyphen/>
        <w:t>, *wÚnjaz, germ., Adj.: nhd. erhofft, zu hoffen seiend, wünschbar; ne. hoped, desireable; RB.: an., ae., afries., as., ahd.; E.: s. idg. *øen</w:t>
        <w:noBreakHyphen/>
        <w:t xml:space="preserve"> (1), *øený</w:t>
        <w:noBreakHyphen/>
        <w:t>, V., streben, wünschen, lieben, erreichen, gewinnen, siegen, Pokorny 1146; W.: an. vÏn-n, Adj., was zu Hoffnung berechtigt, schön; W.: ae. *wÊn-e, *wÐn-e, Adj. (ja), glaubend, denkend; W.: afries. *wÐn-e (2), *wÐn (2), Adj., erhofft; W.: as. *wõn</w:t>
        <w:noBreakHyphen/>
        <w:t>i? (2), Adj., verdächtig; W.: s. ahd. anawõni* (1) 1, anawõn*, Adj., sicher, glaubwürdig, verdächtig; s. mhd. anwÏnen, sw. V., verdächtigen; L.: Falk/Torp 387, Heidermanns 670</w:t>
      </w:r>
    </w:p>
    <w:p>
      <w:pPr>
        <w:pStyle w:val="Normal"/>
        <w:rPr/>
      </w:pPr>
      <w:r>
        <w:rPr>
          <w:rStyle w:val="Wrterbuchkopfzeile"/>
        </w:rPr>
        <w:t>*wÐni</w:t>
        <w:noBreakHyphen/>
      </w:r>
      <w:r>
        <w:rPr>
          <w:rStyle w:val="WrterbuchStandard"/>
        </w:rPr>
        <w:t>, *wÐniz, *wÚni</w:t>
        <w:noBreakHyphen/>
        <w:t>, *wÚniz, germ., st. F. (i): nhd. Erwartung, Hoffnung; ne. expectation, hope (N.); RB.: got., an., ae., afries., as., ahd.; E.: vgl. idg. *øen- (1), *øený-, V., streben, wünschen, lieben, erreichen, gewinnen, siegen, Pokorny 1146; W.: got. wÐn-s 18, st. F. (i), Hoffnung (, Lehmann W55); W.: an. võn, væn, st. F. (æ?, i?), Erwartung, Hoffnung, Tierfalle; W.: ae. wÊn (1), wÐn, st. F. (i), M., N.?, Glaube, Meinung, Erwartung, Vermutung; W.: afries. wÐn-e (1), wÐn (1), st. F. (æ)?, st. F. (i?), Meinung, Vermutung; nfries. wean; W.: as. wõn* (1) 2, st. M. (a), »Wahn«, Erwartung; mnd. wõn, M., Ansicht, Vermutung, Erwartung; W.: as. *wõn</w:t>
        <w:noBreakHyphen/>
        <w:t>i? (1), st. N. (ja), Trieb, Anlage; W.: ahd. wõn* 141, st. M. (a), Meinung, Ansicht, Erwartung, Hoffnung; mhd. wõn, st. M., Meinung, Glauben, Erwartung, Hoffen; nhd. Wahn, M., Wahn, Erwartung, Hoffnung, Verdacht, DW 27, 602; L.: Falk/Torp 387</w:t>
      </w:r>
    </w:p>
    <w:p>
      <w:pPr>
        <w:pStyle w:val="Normal"/>
        <w:rPr/>
      </w:pPr>
      <w:r>
        <w:rPr>
          <w:rStyle w:val="Wrterbuchkopfzeile"/>
        </w:rPr>
        <w:t>*wÐnÆ-</w:t>
      </w:r>
      <w:r>
        <w:rPr>
          <w:rStyle w:val="WrterbuchStandard"/>
        </w:rPr>
        <w:t>, *wÐnÆn, *wÚnÆ</w:t>
        <w:noBreakHyphen/>
        <w:t>, *wÚnÆn, germ., sw. F. (n): nhd. Erwartung, Hoffnung; ne. expectation, hope (N.); RB.: as., ahd.; Hw.: s. *wÐni</w:t>
        <w:noBreakHyphen/>
        <w:t>; E.: s. idg. *øen</w:t>
        <w:noBreakHyphen/>
        <w:t xml:space="preserve"> (1), *øený</w:t>
        <w:noBreakHyphen/>
        <w:t>, V., streben, wünschen, lieben, erreichen, gewinnen, siegen, Pokorny 1146; W.: s. ahd. an</w:t>
        <w:noBreakHyphen/>
        <w:t>a</w:t>
        <w:noBreakHyphen/>
        <w:t>wõn</w:t>
        <w:noBreakHyphen/>
        <w:t>i* (1) 1, st. N. (ja), Trieb, Anlage; W.: ahd. wõnÆ* 3, st. F. (Æ), Meinung, Hoffnung; mhd. wÏne, st. F., Meinung, Vermutung; nhd. (ält.</w:t>
        <w:noBreakHyphen/>
        <w:t>dial.) Wahne, Wähne, F., »Wahne«, DW 27, 648; L.: Heidermanns 670</w:t>
      </w:r>
    </w:p>
    <w:p>
      <w:pPr>
        <w:pStyle w:val="Normal"/>
        <w:rPr/>
      </w:pPr>
      <w:r>
        <w:rPr>
          <w:rStyle w:val="Wrterbuchkopfzeile"/>
        </w:rPr>
        <w:t>wen</w:t>
        <w:noBreakHyphen/>
        <w:t>ia</w:t>
      </w:r>
      <w:r>
        <w:rPr>
          <w:rStyle w:val="WrterbuchStandard"/>
          <w:b/>
        </w:rPr>
        <w:t xml:space="preserve"> 1 und häufiger?</w:t>
      </w:r>
      <w:r>
        <w:rPr>
          <w:rStyle w:val="WrterbuchStandard"/>
        </w:rPr>
        <w:t>, wen-n-ia, win-n</w:t>
        <w:noBreakHyphen/>
        <w:t>ia, afries., sw. V. (2): nhd. wohnen; ne. dwell (V.); Hw.: s. wun-ia, wen-ich, wen-ic-hê</w:t>
        <w:noBreakHyphen/>
        <w:t>d, wen-inge, wen-ithe*; vgl. got. *wuna; Q.: AA 101; E.: s. germ. *wunÐn, *wunÚn, sw. V., gewohnt sein (V.), zufrieden sein (V.), wohnen; idg. *øen</w:t>
        <w:noBreakHyphen/>
        <w:t xml:space="preserve"> (1), *øený</w:t>
        <w:noBreakHyphen/>
        <w:t>, V., streben, wünschen, lieben, erreichen, gewinnen, siegen, Pokorny 1146; L.: Hh 127a, AA 101</w:t>
      </w:r>
    </w:p>
    <w:p>
      <w:pPr>
        <w:pStyle w:val="Normal"/>
        <w:rPr/>
      </w:pPr>
      <w:r>
        <w:rPr>
          <w:rStyle w:val="Wrterbuchkopfzeile"/>
        </w:rPr>
        <w:t>wê-n-ia</w:t>
      </w:r>
      <w:r>
        <w:rPr>
          <w:rStyle w:val="WrterbuchStandard"/>
          <w:b/>
        </w:rPr>
        <w:t xml:space="preserve"> 3</w:t>
      </w:r>
      <w:r>
        <w:rPr>
          <w:rStyle w:val="WrterbuchStandard"/>
        </w:rPr>
        <w:t>, afries., sw. V. (2): nhd. weinen; ne. weep; ÜG.: lat. plærõre L 2, võgÆre L 2; Vw.: s. bi</w:t>
        <w:noBreakHyphen/>
        <w:t>*; Hw.: s. wai-n-ia; vgl. got. *wainæn, an. veina, ae. wõnian, anfrk. weinon, as. wÐnon*, ahd. weinæn*; Q.: H, E, W, L 2; E.: germ. *wainæn, sw. V., weinen; s. idg. *øai</w:t>
        <w:noBreakHyphen/>
        <w:t>, Interj., wehe, Pokorny 1110; L.: Hh 127a, Rh 1135</w:t>
      </w:r>
    </w:p>
    <w:p>
      <w:pPr>
        <w:pStyle w:val="Normal"/>
        <w:rPr/>
      </w:pPr>
      <w:r>
        <w:rPr>
          <w:rStyle w:val="Wrterbuchkopfzeile"/>
        </w:rPr>
        <w:t>w’n-ian</w:t>
      </w:r>
      <w:r>
        <w:rPr>
          <w:rStyle w:val="WrterbuchStandard"/>
        </w:rPr>
        <w:t>, ae., sw. V. (2): nhd. gewöhnen, unterhalten (V.) (2), entwöhnen; Vw.: s. ge</w:t>
        <w:noBreakHyphen/>
        <w:t>; Hw.: s. w’n-n</w:t>
        <w:noBreakHyphen/>
        <w:t>an; L.: Hall/Meritt 403a, Lehnert 229a</w:t>
      </w:r>
    </w:p>
    <w:p>
      <w:pPr>
        <w:pStyle w:val="Normal"/>
        <w:rPr/>
      </w:pPr>
      <w:r>
        <w:rPr>
          <w:rStyle w:val="Wrterbuchkopfzeile"/>
        </w:rPr>
        <w:t>wÐnic</w:t>
      </w:r>
      <w:r>
        <w:rPr>
          <w:rStyle w:val="WrterbuchStandard"/>
          <w:b/>
        </w:rPr>
        <w:t xml:space="preserve"> (1)</w:t>
      </w:r>
      <w:r>
        <w:rPr>
          <w:rStyle w:val="WrterbuchStandard"/>
        </w:rPr>
        <w:t>, mhd., Adj.: Vw.: s. wÐnec (1)</w:t>
      </w:r>
    </w:p>
    <w:p>
      <w:pPr>
        <w:pStyle w:val="Normal"/>
        <w:rPr/>
      </w:pPr>
      <w:r>
        <w:rPr>
          <w:rStyle w:val="Wrterbuchkopfzeile"/>
        </w:rPr>
        <w:t>wÐnic</w:t>
      </w:r>
      <w:r>
        <w:rPr>
          <w:rStyle w:val="WrterbuchStandard"/>
          <w:b/>
        </w:rPr>
        <w:t xml:space="preserve"> (2)</w:t>
      </w:r>
      <w:r>
        <w:rPr>
          <w:rStyle w:val="WrterbuchStandard"/>
        </w:rPr>
        <w:t>, mhd., Adv.: Vw.: s. wÐnec (2)</w:t>
      </w:r>
    </w:p>
    <w:p>
      <w:pPr>
        <w:pStyle w:val="Normal"/>
        <w:rPr/>
      </w:pPr>
      <w:r>
        <w:rPr>
          <w:rStyle w:val="Wrterbuchkopfzeile"/>
        </w:rPr>
        <w:t>wen</w:t>
        <w:noBreakHyphen/>
        <w:t>ich</w:t>
      </w:r>
      <w:r>
        <w:rPr>
          <w:rStyle w:val="WrterbuchStandard"/>
          <w:b/>
        </w:rPr>
        <w:t xml:space="preserve"> 1 und häufiger?</w:t>
      </w:r>
      <w:r>
        <w:rPr>
          <w:rStyle w:val="WrterbuchStandard"/>
        </w:rPr>
        <w:t>, afries., Adj.: nhd. wohnhaft; ne. resident (Adj.); Q.: GF; E.: s. wen-ia, *</w:t>
        <w:noBreakHyphen/>
        <w:t>ich; L.: Hh 152b</w:t>
      </w:r>
    </w:p>
    <w:p>
      <w:pPr>
        <w:pStyle w:val="Normal"/>
        <w:rPr/>
      </w:pPr>
      <w:r>
        <w:rPr>
          <w:rStyle w:val="Wrterbuchkopfzeile"/>
        </w:rPr>
        <w:t>wÐn-ich*</w:t>
      </w:r>
      <w:r>
        <w:rPr>
          <w:rStyle w:val="WrterbuchStandard"/>
          <w:b/>
        </w:rPr>
        <w:t xml:space="preserve"> 3</w:t>
      </w:r>
      <w:r>
        <w:rPr>
          <w:rStyle w:val="WrterbuchStandard"/>
        </w:rPr>
        <w:t>, wÐn-ech, afries., Adj.: nhd. hoffend, erwartend; ne. hopefull, expectant; Hw.: vgl. ahd. *wõnÆg?; Q.: B, E; E.: germ. *wÐnÆga</w:t>
        <w:noBreakHyphen/>
        <w:t>, *wÐnÆgaz, *wÚnÆga</w:t>
        <w:noBreakHyphen/>
        <w:t>, *wÚnÆgaz, Adj., hoffend; s. idg. *øen</w:t>
        <w:noBreakHyphen/>
        <w:t xml:space="preserve"> (1), *øený</w:t>
        <w:noBreakHyphen/>
        <w:t>, V., streben, wünschen, lieben, erreichen, gewinnen, siegen, Pokorny 1146; L.: Hh 126b, Rh 1134b</w:t>
      </w:r>
    </w:p>
    <w:p>
      <w:pPr>
        <w:pStyle w:val="Normal"/>
        <w:rPr/>
      </w:pPr>
      <w:r>
        <w:rPr>
          <w:rStyle w:val="Wrterbuchkopfzeile"/>
        </w:rPr>
        <w:t>wÐnich</w:t>
      </w:r>
      <w:r>
        <w:rPr>
          <w:rStyle w:val="WrterbuchStandard"/>
          <w:b/>
        </w:rPr>
        <w:t xml:space="preserve"> (2)</w:t>
      </w:r>
      <w:r>
        <w:rPr>
          <w:rStyle w:val="WrterbuchStandard"/>
        </w:rPr>
        <w:t>, weinich, wÐnink, mnd.?, Adv.: nhd. wenig, in geringem Maße, kaum; E.: s. wÐnich (1); L.: Lü 569af. (weinich/wênich)</w:t>
      </w:r>
    </w:p>
    <w:p>
      <w:pPr>
        <w:pStyle w:val="Normal"/>
        <w:rPr/>
      </w:pPr>
      <w:r>
        <w:rPr>
          <w:rStyle w:val="Wrterbuchkopfzeile"/>
        </w:rPr>
        <w:t>wÐnich</w:t>
      </w:r>
      <w:r>
        <w:rPr>
          <w:rStyle w:val="WrterbuchStandard"/>
          <w:b/>
        </w:rPr>
        <w:t xml:space="preserve"> (1)</w:t>
      </w:r>
      <w:r>
        <w:rPr>
          <w:rStyle w:val="WrterbuchStandard"/>
        </w:rPr>
        <w:t>, weinich, mnd., Adj.: nhd. wenig, gering, klein, schwach, unbedeutend; ÜG.: lat. gemebundus, lugubris; E.: s. mhd. wÐnec, Adj., wenig, gering, klein, schwach; ahd. wÐnag* 57, Adj., unglücklich, elend, arm; germ. *wainaga</w:t>
        <w:noBreakHyphen/>
        <w:t>, *wainagaz, Adj., elend, klein, gering; vgl. idg. *øai</w:t>
        <w:noBreakHyphen/>
        <w:t>, Interj., wehe, Pokorny 1110; R.: Ðn wÐnich: nhd. »ein wenig«, etwas; L.: Lü 569a (weinich/wênich), Lü 572a (wênich)</w:t>
      </w:r>
    </w:p>
    <w:p>
      <w:pPr>
        <w:pStyle w:val="Normal"/>
        <w:rPr/>
      </w:pPr>
      <w:r>
        <w:rPr>
          <w:rStyle w:val="Wrterbuchkopfzeile"/>
        </w:rPr>
        <w:t>wÐnich</w:t>
      </w:r>
      <w:r>
        <w:rPr>
          <w:rStyle w:val="WrterbuchStandard"/>
          <w:b/>
        </w:rPr>
        <w:t xml:space="preserve"> (3)</w:t>
      </w:r>
      <w:r>
        <w:rPr>
          <w:rStyle w:val="WrterbuchStandard"/>
        </w:rPr>
        <w:t>, weinich, mnd.?, (subst. Adj.=)N.: nhd. Weniges, ein Wenig, kurze Zeit, kurze Strecke; E.: s. wÐnich (1); L.: Lü 569af. (weinich/wêinich)</w:t>
      </w:r>
    </w:p>
    <w:p>
      <w:pPr>
        <w:pStyle w:val="Normal"/>
        <w:rPr/>
      </w:pPr>
      <w:r>
        <w:rPr>
          <w:rStyle w:val="Wrterbuchkopfzeile"/>
        </w:rPr>
        <w:t>wen</w:t>
        <w:noBreakHyphen/>
        <w:t>ic</w:t>
        <w:noBreakHyphen/>
        <w:t>hê-d</w:t>
      </w:r>
      <w:r>
        <w:rPr>
          <w:rStyle w:val="WrterbuchStandard"/>
          <w:b/>
        </w:rPr>
        <w:t xml:space="preserve"> 1</w:t>
      </w:r>
      <w:r>
        <w:rPr>
          <w:rStyle w:val="WrterbuchStandard"/>
        </w:rPr>
        <w:t>, afries., st. F. (i): nhd. Gewohnheit; ne. habit; Q.: W; I.: Lüt. lat. cænsuÐtðdo; E.: s. wen-ich, *hê</w:t>
        <w:noBreakHyphen/>
        <w:t>d; L.: Hh 127a, Rh 1135a</w:t>
      </w:r>
    </w:p>
    <w:p>
      <w:pPr>
        <w:pStyle w:val="Normal"/>
        <w:rPr/>
      </w:pPr>
      <w:r>
        <w:rPr>
          <w:rStyle w:val="Wrterbuchkopfzeile"/>
        </w:rPr>
        <w:t>wÐnichhÐt*</w:t>
      </w:r>
      <w:r>
        <w:rPr>
          <w:rStyle w:val="WrterbuchStandard"/>
        </w:rPr>
        <w:t>, wÐnichÐt*, wÐnicheit*, weinicheit, mnd.?, F.: nhd. »Wenigkeit«, geringe Anzahl; E.: s. wÐnich (1), hÐt (1); L.: Lü 569b (weinicheit)</w:t>
      </w:r>
    </w:p>
    <w:p>
      <w:pPr>
        <w:pStyle w:val="Normal"/>
        <w:rPr/>
      </w:pPr>
      <w:r>
        <w:rPr>
          <w:rStyle w:val="Wrterbuchkopfzeile"/>
        </w:rPr>
        <w:t>wÐniclich***</w:t>
      </w:r>
      <w:r>
        <w:rPr>
          <w:rStyle w:val="WrterbuchStandard"/>
        </w:rPr>
        <w:t>, mhd., Adj.: nhd. weinerlich; Hw.: s. wÐneclÆche*; E.: s. wÐnec, lich; W.: nhd. (ält.) weiniglich, Adj., »weiniglich«, DW 28, 942</w:t>
      </w:r>
    </w:p>
    <w:p>
      <w:pPr>
        <w:pStyle w:val="Normal"/>
        <w:rPr/>
      </w:pPr>
      <w:r>
        <w:rPr>
          <w:rStyle w:val="Wrterbuchkopfzeile"/>
        </w:rPr>
        <w:t>wÐniclÆche*</w:t>
      </w:r>
      <w:r>
        <w:rPr>
          <w:rStyle w:val="WrterbuchStandard"/>
          <w:b/>
        </w:rPr>
        <w:t xml:space="preserve"> (2)</w:t>
      </w:r>
      <w:r>
        <w:rPr>
          <w:rStyle w:val="WrterbuchStandard"/>
        </w:rPr>
        <w:t>, wÐneclÆche, mhd., st. F.: nhd. Geringfügigkeit; Q.: BrE (1250-1267) (FB wÐneclÆche); E.: s. wÐneclÆche (1); W.: nhd. DW-; L.: FB 460a (wÐneclÆche)</w:t>
      </w:r>
    </w:p>
    <w:p>
      <w:pPr>
        <w:pStyle w:val="Normal"/>
        <w:rPr/>
      </w:pPr>
      <w:r>
        <w:rPr>
          <w:rStyle w:val="Wrterbuchkopfzeile"/>
        </w:rPr>
        <w:t>wÐniclÆche*</w:t>
      </w:r>
      <w:r>
        <w:rPr>
          <w:rStyle w:val="WrterbuchStandard"/>
          <w:b/>
        </w:rPr>
        <w:t xml:space="preserve"> (1) 1</w:t>
      </w:r>
      <w:r>
        <w:rPr>
          <w:rStyle w:val="WrterbuchStandard"/>
        </w:rPr>
        <w:t>, weineclÆche, mhd., Adv.: nhd. weinerlich; ÜG.: lat. flebiliter Gl; Q.: Gl (12. Jh.); I.: Lüs. lat. flebiliter?; E.: s. wÐnec, lich; W.: s. nhd. (ält.) weiniglich, Adv., »weiniglich«, DW 28, 942 (Adj.); L.: Glossenwörterbuch 707a (weineclÆche)</w:t>
      </w:r>
    </w:p>
    <w:p>
      <w:pPr>
        <w:pStyle w:val="Normal"/>
        <w:rPr/>
      </w:pPr>
      <w:r>
        <w:rPr>
          <w:rStyle w:val="Wrterbuchkopfzeile"/>
        </w:rPr>
        <w:t>*wÐnÆga-</w:t>
      </w:r>
      <w:r>
        <w:rPr>
          <w:rStyle w:val="WrterbuchStandard"/>
        </w:rPr>
        <w:t>, *wÐnÆgaz, *wÚnÆga</w:t>
        <w:noBreakHyphen/>
        <w:t>, *wÚnÆgaz, germ., Adj.: nhd. hoffend; ne. hoping (Adj.); RB.: afries., ahd.; Hw.: s. *wÐni</w:t>
        <w:noBreakHyphen/>
        <w:t>; E.: s. idg. *øen</w:t>
        <w:noBreakHyphen/>
        <w:t xml:space="preserve"> (1), *øený</w:t>
        <w:noBreakHyphen/>
        <w:t>, V., streben, wünschen, lieben, erreichen, gewinnen, siegen, Pokorny 1146; W.: afries. wÐn-ich* 3, wÐn-ech, Adj., hoffend, erwartend; W.: ahd. *wõnÆg?, Adj., wähnend, denkend; L.: Heidermanns 670</w:t>
      </w:r>
    </w:p>
    <w:p>
      <w:pPr>
        <w:pStyle w:val="Normal"/>
        <w:rPr/>
      </w:pPr>
      <w:r>
        <w:rPr>
          <w:rStyle w:val="Wrterbuchkopfzeile"/>
        </w:rPr>
        <w:t>wenige***</w:t>
      </w:r>
      <w:r>
        <w:rPr>
          <w:rStyle w:val="WrterbuchStandard"/>
        </w:rPr>
        <w:t>, mhd., st. N.: Vw.: s. ge-; E.: s. wÐnec; W.: nhd. DW-</w:t>
      </w:r>
    </w:p>
    <w:p>
      <w:pPr>
        <w:pStyle w:val="Normal"/>
        <w:rPr/>
      </w:pPr>
      <w:r>
        <w:rPr>
          <w:rStyle w:val="Wrterbuchkopfzeile"/>
        </w:rPr>
        <w:t>wÐnige</w:t>
      </w:r>
      <w:r>
        <w:rPr>
          <w:rStyle w:val="WrterbuchStandard"/>
        </w:rPr>
        <w:t>, mhd., st. F.: nhd. »Wenige« (F.), geringe Körpergröße; Hw.: s. wÐnege; E.: s. wÐnec; W.: s. nhd. (ält.) Wenige, F., »Wenige« (F.), DW 20, 37; L.: Hennig (wÐnige)</w:t>
      </w:r>
    </w:p>
    <w:p>
      <w:pPr>
        <w:pStyle w:val="Normal"/>
        <w:rPr/>
      </w:pPr>
      <w:r>
        <w:rPr>
          <w:rStyle w:val="Wrterbuchkopfzeile"/>
        </w:rPr>
        <w:t>wÐnigertal</w:t>
      </w:r>
      <w:r>
        <w:rPr>
          <w:rStyle w:val="WrterbuchStandard"/>
        </w:rPr>
        <w:t>, mnd.?, M., F.: nhd. Unterzahl, geringere Anzahl; I.: Lüt. lat. minoritas?; E.: s. wÐnich (1), tal; L.: Lü 569af. (weinich/de wênigertal)</w:t>
      </w:r>
    </w:p>
    <w:p>
      <w:pPr>
        <w:pStyle w:val="Normal"/>
        <w:rPr/>
      </w:pPr>
      <w:r>
        <w:rPr>
          <w:rStyle w:val="Wrterbuchkopfzeile"/>
        </w:rPr>
        <w:t>*wÐn-ig-g-æ?</w:t>
      </w:r>
      <w:r>
        <w:rPr>
          <w:rStyle w:val="WrterbuchStandard"/>
        </w:rPr>
        <w:t>, got., Adv.: nhd. erwartet; ne. expectedly; Vw.: s. un-; E.: s. wÐns</w:t>
      </w:r>
    </w:p>
    <w:p>
      <w:pPr>
        <w:pStyle w:val="Normal"/>
        <w:rPr/>
      </w:pPr>
      <w:r>
        <w:rPr>
          <w:rStyle w:val="Wrterbuchkopfzeile"/>
        </w:rPr>
        <w:t>wÐninc</w:t>
      </w:r>
      <w:r>
        <w:rPr>
          <w:rStyle w:val="WrterbuchStandard"/>
        </w:rPr>
        <w:t>, mhd., Adj., Adv.: Vw.: s. wÐnec</w:t>
      </w:r>
    </w:p>
    <w:p>
      <w:pPr>
        <w:pStyle w:val="Normal"/>
        <w:rPr/>
      </w:pPr>
      <w:r>
        <w:rPr>
          <w:rStyle w:val="Wrterbuchkopfzeile"/>
        </w:rPr>
        <w:t>wen</w:t>
        <w:noBreakHyphen/>
        <w:t>inge</w:t>
      </w:r>
      <w:r>
        <w:rPr>
          <w:rStyle w:val="WrterbuchStandard"/>
          <w:b/>
        </w:rPr>
        <w:t xml:space="preserve"> 11</w:t>
      </w:r>
      <w:r>
        <w:rPr>
          <w:rStyle w:val="WrterbuchStandard"/>
        </w:rPr>
        <w:t>, wen-n</w:t>
        <w:noBreakHyphen/>
        <w:t>inge, afries., st. F. (æ): nhd. Wohnung; ne. dwelling (N.); Vw.: s. ste-d</w:t>
        <w:noBreakHyphen/>
        <w:t>e</w:t>
        <w:noBreakHyphen/>
        <w:t>; Hw.: vgl. anfrk. wonunga, ahd. wonunga*, mnd. wæninge, mnl. woninge; Q.: AA 101; E.: s. wen-ia, *</w:t>
        <w:noBreakHyphen/>
        <w:t>inge; L.: Hh 127a, AA 101</w:t>
      </w:r>
    </w:p>
    <w:p>
      <w:pPr>
        <w:pStyle w:val="Normal"/>
        <w:rPr/>
      </w:pPr>
      <w:r>
        <w:rPr>
          <w:rStyle w:val="Wrterbuchkopfzeile"/>
        </w:rPr>
        <w:t>wÐninge</w:t>
      </w:r>
      <w:r>
        <w:rPr>
          <w:rStyle w:val="WrterbuchStandard"/>
        </w:rPr>
        <w:t>, weininge, mnd.?, F.: nhd. Weinen, Schreien; ÜG.: lat. fletus, vagitus, lamentatio; E.: s. wÐnen (3), inge; L.: Lü 572a (wêninge)</w:t>
      </w:r>
    </w:p>
    <w:p>
      <w:pPr>
        <w:pStyle w:val="Normal"/>
        <w:rPr/>
      </w:pPr>
      <w:r>
        <w:rPr>
          <w:rStyle w:val="Wrterbuchkopfzeile"/>
        </w:rPr>
        <w:t>wÐn</w:t>
        <w:noBreakHyphen/>
        <w:t>inge</w:t>
      </w:r>
      <w:r>
        <w:rPr>
          <w:rStyle w:val="WrterbuchStandard"/>
          <w:b/>
        </w:rPr>
        <w:t xml:space="preserve"> 53</w:t>
      </w:r>
      <w:r>
        <w:rPr>
          <w:rStyle w:val="WrterbuchStandard"/>
        </w:rPr>
        <w:t>, afries., st. F. (æ): nhd. Glaube, Vermutung; ne. thought (N.), guess (N.); Hw.: s. wÐn</w:t>
        <w:noBreakHyphen/>
        <w:t>a (1); vgl. ae. wÊnung, ahd. *wõnunga?; Q.: AA 101; E.: s. wÐn-a (1), *</w:t>
        <w:noBreakHyphen/>
        <w:t>inge; L.: Hh 127a, Rh 1135a, AA 101</w:t>
      </w:r>
    </w:p>
    <w:p>
      <w:pPr>
        <w:pStyle w:val="Normal"/>
        <w:rPr/>
      </w:pPr>
      <w:r>
        <w:rPr>
          <w:rStyle w:val="Wrterbuchkopfzeile"/>
        </w:rPr>
        <w:t>*øenis?</w:t>
      </w:r>
      <w:r>
        <w:rPr>
          <w:rStyle w:val="WrterbuchStandard"/>
        </w:rPr>
        <w:t>, idg., Sb.: nhd. Freund; ne. friend (M. bzw. F.); RB.: Pokorny 1147; Hw.: s. *øen- (1); E.: s. *øen- (1); W.: germ. *weni</w:t>
        <w:noBreakHyphen/>
        <w:t>, *weniz, st. M. (i), Freund, Geliebter; got. *wi-n-s, st. M. (a), Freund; W.: germ. *weni</w:t>
        <w:noBreakHyphen/>
        <w:t>, *weniz, st. M. (i), Freund, Geliebter; ae. win-e (1), st. M. (i), Freund, Schützer, Herr; W.: germ. *weni</w:t>
        <w:noBreakHyphen/>
        <w:t>, *weniz, st. M. (i), Freund, Geliebter; afries. win-e 1 und häufiger?, st. M. (i), Freund; W.: germ. *weni</w:t>
        <w:noBreakHyphen/>
        <w:t>, *weniz, st. M. (i), Freund, Geliebter; as. win</w:t>
        <w:noBreakHyphen/>
        <w:t>i* 3, st. M. (i), Freund; W.: germ. *weni</w:t>
        <w:noBreakHyphen/>
        <w:t>, *weniz, st. M. (i), Freund, Geliebter; ahd. wini* 4, st. M. (i), Freund, Geliebter; mhd. win, st. M., Freund, Geliebter, Gatte; W.: germ. *weni</w:t>
        <w:noBreakHyphen/>
        <w:t>, *weniz, st. M. (i), Freund, Geliebter; an. vin-r, st. M. (i), Freund</w:t>
      </w:r>
    </w:p>
    <w:p>
      <w:pPr>
        <w:pStyle w:val="Normal"/>
        <w:rPr/>
      </w:pPr>
      <w:r>
        <w:rPr>
          <w:rStyle w:val="Wrterbuchkopfzeile"/>
        </w:rPr>
        <w:t>wenist*</w:t>
      </w:r>
      <w:r>
        <w:rPr>
          <w:rStyle w:val="WrterbuchStandard"/>
        </w:rPr>
        <w:t>, ahd., st. M. (a?, i?): Vw.: s. wanast*</w:t>
      </w:r>
    </w:p>
    <w:p>
      <w:pPr>
        <w:pStyle w:val="Normal"/>
        <w:rPr/>
      </w:pPr>
      <w:r>
        <w:rPr>
          <w:rStyle w:val="Wrterbuchkopfzeile"/>
        </w:rPr>
        <w:t>*wenistra-</w:t>
      </w:r>
      <w:r>
        <w:rPr>
          <w:rStyle w:val="WrterbuchStandard"/>
        </w:rPr>
        <w:t>, *wenistraz, germ., Adj.: nhd. link, links; ne. left (Adj.); RB.: an., ae., afries., as., ahd.; E.: s. idg. *øen</w:t>
        <w:noBreakHyphen/>
        <w:t xml:space="preserve"> (1), *øený</w:t>
        <w:noBreakHyphen/>
        <w:t>, V., streben, wünschen, lieben, erreichen, gewinnen, siegen, Pokorny 1146; W.: an. vin-str-i, Adj., links, günstigere Seite betreffend; W.: ae. win-ester, Adj., link; W.: afries. win-st-era 1?, Adj., link; W.: as. win</w:t>
        <w:noBreakHyphen/>
        <w:t>i</w:t>
        <w:noBreakHyphen/>
        <w:t>star* 2, Adj., link; W.: ahd. winistar* 44, winstar*, wimstar*, Adj., linke, links betreffend, auf der linken Seite befindlich; mhd. winster, Adj., link, links betreffend; nhd. (ält.) winster, Adj., link, links, DW 30, 417; L.: Falk/Torp 387</w:t>
      </w:r>
    </w:p>
    <w:p>
      <w:pPr>
        <w:pStyle w:val="Normal"/>
        <w:rPr/>
      </w:pPr>
      <w:r>
        <w:rPr>
          <w:rStyle w:val="Wrterbuchkopfzeile"/>
        </w:rPr>
        <w:t>*wenit?</w:t>
      </w:r>
      <w:r>
        <w:rPr>
          <w:rStyle w:val="WrterbuchStandard"/>
        </w:rPr>
        <w:t>, ahd., (Part. Prät.=Adj.): Vw.: s. gi</w:t>
        <w:noBreakHyphen/>
        <w:t>, ungi</w:t>
        <w:noBreakHyphen/>
        <w:t>; Hw.: s. wennen*</w:t>
      </w:r>
    </w:p>
    <w:p>
      <w:pPr>
        <w:pStyle w:val="Normal"/>
        <w:rPr/>
      </w:pPr>
      <w:r>
        <w:rPr>
          <w:rStyle w:val="Wrterbuchkopfzeile"/>
        </w:rPr>
        <w:t>wen</w:t>
        <w:noBreakHyphen/>
        <w:t>ithe*</w:t>
      </w:r>
      <w:r>
        <w:rPr>
          <w:rStyle w:val="WrterbuchStandard"/>
          <w:b/>
        </w:rPr>
        <w:t xml:space="preserve"> 1 und häufiger?</w:t>
      </w:r>
      <w:r>
        <w:rPr>
          <w:rStyle w:val="WrterbuchStandard"/>
        </w:rPr>
        <w:t>, wen</w:t>
        <w:noBreakHyphen/>
        <w:t>the, wen</w:t>
        <w:noBreakHyphen/>
        <w:t>te, afries., st. F. (æ): nhd. Gewohnheit; ne. habit; Hw.: vgl. ahd. *wonida?; Q.: AA 135; E.: s. wen-ia, *ithe; L.: Hh 127a, AA 135</w:t>
      </w:r>
    </w:p>
    <w:p>
      <w:pPr>
        <w:pStyle w:val="Normal"/>
        <w:rPr/>
      </w:pPr>
      <w:r>
        <w:rPr>
          <w:rStyle w:val="Wrterbuchkopfzeile"/>
        </w:rPr>
        <w:t>wÐn</w:t>
        <w:noBreakHyphen/>
        <w:t>ithe*</w:t>
      </w:r>
      <w:r>
        <w:rPr>
          <w:rStyle w:val="WrterbuchStandard"/>
          <w:b/>
        </w:rPr>
        <w:t xml:space="preserve"> 1 und häufiger?</w:t>
      </w:r>
      <w:r>
        <w:rPr>
          <w:rStyle w:val="WrterbuchStandard"/>
        </w:rPr>
        <w:t>, wÐn</w:t>
        <w:noBreakHyphen/>
        <w:t>the, wÐn-de, afries., st. F. (æ): nhd. Meinung, Hoffnung; ne. hope (N.); Hw.: vgl. ahd. wõnida*; Q.: AA 135; E.: germ. *wÐniþæ, *wÐneþæ, *wÚniþæ, *wÚneþæ, st. F. (æ), Hoffnung; vgl. idg. *øen</w:t>
        <w:noBreakHyphen/>
        <w:t xml:space="preserve"> (1), *øený</w:t>
        <w:noBreakHyphen/>
        <w:t>, V., streben, wünschen, lieben, erreichen, gewinnen, siegen, Pokorny 1146; L.: Hh 127a, AA 135</w:t>
      </w:r>
    </w:p>
    <w:p>
      <w:pPr>
        <w:pStyle w:val="Normal"/>
        <w:rPr/>
      </w:pPr>
      <w:r>
        <w:rPr>
          <w:rStyle w:val="Wrterbuchkopfzeile"/>
        </w:rPr>
        <w:t>*wÐniþæ</w:t>
      </w:r>
      <w:r>
        <w:rPr>
          <w:rStyle w:val="WrterbuchStandard"/>
        </w:rPr>
        <w:t>, *wÐneþæ, *wÚniþæ, *wÚneþæ, germ., st. F. (æ): nhd. Hoffnung, Erwartung; ne. hope (N.), expectation; RB.: an., afries., ahd.; E.: s. *wÐnÆ</w:t>
        <w:noBreakHyphen/>
        <w:t>; W.: an. vend, N., Name der v-Rune; W.: afries. wÐn</w:t>
        <w:noBreakHyphen/>
        <w:t>ithe* 1?, wÐn</w:t>
        <w:noBreakHyphen/>
        <w:t>the, wÐn-de, st. F. (æ), Meinung, Hoffnung; W.: ahd. wõnida* 1, st. F. (æ), Meinung, Ansicht, Eingebildetheit; L.: Falk/Torp 387, Heidermanns 670</w:t>
      </w:r>
    </w:p>
    <w:p>
      <w:pPr>
        <w:pStyle w:val="Normal"/>
        <w:rPr/>
      </w:pPr>
      <w:r>
        <w:rPr>
          <w:rStyle w:val="Wrterbuchkopfzeile"/>
        </w:rPr>
        <w:t>*wenja?</w:t>
      </w:r>
      <w:r>
        <w:rPr>
          <w:rStyle w:val="WrterbuchStandard"/>
        </w:rPr>
        <w:t>, germ.?, Sb.: nhd. Verwandtschaft; ne. kinship, relationship; E.: s. idg. *øen</w:t>
        <w:noBreakHyphen/>
        <w:t xml:space="preserve"> (1), *øený</w:t>
        <w:noBreakHyphen/>
        <w:t>, V., streben, wünschen, lieben, erreichen, gewinnen, siegen, Pokorny 1146; L.: Falk/Torp 387</w:t>
      </w:r>
    </w:p>
    <w:p>
      <w:pPr>
        <w:pStyle w:val="Normal"/>
        <w:rPr/>
      </w:pPr>
      <w:r>
        <w:rPr>
          <w:rStyle w:val="Wrterbuchkopfzeile"/>
        </w:rPr>
        <w:t>*wÐnja-</w:t>
      </w:r>
      <w:r>
        <w:rPr>
          <w:rStyle w:val="WrterbuchStandard"/>
        </w:rPr>
        <w:t>, *wÐnjaz, *wÚnja</w:t>
        <w:noBreakHyphen/>
        <w:t>, *wÚnjaz, germ., Adj.: Vw.: s. *wÐni</w:t>
        <w:noBreakHyphen/>
      </w:r>
    </w:p>
    <w:p>
      <w:pPr>
        <w:pStyle w:val="Normal"/>
        <w:rPr/>
      </w:pPr>
      <w:r>
        <w:rPr>
          <w:rStyle w:val="Wrterbuchkopfzeile"/>
        </w:rPr>
        <w:t>*wÐnjan</w:t>
      </w:r>
      <w:r>
        <w:rPr>
          <w:rStyle w:val="WrterbuchStandard"/>
        </w:rPr>
        <w:t>, *wÚnjan, germ., sw. V.: nhd. hoffen, erwarten; ne. hope (V.), expect; RB.: got., an., ae., afries., anfrk., as., ahd.; E.: idg. *øen- (1), *øený-, V., streben, wünschen, lieben, erreichen, gewinnen, siegen, Pokorny 1146; W.: got. wÐn-jan* 20=19, sw. V. (1), warten, hoffen auf, meinen (, Lehmann W55); W.: an. võn-a, sw. V. (1), hoffen, erwarten; W.: an. vÏn-a, sw. V. (1), hoffen, wähnen, versprechen; W.: ae. wÊn-an, wÐn-an, sw. V. (1), glauben, meinen, denken, erwarten; W.: afries. wÐn</w:t>
        <w:noBreakHyphen/>
        <w:t>a (1) 5, sw. V. (1), »wähnen«, meinen, glauben; W.: anfrk. wõn-en* 3, wõn-on*, sw. V. (1), wähnen, meinen, glauben; W.: as. wõn</w:t>
        <w:noBreakHyphen/>
        <w:t>ian* 22, sw. V. (1a), »wähnen«, erwarten, sich vorsehen, hoffen; mnd. wânen, sw. V., wähnen, glauben, vermuten; W.: ahd. wõnen* 322, sw. V. (1a), wähnen, denken, meinen; mhd. wÏnen, sw. V., wähnen, meinen, glauben; nhd. wähnen, sw. V., wähnen, erwarten, hoffen, DW 27, 650; L.: Falk/Torp 387</w:t>
      </w:r>
    </w:p>
    <w:p>
      <w:pPr>
        <w:pStyle w:val="Normal"/>
        <w:rPr/>
      </w:pPr>
      <w:r>
        <w:rPr>
          <w:rStyle w:val="Wrterbuchkopfzeile"/>
        </w:rPr>
        <w:t>wÐn-jan*</w:t>
      </w:r>
      <w:r>
        <w:rPr>
          <w:rStyle w:val="WrterbuchStandard"/>
          <w:b/>
        </w:rPr>
        <w:t xml:space="preserve"> 20=19</w:t>
      </w:r>
      <w:r>
        <w:rPr>
          <w:rStyle w:val="WrterbuchStandard"/>
        </w:rPr>
        <w:t>, got., sw. V. (1), (Krause, Handbuch des Gotischen 238,1a, 239,2b): nhd. warten, hoffen auf, meinen; ne. hope (V.), hope for, look for, await, expect, anticipate; ÜG.: gr. ™lp…zein, prosdok©n; ÜE.: lat. existimare, exspectare, sperare; Vw.: s. faura-, ga-; Q.: Bi (340-380); E.: germ. *wÐnjan, *wÚnjan, sw. V., hoffen, erwarten; idg. *øen- (1), *øený-, V., streben, wünschen, lieben, erreichen, gewinnen, siegen, Pokorny 1146, Lehmann W55; B.: weneid Luk 6,34 CA; weneiþ Joh 5,45 CA; 1Kr 13,7 A; wenida 1Tm 5,5 A B; wenidedum 2Kr 1,10 A B; 2Kr 8,5 A B; 1Tm 4,10 B; wenja 1Kr 16,7 A (teilweise in eckigen Klammern) B; 2Kr 1,13 A B; 2Kr 5,11 A B; 2Kr 13,6 A B; Php 2,23 B; Phm 22 A; wenjaima Luk 7,19 CA; Luk 7,20 CA; wenjand Rom 15,12 CC; wenjandans 1Kr 15,19 A; wenjandein Luk 3,15 CA; wenjands 1Tm 3,14 A</w:t>
      </w:r>
    </w:p>
    <w:p>
      <w:pPr>
        <w:pStyle w:val="Normal"/>
        <w:rPr/>
      </w:pPr>
      <w:r>
        <w:rPr>
          <w:rStyle w:val="Wrterbuchkopfzeile"/>
        </w:rPr>
        <w:t>*wenjæ</w:t>
      </w:r>
      <w:r>
        <w:rPr>
          <w:rStyle w:val="WrterbuchStandard"/>
        </w:rPr>
        <w:t>, germ., st. F. (æ): nhd. Weide (F.) (2), Futter (F.) (1); ne. pasture (N.); RB.: got., an., anfrk., ahd.; Hw.: s. *wunjæ; E.: vgl. idg. *øen- (1), *øený-, V., streben, wünschen, lieben, erreichen, gewinnen, siegen, Pokorny 1146; W.: got. wi-n-j-a* 1, st. F. (jæ), Weide (F.) (2) (, Lehmann W69); W.: an. vin, st. F. (jæ), Wiese; W.: anfrk. win-n-a*? 1?, sw. F. (n), Weide (F.) (2), Wiese; W.: ahd. winne* 1, F., Weide (F.) (2), Weideplatz; L.: Falk/Torp 387, Kluge s. u. Wonne</w:t>
      </w:r>
    </w:p>
    <w:p>
      <w:pPr>
        <w:pStyle w:val="Normal"/>
        <w:rPr/>
      </w:pPr>
      <w:r>
        <w:rPr>
          <w:rStyle w:val="Wrterbuchkopfzeile"/>
        </w:rPr>
        <w:t>*øenk</w:t>
        <w:noBreakHyphen/>
      </w:r>
      <w:r>
        <w:rPr>
          <w:rStyle w:val="WrterbuchStandard"/>
        </w:rPr>
        <w:t>, idg., V.: Vw.: s. *øek</w:t>
        <w:noBreakHyphen/>
      </w:r>
    </w:p>
    <w:p>
      <w:pPr>
        <w:pStyle w:val="Normal"/>
        <w:rPr/>
      </w:pPr>
      <w:r>
        <w:rPr>
          <w:rStyle w:val="Wrterbuchkopfzeile"/>
        </w:rPr>
        <w:t>we</w:t>
        <w:noBreakHyphen/>
        <w:t>nk*</w:t>
      </w:r>
      <w:r>
        <w:rPr>
          <w:rStyle w:val="WrterbuchStandard"/>
          <w:b/>
        </w:rPr>
        <w:t xml:space="preserve"> 1</w:t>
      </w:r>
      <w:r>
        <w:rPr>
          <w:rStyle w:val="WrterbuchStandard"/>
        </w:rPr>
        <w:t>, as., Interj.: nhd. oh; ne. oh (Interj.); ÜG.: lat. (utinam) GlPW; Hw.: vgl. ahd. wÐng*; Q.: GlPW (Ende 10. Jh.); E.: ? s. wênon*; B.: GlPW vuenk (vuola vu.) o (utinam) Wa 89, 9a = SAGA 77, 9a = Gl 2, 575, 4</w:t>
      </w:r>
    </w:p>
    <w:p>
      <w:pPr>
        <w:pStyle w:val="Normal"/>
        <w:rPr/>
      </w:pPr>
      <w:r>
        <w:rPr>
          <w:rStyle w:val="Wrterbuchkopfzeile"/>
        </w:rPr>
        <w:t>*wenkan</w:t>
      </w:r>
      <w:r>
        <w:rPr>
          <w:rStyle w:val="WrterbuchStandard"/>
        </w:rPr>
        <w:t>, germ., sw. V.: nhd. sich bewegen, wanken, nicken, winken; ne. move (V.), nod (V.), wave (V.); RB.: ae., as., ahd.; E.: idg. *øeng</w:t>
        <w:noBreakHyphen/>
        <w:t>, V., gebogen sein (V.), Pokorny 1148; vgl. idg. *øõ</w:t>
        <w:noBreakHyphen/>
        <w:t xml:space="preserve"> (2), Adv., V., auseinander, biegen, drehen, Pokorny 1108; W.: s. ae. wi-nc-e, sw. F. (n), Winde, Haspel, Rolle, Kurbel; W.: as. wi</w:t>
        <w:noBreakHyphen/>
        <w:t>nk</w:t>
        <w:noBreakHyphen/>
        <w:t>on* 1, sw. V. (2), winken, wanken, zittern; mnd. wenken, sw. V., winken, Zeichen geben; W.: ahd. winken* 13, sw. V. (1), winken, nicken, Zeichen machen; mhd. winken, sw. V., wanken, schwanken, nicken, winken, herausfordern; nhd. winken, sw. V., winken, DW 30, 386; L.: Falk/Torp 389</w:t>
      </w:r>
    </w:p>
    <w:p>
      <w:pPr>
        <w:pStyle w:val="Normal"/>
        <w:rPr/>
      </w:pPr>
      <w:r>
        <w:rPr>
          <w:rStyle w:val="Wrterbuchkopfzeile"/>
        </w:rPr>
        <w:t>wenkÏre*</w:t>
      </w:r>
      <w:r>
        <w:rPr>
          <w:rStyle w:val="WrterbuchStandard"/>
        </w:rPr>
        <w:t>, wenker, mnd.?, M.: nhd. »Winker«, Winkender; ÜG.: lat. nictitator?; I.: Lüt. lat. nicitator?; E.: s. wenken; L.: Lü 572b (wenker)</w:t>
      </w:r>
    </w:p>
    <w:p>
      <w:pPr>
        <w:pStyle w:val="Normal"/>
        <w:rPr/>
      </w:pPr>
      <w:r>
        <w:rPr>
          <w:rStyle w:val="Wrterbuchkopfzeile"/>
        </w:rPr>
        <w:t>wenke***</w:t>
      </w:r>
      <w:r>
        <w:rPr>
          <w:rStyle w:val="WrterbuchStandard"/>
          <w:b/>
        </w:rPr>
        <w:t xml:space="preserve"> (2)</w:t>
      </w:r>
      <w:r>
        <w:rPr>
          <w:rStyle w:val="WrterbuchStandard"/>
        </w:rPr>
        <w:t>, mhd., Adj.: Vw.: s. abe-, be-; E.: s. wenken; W.: nhd. DW-</w:t>
      </w:r>
    </w:p>
    <w:p>
      <w:pPr>
        <w:pStyle w:val="Normal"/>
        <w:rPr/>
      </w:pPr>
      <w:r>
        <w:rPr>
          <w:rStyle w:val="Wrterbuchkopfzeile"/>
        </w:rPr>
        <w:t>wenke</w:t>
      </w:r>
      <w:r>
        <w:rPr>
          <w:rStyle w:val="WrterbuchStandard"/>
          <w:b/>
        </w:rPr>
        <w:t xml:space="preserve"> (1)</w:t>
      </w:r>
      <w:r>
        <w:rPr>
          <w:rStyle w:val="WrterbuchStandard"/>
        </w:rPr>
        <w:t>, mhd., st. F.: nhd. Wendung, Bewegung; Vw.: s. abe-; Q.: PassI/II (Ende 13. Jh.); E.: s. wenken; W.: nhd. DW-; L.: Lexer 313b (wenke), Hennig (wenke)</w:t>
      </w:r>
    </w:p>
    <w:p>
      <w:pPr>
        <w:pStyle w:val="Normal"/>
        <w:rPr/>
      </w:pPr>
      <w:r>
        <w:rPr>
          <w:rStyle w:val="Wrterbuchkopfzeile"/>
        </w:rPr>
        <w:t>wenke</w:t>
      </w:r>
      <w:r>
        <w:rPr>
          <w:rStyle w:val="WrterbuchStandard"/>
        </w:rPr>
        <w:t>, mnd.?, F.: Vw.: s. wenneke; L.: Lü 572a (wenke)</w:t>
      </w:r>
    </w:p>
    <w:p>
      <w:pPr>
        <w:pStyle w:val="Normal"/>
        <w:rPr/>
      </w:pPr>
      <w:r>
        <w:rPr>
          <w:rStyle w:val="Wrterbuchkopfzeile"/>
        </w:rPr>
        <w:t>wenkel</w:t>
      </w:r>
      <w:r>
        <w:rPr>
          <w:rStyle w:val="WrterbuchStandard"/>
        </w:rPr>
        <w:t>, mhd., st. N.: nhd. kleine Bewegung; E.: s. wenken; W.: nhd. DW-; L.: Lexer 313b (wenkel)</w:t>
      </w:r>
    </w:p>
    <w:p>
      <w:pPr>
        <w:pStyle w:val="Normal"/>
        <w:rPr/>
      </w:pPr>
      <w:r>
        <w:rPr>
          <w:rStyle w:val="Wrterbuchkopfzeile"/>
        </w:rPr>
        <w:t>wenkelieren</w:t>
      </w:r>
      <w:r>
        <w:rPr>
          <w:rStyle w:val="WrterbuchStandard"/>
        </w:rPr>
        <w:t>, mhd., sw. V.: nhd. wanken, schwanken, weichen (V.) (2), schweifen, winken, wenden, bewegen, tadeln; E.: s. wenken; W.: nhd. DW-; L.: Lexer 313b (wenkelieren)</w:t>
      </w:r>
    </w:p>
    <w:p>
      <w:pPr>
        <w:pStyle w:val="Normal"/>
        <w:rPr/>
      </w:pPr>
      <w:r>
        <w:rPr>
          <w:rStyle w:val="Wrterbuchkopfzeile"/>
        </w:rPr>
        <w:t>wenken</w:t>
      </w:r>
      <w:r>
        <w:rPr>
          <w:rStyle w:val="WrterbuchStandard"/>
          <w:b/>
        </w:rPr>
        <w:t xml:space="preserve"> (1)</w:t>
      </w:r>
      <w:r>
        <w:rPr>
          <w:rStyle w:val="WrterbuchStandard"/>
        </w:rPr>
        <w:t>,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Vw.: s. abe-, aber-, ent-, er-, ge-, misse-, vürder-, wider-, wille-; Q.: Mar (1172-1190), LBarl, Ren, RWchr, ErzIII, LvReg, Brun, SGPr, HTrist, HvBurg, HvNst, WvÖst, Ot, EvB, MinnerII, Tauler, Seuse (FB wenken), Albrecht, Er, HartmKlage, Helbl, Kudr, KvWTroj, LivlChr, Netz, Parz, Rol, RvEBarl, Tit, UvTürhTr, UvZLanz, Vintl, Walth, Urk; E.: ahd. wenken* 32, sw. V. (1a), wanken, schwanken, weichen (V.) (2), fehlen; germ. *wankjan, sw. V., wanken; s. idg. *øeng</w:t>
        <w:noBreakHyphen/>
        <w:t>, V., gebogen sein (V.), Pokorny 1148; vgl. idg. *øõ</w:t>
        <w:noBreakHyphen/>
        <w:t xml:space="preserve"> (2), Adv., V., auseinander, biegen, drehen, Pokorny 1108; W.: nhd. (ält.) wenken, sw. V., »wenken«, wanken, schwanken, wanken machen, DW 29, 49; R.: vürder wenken: nhd. sich zurückziehen, weggehen; R.: sunder wenken: nhd. fortwährend, unablässig; R.: einen wanc wenken: nhd. ausweichen vor; L.: Lexer 313b (wenken), Lexer 490b (wenken), Hennig (wenken), FB 460a (wenken), WMU (wenken N503 [1291] 1 Bel.)</w:t>
      </w:r>
    </w:p>
    <w:p>
      <w:pPr>
        <w:pStyle w:val="Normal"/>
        <w:rPr/>
      </w:pPr>
      <w:r>
        <w:rPr>
          <w:rStyle w:val="Wrterbuchkopfzeile"/>
        </w:rPr>
        <w:t>wenken</w:t>
      </w:r>
      <w:r>
        <w:rPr>
          <w:rStyle w:val="WrterbuchStandard"/>
          <w:b/>
        </w:rPr>
        <w:t xml:space="preserve"> (2)</w:t>
      </w:r>
      <w:r>
        <w:rPr>
          <w:rStyle w:val="WrterbuchStandard"/>
        </w:rPr>
        <w:t>, mhd., (subst. Inf.=)st. N.: nhd. Wanken, Schwanken, Weichen (N.); Vw.: s. wille-; Q.: HvNst, Ot, JvFrst, Seuse (FB wenken), Boner, HvM, Reinfr, UvLFrb (1257), Vintl; E.: s. wenken (1); W.: nhd. (ält.) Wenken, (subst. Inf.=)N., »Wenken«, Wanken, DW-; L.: FB 460a (wenken)</w:t>
      </w:r>
    </w:p>
    <w:p>
      <w:pPr>
        <w:pStyle w:val="Normal"/>
        <w:rPr/>
      </w:pPr>
      <w:r>
        <w:rPr>
          <w:rStyle w:val="Wrterbuchkopfzeile"/>
        </w:rPr>
        <w:t>wenken</w:t>
      </w:r>
      <w:r>
        <w:rPr>
          <w:rStyle w:val="WrterbuchStandard"/>
          <w:b/>
        </w:rPr>
        <w:t xml:space="preserve"> (3)</w:t>
      </w:r>
      <w:r>
        <w:rPr>
          <w:rStyle w:val="WrterbuchStandard"/>
        </w:rPr>
        <w:t>, mhd., sw. V.: Vw.: s. winken</w:t>
      </w:r>
    </w:p>
    <w:p>
      <w:pPr>
        <w:pStyle w:val="Normal"/>
        <w:rPr/>
      </w:pPr>
      <w:r>
        <w:rPr>
          <w:rStyle w:val="Wrterbuchkopfzeile"/>
        </w:rPr>
        <w:t>wenken</w:t>
      </w:r>
      <w:r>
        <w:rPr>
          <w:rStyle w:val="WrterbuchStandard"/>
        </w:rPr>
        <w:t>, mnd.?, sw. V.: nhd. winken, ein Zeichen geben; ÜG.: lat. nutare, connivere; Vw.: s. ent-; Hw.: s. winken; E.: s. as. wi</w:t>
        <w:noBreakHyphen/>
        <w:t>nk</w:t>
        <w:noBreakHyphen/>
        <w:t>on* 1, sw. V. (2), winken, wanken, zittern; germ. *wenkan, sw. V., sich bewegen, wanken, nicken, winken; idg. *øeng</w:t>
        <w:noBreakHyphen/>
        <w:t>, V., gebogen sein (V.), Pk 1148; s. idg. *øõ</w:t>
        <w:noBreakHyphen/>
        <w:t xml:space="preserve"> (2), Adv., V., auseinander, biegen, drehen, Pk 1108; L.: Lü 572b (wenken)</w:t>
      </w:r>
    </w:p>
    <w:p>
      <w:pPr>
        <w:pStyle w:val="Normal"/>
        <w:rPr/>
      </w:pPr>
      <w:r>
        <w:rPr>
          <w:rStyle w:val="Wrterbuchkopfzeile"/>
        </w:rPr>
        <w:t>wenken*</w:t>
      </w:r>
      <w:r>
        <w:rPr>
          <w:rStyle w:val="WrterbuchStandard"/>
          <w:b/>
        </w:rPr>
        <w:t xml:space="preserve"> 32</w:t>
      </w:r>
      <w:r>
        <w:rPr>
          <w:rStyle w:val="WrterbuchStandard"/>
        </w:rPr>
        <w:t>, ahd., sw. V. (1a): nhd. wanken, schwanken, weichen (V.) (2), fehlen, versagen, abweichen (V.) (2), abfallen, etwas unterlassen, hinabgleiten; ne. waver, deviate; ÜG.: lat. decedere N, declinare N, discedere N, errare N, labi Gl, moveri N, (praevaricari) N; Vw.: s. bi</w:t>
        <w:noBreakHyphen/>
        <w:t>, gi</w:t>
        <w:noBreakHyphen/>
        <w:t>, ir</w:t>
        <w:noBreakHyphen/>
        <w:t>; Hw.: s. ungiwenkit*; vgl. as. wenkian*; Q.: Gl, N, O (863-871); E.: germ. *wankjan, sw. V., wanken; s. idg. *øeng</w:t>
        <w:noBreakHyphen/>
        <w:t>, V., gebogen sein (V.), Pokorny 1148; vgl. idg. *øõ</w:t>
        <w:noBreakHyphen/>
        <w:t xml:space="preserve"> (2), Adv., V., auseinander, biegen, drehen, Pokorny 1108; W.: mhd. wenken, sw. V., wanken, schwanken, weichen (V.) (2) (intr.), wenden, bewegen, tadeln (tr.); nhd. (ält.) wenken, sw. V., wanken, schwanken, wanken machen, DW 29, 49</w:t>
      </w:r>
    </w:p>
    <w:p>
      <w:pPr>
        <w:pStyle w:val="Normal"/>
        <w:rPr/>
      </w:pPr>
      <w:r>
        <w:rPr>
          <w:rStyle w:val="Wrterbuchkopfzeile"/>
        </w:rPr>
        <w:t>wenker</w:t>
      </w:r>
      <w:r>
        <w:rPr>
          <w:rStyle w:val="WrterbuchStandard"/>
        </w:rPr>
        <w:t>, mnd.?, M.: Vw.: s. wenkÏre; L.: Lü 572b (wenker)</w:t>
      </w:r>
    </w:p>
    <w:p>
      <w:pPr>
        <w:pStyle w:val="Normal"/>
        <w:rPr/>
      </w:pPr>
      <w:r>
        <w:rPr>
          <w:rStyle w:val="Wrterbuchkopfzeile"/>
        </w:rPr>
        <w:t>wenket***</w:t>
      </w:r>
      <w:r>
        <w:rPr>
          <w:rStyle w:val="WrterbuchStandard"/>
        </w:rPr>
        <w:t>, mhd., (Part. Prät.=)Adj.: Vw.: s. ver-; E.: s. wenken; W.: nhd. DW-</w:t>
      </w:r>
    </w:p>
    <w:p>
      <w:pPr>
        <w:pStyle w:val="Normal"/>
        <w:rPr/>
      </w:pPr>
      <w:r>
        <w:rPr>
          <w:rStyle w:val="Wrterbuchkopfzeile"/>
        </w:rPr>
        <w:t>w’</w:t>
        <w:noBreakHyphen/>
        <w:t>nk</w:t>
        <w:noBreakHyphen/>
        <w:t>ian*</w:t>
      </w:r>
      <w:r>
        <w:rPr>
          <w:rStyle w:val="WrterbuchStandard"/>
          <w:b/>
        </w:rPr>
        <w:t xml:space="preserve"> 2</w:t>
      </w:r>
      <w:r>
        <w:rPr>
          <w:rStyle w:val="WrterbuchStandard"/>
        </w:rPr>
        <w:t>, as., sw. V. (1a): nhd. »wanken«, untreu werden; ne. desert (V.); Hw.: s. wankol*; vgl. ahd. wenken* (sw. V. 1a); Q.: H (830); E.: germ. *wankjan, sw. V., wanken; s. idg. *øeng</w:t>
        <w:noBreakHyphen/>
        <w:t>, V., gebogen sein (V.), Pokorny 1148; vgl. idg. *øõ</w:t>
        <w:noBreakHyphen/>
        <w:t xml:space="preserve"> (2), Adv., V., auseinander, biegen, drehen, Pokorny 1108; B.: H 3. Pers. Sg. Präs. uuenkid 1377 M, uuenkit 1377 C, 2. Pers. Pl. Präs. uuenkeat 4575 M C; Kont.: H that hi ni uuillea seggean spel godes ac uuenkid thero uuordo 1377; Son.: mit Genitiv der Sache, Behaghel, O., Die Syntax des Heliand, 1897, S. 169, Wortschatz der germanischen Spracheinheit, unter Mitw. v. Falk, H., gänzlich umgearb. v. Torp, A., 4. A., 1909, S. 389, Berr, S., An Etymological Glossary to the Old Saxon Heliand, 1971, S. 436, Vgl. Holthausen, F., Altsächsisches Elementarbuch, 1921, S. 258b [1b], Sievers, E., Heliand, 1878, S. 398, 33 (zu H 1377)</w:t>
      </w:r>
    </w:p>
    <w:p>
      <w:pPr>
        <w:pStyle w:val="Normal"/>
        <w:rPr/>
      </w:pPr>
      <w:r>
        <w:rPr>
          <w:rStyle w:val="Wrterbuchkopfzeile"/>
        </w:rPr>
        <w:t>wenkic</w:t>
      </w:r>
      <w:r>
        <w:rPr>
          <w:rStyle w:val="WrterbuchStandard"/>
        </w:rPr>
        <w:t>, mhd., Adj.: nhd. wankend; Q.: WvÖst (1314) (FB wenkic); E.: s. wenken; W.: nhd. DW-; L.: Lexer 313b (wenkic), FB 460a (wenkic)</w:t>
      </w:r>
    </w:p>
    <w:p>
      <w:pPr>
        <w:pStyle w:val="Normal"/>
        <w:rPr/>
      </w:pPr>
      <w:r>
        <w:rPr>
          <w:rStyle w:val="Wrterbuchkopfzeile"/>
        </w:rPr>
        <w:t>*wenkila-</w:t>
      </w:r>
      <w:r>
        <w:rPr>
          <w:rStyle w:val="WrterbuchStandard"/>
        </w:rPr>
        <w:t>, *wenkilaz, *winkila</w:t>
        <w:noBreakHyphen/>
        <w:t>, *winkilaz, germ., st. M. (a): nhd. Winkel, Ecke; ne. angle (N.), corner; RB.: ae., afries., as., ahd.; E.: s. idg. *øeng</w:t>
        <w:noBreakHyphen/>
        <w:t>, V., gebogen sein (V.), Pokorny 1148?; vgl. idg. *øõ</w:t>
        <w:noBreakHyphen/>
        <w:t xml:space="preserve"> (2), Adv., V., auseinander, biegen, drehen, Pokorny 1108; W.: ae. wi-nc-el (1), st. M. (a), Ecke, Winkel; W.: afries. wi-nk</w:t>
        <w:noBreakHyphen/>
        <w:t>el 1, st. M. (a), Winkel, Ecke; W.: as. *wi</w:t>
        <w:noBreakHyphen/>
        <w:t>nk</w:t>
        <w:noBreakHyphen/>
        <w:t>il?, st. M. (a), Winkel; W.: ahd. winkil 8, st. M. (a), st. N. (a), Winkel, Ecke; mhd. winkel, st. M., Winkel, Ecke, Ende; nhd. Winkel, M., Winkel, Ecke, DW 30, 342; L.: Kluge s. u. Winkel</w:t>
      </w:r>
    </w:p>
    <w:p>
      <w:pPr>
        <w:pStyle w:val="Normal"/>
        <w:rPr/>
      </w:pPr>
      <w:r>
        <w:rPr>
          <w:rStyle w:val="Wrterbuchkopfzeile"/>
        </w:rPr>
        <w:t>wenkilÆg*</w:t>
      </w:r>
      <w:r>
        <w:rPr>
          <w:rStyle w:val="WrterbuchStandard"/>
        </w:rPr>
        <w:t>, ahd., Adj.: Vw.: s. wankalÆg*</w:t>
      </w:r>
    </w:p>
    <w:p>
      <w:pPr>
        <w:pStyle w:val="Normal"/>
        <w:rPr/>
      </w:pPr>
      <w:r>
        <w:rPr>
          <w:rStyle w:val="Wrterbuchkopfzeile"/>
        </w:rPr>
        <w:t>wenkinge</w:t>
      </w:r>
      <w:r>
        <w:rPr>
          <w:rStyle w:val="WrterbuchStandard"/>
        </w:rPr>
        <w:t>, mnd.?, F.: nhd. »Winkung«, Winken; ÜG.: lat. nutus?; E.: s. wenken, inge; L.: Lü 572b (wenker/wenkinge)</w:t>
      </w:r>
    </w:p>
    <w:p>
      <w:pPr>
        <w:pStyle w:val="Normal"/>
        <w:rPr/>
      </w:pPr>
      <w:r>
        <w:rPr>
          <w:rStyle w:val="Wrterbuchkopfzeile"/>
        </w:rPr>
        <w:t>*wenkit?</w:t>
      </w:r>
      <w:r>
        <w:rPr>
          <w:rStyle w:val="WrterbuchStandard"/>
        </w:rPr>
        <w:t>, ahd., (Part. Prät.=Adj.): Vw.: s. gi</w:t>
        <w:noBreakHyphen/>
        <w:t>, ungi</w:t>
        <w:noBreakHyphen/>
        <w:t>; Hw.: s. wenken*</w:t>
      </w:r>
    </w:p>
    <w:p>
      <w:pPr>
        <w:pStyle w:val="Normal"/>
        <w:rPr/>
      </w:pPr>
      <w:r>
        <w:rPr>
          <w:rStyle w:val="Wrterbuchkopfzeile"/>
        </w:rPr>
        <w:t>*wÐnkæn</w:t>
      </w:r>
      <w:r>
        <w:rPr>
          <w:rStyle w:val="WrterbuchStandard"/>
        </w:rPr>
        <w:t>, *wÚnkæn, germ.?, sw. V.: nhd. besser werden; ne. become better; RB.: an.; E.: vgl. idg. *øen</w:t>
        <w:noBreakHyphen/>
        <w:t xml:space="preserve"> (1), *øený</w:t>
        <w:noBreakHyphen/>
        <w:t>, V., streben, wünschen, lieben, erreichen, gewinnen, siegen, Pokorny 1146; W.: an. vÏn-k-ast, sw. V., erwünschte Wendung nehmen; L.: Heidermanns 670</w:t>
      </w:r>
    </w:p>
    <w:p>
      <w:pPr>
        <w:pStyle w:val="Normal"/>
        <w:rPr/>
      </w:pPr>
      <w:r>
        <w:rPr>
          <w:rStyle w:val="Wrterbuchkopfzeile"/>
        </w:rPr>
        <w:t>wÐn-lic</w:t>
      </w:r>
      <w:r>
        <w:rPr>
          <w:rStyle w:val="WrterbuchStandard"/>
        </w:rPr>
        <w:t>, ae., Adj.: Vw.: s. wÊn-lic</w:t>
      </w:r>
    </w:p>
    <w:p>
      <w:pPr>
        <w:pStyle w:val="Normal"/>
        <w:rPr/>
      </w:pPr>
      <w:r>
        <w:rPr>
          <w:rStyle w:val="Wrterbuchkopfzeile"/>
        </w:rPr>
        <w:t>wenlich***</w:t>
      </w:r>
      <w:r>
        <w:rPr>
          <w:rStyle w:val="WrterbuchStandard"/>
        </w:rPr>
        <w:t>, mhd., Adj.: Vw.: s. ge-; E.: s. wenen; W.: nhd. DW-</w:t>
      </w:r>
    </w:p>
    <w:p>
      <w:pPr>
        <w:pStyle w:val="Normal"/>
        <w:rPr/>
      </w:pPr>
      <w:r>
        <w:rPr>
          <w:rStyle w:val="Wrterbuchkopfzeile"/>
        </w:rPr>
        <w:t>wenlÆk***</w:t>
      </w:r>
      <w:r>
        <w:rPr>
          <w:rStyle w:val="WrterbuchStandard"/>
        </w:rPr>
        <w:t>, mnd., Adj.: nhd. »wöhnlich«, gewöhnlich; Vw.: s. ge-; E.: ?, lÆk (3)</w:t>
      </w:r>
    </w:p>
    <w:p>
      <w:pPr>
        <w:pStyle w:val="Normal"/>
        <w:rPr/>
      </w:pPr>
      <w:r>
        <w:rPr>
          <w:rStyle w:val="Wrterbuchkopfzeile"/>
        </w:rPr>
        <w:t>wÐnlik</w:t>
      </w:r>
      <w:r>
        <w:rPr>
          <w:rStyle w:val="WrterbuchStandard"/>
        </w:rPr>
        <w:t>, weinlik, mnd.?, Adj.: Vw.: s. wÐnelÆk; L.: Lü 572b (wênlik)</w:t>
      </w:r>
    </w:p>
    <w:p>
      <w:pPr>
        <w:pStyle w:val="Normal"/>
        <w:rPr/>
      </w:pPr>
      <w:r>
        <w:rPr>
          <w:rStyle w:val="Wrterbuchkopfzeile"/>
        </w:rPr>
        <w:t>wenn</w:t>
      </w:r>
      <w:r>
        <w:rPr>
          <w:rStyle w:val="WrterbuchStandard"/>
          <w:b/>
        </w:rPr>
        <w:t xml:space="preserve"> (4)</w:t>
      </w:r>
      <w:r>
        <w:rPr>
          <w:rStyle w:val="WrterbuchStandard"/>
        </w:rPr>
        <w:t>, mhd., Interrog.-Pron.: Vw.: s. wande</w:t>
      </w:r>
    </w:p>
    <w:p>
      <w:pPr>
        <w:pStyle w:val="Normal"/>
        <w:rPr/>
      </w:pPr>
      <w:r>
        <w:rPr>
          <w:rStyle w:val="Wrterbuchkopfzeile"/>
        </w:rPr>
        <w:t>wenn</w:t>
      </w:r>
      <w:r>
        <w:rPr>
          <w:rStyle w:val="WrterbuchStandard"/>
          <w:b/>
        </w:rPr>
        <w:t xml:space="preserve"> (3)</w:t>
      </w:r>
      <w:r>
        <w:rPr>
          <w:rStyle w:val="WrterbuchStandard"/>
        </w:rPr>
        <w:t>, mhd., Konj.: Vw.: s. wanne</w:t>
      </w:r>
    </w:p>
    <w:p>
      <w:pPr>
        <w:pStyle w:val="Normal"/>
        <w:rPr/>
      </w:pPr>
      <w:r>
        <w:rPr>
          <w:rStyle w:val="Wrterbuchkopfzeile"/>
        </w:rPr>
        <w:t>wenn</w:t>
      </w:r>
      <w:r>
        <w:rPr>
          <w:rStyle w:val="WrterbuchStandard"/>
          <w:b/>
        </w:rPr>
        <w:t xml:space="preserve"> (1)</w:t>
      </w:r>
      <w:r>
        <w:rPr>
          <w:rStyle w:val="WrterbuchStandard"/>
        </w:rPr>
        <w:t>, mhd., Adv., Konj.: Vw.: s. wan</w:t>
      </w:r>
    </w:p>
    <w:p>
      <w:pPr>
        <w:pStyle w:val="Normal"/>
        <w:rPr/>
      </w:pPr>
      <w:r>
        <w:rPr>
          <w:rStyle w:val="Wrterbuchkopfzeile"/>
        </w:rPr>
        <w:t>wenn</w:t>
      </w:r>
      <w:r>
        <w:rPr>
          <w:rStyle w:val="WrterbuchStandard"/>
          <w:b/>
        </w:rPr>
        <w:t xml:space="preserve"> (2)</w:t>
      </w:r>
      <w:r>
        <w:rPr>
          <w:rStyle w:val="WrterbuchStandard"/>
        </w:rPr>
        <w:t>, mhd., Pron., Adv.: Vw.: s. wanne</w:t>
      </w:r>
    </w:p>
    <w:p>
      <w:pPr>
        <w:pStyle w:val="Normal"/>
        <w:rPr/>
      </w:pPr>
      <w:r>
        <w:rPr>
          <w:rStyle w:val="Wrterbuchkopfzeile"/>
        </w:rPr>
        <w:t>w’n-n</w:t>
      </w:r>
      <w:r>
        <w:rPr>
          <w:rStyle w:val="WrterbuchStandard"/>
        </w:rPr>
        <w:t>, ae., M., F.: nhd. Geschwulst; E.: ?; L.: Hh 389</w:t>
      </w:r>
    </w:p>
    <w:p>
      <w:pPr>
        <w:pStyle w:val="Normal"/>
        <w:rPr/>
      </w:pPr>
      <w:r>
        <w:rPr>
          <w:rStyle w:val="Wrterbuchkopfzeile"/>
        </w:rPr>
        <w:t>*wenna-</w:t>
      </w:r>
      <w:r>
        <w:rPr>
          <w:rStyle w:val="WrterbuchStandard"/>
        </w:rPr>
        <w:t>, *wennaz, germ.?, Adj.: nhd. kämpfend; ne. fighting (Adj.); RB.: an.; E.: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W.: an. *vi-n-n-r (2), Adj., kämpfend?, schwer?; L.: Heidermanns 671</w:t>
      </w:r>
    </w:p>
    <w:p>
      <w:pPr>
        <w:pStyle w:val="Normal"/>
        <w:rPr/>
      </w:pPr>
      <w:r>
        <w:rPr>
          <w:rStyle w:val="Wrterbuchkopfzeile"/>
        </w:rPr>
        <w:t>wen-n-a</w:t>
      </w:r>
      <w:r>
        <w:rPr>
          <w:rStyle w:val="WrterbuchStandard"/>
          <w:b/>
        </w:rPr>
        <w:t xml:space="preserve"> 1 und häufiger?</w:t>
      </w:r>
      <w:r>
        <w:rPr>
          <w:rStyle w:val="WrterbuchStandard"/>
        </w:rPr>
        <w:t>, afries., sw. V. (1): nhd. gewöhnen; ne. make (V.) used to; Hw.: vgl. ae. w’nna, anfrk. *wennen, as. wennian*, ahd. wennen* (1); E.: s. germ. *wunÐn, *wunÚn, sw. V., gewohnt sein (V.), zufrieden sein (V.), wohnen; idg. *øen</w:t>
        <w:noBreakHyphen/>
        <w:t xml:space="preserve"> (1), *øený</w:t>
        <w:noBreakHyphen/>
        <w:t>, V., streben, wünschen, lieben, erreichen, gewinnen, siegen, Pokorny 1146; L.: Hh 127a</w:t>
      </w:r>
    </w:p>
    <w:p>
      <w:pPr>
        <w:pStyle w:val="Normal"/>
        <w:rPr/>
      </w:pPr>
      <w:r>
        <w:rPr>
          <w:rStyle w:val="Wrterbuchkopfzeile"/>
        </w:rPr>
        <w:t>*wenna-</w:t>
      </w:r>
      <w:r>
        <w:rPr>
          <w:rStyle w:val="WrterbuchStandard"/>
        </w:rPr>
        <w:t>, *wennam, germ., st. N. (a): nhd. Mühe, Arbeit, Streit; ne. labour (N.), fight (N.); RB.: ae., anfrk., ahd.; Q.: PN (100); Hw.: s. *wennan; E.: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W.: ae. wi-n-n, st. N. (ja), Arbeit, Anstrengung, Mühe, Streit, Krieg; W.: anfrk. *wi-n?, st. M. (a); W.: s. anfrk. gi-wi-n* 2, st. M. (a), Mühe, Erwerb, Gewinn; W.: s. ahd. giwin* (1) 29, st. M. (a?), Streit, Gewinn, Vorteil, Mühe; mhd. gewin, st. M., Gewinn, Erwerb, Vorteil; nhd. Gewinn, M., Gewinn, DW 6, 5861; L.: Seebold 556; Son.: Schönfeld, Wörterbuch der altgermanischen Personen- und Völkernamen, 1911, 41 (Baduhenna)</w:t>
      </w:r>
    </w:p>
    <w:p>
      <w:pPr>
        <w:pStyle w:val="Normal"/>
        <w:rPr/>
      </w:pPr>
      <w:r>
        <w:rPr>
          <w:rStyle w:val="Wrterbuchkopfzeile"/>
        </w:rPr>
        <w:t>*wennan</w:t>
      </w:r>
      <w:r>
        <w:rPr>
          <w:rStyle w:val="WrterbuchStandard"/>
        </w:rPr>
        <w:t>, *winnan, germ., st. V.: nhd. arbeiten, mühen, gewinnen, streiten; ne. labour (V.), win (V.), gain (V.), fight (V.); RB.: got., an., ae., afries., anfrk., as., ahd.; Vw.: s. *ga</w:t>
        <w:noBreakHyphen/>
        <w:t>, *uz</w:t>
        <w:noBreakHyphen/>
        <w:t>; Q.: PN (100); E.: s. idg. *øen- (1), *øený-, V., streben, wünschen, begünstigen, lieben, Pokorny 1146; vgl. idg. *aø- (7), *aøÐ-, *aøÐi-, V., gern haben, verlangen, begünstigen, Pokorny 77; W.: got. wi-n-n-an 15, st. V. (3,1), leiden, Schmerz leiden (, Lehmann W70); W.: an. vi-n-n-a (2), st. V. (3a), arbeiten, ausführen, nahen; W.: ae. wi-n-n-an, st. V. (3a), arbeiten, sich anstrengen, widerstehen; W.: afries. wi-n-n-a 79, st. V. (3a), gewinnen, erreichen, erlangen; saterl. winna, V., gewinnen, erreichen; W.: anfrk. *wi-n-n-an?, st. V. (3a), erlangen, erwerben, gewinnen; W.: as. w</w:t>
        <w:noBreakHyphen/>
        <w:t>i</w:t>
        <w:noBreakHyphen/>
        <w:t>n</w:t>
        <w:noBreakHyphen/>
        <w:t>n</w:t>
        <w:noBreakHyphen/>
        <w:t>an* 13, st. V. (3a), kämpfen, erwerben, leiden; mnd. winnen, st. V., gewinnen, annehmen, erobern; W.: ahd. winnan* 28, st. V. (3a), sich mühen, arbeiten, kämpfen; mhd. wennen, st. V., arbeiten, wüten, toben, heulen; nhd. (ält.) winnen, st. V., »winnen«, DW 30, 406; L.: Falk/Torp 388, Seebold 556, Kluge s. u. gewinnen; Son.: Schönfeld, Wörterbuch der altgermanischen Personen- und Völkernamen, 1911, 41 (Baduhenna)</w:t>
      </w:r>
    </w:p>
    <w:p>
      <w:pPr>
        <w:pStyle w:val="Normal"/>
        <w:rPr/>
      </w:pPr>
      <w:r>
        <w:rPr>
          <w:rStyle w:val="Wrterbuchkopfzeile"/>
        </w:rPr>
        <w:t>w’n-n-an</w:t>
      </w:r>
      <w:r>
        <w:rPr>
          <w:rStyle w:val="WrterbuchStandard"/>
        </w:rPr>
        <w:t>, ae., sw. V. (1): nhd. gewöhnen, unterhalten (V.) (2), entwöhnen; ÜG.: lat. accomodare Gl; Vw.: s. õ</w:t>
        <w:noBreakHyphen/>
        <w:t>, for</w:t>
        <w:noBreakHyphen/>
        <w:t>, ge</w:t>
        <w:noBreakHyphen/>
        <w:t>, of-er</w:t>
        <w:noBreakHyphen/>
        <w:t>; Hw.: s. w’n-ian; vgl. afries. wenna, anfrk. *wennen, as. wennian*, ahd. wennen* (1); E.: germ. *wanjan, sw. V., gewöhnen; idg. *øen</w:t>
        <w:noBreakHyphen/>
        <w:t xml:space="preserve"> (1), *øený</w:t>
        <w:noBreakHyphen/>
        <w:t>, V., streben, wünschen, lieben, erreichen, gewinnen, siegen, Pokorny 1146; L.: Hh 389, Hall/Meritt 403a, Lehnert 229b; R.: w’n-n</w:t>
        <w:noBreakHyphen/>
        <w:t>an tÅ wis-t-e, ae., sw. V. (1): nhd. feiern, sich unterhalten (V.); L.: Lehnert 229b</w:t>
      </w:r>
    </w:p>
    <w:p>
      <w:pPr>
        <w:pStyle w:val="Normal"/>
        <w:rPr/>
      </w:pPr>
      <w:r>
        <w:rPr>
          <w:rStyle w:val="Wrterbuchkopfzeile"/>
        </w:rPr>
        <w:t>wenne*</w:t>
      </w:r>
      <w:r>
        <w:rPr>
          <w:rStyle w:val="WrterbuchStandard"/>
        </w:rPr>
        <w:t>, ahd., Adv., Konj.: Vw.: s. wanne*</w:t>
      </w:r>
    </w:p>
    <w:p>
      <w:pPr>
        <w:pStyle w:val="Normal"/>
        <w:rPr/>
      </w:pPr>
      <w:r>
        <w:rPr>
          <w:rStyle w:val="Wrterbuchkopfzeile"/>
        </w:rPr>
        <w:t>wenne</w:t>
      </w:r>
      <w:r>
        <w:rPr>
          <w:rStyle w:val="WrterbuchStandard"/>
          <w:b/>
        </w:rPr>
        <w:t xml:space="preserve"> (2)</w:t>
      </w:r>
      <w:r>
        <w:rPr>
          <w:rStyle w:val="WrterbuchStandard"/>
        </w:rPr>
        <w:t>, wennen, mnd.?, Adv.: nhd. woher; E.: s. wanne (5); L.: Lü 572b (wenne)</w:t>
      </w:r>
    </w:p>
    <w:p>
      <w:pPr>
        <w:pStyle w:val="Normal"/>
        <w:rPr/>
      </w:pPr>
      <w:r>
        <w:rPr>
          <w:rStyle w:val="Wrterbuchkopfzeile"/>
        </w:rPr>
        <w:t>wenne</w:t>
      </w:r>
      <w:r>
        <w:rPr>
          <w:rStyle w:val="WrterbuchStandard"/>
          <w:b/>
        </w:rPr>
        <w:t xml:space="preserve"> (2)</w:t>
      </w:r>
      <w:r>
        <w:rPr>
          <w:rStyle w:val="WrterbuchStandard"/>
        </w:rPr>
        <w:t>, mhd., Konj.: Vw.: s. wanne</w:t>
      </w:r>
    </w:p>
    <w:p>
      <w:pPr>
        <w:pStyle w:val="Normal"/>
        <w:rPr/>
      </w:pPr>
      <w:r>
        <w:rPr>
          <w:rStyle w:val="Wrterbuchkopfzeile"/>
        </w:rPr>
        <w:t>wenne</w:t>
      </w:r>
      <w:r>
        <w:rPr>
          <w:rStyle w:val="WrterbuchStandard"/>
          <w:b/>
        </w:rPr>
        <w:t xml:space="preserve"> (1)</w:t>
      </w:r>
      <w:r>
        <w:rPr>
          <w:rStyle w:val="WrterbuchStandard"/>
        </w:rPr>
        <w:t>, mnd.?, Konj.: nhd. wann, wenn, und, denn, weil; E.: s. wanne (3); L.: Lü 572b (wenne)</w:t>
      </w:r>
    </w:p>
    <w:p>
      <w:pPr>
        <w:pStyle w:val="Normal"/>
        <w:rPr/>
      </w:pPr>
      <w:r>
        <w:rPr>
          <w:rStyle w:val="Wrterbuchkopfzeile"/>
        </w:rPr>
        <w:t>wenne</w:t>
      </w:r>
      <w:r>
        <w:rPr>
          <w:rStyle w:val="WrterbuchStandard"/>
          <w:b/>
        </w:rPr>
        <w:t xml:space="preserve"> (4)</w:t>
      </w:r>
      <w:r>
        <w:rPr>
          <w:rStyle w:val="WrterbuchStandard"/>
        </w:rPr>
        <w:t>, mhd., Adv., Konj.: Vw.: s. wan</w:t>
      </w:r>
    </w:p>
    <w:p>
      <w:pPr>
        <w:pStyle w:val="Normal"/>
        <w:rPr/>
      </w:pPr>
      <w:r>
        <w:rPr>
          <w:rStyle w:val="Wrterbuchkopfzeile"/>
        </w:rPr>
        <w:t>wenne</w:t>
      </w:r>
      <w:r>
        <w:rPr>
          <w:rStyle w:val="WrterbuchStandard"/>
          <w:b/>
        </w:rPr>
        <w:t xml:space="preserve"> (1)</w:t>
      </w:r>
      <w:r>
        <w:rPr>
          <w:rStyle w:val="WrterbuchStandard"/>
        </w:rPr>
        <w:t>, mhd., Interrog.-Pron.: Vw.: s. wande</w:t>
      </w:r>
    </w:p>
    <w:p>
      <w:pPr>
        <w:pStyle w:val="Normal"/>
        <w:rPr/>
      </w:pPr>
      <w:r>
        <w:rPr>
          <w:rStyle w:val="Wrterbuchkopfzeile"/>
        </w:rPr>
        <w:t>wenne</w:t>
      </w:r>
      <w:r>
        <w:rPr>
          <w:rStyle w:val="WrterbuchStandard"/>
          <w:b/>
        </w:rPr>
        <w:t xml:space="preserve"> (3)</w:t>
      </w:r>
      <w:r>
        <w:rPr>
          <w:rStyle w:val="WrterbuchStandard"/>
        </w:rPr>
        <w:t>, mhd., Konj.: Vw.: s. wan</w:t>
      </w:r>
    </w:p>
    <w:p>
      <w:pPr>
        <w:pStyle w:val="Normal"/>
        <w:rPr/>
      </w:pPr>
      <w:r>
        <w:rPr>
          <w:rStyle w:val="Wrterbuchkopfzeile"/>
        </w:rPr>
        <w:t>wennegelt</w:t>
      </w:r>
      <w:r>
        <w:rPr>
          <w:rStyle w:val="WrterbuchStandard"/>
        </w:rPr>
        <w:t>, mnd.?, N.: nhd. Angeld, Handgeld des Schweinehirten?; E.: s. wenne (2)?, gelt; L.: Lü 572b (wennegelt)</w:t>
      </w:r>
    </w:p>
    <w:p>
      <w:pPr>
        <w:pStyle w:val="Normal"/>
        <w:rPr/>
      </w:pPr>
      <w:r>
        <w:rPr>
          <w:rStyle w:val="Wrterbuchkopfzeile"/>
        </w:rPr>
        <w:t>wenneke</w:t>
      </w:r>
      <w:r>
        <w:rPr>
          <w:rStyle w:val="WrterbuchStandard"/>
        </w:rPr>
        <w:t>, wenke, mnd.?, F.: nhd. weites grobes Kleidungsstück?, Männerkittel?, Frauenrock?, Tracht der hinzurichtenden Verbrecher?; E.: ?; L.: Lü 572b (wenneke)</w:t>
      </w:r>
    </w:p>
    <w:p>
      <w:pPr>
        <w:pStyle w:val="Normal"/>
        <w:rPr/>
      </w:pPr>
      <w:r>
        <w:rPr>
          <w:rStyle w:val="Wrterbuchkopfzeile"/>
        </w:rPr>
        <w:t>wennen*</w:t>
      </w:r>
      <w:r>
        <w:rPr>
          <w:rStyle w:val="WrterbuchStandard"/>
          <w:b/>
        </w:rPr>
        <w:t xml:space="preserve"> (2) 19</w:t>
      </w:r>
      <w:r>
        <w:rPr>
          <w:rStyle w:val="WrterbuchStandard"/>
        </w:rPr>
        <w:t>, ahd., sw. V. (1b): nhd. schwingen, zitternd bewegen, schleudern, wirbeln, wetzen, polieren; ne. swing (V.), shake (V.); ÜG.: lat. ciere N, contorquere Gl, coruscare Gl, crispare Gl, librare Gl, (minitare) Gl, movere N, polire Gl, quatere? Gl, sollicitare Gl, vibrare Gl; Vw.: s. gi</w:t>
        <w:noBreakHyphen/>
        <w:t>; Q.: Gl (765), N</w:t>
      </w:r>
    </w:p>
    <w:p>
      <w:pPr>
        <w:pStyle w:val="Normal"/>
        <w:rPr/>
      </w:pPr>
      <w:r>
        <w:rPr>
          <w:rStyle w:val="Wrterbuchkopfzeile"/>
        </w:rPr>
        <w:t>wennen</w:t>
      </w:r>
      <w:r>
        <w:rPr>
          <w:rStyle w:val="WrterbuchStandard"/>
        </w:rPr>
        <w:t>, mnd.?, sw. V.: Vw.: s. wÐnen (1); L.: Lü 572b (wennen)</w:t>
      </w:r>
    </w:p>
    <w:p>
      <w:pPr>
        <w:pStyle w:val="Normal"/>
        <w:rPr/>
      </w:pPr>
      <w:r>
        <w:rPr>
          <w:rStyle w:val="Wrterbuchkopfzeile"/>
        </w:rPr>
        <w:t>wennen*</w:t>
      </w:r>
      <w:r>
        <w:rPr>
          <w:rStyle w:val="WrterbuchStandard"/>
          <w:b/>
        </w:rPr>
        <w:t xml:space="preserve"> (1) 4</w:t>
      </w:r>
      <w:r>
        <w:rPr>
          <w:rStyle w:val="WrterbuchStandard"/>
        </w:rPr>
        <w:t>, ahd., sw. V. (1b): nhd. gewöhnen, gewöhnen an; ne. get used to; ÜG.: lat. assuescere N; Vw.: s. gi</w:t>
        <w:noBreakHyphen/>
        <w:t>, int</w:t>
        <w:noBreakHyphen/>
        <w:t>, ir</w:t>
        <w:noBreakHyphen/>
        <w:t>; Hw.: s. ungiwenit*; vgl. anfrk. *wennen?, as. wennian*; Q.: N (1000), PN; E.: germ. *wanjan, sw. V., gewöhnen; idg. *øen</w:t>
        <w:noBreakHyphen/>
        <w:t xml:space="preserve"> (1), *øený</w:t>
        <w:noBreakHyphen/>
        <w:t>, V., streben, wünschen, lieben, erreichen, gewinnen, siegen, Pokorny 1146; W.: mhd. wennen, sw. V., gewöhnen; R.: giwenit zi: nhd. gehörig zu; ne. belonging to; ÜG.: lat. theatralis (= zi theatro giwenit) N</w:t>
      </w:r>
    </w:p>
    <w:p>
      <w:pPr>
        <w:pStyle w:val="Normal"/>
        <w:rPr/>
      </w:pPr>
      <w:r>
        <w:rPr>
          <w:rStyle w:val="Wrterbuchkopfzeile"/>
        </w:rPr>
        <w:t>wennen</w:t>
      </w:r>
      <w:r>
        <w:rPr>
          <w:rStyle w:val="WrterbuchStandard"/>
          <w:b/>
        </w:rPr>
        <w:t xml:space="preserve"> (1)</w:t>
      </w:r>
      <w:r>
        <w:rPr>
          <w:rStyle w:val="WrterbuchStandard"/>
        </w:rPr>
        <w:t>, mhd., st. V.: Vw.: s. winnen (1)</w:t>
      </w:r>
    </w:p>
    <w:p>
      <w:pPr>
        <w:pStyle w:val="Normal"/>
        <w:rPr/>
      </w:pPr>
      <w:r>
        <w:rPr>
          <w:rStyle w:val="Wrterbuchkopfzeile"/>
        </w:rPr>
        <w:t>*wen-n-en?</w:t>
      </w:r>
      <w:r>
        <w:rPr>
          <w:rStyle w:val="WrterbuchStandard"/>
        </w:rPr>
        <w:t>, anfrk., sw. V. (1): nhd. gewöhnen; ne. get accustomed to; Vw.:. s. gi</w:t>
        <w:noBreakHyphen/>
        <w:t>*?; Hw.: vgl. as. wennian*, ahd. wennen* (1); E.: germ. *wanjan, sw. V., gewöhnen; idg. *øen</w:t>
        <w:noBreakHyphen/>
        <w:t xml:space="preserve"> (1), *øený</w:t>
        <w:noBreakHyphen/>
        <w:t>, V., streben, wünschen, lieben, erreichen, gewinnen, siegen, Pokorny 1146</w:t>
      </w:r>
    </w:p>
    <w:p>
      <w:pPr>
        <w:pStyle w:val="Normal"/>
        <w:rPr/>
      </w:pPr>
      <w:r>
        <w:rPr>
          <w:rStyle w:val="Wrterbuchkopfzeile"/>
        </w:rPr>
        <w:t>wennen</w:t>
      </w:r>
      <w:r>
        <w:rPr>
          <w:rStyle w:val="WrterbuchStandard"/>
          <w:b/>
        </w:rPr>
        <w:t xml:space="preserve"> (2)</w:t>
      </w:r>
      <w:r>
        <w:rPr>
          <w:rStyle w:val="WrterbuchStandard"/>
        </w:rPr>
        <w:t>, mhd., sw. V.: Vw.: s. wenen</w:t>
      </w:r>
    </w:p>
    <w:p>
      <w:pPr>
        <w:pStyle w:val="Normal"/>
        <w:rPr/>
      </w:pPr>
      <w:r>
        <w:rPr>
          <w:rStyle w:val="Wrterbuchkopfzeile"/>
        </w:rPr>
        <w:t>wenneo*</w:t>
      </w:r>
      <w:r>
        <w:rPr>
          <w:rStyle w:val="WrterbuchStandard"/>
        </w:rPr>
        <w:t>, ahd., Adv.: Vw.: s. wannio*</w:t>
      </w:r>
    </w:p>
    <w:p>
      <w:pPr>
        <w:pStyle w:val="Normal"/>
        <w:rPr/>
      </w:pPr>
      <w:r>
        <w:rPr>
          <w:rStyle w:val="Wrterbuchkopfzeile"/>
        </w:rPr>
        <w:t>wennÐr</w:t>
      </w:r>
      <w:r>
        <w:rPr>
          <w:rStyle w:val="WrterbuchStandard"/>
        </w:rPr>
        <w:t>, wennÐre, mnd.?, Konj.: Vw.: s. wannÐr (1); L.: Lü 572b (wennêr[e])</w:t>
      </w:r>
    </w:p>
    <w:p>
      <w:pPr>
        <w:pStyle w:val="Normal"/>
        <w:rPr/>
      </w:pPr>
      <w:r>
        <w:rPr>
          <w:rStyle w:val="Wrterbuchkopfzeile"/>
        </w:rPr>
        <w:t>wenneskaftæn*</w:t>
      </w:r>
      <w:r>
        <w:rPr>
          <w:rStyle w:val="WrterbuchStandard"/>
          <w:b/>
        </w:rPr>
        <w:t xml:space="preserve"> 1</w:t>
      </w:r>
      <w:r>
        <w:rPr>
          <w:rStyle w:val="WrterbuchStandard"/>
        </w:rPr>
        <w:t>, wennescaftæn*, ahd., sw. V. (2): nhd. schwingen, den Speer schwingen; ne. swing (V.), brandish; ÜG.: lat. (mobilitas hastae) N; Q.: N (1000); I.: Lüt. lat. mobilitas hastae; E.: s. wennen (2), skaft</w:t>
      </w:r>
    </w:p>
    <w:p>
      <w:pPr>
        <w:pStyle w:val="Normal"/>
        <w:rPr/>
      </w:pPr>
      <w:r>
        <w:rPr>
          <w:rStyle w:val="Wrterbuchkopfzeile"/>
        </w:rPr>
        <w:t>*wenni?</w:t>
      </w:r>
      <w:r>
        <w:rPr>
          <w:rStyle w:val="WrterbuchStandard"/>
        </w:rPr>
        <w:t>, ahd., Adv.: Vw.: s. alles</w:t>
        <w:noBreakHyphen/>
      </w:r>
    </w:p>
    <w:p>
      <w:pPr>
        <w:pStyle w:val="Normal"/>
        <w:rPr/>
      </w:pPr>
      <w:r>
        <w:rPr>
          <w:rStyle w:val="Wrterbuchkopfzeile"/>
        </w:rPr>
        <w:t>wen-n-ia</w:t>
      </w:r>
      <w:r>
        <w:rPr>
          <w:rStyle w:val="WrterbuchStandard"/>
        </w:rPr>
        <w:t>, afries., sw. V. (2): Vw.: s. wen-ia</w:t>
      </w:r>
    </w:p>
    <w:p>
      <w:pPr>
        <w:pStyle w:val="Normal"/>
        <w:rPr/>
      </w:pPr>
      <w:r>
        <w:rPr>
          <w:rStyle w:val="Wrterbuchkopfzeile"/>
        </w:rPr>
        <w:t>w’n</w:t>
        <w:noBreakHyphen/>
        <w:t>n</w:t>
        <w:noBreakHyphen/>
        <w:t>ian*</w:t>
      </w:r>
      <w:r>
        <w:rPr>
          <w:rStyle w:val="WrterbuchStandard"/>
          <w:b/>
        </w:rPr>
        <w:t xml:space="preserve"> 3</w:t>
      </w:r>
      <w:r>
        <w:rPr>
          <w:rStyle w:val="WrterbuchStandard"/>
        </w:rPr>
        <w:t>, as., sw. V. (1b): nhd. gewöhnen, versehen (V.); ne. accustom (V.), equip (V.); Vw.: s. gi</w:t>
        <w:noBreakHyphen/>
        <w:t>*; Hw.: s. w’n’ri*; vgl. ahd. wennen* (1) (sw. V. 1b); anfrk. *wennen; Q.: H (830), PN; E.: germ. *wanjan, sw. V., gewöhnen; idg. *øen</w:t>
        <w:noBreakHyphen/>
        <w:t xml:space="preserve"> (1), *øený</w:t>
        <w:noBreakHyphen/>
        <w:t>, V., streben, wünschen, lieben, erreichen, gewinnen, siegen, Pokorny 1146; B.: H Inf. uuennien 2817 M, uuennian 2817 C, 3. Pers. Pl. Imp. uuenniad 2831 M, uuenniat 2831 C, Part. Prät. giuuenid 2369 M C; Kont.: H that he sulic gesîºo folc an that lioht godes ladoian môsti uuennien mid uuilleon 2817; Son.: mit Akkusativ und adverbialer Bestimmung, Behaghel, O., Die Syntax des Heliand, 1897, S. 204, Wortschatz der germanischen Spracheinheit, unter Mitw. v. Falk, H., gänzlich umgearb. v. Torp, A., 4. A., 1909, S. 387, Berr, S., An Etymological Glossary to the Old Saxon Heliand, 1971, S. 436, Pratje, H., Der Akkusativ im Heliand, 1882, Piper, P., Die altsächsische Bibeldichtung, 1897, Anm. (zu H 2831), Sievers, E., Heliand, 1878, S. 392, 33 (zu H 2817), Schlaug, W., Die altsächsischen Personennamen vor dem Jahre 1000, 1962, S. 172 (z. B. Wenido)</w:t>
      </w:r>
    </w:p>
    <w:p>
      <w:pPr>
        <w:pStyle w:val="Normal"/>
        <w:rPr/>
      </w:pPr>
      <w:r>
        <w:rPr>
          <w:rStyle w:val="Wrterbuchkopfzeile"/>
        </w:rPr>
        <w:t>wen-n-inge</w:t>
      </w:r>
      <w:r>
        <w:rPr>
          <w:rStyle w:val="WrterbuchStandard"/>
        </w:rPr>
        <w:t>, afries., st. F. (æ): Vw.: s. wen-inge</w:t>
      </w:r>
    </w:p>
    <w:p>
      <w:pPr>
        <w:pStyle w:val="Normal"/>
        <w:rPr/>
      </w:pPr>
      <w:r>
        <w:rPr>
          <w:rStyle w:val="Wrterbuchkopfzeile"/>
        </w:rPr>
        <w:t>wennink</w:t>
      </w:r>
      <w:r>
        <w:rPr>
          <w:rStyle w:val="WrterbuchStandard"/>
        </w:rPr>
        <w:t>, mnd.?, M.: Vw.: s. winnink; L.: Lü 572b (wennink)</w:t>
      </w:r>
    </w:p>
    <w:p>
      <w:pPr>
        <w:pStyle w:val="Normal"/>
        <w:rPr/>
      </w:pPr>
      <w:r>
        <w:rPr>
          <w:rStyle w:val="Wrterbuchkopfzeile"/>
        </w:rPr>
        <w:t>wenno*</w:t>
      </w:r>
      <w:r>
        <w:rPr>
          <w:rStyle w:val="WrterbuchStandard"/>
        </w:rPr>
        <w:t>, ahd., Adv., Konj.: Vw.: s. wanne*</w:t>
      </w:r>
    </w:p>
    <w:p>
      <w:pPr>
        <w:pStyle w:val="Normal"/>
        <w:rPr/>
      </w:pPr>
      <w:r>
        <w:rPr>
          <w:rStyle w:val="Wrterbuchkopfzeile"/>
        </w:rPr>
        <w:t>*wennæ</w:t>
      </w:r>
      <w:r>
        <w:rPr>
          <w:rStyle w:val="WrterbuchStandard"/>
        </w:rPr>
        <w:t>, germ., st. F. (æ): nhd. Arbeit, Mühe, Leiden, Gewinn; ne. labour (N.), gain (N.); RB.: got., ae., ahd.; Hw.: s. *wennan, *wennæn; E.: vgl. idg. *øen- (1), *øený-, V., streben, wünschen, begünstigen, lieben, Pokorny 1146; idg. *aø- (7), *aøÐ-, *aøÐi-, V., gern haben, begünstigen, verlangen, Pokorny 77; W.: got. wi-n-n-a* 1, st. F. (æ), Leiden, Leidenschaft; W.: ae. *wi-n-e (2), Sb., Lohn; W.: ahd. winna* (1) 1, st. F. (æ), sw. F. (n), Streit; L.: Seebold 556</w:t>
      </w:r>
    </w:p>
    <w:p>
      <w:pPr>
        <w:pStyle w:val="Normal"/>
        <w:rPr/>
      </w:pPr>
      <w:r>
        <w:rPr>
          <w:rStyle w:val="Wrterbuchkopfzeile"/>
        </w:rPr>
        <w:t>*wennæ-</w:t>
      </w:r>
      <w:r>
        <w:rPr>
          <w:rStyle w:val="WrterbuchStandard"/>
        </w:rPr>
        <w:t>, *wennæn, *wenna</w:t>
        <w:noBreakHyphen/>
        <w:t>, *wennan, germ., sw. M. (n): nhd. Feind; ne. enemy; RB.: ae., ahd.; E.: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W.: ae. wi-n-n</w:t>
        <w:noBreakHyphen/>
        <w:t>a, sw. M. (n), Feind; W.: s. ahd. widarwinno* 2, sw. M. (n), Widersacher, Widerspenstiger, Aufrührer; mhd. widerwinne, sw. M., Widersacher, Gegner, Feind; L.: Seebold 556</w:t>
      </w:r>
    </w:p>
    <w:p>
      <w:pPr>
        <w:pStyle w:val="Normal"/>
        <w:rPr/>
      </w:pPr>
      <w:r>
        <w:rPr>
          <w:rStyle w:val="Wrterbuchkopfzeile"/>
        </w:rPr>
        <w:t>*wennæ-</w:t>
      </w:r>
      <w:r>
        <w:rPr>
          <w:rStyle w:val="WrterbuchStandard"/>
        </w:rPr>
        <w:t>, *wennæn, germ., sw. F. (n): nhd. Arbeit, Mühe, Leiden, Gewinn; ne. labour (N.), gain (N.); RB.: got., an., ae., ahd.; Hw.: s. *wennæ; E.: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W.: got. wi-n-n-æ* 3, sw. F. (n), Leiden; W.: an. vi-n-n-a (1), sw. F. (n), Arbeit; W.: ae. *wi-n-e (2), Sb., Lohn; W.: ahd. winna* (1) 1, st. F. (æ), sw. F. (n), Streit; L.: Falk/Torp 388, Seebold 556</w:t>
      </w:r>
    </w:p>
    <w:p>
      <w:pPr>
        <w:pStyle w:val="Normal"/>
        <w:rPr/>
      </w:pPr>
      <w:r>
        <w:rPr>
          <w:rStyle w:val="Wrterbuchkopfzeile"/>
        </w:rPr>
        <w:t>*we-n-n</w:t>
        <w:noBreakHyphen/>
        <w:t>ung</w:t>
      </w:r>
      <w:r>
        <w:rPr>
          <w:rStyle w:val="WrterbuchStandard"/>
        </w:rPr>
        <w:t>, ae., st. F. (æ): Vw.: s. wi-þer</w:t>
        <w:noBreakHyphen/>
        <w:t>; Hw.: s. wi</w:t>
        <w:noBreakHyphen/>
        <w:t>n-n</w:t>
        <w:noBreakHyphen/>
        <w:t>an; E.: s. wi</w:t>
        <w:noBreakHyphen/>
        <w:t>n-n</w:t>
        <w:noBreakHyphen/>
        <w:t>an; L.: Hh 389</w:t>
      </w:r>
    </w:p>
    <w:p>
      <w:pPr>
        <w:pStyle w:val="Normal"/>
        <w:rPr/>
      </w:pPr>
      <w:r>
        <w:rPr>
          <w:rStyle w:val="Wrterbuchkopfzeile"/>
        </w:rPr>
        <w:t>wennunga*</w:t>
      </w:r>
      <w:r>
        <w:rPr>
          <w:rStyle w:val="WrterbuchStandard"/>
          <w:b/>
        </w:rPr>
        <w:t xml:space="preserve"> 1</w:t>
      </w:r>
      <w:r>
        <w:rPr>
          <w:rStyle w:val="WrterbuchStandard"/>
        </w:rPr>
        <w:t>, ahd., st. F. (æ): nhd. Schwingen (N.), Aufzucken; ne. swing (N.); ÜG.: lat. vibramen Gl; Q.: Gl (10. Jh.); I.: Lüs. lat. vibramen?; E.: s. wennen (2)</w:t>
      </w:r>
    </w:p>
    <w:p>
      <w:pPr>
        <w:pStyle w:val="Normal"/>
        <w:rPr/>
      </w:pPr>
      <w:r>
        <w:rPr>
          <w:rStyle w:val="Wrterbuchkopfzeile"/>
        </w:rPr>
        <w:t>*wÐnæ</w:t>
      </w:r>
      <w:r>
        <w:rPr>
          <w:rStyle w:val="WrterbuchStandard"/>
        </w:rPr>
        <w:t>, *wÚnæ, germ., st. F. (æ): nhd. Erwartung, Hoffnung; ne. expectation, hope (N.); RB.: an., afries., as., ahd.; E.: vgl. idg. *øen</w:t>
        <w:noBreakHyphen/>
        <w:t xml:space="preserve"> (1), *øený</w:t>
        <w:noBreakHyphen/>
        <w:t>, V., streben, wünschen, lieben, erreichen, gewinnen, siegen, Pokorny 1146; W.: an. võn, væn, st. F. (æ?, i?), Erwartung, Hoffnung, Tierfalle; W.: afries. wÐn-e (1), wÐn (1), st. F. (æ)?, st. F. (i?), Meinung, Vermutung; nfries. wean; W.: s. as. wõn* (1) 2, st. M. (a), »Wahn«, Erwartung; mnd. wõn, M., Ansicht, Vermutung, Erwartung; W.: s. as. *wõn</w:t>
        <w:noBreakHyphen/>
        <w:t>i? (1), st. N. (ja), Trieb, Anlage; W.: ahd. wõn* 141, st. M. (a), Meinung, Erwartung, Hoffnung; mhd. wõn, st. M., Meinung, Glaube, Erwartung, Hoffen; nhd. Wahn, M., Wahn, Erwartung, Hoffnung, Verdacht, DW 27, 602; L.: Kluge s. u. Wahn</w:t>
      </w:r>
    </w:p>
    <w:p>
      <w:pPr>
        <w:pStyle w:val="Normal"/>
        <w:rPr/>
      </w:pPr>
      <w:r>
        <w:rPr>
          <w:rStyle w:val="Wrterbuchkopfzeile"/>
        </w:rPr>
        <w:t>wê</w:t>
        <w:noBreakHyphen/>
        <w:t>n</w:t>
        <w:noBreakHyphen/>
        <w:t>on*</w:t>
      </w:r>
      <w:r>
        <w:rPr>
          <w:rStyle w:val="WrterbuchStandard"/>
          <w:b/>
        </w:rPr>
        <w:t xml:space="preserve"> 2</w:t>
      </w:r>
      <w:r>
        <w:rPr>
          <w:rStyle w:val="WrterbuchStandard"/>
        </w:rPr>
        <w:t>, wei</w:t>
        <w:noBreakHyphen/>
        <w:t>n</w:t>
        <w:noBreakHyphen/>
        <w:t>on*, as., sw. V. (2): nhd. wimmern, weinen; ne. whimper (V.); ÜG.: lat. vagire GlTr, vagillare GlTr; Vw.: s. *gi</w:t>
        <w:noBreakHyphen/>
        <w:t>; Hw.: vgl. ahd. weinæn* (sw. V. 2); Q.: Gl (Brüssel Bibliothèque Royale 9987-91), GlTr (Anfang 11. Jh.); E.: germ. *wainæn, sw. V., weinen; s. idg. *øai</w:t>
        <w:noBreakHyphen/>
        <w:t>, Interj., wehe, Pokorny 1110; W.: mnd. wênen, weinen, sw. V., wimmern, weinen; B.: GlTr 1. Pers. Sg. Präs. Ind. oder Inf. uuenon vagillo SAGA 396(, 16, 26) = Ka 186(, 16, 26) = Gl 4, 210, 30), Gl (Brüssel Bibliothèque Royale 9987-91) Inf. xxein:n (= uueinon*) vagitibus puerorum SAGA 37, 65 = Gl 2, 573, 65; Son.: GlTr vgl. Holthausen, F., Altsächsisches Wörterbuch, 2. A. 1967, S. 85, Cordes, G., Altniederdeutsches Elementarbuch, 1973, S. 283a, zur Lesung von xxein:n vgl. Steinmeyer Gl 2, 573, 65, Anm. 22 und Klein, T., Studien zur Wechselbeziehung zwischen altsächsischem und althochdeutschem Schreibwesen und ihrer Sprach- und kulturgeschichtlichen Bedeutung, 1977, S. 83</w:t>
      </w:r>
    </w:p>
    <w:p>
      <w:pPr>
        <w:pStyle w:val="Normal"/>
        <w:rPr/>
      </w:pPr>
      <w:r>
        <w:rPr>
          <w:rStyle w:val="Wrterbuchkopfzeile"/>
        </w:rPr>
        <w:t>*øenos</w:t>
        <w:noBreakHyphen/>
      </w:r>
      <w:r>
        <w:rPr>
          <w:rStyle w:val="WrterbuchStandard"/>
        </w:rPr>
        <w:t>, idg., Sb.: nhd. Verlangen; ne. longing (N.); RB.: Pokorny 1146; Hw.: s. *øen- (1); E.: s. *øen- (1)</w:t>
      </w:r>
    </w:p>
    <w:p>
      <w:pPr>
        <w:pStyle w:val="Normal"/>
        <w:rPr/>
      </w:pPr>
      <w:r>
        <w:rPr>
          <w:rStyle w:val="Wrterbuchkopfzeile"/>
        </w:rPr>
        <w:t>*øýnos</w:t>
      </w:r>
      <w:r>
        <w:rPr>
          <w:rStyle w:val="WrterbuchStandard"/>
        </w:rPr>
        <w:t>, idg., Adj.: nhd. mangelnd; ne. missing (Adj.); RB.: Pokorny 345; Hw.: s. *eu- (1); E.: s. *eu- (1); W.: germ. *wana</w:t>
        <w:noBreakHyphen/>
        <w:t xml:space="preserve"> (1), *wanaz, Adj., mangelnd, fehlend; got. wa-n-s* 4, Adj. (a), fehlend, mangelhaft (, weniger); W.: germ. *wana</w:t>
        <w:noBreakHyphen/>
        <w:t xml:space="preserve"> (1), *wanaz, Adj., mangelnd, fehlend; an. va-n-r (2), Adj., ermangelnd, verlustig, beraubt; W.: germ. *wana- (1), *wanaz, Adj., mangelnd, fehlend; ae. wa-n, wo-n, Adj., fehlend, mangelnd; W.: germ. *wana- (1), *wanaz, Adj., mangelnd, fehlend; afries. *wa-n, *wo-n, *wa-n</w:t>
        <w:noBreakHyphen/>
        <w:t>n (1), *wo-n-n (1), Adj., Präf., mangelnd, mangelhaft; W.: germ. *wana- (1), *wanaz, Adj., mangelnd, fehlend; as. wa</w:t>
        <w:noBreakHyphen/>
        <w:t>n* 1, Adj., fehlend, mangelhaft; W.: germ. *wana</w:t>
        <w:noBreakHyphen/>
        <w:t xml:space="preserve"> (1), *wanaz, Adj., mangelnd, fehlend; ahd. wan* (1) 21, Adj., fehlend, mangelnd, mangelhaft; mhd. wan, Adj., nicht voll, unerfüllt, erfolg</w:t>
        <w:softHyphen/>
        <w:t>los; nhd. (ält.) wahn, Adj., mangelnd, mangelhaft, leer, DW 27, 639; W.: s. germ. *wanæn, sw. V., vermindern, verringern; an. va-n-a, sw. V. (2), verringern, zerstören; W.: s. germ. *wanæn, sw. V., vermindern, verringern; ae. wa-n</w:t>
        <w:noBreakHyphen/>
        <w:t>ian, sw. V. (2), abnehmen, schwinden, vermindern, ver</w:t>
        <w:softHyphen/>
        <w:t>ringern; W.: s. germ. *wanæn, sw. V., vermindern, verringern; afries. wa-n</w:t>
        <w:noBreakHyphen/>
        <w:t>ia 5, wo-n</w:t>
        <w:noBreakHyphen/>
        <w:t>ia (1), sw. V. (2), abnehmen; W.: s. germ. *wanæn, sw. V., verringern, vermindern; as. wa</w:t>
        <w:noBreakHyphen/>
        <w:t>n</w:t>
        <w:noBreakHyphen/>
        <w:t>æn* 1, sw. V. (2), abnehmen; W.: s. germ. *wana</w:t>
        <w:noBreakHyphen/>
        <w:t>, *wanam, st. N. (a), Mangel (M.); got. wa-n 2, st. N. (a), Mangel (M.); W.: s. germ. *wana</w:t>
        <w:noBreakHyphen/>
        <w:t>, *wanam, st. N. (a), Mangel (M.); ahd. wenÆ* 4, st. F. (Æ), Verlust; W.: s. germ. *wanÆ</w:t>
        <w:noBreakHyphen/>
        <w:t>, *wanÆn, sw. F. (n), Mangel (M.); ahd. wanÆ* (1) 1, st. F. (Æ), Mangel (M.); W.: s. germ. *wanæ</w:t>
        <w:noBreakHyphen/>
        <w:t xml:space="preserve"> (1), *wanæn, *wana</w:t>
        <w:noBreakHyphen/>
        <w:t xml:space="preserve"> (1), *wanan, sw. M. (n), Mangel (M.); an. va-n-i (2), sw. M. (n), Mangel (M.), Fehler; W.: s. germ. *wanæ</w:t>
        <w:noBreakHyphen/>
        <w:t xml:space="preserve"> (1), *wanæn, *wana</w:t>
        <w:noBreakHyphen/>
        <w:t xml:space="preserve"> (1), *wanan, sw. M. (n), Mangel (M.); ae. wa-n</w:t>
        <w:noBreakHyphen/>
        <w:t>a, sw. M. (n), Mangel (M.), Fehler; W.: vgl. germ. *wanisæn, *wanesæn, sw. V., vermindern; an. va-n-s-a, sw. V. (2), zu wenig tun; W.: vgl. germ. *wanisæn, *wanesæn, sw. V., vermindern; ae. wa-n-s-ian, sw. V. (2), abnehmen; W.: vgl. germ. *wanatæn, sw. V., mangeln, fehlen; an. va-n-t-a, sw. V. (2), mangeln, fehlen</w:t>
      </w:r>
    </w:p>
    <w:p>
      <w:pPr>
        <w:pStyle w:val="Normal"/>
        <w:rPr/>
      </w:pPr>
      <w:r>
        <w:rPr>
          <w:rStyle w:val="Wrterbuchkopfzeile"/>
        </w:rPr>
        <w:t>*wen-re</w:t>
      </w:r>
      <w:r>
        <w:rPr>
          <w:rStyle w:val="WrterbuchStandard"/>
        </w:rPr>
        <w:t>, afries., st. M. (ja): Vw.: s. *wen-ere</w:t>
      </w:r>
    </w:p>
    <w:p>
      <w:pPr>
        <w:pStyle w:val="Normal"/>
        <w:rPr/>
      </w:pPr>
      <w:r>
        <w:rPr>
          <w:rStyle w:val="Wrterbuchkopfzeile"/>
        </w:rPr>
        <w:t>wÐn-s</w:t>
      </w:r>
      <w:r>
        <w:rPr>
          <w:rStyle w:val="WrterbuchStandard"/>
          <w:b/>
        </w:rPr>
        <w:t xml:space="preserve"> 18</w:t>
      </w:r>
      <w:r>
        <w:rPr>
          <w:rStyle w:val="WrterbuchStandard"/>
        </w:rPr>
        <w:t>, got., st. F. (i), (Krause, Handbuch des Gotischen 131,2): nhd. Hoffnung; ne. hope (N.), expectation, hopeful anticipation; ÜG.: gr. ™lp…j; ÜE.: lat. spes; Q.: Bi (340-380); I.: ? Lbd. gr. ™lp…j; E.: Keine sichere Etymologie, vielleicht zu germ. *wÐni</w:t>
        <w:noBreakHyphen/>
        <w:t>, *wÐniz, *wÚni</w:t>
        <w:noBreakHyphen/>
        <w:t>, *wÚniz, st. F. (i), Erwartung, Hoffnung; vgl. idg. *øen- (1), *øený-, V., streben, wünschen, lieben, erreichen, gewinnen, siegen, Pokorny 1146, Lehmann W55; B.: Akk. Sg. wen Rom 15,4 CC; 2Kr 3,12 A B; 2Kr 10,15 B; Eph 2,12 A B; Eph 4,4 A B; 1Th 4,13 B; 2Th 2,16 B; Dat. Sg. wenai Rom 12,12 A; Php 1,20 B; Kol 1,23 A B; 1Th 5,8 B; Tit 1,2 B; Gen. Sg. wenais Gal 5,5 B; 1Tm 1,1 A B Nom. Sg.; wens 2Kr 1,6 B; Eph 1,18 A B; Kol 1,27 A B; 1Th 2,19 B</w:t>
      </w:r>
    </w:p>
    <w:p>
      <w:pPr>
        <w:pStyle w:val="Normal"/>
        <w:rPr/>
      </w:pPr>
      <w:r>
        <w:rPr>
          <w:rStyle w:val="Wrterbuchkopfzeile"/>
        </w:rPr>
        <w:t>wenstel</w:t>
      </w:r>
      <w:r>
        <w:rPr>
          <w:rStyle w:val="WrterbuchStandard"/>
          <w:b/>
        </w:rPr>
        <w:t xml:space="preserve"> 1</w:t>
      </w:r>
      <w:r>
        <w:rPr>
          <w:rStyle w:val="WrterbuchStandard"/>
        </w:rPr>
        <w:t>, mhd., st. N.: nhd. Rollfleisch; ÜG.: lat. tuccetum Gl; Q.: Gl (Ende 12. Jh.); E.: s. wanst?; W.: nhd. DW-; L.: Glossenwörterbuch 694a (wenstel)</w:t>
      </w:r>
    </w:p>
    <w:p>
      <w:pPr>
        <w:pStyle w:val="Normal"/>
        <w:rPr/>
      </w:pPr>
      <w:r>
        <w:rPr>
          <w:rStyle w:val="Wrterbuchkopfzeile"/>
        </w:rPr>
        <w:t>*øÐnt</w:t>
        <w:noBreakHyphen/>
      </w:r>
      <w:r>
        <w:rPr>
          <w:rStyle w:val="WrterbuchStandard"/>
        </w:rPr>
        <w:t>, idg., Adj.: nhd. wehend; ne. blowing (Adj.); RB.: Pokorny 81; Hw.: s. *aøe</w:t>
        <w:noBreakHyphen/>
        <w:t>; E.: s. *aøe</w:t>
        <w:noBreakHyphen/>
      </w:r>
    </w:p>
    <w:p>
      <w:pPr>
        <w:pStyle w:val="Normal"/>
        <w:rPr/>
      </w:pPr>
      <w:r>
        <w:rPr>
          <w:rStyle w:val="Wrterbuchkopfzeile"/>
        </w:rPr>
        <w:t>went</w:t>
      </w:r>
      <w:r>
        <w:rPr>
          <w:rStyle w:val="WrterbuchStandard"/>
          <w:b/>
        </w:rPr>
        <w:t xml:space="preserve"> (2)</w:t>
      </w:r>
      <w:r>
        <w:rPr>
          <w:rStyle w:val="WrterbuchStandard"/>
        </w:rPr>
        <w:t>, wente, mnd.?, Konj.: nhd. bis, denn, weil, dass, nur, aber, als, wenn, wann; Vw.: s. al-; Hw.: s. bent (2); Q.: Ssp (1221-1224); E.: s. wante; L.: Lü 572b (wente)</w:t>
      </w:r>
    </w:p>
    <w:p>
      <w:pPr>
        <w:pStyle w:val="Normal"/>
        <w:rPr/>
      </w:pPr>
      <w:r>
        <w:rPr>
          <w:rStyle w:val="Wrterbuchkopfzeile"/>
        </w:rPr>
        <w:t>Went</w:t>
      </w:r>
      <w:r>
        <w:rPr>
          <w:rStyle w:val="WrterbuchStandard"/>
          <w:b/>
        </w:rPr>
        <w:t xml:space="preserve"> (1)</w:t>
      </w:r>
      <w:r>
        <w:rPr>
          <w:rStyle w:val="WrterbuchStandard"/>
        </w:rPr>
        <w:t>, mnd.?, st. M.: nhd. Wende (M.), Slawe, Slave; Q.: Ssp (1221-1224) (Wend); E.: s. lat. Venedus, M., Wende (M.); s. idg. *øen</w:t>
        <w:noBreakHyphen/>
        <w:t xml:space="preserve"> (1)?, *øený</w:t>
        <w:noBreakHyphen/>
        <w:t>?, V., streben, wünschen, lieben, erreichen, gewinnen, siegen, Pokorny 1146; L.: Lü 572b (Went)</w:t>
      </w:r>
    </w:p>
    <w:p>
      <w:pPr>
        <w:pStyle w:val="Normal"/>
        <w:rPr/>
      </w:pPr>
      <w:r>
        <w:rPr>
          <w:rStyle w:val="Wrterbuchkopfzeile"/>
        </w:rPr>
        <w:t>*wentõri?</w:t>
      </w:r>
      <w:r>
        <w:rPr>
          <w:rStyle w:val="WrterbuchStandard"/>
        </w:rPr>
        <w:t>, ahd., st. M. (ja): nhd. Wender; ne. turner; Vw.: s. missi</w:t>
        <w:noBreakHyphen/>
      </w:r>
    </w:p>
    <w:p>
      <w:pPr>
        <w:pStyle w:val="Normal"/>
        <w:rPr/>
      </w:pPr>
      <w:r>
        <w:rPr>
          <w:rStyle w:val="Wrterbuchkopfzeile"/>
        </w:rPr>
        <w:t>wente</w:t>
      </w:r>
      <w:r>
        <w:rPr>
          <w:rStyle w:val="WrterbuchStandard"/>
          <w:b/>
        </w:rPr>
        <w:t xml:space="preserve"> (1)</w:t>
      </w:r>
      <w:r>
        <w:rPr>
          <w:rStyle w:val="WrterbuchStandard"/>
        </w:rPr>
        <w:t>, mnd.?, Konj.: Vw.: s. went (2)</w:t>
      </w:r>
    </w:p>
    <w:p>
      <w:pPr>
        <w:pStyle w:val="Normal"/>
        <w:rPr/>
      </w:pPr>
      <w:r>
        <w:rPr>
          <w:rStyle w:val="Wrterbuchkopfzeile"/>
        </w:rPr>
        <w:t>wente***</w:t>
      </w:r>
      <w:r>
        <w:rPr>
          <w:rStyle w:val="WrterbuchStandard"/>
          <w:b/>
        </w:rPr>
        <w:t xml:space="preserve"> (4)</w:t>
      </w:r>
      <w:r>
        <w:rPr>
          <w:rStyle w:val="WrterbuchStandard"/>
        </w:rPr>
        <w:t>, mhd., st. M.: Vw.: s. wider-; E.: ?; W.: nhd. DW-</w:t>
      </w:r>
    </w:p>
    <w:p>
      <w:pPr>
        <w:pStyle w:val="Normal"/>
        <w:rPr/>
      </w:pPr>
      <w:r>
        <w:rPr>
          <w:rStyle w:val="Wrterbuchkopfzeile"/>
        </w:rPr>
        <w:t>wente</w:t>
      </w:r>
      <w:r>
        <w:rPr>
          <w:rStyle w:val="WrterbuchStandard"/>
          <w:b/>
        </w:rPr>
        <w:t xml:space="preserve"> (2)</w:t>
      </w:r>
      <w:r>
        <w:rPr>
          <w:rStyle w:val="WrterbuchStandard"/>
        </w:rPr>
        <w:t>, mnd.?, st. F.: Vw.: s. vente; L.: MndHwb 1, 696 (vente)</w:t>
      </w:r>
    </w:p>
    <w:p>
      <w:pPr>
        <w:pStyle w:val="Normal"/>
        <w:rPr/>
      </w:pPr>
      <w:r>
        <w:rPr>
          <w:rStyle w:val="Wrterbuchkopfzeile"/>
        </w:rPr>
        <w:t>wente</w:t>
      </w:r>
      <w:r>
        <w:rPr>
          <w:rStyle w:val="WrterbuchStandard"/>
          <w:b/>
        </w:rPr>
        <w:t xml:space="preserve"> (2)</w:t>
      </w:r>
      <w:r>
        <w:rPr>
          <w:rStyle w:val="WrterbuchStandard"/>
        </w:rPr>
        <w:t>, mhd., Adv., Konj.: Vw.: s. wan</w:t>
      </w:r>
    </w:p>
    <w:p>
      <w:pPr>
        <w:pStyle w:val="Normal"/>
        <w:rPr/>
      </w:pPr>
      <w:r>
        <w:rPr>
          <w:rStyle w:val="Wrterbuchkopfzeile"/>
        </w:rPr>
        <w:t>wente</w:t>
      </w:r>
      <w:r>
        <w:rPr>
          <w:rStyle w:val="WrterbuchStandard"/>
          <w:b/>
        </w:rPr>
        <w:t xml:space="preserve"> (4)</w:t>
      </w:r>
      <w:r>
        <w:rPr>
          <w:rStyle w:val="WrterbuchStandard"/>
        </w:rPr>
        <w:t>, mhd., Konj.: Vw.: s. wan</w:t>
      </w:r>
    </w:p>
    <w:p>
      <w:pPr>
        <w:pStyle w:val="Normal"/>
        <w:rPr/>
      </w:pPr>
      <w:r>
        <w:rPr>
          <w:rStyle w:val="Wrterbuchkopfzeile"/>
        </w:rPr>
        <w:t>wente</w:t>
      </w:r>
      <w:r>
        <w:rPr>
          <w:rStyle w:val="WrterbuchStandard"/>
          <w:b/>
        </w:rPr>
        <w:t xml:space="preserve"> (3)</w:t>
      </w:r>
      <w:r>
        <w:rPr>
          <w:rStyle w:val="WrterbuchStandard"/>
        </w:rPr>
        <w:t>, mhd., Präp.: Vw.: s. wante (3)</w:t>
      </w:r>
    </w:p>
    <w:p>
      <w:pPr>
        <w:pStyle w:val="Normal"/>
        <w:rPr/>
      </w:pPr>
      <w:r>
        <w:rPr>
          <w:rStyle w:val="Wrterbuchkopfzeile"/>
        </w:rPr>
        <w:t>wen</w:t>
        <w:noBreakHyphen/>
        <w:t>te</w:t>
      </w:r>
      <w:r>
        <w:rPr>
          <w:rStyle w:val="WrterbuchStandard"/>
        </w:rPr>
        <w:t>, afries., st. F. (æ): Vw.: s. wen</w:t>
        <w:noBreakHyphen/>
        <w:t>ithe*</w:t>
      </w:r>
    </w:p>
    <w:p>
      <w:pPr>
        <w:pStyle w:val="Normal"/>
        <w:rPr/>
      </w:pPr>
      <w:r>
        <w:rPr>
          <w:rStyle w:val="Wrterbuchkopfzeile"/>
        </w:rPr>
        <w:t>wente</w:t>
      </w:r>
      <w:r>
        <w:rPr>
          <w:rStyle w:val="WrterbuchStandard"/>
          <w:b/>
        </w:rPr>
        <w:t xml:space="preserve"> (1)</w:t>
      </w:r>
      <w:r>
        <w:rPr>
          <w:rStyle w:val="WrterbuchStandard"/>
        </w:rPr>
        <w:t>, mhd., Adv., Konj.: Vw.: s. wante</w:t>
      </w:r>
    </w:p>
    <w:p>
      <w:pPr>
        <w:pStyle w:val="Normal"/>
        <w:rPr/>
      </w:pPr>
      <w:r>
        <w:rPr>
          <w:rStyle w:val="Wrterbuchkopfzeile"/>
        </w:rPr>
        <w:t>wentebÐr</w:t>
      </w:r>
      <w:r>
        <w:rPr>
          <w:rStyle w:val="WrterbuchStandard"/>
        </w:rPr>
        <w:t>, mnd.?, Sb.: Vw.: s. ventebÐr; L.: MndHwb 1, 696 (ventebÐr)</w:t>
      </w:r>
    </w:p>
    <w:p>
      <w:pPr>
        <w:pStyle w:val="Normal"/>
        <w:rPr/>
      </w:pPr>
      <w:r>
        <w:rPr>
          <w:rStyle w:val="Wrterbuchkopfzeile"/>
        </w:rPr>
        <w:t>wentegæt</w:t>
      </w:r>
      <w:r>
        <w:rPr>
          <w:rStyle w:val="WrterbuchStandard"/>
        </w:rPr>
        <w:t>, wentegðt, mnd.?, N.: Vw.: s. ventegæt; L.: MndHwb 1, 696 (ventegæt); L.: Lü 572b (wentegût)</w:t>
      </w:r>
    </w:p>
    <w:p>
      <w:pPr>
        <w:pStyle w:val="Normal"/>
        <w:rPr/>
      </w:pPr>
      <w:r>
        <w:rPr>
          <w:rStyle w:val="Wrterbuchkopfzeile"/>
        </w:rPr>
        <w:t>wentelen</w:t>
      </w:r>
      <w:r>
        <w:rPr>
          <w:rStyle w:val="WrterbuchStandard"/>
        </w:rPr>
        <w:t>, mnd.?, sw. V.: nhd. wälzen, rollen; Vw.: s. in-; E.: s. wenden (1)?; L.: Lü 572b (wentelen)</w:t>
      </w:r>
    </w:p>
    <w:p>
      <w:pPr>
        <w:pStyle w:val="Normal"/>
        <w:rPr/>
      </w:pPr>
      <w:r>
        <w:rPr>
          <w:rStyle w:val="Wrterbuchkopfzeile"/>
        </w:rPr>
        <w:t>wentelinge</w:t>
      </w:r>
      <w:r>
        <w:rPr>
          <w:rStyle w:val="WrterbuchStandard"/>
        </w:rPr>
        <w:t>, mnd.?, F.: nhd. Wälzung; E.: s. wentelen, inge; L.: Lü 572b (wentelen/wentelinge)</w:t>
      </w:r>
    </w:p>
    <w:p>
      <w:pPr>
        <w:pStyle w:val="Normal"/>
        <w:rPr/>
      </w:pPr>
      <w:r>
        <w:rPr>
          <w:rStyle w:val="Wrterbuchkopfzeile"/>
        </w:rPr>
        <w:t>wentelisc</w:t>
      </w:r>
      <w:r>
        <w:rPr>
          <w:rStyle w:val="WrterbuchStandard"/>
          <w:b/>
        </w:rPr>
        <w:t xml:space="preserve"> 1</w:t>
      </w:r>
      <w:r>
        <w:rPr>
          <w:rStyle w:val="WrterbuchStandard"/>
        </w:rPr>
        <w:t>, mhd., Sb.: nhd. Wendelbeere, Schwarze Johannisbeere; ÜG.: lat. betullacia Gl; Q.: Gl (14. Jh.); E.: s. wenden?, wandel?; W.: nhd. DW-; L.: Glossenwörterbuch 696a (wentelisc)</w:t>
      </w:r>
    </w:p>
    <w:p>
      <w:pPr>
        <w:pStyle w:val="Normal"/>
        <w:rPr/>
      </w:pPr>
      <w:r>
        <w:rPr>
          <w:rStyle w:val="Wrterbuchkopfzeile"/>
        </w:rPr>
        <w:t>wentelmer</w:t>
      </w:r>
      <w:r>
        <w:rPr>
          <w:rStyle w:val="WrterbuchStandard"/>
        </w:rPr>
        <w:t>, mhd., st. N.: Vw.: s. wendelmer</w:t>
      </w:r>
    </w:p>
    <w:p>
      <w:pPr>
        <w:pStyle w:val="Normal"/>
        <w:rPr/>
      </w:pPr>
      <w:r>
        <w:rPr>
          <w:rStyle w:val="Wrterbuchkopfzeile"/>
        </w:rPr>
        <w:t>wenten*</w:t>
      </w:r>
      <w:r>
        <w:rPr>
          <w:rStyle w:val="WrterbuchStandard"/>
          <w:b/>
        </w:rPr>
        <w:t xml:space="preserve"> 82</w:t>
      </w:r>
      <w:r>
        <w:rPr>
          <w:rStyle w:val="WrterbuchStandard"/>
        </w:rPr>
        <w:t>, ahd., sw. V. (1a): nhd. wenden, beugen, führen, bestimmen, abwenden, zum Abfall bringen, verwandeln, zur Umkehr bringen, umstimmen, beziehen, beziehen auf, gereichen lassen, abhalten, abhalten von, drehen, drehseln, verwandeln; ne. turn (V.), bend (V.), lead (V.), convert, refer to; ÜG.: lat. adducere N, avertere Gl, N, WH, convertere N, O, T, deverticulum (= wententi subst.) Gl, ducere N, (eligere) N, (inclinare) N, intorquere Gl, mutare Gl, perducere N, ponere N, (praecedere) N, referre NGl, (tergum)? Gl, tornare Gl, torquere Gl, transfigurari T, transversus (= giwentit) Gl, versare N, vertere Gl, I, MF, N, volvere Gl; Vw.: s. ana</w:t>
        <w:noBreakHyphen/>
        <w:t>, bi</w:t>
        <w:noBreakHyphen/>
        <w:t>, dana</w:t>
        <w:noBreakHyphen/>
        <w:t>, dara</w:t>
        <w:noBreakHyphen/>
        <w:t>, darabi</w:t>
        <w:noBreakHyphen/>
        <w:t>, fir</w:t>
        <w:noBreakHyphen/>
        <w:t>, gi</w:t>
        <w:noBreakHyphen/>
        <w:t>, hera</w:t>
        <w:noBreakHyphen/>
        <w:t>, *int</w:t>
        <w:noBreakHyphen/>
        <w:t>, ir</w:t>
        <w:noBreakHyphen/>
        <w:t>, missi</w:t>
        <w:noBreakHyphen/>
        <w:t>, ðf</w:t>
        <w:noBreakHyphen/>
        <w:t>, umbibi</w:t>
        <w:noBreakHyphen/>
        <w:t>, *ðzir</w:t>
        <w:noBreakHyphen/>
        <w:t>, widar</w:t>
        <w:noBreakHyphen/>
        <w:t>, zuo</w:t>
        <w:noBreakHyphen/>
        <w:t>; Hw.: vgl. as. wendian*; Q.: Gl (765), I, MF, N, NGl, O, OT, PE, T, WH; E.: germ. *wandjan, sw. V., wenden; idg. *øendh</w:t>
        <w:noBreakHyphen/>
        <w:t xml:space="preserve"> (1), V., drehen, winden, wenden, flechten, Pokorny 1148; s. idg. *aø</w:t>
        <w:noBreakHyphen/>
        <w:t xml:space="preserve"> (5), *aøÐ</w:t>
        <w:noBreakHyphen/>
        <w:t>, V., flechten, weben, Pokorny 75; W.: mhd. wenden, sw. V., anrühren, betasten, umwenden (tr.), umkehren (intr.); s. nhd. wenden, unr. V., wenden, DW 28, 1761; R.: wenten ana: nhd. jemandem zukommen lassen; ne. give to s.o.; R.: in forhtðn wenten: nhd. in Furcht geraten; ne. fear (V.); R.: widarort wenten: nhd. zurückgeben, rückgängig machen; ne. return (V.), undo</w:t>
      </w:r>
    </w:p>
    <w:p>
      <w:pPr>
        <w:pStyle w:val="Normal"/>
        <w:rPr/>
      </w:pPr>
      <w:r>
        <w:rPr>
          <w:rStyle w:val="Wrterbuchkopfzeile"/>
        </w:rPr>
        <w:t>*wententlÆh?</w:t>
      </w:r>
      <w:r>
        <w:rPr>
          <w:rStyle w:val="WrterbuchStandard"/>
        </w:rPr>
        <w:t>, ahd., Adj.: Vw.: s. *gi</w:t>
        <w:noBreakHyphen/>
        <w:t>, *ir</w:t>
        <w:noBreakHyphen/>
        <w:t>, ungi</w:t>
        <w:noBreakHyphen/>
        <w:t>, unir</w:t>
        <w:noBreakHyphen/>
        <w:t>; Hw.: s. wenten*</w:t>
      </w:r>
    </w:p>
    <w:p>
      <w:pPr>
        <w:pStyle w:val="Normal"/>
        <w:rPr/>
      </w:pPr>
      <w:r>
        <w:rPr>
          <w:rStyle w:val="Wrterbuchkopfzeile"/>
        </w:rPr>
        <w:t>wentewõre</w:t>
      </w:r>
      <w:r>
        <w:rPr>
          <w:rStyle w:val="WrterbuchStandard"/>
        </w:rPr>
        <w:t>, mnd.?, N.: Vw.: s. ventewõre; L.: MndHwb 1, 697 (ventewõre)</w:t>
      </w:r>
    </w:p>
    <w:p>
      <w:pPr>
        <w:pStyle w:val="Normal"/>
        <w:rPr/>
      </w:pPr>
      <w:r>
        <w:rPr>
          <w:rStyle w:val="Wrterbuchkopfzeile"/>
        </w:rPr>
        <w:t>wen</w:t>
        <w:noBreakHyphen/>
        <w:t>the</w:t>
      </w:r>
      <w:r>
        <w:rPr>
          <w:rStyle w:val="WrterbuchStandard"/>
        </w:rPr>
        <w:t>, afries., st. F. (æ): Vw.: s. wen</w:t>
        <w:noBreakHyphen/>
        <w:t>ithe*</w:t>
      </w:r>
    </w:p>
    <w:p>
      <w:pPr>
        <w:pStyle w:val="Normal"/>
        <w:rPr/>
      </w:pPr>
      <w:r>
        <w:rPr>
          <w:rStyle w:val="Wrterbuchkopfzeile"/>
        </w:rPr>
        <w:t>wÐn</w:t>
        <w:noBreakHyphen/>
        <w:t>the</w:t>
      </w:r>
      <w:r>
        <w:rPr>
          <w:rStyle w:val="WrterbuchStandard"/>
        </w:rPr>
        <w:t>, afries., st. F. (æ): Vw.: s. wÐn</w:t>
        <w:noBreakHyphen/>
        <w:t>ithe*</w:t>
      </w:r>
    </w:p>
    <w:p>
      <w:pPr>
        <w:pStyle w:val="Normal"/>
        <w:rPr/>
      </w:pPr>
      <w:r>
        <w:rPr>
          <w:rStyle w:val="Wrterbuchkopfzeile"/>
        </w:rPr>
        <w:t>wenti*</w:t>
      </w:r>
      <w:r>
        <w:rPr>
          <w:rStyle w:val="WrterbuchStandard"/>
          <w:b/>
        </w:rPr>
        <w:t xml:space="preserve"> 1</w:t>
      </w:r>
      <w:r>
        <w:rPr>
          <w:rStyle w:val="WrterbuchStandard"/>
        </w:rPr>
        <w:t>, ahd., st. N. (ja): nhd. Wende (F.); ne. change (N.); Vw.: s. leid</w:t>
        <w:noBreakHyphen/>
        <w:t>; Hw.: vgl. as. *wendi?; Q.: ON, W (766</w:t>
        <w:noBreakHyphen/>
        <w:t>800); E.: s. wenten</w:t>
      </w:r>
    </w:p>
    <w:p>
      <w:pPr>
        <w:pStyle w:val="Normal"/>
        <w:rPr/>
      </w:pPr>
      <w:r>
        <w:rPr>
          <w:rStyle w:val="Wrterbuchkopfzeile"/>
        </w:rPr>
        <w:t>wentÆ*</w:t>
      </w:r>
      <w:r>
        <w:rPr>
          <w:rStyle w:val="WrterbuchStandard"/>
          <w:b/>
        </w:rPr>
        <w:t xml:space="preserve"> (1) 2</w:t>
      </w:r>
      <w:r>
        <w:rPr>
          <w:rStyle w:val="WrterbuchStandard"/>
        </w:rPr>
        <w:t>, ahd., st. F. (Æ): nhd. Wende (F.), Wechsel; ne. change (N.); ÜG.: lat. conversio N, mutatio N; Vw.: s. ana</w:t>
        <w:noBreakHyphen/>
        <w:t>, sunna</w:t>
        <w:noBreakHyphen/>
        <w:t>; Q.: N (1000); E.: s. wenti; W.: mhd. wende, st. F., Rückwendung; nhd. Wende, F., Wende (F.), Wendung, ändernde Fügung, Wendepunkt, DW 28, 1742</w:t>
      </w:r>
    </w:p>
    <w:p>
      <w:pPr>
        <w:pStyle w:val="Normal"/>
        <w:rPr/>
      </w:pPr>
      <w:r>
        <w:rPr>
          <w:rStyle w:val="Wrterbuchkopfzeile"/>
        </w:rPr>
        <w:t>*wÐntÆ</w:t>
      </w:r>
      <w:r>
        <w:rPr>
          <w:rStyle w:val="WrterbuchStandard"/>
          <w:b/>
        </w:rPr>
        <w:t xml:space="preserve"> (2)? ahd.</w:t>
      </w:r>
      <w:r>
        <w:rPr>
          <w:rStyle w:val="WrterbuchStandard"/>
        </w:rPr>
        <w:t>, st. F. (Æ): Vw.: s. falo</w:t>
        <w:noBreakHyphen/>
        <w:t>?</w:t>
      </w:r>
    </w:p>
    <w:p>
      <w:pPr>
        <w:pStyle w:val="Normal"/>
        <w:rPr/>
      </w:pPr>
      <w:r>
        <w:rPr>
          <w:rStyle w:val="Wrterbuchkopfzeile"/>
        </w:rPr>
        <w:t>wentida*</w:t>
      </w:r>
      <w:r>
        <w:rPr>
          <w:rStyle w:val="WrterbuchStandard"/>
          <w:b/>
        </w:rPr>
        <w:t xml:space="preserve"> 1</w:t>
      </w:r>
      <w:r>
        <w:rPr>
          <w:rStyle w:val="WrterbuchStandard"/>
        </w:rPr>
        <w:t>, ahd., st. F. (æ): nhd. Wendung, Hinwendung, Aufmerksamkeit; ne. turn (N.), attention; ÜG.: lat. animadversio (= muotes wentida) Gl; Vw.: s. gi</w:t>
        <w:noBreakHyphen/>
        <w:t>, ir</w:t>
        <w:noBreakHyphen/>
        <w:t>; Q.: Gl (nach 765?); I.: Lüs. lat. animadversio (= muotes wentida) Gl; E.: s. wenten; R.: muotes wentida: nhd. Aufmerksamkeit; ne. attention; ÜG.: lat. animadversio Gl</w:t>
      </w:r>
    </w:p>
    <w:p>
      <w:pPr>
        <w:pStyle w:val="Normal"/>
        <w:rPr/>
      </w:pPr>
      <w:r>
        <w:rPr>
          <w:rStyle w:val="Wrterbuchkopfzeile"/>
        </w:rPr>
        <w:t>wentÆg*</w:t>
      </w:r>
      <w:r>
        <w:rPr>
          <w:rStyle w:val="WrterbuchStandard"/>
          <w:b/>
        </w:rPr>
        <w:t xml:space="preserve"> 4</w:t>
      </w:r>
      <w:r>
        <w:rPr>
          <w:rStyle w:val="WrterbuchStandard"/>
        </w:rPr>
        <w:t>, ahd., Adj.: nhd. veränderlich, wandelbar; ne. changeable; ÜG.: lat. irritus N, mutabilis N, NGl; Vw.: s. mõnæd</w:t>
        <w:noBreakHyphen/>
        <w:t>, nõh</w:t>
        <w:noBreakHyphen/>
        <w:t>, sunna</w:t>
        <w:noBreakHyphen/>
        <w:t>, un</w:t>
        <w:noBreakHyphen/>
        <w:t>, wÆl</w:t>
        <w:noBreakHyphen/>
        <w:t>; Hw.: s. missiwentigo*; vgl. as. *wendig?; Q.: N (1000), NGl; I.: Lüs. lat. mutabilis; E.: s. wenten; W.: mhd. wendic, Adj., rückgängig, abwendig; nhd. wendig, Adj., wendig, sich wendend, rückgängig, beweglich, DW 28, 1807</w:t>
      </w:r>
    </w:p>
    <w:p>
      <w:pPr>
        <w:pStyle w:val="Normal"/>
        <w:rPr/>
      </w:pPr>
      <w:r>
        <w:rPr>
          <w:rStyle w:val="Wrterbuchkopfzeile"/>
        </w:rPr>
        <w:t>*wentigÆ?</w:t>
      </w:r>
      <w:r>
        <w:rPr>
          <w:rStyle w:val="WrterbuchStandard"/>
        </w:rPr>
        <w:t>, ahd., st. F. (Æ): nhd. Veränderlichkeit, Wende (F.); ne. variability; Vw.: s. jõr</w:t>
        <w:noBreakHyphen/>
        <w:t>, leid</w:t>
        <w:noBreakHyphen/>
        <w:t>, un</w:t>
        <w:noBreakHyphen/>
        <w:t>, wÆl</w:t>
        <w:noBreakHyphen/>
      </w:r>
    </w:p>
    <w:p>
      <w:pPr>
        <w:pStyle w:val="Normal"/>
        <w:rPr/>
      </w:pPr>
      <w:r>
        <w:rPr>
          <w:rStyle w:val="Wrterbuchkopfzeile"/>
        </w:rPr>
        <w:t>*wentÆgo?</w:t>
      </w:r>
      <w:r>
        <w:rPr>
          <w:rStyle w:val="WrterbuchStandard"/>
        </w:rPr>
        <w:t>, ahd., Adv.: Vw.: s. missi</w:t>
        <w:noBreakHyphen/>
      </w:r>
    </w:p>
    <w:p>
      <w:pPr>
        <w:pStyle w:val="Normal"/>
        <w:rPr/>
      </w:pPr>
      <w:r>
        <w:rPr>
          <w:rStyle w:val="Wrterbuchkopfzeile"/>
        </w:rPr>
        <w:t>wentiling*</w:t>
      </w:r>
      <w:r>
        <w:rPr>
          <w:rStyle w:val="WrterbuchStandard"/>
          <w:b/>
        </w:rPr>
        <w:t xml:space="preserve"> 2</w:t>
      </w:r>
      <w:r>
        <w:rPr>
          <w:rStyle w:val="WrterbuchStandard"/>
        </w:rPr>
        <w:t>, ahd., st. M. (a): nhd. wandelbarer Begriff, relativer Begriff; ne. variable term; ÜG.: lat. convertibilis N; Q.: N (1000); I.: Lüt. lat. convertibilis; E.: s. wenten; W.: nhd. (ält.</w:t>
        <w:noBreakHyphen/>
        <w:t>dial.) Wendling, M., »Wendling«, DW 28, 1814?</w:t>
      </w:r>
    </w:p>
    <w:p>
      <w:pPr>
        <w:pStyle w:val="Normal"/>
        <w:rPr/>
      </w:pPr>
      <w:r>
        <w:rPr>
          <w:rStyle w:val="Wrterbuchkopfzeile"/>
        </w:rPr>
        <w:t>wentilmeri*</w:t>
      </w:r>
      <w:r>
        <w:rPr>
          <w:rStyle w:val="WrterbuchStandard"/>
          <w:b/>
        </w:rPr>
        <w:t xml:space="preserve"> 8</w:t>
      </w:r>
      <w:r>
        <w:rPr>
          <w:rStyle w:val="WrterbuchStandard"/>
        </w:rPr>
        <w:t>, ahd., st. N. (ja): nhd. Mittelmeer, Weltmeer, Ozean; ne. Mediterranean Sea, ocean; ÜG.: lat. Oceanus Gl; Q.: Gl (12. Jh.); I.: Lüt. lat. Oceanus?; E.: s. wenten?, meri; W.: mhd. wendelmer, st. M., Weltmeer; nhd. (ält.). Wendelmeer, N., »Wendelmeer«, DW 28, 1755</w:t>
      </w:r>
    </w:p>
    <w:p>
      <w:pPr>
        <w:pStyle w:val="Normal"/>
        <w:rPr/>
      </w:pPr>
      <w:r>
        <w:rPr>
          <w:rStyle w:val="Wrterbuchkopfzeile"/>
        </w:rPr>
        <w:t>wentilsÐo*</w:t>
      </w:r>
      <w:r>
        <w:rPr>
          <w:rStyle w:val="WrterbuchStandard"/>
          <w:b/>
        </w:rPr>
        <w:t xml:space="preserve"> 3</w:t>
      </w:r>
      <w:r>
        <w:rPr>
          <w:rStyle w:val="WrterbuchStandard"/>
        </w:rPr>
        <w:t>, ahd., st. M. (wa): nhd. Mittelmeer (?), Weltmeer; ne. Mediterranean Sea (?), ocean; ÜG.: lat. Oceanus Gl; Q.: Gl, Hi (1. Hälfte 8. Jh.?, 8. Jh.); I.: Lüt. lat. Oceanus?; E.: s. wenten?, sÐo; W.: mhd. wendelsÐ, st. M., Weltmeer; nhd. (ält.) Wendelsee, M., »Wendelmeer«, DW 28, 1755</w:t>
      </w:r>
    </w:p>
    <w:p>
      <w:pPr>
        <w:pStyle w:val="Normal"/>
        <w:rPr/>
      </w:pPr>
      <w:r>
        <w:rPr>
          <w:rStyle w:val="Wrterbuchkopfzeile"/>
        </w:rPr>
        <w:t>wentilstein</w:t>
      </w:r>
      <w:r>
        <w:rPr>
          <w:rStyle w:val="WrterbuchStandard"/>
          <w:b/>
        </w:rPr>
        <w:t xml:space="preserve"> 15</w:t>
      </w:r>
      <w:r>
        <w:rPr>
          <w:rStyle w:val="WrterbuchStandard"/>
        </w:rPr>
        <w:t>, wintelstein*, ahd., st. M. (a): nhd. »Wendelstein«, Wendeltreppe; ne. winding</w:t>
        <w:noBreakHyphen/>
        <w:t>stairs; ÜG.: lat. cochlea Gl; Q.: Gl (10. Jh.); I.: lat. beeinflusst?; E.: s. wenten, stein; W.: mhd. wendelstein, st. M., Wendeltreppe; nhd. (ält.) Wendelstein, M., »Wendelstein«, DW 28, 1757</w:t>
      </w:r>
    </w:p>
    <w:p>
      <w:pPr>
        <w:pStyle w:val="Normal"/>
        <w:rPr/>
      </w:pPr>
      <w:r>
        <w:rPr>
          <w:rStyle w:val="Wrterbuchkopfzeile"/>
        </w:rPr>
        <w:t>wentilstuol*</w:t>
      </w:r>
      <w:r>
        <w:rPr>
          <w:rStyle w:val="WrterbuchStandard"/>
          <w:b/>
        </w:rPr>
        <w:t xml:space="preserve"> 1</w:t>
      </w:r>
      <w:r>
        <w:rPr>
          <w:rStyle w:val="WrterbuchStandard"/>
        </w:rPr>
        <w:t>, ahd., st. M. (a): nhd. Faltstuhl, zusammenlegbarer Sitz; ne. folding</w:t>
        <w:noBreakHyphen/>
        <w:t>chair; ÜG.: lat. (faltilones) Gl; Q.: Gl (12. Jh.); I.: Lsch. lat. faltilones?; E.: s. wenten, stuol</w:t>
      </w:r>
    </w:p>
    <w:p>
      <w:pPr>
        <w:pStyle w:val="Normal"/>
        <w:rPr/>
      </w:pPr>
      <w:r>
        <w:rPr>
          <w:rStyle w:val="Wrterbuchkopfzeile"/>
        </w:rPr>
        <w:t>*wenþisæn?</w:t>
      </w:r>
      <w:r>
        <w:rPr>
          <w:rStyle w:val="WrterbuchStandard"/>
        </w:rPr>
        <w:t>, germ.?, sw. V.: nhd. auseinanderwerfen; ne. throw (V.) about, throw (V.) apart; E.: Etymologie unbekannt</w:t>
      </w:r>
    </w:p>
    <w:p>
      <w:pPr>
        <w:pStyle w:val="Normal"/>
        <w:rPr/>
      </w:pPr>
      <w:r>
        <w:rPr>
          <w:rStyle w:val="Wrterbuchkopfzeile"/>
        </w:rPr>
        <w:t>*wentit?</w:t>
      </w:r>
      <w:r>
        <w:rPr>
          <w:rStyle w:val="WrterbuchStandard"/>
        </w:rPr>
        <w:t>, ahd., (Part. Prät.=Adj.): Vw.: s. ir</w:t>
        <w:noBreakHyphen/>
        <w:t>, unir</w:t>
        <w:noBreakHyphen/>
      </w:r>
    </w:p>
    <w:p>
      <w:pPr>
        <w:pStyle w:val="Normal"/>
        <w:rPr/>
      </w:pPr>
      <w:r>
        <w:rPr>
          <w:rStyle w:val="Wrterbuchkopfzeile"/>
        </w:rPr>
        <w:t>*wentiðn?</w:t>
      </w:r>
      <w:r>
        <w:rPr>
          <w:rStyle w:val="WrterbuchStandard"/>
        </w:rPr>
        <w:t>, ahd., Adv.: Vw.: s. innan</w:t>
        <w:noBreakHyphen/>
        <w:t>, ðzana</w:t>
        <w:noBreakHyphen/>
      </w:r>
    </w:p>
    <w:p>
      <w:pPr>
        <w:pStyle w:val="Normal"/>
        <w:rPr/>
      </w:pPr>
      <w:r>
        <w:rPr>
          <w:rStyle w:val="Wrterbuchkopfzeile"/>
        </w:rPr>
        <w:t>*wenþjan</w:t>
      </w:r>
      <w:r>
        <w:rPr>
          <w:rStyle w:val="WrterbuchStandard"/>
        </w:rPr>
        <w:t>, *winþjan, germ.?, sw. V.: nhd. auseinanderwerfen, worfeln; ne. throw (V.) about, throw (V.) apart, winnow; RB.: got.; E.: Etymologie unbekannt; W.: got. *wi-nþ-jan?, sw. V. (1), streuen?</w:t>
      </w:r>
    </w:p>
    <w:p>
      <w:pPr>
        <w:pStyle w:val="Normal"/>
        <w:rPr/>
      </w:pPr>
      <w:r>
        <w:rPr>
          <w:rStyle w:val="Wrterbuchkopfzeile"/>
        </w:rPr>
        <w:t>Wentlant</w:t>
      </w:r>
      <w:r>
        <w:rPr>
          <w:rStyle w:val="WrterbuchStandard"/>
        </w:rPr>
        <w:t>, mnd.?, N.: nhd. Wendland, Land der Wenden (M.); E.: s. Went (1), lant; L.: Lü 572b (Went/Wentlant)</w:t>
      </w:r>
    </w:p>
    <w:p>
      <w:pPr>
        <w:pStyle w:val="Normal"/>
        <w:rPr/>
      </w:pPr>
      <w:r>
        <w:rPr>
          <w:rStyle w:val="Wrterbuchkopfzeile"/>
        </w:rPr>
        <w:t>wentlich</w:t>
      </w:r>
      <w:r>
        <w:rPr>
          <w:rStyle w:val="WrterbuchStandard"/>
        </w:rPr>
        <w:t>, mhd., Adj.: nhd. »wendlich«, veränderlich, unbeständig; Vw.: s. beident</w:t>
        <w:noBreakHyphen/>
        <w:t>***, ver-; Q.: Mar (1172-1190) (FB wentlich); E.: s. wende, wenden, lich; W.: nhd. (ält.) wendlich, Adj., »wendlich«, wendig, wendbar, DW 28, 1813; L.: Lexer 313b (wentlich), FB 460a (wentlich)</w:t>
      </w:r>
    </w:p>
    <w:p>
      <w:pPr>
        <w:pStyle w:val="Normal"/>
        <w:rPr/>
      </w:pPr>
      <w:r>
        <w:rPr>
          <w:rStyle w:val="Wrterbuchkopfzeile"/>
        </w:rPr>
        <w:t>wentlÆche***</w:t>
      </w:r>
      <w:r>
        <w:rPr>
          <w:rStyle w:val="WrterbuchStandard"/>
        </w:rPr>
        <w:t>, mhd., Adv.: Vw.: s. beider</w:t>
        <w:noBreakHyphen/>
        <w:t>; E.: s. wentlich</w:t>
      </w:r>
    </w:p>
    <w:p>
      <w:pPr>
        <w:pStyle w:val="Normal"/>
        <w:rPr/>
      </w:pPr>
      <w:r>
        <w:rPr>
          <w:rStyle w:val="Wrterbuchkopfzeile"/>
        </w:rPr>
        <w:t>wentlÆchen</w:t>
      </w:r>
      <w:r>
        <w:rPr>
          <w:rStyle w:val="WrterbuchStandard"/>
        </w:rPr>
        <w:t>, mhd., Adv.: nhd. »wendlich«, mit Schanden; Q.: Lei (FB wentlÆchen); E.: s. wentlich; W.: s. nhd. (ält.) wendlich, Adv., »wendlich«, wendig, wendbar, DW 28, 1813 (Adj.); L.: Lexer 313b (wentlÆchen), FB 460a (wentlÆchen)</w:t>
      </w:r>
    </w:p>
    <w:p>
      <w:pPr>
        <w:pStyle w:val="Normal"/>
        <w:rPr/>
      </w:pPr>
      <w:r>
        <w:rPr>
          <w:rStyle w:val="Wrterbuchkopfzeile"/>
        </w:rPr>
        <w:t>*wento?</w:t>
      </w:r>
      <w:r>
        <w:rPr>
          <w:rStyle w:val="WrterbuchStandard"/>
        </w:rPr>
        <w:t>, ahd., sw. M. (n): Vw.: s. widar</w:t>
        <w:noBreakHyphen/>
      </w:r>
    </w:p>
    <w:p>
      <w:pPr>
        <w:pStyle w:val="Normal"/>
        <w:rPr/>
      </w:pPr>
      <w:r>
        <w:rPr>
          <w:rStyle w:val="Wrterbuchkopfzeile"/>
        </w:rPr>
        <w:t>*øÐntos</w:t>
      </w:r>
      <w:r>
        <w:rPr>
          <w:rStyle w:val="WrterbuchStandard"/>
        </w:rPr>
        <w:t>, *h2éh1¤to</w:t>
        <w:noBreakHyphen/>
        <w:t>, idg., M.: nhd. Wind; ne. wind (N.); RB.: Pokorny 82; Hw.: s. *øÐ- (3), *aøe</w:t>
        <w:noBreakHyphen/>
        <w:t>; E.: s. *øÐ- (3), *aøe</w:t>
        <w:noBreakHyphen/>
        <w:t>; W.: lat. ventus (1), M., Wind; W.: germ. *wenda</w:t>
        <w:noBreakHyphen/>
        <w:t>, *wendaz, *winda</w:t>
        <w:noBreakHyphen/>
        <w:t>, *windaz, st. M. (a), Wind; got. wi-nd-s (1) 17, krimgot. wintsch, st. M. (a), Wind; W.: germ. *wenda</w:t>
        <w:noBreakHyphen/>
        <w:t>, *wendaz, *winda</w:t>
        <w:noBreakHyphen/>
        <w:t>, *windaz, st. M. (a), Wind; an. vi-nd-r (1), st. M. (a), Wind, Sturm; W.: germ. *wenda</w:t>
        <w:noBreakHyphen/>
        <w:t>, *wendaz, *winda</w:t>
        <w:noBreakHyphen/>
        <w:t>, *windaz, st. M. (a), Wind; ae. wi-nd (1), st. M. (a), Wind; W.: germ. *wenda</w:t>
        <w:noBreakHyphen/>
        <w:t>, *wendaz, *winda</w:t>
        <w:noBreakHyphen/>
        <w:t>, *windaz, st. M. (a), Wind; afries. wi-nd (1) 18, st. M. (a), Wind; W.: germ. *wenda</w:t>
        <w:noBreakHyphen/>
        <w:t>, *wendaz, *winda</w:t>
        <w:noBreakHyphen/>
        <w:t>, *windaz, st. M. (a), Wind; anfrk. *wi-nd?, st. M. (i), Wind; W.: germ. *wenda</w:t>
        <w:noBreakHyphen/>
        <w:t>, *wendaz, *winda</w:t>
        <w:noBreakHyphen/>
        <w:t>, *windaz, st. M. (a), Wind; as. w</w:t>
        <w:noBreakHyphen/>
        <w:t>i</w:t>
        <w:noBreakHyphen/>
        <w:t>nd* (1) 12, st. M. (a), Wind; W.: germ. *wenda</w:t>
        <w:noBreakHyphen/>
        <w:t>, *wendaz, *winda</w:t>
        <w:noBreakHyphen/>
        <w:t>, *windaz, st. M. (a), Wind; ahd. wint (1) 104, st. M. (i), Wind, Sturm, Windrichtung; mhd. wint, st. M., Wind, Duft, Geruch; nhd. Wind, M., Wind, wehende Luft, DW 30, 230</w:t>
      </w:r>
    </w:p>
    <w:p>
      <w:pPr>
        <w:pStyle w:val="Normal"/>
        <w:rPr/>
      </w:pPr>
      <w:r>
        <w:rPr>
          <w:rStyle w:val="Wrterbuchkopfzeile"/>
        </w:rPr>
        <w:t>*wentru-</w:t>
      </w:r>
      <w:r>
        <w:rPr>
          <w:rStyle w:val="WrterbuchStandard"/>
        </w:rPr>
        <w:t>, *wentruz, germ., st. M. (u): nhd. Winter, Jahr; ne. winter, year; RB.: got., an., ae., afries., anfrk., as., ahd.; E.: idg. *øedhro-, Sb., Witterung, Wetter, Pokorny 82?; W.: got. wi-n-t-ru-s 5, st. M. (u), Winter, Jahr (, Lehmann W72); W.: an. vet-r, st. M. (u), Winter, Jahr; W.: ae. wi</w:t>
        <w:noBreakHyphen/>
        <w:t>n-ter, st. M. (a, u), N., Winter, Jahr; W.: afries. wi-n-ter 4, st. M. (u), Winter; nnordfries. wonter, wunter; W.: anfrk. *wi-n-tar?, *wi-n-dar?, st. M. (a), Winter; W.: as. wintar* 8?, st. M. (athem.), Winter, Jahr; mnd. winter, M., Winter; W.: ahd. wintar* 32, st. M. (a), Winter; mhd. winter, st. M., Winter; nhd. Winter, M., Winter, DW 30, 418; L.: Kluge s. u. Winter</w:t>
      </w:r>
    </w:p>
    <w:p>
      <w:pPr>
        <w:pStyle w:val="Normal"/>
        <w:rPr/>
      </w:pPr>
      <w:r>
        <w:rPr>
          <w:rStyle w:val="Wrterbuchkopfzeile"/>
        </w:rPr>
        <w:t>wentschelieren</w:t>
      </w:r>
      <w:r>
        <w:rPr>
          <w:rStyle w:val="WrterbuchStandard"/>
        </w:rPr>
        <w:t>, mhd., sw. V.: nhd. hausieren gehen; Vw.: s. ge-; Q.: RqvI, Ot (1301-1319) (FB wentschelieren); E.: ?; W.: nhd. DW-; L.: FB 460a (wentschelieren)</w:t>
      </w:r>
    </w:p>
    <w:p>
      <w:pPr>
        <w:pStyle w:val="Normal"/>
        <w:rPr/>
      </w:pPr>
      <w:r>
        <w:rPr>
          <w:rStyle w:val="Wrterbuchkopfzeile"/>
        </w:rPr>
        <w:t>wentviur***</w:t>
      </w:r>
      <w:r>
        <w:rPr>
          <w:rStyle w:val="WrterbuchStandard"/>
        </w:rPr>
        <w:t>, mhd., st. N.: Vw.: s. sunnen-; E.: s. wenden, viur; W.: nhd. DW-</w:t>
      </w:r>
    </w:p>
    <w:p>
      <w:pPr>
        <w:pStyle w:val="Normal"/>
        <w:rPr/>
      </w:pPr>
      <w:r>
        <w:rPr>
          <w:rStyle w:val="Wrterbuchkopfzeile"/>
        </w:rPr>
        <w:t>*wÐnuma-</w:t>
      </w:r>
      <w:r>
        <w:rPr>
          <w:rStyle w:val="WrterbuchStandard"/>
        </w:rPr>
        <w:t>, *wÐnumaz, germ., Adj.: nhd. glänzend, schön; ne. shining (Adj.); RB.: ae.?, as.; E.: s. idg. *øen</w:t>
        <w:noBreakHyphen/>
        <w:t xml:space="preserve"> (1), *øený</w:t>
        <w:noBreakHyphen/>
        <w:t>, V., streben, wünschen, lieben, erreichen, gewinnen, siegen, Pokorny 1146; W.: ? vgl. ae. wanan</w:t>
        <w:noBreakHyphen/>
        <w:t>béam, st. M. (a), Spindelbaum; W.: as. wõn</w:t>
        <w:noBreakHyphen/>
        <w:t>am* 10, wõn</w:t>
        <w:noBreakHyphen/>
        <w:t>om*, wõn</w:t>
        <w:noBreakHyphen/>
        <w:t>um*, Adj., schön, glänzend</w:t>
      </w:r>
    </w:p>
    <w:p>
      <w:pPr>
        <w:pStyle w:val="Normal"/>
        <w:rPr/>
      </w:pPr>
      <w:r>
        <w:rPr>
          <w:rStyle w:val="Wrterbuchkopfzeile"/>
        </w:rPr>
        <w:t>wÐn-ung</w:t>
      </w:r>
      <w:r>
        <w:rPr>
          <w:rStyle w:val="WrterbuchStandard"/>
        </w:rPr>
        <w:t>, ae., st. F. (æ): Vw.: s. wÊn-ung</w:t>
      </w:r>
    </w:p>
    <w:p>
      <w:pPr>
        <w:pStyle w:val="Normal"/>
        <w:rPr/>
      </w:pPr>
      <w:r>
        <w:rPr>
          <w:rStyle w:val="Wrterbuchkopfzeile"/>
        </w:rPr>
        <w:t>wenunge***</w:t>
      </w:r>
      <w:r>
        <w:rPr>
          <w:rStyle w:val="WrterbuchStandard"/>
        </w:rPr>
        <w:t>, mhd., st. F.: nhd. »Wöhnung«; Vw.: s. zuo-; E.: s. wenen; W.: s. nhd. (ält.) Wöhnung, F., »Wöhnung«, Gewöhnung, Gewohnheit, DW 30, 1234</w:t>
      </w:r>
    </w:p>
    <w:p>
      <w:pPr>
        <w:pStyle w:val="Normal"/>
        <w:rPr/>
      </w:pPr>
      <w:r>
        <w:rPr>
          <w:rStyle w:val="Wrterbuchkopfzeile"/>
        </w:rPr>
        <w:t>we-n-we-der</w:t>
      </w:r>
      <w:r>
        <w:rPr>
          <w:rStyle w:val="WrterbuchStandard"/>
        </w:rPr>
        <w:t>, afries., N.: Vw.: s. wa</w:t>
        <w:noBreakHyphen/>
        <w:t>n-we-der</w:t>
      </w:r>
    </w:p>
    <w:p>
      <w:pPr>
        <w:pStyle w:val="Normal"/>
        <w:rPr/>
      </w:pPr>
      <w:r>
        <w:rPr>
          <w:rStyle w:val="Wrterbuchkopfzeile"/>
        </w:rPr>
        <w:t>we-n-werk</w:t>
      </w:r>
      <w:r>
        <w:rPr>
          <w:rStyle w:val="WrterbuchStandard"/>
        </w:rPr>
        <w:t>, afries., st. N. (a): Vw.: s. wa</w:t>
        <w:noBreakHyphen/>
        <w:t>n-werk</w:t>
      </w:r>
    </w:p>
    <w:p>
      <w:pPr>
        <w:pStyle w:val="Normal"/>
        <w:rPr/>
      </w:pPr>
      <w:r>
        <w:rPr>
          <w:rStyle w:val="Wrterbuchkopfzeile"/>
        </w:rPr>
        <w:t>wenz</w:t>
      </w:r>
      <w:r>
        <w:rPr>
          <w:rStyle w:val="WrterbuchStandard"/>
        </w:rPr>
        <w:t>, mhd., Adv., Konj.: nhd. bis; Q.: SSp (1221-1224); E.: ?; W.: nhd. DW-; L.: Lexer 313b (wenz); Son.: SSp mnd.?</w:t>
      </w:r>
    </w:p>
    <w:p>
      <w:pPr>
        <w:pStyle w:val="Normal"/>
        <w:rPr/>
      </w:pPr>
      <w:r>
        <w:rPr>
          <w:rStyle w:val="Wrterbuchkopfzeile"/>
        </w:rPr>
        <w:t>wenze</w:t>
      </w:r>
      <w:r>
        <w:rPr>
          <w:rStyle w:val="WrterbuchStandard"/>
        </w:rPr>
        <w:t>, mhd., Adv., Konj.: Vw.: s. wante</w:t>
      </w:r>
    </w:p>
    <w:p>
      <w:pPr>
        <w:pStyle w:val="Normal"/>
        <w:rPr/>
      </w:pPr>
      <w:r>
        <w:rPr>
          <w:rStyle w:val="Wrterbuchkopfzeile"/>
        </w:rPr>
        <w:t>wéo</w:t>
        <w:noBreakHyphen/>
        <w:t>b’d</w:t>
      </w:r>
      <w:r>
        <w:rPr>
          <w:rStyle w:val="WrterbuchStandard"/>
        </w:rPr>
        <w:t>, ae., st. N. (ja): Vw.: s. wíoh</w:t>
        <w:noBreakHyphen/>
        <w:t>b’d</w:t>
        <w:noBreakHyphen/>
        <w:t>d</w:t>
      </w:r>
    </w:p>
    <w:p>
      <w:pPr>
        <w:pStyle w:val="Normal"/>
        <w:rPr/>
      </w:pPr>
      <w:r>
        <w:rPr>
          <w:rStyle w:val="Wrterbuchkopfzeile"/>
        </w:rPr>
        <w:t>wéo</w:t>
        <w:noBreakHyphen/>
        <w:t>b’d-d</w:t>
      </w:r>
      <w:r>
        <w:rPr>
          <w:rStyle w:val="WrterbuchStandard"/>
        </w:rPr>
        <w:t>, ae., st. N. (ja): Vw.: s. wíoh</w:t>
        <w:noBreakHyphen/>
        <w:t>b’d</w:t>
        <w:noBreakHyphen/>
        <w:t>d</w:t>
      </w:r>
    </w:p>
    <w:p>
      <w:pPr>
        <w:pStyle w:val="Normal"/>
        <w:rPr/>
      </w:pPr>
      <w:r>
        <w:rPr>
          <w:rStyle w:val="Wrterbuchkopfzeile"/>
        </w:rPr>
        <w:t>weoc-e</w:t>
      </w:r>
      <w:r>
        <w:rPr>
          <w:rStyle w:val="WrterbuchStandard"/>
        </w:rPr>
        <w:t>, ae., sw. F. (n): nhd. Woche; Hw.: s. wic-e; E.: germ. *wikæ</w:t>
        <w:noBreakHyphen/>
        <w:t>, *wikæn, sw. F. (n), Wechsel, Woche; s. idg. *øeik</w:t>
        <w:noBreakHyphen/>
        <w:t xml:space="preserve"> (4), *øeig</w:t>
        <w:noBreakHyphen/>
        <w:t>, V., Sb., biegen, winden, sich wenden, weichen (V.) (2), Wechsel, Abwechslung, Pokorny 1130; L.: Hh 389</w:t>
      </w:r>
    </w:p>
    <w:p>
      <w:pPr>
        <w:pStyle w:val="Normal"/>
        <w:rPr/>
      </w:pPr>
      <w:r>
        <w:rPr>
          <w:rStyle w:val="Wrterbuchkopfzeile"/>
        </w:rPr>
        <w:t>wéoc-e</w:t>
      </w:r>
      <w:r>
        <w:rPr>
          <w:rStyle w:val="WrterbuchStandard"/>
        </w:rPr>
        <w:t>, ae., sw. F. (n): nhd. Wieche, Docht; E.: germ. *wekæ</w:t>
        <w:noBreakHyphen/>
        <w:t>, *wekæn, sw. F. (n), Wieche, Docht; vgl. idg. *øeg</w:t>
        <w:noBreakHyphen/>
        <w:t>, V., Sb., weben, knüpfen, Gewebe, Gespinst, Pokorny 1117; L.: Hh 389</w:t>
      </w:r>
    </w:p>
    <w:p>
      <w:pPr>
        <w:pStyle w:val="Normal"/>
        <w:rPr/>
      </w:pPr>
      <w:r>
        <w:rPr>
          <w:rStyle w:val="Wrterbuchkopfzeile"/>
        </w:rPr>
        <w:t>wéod</w:t>
      </w:r>
      <w:r>
        <w:rPr>
          <w:rStyle w:val="WrterbuchStandard"/>
        </w:rPr>
        <w:t xml:space="preserve">, ae., N.: nhd. Kraut, Gras; Vw.: s. </w:t>
        <w:noBreakHyphen/>
        <w:t>hæc; E.: unbekannter Herkunft; L.: Hh 389, Hall/Meritt 403a</w:t>
      </w:r>
    </w:p>
    <w:p>
      <w:pPr>
        <w:pStyle w:val="Normal"/>
        <w:rPr/>
      </w:pPr>
      <w:r>
        <w:rPr>
          <w:rStyle w:val="Wrterbuchkopfzeile"/>
        </w:rPr>
        <w:t>weo-d-ew-e</w:t>
      </w:r>
      <w:r>
        <w:rPr>
          <w:rStyle w:val="WrterbuchStandard"/>
        </w:rPr>
        <w:t>, ae., sw. F. (n): Vw.: s. wi-d</w:t>
        <w:noBreakHyphen/>
        <w:t>ew-e</w:t>
      </w:r>
    </w:p>
    <w:p>
      <w:pPr>
        <w:pStyle w:val="Normal"/>
        <w:rPr/>
      </w:pPr>
      <w:r>
        <w:rPr>
          <w:rStyle w:val="Wrterbuchkopfzeile"/>
        </w:rPr>
        <w:t>wéod-hæc</w:t>
      </w:r>
      <w:r>
        <w:rPr>
          <w:rStyle w:val="WrterbuchStandard"/>
        </w:rPr>
        <w:t>, ae., st. M. (a): nhd. Haue; ÜG.: lat. sarculum Gl; E.: s. wéod, hæc; L.: Hall/Meritt 403a</w:t>
      </w:r>
    </w:p>
    <w:p>
      <w:pPr>
        <w:pStyle w:val="Normal"/>
        <w:rPr/>
      </w:pPr>
      <w:r>
        <w:rPr>
          <w:rStyle w:val="Wrterbuchkopfzeile"/>
        </w:rPr>
        <w:t>wéod-ian</w:t>
      </w:r>
      <w:r>
        <w:rPr>
          <w:rStyle w:val="WrterbuchStandard"/>
        </w:rPr>
        <w:t>, ae., sw. V.: nhd. jäten; Hw.: s. wéod; E.: s. wéod; L.: Hh 389</w:t>
      </w:r>
    </w:p>
    <w:p>
      <w:pPr>
        <w:pStyle w:val="Normal"/>
        <w:rPr/>
      </w:pPr>
      <w:r>
        <w:rPr>
          <w:rStyle w:val="Wrterbuchkopfzeile"/>
        </w:rPr>
        <w:t>wéo</w:t>
        <w:noBreakHyphen/>
        <w:t>fod</w:t>
      </w:r>
      <w:r>
        <w:rPr>
          <w:rStyle w:val="WrterbuchStandard"/>
        </w:rPr>
        <w:t>, wío</w:t>
        <w:noBreakHyphen/>
        <w:t>fod, ae., st. N. (a): nhd. Altar; ÜG.: lat. altare; Hw.: s. béod; E.: s. wíoh, béod; L.: Hh 398, Hall/Meritt 403a</w:t>
      </w:r>
    </w:p>
    <w:p>
      <w:pPr>
        <w:pStyle w:val="Normal"/>
        <w:rPr/>
      </w:pPr>
      <w:r>
        <w:rPr>
          <w:rStyle w:val="Wrterbuchkopfzeile"/>
        </w:rPr>
        <w:t>wéoh</w:t>
      </w:r>
      <w:r>
        <w:rPr>
          <w:rStyle w:val="WrterbuchStandard"/>
        </w:rPr>
        <w:t>, ae., st. M. (a): Vw.: s. wíoh</w:t>
      </w:r>
    </w:p>
    <w:p>
      <w:pPr>
        <w:pStyle w:val="Normal"/>
        <w:rPr/>
      </w:pPr>
      <w:r>
        <w:rPr>
          <w:rStyle w:val="Wrterbuchkopfzeile"/>
        </w:rPr>
        <w:t>weol-m-a?</w:t>
      </w:r>
      <w:r>
        <w:rPr>
          <w:rStyle w:val="WrterbuchStandard"/>
        </w:rPr>
        <w:t>, ae., sw. M. (n): nhd. Auswahl?; Hw.: s. weol-m</w:t>
        <w:noBreakHyphen/>
        <w:t>e; E.: s. germ. *wala- (2), *walam?, st. N. (a), Wahl; idg. *øolo</w:t>
        <w:noBreakHyphen/>
        <w:t>, Sb., Wahl, Pokorny 1137; vgl. idg. *øel</w:t>
        <w:noBreakHyphen/>
        <w:t xml:space="preserve"> (2), *ølei</w:t>
        <w:noBreakHyphen/>
        <w:t>, *ølÐi</w:t>
        <w:noBreakHyphen/>
        <w:t>, *ølÐ</w:t>
        <w:noBreakHyphen/>
        <w:t>, V., wollen (V.), wählen, Pokorny 1137; L.: Hh 389</w:t>
      </w:r>
    </w:p>
    <w:p>
      <w:pPr>
        <w:pStyle w:val="Normal"/>
        <w:rPr/>
      </w:pPr>
      <w:r>
        <w:rPr>
          <w:rStyle w:val="Wrterbuchkopfzeile"/>
        </w:rPr>
        <w:t>weol-m-e?</w:t>
      </w:r>
      <w:r>
        <w:rPr>
          <w:rStyle w:val="WrterbuchStandard"/>
        </w:rPr>
        <w:t>, ae., sw. F. (n): nhd. Wahl?, Auswahl?; Hw.: s. weol-m</w:t>
        <w:noBreakHyphen/>
        <w:t>a; E.: s. germ. *wala- (2), *walam?, st. N. (a), Wahl; idg. *øolo</w:t>
        <w:noBreakHyphen/>
        <w:t>, Sb., Wahl, Pokorny 1137; vgl. idg. *øel</w:t>
        <w:noBreakHyphen/>
        <w:t xml:space="preserve"> (2), *ølei</w:t>
        <w:noBreakHyphen/>
        <w:t>, *ølÐi</w:t>
        <w:noBreakHyphen/>
        <w:t>, *ølÐ</w:t>
        <w:noBreakHyphen/>
        <w:t>, V., wollen (V.), wählen, Pokorny 1137; L.: Hh 389</w:t>
      </w:r>
    </w:p>
    <w:p>
      <w:pPr>
        <w:pStyle w:val="Normal"/>
        <w:rPr/>
      </w:pPr>
      <w:r>
        <w:rPr>
          <w:rStyle w:val="Wrterbuchkopfzeile"/>
        </w:rPr>
        <w:t>weol-oc</w:t>
      </w:r>
      <w:r>
        <w:rPr>
          <w:rStyle w:val="WrterbuchStandard"/>
        </w:rPr>
        <w:t xml:space="preserve">, wel-oc, wil-uc, wiol-uc, ae., st. M. (a): nhd. Trompetenschnecke, Purpurschnecke; ÜG.: lat. claucula Gl, coccum Gl, cochlea Gl, glaucula? Gl; Vw.: s. </w:t>
        <w:noBreakHyphen/>
        <w:t xml:space="preserve">bas-u, </w:t>
        <w:noBreakHyphen/>
        <w:t xml:space="preserve">réad, </w:t>
        <w:noBreakHyphen/>
        <w:t>sciel</w:t>
        <w:noBreakHyphen/>
        <w:t>l; E.: germ. *weluka</w:t>
        <w:noBreakHyphen/>
        <w:t>, *welukaz, st. M. (a), Schnecke; vgl. idg. *øel</w:t>
        <w:noBreakHyphen/>
        <w:t xml:space="preserve"> (7), *øelý</w:t>
        <w:noBreakHyphen/>
        <w:t>, *ølÐ</w:t>
        <w:noBreakHyphen/>
        <w:t>, V., drehen, winden, wälzen, Pokorny 1140; L.: Hh 389, Hall/Meritt 403b</w:t>
      </w:r>
    </w:p>
    <w:p>
      <w:pPr>
        <w:pStyle w:val="Normal"/>
        <w:rPr/>
      </w:pPr>
      <w:r>
        <w:rPr>
          <w:rStyle w:val="Wrterbuchkopfzeile"/>
        </w:rPr>
        <w:t>weol-oc-bas-u</w:t>
      </w:r>
      <w:r>
        <w:rPr>
          <w:rStyle w:val="WrterbuchStandard"/>
        </w:rPr>
        <w:t>, ae., Adj.: nhd. purpurn; ÜG.: lat. purpura Gl; E.: s. weol-oc; L.: Hall/Meritt 403b</w:t>
      </w:r>
    </w:p>
    <w:p>
      <w:pPr>
        <w:pStyle w:val="Normal"/>
        <w:rPr/>
      </w:pPr>
      <w:r>
        <w:rPr>
          <w:rStyle w:val="Wrterbuchkopfzeile"/>
        </w:rPr>
        <w:t>weol-oc-réad</w:t>
      </w:r>
      <w:r>
        <w:rPr>
          <w:rStyle w:val="WrterbuchStandard"/>
        </w:rPr>
        <w:t>, ae., Adj.: nhd. scharlachrot, purpurrot; ÜG.: lat. coccum Gl; E.: s. weol-oc, réad; L.: Hall/Meritt 403b</w:t>
      </w:r>
    </w:p>
    <w:p>
      <w:pPr>
        <w:pStyle w:val="Normal"/>
        <w:rPr/>
      </w:pPr>
      <w:r>
        <w:rPr>
          <w:rStyle w:val="Wrterbuchkopfzeile"/>
        </w:rPr>
        <w:t>weol-oc-sciel-l</w:t>
      </w:r>
      <w:r>
        <w:rPr>
          <w:rStyle w:val="WrterbuchStandard"/>
        </w:rPr>
        <w:t>, ae., st. F. (æ): nhd. Wellhornschnecke, Schellfisch; ÜG.: lat. conchylium Gl, papilivus Gl; E.: s. weol-oc, sciel</w:t>
        <w:noBreakHyphen/>
        <w:t>l (1); L.: Hall/Meritt 403b</w:t>
      </w:r>
    </w:p>
    <w:p>
      <w:pPr>
        <w:pStyle w:val="Normal"/>
        <w:rPr/>
      </w:pPr>
      <w:r>
        <w:rPr>
          <w:rStyle w:val="Wrterbuchkopfzeile"/>
        </w:rPr>
        <w:t>weol-or</w:t>
      </w:r>
      <w:r>
        <w:rPr>
          <w:rStyle w:val="WrterbuchStandard"/>
        </w:rPr>
        <w:t>, ae., M., F.: Vw.: s. wel-er</w:t>
      </w:r>
    </w:p>
    <w:p>
      <w:pPr>
        <w:pStyle w:val="Normal"/>
        <w:rPr/>
      </w:pPr>
      <w:r>
        <w:rPr>
          <w:rStyle w:val="Wrterbuchkopfzeile"/>
        </w:rPr>
        <w:t>weorc</w:t>
      </w:r>
      <w:r>
        <w:rPr>
          <w:rStyle w:val="WrterbuchStandard"/>
        </w:rPr>
        <w:t>, worc, ae., st. N. (a): nhd. Werk, Arbeit, Leiden, Last, Kummer, Sorge, Befestigung; ÜG.: lat. castellum Gl, dolor Gl, factum Gl, labor Gl, (manifestus) Gl, (operare) Gl, opera Gl, opus Gl, saepes Gl; Vw.: s. õ</w:t>
        <w:noBreakHyphen/>
        <w:t>l-ge</w:t>
        <w:noBreakHyphen/>
        <w:t>, and</w:t>
        <w:noBreakHyphen/>
        <w:t>, bead-u</w:t>
        <w:noBreakHyphen/>
        <w:t>, ge</w:t>
        <w:noBreakHyphen/>
        <w:t>, hand</w:t>
        <w:noBreakHyphen/>
        <w:t>, in</w:t>
        <w:noBreakHyphen/>
        <w:t>, mÐ-t-er-ge</w:t>
        <w:noBreakHyphen/>
        <w:t>, niht</w:t>
        <w:noBreakHyphen/>
        <w:t>, stõ</w:t>
        <w:noBreakHyphen/>
        <w:t>n</w:t>
        <w:noBreakHyphen/>
        <w:t>, *tÆ</w:t>
        <w:noBreakHyphen/>
        <w:t>d</w:t>
        <w:noBreakHyphen/>
        <w:t>, un-tÆ</w:t>
        <w:noBreakHyphen/>
        <w:t>d</w:t>
        <w:noBreakHyphen/>
        <w:t>, wun-d-or</w:t>
        <w:noBreakHyphen/>
        <w:t xml:space="preserve">, </w:t>
        <w:noBreakHyphen/>
        <w:t>dÚ</w:t>
        <w:noBreakHyphen/>
        <w:t xml:space="preserve">d, </w:t>
        <w:noBreakHyphen/>
        <w:t xml:space="preserve">dÏg, </w:t>
        <w:noBreakHyphen/>
        <w:t>man</w:t>
        <w:noBreakHyphen/>
        <w:t>n; Hw.: vgl. an. werk, afries. werk, anfrk. werk, as. werk*, ahd. werk* (1); E.: germ. *werka</w:t>
        <w:noBreakHyphen/>
        <w:t>, *werkam, st. N. (a), Werk, Werg; germ. *warki</w:t>
        <w:noBreakHyphen/>
        <w:t>, *warkiz, st. M. (i), Schmerz, Pein; idg. *øerom, N., Werk, Pokorny 1168; s. idg. *øer</w:t>
        <w:noBreakHyphen/>
        <w:t xml:space="preserve"> (2), *øre</w:t>
        <w:noBreakHyphen/>
        <w:t>, V., wirken, tun, Pokorny 1168; L.: Hh 390, Hall/Meritt 403b, Lehnert 230a</w:t>
      </w:r>
    </w:p>
    <w:p>
      <w:pPr>
        <w:pStyle w:val="Normal"/>
        <w:rPr/>
      </w:pPr>
      <w:r>
        <w:rPr>
          <w:rStyle w:val="Wrterbuchkopfzeile"/>
        </w:rPr>
        <w:t>weorc-an</w:t>
      </w:r>
      <w:r>
        <w:rPr>
          <w:rStyle w:val="WrterbuchStandard"/>
        </w:rPr>
        <w:t>, ae., sw. V. (1): Vw.: s. wyrc-an</w:t>
      </w:r>
    </w:p>
    <w:p>
      <w:pPr>
        <w:pStyle w:val="Normal"/>
        <w:rPr/>
      </w:pPr>
      <w:r>
        <w:rPr>
          <w:rStyle w:val="Wrterbuchkopfzeile"/>
        </w:rPr>
        <w:t>weorc-dÚ-d</w:t>
      </w:r>
      <w:r>
        <w:rPr>
          <w:rStyle w:val="WrterbuchStandard"/>
        </w:rPr>
        <w:t>, ae., st. F. (i): nhd. Tat, Handlung; E.: s. weorc, dÚ-d; L.: Hall/Meritt 304b</w:t>
      </w:r>
    </w:p>
    <w:p>
      <w:pPr>
        <w:pStyle w:val="Normal"/>
        <w:rPr/>
      </w:pPr>
      <w:r>
        <w:rPr>
          <w:rStyle w:val="Wrterbuchkopfzeile"/>
        </w:rPr>
        <w:t>weorc-dÏg</w:t>
      </w:r>
      <w:r>
        <w:rPr>
          <w:rStyle w:val="WrterbuchStandard"/>
        </w:rPr>
        <w:t>, ae., st. M. (a): nhd. »Werktag«, Arbeitstag; E.: s. weorc, dÏg; L.: Hall/Meritt 403b, Lehnert 230a</w:t>
      </w:r>
    </w:p>
    <w:p>
      <w:pPr>
        <w:pStyle w:val="Normal"/>
        <w:rPr/>
      </w:pPr>
      <w:r>
        <w:rPr>
          <w:rStyle w:val="Wrterbuchkopfzeile"/>
        </w:rPr>
        <w:t>weorc-man-n</w:t>
      </w:r>
      <w:r>
        <w:rPr>
          <w:rStyle w:val="WrterbuchStandard"/>
        </w:rPr>
        <w:t>, ae., M. (kons.): nhd. Arbeiter; ÜG.: lat. operarius Gl; E.: s. weorc, man</w:t>
        <w:noBreakHyphen/>
        <w:t>n; L.: Hall/Meritt 403b</w:t>
      </w:r>
    </w:p>
    <w:p>
      <w:pPr>
        <w:pStyle w:val="Normal"/>
        <w:rPr/>
      </w:pPr>
      <w:r>
        <w:rPr>
          <w:rStyle w:val="Wrterbuchkopfzeile"/>
        </w:rPr>
        <w:t>*weo-r-en</w:t>
      </w:r>
      <w:r>
        <w:rPr>
          <w:rStyle w:val="WrterbuchStandard"/>
        </w:rPr>
        <w:t>, ae., Part. Prät.=Adj.: Vw.: s. for</w:t>
        <w:noBreakHyphen/>
        <w:t>; Hw.: s. *wio-s</w:t>
        <w:noBreakHyphen/>
        <w:t>an, *wor</w:t>
        <w:noBreakHyphen/>
        <w:t>en; E.: s. *wio-s-an; L.: Hh 390</w:t>
      </w:r>
    </w:p>
    <w:p>
      <w:pPr>
        <w:pStyle w:val="Normal"/>
        <w:rPr/>
      </w:pPr>
      <w:r>
        <w:rPr>
          <w:rStyle w:val="Wrterbuchkopfzeile"/>
        </w:rPr>
        <w:t>we-orf?</w:t>
      </w:r>
      <w:r>
        <w:rPr>
          <w:rStyle w:val="WrterbuchStandard"/>
        </w:rPr>
        <w:t>, ae., N.: nhd. Vieh, Lasttier; E.: unbekannter Herkunft, vielleicht Zusammensetzung aus hwÆ orf; L.: Hh 390</w:t>
      </w:r>
    </w:p>
    <w:p>
      <w:pPr>
        <w:pStyle w:val="Normal"/>
        <w:rPr/>
      </w:pPr>
      <w:r>
        <w:rPr>
          <w:rStyle w:val="Wrterbuchkopfzeile"/>
        </w:rPr>
        <w:t>weor-n</w:t>
      </w:r>
      <w:r>
        <w:rPr>
          <w:rStyle w:val="WrterbuchStandard"/>
          <w:b/>
        </w:rPr>
        <w:t xml:space="preserve"> (1)</w:t>
      </w:r>
      <w:r>
        <w:rPr>
          <w:rStyle w:val="WrterbuchStandard"/>
        </w:rPr>
        <w:t>, ae., M.: Vw.: s. wor</w:t>
        <w:noBreakHyphen/>
        <w:t>n</w:t>
      </w:r>
    </w:p>
    <w:p>
      <w:pPr>
        <w:pStyle w:val="Normal"/>
        <w:rPr/>
      </w:pPr>
      <w:r>
        <w:rPr>
          <w:rStyle w:val="Wrterbuchkopfzeile"/>
        </w:rPr>
        <w:t>*weorn</w:t>
      </w:r>
      <w:r>
        <w:rPr>
          <w:rStyle w:val="WrterbuchStandard"/>
          <w:b/>
        </w:rPr>
        <w:t xml:space="preserve"> (2)?</w:t>
      </w:r>
      <w:r>
        <w:rPr>
          <w:rStyle w:val="WrterbuchStandard"/>
        </w:rPr>
        <w:t>, *weorn-a?, ae., M.: Vw.: s. õc</w:t>
        <w:noBreakHyphen/>
        <w:t>; L.: Hh 390</w:t>
      </w:r>
    </w:p>
    <w:p>
      <w:pPr>
        <w:pStyle w:val="Normal"/>
        <w:rPr/>
      </w:pPr>
      <w:r>
        <w:rPr>
          <w:rStyle w:val="Wrterbuchkopfzeile"/>
        </w:rPr>
        <w:t>*weorn-a?</w:t>
      </w:r>
      <w:r>
        <w:rPr>
          <w:rStyle w:val="WrterbuchStandard"/>
        </w:rPr>
        <w:t>, ae., sw. M. (n): Vw.: s. õc</w:t>
        <w:noBreakHyphen/>
        <w:t>, *weorn (2)?</w:t>
      </w:r>
    </w:p>
    <w:p>
      <w:pPr>
        <w:pStyle w:val="Normal"/>
        <w:rPr/>
      </w:pPr>
      <w:r>
        <w:rPr>
          <w:rStyle w:val="Wrterbuchkopfzeile"/>
        </w:rPr>
        <w:t>weor-n</w:t>
        <w:noBreakHyphen/>
        <w:t>ian</w:t>
      </w:r>
      <w:r>
        <w:rPr>
          <w:rStyle w:val="WrterbuchStandard"/>
        </w:rPr>
        <w:t>, wur-n</w:t>
        <w:noBreakHyphen/>
        <w:t>ian, ae., sw. V. (2): nhd. schwach werden, welken, ver</w:t>
        <w:softHyphen/>
        <w:t>wittern, zerstören; Hw.: vgl. ahd. wesanÐn*; E.: s. germ. *warnæ, st. F. (æ), Vorsicht, Fürsorge; vgl. idg. *øer</w:t>
        <w:noBreakHyphen/>
        <w:t xml:space="preserve"> (5), V., schließen, decken, schützen, retten, wehren, abwehren, Pokorny 1160; L.: Hh 390</w:t>
      </w:r>
    </w:p>
    <w:p>
      <w:pPr>
        <w:pStyle w:val="Normal"/>
        <w:rPr/>
      </w:pPr>
      <w:r>
        <w:rPr>
          <w:rStyle w:val="Wrterbuchkopfzeile"/>
        </w:rPr>
        <w:t>weor-od</w:t>
      </w:r>
      <w:r>
        <w:rPr>
          <w:rStyle w:val="WrterbuchStandard"/>
          <w:b/>
        </w:rPr>
        <w:t xml:space="preserve"> (2)</w:t>
      </w:r>
      <w:r>
        <w:rPr>
          <w:rStyle w:val="WrterbuchStandard"/>
        </w:rPr>
        <w:t>, wer-od (2), wor-od (2), ae., Adj.: nhd. süß; Hw.: s. weor-od (3); E.: unbekannter Herkunft; L.: Hh 390</w:t>
      </w:r>
    </w:p>
    <w:p>
      <w:pPr>
        <w:pStyle w:val="Normal"/>
        <w:rPr/>
      </w:pPr>
      <w:r>
        <w:rPr>
          <w:rStyle w:val="Wrterbuchkopfzeile"/>
        </w:rPr>
        <w:t>weor-od</w:t>
      </w:r>
      <w:r>
        <w:rPr>
          <w:rStyle w:val="WrterbuchStandard"/>
          <w:b/>
        </w:rPr>
        <w:t xml:space="preserve"> (3)</w:t>
      </w:r>
      <w:r>
        <w:rPr>
          <w:rStyle w:val="WrterbuchStandard"/>
        </w:rPr>
        <w:t>, wer-od (3), wor-od (3), ae., M.: nhd. Süßtrank, Trank; E.: unbekannter Herkunft; L.: Hh 390</w:t>
      </w:r>
    </w:p>
    <w:p>
      <w:pPr>
        <w:pStyle w:val="Normal"/>
        <w:rPr/>
      </w:pPr>
      <w:r>
        <w:rPr>
          <w:rStyle w:val="Wrterbuchkopfzeile"/>
        </w:rPr>
        <w:t>weo-r</w:t>
        <w:noBreakHyphen/>
        <w:t>od</w:t>
      </w:r>
      <w:r>
        <w:rPr>
          <w:rStyle w:val="WrterbuchStandard"/>
          <w:b/>
        </w:rPr>
        <w:t xml:space="preserve"> (1)</w:t>
      </w:r>
      <w:r>
        <w:rPr>
          <w:rStyle w:val="WrterbuchStandard"/>
        </w:rPr>
        <w:t>, weo-r-ud, we-r</w:t>
        <w:noBreakHyphen/>
        <w:t>od (1), wo-r</w:t>
        <w:noBreakHyphen/>
        <w:t>od (1), ae., st. N. (a): nhd. Schar (F.) (1), Menge, Volk, Heer; ÜG.: lat. agmen Gl, chorus Gl, exercitus Gl, frequentia, militia; Vw.: s. cam</w:t>
        <w:noBreakHyphen/>
        <w:t>p</w:t>
        <w:noBreakHyphen/>
        <w:t>, heo-f-on</w:t>
        <w:noBreakHyphen/>
        <w:t>, in</w:t>
        <w:noBreakHyphen/>
        <w:t>n</w:t>
        <w:noBreakHyphen/>
        <w:t>; Hw.: s. we</w:t>
        <w:noBreakHyphen/>
        <w:t>r (1); Vw.: s. wul-d-or</w:t>
        <w:noBreakHyphen/>
        <w:t>, wyn</w:t>
        <w:noBreakHyphen/>
        <w:t>n</w:t>
        <w:noBreakHyphen/>
        <w:t>; E.: germ. *wera</w:t>
        <w:noBreakHyphen/>
        <w:t>, *weraz, st. M. (a), Mann; s. germ. *werada</w:t>
        <w:noBreakHyphen/>
        <w:t>, *weradaz, Adj., männlich; idg. *øÂros, Adj., M., kräftig, Mann, Pokorny 1177; vgl. idg. *øei</w:t>
        <w:noBreakHyphen/>
        <w:t xml:space="preserve"> (3), *øeØý</w:t>
        <w:noBreakHyphen/>
        <w:t>, *øÆ</w:t>
        <w:noBreakHyphen/>
        <w:t>, V., gehen, erstreben, ersehnen, erjagen, wollen (V.), kräftig sein (V.), Pokorny 1123; L.: Hh 390, Hall/Meritt 405b, Lehnert 231b, Gneuss Lb Nr. 60</w:t>
      </w:r>
    </w:p>
    <w:p>
      <w:pPr>
        <w:pStyle w:val="Normal"/>
        <w:rPr/>
      </w:pPr>
      <w:r>
        <w:rPr>
          <w:rStyle w:val="Wrterbuchkopfzeile"/>
        </w:rPr>
        <w:t>weo-r</w:t>
        <w:noBreakHyphen/>
        <w:t>ol-d</w:t>
      </w:r>
      <w:r>
        <w:rPr>
          <w:rStyle w:val="WrterbuchStandard"/>
        </w:rPr>
        <w:t>, wo-r</w:t>
        <w:noBreakHyphen/>
        <w:t xml:space="preserve">ol-d, weo-r-ul-d, wo-r-ul-d, ae., st. F. (i): nhd. Welt, Zeitalter, Menschheit, Leben, Ewigkeit; ÜG.: lat. (saecularis) Gl, saeculum Gl; Vw.: s. </w:t>
        <w:noBreakHyphen/>
        <w:t xml:space="preserve">afol, </w:t>
        <w:noBreakHyphen/>
        <w:t>cun</w:t>
        <w:noBreakHyphen/>
        <w:t xml:space="preserve">d, </w:t>
        <w:noBreakHyphen/>
        <w:t>ge-sceaf</w:t>
        <w:noBreakHyphen/>
        <w:t xml:space="preserve">t, </w:t>
        <w:noBreakHyphen/>
        <w:t>ge-stréo</w:t>
        <w:noBreakHyphen/>
        <w:t xml:space="preserve">n, </w:t>
        <w:noBreakHyphen/>
        <w:t>ge-wri</w:t>
        <w:noBreakHyphen/>
        <w:t xml:space="preserve">t, </w:t>
        <w:noBreakHyphen/>
        <w:t>hõ</w:t>
        <w:noBreakHyphen/>
        <w:t xml:space="preserve">d, </w:t>
        <w:noBreakHyphen/>
        <w:t xml:space="preserve">lic, </w:t>
        <w:noBreakHyphen/>
        <w:t xml:space="preserve">lÆc-e, </w:t>
        <w:noBreakHyphen/>
        <w:t>lÆ</w:t>
        <w:noBreakHyphen/>
        <w:t xml:space="preserve">f, </w:t>
        <w:noBreakHyphen/>
        <w:t>man</w:t>
        <w:noBreakHyphen/>
        <w:t xml:space="preserve">n, </w:t>
        <w:noBreakHyphen/>
        <w:t xml:space="preserve">rÚ-d-en, </w:t>
        <w:noBreakHyphen/>
        <w:t xml:space="preserve">rÆc-e (1), </w:t>
        <w:noBreakHyphen/>
        <w:t xml:space="preserve">rÆc-e (2), </w:t>
        <w:noBreakHyphen/>
        <w:t>rih</w:t>
        <w:noBreakHyphen/>
        <w:t xml:space="preserve">t, </w:t>
        <w:noBreakHyphen/>
        <w:t>s</w:t>
        <w:noBreakHyphen/>
        <w:t xml:space="preserve">cam-u, </w:t>
        <w:noBreakHyphen/>
        <w:t xml:space="preserve">sorg, </w:t>
        <w:noBreakHyphen/>
        <w:t>spÊ</w:t>
        <w:noBreakHyphen/>
        <w:t xml:space="preserve">d, </w:t>
        <w:noBreakHyphen/>
        <w:t xml:space="preserve">þing, </w:t>
        <w:noBreakHyphen/>
        <w:t>wun-i-e</w:t>
        <w:noBreakHyphen/>
        <w:t>nd-e; Hw.: s. we</w:t>
        <w:noBreakHyphen/>
        <w:t>r (1), iel-d</w:t>
        <w:noBreakHyphen/>
        <w:t>u; vgl. an. ver‡ld, anfrk. werold, as. werold*, ahd. weralt*, afries. warld; E.: germ. *weraldi</w:t>
        <w:noBreakHyphen/>
        <w:t>, *weraldiz, st. F. (i), Zeitalter, Menschen?; vgl. idg. *øÂros, Adj., M., kräftig, Mann, Pokorny 1177; idg. *øei</w:t>
        <w:noBreakHyphen/>
        <w:t xml:space="preserve"> (3), *øeØý</w:t>
        <w:noBreakHyphen/>
        <w:t>, *øÆ</w:t>
        <w:noBreakHyphen/>
        <w:t>, V., gehen, erstreben, ersehnen, erjagen, wollen (V.), kräftig sein (V.), Pokorny 1123; idg. *al</w:t>
        <w:noBreakHyphen/>
        <w:t xml:space="preserve"> (2), *h2el</w:t>
        <w:noBreakHyphen/>
        <w:t>, V., wachsen (V.) (1), nähren, Pokorny 26; L.: Hh 390, Hall/Meritt 419a, Lehnert 240b</w:t>
      </w:r>
    </w:p>
    <w:p>
      <w:pPr>
        <w:pStyle w:val="Normal"/>
        <w:rPr/>
      </w:pPr>
      <w:r>
        <w:rPr>
          <w:rStyle w:val="Wrterbuchkopfzeile"/>
        </w:rPr>
        <w:t>weo-r-ol-d-afol</w:t>
      </w:r>
      <w:r>
        <w:rPr>
          <w:rStyle w:val="WrterbuchStandard"/>
        </w:rPr>
        <w:t>, wo-r-ol-d-afol, wo-r-ul-d-afol, ae., st. N. (a): nhd. weltliche Macht, weltlicher Besitz; E.: s. weo-r-ol</w:t>
        <w:noBreakHyphen/>
        <w:t>d, afol; L.: Hall/Meritt 419a, Lehnert 240b</w:t>
      </w:r>
    </w:p>
    <w:p>
      <w:pPr>
        <w:pStyle w:val="Normal"/>
        <w:rPr/>
      </w:pPr>
      <w:r>
        <w:rPr>
          <w:rStyle w:val="Wrterbuchkopfzeile"/>
        </w:rPr>
        <w:t>weo-r-ol-d-cun-d</w:t>
      </w:r>
      <w:r>
        <w:rPr>
          <w:rStyle w:val="WrterbuchStandard"/>
        </w:rPr>
        <w:t>, wo-r-ol-d-cun-d, wo-r-ul</w:t>
        <w:noBreakHyphen/>
        <w:t>d-cun</w:t>
        <w:noBreakHyphen/>
        <w:t>d, ae., Adj.: nhd. weltlich; ÜG.: lat. saecularis; E.: s. weo-r-ol</w:t>
        <w:noBreakHyphen/>
        <w:t>d, *</w:t>
        <w:noBreakHyphen/>
        <w:t>cun</w:t>
        <w:noBreakHyphen/>
        <w:t>d; L.: Hall/Meritt 419b, Lehnert 240b</w:t>
      </w:r>
    </w:p>
    <w:p>
      <w:pPr>
        <w:pStyle w:val="Normal"/>
        <w:rPr/>
      </w:pPr>
      <w:r>
        <w:rPr>
          <w:rStyle w:val="Wrterbuchkopfzeile"/>
        </w:rPr>
        <w:t>weo-r-ol-d-ge-sceaf-t</w:t>
      </w:r>
      <w:r>
        <w:rPr>
          <w:rStyle w:val="WrterbuchStandard"/>
        </w:rPr>
        <w:t>, wo-r-ol-d-ge-sceaf</w:t>
        <w:noBreakHyphen/>
        <w:t>t, wo-r-ul-d-ge-sceaf</w:t>
        <w:noBreakHyphen/>
        <w:t>t, ae., st. M. (a), st. F. (i), st. N. (a): nhd. Schöpfung der Welt, Welt; E.: s. weo-r-ol</w:t>
        <w:noBreakHyphen/>
        <w:t>d, ge-sceaf</w:t>
        <w:noBreakHyphen/>
        <w:t>t; L.: 419b, Lehnert 420b</w:t>
      </w:r>
    </w:p>
    <w:p>
      <w:pPr>
        <w:pStyle w:val="Normal"/>
        <w:rPr/>
      </w:pPr>
      <w:r>
        <w:rPr>
          <w:rStyle w:val="Wrterbuchkopfzeile"/>
        </w:rPr>
        <w:t>weo-r-ol-d-ge-stréo-n</w:t>
      </w:r>
      <w:r>
        <w:rPr>
          <w:rStyle w:val="WrterbuchStandard"/>
        </w:rPr>
        <w:t>, wo-r-ol-d-ge-stréo-n, wo-r-ul-d-ge-stréo</w:t>
        <w:noBreakHyphen/>
        <w:t>n, ae., st. N. (a): nhd. weltlicher Reichtum; E.: s. weo-r-ol</w:t>
        <w:noBreakHyphen/>
        <w:t>d, ge-stréo</w:t>
        <w:noBreakHyphen/>
        <w:t>n; L.: Hall/Meritt 420a, Lehnert 241a</w:t>
      </w:r>
    </w:p>
    <w:p>
      <w:pPr>
        <w:pStyle w:val="Normal"/>
        <w:rPr/>
      </w:pPr>
      <w:r>
        <w:rPr>
          <w:rStyle w:val="Wrterbuchkopfzeile"/>
        </w:rPr>
        <w:t>weo-r-ol-d-ge-wri-t</w:t>
      </w:r>
      <w:r>
        <w:rPr>
          <w:rStyle w:val="WrterbuchStandard"/>
        </w:rPr>
        <w:t>, wo-r-ol-d-ge-wri-t, ae., st. N. (a): nhd. weltliches Schrifttum; ÜG.: lat. litteratura; E.: s. weo-r-ol</w:t>
        <w:noBreakHyphen/>
        <w:t>d, ge</w:t>
        <w:noBreakHyphen/>
        <w:t>, wri</w:t>
        <w:noBreakHyphen/>
        <w:t>t; L.: Hall/Meritt 420a</w:t>
      </w:r>
    </w:p>
    <w:p>
      <w:pPr>
        <w:pStyle w:val="Normal"/>
        <w:rPr/>
      </w:pPr>
      <w:r>
        <w:rPr>
          <w:rStyle w:val="Wrterbuchkopfzeile"/>
        </w:rPr>
        <w:t>weo-r-ol-d-hõ-d</w:t>
      </w:r>
      <w:r>
        <w:rPr>
          <w:rStyle w:val="WrterbuchStandard"/>
        </w:rPr>
        <w:t>, wo-r-ol-d-hõ-d, weo-r-ul-d-hõ-d, wo-r-ul-d-hõ-d, ae., st. M. (a?, u?): nhd. säkulare Welt, weltliches Leben; ÜG.: lat. habitus; E.: s. weo-r-ol</w:t>
        <w:noBreakHyphen/>
        <w:t>d, hõ</w:t>
        <w:noBreakHyphen/>
        <w:t>d (1); L.: Hall/Meritt 420a, Lehnert 230b, Lehnert 241a</w:t>
      </w:r>
    </w:p>
    <w:p>
      <w:pPr>
        <w:pStyle w:val="Normal"/>
        <w:rPr/>
      </w:pPr>
      <w:r>
        <w:rPr>
          <w:rStyle w:val="Wrterbuchkopfzeile"/>
        </w:rPr>
        <w:t>weo-r-ol-d-lic</w:t>
      </w:r>
      <w:r>
        <w:rPr>
          <w:rStyle w:val="WrterbuchStandard"/>
        </w:rPr>
        <w:t>, wo-r-ol-d-lic, ae., Adj.: nhd. weltlich, irdisch; Hw.: vgl. as. weroldlÆk*, ahd. weraltlÆh*, afries. warldlik; E.: s. weo-r</w:t>
        <w:noBreakHyphen/>
        <w:t>ol</w:t>
        <w:noBreakHyphen/>
        <w:t xml:space="preserve">d, </w:t>
        <w:noBreakHyphen/>
        <w:t>lÆc (3); L.: Hall/Meritt 420a</w:t>
      </w:r>
    </w:p>
    <w:p>
      <w:pPr>
        <w:pStyle w:val="Normal"/>
        <w:rPr/>
      </w:pPr>
      <w:r>
        <w:rPr>
          <w:rStyle w:val="Wrterbuchkopfzeile"/>
        </w:rPr>
        <w:t>weo-r-ol-d-lÆc-e</w:t>
      </w:r>
      <w:r>
        <w:rPr>
          <w:rStyle w:val="WrterbuchStandard"/>
        </w:rPr>
        <w:t>, wo-r-ol-d-lÆc-e, ae., Adv.: nhd. zeitlich, zweitweise; Hw.: vgl. ahd. weraltlÆhho*; E.: s. weo-r</w:t>
        <w:noBreakHyphen/>
        <w:t>ol</w:t>
        <w:noBreakHyphen/>
        <w:t>d-lic; L.: Hall/Meritt 420a</w:t>
      </w:r>
    </w:p>
    <w:p>
      <w:pPr>
        <w:pStyle w:val="Normal"/>
        <w:rPr/>
      </w:pPr>
      <w:r>
        <w:rPr>
          <w:rStyle w:val="Wrterbuchkopfzeile"/>
        </w:rPr>
        <w:t>weo-r-ol-d-lÆ-f</w:t>
      </w:r>
      <w:r>
        <w:rPr>
          <w:rStyle w:val="WrterbuchStandard"/>
        </w:rPr>
        <w:t>, wo-r-ol-d-lÆ-f, ae., st. N. (a): nhd. weltliches Leben; ÜG.: lat. vita; E.: s. weo-r-ol</w:t>
        <w:noBreakHyphen/>
        <w:t>d, lÆ</w:t>
        <w:noBreakHyphen/>
        <w:t>f; L.: Hall/Meritt 420a</w:t>
      </w:r>
    </w:p>
    <w:p>
      <w:pPr>
        <w:pStyle w:val="Normal"/>
        <w:rPr/>
      </w:pPr>
      <w:r>
        <w:rPr>
          <w:rStyle w:val="Wrterbuchkopfzeile"/>
        </w:rPr>
        <w:t>weo-r-ol-d-man-n</w:t>
      </w:r>
      <w:r>
        <w:rPr>
          <w:rStyle w:val="WrterbuchStandard"/>
        </w:rPr>
        <w:t>, wo-r-ol-d-man</w:t>
        <w:noBreakHyphen/>
        <w:t>n, wo-r-ul-d-man</w:t>
        <w:noBreakHyphen/>
        <w:t>n, ae., M. (kons.): nhd. menschliches Wesen, weltlicher Mensch, Laie; E.: s. weo-r-ol</w:t>
        <w:noBreakHyphen/>
        <w:t>d, man</w:t>
        <w:noBreakHyphen/>
        <w:t>n; L.: Hall/Meritt 420a, Lehnert 241a</w:t>
      </w:r>
    </w:p>
    <w:p>
      <w:pPr>
        <w:pStyle w:val="Normal"/>
        <w:rPr/>
      </w:pPr>
      <w:r>
        <w:rPr>
          <w:rStyle w:val="Wrterbuchkopfzeile"/>
        </w:rPr>
        <w:t>weo-r-ol-d-rÚ-d-en</w:t>
      </w:r>
      <w:r>
        <w:rPr>
          <w:rStyle w:val="WrterbuchStandard"/>
        </w:rPr>
        <w:t>, wo-r-ol-d-rÚ-d-en, wo-r-ul-d-rÚ-d-en, ae., st. F. (jæ): nhd. mündliche Abmachung, Gang der Welt, Rache; E.: s. weo-r-ol</w:t>
        <w:noBreakHyphen/>
        <w:t>d, rÚ-d-en; L.: Hall/Meritt 420a, Lehnert 240b</w:t>
      </w:r>
    </w:p>
    <w:p>
      <w:pPr>
        <w:pStyle w:val="Normal"/>
        <w:rPr/>
      </w:pPr>
      <w:r>
        <w:rPr>
          <w:rStyle w:val="Wrterbuchkopfzeile"/>
        </w:rPr>
        <w:t>weo-r-ol-d-rÆc-e</w:t>
      </w:r>
      <w:r>
        <w:rPr>
          <w:rStyle w:val="WrterbuchStandard"/>
          <w:b/>
        </w:rPr>
        <w:t xml:space="preserve"> (2)</w:t>
      </w:r>
      <w:r>
        <w:rPr>
          <w:rStyle w:val="WrterbuchStandard"/>
        </w:rPr>
        <w:t>, wo-r-ol-d-rÆc-e (2), wo-r-ul-d-rÆc-e (2), ae., st. N. (ja): nhd. weltliches Königreich, Welt; E.: s. weo-r-ol</w:t>
        <w:noBreakHyphen/>
        <w:t>d, rÆc-e (1); L.: Hall/Meritt 420a, Lehnert 241a</w:t>
      </w:r>
    </w:p>
    <w:p>
      <w:pPr>
        <w:pStyle w:val="Normal"/>
        <w:rPr/>
      </w:pPr>
      <w:r>
        <w:rPr>
          <w:rStyle w:val="Wrterbuchkopfzeile"/>
        </w:rPr>
        <w:t>weo-r-ol-d-rÆc-e</w:t>
      </w:r>
      <w:r>
        <w:rPr>
          <w:rStyle w:val="WrterbuchStandard"/>
          <w:b/>
        </w:rPr>
        <w:t xml:space="preserve"> (1)</w:t>
      </w:r>
      <w:r>
        <w:rPr>
          <w:rStyle w:val="WrterbuchStandard"/>
        </w:rPr>
        <w:t>, wo-r-ol-d-rÆc-e (1), wo-r-ul-d-rÆc-e (1), ae., Adj. (ja): nhd. mächtig; E.: s. weo-r-ol</w:t>
        <w:noBreakHyphen/>
        <w:t>d, rÆc-e (2); L.: Hall/Meritt 420a, Lehnert 241a</w:t>
      </w:r>
    </w:p>
    <w:p>
      <w:pPr>
        <w:pStyle w:val="Normal"/>
        <w:rPr/>
      </w:pPr>
      <w:r>
        <w:rPr>
          <w:rStyle w:val="Wrterbuchkopfzeile"/>
        </w:rPr>
        <w:t>weo-r-ol-d-rih-t</w:t>
      </w:r>
      <w:r>
        <w:rPr>
          <w:rStyle w:val="WrterbuchStandard"/>
        </w:rPr>
        <w:t>, wo-r-ol-d-rih-t, wo-r-ul-d-rih-t, weo-r-ol</w:t>
        <w:noBreakHyphen/>
        <w:t>d-ryh</w:t>
        <w:noBreakHyphen/>
        <w:t>t, wo-r-ol</w:t>
        <w:noBreakHyphen/>
        <w:t>d-ryh</w:t>
        <w:noBreakHyphen/>
        <w:t>t, wo-r-ul</w:t>
        <w:noBreakHyphen/>
        <w:t>d-ryh</w:t>
        <w:noBreakHyphen/>
        <w:t>t, ae., st. N. (a): nhd. weltliches Recht; E.: s. weo-r-ol</w:t>
        <w:noBreakHyphen/>
        <w:t>d, rih</w:t>
        <w:noBreakHyphen/>
        <w:t>t (2); L.: Hall/Meritt 420a, Lehnert 421a</w:t>
      </w:r>
    </w:p>
    <w:p>
      <w:pPr>
        <w:pStyle w:val="Normal"/>
        <w:rPr/>
      </w:pPr>
      <w:r>
        <w:rPr>
          <w:rStyle w:val="Wrterbuchkopfzeile"/>
        </w:rPr>
        <w:t>weo-r-ol-d-s-cam-u</w:t>
      </w:r>
      <w:r>
        <w:rPr>
          <w:rStyle w:val="WrterbuchStandard"/>
        </w:rPr>
        <w:t>, wo-r-ol-d-s-cam-u, wo-r-ul</w:t>
        <w:noBreakHyphen/>
        <w:t>d-s</w:t>
        <w:noBreakHyphen/>
        <w:t>cam-u, ae., st. F. (æ): nhd. »Weltscham«, öffentliche Schande; E.: s. weo-r-ol</w:t>
        <w:noBreakHyphen/>
        <w:t>d, s</w:t>
        <w:noBreakHyphen/>
        <w:t>cam-u; L.: Hall/Meritt 420b, Lehnert 241a</w:t>
      </w:r>
    </w:p>
    <w:p>
      <w:pPr>
        <w:pStyle w:val="Normal"/>
        <w:rPr/>
      </w:pPr>
      <w:r>
        <w:rPr>
          <w:rStyle w:val="Wrterbuchkopfzeile"/>
        </w:rPr>
        <w:t>weo-r-ol-d-sorg</w:t>
      </w:r>
      <w:r>
        <w:rPr>
          <w:rStyle w:val="WrterbuchStandard"/>
        </w:rPr>
        <w:t>, ae., st. F. (æ): nhd. weltliche Sorge; ÜG.: lat. cura; E.: s. weo-r</w:t>
        <w:noBreakHyphen/>
        <w:t>ol</w:t>
        <w:noBreakHyphen/>
        <w:t>d, sorg (1); L.: Hall/Meritt 420b</w:t>
      </w:r>
    </w:p>
    <w:p>
      <w:pPr>
        <w:pStyle w:val="Normal"/>
        <w:rPr/>
      </w:pPr>
      <w:r>
        <w:rPr>
          <w:rStyle w:val="Wrterbuchkopfzeile"/>
        </w:rPr>
        <w:t>weo-r-ol-d-spÐ-d</w:t>
      </w:r>
      <w:r>
        <w:rPr>
          <w:rStyle w:val="WrterbuchStandard"/>
        </w:rPr>
        <w:t>, ae., st. F. (i): Vw.: s. weo-r-ol-d-spÊ</w:t>
        <w:noBreakHyphen/>
        <w:t>d</w:t>
      </w:r>
    </w:p>
    <w:p>
      <w:pPr>
        <w:pStyle w:val="Normal"/>
        <w:rPr/>
      </w:pPr>
      <w:r>
        <w:rPr>
          <w:rStyle w:val="Wrterbuchkopfzeile"/>
        </w:rPr>
        <w:t>weo-r-ol-d-spÊ-d</w:t>
      </w:r>
      <w:r>
        <w:rPr>
          <w:rStyle w:val="WrterbuchStandard"/>
        </w:rPr>
        <w:t>, weo-r-ol-d-spÐ-d, ae., st. F. (i): nhd. weltlicher Reichtum, irdischer Erfolg; ÜG.: lat. subsidium; E.: s. weo-r-ol</w:t>
        <w:noBreakHyphen/>
        <w:t>d, spÊ</w:t>
        <w:noBreakHyphen/>
        <w:t>d; L.: Hall/Meritt 420b</w:t>
      </w:r>
    </w:p>
    <w:p>
      <w:pPr>
        <w:pStyle w:val="Normal"/>
        <w:rPr/>
      </w:pPr>
      <w:r>
        <w:rPr>
          <w:rStyle w:val="Wrterbuchkopfzeile"/>
        </w:rPr>
        <w:t>weo-r-ol-d-þing</w:t>
      </w:r>
      <w:r>
        <w:rPr>
          <w:rStyle w:val="WrterbuchStandard"/>
        </w:rPr>
        <w:t>, wo-r-ol-d-þing, wo-r-ul-d-þing, ae., st. N. (a): nhd. weltliche Angelegenheit, Ding; ÜG.: lat. cura; E.: s. weo-r-ol</w:t>
        <w:noBreakHyphen/>
        <w:t>d, þing; L.: Hall/Meritt 420b, Lehnert 241b</w:t>
      </w:r>
    </w:p>
    <w:p>
      <w:pPr>
        <w:pStyle w:val="Normal"/>
        <w:rPr/>
      </w:pPr>
      <w:r>
        <w:rPr>
          <w:rStyle w:val="Wrterbuchkopfzeile"/>
        </w:rPr>
        <w:t>weo-r-ol-d-wun-i-e-nd-e</w:t>
      </w:r>
      <w:r>
        <w:rPr>
          <w:rStyle w:val="WrterbuchStandard"/>
        </w:rPr>
        <w:t>, wo-r-ol-d-wun-i-e</w:t>
        <w:noBreakHyphen/>
        <w:t>nd-e, wo-r-ul-d-wun-i-e</w:t>
        <w:noBreakHyphen/>
        <w:t>nd-e, ae., Part. Präs. subst.=M.: nhd. Weltbewohner, Wohnen in dieser Welt, Wohnen; E.: s. weo-r-ol</w:t>
        <w:noBreakHyphen/>
        <w:t>d, wun-i</w:t>
        <w:noBreakHyphen/>
        <w:t>e</w:t>
        <w:noBreakHyphen/>
        <w:t>nd-e; L.: Hall/Meritt 420b, Lehnert 241a</w:t>
      </w:r>
    </w:p>
    <w:p>
      <w:pPr>
        <w:pStyle w:val="Normal"/>
        <w:rPr/>
      </w:pPr>
      <w:r>
        <w:rPr>
          <w:rStyle w:val="Wrterbuchkopfzeile"/>
        </w:rPr>
        <w:t>weor-p</w:t>
      </w:r>
      <w:r>
        <w:rPr>
          <w:rStyle w:val="WrterbuchStandard"/>
        </w:rPr>
        <w:t>, ae., st. N. (a): nhd. Wurf, Geworfenes; ÜG.: lat. iactus Gl; Vw.: s. ge</w:t>
        <w:noBreakHyphen/>
        <w:t>, sa</w:t>
        <w:noBreakHyphen/>
        <w:t>nd-ge</w:t>
        <w:noBreakHyphen/>
        <w:t>; E.: germ. *warpa</w:t>
        <w:noBreakHyphen/>
        <w:t>, *warpam, st. N. (a), Wurf; s. idg. *øerb</w:t>
        <w:noBreakHyphen/>
        <w:t>, V., drehen, biegen, Pokorny 1153; vgl. idg. *øer</w:t>
        <w:noBreakHyphen/>
        <w:t xml:space="preserve"> (3), V., drehen, biegen, Pokorny 1152; L.: Hh 390</w:t>
      </w:r>
    </w:p>
    <w:p>
      <w:pPr>
        <w:pStyle w:val="Normal"/>
        <w:rPr/>
      </w:pPr>
      <w:r>
        <w:rPr>
          <w:rStyle w:val="Wrterbuchkopfzeile"/>
        </w:rPr>
        <w:t>weor-p-an</w:t>
      </w:r>
      <w:r>
        <w:rPr>
          <w:rStyle w:val="WrterbuchStandard"/>
        </w:rPr>
        <w:t>, ae., st. V. (3b): nhd. werfen, schleudern, hinwerfen, vorwerfen; ÜG.: lat. eicere Gl, iacere (V.) (2) Gl, iactare Gl, mittere Gl, proicere Gl; Vw.: s. õ</w:t>
        <w:noBreakHyphen/>
        <w:t>, õ</w:t>
        <w:noBreakHyphen/>
        <w:t>weg</w:t>
        <w:noBreakHyphen/>
        <w:t>õ</w:t>
        <w:noBreakHyphen/>
        <w:t>, be</w:t>
        <w:noBreakHyphen/>
        <w:t>, ’f</w:t>
        <w:noBreakHyphen/>
        <w:t>t</w:t>
        <w:noBreakHyphen/>
        <w:t>, for-e</w:t>
        <w:noBreakHyphen/>
        <w:t>, for</w:t>
        <w:noBreakHyphen/>
        <w:t>, ge</w:t>
        <w:noBreakHyphen/>
        <w:t>, in</w:t>
        <w:noBreakHyphen/>
        <w:t>, of-er</w:t>
        <w:noBreakHyphen/>
        <w:t>, on</w:t>
        <w:noBreakHyphen/>
        <w:t>, tÅ</w:t>
        <w:noBreakHyphen/>
        <w:t>, up</w:t>
        <w:noBreakHyphen/>
        <w:t>õ</w:t>
        <w:noBreakHyphen/>
        <w:t>, ðt</w:t>
        <w:noBreakHyphen/>
        <w:t>, wi</w:t>
        <w:noBreakHyphen/>
        <w:t>þ</w:t>
        <w:noBreakHyphen/>
        <w:t>, ymb</w:t>
        <w:noBreakHyphen/>
        <w:t>; Hw.: vgl. got. waírpan, an. verpa, afries. werpa (1), anfrk. werpan, as. werpan*, ahd. werfan*; E.: germ. *werpan, st. V., werfen, drehen; idg. *øerb</w:t>
        <w:noBreakHyphen/>
        <w:t>, V., drehen, biegen, Pokorny 1153; s. idg. *øer</w:t>
        <w:noBreakHyphen/>
        <w:t xml:space="preserve"> (3), V., drehen, biegen, Pokorny 1152; L.: Hh 390, Hall/Meritt 404a, Lehnert 230a; R.: weor-p-an tÅ hand-a, ae., st. V. (3b): nhd. aushändigen; L.: Lehnert 230a, Obst/Schleburg 330a</w:t>
      </w:r>
    </w:p>
    <w:p>
      <w:pPr>
        <w:pStyle w:val="Normal"/>
        <w:rPr/>
      </w:pPr>
      <w:r>
        <w:rPr>
          <w:rStyle w:val="Wrterbuchkopfzeile"/>
        </w:rPr>
        <w:t>*weor-p-e</w:t>
      </w:r>
      <w:r>
        <w:rPr>
          <w:rStyle w:val="WrterbuchStandard"/>
        </w:rPr>
        <w:t>, *wur-p, ae., F.: nhd. Werferin; Vw.: s. wa</w:t>
        <w:noBreakHyphen/>
        <w:t>nd-e</w:t>
        <w:noBreakHyphen/>
        <w:t>; Hw.: s. weor-p-an; E.: s. germ. *wurpi</w:t>
        <w:noBreakHyphen/>
        <w:t>, *wurpiz, st. M. (i), Wurf; vgl. idg. *øerb</w:t>
        <w:noBreakHyphen/>
        <w:t>, V., drehen, biegen, Pokorny 1153; idg. *øer</w:t>
        <w:noBreakHyphen/>
        <w:t xml:space="preserve"> (3), V., drehen, biegen, Pokorny 1152; L.: Hh 383</w:t>
      </w:r>
    </w:p>
    <w:p>
      <w:pPr>
        <w:pStyle w:val="Normal"/>
        <w:rPr/>
      </w:pPr>
      <w:r>
        <w:rPr>
          <w:rStyle w:val="Wrterbuchkopfzeile"/>
        </w:rPr>
        <w:t>*weor-p-’t-t</w:t>
        <w:noBreakHyphen/>
        <w:t>an</w:t>
      </w:r>
      <w:r>
        <w:rPr>
          <w:rStyle w:val="WrterbuchStandard"/>
        </w:rPr>
        <w:t>, ae., sw. V. (1): nhd. prahlen; Hw.: s. weor</w:t>
        <w:noBreakHyphen/>
        <w:t>p-’t-t</w:t>
        <w:noBreakHyphen/>
        <w:t>ung; E.: s. weor-p-an; L.: Gneuss E 23</w:t>
      </w:r>
    </w:p>
    <w:p>
      <w:pPr>
        <w:pStyle w:val="Normal"/>
        <w:rPr/>
      </w:pPr>
      <w:r>
        <w:rPr>
          <w:rStyle w:val="Wrterbuchkopfzeile"/>
        </w:rPr>
        <w:t>weor-p-’t-t</w:t>
        <w:noBreakHyphen/>
        <w:t>ung</w:t>
      </w:r>
      <w:r>
        <w:rPr>
          <w:rStyle w:val="WrterbuchStandard"/>
        </w:rPr>
        <w:t>, ae., st. F. (æ): nhd. Prahlerei; ÜG.: lat. iactantia; I.: Lüs. lat. iactantia; E.: s. *weor</w:t>
        <w:noBreakHyphen/>
        <w:t>p-’t-t</w:t>
        <w:noBreakHyphen/>
        <w:t>an; L.: Gneuss E 23</w:t>
      </w:r>
    </w:p>
    <w:p>
      <w:pPr>
        <w:pStyle w:val="Normal"/>
        <w:rPr/>
      </w:pPr>
      <w:r>
        <w:rPr>
          <w:rStyle w:val="Wrterbuchkopfzeile"/>
        </w:rPr>
        <w:t>*weor-p-n’s</w:t>
      </w:r>
      <w:r>
        <w:rPr>
          <w:rStyle w:val="WrterbuchStandard"/>
        </w:rPr>
        <w:t>, ae., st. F. (jæ): Vw.: s. *weor</w:t>
        <w:noBreakHyphen/>
        <w:t>p-n’s</w:t>
        <w:noBreakHyphen/>
        <w:t>s</w:t>
      </w:r>
    </w:p>
    <w:p>
      <w:pPr>
        <w:pStyle w:val="Normal"/>
        <w:rPr/>
      </w:pPr>
      <w:r>
        <w:rPr>
          <w:rStyle w:val="Wrterbuchkopfzeile"/>
        </w:rPr>
        <w:t>*weor-p</w:t>
        <w:noBreakHyphen/>
        <w:t>n’s</w:t>
        <w:noBreakHyphen/>
        <w:t>s</w:t>
      </w:r>
      <w:r>
        <w:rPr>
          <w:rStyle w:val="WrterbuchStandard"/>
        </w:rPr>
        <w:t>, *weor-p-n’s, ae., st. F. (jæ): nhd. Geworfenes; Vw.: s. õ</w:t>
        <w:noBreakHyphen/>
        <w:t>, for</w:t>
        <w:noBreakHyphen/>
        <w:t>, on</w:t>
        <w:noBreakHyphen/>
        <w:t>; Hw.: s. weor-p</w:t>
        <w:noBreakHyphen/>
        <w:t>an, *wor</w:t>
        <w:noBreakHyphen/>
        <w:t>p-n’s</w:t>
        <w:noBreakHyphen/>
        <w:t>s; E.: s. weor-p-an; L.: Gneuss Lb Nr. 120</w:t>
      </w:r>
    </w:p>
    <w:p>
      <w:pPr>
        <w:pStyle w:val="Normal"/>
        <w:rPr/>
      </w:pPr>
      <w:r>
        <w:rPr>
          <w:rStyle w:val="Wrterbuchkopfzeile"/>
        </w:rPr>
        <w:t>weor-þ</w:t>
      </w:r>
      <w:r>
        <w:rPr>
          <w:rStyle w:val="WrterbuchStandard"/>
          <w:b/>
        </w:rPr>
        <w:t xml:space="preserve"> (2)</w:t>
      </w:r>
      <w:r>
        <w:rPr>
          <w:rStyle w:val="WrterbuchStandard"/>
        </w:rPr>
        <w:t>, ae., st. N. (a): nhd. Wert, Preis, Kaufgeld, Lösegeld; ÜG.: lat. honor, infula Gl, (merere), pretium Gl; Vw.: s. pÏn-eg</w:t>
        <w:noBreakHyphen/>
        <w:t>; Hw.: vgl. got. waírþ*, an. verŒ, afries. werth (1), anfrk. werd, as. werth*, ahd. werd (2); E.: germ. *werþa</w:t>
        <w:noBreakHyphen/>
        <w:t>, *werþam, *werþja</w:t>
        <w:noBreakHyphen/>
        <w:t>, *werþjam, st. N. (a), Wert, Preis, Kaufsumme; s. idg. *øert</w:t>
        <w:noBreakHyphen/>
        <w:t>, V., drehen, wenden, Pokorny 1156; vgl. idg. *øer</w:t>
        <w:noBreakHyphen/>
        <w:t xml:space="preserve"> (3), V., drehen, biegen, Pokorny 1152; L.: Hh 390, Hall/Meritt 404a, Lehnert 230a</w:t>
      </w:r>
    </w:p>
    <w:p>
      <w:pPr>
        <w:pStyle w:val="Normal"/>
        <w:rPr/>
      </w:pPr>
      <w:r>
        <w:rPr>
          <w:rStyle w:val="Wrterbuchkopfzeile"/>
        </w:rPr>
        <w:t>weor-þ</w:t>
      </w:r>
      <w:r>
        <w:rPr>
          <w:rStyle w:val="WrterbuchStandard"/>
          <w:b/>
        </w:rPr>
        <w:t xml:space="preserve"> (3)</w:t>
      </w:r>
      <w:r>
        <w:rPr>
          <w:rStyle w:val="WrterbuchStandard"/>
        </w:rPr>
        <w:t>, ae., st. M. (a), st. N. (a): nhd. Hof, Wirtschaft; ÜG.: lat. culmus? Gl, (vicus); Hw.: s. wor</w:t>
        <w:noBreakHyphen/>
        <w:t>þ; E.: s. wor</w:t>
        <w:noBreakHyphen/>
        <w:t>þ; L.: Hh 390</w:t>
      </w:r>
    </w:p>
    <w:p>
      <w:pPr>
        <w:pStyle w:val="Normal"/>
        <w:rPr/>
      </w:pPr>
      <w:r>
        <w:rPr>
          <w:rStyle w:val="Wrterbuchkopfzeile"/>
        </w:rPr>
        <w:t>weor</w:t>
        <w:noBreakHyphen/>
        <w:t>þ</w:t>
      </w:r>
      <w:r>
        <w:rPr>
          <w:rStyle w:val="WrterbuchStandard"/>
          <w:b/>
        </w:rPr>
        <w:t xml:space="preserve"> (1)</w:t>
      </w:r>
      <w:r>
        <w:rPr>
          <w:rStyle w:val="WrterbuchStandard"/>
        </w:rPr>
        <w:t>, ae., Adj.: nhd. wert, würdig, edel, geehrt, geschätzt, kost</w:t>
        <w:softHyphen/>
        <w:t>bar; ÜG.: lat. altus, insignis; Vw.: s. õr</w:t>
        <w:noBreakHyphen/>
        <w:t>, un</w:t>
        <w:noBreakHyphen/>
        <w:t xml:space="preserve">, </w:t>
        <w:noBreakHyphen/>
        <w:t xml:space="preserve">lic, </w:t>
        <w:noBreakHyphen/>
        <w:t xml:space="preserve">lÆc-e, </w:t>
        <w:noBreakHyphen/>
        <w:t>myn</w:t>
        <w:noBreakHyphen/>
        <w:t xml:space="preserve">d, </w:t>
        <w:noBreakHyphen/>
        <w:t>n’s</w:t>
        <w:noBreakHyphen/>
        <w:t xml:space="preserve">s, </w:t>
        <w:noBreakHyphen/>
        <w:t>scip-e; Hw.: vgl. got. waírþs (1), an. verŒr (2), as. werth* (2), ahd. werd* (1), afries. werth (2); E.: germ. *werþa</w:t>
        <w:noBreakHyphen/>
        <w:t>, *werþaz, *werþja</w:t>
        <w:noBreakHyphen/>
        <w:t>, *werþjaz, Adj., würdig, angemessen, wert; s. idg. *øert</w:t>
        <w:noBreakHyphen/>
        <w:t>, V., drehen, wenden, Pokorny 1156; vgl. idg. *øer</w:t>
        <w:noBreakHyphen/>
        <w:t xml:space="preserve"> (3), V., drehen, biegen, Pokorny 1152; L.: Hh 390, Hall/Meritt 404a, Lehnert 230a, Obst/Schleburg 329a</w:t>
      </w:r>
    </w:p>
    <w:p>
      <w:pPr>
        <w:pStyle w:val="Normal"/>
        <w:rPr/>
      </w:pPr>
      <w:r>
        <w:rPr>
          <w:rStyle w:val="Wrterbuchkopfzeile"/>
        </w:rPr>
        <w:t>weor-þ-an</w:t>
      </w:r>
      <w:r>
        <w:rPr>
          <w:rStyle w:val="WrterbuchStandard"/>
        </w:rPr>
        <w:t>, ae., st. V. (3b): nhd. werden, entstehen, geschehen, eintreten; ÜG.: lat. fieri Gl, gerere, insignire, operare; Vw.: s. õ</w:t>
        <w:noBreakHyphen/>
        <w:t>, efen-ge</w:t>
        <w:noBreakHyphen/>
        <w:t>, for-e</w:t>
        <w:noBreakHyphen/>
        <w:t>, for</w:t>
        <w:noBreakHyphen/>
        <w:t>, ge</w:t>
        <w:noBreakHyphen/>
        <w:t>; Hw.: vgl. got. waírþan, an. verŒa (1), afries. wertha, anfrk. werthan, as. werthan*, ahd. werdan*; E.: germ. *werþan, st. V., wenden, werden; idg. *øert</w:t>
        <w:noBreakHyphen/>
        <w:t>, V., drehen, wenden, Pokorny 1156; s. idg. *øer</w:t>
        <w:noBreakHyphen/>
        <w:t xml:space="preserve"> (3), V., drehen, biegen, Pokorny 1152; L.: Hh 390, Hall/Meritt 404a, Lehnert 230b, Obst/Schleburg 329a</w:t>
      </w:r>
    </w:p>
    <w:p>
      <w:pPr>
        <w:pStyle w:val="Normal"/>
        <w:rPr/>
      </w:pPr>
      <w:r>
        <w:rPr>
          <w:rStyle w:val="Wrterbuchkopfzeile"/>
        </w:rPr>
        <w:t>weor-þ-e</w:t>
      </w:r>
      <w:r>
        <w:rPr>
          <w:rStyle w:val="WrterbuchStandard"/>
        </w:rPr>
        <w:t>, ae., Adj. (ja): Vw.: s. wier-þ</w:t>
        <w:noBreakHyphen/>
        <w:t>e</w:t>
      </w:r>
    </w:p>
    <w:p>
      <w:pPr>
        <w:pStyle w:val="Normal"/>
        <w:rPr/>
      </w:pPr>
      <w:r>
        <w:rPr>
          <w:rStyle w:val="Wrterbuchkopfzeile"/>
        </w:rPr>
        <w:t>weor-þere</w:t>
      </w:r>
      <w:r>
        <w:rPr>
          <w:rStyle w:val="WrterbuchStandard"/>
        </w:rPr>
        <w:t>, ae., st. M. (ja): nhd. Anbeter; ÜG.: lat. adorator Gl, cultor Gl; E.: s. weor</w:t>
        <w:noBreakHyphen/>
        <w:t>þ (3); E.: s. weor</w:t>
        <w:noBreakHyphen/>
        <w:t>þ (3); L.: Hall/Meritt 404a</w:t>
      </w:r>
    </w:p>
    <w:p>
      <w:pPr>
        <w:pStyle w:val="Normal"/>
        <w:rPr/>
      </w:pPr>
      <w:r>
        <w:rPr>
          <w:rStyle w:val="Wrterbuchkopfzeile"/>
        </w:rPr>
        <w:t>weor-þ-ful</w:t>
      </w:r>
      <w:r>
        <w:rPr>
          <w:rStyle w:val="WrterbuchStandard"/>
        </w:rPr>
        <w:t>, ae., Adj.: Vw.: s. weor</w:t>
        <w:noBreakHyphen/>
        <w:t>þ-ful</w:t>
        <w:noBreakHyphen/>
        <w:t>l</w:t>
      </w:r>
    </w:p>
    <w:p>
      <w:pPr>
        <w:pStyle w:val="Normal"/>
        <w:rPr/>
      </w:pPr>
      <w:r>
        <w:rPr>
          <w:rStyle w:val="Wrterbuchkopfzeile"/>
        </w:rPr>
        <w:t>weor-þ-ful-l</w:t>
      </w:r>
      <w:r>
        <w:rPr>
          <w:rStyle w:val="WrterbuchStandard"/>
        </w:rPr>
        <w:t>, weor-þ-ful, ae., Adj.: nhd. wertvoll, berühmt; E.: s. weor</w:t>
        <w:noBreakHyphen/>
        <w:t>þ (1), ful</w:t>
        <w:noBreakHyphen/>
        <w:t>l (2); L.: Hall/Meritt 404a, Lehnert 230b</w:t>
      </w:r>
    </w:p>
    <w:p>
      <w:pPr>
        <w:pStyle w:val="Normal"/>
        <w:rPr/>
      </w:pPr>
      <w:r>
        <w:rPr>
          <w:rStyle w:val="Wrterbuchkopfzeile"/>
        </w:rPr>
        <w:t>weor-þ</w:t>
        <w:noBreakHyphen/>
        <w:t>ian</w:t>
      </w:r>
      <w:r>
        <w:rPr>
          <w:rStyle w:val="WrterbuchStandard"/>
        </w:rPr>
        <w:t>, wur-þ-ian, wyr-þ-ian, ae., sw. V. (2): nhd. wert halten, ehren, auszeichnen, prei</w:t>
        <w:softHyphen/>
        <w:t>sen, schmücken, verzieren; ÜG.: lat. adorare Gl, celebrare, colere Gl, (excolare) Gl, honorare Gl, honorificare Gl, odorare Gl, rigare Gl, venerari Gl; Vw.: s. õr</w:t>
        <w:noBreakHyphen/>
        <w:t>, be</w:t>
        <w:noBreakHyphen/>
        <w:t>, ge</w:t>
        <w:noBreakHyphen/>
        <w:t>, ge-õr</w:t>
        <w:noBreakHyphen/>
        <w:t>, ge-un</w:t>
        <w:noBreakHyphen/>
        <w:t>, un</w:t>
        <w:noBreakHyphen/>
        <w:t>; Hw.: s. weor</w:t>
        <w:noBreakHyphen/>
        <w:t>þ (1); vgl. got. waírþæn*, afries. werthia*, anfrk. *werdan, as. *werthon?, ahd. werdæn*; E.: germ. *werþæn, sw. V., würdigen; s. idg. *øert-, V., drehen, wenden, Pokorny 1156; vgl. idg. *øer- (3), V., drehen, biegen, Pokorny 1152; L.: Hh 390, Hall/Meritt 404b, Lehnert 230b, Obst/Schleburg 329a</w:t>
      </w:r>
    </w:p>
    <w:p>
      <w:pPr>
        <w:pStyle w:val="Normal"/>
        <w:rPr/>
      </w:pPr>
      <w:r>
        <w:rPr>
          <w:rStyle w:val="Wrterbuchkopfzeile"/>
        </w:rPr>
        <w:t>weor-þ-i-en-d</w:t>
      </w:r>
      <w:r>
        <w:rPr>
          <w:rStyle w:val="WrterbuchStandard"/>
        </w:rPr>
        <w:t>, ae., Part. Präs. subst.=M.: nhd. Wucherer; ÜG.: lat. fenerator; Hw.: s. weor</w:t>
        <w:noBreakHyphen/>
        <w:t>þ (2), weor-þ</w:t>
        <w:noBreakHyphen/>
        <w:t>ian; I.: Lüt. lat. fenerator; E.: s. weor</w:t>
        <w:noBreakHyphen/>
        <w:t>þ (2); L.: Gneuss Lb Nr. 145</w:t>
      </w:r>
    </w:p>
    <w:p>
      <w:pPr>
        <w:pStyle w:val="Normal"/>
        <w:rPr/>
      </w:pPr>
      <w:r>
        <w:rPr>
          <w:rStyle w:val="Wrterbuchkopfzeile"/>
        </w:rPr>
        <w:t>weor-þ-lic</w:t>
      </w:r>
      <w:r>
        <w:rPr>
          <w:rStyle w:val="WrterbuchStandard"/>
        </w:rPr>
        <w:t>, ae., Adj.: nhd. wichtig, wertvoll, würdig, prächtig, erhaben, ehrenwert; ÜG.: lat. eximius; Vw.: s. õr</w:t>
        <w:noBreakHyphen/>
        <w:t>, þanc</w:t>
        <w:noBreakHyphen/>
        <w:t>, un</w:t>
        <w:noBreakHyphen/>
        <w:t>; Hw.: s. weor</w:t>
        <w:noBreakHyphen/>
        <w:t>þ (1); vgl. afries. *werdelik, as. *werthlÆk?, ahd. werdlÆh*; E.: germ. *werþalÆka</w:t>
        <w:noBreakHyphen/>
        <w:t>, *werþalÆkaz, Adj., bedeutend, würdig; s. idg. *øert</w:t>
        <w:noBreakHyphen/>
        <w:t>, V., drehen, wenden, Pokorny 1156; vgl. idg. *øer</w:t>
        <w:noBreakHyphen/>
        <w:t xml:space="preserve"> (3), V., drehen, biegen, Pokorny 1152; idg. *lÁig</w:t>
        <w:noBreakHyphen/>
        <w:t xml:space="preserve"> (2), *lÆg</w:t>
        <w:noBreakHyphen/>
        <w:t>?, Sb., Adj., Gestalt, ähnlich, gleich, Pokorny 667; L.: Hall/Meritt 404b, Lehnert 230b, Obst/Schleburg 329a</w:t>
      </w:r>
    </w:p>
    <w:p>
      <w:pPr>
        <w:pStyle w:val="Normal"/>
        <w:rPr/>
      </w:pPr>
      <w:r>
        <w:rPr>
          <w:rStyle w:val="Wrterbuchkopfzeile"/>
        </w:rPr>
        <w:t>weor-þ-lÆc-e</w:t>
      </w:r>
      <w:r>
        <w:rPr>
          <w:rStyle w:val="WrterbuchStandard"/>
        </w:rPr>
        <w:t>, ae., Adv.: nhd. wert, würdig, edel, geehrt, kost</w:t>
        <w:softHyphen/>
        <w:t>bar; Vw.: s. õr</w:t>
        <w:noBreakHyphen/>
        <w:t>, un</w:t>
        <w:noBreakHyphen/>
        <w:t>; Hw.: s. weor</w:t>
        <w:noBreakHyphen/>
        <w:t>þ (1); E.: s. weor</w:t>
        <w:noBreakHyphen/>
        <w:t>þ-lic; L.: Hall/Meritt 404b, Lehnert 230b</w:t>
      </w:r>
    </w:p>
    <w:p>
      <w:pPr>
        <w:pStyle w:val="Normal"/>
        <w:rPr/>
      </w:pPr>
      <w:r>
        <w:rPr>
          <w:rStyle w:val="Wrterbuchkopfzeile"/>
        </w:rPr>
        <w:t>weor-þ-myn-d</w:t>
      </w:r>
      <w:r>
        <w:rPr>
          <w:rStyle w:val="WrterbuchStandard"/>
        </w:rPr>
        <w:t>, wyr-þ-myn-d, ae., st. F. (i), st. F. (æ)?, st. N. (ja): nhd. Ehre, Ruhm, Würde; ÜG.: lat. fascis Gl, infula Gl; E.: s. weor</w:t>
        <w:noBreakHyphen/>
        <w:t>þ (1), myn</w:t>
        <w:noBreakHyphen/>
        <w:t>d; L.: Hall/Meritt 404b, Lehnert 246a, Obst/Schleburg 330b</w:t>
      </w:r>
    </w:p>
    <w:p>
      <w:pPr>
        <w:pStyle w:val="Normal"/>
        <w:rPr/>
      </w:pPr>
      <w:r>
        <w:rPr>
          <w:rStyle w:val="Wrterbuchkopfzeile"/>
        </w:rPr>
        <w:t>weor-þ-n’s</w:t>
      </w:r>
      <w:r>
        <w:rPr>
          <w:rStyle w:val="WrterbuchStandard"/>
        </w:rPr>
        <w:t>, ae., st. F. (jæ): Vw.: s. weor</w:t>
        <w:noBreakHyphen/>
        <w:t>þ-n’s</w:t>
        <w:noBreakHyphen/>
        <w:t>s</w:t>
      </w:r>
    </w:p>
    <w:p>
      <w:pPr>
        <w:pStyle w:val="Normal"/>
        <w:rPr/>
      </w:pPr>
      <w:r>
        <w:rPr>
          <w:rStyle w:val="Wrterbuchkopfzeile"/>
        </w:rPr>
        <w:t>weor-þ-n’s</w:t>
        <w:noBreakHyphen/>
        <w:t>s</w:t>
      </w:r>
      <w:r>
        <w:rPr>
          <w:rStyle w:val="WrterbuchStandard"/>
        </w:rPr>
        <w:t>, weor-þ-n’s, wyr-þ-n’s-s, wyr-þ-n’s, ae., st. F. (jæ): nhd. Wert, Urteil, Meinung, Einschätzung, Pracht, Ehre, Würde, Würdigkeit; ÜG.: lat. dignitas, honor Gl; Vw.: s. õr</w:t>
        <w:noBreakHyphen/>
        <w:t>, wÁl</w:t>
        <w:noBreakHyphen/>
        <w:t>ge</w:t>
        <w:noBreakHyphen/>
        <w:t>lÆc</w:t>
        <w:noBreakHyphen/>
        <w:t>; E.: s. weor</w:t>
        <w:noBreakHyphen/>
        <w:t xml:space="preserve">þ, </w:t>
        <w:noBreakHyphen/>
        <w:t>n’s</w:t>
        <w:noBreakHyphen/>
        <w:t>s; L.: Hall/Meritt 404b, Lehnert 230b, Gneuss Lb Nr. 29</w:t>
      </w:r>
    </w:p>
    <w:p>
      <w:pPr>
        <w:pStyle w:val="Normal"/>
        <w:rPr/>
      </w:pPr>
      <w:r>
        <w:rPr>
          <w:rStyle w:val="Wrterbuchkopfzeile"/>
        </w:rPr>
        <w:t>weor-þ-scip-e</w:t>
      </w:r>
      <w:r>
        <w:rPr>
          <w:rStyle w:val="WrterbuchStandard"/>
        </w:rPr>
        <w:t>, wyr-þ-scip-e, ae., st. M. (i): nhd. Ehre, Würde, Respekt, Ruhm; ÜG.: lat. honor Gl; E.: s. weor</w:t>
        <w:noBreakHyphen/>
        <w:t xml:space="preserve">þ (1), </w:t>
        <w:noBreakHyphen/>
        <w:t>scip-e (2); L.: Hall/Meritt 404b, Lehnert 230b, Lehnert 246b</w:t>
      </w:r>
    </w:p>
    <w:p>
      <w:pPr>
        <w:pStyle w:val="Normal"/>
        <w:rPr/>
      </w:pPr>
      <w:r>
        <w:rPr>
          <w:rStyle w:val="Wrterbuchkopfzeile"/>
        </w:rPr>
        <w:t>weor-þ-ung</w:t>
      </w:r>
      <w:r>
        <w:rPr>
          <w:rStyle w:val="WrterbuchStandard"/>
        </w:rPr>
        <w:t>, wur-þ-ung, ae., st. F. (æ): nhd. Ehrung, Ehre, Ruhm, Feier; ÜG.: lat. honor Gl, observatio, veneratio; Vw.: s. hõ</w:t>
        <w:noBreakHyphen/>
        <w:t>l</w:t>
        <w:noBreakHyphen/>
        <w:t>s</w:t>
        <w:noBreakHyphen/>
        <w:t>; Hw.: vgl. ahd. werdunga*, afries. werthinge; E.: s. weor-þ</w:t>
        <w:noBreakHyphen/>
        <w:t>ian; L.: Hall/Meritt 404b, Lehnert 230b</w:t>
      </w:r>
    </w:p>
    <w:p>
      <w:pPr>
        <w:pStyle w:val="Normal"/>
        <w:rPr/>
      </w:pPr>
      <w:r>
        <w:rPr>
          <w:rStyle w:val="Wrterbuchkopfzeile"/>
        </w:rPr>
        <w:t>weo-r-ud</w:t>
      </w:r>
      <w:r>
        <w:rPr>
          <w:rStyle w:val="WrterbuchStandard"/>
        </w:rPr>
        <w:t>, ae., st. N. (a): Vw.: s. weo-r-od (1)</w:t>
      </w:r>
    </w:p>
    <w:p>
      <w:pPr>
        <w:pStyle w:val="Normal"/>
        <w:rPr/>
      </w:pPr>
      <w:r>
        <w:rPr>
          <w:rStyle w:val="Wrterbuchkopfzeile"/>
        </w:rPr>
        <w:t>weo-r-ul-d</w:t>
      </w:r>
      <w:r>
        <w:rPr>
          <w:rStyle w:val="WrterbuchStandard"/>
        </w:rPr>
        <w:t>, ae., st. F. (i): Vw.: s. weo-r</w:t>
        <w:noBreakHyphen/>
        <w:t>ol</w:t>
        <w:noBreakHyphen/>
        <w:t>d</w:t>
      </w:r>
    </w:p>
    <w:p>
      <w:pPr>
        <w:pStyle w:val="Normal"/>
        <w:rPr/>
      </w:pPr>
      <w:r>
        <w:rPr>
          <w:rStyle w:val="Wrterbuchkopfzeile"/>
        </w:rPr>
        <w:t>weo-r-ul-d-hõ-d</w:t>
      </w:r>
      <w:r>
        <w:rPr>
          <w:rStyle w:val="WrterbuchStandard"/>
        </w:rPr>
        <w:t>, ae., st. M. (a?, u?): Vw.: s. weo-r</w:t>
        <w:noBreakHyphen/>
        <w:t>ol</w:t>
        <w:noBreakHyphen/>
        <w:t>d-hõ</w:t>
        <w:noBreakHyphen/>
        <w:t>d</w:t>
      </w:r>
    </w:p>
    <w:p>
      <w:pPr>
        <w:pStyle w:val="Normal"/>
        <w:rPr/>
      </w:pPr>
      <w:r>
        <w:rPr>
          <w:rStyle w:val="Wrterbuchkopfzeile"/>
        </w:rPr>
        <w:t>*weo-s-a</w:t>
      </w:r>
      <w:r>
        <w:rPr>
          <w:rStyle w:val="WrterbuchStandard"/>
        </w:rPr>
        <w:t>, ae., sw. M. (n): Vw.: s. wo-s-a (1)</w:t>
      </w:r>
    </w:p>
    <w:p>
      <w:pPr>
        <w:pStyle w:val="Normal"/>
        <w:rPr/>
      </w:pPr>
      <w:r>
        <w:rPr>
          <w:rStyle w:val="Wrterbuchkopfzeile"/>
        </w:rPr>
        <w:t>*weo-s-an</w:t>
      </w:r>
      <w:r>
        <w:rPr>
          <w:rStyle w:val="WrterbuchStandard"/>
        </w:rPr>
        <w:t>, ae., st. V. (1?): nhd. vergehen; Vw.: s. tÅ</w:t>
        <w:noBreakHyphen/>
        <w:t>; Hw.: s. *wio-s-an; E.: germ. *weisan (2), st. V., welken?; s. idg. *øeis</w:t>
        <w:noBreakHyphen/>
        <w:t>, V., welken, Pokorny 1123; vgl. idg. *øei</w:t>
        <w:noBreakHyphen/>
        <w:t xml:space="preserve"> (2), *øeØý</w:t>
        <w:noBreakHyphen/>
        <w:t>, *øÂ</w:t>
        <w:noBreakHyphen/>
        <w:t>, V., welken, Pokorny 1123; L.: Hh 390</w:t>
      </w:r>
    </w:p>
    <w:p>
      <w:pPr>
        <w:pStyle w:val="Normal"/>
        <w:rPr/>
      </w:pPr>
      <w:r>
        <w:rPr>
          <w:rStyle w:val="Wrterbuchkopfzeile"/>
        </w:rPr>
        <w:t>weo-s-n</w:t>
        <w:noBreakHyphen/>
        <w:t>ian</w:t>
      </w:r>
      <w:r>
        <w:rPr>
          <w:rStyle w:val="WrterbuchStandard"/>
        </w:rPr>
        <w:t>, ae., sw. V. (2): Vw.: s. wi</w:t>
        <w:noBreakHyphen/>
        <w:t>s-n</w:t>
        <w:noBreakHyphen/>
        <w:t>ian</w:t>
      </w:r>
    </w:p>
    <w:p>
      <w:pPr>
        <w:pStyle w:val="Normal"/>
        <w:rPr/>
      </w:pPr>
      <w:r>
        <w:rPr>
          <w:rStyle w:val="Wrterbuchkopfzeile"/>
        </w:rPr>
        <w:t>weos-ul-e</w:t>
      </w:r>
      <w:r>
        <w:rPr>
          <w:rStyle w:val="WrterbuchStandard"/>
        </w:rPr>
        <w:t>, wes-l</w:t>
        <w:noBreakHyphen/>
        <w:t>e, wes-ul</w:t>
        <w:noBreakHyphen/>
        <w:t>e, ae., sw. F. (n): nhd. Wiesel; ÜG.: lat. mustela Gl; E.: germ. *wisulæ, st. F. (æ), Wiesel; germ. *wisulæ</w:t>
        <w:noBreakHyphen/>
        <w:t>, *wisulæn, sw. F. (n), Wiesel; s. idg. *øeis</w:t>
        <w:noBreakHyphen/>
        <w:t xml:space="preserve"> (3), V., zerfließen, fließen, Pokorny 1134; L.: Hh 390</w:t>
      </w:r>
    </w:p>
    <w:p>
      <w:pPr>
        <w:pStyle w:val="Normal"/>
        <w:rPr/>
      </w:pPr>
      <w:r>
        <w:rPr>
          <w:rStyle w:val="Wrterbuchkopfzeile"/>
        </w:rPr>
        <w:t>*weos</w:t>
        <w:noBreakHyphen/>
        <w:t>ung</w:t>
      </w:r>
      <w:r>
        <w:rPr>
          <w:rStyle w:val="WrterbuchStandard"/>
          <w:b/>
        </w:rPr>
        <w:t xml:space="preserve"> (1)</w:t>
      </w:r>
      <w:r>
        <w:rPr>
          <w:rStyle w:val="WrterbuchStandard"/>
        </w:rPr>
        <w:t>, ae., st. F. (æ): E.: ?; L.: Hh 390</w:t>
      </w:r>
    </w:p>
    <w:p>
      <w:pPr>
        <w:pStyle w:val="Normal"/>
        <w:rPr/>
      </w:pPr>
      <w:r>
        <w:rPr>
          <w:rStyle w:val="Wrterbuchkopfzeile"/>
        </w:rPr>
        <w:t>*weo-s</w:t>
        <w:noBreakHyphen/>
        <w:t>ung</w:t>
      </w:r>
      <w:r>
        <w:rPr>
          <w:rStyle w:val="WrterbuchStandard"/>
          <w:b/>
        </w:rPr>
        <w:t xml:space="preserve"> (2)</w:t>
      </w:r>
      <w:r>
        <w:rPr>
          <w:rStyle w:val="WrterbuchStandard"/>
        </w:rPr>
        <w:t>, ae., st. F. (æ): nhd. Sein; Vw.: s. õ</w:t>
        <w:noBreakHyphen/>
        <w:t>; Hw.: s. we-s</w:t>
        <w:noBreakHyphen/>
        <w:t>an (1); E.: s. we-s</w:t>
        <w:noBreakHyphen/>
        <w:t>an (1); L.: Hh 390</w:t>
      </w:r>
    </w:p>
    <w:p>
      <w:pPr>
        <w:pStyle w:val="Normal"/>
        <w:rPr/>
      </w:pPr>
      <w:r>
        <w:rPr>
          <w:rStyle w:val="Wrterbuchkopfzeile"/>
        </w:rPr>
        <w:t>weo-t</w:t>
        <w:noBreakHyphen/>
        <w:t>od</w:t>
      </w:r>
      <w:r>
        <w:rPr>
          <w:rStyle w:val="WrterbuchStandard"/>
        </w:rPr>
        <w:t>, ae., Adj.: Vw.: s. wi-t</w:t>
        <w:noBreakHyphen/>
        <w:t>od</w:t>
      </w:r>
    </w:p>
    <w:p>
      <w:pPr>
        <w:pStyle w:val="Normal"/>
        <w:rPr/>
      </w:pPr>
      <w:r>
        <w:rPr>
          <w:rStyle w:val="Wrterbuchkopfzeile"/>
        </w:rPr>
        <w:t>weot-um-a</w:t>
      </w:r>
      <w:r>
        <w:rPr>
          <w:rStyle w:val="WrterbuchStandard"/>
        </w:rPr>
        <w:t>, ae., sw. M. (n): Vw.: s. wit-um-a</w:t>
      </w:r>
    </w:p>
    <w:p>
      <w:pPr>
        <w:pStyle w:val="Normal"/>
        <w:rPr/>
      </w:pPr>
      <w:r>
        <w:rPr>
          <w:rStyle w:val="Wrterbuchkopfzeile"/>
        </w:rPr>
        <w:t>weo-x</w:t>
        <w:noBreakHyphen/>
        <w:t>ian</w:t>
      </w:r>
      <w:r>
        <w:rPr>
          <w:rStyle w:val="WrterbuchStandard"/>
        </w:rPr>
        <w:t>, ae., sw. V. (2): nhd. flechten; Hw.: s. wi</w:t>
        <w:noBreakHyphen/>
        <w:t>s</w:t>
        <w:noBreakHyphen/>
        <w:t>c</w:t>
        <w:noBreakHyphen/>
        <w:t>ian; E.: germ. *wiskæn, sw. V., wischen; s. idg. *øeisk</w:t>
        <w:noBreakHyphen/>
        <w:t>, V., drehen, flechten, Pokorny 1133; vgl. idg. *øeis</w:t>
        <w:noBreakHyphen/>
        <w:t xml:space="preserve"> (2), V., drehen, Pokorny 1133; idg. *øei</w:t>
        <w:noBreakHyphen/>
        <w:t xml:space="preserve"> (1), *øeØý</w:t>
        <w:noBreakHyphen/>
        <w:t>, *øÂ</w:t>
        <w:noBreakHyphen/>
        <w:t>, V., drehen, biegen, Pokorny 1120; L.: Hh 390</w:t>
      </w:r>
    </w:p>
    <w:p>
      <w:pPr>
        <w:pStyle w:val="Normal"/>
        <w:rPr/>
      </w:pPr>
      <w:r>
        <w:rPr>
          <w:rStyle w:val="Wrterbuchkopfzeile"/>
        </w:rPr>
        <w:t>*øep-</w:t>
      </w:r>
      <w:r>
        <w:rPr>
          <w:rStyle w:val="WrterbuchStandard"/>
          <w:b/>
        </w:rPr>
        <w:t xml:space="preserve"> (1)</w:t>
      </w:r>
      <w:r>
        <w:rPr>
          <w:rStyle w:val="WrterbuchStandard"/>
        </w:rPr>
        <w:t>, *øÅp</w:t>
        <w:noBreakHyphen/>
        <w:t>, *up</w:t>
        <w:noBreakHyphen/>
        <w:t>, idg., Sb.: nhd. Wasser; ne. water (N.); RB.: Pokorny 1149 (1990/66), ind., ill., kelt., balt., slaw., heth.; Hw.: s. *Àp- (2)</w:t>
      </w:r>
    </w:p>
    <w:p>
      <w:pPr>
        <w:pStyle w:val="Normal"/>
        <w:rPr/>
      </w:pPr>
      <w:r>
        <w:rPr>
          <w:rStyle w:val="Wrterbuchkopfzeile"/>
        </w:rPr>
        <w:t>*øep-</w:t>
      </w:r>
      <w:r>
        <w:rPr>
          <w:rStyle w:val="WrterbuchStandard"/>
          <w:b/>
        </w:rPr>
        <w:t xml:space="preserve"> (2)</w:t>
      </w:r>
      <w:r>
        <w:rPr>
          <w:rStyle w:val="WrterbuchStandard"/>
        </w:rPr>
        <w:t>, idg., V.: nhd. werfen?, streuen?; ne. throw (V.), strew; RB.: Pokorny 1149 (1991/67), ind., iran., ital.?, balt., slaw.</w:t>
      </w:r>
    </w:p>
    <w:p>
      <w:pPr>
        <w:pStyle w:val="Normal"/>
        <w:rPr/>
      </w:pPr>
      <w:r>
        <w:rPr>
          <w:rStyle w:val="Wrterbuchkopfzeile"/>
        </w:rPr>
        <w:t>*øÐp</w:t>
        <w:noBreakHyphen/>
        <w:t>?</w:t>
      </w:r>
      <w:r>
        <w:rPr>
          <w:rStyle w:val="WrterbuchStandard"/>
        </w:rPr>
        <w:t>, *øýp</w:t>
        <w:noBreakHyphen/>
        <w:t>?, idg., V.: nhd. blasen, dunsten; ne. blow (V.); RB.: Pokorny 1149; W.: s. lat. vapor, vapæs (ält.), M., Dunst, Dampf (M.) (1), Brodem, Dunsthitze; W.: s. lat. vapio, M., Taugenichts, Verschwender; W.: s. lat. vappa, F., umgeschlagener Wein, kahmiger Wein, Taugenichts</w:t>
      </w:r>
    </w:p>
    <w:p>
      <w:pPr>
        <w:pStyle w:val="Normal"/>
        <w:rPr/>
      </w:pPr>
      <w:r>
        <w:rPr>
          <w:rStyle w:val="Wrterbuchkopfzeile"/>
        </w:rPr>
        <w:t>*øýp</w:t>
        <w:noBreakHyphen/>
        <w:t>?</w:t>
      </w:r>
      <w:r>
        <w:rPr>
          <w:rStyle w:val="WrterbuchStandard"/>
        </w:rPr>
        <w:t>, idg., V.: Vw.: s. *øÐp</w:t>
        <w:noBreakHyphen/>
        <w:t>?</w:t>
      </w:r>
    </w:p>
    <w:p>
      <w:pPr>
        <w:pStyle w:val="Normal"/>
        <w:rPr/>
      </w:pPr>
      <w:r>
        <w:rPr>
          <w:rStyle w:val="Wrterbuchkopfzeile"/>
        </w:rPr>
        <w:t>wÐp***</w:t>
      </w:r>
      <w:r>
        <w:rPr>
          <w:rStyle w:val="WrterbuchStandard"/>
        </w:rPr>
        <w:t>, wÐpe***, mnd.?, M.: nhd. Schweif?, Schwanz?; Hw.: s. wÐpsõgelen; E.: ?</w:t>
      </w:r>
    </w:p>
    <w:p>
      <w:pPr>
        <w:pStyle w:val="Normal"/>
        <w:rPr/>
      </w:pPr>
      <w:r>
        <w:rPr>
          <w:rStyle w:val="Wrterbuchkopfzeile"/>
        </w:rPr>
        <w:t>wÐp-a</w:t>
      </w:r>
      <w:r>
        <w:rPr>
          <w:rStyle w:val="WrterbuchStandard"/>
          <w:b/>
        </w:rPr>
        <w:t xml:space="preserve"> 5</w:t>
      </w:r>
      <w:r>
        <w:rPr>
          <w:rStyle w:val="WrterbuchStandard"/>
        </w:rPr>
        <w:t>, afries., st. V. (7)=red. V.: nhd. weinen, beklagen; ne. weep, lament (V.); Vw.: s. bi</w:t>
        <w:noBreakHyphen/>
        <w:t>*; Hw.: vgl. got. wæpjan, ae. wÊpan, anfrk. wuopan, as. wæpian, ahd. wuofan*; Q.: E, H, G; E.: germ. *wæpjan, st. V., schreien, weinen, rufen; idg. *øõb</w:t>
        <w:noBreakHyphen/>
        <w:t>, V., rufen, schreien, klagen, Pokorny 1109; W.: saterl. wapia; L.: Hh 127a, Rh 1135a</w:t>
      </w:r>
    </w:p>
    <w:p>
      <w:pPr>
        <w:pStyle w:val="Normal"/>
        <w:rPr/>
      </w:pPr>
      <w:r>
        <w:rPr>
          <w:rStyle w:val="Wrterbuchkopfzeile"/>
        </w:rPr>
        <w:t>wÐp</w:t>
        <w:noBreakHyphen/>
        <w:t>an*</w:t>
      </w:r>
      <w:r>
        <w:rPr>
          <w:rStyle w:val="WrterbuchStandard"/>
        </w:rPr>
        <w:t>, as., st. N. (a): Vw.: s. wõpan*</w:t>
      </w:r>
    </w:p>
    <w:p>
      <w:pPr>
        <w:pStyle w:val="Normal"/>
        <w:rPr/>
      </w:pPr>
      <w:r>
        <w:rPr>
          <w:rStyle w:val="Wrterbuchkopfzeile"/>
        </w:rPr>
        <w:t>wÐp-an</w:t>
      </w:r>
      <w:r>
        <w:rPr>
          <w:rStyle w:val="WrterbuchStandard"/>
        </w:rPr>
        <w:t>, ae., st. V. (7)=red. V. (2): Vw.: s. wÊp-an</w:t>
      </w:r>
    </w:p>
    <w:p>
      <w:pPr>
        <w:pStyle w:val="Normal"/>
        <w:rPr/>
      </w:pPr>
      <w:r>
        <w:rPr>
          <w:rStyle w:val="Wrterbuchkopfzeile"/>
        </w:rPr>
        <w:t>wepdorn</w:t>
      </w:r>
      <w:r>
        <w:rPr>
          <w:rStyle w:val="WrterbuchStandard"/>
          <w:b/>
        </w:rPr>
        <w:t xml:space="preserve"> 2</w:t>
      </w:r>
      <w:r>
        <w:rPr>
          <w:rStyle w:val="WrterbuchStandard"/>
        </w:rPr>
        <w:t>, ahd.?, st. M. (a): nhd. Hundsrose; ne. wild rose; ÜG.: lat. bedegar Gl; Q.: Gl (14. Jh.); E.: s. dorn</w:t>
      </w:r>
    </w:p>
    <w:p>
      <w:pPr>
        <w:pStyle w:val="Normal"/>
        <w:rPr/>
      </w:pPr>
      <w:r>
        <w:rPr>
          <w:rStyle w:val="Wrterbuchkopfzeile"/>
        </w:rPr>
        <w:t>wÐpdærn*</w:t>
      </w:r>
      <w:r>
        <w:rPr>
          <w:rStyle w:val="WrterbuchStandard"/>
        </w:rPr>
        <w:t>, wepdorn, mnd.?, M.: nhd. Hagebuttenstrauch, Hagebutte, Hartriegel; Hw.: s. wipdærn; E.: s. wÐpe, dærn; L.: Lü 572b (wepe/wepdorn)</w:t>
      </w:r>
    </w:p>
    <w:p>
      <w:pPr>
        <w:pStyle w:val="Normal"/>
        <w:rPr/>
      </w:pPr>
      <w:r>
        <w:rPr>
          <w:rStyle w:val="Wrterbuchkopfzeile"/>
        </w:rPr>
        <w:t>wÐpe</w:t>
      </w:r>
      <w:r>
        <w:rPr>
          <w:rStyle w:val="WrterbuchStandard"/>
        </w:rPr>
        <w:t>, wepe, mnd.?, F.?: nhd. Hagebutte, Schössling der Hagebutte?, Dolde der Hagebutte?, Frucht des Weißdorns?; Kornelkirsche?; Vw.: s. hõge-; E.: ?; L.: Lü 572b (wepe)</w:t>
      </w:r>
    </w:p>
    <w:p>
      <w:pPr>
        <w:pStyle w:val="Normal"/>
        <w:rPr/>
      </w:pPr>
      <w:r>
        <w:rPr>
          <w:rStyle w:val="Wrterbuchkopfzeile"/>
        </w:rPr>
        <w:t>wÐpeke*</w:t>
      </w:r>
      <w:r>
        <w:rPr>
          <w:rStyle w:val="WrterbuchStandard"/>
        </w:rPr>
        <w:t>, wepeke, mnd.?, F.?: nhd. Hagebutte, Hartriegel; ÜG.: lat. cornus?; E.: s. wÐpe; L.: Lü 572b (wepe/wepeke)</w:t>
      </w:r>
    </w:p>
    <w:p>
      <w:pPr>
        <w:pStyle w:val="Normal"/>
        <w:rPr/>
      </w:pPr>
      <w:r>
        <w:rPr>
          <w:rStyle w:val="Wrterbuchkopfzeile"/>
        </w:rPr>
        <w:t>wÐpeken*</w:t>
      </w:r>
      <w:r>
        <w:rPr>
          <w:rStyle w:val="WrterbuchStandard"/>
        </w:rPr>
        <w:t>, wepeken, wöpeken, wopeken, mnd.?, N.: nhd. Hagebutte; ÜG.: lat. arbutum?; Hw.: s. wipeken; Vw.: s. hõge-; E.: s. wÐpe, ken; L.: Lü 572b (wepe/wepeken)</w:t>
      </w:r>
    </w:p>
    <w:p>
      <w:pPr>
        <w:pStyle w:val="Normal"/>
        <w:rPr/>
      </w:pPr>
      <w:r>
        <w:rPr>
          <w:rStyle w:val="Wrterbuchkopfzeile"/>
        </w:rPr>
        <w:t>wÐpekenbæm*</w:t>
      </w:r>
      <w:r>
        <w:rPr>
          <w:rStyle w:val="WrterbuchStandard"/>
        </w:rPr>
        <w:t>, wepekenbæm, mnd.?, M.: nhd. Hagebuttenstrauch, Hagebutte, Hartriegel; Hw.: s. wipekenbæm; E.: s. wÐpeken, bæm; L.: Lü 572b (wepe/wepekenbôm)</w:t>
      </w:r>
    </w:p>
    <w:p>
      <w:pPr>
        <w:pStyle w:val="Normal"/>
        <w:rPr/>
      </w:pPr>
      <w:r>
        <w:rPr>
          <w:rStyle w:val="Wrterbuchkopfzeile"/>
        </w:rPr>
        <w:t>wepel</w:t>
      </w:r>
      <w:r>
        <w:rPr>
          <w:rStyle w:val="WrterbuchStandard"/>
        </w:rPr>
        <w:t>, afries., Sb.: Vw.: s. wapul</w:t>
      </w:r>
    </w:p>
    <w:p>
      <w:pPr>
        <w:pStyle w:val="Normal"/>
        <w:rPr/>
      </w:pPr>
      <w:r>
        <w:rPr>
          <w:rStyle w:val="Wrterbuchkopfzeile"/>
        </w:rPr>
        <w:t>wepel</w:t>
        <w:noBreakHyphen/>
        <w:t>dêp</w:t>
        <w:noBreakHyphen/>
        <w:t>ene</w:t>
      </w:r>
      <w:r>
        <w:rPr>
          <w:rStyle w:val="WrterbuchStandard"/>
        </w:rPr>
        <w:t>, afries., st. F. (æ): Vw.: s. wapul</w:t>
        <w:noBreakHyphen/>
        <w:t>dêp</w:t>
        <w:noBreakHyphen/>
        <w:t>ene</w:t>
      </w:r>
    </w:p>
    <w:p>
      <w:pPr>
        <w:pStyle w:val="Normal"/>
        <w:rPr/>
      </w:pPr>
      <w:r>
        <w:rPr>
          <w:rStyle w:val="Wrterbuchkopfzeile"/>
        </w:rPr>
        <w:t>wepen*</w:t>
      </w:r>
      <w:r>
        <w:rPr>
          <w:rStyle w:val="WrterbuchStandard"/>
          <w:b/>
        </w:rPr>
        <w:t xml:space="preserve"> 1</w:t>
      </w:r>
      <w:r>
        <w:rPr>
          <w:rStyle w:val="WrterbuchStandard"/>
        </w:rPr>
        <w:t>, ahd.?, Sb.: nhd. Pflanzenspitze; ne. top of a plant; ÜG.: lat. (cyma) Gl; Q.: Gl (14. Jh.); I.: lat. beeinflusst?</w:t>
      </w:r>
    </w:p>
    <w:p>
      <w:pPr>
        <w:pStyle w:val="Normal"/>
        <w:rPr/>
      </w:pPr>
      <w:r>
        <w:rPr>
          <w:rStyle w:val="Wrterbuchkopfzeile"/>
        </w:rPr>
        <w:t>wÐp-en</w:t>
      </w:r>
      <w:r>
        <w:rPr>
          <w:rStyle w:val="WrterbuchStandard"/>
          <w:b/>
        </w:rPr>
        <w:t xml:space="preserve"> 30</w:t>
      </w:r>
      <w:r>
        <w:rPr>
          <w:rStyle w:val="WrterbuchStandard"/>
        </w:rPr>
        <w:t>, wõp-en, wÐp-ern, afries., st. N. (a): nhd. Waffe, Gerät; ne. weapon, tool (N.); ÜG.: lat. arma K 11, WE, L 1; Vw.: s. skath-e</w:t>
        <w:noBreakHyphen/>
        <w:t>, skel</w:t>
        <w:noBreakHyphen/>
        <w:t>d</w:t>
        <w:noBreakHyphen/>
        <w:t xml:space="preserve">, </w:t>
        <w:noBreakHyphen/>
        <w:t>hræ</w:t>
        <w:noBreakHyphen/>
        <w:t>f</w:t>
        <w:noBreakHyphen/>
        <w:t xml:space="preserve">t, </w:t>
        <w:noBreakHyphen/>
        <w:t>s</w:t>
        <w:noBreakHyphen/>
        <w:t>kâw-inge; Hw.: vgl. got. wÐpn*, an. võpn, ae. wÚpen, as. wõpan*, ahd. wõfan* (1); Q.: E, H, W, R, S, K 11, WE, L 1; E.: germ. *wÐpna</w:t>
        <w:noBreakHyphen/>
        <w:t>, *wÐpnam, *wÚpna</w:t>
        <w:noBreakHyphen/>
        <w:t>, *wÚpnam, st. N. (a), Waffe; W.: nfries. wapene; W.: saterl. wapen; L.: Hh 127a, Rh 1135a</w:t>
      </w:r>
    </w:p>
    <w:p>
      <w:pPr>
        <w:pStyle w:val="Normal"/>
        <w:rPr/>
      </w:pPr>
      <w:r>
        <w:rPr>
          <w:rStyle w:val="Wrterbuchkopfzeile"/>
        </w:rPr>
        <w:t>wÐpenÏre*</w:t>
      </w:r>
      <w:r>
        <w:rPr>
          <w:rStyle w:val="WrterbuchStandard"/>
        </w:rPr>
        <w:t>, wÐpener, mnd.?, M.: nhd. Bewaffneter, Knappe, Kriegsknecht, Krieger; E.: s. wÐpenen; L.: Lü 572a (wêpener)</w:t>
      </w:r>
    </w:p>
    <w:p>
      <w:pPr>
        <w:pStyle w:val="Normal"/>
        <w:rPr/>
      </w:pPr>
      <w:r>
        <w:rPr>
          <w:rStyle w:val="Wrterbuchkopfzeile"/>
        </w:rPr>
        <w:t>wÐpenbæm*</w:t>
      </w:r>
      <w:r>
        <w:rPr>
          <w:rStyle w:val="WrterbuchStandard"/>
        </w:rPr>
        <w:t>, wepenbæm, mnd.?, M.: nhd. Hagebuttenstrauch, Hagebutte, Hartriegel; E.: s. wÐpe, bæm; L.: Lü 572b (wepe/wepenbôm)</w:t>
      </w:r>
    </w:p>
    <w:p>
      <w:pPr>
        <w:pStyle w:val="Normal"/>
        <w:rPr/>
      </w:pPr>
      <w:r>
        <w:rPr>
          <w:rStyle w:val="Wrterbuchkopfzeile"/>
        </w:rPr>
        <w:t>wÐpendærn*</w:t>
      </w:r>
      <w:r>
        <w:rPr>
          <w:rStyle w:val="WrterbuchStandard"/>
        </w:rPr>
        <w:t>, wependorn, mnd.?, M.: nhd. Hagebuttenstrauch, Hagebutte, Hartriegel; E.: s. wÐpe, dærn; L.: Lü 572b (wepe/wependorn)</w:t>
      </w:r>
    </w:p>
    <w:p>
      <w:pPr>
        <w:pStyle w:val="Normal"/>
        <w:rPr/>
      </w:pPr>
      <w:r>
        <w:rPr>
          <w:rStyle w:val="Wrterbuchkopfzeile"/>
        </w:rPr>
        <w:t>wÐpendærnebusch*</w:t>
      </w:r>
      <w:r>
        <w:rPr>
          <w:rStyle w:val="WrterbuchStandard"/>
        </w:rPr>
        <w:t>, wependornbusch, mnd.?, M.: nhd. Hagebuttenstrauch, Hagebutte, Hartriegel; E.: s. wÐpe, dærnebusch; L.: Lü 572b (wepe/wependornbusch)</w:t>
      </w:r>
    </w:p>
    <w:p>
      <w:pPr>
        <w:pStyle w:val="Normal"/>
        <w:rPr/>
      </w:pPr>
      <w:r>
        <w:rPr>
          <w:rStyle w:val="Wrterbuchkopfzeile"/>
        </w:rPr>
        <w:t>wÐpenen</w:t>
      </w:r>
      <w:r>
        <w:rPr>
          <w:rStyle w:val="WrterbuchStandard"/>
        </w:rPr>
        <w:t>, mnd.?, sw. V.: Vw.: s. wõpenen; L.: Lü 572b (wêpenen)</w:t>
      </w:r>
    </w:p>
    <w:p>
      <w:pPr>
        <w:pStyle w:val="Normal"/>
        <w:rPr/>
      </w:pPr>
      <w:r>
        <w:rPr>
          <w:rStyle w:val="Wrterbuchkopfzeile"/>
        </w:rPr>
        <w:t>wÐpener</w:t>
      </w:r>
      <w:r>
        <w:rPr>
          <w:rStyle w:val="WrterbuchStandard"/>
        </w:rPr>
        <w:t>, mnd.?, M.: Vw.: s. wÐpenÏre; L.: Lü 572a (wêpener)</w:t>
      </w:r>
    </w:p>
    <w:p>
      <w:pPr>
        <w:pStyle w:val="Normal"/>
        <w:rPr/>
      </w:pPr>
      <w:r>
        <w:rPr>
          <w:rStyle w:val="Wrterbuchkopfzeile"/>
        </w:rPr>
        <w:t>wÐp-en</w:t>
        <w:noBreakHyphen/>
        <w:t>hræ-f</w:t>
        <w:noBreakHyphen/>
        <w:t>t</w:t>
      </w:r>
      <w:r>
        <w:rPr>
          <w:rStyle w:val="WrterbuchStandard"/>
          <w:b/>
        </w:rPr>
        <w:t xml:space="preserve"> 4</w:t>
      </w:r>
      <w:r>
        <w:rPr>
          <w:rStyle w:val="WrterbuchStandard"/>
        </w:rPr>
        <w:t>, afries., Sb.: nhd. Waffengeschrei, Alarm; ne. call (N.) to arms; Hw.: vgl. as. *wõpanhræht?; Q.: R, W, Jur; E.: s. wÐp-en, hræ</w:t>
        <w:noBreakHyphen/>
        <w:t>f</w:t>
        <w:noBreakHyphen/>
        <w:t>t; L.: Hh 127a, Rh 1135b</w:t>
      </w:r>
    </w:p>
    <w:p>
      <w:pPr>
        <w:pStyle w:val="Normal"/>
        <w:rPr/>
      </w:pPr>
      <w:r>
        <w:rPr>
          <w:rStyle w:val="Wrterbuchkopfzeile"/>
        </w:rPr>
        <w:t>*wÐp-en-i?</w:t>
      </w:r>
      <w:r>
        <w:rPr>
          <w:rStyle w:val="WrterbuchStandard"/>
        </w:rPr>
        <w:t>, anfrk., st. N. (ja): nhd. Waffe, Bewaffnung; ne. weapon (N.); Vw.: s. gi</w:t>
        <w:noBreakHyphen/>
        <w:t>*; Hw.: vgl. as. wõpni, ahd. *wõfani (1)?; E.: s. germ. *wÐpna</w:t>
        <w:noBreakHyphen/>
        <w:t>, *wÐpnam, *wÚpna</w:t>
        <w:noBreakHyphen/>
        <w:t>, *wÚpnam, st. N. (a), Waffe</w:t>
      </w:r>
    </w:p>
    <w:p>
      <w:pPr>
        <w:pStyle w:val="Normal"/>
        <w:rPr/>
      </w:pPr>
      <w:r>
        <w:rPr>
          <w:rStyle w:val="Wrterbuchkopfzeile"/>
        </w:rPr>
        <w:t>wÐp-en</w:t>
        <w:noBreakHyphen/>
        <w:t>ia*</w:t>
      </w:r>
      <w:r>
        <w:rPr>
          <w:rStyle w:val="WrterbuchStandard"/>
        </w:rPr>
        <w:t>, wÐp-n</w:t>
        <w:noBreakHyphen/>
        <w:t>ia*, wÐp-in-a*, afries., sw. V. (2): nhd. waffnen; ne. arm (V.); Vw.: s. ont</w:t>
        <w:noBreakHyphen/>
        <w:t>; Hw.: vgl. ae. *wÚpnan, ahd. wÐfanen*; Q.: W, B; E.: s. wÐp-en; W.: nfries. wapenjen, V., waffnen, bewaffnen; L.: Hh 127a, Rh 1135b; R.: wÐp-n-ad, afries., Part. Prät.=Adj.: nhd. bewaffnet; ne. armed; L.: Hh 181</w:t>
      </w:r>
    </w:p>
    <w:p>
      <w:pPr>
        <w:pStyle w:val="Normal"/>
        <w:rPr/>
      </w:pPr>
      <w:r>
        <w:rPr>
          <w:rStyle w:val="Wrterbuchkopfzeile"/>
        </w:rPr>
        <w:t>wÐp-en</w:t>
        <w:noBreakHyphen/>
        <w:t>s</w:t>
        <w:noBreakHyphen/>
        <w:t>kâw</w:t>
        <w:noBreakHyphen/>
        <w:t>inge</w:t>
      </w:r>
      <w:r>
        <w:rPr>
          <w:rStyle w:val="WrterbuchStandard"/>
          <w:b/>
        </w:rPr>
        <w:t xml:space="preserve"> 2</w:t>
      </w:r>
      <w:r>
        <w:rPr>
          <w:rStyle w:val="WrterbuchStandard"/>
        </w:rPr>
        <w:t>, afries., st. F. (æ): nhd. Waffenschau; ne. demostration of weapons; Hw.: vgl. mnd. wapenschouwinge; Q.: AA 91; E.: s. wÐp-en, s</w:t>
        <w:noBreakHyphen/>
        <w:t>kâw-inge; L.: AA 91</w:t>
      </w:r>
    </w:p>
    <w:p>
      <w:pPr>
        <w:pStyle w:val="Normal"/>
        <w:rPr/>
      </w:pPr>
      <w:r>
        <w:rPr>
          <w:rStyle w:val="Wrterbuchkopfzeile"/>
        </w:rPr>
        <w:t>wÐp-ern</w:t>
      </w:r>
      <w:r>
        <w:rPr>
          <w:rStyle w:val="WrterbuchStandard"/>
        </w:rPr>
        <w:t>, afries., st. N. (a): Vw.: s. wÐp-en</w:t>
      </w:r>
    </w:p>
    <w:p>
      <w:pPr>
        <w:pStyle w:val="Normal"/>
        <w:rPr/>
      </w:pPr>
      <w:r>
        <w:rPr>
          <w:rStyle w:val="Wrterbuchkopfzeile"/>
        </w:rPr>
        <w:t>wepetzagelen</w:t>
      </w:r>
      <w:r>
        <w:rPr>
          <w:rStyle w:val="WrterbuchStandard"/>
        </w:rPr>
        <w:t>, mnd.?, sw. V.: Vw.: s. wÐpsõgelen; L.: Lü 572b (wep[e]tzagelen)</w:t>
      </w:r>
    </w:p>
    <w:p>
      <w:pPr>
        <w:pStyle w:val="Normal"/>
        <w:rPr/>
      </w:pPr>
      <w:r>
        <w:rPr>
          <w:rStyle w:val="Wrterbuchkopfzeile"/>
        </w:rPr>
        <w:t>wepf</w:t>
      </w:r>
      <w:r>
        <w:rPr>
          <w:rStyle w:val="WrterbuchStandard"/>
        </w:rPr>
        <w:t>, mhd., st. N.: nhd. Zettelgarn, Einschlag; Q.: s. wepfe; E.: s. weben (?); W.: nhd. (ält.) Wepf, N., F., »Wepf«, Wepfe, Gewebe, DW 29, 71, vgl. DW 27, 2611 (Webe); L.: Lexer 313b (wepfe)</w:t>
      </w:r>
    </w:p>
    <w:p>
      <w:pPr>
        <w:pStyle w:val="Normal"/>
        <w:rPr/>
      </w:pPr>
      <w:r>
        <w:rPr>
          <w:rStyle w:val="Wrterbuchkopfzeile"/>
        </w:rPr>
        <w:t>wepfõri*</w:t>
      </w:r>
      <w:r>
        <w:rPr>
          <w:rStyle w:val="WrterbuchStandard"/>
          <w:b/>
        </w:rPr>
        <w:t xml:space="preserve"> 1</w:t>
      </w:r>
      <w:r>
        <w:rPr>
          <w:rStyle w:val="WrterbuchStandard"/>
        </w:rPr>
        <w:t>, wephõri*, ahd., st. M. (ja): nhd. Seiltänzer; ne. rope</w:t>
        <w:noBreakHyphen/>
        <w:t>dancer; ÜG.: lat. histrio NGl; Q.: NGl (2. Viertel 11. Jh.); I.: Lsch. lat. histrio?</w:t>
      </w:r>
    </w:p>
    <w:p>
      <w:pPr>
        <w:pStyle w:val="Normal"/>
        <w:rPr/>
      </w:pPr>
      <w:r>
        <w:rPr>
          <w:rStyle w:val="Wrterbuchkopfzeile"/>
        </w:rPr>
        <w:t>wepfe</w:t>
      </w:r>
      <w:r>
        <w:rPr>
          <w:rStyle w:val="WrterbuchStandard"/>
        </w:rPr>
        <w:t>, mhd., sw. M.: nhd. Zettelgarn, Einschlag; Q.: Lexer (1442-1464), StRAugsb; E.: s. wepf; W.: vgl. nhd. (ält.) Wepfe, N., F., »Wepfe«, Wepf, Gewebe, DW 29, 71, vgl. DW 27, 2611 (Webe); L.: Lexer 313b (wepfe)</w:t>
      </w:r>
    </w:p>
    <w:p>
      <w:pPr>
        <w:pStyle w:val="Normal"/>
        <w:rPr/>
      </w:pPr>
      <w:r>
        <w:rPr>
          <w:rStyle w:val="Wrterbuchkopfzeile"/>
        </w:rPr>
        <w:t>wepfen</w:t>
      </w:r>
      <w:r>
        <w:rPr>
          <w:rStyle w:val="WrterbuchStandard"/>
        </w:rPr>
        <w:t>, webpen, mhd., sw. V.: nhd. springen, springen um, hüpfen; Vw.: s. ge-, ver-; Q.: Lei, Macc (wepfen), Cranc (webpen) (FB wepfen), Neidh (1. Hälfte 13. Jh.); E.: s. wepf, weben; W.: nhd. DW-; L.: Lexer 313b (wepfen), Hennig (wepfen), FB 460a (wepfen)</w:t>
      </w:r>
    </w:p>
    <w:p>
      <w:pPr>
        <w:pStyle w:val="Normal"/>
        <w:rPr/>
      </w:pPr>
      <w:r>
        <w:rPr>
          <w:rStyle w:val="Wrterbuchkopfzeile"/>
        </w:rPr>
        <w:t>wÐpichdærn*</w:t>
      </w:r>
      <w:r>
        <w:rPr>
          <w:rStyle w:val="WrterbuchStandard"/>
        </w:rPr>
        <w:t>, wepichdorn, mnd.?, M.: nhd. Hagebuttenstrauch, Hagebutte, Hartriegel; E.: s. wÐpe, ich (2), dærn; L.: Lü 572b (wepe/wepichdorn)</w:t>
      </w:r>
    </w:p>
    <w:p>
      <w:pPr>
        <w:pStyle w:val="Normal"/>
        <w:rPr/>
      </w:pPr>
      <w:r>
        <w:rPr>
          <w:rStyle w:val="Wrterbuchkopfzeile"/>
        </w:rPr>
        <w:t>wÐp-in-a*</w:t>
      </w:r>
      <w:r>
        <w:rPr>
          <w:rStyle w:val="WrterbuchStandard"/>
        </w:rPr>
        <w:t>, afries., sw. V. (2): Vw.: s. wÐp-en</w:t>
        <w:noBreakHyphen/>
        <w:t>ia*</w:t>
      </w:r>
    </w:p>
    <w:p>
      <w:pPr>
        <w:pStyle w:val="Normal"/>
        <w:rPr/>
      </w:pPr>
      <w:r>
        <w:rPr>
          <w:rStyle w:val="Wrterbuchkopfzeile"/>
        </w:rPr>
        <w:t>*w’pl</w:t>
        <w:noBreakHyphen/>
        <w:t>ithi?</w:t>
      </w:r>
      <w:r>
        <w:rPr>
          <w:rStyle w:val="WrterbuchStandard"/>
        </w:rPr>
        <w:t>, as., st. N. (ja): nhd. Sumpfland; ne. swamp (N.); Hw.: s. *wapul; vgl. ahd. *wapulidi? (st. N. ja); Q.: ON; E.: ?; Son.: vgl. Holthausen, F., Altsächsisches Wörterbuch, 2. A. 1967, S. 85b, Niedersächsisches Ortsnamenbuch 3, 334</w:t>
      </w:r>
    </w:p>
    <w:p>
      <w:pPr>
        <w:pStyle w:val="Normal"/>
        <w:rPr/>
      </w:pPr>
      <w:r>
        <w:rPr>
          <w:rStyle w:val="Wrterbuchkopfzeile"/>
        </w:rPr>
        <w:t>wÐpn*</w:t>
      </w:r>
      <w:r>
        <w:rPr>
          <w:rStyle w:val="WrterbuchStandard"/>
          <w:b/>
        </w:rPr>
        <w:t xml:space="preserve"> 3</w:t>
      </w:r>
      <w:r>
        <w:rPr>
          <w:rStyle w:val="WrterbuchStandard"/>
        </w:rPr>
        <w:t>, got., st. N. (a): nhd. Waffe; ne. weapon (N.), combat implement; ÜG.: gr. Ópla (= wÐpna); ÜE.: lat. arma (= wÐpna); Q.: Bi (340-380); E.: germ. *wÐpna</w:t>
        <w:noBreakHyphen/>
        <w:t>, *wÐpnam, *wÚpna</w:t>
        <w:noBreakHyphen/>
        <w:t>, *wÚpnam, st. N. (a), Waffe, Lehmann W56; B.: wepna 2Kr 6,7 A B (Akk. Pl.); 2Kr 10,4 B (Nom. Pl.); Dat. Pl. wepnam Joh 18,3 CA</w:t>
      </w:r>
    </w:p>
    <w:p>
      <w:pPr>
        <w:pStyle w:val="Normal"/>
        <w:rPr/>
      </w:pPr>
      <w:r>
        <w:rPr>
          <w:rStyle w:val="Wrterbuchkopfzeile"/>
        </w:rPr>
        <w:t>*wÐpna-</w:t>
      </w:r>
      <w:r>
        <w:rPr>
          <w:rStyle w:val="WrterbuchStandard"/>
        </w:rPr>
        <w:t>, *wÐpnam, *wÚpna</w:t>
        <w:noBreakHyphen/>
        <w:t>, *wÚpnam, germ., st. N. (a): nhd. Waffe; ne. weapon (N.); RB.: got., an., ae., anfrk., as., ahd.; E.: Etymologie unbekannt; W.: got. wÐpn* 3, st. N. (a), Waffe (, Lehmann W56); W.: an. võp-n, st. N. (a), Waffe; W.: ae. wÚp-en, wÚp-n, st. N. (a), Waffe, Penis; W.: anfrk. *wÐp-en-i?, st. N. (ja), Waffe, Bewaffnung; W.: as. wõp</w:t>
        <w:noBreakHyphen/>
        <w:t>an* 16, wÐp</w:t>
        <w:noBreakHyphen/>
        <w:t>an*, st. N. (a), Waffe; mnd. wapen, N., Waffe; W.: ahd. wõfan* (1) 63, st. N. (a), Waffe, Schwert, Dolch, Gewalt; mhd. wõfen, st. N., Waffe; s. nhd. Waffe, F., Waffe, DW 27, 251; L.: Falk/Torp 391, Kluge s. u. Waffe</w:t>
      </w:r>
    </w:p>
    <w:p>
      <w:pPr>
        <w:pStyle w:val="Normal"/>
        <w:rPr/>
      </w:pPr>
      <w:r>
        <w:rPr>
          <w:rStyle w:val="Wrterbuchkopfzeile"/>
        </w:rPr>
        <w:t>wÐp-n-ia*</w:t>
      </w:r>
      <w:r>
        <w:rPr>
          <w:rStyle w:val="WrterbuchStandard"/>
        </w:rPr>
        <w:t>, afries., sw. V. (2): Vw.: s. wÐp-en</w:t>
        <w:noBreakHyphen/>
        <w:t>ia*</w:t>
      </w:r>
    </w:p>
    <w:p>
      <w:pPr>
        <w:pStyle w:val="Normal"/>
        <w:rPr/>
      </w:pPr>
      <w:r>
        <w:rPr>
          <w:rStyle w:val="Wrterbuchkopfzeile"/>
        </w:rPr>
        <w:t>weppe</w:t>
      </w:r>
      <w:r>
        <w:rPr>
          <w:rStyle w:val="WrterbuchStandard"/>
        </w:rPr>
        <w:t>, webbe, web, mhd., st. N.: nhd. »Webe«, Gewebeaufzug, Gewebe, Spinnengewebe, Gürtel, Riemen (M.) (1); Vw.: sÆden-, spinne-; Q.: Minneb, Pilgerf (weppe), Cranc (web) (FB weppe), Chr, Elis, Serv (um 1190); E.: s. weben; W.: s. nhd. (ält.) Webe, N., F., Webe, Gewebe, Spinnengewebe, DW 27, 2611; L.: Lexer 313b (weppe), FB 460a (weppe)</w:t>
      </w:r>
    </w:p>
    <w:p>
      <w:pPr>
        <w:pStyle w:val="Normal"/>
        <w:rPr/>
      </w:pPr>
      <w:r>
        <w:rPr>
          <w:rStyle w:val="Wrterbuchkopfzeile"/>
        </w:rPr>
        <w:t>weppe</w:t>
      </w:r>
      <w:r>
        <w:rPr>
          <w:rStyle w:val="WrterbuchStandard"/>
        </w:rPr>
        <w:t>, mnd.?, sw. F.: Vw.: s. wippe; L.: Lü 572b (weppe)</w:t>
      </w:r>
    </w:p>
    <w:p>
      <w:pPr>
        <w:pStyle w:val="Normal"/>
        <w:rPr/>
      </w:pPr>
      <w:r>
        <w:rPr>
          <w:rStyle w:val="Wrterbuchkopfzeile"/>
        </w:rPr>
        <w:t>weppel</w:t>
      </w:r>
      <w:r>
        <w:rPr>
          <w:rStyle w:val="WrterbuchStandard"/>
        </w:rPr>
        <w:t>, mhd., st. N.: nhd. Gespinst; Q.: BdN (1348/50); E.: s. weppe; W.: nhd. DW-; L.: Hennig (weppel)</w:t>
      </w:r>
    </w:p>
    <w:p>
      <w:pPr>
        <w:pStyle w:val="Normal"/>
        <w:rPr/>
      </w:pPr>
      <w:r>
        <w:rPr>
          <w:rStyle w:val="Wrterbuchkopfzeile"/>
        </w:rPr>
        <w:t>weppi</w:t>
      </w:r>
      <w:r>
        <w:rPr>
          <w:rStyle w:val="WrterbuchStandard"/>
        </w:rPr>
        <w:t>, ahd., st. N. (ja): Vw.: s. webbi</w:t>
      </w:r>
    </w:p>
    <w:p>
      <w:pPr>
        <w:pStyle w:val="Normal"/>
        <w:rPr/>
      </w:pPr>
      <w:r>
        <w:rPr>
          <w:rStyle w:val="Wrterbuchkopfzeile"/>
        </w:rPr>
        <w:t>wÐpsõgelen*</w:t>
      </w:r>
      <w:r>
        <w:rPr>
          <w:rStyle w:val="WrterbuchStandard"/>
        </w:rPr>
        <w:t>, weptzagelen, wepetzagelen, mnd.?, sw. V.: nhd. schwanzwedeln, schweifwedeln; E.: s. wÐp?, sõgelen; L.: Lü 572b (wep[e]tzagelen)</w:t>
      </w:r>
    </w:p>
    <w:p>
      <w:pPr>
        <w:pStyle w:val="Normal"/>
        <w:rPr/>
      </w:pPr>
      <w:r>
        <w:rPr>
          <w:rStyle w:val="Wrterbuchkopfzeile"/>
        </w:rPr>
        <w:t>w</w:t>
        <w:noBreakHyphen/>
        <w:t>’</w:t>
        <w:noBreakHyphen/>
        <w:t>p</w:t>
        <w:noBreakHyphen/>
        <w:t>s</w:t>
        <w:noBreakHyphen/>
        <w:t>ia*</w:t>
      </w:r>
      <w:r>
        <w:rPr>
          <w:rStyle w:val="WrterbuchStandard"/>
          <w:b/>
        </w:rPr>
        <w:t xml:space="preserve"> 2</w:t>
      </w:r>
      <w:r>
        <w:rPr>
          <w:rStyle w:val="WrterbuchStandard"/>
        </w:rPr>
        <w:t>, as., st. F. (æ)?, sw. F. (n)?: nhd. Wespe; ne. wasp (N.); ÜG.: lat. cretobolus GlTr; Hw.: s. waspa*; vgl. ahd. wefsa (st. F. æ, sw. F. n); Q.: GlTr (Anfang 11. Jh.); E.: germ. *wafsæ, st. F. (æ), Wespe; s. germ. *wabesa</w:t>
        <w:noBreakHyphen/>
        <w:t>, *wabesaz, *wabsa</w:t>
        <w:noBreakHyphen/>
        <w:t>, *wabsaz, st. M. (a), Wespe; idg. *øobhsõ, F., Wespe, Pokorny 1179; s. idg. *øebh</w:t>
        <w:noBreakHyphen/>
        <w:t xml:space="preserve"> (1), V., weben, flechten, knüpfen, Pokorny 1114; vgl. idg. *aø</w:t>
        <w:noBreakHyphen/>
        <w:t xml:space="preserve"> (5), *aøÐ</w:t>
        <w:noBreakHyphen/>
        <w:t>, V., flechten, weben, Pokorny 75; B.: GlTr Nom. Sg. huuepsia vespa SAGA 397(, 16, 44) = Ka 187(, 16, 44) = Gl 4, 210, 42, Nom. Sg. uuepsia cretobolus SAGA 316(, 5, 51) = Ka 106(, 5, 51) = Gl 4, 198, 50; Son.: vgl. Holthausen, F., Altsächsisches Wörterbuch, 2. A. 1967, S. 85, Cordes, G., Altniederdeutsches Elementarbuch, 1973, S. 283a</w:t>
      </w:r>
    </w:p>
    <w:p>
      <w:pPr>
        <w:pStyle w:val="Normal"/>
        <w:rPr/>
      </w:pPr>
      <w:r>
        <w:rPr>
          <w:rStyle w:val="Wrterbuchkopfzeile"/>
        </w:rPr>
        <w:t>*øer-</w:t>
      </w:r>
      <w:r>
        <w:rPr>
          <w:rStyle w:val="WrterbuchStandard"/>
          <w:b/>
        </w:rPr>
        <w:t xml:space="preserve"> (13)</w:t>
      </w:r>
      <w:r>
        <w:rPr>
          <w:rStyle w:val="WrterbuchStandard"/>
        </w:rPr>
        <w:t>, idg., Sb.: nhd. Eichhorn; ne. squirrel, weasel; RB.: Pokorny 1166 (2003/79), iran., ital., kelt., germ., balt., slaw.; W.: s. lat. viverra, F., Frettchen; W.: vgl. germ. *aikwernæ</w:t>
        <w:noBreakHyphen/>
        <w:t>, *aikwernæn, *aikwerna, *aikwernan, *ikwernæ</w:t>
        <w:noBreakHyphen/>
        <w:t>, *ikwernæn, *ikwerna, *ikwernan, sw. M. (n), Eichhörnchen; an. Æ-korn-i, sw. M. (n), Eichhorn; W.: vgl. germ. *aikwernæ</w:t>
        <w:noBreakHyphen/>
        <w:t>, *aikwernæn, *aikwerna, *aikwernan, sw. M. (n), Eichhörnchen; ae. õc-weorn-a, sw. M. (n), Eichhörnchen; W.: vgl. germ. *aikwernæ</w:t>
        <w:noBreakHyphen/>
        <w:t>, *aikwernæn, *aikwerna</w:t>
        <w:noBreakHyphen/>
        <w:t>, *aikwernan, sw. M. (n), Eichhörnchen; as. *êk</w:t>
        <w:noBreakHyphen/>
        <w:t>hor</w:t>
        <w:noBreakHyphen/>
        <w:t>n?, st. N. (a)?, Eichhorn; mnd. Ðkhorn, ekeren, eckeren Ðkerken, N. und M.; W.: vgl. germ. *aikwernæ</w:t>
        <w:noBreakHyphen/>
        <w:t>, *aikwernæn, *aikwerna</w:t>
        <w:noBreakHyphen/>
        <w:t>, *aikwernan, sw. M. (n), Eichhörnchen; ahd. eihhorn* 15, st. N. (a), Eichhörnchen; mhd. eichorn, st. M., Eichhorn; nhd. Eichhorn, M., Eichhorn, DW 3, 81; W.: vgl. germ. *aikwernæ</w:t>
        <w:noBreakHyphen/>
        <w:t>, *aikwernæn, *aikwerna</w:t>
        <w:noBreakHyphen/>
        <w:t>, *aikwernan, sw. M. (n), Eichhörnchen; ahd. eihhurno* 7, eihhorno*, sw. M. (n), Eichhörnchen; mhd. eichurne, sw. M., Eichhorn; vgl. nhd. Eichhorn, M., Eichhorn, DW 3, 81</w:t>
      </w:r>
    </w:p>
    <w:p>
      <w:pPr>
        <w:pStyle w:val="Normal"/>
        <w:rPr/>
      </w:pPr>
      <w:r>
        <w:rPr>
          <w:rStyle w:val="Wrterbuchkopfzeile"/>
        </w:rPr>
        <w:t>*øer-</w:t>
      </w:r>
      <w:r>
        <w:rPr>
          <w:rStyle w:val="WrterbuchStandard"/>
          <w:b/>
        </w:rPr>
        <w:t xml:space="preserve"> (10)</w:t>
      </w:r>
      <w:r>
        <w:rPr>
          <w:rStyle w:val="WrterbuchStandard"/>
        </w:rPr>
        <w:t>, *øÐr</w:t>
        <w:noBreakHyphen/>
        <w:t>, idg., V., Sb.: nhd. fließen, Fluss, Wasser, Regen (M.); ne. flow (V.), river; RB.: Pokorny 1165, 80; Hw.: s. *aøe-, *øers</w:t>
        <w:noBreakHyphen/>
        <w:t>, *aøer</w:t>
        <w:noBreakHyphen/>
        <w:t>, *øerenõ (?); E.: s. *aøe</w:t>
        <w:noBreakHyphen/>
        <w:t>; W.: gr. oâron (uron), N., Urin, Harn; W.: gr. œrsh (érsÐ), ™šrsh (eérsÐ), F., Tau (M.); W.: germ. *wara</w:t>
        <w:noBreakHyphen/>
        <w:t>, *waram, st. N. (a), Meer; s. ae. wÚ-r (1), st. N. (a), Spritzwasser</w:t>
      </w:r>
    </w:p>
    <w:p>
      <w:pPr>
        <w:pStyle w:val="Normal"/>
        <w:rPr/>
      </w:pPr>
      <w:r>
        <w:rPr>
          <w:rStyle w:val="Wrterbuchkopfzeile"/>
        </w:rPr>
        <w:t>*øer-</w:t>
      </w:r>
      <w:r>
        <w:rPr>
          <w:rStyle w:val="WrterbuchStandard"/>
          <w:b/>
        </w:rPr>
        <w:t xml:space="preserve"> (11)</w:t>
      </w:r>
      <w:r>
        <w:rPr>
          <w:rStyle w:val="WrterbuchStandard"/>
        </w:rPr>
        <w:t>, *øerý</w:t>
        <w:noBreakHyphen/>
        <w:t>, idg., Sb.: nhd. Freundlichkeit; ne. friendliness, show (V.) friendliness; RB.: Pokorny 1165 (2001/77), gr., ital., kelt., germ., slaw.; Hw.: s. *øeræs; W.: gr. Ãra (Ðra), Sb., Gefallen; W.: s. gr. ›rma (hérma) (3), N., Schiffsballast; W.: vgl. gr. ™r…hroj (eríÐros), Adj., sehr lieb, traut; W.: s. gr. ˜ort» (heort›), F., Fest, Festtag, Feier; W.: s. gr. (äol.) œrotij (érotis), F., Fest, Festtag, Feier; W.: s. gr. œranoj (éranos), M., Mahlzeit auf gemeinschaftliche Kosten, Gesellschaftsbeitrag, Fest; W.: s. gr. ¢ort» (aort›), F., Schlauch, Ledersack, Schlagader, Aorta; vgl. lat. averta, F., Felleisen, Packsack; W.: s. gr. ¢ort»r (aort›r), M., Anhänger, Tragriemen, Schwertkoppel; W.: vgl. gr. ™pi»ranoj (epi›ranos), Adj., angenehm, wohltuend; W.: vgl. gr. Dièrhj (DiærÐs), M.=PN., Diores (Führer der Epeier vor Troja); W.: s. lat. vÐrus, Adj., wahr, wirklich, echt, treffend; W.: vgl. lat. sevÐrus, Adj., ernsthaft, gesetzt, streng, genau; W.: vgl. lat. assevÐrõre, V., im Ernst verfahren, ernsthaft behaupten; W.: germ. *wÐræ, *wÚræ, st. F. (æ), Versprechen; an. võr-ar, st. F. (æ) Pl., Gelübde; W.: germ. *wÐræ, *wÚræ, st. F. (æ), Versprechen; ae. wÚr (2), wÚr</w:t>
        <w:noBreakHyphen/>
        <w:t>e, st. F. (æ), Bündnis, Vertrag, Versprechen; W.: germ. *wÐræ, *wÚræ, st. F. (æ), Versprechen; ahd. wõra* (2) 8, wara*, st. F. (æ), Schutz, Huld, Beistand; W.: germ. *wÐræ, *wÚræ, st. F. (æ), Wahrheit; ahd. wõra* (1) 106, st. F. (æ), Wahres, Wahrheit; W.: germ. *wÐra-, *wÐram, *wÚra-, *wÚram, st. N. (a), Wahrheit; ahd. wõr* (2) 271, st. N. (a), Wahres, Wahrheit; mhd. wÏre, st. F., Wahrheit; W.: germ. *wÐrÆ-, *wÐrÆn, *wÚrÆ-, *wÚrÆn, sw. F. (n), Wahrheit; ahd. wõrÆ* (1) 4, st. F. (Æ), Wahrheit, Wirklichkeit; mhd. wÏre, st. F., Wahrheit, Wirklichkeit; nhd. (ält.) Wahre, Währe, F., Wahrheit, DW 27, 754; W.: s. germ. *wÐrjan, *wÚrjan, sw. V., beweisen; s. afries. wÐr</w:t>
        <w:noBreakHyphen/>
        <w:t>a (1) 6, sw. V. (1), beweisen; W.: s. germ. *wÐrjan, *wÚrjan, sw. V., beweisen; ahd. wõren* 1, sw. V. (1a), beweisen; W.: s. germ. *wÐræn, *wÚræn, sw. V., beweisen; s. afries. wÐr</w:t>
        <w:noBreakHyphen/>
        <w:t>ia, sw. V. (2), bekräftigen; W.: s. germ. *wÐræn, *wÚræn, sw. V., beweisen; as. *wõr</w:t>
        <w:noBreakHyphen/>
        <w:t>on?, sw. V. (2), bewähren, bewahrheiten; W.: s. germ. *werÐn, *werÚn, sw. V., gewähren; anfrk. wer-en* 3, sw. V. (1), gewähren; W.: s. germ. *werÐn, *werÚn, sw. V., gewähren; ahd. werÐn* (1) 37, sw. V. (3), erfüllen, befolgen, beachten, genügen; s. mhd. wëren, sw. V., verweilen, dauern (V.) (1), währen, gewähren; s. nhd. währen, sw. V., wäh</w:t>
        <w:softHyphen/>
        <w:t>ren, erfüllen, leisten, DW 29, 786; W.: s. germ. *wÐra</w:t>
        <w:noBreakHyphen/>
        <w:t>, *wÐraz, *wÚra</w:t>
        <w:noBreakHyphen/>
        <w:t>, *wÚraz, *wÐrja</w:t>
        <w:noBreakHyphen/>
        <w:t>, *wÐrjaz, *wÚrja</w:t>
        <w:noBreakHyphen/>
        <w:t>, *wÚrjaz, Adj., zuver</w:t>
        <w:softHyphen/>
        <w:t>lässig, wahr, freundlich; got. *wÐr-ei-s, *wÐrs, Adj. (ja/a), wahr; W.: s. germ. *wÐra-, *wÐraz, *wÚra-, *wÚraz, *wÐrja</w:t>
        <w:noBreakHyphen/>
        <w:t>, *wÐrjaz, *wÚrja</w:t>
        <w:noBreakHyphen/>
        <w:t>, *wÚrjaz, Adj., zuverlässig, wahr, freundlich; an. vÏr</w:t>
        <w:noBreakHyphen/>
        <w:t>r (2), Adj., freundlich, ruhig; W.: s. germ. *wÐra-, *wÐraz, *wÚra-, *wÚraz, *wÐrja</w:t>
        <w:noBreakHyphen/>
        <w:t>, *wÐrjaz, *wÚrja</w:t>
        <w:noBreakHyphen/>
        <w:t>, *wÚrjaz, Adj., zuverlässig, wahr, freundlich; ae. wÚr (3), Adj., wahr; W.: s. germ. *wÐra</w:t>
        <w:noBreakHyphen/>
        <w:t>, *wÐraz, *wÚra</w:t>
        <w:noBreakHyphen/>
        <w:t>, *wÚraz, *wÐrja</w:t>
        <w:noBreakHyphen/>
        <w:t>, *wÐrjaz, *wÚrja</w:t>
        <w:noBreakHyphen/>
        <w:t>, *wÚrjaz, Adj., zuverlässig, wahr, freundlich; afries. wÐr* 12, Adj., wahr, wahrheitsgetreu, wirklich, gültig; W.: s. germ. *wÐra</w:t>
        <w:noBreakHyphen/>
        <w:t>, *wÐraz, *wÚra</w:t>
        <w:noBreakHyphen/>
        <w:t>, *wÚraz, *wÐrja</w:t>
        <w:noBreakHyphen/>
        <w:t>, *wÐrjaz, *wÚrja</w:t>
        <w:noBreakHyphen/>
        <w:t>, *wÚrjaz, Adj., zuverlässig, wahr, freundlich; afries. wÐr-e 20, wÐr-a (2), wõr-a, Konj., Präp., nur, aber, jedoch, sondern (Konj.), außer; W.: s. germ. *wÐra</w:t>
        <w:noBreakHyphen/>
        <w:t>, *wÐraz, *wÚra</w:t>
        <w:noBreakHyphen/>
        <w:t>, *wÚraz, *wÐrja</w:t>
        <w:noBreakHyphen/>
        <w:t>, *wÐrjaz, *wÚrja</w:t>
        <w:noBreakHyphen/>
        <w:t>, *wÚrjaz, Adj., zuverlässig, wahr, freundlich; anfrk. *wõr?, Adj., wahr, richtig; W.: s. germ. *wÐra</w:t>
        <w:noBreakHyphen/>
        <w:t>, *wÐraz, *wÚra</w:t>
        <w:noBreakHyphen/>
        <w:t>, *wÚraz, *wÐrja</w:t>
        <w:noBreakHyphen/>
        <w:t>, *wÐrjaz, *wÚrja</w:t>
        <w:noBreakHyphen/>
        <w:t>, *wÚrjaz, Adj., zuverlässig, wahr, freundlich; anfrk. *wõr-i?, Adj., wahr; W.: s. germ. *wÐra</w:t>
        <w:noBreakHyphen/>
        <w:t>, *wÐraz, *wÚra</w:t>
        <w:noBreakHyphen/>
        <w:t>, *wÚraz, *wÐrja</w:t>
        <w:noBreakHyphen/>
        <w:t>, *wÐrjaz, *wÚrja</w:t>
        <w:noBreakHyphen/>
        <w:t>, *wÚrjaz, Adj., zuverlässig, wahr, freundlich; as. wõr* (1) 41, Adj., wahr, wahrhaftig; W.: s. germ. *wÐra</w:t>
        <w:noBreakHyphen/>
        <w:t>, *wÐraz, *wÚra</w:t>
        <w:noBreakHyphen/>
        <w:t>, *wÚraz, *wÐrja</w:t>
        <w:noBreakHyphen/>
        <w:t>, *wÐrjaz, *wÚrja</w:t>
        <w:noBreakHyphen/>
        <w:t>, *wÚr</w:t>
        <w:softHyphen/>
        <w:t>jaz, Adj., zuverlässig, wahr, freundlich; ahd. wõr* (1) 331, Adj., Adv., Interj., wahr, wahrhaft, wirk</w:t>
        <w:softHyphen/>
        <w:t>lich; mhd. wõr, Adj., wahr, wahrhaft; nhd. wahr, Adj., wahr, der Wirk</w:t>
        <w:softHyphen/>
        <w:t>lichkeit gemäß, wirklich, DW 27, 689; W.: vgl. germ. *wÐralÆka</w:t>
        <w:noBreakHyphen/>
        <w:t>, *wÐralÆkaz, *wÚralÆka</w:t>
        <w:noBreakHyphen/>
        <w:t>, *wÚralÆkaz, Adj., wahr; ae. *wÚr-lic?, Adj.; W.: vgl. germ. *wÐralÆka</w:t>
        <w:noBreakHyphen/>
        <w:t>, *wÐralÆkaz, *wÚralÆka</w:t>
        <w:noBreakHyphen/>
        <w:t>, *wÚralÆkaz, Adj., wahr; afries. wÐr</w:t>
        <w:noBreakHyphen/>
        <w:t>lik* 3, wõr-lik, Adj., wahrhaftig, wahrlich; W.: vgl. germ. *wÐralÆka</w:t>
        <w:noBreakHyphen/>
        <w:t>, *wÐralÆkaz, *wÚralÆka</w:t>
        <w:noBreakHyphen/>
        <w:t>, *wÚralÆkaz, Adj., wahr; as. wõr</w:t>
        <w:noBreakHyphen/>
        <w:t>lÆk* 3, Adj., wahr; W.: vgl. germ. *wÐralÆka</w:t>
        <w:noBreakHyphen/>
        <w:t>, *wÐralÆkaz, *wÚralÆka</w:t>
        <w:noBreakHyphen/>
        <w:t>, *wÚralÆkaz, Adj., wahr; ahd. wõrlÆh* 2, Adj., wahrlich, wahrhaft, wahr; mhd. wÏrlich, Adj., wahr, wahrhaft; nhd. wahrlich, Adj., Adv., wahrlich; W.: vgl. germ. *wÐratjan, *wÚratjan, sw. V., versichern; ahd. wõrezzen* 2, sw. V. (1a), versichern, darlegen, zustimmen; W.: vgl. germ. *werdu</w:t>
        <w:noBreakHyphen/>
        <w:t>, *werduz, st. M. (u), Mahlzeit, Bewirtung, Wirt; got. waír-d-u-s 1, st. M. (u), Gastfreund, Hauswirt, Wirt (, Lehmann W16); W.: vgl. germ. *werdu</w:t>
        <w:noBreakHyphen/>
        <w:t>, *werduz, st. M. (u), Mahlzeit, Bewirtung, Gastgeber; afries. wer-d-a (1) 1 und häufiger?, sw. M. (n), Wirt; W.: vgl. germ. *werdu</w:t>
        <w:noBreakHyphen/>
        <w:t>, *werduz, st. M. (u), Mahlzeit, Bewirtung, Gastgeber; anfrk. *wir-d?, st. M. (i), Hausherr, Wirt; W.: vgl. germ. *werdu</w:t>
        <w:noBreakHyphen/>
        <w:t>, *werduz, st. M. (u), Mahlzeit, Bewirtung, Gastgeber; as. wer</w:t>
        <w:noBreakHyphen/>
        <w:t>d* (1) 4, wir</w:t>
        <w:noBreakHyphen/>
        <w:t>d*, st. M. (i), Wirt, Hausherr; W.: vgl. germ. *werdu</w:t>
        <w:noBreakHyphen/>
        <w:t>, *werduz, st. M. (u), Mahlzeit, Bewirtung, Gastgeber; ahd. wirt (1) 22, st. M. (i), »Wirt«, Hausherr, Ehemann, Bewirter; mhd. wirt, st. M., Ehemann, Hausherr, Burgherr; nhd. Wirt, M., Wirt, DW 30, 629; W.: vgl. germ. *wera, Sb., Vertrag, Bündnis; afries. wer-e (5) 2, Sb., Beglaubigung, Ge</w:t>
        <w:softHyphen/>
        <w:t>währ, Zeugnis; W.: vgl. germ. *wera, Sb., Vertrag, Bündnis; afries. wer-a (2) 1, war-a (3), sw. V. (1), Gewähr leisten, einstehen; W.: vgl. germ. *wera, Sb., Vertrag, Bündnis?; germ. *waræ (1), st. F. (æ), Aufmerksamkeit, Obacht, Obhut; as. war</w:t>
        <w:noBreakHyphen/>
        <w:t>a* (2) 1, st. F. (æ)?, Waldrecht, Waldanteil</w:t>
      </w:r>
    </w:p>
    <w:p>
      <w:pPr>
        <w:pStyle w:val="Normal"/>
        <w:rPr/>
      </w:pPr>
      <w:r>
        <w:rPr>
          <w:rStyle w:val="Wrterbuchkopfzeile"/>
        </w:rPr>
        <w:t>*øer-</w:t>
      </w:r>
      <w:r>
        <w:rPr>
          <w:rStyle w:val="WrterbuchStandard"/>
          <w:b/>
        </w:rPr>
        <w:t xml:space="preserve"> (9)</w:t>
      </w:r>
      <w:r>
        <w:rPr>
          <w:rStyle w:val="WrterbuchStandard"/>
        </w:rPr>
        <w:t>, *øerus, idg., Adj.: nhd. weit, breit; ne. wide; RB.: Pokorny 1165 (2000/76), ind., iran., gr., germ.?; Hw.: s. *øeros</w:t>
        <w:noBreakHyphen/>
        <w:t>; W.: gr. eÙrÚj (eur‹s), Adj., breit, weit, ausgedehnt; W.: s. gr. eâroj (euros), N., Breite</w:t>
      </w:r>
    </w:p>
    <w:p>
      <w:pPr>
        <w:pStyle w:val="Normal"/>
        <w:rPr/>
      </w:pPr>
      <w:r>
        <w:rPr>
          <w:rStyle w:val="Wrterbuchkopfzeile"/>
        </w:rPr>
        <w:t>*øer-</w:t>
      </w:r>
      <w:r>
        <w:rPr>
          <w:rStyle w:val="WrterbuchStandard"/>
          <w:b/>
        </w:rPr>
        <w:t xml:space="preserve"> (8)</w:t>
      </w:r>
      <w:r>
        <w:rPr>
          <w:rStyle w:val="WrterbuchStandard"/>
        </w:rPr>
        <w:t>, idg., V.: nhd. gewahren, achtgeben; ne. notice (V.); RB.: Pokorny 1164 (1999/75), gr., ital., kelt., germ., balt., toch.; Hw.: s. *øorõ?, *øorós?; W.: gr. Ðr©n (horan), V., sehen, achten; W.: s. gr. êra (æra), êrh (ærÐ), F., Pflege, Schutz, Fürsorge; W.: s. gr. çreÚein (æreúein), V., beaufsichtigen, besorgen; W.: s. gr. oâroj (uros), M., Hüter, Wächter, Aufseher, Hort; W.: vgl. gr. ™p…ouroj (epíuros), M., Aufseher, Hüter; W.: vgl. gr. frourÒj (phrurós), M., Wächter, wachthabender Krieger; W.: vgl. gr. frour£ (phrurá), F., Wache, Hut (F.), Schutz; W.: vgl. gr. œforoj (éphoros), M., Aufseher, Hüter; W.: vgl. gr. bwrÒj (bærós), M., Auge; W.: vgl. gr. tim£oroj (timáoros) (2), timwrÒj (timærós), M., Ehrenwächter, Retter; W.: s. lat. verÐrÆ, V., scheuen, fürchten, sich fürchten, Achtung haben; W.: s. germ. *wara</w:t>
        <w:noBreakHyphen/>
        <w:t>, *waraz, Adj., auf</w:t>
        <w:softHyphen/>
        <w:t>merksam, vorsichtig; got. war-s* (1) 1, Adj. (a), behutsam, nüchtern, gewahr (, Lehmann W37); W.: s. germ. *wara</w:t>
        <w:noBreakHyphen/>
        <w:t>, *waraz, Adj., aufmerksam, vorsichtig; an. var-r, Adj., aufmerksam, vorsichtig; W.: s. germ. *wara</w:t>
        <w:noBreakHyphen/>
        <w:t>, *waraz, Adj., aufmerksam, vorsichtig; ae. wÏr (1), Adj., gewahr, aufmerksam, vorsichtig, bereit; W.: s. germ. *wara</w:t>
        <w:noBreakHyphen/>
        <w:t>, *waraz, Adj., aufmerksam, vorsichtig; ae. war</w:t>
        <w:noBreakHyphen/>
        <w:t>u (1), F., Ware; W.: s. germ. *wara</w:t>
        <w:noBreakHyphen/>
        <w:t>, *waraz, Adj., aufmerksam, vorsichtig; afries. war-e (2) 1 und häufiger?, Sb., Ware; W.: s. germ. *wara</w:t>
        <w:noBreakHyphen/>
        <w:t>, *waraz, Adj., aufmerksam, vorsichtig; vgl. afries. *war, st. M. (a?), Obhut, Acht (F.) (2); W.: s. germ. *wara</w:t>
        <w:noBreakHyphen/>
        <w:t>, *waraz, Adj., aufmerksam, vorsichtig, genau wahrnehmend; as. war* (2) 1, Adj., gewahr, vorsichtig, auf der Hut; W.: s. germ. *wara</w:t>
        <w:noBreakHyphen/>
        <w:t>, *waraz, Adj., aufmerksam, vorsichtig; ahd. *war (1)?, Adj., aufmerksam, sorg</w:t>
        <w:softHyphen/>
        <w:t>sam, gewahr; W.: s. germ. *wara</w:t>
        <w:noBreakHyphen/>
        <w:t>, *waraz, Adj., aufmerksam, vorsichtig; ahd. giwar* 51, Adj., ge</w:t>
        <w:softHyphen/>
        <w:t>wahr, achtsam, sorgsam; mhd. gewar, Adj., beachtend, bemerkend, aufmerksam; nhd. gewahr, Adj., gewahr, aufmerksam, DW 6, 4766; W.: s. germ. *wara</w:t>
        <w:noBreakHyphen/>
        <w:t>, *waraz, Adj., aufmerksam, vorsichtig; ahd. ungiwar* 11, Adj., unbedacht, töricht, böse; mhd. ungewar, Adj., unvorsichtig, sorglos; nhd. (ält.) ungewahr, Adj., Adv., heimlich, ohne wahr</w:t>
        <w:softHyphen/>
        <w:t>zunehmen, DW 24, 906; W.: vgl. germ. *waralÆka</w:t>
        <w:noBreakHyphen/>
        <w:t>, *waralÆkaz, Adj., vorsichtig, aufmerksam; ae. wÏr-lic, Adj., aufmerksam, umsichtig, vorsichtig; W.: s. germ. *waræn, sw. V., hüten, beobachten, achtgeben, wahren; got. *war-æn, sw. V. (2), beachten; W.: s. germ. *waræn, sw. V., hüten, beobachten, achtgeben, wahren?; an. var-a (2), sw. V. (2), warnen, wahren, gedenken; W.: s. germ. *waræn, sw. V., hüten, beobachten, achtgeben, wahren?; ae. wa-r</w:t>
        <w:noBreakHyphen/>
        <w:t>ian, sw. V. (2), wahren, hüten, schützen, verteidigen; W.: s. germ. *waræn, sw. V., hüten, beobachten, achtgeben, wahren; anfrk. *war-on?, sw. V. (2), wahren; W.: s. germ. *waræn, sw. V., hüten, beobachten, achtgeben, wahren; as. war</w:t>
        <w:noBreakHyphen/>
        <w:t>æn* 14, sw. V. (2), wahren, acht haben, wahrnehmen, behüten; W.: s. germ. *waræn, sw. V., hüten, beobachten, acht</w:t>
        <w:softHyphen/>
        <w:t>geben, wahren; ahd. biwaræn* 12, sw. V. (2), bewahren, beschützen, schützen; mhd. bewarn, sw. V., bewahren, beschüt</w:t>
        <w:softHyphen/>
        <w:t>zen; s. nhd. bewahren, sw. V., bewahren, hüten, behüten, aufbewahren, DW 1, 1762; W.: s. germ. *waræn, sw. V., hüten, beob</w:t>
        <w:softHyphen/>
        <w:t>achten, achtgeben, wahren; ahd. unbiwarito* 1, (Part. Prät.=) Adv., unerwartet; W.: s. germ. *waræn, sw. V., hüten, beobachten, achtgeben, wahren; lat.-ahd. warire* 2 und häufiger?, V., gewährleisten; W.: s. germ. *waræn, sw. V., hüten, beobachten, achtgeben, wahren; lat.-ahd. warisca</w:t>
        <w:softHyphen/>
        <w:t>pium* 8 und häufiger?, N., Sumpfland, Gemein</w:t>
        <w:softHyphen/>
        <w:t>land; W.: s. germ. *warÐn, *warÚn, sw. V., beobachten, aufmerksam werden; an. var-a (3), sw. V. (3), ahnen, vermuten; W.: s. germ. *waræ (1), st. F. (æ), Aufmerksamkeit, Obacht, Obhut; ae. war</w:t>
        <w:noBreakHyphen/>
        <w:t>u (2), st. F. (æ), Aufmerksamkeit, Sorge, Obhut; W.: s. germ. *waræ (1), st. F. (æ), Aufmerksamkeit, Obacht, Obhut; vgl. afries. wÐr</w:t>
        <w:noBreakHyphen/>
        <w:t>schðw</w:t>
        <w:noBreakHyphen/>
        <w:t>inge 1, st. F. (æ), Warnung, Mahnung; W.: s. germ. *waræ (1), st. F. (æ), Aufmerksamkeit, Obacht, Obhut; as. war</w:t>
        <w:noBreakHyphen/>
        <w:t>a* (1) 2, st. F. (æ), Schutz, Aufmerksamkeit; W.: s. germ. *waræ</w:t>
        <w:noBreakHyphen/>
        <w:t>, *waræn, *wara</w:t>
        <w:noBreakHyphen/>
        <w:t>, *waran, sw. M. (n), Vorsicht; an. var-i (1), sw. M. (n), Achtsamkeit, Vorsicht, Sorge; W.: s. germ. *warÆ</w:t>
        <w:noBreakHyphen/>
        <w:t>, *warÆn, sw. F. (n), Aufmerksamkeit; s. afries. war-e* (1) 14, F., Gewahrsam, Besitz; W.: s. germ. *wardæn, sw. V., warten, bewa</w:t>
        <w:softHyphen/>
        <w:t>chen; got. *war-d-æn, sw. V. (2), beobachten; W.: s. germ. *wardæn, sw. V., warten, beachten; an. var-Œ-a (3), sw. V. (2), abgrenzen, schützen, warten, verantworten; W.: s. germ. *wardæn, sw. V., warten, beachten; ae. wear-d-ian, sw. V. (2), warten, hüten, schützen; W.: s. germ. *wardæn, sw. V., warten, beachten; afries. war-d-ia 5, sw. V. (2), warten, wahrnehmen, beachten, sorgen, für; W.: s. germ. *wardæn, sw. V., warten, beachten; afries. wer-d-a (3) 1 und häufiger?, sw. V. (1), bedingen (V.) (1); W.: s. germ. *wardæn, sw. V., warten, beachten; afries. wer-d</w:t>
        <w:noBreakHyphen/>
        <w:t>e (3) 390, wir-d</w:t>
        <w:noBreakHyphen/>
        <w:t>e, wier-d, F., Wahrheit, Zeugnis, Beweis; W.: s. germ. *wardæn, sw. V., warten, beachten; afries. *wer-d</w:t>
        <w:noBreakHyphen/>
        <w:t>ere, st. M. (ja), Wärter; W.: s. germ. *wardæn, sw. V., warten, beachten; ahd. anawar</w:t>
        <w:softHyphen/>
        <w:t>tæn* 1, sw. V. (2), aufmerken; mhd. anewarten, V., jemanden erwarten; s. nhd. (ält.) an</w:t>
        <w:softHyphen/>
        <w:t>warten, sw. V., länger warten, DW 1, 515; W.: s. germ. *wardÐn, *wardÚn, sw. V., ausschauen, bewachen, beachten; as. war</w:t>
        <w:noBreakHyphen/>
        <w:t>d</w:t>
        <w:noBreakHyphen/>
        <w:t>on* 14, ward</w:t>
        <w:noBreakHyphen/>
        <w:t>ian*, sw. V. (2), sich hüten, sorgen für, schützen; W.: s. germ. *wardÐn, *wardÚn, sw. V., ausschauen, bewachen, beachten; ahd. wartÐn* (1) 66, sw. V. (3), sehen, schauen, betrachten; mhd. warten, sw. V., spähen, schauen, zuschauen; nhd. warten, sw. V., warten, einem dienen, pflegen, harren, DW 27, 2125; W.: vgl. germ. *wardæ, st. F. (æ), Warte, Obacht, Achtung; an. var-Œ-a (1), sw. F. (n), aus Steinen gebildetes Wegzeichen, Warte; W.: vgl. germ. *wardæ, st. F. (æ), Warte, Obacht, Achtung; ae. wear-d (2), st. M. (a), st. F. (æ), Warte, Wache, Schutz, Vorposten; W.: vgl. germ. *wardæ, st. F. (æ), Warte, Obacht, Achtung, Vorsicht, Aufmerksamkeit; as. war</w:t>
        <w:noBreakHyphen/>
        <w:t>d</w:t>
        <w:noBreakHyphen/>
        <w:t>a* 1, st. F. (æ), Warte, Wache; W.: vgl. germ. *wardæ, st. F. (æ), Warte, Obacht, Achtung; ahd. warta* (1) 37, st. F. (æ), Warte, An</w:t>
        <w:softHyphen/>
        <w:t>schauen, Obhut; mhd. warte, st. F., Wachen, Bewachen, Lauern; nhd. Warte, F., Warte, Ausschau, Wache, DW 27, 2111; W.: vgl. germ. *warda</w:t>
        <w:noBreakHyphen/>
        <w:t>, *wardaz, st. M. (a), Wart, Wärter, Wächter; got. *war-d-s, st. M. (a), Wächter, Hüter; W.: vgl. germ. *warda</w:t>
        <w:noBreakHyphen/>
        <w:t>, *wardaz, st. M. (a), Wart, Wärter, Wächter; got. war-d-j-a* 1, sw. M. (n), Wäch</w:t>
        <w:softHyphen/>
        <w:t>ter (, Lehmann W33); W.: vgl. germ. *warda</w:t>
        <w:noBreakHyphen/>
        <w:t>, *wardaz, st. M. (a), Wart, Wärter, Wächter; got. *war-d-a, st. F. (æ), Hüterin; W.: vgl. germ. *warda</w:t>
        <w:noBreakHyphen/>
        <w:t>, *wardaz, st. M. (a), Wart, Wärter, Wächter; got. *war-d-æ, sw. F. (n), Hüterin; W.: vgl. germ. *warda</w:t>
        <w:noBreakHyphen/>
        <w:t>, *wardaz, st. M. (a), Wart, Wärter, Wächter; ae. wear-d (1), st. M. (a), Wart, Wärter, Wächter, Hüter; W.: vgl. germ. *warda</w:t>
        <w:noBreakHyphen/>
        <w:t>, *wardaz, st. M. (a), Wart, Wärter, Wächter; afries. *war-d</w:t>
        <w:noBreakHyphen/>
        <w:t>er, st. M. (ja), Wärter; W.: vgl. germ. *warda</w:t>
        <w:noBreakHyphen/>
        <w:t>, *wardaz, st. M. (a), Wart, Wärter, Wächter; as. war</w:t>
        <w:noBreakHyphen/>
        <w:t>d* (1) 36, st. M. (a), Wart, Beschützer; W.: vgl. germ. *warda</w:t>
        <w:noBreakHyphen/>
        <w:t>, *wardaz, st. M. (a), Wart, Wärter, Wächter; ahd. wart* (1) 5, st. M. (a), Wart, Wärter, Wächter; nhd. Wart, M., Wart, Hüter, Wächter, DW 27, 2110; W.: vgl. germ. *wardu</w:t>
        <w:noBreakHyphen/>
        <w:t>, *warduz, st. M. (u), Wart, Wärter, Wächter; an. v‡rŒ-r (1), st. M. (u), Wächter, Hüter; W.: vgl. germ. *hlaiwa</w:t>
        <w:noBreakHyphen/>
        <w:t>, *hlaiwam, st. N. (a), Obdach, Grabhügel, Grab; ae. hlõfword, M., Herr; an. lõ-var-Œ-i, sw. M. (n), Herr</w:t>
      </w:r>
    </w:p>
    <w:p>
      <w:pPr>
        <w:pStyle w:val="Normal"/>
        <w:rPr/>
      </w:pPr>
      <w:r>
        <w:rPr>
          <w:rStyle w:val="Wrterbuchkopfzeile"/>
        </w:rPr>
        <w:t>*øer-</w:t>
      </w:r>
      <w:r>
        <w:rPr>
          <w:rStyle w:val="WrterbuchStandard"/>
          <w:b/>
        </w:rPr>
        <w:t xml:space="preserve"> (12)</w:t>
      </w:r>
      <w:r>
        <w:rPr>
          <w:rStyle w:val="WrterbuchStandard"/>
        </w:rPr>
        <w:t>, idg., V.: nhd. brennen, verbrennen, schwärzen (V.) (1), wärmen; ne. burn (V.); RB.: Pokorny 1166 (2002/78), arm., alb.?, germ., balt., slaw.; W.: s. germ. *warma</w:t>
        <w:noBreakHyphen/>
        <w:t>, *warmaz, Adj., warm; got. *war-m-s, Adj. (a), warm; W.: s. germ. *warma</w:t>
        <w:noBreakHyphen/>
        <w:t>, *warmaz, Adj., warm; an. var</w:t>
        <w:noBreakHyphen/>
        <w:t>m-r, Adj., warm; W.: s. germ. *warma</w:t>
        <w:noBreakHyphen/>
        <w:t>, *warmaz, Adj., warm; ae. wear-m, Adj., warm; W.: s. germ. *warma</w:t>
        <w:noBreakHyphen/>
        <w:t>, *warmaz, Adj., warm; afries. war-m* 1, Adj., warm; W.: s. germ. *warma</w:t>
        <w:noBreakHyphen/>
        <w:t>, *warmaz, Adj., warm; as. war</w:t>
        <w:noBreakHyphen/>
        <w:t>m* (1), Adj., warm; W.: s. germ. *warma</w:t>
        <w:noBreakHyphen/>
        <w:t>, *warmaz, Adj., warm; ahd. warm* 19, Adj., warm, eifrig; mhd. warm, Adj., warm; nhd. warm, Adj., warm, DW 27, 2019; W.: s. germ. *warmjan, sw. V., wärmen; an. ver-m-a, sw. V. (1), wärmen; W.: s. germ. *warmjan, sw. V., wärmen; ae. wier-m-an, wyr-m-an, sw. V. (1), wärmen; W.: s. germ. *warmjan, sw. V., wärmen; as. war</w:t>
        <w:noBreakHyphen/>
        <w:t>m</w:t>
        <w:noBreakHyphen/>
        <w:t>ian* 1, sw. V. (1a), wärmen; W.: s. germ. *warmjan, sw. V., wärmen; as. w’r</w:t>
        <w:noBreakHyphen/>
        <w:t>m</w:t>
        <w:noBreakHyphen/>
        <w:t>ian* 2, sw. V. (1a), wärmen; W.: s. germ. *warmÐn, *warmÚn, sw. V., warm werden; ae. wear-m-ian, sw. V. (2), warm werden, warm machen; W.: vgl. germ. *wermjæ?, st. F. (æ), Wärme; an. ver-m-i, ver-m-ir (1), M., Wärme; W.: vgl. germ. *wermjæ?, st. F. (æ), Wärme; ahd. wirma* 1?, st. F. (æ), Wärme, Hitze, Wärmen; mhd. wirme, st. F., Wärme; s. nhd. Wärme, F., mäßig hohe Tempera</w:t>
        <w:softHyphen/>
        <w:t>tur, Wärme, DW 27, 2049</w:t>
      </w:r>
    </w:p>
    <w:p>
      <w:pPr>
        <w:pStyle w:val="Normal"/>
        <w:rPr/>
      </w:pPr>
      <w:r>
        <w:rPr>
          <w:rStyle w:val="Wrterbuchkopfzeile"/>
        </w:rPr>
        <w:t>*øer-</w:t>
      </w:r>
      <w:r>
        <w:rPr>
          <w:rStyle w:val="WrterbuchStandard"/>
          <w:b/>
        </w:rPr>
        <w:t xml:space="preserve"> (5)</w:t>
      </w:r>
      <w:r>
        <w:rPr>
          <w:rStyle w:val="WrterbuchStandard"/>
        </w:rPr>
        <w:t>, idg., V.: nhd. schließen, decken, schüt</w:t>
        <w:softHyphen/>
        <w:t>zen, retten, wehren, abwehren; ne. shut (V.); RB.: Pokorny 1160 (1996/72), ind., iran., gr., alb., ital., kelt., germ., balt., slaw., toch.; Hw.: s. *øortom, *øeru</w:t>
        <w:noBreakHyphen/>
        <w:t>, *øerto</w:t>
        <w:noBreakHyphen/>
        <w:t>, *øertro, *ø¥ti</w:t>
        <w:noBreakHyphen/>
        <w:t>, *øer- (1); W.: gr. e‡rgein (eírgein), ™šrgein (eérgein), V., drängen, absondern, einschließen, abhalten; W.: s. gr. e„rkt» (eirkt›), ™rkt» (erkt›), F., Verschluss, abgeschlossener Raum, Gefängnis; W.: s. gr. ºr…on (Ðríon), N., Erdhügel, Grabhügel; W.: gr. ·àsqai (rhysthai), V., an sich ziehen, erretten, schützen; W.: s. gr. ·Útwr (rh‹tær), M., Beschützer; W.: s. gr. ·àma (rhyma), N., Zug, Bogensehne, Schutz, Schutzwehr; W.: s. gr. ·Úsioj (rh‹sios), Adj., schützend, rettend; W.: s. gr. ·ut»r (rhyt›r), M., Hüter, Bewahrer, Beschützer; W.: s. gr. œrusqai (érysthai), V., schützen, bewahren, abwehren, retten; W.: s. gr. ™rÚkein (er‹kein), V., zurückhalten, festhalten; W.: vgl. gr. ™ruk£nein (erykánein), ™rukan©n (erykanan), V., zurückhalten; W.: vgl.gr. œruma (éryma), N., Schirm, Bollwerk, Schutzwehr; W.: vgl. gr. ™rumnÒj (erymnós), Adj., geschützt, fest, unzugänglich; W.: ? gr. eÙrèj (euræs), M., Schimmel, Moder, Schmutz; W.: vgl. lat. aperÆre, V., sichtbar machen, öffnen, aufdecken; W.: ? vgl. air. Eriu, PN, Irland; an. ³r-ar, M. Pl., Iren, Irland; W.: ? vgl. air. Eriu, PN, Irland; an. ³r-lan-d, st. N. (a), Irland; W.: ? vgl. air. Eriu, PN, Irland; ae. ³ras, M. Pl., PN, Iren; W.: s. germ. *warjan, sw. V., wehren, abhalten, schüt</w:t>
        <w:softHyphen/>
        <w:t>zen; got. war-jan* 9, sw. V. (1), wehren (, Lehmann W35); W.: s. germ. *warjan, sw. V., wehren, abhalten, schützen; an. ver-ja (4), sw. V. (1), wehren, schützen, verteidigen; W.: s. germ. *warjan, sw. V., wehren, abhalten, schützen; ae. w’r</w:t>
        <w:noBreakHyphen/>
        <w:t>ian (1), sw. V. (1), wehren, schützen, verteidigen; W.: s. germ. *warjan, sw. V., wehren, abhalten, schützen; afries. wer-a (3) 16, war-a (4), sw. V. (1), verteidigen, abwehren; W.: s. germ. *warjan, sw. V., wehren, abhalten, schützen; afries. *war</w:t>
        <w:noBreakHyphen/>
        <w:t>a (1), sw. M. (n), Wahrer; W.: s. germ. *warjan, sw. V., wehren, abhalten, schützen; afries. wer</w:t>
        <w:noBreakHyphen/>
        <w:t>a (1) 1 und häufiger?, war-a (2), sw. M. (n), Besitzer; W.: s. germ. *warjan, sw. V., wehren, abhalten, schützen; as. w’r</w:t>
        <w:noBreakHyphen/>
        <w:t>ian* (2) 12, sw. V. (1b), wehren, hindern, schützen; W.: s. germ. *warjan, sw. V., wehren, ab</w:t>
        <w:softHyphen/>
        <w:t>halten, schützen; ahd. werien* (1) 57, werren*, sw. V. (1b), wehren, verwehren, hindern; mhd. weren, sw. V., schützen, ver</w:t>
        <w:softHyphen/>
        <w:t>teidigen, wehren; nhd. wehren, sw. V., wehren, DW 28, 209; W.: s. germ. *warjan, sw. V., wehren, abhalten, schützen; ahd. wuorÆ* 4?, st. F. (Æ), Wehr (N.), Damm; s. mhd. wuore, st. M., st. N., st. F., Damm, Wehr (N.); s. nhd. (ält.) Wuhre, F., Damm, Wehr (N.), DW 30, 1750; W.: s. germ. *waræn, sw. V., hüten, beobachten, achtgeben, wahren?; afries. war-ia 23, wer</w:t>
        <w:noBreakHyphen/>
        <w:t>ia, sw. V. (2), wahren, bewahren, sichern, einhalten; W.: s. germ. *waræn, sw. V., hüten, beobachten, achtgeben, wahren; as. war</w:t>
        <w:noBreakHyphen/>
        <w:t>æn* 14, sw. V. (2), wahren, acht haben, wahrnehmen, behüten; W.: s. germ. *waræ (2)?, st. F. (æ), Steinreihe, Wehr (N.); ae. war</w:t>
        <w:noBreakHyphen/>
        <w:t>u (3), st. F. (æ), Schutz, Wahrung, Bewachung, Verteidigung; W.: s. germ. *warja</w:t>
        <w:noBreakHyphen/>
        <w:t>, *warjaz, st. M. (a), Wahrer, Verteidiger, Bewohner; an. *ver-i (1), st. M. (ja), Leute?; W.: s. germ. *warja</w:t>
        <w:noBreakHyphen/>
        <w:t>, *warjaz, st. M. (a), Wahrer, Verteidiger, Bewohner; ae. *war-a, *war-an, M. Pl., Bewohner (Pl.); W.: sl. germ. *warja</w:t>
        <w:noBreakHyphen/>
        <w:t>, *warjaz, st. M. (a), Wahrer, Verteidiger, Bewohner; ae. war*, st. M. (a), Bewohner (Sg.); W.: s. germ. *warja</w:t>
        <w:noBreakHyphen/>
        <w:t>, *warjaz, st. M. (a), Damm, Wehr (N.); ae. w’r (1), st. M. (a), Wehr (N.), Damm, Zug, Fang; W.: s. germ. *warja</w:t>
        <w:noBreakHyphen/>
        <w:t>, *warjam, st. N. (a), Damm, Wehr (N.); an. ver (1), st. N. (ja), Klippe am Meer zum Fischfang; W.: s. germ. *warja</w:t>
        <w:noBreakHyphen/>
        <w:t>, *warjam, st. N. (a), Damm, Wehr (N.); as. wer* (2) 1, wer</w:t>
        <w:noBreakHyphen/>
        <w:t>r*, st. N. (a), Wehr (N.) (2), Hofstätte?; W.: s. germ. *warja</w:t>
        <w:noBreakHyphen/>
        <w:t>, *warjam, st. N. (a), Damm, Wehr (N.); ahd. wer (3) 3, st. N. (a), Flusswehr, Mühlenwehr; mhd. wer, st. N., Flusswehr; nhd. (ält.-dial.) Wehr, N., Wehr (N.), Stauwerk im fließenden Wasser, DW 28, 196; W.: s. germ. *warnjan, sw. V., sich sorgen, sich hüten, sich vorsehen; got. *war-n-jan, sw. V. (1), sich versehen (, Lehmann W36); W.: s. germ. *warnjan, sw. V., sich sorgen, sich hüten, sich vorsehen; an. var-n-a (2), sw. V. (1), hindern, verweigern; W.: s. germ. *warnjan, sw. V., sich sorgen, sich hüten, sich vorsehen; germ. *warnæn, sw. V., warnen; ae. wear-n</w:t>
        <w:noBreakHyphen/>
        <w:t>ian, war-n-ian, war-en-ian, sw. V., warnen, hüten, sich hüten, sich ent</w:t>
        <w:softHyphen/>
        <w:t>halten; W.: s. germ. *warnjan, sw. V., sich sorgen, sich hüten, sich vorsehen; afries. wer-n-a 9, war-n-a, sw. V. (1), »weigern«, verweigern; W.: s. germ. *warnjan, sw. V., sich sorgen, sich hüten, sich vorsehen; as. w’r</w:t>
        <w:noBreakHyphen/>
        <w:t>n</w:t>
        <w:noBreakHyphen/>
        <w:t>ian* 3, sw. V. (1), abwehren, abschlagen, vorenthalten; W.: s. germ. *warnjan, sw. V., sich sorgen, sich hüten, sich vorsehen; ahd. warnen* 1, sw. V. (1a), verweigern, etwas verweigern; W.: s. germ. *warnæn, sw. V., warnen, sich vorsehen; an. var-n-a (1), sw. V. (2), warnen, sich wahren; W.: s. germ. *warnæn, sw. V., warnen, sich vorsehen; ae. war-n</w:t>
        <w:noBreakHyphen/>
        <w:t>ian, sw. V. (2), warnen; W.: s. germ. *warnæn, sw. V., warnen, sich vorsehen; vgl. ae. *W’r-en, M., Warne; W.: s. germ. *warnæn, sw. V., warnen, sich vorsehen; afries. wer-n-ia 2, sw. V. (2), Pfand hinterlegen; W.: s. germ. *warnæn, sw. V., warnen, sich vorsehen?; as. *War</w:t>
        <w:noBreakHyphen/>
        <w:t>an?, *W’r-in?, st. M. (a)?, Warne (M.); W.: s. germ. *warnæn, sw. V., warnen, sich vorsehen; ahd. warnæn* 32, sw. V. (2), warnen, beschützen, vor</w:t>
        <w:softHyphen/>
        <w:t>bereiten; s. mhd. warnen, sw. V., warnen, versehen mit, vorbereiten; s. nhd. warnen, sw. V., warnen, vorsehen, versehen (V.), ausrüsten, DW 27, 2078; W.: s. germ. *warnæ, st. F. (æ), Vorsicht, Fürsorge; vgl. ae. weor-n</w:t>
        <w:noBreakHyphen/>
        <w:t>ian, wur-n</w:t>
        <w:noBreakHyphen/>
        <w:t>ian, sw. V. (2), schwach werden, welken, ver</w:t>
        <w:softHyphen/>
        <w:t>wittern; W.: s. germ. *warnæ, st. F. (æ), Vorsicht, Fürsorge; afries. wer-n-e 8, st. F. (æ), Pfand; W.: germ. *wreihan (1), st. V., hüllen; ae. wrí-on, *wrÆ-h-an, wré-on, st. V. (1), einhüllen, bedecken; W.: germ. *wreihan (1), st. V., hüllen; s. afries. wri-ch-t-e 1, F., Kampfkleid; W.: germ. *wreihan (1), st. V., hüllen; s. afries. wrei-g</w:t>
        <w:noBreakHyphen/>
        <w:t>enge (2) 1 und häufiger?, st. F. (æ), Bedeckung, Hülle, Bettbezug?; W.: s. germ. *anwreihan, st. V., enthüllen; ahd. intrÆhan* 10, st. V. (1b), enthüllen, offenbaren; mhd. entrÆhen, st. V., entledigen; W.: s. germ. *anwreihan, st. V., enthüllen; ahd. antrÆhida* 1, st. F. (æ), Enthüllung; W.: vgl. germ. *wariþa</w:t>
        <w:noBreakHyphen/>
        <w:t>, *wariþam, st. N. (a), Werder, Wörth, Insel; afries. wer-th* (3) 1 und häufiger?, wer-d, wir-th, st. M. (a), »Wörth«, Insel, Geländeerhebung im Feuchtgebiet; W.: vgl. germ. *wariþa</w:t>
        <w:noBreakHyphen/>
        <w:t>, *wariþam, st. N. (a), Werder, Wörth, Insel; as. *w’r</w:t>
        <w:noBreakHyphen/>
        <w:t>ith?, st. M. (a?, i?), »Wörth«, Werder, Insel; W.: vgl. germ. *wariþa</w:t>
        <w:noBreakHyphen/>
        <w:t>, *wariþam, st. N. (a), Werder, Wörth, Insel; ahd. werid* 7, st. M. (a?, i?), »Wörth«, Insel; W.: s. germ. *wurþa</w:t>
        <w:noBreakHyphen/>
        <w:t>, *wurþaz, st. M. (a), Umhegung, Wurte, Wurt; ae. wor-þ, wur-þ, wyr-þ, st. M. (a), st. N. (a), Hof, Wirtschaft; W.: s. germ. *wurþa</w:t>
        <w:noBreakHyphen/>
        <w:t>, *wurþaz, st. M. (a), Umhegung, Wurte, Wurt; afries. wur-th 1 und häufiger?, st. M. (a), erhöhter Hausplatz, Wurte; W.: s. germ. *wurþi</w:t>
        <w:noBreakHyphen/>
        <w:t>, *wurþiz, st. F. (i), Umhegung, Wurt; an. ur-Œ, st. F. (i), Steinboden, Felsgeröll; W.: s. germ. *wurþi</w:t>
        <w:noBreakHyphen/>
        <w:t>, *wurþiz, st. F. (i), Umhegung, Wurt; as. wur</w:t>
        <w:noBreakHyphen/>
        <w:t>th* 4, st. F. (i), Boden, Wurt, Hausstelle</w:t>
      </w:r>
    </w:p>
    <w:p>
      <w:pPr>
        <w:pStyle w:val="Normal"/>
        <w:rPr/>
      </w:pPr>
      <w:r>
        <w:rPr>
          <w:rStyle w:val="Wrterbuchkopfzeile"/>
        </w:rPr>
        <w:t>*øer-</w:t>
      </w:r>
      <w:r>
        <w:rPr>
          <w:rStyle w:val="WrterbuchStandard"/>
          <w:b/>
        </w:rPr>
        <w:t xml:space="preserve"> (1)</w:t>
      </w:r>
      <w:r>
        <w:rPr>
          <w:rStyle w:val="WrterbuchStandard"/>
        </w:rPr>
        <w:t>, idg., V., Adj., Sb.: nhd. binden, reihen, aufhängen, schwer, Schnur (F.) (1), Strick; ne. tie (V.), heavy, rope (N.); RB.: Pokorny 1150 (1992/68), ind., gr., alb., ital.?, kelt., germ., balt., slaw., toch.; Hw.: s. *søer- (5), *søÐro</w:t>
        <w:noBreakHyphen/>
        <w:t>, *ørÐto</w:t>
        <w:noBreakHyphen/>
        <w:t>; W.: gr. ¥or (áor), N., Schwert; W.: s. gr. ¢rt©n (artan), V., anhängen; W.: s. gr. xuna…rein (xynaírein), V., zusammenfügen?; W.: s. gr. a„wre‹n (aiærein), V., in die Höhe heben, erheben, schweben; W.: s. gr. a„èra (aiæra), F., Schaukel, Schaukeln, Schwebe; W.: vgl. gr. ¢rtemèn (artemæn), N., Bramsegel; W.: s. gr. ºeršqesqai (Ðeréthesthai), V., flattern, schweben; W.: ? vgl. lat. sÐrius, Adj., ernsthaft, ernstlich; W.: germ. *swÐra</w:t>
        <w:noBreakHyphen/>
        <w:t>, *swÐraz, *swÚra</w:t>
        <w:noBreakHyphen/>
        <w:t>, *swÚraz, *swÐrja</w:t>
        <w:noBreakHyphen/>
        <w:t>, *swÐrjaz, *swÚrja</w:t>
        <w:noBreakHyphen/>
        <w:t>, *swÚrjaz, Adj., schwer, gewichtig, an</w:t>
        <w:softHyphen/>
        <w:t>sehnlich; got. s</w:t>
        <w:noBreakHyphen/>
        <w:t>wÐr</w:t>
        <w:noBreakHyphen/>
        <w:t>s 3, Adj. (a), geehrt, geachtet, ge</w:t>
        <w:softHyphen/>
        <w:t>wichtig (, Lehmann S181); W.: germ. *swÐra</w:t>
        <w:noBreakHyphen/>
        <w:t>, *swÐraz, *swÐrja</w:t>
        <w:noBreakHyphen/>
        <w:t>, *swÐrjaz, *swÚra</w:t>
        <w:noBreakHyphen/>
        <w:t>, *swÚraz, *swÚrja</w:t>
        <w:noBreakHyphen/>
        <w:t>, *swÚrjaz, Adj., schwer, gewichtig, ansehnlich; an. s-võr-r, Adj., schwer, hart, schmerzhaft, schmerzlich; W.: germ. *swÐra</w:t>
        <w:noBreakHyphen/>
        <w:t>, *swÐraz, *swÐrja</w:t>
        <w:noBreakHyphen/>
        <w:t>, *swÐrjaz, *swÚra</w:t>
        <w:noBreakHyphen/>
        <w:t>, *swÚraz, *swÚrja</w:t>
        <w:noBreakHyphen/>
        <w:t>, *swÚrjaz, Adj., schwer, gewichtig, ansehnlich; ae. s-wÚr (1), s-wÚr</w:t>
        <w:noBreakHyphen/>
        <w:t>e, s-wõr (1), Adj., schwer, beschwerlich, drückend; W.: germ. *swÐra</w:t>
        <w:noBreakHyphen/>
        <w:t>, *swÐraz, *swÐrja</w:t>
        <w:noBreakHyphen/>
        <w:t>, *swÐrjaz, *swÚra</w:t>
        <w:noBreakHyphen/>
        <w:t>, *swÚraz, *swÚrja</w:t>
        <w:noBreakHyphen/>
        <w:t>, *swÚrjaz, Adj., schwer, gewichtig, ansehnlich; afries. s-wÐr 6, Adj., schwer, schwierig, schlimm; W.: germ. *swÐra</w:t>
        <w:noBreakHyphen/>
        <w:t>, *swÐraz, *swÐrja</w:t>
        <w:noBreakHyphen/>
        <w:t>, *swÐrjaz, *swÚra</w:t>
        <w:noBreakHyphen/>
        <w:t>, *swÚraz, *swÚrja</w:t>
        <w:noBreakHyphen/>
        <w:t>, *swÚrjaz, Adj., schwer, gewichtig, ansehnlich; as. s</w:t>
        <w:noBreakHyphen/>
        <w:t>wõr* 11, Adj., schwer, beschwerlich, schön, ehrenvoll, rühmlich; W.: germ. *swÐra</w:t>
        <w:noBreakHyphen/>
        <w:t>, *swÐraz, *swÚra</w:t>
        <w:noBreakHyphen/>
        <w:t>, *swÚraz, *swÐrja</w:t>
        <w:noBreakHyphen/>
        <w:t>, *swÐrjaz, *swÚrja</w:t>
        <w:noBreakHyphen/>
        <w:t>, *swÚrjaz, Adj., schwer, gewichtig, an</w:t>
        <w:softHyphen/>
        <w:t>sehnlich; ahd. swõr* 35?, Adj., schwer, lästig, voll; W.: germ. *swÐra</w:t>
        <w:noBreakHyphen/>
        <w:t>, *swÐraz, *swÚra</w:t>
        <w:noBreakHyphen/>
        <w:t>, *swÚraz, *swÐrja</w:t>
        <w:noBreakHyphen/>
        <w:t>, *swÐrjaz, *swÚrja</w:t>
        <w:noBreakHyphen/>
        <w:t>, *swÚrjaz, Adj., schwer, gewichtig, ansehnlich; ahd. swõri* 31 und häufiger?, Adj., schwer, beschwer</w:t>
        <w:softHyphen/>
        <w:t>lich, gefährlich; mhd. swÏre, Adj., schmerzlich, schwer; nhd. schwer, Adj., schwer, schwierig, DW 15, 2541; W.: s. germ. *swÐræ</w:t>
        <w:noBreakHyphen/>
        <w:t>, *swÐræn, *swÚræ</w:t>
        <w:noBreakHyphen/>
        <w:t>, *swÚræn, sw. F. (n), Riesin; an. s-võr-a, sw. F. (n), Riesin; W.: s. germ. *swÐrkæn, *swÚrkæn, sw. V., sich beschweren, sich beklagen; an. s</w:t>
        <w:noBreakHyphen/>
        <w:t>võr-k-a, sw. V. (2), klagen, sich beklagen, jammern; W.: vgl. germ. *wrÐþu</w:t>
        <w:noBreakHyphen/>
        <w:t>, *wrÐþuz, st. M. (u), Herde, Trupp; got. wrÐ-þ-u-s* 1, wrÆþus, st. M. (u), Herde (, Leh</w:t>
        <w:softHyphen/>
        <w:t>mann W95); W.: vgl. germ. *wrÐþu</w:t>
        <w:noBreakHyphen/>
        <w:t>, *wrÐþuz, st. M. (u), Herde, Trupp; ae. wrÚ-d (2), F., Herde; W.: vgl. germ. *warÐnæ?, st. F. (æ), Schar (F.) (1), Haufe, Haufen; ae. wear-n (1), M., Schar (F.) (1), Menge, Truppe; W.: vgl. germ. *warÐnæ?, st. F. (æ), Schar (F.) (1), Haufe, Haufen; ae. wor-n, weor-n (1), st. M. (a), st. N. (a), Menge, große Anzahl, Schar (F.) (1)</w:t>
      </w:r>
    </w:p>
    <w:p>
      <w:pPr>
        <w:pStyle w:val="Normal"/>
        <w:rPr/>
      </w:pPr>
      <w:r>
        <w:rPr>
          <w:rStyle w:val="Wrterbuchkopfzeile"/>
        </w:rPr>
        <w:t>*øer-</w:t>
      </w:r>
      <w:r>
        <w:rPr>
          <w:rStyle w:val="WrterbuchStandard"/>
          <w:b/>
        </w:rPr>
        <w:t xml:space="preserve"> (2)</w:t>
      </w:r>
      <w:r>
        <w:rPr>
          <w:rStyle w:val="WrterbuchStandard"/>
        </w:rPr>
        <w:t>, idg., Sb.: nhd. Hohes, Knoten (M.), Blase; ne. raised place; RB.: Pokorny 1151 (1993/69), ind., iran., gr.?, ital., kelt., germ., balt., slaw., toch.?; Hw.: s. *øerd</w:t>
        <w:noBreakHyphen/>
        <w:t>, *øers</w:t>
        <w:noBreakHyphen/>
        <w:t>, *øeros, *øorsos, *ø¥su</w:t>
        <w:noBreakHyphen/>
        <w:t>; W.: ? gr. ›rma (hérma) (2), N., Stütze, Träger; W.: ? gr. ·…on (rhíon), N., Bergspitze, Vorgebirge; W.: ? gr. oÙranÒj (uranós), êranoj (æranos), çranÒj (æranós), Ôranoj (óranos), M., Himmel, Himmelsgewölbe; W.: lat. varus, M., Knöspchen, Geschichtsauschlag; W.: s. lat. varix, M., F., Krampfader, Kropfader; W.: s. lat. verrðca, F., Anhöhe, Warze; vgl. afries. wir-s</w:t>
        <w:noBreakHyphen/>
        <w:t>ene 12, wer-s</w:t>
        <w:noBreakHyphen/>
        <w:t>ene, F., Runzel; W.: s. germ. *wartæ, st. F. (æ), Warze; germ. *wartæ</w:t>
        <w:noBreakHyphen/>
        <w:t>, *wartæn, sw. F. (n), Warze; an. var-t-a (1), sw. F. (n), Warze; W.: s. germ. *wartæ, st. F. (æ), Warze; germ. *wartæ</w:t>
        <w:noBreakHyphen/>
        <w:t>, *wartæn, sw. F. (n), Warze; ae. wear-t, wear-t</w:t>
        <w:noBreakHyphen/>
        <w:t>e, st. F. (æ), sw. F. (n), Warze; W.: s. germ. *wartæ, st. F. (æ), Warze; germ. *wartæ</w:t>
        <w:noBreakHyphen/>
        <w:t>, *wartæn, sw. F. (n), Warze; ae. wear-r, M., Warze, Schwiele; W.: s. germ. *wartæ</w:t>
        <w:noBreakHyphen/>
        <w:t>, *wartæn, sw. F. (n), Warze; afries. war-t-e 2, wor-t-e, st. F. (æ)?, sw. F. (n)? nhd. »Warze«, Brustwarze; W.: s. germ. *wartæ, st. F. (æ), Warze; germ. *wartæ</w:t>
        <w:noBreakHyphen/>
        <w:t>, *wartæn, sw. F. (n), Warze; as. war</w:t>
        <w:noBreakHyphen/>
        <w:t>t</w:t>
        <w:noBreakHyphen/>
        <w:t>a* 2, st. F. (æ), sw. F. (n), Warze; W.: s. germ. *wartæ, st. F. (æ), Warze; germ. *wartæ</w:t>
        <w:noBreakHyphen/>
        <w:t>, *wartæn, sw. F. (n), Warze; ahd. warza 55, werza, st. F. (æ), sw. F. (n), Warze, Brustwarze, Haut</w:t>
        <w:softHyphen/>
        <w:t>auswuchs; mhd. warze, sw. F., Warze, Brustwarze; nhd. Warze, F., Warze, klei</w:t>
        <w:softHyphen/>
        <w:t>ner Hautauswuchs, DW 27, 2197; W.: s. germ. *warha</w:t>
        <w:noBreakHyphen/>
        <w:t>, *warham, st. N. (a), Eiter; ae. *wear-h, Sb., Eiter; W.: s. germ. *warha</w:t>
        <w:noBreakHyphen/>
        <w:t>, *warham, st. N. (a), Eiter; ae. *wer (3), Sb., Eiter; W.: s. germ. *warha</w:t>
        <w:noBreakHyphen/>
        <w:t>, *warham, st. N. (a), Eiter; vgl. ae. wor-m-s, wor-s-m, wur-m-s, wur-s-m, M., st. N. (a), Eiter, Gift; W.: s. germ. *warha</w:t>
        <w:noBreakHyphen/>
        <w:t>, *warham, st. N. (a), Eiter; vgl. ae. wyr-m-s (1), M., st. N. (a), Gift, Eiter; W.: s. germ. *warha</w:t>
        <w:noBreakHyphen/>
        <w:t>, *warham, st. N. (a), Eiter; vgl. ae. wear-g</w:t>
        <w:noBreakHyphen/>
        <w:t>brÚd-e, sw. F. (n), sw. N. (n), Geschwür; W.: s. germ. *warha</w:t>
        <w:noBreakHyphen/>
        <w:t>, *warham, st. N. (a), Eiter; ahd. warg* (2) 12, warah*, st. N. (a), Eiter, Jauche; mhd. warc, st. N., Eiter; W.: s. germ. *warzu?, F., Lippe; an. v‡r-r (2), st. F. (u?), Lippe; W.: s. germ. *warzu?, F., Lippe; s. germ. *weru, Sb., Lippe; vgl. afries. wer-e (1) 16, F., Lippe; W.: ? s. germ. *weru, Sb., Lippe; s. germ. *warzu?, F., Lippe; vgl. ae. wel-er, weol-or, M., F., Lippe</w:t>
      </w:r>
    </w:p>
    <w:p>
      <w:pPr>
        <w:pStyle w:val="Normal"/>
        <w:rPr/>
      </w:pPr>
      <w:r>
        <w:rPr>
          <w:rStyle w:val="Wrterbuchkopfzeile"/>
        </w:rPr>
        <w:t>*øer-</w:t>
      </w:r>
      <w:r>
        <w:rPr>
          <w:rStyle w:val="WrterbuchStandard"/>
          <w:b/>
        </w:rPr>
        <w:t xml:space="preserve"> (3)</w:t>
      </w:r>
      <w:r>
        <w:rPr>
          <w:rStyle w:val="WrterbuchStandard"/>
        </w:rPr>
        <w:t>, idg., V.: nhd. drehen, biegen; ne. turn (V.); RB.: Pokorny 1152 (1994/70), ind., iran., gr., ill., alb., ital., kelt., germ., balt., slaw., toch.; Hw.: s. *ø¥mis, *ø¥mos, *øerb</w:t>
        <w:noBreakHyphen/>
        <w:t>, *øerbh</w:t>
        <w:noBreakHyphen/>
        <w:t>, *øremb</w:t>
        <w:noBreakHyphen/>
        <w:t>, *ørembh</w:t>
        <w:noBreakHyphen/>
        <w:t>, *øered</w:t>
        <w:noBreakHyphen/>
        <w:t>, *øerg</w:t>
        <w:noBreakHyphen/>
        <w:t>, *øreng</w:t>
        <w:noBreakHyphen/>
        <w:t>, *øerh</w:t>
        <w:noBreakHyphen/>
        <w:t>, *ørenh</w:t>
        <w:noBreakHyphen/>
        <w:t>, *øerk</w:t>
        <w:noBreakHyphen/>
        <w:t>, *ørenk</w:t>
        <w:noBreakHyphen/>
        <w:t>, *øronkõ, *øerp</w:t>
        <w:noBreakHyphen/>
        <w:t>, *øert</w:t>
        <w:noBreakHyphen/>
        <w:t>, *øortto</w:t>
        <w:noBreakHyphen/>
        <w:t>, *ø¥tto</w:t>
        <w:noBreakHyphen/>
        <w:t>, *ø¥tti</w:t>
        <w:noBreakHyphen/>
        <w:t>, *øertenom, *øertmen, *øertulõ, *ørei</w:t>
        <w:noBreakHyphen/>
        <w:t>, *ørizd</w:t>
        <w:noBreakHyphen/>
        <w:t>, *øreg</w:t>
        <w:noBreakHyphen/>
        <w:t>, *ørei</w:t>
        <w:noBreakHyphen/>
        <w:t>, *øreik</w:t>
        <w:noBreakHyphen/>
        <w:t>, *ørei¨</w:t>
        <w:noBreakHyphen/>
        <w:t>, *øreip</w:t>
        <w:noBreakHyphen/>
        <w:t>, *øreit</w:t>
        <w:noBreakHyphen/>
        <w:t>, *aø- (5) (?), *øæro</w:t>
        <w:noBreakHyphen/>
        <w:t xml:space="preserve"> (?), *øærõ (?); E.: s. *aø- (5) (?); W.: gr. ·špein (rhépein), V., sich neigen, herniedersinken, herabsinken; W.: s. gr. ·šmbein (rhémbein), V., im Kreis herumdrehen; W.: s. gr. ·šmfoj (rhémphos), M., Mund?, Nase?; W.: s. gr. ·£ptein (rháptein), V., zusammennähen, zusammenfügen; vgl. gr. ·aywdÒj (rhapsædós), M., Rhapsode, Bänkelsänger; gr. ·ayVd…a (rhapsÐdía), F., Vortragen von Gedichten; lat. rhapsædia, F., Rhapsodie; nhd. Rhapsodie, F., Rhapsodie, ekstatisches Gedicht, Musikstück mit phantastischen Elementen; W.: s. gr. ·ap…j (rhapís), F., Nadel; W.: s. gr. ·af» (rhaph›), F., Naht; W.: s. gr. ·amyÒj (rhampsós), Adj., gebogen; W.: s. gr. ·af…j (rhaphís), F., Nadel; W.: s. gr. ·amf» (rhamph›), F., gebogenes Messer (N.); W.: s. gr. ·£mfoj (rhámphos), N., krummer Schnabel; W.: s. gr. ·£bdoj (rhábdos), M., Rute, Stab; W.: s. gr. ·adalÒj (rhadalós), Adj., schlank, aufgeschossen; W.: s. gr. ·adinÒj (rhadinós), Adj., beweglich, schlank, behende; W.: s. gr. ·at£nh (rhatánÐ), brat£nh (bratánÐ), F., Rührlöffel; W.: gr. ·a…boj (rhaíbos), Adj., krumm; W.: s. gr. ·op» (rhop›), F., Neigung, Ausschlag, Entscheidung; W.: vgl. gr. ·wp»rion (rhæp›rion), N., Gebüsch; W.: vgl. gr. ·Òptron (rhóptron), N., Keule, Schlagwergzeug, Türklopfer; W.: vgl. gr. ·Òpalon (rhópalon), N., Wurfstecken der Hirten, Keule; W.: s. gr. ·Òmboj (rhómbos), M., kreisförmiger Körper, Kreisel, kreisförmige Bewegung, Schwung; W.: s. gr. (äol.) ·omÒj (rhomós), M., Holzwurm; W.: vgl. gr. ·odanÒj (rhodanós), Adj., schwank, schwankend, schlank; W.: s. gr. ·oikÒj (rhoikós), Adj., krummbeinig, gekrümmt; W.: gr. ·…ptein (rhíptein), V., werfen, schleudern, wegwerfen, vorwerfen; W.: s. gr. ·ip» (rhip›), F., Wurf, Schwung, Flug; W.: s. gr. ·‹poj (rhipos), N., Rute, Rohr, Geflecht, Flechtwerk, Matte; W.: s. gr. ·ip…j (rhipís), F., Fächer, Blasebalg; W.: s. gr. ·…y (rhíps), F., Rute, Rohr, Geflecht, Flechtwerk, Matte; W.: s. gr. ·…mfa (rhímpha), Adj., leicht, behende, rasch; W.: s. gr. ·iknÒj (rhiknós), Adj., zusammengeschrumpft, runzelig, gekrümmt; W.: s. gr. Ôrqrioj (órthrios), Adj., frühmorgens; W.: s. gr. Ôrqroj (órthros), M., Morgendämmerung, früher Morgen; W.: vgl. gr. çraki©n (ærakian), V., ohnmächtig werden, erblassen; W.: vgl. gr. bradinÒj (bradinós), Adj., schlank, beweglich; W.: s. lat. vergere, V., sich neigen; W.: s. lat. urgÐre, urguÐre, V., drängen, treiben, stoßen, belästigen, bedrängen; W.: s. lat. vertere, V., kehren, wenden, drehen, umkehren, umwenden, umdrehen; W.: s. lat. versus (1), M., Linie, Reihe, Zeile, Vers; ae. fer-s, st. M. (a), st. N. (a), Vers, Sentenz; W.: s. lat. versus (1), M., Linie, Reihe, Zeile, Vers; afries. fer-s* 1, st. M. (a), Vers, Bibelvers; W.: s. lat. versus (1), M., Linie, Reihe, Zeile, Vers; mnd. vers, M., Vers; an. ver-s, M., Vers; W.: s. lat. versus (2), Adv., ...wärts, gegen ... hin, nach ... zu; W.: vgl. lat. vertex, vortex, M., Wirbel, Strudel, Windwirbel, Flammenwirbel; W.: vgl. lat. verbÐna, F., Zweig des Lorbers, Blätter des Lorbers; ae. ber-b-Ðn-e, ber-b-Æn-e, sw. F. (n), Eisenkraut; W.: s. lat. vermis, M., Wurm; vgl. afries. worm-a 1, sw. M. (n), Purpur; W.: vgl. lat. vermina, N. Pl., Bauchgrimmen, Leibschneiden; W.: s. lat. verber, N., Schlag, Stoß, Prall, Wurf, Peitschenhieb, Auspeitschung; W.: vgl. lat. subverbðstus, Adj., unter dem Spieß gebranntmarkt; W.: vgl. lat. verpus, M., Beschnittener; W.: vgl. lat. verpa, F., männliches Glied; W.: vgl. lat. veorÐs, M., Dornstrauch, Dornbusch; W.: vgl. lat. reoÐns, Adj., plötzlich, schnell, unerwartet, neu, frisch, augenblicklich; W.: s. lat. rÆca, F., Kopftuch; W.: vgl. lat. rÆcÆnium, rÐcÆnium, N., kleines Kopftuch; W.: s. lat. rÆdÐre, V., lachen, lächeln, zulächeln; W.: s. lat. ringÆ, V., Mund weit aufsperren, Zähne fletschen, grollen; W.: vgl. lat. branca, F., Pfote, Branke; W.: vgl. lat. brigantÐs, gallolat., M. Pl., kleine sich in den Augenlidern einnistende Würmer; W.: aus dem Galatischen?, vgl. air. rðsc, kymr. rhisg, Sb., Rinde; vgl. gr. ·…skoj (rhískos), M., Koffer, Kiste; lat. riscus, M., ein aus Weiden geflochtenes und mit Fell überzogenes Behältnis für Schmuck; W.: germ. *werpan, st. V., werfen, drehen; got. waír-p-an 13, st. V. (3,2), werfen (, Lehmann W18); W.: germ. *werpan, st. V., werfen, drehen; an. ver-p-a, st. V. (3b), werfen, anschirren, anzetteln, Eier legen; W.: germ. *werpan, st. V., werfen, drehen; ae. weor-p-an, st. V. (3b), werfen, schleudern; W.: germ. *werpan, st. V., werfen, drehen; s. ae. wier-p (2), wyr-p (2), st. F. (jæ), Umschwung, Wechsel, Abhilfe; W.: germ. *werpan, st. V., werfen, drehen; afries. wer-p-a (1) 56, war-p-a (1), st. V. (3b), werfen, aufwerfen; W.: germ. *werpan, st. V., werfen, drehen; as. wer</w:t>
        <w:noBreakHyphen/>
        <w:t>p</w:t>
        <w:noBreakHyphen/>
        <w:t>an* 15, st. V. (3b), werfen; W.: germ. *werpan, st. V., werfen, drehen; anfrk. wer-p-an* 1, st. V. (3b), werfen; W.: germ. *werpan, st. V., werfen, drehen; ahd. werfan* 90, st. V. (3b), werfen, streuen, reißen; mhd. wërfen, st. V., werfen, schleudern, stoßen; nhd. werfen, st. V., werfen, DW 29, 276; W.: s. germ. anwerpan, st. V., werfen; as. an</w:t>
        <w:noBreakHyphen/>
        <w:t>a</w:t>
        <w:noBreakHyphen/>
        <w:t>wer</w:t>
        <w:noBreakHyphen/>
        <w:t>p</w:t>
        <w:noBreakHyphen/>
        <w:t>an* 1, st. V. (3b), werfen auf; mnd. anwerpen; W.: s. germ. *biwerpan, st. V., werfen, bewerfen; anfrk. bi-wer-p-an* 1, st. V. (3b), »bewerfen«, verwerfen; W.: s. germ. *biwerpan, st. V., werfen, bewerfen; as. bi</w:t>
        <w:noBreakHyphen/>
        <w:t>wer</w:t>
        <w:noBreakHyphen/>
        <w:t>p</w:t>
        <w:noBreakHyphen/>
        <w:t>an* 7, st. V. (3b), »bewerfen«, werfen, ausstrecken, umringen, sich umgeben; W.: s. germ. *biwerpan, st. V., werfen, bewerfen; ahd. biwerfan* 24, st. V. (3b), »bewerfen«, bedecken, zuwerfen, verstopfen, zustopfen, steinigen; nhd. bewerfen, st. V., bewerfen, DW 1, 1783; W.: s. germ. *farwerpan, st. V., verwerfen; anfrk. far-wer-p-an* 9, st. V. (3b), verwerfen, abweisen, fortwerfen; W.: s. germ. *farwerpan, st. V., verwerfen; as. far</w:t>
        <w:noBreakHyphen/>
        <w:t>wer</w:t>
        <w:noBreakHyphen/>
        <w:t>p</w:t>
        <w:noBreakHyphen/>
        <w:t>an* 2, st. V. (3b), wegwerfen, verstoßen; mnd. vorwerpen, st. V.; W.: s. germ. *farwer</w:t>
        <w:softHyphen/>
        <w:t>pan, st. V., verwerfen; ahd. firwerfan* 82?, st. V. (3b), verwerfen, verachten, entfernen; mhd. verwërfen, st. V., hinwerfen, wegwerfen, verstoßen; nhd. verwerfen, st. V., verwerfen, DW 25, 2217; W.: s. germ. *gawerpan, st. V., werfen; got. ga-waír-p-an 3, st. V. (3), hinwerfen, niederwerfen, werfen; W.: s. germ. *gawerpan, st. V., werfen; ahd. giwerfan* 4, st. V. (3b), werfen, stoßen, bewerfen; mhd. gewërfen, st. V., werfen, stoßen; nhd. (ält.) gewerfen, st. V., (verstärktes) werfen, DW 6, 5631; W.: s. germ. *tewerpan, st. V., zerwerfen, zerstören; ae. tÅ-weor-p-an, st. V. (3b), niederwerfen, zerbrechen, zerstören; W.: s. germ. *tewerpan, st. V., zerwerfen, zerstören; afries. to</w:t>
        <w:noBreakHyphen/>
        <w:t>wer-p-a 1, te-wer-p</w:t>
        <w:noBreakHyphen/>
        <w:t>a, st. V. (3b), zerwerfen, auseinanderwerfen; W.: s. germ. *tewerpan, st. V., zerwerfen, zerstören; as. te</w:t>
        <w:noBreakHyphen/>
        <w:t>wer</w:t>
        <w:noBreakHyphen/>
        <w:t>p</w:t>
        <w:noBreakHyphen/>
        <w:t>an* 6, st. V. (3b), »zerwerfen«, zerstreuen, zerstören; W.: s. germ. *tewerpan, st. V., zerwerfen, zerstören; ahd. ziwerfan* 56, zirwerfan*, st. V. (3b), ver</w:t>
        <w:softHyphen/>
        <w:t>schleudern, zerstreuen, zerstören; mhd. zerwërfen, st. V., durcheinanderwer</w:t>
        <w:softHyphen/>
        <w:t>fen, werfend zerbrechen; nhd. (ält.) zerwerfen, st. V., »zerwerfen«, DW 31, 900; W.: s. germ. *uzwer</w:t>
        <w:softHyphen/>
        <w:t>pan, st. V., hinauswerfen; got. us-waír-p-an 34, st. V. (3), hinauswerfen, wegwer</w:t>
        <w:softHyphen/>
        <w:t>fen, austreiben; W.: s. germ. *uzwerpan, st. V., hinauswerfen; as. õ</w:t>
        <w:noBreakHyphen/>
        <w:t>wer</w:t>
        <w:noBreakHyphen/>
        <w:t>p</w:t>
        <w:noBreakHyphen/>
        <w:t>an* 2, st. V. (3b), steinigen, totwerfen; W.: s. germ. *uzwerpan, st. V., hinauswerfen; ahd. ir</w:t>
        <w:softHyphen/>
        <w:t>werfan* 27, st. V. (3b), wer</w:t>
        <w:softHyphen/>
        <w:t>fen, vertreiben, ent</w:t>
        <w:softHyphen/>
        <w:t>fernen; nhd. (ält.) erwerfen, st. V., tot werfen, DW 3, 1062; W.: s. germ. *wurpæn, sw. V., werfen; ae. wor-p-ian, sw. V. (2), werfen, schlagen; W.: s. germ. *wurpæn, sw. V., werfen; ahd. wor</w:t>
        <w:softHyphen/>
        <w:t>fæn* 1, sw. V. (2), werfen, weg</w:t>
        <w:softHyphen/>
        <w:t>werfen; W.: vgl. germ. *warpa</w:t>
        <w:noBreakHyphen/>
        <w:t>, *warpam, st. N. (a), Wurf; an. var-p, st. N. (a), Netzwurf, Kette eines Gewebes; W.: vgl. germ. *warpa</w:t>
        <w:noBreakHyphen/>
        <w:t>, *warpam, st. N. (a), Wurf; ae. *weor-p, st. N. (a), Wurf, Geworfenes; W.: vgl. germ. *warpa</w:t>
        <w:noBreakHyphen/>
        <w:t>, *warpam, st. N. (a), Wurf; ae. wear-p, st. M. (a), Kette (F.) (1), Aufzug, Zettel; W.: vgl. germ. *warpa</w:t>
        <w:noBreakHyphen/>
        <w:t>, *warpam, st. N. (a), Wurf; as. war</w:t>
        <w:noBreakHyphen/>
        <w:t>p* 1, st. N. (a), Aufzug des Gewebes, Zettel; W.: vgl. germ. *warpa</w:t>
        <w:noBreakHyphen/>
        <w:t>, *warpam, st. N. (a), Wurf; ahd. warf (1) 41, st. N. (a), Kette beim Weben; mhd. warf, st. N., Garnknäuel; nhd. Warf, N., Warf, Aufzug, Kette eines Gewebes, DW 27, 2014; W.: vgl. germ. *wurpi</w:t>
        <w:noBreakHyphen/>
        <w:t>, *wurpiz, st. M. (i), Wurf; ae. wyr</w:t>
        <w:noBreakHyphen/>
        <w:t>p (1), st. M. (i), Wurf; W.: vgl. germ. *wurpi</w:t>
        <w:noBreakHyphen/>
        <w:t>, *wurpiz, st. M. (i), Wurf; ae. *weor-p-e, *wur-p, F., Werferin; W.: vgl. germ. *wurpi</w:t>
        <w:noBreakHyphen/>
        <w:t>, *wurpiz, st. M. (i), Wurf; afries. wer-p 1 und häufiger?, st. M. (i), Wurf, Wurfbereich; W.: vgl. germ. *wurpi</w:t>
        <w:noBreakHyphen/>
        <w:t>, *wurpiz, st. M. (i), Wurf; ahd. wurf (1) 12, worf*, st. M. (i), Wurf, Schlag, Stoß, Wurfspieß; mhd. wurf, st. M., Wurf; nhd. Wurf, M., Wurf, DW 30, 2137; W.: vgl. germ. *warpila</w:t>
        <w:noBreakHyphen/>
        <w:t>, *warpilaz, st. M. (a), Würfel; germ. *wurpila</w:t>
        <w:noBreakHyphen/>
        <w:t>, *wurpilaz, st. M. (a), Würfel; an. ver-p-il-l, st. M. (a), Würfel, Gefäß für Getränke; W.: vgl. germ. *warpila</w:t>
        <w:noBreakHyphen/>
        <w:t>, *warpilaz, st. M. (a), Würfel; ahd. werfil* 1, st. M. (a), Würfel; s. nhd. Würfel, M., Würfel, DW 30, 2155; W.: vgl. germ. *wurpula</w:t>
        <w:noBreakHyphen/>
        <w:t>, *wurpulaz, Adj., werfend; ae. wur-p</w:t>
        <w:noBreakHyphen/>
        <w:t>ul, Adj., niederwerfend; W.: vgl. germ. *wurpila</w:t>
        <w:noBreakHyphen/>
        <w:t>, *wurpilaz, st. M. (a), Würfel; ae. wyr-p-el, st. M. (a), Werfer, Wurfriemen; W.: vgl. germ. *wurpila</w:t>
        <w:noBreakHyphen/>
        <w:t>, *wurpilaz, st. M. (a), Würfel; as. wur</w:t>
        <w:noBreakHyphen/>
        <w:t>p</w:t>
        <w:noBreakHyphen/>
        <w:t>il* 1, as, st. M. (a), Würfel; W.: vgl. germ. *wur</w:t>
        <w:softHyphen/>
        <w:t>pila</w:t>
        <w:noBreakHyphen/>
        <w:t>, *wurpilaz, st. M. (a), Würfel; ahd. wurfil* 2, st. M. (a), Würfel; mhd. würfel, st. M., Würfel; nhd. Würfel, M., Würfel, DW 30, 2155; W.: germ. *werþan, st. V., wenden, werden; got. waír-þ-an 472=470, (krimgot.?), st. V. (3,2), werden, geschehen, geboren werden (, Lehmann W21); W.: germ. *werþan, st. V., wenden, werden; an. verŒ-a (1), st. V. (3b), werden, hervorkommen, geschehen; W.: germ. *werþan, st. V., wenden, werden; ae. weor-þ-an, st. V. (3b), werden, entstehen, geschehen; W.: germ. *werþan, st. V., wenden, werden; s. ae. *wier-d</w:t>
        <w:noBreakHyphen/>
        <w:t>n’s-s, *wier-d-n’s, st. F. (jæ), Gerichtetheit; W.: germ. *werþan, st. V., wenden, werden; anfrk. wer-th-an 133, st. V. (3b), werden, hervorgehen, entstehen, geschehen; W.: germ. *werþan, st. V., wenden, werden; as. wer</w:t>
        <w:noBreakHyphen/>
        <w:t>th</w:t>
        <w:noBreakHyphen/>
        <w:t>an* 475 und häufiger, st. V. (3b), werden; W.: germ. *werþan, st. V., wenden, werden; ahd. werdan* 4349 und häufiger, st. V. (3b), sich wen</w:t>
        <w:softHyphen/>
        <w:t>den, werden, ent</w:t>
        <w:softHyphen/>
        <w:t>stehen; mhd. wërden, st. V., widerfahren, wer</w:t>
        <w:softHyphen/>
        <w:t>den, wachsen (V.) (1); nhd. werden, unreg. V., werden, DW 29, 221; W.: s. germ. *farwerþan, st. V., verderben, umkommen; got. fra-waír-þ-an* 1, st. V. (3), verderben, zugrunde gehen; W.: s. germ. *farwerþan, st. V., verderben, umkommen; ae. for-weor-þ-an, st. V. (3b), umkommen, untergehen, verschwinden; W.: s. germ. *farwerþan, st. V., verderben, umkommen; afries. for-wer-th-a* 1, ur-wer-th-a, st. V. (3b), verderben; W.: s. germ. *farwerþan, st. V., verderben, umkommen; as. far</w:t>
        <w:noBreakHyphen/>
        <w:t>wer</w:t>
        <w:noBreakHyphen/>
        <w:t>th</w:t>
        <w:noBreakHyphen/>
        <w:t>an* 1, st. V. (3b), umkommen, verderben; mnd. vorwerden, st. V.; W.: s. germ. *farwerþan, st. V., verderben, umkommen; ahd. firwerdan* 45, st. V. (3b), verderben, umkommen, zugrunde gehen; mhd. verwërden, st. V., verderben, verlorengehen; nhd. verwerden, st. V., untergehen, sterben, umkommen, DW 25, 2217; W.: s. germ. *gawerþan, st. V., werden; got. *ga-waír-þ-an?, st. V. (3,2), sich zuwenden, sich nähern, sich zu</w:t>
        <w:softHyphen/>
        <w:t>sammentun; W.: s. germ. *gawerþan, st. V., werden; anfrk. gi-wer-th-an* 6, st. V. (3b), werden; W.: s. germ. *gawerþan, st. V., werden; as. gi</w:t>
        <w:noBreakHyphen/>
        <w:t>wer</w:t>
        <w:noBreakHyphen/>
        <w:t>th</w:t>
        <w:noBreakHyphen/>
        <w:t>an* 28, st. V. (3b), werden, geschehen, zu Teil werden, gut dünken; mnd. gewerden, giwÐrden, st. V., werden, entstehen; W.: s. germ. *gawer</w:t>
        <w:softHyphen/>
        <w:t>þan, st. V., wer</w:t>
        <w:softHyphen/>
        <w:t>den; ahd. giwerdan* 5, st. V. (3b), werden, ver</w:t>
        <w:softHyphen/>
        <w:t>langen, begehren; nhd. gewerden, unreg., V., (verstärktes) werden, DW 6, 5618; W.: s. germ. *uzwerþan, st. V., verderben; as. õ</w:t>
        <w:noBreakHyphen/>
        <w:t>wer</w:t>
        <w:noBreakHyphen/>
        <w:t>th</w:t>
        <w:noBreakHyphen/>
        <w:t>an* 1, st. V. (3b), verderben, abfallen, zu Grunde gehen; W.: s. germ. *uzwerþan, st. V., verder</w:t>
        <w:softHyphen/>
        <w:t>ben; ahd. irwerdan* 42, st. V. (3b), zugrunde ge</w:t>
        <w:softHyphen/>
        <w:t>hen, verderben, verlorengehen; mhd. erwërden, st. V., verderben; W.: s. germ. *warda</w:t>
        <w:noBreakHyphen/>
        <w:t>, *wardaz, Adj., gewendet; an. varŒ-r, Adj., verwandt; W.: s. germ. *warda</w:t>
        <w:noBreakHyphen/>
        <w:t>, *wardaz, Adj., gewendet; afries. *-war-d, *-wer-d (3), *-wer</w:t>
        <w:noBreakHyphen/>
        <w:t>th (4), Suff., ...wärts; W.: s. germ. *werþjan, sw. V., würdigen; got. *waír-þ-jan, sw. V. (1), friedlich sein (V.); W.: s. germ. *werþjan, sw. V., würdigen; an. vir-Œ-a, sw. V. (1), abschätzen, würdigen; W.: s. germ. *werþjan, sw. V., würdigen; ae. *wier-þ-an, sw. V. (1), schätzen, würdigen, wert machen; W.: s. germ. *werþjan, sw. V., würdigen; afries. wir-th-a 1 und häufiger?, wer-th-a, sw. V. (1), schätzen; W.: s. germ. *werþjan, sw. V., würdigen; ahd. wirden* 5, sw. V. (1a), »würdigen«, verehren, wert machen; mhd. wirden, sw. V., würdig sein (V.), schätzen, ehren; nhd. (ält.) würden, sw. V., in hohe Würde einsetzen, DW 30, 2089; W.: s. germ. *werþæn, sw. V., würdigen; got. waír-þ-æn* 1, sw. V. (2), schätzen, abschätzen, würdi</w:t>
        <w:softHyphen/>
        <w:t>gen; W.: s. germ. *werþæn, sw. V., würdigen; ae. weor-þ</w:t>
        <w:noBreakHyphen/>
        <w:t>ian, wur-þ-ian, wyr-þ-ian, sw. V. (2), wert halten, ehren, auszeichnen, prei</w:t>
        <w:softHyphen/>
        <w:t>sen; W.: s. germ. *werþæn, sw. V., würdigen; afries. wer-th</w:t>
        <w:noBreakHyphen/>
        <w:t>ia* 1 und häufiger?, wer-d</w:t>
        <w:noBreakHyphen/>
        <w:t>ia, sw. V. (2), schätzen, würdigen; W.: s. germ. *werþæn, sw. V., würdigen; anfrk. *wer-d-on?, sw. V. (2), würdigen; W.: s. germ. *werþæn, sw. V., würdigen; as. *wer</w:t>
        <w:noBreakHyphen/>
        <w:t>th</w:t>
        <w:noBreakHyphen/>
        <w:t>on?, sw. V. (2), erfüllen, gut scheinen; W.: s. germ. *werþæn, sw. V., würdigen; ahd. giwirdæn* 1, sw. V. (2), wür</w:t>
        <w:softHyphen/>
        <w:t>digen, schätzen, zu einer Ehrenstelle befördern; nhd. (ält.) gewürden, sw. V., »gewürden«, DW 30, 6809; W.: s. germ. *werþæn, sw. V., würdigen; ahd. werdæn* 5, sw. V. (2), wertschätzen, schätzen, kaufen; mhd. wërden, sw. V., wert halten, würdigen, schätzen; nhd. werten, sw. V., schätzen, wertschätzen, werten, DW 29, 475; W.: s. germ. *werþÐn, *werþÚn, sw. V., würdig werden, würdigen; anfrk. *wer-th-en?, sw. V. (1), würdigen; W.: s. germ. *wardjan, sw. V., wenden, verderben; got. *war-d-jan, sw. V. (1); W.: s. germ. *wardjan, sw. V., wenden, verderben; ae. wier-d-an, wyr-d-an (2), sw. V. (1), verderben, zerstören, verletzen; W.: s. germ. *wardjan, sw. V., wenden, verderben; afries. wer-d-a (2) 1 und häufiger?, sw. V. (1), verletzen, schmälern; W.: s. germ. *wardjan, sw. V., wenden, verderben; anfrk. war-d-en* 2, sw. V. (1), schauen, beachten; W.: s. germ. *wardjan, sw. V., wenden, verderben; anfrk. *wer-d-en?, sw. V. (1); W.: s. germ. *wardjan, sw. V., wenden, verderben; as. *war</w:t>
        <w:noBreakHyphen/>
        <w:t>d</w:t>
        <w:noBreakHyphen/>
        <w:t>ian? (2), *w’r</w:t>
        <w:noBreakHyphen/>
        <w:t>d</w:t>
        <w:noBreakHyphen/>
        <w:t>ian?, sw. V. (1a), verderben; W.: s. germ. *wardjan, sw. V., wenden, verderben; ahd. wer</w:t>
        <w:softHyphen/>
        <w:t>ten* (1) 3, sw. V. (1a), verderben, verletzen, ins Verderben bringen; mhd. werten, sw. V., schädigen, verderben; W.: s. germ. *werda</w:t>
        <w:noBreakHyphen/>
        <w:t>, *werdaz, *wer</w:t>
        <w:softHyphen/>
        <w:t>þa</w:t>
        <w:noBreakHyphen/>
        <w:t>, *werþaz, Adj., ...wärtig, ...wärts, gewendet; got. *waír-þ-s (2), Adj. (a), Suff., -wärtig; W.: s. germ. *werda</w:t>
        <w:noBreakHyphen/>
        <w:t>, *werdaz, *werþa</w:t>
        <w:noBreakHyphen/>
        <w:t>, *werþaz, Adj., ...wärts, ...wärtig, gewendet; an. *ver-Œ-r (3), Suffix nhd. ...wärts; W.: s. germ. *werda</w:t>
        <w:noBreakHyphen/>
        <w:t>, *werdaz, *werþa</w:t>
        <w:noBreakHyphen/>
        <w:t xml:space="preserve">, *werþaz, Adj., ...wärtig, ...wärts, gewendet; ae. </w:t>
        <w:noBreakHyphen/>
        <w:t>wear</w:t>
        <w:noBreakHyphen/>
        <w:t>d (3), Suff., ...wärts; W.: s. germ. *werda</w:t>
        <w:noBreakHyphen/>
        <w:t>, *werdaz, *werþa</w:t>
        <w:noBreakHyphen/>
        <w:t>, *werþaz, Adj., ...wärts, ...wärtig, gewendet; anfrk. *wer-d (2)?, st. F. (i); W.: s. germ. *werda</w:t>
        <w:noBreakHyphen/>
        <w:t>, *werdaz, *werþa</w:t>
        <w:noBreakHyphen/>
        <w:t>, *werþaz, Adj., ...wärts, ...wärtig, gewendet; as. *war</w:t>
        <w:noBreakHyphen/>
        <w:t>d? (2), *wer</w:t>
        <w:noBreakHyphen/>
        <w:t>d?, *wor</w:t>
        <w:noBreakHyphen/>
        <w:t>d?, Adj., ...wendig, ...wärtig; W.: s. germ. *werda</w:t>
        <w:noBreakHyphen/>
        <w:t>, *werdaz, *werþa</w:t>
        <w:noBreakHyphen/>
        <w:t>, *werþaz, Adj., ...wärtig, ...wärts, gewendet; ahd. anawart* 7, Adj., aufmerksam, gegenwärtig, eingedenk; W.: s. germ. *werda</w:t>
        <w:noBreakHyphen/>
        <w:t>, *werdaz, *werþa</w:t>
        <w:noBreakHyphen/>
        <w:t>, *werþaz, Adj., ...wärtig, ...wärts, gewendet; ahd. sundarwert* 1, sundar</w:t>
        <w:softHyphen/>
        <w:t>wort*, Adv., südwärts, nach Süden; W.: s. germ. *werþa</w:t>
        <w:noBreakHyphen/>
        <w:t>, *werþam, *werþja</w:t>
        <w:noBreakHyphen/>
        <w:t>, *werþjam, st. N. (a), Wert, Preis, Kaufsumme; got. waír-þ* 4, st. N. (a), Preis, Wert (, Lehmann W20); W.: s. germ. *werþa</w:t>
        <w:noBreakHyphen/>
        <w:t>, *werþam, *werþja</w:t>
        <w:noBreakHyphen/>
        <w:t>, *werþjam, st. N. (a), Wert, Preis, Kaufsumme; ae. weor-þ (2), st. N. (a), Wert, Preis, Kaufgeld, Lösegeld; W.: s. germ. *werþa</w:t>
        <w:noBreakHyphen/>
        <w:t>, *werþam, *werþja</w:t>
        <w:noBreakHyphen/>
        <w:t>, *werþjam, st. N. (a), Wert, Preis, Kaufsumme; afries. wer-th (1) 7, st. M. (a), Wert; W.: s. germ. *werþa</w:t>
        <w:noBreakHyphen/>
        <w:t>, *werþam, *werþja</w:t>
        <w:noBreakHyphen/>
        <w:t>, *werþjam, st. N. (a), Wert, Preis, Kaufsumme; anfrk. wer-d* (1), st. N. (a), Wert, Preis; W.: s. germ. *werþa</w:t>
        <w:noBreakHyphen/>
        <w:t>, *werþam, *werþja</w:t>
        <w:noBreakHyphen/>
        <w:t>, *werþjam, st. N. (a), Wert, Preis, Kaufsumme; as. wer</w:t>
        <w:noBreakHyphen/>
        <w:t>th* (1) 4, st. N. (a), Wert, Geld, Lohn; W.: s. germ. *werþa</w:t>
        <w:noBreakHyphen/>
        <w:t>, *werþam, *werþja</w:t>
        <w:noBreakHyphen/>
        <w:t>, *werþjam, st. N. (a), Wert; ahd. werd (2) 20, st. N. (a), Wert, Preis, Abschätzung; mhd. wërt, st. N., Wert, Kauf</w:t>
        <w:softHyphen/>
        <w:t>preis; s. nhd. Wert, M., Wert, DW 29, 460; W.: s. germ. *werþa</w:t>
        <w:noBreakHyphen/>
        <w:t>, *werþaz, *werþja</w:t>
        <w:noBreakHyphen/>
        <w:t>, *werþjaz, st. M. (a), Wert, Preis, Kaufsumme; an. ver-Œ, st. M. (a), Wert, Preis, Kauf; W.: s. germ. *werþÆ</w:t>
        <w:noBreakHyphen/>
        <w:t>, *werþÆn, sw. F. (n), Würde, Ansehen; afries. wir-th</w:t>
        <w:noBreakHyphen/>
        <w:t>e 3, wer-d</w:t>
        <w:noBreakHyphen/>
        <w:t>e (4), F., Wert; W.: s. germ. *werþÆ</w:t>
        <w:noBreakHyphen/>
        <w:t>, *werþÆn, sw. F. (n), Würde, Ansehen; anfrk. *wir-th-i?, st. F. (Æ), Würde; W.: s. germ. *werþÆ</w:t>
        <w:noBreakHyphen/>
        <w:t>, *werþÆn, sw. F. (n), Würde, Ansehen; ahd. wirdÆ* 22, werdÆ*, st. F. (Æ), Würde, Ansehen, Verdienst; mhd. wirde, st. F., Wert, Würde, Ehre, Ehrenbezeigung, Verehrung; s. nhd. Würde, F., Würde, DW 30, 2060; W.: s. germ. *werþiþæ, *werþeþæ, st. F. (æ), Wertschätzung; got. waír-þ-ida 3, st. F. (æ), Tüchtigkeit, Fähigkeit, Wert; W.: s. germ. *werþiþæ, *werþeþæ, st. F. (æ), Wertschätzung; ahd. wirdida* 1, st. F. (æ), Achtung, Würde; W.: s. germ. *werþa</w:t>
        <w:noBreakHyphen/>
        <w:t>, *werþaz, *werþja</w:t>
        <w:noBreakHyphen/>
        <w:t>, *werþjaz, Adj., angemessen, wert, würdig; got. waír-þ-s (1) 28, Adj. (a), wert, würdig, tauglich; W.: s. germ. *werþa</w:t>
        <w:noBreakHyphen/>
        <w:t>, *werþaz, *werþja</w:t>
        <w:noBreakHyphen/>
        <w:t>, *werþjaz, Adj., angemessen, wert, würdig; an. ver-Œ-r (2), Adj., wert, würdig; W.: s. germ. *werþa</w:t>
        <w:noBreakHyphen/>
        <w:t>, *werþaz, *werþja</w:t>
        <w:noBreakHyphen/>
        <w:t>, *werþjaz, Adj., angemessen, wert, würdig; ae. weor</w:t>
        <w:noBreakHyphen/>
        <w:t>þ (1), Adj., wert, würdig, edel; W.: s. germ. *werþa</w:t>
        <w:noBreakHyphen/>
        <w:t>, *werþaz, *werþja</w:t>
        <w:noBreakHyphen/>
        <w:t xml:space="preserve">, *werþjaz, Adj., angemessen, wert, würdig; ae. *wyr-þ-e, Adj. (ja), </w:t>
        <w:noBreakHyphen/>
        <w:t>würdig; W.: s. germ. *werþa</w:t>
        <w:noBreakHyphen/>
        <w:t>, *werþaz, *werþja</w:t>
        <w:noBreakHyphen/>
        <w:t>, *werþjaz, Adj., angemessen, wert, würdig; ae. wier-þ-e (1), wer-þ-e, weor-þ-e, wyr-þ-e, Adj. (ja), wert; W.: s. germ. *werþa</w:t>
        <w:noBreakHyphen/>
        <w:t>, *werþaz, *werþja</w:t>
        <w:noBreakHyphen/>
        <w:t>, *werþjaz, Adj., angemessen, wert, würdig; afries. wer-th (2) 8, Adj., wert, würdig, gültig; W.: s. germ. *werþa</w:t>
        <w:noBreakHyphen/>
        <w:t>, *werþaz, *werþja</w:t>
        <w:noBreakHyphen/>
        <w:t>, *werþjaz, Adj., angemessen, wert, würdig; anfrk. wer-th 1, Adj., würdig; W.: s. germ. *werþa</w:t>
        <w:noBreakHyphen/>
        <w:t>, *werþaz, *werþja</w:t>
        <w:noBreakHyphen/>
        <w:t>, *werþjaz, Adj., angemessen, wert, würdig; as. wer</w:t>
        <w:noBreakHyphen/>
        <w:t>th* (2) 40, Adj., wert, würdig, teuer, lieb, passend, angemssen; W.: s. germ. *werþa</w:t>
        <w:noBreakHyphen/>
        <w:t>, *werþaz, *werþja</w:t>
        <w:noBreakHyphen/>
        <w:t>, *werþjaz, Adj., angemessen, wert, würdig; as. wir</w:t>
        <w:noBreakHyphen/>
        <w:t>th</w:t>
        <w:noBreakHyphen/>
        <w:t>ig* 27, werth</w:t>
        <w:noBreakHyphen/>
        <w:t>ig*, Adj., würdig, wert, angenehm; W.: s. germ. *werþa</w:t>
        <w:noBreakHyphen/>
        <w:t>, *werþaz, *wer</w:t>
        <w:softHyphen/>
        <w:t>þja</w:t>
        <w:noBreakHyphen/>
        <w:t>, *werþjaz, Adj., angemessen, wert, würdig; ahd. werd* (1) 24, Adj., wert, teuer, kostbar, wertvoll, würdig, lieb, ehrwürdig, ehren</w:t>
        <w:softHyphen/>
        <w:t>wert; mhd. wërt, Adj., kost</w:t>
        <w:softHyphen/>
        <w:t>bar, edel, teuer; nhd. wert, Adj., wert, DW 29, 444; W.: vgl. germ. *werþalÆka</w:t>
        <w:noBreakHyphen/>
        <w:t>, *werþalÆkaz, Adj., bedeutend, würdig; ae. weor-þ-lic, Adj., wichtig, wertvoll, würdig, ehrenwert; W.: vgl. germ. *werþalÆka</w:t>
        <w:noBreakHyphen/>
        <w:t>, *werþalÆkaz, Adj., bedeutend, würdig; as. *wer</w:t>
        <w:noBreakHyphen/>
        <w:t>th</w:t>
        <w:noBreakHyphen/>
        <w:t>lÆk?, Adj., ehrfurchtsvoll, freundlich, würdig; W.: vgl. germ. *werþalÆka</w:t>
        <w:noBreakHyphen/>
        <w:t>, *werþalÆkaz, Adj., bedeutend, würdig; ahd. werdlÆh* 7, Adj., wert, kostbar, würdig; mhd. wërtlich, Adj., wert, kostbar; W.: vgl. germ. *unwerþa</w:t>
        <w:noBreakHyphen/>
        <w:t>, *unwerþaz, Adj., unwürdig, unwert; ae. un-weor-þ, Adj., unwürdig; W.: vgl. germ. *unwerþa</w:t>
        <w:noBreakHyphen/>
        <w:t>, *unwerþaz, Adj., unwürdig, unwert; ahd. unwerd* 17, Adj., unwert, wertlos, verachtungswürdig; mhd. unwërt, Adj., verachtet, unlieb, unangenehm; nhd. unwert, Adj., Adv., unwert, DW 24, 2184; W.: germ. *wreiban, st. V., reiben; ahd. rÆban* 42, st. V. (1a), reiben, abrei</w:t>
        <w:softHyphen/>
        <w:t>ben, einreiben; mhd. rÆben, st. V., reiben; nhd. reiben, st. V., reiben, DW 14, 563; W.: germ. *wreiþan (1), st. V., winden, drehen; an. rÆŒ-a (2), vrÆŒ-a, st. V. (1), flechten, knüpfen; W.: germ. *wreiþan (1), st. V., winden, drehen; ae. wrÆ-þ</w:t>
        <w:noBreakHyphen/>
        <w:t>an (1), st. V. (1), drehen, winden, binden; W.: germ. *wreiþan (1), st. V., winden, drehen; s. ae. wrÚ-d (1), wrÚ-þ, wrõ-þ (3), F., Band (N.), Binde, Bündel; W.: germ. *wreiþan (1), st. V., win</w:t>
        <w:softHyphen/>
        <w:t>den, drehen; ahd. rÆdan* 11, st. V. (1a), win</w:t>
        <w:softHyphen/>
        <w:t>den, drehen, verdrehen; mhd. rÆden, st. V., win</w:t>
        <w:softHyphen/>
        <w:t>den, durchwinden; nhd. (ält.-dial.) reiden, st. V., drehen, schnüren, DW 14, 619; W.: s. germ. *wreiþan (2), st. V., wachsen (V.) (1); ae. wrÆ-d-an, wrÆ-þ-an (2), st. V. (1), wachsen (V.) (1), ge</w:t>
        <w:softHyphen/>
        <w:t>deihen, blühen; W.: s. germ. *</w:t>
        <w:noBreakHyphen/>
        <w:t>wraidi</w:t>
        <w:noBreakHyphen/>
        <w:t>, *</w:t>
        <w:noBreakHyphen/>
        <w:t>wraidiz, Adj., zu knüpfen; ae. *wrÚ-d-e, Adj., bindend, verbunden; W.: germ. *wraiþjan, sw. V., zornig machen; an. rei-Œ-a (4), v-rei-Œ-a, sw. V. (1), zornig machen; W.: germ. *wraiþjan, sw. V., zornig machen; s. an. rei-Œ-ast, sw. V., zornig sein (V.); W.: germ. *wraiþjan, sw. V., zornig machen; as. wrê</w:t>
        <w:noBreakHyphen/>
        <w:t>th</w:t>
        <w:noBreakHyphen/>
        <w:t>ian* 2, sw. V. (1a), sich erzürnen, zornig werden; W.: germ. *wraiþjan, sw. V., zornig machen; ahd. reiden* 2, sw. V. (1a), kräu</w:t>
        <w:softHyphen/>
        <w:t>seln, schwingen; W.: s. germ. *uzwreiþan, st. V., drehen; ahd. irrÆdan* 2, st. V. (1a), »auswinden«, ausdrehen, entwinden; mhd. errÆden, sw. V., in die Höhe zu Ende schwingen; W.: s. germ. *wraiþa</w:t>
        <w:noBreakHyphen/>
        <w:t>, *wraiþaz, Adj., zornig, sorgenvoll, lockig?; an. rei-Œ-r (3), v-rei-Œ-r, Adj., zornig; W.: s. germ. *wraiþa</w:t>
        <w:noBreakHyphen/>
        <w:t>, *wraiþaz, Adj., zornig, sorgenvoll, lockig?; ae. wrõ-þ (2), Adj., zornig, wütend, feindlich; W.: s. germ. *wraiþa</w:t>
        <w:noBreakHyphen/>
        <w:t>, *wraiþaz, Adj., zornig, sorgenvoll, lockig?; afries. wrê-th 1, Adj., böse, schlimm; W.: s. germ. *wraiþa</w:t>
        <w:noBreakHyphen/>
        <w:t>, *wraiþaz, Adj., zornig, sorgenvoll, lockig?; as. wrê</w:t>
        <w:noBreakHyphen/>
        <w:t>th* 57, Adj., bekümmert, feindselig, zornig, böse; W.: s. germ. *wraiþa</w:t>
        <w:noBreakHyphen/>
        <w:t>, *wraiþaz, Adj., zornig, sorgenvoll, lockig?; ahd. reid* 12, Adj., lockig, gewellt, kraus; W.: vgl. germ. *wraiþalÆka</w:t>
        <w:noBreakHyphen/>
        <w:t>, *wraiþalÆkaz, Adj., heftig, zornig; ae. wrõ-þ-lic, Adj., heftig, schmerzlich; W.: vgl. germ. *wraiþÆ</w:t>
        <w:noBreakHyphen/>
        <w:t>, *wraiþÆn, sw. F. (n), Zorn, Grimm, Leidenschaft; an. rei-Œ-i (3), v-rei-Œ-i, F. (Æn), Zorn; W.: s. germ. *wraista</w:t>
        <w:noBreakHyphen/>
        <w:t>, *wraistaz, Adj., gedreht; ae. wrÚ-st, wrõ-st, Adj., fest, stark, kräftig, ausgezeichnet; W.: vgl. germ. *wraistjan, sw. V., drehen, krümmen; an. rei-st-a, sw. V. (1), beugen, ringen; W.: vgl. germ. *wraistjan, sw. V., drehen, krümmen; ae. wrÚ-st</w:t>
        <w:noBreakHyphen/>
        <w:t>an, sw. V. (1), drehen, biegen, fest verdrehen; W.: germ. *wrekan, st. V., treiben, verfolgen, rächen; got. wri-k-an* 9, st. V. (5), verfolgen (, Lehmann W93); W.: germ. *wrekan, st. V., treiben, verfolgen, rächen; an. re-k-a (2), v-re-k-a, st. V. (5), treiben, jagen, rächen; W.: germ. *wrekan, st. V., treiben, verfolgen, rächen; ae. wre-c-an, st. V. (5), treiben, stoßen, verstoßen; W.: germ. *wrekan, st. V., treiben, verfolgen, rächen; afries. wre-k-a* 5, st. V. (5), rächen; W.: germ. *wrekan, st. V., treiben, verfolgen, rächen; as. wre</w:t>
        <w:noBreakHyphen/>
        <w:t>k</w:t>
        <w:noBreakHyphen/>
        <w:t>an* 8, st. V. (4), rächen, vergelten, strafen; W.: germ. *wrekan, st. V., treiben, verfol</w:t>
        <w:softHyphen/>
        <w:t>gen, rächen; ahd. rehhan* (1) 37, rechan*, st. V. (4), rächen, vergelten, strafen; mhd. rëchen, st. V., rächen; nhd. rächen, sw. V., rächen, DW 14, 21; W.: s. germ. *uzwrekan, st. V., rächen; ahd. irrehhan* 9, irrechan*, st. V. (4), rächen, vergelten, wieder</w:t>
        <w:softHyphen/>
        <w:t>gutmachen; mhd. errëchen, st. V., vollständig rächen; W.: s. germ. *wraka</w:t>
        <w:noBreakHyphen/>
        <w:t>, *wrakaz, Adj., getrieben; ae. *wrÏ-c (3), Adj., verfolgend, rächend; W.: vgl. germ. *wraka</w:t>
        <w:noBreakHyphen/>
        <w:t>, *wrakaz, st. M. (a), Bedränger, Verfol</w:t>
        <w:softHyphen/>
        <w:t>ger; got. wra-k-s 1, st. M. (a), Verfolger; W.: vgl. germ. *wraka</w:t>
        <w:noBreakHyphen/>
        <w:t>, *wrakaz, st. M. (a), Bedränger, Verfolger; ae. wrÏ-c (2), wre-c (2), st. M. (a), Verfolger, Rächer; W.: vgl. germ. *wrakæ, st. F. (æ), Bedrängnis, Verfolgung; ae. wra-c-u, st. F. (æ), Rache, Verfolgung, Strafe, Grausamkeit; W.: vgl. germ. *wrakjæ, st. F. (æ), Verfolgung, Bedrängnis; got. wra-k-a* 3, st. F. (æ), Verfolgung; W.: vgl. germ. *wrakjæ, st. F. (æ), Bedrängnis, Verfolgung; got. wra-k-j-a 7=6, st. F. (jæ), Verfolgung; W.: vgl. germ. *wrakjæ, st. F. (æ), Verfolgung, Bedrängnis; afries. wre-tz-e, F., Rache, Ausgleich; W.: vgl. germ. *wrakjæ</w:t>
        <w:noBreakHyphen/>
        <w:t>, *wrakjæn, *wrakja</w:t>
        <w:noBreakHyphen/>
        <w:t>, *wrakjan, sw. M. (n), Verbannter, Verfolgter, Vertriebener, Recke; ae. *wra-c-a?, sw. M. (n), Verfolger, Rächer; W.: vgl. germ. *wrakjæ</w:t>
        <w:noBreakHyphen/>
        <w:t>, *wrakjæn, *wrakja</w:t>
        <w:noBreakHyphen/>
        <w:t>, *wrakjan, sw. M. (n), Verbannter, Verfolgter, Vertriebener, Recke; ae. wre-c-c-a, wrÏ-c-c-a, sw. M. (n), Vertriebener, Verbannter, Flüchtling; W.: vgl. germ. *wrakjæ</w:t>
        <w:noBreakHyphen/>
        <w:t>, *wrakjæn, *wrakja</w:t>
        <w:noBreakHyphen/>
        <w:t>, *wrakjan, sw. M. (n), Verbannter, Verfolgter, Vertriebener, Recke; ahd. rekko* (1) 19, recko*, rekkeo*, sw. M. (n), Verbannter, Flüchtling, Recke; mhd. recke, sw. M., Verfolgter, Verbannter, Fremdling; nhd. Recke, M., Recke, Held, Kämp</w:t>
        <w:softHyphen/>
        <w:t>fer, DW 14, 443; W.: vgl. germ. *wrÐkja</w:t>
        <w:noBreakHyphen/>
        <w:t>, *wrÐkjaz?, *wrÚkja</w:t>
        <w:noBreakHyphen/>
        <w:t>, *wrÚkjaz?, Adj., verwerflich, verfolgbar, verfolgt; got. *wrÐ-k-s, Adj. (i), verfolgt; W.: vgl. germ. *wrÐki</w:t>
        <w:noBreakHyphen/>
        <w:t>, *wrÐkiz, *wrÚki</w:t>
        <w:noBreakHyphen/>
        <w:t>, *wrÚkiz, Adj., betreibend, verwerflich, verfolgbar, verfolgt, vertrieben; an. rÏ</w:t>
        <w:noBreakHyphen/>
        <w:t>k-r, v-rÏ</w:t>
        <w:noBreakHyphen/>
        <w:t>k-r, Adj., verwerflich, vertrieben; W.: vgl. germ. *wrÐkæ, *wrÚkæ, st. F. (æ), Rache, Verfolgung; afries. wrÐ-k-e 4, wrÐ-z-e (1), wrÐ-th-e, st. F. (æ), Rache, Vergeltung; W.: vgl. germ. *wrÐkæ, *wrÚkæ, st. F. (æ), Rache, Verfolgung; anfrk. wrõ-k-a* 1, st. F. (æ), Rache, Vergeltung; W.: vgl. germ. *wrÐkæ, *wrÚkæ, st. F. (æ), Rache, Verfolgung; as. wrõ</w:t>
        <w:noBreakHyphen/>
        <w:t>k</w:t>
        <w:noBreakHyphen/>
        <w:t>a* 5, st. F. (æ), Rache, Vergeltung; W.: vgl. germ. *wrÐkæ, *wrÚkæ, st. F. (æ), Rache, Verfolgung; ahd. rõhha* 3, rõcha*, st. F. (æ), Rache, Strafe, Vergeltung; mhd. rõche, st. F., Ver</w:t>
        <w:softHyphen/>
        <w:t>geltung, Rache, Strafe; nhd. Rache, F., Rache, rächende Strafe, DW 14, 14; W.: vgl. germ. *wrÐkÆ</w:t>
        <w:noBreakHyphen/>
        <w:t>, *wrÐkÆn, *wrÚkÆ</w:t>
        <w:noBreakHyphen/>
        <w:t>, *wrÚkÆn, sw. F. (n), Rache, Verfolgung; got. wrÐ-k-ei* 1, sw. F. (n), Verfolgung; W.: germ. *wreihan (2), st. V., winden?; ahd. rÆhan* (1) 12, st. V. (1b), reihen, winden, flech</w:t>
        <w:softHyphen/>
        <w:t>ten; mhd. rÆhen, st. V., fälteln, stecken, spießen; s. nhd. reihen, sw. V., zu einer Reihe ver</w:t>
        <w:softHyphen/>
        <w:t>binden, ordnen, DW 14, 651; W.: vgl. germ. *wrÆhæ</w:t>
        <w:noBreakHyphen/>
        <w:t>, *wrÆhæn, *wrÆha</w:t>
        <w:noBreakHyphen/>
        <w:t>, *wrÆhan, sw. M. (n), Rist, Reihen (M.) (2); ahd. rÆho 9, sw. M. (n), »Reihen« (M.) (2), Kniekehle, Wade; mhd. rÆhe, sw. M., Gelenk des Fußes; W.: vgl. germ. *wrihsti</w:t>
        <w:noBreakHyphen/>
        <w:t>, *wrihstiz, st. F. (i), Rist, Gelenk; germ. *wristu</w:t>
        <w:noBreakHyphen/>
        <w:t>, *wristuz, st. M. (u), st. F. (u)?, Rist, Gelenk; an. ri-s-t (1), v-ri-s-t, st. F. (i), Spann des Fußes, Rist; W.: vgl. germ. *wrihsti</w:t>
        <w:noBreakHyphen/>
        <w:t>, *wrihstiz, st. F. (i), Rist, Gelenk; germ. *wristu</w:t>
        <w:noBreakHyphen/>
        <w:t>, *wristuz, st. M. (u), st. F. (u)?, Rist, Gelenk; ae. wri-s-t, wyr-s-t, st. F. (æ), Rist; W.: vgl. germ. *wrihsti</w:t>
        <w:noBreakHyphen/>
        <w:t>, *wrihstiz, st. F. (i), Rist, Gelenk; germ. *wristu</w:t>
        <w:noBreakHyphen/>
        <w:t>, *wristuz, st. M. (u), st. F. (u)?, Rist, Gelenk; afries. wri-s-t 2 und häufiger?, wriu-s-t, wer-s-t, wir-s-t, st. F. (i?), Rist, Fußgelenk, Handgelenk; W.: vgl. germ. *wrihsti</w:t>
        <w:noBreakHyphen/>
        <w:t>, *wrihstiz, st. F. (i), Rist, Gelenk; ahd. rist (1) 1, st. M. (a?, i?), Rist, Handgelenk, Fußgelenk?; mhd. rist, st. M., st. N., Rist, Handgelenk, Fußgelenk; nhd. Rist, M., Rist, DW 14, 1043; W.: vgl. germ. *wriþæ</w:t>
        <w:noBreakHyphen/>
        <w:t>, *wriþæn, *wriþa</w:t>
        <w:noBreakHyphen/>
        <w:t>, *wriþan, sw. M. (n), Ring, Windung; ae. wri-þ-a, sw. M. (n), Band (N.), Riemen (M.) (1), Zügel, Ring; W.: s. germ. *wrankjan, sw. V., drehen, renken; got. *wra-n-k-s, Adj. (a), verdreht; W.: s. germ. *wrankjan, sw. V., drehen, renken; ae. wr’-nc-an, sw. V. (1), renken, drehen, Ränke spinnen; W.: s. germ. *wrankjan, sw. V., drehen, renken; ahd. *renken?, sw. V. (1a), »renken«?, drehen?; W.: s. germ. *wrankjan, sw. V., drehen, renken; ahd. lidirenkÆ 1, st. F. (Æ), Gliederverren</w:t>
        <w:softHyphen/>
        <w:t>kung; W.: s. germ. *wranki</w:t>
        <w:noBreakHyphen/>
        <w:t>, *wrankiz, st. M. (i), Ränke; ae. wr’-nc, st. M. (i), List, Kniff, Betrug, Ränke; W.: s. germ. *wranhæ, st. F. (æ), Winkel, Ecke; an. rõ (4), st. F. (æ), Winkel, Ecke; W.: s. germ. *wranhæ, st. F. (æ), Winkel, Ecke; an. ræ (2), st. F. (æ), Winkel; W.: s. germ. *wratæn, sw. V., gehen, wan</w:t>
        <w:softHyphen/>
        <w:t>dern; got. wra-t-æn* 3, sw. V. (2), reisen, gehen (, Lehmann W92); W.: s. germ. *wratæn, sw. V., gehen, wandern; an. ra-t-a, sw. V. (2), umherwandern, fallen; W.: s. germ. *wratæn, sw. V., gehen, wandern; ae. wÏr-l</w:t>
        <w:noBreakHyphen/>
        <w:t>an, sw. V., gehen, passieren; W.: s. germ. *wratæn, sw. V., gehen, wandern; ae. wa-nd-r</w:t>
        <w:noBreakHyphen/>
        <w:t>ian, sw. V. (1), wandern, umherstreifen, umherfliegen; W.: s. germ. *wratæn, sw. V., gehen, wandern; afries. wan-dr-ia 1, won-dr-ia, sw. V. (2), wandern; W.: s. germ. *wratæn, sw. V., gehen, wandern?; anfrk. rõ-t-on* 5, sw. V. (2), reizen; W.: germ. *wrengan, *wringan, sw. V., dre</w:t>
        <w:softHyphen/>
        <w:t>hen, wringen; got. *wri-g-g-an, sw. V. (3), drehen, winden; W.: germ. *wrengan, *wringan, sw. V., drehen, wringen; ae. wri-ng-an, st. V. (3a), wringen, pressen, quetschen; W.: germ. *wrengan, *wringan, st. V., drehen, wringen; as. wre</w:t>
        <w:noBreakHyphen/>
        <w:t>n</w:t>
        <w:noBreakHyphen/>
        <w:t>o* 1, sw. M. (n), Muskel; W.: s. germ. *wrangjan, sw. V., verdrehen, verfälschen; an. re-ng-ja, v-re-ng-ja, sw. V. (1), verfälschen, falsch erklären; W.: s. germ. *wranga</w:t>
        <w:noBreakHyphen/>
        <w:t>, wrangaz, Adj., verdreht, sich verdrehend, schief; an. ra-ng-r, *vra-ng-r, Adj., schief, unrichtig; W.: germ. *wranga</w:t>
        <w:noBreakHyphen/>
        <w:t>, *wrangaz, Adj., verdreht, sich verdrehend, schief; ae. wra</w:t>
        <w:noBreakHyphen/>
        <w:t>ng (2), Adj., uneben; W.: s. germ. *wranga</w:t>
        <w:noBreakHyphen/>
        <w:t>, *wrangaz, Adj., verdreht, sich verdrehend, schief; ae. wra</w:t>
        <w:noBreakHyphen/>
        <w:t>ng (3), st. M. (a), Schiffsbauch; W.: s. germ. *wranga</w:t>
        <w:noBreakHyphen/>
        <w:t>, *wrangaz, Adj., verdreht, sich verdrehend, schief; ae. wra-ng-a, sw. M. (n), Schiffsbauch; W.: vgl. germ. *wranga</w:t>
        <w:noBreakHyphen/>
        <w:t>, wrangam, st. N. (a), Unrecht; ae. wra-ng (1), wro-ng (1), st. N. (a), Unrecht, Ungerechtigkeit; W.: vgl. germ. *wrangæ, st. F. (æ), Knieholz; an. r‡-ng, st. F. (æ), Spante, etwas Krummes; W.: germ. *wrigæn, sw. V., sich wenden, sich winden?; ahd. rigæn* 1, sw. V. (2), umkrän</w:t>
        <w:softHyphen/>
        <w:t>zen, zusammenbinden; W.: germ. *wrigæn, sw. V., sich wenden, sich winden?; ae. wrÆ-g</w:t>
        <w:noBreakHyphen/>
        <w:t>ian, sw. V. (2), gehen, sich wenden, beugen, streben; W.: germ. *wrigæn, sw. V., sich wenden, sich winden?; afries. wrÆ-g-ia* 4, sw. V. (2), schwanken, schwankend gehen; W.: s. germ. *wurma</w:t>
        <w:noBreakHyphen/>
        <w:t>, *wurmaz, st. M. (a), Wurm, Schlange; got. waúr-m-s 3, st. M. (a), Wurm, Schlange (, Lehmann W42); W.: s. germ. *wurma</w:t>
        <w:noBreakHyphen/>
        <w:t>, *wurmaz, st. M. (a), Wurm, Schlange; an. or-m-r, st. M. (a), Schlange; W.: s. germ. *wurma</w:t>
        <w:noBreakHyphen/>
        <w:t>, *wurmaz, st. M. (a), Wurm, Schlange; germ. *wurmi, *wurmiz, st. M. (i), Wurm, Schlange; ae. wur-m-a, sw. M. (n), Purpurschnecke, Farbe, Waid, Färberwaid; W.: s. germ. *wurma</w:t>
        <w:noBreakHyphen/>
        <w:t>, *wurmaz, st. M. (a), Wurm, Schlange; afries. wer-m, wir-m, st. M. (a), Wurm; W.: s. germ. *wurma</w:t>
        <w:noBreakHyphen/>
        <w:t>, *wurmaz, st. M. (a), Wurm, Schlange; germ *wurmi, *wurmiz, st. M. (i), Wurm, Schlange; as. wor</w:t>
        <w:noBreakHyphen/>
        <w:t>m</w:t>
        <w:noBreakHyphen/>
        <w:t>o* 1, sw. M. (n), Wurm; W.: s. germ. *wurma</w:t>
        <w:noBreakHyphen/>
        <w:t>, *wurmaz, st. M. (a), Wurm, Schlange; ahd. wurm 44, st. M. (i), Wurm, Schlange, Drache (M.) (1); mhd. wurm, st. M., Wurm, Insekt; nhd. Wurm, M., Wurm, Kriechtier, Schlange, Drache (M.) (1), DW 30, 2226; W.: s. germ. *wurmi, *wurmiz, st. M. (i), Wurm, Schlange; ae. wyr-m, wur-m, st. M. (i), Wurm, Schlange, Drache (M.) (1); W.: s. germ *wurmi, *wurmiz, st. M. (i), Wurm, Schlange; as. wur</w:t>
        <w:noBreakHyphen/>
        <w:t>m* 2, st. M. (i), Wurm, Schlange; W.: s. germ. *wergan, sw. V., einschnüren, würgen?; ahd. firwergen* 3, sw. V. (1a), verfluchen; W.: s. germ. *wergan, sw. V., einschnüren, würgen?; s. afries. wer-g-ia 12, sw. V. (2), »würgen«, töten; W.: vgl. germ. *wargjan, sw. V., verdammen; got. *war-g-jan 9, sw. V. (1), verdammen; W.: vgl. germ. *wargjan, sw. V., verdammen; ae. wier-g-an, wir-g-an, wyr-g-an (2), wer-g-an, sw. V. (1), verfluchen, verdammen, verurteilen; W.: vgl. germ. *wargjan, sw. V., verdammen; as. *war</w:t>
        <w:noBreakHyphen/>
        <w:t>g</w:t>
        <w:noBreakHyphen/>
        <w:t>ian?, sw. V. (1a), strafen, quälen; W.: vgl. germ. *wurgjan, sw. V., würgen; ae. wyr-g</w:t>
        <w:noBreakHyphen/>
        <w:t>an (1), sw. V. (1), erwürgen; W.: vgl. germ. *wurgjan, sw. V., würgen; as. *wur</w:t>
        <w:noBreakHyphen/>
        <w:t>g</w:t>
        <w:noBreakHyphen/>
        <w:t>ian?, sw. V. (1a), würgen; W.: vgl. germ. *wurgjan, sw. V., würgen; ahd. wurgen* 14, sw. V. (1a), würgen, töten, ersticken; mhd. würgen, sw. V., würgen, ersticken, erwürgen; nhd. würgen, sw. V., würgen, erdrosseln, DW 30, 2192; W.: vgl. germ. *warga</w:t>
        <w:noBreakHyphen/>
        <w:t>, *wargaz, st. M. (a), Würger, Vertriebener, Übeltäter; an. var-g-r, st. M. (a), Wolf (M.) (1), Übeltäter, Geächteter; W.: vgl. germ. *warga</w:t>
        <w:noBreakHyphen/>
        <w:t>, *wargaz, st. M. (a), Würger, Vertriebener, Übeltäter; ae. wear-g, wer-g, st. M. (a), Geächteter, Verfluchter, Verbrecher; W.: vgl. germ. *warga</w:t>
        <w:noBreakHyphen/>
        <w:t>, *wargaz, st. M. (a), Würger, Vertriebener, Übeltäter; ae. wier-g-en, wyr-g-en, st. F. (jæ), Wölfin, Frevlerin; W.: vgl. germ. *warga</w:t>
        <w:noBreakHyphen/>
        <w:t>, *wargaz, st. M. (a), Würger, Vertriebener, Übeltäter; as. war</w:t>
        <w:noBreakHyphen/>
        <w:t>g* 2, war</w:t>
        <w:noBreakHyphen/>
        <w:t>ag*, st. M. (a), Frevler; W.: vgl. germ. *warga</w:t>
        <w:noBreakHyphen/>
        <w:t>, *wargaz, st. M. (a), Würger, Vertriebener, Übeltäter; ahd. warg* (1) 3, st. M. (a), Würger, Feind, Teufel; mhd. warc, st. M., Wüterich, Teufel; W.: vgl. germ. *wurdi</w:t>
        <w:noBreakHyphen/>
        <w:t>, *wurdiz, st. F. (i), Schicksal, Geschick; an. urŒ-r (2), st. F. (i), Schicksal, Schicksalsgöttin; W.: vgl. germ. *wurdi</w:t>
        <w:noBreakHyphen/>
        <w:t>, *wurdiz, st. F. (i), Schicksal, Geschick; ae. wyr-d (1), st. F. (i), st. N. (a), Schicksal, Bestimmung, Geschick, Vorsehung; W.: vgl. germ. *wurdi</w:t>
        <w:noBreakHyphen/>
        <w:t>, *wurdiz, st. F. (i), Schicksal, Geschick; afries. wer-d 1 und häufiger?, wer-d-e (1), st. F. (i), Lebensende, Tod; W.: vgl. germ. *wurdi</w:t>
        <w:noBreakHyphen/>
        <w:t>, *wurdiz, st. F. (i), Schicksal, Geschick; as. wur</w:t>
        <w:noBreakHyphen/>
        <w:t>d* 7, st. F. (i), Schicksal, Tod; W.: vgl. germ. *wurdi</w:t>
        <w:noBreakHyphen/>
        <w:t>, *wurdiz, st. F. (i), Schicksal, Geschick; ahd. wurt* (1) 8, st. F. (i), Geschick, Zufall, Glück, Schicksal, Los; W.: vgl. germ. *wurdja</w:t>
        <w:noBreakHyphen/>
        <w:t>, *wurdjam, st. N. (a), Gelegenheit; anfrk. *wur-d-i?, st. N. (ja); W.: vgl. germ. *werdila</w:t>
        <w:noBreakHyphen/>
        <w:t>, *werdilaz, st. M. (a), Spinnwirtel, Wirtel; ahd. wirtil* 1, st. M. (a?), Wirtel; nhd. wirtel, st. M., Wirtel, Spindelring; nhd. Wirtel, M., »Wirtel«, DW 30, 649; W.: vgl. germ. *rat-, V., nagen?, Falk/Torp 336; ahd. rõzi* 17, Adj., räß, reißend, heftig; s. mhd. rÏze, Adj., wütend, wild, bissig; nhd. (ält.) räß, Adj., Adv., räß, beißend, scharf, DW 14, 154; W.: vgl. germ. *wæra</w:t>
        <w:noBreakHyphen/>
        <w:t>, *wæraz, *wærja</w:t>
        <w:noBreakHyphen/>
        <w:t>, *wærjaz, Adj., verwirrt, betäubt; an. ãr-r, Adj., rasend, verrückt; W.: vgl. germ. *wæra</w:t>
        <w:noBreakHyphen/>
        <w:t>, *wæraz, *wærja</w:t>
        <w:noBreakHyphen/>
        <w:t>, *wærjaz, Adj., verwirrt, betäubt; ae. wÊr</w:t>
        <w:noBreakHyphen/>
        <w:t>ig, wÐr-ig, Adj., müde, erschöpft, elend, traurig; W.: vgl. germ. *wæra</w:t>
        <w:noBreakHyphen/>
        <w:t>, *wæraz, *wærja</w:t>
        <w:noBreakHyphen/>
        <w:t>, *wærjaz, Adj., verwirrt, betäubt; ae. wær</w:t>
        <w:noBreakHyphen/>
        <w:t>ian, sw. V. (2), wandern, wanken, sich drehen; W.: vgl. germ. *wæra</w:t>
        <w:noBreakHyphen/>
        <w:t>, *wæraz, *wærja</w:t>
        <w:noBreakHyphen/>
        <w:t>, *wærjaz, Adj., verwirrt, verrückt, betäubt; as. wær</w:t>
        <w:noBreakHyphen/>
        <w:t>ig* 1, Adj., müde, matt; W.: vgl. germ. *wæra-, *wæraz, *wærja-, *wærjaz, Adj., verwirrt, betäubt; ahd. wuorag* 14, wuorÆg*, Adj., berauscht, erschöpft, matt; W.: vgl. germ. *wærisla</w:t>
        <w:noBreakHyphen/>
        <w:t>, *wærislam, *wæresla</w:t>
        <w:noBreakHyphen/>
        <w:t>, *wæreslam, st. N. (a), Wahnsinn, Verrückheit; an. ãr-sl, st. N. (a), Wahnsinn; W.: vgl. germ. *wraikwa</w:t>
        <w:noBreakHyphen/>
        <w:t>, *wraikwaz, Adj., verdreht, krumm, schräg; got. wrai-q-s* 1, Adj. (a), krumm, schräg (, Lehmann W91); W.: vgl. germ. *wraikwa</w:t>
        <w:noBreakHyphen/>
        <w:t>, *wraikwaz, Adj., verdreht, krumm, schräg; ae. wrõ-x-l</w:t>
        <w:noBreakHyphen/>
        <w:t>ian, wrÚ-x-l-ian, sw. V., ringen; W.: vgl. germ. *wraikwa</w:t>
        <w:noBreakHyphen/>
        <w:t>, *wraikwaz, Adj., verdreht, krumm, schräg; ae. wrÏ-st-l</w:t>
        <w:noBreakHyphen/>
        <w:t>ian, sw. V., ringen; W.: vgl. germ. *wraikwa</w:t>
        <w:noBreakHyphen/>
        <w:t>, *wraikwaz, Adj., verdreht, krumm, schräg; afries. wrâ-k 1, Adj., krumm; W.: vgl. germ. *wrungæ</w:t>
        <w:noBreakHyphen/>
        <w:t>, *wrungæn, sw. F. (n), Schlinge; got. wru-g-g-æ* 1, sw. F. (n), Schlinge (, Lehmann W97); W.: vgl. germ. *wurba, Sb., Sensenstiel; an. or-f, st. N. (a), Sensengriff; W.: vgl. germ. *wurba, Sb., Sensenstiel; ahd. worb* 1, st. M. (a?, i?), Sichelgriff; W.: ? s. germ. *wreskwan, st. V., wachsen (V.) (1), reifen; got. *wri-sq-an, st. V. (3,2), Frucht bringen; W.: ? s. germ. *wraini</w:t>
        <w:noBreakHyphen/>
        <w:t>, *wrainiz, Adj., brünstig; ae. wrÚ-n-e, Adj., geil, brünstig, lüstern; W.: ? vgl. germ. *wrainjæ</w:t>
        <w:noBreakHyphen/>
        <w:t>, *wrainjæn, *wrainja</w:t>
        <w:noBreakHyphen/>
        <w:t>, *wrainjan, sw. M. (n), Hengst; as. wrê</w:t>
        <w:noBreakHyphen/>
        <w:t>n</w:t>
        <w:noBreakHyphen/>
        <w:t>io* 2, sw. M. (n), Hengst; W.: ? vgl. germ. *wrainjæ</w:t>
        <w:noBreakHyphen/>
        <w:t>, *wrainjæn, *wrainja</w:t>
        <w:noBreakHyphen/>
        <w:t>, *wrainjan, sw. M. (n), Hengst; lat.-ahd.? waranio* 4, warino*, lat.</w:t>
        <w:noBreakHyphen/>
        <w:t>ahd.?, M., Hengst; W.: ? vgl. germ. *wrainjæ</w:t>
        <w:noBreakHyphen/>
        <w:t>, *wrainjæn, *wrainja</w:t>
        <w:noBreakHyphen/>
        <w:t>, *wrainjan, sw. M. (n), Hengst; ahd. reino (2) 23, reinno, wreinno*, sw. M. (n), Hengst, Zuchthengst; mhd. reine, sw. M., Hengst, Beschäler; W.: ? vgl. germ. *wrainiska</w:t>
        <w:noBreakHyphen/>
        <w:t>, *wrainiskaz, Adj., brünstig, geil; as. wrê</w:t>
        <w:noBreakHyphen/>
        <w:t>n</w:t>
        <w:noBreakHyphen/>
        <w:t>isk* 1, Adj., rensch, geil; W.: ? vgl. germ. *wrainiska</w:t>
        <w:noBreakHyphen/>
        <w:t>, *wrainiskaz, Adj., brünstig, geil; ahd. reinisk* 6, reinisc*, wreinisk*, Adj., zur Zucht bestimmt, brünstig; ahd., wrÐnisk*; mhd. reinisch, Adj., brünstig, froh, stolzgemut; nhd. (dial.) reinisch, Adj., brünstig, DW 14, 708</w:t>
      </w:r>
    </w:p>
    <w:p>
      <w:pPr>
        <w:pStyle w:val="Normal"/>
        <w:rPr/>
      </w:pPr>
      <w:r>
        <w:rPr>
          <w:rStyle w:val="Wrterbuchkopfzeile"/>
        </w:rPr>
        <w:t>*øer-</w:t>
      </w:r>
      <w:r>
        <w:rPr>
          <w:rStyle w:val="WrterbuchStandard"/>
          <w:b/>
        </w:rPr>
        <w:t xml:space="preserve"> (6)</w:t>
      </w:r>
      <w:r>
        <w:rPr>
          <w:rStyle w:val="WrterbuchStandard"/>
        </w:rPr>
        <w:t>, idg., V.: nhd. sagen, sprechen; ne. speak formally; RB.: Pokorny 1162 (1997/73), ind., iran., gr., ital., germ., balt., slaw., heth.; Hw.: s. *øere</w:t>
        <w:noBreakHyphen/>
        <w:t>, *øreto</w:t>
        <w:noBreakHyphen/>
        <w:t>, *øerdho</w:t>
        <w:noBreakHyphen/>
        <w:t>, *ørek</w:t>
        <w:noBreakHyphen/>
        <w:t>, *øræk</w:t>
        <w:noBreakHyphen/>
        <w:t>; W.: gr. e‡rein (eírein) (2), V., reden, sagen; W.: s. gr. ·»twr (rh›tær), M., Redner; nhd. Rhetor, M., Rhetor, Redner; W.: s. gr. ·»tra (rh›tra), ·»trh (rh›trÐ), F., Rede, Worte, Verabredung, Beschluss; W.: s. gr. ·Áma (rhÐma), N., Gesagtes, Wort, Ausspruch; nhd. Rhetor, M., Rhetor, Redner; W.: s. gr. ·Ásij (rhÐsis), F., Reden, Sprechen, Gespräch; W.: s. lat. verbum, N., Wort, Ausdruck, Rede; W.: s. germ. *wurda</w:t>
        <w:noBreakHyphen/>
        <w:t>, *wurdam, st. N. (a), Wort; got. waúr-d 186=184, st. N. (a), Wort (, Lehmann W40); W.: s. germ. *wurda</w:t>
        <w:noBreakHyphen/>
        <w:t>, *wurdam, st. N. (a), Wort; an. or-Œ (1), st. N. (a), Wort, Rede, Gruß; W.: s. germ. *wurda</w:t>
        <w:noBreakHyphen/>
        <w:t>, *wurdam, st. N. (a), Wort; ae. wor-d (1), st. N. (a), Wort, Ausspruch, Rede, Satz, Befehl; W.: s. germ. *wurda</w:t>
        <w:noBreakHyphen/>
        <w:t>, *wurdam, st. N. (a), Wort; s. ae. wyr-d (2), st. F. (æ?), Redseligkeit, Wortfülle; W.: s. germ. *wurda</w:t>
        <w:noBreakHyphen/>
        <w:t>, *wurdam, st. N. (a), Wort; afries. wor-d 38, wer-d (2), wir-d (1), st. N. (a), Wort, Spruch, Ausspruch, Erkenntnis; W.: s. germ. *wurda</w:t>
        <w:noBreakHyphen/>
        <w:t>, *wurdam, st. N. (a), Wort; anfrk. wor-d* 21, st. N. (a), Wort; W.: s. germ. *wurda</w:t>
        <w:noBreakHyphen/>
        <w:t>, *wurdam, st. N. (a), Wort; as. wor</w:t>
        <w:noBreakHyphen/>
        <w:t>d* (1) 389, st. N. (a), Wort; W.: s. germ. *wurda</w:t>
        <w:noBreakHyphen/>
        <w:t>, *wurdam, st. N. (a), Wort; ahd. wort* 704, st. N. (a), Wort, Rede, Ausspruch, Bericht, Gebot, Auftrag, Ruf, Werk; mhd. wort, st. N., Name, Wort; nhd. Wort, N., Wort, DW 30, 1467; W.: s. germ. *wræga</w:t>
        <w:noBreakHyphen/>
        <w:t>, *wrægam, st. N. (a), »Rüge«, Streit; an. ræ-g, v-ræ-g, st. N. (a), Streit, Zank, Verleumdung; W.: s. germ. *wrægi</w:t>
        <w:noBreakHyphen/>
        <w:t>, *wrægiz, st. F. (i), Rüge; germ. *wrægjæ, st. F. (æ), Rüge, Streit; got. wræ-h-s* 2, st. F. (i), Klage, Anklage (, Lehmann W96); W.: s. germ. *wrægi</w:t>
        <w:noBreakHyphen/>
        <w:t>, *wrægiz, st. F. (i), »Rüge«, Streit; germ. *wrægjæ, st. F. (æ), »Rüge«, Streit; ae. wræ-h</w:t>
        <w:noBreakHyphen/>
        <w:t>t, st. F. (i), Tadel, Verleumdung, Anklage; W.: s. germ. *wrægi</w:t>
        <w:noBreakHyphen/>
        <w:t>, *wrægiz, st. F. (i), Rüge; germ. *wrægjæ, st. F. (æ), Rüge, Streit; ahd. ruog* 1, st. M. (a?, i?), Streit, Zank; W.: s. germ. *wræha, M., N., Rüge, Streit, *wrægi</w:t>
        <w:noBreakHyphen/>
        <w:t>, *wrægiz, st. F. (i), Rüge, Streit; as. wræ</w:t>
        <w:noBreakHyphen/>
        <w:t>h</w:t>
        <w:noBreakHyphen/>
        <w:t>t* 2, st. M. (a)?, st. F. (i), Streit, Aufruhr; W.: s. germ. *wrægjan, sw. V., rügen, anklagen, streiten; got. wræ-h-jan 6, sw. V. (1), anklagen, beschuldigen; W.: s. germ. *wrægjan, sw. V., rügen, anklagen, streiten; an. rã-g-ja, vrã-g-ja, sw. V. (1), anklagen, verleumden; W.: s. germ. *wrægjan, sw. V., rügen, anklagen, streiten; ae. wrÊ-g-an (2), wrÐ-g-an (2), sw. V. (1), rügen, anklagen; W.: s. germ. *wrægjan, sw. V., rügen, anklagen, streiten; afries. wræ-g-ia 29, sw. V. (2), rügen, klagen; W.: s. germ. *wrægjan, sw. V., »rügen«, schelten, anklagen, streiten; as. wræ</w:t>
        <w:noBreakHyphen/>
        <w:t>g</w:t>
        <w:noBreakHyphen/>
        <w:t>ian* 4, sw. V. (1a), rügen, anklagen; W.: s. germ. *wrægjan, sw. V., rügen, anklagen, streiten; ahd. ruogen 16, sw. V. (1a), rügen, beschuldigen, anklagen; mhd. rüegen, ruogen, sw. V., melden, mitteilen, tadeln; nhd. rügen, sw. V., rügen, beschuldigen, tadeln, DW 14, 1412; W.: s. germ. *wræhjan, sw. V., »rügen«, schelten, anklagen, streiten; as. wræ</w:t>
        <w:noBreakHyphen/>
        <w:t>h</w:t>
        <w:noBreakHyphen/>
        <w:t>t</w:t>
        <w:noBreakHyphen/>
        <w:t>ian* 2, sw. V. (1a), entzweien</w:t>
      </w:r>
    </w:p>
    <w:p>
      <w:pPr>
        <w:pStyle w:val="Normal"/>
        <w:rPr/>
      </w:pPr>
      <w:r>
        <w:rPr>
          <w:rStyle w:val="Wrterbuchkopfzeile"/>
        </w:rPr>
        <w:t>*øer-</w:t>
      </w:r>
      <w:r>
        <w:rPr>
          <w:rStyle w:val="WrterbuchStandard"/>
          <w:b/>
        </w:rPr>
        <w:t xml:space="preserve"> (7)</w:t>
      </w:r>
      <w:r>
        <w:rPr>
          <w:rStyle w:val="WrterbuchStandard"/>
        </w:rPr>
        <w:t>, idg., V.: nhd. reißen, ritzen; ne. tear (V.) up, open (V.); RB.: Pokorny 1163 (1998/74), ind., iran., arm., gr., alb., ital., germ., balt., slaw.; Hw.: s. *øerd</w:t>
        <w:noBreakHyphen/>
        <w:t>, *øornõ, *øreno</w:t>
        <w:noBreakHyphen/>
        <w:t>?, *øerh</w:t>
        <w:noBreakHyphen/>
        <w:t>, *øerk</w:t>
        <w:noBreakHyphen/>
        <w:t>, *øresk</w:t>
        <w:noBreakHyphen/>
        <w:t>, *ørei</w:t>
        <w:noBreakHyphen/>
        <w:t>; W.: s. gr. ·inÒj (rhinós), gr‹noj (grinos), F., Haut, Fell, Schild; W.: s. gr. ·…nh (rhínÐ), F., Feile, Raspel; W.: s. gr. ·£koj (rhákos), br£koj (brákos), N., Frauengewand, Lumpen (F.), zerlumptes Kleid; W.: vgl. gr. talaÚrinoj (talaúrinos), Adj., schildtragend, schildbewaffnet, streitbar; W.: germ. *wreitan, st. V., ritzen, schreiben; got. *wre-i-t-an, st. V. (1), ritzen, reißen; W.: germ. *wreitan, st. V., ritzen, schreiben; an. rÆ-t-a, st. V. (1), einritzen, schreiben; W.: germ. *wreitan, st. V., ritzen, schreiben; ae. wrÆ-t</w:t>
        <w:noBreakHyphen/>
        <w:t>an, st. V. (1), einritzen, reißen, schreiben, zeichnen; W.: germ. *wreitan, st. V., ritzen, schreiben; afries. wrÆ-t-a 1, st. V. (1), ritzen, schreiben; W.: germ. *wreitan, st. V., ritzen, schreiben; as. wrÆ</w:t>
        <w:noBreakHyphen/>
        <w:t>t</w:t>
        <w:noBreakHyphen/>
        <w:t>an* 3, st. V. (1), ritzen, zerreißen, schreiben; W.: germ. *wreitan, st. V., ritzen, schreiben; as. hrÆ</w:t>
        <w:noBreakHyphen/>
        <w:t>t-an* 1, st. V. (1a), kratzen; mnd. riten, st. V., reissen, zerreissen; W.: germ. *wreitan, st. V., ritzen, schreiben; s. as. *wri</w:t>
        <w:noBreakHyphen/>
        <w:t>t</w:t>
        <w:noBreakHyphen/>
        <w:t>æn?, sw. V. (2), schwirren, sausen; W.: germ. *wreitan, st. V., ritzen, schreiben; s. as. ri</w:t>
        <w:noBreakHyphen/>
        <w:t>zon*, as.?, sw. V. (2), reißen; W.: germ. *wreitan, st. V., ritzen, schreiben; ahd. rÆzan* 14, st. V. (1a), ritzen, reißen, schrei</w:t>
        <w:softHyphen/>
        <w:t>ben; mhd. rÆzen, st. V. (1), reißen, einritzen, schreiben; nhd. reißen, st. V., reißen; W.: s. germ. *wraitjan, sw. V., reizen?; ahd. reizen ?, sw. V. (1a), reizen, erregen, anregen; mhd. reizen, sw. V., reizen, anreizen; nhd. reizen, sw. V., reizen, hervorrufen, DW 14, 794; W.: s. germ. *writa</w:t>
        <w:noBreakHyphen/>
        <w:t>, *writam, st. N. (a), Riss, Schrift; ae. wri-t, st. N. (a), Schrift, Buch, Urkunde; W.: germ. *wrætan, st. V., wühlen, aufwühlen; got. *wræ-t-jan, sw. V. (1), wühlen; W.: germ. *wrætan, st. V., wühlen, aufwühlen; an. ræ-t-a (2), vræta, sw. V., wühlen, graben, beunruhigen; W.: germ. *wrætan, st. V., wühlen, aufwühlen; ae. wræ-t</w:t>
        <w:noBreakHyphen/>
        <w:t>an, st. V. (7)=red. V., aufwühlen; W.: germ. *wrætan, st. V., wühlen, aufwühlen; ahd. ruozzen* 4, sw. V. (1a), pflügen, bearbeiten, beackern, aufwühlen; W.: s. germ. *wrætila</w:t>
        <w:noBreakHyphen/>
        <w:t>, *wrætilaz, st. M. (a), Rüssel; ae. wræ-t, st. M. (a), Schnauze, Rüssel; W.: s. germ. *wraita</w:t>
        <w:noBreakHyphen/>
        <w:t>, *wraitaz, st. M. (a), Ritze, Furche; an. rei-t-r, st. M. (a), Furche, bestelltes Ackerland; W.: s. germ. *wraita</w:t>
        <w:noBreakHyphen/>
        <w:t>, *wraitaz, st. M. (a), Ritze, Furche; s. germ. *wraitu</w:t>
        <w:noBreakHyphen/>
        <w:t>, *wraituz, st. M. (u), Ritze, Furche, Linie, Strich; as. rei</w:t>
        <w:noBreakHyphen/>
        <w:t>z* 1, as.?, st. M. (a?), Ritz, Ritzung; W.: s. germ. *wraita</w:t>
        <w:noBreakHyphen/>
        <w:t>, *wraitaz, st. M. (a), Ritze, Furche; ahd. reiz 31, st. M. (a?), Linie, Gerade (F.) (1), Zeichen, Ritz; mhd. reiz, st. M., Linie, Ritz, Kratz, Riss, Bruch (M.) (1), Lücke; W.: s. germ. *writa</w:t>
        <w:noBreakHyphen/>
        <w:t>, *writam, st. N. (a), Riss, Schrift; an. ri-t, v-ri-t, st. N. (a), Schrift, Schreiben (N.) (2); W.: s. germ. *writi</w:t>
        <w:noBreakHyphen/>
        <w:t>, *writiz, st. M. (i), Riss, Schrift; got. wr-i-t-s* 1, st. M. (i), Strich (, Lehmann W94); W.: s. germ. *writi</w:t>
        <w:noBreakHyphen/>
        <w:t>, *writiz, st. M. (i), Riss, Schrift; ahd. riz 9, st. M. (i), Ritzung, Riss, Strich; mhd. riz, st. M., Riss; nhd. Riss, M., Riss, DW 14, 1045</w:t>
      </w:r>
    </w:p>
    <w:p>
      <w:pPr>
        <w:pStyle w:val="Normal"/>
        <w:rPr/>
      </w:pPr>
      <w:r>
        <w:rPr>
          <w:rStyle w:val="Wrterbuchkopfzeile"/>
        </w:rPr>
        <w:t>*øer-</w:t>
      </w:r>
      <w:r>
        <w:rPr>
          <w:rStyle w:val="WrterbuchStandard"/>
          <w:b/>
        </w:rPr>
        <w:t xml:space="preserve"> (4)</w:t>
      </w:r>
      <w:r>
        <w:rPr>
          <w:rStyle w:val="WrterbuchStandard"/>
        </w:rPr>
        <w:t>, idg., V.: nhd. finden, nehmen; ne. find (V.), take (V.); RB.: Pokorny 1160 (1995/71), arm., gr., kelt., balt., slaw.; Hw.: s. *øerÐi-; W.: gr. eØr…skein (heurískein), V., finden, antreffen, erlangen; W.: s. gr. eØret»j (heuret›s), M., Erfinder</w:t>
      </w:r>
    </w:p>
    <w:p>
      <w:pPr>
        <w:pStyle w:val="Normal"/>
        <w:rPr/>
      </w:pPr>
      <w:r>
        <w:rPr>
          <w:rStyle w:val="Wrterbuchkopfzeile"/>
        </w:rPr>
        <w:t>*øÐr</w:t>
        <w:noBreakHyphen/>
      </w:r>
      <w:r>
        <w:rPr>
          <w:rStyle w:val="WrterbuchStandard"/>
        </w:rPr>
        <w:t>, idg., V., Sb.: Vw.: s. *øer- (10)</w:t>
      </w:r>
    </w:p>
    <w:p>
      <w:pPr>
        <w:pStyle w:val="Normal"/>
        <w:rPr/>
      </w:pPr>
      <w:r>
        <w:rPr>
          <w:rStyle w:val="Wrterbuchkopfzeile"/>
        </w:rPr>
        <w:t>*wer-</w:t>
      </w:r>
      <w:r>
        <w:rPr>
          <w:rStyle w:val="WrterbuchStandard"/>
        </w:rPr>
        <w:t>, germ.?, Sb.: nhd. Frühling; ne. spring (N.); RB.: afries.; E.: Etymologie unbekannt; W.: afries. war-s 1?, wer-s, M., Frühling</w:t>
      </w:r>
    </w:p>
    <w:p>
      <w:pPr>
        <w:pStyle w:val="Normal"/>
        <w:rPr/>
      </w:pPr>
      <w:r>
        <w:rPr>
          <w:rStyle w:val="Wrterbuchkopfzeile"/>
        </w:rPr>
        <w:t>we-r</w:t>
      </w:r>
      <w:r>
        <w:rPr>
          <w:rStyle w:val="WrterbuchStandard"/>
          <w:b/>
        </w:rPr>
        <w:t xml:space="preserve"> (1)</w:t>
      </w:r>
      <w:r>
        <w:rPr>
          <w:rStyle w:val="WrterbuchStandard"/>
        </w:rPr>
        <w:t>, ae., st. M. (a): nhd. Mann, Ehemann, Gatte, Wergeld, Manngeld; ÜG.: lat. pater, vir Gl; Vw.: s. rih</w:t>
        <w:noBreakHyphen/>
        <w:t>t</w:t>
        <w:noBreakHyphen/>
        <w:t xml:space="preserve">, </w:t>
        <w:noBreakHyphen/>
        <w:t xml:space="preserve">gield, </w:t>
        <w:noBreakHyphen/>
        <w:t xml:space="preserve">lic, </w:t>
        <w:noBreakHyphen/>
        <w:t xml:space="preserve">lÆc-e, </w:t>
        <w:noBreakHyphen/>
        <w:t>þéo</w:t>
        <w:noBreakHyphen/>
        <w:t>d; Hw.: vgl. got. waír, an. verr (1), afries. *wer, as. wer* (1), ahd. wer* (2); E.: germ. *wera</w:t>
        <w:noBreakHyphen/>
        <w:t>, *weraz, st. M. (a), Mann; idg. *øÂros, Adj., M., kräftig, Mann, Pokorny 1177; s. idg. *øei</w:t>
        <w:noBreakHyphen/>
        <w:t xml:space="preserve"> (3), *øeØý</w:t>
        <w:noBreakHyphen/>
        <w:t>, *øÆ</w:t>
        <w:noBreakHyphen/>
        <w:t>, V., gehen, erstreben, ersehnen, erjagen, wollen (V.), kräftig sein (V.), Pokorny 1123; L.: Hh 391, Hall/Meritt 404b, Lehnert 231a, Obst/Schleburg 329a</w:t>
      </w:r>
    </w:p>
    <w:p>
      <w:pPr>
        <w:pStyle w:val="Normal"/>
        <w:rPr/>
      </w:pPr>
      <w:r>
        <w:rPr>
          <w:rStyle w:val="Wrterbuchkopfzeile"/>
        </w:rPr>
        <w:t>wer*</w:t>
      </w:r>
      <w:r>
        <w:rPr>
          <w:rStyle w:val="WrterbuchStandard"/>
          <w:b/>
        </w:rPr>
        <w:t xml:space="preserve"> (1) 8</w:t>
      </w:r>
      <w:r>
        <w:rPr>
          <w:rStyle w:val="WrterbuchStandard"/>
        </w:rPr>
        <w:t>, hwer*, ahd., st. M. (a): nhd. Gefäß, Kessel, Becken; ne. kettle; ÜG.: lat. caccabus Gl, lebes APs, Gl; Q.: APs, Gl (Ende 8. Jh.); E.: germ. *hwera</w:t>
        <w:noBreakHyphen/>
        <w:t>, *hweraz, st. M. (a), Kessel; idg. *kÝer</w:t>
        <w:noBreakHyphen/>
        <w:t xml:space="preserve"> (2), Sb., Schüssel, Schale (F.) (2), Pokorny 642; Son.: Tglr Rb = großes Reichenauer Bibel-Glossar (Karlsruhe, Badische Landesbibliothek Aug. IC = XCIX) (Ende 8. Jh.)</w:t>
      </w:r>
    </w:p>
    <w:p>
      <w:pPr>
        <w:pStyle w:val="Normal"/>
        <w:rPr/>
      </w:pPr>
      <w:r>
        <w:rPr>
          <w:rStyle w:val="Wrterbuchkopfzeile"/>
        </w:rPr>
        <w:t>*wer?</w:t>
      </w:r>
      <w:r>
        <w:rPr>
          <w:rStyle w:val="WrterbuchStandard"/>
          <w:b/>
        </w:rPr>
        <w:t xml:space="preserve"> (3)</w:t>
      </w:r>
      <w:r>
        <w:rPr>
          <w:rStyle w:val="WrterbuchStandard"/>
        </w:rPr>
        <w:t>, *wer</w:t>
        <w:noBreakHyphen/>
        <w:t>r?, as., st. N. (a): Vw.: s. gi</w:t>
        <w:noBreakHyphen/>
        <w:t>*; Hw.: vgl. ahd. *wer? (6) (st. N. a); E.: vgl. germ. *wersan, st. V., verwirren; idg. *øers</w:t>
        <w:noBreakHyphen/>
        <w:t>?, st. V., schleifen (V.) (2), Pokorny 1169</w:t>
      </w:r>
    </w:p>
    <w:p>
      <w:pPr>
        <w:pStyle w:val="Normal"/>
        <w:rPr/>
      </w:pPr>
      <w:r>
        <w:rPr>
          <w:rStyle w:val="Wrterbuchkopfzeile"/>
        </w:rPr>
        <w:t>*we-r</w:t>
      </w:r>
      <w:r>
        <w:rPr>
          <w:rStyle w:val="WrterbuchStandard"/>
          <w:b/>
        </w:rPr>
        <w:t xml:space="preserve"> (4)</w:t>
      </w:r>
      <w:r>
        <w:rPr>
          <w:rStyle w:val="WrterbuchStandard"/>
        </w:rPr>
        <w:t>, ae., Adv.: Vw.: s. õ</w:t>
        <w:noBreakHyphen/>
        <w:t>, n</w:t>
        <w:noBreakHyphen/>
        <w:t>õ</w:t>
        <w:noBreakHyphen/>
        <w:t>, næ</w:t>
        <w:noBreakHyphen/>
        <w:t>; Hw.: s. hwÚ</w:t>
        <w:noBreakHyphen/>
        <w:t>r; E.: s. hwÚ</w:t>
        <w:noBreakHyphen/>
        <w:t>r; L.: Hh 1, 232, 238</w:t>
      </w:r>
    </w:p>
    <w:p>
      <w:pPr>
        <w:pStyle w:val="Normal"/>
        <w:rPr/>
      </w:pPr>
      <w:r>
        <w:rPr>
          <w:rStyle w:val="Wrterbuchkopfzeile"/>
        </w:rPr>
        <w:t>we</w:t>
        <w:noBreakHyphen/>
        <w:t>r*</w:t>
      </w:r>
      <w:r>
        <w:rPr>
          <w:rStyle w:val="WrterbuchStandard"/>
          <w:b/>
        </w:rPr>
        <w:t xml:space="preserve"> (1) 74</w:t>
      </w:r>
      <w:r>
        <w:rPr>
          <w:rStyle w:val="WrterbuchStandard"/>
        </w:rPr>
        <w:t>, as., st. M. (a): nhd. Mann, Schützer; ne. man (M.); ÜG.: lat. operarius H, vir H; Vw.: s. folk</w:t>
        <w:noBreakHyphen/>
        <w:t>*, liud</w:t>
        <w:noBreakHyphen/>
        <w:t>*; Hw.: weregildum*; vgl. ahd. wer* (2) (st. M. a?, i?); Q.: Gen, H (830), PN; E.: germ. *wera</w:t>
        <w:noBreakHyphen/>
        <w:t>, *weraz, st. M. (a), Mann; idg. *øÂros, Adj., M., kräftig, Mann, Pokorny 1177; s. idg. *øei</w:t>
        <w:noBreakHyphen/>
        <w:t xml:space="preserve"> (3), *øeØý</w:t>
        <w:noBreakHyphen/>
        <w:t>, *øÆ</w:t>
        <w:noBreakHyphen/>
        <w:t>, V., gehen, erstreben, ersehnen, erjagen, wollen (V.), kräftig sein (V.), Pokorny 1123; W.: s. mnd. were, M., Gewährsmann, Bürge; B.: Dat. Sg. uueron 1818 M, uuere 1818 C, Nom. Vok. Pl. uueros 352 M C S, 389 M C, 484 M C, 541 M C S, 563 M C S, 658 M C, 671 M C, 797 M C, 829 M C, 905 M C, 913 M C, 1222 M C, 1283 M C V, 1385 M C, 1582 M C, 1598 M C, 1614 M C, 1628 M C, 1665 M C, 1672 M C, 2239 C, 2244 C, 2336 M C, 2414 M C, 2445 M C, 2607 M C, 2640 M C, 2663 M C, 2823 M C, 2827 M C, 2916 M C, 3038 M C, 3118 M C, 3417 C, 3428 C, 3448 C, 3633 M C, 3746 M C, 3853 M C, 4102 M C, 4413 M C, 4447 M C, 4460 M C, 4467 M C, 5024 M C, 5132 M C, 5228 M C, 5496 C, 5512 C, 5515 C, 5762 C, 5766 C, Gen. Pl. uuero 1189 M C, 2712 M C, 4145 M C, 5071 M C, 5270 M C, Dat. Pl. uuerun 938 M, uueron 938 C, 5942 C, 5960 C, 1622 M, uuerom 1622 C, Akk. Pl. uueros 554 M C, 1001 M C P, 1150 M C, 1776 M C, 4389 M C, 4168 M, (uuerod 4168 C,) Gen Nom. Vok. Sg. uueros Gen 125, Gen 152, Gen 180, Gen 184, Gen. Pl. Gen 53, Akk. Pl. uueros Gen 215; Kont.: H thô fôrun im eft thie liudi thanan uueros an iro uuilleon 797; Son.: Behaghel, O., Die Syntax des Heliand, 1897, S. 9, 16, 21, 27, 29, 84, Wortschatz der germanischen Spracheinheit, unter Mitw. v. Falk, H., gänzlich umgearb. v. Torp, A., 4. A., 1909, S. 412, Sievers, E., Heliand, 1878, S. 478, 17 (zu H 1818), S. 471, 15f. 8 (zu H 797), Schlüter, W., Untersuchungen zur Geschichte der altsächsischen Sprache, 1892, S. 119, 124, 162 (zu H 1818), S. 146 (zu H 1622), Schlaug, W., Studien zu den altsächsischen Personennamen des 11. und 12. Jahrhunderts, 1955, S. 156 (z. B. Answer), Schlaug, W., Die altsächsischen Personennamen vor dem Jahre 1000, 1962, S. 172 (z. B. Werica)</w:t>
      </w:r>
    </w:p>
    <w:p>
      <w:pPr>
        <w:pStyle w:val="Normal"/>
        <w:rPr/>
      </w:pPr>
      <w:r>
        <w:rPr>
          <w:rStyle w:val="Wrterbuchkopfzeile"/>
        </w:rPr>
        <w:t>wer*</w:t>
      </w:r>
      <w:r>
        <w:rPr>
          <w:rStyle w:val="WrterbuchStandard"/>
          <w:b/>
        </w:rPr>
        <w:t xml:space="preserve"> (2) 1</w:t>
      </w:r>
      <w:r>
        <w:rPr>
          <w:rStyle w:val="WrterbuchStandard"/>
        </w:rPr>
        <w:t>, wer</w:t>
        <w:noBreakHyphen/>
        <w:t xml:space="preserve">r*, as., st. N. (a): nhd. Wehr (N.) (2), Hofstätte?; ne. weir (N.), farm? (N.); Vw.: </w:t>
        <w:noBreakHyphen/>
        <w:t>st’di*; Hw.: vgl. ahd. wer* (3) (st. N. a); Q.: WH (= Kötzschke R. Die Urbare der Abtei Werden an der Ruhr) (Anfang 10. Jh.); E.: s. germ. *warja</w:t>
        <w:noBreakHyphen/>
        <w:t>, *warjaz, st. M. (a), Damm, Wehr (N.); germ. *warja</w:t>
        <w:noBreakHyphen/>
        <w:t>, *warjam, st. N. (a), Damm, Wehr (N.); vgl. idg. *øer</w:t>
        <w:noBreakHyphen/>
        <w:t xml:space="preserve"> (5), V., schließen, decken, schützen, retten, wehren, abwehren, Pokorny 1160; W.: mnd. war, N., Wehr (N.); B.: WH Nom. Sg. uuérr Wa 23, 7 = SAAT 338, 7 = Kötzschke, R., Die Urbare der Abtei Werden an der Ruhr, Bd. 2, 1906, S. 74, 1</w:t>
      </w:r>
    </w:p>
    <w:p>
      <w:pPr>
        <w:pStyle w:val="Normal"/>
        <w:rPr/>
      </w:pPr>
      <w:r>
        <w:rPr>
          <w:rStyle w:val="Wrterbuchkopfzeile"/>
        </w:rPr>
        <w:t>wer</w:t>
      </w:r>
      <w:r>
        <w:rPr>
          <w:rStyle w:val="WrterbuchStandard"/>
          <w:b/>
        </w:rPr>
        <w:t xml:space="preserve"> (2)</w:t>
      </w:r>
      <w:r>
        <w:rPr>
          <w:rStyle w:val="WrterbuchStandard"/>
        </w:rPr>
        <w:t>, mnd.?, N., F.: Vw.: s. wÐre; L.: Lü 572b (wer)</w:t>
      </w:r>
    </w:p>
    <w:p>
      <w:pPr>
        <w:pStyle w:val="Normal"/>
        <w:rPr/>
      </w:pPr>
      <w:r>
        <w:rPr>
          <w:rStyle w:val="Wrterbuchkopfzeile"/>
        </w:rPr>
        <w:t>wer*</w:t>
      </w:r>
      <w:r>
        <w:rPr>
          <w:rStyle w:val="WrterbuchStandard"/>
          <w:b/>
        </w:rPr>
        <w:t xml:space="preserve"> (5) 1 und häufiger</w:t>
      </w:r>
      <w:r>
        <w:rPr>
          <w:rStyle w:val="WrterbuchStandard"/>
        </w:rPr>
        <w:t>, ahd., st. F. (i): nhd. »Wehr« (F.), Schutzwehr, Festung, Verteidigungsmittel; ne. protection; Hw.: s. werÆ* (1); Q.: Gl; E.: s. werÆ; W.: mhd. wer, st. F., Wehr (F.), Verteidigung, Befestigung; nhd. Wehr, Wehre, F., Wehr (F.), Verteidigung, Waffe, DW 28, 148</w:t>
      </w:r>
    </w:p>
    <w:p>
      <w:pPr>
        <w:pStyle w:val="Normal"/>
        <w:rPr/>
      </w:pPr>
      <w:r>
        <w:rPr>
          <w:rStyle w:val="Wrterbuchkopfzeile"/>
        </w:rPr>
        <w:t>*wer</w:t>
      </w:r>
      <w:r>
        <w:rPr>
          <w:rStyle w:val="WrterbuchStandard"/>
          <w:b/>
        </w:rPr>
        <w:t xml:space="preserve"> (6)?</w:t>
      </w:r>
      <w:r>
        <w:rPr>
          <w:rStyle w:val="WrterbuchStandard"/>
        </w:rPr>
        <w:t>, ahd., (st. N.) (a): Vw.: s. gi</w:t>
        <w:noBreakHyphen/>
        <w:t>; Hw.: vgl. as. *wer (3)?, *werr?; E.: vgl. germ. *wersan, st. V., verwirren; idg. *øers</w:t>
        <w:noBreakHyphen/>
        <w:t>?, st. V., schleifen (V.) (2), Pokorny 1169</w:t>
      </w:r>
    </w:p>
    <w:p>
      <w:pPr>
        <w:pStyle w:val="Normal"/>
        <w:rPr/>
      </w:pPr>
      <w:r>
        <w:rPr>
          <w:rStyle w:val="Wrterbuchkopfzeile"/>
        </w:rPr>
        <w:t>*wer-</w:t>
      </w:r>
      <w:r>
        <w:rPr>
          <w:rStyle w:val="WrterbuchStandard"/>
        </w:rPr>
        <w:t>, germ.?, V.: nhd. beaufsichtigen, wahren; ne. look (V.) after; E.: idg. *øer</w:t>
        <w:noBreakHyphen/>
        <w:t xml:space="preserve"> (8), V., gewahren, achtgeben; idg. *øerý-, V., achten; L.: Falk/Torp 392</w:t>
      </w:r>
    </w:p>
    <w:p>
      <w:pPr>
        <w:pStyle w:val="Normal"/>
        <w:rPr/>
      </w:pPr>
      <w:r>
        <w:rPr>
          <w:rStyle w:val="Wrterbuchkopfzeile"/>
        </w:rPr>
        <w:t>wer*</w:t>
      </w:r>
      <w:r>
        <w:rPr>
          <w:rStyle w:val="WrterbuchStandard"/>
          <w:b/>
        </w:rPr>
        <w:t xml:space="preserve"> (2) 3</w:t>
      </w:r>
      <w:r>
        <w:rPr>
          <w:rStyle w:val="WrterbuchStandard"/>
        </w:rPr>
        <w:t>, ahd., st. M. (a?, i?): nhd. Mann; ne. man; ÜG.: lat. vir Gl, Urk; Vw.: s. *folk-, liut</w:t>
        <w:noBreakHyphen/>
        <w:t>; Hw.: vgl. as. wer* (1); Q.: Gl (3. Viertel 8. Jh.), PN, Urk; E.: germ. *wera</w:t>
        <w:noBreakHyphen/>
        <w:t>, *weraz, st. M. (a), Mann; idg. *øÂros, Adj., M., kräftig, Mann, Pokorny 1177; s. idg. *øei</w:t>
        <w:noBreakHyphen/>
        <w:t xml:space="preserve"> (3), *øeØý</w:t>
        <w:noBreakHyphen/>
        <w:t>, *øÆ</w:t>
        <w:noBreakHyphen/>
        <w:t>, V., gehen, erstreben, ersehnen, erjagen, wollen (V.), kräftig sein (V.), Pokorny 1123; W.: mhd. wër, st. M., Mann; Son.: Sachglr = Sachglossar Hermeneumata (Vocabularius St. Galli) (Sankt Gallen, Stiftsbibliothek 913) (3. Viertel 8. Jh.)</w:t>
      </w:r>
    </w:p>
    <w:p>
      <w:pPr>
        <w:pStyle w:val="Normal"/>
        <w:rPr/>
      </w:pPr>
      <w:r>
        <w:rPr>
          <w:rStyle w:val="Wrterbuchkopfzeile"/>
        </w:rPr>
        <w:t>wer</w:t>
      </w:r>
      <w:r>
        <w:rPr>
          <w:rStyle w:val="WrterbuchStandard"/>
          <w:b/>
        </w:rPr>
        <w:t xml:space="preserve"> (1)</w:t>
      </w:r>
      <w:r>
        <w:rPr>
          <w:rStyle w:val="WrterbuchStandard"/>
        </w:rPr>
        <w:t>, mnd.?, ?: Vw.: s. weder; L.: Lü 572b (wer)</w:t>
      </w:r>
    </w:p>
    <w:p>
      <w:pPr>
        <w:pStyle w:val="Normal"/>
        <w:rPr/>
      </w:pPr>
      <w:r>
        <w:rPr>
          <w:rStyle w:val="Wrterbuchkopfzeile"/>
        </w:rPr>
        <w:t>*wer-</w:t>
      </w:r>
      <w:r>
        <w:rPr>
          <w:rStyle w:val="WrterbuchStandard"/>
        </w:rPr>
        <w:t>, germ.?, V.: nhd. kochen; ne. cook (V.); E.: Etymologie unbekannt; L.: Falk/Torp 395</w:t>
      </w:r>
    </w:p>
    <w:p>
      <w:pPr>
        <w:pStyle w:val="Normal"/>
        <w:rPr/>
      </w:pPr>
      <w:r>
        <w:rPr>
          <w:rStyle w:val="Wrterbuchkopfzeile"/>
        </w:rPr>
        <w:t>wer</w:t>
      </w:r>
      <w:r>
        <w:rPr>
          <w:rStyle w:val="WrterbuchStandard"/>
          <w:b/>
        </w:rPr>
        <w:t xml:space="preserve"> (2)</w:t>
      </w:r>
      <w:r>
        <w:rPr>
          <w:rStyle w:val="WrterbuchStandard"/>
        </w:rPr>
        <w:t>, ae., st. M. (a), st. N. (a): nhd. Schar (F.) (1), Trupp; E.: s. germ. *hwarba</w:t>
        <w:noBreakHyphen/>
        <w:t>, *hwarbaz, st. M. (a), Umdrehen, Umdrehung, Haufe, Haufen; germ. *hwarba</w:t>
        <w:noBreakHyphen/>
        <w:t>, *hwarbam, st. N. (a), Umdrehen, Umdrehung, Haufe, Haufen; vgl. idg. *køerp</w:t>
        <w:noBreakHyphen/>
        <w:t>, *køerb</w:t>
        <w:noBreakHyphen/>
        <w:t>, V., sich drehen, kehren (V.) (1), wenden, Pokorny 631?; L.: Hh 391</w:t>
      </w:r>
    </w:p>
    <w:p>
      <w:pPr>
        <w:pStyle w:val="Normal"/>
        <w:rPr/>
      </w:pPr>
      <w:r>
        <w:rPr>
          <w:rStyle w:val="Wrterbuchkopfzeile"/>
        </w:rPr>
        <w:t>wer</w:t>
      </w:r>
      <w:r>
        <w:rPr>
          <w:rStyle w:val="WrterbuchStandard"/>
          <w:b/>
        </w:rPr>
        <w:t xml:space="preserve"> (2)</w:t>
      </w:r>
      <w:r>
        <w:rPr>
          <w:rStyle w:val="WrterbuchStandard"/>
        </w:rPr>
        <w:t>, mhd., st. F.: nhd. Dauer; Q.: Märt (FB wer), Frl, NvJer, Trist (um 1210), TürlWh; E.: s. weren (2); W.: nhd. DW-; L.: Lexer 313b (wer), FB 460a (wer)</w:t>
      </w:r>
    </w:p>
    <w:p>
      <w:pPr>
        <w:pStyle w:val="Normal"/>
        <w:rPr/>
      </w:pPr>
      <w:r>
        <w:rPr>
          <w:rStyle w:val="Wrterbuchkopfzeile"/>
        </w:rPr>
        <w:t>wer</w:t>
      </w:r>
      <w:r>
        <w:rPr>
          <w:rStyle w:val="WrterbuchStandard"/>
          <w:b/>
        </w:rPr>
        <w:t xml:space="preserve"> (3) 3</w:t>
      </w:r>
      <w:r>
        <w:rPr>
          <w:rStyle w:val="WrterbuchStandard"/>
        </w:rPr>
        <w:t>, ahd., st. N. (a): nhd. Flusswehr, Mühlenwehr, Stauwehr; ne. weir; ÜG.: lat. (seclusa) Gl; Hw.: vgl. as. wer* (2); Q.: Gl (12. Jh.); E.: germ. *warja</w:t>
        <w:noBreakHyphen/>
        <w:t>, *warjam, st. N. (a), Damm, Wehr (N.); vgl. idg. *øer</w:t>
        <w:noBreakHyphen/>
        <w:t xml:space="preserve"> (5), V., schließen, decken, schützen, retten, wehren, abwehren, Pokorny 1160; W.: mhd. wer, st. N., Flusswehr; nhd. (ält.</w:t>
        <w:noBreakHyphen/>
        <w:t>dial.) Wehr, N., Wehr (N.), Stauwerk im fließenden Wasser, DW 28, 196</w:t>
      </w:r>
    </w:p>
    <w:p>
      <w:pPr>
        <w:pStyle w:val="Normal"/>
        <w:rPr/>
      </w:pPr>
      <w:r>
        <w:rPr>
          <w:rStyle w:val="Wrterbuchkopfzeile"/>
        </w:rPr>
        <w:t>*wer?</w:t>
      </w:r>
      <w:r>
        <w:rPr>
          <w:rStyle w:val="WrterbuchStandard"/>
        </w:rPr>
        <w:t>, anfrk., st. M. (a): nhd. Mann; ne. man (M.); Hw.: s. wer-a-geld-um*; E.: germ. *wera</w:t>
        <w:noBreakHyphen/>
        <w:t>, *weraz, st. M. (a), Mann; idg. *øÂros, Adj., M., kräftig, Mann, Pokorny 1177; s. idg. *øei</w:t>
        <w:noBreakHyphen/>
        <w:t xml:space="preserve"> (3), *øeØý</w:t>
        <w:noBreakHyphen/>
        <w:t>, *øÆ</w:t>
        <w:noBreakHyphen/>
        <w:t>, V., gehen, erstreben, ersehnen, erjagen, wollen (V.), kräftig sein (V.), Pokorny 1123</w:t>
      </w:r>
    </w:p>
    <w:p>
      <w:pPr>
        <w:pStyle w:val="Normal"/>
        <w:rPr/>
      </w:pPr>
      <w:r>
        <w:rPr>
          <w:rStyle w:val="Wrterbuchkopfzeile"/>
        </w:rPr>
        <w:t>wer</w:t>
      </w:r>
      <w:r>
        <w:rPr>
          <w:rStyle w:val="WrterbuchStandard"/>
          <w:b/>
        </w:rPr>
        <w:t xml:space="preserve"> (1)</w:t>
      </w:r>
      <w:r>
        <w:rPr>
          <w:rStyle w:val="WrterbuchStandard"/>
        </w:rPr>
        <w:t>, waz, mhd., Pron. Indef.: nhd. jemand, irgend jemand, etwas, wenn irgend wer, wer irgend, wer auch, wer; ÜG.: lat. qui BrTr; Vw.: s. ies-; Hw.: s. wer (6); Q.: BdN, BrTr, Chr, Elis, GenM (um 1120?), Glaub, Litan, Nib, Parz, Roth, UvLFrd, Walth, Urk; E.: s. ahd. wer (4) 1300, hwer*, Pron., wer, welcher, der, irgendeiner, was für ein, irgend je</w:t>
        <w:softHyphen/>
        <w:t>mand; W.: nhd. wer, Pron., wer, DW 29, 71; L.: Lexer 313b (wer), WMU (wer 9 [1248] 385 Bel.)</w:t>
      </w:r>
    </w:p>
    <w:p>
      <w:pPr>
        <w:pStyle w:val="Normal"/>
        <w:rPr/>
      </w:pPr>
      <w:r>
        <w:rPr>
          <w:rStyle w:val="Wrterbuchkopfzeile"/>
        </w:rPr>
        <w:t>wer</w:t>
      </w:r>
      <w:r>
        <w:rPr>
          <w:rStyle w:val="WrterbuchStandard"/>
          <w:b/>
        </w:rPr>
        <w:t xml:space="preserve"> (9)</w:t>
      </w:r>
      <w:r>
        <w:rPr>
          <w:rStyle w:val="WrterbuchStandard"/>
        </w:rPr>
        <w:t>, were, mhd., st. F.: nhd. Gewährung, Gewähr, Sicherheit, Bürgschaft; Q.: TürlWh, Ot (FB wer), Urk (1261); E.: s. wer (5); W.: nhd. DW-; L.: FB 460a (wer), WMU (wer 51 [1261] 16 Bel.)</w:t>
      </w:r>
    </w:p>
    <w:p>
      <w:pPr>
        <w:pStyle w:val="Normal"/>
        <w:rPr/>
      </w:pPr>
      <w:r>
        <w:rPr>
          <w:rStyle w:val="Wrterbuchkopfzeile"/>
        </w:rPr>
        <w:t>wer</w:t>
      </w:r>
      <w:r>
        <w:rPr>
          <w:rStyle w:val="WrterbuchStandard"/>
          <w:b/>
        </w:rPr>
        <w:t xml:space="preserve"> (3)</w:t>
      </w:r>
      <w:r>
        <w:rPr>
          <w:rStyle w:val="WrterbuchStandard"/>
        </w:rPr>
        <w:t>, were, mhd., st. N.: nhd. Wehr (N.), Flusswehr; Vw.: s. ge-; Q.: Apk (FB wer), Tuch, Wig (1210-1220), Urk; E.: ahd. wer (3) 3, st. N. (a), Flusswehr, Mühlenwehr; s. germ. *warja</w:t>
        <w:noBreakHyphen/>
        <w:t>, *warjaz, st. M. (a), *warja</w:t>
        <w:noBreakHyphen/>
        <w:t>, *warjam, st. N. (a), Damm, Wehr (N.); vgl. idg. *øer</w:t>
        <w:noBreakHyphen/>
        <w:t xml:space="preserve"> (5), V., schließen, decken, schützen, retten, wehren, abwehren, Pokorny 1160; W.: nhd. (ält.</w:t>
        <w:noBreakHyphen/>
        <w:t>dial.) Wehr, N., Wehr (N.), Stauwerk im fließenden Wasser, DW 28, 196; L.: FB 460a (wer), WMU (wer 1438 [1291] 3 Bel.)</w:t>
      </w:r>
    </w:p>
    <w:p>
      <w:pPr>
        <w:pStyle w:val="Normal"/>
        <w:rPr/>
      </w:pPr>
      <w:r>
        <w:rPr>
          <w:rStyle w:val="Wrterbuchkopfzeile"/>
        </w:rPr>
        <w:t>wer</w:t>
      </w:r>
      <w:r>
        <w:rPr>
          <w:rStyle w:val="WrterbuchStandard"/>
          <w:b/>
        </w:rPr>
        <w:t xml:space="preserve"> (4) 1320</w:t>
      </w:r>
      <w:r>
        <w:rPr>
          <w:rStyle w:val="WrterbuchStandard"/>
        </w:rPr>
        <w:t>, hwer*, ahd., Pron.: nhd. wer, welcher, der, irgendeiner, was für, was für ein, irgend jemand; ne. who, anyone, which; ÜG.: lat. aliquid (= ni weiz waz) Gl, aliqui (= ni weiz wer) Gl, N, NGl, O, T, aliquis (= ni weiz wer) Gl, N, NGl, O, T, apparebunt (= zi wiu werdant sæ) Gl, causa ipsius (= waz er was) Gl, cuiatis (= wes) Gl, omnis (= wer sæ) O, (qualitas) N, quantum (= waz) Gl, N, quapropter (= waz bidiu) Gl, quare (= biwiu) Gl, O, T, quare (= ziwiu) Gl, qui B, E, FP, Gl, MF, MH, N, O, T, quidam Gl, quis B, C, Gl, I, KG, MF, MH, N, NGl, O, PG, T, WH, quid (= bi wiu) Gl, quid (= waz zi wiu) Gl, quisnam N, T; Vw.: s. iogi</w:t>
        <w:noBreakHyphen/>
        <w:t>, iowihtes</w:t>
        <w:noBreakHyphen/>
        <w:t>, sih</w:t>
        <w:noBreakHyphen/>
        <w:t>, sæ</w:t>
        <w:noBreakHyphen/>
        <w:t>; Hw.: vgl. anfrk. we, as. hwÐ*; Q.: APs, B, GB, Gl, Hi (1. Hälfte 8. Jh.?, 8. Jh.), I, KG, MF, MH, N, NGl, O, OT, Psb, PT, T, WH; E.: germ. *hwe, Pron., wer; s. idg. *kÝo-, *kÝos (M.), *kÝe</w:t>
        <w:noBreakHyphen/>
        <w:t>, *kÝõ</w:t>
        <w:noBreakHyphen/>
        <w:t xml:space="preserve"> (F.), *kÝei</w:t>
        <w:noBreakHyphen/>
        <w:t>, Pron., wer, Pokorny 644?; idg. *¨o</w:t>
        <w:noBreakHyphen/>
        <w:t>, *¨e</w:t>
        <w:noBreakHyphen/>
        <w:t>, *¨ei</w:t>
        <w:noBreakHyphen/>
        <w:t>, *¨i</w:t>
        <w:noBreakHyphen/>
        <w:t>, *¨iØo</w:t>
        <w:noBreakHyphen/>
        <w:t>, *¨Øo</w:t>
        <w:noBreakHyphen/>
        <w:t>, Pron., dieser, Falk/Torp 114?; Pokorny 609; W.: mhd. wër, Pron., wer, was; nhd. wer, Pron., wer, DW 29, 71; R.: ni weiz wer: nhd. irgendeiner; ne. anyone; ÜG.: lat. aliquis Gl; R.: sæ wer sæ: nhd. jeder der, wer auch nur; ne. every who, whoever; ÜG.: lat. quilibet Gl, quicumque Gl, quisque Gl; R.: bÆwiu, biwiu: nhd. worum, wozu, weshalb; ne. why; ÜG.: lat. quare Gl, N, O, T, (quid) Gl; Son.: Tglr Rb = großes Reichenauer Bibel-Glossar (Karlsruhe, Badische Landesbibliothek Aug. IC = XCIX)</w:t>
      </w:r>
    </w:p>
    <w:p>
      <w:pPr>
        <w:pStyle w:val="Normal"/>
        <w:rPr/>
      </w:pPr>
      <w:r>
        <w:rPr>
          <w:rStyle w:val="Wrterbuchkopfzeile"/>
        </w:rPr>
        <w:t>wer</w:t>
      </w:r>
      <w:r>
        <w:rPr>
          <w:rStyle w:val="WrterbuchStandard"/>
          <w:b/>
        </w:rPr>
        <w:t xml:space="preserve"> (10)</w:t>
      </w:r>
      <w:r>
        <w:rPr>
          <w:rStyle w:val="WrterbuchStandard"/>
        </w:rPr>
        <w:t>, were, mhd., st. F.: nhd. Wehr (F.), Verteidigung, Befestigung, Hilfe, Schutz, Widerstand, Gegenwehr, Schutzwall, Wehrbau, Hindernis, Angriff, Kampf, Waffe, Heer, Verteidigungstruppe, Kampfkraft, Tapferkeit; Vw.: s. brust-, burc-, ge-, hasen-, hðs-, lant-, lÐhen-, lÆp-, rinc-, schuz-, strÆt-, sunder-, über-, un-, wÆc-, wider-, wint-; Hw.: s. wer (4); Q.: Will (1060-1065), LAlex, Mar, Eilh, Ren, RWh, RWchr, StrAmis ErzIII, LvReg, DvAPat, Enik, HTrist, GTroj, Kreuzf, HvBurg HvNst, Apk, Ot, TvKulm, BDan, Hiob, HistAE, KvHelmsd, Minneb, Teichn, SAlex, WernhMl, BibVor, DSp, WvÖst (FB wer), BdN, Bit, Chr, Dietr, Er, ErnstB, GenM (um 1120?), GrRud, Hartm, Herb, Krone, KvWTurn, LivlChr, Parz, StRPrag, Trist, Wig, Urk; E.: ahd. wer* (5) 1?, st. F. (i), »Wehr« (F.), Schutzwehr, Festung; W.: nhd. Wehr, Wehre, F., Wehr (F.), Wehre, Verteidigung, Waffe, DW 28, 148; R.: zu wer komen: nhd. zum Angriff antreten; R.: ze wer stõn: nhd. sich verteidigen; R.: ðzer wer bringen: nhd. jemandes Gegenwehr brechen; L.: Lexer 313c (wer), Lexer 490b (wer), Hennig (wer), FB 460a (wer), WMU (wer 32 [1255] 26 Bel.)</w:t>
      </w:r>
    </w:p>
    <w:p>
      <w:pPr>
        <w:pStyle w:val="Normal"/>
        <w:rPr/>
      </w:pPr>
      <w:r>
        <w:rPr>
          <w:rStyle w:val="Wrterbuchkopfzeile"/>
        </w:rPr>
        <w:t>wer</w:t>
      </w:r>
      <w:r>
        <w:rPr>
          <w:rStyle w:val="WrterbuchStandard"/>
          <w:b/>
        </w:rPr>
        <w:t xml:space="preserve"> (7)</w:t>
      </w:r>
      <w:r>
        <w:rPr>
          <w:rStyle w:val="WrterbuchStandard"/>
        </w:rPr>
        <w:t>, mhd., Pers.-Pron.: Vw.: s. wir</w:t>
      </w:r>
    </w:p>
    <w:p>
      <w:pPr>
        <w:pStyle w:val="Normal"/>
        <w:rPr/>
      </w:pPr>
      <w:r>
        <w:rPr>
          <w:rStyle w:val="Wrterbuchkopfzeile"/>
        </w:rPr>
        <w:t>*wer</w:t>
      </w:r>
      <w:r>
        <w:rPr>
          <w:rStyle w:val="WrterbuchStandard"/>
          <w:b/>
        </w:rPr>
        <w:t xml:space="preserve"> (3)</w:t>
      </w:r>
      <w:r>
        <w:rPr>
          <w:rStyle w:val="WrterbuchStandard"/>
        </w:rPr>
        <w:t xml:space="preserve">, ae., Sb.: nhd. Eiter; Vw.: s. </w:t>
        <w:noBreakHyphen/>
        <w:t>nÏg</w:t>
        <w:noBreakHyphen/>
        <w:t>l; Hw.: s. *wearh; E.: germ. *warha</w:t>
        <w:noBreakHyphen/>
        <w:t>, *warham, st. N. (a), Eiter; s. idg. *øer</w:t>
        <w:noBreakHyphen/>
        <w:t xml:space="preserve"> (2), Sb., Hohes, Knoten, Blase, Pokorny 1151; L.: Hh 391</w:t>
      </w:r>
    </w:p>
    <w:p>
      <w:pPr>
        <w:pStyle w:val="Normal"/>
        <w:rPr/>
      </w:pPr>
      <w:r>
        <w:rPr>
          <w:rStyle w:val="Wrterbuchkopfzeile"/>
        </w:rPr>
        <w:t>*we-r</w:t>
      </w:r>
      <w:r>
        <w:rPr>
          <w:rStyle w:val="WrterbuchStandard"/>
        </w:rPr>
        <w:t xml:space="preserve">, afries., st. M. (a): nhd. Mann; ne. man; Vw.: s. </w:t>
        <w:noBreakHyphen/>
        <w:t>jeld; Hw.: vgl. got. waír, an. verr (1), ae. wer (1), as. wer* (1), ahd. wer* (2); E.: germ. *wera</w:t>
        <w:noBreakHyphen/>
        <w:t>, *weraz, st. M. (a), Mann; idg. *øÂros, Adj., M., kräftig, Mann, Pokorny 1177; s. idg. *øei</w:t>
        <w:noBreakHyphen/>
        <w:t xml:space="preserve"> (3), *øeØý</w:t>
        <w:noBreakHyphen/>
        <w:t>, *øÆ</w:t>
        <w:noBreakHyphen/>
        <w:t>, V., gehen, erstreben, ersehnen, erjagen, wollen (V.), kräftig sein (V.), Pokorny 1123; L.: Hh 127a, Rh 1136a</w:t>
      </w:r>
    </w:p>
    <w:p>
      <w:pPr>
        <w:pStyle w:val="Normal"/>
        <w:rPr/>
      </w:pPr>
      <w:r>
        <w:rPr>
          <w:rStyle w:val="Wrterbuchkopfzeile"/>
        </w:rPr>
        <w:t>wer</w:t>
      </w:r>
      <w:r>
        <w:rPr>
          <w:rStyle w:val="WrterbuchStandard"/>
          <w:b/>
        </w:rPr>
        <w:t xml:space="preserve"> (8)</w:t>
      </w:r>
      <w:r>
        <w:rPr>
          <w:rStyle w:val="WrterbuchStandard"/>
        </w:rPr>
        <w:t>, mhd., Dem.-Pron. (Pl.): Vw.: s. wir</w:t>
      </w:r>
    </w:p>
    <w:p>
      <w:pPr>
        <w:pStyle w:val="Normal"/>
        <w:rPr/>
      </w:pPr>
      <w:r>
        <w:rPr>
          <w:rStyle w:val="Wrterbuchkopfzeile"/>
        </w:rPr>
        <w:t>wer</w:t>
      </w:r>
      <w:r>
        <w:rPr>
          <w:rStyle w:val="WrterbuchStandard"/>
          <w:b/>
        </w:rPr>
        <w:t xml:space="preserve"> (4)</w:t>
      </w:r>
      <w:r>
        <w:rPr>
          <w:rStyle w:val="WrterbuchStandard"/>
        </w:rPr>
        <w:t>, were, mhd., st. F.: nhd. Besitzrecht, Besitz, Gewere, Gewalt, Verfügungsgewalt, Amt, Pflegamt, Amtsbezirk, Herrschaftsbezirk; Vw.: s. brust-, burc-, ge-, hasen-, hðs-, lant-, lÐhen-, lÆp-, rinc-, schuz-, strÆt-, sunder-, über-, un-, wÆc-, wider-, wint-; Hw.: s. wer (10); Q.: Will (1060-1065), LAlex (1150-1170), Mar, Eilh, Ren, RWh, RWchr, StrAmis ErzIII, LvReg, DvAPat, Enik, HTrist, GTroj, Kreuzf, HvBurg HvNst, Apk, Ot, TvKulm, BDan, Hiob, HistAE, KvHelmsd, Minneb, Teichn, SAlex, WernhMl, BibVor, DSp, WvÖst (FB wer), Elis, Erlös, Hätzl, KvWEngelh, KvWHerzm, KvWSilv, Parz, StRFreiberg, Trist, UvLFrd, UvZLanz, Urk; E.: ahd. wer* (5) 1?, st. F. (i), »Wehr« (F.), Schutzwehr, Festung; W.: nhd. Wehr, Wehre, F., Wehr (F.), Wehre, Verteidigung, Waffe, DW 28, 148; R.: zu wer komen: nhd. zum Angriff antreten; R.: ze wer stõn: nhd. sich verteidigen; R.: ðzer wer bringen: nhd. jemandes Gegenwehr brechen; L.: Lexer 313c (wer), Lexer 490b (wer), Hennig (wer), FB 460a (wer), WMU (wer 2 [1272] 31 Bel.)</w:t>
      </w:r>
    </w:p>
    <w:p>
      <w:pPr>
        <w:pStyle w:val="Normal"/>
        <w:rPr/>
      </w:pPr>
      <w:r>
        <w:rPr>
          <w:rStyle w:val="Wrterbuchkopfzeile"/>
        </w:rPr>
        <w:t>wer</w:t>
      </w:r>
      <w:r>
        <w:rPr>
          <w:rStyle w:val="WrterbuchStandard"/>
          <w:b/>
        </w:rPr>
        <w:t xml:space="preserve"> (6)</w:t>
      </w:r>
      <w:r>
        <w:rPr>
          <w:rStyle w:val="WrterbuchStandard"/>
        </w:rPr>
        <w:t>, wiu, mhd., Interrog.-Pron.: nhd. wer, wenn, jemand was, woran, worin, wozu, womit, weshalb, welch, der, irgendein, was für ein, irgend jemand; ÜG.: lat. quis PsM; Hw.: s. wer (1); Q.: Will (1060-1065), Anno (1077-1081), LAlex, Eilh, PsM, RWh, RWchr, StrAmis, Enik, HBir, HTrist, Gund, HvNst, Apk, Ot (wer), Mar, LvReg, DSp Brun, HTrist, Hawich SAlex (wiu) (FB wer); E.: germ. *hwe, Pron., wer; s. idg. *kÝo-, *kÝos (M.), *kÝe</w:t>
        <w:noBreakHyphen/>
        <w:t>, *kÝõ</w:t>
        <w:noBreakHyphen/>
        <w:t xml:space="preserve"> (F.), *kÝei</w:t>
        <w:noBreakHyphen/>
        <w:t>, Pron., wer, Pokorny 644?; idg. *¨o</w:t>
        <w:noBreakHyphen/>
        <w:t>, *¨e</w:t>
        <w:noBreakHyphen/>
        <w:t>, *¨ei</w:t>
        <w:noBreakHyphen/>
        <w:t>, *¨i</w:t>
        <w:noBreakHyphen/>
        <w:t>, *¨iØo</w:t>
        <w:noBreakHyphen/>
        <w:t>, *¨Øo</w:t>
        <w:noBreakHyphen/>
        <w:t>, Pron., dieser, Falk/Torp 114?; Pokorny 609; W.: nhd. wer, Pron., wer, was, DW 29, 71; W.: nhd. wer, Pron., wer, DW 29, 71; R.: waz: nhd. was für, wieviel; R.: waz obe: nhd. wie wenn, vielleicht; R.: waz denne, waz danne: nhd. was denn?, was tut es? was liegt daran? meinethalben; R.: wes: nhd. wessen, wovon; L.: Lexer 313b (wer), Hennig (wer), FB 460a (wer)</w:t>
      </w:r>
    </w:p>
    <w:p>
      <w:pPr>
        <w:pStyle w:val="Normal"/>
        <w:rPr/>
      </w:pPr>
      <w:r>
        <w:rPr>
          <w:rStyle w:val="Wrterbuchkopfzeile"/>
        </w:rPr>
        <w:t>wer</w:t>
      </w:r>
      <w:r>
        <w:rPr>
          <w:rStyle w:val="WrterbuchStandard"/>
          <w:b/>
        </w:rPr>
        <w:t xml:space="preserve"> (5)</w:t>
      </w:r>
      <w:r>
        <w:rPr>
          <w:rStyle w:val="WrterbuchStandard"/>
        </w:rPr>
        <w:t>, were, mhd., st. M., sw. M.: nhd. »Wer«, Mann, Bürge, Gewährsmann, Gewährleister; Vw.: s. ge-; Q.: RWchr (um 1254), GTroj, KvHelmsd (sw. M.), SHort (M.) (FB wer), Urk; E.: ahd. wer* (2) 1, st. M. (a?, i?), Mann; germ. *wera</w:t>
        <w:noBreakHyphen/>
        <w:t>, *weraz, st. M. (a), Mann; idg. *øÂros, Adj., M., kräftig, Mann, Pokorny 1177; s. idg. *øei</w:t>
        <w:noBreakHyphen/>
        <w:t xml:space="preserve"> (3), *øeØý</w:t>
        <w:noBreakHyphen/>
        <w:t>, *øÆ</w:t>
        <w:noBreakHyphen/>
        <w:t>, V., gehen, erstreben, ersehnen, erjagen, wollen (V.), kräftig sein (V.), Pokorny 1123; W.: nhd. (ält.) Wer, M., »Wer«, Gewährsmann, Bürge, DW 20, 138; L.: Lexer 313b (wer), Hennig (wer), FB 460a (wer), WMU (wer 2 [1227] 420 Bel.)</w:t>
      </w:r>
    </w:p>
    <w:p>
      <w:pPr>
        <w:pStyle w:val="Normal"/>
        <w:rPr/>
      </w:pPr>
      <w:r>
        <w:rPr>
          <w:rStyle w:val="Wrterbuchkopfzeile"/>
        </w:rPr>
        <w:t>w’r</w:t>
      </w:r>
      <w:r>
        <w:rPr>
          <w:rStyle w:val="WrterbuchStandard"/>
          <w:b/>
        </w:rPr>
        <w:t xml:space="preserve"> (1)</w:t>
      </w:r>
      <w:r>
        <w:rPr>
          <w:rStyle w:val="WrterbuchStandard"/>
        </w:rPr>
        <w:t>, ae., st. M. (a): nhd. Wehr (N.), Damm, Zug, Fang; Vw.: s. cíe</w:t>
        <w:noBreakHyphen/>
        <w:t>t</w:t>
        <w:noBreakHyphen/>
        <w:t>, fisc</w:t>
        <w:noBreakHyphen/>
        <w:t>; Hw.: s. w’r</w:t>
        <w:noBreakHyphen/>
        <w:t>ian (1); E.: germ. *warja</w:t>
        <w:noBreakHyphen/>
        <w:t>, *warjaz, st. M. (a), Damm, Wehr; germ. *warja</w:t>
        <w:noBreakHyphen/>
        <w:t>, *warjam, st. N. (a), Damm, Wehr (N.); vgl. idg. *øer</w:t>
        <w:noBreakHyphen/>
        <w:t xml:space="preserve"> (5), V., schließen, decken, schützen, retten, wehren, abwehren, Pokorny 1160; L.: Hh 391</w:t>
      </w:r>
    </w:p>
    <w:p>
      <w:pPr>
        <w:pStyle w:val="Normal"/>
        <w:rPr/>
      </w:pPr>
      <w:r>
        <w:rPr>
          <w:rStyle w:val="Wrterbuchkopfzeile"/>
        </w:rPr>
        <w:t>*w’r</w:t>
      </w:r>
      <w:r>
        <w:rPr>
          <w:rStyle w:val="WrterbuchStandard"/>
          <w:b/>
        </w:rPr>
        <w:t xml:space="preserve"> (2)?</w:t>
      </w:r>
      <w:r>
        <w:rPr>
          <w:rStyle w:val="WrterbuchStandard"/>
        </w:rPr>
        <w:t>, ae., Sb.: nhd. Überzug; Vw.: s. pyle</w:t>
        <w:noBreakHyphen/>
        <w:t>?; Hw.: vgl. ais. ver; Hw.: s. pyle</w:t>
        <w:noBreakHyphen/>
        <w:t>?; E.: ?; L.: Hh 391</w:t>
      </w:r>
    </w:p>
    <w:p>
      <w:pPr>
        <w:pStyle w:val="Normal"/>
        <w:rPr/>
      </w:pPr>
      <w:r>
        <w:rPr>
          <w:rStyle w:val="Wrterbuchkopfzeile"/>
        </w:rPr>
        <w:t>wÐr</w:t>
      </w:r>
      <w:r>
        <w:rPr>
          <w:rStyle w:val="WrterbuchStandard"/>
          <w:b/>
        </w:rPr>
        <w:t xml:space="preserve"> (2)</w:t>
      </w:r>
      <w:r>
        <w:rPr>
          <w:rStyle w:val="WrterbuchStandard"/>
        </w:rPr>
        <w:t>, wer, mnd.?, F.: Vw.: s. wÐre (2)</w:t>
      </w:r>
    </w:p>
    <w:p>
      <w:pPr>
        <w:pStyle w:val="Normal"/>
        <w:rPr/>
      </w:pPr>
      <w:r>
        <w:rPr>
          <w:rStyle w:val="Wrterbuchkopfzeile"/>
        </w:rPr>
        <w:t>wÐr*</w:t>
      </w:r>
      <w:r>
        <w:rPr>
          <w:rStyle w:val="WrterbuchStandard"/>
          <w:b/>
        </w:rPr>
        <w:t xml:space="preserve"> 12</w:t>
      </w:r>
      <w:r>
        <w:rPr>
          <w:rStyle w:val="WrterbuchStandard"/>
        </w:rPr>
        <w:t xml:space="preserve">, afries., Adj.: nhd. wahr, wahrheitsgetreu, wirklich, gültig; ne. true, truthful; Vw.: s. </w:t>
        <w:noBreakHyphen/>
        <w:t xml:space="preserve">haf-t-e-lik, </w:t>
        <w:noBreakHyphen/>
        <w:t xml:space="preserve">haf-t-ich, </w:t>
        <w:noBreakHyphen/>
        <w:t>haf-t-ic-hê</w:t>
        <w:noBreakHyphen/>
        <w:t xml:space="preserve">d, </w:t>
        <w:noBreakHyphen/>
        <w:t>hê</w:t>
        <w:noBreakHyphen/>
        <w:t xml:space="preserve">d, </w:t>
        <w:noBreakHyphen/>
        <w:t xml:space="preserve">lik, </w:t>
        <w:noBreakHyphen/>
        <w:t>lÆk-man</w:t>
        <w:noBreakHyphen/>
        <w:t>n; Hw.: vgl. got. *wÐreis, an. vÏrr (2), ae. wÚr (3), as. hwõr*, wõr* (1), ahd. wõr* (1); Q.: R, H, W, E, B; E.: germ. *wÐra</w:t>
        <w:noBreakHyphen/>
        <w:t>, *wÐraz, *wÚra</w:t>
        <w:noBreakHyphen/>
        <w:t>, *wÚraz, *wÐrja</w:t>
        <w:noBreakHyphen/>
        <w:t>, *wÐrjaz, *wÚrja</w:t>
        <w:noBreakHyphen/>
        <w:t>, *wÚrjaz, Adj., zuverlässig, wahr, freundlich; idg. *øeræs</w:t>
        <w:noBreakHyphen/>
        <w:t>, Adj., freundlich, vertrauenswert, wahr, Pokorny 1165; s. idg. *øer</w:t>
        <w:noBreakHyphen/>
        <w:t xml:space="preserve"> (11), *øerý</w:t>
        <w:noBreakHyphen/>
        <w:t>, Sb., Freundlichkeit, Pokorny 1165; W.: nfries. wier, Adj., wahr, wirklich; W.: saterl. wer, Adj., wahr, wirklich; W.: nnordfries. wer, Adj., wahr, wirklich; L.: Hh 127b, Rh 1135b; R.: at wÐr</w:t>
        <w:noBreakHyphen/>
        <w:t>a, afries., Adv.: nhd. fürwahr; ne. indeed, truly; L.: Hh 151b</w:t>
      </w:r>
    </w:p>
    <w:p>
      <w:pPr>
        <w:pStyle w:val="Normal"/>
        <w:rPr/>
      </w:pPr>
      <w:r>
        <w:rPr>
          <w:rStyle w:val="Wrterbuchkopfzeile"/>
        </w:rPr>
        <w:t>wÐr</w:t>
      </w:r>
      <w:r>
        <w:rPr>
          <w:rStyle w:val="WrterbuchStandard"/>
          <w:b/>
        </w:rPr>
        <w:t xml:space="preserve"> (1)</w:t>
      </w:r>
      <w:r>
        <w:rPr>
          <w:rStyle w:val="WrterbuchStandard"/>
        </w:rPr>
        <w:t>, wer, mnd.?, N.: Vw.: s. wÐre (6)</w:t>
      </w:r>
    </w:p>
    <w:p>
      <w:pPr>
        <w:pStyle w:val="Normal"/>
        <w:rPr/>
      </w:pPr>
      <w:r>
        <w:rPr>
          <w:rStyle w:val="Wrterbuchkopfzeile"/>
        </w:rPr>
        <w:t>wer-a</w:t>
      </w:r>
      <w:r>
        <w:rPr>
          <w:rStyle w:val="WrterbuchStandard"/>
          <w:b/>
        </w:rPr>
        <w:t xml:space="preserve"> (3) 16</w:t>
      </w:r>
      <w:r>
        <w:rPr>
          <w:rStyle w:val="WrterbuchStandard"/>
        </w:rPr>
        <w:t>, war-a (4), afries., sw. V. (1): nhd. verteidigen, abwehren; ne. defend; ÜG.: lat. dÐfendere AB (94, 6); Vw.: s. bi</w:t>
        <w:noBreakHyphen/>
        <w:t>, *of</w:t>
        <w:noBreakHyphen/>
        <w:t>; Hw.: s. wer-e</w:t>
        <w:noBreakHyphen/>
        <w:t>re; vgl. got. warjan*, an. verja (4), ae. w’rian (1), as. werian* (2), ahd. werien* (1); Q.: E, R, W, H, B, AB (94, 6), AA 102; E.: germ. *warjan, sw. V., wehren, abhalten, schützen; idg. *øer</w:t>
        <w:noBreakHyphen/>
        <w:t xml:space="preserve"> (5), V., schließen, decken, schützen, retten, wehren, abwehren, Pokorny 1160; W.: nfries. werren, V., verteidigen, abwehren; L.: Hh 127b, Rh 1136b, AA 102</w:t>
      </w:r>
    </w:p>
    <w:p>
      <w:pPr>
        <w:pStyle w:val="Normal"/>
        <w:rPr/>
      </w:pPr>
      <w:r>
        <w:rPr>
          <w:rStyle w:val="Wrterbuchkopfzeile"/>
        </w:rPr>
        <w:t>*wera</w:t>
      </w:r>
      <w:r>
        <w:rPr>
          <w:rStyle w:val="WrterbuchStandard"/>
        </w:rPr>
        <w:t>, germ., Sb.: nhd. Vertrag, Bündnis; ne. contract (N.); RB.: afries., as.; E.: Etymologie unbekannt, vielleicht von idg. *øer</w:t>
        <w:noBreakHyphen/>
        <w:t xml:space="preserve"> (11), *øerý</w:t>
        <w:noBreakHyphen/>
        <w:t>, Sb., Freundlichkeit, Pokorny 1165?; oder von idg. *øer</w:t>
        <w:noBreakHyphen/>
        <w:t xml:space="preserve"> (8), V., gewahren, achtgeben; idg. *øerý-, V., achten?; W.: afries. wer-e (5) 2, Sb., Beglaubigung, Ge</w:t>
        <w:softHyphen/>
        <w:t>währ, Zeugnis; W.: afries. wer-a (2) 1, war-a (3), sw. V. (1), Gewähr leisten, einstehen; W.: s. as. war</w:t>
        <w:noBreakHyphen/>
        <w:t>a* (2) 1, st. F. (æ)?, Waldrecht, Waldanteil</w:t>
      </w:r>
    </w:p>
    <w:p>
      <w:pPr>
        <w:pStyle w:val="Normal"/>
        <w:rPr/>
      </w:pPr>
      <w:r>
        <w:rPr>
          <w:rStyle w:val="Wrterbuchkopfzeile"/>
        </w:rPr>
        <w:t>wer</w:t>
        <w:noBreakHyphen/>
        <w:t>a</w:t>
      </w:r>
      <w:r>
        <w:rPr>
          <w:rStyle w:val="WrterbuchStandard"/>
          <w:b/>
        </w:rPr>
        <w:t xml:space="preserve"> (1) 1 und häufiger?</w:t>
      </w:r>
      <w:r>
        <w:rPr>
          <w:rStyle w:val="WrterbuchStandard"/>
        </w:rPr>
        <w:t>, war-a (2), afries., sw. M. (n): nhd. Besitzer; ne. owner; Hw.: s. *war</w:t>
        <w:noBreakHyphen/>
        <w:t>a (1); E.: s. germ. *warjan, sw. V., wehren, abhalten, schützen; idg. *øer</w:t>
        <w:noBreakHyphen/>
        <w:t xml:space="preserve"> (5), V., schließen, decken, schützen, retten, wehren, abwehren, Pokorny 1160; L.: Hh 127b</w:t>
      </w:r>
    </w:p>
    <w:p>
      <w:pPr>
        <w:pStyle w:val="Normal"/>
        <w:rPr/>
      </w:pPr>
      <w:r>
        <w:rPr>
          <w:rStyle w:val="Wrterbuchkopfzeile"/>
        </w:rPr>
        <w:t>*wera-</w:t>
      </w:r>
      <w:r>
        <w:rPr>
          <w:rStyle w:val="WrterbuchStandard"/>
        </w:rPr>
        <w:t>, *weraz, *wira</w:t>
        <w:noBreakHyphen/>
        <w:t>, *wiraz, germ., st. M. (a): nhd. Mann; ne. man; RB.: got., an., ae., afries., as., ahd.; E.: idg. *øÂros, Adj., M., kräftig, Mann, Pokorny 1177; s. idg. *øei- (3), *øeØý-, *øÆ-, V., gehen, erstreben, ersehnen, erjagen, wollen (V.), kräftig sein (V.), Pokorny 1123; W.: got. waí-r 29, st. M. (a), Mann (, Lehmann W15); W.: an. ve-r-r (1), st. M. (a), Mann, Ehemann; W.: ae. we-r (1), st. M. (a), Mann, Gatte, Wergeld; W.: s. ae. weo-r</w:t>
        <w:noBreakHyphen/>
        <w:t>od (1), weo-r-ud, st. N. (a), Schar (F.) (1), Menge, Volk, Heer; W.: afries. *we-r, st. M. (a), Mann; W.: as. we</w:t>
        <w:noBreakHyphen/>
        <w:t>r* (1) 74, st. M. (a), Mann; s. mnd. were, M., Gewährsmann, Bürge; W.: ahd. wer* (2) 1, st. M. (a?, i?), Mann; mhd. wër, st. M., Mann; L.: Falk/Torp 412, Kluge s. u. Welt</w:t>
      </w:r>
    </w:p>
    <w:p>
      <w:pPr>
        <w:pStyle w:val="Normal"/>
        <w:rPr/>
      </w:pPr>
      <w:r>
        <w:rPr>
          <w:rStyle w:val="Wrterbuchkopfzeile"/>
        </w:rPr>
        <w:t>wer-a</w:t>
      </w:r>
      <w:r>
        <w:rPr>
          <w:rStyle w:val="WrterbuchStandard"/>
          <w:b/>
        </w:rPr>
        <w:t xml:space="preserve"> (2) 1</w:t>
      </w:r>
      <w:r>
        <w:rPr>
          <w:rStyle w:val="WrterbuchStandard"/>
        </w:rPr>
        <w:t>, war-a (3), afries., sw. V. (1): nhd. Gewähr leisten, einstehen; ne. be liable; Hw.: vgl. ahd. werÐn* (1); Q.: E, AA 102; E.: s. germ. *wera, Sb., Vertrag, Bündnis; vgl. idg. *øer</w:t>
        <w:noBreakHyphen/>
        <w:t xml:space="preserve"> (11), *øerý</w:t>
        <w:noBreakHyphen/>
        <w:t>, Sb., Freundlichkeit, Pokorny 1165; L.: Hh 127b, Rh 1136a, AA 102</w:t>
      </w:r>
    </w:p>
    <w:p>
      <w:pPr>
        <w:pStyle w:val="Normal"/>
        <w:rPr/>
      </w:pPr>
      <w:r>
        <w:rPr>
          <w:rStyle w:val="Wrterbuchkopfzeile"/>
        </w:rPr>
        <w:t>werõ</w:t>
      </w:r>
      <w:r>
        <w:rPr>
          <w:rStyle w:val="WrterbuchStandard"/>
          <w:b/>
        </w:rPr>
        <w:t xml:space="preserve"> wer</w:t>
      </w:r>
      <w:r>
        <w:rPr>
          <w:rStyle w:val="WrterbuchStandard"/>
        </w:rPr>
        <w:t>, mhd., Interj.: nhd. Alarmruf; Q.: Jüngl (nach 1280) (FB werõ wer); E.: s. wer (4)?; W.: nhd. DW-; L.: FB 460a (werõ wer)</w:t>
      </w:r>
    </w:p>
    <w:p>
      <w:pPr>
        <w:pStyle w:val="Normal"/>
        <w:rPr/>
      </w:pPr>
      <w:r>
        <w:rPr>
          <w:rStyle w:val="Wrterbuchkopfzeile"/>
        </w:rPr>
        <w:t>wÐr</w:t>
        <w:noBreakHyphen/>
        <w:t>a</w:t>
      </w:r>
      <w:r>
        <w:rPr>
          <w:rStyle w:val="WrterbuchStandard"/>
          <w:b/>
        </w:rPr>
        <w:t xml:space="preserve"> (1) 6</w:t>
      </w:r>
      <w:r>
        <w:rPr>
          <w:rStyle w:val="WrterbuchStandard"/>
        </w:rPr>
        <w:t>, afries., sw. V. (1): nhd. beweisen; ne. prove; Hw.: s. wÐr</w:t>
        <w:noBreakHyphen/>
        <w:t>ia; vgl. ahd. wõren*; Q.: R, W, S; E.: germ. *wÐrjan, *wÚrjan, sw. V., beweisen; s. idg. *øer</w:t>
        <w:noBreakHyphen/>
        <w:t xml:space="preserve"> (11), *øerý</w:t>
        <w:noBreakHyphen/>
        <w:t>. Sb., Freundlichkeit, Pokorny 1165; L.: Hh 127b, Rh 1136b</w:t>
      </w:r>
    </w:p>
    <w:p>
      <w:pPr>
        <w:pStyle w:val="Normal"/>
        <w:rPr/>
      </w:pPr>
      <w:r>
        <w:rPr>
          <w:rStyle w:val="Wrterbuchkopfzeile"/>
        </w:rPr>
        <w:t>wÐr-a</w:t>
      </w:r>
      <w:r>
        <w:rPr>
          <w:rStyle w:val="WrterbuchStandard"/>
          <w:b/>
        </w:rPr>
        <w:t xml:space="preserve"> (2)</w:t>
      </w:r>
      <w:r>
        <w:rPr>
          <w:rStyle w:val="WrterbuchStandard"/>
        </w:rPr>
        <w:t>, afries., Konj., Präp.: Vw.: s. wÐr-e</w:t>
      </w:r>
    </w:p>
    <w:p>
      <w:pPr>
        <w:pStyle w:val="Normal"/>
        <w:rPr/>
      </w:pPr>
      <w:r>
        <w:rPr>
          <w:rStyle w:val="Wrterbuchkopfzeile"/>
        </w:rPr>
        <w:t>*wÐra-</w:t>
      </w:r>
      <w:r>
        <w:rPr>
          <w:rStyle w:val="WrterbuchStandard"/>
        </w:rPr>
        <w:t>, *wÐram, *wÚra-, *wÚram, germ., st. N. (a): nhd. Wahrheit; ne. truth; RB.: as., ahd.; Hw.: s. *wÐra</w:t>
        <w:noBreakHyphen/>
        <w:t>; E.: vgl. idg. *øer</w:t>
        <w:noBreakHyphen/>
        <w:t xml:space="preserve"> (11), *øerý</w:t>
        <w:noBreakHyphen/>
        <w:t>. Sb., Freundlichkeit, Pokorny 1165; W.: as. wõr* (2) 54, st. F. (i)?, st. N. (a)?, Wahrheit; mnd. wõre, st. F., Wahrheit; W.: ahd. wõr* (2) 271, st. N. (a), Wahres, Wahrheit; s. mhd. wÏre, st. F., Wahrheit; L.: Heidermanns 671</w:t>
      </w:r>
    </w:p>
    <w:p>
      <w:pPr>
        <w:pStyle w:val="Normal"/>
        <w:rPr/>
      </w:pPr>
      <w:r>
        <w:rPr>
          <w:rStyle w:val="Wrterbuchkopfzeile"/>
        </w:rPr>
        <w:t>*wÐra-</w:t>
      </w:r>
      <w:r>
        <w:rPr>
          <w:rStyle w:val="WrterbuchStandard"/>
        </w:rPr>
        <w:t>, *wÐraz, *wÚra</w:t>
        <w:noBreakHyphen/>
        <w:t>, *wÚraz, *wÐrja</w:t>
        <w:noBreakHyphen/>
        <w:t>, *wÐrjaz, *wÚrja</w:t>
        <w:noBreakHyphen/>
        <w:t>, *wÚrjaz, germ., Adj.: nhd. zuverlässig, wahr, freundlich; ne. true, kind (Adj.); RB.: got., an., ae., afries., anfrk., as., ahd.; Vw.: s. *</w:t>
        <w:noBreakHyphen/>
        <w:t>lÆka</w:t>
        <w:noBreakHyphen/>
        <w:t>; Hw.: s. *alawÐrja</w:t>
        <w:noBreakHyphen/>
        <w:t>; Q.: PN; E.: idg. *øeræs</w:t>
        <w:noBreakHyphen/>
        <w:t>, Adj., freundlich, vertrauenswert, wahr, Pokorny 1165; s. idg. *øer- (11), *øerý-, Sb., Freundlichkeit, Pokorny 1165; W.: got. *wÐr-ei-s, *wÐrs, Adj. (ia/a), wahr; W.: an. vÏr</w:t>
        <w:noBreakHyphen/>
        <w:t>r (2), Adj., freundlich, ruhig; W.: ae. wÚr (3), Adj., wahr; W.: afries. wÐr* 12, Adj., wahr, wahrheitsgetreu, wirklich, gültig; nnordfries. wer, Adj., wahr, wirklich; W.: s. afries. wÐr-e 20, wÐr-a (2), wõr-a, Konj., Präp., nur, aber, jedoch, sondern (Konj.), außer; W.: anfrk. *wõr?, Adj., wahr, richtig; W.: anfrk. *wõr-i?, Adj., wahr; W.: as. wõr* (1) 41, Adj., wahr, wahrhaftig; mnd. wõr, Adj., wahr, wahrhaftig, recht, richtig; W.: ahd. wõr* (1) 331, Adj., Adv., Interj., wahr, wahrhaft, wirklich; mhd. wõr, Adj., wahr, wahrhaft; nhd. wahr, Adj., wahr, verwirklicht, wirklich, DW 27, 689; L.: Falk/Torp 395, Heidermanns 671, Kluge s. u. wahr; Son.: Schönfeld, Wörterbuch der altgermanischen Personen- und Völkernamen, 1911, 197 (Salaverus), 261 (Verritus), Reichert, Lexikon der altgermanischen Namen 2, 1990, 648 (Andvires, Ariver, Audover, Freiiover, Ildiver, Leobover, Leubover, Leuver, Remisnuer?, Riquira?, Sisiver, Sunnovira, Vra, Werecan, Werno?)</w:t>
      </w:r>
    </w:p>
    <w:p>
      <w:pPr>
        <w:pStyle w:val="Normal"/>
        <w:rPr/>
      </w:pPr>
      <w:r>
        <w:rPr>
          <w:rStyle w:val="Wrterbuchkopfzeile"/>
        </w:rPr>
        <w:t>wÐr-ach-t-e-lik</w:t>
      </w:r>
      <w:r>
        <w:rPr>
          <w:rStyle w:val="WrterbuchStandard"/>
        </w:rPr>
        <w:t>, afries., Adj.: Vw.: s. wÐr-haf-t-e-lik</w:t>
      </w:r>
    </w:p>
    <w:p>
      <w:pPr>
        <w:pStyle w:val="Normal"/>
        <w:rPr/>
      </w:pPr>
      <w:r>
        <w:rPr>
          <w:rStyle w:val="Wrterbuchkopfzeile"/>
        </w:rPr>
        <w:t>*øerõd-</w:t>
      </w:r>
      <w:r>
        <w:rPr>
          <w:rStyle w:val="WrterbuchStandard"/>
        </w:rPr>
        <w:t>, *ørõd-, *øerýd-, *ørýd</w:t>
        <w:noBreakHyphen/>
        <w:t>, idg., Sb.: nhd. Zweig, Rute, Wurzel; ne. twig (N.), branch (N.); RB.: Pokorny 1167 (2204/80), gr., alb., ital., kelt., germ., toch.; W.: gr. ·£dix (rhádix), M., Ast, Zweig, Rute; W.: s. gr. ·£damnoj (rhádamnos), M., Zweig; W.: s. gr. (lesb.) br…sda (brísda), Sb., Wurzel; W.: lat. rõdÆx, F., Wurzel; germ. *radik</w:t>
        <w:noBreakHyphen/>
        <w:t>, M., Rettich; ae. rÚd-ic, rÐd-ic, st. M. (a), Rettich; W.: lat. rõdÆx, F., Wurzel; germ. *radik</w:t>
        <w:noBreakHyphen/>
        <w:t>, M., Rettich; as. rõdih*, rõdich*, st. M. (a?, i?), Rettich; W.: lat. rõdÆx, F., Wurzel; germ. *radik</w:t>
        <w:noBreakHyphen/>
        <w:t>, M., Rettich; as. rÐdih* 1, rÐdich*, rÐdik*, rõdih*, st. M. (a?, i?), Rettich; W.: lat. rõdÆx, F., Wurzel; germ. *radik</w:t>
        <w:noBreakHyphen/>
        <w:t>, M., Rettich; ahd. ratih 36, retih*, st. M. (a?, i?), Rettich; mhd. retich, st. M., Rettich; nhd. Rettich, M., Rettich, DW 14, 828; W.: ? s. lat. radius, M., Stab, Stäbchen, Stecken, Speiche; W.: ? s. lat. rõmus, M., Zweig, Keule, Baum, Baumfrucht, Weihrauch; W.: germ. *werti</w:t>
        <w:noBreakHyphen/>
        <w:t>, *wertiz, st. N. (i?), Würze, Bierwürze; an. virt-r, st. N. (i?), Bierwürze; W.: germ. *werti</w:t>
        <w:noBreakHyphen/>
        <w:t>, *wertiz, st. N. (i?), Würze, Bierwürze; as. *wirt?, st. F. (Æ), st. N. (a), Würze, Bierhefe; W.: germ. *werti</w:t>
        <w:noBreakHyphen/>
        <w:t>, *wertiz, st. N. (i?), Würze, Bierwürze; ahd. wirz 14, st. F. (Æ), st. N. (a), Würze, Bierhefe; s. mhd. wirz, st. N., Würze, Bierwürze, Metwürze; vgl. nhd. Würze, F., Gewürz, Aroma, DW 30, 2335; W.: germ. *wurti</w:t>
        <w:noBreakHyphen/>
        <w:t>, *wurtiz, st. F. (i), Wurz, Kraut; got. waúrt-s (1) 12, st. F. (i), Wurzel (, Leh</w:t>
        <w:softHyphen/>
        <w:t>mann W43); W.: germ. *wurti</w:t>
        <w:noBreakHyphen/>
        <w:t>, *wurtiz, st. F. (i), Wurz, Kraut; an. urt, st. F. (i), Wurz, Kraut; W.: germ. *wurti</w:t>
        <w:noBreakHyphen/>
        <w:t>, *wurtiz, st. F. (i), Wurz, Kraut; ae. wyrt, st. F. (i), Wurz, Wurzel, Kraut, Pflanze, Gewürz; W.: germ. *wurti</w:t>
        <w:noBreakHyphen/>
        <w:t>, *wurtiz, st. F. (i), Wurz, Kraut; anfrk. wurt-i* 2, st. F. (i), »Wurz«, Kraut; W.: germ. *wurti</w:t>
        <w:noBreakHyphen/>
        <w:t>, *wurtiz, st. F. (i), Wurz, Kraut; as. wurt* 9, st. F. (i), »Wurz«, Wurzel, Kraut, Pflanze; W.: germ. *wurti</w:t>
        <w:noBreakHyphen/>
        <w:t>, *wurtiz, st. F. (i), Wurz, Kraut; ahd. wurz 17, st. F. (i), Gewürz, Kraut, Wurzel; mhd. wurz, st. F., Pflanze, Kraut, Wurzel; nhd. (ält.) Wurz, Wurze, F., Kraut, verwertbare Pflanze, DW 30, 2326; W.: s. germ. *wurtjæ, st. F. (æ), Gewürz; ahd. wurzen* 1, sw. V. (1a), würzen; mhd. wurzen, würzen, sw. V., würzen, balsamieren; nhd. würzen, sw. V., wür</w:t>
        <w:softHyphen/>
        <w:t>zen, mit wohlschmeckenden Kräutern versehen, DW 30, 2386; W.: vgl. germ. *wurtwalu</w:t>
        <w:noBreakHyphen/>
        <w:t>, *wurtwaluz, st. M. (u), Wurzel, Wurzelstock, Krautstock; ae. wyrt</w:t>
        <w:noBreakHyphen/>
        <w:t>wal</w:t>
        <w:noBreakHyphen/>
        <w:t>a, sw. M. (n), Wurzel; W.: vgl. germ. *wurtwalu</w:t>
        <w:noBreakHyphen/>
        <w:t>, *wurtwaluz, st. M. (u), Wurzel, Wurzelstock, Krautstock; afries. wor-t</w:t>
        <w:noBreakHyphen/>
        <w:t>el-e 1 und häufiger?, F., Wurzel; W.: s. germ. *wræti</w:t>
        <w:noBreakHyphen/>
        <w:t>, *wrætiz?, st. F. (i), Wurzel; an. ræt (1), st. F. (i), Wurzel; W.: s. germ. wræti</w:t>
        <w:noBreakHyphen/>
        <w:t>, *wrætiz?, st. F. (i), Wurzel; ae. ræt (1), st. F. (i), Wurzel</w:t>
      </w:r>
    </w:p>
    <w:p>
      <w:pPr>
        <w:pStyle w:val="Normal"/>
        <w:rPr/>
      </w:pPr>
      <w:r>
        <w:rPr>
          <w:rStyle w:val="Wrterbuchkopfzeile"/>
        </w:rPr>
        <w:t>*werada-</w:t>
      </w:r>
      <w:r>
        <w:rPr>
          <w:rStyle w:val="WrterbuchStandard"/>
        </w:rPr>
        <w:t>, *weradaz, germ.?, Adj.: nhd. männlich; ne. male (Adj.); RB.: ae.; E.: idg. *øÂros, Adj., M., kräftig, Mann, Pokorny 1177; vgl. idg. *øei</w:t>
        <w:noBreakHyphen/>
        <w:t xml:space="preserve"> (3), *øeØý</w:t>
        <w:noBreakHyphen/>
        <w:t>, *øÆ</w:t>
        <w:noBreakHyphen/>
        <w:t>, V., gehen, erstreben, ersehnen, erjagen, wollen (V.), kräftig sein (V.), Pokorny 1123; W.: s. ae. weo-r</w:t>
        <w:noBreakHyphen/>
        <w:t>od (1), weo-r-ud, st. N. (a), Schar (F.) (1), Menge, Volk, Heer</w:t>
      </w:r>
    </w:p>
    <w:p>
      <w:pPr>
        <w:pStyle w:val="Normal"/>
        <w:rPr/>
      </w:pPr>
      <w:r>
        <w:rPr>
          <w:rStyle w:val="Wrterbuchkopfzeile"/>
        </w:rPr>
        <w:t>weraftich</w:t>
      </w:r>
      <w:r>
        <w:rPr>
          <w:rStyle w:val="WrterbuchStandard"/>
        </w:rPr>
        <w:t>, werachtich, mnd.?, Adj.: Vw.: s. wÐrhaftich; L.: Lü 572b (haftich)</w:t>
      </w:r>
    </w:p>
    <w:p>
      <w:pPr>
        <w:pStyle w:val="Normal"/>
        <w:rPr/>
      </w:pPr>
      <w:r>
        <w:rPr>
          <w:rStyle w:val="Wrterbuchkopfzeile"/>
        </w:rPr>
        <w:t>*weragelda-</w:t>
      </w:r>
      <w:r>
        <w:rPr>
          <w:rStyle w:val="WrterbuchStandard"/>
        </w:rPr>
        <w:t>, *werageldaz, germ., st. M. (a): nhd. Wergeld; ne. compensation for a man killed; RB.: lang., ahd.; E.: s. *wera</w:t>
        <w:noBreakHyphen/>
        <w:t>, *gelda</w:t>
        <w:noBreakHyphen/>
        <w:t>; W.: lang. wergild* 37, st. M. (a?, i?)?, st. N. (a)?, Wergeld, Manngeld; W.: ahd. werigelt 5, weragelt*, st. M. (a)?, st. N. (a), Wergeld, Bußgeld, Lösegeld, Steuer (F.); mhd. wërgëlt, st. M., st. N., Geldbuße; nhd. Wergeld, N., Wergeld, Manngeld, Buße für den Erschlagenen, DW 28, 262 (Wehrgeld); W.: s. lat.</w:t>
        <w:noBreakHyphen/>
        <w:t>ahd.? werigeldum* 30?, wergeldus*, N., Wergeld</w:t>
      </w:r>
    </w:p>
    <w:p>
      <w:pPr>
        <w:pStyle w:val="Normal"/>
        <w:rPr/>
      </w:pPr>
      <w:r>
        <w:rPr>
          <w:rStyle w:val="Wrterbuchkopfzeile"/>
        </w:rPr>
        <w:t>*weragelda</w:t>
      </w:r>
      <w:r>
        <w:rPr>
          <w:rStyle w:val="WrterbuchStandard"/>
        </w:rPr>
        <w:t>, *werageldam, germ., st. N. (a): nhd. Wergeld; ne. compensation for a man killed; RB.: ae., afries., lat.-as., lang., ahd.; E.: s. *wera</w:t>
        <w:noBreakHyphen/>
        <w:t>, *gelda</w:t>
        <w:noBreakHyphen/>
        <w:t>; W.: ae. wer-gield, wer-gild, wer-geld, st. N. (a), Wergeld; W.: afries. we-r</w:t>
        <w:noBreakHyphen/>
        <w:t>jeld 29, st. N. (a), Wergeld, Mannbuße; W.: s. lat.-as.? we</w:t>
        <w:noBreakHyphen/>
        <w:t>re</w:t>
        <w:noBreakHyphen/>
        <w:t>gild</w:t>
        <w:noBreakHyphen/>
        <w:t>um* 2, st.? N. (a)?, Wergeld, Manngeld, Totschlagsbuße; W.: lang. wergild* 37, st. M. (a?, i?)?, st. N. (a)?, Wergeld, Manngeld; W.: ahd. werigelt 5, weragelt*, st. M. (a)?, st. N. (a), Wergeld, Bußgeld, Lösegeld, Steuer (F.); mhd. wërgëlt, st. M., st. N., Geldbuße; nhd. Wergeld, N., Wergeld, Manngeld, Buße für den Erschlagenen, DW 28, 262 (Wehrgeld); W.: lat.</w:t>
        <w:noBreakHyphen/>
        <w:t>ahd.? werigeldum* 30?, wergeldus*, N., Wergeld</w:t>
      </w:r>
    </w:p>
    <w:p>
      <w:pPr>
        <w:pStyle w:val="Normal"/>
        <w:rPr/>
      </w:pPr>
      <w:r>
        <w:rPr>
          <w:rStyle w:val="Wrterbuchkopfzeile"/>
        </w:rPr>
        <w:t>wer-a-geld-um</w:t>
      </w:r>
      <w:r>
        <w:rPr>
          <w:rStyle w:val="WrterbuchStandard"/>
          <w:b/>
        </w:rPr>
        <w:t xml:space="preserve"> 26</w:t>
      </w:r>
      <w:r>
        <w:rPr>
          <w:rStyle w:val="WrterbuchStandard"/>
        </w:rPr>
        <w:t>, lat.-anfrk.?, lat.-afrk.?, lat.-awfrk.?, N.: nhd. Wergeld, Manngeld; ne. compensation for a killed person; Q.: Boretius, A., Capitularia regum Francorum (596), Lex Ribuaria; E.: s. *wer?, *geld?; B.: Boretius, A., Capitularia regum Francorum (1883) I, Nr. 7 (Pactum Guntchramni et Childeberti II.), S. 16, 20 suum weregildum omnino componat, Lex Ribuaria 40, 11 (36, 11) Si quis werergeldum solvere coeperit, 48, 1 (46, 1) in medietate weregeldi suscipiatur, 66, 1 (63, 1) triplice weregeldum culpabilis iudicetur, 67 (64) triplicem weregeldum multetur, 67 (64) unusquisque eum weregeldum conponat, 70 (67, 1) in hereditatem acciperit vel cui weregeldum eius; L.: Seebold, Chronologisches Wörterbuch des deutschen Wortschatzes, 2001, 354a; Son.: die Belege aus der Lex Ribuaria sind eher lat.-ahd.</w:t>
      </w:r>
    </w:p>
    <w:p>
      <w:pPr>
        <w:pStyle w:val="Normal"/>
        <w:rPr/>
      </w:pPr>
      <w:r>
        <w:rPr>
          <w:rStyle w:val="Wrterbuchkopfzeile"/>
        </w:rPr>
        <w:t>weragelt*</w:t>
      </w:r>
      <w:r>
        <w:rPr>
          <w:rStyle w:val="WrterbuchStandard"/>
        </w:rPr>
        <w:t>, ahd., st. M. (a?), st. N. (a): Vw.: s. werigelt</w:t>
      </w:r>
    </w:p>
    <w:p>
      <w:pPr>
        <w:pStyle w:val="Normal"/>
        <w:rPr/>
      </w:pPr>
      <w:r>
        <w:rPr>
          <w:rStyle w:val="Wrterbuchkopfzeile"/>
        </w:rPr>
        <w:t>*weraldi-</w:t>
      </w:r>
      <w:r>
        <w:rPr>
          <w:rStyle w:val="WrterbuchStandard"/>
        </w:rPr>
        <w:t>, *weraldiz, germ., st. F. (i): nhd. »Welt«, Zeitalter, Menschen?; ne. age (N.), mankind; RB.: an., ae., afries., anfrk., as., ahd.; Hw.: s. *wiraldæ; E.: vgl. idg. *øÂros, Adj., M., kräftig, Mann, Pokorny 1177; idg. *øei</w:t>
        <w:noBreakHyphen/>
        <w:t xml:space="preserve"> (3), *øeØý</w:t>
        <w:noBreakHyphen/>
        <w:t>, *øÆ</w:t>
        <w:noBreakHyphen/>
        <w:t>, V., gehen, erstreben, ersehnen, erjagen, wollen (V.), kräftig sein (V.), Pokorny 1123; idg. *al</w:t>
        <w:noBreakHyphen/>
        <w:t xml:space="preserve"> (2), *h2el</w:t>
        <w:noBreakHyphen/>
        <w:t>, V., wachsen (V.) (1), nähren, Pokorny 26; W.: an. ve-r-‡l-d, st. F. (i), Welt, Leben, Zeit, Stück Weges; W.: ae. weo-r</w:t>
        <w:noBreakHyphen/>
        <w:t>ol-d, wo-r</w:t>
        <w:noBreakHyphen/>
        <w:t>ol-d, st. F. (i), Welt, Zeitalter, Menschheit, Leben, Ewigkeit; W.: afries. war</w:t>
        <w:noBreakHyphen/>
        <w:t>l-d 34, wr-al-d, st. F. (i), Welt; nnordfries. wrald, wrâl; W.: anfrk. wer-ol-d* 24, wer-ol-t*, st. F. (i), Welt, Zeitalter, Ewigkeit; W.: as. wer</w:t>
        <w:noBreakHyphen/>
        <w:t>o</w:t>
        <w:noBreakHyphen/>
        <w:t>l</w:t>
        <w:noBreakHyphen/>
        <w:t>d* 172, war</w:t>
        <w:noBreakHyphen/>
        <w:t>o</w:t>
        <w:noBreakHyphen/>
        <w:t>l</w:t>
        <w:noBreakHyphen/>
        <w:t>d*, st. M. (athem.), st. F. (athem.), Welt, Erde; mnd. werlt, werlde, F., Welt, Schöpfung, Zeitalter; W.: ahd. weralt* 581, werolt*, st. F. (i), Zeit, Zeitalter, Ewigkeit, Welt, Erde; s. mhd. wërlt, st. F., Zeitalter, Welt, Menschheit; nhd. Welt, F., Welt, DW 28, 1456; L.: Falk/Torp 412</w:t>
      </w:r>
    </w:p>
    <w:p>
      <w:pPr>
        <w:pStyle w:val="Normal"/>
        <w:rPr/>
      </w:pPr>
      <w:r>
        <w:rPr>
          <w:rStyle w:val="Wrterbuchkopfzeile"/>
        </w:rPr>
        <w:t>*wÐralÆka-</w:t>
      </w:r>
      <w:r>
        <w:rPr>
          <w:rStyle w:val="WrterbuchStandard"/>
        </w:rPr>
        <w:t>, *wÐralÆkaz, *wÚralÆka</w:t>
        <w:noBreakHyphen/>
        <w:t>, *wÚralÆkaz, germ., Adj.: nhd. wahr; ne. true; RB.: ae., afries., as., ahd.; E.: s. *wÐra</w:t>
        <w:noBreakHyphen/>
        <w:t>, *</w:t>
        <w:noBreakHyphen/>
        <w:t>lÆka</w:t>
        <w:noBreakHyphen/>
        <w:t>; W.: ae. *wÚr-lic?, Adj.; W.: afries. wÐr</w:t>
        <w:noBreakHyphen/>
        <w:t>lik* 3, wõr-lik, Adj., wahrhaftig, wahrlich; W.: as. wõr</w:t>
        <w:noBreakHyphen/>
        <w:t>lÆk* 3, Adj., »wahrlich«, wahr; mnd. wÐrlÆk, Adj., wahrlich, wahrhaft; W.: ahd. wõrlÆh* 2, Adj., wahrlich, wahrhaft, wahr, wahrhaftig; s. mhd. wÏrlich, Adj., wahr, wahrhaft; nhd. wahrlich, Adj., Adv., wahrlich; L.: Heidermanns 671</w:t>
      </w:r>
    </w:p>
    <w:p>
      <w:pPr>
        <w:pStyle w:val="Normal"/>
        <w:rPr/>
      </w:pPr>
      <w:r>
        <w:rPr>
          <w:rStyle w:val="Wrterbuchkopfzeile"/>
        </w:rPr>
        <w:t>weralt*</w:t>
      </w:r>
      <w:r>
        <w:rPr>
          <w:rStyle w:val="WrterbuchStandard"/>
          <w:b/>
        </w:rPr>
        <w:t xml:space="preserve"> 581</w:t>
      </w:r>
      <w:r>
        <w:rPr>
          <w:rStyle w:val="WrterbuchStandard"/>
        </w:rPr>
        <w:t>, werolt*, ahd., st. F. (i): nhd. Zeit, Zeitalter, Ewigkeit, Welt, Erde, Menschheit, Weltalter, Weltall, Menschengeschlecht; ne. time (N.), age (N.), eternity, world, mankind; ÜG.: lat. aetas N, aevum Gl, Ph, (caro) O, (circuitus) NGl, (civitas) N, cosmos Gl, extramundanus (= ðzanõn weralte) N, (generatio) Gl, mundanus (= derro weralte) N, mundus (M.), Gl, I, MF, MH, N, NGl, O, OG, Ph, T, WH, WK, orbis N, NGl, T, res temporales N, saeculum APs, B, Gl, I, MF, MH, MNPsA, N, NGl, O, SPs, T, WK, (sol) Gl, tempus saeculare (= diu frist disero weralte) N, terra N, NGl, O, OG, (ubicumque) N, universitas (= diu weralt alliu) N; Vw.: s. alt</w:t>
        <w:noBreakHyphen/>
        <w:t>; Hw.: vgl. anfrk. werold*, as. werold*, warold*, worold*; Q.: AB, APs, B, BG, GB, Gl (3. Viertel 8. Jh.), I, LN, M, MH, MF, MNPsA, N, NGl, O, OG, OT, Ph, SPs, T, WH, WK; I.: Lbd. lat. mundus?; E.: westgerm. *wiraldæ, st. F. (æ), Zeitalter, Welt; germ. *weraldi</w:t>
        <w:noBreakHyphen/>
        <w:t>, *weraldiz, st. F. (i), Zeitalter, Menschen?; vgl. idg. *øÂros, Adj., M., kräftig, Mann, Pokorny 1177; idg. *al</w:t>
        <w:noBreakHyphen/>
        <w:t xml:space="preserve"> (2), *h2el</w:t>
        <w:noBreakHyphen/>
        <w:t>, V., wachsen (V.) (1), nähren, Pokorny 26; W.: s. mhd. wërlt, st. F., Zeitalter, Welt, Menschheit; nhd. Welt, F., Welt, DW 28, 1456; R.: in weralt weralti: nhd. von Ewigkeit zu Ewigkeit, in allen Zeitaltern; ne. from eternity to eternity, at all ages; ÜG.: lat. in saeculum saeculi N, SPs; R.: in weralti weralti: nhd. von Ewigkeit zu Ewigkeit; ne. from eternity to eternity; Son.: Sachglr = Sachglossar Hermeneumata (Vocabularius St. Galli) (Sankt Gallen, Stiftsbibliothek 913) (3. Viertel 8. Jh.)</w:t>
      </w:r>
    </w:p>
    <w:p>
      <w:pPr>
        <w:pStyle w:val="Normal"/>
        <w:rPr/>
      </w:pPr>
      <w:r>
        <w:rPr>
          <w:rStyle w:val="Wrterbuchkopfzeile"/>
        </w:rPr>
        <w:t>weraltaltar*</w:t>
      </w:r>
      <w:r>
        <w:rPr>
          <w:rStyle w:val="WrterbuchStandard"/>
          <w:b/>
        </w:rPr>
        <w:t xml:space="preserve"> 1</w:t>
      </w:r>
      <w:r>
        <w:rPr>
          <w:rStyle w:val="WrterbuchStandard"/>
        </w:rPr>
        <w:t>, weroltaltar*, ahd., st. N. (a): nhd. Weltalter; ne. age of the world; ÜG.: lat. aetas O; Hw.: vgl. as. weroldaldar*; Q.: O (863-871); I.: Lüt. lat. aetas?; E.: s. weralt, altar; W.: nhd. Weltalter, N., Weltalter, Zeitalter, bestimmte Periode der Menschheitsgeschichte, DW 28, 1526</w:t>
      </w:r>
    </w:p>
    <w:p>
      <w:pPr>
        <w:pStyle w:val="Normal"/>
        <w:rPr/>
      </w:pPr>
      <w:r>
        <w:rPr>
          <w:rStyle w:val="Wrterbuchkopfzeile"/>
        </w:rPr>
        <w:t>weraltarbeit*</w:t>
      </w:r>
      <w:r>
        <w:rPr>
          <w:rStyle w:val="WrterbuchStandard"/>
          <w:b/>
        </w:rPr>
        <w:t xml:space="preserve"> 2</w:t>
      </w:r>
      <w:r>
        <w:rPr>
          <w:rStyle w:val="WrterbuchStandard"/>
        </w:rPr>
        <w:t>, ahd., st. F. (i): nhd. »Weltmühsal«, irdische Drangsal, irdische Mühsal; ne. worldly labour; ÜG.: lat. tribulatio NGl; Hw.: vgl. anfrk. weroldarbeit*; Q.: NGl (2. Viertel 11. Jh.), WH; I.: Lüt. lat. tribulatio; E.: s. weralt, arbeit</w:t>
      </w:r>
    </w:p>
    <w:p>
      <w:pPr>
        <w:pStyle w:val="Normal"/>
        <w:rPr/>
      </w:pPr>
      <w:r>
        <w:rPr>
          <w:rStyle w:val="Wrterbuchkopfzeile"/>
        </w:rPr>
        <w:t>weraltberg*</w:t>
      </w:r>
      <w:r>
        <w:rPr>
          <w:rStyle w:val="WrterbuchStandard"/>
          <w:b/>
        </w:rPr>
        <w:t xml:space="preserve"> 2</w:t>
      </w:r>
      <w:r>
        <w:rPr>
          <w:rStyle w:val="WrterbuchStandard"/>
        </w:rPr>
        <w:t>, ahd., st. M. (a): nhd. »Weltberg«, Berg der Welt; ne. mountain of the world; ÜG.: lat. mons saeculi NGl, (potestas saeculi)? NGl; Q.: NGl (2. Viertel 11. Jh.); I.: Lüs. lat. mons saeculi; E.: s. weralt, berg</w:t>
      </w:r>
    </w:p>
    <w:p>
      <w:pPr>
        <w:pStyle w:val="Normal"/>
        <w:rPr/>
      </w:pPr>
      <w:r>
        <w:rPr>
          <w:rStyle w:val="Wrterbuchkopfzeile"/>
        </w:rPr>
        <w:t>weraltbilidi*</w:t>
      </w:r>
      <w:r>
        <w:rPr>
          <w:rStyle w:val="WrterbuchStandard"/>
          <w:b/>
        </w:rPr>
        <w:t xml:space="preserve"> 1</w:t>
      </w:r>
      <w:r>
        <w:rPr>
          <w:rStyle w:val="WrterbuchStandard"/>
        </w:rPr>
        <w:t>, ahd., st. N. (ja): nhd. Weltbild, Bild der Welt; ne. image of the world; ÜG.: lat. mundus intellectualis qui in mente dei semper fuit .i. idea N; Q.: N (1000); I.: Lüs. lat. imago mundi; E.: s. weralt, bilidi; W.: s. nhd. Weltbild, N., Weltbild, DW 28, 1552</w:t>
      </w:r>
    </w:p>
    <w:p>
      <w:pPr>
        <w:pStyle w:val="Normal"/>
        <w:rPr/>
      </w:pPr>
      <w:r>
        <w:rPr>
          <w:rStyle w:val="Wrterbuchkopfzeile"/>
        </w:rPr>
        <w:t>weraltburg*</w:t>
      </w:r>
      <w:r>
        <w:rPr>
          <w:rStyle w:val="WrterbuchStandard"/>
          <w:b/>
        </w:rPr>
        <w:t xml:space="preserve"> 1</w:t>
      </w:r>
      <w:r>
        <w:rPr>
          <w:rStyle w:val="WrterbuchStandard"/>
        </w:rPr>
        <w:t>, ahd., st. F. (i, athem.): nhd. »Weltenburg«, irdische Stadt; ne. city of the world; ÜG.: lat. civitas huius mundi LW; Hw.: vgl. anfrk. weroldburg*; Q.: WH (1065); I.: Lüt. lat. civitas huius mundi; E.: s. weralt, burg</w:t>
      </w:r>
    </w:p>
    <w:p>
      <w:pPr>
        <w:pStyle w:val="Normal"/>
        <w:rPr/>
      </w:pPr>
      <w:r>
        <w:rPr>
          <w:rStyle w:val="Wrterbuchkopfzeile"/>
        </w:rPr>
        <w:t>weraltding*</w:t>
      </w:r>
      <w:r>
        <w:rPr>
          <w:rStyle w:val="WrterbuchStandard"/>
          <w:b/>
        </w:rPr>
        <w:t xml:space="preserve"> 1</w:t>
      </w:r>
      <w:r>
        <w:rPr>
          <w:rStyle w:val="WrterbuchStandard"/>
        </w:rPr>
        <w:t>, weroltding*, ahd., st. N. (a): nhd. »Weltding«, Irdisches; ne. worldly thing; Q.: O (863-871); I.: lat. beeinflusst; E.: s. weralt, ding</w:t>
      </w:r>
    </w:p>
    <w:p>
      <w:pPr>
        <w:pStyle w:val="Normal"/>
        <w:rPr/>
      </w:pPr>
      <w:r>
        <w:rPr>
          <w:rStyle w:val="Wrterbuchkopfzeile"/>
        </w:rPr>
        <w:t>weraltdiot*</w:t>
      </w:r>
      <w:r>
        <w:rPr>
          <w:rStyle w:val="WrterbuchStandard"/>
          <w:b/>
        </w:rPr>
        <w:t xml:space="preserve"> 6</w:t>
      </w:r>
      <w:r>
        <w:rPr>
          <w:rStyle w:val="WrterbuchStandard"/>
        </w:rPr>
        <w:t>, weroltdiot*, ahd., st. M. (i): nhd. »Erdenvolk«, Menschheit, Volk der Erde; ne. earthly people; ÜG.: lat. (gens) O, (mundus) (M.) O; Q.: O (863-871); I.: Lüt. lat. gens mundi?; E.: s. weralt, diot</w:t>
      </w:r>
    </w:p>
    <w:p>
      <w:pPr>
        <w:pStyle w:val="Normal"/>
        <w:rPr/>
      </w:pPr>
      <w:r>
        <w:rPr>
          <w:rStyle w:val="Wrterbuchkopfzeile"/>
        </w:rPr>
        <w:t>weraltÐa*</w:t>
      </w:r>
      <w:r>
        <w:rPr>
          <w:rStyle w:val="WrterbuchStandard"/>
        </w:rPr>
        <w:t>, ahd., st. F. (jæ): Vw.: s. weraltÐwa*</w:t>
      </w:r>
    </w:p>
    <w:p>
      <w:pPr>
        <w:pStyle w:val="Normal"/>
        <w:rPr/>
      </w:pPr>
      <w:r>
        <w:rPr>
          <w:rStyle w:val="Wrterbuchkopfzeile"/>
        </w:rPr>
        <w:t>weraltÐht*</w:t>
      </w:r>
      <w:r>
        <w:rPr>
          <w:rStyle w:val="WrterbuchStandard"/>
          <w:b/>
        </w:rPr>
        <w:t xml:space="preserve"> 1</w:t>
      </w:r>
      <w:r>
        <w:rPr>
          <w:rStyle w:val="WrterbuchStandard"/>
        </w:rPr>
        <w:t>, ahd., st. F. (i): nhd. »Erdengut«, irdischer Besitz; ne. worldly goods; ÜG.: lat. in mundo nihil MF; Q.: MF (Ende 8. Jh.); I.: Lüt. lat. in mundo nihil; E.: s. weralt, Ðht</w:t>
      </w:r>
    </w:p>
    <w:p>
      <w:pPr>
        <w:pStyle w:val="Normal"/>
        <w:rPr/>
      </w:pPr>
      <w:r>
        <w:rPr>
          <w:rStyle w:val="Wrterbuchkopfzeile"/>
        </w:rPr>
        <w:t>weraltenti*</w:t>
      </w:r>
      <w:r>
        <w:rPr>
          <w:rStyle w:val="WrterbuchStandard"/>
          <w:b/>
        </w:rPr>
        <w:t xml:space="preserve"> 9</w:t>
      </w:r>
      <w:r>
        <w:rPr>
          <w:rStyle w:val="WrterbuchStandard"/>
        </w:rPr>
        <w:t>, weroltenti*, ahd., st. N. (ja): nhd. Weltende, Ende der Welt, Grenze der Welt; ne. end of the world; ÜG.: lat. mundus (M.) O, terra O; Q.: O (863-871); I.: Lüs. lat. ultimum terrae?, Lüt. lat. mundus?, terra?; E.: s. weralt, enti</w:t>
      </w:r>
    </w:p>
    <w:p>
      <w:pPr>
        <w:pStyle w:val="Normal"/>
        <w:rPr/>
      </w:pPr>
      <w:r>
        <w:rPr>
          <w:rStyle w:val="Wrterbuchkopfzeile"/>
        </w:rPr>
        <w:t>weraltÐra*3</w:t>
      </w:r>
      <w:r>
        <w:rPr>
          <w:rStyle w:val="WrterbuchStandard"/>
        </w:rPr>
        <w:t>, weroltÐra*, ahd., st. F. (æ): nhd. »Weltehre«, Ehre der Welt, irdische Ehre, weltliche Ehre; ne. worldly honour; ÜG.: lat. honor popularis N, (scrinium) Gl; Q.: Gl, N, O (863-871); I.: Lüs. lat. honor popularis; E.: s. weralt, Ðra; W.: s. mhd. wërltÐre, st. F., Weltehre; nhd. Weltehre, F., öffentliche Anerkennung, weltliche Ehre, DW 28, 1561</w:t>
      </w:r>
    </w:p>
    <w:p>
      <w:pPr>
        <w:pStyle w:val="Normal"/>
        <w:rPr/>
      </w:pPr>
      <w:r>
        <w:rPr>
          <w:rStyle w:val="Wrterbuchkopfzeile"/>
        </w:rPr>
        <w:t>weraltÐwa*</w:t>
      </w:r>
      <w:r>
        <w:rPr>
          <w:rStyle w:val="WrterbuchStandard"/>
          <w:b/>
        </w:rPr>
        <w:t xml:space="preserve"> 1</w:t>
      </w:r>
      <w:r>
        <w:rPr>
          <w:rStyle w:val="WrterbuchStandard"/>
        </w:rPr>
        <w:t>, weraltÐa*, ahd., st. F. (jæ): nhd. Recht, weltliches Recht; ne. worldly justice; ÜG.: lat. ius publicum Gl; Q.: Gl (9. Jh.); I.: Lüt. lat. ius publicum; E.: s. weralt, Ðwa</w:t>
      </w:r>
    </w:p>
    <w:p>
      <w:pPr>
        <w:pStyle w:val="Normal"/>
        <w:rPr/>
      </w:pPr>
      <w:r>
        <w:rPr>
          <w:rStyle w:val="Wrterbuchkopfzeile"/>
        </w:rPr>
        <w:t>weraltfinstarÆ*</w:t>
      </w:r>
      <w:r>
        <w:rPr>
          <w:rStyle w:val="WrterbuchStandard"/>
          <w:b/>
        </w:rPr>
        <w:t xml:space="preserve"> 5</w:t>
      </w:r>
      <w:r>
        <w:rPr>
          <w:rStyle w:val="WrterbuchStandard"/>
        </w:rPr>
        <w:t>, ahd., st. F. (Æ): nhd. »Weltfinsternis«, Finsternis der Welt, irdene Finsternis; ne. darkness of the world; ÜG.: lat. iniquitas mundi N, nox terrarum N, (saeculum) N; Q.: N (1000), WH; I.: Lüt. lat. nox terrarum; E.: s. weralt, finstarÆ</w:t>
      </w:r>
    </w:p>
    <w:p>
      <w:pPr>
        <w:pStyle w:val="Normal"/>
        <w:rPr/>
      </w:pPr>
      <w:r>
        <w:rPr>
          <w:rStyle w:val="Wrterbuchkopfzeile"/>
        </w:rPr>
        <w:t>weraltfloum*</w:t>
      </w:r>
      <w:r>
        <w:rPr>
          <w:rStyle w:val="WrterbuchStandard"/>
          <w:b/>
        </w:rPr>
        <w:t xml:space="preserve"> 1</w:t>
      </w:r>
      <w:r>
        <w:rPr>
          <w:rStyle w:val="WrterbuchStandard"/>
        </w:rPr>
        <w:t>, weroltfloum*, ahd., st. M. (a?, i?): nhd. Erdboden, Vergänglichkeit der Welt; ne. ground (N.); ÜG.: lat. pars inferior terrae O; Q.: O (863-871); I.: Lüt. lat. pars inferior terrae?; E.: s. weralt, fliohan?</w:t>
      </w:r>
    </w:p>
    <w:p>
      <w:pPr>
        <w:pStyle w:val="Normal"/>
        <w:rPr/>
      </w:pPr>
      <w:r>
        <w:rPr>
          <w:rStyle w:val="Wrterbuchkopfzeile"/>
        </w:rPr>
        <w:t>weraltfreisa*</w:t>
      </w:r>
      <w:r>
        <w:rPr>
          <w:rStyle w:val="WrterbuchStandard"/>
          <w:b/>
        </w:rPr>
        <w:t xml:space="preserve"> 2</w:t>
      </w:r>
      <w:r>
        <w:rPr>
          <w:rStyle w:val="WrterbuchStandard"/>
        </w:rPr>
        <w:t>, ahd., st. F. (æ), sw. F. (n): nhd. »Weltgefahr«, Gefahr der Welt; ne. danger; ÜG.: lat. (mala saeculi) N, profundum mundi N; Q.: N (1000); I.: Lüt. lat. profundum mundi; E.: s. weralt, freisa</w:t>
      </w:r>
    </w:p>
    <w:p>
      <w:pPr>
        <w:pStyle w:val="Normal"/>
        <w:rPr/>
      </w:pPr>
      <w:r>
        <w:rPr>
          <w:rStyle w:val="Wrterbuchkopfzeile"/>
        </w:rPr>
        <w:t>weraltfrist*3</w:t>
      </w:r>
      <w:r>
        <w:rPr>
          <w:rStyle w:val="WrterbuchStandard"/>
        </w:rPr>
        <w:t>, weroltfrist*, ahd., st. F. (i): nhd. »Erdenzeit«, Zeit, irdische Zeit; ne. time limit of the world; Q.: O (863-871); E.: s. weralt, frist</w:t>
      </w:r>
    </w:p>
    <w:p>
      <w:pPr>
        <w:pStyle w:val="Normal"/>
        <w:rPr/>
      </w:pPr>
      <w:r>
        <w:rPr>
          <w:rStyle w:val="Wrterbuchkopfzeile"/>
        </w:rPr>
        <w:t>*weraltfurist?</w:t>
      </w:r>
      <w:r>
        <w:rPr>
          <w:rStyle w:val="WrterbuchStandard"/>
        </w:rPr>
        <w:t>, ahd., st. M. (a): Hw.: vgl. anfrk. weroldfurist*</w:t>
      </w:r>
    </w:p>
    <w:p>
      <w:pPr>
        <w:pStyle w:val="Normal"/>
        <w:rPr/>
      </w:pPr>
      <w:r>
        <w:rPr>
          <w:rStyle w:val="Wrterbuchkopfzeile"/>
        </w:rPr>
        <w:t>weraltfuristo</w:t>
      </w:r>
      <w:r>
        <w:rPr>
          <w:rStyle w:val="WrterbuchStandard"/>
          <w:b/>
        </w:rPr>
        <w:t xml:space="preserve"> 1?</w:t>
      </w:r>
      <w:r>
        <w:rPr>
          <w:rStyle w:val="WrterbuchStandard"/>
        </w:rPr>
        <w:t>, ahd., sw. M. (n): nhd. »Weltfürst«, Weltherrscher; ne. lord of the world; Q.: WH (um 1065); E.: s. weralt, furisto</w:t>
      </w:r>
    </w:p>
    <w:p>
      <w:pPr>
        <w:pStyle w:val="Normal"/>
        <w:rPr/>
      </w:pPr>
      <w:r>
        <w:rPr>
          <w:rStyle w:val="Wrterbuchkopfzeile"/>
        </w:rPr>
        <w:t>weraltgigarawi*</w:t>
      </w:r>
      <w:r>
        <w:rPr>
          <w:rStyle w:val="WrterbuchStandard"/>
          <w:b/>
        </w:rPr>
        <w:t xml:space="preserve"> 2</w:t>
      </w:r>
      <w:r>
        <w:rPr>
          <w:rStyle w:val="WrterbuchStandard"/>
        </w:rPr>
        <w:t>, ahd., st. N. (ja): nhd. Rüstung, weltliche Tracht; ne. armour, worldly garment; ÜG.: lat. (cingulum militiae) Gl; Q.: Gl (1. Viertel 9. Jh.); I.: Lsch. lat. cingulum militiae?; E.: s. weralt, gi, garawi</w:t>
      </w:r>
    </w:p>
    <w:p>
      <w:pPr>
        <w:pStyle w:val="Normal"/>
        <w:rPr/>
      </w:pPr>
      <w:r>
        <w:rPr>
          <w:rStyle w:val="Wrterbuchkopfzeile"/>
        </w:rPr>
        <w:t>weraltgir*</w:t>
      </w:r>
      <w:r>
        <w:rPr>
          <w:rStyle w:val="WrterbuchStandard"/>
          <w:b/>
        </w:rPr>
        <w:t xml:space="preserve"> 1</w:t>
      </w:r>
      <w:r>
        <w:rPr>
          <w:rStyle w:val="WrterbuchStandard"/>
        </w:rPr>
        <w:t>, ahd., Adj.: nhd. gierig, nach irdischen Dingen gierig; ne. greedy; ÜG.: lat. (cupiditas) N, (saeculum) N; Q.: N (1000); I.: lat. beeinflusst?; E.: s. weralt, gÆri; W.: nhd. (ält.) Weltgier, F., heftiges Verlangen nach der Welt und ihren Genüssen, DW 28, 1597</w:t>
      </w:r>
    </w:p>
    <w:p>
      <w:pPr>
        <w:pStyle w:val="Normal"/>
        <w:rPr/>
      </w:pPr>
      <w:r>
        <w:rPr>
          <w:rStyle w:val="Wrterbuchkopfzeile"/>
        </w:rPr>
        <w:t>weraltgirida*</w:t>
      </w:r>
      <w:r>
        <w:rPr>
          <w:rStyle w:val="WrterbuchStandard"/>
          <w:b/>
        </w:rPr>
        <w:t xml:space="preserve"> 10</w:t>
      </w:r>
      <w:r>
        <w:rPr>
          <w:rStyle w:val="WrterbuchStandard"/>
        </w:rPr>
        <w:t>, ahd., st. F. (æ): nhd. »Erdengier«, Begierde, Verlangen nach Irdischem; ne. greediness; ÜG.: lat. ambitio Gl, ambitio mortalium rerum N, ambitio mundi N, ambitio saeculi NGl, appetitus exterior Gl, cupiditas N, cupiditas temporalium N, cupido mortalium N, illecebrae mundi N; Q.: Gl (9. Jh.), N, NGl; I.: Lüs. lat. ambitio mundi; E.: s. weralt, girida</w:t>
      </w:r>
    </w:p>
    <w:p>
      <w:pPr>
        <w:pStyle w:val="Normal"/>
        <w:rPr/>
      </w:pPr>
      <w:r>
        <w:rPr>
          <w:rStyle w:val="Wrterbuchkopfzeile"/>
        </w:rPr>
        <w:t>weraltgiskiht*</w:t>
      </w:r>
      <w:r>
        <w:rPr>
          <w:rStyle w:val="WrterbuchStandard"/>
          <w:b/>
        </w:rPr>
        <w:t xml:space="preserve"> 1</w:t>
      </w:r>
      <w:r>
        <w:rPr>
          <w:rStyle w:val="WrterbuchStandard"/>
        </w:rPr>
        <w:t>, weraltgisciht*, ahd., st. F. (i): nhd. Weltgeschehen, irdisches Geschehen; ne. worldly event; Q.: N (1000); I.: lat. beeinflusst; E.: s. weralt, giskiht; W.: nhd. Weltgeschichte, F., Weltgeschichte, Geschehen in der Welt, Geschichte der Menschheit, DW 28, 1587</w:t>
      </w:r>
    </w:p>
    <w:p>
      <w:pPr>
        <w:pStyle w:val="Normal"/>
        <w:rPr/>
      </w:pPr>
      <w:r>
        <w:rPr>
          <w:rStyle w:val="Wrterbuchkopfzeile"/>
        </w:rPr>
        <w:t>weraltgiwaltida*</w:t>
      </w:r>
      <w:r>
        <w:rPr>
          <w:rStyle w:val="WrterbuchStandard"/>
          <w:b/>
        </w:rPr>
        <w:t xml:space="preserve"> 1</w:t>
      </w:r>
      <w:r>
        <w:rPr>
          <w:rStyle w:val="WrterbuchStandard"/>
        </w:rPr>
        <w:t>, ahd., st. F. (æ): nhd. Weltherrschaft; ne. worldly power; ÜG.: lat. potestas saeculi I; Q.: I (Ende 8. Jh.); I.: Lüs. lat. potestas saeculi?; E.: s. weralt, giwaltida</w:t>
      </w:r>
    </w:p>
    <w:p>
      <w:pPr>
        <w:pStyle w:val="Normal"/>
        <w:rPr/>
      </w:pPr>
      <w:r>
        <w:rPr>
          <w:rStyle w:val="Wrterbuchkopfzeile"/>
        </w:rPr>
        <w:t>weraltguot*</w:t>
      </w:r>
      <w:r>
        <w:rPr>
          <w:rStyle w:val="WrterbuchStandard"/>
          <w:b/>
        </w:rPr>
        <w:t xml:space="preserve"> 1</w:t>
      </w:r>
      <w:r>
        <w:rPr>
          <w:rStyle w:val="WrterbuchStandard"/>
        </w:rPr>
        <w:t>, ahd., st. N. (a): nhd. »Erdengut«, irdisches Gut; ne. worldly goods; ÜG.: lat. carnalia (N. Pl.) NGl; Q.: NGl (2. Viertel 11. Jh.); I.: Lsch. lat. carnalia; E.: s. weralt, guot</w:t>
      </w:r>
    </w:p>
    <w:p>
      <w:pPr>
        <w:pStyle w:val="Normal"/>
        <w:rPr/>
      </w:pPr>
      <w:r>
        <w:rPr>
          <w:rStyle w:val="Wrterbuchkopfzeile"/>
        </w:rPr>
        <w:t>weralthÐriro*</w:t>
      </w:r>
      <w:r>
        <w:rPr>
          <w:rStyle w:val="WrterbuchStandard"/>
          <w:b/>
        </w:rPr>
        <w:t xml:space="preserve"> 1</w:t>
      </w:r>
      <w:r>
        <w:rPr>
          <w:rStyle w:val="WrterbuchStandard"/>
        </w:rPr>
        <w:t>, weralthÐrro*, ahd., sw. M. (n): nhd. »Weltherr«, Herr der Welt; ne. ruler of the world; ÜG.: lat. rex terrae (princeps) N; Hw.: vgl. as. weroldhÐrro*; Q.: N (1000); I.: Lüt. lat. rex terrae; E.: s. weralt, hÐriro</w:t>
      </w:r>
    </w:p>
    <w:p>
      <w:pPr>
        <w:pStyle w:val="Normal"/>
        <w:rPr/>
      </w:pPr>
      <w:r>
        <w:rPr>
          <w:rStyle w:val="Wrterbuchkopfzeile"/>
        </w:rPr>
        <w:t>weralthÐrskaft*</w:t>
      </w:r>
      <w:r>
        <w:rPr>
          <w:rStyle w:val="WrterbuchStandard"/>
          <w:b/>
        </w:rPr>
        <w:t xml:space="preserve"> 1</w:t>
      </w:r>
      <w:r>
        <w:rPr>
          <w:rStyle w:val="WrterbuchStandard"/>
        </w:rPr>
        <w:t>, weralthÐrscaft*, ahd., st. F. (i): nhd. »Erdenwürde«, weltliche Würde; ne. worldly dignity; ÜG.: lat. dignitas saecularis NGl; Q.: NGl (2. Viertel 11. Jh.); I.: Lüs. lat. dignitas saecularis; E.: s. weralt, hÐrskaft; W.: nhd. Weltherrschaft, F., Weltherrschaft, Herrschaft weltlicher Art, Herrschaft über ein Weltreich, DW 28, 1601</w:t>
      </w:r>
    </w:p>
    <w:p>
      <w:pPr>
        <w:pStyle w:val="Normal"/>
        <w:rPr/>
      </w:pPr>
      <w:r>
        <w:rPr>
          <w:rStyle w:val="Wrterbuchkopfzeile"/>
        </w:rPr>
        <w:t>weraltirrido*</w:t>
      </w:r>
      <w:r>
        <w:rPr>
          <w:rStyle w:val="WrterbuchStandard"/>
          <w:b/>
        </w:rPr>
        <w:t xml:space="preserve"> 1</w:t>
      </w:r>
      <w:r>
        <w:rPr>
          <w:rStyle w:val="WrterbuchStandard"/>
        </w:rPr>
        <w:t>, ahd., sw. M. (n): nhd. »Erdenirrung«, irdische Verwirrung; ne. worldly error; ÜG.: lat. scandalum mundi N; Q.: N (1000); I.: Lüs. lat. scandalum mundi; E.: s. weralt, irrido</w:t>
      </w:r>
    </w:p>
    <w:p>
      <w:pPr>
        <w:pStyle w:val="Normal"/>
        <w:rPr/>
      </w:pPr>
      <w:r>
        <w:rPr>
          <w:rStyle w:val="Wrterbuchkopfzeile"/>
        </w:rPr>
        <w:t>weraltisk*</w:t>
      </w:r>
      <w:r>
        <w:rPr>
          <w:rStyle w:val="WrterbuchStandard"/>
          <w:b/>
        </w:rPr>
        <w:t xml:space="preserve"> 1</w:t>
      </w:r>
      <w:r>
        <w:rPr>
          <w:rStyle w:val="WrterbuchStandard"/>
        </w:rPr>
        <w:t>, weraltisc*, ahd., Adj.: nhd. weltlich; ne. worldly; ÜG.: lat. (vulgaris) Gl; Q.: Gl (9. Jh.); I.: Lüt.?, Lbd.? lat. vulgaris?; E.: s. weralt</w:t>
      </w:r>
    </w:p>
    <w:p>
      <w:pPr>
        <w:pStyle w:val="Normal"/>
        <w:rPr/>
      </w:pPr>
      <w:r>
        <w:rPr>
          <w:rStyle w:val="Wrterbuchkopfzeile"/>
        </w:rPr>
        <w:t>*weraltkeisur?</w:t>
      </w:r>
      <w:r>
        <w:rPr>
          <w:rStyle w:val="WrterbuchStandard"/>
        </w:rPr>
        <w:t>, ahd., st. M. (a?): Hw.: vgl. as. weroldkÐsur*</w:t>
      </w:r>
    </w:p>
    <w:p>
      <w:pPr>
        <w:pStyle w:val="Normal"/>
        <w:rPr/>
      </w:pPr>
      <w:r>
        <w:rPr>
          <w:rStyle w:val="Wrterbuchkopfzeile"/>
        </w:rPr>
        <w:t>weraltkraft*</w:t>
      </w:r>
      <w:r>
        <w:rPr>
          <w:rStyle w:val="WrterbuchStandard"/>
          <w:b/>
        </w:rPr>
        <w:t xml:space="preserve"> 2</w:t>
      </w:r>
      <w:r>
        <w:rPr>
          <w:rStyle w:val="WrterbuchStandard"/>
        </w:rPr>
        <w:t>, weroltkraft*, ahd., st. F. (i): nhd. »Erdenkraft«, irdische Macht, Machthaber, irdischer Machthaber; ne. worldly power, owner of power; ÜG.: lat. (chiliarchus) Gl; Q.: Gl (nach 765?), O; I.: Lsch. lat. chiliarchus?; E.: s. weralt, kraft</w:t>
      </w:r>
    </w:p>
    <w:p>
      <w:pPr>
        <w:pStyle w:val="Normal"/>
        <w:rPr/>
      </w:pPr>
      <w:r>
        <w:rPr>
          <w:rStyle w:val="Wrterbuchkopfzeile"/>
        </w:rPr>
        <w:t>weraltkuning*</w:t>
      </w:r>
      <w:r>
        <w:rPr>
          <w:rStyle w:val="WrterbuchStandard"/>
          <w:b/>
        </w:rPr>
        <w:t xml:space="preserve"> 2</w:t>
      </w:r>
      <w:r>
        <w:rPr>
          <w:rStyle w:val="WrterbuchStandard"/>
        </w:rPr>
        <w:t>, weroltkuning*, ahd., st. M. (a): nhd. »Erdenkönig«, irdischer König; ne. worldly king; ÜG.: lat. rex terrae N; Hw.: vgl. as. weroldkuning*; Q.: N, O (863-871); I.: Lüs. lat. rex terrae?; E.: s. weralt, kuning; W.: mhd. wërltkünec, st. M., König der Erde</w:t>
      </w:r>
    </w:p>
    <w:p>
      <w:pPr>
        <w:pStyle w:val="Normal"/>
        <w:rPr/>
      </w:pPr>
      <w:r>
        <w:rPr>
          <w:rStyle w:val="Wrterbuchkopfzeile"/>
        </w:rPr>
        <w:t>weraltkunni*</w:t>
      </w:r>
      <w:r>
        <w:rPr>
          <w:rStyle w:val="WrterbuchStandard"/>
          <w:b/>
        </w:rPr>
        <w:t xml:space="preserve"> 1</w:t>
      </w:r>
      <w:r>
        <w:rPr>
          <w:rStyle w:val="WrterbuchStandard"/>
        </w:rPr>
        <w:t>, weroldkunni*, ahd., st. N. (ja): nhd. Menschengeschlecht; ne. mankind; ÜG.: lat. tribus terrae O; Q.: O (863-871); I.: Lüt. lat. tribus terrae?; E.: s. weralt, kunni</w:t>
      </w:r>
    </w:p>
    <w:p>
      <w:pPr>
        <w:pStyle w:val="Normal"/>
        <w:rPr/>
      </w:pPr>
      <w:r>
        <w:rPr>
          <w:rStyle w:val="Wrterbuchkopfzeile"/>
        </w:rPr>
        <w:t>weraltlant*</w:t>
      </w:r>
      <w:r>
        <w:rPr>
          <w:rStyle w:val="WrterbuchStandard"/>
          <w:b/>
        </w:rPr>
        <w:t xml:space="preserve"> 3</w:t>
      </w:r>
      <w:r>
        <w:rPr>
          <w:rStyle w:val="WrterbuchStandard"/>
        </w:rPr>
        <w:t>, weroltlant*, ahd., st. N. (a): nhd. Welt, Erde; ne. world (N.); ÜG.: lat. (omnes) O; Q.: O (863-871); I.: lat. beeinflusst?; E.: s. weralt, lant</w:t>
      </w:r>
    </w:p>
    <w:p>
      <w:pPr>
        <w:pStyle w:val="Normal"/>
        <w:rPr/>
      </w:pPr>
      <w:r>
        <w:rPr>
          <w:rStyle w:val="Wrterbuchkopfzeile"/>
        </w:rPr>
        <w:t>weraltlÆb*</w:t>
      </w:r>
      <w:r>
        <w:rPr>
          <w:rStyle w:val="WrterbuchStandard"/>
          <w:b/>
        </w:rPr>
        <w:t xml:space="preserve"> 1</w:t>
      </w:r>
      <w:r>
        <w:rPr>
          <w:rStyle w:val="WrterbuchStandard"/>
        </w:rPr>
        <w:t>, weroltlÆb, ahd., st. N. (a): nhd. Erdenleben; ne. earthly life; Q.: O (863-871); I.: lat. beeinflusst?; E.: s. weralt, lÆb</w:t>
      </w:r>
    </w:p>
    <w:p>
      <w:pPr>
        <w:pStyle w:val="Normal"/>
        <w:rPr/>
      </w:pPr>
      <w:r>
        <w:rPr>
          <w:rStyle w:val="Wrterbuchkopfzeile"/>
        </w:rPr>
        <w:t>weraltlÆh*</w:t>
      </w:r>
      <w:r>
        <w:rPr>
          <w:rStyle w:val="WrterbuchStandard"/>
          <w:b/>
        </w:rPr>
        <w:t xml:space="preserve"> 19</w:t>
      </w:r>
      <w:r>
        <w:rPr>
          <w:rStyle w:val="WrterbuchStandard"/>
        </w:rPr>
        <w:t>, weroltlÆh, ahd., Adj.: nhd. irdisch, weltlich, vergänglich; ne. worldly, transitory; ÜG.: lat. (vita activa) Gl, carnalis Gl, NGl, civilis Gl, exter Gl, machina (= weraltlÆh girusti) N, mortalis O, mundanus Gl, (mundus) (M.) N, WH, saecularis B, (tempus) (N.) (1) N, terrenus N, theatralis? Ph; Hw.: vgl. anfrk. weroldlÆk*, as. weroldlÆk*; Q.: B (800), GB, Gl, N, NGl, O, Ph, WH; I.: Lüs. lat. saecularis, Lbd. lat. carn1lis?, mortalis?; E.: s. weralt, lÆh (3); W.: s. mhd. wërltlich, Adj., weltlich; nhd. weltlich, Adj., Adv., weltlich, DW 28, 1633</w:t>
      </w:r>
    </w:p>
    <w:p>
      <w:pPr>
        <w:pStyle w:val="Normal"/>
        <w:rPr/>
      </w:pPr>
      <w:r>
        <w:rPr>
          <w:rStyle w:val="Wrterbuchkopfzeile"/>
        </w:rPr>
        <w:t>weraltlÆhhÆ*</w:t>
      </w:r>
      <w:r>
        <w:rPr>
          <w:rStyle w:val="WrterbuchStandard"/>
          <w:b/>
        </w:rPr>
        <w:t xml:space="preserve"> 1</w:t>
      </w:r>
      <w:r>
        <w:rPr>
          <w:rStyle w:val="WrterbuchStandard"/>
        </w:rPr>
        <w:t>, weraltlÆchÆ*, ahd., st. F. (Æ): nhd. Weltliches, Irdisches; ne. worldly things (Pl.); ÜG.: lat. mens humana N; Q.: N (1000); I.: Lüs. lat. mens humana; E.: s. weralt, lÆh (3)</w:t>
      </w:r>
    </w:p>
    <w:p>
      <w:pPr>
        <w:pStyle w:val="Normal"/>
        <w:rPr/>
      </w:pPr>
      <w:r>
        <w:rPr>
          <w:rStyle w:val="Wrterbuchkopfzeile"/>
        </w:rPr>
        <w:t>weraltlÆhho*</w:t>
      </w:r>
      <w:r>
        <w:rPr>
          <w:rStyle w:val="WrterbuchStandard"/>
          <w:b/>
        </w:rPr>
        <w:t xml:space="preserve"> 1</w:t>
      </w:r>
      <w:r>
        <w:rPr>
          <w:rStyle w:val="WrterbuchStandard"/>
        </w:rPr>
        <w:t>, weraltlÆcho*, ahd., Adv.: nhd. weltlich; ne. in a worldly way; ÜG.: lat. carnaliter NGl; Q.: NGl (2. Viertel 11. Jh.); I.: Lüs. lat. carnaliter; E.: s. weralt, lÆh (3); W.: mhd. wërltlÆche, Adv., weltlich; nhd. weltlich, Adj., Adv., weltlich, DW 28, 1633</w:t>
      </w:r>
    </w:p>
    <w:p>
      <w:pPr>
        <w:pStyle w:val="Normal"/>
        <w:rPr/>
      </w:pPr>
      <w:r>
        <w:rPr>
          <w:rStyle w:val="Wrterbuchkopfzeile"/>
        </w:rPr>
        <w:t>weraltliuti*</w:t>
      </w:r>
      <w:r>
        <w:rPr>
          <w:rStyle w:val="WrterbuchStandard"/>
          <w:b/>
        </w:rPr>
        <w:t xml:space="preserve"> 7</w:t>
      </w:r>
      <w:r>
        <w:rPr>
          <w:rStyle w:val="WrterbuchStandard"/>
        </w:rPr>
        <w:t>, weroltliuti*, ahd., st. M. Pl. (i), st. F. Pl. (i): nhd. »Erdenleute«, Menschen, weltlich gesinnte Menschen, Völker der Welt; ne. earthly people; ÜG.: lat. (multitudo) O, (mundus) (M.) O, populus N, O, populus terrae N, saeculares NGl; Q.: N, NGl, O (863-871); I.: Lüs. lat. populus terrae?; E.: s. weralt, liut; W.: nhd. Weltleute, M. Pl., »Weltleute«, DW 28, 1632</w:t>
      </w:r>
    </w:p>
    <w:p>
      <w:pPr>
        <w:pStyle w:val="Normal"/>
        <w:rPr/>
      </w:pPr>
      <w:r>
        <w:rPr>
          <w:rStyle w:val="Wrterbuchkopfzeile"/>
        </w:rPr>
        <w:t>weraltlust*</w:t>
      </w:r>
      <w:r>
        <w:rPr>
          <w:rStyle w:val="WrterbuchStandard"/>
          <w:b/>
        </w:rPr>
        <w:t xml:space="preserve"> 2</w:t>
      </w:r>
      <w:r>
        <w:rPr>
          <w:rStyle w:val="WrterbuchStandard"/>
        </w:rPr>
        <w:t>, weroltlust*, ahd., st. F. (i): nhd. »Erdenlust«, Lust der Welt, irdische Begierde; ne. worldly lust; ÜG.: lat. concupiscentia terrena NGl; Hw.: vgl. as. weroldlust*; Q.: NGl, O (863-871); I.: Lsch. lat. appetitus carnis?, Lüs. lat. concupiscentia terrena?; E.: s. weralt, lust; W.: s. mhd. wërltlust, st. M., Freude der Welt</w:t>
      </w:r>
    </w:p>
    <w:p>
      <w:pPr>
        <w:pStyle w:val="Normal"/>
        <w:rPr/>
      </w:pPr>
      <w:r>
        <w:rPr>
          <w:rStyle w:val="Wrterbuchkopfzeile"/>
        </w:rPr>
        <w:t>weraltmagad*</w:t>
      </w:r>
      <w:r>
        <w:rPr>
          <w:rStyle w:val="WrterbuchStandard"/>
          <w:b/>
        </w:rPr>
        <w:t xml:space="preserve"> 1</w:t>
      </w:r>
      <w:r>
        <w:rPr>
          <w:rStyle w:val="WrterbuchStandard"/>
        </w:rPr>
        <w:t>, weroltmagad*, ahd., st. F. (i): nhd. »Erdenjungfrau«, Jungfrau dieser Erde; ne. earthly maid; Q.: O (863-871); I.: lat. beeinflusst; E.: s. weralt, magad</w:t>
      </w:r>
    </w:p>
    <w:p>
      <w:pPr>
        <w:pStyle w:val="Normal"/>
        <w:rPr/>
      </w:pPr>
      <w:r>
        <w:rPr>
          <w:rStyle w:val="Wrterbuchkopfzeile"/>
        </w:rPr>
        <w:t>weraltman*</w:t>
      </w:r>
      <w:r>
        <w:rPr>
          <w:rStyle w:val="WrterbuchStandard"/>
          <w:b/>
        </w:rPr>
        <w:t xml:space="preserve"> 10</w:t>
      </w:r>
      <w:r>
        <w:rPr>
          <w:rStyle w:val="WrterbuchStandard"/>
        </w:rPr>
        <w:t>, weroltman*, ahd., st. M. (athem.): nhd. Mensch, Mann, irdisch gesinnter Mensch, weltlicher Mensch; ne. man; ÜG.: lat. (carnalis) Gl, (homo) O; Q.: Gl, O (863-871); I.: lat. beeinflusst; E.: s. weralt, man; W.: s. mhd. wërltman, st. M., Mann, Mensch auf Erden; nhd. Weltmann, M., Mensch, Nichtgeistlicher, Weltmann, DW 28, 1649</w:t>
      </w:r>
    </w:p>
    <w:p>
      <w:pPr>
        <w:pStyle w:val="Normal"/>
        <w:rPr/>
      </w:pPr>
      <w:r>
        <w:rPr>
          <w:rStyle w:val="Wrterbuchkopfzeile"/>
        </w:rPr>
        <w:t>weraltmanigÆ*</w:t>
      </w:r>
      <w:r>
        <w:rPr>
          <w:rStyle w:val="WrterbuchStandard"/>
          <w:b/>
        </w:rPr>
        <w:t xml:space="preserve"> 5</w:t>
      </w:r>
      <w:r>
        <w:rPr>
          <w:rStyle w:val="WrterbuchStandard"/>
        </w:rPr>
        <w:t>, weroltmenigÆ*, ahd., st. F. (Æ): nhd. Menschenmenge; ne. crowd of people; ÜG.: lat. multitudo O, turba O; Q.: O (863-871); I.: Lüt. lat. multitudo?; E.: s. weralt, managÆ</w:t>
      </w:r>
    </w:p>
    <w:p>
      <w:pPr>
        <w:pStyle w:val="Normal"/>
        <w:rPr/>
      </w:pPr>
      <w:r>
        <w:rPr>
          <w:rStyle w:val="Wrterbuchkopfzeile"/>
        </w:rPr>
        <w:t>weraltmendÆ*</w:t>
      </w:r>
      <w:r>
        <w:rPr>
          <w:rStyle w:val="WrterbuchStandard"/>
          <w:b/>
        </w:rPr>
        <w:t xml:space="preserve"> 1</w:t>
      </w:r>
      <w:r>
        <w:rPr>
          <w:rStyle w:val="WrterbuchStandard"/>
        </w:rPr>
        <w:t>, ahd., st. F. (Æ): nhd. »Erdenfreude«, Freude der Welt; ne. worldly joy; ÜG.: lat. gaudium mundi N; Q.: N (1000); I.: Lüs. lat. gaudium mundi; E.: s. weralt, mendÆ</w:t>
      </w:r>
    </w:p>
    <w:p>
      <w:pPr>
        <w:pStyle w:val="Normal"/>
        <w:rPr/>
      </w:pPr>
      <w:r>
        <w:rPr>
          <w:rStyle w:val="Wrterbuchkopfzeile"/>
        </w:rPr>
        <w:t>weraltmeri*</w:t>
      </w:r>
      <w:r>
        <w:rPr>
          <w:rStyle w:val="WrterbuchStandard"/>
          <w:b/>
        </w:rPr>
        <w:t xml:space="preserve"> 1</w:t>
      </w:r>
      <w:r>
        <w:rPr>
          <w:rStyle w:val="WrterbuchStandard"/>
        </w:rPr>
        <w:t>, ahd., st. M. (ja), st. N. (ja): nhd. »Weltmeer«, Meer der Welt; ne. ocean; Q.: N (1000); I.: lat. beeinflusst?; E.: s. weralt, meri; W.: s. mhd. wërltmer, st. N., Weltmeer; nhd. Weltmeer, N., Ozean, Weltmeer, DW 28, 1656</w:t>
      </w:r>
    </w:p>
    <w:p>
      <w:pPr>
        <w:pStyle w:val="Normal"/>
        <w:rPr/>
      </w:pPr>
      <w:r>
        <w:rPr>
          <w:rStyle w:val="Wrterbuchkopfzeile"/>
        </w:rPr>
        <w:t>weraltmurgfõri*</w:t>
      </w:r>
      <w:r>
        <w:rPr>
          <w:rStyle w:val="WrterbuchStandard"/>
          <w:b/>
        </w:rPr>
        <w:t xml:space="preserve"> 1</w:t>
      </w:r>
      <w:r>
        <w:rPr>
          <w:rStyle w:val="WrterbuchStandard"/>
        </w:rPr>
        <w:t>, ahd., Adj.: nhd. vergänglich; ne. transitory; ÜG.: lat. temporarius N; Q.: N (1000); I.: Lsch. lat. temporarius?; E.: s. weralt, murg, fõri</w:t>
      </w:r>
    </w:p>
    <w:p>
      <w:pPr>
        <w:pStyle w:val="Normal"/>
        <w:rPr/>
      </w:pPr>
      <w:r>
        <w:rPr>
          <w:rStyle w:val="Wrterbuchkopfzeile"/>
        </w:rPr>
        <w:t>weraltnaht*</w:t>
      </w:r>
      <w:r>
        <w:rPr>
          <w:rStyle w:val="WrterbuchStandard"/>
          <w:b/>
        </w:rPr>
        <w:t xml:space="preserve"> 1</w:t>
      </w:r>
      <w:r>
        <w:rPr>
          <w:rStyle w:val="WrterbuchStandard"/>
        </w:rPr>
        <w:t>, ahd., st. F. (i, athem.): nhd. »Weltnacht«, Nacht der Welt; ne. night of the world; ÜG.: lat. nox saeculi N; Q.: N (1000); I.: Lüs. lat. nox saeculi; E.: s. weralt, naht</w:t>
      </w:r>
    </w:p>
    <w:p>
      <w:pPr>
        <w:pStyle w:val="Normal"/>
        <w:rPr/>
      </w:pPr>
      <w:r>
        <w:rPr>
          <w:rStyle w:val="Wrterbuchkopfzeile"/>
        </w:rPr>
        <w:t>weraltnæt*</w:t>
      </w:r>
      <w:r>
        <w:rPr>
          <w:rStyle w:val="WrterbuchStandard"/>
          <w:b/>
        </w:rPr>
        <w:t xml:space="preserve"> 2</w:t>
      </w:r>
      <w:r>
        <w:rPr>
          <w:rStyle w:val="WrterbuchStandard"/>
        </w:rPr>
        <w:t>, ahd., st. F. (i): nhd. »Erdennot«, Not dieser Welt, irdische Not; ne. need of the world; ÜG.: lat. tribulatio N; Q.: N (1000); I.: Lüt. lat. tribulatio?; E.: s. weralt, næt</w:t>
      </w:r>
    </w:p>
    <w:p>
      <w:pPr>
        <w:pStyle w:val="Normal"/>
        <w:rPr/>
      </w:pPr>
      <w:r>
        <w:rPr>
          <w:rStyle w:val="Wrterbuchkopfzeile"/>
        </w:rPr>
        <w:t>weraltrõt*</w:t>
      </w:r>
      <w:r>
        <w:rPr>
          <w:rStyle w:val="WrterbuchStandard"/>
          <w:b/>
        </w:rPr>
        <w:t xml:space="preserve"> 1</w:t>
      </w:r>
      <w:r>
        <w:rPr>
          <w:rStyle w:val="WrterbuchStandard"/>
        </w:rPr>
        <w:t>, ahd., st. M. (a?, i?): nhd. »Erdengut«, irdisches Gut; ne. worldly goods; ÜG.: lat. pompae transeuntes N; Q.: N (1000); I.: Lsch. lat. pompae transeuntes?; E.: s. weralt, rõt; W.: s. mhd. wërltrõt, st. M., aller nur möglicher Vorrat</w:t>
      </w:r>
    </w:p>
    <w:p>
      <w:pPr>
        <w:pStyle w:val="Normal"/>
        <w:rPr/>
      </w:pPr>
      <w:r>
        <w:rPr>
          <w:rStyle w:val="Wrterbuchkopfzeile"/>
        </w:rPr>
        <w:t>weraltrehtwÆso*</w:t>
      </w:r>
      <w:r>
        <w:rPr>
          <w:rStyle w:val="WrterbuchStandard"/>
          <w:b/>
        </w:rPr>
        <w:t xml:space="preserve"> 1</w:t>
      </w:r>
      <w:r>
        <w:rPr>
          <w:rStyle w:val="WrterbuchStandard"/>
        </w:rPr>
        <w:t>, weroltrehtwÆso*, ahd., sw. M. (n): nhd. Rechtskundiger, Kundiger des Rechts der Welt; ne. lawyer; Q.: M (9. Jh.?, 810?, 830?); I.: lat. beeinflusst?; E.: s. weralt, reht, wÆso</w:t>
      </w:r>
    </w:p>
    <w:p>
      <w:pPr>
        <w:pStyle w:val="Normal"/>
        <w:rPr/>
      </w:pPr>
      <w:r>
        <w:rPr>
          <w:rStyle w:val="Wrterbuchkopfzeile"/>
        </w:rPr>
        <w:t>weraltrÆhhi*</w:t>
      </w:r>
      <w:r>
        <w:rPr>
          <w:rStyle w:val="WrterbuchStandard"/>
          <w:b/>
        </w:rPr>
        <w:t xml:space="preserve"> (2) 6</w:t>
      </w:r>
      <w:r>
        <w:rPr>
          <w:rStyle w:val="WrterbuchStandard"/>
        </w:rPr>
        <w:t>, weraltrÆchi*, weroltrÆhhi*, ahd., st. N. (ja): nhd. »Erdenreich«, irdisches Reich, Welt, Reich der Welt; ne. worldly empire; ÜG.: lat. orbis terrarum NGl, regnum mundi O; Hw.: vgl. as. weroldrÆki; Q.: G, NGl, O (863-871); I.: Lüs. lat. orbis terrarum?, regnum mundi; E.: s. weralt, rÆhhi; W.: nhd. Weltreich, N., Weltreich, diesseitiges Reich, Großreich, DW 28, 1678</w:t>
      </w:r>
    </w:p>
    <w:p>
      <w:pPr>
        <w:pStyle w:val="Normal"/>
        <w:rPr/>
      </w:pPr>
      <w:r>
        <w:rPr>
          <w:rStyle w:val="Wrterbuchkopfzeile"/>
        </w:rPr>
        <w:t>weraltrÆhhi*</w:t>
      </w:r>
      <w:r>
        <w:rPr>
          <w:rStyle w:val="WrterbuchStandard"/>
          <w:b/>
        </w:rPr>
        <w:t xml:space="preserve"> (1) 2</w:t>
      </w:r>
      <w:r>
        <w:rPr>
          <w:rStyle w:val="WrterbuchStandard"/>
        </w:rPr>
        <w:t>, weraltrÆchi*, ahd., Adj.: nhd. mächtig, reich auf Erden; ne. powerful, rich (Adj.); ÜG.: lat. dives terrae (= weraltrÆhhi subst.) N; Hw.: vgl. as. weroldrÆki; Q.: N (1000); I.: Lüs. lat. dives terrae?; E.: s. weralt, rÆhhi; W.: s. mhd. wërltrÆche, Adj., reich an weltlichen Gütern</w:t>
      </w:r>
    </w:p>
    <w:p>
      <w:pPr>
        <w:pStyle w:val="Normal"/>
        <w:rPr/>
      </w:pPr>
      <w:r>
        <w:rPr>
          <w:rStyle w:val="Wrterbuchkopfzeile"/>
        </w:rPr>
        <w:t>weraltrihtnissida*</w:t>
      </w:r>
      <w:r>
        <w:rPr>
          <w:rStyle w:val="WrterbuchStandard"/>
          <w:b/>
        </w:rPr>
        <w:t xml:space="preserve"> 1</w:t>
      </w:r>
      <w:r>
        <w:rPr>
          <w:rStyle w:val="WrterbuchStandard"/>
        </w:rPr>
        <w:t>, ahd., st. F. (æ): nhd. »Weltenlenkung«, Lenkung der Welt; ne. rule of the world; ÜG.: lat. gubernatio mundi N; Q.: N (1000); I.: Lüs. lat. gubernatio mundi; E.: s. weralt, rihten</w:t>
      </w:r>
    </w:p>
    <w:p>
      <w:pPr>
        <w:pStyle w:val="Normal"/>
        <w:rPr/>
      </w:pPr>
      <w:r>
        <w:rPr>
          <w:rStyle w:val="Wrterbuchkopfzeile"/>
        </w:rPr>
        <w:t>weraltrÆhtuom*</w:t>
      </w:r>
      <w:r>
        <w:rPr>
          <w:rStyle w:val="WrterbuchStandard"/>
          <w:b/>
        </w:rPr>
        <w:t xml:space="preserve"> 1</w:t>
      </w:r>
      <w:r>
        <w:rPr>
          <w:rStyle w:val="WrterbuchStandard"/>
        </w:rPr>
        <w:t>, ahd., st. M. (a): nhd. »Erdenreichtum«, irdischer Reichtum; ne. worldly riches; ÜG.: lat. in saeculo divitiae N; Q.: N (1000); I.: Lüs. lat. in saeculo divitiae; E.: s. weralt, rÆhhi, tuom</w:t>
      </w:r>
    </w:p>
    <w:p>
      <w:pPr>
        <w:pStyle w:val="Normal"/>
        <w:rPr/>
      </w:pPr>
      <w:r>
        <w:rPr>
          <w:rStyle w:val="Wrterbuchkopfzeile"/>
        </w:rPr>
        <w:t>weraltring*</w:t>
      </w:r>
      <w:r>
        <w:rPr>
          <w:rStyle w:val="WrterbuchStandard"/>
          <w:b/>
        </w:rPr>
        <w:t xml:space="preserve"> 14</w:t>
      </w:r>
      <w:r>
        <w:rPr>
          <w:rStyle w:val="WrterbuchStandard"/>
        </w:rPr>
        <w:t>, weroltring*, ahd., st. M. (a): nhd. Erdkreis; ne. worldly sphere; ÜG.: lat. (facies terrae) N, (mundus) (M.) O, orbis NGl, orbis terrarum NGl; Q.: N, NGl, O (863-871); I.: Lüs. lat. orbis terrarum; E.: s. weralt, ring</w:t>
      </w:r>
    </w:p>
    <w:p>
      <w:pPr>
        <w:pStyle w:val="Normal"/>
        <w:rPr/>
      </w:pPr>
      <w:r>
        <w:rPr>
          <w:rStyle w:val="Wrterbuchkopfzeile"/>
        </w:rPr>
        <w:t>weraltruom*</w:t>
      </w:r>
      <w:r>
        <w:rPr>
          <w:rStyle w:val="WrterbuchStandard"/>
          <w:b/>
        </w:rPr>
        <w:t xml:space="preserve"> 4</w:t>
      </w:r>
      <w:r>
        <w:rPr>
          <w:rStyle w:val="WrterbuchStandard"/>
        </w:rPr>
        <w:t>, weralthruom*, weroltruom*, ahd., st. M. (a?, i?): nhd. »Erdenruhm«, irdischer Ruhm, Ruhmsucht, weltliche Begierde?; ne. worldly fame; ÜG.: lat. (cenodoxia) Gl, cupiditas obscena Gl; Q.: Gl (9. Jh.), O; I.: lat. beeinflusst?; E.: s. weralt, ruom; W.: mhd. wërltruom, st. M., weltlicher Ruhm; vgl. nhd. Weltruhm, M., Weltruhm</w:t>
      </w:r>
    </w:p>
    <w:p>
      <w:pPr>
        <w:pStyle w:val="Normal"/>
        <w:rPr/>
      </w:pPr>
      <w:r>
        <w:rPr>
          <w:rStyle w:val="Wrterbuchkopfzeile"/>
        </w:rPr>
        <w:t>weraltsahha*</w:t>
      </w:r>
      <w:r>
        <w:rPr>
          <w:rStyle w:val="WrterbuchStandard"/>
          <w:b/>
        </w:rPr>
        <w:t xml:space="preserve"> 3</w:t>
      </w:r>
      <w:r>
        <w:rPr>
          <w:rStyle w:val="WrterbuchStandard"/>
        </w:rPr>
        <w:t>, weraltsacha*, weroltsahha*, ahd., st. F. (æ): nhd. »Erdensache«, irdisches Ding, irdische Angelegenheit; ne. worldly thing; ÜG.: lat. bonum temporale N, (mundus) (M.) O, res mortalis caducaque N; Hw.: vgl. as. weroldsaka*; Q.: N, O (863-871); I.: Lüt. lat. res mortalis caducaque; E.: s. weralt, sahha; W.: s. mhd. wërltsache, st. F., Sache, Ding der Welt</w:t>
      </w:r>
    </w:p>
    <w:p>
      <w:pPr>
        <w:pStyle w:val="Normal"/>
        <w:rPr/>
      </w:pPr>
      <w:r>
        <w:rPr>
          <w:rStyle w:val="Wrterbuchkopfzeile"/>
        </w:rPr>
        <w:t>weraltsõlida*</w:t>
      </w:r>
      <w:r>
        <w:rPr>
          <w:rStyle w:val="WrterbuchStandard"/>
          <w:b/>
        </w:rPr>
        <w:t xml:space="preserve"> 11</w:t>
      </w:r>
      <w:r>
        <w:rPr>
          <w:rStyle w:val="WrterbuchStandard"/>
        </w:rPr>
        <w:t>, ahd., st. F. (æ): nhd. Erdenglück, irdisches Glück; ne. worldly happiness; ÜG.: lat. felicitas fortuita N, felicitas saeculi N, felicitas temporalis NGl, felicitas terrena NGl, felicitas transitoria N, (temporales divitiae) N; Q.: N (1000), NGl; I.: Lüs. lat. felicitas saeculi, felicitas terrena; E.: s. weralt, sõlida; W.: s. mhd. wërltsÏlde, st. F., weltliches Glück</w:t>
      </w:r>
    </w:p>
    <w:p>
      <w:pPr>
        <w:pStyle w:val="Normal"/>
        <w:rPr/>
      </w:pPr>
      <w:r>
        <w:rPr>
          <w:rStyle w:val="Wrterbuchkopfzeile"/>
        </w:rPr>
        <w:t>weraltsõlÆg*</w:t>
      </w:r>
      <w:r>
        <w:rPr>
          <w:rStyle w:val="WrterbuchStandard"/>
          <w:b/>
        </w:rPr>
        <w:t xml:space="preserve"> 2</w:t>
      </w:r>
      <w:r>
        <w:rPr>
          <w:rStyle w:val="WrterbuchStandard"/>
        </w:rPr>
        <w:t>, ahd., Adj.: nhd. selig, glücklich, in dieser Welt glücklich; ne. blissful, lucky; ÜG.: lat. (locuples) N, (plenus) N; Q.: N (1000); I.: lat. beeinflusst?; E.: s. weralt, sõlÆg; W.: s. mhd. wërltsÏlic, Adj., weltliches Glück habend</w:t>
      </w:r>
    </w:p>
    <w:p>
      <w:pPr>
        <w:pStyle w:val="Normal"/>
        <w:rPr/>
      </w:pPr>
      <w:r>
        <w:rPr>
          <w:rStyle w:val="Wrterbuchkopfzeile"/>
        </w:rPr>
        <w:t>weraltskanta*</w:t>
      </w:r>
      <w:r>
        <w:rPr>
          <w:rStyle w:val="WrterbuchStandard"/>
          <w:b/>
        </w:rPr>
        <w:t xml:space="preserve"> 1</w:t>
      </w:r>
      <w:r>
        <w:rPr>
          <w:rStyle w:val="WrterbuchStandard"/>
        </w:rPr>
        <w:t>, weraltscanta*, weroltskanta*, ahd., st. F. (æ): nhd. »Weltschande«, Schande der Welt; ne. worldly scandal; Q.: O (863-871); I.: lat. beeinflusst?; E.: s. weralt, skanta; W.: s. mhd. wërltschande, st. F., Schande vor aller Welt</w:t>
      </w:r>
    </w:p>
    <w:p>
      <w:pPr>
        <w:pStyle w:val="Normal"/>
        <w:rPr/>
      </w:pPr>
      <w:r>
        <w:rPr>
          <w:rStyle w:val="Wrterbuchkopfzeile"/>
        </w:rPr>
        <w:t>*weraltskaz?</w:t>
      </w:r>
      <w:r>
        <w:rPr>
          <w:rStyle w:val="WrterbuchStandard"/>
        </w:rPr>
        <w:t>, ahd., st. M. (a): Hw.: vgl. as. weroldskatt*</w:t>
      </w:r>
    </w:p>
    <w:p>
      <w:pPr>
        <w:pStyle w:val="Normal"/>
        <w:rPr/>
      </w:pPr>
      <w:r>
        <w:rPr>
          <w:rStyle w:val="Wrterbuchkopfzeile"/>
        </w:rPr>
        <w:t>weraltskænÆ*</w:t>
      </w:r>
      <w:r>
        <w:rPr>
          <w:rStyle w:val="WrterbuchStandard"/>
          <w:b/>
        </w:rPr>
        <w:t xml:space="preserve"> 1</w:t>
      </w:r>
      <w:r>
        <w:rPr>
          <w:rStyle w:val="WrterbuchStandard"/>
        </w:rPr>
        <w:t>, weraltscænÆ*, ahd., st. F. (Æ): nhd. »Weltschönheit«, Schönheit der Welt; ne. beauty of the world; ÜG.: lat. istud decus N, ista pulchritudo N; Q.: N (1000); I.: Lüt. lat. pulchritudo?; E.: s. weralt, skænÆ</w:t>
      </w:r>
    </w:p>
    <w:p>
      <w:pPr>
        <w:pStyle w:val="Normal"/>
        <w:rPr/>
      </w:pPr>
      <w:r>
        <w:rPr>
          <w:rStyle w:val="Wrterbuchkopfzeile"/>
        </w:rPr>
        <w:t>weraltslihtÆ*</w:t>
      </w:r>
      <w:r>
        <w:rPr>
          <w:rStyle w:val="WrterbuchStandard"/>
          <w:b/>
        </w:rPr>
        <w:t xml:space="preserve"> 1</w:t>
      </w:r>
      <w:r>
        <w:rPr>
          <w:rStyle w:val="WrterbuchStandard"/>
        </w:rPr>
        <w:t>, weroltslihtÆ*, ahd., st. F. (Æ): nhd. Welt; ne. world (N.); Q.: O (863-871); I.: lat. beeinflusst?; E.: s. weralt, slihtÆ</w:t>
      </w:r>
    </w:p>
    <w:p>
      <w:pPr>
        <w:pStyle w:val="Normal"/>
        <w:rPr/>
      </w:pPr>
      <w:r>
        <w:rPr>
          <w:rStyle w:val="Wrterbuchkopfzeile"/>
        </w:rPr>
        <w:t>weraltslðnigÆ*</w:t>
      </w:r>
      <w:r>
        <w:rPr>
          <w:rStyle w:val="WrterbuchStandard"/>
          <w:b/>
        </w:rPr>
        <w:t xml:space="preserve"> 1</w:t>
      </w:r>
      <w:r>
        <w:rPr>
          <w:rStyle w:val="WrterbuchStandard"/>
        </w:rPr>
        <w:t>, ahd., st. F. (Æ): nhd. Erfolg, weltlicher Erfolg; ne. worldly success; ÜG.: lat. successus mundi Gl; Q.: Gl (9./10. Jh.); I.: Lüs. lat. successus mundi; E.: s. weralt, slðnigÆ</w:t>
      </w:r>
    </w:p>
    <w:p>
      <w:pPr>
        <w:pStyle w:val="Normal"/>
        <w:rPr/>
      </w:pPr>
      <w:r>
        <w:rPr>
          <w:rStyle w:val="Wrterbuchkopfzeile"/>
        </w:rPr>
        <w:t>weraltspil*</w:t>
      </w:r>
      <w:r>
        <w:rPr>
          <w:rStyle w:val="WrterbuchStandard"/>
          <w:b/>
        </w:rPr>
        <w:t xml:space="preserve"> 1</w:t>
      </w:r>
      <w:r>
        <w:rPr>
          <w:rStyle w:val="WrterbuchStandard"/>
        </w:rPr>
        <w:t>, ahd., st. N. (a): nhd. weltliches Spiel, profane Festveranstaltung; ne. worldly play; ÜG.: lat. (pompa) Gl; Q.: Gl (9. Jh.); I.: Lsch. lat. pompa?; E.: s. weralt, spil</w:t>
      </w:r>
    </w:p>
    <w:p>
      <w:pPr>
        <w:pStyle w:val="Normal"/>
        <w:rPr/>
      </w:pPr>
      <w:r>
        <w:rPr>
          <w:rStyle w:val="Wrterbuchkopfzeile"/>
        </w:rPr>
        <w:t>weraltsprõhhÆ*</w:t>
      </w:r>
      <w:r>
        <w:rPr>
          <w:rStyle w:val="WrterbuchStandard"/>
          <w:b/>
        </w:rPr>
        <w:t xml:space="preserve"> 1</w:t>
      </w:r>
      <w:r>
        <w:rPr>
          <w:rStyle w:val="WrterbuchStandard"/>
        </w:rPr>
        <w:t>, weraltsprõchÆ*, ahd., st. F. (Æ): nhd. Weltsprache, weltliche Beredsamkeit; ne. universal language; ÜG.: lat. philosophando (= after weraltsprõhhÆ sprehhanto) Gl; Q.: Gl (10. Jh.); I.: Lsch. lat. philosophari (= after weraltsprõhhÆ sprehhan)?; E.: s. weralt, sprõhha; W.: nhd. Weltsprache, F., Weltsprache, Universalsprache, DW 28, 1697</w:t>
      </w:r>
    </w:p>
    <w:p>
      <w:pPr>
        <w:pStyle w:val="Normal"/>
        <w:rPr/>
      </w:pPr>
      <w:r>
        <w:rPr>
          <w:rStyle w:val="Wrterbuchkopfzeile"/>
        </w:rPr>
        <w:t>weraltstiftida*</w:t>
      </w:r>
      <w:r>
        <w:rPr>
          <w:rStyle w:val="WrterbuchStandard"/>
          <w:b/>
        </w:rPr>
        <w:t xml:space="preserve"> 1</w:t>
      </w:r>
      <w:r>
        <w:rPr>
          <w:rStyle w:val="WrterbuchStandard"/>
        </w:rPr>
        <w:t>, ahd., st. F. (æ): nhd. »Welterschaffung«, Erschaffung der Welt; ne. creation; ÜG.: lat. constitutio mundi NGl; Q.: NGl (2. Viertel 11. Jh.); I.: Lüs. lat. constitutio mundi; E.: s. weralt, stiften</w:t>
      </w:r>
    </w:p>
    <w:p>
      <w:pPr>
        <w:pStyle w:val="Normal"/>
        <w:rPr/>
      </w:pPr>
      <w:r>
        <w:rPr>
          <w:rStyle w:val="Wrterbuchkopfzeile"/>
        </w:rPr>
        <w:t>*weraltstunta?</w:t>
      </w:r>
      <w:r>
        <w:rPr>
          <w:rStyle w:val="WrterbuchStandard"/>
        </w:rPr>
        <w:t>, ahd., st. F. (o), sw. F. (n): Hw.: vgl. as. weroldstunda*</w:t>
      </w:r>
    </w:p>
    <w:p>
      <w:pPr>
        <w:pStyle w:val="Normal"/>
        <w:rPr/>
      </w:pPr>
      <w:r>
        <w:rPr>
          <w:rStyle w:val="Wrterbuchkopfzeile"/>
        </w:rPr>
        <w:t>weraltstuol*</w:t>
      </w:r>
      <w:r>
        <w:rPr>
          <w:rStyle w:val="WrterbuchStandard"/>
          <w:b/>
        </w:rPr>
        <w:t xml:space="preserve"> 1</w:t>
      </w:r>
      <w:r>
        <w:rPr>
          <w:rStyle w:val="WrterbuchStandard"/>
        </w:rPr>
        <w:t>, ahd., st. M. (a): nhd. Weltenthron, Weltthron; ne. throne of the world; ÜG.: lat. mundus (M.) N; Hw.: vgl. as. weroldstæl*; Q.: N (1000); I.: lat. beeinflusst?; E.: s. weralt, stuol</w:t>
      </w:r>
    </w:p>
    <w:p>
      <w:pPr>
        <w:pStyle w:val="Normal"/>
        <w:rPr/>
      </w:pPr>
      <w:r>
        <w:rPr>
          <w:rStyle w:val="Wrterbuchkopfzeile"/>
        </w:rPr>
        <w:t>weralttõt*</w:t>
      </w:r>
      <w:r>
        <w:rPr>
          <w:rStyle w:val="WrterbuchStandard"/>
          <w:b/>
        </w:rPr>
        <w:t xml:space="preserve"> 2</w:t>
      </w:r>
      <w:r>
        <w:rPr>
          <w:rStyle w:val="WrterbuchStandard"/>
        </w:rPr>
        <w:t>, werolttõt*, ahd., st. F. (i): nhd. »Erdentun«, Handeln der Menschen, weltliches Tun; ne. worldly deed, human action; Q.: B (800), O; I.: lat. beeinflusst; E.: s. weralt, tõt</w:t>
      </w:r>
    </w:p>
    <w:p>
      <w:pPr>
        <w:pStyle w:val="Normal"/>
        <w:rPr/>
      </w:pPr>
      <w:r>
        <w:rPr>
          <w:rStyle w:val="Wrterbuchkopfzeile"/>
        </w:rPr>
        <w:t>weralttiurida*</w:t>
      </w:r>
      <w:r>
        <w:rPr>
          <w:rStyle w:val="WrterbuchStandard"/>
          <w:b/>
        </w:rPr>
        <w:t xml:space="preserve"> 2</w:t>
      </w:r>
      <w:r>
        <w:rPr>
          <w:rStyle w:val="WrterbuchStandard"/>
        </w:rPr>
        <w:t>, ahd., st. F. (æ): nhd. »Weltzierde«, Erdenkostbarkeit, irdische Kostbarkeit; ne. worldly dearness; ÜG.: lat. (electrum) Gl; Q.: Gl (765); I.: Lsch. lat. electrum?; E.: s. weralt, tiurida</w:t>
      </w:r>
    </w:p>
    <w:p>
      <w:pPr>
        <w:pStyle w:val="Normal"/>
        <w:rPr/>
      </w:pPr>
      <w:r>
        <w:rPr>
          <w:rStyle w:val="Wrterbuchkopfzeile"/>
        </w:rPr>
        <w:t>weralttunst*</w:t>
      </w:r>
      <w:r>
        <w:rPr>
          <w:rStyle w:val="WrterbuchStandard"/>
          <w:b/>
        </w:rPr>
        <w:t xml:space="preserve"> 1</w:t>
      </w:r>
      <w:r>
        <w:rPr>
          <w:rStyle w:val="WrterbuchStandard"/>
        </w:rPr>
        <w:t>, ahd., st. F. (i): nhd. »Weltsturm«, »Erdensturm«, Sturm der Welt; ne. earthly storm; ÜG.: lat. fluctus saeculi N; Q.: N (1000); I.: Lüt. lat. fluctus saeculi?; E.: s. weralt, tunst</w:t>
      </w:r>
    </w:p>
    <w:p>
      <w:pPr>
        <w:pStyle w:val="Normal"/>
        <w:rPr/>
      </w:pPr>
      <w:r>
        <w:rPr>
          <w:rStyle w:val="Wrterbuchkopfzeile"/>
        </w:rPr>
        <w:t>weraltunda*</w:t>
      </w:r>
      <w:r>
        <w:rPr>
          <w:rStyle w:val="WrterbuchStandard"/>
          <w:b/>
        </w:rPr>
        <w:t xml:space="preserve"> 1</w:t>
      </w:r>
      <w:r>
        <w:rPr>
          <w:rStyle w:val="WrterbuchStandard"/>
        </w:rPr>
        <w:t>, weroltunda*, ahd., sw. F. (n): nhd. Weltgewoge, Weltwoge; ne. worldly waves; ÜG.: lat. (fluctus) O, (perturbatio)? O; Q.: O (863-871); I.: Lsch. lat. fluctus?; E.: s. weralt, unda</w:t>
      </w:r>
    </w:p>
    <w:p>
      <w:pPr>
        <w:pStyle w:val="Normal"/>
        <w:rPr/>
      </w:pPr>
      <w:r>
        <w:rPr>
          <w:rStyle w:val="Wrterbuchkopfzeile"/>
        </w:rPr>
        <w:t>weraltunstõtÆ*</w:t>
      </w:r>
      <w:r>
        <w:rPr>
          <w:rStyle w:val="WrterbuchStandard"/>
          <w:b/>
        </w:rPr>
        <w:t xml:space="preserve"> 1</w:t>
      </w:r>
      <w:r>
        <w:rPr>
          <w:rStyle w:val="WrterbuchStandard"/>
        </w:rPr>
        <w:t>, weroltunstõtÆ*, ahd., st. F. (Æ): nhd. Unbeständigkeit, Unbeständigkeit des Irdischen; ne. unsteadiness; ÜG.: lat. tumultus O; Q.: O (863-871); I.: lat. beeinflusst?; E.: s. weralt, un, stõtÆ</w:t>
      </w:r>
    </w:p>
    <w:p>
      <w:pPr>
        <w:pStyle w:val="Normal"/>
        <w:rPr/>
      </w:pPr>
      <w:r>
        <w:rPr>
          <w:rStyle w:val="Wrterbuchkopfzeile"/>
        </w:rPr>
        <w:t>weraltwÆs*</w:t>
      </w:r>
      <w:r>
        <w:rPr>
          <w:rStyle w:val="WrterbuchStandard"/>
          <w:b/>
        </w:rPr>
        <w:t xml:space="preserve"> 4</w:t>
      </w:r>
      <w:r>
        <w:rPr>
          <w:rStyle w:val="WrterbuchStandard"/>
        </w:rPr>
        <w:t>, ahd., Adj.: nhd. »weltweise«, weise, in der schwarzen Kunst kundig; ne. philosophic, knowing black magic; ÜG.: lat. gymnosophista (= weraltwÆso subst.) Gl, (maleficus) Gl, (sophisticus) Gl; Q.: Gl (10./11. Jh.); I.: Lsch. lat. gymnosophista?, maleficus?, sophisticus?; E.: s. weralt, wÆs; W.: s. mhd. wërltwÆse, Adj., vor allen Menschen weise; nhd. (ält.) weltweise, Adj., philosophisch gebildet, DW 28, 1722; R.: weraltwÆso, Adj. subst.=M.: nhd. Weiser (M.) (1), Denker; ne. wise man; ÜG.: lat. (gymnosophista) Gl</w:t>
      </w:r>
    </w:p>
    <w:p>
      <w:pPr>
        <w:pStyle w:val="Normal"/>
        <w:rPr/>
      </w:pPr>
      <w:r>
        <w:rPr>
          <w:rStyle w:val="Wrterbuchkopfzeile"/>
        </w:rPr>
        <w:t>weraltwÆso*</w:t>
      </w:r>
      <w:r>
        <w:rPr>
          <w:rStyle w:val="WrterbuchStandard"/>
          <w:b/>
        </w:rPr>
        <w:t xml:space="preserve"> 1</w:t>
      </w:r>
      <w:r>
        <w:rPr>
          <w:rStyle w:val="WrterbuchStandard"/>
        </w:rPr>
        <w:t>, ahd., sw. M. (n): nhd. »Weltweiser«, weltlicher Gelehrter; ne. philosopher; ÜG.: lat. philosophus WH; Hw.: vgl. anfrk. weroldwÆso*; Q.: WH (um 1065); E.: s. weralt, wÆso</w:t>
      </w:r>
    </w:p>
    <w:p>
      <w:pPr>
        <w:pStyle w:val="Normal"/>
        <w:rPr/>
      </w:pPr>
      <w:r>
        <w:rPr>
          <w:rStyle w:val="Wrterbuchkopfzeile"/>
        </w:rPr>
        <w:t>weraltwÆstuom*</w:t>
      </w:r>
      <w:r>
        <w:rPr>
          <w:rStyle w:val="WrterbuchStandard"/>
          <w:b/>
        </w:rPr>
        <w:t xml:space="preserve"> 1</w:t>
      </w:r>
      <w:r>
        <w:rPr>
          <w:rStyle w:val="WrterbuchStandard"/>
        </w:rPr>
        <w:t>, ahd., st. M. (a), st. N. (a): nhd. Weisheit; ne. wisdom; ÜG.: lat. sapientia Gl; Q.: Gl (10. Jh.); I.: Lüt. lat. sapientia?; E.: s. weralt, wÆs, tuom</w:t>
      </w:r>
    </w:p>
    <w:p>
      <w:pPr>
        <w:pStyle w:val="Normal"/>
        <w:rPr/>
      </w:pPr>
      <w:r>
        <w:rPr>
          <w:rStyle w:val="Wrterbuchkopfzeile"/>
        </w:rPr>
        <w:t>weraltwolo*</w:t>
      </w:r>
      <w:r>
        <w:rPr>
          <w:rStyle w:val="WrterbuchStandard"/>
          <w:b/>
        </w:rPr>
        <w:t xml:space="preserve"> 1</w:t>
      </w:r>
      <w:r>
        <w:rPr>
          <w:rStyle w:val="WrterbuchStandard"/>
        </w:rPr>
        <w:t>, ahd., sw. M. (n): nhd. »Erdenreichtum«, Mammon; ne. worldly wealth; ÜG.: lat. mammona T; Hw.: vgl. as. weroldwelo*; Q.: OT, T (830); I.: Lüt. lat. mammona?; E.: s. weralt, wola</w:t>
      </w:r>
    </w:p>
    <w:p>
      <w:pPr>
        <w:pStyle w:val="Normal"/>
        <w:rPr/>
      </w:pPr>
      <w:r>
        <w:rPr>
          <w:rStyle w:val="Wrterbuchkopfzeile"/>
        </w:rPr>
        <w:t>weraltzierida*</w:t>
      </w:r>
      <w:r>
        <w:rPr>
          <w:rStyle w:val="WrterbuchStandard"/>
          <w:b/>
        </w:rPr>
        <w:t xml:space="preserve"> 1</w:t>
      </w:r>
      <w:r>
        <w:rPr>
          <w:rStyle w:val="WrterbuchStandard"/>
        </w:rPr>
        <w:t>, ahd., st. F. (æ): nhd. »Erdenschmuck«, Schmuck der Welt; ne. worldly decoration; ÜG.: lat. ornamentum orbis N; Q.: N (1000); I.: Lüs. lat. orbis ornamentum; E.: s. weralt, zierida</w:t>
      </w:r>
    </w:p>
    <w:p>
      <w:pPr>
        <w:pStyle w:val="Normal"/>
        <w:rPr/>
      </w:pPr>
      <w:r>
        <w:rPr>
          <w:rStyle w:val="Wrterbuchkopfzeile"/>
        </w:rPr>
        <w:t>weraltzimbar*</w:t>
      </w:r>
      <w:r>
        <w:rPr>
          <w:rStyle w:val="WrterbuchStandard"/>
          <w:b/>
        </w:rPr>
        <w:t xml:space="preserve"> 3</w:t>
      </w:r>
      <w:r>
        <w:rPr>
          <w:rStyle w:val="WrterbuchStandard"/>
        </w:rPr>
        <w:t>, ahd., st. N. (a): nhd. »Weltenbau«, Welt, Kosmos; ne. universe; ÜG.: lat. machina caeli N, machina mundana N, orbis N; Q.: N (1000); I.: Lüs. lat. mundana machina?; E.: s. weralt, zimbar</w:t>
      </w:r>
    </w:p>
    <w:p>
      <w:pPr>
        <w:pStyle w:val="Normal"/>
        <w:rPr/>
      </w:pPr>
      <w:r>
        <w:rPr>
          <w:rStyle w:val="Wrterbuchkopfzeile"/>
        </w:rPr>
        <w:t>weraltzÆt*</w:t>
      </w:r>
      <w:r>
        <w:rPr>
          <w:rStyle w:val="WrterbuchStandard"/>
          <w:b/>
        </w:rPr>
        <w:t xml:space="preserve"> 2</w:t>
      </w:r>
      <w:r>
        <w:rPr>
          <w:rStyle w:val="WrterbuchStandard"/>
        </w:rPr>
        <w:t>, weroltzÆt*, ahd., st. F. (i), st. N. (a): nhd. Weltenlauf, Weltalter; ne. age of the world; Q.: N, O (863-871); I.: lat. beeinflusst?; E.: s. weralt, zÆt; W.: mhd. wërltzit, st. F., Zeit der Welt; s. nhd. Weltzeit, F., Weltzeit, Universalzeit für alle Orte der Erde, DW 28, 1738</w:t>
      </w:r>
    </w:p>
    <w:p>
      <w:pPr>
        <w:pStyle w:val="Normal"/>
        <w:rPr/>
      </w:pPr>
      <w:r>
        <w:rPr>
          <w:rStyle w:val="Wrterbuchkopfzeile"/>
        </w:rPr>
        <w:t>weraltzÆtilÆh*</w:t>
      </w:r>
      <w:r>
        <w:rPr>
          <w:rStyle w:val="WrterbuchStandard"/>
          <w:b/>
        </w:rPr>
        <w:t xml:space="preserve"> 2</w:t>
      </w:r>
      <w:r>
        <w:rPr>
          <w:rStyle w:val="WrterbuchStandard"/>
        </w:rPr>
        <w:t>, ahd., Adj.: nhd. zeitlich; ne. temporal; ÜG.: lat. temporalis NGl; Q.: NGl (2. Viertel 11. Jh.); I.: Lüt. lat. temporalis?; E.: s. weralt, zÆt, lÆh (3)</w:t>
      </w:r>
    </w:p>
    <w:p>
      <w:pPr>
        <w:pStyle w:val="Normal"/>
        <w:rPr/>
      </w:pPr>
      <w:r>
        <w:rPr>
          <w:rStyle w:val="Wrterbuchkopfzeile"/>
        </w:rPr>
        <w:t>weraltzuht*</w:t>
      </w:r>
      <w:r>
        <w:rPr>
          <w:rStyle w:val="WrterbuchStandard"/>
          <w:b/>
        </w:rPr>
        <w:t xml:space="preserve"> 1</w:t>
      </w:r>
      <w:r>
        <w:rPr>
          <w:rStyle w:val="WrterbuchStandard"/>
        </w:rPr>
        <w:t>, weroltzuht*, ahd., st. F. (i): nhd. »Welterhaltung«, Erhaltung der Welt; ne. preservation of the world; Q.: O (863-871); I.: lat. beeinflusst?; E.: s. weralt, zuht</w:t>
      </w:r>
    </w:p>
    <w:p>
      <w:pPr>
        <w:pStyle w:val="Normal"/>
        <w:rPr/>
      </w:pPr>
      <w:r>
        <w:rPr>
          <w:rStyle w:val="Wrterbuchkopfzeile"/>
        </w:rPr>
        <w:t>*weran?</w:t>
      </w:r>
      <w:r>
        <w:rPr>
          <w:rStyle w:val="WrterbuchStandard"/>
        </w:rPr>
        <w:t>, ahd., (Part. Prät.=Adj.): Vw.: s. gi</w:t>
        <w:noBreakHyphen/>
        <w:t>, ir</w:t>
        <w:noBreakHyphen/>
        <w:t>; Hw.: s. wesan*</w:t>
      </w:r>
    </w:p>
    <w:p>
      <w:pPr>
        <w:pStyle w:val="Normal"/>
        <w:rPr/>
      </w:pPr>
      <w:r>
        <w:rPr>
          <w:rStyle w:val="Wrterbuchkopfzeile"/>
        </w:rPr>
        <w:t>wer-a</w:t>
        <w:noBreakHyphen/>
        <w:t>nd</w:t>
      </w:r>
      <w:r>
        <w:rPr>
          <w:rStyle w:val="WrterbuchStandard"/>
        </w:rPr>
        <w:t>, afries., Part. Präs. subst.=M.: Vw.: s. war-a</w:t>
        <w:noBreakHyphen/>
        <w:t>nd</w:t>
      </w:r>
    </w:p>
    <w:p>
      <w:pPr>
        <w:pStyle w:val="Normal"/>
        <w:rPr/>
      </w:pPr>
      <w:r>
        <w:rPr>
          <w:rStyle w:val="Wrterbuchkopfzeile"/>
        </w:rPr>
        <w:t>wer-a-nde</w:t>
      </w:r>
      <w:r>
        <w:rPr>
          <w:rStyle w:val="WrterbuchStandard"/>
        </w:rPr>
        <w:t>, afries., F.: Vw.: s. war-a-nde</w:t>
      </w:r>
    </w:p>
    <w:p>
      <w:pPr>
        <w:pStyle w:val="Normal"/>
        <w:rPr/>
      </w:pPr>
      <w:r>
        <w:rPr>
          <w:rStyle w:val="Wrterbuchkopfzeile"/>
        </w:rPr>
        <w:t>wer-a-nd-ste-f</w:t>
      </w:r>
      <w:r>
        <w:rPr>
          <w:rStyle w:val="WrterbuchStandard"/>
        </w:rPr>
        <w:t>, afries., M.: Vw.: s. war-a</w:t>
        <w:noBreakHyphen/>
        <w:t>nd-ste</w:t>
        <w:noBreakHyphen/>
        <w:t>f</w:t>
      </w:r>
    </w:p>
    <w:p>
      <w:pPr>
        <w:pStyle w:val="Normal"/>
        <w:rPr/>
      </w:pPr>
      <w:r>
        <w:rPr>
          <w:rStyle w:val="Wrterbuchkopfzeile"/>
        </w:rPr>
        <w:t>*weranÆ?</w:t>
      </w:r>
      <w:r>
        <w:rPr>
          <w:rStyle w:val="WrterbuchStandard"/>
        </w:rPr>
        <w:t>, ahd., st. F. (Æ): Vw.: s. ir</w:t>
        <w:noBreakHyphen/>
      </w:r>
    </w:p>
    <w:p>
      <w:pPr>
        <w:pStyle w:val="Normal"/>
        <w:rPr/>
      </w:pPr>
      <w:r>
        <w:rPr>
          <w:rStyle w:val="Wrterbuchkopfzeile"/>
        </w:rPr>
        <w:t>werÏre*</w:t>
      </w:r>
      <w:r>
        <w:rPr>
          <w:rStyle w:val="WrterbuchStandard"/>
        </w:rPr>
        <w:t>, werer, mhd., st. M.: nhd. »Währer«, Gewährer, Gewährleister, Gewährsmann, Bürge, Gläubiger; Vw.: s. ge-; Q.: StrMünch, Urk (1287); E.: ahd. werõri* 1, st. M. (ja), Gewährer, Leister, Gewährleister, jemand der das Gesetz erfüllt; s. werÐn (1); W.: nhd. (ält.) Währer, M., »Währer«, Gewährsmann, DW 27, 810; L.: Lexer 314b, WMU (werer 941 [1287] 5 Bel.)</w:t>
      </w:r>
    </w:p>
    <w:p>
      <w:pPr>
        <w:pStyle w:val="Normal"/>
        <w:rPr/>
      </w:pPr>
      <w:r>
        <w:rPr>
          <w:rStyle w:val="Wrterbuchkopfzeile"/>
        </w:rPr>
        <w:t>wÐrÏre*</w:t>
      </w:r>
      <w:r>
        <w:rPr>
          <w:rStyle w:val="WrterbuchStandard"/>
        </w:rPr>
        <w:t>, wÐrer, werer, mnd.?, M.: nhd. Wehrer, Wehrender, Verteidiger; Vw.: s. vör-, krÐs-; E.: s. wÐren (2); L.: Lü 574a (werer)</w:t>
      </w:r>
    </w:p>
    <w:p>
      <w:pPr>
        <w:pStyle w:val="Normal"/>
        <w:rPr/>
      </w:pPr>
      <w:r>
        <w:rPr>
          <w:rStyle w:val="Wrterbuchkopfzeile"/>
        </w:rPr>
        <w:t>werõri*</w:t>
      </w:r>
      <w:r>
        <w:rPr>
          <w:rStyle w:val="WrterbuchStandard"/>
          <w:b/>
        </w:rPr>
        <w:t xml:space="preserve"> 1</w:t>
      </w:r>
      <w:r>
        <w:rPr>
          <w:rStyle w:val="WrterbuchStandard"/>
        </w:rPr>
        <w:t>, ahd., st. M. (ja): nhd. »Gewährer«, jemand der das Gesetz erfüllt, Befolger; ne. a person who fulfills the law; ÜG.: lat. factor Gl; Q.: Gl (10. Jh.); I.: lat. beeinflusst?; E.: s. werÐn (1); W.: mhd. wërer, st. M., Gewährleister, Bürge; nhd. (ält.) Währer, M., »Währer«, Gewährsmann, DW 27, 810</w:t>
      </w:r>
    </w:p>
    <w:p>
      <w:pPr>
        <w:pStyle w:val="Normal"/>
        <w:rPr/>
      </w:pPr>
      <w:r>
        <w:rPr>
          <w:rStyle w:val="Wrterbuchkopfzeile"/>
        </w:rPr>
        <w:t>*wÐratjan</w:t>
      </w:r>
      <w:r>
        <w:rPr>
          <w:rStyle w:val="WrterbuchStandard"/>
        </w:rPr>
        <w:t>, *wÚratjan, germ.?, sw. V.: nhd. versichern; ne. assure; RB.: ahd.; E.: vgl. idg. *øer</w:t>
        <w:noBreakHyphen/>
        <w:t xml:space="preserve"> (11), *øerý</w:t>
        <w:noBreakHyphen/>
        <w:t>. Sb., Freundlichkeit, Pokorny 1165; W.: ahd. wõrezzen* 2, sw. V. (1a), versichern, darlegen, zustimmen, sicher sein (V.), behaupten, zuschreiben; L.: Heidermanns 671</w:t>
      </w:r>
    </w:p>
    <w:p>
      <w:pPr>
        <w:pStyle w:val="Normal"/>
        <w:rPr/>
      </w:pPr>
      <w:r>
        <w:rPr>
          <w:rStyle w:val="Wrterbuchkopfzeile"/>
        </w:rPr>
        <w:t>wer-a-wor-d</w:t>
      </w:r>
      <w:r>
        <w:rPr>
          <w:rStyle w:val="WrterbuchStandard"/>
        </w:rPr>
        <w:t>, afries., st. N. (a): Vw.: s. wer-e-wor</w:t>
        <w:noBreakHyphen/>
        <w:t>d</w:t>
      </w:r>
    </w:p>
    <w:p>
      <w:pPr>
        <w:pStyle w:val="Normal"/>
        <w:rPr/>
      </w:pPr>
      <w:r>
        <w:rPr>
          <w:rStyle w:val="Wrterbuchkopfzeile"/>
        </w:rPr>
        <w:t>*øerb-</w:t>
      </w:r>
      <w:r>
        <w:rPr>
          <w:rStyle w:val="WrterbuchStandard"/>
        </w:rPr>
        <w:t>, idg., V.: nhd. drehen, biegen; ne. turn (V.), bend (V.); RB.: Pokorny 1153; Hw.: s. *øer- (3), *øremb</w:t>
        <w:noBreakHyphen/>
        <w:t>, *øerbh</w:t>
        <w:noBreakHyphen/>
        <w:t>; E.: s. *øer- (3); W.: s. gr. ·£bdoj (rhábdos), M., Rute, Stab; W.: s. gr. ·£mnoj (rhámnos), M., Strauch im Garten, Dorn; lat. ramnus, M., Strauch im Garten; W.: s. gr. ·£mfoj (rhámphos), N., krummer Schnabel; W.: s. gr. ·amf» (rhamph›), F., gebogenes Messer (N.); W.: s. gr. ·amyÒj (rhampsós), Adj., gebogen; W.: s. gr. ·Òmboj (rhómbos), M., kreisförmiger Körper, Kreisel, kreisförmige Bewegung, Schwung; W.: s. lat. verber, N., Schlag, Stoß, Prall, Wurf, Peitschenhieb; W.: s. lat. verbÐna, F., Zweig des Lorbers, Blätter des Lorbers; ae. ber-b-Ðn-e, ber-b-Æn-e, sw. F. (n), Eisenkraut; W.: vgl. lat. subverbðstus, Adj., unter dem Spieß gebranntmarkt; W.: germ. *werpan, st. V., werfen, drehen; got. waír-p-an 13, st. V. (3,2), werfen (, Lehmann W18); W.: germ. *werpan, st. V., werfen, drehen; an. ver-p-a, st. V. (3b), werfen, anschirren, anzetteln, Eier legen; W.: germ. *werpan, st. V., werfen, drehen; ae. weor-p-an, st. V. (3b), werfen, schleudern; W.: germ. *werpan, st. V., werfen, drehen; s. ae. wier-p (2), wyr-p (2), st. F. (jæ), Umschwung, Wechsel, Abhilfe; W.: germ. *werpan, st. V., werfen, drehen; afries. wer-p-a (1) 56, war-p-a (1), st. V. (3b), werfen, aufwerfen; W.: germ. *werpan, st. V., werfen, drehen; anfrk. wer-p-an* 1, st. V. (3b), werfen; W.: germ. *werpan, st. V., werfen, drehen; as. wer</w:t>
        <w:noBreakHyphen/>
        <w:t>p</w:t>
        <w:noBreakHyphen/>
        <w:t>an* 15, st. V. (3b), werfen; W.: germ. *werpan, st. V., werfen, drehen; ahd. werfan* 90, st. V. (3b), werfen, streuen, reißen; mhd. wërfen, st. V., werfen, schleudern, stoßen; nhd. werfen, st. V., werfen, DW 29, 276; W.: s. germ. anwerpan, st. V., werfen; as. an</w:t>
        <w:noBreakHyphen/>
        <w:t>a</w:t>
        <w:noBreakHyphen/>
        <w:t>wer</w:t>
        <w:noBreakHyphen/>
        <w:t>p</w:t>
        <w:noBreakHyphen/>
        <w:t>an* 1, st. V. (3b), werfen auf; mnd. anwerpen; W.: s. germ. *biwerpan, st. V., werfen, bewerfen; anfrk. bi-wer-p-an* 1, st. V. (3b), »bewerfen«, verwerfen; W.: s. germ. *biwerpan, st. V., werfen, bewerfen; as. bi</w:t>
        <w:noBreakHyphen/>
        <w:t>wer</w:t>
        <w:noBreakHyphen/>
        <w:t>p</w:t>
        <w:noBreakHyphen/>
        <w:t>an* 7, st. V. (3b), »bewerfen«, werfen, ausstrecken, umringen, sich umgeben; W.: s. germ. *biwerpan, st. V., werfen, be</w:t>
        <w:softHyphen/>
        <w:t>werfen; ahd. biwerfan* 24, st. V. (3b), »bewer</w:t>
        <w:softHyphen/>
        <w:t>fen«, bedecken, zuwerfen; nhd. bewerfen, st. V., bewerfen, DW 1, 1783; W.: s. germ. *farwerpan, st. V., verwerfen; anfrk. far-wer-p-an* 9, st. V. (3b), verwerfen, abweisen, fortwerfen; W.: s. germ. *farwerpan, st. V., verwerfen; as. far</w:t>
        <w:noBreakHyphen/>
        <w:t>wer</w:t>
        <w:noBreakHyphen/>
        <w:t>p</w:t>
        <w:noBreakHyphen/>
        <w:t>an* 2, st. V. (3b), wegwerfen, verstoßen; mnd. vorwerpen, st. V.; W.: s. germ. *farwerpan, st. V., verwerfen; ahd. firwer</w:t>
        <w:softHyphen/>
        <w:t>fan* 82?, st. V. (3b), verwerfen, verachten, ent</w:t>
        <w:softHyphen/>
        <w:t>fernen; mhd. verwërfen, st. V., hinwerfen, wegwerfen, verstoßen; nhd. ver</w:t>
        <w:softHyphen/>
        <w:t>werfen, st. V., verwerfen, DW 25, 2217; W.: s. germ. *gawerpan, st. V., werfen; got. ga-waír-p-an 3, st. V. (3), hinwerfen, nie</w:t>
        <w:softHyphen/>
        <w:t>derwerfen, werfen; W.: s. germ. *gawerpan, st. V., werfen; ahd. giwerfan* 4, st. V. (3b), werfen, stoßen, bewerfen; mhd. gewërfen, st. V., werfen, stoßen; nhd. (ält.) gewerfen, st. V., (verstärktes) werfen, DW 6, 5631; W.: s. germ. *tewerpan, st. V., zerwerfen, zerstören; ae. tÅ-weor-p-an, st. V. (3b), niederwerfen, zerbrechen, zerstören; W.: s. germ. *tewerpan, st. V., zerwerfen, zerstören; afries. to</w:t>
        <w:noBreakHyphen/>
        <w:t>wer-p-a 1, te-wer-p</w:t>
        <w:noBreakHyphen/>
        <w:t>a, st. V. (3b), zerwerfen, auseinanderwerfen; W.: s. germ. *tewerpan, st. V., zerwerfen, zerstören; as. te</w:t>
        <w:noBreakHyphen/>
        <w:t>wer</w:t>
        <w:noBreakHyphen/>
        <w:t>p</w:t>
        <w:noBreakHyphen/>
        <w:t>an* 6, st. V. (3b), »zerwerfen«, zerstreuen, zerstören; W.: s. germ. *tewerpan, st. V., zerwerfen, zerstören; ahd. zi</w:t>
        <w:softHyphen/>
        <w:t>werfan* 56, zirwerfan*, st. V. (3b), verschleudern, zerstreuen, zerstören; mhd. zerwërfen, st. V., durcheinan</w:t>
        <w:softHyphen/>
        <w:t>derwerfen, werfend zerbrechen; nhd. (ält.) zer</w:t>
        <w:softHyphen/>
        <w:t>werfen, st. V., »zerwer</w:t>
        <w:softHyphen/>
        <w:t>fen«, DW 31, 900; W.: s. germ. *uzwerpan, st. V., hinauswerfen; got. us-waír-p-an 34, st. V. (3), hinauswerfen, wegwerfen, austrei</w:t>
        <w:softHyphen/>
        <w:t>ben, verwerfen; W.: s. germ. *uzwerpan, st. V., hinauswerfen; as. õ</w:t>
        <w:noBreakHyphen/>
        <w:t>wer</w:t>
        <w:noBreakHyphen/>
        <w:t>p</w:t>
        <w:noBreakHyphen/>
        <w:t>an* 2, st. V. (3b), steinigen, totwerfen; W.: s. germ. *uzwerpan, st. V., hinauswerfen; ahd. irwerfan* 27, st. V. (3b), werfen, vertreiben, entfernen; nhd. (ält.) erwerfen, st. V., tot wer</w:t>
        <w:softHyphen/>
        <w:t>fen, DW 3, 1062; W.: s. germ. *wurpæn, sw. V., werfen; ae. wor-p-ian, sw. V. (2), werfen, schlagen; W.: s. germ. *wurpæn, sw. V., werfen; ahd. worfæn* 1, sw. V. (2), werfen, wegwerfen; W.: s. germ. *wurpi</w:t>
        <w:noBreakHyphen/>
        <w:t>, *wurpiz, st. M. (i), Wurf; ae. wyr</w:t>
        <w:noBreakHyphen/>
        <w:t>p (1), st. M. (i), Wurf; W.: s. germ. *wurpi</w:t>
        <w:noBreakHyphen/>
        <w:t>, *wurpiz, st. M. (i), Wurf; ae. *weor-p-e, *wur-p, F., Werferin; W.: s. germ. *wurpi</w:t>
        <w:noBreakHyphen/>
        <w:t>, *wurpiz, st. M. (i), Wurf; afries. wer-p 1 und häufiger?, st. M. (i), Wurf, Wurfbereich; W.: s. germ. *wurpi</w:t>
        <w:noBreakHyphen/>
        <w:t>, *wurpiz, st. M. (i), Wurf; ahd. wurf (1) 12, worf*, st. M. (i), Wurf, Schlag, Stoß; mhd. wurf, st. M., Wurf; nhd. Wurf, M., Wurf, DW 30, 2137; W.: s. germ. *warpa</w:t>
        <w:noBreakHyphen/>
        <w:t>, *warpam, st. N. (a), Wurf; an. var-p, st. N. (a), Netzwurf, Kette eines Gewebes; W.: s. germ. *warpa</w:t>
        <w:noBreakHyphen/>
        <w:t>, *warpam, st. N. (a), Wurf; ae. *weor-p, st. N. (a), Wurf, Geworfenes; W.: s. germ. *warpa</w:t>
        <w:noBreakHyphen/>
        <w:t>, *warpam, st. N. (a), Wurf; ae. wear-p, st. M. (a), Kette (F.) (1), Aufzug, Zettel; W.: s. germ. *warpa</w:t>
        <w:noBreakHyphen/>
        <w:t>, *warpam, st. N. (a), Wurf; as. war</w:t>
        <w:noBreakHyphen/>
        <w:t>p* 1, st. N. (a), Aufzug des Gewebes, Zettel; W.: s. germ. *warpa</w:t>
        <w:noBreakHyphen/>
        <w:t>, *warpam, st. N. (a), Wurf; ahd. warf (1) 41, st. N. (a), Kette beim Weben; mhd. warf, st. N., Garnknäuel; nhd. Warf, N., Warf, Aufzug, Kette eines Gewebes, DW 27, 2014; W.: vgl. germ. *wurpula</w:t>
        <w:noBreakHyphen/>
        <w:t>, *wurpulaz, Adj., werfend; ae. wur-p</w:t>
        <w:noBreakHyphen/>
        <w:t>ul, Adj., niederwerfend; W.: vgl. germ. *wurpila</w:t>
        <w:noBreakHyphen/>
        <w:t>, *wurpilaz, st. M. (a), Würfel; ae. wyr-p-el, st. M. (a), Werfer, Wurfriemen; W.: vgl. germ. *wurpila</w:t>
        <w:noBreakHyphen/>
        <w:t>, *wurpilaz, st. M. (a), Würfel; as. wur</w:t>
        <w:noBreakHyphen/>
        <w:t>p</w:t>
        <w:noBreakHyphen/>
        <w:t>il* 1, as, st. M. (a), Würfel; W.: vgl. germ. *wur</w:t>
        <w:softHyphen/>
        <w:t>pila</w:t>
        <w:noBreakHyphen/>
        <w:t>, *wurpilaz, st. M. (a), Würfel; ahd. wurfil* 2, st. M. (a), Würfel; mhd. würfel, st. M., Würfel; nhd. Würfel, M., Würfel, DW 30, 2155; W.: vgl. germ. *warpila</w:t>
        <w:noBreakHyphen/>
        <w:t>, *warpilaz, st. M. (a), Würfel; germ. *wurpila</w:t>
        <w:noBreakHyphen/>
        <w:t>, *wurpilaz, st. M. (a), Würfel; an. ver-p-il-l, st. M. (a), Würfel, Gefäß für Getränke; W.: vgl. germ. *warpila</w:t>
        <w:noBreakHyphen/>
        <w:t>, *warpilaz, st. M. (a), Würfel; ahd. werfil* 1, st. M. (a), Würfel; s. nhd. Würfel, M., Würfel, DW 30, 2155</w:t>
      </w:r>
    </w:p>
    <w:p>
      <w:pPr>
        <w:pStyle w:val="Normal"/>
        <w:rPr/>
      </w:pPr>
      <w:r>
        <w:rPr>
          <w:rStyle w:val="Wrterbuchkopfzeile"/>
        </w:rPr>
        <w:t>werba*</w:t>
      </w:r>
      <w:r>
        <w:rPr>
          <w:rStyle w:val="WrterbuchStandard"/>
          <w:b/>
        </w:rPr>
        <w:t xml:space="preserve"> (1) 1</w:t>
      </w:r>
      <w:r>
        <w:rPr>
          <w:rStyle w:val="WrterbuchStandard"/>
        </w:rPr>
        <w:t>, ahd., sw. F. (n): nhd. »Drehschale«, Schale (F.) (2), sich drehende Schale; ne. wheel (N.); ÜG.: lat. orbis volubilis N; Q.: N (1000); I.: lat. beeinflusst?; E.: s. werban</w:t>
      </w:r>
    </w:p>
    <w:p>
      <w:pPr>
        <w:pStyle w:val="Normal"/>
        <w:rPr/>
      </w:pPr>
      <w:r>
        <w:rPr>
          <w:rStyle w:val="Wrterbuchkopfzeile"/>
        </w:rPr>
        <w:t>werba*</w:t>
      </w:r>
      <w:r>
        <w:rPr>
          <w:rStyle w:val="WrterbuchStandard"/>
          <w:b/>
        </w:rPr>
        <w:t xml:space="preserve"> (2) 2</w:t>
      </w:r>
      <w:r>
        <w:rPr>
          <w:rStyle w:val="WrterbuchStandard"/>
        </w:rPr>
        <w:t>, ahd., sw. F. (n): nhd. Riegel, Verschluss, Plektron; ne. lock (N.); ÜG.: lat. claustrum Gl, (pensum) Gl; Q.: Gl (nach 765?); E.: s. werban?</w:t>
      </w:r>
    </w:p>
    <w:p>
      <w:pPr>
        <w:pStyle w:val="Normal"/>
        <w:rPr/>
      </w:pPr>
      <w:r>
        <w:rPr>
          <w:rStyle w:val="Wrterbuchkopfzeile"/>
        </w:rPr>
        <w:t>werbacker</w:t>
      </w:r>
      <w:r>
        <w:rPr>
          <w:rStyle w:val="WrterbuchStandard"/>
          <w:b/>
        </w:rPr>
        <w:t xml:space="preserve"> 4</w:t>
      </w:r>
      <w:r>
        <w:rPr>
          <w:rStyle w:val="WrterbuchStandard"/>
        </w:rPr>
        <w:t>, mhd., st. M.: nhd. Acker an einer Straßenwendung, Acker an einer Flusswendung; Q.: Urk (1269); E.: s. warp, acker; W.: nhd. DW</w:t>
        <w:noBreakHyphen/>
        <w:t>; L.: WMU (werbacker N90 [1269] 4 Bel.)</w:t>
      </w:r>
    </w:p>
    <w:p>
      <w:pPr>
        <w:pStyle w:val="Normal"/>
        <w:rPr/>
      </w:pPr>
      <w:r>
        <w:rPr>
          <w:rStyle w:val="Wrterbuchkopfzeile"/>
        </w:rPr>
        <w:t>*werbal?</w:t>
      </w:r>
      <w:r>
        <w:rPr>
          <w:rStyle w:val="WrterbuchStandard"/>
        </w:rPr>
        <w:t>, ahd., (Adj.): Vw.: s. sin</w:t>
        <w:noBreakHyphen/>
        <w:t>; E.: germ. *hwerbula</w:t>
        <w:noBreakHyphen/>
        <w:t>, *hwerbulaz, *hwerbala</w:t>
        <w:noBreakHyphen/>
        <w:t>, *hwerbalaz, Adj., sich ändernd; s. idg. *køerp</w:t>
        <w:noBreakHyphen/>
        <w:t>, *køerb</w:t>
        <w:noBreakHyphen/>
        <w:t>, V., sich drehen, kehren (V.) (1), wenden, Pokorny 631</w:t>
      </w:r>
    </w:p>
    <w:p>
      <w:pPr>
        <w:pStyle w:val="Normal"/>
        <w:rPr/>
      </w:pPr>
      <w:r>
        <w:rPr>
          <w:rStyle w:val="Wrterbuchkopfzeile"/>
        </w:rPr>
        <w:t>*werbalÆ?</w:t>
      </w:r>
      <w:r>
        <w:rPr>
          <w:rStyle w:val="WrterbuchStandard"/>
        </w:rPr>
        <w:t>, ahd., (st. F.) (Æ): Vw.: s. sin</w:t>
        <w:noBreakHyphen/>
        <w:t>; E.: germ. *hwerbulÆ</w:t>
        <w:noBreakHyphen/>
        <w:t>, *hwerbulÆn, *hwerbalÆ</w:t>
        <w:noBreakHyphen/>
        <w:t>, *hwerbalÆn, sw. F. (n), Änderung; s. idg. *køerp</w:t>
        <w:noBreakHyphen/>
        <w:t>, *køerb</w:t>
        <w:noBreakHyphen/>
        <w:t>, V., sich drehen, kehren (V.) (1), wenden, Pokorny 631</w:t>
      </w:r>
    </w:p>
    <w:p>
      <w:pPr>
        <w:pStyle w:val="Normal"/>
        <w:rPr/>
      </w:pPr>
      <w:r>
        <w:rPr>
          <w:rStyle w:val="Wrterbuchkopfzeile"/>
        </w:rPr>
        <w:t>werban*</w:t>
      </w:r>
      <w:r>
        <w:rPr>
          <w:rStyle w:val="WrterbuchStandard"/>
          <w:b/>
        </w:rPr>
        <w:t xml:space="preserve"> 73</w:t>
      </w:r>
      <w:r>
        <w:rPr>
          <w:rStyle w:val="WrterbuchStandard"/>
        </w:rPr>
        <w:t>, wervan*, hwervan*, ahd., st. V. (3b): nhd. sich drehen, wenden, kehren (V.) (1), bewegen, umkehren, zurückkehren, einhergehen, umgehen, wandeln, auftreten, leben, sich bemühen, zucken, wirbeln, verkehren; ne. turn around, move (V.), return (V.), appear, live, strive (V.), whirl (V.), pervert; ÜG.: lat. agere Gl, ambulare N, (cardo) N, conversari Gl, convertere B, I, MF, N, errare Gl, (esse) O, misceri N, negotiari N, recidivus (= widarwert werbanti) Gl, redigere Gl, redire B, Gl, MH, T, remeare Gl, MF, revertere B, MF, MH, T, revocari I, (rodere) Gl, rotare Gl, torqueri N, tridens (Adj.) (= werbanti) Gl, versari Gl, versatilis (= werbanti) Gl, NGl, vertere Gl, vertere circa N, vivere N; Vw.: s. afur</w:t>
        <w:noBreakHyphen/>
        <w:t>, bi</w:t>
        <w:noBreakHyphen/>
        <w:t>, gi</w:t>
        <w:noBreakHyphen/>
        <w:t>, ir</w:t>
        <w:noBreakHyphen/>
        <w:t>, umbi</w:t>
        <w:noBreakHyphen/>
        <w:t>, widar</w:t>
        <w:noBreakHyphen/>
        <w:t>; Hw.: vgl. as. hwervan*; Q.: B, Ch, GB, Gl (765), I, MF, MH, N, NGl, O, OT, T; I.: Lbd. lat. convertere?, vivere?; E.: germ. *hwerban, st. V., sich bewegen, sich wenden, sich drehen; idg. *køerp</w:t>
        <w:noBreakHyphen/>
        <w:t>, *køerb</w:t>
        <w:noBreakHyphen/>
        <w:t>, V., sich drehen, kehren (V.) (1), wenden, Pokorny 631; W.: mhd. wërben, st. V., bewegen, drehen, bemühen; nhd. werben, st. V., werben, sich bewegen, tätig sein (V.), etwas zu erlangen versuchen, DW 29, 153; R.: werbanti, Part. Präs.=Adj.: nhd. sich drehend, wiederkehrend; ne. turning (Adj.), returning (Adj.); ÜG.: lat. versatilis Gl, recidivus (= widarwert werbanti) Gl; Son.: Tglr Rb = großes Reichenauer Bibel-Glossar (Karlsruhe, Badische Landesbibliothek Aug. IC = XCIX)</w:t>
      </w:r>
    </w:p>
    <w:p>
      <w:pPr>
        <w:pStyle w:val="Normal"/>
        <w:rPr/>
      </w:pPr>
      <w:r>
        <w:rPr>
          <w:rStyle w:val="Wrterbuchkopfzeile"/>
        </w:rPr>
        <w:t>werbantlÆh*</w:t>
      </w:r>
      <w:r>
        <w:rPr>
          <w:rStyle w:val="WrterbuchStandard"/>
          <w:b/>
        </w:rPr>
        <w:t xml:space="preserve"> 1</w:t>
      </w:r>
      <w:r>
        <w:rPr>
          <w:rStyle w:val="WrterbuchStandard"/>
        </w:rPr>
        <w:t>, wervantlÆh*, ahd., Adj.: nhd. veränderlich, beweglich; ne. movable; ÜG.: lat. versatilis Gl; Vw.: s. *gi</w:t>
        <w:noBreakHyphen/>
        <w:t>, ungi</w:t>
        <w:noBreakHyphen/>
        <w:t>; Q.: Gl (Ende 8. Jh.); I.: Lüt. lat. versatilis?; E.: s. werban, lÆh (3); Son.: Tglr Rb = großes Reichenauer Bibel-Glossar (Karlsruhe, Badische Landesbibliothek Aug. IC = XCIX) (Ende 8. Jh.)</w:t>
      </w:r>
    </w:p>
    <w:p>
      <w:pPr>
        <w:pStyle w:val="Normal"/>
        <w:rPr/>
      </w:pPr>
      <w:r>
        <w:rPr>
          <w:rStyle w:val="Wrterbuchkopfzeile"/>
        </w:rPr>
        <w:t>werbÏre</w:t>
      </w:r>
      <w:r>
        <w:rPr>
          <w:rStyle w:val="WrterbuchStandard"/>
          <w:b/>
        </w:rPr>
        <w:t xml:space="preserve"> (1)</w:t>
      </w:r>
      <w:r>
        <w:rPr>
          <w:rStyle w:val="WrterbuchStandard"/>
        </w:rPr>
        <w:t>, mhd., Adj.: nhd. »wehrbar«, widerstandsfähig; Q.: Brun (1275-1276) (FB werbÏre); E.: s. weren (1), bÏre; W.: nhd. DW-; L.: Lexer 490b (werbÏre), FB 460a (werbÏre)</w:t>
      </w:r>
    </w:p>
    <w:p>
      <w:pPr>
        <w:pStyle w:val="Normal"/>
        <w:rPr/>
      </w:pPr>
      <w:r>
        <w:rPr>
          <w:rStyle w:val="Wrterbuchkopfzeile"/>
        </w:rPr>
        <w:t>werbÏre</w:t>
      </w:r>
      <w:r>
        <w:rPr>
          <w:rStyle w:val="WrterbuchStandard"/>
          <w:b/>
        </w:rPr>
        <w:t xml:space="preserve"> (2)</w:t>
      </w:r>
      <w:r>
        <w:rPr>
          <w:rStyle w:val="WrterbuchStandard"/>
        </w:rPr>
        <w:t>, werber, mhd., st. M.: nhd. »Werber«, Geschäftsmann, Händler, Bewerber, Liebhaber, Verehrer, Kuppler; ÜG.: lat. negotiator Gl; Vw.: s. er-; Q.: Seuse (FB werbÏre), BdN, Parz, Gl (12. Jh.); E.: s. werben (1); W.: nhd. (ält.) Werber, M., »Werber«, Freier (M.) (2), Anwerber von Soldaten, DW 20, 188; L.: Lexer 313c (werbÏre), Hennig (werbÏre), Glossenwörterbuch 712a (werbÏre), FB 460a (werbÏre)</w:t>
      </w:r>
    </w:p>
    <w:p>
      <w:pPr>
        <w:pStyle w:val="Normal"/>
        <w:rPr/>
      </w:pPr>
      <w:r>
        <w:rPr>
          <w:rStyle w:val="Wrterbuchkopfzeile"/>
        </w:rPr>
        <w:t>werbÏre</w:t>
      </w:r>
      <w:r>
        <w:rPr>
          <w:rStyle w:val="WrterbuchStandard"/>
          <w:b/>
        </w:rPr>
        <w:t xml:space="preserve"> (3)</w:t>
      </w:r>
      <w:r>
        <w:rPr>
          <w:rStyle w:val="WrterbuchStandard"/>
        </w:rPr>
        <w:t>, mhd., Adj.: nhd. bürgbereit; E.: s. weren, bÏre; W.: nhd. DW-; L.: Lexer 313b (werbÏre)</w:t>
      </w:r>
    </w:p>
    <w:p>
      <w:pPr>
        <w:pStyle w:val="Normal"/>
        <w:rPr/>
      </w:pPr>
      <w:r>
        <w:rPr>
          <w:rStyle w:val="Wrterbuchkopfzeile"/>
        </w:rPr>
        <w:t>werbÏrinne*</w:t>
      </w:r>
      <w:r>
        <w:rPr>
          <w:rStyle w:val="WrterbuchStandard"/>
        </w:rPr>
        <w:t>, werberinne, mhd., st. F.: nhd. »Werberin«, Kupplerin; Vw.: s. er-; Q.: BdN (1348/50); E.: s. werbÏre, s. werben; W.: nhd. (ält.) Werberin, F., »Werberin«, Kupplerin, Fordernde, Erbittende, DW 20, 193; L.: Lexer 313c (werberinne), Hennig (werberinne)</w:t>
      </w:r>
    </w:p>
    <w:p>
      <w:pPr>
        <w:pStyle w:val="Normal"/>
        <w:rPr/>
      </w:pPr>
      <w:r>
        <w:rPr>
          <w:rStyle w:val="Wrterbuchkopfzeile"/>
        </w:rPr>
        <w:t>werbe</w:t>
      </w:r>
      <w:r>
        <w:rPr>
          <w:rStyle w:val="WrterbuchStandard"/>
          <w:b/>
        </w:rPr>
        <w:t xml:space="preserve"> (1)</w:t>
      </w:r>
      <w:r>
        <w:rPr>
          <w:rStyle w:val="WrterbuchStandard"/>
        </w:rPr>
        <w:t>, werve, werfe*, mhd., st. F., sw. M.: nhd. »Werbe«, Wirbel, Strudel, Wasserstrudel, Damm, Dammstraße an einem Fluss, Riegel, Schlagring für Musikinstrumente, Spindel?; ÜG.: lat. claustrum Gl, (pensum) Gl, plectrum Gl; Hw.: s. werbe (2); Q.: Lucid (1190-1195) (sw. M.) (FB werbe, st. F.), Parz, Gl; E.: ahd.? werbÆ* 1, st. F. (Æ)?, Strudel; germ. *hwerbÆ</w:t>
        <w:noBreakHyphen/>
        <w:t>, *hwerbÆn, sw. F. (n), Wirbel, Strudel; s. idg. *køerp</w:t>
        <w:noBreakHyphen/>
        <w:t>, *køerb</w:t>
        <w:noBreakHyphen/>
        <w:t>, V., sich drehen, kehren (V.) (1), wenden, Pokorny 631; W.: nhd. (ält.</w:t>
        <w:noBreakHyphen/>
        <w:t>dial.) Werbe, F., »Werbe«, Damm, Böschung, DW 29, 140; L.: Lexer 313c (werbe), Glossenwörterbuch 711b (werbe), 856a (werbe)</w:t>
      </w:r>
    </w:p>
    <w:p>
      <w:pPr>
        <w:pStyle w:val="Normal"/>
        <w:rPr/>
      </w:pPr>
      <w:r>
        <w:rPr>
          <w:rStyle w:val="Wrterbuchkopfzeile"/>
        </w:rPr>
        <w:t>werbe</w:t>
      </w:r>
      <w:r>
        <w:rPr>
          <w:rStyle w:val="WrterbuchStandard"/>
          <w:b/>
        </w:rPr>
        <w:t xml:space="preserve"> (4)</w:t>
      </w:r>
      <w:r>
        <w:rPr>
          <w:rStyle w:val="WrterbuchStandard"/>
        </w:rPr>
        <w:t xml:space="preserve">, mhd., sw. F.: Vw.: s. warp (3) </w:t>
      </w:r>
    </w:p>
    <w:p>
      <w:pPr>
        <w:pStyle w:val="Normal"/>
        <w:rPr/>
      </w:pPr>
      <w:r>
        <w:rPr>
          <w:rStyle w:val="Wrterbuchkopfzeile"/>
        </w:rPr>
        <w:t>werbe</w:t>
      </w:r>
      <w:r>
        <w:rPr>
          <w:rStyle w:val="WrterbuchStandard"/>
          <w:b/>
        </w:rPr>
        <w:t xml:space="preserve"> (3)</w:t>
      </w:r>
      <w:r>
        <w:rPr>
          <w:rStyle w:val="WrterbuchStandard"/>
        </w:rPr>
        <w:t>, warp, warf, mhd., Adv.: nhd. mal, ...mal; Vw.: s. drÆer</w:t>
        <w:noBreakHyphen/>
        <w:t>, ein</w:t>
        <w:noBreakHyphen/>
        <w:t>, fünf-, siben-, willent-; E.: ?; W.: nhd. DW-; R.: manig werbe: nhd. oft; L.: Lexer 309a (warp), Hennig (werbe)</w:t>
      </w:r>
    </w:p>
    <w:p>
      <w:pPr>
        <w:pStyle w:val="Normal"/>
        <w:rPr/>
      </w:pPr>
      <w:r>
        <w:rPr>
          <w:rStyle w:val="Wrterbuchkopfzeile"/>
        </w:rPr>
        <w:t>werbe</w:t>
      </w:r>
      <w:r>
        <w:rPr>
          <w:rStyle w:val="WrterbuchStandard"/>
          <w:b/>
        </w:rPr>
        <w:t xml:space="preserve"> (2)</w:t>
      </w:r>
      <w:r>
        <w:rPr>
          <w:rStyle w:val="WrterbuchStandard"/>
        </w:rPr>
        <w:t>, mhd., st. N.: nhd. Wirbel, Gelenke, Geschäft, Tätigkeit, Anwerbung, Truppenwerbung; Vw.: s. ge-; Hw.: s. werbe (1); Q.: HvNst (FB werbe), Ren (nach 1243); E.: s. werben; W.: nhd. DW-; L.: Lexer 313c (werbe), FB 460a (werbe)</w:t>
      </w:r>
    </w:p>
    <w:p>
      <w:pPr>
        <w:pStyle w:val="Normal"/>
        <w:rPr/>
      </w:pPr>
      <w:r>
        <w:rPr>
          <w:rStyle w:val="Wrterbuchkopfzeile"/>
        </w:rPr>
        <w:t>werbel</w:t>
      </w:r>
      <w:r>
        <w:rPr>
          <w:rStyle w:val="WrterbuchStandard"/>
        </w:rPr>
        <w:t>, mhd., st. M., sw. M.: Vw.: s. wirbel</w:t>
      </w:r>
    </w:p>
    <w:p>
      <w:pPr>
        <w:pStyle w:val="Normal"/>
        <w:rPr/>
      </w:pPr>
      <w:r>
        <w:rPr>
          <w:rStyle w:val="Wrterbuchkopfzeile"/>
        </w:rPr>
        <w:t>werbelæs</w:t>
      </w:r>
      <w:r>
        <w:rPr>
          <w:rStyle w:val="WrterbuchStandard"/>
        </w:rPr>
        <w:t>, mhd., Adj.: nhd. ohne Gewerbe seiend, gewerbelos; Q.: Lexer (1423); E.: s. werbe, læs; W.: s. nhd. (ält.) werblos, Adj., »werblos«, erwerbslos, DW 29, 204; L.: Lexer 313c (werbelæs)</w:t>
      </w:r>
    </w:p>
    <w:p>
      <w:pPr>
        <w:pStyle w:val="Normal"/>
        <w:rPr/>
      </w:pPr>
      <w:r>
        <w:rPr>
          <w:rStyle w:val="Wrterbuchkopfzeile"/>
        </w:rPr>
        <w:t>werben</w:t>
      </w:r>
      <w:r>
        <w:rPr>
          <w:rStyle w:val="WrterbuchStandard"/>
          <w:b/>
        </w:rPr>
        <w:t xml:space="preserve"> (3)</w:t>
      </w:r>
      <w:r>
        <w:rPr>
          <w:rStyle w:val="WrterbuchStandard"/>
        </w:rPr>
        <w:t>, mhd., (subst. Inf.=)st. N.: nhd. »Werben«, Bemühen, Betreiben; Q.: Ren, JvFrst, Seuse (FB werben), BdN, Nib (um 1200), NvJer, Walth; E.: s. werben (1); W.: nhd. DW-; R.: mit williclÆchen werben: nhd. mit Willen und Vorsatz; L.: Lexer 490b (werben), FB 460b (werben)</w:t>
      </w:r>
    </w:p>
    <w:p>
      <w:pPr>
        <w:pStyle w:val="Normal"/>
        <w:rPr/>
      </w:pPr>
      <w:r>
        <w:rPr>
          <w:rStyle w:val="Wrterbuchkopfzeile"/>
        </w:rPr>
        <w:t>werben</w:t>
      </w:r>
      <w:r>
        <w:rPr>
          <w:rStyle w:val="WrterbuchStandard"/>
          <w:b/>
        </w:rPr>
        <w:t xml:space="preserve"> (2)</w:t>
      </w:r>
      <w:r>
        <w:rPr>
          <w:rStyle w:val="WrterbuchStandard"/>
        </w:rPr>
        <w:t>, werven, mhd., sw. V.: nhd. wälzen, rollen, drehen, vortanzen; Vw.: s. abe-; Q.: Georg, Wh (um 1210); E.: ahd. werben* 51, sw. V. (1a), wenden, kehren (V.) (1), drehen; germ. *hwarbjan, sw. V., wenden, wandeln; idg. *køerp</w:t>
        <w:noBreakHyphen/>
        <w:t>, *køerb</w:t>
        <w:noBreakHyphen/>
        <w:t>, V., sich drehen, kehren (V.) (1), wenden, Pokorny 631; W.: vgl. nhd. werben, st. V., werben, sich bewegen, tätig sein (V.), etwas zu erlangen versuchen, DW 29, 153; L.: Lexer 313c (werben), Hennig (werben)</w:t>
      </w:r>
    </w:p>
    <w:p>
      <w:pPr>
        <w:pStyle w:val="Normal"/>
        <w:rPr/>
      </w:pPr>
      <w:r>
        <w:rPr>
          <w:rStyle w:val="Wrterbuchkopfzeile"/>
        </w:rPr>
        <w:t>werben*</w:t>
      </w:r>
      <w:r>
        <w:rPr>
          <w:rStyle w:val="WrterbuchStandard"/>
          <w:b/>
        </w:rPr>
        <w:t xml:space="preserve"> 51</w:t>
      </w:r>
      <w:r>
        <w:rPr>
          <w:rStyle w:val="WrterbuchStandard"/>
        </w:rPr>
        <w:t>, ahd., sw. V. (1a): nhd. wenden, kehren (V.) (1), drehen, wirbeln, bewegen, herbeiführen, verursachen, bekehren, stimmen, abstimmen, beziehen, sich drehen, kreisen, zurückkehren, ins Kloster eintreten, umdrehen, schleudern, herumschwingen; ne. convert, adjust, circle (V.), enter a monastry; ÜG.: lat. agere Gl, animadvertere (= muot werben) Gl, convertere APs, N, (degenerare) Gl, devolvere N, irritare Gl, movere N, mutare Gl, redire B, Gl, (referre) N, revertere Gl, T, (rodere)? Gl, rotare Gl, N, torquere Gl, vergere Gl, versare Gl, N, vertere N; Vw.: s. bi</w:t>
        <w:noBreakHyphen/>
        <w:t>, *far</w:t>
        <w:noBreakHyphen/>
        <w:t>, gi</w:t>
        <w:noBreakHyphen/>
        <w:t>, ir</w:t>
        <w:noBreakHyphen/>
        <w:t>, umbi</w:t>
        <w:noBreakHyphen/>
        <w:t>, widar</w:t>
        <w:noBreakHyphen/>
        <w:t>, zuo</w:t>
        <w:noBreakHyphen/>
        <w:t>; Hw.: vgl. as. hwervian*; Q.: APs, B, GB, Gl (765), N, O, T; E.: s. werban; germ. *hwarbjan, sw. V., wenden, wandeln; idg. *køerp</w:t>
        <w:noBreakHyphen/>
        <w:t>, *køerb</w:t>
        <w:noBreakHyphen/>
        <w:t>, V., sich drehen, kehren (V.) (1), wenden, Pokorny 631; W.: mhd. werben, sw. V., wälzen, rollen, drehen; s. nhd. werben, st. V., werben, sich bewegen, tätig sein (V.), etwas zu erlangen versuchen, DW 29, 153; Son.: Tgl01 = Sankt Pauler Lukasglossen (Sankt Paul, Stiftsarchiv 1/8) (4. Viertel 8. Jh.)</w:t>
      </w:r>
    </w:p>
    <w:p>
      <w:pPr>
        <w:pStyle w:val="Normal"/>
        <w:rPr/>
      </w:pPr>
      <w:r>
        <w:rPr>
          <w:rStyle w:val="Wrterbuchkopfzeile"/>
        </w:rPr>
        <w:t>werben</w:t>
      </w:r>
      <w:r>
        <w:rPr>
          <w:rStyle w:val="WrterbuchStandard"/>
          <w:b/>
        </w:rPr>
        <w:t xml:space="preserve">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ÜG.: lat. mercari PsM, poscere PsM; Vw.: s. abeer</w:t>
        <w:noBreakHyphen/>
        <w:t>*, abe-, be-, er-, ge-, hin-, umbe-, ver-, vol-, wider-, zuo-; Q.: Kchr, LAlex, Eilh, TrSilv, Mant, Ren, RvZw RWh, RWchr, StrAmis, ErzIII, HlReg, DvAStaff, Enik, DSp, Brun, SGPr, Secr, HTrist, GTroj, Vät, Gund, Märt, SHort, Kreuzf, HvBurg, HvNst, Apk, Ot, EckhI, KvHelmsd, Hawich, EvB, Minneb, Tauler, Seuse, WernhMl, Pilgerf, Schürebr (werben), PsM, DvAPat Macc (werfen) (FB werfen), Albrecht, BdN, Chr, Er, Gen (1060-1080), GenM, KvWTroj, Neidh, Nib, Parz, PrLeys, Rol, Roth, Tit, Urk; E.: ahd. werban* 73, hwervan*, st. V. (3b), sich drehen, wenden, kehren (V.) (1); germ. *hwerban, st. V., sich bewegen, sich wenden, sich drehen; idg. *køerp</w:t>
        <w:noBreakHyphen/>
        <w:t>, *køerb</w:t>
        <w:noBreakHyphen/>
        <w:t>, V., sich drehen, kehren (V.) (1), wenden, Pokorny 631; W.: nhd. werben, st. V., werben, sich bewegen, tätig sein (V.), etwas zu erlangen versuchen, DW 29, 153; R.: werben an: nhd. wünschen; R.: werben gen: nhd. wünschen; R.: wie habet ir sæ geworben: nhd. was habt ihr angerichtet; R.: schaden werben: nhd. Böses im Sinn haben; R.: vriuntschaft werben: nhd. Verwandtschaft eingehen; R.: mit rossen werben: nhd. auf den Pferdehandel ausziehen; L.: Lexer 313c (werben), Hennig (werben), FB 460a (werben), WMU (werben 59 [1262] 160 Bel.)</w:t>
      </w:r>
    </w:p>
    <w:p>
      <w:pPr>
        <w:pStyle w:val="Normal"/>
        <w:rPr/>
      </w:pPr>
      <w:r>
        <w:rPr>
          <w:rStyle w:val="Wrterbuchkopfzeile"/>
        </w:rPr>
        <w:t>werbende</w:t>
      </w:r>
      <w:r>
        <w:rPr>
          <w:rStyle w:val="WrterbuchStandard"/>
        </w:rPr>
        <w:t>, mhd., (Part. Präs.=)Adj.: nhd. »werbend«, tüchtig; Q.: LBarl (vor 1200) (FB werbende), Iw, StRFreiberg, Trist; E.: s. werben (1); W.: nhd. DW-; R.: nõch werbender Ð: nhd. nach geltendem Recht; R.: werbender man: nhd. Gewerbetreibender, Gewerbetreibende; R.: werbende liute: nhd. Gewerbetreibender, Gewerbetreibende; R.: werbender man: nhd. Kaufmann; L.: Lexer 490b (werbende), Hennig (werben), FB 460b (werbende)</w:t>
      </w:r>
    </w:p>
    <w:p>
      <w:pPr>
        <w:pStyle w:val="Normal"/>
        <w:rPr/>
      </w:pPr>
      <w:r>
        <w:rPr>
          <w:rStyle w:val="Wrterbuchkopfzeile"/>
        </w:rPr>
        <w:t>werber</w:t>
      </w:r>
      <w:r>
        <w:rPr>
          <w:rStyle w:val="WrterbuchStandard"/>
        </w:rPr>
        <w:t>, mhd., st. M.: Vw.: s. werbÏre</w:t>
      </w:r>
    </w:p>
    <w:p>
      <w:pPr>
        <w:pStyle w:val="Normal"/>
        <w:rPr/>
      </w:pPr>
      <w:r>
        <w:rPr>
          <w:rStyle w:val="Wrterbuchkopfzeile"/>
        </w:rPr>
        <w:t>werbering</w:t>
      </w:r>
      <w:r>
        <w:rPr>
          <w:rStyle w:val="WrterbuchStandard"/>
        </w:rPr>
        <w:t>, mhd., Adv.: Vw.: s. urbarigen</w:t>
      </w:r>
    </w:p>
    <w:p>
      <w:pPr>
        <w:pStyle w:val="Normal"/>
        <w:rPr/>
      </w:pPr>
      <w:r>
        <w:rPr>
          <w:rStyle w:val="Wrterbuchkopfzeile"/>
        </w:rPr>
        <w:t>werberinne</w:t>
      </w:r>
      <w:r>
        <w:rPr>
          <w:rStyle w:val="WrterbuchStandard"/>
        </w:rPr>
        <w:t>, mhd., st. F.: Vw.: s. werbÏrinne</w:t>
      </w:r>
    </w:p>
    <w:p>
      <w:pPr>
        <w:pStyle w:val="Normal"/>
        <w:rPr/>
      </w:pPr>
      <w:r>
        <w:rPr>
          <w:rStyle w:val="Wrterbuchkopfzeile"/>
        </w:rPr>
        <w:t>werbezagel</w:t>
      </w:r>
      <w:r>
        <w:rPr>
          <w:rStyle w:val="WrterbuchStandard"/>
        </w:rPr>
        <w:t>, mhd., st. M.: nhd. wedelnder Schwanz; E.: s. werben, zagel; W.: nhd. DW-; L.: Lexer 313c (werbezagel)</w:t>
      </w:r>
    </w:p>
    <w:p>
      <w:pPr>
        <w:pStyle w:val="Normal"/>
        <w:rPr/>
      </w:pPr>
      <w:r>
        <w:rPr>
          <w:rStyle w:val="Wrterbuchkopfzeile"/>
        </w:rPr>
        <w:t>*øerbh</w:t>
        <w:noBreakHyphen/>
      </w:r>
      <w:r>
        <w:rPr>
          <w:rStyle w:val="WrterbuchStandard"/>
        </w:rPr>
        <w:t>, idg., V.: nhd. drehen, biegen; ne. turn (V.), bend (V.); RB.: Pokorny 1153; Hw.: s. *øer- (3), *øerb</w:t>
        <w:noBreakHyphen/>
        <w:t>, *ørembh</w:t>
        <w:noBreakHyphen/>
        <w:t>; E.: s. *øer- (3)</w:t>
      </w:r>
    </w:p>
    <w:p>
      <w:pPr>
        <w:pStyle w:val="Normal"/>
        <w:rPr/>
      </w:pPr>
      <w:r>
        <w:rPr>
          <w:rStyle w:val="Wrterbuchkopfzeile"/>
        </w:rPr>
        <w:t>werbÆ*</w:t>
      </w:r>
      <w:r>
        <w:rPr>
          <w:rStyle w:val="WrterbuchStandard"/>
          <w:b/>
        </w:rPr>
        <w:t xml:space="preserve"> 1</w:t>
      </w:r>
      <w:r>
        <w:rPr>
          <w:rStyle w:val="WrterbuchStandard"/>
        </w:rPr>
        <w:t>, ahd.?, st. F. (Æ)?: nhd. Strudel; ne. whirl (N.); ÜG.: lat. Charybdis Gl, vorago aquarum Gl; Q.: Gl (13. Jh.); E.: germ. *hwerbÆ</w:t>
        <w:noBreakHyphen/>
        <w:t>, *hwerbÆn, sw. F. (n), Wirbel, Strudel; s. idg. *køerp</w:t>
        <w:noBreakHyphen/>
        <w:t>, *køerb</w:t>
        <w:noBreakHyphen/>
        <w:t>, V., sich drehen, kehren (V.) (1), wenden, Pokorny 631; W.: mhd. wërbe, st. F., Wirbel, Strudel; nhd. (ält.</w:t>
        <w:noBreakHyphen/>
        <w:t>dial.) Werbe, F., »Werbe«, DW 29, 140</w:t>
      </w:r>
    </w:p>
    <w:p>
      <w:pPr>
        <w:pStyle w:val="Normal"/>
        <w:rPr/>
      </w:pPr>
      <w:r>
        <w:rPr>
          <w:rStyle w:val="Wrterbuchkopfzeile"/>
        </w:rPr>
        <w:t>werbida*</w:t>
      </w:r>
      <w:r>
        <w:rPr>
          <w:rStyle w:val="WrterbuchStandard"/>
          <w:b/>
        </w:rPr>
        <w:t xml:space="preserve"> 1</w:t>
      </w:r>
      <w:r>
        <w:rPr>
          <w:rStyle w:val="WrterbuchStandard"/>
        </w:rPr>
        <w:t>, ahd., st. F. (æ): nhd. Bewegung, Drehung; ne. rotation; ÜG.: lat. gestus N; Vw.: s. bi</w:t>
        <w:noBreakHyphen/>
        <w:t>, gi</w:t>
        <w:noBreakHyphen/>
        <w:t>, missi</w:t>
        <w:noBreakHyphen/>
        <w:t>, muotzuo</w:t>
        <w:noBreakHyphen/>
        <w:t>; Q.: N (1000); I.: Lsch. lat. gestus?; E.: s. werban</w:t>
      </w:r>
    </w:p>
    <w:p>
      <w:pPr>
        <w:pStyle w:val="Normal"/>
        <w:rPr/>
      </w:pPr>
      <w:r>
        <w:rPr>
          <w:rStyle w:val="Wrterbuchkopfzeile"/>
        </w:rPr>
        <w:t>*werbÆg?</w:t>
      </w:r>
      <w:r>
        <w:rPr>
          <w:rStyle w:val="WrterbuchStandard"/>
        </w:rPr>
        <w:t>, ahd., Adj.: Vw.: s. wÆl</w:t>
        <w:noBreakHyphen/>
        <w:t>; E.: germ. *hwerbÆga</w:t>
        <w:noBreakHyphen/>
        <w:t>, *hwerbÆgaz, Adj., bewegt; vgl. idg. *køerp</w:t>
        <w:noBreakHyphen/>
        <w:t>, *køerb</w:t>
        <w:noBreakHyphen/>
        <w:t xml:space="preserve">, V., sich drehen, kehren (V.) (1), wenden, Pokorny 631; </w:t>
      </w:r>
    </w:p>
    <w:p>
      <w:pPr>
        <w:pStyle w:val="Normal"/>
        <w:rPr/>
      </w:pPr>
      <w:r>
        <w:rPr>
          <w:rStyle w:val="Wrterbuchkopfzeile"/>
        </w:rPr>
        <w:t>werbil</w:t>
      </w:r>
      <w:r>
        <w:rPr>
          <w:rStyle w:val="WrterbuchStandard"/>
        </w:rPr>
        <w:t>, ahd., st. M. (a): Vw.: s. wirbil</w:t>
      </w:r>
    </w:p>
    <w:p>
      <w:pPr>
        <w:pStyle w:val="Normal"/>
        <w:rPr/>
      </w:pPr>
      <w:r>
        <w:rPr>
          <w:rStyle w:val="Wrterbuchkopfzeile"/>
        </w:rPr>
        <w:t>werbing</w:t>
      </w:r>
      <w:r>
        <w:rPr>
          <w:rStyle w:val="WrterbuchStandard"/>
          <w:b/>
        </w:rPr>
        <w:t xml:space="preserve"> 1</w:t>
      </w:r>
      <w:r>
        <w:rPr>
          <w:rStyle w:val="WrterbuchStandard"/>
        </w:rPr>
        <w:t>, mhd., st. M.: nhd. Spielball?, Mörser?; ÜG.: lat. pila Gl; Q.: Gl (13./14. Jh.); E.: ?; W.: nhd. DW-; L.: Glossenwörterbuch 712b (werbing)</w:t>
      </w:r>
    </w:p>
    <w:p>
      <w:pPr>
        <w:pStyle w:val="Normal"/>
        <w:rPr/>
      </w:pPr>
      <w:r>
        <w:rPr>
          <w:rStyle w:val="Wrterbuchkopfzeile"/>
        </w:rPr>
        <w:t>*werbit?</w:t>
      </w:r>
      <w:r>
        <w:rPr>
          <w:rStyle w:val="WrterbuchStandard"/>
        </w:rPr>
        <w:t>, ahd., Part. Prät.=Adj.: Vw.: s. lÆht</w:t>
        <w:noBreakHyphen/>
      </w:r>
    </w:p>
    <w:p>
      <w:pPr>
        <w:pStyle w:val="Normal"/>
        <w:rPr/>
      </w:pPr>
      <w:r>
        <w:rPr>
          <w:rStyle w:val="Wrterbuchkopfzeile"/>
        </w:rPr>
        <w:t>werbo</w:t>
      </w:r>
      <w:r>
        <w:rPr>
          <w:rStyle w:val="WrterbuchStandard"/>
          <w:b/>
        </w:rPr>
        <w:t xml:space="preserve"> 46</w:t>
      </w:r>
      <w:r>
        <w:rPr>
          <w:rStyle w:val="WrterbuchStandard"/>
        </w:rPr>
        <w:t>, ahd., sw. M. (n): nhd. Angelpunkt, Drehpunkt, Strudel, Wirbel, Abgrund, Gegenstand der sich dreht; ne. turning point, whirl (N.); ÜG.: lat. axis (M.) (1) Gl, (barathrum) Gl, cardo Gl, RhC, (Charybdis) Gl, (euripus) N, gurges Gl, (machina) Gl, tortus (Adj.) Gl, vertigo Gl, vorago Gl, vortex Gl; Hw.: vgl. as. hwervo*; Q.: Gl (Ende 8. Jh.), N, RhC; E.: germ. *hwerbæ</w:t>
        <w:noBreakHyphen/>
        <w:t>, *hwerbæn, *hwerba</w:t>
        <w:noBreakHyphen/>
        <w:t>, *hwerban, sw. M. (n), Strudel, Wirbel; s. germ. *hwerbæ</w:t>
        <w:noBreakHyphen/>
        <w:t>, *hwerbæn, sw. F. (n), Pol, Drehung; vgl. idg. *køerp</w:t>
        <w:noBreakHyphen/>
        <w:t>, *køerb</w:t>
        <w:noBreakHyphen/>
        <w:t>, V., sich drehen, kehren (V.) (1), wenden, Pokorny 631?; Son.: Tglr Rb = großes Reichenauer Bibel-Glossar (Karlsruhe, Badische Landesbibliothek Aug. IC = XCIX) (Ende 8. Jh.)</w:t>
      </w:r>
    </w:p>
    <w:p>
      <w:pPr>
        <w:pStyle w:val="Normal"/>
        <w:rPr/>
      </w:pPr>
      <w:r>
        <w:rPr>
          <w:rStyle w:val="Wrterbuchkopfzeile"/>
        </w:rPr>
        <w:t>werbæd*</w:t>
      </w:r>
      <w:r>
        <w:rPr>
          <w:rStyle w:val="WrterbuchStandard"/>
          <w:b/>
        </w:rPr>
        <w:t xml:space="preserve"> 1</w:t>
      </w:r>
      <w:r>
        <w:rPr>
          <w:rStyle w:val="WrterbuchStandard"/>
        </w:rPr>
        <w:t>, ahd., st. M. (a?, i?): nhd. Wirbel, Strudel, Schlund; ne. whirl (N.); ÜG.: lat. Charybdis Gl, confusio Gl; Q.: Gl (11. Jh.); I.: Lbd. lat. Charybdis?; E.: s. werban, werbo</w:t>
      </w:r>
    </w:p>
    <w:p>
      <w:pPr>
        <w:pStyle w:val="Normal"/>
        <w:rPr/>
      </w:pPr>
      <w:r>
        <w:rPr>
          <w:rStyle w:val="Wrterbuchkopfzeile"/>
        </w:rPr>
        <w:t>wÐrbröke*</w:t>
      </w:r>
      <w:r>
        <w:rPr>
          <w:rStyle w:val="WrterbuchStandard"/>
        </w:rPr>
        <w:t>, werbroke, mnd.?, st. M.: Vw.: s. wÐrebröke; L.: Lü 572a (werbröke)</w:t>
      </w:r>
    </w:p>
    <w:p>
      <w:pPr>
        <w:pStyle w:val="Normal"/>
        <w:rPr/>
      </w:pPr>
      <w:r>
        <w:rPr>
          <w:rStyle w:val="Wrterbuchkopfzeile"/>
        </w:rPr>
        <w:t>*werbunga?</w:t>
      </w:r>
      <w:r>
        <w:rPr>
          <w:rStyle w:val="WrterbuchStandard"/>
        </w:rPr>
        <w:t>, ahd., st. F. (æ): Vw.: s. umbi</w:t>
        <w:noBreakHyphen/>
        <w:t>; Hw.: s. warbunga*</w:t>
      </w:r>
    </w:p>
    <w:p>
      <w:pPr>
        <w:pStyle w:val="Normal"/>
        <w:rPr/>
      </w:pPr>
      <w:r>
        <w:rPr>
          <w:rStyle w:val="Wrterbuchkopfzeile"/>
        </w:rPr>
        <w:t>werbunge</w:t>
      </w:r>
      <w:r>
        <w:rPr>
          <w:rStyle w:val="WrterbuchStandard"/>
        </w:rPr>
        <w:t>, mhd., st. F.: nhd. Werbung; Q.: Vät (1275-1300), Pilgerf (FB werbunge), Chr; E.: s. werben (1); W.: nhd. Werbung, F., Werbung, Wirbel, Umlauf, Kreislauf, DW 20, 205; L.: FB 460b (werbunge)</w:t>
      </w:r>
    </w:p>
    <w:p>
      <w:pPr>
        <w:pStyle w:val="Normal"/>
        <w:rPr/>
      </w:pPr>
      <w:r>
        <w:rPr>
          <w:rStyle w:val="Wrterbuchkopfzeile"/>
        </w:rPr>
        <w:t>werbürge</w:t>
      </w:r>
      <w:r>
        <w:rPr>
          <w:rStyle w:val="WrterbuchStandard"/>
          <w:b/>
        </w:rPr>
        <w:t xml:space="preserve"> 4 und häufiger?</w:t>
      </w:r>
      <w:r>
        <w:rPr>
          <w:rStyle w:val="WrterbuchStandard"/>
        </w:rPr>
        <w:t>, mhd., sw. M.: nhd. »Währbürge«, Gewährleister, Gewährsmann, Bürge; Q.: Urk (1284); E.: s. weren (3), bürge; W.: s. nhd. (ält.) Währbürge, M., »Währbürge«, Wahrbürge, Gewährleister, DW 27, 752; L.: Lexer 313b (werbürge), WMU (werbürge N259 [1284] 4 Bel.)</w:t>
      </w:r>
    </w:p>
    <w:p>
      <w:pPr>
        <w:pStyle w:val="Normal"/>
        <w:rPr/>
      </w:pPr>
      <w:r>
        <w:rPr>
          <w:rStyle w:val="Wrterbuchkopfzeile"/>
        </w:rPr>
        <w:t>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ÜG.: lat. actio STheol, actus BrTr, STheol, (agere) STheol, ars BrTr, effectus STheol, factum BrTr, operatio STheol, opus BrTr, PsM, STheol; Vw.: s. õ-, acker-, ant-, bach</w:t>
        <w:noBreakHyphen/>
        <w:t>*, ban</w:t>
        <w:noBreakHyphen/>
        <w:t>, belz-, berc-, betel-, bloch</w:t>
        <w:noBreakHyphen/>
        <w:t>, bol-, bunt-, buoz</w:t>
        <w:noBreakHyphen/>
        <w:t>, burc</w:t>
        <w:noBreakHyphen/>
        <w:t>, bðwe-, dorf</w:t>
        <w:noBreakHyphen/>
        <w:t>, Ðren-, erz-, Ðwe-, ge-, genõden-, giez-, glas-, golt-, hachel-, hamer-, hant-, hæch-, holz-, hðs-, Æsen-, jõmer-, kalc-, kampf-, katzen-, klen-, knütel-, lÆnen-, mal-, man-, mane-, mein-, mensch-, minne-, mül-, münster-, münz-, öle-, orgel-, pinsel-, prophÐten-, quõt-, ram-, rittÏre-*, rðch-, salz-, sar-, satel-, schar-, schif-, schilt-, schãn-, schræt-, schuoch-, schuol-, sÆden-, silber-, smide-, spiegel-, stahel-, setin-, stræ-, sünde-, sunder-, tage-, tempel-, vÐch-, vinsel-, vinster-, visch-, vischer-, viur-, vleisch-, vlæz-, vore-*, vrum-, vüre-*, walt-, weber</w:t>
        <w:noBreakHyphen/>
        <w:t>, weide-, weidel-, wider-, wilt-, wÆn-, winter-, wochen-, wunder-, zÆdel-, zimber-, zins-, zipfel-, zouber-; Q.: Will (1060-1065), LAlex, Eilh, PsM, RWchr, StrAmis, ErzIII, LvReg, DvAPat, Berth, SGPr, HTrist, GTroj, Kreuzf, HvBurg, HvNst, Apk, Ot, EckhI, EckhII EckhIII, EckhV, Parad, STheol, BDan, HistAE, Minneb, MinnerII, JvFrst, EvA, Tauler, Seuse, Stagel, Cranc, KvMSph, KvMSel, Sph, WernhMl, Gnadenl (st. N.), SHort (sw. N.) (FB werc), Albrecht, BdN, Boner, BrTr, Chr, Dietr, Elis, Er, ErnstD, GenM (um 1120?), Helbl, Krone, KvWEngelh, KvWHvK, KvWTroj, Mar, OrtnAW, PassI/II, PrNvStr, Renner, StrKarl, Urk; E.: ahd. werk* (1) 333, werah*, werh*, st. N. (a), Werk, Tun, Tat, Betätigung; ahd. werk* (2) 6, werc*, st. N. (a), Werg; germ. *werka</w:t>
        <w:noBreakHyphen/>
        <w:t>, *werkam, st. N. (a), Werk, Werg; idg. *øerom, N., Werk, Pokorny 1168; s. idg. *øer</w:t>
        <w:noBreakHyphen/>
        <w:t xml:space="preserve"> (2), *øre</w:t>
        <w:noBreakHyphen/>
        <w:t>, V., wirken, tun, Pokorny 1168; W.: nhd. Werk, N., Werk, Arbeit, DW 29, 327; R.: diu vil hÆrlÆchen werc tuon: nhd. Heldentaten vollbringen; L.: Lexer 314a (werc), Lexer 490b (werc), Hennig (werc), FB 460b (werc), WMU (werc 2 [1227] 140 Bel.)</w:t>
      </w:r>
    </w:p>
    <w:p>
      <w:pPr>
        <w:pStyle w:val="Normal"/>
        <w:rPr/>
      </w:pPr>
      <w:r>
        <w:rPr>
          <w:rStyle w:val="Wrterbuchkopfzeile"/>
        </w:rPr>
        <w:t>werc...</w:t>
      </w:r>
      <w:r>
        <w:rPr>
          <w:rStyle w:val="WrterbuchStandard"/>
        </w:rPr>
        <w:t>, ahd.: Vw.: s. werk...</w:t>
      </w:r>
    </w:p>
    <w:p>
      <w:pPr>
        <w:pStyle w:val="Normal"/>
        <w:rPr/>
      </w:pPr>
      <w:r>
        <w:rPr>
          <w:rStyle w:val="Wrterbuchkopfzeile"/>
        </w:rPr>
        <w:t>werc-an</w:t>
      </w:r>
      <w:r>
        <w:rPr>
          <w:rStyle w:val="WrterbuchStandard"/>
        </w:rPr>
        <w:t>, ae., sw. V. (1): Vw.: s. wyrc-an</w:t>
      </w:r>
    </w:p>
    <w:p>
      <w:pPr>
        <w:pStyle w:val="Normal"/>
        <w:rPr/>
      </w:pPr>
      <w:r>
        <w:rPr>
          <w:rStyle w:val="Wrterbuchkopfzeile"/>
        </w:rPr>
        <w:t>wercart</w:t>
      </w:r>
      <w:r>
        <w:rPr>
          <w:rStyle w:val="WrterbuchStandard"/>
        </w:rPr>
        <w:t>, werchart, mhd., st. F.: nhd. »Werkart«, Fronarbeit, Frondienst; Q.: UrbBayÄ (um 1240), Urk; E.: s. werc, art; W.: nhd. DW-; L.: Lexer 314a (wercart), WMU (wercart N774 [1296] 1 Bel.)</w:t>
      </w:r>
    </w:p>
    <w:p>
      <w:pPr>
        <w:pStyle w:val="Normal"/>
        <w:rPr/>
      </w:pPr>
      <w:r>
        <w:rPr>
          <w:rStyle w:val="Wrterbuchkopfzeile"/>
        </w:rPr>
        <w:t>wercarten</w:t>
      </w:r>
      <w:r>
        <w:rPr>
          <w:rStyle w:val="WrterbuchStandard"/>
        </w:rPr>
        <w:t>, wecharten, mhd., sw. V.: nhd. arbeiten, schuften; E.: s. wercart, werc, arten; W.: nhd. DW-; L.: Lexer 314a (wercarten)</w:t>
      </w:r>
    </w:p>
    <w:p>
      <w:pPr>
        <w:pStyle w:val="Normal"/>
        <w:rPr/>
      </w:pPr>
      <w:r>
        <w:rPr>
          <w:rStyle w:val="Wrterbuchkopfzeile"/>
        </w:rPr>
        <w:t>wercbÏre</w:t>
      </w:r>
      <w:r>
        <w:rPr>
          <w:rStyle w:val="WrterbuchStandard"/>
        </w:rPr>
        <w:t>, werchbÏre, mhd., Adj.: nhd. »werkbar«, handwerksmäßig, handwerksmäßig betrieben; Q.: Lexer (1288), Urk; E.: ahd. werkbõri* 1, wercbõri*, Adj., günstig; W.: s. nhd. (ält.</w:t>
        <w:noBreakHyphen/>
        <w:t>dial.) werkbar, Adj., »werkbar«, handwerksmäßig, arbeitsam, DW 29, 349; L.: Lexer 314a (wercbÏre), WMU (wercbÏre 1047 [1289] 1 Bel.)</w:t>
      </w:r>
    </w:p>
    <w:p>
      <w:pPr>
        <w:pStyle w:val="Normal"/>
        <w:rPr/>
      </w:pPr>
      <w:r>
        <w:rPr>
          <w:rStyle w:val="Wrterbuchkopfzeile"/>
        </w:rPr>
        <w:t>wercbÏric***</w:t>
      </w:r>
      <w:r>
        <w:rPr>
          <w:rStyle w:val="WrterbuchStandard"/>
        </w:rPr>
        <w:t>, mhd., Adj.: nhd. handwerklich; Hw.: s. wercbÏricheit; E.: s. wercbÏre, bÏric; W.: nhd. DW-</w:t>
      </w:r>
    </w:p>
    <w:p>
      <w:pPr>
        <w:pStyle w:val="Normal"/>
        <w:rPr/>
      </w:pPr>
      <w:r>
        <w:rPr>
          <w:rStyle w:val="Wrterbuchkopfzeile"/>
        </w:rPr>
        <w:t>wercbÏricheit*?</w:t>
      </w:r>
      <w:r>
        <w:rPr>
          <w:rStyle w:val="WrterbuchStandard"/>
        </w:rPr>
        <w:t>, wercbÏrkeit, mhd., st. F.: nhd. handwerkliche Tätigkeit; Q.: Tauler (vor 1350) (FB wercbÏrkeit); E.: s. wercbÏric, heit; W.: nhd. DW-; L.: Lexer 490b (wercbÏrkeit), FB 460b (wercbÏrkeit)</w:t>
      </w:r>
    </w:p>
    <w:p>
      <w:pPr>
        <w:pStyle w:val="Normal"/>
        <w:rPr/>
      </w:pPr>
      <w:r>
        <w:rPr>
          <w:rStyle w:val="Wrterbuchkopfzeile"/>
        </w:rPr>
        <w:t>wercbÏrkeit</w:t>
      </w:r>
      <w:r>
        <w:rPr>
          <w:rStyle w:val="WrterbuchStandard"/>
        </w:rPr>
        <w:t>, mhd., st. F.: Vw.: s. wercbÏricheit</w:t>
      </w:r>
    </w:p>
    <w:p>
      <w:pPr>
        <w:pStyle w:val="Normal"/>
        <w:rPr/>
      </w:pPr>
      <w:r>
        <w:rPr>
          <w:rStyle w:val="Wrterbuchkopfzeile"/>
        </w:rPr>
        <w:t>wercbÏrlich*</w:t>
      </w:r>
      <w:r>
        <w:rPr>
          <w:rStyle w:val="WrterbuchStandard"/>
        </w:rPr>
        <w:t>, wercberlich, mhd., Adj.: nhd. »werkbarlich«, nhd. kunstvoll; E.: s. werc, berlich, beren; W.: nhd. (ält.) werkbarlich, Adj., »werkbarlich«, werklich, DW 29, 349; L.: Hennig (wercberlich)</w:t>
      </w:r>
    </w:p>
    <w:p>
      <w:pPr>
        <w:pStyle w:val="Normal"/>
        <w:rPr/>
      </w:pPr>
      <w:r>
        <w:rPr>
          <w:rStyle w:val="Wrterbuchkopfzeile"/>
        </w:rPr>
        <w:t>wercberlich</w:t>
      </w:r>
      <w:r>
        <w:rPr>
          <w:rStyle w:val="WrterbuchStandard"/>
        </w:rPr>
        <w:t>, mhd., Adj.: Vw.: s. wercbÏrlich</w:t>
      </w:r>
    </w:p>
    <w:p>
      <w:pPr>
        <w:pStyle w:val="Normal"/>
        <w:rPr/>
      </w:pPr>
      <w:r>
        <w:rPr>
          <w:rStyle w:val="Wrterbuchkopfzeile"/>
        </w:rPr>
        <w:t>wercbret</w:t>
      </w:r>
      <w:r>
        <w:rPr>
          <w:rStyle w:val="WrterbuchStandard"/>
        </w:rPr>
        <w:t>, werchbret, mhd., st. N.: nhd. »Werkbrett«, Schutzbrett; Q.: Lexer (1170); E.: s. werc, bret; W.: nhd. (ält.) Werkbrett, N., »Werkbrett«, Brett auf welchem verschiedene Handarbeiter zuschneiden oder andere Arbeiten verrichten, DW 29, 350; L.: Lexer 314a (wercbret)</w:t>
      </w:r>
    </w:p>
    <w:p>
      <w:pPr>
        <w:pStyle w:val="Normal"/>
        <w:rPr/>
      </w:pPr>
      <w:r>
        <w:rPr>
          <w:rStyle w:val="Wrterbuchkopfzeile"/>
        </w:rPr>
        <w:t>wercgadem</w:t>
      </w:r>
      <w:r>
        <w:rPr>
          <w:rStyle w:val="WrterbuchStandard"/>
        </w:rPr>
        <w:t>, wercgaden, werchgadem, mhd., st. N.: nhd. »Werkgadem«, Werkstatt, Arbeitshaus, Werkstätte; Q.: GTroj (FB wercgadem), BrHoh, Iw (um 1200), Krone, WolfdD; E.: ahd. werkgadum* 2, wercgadum*, st. M. (a?), st. N. (a), Arbeitszimmer; W.: nhd. (ält.) Werkgadem, N., M., »Werkgadem«, Werkstätte, Arbeitsraum, DW 29, 366; L.: Lexer 314a (wercgadem), Hennig (wercgadem), FB 460b (wercgadem)</w:t>
      </w:r>
    </w:p>
    <w:p>
      <w:pPr>
        <w:pStyle w:val="Normal"/>
        <w:rPr/>
      </w:pPr>
      <w:r>
        <w:rPr>
          <w:rStyle w:val="Wrterbuchkopfzeile"/>
        </w:rPr>
        <w:t>wercgenæz</w:t>
      </w:r>
      <w:r>
        <w:rPr>
          <w:rStyle w:val="WrterbuchStandard"/>
        </w:rPr>
        <w:t>, mhd., sw. M.: nhd. »Werkgenoss«, Mitarbeiter; Hw.: s. wercgenæze; E.: s. werc, genæz; W.: s. nhd. (ält.) Werkgenosse, M., »Werkgenosse«, Mitarbeiter, Zunftgenosse, DW 29, 367; L.: Hennig (wercgenæz)</w:t>
      </w:r>
    </w:p>
    <w:p>
      <w:pPr>
        <w:pStyle w:val="Normal"/>
        <w:rPr/>
      </w:pPr>
      <w:r>
        <w:rPr>
          <w:rStyle w:val="Wrterbuchkopfzeile"/>
        </w:rPr>
        <w:t>wercgenæze</w:t>
      </w:r>
      <w:r>
        <w:rPr>
          <w:rStyle w:val="WrterbuchStandard"/>
        </w:rPr>
        <w:t>, werchgenæze, mhd., sw. M.: nhd. »Werkgenosse«, Handwerksgenosse; Hw.: s. wercgenæz; Q.: StRPrag (14. Jh.); E.: s. werc, genæze; W.: nhd. (ält.) Werkgenosse, M., »Werkgenosse«, Mitarbeiter, Zunftgenosse, DW 29, 367; L.: Lexer 314a (wercgenæze)</w:t>
      </w:r>
    </w:p>
    <w:p>
      <w:pPr>
        <w:pStyle w:val="Normal"/>
        <w:rPr/>
      </w:pPr>
      <w:r>
        <w:rPr>
          <w:rStyle w:val="Wrterbuchkopfzeile"/>
        </w:rPr>
        <w:t>wercgerüste</w:t>
      </w:r>
      <w:r>
        <w:rPr>
          <w:rStyle w:val="WrterbuchStandard"/>
        </w:rPr>
        <w:t>, werchgerüste, mhd., st. N.: nhd. »Werkgerüst«, Werkgerät, Werkzeug; Q.: DvA (1250-1272); E.: s. werc, gerüste; W.: nhd. DW-, nhd. Werkgerüst, N., Werkgerüst; L.: Lexer 314a (wercgerüste), Hennig (wercgerüste)</w:t>
      </w:r>
    </w:p>
    <w:p>
      <w:pPr>
        <w:pStyle w:val="Normal"/>
        <w:rPr/>
      </w:pPr>
      <w:r>
        <w:rPr>
          <w:rStyle w:val="Wrterbuchkopfzeile"/>
        </w:rPr>
        <w:t>wercgeziuc</w:t>
      </w:r>
      <w:r>
        <w:rPr>
          <w:rStyle w:val="WrterbuchStandard"/>
        </w:rPr>
        <w:t>, werchgeziuc, mhd., st. M., st. N.: nhd. Werkzeug, Belagerungswerkzeug; Q.: Pilgerf (1390?) (st. M. bzw. st. N.), Ot (st. N.) (FB wercgeziuc); E.: s. werc, geziuc; W.: s. nhd. (ält.) Werkgezeug, N., »Werkgezeug«, Gerät als Mittel zur Unterstützung oder Ersetzung der menschlichen Hand bei der Bearbeitung von Gegenständen und Stoffen, DW 29, 369, vgl. DW 29, 419 (Werkzeug); L.: Lexer 314a (wercgeziuc), FB 460b (wercgeziuc)</w:t>
      </w:r>
    </w:p>
    <w:p>
      <w:pPr>
        <w:pStyle w:val="Normal"/>
        <w:rPr/>
      </w:pPr>
      <w:r>
        <w:rPr>
          <w:rStyle w:val="Wrterbuchkopfzeile"/>
        </w:rPr>
        <w:t>werch</w:t>
      </w:r>
      <w:r>
        <w:rPr>
          <w:rStyle w:val="WrterbuchStandard"/>
          <w:b/>
        </w:rPr>
        <w:t xml:space="preserve"> (1)</w:t>
      </w:r>
      <w:r>
        <w:rPr>
          <w:rStyle w:val="WrterbuchStandard"/>
        </w:rPr>
        <w:t>, mhd., st. N.: Vw.: s. werc</w:t>
      </w:r>
    </w:p>
    <w:p>
      <w:pPr>
        <w:pStyle w:val="Normal"/>
        <w:rPr/>
      </w:pPr>
      <w:r>
        <w:rPr>
          <w:rStyle w:val="Wrterbuchkopfzeile"/>
        </w:rPr>
        <w:t>werch***</w:t>
      </w:r>
      <w:r>
        <w:rPr>
          <w:rStyle w:val="WrterbuchStandard"/>
          <w:b/>
        </w:rPr>
        <w:t xml:space="preserve"> (2)</w:t>
      </w:r>
      <w:r>
        <w:rPr>
          <w:rStyle w:val="WrterbuchStandard"/>
        </w:rPr>
        <w:t>, mhd., Adv.: Vw.: s. ent-; E.: s. wer; W.: nhd. DW-</w:t>
      </w:r>
    </w:p>
    <w:p>
      <w:pPr>
        <w:pStyle w:val="Normal"/>
        <w:rPr/>
      </w:pPr>
      <w:r>
        <w:rPr>
          <w:rStyle w:val="Wrterbuchkopfzeile"/>
        </w:rPr>
        <w:t>werchart</w:t>
      </w:r>
      <w:r>
        <w:rPr>
          <w:rStyle w:val="WrterbuchStandard"/>
        </w:rPr>
        <w:t>, mhd., st. N.: Vw.: s. wercart</w:t>
      </w:r>
    </w:p>
    <w:p>
      <w:pPr>
        <w:pStyle w:val="Normal"/>
        <w:rPr/>
      </w:pPr>
      <w:r>
        <w:rPr>
          <w:rStyle w:val="Wrterbuchkopfzeile"/>
        </w:rPr>
        <w:t>wercharten</w:t>
      </w:r>
      <w:r>
        <w:rPr>
          <w:rStyle w:val="WrterbuchStandard"/>
        </w:rPr>
        <w:t>, mhd., sw. V.: Vw.: s. wercarten</w:t>
      </w:r>
    </w:p>
    <w:p>
      <w:pPr>
        <w:pStyle w:val="Normal"/>
        <w:rPr/>
      </w:pPr>
      <w:r>
        <w:rPr>
          <w:rStyle w:val="Wrterbuchkopfzeile"/>
        </w:rPr>
        <w:t>werchbÏre</w:t>
      </w:r>
      <w:r>
        <w:rPr>
          <w:rStyle w:val="WrterbuchStandard"/>
        </w:rPr>
        <w:t>, mhd., Adj.: Vw.: s. wercbÏre</w:t>
      </w:r>
    </w:p>
    <w:p>
      <w:pPr>
        <w:pStyle w:val="Normal"/>
        <w:rPr/>
      </w:pPr>
      <w:r>
        <w:rPr>
          <w:rStyle w:val="Wrterbuchkopfzeile"/>
        </w:rPr>
        <w:t>werchbret</w:t>
      </w:r>
      <w:r>
        <w:rPr>
          <w:rStyle w:val="WrterbuchStandard"/>
        </w:rPr>
        <w:t>, mhd., st. N.: Vw.: s. wercbret</w:t>
      </w:r>
    </w:p>
    <w:p>
      <w:pPr>
        <w:pStyle w:val="Normal"/>
        <w:rPr/>
      </w:pPr>
      <w:r>
        <w:rPr>
          <w:rStyle w:val="Wrterbuchkopfzeile"/>
        </w:rPr>
        <w:t>werchgadem</w:t>
      </w:r>
      <w:r>
        <w:rPr>
          <w:rStyle w:val="WrterbuchStandard"/>
        </w:rPr>
        <w:t>, mhd., st. N.: Vw.: s. wercgadem</w:t>
      </w:r>
    </w:p>
    <w:p>
      <w:pPr>
        <w:pStyle w:val="Normal"/>
        <w:rPr/>
      </w:pPr>
      <w:r>
        <w:rPr>
          <w:rStyle w:val="Wrterbuchkopfzeile"/>
        </w:rPr>
        <w:t>werchgenæze</w:t>
      </w:r>
      <w:r>
        <w:rPr>
          <w:rStyle w:val="WrterbuchStandard"/>
        </w:rPr>
        <w:t>, mhd., sw. M.: Vw.: s. wercgenæze</w:t>
      </w:r>
    </w:p>
    <w:p>
      <w:pPr>
        <w:pStyle w:val="Normal"/>
        <w:rPr/>
      </w:pPr>
      <w:r>
        <w:rPr>
          <w:rStyle w:val="Wrterbuchkopfzeile"/>
        </w:rPr>
        <w:t>werchgerüste</w:t>
      </w:r>
      <w:r>
        <w:rPr>
          <w:rStyle w:val="WrterbuchStandard"/>
        </w:rPr>
        <w:t>, mhd., st. N.: Vw.: s. wercgerüste</w:t>
      </w:r>
    </w:p>
    <w:p>
      <w:pPr>
        <w:pStyle w:val="Normal"/>
        <w:rPr/>
      </w:pPr>
      <w:r>
        <w:rPr>
          <w:rStyle w:val="Wrterbuchkopfzeile"/>
        </w:rPr>
        <w:t>werchgeziuc</w:t>
      </w:r>
      <w:r>
        <w:rPr>
          <w:rStyle w:val="WrterbuchStandard"/>
        </w:rPr>
        <w:t>, mhd., st. M., st. N.: Vw.: s. wercgeziuc</w:t>
      </w:r>
    </w:p>
    <w:p>
      <w:pPr>
        <w:pStyle w:val="Normal"/>
        <w:rPr/>
      </w:pPr>
      <w:r>
        <w:rPr>
          <w:rStyle w:val="Wrterbuchkopfzeile"/>
        </w:rPr>
        <w:t>werchholz</w:t>
      </w:r>
      <w:r>
        <w:rPr>
          <w:rStyle w:val="WrterbuchStandard"/>
        </w:rPr>
        <w:t>, mhd., st. N.: Vw.: s. wercholz</w:t>
      </w:r>
    </w:p>
    <w:p>
      <w:pPr>
        <w:pStyle w:val="Normal"/>
        <w:rPr/>
      </w:pPr>
      <w:r>
        <w:rPr>
          <w:rStyle w:val="Wrterbuchkopfzeile"/>
        </w:rPr>
        <w:t>werchhðs</w:t>
      </w:r>
      <w:r>
        <w:rPr>
          <w:rStyle w:val="WrterbuchStandard"/>
        </w:rPr>
        <w:t>, mhd., st. N.: Vw.: s. werchðs</w:t>
      </w:r>
    </w:p>
    <w:p>
      <w:pPr>
        <w:pStyle w:val="Normal"/>
        <w:rPr/>
      </w:pPr>
      <w:r>
        <w:rPr>
          <w:rStyle w:val="Wrterbuchkopfzeile"/>
        </w:rPr>
        <w:t>werchhütte</w:t>
      </w:r>
      <w:r>
        <w:rPr>
          <w:rStyle w:val="WrterbuchStandard"/>
        </w:rPr>
        <w:t>, mhd., sw. F.: Vw.: s. werchütte</w:t>
      </w:r>
    </w:p>
    <w:p>
      <w:pPr>
        <w:pStyle w:val="Normal"/>
        <w:rPr/>
      </w:pPr>
      <w:r>
        <w:rPr>
          <w:rStyle w:val="Wrterbuchkopfzeile"/>
        </w:rPr>
        <w:t>werchlich</w:t>
      </w:r>
      <w:r>
        <w:rPr>
          <w:rStyle w:val="WrterbuchStandard"/>
        </w:rPr>
        <w:t>, mhd., Adj.: Vw.: s. werclich</w:t>
      </w:r>
    </w:p>
    <w:p>
      <w:pPr>
        <w:pStyle w:val="Normal"/>
        <w:rPr/>
      </w:pPr>
      <w:r>
        <w:rPr>
          <w:rStyle w:val="Wrterbuchkopfzeile"/>
        </w:rPr>
        <w:t>werchlÆche</w:t>
      </w:r>
      <w:r>
        <w:rPr>
          <w:rStyle w:val="WrterbuchStandard"/>
        </w:rPr>
        <w:t>, mhd., Adv.: Vw.: s. werclÆche</w:t>
      </w:r>
    </w:p>
    <w:p>
      <w:pPr>
        <w:pStyle w:val="Normal"/>
        <w:rPr/>
      </w:pPr>
      <w:r>
        <w:rPr>
          <w:rStyle w:val="Wrterbuchkopfzeile"/>
        </w:rPr>
        <w:t>werchlÆn</w:t>
      </w:r>
      <w:r>
        <w:rPr>
          <w:rStyle w:val="WrterbuchStandard"/>
        </w:rPr>
        <w:t>, mhd., st. N.: Vw.: s. werclÆn</w:t>
      </w:r>
    </w:p>
    <w:p>
      <w:pPr>
        <w:pStyle w:val="Normal"/>
        <w:rPr/>
      </w:pPr>
      <w:r>
        <w:rPr>
          <w:rStyle w:val="Wrterbuchkopfzeile"/>
        </w:rPr>
        <w:t>werchliute</w:t>
      </w:r>
      <w:r>
        <w:rPr>
          <w:rStyle w:val="WrterbuchStandard"/>
        </w:rPr>
        <w:t>, mhd., st. M. Pl.: Vw.: s. wercliute</w:t>
      </w:r>
    </w:p>
    <w:p>
      <w:pPr>
        <w:pStyle w:val="Normal"/>
        <w:rPr/>
      </w:pPr>
      <w:r>
        <w:rPr>
          <w:rStyle w:val="Wrterbuchkopfzeile"/>
        </w:rPr>
        <w:t>werchlæn</w:t>
      </w:r>
      <w:r>
        <w:rPr>
          <w:rStyle w:val="WrterbuchStandard"/>
        </w:rPr>
        <w:t>, mhd., st. N.: Vw.: s. werclæn</w:t>
      </w:r>
    </w:p>
    <w:p>
      <w:pPr>
        <w:pStyle w:val="Normal"/>
        <w:rPr/>
      </w:pPr>
      <w:r>
        <w:rPr>
          <w:rStyle w:val="Wrterbuchkopfzeile"/>
        </w:rPr>
        <w:t>werchman</w:t>
      </w:r>
      <w:r>
        <w:rPr>
          <w:rStyle w:val="WrterbuchStandard"/>
        </w:rPr>
        <w:t>, mhd., st. M.: Vw.: s. wercman</w:t>
      </w:r>
    </w:p>
    <w:p>
      <w:pPr>
        <w:pStyle w:val="Normal"/>
        <w:rPr/>
      </w:pPr>
      <w:r>
        <w:rPr>
          <w:rStyle w:val="Wrterbuchkopfzeile"/>
        </w:rPr>
        <w:t>werchmeister</w:t>
      </w:r>
      <w:r>
        <w:rPr>
          <w:rStyle w:val="WrterbuchStandard"/>
        </w:rPr>
        <w:t>, mhd., st. M.: Vw.: s. wercmeister</w:t>
      </w:r>
    </w:p>
    <w:p>
      <w:pPr>
        <w:pStyle w:val="Normal"/>
        <w:rPr/>
      </w:pPr>
      <w:r>
        <w:rPr>
          <w:rStyle w:val="Wrterbuchkopfzeile"/>
        </w:rPr>
        <w:t>wercholz</w:t>
      </w:r>
      <w:r>
        <w:rPr>
          <w:rStyle w:val="WrterbuchStandard"/>
        </w:rPr>
        <w:t>, werchholz, mhd., st. N.: nhd. »Werkholz«, Nutzholz, Bauholz; E.: s. werch, holz; W.: s. nhd. (ält.) Werkholz, N., »Werkholz«, Nutzholz, Treibholz, DW 29, 373; L.: Lexer 314a (wercholz)</w:t>
      </w:r>
    </w:p>
    <w:p>
      <w:pPr>
        <w:pStyle w:val="Normal"/>
        <w:rPr/>
      </w:pPr>
      <w:r>
        <w:rPr>
          <w:rStyle w:val="Wrterbuchkopfzeile"/>
        </w:rPr>
        <w:t>werchschuoch</w:t>
      </w:r>
      <w:r>
        <w:rPr>
          <w:rStyle w:val="WrterbuchStandard"/>
        </w:rPr>
        <w:t>, mhd., st. M.: Vw.: s. wercschuoch</w:t>
      </w:r>
    </w:p>
    <w:p>
      <w:pPr>
        <w:pStyle w:val="Normal"/>
        <w:rPr/>
      </w:pPr>
      <w:r>
        <w:rPr>
          <w:rStyle w:val="Wrterbuchkopfzeile"/>
        </w:rPr>
        <w:t>werchspÏhe</w:t>
      </w:r>
      <w:r>
        <w:rPr>
          <w:rStyle w:val="WrterbuchStandard"/>
        </w:rPr>
        <w:t>, mhd., Adj.: Vw.: s. wercspÏhe</w:t>
      </w:r>
    </w:p>
    <w:p>
      <w:pPr>
        <w:pStyle w:val="Normal"/>
        <w:rPr/>
      </w:pPr>
      <w:r>
        <w:rPr>
          <w:rStyle w:val="Wrterbuchkopfzeile"/>
        </w:rPr>
        <w:t>werchstat</w:t>
      </w:r>
      <w:r>
        <w:rPr>
          <w:rStyle w:val="WrterbuchStandard"/>
        </w:rPr>
        <w:t>, mhd., st. F.: Vw.: s. wercstat</w:t>
      </w:r>
    </w:p>
    <w:p>
      <w:pPr>
        <w:pStyle w:val="Normal"/>
        <w:rPr/>
      </w:pPr>
      <w:r>
        <w:rPr>
          <w:rStyle w:val="Wrterbuchkopfzeile"/>
        </w:rPr>
        <w:t>werchtac</w:t>
      </w:r>
      <w:r>
        <w:rPr>
          <w:rStyle w:val="WrterbuchStandard"/>
        </w:rPr>
        <w:t>, mhd., st. M.: Vw.: s. werctac</w:t>
      </w:r>
    </w:p>
    <w:p>
      <w:pPr>
        <w:pStyle w:val="Normal"/>
        <w:rPr/>
      </w:pPr>
      <w:r>
        <w:rPr>
          <w:rStyle w:val="Wrterbuchkopfzeile"/>
        </w:rPr>
        <w:t>werchtÏre*</w:t>
      </w:r>
      <w:r>
        <w:rPr>
          <w:rStyle w:val="WrterbuchStandard"/>
        </w:rPr>
        <w:t>, werchter, mnd.?, M.: Vw.: s. wrechtÏre</w:t>
      </w:r>
    </w:p>
    <w:p>
      <w:pPr>
        <w:pStyle w:val="Normal"/>
        <w:rPr/>
      </w:pPr>
      <w:r>
        <w:rPr>
          <w:rStyle w:val="Wrterbuchkopfzeile"/>
        </w:rPr>
        <w:t>werchten***</w:t>
      </w:r>
      <w:r>
        <w:rPr>
          <w:rStyle w:val="WrterbuchStandard"/>
        </w:rPr>
        <w:t>, mnd.?, sw. V.: Vw.: s. wrechten</w:t>
      </w:r>
    </w:p>
    <w:p>
      <w:pPr>
        <w:pStyle w:val="Normal"/>
        <w:rPr/>
      </w:pPr>
      <w:r>
        <w:rPr>
          <w:rStyle w:val="Wrterbuchkopfzeile"/>
        </w:rPr>
        <w:t>werchðs</w:t>
      </w:r>
      <w:r>
        <w:rPr>
          <w:rStyle w:val="WrterbuchStandard"/>
        </w:rPr>
        <w:t>, werchus, werchhðs, mhd., st. N.: nhd. »Werkhaus«, Werkstatt, Schutzwerk, Werkstätte, Haus für klösterliche Handarbeit; Q.: Stagel (um 1350) (FB werchðs), Tuch; E.: ahd. werkhðs* 2, werchðs*, st. N. (a), Werkstätte; W.: nhd. (ält.) Werkhaus, N., »Werkhaus«, Werkstätte, Arbeitshaus, Armenhaus, Zuchthaus, DW 29, 371; L.: Lexer 314a (werchðs), Hennig (werchðs), FB 460b (werchðs)</w:t>
      </w:r>
    </w:p>
    <w:p>
      <w:pPr>
        <w:pStyle w:val="Normal"/>
        <w:rPr/>
      </w:pPr>
      <w:r>
        <w:rPr>
          <w:rStyle w:val="Wrterbuchkopfzeile"/>
        </w:rPr>
        <w:t>werchütte</w:t>
      </w:r>
      <w:r>
        <w:rPr>
          <w:rStyle w:val="WrterbuchStandard"/>
        </w:rPr>
        <w:t>, werchhütte, mhd., sw. F.: nhd. »Werkhütte«, Bauhütte; Q.: Tuch (1464-1475); E.: s. werc, hütte; W.: nhd. (ält.) Werkhütte, F., »Werkhütte«, Arbeitshütte, DW 29, 374; L.: Lexer 314a (werchütte)</w:t>
      </w:r>
    </w:p>
    <w:p>
      <w:pPr>
        <w:pStyle w:val="Normal"/>
        <w:rPr/>
      </w:pPr>
      <w:r>
        <w:rPr>
          <w:rStyle w:val="Wrterbuchkopfzeile"/>
        </w:rPr>
        <w:t>werchwÆp</w:t>
      </w:r>
      <w:r>
        <w:rPr>
          <w:rStyle w:val="WrterbuchStandard"/>
        </w:rPr>
        <w:t>, mhd., st. N.: Vw.: s. wercwÆp</w:t>
      </w:r>
    </w:p>
    <w:p>
      <w:pPr>
        <w:pStyle w:val="Normal"/>
        <w:rPr/>
      </w:pPr>
      <w:r>
        <w:rPr>
          <w:rStyle w:val="Wrterbuchkopfzeile"/>
        </w:rPr>
        <w:t>werchwÆse</w:t>
      </w:r>
      <w:r>
        <w:rPr>
          <w:rStyle w:val="WrterbuchStandard"/>
        </w:rPr>
        <w:t>, mhd., Adj.: Vw.: s. wercwÆse</w:t>
      </w:r>
    </w:p>
    <w:p>
      <w:pPr>
        <w:pStyle w:val="Normal"/>
        <w:rPr/>
      </w:pPr>
      <w:r>
        <w:rPr>
          <w:rStyle w:val="Wrterbuchkopfzeile"/>
        </w:rPr>
        <w:t>werchwoche</w:t>
      </w:r>
      <w:r>
        <w:rPr>
          <w:rStyle w:val="WrterbuchStandard"/>
        </w:rPr>
        <w:t>, mhd., sw. F.: Vw.: s. wercwoche</w:t>
      </w:r>
    </w:p>
    <w:p>
      <w:pPr>
        <w:pStyle w:val="Normal"/>
        <w:rPr/>
      </w:pPr>
      <w:r>
        <w:rPr>
          <w:rStyle w:val="Wrterbuchkopfzeile"/>
        </w:rPr>
        <w:t>werchziuc</w:t>
      </w:r>
      <w:r>
        <w:rPr>
          <w:rStyle w:val="WrterbuchStandard"/>
        </w:rPr>
        <w:t>, mhd., st. M., st. N.: Vw.: s. wercziuc</w:t>
      </w:r>
    </w:p>
    <w:p>
      <w:pPr>
        <w:pStyle w:val="Normal"/>
        <w:rPr/>
      </w:pPr>
      <w:r>
        <w:rPr>
          <w:rStyle w:val="Wrterbuchkopfzeile"/>
        </w:rPr>
        <w:t>werckamere</w:t>
      </w:r>
      <w:r>
        <w:rPr>
          <w:rStyle w:val="WrterbuchStandard"/>
        </w:rPr>
        <w:t>, mhd., st. F.: nhd. »Werkkammer«; Q.: Cranc (1347-1359) (FB werckamere); E.: s. werc, kamere; W.: nhd. Werkkammer, Werkskammer, F., Werkkammer, Werkskammer, DW 29, 374; L.: FB 460b (werckamere)</w:t>
      </w:r>
    </w:p>
    <w:p>
      <w:pPr>
        <w:pStyle w:val="Normal"/>
        <w:rPr/>
      </w:pPr>
      <w:r>
        <w:rPr>
          <w:rStyle w:val="Wrterbuchkopfzeile"/>
        </w:rPr>
        <w:t>werckneht***</w:t>
      </w:r>
      <w:r>
        <w:rPr>
          <w:rStyle w:val="WrterbuchStandard"/>
        </w:rPr>
        <w:t>, mhd., st. M.: nhd. »Werkknecht«; Vw.: s. ant-; E.: s. werc, kneht; W.: nhd. (ält.) Werkknecht, M., Werkknecht, Knecht für gewöhnliche Arbeiten, DW 29, 375</w:t>
      </w:r>
    </w:p>
    <w:p>
      <w:pPr>
        <w:pStyle w:val="Normal"/>
        <w:rPr/>
      </w:pPr>
      <w:r>
        <w:rPr>
          <w:rStyle w:val="Wrterbuchkopfzeile"/>
        </w:rPr>
        <w:t>werclich</w:t>
      </w:r>
      <w:r>
        <w:rPr>
          <w:rStyle w:val="WrterbuchStandard"/>
        </w:rPr>
        <w:t>, werchlich, mhd., Adj.: nhd. »werklich«, kunstgerecht gemacht, künstlich, wunderbar, wunderlich; Q.: Chr, Himmelr (2. Hälfte 12. Jh.); E.: s. werc, lich; W.: nhd. (ält.) werklich, Adj., »werklich«, arbeitsam, tätig, kunstvoll, DW 29, 380; L.: Lexer 314a (werclich)</w:t>
      </w:r>
    </w:p>
    <w:p>
      <w:pPr>
        <w:pStyle w:val="Normal"/>
        <w:rPr/>
      </w:pPr>
      <w:r>
        <w:rPr>
          <w:rStyle w:val="Wrterbuchkopfzeile"/>
        </w:rPr>
        <w:t>werclÆche</w:t>
      </w:r>
      <w:r>
        <w:rPr>
          <w:rStyle w:val="WrterbuchStandard"/>
        </w:rPr>
        <w:t>, werchlÆche, mhd., Adv.: nhd. »werklich«, sorglich, kunstgerecht gemacht, künstlich, wunderbar, wunderlich; Q.: Teichn (1350-1365) (FB werclÆche); E.: s. werc, lÆche; W.: s. nhd. (ält.) werklich, Adv., »werklich«, arbeitsam, kunstvoll, DW 20, 380 (Adj.); L.: Lexer 314a (werclÆche), Hennig (werclÆche), FB 460b (werclÆche)</w:t>
      </w:r>
    </w:p>
    <w:p>
      <w:pPr>
        <w:pStyle w:val="Normal"/>
        <w:rPr/>
      </w:pPr>
      <w:r>
        <w:rPr>
          <w:rStyle w:val="Wrterbuchkopfzeile"/>
        </w:rPr>
        <w:t>werclÆn</w:t>
      </w:r>
      <w:r>
        <w:rPr>
          <w:rStyle w:val="WrterbuchStandard"/>
        </w:rPr>
        <w:t>, werchlÆn, mhd., st. N.: nhd. »Werklein«, kleines Werk; Hw.: s. werkelÆn; Q.: Tauler (vor 1350) (FB werclÆn); E.: s. werc, lÆn; W.: s. nhd. (ält.) Werklein, N., »Werklein«, kleines Werk, DW 29, 377; L.: Lexer 314a (werclÆn), FB 460b (werclÆn)6</w:t>
      </w:r>
    </w:p>
    <w:p>
      <w:pPr>
        <w:pStyle w:val="Normal"/>
        <w:rPr/>
      </w:pPr>
      <w:r>
        <w:rPr>
          <w:rStyle w:val="Wrterbuchkopfzeile"/>
        </w:rPr>
        <w:t>wercliute</w:t>
      </w:r>
      <w:r>
        <w:rPr>
          <w:rStyle w:val="WrterbuchStandard"/>
        </w:rPr>
        <w:t>, werchliute, werclðte, mhd., st. M. Pl.: nhd. »Werkleute«, Schöpfer (M. Pl.) (2), Handwerker (M. Pl.), Arbeiter (M. Pl.), Schmiede, Baumeister (M. Pl.), Künstler (M. Pl.), Handwerksleute (M. Pl.); ÜG.: lat. artifex BrTr; Vw.: s. ant-, hant-; Q.: RWchr, HlReg, Kreuzf, Parad, EvB, Tauler (FB wercliute), BrTr, Chr, KchrD (4. Viertel 12. Jh.), KvWTroj, SchwPr, Serv, Tuch; E.: ahd. werkliuti* 1, wercliuti*, st. M. Pl. (i), Werkleute, Arbeiter; W.: nhd. (ält.) Werkleute, M. Pl., »Werkleute«, Handwerksleute, DW 29, 379; L.: Lexer 314a (wercliute), Hennig (wercliute), FB 460b (wercliute)</w:t>
      </w:r>
    </w:p>
    <w:p>
      <w:pPr>
        <w:pStyle w:val="Normal"/>
        <w:rPr/>
      </w:pPr>
      <w:r>
        <w:rPr>
          <w:rStyle w:val="Wrterbuchkopfzeile"/>
        </w:rPr>
        <w:t>werclæn</w:t>
      </w:r>
      <w:r>
        <w:rPr>
          <w:rStyle w:val="WrterbuchStandard"/>
        </w:rPr>
        <w:t>, werchlæn, mhd., st. N.: nhd. »Werklohn«, Arbeitslohn, Tagelohn; Q.: StRMünch (1340); E.: s. werc, læn; W.: s. nhd. (ält.) Werklohn, M., »Werklohn«, Arbeitslohn, DW 29, 381; L.: Lexer 314a (werclæn)</w:t>
      </w:r>
    </w:p>
    <w:p>
      <w:pPr>
        <w:pStyle w:val="Normal"/>
        <w:rPr/>
      </w:pPr>
      <w:r>
        <w:rPr>
          <w:rStyle w:val="Wrterbuchkopfzeile"/>
        </w:rPr>
        <w:t>werclæs</w:t>
      </w:r>
      <w:r>
        <w:rPr>
          <w:rStyle w:val="WrterbuchStandard"/>
        </w:rPr>
        <w:t>, werkelæs, mhd., Adj.: nhd. »werklos«, untätig; Q.: Tauler (vor 1350) (FB werclæs); E.: s. werc, læs; W.: nhd. (ält.) werklos, Adj., »werklos«, keine guten Werke vollbringend, DW 29, 382; L.: Hennig (werclæs), FB 460b (werclæs)</w:t>
      </w:r>
    </w:p>
    <w:p>
      <w:pPr>
        <w:pStyle w:val="Normal"/>
        <w:rPr/>
      </w:pPr>
      <w:r>
        <w:rPr>
          <w:rStyle w:val="Wrterbuchkopfzeile"/>
        </w:rPr>
        <w:t>wercman</w:t>
      </w:r>
      <w:r>
        <w:rPr>
          <w:rStyle w:val="WrterbuchStandard"/>
        </w:rPr>
        <w:t>, mhd., st. M.: nhd. »Werkmann«, Werkmeister, Handwerker, Baumeister, Künstler, Maschinenmeister, Arbeiter, Schmied, Schöpfer (M.) (2); ÜG.: lat. operarius (M.) BrTr; Vw.: s. ant-, hant-, list</w:t>
        <w:noBreakHyphen/>
        <w:t>; Q.: Will (1060-1065), Enik, Brun, HTrist, Kreuzf, Apk, EckhIII, EckhV, Parad, HistAE, Teichn (FB wercman), Albrecht, BrTr, Chr, En, GenM (um 1120?), Herb, Krone, KvWLd, KvWTroj, MarHimmelf, PassI/II, Trist, Tuch, Vintl, WälGa, Gl, Urk; E.: ahd. werkman 8, wercman, st. M. (athem.), Arbeiter, Handwerker, Werkmeister; W.: nhd. (ält.) Werkmann, Werksmann, M., »Werkmann«, Werksmann, Handwerker, Werkmeister, DW 29, 383; L.: Lexer 314a (wercman), Hennig (wercman), FB 460b (wercman), WMU (wercman 822 [1286] 1 Bel.)</w:t>
      </w:r>
    </w:p>
    <w:p>
      <w:pPr>
        <w:pStyle w:val="Normal"/>
        <w:rPr/>
      </w:pPr>
      <w:r>
        <w:rPr>
          <w:rStyle w:val="Wrterbuchkopfzeile"/>
        </w:rPr>
        <w:t>wercmeister</w:t>
      </w:r>
      <w:r>
        <w:rPr>
          <w:rStyle w:val="WrterbuchStandard"/>
        </w:rPr>
        <w:t>, mhd., st. M.: nhd. »Werkmeister«, Schöpfer (M.) (2), Baumeister, Handwerker, Künstler, Arbeiter, Vorarbeiter, Meister, Handwerksmeister, Maschinenmeister, Aufseher, Bauherr, Vorsteher des Stadtrates, Christus; Vw.: s. antwerc-; Q.: RWchr, EckhIII, Parad, HistAE, Tauler, SAlex, Cranc, Gnadenl, Schürebr (FB wercmeister), Chr, Flore (1220), Just, PassI/II, Warnung, Urk; E.: ahd. werkmeistar 8, wercmeistar*, st. M. (a?), Meister, Handwerker, Baumeister, Werkmeister; W.: nhd. (ält.) Werkmeister, M., »Werkmeister«, Handwerksmeister, DW 29, 385; L.: Lexer 314a (wercmeister), Lexer 490c (wercmeister), Hennig (wercmeister), FB 460b (wercmeitster), WMU (wercmeister N262 [1284] 5 Bel.)</w:t>
      </w:r>
    </w:p>
    <w:p>
      <w:pPr>
        <w:pStyle w:val="Normal"/>
        <w:rPr/>
      </w:pPr>
      <w:r>
        <w:rPr>
          <w:rStyle w:val="Wrterbuchkopfzeile"/>
        </w:rPr>
        <w:t>wercschuoch</w:t>
      </w:r>
      <w:r>
        <w:rPr>
          <w:rStyle w:val="WrterbuchStandard"/>
        </w:rPr>
        <w:t>, werchschuoch, mhd., st. M.: nhd. »Werkschuh«, Schuh als Längenmaß der Zimmerleute und Maurer; E.: s. werc, schuoch; W.: s. nhd. (ält.) Werkschuh, M., »Werkschuh« (altes Längenmaß der Werkleute), DW 29, 394; L.: Lexer 314a (wercschuoch)</w:t>
      </w:r>
    </w:p>
    <w:p>
      <w:pPr>
        <w:pStyle w:val="Normal"/>
        <w:rPr/>
      </w:pPr>
      <w:r>
        <w:rPr>
          <w:rStyle w:val="Wrterbuchkopfzeile"/>
        </w:rPr>
        <w:t>wercspÏhe</w:t>
      </w:r>
      <w:r>
        <w:rPr>
          <w:rStyle w:val="WrterbuchStandard"/>
        </w:rPr>
        <w:t>, werchspÏhe, mhd., Adj.: nhd. geschickt, kunstfertig; Q.: Nib (um 1200); E.: s. werc, spÏhe; W.: nhd. DW-; L.: Lexer 314a (wercspÏhe)</w:t>
      </w:r>
    </w:p>
    <w:p>
      <w:pPr>
        <w:pStyle w:val="Normal"/>
        <w:rPr/>
      </w:pPr>
      <w:r>
        <w:rPr>
          <w:rStyle w:val="Wrterbuchkopfzeile"/>
        </w:rPr>
        <w:t>wercstat</w:t>
      </w:r>
      <w:r>
        <w:rPr>
          <w:rStyle w:val="WrterbuchStandard"/>
        </w:rPr>
        <w:t>, werchstat, mhd., st. F.: nhd. Werkstatt, Werkstätte; Q.: Chr, StRMünch (1340); E.: s. werc, stat; W.: nhd. Werkstatt, F., Werkstatt, Arbeitsstätte der Handwerker, DW 29, 396; L.: Lexer 314a (wercstat), Hennig (wercstat)</w:t>
      </w:r>
    </w:p>
    <w:p>
      <w:pPr>
        <w:pStyle w:val="Normal"/>
        <w:rPr/>
      </w:pPr>
      <w:r>
        <w:rPr>
          <w:rStyle w:val="Wrterbuchkopfzeile"/>
        </w:rPr>
        <w:t>wercstüc</w:t>
      </w:r>
      <w:r>
        <w:rPr>
          <w:rStyle w:val="WrterbuchStandard"/>
        </w:rPr>
        <w:t>, mhd., st. N.: Vw.: s. wercstücke</w:t>
      </w:r>
    </w:p>
    <w:p>
      <w:pPr>
        <w:pStyle w:val="Normal"/>
        <w:rPr/>
      </w:pPr>
      <w:r>
        <w:rPr>
          <w:rStyle w:val="Wrterbuchkopfzeile"/>
        </w:rPr>
        <w:t>wercstücke*</w:t>
      </w:r>
      <w:r>
        <w:rPr>
          <w:rStyle w:val="WrterbuchStandard"/>
        </w:rPr>
        <w:t>, wercstüc, mhd., st. N.: nhd. Werkstück; E.: s. werc, stüc; W.: s. nhd. Werkstück, N., Werkstück, Stück Arbeit, Werk, Geschaffenes, DW 29, 407; L.: Hennig (wercstüc)</w:t>
      </w:r>
    </w:p>
    <w:p>
      <w:pPr>
        <w:pStyle w:val="Normal"/>
        <w:rPr/>
      </w:pPr>
      <w:r>
        <w:rPr>
          <w:rStyle w:val="Wrterbuchkopfzeile"/>
        </w:rPr>
        <w:t>werctac</w:t>
      </w:r>
      <w:r>
        <w:rPr>
          <w:rStyle w:val="WrterbuchStandard"/>
        </w:rPr>
        <w:t>, werchtac, mhd., st. M.: nhd. Werktag, Arbeitstag; ÜG.: lat. (dies privatus) BrTr; Q.: Bihteb, BrHoh (1. Hälfte 13. Jh.), BrTr, Chr, Tuch; E.: s. werc, tac; W.: nhd. Werktag, M., Werktag, DW 29, 409; L.: Lexer 314a (werctac)</w:t>
      </w:r>
    </w:p>
    <w:p>
      <w:pPr>
        <w:pStyle w:val="Normal"/>
        <w:rPr/>
      </w:pPr>
      <w:r>
        <w:rPr>
          <w:rStyle w:val="Wrterbuchkopfzeile"/>
        </w:rPr>
        <w:t>werctackleit</w:t>
      </w:r>
      <w:r>
        <w:rPr>
          <w:rStyle w:val="WrterbuchStandard"/>
        </w:rPr>
        <w:t>, mhd., st. N.: nhd. Werktagskleid; E.: s. werctac, kleit; W.: s. nhd. Werktagskleid, N., Werktagskleid, DW 29, 411; L.: Hennig (werctackleit)</w:t>
      </w:r>
    </w:p>
    <w:p>
      <w:pPr>
        <w:pStyle w:val="Normal"/>
        <w:rPr/>
      </w:pPr>
      <w:r>
        <w:rPr>
          <w:rStyle w:val="Wrterbuchkopfzeile"/>
        </w:rPr>
        <w:t>wercüsel*</w:t>
      </w:r>
      <w:r>
        <w:rPr>
          <w:rStyle w:val="WrterbuchStandard"/>
        </w:rPr>
        <w:t>, wercüsele, werkozil, mhd., sw. F.: nhd. Asche aus Werg; ÜG.: lat. favilla stuppae Cranc; Q.: Cranc (1347-1359) (werkozil) (FB wercüsele); I.: Lüs. lat. favilla stuppae; E.: s. werc, üsel; W.: nhd. DW-; L.: FB 460b (wercüsele)</w:t>
      </w:r>
    </w:p>
    <w:p>
      <w:pPr>
        <w:pStyle w:val="Normal"/>
        <w:rPr/>
      </w:pPr>
      <w:r>
        <w:rPr>
          <w:rStyle w:val="Wrterbuchkopfzeile"/>
        </w:rPr>
        <w:t>wercwÆp</w:t>
      </w:r>
      <w:r>
        <w:rPr>
          <w:rStyle w:val="WrterbuchStandard"/>
        </w:rPr>
        <w:t>, werchwÆp, mhd., st. N.: nhd. Arbeiterin; E.: s. werc, wÆp; W.: nhd. DW-; L.: Lexer 314a (wercwÆp)</w:t>
      </w:r>
    </w:p>
    <w:p>
      <w:pPr>
        <w:pStyle w:val="Normal"/>
        <w:rPr/>
      </w:pPr>
      <w:r>
        <w:rPr>
          <w:rStyle w:val="Wrterbuchkopfzeile"/>
        </w:rPr>
        <w:t>wercwÆse</w:t>
      </w:r>
      <w:r>
        <w:rPr>
          <w:rStyle w:val="WrterbuchStandard"/>
        </w:rPr>
        <w:t>, werchwÆse, mhd., Adj.: nhd. geschickt, kunstfertig; Q.: Er (um 1185); E.: s. werc, wÆse; W.: nhd. DW-; L.: Lexer 314a (wercwÆse), Hennig (wercwÆse)</w:t>
      </w:r>
    </w:p>
    <w:p>
      <w:pPr>
        <w:pStyle w:val="Normal"/>
        <w:rPr/>
      </w:pPr>
      <w:r>
        <w:rPr>
          <w:rStyle w:val="Wrterbuchkopfzeile"/>
        </w:rPr>
        <w:t>wercwoche</w:t>
      </w:r>
      <w:r>
        <w:rPr>
          <w:rStyle w:val="WrterbuchStandard"/>
        </w:rPr>
        <w:t>, werchwoche, mhd., sw. F.: nhd. »Werkwoche«, Arbeitswoche; E.: s. werc, woche; W.: nhd. (ält.) Werkwoche, F., »Werkwoche«, Arbeitswoche, Woche von lauter Werktagen, DW 29, 418; L.: Lexer 314a (wercwoche)</w:t>
      </w:r>
    </w:p>
    <w:p>
      <w:pPr>
        <w:pStyle w:val="Normal"/>
        <w:rPr/>
      </w:pPr>
      <w:r>
        <w:rPr>
          <w:rStyle w:val="Wrterbuchkopfzeile"/>
        </w:rPr>
        <w:t>wercziuc</w:t>
      </w:r>
      <w:r>
        <w:rPr>
          <w:rStyle w:val="WrterbuchStandard"/>
        </w:rPr>
        <w:t>, werchziuc, mhd., st. M., st. N.: nhd. Werkzeug, Belagerungswerkzeug; Q.: Ot (1301-1319); E.: s. werc, ziuc; W.: s. nhd. Werkzeug, N., Werkzeug, DW 29, 419; L.: Lexer 314a (wercziuc)</w:t>
      </w:r>
    </w:p>
    <w:p>
      <w:pPr>
        <w:pStyle w:val="Normal"/>
        <w:rPr/>
      </w:pPr>
      <w:r>
        <w:rPr>
          <w:rStyle w:val="Wrterbuchkopfzeile"/>
        </w:rPr>
        <w:t>*øerd-</w:t>
      </w:r>
      <w:r>
        <w:rPr>
          <w:rStyle w:val="WrterbuchStandard"/>
        </w:rPr>
        <w:t>, idg., Sb.: nhd. Hohes, Warze; ne. eleva</w:t>
        <w:softHyphen/>
        <w:t>tion, wart; RB.: Pokorny 1151; Hw.: s. *øer- (2); E.: s. *øer- (2); W.: germ. *wartæ, st. F. (æ), Warze; germ. *wartæ</w:t>
        <w:noBreakHyphen/>
        <w:t>, *wartæn, sw. F. (n), Warze; ae. wear-t, wear-t</w:t>
        <w:noBreakHyphen/>
        <w:t>e, st. F. (æ), sw. F. (n), Warze; W.: germ. *wartæ, st. F. (æ), Warze; germ. *wartæ</w:t>
        <w:noBreakHyphen/>
        <w:t>, *wartæn, sw. F. (n), Warze; ae. wear-r, M., Warze, Schwiele; W.: germ. *wartæ, st. F. (æ), Warze; germ. *wartæ</w:t>
        <w:noBreakHyphen/>
        <w:t>, *wartæn, sw. F. (n), Warze; as. war</w:t>
        <w:noBreakHyphen/>
        <w:t>t</w:t>
        <w:noBreakHyphen/>
        <w:t>a* 2, st. F. (æ), sw. F. (n), Warze; W.: germ. *wartæ, st. F. (æ), Warze; germ. *wartæ</w:t>
        <w:noBreakHyphen/>
        <w:t>, *wartæn, sw. F. (n), Warze; ahd. warza 55, werza, st. F. (æ), sw. F. (n), Warze, Brust</w:t>
        <w:softHyphen/>
        <w:t>warze, Hautauswuchs; mhd. warze, sw. F., Warze, Brustwarze; nhd. Warze, F., Warze, kleiner Hautauswuchs, DW 27, 2197; W.: germ. *wartæ</w:t>
        <w:noBreakHyphen/>
        <w:t>, *wartæn, sw. F. (n), Warze; an. var-t-a (1), sw. F. (n), Warze; W.: germ. *wartæ</w:t>
        <w:noBreakHyphen/>
        <w:t>, *wartæn, sw. F. (n), Warze; afries. war-t-e 2, wor-t-e, st. F. (æ)?, sw. F. (n)? nhd. »Warze«, Brustwarze</w:t>
      </w:r>
    </w:p>
    <w:p>
      <w:pPr>
        <w:pStyle w:val="Normal"/>
        <w:rPr/>
      </w:pPr>
      <w:r>
        <w:rPr>
          <w:rStyle w:val="Wrterbuchkopfzeile"/>
        </w:rPr>
        <w:t>*øerd-</w:t>
      </w:r>
      <w:r>
        <w:rPr>
          <w:rStyle w:val="WrterbuchStandard"/>
        </w:rPr>
        <w:t>, idg., V.: nhd. reißen, ritzen; ne. tear (V.); RB.: Pokorny 1163; Hw.: s. *øer- (7); E.: s. *øer- (7); W.: s. germ. *wrætan, st. V., wühlen, aufwüh</w:t>
        <w:softHyphen/>
        <w:t>len; got. *wræ-t-jan, sw. V. (1), wühlen; W.: s. germ. *wrætan, st. V., wühlen, aufwühlen; an. ræ-t-a (2), vræta, sw. V., wühlen, graben, beunruhigen; W.: s. germ. *wrætan, st. V., wühlen, aufwühlen; ae. wræ-t</w:t>
        <w:noBreakHyphen/>
        <w:t>an, st. V. (7)=red. V., aufwühlen; W.: s. germ. *wrætan, st. V., wühlen, aufwühlen; ahd. ruozzen* 4, sw. V. (1a), pflügen, bearbeiten, be</w:t>
        <w:softHyphen/>
        <w:t>ackern; W.: vgl. germ. *wrætila</w:t>
        <w:noBreakHyphen/>
        <w:t>, *wrætilaz, st. M. (a), Rüssel; ae. wræ-t, st. M. (a), Schnauze, Rüssel</w:t>
      </w:r>
    </w:p>
    <w:p>
      <w:pPr>
        <w:pStyle w:val="Normal"/>
        <w:rPr/>
      </w:pPr>
      <w:r>
        <w:rPr>
          <w:rStyle w:val="Wrterbuchkopfzeile"/>
        </w:rPr>
        <w:t>*</w:t>
        <w:noBreakHyphen/>
        <w:t>wer-d</w:t>
      </w:r>
      <w:r>
        <w:rPr>
          <w:rStyle w:val="WrterbuchStandard"/>
          <w:b/>
        </w:rPr>
        <w:t xml:space="preserve"> (3)</w:t>
      </w:r>
      <w:r>
        <w:rPr>
          <w:rStyle w:val="WrterbuchStandard"/>
        </w:rPr>
        <w:t>, afries., Suff.: Vw.: s. *</w:t>
        <w:noBreakHyphen/>
        <w:t>war</w:t>
        <w:noBreakHyphen/>
        <w:t>d</w:t>
      </w:r>
    </w:p>
    <w:p>
      <w:pPr>
        <w:pStyle w:val="Normal"/>
        <w:rPr/>
      </w:pPr>
      <w:r>
        <w:rPr>
          <w:rStyle w:val="Wrterbuchkopfzeile"/>
        </w:rPr>
        <w:t>werd*</w:t>
      </w:r>
      <w:r>
        <w:rPr>
          <w:rStyle w:val="WrterbuchStandard"/>
          <w:b/>
        </w:rPr>
        <w:t xml:space="preserve"> (1) 25</w:t>
      </w:r>
      <w:r>
        <w:rPr>
          <w:rStyle w:val="WrterbuchStandard"/>
        </w:rPr>
        <w:t>, ahd., Adj.: nhd. wert, teuer, kostbar, wertvoll, würdig, lieb, ehrwürdig, ehrenwert; ne. worthy, precious, dignified; ÜG.: lat. (beatus) Gl, (colere) (= werd wesan) N, dignus N, dilectus (Adj.) N, esse (= werd wesan) Gl, honorabilis N, magnum (= mihhiles werdes) Gl, (pretium) Gl, pretiosus N, O, valere (= werd wesan) Gl, videri (= werd wesan) N, NGl; Vw.: s. *forht</w:t>
        <w:noBreakHyphen/>
        <w:t>?, un</w:t>
        <w:noBreakHyphen/>
        <w:t>; Hw.: vgl. anfrk. werth, as. werth* (2); Q.: Gl (8./9. Jh.), N, NGl, O, PN, WH; E.: germ. *werþa</w:t>
        <w:noBreakHyphen/>
        <w:t>, *werþaz, *werþja</w:t>
        <w:noBreakHyphen/>
        <w:t>, *werþjaz, Adj., angemessen, wert, würdig; s. idg. *øert</w:t>
        <w:noBreakHyphen/>
        <w:t>, V., drehen, wenden, Pokorny 1156; vgl. idg. *øer</w:t>
        <w:noBreakHyphen/>
        <w:t xml:space="preserve"> (3), V., drehen, biegen, Pokorny 1152; W.: mhd. wërt, Adj., kostbar, edel, teuer; nhd. wert, Adj., wert, DW 29, 444; R.: werd wesan: nhd. jemandem gleichkommen, einer Sache gleichkommen, wert sein (V.), gelten; ne. equal s.o., equal s.th., be worth; ÜG.: lat. valere Gl</w:t>
      </w:r>
    </w:p>
    <w:p>
      <w:pPr>
        <w:pStyle w:val="Normal"/>
        <w:rPr/>
      </w:pPr>
      <w:r>
        <w:rPr>
          <w:rStyle w:val="Wrterbuchkopfzeile"/>
        </w:rPr>
        <w:t>wer-d</w:t>
      </w:r>
      <w:r>
        <w:rPr>
          <w:rStyle w:val="WrterbuchStandard"/>
          <w:b/>
        </w:rPr>
        <w:t xml:space="preserve"> (4)</w:t>
      </w:r>
      <w:r>
        <w:rPr>
          <w:rStyle w:val="WrterbuchStandard"/>
        </w:rPr>
        <w:t>, afries., st. M. (a): Vw.: s. wer</w:t>
        <w:noBreakHyphen/>
        <w:t>th* (3)</w:t>
      </w:r>
    </w:p>
    <w:p>
      <w:pPr>
        <w:pStyle w:val="Normal"/>
        <w:rPr/>
      </w:pPr>
      <w:r>
        <w:rPr>
          <w:rStyle w:val="Wrterbuchkopfzeile"/>
        </w:rPr>
        <w:t>wer-d</w:t>
      </w:r>
      <w:r>
        <w:rPr>
          <w:rStyle w:val="WrterbuchStandard"/>
          <w:b/>
        </w:rPr>
        <w:t xml:space="preserve"> (2)</w:t>
      </w:r>
      <w:r>
        <w:rPr>
          <w:rStyle w:val="WrterbuchStandard"/>
        </w:rPr>
        <w:t>, afries., st. N. (a): Vw.: s. wor</w:t>
        <w:noBreakHyphen/>
        <w:t>d</w:t>
      </w:r>
    </w:p>
    <w:p>
      <w:pPr>
        <w:pStyle w:val="Normal"/>
        <w:rPr/>
      </w:pPr>
      <w:r>
        <w:rPr>
          <w:rStyle w:val="Wrterbuchkopfzeile"/>
        </w:rPr>
        <w:t>wer-d</w:t>
      </w:r>
      <w:r>
        <w:rPr>
          <w:rStyle w:val="WrterbuchStandard"/>
          <w:b/>
        </w:rPr>
        <w:t xml:space="preserve"> 1 und häufiger?</w:t>
      </w:r>
      <w:r>
        <w:rPr>
          <w:rStyle w:val="WrterbuchStandard"/>
        </w:rPr>
        <w:t>, wer-d-e (1), afries., st. F. (i): nhd. Lebensende, Tod; ne. death; Hw.: vgl. ae. wyrd (1); E.: s. germ. *wurdi</w:t>
        <w:noBreakHyphen/>
        <w:t>, *wurdiz, st. F. (i), Schicksal, Geschick; s. idg. *øert</w:t>
        <w:noBreakHyphen/>
        <w:t>, V., drehen, wenden, Pokorny 1156; vgl. idg. *øer</w:t>
        <w:noBreakHyphen/>
        <w:t xml:space="preserve"> (3), V., drehen, biegen, Pokorny 1152; L.: Hh 127b</w:t>
      </w:r>
    </w:p>
    <w:p>
      <w:pPr>
        <w:pStyle w:val="Normal"/>
        <w:rPr/>
      </w:pPr>
      <w:r>
        <w:rPr>
          <w:rStyle w:val="Wrterbuchkopfzeile"/>
        </w:rPr>
        <w:t>*wer-d</w:t>
      </w:r>
      <w:r>
        <w:rPr>
          <w:rStyle w:val="WrterbuchStandard"/>
          <w:b/>
        </w:rPr>
        <w:t xml:space="preserve"> (2)?</w:t>
      </w:r>
      <w:r>
        <w:rPr>
          <w:rStyle w:val="WrterbuchStandard"/>
        </w:rPr>
        <w:t>, anfrk., st. F. (i): Vw.: s. gegin</w:t>
        <w:noBreakHyphen/>
        <w:t>*; Hw.: vgl. ahd. *wert (3)?; E.: s. germ. *werda</w:t>
        <w:noBreakHyphen/>
        <w:t>, *werdaz, *werþa</w:t>
        <w:noBreakHyphen/>
        <w:t>, *werþaz, Adj., ...wärts, ...wärtig, gewendet; s. idg. *øert</w:t>
        <w:noBreakHyphen/>
        <w:t>, V., drehen, wenden, Pokorny 1156; vgl. idg. *øer</w:t>
        <w:noBreakHyphen/>
        <w:t xml:space="preserve"> (3), V., drehen, biegen, Pokorny 1152</w:t>
      </w:r>
    </w:p>
    <w:p>
      <w:pPr>
        <w:pStyle w:val="Normal"/>
        <w:rPr/>
      </w:pPr>
      <w:r>
        <w:rPr>
          <w:rStyle w:val="Wrterbuchkopfzeile"/>
        </w:rPr>
        <w:t>werd</w:t>
      </w:r>
      <w:r>
        <w:rPr>
          <w:rStyle w:val="WrterbuchStandard"/>
          <w:b/>
        </w:rPr>
        <w:t xml:space="preserve"> (2) 20</w:t>
      </w:r>
      <w:r>
        <w:rPr>
          <w:rStyle w:val="WrterbuchStandard"/>
        </w:rPr>
        <w:t>, ahd., st. N. (a): nhd. Wert, Preis, Abschätzung; ne. value (N.), estimation; ÜG.: lat. aestimatio Gl, appretium? Gl, melioris (= bezziren werdes) Gl, magnum (= mihhiles werdes) Gl, parvipendere (= luzziles werdes ahtæn) Gl, (pretiosus) O, pretium Gl, MF, MH, N, T, prodesse (= mihhiles werdes ...) Gl, tantum valet (= sæ mihhil werd) Gl; Hw.: vgl. anfrk. werd*, as. werth*; Q.: Gl (Ende 8. Jh.), MF (Ende 8. Jh.), MH, N, O, OT, T; E.: germ. *werþa</w:t>
        <w:noBreakHyphen/>
        <w:t>, *werþam, *werþja</w:t>
        <w:noBreakHyphen/>
        <w:t>, *werþjam, st. N. (a), Wert, Preis, Kaufsumme; s. idg. *øert</w:t>
        <w:noBreakHyphen/>
        <w:t>, V., drehen, wenden, Pokorny 1156; vgl. idg. *øer</w:t>
        <w:noBreakHyphen/>
        <w:t xml:space="preserve"> (3), V., drehen, biegen, Pokorny 1152; W.: mhd. wërt, st. N., Wert, Kaufpreis; s. nhd. Wert, M., Wert, DW 29, 460</w:t>
      </w:r>
    </w:p>
    <w:p>
      <w:pPr>
        <w:pStyle w:val="Normal"/>
        <w:rPr/>
      </w:pPr>
      <w:r>
        <w:rPr>
          <w:rStyle w:val="Wrterbuchkopfzeile"/>
        </w:rPr>
        <w:t>wer-d*</w:t>
      </w:r>
      <w:r>
        <w:rPr>
          <w:rStyle w:val="WrterbuchStandard"/>
          <w:b/>
        </w:rPr>
        <w:t xml:space="preserve"> (1)</w:t>
      </w:r>
      <w:r>
        <w:rPr>
          <w:rStyle w:val="WrterbuchStandard"/>
        </w:rPr>
        <w:t>, anfrk., st. N. (a): nhd. Wert, Preis; ne. value (N.); ÜG.: lat. pretium MNPs; Hw.: vgl. as. werth*, ahd. werd (2); Q.: MNPs (9. Jh.); E.: germ. *werþa</w:t>
        <w:noBreakHyphen/>
        <w:t>, *werþam, *werþja</w:t>
        <w:noBreakHyphen/>
        <w:t>, *werþjam, st. N. (a), Wert, Preis, Kaufsumme; s. idg. *øert</w:t>
        <w:noBreakHyphen/>
        <w:t>, V., drehen, wenden, Pokorny 1156; vgl. idg. *øer</w:t>
        <w:noBreakHyphen/>
        <w:t xml:space="preserve"> (3), V., drehen, biegen, Pokorny 1152; B.: MNPs Akk. Sg. uuerd pretium 61, 5 Berlin</w:t>
      </w:r>
    </w:p>
    <w:p>
      <w:pPr>
        <w:pStyle w:val="Normal"/>
        <w:rPr/>
      </w:pPr>
      <w:r>
        <w:rPr>
          <w:rStyle w:val="Wrterbuchkopfzeile"/>
        </w:rPr>
        <w:t>wer</w:t>
        <w:noBreakHyphen/>
        <w:t>d*</w:t>
      </w:r>
      <w:r>
        <w:rPr>
          <w:rStyle w:val="WrterbuchStandard"/>
          <w:b/>
        </w:rPr>
        <w:t xml:space="preserve"> (1) 4</w:t>
      </w:r>
      <w:r>
        <w:rPr>
          <w:rStyle w:val="WrterbuchStandard"/>
        </w:rPr>
        <w:t>, wir</w:t>
        <w:noBreakHyphen/>
        <w:t>d*, as., st. M. (i): nhd. Wirt, Hausherr; ne. host (M.), landlord (M.); ÜG.: lat. hospes GlPW, GlVO; Hw.: vgl. ahd. wirt (1) (st. M. i); anfrk. *wird?; Q.: GlPW, GlVO, H (830); E.: germ. *werdu</w:t>
        <w:noBreakHyphen/>
        <w:t>, *werduz, st. M. (u), Mahlzeit, Bewirtung, Gastgeber; s. idg. *øer</w:t>
        <w:noBreakHyphen/>
        <w:t xml:space="preserve"> (11), *øerý</w:t>
        <w:noBreakHyphen/>
        <w:t>, Sb., Freundlichkeit, Pokorny 1165?; W.: mnd. wert, M., »Wirt«, Hausherr, Hauswirt; B.: H Dat. Sg. uuerde 2048 M, uuerode 2048 C, Nom. Pl. uuerdos 2020 M C, GlPW Nom. Sg. vvérd hospes Wa 97, 9b = SAGA 85, 9b = Gl 2, 583, 40, GlVO Nom. Sg. uu(e)rd hospes Wa 113, 12a = SAGA 195, 12a = Gl 2, 717, 48; Kont.: H that thea uuerdos thô mêr uuînes ne habdun them gestiun te gômun 2020; Son.: Wortschatz der germanischen Spracheinheit, unter Mitw. v. Falk, H., gänzlich umgearb. v. Torp, A., 4. A., 1909, S. 394, Berr, S., An Etymological Glossary to the Old Saxon Heliand, 1971, S. 437, Sievers, E., Zum Heliand, Z. f. d. A. 19 (1876), S. 65 (zu H 2048)</w:t>
      </w:r>
    </w:p>
    <w:p>
      <w:pPr>
        <w:pStyle w:val="Normal"/>
        <w:rPr/>
      </w:pPr>
      <w:r>
        <w:rPr>
          <w:rStyle w:val="Wrterbuchkopfzeile"/>
        </w:rPr>
        <w:t>*wer</w:t>
        <w:noBreakHyphen/>
        <w:t>d?</w:t>
      </w:r>
      <w:r>
        <w:rPr>
          <w:rStyle w:val="WrterbuchStandard"/>
          <w:b/>
        </w:rPr>
        <w:t xml:space="preserve"> (2)</w:t>
      </w:r>
      <w:r>
        <w:rPr>
          <w:rStyle w:val="WrterbuchStandard"/>
        </w:rPr>
        <w:t>, as., Adj.: Vw.: s. *ward (2)</w:t>
      </w:r>
    </w:p>
    <w:p>
      <w:pPr>
        <w:pStyle w:val="Normal"/>
        <w:rPr/>
      </w:pPr>
      <w:r>
        <w:rPr>
          <w:rStyle w:val="Wrterbuchkopfzeile"/>
        </w:rPr>
        <w:t>wÐr</w:t>
        <w:noBreakHyphen/>
        <w:t>d</w:t>
      </w:r>
      <w:r>
        <w:rPr>
          <w:rStyle w:val="WrterbuchStandard"/>
        </w:rPr>
        <w:t>, afries., st. F. (i): Vw.: s. wÐr</w:t>
        <w:noBreakHyphen/>
        <w:t>hê-d</w:t>
      </w:r>
    </w:p>
    <w:p>
      <w:pPr>
        <w:pStyle w:val="Normal"/>
        <w:rPr/>
      </w:pPr>
      <w:r>
        <w:rPr>
          <w:rStyle w:val="Wrterbuchkopfzeile"/>
        </w:rPr>
        <w:t>wer-d-a</w:t>
      </w:r>
      <w:r>
        <w:rPr>
          <w:rStyle w:val="WrterbuchStandard"/>
          <w:b/>
        </w:rPr>
        <w:t xml:space="preserve"> (1) 1 und häufiger?</w:t>
      </w:r>
      <w:r>
        <w:rPr>
          <w:rStyle w:val="WrterbuchStandard"/>
        </w:rPr>
        <w:t>, afries., sw. M. (n): nhd. Wirt; ne. host; Vw.: s. hð</w:t>
        <w:noBreakHyphen/>
        <w:t>s</w:t>
        <w:noBreakHyphen/>
        <w:t>; Hw.: s. wer</w:t>
        <w:noBreakHyphen/>
        <w:t>d</w:t>
        <w:noBreakHyphen/>
        <w:t>skip*, war</w:t>
        <w:noBreakHyphen/>
        <w:t>st; vgl. anfrk. *wird, as. werd* (1), ahd. wirt (1); E.: s. germ. *werdu</w:t>
        <w:noBreakHyphen/>
        <w:t>, *werduz, st. M. (u), Mahlzeit, Bewirtung, Gastgeber; vgl. idg. *øer</w:t>
        <w:noBreakHyphen/>
        <w:t xml:space="preserve"> (11), *øerý</w:t>
        <w:noBreakHyphen/>
        <w:t>, Sb., Freundlichkeit, Pokorny 1165?; W.: nnordfries. weerd, M., Wirt; L.: Hh 127b, Rh 1137b</w:t>
      </w:r>
    </w:p>
    <w:p>
      <w:pPr>
        <w:pStyle w:val="Normal"/>
        <w:rPr/>
      </w:pPr>
      <w:r>
        <w:rPr>
          <w:rStyle w:val="Wrterbuchkopfzeile"/>
        </w:rPr>
        <w:t>wer-d-a</w:t>
      </w:r>
      <w:r>
        <w:rPr>
          <w:rStyle w:val="WrterbuchStandard"/>
          <w:b/>
        </w:rPr>
        <w:t xml:space="preserve"> (3) 1 und häufiger?</w:t>
      </w:r>
      <w:r>
        <w:rPr>
          <w:rStyle w:val="WrterbuchStandard"/>
        </w:rPr>
        <w:t>, afries., sw. V. (1): nhd. bedingen (V.) (1); ne. cause (V.); Vw.: s. for</w:t>
        <w:noBreakHyphen/>
        <w:t>; E.: germ. *wardæn, sw. V., warten, beachten; idg. *øer- (8), V., gewahren, achtgeben, Pokorny 1164; L.: Hh 127b, Hh 181</w:t>
      </w:r>
    </w:p>
    <w:p>
      <w:pPr>
        <w:pStyle w:val="Normal"/>
        <w:rPr/>
      </w:pPr>
      <w:r>
        <w:rPr>
          <w:rStyle w:val="Wrterbuchkopfzeile"/>
        </w:rPr>
        <w:t>*werda-</w:t>
      </w:r>
      <w:r>
        <w:rPr>
          <w:rStyle w:val="WrterbuchStandard"/>
        </w:rPr>
        <w:t>, *werdaz, *werþa</w:t>
        <w:noBreakHyphen/>
        <w:t xml:space="preserve">, *werþaz, germ., Adj.: nhd. ...wärts, ...wärtig, gewendet; ne. ...ward, ...wards; RB.: got., an., ae., afries., anfrk., as., ahd.; E.: s. idg. *øert-, V., drehen, wenden, Pokorny 1156; idg. *øer- (3), V., drehen, biegen, Pokorny 1152; W.: got. *waír-þ-s (2), Adj. (a), Suff., ...wärtig; W.: an. *ver-Œ-r (3), Suff., ...wärts; W.: ae. </w:t>
        <w:noBreakHyphen/>
        <w:t>wear</w:t>
        <w:noBreakHyphen/>
        <w:t>d (3), Suff., ...wärts; W.: afries. *-war-d, *-wer-d (3), *-wer-th (4), Suff., ...wärts; W.: s. anfrk. *war-d-i?, st. F. (i); W.: s. mnl. antwardes, Adv., in Gegenwart von; W.: as. *war</w:t>
        <w:noBreakHyphen/>
        <w:t>d? (2), *wer</w:t>
        <w:noBreakHyphen/>
        <w:t>d?, *wor</w:t>
        <w:noBreakHyphen/>
        <w:t>d?, Adj., ...wendig, ...wärtig; W.: vgl. as. and</w:t>
        <w:noBreakHyphen/>
        <w:t>war</w:t>
        <w:noBreakHyphen/>
        <w:t xml:space="preserve">d* 3, Adj., gegenwärtig; s. mnd. antwÐrdes, Adv., in Gegenwart, gegenwärtig; W.: s. ahd. antwart* (2) 5, Adj., gegenwärtig, anwesend; W.: s. ahd. sundarwert* 1, sundarwort*, Adv., südwärts, nach Süden, gegen Süden; L.: Falk/Torp 398, Seebold 560, Heidermanns 672, Kluge s. u. </w:t>
        <w:noBreakHyphen/>
        <w:t>wärts</w:t>
      </w:r>
    </w:p>
    <w:p>
      <w:pPr>
        <w:pStyle w:val="Normal"/>
        <w:rPr/>
      </w:pPr>
      <w:r>
        <w:rPr>
          <w:rStyle w:val="Wrterbuchkopfzeile"/>
        </w:rPr>
        <w:t>wer-d-a</w:t>
      </w:r>
      <w:r>
        <w:rPr>
          <w:rStyle w:val="WrterbuchStandard"/>
          <w:b/>
        </w:rPr>
        <w:t xml:space="preserve"> (2) 1 und häufiger?</w:t>
      </w:r>
      <w:r>
        <w:rPr>
          <w:rStyle w:val="WrterbuchStandard"/>
        </w:rPr>
        <w:t>, afries., sw. V. (1): nhd. verletzen, schmälern; ne. hurt (V.), diminish; Hw.: s. wer</w:t>
        <w:noBreakHyphen/>
        <w:t>d</w:t>
        <w:noBreakHyphen/>
        <w:t>elsa, wer-d</w:t>
        <w:noBreakHyphen/>
        <w:t>ene; vgl. got. *wardjan, ae. wierdan, anfrk. werden, as. *wardian (2)?, ahd. werten* (1); E.: germ. *wardjan, sw. V., wenden, verderben; idg. *øert</w:t>
        <w:noBreakHyphen/>
        <w:t>, V., drehen, wenden, Pokorny 1156; s. idg. *øer</w:t>
        <w:noBreakHyphen/>
        <w:t xml:space="preserve"> (3), V., drehen, biegen, Pokorny 1152; L.: Hh 127b, Hh 181, AA 27</w:t>
      </w:r>
    </w:p>
    <w:p>
      <w:pPr>
        <w:pStyle w:val="Normal"/>
        <w:rPr/>
      </w:pPr>
      <w:r>
        <w:rPr>
          <w:rStyle w:val="Wrterbuchkopfzeile"/>
        </w:rPr>
        <w:t>werdan*</w:t>
      </w:r>
      <w:r>
        <w:rPr>
          <w:rStyle w:val="WrterbuchStandard"/>
          <w:b/>
        </w:rPr>
        <w:t xml:space="preserve"> 4400 und häufiger</w:t>
      </w:r>
      <w:r>
        <w:rPr>
          <w:rStyle w:val="WrterbuchStandard"/>
        </w:rPr>
        <w:t>, ahd.,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 ne. become, grow, happen; ÜG.: lat. finem accipere (= endi werdan) I, adici vobis (= werdan iu) T, apparere (= offan werdan) N, cognoscere (= wÆs werdan) T, concrescere N, (constare) N, copulare (= zuo gimah werdan) Gl, crescere N, Ph, (dare) N, efficere T, effici I, MF, esse B, I, MF, MH, N, NGl, O, PT=T, T, esurire (= hungarag werdan) T, evenire N, exsistere N, (facere) O, T, fieri APs, B, Gl, GP, I, MF, MH, N, NGl, O, T, WH, WK, finire (= enti werdan) NGl, (generatio) N, (gignere) N, (innotescere) Gl, lapideus (= zi steine wortan) Gl, latere (= firholan werdan) Gl, (materia) N, (miserere) Gl, misereri (= ginõdÆg werdan) Gl, MF, nasci Gl, N, obvenire Gl, oriri N, perire (= firloran werdan) NGl, (producere) N, proficere (= gibezziræt werdan) NGl, sitire (= durstag werdan) T, stupere (= wuntarenti werdan) Gl, (sublabi) Gl, subsistere N, venire (V.) (2) N, venire (V.) (1) (= firkoufit werdan) Gl; Vw.: s. ana</w:t>
        <w:noBreakHyphen/>
        <w:t>, õnu</w:t>
        <w:noBreakHyphen/>
        <w:t>, fir</w:t>
        <w:noBreakHyphen/>
        <w:t>, furi</w:t>
        <w:noBreakHyphen/>
        <w:t>, gi</w:t>
        <w:noBreakHyphen/>
        <w:t>, hina</w:t>
        <w:noBreakHyphen/>
        <w:t>, int</w:t>
        <w:noBreakHyphen/>
        <w:t>, ir</w:t>
        <w:noBreakHyphen/>
        <w:t>, ubar</w:t>
        <w:noBreakHyphen/>
        <w:t>, ðf</w:t>
        <w:noBreakHyphen/>
        <w:t>; Hw.: vgl. anfrk. werthan, as. werthan*; Q.: AB, APs, B, BG, E, FB, FP, GA, GB, Gl, GP, Hi, I, JB, L, LF, M, MB, MF, MH, MNPs, MNPsA, MZ (1. Hälfte 8. Jh.?), N, NGl, O, OG, OT, PfB, Ph, PN, Psb, PT, RB, RhC, StE, T, TC, TS, WB, WH, WK, WS; I.: lat. beeinflusst?; E.: germ. *werþan, st. V., wenden, werden; idg. *øert</w:t>
        <w:noBreakHyphen/>
        <w:t>, V., drehen, wenden, Pokorny 1156; s. idg. *øer</w:t>
        <w:noBreakHyphen/>
        <w:t xml:space="preserve"> (3), V., drehen, biegen, Pokorny 1152; W.: mhd. wërden, st. V., widerfahren, werden, wachsen (V.) (1), geschehen; nhd. werden, unr. V., werden, DW 29, 221; R.: werdan zi: nhd. tun müssen; ne. must do; R.: zi õgezze werdan: nhd. in Vergessenheit geraten bei; ne. fall into oblivion; R.: giõgezzæt werdan: nhd. in Vergessenheit geraten; ne. fall into oblivion; R.: giahtæt werdan alsæ: nhd. gehalten werden für; ne. be regarded as; R.: anawart werdan: nhd. etwas erkennen; ne. recognize s.th.; R.: anawert werdan: nhd. etwas bemerken, erkennen; ne. recognize s.th.; R.: õteilo werdan: nhd. einer Sache unteilhaftig werden; ne. be unable to participate in s.th.; R.: gibezziræt werdan: nhd. sich bessern lassen durch; ne. let o.s. improve by; R.: bigihtÆg werdan: nhd. beichten, etwas beichten, bekennen, etwas bekennen; ne. confess s.th.; R.: durft werdan: nhd. nötig werden, nötig sein (V.); ne. become necessary, be necessary; R.: ein werdan: nhd. eins werden; ne. become one; R.: giemizzæt werdan: nhd. sich fortwährend beschäftigen; ne. always occupy o.s. with; R.: faterlæs werdan: nhd. den Vater verlieren; ne. lose the father; R.: gifestinæt werdan: nhd. fest werden, werden; ne. become firm, become; R.: gifremit werdan: nhd. zum Schutz gereichen; ne. be a protection to s.o.; R.: zi guote werdan: nhd. zum Schutz gereichen; ne. be a protection to s.o.; R.: zi hænidðn werdan: nhd. zuschanden werden; ne. be ruined; R.: gijihtÆg werdan: nhd. etwas zugeben; ne. admit s.th.; R.: biknõt werdan: nhd. etwas einsehen; ne. see s.th.; R.: laba werdan: nhd. gestillt werden; ne. be nursed; R.: gistillit werdan: nhd. beendet werden; ne. be stopped; R.: zi leibu werdan: nhd. bleiben, übrig bleiben, zurückbleiben, ausbleiben, unterbleiben, zunichte werden; ne. remain, stay out, be ruined; R.: zi læne werdan: nhd. vergolten werden; ne. be repayed; R.: giloubÆg werdan: nhd. zum Glauben kommen; ne. come to believe; R.: lugÆn werdan: nhd. falsch werden; ne. get wrong; R.: lðtreisti werdan: nhd. laut die Stimme erheben; ne. raise the voice loudly; R.: zi manne werdan: nhd. geboren werden; ne. be born; R.: managfalt werdan: nhd. bekannt werden, sich verbreiten; ne. get known, spread o.s.; R.: næt werdan: nhd. in Bedrängnis sein (V.), in Bedrängnis geraten, etwas nötig haben, notwendig werden; ne. be in trouble, get into trouble, become necessary; ÜG.: lat. necesse esse exsistere N; R.: nætag werdan: nhd. in Not geraten; ne. get into trouble; R.: obaræro werdan: nhd. jemanden überwältigen, Herr werden über; ne. overpower s.o.; R.: zi ædÆ werdan: nhd. zunichte werden; ne. be ruined; R.: rihtÆg werdan zi: nhd. sich richten nach; ne. fit o.s. to; R.: zi setÆ werdan: nhd. gesättigt werden; ne. be fed; R.: sinnÆg werdan: nhd. die Besinnung wiedererlangen; ne. regain conscience; R.: zi skamæn werdan: nhd. zuschanden werden; ne. be ruined; R.: skÆn werdan: nhd. sich deutlich zeigen, klar werden; ne. show clearly, become clear; R.: sprungal werdan: nhd. vor Freude springen; ne. leap with joy; R.: bisuonit werdan: nhd. etwas vergeben; ne. forgive s.th.; R.: zi teile werdan: nhd. zuteil werden; ne. take part in; R.: tæt werdan: nhd. sterben; ne. die; R.: bitrogan werdan: nhd. sich täuschen; ne. be wrong; R.: in ubilemo werdan: nhd. verwirrt werden; ne. become confused; R.: unmahtÆg wortan: nhd. der Möglichkeit zu etwas beraubt; ne. be deprived the possibility to; R.: unzwÆfalÆg werdan: nhd. volle Gewissheit erlangen über; ne. gain full certainty of; R.: wago werdan: nhd. erwähnt werden; ne. be mentioned; R.: giwago werdan: nhd. erwähnt werden; ne. be mentioned; R.: giwaht werdan: nhd. erwähnt werden; ne. be mentioned; R.: giwar werdan: nhd. bemerken, etwas bemerken, sehen, etwas sehen, wahrnehmen, etwas wahrnehmen; ne. realize s.th.; R.: biwentit werdan: nhd. in relativer Beziehung stehen; ne. be in relationship; R.: umbibiwentit werdan: nhd. in relativer Beziehung stehen; ne. be in relationship; R.: mitigiworfan werdan: nhd. mitgegeben sein (V.); ne. send along, be sent along; R.: giwis werdan: nhd. etwas erkennen; ne. recognize s.th.; R.: wÆs werdan: nhd. jemanden erkennen (in übertragenem Gebrauch); ne. get to know s.o.; R.: zi wizzane werdan: nhd. bekannt werden; ne. become known; R.: wirdit wola: nhd. es wird Freude zuteil; ne. bring joy; R.: wola wirdit: nhd. wohl, heil ihm, heil ihnen; ne. God save him, God save them; R.: wirdit zi: nhd. es kommt dazu dass; ne. it comes to that; Son.: Tgl01 = Sankt Pauler Lukasglossen (Sankt Paul, Stiftsarchiv 1/8) (4. Viertel 8. Jh.), Tgl02 = Freisinger Moralia-Glossen (München, Bayerische Staatsbibliothek Clm 6300), Tgl03a = Paulus-Glossen der Winithar-Handschrift (Sankt Gallen, Stiftsbibliothek 70), Tgl04 = Tegernseer Cura-Glossen (München, Bayerische Staatsbibliothek Clm 18550a), Tgl05 = Würzburger Homiliar (Würzburg, Universitätsbibliothek M. p. th. f. 28), Tgl11 = Sankt Gallener Cura-Glossen (Sankt Gallen, Stiftsbibliothek 216), Tglr Rb = großes Reichenauer Bibel-Glossar (Karlsruhe, Badische Landesbibliothek Aug. IC = XCIX)</w:t>
      </w:r>
    </w:p>
    <w:p>
      <w:pPr>
        <w:pStyle w:val="Normal"/>
        <w:rPr/>
      </w:pPr>
      <w:r>
        <w:rPr>
          <w:rStyle w:val="Wrterbuchkopfzeile"/>
        </w:rPr>
        <w:t>*werdanæn</w:t>
      </w:r>
      <w:r>
        <w:rPr>
          <w:rStyle w:val="WrterbuchStandard"/>
        </w:rPr>
        <w:t>, germ.?, sw. V.: nhd. gewendet sein (V.); ne. be (V.) turned; RB.: got.; E.: s. idg. *øert-, V., drehen, wenden, Pokorny 1156; vgl. idg. *øer- (3), V., drehen, biegen, Pokorny 1152; W.: got. *waír-þ-n-an?, sw. V. (4), friedlich machen, sich versöhnen; L.: Heidermanns 673</w:t>
      </w:r>
    </w:p>
    <w:p>
      <w:pPr>
        <w:pStyle w:val="Normal"/>
        <w:rPr>
          <w:rStyle w:val="WrterbuchStandard"/>
        </w:rPr>
      </w:pPr>
      <w:r>
        <w:rPr>
          <w:rStyle w:val="Wrterbuchkopfzeile"/>
        </w:rPr>
        <w:t>wÐrdÏre*</w:t>
      </w:r>
      <w:r>
        <w:rPr>
          <w:rStyle w:val="WrterbuchStandard"/>
        </w:rPr>
        <w:t>, wÐrder, werder, mnd.?, M.: nhd. Wärter, Wächter; Vw.: s. dær-, d</w:t>
      </w:r>
      <w:r>
        <w:rPr>
          <w:rStyle w:val="WrterbuchStandard"/>
          <w:rFonts w:cs="Microsoft Sans Serif" w:ascii="Microsoft Sans Serif" w:hAnsi="Microsoft Sans Serif"/>
        </w:rPr>
        <w:t>ȫ</w:t>
      </w:r>
      <w:r>
        <w:rPr>
          <w:rStyle w:val="WrterbuchStandard"/>
          <w:rFonts w:cs="Times German"/>
        </w:rPr>
        <w:t>re-, holt-, lantwÐre-, nacht-, messet-, sÐle-, stal-; Hw.: s. wõrdÏre; E.: s. warden; L.: Lü 573a (werden); Son.: langes ö</w:t>
      </w:r>
    </w:p>
    <w:p>
      <w:pPr>
        <w:pStyle w:val="Normal"/>
        <w:rPr/>
      </w:pPr>
      <w:r>
        <w:rPr>
          <w:rStyle w:val="Wrterbuchkopfzeile"/>
        </w:rPr>
        <w:t>werde***</w:t>
      </w:r>
      <w:r>
        <w:rPr>
          <w:rStyle w:val="WrterbuchStandard"/>
          <w:b/>
        </w:rPr>
        <w:t xml:space="preserve"> (1)</w:t>
      </w:r>
      <w:r>
        <w:rPr>
          <w:rStyle w:val="WrterbuchStandard"/>
        </w:rPr>
        <w:t>, mhd., Adj.: nhd. wert, würdig; Vw.: s. un-; Hw.: s. wert (2); E.: s. wirde; W.: nhd. DW-</w:t>
      </w:r>
    </w:p>
    <w:p>
      <w:pPr>
        <w:pStyle w:val="Normal"/>
        <w:rPr/>
      </w:pPr>
      <w:r>
        <w:rPr>
          <w:rStyle w:val="Wrterbuchkopfzeile"/>
        </w:rPr>
        <w:t>werde</w:t>
      </w:r>
      <w:r>
        <w:rPr>
          <w:rStyle w:val="WrterbuchStandard"/>
          <w:b/>
        </w:rPr>
        <w:t xml:space="preserve"> (2)</w:t>
      </w:r>
      <w:r>
        <w:rPr>
          <w:rStyle w:val="WrterbuchStandard"/>
        </w:rPr>
        <w:t>, mhd., Adv.: nhd. herrlich, zu Ehren, zur Freude, würdig, angemessen, wohlgefällig; Vw.: s. un-; Hw.: s. wert; Q.: Kchr, LBarl, RWchr, WvÖst (FB werde), Er, Exod, Gen (1060-1080), LivlChr, Neidh, Tol, RvEBarl, StrDan, Trist, Walth; E.: s. wirde; W.: nhd. DW-; L.: Lexer 314a (werde), Hennig (werde), FB 460b (werde)</w:t>
      </w:r>
    </w:p>
    <w:p>
      <w:pPr>
        <w:pStyle w:val="Normal"/>
        <w:rPr/>
      </w:pPr>
      <w:r>
        <w:rPr>
          <w:rStyle w:val="Wrterbuchkopfzeile"/>
        </w:rPr>
        <w:t>werde***</w:t>
      </w:r>
      <w:r>
        <w:rPr>
          <w:rStyle w:val="WrterbuchStandard"/>
          <w:b/>
        </w:rPr>
        <w:t xml:space="preserve"> (3)</w:t>
      </w:r>
      <w:r>
        <w:rPr>
          <w:rStyle w:val="WrterbuchStandard"/>
        </w:rPr>
        <w:t>, mhd., sw. M.: Vw.: s. gotes-; E.: ?; W.: nhd. DW-</w:t>
      </w:r>
    </w:p>
    <w:p>
      <w:pPr>
        <w:pStyle w:val="Normal"/>
        <w:rPr/>
      </w:pPr>
      <w:r>
        <w:rPr>
          <w:rStyle w:val="Wrterbuchkopfzeile"/>
        </w:rPr>
        <w:t>werde***</w:t>
      </w:r>
      <w:r>
        <w:rPr>
          <w:rStyle w:val="WrterbuchStandard"/>
          <w:b/>
        </w:rPr>
        <w:t xml:space="preserve"> (4)</w:t>
      </w:r>
      <w:r>
        <w:rPr>
          <w:rStyle w:val="WrterbuchStandard"/>
        </w:rPr>
        <w:t>, mhd., sw. F.: Vw.: s. got-; E.: ?; W.: nhd. DW-</w:t>
      </w:r>
    </w:p>
    <w:p>
      <w:pPr>
        <w:pStyle w:val="Normal"/>
        <w:rPr/>
      </w:pPr>
      <w:r>
        <w:rPr>
          <w:rStyle w:val="Wrterbuchkopfzeile"/>
        </w:rPr>
        <w:t>werde</w:t>
      </w:r>
      <w:r>
        <w:rPr>
          <w:rStyle w:val="WrterbuchStandard"/>
          <w:b/>
        </w:rPr>
        <w:t xml:space="preserve"> (5)</w:t>
      </w:r>
      <w:r>
        <w:rPr>
          <w:rStyle w:val="WrterbuchStandard"/>
        </w:rPr>
        <w:t>, mhd., st. F.: Vw.: s. werede</w:t>
      </w:r>
    </w:p>
    <w:p>
      <w:pPr>
        <w:pStyle w:val="Normal"/>
        <w:rPr/>
      </w:pPr>
      <w:r>
        <w:rPr>
          <w:rStyle w:val="Wrterbuchkopfzeile"/>
        </w:rPr>
        <w:t>werde</w:t>
      </w:r>
      <w:r>
        <w:rPr>
          <w:rStyle w:val="WrterbuchStandard"/>
          <w:b/>
        </w:rPr>
        <w:t xml:space="preserve"> (6)</w:t>
      </w:r>
      <w:r>
        <w:rPr>
          <w:rStyle w:val="WrterbuchStandard"/>
        </w:rPr>
        <w:t>, mhd., st. F.: Vw.: s. un-, wirde</w:t>
      </w:r>
    </w:p>
    <w:p>
      <w:pPr>
        <w:pStyle w:val="Normal"/>
        <w:rPr/>
      </w:pPr>
      <w:r>
        <w:rPr>
          <w:rStyle w:val="Wrterbuchkopfzeile"/>
        </w:rPr>
        <w:t>werde***</w:t>
      </w:r>
      <w:r>
        <w:rPr>
          <w:rStyle w:val="WrterbuchStandard"/>
          <w:b/>
        </w:rPr>
        <w:t xml:space="preserve"> (7)</w:t>
      </w:r>
      <w:r>
        <w:rPr>
          <w:rStyle w:val="WrterbuchStandard"/>
        </w:rPr>
        <w:t>, mhd., st. F.: Vw.: s. ge-, ver-; E.: s. weren (?); W.: nhd. DW-</w:t>
      </w:r>
    </w:p>
    <w:p>
      <w:pPr>
        <w:pStyle w:val="Normal"/>
        <w:rPr/>
      </w:pPr>
      <w:r>
        <w:rPr>
          <w:rStyle w:val="Wrterbuchkopfzeile"/>
        </w:rPr>
        <w:t>werde</w:t>
      </w:r>
      <w:r>
        <w:rPr>
          <w:rStyle w:val="WrterbuchStandard"/>
          <w:b/>
        </w:rPr>
        <w:t xml:space="preserve"> (8)</w:t>
      </w:r>
      <w:r>
        <w:rPr>
          <w:rStyle w:val="WrterbuchStandard"/>
        </w:rPr>
        <w:t>, mhd., sw. M.: nhd. »Wörth«, Insel, Landzunge, Werder; ÜG.: lat. insula Gl; Hw.: s. wert; Q.: StRPrag, Gl (12./13. Jh.), Urk; E.: s. ahd. werid* 7, st. M. (a?, i?), »Wörth«, Insel; s. germ. *wariþa</w:t>
        <w:noBreakHyphen/>
        <w:t>, *wariþam, st. N. (a), Werder, Wörth, Insel; vgl. idg. *øer</w:t>
        <w:noBreakHyphen/>
        <w:t xml:space="preserve"> (5), V., schließen, decken, schützen, retten, wehren, abwehren, Pokorny 1160; W.: nhd. DW-, vgl. nhd. (ält.) Wurt, F., Wurt, Boden, Hof, Stück Land, DW 30, 2323a; L.: Lexer 314a (werde), Glossenwörterbuch 716b (werde), WMU (wert N109 [1272] 24 Bel.)</w:t>
      </w:r>
    </w:p>
    <w:p>
      <w:pPr>
        <w:pStyle w:val="Normal"/>
        <w:rPr/>
      </w:pPr>
      <w:r>
        <w:rPr>
          <w:rStyle w:val="Wrterbuchkopfzeile"/>
        </w:rPr>
        <w:t>werde</w:t>
      </w:r>
      <w:r>
        <w:rPr>
          <w:rStyle w:val="WrterbuchStandard"/>
        </w:rPr>
        <w:t>, mnd.?, sw. M.?: nhd. Insel; E.: s. werder (1); L.: Lü 573a (werde)</w:t>
      </w:r>
    </w:p>
    <w:p>
      <w:pPr>
        <w:pStyle w:val="Normal"/>
        <w:rPr/>
      </w:pPr>
      <w:r>
        <w:rPr>
          <w:rStyle w:val="Wrterbuchkopfzeile"/>
        </w:rPr>
        <w:t>wer-d-e</w:t>
      </w:r>
      <w:r>
        <w:rPr>
          <w:rStyle w:val="WrterbuchStandard"/>
          <w:b/>
        </w:rPr>
        <w:t xml:space="preserve"> (5)</w:t>
      </w:r>
      <w:r>
        <w:rPr>
          <w:rStyle w:val="WrterbuchStandard"/>
        </w:rPr>
        <w:t>, afries., F.: Vw.: s. wer-d-ene</w:t>
      </w:r>
    </w:p>
    <w:p>
      <w:pPr>
        <w:pStyle w:val="Normal"/>
        <w:rPr/>
      </w:pPr>
      <w:r>
        <w:rPr>
          <w:rStyle w:val="Wrterbuchkopfzeile"/>
        </w:rPr>
        <w:t>wer-d</w:t>
        <w:noBreakHyphen/>
        <w:t>e</w:t>
      </w:r>
      <w:r>
        <w:rPr>
          <w:rStyle w:val="WrterbuchStandard"/>
          <w:b/>
        </w:rPr>
        <w:t xml:space="preserve"> (4)</w:t>
      </w:r>
      <w:r>
        <w:rPr>
          <w:rStyle w:val="WrterbuchStandard"/>
        </w:rPr>
        <w:t>, afries., F.: Vw.: s. wir-th</w:t>
        <w:noBreakHyphen/>
        <w:t>e</w:t>
      </w:r>
    </w:p>
    <w:p>
      <w:pPr>
        <w:pStyle w:val="Normal"/>
        <w:rPr/>
      </w:pPr>
      <w:r>
        <w:rPr>
          <w:rStyle w:val="Wrterbuchkopfzeile"/>
        </w:rPr>
        <w:t>wer-d</w:t>
        <w:noBreakHyphen/>
        <w:t>e</w:t>
      </w:r>
      <w:r>
        <w:rPr>
          <w:rStyle w:val="WrterbuchStandard"/>
          <w:b/>
        </w:rPr>
        <w:t xml:space="preserve"> (3) 390</w:t>
      </w:r>
      <w:r>
        <w:rPr>
          <w:rStyle w:val="WrterbuchStandard"/>
        </w:rPr>
        <w:t>, wir-d</w:t>
        <w:noBreakHyphen/>
        <w:t>e, wier-d, afries., F.: nhd. Wahrheit, Zeugnis, Beweis; ne. truth, testimony, proof; Vw.: s. for</w:t>
        <w:noBreakHyphen/>
        <w:t>, go-d</w:t>
        <w:noBreakHyphen/>
        <w:t>es</w:t>
        <w:noBreakHyphen/>
        <w:t xml:space="preserve">, </w:t>
        <w:noBreakHyphen/>
        <w:t>man</w:t>
        <w:noBreakHyphen/>
        <w:t>n; Q.: R, B, E, W, AA 7; E.: s. germ. *wardæn, sw. V., warten, beachten; idg. *øer- (8), V., gewahren, achtgeben, Pokorny 1164; L.: Hh 127b, Hh 181, Rh 1137b, AA 7</w:t>
      </w:r>
    </w:p>
    <w:p>
      <w:pPr>
        <w:pStyle w:val="Normal"/>
        <w:rPr/>
      </w:pPr>
      <w:r>
        <w:rPr>
          <w:rStyle w:val="Wrterbuchkopfzeile"/>
        </w:rPr>
        <w:t>wer-d</w:t>
        <w:noBreakHyphen/>
        <w:t>e</w:t>
      </w:r>
      <w:r>
        <w:rPr>
          <w:rStyle w:val="WrterbuchStandard"/>
          <w:b/>
        </w:rPr>
        <w:t xml:space="preserve"> (2) 2</w:t>
      </w:r>
      <w:r>
        <w:rPr>
          <w:rStyle w:val="WrterbuchStandard"/>
        </w:rPr>
        <w:t>, afries., F.: nhd. Verletzung; ne. injury; Hw.: s. wer-d</w:t>
        <w:noBreakHyphen/>
        <w:t>ene; Q.: AA 7; E.: s. wer-d</w:t>
        <w:noBreakHyphen/>
        <w:t>a (2); L.: AA 7</w:t>
      </w:r>
    </w:p>
    <w:p>
      <w:pPr>
        <w:pStyle w:val="Normal"/>
        <w:rPr/>
      </w:pPr>
      <w:r>
        <w:rPr>
          <w:rStyle w:val="Wrterbuchkopfzeile"/>
        </w:rPr>
        <w:t>wer-d-e</w:t>
      </w:r>
      <w:r>
        <w:rPr>
          <w:rStyle w:val="WrterbuchStandard"/>
          <w:b/>
        </w:rPr>
        <w:t xml:space="preserve"> (1)</w:t>
      </w:r>
      <w:r>
        <w:rPr>
          <w:rStyle w:val="WrterbuchStandard"/>
        </w:rPr>
        <w:t>, afries., st. F. (i): Vw.: s. wer</w:t>
        <w:noBreakHyphen/>
        <w:t>d</w:t>
      </w:r>
    </w:p>
    <w:p>
      <w:pPr>
        <w:pStyle w:val="Normal"/>
        <w:rPr/>
      </w:pPr>
      <w:r>
        <w:rPr>
          <w:rStyle w:val="Wrterbuchkopfzeile"/>
        </w:rPr>
        <w:t>wÐrde*</w:t>
      </w:r>
      <w:r>
        <w:rPr>
          <w:rStyle w:val="WrterbuchStandard"/>
          <w:b/>
        </w:rPr>
        <w:t xml:space="preserve"> (2)</w:t>
      </w:r>
      <w:r>
        <w:rPr>
          <w:rStyle w:val="WrterbuchStandard"/>
        </w:rPr>
        <w:t>, werde, mnd., Adj.: nhd. wert, lieb; Vw.: s. un-; Hw.: s. wÐrt (2); Q.: Ssp (1221-1224) (werd); E.: s. mhd. wert, Adj., wert; s. ahd. werd* (1) 24, Adj., wert, teuer, kostbar, wertvoll; germ. *werþa</w:t>
        <w:noBreakHyphen/>
        <w:t>, *werþaz, *werþja</w:t>
        <w:noBreakHyphen/>
        <w:t>, *werþjaz, Adj., angemessen, wert, würdig; s. idg. *øert</w:t>
        <w:noBreakHyphen/>
        <w:t>, V., drehen, wenden, Pokorny 1156; vgl. idg. *øer</w:t>
        <w:noBreakHyphen/>
        <w:t xml:space="preserve"> (3), V., drehen, biegen, Pokorny 1152; L.: Lü 573a (werde)</w:t>
      </w:r>
    </w:p>
    <w:p>
      <w:pPr>
        <w:pStyle w:val="Normal"/>
        <w:rPr/>
      </w:pPr>
      <w:r>
        <w:rPr>
          <w:rStyle w:val="Wrterbuchkopfzeile"/>
        </w:rPr>
        <w:t>wÐrde</w:t>
      </w:r>
      <w:r>
        <w:rPr>
          <w:rStyle w:val="WrterbuchStandard"/>
          <w:b/>
        </w:rPr>
        <w:t xml:space="preserve"> (1)</w:t>
      </w:r>
      <w:r>
        <w:rPr>
          <w:rStyle w:val="WrterbuchStandard"/>
        </w:rPr>
        <w:t>, werde, mnd., st. F.: nhd. Wert, Preis, Gehalt, Trefflichkeit, Würdigkeit, Würde, hoher Stand, Geltung, Ansehen, Achtung, Verehrung; Vw.: s. Ðr-, ge-, un-; E.: s. mhd. wert, st. N., Wert; s. ahd. werd (2) 20, st. N. (a), Wert, Preis, Abschätzung; germ. *werþa</w:t>
        <w:noBreakHyphen/>
        <w:t>, *werþam, *werþja</w:t>
        <w:noBreakHyphen/>
        <w:t>, *werþjam, st. N. (a), Wert, Preis, Kaufsumme; s. idg. *øert</w:t>
        <w:noBreakHyphen/>
        <w:t>, V., drehen, wenden, Pokorny 1156; vgl. idg. *øer</w:t>
        <w:noBreakHyphen/>
        <w:t xml:space="preserve"> (3), V., drehen, biegen, Pokorny 1152; L.: Lü 573b (werde)</w:t>
      </w:r>
    </w:p>
    <w:p>
      <w:pPr>
        <w:pStyle w:val="Normal"/>
        <w:rPr/>
      </w:pPr>
      <w:r>
        <w:rPr>
          <w:rStyle w:val="Wrterbuchkopfzeile"/>
        </w:rPr>
        <w:t>werdecheit</w:t>
      </w:r>
      <w:r>
        <w:rPr>
          <w:rStyle w:val="WrterbuchStandard"/>
        </w:rPr>
        <w:t>, mhd., st. F.: Vw.: s. wirdicheit</w:t>
      </w:r>
    </w:p>
    <w:p>
      <w:pPr>
        <w:pStyle w:val="Normal"/>
        <w:rPr/>
      </w:pPr>
      <w:r>
        <w:rPr>
          <w:rStyle w:val="Wrterbuchkopfzeile"/>
        </w:rPr>
        <w:t>werdeclich</w:t>
      </w:r>
      <w:r>
        <w:rPr>
          <w:rStyle w:val="WrterbuchStandard"/>
        </w:rPr>
        <w:t>, mhd., Adj.: Vw.: s. wirdiclich</w:t>
      </w:r>
    </w:p>
    <w:p>
      <w:pPr>
        <w:pStyle w:val="Normal"/>
        <w:rPr/>
      </w:pPr>
      <w:r>
        <w:rPr>
          <w:rStyle w:val="Wrterbuchkopfzeile"/>
        </w:rPr>
        <w:t>werdeclÆche</w:t>
      </w:r>
      <w:r>
        <w:rPr>
          <w:rStyle w:val="WrterbuchStandard"/>
        </w:rPr>
        <w:t>, mhd., Adv.: Vw.: s. wirdiclÆche</w:t>
      </w:r>
    </w:p>
    <w:p>
      <w:pPr>
        <w:pStyle w:val="Normal"/>
        <w:rPr/>
      </w:pPr>
      <w:r>
        <w:rPr>
          <w:rStyle w:val="Wrterbuchkopfzeile"/>
        </w:rPr>
        <w:t>wÐrdein*</w:t>
      </w:r>
      <w:r>
        <w:rPr>
          <w:rStyle w:val="WrterbuchStandard"/>
        </w:rPr>
        <w:t>, werdein, mnd.?, M.: nhd. Wardein, ein Beamter, Wertbestimmer von Tuchwaren und Münzwährung; Hw.: s. wardein; E.: s. wÐrden (2); L.: Lü 573a (werdein)</w:t>
      </w:r>
    </w:p>
    <w:p>
      <w:pPr>
        <w:pStyle w:val="Normal"/>
        <w:rPr/>
      </w:pPr>
      <w:r>
        <w:rPr>
          <w:rStyle w:val="Wrterbuchkopfzeile"/>
        </w:rPr>
        <w:t>werdekeit</w:t>
      </w:r>
      <w:r>
        <w:rPr>
          <w:rStyle w:val="WrterbuchStandard"/>
        </w:rPr>
        <w:t>, mhd., st. F.: Vw.: s. wirdicheit</w:t>
      </w:r>
    </w:p>
    <w:p>
      <w:pPr>
        <w:pStyle w:val="Normal"/>
        <w:rPr/>
      </w:pPr>
      <w:r>
        <w:rPr>
          <w:rStyle w:val="Wrterbuchkopfzeile"/>
        </w:rPr>
        <w:t>werdel</w:t>
      </w:r>
      <w:r>
        <w:rPr>
          <w:rStyle w:val="WrterbuchStandard"/>
        </w:rPr>
        <w:t>, mhd., st. N.: nhd. Inselchen; E.: s. werde; W.: nhd. DW-; L.: Lexer 314a (werdel)</w:t>
      </w:r>
    </w:p>
    <w:p>
      <w:pPr>
        <w:pStyle w:val="Normal"/>
        <w:rPr/>
      </w:pPr>
      <w:r>
        <w:rPr>
          <w:rStyle w:val="Wrterbuchkopfzeile"/>
        </w:rPr>
        <w:t>werdelich</w:t>
      </w:r>
      <w:r>
        <w:rPr>
          <w:rStyle w:val="WrterbuchStandard"/>
        </w:rPr>
        <w:t>, mhd., Adj.: nhd. werdend; E.: s. werden; W.: nhd. DW-; L.: Lexer 314a (werdelich)</w:t>
      </w:r>
    </w:p>
    <w:p>
      <w:pPr>
        <w:pStyle w:val="Normal"/>
        <w:rPr/>
      </w:pPr>
      <w:r>
        <w:rPr>
          <w:rStyle w:val="Wrterbuchkopfzeile"/>
        </w:rPr>
        <w:t>*wer-d-e</w:t>
        <w:noBreakHyphen/>
        <w:t>lik</w:t>
      </w:r>
      <w:r>
        <w:rPr>
          <w:rStyle w:val="WrterbuchStandard"/>
        </w:rPr>
        <w:t>, afries., Adj.: Vw.: s. êr</w:t>
        <w:noBreakHyphen/>
        <w:t>, un</w:t>
        <w:softHyphen/>
        <w:noBreakHyphen/>
        <w:t>; Hw.: vgl. ae. weorþlic, as. *werthlÆk?, ahd. werdlÆh*; E.: germ. *werþalÆka</w:t>
        <w:noBreakHyphen/>
        <w:t>, *werþalÆkaz, Adj., bedeutend, würdig; s. idg. *øert</w:t>
        <w:noBreakHyphen/>
        <w:t>, V., drehen, wenden, Pokorny 1156; vgl. idg. *øer</w:t>
        <w:noBreakHyphen/>
        <w:t xml:space="preserve"> (3), V., drehen, biegen, Pokorny 1152; idg. *lÁig</w:t>
        <w:noBreakHyphen/>
        <w:t xml:space="preserve"> (2), *lÆg</w:t>
        <w:noBreakHyphen/>
        <w:t>?, Sb., Adj., Gestalt, ähnlich, gleich, Pokorny 667; L.: Hh 119b, Rh 1107b</w:t>
      </w:r>
    </w:p>
    <w:p>
      <w:pPr>
        <w:pStyle w:val="Normal"/>
        <w:rPr/>
      </w:pPr>
      <w:r>
        <w:rPr>
          <w:rStyle w:val="Wrterbuchkopfzeile"/>
        </w:rPr>
        <w:t>wÐrdelÆk***</w:t>
      </w:r>
      <w:r>
        <w:rPr>
          <w:rStyle w:val="WrterbuchStandard"/>
        </w:rPr>
        <w:t>, mnd.?, Adj.: nhd. wert, würdig, edel, angesehen; Hw.: s. wÐrdelÆken; E.: s. wÐrde (1), lÆk (3)</w:t>
      </w:r>
    </w:p>
    <w:p>
      <w:pPr>
        <w:pStyle w:val="Normal"/>
        <w:rPr/>
      </w:pPr>
      <w:r>
        <w:rPr>
          <w:rStyle w:val="Wrterbuchkopfzeile"/>
        </w:rPr>
        <w:t>wÐrdelÆken*</w:t>
      </w:r>
      <w:r>
        <w:rPr>
          <w:rStyle w:val="WrterbuchStandard"/>
        </w:rPr>
        <w:t>, werdeliken, werdelken, mnd.?, Adv.: nhd. wert, würdig, edel, angesehen; Hw.: s. wÐrdigen (2); E.: s. wÐrdelÆk, wÐrde (1), lÆken (1); L.: Lü 573a (werdel[i]ken)</w:t>
      </w:r>
    </w:p>
    <w:p>
      <w:pPr>
        <w:pStyle w:val="Normal"/>
        <w:rPr/>
      </w:pPr>
      <w:r>
        <w:rPr>
          <w:rStyle w:val="Wrterbuchkopfzeile"/>
        </w:rPr>
        <w:t>werdelÆn</w:t>
      </w:r>
      <w:r>
        <w:rPr>
          <w:rStyle w:val="WrterbuchStandard"/>
        </w:rPr>
        <w:t>, mhd., st. N.: nhd. »Wörthlein«, Inselchen; Q.: Urk (1357); E.: s. werde, lÆn; W.: nhd. DW-; L.: Lexer 314a (werdelÆn)</w:t>
      </w:r>
    </w:p>
    <w:p>
      <w:pPr>
        <w:pStyle w:val="Normal"/>
        <w:rPr/>
      </w:pPr>
      <w:r>
        <w:rPr>
          <w:rStyle w:val="Wrterbuchkopfzeile"/>
        </w:rPr>
        <w:t>werdelæs</w:t>
      </w:r>
      <w:r>
        <w:rPr>
          <w:rStyle w:val="WrterbuchStandard"/>
        </w:rPr>
        <w:t>, mhd., Adj.: nhd. ohne Werden bestehend; Q.: Myst (14. Jh.); E.: s. werden, læs; W.: nhd. DW-; L.: Lexer 314a (werdelæs)</w:t>
      </w:r>
    </w:p>
    <w:p>
      <w:pPr>
        <w:pStyle w:val="Normal"/>
        <w:rPr/>
      </w:pPr>
      <w:r>
        <w:rPr>
          <w:rStyle w:val="Wrterbuchkopfzeile"/>
        </w:rPr>
        <w:t>*wer-d</w:t>
        <w:noBreakHyphen/>
        <w:t>elsa</w:t>
      </w:r>
      <w:r>
        <w:rPr>
          <w:rStyle w:val="WrterbuchStandard"/>
        </w:rPr>
        <w:t>, afries., sw. M. (n): nhd. Verletzung, Beschädigung; ne. unjury, damage (N.); Vw.: s. met-e</w:t>
        <w:noBreakHyphen/>
        <w:t>; Q.: AA 116; E.: s. wer-d-a (2); L.: AA 116</w:t>
      </w:r>
    </w:p>
    <w:p>
      <w:pPr>
        <w:pStyle w:val="Normal"/>
        <w:rPr/>
      </w:pPr>
      <w:r>
        <w:rPr>
          <w:rStyle w:val="Wrterbuchkopfzeile"/>
        </w:rPr>
        <w:t>wer-d-e</w:t>
        <w:noBreakHyphen/>
        <w:t>man-n*</w:t>
      </w:r>
      <w:r>
        <w:rPr>
          <w:rStyle w:val="WrterbuchStandard"/>
          <w:b/>
        </w:rPr>
        <w:t xml:space="preserve"> 3</w:t>
      </w:r>
      <w:r>
        <w:rPr>
          <w:rStyle w:val="WrterbuchStandard"/>
        </w:rPr>
        <w:t>, wer-d-e</w:t>
        <w:noBreakHyphen/>
        <w:t>monn*, afries., st. M. (a): nhd. Amtszeuge, Zeuge, Rügeschöffe; ne. juryman, witness (M.); Hw.: s. wed</w:t>
        <w:noBreakHyphen/>
        <w:t>d</w:t>
        <w:noBreakHyphen/>
        <w:t>man</w:t>
        <w:noBreakHyphen/>
        <w:t>n; Q.: H; E.: s. wer-d</w:t>
        <w:noBreakHyphen/>
        <w:t>e (3), man</w:t>
        <w:noBreakHyphen/>
        <w:t>n; L.: Hh 128a, 151a, Rh 1143b</w:t>
      </w:r>
    </w:p>
    <w:p>
      <w:pPr>
        <w:pStyle w:val="Normal"/>
        <w:rPr/>
      </w:pPr>
      <w:r>
        <w:rPr>
          <w:rStyle w:val="Wrterbuchkopfzeile"/>
        </w:rPr>
        <w:t>wer-d-e-mon-n*</w:t>
      </w:r>
      <w:r>
        <w:rPr>
          <w:rStyle w:val="WrterbuchStandard"/>
        </w:rPr>
        <w:t>, afries., st. M. (a): Vw.: s. wer-d</w:t>
        <w:noBreakHyphen/>
        <w:t>e-man</w:t>
        <w:noBreakHyphen/>
        <w:t>n*</w:t>
      </w:r>
    </w:p>
    <w:p>
      <w:pPr>
        <w:pStyle w:val="Normal"/>
        <w:rPr/>
      </w:pPr>
      <w:r>
        <w:rPr>
          <w:rStyle w:val="Wrterbuchkopfzeile"/>
        </w:rPr>
        <w:t>wer-d</w:t>
        <w:noBreakHyphen/>
        <w:t>en</w:t>
      </w:r>
      <w:r>
        <w:rPr>
          <w:rStyle w:val="WrterbuchStandard"/>
          <w:b/>
        </w:rPr>
        <w:t xml:space="preserve"> (2)</w:t>
      </w:r>
      <w:r>
        <w:rPr>
          <w:rStyle w:val="WrterbuchStandard"/>
        </w:rPr>
        <w:t>, afries., F.: Vw.: s. wer-th-ene</w:t>
      </w:r>
    </w:p>
    <w:p>
      <w:pPr>
        <w:pStyle w:val="Normal"/>
        <w:rPr/>
      </w:pPr>
      <w:r>
        <w:rPr>
          <w:rStyle w:val="Wrterbuchkopfzeile"/>
        </w:rPr>
        <w:t>wer-d-en</w:t>
      </w:r>
      <w:r>
        <w:rPr>
          <w:rStyle w:val="WrterbuchStandard"/>
          <w:b/>
        </w:rPr>
        <w:t xml:space="preserve"> (1)</w:t>
      </w:r>
      <w:r>
        <w:rPr>
          <w:rStyle w:val="WrterbuchStandard"/>
        </w:rPr>
        <w:t>, afries., F.: Vw.: s. wer-d-ene</w:t>
      </w:r>
    </w:p>
    <w:p>
      <w:pPr>
        <w:pStyle w:val="Normal"/>
        <w:rPr/>
      </w:pPr>
      <w:r>
        <w:rPr>
          <w:rStyle w:val="Wrterbuchkopfzeile"/>
        </w:rPr>
        <w:t>werden</w:t>
      </w:r>
      <w:r>
        <w:rPr>
          <w:rStyle w:val="WrterbuchStandard"/>
          <w:b/>
        </w:rPr>
        <w:t xml:space="preserve">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ÜG.: lat. afficere STheol, esse STheol, (facere) BrTr, fieri BrTr, PsM, STheol, effici STheol, pati BrTr, redigere BrTr; Vw.: s. abe-, ane-, õne-, be-, ein-*, enein-, ent-, er-, ge-, gewar-, inne-, innen-, niht</w:t>
        <w:noBreakHyphen/>
        <w:t>, schÆn-, übere-*, ðz-, ver-, vollen</w:t>
        <w:noBreakHyphen/>
        <w:t>, vüre-*, wider-, zeteile-; Q.: Will (1060-1065), Anno (1077-1081), HvMelk, Eilh PsM, Lucid, Ren, RAlex, RWchr, StrAmis, ErzIII, LvReg, HlReg, Enik, HTrist, Vät, HvNst, Apk, Ot, EvPass, EckhII, EckhIII, EckhV, STheol, Macc, Hawich, EvB, Gnadenl, Schürebr, BibVor (FB werden), AHeinr, Albrecht, Athis, BdN, Berth, Boner, BrTr, Chr, Diocl, En, Er, Exod, Flore, Frl, GenM, Glaub, GrRud, Herb, Iw, JTit, Kchr, Kudr, KvWTroj, LivlChr, MarGr, MF, MvHeilFr, Nib, NvJer, Orend, OvW, Parz, RhMl, Serv, Stauf, StrKarl, Teichn, UvLFrd, Virg, Walth, Wildon, Urk; E.: ahd. werdan* 4349?, st. V. (3b), sich wenden, werden, entstehen, wachsen (V.) (1); germ. *werþan, st. V., wenden, werden; idg. *øert</w:t>
        <w:noBreakHyphen/>
        <w:t>, V., drehen, wenden, Pokorny 1156; s. idg. *øer</w:t>
        <w:noBreakHyphen/>
        <w:t xml:space="preserve"> (3), V., drehen, biegen, Pokorny 1152; W.: nhd. werden, unr. V., werden, DW 29, 221; R.: ende werden: nhd. verbraucht sein (V.); R.: enein (inein) werden: nhd. sich einigen auf, übereinkommen, beschließen; R.: ze rõte werden: nhd. sich einigen auf, übereinkommen, beschließen; R.: inne werden: nhd. bemerken, merken; R.: innen werden: nhd. bemerken, merken; R.: rõt werden: nhd. gerettet werden, erlöst werden, gut ausgehen; R.: übere werden: nhd. übrig bleiben, verschont bleiben, verschont werden; R.: überic werden: nhd. übrig bleiben, verschont bleiben, verschont werden; R.: wol werden: nhd. glücklich sein (V.) über; R.: gesehen werden: nhd. sehend werden; L.: Lexer 314a (werden), Lexer 314b (werden), FB 460b (werden), WMU (werden 2 [1227] ca. 6600 Bel.)</w:t>
      </w:r>
    </w:p>
    <w:p>
      <w:pPr>
        <w:pStyle w:val="Normal"/>
        <w:rPr/>
      </w:pPr>
      <w:r>
        <w:rPr>
          <w:rStyle w:val="Wrterbuchkopfzeile"/>
        </w:rPr>
        <w:t>werden</w:t>
      </w:r>
      <w:r>
        <w:rPr>
          <w:rStyle w:val="WrterbuchStandard"/>
          <w:b/>
        </w:rPr>
        <w:t xml:space="preserve"> (3)</w:t>
      </w:r>
      <w:r>
        <w:rPr>
          <w:rStyle w:val="WrterbuchStandard"/>
        </w:rPr>
        <w:t>, mhd., sw. V.: nhd. wert halten, würdigen, schätzen, an Wert gewinnen, angesehen sein (V.); Vw.: s. ent-, un-; Q.: Mar (1172-1190) (FB werden), Er, RhMl; E.: ahd. werdæn* 5, sw. V. (2), wertschätzen, schätzen, kaufen; germ. *werþæn, sw. V., würdigen; s. idg. *øert</w:t>
        <w:noBreakHyphen/>
        <w:t>, V., drehen, wenden, Pokorny 1156; vgl. idg. *øer</w:t>
        <w:noBreakHyphen/>
        <w:t xml:space="preserve"> (3), V., drehen, biegen, Pokorny 1152; W.: nhd. werten, sw. V., werten, schätzen, wertschätzen, werten, DW 29, 475; L.: Lexer 314b (werden), Lexer 490c (werden), Hennig (werden), FB 460b (werden)</w:t>
      </w:r>
    </w:p>
    <w:p>
      <w:pPr>
        <w:pStyle w:val="Normal"/>
        <w:rPr/>
      </w:pPr>
      <w:r>
        <w:rPr>
          <w:rStyle w:val="Wrterbuchkopfzeile"/>
        </w:rPr>
        <w:t>*wer-d-en?</w:t>
      </w:r>
      <w:r>
        <w:rPr>
          <w:rStyle w:val="WrterbuchStandard"/>
        </w:rPr>
        <w:t>, anfrk., sw. V. (1): Vw.: s. far</w:t>
        <w:noBreakHyphen/>
        <w:t>*; Hw.: vgl. as. *wardian (2)?, ahd. wertan* (1); E.: germ. *wardjan, sw. V., wenden, verderben; idg. *øert</w:t>
        <w:noBreakHyphen/>
        <w:t>, V., drehen, wenden, Pokorny 1156; s. idg. *øer</w:t>
        <w:noBreakHyphen/>
        <w:t xml:space="preserve"> (3), V., drehen, biegen, Pokorny 1152</w:t>
      </w:r>
    </w:p>
    <w:p>
      <w:pPr>
        <w:pStyle w:val="Normal"/>
        <w:rPr/>
      </w:pPr>
      <w:r>
        <w:rPr>
          <w:rStyle w:val="Wrterbuchkopfzeile"/>
        </w:rPr>
        <w:t>werden</w:t>
      </w:r>
      <w:r>
        <w:rPr>
          <w:rStyle w:val="WrterbuchStandard"/>
          <w:b/>
        </w:rPr>
        <w:t xml:space="preserve"> (2)</w:t>
      </w:r>
      <w:r>
        <w:rPr>
          <w:rStyle w:val="WrterbuchStandard"/>
        </w:rPr>
        <w:t>, mhd., (subst. Inf.=)st. N.: nhd. Werden, Entstehen, Wachsen (N.) (1); Vw.: s. geboren-, niht-, un-; Q.: Ren (nach 1243), EckhI, EckhII, EckhV (FB werden); E.: s. werden (1); W.: nhd. Werden, N., Werden (N.), DW-</w:t>
      </w:r>
    </w:p>
    <w:p>
      <w:pPr>
        <w:pStyle w:val="Normal"/>
        <w:rPr/>
      </w:pPr>
      <w:r>
        <w:rPr>
          <w:rStyle w:val="Wrterbuchkopfzeile"/>
        </w:rPr>
        <w:t>*werdÐn?</w:t>
      </w:r>
      <w:r>
        <w:rPr>
          <w:rStyle w:val="WrterbuchStandard"/>
        </w:rPr>
        <w:t>, ahd., sw. V. (3): nhd. würdigen; ne. dignify; Vw.: s. gi</w:t>
        <w:noBreakHyphen/>
        <w:t>, un</w:t>
        <w:noBreakHyphen/>
        <w:t>; Hw.: vgl. anfrk. *werthen?; E.: germ. *werþÐn, *werþÚn, sw. V., würdig werden, würdigen; s. idg. *øert-, V., drehen, wenden, Pokorny 1156; vgl. idg. *øer- (3), V., drehen, biegen, Pokorny 1152</w:t>
      </w:r>
    </w:p>
    <w:p>
      <w:pPr>
        <w:pStyle w:val="Normal"/>
        <w:rPr/>
      </w:pPr>
      <w:r>
        <w:rPr>
          <w:rStyle w:val="Wrterbuchkopfzeile"/>
        </w:rPr>
        <w:t>wÐrden</w:t>
      </w:r>
      <w:r>
        <w:rPr>
          <w:rStyle w:val="WrterbuchStandard"/>
          <w:b/>
        </w:rPr>
        <w:t xml:space="preserve"> (1)</w:t>
      </w:r>
      <w:r>
        <w:rPr>
          <w:rStyle w:val="WrterbuchStandard"/>
        </w:rPr>
        <w:t xml:space="preserve">, mnd., st. V.: nhd. werden, entstehen, geschehen, zuteil werden, bekommen; Vw.: s. af-, bischop-, ent-, ge-, in-, inne-, læs-, mÐde-, </w:t>
      </w:r>
      <w:r>
        <w:rPr>
          <w:rStyle w:val="WrterbuchStandard"/>
          <w:rFonts w:cs="Microsoft Sans Serif" w:ascii="Microsoft Sans Serif" w:hAnsi="Microsoft Sans Serif"/>
        </w:rPr>
        <w:t>ȫ</w:t>
      </w:r>
      <w:r>
        <w:rPr>
          <w:rStyle w:val="WrterbuchStandard"/>
          <w:rFonts w:cs="Times German"/>
        </w:rPr>
        <w:t>ver-, ræt-, sðs-, van-, vÆent-, vör-; Q.: Ssp (1221-1224) (werden); E.: as. wer</w:t>
      </w:r>
      <w:r>
        <w:rPr>
          <w:rStyle w:val="WrterbuchStandard"/>
          <w:rFonts w:eastAsia="Batang;바탕" w:cs="Batang;바탕" w:ascii="Batang;바탕" w:hAnsi="Batang;바탕"/>
        </w:rPr>
        <w:noBreakHyphen/>
      </w:r>
      <w:r>
        <w:rPr>
          <w:rStyle w:val="WrterbuchStandard"/>
          <w:rFonts w:cs="Times German"/>
        </w:rPr>
        <w:t>th</w:t>
      </w:r>
      <w:r>
        <w:rPr>
          <w:rStyle w:val="WrterbuchStandard"/>
          <w:rFonts w:eastAsia="Batang;바탕" w:cs="Batang;바탕" w:ascii="Batang;바탕" w:hAnsi="Batang;바탕"/>
        </w:rPr>
        <w:noBreakHyphen/>
      </w:r>
      <w:r>
        <w:rPr>
          <w:rStyle w:val="WrterbuchStandard"/>
          <w:rFonts w:cs="Times German"/>
        </w:rPr>
        <w:t xml:space="preserve">an* 475 und häufiger, st. V. (3b), </w:t>
      </w:r>
      <w:r>
        <w:rPr>
          <w:rStyle w:val="WrterbuchStandard"/>
        </w:rPr>
        <w:t>werden; germ. *werþan, st. V., wenden, werden; idg. *øert</w:t>
        <w:noBreakHyphen/>
        <w:t>, V., drehen, wenden, Pk 1156; s. idg. *øer</w:t>
        <w:noBreakHyphen/>
        <w:t xml:space="preserve"> (3), V., drehen, biegen, Pk 1152; L.: Lü 573a (werden); Son.: langes ö</w:t>
      </w:r>
    </w:p>
    <w:p>
      <w:pPr>
        <w:pStyle w:val="Normal"/>
        <w:rPr/>
      </w:pPr>
      <w:r>
        <w:rPr>
          <w:rStyle w:val="Wrterbuchkopfzeile"/>
        </w:rPr>
        <w:t>wÐrden</w:t>
      </w:r>
      <w:r>
        <w:rPr>
          <w:rStyle w:val="WrterbuchStandard"/>
          <w:b/>
        </w:rPr>
        <w:t xml:space="preserve"> (2)</w:t>
      </w:r>
      <w:r>
        <w:rPr>
          <w:rStyle w:val="WrterbuchStandard"/>
        </w:rPr>
        <w:t>, mnd., sw. V.: nhd. wert schätzen, achten; Vw.: s. ane-, ent-, un-, v</w:t>
      </w:r>
      <w:r>
        <w:rPr>
          <w:rStyle w:val="WrterbuchStandard"/>
          <w:rFonts w:cs="Microsoft Sans Serif" w:ascii="Microsoft Sans Serif" w:hAnsi="Microsoft Sans Serif"/>
        </w:rPr>
        <w:t>ȫ</w:t>
      </w:r>
      <w:r>
        <w:rPr>
          <w:rStyle w:val="WrterbuchStandard"/>
          <w:rFonts w:cs="Times German"/>
        </w:rPr>
        <w:t>r-; E.: s. mhd. werden, sw. V., schätzen; s. ahd. werdæn* 5, sw. V. (2), wertschätzen, schätzen, kaufen; germ. *werþæn, sw. V., würdigen; s. idg. *øert</w:t>
      </w:r>
      <w:r>
        <w:rPr>
          <w:rStyle w:val="WrterbuchStandard"/>
          <w:rFonts w:eastAsia="Batang;바탕" w:cs="Batang;바탕" w:ascii="Batang;바탕" w:hAnsi="Batang;바탕"/>
        </w:rPr>
        <w:noBreakHyphen/>
      </w:r>
      <w:r>
        <w:rPr>
          <w:rStyle w:val="WrterbuchStandard"/>
          <w:rFonts w:cs="Times German"/>
        </w:rPr>
        <w:t>, V., drehen, wenden, Pokorny 1</w:t>
      </w:r>
      <w:r>
        <w:rPr>
          <w:rStyle w:val="WrterbuchStandard"/>
        </w:rPr>
        <w:t>156; vgl. idg. *øer</w:t>
        <w:noBreakHyphen/>
        <w:t xml:space="preserve"> (3), V., drehen, biegen, Pokorny 1152; L.: Lü 573a (werden); Son.: langes ö</w:t>
      </w:r>
    </w:p>
    <w:p>
      <w:pPr>
        <w:pStyle w:val="Normal"/>
        <w:rPr/>
      </w:pPr>
      <w:r>
        <w:rPr>
          <w:rStyle w:val="Wrterbuchkopfzeile"/>
        </w:rPr>
        <w:t>wÐrden***</w:t>
      </w:r>
      <w:r>
        <w:rPr>
          <w:rStyle w:val="WrterbuchStandard"/>
          <w:b/>
        </w:rPr>
        <w:t xml:space="preserve"> (3)?</w:t>
      </w:r>
      <w:r>
        <w:rPr>
          <w:rStyle w:val="WrterbuchStandard"/>
        </w:rPr>
        <w:t>, mnd.?, sw. V.: nhd. gewähren, Gewähr leisten; Vw.: s. ge-; E.: s. wÐren (3)</w:t>
      </w:r>
    </w:p>
    <w:p>
      <w:pPr>
        <w:pStyle w:val="Normal"/>
        <w:rPr/>
      </w:pPr>
      <w:r>
        <w:rPr>
          <w:rStyle w:val="Wrterbuchkopfzeile"/>
        </w:rPr>
        <w:t>wÐrden***</w:t>
      </w:r>
      <w:r>
        <w:rPr>
          <w:rStyle w:val="WrterbuchStandard"/>
          <w:b/>
        </w:rPr>
        <w:t xml:space="preserve"> (4)</w:t>
      </w:r>
      <w:r>
        <w:rPr>
          <w:rStyle w:val="WrterbuchStandard"/>
        </w:rPr>
        <w:t>, mnd., N.: nhd. Werdung: Vw.: s. læs-, sðs-; E.: s. wÐrden (1)</w:t>
      </w:r>
    </w:p>
    <w:p>
      <w:pPr>
        <w:pStyle w:val="Normal"/>
        <w:rPr/>
      </w:pPr>
      <w:r>
        <w:rPr>
          <w:rStyle w:val="Wrterbuchkopfzeile"/>
        </w:rPr>
        <w:t>werdenÏre*</w:t>
      </w:r>
      <w:r>
        <w:rPr>
          <w:rStyle w:val="WrterbuchStandard"/>
        </w:rPr>
        <w:t>, werdenÐre, mnd.?, M.: nhd. Wardein, ein Beamter, Wertbestimmer von Tuchwaren und Münzwährung; Hw.: s. wÐrdein; E.: s. wÐrden (2); L.: Lü 573a (werdenêre)</w:t>
      </w:r>
    </w:p>
    <w:p>
      <w:pPr>
        <w:pStyle w:val="Normal"/>
        <w:rPr/>
      </w:pPr>
      <w:r>
        <w:rPr>
          <w:rStyle w:val="Wrterbuchkopfzeile"/>
        </w:rPr>
        <w:t>werdenclich</w:t>
      </w:r>
      <w:r>
        <w:rPr>
          <w:rStyle w:val="WrterbuchStandard"/>
        </w:rPr>
        <w:t>, mhd., Adj.: Vw.: s. werdiclich*</w:t>
      </w:r>
    </w:p>
    <w:p>
      <w:pPr>
        <w:pStyle w:val="Normal"/>
        <w:rPr/>
      </w:pPr>
      <w:r>
        <w:rPr>
          <w:rStyle w:val="Wrterbuchkopfzeile"/>
        </w:rPr>
        <w:t>wer-d</w:t>
        <w:noBreakHyphen/>
        <w:t>ene</w:t>
      </w:r>
      <w:r>
        <w:rPr>
          <w:rStyle w:val="WrterbuchStandard"/>
          <w:b/>
        </w:rPr>
        <w:t xml:space="preserve"> (1) 14</w:t>
      </w:r>
      <w:r>
        <w:rPr>
          <w:rStyle w:val="WrterbuchStandard"/>
        </w:rPr>
        <w:t>, wer-d</w:t>
        <w:noBreakHyphen/>
        <w:t>en (1), wer-d</w:t>
        <w:noBreakHyphen/>
        <w:t>e (5), afries., F.: nhd. Beschädigung, Ver</w:t>
        <w:softHyphen/>
        <w:t>letzung; ne. damage (N.), injury; ÜG.: lat. dÐprõvõtio AB (92, 12), dÐprÆvõtio AB (84, 10); Vw.: s. hal</w:t>
        <w:noBreakHyphen/>
        <w:t>s</w:t>
        <w:noBreakHyphen/>
        <w:t>, in</w:t>
        <w:noBreakHyphen/>
        <w:t>, li</w:t>
        <w:noBreakHyphen/>
        <w:t>th</w:t>
        <w:noBreakHyphen/>
        <w:t>, si-õ</w:t>
        <w:noBreakHyphen/>
        <w:t>, si-n</w:t>
        <w:noBreakHyphen/>
        <w:t>e</w:t>
        <w:noBreakHyphen/>
        <w:t>, sin</w:t>
        <w:noBreakHyphen/>
        <w:t>n</w:t>
        <w:noBreakHyphen/>
        <w:t>, s</w:t>
        <w:noBreakHyphen/>
        <w:t>prÐ</w:t>
        <w:noBreakHyphen/>
        <w:t>k</w:t>
        <w:noBreakHyphen/>
        <w:t>; Hw.: s. wen-d-ene, wer-d</w:t>
        <w:noBreakHyphen/>
        <w:t>a (2), wer-d-e (2); Q.: E, H, R, S, AB (92, 12), AB (84, 10), AA 27; E.: s. wer-d-a (2); L.: Hh 128a, Rh 1138a, AA 27</w:t>
      </w:r>
    </w:p>
    <w:p>
      <w:pPr>
        <w:pStyle w:val="Normal"/>
        <w:rPr/>
      </w:pPr>
      <w:r>
        <w:rPr>
          <w:rStyle w:val="Wrterbuchkopfzeile"/>
        </w:rPr>
        <w:t>wer-d</w:t>
        <w:noBreakHyphen/>
        <w:t>ene</w:t>
      </w:r>
      <w:r>
        <w:rPr>
          <w:rStyle w:val="WrterbuchStandard"/>
          <w:b/>
        </w:rPr>
        <w:t xml:space="preserve"> (2)</w:t>
      </w:r>
      <w:r>
        <w:rPr>
          <w:rStyle w:val="WrterbuchStandard"/>
        </w:rPr>
        <w:t>, afries., F.: Vw.: s. wer-th-ene</w:t>
      </w:r>
    </w:p>
    <w:p>
      <w:pPr>
        <w:pStyle w:val="Normal"/>
        <w:rPr/>
      </w:pPr>
      <w:r>
        <w:rPr>
          <w:rStyle w:val="Wrterbuchkopfzeile"/>
        </w:rPr>
        <w:t>wÐrdene***</w:t>
      </w:r>
      <w:r>
        <w:rPr>
          <w:rStyle w:val="WrterbuchStandard"/>
        </w:rPr>
        <w:t>, mnd., F.: nhd. Verletzung?; Vw.: s. hals-; Hw.: s. wÐrdenisse; E.: ?</w:t>
      </w:r>
    </w:p>
    <w:p>
      <w:pPr>
        <w:pStyle w:val="Normal"/>
        <w:rPr>
          <w:rStyle w:val="WrterbuchStandard"/>
        </w:rPr>
      </w:pPr>
      <w:r>
        <w:rPr>
          <w:rStyle w:val="Wrterbuchkopfzeile"/>
        </w:rPr>
        <w:t>wÐrdenisse***</w:t>
      </w:r>
      <w:r>
        <w:rPr>
          <w:rStyle w:val="WrterbuchStandard"/>
        </w:rPr>
        <w:t>, mnd., F.: nhd. Verletzung?; Vw.: s. hals-, in-, s</w:t>
      </w:r>
      <w:r>
        <w:rPr>
          <w:rStyle w:val="WrterbuchStandard"/>
          <w:rFonts w:cs="Times New Roman"/>
        </w:rPr>
        <w:t>ǖ</w:t>
      </w:r>
      <w:r>
        <w:rPr>
          <w:rStyle w:val="WrterbuchStandard"/>
          <w:rFonts w:cs="Times German"/>
        </w:rPr>
        <w:t>ne-; Hw.: s. wÐrdene, werdinne (2); E.: ?, nisse</w:t>
      </w:r>
    </w:p>
    <w:p>
      <w:pPr>
        <w:pStyle w:val="Normal"/>
        <w:rPr/>
      </w:pPr>
      <w:r>
        <w:rPr>
          <w:rStyle w:val="Wrterbuchkopfzeile"/>
        </w:rPr>
        <w:t>werdenlich***</w:t>
      </w:r>
      <w:r>
        <w:rPr>
          <w:rStyle w:val="WrterbuchStandard"/>
        </w:rPr>
        <w:t>, mhd., Adj.: Vw.: s. un-; E.: s. werden, lich; W.: nhd. DW-</w:t>
      </w:r>
    </w:p>
    <w:p>
      <w:pPr>
        <w:pStyle w:val="Normal"/>
        <w:rPr/>
      </w:pPr>
      <w:r>
        <w:rPr>
          <w:rStyle w:val="Wrterbuchkopfzeile"/>
        </w:rPr>
        <w:t>werdenlÆchen</w:t>
      </w:r>
      <w:r>
        <w:rPr>
          <w:rStyle w:val="WrterbuchStandard"/>
        </w:rPr>
        <w:t>, mhd.., Adv.: nhd. werdend, zum Werden geeignet; Vw.: s. un-; E.: s. werden, lÆchen; W.: nhd. DW-</w:t>
      </w:r>
    </w:p>
    <w:p>
      <w:pPr>
        <w:pStyle w:val="Normal"/>
        <w:rPr/>
      </w:pPr>
      <w:r>
        <w:rPr>
          <w:rStyle w:val="Wrterbuchkopfzeile"/>
        </w:rPr>
        <w:t>werder</w:t>
      </w:r>
      <w:r>
        <w:rPr>
          <w:rStyle w:val="WrterbuchStandard"/>
        </w:rPr>
        <w:t>, mnd.?, M.: Vw.: s. wÐrdÏre; L.: Lü 573a (werder)</w:t>
      </w:r>
    </w:p>
    <w:p>
      <w:pPr>
        <w:pStyle w:val="Normal"/>
        <w:rPr/>
      </w:pPr>
      <w:r>
        <w:rPr>
          <w:rStyle w:val="Wrterbuchkopfzeile"/>
        </w:rPr>
        <w:t>werder</w:t>
      </w:r>
      <w:r>
        <w:rPr>
          <w:rStyle w:val="WrterbuchStandard"/>
        </w:rPr>
        <w:t>, mhd., st. M.: nhd. »Werder«, Insel, Landzunge; Q.: BDan, Cranc (FB werder), NvJer, PassI/II, SSp (1221-1224), Urk; E.: s. werde; W.: nhd. (ält.) Werder, M., »Werder«, Halbinsel, DW 29, 271; L.: Lexer 314b (werder), Hennig (werder), FB 460b (werder), WMU (werder 975 [1288] 1 Bel.); Son.: SSp mnd.?</w:t>
      </w:r>
    </w:p>
    <w:p>
      <w:pPr>
        <w:pStyle w:val="Normal"/>
        <w:rPr/>
      </w:pPr>
      <w:r>
        <w:rPr>
          <w:rStyle w:val="Wrterbuchkopfzeile"/>
        </w:rPr>
        <w:t>wÐrder</w:t>
      </w:r>
      <w:r>
        <w:rPr>
          <w:rStyle w:val="WrterbuchStandard"/>
          <w:b/>
        </w:rPr>
        <w:t xml:space="preserve"> (1)</w:t>
      </w:r>
      <w:r>
        <w:rPr>
          <w:rStyle w:val="WrterbuchStandard"/>
        </w:rPr>
        <w:t>, werder, mnd.?, M., N.: nhd. Werder, Insel, Halbinsel; Vw.: s. dõk-, gras-, rÐt-, tÐgel-; Q.: Ssp (1221-1224) (werder); E.: s. mhd. werde, sw. M., Werder, Insel; s. ahd. werid* 7, st. M. (a?, i?), »Wörth«, Insel; s. germ. *wariþa</w:t>
        <w:noBreakHyphen/>
        <w:t>, *wariþam, st. N. (a), Werder, Wörth, Insel; vgl. idg. *øer</w:t>
        <w:noBreakHyphen/>
        <w:t xml:space="preserve"> (5), V., schließen, decken, schützen, retten, wehren, abwehren, Pokorny 1160; L.: Lü 573a (werder)</w:t>
      </w:r>
    </w:p>
    <w:p>
      <w:pPr>
        <w:pStyle w:val="Normal"/>
        <w:rPr>
          <w:rStyle w:val="WrterbuchStandard"/>
        </w:rPr>
      </w:pPr>
      <w:r>
        <w:rPr>
          <w:rStyle w:val="Wrterbuchkopfzeile"/>
        </w:rPr>
        <w:t>wÐrder***</w:t>
      </w:r>
      <w:r>
        <w:rPr>
          <w:rStyle w:val="WrterbuchStandard"/>
          <w:b/>
        </w:rPr>
        <w:t xml:space="preserve"> (2)</w:t>
      </w:r>
      <w:r>
        <w:rPr>
          <w:rStyle w:val="WrterbuchStandard"/>
        </w:rPr>
        <w:t>, mnd., Adv.: nhd. weiter; Vw.: s. v</w:t>
      </w:r>
      <w:r>
        <w:rPr>
          <w:rStyle w:val="WrterbuchStandard"/>
          <w:rFonts w:cs="Microsoft Sans Serif" w:ascii="Microsoft Sans Serif" w:hAnsi="Microsoft Sans Serif"/>
        </w:rPr>
        <w:t>ȫ</w:t>
      </w:r>
      <w:r>
        <w:rPr>
          <w:rStyle w:val="WrterbuchStandard"/>
          <w:rFonts w:cs="Times German"/>
        </w:rPr>
        <w:t>r-; E.: ?; Son.: langes ö</w:t>
      </w:r>
    </w:p>
    <w:p>
      <w:pPr>
        <w:pStyle w:val="Normal"/>
        <w:rPr/>
      </w:pPr>
      <w:r>
        <w:rPr>
          <w:rStyle w:val="Wrterbuchkopfzeile"/>
        </w:rPr>
        <w:t>werdÐrÏre*</w:t>
      </w:r>
      <w:r>
        <w:rPr>
          <w:rStyle w:val="WrterbuchStandard"/>
        </w:rPr>
        <w:t>, werdÐrer, mnd.?, M.: nhd. Abschätzer, Taxator; E.: s. werdÐren; L.: Lü 573a (werdêrer)</w:t>
      </w:r>
    </w:p>
    <w:p>
      <w:pPr>
        <w:pStyle w:val="Normal"/>
        <w:rPr/>
      </w:pPr>
      <w:r>
        <w:rPr>
          <w:rStyle w:val="Wrterbuchkopfzeile"/>
        </w:rPr>
        <w:t>wÐrderbært*</w:t>
      </w:r>
      <w:r>
        <w:rPr>
          <w:rStyle w:val="WrterbuchStandard"/>
        </w:rPr>
        <w:t>, werderbort, mnd.?, M., F.: nhd. Wasserbord, Setzbord; E.: s. wÐrder (1), bært (2); L.: Lü 573a (werderbort)</w:t>
      </w:r>
    </w:p>
    <w:p>
      <w:pPr>
        <w:pStyle w:val="Normal"/>
        <w:rPr/>
      </w:pPr>
      <w:r>
        <w:rPr>
          <w:rStyle w:val="Wrterbuchkopfzeile"/>
        </w:rPr>
        <w:t>*wer-d</w:t>
        <w:noBreakHyphen/>
        <w:t>ere</w:t>
      </w:r>
      <w:r>
        <w:rPr>
          <w:rStyle w:val="WrterbuchStandard"/>
        </w:rPr>
        <w:t>, afries., st. M. (ja): nhd. Wärter; ne. guard (M.); Vw.: s. grÐt</w:t>
        <w:noBreakHyphen/>
        <w:t>, hð</w:t>
        <w:noBreakHyphen/>
        <w:t>s</w:t>
        <w:noBreakHyphen/>
        <w:t>; Hw.: vgl. as. *warderi?, ahd. wartõri*; E.: s. germ. *wardæn, sw. V., warten, beachten; idg. *øer- (8), V., gewahren, achtgeben, Pokorny 1164; L.: Hh 128a</w:t>
      </w:r>
    </w:p>
    <w:p>
      <w:pPr>
        <w:pStyle w:val="Normal"/>
        <w:rPr/>
      </w:pPr>
      <w:r>
        <w:rPr>
          <w:rStyle w:val="Wrterbuchkopfzeile"/>
        </w:rPr>
        <w:t>werderen*</w:t>
      </w:r>
      <w:r>
        <w:rPr>
          <w:rStyle w:val="WrterbuchStandard"/>
        </w:rPr>
        <w:t>, werdern, mhd., sw. V.: nhd. abschätzen, taxieren; Q.: SSp (1221-1224); E.: s. wirdic (?), wert (?); W.: nhd. DW-; L.: Lexer 314b (werdern); Son.: SSp mnd.?</w:t>
      </w:r>
    </w:p>
    <w:p>
      <w:pPr>
        <w:pStyle w:val="Normal"/>
        <w:rPr/>
      </w:pPr>
      <w:r>
        <w:rPr>
          <w:rStyle w:val="Wrterbuchkopfzeile"/>
        </w:rPr>
        <w:t>werdÐren</w:t>
      </w:r>
      <w:r>
        <w:rPr>
          <w:rStyle w:val="WrterbuchStandard"/>
        </w:rPr>
        <w:t>, mnd.?, sw. V.: nhd. Wert bestimmen, schätzen, beurteilen, Wert verleihen, würdig machen, wertvoll machen, taxieren; Hw.: s. wardÐren; Q.: Ssp (1221-1224); E.: s. wÐrden (2); L.: Lü 573a (werdêren)</w:t>
      </w:r>
    </w:p>
    <w:p>
      <w:pPr>
        <w:pStyle w:val="Normal"/>
        <w:rPr/>
      </w:pPr>
      <w:r>
        <w:rPr>
          <w:rStyle w:val="Wrterbuchkopfzeile"/>
        </w:rPr>
        <w:t>wer-d-er-ia</w:t>
      </w:r>
      <w:r>
        <w:rPr>
          <w:rStyle w:val="WrterbuchStandard"/>
        </w:rPr>
        <w:t>, afries., sw. V. (2): Vw.: s. wer-th-er-ia</w:t>
      </w:r>
    </w:p>
    <w:p>
      <w:pPr>
        <w:pStyle w:val="Normal"/>
        <w:rPr/>
      </w:pPr>
      <w:r>
        <w:rPr>
          <w:rStyle w:val="Wrterbuchkopfzeile"/>
        </w:rPr>
        <w:t>wer-d-er-inge*</w:t>
      </w:r>
      <w:r>
        <w:rPr>
          <w:rStyle w:val="WrterbuchStandard"/>
        </w:rPr>
        <w:t>, afries., st. F. (æ): Vw.: s. wer-th-er-inge*</w:t>
      </w:r>
    </w:p>
    <w:p>
      <w:pPr>
        <w:pStyle w:val="Normal"/>
        <w:rPr/>
      </w:pPr>
      <w:r>
        <w:rPr>
          <w:rStyle w:val="Wrterbuchkopfzeile"/>
        </w:rPr>
        <w:t>werdÐringe</w:t>
      </w:r>
      <w:r>
        <w:rPr>
          <w:rStyle w:val="WrterbuchStandard"/>
        </w:rPr>
        <w:t>, mnd.?, F.: nhd. Abschätzung der Güte oder des Wertes oder des Preises; Q.: Ssp (1221-1224) (werdÐrunge); E.: s. werdÐren, inge; L.: Lü 573a (werdêringe)</w:t>
      </w:r>
    </w:p>
    <w:p>
      <w:pPr>
        <w:pStyle w:val="Normal"/>
        <w:rPr/>
      </w:pPr>
      <w:r>
        <w:rPr>
          <w:rStyle w:val="Wrterbuchkopfzeile"/>
        </w:rPr>
        <w:t>wÐrderken***</w:t>
      </w:r>
      <w:r>
        <w:rPr>
          <w:rStyle w:val="WrterbuchStandard"/>
        </w:rPr>
        <w:t>, mnd., N.: nhd. »Werderchen«, kleine Senkung, kleine Insel, Halbinsel; Vw.: s. rÐt-; E.: s. wÐrder (1), ken</w:t>
      </w:r>
    </w:p>
    <w:p>
      <w:pPr>
        <w:pStyle w:val="Normal"/>
        <w:rPr/>
      </w:pPr>
      <w:r>
        <w:rPr>
          <w:rStyle w:val="Wrterbuchkopfzeile"/>
        </w:rPr>
        <w:t>werdern</w:t>
      </w:r>
      <w:r>
        <w:rPr>
          <w:rStyle w:val="WrterbuchStandard"/>
        </w:rPr>
        <w:t>, mhd., sw. V.: Vw.: s. werderen</w:t>
      </w:r>
    </w:p>
    <w:p>
      <w:pPr>
        <w:pStyle w:val="Normal"/>
        <w:rPr/>
      </w:pPr>
      <w:r>
        <w:rPr>
          <w:rStyle w:val="Wrterbuchkopfzeile"/>
        </w:rPr>
        <w:t>werderunge</w:t>
      </w:r>
      <w:r>
        <w:rPr>
          <w:rStyle w:val="WrterbuchStandard"/>
        </w:rPr>
        <w:t>, mhd., st. F.: nhd. Abschätzung; Q.: SSp (1221-1224); E.: s. werderen; W.: nhd. DW-; L.: Lexer 314b (werderunge); Son.: SSp mnd.?</w:t>
      </w:r>
    </w:p>
    <w:p>
      <w:pPr>
        <w:pStyle w:val="Normal"/>
        <w:rPr/>
      </w:pPr>
      <w:r>
        <w:rPr>
          <w:rStyle w:val="Wrterbuchkopfzeile"/>
        </w:rPr>
        <w:t>*wer</w:t>
        <w:noBreakHyphen/>
        <w:t>d</w:t>
        <w:noBreakHyphen/>
        <w:t>es?</w:t>
      </w:r>
      <w:r>
        <w:rPr>
          <w:rStyle w:val="WrterbuchStandard"/>
        </w:rPr>
        <w:t>, as., Adv.: Vw.: s. forth</w:t>
        <w:noBreakHyphen/>
        <w:t>*, *ward (2)</w:t>
      </w:r>
    </w:p>
    <w:p>
      <w:pPr>
        <w:pStyle w:val="Normal"/>
        <w:rPr/>
      </w:pPr>
      <w:r>
        <w:rPr>
          <w:rStyle w:val="Wrterbuchkopfzeile"/>
        </w:rPr>
        <w:t>wÐrdes***</w:t>
      </w:r>
      <w:r>
        <w:rPr>
          <w:rStyle w:val="WrterbuchStandard"/>
        </w:rPr>
        <w:t>, werdes, mnd., Suff.: nhd. »wärts«; Vw.: s. bæven-*, dõle-, dõr-, dÐle-*, hÐr-, lande-, ðt-; E.: s. wÐrt (4)</w:t>
      </w:r>
    </w:p>
    <w:p>
      <w:pPr>
        <w:pStyle w:val="Normal"/>
        <w:rPr/>
      </w:pPr>
      <w:r>
        <w:rPr>
          <w:rStyle w:val="Wrterbuchkopfzeile"/>
        </w:rPr>
        <w:t>werdeste***</w:t>
      </w:r>
      <w:r>
        <w:rPr>
          <w:rStyle w:val="WrterbuchStandard"/>
        </w:rPr>
        <w:t>, mhd., Adj.: nhd. werteste; Vw.: s. aller-; E.: s. werde (1); W.: nhd. werteste, Adj., werteste, DW-</w:t>
      </w:r>
    </w:p>
    <w:p>
      <w:pPr>
        <w:pStyle w:val="Normal"/>
        <w:rPr/>
      </w:pPr>
      <w:r>
        <w:rPr>
          <w:rStyle w:val="Wrterbuchkopfzeile"/>
        </w:rPr>
        <w:t>*øerdh-</w:t>
      </w:r>
      <w:r>
        <w:rPr>
          <w:rStyle w:val="WrterbuchStandard"/>
        </w:rPr>
        <w:t>, *øredh-, idg., V., Adj.: nhd. wachsen (V.) (1), steigen, hoch; ne. grow; RB.: Pokorny 1167 (2005/81), ind., iran., gr., alb., germ.?, balt., slaw.; W.: s. gr. ·šqoj (rhéthos), M., Glied, Leib, Antlitz; W.: s. gr. Ôrqroj (órthros), M., Morgendämmerung, früher Morgen; W.: s. gr. Ôrqrioj (órthrios), Adj., frühmorgens; W.: ? s. germ. *wreskwan, st. V., wachsen (V.) (1), reifen; got. *wri-sq-an, st. V. (3,2), Frucht bringen</w:t>
      </w:r>
    </w:p>
    <w:p>
      <w:pPr>
        <w:pStyle w:val="Normal"/>
        <w:rPr/>
      </w:pPr>
      <w:r>
        <w:rPr>
          <w:rStyle w:val="Wrterbuchkopfzeile"/>
        </w:rPr>
        <w:t>*øerdho-</w:t>
      </w:r>
      <w:r>
        <w:rPr>
          <w:rStyle w:val="WrterbuchStandard"/>
        </w:rPr>
        <w:t>, *øordho</w:t>
        <w:noBreakHyphen/>
        <w:t>, *ø¥dho-, idg., N.: nhd. Wort; ne. word (N.); RB.: Pokorny 1162; Hw.: s. *øer- (6); E.: s. *øer- (6); W.: germ. *wurda</w:t>
        <w:noBreakHyphen/>
        <w:t>, *wurdam, st. N. (a), Wort; got. waúr-d 186=184, st. N. (a), Wort (, Lehmann W40); W.: germ. *wurda</w:t>
        <w:noBreakHyphen/>
        <w:t>, *wurdam, st. N. (a), Wort; an. or-Œ (1), st. N. (a), Wort, Rede, Gruß; W.: germ. *wurda</w:t>
        <w:noBreakHyphen/>
        <w:t>, *wurdam, st. N. (a), Wort; ae. wor-d (1), st. N. (a), Wort, Ausspruch, Rede, Satz, Befehl; W.: germ. *wurda</w:t>
        <w:noBreakHyphen/>
        <w:t>, *wurdam, st. N. (a), Wort; s. ae. wyr-d (2), st. F. (æ?), Redseligkeit, Wortfülle; W.: germ. *wurda</w:t>
        <w:noBreakHyphen/>
        <w:t>, *wurdam, st. N. (a), Wort; afries. wor-d 38, wer-d (2), wir-d (1), st. N. (a), Wort, Spruch, Ausspruch, Erkenntnis; W.: germ. *wurda</w:t>
        <w:noBreakHyphen/>
        <w:t>, *wurdam, st. N. (a), Wort; anfrk. wor-d* 21, st. N. (a), Wort; W.: germ. *wurda</w:t>
        <w:noBreakHyphen/>
        <w:t>, *wurdam, st. N. (a), Wort; as. wor</w:t>
        <w:noBreakHyphen/>
        <w:t>d* (1) 389, st. N. (a), Wort; W.: germ. *wurda</w:t>
        <w:noBreakHyphen/>
        <w:t>, *wurdam, st. N. (a), Wort; ahd. wort* 704, st. N. (a), Wort, Rede, Ausspruch, Bericht, Gebot, Auftrag, Ruf, Werk; mhd. wort, st. N., Name, Wort; nhd. Wort, N., Wort, DW 30, 1467</w:t>
      </w:r>
    </w:p>
    <w:p>
      <w:pPr>
        <w:pStyle w:val="Normal"/>
        <w:rPr/>
      </w:pPr>
      <w:r>
        <w:rPr>
          <w:rStyle w:val="Wrterbuchkopfzeile"/>
        </w:rPr>
        <w:t>werdi...</w:t>
      </w:r>
      <w:r>
        <w:rPr>
          <w:rStyle w:val="WrterbuchStandard"/>
        </w:rPr>
        <w:t>, mhd.: Vw.: s. wirdec...</w:t>
      </w:r>
    </w:p>
    <w:p>
      <w:pPr>
        <w:pStyle w:val="Normal"/>
        <w:rPr/>
      </w:pPr>
      <w:r>
        <w:rPr>
          <w:rStyle w:val="Wrterbuchkopfzeile"/>
        </w:rPr>
        <w:t>*w’r</w:t>
        <w:noBreakHyphen/>
        <w:t>d</w:t>
        <w:noBreakHyphen/>
        <w:t>i?</w:t>
      </w:r>
      <w:r>
        <w:rPr>
          <w:rStyle w:val="WrterbuchStandard"/>
        </w:rPr>
        <w:t>, *wurdi?, as., st.? F. (i): Vw.: s. far</w:t>
        <w:noBreakHyphen/>
        <w:t>*; Hw.: vgl. ahd. wurt* (1) (st. F. i?); E.: germ. *wurdi</w:t>
        <w:noBreakHyphen/>
        <w:t>, *wurdiz, st. F. (i), Schicksal, Geschick; s. idg. *øert</w:t>
        <w:noBreakHyphen/>
        <w:t>, V., drehen, wenden, Pokorny 1156; vgl. idg. *øer</w:t>
        <w:noBreakHyphen/>
        <w:t xml:space="preserve"> (3), V., drehen, biegen, Pokorny 1152</w:t>
      </w:r>
    </w:p>
    <w:p>
      <w:pPr>
        <w:pStyle w:val="Normal"/>
        <w:rPr/>
      </w:pPr>
      <w:r>
        <w:rPr>
          <w:rStyle w:val="Wrterbuchkopfzeile"/>
        </w:rPr>
        <w:t>wer-d-ia</w:t>
      </w:r>
      <w:r>
        <w:rPr>
          <w:rStyle w:val="WrterbuchStandard"/>
        </w:rPr>
        <w:t>, afries., sw. V. (2): Vw.: s. wer-th-ia*</w:t>
      </w:r>
    </w:p>
    <w:p>
      <w:pPr>
        <w:pStyle w:val="Normal"/>
        <w:rPr/>
      </w:pPr>
      <w:r>
        <w:rPr>
          <w:rStyle w:val="Wrterbuchkopfzeile"/>
        </w:rPr>
        <w:t>*w’r</w:t>
        <w:noBreakHyphen/>
        <w:t>d</w:t>
        <w:noBreakHyphen/>
        <w:t>ian?</w:t>
      </w:r>
      <w:r>
        <w:rPr>
          <w:rStyle w:val="WrterbuchStandard"/>
        </w:rPr>
        <w:t>, as., sw. V. (1a): Vw.: s. *wardian (2)</w:t>
      </w:r>
    </w:p>
    <w:p>
      <w:pPr>
        <w:pStyle w:val="Normal"/>
        <w:rPr/>
      </w:pPr>
      <w:r>
        <w:rPr>
          <w:rStyle w:val="Wrterbuchkopfzeile"/>
        </w:rPr>
        <w:t>werdic..</w:t>
      </w:r>
      <w:r>
        <w:rPr>
          <w:rStyle w:val="WrterbuchStandard"/>
        </w:rPr>
        <w:t>, werdec..., mhd.: Vw.: s. wirdec...</w:t>
      </w:r>
    </w:p>
    <w:p>
      <w:pPr>
        <w:pStyle w:val="Normal"/>
        <w:rPr/>
      </w:pPr>
      <w:r>
        <w:rPr>
          <w:rStyle w:val="Wrterbuchkopfzeile"/>
        </w:rPr>
        <w:t>werdic***</w:t>
      </w:r>
      <w:r>
        <w:rPr>
          <w:rStyle w:val="WrterbuchStandard"/>
        </w:rPr>
        <w:t>, mhd., Adj.: Vw.: s. un-; E.: s. wirdic; W.: nhd. DW-</w:t>
      </w:r>
    </w:p>
    <w:p>
      <w:pPr>
        <w:pStyle w:val="Normal"/>
        <w:rPr/>
      </w:pPr>
      <w:r>
        <w:rPr>
          <w:rStyle w:val="Wrterbuchkopfzeile"/>
        </w:rPr>
        <w:t>wer-d</w:t>
        <w:noBreakHyphen/>
        <w:t>ich</w:t>
      </w:r>
      <w:r>
        <w:rPr>
          <w:rStyle w:val="WrterbuchStandard"/>
          <w:b/>
        </w:rPr>
        <w:t xml:space="preserve"> (1) 1</w:t>
      </w:r>
      <w:r>
        <w:rPr>
          <w:rStyle w:val="WrterbuchStandard"/>
        </w:rPr>
        <w:t>, wir-d-ich*, afries., Adj.: nhd. wert, würdig; ne. worth; Vw.: s. êr</w:t>
        <w:noBreakHyphen/>
        <w:t>, strÆ</w:t>
        <w:noBreakHyphen/>
        <w:t>d</w:t>
        <w:noBreakHyphen/>
        <w:t>, un</w:t>
        <w:noBreakHyphen/>
        <w:t>; Hw.: as. wirthig*, ahd. wirdÆg*; Q.: S; E.: s. wer</w:t>
        <w:noBreakHyphen/>
        <w:t>th (1), *</w:t>
        <w:noBreakHyphen/>
        <w:t>ich; L.: Hh 129a, Rh 1143b</w:t>
      </w:r>
    </w:p>
    <w:p>
      <w:pPr>
        <w:pStyle w:val="Normal"/>
        <w:rPr/>
      </w:pPr>
      <w:r>
        <w:rPr>
          <w:rStyle w:val="Wrterbuchkopfzeile"/>
        </w:rPr>
        <w:t>*wer-d-ich</w:t>
      </w:r>
      <w:r>
        <w:rPr>
          <w:rStyle w:val="WrterbuchStandard"/>
          <w:b/>
        </w:rPr>
        <w:t xml:space="preserve"> (2)</w:t>
      </w:r>
      <w:r>
        <w:rPr>
          <w:rStyle w:val="WrterbuchStandard"/>
        </w:rPr>
        <w:t>, afries., Adj.: Vw.: s. *war-d-ich</w:t>
      </w:r>
    </w:p>
    <w:p>
      <w:pPr>
        <w:pStyle w:val="Normal"/>
        <w:rPr/>
      </w:pPr>
      <w:r>
        <w:rPr>
          <w:rStyle w:val="Wrterbuchkopfzeile"/>
        </w:rPr>
        <w:t>wÐrdich</w:t>
      </w:r>
      <w:r>
        <w:rPr>
          <w:rStyle w:val="WrterbuchStandard"/>
          <w:b/>
        </w:rPr>
        <w:t xml:space="preserve"> (2)</w:t>
      </w:r>
      <w:r>
        <w:rPr>
          <w:rStyle w:val="WrterbuchStandard"/>
        </w:rPr>
        <w:t>, mnd.?, Adv.?: nhd. gewärtig, bereit, willfahrend; Vw.: s. Ðgen-, er-, ge-; E.: s. gÐgenwõrde (1), ich (2)</w:t>
      </w:r>
    </w:p>
    <w:p>
      <w:pPr>
        <w:pStyle w:val="Normal"/>
        <w:rPr/>
      </w:pPr>
      <w:r>
        <w:rPr>
          <w:rStyle w:val="Wrterbuchkopfzeile"/>
        </w:rPr>
        <w:t>wÐrdich</w:t>
      </w:r>
      <w:r>
        <w:rPr>
          <w:rStyle w:val="WrterbuchStandard"/>
          <w:b/>
        </w:rPr>
        <w:t xml:space="preserve"> (1)</w:t>
      </w:r>
      <w:r>
        <w:rPr>
          <w:rStyle w:val="WrterbuchStandard"/>
        </w:rPr>
        <w:t xml:space="preserve">, werdich, mnd.?, Adj.: nhd. wert, würdig, edel, angesehen; Vw.: s. entgÐgen-, Ðren-, Ðr-, ge-, gÐgen-, gelæf-, hæch-, kamp-, kæp-, lÆk-, læf-, læven-, mÐde-, </w:t>
      </w:r>
      <w:r>
        <w:rPr>
          <w:rStyle w:val="WrterbuchStandard"/>
          <w:rFonts w:cs="Microsoft Sans Serif" w:ascii="Microsoft Sans Serif" w:hAnsi="Microsoft Sans Serif"/>
        </w:rPr>
        <w:t>ȫ</w:t>
      </w:r>
      <w:r>
        <w:rPr>
          <w:rStyle w:val="WrterbuchStandard"/>
          <w:rFonts w:cs="Times German"/>
        </w:rPr>
        <w:t>ver-, penninc-, straf-, trðwe-, t</w:t>
      </w:r>
      <w:r>
        <w:rPr>
          <w:rStyle w:val="WrterbuchStandard"/>
          <w:rFonts w:cs="Times New Roman"/>
        </w:rPr>
        <w:t>ǖ</w:t>
      </w:r>
      <w:r>
        <w:rPr>
          <w:rStyle w:val="WrterbuchStandard"/>
          <w:rFonts w:cs="Times German"/>
        </w:rPr>
        <w:t>ch-, vul-, wedder-; E.: as. wir</w:t>
      </w:r>
      <w:r>
        <w:rPr>
          <w:rStyle w:val="WrterbuchStandard"/>
          <w:rFonts w:eastAsia="Batang;바탕" w:cs="Batang;바탕" w:ascii="Batang;바탕" w:hAnsi="Batang;바탕"/>
        </w:rPr>
        <w:noBreakHyphen/>
      </w:r>
      <w:r>
        <w:rPr>
          <w:rStyle w:val="WrterbuchStandard"/>
          <w:rFonts w:cs="Times German"/>
        </w:rPr>
        <w:t>th</w:t>
      </w:r>
      <w:r>
        <w:rPr>
          <w:rStyle w:val="WrterbuchStandard"/>
          <w:rFonts w:eastAsia="Batang;바탕" w:cs="Batang;바탕" w:ascii="Batang;바탕" w:hAnsi="Batang;바탕"/>
        </w:rPr>
        <w:noBreakHyphen/>
      </w:r>
      <w:r>
        <w:rPr>
          <w:rStyle w:val="WrterbuchStandard"/>
          <w:rFonts w:cs="Times German"/>
        </w:rPr>
        <w:t>ig* 27, werth</w:t>
      </w:r>
      <w:r>
        <w:rPr>
          <w:rStyle w:val="WrterbuchStandard"/>
          <w:rFonts w:eastAsia="Batang;바탕" w:cs="Batang;바탕" w:ascii="Batang;바탕" w:hAnsi="Batang;바탕"/>
        </w:rPr>
        <w:noBreakHyphen/>
      </w:r>
      <w:r>
        <w:rPr>
          <w:rStyle w:val="WrterbuchStandard"/>
          <w:rFonts w:cs="Times German"/>
        </w:rPr>
        <w:t xml:space="preserve">ig*, Adj., </w:t>
      </w:r>
      <w:r>
        <w:rPr>
          <w:rStyle w:val="WrterbuchStandard"/>
        </w:rPr>
        <w:t>würdig, wert, angenehm; germ. *werþa</w:t>
        <w:noBreakHyphen/>
        <w:t>, *werþaz, *werþja</w:t>
        <w:noBreakHyphen/>
        <w:t>, *werþjaz, Adj., wert, würdig; s. idg. *øert</w:t>
        <w:noBreakHyphen/>
        <w:t>, V., drehen, wenden, Pk 1156; vgl. idg. *øer</w:t>
        <w:noBreakHyphen/>
        <w:t xml:space="preserve"> (3), V., drehen, biegen, Pk 1152; L.: Lü 573a (werdich); Son.: langes ö, langes ü</w:t>
      </w:r>
    </w:p>
    <w:p>
      <w:pPr>
        <w:pStyle w:val="Normal"/>
        <w:rPr/>
      </w:pPr>
      <w:r>
        <w:rPr>
          <w:rStyle w:val="Wrterbuchkopfzeile"/>
        </w:rPr>
        <w:t>*wer-d-ic-hê-d</w:t>
      </w:r>
      <w:r>
        <w:rPr>
          <w:rStyle w:val="WrterbuchStandard"/>
        </w:rPr>
        <w:t>, afries., st. F. (i): Vw.: s. *war-d-ic-hê</w:t>
        <w:noBreakHyphen/>
        <w:t>d</w:t>
      </w:r>
    </w:p>
    <w:p>
      <w:pPr>
        <w:pStyle w:val="Normal"/>
        <w:rPr/>
      </w:pPr>
      <w:r>
        <w:rPr>
          <w:rStyle w:val="Wrterbuchkopfzeile"/>
        </w:rPr>
        <w:t>wer-d</w:t>
        <w:noBreakHyphen/>
        <w:t>ic</w:t>
        <w:noBreakHyphen/>
        <w:t>hê-d</w:t>
      </w:r>
      <w:r>
        <w:rPr>
          <w:rStyle w:val="WrterbuchStandard"/>
          <w:b/>
        </w:rPr>
        <w:t xml:space="preserve"> 1 und häufiger?</w:t>
      </w:r>
      <w:r>
        <w:rPr>
          <w:rStyle w:val="WrterbuchStandard"/>
        </w:rPr>
        <w:t>, afries., st. F. (i): nhd. Würdigkeit; ne. worthiness; Vw.: s. êr</w:t>
        <w:noBreakHyphen/>
        <w:t>; Q.: AA 196; I.: Lüt. lat. dignitõs; E.: s. wer-d-ich, *hê</w:t>
        <w:noBreakHyphen/>
        <w:t>d; L.: Hh 129a, AA 196</w:t>
      </w:r>
    </w:p>
    <w:p>
      <w:pPr>
        <w:pStyle w:val="Normal"/>
        <w:rPr/>
      </w:pPr>
      <w:r>
        <w:rPr>
          <w:rStyle w:val="Wrterbuchkopfzeile"/>
        </w:rPr>
        <w:t>werdicheit</w:t>
      </w:r>
      <w:r>
        <w:rPr>
          <w:rStyle w:val="WrterbuchStandard"/>
          <w:b/>
        </w:rPr>
        <w:t xml:space="preserve"> 1</w:t>
      </w:r>
      <w:r>
        <w:rPr>
          <w:rStyle w:val="WrterbuchStandard"/>
        </w:rPr>
        <w:t>, mhd., st. F.: nhd. Würde, Ansehen; Vw.: s. un-; Q.: Urk (1298); E.: s. wirde, wirdic; W.: nhd. DW-; L.: WMU (werdicheit 2918 [1298] 1 Bel.)</w:t>
      </w:r>
    </w:p>
    <w:p>
      <w:pPr>
        <w:pStyle w:val="Normal"/>
        <w:rPr/>
      </w:pPr>
      <w:r>
        <w:rPr>
          <w:rStyle w:val="Wrterbuchkopfzeile"/>
        </w:rPr>
        <w:t>wÐrdichhÐt***</w:t>
      </w:r>
      <w:r>
        <w:rPr>
          <w:rStyle w:val="WrterbuchStandard"/>
        </w:rPr>
        <w:t>, wÐrdichÐt, werdicheit, mnd.?, F.: nhd. Würdigkeit, innerer Wert, Bedeutung, äußere Würde, hoher Stand, Ansehen, Ehre, Auszeichnung, Feierlichkeit, Festlichkeit; Vw.: s. entgÐgen-, hæch-, wedder-; E.: s. wÐrdich (1), hÐt (1); L.: Lü 573af. (werdicheit)</w:t>
      </w:r>
    </w:p>
    <w:p>
      <w:pPr>
        <w:pStyle w:val="Normal"/>
        <w:rPr/>
      </w:pPr>
      <w:r>
        <w:rPr>
          <w:rStyle w:val="Wrterbuchkopfzeile"/>
        </w:rPr>
        <w:t>werdiclich*</w:t>
      </w:r>
      <w:r>
        <w:rPr>
          <w:rStyle w:val="WrterbuchStandard"/>
        </w:rPr>
        <w:t>, werdenclich, mhd., Adj.: nhd. angemessen, geziemend, würdig, ehrenvoll, edel, groß, herrlich, vollkommen, ehrerbietig; Vw.: s. un</w:t>
        <w:noBreakHyphen/>
        <w:t>; Hw.: s. wirdiclich*; E.: s. wirde; W.: nhd. DW-; L.: Lexer 324b (wirdeclich), Lexer 494b (wirdeclich), Hennig (wirdeclich)</w:t>
      </w:r>
    </w:p>
    <w:p>
      <w:pPr>
        <w:pStyle w:val="Normal"/>
        <w:rPr/>
      </w:pPr>
      <w:r>
        <w:rPr>
          <w:rStyle w:val="Wrterbuchkopfzeile"/>
        </w:rPr>
        <w:t>werdiclÆche***</w:t>
      </w:r>
      <w:r>
        <w:rPr>
          <w:rStyle w:val="WrterbuchStandard"/>
        </w:rPr>
        <w:t>, mhd., Adv.: Vw.: s. un-; E.: s. wirde, wirdic; W.: nhd. DW-</w:t>
      </w:r>
    </w:p>
    <w:p>
      <w:pPr>
        <w:pStyle w:val="Normal"/>
        <w:rPr/>
      </w:pPr>
      <w:r>
        <w:rPr>
          <w:rStyle w:val="Wrterbuchkopfzeile"/>
        </w:rPr>
        <w:t>wÐrdie*</w:t>
      </w:r>
      <w:r>
        <w:rPr>
          <w:rStyle w:val="WrterbuchStandard"/>
        </w:rPr>
        <w:t>, werdie, mnd.?, F.: nhd. Wert; Hw.: s. wÐrde (1); E.: s. wÐrde (1); L.: Lü 573b (werdie)</w:t>
      </w:r>
    </w:p>
    <w:p>
      <w:pPr>
        <w:pStyle w:val="Normal"/>
        <w:rPr/>
      </w:pPr>
      <w:r>
        <w:rPr>
          <w:rStyle w:val="Wrterbuchkopfzeile"/>
        </w:rPr>
        <w:t>*werdÆg?</w:t>
      </w:r>
      <w:r>
        <w:rPr>
          <w:rStyle w:val="WrterbuchStandard"/>
        </w:rPr>
        <w:t>, ahd., Adj.: Hw.: vgl. anfrk. werthig*, as. *werthig?</w:t>
      </w:r>
    </w:p>
    <w:p>
      <w:pPr>
        <w:pStyle w:val="Normal"/>
        <w:rPr/>
      </w:pPr>
      <w:r>
        <w:rPr>
          <w:rStyle w:val="Wrterbuchkopfzeile"/>
        </w:rPr>
        <w:t>*w’r</w:t>
        <w:noBreakHyphen/>
        <w:t>d</w:t>
        <w:noBreakHyphen/>
        <w:t>ig?</w:t>
      </w:r>
      <w:r>
        <w:rPr>
          <w:rStyle w:val="WrterbuchStandard"/>
        </w:rPr>
        <w:t>, as., Adj.: Vw.: s. withar</w:t>
        <w:noBreakHyphen/>
        <w:t>*; Hw.: vgl. ahd. *wertÆg?; E.: germ. *werda</w:t>
        <w:noBreakHyphen/>
        <w:t>, *werdaz, *werþa</w:t>
        <w:noBreakHyphen/>
        <w:t>, *werþaz, Adj., ...wärts, ...wärtig, gewendet; s. idg. *øert</w:t>
        <w:noBreakHyphen/>
        <w:t>, V., drehen, wenden, Pokorny 1156; vgl. idg. *øer</w:t>
        <w:noBreakHyphen/>
        <w:t xml:space="preserve"> (3), V., drehen, biegen, Pokorny 1152</w:t>
      </w:r>
    </w:p>
    <w:p>
      <w:pPr>
        <w:pStyle w:val="Normal"/>
        <w:rPr/>
      </w:pPr>
      <w:r>
        <w:rPr>
          <w:rStyle w:val="Wrterbuchkopfzeile"/>
        </w:rPr>
        <w:t>wÐrdigen*</w:t>
      </w:r>
      <w:r>
        <w:rPr>
          <w:rStyle w:val="WrterbuchStandard"/>
          <w:b/>
        </w:rPr>
        <w:t xml:space="preserve"> (2)</w:t>
      </w:r>
      <w:r>
        <w:rPr>
          <w:rStyle w:val="WrterbuchStandard"/>
        </w:rPr>
        <w:t>, werdigen, mnd.?, Adv.: nhd. wert, würdig, edel, angesehen; Vw.: s. læf-; Hw.: s. wÐrdich (1), wÐrdelÆken; E.: s. wÐrdich (1), wÐrde (1); L.: Lü 573a (werdich/werdigen)</w:t>
      </w:r>
    </w:p>
    <w:p>
      <w:pPr>
        <w:pStyle w:val="Normal"/>
        <w:rPr/>
      </w:pPr>
      <w:r>
        <w:rPr>
          <w:rStyle w:val="Wrterbuchkopfzeile"/>
        </w:rPr>
        <w:t>wÐrdigen</w:t>
      </w:r>
      <w:r>
        <w:rPr>
          <w:rStyle w:val="WrterbuchStandard"/>
          <w:b/>
        </w:rPr>
        <w:t xml:space="preserve"> (1)</w:t>
      </w:r>
      <w:r>
        <w:rPr>
          <w:rStyle w:val="WrterbuchStandard"/>
        </w:rPr>
        <w:t>, werdigen, mnd.?, sw. V.: nhd. würdigen, Wert schätzen und bestimmen, wardieren, wert halten, ehren, geruhen, Gnade haben, taxieren; Vw.: s. be-, Ðr-, ge-, græt-, vör-, vul-; E.: s. wÐrde (1); L.: Lü 573b (werdigen)</w:t>
      </w:r>
    </w:p>
    <w:p>
      <w:pPr>
        <w:pStyle w:val="Normal"/>
        <w:rPr/>
      </w:pPr>
      <w:r>
        <w:rPr>
          <w:rStyle w:val="Wrterbuchkopfzeile"/>
        </w:rPr>
        <w:t>*werdila-</w:t>
      </w:r>
      <w:r>
        <w:rPr>
          <w:rStyle w:val="WrterbuchStandard"/>
        </w:rPr>
        <w:t>, *werdilaz, germ.?, st. M. (a): nhd. Spinnwirtel, Wirtel; ne. flywheel to a spindle; RB.: ahd.; E.: s. idg. *øert</w:t>
        <w:noBreakHyphen/>
        <w:t>, V., drehen, wenden, Pokorny 1156; vgl. idg. *øer</w:t>
        <w:noBreakHyphen/>
        <w:t xml:space="preserve"> (3), V., drehen, biegen, Pokorny 1152; W.: ahd. wirtil* 1, st. M. (a?), Wirtel, Spinnwirtel; mhd. wirtel, st. M., Wirtel, Spindelring; nhd. Wirtel, M., »Wirtel«, DW 30, 649; L.: Falk/Torp 398</w:t>
      </w:r>
    </w:p>
    <w:p>
      <w:pPr>
        <w:pStyle w:val="Normal"/>
        <w:rPr/>
      </w:pPr>
      <w:r>
        <w:rPr>
          <w:rStyle w:val="Wrterbuchkopfzeile"/>
        </w:rPr>
        <w:t>wÐrdinge***</w:t>
      </w:r>
      <w:r>
        <w:rPr>
          <w:rStyle w:val="WrterbuchStandard"/>
          <w:b/>
        </w:rPr>
        <w:t xml:space="preserve"> (2)</w:t>
      </w:r>
      <w:r>
        <w:rPr>
          <w:rStyle w:val="WrterbuchStandard"/>
        </w:rPr>
        <w:t>, mnd., F.: nhd. Verletzung, Verwundung; Vw.: s. sprõke-; E.: ?, inge</w:t>
      </w:r>
    </w:p>
    <w:p>
      <w:pPr>
        <w:pStyle w:val="Normal"/>
        <w:rPr/>
      </w:pPr>
      <w:r>
        <w:rPr>
          <w:rStyle w:val="Wrterbuchkopfzeile"/>
        </w:rPr>
        <w:t>wÐrdinge*</w:t>
      </w:r>
      <w:r>
        <w:rPr>
          <w:rStyle w:val="WrterbuchStandard"/>
          <w:b/>
        </w:rPr>
        <w:t xml:space="preserve"> (1)</w:t>
      </w:r>
      <w:r>
        <w:rPr>
          <w:rStyle w:val="WrterbuchStandard"/>
        </w:rPr>
        <w:t>, werdinge, mnd.?, F.: nhd. »Werdung«, Einsetzung (in ein Amt); Vw.: s. bischop-, echt-, Ðre-, in-, minsch-; Hw.: s. wÐringe (1); E.: s. wÐrden (1), inge; L.: Lü 573b (werdinge)</w:t>
      </w:r>
    </w:p>
    <w:p>
      <w:pPr>
        <w:pStyle w:val="Normal"/>
        <w:rPr/>
      </w:pPr>
      <w:r>
        <w:rPr>
          <w:rStyle w:val="Wrterbuchkopfzeile"/>
        </w:rPr>
        <w:t>*werdinÆ?</w:t>
      </w:r>
      <w:r>
        <w:rPr>
          <w:rStyle w:val="WrterbuchStandard"/>
        </w:rPr>
        <w:t>, ahd., st. F. (Æ): nhd. Werdung; ne. development; Vw.: s. man</w:t>
        <w:noBreakHyphen/>
      </w:r>
    </w:p>
    <w:p>
      <w:pPr>
        <w:pStyle w:val="Normal"/>
        <w:rPr/>
      </w:pPr>
      <w:r>
        <w:rPr>
          <w:rStyle w:val="Wrterbuchkopfzeile"/>
        </w:rPr>
        <w:t>werdinne***</w:t>
      </w:r>
      <w:r>
        <w:rPr>
          <w:rStyle w:val="WrterbuchStandard"/>
          <w:b/>
        </w:rPr>
        <w:t xml:space="preserve"> (2)</w:t>
      </w:r>
      <w:r>
        <w:rPr>
          <w:rStyle w:val="WrterbuchStandard"/>
        </w:rPr>
        <w:t>, mnd., F.: nhd. Verletzung; Vw.: s. in-; Hw.: s. wÐrdenisse; E.: ?</w:t>
      </w:r>
    </w:p>
    <w:p>
      <w:pPr>
        <w:pStyle w:val="Normal"/>
        <w:rPr/>
      </w:pPr>
      <w:r>
        <w:rPr>
          <w:rStyle w:val="Wrterbuchkopfzeile"/>
        </w:rPr>
        <w:t>werdinne</w:t>
      </w:r>
      <w:r>
        <w:rPr>
          <w:rStyle w:val="WrterbuchStandard"/>
          <w:b/>
        </w:rPr>
        <w:t xml:space="preserve"> (1)</w:t>
      </w:r>
      <w:r>
        <w:rPr>
          <w:rStyle w:val="WrterbuchStandard"/>
        </w:rPr>
        <w:t>, mnd.?, F.: nhd. Wirtin, Ehefrau, Gattin, Hausfrau, Hausherrin, Gastwirtin; ÜG.: hospita?, materfamilias?, matrona?; Vw.: s. Ðhafte-, hær, hæren-; E.: s. mhd. wirtinne, st. F., Wirtin, Ehefrau; s. ahd. wirtun* 14, wirtin*, st. F. (jæ), Hausfrau, Gattin, Gastgeberin; s. ahd. wirt (1) 22, st. M. (i), »Wirt«, Hausherr, Ehemann, Bewirter; germ. *werdu</w:t>
        <w:noBreakHyphen/>
        <w:t>, *werduz, st. M. (u), Mahlzeit, Bewirtung, Gastgeber; s. idg. *øer</w:t>
        <w:noBreakHyphen/>
        <w:t xml:space="preserve"> (11), *øerý</w:t>
        <w:noBreakHyphen/>
        <w:t>, Sb., Freundlichkeit, Pokorny 1165?; L.: Lü 573b (werdinne)</w:t>
      </w:r>
    </w:p>
    <w:p>
      <w:pPr>
        <w:pStyle w:val="Normal"/>
        <w:rPr/>
      </w:pPr>
      <w:r>
        <w:rPr>
          <w:rStyle w:val="Wrterbuchkopfzeile"/>
        </w:rPr>
        <w:t>*werdiren?</w:t>
      </w:r>
      <w:r>
        <w:rPr>
          <w:rStyle w:val="WrterbuchStandard"/>
        </w:rPr>
        <w:t>, ahd., sw. V. (1a): Hw.: vgl. as. werthirian</w:t>
      </w:r>
    </w:p>
    <w:p>
      <w:pPr>
        <w:pStyle w:val="Normal"/>
        <w:rPr/>
      </w:pPr>
      <w:r>
        <w:rPr>
          <w:rStyle w:val="Wrterbuchkopfzeile"/>
        </w:rPr>
        <w:t>werdisch***</w:t>
      </w:r>
      <w:r>
        <w:rPr>
          <w:rStyle w:val="WrterbuchStandard"/>
        </w:rPr>
        <w:t>, mhd., Adj.: nhd. »wertig«; Hw.: s. unwerdischheit; E.: s. werden (1); W.: nhd. DW-</w:t>
      </w:r>
    </w:p>
    <w:p>
      <w:pPr>
        <w:pStyle w:val="Normal"/>
        <w:rPr/>
      </w:pPr>
      <w:r>
        <w:rPr>
          <w:rStyle w:val="Wrterbuchkopfzeile"/>
        </w:rPr>
        <w:t>werdischheit***</w:t>
      </w:r>
      <w:r>
        <w:rPr>
          <w:rStyle w:val="WrterbuchStandard"/>
        </w:rPr>
        <w:t>, werdischeit***, mhd., st. F.: nhd. »Wertigkeit; Vw.: s. un-; E.: s. werdisch, heit; W.: nhd. DW-</w:t>
      </w:r>
    </w:p>
    <w:p>
      <w:pPr>
        <w:pStyle w:val="Normal"/>
        <w:rPr/>
      </w:pPr>
      <w:r>
        <w:rPr>
          <w:rStyle w:val="Wrterbuchkopfzeile"/>
        </w:rPr>
        <w:t>*werdja-</w:t>
      </w:r>
      <w:r>
        <w:rPr>
          <w:rStyle w:val="WrterbuchStandard"/>
        </w:rPr>
        <w:t>, *werdjam, germ.?, st. N. (a): nhd. Gegenwart; ne. present (N.); RB.: got.; E.: s. idg. *øert-, V., drehen, wenden, Pokorny 1156; vgl. idg. *øer- (3), V., drehen, biegen, Pokorny 1152; W.: got. *-waír-þ-i (1), st. N. (ia), ...wärtigkeit; L.: Heidermanns 673</w:t>
      </w:r>
    </w:p>
    <w:p>
      <w:pPr>
        <w:pStyle w:val="Normal"/>
        <w:rPr/>
      </w:pPr>
      <w:r>
        <w:rPr>
          <w:rStyle w:val="Wrterbuchkopfzeile"/>
        </w:rPr>
        <w:t>*werdjan</w:t>
      </w:r>
      <w:r>
        <w:rPr>
          <w:rStyle w:val="WrterbuchStandard"/>
        </w:rPr>
        <w:t>, *werþjan, germ., sw. V.: nhd. würdigen; ne. dignify; RB.: got., an., ae., afries., ahd.; E.: s. idg. *øert-, V., drehen, wenden, Pokorny 1156; idg. *øer- (3), V., drehen, biegen, Pokorny 1152; W.: got. *waír-þ-jan?, sw. V. (1), friedlich sein (V.); W.: an. vir-Œ-a, sw. V. (1), abschätzen, würdigen; W.: ae. *wier-þ-an, sw. V. (1), schätzen, würdigen, wert machen, besser machen, düngen; W.: afries. wir-th-a 1?, wer-th-a, sw. V. (1), schätzen; W.: ahd. wirden* 5, sw. V. (1a), »würdigen«, verehren, wert machen, ehren; mhd. wirden, sw. V., würdig sein (V.), schätzen, ehren; nhd. (ält.) würden, sw. V., in hohe Würde einsetzen, DW 30, 2089; L.: Falk/Torp 394</w:t>
      </w:r>
    </w:p>
    <w:p>
      <w:pPr>
        <w:pStyle w:val="Normal"/>
        <w:rPr/>
      </w:pPr>
      <w:r>
        <w:rPr>
          <w:rStyle w:val="Wrterbuchkopfzeile"/>
        </w:rPr>
        <w:t>*werdjæ-</w:t>
      </w:r>
      <w:r>
        <w:rPr>
          <w:rStyle w:val="WrterbuchStandard"/>
        </w:rPr>
        <w:t>, *werdjæn, *werdja</w:t>
        <w:noBreakHyphen/>
        <w:t>, *werdjan, germ.?, sw. M. (n): nhd. Naher, Gewärtiger; ne. nearer (M.); RB.: got.; E.: s. idg. *øert</w:t>
        <w:noBreakHyphen/>
        <w:t>, V., drehen, wenden, Pokorny 1156; vgl. idg. *øer</w:t>
        <w:noBreakHyphen/>
        <w:t xml:space="preserve"> (3), V., drehen, biegen, Pokorny 1152; W.: got. *waír-þ-j-a?, sw. M. (n), Naher, Gewärtiger; L.: Heidermanns 673</w:t>
      </w:r>
    </w:p>
    <w:p>
      <w:pPr>
        <w:pStyle w:val="Normal"/>
        <w:rPr/>
      </w:pPr>
      <w:r>
        <w:rPr>
          <w:rStyle w:val="Wrterbuchkopfzeile"/>
        </w:rPr>
        <w:t>werdlÆh*</w:t>
      </w:r>
      <w:r>
        <w:rPr>
          <w:rStyle w:val="WrterbuchStandard"/>
          <w:b/>
        </w:rPr>
        <w:t xml:space="preserve"> 7</w:t>
      </w:r>
      <w:r>
        <w:rPr>
          <w:rStyle w:val="WrterbuchStandard"/>
        </w:rPr>
        <w:t>, ahd., Adj.: nhd. wert, kostbar, würdig, beliebt, beschaffen (Adj.), wohltätig, freigiebig, angenehm; ne. worth (Adj.), precious, popular; ÜG.: lat. celeber Gl, decorus Gl, (dignitas) Gl, gratus Gl, (munificus) Gl, qualiscumque (= sæwio werdlÆh) N; Vw.: s. *un</w:t>
        <w:noBreakHyphen/>
        <w:t>; Hw.: vgl. as. *werthlÆk?; Q.: Gl (765), N; I.: Lbd. lat. gratus?, munificus?; E.: germ. *werþalÆka</w:t>
        <w:noBreakHyphen/>
        <w:t>, *werþalÆkaz, Adj., bedeutend, würdig; s. idg. *øert</w:t>
        <w:noBreakHyphen/>
        <w:t>, V., drehen, wenden, Pokorny 1156; vgl. idg. *øer</w:t>
        <w:noBreakHyphen/>
        <w:t xml:space="preserve"> (3), V., drehen, biegen, Pokorny 1152; idg. *lÁig</w:t>
        <w:noBreakHyphen/>
        <w:t xml:space="preserve"> (2), *lÆg</w:t>
        <w:noBreakHyphen/>
        <w:t>?, Sb., Adj., Gestalt, ähnlich, gleich, Pokorny 667; W.: mhd. wërtlich, Adj., wert, kostbar; R.: sæwio werdlÆh: nhd. wie immer beschaffen; ne. however made; ÜG.: lat. qualiscumque N</w:t>
      </w:r>
    </w:p>
    <w:p>
      <w:pPr>
        <w:pStyle w:val="Normal"/>
        <w:rPr/>
      </w:pPr>
      <w:r>
        <w:rPr>
          <w:rStyle w:val="Wrterbuchkopfzeile"/>
        </w:rPr>
        <w:t>*werdlÆhhÐn?</w:t>
      </w:r>
      <w:r>
        <w:rPr>
          <w:rStyle w:val="WrterbuchStandard"/>
        </w:rPr>
        <w:t>, *werdlÆchÐn?, ahd., sw. V. (3): Vw.: s. gi</w:t>
        <w:noBreakHyphen/>
      </w:r>
    </w:p>
    <w:p>
      <w:pPr>
        <w:pStyle w:val="Normal"/>
        <w:rPr/>
      </w:pPr>
      <w:r>
        <w:rPr>
          <w:rStyle w:val="Wrterbuchkopfzeile"/>
        </w:rPr>
        <w:t>werdlÆhho*</w:t>
      </w:r>
      <w:r>
        <w:rPr>
          <w:rStyle w:val="WrterbuchStandard"/>
          <w:b/>
        </w:rPr>
        <w:t xml:space="preserve"> 1</w:t>
      </w:r>
      <w:r>
        <w:rPr>
          <w:rStyle w:val="WrterbuchStandard"/>
        </w:rPr>
        <w:t>, werdlÆcho*, ahd., Adv.: nhd. würdig; ne. worthily; Vw.: s. un</w:t>
        <w:noBreakHyphen/>
        <w:t>; Hw.: vgl. as. werthlÆko*; Q.: FP (Anfang 9. Jh.); E.: s. werd (1), lÆh (3)</w:t>
      </w:r>
    </w:p>
    <w:p>
      <w:pPr>
        <w:pStyle w:val="Normal"/>
        <w:rPr/>
      </w:pPr>
      <w:r>
        <w:rPr>
          <w:rStyle w:val="Wrterbuchkopfzeile"/>
        </w:rPr>
        <w:t>werdlÆhhæn*</w:t>
      </w:r>
      <w:r>
        <w:rPr>
          <w:rStyle w:val="WrterbuchStandard"/>
          <w:b/>
        </w:rPr>
        <w:t xml:space="preserve"> 1</w:t>
      </w:r>
      <w:r>
        <w:rPr>
          <w:rStyle w:val="WrterbuchStandard"/>
        </w:rPr>
        <w:t>, werdlÆchæn*, ahd., sw. V. (2): nhd. würdigen, für würdig halten; ne. dignify; ÜG.: lat. dignari Gl; Q.: Gl (11. Jh.); I.: Lüt. lat. dignari?; E.: s. werd (1), lÆh (3)</w:t>
      </w:r>
    </w:p>
    <w:p>
      <w:pPr>
        <w:pStyle w:val="Normal"/>
        <w:rPr/>
      </w:pPr>
      <w:r>
        <w:rPr>
          <w:rStyle w:val="Wrterbuchkopfzeile"/>
        </w:rPr>
        <w:t>*werdnissa?</w:t>
      </w:r>
      <w:r>
        <w:rPr>
          <w:rStyle w:val="WrterbuchStandard"/>
        </w:rPr>
        <w:t>, ahd., st. F. (jæ): nhd. Achtung; ne. honour (N.); Vw.: s. un</w:t>
        <w:noBreakHyphen/>
        <w:t>; Hw.: vgl. as. *werthnussi?</w:t>
      </w:r>
    </w:p>
    <w:p>
      <w:pPr>
        <w:pStyle w:val="Normal"/>
        <w:rPr/>
      </w:pPr>
      <w:r>
        <w:rPr>
          <w:rStyle w:val="Wrterbuchkopfzeile"/>
        </w:rPr>
        <w:t>werdnussa*</w:t>
      </w:r>
      <w:r>
        <w:rPr>
          <w:rStyle w:val="WrterbuchStandard"/>
          <w:b/>
        </w:rPr>
        <w:t xml:space="preserve"> 3</w:t>
      </w:r>
      <w:r>
        <w:rPr>
          <w:rStyle w:val="WrterbuchStandard"/>
        </w:rPr>
        <w:t>, ahd., st. F. (jæ)?, sw. F. (n)?: nhd. »Wertschätzung«, Rechtfertigung; ne. »esteem« (N.), justification; ÜG.: lat. iustificatio Gl; Q.: Gl (11. Jh.); I.: Lsch. lat. iustificatio?; E.: s. werd (1)</w:t>
      </w:r>
    </w:p>
    <w:p>
      <w:pPr>
        <w:pStyle w:val="Normal"/>
        <w:rPr/>
      </w:pPr>
      <w:r>
        <w:rPr>
          <w:rStyle w:val="Wrterbuchkopfzeile"/>
        </w:rPr>
        <w:t>werdnussi*</w:t>
      </w:r>
      <w:r>
        <w:rPr>
          <w:rStyle w:val="WrterbuchStandard"/>
          <w:b/>
        </w:rPr>
        <w:t xml:space="preserve"> 1 und häufiger?</w:t>
      </w:r>
      <w:r>
        <w:rPr>
          <w:rStyle w:val="WrterbuchStandard"/>
        </w:rPr>
        <w:t>, ahd., st. N. (ja): nhd. Rechtfertigung; ne. justification; ÜG.: lat. iustificatio Gl; Vw.: s. *un</w:t>
        <w:noBreakHyphen/>
        <w:t>; Hw.: s. werdnussÆ*; vgl. as. *werthnussi?; Q.: Gl (10. Jh.); I.: Lsch. lat. iustificatio?; E.: s. werd (1)</w:t>
      </w:r>
    </w:p>
    <w:p>
      <w:pPr>
        <w:pStyle w:val="Normal"/>
        <w:rPr/>
      </w:pPr>
      <w:r>
        <w:rPr>
          <w:rStyle w:val="Wrterbuchkopfzeile"/>
        </w:rPr>
        <w:t>werdnussÆ*</w:t>
      </w:r>
      <w:r>
        <w:rPr>
          <w:rStyle w:val="WrterbuchStandard"/>
          <w:b/>
        </w:rPr>
        <w:t xml:space="preserve"> 1 und häufiger?</w:t>
      </w:r>
      <w:r>
        <w:rPr>
          <w:rStyle w:val="WrterbuchStandard"/>
        </w:rPr>
        <w:t>, ahd., st. F. (Æ): nhd. Rechtfertigung; ne. justification; ÜG.: lat. iustificatio Gl; Vw.: s. werdnussi*; Q.: Gl (10. Jh.); I.: Lsch. lat. iustificatio?; E.: s. werd (1)</w:t>
      </w:r>
    </w:p>
    <w:p>
      <w:pPr>
        <w:pStyle w:val="Normal"/>
        <w:rPr/>
      </w:pPr>
      <w:r>
        <w:rPr>
          <w:rStyle w:val="Wrterbuchkopfzeile"/>
        </w:rPr>
        <w:t>werdnussida*</w:t>
      </w:r>
      <w:r>
        <w:rPr>
          <w:rStyle w:val="WrterbuchStandard"/>
          <w:b/>
        </w:rPr>
        <w:t xml:space="preserve"> 2</w:t>
      </w:r>
      <w:r>
        <w:rPr>
          <w:rStyle w:val="WrterbuchStandard"/>
        </w:rPr>
        <w:t>, ahd., st. F. (æ): nhd. »Wertschätzung«, Rechtfertigung; ne. »esteem« (N.), justification; ÜG.: lat. iustificatio Gl; Q.: Gl (10. Jh.); I.: Lsch. lat. iustificatio?; E.: s. werd (1)</w:t>
      </w:r>
    </w:p>
    <w:p>
      <w:pPr>
        <w:pStyle w:val="Normal"/>
        <w:rPr/>
      </w:pPr>
      <w:r>
        <w:rPr>
          <w:rStyle w:val="Wrterbuchkopfzeile"/>
        </w:rPr>
        <w:t>*wer-d-on?</w:t>
      </w:r>
      <w:r>
        <w:rPr>
          <w:rStyle w:val="WrterbuchStandard"/>
        </w:rPr>
        <w:t>, anfrk., sw. V. (2): nhd. würdigen; ne. consider worthy; Vw.: s. gi</w:t>
        <w:noBreakHyphen/>
        <w:t>*; Hw.: vgl. as. *werthon?, ahd. werdæn*; E.: germ. *werþæn, sw. V., würdigen; s. idg. *øert</w:t>
        <w:noBreakHyphen/>
        <w:t>, V., drehen, wenden, Pokorny 1156; vgl. idg. *øer</w:t>
        <w:noBreakHyphen/>
        <w:t xml:space="preserve"> (3), V., drehen, biegen, Pokorny 1152</w:t>
      </w:r>
    </w:p>
    <w:p>
      <w:pPr>
        <w:pStyle w:val="Normal"/>
        <w:rPr/>
      </w:pPr>
      <w:r>
        <w:rPr>
          <w:rStyle w:val="Wrterbuchkopfzeile"/>
        </w:rPr>
        <w:t>werdæn*</w:t>
      </w:r>
      <w:r>
        <w:rPr>
          <w:rStyle w:val="WrterbuchStandard"/>
          <w:b/>
        </w:rPr>
        <w:t xml:space="preserve"> 5</w:t>
      </w:r>
      <w:r>
        <w:rPr>
          <w:rStyle w:val="WrterbuchStandard"/>
        </w:rPr>
        <w:t>, ahd., sw. V. (2): nhd. wertschätzen, schätzen, kaufen, für wert erachten, bewerten, verehren; ne. value (V.), buy; ÜG.: lat. appretiare Gl, T, venerari Gl; Vw.: s. gi</w:t>
        <w:noBreakHyphen/>
        <w:t>, int</w:t>
        <w:noBreakHyphen/>
        <w:t>, un</w:t>
        <w:noBreakHyphen/>
        <w:t>; Hw.: s. ungiwerdæt*; vgl. anfrk. *werdon?, as. *werthon?; Q.: Gl (765), O, OT, T; E.: germ. *werþæn, sw. V., würdigen; s. idg. *øert</w:t>
        <w:noBreakHyphen/>
        <w:t>, V., drehen, wenden, Pokorny 1156; vgl. idg. *øer</w:t>
        <w:noBreakHyphen/>
        <w:t xml:space="preserve"> (3), V., drehen, biegen, Pokorny 1152; W.: mhd. wërden, sw. V., wert halten, würdigen, schätzen; nhd. werten, sw. V., schätzen, wertschätzen, werten, DW 29, 475</w:t>
      </w:r>
    </w:p>
    <w:p>
      <w:pPr>
        <w:pStyle w:val="Normal"/>
        <w:rPr/>
      </w:pPr>
      <w:r>
        <w:rPr>
          <w:rStyle w:val="Wrterbuchkopfzeile"/>
        </w:rPr>
        <w:t>*werdæt?</w:t>
      </w:r>
      <w:r>
        <w:rPr>
          <w:rStyle w:val="WrterbuchStandard"/>
        </w:rPr>
        <w:t>, ahd. (Part. Prät.=Adj.): Vw.: s. gi</w:t>
        <w:noBreakHyphen/>
        <w:t>, ungi</w:t>
        <w:noBreakHyphen/>
        <w:t>; Hw.: s. werdæn*</w:t>
      </w:r>
    </w:p>
    <w:p>
      <w:pPr>
        <w:pStyle w:val="Normal"/>
        <w:rPr/>
      </w:pPr>
      <w:r>
        <w:rPr>
          <w:rStyle w:val="Wrterbuchkopfzeile"/>
        </w:rPr>
        <w:t>*werdætÆ?</w:t>
      </w:r>
      <w:r>
        <w:rPr>
          <w:rStyle w:val="WrterbuchStandard"/>
        </w:rPr>
        <w:t>, ahd., st. F. (Æ): Vw.: s. int</w:t>
        <w:noBreakHyphen/>
      </w:r>
    </w:p>
    <w:p>
      <w:pPr>
        <w:pStyle w:val="Normal"/>
        <w:rPr/>
      </w:pPr>
      <w:r>
        <w:rPr>
          <w:rStyle w:val="Wrterbuchkopfzeile"/>
        </w:rPr>
        <w:t>werdsam</w:t>
      </w:r>
      <w:r>
        <w:rPr>
          <w:rStyle w:val="WrterbuchStandard"/>
          <w:b/>
        </w:rPr>
        <w:t xml:space="preserve"> 1</w:t>
      </w:r>
      <w:r>
        <w:rPr>
          <w:rStyle w:val="WrterbuchStandard"/>
        </w:rPr>
        <w:t>, ahd.?, Adj.: nhd. wert; ne. worth (Adj.); ÜG.: lat. (opera) Gl; Vw.: s. un</w:t>
        <w:noBreakHyphen/>
        <w:t>; Q.: Gl (13. Jh.); E.: germ. *werþsama</w:t>
        <w:noBreakHyphen/>
        <w:t>, *werþsamaz, Adj., wert; s. idg. *øert</w:t>
        <w:noBreakHyphen/>
        <w:t>, V., drehen, wenden, Pokorny 1156; vgl. idg. *øer</w:t>
        <w:noBreakHyphen/>
        <w:t xml:space="preserve"> (3), V., drehen, biegen, Pokorny 1152; idg. *somos, Adj., eben, gleich, derselbe, Pokorny 904; idg. *sem</w:t>
        <w:noBreakHyphen/>
        <w:t xml:space="preserve"> (2), Num. Kard., Adv., Präp., eins, ein, zusammen, samt, Pokorny 902; W.: mhd. wërtsam, Adj., wert, kostbar; nhd. (ält.) wertsam, Adj., wert, DW 29, 491</w:t>
      </w:r>
    </w:p>
    <w:p>
      <w:pPr>
        <w:pStyle w:val="Normal"/>
        <w:rPr/>
      </w:pPr>
      <w:r>
        <w:rPr>
          <w:rStyle w:val="Wrterbuchkopfzeile"/>
        </w:rPr>
        <w:t>*werdsamo?</w:t>
      </w:r>
      <w:r>
        <w:rPr>
          <w:rStyle w:val="WrterbuchStandard"/>
        </w:rPr>
        <w:t>, ahd., Adv.: nhd. würdig; ne. worthily; Vw.: s. un</w:t>
        <w:noBreakHyphen/>
      </w:r>
    </w:p>
    <w:p>
      <w:pPr>
        <w:pStyle w:val="Normal"/>
        <w:rPr/>
      </w:pPr>
      <w:r>
        <w:rPr>
          <w:rStyle w:val="Wrterbuchkopfzeile"/>
        </w:rPr>
        <w:t>werdsamæn*</w:t>
      </w:r>
      <w:r>
        <w:rPr>
          <w:rStyle w:val="WrterbuchStandard"/>
          <w:b/>
        </w:rPr>
        <w:t xml:space="preserve"> 1</w:t>
      </w:r>
      <w:r>
        <w:rPr>
          <w:rStyle w:val="WrterbuchStandard"/>
        </w:rPr>
        <w:t>, ahd., sw. V. (2): nhd. wertschätzen, würdigen, für würdig befinden; ne. dignify; ÜG.: lat. probare NGl; Q.: NGl (2. Viertel 11. Jh.); I.: Lsch. lat. probare?; E.: s. werd (1), sam</w:t>
      </w:r>
    </w:p>
    <w:p>
      <w:pPr>
        <w:pStyle w:val="Normal"/>
        <w:rPr/>
      </w:pPr>
      <w:r>
        <w:rPr>
          <w:rStyle w:val="Wrterbuchkopfzeile"/>
        </w:rPr>
        <w:t>wer-d</w:t>
        <w:noBreakHyphen/>
        <w:t>s</w:t>
        <w:noBreakHyphen/>
        <w:t>k’p</w:t>
        <w:noBreakHyphen/>
        <w:t>i*</w:t>
      </w:r>
      <w:r>
        <w:rPr>
          <w:rStyle w:val="WrterbuchStandard"/>
          <w:b/>
        </w:rPr>
        <w:t xml:space="preserve"> 2</w:t>
      </w:r>
      <w:r>
        <w:rPr>
          <w:rStyle w:val="WrterbuchStandard"/>
        </w:rPr>
        <w:t>, as., st. M. (i): nhd. Bewirtung, Mahl; ne. meal (N.) (2); Hw.: vgl. ahd. wirtskaft* (st. F. i); Q.: H (830); E.: s. werd* (1), *sk’pi; W.: s. mnd. wertschap, werschap, wertschop, werschop, F., N., Bewirtung, Gastmahl; B.: H Akk. Sg. uuerdskepi 2056 M, uuirdscipi 2056 C, uuerdscepi 4544 M, uuerdscipi 4544 C; Kont.: H than haªas thu nu uunderlîco uuerdskepi thînan gemarcod far thesoro menigi 2056; Son.: Wortschatz der germanischen Spracheinheit, unter Mitw. v. Falk, H., gänzlich umgearb. v. Torp, A., 4. A., 1909, S. 394</w:t>
      </w:r>
    </w:p>
    <w:p>
      <w:pPr>
        <w:pStyle w:val="Normal"/>
        <w:rPr/>
      </w:pPr>
      <w:r>
        <w:rPr>
          <w:rStyle w:val="Wrterbuchkopfzeile"/>
        </w:rPr>
        <w:t>wer-d</w:t>
        <w:noBreakHyphen/>
        <w:t>skip*</w:t>
      </w:r>
      <w:r>
        <w:rPr>
          <w:rStyle w:val="WrterbuchStandard"/>
          <w:b/>
        </w:rPr>
        <w:t xml:space="preserve"> 4</w:t>
      </w:r>
      <w:r>
        <w:rPr>
          <w:rStyle w:val="WrterbuchStandard"/>
        </w:rPr>
        <w:t>, wer</w:t>
        <w:noBreakHyphen/>
        <w:t>skip, afries., N., M.: nhd. Fest, Festmahl; ne. feast (N.); Hw.: s. wer-d</w:t>
        <w:noBreakHyphen/>
        <w:t>a (1); vgl. as. werdskepi*, ahd. wirtskaft*, mnd. wertschop, mnl. wertschap; Q.: AA 220; E.: s. wer-d</w:t>
        <w:noBreakHyphen/>
        <w:t>a (1), *</w:t>
        <w:noBreakHyphen/>
        <w:t>skip (2); L.: AA 220</w:t>
      </w:r>
    </w:p>
    <w:p>
      <w:pPr>
        <w:pStyle w:val="Normal"/>
        <w:rPr/>
      </w:pPr>
      <w:r>
        <w:rPr>
          <w:rStyle w:val="Wrterbuchkopfzeile"/>
        </w:rPr>
        <w:t>*werdu</w:t>
        <w:noBreakHyphen/>
      </w:r>
      <w:r>
        <w:rPr>
          <w:rStyle w:val="WrterbuchStandard"/>
        </w:rPr>
        <w:t>, *werduz, germ., st. M. (u): nhd. Mahlzeit, Bewirtung, Wirt, Hausherr, Gastfreund; ne. meal (N.), attendance, host (M.); RB.: got., afries., anfrk., as., ahd.; E.: vgl. idg. *øer- (11), *øerý-, Sb., Freundlichkeit, Pokorny 1165; W.: got. waír-d-u-s 1, st. M. (u), Gastfreund, Hauswirt, Wirt (, Lehmann W16); W.: afries. wer-d-a (1) 1?, sw. M. (n), Wirt; nnordfries. weerd, M., Wirt; W.: anfrk. *wir-d?, st. M. (i), Hausherr, Wirt; W.: as. wer</w:t>
        <w:noBreakHyphen/>
        <w:t>d* (1) 4, wir</w:t>
        <w:noBreakHyphen/>
        <w:t>d*, st. M. (i), Wirt, Hausherr; mnd. wert, M., Hausherr, Hauswirt; W.: ahd. wirt (1) 22, st. M. (i), »Wirt«, Hausherr, Ehemann, Bewirter; mhd. wirt, st. M., Ehemann, Hausherr, Burgherr, Bewirter, Schutzherr; nhd. Wirt, M., Wirt, DW 30, 629; L.: Falk/Torp 394, Kluge s. u. Wirt</w:t>
      </w:r>
    </w:p>
    <w:p>
      <w:pPr>
        <w:pStyle w:val="Normal"/>
        <w:rPr/>
      </w:pPr>
      <w:r>
        <w:rPr>
          <w:rStyle w:val="Wrterbuchkopfzeile"/>
        </w:rPr>
        <w:t>werdung*</w:t>
      </w:r>
      <w:r>
        <w:rPr>
          <w:rStyle w:val="WrterbuchStandard"/>
          <w:b/>
        </w:rPr>
        <w:t xml:space="preserve"> 1</w:t>
      </w:r>
      <w:r>
        <w:rPr>
          <w:rStyle w:val="WrterbuchStandard"/>
        </w:rPr>
        <w:t>, ahd., st. M. (a): nhd. Würdigung, Verherrlichung, Festlichkeit; ne. glorification, festivity; ÜG.: lat. sollemnitas Gl; Q.: Gl (765); I.: Lsch. lat. sollemnitas?; E.: s. werdæn</w:t>
      </w:r>
    </w:p>
    <w:p>
      <w:pPr>
        <w:pStyle w:val="Normal"/>
        <w:rPr/>
      </w:pPr>
      <w:r>
        <w:rPr>
          <w:rStyle w:val="Wrterbuchkopfzeile"/>
        </w:rPr>
        <w:t>werdunga*</w:t>
      </w:r>
      <w:r>
        <w:rPr>
          <w:rStyle w:val="WrterbuchStandard"/>
          <w:b/>
        </w:rPr>
        <w:t xml:space="preserve"> 2</w:t>
      </w:r>
      <w:r>
        <w:rPr>
          <w:rStyle w:val="WrterbuchStandard"/>
        </w:rPr>
        <w:t>, ahd., st. F. (æ): nhd. Würdigung, Verherrlichung, Würde; ne. glorification, dignity; ÜG.: lat. celebritas Gl, dignitas Gl; Q.: Gl (nach 765?); I.: Lüs. lat. dignitas?; E.: s. werdæn; W.: nhd. Wertung, F., Wertung, geldliche Einschätzung einer Sache, Schätzung, Wertschätzung, DW 29, 496</w:t>
      </w:r>
    </w:p>
    <w:p>
      <w:pPr>
        <w:pStyle w:val="Normal"/>
        <w:rPr/>
      </w:pPr>
      <w:r>
        <w:rPr>
          <w:rStyle w:val="Wrterbuchkopfzeile"/>
        </w:rPr>
        <w:t>werdunge***</w:t>
      </w:r>
      <w:r>
        <w:rPr>
          <w:rStyle w:val="WrterbuchStandard"/>
        </w:rPr>
        <w:t>, mhd., st. F.: nhd. »Werdung«; Vw.: s. ent-, mensch-; E.: s. werden; W.: nhd. (ält.) Werdung, F., »Werdung«, DW 29, 274</w:t>
      </w:r>
    </w:p>
    <w:p>
      <w:pPr>
        <w:pStyle w:val="Normal"/>
        <w:rPr/>
      </w:pPr>
      <w:r>
        <w:rPr>
          <w:rStyle w:val="Wrterbuchkopfzeile"/>
        </w:rPr>
        <w:t>werduria*</w:t>
      </w:r>
      <w:r>
        <w:rPr>
          <w:rStyle w:val="WrterbuchStandard"/>
          <w:b/>
        </w:rPr>
        <w:t xml:space="preserve"> (cenu werduria) 4</w:t>
      </w:r>
      <w:r>
        <w:rPr>
          <w:rStyle w:val="WrterbuchStandard"/>
        </w:rPr>
        <w:t>, lat.-ahd.?, Sb.: nhd. Gegenwert für eine geanefangte Sache welchen der im Anefangsverfahren Angegriffene von seinem Vormann fordern darf und nach Empfang dem Angreifer vorzuweisen hat; ne. equivalent (N.); Q.: LRib (763/764?); E.: s. werd* (2); L.: Seebold, Chronologisches Wörterbuch des deutschen Wortschatzes, 2001, 379a</w:t>
      </w:r>
    </w:p>
    <w:p>
      <w:pPr>
        <w:pStyle w:val="Normal"/>
        <w:rPr/>
      </w:pPr>
      <w:r>
        <w:rPr>
          <w:rStyle w:val="Wrterbuchkopfzeile"/>
        </w:rPr>
        <w:t>wer-d-ur-i-a*</w:t>
      </w:r>
      <w:r>
        <w:rPr>
          <w:rStyle w:val="WrterbuchStandard"/>
          <w:b/>
        </w:rPr>
        <w:t xml:space="preserve"> (cenu werduria) 4</w:t>
      </w:r>
      <w:r>
        <w:rPr>
          <w:rStyle w:val="WrterbuchStandard"/>
        </w:rPr>
        <w:t>, lat.-afrk.?, lat.-awfrk.?, Sb.: nhd. Gegenwert für eine geanefangte Sache welchen der im Anefangsverfahren Angegriffene von seinem Vormann fordern darf und nach Empfang dem Angreifer vorzuweisen hat; ne. equivalent (N.); Q.: Lex Ribuaria (763/764?); E.: s. wer-d* (1); B.: Lex Ribuaria 37, 2 (33, 2) Sic ei placitum super 14 seu super 40 vel ocotoginta noctes detur ut de cenu uuerduria (werduria) sua in presentia testibus recipiat, 75, 3 (72, 3) Si quis autem eum interfecerit nisi in quadruvio cum retorta sepultur fuerit ipse capitale et dilatura cum texaga seu cenu uuerdunia (werdunia) vel legis beneficium culpabilis iudicetur, 75, 6 (72, 6) Quod si auctor receperit tanto solido uno de cene uuerdunia (werdunia) pro corio restituat, 75, 7 (72, 7) Quod si animal vivum fuerit et debilitatum vel macilentum quantum eo tempore adpraetiatum fuerit sic de ce uuerdunia (cene werdunia) restituat; L.: Seebold, Chronologisches Wörterbuch des deutschen Wortschatzes, 2001, 379a; Son.: lat.-ahd.?</w:t>
      </w:r>
    </w:p>
    <w:p>
      <w:pPr>
        <w:pStyle w:val="Normal"/>
        <w:rPr/>
      </w:pPr>
      <w:r>
        <w:rPr>
          <w:rStyle w:val="Wrterbuchkopfzeile"/>
        </w:rPr>
        <w:t>*øere</w:t>
        <w:noBreakHyphen/>
      </w:r>
      <w:r>
        <w:rPr>
          <w:rStyle w:val="WrterbuchStandard"/>
        </w:rPr>
        <w:t>, *ørÐ</w:t>
        <w:noBreakHyphen/>
        <w:t>, idg., V.: nhd. sagen, sprechen; ne. speak; RB.: Pokorny 1162; Hw.: s. *øer- (6); E.: s. *øer- (6)</w:t>
      </w:r>
    </w:p>
    <w:p>
      <w:pPr>
        <w:pStyle w:val="Normal"/>
        <w:rPr/>
      </w:pPr>
      <w:r>
        <w:rPr>
          <w:rStyle w:val="Wrterbuchkopfzeile"/>
        </w:rPr>
        <w:t>*øerÐ</w:t>
        <w:noBreakHyphen/>
      </w:r>
      <w:r>
        <w:rPr>
          <w:rStyle w:val="WrterbuchStandard"/>
        </w:rPr>
        <w:t>, idg., V.: Vw.: s. *øerÐi</w:t>
        <w:noBreakHyphen/>
      </w:r>
    </w:p>
    <w:p>
      <w:pPr>
        <w:pStyle w:val="Normal"/>
        <w:rPr/>
      </w:pPr>
      <w:r>
        <w:rPr>
          <w:rStyle w:val="Wrterbuchkopfzeile"/>
        </w:rPr>
        <w:t>*øerý</w:t>
        <w:noBreakHyphen/>
      </w:r>
      <w:r>
        <w:rPr>
          <w:rStyle w:val="WrterbuchStandard"/>
        </w:rPr>
        <w:t>, idg., Sb.: Vw.: s. *øer- (11)</w:t>
      </w:r>
    </w:p>
    <w:p>
      <w:pPr>
        <w:pStyle w:val="Normal"/>
        <w:rPr/>
      </w:pPr>
      <w:r>
        <w:rPr>
          <w:rStyle w:val="Wrterbuchkopfzeile"/>
        </w:rPr>
        <w:t>*øerý-</w:t>
      </w:r>
      <w:r>
        <w:rPr>
          <w:rStyle w:val="WrterbuchStandard"/>
        </w:rPr>
        <w:t>, idg., V.: nhd. achten; ne. watch (V.); RB.: germ.; W.: s. germ. *waræ (1), st. F. (æ), Aufmerksamkeit, Obacht, Obhut; vgl. afries. wÐr</w:t>
        <w:noBreakHyphen/>
        <w:t>schðw</w:t>
        <w:noBreakHyphen/>
        <w:t>inge 1, st. F. (æ), Warnung, Mahnung; W.: s. germ. *waræ (1), st. F. (æ), Aufmerksamkeit, Obacht, Obhut; as. war</w:t>
        <w:noBreakHyphen/>
        <w:t>a* (1) 2, st. F. (æ), Schutz, Aufmerksamkeit; W.: s. germ. *waræ (1), st. F. (æ), Aufmerksamkeit, Ob</w:t>
        <w:softHyphen/>
        <w:t>acht, Obhut; ahd. wara* (1) 30, st. F. (æ), Auf</w:t>
        <w:softHyphen/>
        <w:t>merksamkeit, Achtung, Acht (F.) (2); mhd. ware, st. F., Wahrnehmung, Auf</w:t>
        <w:softHyphen/>
        <w:t>merksamkeit; nhd. (ält.) Wahr, F., Aufmerksam</w:t>
        <w:softHyphen/>
        <w:t>keit, Acht (F.) (2), Aufsicht, DW 27, 748</w:t>
      </w:r>
    </w:p>
    <w:p>
      <w:pPr>
        <w:pStyle w:val="Normal"/>
        <w:rPr/>
      </w:pPr>
      <w:r>
        <w:rPr>
          <w:rStyle w:val="Wrterbuchkopfzeile"/>
        </w:rPr>
        <w:t>*wer-e</w:t>
      </w:r>
      <w:r>
        <w:rPr>
          <w:rStyle w:val="WrterbuchStandard"/>
        </w:rPr>
        <w:t>, ae., M.: nhd. Mann?; Vw.: s. ful</w:t>
        <w:noBreakHyphen/>
        <w:t>; E.: s. ful-wer-e; L.: Hh 118</w:t>
      </w:r>
    </w:p>
    <w:p>
      <w:pPr>
        <w:pStyle w:val="Normal"/>
        <w:rPr/>
      </w:pPr>
      <w:r>
        <w:rPr>
          <w:rStyle w:val="Wrterbuchkopfzeile"/>
        </w:rPr>
        <w:t>were</w:t>
      </w:r>
      <w:r>
        <w:rPr>
          <w:rStyle w:val="WrterbuchStandard"/>
          <w:b/>
        </w:rPr>
        <w:t xml:space="preserve"> (5)</w:t>
      </w:r>
      <w:r>
        <w:rPr>
          <w:rStyle w:val="WrterbuchStandard"/>
        </w:rPr>
        <w:t>, mhd., st. F.: nhd. Gewährung, Bürgschaft, Bezahlung, Wert, Preis, Geldwährung, Währung; E.: s. weren (3); W.: nhd. DW-; L.: Lexer 313b (were)</w:t>
      </w:r>
    </w:p>
    <w:p>
      <w:pPr>
        <w:pStyle w:val="Normal"/>
        <w:rPr/>
      </w:pPr>
      <w:r>
        <w:rPr>
          <w:rStyle w:val="Wrterbuchkopfzeile"/>
        </w:rPr>
        <w:t>wer</w:t>
        <w:noBreakHyphen/>
        <w:t>e</w:t>
      </w:r>
      <w:r>
        <w:rPr>
          <w:rStyle w:val="WrterbuchStandard"/>
          <w:b/>
        </w:rPr>
        <w:t xml:space="preserve"> (2) 89</w:t>
      </w:r>
      <w:r>
        <w:rPr>
          <w:rStyle w:val="WrterbuchStandard"/>
        </w:rPr>
        <w:t>, afries., F.: nhd. Gewere, Besitz, Habschaft, Land, Ländereien; ne. property, estate (N.); ÜG.: lat. possessio K 4, L 12; Vw.: s. hÐr-e</w:t>
        <w:noBreakHyphen/>
        <w:t>, ho</w:t>
        <w:noBreakHyphen/>
        <w:t>f</w:t>
        <w:noBreakHyphen/>
        <w:t>, hðr</w:t>
        <w:noBreakHyphen/>
        <w:t>e</w:t>
        <w:noBreakHyphen/>
        <w:t>, râ</w:t>
        <w:noBreakHyphen/>
        <w:t>f</w:t>
        <w:noBreakHyphen/>
        <w:t>; Hw.: s. wer-a (2); Q.: R, W, E, B, H, K 4, L 24; E.: s. wer-a (2); L.: Hh 128a, Rh 1138b</w:t>
      </w:r>
    </w:p>
    <w:p>
      <w:pPr>
        <w:pStyle w:val="Normal"/>
        <w:rPr/>
      </w:pPr>
      <w:r>
        <w:rPr>
          <w:rStyle w:val="Wrterbuchkopfzeile"/>
        </w:rPr>
        <w:t>were</w:t>
      </w:r>
      <w:r>
        <w:rPr>
          <w:rStyle w:val="WrterbuchStandard"/>
          <w:b/>
        </w:rPr>
        <w:t xml:space="preserve"> (3)</w:t>
      </w:r>
      <w:r>
        <w:rPr>
          <w:rStyle w:val="WrterbuchStandard"/>
        </w:rPr>
        <w:t>, mhd., st. N.: Vw.: s. wer</w:t>
      </w:r>
    </w:p>
    <w:p>
      <w:pPr>
        <w:pStyle w:val="Normal"/>
        <w:rPr/>
      </w:pPr>
      <w:r>
        <w:rPr>
          <w:rStyle w:val="Wrterbuchkopfzeile"/>
        </w:rPr>
        <w:t>wer-e</w:t>
      </w:r>
      <w:r>
        <w:rPr>
          <w:rStyle w:val="WrterbuchStandard"/>
          <w:b/>
        </w:rPr>
        <w:t xml:space="preserve"> (4) 1 und häufiger?</w:t>
      </w:r>
      <w:r>
        <w:rPr>
          <w:rStyle w:val="WrterbuchStandard"/>
        </w:rPr>
        <w:t>, afries., Sb.: nhd. Ware; ne. ware; Hw.: s. war-e (2); vgl. an. vara (1), ae. waru; Q.: E, B; E.: germ. *wazæ, st. F. (æ), Ware; s. idg. *øes- (8), V., kaufen?, verkaufen?, Pokorny 1173; W.: nfries. ware; L.: Hh 128a, Rh 1140a</w:t>
      </w:r>
    </w:p>
    <w:p>
      <w:pPr>
        <w:pStyle w:val="Normal"/>
        <w:rPr/>
      </w:pPr>
      <w:r>
        <w:rPr>
          <w:rStyle w:val="Wrterbuchkopfzeile"/>
        </w:rPr>
        <w:t>were</w:t>
      </w:r>
      <w:r>
        <w:rPr>
          <w:rStyle w:val="WrterbuchStandard"/>
          <w:b/>
        </w:rPr>
        <w:t xml:space="preserve"> (2)</w:t>
      </w:r>
      <w:r>
        <w:rPr>
          <w:rStyle w:val="WrterbuchStandard"/>
        </w:rPr>
        <w:t>, mhd., sw. M.: Vw.: s. wer (5)</w:t>
      </w:r>
    </w:p>
    <w:p>
      <w:pPr>
        <w:pStyle w:val="Normal"/>
        <w:rPr/>
      </w:pPr>
      <w:r>
        <w:rPr>
          <w:rStyle w:val="Wrterbuchkopfzeile"/>
        </w:rPr>
        <w:t>were</w:t>
      </w:r>
      <w:r>
        <w:rPr>
          <w:rStyle w:val="WrterbuchStandard"/>
          <w:b/>
        </w:rPr>
        <w:t xml:space="preserve"> (4)</w:t>
      </w:r>
      <w:r>
        <w:rPr>
          <w:rStyle w:val="WrterbuchStandard"/>
        </w:rPr>
        <w:t>, mhd., st. F.: Vw.: s. wer</w:t>
      </w:r>
    </w:p>
    <w:p>
      <w:pPr>
        <w:pStyle w:val="Normal"/>
        <w:rPr/>
      </w:pPr>
      <w:r>
        <w:rPr>
          <w:rStyle w:val="Wrterbuchkopfzeile"/>
        </w:rPr>
        <w:t>wer-e*</w:t>
      </w:r>
      <w:r>
        <w:rPr>
          <w:rStyle w:val="WrterbuchStandard"/>
          <w:b/>
        </w:rPr>
        <w:t xml:space="preserve"> 2</w:t>
      </w:r>
      <w:r>
        <w:rPr>
          <w:rStyle w:val="WrterbuchStandard"/>
        </w:rPr>
        <w:t>, anfrk.?, Sb.: nhd. »Wehr«, Fischwehr; ne. weir; ÜG.: lat. piscatoria tendicula Urk; Hw.: vgl. as. wer* (2), ahd. wer (3); Q.: Gysseling, M./Koch, A., Diplomata Belgica ante annum millesimum centesimum script, 1950 (948) (Bischof Nivolas von Kamerik für das Kloster Ninove a. 1138); E.: germ. *warja</w:t>
        <w:noBreakHyphen/>
        <w:t>, *warjam, st. N. (a), Damm, Wehr (N.); vgl. idg. *øer</w:t>
        <w:noBreakHyphen/>
        <w:t xml:space="preserve"> (5), V., schließen, decken, schützen, retten, wehren, abwehren, Pokorny 1160; B.: Gysseling, M./Koch, A., Diplomata Belgica ante annum millesimum centesimum scripta, 1950 339 in Amuthon septem uuere ad piscandum, Bischof Nivolas von Kamerik für das Kloster Ninove a. 1138 piscatorias tendiculas quattuor quas vulgo vieria nominamus in flumine Tenerae; L.: Quak, A., Unbekanntes niederländisches Wortmaterial, in: Mittelalterliche volkssprachige Glossen, 2001, 314</w:t>
      </w:r>
    </w:p>
    <w:p>
      <w:pPr>
        <w:pStyle w:val="Normal"/>
        <w:rPr/>
      </w:pPr>
      <w:r>
        <w:rPr>
          <w:rStyle w:val="Wrterbuchkopfzeile"/>
        </w:rPr>
        <w:t>were</w:t>
      </w:r>
      <w:r>
        <w:rPr>
          <w:rStyle w:val="WrterbuchStandard"/>
          <w:b/>
        </w:rPr>
        <w:t xml:space="preserve"> (1)</w:t>
      </w:r>
      <w:r>
        <w:rPr>
          <w:rStyle w:val="WrterbuchStandard"/>
        </w:rPr>
        <w:t>, mhd., st. F.: nhd. Verteidigung, Wehr (F.), Kampf, Widerstand, Weigerung, Gesamtheit der Verteidiger, Kriegsmacht, Heer, Waffe, Brustwehr, Befestigung, Hindernis; Vw.: s. lant-, mite-; Hw.: s. wer; E.: ahd. werÆ* (1) 17, st. F. (Æ), Wehr (F.), Abwehr, Verteidigung, Waffe; W.: nhd. Wehre, F., Wehre, Wehr (F.), Verteidigung, Waffe, DW 28, 148; L.: Lexer 313c (were)</w:t>
      </w:r>
    </w:p>
    <w:p>
      <w:pPr>
        <w:pStyle w:val="Normal"/>
        <w:rPr/>
      </w:pPr>
      <w:r>
        <w:rPr>
          <w:rStyle w:val="Wrterbuchkopfzeile"/>
        </w:rPr>
        <w:t>wer</w:t>
        <w:noBreakHyphen/>
        <w:t>e</w:t>
      </w:r>
      <w:r>
        <w:rPr>
          <w:rStyle w:val="WrterbuchStandard"/>
          <w:b/>
        </w:rPr>
        <w:t xml:space="preserve"> (3) 20</w:t>
      </w:r>
      <w:r>
        <w:rPr>
          <w:rStyle w:val="WrterbuchStandard"/>
        </w:rPr>
        <w:t>, afries., F.: nhd. Wehr (F.), Verteidigung; ne. defence; Vw.: s. lan</w:t>
        <w:noBreakHyphen/>
        <w:t>d</w:t>
        <w:noBreakHyphen/>
        <w:t>, liæd</w:t>
        <w:noBreakHyphen/>
        <w:t>, nêd</w:t>
        <w:noBreakHyphen/>
        <w:t xml:space="preserve">, </w:t>
        <w:noBreakHyphen/>
        <w:t>lâ</w:t>
        <w:noBreakHyphen/>
        <w:t xml:space="preserve">s, </w:t>
        <w:noBreakHyphen/>
        <w:t>man</w:t>
        <w:noBreakHyphen/>
        <w:t xml:space="preserve">n, </w:t>
        <w:noBreakHyphen/>
        <w:t>wor</w:t>
        <w:noBreakHyphen/>
        <w:t>d; Hw.: s. wer-a (3); vgl. as. *weri (1)?, ahd. werÆ* (1), mnd. wÐre, mnl. were; Q.: R, B, E, W, S, AA 7; E.: s. wer-a (3); L.: Hh 128a, Rh 1139b, AA 7</w:t>
      </w:r>
    </w:p>
    <w:p>
      <w:pPr>
        <w:pStyle w:val="Normal"/>
        <w:rPr/>
      </w:pPr>
      <w:r>
        <w:rPr>
          <w:rStyle w:val="Wrterbuchkopfzeile"/>
        </w:rPr>
        <w:t>wer-e</w:t>
      </w:r>
      <w:r>
        <w:rPr>
          <w:rStyle w:val="WrterbuchStandard"/>
          <w:b/>
        </w:rPr>
        <w:t xml:space="preserve"> (1) 16</w:t>
      </w:r>
      <w:r>
        <w:rPr>
          <w:rStyle w:val="WrterbuchStandard"/>
        </w:rPr>
        <w:t>, afries., F.: nhd. Lippe; ne. lip; ÜG.: lat. labium AB (88, 24), AB (90, 6); Vw.: s. ni-ther</w:t>
        <w:noBreakHyphen/>
        <w:t xml:space="preserve">, </w:t>
        <w:noBreakHyphen/>
        <w:t>bre-k</w:t>
        <w:noBreakHyphen/>
        <w:t>e; Q.: S, E, R, H, B, W, AB (88, 24), AB (90, 6); E.: s. germ. *warzu?, F., Lippe; s. germ. *weru, Sb., Lippe; vgl. idg. *øer</w:t>
        <w:noBreakHyphen/>
        <w:t xml:space="preserve"> (2), Sb., Hohes, Knoten (M.), Blase, Pokorny 1151?; W.: nnordfries. ware, were; L.: Hh 128a, Rh 1138a</w:t>
      </w:r>
    </w:p>
    <w:p>
      <w:pPr>
        <w:pStyle w:val="Normal"/>
        <w:rPr/>
      </w:pPr>
      <w:r>
        <w:rPr>
          <w:rStyle w:val="Wrterbuchkopfzeile"/>
        </w:rPr>
        <w:t>wer-e</w:t>
      </w:r>
      <w:r>
        <w:rPr>
          <w:rStyle w:val="WrterbuchStandard"/>
          <w:b/>
        </w:rPr>
        <w:t xml:space="preserve"> (5) 2</w:t>
      </w:r>
      <w:r>
        <w:rPr>
          <w:rStyle w:val="WrterbuchStandard"/>
        </w:rPr>
        <w:t>, afries., Sb.: nhd. Beglaubigung, Ge</w:t>
        <w:softHyphen/>
        <w:t>währ, Zeugnis; ne. testimony, certification; Q.: R, W; E.: s. germ. *wera, Sb., Vertrag, Bündnis; vgl. idg. *øer</w:t>
        <w:noBreakHyphen/>
        <w:t xml:space="preserve"> (11), *øerý</w:t>
        <w:noBreakHyphen/>
        <w:t>, Sb., Freundlichkeit, Pokorny 1165; L.: Hh 128a, Rh 1140a</w:t>
      </w:r>
    </w:p>
    <w:p>
      <w:pPr>
        <w:pStyle w:val="Normal"/>
        <w:rPr/>
      </w:pPr>
      <w:r>
        <w:rPr>
          <w:rStyle w:val="Wrterbuchkopfzeile"/>
        </w:rPr>
        <w:t>wÐre</w:t>
      </w:r>
      <w:r>
        <w:rPr>
          <w:rStyle w:val="WrterbuchStandard"/>
          <w:b/>
        </w:rPr>
        <w:t xml:space="preserve"> (5)</w:t>
      </w:r>
      <w:r>
        <w:rPr>
          <w:rStyle w:val="WrterbuchStandard"/>
        </w:rPr>
        <w:t>, mnd.?, st. F.: nhd. »Gewere«, Innehaben (N.), Gewahrsam, Besitz, Besitzrecht, Hofstelle?; Vw.: s. börgÏre-, ge-, kÅt-, kæte-, pacht-, pant-; Q.: Ssp (1221-1224); E.: s. wÐre (4); L.: Lü 573b (were)</w:t>
      </w:r>
    </w:p>
    <w:p>
      <w:pPr>
        <w:pStyle w:val="Normal"/>
        <w:rPr/>
      </w:pPr>
      <w:r>
        <w:rPr>
          <w:rStyle w:val="Wrterbuchkopfzeile"/>
        </w:rPr>
        <w:t>wÐr-e</w:t>
      </w:r>
      <w:r>
        <w:rPr>
          <w:rStyle w:val="WrterbuchStandard"/>
          <w:b/>
        </w:rPr>
        <w:t xml:space="preserve"> 20</w:t>
      </w:r>
      <w:r>
        <w:rPr>
          <w:rStyle w:val="WrterbuchStandard"/>
        </w:rPr>
        <w:t>, wÐr-a (2), wõr-a, afries., Konj., Präp.: nhd. nur, aber, jedoch, sondern (Konj.), außer; ne. only (Konj.), but, except (Präp.); Hw.: s. ma</w:t>
        <w:noBreakHyphen/>
        <w:t>r (2); Q.: B, H, E; E.: s. germ. *wÐra</w:t>
        <w:noBreakHyphen/>
        <w:t>, *wÐraz, *wÚra</w:t>
        <w:noBreakHyphen/>
        <w:t>, *wÚraz, *wÐrja</w:t>
        <w:noBreakHyphen/>
        <w:t>, *wÐrjaz, *wÚrja</w:t>
        <w:noBreakHyphen/>
        <w:t>, *wÚrjaz, Adj., zuverlässig, wahr, freundlich; idg. *øeræs</w:t>
        <w:noBreakHyphen/>
        <w:t>, Adj., freundlich, vertrauenswert, wahr, Pokorny 1165; vgl. idg. *øer</w:t>
        <w:noBreakHyphen/>
        <w:t xml:space="preserve"> (11), *øerý</w:t>
        <w:noBreakHyphen/>
        <w:t>. Sb., Freundlichkeit, Pokorny 1165; L.: Hh 128a, Hh 181, Rh 1138b</w:t>
      </w:r>
    </w:p>
    <w:p>
      <w:pPr>
        <w:pStyle w:val="Normal"/>
        <w:rPr/>
      </w:pPr>
      <w:r>
        <w:rPr>
          <w:rStyle w:val="Wrterbuchkopfzeile"/>
        </w:rPr>
        <w:t>wÐre</w:t>
      </w:r>
      <w:r>
        <w:rPr>
          <w:rStyle w:val="WrterbuchStandard"/>
          <w:b/>
        </w:rPr>
        <w:t xml:space="preserve"> (3)</w:t>
      </w:r>
      <w:r>
        <w:rPr>
          <w:rStyle w:val="WrterbuchStandard"/>
        </w:rPr>
        <w:t>, mnd.?, sw. M.: nhd. Gewährsmann, Bürge, Wächter?; Vw.: s. ge-; Q.: Ssp (1221-1224); E.: s. wÐren?; L.: Lü 573b (were)</w:t>
      </w:r>
    </w:p>
    <w:p>
      <w:pPr>
        <w:pStyle w:val="Normal"/>
        <w:rPr/>
      </w:pPr>
      <w:r>
        <w:rPr>
          <w:rStyle w:val="Wrterbuchkopfzeile"/>
        </w:rPr>
        <w:t>wÐre</w:t>
      </w:r>
      <w:r>
        <w:rPr>
          <w:rStyle w:val="WrterbuchStandard"/>
          <w:b/>
        </w:rPr>
        <w:t xml:space="preserv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 Vw.: s. õl-, be-, bÆ-, borch-, borchman-, borchmannes-, borst-, brügge-, ge-, gÐgen-, hant-, holtlant-, hðs-, lant-, in-, karp-, krÆges-, las-, lant-, næt-, pant-, pærte-, schÐpes-, sÐ-, sÆt-, strÆk-, tÐgen-, visch-, vör-, væt-, wõter-, wedder-; Q.: Ssp (1221-1224); E.: s. mhd. wer, st. F., Wehr (F.); s. ahd. wer* (5) 1?, st. F. (i), »Wehr« (F.), Schutzwehr, Festung; s. ahd. werien, sw. V., wehren; s. germ. *warjan, sw. V., wehren, abhalten, schützen; idg. *øer- (5), V., schließen, decken, schützen, retten, wehren, abwehren, Pokorny 1160; R.: ummelæpende wÐre: nhd. »umlaufende Wehr«, Brustwehr, Galerie; L.: Lü 573b (were)</w:t>
      </w:r>
    </w:p>
    <w:p>
      <w:pPr>
        <w:pStyle w:val="Normal"/>
        <w:rPr/>
      </w:pPr>
      <w:r>
        <w:rPr>
          <w:rStyle w:val="Wrterbuchkopfzeile"/>
        </w:rPr>
        <w:t>wÐre</w:t>
      </w:r>
      <w:r>
        <w:rPr>
          <w:rStyle w:val="WrterbuchStandard"/>
          <w:b/>
        </w:rPr>
        <w:t xml:space="preserve"> (6)</w:t>
      </w:r>
      <w:r>
        <w:rPr>
          <w:rStyle w:val="WrterbuchStandard"/>
        </w:rPr>
        <w:t>, were, wÐr, wer, mnd.?, N.: nhd. Hinderung, Hindernis, Widerstand, Streit, Unruhe, Wirrung?, Aufruhr, Wehr; Vw.: s. ge-, lanc-; E.: s. wÐren (2); L.: Lü 573b (wer[e])</w:t>
      </w:r>
    </w:p>
    <w:p>
      <w:pPr>
        <w:pStyle w:val="Normal"/>
        <w:rPr/>
      </w:pPr>
      <w:r>
        <w:rPr>
          <w:rStyle w:val="Wrterbuchkopfzeile"/>
        </w:rPr>
        <w:t>wÐre</w:t>
      </w:r>
      <w:r>
        <w:rPr>
          <w:rStyle w:val="WrterbuchStandard"/>
          <w:b/>
        </w:rPr>
        <w:t xml:space="preserve"> (1)</w:t>
      </w:r>
      <w:r>
        <w:rPr>
          <w:rStyle w:val="WrterbuchStandard"/>
        </w:rPr>
        <w:t>, mnd.?, Adj.: nhd. wahrhaft, sicher, zuverlässig, treu; Vw.: s. ge-; E.: s. wõre (1); L.: Lü 573b (wêre)</w:t>
      </w:r>
    </w:p>
    <w:p>
      <w:pPr>
        <w:pStyle w:val="Normal"/>
        <w:rPr/>
      </w:pPr>
      <w:r>
        <w:rPr>
          <w:rStyle w:val="Wrterbuchkopfzeile"/>
        </w:rPr>
        <w:t>wÐre</w:t>
      </w:r>
      <w:r>
        <w:rPr>
          <w:rStyle w:val="WrterbuchStandard"/>
          <w:b/>
        </w:rPr>
        <w:t xml:space="preserv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 Vw.: s. ge-; E.: s. as. we</w:t>
        <w:noBreakHyphen/>
        <w:t>r* (1) 74, st. M. (a), Mann; germ. *wera</w:t>
        <w:noBreakHyphen/>
        <w:t>, *weraz, st. M. (a), Mann; idg. *øÂros, Adj., M., kräftig, Mann, Pk 1177; s. idg. *øei</w:t>
        <w:noBreakHyphen/>
        <w:t xml:space="preserve"> (3), *øeØý</w:t>
        <w:noBreakHyphen/>
        <w:t>, *øÆ</w:t>
        <w:noBreakHyphen/>
        <w:t>, V., gehen, erstreben, ersehnen, erjagen, wollen (V.), kräftig sein (V.), Pk 1123; L.: Lü 573b (were)</w:t>
      </w:r>
    </w:p>
    <w:p>
      <w:pPr>
        <w:pStyle w:val="Normal"/>
        <w:rPr/>
      </w:pPr>
      <w:r>
        <w:rPr>
          <w:rStyle w:val="Wrterbuchkopfzeile"/>
        </w:rPr>
        <w:t>wÐrebæte*</w:t>
      </w:r>
      <w:r>
        <w:rPr>
          <w:rStyle w:val="WrterbuchStandard"/>
        </w:rPr>
        <w:t>, werebote, werebute, mnd.?, st. F.: nhd. »Gewährbuße«, Buße für Unrichtigkeit oder Bruch der Gewähr; Q.: Ssp (1221-1224) (werebðte); E.: s. wÐre (4), bæte (1); L.: Lü 573b (werebote)</w:t>
      </w:r>
    </w:p>
    <w:p>
      <w:pPr>
        <w:pStyle w:val="Normal"/>
        <w:rPr/>
      </w:pPr>
      <w:r>
        <w:rPr>
          <w:rStyle w:val="Wrterbuchkopfzeile"/>
        </w:rPr>
        <w:t>wer-e</w:t>
        <w:noBreakHyphen/>
        <w:t>bre-k-e</w:t>
      </w:r>
      <w:r>
        <w:rPr>
          <w:rStyle w:val="WrterbuchStandard"/>
          <w:b/>
        </w:rPr>
        <w:t xml:space="preserve"> 2</w:t>
      </w:r>
      <w:r>
        <w:rPr>
          <w:rStyle w:val="WrterbuchStandard"/>
        </w:rPr>
        <w:t>, afries., M.: nhd. Lippenverletzung; ne. injury of the lip; Q.: S; E.: s. wer-e (1), bre-k</w:t>
        <w:noBreakHyphen/>
        <w:t>e; L.: Hh 128a, Rh 1140a</w:t>
      </w:r>
    </w:p>
    <w:p>
      <w:pPr>
        <w:pStyle w:val="Normal"/>
        <w:rPr>
          <w:rStyle w:val="WrterbuchStandard"/>
        </w:rPr>
      </w:pPr>
      <w:r>
        <w:rPr>
          <w:rStyle w:val="Wrterbuchkopfzeile"/>
        </w:rPr>
        <w:t>wÐrebr</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wÐrbr</w:t>
      </w:r>
      <w:r>
        <w:rPr>
          <w:rStyle w:val="WrterbuchStandard"/>
          <w:rFonts w:cs="Microsoft Sans Serif" w:ascii="Microsoft Sans Serif" w:hAnsi="Microsoft Sans Serif"/>
        </w:rPr>
        <w:t>ȫ</w:t>
      </w:r>
      <w:r>
        <w:rPr>
          <w:rStyle w:val="WrterbuchStandard"/>
          <w:rFonts w:cs="Times German"/>
        </w:rPr>
        <w:t>ke*, werbroke, mnd.?, st. M.: nhd. »Werbrüche«, Wergeld; Hw.: s. wÐregelt; E.: s. wÐre (4), br</w:t>
      </w:r>
      <w:r>
        <w:rPr>
          <w:rStyle w:val="WrterbuchStandard"/>
          <w:rFonts w:cs="Microsoft Sans Serif" w:ascii="Microsoft Sans Serif" w:hAnsi="Microsoft Sans Serif"/>
        </w:rPr>
        <w:t>ȫ</w:t>
      </w:r>
      <w:r>
        <w:rPr>
          <w:rStyle w:val="WrterbuchStandard"/>
          <w:rFonts w:cs="Times German"/>
        </w:rPr>
        <w:t>ke (1); L.: Lü 572a (werb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wereclich</w:t>
      </w:r>
      <w:r>
        <w:rPr>
          <w:rStyle w:val="WrterbuchStandard"/>
        </w:rPr>
        <w:t>, mhd., Adj.: Vw.: s. wericlich</w:t>
      </w:r>
    </w:p>
    <w:p>
      <w:pPr>
        <w:pStyle w:val="Normal"/>
        <w:rPr/>
      </w:pPr>
      <w:r>
        <w:rPr>
          <w:rStyle w:val="Wrterbuchkopfzeile"/>
        </w:rPr>
        <w:t>*øered-</w:t>
      </w:r>
      <w:r>
        <w:rPr>
          <w:rStyle w:val="WrterbuchStandard"/>
        </w:rPr>
        <w:t>, *øred-, idg., V.: nhd. sich biegen, nei</w:t>
        <w:softHyphen/>
        <w:t>gen, schwanken; ne. bend (V.); RB.: Pokorny 1153; Hw.: s. *øer- (3); E.: s. *øer- (3); W.: s. gr. ·adinÒj (rhadinós), Adj., beweglich, schlank, behende; W.: vgl. gr. bradinÒj (bradinós), Adj., schlank, beweglich; W.: s. gr. ·adalÒj (rhadalós), Adj., schlank, aufgeschossen; W.: s. gr. ·odanÒj (rhodanós), Adj., schwank, schwankend, schlank; W.: germ. *rat-, V., nagen?, Falk/Torp 336; ahd. rõzi* 17, Adj., räß, reißend, heftig; s. mhd. rÏze, Adj., wütend, wild, bissig; nhd. (ält.) räß, Adj., Adv., räß, beißend, scharf, DW 14, 154; W.: s. germ. *wratæn, sw. V., gehen, wan</w:t>
        <w:softHyphen/>
        <w:t>dern; got. wra-t-æn* 3, sw. V. (2), reisen, gehen; W.: s. germ. *wratæn, sw. V., gehen, wandern; an. ra-t-a, sw. V. (2), umherwandern, fallen; W.: s. germ. *wratæn, sw. V., gehen, wandern; vgl. ae. wÏr-l</w:t>
        <w:noBreakHyphen/>
        <w:t>an, sw. V., gehen, passieren; W.: s. germ. *wratæn, sw. V., gehen, wandern; vgl. ae. wa-nd-r</w:t>
        <w:noBreakHyphen/>
        <w:t>ian, sw. V. (1), wandern, umherstreifen, umherfliegen; W.: s. germ. *wratæn, sw. V., gehen, wandern; vgl. afries. wan-dr-ia 1, won-dr-ia, sw. V. (2), wandern; W.: s. germ. *wratæn, sw. V., gehen, wandern?; anfrk. rõ-t-on* 5, sw. V. (2), reizen</w:t>
      </w:r>
    </w:p>
    <w:p>
      <w:pPr>
        <w:pStyle w:val="Normal"/>
        <w:rPr/>
      </w:pPr>
      <w:r>
        <w:rPr>
          <w:rStyle w:val="Wrterbuchkopfzeile"/>
        </w:rPr>
        <w:t>*øerýd</w:t>
        <w:noBreakHyphen/>
      </w:r>
      <w:r>
        <w:rPr>
          <w:rStyle w:val="WrterbuchStandard"/>
        </w:rPr>
        <w:t>, idg., Sb.: Vw.: s. *øerõd</w:t>
        <w:noBreakHyphen/>
      </w:r>
    </w:p>
    <w:p>
      <w:pPr>
        <w:pStyle w:val="Normal"/>
        <w:rPr/>
      </w:pPr>
      <w:r>
        <w:rPr>
          <w:rStyle w:val="Wrterbuchkopfzeile"/>
        </w:rPr>
        <w:t>werede*</w:t>
      </w:r>
      <w:r>
        <w:rPr>
          <w:rStyle w:val="WrterbuchStandard"/>
        </w:rPr>
        <w:t>, werde, mhd., st. F.: nhd. Verteidigung; Q.: NvJer (1331-1341); E.: s. weren; W.: nhd. DW-; L.: Lexer 314a (werde)</w:t>
      </w:r>
    </w:p>
    <w:p>
      <w:pPr>
        <w:pStyle w:val="Normal"/>
        <w:rPr/>
      </w:pPr>
      <w:r>
        <w:rPr>
          <w:rStyle w:val="Wrterbuchkopfzeile"/>
        </w:rPr>
        <w:t>wÐregat*</w:t>
      </w:r>
      <w:r>
        <w:rPr>
          <w:rStyle w:val="WrterbuchStandard"/>
        </w:rPr>
        <w:t>, wÐrgat*, wergat, mnd.?, N.: nhd. Durchfahrt in den Wehren, Durchfahrt in den Stauwerken eines Flusses; E.: s. wÐre (2), gat; L.: Lü 574b (wergat)</w:t>
      </w:r>
    </w:p>
    <w:p>
      <w:pPr>
        <w:pStyle w:val="Normal"/>
        <w:rPr/>
      </w:pPr>
      <w:r>
        <w:rPr>
          <w:rStyle w:val="Wrterbuchkopfzeile"/>
        </w:rPr>
        <w:t>wÐregelt*</w:t>
      </w:r>
      <w:r>
        <w:rPr>
          <w:rStyle w:val="WrterbuchStandard"/>
          <w:b/>
        </w:rPr>
        <w:t xml:space="preserve"> (2)</w:t>
      </w:r>
      <w:r>
        <w:rPr>
          <w:rStyle w:val="WrterbuchStandard"/>
        </w:rPr>
        <w:t>, weregelt, wergelt, mnd.?, N.: nhd. Geld von richtiger guter Währung; Hw.: s. wÐremark, wÐresülver, wÐrevÐrdinc; E.: s. wÐre (4), gelt; L.: Lü 574a (wer[e]gelt)</w:t>
      </w:r>
    </w:p>
    <w:p>
      <w:pPr>
        <w:pStyle w:val="Normal"/>
        <w:rPr>
          <w:rStyle w:val="WrterbuchStandard"/>
        </w:rPr>
      </w:pPr>
      <w:r>
        <w:rPr>
          <w:rStyle w:val="Wrterbuchkopfzeile"/>
        </w:rPr>
        <w:t>wÐregelt*</w:t>
      </w:r>
      <w:r>
        <w:rPr>
          <w:rStyle w:val="WrterbuchStandard"/>
          <w:b/>
        </w:rPr>
        <w:t xml:space="preserve"> (1)</w:t>
      </w:r>
      <w:r>
        <w:rPr>
          <w:rStyle w:val="WrterbuchStandard"/>
        </w:rPr>
        <w:t>, weregelt, wergelt, mnd.?, N.: nhd. Wergeld, Geldbuße für Totschlag (oder Verletzung); Hw.: s. wÐrbr</w:t>
      </w:r>
      <w:r>
        <w:rPr>
          <w:rStyle w:val="WrterbuchStandard"/>
          <w:rFonts w:cs="Microsoft Sans Serif" w:ascii="Microsoft Sans Serif" w:hAnsi="Microsoft Sans Serif"/>
        </w:rPr>
        <w:t>ȫ</w:t>
      </w:r>
      <w:r>
        <w:rPr>
          <w:rStyle w:val="WrterbuchStandard"/>
          <w:rFonts w:cs="Times German"/>
        </w:rPr>
        <w:t>ke; Q.: Ssp (1221-1224) (weregelt); E.: s. wÐre (3), gelt; L.: Lü 574a (wer[e]gelt); Son.: langes ö, auch gewisse Tiere haben ihr Wergeld</w:t>
      </w:r>
    </w:p>
    <w:p>
      <w:pPr>
        <w:pStyle w:val="Normal"/>
        <w:rPr/>
      </w:pPr>
      <w:r>
        <w:rPr>
          <w:rStyle w:val="Wrterbuchkopfzeile"/>
        </w:rPr>
        <w:t>we</w:t>
        <w:noBreakHyphen/>
        <w:t>re</w:t>
        <w:noBreakHyphen/>
        <w:t>gild</w:t>
        <w:noBreakHyphen/>
        <w:t>um*</w:t>
      </w:r>
      <w:r>
        <w:rPr>
          <w:rStyle w:val="WrterbuchStandard"/>
          <w:b/>
        </w:rPr>
        <w:t xml:space="preserve"> 2</w:t>
      </w:r>
      <w:r>
        <w:rPr>
          <w:rStyle w:val="WrterbuchStandard"/>
        </w:rPr>
        <w:t>, lat.-as.?, st.? N. (a)?: nhd. Wergeld, Manngeld, Totschlagsbuße; ne. compensation (N.) for a killed person; Hw.: s. wer*; vgl. lat.-ahd.? weregildum?; Q.: Schwerin C. Leges Saxonum und Lex Thuringorum (800); E.: s. germ. *weragelda</w:t>
        <w:noBreakHyphen/>
        <w:t>, *werageldam, st. N. (a), Wergeld; idg. *øÂros, Adj., M., kräftig, Mann, Pokorny 1177; s. idg. *øei</w:t>
        <w:noBreakHyphen/>
        <w:t xml:space="preserve"> (3), *øeØý</w:t>
        <w:noBreakHyphen/>
        <w:t>, *øÆ</w:t>
        <w:noBreakHyphen/>
        <w:t>, V., gehen, erstreben, ersehnen, erjagen, wollen (V.), kräftig sein (V.), Pokorny 1123; idg. *gheldh</w:t>
        <w:noBreakHyphen/>
        <w:t>?, V., entgelten? (nur germ. und slaw.), Pokorny 436; B.: Schwerin C. Leges Saxonum und Lex Thuringorum 1918 S. 23, Kap. 20 Gen. Sg. uueregildi, S. 31, Kap. 54 Dat. Sg. uueregildo</w:t>
      </w:r>
    </w:p>
    <w:p>
      <w:pPr>
        <w:pStyle w:val="Normal"/>
        <w:rPr/>
      </w:pPr>
      <w:r>
        <w:rPr>
          <w:rStyle w:val="Wrterbuchkopfzeile"/>
        </w:rPr>
        <w:t>*weregildum?</w:t>
      </w:r>
      <w:r>
        <w:rPr>
          <w:rStyle w:val="WrterbuchStandard"/>
        </w:rPr>
        <w:t>, lat.-ahd., st.?, N. (a?): Vw.: s. werigeldum; Hw.: vgl. as. weregildum*</w:t>
      </w:r>
    </w:p>
    <w:p>
      <w:pPr>
        <w:pStyle w:val="Normal"/>
        <w:rPr/>
      </w:pPr>
      <w:r>
        <w:rPr>
          <w:rStyle w:val="Wrterbuchkopfzeile"/>
        </w:rPr>
        <w:t>werehaft</w:t>
      </w:r>
      <w:r>
        <w:rPr>
          <w:rStyle w:val="WrterbuchStandard"/>
        </w:rPr>
        <w:t>, mhd., Adj.: Vw.: s. werhaft</w:t>
      </w:r>
    </w:p>
    <w:p>
      <w:pPr>
        <w:pStyle w:val="Normal"/>
        <w:rPr/>
      </w:pPr>
      <w:r>
        <w:rPr>
          <w:rStyle w:val="Wrterbuchkopfzeile"/>
        </w:rPr>
        <w:t>wÐrehaft*</w:t>
      </w:r>
      <w:r>
        <w:rPr>
          <w:rStyle w:val="WrterbuchStandard"/>
        </w:rPr>
        <w:t>, werehaft, werhaft, mnd.?, Adj.: nhd. wehrhaft, befestigt; Hw.: s. wÐrehaftich; Q.: Ssp (1221-1224) (werhafte); E.: s. wÐre (2), haft; L.: Lü 574a (wer[e]haft)</w:t>
      </w:r>
    </w:p>
    <w:p>
      <w:pPr>
        <w:pStyle w:val="Normal"/>
        <w:rPr/>
      </w:pPr>
      <w:r>
        <w:rPr>
          <w:rStyle w:val="Wrterbuchkopfzeile"/>
        </w:rPr>
        <w:t>werehaftic</w:t>
      </w:r>
      <w:r>
        <w:rPr>
          <w:rStyle w:val="WrterbuchStandard"/>
        </w:rPr>
        <w:t>, mhd., Adj.: Vw.: s. werhaftic</w:t>
      </w:r>
    </w:p>
    <w:p>
      <w:pPr>
        <w:pStyle w:val="Normal"/>
        <w:rPr/>
      </w:pPr>
      <w:r>
        <w:rPr>
          <w:rStyle w:val="Wrterbuchkopfzeile"/>
        </w:rPr>
        <w:t>wÐrehaftich*</w:t>
      </w:r>
      <w:r>
        <w:rPr>
          <w:rStyle w:val="WrterbuchStandard"/>
        </w:rPr>
        <w:t>, werehaftich, werhaftich, mnd.?, Adj.: nhd. wehrhaft, befestigt; Vw.: s. un-; Hw.: s. wÐrehaft; E.: s. wÐre (2), haftich; L.: Lü 574a (wer[e]haft/wer[e]haftich)</w:t>
      </w:r>
    </w:p>
    <w:p>
      <w:pPr>
        <w:pStyle w:val="Normal"/>
        <w:rPr/>
      </w:pPr>
      <w:r>
        <w:rPr>
          <w:rStyle w:val="Wrterbuchkopfzeile"/>
        </w:rPr>
        <w:t>werehðs</w:t>
      </w:r>
      <w:r>
        <w:rPr>
          <w:rStyle w:val="WrterbuchStandard"/>
        </w:rPr>
        <w:t>, mhd., st. N.: Vw.: s. werhðs</w:t>
      </w:r>
    </w:p>
    <w:p>
      <w:pPr>
        <w:pStyle w:val="Normal"/>
        <w:rPr/>
      </w:pPr>
      <w:r>
        <w:rPr>
          <w:rStyle w:val="Wrterbuchkopfzeile"/>
        </w:rPr>
        <w:t>wÐrehðs*</w:t>
      </w:r>
      <w:r>
        <w:rPr>
          <w:rStyle w:val="WrterbuchStandard"/>
        </w:rPr>
        <w:t>, werehðs, werhðs, mnd.?, N.: nhd. »Wehrhaus«, befestigtes Gebäude, Bergfried; ÜG.: lat. propugnaculum?; E.: s. wÐre (2), hðs; L.: Lü 574a (wer[e]hûs)</w:t>
      </w:r>
    </w:p>
    <w:p>
      <w:pPr>
        <w:pStyle w:val="Normal"/>
        <w:rPr/>
      </w:pPr>
      <w:r>
        <w:rPr>
          <w:rStyle w:val="Wrterbuchkopfzeile"/>
        </w:rPr>
        <w:t>*øerÐi</w:t>
        <w:noBreakHyphen/>
      </w:r>
      <w:r>
        <w:rPr>
          <w:rStyle w:val="WrterbuchStandard"/>
        </w:rPr>
        <w:t>, *øerÐ</w:t>
        <w:noBreakHyphen/>
        <w:t>, *øerÆ</w:t>
        <w:noBreakHyphen/>
        <w:t>, idg., V.: nhd. finden, nehmen; ne. find (V.), take (V.); RB.: Pokorny 1160; Hw.: s. *øer- (4); E.: s. *øer- (4)</w:t>
      </w:r>
    </w:p>
    <w:p>
      <w:pPr>
        <w:pStyle w:val="Normal"/>
        <w:rPr/>
      </w:pPr>
      <w:r>
        <w:rPr>
          <w:rStyle w:val="Wrterbuchkopfzeile"/>
        </w:rPr>
        <w:t>*wÐr-ei?</w:t>
      </w:r>
      <w:r>
        <w:rPr>
          <w:rStyle w:val="WrterbuchStandard"/>
        </w:rPr>
        <w:t>, got., sw. F. (n): Vw.: s. alla-, un-; E.: s. wÐreis</w:t>
      </w:r>
    </w:p>
    <w:p>
      <w:pPr>
        <w:pStyle w:val="Normal"/>
        <w:rPr/>
      </w:pPr>
      <w:r>
        <w:rPr>
          <w:rStyle w:val="Wrterbuchkopfzeile"/>
        </w:rPr>
        <w:t>*øereik</w:t>
        <w:noBreakHyphen/>
      </w:r>
      <w:r>
        <w:rPr>
          <w:rStyle w:val="WrterbuchStandard"/>
        </w:rPr>
        <w:t>, idg., Sb.: Vw.: s. *øreik</w:t>
        <w:noBreakHyphen/>
      </w:r>
    </w:p>
    <w:p>
      <w:pPr>
        <w:pStyle w:val="Normal"/>
        <w:rPr/>
      </w:pPr>
      <w:r>
        <w:rPr>
          <w:rStyle w:val="Wrterbuchkopfzeile"/>
        </w:rPr>
        <w:t>*wer-Ðin-s</w:t>
      </w:r>
      <w:r>
        <w:rPr>
          <w:rStyle w:val="WrterbuchStandard"/>
        </w:rPr>
        <w:t>, got., st. F. (i/æ): Vw.: s. un-; E.: s. wÐrei, wÐreis</w:t>
      </w:r>
    </w:p>
    <w:p>
      <w:pPr>
        <w:pStyle w:val="Normal"/>
        <w:rPr/>
      </w:pPr>
      <w:r>
        <w:rPr>
          <w:rStyle w:val="Wrterbuchkopfzeile"/>
        </w:rPr>
        <w:t>*wÐr-ei-s</w:t>
      </w:r>
      <w:r>
        <w:rPr>
          <w:rStyle w:val="WrterbuchStandard"/>
        </w:rPr>
        <w:t>, *wÐrs, got., Adj. (ia/a): nhd. wahr; ne. agreeing (Adj.), agreeable; Vw.: s. *alla-, *tuz-; Q.: PN, Wera, Wereka, Gilvira, Gilvir, Requiviro, Veremund, Holthausen, Gotisches etymologisches Wörterbuch 124; E.: germ. *wÐra</w:t>
        <w:noBreakHyphen/>
        <w:t>, *wÐraz, *wÚra</w:t>
        <w:noBreakHyphen/>
        <w:t>, *wÚraz, *wÐrja</w:t>
        <w:noBreakHyphen/>
        <w:t>, *wÐrjaz, *wÚrja</w:t>
        <w:noBreakHyphen/>
        <w:t>, *wÚrjaz, Adj., zuverlässig, wahr, freundlich; vgl. idg. *øer- (11), *øerý-, Sb., Freundlichkeit, Pokorny 1165</w:t>
      </w:r>
    </w:p>
    <w:p>
      <w:pPr>
        <w:pStyle w:val="Normal"/>
        <w:rPr/>
      </w:pPr>
      <w:r>
        <w:rPr>
          <w:rStyle w:val="Wrterbuchkopfzeile"/>
        </w:rPr>
        <w:t>werekampf</w:t>
      </w:r>
      <w:r>
        <w:rPr>
          <w:rStyle w:val="WrterbuchStandard"/>
        </w:rPr>
        <w:t>, mhd., st. M.: Vw.: s. werkampf</w:t>
      </w:r>
    </w:p>
    <w:p>
      <w:pPr>
        <w:pStyle w:val="Normal"/>
        <w:rPr/>
      </w:pPr>
      <w:r>
        <w:rPr>
          <w:rStyle w:val="Wrterbuchkopfzeile"/>
        </w:rPr>
        <w:t>wer-e</w:t>
        <w:noBreakHyphen/>
        <w:t>lâ-s*</w:t>
      </w:r>
      <w:r>
        <w:rPr>
          <w:rStyle w:val="WrterbuchStandard"/>
          <w:b/>
        </w:rPr>
        <w:t xml:space="preserve"> 3</w:t>
      </w:r>
      <w:r>
        <w:rPr>
          <w:rStyle w:val="WrterbuchStandard"/>
        </w:rPr>
        <w:t>, wer-lâ-s*, afries., Adj.: nhd. wehrlos, schutzlos, ohne Obhut; ne. defenceless; Q.: R, W; E.: s. wer-e (3), *</w:t>
        <w:noBreakHyphen/>
        <w:t>lâ</w:t>
        <w:noBreakHyphen/>
        <w:t>s; L.: Hh 128a, Hh 181, Rh 1141b</w:t>
      </w:r>
    </w:p>
    <w:p>
      <w:pPr>
        <w:pStyle w:val="Normal"/>
        <w:rPr/>
      </w:pPr>
      <w:r>
        <w:rPr>
          <w:rStyle w:val="Wrterbuchkopfzeile"/>
        </w:rPr>
        <w:t>werelich</w:t>
      </w:r>
      <w:r>
        <w:rPr>
          <w:rStyle w:val="WrterbuchStandard"/>
        </w:rPr>
        <w:t>, mhd., Adj.: Vw.: s. werlich</w:t>
      </w:r>
    </w:p>
    <w:p>
      <w:pPr>
        <w:pStyle w:val="Normal"/>
        <w:rPr/>
      </w:pPr>
      <w:r>
        <w:rPr>
          <w:rStyle w:val="Wrterbuchkopfzeile"/>
        </w:rPr>
        <w:t>werelÆche</w:t>
      </w:r>
      <w:r>
        <w:rPr>
          <w:rStyle w:val="WrterbuchStandard"/>
        </w:rPr>
        <w:t>, mhd., Adv.: Vw.: s. werlÆche</w:t>
      </w:r>
    </w:p>
    <w:p>
      <w:pPr>
        <w:pStyle w:val="Normal"/>
        <w:rPr/>
      </w:pPr>
      <w:r>
        <w:rPr>
          <w:rStyle w:val="Wrterbuchkopfzeile"/>
        </w:rPr>
        <w:t>*werelÆh?</w:t>
      </w:r>
      <w:r>
        <w:rPr>
          <w:rStyle w:val="WrterbuchStandard"/>
        </w:rPr>
        <w:t>, ahd., Adj.: Vw.: s. werelÆhho*</w:t>
      </w:r>
    </w:p>
    <w:p>
      <w:pPr>
        <w:pStyle w:val="Normal"/>
        <w:rPr/>
      </w:pPr>
      <w:r>
        <w:rPr>
          <w:rStyle w:val="Wrterbuchkopfzeile"/>
        </w:rPr>
        <w:t>werelÆhho*</w:t>
      </w:r>
      <w:r>
        <w:rPr>
          <w:rStyle w:val="WrterbuchStandard"/>
          <w:b/>
        </w:rPr>
        <w:t xml:space="preserve"> 1</w:t>
      </w:r>
      <w:r>
        <w:rPr>
          <w:rStyle w:val="WrterbuchStandard"/>
        </w:rPr>
        <w:t>, werelÆcho*, ahd., Adv.: nhd. beharrlich; ne. persistently; ÜG.: lat. (pertinax) Gl; Vw.: s. *gi</w:t>
        <w:noBreakHyphen/>
        <w:t>, un</w:t>
        <w:noBreakHyphen/>
        <w:t>, ungi</w:t>
        <w:noBreakHyphen/>
        <w:t>; Q.: Gl (1. Viertel 9. Jh.); I.: lat. beeinflusst?; E.: s. werÐn (2)?, lÆh (3)</w:t>
      </w:r>
    </w:p>
    <w:p>
      <w:pPr>
        <w:pStyle w:val="Normal"/>
        <w:rPr/>
      </w:pPr>
      <w:r>
        <w:rPr>
          <w:rStyle w:val="Wrterbuchkopfzeile"/>
        </w:rPr>
        <w:t>werelæs</w:t>
      </w:r>
      <w:r>
        <w:rPr>
          <w:rStyle w:val="WrterbuchStandard"/>
        </w:rPr>
        <w:t>, mhd., Adj.: Vw.: s. werlæs</w:t>
      </w:r>
    </w:p>
    <w:p>
      <w:pPr>
        <w:pStyle w:val="Normal"/>
        <w:rPr/>
      </w:pPr>
      <w:r>
        <w:rPr>
          <w:rStyle w:val="Wrterbuchkopfzeile"/>
        </w:rPr>
        <w:t>werelt</w:t>
      </w:r>
      <w:r>
        <w:rPr>
          <w:rStyle w:val="WrterbuchStandard"/>
        </w:rPr>
        <w:t>, mhd., st. F.: Vw.: s. werlt</w:t>
      </w:r>
    </w:p>
    <w:p>
      <w:pPr>
        <w:pStyle w:val="Normal"/>
        <w:rPr/>
      </w:pPr>
      <w:r>
        <w:rPr>
          <w:rStyle w:val="Wrterbuchkopfzeile"/>
        </w:rPr>
        <w:t>werelt...</w:t>
      </w:r>
      <w:r>
        <w:rPr>
          <w:rStyle w:val="WrterbuchStandard"/>
        </w:rPr>
        <w:t>, mhd.: Vw.: s. werlt...</w:t>
      </w:r>
    </w:p>
    <w:p>
      <w:pPr>
        <w:pStyle w:val="Normal"/>
        <w:rPr/>
      </w:pPr>
      <w:r>
        <w:rPr>
          <w:rStyle w:val="Wrterbuchkopfzeile"/>
        </w:rPr>
        <w:t>werelt</w:t>
      </w:r>
      <w:r>
        <w:rPr>
          <w:rStyle w:val="WrterbuchStandard"/>
        </w:rPr>
        <w:t>, mnd.?, F.: Vw.: s. werlde; L.: Lü 574a (werelt)</w:t>
      </w:r>
    </w:p>
    <w:p>
      <w:pPr>
        <w:pStyle w:val="Normal"/>
        <w:rPr/>
      </w:pPr>
      <w:r>
        <w:rPr>
          <w:rStyle w:val="Wrterbuchkopfzeile"/>
        </w:rPr>
        <w:t>werelte</w:t>
      </w:r>
      <w:r>
        <w:rPr>
          <w:rStyle w:val="WrterbuchStandard"/>
        </w:rPr>
        <w:t>, mhd., st. F.: Vw.: s. werlt</w:t>
      </w:r>
    </w:p>
    <w:p>
      <w:pPr>
        <w:pStyle w:val="Normal"/>
        <w:rPr/>
      </w:pPr>
      <w:r>
        <w:rPr>
          <w:rStyle w:val="Wrterbuchkopfzeile"/>
        </w:rPr>
        <w:t>wer-e</w:t>
        <w:noBreakHyphen/>
        <w:t>man-n</w:t>
      </w:r>
      <w:r>
        <w:rPr>
          <w:rStyle w:val="WrterbuchStandard"/>
          <w:b/>
        </w:rPr>
        <w:t xml:space="preserve"> 2</w:t>
      </w:r>
      <w:r>
        <w:rPr>
          <w:rStyle w:val="WrterbuchStandard"/>
        </w:rPr>
        <w:t>, wer-e</w:t>
        <w:noBreakHyphen/>
        <w:t>mon-n, afries., st. M. (a): nhd. Beklagter, Verteidiger; ne. defendant, defender; Q.: Schw, Jur; E.: s. wer-e (3), man</w:t>
        <w:noBreakHyphen/>
        <w:t>n; L.: Hh 128a, Rh 1141b</w:t>
      </w:r>
    </w:p>
    <w:p>
      <w:pPr>
        <w:pStyle w:val="Normal"/>
        <w:rPr/>
      </w:pPr>
      <w:r>
        <w:rPr>
          <w:rStyle w:val="Wrterbuchkopfzeile"/>
        </w:rPr>
        <w:t>wÐremark*</w:t>
      </w:r>
      <w:r>
        <w:rPr>
          <w:rStyle w:val="WrterbuchStandard"/>
        </w:rPr>
        <w:t>, weremark, wermark, mnd.?, F.: nhd. Geld von richtiger guter Währung; Hw.: s. wÐregelt (2), wÐresülver, wÐrevÐrdinc; E.: s. wÐre (4), mark (2); L.: Lü 574a (wer[e]mark)</w:t>
      </w:r>
    </w:p>
    <w:p>
      <w:pPr>
        <w:pStyle w:val="Normal"/>
        <w:rPr/>
      </w:pPr>
      <w:r>
        <w:rPr>
          <w:rStyle w:val="Wrterbuchkopfzeile"/>
        </w:rPr>
        <w:t>wer-e-mon-n</w:t>
      </w:r>
      <w:r>
        <w:rPr>
          <w:rStyle w:val="WrterbuchStandard"/>
        </w:rPr>
        <w:t>, afries., st. M. (a): Vw.: s. wer-e-man</w:t>
        <w:noBreakHyphen/>
        <w:t>n</w:t>
      </w:r>
    </w:p>
    <w:p>
      <w:pPr>
        <w:pStyle w:val="Normal"/>
        <w:rPr/>
      </w:pPr>
      <w:r>
        <w:rPr>
          <w:rStyle w:val="Wrterbuchkopfzeile"/>
        </w:rPr>
        <w:t>*øeren</w:t>
        <w:noBreakHyphen/>
      </w:r>
      <w:r>
        <w:rPr>
          <w:rStyle w:val="WrterbuchStandard"/>
        </w:rPr>
        <w:t>, idg., Sb.: nhd. Widder, Schaf, Lamm; ne. ram (M.), sheep, lamb (N.); RB.: Pokorny 1170 (2011/87), ind., iran., arm., gr., ital.; W.: gr. ¢r»n (ar›n), M., F., Schaf, Lamm; W.: gr. ·»n (rh›n), F., Schaf, Lamm; W.: gr. (äol.) œperoj (éperos), M., Widder; W.: ? lat. vervÐx, verbÆx, M., Hammel, Schöps, Schafsgesicht, Schafskopf; W.: über Germ. vgl. lat. rÐno, rhÐno, M., Tierfell, Pelz, Wildschnur</w:t>
      </w:r>
    </w:p>
    <w:p>
      <w:pPr>
        <w:pStyle w:val="Normal"/>
        <w:rPr/>
      </w:pPr>
      <w:r>
        <w:rPr>
          <w:rStyle w:val="Wrterbuchkopfzeile"/>
        </w:rPr>
        <w:t>weren</w:t>
      </w:r>
      <w:r>
        <w:rPr>
          <w:rStyle w:val="WrterbuchStandard"/>
          <w:b/>
        </w:rPr>
        <w:t xml:space="preserve">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Vw.: s. anege</w:t>
        <w:noBreakHyphen/>
        <w:t>, be-, ge</w:t>
        <w:noBreakHyphen/>
        <w:t>; Q.: Will (1060-1065), LAlex, Lucid, RWchr, StrAmis, ErzIII, LvReg, SGPr, HTrist, GTroj, Märt, SHort, Kreuzf, Apk, Ot, TvKulm, Hiob, Minneb, WernhMl (FB wern), Albrecht, Chr, Er, Eracl, Gen (1060-1080), Kchr, KvFuss, Neidh, Nib, Parz, RvEBarl, Trist, Tund, TürlWh, UvL, UvTürhTr, WälGa, Walth, Urk; E.: s. ahd. werÐn* (1) 37, sw. V. (3), erfüllen, befolgen, beachten, genügen; germ. *werÐn, *werÚn, sw. V., gewähren; s. idg. *øer</w:t>
        <w:noBreakHyphen/>
        <w:t xml:space="preserve"> (11), *øerý</w:t>
        <w:noBreakHyphen/>
        <w:t>, Sb., Freundlichkeit, Pokorny 1165; W.: s. nhd. währen, sw. V., währen, erfüllen, leisten, DW 29, 786; L.: Lexer 314c (wern), Lexer 490c (wern), Hennig (weren), FB 461b (wern), WMU (wern 5 [1238] 830 Bel.)</w:t>
      </w:r>
    </w:p>
    <w:p>
      <w:pPr>
        <w:pStyle w:val="Normal"/>
        <w:rPr/>
      </w:pPr>
      <w:r>
        <w:rPr>
          <w:rStyle w:val="Wrterbuchkopfzeile"/>
        </w:rPr>
        <w:t>weren</w:t>
      </w:r>
      <w:r>
        <w:rPr>
          <w:rStyle w:val="WrterbuchStandard"/>
          <w:b/>
        </w:rPr>
        <w:t xml:space="preserve"> (4)</w:t>
      </w:r>
      <w:r>
        <w:rPr>
          <w:rStyle w:val="WrterbuchStandard"/>
        </w:rPr>
        <w:t>, wern, mhd., sw. V.: nhd. kleiden; E.: s. ahd. werÐn* (1) 37, sw. V. (3), erfüllen, befolgen, beachten, genügen; germ. *werÐn, *werÚn, sw. V., gewähren; s. idg. *øer</w:t>
        <w:noBreakHyphen/>
        <w:t xml:space="preserve"> (11), *øerý</w:t>
        <w:noBreakHyphen/>
        <w:t>, Sb., Freundlichkeit, Pokorny 1165; W.: s. nhd. währen, sw. V. (2), bekleiden, in einen Besitz setzen, DW 29, 781</w:t>
      </w:r>
    </w:p>
    <w:p>
      <w:pPr>
        <w:pStyle w:val="Normal"/>
        <w:rPr/>
      </w:pPr>
      <w:r>
        <w:rPr>
          <w:rStyle w:val="Wrterbuchkopfzeile"/>
        </w:rPr>
        <w:t>weren</w:t>
      </w:r>
      <w:r>
        <w:rPr>
          <w:rStyle w:val="WrterbuchStandard"/>
          <w:b/>
        </w:rPr>
        <w:t xml:space="preserve"> (2)</w:t>
      </w:r>
      <w:r>
        <w:rPr>
          <w:rStyle w:val="WrterbuchStandard"/>
        </w:rPr>
        <w:t>, wern, mhd., sw. V.: nhd. währen, dauern (V.) (1), dauern bis zu, andauern, bestehen, vorhalten, halten, überstehen, verweilen, ausdauern, bei Kräften sein (V.), lebend bleiben, Bestand haben, am Leben sein (V.); Vw.: s. ane</w:t>
        <w:noBreakHyphen/>
        <w:t>*, be-, durch-, ent-, er-, ge-, vole-, vollege</w:t>
        <w:noBreakHyphen/>
        <w:t>*, vüre-*; Q.: Will (1060-1065), Mar, Ren, RWchr, StrAmis, LvReg, Enik, TürlWh, DSp, Secr, HTrist, GTroj, Kreuzf, HvNst, Apk, Ot, EckhV, Parad, KvHelmsd, EvB, Minneb, WernhMl, Gnadenl (FB wern), Albrecht, BdN, Chr, Er, GenM (um 1120?), Hartm, Roth, SchwSp, StrDan, UvZLanz, Urk; E.: ahd. werÐn* (2) 70, sw. V. (3), währen, dauern (V.) (1), bestehen; germ. *wezÐn, *wezÚn, sw. V., bleiben, währen?; idg. *øes</w:t>
        <w:noBreakHyphen/>
        <w:t xml:space="preserve"> (1), V., weilen, verweilen, wohnen, Pokorny 1170; s. idg. *au</w:t>
        <w:noBreakHyphen/>
        <w:t xml:space="preserve"> (2), *aøes</w:t>
        <w:noBreakHyphen/>
        <w:t>, *aus</w:t>
        <w:noBreakHyphen/>
        <w:t>, V., übernachten, schlafen, Pokorny 72; W.: s. nhd. währen, sw. V., währen, dauern (V.) (1), erfüllen, leisten, DW 27, 780; L.: Lexer 314c (wern), Hennig (weren), FB 461b (wern), WMU (wern 37 [1257] 108 Bel.)</w:t>
      </w:r>
    </w:p>
    <w:p>
      <w:pPr>
        <w:pStyle w:val="Normal"/>
        <w:rPr/>
      </w:pPr>
      <w:r>
        <w:rPr>
          <w:rStyle w:val="Wrterbuchkopfzeile"/>
        </w:rPr>
        <w:t>weren</w:t>
      </w:r>
      <w:r>
        <w:rPr>
          <w:rStyle w:val="WrterbuchStandard"/>
          <w:b/>
        </w:rPr>
        <w:t xml:space="preserve">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ÜG.: lat. prohibere BrTr, PsM, vetare BrTr, PsM; Vw.: s. be-, ent-, er-, ge-, misse-, übere-*, ver-, wege-*; Hw.: s. werigen; Q.: LAlex, Mar, PsM, Lucid, Ren, RWchr, ErzIII, Enik, TürlWh, DSp, HTrist, Kreuzf, HvBurg, HvNst, Apk, WvÖst, Ot, EckhII, BDan, Hiob, KvHelmsd, EvB, Minneb, EvA, Seuse, WernhMl (FB wern), Albrecht, BdN, BrTr, Chr, EbvErf, Er, Exod, Freid, Gen (1060-1080), GenM, Georg, GrRud, Herb, Iw, Kchr, Kudr, KvWSilv, LivlChr, Loheng, Nib, Parz, PassIII, PrLeys, Rab, ReinFu, Roth, StrKarl, Trist, UvL, UvZLanz, Wig, Urk; E.: ahd. werien* (1) 57, werren*, sw. V. (1b), wehren, verwehren, hindern, verteidigen; germ. *warjan, sw. V., wehren, abhalten, schützen; idg. *øer</w:t>
        <w:noBreakHyphen/>
        <w:t xml:space="preserve"> (5), V., schließen, decken, schützen, retten, wehren, abwehren, Pokorny 1160; W.: nhd. wehren, sw. V., wehren, DW 28, 209; R.: ðf einen weren: nhd. etwas auf jemanden wenden (??), etwas jemandem unterschieben (???); R.: dem kinde weren: nhd. Abtreibung vornehmen; R.: wer got: nhd. bei Gott, gebe Gott; R.: were got: nhd. bei Gott, gebe Gott; R.: dem jõmer weren: nhd. die Trauer abwehren; L.: Lexer 315a (wern), Hennig (were), FB 461b (wern), WMU (wern 46 [1259] 135 Bel.)</w:t>
      </w:r>
    </w:p>
    <w:p>
      <w:pPr>
        <w:pStyle w:val="Normal"/>
        <w:rPr/>
      </w:pPr>
      <w:r>
        <w:rPr>
          <w:rStyle w:val="Wrterbuchkopfzeile"/>
        </w:rPr>
        <w:t>wer-en*</w:t>
      </w:r>
      <w:r>
        <w:rPr>
          <w:rStyle w:val="WrterbuchStandard"/>
          <w:b/>
        </w:rPr>
        <w:t xml:space="preserve"> 3</w:t>
      </w:r>
      <w:r>
        <w:rPr>
          <w:rStyle w:val="WrterbuchStandard"/>
        </w:rPr>
        <w:t>, anfrk., sw. V. (1): nhd. gewähren; ne. grant (V.); ÜG.: lat. dare LW; Hw.: vgl. ahd. werÐn* (1); Q.: LW (1100); E.: germ. *werÐn, *werÚn, sw. V., gewähren; s. idg. *øer</w:t>
        <w:noBreakHyphen/>
        <w:t xml:space="preserve"> (11), *øerý</w:t>
        <w:noBreakHyphen/>
        <w:t>, Sb., Freundlichkeit, Pokorny 1165; B.: LW (weren) weret 130, 1, weret 130, 5, weret 130, 8</w:t>
      </w:r>
    </w:p>
    <w:p>
      <w:pPr>
        <w:pStyle w:val="Normal"/>
        <w:rPr/>
      </w:pPr>
      <w:r>
        <w:rPr>
          <w:rStyle w:val="Wrterbuchkopfzeile"/>
        </w:rPr>
        <w:t>*we-r-en</w:t>
      </w:r>
      <w:r>
        <w:rPr>
          <w:rStyle w:val="WrterbuchStandard"/>
        </w:rPr>
        <w:t>, ae., Part. Prät.=Adj.: nhd. vergangen; Vw.: s. for</w:t>
        <w:noBreakHyphen/>
        <w:t>; Hw.: we-s-an (1); E.: PPP zu we-s-an (1); L.: Hh 391</w:t>
      </w:r>
    </w:p>
    <w:p>
      <w:pPr>
        <w:pStyle w:val="Normal"/>
        <w:rPr/>
      </w:pPr>
      <w:r>
        <w:rPr>
          <w:rStyle w:val="Wrterbuchkopfzeile"/>
        </w:rPr>
        <w:t>*werÐn</w:t>
      </w:r>
      <w:r>
        <w:rPr>
          <w:rStyle w:val="WrterbuchStandard"/>
        </w:rPr>
        <w:t>, *werÚn, germ., sw. V.: nhd. gewähren; ne. grant (V.); RB.: anfrk., mnd., ahd.; E.: s. idg. *øer</w:t>
        <w:noBreakHyphen/>
        <w:t xml:space="preserve"> (11), *øerý</w:t>
        <w:noBreakHyphen/>
        <w:t>, Sb., Freundlichkeit, Pokorny 1165; W.: anfrk. wer-en* 3, sw. V. (1), gewähren; W.: mnd. weren, sw. V., Gewähr leisten; W.: ahd. werÐn* (1) 40, sw. V. (3), erfüllen, befolgen, beachten, genügen; s. mhd. wëren, sw. V., verweilen, dauern (V.) (1), währen, gewähren; s. nhd. währen, sw. V., währen, erfüllen, leisten, DW 29, 786; L.: Falk/Torp 394, Kluge s. u. gewähren</w:t>
      </w:r>
    </w:p>
    <w:p>
      <w:pPr>
        <w:pStyle w:val="Normal"/>
        <w:rPr/>
      </w:pPr>
      <w:r>
        <w:rPr>
          <w:rStyle w:val="Wrterbuchkopfzeile"/>
        </w:rPr>
        <w:t>werÐn*</w:t>
      </w:r>
      <w:r>
        <w:rPr>
          <w:rStyle w:val="WrterbuchStandard"/>
          <w:b/>
        </w:rPr>
        <w:t xml:space="preserve"> (1) 40</w:t>
      </w:r>
      <w:r>
        <w:rPr>
          <w:rStyle w:val="WrterbuchStandard"/>
        </w:rPr>
        <w:t>, ahd., sw. V. (3): nhd. erfüllen, befolgen, beachten, genügen, gewähren, geben, bestätigen, jemandem etwas erfüllen, leisten, ausreichen, einhalten, aufrecht erhalten; ne. fulfill, grant (V.), sustain; ÜG.: lat. adimplere NGl, assumere Gl, (custodire) I, N, implere N, observare NGl, oboedure N, parere (V.) (1) N, reddere N, repellere (= ni werÐn) N, servare N, sufficere Gl, tenere (V.) N; Vw.: s. gi</w:t>
        <w:noBreakHyphen/>
        <w:t>, int</w:t>
        <w:noBreakHyphen/>
        <w:t>; Hw.: vgl. anfrk. weren*; Q.: Gl, I (Ende 8. Jh.), N, NGl, WH; E.: germ. *werÐn, *werÚn, sw. V., gewähren; s. idg. *øer</w:t>
        <w:noBreakHyphen/>
        <w:t xml:space="preserve"> (11), *øerý</w:t>
        <w:noBreakHyphen/>
        <w:t>, Sb., Freundlichkeit, Pokorny 1165; W.: s. mhd. wëren, sw. V., verweilen, dauern (V.) (1), währen, gewähren; s. nhd. währen, sw. V., währen, erfüllen, leisten, DW 29, 786; R.: were got: nhd. bei Gott; ne. with god</w:t>
      </w:r>
    </w:p>
    <w:p>
      <w:pPr>
        <w:pStyle w:val="Normal"/>
        <w:rPr/>
      </w:pPr>
      <w:r>
        <w:rPr>
          <w:rStyle w:val="Wrterbuchkopfzeile"/>
        </w:rPr>
        <w:t>werÐn*</w:t>
      </w:r>
      <w:r>
        <w:rPr>
          <w:rStyle w:val="WrterbuchStandard"/>
          <w:b/>
        </w:rPr>
        <w:t xml:space="preserve"> (2) 71</w:t>
      </w:r>
      <w:r>
        <w:rPr>
          <w:rStyle w:val="WrterbuchStandard"/>
        </w:rPr>
        <w:t>, ahd., sw. V. (3): nhd. währen, dauern (V.) (1), bestehen, halten, bleiben, bestehen bleiben; ne. last (V.), exist; ÜG.: lat. non deficere NGl, non diminui N, durabilis (= werÐnti) Gl, durare Gl, N, erit (= werÐt) Gl, N, (esse) N, interminabilis (= io werÐnti) N, manere N, NGl, (ne interire) N, (non deficere) N, non facile praeterire N, (numquam desinere) N, (periturus) N, permanere N, perseverare N, perstare N, subsistere N, (temporalis) N, (transistorius) N, valere N, virtus esse (= werÐn skulan)? Gl; Vw.: s. duruh</w:t>
        <w:noBreakHyphen/>
        <w:t>, folla</w:t>
        <w:noBreakHyphen/>
        <w:t>, gi</w:t>
        <w:noBreakHyphen/>
        <w:t>, ubar</w:t>
        <w:noBreakHyphen/>
        <w:t>; Hw.: vgl. anfrk. weron, as. weræn*; Q.: Gl (765?), N, NGl, O, WH; E.: germ. *wezÐn, *wezÚn, sw. V., bleiben, währen?; idg. *øes</w:t>
        <w:noBreakHyphen/>
        <w:t xml:space="preserve"> (1), V., weilen, verweilen, wohnen, Pokorny 1170; s. idg. *au</w:t>
        <w:noBreakHyphen/>
        <w:t xml:space="preserve"> (2), *aøes</w:t>
        <w:noBreakHyphen/>
        <w:t>, *aus</w:t>
        <w:noBreakHyphen/>
        <w:t>, V., übernachten, schlafen, Pokorny 72; W.: mhd. wëren, sw. V., dauern (V.) (1), währen, bleiben; nhd. währen, sw. V., dauern (V.) (1), währen, DW 27, 780; R.: werÐnti, Part. Präs.=Adj.: nhd. dauerhaft; ne. lasting (Adj.); ÜG.: lat. durabilis Gl</w:t>
      </w:r>
    </w:p>
    <w:p>
      <w:pPr>
        <w:pStyle w:val="Normal"/>
        <w:rPr/>
      </w:pPr>
      <w:r>
        <w:rPr>
          <w:rStyle w:val="Wrterbuchkopfzeile"/>
        </w:rPr>
        <w:t>wÐren</w:t>
      </w:r>
      <w:r>
        <w:rPr>
          <w:rStyle w:val="WrterbuchStandard"/>
          <w:b/>
        </w:rPr>
        <w:t xml:space="preserve"> (2)</w:t>
      </w:r>
      <w:r>
        <w:rPr>
          <w:rStyle w:val="WrterbuchStandard"/>
        </w:rPr>
        <w:t>, mnd., sw. V.: nhd. wehren, schützen, verteidigen, hindern, verhindern, abhalten, sträuben, weigern, erwehren; Vw.: s. af-, be-, borch-, ent-, er-, ge-, in-, næt-, pant-, tæ-, ðt-, vör-; Hw.: s. wæren; Q.: Ssp (1221-1224); E.: as. w’r</w:t>
        <w:noBreakHyphen/>
        <w:t>ian* (2) 12, sw. V. (1b), wehren, hindern, schützen; germ. *warjan, sw. V., wehren, abhalten, schützen; idg. *øer</w:t>
        <w:noBreakHyphen/>
        <w:t xml:space="preserve"> (5), V., schließen, decken, schützen, retten, wehren, abwehren, Pk 1160; L.: Lü 574a (weren)</w:t>
      </w:r>
    </w:p>
    <w:p>
      <w:pPr>
        <w:pStyle w:val="Normal"/>
        <w:rPr/>
      </w:pPr>
      <w:r>
        <w:rPr>
          <w:rStyle w:val="Wrterbuchkopfzeile"/>
        </w:rPr>
        <w:t>wÐren</w:t>
      </w:r>
      <w:r>
        <w:rPr>
          <w:rStyle w:val="WrterbuchStandard"/>
          <w:b/>
        </w:rPr>
        <w:t xml:space="preserve"> (5)</w:t>
      </w:r>
      <w:r>
        <w:rPr>
          <w:rStyle w:val="WrterbuchStandard"/>
        </w:rPr>
        <w:t>, mnd., sw. V.: nhd. gewähren, zugestehen, jemanden sicherstellen, ihm Gewähr leisten; Vw.: s. be-, er-, ge-, in-; Hw.: s. wÐren (1), wÐren (6); Q.: Ssp (1221-1224); E.: s. mhd. weren, sw. V., gewähren, leisten, bürgen; s. ahd. werÐn* (1) 37, sw. V. (3), erfüllen, befolgen, beachten, genügen; germ. *werÐn, *werÚn, sw. V., gewähren; s. idg. *øer</w:t>
        <w:noBreakHyphen/>
        <w:t xml:space="preserve"> (11), *øerý</w:t>
        <w:noBreakHyphen/>
        <w:t>, Sb., Freundlichkeit, Pokorny 1165; L.: Lü 574a (weren)</w:t>
      </w:r>
    </w:p>
    <w:p>
      <w:pPr>
        <w:pStyle w:val="Normal"/>
        <w:rPr/>
      </w:pPr>
      <w:r>
        <w:rPr>
          <w:rStyle w:val="Wrterbuchkopfzeile"/>
        </w:rPr>
        <w:t>wÐren***</w:t>
      </w:r>
      <w:r>
        <w:rPr>
          <w:rStyle w:val="WrterbuchStandard"/>
          <w:b/>
        </w:rPr>
        <w:t xml:space="preserve"> (6)</w:t>
      </w:r>
      <w:r>
        <w:rPr>
          <w:rStyle w:val="WrterbuchStandard"/>
        </w:rPr>
        <w:t>, mnd., sw. V.: nhd. kleiden, in den Besitz setzen; Vw.: s. ent-, ge-; Hw.: s. wÐren (1), wÐren (5); E.: s. ahd. werien, sw. V., kleiden, anziehen; germ. *wazjan, *wasjan, sw. V., kleiden, bekleiden, anziehen; idg. *øes- (5), V., kleiden, Pokorny 1172</w:t>
      </w:r>
    </w:p>
    <w:p>
      <w:pPr>
        <w:pStyle w:val="Normal"/>
        <w:rPr/>
      </w:pPr>
      <w:r>
        <w:rPr>
          <w:rStyle w:val="Wrterbuchkopfzeile"/>
        </w:rPr>
        <w:t>wÐren</w:t>
      </w:r>
      <w:r>
        <w:rPr>
          <w:rStyle w:val="WrterbuchStandard"/>
          <w:b/>
        </w:rPr>
        <w:t xml:space="preserve"> (3)</w:t>
      </w:r>
      <w:r>
        <w:rPr>
          <w:rStyle w:val="WrterbuchStandard"/>
        </w:rPr>
        <w:t>, mnd., sw. V.: nhd. währen, dauern (V.) (1); Q.: Ssp (1221-1224); E.: as. w</w:t>
        <w:noBreakHyphen/>
        <w:t>er</w:t>
        <w:noBreakHyphen/>
        <w:t>æn* 2, sw. V. (2), währen, dauern (V.) (1); germ. *wazæn, sw. V., bleiben, währen, dauern (V.) (1); s. idg. *øes</w:t>
        <w:noBreakHyphen/>
        <w:t xml:space="preserve"> (1), V., weilen, verweilen, wohnen, Pk 1170; vgl. idg. *au</w:t>
        <w:noBreakHyphen/>
        <w:t xml:space="preserve"> (2), *aøes</w:t>
        <w:noBreakHyphen/>
        <w:t>, *aus</w:t>
        <w:noBreakHyphen/>
        <w:t>, V., übernachten, schlafen, Pk 72; L.: Lü 574a (weren)</w:t>
      </w:r>
    </w:p>
    <w:p>
      <w:pPr>
        <w:pStyle w:val="Normal"/>
        <w:rPr/>
      </w:pPr>
      <w:r>
        <w:rPr>
          <w:rStyle w:val="Wrterbuchkopfzeile"/>
        </w:rPr>
        <w:t>wÐren*</w:t>
      </w:r>
      <w:r>
        <w:rPr>
          <w:rStyle w:val="WrterbuchStandard"/>
          <w:b/>
        </w:rPr>
        <w:t xml:space="preserve"> (4)</w:t>
      </w:r>
      <w:r>
        <w:rPr>
          <w:rStyle w:val="WrterbuchStandard"/>
        </w:rPr>
        <w:t>, mnd.?, sw. V.: Vw.: s. werren</w:t>
      </w:r>
    </w:p>
    <w:p>
      <w:pPr>
        <w:pStyle w:val="Normal"/>
        <w:rPr/>
      </w:pPr>
      <w:r>
        <w:rPr>
          <w:rStyle w:val="Wrterbuchkopfzeile"/>
        </w:rPr>
        <w:t>wÐren</w:t>
      </w:r>
      <w:r>
        <w:rPr>
          <w:rStyle w:val="WrterbuchStandard"/>
          <w:b/>
        </w:rPr>
        <w:t xml:space="preserve"> (1)</w:t>
      </w:r>
      <w:r>
        <w:rPr>
          <w:rStyle w:val="WrterbuchStandard"/>
        </w:rPr>
        <w:t>, mnd., V.: nhd. eidlich versichern; ÜG.: lat. vereficare?; Vw.: s. ge-, vör-; Hw.: s. wÐren (5), wÐren (6); E.: s. mhd. weren, sw. V., Beweis sein (V.), versichern; s. ahd. werÐn* (1) 37, sw. V. (3), erfüllen, befolgen, beachten, genügen; germ. *werÐn, *werÚn, sw. V., gewähren; s. idg. *øer</w:t>
        <w:noBreakHyphen/>
        <w:t xml:space="preserve"> (11), *øerý</w:t>
        <w:noBreakHyphen/>
        <w:t>, Sb., Freundlichkeit, Pokorny 1165; L.: Lü 574a (wêren)</w:t>
      </w:r>
    </w:p>
    <w:p>
      <w:pPr>
        <w:pStyle w:val="Normal"/>
        <w:rPr/>
      </w:pPr>
      <w:r>
        <w:rPr>
          <w:rStyle w:val="Wrterbuchkopfzeile"/>
        </w:rPr>
        <w:t>*W’r-en</w:t>
      </w:r>
      <w:r>
        <w:rPr>
          <w:rStyle w:val="WrterbuchStandard"/>
        </w:rPr>
        <w:t>, ae., M.: nhd. Warne; Q.: PN; E.: s. germ. *warnæn, sw. V., warnen, sich vorsehen; vgl. idg. *øer</w:t>
        <w:noBreakHyphen/>
        <w:t xml:space="preserve"> (5), V., schließen, decken, schützen, retten, wehren, abwehren, Pokorny 1160; L.: Hh 391</w:t>
      </w:r>
    </w:p>
    <w:p>
      <w:pPr>
        <w:pStyle w:val="Normal"/>
        <w:rPr/>
      </w:pPr>
      <w:r>
        <w:rPr>
          <w:rStyle w:val="Wrterbuchkopfzeile"/>
        </w:rPr>
        <w:t>*øerenõ</w:t>
      </w:r>
      <w:r>
        <w:rPr>
          <w:rStyle w:val="WrterbuchStandard"/>
        </w:rPr>
        <w:t>, *øernõ, idg., F., Sb.: nhd. Erle, Pappel, Stange, Balken; ne. alder, poplar; RB.: Pokorny 1169 (2009/85), arm., alb., kelt.; Hw.: s. *ðr</w:t>
        <w:noBreakHyphen/>
        <w:t xml:space="preserve"> (?), *aøer- (?), *øer- (10) (?), *aøe</w:t>
        <w:noBreakHyphen/>
        <w:t>; E.: s. *aøe</w:t>
        <w:noBreakHyphen/>
      </w:r>
    </w:p>
    <w:p>
      <w:pPr>
        <w:pStyle w:val="Normal"/>
        <w:rPr/>
      </w:pPr>
      <w:r>
        <w:rPr>
          <w:rStyle w:val="Wrterbuchkopfzeile"/>
        </w:rPr>
        <w:t>werende***</w:t>
      </w:r>
      <w:r>
        <w:rPr>
          <w:rStyle w:val="WrterbuchStandard"/>
          <w:b/>
        </w:rPr>
        <w:t xml:space="preserve"> (3)</w:t>
      </w:r>
      <w:r>
        <w:rPr>
          <w:rStyle w:val="WrterbuchStandard"/>
        </w:rPr>
        <w:t>, mhd., sw. M.: nhd. Lagerer, Lagernder; Vw.: s. wege-; E.: s. weren (2); W.: nhd. DW-</w:t>
      </w:r>
    </w:p>
    <w:p>
      <w:pPr>
        <w:pStyle w:val="Normal"/>
        <w:rPr/>
      </w:pPr>
      <w:r>
        <w:rPr>
          <w:rStyle w:val="Wrterbuchkopfzeile"/>
        </w:rPr>
        <w:t>werende***</w:t>
      </w:r>
      <w:r>
        <w:rPr>
          <w:rStyle w:val="WrterbuchStandard"/>
          <w:b/>
        </w:rPr>
        <w:t xml:space="preserve"> (2)</w:t>
      </w:r>
      <w:r>
        <w:rPr>
          <w:rStyle w:val="WrterbuchStandard"/>
        </w:rPr>
        <w:t>, mhd., (Part. Präs.=)Adj.: nhd. »gewährend«; Vw.: s. wege-; E.: s. weren (3); W.: nhd. DW-</w:t>
      </w:r>
    </w:p>
    <w:p>
      <w:pPr>
        <w:pStyle w:val="Normal"/>
        <w:rPr/>
      </w:pPr>
      <w:r>
        <w:rPr>
          <w:rStyle w:val="Wrterbuchkopfzeile"/>
        </w:rPr>
        <w:t>werende</w:t>
      </w:r>
      <w:r>
        <w:rPr>
          <w:rStyle w:val="WrterbuchStandard"/>
          <w:b/>
        </w:rPr>
        <w:t xml:space="preserve"> (1)</w:t>
      </w:r>
      <w:r>
        <w:rPr>
          <w:rStyle w:val="WrterbuchStandard"/>
        </w:rPr>
        <w:t>, mhd., (Part. Präs.=)Adj.: nhd. »während«, nicht vergänglich; Vw.: s. Ðwe-, iemer-, lange-, lust-, un-, wege-; Q.: Mar (1172-1190), LvReg, HTrist, Hiob, Tauler, Seuse (FB wernde); E.: s. weren (2); W.: nhd. während, Präp., Konj., während (Konj.), DW 27, 807; L.: FB 395a (unwërnde)</w:t>
      </w:r>
    </w:p>
    <w:p>
      <w:pPr>
        <w:pStyle w:val="Normal"/>
        <w:rPr/>
      </w:pPr>
      <w:r>
        <w:rPr>
          <w:rStyle w:val="Wrterbuchkopfzeile"/>
        </w:rPr>
        <w:t>werenlich</w:t>
      </w:r>
      <w:r>
        <w:rPr>
          <w:rStyle w:val="WrterbuchStandard"/>
        </w:rPr>
        <w:t>, mhd., Adj.: nhd. beständig; E.: s. weren (2); W.: nhd. DW-; L.: Hennig (werenlich)</w:t>
      </w:r>
    </w:p>
    <w:p>
      <w:pPr>
        <w:pStyle w:val="Normal"/>
        <w:rPr/>
      </w:pPr>
      <w:r>
        <w:rPr>
          <w:rStyle w:val="Wrterbuchkopfzeile"/>
        </w:rPr>
        <w:t>wÐrent*</w:t>
      </w:r>
      <w:r>
        <w:rPr>
          <w:rStyle w:val="WrterbuchStandard"/>
          <w:b/>
        </w:rPr>
        <w:t xml:space="preserve"> (2)</w:t>
      </w:r>
      <w:r>
        <w:rPr>
          <w:rStyle w:val="WrterbuchStandard"/>
        </w:rPr>
        <w:t>, werent, mnd.?, (subst. Adj.=)M.: nhd. Garant, Gewährsmann, Bürge; Hw.: s. wõrent (2); E.: s. wÐren (5); L.: Lü 574a (werent)</w:t>
      </w:r>
    </w:p>
    <w:p>
      <w:pPr>
        <w:pStyle w:val="Normal"/>
        <w:rPr/>
      </w:pPr>
      <w:r>
        <w:rPr>
          <w:rStyle w:val="Wrterbuchkopfzeile"/>
        </w:rPr>
        <w:t>wÐrent***</w:t>
      </w:r>
      <w:r>
        <w:rPr>
          <w:rStyle w:val="WrterbuchStandard"/>
          <w:b/>
        </w:rPr>
        <w:t xml:space="preserve"> (1)</w:t>
      </w:r>
      <w:r>
        <w:rPr>
          <w:rStyle w:val="WrterbuchStandard"/>
        </w:rPr>
        <w:t>, mnd., (Part. Präs.=)Adj.: nhd. »während«, dauernd?; Hw.: s. wÐrent (2); E.: s. wÐren (3)</w:t>
      </w:r>
    </w:p>
    <w:p>
      <w:pPr>
        <w:pStyle w:val="Normal"/>
        <w:rPr/>
      </w:pPr>
      <w:r>
        <w:rPr>
          <w:rStyle w:val="Wrterbuchkopfzeile"/>
        </w:rPr>
        <w:t>werÐnti*</w:t>
      </w:r>
      <w:r>
        <w:rPr>
          <w:rStyle w:val="WrterbuchStandard"/>
        </w:rPr>
        <w:t>, ahd., Part. Präs.=Adj.: Vw.: s. io</w:t>
        <w:noBreakHyphen/>
        <w:t>; Hw.: s. werÐn* (2)</w:t>
      </w:r>
    </w:p>
    <w:p>
      <w:pPr>
        <w:pStyle w:val="Normal"/>
        <w:rPr/>
      </w:pPr>
      <w:r>
        <w:rPr>
          <w:rStyle w:val="Wrterbuchkopfzeile"/>
        </w:rPr>
        <w:t>werentlich</w:t>
      </w:r>
      <w:r>
        <w:rPr>
          <w:rStyle w:val="WrterbuchStandard"/>
        </w:rPr>
        <w:t>, mhd., Adj.: Vw.: s. werltlich</w:t>
      </w:r>
    </w:p>
    <w:p>
      <w:pPr>
        <w:pStyle w:val="Normal"/>
        <w:rPr/>
      </w:pPr>
      <w:r>
        <w:rPr>
          <w:rStyle w:val="Wrterbuchkopfzeile"/>
        </w:rPr>
        <w:t>werentlÆche</w:t>
      </w:r>
      <w:r>
        <w:rPr>
          <w:rStyle w:val="WrterbuchStandard"/>
        </w:rPr>
        <w:t>, mhd., Adv.: Vw.: s. werltlÆche</w:t>
      </w:r>
    </w:p>
    <w:p>
      <w:pPr>
        <w:pStyle w:val="Normal"/>
        <w:rPr/>
      </w:pPr>
      <w:r>
        <w:rPr>
          <w:rStyle w:val="Wrterbuchkopfzeile"/>
        </w:rPr>
        <w:t>werÐntlÆh*</w:t>
      </w:r>
      <w:r>
        <w:rPr>
          <w:rStyle w:val="WrterbuchStandard"/>
          <w:b/>
        </w:rPr>
        <w:t xml:space="preserve"> 1</w:t>
      </w:r>
      <w:r>
        <w:rPr>
          <w:rStyle w:val="WrterbuchStandard"/>
        </w:rPr>
        <w:t>, ahd., Adj.: nhd. während (Adj.), dauerhaft; ne. permanent; ÜG.: lat. durabilis Gl; Vw.: s. duruh</w:t>
        <w:noBreakHyphen/>
        <w:t>; Q.: Gl (Ende 8. Jh.); I.: Lüt. lat. durabilis?; E.: s. werÐn (2), lÆh (3); Son.: Tglr Rb = großes Reichenauer Bibel-Glossar (Karlsruhe, Badische Landesbibliothek Aug. IC = XCIX) (Ende 8. Jh.)</w:t>
      </w:r>
    </w:p>
    <w:p>
      <w:pPr>
        <w:pStyle w:val="Normal"/>
        <w:rPr/>
      </w:pPr>
      <w:r>
        <w:rPr>
          <w:rStyle w:val="Wrterbuchkopfzeile"/>
        </w:rPr>
        <w:t>werentlÆk*</w:t>
      </w:r>
      <w:r>
        <w:rPr>
          <w:rStyle w:val="WrterbuchStandard"/>
        </w:rPr>
        <w:t>, werentlik, mnd.?, Adj.: nhd. weltlich; Hw.: s. werldelÆk; E.: s. wÐrent (1)?, lÆk (3); L.: Lü 574a (werentlik)</w:t>
      </w:r>
    </w:p>
    <w:p>
      <w:pPr>
        <w:pStyle w:val="Normal"/>
        <w:rPr/>
      </w:pPr>
      <w:r>
        <w:rPr>
          <w:rStyle w:val="Wrterbuchkopfzeile"/>
        </w:rPr>
        <w:t>werenvast*</w:t>
      </w:r>
      <w:r>
        <w:rPr>
          <w:rStyle w:val="WrterbuchStandard"/>
        </w:rPr>
        <w:t>, wernvast, werenfast*, mhd., Adj.: nhd. wehrhaft; E.: s. weren (1), vast; W.: nhd. DW-; L.: Lexer 490c (wernvast)</w:t>
      </w:r>
    </w:p>
    <w:p>
      <w:pPr>
        <w:pStyle w:val="Normal"/>
        <w:rPr/>
      </w:pPr>
      <w:r>
        <w:rPr>
          <w:rStyle w:val="Wrterbuchkopfzeile"/>
        </w:rPr>
        <w:t>werer</w:t>
      </w:r>
      <w:r>
        <w:rPr>
          <w:rStyle w:val="WrterbuchStandard"/>
        </w:rPr>
        <w:t>, mhd., st. M.: Vw.: s. werÏre</w:t>
      </w:r>
    </w:p>
    <w:p>
      <w:pPr>
        <w:pStyle w:val="Normal"/>
        <w:rPr/>
      </w:pPr>
      <w:r>
        <w:rPr>
          <w:rStyle w:val="Wrterbuchkopfzeile"/>
        </w:rPr>
        <w:t>wÐrer</w:t>
      </w:r>
      <w:r>
        <w:rPr>
          <w:rStyle w:val="WrterbuchStandard"/>
        </w:rPr>
        <w:t>, werer, mnd.?, M.: Vw.: s. wÐrÏre; L.: Lü 574a (werer)</w:t>
      </w:r>
    </w:p>
    <w:p>
      <w:pPr>
        <w:pStyle w:val="Normal"/>
        <w:rPr/>
      </w:pPr>
      <w:r>
        <w:rPr>
          <w:rStyle w:val="Wrterbuchkopfzeile"/>
        </w:rPr>
        <w:t>wer-ere</w:t>
      </w:r>
      <w:r>
        <w:rPr>
          <w:rStyle w:val="WrterbuchStandard"/>
          <w:b/>
        </w:rPr>
        <w:t xml:space="preserve"> 1</w:t>
      </w:r>
      <w:r>
        <w:rPr>
          <w:rStyle w:val="WrterbuchStandard"/>
        </w:rPr>
        <w:t>, afries., st. M. (ja): nhd. »Wehrer«, Schützer, Kirchenvogt, Ankläger im Sendgericht; ne. protector, juryman at a synod, accuser at a synod; Vw.: s. of</w:t>
        <w:noBreakHyphen/>
        <w:t>; Hw.: s. wer-a (3); Q.: R; E.: s. wer-a (3); L.: Hh 128a, Rh 1140a</w:t>
      </w:r>
    </w:p>
    <w:p>
      <w:pPr>
        <w:pStyle w:val="Normal"/>
        <w:rPr/>
      </w:pPr>
      <w:r>
        <w:rPr>
          <w:rStyle w:val="Wrterbuchkopfzeile"/>
        </w:rPr>
        <w:t>wereschaft</w:t>
      </w:r>
      <w:r>
        <w:rPr>
          <w:rStyle w:val="WrterbuchStandard"/>
        </w:rPr>
        <w:t>, mhd., st. F.: Vw.: s. werschaft</w:t>
      </w:r>
    </w:p>
    <w:p>
      <w:pPr>
        <w:pStyle w:val="Normal"/>
        <w:rPr/>
      </w:pPr>
      <w:r>
        <w:rPr>
          <w:rStyle w:val="Wrterbuchkopfzeile"/>
        </w:rPr>
        <w:t>wÐresülver*</w:t>
      </w:r>
      <w:r>
        <w:rPr>
          <w:rStyle w:val="WrterbuchStandard"/>
        </w:rPr>
        <w:t>, weresilver, wersliver, mnd.?, F.: nhd. Geld von richtiger guter Währung; Hw.: s. wÐregelt (2), wÐremark, wÐrevÐrdinc; E.: s. wÐre (4), sülver; L.: Lü 574a (wer[e]silver)</w:t>
      </w:r>
    </w:p>
    <w:p>
      <w:pPr>
        <w:pStyle w:val="Normal"/>
        <w:rPr/>
      </w:pPr>
      <w:r>
        <w:rPr>
          <w:rStyle w:val="Wrterbuchkopfzeile"/>
        </w:rPr>
        <w:t>wÐrevÐrdinc*</w:t>
      </w:r>
      <w:r>
        <w:rPr>
          <w:rStyle w:val="WrterbuchStandard"/>
        </w:rPr>
        <w:t>, werevÐrdink, wervÐrdink, mnd.?, F.: nhd. Geld von richtiger guter Währung; Hw.: s. wÐregelt (2), wÐresülver, wÐremark, wÐrvÐrdinc; E.: s. wÐre (4), vÐrdinc; L.: Lü 574a (wer[e]gelt/wer[e]vêrdink)</w:t>
      </w:r>
    </w:p>
    <w:p>
      <w:pPr>
        <w:pStyle w:val="Normal"/>
        <w:rPr/>
      </w:pPr>
      <w:r>
        <w:rPr>
          <w:rStyle w:val="Wrterbuchkopfzeile"/>
        </w:rPr>
        <w:t>wer-e-wer-d</w:t>
      </w:r>
      <w:r>
        <w:rPr>
          <w:rStyle w:val="WrterbuchStandard"/>
        </w:rPr>
        <w:t>, afries., st. N. (a): Vw.: s. wer-e-wor</w:t>
        <w:noBreakHyphen/>
        <w:t>d</w:t>
      </w:r>
    </w:p>
    <w:p>
      <w:pPr>
        <w:pStyle w:val="Normal"/>
        <w:rPr/>
      </w:pPr>
      <w:r>
        <w:rPr>
          <w:rStyle w:val="Wrterbuchkopfzeile"/>
        </w:rPr>
        <w:t>wer-e-wir-d</w:t>
      </w:r>
      <w:r>
        <w:rPr>
          <w:rStyle w:val="WrterbuchStandard"/>
        </w:rPr>
        <w:t>, afries., st. N. (a): Vw.: s. wer-e-wor</w:t>
        <w:noBreakHyphen/>
        <w:t>d</w:t>
      </w:r>
    </w:p>
    <w:p>
      <w:pPr>
        <w:pStyle w:val="Normal"/>
        <w:rPr/>
      </w:pPr>
      <w:r>
        <w:rPr>
          <w:rStyle w:val="Wrterbuchkopfzeile"/>
        </w:rPr>
        <w:t>wer-e</w:t>
        <w:noBreakHyphen/>
        <w:t>wor-d</w:t>
      </w:r>
      <w:r>
        <w:rPr>
          <w:rStyle w:val="WrterbuchStandard"/>
          <w:b/>
        </w:rPr>
        <w:t xml:space="preserve"> 1</w:t>
      </w:r>
      <w:r>
        <w:rPr>
          <w:rStyle w:val="WrterbuchStandard"/>
        </w:rPr>
        <w:t>, wer-a-wor-d, wer-e-wer-d, wer-wer-d, wer-e-wir</w:t>
        <w:noBreakHyphen/>
        <w:t>d, wer-wir</w:t>
        <w:noBreakHyphen/>
        <w:t>d, afries., st. N. (a): nhd. »Wehrwort«, Verteidigung vor Gericht; ne. defence at court; Q.: W; E.: s. wer-e (3), wor</w:t>
        <w:noBreakHyphen/>
        <w:t>d; L.: Hh 128a, Hh 181, Rh 1137b</w:t>
      </w:r>
    </w:p>
    <w:p>
      <w:pPr>
        <w:pStyle w:val="Normal"/>
        <w:rPr/>
      </w:pPr>
      <w:r>
        <w:rPr>
          <w:rStyle w:val="Wrterbuchkopfzeile"/>
        </w:rPr>
        <w:t>werewort</w:t>
      </w:r>
      <w:r>
        <w:rPr>
          <w:rStyle w:val="WrterbuchStandard"/>
        </w:rPr>
        <w:t>, mhd., st. N.: Vw.: s. werwort</w:t>
      </w:r>
    </w:p>
    <w:p>
      <w:pPr>
        <w:pStyle w:val="Normal"/>
        <w:rPr/>
      </w:pPr>
      <w:r>
        <w:rPr>
          <w:rStyle w:val="Wrterbuchkopfzeile"/>
        </w:rPr>
        <w:t>wÐrewært*</w:t>
      </w:r>
      <w:r>
        <w:rPr>
          <w:rStyle w:val="WrterbuchStandard"/>
        </w:rPr>
        <w:t>, werewort, mnd.?, N.: nhd. »Wehrwort«, hindernder Einspruch, Widerspruch; E.: s. wÐre (2), wært (1); L.: Lü 574a (werewort)</w:t>
      </w:r>
    </w:p>
    <w:p>
      <w:pPr>
        <w:pStyle w:val="Normal"/>
        <w:rPr/>
      </w:pPr>
      <w:r>
        <w:rPr>
          <w:rStyle w:val="Wrterbuchkopfzeile"/>
        </w:rPr>
        <w:t>werf</w:t>
      </w:r>
      <w:r>
        <w:rPr>
          <w:rStyle w:val="WrterbuchStandard"/>
          <w:b/>
        </w:rPr>
        <w:t xml:space="preserve"> (2)</w:t>
      </w:r>
      <w:r>
        <w:rPr>
          <w:rStyle w:val="WrterbuchStandard"/>
        </w:rPr>
        <w:t>, mhd., st. M., st. N.: nhd. Schiffslände?, Werft (F.)?; Vw.: s. ent-, ge-, hinder-, sant-; Q.: Ksk (um 1170) (Sb.) (FB werf); E.: s. werfen; W.: nhd. DW-; L.: FB 460b (werf)</w:t>
      </w:r>
    </w:p>
    <w:p>
      <w:pPr>
        <w:pStyle w:val="Normal"/>
        <w:rPr/>
      </w:pPr>
      <w:r>
        <w:rPr>
          <w:rStyle w:val="Wrterbuchkopfzeile"/>
        </w:rPr>
        <w:t>*werf</w:t>
      </w:r>
      <w:r>
        <w:rPr>
          <w:rStyle w:val="WrterbuchStandard"/>
          <w:b/>
        </w:rPr>
        <w:t xml:space="preserve"> (2)?</w:t>
      </w:r>
      <w:r>
        <w:rPr>
          <w:rStyle w:val="WrterbuchStandard"/>
        </w:rPr>
        <w:t>, ahd., st. M. (i?), st. N. (a): nhd. Werfen, Wurf, Werfer; ne. throwing (N.), thrower; Vw.: s. õ</w:t>
        <w:noBreakHyphen/>
        <w:t>, bi</w:t>
        <w:noBreakHyphen/>
        <w:t>, fruo</w:t>
        <w:noBreakHyphen/>
        <w:t>, gagan</w:t>
        <w:noBreakHyphen/>
        <w:t>, gi</w:t>
        <w:noBreakHyphen/>
        <w:t>, molt</w:t>
        <w:noBreakHyphen/>
        <w:t>, mð</w:t>
        <w:noBreakHyphen/>
        <w:t>, sant</w:t>
        <w:noBreakHyphen/>
        <w:t>, steingi</w:t>
        <w:noBreakHyphen/>
        <w:t>, umbi</w:t>
        <w:noBreakHyphen/>
        <w:t>, untar</w:t>
        <w:noBreakHyphen/>
        <w:t>, ur</w:t>
        <w:noBreakHyphen/>
        <w:t>, ðz</w:t>
        <w:noBreakHyphen/>
        <w:t>, widar</w:t>
        <w:noBreakHyphen/>
        <w:t>, zur</w:t>
        <w:noBreakHyphen/>
        <w:t>; Hw.: vgl. as. *werp?</w:t>
      </w:r>
    </w:p>
    <w:p>
      <w:pPr>
        <w:pStyle w:val="Normal"/>
        <w:rPr/>
      </w:pPr>
      <w:r>
        <w:rPr>
          <w:rStyle w:val="Wrterbuchkopfzeile"/>
        </w:rPr>
        <w:t>*werf</w:t>
      </w:r>
      <w:r>
        <w:rPr>
          <w:rStyle w:val="WrterbuchStandard"/>
          <w:b/>
        </w:rPr>
        <w:t xml:space="preserve"> (1)?</w:t>
      </w:r>
      <w:r>
        <w:rPr>
          <w:rStyle w:val="WrterbuchStandard"/>
        </w:rPr>
        <w:t>, ahd., Adj.: Vw.: s. sin</w:t>
        <w:noBreakHyphen/>
      </w:r>
    </w:p>
    <w:p>
      <w:pPr>
        <w:pStyle w:val="Normal"/>
        <w:rPr/>
      </w:pPr>
      <w:r>
        <w:rPr>
          <w:rStyle w:val="Wrterbuchkopfzeile"/>
        </w:rPr>
        <w:t>werf***</w:t>
      </w:r>
      <w:r>
        <w:rPr>
          <w:rStyle w:val="WrterbuchStandard"/>
          <w:b/>
        </w:rPr>
        <w:t xml:space="preserve"> (5)</w:t>
      </w:r>
      <w:r>
        <w:rPr>
          <w:rStyle w:val="WrterbuchStandard"/>
        </w:rPr>
        <w:t>, mnd., N.: nhd. Abgabe?, Zahlung?; Vw.: s. ge-; E.: ?</w:t>
      </w:r>
    </w:p>
    <w:p>
      <w:pPr>
        <w:pStyle w:val="Normal"/>
        <w:rPr/>
      </w:pPr>
      <w:r>
        <w:rPr>
          <w:rStyle w:val="Wrterbuchkopfzeile"/>
        </w:rPr>
        <w:t>werf</w:t>
      </w:r>
      <w:r>
        <w:rPr>
          <w:rStyle w:val="WrterbuchStandard"/>
          <w:b/>
        </w:rPr>
        <w:t xml:space="preserve"> (3)</w:t>
      </w:r>
      <w:r>
        <w:rPr>
          <w:rStyle w:val="WrterbuchStandard"/>
        </w:rPr>
        <w:t>, afries., Sb.: Vw.: s. warf (2)</w:t>
      </w:r>
    </w:p>
    <w:p>
      <w:pPr>
        <w:pStyle w:val="Normal"/>
        <w:rPr/>
      </w:pPr>
      <w:r>
        <w:rPr>
          <w:rStyle w:val="Wrterbuchkopfzeile"/>
        </w:rPr>
        <w:t>werf***</w:t>
      </w:r>
      <w:r>
        <w:rPr>
          <w:rStyle w:val="WrterbuchStandard"/>
          <w:b/>
        </w:rPr>
        <w:t xml:space="preserve"> (1)</w:t>
      </w:r>
      <w:r>
        <w:rPr>
          <w:rStyle w:val="WrterbuchStandard"/>
        </w:rPr>
        <w:t>, mhd., st. M.: nhd. Wurf; Vw.: s. ge-, hin-, kegel-, molt-, mðl-, ver-, vruo</w:t>
        <w:noBreakHyphen/>
        <w:t>; E.: s. werfen; W.: vgl. nhd. (ält.) Werft, M., »Werft«, Wurf, DW 29, 308</w:t>
      </w:r>
    </w:p>
    <w:p>
      <w:pPr>
        <w:pStyle w:val="Normal"/>
        <w:rPr/>
      </w:pPr>
      <w:r>
        <w:rPr>
          <w:rStyle w:val="Wrterbuchkopfzeile"/>
        </w:rPr>
        <w:t>werf</w:t>
      </w:r>
      <w:r>
        <w:rPr>
          <w:rStyle w:val="WrterbuchStandard"/>
          <w:b/>
        </w:rPr>
        <w:t xml:space="preserve"> (2)</w:t>
      </w:r>
      <w:r>
        <w:rPr>
          <w:rStyle w:val="WrterbuchStandard"/>
        </w:rPr>
        <w:t>, warf, mnd., M., N.: nhd. Werft, aufgeworfener Hügel zur Sicherung gegen Überschwemmung, Damm, durch Bollwerk oder Mauer geschütztes Ufer, erhöhte und gesicherte Hausstelle oder Hofstelle; Vw.: s. höü-, hðs-; Hw.: s. werve (1); E.: s. Kluge s. v. Werft, wohl zu werben. Eigentlich aufgeworfener Wall, dann erhöhter Bauplatz; L.: Lü 574a (werf)</w:t>
      </w:r>
    </w:p>
    <w:p>
      <w:pPr>
        <w:pStyle w:val="Normal"/>
        <w:rPr>
          <w:rStyle w:val="WrterbuchStandard"/>
        </w:rPr>
      </w:pPr>
      <w:r>
        <w:rPr>
          <w:rStyle w:val="Wrterbuchkopfzeile"/>
        </w:rPr>
        <w:t>werf</w:t>
      </w:r>
      <w:r>
        <w:rPr>
          <w:rStyle w:val="WrterbuchStandard"/>
          <w:b/>
        </w:rPr>
        <w:t xml:space="preserve"> (4)</w:t>
      </w:r>
      <w:r>
        <w:rPr>
          <w:rStyle w:val="WrterbuchStandard"/>
        </w:rPr>
        <w:t xml:space="preserve">, mnd., Adv.: nhd. mal; Vw.: s. ander-, dridde-, Ðn-, </w:t>
      </w:r>
      <w:r>
        <w:rPr>
          <w:rStyle w:val="WrterbuchStandard"/>
          <w:rFonts w:cs="Microsoft Sans Serif" w:ascii="Microsoft Sans Serif" w:hAnsi="Microsoft Sans Serif"/>
        </w:rPr>
        <w:t>ȫ</w:t>
      </w:r>
      <w:r>
        <w:rPr>
          <w:rStyle w:val="WrterbuchStandard"/>
          <w:rFonts w:cs="Times German"/>
        </w:rPr>
        <w:t>ver-, ses-, vÐr-, vÆf-; Hw.: s. warf (4), werve (3); L.: Lü 574b (werf); Son.: langes ö</w:t>
      </w:r>
    </w:p>
    <w:p>
      <w:pPr>
        <w:pStyle w:val="Normal"/>
        <w:rPr/>
      </w:pPr>
      <w:r>
        <w:rPr>
          <w:rStyle w:val="Wrterbuchkopfzeile"/>
        </w:rPr>
        <w:t>werf</w:t>
      </w:r>
      <w:r>
        <w:rPr>
          <w:rStyle w:val="WrterbuchStandard"/>
          <w:b/>
        </w:rPr>
        <w:t xml:space="preserve"> (1)</w:t>
      </w:r>
      <w:r>
        <w:rPr>
          <w:rStyle w:val="WrterbuchStandard"/>
        </w:rPr>
        <w:t>, warf, mnd., M.: nhd. Kreis (für das Gericht (N.) (1) im Freien oder zum Zweikampf), die im Kreis zur Beratung oder zum Gericht (N.) (1) versammelte Menge, um den Kreis zum Schauen und Hören versammelte Menge, Versammlung, Schar (F.) (1), Haufe, Haufen, Gericht (N.) (1); Vw.: s. holt-; Q.: Ssp (1221-1224) (warf); E.: s. as. hwarf* 13, warf*, st. M. (a?, i?), Haufe, Haufen; s. germ. *hwarba</w:t>
        <w:noBreakHyphen/>
        <w:t>, *hwarbaz, Adj., ...mal, ...fach, ...falt; vgl. idg. *køerp</w:t>
        <w:noBreakHyphen/>
        <w:t>, *køerb</w:t>
        <w:noBreakHyphen/>
        <w:t>, V., sich drehen, kehren (V.) (1), wenden, Pk 631?; L.: Lü 574a (werf)</w:t>
      </w:r>
    </w:p>
    <w:p>
      <w:pPr>
        <w:pStyle w:val="Normal"/>
        <w:rPr/>
      </w:pPr>
      <w:r>
        <w:rPr>
          <w:rStyle w:val="Wrterbuchkopfzeile"/>
        </w:rPr>
        <w:t>werf</w:t>
      </w:r>
      <w:r>
        <w:rPr>
          <w:rStyle w:val="WrterbuchStandard"/>
          <w:b/>
        </w:rPr>
        <w:t xml:space="preserve"> (3)</w:t>
      </w:r>
      <w:r>
        <w:rPr>
          <w:rStyle w:val="WrterbuchStandard"/>
        </w:rPr>
        <w:t>, warf, mnd., N.: nhd. Geschäft, Unternehmen, Vorhaben, Angelegenheit, Werbung, Anliegen, Gesuch, Bitte, Auftrag, Botschaft, Gewerbe, Beruf; Vw.: s. be-, bÆ-, ge-, næt-, prÆncipõl-, stat-, vör-; E.: s. mhd. warf, st. M., st. N., Geschäft; s. ahd. warf (1) 41, st. N. (a), Kette beim Weben; s. germ. *warpa</w:t>
        <w:noBreakHyphen/>
        <w:t>, *warpam, st. N. (a), Wurf; vgl. idg. *øerb</w:t>
        <w:noBreakHyphen/>
        <w:t>, V., drehen, biegen, Pokorny 1153; idg. *øer</w:t>
        <w:noBreakHyphen/>
        <w:t xml:space="preserve"> (3), V., drehen, biegen, Pokorny 1152; L.: Lü 574af. (werf)</w:t>
      </w:r>
    </w:p>
    <w:p>
      <w:pPr>
        <w:pStyle w:val="Normal"/>
        <w:rPr/>
      </w:pPr>
      <w:r>
        <w:rPr>
          <w:rStyle w:val="Wrterbuchkopfzeile"/>
        </w:rPr>
        <w:t>werf</w:t>
      </w:r>
      <w:r>
        <w:rPr>
          <w:rStyle w:val="WrterbuchStandard"/>
          <w:b/>
        </w:rPr>
        <w:t xml:space="preserve"> (2)</w:t>
      </w:r>
      <w:r>
        <w:rPr>
          <w:rStyle w:val="WrterbuchStandard"/>
        </w:rPr>
        <w:t>, afries., st. M. (a): Vw.: s. warf (1)</w:t>
      </w:r>
    </w:p>
    <w:p>
      <w:pPr>
        <w:pStyle w:val="Normal"/>
        <w:rPr/>
      </w:pPr>
      <w:r>
        <w:rPr>
          <w:rStyle w:val="Wrterbuchkopfzeile"/>
        </w:rPr>
        <w:t>werf</w:t>
      </w:r>
      <w:r>
        <w:rPr>
          <w:rStyle w:val="WrterbuchStandard"/>
          <w:b/>
        </w:rPr>
        <w:t xml:space="preserve"> (1) 24</w:t>
      </w:r>
      <w:r>
        <w:rPr>
          <w:rStyle w:val="WrterbuchStandard"/>
        </w:rPr>
        <w:t>, afries., st. M. (a): nhd. Aufwurf, Erhöhung, Hausstätte; ne. pile (N.), building site; Vw.: s. hâ</w:t>
        <w:noBreakHyphen/>
        <w:t>; E.: germ. *hwerba</w:t>
        <w:noBreakHyphen/>
        <w:t>, *hwerbaz, st. M. (a), Umdrehen, Umdrehung, Haufe, Haufen; s. idg. *køerp</w:t>
        <w:noBreakHyphen/>
        <w:t>, *køerb</w:t>
        <w:noBreakHyphen/>
        <w:t>, V., sich drehen, kehren (V.) (1), wenden, Pokorny 631; L.: Hh 151a</w:t>
      </w:r>
    </w:p>
    <w:p>
      <w:pPr>
        <w:pStyle w:val="Normal"/>
        <w:rPr/>
      </w:pPr>
      <w:r>
        <w:rPr>
          <w:rStyle w:val="Wrterbuchkopfzeile"/>
        </w:rPr>
        <w:t>*werfa?</w:t>
      </w:r>
      <w:r>
        <w:rPr>
          <w:rStyle w:val="WrterbuchStandard"/>
        </w:rPr>
        <w:t>, ahd., (sw. F.) (n): Vw.: s. fora</w:t>
        <w:noBreakHyphen/>
        <w:t>, *want</w:t>
        <w:noBreakHyphen/>
        <w:t>; Hw.: vgl. as. *werpa?</w:t>
      </w:r>
    </w:p>
    <w:p>
      <w:pPr>
        <w:pStyle w:val="Normal"/>
        <w:rPr/>
      </w:pPr>
      <w:r>
        <w:rPr>
          <w:rStyle w:val="Wrterbuchkopfzeile"/>
        </w:rPr>
        <w:t>wÐ-r-fal-l</w:t>
      </w:r>
      <w:r>
        <w:rPr>
          <w:rStyle w:val="WrterbuchStandard"/>
        </w:rPr>
        <w:t>, afries., st. M. (a): Vw.: s. wi-ther-fal</w:t>
        <w:noBreakHyphen/>
        <w:t>l</w:t>
      </w:r>
    </w:p>
    <w:p>
      <w:pPr>
        <w:pStyle w:val="Normal"/>
        <w:rPr/>
      </w:pPr>
      <w:r>
        <w:rPr>
          <w:rStyle w:val="Wrterbuchkopfzeile"/>
        </w:rPr>
        <w:t>wÐ-r-fal-l-a</w:t>
      </w:r>
      <w:r>
        <w:rPr>
          <w:rStyle w:val="WrterbuchStandard"/>
        </w:rPr>
        <w:t>, afries., st. V. (7)=red. V.: Vw.: s. wi-ther-fal-l</w:t>
        <w:noBreakHyphen/>
        <w:t>a</w:t>
      </w:r>
    </w:p>
    <w:p>
      <w:pPr>
        <w:pStyle w:val="Normal"/>
        <w:rPr/>
      </w:pPr>
      <w:r>
        <w:rPr>
          <w:rStyle w:val="Wrterbuchkopfzeile"/>
        </w:rPr>
        <w:t>werfan*</w:t>
      </w:r>
      <w:r>
        <w:rPr>
          <w:rStyle w:val="WrterbuchStandard"/>
          <w:b/>
        </w:rPr>
        <w:t xml:space="preserve"> 91</w:t>
      </w:r>
      <w:r>
        <w:rPr>
          <w:rStyle w:val="WrterbuchStandard"/>
        </w:rPr>
        <w:t>, ahd., st. V. (3b): nhd. werfen, streuen, reißen, schieben, schleudern, schütten, hinauswerfen, austreiben, hinwerfen, ausschütten, zerstreuen, stürzen, nach jemandem werfen mit, anreihen; ne. throw (V.), tear (V.), disperse; ÜG.: lat. abicere Gl, (abimmittere) Gl, addere Gl, (agere)? Gl, conicere Gl, (dare) Gl, N, dispergere T, (disponere) Gl, (dissipare) N, effundere N, eicere T, emittere Gl, (evellere) N, (evertere) O, feta (= worfaniu) Gl, fundere Gl, iacere Gl, T, iactare N, T, iaculari Gl, immittere Gl, iudicium facere (= zi urteilidu werfan) N, malo petere Gl, mittere Gl, MF, N, NGl, O, T, ordiri Gl, proicere N, T, (purificare) WH, reicere Gl, N, spargere Gl, (subrogare) NGl, subicere Gl, N, (tradere) N, trahere Gl, ventilare? Gl; Vw.: s. abafir</w:t>
        <w:noBreakHyphen/>
        <w:t>, ana</w:t>
        <w:noBreakHyphen/>
        <w:t>, anafir</w:t>
        <w:noBreakHyphen/>
        <w:t>, bi</w:t>
        <w:noBreakHyphen/>
        <w:t>, dana</w:t>
        <w:noBreakHyphen/>
        <w:t>, duruh</w:t>
        <w:noBreakHyphen/>
        <w:t>, fir</w:t>
        <w:noBreakHyphen/>
        <w:t>, fora</w:t>
        <w:noBreakHyphen/>
        <w:t>, furi</w:t>
        <w:noBreakHyphen/>
        <w:t>, gagan</w:t>
        <w:noBreakHyphen/>
        <w:t>, gi</w:t>
        <w:noBreakHyphen/>
        <w:t>, hina</w:t>
        <w:noBreakHyphen/>
        <w:t>, in</w:t>
        <w:noBreakHyphen/>
        <w:t>, ingagan</w:t>
        <w:noBreakHyphen/>
        <w:t>, int</w:t>
        <w:noBreakHyphen/>
        <w:t>, ir</w:t>
        <w:noBreakHyphen/>
        <w:t>, miti</w:t>
        <w:noBreakHyphen/>
        <w:t>, nidar</w:t>
        <w:noBreakHyphen/>
        <w:t>, nidarfir</w:t>
        <w:noBreakHyphen/>
        <w:t>, ubar</w:t>
        <w:noBreakHyphen/>
        <w:t>, ðf</w:t>
        <w:noBreakHyphen/>
        <w:t>, untar</w:t>
        <w:noBreakHyphen/>
        <w:t>, ðz</w:t>
        <w:noBreakHyphen/>
        <w:t>, ðzfir</w:t>
        <w:noBreakHyphen/>
        <w:t>, ðzir</w:t>
        <w:noBreakHyphen/>
        <w:t>, widar</w:t>
        <w:noBreakHyphen/>
        <w:t>, zi</w:t>
        <w:noBreakHyphen/>
        <w:t>, zisamane</w:t>
        <w:noBreakHyphen/>
        <w:t>, zisamanegi</w:t>
        <w:noBreakHyphen/>
        <w:t>, zuo</w:t>
        <w:noBreakHyphen/>
        <w:t>; Hw.: vgl. anfrk. werpan*, as. werpan*; Q.: G, Gl, Hi (1. Hälfte 8. Jh.?, 8. Jh.), MF, N, NGl, O, OT, T, WH; E.: germ. *werpan, st. V., werfen, drehen; idg. *øerb</w:t>
        <w:noBreakHyphen/>
        <w:t>, V., drehen, biegen, Pokorny 1153; s. idg. *øer</w:t>
        <w:noBreakHyphen/>
        <w:t xml:space="preserve"> (3), V., drehen, biegen, Pokorny 1152; W.: mhd. wërfen, st. V., werfen, schleudern, stoßen; nhd. werfen, st. V., werfen, DW 29, 276; R.: werfan in: nhd. jemandem vorwerfen; ne. reproach s.o.; R.: werfan untar fuozi: nhd. zu Füßen legen; ne. lay at s.o.'s feet; ÜG.: lat. subicere sub pedibus N; R.: in houf werfan: nhd. über den Haufen werfen; ne. throw out; R.: in muot werfan: nhd. eingeben; ne. give; R.: zi urteilidu werfan: nhd. urteilen; ne. judge (V.); ÜG.: lat. iudicium facere N; Son.: Tglr Rb = großes Reichenauer Bibel-Glossar (Karlsruhe, Badische Landesbibliothek Aug. IC = XCIX)</w:t>
      </w:r>
    </w:p>
    <w:p>
      <w:pPr>
        <w:pStyle w:val="Normal"/>
        <w:rPr/>
      </w:pPr>
      <w:r>
        <w:rPr>
          <w:rStyle w:val="Wrterbuchkopfzeile"/>
        </w:rPr>
        <w:t>*werfanti?</w:t>
      </w:r>
      <w:r>
        <w:rPr>
          <w:rStyle w:val="WrterbuchStandard"/>
        </w:rPr>
        <w:t>, ahd., Part. Präs.=M.: Vw.: s. fir</w:t>
        <w:noBreakHyphen/>
      </w:r>
    </w:p>
    <w:p>
      <w:pPr>
        <w:pStyle w:val="Normal"/>
        <w:rPr/>
      </w:pPr>
      <w:r>
        <w:rPr>
          <w:rStyle w:val="Wrterbuchkopfzeile"/>
        </w:rPr>
        <w:t>werfÏre</w:t>
      </w:r>
      <w:r>
        <w:rPr>
          <w:rStyle w:val="WrterbuchStandard"/>
        </w:rPr>
        <w:t>, werfer, mhd., st. M.: nhd. Werfer, Werfender; Vw.: s. ent-, læz-, meister-*, sper-; Q.: Märt (FB werfÏre), PassI/II (Ende 13. Jh.); E.: s. werfen; W.: s. nhd. Werfer, M., Werfer, Werfender, DW 29, 303; L.: Lexer 314b (werfÏre), Hennig (werfÏre), FB 460b (werfÏre)</w:t>
      </w:r>
    </w:p>
    <w:p>
      <w:pPr>
        <w:pStyle w:val="Normal"/>
        <w:rPr/>
      </w:pPr>
      <w:r>
        <w:rPr>
          <w:rStyle w:val="Wrterbuchkopfzeile"/>
        </w:rPr>
        <w:t>werfÏrinne</w:t>
      </w:r>
      <w:r>
        <w:rPr>
          <w:rStyle w:val="WrterbuchStandard"/>
        </w:rPr>
        <w:t>, mhd., st. F.: nhd. »Werferin«; Vw.: s. ent-; E.: s. werfen; W.: nhd. Werferin, F., Werferin, Werfende, DW 29, 304</w:t>
      </w:r>
    </w:p>
    <w:p>
      <w:pPr>
        <w:pStyle w:val="Normal"/>
        <w:rPr/>
      </w:pPr>
      <w:r>
        <w:rPr>
          <w:rStyle w:val="Wrterbuchkopfzeile"/>
        </w:rPr>
        <w:t>werfbein*</w:t>
      </w:r>
      <w:r>
        <w:rPr>
          <w:rStyle w:val="WrterbuchStandard"/>
          <w:b/>
        </w:rPr>
        <w:t xml:space="preserve"> 1</w:t>
      </w:r>
      <w:r>
        <w:rPr>
          <w:rStyle w:val="WrterbuchStandard"/>
        </w:rPr>
        <w:t>, ahd., st. N. (a): nhd. Kniescheibe, Gelenk; ne. kneecap; ÜG.: lat. vertibulum Gl; Q.: Gl (12. Jh.); I.: Lsch. lat. vertibulum?; E.: s. werfan, bein</w:t>
      </w:r>
    </w:p>
    <w:p>
      <w:pPr>
        <w:pStyle w:val="Normal"/>
        <w:rPr/>
      </w:pPr>
      <w:r>
        <w:rPr>
          <w:rStyle w:val="Wrterbuchkopfzeile"/>
        </w:rPr>
        <w:t>werf-dei</w:t>
      </w:r>
      <w:r>
        <w:rPr>
          <w:rStyle w:val="WrterbuchStandard"/>
        </w:rPr>
        <w:t>, afries., st. M. (a): Vw.: s. warf-dei</w:t>
      </w:r>
    </w:p>
    <w:p>
      <w:pPr>
        <w:pStyle w:val="Normal"/>
        <w:rPr/>
      </w:pPr>
      <w:r>
        <w:rPr>
          <w:rStyle w:val="Wrterbuchkopfzeile"/>
        </w:rPr>
        <w:t>werfe</w:t>
      </w:r>
      <w:r>
        <w:rPr>
          <w:rStyle w:val="WrterbuchStandard"/>
          <w:b/>
        </w:rPr>
        <w:t xml:space="preserve"> (1)</w:t>
      </w:r>
      <w:r>
        <w:rPr>
          <w:rStyle w:val="WrterbuchStandard"/>
        </w:rPr>
        <w:t>, mhd., st. F., sw. F.: Vw.: s. werve</w:t>
      </w:r>
    </w:p>
    <w:p>
      <w:pPr>
        <w:pStyle w:val="Normal"/>
        <w:rPr/>
      </w:pPr>
      <w:r>
        <w:rPr>
          <w:rStyle w:val="Wrterbuchkopfzeile"/>
        </w:rPr>
        <w:t>werfe***</w:t>
      </w:r>
      <w:r>
        <w:rPr>
          <w:rStyle w:val="WrterbuchStandard"/>
          <w:b/>
        </w:rPr>
        <w:t xml:space="preserve"> (2)</w:t>
      </w:r>
      <w:r>
        <w:rPr>
          <w:rStyle w:val="WrterbuchStandard"/>
        </w:rPr>
        <w:t>, mhd., sw. M.: Vw.: s. molt-, ver</w:t>
        <w:noBreakHyphen/>
        <w:t>; E.: s. werfen; W.: nhd. DW-</w:t>
      </w:r>
    </w:p>
    <w:p>
      <w:pPr>
        <w:pStyle w:val="Normal"/>
        <w:rPr/>
      </w:pPr>
      <w:r>
        <w:rPr>
          <w:rStyle w:val="Wrterbuchkopfzeile"/>
        </w:rPr>
        <w:t>werfe***</w:t>
      </w:r>
      <w:r>
        <w:rPr>
          <w:rStyle w:val="WrterbuchStandard"/>
          <w:b/>
        </w:rPr>
        <w:t xml:space="preserve"> (3)</w:t>
      </w:r>
      <w:r>
        <w:rPr>
          <w:rStyle w:val="WrterbuchStandard"/>
        </w:rPr>
        <w:t>, mhd., sw. F.: Vw.: s. wint-; E.: s. werfen (1); W.: nhd. DW-</w:t>
      </w:r>
    </w:p>
    <w:p>
      <w:pPr>
        <w:pStyle w:val="Normal"/>
        <w:rPr/>
      </w:pPr>
      <w:r>
        <w:rPr>
          <w:rStyle w:val="Wrterbuchkopfzeile"/>
        </w:rPr>
        <w:t>werfen</w:t>
      </w:r>
      <w:r>
        <w:rPr>
          <w:rStyle w:val="WrterbuchStandard"/>
          <w:b/>
        </w:rPr>
        <w:t xml:space="preserve">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ÜG.: lat. (immittere) STheol, proicere BrTr, volvere BrTr; Vw.: s. abe-, ane-, be-, blat-, dar-, engegen-*, ent-, enzwei-, er-, ge-, herÆn-, hernider-, hervüre-*, herwidere-*, hin-, hinvüre-*, Æn-, læz-*, mezzer-, nõch-*, übere-*, ðf-, umbe-, under-, ðz-, ver-, vone</w:t>
        <w:noBreakHyphen/>
        <w:t>*, vüre-*, wider-, zer-. zesamene-, zuo-; Q.: Will (1060-1065), Eilh, Ren, RWh, StrAmis, ErzIII, LvReg, Enik, TürlWh, Brun, Secr, HTrist, HBir, Vät, Kreuzf, HvBurg, HvNst, Apk, Ot, EvPass, EckhI, EckhII, EckhIII, EckhV, Parad, EvA, Tauler, KvMSph, WernhMl, Gnadenl, Schürebr (FB werfen), AHeinr, BdN, BrTr, Cäc, Chr, Exod, GenM (um 1120?), Herb, Kudr, KvWTroj, Loheng, Malag, Neidh, ReinFu, RvEBarl, SchwSp, WälGa, Wartb, Urk; E.: ahd. werfan* 90, st. V. (3b), werfen, streuen, reißen, schieben; germ. *werpan, st. V., werfen, drehen; idg. *øerb</w:t>
        <w:noBreakHyphen/>
        <w:t>, V., drehen, biegen, Pokorny 1153; s. idg. *øer</w:t>
        <w:noBreakHyphen/>
        <w:t xml:space="preserve"> (3), V., drehen, biegen, Pokorny 1152; W.: nhd. werfen, st. V., werfen, DW 29, 276; R.: diu ougen danne werfen: nhd. die Augen brüsk abwenden; R.: enzwei werfen: nhd. teilen; R.: mat werfen: nhd. besiegen; R.: under sich werfen: nhd. niederwerfen; R.: ze tal werfen: nhd. niederwerfen; R.: rucke werfen: nhd. verwerfen, zurückwerfen, hintansetzen; L.: Lexer 314b (werfen), Lexer 490c (werfen), Hennig (werfen), FB 460b (werfen), WMU (werfen 26 [1252] 19 Bel.)</w:t>
      </w:r>
    </w:p>
    <w:p>
      <w:pPr>
        <w:pStyle w:val="Normal"/>
        <w:rPr/>
      </w:pPr>
      <w:r>
        <w:rPr>
          <w:rStyle w:val="Wrterbuchkopfzeile"/>
        </w:rPr>
        <w:t>werfen</w:t>
      </w:r>
      <w:r>
        <w:rPr>
          <w:rStyle w:val="WrterbuchStandard"/>
          <w:b/>
        </w:rPr>
        <w:t xml:space="preserve"> (2)</w:t>
      </w:r>
      <w:r>
        <w:rPr>
          <w:rStyle w:val="WrterbuchStandard"/>
        </w:rPr>
        <w:t>, mhd., sw. V.: Vw.: s. werben</w:t>
      </w:r>
    </w:p>
    <w:p>
      <w:pPr>
        <w:pStyle w:val="Normal"/>
        <w:rPr/>
      </w:pPr>
      <w:r>
        <w:rPr>
          <w:rStyle w:val="Wrterbuchkopfzeile"/>
        </w:rPr>
        <w:t>werfen</w:t>
      </w:r>
      <w:r>
        <w:rPr>
          <w:rStyle w:val="WrterbuchStandard"/>
          <w:b/>
        </w:rPr>
        <w:t xml:space="preserve"> (3)</w:t>
      </w:r>
      <w:r>
        <w:rPr>
          <w:rStyle w:val="WrterbuchStandard"/>
        </w:rPr>
        <w:t>, mhd., (subst. Inf.=)st. N.: nhd. Werfen; Vw.: s. blat-, hin-, Æn-, mezzer-, ðz-; Q.: Dietr (1275-1296); E.: s. werfen (1); W.: nhd. Werfen, (subst. Inf.=)st. N., Werfen, DW-</w:t>
      </w:r>
    </w:p>
    <w:p>
      <w:pPr>
        <w:pStyle w:val="Normal"/>
        <w:rPr/>
      </w:pPr>
      <w:r>
        <w:rPr>
          <w:rStyle w:val="Wrterbuchkopfzeile"/>
        </w:rPr>
        <w:t>werfende</w:t>
      </w:r>
      <w:r>
        <w:rPr>
          <w:rStyle w:val="WrterbuchStandard"/>
        </w:rPr>
        <w:t>, mhd., (Part. Präs.=)Adj.: nhd. werfend; Vw.: s. stein-; Q.: Tauler (vor 1350) (FB werfende); E.: s. werfen; W.: nhd. werfend, (Part. Präs.=)Adj., werfend, DW-; L.: FB 460b (werfende)</w:t>
      </w:r>
    </w:p>
    <w:p>
      <w:pPr>
        <w:pStyle w:val="Normal"/>
        <w:rPr/>
      </w:pPr>
      <w:r>
        <w:rPr>
          <w:rStyle w:val="Wrterbuchkopfzeile"/>
        </w:rPr>
        <w:t>werfenunge***</w:t>
      </w:r>
      <w:r>
        <w:rPr>
          <w:rStyle w:val="WrterbuchStandard"/>
        </w:rPr>
        <w:t>, mhd., st. F.: nhd. »Werfung«, Wurf; Vw.: s. ver-; E.: s. werfen; W.: nhd. DW-</w:t>
      </w:r>
    </w:p>
    <w:p>
      <w:pPr>
        <w:pStyle w:val="Normal"/>
        <w:rPr/>
      </w:pPr>
      <w:r>
        <w:rPr>
          <w:rStyle w:val="Wrterbuchkopfzeile"/>
        </w:rPr>
        <w:t>werfer</w:t>
      </w:r>
      <w:r>
        <w:rPr>
          <w:rStyle w:val="WrterbuchStandard"/>
        </w:rPr>
        <w:t>, mhd., st. M.: Vw.: s. werfÏre</w:t>
      </w:r>
    </w:p>
    <w:p>
      <w:pPr>
        <w:pStyle w:val="Normal"/>
        <w:rPr/>
      </w:pPr>
      <w:r>
        <w:rPr>
          <w:rStyle w:val="Wrterbuchkopfzeile"/>
        </w:rPr>
        <w:t>werf-fre-th-o</w:t>
      </w:r>
      <w:r>
        <w:rPr>
          <w:rStyle w:val="WrterbuchStandard"/>
        </w:rPr>
        <w:t>, afries., st. M. (u): Vw.: s. warf-fre-th-o</w:t>
      </w:r>
    </w:p>
    <w:p>
      <w:pPr>
        <w:pStyle w:val="Normal"/>
        <w:rPr/>
      </w:pPr>
      <w:r>
        <w:rPr>
          <w:rStyle w:val="Wrterbuchkopfzeile"/>
        </w:rPr>
        <w:t>werfhenge</w:t>
      </w:r>
      <w:r>
        <w:rPr>
          <w:rStyle w:val="WrterbuchStandard"/>
        </w:rPr>
        <w:t>, mnd.?, F.: nhd. Drehhaken? Riegelhaken?; E.: s. werven, henge; L.: Lü 574b (werfhenge)</w:t>
      </w:r>
    </w:p>
    <w:p>
      <w:pPr>
        <w:pStyle w:val="Normal"/>
        <w:rPr/>
      </w:pPr>
      <w:r>
        <w:rPr>
          <w:rStyle w:val="Wrterbuchkopfzeile"/>
        </w:rPr>
        <w:t>*werfÆ?</w:t>
      </w:r>
      <w:r>
        <w:rPr>
          <w:rStyle w:val="WrterbuchStandard"/>
        </w:rPr>
        <w:t>, ahd., (st. F.) (Æ): Vw.: s. umbi</w:t>
        <w:noBreakHyphen/>
      </w:r>
    </w:p>
    <w:p>
      <w:pPr>
        <w:pStyle w:val="Normal"/>
        <w:rPr/>
      </w:pPr>
      <w:r>
        <w:rPr>
          <w:rStyle w:val="Wrterbuchkopfzeile"/>
        </w:rPr>
        <w:t>*werfÆg?</w:t>
      </w:r>
      <w:r>
        <w:rPr>
          <w:rStyle w:val="WrterbuchStandard"/>
        </w:rPr>
        <w:t>, ahd., (Adj.): Vw.: s. õ</w:t>
        <w:noBreakHyphen/>
      </w:r>
    </w:p>
    <w:p>
      <w:pPr>
        <w:pStyle w:val="Normal"/>
        <w:rPr/>
      </w:pPr>
      <w:r>
        <w:rPr>
          <w:rStyle w:val="Wrterbuchkopfzeile"/>
        </w:rPr>
        <w:t>werfil*</w:t>
      </w:r>
      <w:r>
        <w:rPr>
          <w:rStyle w:val="WrterbuchStandard"/>
          <w:b/>
        </w:rPr>
        <w:t xml:space="preserve"> 1</w:t>
      </w:r>
      <w:r>
        <w:rPr>
          <w:rStyle w:val="WrterbuchStandard"/>
        </w:rPr>
        <w:t>, ahd., st. M. (a): nhd. Würfel; ne. die (N.); ÜG.: lat. tessera? Gl, (tesseres)? Gl; Q.: Gl (12. Jh.); E.: germ. *warpila</w:t>
        <w:noBreakHyphen/>
        <w:t>, *warpilaz, st. M. (a), Würfel; s. idg. *øerb</w:t>
        <w:noBreakHyphen/>
        <w:t>, V., drehen, biegen, Pokorny 1153; vgl. idg. *øer</w:t>
        <w:noBreakHyphen/>
        <w:t xml:space="preserve"> (3), V., drehen, biegen, Pokorny 1152; W.: s. nhd. Würfel, M., Würfel, DW 30, 2155</w:t>
      </w:r>
    </w:p>
    <w:p>
      <w:pPr>
        <w:pStyle w:val="Normal"/>
        <w:rPr/>
      </w:pPr>
      <w:r>
        <w:rPr>
          <w:rStyle w:val="Wrterbuchkopfzeile"/>
        </w:rPr>
        <w:t>werflich***</w:t>
      </w:r>
      <w:r>
        <w:rPr>
          <w:rStyle w:val="WrterbuchStandard"/>
        </w:rPr>
        <w:t>, mhd., Adj.: nhd. »werflich«; Vw.: s. vüre-*; E.: s. werfen; W.: nhd. (ält.) werflich, Adj., »werflich«, DW 29, 305</w:t>
      </w:r>
    </w:p>
    <w:p>
      <w:pPr>
        <w:pStyle w:val="Normal"/>
        <w:rPr/>
      </w:pPr>
      <w:r>
        <w:rPr>
          <w:rStyle w:val="Wrterbuchkopfzeile"/>
        </w:rPr>
        <w:t>*werflÆh?</w:t>
      </w:r>
      <w:r>
        <w:rPr>
          <w:rStyle w:val="WrterbuchStandard"/>
        </w:rPr>
        <w:t>, ahd., Adj.: nhd. drehbar; ne. turnable; Vw.: s. un</w:t>
        <w:noBreakHyphen/>
      </w:r>
    </w:p>
    <w:p>
      <w:pPr>
        <w:pStyle w:val="Normal"/>
        <w:rPr/>
      </w:pPr>
      <w:r>
        <w:rPr>
          <w:rStyle w:val="Wrterbuchkopfzeile"/>
        </w:rPr>
        <w:t>werfnisse***</w:t>
      </w:r>
      <w:r>
        <w:rPr>
          <w:rStyle w:val="WrterbuchStandard"/>
        </w:rPr>
        <w:t>, mhd., st. F.: Vw.: s. zer-; E.: s. werfen; W.: nhd. DW-</w:t>
      </w:r>
    </w:p>
    <w:p>
      <w:pPr>
        <w:pStyle w:val="Normal"/>
        <w:rPr/>
      </w:pPr>
      <w:r>
        <w:rPr>
          <w:rStyle w:val="Wrterbuchkopfzeile"/>
        </w:rPr>
        <w:t>werfo*</w:t>
      </w:r>
      <w:r>
        <w:rPr>
          <w:rStyle w:val="WrterbuchStandard"/>
          <w:b/>
        </w:rPr>
        <w:t xml:space="preserve"> 1</w:t>
      </w:r>
      <w:r>
        <w:rPr>
          <w:rStyle w:val="WrterbuchStandard"/>
        </w:rPr>
        <w:t>, wirfo*, ahd., sw. M. (n): nhd. Werfer, Gaukler; ne. juggler; ÜG.: lat. iaculator Gl; Vw.: s. fir</w:t>
        <w:noBreakHyphen/>
        <w:t>, mð</w:t>
        <w:noBreakHyphen/>
        <w:t>; Q.: Gl (11. Jh.); I.: Lüt. lat. iaculator?; E.: s. werfan</w:t>
      </w:r>
    </w:p>
    <w:p>
      <w:pPr>
        <w:pStyle w:val="Normal"/>
        <w:rPr/>
      </w:pPr>
      <w:r>
        <w:rPr>
          <w:rStyle w:val="Wrterbuchkopfzeile"/>
        </w:rPr>
        <w:t>werfæn*</w:t>
      </w:r>
      <w:r>
        <w:rPr>
          <w:rStyle w:val="WrterbuchStandard"/>
          <w:b/>
        </w:rPr>
        <w:t xml:space="preserve"> 5</w:t>
      </w:r>
      <w:r>
        <w:rPr>
          <w:rStyle w:val="WrterbuchStandard"/>
        </w:rPr>
        <w:t>, ahd., sw. V. (2): nhd. werfen, hin und her werfen, Kettfäden anreihen, drehen, weben; ne. throw (V.), fix warps; ÜG.: lat. agere N, agitare N, iactare N, ordiri Gl, torquere Gl; Vw.: s. õ</w:t>
        <w:noBreakHyphen/>
        <w:t>, hals</w:t>
        <w:noBreakHyphen/>
        <w:t>, wint</w:t>
        <w:noBreakHyphen/>
        <w:t>, wÆt</w:t>
        <w:noBreakHyphen/>
        <w:t>; Q.: Gl, N (1000); E.: s. werfan</w:t>
      </w:r>
    </w:p>
    <w:p>
      <w:pPr>
        <w:pStyle w:val="Normal"/>
        <w:rPr/>
      </w:pPr>
      <w:r>
        <w:rPr>
          <w:rStyle w:val="Wrterbuchkopfzeile"/>
        </w:rPr>
        <w:t>werfskðfala*</w:t>
      </w:r>
      <w:r>
        <w:rPr>
          <w:rStyle w:val="WrterbuchStandard"/>
          <w:b/>
        </w:rPr>
        <w:t xml:space="preserve"> 3</w:t>
      </w:r>
      <w:r>
        <w:rPr>
          <w:rStyle w:val="WrterbuchStandard"/>
        </w:rPr>
        <w:t>, werfscðfala*, werfskðvala*, ahd., st. F. (æ), sw. F. (n): nhd. Worfschaufel; ne. winnow</w:t>
        <w:noBreakHyphen/>
        <w:t>shovel; ÜG.: lat. ventilabrum Gl; Q.: Gl (9. Jh.); I.: Lsch. lat. ventilabrum?; E.: s. werfan, skðfala</w:t>
      </w:r>
    </w:p>
    <w:p>
      <w:pPr>
        <w:pStyle w:val="Normal"/>
        <w:rPr/>
      </w:pPr>
      <w:r>
        <w:rPr>
          <w:rStyle w:val="Wrterbuchkopfzeile"/>
        </w:rPr>
        <w:t>werfstÐde*</w:t>
      </w:r>
      <w:r>
        <w:rPr>
          <w:rStyle w:val="WrterbuchStandard"/>
        </w:rPr>
        <w:t>, werfstede, mnd.?, F.: nhd. Hausstelle, Hofstelle in der Marsch; E.: s. werf (2), stÐde (1); L.: Lü 574b (werfstede)</w:t>
      </w:r>
    </w:p>
    <w:p>
      <w:pPr>
        <w:pStyle w:val="Normal"/>
        <w:rPr/>
      </w:pPr>
      <w:r>
        <w:rPr>
          <w:rStyle w:val="Wrterbuchkopfzeile"/>
        </w:rPr>
        <w:t>*werft</w:t>
      </w:r>
      <w:r>
        <w:rPr>
          <w:rStyle w:val="WrterbuchStandard"/>
          <w:b/>
        </w:rPr>
        <w:t xml:space="preserve"> (2)?</w:t>
      </w:r>
      <w:r>
        <w:rPr>
          <w:rStyle w:val="WrterbuchStandard"/>
        </w:rPr>
        <w:t>, ahd., (st. N.) (a): Vw.: s. gi</w:t>
        <w:noBreakHyphen/>
      </w:r>
    </w:p>
    <w:p>
      <w:pPr>
        <w:pStyle w:val="Normal"/>
        <w:rPr/>
      </w:pPr>
      <w:r>
        <w:rPr>
          <w:rStyle w:val="Wrterbuchkopfzeile"/>
        </w:rPr>
        <w:t>*werft</w:t>
      </w:r>
      <w:r>
        <w:rPr>
          <w:rStyle w:val="WrterbuchStandard"/>
          <w:b/>
        </w:rPr>
        <w:t xml:space="preserve"> (1)?</w:t>
      </w:r>
      <w:r>
        <w:rPr>
          <w:rStyle w:val="WrterbuchStandard"/>
        </w:rPr>
        <w:t>, ahd., (st. M.) (i?), (st. F.) (i): Vw.: s. ana</w:t>
        <w:noBreakHyphen/>
        <w:t>, missi</w:t>
        <w:noBreakHyphen/>
        <w:t>, sin</w:t>
        <w:noBreakHyphen/>
        <w:t>, umbi</w:t>
        <w:noBreakHyphen/>
      </w:r>
    </w:p>
    <w:p>
      <w:pPr>
        <w:pStyle w:val="Normal"/>
        <w:rPr/>
      </w:pPr>
      <w:r>
        <w:rPr>
          <w:rStyle w:val="Wrterbuchkopfzeile"/>
        </w:rPr>
        <w:t>werft</w:t>
      </w:r>
      <w:r>
        <w:rPr>
          <w:rStyle w:val="WrterbuchStandard"/>
        </w:rPr>
        <w:t>, mnd.?, Sb.: nhd. Salweide, ein Baum; E.: ?; L.: Lü 574b (werft)</w:t>
      </w:r>
    </w:p>
    <w:p>
      <w:pPr>
        <w:pStyle w:val="Normal"/>
        <w:rPr/>
      </w:pPr>
      <w:r>
        <w:rPr>
          <w:rStyle w:val="Wrterbuchkopfzeile"/>
        </w:rPr>
        <w:t>werft***</w:t>
      </w:r>
      <w:r>
        <w:rPr>
          <w:rStyle w:val="WrterbuchStandard"/>
          <w:b/>
        </w:rPr>
        <w:t xml:space="preserve"> (2)</w:t>
      </w:r>
      <w:r>
        <w:rPr>
          <w:rStyle w:val="WrterbuchStandard"/>
        </w:rPr>
        <w:t>, mhd., st. M.: nhd. »Werft« (M.); Vw.: s. ge-; E.: s. werfen; W.: vgl. nhd. (ält.) Werft, M., »Werft«, Wurf, DW 29, 308</w:t>
      </w:r>
    </w:p>
    <w:p>
      <w:pPr>
        <w:pStyle w:val="Normal"/>
        <w:rPr/>
      </w:pPr>
      <w:r>
        <w:rPr>
          <w:rStyle w:val="Wrterbuchkopfzeile"/>
        </w:rPr>
        <w:t>werft***</w:t>
      </w:r>
      <w:r>
        <w:rPr>
          <w:rStyle w:val="WrterbuchStandard"/>
          <w:b/>
        </w:rPr>
        <w:t xml:space="preserve"> (1)</w:t>
      </w:r>
      <w:r>
        <w:rPr>
          <w:rStyle w:val="WrterbuchStandard"/>
        </w:rPr>
        <w:t>, mhd., st. N.: Vw.: s. ge-; E.: s. werfen; W.: nhd. DW-</w:t>
      </w:r>
    </w:p>
    <w:p>
      <w:pPr>
        <w:pStyle w:val="Normal"/>
        <w:rPr/>
      </w:pPr>
      <w:r>
        <w:rPr>
          <w:rStyle w:val="Wrterbuchkopfzeile"/>
        </w:rPr>
        <w:t>werftenbæm</w:t>
      </w:r>
      <w:r>
        <w:rPr>
          <w:rStyle w:val="WrterbuchStandard"/>
        </w:rPr>
        <w:t>, mnd.?, M.: nhd. Webebaum; ÜG.: lat. liciatorium?; E.: werft?, bæm; L.: Lü 574b (werftenbôm)</w:t>
      </w:r>
    </w:p>
    <w:p>
      <w:pPr>
        <w:pStyle w:val="Normal"/>
        <w:rPr/>
      </w:pPr>
      <w:r>
        <w:rPr>
          <w:rStyle w:val="Wrterbuchkopfzeile"/>
        </w:rPr>
        <w:t>*werfunga?</w:t>
      </w:r>
      <w:r>
        <w:rPr>
          <w:rStyle w:val="WrterbuchStandard"/>
        </w:rPr>
        <w:t>, ahd., (st. F.) (æ): Vw.: s. ana</w:t>
        <w:noBreakHyphen/>
        <w:t>, widar</w:t>
        <w:noBreakHyphen/>
      </w:r>
    </w:p>
    <w:p>
      <w:pPr>
        <w:pStyle w:val="Normal"/>
        <w:rPr/>
      </w:pPr>
      <w:r>
        <w:rPr>
          <w:rStyle w:val="Wrterbuchkopfzeile"/>
        </w:rPr>
        <w:t>werfunge</w:t>
      </w:r>
      <w:r>
        <w:rPr>
          <w:rStyle w:val="WrterbuchStandard"/>
        </w:rPr>
        <w:t>, mhd., st. F.: nhd. »Werfung«, Werfen, Richten; Vw.: s. abe-, ent-, enwec-, ver-, wider-, zesamene-*, zuo-; Q.: Brun (1275-1276) (FB werfunge); E.: s. werfen; W.: nhd. (ält.) Werfung, F., »Werfung«, DW 29, 311; L.: Lexer 490c (werfunge), FB 461a (werfunge)</w:t>
      </w:r>
    </w:p>
    <w:p>
      <w:pPr>
        <w:pStyle w:val="Normal"/>
        <w:rPr/>
      </w:pPr>
      <w:r>
        <w:rPr>
          <w:rStyle w:val="Wrterbuchkopfzeile"/>
        </w:rPr>
        <w:t>werfvrÐde*</w:t>
      </w:r>
      <w:r>
        <w:rPr>
          <w:rStyle w:val="WrterbuchStandard"/>
        </w:rPr>
        <w:t>, werfvrede, mnd.?, M.: nhd. Gerichtsfriede; E.: s. werf (1), vrÐde; L.: Lü 574b (werfvrede)</w:t>
      </w:r>
    </w:p>
    <w:p>
      <w:pPr>
        <w:pStyle w:val="Normal"/>
        <w:rPr/>
      </w:pPr>
      <w:r>
        <w:rPr>
          <w:rStyle w:val="Wrterbuchkopfzeile"/>
        </w:rPr>
        <w:t>*øerg</w:t>
        <w:noBreakHyphen/>
        <w:t>?</w:t>
      </w:r>
      <w:r>
        <w:rPr>
          <w:rStyle w:val="WrterbuchStandard"/>
        </w:rPr>
        <w:t>, idg., V.: nhd. stoßen, drängen, puffen, treiben, verfolgen; ne. thrust (V.); RB.: Pokorny 1181; Hw.: s. *øreg</w:t>
        <w:noBreakHyphen/>
      </w:r>
    </w:p>
    <w:p>
      <w:pPr>
        <w:pStyle w:val="Normal"/>
        <w:rPr/>
      </w:pPr>
      <w:r>
        <w:rPr>
          <w:rStyle w:val="Wrterbuchkopfzeile"/>
        </w:rPr>
        <w:t>*øerg</w:t>
        <w:noBreakHyphen/>
      </w:r>
      <w:r>
        <w:rPr>
          <w:rStyle w:val="WrterbuchStandard"/>
        </w:rPr>
        <w:t>, idg., V.: nhd. drehen; ne. turn (V.); RB.: Pokorny 1154; vw.: s. *øer- (3), *øreng</w:t>
        <w:noBreakHyphen/>
        <w:t>; E.: s. *øer- (3); W.: lat. vergere, V., sich neigen; W.: s. lat. vermina, N. Pl., Bauchgrimmen, Leibschneiden</w:t>
      </w:r>
    </w:p>
    <w:p>
      <w:pPr>
        <w:pStyle w:val="Normal"/>
        <w:rPr/>
      </w:pPr>
      <w:r>
        <w:rPr>
          <w:rStyle w:val="Wrterbuchkopfzeile"/>
        </w:rPr>
        <w:t>*øer-</w:t>
      </w:r>
      <w:r>
        <w:rPr>
          <w:rStyle w:val="WrterbuchStandard"/>
          <w:b/>
        </w:rPr>
        <w:t xml:space="preserve"> (3)</w:t>
      </w:r>
      <w:r>
        <w:rPr>
          <w:rStyle w:val="WrterbuchStandard"/>
        </w:rPr>
        <w:t>, *øor</w:t>
        <w:noBreakHyphen/>
        <w:t>, idg., V.: nhd. strotzen, schwellen; ne. swarm (V.) (1), swell (V.); RB.: Pokorny 1169 (2008/84), ind., gr., kelt.; W.: gr. Ñrg©n (organ), V., schwellen, strotzen; W.: s. gr. Ñrg» (org›), F., Trieb, innere Regung, Stimmung; W.: s. gr. Ñrg£j (orgás), F., fruchtbares Land, Marschland, Au; W.: ? gr. 'WkeanÒj (Okeanos), M., Ozean, Weltmeer; lat. Oceanus, M., Weltmeer, Ozean; mhd. occÐne, M., Ozean; nhd. Ozean, M., Ozean, Meer</w:t>
      </w:r>
    </w:p>
    <w:p>
      <w:pPr>
        <w:pStyle w:val="Normal"/>
        <w:rPr/>
      </w:pPr>
      <w:r>
        <w:rPr>
          <w:rStyle w:val="Wrterbuchkopfzeile"/>
        </w:rPr>
        <w:t>*øer-</w:t>
      </w:r>
      <w:r>
        <w:rPr>
          <w:rStyle w:val="WrterbuchStandard"/>
          <w:b/>
        </w:rPr>
        <w:t xml:space="preserve"> (2)</w:t>
      </w:r>
      <w:r>
        <w:rPr>
          <w:rStyle w:val="WrterbuchStandard"/>
        </w:rPr>
        <w:t>, *øre</w:t>
        <w:noBreakHyphen/>
        <w:t>, idg., V.: nhd. wirken, tun; ne. be effective, do (V.); RB.: Pokorny 1168 (2007/83), iran., arm., gr., alb., kelt., germ.; Hw.: s. *øerom; W.: s. gr. œrgon (érgon), N., Tat., Handlung, Ausführung; s. gr. argÒj (argós), Adj., untätig, müßig; vgl. gr. l»qargoj (l›thargos), Adj., schläfrig; lat. lÐthargia, F. nhd. Schlafsucht; nhd. Lethargie, F., Lethargie, körperliche und geistliche Trägheit; W.: s. gr. œrgon (érgon), N., Tat., Handlung, Ausführung; s. gr. ceirourgÒj (cheirurgós), F., Chirurg, mit der Hand Verrichtender; lat. chÆrðrgus, M., Wundarzt, Chirurg; nhd. Chirurg, M., Chirurg; W.: s. gr. ™rg£zesqai (ergázesthai), V., arbeiten, Ackerbau treiben, bearbeiten; W.: vgl. gr. ™rg£qhj (ergáthÐs), M., Arbeiter; W.: s. gr. Ñrg£zein (orgázein), V., kneten, weich machen; W.: vgl. gr. Ñrgeèn (orgeæn), M., Mitglied einer religiösen Bruderschaft; W.: vgl. gr. Ôrganon (órganon), N., Werkzeug; lat. organum, N., Werkzeug in der Landwirtschaft, Musikinstrument; ae. org-an, st. M. (a?), Begleitstimme; W.: vgl. gr. Ôrganon (órganon), N., Werkzeug; lat. organum, N., Werkzeug in der Landwirtschaft, Musikinstrument; ae. org-an-an, Sb. Pl., Drehleier; W.: vgl. gr. Ôrganon (órganon), N., Werkzeug; lat. organum, N., Werkzeug in der Landwirtschaft, Musikinstrument; ae. orgel (2), Sb., Orgel; W.: vgl. gr. Ôrganon (órganon), N., Werkzeug; lat. organum, N., Werkzeug in der Landwirtschaft, Musikinstrument; mnd. organ, N., Orgel; an. org-an, F., Orgel; W.: vgl. gr. Ôrganon (órganon), N., Werkzeug; lat. organum, N., Werkzeug in der Landwirtschaft, Musikinstrument; ahd. organa* 7, sw. F. (n), Orgel; mhd. organa, st. F., Orgel; W.: vgl. gr. Ôrganon (órganon), N., Werkzeug; lat. organum, N., Werkzeug in der Landwirtschaft, Musikinstrument; ahd. orgela* 2, sw. F. (n), Orgel; mhd. orgele, st. F., sw. F., Orgel; nhd. Orgel, F., Orgel, DW 13, 1340; W.: s. gr. ·šzein (rhézein), V., machen, tun; W.: s. germ. *wurkjan, sw. V., wir</w:t>
        <w:softHyphen/>
        <w:t>ken, tun, machen; got. waúrk-jan 56=54, krimgot., unreg. sw. V. (1), machen, wirken (, Lehmann W41); W.: germ. *wurkjan, sw. V., wirken, tun, machen; an. yrk-ja, sw. V. (1), wirken, arbeiten, machen; W.: germ. *wurkjan, sw. V., wirken, tun, machen; ae. wyrc-an, werc-an, weorc-an, sw. V. (1), wirken, bereiten, tun, schaffen; W.: germ. *wurkjan, sw. V., wirken, tun, machen; s. ae. wyrh-t</w:t>
        <w:noBreakHyphen/>
        <w:t>a, wryh-t</w:t>
        <w:noBreakHyphen/>
        <w:t>a, sw. M. (n), Arbeiter, Künstler, Macher, Schöpfer (M.) (2); W.: s. germ. *wurkjan, sw. V., wirken, tun, machen; as. work</w:t>
        <w:noBreakHyphen/>
        <w:t>ian* 1, sw. V. (1), wirken; W.: s. germ. *wurkjan, sw. V., wirken, tun, machen; ahd. wurken* 109, sw. V. (1a), wirken, bewirken, vollbringen; mhd. wurken, sw. V., wirken, arbeiten; nhd. wirken, sw. V., wirken, verfertigen, arbeiten, DW 30, 552; W.: germ. *wurkæn, sw. V., wirken, tun, machen; an. ork-a (2), sw. V. (2), arbeiten, vermögen; W.: s. germ. *wirkjan, sw. V., wirken, machen, tun; ae. wirc-an, sw. V. (1), wirken, machen, tun; W.: s. germ. *wirkjan, sw. V., wirken, tun, machen; afries. wirz-a 19, wirk-a, werk-a, sw. V. (1), wirken, arbeiten, bauen, in Stand setzen, handeln, ausführen; W.: s. germ. *wirkjan, sw. V., wirken, tun, machen; afries. werk</w:t>
        <w:noBreakHyphen/>
        <w:t>ia 1 und häufiger?, sw. V. (2), »wirken«, arbeiten; W.: s. germ. *wirkjan, sw. V., wirken, tun, machen; vgl. afries. wrich</w:t>
        <w:noBreakHyphen/>
        <w:t>t</w:t>
        <w:noBreakHyphen/>
        <w:t>a 1 und häufiger?, sw. M. (n), Lohnarbeiter; W.: s. germ. *wirkjan, sw. V., wirken, tun, machen; anfrk. wirk-en* 8, sw. V. (1), wirken, machen, tun; W.: s. germ. *wirkjan, sw. V., wirken, tun, machen; as. wirk</w:t>
        <w:noBreakHyphen/>
        <w:t>ian* 38, sw. V. (1a), wirken, tun, machen, bereiten (V.) (1), erwerben; W.: s. germ. *wirkjan, sw. V., wirken, tun, machen; ahd. wir</w:t>
        <w:softHyphen/>
        <w:t>ken* 75, sw. V. (1a), wirken, tun, machen; mhd. wirken, sw. V., wirken, handeln, arbeiten; nhd. wirken, sw. V., wirken, DW 30, 551; W.: s. germ. *werka</w:t>
        <w:noBreakHyphen/>
        <w:t>, *werkam, st. N. (a), Werk, Werg; an. verk, st. N. (a), Werk, Arbeit; W.: s. germ. *werka</w:t>
        <w:noBreakHyphen/>
        <w:t>, *werkam, st. N. (a), Werk, Werg; ae. weorc, worc, st. N. (a), Werk, Arbeit, Leiden; W.: s. germ. *werka</w:t>
        <w:noBreakHyphen/>
        <w:t>, *werkam, st. N. (a), Werk, Werg; afries. werk 13, st. N. (a), Werk, Arbeit; W.: s. germ. *werka</w:t>
        <w:noBreakHyphen/>
        <w:t>, *werkam, st. N. (a), Werk, Werg; anfrk. werk* 5, st. N. (a), Werk; W.: s. germ. *werka</w:t>
        <w:noBreakHyphen/>
        <w:t>, *werkam, st. N. (a), Werk, Werg; as. werk* 75, st. N. (a), Werk, Arbeit, Geschehnis, Mühsal, Schmerz; W.: s. germ. *werka</w:t>
        <w:noBreakHyphen/>
        <w:t>, *werkam, st. N. (a), Werk, Werg; ahd. werk* (1) 333, werc*, werah*, werh*, st. N. (a), Werk, Tun, Tat; mhd. wërc, st. N., Werk, Tat, Handlung; nhd. Werk, N., Werk, DW 29, 327; W.: s. germ. *warki</w:t>
        <w:noBreakHyphen/>
        <w:t>, *warkiz, st. M. (i), Schmerz, Pein; an. verk-r, st. M. (i), Schmerz, Arbeit; W.: s. germ. *wurhti</w:t>
        <w:noBreakHyphen/>
        <w:t>, *wurhtiz, st. F. (i), Tat, Handlung; ae. *wyrh</w:t>
        <w:noBreakHyphen/>
        <w:t>t, st. F. (i), st. N. (a), Tat, Werk, Dienst; W.: s. germ. *wurhti</w:t>
        <w:noBreakHyphen/>
        <w:t>, *wurhtiz, st. F. (i), Tat, Handlung; as. *wurh</w:t>
        <w:noBreakHyphen/>
        <w:t>t?, st. F. (i), Tat; W.: s. germ. *wurhti</w:t>
        <w:noBreakHyphen/>
        <w:t>, *wurhtiz, st. F. (i), Tat, Handlung; ahd. wurht* 1, wuruht*, st. F. (i), Verdienst, Erwerb; mhd. wurht, st. F., Wirkende (N.), Ursache; W.: s. germ. *wurhti</w:t>
        <w:noBreakHyphen/>
        <w:t>, *wurhtiz, st. F. (i), Tat, Handlung; ahd. giwurht* 6, st. F. (i), Werk, Dichtung (F.) (2), Ausgabe; mhd. gewurht, st. F., Handlung, Ursache, wirkende Tat; nhd. Ge</w:t>
        <w:softHyphen/>
        <w:t>wurcht, F., Gewerk, DW 7, 6808; W.: vgl. germ. *wurhstwa</w:t>
        <w:noBreakHyphen/>
        <w:t>, *wurhstwam, *wurstwa</w:t>
        <w:noBreakHyphen/>
        <w:t>, *wurstwam, st. N. (a), Werk, Tat; got. waúr-st-w 83=82, st. N. (a=wa), Werk, Tat, Wirksamkeit</w:t>
      </w:r>
    </w:p>
    <w:p>
      <w:pPr>
        <w:pStyle w:val="Normal"/>
        <w:rPr/>
      </w:pPr>
      <w:r>
        <w:rPr>
          <w:rStyle w:val="Wrterbuchkopfzeile"/>
        </w:rPr>
        <w:t>*øer-</w:t>
      </w:r>
      <w:r>
        <w:rPr>
          <w:rStyle w:val="WrterbuchStandard"/>
          <w:b/>
        </w:rPr>
        <w:t xml:space="preserve"> (1)</w:t>
      </w:r>
      <w:r>
        <w:rPr>
          <w:rStyle w:val="WrterbuchStandard"/>
        </w:rPr>
        <w:t>, *øre</w:t>
        <w:noBreakHyphen/>
        <w:t>, idg., V., Sb.: nhd. schließen, Hürde; ne. shut (V.) off, shut (V.) in; RB.: Po</w:t>
        <w:softHyphen/>
        <w:t>korny 1168 (2006/82), ind., iran., gr., kelt.; Hw.: s. *øer- (5); E.: s. *øer- (5); W.: gr. e‡rgein (eírgein), ™šrgein (eérgein), V., drängen, absondern, einschließen, abhalten; W.: gr. e„rkt» (eirkt›), ™rkt» (erkt›), F., Verschluss, abgeschlossener Raum, Gefängnis</w:t>
      </w:r>
    </w:p>
    <w:p>
      <w:pPr>
        <w:pStyle w:val="Normal"/>
        <w:rPr/>
      </w:pPr>
      <w:r>
        <w:rPr>
          <w:rStyle w:val="Wrterbuchkopfzeile"/>
        </w:rPr>
        <w:t>wer-g</w:t>
      </w:r>
      <w:r>
        <w:rPr>
          <w:rStyle w:val="WrterbuchStandard"/>
        </w:rPr>
        <w:t>, ae., st. M. (a): Vw.: s. wear</w:t>
        <w:noBreakHyphen/>
        <w:t>g</w:t>
      </w:r>
    </w:p>
    <w:p>
      <w:pPr>
        <w:pStyle w:val="Normal"/>
        <w:rPr/>
      </w:pPr>
      <w:r>
        <w:rPr>
          <w:rStyle w:val="Wrterbuchkopfzeile"/>
        </w:rPr>
        <w:t>*werga-</w:t>
      </w:r>
      <w:r>
        <w:rPr>
          <w:rStyle w:val="WrterbuchStandard"/>
        </w:rPr>
        <w:t>, *wergaz, germ.?, Adj.: nhd. schmutzig, unrein; ne. dirty; RB.: an.; E.: vgl. idg. *øerh</w:t>
        <w:noBreakHyphen/>
        <w:t>, V., drehen, einengen, würgen, pressen, Pokorny 1154; idg. *øer</w:t>
        <w:noBreakHyphen/>
        <w:t xml:space="preserve"> (3), V., drehen, biegen, Pokorny 1152; W.: an. ver-g-r, Adj., unrein, schmutzig; L.: Heidermanns 673</w:t>
      </w:r>
    </w:p>
    <w:p>
      <w:pPr>
        <w:pStyle w:val="Normal"/>
        <w:rPr/>
      </w:pPr>
      <w:r>
        <w:rPr>
          <w:rStyle w:val="Wrterbuchkopfzeile"/>
        </w:rPr>
        <w:t>*wergan</w:t>
      </w:r>
      <w:r>
        <w:rPr>
          <w:rStyle w:val="WrterbuchStandard"/>
        </w:rPr>
        <w:t>, germ., sw. V.: nhd. einschnüren, würgen?; ne. strangle; RB.: afries., ahd.; E.: idg. *øerh</w:t>
        <w:noBreakHyphen/>
        <w:t>, V., drehen, einengen, würgen, pressen, Pokorny 1154; s. idg. *øer- (3), V., drehen, biegen, Pokorny 1152; W.: afries. wer-g-ia 12, sw. V. (2), »würgen«, töten; saterl. wurgia, V., töten, würgen; W.: s. ahd. firwergen* 3, sw. V. (1a), verfluchen; L.: Falk/Torp 396</w:t>
      </w:r>
    </w:p>
    <w:p>
      <w:pPr>
        <w:pStyle w:val="Normal"/>
        <w:rPr/>
      </w:pPr>
      <w:r>
        <w:rPr>
          <w:rStyle w:val="Wrterbuchkopfzeile"/>
        </w:rPr>
        <w:t>wer-g-an</w:t>
      </w:r>
      <w:r>
        <w:rPr>
          <w:rStyle w:val="WrterbuchStandard"/>
        </w:rPr>
        <w:t>, ae., sw. V. (1): Vw.: s. wier-g-an</w:t>
      </w:r>
    </w:p>
    <w:p>
      <w:pPr>
        <w:pStyle w:val="Normal"/>
        <w:rPr/>
      </w:pPr>
      <w:r>
        <w:rPr>
          <w:rStyle w:val="Wrterbuchkopfzeile"/>
        </w:rPr>
        <w:t>wergÏre</w:t>
      </w:r>
      <w:r>
        <w:rPr>
          <w:rStyle w:val="WrterbuchStandard"/>
        </w:rPr>
        <w:t>, mhd., st. M.: nhd. Garten; Q.: RqvI, HvNst (um 1300) (FB wergÏre); E.: s. frz. verger, Obstgarten; vgl. lat. virga, F., grüner dünner Zweig, Reis (N.), Setzling, Gerte, Rute, vgl. idg. *øeisg</w:t>
        <w:noBreakHyphen/>
        <w:t>, V., Sb., drehen, Rute, Pokorny 1133; s. idg. *øeis</w:t>
        <w:noBreakHyphen/>
        <w:t xml:space="preserve"> (2), V., drehen, Pokorny 1133; vgl. idg. *øei</w:t>
        <w:noBreakHyphen/>
        <w:t xml:space="preserve"> (1), *øeØý</w:t>
        <w:noBreakHyphen/>
        <w:t>, *øÂ</w:t>
        <w:noBreakHyphen/>
        <w:t>, V., drehen, biegen, Pokorny 1120; W.: nhd. DW-; L.: FB 461a (wergÏre)</w:t>
      </w:r>
    </w:p>
    <w:p>
      <w:pPr>
        <w:pStyle w:val="Normal"/>
        <w:rPr/>
      </w:pPr>
      <w:r>
        <w:rPr>
          <w:rStyle w:val="Wrterbuchkopfzeile"/>
        </w:rPr>
        <w:t>wÐrgat*</w:t>
      </w:r>
      <w:r>
        <w:rPr>
          <w:rStyle w:val="WrterbuchStandard"/>
        </w:rPr>
        <w:t>, wergat, mnd.?, N.: Vw.: s. wÐregat; L.: Lü 574b (wergat)</w:t>
      </w:r>
    </w:p>
    <w:p>
      <w:pPr>
        <w:pStyle w:val="Normal"/>
        <w:rPr/>
      </w:pPr>
      <w:r>
        <w:rPr>
          <w:rStyle w:val="Wrterbuchkopfzeile"/>
        </w:rPr>
        <w:t>wergel</w:t>
      </w:r>
      <w:r>
        <w:rPr>
          <w:rStyle w:val="WrterbuchStandard"/>
        </w:rPr>
        <w:t>, mhd., st. M.: nhd. Würger, Neuntöter; ÜG.: lat. (curricula) Gl, (cruricula) Gl; Q.: Jüngl (FB wergel), Renner, Gl (Anfang 13. Jh.); E.: s. würgen (?); W.: nhd. DW-; L.: Lexer 314b (wergel), Glossenwörterbuch 697b (wargel), XLIb (wargel), FB 461a (wergel)</w:t>
      </w:r>
    </w:p>
    <w:p>
      <w:pPr>
        <w:pStyle w:val="Normal"/>
        <w:rPr/>
      </w:pPr>
      <w:r>
        <w:rPr>
          <w:rStyle w:val="Wrterbuchkopfzeile"/>
        </w:rPr>
        <w:t>wer-geld</w:t>
      </w:r>
      <w:r>
        <w:rPr>
          <w:rStyle w:val="WrterbuchStandard"/>
        </w:rPr>
        <w:t>, ae., st. N. (a): Vw.: s. wer-gield</w:t>
      </w:r>
    </w:p>
    <w:p>
      <w:pPr>
        <w:pStyle w:val="Normal"/>
        <w:rPr/>
      </w:pPr>
      <w:r>
        <w:rPr>
          <w:rStyle w:val="Wrterbuchkopfzeile"/>
        </w:rPr>
        <w:t>wergelt*</w:t>
      </w:r>
      <w:r>
        <w:rPr>
          <w:rStyle w:val="WrterbuchStandard"/>
        </w:rPr>
        <w:t>, ahd., st. N. (a): Vw.: s. werigelt</w:t>
      </w:r>
    </w:p>
    <w:p>
      <w:pPr>
        <w:pStyle w:val="Normal"/>
        <w:rPr/>
      </w:pPr>
      <w:r>
        <w:rPr>
          <w:rStyle w:val="Wrterbuchkopfzeile"/>
        </w:rPr>
        <w:t>wergelt</w:t>
      </w:r>
      <w:r>
        <w:rPr>
          <w:rStyle w:val="WrterbuchStandard"/>
        </w:rPr>
        <w:t>, mhd., st. M., st. N.: nhd. »Wergeld«, Geldbuße, Geldbuße für Verwundung und Totschlag; Q.: StRPrag, Urk (1261); E.: ahd. werigelt 5, weragelt*, st. M. (a)?, st. N. (a), Wergeld, Bußgeld, Lösegeld; germ. *weragelda</w:t>
        <w:noBreakHyphen/>
        <w:t>, *werageldaz, st. M. (a), Wergeld; germ. *weragelda</w:t>
        <w:noBreakHyphen/>
        <w:t>, *werageldam, st. N. (a), Wergeld; idg. *øÂros, Adj., M., kräftig, Mann, Pokorny 1177; s. idg. *øei</w:t>
        <w:noBreakHyphen/>
        <w:t xml:space="preserve"> (3), *øeØý</w:t>
        <w:noBreakHyphen/>
        <w:t>, *øÆ</w:t>
        <w:noBreakHyphen/>
        <w:t>, V., gehen, erstreben, ersehnen, erjagen, wollen (V.), kräftig sein (V.), Pokorny 1123; idg. *gheldh</w:t>
        <w:noBreakHyphen/>
        <w:t>?, V., entgelten? (nur germ. und slaw.), Pokorny 436; W.: nhd. (ält.) Wergeld, N., »Wergeld«, Manngeld, Buße für die Tötung eines Menschen, DW 29, 320, vgl. DW 28, 262 (Wehrgeld); L.: Lexer 314b (wergelt), WMU (wergelt 51 [1261] 10 Bel.)</w:t>
      </w:r>
    </w:p>
    <w:p>
      <w:pPr>
        <w:pStyle w:val="Normal"/>
        <w:rPr/>
      </w:pPr>
      <w:r>
        <w:rPr>
          <w:rStyle w:val="Wrterbuchkopfzeile"/>
        </w:rPr>
        <w:t>wergen</w:t>
      </w:r>
      <w:r>
        <w:rPr>
          <w:rStyle w:val="WrterbuchStandard"/>
          <w:b/>
        </w:rPr>
        <w:t xml:space="preserve"> (1)</w:t>
      </w:r>
      <w:r>
        <w:rPr>
          <w:rStyle w:val="WrterbuchStandard"/>
        </w:rPr>
        <w:t>, mhd., st. V.: nhd. würgen; Q.: Kolm (um 1460); E.: s. wurgen; W.: nhd. DW-; L.: Lexer 314b (wergen)</w:t>
      </w:r>
    </w:p>
    <w:p>
      <w:pPr>
        <w:pStyle w:val="Normal"/>
        <w:rPr/>
      </w:pPr>
      <w:r>
        <w:rPr>
          <w:rStyle w:val="Wrterbuchkopfzeile"/>
        </w:rPr>
        <w:t>wergen</w:t>
      </w:r>
      <w:r>
        <w:rPr>
          <w:rStyle w:val="WrterbuchStandard"/>
          <w:b/>
        </w:rPr>
        <w:t xml:space="preserve"> (2)</w:t>
      </w:r>
      <w:r>
        <w:rPr>
          <w:rStyle w:val="WrterbuchStandard"/>
        </w:rPr>
        <w:t>, mhd., sw. V.: nhd. reißen; Q.: SchwPr (1275-1300); E.: s. wergen (1); W.: nhd. DW-; L.: Lexer 314b (wergen)</w:t>
      </w:r>
    </w:p>
    <w:p>
      <w:pPr>
        <w:pStyle w:val="Normal"/>
        <w:rPr/>
      </w:pPr>
      <w:r>
        <w:rPr>
          <w:rStyle w:val="Wrterbuchkopfzeile"/>
        </w:rPr>
        <w:t>wergen</w:t>
      </w:r>
      <w:r>
        <w:rPr>
          <w:rStyle w:val="WrterbuchStandard"/>
          <w:b/>
        </w:rPr>
        <w:t xml:space="preserve"> (3)</w:t>
      </w:r>
      <w:r>
        <w:rPr>
          <w:rStyle w:val="WrterbuchStandard"/>
        </w:rPr>
        <w:t>, mhd., sw. V.: Vw.: s. weren</w:t>
      </w:r>
    </w:p>
    <w:p>
      <w:pPr>
        <w:pStyle w:val="Normal"/>
        <w:rPr/>
      </w:pPr>
      <w:r>
        <w:rPr>
          <w:rStyle w:val="Wrterbuchkopfzeile"/>
        </w:rPr>
        <w:t>*wergen?</w:t>
      </w:r>
      <w:r>
        <w:rPr>
          <w:rStyle w:val="WrterbuchStandard"/>
        </w:rPr>
        <w:t>, ahd., sw. V. (1a): Vw.: s. fir</w:t>
        <w:noBreakHyphen/>
        <w:t>; E.: germ. *wergan, sw. V., einschnüren, würgen?; idg. *øerh</w:t>
        <w:noBreakHyphen/>
        <w:t>, V., drehen, einengen, würgen, pressen, Pokorny 1154; s. idg. *øer- (3), V., drehen, biegen, Pokorny 1152</w:t>
      </w:r>
    </w:p>
    <w:p>
      <w:pPr>
        <w:pStyle w:val="Normal"/>
        <w:rPr/>
      </w:pPr>
      <w:r>
        <w:rPr>
          <w:rStyle w:val="Wrterbuchkopfzeile"/>
        </w:rPr>
        <w:t>wergenlich</w:t>
      </w:r>
      <w:r>
        <w:rPr>
          <w:rStyle w:val="WrterbuchStandard"/>
        </w:rPr>
        <w:t>, mhd., Adj.: nhd. »würglich«; Vw.: s. un-; E.: s. wergen, lich; W.: nhd. DW-</w:t>
      </w:r>
    </w:p>
    <w:p>
      <w:pPr>
        <w:pStyle w:val="Normal"/>
        <w:rPr/>
      </w:pPr>
      <w:r>
        <w:rPr>
          <w:rStyle w:val="Wrterbuchkopfzeile"/>
        </w:rPr>
        <w:t>wergenlÆche</w:t>
      </w:r>
      <w:r>
        <w:rPr>
          <w:rStyle w:val="WrterbuchStandard"/>
        </w:rPr>
        <w:t>, mhd., Adv.: nhd. »würglich«; Vw.: s. un-; E.: s. wergen, lÆche; W.: nhd. DW-</w:t>
      </w:r>
    </w:p>
    <w:p>
      <w:pPr>
        <w:pStyle w:val="Normal"/>
        <w:rPr/>
      </w:pPr>
      <w:r>
        <w:rPr>
          <w:rStyle w:val="Wrterbuchkopfzeile"/>
        </w:rPr>
        <w:t>wÐrgerichte*</w:t>
      </w:r>
      <w:r>
        <w:rPr>
          <w:rStyle w:val="WrterbuchStandard"/>
        </w:rPr>
        <w:t>, wergerichte, mnd.?, N.: nhd. Gericht (N.) (1) über Totschlag oder Mord?; E.: s. wÐre (2), wÐre (4), gerichte (4); L.: Lü 574b (wergerichte)</w:t>
      </w:r>
    </w:p>
    <w:p>
      <w:pPr>
        <w:pStyle w:val="Normal"/>
        <w:rPr/>
      </w:pPr>
      <w:r>
        <w:rPr>
          <w:rStyle w:val="Wrterbuchkopfzeile"/>
        </w:rPr>
        <w:t>*øerh-</w:t>
      </w:r>
      <w:r>
        <w:rPr>
          <w:rStyle w:val="WrterbuchStandard"/>
        </w:rPr>
        <w:t>, idg., V.: nhd. drehen, einengen, würgen, pressen; ne. turn (V.); RB.: Pokorny 1154; Hw.: s. *øer- (3), *ørenh</w:t>
        <w:noBreakHyphen/>
        <w:t>, *øreik</w:t>
        <w:noBreakHyphen/>
        <w:t>; E.: s. *øer- (3); W.: germ. *wergan, sw. V., einschnüren, würgen?; afries. wer-g-ia 12, sw. V. (2), »würgen«, töten; W.: germ. *wergan, sw. V., einschnüren, würgen?; ahd. firwergen* 3, sw. V. (1a), verfluchen; W.: s. germ. *wargjan, sw. V., verdammen; got. *war-g-jan 9, sw. V. (1), verdammen; W.: s. germ. *wargjan, sw. V., verdammen; ae. wier-g-an, wir-g-an, wyr-g-an (2), wer-g-an, sw. V. (1), verfluchen, verdammen, verurteilen; W.: s. germ. *wargjan, sw. V., verdammen; as. *war</w:t>
        <w:noBreakHyphen/>
        <w:t>g</w:t>
        <w:noBreakHyphen/>
        <w:t>ian?, sw. V. (1a), strafen, quälen; W.: s. germ. *wurgjan, sw. V., würgen; ae. wyr-g</w:t>
        <w:noBreakHyphen/>
        <w:t>an (1), sw. V. (1), erwürgen; W.: s. germ. *wurgjan, sw. V., würgen; as. *wur</w:t>
        <w:noBreakHyphen/>
        <w:t>g</w:t>
        <w:noBreakHyphen/>
        <w:t>ian?, sw. V. (1a), würgen; W.: s. germ. *wurgjan, sw. V., wür</w:t>
        <w:softHyphen/>
        <w:t>gen; ahd. wurgen* 14, sw. V. (1a), würgen, töten, ersticken; mhd. würgen, sw. V., würgen, ersticken, erwürgen; nhd. würgen, sw. V., würgen, in Atemnot versetzen, erdrosseln, DW 30, 2192; W.: s. germ. *wergæn, sw. V., beschmutzen; an. ver-g-a, sw. V. (2), verunreinigen, beschmutzen; W.: s. germ. *wergæn, sw. V., beschmutzen; an. ver-g-a, sw. V. (2), verunreinigen, beschmutzen; W.: s. germ. *werga</w:t>
        <w:noBreakHyphen/>
        <w:t>, *wergaz, Adj., schmutzig, unrein; an. ver-g-r, Adj., unrein, schmutzig; W.: s. germ. *werga</w:t>
        <w:noBreakHyphen/>
        <w:t>, *wergaz, Adj., schmutzig, unrein; an. ver-g-r, Adj., unrein, schmutzig; W.: vgl. germ. *warga</w:t>
        <w:noBreakHyphen/>
        <w:t>, *wargaz, st. M. (a), Würger, Vertriebener, Übeltäter; an. var-g-r, st. M. (a), Wolf (M.) (1), Übeltäter, Geächteter; W.: vgl. germ. *warga</w:t>
        <w:noBreakHyphen/>
        <w:t>, *wargaz, st. M. (a), Würger, Vertriebener, Übeltäter; ae. wear-g, wer-g, st. M. (a), Geächteter, Verfluchter, Verbrecher; W.: vgl. germ. *warga</w:t>
        <w:noBreakHyphen/>
        <w:t>, *wargaz, st. M. (a), Würger, Vertriebener, Übeltäter; ae. wier-g-en, wyr-g-en, st. F. (jæ), Wölfin, Frevlerin; W.: vgl. germ. *warga</w:t>
        <w:noBreakHyphen/>
        <w:t>, *wargaz, st. M. (a), Würger, Vertriebener, Übeltäter; as. war</w:t>
        <w:noBreakHyphen/>
        <w:t>g* 2, war</w:t>
        <w:noBreakHyphen/>
        <w:t>ag*, st. M. (a), Frevler; W.: vgl. germ. *warga</w:t>
        <w:noBreakHyphen/>
        <w:t>, *wargaz, st. M. (a), Würger, Vertriebener, Übeltäter; ahd. warg* (1) 3, st. M. (a), Würger, Feind, Teufel; mhd. warc, st. M., Wüterich, Teufel; W.: vgl. germ. *wergila</w:t>
        <w:noBreakHyphen/>
        <w:t>, *wergilaz, st. M. (a), Strick (M.) (1); an. vir-g-il-l, vir-g-ul</w:t>
        <w:noBreakHyphen/>
        <w:t>l, st. M. (a), Strick (M.) (1); W.: vgl. germ. *wergila</w:t>
        <w:noBreakHyphen/>
        <w:t>, *wergilaz, st. M. (a), Strick (M.) (1); an. vir-g-il-l, vir-g-ul-l, st. M. (a), Strick (M.) (1); W.: vgl. germ. *wergila</w:t>
        <w:noBreakHyphen/>
        <w:t>, *wergilaz, st. M. (a), Strick (M.) (1); as. wurg</w:t>
        <w:noBreakHyphen/>
        <w:t>il* 1, st. M. (a), Strick (M.) (1)</w:t>
      </w:r>
    </w:p>
    <w:p>
      <w:pPr>
        <w:pStyle w:val="Normal"/>
        <w:rPr/>
      </w:pPr>
      <w:r>
        <w:rPr>
          <w:rStyle w:val="Wrterbuchkopfzeile"/>
        </w:rPr>
        <w:t>*øerh</w:t>
        <w:noBreakHyphen/>
      </w:r>
      <w:r>
        <w:rPr>
          <w:rStyle w:val="WrterbuchStandard"/>
        </w:rPr>
        <w:t>, idg., V.: nhd. reißen, ritzen; ne. tear (V.); RB.: Pokorny 1163; Hw.: s. *øer- (7); E.: s. *øer- (7)</w:t>
      </w:r>
    </w:p>
    <w:p>
      <w:pPr>
        <w:pStyle w:val="Normal"/>
        <w:rPr/>
      </w:pPr>
      <w:r>
        <w:rPr>
          <w:rStyle w:val="Wrterbuchkopfzeile"/>
        </w:rPr>
        <w:t>wer-g-ia</w:t>
      </w:r>
      <w:r>
        <w:rPr>
          <w:rStyle w:val="WrterbuchStandard"/>
          <w:b/>
        </w:rPr>
        <w:t xml:space="preserve"> 12</w:t>
      </w:r>
      <w:r>
        <w:rPr>
          <w:rStyle w:val="WrterbuchStandard"/>
        </w:rPr>
        <w:t>, afries., sw. V. (2): nhd. »würgen«, töten; ne. kill, suffocate; Hw.: vgl. ae. wyrgan, as. *wurgian?, ahd. wurgen*, *wergen?; Q.: B, E; E.: germ. *wergan, sw. V., einschnüren, würgen?; idg. *øerh</w:t>
        <w:noBreakHyphen/>
        <w:t>, V., drehen, einengen, würgen, pressen, Pokorny 1154; s. idg. *øer- (3), V., drehen, biegen, Pokorny 1152; W.: saterl. wurgia, V., töten, würgen; L.: Hh 128a, Rh 1140a</w:t>
      </w:r>
    </w:p>
    <w:p>
      <w:pPr>
        <w:pStyle w:val="Normal"/>
        <w:rPr/>
      </w:pPr>
      <w:r>
        <w:rPr>
          <w:rStyle w:val="Wrterbuchkopfzeile"/>
        </w:rPr>
        <w:t>wer-gield</w:t>
      </w:r>
      <w:r>
        <w:rPr>
          <w:rStyle w:val="WrterbuchStandard"/>
        </w:rPr>
        <w:t>, wer-gild, wer-geld, ae., st. N. (a): nhd. Wergeld; Hw.: vgl. lang. wergild*, ahd. werigelt, afries. werjeld; E.: germ. *weragelda, *werageldam, st. N. (a), Wergeld; idg. *øÂros, Adj., M., kräftig, Mann, Pokorny 1177; s. idg. *øei</w:t>
        <w:noBreakHyphen/>
        <w:t xml:space="preserve"> (3), *øeØý</w:t>
        <w:noBreakHyphen/>
        <w:t>, *øÆ</w:t>
        <w:noBreakHyphen/>
        <w:t>, V., gehen, erstreben, ersehnen, erjagen, wollen (V.), kräftig sein (V.), Pokorny 1123; idg. *gheldh</w:t>
        <w:noBreakHyphen/>
        <w:t>?, V., entgelten? (nur germ. und slaw.), Pokorny 436; L.: Hall/Meritt 405a, Lehnert 231a</w:t>
      </w:r>
    </w:p>
    <w:p>
      <w:pPr>
        <w:pStyle w:val="Normal"/>
        <w:rPr/>
      </w:pPr>
      <w:r>
        <w:rPr>
          <w:rStyle w:val="Wrterbuchkopfzeile"/>
        </w:rPr>
        <w:t>*wergila-</w:t>
      </w:r>
      <w:r>
        <w:rPr>
          <w:rStyle w:val="WrterbuchStandard"/>
        </w:rPr>
        <w:t>, *wergilaz, *wurgila-, *wurgilaz, germ., st. M. (a): nhd. Strick (M.) (1), Würger; ne. rope, suffocater; RB.: an., as.; E.: s. idg. *øerh</w:t>
        <w:noBreakHyphen/>
        <w:t>, V., drehen, einengen, würgen, pressen, Pokorny 1154; vgl. idg. *øer</w:t>
        <w:noBreakHyphen/>
        <w:t xml:space="preserve"> (3), V., drehen, biegen, Pokorny 1152; W.: an. vir-g-il-l, vir-g-ul-l, st. M. (a), Strick (M.) (1); W.: as. wurg</w:t>
        <w:noBreakHyphen/>
        <w:t>il* 1, st. M. (a), »Würger«, Strick (M.) (1); mnd. worgel, M., Würger; L.: Falk/Torp 397</w:t>
      </w:r>
    </w:p>
    <w:p>
      <w:pPr>
        <w:pStyle w:val="Normal"/>
        <w:rPr/>
      </w:pPr>
      <w:r>
        <w:rPr>
          <w:rStyle w:val="Wrterbuchkopfzeile"/>
        </w:rPr>
        <w:t>wer-gild</w:t>
      </w:r>
      <w:r>
        <w:rPr>
          <w:rStyle w:val="WrterbuchStandard"/>
        </w:rPr>
        <w:t>, ae., st. N. (a): Vw.: s. wer-gield</w:t>
      </w:r>
    </w:p>
    <w:p>
      <w:pPr>
        <w:pStyle w:val="Normal"/>
        <w:rPr/>
      </w:pPr>
      <w:r>
        <w:rPr>
          <w:rStyle w:val="Wrterbuchkopfzeile"/>
        </w:rPr>
        <w:t>wergild*</w:t>
      </w:r>
      <w:r>
        <w:rPr>
          <w:rStyle w:val="WrterbuchStandard"/>
          <w:b/>
        </w:rPr>
        <w:t xml:space="preserve"> 37</w:t>
      </w:r>
      <w:r>
        <w:rPr>
          <w:rStyle w:val="WrterbuchStandard"/>
        </w:rPr>
        <w:t>, lang., st. M. (a?, i?)?, st. N. (a)?: nhd. Wergeld, Manngeld; ne. compensation for a killed person; Hw.: s. werigelt*; Q.: LLang (643); E.: s. germ. *weragelda</w:t>
        <w:noBreakHyphen/>
        <w:t>, *werageldam, st. N. (a), Wergeld; idg. *øÂros, Adj., M., kräftig, Mann, Pokorny 1177; s. idg. *øei</w:t>
        <w:noBreakHyphen/>
        <w:t xml:space="preserve"> (3), *øeØý</w:t>
        <w:noBreakHyphen/>
        <w:t>, *øÆ</w:t>
        <w:noBreakHyphen/>
        <w:t>, V., gehen, erstreben, ersehnen, erjagen, wollen (V.), kräftig sein (V.), Pokorny 1123; idg. *gheldh</w:t>
        <w:noBreakHyphen/>
        <w:t>?, V., entgelten? (nur germ. und slaw.), Pokorny 436</w:t>
      </w:r>
    </w:p>
    <w:p>
      <w:pPr>
        <w:pStyle w:val="Normal"/>
        <w:rPr/>
      </w:pPr>
      <w:r>
        <w:rPr>
          <w:rStyle w:val="Wrterbuchkopfzeile"/>
        </w:rPr>
        <w:t>wergin*</w:t>
      </w:r>
      <w:r>
        <w:rPr>
          <w:rStyle w:val="WrterbuchStandard"/>
          <w:b/>
        </w:rPr>
        <w:t xml:space="preserve"> 12</w:t>
      </w:r>
      <w:r>
        <w:rPr>
          <w:rStyle w:val="WrterbuchStandard"/>
        </w:rPr>
        <w:t>, ahd., Adv.: nhd. irgendwo, überall, irgendwie, irgendwohin; ne. somewhere, somehow, anywhere; Vw.: s. io</w:t>
        <w:noBreakHyphen/>
        <w:t>; Hw.: vgl. as. hwargin*, hwergin*; Q.: O (863-871); E.: s. germ. *hwer, Adv., wo; germ. *gen</w:t>
        <w:noBreakHyphen/>
        <w:t>, Partikel, irgend; vgl. idg. *kÝo-, *kÝos (M.), *kÝe</w:t>
        <w:noBreakHyphen/>
        <w:t>, *kÝõ</w:t>
        <w:noBreakHyphen/>
        <w:t xml:space="preserve"> (F.), *kÝei</w:t>
        <w:noBreakHyphen/>
        <w:t>, Pron., wer, Pokorny 644</w:t>
      </w:r>
    </w:p>
    <w:p>
      <w:pPr>
        <w:pStyle w:val="Normal"/>
        <w:rPr/>
      </w:pPr>
      <w:r>
        <w:rPr>
          <w:rStyle w:val="Wrterbuchkopfzeile"/>
        </w:rPr>
        <w:t>*øerom</w:t>
      </w:r>
      <w:r>
        <w:rPr>
          <w:rStyle w:val="WrterbuchStandard"/>
        </w:rPr>
        <w:t>, idg., N.: nhd. Werk; ne. work (N.); RB.: Pokorny 1168; Hw.: s. *øer- (2); E.: s. *øer- (2); W.: germ. *werka</w:t>
        <w:noBreakHyphen/>
        <w:t>, *werkam, st. N. (a), Werk, Werg; an. verk, st. N. (a), Werk, Arbeit; W.: germ. *werka</w:t>
        <w:noBreakHyphen/>
        <w:t>, *werkam, st. N. (a), Werk, Werg; ae. weorc, worc, st. N. (a), Werk, Arbeit, Leiden; W.: germ. *werka</w:t>
        <w:noBreakHyphen/>
        <w:t>, *werkam, st. N. (a), Werk, Werg; afries. werk 13, st. N. (a), Werk, Arbeit; W.: germ. *werka</w:t>
        <w:noBreakHyphen/>
        <w:t>, *werkam, st. N. (a), Werk, Werg; anfrk. werk* 5, st. N. (a), Werk; W.: germ. *werka</w:t>
        <w:noBreakHyphen/>
        <w:t>, *werkam, st. N. (a), Werk, Werg; as. werk* 75, st. N. (a), Werk, Arbeit, Geschehnis, Mühsal, Schmerz; W.: germ. *werka</w:t>
        <w:noBreakHyphen/>
        <w:t>, *werkam, st. N. (a), Werk, Werg; ahd. werk* (1) 333, werc*, werah*, werh*, st. N. (a), Werk, Tun, Tat; mhd. wërc, st. N., Werk, Tat, Handlung; nhd. Werk, N., Werk, DW 29, 327</w:t>
      </w:r>
    </w:p>
    <w:p>
      <w:pPr>
        <w:pStyle w:val="Normal"/>
        <w:rPr/>
      </w:pPr>
      <w:r>
        <w:rPr>
          <w:rStyle w:val="Wrterbuchkopfzeile"/>
        </w:rPr>
        <w:t>*wergæn</w:t>
      </w:r>
      <w:r>
        <w:rPr>
          <w:rStyle w:val="WrterbuchStandard"/>
        </w:rPr>
        <w:t>, germ.?, sw. V.: nhd. beschmutzen; ne. make (V.) dirty; RB.: an.; E.: vgl. idg. *øerh</w:t>
        <w:noBreakHyphen/>
        <w:t>, V., drehen, einengen, würgen, pressen, Pokorny 1154; idg. *øer</w:t>
        <w:noBreakHyphen/>
        <w:t xml:space="preserve"> (3), V., drehen, biegen, Pokorny 1152; W.: an. ver-g-a, sw. V. (2), verunreinigen, beschmutzen; L.: Heidermanns 673</w:t>
      </w:r>
    </w:p>
    <w:p>
      <w:pPr>
        <w:pStyle w:val="Normal"/>
        <w:rPr/>
      </w:pPr>
      <w:r>
        <w:rPr>
          <w:rStyle w:val="Wrterbuchkopfzeile"/>
        </w:rPr>
        <w:t>wergot</w:t>
      </w:r>
      <w:r>
        <w:rPr>
          <w:rStyle w:val="WrterbuchStandard"/>
        </w:rPr>
        <w:t>, mhd., Interj.: nhd. mein Gott?; ÜG.: lat. numquid PsM; Q.: Spec (um 1150), Kchr, PsM (FB wergot); E.: s. wer, got; W.: nhd. DW-; L.: FB 461a (wergot)</w:t>
      </w:r>
    </w:p>
    <w:p>
      <w:pPr>
        <w:pStyle w:val="Normal"/>
        <w:rPr/>
      </w:pPr>
      <w:r>
        <w:rPr>
          <w:rStyle w:val="Wrterbuchkopfzeile"/>
        </w:rPr>
        <w:t>wergul</w:t>
        <w:noBreakHyphen/>
        <w:t>u</w:t>
      </w:r>
      <w:r>
        <w:rPr>
          <w:rStyle w:val="WrterbuchStandard"/>
        </w:rPr>
        <w:t>, ae., F.: nhd. Nessel; E.: unbekannter Herkunft; L.: Hh 391</w:t>
      </w:r>
    </w:p>
    <w:p>
      <w:pPr>
        <w:pStyle w:val="Normal"/>
        <w:rPr/>
      </w:pPr>
      <w:r>
        <w:rPr>
          <w:rStyle w:val="Wrterbuchkopfzeile"/>
        </w:rPr>
        <w:t>werhaft</w:t>
      </w:r>
      <w:r>
        <w:rPr>
          <w:rStyle w:val="WrterbuchStandard"/>
          <w:b/>
        </w:rPr>
        <w:t xml:space="preserve"> (2)</w:t>
      </w:r>
      <w:r>
        <w:rPr>
          <w:rStyle w:val="WrterbuchStandard"/>
        </w:rPr>
        <w:t>, mhd., Adj.: nhd. dauerhaft; Vw.: s. un-; Q.: Ot, Hawich (FB werhaft), BdN, Warnung (13. Jh.), Urk; E.: s. weren (2), haft; W.: nhd. DW-; L.: Hennig (werhaft), FB 461a (werhaft), WMU (werhaft 482 [1281] 1 Bel.)</w:t>
      </w:r>
    </w:p>
    <w:p>
      <w:pPr>
        <w:pStyle w:val="Normal"/>
        <w:rPr/>
      </w:pPr>
      <w:r>
        <w:rPr>
          <w:rStyle w:val="Wrterbuchkopfzeile"/>
        </w:rPr>
        <w:t>werhaft</w:t>
      </w:r>
      <w:r>
        <w:rPr>
          <w:rStyle w:val="WrterbuchStandard"/>
          <w:b/>
        </w:rPr>
        <w:t xml:space="preserve"> (3)</w:t>
      </w:r>
      <w:r>
        <w:rPr>
          <w:rStyle w:val="WrterbuchStandard"/>
        </w:rPr>
        <w:t>, mhd., Adj.: nhd. »gewährend«; Q.: Hawich (FB werhaft), Chr, Parz (1200-1210); E.: s. weren (3); W.: nhd. DW-; R.: werhaft werden: nhd. erfüllen; L.: Hennig (werhaft), FB 461a (werhaft)</w:t>
      </w:r>
    </w:p>
    <w:p>
      <w:pPr>
        <w:pStyle w:val="Normal"/>
        <w:rPr/>
      </w:pPr>
      <w:r>
        <w:rPr>
          <w:rStyle w:val="Wrterbuchkopfzeile"/>
        </w:rPr>
        <w:t>werhaft</w:t>
      </w:r>
      <w:r>
        <w:rPr>
          <w:rStyle w:val="WrterbuchStandard"/>
          <w:b/>
        </w:rPr>
        <w:t xml:space="preserve"> (1)</w:t>
      </w:r>
      <w:r>
        <w:rPr>
          <w:rStyle w:val="WrterbuchStandard"/>
        </w:rPr>
        <w:t>, werehaft, mhd., Adj.: nhd. »wehrhaft«, gewährend, gesetzlichen Zahlungswert habend (Geld), kampfgerüstet, kampfbereit, gerüstet, bewaffnet, tapfer, befestigt, auf Verteidigung eingerichtet, Schutz bietend; Vw.: s. un-; Q.: RWchr, Kreuzf, SAlex (FB werhaft), EbvErf, En, Herb, Iw, KchrD, Litan (nach 1150), Parz, RvEGer, Urk; E.: s. weren (1), haft; W.: s. nhd. wehrhaft, Adj., wehrhaft, bewaffnet, DW 28, 264; L.: Lexer 313b (werhaft), Hennig (werhaft), FB 461a (werhaft), WMU (werhaft N14 [1262] 2 Bel.)</w:t>
      </w:r>
    </w:p>
    <w:p>
      <w:pPr>
        <w:pStyle w:val="Normal"/>
        <w:rPr/>
      </w:pPr>
      <w:r>
        <w:rPr>
          <w:rStyle w:val="Wrterbuchkopfzeile"/>
        </w:rPr>
        <w:t>wÐr</w:t>
        <w:noBreakHyphen/>
        <w:t>haf-t-e</w:t>
        <w:noBreakHyphen/>
        <w:t>lik*</w:t>
      </w:r>
      <w:r>
        <w:rPr>
          <w:rStyle w:val="WrterbuchStandard"/>
          <w:b/>
        </w:rPr>
        <w:t xml:space="preserve"> 1</w:t>
      </w:r>
      <w:r>
        <w:rPr>
          <w:rStyle w:val="WrterbuchStandard"/>
        </w:rPr>
        <w:t>, wÐr</w:t>
        <w:noBreakHyphen/>
        <w:t>ach-t-e</w:t>
        <w:noBreakHyphen/>
        <w:t>lik, afries., Adj.: nhd. wahrhaftig; ne. truthful; E.: s. wÐr-haf-t-ich, -lik (3); L.: Hh 127b, Rh 1137ai</w:t>
      </w:r>
    </w:p>
    <w:p>
      <w:pPr>
        <w:pStyle w:val="Normal"/>
        <w:rPr/>
      </w:pPr>
      <w:r>
        <w:rPr>
          <w:rStyle w:val="Wrterbuchkopfzeile"/>
        </w:rPr>
        <w:t>werhaftic</w:t>
      </w:r>
      <w:r>
        <w:rPr>
          <w:rStyle w:val="WrterbuchStandard"/>
          <w:b/>
        </w:rPr>
        <w:t xml:space="preserve"> (2)</w:t>
      </w:r>
      <w:r>
        <w:rPr>
          <w:rStyle w:val="WrterbuchStandard"/>
        </w:rPr>
        <w:t>, mhd., Adj.: nhd. dauerhaft, beständig; Q.: BdN (1348/50), Myst; E.: s. weren (2), haft; W.: nhd. DW-; L.: Hennig (werhaft)</w:t>
      </w:r>
    </w:p>
    <w:p>
      <w:pPr>
        <w:pStyle w:val="Normal"/>
        <w:rPr/>
      </w:pPr>
      <w:r>
        <w:rPr>
          <w:rStyle w:val="Wrterbuchkopfzeile"/>
        </w:rPr>
        <w:t>werhaftic</w:t>
      </w:r>
      <w:r>
        <w:rPr>
          <w:rStyle w:val="WrterbuchStandard"/>
          <w:b/>
        </w:rPr>
        <w:t xml:space="preserve"> (3)</w:t>
      </w:r>
      <w:r>
        <w:rPr>
          <w:rStyle w:val="WrterbuchStandard"/>
        </w:rPr>
        <w:t>, mhd., Adj.: nhd. gewährend, gesetzlichen Zahlungswert habend (Geld); E.: s. werhaft (3); W.: nhd. DW-; L.: Hennig (werhaft)</w:t>
      </w:r>
    </w:p>
    <w:p>
      <w:pPr>
        <w:pStyle w:val="Normal"/>
        <w:rPr/>
      </w:pPr>
      <w:r>
        <w:rPr>
          <w:rStyle w:val="Wrterbuchkopfzeile"/>
        </w:rPr>
        <w:t>werhaftic</w:t>
      </w:r>
      <w:r>
        <w:rPr>
          <w:rStyle w:val="WrterbuchStandard"/>
          <w:b/>
        </w:rPr>
        <w:t xml:space="preserve"> (1)</w:t>
      </w:r>
      <w:r>
        <w:rPr>
          <w:rStyle w:val="WrterbuchStandard"/>
        </w:rPr>
        <w:t>, werehaftic, mhd., Adj.: nhd. kampfgerüstet, kampfbereit, bewaffnet, tapfer, auf Verteidigung eingerichtet, Schutz bietend, befestigt; Q.: Cranc (1347-1359) (FB werhaftic), LuM, Roseng; E.: s. werhaft, weren, haft; W.: s. nhd. (ält.) wehrhaftig, Adj., »wehrhaftig«, bewaffnet, DW 28, 270; L.: Lexer 313b (werhaftic), Hennig (werhaftic), FB 461a (werhaftic)</w:t>
      </w:r>
    </w:p>
    <w:p>
      <w:pPr>
        <w:pStyle w:val="Normal"/>
        <w:rPr/>
      </w:pPr>
      <w:r>
        <w:rPr>
          <w:rStyle w:val="Wrterbuchkopfzeile"/>
        </w:rPr>
        <w:t>wÐrhaftich*</w:t>
      </w:r>
      <w:r>
        <w:rPr>
          <w:rStyle w:val="WrterbuchStandard"/>
        </w:rPr>
        <w:t>, weraftich, werachtich, mnd.?, Adj.: nhd. wehrhaft, bewaffnet, kriegstüchtig; E.: s. wÐre (2); haftich; L.: Lü 572b (haftich)</w:t>
      </w:r>
    </w:p>
    <w:p>
      <w:pPr>
        <w:pStyle w:val="Normal"/>
        <w:rPr/>
      </w:pPr>
      <w:r>
        <w:rPr>
          <w:rStyle w:val="Wrterbuchkopfzeile"/>
        </w:rPr>
        <w:t>wÐr</w:t>
        <w:noBreakHyphen/>
        <w:t>haf-t</w:t>
        <w:noBreakHyphen/>
        <w:t>ich</w:t>
      </w:r>
      <w:r>
        <w:rPr>
          <w:rStyle w:val="WrterbuchStandard"/>
          <w:b/>
        </w:rPr>
        <w:t xml:space="preserve"> 1</w:t>
      </w:r>
      <w:r>
        <w:rPr>
          <w:rStyle w:val="WrterbuchStandard"/>
        </w:rPr>
        <w:t>, afries., Adj.: nhd. wahrhaftig; ne. truthful; Q.: Schw; E.: s. wÐr, haf-t-ich; L.: Hh 127b, Rh 1140b</w:t>
      </w:r>
    </w:p>
    <w:p>
      <w:pPr>
        <w:pStyle w:val="Normal"/>
        <w:rPr/>
      </w:pPr>
      <w:r>
        <w:rPr>
          <w:rStyle w:val="Wrterbuchkopfzeile"/>
        </w:rPr>
        <w:t>wÐr</w:t>
        <w:noBreakHyphen/>
        <w:t>haf-t</w:t>
        <w:noBreakHyphen/>
        <w:t>ic</w:t>
        <w:noBreakHyphen/>
        <w:t>hê-d*</w:t>
      </w:r>
      <w:r>
        <w:rPr>
          <w:rStyle w:val="WrterbuchStandard"/>
          <w:b/>
        </w:rPr>
        <w:t xml:space="preserve"> 1 und häufiger?</w:t>
      </w:r>
      <w:r>
        <w:rPr>
          <w:rStyle w:val="WrterbuchStandard"/>
        </w:rPr>
        <w:t>, afries., st. F. (i): nhd. Wahrhaftigkeit; ne. truthfulness; Hw.: vgl. mnd. wârhaftichêit, mnl. waerachticheit, mhd. wârhafticheit; Q.: AA 196; E.: s. wÐr-haf-t-ich, *hê</w:t>
        <w:noBreakHyphen/>
        <w:t>d; L.: AA 196</w:t>
      </w:r>
    </w:p>
    <w:p>
      <w:pPr>
        <w:pStyle w:val="Normal"/>
        <w:rPr/>
      </w:pPr>
      <w:r>
        <w:rPr>
          <w:rStyle w:val="Wrterbuchkopfzeile"/>
        </w:rPr>
        <w:t>wÐr</w:t>
        <w:noBreakHyphen/>
        <w:t>hê-d</w:t>
      </w:r>
      <w:r>
        <w:rPr>
          <w:rStyle w:val="WrterbuchStandard"/>
          <w:b/>
        </w:rPr>
        <w:t xml:space="preserve"> 472</w:t>
      </w:r>
      <w:r>
        <w:rPr>
          <w:rStyle w:val="WrterbuchStandard"/>
        </w:rPr>
        <w:t>, wÐr</w:t>
        <w:noBreakHyphen/>
        <w:t>d, wÆr</w:t>
        <w:noBreakHyphen/>
        <w:t>d, afries., st. F. (i): nhd. Wahrheit, Wahrhaftigkeit; ne. truth, truthfulness; Hw.: vgl. anfrk. warheid, as. wârhÐd*, ahd. wõrheit, mnd. wârhêit, mnl. waerheit; Q.: W, S, AA 197; I.: Lbd. lat. vÐritõs; E.: s. wÐr, *hê</w:t>
        <w:noBreakHyphen/>
        <w:t>d; L.: Hh 127b, Rh 1140b, AA 197</w:t>
      </w:r>
    </w:p>
    <w:p>
      <w:pPr>
        <w:pStyle w:val="Normal"/>
        <w:rPr/>
      </w:pPr>
      <w:r>
        <w:rPr>
          <w:rStyle w:val="Wrterbuchkopfzeile"/>
        </w:rPr>
        <w:t>werhorn</w:t>
      </w:r>
      <w:r>
        <w:rPr>
          <w:rStyle w:val="WrterbuchStandard"/>
        </w:rPr>
        <w:t>, mhd., st. N.: nhd. »Wehrhorn«, Schutzhorn, Verteidigungshorn; E.: s. weren (1), horn; W.: s. nhd. (ält.) Wehrhorn, N., »Wehrhorn«, Horn als tierische Waffe, DW 28, 273; L.: Lexer 490c (werhorn)</w:t>
      </w:r>
    </w:p>
    <w:p>
      <w:pPr>
        <w:pStyle w:val="Normal"/>
        <w:rPr/>
      </w:pPr>
      <w:r>
        <w:rPr>
          <w:rStyle w:val="Wrterbuchkopfzeile"/>
        </w:rPr>
        <w:t>werhtÏre***</w:t>
      </w:r>
      <w:r>
        <w:rPr>
          <w:rStyle w:val="WrterbuchStandard"/>
        </w:rPr>
        <w:t>, mhd., st. M.: Vw.: s. sar-; E.: s. werc, wercen; W.: nhd. DW-</w:t>
      </w:r>
    </w:p>
    <w:p>
      <w:pPr>
        <w:pStyle w:val="Normal"/>
        <w:rPr/>
      </w:pPr>
      <w:r>
        <w:rPr>
          <w:rStyle w:val="Wrterbuchkopfzeile"/>
        </w:rPr>
        <w:t>werhðs</w:t>
      </w:r>
      <w:r>
        <w:rPr>
          <w:rStyle w:val="WrterbuchStandard"/>
          <w:b/>
        </w:rPr>
        <w:t xml:space="preserve"> 1 und häufiger?</w:t>
      </w:r>
      <w:r>
        <w:rPr>
          <w:rStyle w:val="WrterbuchStandard"/>
        </w:rPr>
        <w:t>, werehðs, mhd., st. N.: nhd. »Wehrhaus«, Schutzwehr, Brustwehr, Wachhütte; ÜG.: lat. custodiarium Gl; Q.: Gl (12. Jh.); I.: Lsch. lat. custodiarium?; E.: s. weren (1), hðs; W.: nhd. (ält.) Wehrhaus, N., »Wehrhaus«, DW 28, 273; L.: Lexer 313c (werhðs), Glossenwörterbuch 716b (werehðs)</w:t>
      </w:r>
    </w:p>
    <w:p>
      <w:pPr>
        <w:pStyle w:val="Normal"/>
        <w:rPr/>
      </w:pPr>
      <w:r>
        <w:rPr>
          <w:rStyle w:val="Wrterbuchkopfzeile"/>
        </w:rPr>
        <w:t>*øerÆ</w:t>
        <w:noBreakHyphen/>
      </w:r>
      <w:r>
        <w:rPr>
          <w:rStyle w:val="WrterbuchStandard"/>
        </w:rPr>
        <w:t>, idg., V.: Vw.: s. *øerÐi</w:t>
        <w:noBreakHyphen/>
      </w:r>
    </w:p>
    <w:p>
      <w:pPr>
        <w:pStyle w:val="Normal"/>
        <w:rPr/>
      </w:pPr>
      <w:r>
        <w:rPr>
          <w:rStyle w:val="Wrterbuchkopfzeile"/>
        </w:rPr>
        <w:t>*wer</w:t>
        <w:noBreakHyphen/>
        <w:t>i?</w:t>
      </w:r>
      <w:r>
        <w:rPr>
          <w:rStyle w:val="WrterbuchStandard"/>
          <w:b/>
        </w:rPr>
        <w:t xml:space="preserve"> (1)</w:t>
      </w:r>
      <w:r>
        <w:rPr>
          <w:rStyle w:val="WrterbuchStandard"/>
        </w:rPr>
        <w:t>, as., st. F. (i): nhd. Wehr (F.); ne. protection (N.), weapon (N.); Vw.: s. skild</w:t>
        <w:noBreakHyphen/>
        <w:t>*; Hw.: vgl. ahd. werÆ* (1) (st. F. Æ); E.: s. w’rian* (2)</w:t>
      </w:r>
    </w:p>
    <w:p>
      <w:pPr>
        <w:pStyle w:val="Normal"/>
        <w:rPr/>
      </w:pPr>
      <w:r>
        <w:rPr>
          <w:rStyle w:val="Wrterbuchkopfzeile"/>
        </w:rPr>
        <w:t>*weri</w:t>
      </w:r>
      <w:r>
        <w:rPr>
          <w:rStyle w:val="WrterbuchStandard"/>
          <w:b/>
        </w:rPr>
        <w:t xml:space="preserve"> (2)?</w:t>
      </w:r>
      <w:r>
        <w:rPr>
          <w:rStyle w:val="WrterbuchStandard"/>
        </w:rPr>
        <w:t>, ahd., (Adj.): Vw.: s. *gi</w:t>
        <w:noBreakHyphen/>
        <w:t>, iogi</w:t>
        <w:noBreakHyphen/>
      </w:r>
    </w:p>
    <w:p>
      <w:pPr>
        <w:pStyle w:val="Normal"/>
        <w:rPr/>
      </w:pPr>
      <w:r>
        <w:rPr>
          <w:rStyle w:val="Wrterbuchkopfzeile"/>
        </w:rPr>
        <w:t>weri*</w:t>
      </w:r>
      <w:r>
        <w:rPr>
          <w:rStyle w:val="WrterbuchStandard"/>
          <w:b/>
        </w:rPr>
        <w:t xml:space="preserve"> (1) 1</w:t>
      </w:r>
      <w:r>
        <w:rPr>
          <w:rStyle w:val="WrterbuchStandard"/>
        </w:rPr>
        <w:t>, ahd., Sb.: nhd. Erfüllung einer Bedingung; ne. fullfilment of a condition; ÜG.: lat. (condicio) Gl; Q.: Gl (1. Viertel 9. Jh.); I.: Lbd. lat. condicio?; E.: s. werÐn</w:t>
      </w:r>
    </w:p>
    <w:p>
      <w:pPr>
        <w:pStyle w:val="Normal"/>
        <w:rPr/>
      </w:pPr>
      <w:r>
        <w:rPr>
          <w:rStyle w:val="Wrterbuchkopfzeile"/>
        </w:rPr>
        <w:t>*werÆ</w:t>
      </w:r>
      <w:r>
        <w:rPr>
          <w:rStyle w:val="WrterbuchStandard"/>
          <w:b/>
        </w:rPr>
        <w:t xml:space="preserve"> (3)?</w:t>
      </w:r>
      <w:r>
        <w:rPr>
          <w:rStyle w:val="WrterbuchStandard"/>
        </w:rPr>
        <w:t>, ahd., (st. F.) (Æ): Vw.: s. gi</w:t>
        <w:noBreakHyphen/>
        <w:t>; Hw.: vgl. as. *weri (2)?; E.: s. germ. *wazjan, sw. V., kleiden, bekleiden, anziehen; idg. *øes</w:t>
        <w:noBreakHyphen/>
        <w:t xml:space="preserve"> (5), V., kleiden, Pokorny 1172</w:t>
      </w:r>
    </w:p>
    <w:p>
      <w:pPr>
        <w:pStyle w:val="Normal"/>
        <w:rPr/>
      </w:pPr>
      <w:r>
        <w:rPr>
          <w:rStyle w:val="Wrterbuchkopfzeile"/>
        </w:rPr>
        <w:t>*werÆ</w:t>
      </w:r>
      <w:r>
        <w:rPr>
          <w:rStyle w:val="WrterbuchStandard"/>
          <w:b/>
        </w:rPr>
        <w:t xml:space="preserve"> (2)?</w:t>
      </w:r>
      <w:r>
        <w:rPr>
          <w:rStyle w:val="WrterbuchStandard"/>
        </w:rPr>
        <w:t>, ahd., (st. F.) (Æ): Vw.: s. gi</w:t>
        <w:noBreakHyphen/>
        <w:t>, ungi</w:t>
        <w:noBreakHyphen/>
        <w:t>; Hw.: vgl. as. *weri (3)?; E.: s. s. germ. *weræ, st. F. (æ), Versprechen; vgl. idg. idg. *øer</w:t>
        <w:noBreakHyphen/>
        <w:t xml:space="preserve"> (11), *øerý</w:t>
        <w:noBreakHyphen/>
        <w:t>, Sb., Freundlichkeit, Pokorny 1165</w:t>
      </w:r>
    </w:p>
    <w:p>
      <w:pPr>
        <w:pStyle w:val="Normal"/>
        <w:rPr/>
      </w:pPr>
      <w:r>
        <w:rPr>
          <w:rStyle w:val="Wrterbuchkopfzeile"/>
        </w:rPr>
        <w:t>werÆ*</w:t>
      </w:r>
      <w:r>
        <w:rPr>
          <w:rStyle w:val="WrterbuchStandard"/>
          <w:b/>
        </w:rPr>
        <w:t xml:space="preserve"> (1) 22</w:t>
      </w:r>
      <w:r>
        <w:rPr>
          <w:rStyle w:val="WrterbuchStandard"/>
        </w:rPr>
        <w:t>, ahd., st. F. (Æ): nhd. Wehr (F.), Abwehr, Verteidigung, Waffe, Gegenwehr, Verteidigungsmittel, Schutzvorrichtung, Schutzwehr, Festung, Schlupfwinkel; ne. protection, weapon, fortress; ÜG.: lat. adiutorium N, arma Gl, (cautela) Gl, defensio Gl, depulsio Gl, N, framea Gl, latibulum Gl, moenia Gl, moles Gl, propugnaculum Gl, WH, scutum Gl; Vw.: s. bein</w:t>
        <w:noBreakHyphen/>
        <w:t>, brust</w:t>
        <w:noBreakHyphen/>
        <w:t>, fliogðn</w:t>
        <w:noBreakHyphen/>
        <w:t>, hals</w:t>
        <w:noBreakHyphen/>
        <w:t>, lant</w:t>
        <w:noBreakHyphen/>
        <w:t>, skilt</w:t>
        <w:noBreakHyphen/>
        <w:t>; Hw.: s. wer*; vgl. as. *weri (1)?; Q.: Gl (765), N, O, ON, PN, WH; I.: Lbd. lat. cautela?, defensio?, depulsio?; E.: s. werien (1); W.: mhd. were, st. F., Wehr (F.), Verteidigung; nhd. Wehr, Wehre, F., Wehr (F.), Verteidigung, Waffe, DW 28, 148; Son.: Tgl06 = Benediktbeurer Cura-Glossen (München, Bayerische Staatsbibliothek Clm 4614)</w:t>
      </w:r>
    </w:p>
    <w:p>
      <w:pPr>
        <w:pStyle w:val="Normal"/>
        <w:rPr/>
      </w:pPr>
      <w:r>
        <w:rPr>
          <w:rStyle w:val="Wrterbuchkopfzeile"/>
        </w:rPr>
        <w:t>*w’r</w:t>
        <w:noBreakHyphen/>
        <w:t>i?</w:t>
      </w:r>
      <w:r>
        <w:rPr>
          <w:rStyle w:val="WrterbuchStandard"/>
          <w:b/>
        </w:rPr>
        <w:t xml:space="preserve"> (2)</w:t>
      </w:r>
      <w:r>
        <w:rPr>
          <w:rStyle w:val="WrterbuchStandard"/>
        </w:rPr>
        <w:t>, as., st. F. (i): nhd. Kleid; Vw.: s. gi</w:t>
        <w:noBreakHyphen/>
        <w:t>*; Hw.: s. w’rian* (1); vgl. ahd. *werÆ? (3) (st. F. Æ); E.: s. germ. *wazjan, sw. V., kleiden, bekleiden, anziehen; idg. *øes</w:t>
        <w:noBreakHyphen/>
        <w:t xml:space="preserve"> (5), V., kleiden, Pokorny 1172</w:t>
      </w:r>
    </w:p>
    <w:p>
      <w:pPr>
        <w:pStyle w:val="Normal"/>
        <w:rPr/>
      </w:pPr>
      <w:r>
        <w:rPr>
          <w:rStyle w:val="Wrterbuchkopfzeile"/>
        </w:rPr>
        <w:t>*wÐrÆ-</w:t>
      </w:r>
      <w:r>
        <w:rPr>
          <w:rStyle w:val="WrterbuchStandard"/>
        </w:rPr>
        <w:t>, *wÐrÆn, *wÚrÆ-, *wÚrÆn, germ.?, sw. F. (n): nhd. Wahrheit; ne. truth; RB.: ahd.; Hw.: s. *wÐra</w:t>
        <w:noBreakHyphen/>
        <w:t>; E.: vgl. idg. *øer</w:t>
        <w:noBreakHyphen/>
        <w:t xml:space="preserve"> (11), *øerý</w:t>
        <w:noBreakHyphen/>
        <w:t>. Sb., Freundlichkeit, Pokorny 1165; W.: ahd. wõrÆ* (1) 4, st. F. (Æ), Wahrheit, Wirklichkeit; mhd. wÏre, st. F., Wahrheit, Wirklichkeit; nhd. (ält.) Wahre, Währe, F., Wahrheit, DW 27, 754; L.: Heidermanns 671</w:t>
      </w:r>
    </w:p>
    <w:p>
      <w:pPr>
        <w:pStyle w:val="Normal"/>
        <w:rPr/>
      </w:pPr>
      <w:r>
        <w:rPr>
          <w:rStyle w:val="Wrterbuchkopfzeile"/>
        </w:rPr>
        <w:t>wer-ia</w:t>
      </w:r>
      <w:r>
        <w:rPr>
          <w:rStyle w:val="WrterbuchStandard"/>
        </w:rPr>
        <w:t>, afries., sw. V. (2): Vw.: s. war-ia</w:t>
      </w:r>
    </w:p>
    <w:p>
      <w:pPr>
        <w:pStyle w:val="Normal"/>
        <w:rPr/>
      </w:pPr>
      <w:r>
        <w:rPr>
          <w:rStyle w:val="Wrterbuchkopfzeile"/>
        </w:rPr>
        <w:t>wÐr</w:t>
        <w:noBreakHyphen/>
        <w:t>ia</w:t>
      </w:r>
      <w:r>
        <w:rPr>
          <w:rStyle w:val="WrterbuchStandard"/>
        </w:rPr>
        <w:t>, afries., sw. V. (2): nhd. bekräftigen; ne. confirm; Vw.: s. bi</w:t>
        <w:noBreakHyphen/>
        <w:t>; Hw.: s. wÐr; vgl. ahd. *wõræn?; E.: germ. *wÐræn, *wÚræn, sw. V., beweisen; s. idg. *øer</w:t>
        <w:noBreakHyphen/>
        <w:t xml:space="preserve"> (11), *øerý</w:t>
        <w:noBreakHyphen/>
        <w:t>. Sb., Freundlichkeit, Pokorny 1165; L.: Hh 128a</w:t>
      </w:r>
    </w:p>
    <w:p>
      <w:pPr>
        <w:pStyle w:val="Normal"/>
        <w:rPr/>
      </w:pPr>
      <w:r>
        <w:rPr>
          <w:rStyle w:val="Wrterbuchkopfzeile"/>
        </w:rPr>
        <w:t>w’r</w:t>
        <w:noBreakHyphen/>
        <w:t>ian*</w:t>
      </w:r>
      <w:r>
        <w:rPr>
          <w:rStyle w:val="WrterbuchStandard"/>
          <w:b/>
        </w:rPr>
        <w:t xml:space="preserve"> (2) 12</w:t>
      </w:r>
      <w:r>
        <w:rPr>
          <w:rStyle w:val="WrterbuchStandard"/>
        </w:rPr>
        <w:t>, as., sw. V. (1b): nhd. wehren, hindern, schützen; ne. protect (V.), defend (V.); ÜG.: lat. (increpare) H; Vw.: s. bi</w:t>
        <w:noBreakHyphen/>
        <w:t>*; Hw.: vgl. ahd. werien* (1b), werren* (1) (1b); Q.: Gen, H (830); E.: germ. *warjan, sw. V., wehren, abhalten, schützen; idg. *øer</w:t>
        <w:noBreakHyphen/>
        <w:t xml:space="preserve"> (5), V., schließen, decken, schützen, retten, wehren, abwehren, Pokorny 1160; W.: mnd. weren, sw. V., schützen, verteidigen, wehren, hindern; B.: H Inf. uuerean 1360 M, 1453 M, uuerian 1360 C, 1453 C, 3567 C, uuerien 3567 M, 3. Pers. Pl. Präs. uueriat 2523 C, 3. Pers. Pl. Imp. uueread 3236 M, uuereat 3236 C, 3. Pers. Sg. Prät. uueride 2082 M, uuerida 5933 C, 2082 C, 3. Pers. Pl. Prät. uueridun 3647 M C, 3658 M C, 2140 M C, 5357 C, Gen Part. Prät. giuuerid Gen 205; Kont.: H than uueridun im suîºo thia suârun sundeon 3647; Son.: vgl. Holthausen, F., Altsächsisches Elementarbuch, 1921, S. 258b [1a], Wortschatz der germanischen Spracheinheit, unter Mitw. v. Falk, H., gänzlich umgearb. v. Torp, A., 4. A., 1909, S. 395, Berr, S., An Etymological Glossary to the Old Saxon Heliand, 1971, S. 438, Sievers, E., Heliand, 1878, S. 460, 8 (zu H 5933), Behaghel, O., Der Heliand und die altsächsische Genesis, 1902, S. 18 (zu Gen 205)</w:t>
      </w:r>
    </w:p>
    <w:p>
      <w:pPr>
        <w:pStyle w:val="Normal"/>
        <w:rPr/>
      </w:pPr>
      <w:r>
        <w:rPr>
          <w:rStyle w:val="Wrterbuchkopfzeile"/>
        </w:rPr>
        <w:t>w’r</w:t>
        <w:noBreakHyphen/>
        <w:t>ian*</w:t>
      </w:r>
      <w:r>
        <w:rPr>
          <w:rStyle w:val="WrterbuchStandard"/>
          <w:b/>
        </w:rPr>
        <w:t xml:space="preserve"> (1) 2</w:t>
      </w:r>
      <w:r>
        <w:rPr>
          <w:rStyle w:val="WrterbuchStandard"/>
        </w:rPr>
        <w:t>, as., sw. V. (1b): nhd. »kleiden«, bekleiden, ausstatten; ne. wear (V.), dress (V.); Hw.: s. unw’rid*, giw’ri*; vgl. ahd. werien* (2) (sw. V. 1b); Q.: Gen (Mitte 9. Jh.); E.: germ. *wazjan, *wasjan, sw. V., kleiden, bekleiden, anziehen; idg. *øes</w:t>
        <w:noBreakHyphen/>
        <w:t xml:space="preserve"> (5), V., kleiden, Pokorny 1172; B.: Gen Part. Prät. Nom. Sg. M. giuuerid Gen 267, Part. Prät. Nom. Pl. M. geuueride Gen 272; Kont.: Gen ni uuas betara man umbi Giordanas staºos miº gumkustium giuuerid miº geuuittio 267; Son.: mit Akkusativ, Wortschatz der germanischen Spracheinheit, unter Mitw. v. Falk, H., gänzlich umgearb. v. Torp, A., 4. A., 1909, S. 404, vgl. Holthausen, F., Altsächsisches Elementarbuch, 1921, S. 258b [1b], Delbrück, B., Synkretismus, Ein Beitrag zur germanischen Kasuslehre, 1907, S. 116</w:t>
      </w:r>
    </w:p>
    <w:p>
      <w:pPr>
        <w:pStyle w:val="Normal"/>
        <w:rPr/>
      </w:pPr>
      <w:r>
        <w:rPr>
          <w:rStyle w:val="Wrterbuchkopfzeile"/>
        </w:rPr>
        <w:t>w’r</w:t>
        <w:noBreakHyphen/>
        <w:t>ian</w:t>
      </w:r>
      <w:r>
        <w:rPr>
          <w:rStyle w:val="WrterbuchStandard"/>
          <w:b/>
        </w:rPr>
        <w:t xml:space="preserve"> (1)</w:t>
      </w:r>
      <w:r>
        <w:rPr>
          <w:rStyle w:val="WrterbuchStandard"/>
        </w:rPr>
        <w:t>, ae., sw. V. (1): nhd. wehren, abwehren, schützen, verteidigen, hindern, dämmen, besetzen; ÜG.: lat. abigere Gl; Vw.: s. be</w:t>
        <w:noBreakHyphen/>
        <w:t>, ge</w:t>
        <w:noBreakHyphen/>
        <w:t>; Hw.: vgl. got. warjan*, an. verja (4), afries. wera (3), as. werian* (2), ahd. werien* (1); E.: germ. *warjan, sw. V., wehren, abhalten, schützen; idg. *øer</w:t>
        <w:noBreakHyphen/>
        <w:t xml:space="preserve"> (5), V., schließen, decken, schützen, retten, wehren, abwehren, Pokorny 1160; L.: Hh 391, Hall/Meritt 405a, Lehnert 231a, Obst/Schleburg 329a</w:t>
      </w:r>
    </w:p>
    <w:p>
      <w:pPr>
        <w:pStyle w:val="Normal"/>
        <w:rPr/>
      </w:pPr>
      <w:r>
        <w:rPr>
          <w:rStyle w:val="Wrterbuchkopfzeile"/>
        </w:rPr>
        <w:t>w’r</w:t>
        <w:noBreakHyphen/>
        <w:t>ian</w:t>
      </w:r>
      <w:r>
        <w:rPr>
          <w:rStyle w:val="WrterbuchStandard"/>
          <w:b/>
        </w:rPr>
        <w:t xml:space="preserve"> (2)</w:t>
      </w:r>
      <w:r>
        <w:rPr>
          <w:rStyle w:val="WrterbuchStandard"/>
        </w:rPr>
        <w:t>, ae., sw. V. (1): nhd. kleiden, anziehen, bedecken; ÜG.: lat. operire Gl; Vw.: s. ge</w:t>
        <w:noBreakHyphen/>
        <w:t>; E.: germ. *wazjan, *wasjan, sw. V., kleiden, bekleiden, anziehen; s. idg. *øes</w:t>
        <w:noBreakHyphen/>
        <w:t xml:space="preserve"> (5), V., kleiden, Pokorny 1172; L.: Hh 391, Hall/Meritt 405a, Lehnert 231a</w:t>
      </w:r>
    </w:p>
    <w:p>
      <w:pPr>
        <w:pStyle w:val="Normal"/>
        <w:rPr/>
      </w:pPr>
      <w:r>
        <w:rPr>
          <w:rStyle w:val="Wrterbuchkopfzeile"/>
        </w:rPr>
        <w:t>weriburg*</w:t>
      </w:r>
      <w:r>
        <w:rPr>
          <w:rStyle w:val="WrterbuchStandard"/>
          <w:b/>
        </w:rPr>
        <w:t xml:space="preserve"> 3</w:t>
      </w:r>
      <w:r>
        <w:rPr>
          <w:rStyle w:val="WrterbuchStandard"/>
        </w:rPr>
        <w:t>, ahd., st. F. (i): nhd. »Wehrburg«, Stadt der Vorratshäuser?, Festung; ne. castle (N.), store</w:t>
        <w:noBreakHyphen/>
        <w:t>town?; ÜG.: lat. (fideiussio)? Gl, (filia) Gl, urbs tabernaculorum Gl; Q.: Gl (10. Jh.); I.: Lüt. lat. urbs tabernaculorum?; E.: s. werien (1), burg; W.: s. nhd. Wehrburg, F., »Wehrburg«, DW 28, 208</w:t>
      </w:r>
    </w:p>
    <w:p>
      <w:pPr>
        <w:pStyle w:val="Normal"/>
        <w:rPr/>
      </w:pPr>
      <w:r>
        <w:rPr>
          <w:rStyle w:val="Wrterbuchkopfzeile"/>
        </w:rPr>
        <w:t>werich</w:t>
      </w:r>
      <w:r>
        <w:rPr>
          <w:rStyle w:val="WrterbuchStandard"/>
        </w:rPr>
        <w:t>, mhd., st. N.: Vw.: s. werc</w:t>
      </w:r>
    </w:p>
    <w:p>
      <w:pPr>
        <w:pStyle w:val="Normal"/>
        <w:rPr/>
      </w:pPr>
      <w:r>
        <w:rPr>
          <w:rStyle w:val="Wrterbuchkopfzeile"/>
        </w:rPr>
        <w:t>wÐrich</w:t>
      </w:r>
      <w:r>
        <w:rPr>
          <w:rStyle w:val="WrterbuchStandard"/>
          <w:b/>
        </w:rPr>
        <w:t xml:space="preserve"> (1)</w:t>
      </w:r>
      <w:r>
        <w:rPr>
          <w:rStyle w:val="WrterbuchStandard"/>
        </w:rPr>
        <w:t>, werich, mnd.?, Adj.: nhd. die richtige volle Währung habend; Vw.: s. lanc-, vul-; E.: s. wÐre (4), ich (2); L.: Lü 574b (werich)</w:t>
      </w:r>
    </w:p>
    <w:p>
      <w:pPr>
        <w:pStyle w:val="Normal"/>
        <w:rPr/>
      </w:pPr>
      <w:r>
        <w:rPr>
          <w:rStyle w:val="Wrterbuchkopfzeile"/>
        </w:rPr>
        <w:t>wÐrich***</w:t>
      </w:r>
      <w:r>
        <w:rPr>
          <w:rStyle w:val="WrterbuchStandard"/>
          <w:b/>
        </w:rPr>
        <w:t xml:space="preserve"> (3)</w:t>
      </w:r>
      <w:r>
        <w:rPr>
          <w:rStyle w:val="WrterbuchStandard"/>
        </w:rPr>
        <w:t>, mnd., Adj.: nhd. wehrend, auflehnend, widerspenstig; Vw.: s. wedder-; Hw.: s. wedderwÐrich; E.: s. wÐren (2), ich (2)</w:t>
      </w:r>
    </w:p>
    <w:p>
      <w:pPr>
        <w:pStyle w:val="Normal"/>
        <w:rPr/>
      </w:pPr>
      <w:r>
        <w:rPr>
          <w:rStyle w:val="Wrterbuchkopfzeile"/>
        </w:rPr>
        <w:t>wÐrich</w:t>
      </w:r>
      <w:r>
        <w:rPr>
          <w:rStyle w:val="WrterbuchStandard"/>
          <w:b/>
        </w:rPr>
        <w:t xml:space="preserve"> (2)</w:t>
      </w:r>
      <w:r>
        <w:rPr>
          <w:rStyle w:val="WrterbuchStandard"/>
        </w:rPr>
        <w:t>, werich, mnd.?, Adj.: nhd. in rechtlichem vollem Besitz seiend, volle Gewalt habend, volle Befugnis habend; E.: s. wÐrich (1); L.: Lü 574b (werich)</w:t>
      </w:r>
    </w:p>
    <w:p>
      <w:pPr>
        <w:pStyle w:val="Normal"/>
        <w:rPr/>
      </w:pPr>
      <w:r>
        <w:rPr>
          <w:rStyle w:val="Wrterbuchkopfzeile"/>
        </w:rPr>
        <w:t>wÐrichhÐt***</w:t>
      </w:r>
      <w:r>
        <w:rPr>
          <w:rStyle w:val="WrterbuchStandard"/>
        </w:rPr>
        <w:t>, wÐrichheit, mnd.?, F.: nhd. »Wierigkeit«, Währen, Dauer; Vw.: s. lanc-; E.: s. wÐrich, hÐt (1)</w:t>
      </w:r>
    </w:p>
    <w:p>
      <w:pPr>
        <w:pStyle w:val="Normal"/>
        <w:rPr/>
      </w:pPr>
      <w:r>
        <w:rPr>
          <w:rStyle w:val="Wrterbuchkopfzeile"/>
        </w:rPr>
        <w:t>wericlich*</w:t>
      </w:r>
      <w:r>
        <w:rPr>
          <w:rStyle w:val="WrterbuchStandard"/>
        </w:rPr>
        <w:t>, wereclich, mhd., Adj.: nhd. beständig; E.: s. weren (2); W.: nhd. DW-; L.: Hennig (wereclich)</w:t>
      </w:r>
    </w:p>
    <w:p>
      <w:pPr>
        <w:pStyle w:val="Normal"/>
        <w:rPr/>
      </w:pPr>
      <w:r>
        <w:rPr>
          <w:rStyle w:val="Wrterbuchkopfzeile"/>
        </w:rPr>
        <w:t>werid*</w:t>
      </w:r>
      <w:r>
        <w:rPr>
          <w:rStyle w:val="WrterbuchStandard"/>
          <w:b/>
        </w:rPr>
        <w:t xml:space="preserve"> 7</w:t>
      </w:r>
      <w:r>
        <w:rPr>
          <w:rStyle w:val="WrterbuchStandard"/>
        </w:rPr>
        <w:t>, ahd., st. M. (a?, i?): nhd. »Wörth«, Insel; ne. island; ÜG.: lat. insula Gl, (veridantia)? Gl; Hw.: vgl. as. *werith?; Q.: Gl (765?), ON, Urk; E.: s. germ. *wariþa</w:t>
        <w:noBreakHyphen/>
        <w:t>, *wariþam, st. N. (a), Werder, Wörth, Insel; vgl. idg. *øer</w:t>
        <w:noBreakHyphen/>
        <w:t xml:space="preserve"> (5), V., schließen, decken, schützen, retten, wehren, abwehren, Pokorny 1160; Son.: Sachglr = Sachglossar Hermeneumata (Vocabularius St. Galli) (Sankt Gallen, Stiftsbibliothek 913)</w:t>
      </w:r>
    </w:p>
    <w:p>
      <w:pPr>
        <w:pStyle w:val="Normal"/>
        <w:rPr/>
      </w:pPr>
      <w:r>
        <w:rPr>
          <w:rStyle w:val="Wrterbuchkopfzeile"/>
        </w:rPr>
        <w:t>werida*</w:t>
      </w:r>
      <w:r>
        <w:rPr>
          <w:rStyle w:val="WrterbuchStandard"/>
          <w:b/>
        </w:rPr>
        <w:t xml:space="preserve"> (1) 3</w:t>
      </w:r>
      <w:r>
        <w:rPr>
          <w:rStyle w:val="WrterbuchStandard"/>
        </w:rPr>
        <w:t>, ahd., st. F. (æ): nhd. Wehr (F.), Rüstung, Vorsichtsmaßnahme, Verteidigungsmittel, Behutsamkeit, Bewaffnung; ne. armour, precaution; ÜG.: lat. (cautus) (M.)? Gl, (framea) Gl; Vw.: s. gi</w:t>
        <w:noBreakHyphen/>
        <w:t>, skilt</w:t>
        <w:noBreakHyphen/>
        <w:t>; Q.: Gl (nach 765?); E.: s. werien (1)</w:t>
      </w:r>
    </w:p>
    <w:p>
      <w:pPr>
        <w:pStyle w:val="Normal"/>
        <w:rPr/>
      </w:pPr>
      <w:r>
        <w:rPr>
          <w:rStyle w:val="Wrterbuchkopfzeile"/>
        </w:rPr>
        <w:t>*werida</w:t>
      </w:r>
      <w:r>
        <w:rPr>
          <w:rStyle w:val="WrterbuchStandard"/>
          <w:b/>
        </w:rPr>
        <w:t xml:space="preserve"> (2)?</w:t>
      </w:r>
      <w:r>
        <w:rPr>
          <w:rStyle w:val="WrterbuchStandard"/>
        </w:rPr>
        <w:t>, ahd., st. F. (æ): nhd. Kleidung; ne. wear (N.); Vw.: s. bi</w:t>
        <w:noBreakHyphen/>
        <w:t>, gi</w:t>
        <w:noBreakHyphen/>
      </w:r>
    </w:p>
    <w:p>
      <w:pPr>
        <w:pStyle w:val="Normal"/>
        <w:rPr/>
      </w:pPr>
      <w:r>
        <w:rPr>
          <w:rStyle w:val="Wrterbuchkopfzeile"/>
        </w:rPr>
        <w:t>*werida</w:t>
      </w:r>
      <w:r>
        <w:rPr>
          <w:rStyle w:val="WrterbuchStandard"/>
          <w:b/>
        </w:rPr>
        <w:t xml:space="preserve"> (3)?</w:t>
      </w:r>
      <w:r>
        <w:rPr>
          <w:rStyle w:val="WrterbuchStandard"/>
        </w:rPr>
        <w:t>, ahd., st. F. (æ): Vw.: s. *gi</w:t>
        <w:noBreakHyphen/>
        <w:t>, ungi</w:t>
        <w:noBreakHyphen/>
        <w:t>; Hw.: s. giwarida*</w:t>
      </w:r>
    </w:p>
    <w:p>
      <w:pPr>
        <w:pStyle w:val="Normal"/>
        <w:rPr/>
      </w:pPr>
      <w:r>
        <w:rPr>
          <w:rStyle w:val="Wrterbuchkopfzeile"/>
        </w:rPr>
        <w:t>*weridæn?</w:t>
      </w:r>
      <w:r>
        <w:rPr>
          <w:rStyle w:val="WrterbuchStandard"/>
        </w:rPr>
        <w:t>, ahd., sw. V. (2): Vw.: s. gi</w:t>
        <w:noBreakHyphen/>
      </w:r>
    </w:p>
    <w:p>
      <w:pPr>
        <w:pStyle w:val="Normal"/>
        <w:rPr/>
      </w:pPr>
      <w:r>
        <w:rPr>
          <w:rStyle w:val="Wrterbuchkopfzeile"/>
        </w:rPr>
        <w:t>werien*</w:t>
      </w:r>
      <w:r>
        <w:rPr>
          <w:rStyle w:val="WrterbuchStandard"/>
          <w:b/>
        </w:rPr>
        <w:t xml:space="preserve"> (1) 57</w:t>
      </w:r>
      <w:r>
        <w:rPr>
          <w:rStyle w:val="WrterbuchStandard"/>
        </w:rPr>
        <w:t>, werren*, ahd.,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 ne. bar (V.), defend, prohibit, protect; ÜG.: lat. abigere Gl, abnuere Gl, agere Gl, agendo (= sih weriento) Gl, arcere Gl, (arma) N, coercere Gl, cohibere Gl, defendere Gl, depellere ultro N, inhibere Gl, muscarium (= fliogari daz man mit imo werit) Gl, obesse Gl, obstare Gl, N, prohibere Gl, N, T, (recipere) N, (repugnare) N, resistere O, resistendo (= weriento) Gl, se defendere N, vetare Gl, vetari? Gl; Vw.: s. bi</w:t>
        <w:noBreakHyphen/>
        <w:t>, fir</w:t>
        <w:noBreakHyphen/>
        <w:t>, gi</w:t>
        <w:noBreakHyphen/>
        <w:t>, int</w:t>
        <w:noBreakHyphen/>
        <w:t>, ir</w:t>
        <w:noBreakHyphen/>
        <w:t>; Hw.: vgl. as. werian* (2); Q.: Gl (765), N, O, OT, PN, T; E.: germ. *warjan, sw. V., wehren, abhalten, schützen; idg. *øer</w:t>
        <w:noBreakHyphen/>
        <w:t xml:space="preserve"> (5), V., schließen, decken, schützen, retten, wehren, abwehren, Pokorny 1160; W.: mhd. weren, sw. V., schützen, verteidigen, wehren; nhd. wehren, sw. V., wehren, DW 28, 209; R.: weriento, Part. Präs.=Adv.: nhd. sich wehrend; ne. resistingly; ÜG.: lat. resistendo Gl</w:t>
      </w:r>
    </w:p>
    <w:p>
      <w:pPr>
        <w:pStyle w:val="Normal"/>
        <w:rPr/>
      </w:pPr>
      <w:r>
        <w:rPr>
          <w:rStyle w:val="Wrterbuchkopfzeile"/>
        </w:rPr>
        <w:t>werien*</w:t>
      </w:r>
      <w:r>
        <w:rPr>
          <w:rStyle w:val="WrterbuchStandard"/>
          <w:b/>
        </w:rPr>
        <w:t xml:space="preserve"> (2) 5</w:t>
      </w:r>
      <w:r>
        <w:rPr>
          <w:rStyle w:val="WrterbuchStandard"/>
        </w:rPr>
        <w:t>, werren*, ahd., sw. V. (1b): nhd. kleiden, anziehen; ne. wear (V.), dress (V.); ÜG.: lat. vestire Gl, O; Vw.: s. gi</w:t>
        <w:noBreakHyphen/>
        <w:t>; Hw.: s. ungiwerit*; vgl. as. werian* (1); Q.: Gl (Ende 8. Jh.), O; E.: germ. *wazjan, *wasjan, sw. V., kleiden, bekleiden, anziehen; idg. *øes</w:t>
        <w:noBreakHyphen/>
        <w:t xml:space="preserve"> (5), V., kleiden, Pokorny 1172</w:t>
      </w:r>
    </w:p>
    <w:p>
      <w:pPr>
        <w:pStyle w:val="Normal"/>
        <w:rPr/>
      </w:pPr>
      <w:r>
        <w:rPr>
          <w:rStyle w:val="Wrterbuchkopfzeile"/>
        </w:rPr>
        <w:t>weriento*</w:t>
      </w:r>
      <w:r>
        <w:rPr>
          <w:rStyle w:val="WrterbuchStandard"/>
        </w:rPr>
        <w:t>, ahd., Part. Präs.=Adv.: Vw.: s. werien* (1)</w:t>
      </w:r>
    </w:p>
    <w:p>
      <w:pPr>
        <w:pStyle w:val="Normal"/>
        <w:rPr/>
      </w:pPr>
      <w:r>
        <w:rPr>
          <w:rStyle w:val="Wrterbuchkopfzeile"/>
        </w:rPr>
        <w:t>werÆg</w:t>
      </w:r>
      <w:r>
        <w:rPr>
          <w:rStyle w:val="WrterbuchStandard"/>
          <w:b/>
        </w:rPr>
        <w:t xml:space="preserve"> (1)*</w:t>
      </w:r>
      <w:r>
        <w:rPr>
          <w:rStyle w:val="WrterbuchStandard"/>
        </w:rPr>
        <w:t>, ahd., Adj.: Vw.: s. wirÆg*</w:t>
      </w:r>
    </w:p>
    <w:p>
      <w:pPr>
        <w:pStyle w:val="Normal"/>
        <w:rPr/>
      </w:pPr>
      <w:r>
        <w:rPr>
          <w:rStyle w:val="Wrterbuchkopfzeile"/>
        </w:rPr>
        <w:t>*werÆg</w:t>
      </w:r>
      <w:r>
        <w:rPr>
          <w:rStyle w:val="WrterbuchStandard"/>
          <w:b/>
        </w:rPr>
        <w:t xml:space="preserve"> (2)?</w:t>
      </w:r>
      <w:r>
        <w:rPr>
          <w:rStyle w:val="WrterbuchStandard"/>
        </w:rPr>
        <w:t>, ahd., Adj.: Vw.: s. *gi</w:t>
        <w:noBreakHyphen/>
        <w:t>, ungi</w:t>
        <w:noBreakHyphen/>
        <w:t>; Hw.: s. werien* (1)?</w:t>
      </w:r>
    </w:p>
    <w:p>
      <w:pPr>
        <w:pStyle w:val="Normal"/>
        <w:rPr/>
      </w:pPr>
      <w:r>
        <w:rPr>
          <w:rStyle w:val="Wrterbuchkopfzeile"/>
        </w:rPr>
        <w:t>wÐr-ig</w:t>
      </w:r>
      <w:r>
        <w:rPr>
          <w:rStyle w:val="WrterbuchStandard"/>
        </w:rPr>
        <w:t>, ae., Adj.: Vw.: s. wÊr-ig</w:t>
      </w:r>
    </w:p>
    <w:p>
      <w:pPr>
        <w:pStyle w:val="Normal"/>
        <w:rPr/>
      </w:pPr>
      <w:r>
        <w:rPr>
          <w:rStyle w:val="Wrterbuchkopfzeile"/>
        </w:rPr>
        <w:t>*wÐrÆg?</w:t>
      </w:r>
      <w:r>
        <w:rPr>
          <w:rStyle w:val="WrterbuchStandard"/>
        </w:rPr>
        <w:t>, ahd., Adj.: Vw.: s. wil</w:t>
        <w:noBreakHyphen/>
        <w:t>, M., *weragelda</w:t>
      </w:r>
    </w:p>
    <w:p>
      <w:pPr>
        <w:pStyle w:val="Normal"/>
        <w:rPr/>
      </w:pPr>
      <w:r>
        <w:rPr>
          <w:rStyle w:val="Wrterbuchkopfzeile"/>
        </w:rPr>
        <w:t>werigeldum*</w:t>
      </w:r>
      <w:r>
        <w:rPr>
          <w:rStyle w:val="WrterbuchStandard"/>
          <w:b/>
        </w:rPr>
        <w:t xml:space="preserve"> 40 und häufiger?</w:t>
      </w:r>
      <w:r>
        <w:rPr>
          <w:rStyle w:val="WrterbuchStandard"/>
        </w:rPr>
        <w:t>, wergeldus*, lat.</w:t>
        <w:noBreakHyphen/>
        <w:t>ahd.?, N.: nhd. Wergeld; ne. compensation for a killed person; ÜG.: lat. (sic appretiatus est) Urk; Hw.: s. werigelt; Q.: Cap, LAl, LBai, LRib, N, PLSal (507-511)?; E.: s. germ. *weragelda</w:t>
        <w:noBreakHyphen/>
        <w:t>, *werageldaz, st. M. (a), Wergeld; germ. *weragelda</w:t>
        <w:noBreakHyphen/>
        <w:t>, *werageldam, st. N. (a), Wergeld; idg. *øÂros, Adj., M., kräftig, Mann, Pokorny 1177; s. idg. *øei</w:t>
        <w:noBreakHyphen/>
        <w:t xml:space="preserve"> (3), *øeØý</w:t>
        <w:noBreakHyphen/>
        <w:t>, *øÆ</w:t>
        <w:noBreakHyphen/>
        <w:t>, V., gehen, erstreben, ersehnen, erjagen, wollen (V.), kräftig sein (V.), Pokorny 1123; idg. *gheldh</w:t>
        <w:noBreakHyphen/>
        <w:t>?, V., entgelten? (nur germ. und slaw.), Pokorny 436</w:t>
      </w:r>
    </w:p>
    <w:p>
      <w:pPr>
        <w:pStyle w:val="Normal"/>
        <w:rPr/>
      </w:pPr>
      <w:r>
        <w:rPr>
          <w:rStyle w:val="Wrterbuchkopfzeile"/>
        </w:rPr>
        <w:t>werigelt</w:t>
      </w:r>
      <w:r>
        <w:rPr>
          <w:rStyle w:val="WrterbuchStandard"/>
          <w:b/>
        </w:rPr>
        <w:t xml:space="preserve"> 5</w:t>
      </w:r>
      <w:r>
        <w:rPr>
          <w:rStyle w:val="WrterbuchStandard"/>
        </w:rPr>
        <w:t>, weragelt*, ahd., st. M. (a)?, st. N. (a): nhd. Wergeld, Bußgeld, Lösegeld, Steuer (F.); ne. compensation, ransom; ÜG.: lat. compositio LF, (fiscus) Gl, (homicidium) LF, pretium NGl, (saccus publicus)? Gl; Q.: Gl, LF (Anfang 9. Jh.), N, NGl; E.: germ. *weragelda</w:t>
        <w:noBreakHyphen/>
        <w:t>, *werageldaz, st. M. (a), Wergeld; germ. *weragelda</w:t>
        <w:noBreakHyphen/>
        <w:t>, *werageldam, st. N. (a), Wergeld; idg. *øÂros, Adj., M., kräftig, Mann, Pokorny 1177; s. idg. *øei</w:t>
        <w:noBreakHyphen/>
        <w:t xml:space="preserve"> (3), *øeØý</w:t>
        <w:noBreakHyphen/>
        <w:t>, *øÆ</w:t>
        <w:noBreakHyphen/>
        <w:t>, V., gehen, erstreben, ersehnen, erjagen, wollen (V.), kräftig sein (V.), Pokorny 1123; idg. *gheldh</w:t>
        <w:noBreakHyphen/>
        <w:t>?, V., entgelten? (nur germ. und slaw.), Pokorny 436; W.: mhd. wërgëlt, st. M., st. N., Geldbuße; nhd. Wergeld, N., Wergeld, Manngeld, Buße für den Erschlagenen, DW 28, 262 (Wehrgeld)</w:t>
      </w:r>
    </w:p>
    <w:p>
      <w:pPr>
        <w:pStyle w:val="Normal"/>
        <w:rPr/>
      </w:pPr>
      <w:r>
        <w:rPr>
          <w:rStyle w:val="Wrterbuchkopfzeile"/>
        </w:rPr>
        <w:t>werigen</w:t>
      </w:r>
      <w:r>
        <w:rPr>
          <w:rStyle w:val="WrterbuchStandard"/>
          <w:b/>
        </w:rPr>
        <w:t xml:space="preserve"> (2)</w:t>
      </w:r>
      <w:r>
        <w:rPr>
          <w:rStyle w:val="WrterbuchStandard"/>
        </w:rPr>
        <w:t>, mhd., sw. V.: nhd. in Besitz setzen, in die Gewalt bringen, kleiden; Hw.: s. weren (1); E.: s. weren (4); W.: nhd. DW-; L.: Lexer 314b (wern)</w:t>
      </w:r>
    </w:p>
    <w:p>
      <w:pPr>
        <w:pStyle w:val="Normal"/>
        <w:rPr/>
      </w:pPr>
      <w:r>
        <w:rPr>
          <w:rStyle w:val="Wrterbuchkopfzeile"/>
        </w:rPr>
        <w:t>werigen</w:t>
      </w:r>
      <w:r>
        <w:rPr>
          <w:rStyle w:val="WrterbuchStandard"/>
          <w:b/>
        </w:rPr>
        <w:t xml:space="preserve"> (1)</w:t>
      </w:r>
      <w:r>
        <w:rPr>
          <w:rStyle w:val="WrterbuchStandard"/>
        </w:rPr>
        <w:t>, mhd., sw. V.: nhd. schützen, verteidigen, wehren, sträuben gegen, verwehren, abwehren, fernhalten, versagen, verbieten, hindern, verhindern, in Besitz setzen, in die Gewalt bringen, kleiden; Hw.: s. weren (1); E.: s. weren (1); W.: nhd. DW-; R.: ðf einen werigen: nhd. etwas auf jemanden wenden; L.: Lexer 314b (wern), Hennig (wern)</w:t>
      </w:r>
    </w:p>
    <w:p>
      <w:pPr>
        <w:pStyle w:val="Normal"/>
        <w:rPr/>
      </w:pPr>
      <w:r>
        <w:rPr>
          <w:rStyle w:val="Wrterbuchkopfzeile"/>
        </w:rPr>
        <w:t>*w’r-ig-en-d</w:t>
      </w:r>
      <w:r>
        <w:rPr>
          <w:rStyle w:val="WrterbuchStandard"/>
        </w:rPr>
        <w:t>, ae., Part. Präs. subst.=M.: nhd. Verteidiger; Vw.: s. be</w:t>
        <w:noBreakHyphen/>
        <w:t>; E.: s. w’r-ian (1); L.: Hall/Meritt 47a, Lehnert 231a</w:t>
      </w:r>
    </w:p>
    <w:p>
      <w:pPr>
        <w:pStyle w:val="Normal"/>
        <w:rPr/>
      </w:pPr>
      <w:r>
        <w:rPr>
          <w:rStyle w:val="Wrterbuchkopfzeile"/>
        </w:rPr>
        <w:t>wÐr-ig-n’s</w:t>
      </w:r>
      <w:r>
        <w:rPr>
          <w:rStyle w:val="WrterbuchStandard"/>
        </w:rPr>
        <w:t>, ae., st. F. (jæ): Vw.: s. wÊr-ig-n’s</w:t>
        <w:noBreakHyphen/>
        <w:t>s</w:t>
      </w:r>
    </w:p>
    <w:p>
      <w:pPr>
        <w:pStyle w:val="Normal"/>
        <w:rPr/>
      </w:pPr>
      <w:r>
        <w:rPr>
          <w:rStyle w:val="Wrterbuchkopfzeile"/>
        </w:rPr>
        <w:t>wÐr-ig-n’s-s</w:t>
      </w:r>
      <w:r>
        <w:rPr>
          <w:rStyle w:val="WrterbuchStandard"/>
        </w:rPr>
        <w:t>, wÐr-ig-n’s, ae., st. F. (jæ): Vw.: s. wÊr-ig-n’s</w:t>
        <w:noBreakHyphen/>
        <w:t>s</w:t>
      </w:r>
    </w:p>
    <w:p>
      <w:pPr>
        <w:pStyle w:val="Normal"/>
        <w:rPr/>
      </w:pPr>
      <w:r>
        <w:rPr>
          <w:rStyle w:val="Wrterbuchkopfzeile"/>
        </w:rPr>
        <w:t>weril*</w:t>
      </w:r>
      <w:r>
        <w:rPr>
          <w:rStyle w:val="WrterbuchStandard"/>
          <w:b/>
        </w:rPr>
        <w:t xml:space="preserve"> 1</w:t>
      </w:r>
      <w:r>
        <w:rPr>
          <w:rStyle w:val="WrterbuchStandard"/>
        </w:rPr>
        <w:t>, ahd., st. M. (a): nhd. »Wehrer«, Wedel, Fliegenwedel; ne. whisk (N.); ÜG.: lat. muscarium (= fliogæno weril) Gl; Q.: Gl (1. Viertel 9. Jh.); I.: Lüt. lat. muscarium (= fliogæno weril); E.: s. werien (1); R.: fliogæno weril: nhd. Fliegenwedel; ne. flybrush; ÜG.: lat. muscarium Gl</w:t>
      </w:r>
    </w:p>
    <w:p>
      <w:pPr>
        <w:pStyle w:val="Normal"/>
        <w:rPr/>
      </w:pPr>
      <w:r>
        <w:rPr>
          <w:rStyle w:val="Wrterbuchkopfzeile"/>
        </w:rPr>
        <w:t>*werilÆh?</w:t>
      </w:r>
      <w:r>
        <w:rPr>
          <w:rStyle w:val="WrterbuchStandard"/>
        </w:rPr>
        <w:t>, ahd., Adj.: Vw.: s. *un</w:t>
        <w:noBreakHyphen/>
        <w:t>; Hw.: s. *werilÆhho?</w:t>
      </w:r>
    </w:p>
    <w:p>
      <w:pPr>
        <w:pStyle w:val="Normal"/>
        <w:rPr/>
      </w:pPr>
      <w:r>
        <w:rPr>
          <w:rStyle w:val="Wrterbuchkopfzeile"/>
        </w:rPr>
        <w:t>*werilÆhho?</w:t>
      </w:r>
      <w:r>
        <w:rPr>
          <w:rStyle w:val="WrterbuchStandard"/>
        </w:rPr>
        <w:t>, *werilÆcho?, ahd., Adv.: Vw.: s. *gi</w:t>
        <w:noBreakHyphen/>
        <w:t>, un</w:t>
        <w:noBreakHyphen/>
        <w:t>, ungi</w:t>
        <w:noBreakHyphen/>
        <w:t>; Hw.: s. *waralÆhho?</w:t>
      </w:r>
    </w:p>
    <w:p>
      <w:pPr>
        <w:pStyle w:val="Normal"/>
        <w:rPr/>
      </w:pPr>
      <w:r>
        <w:rPr>
          <w:rStyle w:val="Wrterbuchkopfzeile"/>
        </w:rPr>
        <w:t>werilt</w:t>
      </w:r>
      <w:r>
        <w:rPr>
          <w:rStyle w:val="WrterbuchStandard"/>
        </w:rPr>
        <w:t>, mhd., st. F.: Vw.: s. werlt</w:t>
      </w:r>
    </w:p>
    <w:p>
      <w:pPr>
        <w:pStyle w:val="Normal"/>
        <w:rPr/>
      </w:pPr>
      <w:r>
        <w:rPr>
          <w:rStyle w:val="Wrterbuchkopfzeile"/>
        </w:rPr>
        <w:t>werilt...</w:t>
      </w:r>
      <w:r>
        <w:rPr>
          <w:rStyle w:val="WrterbuchStandard"/>
        </w:rPr>
        <w:t>, mhd.: Vw.: s. werlt...</w:t>
      </w:r>
    </w:p>
    <w:p>
      <w:pPr>
        <w:pStyle w:val="Normal"/>
        <w:rPr/>
      </w:pPr>
      <w:r>
        <w:rPr>
          <w:rStyle w:val="Wrterbuchkopfzeile"/>
        </w:rPr>
        <w:t>werimuot*</w:t>
      </w:r>
      <w:r>
        <w:rPr>
          <w:rStyle w:val="WrterbuchStandard"/>
          <w:b/>
        </w:rPr>
        <w:t xml:space="preserve"> 9</w:t>
      </w:r>
      <w:r>
        <w:rPr>
          <w:rStyle w:val="WrterbuchStandard"/>
        </w:rPr>
        <w:t>, wermuot, ahd., st. F. (i)?: nhd. Wermut; ne. wormwood, vermouth; ÜG.: absinthium Gl, alosantus? Gl, Hw.: s. werimuota*; Q.: Gl (11./12. Jh.); W.: mhd. wërmuot, st. F., sw. F., st. N., sw. N., Wermut; s. nhd. Wermut, M., Wermut</w:t>
      </w:r>
    </w:p>
    <w:p>
      <w:pPr>
        <w:pStyle w:val="Normal"/>
        <w:rPr/>
      </w:pPr>
      <w:r>
        <w:rPr>
          <w:rStyle w:val="Wrterbuchkopfzeile"/>
        </w:rPr>
        <w:t>werimuota*</w:t>
      </w:r>
      <w:r>
        <w:rPr>
          <w:rStyle w:val="WrterbuchStandard"/>
          <w:b/>
        </w:rPr>
        <w:t xml:space="preserve"> 59</w:t>
      </w:r>
      <w:r>
        <w:rPr>
          <w:rStyle w:val="WrterbuchStandard"/>
        </w:rPr>
        <w:t>, wermuota*, ahd., st. F. (æ): nhd. Wermut; ne. wormwood, vermouth; ÜG.: lat. absinthium Gl, (alosantus)? Gl; Hw.: s. werimuot*; vgl. as. wermæda*; Q.: BR (4. Viertel 8. Jh.), Gl; E.: westgerm. *wermæda</w:t>
        <w:noBreakHyphen/>
        <w:t>, *wermædaz, st. M. (a), Wermut, Kluge s. u. Wermut; vielleicht zu kelt. *swerwo</w:t>
        <w:noBreakHyphen/>
        <w:t>, Adj., bitter, Kluge s. u. Wermut; W.: mhd. wërmuote, st. F., sw. F., st. N., sw. N., Wermut; s. nhd. Wermut, M., Wermut, DW 29, 427</w:t>
      </w:r>
    </w:p>
    <w:p>
      <w:pPr>
        <w:pStyle w:val="Normal"/>
        <w:rPr/>
      </w:pPr>
      <w:r>
        <w:rPr>
          <w:rStyle w:val="Wrterbuchkopfzeile"/>
        </w:rPr>
        <w:t>werimuoti*</w:t>
      </w:r>
      <w:r>
        <w:rPr>
          <w:rStyle w:val="WrterbuchStandard"/>
          <w:b/>
        </w:rPr>
        <w:t xml:space="preserve"> 2</w:t>
      </w:r>
      <w:r>
        <w:rPr>
          <w:rStyle w:val="WrterbuchStandard"/>
        </w:rPr>
        <w:t>, wermuoti*, ahd., st. N. (ja): nhd. Wermut; ne. wormwood, vermouth; ÜG.: lat. absinthium Gl; Q.: Gl (11. Jh.); W.: mhd. wërmuote, st. F., sw. F., st. N., sw. N., Wermut; s. nhd. Wermut, M., Wermut, DW 29, 427</w:t>
      </w:r>
    </w:p>
    <w:p>
      <w:pPr>
        <w:pStyle w:val="Normal"/>
        <w:rPr/>
      </w:pPr>
      <w:r>
        <w:rPr>
          <w:rStyle w:val="Wrterbuchkopfzeile"/>
        </w:rPr>
        <w:t>*W’r</w:t>
        <w:noBreakHyphen/>
        <w:t>in?</w:t>
      </w:r>
      <w:r>
        <w:rPr>
          <w:rStyle w:val="WrterbuchStandard"/>
        </w:rPr>
        <w:t>, as., st. M. (a)?: Vw.: s. *Waran</w:t>
      </w:r>
    </w:p>
    <w:p>
      <w:pPr>
        <w:pStyle w:val="Normal"/>
        <w:rPr/>
      </w:pPr>
      <w:r>
        <w:rPr>
          <w:rStyle w:val="Wrterbuchkopfzeile"/>
        </w:rPr>
        <w:t>wer</w:t>
        <w:noBreakHyphen/>
        <w:t>inge</w:t>
      </w:r>
      <w:r>
        <w:rPr>
          <w:rStyle w:val="WrterbuchStandard"/>
          <w:b/>
        </w:rPr>
        <w:t xml:space="preserve"> (1)? 1</w:t>
      </w:r>
      <w:r>
        <w:rPr>
          <w:rStyle w:val="WrterbuchStandard"/>
        </w:rPr>
        <w:t>, afries., st. F. (æ): nhd. Wehrung, Streit; ne. defence, fight (N.); Hw.: vgl. mnd. wÐringe, mnl. weringe; Q.: AA 102; E.: s. wer-a (3), *</w:t>
        <w:noBreakHyphen/>
        <w:t>inge; L.: AA 102</w:t>
      </w:r>
    </w:p>
    <w:p>
      <w:pPr>
        <w:pStyle w:val="Normal"/>
        <w:rPr/>
      </w:pPr>
      <w:r>
        <w:rPr>
          <w:rStyle w:val="Wrterbuchkopfzeile"/>
        </w:rPr>
        <w:t>wer</w:t>
        <w:noBreakHyphen/>
        <w:t>inge</w:t>
      </w:r>
      <w:r>
        <w:rPr>
          <w:rStyle w:val="WrterbuchStandard"/>
          <w:b/>
        </w:rPr>
        <w:t xml:space="preserve"> (2) 1</w:t>
      </w:r>
      <w:r>
        <w:rPr>
          <w:rStyle w:val="WrterbuchStandard"/>
        </w:rPr>
        <w:t>, afries., st. F. (æ): nhd. Gewähr, Bürgschaft; ne. bail (N.); Hw.: vgl. mnd. wÐringe, mnl. *weringe, mhd. wërunge; Q.: AA 102; E.: s. wer-a (2), *</w:t>
        <w:noBreakHyphen/>
        <w:t>inge; L.: AA 102</w:t>
      </w:r>
    </w:p>
    <w:p>
      <w:pPr>
        <w:pStyle w:val="Normal"/>
        <w:rPr/>
      </w:pPr>
      <w:r>
        <w:rPr>
          <w:rStyle w:val="Wrterbuchkopfzeile"/>
        </w:rPr>
        <w:t>wÐringe</w:t>
      </w:r>
      <w:r>
        <w:rPr>
          <w:rStyle w:val="WrterbuchStandard"/>
          <w:b/>
        </w:rPr>
        <w:t xml:space="preserve"> (2)</w:t>
      </w:r>
      <w:r>
        <w:rPr>
          <w:rStyle w:val="WrterbuchStandard"/>
        </w:rPr>
        <w:t>, mnd.?, F.: nhd. Wirrung?, Hinderung, Irrung, Streit; Vw.: s. be-, ent-, in-, næt-, vör-; Hw.: s. werringe; E.: s. wÐre (6), inge; L.: Lü 574b (weringe)</w:t>
      </w:r>
    </w:p>
    <w:p>
      <w:pPr>
        <w:pStyle w:val="Normal"/>
        <w:rPr/>
      </w:pPr>
      <w:r>
        <w:rPr>
          <w:rStyle w:val="Wrterbuchkopfzeile"/>
        </w:rPr>
        <w:t>wÐringe</w:t>
      </w:r>
      <w:r>
        <w:rPr>
          <w:rStyle w:val="WrterbuchStandard"/>
          <w:b/>
        </w:rPr>
        <w:t xml:space="preserve"> (1)</w:t>
      </w:r>
      <w:r>
        <w:rPr>
          <w:rStyle w:val="WrterbuchStandard"/>
        </w:rPr>
        <w:t>, mnd.?, F.: nhd. Währung, Geldwährung, Münzfuß, Sicherstellung, Gewährleistung, gute Ware oder Münze; ÜG.: lat. warandia; Vw.: s. be-, ent-, ge-, landes-, lant-, mark-; E.: s. wÐre (4), inge; L.: Lü 574b (weringe)</w:t>
      </w:r>
    </w:p>
    <w:p>
      <w:pPr>
        <w:pStyle w:val="Normal"/>
        <w:rPr/>
      </w:pPr>
      <w:r>
        <w:rPr>
          <w:rStyle w:val="Wrterbuchkopfzeile"/>
        </w:rPr>
        <w:t>wÐringe</w:t>
      </w:r>
      <w:r>
        <w:rPr>
          <w:rStyle w:val="WrterbuchStandard"/>
          <w:b/>
        </w:rPr>
        <w:t xml:space="preserve"> (3)</w:t>
      </w:r>
      <w:r>
        <w:rPr>
          <w:rStyle w:val="WrterbuchStandard"/>
        </w:rPr>
        <w:t>, mnd.?, F.: nhd. Gewere, Besitz, Besitzrecht; Vw.: s. in-, vör-; E.: s. wÐre (2), inge; L.: Lü 574b (weringe)</w:t>
      </w:r>
    </w:p>
    <w:p>
      <w:pPr>
        <w:pStyle w:val="Normal"/>
        <w:rPr/>
      </w:pPr>
      <w:r>
        <w:rPr>
          <w:rStyle w:val="Wrterbuchkopfzeile"/>
        </w:rPr>
        <w:t>werire*</w:t>
      </w:r>
      <w:r>
        <w:rPr>
          <w:rStyle w:val="WrterbuchStandard"/>
          <w:b/>
        </w:rPr>
        <w:t xml:space="preserve"> 1</w:t>
      </w:r>
      <w:r>
        <w:rPr>
          <w:rStyle w:val="WrterbuchStandard"/>
        </w:rPr>
        <w:t>, lat.-ahd.?, V.: nhd. wehren, abwehren, abhalten, verteidigen; ne. defend; Q.: LRib (763/764?); E.: s. germ. *warjan, sw. V., wehren, abhalten, schützen; idg. *øer</w:t>
        <w:noBreakHyphen/>
        <w:t xml:space="preserve"> (5), V., schließen, decken, schützen, retten, wehren, abwehren, Pokorny 1160; L.: Seebold, Chronologisches Wörterbuch des deutschen Wortschatzes, 2001, 379b</w:t>
      </w:r>
    </w:p>
    <w:p>
      <w:pPr>
        <w:pStyle w:val="Normal"/>
        <w:rPr/>
      </w:pPr>
      <w:r>
        <w:rPr>
          <w:rStyle w:val="Wrterbuchkopfzeile"/>
        </w:rPr>
        <w:t>wer-ire*</w:t>
      </w:r>
      <w:r>
        <w:rPr>
          <w:rStyle w:val="WrterbuchStandard"/>
          <w:b/>
        </w:rPr>
        <w:t xml:space="preserve"> 1</w:t>
      </w:r>
      <w:r>
        <w:rPr>
          <w:rStyle w:val="WrterbuchStandard"/>
        </w:rPr>
        <w:t>, lat.-afrk.?, lat.-awfrk.?, V.: nhd. wehren, abwehren, abhalten, verteidigen; ne. defend; Q.: Lex Ribuaria (763/764?); E.: s. germ. *warjan, sw. V., wehren, abhalten, schützen; idg. *øer</w:t>
        <w:noBreakHyphen/>
        <w:t xml:space="preserve"> (5), V., schließen, decken, schützen, retten, wehren, abwehren, Pokorny 1160; B.: Lex Ribuaria 62, 6 (59, 6) Quod si venditor vel heredes sui supervicerint ipsi testamentum werire debent aut multa incurrere; L.: Seebold, Chronologisches Wörterbuch des deutschen Wortschatzes, 2001, 379b; Son.: lat.-ahd.?</w:t>
      </w:r>
    </w:p>
    <w:p>
      <w:pPr>
        <w:pStyle w:val="Normal"/>
        <w:rPr/>
      </w:pPr>
      <w:r>
        <w:rPr>
          <w:rStyle w:val="Wrterbuchkopfzeile"/>
        </w:rPr>
        <w:t>*werit?</w:t>
      </w:r>
      <w:r>
        <w:rPr>
          <w:rStyle w:val="WrterbuchStandard"/>
        </w:rPr>
        <w:t>, ahd., (Part. Prät.=Adj.): Vw.: s. gi</w:t>
        <w:noBreakHyphen/>
        <w:t>; Hw.: s. werien*</w:t>
      </w:r>
    </w:p>
    <w:p>
      <w:pPr>
        <w:pStyle w:val="Normal"/>
        <w:rPr/>
      </w:pPr>
      <w:r>
        <w:rPr>
          <w:rStyle w:val="Wrterbuchkopfzeile"/>
        </w:rPr>
        <w:t>*w’r</w:t>
        <w:noBreakHyphen/>
        <w:t>ith?</w:t>
      </w:r>
      <w:r>
        <w:rPr>
          <w:rStyle w:val="WrterbuchStandard"/>
        </w:rPr>
        <w:t>, as., st. M. (a?, i?): nhd. »Wörth«, Werder, Insel; ne. island (N.); Hw.: vgl. ahd. werid* (st. M. a?, i?); Q.: ON; E.: s. germ. *wariþa</w:t>
        <w:noBreakHyphen/>
        <w:t>, *wariþam, st. N. (a), Werder, Wörth, Insel; vgl. idg. *øer</w:t>
        <w:noBreakHyphen/>
        <w:t xml:space="preserve"> (5), V., schließen, decken, schützen, retten, wehren, abwehren, Pokorny 1160; Son.: Holthausen, F., Altsächsisches Wörterbuch, 2. A. 1967, S. 86a</w:t>
      </w:r>
    </w:p>
    <w:p>
      <w:pPr>
        <w:pStyle w:val="Normal"/>
        <w:rPr/>
      </w:pPr>
      <w:r>
        <w:rPr>
          <w:rStyle w:val="Wrterbuchkopfzeile"/>
        </w:rPr>
        <w:t>*weritÆ?</w:t>
      </w:r>
      <w:r>
        <w:rPr>
          <w:rStyle w:val="WrterbuchStandard"/>
        </w:rPr>
        <w:t>, ahd., (st. F.) (Æ): Vw.: s. bi</w:t>
        <w:noBreakHyphen/>
      </w:r>
    </w:p>
    <w:p>
      <w:pPr>
        <w:pStyle w:val="Normal"/>
        <w:rPr/>
      </w:pPr>
      <w:r>
        <w:rPr>
          <w:rStyle w:val="Wrterbuchkopfzeile"/>
        </w:rPr>
        <w:t>*wÐrja</w:t>
        <w:noBreakHyphen/>
      </w:r>
      <w:r>
        <w:rPr>
          <w:rStyle w:val="WrterbuchStandard"/>
        </w:rPr>
        <w:t>, *wÐrjaz, *wÚrja</w:t>
        <w:noBreakHyphen/>
        <w:t>, *wÚrjaz, germ., Adj.: Vw.: s. *wÐra</w:t>
        <w:noBreakHyphen/>
      </w:r>
    </w:p>
    <w:p>
      <w:pPr>
        <w:pStyle w:val="Normal"/>
        <w:rPr/>
      </w:pPr>
      <w:r>
        <w:rPr>
          <w:rStyle w:val="Wrterbuchkopfzeile"/>
        </w:rPr>
        <w:t>*wÐr-jan?</w:t>
      </w:r>
      <w:r>
        <w:rPr>
          <w:rStyle w:val="WrterbuchStandard"/>
        </w:rPr>
        <w:t>, got., sw. V. (1): nhd. wahren; ne. preserve (V.), keep (V.); Vw.: s. tuz-, un-; E.: s. wÐreis</w:t>
      </w:r>
    </w:p>
    <w:p>
      <w:pPr>
        <w:pStyle w:val="Normal"/>
        <w:rPr/>
      </w:pPr>
      <w:r>
        <w:rPr>
          <w:rStyle w:val="Wrterbuchkopfzeile"/>
        </w:rPr>
        <w:t>*wÐrjan</w:t>
      </w:r>
      <w:r>
        <w:rPr>
          <w:rStyle w:val="WrterbuchStandard"/>
        </w:rPr>
        <w:t>, *wÚrjan, germ., sw. V.: nhd. beweisen; ne. prove; RB.: afries., ahd.; Hw.: s. *wÐra</w:t>
        <w:noBreakHyphen/>
        <w:t>; E.: s. idg. *øer</w:t>
        <w:noBreakHyphen/>
        <w:t xml:space="preserve"> (11), *øerý</w:t>
        <w:noBreakHyphen/>
        <w:t>. Sb., Freundlichkeit, Pokorny 1165; W.: afries. wÐr</w:t>
        <w:noBreakHyphen/>
        <w:t>a (1) 6, sw. V. (1), beweisen; W.: ahd. wõren* 1, sw. V. (1a), beweisen; L.: Heidermanns 671</w:t>
      </w:r>
    </w:p>
    <w:p>
      <w:pPr>
        <w:pStyle w:val="Normal"/>
        <w:rPr/>
      </w:pPr>
      <w:r>
        <w:rPr>
          <w:rStyle w:val="Wrterbuchkopfzeile"/>
        </w:rPr>
        <w:t>*wÐr-jan-d-s?</w:t>
      </w:r>
      <w:r>
        <w:rPr>
          <w:rStyle w:val="WrterbuchStandard"/>
        </w:rPr>
        <w:t>, got., sw. Adj. = Part. Präs.: nhd. gewährleistend; ne. ensuring (Adj.); Q.: prov. guiren, Holthausen, Gotisches etymologisches Wörterbuch 124; E.: s. wÐreis</w:t>
      </w:r>
    </w:p>
    <w:p>
      <w:pPr>
        <w:pStyle w:val="Normal"/>
        <w:rPr/>
      </w:pPr>
      <w:r>
        <w:rPr>
          <w:rStyle w:val="Wrterbuchkopfzeile"/>
        </w:rPr>
        <w:t>we-r</w:t>
        <w:noBreakHyphen/>
        <w:t>jeld</w:t>
      </w:r>
      <w:r>
        <w:rPr>
          <w:rStyle w:val="WrterbuchStandard"/>
          <w:b/>
        </w:rPr>
        <w:t xml:space="preserve"> 29</w:t>
      </w:r>
      <w:r>
        <w:rPr>
          <w:rStyle w:val="WrterbuchStandard"/>
        </w:rPr>
        <w:t>, afries., st. N. (a): nhd. Wergeld, Mannbuße; ne. compensation for a man killed; Hw.: vgl. ae. wergield, lang. wergild*, ahd. werigelt; Q.: E, H, W, R; E.: s. germ. *weragelda, *werageldam, st. N. (a), Wergeld; idg. *øÂros, Adj., M., kräftig, Mann, Pokorny 1177; s. idg. *øei</w:t>
        <w:noBreakHyphen/>
        <w:t xml:space="preserve"> (3), *øeØý</w:t>
        <w:noBreakHyphen/>
        <w:t>, *øÆ</w:t>
        <w:noBreakHyphen/>
        <w:t>, V., gehen, erstreben, ersehnen, erjagen, wollen (V.), kräftig sein (V.), Pokorny 1123; idg. *gheldh</w:t>
        <w:noBreakHyphen/>
        <w:t>?, V., entgelten? (nur germ. und slaw.), Pokorny 436; L.: Hh 127b, Rh 1140b</w:t>
      </w:r>
    </w:p>
    <w:p>
      <w:pPr>
        <w:pStyle w:val="Normal"/>
        <w:rPr/>
      </w:pPr>
      <w:r>
        <w:rPr>
          <w:rStyle w:val="Wrterbuchkopfzeile"/>
        </w:rPr>
        <w:t>*øerk</w:t>
        <w:noBreakHyphen/>
      </w:r>
      <w:r>
        <w:rPr>
          <w:rStyle w:val="WrterbuchStandard"/>
        </w:rPr>
        <w:t>, *ørek</w:t>
        <w:noBreakHyphen/>
        <w:t>, idg., V.: nhd. reißen, ritzen; ne. tear (V.); RB.: Pokorny 1163; Hw.: s. *øer- (7); E.: s. *øer- (7); W.: s. gr. ·£koj (rhákos), br£koj (brákos), N., Frauengewand, Lumpen (F.), zerlumptes Kleid</w:t>
      </w:r>
    </w:p>
    <w:p>
      <w:pPr>
        <w:pStyle w:val="Normal"/>
        <w:rPr/>
      </w:pPr>
      <w:r>
        <w:rPr>
          <w:rStyle w:val="Wrterbuchkopfzeile"/>
        </w:rPr>
        <w:t>*øerk</w:t>
        <w:noBreakHyphen/>
      </w:r>
      <w:r>
        <w:rPr>
          <w:rStyle w:val="WrterbuchStandard"/>
        </w:rPr>
        <w:t>, idg., V.: nhd. drehen, winden; ne. turn (V.); RB.: Pokorny 1155; Hw.: s. *øer- (3), *ørenk</w:t>
        <w:noBreakHyphen/>
        <w:t>, *øronkõ, *øresk</w:t>
        <w:noBreakHyphen/>
        <w:t>; E.: s. *øer- (3)</w:t>
      </w:r>
    </w:p>
    <w:p>
      <w:pPr>
        <w:pStyle w:val="Normal"/>
        <w:rPr/>
      </w:pPr>
      <w:r>
        <w:rPr>
          <w:rStyle w:val="Wrterbuchkopfzeile"/>
        </w:rPr>
        <w:t>werk***</w:t>
      </w:r>
      <w:r>
        <w:rPr>
          <w:rStyle w:val="WrterbuchStandard"/>
        </w:rPr>
        <w:t>, mhd., st. N.: Vw.: s. ge-; E.: s. werc; W.: nhd. Werk, N., Werk, DW 29, 327</w:t>
      </w:r>
    </w:p>
    <w:p>
      <w:pPr>
        <w:pStyle w:val="Normal"/>
        <w:rPr/>
      </w:pPr>
      <w:r>
        <w:rPr>
          <w:rStyle w:val="Wrterbuchkopfzeile"/>
        </w:rPr>
        <w:t>werk*</w:t>
      </w:r>
      <w:r>
        <w:rPr>
          <w:rStyle w:val="WrterbuchStandard"/>
          <w:b/>
        </w:rPr>
        <w:t xml:space="preserve"> 75</w:t>
      </w:r>
      <w:r>
        <w:rPr>
          <w:rStyle w:val="WrterbuchStandard"/>
        </w:rPr>
        <w:t>, as., st. N. (a): nhd. Werk, Arbeit, Geschehnis, Mühsal, Schmerz; ne. work (N.); ÜG.: lat. (facere), (operarius) H, opus H, SPs, SPsWit, WT; Vw.: s. arvêd</w:t>
        <w:noBreakHyphen/>
        <w:t>*, balu</w:t>
        <w:noBreakHyphen/>
        <w:t>*, burg</w:t>
        <w:noBreakHyphen/>
        <w:t>*, dag</w:t>
        <w:noBreakHyphen/>
        <w:t>*, filt</w:t>
        <w:noBreakHyphen/>
        <w:t>*, firin</w:t>
        <w:noBreakHyphen/>
        <w:t>*, fora</w:t>
        <w:noBreakHyphen/>
        <w:t>*, gi</w:t>
        <w:noBreakHyphen/>
        <w:t>*, *gæd</w:t>
        <w:noBreakHyphen/>
        <w:t>, grim</w:t>
        <w:noBreakHyphen/>
        <w:t>*, handgi</w:t>
        <w:noBreakHyphen/>
        <w:t>*, gi</w:t>
        <w:noBreakHyphen/>
        <w:t>*, harm</w:t>
        <w:noBreakHyphen/>
        <w:t>*, lêth</w:t>
        <w:noBreakHyphen/>
        <w:t>*, lôs</w:t>
        <w:noBreakHyphen/>
        <w:t>*, mên</w:t>
        <w:noBreakHyphen/>
        <w:t>*, morth</w:t>
        <w:noBreakHyphen/>
        <w:t>*, stên</w:t>
        <w:noBreakHyphen/>
        <w:t>*, thrõ</w:t>
        <w:noBreakHyphen/>
        <w:t>*, weke</w:t>
        <w:noBreakHyphen/>
        <w:t xml:space="preserve">*, </w:t>
        <w:noBreakHyphen/>
        <w:t>lÆk*; Hw.: s. giwirki*; vgl. ahd. werk* (1) (st. N. a); vgl. anfrk. werk; Q.: BSp, Gen, Gl (Saint Mihiel Bibliothèque Municipale Ms. 25), H, SPs, SPsWit, ST (770-790), WT, PN; E.: germ. *werka</w:t>
        <w:noBreakHyphen/>
        <w:t>, *werkam, st. N. (a), Werk, Werg; idg. *øerom, N., Werk, Pokorny 1168; s. idg. *øer</w:t>
        <w:noBreakHyphen/>
        <w:t xml:space="preserve"> (2), *øre</w:t>
        <w:noBreakHyphen/>
        <w:t>, V., wirken, tun, Pokorny 1168; W.: mnd. werk, wark, N., Werk; B.: H Nom. Sg. uuerc 1825 M C, 2628 C, uuerk 501 M C S, 2628 M, Gen. Sg. (geuuirkes 203 M,) uuerkes 203 C, 3444 C, Dat. Sg. uuerke 3419 C, 3431 C, 3440 C, 3442 C, 3448 C, uuirke 3428 C, Akk. Sg. uuerc 3417 C, 3463 C, Nom. Pl. uuerc 1729 M C, 1740 M C, 1758 M C, 1763 M C, 1393 C, 2976 C, 3233 C, 3485 C, 3587 C, 4730 C, uuerk 1393 M, 2976 M, 3233 M, 3587 M, Gen. Pl. uuerco 1551 M C, 1564 M C, 1578 M C, 1926 M C, 2434 M C, 2612 C, 3246 C, 3282 C, 3478 C, 3945 C, 5478 C, 5480 C, 5563 C, uuerko 2612 M, 3246 M, 3282 M, 3945 M, 3475 C, (leduuerco 1718 M,) lethero uuerco 1718 C, Dat. Pl. uuercun 1687 M, 1737 M, 1768 M, 1830 M, 2107 M, 5 C?, 541 S, uuercon 1687 C, 1737 C, 1768 C, 1830 C, 3473 C, 5587 C, 541 C, 3948 C, 5088 C, uuerkon 2107 C, uuerkun 541 M, 3948 M, 5088 M, Akk. Pl. (z. T. wohl. Sg.) uuerc 1070 M C, 1646 M C, 1923 M C, 1934 M C, 1941 M C, 1982 M C, 2034 M C, 2116 M C, 2227 C, 2231 C, 3229 M C, 4713 C, 5289 C, 5522 C, 5817 C, 2285 C, 2346 C, 2429 C, 4119 C, 4129 C, 2342 C, uuerk 2285 M, 2346 M, 2429 M, 4119 M, 4129 M, 2342 M, Gen Akk. Pl. uuerek Gen 200, BSp Gen. Pl. uuerko Wa 17, 2 = SAAT 8, 2, Dat. Pl. uuerkon Wa 17, 12 = SAAT 8, 12, ST Dat. Pl. uuercum Wa 3, 8 = SAAT 330, 8 = Steinmeyer, E., Kleinere althochdeutsche Sprachdenkmäler, Nr. 3, S. 20, 4, Wa 3, 9-10 = SAAT 330, 9-10 = Steinmeyer, E., Kleinere althochdeutsche Sprachdenkmäler, Nr. 3, S. 20, 5, SPs Akk. Pl. uuerk opera Ps. 32/15 = Tiefenbach Ps. 32/15 = SAAT 321, 7 (Ps. 32/15), SPsWit Akk. Pl. uuerk opera Ps. 85/8, WT Dat. Pl. uuerkon Foerste, S. 90, 3 = SAAT 340, 3, Gl (Saint Mihiel Bibliothèque Municipale Ms. 25) Gen. Sg. uuerkes operis SAGA 265, 32 = Thoma S. 17, 32 = Meineke Nr. 400d; Kont.: H bethiu scal man is uuerc loªon diuran is dâdi 2227; Son.: Holthausen, F., Altsächsisches Wörterbuch, 2. A. 1967, S. 86 verweist unter werk auf das Kompositum gædwerk, bildet aber kein selbständiges Lemma, bei Gallée, J., Vorstudien zu einem altniederdeutschen Wörterbuch, 1903 und Behaghel, O., Heliand und Genesis, 1882, 10. A. 1996 gibt es keinen Ansatz gædwerk, Sehrt, E., Heliand-Wörterbuch, S. 206a verweist unter gædwerk ohne Angabe eines Beleges auf Heyne, M., Heliand, nebst den Bruchstücken der altsächsischen Genesis, 1866, 4. A. 1905, Z. 2285 und Behaghel, O., Die Syntax des Heliand, 1897, S. 9, 23, 29, 30, 122, 162, Wortschatz der germanischen Spracheinheit, unter Mitw. v. Falk, H., gänzlich umgearb. v. Torp, A., 4. A., 1909, S. 396, Berr, S., An Etymological Glossary to the Old Saxon Heliand, 1971, S. 439, Sievers, E., Heliand, 1878, S. 478, 15 (zu H 1393), S. 450, 23 (zu H 3229), S. 465, 30 8zu H 1729), Gallée, J., Altsächsische Grammatik, 2. A. 1910, § 56, Anm. 4 (zu H 3428), Schlaug, W., Studien zu den altsächsischen Personennamen des 11. und 12. Jahrhunderts, 1955, S. 156, Schlaug, W., Die altsächsischen Personennamen vor dem Jahre 1000, 1962, S. 172</w:t>
      </w:r>
    </w:p>
    <w:p>
      <w:pPr>
        <w:pStyle w:val="Normal"/>
        <w:rPr/>
      </w:pPr>
      <w:r>
        <w:rPr>
          <w:rStyle w:val="Wrterbuchkopfzeile"/>
        </w:rPr>
        <w:t>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Vw.: s. acker-, õpen-, bõde-, bank-, barch-, becken- bedde-, bÐdel-, berch-, binnen-, blæm-, b</w:t>
      </w:r>
      <w:r>
        <w:rPr>
          <w:rStyle w:val="WrterbuchStandard"/>
          <w:rFonts w:cs="Microsoft Sans Serif" w:ascii="Microsoft Sans Serif" w:hAnsi="Microsoft Sans Serif"/>
        </w:rPr>
        <w:t>ȫ</w:t>
      </w:r>
      <w:r>
        <w:rPr>
          <w:rStyle w:val="WrterbuchStandard"/>
          <w:rFonts w:cs="Times German"/>
        </w:rPr>
        <w:t>dekÏres-*</w:t>
      </w:r>
      <w:r>
        <w:rPr>
          <w:rStyle w:val="WrterbuchStandard"/>
        </w:rPr>
        <w:t>, bædeme*-, bæden-, bæl-, bælÏre-, bæl-, bæm-, borch-, bord</w:t>
      </w:r>
      <w:r>
        <w:rPr>
          <w:rStyle w:val="WrterbuchStandard"/>
          <w:rFonts w:cs="Times New Roman"/>
        </w:rPr>
        <w:t>ǖ</w:t>
      </w:r>
      <w:r>
        <w:rPr>
          <w:rStyle w:val="WrterbuchStandard"/>
          <w:rFonts w:cs="Times German"/>
        </w:rPr>
        <w:t>r-, börgÏre-, bret-, brügge-, brðt-, brðw-, brðwÏre-, b</w:t>
      </w:r>
      <w:r>
        <w:rPr>
          <w:rStyle w:val="WrterbuchStandard"/>
          <w:rFonts w:cs="Times New Roman"/>
        </w:rPr>
        <w:t>ǖ</w:t>
      </w:r>
      <w:r>
        <w:rPr>
          <w:rStyle w:val="WrterbuchStandard"/>
          <w:rFonts w:cs="Times German"/>
        </w:rPr>
        <w:t>del-, bunt-, bðr-, büssen-, bðw-, cirkel-, dach-, dõge-, dam-, dansel-, dæk-, dæke-, dæren-, dravanten-, drel-, drücke-, d</w:t>
      </w:r>
      <w:r>
        <w:rPr>
          <w:rStyle w:val="WrterbuchStandard"/>
          <w:rFonts w:cs="Times New Roman"/>
        </w:rPr>
        <w:t>ǖ</w:t>
      </w:r>
      <w:r>
        <w:rPr>
          <w:rStyle w:val="WrterbuchStandard"/>
          <w:rFonts w:cs="Times German"/>
        </w:rPr>
        <w:t xml:space="preserve">veles-, Ðhafte-, </w:t>
      </w:r>
      <w:r>
        <w:rPr>
          <w:rStyle w:val="WrterbuchStandard"/>
        </w:rPr>
        <w:t>fõbele-, flitter-, gõder-, ganc-, gõrbrõde-, gõrden-, gerwe-, gÐte-, glõse-, glÐse-, g</w:t>
      </w:r>
      <w:r>
        <w:rPr>
          <w:rStyle w:val="WrterbuchStandard"/>
          <w:rFonts w:cs="Microsoft Sans Serif" w:ascii="Microsoft Sans Serif" w:hAnsi="Microsoft Sans Serif"/>
        </w:rPr>
        <w:t>ȫ</w:t>
      </w:r>
      <w:r>
        <w:rPr>
          <w:rStyle w:val="WrterbuchStandard"/>
          <w:rFonts w:cs="Times German"/>
        </w:rPr>
        <w:t xml:space="preserve">kel-, golt-, goltsmÐde-, gæten-, götzen-, grõ-, grõven-, grof-, græpe-, grunt-, grütte-, grðwel-, hõk-, hõkel-, hakel-, half-, hant-, hõr-, hervest-, hÐr-, hof-, hæke-, </w:t>
      </w:r>
      <w:r>
        <w:rPr>
          <w:rStyle w:val="WrterbuchStandard"/>
        </w:rPr>
        <w:t>holt-, hær-, hæren-, hætviltÏre-, hæve-, h</w:t>
      </w:r>
      <w:r>
        <w:rPr>
          <w:rStyle w:val="WrterbuchStandard"/>
          <w:rFonts w:cs="Times New Roman"/>
        </w:rPr>
        <w:t>ǖ</w:t>
      </w:r>
      <w:r>
        <w:rPr>
          <w:rStyle w:val="WrterbuchStandard"/>
          <w:rFonts w:cs="Times German"/>
        </w:rPr>
        <w:t>chel-, hülpe-, hðs-, hütte-, hðven-, Æsern-, kanne-, kerch-, klÐn-, k</w:t>
      </w:r>
      <w:r>
        <w:rPr>
          <w:rStyle w:val="WrterbuchStandard"/>
          <w:rFonts w:cs="Microsoft Sans Serif" w:ascii="Microsoft Sans Serif" w:hAnsi="Microsoft Sans Serif"/>
        </w:rPr>
        <w:t>ȫ</w:t>
      </w:r>
      <w:r>
        <w:rPr>
          <w:rStyle w:val="WrterbuchStandard"/>
          <w:rFonts w:cs="Times German"/>
        </w:rPr>
        <w:t>chel-, kÆm-, kÆmÏre-, kÆmÏres-, kinder-, klõch-, klipper-, klockenschÐr-, klok-, klos-, klosacht-, knæke-, knæken-, ködde-, kok-, kæpmannes-, k</w:t>
      </w:r>
      <w:r>
        <w:rPr>
          <w:rStyle w:val="WrterbuchStandard"/>
        </w:rPr>
        <w:t>ork-, körsenÏre-, körsene-, krõm-, krõmÏre-, krÆch-, kr</w:t>
      </w:r>
      <w:r>
        <w:rPr>
          <w:rStyle w:val="WrterbuchStandard"/>
          <w:rFonts w:cs="Times New Roman"/>
        </w:rPr>
        <w:t>ǖ</w:t>
      </w:r>
      <w:r>
        <w:rPr>
          <w:rStyle w:val="WrterbuchStandard"/>
          <w:rFonts w:cs="Times German"/>
        </w:rPr>
        <w:t>ze-, kuntær-, lant-, lappe-, ledder-, lÐpel-, lÆm-, lÆnen-, læ-, læf-, l</w:t>
      </w:r>
      <w:r>
        <w:rPr>
          <w:rStyle w:val="WrterbuchStandard"/>
          <w:rFonts w:cs="Microsoft Sans Serif" w:ascii="Microsoft Sans Serif" w:hAnsi="Microsoft Sans Serif"/>
        </w:rPr>
        <w:t>ȫ</w:t>
      </w:r>
      <w:r>
        <w:rPr>
          <w:rStyle w:val="WrterbuchStandard"/>
          <w:rFonts w:cs="Times German"/>
        </w:rPr>
        <w:t>gen-, læt-, lumpen-, mõke-, mõle-, mallien-, mÐl-, mÐne-, mÐnede-, mÐnen-, messet-, mÐster-, mes-, minne-, minschen-, m</w:t>
      </w:r>
      <w:r>
        <w:rPr>
          <w:rStyle w:val="WrterbuchStandard"/>
          <w:rFonts w:cs="Microsoft Sans Serif" w:ascii="Microsoft Sans Serif" w:hAnsi="Microsoft Sans Serif"/>
        </w:rPr>
        <w:t>ȫ</w:t>
      </w:r>
      <w:r>
        <w:rPr>
          <w:rStyle w:val="WrterbuchStandard"/>
          <w:rFonts w:cs="Times German"/>
        </w:rPr>
        <w:t>l-, m</w:t>
      </w:r>
      <w:r>
        <w:rPr>
          <w:rStyle w:val="WrterbuchStandard"/>
          <w:rFonts w:cs="Microsoft Sans Serif" w:ascii="Microsoft Sans Serif" w:hAnsi="Microsoft Sans Serif"/>
        </w:rPr>
        <w:t>ȫ</w:t>
      </w:r>
      <w:r>
        <w:rPr>
          <w:rStyle w:val="WrterbuchStandard"/>
          <w:rFonts w:cs="Times German"/>
        </w:rPr>
        <w:t>l</w:t>
      </w:r>
      <w:r>
        <w:rPr>
          <w:rStyle w:val="WrterbuchStandard"/>
        </w:rPr>
        <w:t xml:space="preserve">en-, molk-, monde-, mæse-, munt-, münt-, münte-, mðre-, müse-, nacht-, narren-, nÐgel-, nei-, nÐser-, net-, nÆe-, ægen-, </w:t>
      </w:r>
      <w:r>
        <w:rPr>
          <w:rStyle w:val="WrterbuchStandard"/>
          <w:rFonts w:cs="Microsoft Sans Serif" w:ascii="Microsoft Sans Serif" w:hAnsi="Microsoft Sans Serif"/>
        </w:rPr>
        <w:t>ȫ</w:t>
      </w:r>
      <w:r>
        <w:rPr>
          <w:rStyle w:val="WrterbuchStandard"/>
          <w:rFonts w:cs="Times German"/>
        </w:rPr>
        <w:t>lie-, orgel-, orgelen-, ævet-, põl-, panÐl-, pannen-, papÆr-, parle-, patÆnenmõkÏre-, pels-, penninc-, pergamÐn-, pÆpe-, pissÐr-, pist</w:t>
      </w:r>
      <w:r>
        <w:rPr>
          <w:rStyle w:val="WrterbuchStandard"/>
        </w:rPr>
        <w:t>ele-, planke-, plõt-, plÐges-, plæch-, plunder-, poppen-, pæwst-, prente-, rõde-, ramme-, rank-, rÐde-, rÐm-, rÐmen-, rÐmenslÐgÏre-, rik-, ringe-, rÆse-, ræ-, ræde-, ræk-, r</w:t>
      </w:r>
      <w:r>
        <w:rPr>
          <w:rStyle w:val="WrterbuchStandard"/>
          <w:rFonts w:cs="Microsoft Sans Serif" w:ascii="Microsoft Sans Serif" w:hAnsi="Microsoft Sans Serif"/>
        </w:rPr>
        <w:t>ȫ</w:t>
      </w:r>
      <w:r>
        <w:rPr>
          <w:rStyle w:val="WrterbuchStandard"/>
          <w:rFonts w:cs="Times German"/>
        </w:rPr>
        <w:t>ker-, rælandes-, rær-, ræt-, ruch-, rðt-, r</w:t>
      </w:r>
      <w:r>
        <w:rPr>
          <w:rStyle w:val="WrterbuchStandard"/>
          <w:rFonts w:cs="Times New Roman"/>
        </w:rPr>
        <w:t>ǖ</w:t>
      </w:r>
      <w:r>
        <w:rPr>
          <w:rStyle w:val="WrterbuchStandard"/>
          <w:rFonts w:cs="Times German"/>
        </w:rPr>
        <w:t>tÏre-, sõdel-, schõr-, schat-, schÐpen</w:t>
      </w:r>
      <w:r>
        <w:rPr>
          <w:rStyle w:val="WrterbuchStandard"/>
        </w:rPr>
        <w:t>-, schÐpes-, schÐr-, schip-, schæ-, schok-, sch</w:t>
      </w:r>
      <w:r>
        <w:rPr>
          <w:rStyle w:val="WrterbuchStandard"/>
          <w:rFonts w:cs="Microsoft Sans Serif" w:ascii="Microsoft Sans Serif" w:hAnsi="Microsoft Sans Serif"/>
        </w:rPr>
        <w:t>ȫ</w:t>
      </w:r>
      <w:r>
        <w:rPr>
          <w:rStyle w:val="WrterbuchStandard"/>
          <w:rFonts w:cs="Times German"/>
        </w:rPr>
        <w:t>n-, sch</w:t>
      </w:r>
      <w:r>
        <w:rPr>
          <w:rStyle w:val="WrterbuchStandard"/>
          <w:rFonts w:cs="Microsoft Sans Serif" w:ascii="Microsoft Sans Serif" w:hAnsi="Microsoft Sans Serif"/>
        </w:rPr>
        <w:t>ȫ</w:t>
      </w:r>
      <w:r>
        <w:rPr>
          <w:rStyle w:val="WrterbuchStandard"/>
          <w:rFonts w:cs="Times German"/>
        </w:rPr>
        <w:t>ne-, schæstÏre-, schot-, schrank-, schr</w:t>
      </w:r>
      <w:r>
        <w:rPr>
          <w:rStyle w:val="WrterbuchStandard"/>
          <w:rFonts w:cs="Microsoft Sans Serif" w:ascii="Microsoft Sans Serif" w:hAnsi="Microsoft Sans Serif"/>
        </w:rPr>
        <w:t>ȫ</w:t>
      </w:r>
      <w:r>
        <w:rPr>
          <w:rStyle w:val="WrterbuchStandard"/>
          <w:rFonts w:cs="Times German"/>
        </w:rPr>
        <w:t>dÏre-, schræt-, schrðf-, schüt-, seigÏre-, sette-, sÆchen-, sÆde-, slagge-, slÐt-, slÆp-, slÆpÏre-, slot-, smÐde-, smit-, snarre-, snÐden-, snÆdÏre-, snÆdÏres-,</w:t>
      </w:r>
      <w:r>
        <w:rPr>
          <w:rStyle w:val="WrterbuchStandard"/>
        </w:rPr>
        <w:t xml:space="preserve"> sniddekÏre-, sniddeken-, snÆde-, snit-, snits-, solt-, sorte-, sorten-, sæt-, spõr-, spÐgel-, spelde-, spÐl-, spÐr-, spinrõdemõkÏre-, spærÏre-, stÐke-, stemme-, stÐn-, stendÏre-, sticke-, stip-, stæl-, störte-, strel-, strik-, strÆt-, strðf-, stücke-, stük-, stunde-, sð-, sülte-, sülver-, sðp-, swart-, swÐrtvÐgÏre-, tant-, tantmÐre-, tapÐtes-, tÐgel-, ten-, timber-, tunnen-, vÐder-, vel-, velle-, venster-, vilt-, visch-, vlas-, vlick-, væder-, vöge-, vær-, v</w:t>
      </w:r>
      <w:r>
        <w:rPr>
          <w:rStyle w:val="WrterbuchStandard"/>
          <w:rFonts w:cs="Microsoft Sans Serif" w:ascii="Microsoft Sans Serif" w:hAnsi="Microsoft Sans Serif"/>
        </w:rPr>
        <w:t>ȫ</w:t>
      </w:r>
      <w:r>
        <w:rPr>
          <w:rStyle w:val="WrterbuchStandard"/>
          <w:rFonts w:cs="Times German"/>
        </w:rPr>
        <w:t>r-, vörbinde-, vrouwen-, v</w:t>
      </w:r>
      <w:r>
        <w:rPr>
          <w:rStyle w:val="WrterbuchStandard"/>
          <w:rFonts w:cs="Times New Roman"/>
        </w:rPr>
        <w:t>ǖ</w:t>
      </w:r>
      <w:r>
        <w:rPr>
          <w:rStyle w:val="WrterbuchStandard"/>
          <w:rFonts w:cs="Times German"/>
        </w:rPr>
        <w:t xml:space="preserve">r-, wÐide-, wester-, </w:t>
      </w:r>
      <w:r>
        <w:rPr>
          <w:rStyle w:val="WrterbuchStandard"/>
        </w:rPr>
        <w:t>wilt-, wÆn-, wit-, wolt-, wullen-, wunder-; E.: as. werk* 75, st. N. (a), Werk, Arbeit, Geschehnis, Mühsal, Schmerz; germ. *werka</w:t>
        <w:noBreakHyphen/>
        <w:t>, *werkam, st. N. (a), Werk, Werg; idg. *øerom, N., Werk, Pk 1168; s. idg. *øer</w:t>
        <w:noBreakHyphen/>
        <w:t xml:space="preserve"> (2), *øre</w:t>
        <w:noBreakHyphen/>
        <w:t>, V., wirken, tun, Pk 1168; R.: werk dæn: nhd. »Werk tun«, zu schaffen machen; L.: Lü 574bf. (werk); Son.: langes ö, langes ü</w:t>
      </w:r>
    </w:p>
    <w:p>
      <w:pPr>
        <w:pStyle w:val="Normal"/>
        <w:rPr/>
      </w:pPr>
      <w:r>
        <w:rPr>
          <w:rStyle w:val="Wrterbuchkopfzeile"/>
        </w:rPr>
        <w:t>werk*</w:t>
      </w:r>
      <w:r>
        <w:rPr>
          <w:rStyle w:val="WrterbuchStandard"/>
          <w:b/>
        </w:rPr>
        <w:t xml:space="preserve"> (1) 3380</w:t>
      </w:r>
      <w:r>
        <w:rPr>
          <w:rStyle w:val="WrterbuchStandard"/>
        </w:rPr>
        <w:t>, werc*, werah*, werh*, ahd., st. N. (a): nhd. Werk, Tun, Tat, Betätigung, Ausführung, Arbeit, Dienst, Ertrag; ne. work (N.), deed, service, yield (N.); ÜG.: lat. actio N, actus Gl, N, (construere) N, (agere) WH, effectus (M.) Gl, energia? Gl, ergia? Gl, fabricatio Gl, facere (= tuon in werkon) N, WH, factum N, NGl, O, WH, (fructus) O, (gerere) WH, gerundum N, (materia) N, negotium N, officium N, operatio Gl, I, NGl, opus (N.) (1) B, Gl, MF, MH, N, NGl, O, Ph, RhC, T, putamen (= fðlaz werk) Gl, (res) N, summopere (= allu werku) Gl, (via)? Ph; Vw.: s. *drawa</w:t>
        <w:noBreakHyphen/>
        <w:t>, eban</w:t>
        <w:noBreakHyphen/>
        <w:t>, ein</w:t>
        <w:noBreakHyphen/>
        <w:t>, frumi</w:t>
        <w:noBreakHyphen/>
        <w:t>, ga</w:t>
        <w:noBreakHyphen/>
        <w:t>, gi</w:t>
        <w:noBreakHyphen/>
        <w:t>, graba</w:t>
        <w:noBreakHyphen/>
        <w:t>, handega</w:t>
        <w:noBreakHyphen/>
        <w:t>, hant</w:t>
        <w:noBreakHyphen/>
        <w:t>, hariga</w:t>
        <w:noBreakHyphen/>
        <w:t>, holz</w:t>
        <w:noBreakHyphen/>
        <w:t>, huor</w:t>
        <w:noBreakHyphen/>
        <w:t>, jõr</w:t>
        <w:noBreakHyphen/>
        <w:t>, kwilti</w:t>
        <w:noBreakHyphen/>
        <w:t>, leid</w:t>
        <w:noBreakHyphen/>
        <w:t>, los</w:t>
        <w:noBreakHyphen/>
        <w:t>, magan</w:t>
        <w:noBreakHyphen/>
        <w:t>, mana</w:t>
        <w:noBreakHyphen/>
        <w:t>, *mein</w:t>
        <w:noBreakHyphen/>
        <w:t>, *mord</w:t>
        <w:noBreakHyphen/>
        <w:t>, næt</w:t>
        <w:noBreakHyphen/>
        <w:t>, skõfwolla</w:t>
        <w:noBreakHyphen/>
        <w:t>, skalk</w:t>
        <w:noBreakHyphen/>
        <w:t>, *stein</w:t>
        <w:noBreakHyphen/>
        <w:t>, taga</w:t>
        <w:noBreakHyphen/>
        <w:t>, untar</w:t>
        <w:noBreakHyphen/>
        <w:t>, ur</w:t>
        <w:noBreakHyphen/>
        <w:t>, *wehha</w:t>
        <w:noBreakHyphen/>
        <w:t>, wÆh</w:t>
        <w:noBreakHyphen/>
        <w:t>; Hw.: vgl. anfrk. werk*, as. werk*; Q.: AB, B, BG, FB, FT, GB, Gl (nach 765?), I, LB, MB, MF, MH, N, NGl, O, ON, OT, PfB, Ph, RB, RhC, T, WB, WH, WK; I.: Lbd. lat. effectus?, materia?, officium?; E.: germ. *werka</w:t>
        <w:noBreakHyphen/>
        <w:t>, *werkam, st. N. (a), Werk, Werg; idg. *øerom, N., Werk, Pokorny 1168; s. idg. *øer</w:t>
        <w:noBreakHyphen/>
        <w:t xml:space="preserve"> (2), *øre</w:t>
        <w:noBreakHyphen/>
        <w:t>, V., wirken, tun, Pokorny 1168; W.: mhd. wërc, st. N., Werk, Tat, Handlung; nhd. Werk, N., Werk, DW 29, 327; Son.: Tgl11 = Sankt Gallener Cura-Glossen (Sankt Gallen, Stiftsbibliothek 216), Tglr Rb = großes Reichenauer Bibel-Glossar (Karlsruhe, Badische Landesbibliothek Aug. IC = XCIX)</w:t>
      </w:r>
    </w:p>
    <w:p>
      <w:pPr>
        <w:pStyle w:val="Normal"/>
        <w:rPr/>
      </w:pPr>
      <w:r>
        <w:rPr>
          <w:rStyle w:val="Wrterbuchkopfzeile"/>
        </w:rPr>
        <w:t>werk</w:t>
      </w:r>
      <w:r>
        <w:rPr>
          <w:rStyle w:val="WrterbuchStandard"/>
          <w:b/>
        </w:rPr>
        <w:t xml:space="preserve"> 13</w:t>
      </w:r>
      <w:r>
        <w:rPr>
          <w:rStyle w:val="WrterbuchStandard"/>
        </w:rPr>
        <w:t>, afries., st. N. (a): nhd. Werk, Arbeit; ne. work (N.); ÜG.: lat. opus Pfs (27, 4); Vw.: s. and</w:t>
        <w:noBreakHyphen/>
        <w:t>, bol</w:t>
        <w:noBreakHyphen/>
        <w:t>, dei</w:t>
        <w:noBreakHyphen/>
        <w:t>, for-a</w:t>
        <w:noBreakHyphen/>
        <w:t>, in</w:t>
        <w:noBreakHyphen/>
        <w:t>*, lÆn</w:t>
        <w:noBreakHyphen/>
        <w:t>, mê</w:t>
        <w:noBreakHyphen/>
        <w:t>n</w:t>
        <w:noBreakHyphen/>
        <w:t>, pe</w:t>
        <w:noBreakHyphen/>
        <w:t>t</w:t>
        <w:noBreakHyphen/>
        <w:t>t</w:t>
        <w:noBreakHyphen/>
        <w:t>, sa</w:t>
        <w:noBreakHyphen/>
        <w:t>l</w:t>
        <w:noBreakHyphen/>
        <w:t>t</w:t>
        <w:noBreakHyphen/>
        <w:t>, skal</w:t>
        <w:noBreakHyphen/>
        <w:t>k</w:t>
        <w:noBreakHyphen/>
        <w:t>, *tÆ</w:t>
        <w:noBreakHyphen/>
        <w:t>d</w:t>
        <w:noBreakHyphen/>
        <w:t>, tim-ber</w:t>
        <w:noBreakHyphen/>
        <w:t>, tin</w:t>
        <w:noBreakHyphen/>
        <w:t>n</w:t>
        <w:noBreakHyphen/>
        <w:t>, un-tÆ</w:t>
        <w:noBreakHyphen/>
        <w:t>d</w:t>
        <w:noBreakHyphen/>
        <w:t>, wa</w:t>
        <w:noBreakHyphen/>
        <w:t>n</w:t>
        <w:noBreakHyphen/>
        <w:t>, wun-d-er</w:t>
        <w:noBreakHyphen/>
        <w:t>; Hw.: vgl. an. werk, ae. weorc, anfrk. werk, as. werk*, ahd. werk* (1); Q.: W, R, H, E, Pfs (27, 4); E.: germ. *werka</w:t>
        <w:noBreakHyphen/>
        <w:t>, *werkam, st. N. (a), Werk, Werg; idg. *øerom, N., Werk, Pokorny 1168; s. idg. *øer</w:t>
        <w:noBreakHyphen/>
        <w:t xml:space="preserve"> (2), *øre</w:t>
        <w:noBreakHyphen/>
        <w:t>, V., wirken, tun, Pokorny 1168; W.: nfries. wirck; W.: saterl. wjerc; L.: Hh 128a, Rh 1141a</w:t>
      </w:r>
    </w:p>
    <w:p>
      <w:pPr>
        <w:pStyle w:val="Normal"/>
        <w:rPr/>
      </w:pPr>
      <w:r>
        <w:rPr>
          <w:rStyle w:val="Wrterbuchkopfzeile"/>
        </w:rPr>
        <w:t>werk*</w:t>
      </w:r>
      <w:r>
        <w:rPr>
          <w:rStyle w:val="WrterbuchStandard"/>
          <w:b/>
        </w:rPr>
        <w:t xml:space="preserve"> (2) 6</w:t>
      </w:r>
      <w:r>
        <w:rPr>
          <w:rStyle w:val="WrterbuchStandard"/>
        </w:rPr>
        <w:t>, werc*, ahd., st. N. (a): nhd. Werg; ne. tow (N.) (2); ÜG.: lat. (placium)? Gl, stuppa Gl; Vw.: s. õ</w:t>
        <w:noBreakHyphen/>
        <w:t>; Q.: Gl (11. Jh.); E.: s. werk (1)?; W.: mhd. werc, st. N., Werk, Tat, Rohstoff, Werg; nhd. Werg, N., Werg, DW 29, 312</w:t>
      </w:r>
    </w:p>
    <w:p>
      <w:pPr>
        <w:pStyle w:val="Normal"/>
        <w:rPr/>
      </w:pPr>
      <w:r>
        <w:rPr>
          <w:rStyle w:val="Wrterbuchkopfzeile"/>
        </w:rPr>
        <w:t>werk*</w:t>
      </w:r>
      <w:r>
        <w:rPr>
          <w:rStyle w:val="WrterbuchStandard"/>
          <w:b/>
        </w:rPr>
        <w:t xml:space="preserve"> 5</w:t>
      </w:r>
      <w:r>
        <w:rPr>
          <w:rStyle w:val="WrterbuchStandard"/>
        </w:rPr>
        <w:t>, anfrk., st. N. (a): nhd. Werk; ne. work (N.); ÜG.: lat. opus MNPs; Hw.: vgl. as. werk*, ahd. werk* (1); Q.: MNPs (9. Jh.); E.: germ. *werka</w:t>
        <w:noBreakHyphen/>
        <w:t>, *werkam, st. N. (a), Werk, Werg; idg. *øerom, N., Werk, Pokorny 1168; s. idg. *øer</w:t>
        <w:noBreakHyphen/>
        <w:t xml:space="preserve"> (2), *øre</w:t>
        <w:noBreakHyphen/>
        <w:t>, V., wirken, tun, Pokorny 1168; B.: MNPs Akk. Sg. uuerk opera 18, 2 Mylius (Quak) = 18, 1 (van Helten), Akk. Pl. uuerk opera 63, 10 Berlin, 65, 5 Berlin, Nom. Pl. uuerk opera 65, 3 Berlin, Dat. Pl. uuerkon opera 61, 13 Berlin</w:t>
      </w:r>
    </w:p>
    <w:p>
      <w:pPr>
        <w:pStyle w:val="Normal"/>
        <w:rPr/>
      </w:pPr>
      <w:r>
        <w:rPr>
          <w:rStyle w:val="Wrterbuchkopfzeile"/>
        </w:rPr>
        <w:t>werk-a</w:t>
      </w:r>
      <w:r>
        <w:rPr>
          <w:rStyle w:val="WrterbuchStandard"/>
        </w:rPr>
        <w:t>, afries., sw. V. (1): Vw.: s. wirz-a</w:t>
      </w:r>
    </w:p>
    <w:p>
      <w:pPr>
        <w:pStyle w:val="Normal"/>
        <w:rPr/>
      </w:pPr>
      <w:r>
        <w:rPr>
          <w:rStyle w:val="Wrterbuchkopfzeile"/>
        </w:rPr>
        <w:t>*werka-</w:t>
      </w:r>
      <w:r>
        <w:rPr>
          <w:rStyle w:val="WrterbuchStandard"/>
        </w:rPr>
        <w:t>, *werkam, germ., st. N. (a): nhd. Werk, Werg; ne. work (N.), tow; RB.: an., ae., afries., anfrk., as., ahd.; Q.: PN (2. Jh.); E.: idg. *øerom, N., Werk, Pokorny 1168; s. idg. *øer</w:t>
        <w:noBreakHyphen/>
        <w:t xml:space="preserve"> (2), *øre</w:t>
        <w:noBreakHyphen/>
        <w:t>, V., wirken, tun, Pokorny 1168; W.: an. verk, st. N. (a), Werk, Arbeit; W.: ae. weorc, worc, st. N. (a), Werk, Arbeit, Leiden, Last; W.: afries. werk 13, st. N. (a), Werk, Arbeit; saterl. wjerc; W.: anfrk. werk* 5, st. N. (a), Werk; W.: as. werk* 75, st. N. (a), Werk, Arbeit, Geschehnis, Mühsal, Schmerz; mnd. werk, wark, N., Werk; W.: ahd. werk* (1) 3380, werah*, werh*, st. N. (a), Werk, Tun, Tat, Betätigung; mhd. wërc, st. N., Werk, Tat, Handlung; nhd. Werk, N., Werk, DW 29, 327; L.: Falk/Torp 396, Kluge s. u. Werk; Son.: Schönfeld, Wörterbuch der altgermanischen Personen- und Völkernamen, 1911, 250 (Vagdavercustis)</w:t>
      </w:r>
    </w:p>
    <w:p>
      <w:pPr>
        <w:pStyle w:val="Normal"/>
        <w:rPr/>
      </w:pPr>
      <w:r>
        <w:rPr>
          <w:rStyle w:val="Wrterbuchkopfzeile"/>
        </w:rPr>
        <w:t>werkachtich</w:t>
      </w:r>
      <w:r>
        <w:rPr>
          <w:rStyle w:val="WrterbuchStandard"/>
        </w:rPr>
        <w:t>, mnd.?, Adj.: Vw.: s. werkhaftich; L.: Lü 575a (werkachtich)</w:t>
      </w:r>
    </w:p>
    <w:p>
      <w:pPr>
        <w:pStyle w:val="Normal"/>
        <w:rPr/>
      </w:pPr>
      <w:r>
        <w:rPr>
          <w:rStyle w:val="Wrterbuchkopfzeile"/>
        </w:rPr>
        <w:t>*werk-ad</w:t>
      </w:r>
      <w:r>
        <w:rPr>
          <w:rStyle w:val="WrterbuchStandard"/>
        </w:rPr>
        <w:t>, afries., Adj.: Vw.: s. *for</w:t>
        <w:noBreakHyphen/>
        <w:t>, un-for</w:t>
        <w:noBreakHyphen/>
        <w:t>; E.: s. wirz-a; L.: Hh 118a, Rh 1104a</w:t>
      </w:r>
    </w:p>
    <w:p>
      <w:pPr>
        <w:pStyle w:val="Normal"/>
        <w:rPr/>
      </w:pPr>
      <w:r>
        <w:rPr>
          <w:rStyle w:val="Wrterbuchkopfzeile"/>
        </w:rPr>
        <w:t>werkampf</w:t>
      </w:r>
      <w:r>
        <w:rPr>
          <w:rStyle w:val="WrterbuchStandard"/>
        </w:rPr>
        <w:t>, werekampf, mhd., st. M.: nhd. »Wehrkampf«, Verteidigungskampf; Q.: Kirchb (1378/79); E.: s. weren (1), kampf; W.: nhd. (ält.) Wehrkampf, M., »Wehrkampf«, Kampf bei dem man sich nur wehrt und nicht angreift, DW 28, 274; L.: Lexer 313c (werkampf)</w:t>
      </w:r>
    </w:p>
    <w:p>
      <w:pPr>
        <w:pStyle w:val="Normal"/>
        <w:rPr/>
      </w:pPr>
      <w:r>
        <w:rPr>
          <w:rStyle w:val="Wrterbuchkopfzeile"/>
        </w:rPr>
        <w:t>werkÏre*</w:t>
      </w:r>
      <w:r>
        <w:rPr>
          <w:rStyle w:val="WrterbuchStandard"/>
        </w:rPr>
        <w:t>, werker, mhd., st. M.: nhd. »Werker«, Arbeiter, Handwerker; Vw.: s. alt</w:t>
        <w:softHyphen/>
        <w:noBreakHyphen/>
        <w:t>, hant-, list-, man-*, tage-, vrum-*, wilt-*; Hw.: s. wirkÏre; Q.: Minneb (um 1340) (FB werker), Hätzl; E.: s. werc, werken; W.: s. nhd. (ält.) Werker, M., »Werker«, Geselle, Werkmeister, DW 29, 363; L.: Lexer 314b (werker), FB 461a (werker)</w:t>
      </w:r>
    </w:p>
    <w:p>
      <w:pPr>
        <w:pStyle w:val="Normal"/>
        <w:rPr/>
      </w:pPr>
      <w:r>
        <w:rPr>
          <w:rStyle w:val="Wrterbuchkopfzeile"/>
        </w:rPr>
        <w:t>werkÏre*</w:t>
      </w:r>
      <w:r>
        <w:rPr>
          <w:rStyle w:val="WrterbuchStandard"/>
        </w:rPr>
        <w:t>, werker, mnd.?, M.: nhd. Täter, Bewirker, Schöpfer, Beschäftigter; Vw.: s. bærden-, bærder-, bunt-, dach-, dæk-, drõt-, glõse-, glÐse-, græt-, hant-, holt-, körsene-, kunst-, læ-, mÐde-, sõl-, sÆden-, schæ-, stÐn-, stok-, stük-; L.: Lü 575a (werker)</w:t>
      </w:r>
    </w:p>
    <w:p>
      <w:pPr>
        <w:pStyle w:val="Normal"/>
        <w:rPr/>
      </w:pPr>
      <w:r>
        <w:rPr>
          <w:rStyle w:val="Wrterbuchkopfzeile"/>
        </w:rPr>
        <w:t>werkÏreschap***</w:t>
      </w:r>
      <w:r>
        <w:rPr>
          <w:rStyle w:val="WrterbuchStandard"/>
        </w:rPr>
        <w:t>, werkerschap***, mnd., F.: nhd. »Werkerschaft«, Zunft; Vw.: s. sÆden-; E.: s. werken (1), werk, schap (3)</w:t>
      </w:r>
    </w:p>
    <w:p>
      <w:pPr>
        <w:pStyle w:val="Normal"/>
        <w:rPr/>
      </w:pPr>
      <w:r>
        <w:rPr>
          <w:rStyle w:val="Wrterbuchkopfzeile"/>
        </w:rPr>
        <w:t>werkÏrinne*</w:t>
      </w:r>
      <w:r>
        <w:rPr>
          <w:rStyle w:val="WrterbuchStandard"/>
        </w:rPr>
        <w:t>, werkerin, werkerinne, mhd., st. F.: nhd. »Werkerin«, Arbeiterin, Handwerkerin; Hw.: s. wirkÏrinne*, würkÏrinne; Q.: SGPr (1250-1300) (FB werkerinne); E.: s. werc, werken, werkÏre; W.: s. nhd. (ält.) Werkerin, F., »Werkerin«, DW 29, 365; R.: ein werkÏrinne in den geloubigen: nhd. Kraftspenderin der Gläubigen; L.: Lexer 490c (werkerin), FB 461a (werkerinne)</w:t>
      </w:r>
    </w:p>
    <w:p>
      <w:pPr>
        <w:pStyle w:val="Normal"/>
        <w:rPr/>
      </w:pPr>
      <w:r>
        <w:rPr>
          <w:rStyle w:val="Wrterbuchkopfzeile"/>
        </w:rPr>
        <w:t>werkÏrisch***</w:t>
      </w:r>
      <w:r>
        <w:rPr>
          <w:rStyle w:val="WrterbuchStandard"/>
        </w:rPr>
        <w:t>, mnd.?, Adj.: nhd. Werk..., schöpferisch; Hw.: s. werkÏrische; E.: s. werkÏre, isch</w:t>
      </w:r>
    </w:p>
    <w:p>
      <w:pPr>
        <w:pStyle w:val="Normal"/>
        <w:rPr/>
      </w:pPr>
      <w:r>
        <w:rPr>
          <w:rStyle w:val="Wrterbuchkopfzeile"/>
        </w:rPr>
        <w:t>werkÏrische***</w:t>
      </w:r>
      <w:r>
        <w:rPr>
          <w:rStyle w:val="WrterbuchStandard"/>
        </w:rPr>
        <w:t>, werkersche***, mnd., F.: nhd. Täterin, Bewirkerin, Schöpferin, Beschäftigte (F.); Vw.: s. bærden-, bærder-, dæk-, sÆden-; E.: s. werkÏrisch, werkÏre</w:t>
      </w:r>
    </w:p>
    <w:p>
      <w:pPr>
        <w:pStyle w:val="Normal"/>
        <w:rPr/>
      </w:pPr>
      <w:r>
        <w:rPr>
          <w:rStyle w:val="Wrterbuchkopfzeile"/>
        </w:rPr>
        <w:t>werkbõri*</w:t>
      </w:r>
      <w:r>
        <w:rPr>
          <w:rStyle w:val="WrterbuchStandard"/>
          <w:b/>
        </w:rPr>
        <w:t xml:space="preserve"> 1</w:t>
      </w:r>
      <w:r>
        <w:rPr>
          <w:rStyle w:val="WrterbuchStandard"/>
        </w:rPr>
        <w:t>, wercbõri*, ahd., Adj.: nhd. günstig, arbeitsam?; ne. favourable; ÜG.: lat. (intempestus) Gl; Vw.: s. un</w:t>
        <w:noBreakHyphen/>
        <w:t>; Q.: Gl (9. Jh.); I.: lat. beeinflusst?; E.: s. werk (1), bõri (2); W.: mhd. wercbÏre, Adj., handwerksmäßig; s. nhd. (ält.</w:t>
        <w:noBreakHyphen/>
        <w:t>dial.) werkbar, Adj., handwerksmäßig, arbeitsam, DW 29, 349</w:t>
      </w:r>
    </w:p>
    <w:p>
      <w:pPr>
        <w:pStyle w:val="Normal"/>
        <w:rPr/>
      </w:pPr>
      <w:r>
        <w:rPr>
          <w:rStyle w:val="Wrterbuchkopfzeile"/>
        </w:rPr>
        <w:t>*werkbõrÆg?</w:t>
      </w:r>
      <w:r>
        <w:rPr>
          <w:rStyle w:val="WrterbuchStandard"/>
        </w:rPr>
        <w:t>, *wercbõrÆg?, ahd., Adj.: nhd. günstig; ne. favourable; Vw.: s. un</w:t>
        <w:noBreakHyphen/>
      </w:r>
    </w:p>
    <w:p>
      <w:pPr>
        <w:pStyle w:val="Normal"/>
        <w:rPr/>
      </w:pPr>
      <w:r>
        <w:rPr>
          <w:rStyle w:val="Wrterbuchkopfzeile"/>
        </w:rPr>
        <w:t>werkbæde*</w:t>
      </w:r>
      <w:r>
        <w:rPr>
          <w:rStyle w:val="WrterbuchStandard"/>
        </w:rPr>
        <w:t>, werkbode, werkbade, mnd.?, M.: nhd. »Werkbote«, Amtsbote, Innungsbote; E.: s. werk, bæde (1); L.: Lü 574a (werkbode)</w:t>
      </w:r>
    </w:p>
    <w:p>
      <w:pPr>
        <w:pStyle w:val="Normal"/>
        <w:rPr/>
      </w:pPr>
      <w:r>
        <w:rPr>
          <w:rStyle w:val="Wrterbuchkopfzeile"/>
        </w:rPr>
        <w:t>werkbriefo*</w:t>
      </w:r>
      <w:r>
        <w:rPr>
          <w:rStyle w:val="WrterbuchStandard"/>
          <w:b/>
        </w:rPr>
        <w:t xml:space="preserve"> 1</w:t>
      </w:r>
      <w:r>
        <w:rPr>
          <w:rStyle w:val="WrterbuchStandard"/>
        </w:rPr>
        <w:t>, wercbriefo*, werkbrievo*, ahd., sw. M. (n): nhd. Schriftgelehrter; ne. scribe (M.); ÜG.: lat. scriba NGl; Q.: NGl (2. Viertel 11. Jh.); I.: Lüt. lat. scriba; E.: s. werk (1), briefen</w:t>
      </w:r>
    </w:p>
    <w:p>
      <w:pPr>
        <w:pStyle w:val="Normal"/>
        <w:rPr/>
      </w:pPr>
      <w:r>
        <w:rPr>
          <w:rStyle w:val="Wrterbuchkopfzeile"/>
        </w:rPr>
        <w:t>werke</w:t>
      </w:r>
      <w:r>
        <w:rPr>
          <w:rStyle w:val="WrterbuchStandard"/>
          <w:b/>
        </w:rPr>
        <w:t xml:space="preserve"> (1)</w:t>
      </w:r>
      <w:r>
        <w:rPr>
          <w:rStyle w:val="WrterbuchStandard"/>
        </w:rPr>
        <w:t>, mnd.?, N.: nhd. Werg?; ÜG.: lat. licium?, filum innodatum telae?; Vw.: s. ge-; L.: Lü 575a (werke)</w:t>
      </w:r>
    </w:p>
    <w:p>
      <w:pPr>
        <w:pStyle w:val="Normal"/>
        <w:rPr/>
      </w:pPr>
      <w:r>
        <w:rPr>
          <w:rStyle w:val="Wrterbuchkopfzeile"/>
        </w:rPr>
        <w:t>werke</w:t>
      </w:r>
      <w:r>
        <w:rPr>
          <w:rStyle w:val="WrterbuchStandard"/>
          <w:b/>
        </w:rPr>
        <w:t xml:space="preserve"> (2)</w:t>
      </w:r>
      <w:r>
        <w:rPr>
          <w:rStyle w:val="WrterbuchStandard"/>
        </w:rPr>
        <w:t>, mnd.?, M.: nhd. Täter, Beschäftigter, Innungsmitglied; Vw.: s. becken-, dach-, dõge-, ge-, hant-, hæt-, körsene-, mÐde-, messet-; E.: s. werk; L.: Lü 575a (werke)</w:t>
      </w:r>
    </w:p>
    <w:p>
      <w:pPr>
        <w:pStyle w:val="Normal"/>
        <w:rPr/>
      </w:pPr>
      <w:r>
        <w:rPr>
          <w:rStyle w:val="Wrterbuchkopfzeile"/>
        </w:rPr>
        <w:t>werke</w:t>
      </w:r>
      <w:r>
        <w:rPr>
          <w:rStyle w:val="WrterbuchStandard"/>
          <w:b/>
        </w:rPr>
        <w:t xml:space="preserve"> (1)</w:t>
      </w:r>
      <w:r>
        <w:rPr>
          <w:rStyle w:val="WrterbuchStandard"/>
        </w:rPr>
        <w:t>, mhd., st. N., st. M.: nhd. Werk; ÜG.: lat. actor STheol; Vw.: s. ge-, list-; Hw.: s. werc; Q.: STheol (nach 1323) (st. M.) (FB werke); E.: s. werc; W.: s. nhd. Werk, N., Werk, DW 29, 327; L.: FB 461a (werke)</w:t>
      </w:r>
    </w:p>
    <w:p>
      <w:pPr>
        <w:pStyle w:val="Normal"/>
        <w:rPr/>
      </w:pPr>
      <w:r>
        <w:rPr>
          <w:rStyle w:val="Wrterbuchkopfzeile"/>
        </w:rPr>
        <w:t>werke***</w:t>
      </w:r>
      <w:r>
        <w:rPr>
          <w:rStyle w:val="WrterbuchStandard"/>
          <w:b/>
        </w:rPr>
        <w:t xml:space="preserve"> (2)</w:t>
      </w:r>
      <w:r>
        <w:rPr>
          <w:rStyle w:val="WrterbuchStandard"/>
        </w:rPr>
        <w:t>, mhd., sw. M.: Vw.: s. ge-, man-, sar-; E.: s. werc; W.: nhd. DW-</w:t>
      </w:r>
    </w:p>
    <w:p>
      <w:pPr>
        <w:pStyle w:val="Normal"/>
        <w:rPr/>
      </w:pPr>
      <w:r>
        <w:rPr>
          <w:rStyle w:val="Wrterbuchkopfzeile"/>
        </w:rPr>
        <w:t>werkeambacht***</w:t>
      </w:r>
      <w:r>
        <w:rPr>
          <w:rStyle w:val="WrterbuchStandard"/>
        </w:rPr>
        <w:t>, werkeammecht, mnd., F.: nhd. Zunft; Vw.: s. messet-; E.: s. werke, ambacht</w:t>
      </w:r>
    </w:p>
    <w:p>
      <w:pPr>
        <w:pStyle w:val="Normal"/>
        <w:rPr/>
      </w:pPr>
      <w:r>
        <w:rPr>
          <w:rStyle w:val="Wrterbuchkopfzeile"/>
        </w:rPr>
        <w:t>werkel***</w:t>
      </w:r>
      <w:r>
        <w:rPr>
          <w:rStyle w:val="WrterbuchStandard"/>
        </w:rPr>
        <w:t>, mnd.?, N.: nhd. Werk; Hw.: s. werkeldach; E.: s. werk</w:t>
      </w:r>
    </w:p>
    <w:p>
      <w:pPr>
        <w:pStyle w:val="Normal"/>
        <w:rPr/>
      </w:pPr>
      <w:r>
        <w:rPr>
          <w:rStyle w:val="Wrterbuchkopfzeile"/>
        </w:rPr>
        <w:t>werkel***</w:t>
      </w:r>
      <w:r>
        <w:rPr>
          <w:rStyle w:val="WrterbuchStandard"/>
        </w:rPr>
        <w:t>, mhd., st. N.: nhd. »Werkel«; E.: s. werc; W.: nhd. (ält.) Werkel, N., »Werkel«, kleines Werk, DW 29, 353</w:t>
      </w:r>
    </w:p>
    <w:p>
      <w:pPr>
        <w:pStyle w:val="Normal"/>
        <w:rPr/>
      </w:pPr>
      <w:r>
        <w:rPr>
          <w:rStyle w:val="Wrterbuchkopfzeile"/>
        </w:rPr>
        <w:t>werkeldach</w:t>
      </w:r>
      <w:r>
        <w:rPr>
          <w:rStyle w:val="WrterbuchStandard"/>
        </w:rPr>
        <w:t>, mnd.?, M.: nhd. Werktag, Arbeitstag, Wochentag; Vw.: s. market-; E.: s. werkel, dach (1); L.: Lü 575a (werkeldach)</w:t>
      </w:r>
    </w:p>
    <w:p>
      <w:pPr>
        <w:pStyle w:val="Normal"/>
        <w:rPr/>
      </w:pPr>
      <w:r>
        <w:rPr>
          <w:rStyle w:val="Wrterbuchkopfzeile"/>
        </w:rPr>
        <w:t>werkeldagisch*</w:t>
      </w:r>
      <w:r>
        <w:rPr>
          <w:rStyle w:val="WrterbuchStandard"/>
        </w:rPr>
        <w:t>, werkeldagesch, mnd.?, Adj.: nhd. Werktage betreffend, werktäglich; E.: s. werkeldach, isch; L.: Lü 575a (werkeldach/werkeldagesch)</w:t>
      </w:r>
    </w:p>
    <w:p>
      <w:pPr>
        <w:pStyle w:val="Normal"/>
        <w:rPr/>
      </w:pPr>
      <w:r>
        <w:rPr>
          <w:rStyle w:val="Wrterbuchkopfzeile"/>
        </w:rPr>
        <w:t>werkeldõt</w:t>
      </w:r>
      <w:r>
        <w:rPr>
          <w:rStyle w:val="WrterbuchStandard"/>
        </w:rPr>
        <w:t>, mnd.?, F.: nhd. Arbeit oder Handlung die man an Werktagen verrichtet; E.: s. werkel, dõt; L.: Lü 575a (werkeldõt)</w:t>
      </w:r>
    </w:p>
    <w:p>
      <w:pPr>
        <w:pStyle w:val="Normal"/>
        <w:rPr/>
      </w:pPr>
      <w:r>
        <w:rPr>
          <w:rStyle w:val="Wrterbuchkopfzeile"/>
        </w:rPr>
        <w:t>werk-el-dei*</w:t>
      </w:r>
      <w:r>
        <w:rPr>
          <w:rStyle w:val="WrterbuchStandard"/>
          <w:b/>
        </w:rPr>
        <w:t xml:space="preserve"> 1 und häufiger?</w:t>
      </w:r>
      <w:r>
        <w:rPr>
          <w:rStyle w:val="WrterbuchStandard"/>
        </w:rPr>
        <w:t>, wirk-el-dei, afries., st. M. (a): nhd. »Werkeltag«, Werktag, Arbeitstag; ne. workday; E.: s. werk, dei; L.: Hh 130b, Hh 182</w:t>
      </w:r>
    </w:p>
    <w:p>
      <w:pPr>
        <w:pStyle w:val="Normal"/>
        <w:rPr/>
      </w:pPr>
      <w:r>
        <w:rPr>
          <w:rStyle w:val="Wrterbuchkopfzeile"/>
        </w:rPr>
        <w:t>werkelÆchheit*</w:t>
      </w:r>
      <w:r>
        <w:rPr>
          <w:rStyle w:val="WrterbuchStandard"/>
        </w:rPr>
        <w:t>, werkelÆcheit, mhd., st. F.: Vw.: s. wirkelÆchheit</w:t>
      </w:r>
    </w:p>
    <w:p>
      <w:pPr>
        <w:pStyle w:val="Normal"/>
        <w:rPr/>
      </w:pPr>
      <w:r>
        <w:rPr>
          <w:rStyle w:val="Wrterbuchkopfzeile"/>
        </w:rPr>
        <w:t>werkelÆn</w:t>
      </w:r>
      <w:r>
        <w:rPr>
          <w:rStyle w:val="WrterbuchStandard"/>
        </w:rPr>
        <w:t>, mhd., st. N.: nhd. »Werklein«, kleines Werk; Hw.: s. werclÆn; Q.: Stagel (um 1350) (FB werkelÆn), WvRh; E.: s. werc, werken; W.: s. nhd. Werklein, N., Werklein, DW 29, 377; L.: Lexer 314b (werkelÆn), FB 461a (werkelÆn)</w:t>
      </w:r>
    </w:p>
    <w:p>
      <w:pPr>
        <w:pStyle w:val="Normal"/>
        <w:rPr/>
      </w:pPr>
      <w:r>
        <w:rPr>
          <w:rStyle w:val="Wrterbuchkopfzeile"/>
        </w:rPr>
        <w:t>werkelæs</w:t>
      </w:r>
      <w:r>
        <w:rPr>
          <w:rStyle w:val="WrterbuchStandard"/>
        </w:rPr>
        <w:t>, mhd., Adj.: nhd. »werklos«, arbeitslos; E.: s. werc, werkel, werken, læs; W.: s. nhd. (ält.) werklos, Adj., »werklos«, keine guten Werke vollbringend, ohne Werk seiend, DW 29, 382; L.: Lexer 314b (werkelæs), Hennig (werkelæs)</w:t>
      </w:r>
    </w:p>
    <w:p>
      <w:pPr>
        <w:pStyle w:val="Normal"/>
        <w:rPr/>
      </w:pPr>
      <w:r>
        <w:rPr>
          <w:rStyle w:val="Wrterbuchkopfzeile"/>
        </w:rPr>
        <w:t>werkeltac</w:t>
      </w:r>
      <w:r>
        <w:rPr>
          <w:rStyle w:val="WrterbuchStandard"/>
        </w:rPr>
        <w:t>, mhd., st. M.: nhd. »Werkeltag«, Werktag, Arbeitstag; Q.: Hiob (1338) (FB werkeltac), Kirchb; E.: s. werc, werken, tac; W.: nhd. (ält.) Werkeltag, M., »Werkeltag«, Werktag, DW 29, 355; L.: Lexer 314b (werkeltac), FB 461a (werkeltac)</w:t>
      </w:r>
    </w:p>
    <w:p>
      <w:pPr>
        <w:pStyle w:val="Normal"/>
        <w:rPr/>
      </w:pPr>
      <w:r>
        <w:rPr>
          <w:rStyle w:val="Wrterbuchkopfzeile"/>
        </w:rPr>
        <w:t>werken***</w:t>
      </w:r>
      <w:r>
        <w:rPr>
          <w:rStyle w:val="WrterbuchStandard"/>
          <w:b/>
        </w:rPr>
        <w:t xml:space="preserve"> (3)</w:t>
      </w:r>
      <w:r>
        <w:rPr>
          <w:rStyle w:val="WrterbuchStandard"/>
        </w:rPr>
        <w:t>, werkent, mnd., N.: nhd. Wirken, göttliches Wirken; Vw.: s. in-, schõr-, vör-; E.: s. werken (1)</w:t>
      </w:r>
    </w:p>
    <w:p>
      <w:pPr>
        <w:pStyle w:val="Normal"/>
        <w:rPr/>
      </w:pPr>
      <w:r>
        <w:rPr>
          <w:rStyle w:val="Wrterbuchkopfzeile"/>
        </w:rPr>
        <w:t>werken</w:t>
      </w:r>
      <w:r>
        <w:rPr>
          <w:rStyle w:val="WrterbuchStandard"/>
        </w:rPr>
        <w:t>, mhd., sw. V.: nhd. »werken«, arbeiten, arbeiten für, schaffen, errichten, anbauen, einwirken auf, handeln, wirken, tun, erzeugen, machen, bearbeiten; ÜG.: lat. agere STheol, facere BrTr; Vw.: s. ant-, be-, ent-, er-, ge-, tage-, ver-, vore-*; Q.: RWchr, StrAmis, SGPr, Kreuzf, Apk, EvSPaul, KvHelmsd, Minneb, MinnerII, Seuse, WernhMl (FB werken), Albrecht (1190-1210), Boner, BrTr, Kudr, KvWTroj, PassI/II, RSp, STheol, StRPrag, Trist, Winsb; E.: ahd. werkæn* 20, wercæn*, sw. V. (2), »werken«, handeln, tun, wirken, bewirken; W.: nhd. werken, sw. V., werken, DW 29, 359; L.: Lexer 314b (werken), Hennig (werken), FB 461a (werken)</w:t>
      </w:r>
    </w:p>
    <w:p>
      <w:pPr>
        <w:pStyle w:val="Normal"/>
        <w:rPr/>
      </w:pPr>
      <w:r>
        <w:rPr>
          <w:rStyle w:val="Wrterbuchkopfzeile"/>
        </w:rPr>
        <w:t>werken</w:t>
      </w:r>
      <w:r>
        <w:rPr>
          <w:rStyle w:val="WrterbuchStandard"/>
          <w:b/>
        </w:rPr>
        <w:t xml:space="preserve"> (1)</w:t>
      </w:r>
      <w:r>
        <w:rPr>
          <w:rStyle w:val="WrterbuchStandard"/>
        </w:rPr>
        <w:t>, warken, mnd., sw. V., st. V.?: nhd. werken, wirken, handeln, tätig sein (V.), arbeiten, bewirken, erwirken, auswirken, schaffen, tun, machen, verfertigen, hervorbringen, weben, sticken, schmieden, Teig wirken, Acker bestellen, zäunen, einhegen, anstrengen, bemühen, streben; Vw.: s. ane-, bevrÐde-, bæl-, borch-, bord</w:t>
      </w:r>
      <w:r>
        <w:rPr>
          <w:rStyle w:val="WrterbuchStandard"/>
          <w:rFonts w:cs="Times New Roman"/>
        </w:rPr>
        <w:t>ǖ</w:t>
      </w:r>
      <w:r>
        <w:rPr>
          <w:rStyle w:val="WrterbuchStandard"/>
          <w:rFonts w:cs="Times German"/>
        </w:rPr>
        <w:t xml:space="preserve">r-, börgÏre-, bðr-, dörch-, ent-, gemÐne-, gemÐnede-, græt-, hõkel-, hant-, hæke-, hæve-, in-, læs-, mÐde-, mÐne-, schõr-, sülf-, to-, tæ-, ðt-, vör-, vrÐde-, vul-, wedder-, wÐide-; Hw.: s. </w:t>
      </w:r>
      <w:r>
        <w:rPr>
          <w:rStyle w:val="WrterbuchStandard"/>
        </w:rPr>
        <w:t>wrechten?; Q.: Ssp (1221-1224); E.: as. wirk</w:t>
        <w:noBreakHyphen/>
        <w:t>ian* 38, sw. V. (1a), wirken, tun, machen, bereiten (V.) (1), erwerben; germ. *wirkjan, sw. V., wirken, tun, machen; s. idg. *øer</w:t>
        <w:noBreakHyphen/>
        <w:t xml:space="preserve"> (2), *øre</w:t>
        <w:noBreakHyphen/>
        <w:t>, V., wirken, tun, Pk 1168; L.: Lü 575a (werken)</w:t>
      </w:r>
    </w:p>
    <w:p>
      <w:pPr>
        <w:pStyle w:val="Normal"/>
        <w:rPr/>
      </w:pPr>
      <w:r>
        <w:rPr>
          <w:rStyle w:val="Wrterbuchkopfzeile"/>
        </w:rPr>
        <w:t>werken</w:t>
      </w:r>
      <w:r>
        <w:rPr>
          <w:rStyle w:val="WrterbuchStandard"/>
          <w:b/>
        </w:rPr>
        <w:t xml:space="preserve"> (2)</w:t>
      </w:r>
      <w:r>
        <w:rPr>
          <w:rStyle w:val="WrterbuchStandard"/>
        </w:rPr>
        <w:t>, mnd.?, Adj.: nhd. von Werg seiend, Werg..., heden; E.: s. werke (1); L.: Lü 575a (werken)</w:t>
      </w:r>
    </w:p>
    <w:p>
      <w:pPr>
        <w:pStyle w:val="Normal"/>
        <w:rPr/>
      </w:pPr>
      <w:r>
        <w:rPr>
          <w:rStyle w:val="Wrterbuchkopfzeile"/>
        </w:rPr>
        <w:t>werkenisse</w:t>
      </w:r>
      <w:r>
        <w:rPr>
          <w:rStyle w:val="WrterbuchStandard"/>
        </w:rPr>
        <w:t>, werkennisse, mhd., st. N.: nhd. Werktätigkeit; Q.: HlReg (um 1250) (FB werkennisse); E.: s. werc, werken; W.: nhd. DW-; L.: Lexer 314b (werkenisse), FB 461a (werkennisse)</w:t>
      </w:r>
    </w:p>
    <w:p>
      <w:pPr>
        <w:pStyle w:val="Normal"/>
        <w:rPr/>
      </w:pPr>
      <w:r>
        <w:rPr>
          <w:rStyle w:val="Wrterbuchkopfzeile"/>
        </w:rPr>
        <w:t>werkenæte*</w:t>
      </w:r>
      <w:r>
        <w:rPr>
          <w:rStyle w:val="WrterbuchStandard"/>
        </w:rPr>
        <w:t>, werkenote, mnd.?, M.: nhd. »Werkgenosse«, Zunftgenosse, Innungsgenosse; Hw.: s. werkgenæte, werknæte; E.: s. werk, næte (1); L.: Lü 575a (werkenote)</w:t>
      </w:r>
    </w:p>
    <w:p>
      <w:pPr>
        <w:pStyle w:val="Normal"/>
        <w:rPr/>
      </w:pPr>
      <w:r>
        <w:rPr>
          <w:rStyle w:val="Wrterbuchkopfzeile"/>
        </w:rPr>
        <w:t>werkent***</w:t>
      </w:r>
      <w:r>
        <w:rPr>
          <w:rStyle w:val="WrterbuchStandard"/>
          <w:b/>
        </w:rPr>
        <w:t xml:space="preserve"> (1)</w:t>
      </w:r>
      <w:r>
        <w:rPr>
          <w:rStyle w:val="WrterbuchStandard"/>
        </w:rPr>
        <w:t>, mnd., N.: Vw.: s. werken (3)</w:t>
      </w:r>
    </w:p>
    <w:p>
      <w:pPr>
        <w:pStyle w:val="Normal"/>
        <w:rPr/>
      </w:pPr>
      <w:r>
        <w:rPr>
          <w:rStyle w:val="Wrterbuchkopfzeile"/>
        </w:rPr>
        <w:t>werkent***</w:t>
      </w:r>
      <w:r>
        <w:rPr>
          <w:rStyle w:val="WrterbuchStandard"/>
          <w:b/>
        </w:rPr>
        <w:t xml:space="preserve"> (2)</w:t>
      </w:r>
      <w:r>
        <w:rPr>
          <w:rStyle w:val="WrterbuchStandard"/>
        </w:rPr>
        <w:t>, mnd.?, (Part. Präs.=)Adj.: nhd. wirkend; Hw.: s. werkende; E.: s. werken (1)</w:t>
      </w:r>
    </w:p>
    <w:p>
      <w:pPr>
        <w:pStyle w:val="Normal"/>
        <w:rPr/>
      </w:pPr>
      <w:r>
        <w:rPr>
          <w:rStyle w:val="Wrterbuchkopfzeile"/>
        </w:rPr>
        <w:t>werker</w:t>
      </w:r>
      <w:r>
        <w:rPr>
          <w:rStyle w:val="WrterbuchStandard"/>
        </w:rPr>
        <w:t>, mhd., st. M.: Vw.: s. werkÏre</w:t>
      </w:r>
    </w:p>
    <w:p>
      <w:pPr>
        <w:pStyle w:val="Normal"/>
        <w:rPr/>
      </w:pPr>
      <w:r>
        <w:rPr>
          <w:rStyle w:val="Wrterbuchkopfzeile"/>
        </w:rPr>
        <w:t>werker</w:t>
      </w:r>
      <w:r>
        <w:rPr>
          <w:rStyle w:val="WrterbuchStandard"/>
        </w:rPr>
        <w:t>, mnd.?, M.: Vw.: s. werkÏre; L.: Lü 575a (werker)</w:t>
      </w:r>
    </w:p>
    <w:p>
      <w:pPr>
        <w:pStyle w:val="Normal"/>
        <w:rPr/>
      </w:pPr>
      <w:r>
        <w:rPr>
          <w:rStyle w:val="Wrterbuchkopfzeile"/>
        </w:rPr>
        <w:t>werkerinne</w:t>
      </w:r>
      <w:r>
        <w:rPr>
          <w:rStyle w:val="WrterbuchStandard"/>
        </w:rPr>
        <w:t>, mhd., st. F.: Vw.: s. werkÏrinne</w:t>
      </w:r>
    </w:p>
    <w:p>
      <w:pPr>
        <w:pStyle w:val="Normal"/>
        <w:rPr/>
      </w:pPr>
      <w:r>
        <w:rPr>
          <w:rStyle w:val="Wrterbuchkopfzeile"/>
        </w:rPr>
        <w:t>werkerschap***</w:t>
      </w:r>
      <w:r>
        <w:rPr>
          <w:rStyle w:val="WrterbuchStandard"/>
        </w:rPr>
        <w:t>, mnd.?, F.: Vw.: s. werkÏreschap</w:t>
      </w:r>
    </w:p>
    <w:p>
      <w:pPr>
        <w:pStyle w:val="Normal"/>
        <w:rPr/>
      </w:pPr>
      <w:r>
        <w:rPr>
          <w:rStyle w:val="Wrterbuchkopfzeile"/>
        </w:rPr>
        <w:t>werkersche***</w:t>
      </w:r>
      <w:r>
        <w:rPr>
          <w:rStyle w:val="WrterbuchStandard"/>
        </w:rPr>
        <w:t>, mnd.?, F.: Vw.: s. werkÏrische</w:t>
      </w:r>
    </w:p>
    <w:p>
      <w:pPr>
        <w:pStyle w:val="Normal"/>
        <w:rPr/>
      </w:pPr>
      <w:r>
        <w:rPr>
          <w:rStyle w:val="Wrterbuchkopfzeile"/>
        </w:rPr>
        <w:t>werkesman</w:t>
      </w:r>
      <w:r>
        <w:rPr>
          <w:rStyle w:val="WrterbuchStandard"/>
        </w:rPr>
        <w:t>, werksman, mnd.?, M.: nhd. »Werksmann«, Geselle; E.: s. werk, man (1); L.: Lü 575b (werk[e]sman)</w:t>
      </w:r>
    </w:p>
    <w:p>
      <w:pPr>
        <w:pStyle w:val="Normal"/>
        <w:rPr/>
      </w:pPr>
      <w:r>
        <w:rPr>
          <w:rStyle w:val="Wrterbuchkopfzeile"/>
        </w:rPr>
        <w:t>werkestein</w:t>
      </w:r>
      <w:r>
        <w:rPr>
          <w:rStyle w:val="WrterbuchStandard"/>
        </w:rPr>
        <w:t>, mnd.?, M.: Vw.: s. werkstÐn; L.: Lü 575b (werkestein)</w:t>
      </w:r>
    </w:p>
    <w:p>
      <w:pPr>
        <w:pStyle w:val="Normal"/>
        <w:rPr/>
      </w:pPr>
      <w:r>
        <w:rPr>
          <w:rStyle w:val="Wrterbuchkopfzeile"/>
        </w:rPr>
        <w:t>werket***</w:t>
      </w:r>
      <w:r>
        <w:rPr>
          <w:rStyle w:val="WrterbuchStandard"/>
        </w:rPr>
        <w:t>, werkt***, mnd.?, (Part. Prät.=)Adj.: nhd. gewerkt, gewirkt, bearbeitet; Vw.: s. in-; E.: s. werken (1)</w:t>
      </w:r>
    </w:p>
    <w:p>
      <w:pPr>
        <w:pStyle w:val="Normal"/>
        <w:rPr/>
      </w:pPr>
      <w:r>
        <w:rPr>
          <w:rStyle w:val="Wrterbuchkopfzeile"/>
        </w:rPr>
        <w:t>werkgadum*</w:t>
      </w:r>
      <w:r>
        <w:rPr>
          <w:rStyle w:val="WrterbuchStandard"/>
          <w:b/>
        </w:rPr>
        <w:t xml:space="preserve"> 2</w:t>
      </w:r>
      <w:r>
        <w:rPr>
          <w:rStyle w:val="WrterbuchStandard"/>
        </w:rPr>
        <w:t>, wercgadum*, ahd., st. M. (a?), st. N. (a): nhd. Arbeitszimmer, Arbeitsraum; ne. workroom; ÜG.: lat. camera Gl, (ergastulum) Gl; Q.: Gl (12. Jh.); I.: Lüt. lat. ergastulum?; E.: s. werk (1), gadum; W.: mhd. wërcgaden, st. N., Arbeitshaus, Werkstätte; nhd. (ält.) Werkgaden, N., M., Werkstätte, Arbeitsraum, DW 29, 366</w:t>
      </w:r>
    </w:p>
    <w:p>
      <w:pPr>
        <w:pStyle w:val="Normal"/>
        <w:rPr/>
      </w:pPr>
      <w:r>
        <w:rPr>
          <w:rStyle w:val="Wrterbuchkopfzeile"/>
        </w:rPr>
        <w:t>werkgõrn*</w:t>
      </w:r>
      <w:r>
        <w:rPr>
          <w:rStyle w:val="WrterbuchStandard"/>
        </w:rPr>
        <w:t>, werkgarn, mnd.?, N.: nhd. »Werkgarn«, Garn von gebrauchten und wieder aufgelösten Kabeltauen; E.: s. werk, gõrn; L.: Lü 575b (werkgarn)</w:t>
      </w:r>
    </w:p>
    <w:p>
      <w:pPr>
        <w:pStyle w:val="Normal"/>
        <w:rPr/>
      </w:pPr>
      <w:r>
        <w:rPr>
          <w:rStyle w:val="Wrterbuchkopfzeile"/>
        </w:rPr>
        <w:t>werkgenæte*</w:t>
      </w:r>
      <w:r>
        <w:rPr>
          <w:rStyle w:val="WrterbuchStandard"/>
        </w:rPr>
        <w:t>, werkgenote, mnd.?, M.: nhd. »Werkgenosse«, Zunftgenosse, Innungsgenosse; Hw.: s. werkenæte, werknæte; E.: s. werk, genæte (1); L.: Lü 575b (werkgarn/werkgenote)</w:t>
      </w:r>
    </w:p>
    <w:p>
      <w:pPr>
        <w:pStyle w:val="Normal"/>
        <w:rPr/>
      </w:pPr>
      <w:r>
        <w:rPr>
          <w:rStyle w:val="Wrterbuchkopfzeile"/>
        </w:rPr>
        <w:t>werkgeselle***</w:t>
      </w:r>
      <w:r>
        <w:rPr>
          <w:rStyle w:val="WrterbuchStandard"/>
        </w:rPr>
        <w:t>, mhd., sw. M.: Vw.: s. hant-; E.: s. werc, geselle; W.: nhd. DW-</w:t>
      </w:r>
    </w:p>
    <w:p>
      <w:pPr>
        <w:pStyle w:val="Normal"/>
        <w:rPr/>
      </w:pPr>
      <w:r>
        <w:rPr>
          <w:rStyle w:val="Wrterbuchkopfzeile"/>
        </w:rPr>
        <w:t>werkgolt</w:t>
      </w:r>
      <w:r>
        <w:rPr>
          <w:rStyle w:val="WrterbuchStandard"/>
        </w:rPr>
        <w:t>, mnd.?, N.: nhd. »Werkgold«, Gold das aus alten Gefäßen zusammengeschmolzen ist?; E.: s. werk, golt (1); L.: Lü 575b (werkgarn/werkgolt)</w:t>
      </w:r>
    </w:p>
    <w:p>
      <w:pPr>
        <w:pStyle w:val="Normal"/>
        <w:rPr/>
      </w:pPr>
      <w:r>
        <w:rPr>
          <w:rStyle w:val="Wrterbuchkopfzeile"/>
        </w:rPr>
        <w:t>*werkhaft?</w:t>
      </w:r>
      <w:r>
        <w:rPr>
          <w:rStyle w:val="WrterbuchStandard"/>
        </w:rPr>
        <w:t>, *werchaft?, ahd., Adj.: nhd. bearbeitet, geeignet; ne. worked out, suitable; Vw.: s. un</w:t>
        <w:noBreakHyphen/>
      </w:r>
    </w:p>
    <w:p>
      <w:pPr>
        <w:pStyle w:val="Normal"/>
        <w:rPr/>
      </w:pPr>
      <w:r>
        <w:rPr>
          <w:rStyle w:val="Wrterbuchkopfzeile"/>
        </w:rPr>
        <w:t>werkhaftich*</w:t>
      </w:r>
      <w:r>
        <w:rPr>
          <w:rStyle w:val="WrterbuchStandard"/>
        </w:rPr>
        <w:t>, werkachtich, mnd.?, Adj.: nhd. tätig, werkend, arbeitend, aktiv; ÜG.: lat. activus?; I.: Lüt. lat. activus?; E.: s. werk, haftich; L.: Lü 575a (werkachtich)</w:t>
      </w:r>
    </w:p>
    <w:p>
      <w:pPr>
        <w:pStyle w:val="Normal"/>
        <w:rPr/>
      </w:pPr>
      <w:r>
        <w:rPr>
          <w:rStyle w:val="Wrterbuchkopfzeile"/>
        </w:rPr>
        <w:t>werkhillich</w:t>
      </w:r>
      <w:r>
        <w:rPr>
          <w:rStyle w:val="WrterbuchStandard"/>
        </w:rPr>
        <w:t>, mnd.?, Adj.: nhd. werkheilig; E.: s. werk, hillich; L.: Lü 575b (werkgarn/werkhillich)</w:t>
      </w:r>
    </w:p>
    <w:p>
      <w:pPr>
        <w:pStyle w:val="Normal"/>
        <w:rPr/>
      </w:pPr>
      <w:r>
        <w:rPr>
          <w:rStyle w:val="Wrterbuchkopfzeile"/>
        </w:rPr>
        <w:t>werkhðs*</w:t>
      </w:r>
      <w:r>
        <w:rPr>
          <w:rStyle w:val="WrterbuchStandard"/>
          <w:b/>
        </w:rPr>
        <w:t xml:space="preserve"> 2</w:t>
      </w:r>
      <w:r>
        <w:rPr>
          <w:rStyle w:val="WrterbuchStandard"/>
        </w:rPr>
        <w:t>, werchðs*, ahd., st. N. (a): nhd. Werkstätte; ne. workshop; ÜG.: lat. ergasterium Gl; Q.: Gl (12. Jh.); I.: Lüt. lat. ergasterium?; E.: s. werk (1), hðs; W.: mhd. wërchus, st. N., Werkstätte; nhd. Werkhaus, N., Werkstätte, Arbeitshaus, Armenhaus, Zuchthaus, Werkhaus, DW 29, 371</w:t>
      </w:r>
    </w:p>
    <w:p>
      <w:pPr>
        <w:pStyle w:val="Normal"/>
        <w:rPr/>
      </w:pPr>
      <w:r>
        <w:rPr>
          <w:rStyle w:val="Wrterbuchkopfzeile"/>
        </w:rPr>
        <w:t>*werki?</w:t>
      </w:r>
      <w:r>
        <w:rPr>
          <w:rStyle w:val="WrterbuchStandard"/>
        </w:rPr>
        <w:t>, ahd., st. N. (ja): Vw.: s. õ</w:t>
        <w:noBreakHyphen/>
      </w:r>
    </w:p>
    <w:p>
      <w:pPr>
        <w:pStyle w:val="Normal"/>
        <w:rPr/>
      </w:pPr>
      <w:r>
        <w:rPr>
          <w:rStyle w:val="Wrterbuchkopfzeile"/>
        </w:rPr>
        <w:t>*werk</w:t>
        <w:noBreakHyphen/>
        <w:t>i?</w:t>
      </w:r>
      <w:r>
        <w:rPr>
          <w:rStyle w:val="WrterbuchStandard"/>
        </w:rPr>
        <w:t>, *wark</w:t>
        <w:noBreakHyphen/>
        <w:t>i?, *wirk</w:t>
        <w:noBreakHyphen/>
        <w:t>i?, as., st. N. (ja): Vw.: s. gi</w:t>
        <w:noBreakHyphen/>
        <w:t>*, saltgi</w:t>
        <w:noBreakHyphen/>
        <w:t>*; Hw.: s. wirki*; vgl. ahd. *wirki? (st. N. ja); E.: s. werk (1)</w:t>
      </w:r>
    </w:p>
    <w:p>
      <w:pPr>
        <w:pStyle w:val="Normal"/>
        <w:rPr/>
      </w:pPr>
      <w:r>
        <w:rPr>
          <w:rStyle w:val="Wrterbuchkopfzeile"/>
        </w:rPr>
        <w:t>werk</w:t>
        <w:noBreakHyphen/>
        <w:t>ia</w:t>
      </w:r>
      <w:r>
        <w:rPr>
          <w:rStyle w:val="WrterbuchStandard"/>
          <w:b/>
        </w:rPr>
        <w:t xml:space="preserve"> 1 und häufiger?</w:t>
      </w:r>
      <w:r>
        <w:rPr>
          <w:rStyle w:val="WrterbuchStandard"/>
        </w:rPr>
        <w:t>, afries., sw. V. (2): nhd. »wirken«, arbeiten; ne. work (V.); Vw.: s. und</w:t>
        <w:noBreakHyphen/>
        <w:t>; Hw.: s. un</w:t>
        <w:noBreakHyphen/>
        <w:t>for</w:t>
        <w:noBreakHyphen/>
        <w:t>werk</w:t>
        <w:noBreakHyphen/>
        <w:t>ad; vgl. ae. wircan, anfrk. wirken, as. wirkian*, ahd. wirken*; E.: germ. *wirkjan, sw. V., wirken, tun, machen; s. idg. *øer</w:t>
        <w:noBreakHyphen/>
        <w:t xml:space="preserve"> (2), *øre</w:t>
        <w:noBreakHyphen/>
        <w:t>, V., wirken, tun, Pokorny 1168; L.: Hh 128b</w:t>
      </w:r>
    </w:p>
    <w:p>
      <w:pPr>
        <w:pStyle w:val="Normal"/>
        <w:rPr/>
      </w:pPr>
      <w:r>
        <w:rPr>
          <w:rStyle w:val="Wrterbuchkopfzeile"/>
        </w:rPr>
        <w:t>werk</w:t>
        <w:noBreakHyphen/>
        <w:t>ian*</w:t>
      </w:r>
      <w:r>
        <w:rPr>
          <w:rStyle w:val="WrterbuchStandard"/>
        </w:rPr>
        <w:t>, as., sw. V. (1b): Vw.: s. wirkian*</w:t>
      </w:r>
    </w:p>
    <w:p>
      <w:pPr>
        <w:pStyle w:val="Normal"/>
        <w:rPr/>
      </w:pPr>
      <w:r>
        <w:rPr>
          <w:rStyle w:val="Wrterbuchkopfzeile"/>
        </w:rPr>
        <w:t>werkic***</w:t>
      </w:r>
      <w:r>
        <w:rPr>
          <w:rStyle w:val="WrterbuchStandard"/>
        </w:rPr>
        <w:t>, mhd., Adj.: nhd. »werkig«; Vw.: s. hant-; E.: s. werc, werken; W.: nhd. (ält.) werkig, Adj., »werkig«, arbeitsam, DW 29, 374</w:t>
      </w:r>
    </w:p>
    <w:p>
      <w:pPr>
        <w:pStyle w:val="Normal"/>
        <w:rPr/>
      </w:pPr>
      <w:r>
        <w:rPr>
          <w:rStyle w:val="Wrterbuchkopfzeile"/>
        </w:rPr>
        <w:t>werkich</w:t>
      </w:r>
      <w:r>
        <w:rPr>
          <w:rStyle w:val="WrterbuchStandard"/>
        </w:rPr>
        <w:t>, mnd.?, Adj.: nhd. »werkig«, mühevoll, mit viel Arbeit verbunden; ÜG.: lat. operosus?; I.: Lüt. lat. operosus?; E.: s. werk, ich (2); L.: Lü 575b (werkich)</w:t>
      </w:r>
    </w:p>
    <w:p>
      <w:pPr>
        <w:pStyle w:val="Normal"/>
        <w:rPr/>
      </w:pPr>
      <w:r>
        <w:rPr>
          <w:rStyle w:val="Wrterbuchkopfzeile"/>
        </w:rPr>
        <w:t>werkÆn*</w:t>
      </w:r>
      <w:r>
        <w:rPr>
          <w:rStyle w:val="WrterbuchStandard"/>
          <w:b/>
        </w:rPr>
        <w:t xml:space="preserve"> 2</w:t>
      </w:r>
      <w:r>
        <w:rPr>
          <w:rStyle w:val="WrterbuchStandard"/>
        </w:rPr>
        <w:t>, ahd.?, Adj.: nhd. aus Werg; ne. made of tow; ÜG.: lat. stuppeus Gl; Q.: Gl (13. Jh.); I.: Lüs. lat. stuppeus?; E.: s. werk (2); W.: nhd. (ält.</w:t>
        <w:noBreakHyphen/>
        <w:t>dial.) wergen, Adj., aus Werg hergestellt, DW 29, 322</w:t>
      </w:r>
    </w:p>
    <w:p>
      <w:pPr>
        <w:pStyle w:val="Normal"/>
        <w:rPr/>
      </w:pPr>
      <w:r>
        <w:rPr>
          <w:rStyle w:val="Wrterbuchkopfzeile"/>
        </w:rPr>
        <w:t>werkÆn***</w:t>
      </w:r>
      <w:r>
        <w:rPr>
          <w:rStyle w:val="WrterbuchStandard"/>
        </w:rPr>
        <w:t>, mhd., Adj.: Vw.: s. wilt-; E.: s. werken; W.: nhd. DW-</w:t>
      </w:r>
    </w:p>
    <w:p>
      <w:pPr>
        <w:pStyle w:val="Normal"/>
        <w:rPr/>
      </w:pPr>
      <w:r>
        <w:rPr>
          <w:rStyle w:val="Wrterbuchkopfzeile"/>
        </w:rPr>
        <w:t>werkinge</w:t>
      </w:r>
      <w:r>
        <w:rPr>
          <w:rStyle w:val="WrterbuchStandard"/>
        </w:rPr>
        <w:t>, mnd.?, F.: nhd. Tätigkeit, Wirksamkeit, Einwirkung, Wirkung; Vw.: s. ane-, dörch-, mÐde-, vör-, vrÐde-, wullen-; E.: s. werken (1), inge; L.: Lü 575b (werkinge)</w:t>
      </w:r>
    </w:p>
    <w:p>
      <w:pPr>
        <w:pStyle w:val="Normal"/>
        <w:rPr/>
      </w:pPr>
      <w:r>
        <w:rPr>
          <w:rStyle w:val="Wrterbuchkopfzeile"/>
        </w:rPr>
        <w:t>werkklocke</w:t>
      </w:r>
      <w:r>
        <w:rPr>
          <w:rStyle w:val="WrterbuchStandard"/>
        </w:rPr>
        <w:t>, mnd.?, F.: nhd. »Werkglocke«, Arbeitsglocke; E.: s. werk, klocke; L.: Lü 575b (werk-/werkklocke)</w:t>
      </w:r>
    </w:p>
    <w:p>
      <w:pPr>
        <w:pStyle w:val="Normal"/>
        <w:rPr/>
      </w:pPr>
      <w:r>
        <w:rPr>
          <w:rStyle w:val="Wrterbuchkopfzeile"/>
        </w:rPr>
        <w:t>werkknõpe*</w:t>
      </w:r>
      <w:r>
        <w:rPr>
          <w:rStyle w:val="WrterbuchStandard"/>
        </w:rPr>
        <w:t>, werkknape, mnd.?, M.: nhd. »Werkknabe«, oberster Bäckergeselle; E.: s. werk, knõpe; L.: Lü 575b (werk-/werkknape)</w:t>
      </w:r>
    </w:p>
    <w:p>
      <w:pPr>
        <w:pStyle w:val="Normal"/>
        <w:rPr/>
      </w:pPr>
      <w:r>
        <w:rPr>
          <w:rStyle w:val="Wrterbuchkopfzeile"/>
        </w:rPr>
        <w:t>werkknecht</w:t>
      </w:r>
      <w:r>
        <w:rPr>
          <w:rStyle w:val="WrterbuchStandard"/>
        </w:rPr>
        <w:t>, mnd.?, M.: nhd. »Werkknecht«, Handwerksgeselle; E.: s. werk, knecht; L.: Lü 575b (werk-/werkknecht)</w:t>
      </w:r>
    </w:p>
    <w:p>
      <w:pPr>
        <w:pStyle w:val="Normal"/>
        <w:rPr/>
      </w:pPr>
      <w:r>
        <w:rPr>
          <w:rStyle w:val="Wrterbuchkopfzeile"/>
        </w:rPr>
        <w:t>werkkneht***</w:t>
      </w:r>
      <w:r>
        <w:rPr>
          <w:rStyle w:val="WrterbuchStandard"/>
        </w:rPr>
        <w:t>, mhd., st. M.: nhd. »Werkknecht«; Vw.: s. hant-; E.: s. werc, kneht; W.: nhd. (ält.) Werkknecht, M., »Werkknecht«, Knecht für gewöhnliche Arbeiten, DW 29, 375</w:t>
      </w:r>
    </w:p>
    <w:p>
      <w:pPr>
        <w:pStyle w:val="Normal"/>
        <w:rPr/>
      </w:pPr>
      <w:r>
        <w:rPr>
          <w:rStyle w:val="Wrterbuchkopfzeile"/>
        </w:rPr>
        <w:t>werkkost*</w:t>
      </w:r>
      <w:r>
        <w:rPr>
          <w:rStyle w:val="WrterbuchStandard"/>
        </w:rPr>
        <w:t>, werkkoste, mnd.?, F.: nhd. »Werkkost«, Meisterschmaus; E.: s. werk, kost (2); L.: Lü 575b (werk-/werkkoste)</w:t>
      </w:r>
    </w:p>
    <w:p>
      <w:pPr>
        <w:pStyle w:val="Normal"/>
        <w:rPr/>
      </w:pPr>
      <w:r>
        <w:rPr>
          <w:rStyle w:val="Wrterbuchkopfzeile"/>
        </w:rPr>
        <w:t>*werklÆb?</w:t>
      </w:r>
      <w:r>
        <w:rPr>
          <w:rStyle w:val="WrterbuchStandard"/>
        </w:rPr>
        <w:t>, *werclÆb?, ahd., (st. M.) (a): Vw.: s. guot</w:t>
        <w:noBreakHyphen/>
      </w:r>
    </w:p>
    <w:p>
      <w:pPr>
        <w:pStyle w:val="Normal"/>
        <w:rPr/>
      </w:pPr>
      <w:r>
        <w:rPr>
          <w:rStyle w:val="Wrterbuchkopfzeile"/>
        </w:rPr>
        <w:t>*werklÆh?</w:t>
      </w:r>
      <w:r>
        <w:rPr>
          <w:rStyle w:val="WrterbuchStandard"/>
        </w:rPr>
        <w:t>, *werclÆh?, ahd., Adj.: Hw.: vgl. as. werklÆk*</w:t>
      </w:r>
    </w:p>
    <w:p>
      <w:pPr>
        <w:pStyle w:val="Normal"/>
        <w:rPr/>
      </w:pPr>
      <w:r>
        <w:rPr>
          <w:rStyle w:val="Wrterbuchkopfzeile"/>
        </w:rPr>
        <w:t>werk</w:t>
        <w:noBreakHyphen/>
        <w:t>lÆk*</w:t>
      </w:r>
      <w:r>
        <w:rPr>
          <w:rStyle w:val="WrterbuchStandard"/>
          <w:b/>
        </w:rPr>
        <w:t xml:space="preserve"> 1</w:t>
      </w:r>
      <w:r>
        <w:rPr>
          <w:rStyle w:val="WrterbuchStandard"/>
        </w:rPr>
        <w:t>, as., Adj.: nhd. tätig; ne. active (Adj.); ÜG.: lat. operosus GlM; Hw.: vgl. ahd. *werklÆh?; Q.: GlM (Anfang 11. Jh.); I.: Lüs. lat. operosus?; E.: s. werk*, lÆk (2); B.: GlM Nom. Sg. F. uuerklic operosa Wa 97, 9b = SAGA 186, 9b = Gl (nicht bei Steinmeyer)</w:t>
      </w:r>
    </w:p>
    <w:p>
      <w:pPr>
        <w:pStyle w:val="Normal"/>
        <w:rPr/>
      </w:pPr>
      <w:r>
        <w:rPr>
          <w:rStyle w:val="Wrterbuchkopfzeile"/>
        </w:rPr>
        <w:t>werkliuti*</w:t>
      </w:r>
      <w:r>
        <w:rPr>
          <w:rStyle w:val="WrterbuchStandard"/>
          <w:b/>
        </w:rPr>
        <w:t xml:space="preserve"> 1</w:t>
      </w:r>
      <w:r>
        <w:rPr>
          <w:rStyle w:val="WrterbuchStandard"/>
        </w:rPr>
        <w:t>, wercliuti*, ahd., st. M. Pl. (i): nhd. Werkleute, Arbeiter; ne. workmen; Q.: N (1000); I.: Lüt. lat. operarius?; E.: s. werk (1), liut; W.: mhd. wërcliute, st. M. Pl., Werkleute; nhd. Werkleute, M. Pl., Handwerksleute, DW 29, 379</w:t>
      </w:r>
    </w:p>
    <w:p>
      <w:pPr>
        <w:pStyle w:val="Normal"/>
        <w:rPr/>
      </w:pPr>
      <w:r>
        <w:rPr>
          <w:rStyle w:val="Wrterbuchkopfzeile"/>
        </w:rPr>
        <w:t>werklæn</w:t>
      </w:r>
      <w:r>
        <w:rPr>
          <w:rStyle w:val="WrterbuchStandard"/>
        </w:rPr>
        <w:t>, mnd.?, N., M.: nhd. Werklohn, Stücklohn; E.: s. werk, læn; L.: Lü 575b (werk-/werklôn)</w:t>
      </w:r>
    </w:p>
    <w:p>
      <w:pPr>
        <w:pStyle w:val="Normal"/>
        <w:rPr/>
      </w:pPr>
      <w:r>
        <w:rPr>
          <w:rStyle w:val="Wrterbuchkopfzeile"/>
        </w:rPr>
        <w:t>werkmahtigÆ*</w:t>
      </w:r>
      <w:r>
        <w:rPr>
          <w:rStyle w:val="WrterbuchStandard"/>
          <w:b/>
        </w:rPr>
        <w:t xml:space="preserve"> 1</w:t>
      </w:r>
      <w:r>
        <w:rPr>
          <w:rStyle w:val="WrterbuchStandard"/>
        </w:rPr>
        <w:t>, wercmahtigÆ*, ahd., st. F. (Æ): nhd. Größe; ne. magnificence; ÜG.: lat. magnificentia N; Q.: N (1000); I.: Lüt. lat. magnificentia; E.: s. werk (1), mahtigÆ</w:t>
      </w:r>
    </w:p>
    <w:p>
      <w:pPr>
        <w:pStyle w:val="Normal"/>
        <w:rPr/>
      </w:pPr>
      <w:r>
        <w:rPr>
          <w:rStyle w:val="Wrterbuchkopfzeile"/>
        </w:rPr>
        <w:t>werkman</w:t>
      </w:r>
      <w:r>
        <w:rPr>
          <w:rStyle w:val="WrterbuchStandard"/>
          <w:b/>
        </w:rPr>
        <w:t xml:space="preserve"> 9</w:t>
      </w:r>
      <w:r>
        <w:rPr>
          <w:rStyle w:val="WrterbuchStandard"/>
        </w:rPr>
        <w:t>, wercman, ahd., st. M. (athem.): nhd. Arbeiter, Handwerker, Werkmeister; ne. worker, artisan, foreman; ÜG.: lat. artifex Gl, WH, (fabricans) N, operarius B, opifex Gl; Vw.: s. boum</w:t>
        <w:noBreakHyphen/>
        <w:t>, hant</w:t>
        <w:noBreakHyphen/>
        <w:t>, holz</w:t>
        <w:noBreakHyphen/>
        <w:t>, ur</w:t>
        <w:noBreakHyphen/>
        <w:t>; Q.: B (800), GB, Gl, N, WH; I.: Lüt. lat. operarius; E.: s. werk (1), man; W.: mhd. wërcman, st. M., Werkmeister, Handwerker, Arbeiter; nhd. Werkmann, Werksmann, M., Handwerker, Werkmeister, DW 29, 383</w:t>
      </w:r>
    </w:p>
    <w:p>
      <w:pPr>
        <w:pStyle w:val="Normal"/>
        <w:rPr/>
      </w:pPr>
      <w:r>
        <w:rPr>
          <w:rStyle w:val="Wrterbuchkopfzeile"/>
        </w:rPr>
        <w:t>werkman</w:t>
      </w:r>
      <w:r>
        <w:rPr>
          <w:rStyle w:val="WrterbuchStandard"/>
        </w:rPr>
        <w:t>, mnd.?, M.: nhd. »Werkmann«, Handwerksmeister; ÜG.: lat. operarius?, opifex?; I.: Lüt. lat. operarius?; E.: s. werk, man (1); L.: Lü 575b (werk-/werkman)</w:t>
      </w:r>
    </w:p>
    <w:p>
      <w:pPr>
        <w:pStyle w:val="Normal"/>
        <w:rPr/>
      </w:pPr>
      <w:r>
        <w:rPr>
          <w:rStyle w:val="Wrterbuchkopfzeile"/>
        </w:rPr>
        <w:t>werkmeistar</w:t>
      </w:r>
      <w:r>
        <w:rPr>
          <w:rStyle w:val="WrterbuchStandard"/>
          <w:b/>
        </w:rPr>
        <w:t xml:space="preserve"> 8</w:t>
      </w:r>
      <w:r>
        <w:rPr>
          <w:rStyle w:val="WrterbuchStandard"/>
        </w:rPr>
        <w:t>, wercmeistar*, ahd., st. M. (a?): nhd. Meister, Handwerker, Baumeister, Werkmeister, Kunstmeister; ne. master (M.), artisan; ÜG.: lat. architectus Gl, artifex Gl, faber (M.) T, faber artifex Gl; Vw.: s. boum</w:t>
        <w:noBreakHyphen/>
        <w:t>; Q.: Gl (Ende 8. Jh.), T; I.: Lüt. lat. magister?, artifex?; E.: s. werk (1), meistar; W.: mhd. wërcmeister, st. M., Werkmeister; nhd. Werkmeister, M., Werkmeister, DW 29, 385</w:t>
      </w:r>
    </w:p>
    <w:p>
      <w:pPr>
        <w:pStyle w:val="Normal"/>
        <w:rPr/>
      </w:pPr>
      <w:r>
        <w:rPr>
          <w:rStyle w:val="Wrterbuchkopfzeile"/>
        </w:rPr>
        <w:t>werkmeistara*</w:t>
      </w:r>
      <w:r>
        <w:rPr>
          <w:rStyle w:val="WrterbuchStandard"/>
          <w:b/>
        </w:rPr>
        <w:t xml:space="preserve"> 1</w:t>
      </w:r>
      <w:r>
        <w:rPr>
          <w:rStyle w:val="WrterbuchStandard"/>
        </w:rPr>
        <w:t>, wercmeistara*, ahd., sw. F. (n): nhd. Meisterin; ne. master (F.), mistress; ÜG.: lat. praesul operis N; Q.: N (1000); I.: Lüt. lat. praesul operis; E.: s. werk (1), meistara</w:t>
      </w:r>
    </w:p>
    <w:p>
      <w:pPr>
        <w:pStyle w:val="Normal"/>
        <w:rPr/>
      </w:pPr>
      <w:r>
        <w:rPr>
          <w:rStyle w:val="Wrterbuchkopfzeile"/>
        </w:rPr>
        <w:t>werkmesset*</w:t>
      </w:r>
      <w:r>
        <w:rPr>
          <w:rStyle w:val="WrterbuchStandard"/>
        </w:rPr>
        <w:t>, werkmest, werkmetz, mnd.?, N.: nhd. »Werkmesser« (N.), Schustermesser (N.); ÜG.: lat. alisorium?; E.: s. werk, messet; L.: Lü 575b (werk-/werkmest)</w:t>
      </w:r>
    </w:p>
    <w:p>
      <w:pPr>
        <w:pStyle w:val="Normal"/>
        <w:rPr/>
      </w:pPr>
      <w:r>
        <w:rPr>
          <w:rStyle w:val="Wrterbuchkopfzeile"/>
        </w:rPr>
        <w:t>werkmÐster</w:t>
      </w:r>
      <w:r>
        <w:rPr>
          <w:rStyle w:val="WrterbuchStandard"/>
        </w:rPr>
        <w:t>, mnd.?, M.: nhd. »Werkmeister«, Innungsvorsteher, Ältermann, Zeugmeister, Kirchenvorsteher, Kirchenrechnungsführer; E.: s. werk, mÐster; L.: Lü 575b (werk-/werkmêster)</w:t>
      </w:r>
    </w:p>
    <w:p>
      <w:pPr>
        <w:pStyle w:val="Normal"/>
        <w:rPr/>
      </w:pPr>
      <w:r>
        <w:rPr>
          <w:rStyle w:val="Wrterbuchkopfzeile"/>
        </w:rPr>
        <w:t>werknæte*</w:t>
      </w:r>
      <w:r>
        <w:rPr>
          <w:rStyle w:val="WrterbuchStandard"/>
        </w:rPr>
        <w:t>, werknote, mnd.?, M.: nhd. Innungsgenosse, Zunftgenosse; Hw.: s. werkenæte, werkgenæte; E.: s. werk, næte (1); L.: Lü 575b (werk-/werknote)</w:t>
      </w:r>
    </w:p>
    <w:p>
      <w:pPr>
        <w:pStyle w:val="Normal"/>
        <w:rPr/>
      </w:pPr>
      <w:r>
        <w:rPr>
          <w:rStyle w:val="Wrterbuchkopfzeile"/>
        </w:rPr>
        <w:t>*werk-on?</w:t>
      </w:r>
      <w:r>
        <w:rPr>
          <w:rStyle w:val="WrterbuchStandard"/>
        </w:rPr>
        <w:t>, anfrk., sw. V. (2): Vw.: s. far</w:t>
        <w:noBreakHyphen/>
        <w:t>; E.: s. werk*</w:t>
      </w:r>
    </w:p>
    <w:p>
      <w:pPr>
        <w:pStyle w:val="Normal"/>
        <w:rPr/>
      </w:pPr>
      <w:r>
        <w:rPr>
          <w:rStyle w:val="Wrterbuchkopfzeile"/>
        </w:rPr>
        <w:t>*werk</w:t>
        <w:noBreakHyphen/>
        <w:t>on?</w:t>
      </w:r>
      <w:r>
        <w:rPr>
          <w:rStyle w:val="WrterbuchStandard"/>
        </w:rPr>
        <w:t>, as., sw. V. (2): nhd. wirken; ne. work (V.), act (V.); Vw.: s. far</w:t>
        <w:noBreakHyphen/>
        <w:t>*, gi</w:t>
        <w:noBreakHyphen/>
        <w:t>*; Hw.: vgl. ahd. werkæn* (sw. V. 2); E.: s. werk*</w:t>
      </w:r>
    </w:p>
    <w:p>
      <w:pPr>
        <w:pStyle w:val="Normal"/>
        <w:rPr/>
      </w:pPr>
      <w:r>
        <w:rPr>
          <w:rStyle w:val="Wrterbuchkopfzeile"/>
        </w:rPr>
        <w:t>werkæn*</w:t>
      </w:r>
      <w:r>
        <w:rPr>
          <w:rStyle w:val="WrterbuchStandard"/>
          <w:b/>
        </w:rPr>
        <w:t xml:space="preserve"> 20</w:t>
      </w:r>
      <w:r>
        <w:rPr>
          <w:rStyle w:val="WrterbuchStandard"/>
        </w:rPr>
        <w:t>, wercæn*, ahd., sw. V. (2): nhd. »werken«, handeln, tun, wirken, bewirken, arbeiten, bauen, erbauen, verrichten, schaffen; ne. work (V.), act (V.), build; ÜG.: lat. aedificare Gl, agere N, facere N, NGl, (laborare) B, operari B, N, NGl, perpetrare LB; Vw.: s. gi</w:t>
        <w:noBreakHyphen/>
        <w:t>, gidank</w:t>
        <w:noBreakHyphen/>
        <w:t>; Hw.: vgl. as. *werkon?; Q.: B, GB, Gl (nach 765?), M, N, NGl, O, Ph; E.: s. werk (1); W.: mhd. wërken, sw. V., arbeiten, handeln, wirken, tun, erzeugen; nhd. werken, sw. V., werken, DW 29, 359; R.: wola werkæn: nhd. Gutes tun; ne. do good</w:t>
      </w:r>
    </w:p>
    <w:p>
      <w:pPr>
        <w:pStyle w:val="Normal"/>
        <w:rPr/>
      </w:pPr>
      <w:r>
        <w:rPr>
          <w:rStyle w:val="Wrterbuchkopfzeile"/>
        </w:rPr>
        <w:t>werkozil</w:t>
      </w:r>
      <w:r>
        <w:rPr>
          <w:rStyle w:val="WrterbuchStandard"/>
        </w:rPr>
        <w:t>, mhd., sw. F.: Vw.: s. wercüsele</w:t>
      </w:r>
    </w:p>
    <w:p>
      <w:pPr>
        <w:pStyle w:val="Normal"/>
        <w:rPr/>
      </w:pPr>
      <w:r>
        <w:rPr>
          <w:rStyle w:val="Wrterbuchkopfzeile"/>
        </w:rPr>
        <w:t>werkplÐgÏre*</w:t>
      </w:r>
      <w:r>
        <w:rPr>
          <w:rStyle w:val="WrterbuchStandard"/>
        </w:rPr>
        <w:t>, werkplegere, mnd.?, M.: nhd. »Werkpfleger«, Aufseher einer Grube im Bergwerk?; E.: s. werk, plÐgÏre; L.: Lü 575b (werk-/werkplegere)</w:t>
      </w:r>
    </w:p>
    <w:p>
      <w:pPr>
        <w:pStyle w:val="Normal"/>
        <w:rPr/>
      </w:pPr>
      <w:r>
        <w:rPr>
          <w:rStyle w:val="Wrterbuchkopfzeile"/>
        </w:rPr>
        <w:t>werkplÐgÏreschop*</w:t>
      </w:r>
      <w:r>
        <w:rPr>
          <w:rStyle w:val="WrterbuchStandard"/>
        </w:rPr>
        <w:t>, werkplegerschup, mnd.?, F.: nhd. »Werkpflegerschaft«, Amt des Aufsehers einer Grube im Bergwerk; E.: s. werkplÐgÏre, schop; L.: Lü 575b (werk-/werkplegerschup)</w:t>
      </w:r>
    </w:p>
    <w:p>
      <w:pPr>
        <w:pStyle w:val="Normal"/>
        <w:rPr/>
      </w:pPr>
      <w:r>
        <w:rPr>
          <w:rStyle w:val="Wrterbuchkopfzeile"/>
        </w:rPr>
        <w:t>werkplegere</w:t>
      </w:r>
      <w:r>
        <w:rPr>
          <w:rStyle w:val="WrterbuchStandard"/>
        </w:rPr>
        <w:t>, mnd.?, M.: Vw.: s. werkplÐgÏre; L.: Lü 575b (werk-/werkplegere)</w:t>
      </w:r>
    </w:p>
    <w:p>
      <w:pPr>
        <w:pStyle w:val="Normal"/>
        <w:rPr/>
      </w:pPr>
      <w:r>
        <w:rPr>
          <w:rStyle w:val="Wrterbuchkopfzeile"/>
        </w:rPr>
        <w:t>werkplegerschup</w:t>
      </w:r>
      <w:r>
        <w:rPr>
          <w:rStyle w:val="WrterbuchStandard"/>
        </w:rPr>
        <w:t>, mnd.?, F.: Vw.: s. werkplÐgÏreschop; L.: Lü 575b (werk-/werkplegerschup)</w:t>
      </w:r>
    </w:p>
    <w:p>
      <w:pPr>
        <w:pStyle w:val="Normal"/>
        <w:rPr/>
      </w:pPr>
      <w:r>
        <w:rPr>
          <w:rStyle w:val="Wrterbuchkopfzeile"/>
        </w:rPr>
        <w:t>werkreht*</w:t>
      </w:r>
      <w:r>
        <w:rPr>
          <w:rStyle w:val="WrterbuchStandard"/>
          <w:b/>
        </w:rPr>
        <w:t xml:space="preserve"> 8</w:t>
      </w:r>
      <w:r>
        <w:rPr>
          <w:rStyle w:val="WrterbuchStandard"/>
        </w:rPr>
        <w:t>, wercreht*, ahd., st. N. (a): nhd. »Werkgerechtigkeit«, Gerechtigkeit, Gerechtigkeit im Tun, rechtes Handeln, Recht; ne. justification by actions, justice; ÜG.: lat. iustificatio N, mandata quae iustos faciunt N, opera iustorum quae imperat deus N; Q.: N (1000); I.: Lüt. lat. iustificatio; E.: s. werk (1), reht</w:t>
      </w:r>
    </w:p>
    <w:p>
      <w:pPr>
        <w:pStyle w:val="Normal"/>
        <w:rPr/>
      </w:pPr>
      <w:r>
        <w:rPr>
          <w:rStyle w:val="Wrterbuchkopfzeile"/>
        </w:rPr>
        <w:t>werksman</w:t>
      </w:r>
      <w:r>
        <w:rPr>
          <w:rStyle w:val="WrterbuchStandard"/>
        </w:rPr>
        <w:t>, mnd.?, M.: Vw.: s. werkesman; L.: Lü 575b (werk[e]sman)</w:t>
      </w:r>
    </w:p>
    <w:p>
      <w:pPr>
        <w:pStyle w:val="Normal"/>
        <w:rPr/>
      </w:pPr>
      <w:r>
        <w:rPr>
          <w:rStyle w:val="Wrterbuchkopfzeile"/>
        </w:rPr>
        <w:t>werkstÐde*</w:t>
      </w:r>
      <w:r>
        <w:rPr>
          <w:rStyle w:val="WrterbuchStandard"/>
        </w:rPr>
        <w:t>, werkstede, mnd.?, F.: nhd. Werkstätte; E.: s. werk, stÐde (1); L.: Lü 575b (werk-/werkstede)</w:t>
      </w:r>
    </w:p>
    <w:p>
      <w:pPr>
        <w:pStyle w:val="Normal"/>
        <w:rPr/>
      </w:pPr>
      <w:r>
        <w:rPr>
          <w:rStyle w:val="Wrterbuchkopfzeile"/>
        </w:rPr>
        <w:t>werkstÐn</w:t>
      </w:r>
      <w:r>
        <w:rPr>
          <w:rStyle w:val="WrterbuchStandard"/>
        </w:rPr>
        <w:t>, werkestein, mnd.?, M.: nhd. »Werkstein«, gewöhnlicher Bernstein mittlerer Größe und Güte; E.: s. werk, stÐn (1); L.: Lü 575b (werk-/werkstên)</w:t>
      </w:r>
    </w:p>
    <w:p>
      <w:pPr>
        <w:pStyle w:val="Normal"/>
        <w:rPr>
          <w:rStyle w:val="WrterbuchStandard"/>
        </w:rPr>
      </w:pPr>
      <w:r>
        <w:rPr>
          <w:rStyle w:val="Wrterbuchkopfzeile"/>
        </w:rPr>
        <w:t>werkstücke***</w:t>
      </w:r>
      <w:r>
        <w:rPr>
          <w:rStyle w:val="WrterbuchStandard"/>
        </w:rPr>
        <w:t>, mnd.?, N.: nhd. Werkstück; Vw.: s. kr</w:t>
      </w:r>
      <w:r>
        <w:rPr>
          <w:rStyle w:val="WrterbuchStandard"/>
          <w:rFonts w:cs="Times New Roman"/>
        </w:rPr>
        <w:t>ǖ</w:t>
      </w:r>
      <w:r>
        <w:rPr>
          <w:rStyle w:val="WrterbuchStandard"/>
          <w:rFonts w:cs="Times German"/>
        </w:rPr>
        <w:t>ze-; E.: s. werk, stücke</w:t>
      </w:r>
    </w:p>
    <w:p>
      <w:pPr>
        <w:pStyle w:val="Normal"/>
        <w:rPr/>
      </w:pPr>
      <w:r>
        <w:rPr>
          <w:rStyle w:val="Wrterbuchkopfzeile"/>
        </w:rPr>
        <w:t>werksuohho*</w:t>
      </w:r>
      <w:r>
        <w:rPr>
          <w:rStyle w:val="WrterbuchStandard"/>
          <w:b/>
        </w:rPr>
        <w:t xml:space="preserve"> 1</w:t>
      </w:r>
      <w:r>
        <w:rPr>
          <w:rStyle w:val="WrterbuchStandard"/>
        </w:rPr>
        <w:t>, wercsuocho*, ahd., sw. M. (n): nhd. Eintreiber, einer der zur Dienstleistung ermahnt; ne. exactor, mayor summoning compulsory workers; ÜG.: lat. exactor Gl; Q.: Gl (Anfang 9. Jh.); I.: Lüt.?, Lsch.? lat. exactor?; E.: s. werk (1), suohhen</w:t>
      </w:r>
    </w:p>
    <w:p>
      <w:pPr>
        <w:pStyle w:val="Normal"/>
        <w:rPr/>
      </w:pPr>
      <w:r>
        <w:rPr>
          <w:rStyle w:val="Wrterbuchkopfzeile"/>
        </w:rPr>
        <w:t>werktolne*</w:t>
      </w:r>
      <w:r>
        <w:rPr>
          <w:rStyle w:val="WrterbuchStandard"/>
        </w:rPr>
        <w:t>, werktoln, mnd.?, sw. M.: nhd. »Neuwerkzoll«, Zoll (M.) (2) auf der Insel Neuwerk; E.: s. werk, tolne; L.: Lü 575b (werk-/werktoln)</w:t>
      </w:r>
    </w:p>
    <w:p>
      <w:pPr>
        <w:pStyle w:val="Normal"/>
        <w:rPr/>
      </w:pPr>
      <w:r>
        <w:rPr>
          <w:rStyle w:val="Wrterbuchkopfzeile"/>
        </w:rPr>
        <w:t>werktouwe*</w:t>
      </w:r>
      <w:r>
        <w:rPr>
          <w:rStyle w:val="WrterbuchStandard"/>
        </w:rPr>
        <w:t>, werktowe, mnd.?, N.: nhd. Arbeitsgerät, Werkzeug; E.: s. werk, touwe; L.: Lü 575b (werk-/werktowe)</w:t>
      </w:r>
    </w:p>
    <w:p>
      <w:pPr>
        <w:pStyle w:val="Normal"/>
        <w:rPr/>
      </w:pPr>
      <w:r>
        <w:rPr>
          <w:rStyle w:val="Wrterbuchkopfzeile"/>
        </w:rPr>
        <w:t>werkunga*</w:t>
      </w:r>
      <w:r>
        <w:rPr>
          <w:rStyle w:val="WrterbuchStandard"/>
          <w:b/>
        </w:rPr>
        <w:t xml:space="preserve"> 2</w:t>
      </w:r>
      <w:r>
        <w:rPr>
          <w:rStyle w:val="WrterbuchStandard"/>
        </w:rPr>
        <w:t>, wercunga*, ahd., st. F. (æ): nhd. Arbeit, Verrichtung, Werk; ne. work (N.); ÜG.: lat. operatio Gl; Vw.: s. mihhil</w:t>
        <w:noBreakHyphen/>
        <w:t>; Q.: Gl (790); I.: Lüs. lat. operatio?; E.: s. werkæn; W.: mhd. wërkunge, st. F., Tat; nhd. (ält.</w:t>
        <w:noBreakHyphen/>
        <w:t>dial.) Werkung, F., »Werkung«, DW 29, 416</w:t>
      </w:r>
    </w:p>
    <w:p>
      <w:pPr>
        <w:pStyle w:val="Normal"/>
        <w:rPr/>
      </w:pPr>
      <w:r>
        <w:rPr>
          <w:rStyle w:val="Wrterbuchkopfzeile"/>
        </w:rPr>
        <w:t>werkunge</w:t>
      </w:r>
      <w:r>
        <w:rPr>
          <w:rStyle w:val="WrterbuchStandard"/>
        </w:rPr>
        <w:t>, mhd., st. F.: nhd. »Werkung«, Inswerksetzen, Tat; ÜG.: lat. effectus (M.) STheol; Q.: STheol (FB werkunge), Eckh (1. Drittel 14. Jh.); E.: ahd. werkunga* 2, wercunga*, st. F. (æ), Arbeit, Verrichtung, Werk; W.: nhd. (ält.</w:t>
        <w:noBreakHyphen/>
        <w:t>dial.) Werkung, F., »Werkung«, DW 29, 416; L.: Lexer 314b (werkunge), Hennig (werkunge), FB 461a (werkunge)</w:t>
      </w:r>
    </w:p>
    <w:p>
      <w:pPr>
        <w:pStyle w:val="Normal"/>
        <w:rPr/>
      </w:pPr>
      <w:r>
        <w:rPr>
          <w:rStyle w:val="Wrterbuchkopfzeile"/>
        </w:rPr>
        <w:t>werkvat</w:t>
      </w:r>
      <w:r>
        <w:rPr>
          <w:rStyle w:val="WrterbuchStandard"/>
        </w:rPr>
        <w:t>, mnd.?, N.: nhd. »Werkfass«, Schwärzkübel der Schuster, Schmelztiegel?, Fass für Waren; E.: s. werk, vat (2); L.: Lü 575b (werk-/werkvat)</w:t>
      </w:r>
    </w:p>
    <w:p>
      <w:pPr>
        <w:pStyle w:val="Normal"/>
        <w:rPr/>
      </w:pPr>
      <w:r>
        <w:rPr>
          <w:rStyle w:val="Wrterbuchkopfzeile"/>
        </w:rPr>
        <w:t>werkvenster*</w:t>
      </w:r>
      <w:r>
        <w:rPr>
          <w:rStyle w:val="WrterbuchStandard"/>
        </w:rPr>
        <w:t>, werkvinster, mnd.?, N.: nhd. »Werkfenster«, Ladenfenster des Handwerkers; E.: s. werk, venster; L.: Lü 575b (werk-/werkvinster)</w:t>
      </w:r>
    </w:p>
    <w:p>
      <w:pPr>
        <w:pStyle w:val="Normal"/>
        <w:rPr/>
      </w:pPr>
      <w:r>
        <w:rPr>
          <w:rStyle w:val="Wrterbuchkopfzeile"/>
        </w:rPr>
        <w:t>wer</w:t>
        <w:noBreakHyphen/>
        <w:t>lâ-s*</w:t>
      </w:r>
      <w:r>
        <w:rPr>
          <w:rStyle w:val="WrterbuchStandard"/>
        </w:rPr>
        <w:t>, afries., Adj.: Vw.: s. wer-e-lâ</w:t>
        <w:noBreakHyphen/>
        <w:t>s*</w:t>
      </w:r>
    </w:p>
    <w:p>
      <w:pPr>
        <w:pStyle w:val="Normal"/>
        <w:rPr/>
      </w:pPr>
      <w:r>
        <w:rPr>
          <w:rStyle w:val="Wrterbuchkopfzeile"/>
        </w:rPr>
        <w:t>werlde</w:t>
      </w:r>
      <w:r>
        <w:rPr>
          <w:rStyle w:val="WrterbuchStandard"/>
        </w:rPr>
        <w:t>, mnd.?, F.: Vw.: s. werlt; L.: Lü 575b (werlt)</w:t>
      </w:r>
    </w:p>
    <w:p>
      <w:pPr>
        <w:pStyle w:val="Normal"/>
        <w:rPr/>
      </w:pPr>
      <w:r>
        <w:rPr>
          <w:rStyle w:val="Wrterbuchkopfzeile"/>
        </w:rPr>
        <w:t>werlde</w:t>
      </w:r>
      <w:r>
        <w:rPr>
          <w:rStyle w:val="WrterbuchStandard"/>
        </w:rPr>
        <w:t>, mhd., st. F.: Vw.: s. werlt</w:t>
      </w:r>
    </w:p>
    <w:p>
      <w:pPr>
        <w:pStyle w:val="Normal"/>
        <w:rPr/>
      </w:pPr>
      <w:r>
        <w:rPr>
          <w:rStyle w:val="Wrterbuchkopfzeile"/>
        </w:rPr>
        <w:t>werldelecht</w:t>
      </w:r>
      <w:r>
        <w:rPr>
          <w:rStyle w:val="WrterbuchStandard"/>
        </w:rPr>
        <w:t>, mnd.?, N.: Vw.: s. werltlicht; L.: Lü 575b (werldelecht)</w:t>
      </w:r>
    </w:p>
    <w:p>
      <w:pPr>
        <w:pStyle w:val="Normal"/>
        <w:rPr/>
      </w:pPr>
      <w:r>
        <w:rPr>
          <w:rStyle w:val="Wrterbuchkopfzeile"/>
        </w:rPr>
        <w:t>werldemer</w:t>
      </w:r>
      <w:r>
        <w:rPr>
          <w:rStyle w:val="WrterbuchStandard"/>
        </w:rPr>
        <w:t>, mhd., st. N.: Vw.: s. werltmer</w:t>
      </w:r>
    </w:p>
    <w:p>
      <w:pPr>
        <w:pStyle w:val="Normal"/>
        <w:rPr/>
      </w:pPr>
      <w:r>
        <w:rPr>
          <w:rStyle w:val="Wrterbuchkopfzeile"/>
        </w:rPr>
        <w:t>werlden</w:t>
      </w:r>
      <w:r>
        <w:rPr>
          <w:rStyle w:val="WrterbuchStandard"/>
        </w:rPr>
        <w:t>, mhd., sw. V.: Vw.: s. werlten</w:t>
      </w:r>
    </w:p>
    <w:p>
      <w:pPr>
        <w:pStyle w:val="Normal"/>
        <w:rPr/>
      </w:pPr>
      <w:r>
        <w:rPr>
          <w:rStyle w:val="Wrterbuchkopfzeile"/>
        </w:rPr>
        <w:t>werlden</w:t>
      </w:r>
      <w:r>
        <w:rPr>
          <w:rStyle w:val="WrterbuchStandard"/>
        </w:rPr>
        <w:t>, mhd., V.: Vw.: s. werlten</w:t>
      </w:r>
    </w:p>
    <w:p>
      <w:pPr>
        <w:pStyle w:val="Normal"/>
        <w:rPr/>
      </w:pPr>
      <w:r>
        <w:rPr>
          <w:rStyle w:val="Wrterbuchkopfzeile"/>
        </w:rPr>
        <w:t>werlet</w:t>
      </w:r>
      <w:r>
        <w:rPr>
          <w:rStyle w:val="WrterbuchStandard"/>
        </w:rPr>
        <w:t>, mhd., st. F.: Vw.: s. werlt</w:t>
      </w:r>
    </w:p>
    <w:p>
      <w:pPr>
        <w:pStyle w:val="Normal"/>
        <w:rPr/>
      </w:pPr>
      <w:r>
        <w:rPr>
          <w:rStyle w:val="Wrterbuchkopfzeile"/>
        </w:rPr>
        <w:t>we-r-lic</w:t>
      </w:r>
      <w:r>
        <w:rPr>
          <w:rStyle w:val="WrterbuchStandard"/>
        </w:rPr>
        <w:t>, ae., Adj.: nhd. männlich, maskulin; ÜG.: lat. virilis Gl; E.: s. we</w:t>
        <w:noBreakHyphen/>
        <w:t xml:space="preserve">r (1), </w:t>
        <w:noBreakHyphen/>
        <w:t>lÆc (3); L.: Hall/Meritt 405</w:t>
      </w:r>
    </w:p>
    <w:p>
      <w:pPr>
        <w:pStyle w:val="Normal"/>
        <w:rPr/>
      </w:pPr>
      <w:r>
        <w:rPr>
          <w:rStyle w:val="Wrterbuchkopfzeile"/>
        </w:rPr>
        <w:t>we-r-lÆc-e</w:t>
      </w:r>
      <w:r>
        <w:rPr>
          <w:rStyle w:val="WrterbuchStandard"/>
        </w:rPr>
        <w:t>, ae., Adv.: nhd. männlich, maskulin; E.: s. we</w:t>
        <w:noBreakHyphen/>
        <w:t>r-lic; L.: Hall/Meritt 405</w:t>
      </w:r>
    </w:p>
    <w:p>
      <w:pPr>
        <w:pStyle w:val="Normal"/>
        <w:rPr/>
      </w:pPr>
      <w:r>
        <w:rPr>
          <w:rStyle w:val="Wrterbuchkopfzeile"/>
        </w:rPr>
        <w:t>werlich***</w:t>
      </w:r>
      <w:r>
        <w:rPr>
          <w:rStyle w:val="WrterbuchStandard"/>
          <w:b/>
        </w:rPr>
        <w:t xml:space="preserve"> (2)</w:t>
      </w:r>
      <w:r>
        <w:rPr>
          <w:rStyle w:val="WrterbuchStandard"/>
        </w:rPr>
        <w:t>, mhd., Adj.: nhd. »währlich«; Vw.: s. un-; E.: s. weren (2); W.: nhd. DW-</w:t>
      </w:r>
    </w:p>
    <w:p>
      <w:pPr>
        <w:pStyle w:val="Normal"/>
        <w:rPr/>
      </w:pPr>
      <w:r>
        <w:rPr>
          <w:rStyle w:val="Wrterbuchkopfzeile"/>
        </w:rPr>
        <w:t>werlich</w:t>
      </w:r>
      <w:r>
        <w:rPr>
          <w:rStyle w:val="WrterbuchStandard"/>
          <w:b/>
        </w:rPr>
        <w:t xml:space="preserve"> (1)</w:t>
      </w:r>
      <w:r>
        <w:rPr>
          <w:rStyle w:val="WrterbuchStandard"/>
        </w:rPr>
        <w:t>, werelich, mhd., Adj.: nhd. »wehrlich«, kampfgerüstet, kampfbereit, wehrhaft, kämpfend, gerüstet, bewaffnet, waffenfähig, kämpferisch, kampflustig, tapfer, befestigt, auf Verteidigung eingerichtet, Schutz bietend, einer Gewährung würdig; Vw.: s. ge-, strÆt-, un-; Q.: RWchr, Enik, GTroj, SHort, Kreuzf, HvNst, WvÖst, Ot, BDan, SAlex (FB werlich), BdN, ErnstD, Frl, GFrau, Iw (um 1200), KvWTroj, NvJer, Parz, SchwSp, Wh, Wig, Urk; E.: s. weren (1), lich; W.: nhd. (ält.) wehrlich, Adj., »wehrlich«, befestigt, bewaffnet, DW 28, 275; L.: Lexer 313c (werlich), Hennig (werlich), WMU (werlich 903 [1287] 3 Bel.)</w:t>
      </w:r>
    </w:p>
    <w:p>
      <w:pPr>
        <w:pStyle w:val="Normal"/>
        <w:rPr/>
      </w:pPr>
      <w:r>
        <w:rPr>
          <w:rStyle w:val="Wrterbuchkopfzeile"/>
        </w:rPr>
        <w:t>werlich</w:t>
      </w:r>
      <w:r>
        <w:rPr>
          <w:rStyle w:val="WrterbuchStandard"/>
          <w:b/>
        </w:rPr>
        <w:t xml:space="preserve"> (3)</w:t>
      </w:r>
      <w:r>
        <w:rPr>
          <w:rStyle w:val="WrterbuchStandard"/>
        </w:rPr>
        <w:t>, werelich, mhd., Adj.: nhd. einer Gewährung würdig; Q.: Wh (um 1210); E.: weren (3), lich; W.: nhd. DW-; L.: Lexer 313c (werlich), Hennig (werlich), FB 461a (werlich)</w:t>
      </w:r>
    </w:p>
    <w:p>
      <w:pPr>
        <w:pStyle w:val="Normal"/>
        <w:rPr/>
      </w:pPr>
      <w:r>
        <w:rPr>
          <w:rStyle w:val="Wrterbuchkopfzeile"/>
        </w:rPr>
        <w:t>wÐrlich</w:t>
      </w:r>
      <w:r>
        <w:rPr>
          <w:rStyle w:val="WrterbuchStandard"/>
        </w:rPr>
        <w:t>, mhd., Adj.: Vw.: s. wÏrlich</w:t>
      </w:r>
    </w:p>
    <w:p>
      <w:pPr>
        <w:pStyle w:val="Normal"/>
        <w:rPr/>
      </w:pPr>
      <w:r>
        <w:rPr>
          <w:rStyle w:val="Wrterbuchkopfzeile"/>
        </w:rPr>
        <w:t>werlÆche</w:t>
      </w:r>
      <w:r>
        <w:rPr>
          <w:rStyle w:val="WrterbuchStandard"/>
        </w:rPr>
        <w:t>, werelÆche, mhd., Adv.: nhd. »wehrlich«, kampfgerüstet, kampfbereit, kämpfend, gerüstet, bewaffnet, kämpferisch, kampflustig, tapfer, befestigt, auf Verteidigung eingerichtet, Schutz bietend; Vw.: s. ge-, un-; Q.: RWchr, Kreuzf (FB werlÆche), GrRud (Ende 12. Jh.), Iw, Kudr, Loheng, Nib, RvEGer, Wh; E.: s. weren (1), lÆche; W.: nhd. (ält.) wehrlich, Adv., »wehrlich«, befestigt, bewaffnet, DW 28, 275; L.: Lexer 313c (werlÆche), Hennig (werlÆche), FB 461a (werlÆche)</w:t>
      </w:r>
    </w:p>
    <w:p>
      <w:pPr>
        <w:pStyle w:val="Normal"/>
        <w:rPr/>
      </w:pPr>
      <w:r>
        <w:rPr>
          <w:rStyle w:val="Wrterbuchkopfzeile"/>
        </w:rPr>
        <w:t>wÐrlÆche</w:t>
      </w:r>
      <w:r>
        <w:rPr>
          <w:rStyle w:val="WrterbuchStandard"/>
        </w:rPr>
        <w:t>, mhd., Adv.: Vw.: s. wÏrlÆche</w:t>
      </w:r>
    </w:p>
    <w:p>
      <w:pPr>
        <w:pStyle w:val="Normal"/>
        <w:rPr/>
      </w:pPr>
      <w:r>
        <w:rPr>
          <w:rStyle w:val="Wrterbuchkopfzeile"/>
        </w:rPr>
        <w:t>wer</w:t>
        <w:noBreakHyphen/>
        <w:t>lik</w:t>
      </w:r>
      <w:r>
        <w:rPr>
          <w:rStyle w:val="WrterbuchStandard"/>
        </w:rPr>
        <w:t>, afries., Adj.: Vw.: s. war</w:t>
        <w:noBreakHyphen/>
        <w:t>l</w:t>
        <w:noBreakHyphen/>
        <w:t>d</w:t>
        <w:noBreakHyphen/>
        <w:t>lik</w:t>
      </w:r>
    </w:p>
    <w:p>
      <w:pPr>
        <w:pStyle w:val="Normal"/>
        <w:rPr/>
      </w:pPr>
      <w:r>
        <w:rPr>
          <w:rStyle w:val="Wrterbuchkopfzeile"/>
        </w:rPr>
        <w:t>werlÆk</w:t>
      </w:r>
      <w:r>
        <w:rPr>
          <w:rStyle w:val="WrterbuchStandard"/>
        </w:rPr>
        <w:t>, mnd.?, Adj.: Vw.: s. werltlÆk; L.: Lü 575b (werlik)</w:t>
      </w:r>
    </w:p>
    <w:p>
      <w:pPr>
        <w:pStyle w:val="Normal"/>
        <w:rPr/>
      </w:pPr>
      <w:r>
        <w:rPr>
          <w:rStyle w:val="Wrterbuchkopfzeile"/>
        </w:rPr>
        <w:t>wÐr</w:t>
        <w:noBreakHyphen/>
        <w:t>lik*</w:t>
      </w:r>
      <w:r>
        <w:rPr>
          <w:rStyle w:val="WrterbuchStandard"/>
          <w:b/>
        </w:rPr>
        <w:t xml:space="preserve"> 3</w:t>
      </w:r>
      <w:r>
        <w:rPr>
          <w:rStyle w:val="WrterbuchStandard"/>
        </w:rPr>
        <w:t>, wõr-lik, afries., Adj.: nhd. wahrhaftig, wahrlich; ne. verily; Hw.: vgl. ae. *wÚrlic?, as. wõrlÆk*, ahd. wõrlÆh*; Q.: W; E.: germ. *wÐralÆka</w:t>
        <w:noBreakHyphen/>
        <w:t>, *wÐralÆkaz, *wÚralÆka</w:t>
        <w:noBreakHyphen/>
        <w:t>, *wÚralÆkaz, Adj., wahr; idg. *øeræs</w:t>
        <w:noBreakHyphen/>
        <w:t>, Adj., freundlich, vertrauenswert, wahr, Pokorny 1165; s. idg. *øer</w:t>
        <w:noBreakHyphen/>
        <w:t xml:space="preserve"> (11), *øerý</w:t>
        <w:noBreakHyphen/>
        <w:t>. Sb., Freundlichkeit, Pokorny 1165; idg. *lÁig</w:t>
        <w:noBreakHyphen/>
        <w:t xml:space="preserve"> (2), *lÆg</w:t>
        <w:noBreakHyphen/>
        <w:t>?, Sb., Adj., Gestalt, ähnlich, gleich, Pokorny 667; L.: Hh 127b, Rh 1141b</w:t>
      </w:r>
    </w:p>
    <w:p>
      <w:pPr>
        <w:pStyle w:val="Normal"/>
        <w:rPr/>
      </w:pPr>
      <w:r>
        <w:rPr>
          <w:rStyle w:val="Wrterbuchkopfzeile"/>
        </w:rPr>
        <w:t>wÐrlÆk</w:t>
      </w:r>
      <w:r>
        <w:rPr>
          <w:rStyle w:val="WrterbuchStandard"/>
          <w:b/>
        </w:rPr>
        <w:t xml:space="preserve"> (1)</w:t>
      </w:r>
      <w:r>
        <w:rPr>
          <w:rStyle w:val="WrterbuchStandard"/>
        </w:rPr>
        <w:t>, mnd.?, Adj.: nhd. wehrhaft, bewaffnet, streitbar; E.: s. wÐre (2), lÆk (3); L.: Lü 575b (werlik)</w:t>
      </w:r>
    </w:p>
    <w:p>
      <w:pPr>
        <w:pStyle w:val="Normal"/>
        <w:rPr/>
      </w:pPr>
      <w:r>
        <w:rPr>
          <w:rStyle w:val="Wrterbuchkopfzeile"/>
        </w:rPr>
        <w:t>wÐrlÆk</w:t>
      </w:r>
      <w:r>
        <w:rPr>
          <w:rStyle w:val="WrterbuchStandard"/>
          <w:b/>
        </w:rPr>
        <w:t xml:space="preserve"> (2)</w:t>
      </w:r>
      <w:r>
        <w:rPr>
          <w:rStyle w:val="WrterbuchStandard"/>
        </w:rPr>
        <w:t>, mnd.?, Adj.: nhd. dauernd, eingewurzelt?; E.: s. wÐre (1), lÆk (3); R.: ælde wÐrlÆke hæste: nhd. »alter dauernder Husten«, Husten; L.: Lü 575b (werlik)</w:t>
      </w:r>
    </w:p>
    <w:p>
      <w:pPr>
        <w:pStyle w:val="Normal"/>
        <w:rPr/>
      </w:pPr>
      <w:r>
        <w:rPr>
          <w:rStyle w:val="Wrterbuchkopfzeile"/>
        </w:rPr>
        <w:t>wÐrlÆk</w:t>
      </w:r>
      <w:r>
        <w:rPr>
          <w:rStyle w:val="WrterbuchStandard"/>
          <w:b/>
        </w:rPr>
        <w:t xml:space="preserve"> (3)</w:t>
      </w:r>
      <w:r>
        <w:rPr>
          <w:rStyle w:val="WrterbuchStandard"/>
        </w:rPr>
        <w:t>, mnd.?, Adj.: nhd. hinderlich, störend?; E.: s. wÐre (1), lÆk (3); L.: Lü 575b (werlik)</w:t>
      </w:r>
    </w:p>
    <w:p>
      <w:pPr>
        <w:pStyle w:val="Normal"/>
        <w:rPr/>
      </w:pPr>
      <w:r>
        <w:rPr>
          <w:rStyle w:val="Wrterbuchkopfzeile"/>
        </w:rPr>
        <w:t>wÐrlÆk</w:t>
      </w:r>
      <w:r>
        <w:rPr>
          <w:rStyle w:val="WrterbuchStandard"/>
          <w:b/>
        </w:rPr>
        <w:t xml:space="preserve"> (4)</w:t>
      </w:r>
      <w:r>
        <w:rPr>
          <w:rStyle w:val="WrterbuchStandard"/>
        </w:rPr>
        <w:t>, mnd.?, Adj.: nhd. wahrhaft, wahrlich, gewisslich; Vw.: s. wunder-; E.: s. as. wõr</w:t>
        <w:noBreakHyphen/>
        <w:t>lÆk* 3, Adj., »wahrlich«, wahr; germ. *wÐralÆka</w:t>
        <w:noBreakHyphen/>
        <w:t>, *wÐralÆkaz, *wÚralÆka</w:t>
        <w:noBreakHyphen/>
        <w:t>, *wÚralÆkaz, Adj., wahr; idg. *øeræs</w:t>
        <w:noBreakHyphen/>
        <w:t>, Adj., freundlich, vertrauenswert, wahr, Pk 1165; s. idg. *øer</w:t>
        <w:noBreakHyphen/>
        <w:t xml:space="preserve"> (11), *øerý</w:t>
        <w:noBreakHyphen/>
        <w:t>. Sb., Freundlichkeit, Pk 1165; idg. *lÁig</w:t>
        <w:noBreakHyphen/>
        <w:t xml:space="preserve"> (2), *lÆg</w:t>
        <w:noBreakHyphen/>
        <w:t>?, Sb., Adj., Gestalt, ähnlich, gleich, Pk 667; s. wÐre (1), lÆk (3); L.: Lü 575b (wêrlik)</w:t>
      </w:r>
    </w:p>
    <w:p>
      <w:pPr>
        <w:pStyle w:val="Normal"/>
        <w:rPr/>
      </w:pPr>
      <w:r>
        <w:rPr>
          <w:rStyle w:val="Wrterbuchkopfzeile"/>
        </w:rPr>
        <w:t>wÐr-lik-e*</w:t>
      </w:r>
      <w:r>
        <w:rPr>
          <w:rStyle w:val="WrterbuchStandard"/>
          <w:b/>
        </w:rPr>
        <w:t xml:space="preserve"> 1 und häufiger?</w:t>
      </w:r>
      <w:r>
        <w:rPr>
          <w:rStyle w:val="WrterbuchStandard"/>
        </w:rPr>
        <w:t>, wõr-lik-e, afries., Adv.: nhd. wahrlich, gewiss; ne. verily; Hw.: vgl. ae. wÚrlÆce, as. wõrlÆko*, ahd. wõrlÆhho*; E.: s. wÐr-lik*; L.: Hh 181</w:t>
      </w:r>
    </w:p>
    <w:p>
      <w:pPr>
        <w:pStyle w:val="Normal"/>
        <w:rPr/>
      </w:pPr>
      <w:r>
        <w:rPr>
          <w:rStyle w:val="Wrterbuchkopfzeile"/>
        </w:rPr>
        <w:t>wÐrlÆke***</w:t>
      </w:r>
      <w:r>
        <w:rPr>
          <w:rStyle w:val="WrterbuchStandard"/>
          <w:b/>
        </w:rPr>
        <w:t xml:space="preserve"> (2)</w:t>
      </w:r>
      <w:r>
        <w:rPr>
          <w:rStyle w:val="WrterbuchStandard"/>
        </w:rPr>
        <w:t>, mnd.?, Adv.: nhd. hinderlich; E.: s. wÐre (1), lÆke</w:t>
      </w:r>
    </w:p>
    <w:p>
      <w:pPr>
        <w:pStyle w:val="Normal"/>
        <w:rPr/>
      </w:pPr>
      <w:r>
        <w:rPr>
          <w:rStyle w:val="Wrterbuchkopfzeile"/>
        </w:rPr>
        <w:t>wÐrlÆke***</w:t>
      </w:r>
      <w:r>
        <w:rPr>
          <w:rStyle w:val="WrterbuchStandard"/>
          <w:b/>
        </w:rPr>
        <w:t xml:space="preserve"> (1)</w:t>
      </w:r>
      <w:r>
        <w:rPr>
          <w:rStyle w:val="WrterbuchStandard"/>
        </w:rPr>
        <w:t>, mnd.?, Adv.: nhd. dauernd; E.: s. wÐre (1), lÆke</w:t>
      </w:r>
    </w:p>
    <w:p>
      <w:pPr>
        <w:pStyle w:val="Normal"/>
        <w:rPr/>
      </w:pPr>
      <w:r>
        <w:rPr>
          <w:rStyle w:val="Wrterbuchkopfzeile"/>
        </w:rPr>
        <w:t>wÐrlÆke</w:t>
      </w:r>
      <w:r>
        <w:rPr>
          <w:rStyle w:val="WrterbuchStandard"/>
          <w:b/>
        </w:rPr>
        <w:t xml:space="preserve"> (3)</w:t>
      </w:r>
      <w:r>
        <w:rPr>
          <w:rStyle w:val="WrterbuchStandard"/>
        </w:rPr>
        <w:t>, wÐrlike, mnd.?, Adv.: nhd. wahrhaft, wahrlich, gewisslich; Hw.: s. wÐrlÆken; E.: as. wõr</w:t>
        <w:noBreakHyphen/>
        <w:t>lÆk</w:t>
        <w:noBreakHyphen/>
        <w:t>o* 11, Adv., wahr, wahrlich, wahrheitsgemäß; wÐre (1), lÆke; L.: Lü 575b (wêrlik/wêrlike)</w:t>
      </w:r>
    </w:p>
    <w:p>
      <w:pPr>
        <w:pStyle w:val="Normal"/>
        <w:rPr/>
      </w:pPr>
      <w:r>
        <w:rPr>
          <w:rStyle w:val="Wrterbuchkopfzeile"/>
        </w:rPr>
        <w:t>wÐrlÆken</w:t>
      </w:r>
      <w:r>
        <w:rPr>
          <w:rStyle w:val="WrterbuchStandard"/>
        </w:rPr>
        <w:t>, mnd.?, Adv.: nhd. wahrhaft, wahrlich, gewisslich; Hw.: s. wõrlÆken, wÐrlÆke (3); E.: s. wÐre (1), lÆken (1); L.: Lü 575b (wêrlik/wêrliken)</w:t>
      </w:r>
    </w:p>
    <w:p>
      <w:pPr>
        <w:pStyle w:val="Normal"/>
        <w:rPr/>
      </w:pPr>
      <w:r>
        <w:rPr>
          <w:rStyle w:val="Wrterbuchkopfzeile"/>
        </w:rPr>
        <w:t>werlÆn</w:t>
      </w:r>
      <w:r>
        <w:rPr>
          <w:rStyle w:val="WrterbuchStandard"/>
        </w:rPr>
        <w:t>, mhd., st. N.: nhd. »Wehrlein«, kleines Flusswehr; Q.: Tuch (1464-1475); E.: s. wer; W.: s. nhd. (ält.) Wehrlein, N., »Wehrlein«, kleines Flußwehr, DW 28, 275; L.: Lexer 314b (werlÆn)</w:t>
      </w:r>
    </w:p>
    <w:p>
      <w:pPr>
        <w:pStyle w:val="Normal"/>
        <w:rPr/>
      </w:pPr>
      <w:r>
        <w:rPr>
          <w:rStyle w:val="Wrterbuchkopfzeile"/>
        </w:rPr>
        <w:t>werlint</w:t>
      </w:r>
      <w:r>
        <w:rPr>
          <w:rStyle w:val="WrterbuchStandard"/>
        </w:rPr>
        <w:t>, mhd., st. F.: Vw.: s. werlt</w:t>
      </w:r>
    </w:p>
    <w:p>
      <w:pPr>
        <w:pStyle w:val="Normal"/>
        <w:rPr/>
      </w:pPr>
      <w:r>
        <w:rPr>
          <w:rStyle w:val="Wrterbuchkopfzeile"/>
        </w:rPr>
        <w:t>werlit</w:t>
      </w:r>
      <w:r>
        <w:rPr>
          <w:rStyle w:val="WrterbuchStandard"/>
        </w:rPr>
        <w:t>, mhd., st. F.: Vw.: s. werlt</w:t>
      </w:r>
    </w:p>
    <w:p>
      <w:pPr>
        <w:pStyle w:val="Normal"/>
        <w:rPr/>
      </w:pPr>
      <w:r>
        <w:rPr>
          <w:rStyle w:val="Wrterbuchkopfzeile"/>
        </w:rPr>
        <w:t>werliute</w:t>
      </w:r>
      <w:r>
        <w:rPr>
          <w:rStyle w:val="WrterbuchStandard"/>
        </w:rPr>
        <w:t>, mhd., st. M. Pl.: nhd. »Wehrleute«, Zinsleute; E.: s. weren (3), liute; W.: s. nhd. (ält.) Wehrleute, Pl., »Wehrleute«, abgabepflichtige Leute, DW 28, 275, vgl. DW 27, 924 (Währleute); L.: Lexer 313c (werliute)</w:t>
      </w:r>
    </w:p>
    <w:p>
      <w:pPr>
        <w:pStyle w:val="Normal"/>
        <w:rPr/>
      </w:pPr>
      <w:r>
        <w:rPr>
          <w:rStyle w:val="Wrterbuchkopfzeile"/>
        </w:rPr>
        <w:t>werlnte</w:t>
      </w:r>
      <w:r>
        <w:rPr>
          <w:rStyle w:val="WrterbuchStandard"/>
        </w:rPr>
        <w:t>, mhd., st. F.: Vw.: s. werlt</w:t>
      </w:r>
    </w:p>
    <w:p>
      <w:pPr>
        <w:pStyle w:val="Normal"/>
        <w:rPr/>
      </w:pPr>
      <w:r>
        <w:rPr>
          <w:rStyle w:val="Wrterbuchkopfzeile"/>
        </w:rPr>
        <w:t>werlæs</w:t>
      </w:r>
      <w:r>
        <w:rPr>
          <w:rStyle w:val="WrterbuchStandard"/>
        </w:rPr>
        <w:t>, werelæs, mhd., Adj.: nhd. wehrlos, unbewaffnet, ungeschützt (dessen Verteidigung vor Gericht nicht angehört wird); Q.: RAlex, RWchr, GTroj, Ot (FB werlæs), Bit, Er (um 1185), KvWTroj, RWh; E.: s. weren (1), læs; W.: nhd. wehrlos, Adj., wehrlos, DW 28, 281; L.: Lexer 313c (werlæs), Hennig (wÐrlæs), FB 461a (werlæs)</w:t>
      </w:r>
    </w:p>
    <w:p>
      <w:pPr>
        <w:pStyle w:val="Normal"/>
        <w:rPr/>
      </w:pPr>
      <w:r>
        <w:rPr>
          <w:rStyle w:val="Wrterbuchkopfzeile"/>
        </w:rPr>
        <w:t>wÐrlæs</w:t>
      </w:r>
      <w:r>
        <w:rPr>
          <w:rStyle w:val="WrterbuchStandard"/>
        </w:rPr>
        <w:t>, mnd.?, Adj.: nhd. wehrlos, ohne Waffen seiend, kampfunfähig; Hw.: s. warlæs?; E.: s. wÐre (2), læs (1); R.: wÐrlæs gÐven: nhd. »wehrlos geben«, Waffen niederlegen, ergeben (V.); L.: Lü 575b (werlæs)</w:t>
      </w:r>
    </w:p>
    <w:p>
      <w:pPr>
        <w:pStyle w:val="Normal"/>
        <w:rPr/>
      </w:pPr>
      <w:r>
        <w:rPr>
          <w:rStyle w:val="Wrterbuchkopfzeile"/>
        </w:rPr>
        <w:t>wÐrlæsen***</w:t>
      </w:r>
      <w:r>
        <w:rPr>
          <w:rStyle w:val="WrterbuchStandard"/>
        </w:rPr>
        <w:t>, mnd.?, sw. V.: nhd. verwahrlosen, unachtsam sein (V.); Vw.: s. vör-; Hw.: s. wõrlæsen; E.: s. wÐrlæs</w:t>
      </w:r>
    </w:p>
    <w:p>
      <w:pPr>
        <w:pStyle w:val="Normal"/>
        <w:rPr/>
      </w:pPr>
      <w:r>
        <w:rPr>
          <w:rStyle w:val="Wrterbuchkopfzeile"/>
        </w:rPr>
        <w:t>werlt</w:t>
      </w:r>
      <w:r>
        <w:rPr>
          <w:rStyle w:val="WrterbuchStandard"/>
        </w:rPr>
        <w:t>, werlde, werlit, werle, warlt, mnd., F.: nhd. Welt, Weltalter, Zeitalter, Schöpfung, Weltall, Erde, Reichsapfel, Menschheit, weltliches Leben, sündliches Leben, sündiges Leben; Vw.: s. droch-, kristen-, nÐ-; Q.: Ssp (1221-1224); E.: as. wer</w:t>
        <w:noBreakHyphen/>
        <w:t>o</w:t>
        <w:noBreakHyphen/>
        <w:t>l</w:t>
        <w:noBreakHyphen/>
        <w:t>d* 172, war</w:t>
        <w:noBreakHyphen/>
        <w:t>o</w:t>
        <w:noBreakHyphen/>
        <w:t>l</w:t>
        <w:noBreakHyphen/>
        <w:t>d*, wor</w:t>
        <w:noBreakHyphen/>
        <w:t>o</w:t>
        <w:noBreakHyphen/>
        <w:t>l</w:t>
        <w:noBreakHyphen/>
        <w:t>d*, st. M. (athem.), st. F. (athem.), Welt, Erde; germ. *wiraldæ, st. F. (æ), Zeitalter, Welt; germ. *weraldi</w:t>
        <w:noBreakHyphen/>
        <w:t>, *weraldiz, st. F. (i), »Welt«, Zeitalter, Menschen?; vgl. idg. *øÂros, Adj., M., kräftig, Mann, Pk 1177; idg. *al</w:t>
        <w:noBreakHyphen/>
        <w:t xml:space="preserve"> (2), V., wachsen (V.) (1), nähren, Pk 26; R.: al de werlt: nhd. »all die Welt«, jedermann; R.: mÐne werlt: nhd. »gemeine Welt«, Laienschaft; R.: sik der werlt begÐven: nhd. »sich der Welt begeben« (V.), ins Kloster gehen; L.: Lü 575b (werlt)</w:t>
      </w:r>
    </w:p>
    <w:p>
      <w:pPr>
        <w:pStyle w:val="Normal"/>
        <w:rPr/>
      </w:pPr>
      <w:r>
        <w:rPr>
          <w:rStyle w:val="Wrterbuchkopfzeile"/>
        </w:rPr>
        <w:t>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 ÜG.: lat. mundus (M.) PsM, STheol, saeculum BrTr, PsM, terra PsM, universum PsM; Vw.: s. halp-; Q.: Will (1060-1065), Anno (1077-1081), Kchr, LAlex, PsM, Lucid, TrSilv, LBarl, Ren, RWchr, StrAmis, ErzIII, LvReg, DvAPat, Enik, TürlWh, DSp, SGPr, HTrist, Märt, SHort, Kreuzf, HvBurg, HvNst, Apk, Ot, EckhI, EckhII, EckhIII, EckhV, Parad, HistAE, KvHelmsd, EvB, MinnerII, EvA, Tauler, KvMSph, Sph, Gnadenl, Seuse (werlt), Seuse (welt bzw. wernt), Ot (Werlt) (FB werlt), Albrecht, BdN, Berth, BrTr, Elis, Er, Erlös, GenM, Glaub, HartmKlage, Helmbr, Herb, Krone, KvWTroj, MNat, Nib, PassI/II, Renner, RhMl, STheol, Teichn, UvLFrd, UvTürhTr, UvZLanz, Walth, Urk; E.: s. ahd. weralt* 565, werolt*, st. F. (i), Zeit, Zeitalter, Ewigkeit, Welt; germ. *weraldi</w:t>
        <w:noBreakHyphen/>
        <w:t>, *weraldiz, st. F. (i), Zeitalter, Menschen?; vgl. idg. *øÂros, Adj., M., kräftig, Mann, Pokorny 1177; idg. *al</w:t>
        <w:noBreakHyphen/>
        <w:t xml:space="preserve"> (2), *h2el</w:t>
        <w:noBreakHyphen/>
        <w:t>, V., wachsen (V.) (1), nähren, Pokorny 26; W.: nhd. Welt, F., Welt, DW 28, 1456; R.: diu michel werlt: nhd. die große Welt; R.: zer werlde bringen: nhd. zur Welt bringen, gebären; R.: in der werlde: nhd. in der Welt, auf Erden, im Leben; R.: ze der werlde: nhd. in der Welt, auf Erden, im Leben; L.: Lexer 314b (werlt), Lexer 490c (werlt), Hennig (werlde), FB 461a (werlt), WMU (werlt 26 [1252] 47 Bel.)</w:t>
      </w:r>
    </w:p>
    <w:p>
      <w:pPr>
        <w:pStyle w:val="Normal"/>
        <w:rPr/>
      </w:pPr>
      <w:r>
        <w:rPr>
          <w:rStyle w:val="Wrterbuchkopfzeile"/>
        </w:rPr>
        <w:t>werltaffe</w:t>
      </w:r>
      <w:r>
        <w:rPr>
          <w:rStyle w:val="WrterbuchStandard"/>
        </w:rPr>
        <w:t>, mhd., sw. M.: nhd. »Weltaffe«, Tor (M.) auf der Welt, Tor (M.) den die Welt betört hat; Q.: Renner (1290-1300); E.: s. werlt, affe; W.: s. nhd. (ält.) Weltaffe, M., »Weltaffe«, Weltling, DW 28, 1523; L.: Lexer 314b (werltaffe)</w:t>
      </w:r>
    </w:p>
    <w:p>
      <w:pPr>
        <w:pStyle w:val="Normal"/>
        <w:rPr/>
      </w:pPr>
      <w:r>
        <w:rPr>
          <w:rStyle w:val="Wrterbuchkopfzeile"/>
        </w:rPr>
        <w:t>werltarbeit</w:t>
      </w:r>
      <w:r>
        <w:rPr>
          <w:rStyle w:val="WrterbuchStandard"/>
        </w:rPr>
        <w:t>, mhd., st. F.: nhd. »Weltarbeit«; Q.: Will (1060-1065) (FB werltarbeit); E.: s. werlt, arbeit; W.: nhd. DW-; L.: FB 461a (werltarbeit)</w:t>
      </w:r>
    </w:p>
    <w:p>
      <w:pPr>
        <w:pStyle w:val="Normal"/>
        <w:rPr/>
      </w:pPr>
      <w:r>
        <w:rPr>
          <w:rStyle w:val="Wrterbuchkopfzeile"/>
        </w:rPr>
        <w:t>werltarm</w:t>
      </w:r>
      <w:r>
        <w:rPr>
          <w:rStyle w:val="WrterbuchStandard"/>
        </w:rPr>
        <w:t>, mhd., Adj.: nhd. »weltarm«, von der ganzen Welt verlassen (Adj.); E.: s. werlt, arm; W.: nhd. DW-; L.: Lexer 314b (werltarm)</w:t>
      </w:r>
    </w:p>
    <w:p>
      <w:pPr>
        <w:pStyle w:val="Normal"/>
        <w:rPr/>
      </w:pPr>
      <w:r>
        <w:rPr>
          <w:rStyle w:val="Wrterbuchkopfzeile"/>
        </w:rPr>
        <w:t>werltbiderman</w:t>
      </w:r>
      <w:r>
        <w:rPr>
          <w:rStyle w:val="WrterbuchStandard"/>
        </w:rPr>
        <w:t>, mhd., st. M.: nhd. »Weltbiedermann«; Q.: Teichn (1350-1365) (FB werltbiderman); E.: s. werlt, biderman; W.: nhd. DW-; L.: FB 461a (werltbiderman)</w:t>
      </w:r>
    </w:p>
    <w:p>
      <w:pPr>
        <w:pStyle w:val="Normal"/>
        <w:rPr/>
      </w:pPr>
      <w:r>
        <w:rPr>
          <w:rStyle w:val="Wrterbuchkopfzeile"/>
        </w:rPr>
        <w:t>werltbæse*</w:t>
      </w:r>
      <w:r>
        <w:rPr>
          <w:rStyle w:val="WrterbuchStandard"/>
        </w:rPr>
        <w:t>, werltbãse, mhd., Adj.: nhd. »weltböse«; Q.: Apk (vor 1312) (FB werltbãse); E.: s. werlt, bæse; W.: nhd. DW-; L.: FB 461a (werltbãse)</w:t>
      </w:r>
    </w:p>
    <w:p>
      <w:pPr>
        <w:pStyle w:val="Normal"/>
        <w:rPr/>
      </w:pPr>
      <w:r>
        <w:rPr>
          <w:rStyle w:val="Wrterbuchkopfzeile"/>
        </w:rPr>
        <w:t>werltburc</w:t>
      </w:r>
      <w:r>
        <w:rPr>
          <w:rStyle w:val="WrterbuchStandard"/>
        </w:rPr>
        <w:t>, mhd., st. F.: nhd. »Weltburg«; Q.: Will (1060-1065) (FB werltburc); E.: s. werlt, burc (1); W.: nhd. DW-; L.: FB 461a (werltburc)</w:t>
      </w:r>
    </w:p>
    <w:p>
      <w:pPr>
        <w:pStyle w:val="Normal"/>
        <w:rPr/>
      </w:pPr>
      <w:r>
        <w:rPr>
          <w:rStyle w:val="Wrterbuchkopfzeile"/>
        </w:rPr>
        <w:t>werltchuonic</w:t>
      </w:r>
      <w:r>
        <w:rPr>
          <w:rStyle w:val="WrterbuchStandard"/>
        </w:rPr>
        <w:t>, mhd., st. M.: Vw.: s. werltkünic*</w:t>
      </w:r>
    </w:p>
    <w:p>
      <w:pPr>
        <w:pStyle w:val="Normal"/>
        <w:rPr/>
      </w:pPr>
      <w:r>
        <w:rPr>
          <w:rStyle w:val="Wrterbuchkopfzeile"/>
        </w:rPr>
        <w:t>werltdinsternisse</w:t>
      </w:r>
      <w:r>
        <w:rPr>
          <w:rStyle w:val="WrterbuchStandard"/>
        </w:rPr>
        <w:t>, mhd., st. F.: nhd. »Weltfinsternis«; Q.: Will (1060-1065) (FB werltdinsternisse); E.: s. werlt, dinsternisse; W.: nhd. DW-; L.: FB 461a (werltdinsternisse)</w:t>
      </w:r>
    </w:p>
    <w:p>
      <w:pPr>
        <w:pStyle w:val="Normal"/>
        <w:rPr/>
      </w:pPr>
      <w:r>
        <w:rPr>
          <w:rStyle w:val="Wrterbuchkopfzeile"/>
        </w:rPr>
        <w:t>werlten</w:t>
      </w:r>
      <w:r>
        <w:rPr>
          <w:rStyle w:val="WrterbuchStandard"/>
        </w:rPr>
        <w:t>, werlden, mhd., sw. V.: nhd. mit der Welt verbinden, in die Welt einreihen; Q.: Trist (um 1210); E.: s. werlt; W.: vgl. nhd. (ält.) welten, V., »welten«, flottes Leben führen, gut leben, DW 28, 1562; L.: Lexer 314c (werlten)</w:t>
      </w:r>
    </w:p>
    <w:p>
      <w:pPr>
        <w:pStyle w:val="Normal"/>
        <w:rPr/>
      </w:pPr>
      <w:r>
        <w:rPr>
          <w:rStyle w:val="Wrterbuchkopfzeile"/>
        </w:rPr>
        <w:t>werltÐre</w:t>
      </w:r>
      <w:r>
        <w:rPr>
          <w:rStyle w:val="WrterbuchStandard"/>
        </w:rPr>
        <w:t>, mhd., st. F.: nhd. Weltehre; Q.: Lei (FB werltÐre), En (1187/89); E.: s. ahd. weraltÐra*3, weroltÐra*, st. F. (æ), »Weltehre«, Ehre der Welt, irdische Ehre, weltliche Ehre; W.: nhd. (ält.) Weltehre, F., »Weltehre«, öffentliche Anerkennung, weltliche Ehre, DW 28, 1561; L.: Lexer 314b (werltÐre), FB 461a (werltÐre)</w:t>
      </w:r>
    </w:p>
    <w:p>
      <w:pPr>
        <w:pStyle w:val="Normal"/>
        <w:rPr/>
      </w:pPr>
      <w:r>
        <w:rPr>
          <w:rStyle w:val="Wrterbuchkopfzeile"/>
        </w:rPr>
        <w:t>werltet***</w:t>
      </w:r>
      <w:r>
        <w:rPr>
          <w:rStyle w:val="WrterbuchStandard"/>
        </w:rPr>
        <w:t>, mhd., (Part. Prät.=)Adj.: Vw.: s. ge-; E.: s. ge, werlt; W.: nhd. DW-</w:t>
      </w:r>
    </w:p>
    <w:p>
      <w:pPr>
        <w:pStyle w:val="Normal"/>
        <w:rPr/>
      </w:pPr>
      <w:r>
        <w:rPr>
          <w:rStyle w:val="Wrterbuchkopfzeile"/>
        </w:rPr>
        <w:t>werltgiric</w:t>
      </w:r>
      <w:r>
        <w:rPr>
          <w:rStyle w:val="WrterbuchStandard"/>
        </w:rPr>
        <w:t xml:space="preserve">, mhd., Adj.: nhd. »weltgierig«, nach weltlichem Besitztum gierig; Q.: Trudp (vor 1150) (FB werltgiric); E.: s. werlt, giric; W.: s. nhd. (ält.) weltgierig, Adj., »weltgierig«, weltverlangend, DW 28, 1597; L.: Lexer 314c (werltgiric), FB 461a (werltgiric); </w:t>
      </w:r>
    </w:p>
    <w:p>
      <w:pPr>
        <w:pStyle w:val="Normal"/>
        <w:rPr/>
      </w:pPr>
      <w:r>
        <w:rPr>
          <w:rStyle w:val="Wrterbuchkopfzeile"/>
        </w:rPr>
        <w:t>werltgot</w:t>
      </w:r>
      <w:r>
        <w:rPr>
          <w:rStyle w:val="WrterbuchStandard"/>
        </w:rPr>
        <w:t>, mhd., st. M.: nhd. Weltgott; Q.: Krone (um 1230); E.: s. werlt, got; W.: nhd. DW-; L.: Lexer 314b (werltgot)</w:t>
      </w:r>
    </w:p>
    <w:p>
      <w:pPr>
        <w:pStyle w:val="Normal"/>
        <w:rPr/>
      </w:pPr>
      <w:r>
        <w:rPr>
          <w:rStyle w:val="Wrterbuchkopfzeile"/>
        </w:rPr>
        <w:t>werltgouch</w:t>
      </w:r>
      <w:r>
        <w:rPr>
          <w:rStyle w:val="WrterbuchStandard"/>
        </w:rPr>
        <w:t>, mhd., st. M.: nhd. weltlicher Tor (M.); Q.: Apk (vor 1312) (FB werltgouch); E.: s. werlt, gouch; W.: nhd. DW-; L.: Lexer 314c (werltgouch), FB 461a (werltgouch)</w:t>
      </w:r>
    </w:p>
    <w:p>
      <w:pPr>
        <w:pStyle w:val="Normal"/>
        <w:rPr/>
      </w:pPr>
      <w:r>
        <w:rPr>
          <w:rStyle w:val="Wrterbuchkopfzeile"/>
        </w:rPr>
        <w:t>werltgrimme</w:t>
      </w:r>
      <w:r>
        <w:rPr>
          <w:rStyle w:val="WrterbuchStandard"/>
        </w:rPr>
        <w:t>, mhd., Adj.: nhd. Leute schindend; Q.: Lei (FB werltgrimme); E.: s. werlt, grimme; W.: nhd. DW-; L.: FB 461a (werltgrimme)</w:t>
      </w:r>
    </w:p>
    <w:p>
      <w:pPr>
        <w:pStyle w:val="Normal"/>
        <w:rPr/>
      </w:pPr>
      <w:r>
        <w:rPr>
          <w:rStyle w:val="Wrterbuchkopfzeile"/>
        </w:rPr>
        <w:t>werltherre</w:t>
      </w:r>
      <w:r>
        <w:rPr>
          <w:rStyle w:val="WrterbuchStandard"/>
        </w:rPr>
        <w:t>, mhd., sw. M.: Vw.: s. werlthÐrre</w:t>
      </w:r>
    </w:p>
    <w:p>
      <w:pPr>
        <w:pStyle w:val="Normal"/>
        <w:rPr/>
      </w:pPr>
      <w:r>
        <w:rPr>
          <w:rStyle w:val="Wrterbuchkopfzeile"/>
        </w:rPr>
        <w:t>werlthÐrre*</w:t>
      </w:r>
      <w:r>
        <w:rPr>
          <w:rStyle w:val="WrterbuchStandard"/>
        </w:rPr>
        <w:t>, werltherre, mhd., sw. M.: nhd. »Weltherr«, weltlicher Herr; Q.: Apk (vor 1312) (FB werlthÐrre); E.: s. werlt, hÐrre; W.: nhd. DW-; L.: Lexer 490c (werltherre), FB 461a (werlthÐrre)</w:t>
      </w:r>
    </w:p>
    <w:p>
      <w:pPr>
        <w:pStyle w:val="Normal"/>
        <w:rPr/>
      </w:pPr>
      <w:r>
        <w:rPr>
          <w:rStyle w:val="Wrterbuchkopfzeile"/>
        </w:rPr>
        <w:t>werltkreiz</w:t>
      </w:r>
      <w:r>
        <w:rPr>
          <w:rStyle w:val="WrterbuchStandard"/>
        </w:rPr>
        <w:t>, mhd., st. M.: nhd. »Weltkreis«, Welt; E.: s. werlt, kreiz (1); W.: s. nhd. (ält.) Weltkreis, M., »Weltkreis«, Erdkreis, DW 28, 1614; L.: Lexer 314c (werltkreiz)</w:t>
      </w:r>
    </w:p>
    <w:p>
      <w:pPr>
        <w:pStyle w:val="Normal"/>
        <w:rPr/>
      </w:pPr>
      <w:r>
        <w:rPr>
          <w:rStyle w:val="Wrterbuchkopfzeile"/>
        </w:rPr>
        <w:t>werltkündich*</w:t>
      </w:r>
      <w:r>
        <w:rPr>
          <w:rStyle w:val="WrterbuchStandard"/>
        </w:rPr>
        <w:t>, werltkundich, mnd.?, Adj.: nhd. »weltkundig«, allgemein bekannt; E.: s. werlt, kündich; L.: Lü 575b (werltkundich)</w:t>
      </w:r>
    </w:p>
    <w:p>
      <w:pPr>
        <w:pStyle w:val="Normal"/>
        <w:rPr/>
      </w:pPr>
      <w:r>
        <w:rPr>
          <w:rStyle w:val="Wrterbuchkopfzeile"/>
        </w:rPr>
        <w:t>werltkünec</w:t>
      </w:r>
      <w:r>
        <w:rPr>
          <w:rStyle w:val="WrterbuchStandard"/>
        </w:rPr>
        <w:t>, mhd., st. M.: Vw.: s. werltkünic*</w:t>
      </w:r>
    </w:p>
    <w:p>
      <w:pPr>
        <w:pStyle w:val="Normal"/>
        <w:rPr/>
      </w:pPr>
      <w:r>
        <w:rPr>
          <w:rStyle w:val="Wrterbuchkopfzeile"/>
        </w:rPr>
        <w:t>werltkünic*</w:t>
      </w:r>
      <w:r>
        <w:rPr>
          <w:rStyle w:val="WrterbuchStandard"/>
        </w:rPr>
        <w:t>, werltkünec, werltkunic, werltchuonic, mhd., st. M.: nhd. »Weltkönig«, König der Welt, König der Erde; Q.: Kchr (FB werltkünec), Glaub (1140-1160), Rol; E.: ahd. weraltkuning* 2, weroltkuning*, st. M. (a), »Erdenkönig«, irdischer König; s. mhd. werlt, künic; W.: nhd. DW-; L.: Lexer 314c (werltkünec), Hennig (werltkunic), FB 461a (werltkünec)</w:t>
      </w:r>
    </w:p>
    <w:p>
      <w:pPr>
        <w:pStyle w:val="Normal"/>
        <w:rPr/>
      </w:pPr>
      <w:r>
        <w:rPr>
          <w:rStyle w:val="Wrterbuchkopfzeile"/>
        </w:rPr>
        <w:t>werltkunic</w:t>
      </w:r>
      <w:r>
        <w:rPr>
          <w:rStyle w:val="WrterbuchStandard"/>
        </w:rPr>
        <w:t>, mhd., st. M.: Vw.: s. werltkünic*</w:t>
      </w:r>
    </w:p>
    <w:p>
      <w:pPr>
        <w:pStyle w:val="Normal"/>
        <w:rPr/>
      </w:pPr>
      <w:r>
        <w:rPr>
          <w:rStyle w:val="Wrterbuchkopfzeile"/>
        </w:rPr>
        <w:t>werltleit</w:t>
      </w:r>
      <w:r>
        <w:rPr>
          <w:rStyle w:val="WrterbuchStandard"/>
        </w:rPr>
        <w:t>, mhd., st. N.: nhd. »Weltleid«; Q.: Apk (vor 1312) (FB werltleit); E.: s. werlt, leit; W.: nhd. DW-; L.: FB 461a (werltleit)</w:t>
      </w:r>
    </w:p>
    <w:p>
      <w:pPr>
        <w:pStyle w:val="Normal"/>
        <w:rPr/>
      </w:pPr>
      <w:r>
        <w:rPr>
          <w:rStyle w:val="Wrterbuchkopfzeile"/>
        </w:rPr>
        <w:t>werltlich</w:t>
      </w:r>
      <w:r>
        <w:rPr>
          <w:rStyle w:val="WrterbuchStandard"/>
        </w:rPr>
        <w:t>, weltlich, wereltlich, weriltlich, werentlich, werntlich, wertlich, mhd., Adj.: nhd. weltlich, irdisch, zur Welt gehörend, zum Leben gehörend, weltlich gesinnt, vergänglich; ÜG.: lat. mundanus STheol, saecularis BrTr, (saeculum) BrTr; Vw.: s. ver</w:t>
        <w:noBreakHyphen/>
        <w:t>; Q.: Anno (1077-1081), LAlex, TrSilv, LBarl, RWchr, StrAmis, LvReg, Berth, DSp, HTrist, GTroj, SHort, Kreuzf, HvBurg, Tauler, KvMSph, Sph, Gnadenl (FB weltlich), Athis, BdN, Bihteb, BrTr, EbvErf, En, Helbl, HvNst, KchrD, KvWPart, Parz, PassI/II, Rol, STheol, UvZLanz, Urk; E.: s. ahd. weraltlÆh* 18, weroltlÆh, Adj., irdisch, weltlich, vergänglich; s. mhd. werlt, lich; W.: nhd. weltlich, Adj., weltlich, DW 28, 1633; L.: Lexer 314c (werltlich), Hennig (werltlich), FB 461a (werltlich), WMU (werltlich 42 [1258] 420 Bel.)</w:t>
      </w:r>
    </w:p>
    <w:p>
      <w:pPr>
        <w:pStyle w:val="Normal"/>
        <w:rPr/>
      </w:pPr>
      <w:r>
        <w:rPr>
          <w:rStyle w:val="Wrterbuchkopfzeile"/>
        </w:rPr>
        <w:t>werltlÆche</w:t>
      </w:r>
      <w:r>
        <w:rPr>
          <w:rStyle w:val="WrterbuchStandard"/>
        </w:rPr>
        <w:t>, weltlÆche, wereltlÆche, weriltlÆche, werentlÆche, werntlÆche, wertlÆche, mhd., Adv.: nhd. zur Welt gehörend, zum Leben gehörend, weltlich, irdisch, vergänglich, weltlich gesinnt; Q.: LvReg, SHort, Tauler (FB werltlÆche), RvEBarl (1225-1230); E.: ahd. weraltlÆhho* 1, weraltlÆcho*, Adv., weltlich; s. mhd. werltlich; W.: s. nhd. weltlich, Adv., weltlich, DW 28, 1633; L.: Lexer 314c (werltlÆche), Hennig (werltlÆche), FB 461a (werltlÆche)</w:t>
      </w:r>
    </w:p>
    <w:p>
      <w:pPr>
        <w:pStyle w:val="Normal"/>
        <w:rPr/>
      </w:pPr>
      <w:r>
        <w:rPr>
          <w:rStyle w:val="Wrterbuchkopfzeile"/>
        </w:rPr>
        <w:t>werltlichÐt*</w:t>
      </w:r>
      <w:r>
        <w:rPr>
          <w:rStyle w:val="WrterbuchStandard"/>
        </w:rPr>
        <w:t>, werltlicheit, mnd.?, F.: nhd. Weltlichkeit, weltliche Gerichtsbarkeit, Recht weltlicher Fürsten, Würde weltlicher Fürsten; E.: s. werltlÆk, hÐt (1); L.: Lü 576a (werltlicheit)</w:t>
      </w:r>
    </w:p>
    <w:p>
      <w:pPr>
        <w:pStyle w:val="Normal"/>
        <w:rPr/>
      </w:pPr>
      <w:r>
        <w:rPr>
          <w:rStyle w:val="Wrterbuchkopfzeile"/>
        </w:rPr>
        <w:t>werltlicht*</w:t>
      </w:r>
      <w:r>
        <w:rPr>
          <w:rStyle w:val="WrterbuchStandard"/>
        </w:rPr>
        <w:t>, werldelecht, mnd.?, N.: nhd. »Weltlicht«, alles erhellendes Licht, strahlendstes Licht (Jesus); E.: s. werlt, licht (1); L.: Lü 575b (werldelecht)</w:t>
      </w:r>
    </w:p>
    <w:p>
      <w:pPr>
        <w:pStyle w:val="Normal"/>
        <w:rPr/>
      </w:pPr>
      <w:r>
        <w:rPr>
          <w:rStyle w:val="Wrterbuchkopfzeile"/>
        </w:rPr>
        <w:t>werltlÆchtuom</w:t>
      </w:r>
      <w:r>
        <w:rPr>
          <w:rStyle w:val="WrterbuchStandard"/>
        </w:rPr>
        <w:t>, weltlÆchtuom, werntlÆchtuom, wertlÆchtuom, mhd., st. N.: nhd. Weltlichkeit, weltliches Leben; E.: s. werlt, lÆch, tuom (1); W.: nhd. DW-; L.: Lexer 314c (werltlÆchtuom)</w:t>
      </w:r>
    </w:p>
    <w:p>
      <w:pPr>
        <w:pStyle w:val="Normal"/>
        <w:rPr/>
      </w:pPr>
      <w:r>
        <w:rPr>
          <w:rStyle w:val="Wrterbuchkopfzeile"/>
        </w:rPr>
        <w:t>werltliebe</w:t>
      </w:r>
      <w:r>
        <w:rPr>
          <w:rStyle w:val="WrterbuchStandard"/>
        </w:rPr>
        <w:t>, mhd., st. F.: nhd. »Weltliebe«; Q.: Mar (1172-1190) (FB werltliebe); E.: s. werlt, liebe; W.: nhd. DW-; L.: FB 461a (werltliebe)</w:t>
      </w:r>
    </w:p>
    <w:p>
      <w:pPr>
        <w:pStyle w:val="Normal"/>
        <w:rPr/>
      </w:pPr>
      <w:r>
        <w:rPr>
          <w:rStyle w:val="Wrterbuchkopfzeile"/>
        </w:rPr>
        <w:t>werltlÆk</w:t>
      </w:r>
      <w:r>
        <w:rPr>
          <w:rStyle w:val="WrterbuchStandard"/>
        </w:rPr>
        <w:t>, werlik, wertlÆk, mnd.?, Adj.: nhd. weltlich, irdisch, irdisch gesinnt, sündlich, sündig; Hw.: s. wertlÆk; Q.: Ssp (1221-1224); E.: as. wer</w:t>
        <w:noBreakHyphen/>
        <w:t>o</w:t>
        <w:noBreakHyphen/>
        <w:t>l</w:t>
        <w:noBreakHyphen/>
        <w:t>d</w:t>
        <w:noBreakHyphen/>
        <w:t>lÆk* 1, Adj., weltlich, irdisch; s. werlt, lÆk (3); R.: werltlÆken: nhd. Laien; L.: Lü 576a (werltlik)</w:t>
      </w:r>
    </w:p>
    <w:p>
      <w:pPr>
        <w:pStyle w:val="Normal"/>
        <w:rPr/>
      </w:pPr>
      <w:r>
        <w:rPr>
          <w:rStyle w:val="Wrterbuchkopfzeile"/>
        </w:rPr>
        <w:t>werltlÆken</w:t>
      </w:r>
      <w:r>
        <w:rPr>
          <w:rStyle w:val="WrterbuchStandard"/>
        </w:rPr>
        <w:t>, mnd.?, Adv.: nhd. weltlich, irdisch; E.: s. werlt, lÆken (1); L.: Lü 576a (werltlik/werltliken)</w:t>
      </w:r>
    </w:p>
    <w:p>
      <w:pPr>
        <w:pStyle w:val="Normal"/>
        <w:rPr/>
      </w:pPr>
      <w:r>
        <w:rPr>
          <w:rStyle w:val="Wrterbuchkopfzeile"/>
        </w:rPr>
        <w:t>werltlust</w:t>
      </w:r>
      <w:r>
        <w:rPr>
          <w:rStyle w:val="WrterbuchStandard"/>
        </w:rPr>
        <w:t>, mhd., st. M.: nhd. »Weltlust«, Freude der Welt, Lust der Welt, irdische Begierde; E.: s. ahd. weraltlust* 2, weroltlust*, st. F. (i), »Erdenlust«, Lust der Welt, irdische Begierde; W.: nhd. DW-; L.: Lexer 314b (werltlust)</w:t>
      </w:r>
    </w:p>
    <w:p>
      <w:pPr>
        <w:pStyle w:val="Normal"/>
        <w:rPr/>
      </w:pPr>
      <w:r>
        <w:rPr>
          <w:rStyle w:val="Wrterbuchkopfzeile"/>
        </w:rPr>
        <w:t>werltman</w:t>
      </w:r>
      <w:r>
        <w:rPr>
          <w:rStyle w:val="WrterbuchStandard"/>
        </w:rPr>
        <w:t>, mhd., st. M.: nhd. »Weltmann«, Mensch, Mann, Mensch auf Erden, weltlich gesinnter Mensch; Q.: Teichn (FB werltman), Freid, Roth (3. Viertel 12. Jh.); E.: s. ahd. weraltman* 10, weroltman*, st. M. (athem.), Mensch, Mann, irdisch gesinnter Mensch; W.: nhd. Weltmann, M., »Weltmann«, Mensch, Nichtgeistlicher, DW 28, 1649; L.: Lexer 314b (werltman), FB 461b (werltman)</w:t>
      </w:r>
    </w:p>
    <w:p>
      <w:pPr>
        <w:pStyle w:val="Normal"/>
        <w:rPr/>
      </w:pPr>
      <w:r>
        <w:rPr>
          <w:rStyle w:val="Wrterbuchkopfzeile"/>
        </w:rPr>
        <w:t>werltmer</w:t>
      </w:r>
      <w:r>
        <w:rPr>
          <w:rStyle w:val="WrterbuchStandard"/>
        </w:rPr>
        <w:t>, werldemer, mhd., st. N.: nhd. Weltmeer, Meer der Weltlichkeit; Q.: PassI/II (Ende 13. Jh.); E.: s. ahd. weraltmeri* 1, st. M. (ja), st. N. (ja), »Weltmeer«, Meer der Welt; W.: s. nhd. Weltmeer, N., Weltmeer, Ozean, DW 28, 1656; L.: Lexer 314b (werltmer), Hennig (werldemer)</w:t>
      </w:r>
    </w:p>
    <w:p>
      <w:pPr>
        <w:pStyle w:val="Normal"/>
        <w:rPr/>
      </w:pPr>
      <w:r>
        <w:rPr>
          <w:rStyle w:val="Wrterbuchkopfzeile"/>
        </w:rPr>
        <w:t>werltmezzer</w:t>
      </w:r>
      <w:r>
        <w:rPr>
          <w:rStyle w:val="WrterbuchStandard"/>
        </w:rPr>
        <w:t>, mhd., st. M.: nhd. »Weltmesser« (N.), Instrument zur Messung des Erdumfangs; Q.: Sph (1350-1400) (FB werltmezzer); E.: s. werlt, mezzer; W.: nhd. DW-; L.: FB 461b (werltmezzer)</w:t>
      </w:r>
    </w:p>
    <w:p>
      <w:pPr>
        <w:pStyle w:val="Normal"/>
        <w:rPr/>
      </w:pPr>
      <w:r>
        <w:rPr>
          <w:rStyle w:val="Wrterbuchkopfzeile"/>
        </w:rPr>
        <w:t>werltminnÏre</w:t>
      </w:r>
      <w:r>
        <w:rPr>
          <w:rStyle w:val="WrterbuchStandard"/>
        </w:rPr>
        <w:t>, werltminner, mhd., st. M.: nhd. »Weltminner«, Liebhaber der Welt; Q.: Seuse (FB werltminnÏre), Himmelr (2. Hälfte 12. Jh.); E.: s. werlt, minnÏre; W.: nhd. DW-; L.: Lexer 314c (werltminnÏre), Hennig (werltminnÏre), FB 461b (werltminnÏre)</w:t>
      </w:r>
    </w:p>
    <w:p>
      <w:pPr>
        <w:pStyle w:val="Normal"/>
        <w:rPr/>
      </w:pPr>
      <w:r>
        <w:rPr>
          <w:rStyle w:val="Wrterbuchkopfzeile"/>
        </w:rPr>
        <w:t>werltminne</w:t>
      </w:r>
      <w:r>
        <w:rPr>
          <w:rStyle w:val="WrterbuchStandard"/>
        </w:rPr>
        <w:t>, mhd., st. F.: nhd. »Weltminne«, weltliche Liebe; Q.: HartmKlage (um 1185); E.: s. werlt, minne; W.: nhd. DW-; L.: Lexer 314c (werltminne)</w:t>
      </w:r>
    </w:p>
    <w:p>
      <w:pPr>
        <w:pStyle w:val="Normal"/>
        <w:rPr/>
      </w:pPr>
      <w:r>
        <w:rPr>
          <w:rStyle w:val="Wrterbuchkopfzeile"/>
        </w:rPr>
        <w:t>werltminner</w:t>
      </w:r>
      <w:r>
        <w:rPr>
          <w:rStyle w:val="WrterbuchStandard"/>
        </w:rPr>
        <w:t>, mhd., st. M.: Vw.: s. werltminnÏre</w:t>
      </w:r>
    </w:p>
    <w:p>
      <w:pPr>
        <w:pStyle w:val="Normal"/>
        <w:rPr/>
      </w:pPr>
      <w:r>
        <w:rPr>
          <w:rStyle w:val="Wrterbuchkopfzeile"/>
        </w:rPr>
        <w:t>werltnarre</w:t>
      </w:r>
      <w:r>
        <w:rPr>
          <w:rStyle w:val="WrterbuchStandard"/>
        </w:rPr>
        <w:t>, mhd., sw. M.: nhd. »Weltnarr«, Tor (M.) auf der Welt, Tor (M.) den die Welt betört hat; Q.: Renner (1290-1300); E.: s. werlt, narre; W.: s. nhd. (ält.) Weltnarr, M., »Weltnarr«, DW 28, 1456; L.: Lexer 314c (werltnarre)</w:t>
      </w:r>
    </w:p>
    <w:p>
      <w:pPr>
        <w:pStyle w:val="Normal"/>
        <w:rPr/>
      </w:pPr>
      <w:r>
        <w:rPr>
          <w:rStyle w:val="Wrterbuchkopfzeile"/>
        </w:rPr>
        <w:t>werltrõt</w:t>
      </w:r>
      <w:r>
        <w:rPr>
          <w:rStyle w:val="WrterbuchStandard"/>
        </w:rPr>
        <w:t>, weltrõt, mhd., st. M.: nhd. »Weltrat«, aller nur möglicher Vorrat, beste Bewirtung der Welt; Q.: UvZLanz (nach 1193); E.: s. ahd. weraltrõt* 1, st. M. (a?, i?), »Erdengut«, irdisches Gut; W.: nhd. DW-; L.: Lexer 314c (werltrõt), Hennig (werltrõt)</w:t>
      </w:r>
    </w:p>
    <w:p>
      <w:pPr>
        <w:pStyle w:val="Normal"/>
        <w:rPr/>
      </w:pPr>
      <w:r>
        <w:rPr>
          <w:rStyle w:val="Wrterbuchkopfzeile"/>
        </w:rPr>
        <w:t>werltrÆche</w:t>
      </w:r>
      <w:r>
        <w:rPr>
          <w:rStyle w:val="WrterbuchStandard"/>
        </w:rPr>
        <w:t>, mhd., Adj.: nhd. »weltreich«, reich an weltlichen Gütern; E.: s. ahd. weraltrÆhhi* (1) 2, weraltrÆchi*, Adj., mächtig, reich auf Erden; W.: nhd. DW-; L.: Lexer 314c (werltrÆche)</w:t>
      </w:r>
    </w:p>
    <w:p>
      <w:pPr>
        <w:pStyle w:val="Normal"/>
        <w:rPr/>
      </w:pPr>
      <w:r>
        <w:rPr>
          <w:rStyle w:val="Wrterbuchkopfzeile"/>
        </w:rPr>
        <w:t>werltruom</w:t>
      </w:r>
      <w:r>
        <w:rPr>
          <w:rStyle w:val="WrterbuchStandard"/>
        </w:rPr>
        <w:t>, werltrðm, mhd., st. M.: nhd. »Weltruhm«, weltlicher Ruhm; Q.: Herb (1190-1200); E.: ahd. weraltruom* 4, weralthruom*, st. M. (a?, i?), »Erdenruhm«, irdischer Ruhm; W.: nhd. DW-, s. nhd. (ält.) Weltruhm, M., »Weltruhm«; L.: Lexer 314c (werltruom), Hennig (werltrðm)</w:t>
      </w:r>
    </w:p>
    <w:p>
      <w:pPr>
        <w:pStyle w:val="Normal"/>
        <w:rPr/>
      </w:pPr>
      <w:r>
        <w:rPr>
          <w:rStyle w:val="Wrterbuchkopfzeile"/>
        </w:rPr>
        <w:t>werltsache</w:t>
      </w:r>
      <w:r>
        <w:rPr>
          <w:rStyle w:val="WrterbuchStandard"/>
        </w:rPr>
        <w:t>, mhd., st. F.: nhd. »Weltsache«, Sache, irdische Sache, Ding der Welt; Q.: Er (um 1185), Krone; E.: s. ahd. weraltsahha* 3, weroltsahha*, st. F. (æ), »Erdensache«, irdisches Ding, irdische Angelegenheit; W.: nhd. DW-; L.: Lexer 314c (werltsache), Hennig (werltsache)</w:t>
      </w:r>
    </w:p>
    <w:p>
      <w:pPr>
        <w:pStyle w:val="Normal"/>
        <w:rPr/>
      </w:pPr>
      <w:r>
        <w:rPr>
          <w:rStyle w:val="Wrterbuchkopfzeile"/>
        </w:rPr>
        <w:t>werltsÏlde</w:t>
      </w:r>
      <w:r>
        <w:rPr>
          <w:rStyle w:val="WrterbuchStandard"/>
        </w:rPr>
        <w:t>, mhd., st. F.: Vw.: s. werltsÏlede*</w:t>
      </w:r>
    </w:p>
    <w:p>
      <w:pPr>
        <w:pStyle w:val="Normal"/>
        <w:rPr/>
      </w:pPr>
      <w:r>
        <w:rPr>
          <w:rStyle w:val="Wrterbuchkopfzeile"/>
        </w:rPr>
        <w:t>werltsÏlede*</w:t>
      </w:r>
      <w:r>
        <w:rPr>
          <w:rStyle w:val="WrterbuchStandard"/>
        </w:rPr>
        <w:t>, werltsÏlde, mhd., st. F.: nhd. weltliches Glück; E.: s. ahd. weraltsõlida* 11, st. F. (æ), Erdenglück, irdisches Glück; W.: nhd. DW-; L.: Lexer 314c (werltsÏlde)</w:t>
      </w:r>
    </w:p>
    <w:p>
      <w:pPr>
        <w:pStyle w:val="Normal"/>
        <w:rPr/>
      </w:pPr>
      <w:r>
        <w:rPr>
          <w:rStyle w:val="Wrterbuchkopfzeile"/>
        </w:rPr>
        <w:t>werltsÏlic</w:t>
      </w:r>
      <w:r>
        <w:rPr>
          <w:rStyle w:val="WrterbuchStandard"/>
        </w:rPr>
        <w:t>, mhd., Adj.: nhd. »weltselig«, weltliches Glück habend, in irdischem Glück lebend; Q.: MerswZM (vor 1370); E.: s. ahd. weraltsõlÆg* 2, Adj., selig, glücklich, in dieser Welt glücklich; W.: nhd. DW-; L.: Lexer 314c (werltsÏlic)</w:t>
      </w:r>
    </w:p>
    <w:p>
      <w:pPr>
        <w:pStyle w:val="Normal"/>
        <w:rPr/>
      </w:pPr>
      <w:r>
        <w:rPr>
          <w:rStyle w:val="Wrterbuchkopfzeile"/>
        </w:rPr>
        <w:t>werltschal</w:t>
      </w:r>
      <w:r>
        <w:rPr>
          <w:rStyle w:val="WrterbuchStandard"/>
        </w:rPr>
        <w:t>, mhd., st. M.: nhd. »Weltschall«, Lärm der Welt; Q.: LvReg (1237-1252) (FB Werltschal); E.: s. werlt, schal; W.: nhd. DW-; L.: Lexer 314c (werltschal), FB 461b (werltschal)</w:t>
      </w:r>
    </w:p>
    <w:p>
      <w:pPr>
        <w:pStyle w:val="Normal"/>
        <w:rPr/>
      </w:pPr>
      <w:r>
        <w:rPr>
          <w:rStyle w:val="Wrterbuchkopfzeile"/>
        </w:rPr>
        <w:t>werltschande</w:t>
      </w:r>
      <w:r>
        <w:rPr>
          <w:rStyle w:val="WrterbuchStandard"/>
        </w:rPr>
        <w:t>, mhd., st. F.: nhd. »Weltschande«, Schande, öffentliche Schande, Schande vor aller Welt; Q.: Kchr (um 1150), LAlex, LBarl (FB werltschande), GFrau; E.: s. ahd. weraltskanta* 1, weraltscanta*, weroltskanta*, st. F. (æ), »Weltschande«, Schande der Welt; W.: nhd. DW-; L.: Lexer 314c (werltschande), Hennig (werltschande), FB 461b (werltschande)</w:t>
      </w:r>
    </w:p>
    <w:p>
      <w:pPr>
        <w:pStyle w:val="Normal"/>
        <w:rPr/>
      </w:pPr>
      <w:r>
        <w:rPr>
          <w:rStyle w:val="Wrterbuchkopfzeile"/>
        </w:rPr>
        <w:t>werltsiech</w:t>
      </w:r>
      <w:r>
        <w:rPr>
          <w:rStyle w:val="WrterbuchStandard"/>
        </w:rPr>
        <w:t>, mhd., Adj.: nhd. »weltsiech«, aussätzig; Q.: En (1187/89); E.: s. werlt, siech; W.: nhd. DW-; L.: Lexer 314c (werltsiech)</w:t>
      </w:r>
    </w:p>
    <w:p>
      <w:pPr>
        <w:pStyle w:val="Normal"/>
        <w:rPr/>
      </w:pPr>
      <w:r>
        <w:rPr>
          <w:rStyle w:val="Wrterbuchkopfzeile"/>
        </w:rPr>
        <w:t>werltsüeze</w:t>
      </w:r>
      <w:r>
        <w:rPr>
          <w:rStyle w:val="WrterbuchStandard"/>
        </w:rPr>
        <w:t>, mhd., st. F.: nhd. »Weltsüße«, Erdenglück, Süßigkeit der Weltfreuden, Lieblichkeit der Weltfreuden; Q.: Berth, Neidh (1. Hälfte 13. Jh.); E.: s. werlt, süeze; W.: nhd. DW-; L.: Lexer 314c (werltsüeze), Hennig (werltsüeze)</w:t>
      </w:r>
    </w:p>
    <w:p>
      <w:pPr>
        <w:pStyle w:val="Normal"/>
        <w:rPr/>
      </w:pPr>
      <w:r>
        <w:rPr>
          <w:rStyle w:val="Wrterbuchkopfzeile"/>
        </w:rPr>
        <w:t>werlttære</w:t>
      </w:r>
      <w:r>
        <w:rPr>
          <w:rStyle w:val="WrterbuchStandard"/>
        </w:rPr>
        <w:t>, mhd., sw. M.: nhd. »Welttor« (M.), Tor (M.) auf der Welt, von der Welt Betörter; Q.: Lei (FB werlttære), AHeinr (um 1190/95); E.: s. werlt, tære; W.: nhd. DW-; L.: Lexer 314a (werlttære), FB 461b (werlttære)</w:t>
      </w:r>
    </w:p>
    <w:p>
      <w:pPr>
        <w:pStyle w:val="Normal"/>
        <w:rPr/>
      </w:pPr>
      <w:r>
        <w:rPr>
          <w:rStyle w:val="Wrterbuchkopfzeile"/>
        </w:rPr>
        <w:t>werlttump</w:t>
      </w:r>
      <w:r>
        <w:rPr>
          <w:rStyle w:val="WrterbuchStandard"/>
        </w:rPr>
        <w:t>, mhd., Adj.: nhd. »weltdumm«, von weltlichem Unverstand seiend; Q.: Apk (vor 1312) (FB werlttump); E.: s. werlt, tump; W.: nhd. DW-; L.: Lexer 314c (werlttump), FB 461b (werlttump)</w:t>
      </w:r>
    </w:p>
    <w:p>
      <w:pPr>
        <w:pStyle w:val="Normal"/>
        <w:rPr/>
      </w:pPr>
      <w:r>
        <w:rPr>
          <w:rStyle w:val="Wrterbuchkopfzeile"/>
        </w:rPr>
        <w:t>werlttwenge</w:t>
      </w:r>
      <w:r>
        <w:rPr>
          <w:rStyle w:val="WrterbuchStandard"/>
        </w:rPr>
        <w:t>, mhd., sw. M.: nhd. Weltbedränger; Q.: Apk (vor 1312) (FB werlttwenge); E.: s. werlt, twenge; W.: nhd. DW-; L.: Lexer 314c (werlttwenge), FB 461b (werlttwenge)</w:t>
      </w:r>
    </w:p>
    <w:p>
      <w:pPr>
        <w:pStyle w:val="Normal"/>
        <w:rPr/>
      </w:pPr>
      <w:r>
        <w:rPr>
          <w:rStyle w:val="Wrterbuchkopfzeile"/>
        </w:rPr>
        <w:t>werltvinstere</w:t>
      </w:r>
      <w:r>
        <w:rPr>
          <w:rStyle w:val="WrterbuchStandard"/>
        </w:rPr>
        <w:t>, werltfinstere*, mhd., st. F.: nhd. Weltfinsterkeit, Sündhaftigkeit der Menschen; Q.: Will (1060-1065), Trudp (vor 1150) (FB werltvinstere); E.: s. werlt, vinstere; W.: nhd. DW-; L.: Lexer 490c (werltvinstere), FB 461b (werltvinstere)</w:t>
      </w:r>
    </w:p>
    <w:p>
      <w:pPr>
        <w:pStyle w:val="Normal"/>
        <w:rPr/>
      </w:pPr>
      <w:r>
        <w:rPr>
          <w:rStyle w:val="Wrterbuchkopfzeile"/>
        </w:rPr>
        <w:t>werltvröude</w:t>
      </w:r>
      <w:r>
        <w:rPr>
          <w:rStyle w:val="WrterbuchStandard"/>
        </w:rPr>
        <w:t>, werltfröude*, mhd., st. F.: nhd. »Weltfreude«, Freude der Welt, Erdenglück; Q.: Krone (um 1230); E.: s. werlt, vröude; W.: nhd. DW-; L.: Lexer 314c (werltvröude), Hennig (werltvröude)</w:t>
      </w:r>
    </w:p>
    <w:p>
      <w:pPr>
        <w:pStyle w:val="Normal"/>
        <w:rPr/>
      </w:pPr>
      <w:r>
        <w:rPr>
          <w:rStyle w:val="Wrterbuchkopfzeile"/>
        </w:rPr>
        <w:t>werltvüreste*</w:t>
      </w:r>
      <w:r>
        <w:rPr>
          <w:rStyle w:val="WrterbuchStandard"/>
        </w:rPr>
        <w:t>, werltvürste, mhd., sw. M.: nhd. »Weltfürst«; Q.: Will (1060-1065) (FB werltvürste); E.: s. ahd. weraltfurist, werlt, vürste; W.: nhd. DW-; L.: FB 461b (werltvürste)</w:t>
      </w:r>
    </w:p>
    <w:p>
      <w:pPr>
        <w:pStyle w:val="Normal"/>
        <w:rPr/>
      </w:pPr>
      <w:r>
        <w:rPr>
          <w:rStyle w:val="Wrterbuchkopfzeile"/>
        </w:rPr>
        <w:t>werltwÆp</w:t>
      </w:r>
      <w:r>
        <w:rPr>
          <w:rStyle w:val="WrterbuchStandard"/>
        </w:rPr>
        <w:t>, mhd., st. N.: nhd. »Weltweib«, Frau auf Erden, Weib auf Erden; Q.: HartmKlage (um 1185), Krone; E.: s. werlt, wÆp; W.: nhd. DW-; L.: Lexer 314c (werltwÆp)</w:t>
      </w:r>
    </w:p>
    <w:p>
      <w:pPr>
        <w:pStyle w:val="Normal"/>
        <w:rPr/>
      </w:pPr>
      <w:r>
        <w:rPr>
          <w:rStyle w:val="Wrterbuchkopfzeile"/>
        </w:rPr>
        <w:t>werltwÆs</w:t>
      </w:r>
      <w:r>
        <w:rPr>
          <w:rStyle w:val="WrterbuchStandard"/>
        </w:rPr>
        <w:t>, mnd.?, Adj.: nhd. »weltweise«, vor allen Menschen seiend, sehr weise; E.: s. werlt, wÆs (1); L.: Lü 576a (werltwîs)</w:t>
      </w:r>
    </w:p>
    <w:p>
      <w:pPr>
        <w:pStyle w:val="Normal"/>
        <w:rPr/>
      </w:pPr>
      <w:r>
        <w:rPr>
          <w:rStyle w:val="Wrterbuchkopfzeile"/>
        </w:rPr>
        <w:t>werltwÆse</w:t>
      </w:r>
      <w:r>
        <w:rPr>
          <w:rStyle w:val="WrterbuchStandard"/>
        </w:rPr>
        <w:t>, weltwÆse, mhd., Adj.: nhd. »weltweise«, welterfahren, vor allen Menschen weise, nach dem Urteil aller Menschen weise; Q.: Will (1060-1065) (FB werltwÆse), Berth, Er (um 1185), MerswZM, Myst; E.: s. ahd. weraltwÆs* 4, Adj., »weltweise«, weise, in der schwarzen Kunst kundig; W.: nhd. (ält.) weltweise, Adj., »weltweise«, philosophisch gebildet, DW 28, 1722; L.: Lexer 314c (werltwÆse), Hennig (werltwÆse), FB 461b (werltwÆse)</w:t>
      </w:r>
    </w:p>
    <w:p>
      <w:pPr>
        <w:pStyle w:val="Normal"/>
        <w:rPr/>
      </w:pPr>
      <w:r>
        <w:rPr>
          <w:rStyle w:val="Wrterbuchkopfzeile"/>
        </w:rPr>
        <w:t>werltwünne</w:t>
      </w:r>
      <w:r>
        <w:rPr>
          <w:rStyle w:val="WrterbuchStandard"/>
        </w:rPr>
        <w:t>, werltwunne, mhd., st. F.: nhd. »Weltwonne«, Erdenglück, Freude dieser Welt, Wonne dieser Welt; Q.: LBarl (FB werltwünne), HartmKlage, Kchr (um 1150), Rol, Roth, StrKarl, Tund; E.: s. werlt, wünne; W.: nhd. DW-; L.: Lexer 314c (werltwünne), Hennig (werltwünne), FB 461b (werltwünne)</w:t>
      </w:r>
    </w:p>
    <w:p>
      <w:pPr>
        <w:pStyle w:val="Normal"/>
        <w:rPr/>
      </w:pPr>
      <w:r>
        <w:rPr>
          <w:rStyle w:val="Wrterbuchkopfzeile"/>
        </w:rPr>
        <w:t>werltwunne</w:t>
      </w:r>
      <w:r>
        <w:rPr>
          <w:rStyle w:val="WrterbuchStandard"/>
        </w:rPr>
        <w:t>, mhd., st. F.: Vw.: s. werltwünne</w:t>
      </w:r>
    </w:p>
    <w:p>
      <w:pPr>
        <w:pStyle w:val="Normal"/>
        <w:rPr/>
      </w:pPr>
      <w:r>
        <w:rPr>
          <w:rStyle w:val="Wrterbuchkopfzeile"/>
        </w:rPr>
        <w:t>werltwuost</w:t>
      </w:r>
      <w:r>
        <w:rPr>
          <w:rStyle w:val="WrterbuchStandard"/>
        </w:rPr>
        <w:t>, mhd., st. M.: nhd. Weltverwüster; Q.: Will (1060-1065) (FB werltwuost); E.: s. werlt, wuost; W.: nhd. DW-; L.: FB 461b (werltwuost)</w:t>
      </w:r>
    </w:p>
    <w:p>
      <w:pPr>
        <w:pStyle w:val="Normal"/>
        <w:rPr/>
      </w:pPr>
      <w:r>
        <w:rPr>
          <w:rStyle w:val="Wrterbuchkopfzeile"/>
        </w:rPr>
        <w:t>werltwuostinne</w:t>
      </w:r>
      <w:r>
        <w:rPr>
          <w:rStyle w:val="WrterbuchStandard"/>
        </w:rPr>
        <w:t>, mhd., st. F.: nhd. Weltwüste; E.: s. werlt, wuostinne; W.: nhd. DW-; L.: Lexer 317c (werltwuostinne)</w:t>
      </w:r>
    </w:p>
    <w:p>
      <w:pPr>
        <w:pStyle w:val="Normal"/>
        <w:rPr/>
      </w:pPr>
      <w:r>
        <w:rPr>
          <w:rStyle w:val="Wrterbuchkopfzeile"/>
        </w:rPr>
        <w:t>werltwuostunge</w:t>
      </w:r>
      <w:r>
        <w:rPr>
          <w:rStyle w:val="WrterbuchStandard"/>
        </w:rPr>
        <w:t>, mhd., st. F.: nhd. »Weltwüstung«, verderbte Welt; E.: s. werlt, wuosten, wuostunge; W.: nhd. DW-; L.: Hennig (werltwuostunge)</w:t>
      </w:r>
    </w:p>
    <w:p>
      <w:pPr>
        <w:pStyle w:val="Normal"/>
        <w:rPr/>
      </w:pPr>
      <w:r>
        <w:rPr>
          <w:rStyle w:val="Wrterbuchkopfzeile"/>
        </w:rPr>
        <w:t>werltzage</w:t>
      </w:r>
      <w:r>
        <w:rPr>
          <w:rStyle w:val="WrterbuchStandard"/>
        </w:rPr>
        <w:t>, mhd., sw. M.: nhd. Erzfeigling, Erzfeigling den alle Welt kennt; Q.: AHeinr, Albrecht, Berth, Er (um 1185); E.: s. werlt, zage; W.: nhd. DW-; L.: Lexer 314c (werltzage), Hennig (werltzage)</w:t>
      </w:r>
    </w:p>
    <w:p>
      <w:pPr>
        <w:pStyle w:val="Normal"/>
        <w:rPr/>
      </w:pPr>
      <w:r>
        <w:rPr>
          <w:rStyle w:val="Wrterbuchkopfzeile"/>
        </w:rPr>
        <w:t>werltzÆt</w:t>
      </w:r>
      <w:r>
        <w:rPr>
          <w:rStyle w:val="WrterbuchStandard"/>
        </w:rPr>
        <w:t>, mhd., st. F.: nhd. »Weltzeit«, Zeit der Welt, Zeit der Welt bis zum jüngsten Tag; E.: ahd. weraltzÆt* 2, weroltzÆt*, st. F. (i), st. N. (a), Weltenlauf, Weltalter; W.: s. nhd. Weltzeit, F., »Weltzeit«, Universalzeit für alle Orte der Erde, DW 28, 1738; L.: Lexer 314c (werltzÆt)</w:t>
      </w:r>
    </w:p>
    <w:p>
      <w:pPr>
        <w:pStyle w:val="Normal"/>
        <w:rPr/>
      </w:pPr>
      <w:r>
        <w:rPr>
          <w:rStyle w:val="Wrterbuchkopfzeile"/>
        </w:rPr>
        <w:t>werltzunge</w:t>
      </w:r>
      <w:r>
        <w:rPr>
          <w:rStyle w:val="WrterbuchStandard"/>
        </w:rPr>
        <w:t>, mhd., sw. F.: nhd. »Weltzunge«, menschliche Sprache; Q.: Apk (vor 1312) (FB werltzunge); E.: s. werlt, zunge; W.: nhd. DW-; R.: die kein werltzunge mit worten mac beschrÆben: nhd. die keine menschliche Sprache mit Worten beschreiben kann; L.: Lexer 490c (werltzunge), FB 461b (werltzunge)</w:t>
      </w:r>
    </w:p>
    <w:p>
      <w:pPr>
        <w:pStyle w:val="Normal"/>
        <w:rPr/>
      </w:pPr>
      <w:r>
        <w:rPr>
          <w:rStyle w:val="Wrterbuchkopfzeile"/>
        </w:rPr>
        <w:t>wer-m</w:t>
      </w:r>
      <w:r>
        <w:rPr>
          <w:rStyle w:val="WrterbuchStandard"/>
        </w:rPr>
        <w:t>, wir-m, afries., st. M. (a): nhd. Wurm; ne. worm; Hw.: vgl. got. waúrms, ae. wyrm, as. wurm*, ahd. wurm; E.: germ. *wurma</w:t>
        <w:noBreakHyphen/>
        <w:t>, *wurmaz, st. M. (a), Wurm, Schlange; germ. *wurmi, *wurmiz, st. M. (i), Wurm, Schlange; idg. *ø¥mos, M., Wurm, Pokorny 1152; s. idg. *øer</w:t>
        <w:noBreakHyphen/>
        <w:t xml:space="preserve"> (3), V., drehen, biegen, Pokorny 1152; L.: Hh 130b, Hh 182</w:t>
      </w:r>
    </w:p>
    <w:p>
      <w:pPr>
        <w:pStyle w:val="Normal"/>
        <w:rPr/>
      </w:pPr>
      <w:r>
        <w:rPr>
          <w:rStyle w:val="Wrterbuchkopfzeile"/>
        </w:rPr>
        <w:t>w-er</w:t>
        <w:noBreakHyphen/>
        <w:t>mak</w:t>
        <w:noBreakHyphen/>
        <w:t>inge</w:t>
      </w:r>
      <w:r>
        <w:rPr>
          <w:rStyle w:val="WrterbuchStandard"/>
        </w:rPr>
        <w:t>, afries., st. F. (æ): Vw.: s. wi-ther</w:t>
        <w:noBreakHyphen/>
        <w:t>mak</w:t>
        <w:noBreakHyphen/>
        <w:t>inge</w:t>
      </w:r>
    </w:p>
    <w:p>
      <w:pPr>
        <w:pStyle w:val="Normal"/>
        <w:rPr/>
      </w:pPr>
      <w:r>
        <w:rPr>
          <w:rStyle w:val="Wrterbuchkopfzeile"/>
        </w:rPr>
        <w:t>werman</w:t>
      </w:r>
      <w:r>
        <w:rPr>
          <w:rStyle w:val="WrterbuchStandard"/>
        </w:rPr>
        <w:t>, mhd., st. M.: nhd. »Währmann«, Gewährsmann, Bürge; Q.: KlKsr, Urk (1281); E.: s. weren (3), man; W.: nhd. (ält.) Währmann, M., »Währmann«, Garant, Bürge, DW 27, 938; L.: Lexer 313c (werman), WMU (werman 453 [1281] 1 Bel.)</w:t>
      </w:r>
    </w:p>
    <w:p>
      <w:pPr>
        <w:pStyle w:val="Normal"/>
        <w:rPr/>
      </w:pPr>
      <w:r>
        <w:rPr>
          <w:rStyle w:val="Wrterbuchkopfzeile"/>
        </w:rPr>
        <w:t>wermÏre*</w:t>
      </w:r>
      <w:r>
        <w:rPr>
          <w:rStyle w:val="WrterbuchStandard"/>
        </w:rPr>
        <w:t>, mhd., st. M.: nhd. »Wärmer«; E.: s. wermÏrinne; W.: nhd. (ält.) Wärmer, M., »Wärmer«, wärmender Gegenstand, Schlafgeselle, Seelenwärmer, DW 27, 2068</w:t>
      </w:r>
    </w:p>
    <w:p>
      <w:pPr>
        <w:pStyle w:val="Normal"/>
        <w:rPr/>
      </w:pPr>
      <w:r>
        <w:rPr>
          <w:rStyle w:val="Wrterbuchkopfzeile"/>
        </w:rPr>
        <w:t>wermÏrinne</w:t>
      </w:r>
      <w:r>
        <w:rPr>
          <w:rStyle w:val="WrterbuchStandard"/>
        </w:rPr>
        <w:t>, wermerin, mhd., st. F.: nhd. »Wärmerin«; Q.: Seuse (1330-1360) (FB wermerin); E.: s. wermen; W.: nhd. (ält.) Wärmerin, F., »Wärmerin«, DW 27, 2068; L.: FB 461b (wermerin)</w:t>
      </w:r>
    </w:p>
    <w:p>
      <w:pPr>
        <w:pStyle w:val="Normal"/>
        <w:rPr/>
      </w:pPr>
      <w:r>
        <w:rPr>
          <w:rStyle w:val="Wrterbuchkopfzeile"/>
        </w:rPr>
        <w:t>wermde</w:t>
      </w:r>
      <w:r>
        <w:rPr>
          <w:rStyle w:val="WrterbuchStandard"/>
        </w:rPr>
        <w:t>, mhd., st. F.: Vw.: s. wermede</w:t>
      </w:r>
    </w:p>
    <w:p>
      <w:pPr>
        <w:pStyle w:val="Normal"/>
        <w:rPr/>
      </w:pPr>
      <w:r>
        <w:rPr>
          <w:rStyle w:val="Wrterbuchkopfzeile"/>
        </w:rPr>
        <w:t>werme</w:t>
      </w:r>
      <w:r>
        <w:rPr>
          <w:rStyle w:val="WrterbuchStandard"/>
        </w:rPr>
        <w:t>, wirme, mhd., st. F.: nhd. Wärme; Vw.: s. himel-; Q.: EckhII, Parad, Tauler (FB werme), Albrecht (1190-1210), BdN, Netz, WolfdA; E.: ahd. wermÆ* 14, warmÆ*, wirmÆ*, st. F. (Æ), Wärme, Hitze, Wärmen; germ. *warmÆ</w:t>
        <w:noBreakHyphen/>
        <w:t>, *warmÆn, sw. F. (n), Wärme; s. idg. *øer</w:t>
        <w:noBreakHyphen/>
        <w:t xml:space="preserve"> (12), V., brennen, verbrennen, schwärzen (V.) (1), wärmen, Pokorny 1166; W.: nhd. Wärme, F., Wärme, mäßig hohe Temperatur, DW 27, 2049; L.: Lexer 314c (werme), Hennig (werme), FB 461b (werme)</w:t>
      </w:r>
    </w:p>
    <w:p>
      <w:pPr>
        <w:pStyle w:val="Normal"/>
        <w:rPr/>
      </w:pPr>
      <w:r>
        <w:rPr>
          <w:rStyle w:val="Wrterbuchkopfzeile"/>
        </w:rPr>
        <w:t>wermede</w:t>
      </w:r>
      <w:r>
        <w:rPr>
          <w:rStyle w:val="WrterbuchStandard"/>
        </w:rPr>
        <w:t>, mnd.?, F.: nhd. »Wärmde«, Wärme; Hw.: s. warmede, wermenisse; E.: s. mhd. wermede, st. F., »Wärmde«, Wärme; s. ahd. wermÆ* 14, warmÆ*, wirmÆ*, st. F. (Æ), Wärme, Hitze, Wärmen; germ. *warmÆ</w:t>
        <w:noBreakHyphen/>
        <w:t>, *warmÆn, sw. F. (n), Wärme; s. idg. *øer</w:t>
        <w:noBreakHyphen/>
        <w:t xml:space="preserve"> (12), V., brennen, verbrennen, schwärzen (V.) (1), wärmen, Pokorny 1166; L.: Lü 576a (wermede)</w:t>
      </w:r>
    </w:p>
    <w:p>
      <w:pPr>
        <w:pStyle w:val="Normal"/>
        <w:rPr/>
      </w:pPr>
      <w:r>
        <w:rPr>
          <w:rStyle w:val="Wrterbuchkopfzeile"/>
        </w:rPr>
        <w:t>wermede</w:t>
      </w:r>
      <w:r>
        <w:rPr>
          <w:rStyle w:val="WrterbuchStandard"/>
        </w:rPr>
        <w:t>, wermde, mhd., st. F.: nhd. »Wärmde«, Wärme; Q.: EckhV (z. T. vor 1298) (FB wermede), BdN, MNat; E.: s. werme; W.: nhd. (ält.) Wärmde, F., »Wärmde«, Wärme, DW 27, 2049; L.: Hennig (wermde), FB 461b (wermede)</w:t>
      </w:r>
    </w:p>
    <w:p>
      <w:pPr>
        <w:pStyle w:val="Normal"/>
        <w:rPr/>
      </w:pPr>
      <w:r>
        <w:rPr>
          <w:rStyle w:val="Wrterbuchkopfzeile"/>
        </w:rPr>
        <w:t>wermen</w:t>
      </w:r>
      <w:r>
        <w:rPr>
          <w:rStyle w:val="WrterbuchStandard"/>
        </w:rPr>
        <w:t>, mnd., sw. V.: nhd. wärmen; ÜG.: lat. calefacere; Vw.: s. af-, be-, ent-, er-, vör-; Hw.: s. warmen; E.: s. as. war</w:t>
        <w:noBreakHyphen/>
        <w:t>m</w:t>
        <w:noBreakHyphen/>
        <w:t>ian* 1, sw. V. (1a), wärmen; germ. *warmjan, sw. V., wärmen; s. idg. *øer</w:t>
        <w:noBreakHyphen/>
        <w:t xml:space="preserve"> (12), V., brennen, verbrennen, schwärzen (V.) (1), wärmen, Pk 1166; L.: Lü 576a (wermen)</w:t>
      </w:r>
    </w:p>
    <w:p>
      <w:pPr>
        <w:pStyle w:val="Normal"/>
        <w:rPr/>
      </w:pPr>
      <w:r>
        <w:rPr>
          <w:rStyle w:val="Wrterbuchkopfzeile"/>
        </w:rPr>
        <w:t>wermen*</w:t>
      </w:r>
      <w:r>
        <w:rPr>
          <w:rStyle w:val="WrterbuchStandard"/>
          <w:b/>
        </w:rPr>
        <w:t xml:space="preserve"> 15</w:t>
      </w:r>
      <w:r>
        <w:rPr>
          <w:rStyle w:val="WrterbuchStandard"/>
        </w:rPr>
        <w:t>, warmen*, ahd., sw. V. (1a): nhd. wärmen, erwärmen, warm machen, rösten (V.) (1), heiß machen; ne. warm (V.); ÜG.: lat. (accomodare) N, calefacere Gl, N, O, PT=T, T, confrigere Gl, defrigere Gl, torrere Gl; Vw.: s. gi</w:t>
        <w:noBreakHyphen/>
        <w:t>, ir</w:t>
        <w:noBreakHyphen/>
        <w:t>; Hw.: vgl. as. warmian*, wermian*; Q.: Gl, N, O, OT, PT, T (830); E.: germ. *warmjan, sw. V., wärmen; s. idg. *øer</w:t>
        <w:noBreakHyphen/>
        <w:t xml:space="preserve"> (12), V., brennen, verbrennen, schwärzen (V.) (1), wärmen, Pokorny 1166; W.: mhd. wermen, sw. V., wärmen, erwärmen; nhd. wärmen, sw. V., wärmen, warm machen, DW 27, 2061</w:t>
      </w:r>
    </w:p>
    <w:p>
      <w:pPr>
        <w:pStyle w:val="Normal"/>
        <w:rPr/>
      </w:pPr>
      <w:r>
        <w:rPr>
          <w:rStyle w:val="Wrterbuchkopfzeile"/>
        </w:rPr>
        <w:t>wermen</w:t>
      </w:r>
      <w:r>
        <w:rPr>
          <w:rStyle w:val="WrterbuchStandard"/>
        </w:rPr>
        <w:t>, warmen, mhd., sw. V.: nhd. warm machen, wärmen, wärmen an, erwärmen; Vw.: s. durch</w:t>
        <w:noBreakHyphen/>
        <w:t>, er-; Q.: Enik, SHort, EvPass, BDan, EvB, Tauler, Seuse, WernhMl (FB wermen), BdN, Eracl, Heimesf, Krone, Litan (nach 1150), PassI/II, ReinFu, SchwPr, WälGa; E.: ahd. wermen* 15, warmen*, sw. V. (1a), wärmen, erwärmen, rösten (V.) (1); germ. *warmjan, sw. V., wärmen; s. idg. *øer</w:t>
        <w:noBreakHyphen/>
        <w:t xml:space="preserve"> (12), V., brennen, verbrennen, schwärzen (V.) (1), wärmen, Pokorny 1166; W.: nhd. wärmen, sw. V., wärmen, warm machen, DW 27, 2061; L.: Lexer 314c (wermen), Hennig (wermen), FB 461b (wermen)</w:t>
      </w:r>
    </w:p>
    <w:p>
      <w:pPr>
        <w:pStyle w:val="Normal"/>
        <w:rPr/>
      </w:pPr>
      <w:r>
        <w:rPr>
          <w:rStyle w:val="Wrterbuchkopfzeile"/>
        </w:rPr>
        <w:t>wermenisse</w:t>
      </w:r>
      <w:r>
        <w:rPr>
          <w:rStyle w:val="WrterbuchStandard"/>
        </w:rPr>
        <w:t>, mnd.?, F.: nhd. Wärme; Hw.: s. wermede; E.: s. wermen, nisse; L.: Lü 576a (wermenisse)</w:t>
      </w:r>
    </w:p>
    <w:p>
      <w:pPr>
        <w:pStyle w:val="Normal"/>
        <w:rPr/>
      </w:pPr>
      <w:r>
        <w:rPr>
          <w:rStyle w:val="Wrterbuchkopfzeile"/>
        </w:rPr>
        <w:t>wermÆ*</w:t>
      </w:r>
      <w:r>
        <w:rPr>
          <w:rStyle w:val="WrterbuchStandard"/>
          <w:b/>
        </w:rPr>
        <w:t xml:space="preserve"> 14</w:t>
      </w:r>
      <w:r>
        <w:rPr>
          <w:rStyle w:val="WrterbuchStandard"/>
        </w:rPr>
        <w:t>, wermÆn*, warmÆ*, wirmÆ*, ahd., st. F. (Æ): nhd. Wärme, Hitze, Wärmen; ne. heat (N.); ÜG.: lat. calor Gl, N, flatus zephyri tepentis (= des westanwintes wermÆ) N, fotus Gl; Hw.: s. wirma*; Q.: Gl (790), N; E.: germ. *warmÆ</w:t>
        <w:noBreakHyphen/>
        <w:t>, *warmÆn, sw. F. (n), Wärme; s. idg. *øer</w:t>
        <w:noBreakHyphen/>
        <w:t xml:space="preserve"> (12), V., brennen, verbrennen, schwärzen (V.) (1), wärmen, Pokorny 1166; W.: mhd. werme, st. F., Wärme; nhd. Wärme, F., mäßig hohe Temperatur, Wärme, DW 27, 2049</w:t>
      </w:r>
    </w:p>
    <w:p>
      <w:pPr>
        <w:pStyle w:val="Normal"/>
        <w:rPr/>
      </w:pPr>
      <w:r>
        <w:rPr>
          <w:rStyle w:val="Wrterbuchkopfzeile"/>
        </w:rPr>
        <w:t>w’r</w:t>
        <w:noBreakHyphen/>
        <w:t>m</w:t>
        <w:noBreakHyphen/>
        <w:t>ian*</w:t>
      </w:r>
      <w:r>
        <w:rPr>
          <w:rStyle w:val="WrterbuchStandard"/>
          <w:b/>
        </w:rPr>
        <w:t xml:space="preserve"> 2</w:t>
      </w:r>
      <w:r>
        <w:rPr>
          <w:rStyle w:val="WrterbuchStandard"/>
        </w:rPr>
        <w:t>, as., sw. V. (1a): nhd. wärmen; ne. warm (V.); ÜG.: lat. calefacere H; Hw.: s. warm*, warmian*; vgl. ahd. wermen* (sw. V. 1a); Q.: H (830); E.: germ. *warmjan, sw. V., wärmen; s. idg. *øer</w:t>
        <w:noBreakHyphen/>
        <w:t xml:space="preserve"> (12), V., brennen, verbrennen, schwärzen (V.) (1), wärmen, Pokorny 1166; W.: mnd. wermen, sw. V., wärmen; B.: H Inf. uuermian 4967 C, uuermien 4945 M, uuermian 4945 C; Kont.: H thar gengun sie im uuermien tô 4945; Son.: Berr, S., An Etymological Glossary to the Old Saxon Heliand, 1971, S. 439 setzt wermian an, zu H 4945 nach Pratje, H., Dativ und Instrumentalis im Heliand, 1880, S. 41 Dat. reflex.</w:t>
      </w:r>
    </w:p>
    <w:p>
      <w:pPr>
        <w:pStyle w:val="Normal"/>
        <w:rPr/>
      </w:pPr>
      <w:r>
        <w:rPr>
          <w:rStyle w:val="Wrterbuchkopfzeile"/>
        </w:rPr>
        <w:t>wermÆn*</w:t>
      </w:r>
      <w:r>
        <w:rPr>
          <w:rStyle w:val="WrterbuchStandard"/>
        </w:rPr>
        <w:t>, ahd., st. F. (Æ): Vw.: s. wermÆ*</w:t>
      </w:r>
    </w:p>
    <w:p>
      <w:pPr>
        <w:pStyle w:val="Normal"/>
        <w:rPr/>
      </w:pPr>
      <w:r>
        <w:rPr>
          <w:rStyle w:val="Wrterbuchkopfzeile"/>
        </w:rPr>
        <w:t>werminge</w:t>
      </w:r>
      <w:r>
        <w:rPr>
          <w:rStyle w:val="WrterbuchStandard"/>
        </w:rPr>
        <w:t>, mnd.?, F.: nhd. Wärmung, Wärme; Vw.: s. er-; E.: s. wermen, inge; L.: Lü 576a (werminge)</w:t>
      </w:r>
    </w:p>
    <w:p>
      <w:pPr>
        <w:pStyle w:val="Normal"/>
        <w:rPr/>
      </w:pPr>
      <w:r>
        <w:rPr>
          <w:rStyle w:val="Wrterbuchkopfzeile"/>
        </w:rPr>
        <w:t>*wermjæ?</w:t>
      </w:r>
      <w:r>
        <w:rPr>
          <w:rStyle w:val="WrterbuchStandard"/>
        </w:rPr>
        <w:t>, germ., st. F. (æ): nhd. Wärme; ne. warmth; RB.: an., ahd.; Hw.: s. *warma</w:t>
        <w:noBreakHyphen/>
        <w:t>; E.: vgl. idg. *øer</w:t>
        <w:noBreakHyphen/>
        <w:t xml:space="preserve"> (12), V., brennen, verbrennen, schwärzen (V.) (1), wärmen, Pokorny 1166; W.: an. ver-m-i, ver-m-ir (1), M., Wärme; W.: ahd. wirma* 1?, st. F. (æ), Wärme, Hitze, Wärmen; mhd. wirme, st. F., Wärme; s. nhd. Wärme, F., mäßig hohe Temperatur, Wärme, DW 27, 2049; L.: Falk/Torp 395</w:t>
      </w:r>
    </w:p>
    <w:p>
      <w:pPr>
        <w:pStyle w:val="Normal"/>
        <w:rPr/>
      </w:pPr>
      <w:r>
        <w:rPr>
          <w:rStyle w:val="Wrterbuchkopfzeile"/>
        </w:rPr>
        <w:t>wermæd</w:t>
      </w:r>
      <w:r>
        <w:rPr>
          <w:rStyle w:val="WrterbuchStandard"/>
        </w:rPr>
        <w:t>, wormæd, ae., st. M. (a): nhd. Wermut; ÜG.: lat. absinthium Gl; E.: westgerm. *wermæda</w:t>
        <w:noBreakHyphen/>
        <w:t>, *wermædaz, st. M. (a), Wermut, Kluge s. u. Wermut; vielleicht zu kelt. *swerwo</w:t>
        <w:noBreakHyphen/>
        <w:t>, Adj., bitter, Kluge s. u. Wermut; L.: Hh 391</w:t>
      </w:r>
    </w:p>
    <w:p>
      <w:pPr>
        <w:pStyle w:val="Normal"/>
        <w:rPr/>
      </w:pPr>
      <w:r>
        <w:rPr>
          <w:rStyle w:val="Wrterbuchkopfzeile"/>
        </w:rPr>
        <w:t>wÐ-r-mæ-d</w:t>
      </w:r>
      <w:r>
        <w:rPr>
          <w:rStyle w:val="WrterbuchStandard"/>
        </w:rPr>
        <w:t>, afries., st. N. (a): Vw.: s. wi-ther-mæ</w:t>
        <w:noBreakHyphen/>
        <w:t>d*</w:t>
      </w:r>
    </w:p>
    <w:p>
      <w:pPr>
        <w:pStyle w:val="Normal"/>
        <w:rPr/>
      </w:pPr>
      <w:r>
        <w:rPr>
          <w:rStyle w:val="Wrterbuchkopfzeile"/>
        </w:rPr>
        <w:t>wermæ</w:t>
        <w:noBreakHyphen/>
        <w:t>da*</w:t>
      </w:r>
      <w:r>
        <w:rPr>
          <w:rStyle w:val="WrterbuchStandard"/>
          <w:b/>
        </w:rPr>
        <w:t xml:space="preserve"> 5</w:t>
      </w:r>
      <w:r>
        <w:rPr>
          <w:rStyle w:val="WrterbuchStandard"/>
        </w:rPr>
        <w:t>, as., st. F. (æ): nhd. Wermut; ne. wormwood (N.), vermouth (N.); ÜG.: lat. absinthium Gl, alosantus Gl; Hw.: vgl. ahd. werimuota* (st. F. æ); Q.: Gl (Berlin Staatsbibliothek Preußischer Kulturbesitz Ms. lat. 8° 73), Gl (Leiden Bibliotheek der Rijksuniversiteit B.P.L. 191 E.), Gl (Trier Stadtbibliothek 40/1018) (Mitte 11. Jh.); E.: germ. *wermæda</w:t>
        <w:noBreakHyphen/>
        <w:t>, *wermædaz, st. M. (a), Wermut, Kluge s. u. Wermut; vielleicht zu kelt. *swerwo</w:t>
        <w:noBreakHyphen/>
        <w:t>, Adj., bitter, Kluge s. u. Wermut; W.: mnd. wermode, wermede, F., Wermut; B.: Gl (Trier Stadtbibliothek 40/1018) Nom. Sg. uuermoda alosantus, absinthium SAGA 438, 34 = Gl 5, 43, 34, uuerimoda absinthium Gl 2, 723, 20, Nom.? Sg. wremede (absinthii) Gl 3, 594, 21, Gl (Berlin Staatsbibliothek Preußischer Kulturbesitz Ms. lat. 8° 73) Nom. Sg. wermodo absinthium SAGA 14, 23 = Gl 3, 571, 23, Gl (Leiden Bibliotheek der Rijksuniversiteit B.P.L. 191 E.) Nom. Sg. wermot absinthium SAGA 162, 32 = Gl 4, 276, 32; Son.: nach Gallée, J., Vorstudien zu einem altniederdeutschen Wörterbuch, 1903, S. 275 sw. F., nach Schützeichel ist ahd. weramæte st. F.</w:t>
      </w:r>
    </w:p>
    <w:p>
      <w:pPr>
        <w:pStyle w:val="Normal"/>
        <w:rPr/>
      </w:pPr>
      <w:r>
        <w:rPr>
          <w:rStyle w:val="Wrterbuchkopfzeile"/>
        </w:rPr>
        <w:t>*wermæda-</w:t>
      </w:r>
      <w:r>
        <w:rPr>
          <w:rStyle w:val="WrterbuchStandard"/>
        </w:rPr>
        <w:t>, *wermædaz, germ., st. M. (a): nhd. Wermut; ne. wormwood, vermouth; RB.: ae., as., ahd.; E.: vielleicht zu kelt. *swerwo</w:t>
        <w:noBreakHyphen/>
        <w:t>, Adj., bitter; W.: ae. wermæd, wormæd, st. M. (a), Wermut; W.: as. wermæ</w:t>
        <w:noBreakHyphen/>
        <w:t>da* 5, st. F. (æ), Wermut; mnd. wermode, wermede, F., Wermut; W.: ahd. werimuota* 59, wermuota*, st. F. (æ), Wermut; mhd. wërmuote, st. F., sw. F., st. N., sw. N., Wermut; s. nhd. Wermut, M., Wermut, DW 29, 427; L.: Kluge s. u. Wermut</w:t>
      </w:r>
    </w:p>
    <w:p>
      <w:pPr>
        <w:pStyle w:val="Normal"/>
        <w:rPr/>
      </w:pPr>
      <w:r>
        <w:rPr>
          <w:rStyle w:val="Wrterbuchkopfzeile"/>
        </w:rPr>
        <w:t>wermæde</w:t>
      </w:r>
      <w:r>
        <w:rPr>
          <w:rStyle w:val="WrterbuchStandard"/>
        </w:rPr>
        <w:t>, wermede, warmæde, warmæd, warmete, wormæde, wormete, wormte, mnd., F.: nhd. Wermut; Hw.: s. wermæt; E.: as. wermæ</w:t>
        <w:noBreakHyphen/>
        <w:t>da* 5, st. F. (æ), Wermut; germ. *wermæda</w:t>
        <w:noBreakHyphen/>
        <w:t>, *wermædaz, st. M. (a), Wermut, Kluge s. v. Wermut; vielleicht zu kelt. *swerwo</w:t>
        <w:noBreakHyphen/>
        <w:t>, Adj., bitter, Kluge s. v. Wermut L.: Lü 576a (wermode)</w:t>
      </w:r>
    </w:p>
    <w:p>
      <w:pPr>
        <w:pStyle w:val="Normal"/>
        <w:rPr/>
      </w:pPr>
      <w:r>
        <w:rPr>
          <w:rStyle w:val="Wrterbuchkopfzeile"/>
        </w:rPr>
        <w:t>wermædenbÐr*</w:t>
      </w:r>
      <w:r>
        <w:rPr>
          <w:rStyle w:val="WrterbuchStandard"/>
        </w:rPr>
        <w:t>, warmetenbÐr, wormetenbÐr, mnd.?, N.: nhd. Wermutbier; Hw.: s. wermædesbÐr; E.: s. wermæde, bÐr (1); L.: Lü 572a (wermode/warmetenbÐr)</w:t>
      </w:r>
    </w:p>
    <w:p>
      <w:pPr>
        <w:pStyle w:val="Normal"/>
        <w:rPr/>
      </w:pPr>
      <w:r>
        <w:rPr>
          <w:rStyle w:val="Wrterbuchkopfzeile"/>
        </w:rPr>
        <w:t>wermædengræse*</w:t>
      </w:r>
      <w:r>
        <w:rPr>
          <w:rStyle w:val="WrterbuchStandard"/>
        </w:rPr>
        <w:t>, wormetengræse, wörmetengræse, mnd.?, F.: nhd. frisch ausgepresster Wermutsaft; E.: s. wermæde, græse; L.: MndHwb 1/2, 170 (grôse/wörmetengrôse), Lü 576a (wermode/wormetengrose)</w:t>
      </w:r>
    </w:p>
    <w:p>
      <w:pPr>
        <w:pStyle w:val="Normal"/>
        <w:rPr/>
      </w:pPr>
      <w:r>
        <w:rPr>
          <w:rStyle w:val="Wrterbuchkopfzeile"/>
        </w:rPr>
        <w:t>wermædenwÆn*</w:t>
      </w:r>
      <w:r>
        <w:rPr>
          <w:rStyle w:val="WrterbuchStandard"/>
        </w:rPr>
        <w:t>, wormetenwÆn, mnd.?, M.: nhd. »Wermutwein«; ÜG.: lat. absinthium; E.: s. wermæde, wÆn (1); L.: Lü 572a (wermode/wermotenwîn)</w:t>
      </w:r>
    </w:p>
    <w:p>
      <w:pPr>
        <w:pStyle w:val="Normal"/>
        <w:rPr/>
      </w:pPr>
      <w:r>
        <w:rPr>
          <w:rStyle w:val="Wrterbuchkopfzeile"/>
        </w:rPr>
        <w:t>wermædesbÐr</w:t>
      </w:r>
      <w:r>
        <w:rPr>
          <w:rStyle w:val="WrterbuchStandard"/>
        </w:rPr>
        <w:t>, mnd.?, N.: nhd. Wermutbier; Hw.: s. wermædenbÐr; E.: s. wermæde, bÐr (1); L.: Lü 576a (wermode/wermodesbêr)</w:t>
      </w:r>
    </w:p>
    <w:p>
      <w:pPr>
        <w:pStyle w:val="Normal"/>
        <w:rPr/>
      </w:pPr>
      <w:r>
        <w:rPr>
          <w:rStyle w:val="Wrterbuchkopfzeile"/>
        </w:rPr>
        <w:t>wermæs</w:t>
      </w:r>
      <w:r>
        <w:rPr>
          <w:rStyle w:val="WrterbuchStandard"/>
        </w:rPr>
        <w:t>, mnd.?, N.: Vw.: s. warmmæs; L.: Lü 576a (wermôs)</w:t>
      </w:r>
    </w:p>
    <w:p>
      <w:pPr>
        <w:pStyle w:val="Normal"/>
        <w:rPr/>
      </w:pPr>
      <w:r>
        <w:rPr>
          <w:rStyle w:val="Wrterbuchkopfzeile"/>
        </w:rPr>
        <w:t>wermæt</w:t>
      </w:r>
      <w:r>
        <w:rPr>
          <w:rStyle w:val="WrterbuchStandard"/>
        </w:rPr>
        <w:t>, warmæt, warmet, mnd.?, N.: nhd. Wermut; Hw.: s. wermæde; E.: s. ahd. werimuot* 9, wermuot, st. F. (i)?, Wermut; L.: Lü 572a (wermode/wermôt)</w:t>
      </w:r>
    </w:p>
    <w:p>
      <w:pPr>
        <w:pStyle w:val="Normal"/>
        <w:rPr/>
      </w:pPr>
      <w:r>
        <w:rPr>
          <w:rStyle w:val="Wrterbuchkopfzeile"/>
        </w:rPr>
        <w:t>wermüete</w:t>
      </w:r>
      <w:r>
        <w:rPr>
          <w:rStyle w:val="WrterbuchStandard"/>
        </w:rPr>
        <w:t>, mhd., sw. F.: Vw.: s. wermuote</w:t>
      </w:r>
    </w:p>
    <w:p>
      <w:pPr>
        <w:pStyle w:val="Normal"/>
        <w:rPr/>
      </w:pPr>
      <w:r>
        <w:rPr>
          <w:rStyle w:val="Wrterbuchkopfzeile"/>
        </w:rPr>
        <w:t>wermüetesal</w:t>
      </w:r>
      <w:r>
        <w:rPr>
          <w:rStyle w:val="WrterbuchStandard"/>
        </w:rPr>
        <w:t>, mhd., st. N.: Vw.: s. wermuotsal</w:t>
      </w:r>
    </w:p>
    <w:p>
      <w:pPr>
        <w:pStyle w:val="Normal"/>
        <w:rPr/>
      </w:pPr>
      <w:r>
        <w:rPr>
          <w:rStyle w:val="Wrterbuchkopfzeile"/>
        </w:rPr>
        <w:t>wermüetesouc</w:t>
      </w:r>
      <w:r>
        <w:rPr>
          <w:rStyle w:val="WrterbuchStandard"/>
        </w:rPr>
        <w:t>, mhd., st. M.: Vw.: s. wermuotsouc</w:t>
      </w:r>
    </w:p>
    <w:p>
      <w:pPr>
        <w:pStyle w:val="Normal"/>
        <w:rPr/>
      </w:pPr>
      <w:r>
        <w:rPr>
          <w:rStyle w:val="Wrterbuchkopfzeile"/>
        </w:rPr>
        <w:t>wermüetewÆn</w:t>
      </w:r>
      <w:r>
        <w:rPr>
          <w:rStyle w:val="WrterbuchStandard"/>
        </w:rPr>
        <w:t>, mhd., st. M.: Vw.: s. wermuotwÆn</w:t>
      </w:r>
    </w:p>
    <w:p>
      <w:pPr>
        <w:pStyle w:val="Normal"/>
        <w:rPr/>
      </w:pPr>
      <w:r>
        <w:rPr>
          <w:rStyle w:val="Wrterbuchkopfzeile"/>
        </w:rPr>
        <w:t>wermunge</w:t>
      </w:r>
      <w:r>
        <w:rPr>
          <w:rStyle w:val="WrterbuchStandard"/>
        </w:rPr>
        <w:t>, mhd., st. F.: nhd. »Wärmung«, Erwärmung; Vw.: s. hðs-; Q.: Renner (1290-1300); E.: s. wermen; W.: nhd. Wärmung, F., »Wärmung«, DW 27, 2076; L.: Lexer 314c (wermunge)</w:t>
      </w:r>
    </w:p>
    <w:p>
      <w:pPr>
        <w:pStyle w:val="Normal"/>
        <w:rPr/>
      </w:pPr>
      <w:r>
        <w:rPr>
          <w:rStyle w:val="Wrterbuchkopfzeile"/>
        </w:rPr>
        <w:t>wermuot</w:t>
      </w:r>
      <w:r>
        <w:rPr>
          <w:rStyle w:val="WrterbuchStandard"/>
        </w:rPr>
        <w:t>, wermüet, wurmuot, mhd., st. F.: nhd. Wermut (Pflanze), bitteres Getränk, Bitternis der Welt; Hw.: s. wermuote; Q.: Brun (FB wermuot), BdN, Hätzl, JTit (3. Viertel 13. Jh.); E.: ahd. werimuot* 9, wermuot, st. F. (i)?, Wermut; W.: vgl. nhd. Wermut, M., Wermut (Pflanze), DW 29, 427; L.: Lexer 314c (wermuot), Lexer 490c (wermuot), Hennig (wermuot), FB 461b (wermuot)</w:t>
      </w:r>
    </w:p>
    <w:p>
      <w:pPr>
        <w:pStyle w:val="Normal"/>
        <w:rPr/>
      </w:pPr>
      <w:r>
        <w:rPr>
          <w:rStyle w:val="Wrterbuchkopfzeile"/>
        </w:rPr>
        <w:t>wermuota*</w:t>
      </w:r>
      <w:r>
        <w:rPr>
          <w:rStyle w:val="WrterbuchStandard"/>
        </w:rPr>
        <w:t>, ahd., st. F. (æ): Vw.: s. werimuota*</w:t>
      </w:r>
    </w:p>
    <w:p>
      <w:pPr>
        <w:pStyle w:val="Normal"/>
        <w:rPr/>
      </w:pPr>
      <w:r>
        <w:rPr>
          <w:rStyle w:val="Wrterbuchkopfzeile"/>
        </w:rPr>
        <w:t>wermuote</w:t>
      </w:r>
      <w:r>
        <w:rPr>
          <w:rStyle w:val="WrterbuchStandard"/>
        </w:rPr>
        <w:t>, mhd., sw. F., st. N., sw. N.: nhd. Wermut (Pflanze), bitteres Getränk, Bitternis der Welt; Hw.: s. wermuot; E.: ahd. werimuoti* 2, wermuoti*, st. N. (ja), Wermut; westgerm. *wermæda</w:t>
        <w:noBreakHyphen/>
        <w:t>, *wermædaz, st. M. (a), Wermut, Kluge s. u. Wermut; vielleicht zu kelt. *swerwo</w:t>
        <w:noBreakHyphen/>
        <w:t>, Adj., bitter, Kluge s. u. Wermut; W.: vgl. nhd. Wermut, M., Wermut (Pflanze), DW 29, 427; L.: Lexer 314c (wermuot)</w:t>
      </w:r>
    </w:p>
    <w:p>
      <w:pPr>
        <w:pStyle w:val="Normal"/>
        <w:rPr/>
      </w:pPr>
      <w:r>
        <w:rPr>
          <w:rStyle w:val="Wrterbuchkopfzeile"/>
        </w:rPr>
        <w:t>wermuotesal</w:t>
      </w:r>
      <w:r>
        <w:rPr>
          <w:rStyle w:val="WrterbuchStandard"/>
        </w:rPr>
        <w:t>, mhd., st. N.: Vw.: s. wermuotsal</w:t>
      </w:r>
    </w:p>
    <w:p>
      <w:pPr>
        <w:pStyle w:val="Normal"/>
        <w:rPr/>
      </w:pPr>
      <w:r>
        <w:rPr>
          <w:rStyle w:val="Wrterbuchkopfzeile"/>
        </w:rPr>
        <w:t>wermuotesouc</w:t>
      </w:r>
      <w:r>
        <w:rPr>
          <w:rStyle w:val="WrterbuchStandard"/>
        </w:rPr>
        <w:t>, mhd., st. M.: Vw.: s. wermuotsouc</w:t>
      </w:r>
    </w:p>
    <w:p>
      <w:pPr>
        <w:pStyle w:val="Normal"/>
        <w:rPr/>
      </w:pPr>
      <w:r>
        <w:rPr>
          <w:rStyle w:val="Wrterbuchkopfzeile"/>
        </w:rPr>
        <w:t>wermuotewÆn</w:t>
      </w:r>
      <w:r>
        <w:rPr>
          <w:rStyle w:val="WrterbuchStandard"/>
        </w:rPr>
        <w:t>, mhd., st. M.: Vw.: s. wermuotwÆn</w:t>
      </w:r>
    </w:p>
    <w:p>
      <w:pPr>
        <w:pStyle w:val="Normal"/>
        <w:rPr/>
      </w:pPr>
      <w:r>
        <w:rPr>
          <w:rStyle w:val="Wrterbuchkopfzeile"/>
        </w:rPr>
        <w:t>wermuoti*</w:t>
      </w:r>
      <w:r>
        <w:rPr>
          <w:rStyle w:val="WrterbuchStandard"/>
        </w:rPr>
        <w:t>, ahd., st. N. (ja): Vw.: s. werimuoti*</w:t>
      </w:r>
    </w:p>
    <w:p>
      <w:pPr>
        <w:pStyle w:val="Normal"/>
        <w:rPr/>
      </w:pPr>
      <w:r>
        <w:rPr>
          <w:rStyle w:val="Wrterbuchkopfzeile"/>
        </w:rPr>
        <w:t>wermuotkrðt</w:t>
      </w:r>
      <w:r>
        <w:rPr>
          <w:rStyle w:val="WrterbuchStandard"/>
        </w:rPr>
        <w:t>, mhd., st. N.: nhd. Wermutkraut; Q.: BdN (1348/50); E.: s. wermuot, krðt; W.: nhd. Wermutkraut, N., Wermutkraut, DW 29, 437; L.: Hennig (wermuotkrðt)</w:t>
      </w:r>
    </w:p>
    <w:p>
      <w:pPr>
        <w:pStyle w:val="Normal"/>
        <w:rPr/>
      </w:pPr>
      <w:r>
        <w:rPr>
          <w:rStyle w:val="Wrterbuchkopfzeile"/>
        </w:rPr>
        <w:t>wermuotsaf</w:t>
      </w:r>
      <w:r>
        <w:rPr>
          <w:rStyle w:val="WrterbuchStandard"/>
        </w:rPr>
        <w:t>, wermuotesaf, wermüetesaf, mhd., st. N.: nhd. Wermutsaft; Q.: BdN (1348/50), Myns; E.: s. wermuot, saf; W.: nhd. Wermutsaft, M., Wermutsaft, DW 29, 438; L.: Lexer 314c (wermuotsaf), Hennig (wermuotsaf)</w:t>
      </w:r>
    </w:p>
    <w:p>
      <w:pPr>
        <w:pStyle w:val="Normal"/>
        <w:rPr/>
      </w:pPr>
      <w:r>
        <w:rPr>
          <w:rStyle w:val="Wrterbuchkopfzeile"/>
        </w:rPr>
        <w:t>wermuotsouc</w:t>
      </w:r>
      <w:r>
        <w:rPr>
          <w:rStyle w:val="WrterbuchStandard"/>
        </w:rPr>
        <w:t>, wermuotesouc, wermüetesouc, mhd., st. M.: nhd. Wermutsaft; E.: s. wermuot, souc; W.: nhd. DW-; L.: Lexer 314c (wermuotsouc)</w:t>
      </w:r>
    </w:p>
    <w:p>
      <w:pPr>
        <w:pStyle w:val="Normal"/>
        <w:rPr/>
      </w:pPr>
      <w:r>
        <w:rPr>
          <w:rStyle w:val="Wrterbuchkopfzeile"/>
        </w:rPr>
        <w:t>wermuotwazzer</w:t>
      </w:r>
      <w:r>
        <w:rPr>
          <w:rStyle w:val="WrterbuchStandard"/>
        </w:rPr>
        <w:t>, mhd., st. N.: nhd. »Wermutwasser«, Wermutsud; Q.: BdN (1348/50); E.: s. wermuot, wazzer; W.: nhd. (ält.) Wermutwasser, N., »Wermutwasser«, DW 29, 440; L.: Hennig (wermuotwazzer)</w:t>
      </w:r>
    </w:p>
    <w:p>
      <w:pPr>
        <w:pStyle w:val="Normal"/>
        <w:rPr/>
      </w:pPr>
      <w:r>
        <w:rPr>
          <w:rStyle w:val="Wrterbuchkopfzeile"/>
        </w:rPr>
        <w:t>wermuotwÆn</w:t>
      </w:r>
      <w:r>
        <w:rPr>
          <w:rStyle w:val="WrterbuchStandard"/>
        </w:rPr>
        <w:t>, wermuotewÆn, wermüetewÆn, mhd., st. M.: nhd. »Wermutwein«, mit Wermut angesetzter Wein; Q.: Lexer (1472); E.: s. wermuot, wÆn; W.: nhd. Wermutwein, N., »Wermutwein«, DW 29, 440; L.: Lexer 314c (wermuotwÆn)</w:t>
      </w:r>
    </w:p>
    <w:p>
      <w:pPr>
        <w:pStyle w:val="Normal"/>
        <w:rPr/>
      </w:pPr>
      <w:r>
        <w:rPr>
          <w:rStyle w:val="Wrterbuchkopfzeile"/>
        </w:rPr>
        <w:t>wern*</w:t>
      </w:r>
      <w:r>
        <w:rPr>
          <w:rStyle w:val="WrterbuchStandard"/>
          <w:b/>
        </w:rPr>
        <w:t xml:space="preserve"> 5?</w:t>
      </w:r>
      <w:r>
        <w:rPr>
          <w:rStyle w:val="WrterbuchStandard"/>
        </w:rPr>
        <w:t>, ahd., st. F. (i)?: nhd. Krampfader; ne. varicous vein; ÜG.: lat. varix Gl; Hw.: s. werna* (2); Q.: Gl (9. Jh.); E.: s. werna (2)</w:t>
      </w:r>
    </w:p>
    <w:p>
      <w:pPr>
        <w:pStyle w:val="Normal"/>
        <w:rPr/>
      </w:pPr>
      <w:r>
        <w:rPr>
          <w:rStyle w:val="Wrterbuchkopfzeile"/>
        </w:rPr>
        <w:t>wern</w:t>
      </w:r>
      <w:r>
        <w:rPr>
          <w:rStyle w:val="WrterbuchStandard"/>
          <w:b/>
        </w:rPr>
        <w:t xml:space="preserve"> (4)</w:t>
      </w:r>
      <w:r>
        <w:rPr>
          <w:rStyle w:val="WrterbuchStandard"/>
        </w:rPr>
        <w:t>, mhd., V.: Vw.: s. weren (4)</w:t>
      </w:r>
    </w:p>
    <w:p>
      <w:pPr>
        <w:pStyle w:val="Normal"/>
        <w:rPr/>
      </w:pPr>
      <w:r>
        <w:rPr>
          <w:rStyle w:val="Wrterbuchkopfzeile"/>
        </w:rPr>
        <w:t>wern</w:t>
      </w:r>
      <w:r>
        <w:rPr>
          <w:rStyle w:val="WrterbuchStandard"/>
          <w:b/>
        </w:rPr>
        <w:t xml:space="preserve"> (1)</w:t>
      </w:r>
      <w:r>
        <w:rPr>
          <w:rStyle w:val="WrterbuchStandard"/>
        </w:rPr>
        <w:t>, mhd., sw. V.: Vw.: s. weren (1)</w:t>
      </w:r>
    </w:p>
    <w:p>
      <w:pPr>
        <w:pStyle w:val="Normal"/>
        <w:rPr/>
      </w:pPr>
      <w:r>
        <w:rPr>
          <w:rStyle w:val="Wrterbuchkopfzeile"/>
        </w:rPr>
        <w:t>wern*</w:t>
      </w:r>
      <w:r>
        <w:rPr>
          <w:rStyle w:val="WrterbuchStandard"/>
          <w:b/>
        </w:rPr>
        <w:t xml:space="preserve"> 1</w:t>
      </w:r>
      <w:r>
        <w:rPr>
          <w:rStyle w:val="WrterbuchStandard"/>
        </w:rPr>
        <w:t>, as., st. F. (æ)?, sw. F. (n)?: nhd. Blatter; ne. wart (N.); ÜG.: lat. varix GlTr; Hw.: vgl. ahd. werna* (2) (st. F. æ, sw. F. n); Q.: GlTr (Anfang 11. Jh.); E.: ?; B.: GlTr Nom. Sg. uuern varis SAGA 396(, 16, 25) = Ka 186(, 16, 25) = Gl 4, 210, 29 (as.? oder ahd.?); Son.: nicht bei Cordes, G., Altniederdeutsches Elementarbuch, 1973, nach Holthausen, F., Altsächsisches Wörterbuch, 2. A. 1967, S. 86a altsächsisch</w:t>
      </w:r>
    </w:p>
    <w:p>
      <w:pPr>
        <w:pStyle w:val="Normal"/>
        <w:rPr/>
      </w:pPr>
      <w:r>
        <w:rPr>
          <w:rStyle w:val="Wrterbuchkopfzeile"/>
        </w:rPr>
        <w:t>wern</w:t>
      </w:r>
      <w:r>
        <w:rPr>
          <w:rStyle w:val="WrterbuchStandard"/>
          <w:b/>
        </w:rPr>
        <w:t xml:space="preserve"> (2)</w:t>
      </w:r>
      <w:r>
        <w:rPr>
          <w:rStyle w:val="WrterbuchStandard"/>
        </w:rPr>
        <w:t>, mhd., sw. V.: Vw.: s. weren (2)</w:t>
      </w:r>
    </w:p>
    <w:p>
      <w:pPr>
        <w:pStyle w:val="Normal"/>
        <w:rPr/>
      </w:pPr>
      <w:r>
        <w:rPr>
          <w:rStyle w:val="Wrterbuchkopfzeile"/>
        </w:rPr>
        <w:t>*wern</w:t>
      </w:r>
      <w:r>
        <w:rPr>
          <w:rStyle w:val="WrterbuchStandard"/>
        </w:rPr>
        <w:t>, ae., Adv.: Vw.: s. n</w:t>
        <w:noBreakHyphen/>
        <w:t>õ</w:t>
        <w:noBreakHyphen/>
        <w:t>; L.: Hh 232</w:t>
      </w:r>
    </w:p>
    <w:p>
      <w:pPr>
        <w:pStyle w:val="Normal"/>
        <w:rPr/>
      </w:pPr>
      <w:r>
        <w:rPr>
          <w:rStyle w:val="Wrterbuchkopfzeile"/>
        </w:rPr>
        <w:t>wern</w:t>
      </w:r>
      <w:r>
        <w:rPr>
          <w:rStyle w:val="WrterbuchStandard"/>
          <w:b/>
        </w:rPr>
        <w:t xml:space="preserve"> (3)</w:t>
      </w:r>
      <w:r>
        <w:rPr>
          <w:rStyle w:val="WrterbuchStandard"/>
        </w:rPr>
        <w:t>, mhd., sw. V.: Vw.: s. weren (3)</w:t>
      </w:r>
    </w:p>
    <w:p>
      <w:pPr>
        <w:pStyle w:val="Normal"/>
        <w:rPr/>
      </w:pPr>
      <w:r>
        <w:rPr>
          <w:rStyle w:val="Wrterbuchkopfzeile"/>
        </w:rPr>
        <w:t>*øernõ</w:t>
      </w:r>
      <w:r>
        <w:rPr>
          <w:rStyle w:val="WrterbuchStandard"/>
        </w:rPr>
        <w:t>, idg., F., Sb.: Vw.: s. *øerenõ</w:t>
      </w:r>
    </w:p>
    <w:p>
      <w:pPr>
        <w:pStyle w:val="Normal"/>
        <w:rPr/>
      </w:pPr>
      <w:r>
        <w:rPr>
          <w:rStyle w:val="Wrterbuchkopfzeile"/>
        </w:rPr>
        <w:t>wer-n-a</w:t>
      </w:r>
      <w:r>
        <w:rPr>
          <w:rStyle w:val="WrterbuchStandard"/>
          <w:b/>
        </w:rPr>
        <w:t xml:space="preserve"> 9</w:t>
      </w:r>
      <w:r>
        <w:rPr>
          <w:rStyle w:val="WrterbuchStandard"/>
        </w:rPr>
        <w:t>, war-n-a, afries., sw. V. (1): nhd. »weigern«, verweigern; ne. refuse; ÜG.: lat. contemnere K 9; Vw.: s. for</w:t>
        <w:noBreakHyphen/>
        <w:t>; Hw.: vgl. got. *warnjan, an. varna (2), ae. wearnian, ahd. warnen*; Q.: H, E, R, W, B, K 9; E.: germ. *warnjan, sw. V., sich sorgen, sich hüten, sich vorsehen; s. idg. *øer</w:t>
        <w:noBreakHyphen/>
        <w:t xml:space="preserve"> (5), V., schließen, decken, schützen, retten, wehren, abwehren, Pokorny 1160; L.: Hh 128b, Rh 1141b</w:t>
      </w:r>
    </w:p>
    <w:p>
      <w:pPr>
        <w:pStyle w:val="Normal"/>
        <w:rPr/>
      </w:pPr>
      <w:r>
        <w:rPr>
          <w:rStyle w:val="Wrterbuchkopfzeile"/>
        </w:rPr>
        <w:t>werna*</w:t>
      </w:r>
      <w:r>
        <w:rPr>
          <w:rStyle w:val="WrterbuchStandard"/>
          <w:b/>
        </w:rPr>
        <w:t xml:space="preserve"> (1) 2</w:t>
      </w:r>
      <w:r>
        <w:rPr>
          <w:rStyle w:val="WrterbuchStandard"/>
        </w:rPr>
        <w:t>, ahd., sw. F. (n): nhd. Heißhunger, quälende Not, Drangsal, Qual; ne. hunger (N.), starvation, need (N.); ÜG.: lat. aerumna Gl, bulimus Gl; Q.: Gl (nach 765?); I.: lat. beeinflusst?; E.: s. wernÐn</w:t>
      </w:r>
    </w:p>
    <w:p>
      <w:pPr>
        <w:pStyle w:val="Normal"/>
        <w:rPr/>
      </w:pPr>
      <w:r>
        <w:rPr>
          <w:rStyle w:val="Wrterbuchkopfzeile"/>
        </w:rPr>
        <w:t>werna*</w:t>
      </w:r>
      <w:r>
        <w:rPr>
          <w:rStyle w:val="WrterbuchStandard"/>
          <w:b/>
        </w:rPr>
        <w:t xml:space="preserve"> (2) 7?</w:t>
      </w:r>
      <w:r>
        <w:rPr>
          <w:rStyle w:val="WrterbuchStandard"/>
        </w:rPr>
        <w:t>, ahd., st. F. (æ)?, sw. F. (n)?: nhd. Warze, Krampfader; ne. wart, varicous vein; ÜG.: lat. varix Gl; Hw.: s. wern*; vgl. as. wern*; Q.: Gl (9. Jh.)</w:t>
      </w:r>
    </w:p>
    <w:p>
      <w:pPr>
        <w:pStyle w:val="Normal"/>
        <w:rPr/>
      </w:pPr>
      <w:r>
        <w:rPr>
          <w:rStyle w:val="Wrterbuchkopfzeile"/>
        </w:rPr>
        <w:t>w’rn-a</w:t>
      </w:r>
      <w:r>
        <w:rPr>
          <w:rStyle w:val="WrterbuchStandard"/>
        </w:rPr>
        <w:t>, ae., sw. M. (n): Vw.: s. wr’n-n</w:t>
        <w:noBreakHyphen/>
        <w:t>a</w:t>
      </w:r>
    </w:p>
    <w:p>
      <w:pPr>
        <w:pStyle w:val="Normal"/>
        <w:rPr/>
      </w:pPr>
      <w:r>
        <w:rPr>
          <w:rStyle w:val="Wrterbuchkopfzeile"/>
        </w:rPr>
        <w:t>wer</w:t>
        <w:noBreakHyphen/>
        <w:t>nÏg-l</w:t>
      </w:r>
      <w:r>
        <w:rPr>
          <w:rStyle w:val="WrterbuchStandard"/>
        </w:rPr>
        <w:t>, ae., st. M. (a): nhd. Geschwür; E.: s. *wer (3), nÏg</w:t>
        <w:noBreakHyphen/>
        <w:t>l; L.: Hh 391</w:t>
      </w:r>
    </w:p>
    <w:p>
      <w:pPr>
        <w:pStyle w:val="Normal"/>
        <w:rPr/>
      </w:pPr>
      <w:r>
        <w:rPr>
          <w:rStyle w:val="Wrterbuchkopfzeile"/>
        </w:rPr>
        <w:t>wer-n-an</w:t>
      </w:r>
      <w:r>
        <w:rPr>
          <w:rStyle w:val="WrterbuchStandard"/>
        </w:rPr>
        <w:t>, ae., sw. V. (1): Vw.: s. wier-n-an</w:t>
      </w:r>
    </w:p>
    <w:p>
      <w:pPr>
        <w:pStyle w:val="Normal"/>
        <w:rPr/>
      </w:pPr>
      <w:r>
        <w:rPr>
          <w:rStyle w:val="Wrterbuchkopfzeile"/>
        </w:rPr>
        <w:t>wernõri*</w:t>
      </w:r>
      <w:r>
        <w:rPr>
          <w:rStyle w:val="WrterbuchStandard"/>
          <w:b/>
        </w:rPr>
        <w:t xml:space="preserve"> 1</w:t>
      </w:r>
      <w:r>
        <w:rPr>
          <w:rStyle w:val="WrterbuchStandard"/>
        </w:rPr>
        <w:t>, ahd., st. M. (ja): nhd. Wirt, Gastwirt, Schankwirt; ne. innkeeper; ÜG.: lat. caupo Gl; Q.: Gl (765); I.: Lw. lat. tabernõrius; E.: s. lat. tabernõrius, M., Budenbesitzer, Budenkrämer, Gastwirt; vgl. lat. taberna, F., Bude, Wohnraum, Hütte, Laden, Gasthaus; vgl. idg. *trÁb</w:t>
        <w:noBreakHyphen/>
        <w:t>, *træb</w:t>
        <w:noBreakHyphen/>
        <w:t>, *treb</w:t>
        <w:noBreakHyphen/>
        <w:t>, Sb., Balken, Gebäude, Wohnung, Pokorny 1090</w:t>
      </w:r>
    </w:p>
    <w:p>
      <w:pPr>
        <w:pStyle w:val="Normal"/>
        <w:rPr/>
      </w:pPr>
      <w:r>
        <w:rPr>
          <w:rStyle w:val="Wrterbuchkopfzeile"/>
        </w:rPr>
        <w:t>wer-n-e</w:t>
      </w:r>
      <w:r>
        <w:rPr>
          <w:rStyle w:val="WrterbuchStandard"/>
          <w:b/>
        </w:rPr>
        <w:t xml:space="preserve"> 8</w:t>
      </w:r>
      <w:r>
        <w:rPr>
          <w:rStyle w:val="WrterbuchStandard"/>
        </w:rPr>
        <w:t>, afries., st. F. (æ): nhd. Pfand; ne. pledge (N.); Hw.: s. wer-n-ia; Q.: B; E.: germ. *warnæ, st. F. (æ), Vorsicht, Fürsorge; s. idg. *øer</w:t>
        <w:noBreakHyphen/>
        <w:t xml:space="preserve"> (5), V., schließen, decken, schützen, retten, wehren, abwehren, Pokorny 1160; L.: Hh 128b, Rh 1142a</w:t>
      </w:r>
    </w:p>
    <w:p>
      <w:pPr>
        <w:pStyle w:val="Normal"/>
        <w:rPr/>
      </w:pPr>
      <w:r>
        <w:rPr>
          <w:rStyle w:val="Wrterbuchkopfzeile"/>
        </w:rPr>
        <w:t>werne</w:t>
      </w:r>
      <w:r>
        <w:rPr>
          <w:rStyle w:val="WrterbuchStandard"/>
        </w:rPr>
        <w:t>, mhd., st. F.: Vw.: s. warne</w:t>
      </w:r>
    </w:p>
    <w:p>
      <w:pPr>
        <w:pStyle w:val="Normal"/>
        <w:rPr/>
      </w:pPr>
      <w:r>
        <w:rPr>
          <w:rStyle w:val="Wrterbuchkopfzeile"/>
        </w:rPr>
        <w:t>*wernen?</w:t>
      </w:r>
      <w:r>
        <w:rPr>
          <w:rStyle w:val="WrterbuchStandard"/>
        </w:rPr>
        <w:t>, ahd., sw. V. (1): Vw.: s. gi</w:t>
        <w:noBreakHyphen/>
        <w:t>; Hw.: vgl. as. wernian*</w:t>
      </w:r>
    </w:p>
    <w:p>
      <w:pPr>
        <w:pStyle w:val="Normal"/>
        <w:rPr/>
      </w:pPr>
      <w:r>
        <w:rPr>
          <w:rStyle w:val="Wrterbuchkopfzeile"/>
        </w:rPr>
        <w:t>wernen</w:t>
      </w:r>
      <w:r>
        <w:rPr>
          <w:rStyle w:val="WrterbuchStandard"/>
        </w:rPr>
        <w:t>, mnd.?, sw. V.: Vw.: s. warnen; L.: Lü 576a (wernen)</w:t>
      </w:r>
    </w:p>
    <w:p>
      <w:pPr>
        <w:pStyle w:val="Normal"/>
        <w:rPr/>
      </w:pPr>
      <w:r>
        <w:rPr>
          <w:rStyle w:val="Wrterbuchkopfzeile"/>
        </w:rPr>
        <w:t>wernÐn*</w:t>
      </w:r>
      <w:r>
        <w:rPr>
          <w:rStyle w:val="WrterbuchStandard"/>
          <w:b/>
        </w:rPr>
        <w:t xml:space="preserve"> 10</w:t>
      </w:r>
      <w:r>
        <w:rPr>
          <w:rStyle w:val="WrterbuchStandard"/>
        </w:rPr>
        <w:t>, ahd., sw. V. (3): nhd. sich mühen, sich abmühen, sich plagen, seine Not haben, sich abquälen, ermatten; ne. labour (V.); ÜG.: lat. bulimare? Gl, (bulimus)? Gl, flaccere Gl, marcescere Gl, (satagere) Gl, vexare Gl, vituperare Gl; Hw.: vgl. anfrk. wernon*; Q.: Gl (765), O; E.: Etymologie unbekannt; Son.: Tgl03b = Paulus-Glossen der Winithar-Handschrift (Sankt Gallen, Stiftsbibliothek 70), Tglr Rb = großes Reichenauer Bibel-Glossar (Karlsruhe, Badische Landesbibliothek Aug. IC = XCIX)</w:t>
      </w:r>
    </w:p>
    <w:p>
      <w:pPr>
        <w:pStyle w:val="Normal"/>
        <w:rPr/>
      </w:pPr>
      <w:r>
        <w:rPr>
          <w:rStyle w:val="Wrterbuchkopfzeile"/>
        </w:rPr>
        <w:t>wernet</w:t>
      </w:r>
      <w:r>
        <w:rPr>
          <w:rStyle w:val="WrterbuchStandard"/>
        </w:rPr>
        <w:t>, mhd., st. F.: Vw.: s. werlt</w:t>
      </w:r>
    </w:p>
    <w:p>
      <w:pPr>
        <w:pStyle w:val="Normal"/>
        <w:rPr/>
      </w:pPr>
      <w:r>
        <w:rPr>
          <w:rStyle w:val="Wrterbuchkopfzeile"/>
        </w:rPr>
        <w:t>*wernÆ?</w:t>
      </w:r>
      <w:r>
        <w:rPr>
          <w:rStyle w:val="WrterbuchStandard"/>
        </w:rPr>
        <w:t>, ahd., st. F. (Æ): Vw.: s. *weranÆ?</w:t>
      </w:r>
    </w:p>
    <w:p>
      <w:pPr>
        <w:pStyle w:val="Normal"/>
        <w:rPr/>
      </w:pPr>
      <w:r>
        <w:rPr>
          <w:rStyle w:val="Wrterbuchkopfzeile"/>
        </w:rPr>
        <w:t>wer-n-ia</w:t>
      </w:r>
      <w:r>
        <w:rPr>
          <w:rStyle w:val="WrterbuchStandard"/>
          <w:b/>
        </w:rPr>
        <w:t xml:space="preserve"> 2</w:t>
      </w:r>
      <w:r>
        <w:rPr>
          <w:rStyle w:val="WrterbuchStandard"/>
        </w:rPr>
        <w:t>, afries., sw. V. (2): nhd. Pfand hinterlegen; ne. give pledge; Vw.: s. bi</w:t>
        <w:noBreakHyphen/>
        <w:t>*; Hw.: vgl. an. varna (1), ae. warnian, ahd. warnæn*; Q.: B; E.: germ. *warnæn, sw. V., warnen, sich vorsehen; s. idg. *øer- (8), V., gewahren, achtgeben, Pokorny 1164; L.: Hh 128b, Hh 182, Rh 1142a</w:t>
      </w:r>
    </w:p>
    <w:p>
      <w:pPr>
        <w:pStyle w:val="Normal"/>
        <w:rPr/>
      </w:pPr>
      <w:r>
        <w:rPr>
          <w:rStyle w:val="Wrterbuchkopfzeile"/>
        </w:rPr>
        <w:t>w’r</w:t>
        <w:noBreakHyphen/>
        <w:t>n</w:t>
        <w:noBreakHyphen/>
        <w:t>ian*</w:t>
      </w:r>
      <w:r>
        <w:rPr>
          <w:rStyle w:val="WrterbuchStandard"/>
          <w:b/>
        </w:rPr>
        <w:t xml:space="preserve"> 3</w:t>
      </w:r>
      <w:r>
        <w:rPr>
          <w:rStyle w:val="WrterbuchStandard"/>
        </w:rPr>
        <w:t>, as., sw. V. (1): nhd. abwehren, abschlagen, vorenthalten (V.); ne. deny (V.); Vw.: s. far</w:t>
        <w:noBreakHyphen/>
        <w:t>*, gi</w:t>
        <w:noBreakHyphen/>
        <w:t>*; Hw.: vgl. ahd. *wernen? (sw. V. 1); Q.: H (830); E.: germ. *warnjan, sw. V., sich sorgen, sich hüten, sich vorsehen; s. idg. *øer</w:t>
        <w:noBreakHyphen/>
        <w:t xml:space="preserve"> (5), V., schließen, decken, schützen, retten, wehren, abwehren, Pokorny 1160; W.: mnd. warnen, wernen, sw. V., sicher machen, rüsten; B.: H Inf. uuernian 5728 C, 3. Pers. Sg. Präs. Konj. uuernie 3016 M C, 1. Pers. Pl. Präs. Konj. uuernian 3995 C; Kont.: H that he is barnun brôdes aftîhe uuernie im oªar uuilleon 3016; Son.: mit Dativ der Person und Genetiv der Sache, Behaghel, O., Die Syntax des Heliand, 1897, S. 52, 199, Wortschatz der germanischen Spracheinheit, unter Mitw. v. Falk, H., gänzlich umgearb. v. Torp, A., 4. A., 1909, S. 394</w:t>
      </w:r>
    </w:p>
    <w:p>
      <w:pPr>
        <w:pStyle w:val="Normal"/>
        <w:rPr/>
      </w:pPr>
      <w:r>
        <w:rPr>
          <w:rStyle w:val="Wrterbuchkopfzeile"/>
        </w:rPr>
        <w:t>werninge</w:t>
      </w:r>
      <w:r>
        <w:rPr>
          <w:rStyle w:val="WrterbuchStandard"/>
        </w:rPr>
        <w:t>, mnd.?, F.: Vw.: s. warninge; L.: Lü 576a (werninge)</w:t>
      </w:r>
    </w:p>
    <w:p>
      <w:pPr>
        <w:pStyle w:val="Normal"/>
        <w:rPr/>
      </w:pPr>
      <w:r>
        <w:rPr>
          <w:rStyle w:val="Wrterbuchkopfzeile"/>
        </w:rPr>
        <w:t>wer-n-is</w:t>
        <w:noBreakHyphen/>
        <w:t>dei</w:t>
      </w:r>
      <w:r>
        <w:rPr>
          <w:rStyle w:val="WrterbuchStandard"/>
          <w:b/>
        </w:rPr>
        <w:t xml:space="preserve"> 3</w:t>
      </w:r>
      <w:r>
        <w:rPr>
          <w:rStyle w:val="WrterbuchStandard"/>
        </w:rPr>
        <w:t>, wer-s</w:t>
        <w:noBreakHyphen/>
        <w:t>dei, wær-n-is</w:t>
        <w:noBreakHyphen/>
        <w:t>dei, wæn-s</w:t>
        <w:noBreakHyphen/>
        <w:t>dei, afries., st. M. (a): nhd. Mitt</w:t>
        <w:softHyphen/>
        <w:t>woch; ne. Wednesday; Hw.: s. we-d-en-es-dei; Q.: W, Schw; E.: germ. *Wædan, M.=PN; s. afries. dei; L.: Hh 128b, Rh 1142a</w:t>
      </w:r>
    </w:p>
    <w:p>
      <w:pPr>
        <w:pStyle w:val="Normal"/>
        <w:rPr/>
      </w:pPr>
      <w:r>
        <w:rPr>
          <w:rStyle w:val="Wrterbuchkopfzeile"/>
        </w:rPr>
        <w:t>wer</w:t>
        <w:noBreakHyphen/>
        <w:t>nisse</w:t>
      </w:r>
      <w:r>
        <w:rPr>
          <w:rStyle w:val="WrterbuchStandard"/>
        </w:rPr>
        <w:t>, afries., st. F. (jæ): Vw.: s. fer</w:t>
        <w:noBreakHyphen/>
        <w:t>nesse*</w:t>
      </w:r>
    </w:p>
    <w:p>
      <w:pPr>
        <w:pStyle w:val="Normal"/>
        <w:rPr/>
      </w:pPr>
      <w:r>
        <w:rPr>
          <w:rStyle w:val="Wrterbuchkopfzeile"/>
        </w:rPr>
        <w:t>*wernæ</w:t>
      </w:r>
      <w:r>
        <w:rPr>
          <w:rStyle w:val="WrterbuchStandard"/>
        </w:rPr>
        <w:t>, germ., st. F. (æ): nhd. Gerstenkorn (Krankheit); ne. barley-corn?, sty?; E.: Etymologie unbekannt</w:t>
      </w:r>
    </w:p>
    <w:p>
      <w:pPr>
        <w:pStyle w:val="Normal"/>
        <w:rPr/>
      </w:pPr>
      <w:r>
        <w:rPr>
          <w:rStyle w:val="Wrterbuchkopfzeile"/>
        </w:rPr>
        <w:t>wern-on*</w:t>
      </w:r>
      <w:r>
        <w:rPr>
          <w:rStyle w:val="WrterbuchStandard"/>
          <w:b/>
        </w:rPr>
        <w:t xml:space="preserve"> 1</w:t>
      </w:r>
      <w:r>
        <w:rPr>
          <w:rStyle w:val="WrterbuchStandard"/>
        </w:rPr>
        <w:t>, anfrk., sw. V. (2): nhd. sich abmühen; ne. become weary; ÜG.: lat. languere MNPsA; Hw.: vgl. ahd. wernæn*, wernÐn*; Q.: MNPsA (9. Jh.); E.: ?; B.: MNPsA 3. P. Pl. Prät. Akt. Ind. uuernodun languerunt 87, 10 Leiden = MNPsA Nr. 771 (van Helten) = S. 87, 12 (van Helten) = MNPsA Nr. 544 (Quak)</w:t>
      </w:r>
    </w:p>
    <w:p>
      <w:pPr>
        <w:pStyle w:val="Normal"/>
        <w:rPr/>
      </w:pPr>
      <w:r>
        <w:rPr>
          <w:rStyle w:val="Wrterbuchkopfzeile"/>
        </w:rPr>
        <w:t>wernæn*</w:t>
      </w:r>
      <w:r>
        <w:rPr>
          <w:rStyle w:val="WrterbuchStandard"/>
          <w:b/>
        </w:rPr>
        <w:t xml:space="preserve"> 2</w:t>
      </w:r>
      <w:r>
        <w:rPr>
          <w:rStyle w:val="WrterbuchStandard"/>
        </w:rPr>
        <w:t>, ahd., sw. V. (2): nhd. sich mühen, sich abmühen, seine Not haben; ne. labour (V.); Hw.: vgl. anfrk. wernon*; Q.: O (863-871); E.: s. wernÐn</w:t>
      </w:r>
    </w:p>
    <w:p>
      <w:pPr>
        <w:pStyle w:val="Normal"/>
        <w:rPr/>
      </w:pPr>
      <w:r>
        <w:rPr>
          <w:rStyle w:val="Wrterbuchkopfzeile"/>
        </w:rPr>
        <w:t>wernt</w:t>
      </w:r>
      <w:r>
        <w:rPr>
          <w:rStyle w:val="WrterbuchStandard"/>
        </w:rPr>
        <w:t>, mhd., st. F.: Vw.: s. werlt</w:t>
      </w:r>
    </w:p>
    <w:p>
      <w:pPr>
        <w:pStyle w:val="Normal"/>
        <w:rPr/>
      </w:pPr>
      <w:r>
        <w:rPr>
          <w:rStyle w:val="Wrterbuchkopfzeile"/>
        </w:rPr>
        <w:t>wernt...</w:t>
      </w:r>
      <w:r>
        <w:rPr>
          <w:rStyle w:val="WrterbuchStandard"/>
        </w:rPr>
        <w:t>, mhd.: Vw.: s. werlt...</w:t>
      </w:r>
    </w:p>
    <w:p>
      <w:pPr>
        <w:pStyle w:val="Normal"/>
        <w:rPr/>
      </w:pPr>
      <w:r>
        <w:rPr>
          <w:rStyle w:val="Wrterbuchkopfzeile"/>
        </w:rPr>
        <w:t>werntlich</w:t>
      </w:r>
      <w:r>
        <w:rPr>
          <w:rStyle w:val="WrterbuchStandard"/>
        </w:rPr>
        <w:t>, mhd., Adj.: Vw.: s. werltlich</w:t>
      </w:r>
    </w:p>
    <w:p>
      <w:pPr>
        <w:pStyle w:val="Normal"/>
        <w:rPr/>
      </w:pPr>
      <w:r>
        <w:rPr>
          <w:rStyle w:val="Wrterbuchkopfzeile"/>
        </w:rPr>
        <w:t>werntlÆche</w:t>
      </w:r>
      <w:r>
        <w:rPr>
          <w:rStyle w:val="WrterbuchStandard"/>
        </w:rPr>
        <w:t>, mhd., Adv.: Vw.: s. wertlÆche</w:t>
      </w:r>
    </w:p>
    <w:p>
      <w:pPr>
        <w:pStyle w:val="Normal"/>
        <w:rPr/>
      </w:pPr>
      <w:r>
        <w:rPr>
          <w:rStyle w:val="Wrterbuchkopfzeile"/>
        </w:rPr>
        <w:t>werntlÆcheit</w:t>
      </w:r>
      <w:r>
        <w:rPr>
          <w:rStyle w:val="WrterbuchStandard"/>
        </w:rPr>
        <w:t>, mhd., st. F.: Vw.: s. werltlÆcheit</w:t>
      </w:r>
    </w:p>
    <w:p>
      <w:pPr>
        <w:pStyle w:val="Normal"/>
        <w:rPr/>
      </w:pPr>
      <w:r>
        <w:rPr>
          <w:rStyle w:val="Wrterbuchkopfzeile"/>
        </w:rPr>
        <w:t>werntlÆctuom</w:t>
      </w:r>
      <w:r>
        <w:rPr>
          <w:rStyle w:val="WrterbuchStandard"/>
        </w:rPr>
        <w:t>, mhd., st. N.: Vw.: s. werltlÆctuom</w:t>
      </w:r>
    </w:p>
    <w:p>
      <w:pPr>
        <w:pStyle w:val="Normal"/>
        <w:rPr/>
      </w:pPr>
      <w:r>
        <w:rPr>
          <w:rStyle w:val="Wrterbuchkopfzeile"/>
        </w:rPr>
        <w:t>wernvast</w:t>
      </w:r>
      <w:r>
        <w:rPr>
          <w:rStyle w:val="WrterbuchStandard"/>
        </w:rPr>
        <w:t>, wernfast*, mhd., Adj.: Vw.: s. werenvast</w:t>
      </w:r>
    </w:p>
    <w:p>
      <w:pPr>
        <w:pStyle w:val="Normal"/>
        <w:rPr/>
      </w:pPr>
      <w:r>
        <w:rPr>
          <w:rStyle w:val="Wrterbuchkopfzeile"/>
        </w:rPr>
        <w:t>*wÐræ</w:t>
      </w:r>
      <w:r>
        <w:rPr>
          <w:rStyle w:val="WrterbuchStandard"/>
        </w:rPr>
        <w:t>, *wÚræ, germ., st. F. (æ): nhd. Versprechen; ne. promise (N.); RB.: an., ae., ahd.; E.: s. idg. *øer</w:t>
        <w:noBreakHyphen/>
        <w:t xml:space="preserve"> (11), *øerý</w:t>
        <w:noBreakHyphen/>
        <w:t>. Sb., Freundlichkeit, Pokorny 1165; W.: an. võr-ar, st. F. (æ) Pl., Gelübde; W.: ae. wÚr (2), wÚr</w:t>
        <w:noBreakHyphen/>
        <w:t>e, st. F. (æ), Bündnis, Vertrag, Versprechen, Treue; W.: ahd. wõra* (1) 106, st. F. (æ), Wahres, Wahrheit; W.: ahd. wõra* (2) 8, wara*, st. F. (æ), Schutz, Huld, Beistand, Gelübde, Vertrag, Bündnis; L.: Falk/Torp 395, Kluge s. u. wahr</w:t>
      </w:r>
    </w:p>
    <w:p>
      <w:pPr>
        <w:pStyle w:val="Normal"/>
        <w:rPr/>
      </w:pPr>
      <w:r>
        <w:rPr>
          <w:rStyle w:val="Wrterbuchkopfzeile"/>
        </w:rPr>
        <w:t>we-r</w:t>
        <w:noBreakHyphen/>
        <w:t>od</w:t>
      </w:r>
      <w:r>
        <w:rPr>
          <w:rStyle w:val="WrterbuchStandard"/>
          <w:b/>
        </w:rPr>
        <w:t xml:space="preserve"> (1)</w:t>
      </w:r>
      <w:r>
        <w:rPr>
          <w:rStyle w:val="WrterbuchStandard"/>
        </w:rPr>
        <w:t>, ae., st. N. (a): Vw.: s. wynn</w:t>
        <w:noBreakHyphen/>
        <w:t>, weo-r</w:t>
        <w:noBreakHyphen/>
        <w:t>od (1)</w:t>
      </w:r>
    </w:p>
    <w:p>
      <w:pPr>
        <w:pStyle w:val="Normal"/>
        <w:rPr/>
      </w:pPr>
      <w:r>
        <w:rPr>
          <w:rStyle w:val="Wrterbuchkopfzeile"/>
        </w:rPr>
        <w:t>we</w:t>
        <w:noBreakHyphen/>
        <w:t>r</w:t>
        <w:noBreakHyphen/>
        <w:t>od*</w:t>
      </w:r>
      <w:r>
        <w:rPr>
          <w:rStyle w:val="WrterbuchStandard"/>
          <w:b/>
        </w:rPr>
        <w:t xml:space="preserve"> 150</w:t>
      </w:r>
      <w:r>
        <w:rPr>
          <w:rStyle w:val="WrterbuchStandard"/>
        </w:rPr>
        <w:t>, as., st. N. (a): nhd. Volk, Leute, Leben, Dasein; ne. people (N.), people (N.), existence; ÜG.: lat. cohors H, (discipulus) H, (exercitus) H, gens H, plebs H, populus (M.) H, turba H; Vw.: s. liud</w:t>
        <w:noBreakHyphen/>
        <w:t>*, man</w:t>
        <w:noBreakHyphen/>
        <w:t>*; Hw.: s. wer*; vgl. ahd. *weræt? (st. N. a); Q.: Gen, H (830); I.: Lbd. lat. cohors?, Lbd. discipulus?, Lbd. lat. turba?; E.: s. wer*; B.: H Nom. Vok. Sg. uuerod 103 M C, 175 M C, 349 M C, 527 M C, 620 M C, 1633 M C, 2005 M C, 2369 M C, 2386 M C, 2538 M C, 2812 M C, 3004 M C, 3047 M C, 3546 M C, 3681 M C, 3782 M C, 3907 M C, 3932 M C, 4152 M C, 4170 M C, 4191 M C, 4346 M C, 4402 M C, 4444 M C, 4824 M C, 4853 M C, 4913 M C, 5101 M C, 5106 M C, 5245 M C, 5345 C, 5379 C, 5639 C, 5677 C, 5753 C, 5756 C, uuered 527 S, uuerod 2261 M, uueroda 2261 C, uuerol 5560 C, Gen. Sg. uuerodes 98 M C, 860 M C, 935 M C, 1774 M C, 1782 M C, 2026 M C, 2120 M C, 2231 C, 2302 M C, 2402 M C, 2463 M C, 2588 M C, 3544 M C, 3673 M C, 3683 M C, 4121 M C, 4145 M C, 4205 M C, 4216 M C, 4224 M C, 4483 M C, 4885 M C, 4974 M C, 5121 M C, 5186 M C, 5206 M C, 5264 M C, 5316 C, 5371 C, 5469 C, 5682 C, 767 M, 1146 M, 2871 M, uuerodas 767 C, 1146 C, uueros 2871 C, uuerdes 5549 C, uuerodes (für uueroldes) 2215 C, Dat. Sg. uueroda 186 M C, 874 M C, 1124 M C, 2656 C, 312 M, 519 M, 799 M, 820 M, 783 C, 921 C, 924 C, 1040 C, 1802 C, 1949 C, 2023 C, 2078 C, 2213 C, 2654 C, 2690 C, 2744 C, 3182 C, 3561 C, 3864 C, uuerodÏ 2656 M, 3328 M, 3185 C, 5542 C, uuerode 3328 C, 312 C, 519 C, 799 C, 820 C, 783 M, 921 M, 924 M, 1040 M, 1802 M, 1949 M, 2023 M, 2078 M, 2654 M, 2680 M, 2744 M, 3182 M, 3561 M, 3864 M, 3185 M, 707 M C, 1281 M C V, 1879 M C, 2753 M C, 3051 M C, 3104 M C, 3718 M C, 3726 M C, 3756 M C, 3841 M C, 3867 M C, 4000 C, 4491 M C, 4568 M C, 4832 M C, 4945 M C, 5080 M C, 5159 M C, 5201 M C, 5257 M C, 5474 C, 1569 M, uuerede 519 S, uuerodo 1569 C, Akk. Sg. uuerod 249 M C, 979 M C P, 1246 M C, 1593 M C, 1986 M C, 2235 C, 2310 M C, 2669 M C, 3760 M C, 3959 C, 4136 M C, 4176 M C, 4184 M C, 4432 M C, 4808 M C, 4839 M C, 4904 M C, 4920 M C, 933 M, (uuord 933 C,) (mannuuerot 1946 M,) manno uuerod 1946 C, Instrum. uuerodu 2241 C, 4227 M C, 4858 C, uuerodo 4858 M, Dat. Instrum. uuerode 3714 M, 4188 M, 5114 M, uuerodu 3714 C, 4188 C, 5114 C, Gen Nom. Vok. Sg. Gen 231, Akk. Sg. uuerod Gen 142; Kont.: H that thu ûs bedon lêres iûgoron thîne sô Iohannes duot is uuerod 1593; Son.: Behaghel, O., Die Syntax des Heliand, 1897, S. 7, 20, 21, 27, 45, 112, 121, Berr, S., An Etymological Glossary to the Old Saxon Heliand, 1971, S. 440, Sievers, E., Heliand, 1878, S. 427, 23 (zu H 4904), S. 436, 20f. (zu H 4216), Sievers, E., Zum Heliand, Z. f. d. A. 19 (1876), S. 66 (zu H 2871), S. 65 (zu H 933), Schlüter, W., Untersuchungen zur Geschichte der altsächsischen Sprache, 1892, S. 221 (zu H 1569)</w:t>
      </w:r>
    </w:p>
    <w:p>
      <w:pPr>
        <w:pStyle w:val="Normal"/>
        <w:rPr/>
      </w:pPr>
      <w:r>
        <w:rPr>
          <w:rStyle w:val="Wrterbuchkopfzeile"/>
        </w:rPr>
        <w:t>wer-od</w:t>
      </w:r>
      <w:r>
        <w:rPr>
          <w:rStyle w:val="WrterbuchStandard"/>
          <w:b/>
        </w:rPr>
        <w:t xml:space="preserve"> (2)</w:t>
      </w:r>
      <w:r>
        <w:rPr>
          <w:rStyle w:val="WrterbuchStandard"/>
        </w:rPr>
        <w:t>, ae., Adj.: Vw.: s. weor-od (2)</w:t>
      </w:r>
    </w:p>
    <w:p>
      <w:pPr>
        <w:pStyle w:val="Normal"/>
        <w:rPr/>
      </w:pPr>
      <w:r>
        <w:rPr>
          <w:rStyle w:val="Wrterbuchkopfzeile"/>
        </w:rPr>
        <w:t>wer-od</w:t>
      </w:r>
      <w:r>
        <w:rPr>
          <w:rStyle w:val="WrterbuchStandard"/>
          <w:b/>
        </w:rPr>
        <w:t xml:space="preserve"> (3)</w:t>
      </w:r>
      <w:r>
        <w:rPr>
          <w:rStyle w:val="WrterbuchStandard"/>
        </w:rPr>
        <w:t>, ae., st. N. (a): Vw.: s. weor-od (3)</w:t>
      </w:r>
    </w:p>
    <w:p>
      <w:pPr>
        <w:pStyle w:val="Normal"/>
        <w:rPr/>
      </w:pPr>
      <w:r>
        <w:rPr>
          <w:rStyle w:val="Wrterbuchkopfzeile"/>
        </w:rPr>
        <w:t>werodiota*</w:t>
      </w:r>
      <w:r>
        <w:rPr>
          <w:rStyle w:val="WrterbuchStandard"/>
          <w:b/>
        </w:rPr>
        <w:t xml:space="preserve"> 10</w:t>
      </w:r>
      <w:r>
        <w:rPr>
          <w:rStyle w:val="WrterbuchStandard"/>
        </w:rPr>
        <w:t>, ahd., st. F. (æ): nhd. »Männervolk«, Heer; ne. army; ÜG.: lat. exercitus I, MF; Q.: I (Ende 8. Jh.), MF; I.: Lsch.?, Lbd.? lat. exercitus?; E.: s. wer (2), diota</w:t>
      </w:r>
    </w:p>
    <w:p>
      <w:pPr>
        <w:pStyle w:val="Normal"/>
        <w:rPr/>
      </w:pPr>
      <w:r>
        <w:rPr>
          <w:rStyle w:val="Wrterbuchkopfzeile"/>
        </w:rPr>
        <w:t>wer-ol-d*</w:t>
      </w:r>
      <w:r>
        <w:rPr>
          <w:rStyle w:val="WrterbuchStandard"/>
          <w:b/>
        </w:rPr>
        <w:t xml:space="preserve"> 24</w:t>
      </w:r>
      <w:r>
        <w:rPr>
          <w:rStyle w:val="WrterbuchStandard"/>
        </w:rPr>
        <w:t xml:space="preserve">, wer-ol-t*, anfrk., st. F. (i): nhd. Welt, Zeitalter, Ewigkeit; ne. world, eternity, age; ÜG.: lat. (clima) LW, mundus (M.) LW, saeculum MNPs, MNPs=MNPsA, LW; Vw.: s. </w:t>
        <w:noBreakHyphen/>
        <w:t xml:space="preserve">arb-eit*, </w:t>
        <w:noBreakHyphen/>
        <w:t>bur</w:t>
        <w:noBreakHyphen/>
        <w:t xml:space="preserve">d*, </w:t>
        <w:noBreakHyphen/>
        <w:t xml:space="preserve">fur-ist*, </w:t>
        <w:noBreakHyphen/>
        <w:t xml:space="preserve">lÆk, </w:t>
        <w:noBreakHyphen/>
        <w:t>thiu-st-er-nis-s</w:t>
        <w:noBreakHyphen/>
        <w:t xml:space="preserve">i*, </w:t>
        <w:noBreakHyphen/>
        <w:t>wÆ-s</w:t>
        <w:noBreakHyphen/>
        <w:t>o*; Hw.: vgl. as. werold*, warold*, worold*, ahd. weralt*; Q.: MNPs (9. Jh.), MNPs=MNPsA, LW; I.: Lbd. lat. saeculum; E.: germ. *weraldi</w:t>
        <w:noBreakHyphen/>
        <w:t>, *weraldiz, st. F. (i), Zeitalter, Menschen?; vgl. idg. *øÂros, Adj., M., kräftig, Mann, Pokorny 1177; idg. *al</w:t>
        <w:noBreakHyphen/>
        <w:t xml:space="preserve"> (2), *h2el</w:t>
        <w:noBreakHyphen/>
        <w:t>, V., wachsen (V.) (1), nähren, Pokorny 26; B.: MNPs=MNPsA Akk. Pl. uuerildi saeculum 18, 10 Mylius = Leiden = Schottius = MNPsA Nr. 774 (van Helten) = S. 87, 15 (van Helten) = MNPsA Nr. 168 (Quak), Gen. Sg. uuerildis saeculi 18, 10 Mylius = Leiden = Schottius = MNPsA Nr. 774 (van Helten) = S. 87, 15 (van Helten) = MNPsA Nr. 168 (Quak), MNPs Gen. Sg. uuerldis saeculi 60, 9 Berlin, Dat. Sg. uueroldi saeculo 72, 12 Berlin, Akk. Pl. uueroldi saecula 54, 20 Berlin, 60, 5 Berlin, 71, 17 Berlin, Akk. Sg. uuerolt saeculum 60, 9 Berlin, LW (wereld) werelde 31, 8, werelde 32, 4, werelde 33, 8, wereld 39, 8, wereld 52, 25, wereld53, 20, werelde 62, 13, werelde 83, 4, werelde 85, 8, werelde 102, 4, werelde 102, 6, wereld 108, 8, wereld 111, 3, werelde 118, 13, werelde 122, 10, werelde 134, 5 (z. T. mhd.); Son.: Quak setzt werolt an, auch amfrk. MNPsA uuerold saeculi 9, 6 Leiden = Schottius = MNPsA Nr. 773 (van Helten) = S. 86, 14 (van Helten) = MNPsA Nr. 76 (Quak), uuerolt saeculum 9, 6 Leiden = Schottius = MNPsA Nr. 772 (van Helten) = S. 86, 13 (van Helten) = MNPsA Nr. 75 (Quak), uuerolti saecula 80, 16 Leiden = MNPsA Nr. 775 (van Helten) = S. 87, 17 (van Helten) = MNPsA Nr. 508 (Quak)</w:t>
      </w:r>
    </w:p>
    <w:p>
      <w:pPr>
        <w:pStyle w:val="Normal"/>
        <w:rPr/>
      </w:pPr>
      <w:r>
        <w:rPr>
          <w:rStyle w:val="Wrterbuchkopfzeile"/>
        </w:rPr>
        <w:t>wer</w:t>
        <w:noBreakHyphen/>
        <w:t>o</w:t>
        <w:noBreakHyphen/>
        <w:t>l</w:t>
        <w:noBreakHyphen/>
        <w:t>d*</w:t>
      </w:r>
      <w:r>
        <w:rPr>
          <w:rStyle w:val="WrterbuchStandard"/>
          <w:b/>
        </w:rPr>
        <w:t xml:space="preserve"> 172</w:t>
      </w:r>
      <w:r>
        <w:rPr>
          <w:rStyle w:val="WrterbuchStandard"/>
        </w:rPr>
        <w:t>, war</w:t>
        <w:noBreakHyphen/>
        <w:t>o</w:t>
        <w:noBreakHyphen/>
        <w:t>l</w:t>
        <w:noBreakHyphen/>
        <w:t>d*, wor</w:t>
        <w:noBreakHyphen/>
        <w:t>o</w:t>
        <w:noBreakHyphen/>
        <w:t>l</w:t>
        <w:noBreakHyphen/>
        <w:t xml:space="preserve">d*, as., st. M. (athem.), st. F. (athem.): nhd. Welt, Erde; ne. world (N.); ÜG.: lat. mundus (M.) H, (orbis) H, saeculum GlEe, GlG, H, SPs, terra BPr, H; Vw.: s. </w:t>
        <w:noBreakHyphen/>
        <w:t xml:space="preserve">aldar*, </w:t>
        <w:noBreakHyphen/>
        <w:t xml:space="preserve">hêrro*, </w:t>
        <w:noBreakHyphen/>
        <w:t xml:space="preserve">hêsur*, </w:t>
        <w:noBreakHyphen/>
        <w:t xml:space="preserve">kuning* </w:t>
        <w:softHyphen/>
        <w:t xml:space="preserve">lÆk*, </w:t>
        <w:noBreakHyphen/>
        <w:t xml:space="preserve">lust*, </w:t>
        <w:softHyphen/>
        <w:t xml:space="preserve">rÆki*, </w:t>
        <w:softHyphen/>
        <w:t xml:space="preserve">saka*, </w:t>
        <w:noBreakHyphen/>
        <w:t xml:space="preserve">skat*, </w:t>
        <w:noBreakHyphen/>
        <w:t xml:space="preserve">stæl*, </w:t>
        <w:noBreakHyphen/>
        <w:t xml:space="preserve">stunda*, </w:t>
        <w:noBreakHyphen/>
        <w:t>welo*; Hw.: vgl. ahd. weralt* (st. F. i); anfrk. werold; Q.: BPr, Gen, GlEe, GlG, H (830), SPs; E.: germ. *wiraldæ, st. F. (æ), Zeitalter, Welt; germ. *weraldi</w:t>
        <w:noBreakHyphen/>
        <w:t>, *weraldiz, st. F. (i), »Welt«, Zeitalter, Menschen?; vgl. idg. *øÂros, Adj., M., kräftig, Mann, Pokorny 1177; idg. *al</w:t>
        <w:noBreakHyphen/>
        <w:t xml:space="preserve"> (2), *h2el</w:t>
        <w:noBreakHyphen/>
        <w:t>, V., wachsen (V.) (1), nähren, Pokorny 26; W.: mnd. werlt, werelt, werlde, F., Welt, Schöpfung, Zeitalter; B.: H Nom. Sg. F. uuerold 45 C, 1950 M C, 2584 M C, 4046 M C, 4287 M C, 5978 M, 3609 M C, 4195 M C, 4726 C, 4314 M, 3495 M, uueruld 4314 C, (aldres 4395 C,) Gen. Sg. F. uueroldes 409 M C, 1358 M C, 1362 M C, 1390 M C, 2324 M C, 2436 M C, 2540 C, 2592 M C, 3113 M C, 4284 M C, 4298 M C, 4355 M C, 4453 M C, 5587 C, 4394 M, 4834 M, 5012 M, 585 M, uueruldes 4394 C, 4834 C, 5012 C, uueroldi 585 C, uuerodes (für uueroldes) 2215 C, Dat. Sg. F. uueroldi 26 C, 125 M C, 157 M C, 168 M C, 211 M C, 246 M C, 277 M C, 321 M C, 374 M C, 447 M C, 471 M C, 484 M C, 536 M C, 582 M C, 658 M C, 687 M C, 748 M C, 842 M C, 893 M C, 938 M C, 943 M C, 999 M C P, 1012 M C, 1070 M C, 1183 M C, 1189 M C, 1201 M C, 1207 M C, 1333 M C V, 1339 M C V, 1347 M C V, 1433 M C, 1463 M C, 1535 M C, 1542 M C, 1553 M C, 1628 M C, 1668 M C, 1713 M C, 1749 M C, 1782 M C, 1930 M C, 1975 M C, 1990 M C, 2071 M C, 2149 M C, 2346 M C, 2356 M C, 2445 M C, 2526 C, 2530 C, 2612 M C, 2628 M C, 2698 M C, 2970 M C, 3170 M C, 3320 M C, 3407 M C, 3448 C, 3629 M C, 3666 M C, 3829 M C, 3935 M C, 4221 M C, 4300 M C, 4332 M C, 4435 M C, 4564 M C, 4649 M C, 4713 C, 4980 M C, 5225 M C, 5677 C, 5775 C, 5573 C, 127 M C, 145 M C, 273 M C, 514 M C, 964 M C P, 2790 M C, 3377 M C, 3381 M C, 3456 C, 4696 C, 4334 M, 4408 M, uueruldi 4334 C, 4408 C, 5597 C, uueraldi 374 S, 536 S, 514 S, uuerold 136 M C, 1132 M C, 1656 M C, 3733 M, 4243 C, uueroldi 3733 C, 4243 M, Akk. Sg. F. uuerold 39 C, 349 M C, 387 M C, 811 M C, 896 M C, 913 M C, 1033 M C, 1330 M C V, 1420 M C, 1428 M C, 1604 M C, 2708 M C, 2786 M C, 3578 M C, 4008 C, 4092 M C, 4095 M C, 4133 M C, 4319 M C, 4325 M C, 4495 M C, 5426 C, 5449 C, 5432 C, 3265 M C, 3473 C, 4637 M C, 4309 M, 597 M, uueruld 4309 C, uueruold 5383 C, uueroldi 597 C, Akk. Sg. M. in C und Akk. Sg. F. in M uuerold 281 M C, 5622 C, uueruld 5629 C, Gen Nom. Sg. F. uuerold Gen 193, Gen 36, Dat. Sg. F. uueroldi Gen 40, Gen 43, uuerolde Gen 74, uuelordi Gen 262, Akk. Sg. F. uuerold Gen 138, BPr Dat. Sg. waroldi (per) orbem terrarum Wa 18, 15 = SAAT 5, 15, GlEe Dat. Sg. uueroldi seculo Wa 60, 16a = SAGA 108, 16a = Gl 4, 302, 45, GlG Gen. Sg. vuerold(a)s sÏculi Wa 65, 21a-22a = SAGA 73, 21a-22a = Gl (nicht bei Steinmeyer), SPs Gen. Sg. (an uuerald) uueraldi (in saeculum) saeculi Ps. 111/3 = Tiefenbach Ps. 111/3 = SAAT 324, 28 (Ps. 111/3) (z. T. ahd.), (an uuerald) uueraldi (in saeculum) saeculi Ps. 110/10 = Tiefenbach Ps. 110/10 = SAAT 323, 11 (Ps. 110/10) (z. T. ahd.), Dat. Sg.? (an) uueraldiu (in) saecula saeculorum Ps. 110/10 = Tiefenbach Ps. 110G = SAAT 323, 17 (Ps. 110/10), Akk. Sg. (an) uuerald (uueralddi in) saeculum (saeculi) Ps. 110/10 = Tiefenbach Ps. 110/10 = SAAT 323, 11 (Ps. 110/10) (z. T. ahd.), (an) uuerald (uueraldi in) saeculum (saeculi) Ps. 111/3 = Tiefenbach Ps. 111/3 = SAAT 324, 28 (Ps. 111/3) (z. T. ahd.); Kont.: H that he thesero uueroldes uualdan scoldi 585; Son.: vgl. Holthausen, F., Altsächsisches Elementarbuch, 1921, S. 104, Nr. 299, Behaghel, O., Die Syntax des Heliand, 1897, S. 6, 18, 121, Wortschatz der germanischen Spracheinheit, unter Mitw. v. Falk, H., gänzlich umgearb. v. Torp, A., 4. A., 1909, S. 412, Berr, S., An Etymological Glossary to the Old Saxon Heliand, 1971, S. 440, Gallée, J., Altsächsische Sprachdenkmäler, 1894, S. XXIV, Sievers, E., Heliand, 1878, S. 406, 28f., S. 449, 3 (zu H 1330), S. 436, 19, 461, 5 (zu H 938), S. 431, 5 (zu H 157), S. 465, 31 (zu H 3265), Anm. (zu H 3495), Gallée, J., Altsächsische Grammatik, 2. A. 1910, § 321 (zu H 585, 136, 1132, 1656), § 3221 (zu H 281, 5622, 5629), Helten, W. van, Grammatisches, XXXIV. Die Genitive burges, custes etc., PBB 20 (1895), S. 513 (zu H 585, 136, 1132, 1656), Schlüter, W., Altsächsische Deklination, in: Laut- und Formenlehre der altgermanischen Dialekte, hg. v. F. Dieter, 1900, S. 70410, 11 (zu H 585, 136, 1132, 1656), S. 7036 (zu H 281, 5622, 5629), Boer, R., Zur dänischen Heldensage, PBB 22 (1897), S. 348 (zu H 597)</w:t>
      </w:r>
    </w:p>
    <w:p>
      <w:pPr>
        <w:pStyle w:val="Normal"/>
        <w:rPr/>
      </w:pPr>
      <w:r>
        <w:rPr>
          <w:rStyle w:val="Wrterbuchkopfzeile"/>
        </w:rPr>
        <w:t>wer</w:t>
        <w:noBreakHyphen/>
        <w:t>o</w:t>
        <w:noBreakHyphen/>
        <w:t>l</w:t>
        <w:noBreakHyphen/>
        <w:t>d</w:t>
        <w:noBreakHyphen/>
        <w:t>al</w:t>
        <w:noBreakHyphen/>
        <w:t>d</w:t>
        <w:noBreakHyphen/>
        <w:t>ar*</w:t>
      </w:r>
      <w:r>
        <w:rPr>
          <w:rStyle w:val="WrterbuchStandard"/>
          <w:b/>
        </w:rPr>
        <w:t xml:space="preserve"> 1?</w:t>
      </w:r>
      <w:r>
        <w:rPr>
          <w:rStyle w:val="WrterbuchStandard"/>
        </w:rPr>
        <w:t>, as., st. N. (a): nhd. Weltalter; ne. age (N.); Hw.: s. werold*; vgl. ahd. weraltaltar* (st. N. a); Q.: H (830); E.: s. werold*, aldar*; B.: ? H uuerold 3495 M, aldres 3495 C; Son.: vgl. Sievers, E., Heliand, 1878, S. 465, 31, Anm.</w:t>
      </w:r>
    </w:p>
    <w:p>
      <w:pPr>
        <w:pStyle w:val="Normal"/>
        <w:rPr/>
      </w:pPr>
      <w:r>
        <w:rPr>
          <w:rStyle w:val="Wrterbuchkopfzeile"/>
        </w:rPr>
        <w:t>wer-ol-d-arb-eit*</w:t>
      </w:r>
      <w:r>
        <w:rPr>
          <w:rStyle w:val="WrterbuchStandard"/>
          <w:b/>
        </w:rPr>
        <w:t xml:space="preserve"> 1</w:t>
      </w:r>
      <w:r>
        <w:rPr>
          <w:rStyle w:val="WrterbuchStandard"/>
        </w:rPr>
        <w:t>, anfrk., st. M. (a?, i?), st. F. (i): nhd. Erdenmühe; ne. earthly pains; Hw.: vgl. ahd. weraltarbeit*; Q.: LW (1100); E.: s. wer-ol</w:t>
        <w:noBreakHyphen/>
        <w:t>d*, arb-eit; B.: LW (wereldarbeyd) wereld arbeyde 52, 25 (z. T. mhd.)</w:t>
      </w:r>
    </w:p>
    <w:p>
      <w:pPr>
        <w:pStyle w:val="Normal"/>
        <w:rPr/>
      </w:pPr>
      <w:r>
        <w:rPr>
          <w:rStyle w:val="Wrterbuchkopfzeile"/>
        </w:rPr>
        <w:t>wer-ol-d-bur-g*</w:t>
      </w:r>
      <w:r>
        <w:rPr>
          <w:rStyle w:val="WrterbuchStandard"/>
          <w:b/>
        </w:rPr>
        <w:t xml:space="preserve"> 1</w:t>
      </w:r>
      <w:r>
        <w:rPr>
          <w:rStyle w:val="WrterbuchStandard"/>
        </w:rPr>
        <w:t>, anfrk., st. F. (i, athem.): nhd. »Weltenburg«, Burg der Welt; ne. stronghold of the world; ÜG.: lat. civitas huius mundi LW; Hw.: vgl. ahd. weraltburg*; Q.: LW (1100); I.: Lüt. lat. civitas huius mundi; E.: s. wer-ol</w:t>
        <w:noBreakHyphen/>
        <w:t>d*, bur</w:t>
        <w:noBreakHyphen/>
        <w:t>g; B.: LW (wereldburg) wereldburga 48, 23 (z. T. mhd.)</w:t>
      </w:r>
    </w:p>
    <w:p>
      <w:pPr>
        <w:pStyle w:val="Normal"/>
        <w:rPr/>
      </w:pPr>
      <w:r>
        <w:rPr>
          <w:rStyle w:val="Wrterbuchkopfzeile"/>
        </w:rPr>
        <w:t>wer-ol-d-fur-ist*</w:t>
      </w:r>
      <w:r>
        <w:rPr>
          <w:rStyle w:val="WrterbuchStandard"/>
          <w:b/>
        </w:rPr>
        <w:t xml:space="preserve"> 1</w:t>
      </w:r>
      <w:r>
        <w:rPr>
          <w:rStyle w:val="WrterbuchStandard"/>
        </w:rPr>
        <w:t>, anfrk., st. M. (a): nhd. »Weltenfürst«; ne. ruler of the world; ÜG.: lat. princeps saeculi LW; Hw.: vgl. ahd. *weraltfurist?; Q.: LW (1100); I.: Lüs. lat. princeps saeculi; E.: s. wer-ol</w:t>
        <w:noBreakHyphen/>
        <w:t>d, fur-ist; B.: LW (wereldfureston) wereldfureston 62, 15 (z. T. mhd.)</w:t>
      </w:r>
    </w:p>
    <w:p>
      <w:pPr>
        <w:pStyle w:val="Normal"/>
        <w:rPr/>
      </w:pPr>
      <w:r>
        <w:rPr>
          <w:rStyle w:val="Wrterbuchkopfzeile"/>
        </w:rPr>
        <w:t>wer</w:t>
        <w:noBreakHyphen/>
        <w:t>o</w:t>
        <w:noBreakHyphen/>
        <w:t>l</w:t>
        <w:noBreakHyphen/>
        <w:t>d</w:t>
        <w:noBreakHyphen/>
        <w:t>hê</w:t>
        <w:noBreakHyphen/>
        <w:t>r</w:t>
        <w:noBreakHyphen/>
        <w:t>r</w:t>
        <w:noBreakHyphen/>
        <w:t>o*</w:t>
      </w:r>
      <w:r>
        <w:rPr>
          <w:rStyle w:val="WrterbuchStandard"/>
          <w:b/>
        </w:rPr>
        <w:t xml:space="preserve"> 3</w:t>
      </w:r>
      <w:r>
        <w:rPr>
          <w:rStyle w:val="WrterbuchStandard"/>
        </w:rPr>
        <w:t>, wor</w:t>
        <w:noBreakHyphen/>
        <w:t>o</w:t>
        <w:noBreakHyphen/>
        <w:t>l</w:t>
        <w:noBreakHyphen/>
        <w:t>d</w:t>
        <w:noBreakHyphen/>
        <w:t>hê</w:t>
        <w:noBreakHyphen/>
        <w:t>r</w:t>
        <w:noBreakHyphen/>
        <w:t>r</w:t>
        <w:noBreakHyphen/>
        <w:t>o*, as., sw. M. (n): nhd. »Weltherr«, Kaiser; ne. emperor (M.); Hw.: vgl. ahd. weralthÐriro*; Q.: H (830); I.: Lüt. lat. senior?, Lüs. dominus mundi?; E.: s. werold*, hêrro; B.: H Gen. Sg. uueroldherron 3222 M, uueroldherren 3222 C, Dat. Sg. uueroldherron 3217 M, 3831 M, uueroldherren 3217 C, 3831 C; Kont.: H that gi imu sîn geªad uueroldhêrron is geuunst 3831; Son.: Behaghel, O., Die Syntax des Heliand, 1897, S. 17</w:t>
      </w:r>
    </w:p>
    <w:p>
      <w:pPr>
        <w:pStyle w:val="Normal"/>
        <w:rPr/>
      </w:pPr>
      <w:r>
        <w:rPr>
          <w:rStyle w:val="Wrterbuchkopfzeile"/>
        </w:rPr>
        <w:t>wer</w:t>
        <w:noBreakHyphen/>
        <w:t>o</w:t>
        <w:noBreakHyphen/>
        <w:t>l</w:t>
        <w:noBreakHyphen/>
        <w:t>d</w:t>
        <w:noBreakHyphen/>
        <w:t>kêsur*</w:t>
      </w:r>
      <w:r>
        <w:rPr>
          <w:rStyle w:val="WrterbuchStandard"/>
          <w:b/>
        </w:rPr>
        <w:t xml:space="preserve"> 1</w:t>
      </w:r>
      <w:r>
        <w:rPr>
          <w:rStyle w:val="WrterbuchStandard"/>
        </w:rPr>
        <w:t>, as., st. M. (a): nhd. »Weltkaiser«, Kaiser; ne. emperor (M.); Hw.: vgl. ahd. *weraltkeisur? (st. M. a); Q.: H (830); I.: Lüt. lat. Caesar?; E.: s. werold*, kêsur; B.: H Gen. Sg. uueroldkesures 3827 M C; Kont.: H uueroldkêsures fan Rûmuburg 2827; Son.: Behaghel, O., Die Syntax des Heliand, 1897, S. 17, 24, 119, 282</w:t>
      </w:r>
    </w:p>
    <w:p>
      <w:pPr>
        <w:pStyle w:val="Normal"/>
        <w:rPr/>
      </w:pPr>
      <w:r>
        <w:rPr>
          <w:rStyle w:val="Wrterbuchkopfzeile"/>
        </w:rPr>
        <w:t>wer</w:t>
        <w:noBreakHyphen/>
        <w:t>o</w:t>
        <w:noBreakHyphen/>
        <w:t>l</w:t>
        <w:noBreakHyphen/>
        <w:t>d</w:t>
        <w:noBreakHyphen/>
        <w:t>kun</w:t>
        <w:noBreakHyphen/>
        <w:t>ing*</w:t>
      </w:r>
      <w:r>
        <w:rPr>
          <w:rStyle w:val="WrterbuchStandard"/>
          <w:b/>
        </w:rPr>
        <w:t xml:space="preserve"> 4</w:t>
      </w:r>
      <w:r>
        <w:rPr>
          <w:rStyle w:val="WrterbuchStandard"/>
        </w:rPr>
        <w:t>, as., st. M. (a): nhd. Weltkönig; ne. king (M.) of the world; ÜG.: lat. rex H; Q.: H (830); I.: Lüs. lat. rex mundi?; E.: s. werold*, kuning; B.: H Nom. Sg. uueroldcuning 5284 C, Gen. Sg. uueroldkuninges 2893 M, uueroldcuninges 2893 C, Akk. Sg. uueroldcuning 2718 M C, Dat. Pl. uueroldcuningun 1893 M, uueroldcuningon 1893 C; Kont.: H bethiu sculun gi thar lêºes filu fora uueroldcuningun antfâhan 1893; Son.: Behaghel, O., Die Syntax des Heliand, 1897, S. 21</w:t>
      </w:r>
    </w:p>
    <w:p>
      <w:pPr>
        <w:pStyle w:val="Normal"/>
        <w:rPr/>
      </w:pPr>
      <w:r>
        <w:rPr>
          <w:rStyle w:val="Wrterbuchkopfzeile"/>
        </w:rPr>
        <w:t>wer-ol-d-lÆk*</w:t>
      </w:r>
      <w:r>
        <w:rPr>
          <w:rStyle w:val="WrterbuchStandard"/>
          <w:b/>
        </w:rPr>
        <w:t xml:space="preserve"> 10</w:t>
      </w:r>
      <w:r>
        <w:rPr>
          <w:rStyle w:val="WrterbuchStandard"/>
        </w:rPr>
        <w:t>, anfrk., Adj.: nhd. weltlich; ne. wordly; ÜG.: lat. mundanus LW; Hw.: vgl. as. weroldlÆk*, ahd. weraltlÆh*; Q.: LW (1100); I.: Lüt. lat. mundanus?; E.: s. wer-ol</w:t>
        <w:noBreakHyphen/>
        <w:t xml:space="preserve">d*, </w:t>
        <w:noBreakHyphen/>
        <w:t>lÆk; B.: LW (wereldligh) werldlichon 33, 1, werdlichon 34, 3, wereldliche 46, 9, wereldlichere 46, 14, wereldligh 53, 8, wereldlichen 55, 23, wereldlichero 78, 4, wereldlichon 103, 27, wereldlichon 134, 8, werdlichon 145, 9 (z. T. mhd.)</w:t>
      </w:r>
    </w:p>
    <w:p>
      <w:pPr>
        <w:pStyle w:val="Normal"/>
        <w:rPr/>
      </w:pPr>
      <w:r>
        <w:rPr>
          <w:rStyle w:val="Wrterbuchkopfzeile"/>
        </w:rPr>
        <w:t>wer</w:t>
        <w:noBreakHyphen/>
        <w:t>o</w:t>
        <w:noBreakHyphen/>
        <w:t>l</w:t>
        <w:noBreakHyphen/>
        <w:t>d</w:t>
        <w:noBreakHyphen/>
        <w:t>lÆk*</w:t>
      </w:r>
      <w:r>
        <w:rPr>
          <w:rStyle w:val="WrterbuchStandard"/>
          <w:b/>
        </w:rPr>
        <w:t xml:space="preserve"> 1</w:t>
      </w:r>
      <w:r>
        <w:rPr>
          <w:rStyle w:val="WrterbuchStandard"/>
        </w:rPr>
        <w:t>, as., Adj.: nhd. weltlich, irdisch; ne. worldly (Adj.); ÜG.: lat. carnalis GlG; Hw.: vgl. ahd. weraltlÆh*; anfrk. *weroldlÆk?; Q.: GlG (11. Jh.); I.: Lbd. lat. carnalis?; E.: s. werold*, lÆk (2); W.: mnd. werltlÆk, Adj., weltlich; B.: GlG Dat. Pl. vueroldlikon carnales Wa 64, 2a = SAGA 72, 2a = Gl (nicht bei Steinmeyer); Son.: nach Tiefenbach, H., Nachträge zu altsächsischen Glossen aus dem Damenstift Essen, in: Schützeichel, R., Addenda und Corrigenda (II) zur althochdeutschen Glossensammlung, S. 118 vuaroldlikeon</w:t>
      </w:r>
    </w:p>
    <w:p>
      <w:pPr>
        <w:pStyle w:val="Normal"/>
        <w:rPr/>
      </w:pPr>
      <w:r>
        <w:rPr>
          <w:rStyle w:val="Wrterbuchkopfzeile"/>
        </w:rPr>
        <w:t>wer</w:t>
        <w:noBreakHyphen/>
        <w:t>o</w:t>
        <w:noBreakHyphen/>
        <w:t>l</w:t>
        <w:noBreakHyphen/>
        <w:t>d</w:t>
        <w:noBreakHyphen/>
        <w:t>lu</w:t>
        <w:noBreakHyphen/>
        <w:t>s</w:t>
        <w:noBreakHyphen/>
        <w:t>t*</w:t>
      </w:r>
      <w:r>
        <w:rPr>
          <w:rStyle w:val="WrterbuchStandard"/>
          <w:b/>
        </w:rPr>
        <w:t xml:space="preserve"> 2</w:t>
      </w:r>
      <w:r>
        <w:rPr>
          <w:rStyle w:val="WrterbuchStandard"/>
        </w:rPr>
        <w:t>, as., st. F. (u): nhd. Weltlust; ne. worldly lust (N.); Hw.: vgl. ahd. weraltlust* (st. F. i); Q.: H (830); I.: Lüt. lat. desiderium carnalis?; E.: s. werold*, lust* (1); B.: H Nom. Pl. uueroldlusta 1776 M C, Dat. Pl. uueroldlustun 1658 M, uueroldluston 1658 C; Kont.: H that hi an thesoro erºo ôdog libbea an allun uueroldlustun uuesa 1658; Son.: Sievers, E., Heliand, 1878, S. 433, 38 (zu H 1658), Schlüter, W., Untersuchungen zur Geschichte der altsächsischen Sprache, 1892, S. 201, Anm. 2 (zu H 1776)</w:t>
      </w:r>
    </w:p>
    <w:p>
      <w:pPr>
        <w:pStyle w:val="Normal"/>
        <w:rPr/>
      </w:pPr>
      <w:r>
        <w:rPr>
          <w:rStyle w:val="Wrterbuchkopfzeile"/>
        </w:rPr>
        <w:t>wer</w:t>
        <w:noBreakHyphen/>
        <w:t>o</w:t>
        <w:noBreakHyphen/>
        <w:t>l</w:t>
        <w:noBreakHyphen/>
        <w:t>d</w:t>
        <w:noBreakHyphen/>
        <w:t>rÆk</w:t>
        <w:noBreakHyphen/>
        <w:t>i*</w:t>
      </w:r>
      <w:r>
        <w:rPr>
          <w:rStyle w:val="WrterbuchStandard"/>
          <w:b/>
        </w:rPr>
        <w:t xml:space="preserve"> 7</w:t>
      </w:r>
      <w:r>
        <w:rPr>
          <w:rStyle w:val="WrterbuchStandard"/>
        </w:rPr>
        <w:t>, as., st. N. (ja): nhd. »Weltreich«, Welt; ne. world (N.); ÜG.: lat. mundus (M.) H, regnum H; Hw.: vgl. ahd. weraltrÆhhi* (2) (st. N. ja); Q.: Gen, H (830); I.: Lüs. lat. regnum terrae?; E.: s. werold*, rÆki (1); B.: H Dat. Sg. uueroldrikea 618 M C, 1290 M C V, 2623 M, uueroldrikie 2623 C, Akk. Sg. uueroldriki 1098 M C, 2885 M C, uueruldriki 5364 C, Gen. Dat. Sg. uueroldrikea Gen 53; Kont.: H thar ina the balouuîso lêt al oªarsehan irminthiode uuonotsaman uuelon endi uueroldrîki 1098; Son.: Behaghel, O., Die Syntax des Heliand, 1897, S. 18</w:t>
      </w:r>
    </w:p>
    <w:p>
      <w:pPr>
        <w:pStyle w:val="Normal"/>
        <w:rPr/>
      </w:pPr>
      <w:r>
        <w:rPr>
          <w:rStyle w:val="Wrterbuchkopfzeile"/>
        </w:rPr>
        <w:t>wer</w:t>
        <w:noBreakHyphen/>
        <w:t>o</w:t>
        <w:noBreakHyphen/>
        <w:t>l</w:t>
        <w:noBreakHyphen/>
        <w:t>d</w:t>
        <w:noBreakHyphen/>
        <w:t>sak</w:t>
        <w:noBreakHyphen/>
        <w:t>a*</w:t>
      </w:r>
      <w:r>
        <w:rPr>
          <w:rStyle w:val="WrterbuchStandard"/>
          <w:b/>
        </w:rPr>
        <w:t xml:space="preserve"> 1</w:t>
      </w:r>
      <w:r>
        <w:rPr>
          <w:rStyle w:val="WrterbuchStandard"/>
        </w:rPr>
        <w:t>, as., st. F. (æ): nhd. »Weltsache«, weltliche Sache; ne. worldly affair (N.); Hw.: vgl. ahd. weraltsahha* (st. F. æ); Q.: H (830); I.: Lüs. lat. causa terrena?; E.: s. werold*, saka*; B.: H Akk. Sg. uueroldsaca 3452 C; Kont.: H uueroldsaca mîºit 3452</w:t>
      </w:r>
    </w:p>
    <w:p>
      <w:pPr>
        <w:pStyle w:val="Normal"/>
        <w:rPr/>
      </w:pPr>
      <w:r>
        <w:rPr>
          <w:rStyle w:val="Wrterbuchkopfzeile"/>
        </w:rPr>
        <w:t>wer</w:t>
        <w:noBreakHyphen/>
        <w:t>o</w:t>
        <w:noBreakHyphen/>
        <w:t>l</w:t>
        <w:noBreakHyphen/>
        <w:t>d-skat*</w:t>
      </w:r>
      <w:r>
        <w:rPr>
          <w:rStyle w:val="WrterbuchStandard"/>
          <w:b/>
        </w:rPr>
        <w:t xml:space="preserve"> 2</w:t>
      </w:r>
      <w:r>
        <w:rPr>
          <w:rStyle w:val="WrterbuchStandard"/>
        </w:rPr>
        <w:t>, wer</w:t>
        <w:noBreakHyphen/>
        <w:t>o</w:t>
        <w:noBreakHyphen/>
        <w:t>l</w:t>
        <w:noBreakHyphen/>
        <w:t>d</w:t>
        <w:noBreakHyphen/>
        <w:t>skat</w:t>
        <w:noBreakHyphen/>
        <w:t>t, as., st. M. (a): nhd. »Weltschatz«, irdischer Besitz; ne. worldly goods (N. Pl.); ÜG.: lat. divitiae H, (thesaurus) H; Hw.: vgl. ahd. *weraltskaz? (st. M. a); Q.: H (830); I.: Lüs. lat. divitiae terrenae?; E.: s. werold*, skat*; B.: H Gen. Sg. uueroldskattes 1641 M C, Akk. Sg. uueroldscat 3303 M, uueroldscatt 3303 C; Kont.: H than man hîr an erºu ôdoc libbea uueroldscattes geuuono 1641; Son.: Behaghel, O., Die Syntax des Heliand, 1897, S. 21</w:t>
      </w:r>
    </w:p>
    <w:p>
      <w:pPr>
        <w:pStyle w:val="Normal"/>
        <w:rPr/>
      </w:pPr>
      <w:r>
        <w:rPr>
          <w:rStyle w:val="Wrterbuchkopfzeile"/>
        </w:rPr>
        <w:t>wer</w:t>
        <w:noBreakHyphen/>
        <w:t>o</w:t>
        <w:noBreakHyphen/>
        <w:t>l</w:t>
        <w:noBreakHyphen/>
        <w:t>d</w:t>
        <w:noBreakHyphen/>
        <w:t>stæ</w:t>
        <w:noBreakHyphen/>
        <w:t>l*</w:t>
      </w:r>
      <w:r>
        <w:rPr>
          <w:rStyle w:val="WrterbuchStandard"/>
          <w:b/>
        </w:rPr>
        <w:t xml:space="preserve"> 1</w:t>
      </w:r>
      <w:r>
        <w:rPr>
          <w:rStyle w:val="WrterbuchStandard"/>
        </w:rPr>
        <w:t>, as., st. M. (a): nhd. »Weltstuhl«, Herrscherstuhl; ne. reign (N.); Hw.: vgl. ahd. weraltstuol* (st. M. a); Q.: H (830); E.: s. werold*, stæl; B.: H Akk. Sg. (uuerolduuelon 2881 M,) uueroldstuol 2881 C; Kont.: H that he erºrîki êgan môsti uuîdene uueroldstôl 2881; Son.: Graff, E., Althochdeutscher Sprachschatz, 1834-1842, Bde 1-6, Neudruck 1963, 4, 664, Sievers, E., Heliand, 1878, S. 422, 28 (zu H 2881), für uuerolduuelon in Handschrift M uueroldstuol in Handschrift C (2881)</w:t>
      </w:r>
    </w:p>
    <w:p>
      <w:pPr>
        <w:pStyle w:val="Normal"/>
        <w:rPr/>
      </w:pPr>
      <w:r>
        <w:rPr>
          <w:rStyle w:val="Wrterbuchkopfzeile"/>
        </w:rPr>
        <w:t>wer</w:t>
        <w:noBreakHyphen/>
        <w:t>o</w:t>
        <w:noBreakHyphen/>
        <w:t>l</w:t>
        <w:noBreakHyphen/>
        <w:t>d</w:t>
        <w:noBreakHyphen/>
        <w:t>stunda*</w:t>
      </w:r>
      <w:r>
        <w:rPr>
          <w:rStyle w:val="WrterbuchStandard"/>
          <w:b/>
        </w:rPr>
        <w:t xml:space="preserve"> 3</w:t>
      </w:r>
      <w:r>
        <w:rPr>
          <w:rStyle w:val="WrterbuchStandard"/>
        </w:rPr>
        <w:t>, as., st. F. (æ): nhd. »Weltstunde«, irdisches Leben; ne. earthly life (N.); ÜG.: lat. (mundus) (M.) H; Hw.: vgl. ahd. *weraltstunta? (st. F. æ, sw. F. n); Q.: Gen, H (830); E.: s. werold*, stunda*; B.: H Dat. Sg. uueroldstundu 5220 M C, 2486 M, uuerodstundu 2486 C, Gen Dat. Sg. uueroldstundu Gen 57; Kont.: H haªad sô giuuehslod te thesaro uueroldstundu mid is hugiskeftiun himilrikeas gidêl 2486; Son.: Behaghel, O., Der Heliand und die altsächsische Genesis, 1902, S. 18 (zu Gen 57), für uueroldstundu in Handschrift M uuerodstundu in Handschrift C (2486)</w:t>
      </w:r>
    </w:p>
    <w:p>
      <w:pPr>
        <w:pStyle w:val="Normal"/>
        <w:rPr/>
      </w:pPr>
      <w:r>
        <w:rPr>
          <w:rStyle w:val="Wrterbuchkopfzeile"/>
        </w:rPr>
        <w:t>wer-ol-d-thiu-st-er-nis-s-i*</w:t>
      </w:r>
      <w:r>
        <w:rPr>
          <w:rStyle w:val="WrterbuchStandard"/>
          <w:b/>
        </w:rPr>
        <w:t xml:space="preserve"> 4</w:t>
      </w:r>
      <w:r>
        <w:rPr>
          <w:rStyle w:val="WrterbuchStandard"/>
        </w:rPr>
        <w:t>, anfrk., st. F. (jæ): nhd. »Weltfinsternis«, Finsternis dieser Welt; ne. darkness of this world; ÜG.: lat. tenebrae LW, nox LW, nubila mundi LW; I.: Lüt. lat. nubila mundi; Q.: LW (1100); I.: Lüs. lat. nubila mundi; E.: s. wer-ol</w:t>
        <w:noBreakHyphen/>
        <w:t>d*, thiu-st-er-nis-s</w:t>
        <w:noBreakHyphen/>
        <w:t>i*; B.: LW (wereldthimsternisse) wereldthimsternisse 51, 7, wereldthimstre 59, 18, wereldliche thimsternisse 46, 9, wereldlichere thimsternisse 46, 14 (z. T. mhd.)</w:t>
      </w:r>
    </w:p>
    <w:p>
      <w:pPr>
        <w:pStyle w:val="Normal"/>
        <w:rPr/>
      </w:pPr>
      <w:r>
        <w:rPr>
          <w:rStyle w:val="Wrterbuchkopfzeile"/>
        </w:rPr>
        <w:t>wer</w:t>
        <w:noBreakHyphen/>
        <w:t>o</w:t>
        <w:noBreakHyphen/>
        <w:t>l</w:t>
        <w:noBreakHyphen/>
        <w:t>d</w:t>
        <w:noBreakHyphen/>
        <w:t>wel</w:t>
        <w:noBreakHyphen/>
        <w:t>o*</w:t>
      </w:r>
      <w:r>
        <w:rPr>
          <w:rStyle w:val="WrterbuchStandard"/>
          <w:b/>
        </w:rPr>
        <w:t xml:space="preserve"> 2</w:t>
      </w:r>
      <w:r>
        <w:rPr>
          <w:rStyle w:val="WrterbuchStandard"/>
        </w:rPr>
        <w:t>, as., sw. M. (n): nhd. »Weltgut«, irdisches Gut; ne. wordly wealth (N.); Hw.: vgl. ahd. weraltwolo* (sw. M. n); Q.: H (830); I.: Lüs. lat. divitiae terrenae?; E.: s. werold*, welo*; B.: H Akk. Sg. uuerolduuelon 1349 M C, 2881 M, uuerolduuelan 1349 V(, uueroldstuol 2881 C); Kont.: H uuirs is them ôºrun the hêr gôd êgun uuîdan uuerolduuelon 1349; Son.: Behaghel, O., Die Syntax des Heliand, 1897, S. 7, Vilmar, A., Deutsche Altertümer im Heliand, 1845, S. 44, für uuerolduuelon in Handschrift M uueroldstuol in Handschrift C (2881)</w:t>
      </w:r>
    </w:p>
    <w:p>
      <w:pPr>
        <w:pStyle w:val="Normal"/>
        <w:rPr/>
      </w:pPr>
      <w:r>
        <w:rPr>
          <w:rStyle w:val="Wrterbuchkopfzeile"/>
        </w:rPr>
        <w:t>wer-ol-d-wÆ-s-o*</w:t>
      </w:r>
      <w:r>
        <w:rPr>
          <w:rStyle w:val="WrterbuchStandard"/>
          <w:b/>
        </w:rPr>
        <w:t xml:space="preserve"> 1</w:t>
      </w:r>
      <w:r>
        <w:rPr>
          <w:rStyle w:val="WrterbuchStandard"/>
        </w:rPr>
        <w:t>, anfrk., sw. M. (n): nhd. Weltweiser; ne. philosopher; ÜG.: lat. philosophus LW; Hw.: vgl. ahd. *weraltwÆso?; Q.: LW (1100); I.: Lbd. lat. philosophus?; E.: s. wer-ol</w:t>
        <w:noBreakHyphen/>
        <w:t>d*, *wÆ-s</w:t>
        <w:noBreakHyphen/>
        <w:t>o?; B.: LW (wereldwiise) wereldwiisan 48, 17</w:t>
      </w:r>
    </w:p>
    <w:p>
      <w:pPr>
        <w:pStyle w:val="Normal"/>
        <w:rPr/>
      </w:pPr>
      <w:r>
        <w:rPr>
          <w:rStyle w:val="Wrterbuchkopfzeile"/>
        </w:rPr>
        <w:t>werolt...*</w:t>
      </w:r>
      <w:r>
        <w:rPr>
          <w:rStyle w:val="WrterbuchStandard"/>
        </w:rPr>
        <w:t>, ahd.: Vw.: s. weralt...*</w:t>
      </w:r>
    </w:p>
    <w:p>
      <w:pPr>
        <w:pStyle w:val="Normal"/>
        <w:rPr/>
      </w:pPr>
      <w:r>
        <w:rPr>
          <w:rStyle w:val="Wrterbuchkopfzeile"/>
        </w:rPr>
        <w:t>we-r-on*</w:t>
      </w:r>
      <w:r>
        <w:rPr>
          <w:rStyle w:val="WrterbuchStandard"/>
          <w:b/>
        </w:rPr>
        <w:t xml:space="preserve"> 2</w:t>
      </w:r>
      <w:r>
        <w:rPr>
          <w:rStyle w:val="WrterbuchStandard"/>
        </w:rPr>
        <w:t>, anfrk., sw. V. (2): nhd. währen; ne. remain (V.); ÜG.: lat. (esse) MNPsA, subsistere MNPsA; Hw.: vgl. as. weræn*, ahd. werÐn* (2); Q.: MNPsA (9. Jh.); E.: germ. *wezÐn, *wezÚn, sw. V., bleiben, währen?; idg. *øes</w:t>
        <w:noBreakHyphen/>
        <w:t xml:space="preserve"> (1), V., weilen, verweilen, wohnen, Pokorny 1170; s. idg. *au</w:t>
        <w:noBreakHyphen/>
        <w:t xml:space="preserve"> (2), *aøes</w:t>
        <w:noBreakHyphen/>
        <w:t>, *aus</w:t>
        <w:noBreakHyphen/>
        <w:t>, V., übernachten, schlafen, Pokorny 72; B.: MNPsA 1. P. Sg. Präs. Akt. Ind. oder Inf. uueron fuero 145, 2 Leiden = MNPsA Nr. 776 (van Helten) = S. 87, 18 (van Helten) = MNPsA Nr. 798 (Quak), (Inf.) uueron sal subsistet 102, 16 Leiden = MNPsA Nr. 813 (van Helten) = S. 88, 31 (van Helten) = MNPsA Nr. 606 (Quak)</w:t>
      </w:r>
    </w:p>
    <w:p>
      <w:pPr>
        <w:pStyle w:val="Normal"/>
        <w:rPr/>
      </w:pPr>
      <w:r>
        <w:rPr>
          <w:rStyle w:val="Wrterbuchkopfzeile"/>
        </w:rPr>
        <w:t>*weræn?</w:t>
      </w:r>
      <w:r>
        <w:rPr>
          <w:rStyle w:val="WrterbuchStandard"/>
        </w:rPr>
        <w:t>, ahd., sw. V. (2): Vw.: s. gi</w:t>
        <w:noBreakHyphen/>
      </w:r>
    </w:p>
    <w:p>
      <w:pPr>
        <w:pStyle w:val="Normal"/>
        <w:rPr/>
      </w:pPr>
      <w:r>
        <w:rPr>
          <w:rStyle w:val="Wrterbuchkopfzeile"/>
        </w:rPr>
        <w:t>w</w:t>
        <w:noBreakHyphen/>
        <w:t>er</w:t>
        <w:noBreakHyphen/>
        <w:t>æn*</w:t>
      </w:r>
      <w:r>
        <w:rPr>
          <w:rStyle w:val="WrterbuchStandard"/>
          <w:b/>
        </w:rPr>
        <w:t xml:space="preserve"> 2</w:t>
      </w:r>
      <w:r>
        <w:rPr>
          <w:rStyle w:val="WrterbuchStandard"/>
        </w:rPr>
        <w:t>, as., sw. V. (2): nhd. währen, dauern (V.) (1); ne. last (V.); ÜG.: lat. (vivax) GlPW; Vw.: s. gi</w:t>
        <w:noBreakHyphen/>
        <w:t>*; Hw.: s. waræn* (1), wesan*; vgl. ahd. *waræn? (1) (sw. V. 2), werÐn* (2) (sw. V. 3); anfrk. weron; Q.: GlPW (Ende 10. Jh.); E.: germ. *wazæn, sw. V., bleiben, währen, dauern (V.) (1); s. idg. *øes</w:t>
        <w:noBreakHyphen/>
        <w:t xml:space="preserve"> (1), V., weilen, verweilen, wohnen, Pokorny 1170; vgl. idg. *au</w:t>
        <w:noBreakHyphen/>
        <w:t xml:space="preserve"> (2), *aøes</w:t>
        <w:noBreakHyphen/>
        <w:t>, *aus</w:t>
        <w:noBreakHyphen/>
        <w:t>, V., übernachten, schlafen, Pokorny 72; W.: mnd. weren, sw. V., währen, dauern (V.) (1); B.: GlPW Part. Präs. Dat. Pl. vuarónthíon (lango) (uiuacibus) Wa 97, 4b = SAGA 85, 4b = Gl 2, 583, 36, Part. Präs. Nom. Sg. N. vveronthia (lango) (uiuax) Wa 104, 30b-31b = SAGA 92, 30b-31b = Gl 2, 589, 52</w:t>
      </w:r>
    </w:p>
    <w:p>
      <w:pPr>
        <w:pStyle w:val="Normal"/>
        <w:rPr/>
      </w:pPr>
      <w:r>
        <w:rPr>
          <w:rStyle w:val="Wrterbuchkopfzeile"/>
        </w:rPr>
        <w:t>*wÐræn</w:t>
      </w:r>
      <w:r>
        <w:rPr>
          <w:rStyle w:val="WrterbuchStandard"/>
        </w:rPr>
        <w:t>, *wÚræn, germ., sw. V.: nhd. beweisen; ne. prove; RB.: afries., as.; Hw.: s. *wÐra</w:t>
        <w:noBreakHyphen/>
        <w:t>; E.: s. idg. *øer</w:t>
        <w:noBreakHyphen/>
        <w:t xml:space="preserve"> (11), *øerý</w:t>
        <w:noBreakHyphen/>
        <w:t>. Sb., Freundlichkeit, Pokorny 1165; W.: afries. wÐr</w:t>
        <w:noBreakHyphen/>
        <w:t>ia, sw. V. (2), bekräftigen; W.: as. *wõr</w:t>
        <w:noBreakHyphen/>
        <w:t>on?, sw. V. (2), bewähren, bewahrheiten; mnd. wõren, sw. V., bewähren, beweisen; L.: Heidermanns 671</w:t>
      </w:r>
    </w:p>
    <w:p>
      <w:pPr>
        <w:pStyle w:val="Normal"/>
        <w:rPr/>
      </w:pPr>
      <w:r>
        <w:rPr>
          <w:rStyle w:val="Wrterbuchkopfzeile"/>
        </w:rPr>
        <w:t>*øeros</w:t>
      </w:r>
      <w:r>
        <w:rPr>
          <w:rStyle w:val="WrterbuchStandard"/>
        </w:rPr>
        <w:t>, idg., Sb.: nhd. Hohes, Knoten (M.), Blase; ne. knot (N.), blister (N.); RB.: Pokorny 1151; Hw.: s. *øer- (2); E.: s. *øer- (2)</w:t>
      </w:r>
    </w:p>
    <w:p>
      <w:pPr>
        <w:pStyle w:val="Normal"/>
        <w:rPr/>
      </w:pPr>
      <w:r>
        <w:rPr>
          <w:rStyle w:val="Wrterbuchkopfzeile"/>
        </w:rPr>
        <w:t>*øeros</w:t>
        <w:noBreakHyphen/>
      </w:r>
      <w:r>
        <w:rPr>
          <w:rStyle w:val="WrterbuchStandard"/>
        </w:rPr>
        <w:t>, idg., N.: nhd. Breite; ne. breadth; RB.: Pokorny 1165; Hw.: s. *øer- (9); E.: s. *øer- (9)</w:t>
      </w:r>
    </w:p>
    <w:p>
      <w:pPr>
        <w:pStyle w:val="Normal"/>
        <w:rPr/>
      </w:pPr>
      <w:r>
        <w:rPr>
          <w:rStyle w:val="Wrterbuchkopfzeile"/>
        </w:rPr>
        <w:t>*øeræs</w:t>
        <w:noBreakHyphen/>
      </w:r>
      <w:r>
        <w:rPr>
          <w:rStyle w:val="WrterbuchStandard"/>
        </w:rPr>
        <w:t>, idg., Adj.: nhd. freundlich, vertrauens</w:t>
        <w:softHyphen/>
        <w:t>wert, wahr; ne. friendly; RB.: Pokorny 1165; Hw.: s. *øer- (11); E.: s. *øer- (11); W.: lat. vÐrus, Adj., wahr, wirklich, echt, treffend; W.: vgl. lat. assevÐrõre, V., im Ernst verfahren, ernsthaft behaupten; W.: vgl. germ. *wÐra-, *wÐraz, *wÚra-, *wÚraz, *wÐrja</w:t>
        <w:noBreakHyphen/>
        <w:t>, *wÐrjaz, *wÚrja</w:t>
        <w:noBreakHyphen/>
        <w:t>, *wÚrjaz, Adj., zuverlässig, wahr, freundlich; an. vÏr</w:t>
        <w:noBreakHyphen/>
        <w:t>r (2), Adj., freundlich, ruhig; W.: s. germ. *wÐra-, *wÐraz, *wÚra-, *wÚraz, *wÐrja</w:t>
        <w:noBreakHyphen/>
        <w:t>, *wÐrjaz, *wÚrja</w:t>
        <w:noBreakHyphen/>
        <w:t>, *wÚrjaz, Adj., zuverlässig, wahr, freundlich; ae. wÚr (3), Adj., wahr; W.: s. germ. *wÐra</w:t>
        <w:noBreakHyphen/>
        <w:t>, *wÐraz, *wÚra</w:t>
        <w:noBreakHyphen/>
        <w:t>, *wÚraz, *wÐrja</w:t>
        <w:noBreakHyphen/>
        <w:t>, *wÐrjaz, *wÚrja</w:t>
        <w:noBreakHyphen/>
        <w:t>, *wÚrjaz, Adj., zuverlässig, wahr, freundlich; afries. wÐr* 12, Adj., wahr, wahrheitsgetreu, wirklich, gültig; W.: s. germ. *wÐra</w:t>
        <w:noBreakHyphen/>
        <w:t>, *wÐraz, *wÚra</w:t>
        <w:noBreakHyphen/>
        <w:t>, *wÚraz, *wÐrja</w:t>
        <w:noBreakHyphen/>
        <w:t>, *wÐrjaz, *wÚrja</w:t>
        <w:noBreakHyphen/>
        <w:t>, *wÚrjaz, Adj., zuverlässig, wahr, freundlich; afries. wÐr-e 20, wÐr-a (2), wõr-a, Konj., Präp., nur, aber, jedoch, sondern (Konj.), außer; W.: s. germ. *wÐra</w:t>
        <w:noBreakHyphen/>
        <w:t>, *wÐraz, *wÚra</w:t>
        <w:noBreakHyphen/>
        <w:t>, *wÚraz, *wÐrja</w:t>
        <w:noBreakHyphen/>
        <w:t>, *wÐrjaz, *wÚrja</w:t>
        <w:noBreakHyphen/>
        <w:t>, *wÚrjaz, Adj., zuverlässig, wahr, freundlich; anfrk. *wõr?, Adj., wahr, richtig; W.: s. germ. *wÐra</w:t>
        <w:noBreakHyphen/>
        <w:t>, *wÐraz, *wÚra</w:t>
        <w:noBreakHyphen/>
        <w:t>, *wÚraz, *wÐrja</w:t>
        <w:noBreakHyphen/>
        <w:t>, *wÐrjaz, *wÚrja</w:t>
        <w:noBreakHyphen/>
        <w:t>, *wÚrjaz, Adj., zuverlässig, wahr, freundlich; anfrk. *wõr-i?, Adj., wahr; W.: s. germ. *wÐra</w:t>
        <w:noBreakHyphen/>
        <w:t>, *wÐraz, *wÚra</w:t>
        <w:noBreakHyphen/>
        <w:t>, *wÚraz, *wÐrja</w:t>
        <w:noBreakHyphen/>
        <w:t>, *wÐrjaz, *wÚrja</w:t>
        <w:noBreakHyphen/>
        <w:t>, *wÚrjaz, Adj., zuverlässig, wahr, freundlich; as. wõr* (1) 41, Adj., wahr, wahrhaftig; W.: s. germ. *wÐra</w:t>
        <w:noBreakHyphen/>
        <w:t>, *wÐraz, *wÚra</w:t>
        <w:noBreakHyphen/>
        <w:t>, *wÚraz, *wÐrja</w:t>
        <w:noBreakHyphen/>
        <w:t>, *wÐrjaz, *wÚrja</w:t>
        <w:noBreakHyphen/>
        <w:t>, *wÚr</w:t>
        <w:softHyphen/>
        <w:t>jaz, Adj., zuverlässig, wahr, freundlich; ahd. wõr* (1) 331, Adj., Adv., Interj., wahr, wahrhaft, wirk</w:t>
        <w:softHyphen/>
        <w:t>lich; mhd. wõr, Adj., wahr, wahrhaft; nhd. wahr, Adj., wahr, der Wirk</w:t>
        <w:softHyphen/>
        <w:t>lichkeit gemäß, wirklich, DW 27, 689; W.: vgl. germ. *wÐralÆka</w:t>
        <w:noBreakHyphen/>
        <w:t>, *wÐralÆkaz, *wÚralÆka</w:t>
        <w:noBreakHyphen/>
        <w:t>, *wÚralÆkaz, Adj., wahr; afries. wÐr</w:t>
        <w:noBreakHyphen/>
        <w:t>lik* 3, wõr-lik, Adj., wahrhaftig, wahrlich; W.: vgl. germ. *wÐralÆka</w:t>
        <w:noBreakHyphen/>
        <w:t>, *wÐralÆkaz, *wÚralÆka</w:t>
        <w:noBreakHyphen/>
        <w:t>, *wÚralÆkaz, Adj., wahr; as. wõr</w:t>
        <w:noBreakHyphen/>
        <w:t>lÆk* 3, Adj., wahr; W.: vgl. germ. *wÐralÆka</w:t>
        <w:noBreakHyphen/>
        <w:t>, *wÐralÆkaz, *wÚralÆka</w:t>
        <w:noBreakHyphen/>
        <w:t>, *wÚralÆkaz, Adj., wahr; ahd. wõrlÆh* 2, Adj., wahrlich, wahrhaft, wahr; mhd. wÏrlich, Adj., wahr, wahrhaft; nhd. wahrlich, Adj., Adv., wahrlich</w:t>
      </w:r>
    </w:p>
    <w:p>
      <w:pPr>
        <w:pStyle w:val="Normal"/>
        <w:rPr/>
      </w:pPr>
      <w:r>
        <w:rPr>
          <w:rStyle w:val="Wrterbuchkopfzeile"/>
        </w:rPr>
        <w:t>wer</w:t>
        <w:noBreakHyphen/>
        <w:t>oþ</w:t>
      </w:r>
      <w:r>
        <w:rPr>
          <w:rStyle w:val="WrterbuchStandard"/>
        </w:rPr>
        <w:t>, ae., st. N. (a): Vw.: s. war</w:t>
        <w:noBreakHyphen/>
        <w:t>oþ</w:t>
      </w:r>
    </w:p>
    <w:p>
      <w:pPr>
        <w:pStyle w:val="Normal"/>
        <w:rPr/>
      </w:pPr>
      <w:r>
        <w:rPr>
          <w:rStyle w:val="Wrterbuchkopfzeile"/>
        </w:rPr>
        <w:t>*weræt?</w:t>
      </w:r>
      <w:r>
        <w:rPr>
          <w:rStyle w:val="WrterbuchStandard"/>
        </w:rPr>
        <w:t>, ahd., st. N. (a): Vw.: s. *liut</w:t>
        <w:noBreakHyphen/>
        <w:t>, *man</w:t>
        <w:noBreakHyphen/>
        <w:t>; Hw.: vgl. as. werod*</w:t>
      </w:r>
    </w:p>
    <w:p>
      <w:pPr>
        <w:pStyle w:val="Normal"/>
        <w:rPr/>
      </w:pPr>
      <w:r>
        <w:rPr>
          <w:rStyle w:val="Wrterbuchkopfzeile"/>
        </w:rPr>
        <w:t>*øerp-</w:t>
      </w:r>
      <w:r>
        <w:rPr>
          <w:rStyle w:val="WrterbuchStandard"/>
        </w:rPr>
        <w:t>, *ørep</w:t>
        <w:noBreakHyphen/>
        <w:t>, idg., V.: nhd. drehen, winden; ne. turn (V.); RB.: Pokorny 1156; Hw.: s. *øer- (3); E.: s. *øer- (3); W.: s. gr. ·£ptein (rháptein), V., zusammennähen, zusammenfügen; vgl. gr. ·aywdÒj (rhapsædós), M., Rhapsode, Bänkelsänger; gr. ·ayVd…a (rhapsÐdía), F., Vortragen von Gedichten; lat. rhapsædia, F., Rhapsodie; nhd. Rhapsodie, F., Rhapsodie, ekstatisches Gedicht, Musikstück mit phantastischen Elementen; W.: s. gr. ·ap…j (rhapís), F., Nadel; W.: s. gr. ·af» (rhaph›), F., Naht; W.: s. gr. ·af…j (rhaphís), F., Nadel; W.: s. gr. ·op» (rhop›), F., Neigung, Ausschlag, Entscheidung; W.: vgl. gr. ·Òpalon (rhópalon), N., Wurfstecken der Hirten, Keule; W.: vgl. gr. ·Òptron (rhóptron), N., Keule, Schlagwergzeug, Türklopfer; W.: vgl. gr. ·wp»rion (rhæp›rion), N., Gebüsch; W.: gr. ·špein (rhépein), V., sich neigen, herniedersinken, herabsinken; W.: s. lat. reoÐns, Adj., plötzlich, schnell, unerwartet, neu, frisch, augenblicklich; W.: ? s. lat. verpus, M., Beschnittener; W.: ? s. lat. verpa, F., männliches Glied; W.: ? s. lat. veorÐs, M., Dornstrauch, Dornbusch; W.: s. germ. *wurba, Sb., Sensenstiel; an. or-f, st. N. (a), Sensengriff; W.: s. germ. *wurba, Sb., Sensen</w:t>
        <w:softHyphen/>
        <w:t>stiel; ahd. worb* 1, st. M. (a?, i?), Sichelgriff</w:t>
      </w:r>
    </w:p>
    <w:p>
      <w:pPr>
        <w:pStyle w:val="Normal"/>
        <w:rPr/>
      </w:pPr>
      <w:r>
        <w:rPr>
          <w:rStyle w:val="Wrterbuchkopfzeile"/>
        </w:rPr>
        <w:t>*werp?</w:t>
      </w:r>
      <w:r>
        <w:rPr>
          <w:rStyle w:val="WrterbuchStandard"/>
        </w:rPr>
        <w:t>, as., st. M. (a): nhd. Werfen, Wurf; ne. throwing (N.); Vw.: s. mold</w:t>
        <w:noBreakHyphen/>
        <w:t>*; Hw.: vgl. ahd. *werf? (2) (st. M. i?, st. N. a); E.: s. werpan*</w:t>
      </w:r>
    </w:p>
    <w:p>
      <w:pPr>
        <w:pStyle w:val="Normal"/>
        <w:rPr/>
      </w:pPr>
      <w:r>
        <w:rPr>
          <w:rStyle w:val="Wrterbuchkopfzeile"/>
        </w:rPr>
        <w:t>werp</w:t>
      </w:r>
      <w:r>
        <w:rPr>
          <w:rStyle w:val="WrterbuchStandard"/>
        </w:rPr>
        <w:t>, mhd., st. M.: Vw.: s. er-, umbe-, s. warp</w:t>
      </w:r>
    </w:p>
    <w:p>
      <w:pPr>
        <w:pStyle w:val="Normal"/>
        <w:rPr/>
      </w:pPr>
      <w:r>
        <w:rPr>
          <w:rStyle w:val="Wrterbuchkopfzeile"/>
        </w:rPr>
        <w:t>*werp</w:t>
        <w:noBreakHyphen/>
      </w:r>
      <w:r>
        <w:rPr>
          <w:rStyle w:val="WrterbuchStandard"/>
        </w:rPr>
        <w:t>, germ.: Q.: PN; Son.: Reichert, Lexikon der altgermanischen Namen 2, 1990, 649 (Werpin?)</w:t>
      </w:r>
    </w:p>
    <w:p>
      <w:pPr>
        <w:pStyle w:val="Normal"/>
        <w:rPr/>
      </w:pPr>
      <w:r>
        <w:rPr>
          <w:rStyle w:val="Wrterbuchkopfzeile"/>
        </w:rPr>
        <w:t>wer-p</w:t>
      </w:r>
      <w:r>
        <w:rPr>
          <w:rStyle w:val="WrterbuchStandard"/>
          <w:b/>
        </w:rPr>
        <w:t xml:space="preserve"> 1 und häufiger?</w:t>
      </w:r>
      <w:r>
        <w:rPr>
          <w:rStyle w:val="WrterbuchStandard"/>
        </w:rPr>
        <w:t>, afries., st. M. (i): nhd. Wurf, Wurfbereich; ne. throw (N.), throwing-distance; Vw.: s. dud</w:t>
        <w:noBreakHyphen/>
        <w:t>, dðst</w:t>
        <w:noBreakHyphen/>
        <w:t>, flÆ-w-es</w:t>
        <w:noBreakHyphen/>
        <w:t>, hor-e</w:t>
        <w:noBreakHyphen/>
        <w:t>, on</w:t>
        <w:noBreakHyphen/>
        <w:t>; Hw.: s. wer-p</w:t>
        <w:noBreakHyphen/>
        <w:t>a (2); vgl. ae. wyrp, ahd. wurf (1); E.: germ. *wurpi</w:t>
        <w:noBreakHyphen/>
        <w:t>, *wurpiz, st. M. (i), Wurf; s. idg. *øerb</w:t>
        <w:noBreakHyphen/>
        <w:t>, V., drehen, biegen, Pokorny 1153; vgl. idg. *øer</w:t>
        <w:noBreakHyphen/>
        <w:t xml:space="preserve"> (3), V., drehen, biegen, Pokorny 1152; L.: Hh 128b, Hh 182, Rh 1142a; R.: wed-el-es wer</w:t>
        <w:noBreakHyphen/>
        <w:t>p, afries., st. M. (i): nhd. vom Weihwedel besprengter Bezirk, Gerichtsstätte; ne. judicial place (N.); L.: Hh 182</w:t>
      </w:r>
    </w:p>
    <w:p>
      <w:pPr>
        <w:pStyle w:val="Normal"/>
        <w:rPr/>
      </w:pPr>
      <w:r>
        <w:rPr>
          <w:rStyle w:val="Wrterbuchkopfzeile"/>
        </w:rPr>
        <w:t>wer-p</w:t>
      </w:r>
      <w:r>
        <w:rPr>
          <w:rStyle w:val="WrterbuchStandard"/>
        </w:rPr>
        <w:t>, ae., st. F. (jæ): nhd. Erholung; Hw.: s. wier</w:t>
        <w:noBreakHyphen/>
        <w:t>p (2); E.: s. wier</w:t>
        <w:noBreakHyphen/>
        <w:t>p (2); L.: Hh 391, Lehnert 245b</w:t>
      </w:r>
    </w:p>
    <w:p>
      <w:pPr>
        <w:pStyle w:val="Normal"/>
        <w:rPr>
          <w:rStyle w:val="WrterbuchStandard"/>
        </w:rPr>
      </w:pPr>
      <w:r>
        <w:rPr>
          <w:rStyle w:val="Wrterbuchkopfzeile"/>
        </w:rPr>
        <w:t>werp***</w:t>
      </w:r>
      <w:r>
        <w:rPr>
          <w:rStyle w:val="WrterbuchStandard"/>
        </w:rPr>
        <w:t>, mnd.?, M.: nhd. ?; Vw.: s. v</w:t>
      </w:r>
      <w:r>
        <w:rPr>
          <w:rStyle w:val="WrterbuchStandard"/>
          <w:rFonts w:cs="Microsoft Sans Serif" w:ascii="Microsoft Sans Serif" w:hAnsi="Microsoft Sans Serif"/>
        </w:rPr>
        <w:t>ȫ</w:t>
      </w:r>
      <w:r>
        <w:rPr>
          <w:rStyle w:val="WrterbuchStandard"/>
          <w:rFonts w:cs="Times German"/>
        </w:rPr>
        <w:t>r-; E.: s. warp?; Son.: langes ö</w:t>
      </w:r>
    </w:p>
    <w:p>
      <w:pPr>
        <w:pStyle w:val="Normal"/>
        <w:rPr/>
      </w:pPr>
      <w:r>
        <w:rPr>
          <w:rStyle w:val="Wrterbuchkopfzeile"/>
        </w:rPr>
        <w:t>wer-p-a</w:t>
      </w:r>
      <w:r>
        <w:rPr>
          <w:rStyle w:val="WrterbuchStandard"/>
          <w:b/>
        </w:rPr>
        <w:t xml:space="preserve"> (2) 1 und häufiger?</w:t>
      </w:r>
      <w:r>
        <w:rPr>
          <w:rStyle w:val="WrterbuchStandard"/>
        </w:rPr>
        <w:t>, war-p-a (2), afries., sw. V. (1): nhd. einklagen, Anklage erheben wegen; ne. claim (V.), accuse (V.); Hw.: s. wer</w:t>
        <w:noBreakHyphen/>
        <w:t>p; E.: s. wer</w:t>
        <w:noBreakHyphen/>
        <w:t>p; L.: Hh 128b, Hh 182</w:t>
      </w:r>
    </w:p>
    <w:p>
      <w:pPr>
        <w:pStyle w:val="Normal"/>
        <w:rPr/>
      </w:pPr>
      <w:r>
        <w:rPr>
          <w:rStyle w:val="Wrterbuchkopfzeile"/>
        </w:rPr>
        <w:t>*werpa-</w:t>
      </w:r>
      <w:r>
        <w:rPr>
          <w:rStyle w:val="WrterbuchStandard"/>
        </w:rPr>
        <w:t>, *werpaz, germ., Adj.: nhd. werfend; ne. throwing (Adj.); RB.: an.; E.: s. idg. *øerb</w:t>
        <w:noBreakHyphen/>
        <w:t>, V., drehen, biegen, Pokorny 1153; vgl. idg. *øer</w:t>
        <w:noBreakHyphen/>
        <w:t xml:space="preserve"> (3), V., drehen, biegen, Pokorny 1152; W.: an. *ver-p-r, Adj.; L.: Heidermanns 674</w:t>
      </w:r>
    </w:p>
    <w:p>
      <w:pPr>
        <w:pStyle w:val="Normal"/>
        <w:rPr/>
      </w:pPr>
      <w:r>
        <w:rPr>
          <w:rStyle w:val="Wrterbuchkopfzeile"/>
        </w:rPr>
        <w:t>*werp</w:t>
        <w:noBreakHyphen/>
        <w:t>a?</w:t>
      </w:r>
      <w:r>
        <w:rPr>
          <w:rStyle w:val="WrterbuchStandard"/>
        </w:rPr>
        <w:t>, as., st. F. (æ), sw. F. (n)?: nhd. Werfen, Wurf; ne. throwing (N.); Vw.: s. wand</w:t>
        <w:noBreakHyphen/>
        <w:t>*, *werp; Hw.: vgl. ahd. *werfa? (sw. F. n); E.: s. werpan*</w:t>
      </w:r>
    </w:p>
    <w:p>
      <w:pPr>
        <w:pStyle w:val="Normal"/>
        <w:rPr/>
      </w:pPr>
      <w:r>
        <w:rPr>
          <w:rStyle w:val="Wrterbuchkopfzeile"/>
        </w:rPr>
        <w:t>wer-p-a</w:t>
      </w:r>
      <w:r>
        <w:rPr>
          <w:rStyle w:val="WrterbuchStandard"/>
          <w:b/>
        </w:rPr>
        <w:t xml:space="preserve"> (1) 56</w:t>
      </w:r>
      <w:r>
        <w:rPr>
          <w:rStyle w:val="WrterbuchStandard"/>
        </w:rPr>
        <w:t>, war-p-a (1), afries., st. V. (3b): nhd. werfen, aufwerfen; ne. throw (V.); Vw.: s. in</w:t>
        <w:noBreakHyphen/>
        <w:t>, ni-th</w:t>
        <w:noBreakHyphen/>
        <w:t>a</w:t>
        <w:noBreakHyphen/>
        <w:t>, to</w:t>
        <w:noBreakHyphen/>
        <w:t>, tæ</w:t>
        <w:noBreakHyphen/>
        <w:t>, umbe</w:t>
        <w:noBreakHyphen/>
        <w:t>, und</w:t>
        <w:noBreakHyphen/>
        <w:t>, up-p-a</w:t>
        <w:noBreakHyphen/>
        <w:t>, ur</w:t>
        <w:noBreakHyphen/>
        <w:t>, ðt</w:t>
        <w:noBreakHyphen/>
        <w:t>, wi</w:t>
        <w:noBreakHyphen/>
        <w:t>th</w:t>
        <w:noBreakHyphen/>
        <w:t>; Hw.: s. liæd</w:t>
        <w:noBreakHyphen/>
        <w:t>wur-p-en; vgl. got. waírpan, an. verpa, ae. weorpan, anfrk. werpan, as. werpan*, ahd. werfan*; Q.: R, E, W, B, S, H, AA 12; E.: germ. *werpan, st. V., werfen, drehen; idg. *øerb</w:t>
        <w:noBreakHyphen/>
        <w:t>, V., drehen, biegen, Pokorny 1153; s. idg. *øer</w:t>
        <w:noBreakHyphen/>
        <w:t xml:space="preserve"> (3), V., drehen, biegen, Pokorny 1152; W.: nfries. werpen, V., werfen; R.: a-twa wer-p</w:t>
        <w:noBreakHyphen/>
        <w:t>a, afries., st. V. (3b): nhd. entzweiwerfen, zerwerfen; ne. split (V.); L.: Hh 128b, Rh 1142a, AA 12</w:t>
      </w:r>
    </w:p>
    <w:p>
      <w:pPr>
        <w:pStyle w:val="Normal"/>
        <w:rPr/>
      </w:pPr>
      <w:r>
        <w:rPr>
          <w:rStyle w:val="Wrterbuchkopfzeile"/>
        </w:rPr>
        <w:t>*werpan</w:t>
      </w:r>
      <w:r>
        <w:rPr>
          <w:rStyle w:val="WrterbuchStandard"/>
        </w:rPr>
        <w:t>, germ., st. V.: nhd. werfen, drehen; ne. throw (V.), turn (V.); RB.: got., an., ae., afries., anfrk., as., ahd.; Vw.: s. *an</w:t>
        <w:noBreakHyphen/>
        <w:t>, *bi</w:t>
        <w:noBreakHyphen/>
        <w:t>, *far</w:t>
        <w:noBreakHyphen/>
        <w:t>, *ga</w:t>
        <w:noBreakHyphen/>
        <w:t>, *te</w:t>
        <w:noBreakHyphen/>
        <w:t>, *uz</w:t>
        <w:noBreakHyphen/>
        <w:t>; E.: idg. *øerb-, V., drehen, biegen, Pokorny 1153; s. idg. *øer- (3), V., drehen, biegen, Pokorny 1152; W.: got. waír-p-an 13, st. V. (3,2), werfen (, Lehmann W18); W.: an. ver-p-a, st. V. (3b), werfen, anschirren, anzetteln, Eier legen; W.: ae. weor-p-an, st. V. (3b), werfen, schleudern; W.: s. ae. wier-p (2), wyr-p (2), st. F. (jæ), Umschwung, Wechsel, Abhilfe; W.: afries. wer-p-a (1) 56, war-p-a (1), st. V. (3b), werfen, aufwerfen; nfries. werpen, V., werfen; W.: anfrk. wer-p-an* 1, st. V. (3b), werfen; W.: as. wer</w:t>
        <w:noBreakHyphen/>
        <w:t>p</w:t>
        <w:noBreakHyphen/>
        <w:t>an* 15, st. V. (3b), werfen; mnd. werpen, st. V., werfen, schleudern, schmeißen; W.: ahd. werfan* 91, st. V. (3b), werfen, streuen, reißen, schieben; mhd. wërfen, st. V., werfen, schleudern, stoßen; nhd. werfen, st. V., werfen, DW 29, 276; L.: Falk/Torp 398, Seebold 557, Kluge s. u. werfen</w:t>
      </w:r>
    </w:p>
    <w:p>
      <w:pPr>
        <w:pStyle w:val="Normal"/>
        <w:rPr/>
      </w:pPr>
      <w:r>
        <w:rPr>
          <w:rStyle w:val="Wrterbuchkopfzeile"/>
        </w:rPr>
        <w:t>wer</w:t>
        <w:noBreakHyphen/>
        <w:t>p</w:t>
        <w:noBreakHyphen/>
        <w:t>an*</w:t>
      </w:r>
      <w:r>
        <w:rPr>
          <w:rStyle w:val="WrterbuchStandard"/>
          <w:b/>
        </w:rPr>
        <w:t xml:space="preserve"> 15</w:t>
      </w:r>
      <w:r>
        <w:rPr>
          <w:rStyle w:val="WrterbuchStandard"/>
        </w:rPr>
        <w:t>, as., st. V. (3b): nhd. werfen; ne. throw (V.); ÜG.: lat. eicere H, (lapidare) H, mittere H, praecipitare H, proicere H; Vw.: s. õ</w:t>
        <w:noBreakHyphen/>
        <w:t>*, ana</w:t>
        <w:noBreakHyphen/>
        <w:t>*, and</w:t>
        <w:noBreakHyphen/>
        <w:t>*, andg’gin</w:t>
        <w:noBreakHyphen/>
        <w:t>*, bi</w:t>
        <w:noBreakHyphen/>
        <w:t>*, far</w:t>
        <w:noBreakHyphen/>
        <w:t>*, nithar</w:t>
        <w:noBreakHyphen/>
        <w:t>*, te</w:t>
        <w:noBreakHyphen/>
        <w:t>*, undar</w:t>
        <w:noBreakHyphen/>
        <w:t>*, withar</w:t>
        <w:noBreakHyphen/>
        <w:t>*; Hw.: vgl. ahd. werfan* (st. V. 3b); anfrk. werpan; Q.: Gl (Brüssel Bibliothèque Royale 9987-91), H (830), Hi; E.: germ. *werpan, st. V., werfen, drehen; idg. *øerb</w:t>
        <w:noBreakHyphen/>
        <w:t>, V., drehen, biegen, Pokorny 1153; s. idg. *øer</w:t>
        <w:noBreakHyphen/>
        <w:t xml:space="preserve"> (3), V., drehen, biegen, Pokorny 1152; W.: mnd. werpen, st. V., werfen, schleudern, schmeißen; B.: H Inf. uuerpen 2683 M, 3202 M, 3941 M, 3946 M, 3877 M, uuerpan 2683 C, 3202 C, 3941 C, 3946 C, 3877 C, 3. Pers. Sg. Präs. uuirpit 2626 M C, 3. Pers. Pl. Präs. uuerpad 2602 M, uuerpat 2602 C, 3. Pers. Sg. Präs. Konj. uuerpa 1487 M, uuerpe 1487 C, ana uuerpe 3871 M, (auuerpe 3871 C,) 1. Pers. Pl. Präs. Konj. uuerpan 2572 C, 3. Pers. Sg. Prät. uuarp 3210 M C, 5161 M C, 3. Pers. Pl. Prät. uuurpun 5547 C, 3. Pers. Pl. Prät. Konj. uurpin 2674 M C, Hi Inf. werpan Steinmeyer, E., Kleinere althochdeutsche Sprachdenkmäler, Nr. 1, S. 7, 40 = SAAT 289, 40, Gl (Brüssel Bibliothèque Royale 9987-91) vvfr pandi (= uuerpandi*) (curta tumens) SAGA 36, 25 = Gl 2, 572, 25; Kont.: H êr sia an iro huaraªe hlôtos uuurpun huilic iro scoldi hebbian thia hêlagun pêda 5547; Son.: Behaghel, O., Die Syntax des Heliand, 1897, S. 58, Wortschatz der germanischen Spracheinheit, unter Mitw. v. Falk, H., gänzlich umgearb. v. Torp, A., 4. A., 1909, S. 398, Berr, S., An Etymological Glossary to the Old Saxon Heliand, 1971, S. 441, Sievers, E., Heliand, 1878, S. 486, 55 (zu H 5547), Sievers, E., Zum Heliand, Z. f. d. A. 19 (1876), S. 68 (zu H 3871), Gl 2, 561, 50 s. u. tewerpan, vgl. Thoma S. 23, 20 = Meineke Nr. 534c under andgeginwerpan, für ana uuerpe in Handschrift M auuerpe in Handschrift C (3871)</w:t>
      </w:r>
    </w:p>
    <w:p>
      <w:pPr>
        <w:pStyle w:val="Normal"/>
        <w:rPr/>
      </w:pPr>
      <w:r>
        <w:rPr>
          <w:rStyle w:val="Wrterbuchkopfzeile"/>
        </w:rPr>
        <w:t>wer-p-an*</w:t>
      </w:r>
      <w:r>
        <w:rPr>
          <w:rStyle w:val="WrterbuchStandard"/>
          <w:b/>
        </w:rPr>
        <w:t xml:space="preserve"> 1</w:t>
      </w:r>
      <w:r>
        <w:rPr>
          <w:rStyle w:val="WrterbuchStandard"/>
        </w:rPr>
        <w:t>, anfrk., st. V. (3b): nhd. werfen; ne. cast (V.); ÜG.: lat. iactare MNPs; Vw.: s. bi</w:t>
        <w:noBreakHyphen/>
        <w:t>*, far</w:t>
        <w:noBreakHyphen/>
        <w:t>*, ni-th-er</w:t>
        <w:noBreakHyphen/>
        <w:t>*; Hw.: vgl. as. werpan*, ahd. werfan*; Q.: MNPs (9. Jh.); E.: germ. *werpan, st. V., werfen, drehen; idg. *øerb</w:t>
        <w:noBreakHyphen/>
        <w:t>, V., drehen, biegen, Pokorny 1153; s. idg. *øer</w:t>
        <w:noBreakHyphen/>
        <w:t xml:space="preserve"> (3), V., drehen, biegen, Pokorny 1152; B.: MNPs 2. P. Präs. Imper. uuirp iacta 54, 23 Berlin; Son.: vgl. as. Gl (Brüssel, Bibliothèque Royale 9987-91) vvfr pandi (= uuerpandi*) (curta tumens) SAGA 36, 25 = Gl 2, 572, 25</w:t>
      </w:r>
    </w:p>
    <w:p>
      <w:pPr>
        <w:pStyle w:val="Normal"/>
        <w:rPr/>
      </w:pPr>
      <w:r>
        <w:rPr>
          <w:rStyle w:val="Wrterbuchkopfzeile"/>
        </w:rPr>
        <w:t>werpÏre***</w:t>
      </w:r>
      <w:r>
        <w:rPr>
          <w:rStyle w:val="WrterbuchStandard"/>
        </w:rPr>
        <w:t>, werper***, mnd.?, M.: nhd. Werfer, Zieher; Vw.: s. in-, kÐgel-, sant-, slðder-; E.: s. werpen (1)</w:t>
      </w:r>
    </w:p>
    <w:p>
      <w:pPr>
        <w:pStyle w:val="Normal"/>
        <w:rPr/>
      </w:pPr>
      <w:r>
        <w:rPr>
          <w:rStyle w:val="Wrterbuchkopfzeile"/>
        </w:rPr>
        <w:t>werpe</w:t>
      </w:r>
      <w:r>
        <w:rPr>
          <w:rStyle w:val="WrterbuchStandard"/>
        </w:rPr>
        <w:t>, mnd.?, Sb.: nhd. Aufzug des Gewebes, Zettel; ÜG.: lat. stamen, licium; E.: s. as. war</w:t>
        <w:noBreakHyphen/>
        <w:t>p* 1, st. N. (a), Aufzug des Gewebes, Zettel; s. germ. *warpa</w:t>
        <w:noBreakHyphen/>
        <w:t>, *warpam, st. N. (a), Wurf; vgl. idg. *øerb</w:t>
        <w:noBreakHyphen/>
        <w:t>, V., drehen, biegen, Pk 1153; idg. *øer</w:t>
        <w:noBreakHyphen/>
        <w:t xml:space="preserve"> (3), V., drehen, biegen, Pk 1152; L.: Lü 576a (werpe)</w:t>
      </w:r>
    </w:p>
    <w:p>
      <w:pPr>
        <w:pStyle w:val="Normal"/>
        <w:rPr/>
      </w:pPr>
      <w:r>
        <w:rPr>
          <w:rStyle w:val="Wrterbuchkopfzeile"/>
        </w:rPr>
        <w:t>werpede</w:t>
      </w:r>
      <w:r>
        <w:rPr>
          <w:rStyle w:val="WrterbuchStandard"/>
        </w:rPr>
        <w:t>, mnd.?, N.: nhd. Einschlag des Gewebes, Eintrag des Gewebes; E.: s. werpe; L.: Lü 576a (werpede)</w:t>
      </w:r>
    </w:p>
    <w:p>
      <w:pPr>
        <w:pStyle w:val="Normal"/>
        <w:rPr/>
      </w:pPr>
      <w:r>
        <w:rPr>
          <w:rStyle w:val="Wrterbuchkopfzeile"/>
        </w:rPr>
        <w:t>werpegelt</w:t>
      </w:r>
      <w:r>
        <w:rPr>
          <w:rStyle w:val="WrterbuchStandard"/>
        </w:rPr>
        <w:t>, werpgelt, mnd.?, N.: nhd. Wurfgeld, Entschädigung für das Auswerfen von Ladung (F.) (1) in Seenot, Lohn für das Kornumstechen; Hw.: s. werpinge; E.: s. werpen, gelt; L.: Lü 576a (werp[e]gelt)</w:t>
      </w:r>
    </w:p>
    <w:p>
      <w:pPr>
        <w:pStyle w:val="Normal"/>
        <w:rPr/>
      </w:pPr>
      <w:r>
        <w:rPr>
          <w:rStyle w:val="Wrterbuchkopfzeile"/>
        </w:rPr>
        <w:t>werpegæt*</w:t>
      </w:r>
      <w:r>
        <w:rPr>
          <w:rStyle w:val="WrterbuchStandard"/>
        </w:rPr>
        <w:t>, werpegðt, mnd.?, N.: nhd. Wurfgut, in Seenot über Bord geworfene Waren; E.: s. werpen, gæt (2); L.: Lü 576a (werpegût)</w:t>
      </w:r>
    </w:p>
    <w:p>
      <w:pPr>
        <w:pStyle w:val="Normal"/>
        <w:rPr/>
      </w:pPr>
      <w:r>
        <w:rPr>
          <w:rStyle w:val="Wrterbuchkopfzeile"/>
        </w:rPr>
        <w:t>werpel***</w:t>
      </w:r>
      <w:r>
        <w:rPr>
          <w:rStyle w:val="WrterbuchStandard"/>
        </w:rPr>
        <w:t>, mnd.?, M.?: nhd. Wirbel?; Hw.: s. werpelklæt; E.: s. wervel?</w:t>
      </w:r>
    </w:p>
    <w:p>
      <w:pPr>
        <w:pStyle w:val="Normal"/>
        <w:rPr/>
      </w:pPr>
      <w:r>
        <w:rPr>
          <w:rStyle w:val="Wrterbuchkopfzeile"/>
        </w:rPr>
        <w:t>werpelklæt</w:t>
      </w:r>
      <w:r>
        <w:rPr>
          <w:rStyle w:val="WrterbuchStandard"/>
        </w:rPr>
        <w:t>, mnd.?, M.: nhd. eine Art (F.) (1) Kloß?, Wirbel?; ÜG.: lat. turbo; Vw.: s. spinnenklæt; E.: s. werpel?, klæt; L.: Lü 576a (werpelklôt)</w:t>
      </w:r>
    </w:p>
    <w:p>
      <w:pPr>
        <w:pStyle w:val="Normal"/>
        <w:rPr/>
      </w:pPr>
      <w:r>
        <w:rPr>
          <w:rStyle w:val="Wrterbuchkopfzeile"/>
        </w:rPr>
        <w:t>werpen***</w:t>
      </w:r>
      <w:r>
        <w:rPr>
          <w:rStyle w:val="WrterbuchStandard"/>
          <w:b/>
        </w:rPr>
        <w:t xml:space="preserve"> (2)</w:t>
      </w:r>
      <w:r>
        <w:rPr>
          <w:rStyle w:val="WrterbuchStandard"/>
        </w:rPr>
        <w:t>, werpent***, mnd.?, N.: nhd. Werfen, Wurf; Vw.: s. vör-; E.: s. werpen (1)</w:t>
      </w:r>
    </w:p>
    <w:p>
      <w:pPr>
        <w:pStyle w:val="Normal"/>
        <w:rPr/>
      </w:pPr>
      <w:r>
        <w:rPr>
          <w:rStyle w:val="Wrterbuchkopfzeile"/>
        </w:rPr>
        <w:t>werpen</w:t>
      </w:r>
      <w:r>
        <w:rPr>
          <w:rStyle w:val="WrterbuchStandard"/>
          <w:b/>
        </w:rPr>
        <w:t xml:space="preserve"> (1)</w:t>
      </w:r>
      <w:r>
        <w:rPr>
          <w:rStyle w:val="WrterbuchStandard"/>
        </w:rPr>
        <w:t xml:space="preserve">, mnd., st. V.: nhd. werfen, schleudern, schmeißen, bewerfen (mit Zweigen), Kette des Gewebes machen, würfeln; Vw.: s. af-, ane-, be-, bedde-, dõle-, ent-, ge-, gerinc-, henðt-, in-, kÐgel-, læt-, nÐder-, </w:t>
      </w:r>
      <w:r>
        <w:rPr>
          <w:rStyle w:val="WrterbuchStandard"/>
          <w:rFonts w:cs="Microsoft Sans Serif" w:ascii="Microsoft Sans Serif" w:hAnsi="Microsoft Sans Serif"/>
        </w:rPr>
        <w:t>ȫ</w:t>
      </w:r>
      <w:r>
        <w:rPr>
          <w:rStyle w:val="WrterbuchStandard"/>
          <w:rFonts w:cs="Times German"/>
        </w:rPr>
        <w:t>ver-, racket-, to-, tæ-, ümme-, under-, up-, ðt-,</w:t>
      </w:r>
      <w:r>
        <w:rPr>
          <w:rStyle w:val="WrterbuchStandard"/>
        </w:rPr>
        <w:t xml:space="preserve"> van-, vör-, v</w:t>
      </w:r>
      <w:r>
        <w:rPr>
          <w:rStyle w:val="WrterbuchStandard"/>
          <w:rFonts w:cs="Microsoft Sans Serif" w:ascii="Microsoft Sans Serif" w:hAnsi="Microsoft Sans Serif"/>
        </w:rPr>
        <w:t>ȫ</w:t>
      </w:r>
      <w:r>
        <w:rPr>
          <w:rStyle w:val="WrterbuchStandard"/>
          <w:rFonts w:cs="Times German"/>
        </w:rPr>
        <w:t>r-, wedder-; Hw.: s. warpen; Q.: Ssp (1221-1224); E.: as. wer</w:t>
      </w:r>
      <w:r>
        <w:rPr>
          <w:rStyle w:val="WrterbuchStandard"/>
          <w:rFonts w:eastAsia="Batang;바탕" w:cs="Batang;바탕" w:ascii="Batang;바탕" w:hAnsi="Batang;바탕"/>
        </w:rPr>
        <w:noBreakHyphen/>
      </w:r>
      <w:r>
        <w:rPr>
          <w:rStyle w:val="WrterbuchStandard"/>
          <w:rFonts w:cs="Times German"/>
        </w:rPr>
        <w:t>p</w:t>
      </w:r>
      <w:r>
        <w:rPr>
          <w:rStyle w:val="WrterbuchStandard"/>
          <w:rFonts w:eastAsia="Batang;바탕" w:cs="Batang;바탕" w:ascii="Batang;바탕" w:hAnsi="Batang;바탕"/>
        </w:rPr>
        <w:noBreakHyphen/>
      </w:r>
      <w:r>
        <w:rPr>
          <w:rStyle w:val="WrterbuchStandard"/>
          <w:rFonts w:cs="Times German"/>
        </w:rPr>
        <w:t>an* 15, st. V. (3b), werfen; germ. *werpan, st. V., werfen, drehen; idg. *øerb</w:t>
      </w:r>
      <w:r>
        <w:rPr>
          <w:rStyle w:val="WrterbuchStandard"/>
          <w:rFonts w:eastAsia="Batang;바탕" w:cs="Batang;바탕" w:ascii="Batang;바탕" w:hAnsi="Batang;바탕"/>
        </w:rPr>
        <w:noBreakHyphen/>
      </w:r>
      <w:r>
        <w:rPr>
          <w:rStyle w:val="WrterbuchStandard"/>
          <w:rFonts w:cs="Times German"/>
        </w:rPr>
        <w:t>, V., drehen, biegen, Pk 1153; s. idg. *øer</w:t>
      </w:r>
      <w:r>
        <w:rPr>
          <w:rStyle w:val="WrterbuchStandard"/>
          <w:rFonts w:eastAsia="Batang;바탕" w:cs="Batang;바탕" w:ascii="Batang;바탕" w:hAnsi="Batang;바탕"/>
        </w:rPr>
        <w:noBreakHyphen/>
      </w:r>
      <w:r>
        <w:rPr>
          <w:rStyle w:val="WrterbuchStandard"/>
          <w:rFonts w:cs="Times German"/>
        </w:rPr>
        <w:t xml:space="preserve"> (3), V., drehen, biegen, Pk 1152; R.: læt werpen: nhd</w:t>
      </w:r>
      <w:r>
        <w:rPr>
          <w:rStyle w:val="WrterbuchStandard"/>
        </w:rPr>
        <w:t>. Los werfen, losen; R.: kærn werpen: nhd. »Korn werfen«, umstechen; R.: werpen van: nhd. werfen von, vertreiben, verstoßen (V.); L.: 576a (werpen); Son.: langes ö</w:t>
      </w:r>
    </w:p>
    <w:p>
      <w:pPr>
        <w:pStyle w:val="Normal"/>
        <w:rPr/>
      </w:pPr>
      <w:r>
        <w:rPr>
          <w:rStyle w:val="Wrterbuchkopfzeile"/>
        </w:rPr>
        <w:t>wer-p-en</w:t>
      </w:r>
      <w:r>
        <w:rPr>
          <w:rStyle w:val="WrterbuchStandard"/>
        </w:rPr>
        <w:t>, afries., F.: Vw.: s. wer-p-ene*</w:t>
      </w:r>
    </w:p>
    <w:p>
      <w:pPr>
        <w:pStyle w:val="Normal"/>
        <w:rPr/>
      </w:pPr>
      <w:r>
        <w:rPr>
          <w:rStyle w:val="Wrterbuchkopfzeile"/>
        </w:rPr>
        <w:t>wer-p</w:t>
        <w:noBreakHyphen/>
        <w:t>ene*</w:t>
      </w:r>
      <w:r>
        <w:rPr>
          <w:rStyle w:val="WrterbuchStandard"/>
          <w:b/>
        </w:rPr>
        <w:t xml:space="preserve"> 1</w:t>
      </w:r>
      <w:r>
        <w:rPr>
          <w:rStyle w:val="WrterbuchStandard"/>
        </w:rPr>
        <w:t>, wer-p</w:t>
        <w:noBreakHyphen/>
        <w:t>en, afries., F.: nhd. Werfen, Bewurf; ne. throwing (N.); Vw.: s. biõ</w:t>
        <w:noBreakHyphen/>
        <w:t>r</w:t>
        <w:noBreakHyphen/>
        <w:t>; E.: s. wer-p</w:t>
        <w:noBreakHyphen/>
        <w:t>a (1); L.: Hh 128b, Rh 1143a, AA 12</w:t>
      </w:r>
    </w:p>
    <w:p>
      <w:pPr>
        <w:pStyle w:val="Normal"/>
        <w:rPr/>
      </w:pPr>
      <w:r>
        <w:rPr>
          <w:rStyle w:val="Wrterbuchkopfzeile"/>
        </w:rPr>
        <w:t>werper***</w:t>
      </w:r>
      <w:r>
        <w:rPr>
          <w:rStyle w:val="WrterbuchStandard"/>
        </w:rPr>
        <w:t>, mnd.?, M.: Vw.: s. werpÏre</w:t>
      </w:r>
    </w:p>
    <w:p>
      <w:pPr>
        <w:pStyle w:val="Normal"/>
        <w:rPr/>
      </w:pPr>
      <w:r>
        <w:rPr>
          <w:rStyle w:val="Wrterbuchkopfzeile"/>
        </w:rPr>
        <w:t>werpfe</w:t>
      </w:r>
      <w:r>
        <w:rPr>
          <w:rStyle w:val="WrterbuchStandard"/>
        </w:rPr>
        <w:t>, mhd., sw. M.: Vw.: s. warf</w:t>
      </w:r>
    </w:p>
    <w:p>
      <w:pPr>
        <w:pStyle w:val="Normal"/>
        <w:rPr/>
      </w:pPr>
      <w:r>
        <w:rPr>
          <w:rStyle w:val="Wrterbuchkopfzeile"/>
        </w:rPr>
        <w:t>werpfen</w:t>
      </w:r>
      <w:r>
        <w:rPr>
          <w:rStyle w:val="WrterbuchStandard"/>
        </w:rPr>
        <w:t>, mhd., sw. V.: Vw.: s. werben</w:t>
      </w:r>
    </w:p>
    <w:p>
      <w:pPr>
        <w:pStyle w:val="Normal"/>
        <w:rPr/>
      </w:pPr>
      <w:r>
        <w:rPr>
          <w:rStyle w:val="Wrterbuchkopfzeile"/>
        </w:rPr>
        <w:t>werpinge</w:t>
      </w:r>
      <w:r>
        <w:rPr>
          <w:rStyle w:val="WrterbuchStandard"/>
        </w:rPr>
        <w:t>, warpinge?, mnd.?, F.: nhd. »Werfung«, Erleichterung des Schiffes durch Überbordwerfen der Ladung (F.) (1); Vw.: s. af-, in-, læt-, vör-; Hw.: s. werpegelt, werpnisse; E.: s. werpen, inge; L.: Lü 576b (werpinge)</w:t>
      </w:r>
    </w:p>
    <w:p>
      <w:pPr>
        <w:pStyle w:val="Normal"/>
        <w:rPr/>
      </w:pPr>
      <w:r>
        <w:rPr>
          <w:rStyle w:val="Wrterbuchkopfzeile"/>
        </w:rPr>
        <w:t>werpire</w:t>
      </w:r>
      <w:r>
        <w:rPr>
          <w:rStyle w:val="WrterbuchStandard"/>
          <w:b/>
        </w:rPr>
        <w:t xml:space="preserve"> 30 und häufiger?</w:t>
      </w:r>
      <w:r>
        <w:rPr>
          <w:rStyle w:val="WrterbuchStandard"/>
        </w:rPr>
        <w:t>, guerpire*, lat.</w:t>
        <w:noBreakHyphen/>
        <w:t>ahd.?, V.: nhd. werfen, überlassen (V.), verzichten, aufgeben, hintergehen; ne. forego, waive, denounce; Q.: Formulae (650?, 721</w:t>
        <w:noBreakHyphen/>
        <w:t>735?), Urk</w:t>
      </w:r>
    </w:p>
    <w:p>
      <w:pPr>
        <w:pStyle w:val="Normal"/>
        <w:rPr/>
      </w:pPr>
      <w:r>
        <w:rPr>
          <w:rStyle w:val="Wrterbuchkopfzeile"/>
        </w:rPr>
        <w:t>werpiscere*</w:t>
      </w:r>
      <w:r>
        <w:rPr>
          <w:rStyle w:val="WrterbuchStandard"/>
          <w:b/>
        </w:rPr>
        <w:t xml:space="preserve"> 4 und häufiger?</w:t>
      </w:r>
      <w:r>
        <w:rPr>
          <w:rStyle w:val="WrterbuchStandard"/>
        </w:rPr>
        <w:t>, lat.</w:t>
        <w:noBreakHyphen/>
        <w:t>ahd.?, V.: nhd. aufgeben; ne. give up; ÜG.: lat. donare? Urk; Q.: Urk (956)</w:t>
      </w:r>
    </w:p>
    <w:p>
      <w:pPr>
        <w:pStyle w:val="Normal"/>
        <w:rPr/>
      </w:pPr>
      <w:r>
        <w:rPr>
          <w:rStyle w:val="Wrterbuchkopfzeile"/>
        </w:rPr>
        <w:t>werpitio*</w:t>
      </w:r>
      <w:r>
        <w:rPr>
          <w:rStyle w:val="WrterbuchStandard"/>
          <w:b/>
        </w:rPr>
        <w:t xml:space="preserve"> 3 und häufiger</w:t>
      </w:r>
      <w:r>
        <w:rPr>
          <w:rStyle w:val="WrterbuchStandard"/>
        </w:rPr>
        <w:t>, lat.</w:t>
        <w:noBreakHyphen/>
        <w:t>ahd.?, F.: nhd. Aufgabe, Überlassung; ne. giving up, sale ÜG.: lat. donatio? Urk; Q.: Urk (934); E.: s. werpire</w:t>
      </w:r>
    </w:p>
    <w:p>
      <w:pPr>
        <w:pStyle w:val="Normal"/>
        <w:rPr/>
      </w:pPr>
      <w:r>
        <w:rPr>
          <w:rStyle w:val="Wrterbuchkopfzeile"/>
        </w:rPr>
        <w:t>werpitorius*</w:t>
      </w:r>
      <w:r>
        <w:rPr>
          <w:rStyle w:val="WrterbuchStandard"/>
          <w:b/>
        </w:rPr>
        <w:t xml:space="preserve"> 13 und häufiger</w:t>
      </w:r>
      <w:r>
        <w:rPr>
          <w:rStyle w:val="WrterbuchStandard"/>
        </w:rPr>
        <w:t>, lat.</w:t>
        <w:noBreakHyphen/>
        <w:t>ahd.?, Adj.: nhd. aufgebend; ne. giving up; Q.: Urk (895); E.: s. werpire</w:t>
      </w:r>
    </w:p>
    <w:p>
      <w:pPr>
        <w:pStyle w:val="Normal"/>
        <w:rPr/>
      </w:pPr>
      <w:r>
        <w:rPr>
          <w:rStyle w:val="Wrterbuchkopfzeile"/>
        </w:rPr>
        <w:t>werpledder</w:t>
      </w:r>
      <w:r>
        <w:rPr>
          <w:rStyle w:val="WrterbuchStandard"/>
        </w:rPr>
        <w:t>, mnd.?, F.: nhd. Wurfleiter (F.) (zu Rettung bei Feuersbrunst); E.: s. werpen, ledder (2); L.: Lü 576b (werpledder)</w:t>
      </w:r>
    </w:p>
    <w:p>
      <w:pPr>
        <w:pStyle w:val="Normal"/>
        <w:rPr/>
      </w:pPr>
      <w:r>
        <w:rPr>
          <w:rStyle w:val="Wrterbuchkopfzeile"/>
        </w:rPr>
        <w:t>werpnisse***</w:t>
      </w:r>
      <w:r>
        <w:rPr>
          <w:rStyle w:val="WrterbuchStandard"/>
        </w:rPr>
        <w:t>, mnd.?, N.: nhd. »Würfnis«; Vw.: s. vör-; Hw.: s. werpinge; E.: s. werpen, nisse</w:t>
      </w:r>
    </w:p>
    <w:p>
      <w:pPr>
        <w:pStyle w:val="Normal"/>
        <w:rPr/>
      </w:pPr>
      <w:r>
        <w:rPr>
          <w:rStyle w:val="Wrterbuchkopfzeile"/>
        </w:rPr>
        <w:t>werpðt</w:t>
      </w:r>
      <w:r>
        <w:rPr>
          <w:rStyle w:val="WrterbuchStandard"/>
        </w:rPr>
        <w:t>, mnd.?, Sb.: nhd. Spiel des Fuchsprellens; E.: s. werpen (1), ðt?; L.: Lü 576b (werpût)</w:t>
      </w:r>
    </w:p>
    <w:p>
      <w:pPr>
        <w:pStyle w:val="Normal"/>
        <w:rPr/>
      </w:pPr>
      <w:r>
        <w:rPr>
          <w:rStyle w:val="Wrterbuchkopfzeile"/>
        </w:rPr>
        <w:t>werra*</w:t>
      </w:r>
      <w:r>
        <w:rPr>
          <w:rStyle w:val="WrterbuchStandard"/>
          <w:b/>
        </w:rPr>
        <w:t xml:space="preserve"> 2</w:t>
      </w:r>
      <w:r>
        <w:rPr>
          <w:rStyle w:val="WrterbuchStandard"/>
        </w:rPr>
        <w:t>, lat.</w:t>
        <w:noBreakHyphen/>
        <w:t>lang., F.: nhd. Krieg, Streit; ne. war; Hw.: s. lat.</w:t>
        <w:noBreakHyphen/>
        <w:t>ahd.? werra; Q.: Urk (1109-1125); E.: s. werra (2)</w:t>
      </w:r>
    </w:p>
    <w:p>
      <w:pPr>
        <w:pStyle w:val="Normal"/>
        <w:rPr/>
      </w:pPr>
      <w:r>
        <w:rPr>
          <w:rStyle w:val="Wrterbuchkopfzeile"/>
        </w:rPr>
        <w:t>werra</w:t>
      </w:r>
      <w:r>
        <w:rPr>
          <w:rStyle w:val="WrterbuchStandard"/>
          <w:b/>
        </w:rPr>
        <w:t xml:space="preserve"> 18 und häufiger?</w:t>
      </w:r>
      <w:r>
        <w:rPr>
          <w:rStyle w:val="WrterbuchStandard"/>
        </w:rPr>
        <w:t>, lat.</w:t>
        <w:noBreakHyphen/>
        <w:t>ahd.?, F.: nhd. Ärgernis, Zwietracht, Verwirrung; ne. scandal; ÜG.: lat. dissensio Urk, rixa Urk, seditio Urk; Hw.: s. lat.</w:t>
        <w:noBreakHyphen/>
        <w:t>lang. werra*; Q.: Cap, Urk (858); E.: s. werra (2)</w:t>
      </w:r>
    </w:p>
    <w:p>
      <w:pPr>
        <w:pStyle w:val="Normal"/>
        <w:rPr/>
      </w:pPr>
      <w:r>
        <w:rPr>
          <w:rStyle w:val="Wrterbuchkopfzeile"/>
        </w:rPr>
        <w:t>werra*</w:t>
      </w:r>
      <w:r>
        <w:rPr>
          <w:rStyle w:val="WrterbuchStandard"/>
          <w:b/>
        </w:rPr>
        <w:t xml:space="preserve"> (2) 5</w:t>
      </w:r>
      <w:r>
        <w:rPr>
          <w:rStyle w:val="WrterbuchStandard"/>
        </w:rPr>
        <w:t>, ahd., st. F. (æ), sw. F. (n): nhd. Ärgernis, Zwietracht, Verwirrung, Zank, Krieg; ne. discord (N.); ÜG.: lat. scandalum NGl; Vw.: s. skant</w:t>
        <w:noBreakHyphen/>
        <w:t>; Hw.: s. lat.</w:t>
        <w:noBreakHyphen/>
        <w:t>ahd.? werra, lat.</w:t>
        <w:noBreakHyphen/>
        <w:t>lang. werra*; vgl. lat.-ahd. *werra?; lat.-as. werra*; Q.: NGl (2. Viertel 11. Jh.), PN, R; I.: Lbd. lat. scandalum?; E.: germ. *werza</w:t>
        <w:noBreakHyphen/>
        <w:t>, *werzaz, *werra</w:t>
        <w:noBreakHyphen/>
        <w:t>, *werraz, st. M. (a), Krieg, Unruhe, Wirrung, Übles, Verwirrung; idg. *øers</w:t>
        <w:noBreakHyphen/>
        <w:t>?, V., schleifen, Pokorny 1169?; W.: mhd. wërre, st. F., sw. F., sw. M., Verwirrung, Ärgernis, Zwietracht</w:t>
      </w:r>
    </w:p>
    <w:p>
      <w:pPr>
        <w:pStyle w:val="Normal"/>
        <w:rPr/>
      </w:pPr>
      <w:r>
        <w:rPr>
          <w:rStyle w:val="Wrterbuchkopfzeile"/>
        </w:rPr>
        <w:t>werra</w:t>
      </w:r>
      <w:r>
        <w:rPr>
          <w:rStyle w:val="WrterbuchStandard"/>
          <w:b/>
        </w:rPr>
        <w:t xml:space="preserve"> (1) 4</w:t>
      </w:r>
      <w:r>
        <w:rPr>
          <w:rStyle w:val="WrterbuchStandard"/>
        </w:rPr>
        <w:t>, ahd., st. F. (æ?, jæ?)?, sw. F. (n)?: nhd. Krampfader; ne. varicous vein; ÜG.: lat. varix Gl; Q.: Gl (11. Jh.)</w:t>
      </w:r>
    </w:p>
    <w:p>
      <w:pPr>
        <w:pStyle w:val="Normal"/>
        <w:rPr/>
      </w:pPr>
      <w:r>
        <w:rPr>
          <w:rStyle w:val="Wrterbuchkopfzeile"/>
        </w:rPr>
        <w:t>*werra</w:t>
        <w:noBreakHyphen/>
      </w:r>
      <w:r>
        <w:rPr>
          <w:rStyle w:val="WrterbuchStandard"/>
        </w:rPr>
        <w:t>, *werraz, germ., st. M. (a): Vw.: s. *werza</w:t>
        <w:noBreakHyphen/>
      </w:r>
    </w:p>
    <w:p>
      <w:pPr>
        <w:pStyle w:val="Normal"/>
        <w:rPr/>
      </w:pPr>
      <w:r>
        <w:rPr>
          <w:rStyle w:val="Wrterbuchkopfzeile"/>
        </w:rPr>
        <w:t>we-r-r-a</w:t>
      </w:r>
      <w:r>
        <w:rPr>
          <w:rStyle w:val="WrterbuchStandard"/>
          <w:b/>
        </w:rPr>
        <w:t xml:space="preserve"> 3</w:t>
      </w:r>
      <w:r>
        <w:rPr>
          <w:rStyle w:val="WrterbuchStandard"/>
        </w:rPr>
        <w:t>, wi-r-r-a, afries., Adj. (Komp.): nhd. schlechtere, schlimmere; ne. worse; ÜG.: lat. dÐterior W 8; Hw.: s. we</w:t>
        <w:noBreakHyphen/>
        <w:t>r-s</w:t>
        <w:noBreakHyphen/>
        <w:t>ia, we</w:t>
        <w:noBreakHyphen/>
        <w:t>r-sta; vgl. an. verri, ae. wiersa, as. wirs*, ahd. wirs*; Q.: W 8; E.: germ. *wersi</w:t>
        <w:noBreakHyphen/>
        <w:t>, *wersiz, *werzi</w:t>
        <w:noBreakHyphen/>
        <w:t>, *werziz, Adj., schlechtere, üblere; s. idg. *øõ</w:t>
        <w:noBreakHyphen/>
        <w:t xml:space="preserve"> (2), Adv., V., auseinander, biegen, drehen, Pokorny 1108?; L.: Hh 128b</w:t>
      </w:r>
    </w:p>
    <w:p>
      <w:pPr>
        <w:pStyle w:val="Normal"/>
        <w:rPr/>
      </w:pPr>
      <w:r>
        <w:rPr>
          <w:rStyle w:val="Wrterbuchkopfzeile"/>
        </w:rPr>
        <w:t>wer</w:t>
        <w:noBreakHyphen/>
        <w:t>r</w:t>
        <w:noBreakHyphen/>
        <w:t>a*</w:t>
      </w:r>
      <w:r>
        <w:rPr>
          <w:rStyle w:val="WrterbuchStandard"/>
          <w:b/>
        </w:rPr>
        <w:t xml:space="preserve"> 1</w:t>
      </w:r>
      <w:r>
        <w:rPr>
          <w:rStyle w:val="WrterbuchStandard"/>
        </w:rPr>
        <w:t>, lat.-as.?, st. F. (æ), sw. F. (n): nhd. »Wirre«, Streit, Krieg; ne. fight (N.), war (N.); Hw.: vgl. ahd. werra* (2) (st. F. æ, sw. F. n); Q.: MGH SS (1145); E.: germ. *werza</w:t>
        <w:noBreakHyphen/>
        <w:t>, *werzaz, *werra</w:t>
        <w:noBreakHyphen/>
        <w:t>, *werraz, st. M. (a), Krieg, Unruhe, Wirrung, Übles, Verwirrung; idg. *øers</w:t>
        <w:noBreakHyphen/>
        <w:t>?, V., schleifen, Pokorny 1169?; W.: mnd. werre, F., Verwirrung, Wirrnis, Zwietracht; B.: nam werra inter ipsum et dominum Henricum oborta MGH SS 3, 8 (Ann. Corb. 1145); Son.: vgl. Gallée, J., Vorstudien zu einem altniederdeutschen Wörterbuch, 1903, S. 512, Holthausen, F., Altsächsisches Wörterbuch, 2. A. 1967, S. 86b</w:t>
      </w:r>
    </w:p>
    <w:p>
      <w:pPr>
        <w:pStyle w:val="Normal"/>
        <w:rPr/>
      </w:pPr>
      <w:r>
        <w:rPr>
          <w:rStyle w:val="Wrterbuchkopfzeile"/>
        </w:rPr>
        <w:t>werran*</w:t>
      </w:r>
      <w:r>
        <w:rPr>
          <w:rStyle w:val="WrterbuchStandard"/>
          <w:b/>
        </w:rPr>
        <w:t xml:space="preserve"> 10</w:t>
      </w:r>
      <w:r>
        <w:rPr>
          <w:rStyle w:val="WrterbuchStandard"/>
        </w:rPr>
        <w:t>, ahd., st. V. (3b): nhd. verwirren, stören, entzweien, beunruhigen, in Aufruhr bringen, in Verwirrung bringen, in Unruhe versetzen, aufrühren, entzweien, beschimpfen; ne. disturb; ÜG.: lat. commovere O, confundere Gl, inconveniens esse N, perturbare N, seditiosus (= werranti) Gl, subvertere? O, sugillare Gl; Vw.: s. dana</w:t>
        <w:noBreakHyphen/>
        <w:t>, fir</w:t>
        <w:noBreakHyphen/>
        <w:t>, gi</w:t>
        <w:noBreakHyphen/>
        <w:t>; Hw.: s. lat.</w:t>
        <w:noBreakHyphen/>
        <w:t>ahd.? werrire; vgl. as. werran*; Q.: Gl (765), N, O, PN, RB; E.: germ. *werzan, *werran, sw. V., verwirren; germ. *wersan, st. V., verwirren; idg. *øers</w:t>
        <w:noBreakHyphen/>
        <w:t>?, V., schleifen, Pokorny 1169; W.: mhd. wërren, st. V., verwickeln, verwirren, stören, hindern; nhd. wirren, st. V., verwirren, stören, DW 30, 610; R.: werranti, Part. Präs.=Adj.: nhd. aufrührerisch; ne. rebellious; ÜG.: lat. seditiosus Gl</w:t>
      </w:r>
    </w:p>
    <w:p>
      <w:pPr>
        <w:pStyle w:val="Normal"/>
        <w:rPr/>
      </w:pPr>
      <w:r>
        <w:rPr>
          <w:rStyle w:val="Wrterbuchkopfzeile"/>
        </w:rPr>
        <w:t>wer</w:t>
        <w:noBreakHyphen/>
        <w:t>r</w:t>
        <w:noBreakHyphen/>
        <w:t>an*</w:t>
      </w:r>
      <w:r>
        <w:rPr>
          <w:rStyle w:val="WrterbuchStandard"/>
          <w:b/>
        </w:rPr>
        <w:t xml:space="preserve"> 3</w:t>
      </w:r>
      <w:r>
        <w:rPr>
          <w:rStyle w:val="WrterbuchStandard"/>
        </w:rPr>
        <w:t>, as., st. V. (3b): nhd. in Verwirrung bringen, in Not bringen, verwirren; ne. confuse (V.), oppress (V.); Vw.: s. gi</w:t>
        <w:noBreakHyphen/>
        <w:t>*; Hw.: s. worrian*; vgl. ahd. werran* (st. V. 3b); Q.: H (830); E.: germ. *werzan, *werran, sw. V., verwirren; germ. *wersan, st. V., verwirren; idg. *øers</w:t>
        <w:noBreakHyphen/>
        <w:t>?, V., schleifen, Pokorny 1169; W.: mnd. werren, st. V., verwirren, Zwietracht schaffen; B.: H 3. Pers. Sg. Präs. uuirriº 5364 C, 3. Pers. Pl. Prät. uuurrun 5284 C, Part. Prät. giuuorran 5753 C; Kont.: H hie uuirrid im is uueruldrîki 5364; Son.: mit Akkusativ, Behaghel, O., Die Syntax des Heliand, 1897, S. 156, 158, 194, Wortschatz der germanischen Spracheinheit, unter Mitw. v. Falk, H., gänzlich umgearb. v. Torp, A., 4. A., 1909, S. 398, Berr, S., An Etymological Glossary to the Old Saxon Heliand, 1971, S. 441, Pratje, H., Der Akkusativ im Heliand, 1882, S. 50, 59, Sievers, E., Heliand, 1878, S. 393, 17 (zu H 5753), S. 481, 17 (5284)</w:t>
      </w:r>
    </w:p>
    <w:p>
      <w:pPr>
        <w:pStyle w:val="Normal"/>
        <w:rPr/>
      </w:pPr>
      <w:r>
        <w:rPr>
          <w:rStyle w:val="Wrterbuchkopfzeile"/>
        </w:rPr>
        <w:t>*werran</w:t>
      </w:r>
      <w:r>
        <w:rPr>
          <w:rStyle w:val="WrterbuchStandard"/>
        </w:rPr>
        <w:t>, germ., sw. V.: Vw.: s. *werzan</w:t>
      </w:r>
    </w:p>
    <w:p>
      <w:pPr>
        <w:pStyle w:val="Normal"/>
        <w:rPr/>
      </w:pPr>
      <w:r>
        <w:rPr>
          <w:rStyle w:val="Wrterbuchkopfzeile"/>
        </w:rPr>
        <w:t>werranti*</w:t>
      </w:r>
      <w:r>
        <w:rPr>
          <w:rStyle w:val="WrterbuchStandard"/>
        </w:rPr>
        <w:t>, ahd., Part. Präs.=Adj.: Vw.: s. werran*</w:t>
      </w:r>
    </w:p>
    <w:p>
      <w:pPr>
        <w:pStyle w:val="Normal"/>
        <w:rPr/>
      </w:pPr>
      <w:r>
        <w:rPr>
          <w:rStyle w:val="Wrterbuchkopfzeile"/>
        </w:rPr>
        <w:t>werrare*</w:t>
      </w:r>
      <w:r>
        <w:rPr>
          <w:rStyle w:val="WrterbuchStandard"/>
          <w:b/>
        </w:rPr>
        <w:t xml:space="preserve"> 13 und häufiger?</w:t>
      </w:r>
      <w:r>
        <w:rPr>
          <w:rStyle w:val="WrterbuchStandard"/>
        </w:rPr>
        <w:t>, lat.</w:t>
        <w:noBreakHyphen/>
        <w:t>ahd.?, V.: nhd. streiten, kämpfen; ne. fight (V.); Q.: Urk (860); E.: s. werran</w:t>
      </w:r>
    </w:p>
    <w:p>
      <w:pPr>
        <w:pStyle w:val="Normal"/>
        <w:rPr/>
      </w:pPr>
      <w:r>
        <w:rPr>
          <w:rStyle w:val="Wrterbuchkopfzeile"/>
        </w:rPr>
        <w:t>werrÏre*</w:t>
      </w:r>
      <w:r>
        <w:rPr>
          <w:rStyle w:val="WrterbuchStandard"/>
        </w:rPr>
        <w:t>, werrer, mhd., st. M.: nhd. »Wirrer«, Verwirrender, Verwirrung Stiftender, Zwietracht Stiftender; Vw.: s. ver-; Q.: Ot, Hiob, JvFrst (FB werrer), PassI/II (Ende 13. Jh.); E.: s. werrÏre, werren; W.: s. nhd. (ält.) Wirrer, M., »Wirrer«, Verwirrer, einer der Verwirrung anrichtet, Wirrkopf, DW 30, 613; L.: Lexer 315a (werrer), Hennig (werrer), FB 462a (werrer)</w:t>
      </w:r>
    </w:p>
    <w:p>
      <w:pPr>
        <w:pStyle w:val="Normal"/>
        <w:rPr/>
      </w:pPr>
      <w:r>
        <w:rPr>
          <w:rStyle w:val="Wrterbuchkopfzeile"/>
        </w:rPr>
        <w:t>werrÏre*</w:t>
      </w:r>
      <w:r>
        <w:rPr>
          <w:rStyle w:val="WrterbuchStandard"/>
        </w:rPr>
        <w:t>, werrer, mnd.?, M.: nhd. »Wirrer«, Verwirrer, Verwirrung Stiftender; ÜG.: lat. schismaticus?; E.: s. werren; L.: Lü 576b (werrer)</w:t>
      </w:r>
    </w:p>
    <w:p>
      <w:pPr>
        <w:pStyle w:val="Normal"/>
        <w:rPr/>
      </w:pPr>
      <w:r>
        <w:rPr>
          <w:rStyle w:val="Wrterbuchkopfzeile"/>
        </w:rPr>
        <w:t>werrõri*</w:t>
      </w:r>
      <w:r>
        <w:rPr>
          <w:rStyle w:val="WrterbuchStandard"/>
          <w:b/>
        </w:rPr>
        <w:t xml:space="preserve"> 2</w:t>
      </w:r>
      <w:r>
        <w:rPr>
          <w:rStyle w:val="WrterbuchStandard"/>
        </w:rPr>
        <w:t>, ahd., st. M. (ja): nhd. Verwirrer, Beunruhiger, Schismatiker; ne. confuser, schismatic (M.); ÜG.: lat. schismaticus (M.) Gl, ventilator Gl; Vw.: s. giloubo</w:t>
        <w:noBreakHyphen/>
        <w:t>; Q.: Gl (10./11. Jh.); I.: Lsch. lat. haereticus?, schismaticus?; E.: s. werran; W.: nhd. (ält.) Wirrer, M., Verwirrer, DW 30, 613</w:t>
      </w:r>
    </w:p>
    <w:p>
      <w:pPr>
        <w:pStyle w:val="Normal"/>
        <w:rPr/>
      </w:pPr>
      <w:r>
        <w:rPr>
          <w:rStyle w:val="Wrterbuchkopfzeile"/>
        </w:rPr>
        <w:t>werrÏrinne</w:t>
      </w:r>
      <w:r>
        <w:rPr>
          <w:rStyle w:val="WrterbuchStandard"/>
        </w:rPr>
        <w:t>, mhd., st. F.: nhd. »Wirrerin«, Verwirrende, Verwirrung Stiftende, Zwietracht Stiftende; Vw.: s. ver-; Q.: Cranc (1347-1359) (FB werrerin); E.: s. werrÏre, werren; W.: nhd. DW-; L.: FB 462a (werrerin)</w:t>
      </w:r>
    </w:p>
    <w:p>
      <w:pPr>
        <w:pStyle w:val="Normal"/>
        <w:rPr/>
      </w:pPr>
      <w:r>
        <w:rPr>
          <w:rStyle w:val="Wrterbuchkopfzeile"/>
        </w:rPr>
        <w:t>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Vw.: s. ge-, grant-, helle-, hove-; Hw.: vgl. mlat. guerra, it. guerra, frz. guerre; Q.: Ksk, GTroj, WvÖst, Schachzb, Kchr, LvReg, Enik, HvNst, Ot, Hawich, Teichn, SAlex (FB werre), Dietr, Freid, Glaub (1140-1160), Helbl, Loheng, Neidh, PassI/II, Pilatus, Rab, Renner, Rol, StrKarl, Suchenw, Trist, UvL, Vintl, Winsb, WolfdD, Urk; E.: ahd. werra* (2) 4, st. F. (æ), sw. F. (n), Ärgernis, Zwietracht, Verwirrung; germ. *werza</w:t>
        <w:noBreakHyphen/>
        <w:t>, *werzaz, *werra</w:t>
        <w:noBreakHyphen/>
        <w:t>, *werraz, st. M. (a), Krieg, Unruhe, Wirrung, Übles, Verwirrung; idg. *øers</w:t>
        <w:noBreakHyphen/>
        <w:t>?, V., schleifen (V.) (2), Pokorny 1169?; W.: s. nhd. (ält.) Wirre, F., »Wirre«, Verwirrung, ungeordnetes Durcheinander, Verwicklung, Unruhe, Krieg, Kampf, Aufruhr, Störung, Bedrängnis, DW 30, 609; L.: Lexer 315a (werre), Hennig (werre), FB 461b (werre), WMU (werre N2 [1261] 20 Bel.)</w:t>
      </w:r>
    </w:p>
    <w:p>
      <w:pPr>
        <w:pStyle w:val="Normal"/>
        <w:rPr/>
      </w:pPr>
      <w:r>
        <w:rPr>
          <w:rStyle w:val="Wrterbuchkopfzeile"/>
        </w:rPr>
        <w:t>werre</w:t>
      </w:r>
      <w:r>
        <w:rPr>
          <w:rStyle w:val="WrterbuchStandard"/>
          <w:b/>
        </w:rPr>
        <w:t xml:space="preserve"> (2)</w:t>
      </w:r>
      <w:r>
        <w:rPr>
          <w:rStyle w:val="WrterbuchStandard"/>
        </w:rPr>
        <w:t>, mnd., M., N., F.: nhd. »Wirre«, Verwirrung, Wirrnis, Hindernis, Zwietracht, Streit, Unruhe, Aufruhr; Vw.: s. ge-; Hw.: s. werringe; E.: as. wer</w:t>
        <w:noBreakHyphen/>
        <w:t>r</w:t>
        <w:noBreakHyphen/>
        <w:t>a* 1, lat.-as.?, st. F. (æ), sw. F. (n), Streit, Krieg; germ. *werza</w:t>
        <w:noBreakHyphen/>
        <w:t>, *werzaz, *werra</w:t>
        <w:noBreakHyphen/>
        <w:t>, *werraz, st. M. (a), Krieg, Unruhe, Wirrung, Übles, Verwirrung; idg. *øers</w:t>
        <w:noBreakHyphen/>
        <w:t>?, V., schleifen, Pk 1169?; L.: Lü 576b (werre)</w:t>
      </w:r>
    </w:p>
    <w:p>
      <w:pPr>
        <w:pStyle w:val="Normal"/>
        <w:rPr/>
      </w:pPr>
      <w:r>
        <w:rPr>
          <w:rStyle w:val="Wrterbuchkopfzeile"/>
        </w:rPr>
        <w:t>werre</w:t>
      </w:r>
      <w:r>
        <w:rPr>
          <w:rStyle w:val="WrterbuchStandard"/>
          <w:b/>
        </w:rPr>
        <w:t xml:space="preserve"> (1)</w:t>
      </w:r>
      <w:r>
        <w:rPr>
          <w:rStyle w:val="WrterbuchStandard"/>
        </w:rPr>
        <w:t>, mnd.?, M.: nhd. Hofbesitzer, Ehrentraut; Q.: Fries. Archiv I 465; E.: s. werre (2)?; L.: Lü 576b (werre)</w:t>
      </w:r>
    </w:p>
    <w:p>
      <w:pPr>
        <w:pStyle w:val="Normal"/>
        <w:rPr/>
      </w:pPr>
      <w:r>
        <w:rPr>
          <w:rStyle w:val="Wrterbuchkopfzeile"/>
        </w:rPr>
        <w:t>werreht</w:t>
      </w:r>
      <w:r>
        <w:rPr>
          <w:rStyle w:val="WrterbuchStandard"/>
        </w:rPr>
        <w:t>, mhd., Adj.: nhd. »wirricht«, verwirrt, in Unordnung seiend; Q.: Apk (vor 1312) (FB werreht); E.: s. werre, eht, haft; W.: s. nhd. (ält.) wirricht, Adj., »wirricht«, wirrig, geistig verworren, DW 30, 614; L.: Lexer 315a (werreht), FB 461b (werreht)</w:t>
      </w:r>
    </w:p>
    <w:p>
      <w:pPr>
        <w:pStyle w:val="Normal"/>
        <w:rPr/>
      </w:pPr>
      <w:r>
        <w:rPr>
          <w:rStyle w:val="Wrterbuchkopfzeile"/>
        </w:rPr>
        <w:t>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Vw.: s. be-, ent-, ge-, under-, ver-; Q.: Anno (1077-1081), Kchr, Ksk, Mar, Eilh, Ren, RWchr, StrAmis, ErzIII, LvReg, Enik, DSp, Brun, SGPr, HTrist, Märt, SHort, Kreuzf, HvBurg, HvNst, Apk, WvÖst, Ot, EckhII, Parad, Tauler, Seuse, WernhMl, GTroj (FB werren), Albrecht, BdN, Dietr, EbvErf, Er, Exod, Flore, Frl, GenM, Hadam, JTit, KvWEngelh, KvWSilv, KvWTroj, KvWTurn, Loheng, Parz, PrLeys, Rab, Reinfr, Rol, Roth, RvEGer, StRFreiberg, Trist, UvZLanz, Virg, WälGa, Wig, Urk; E.: ahd. werran* 10, st. V. (3b), verwirren, stören, entzweien; germ. *werzan, *werran, sw. V., verwirren; germ. *wersan, st. V., verwirren; idg. *øers</w:t>
        <w:noBreakHyphen/>
        <w:t>?, V., schleifen (V.) (2), Pokorny 1169; W.: s. nhd. (ält.) wirren, st. V., »wirren«, verwirren, stören, DW 30, 610; L.: Lexer 315a (werren), Hennig (werren), FB 461b (werren), WMU (werren 530 [1282] 13 Bel.)</w:t>
      </w:r>
    </w:p>
    <w:p>
      <w:pPr>
        <w:pStyle w:val="Normal"/>
        <w:rPr/>
      </w:pPr>
      <w:r>
        <w:rPr>
          <w:rStyle w:val="Wrterbuchkopfzeile"/>
        </w:rPr>
        <w:t>werren</w:t>
      </w:r>
      <w:r>
        <w:rPr>
          <w:rStyle w:val="WrterbuchStandard"/>
        </w:rPr>
        <w:t>, wÐren*, mnd., st. V.: nhd. »wirren«, verwirren, Wirrnis schaffen, Zwietracht schaffen, zuwider sein (V.), schaden, hindern, stören, bekümmern, sich worin verwickeln, womit zu tun haben; Vw.: s. be-, ent-, vör-; Q.: Ssp (1221-1224); E.: as. wer</w:t>
        <w:noBreakHyphen/>
        <w:t>r</w:t>
        <w:noBreakHyphen/>
        <w:t>an* 3, st. V. (3b), in Verwirrung bringen, in Not bringen, verwirren; germ. *werzan, *werran, sw. V., verwirren; germ. *wersan, st. V., verwirren; idg. *øers</w:t>
        <w:noBreakHyphen/>
        <w:t>?, V., schleifen, Pk 1169; R.: werren twischen: nhd. »dazwischen wirren«, Entzweiung verursachen, Streit verursachen; R.: Ðnem to Ðnem werren: nhd. jemandem Grund zur Klage geben, jemandem Erbitterung gegen jemanden geben; R.: under einander werren: nhd. »untereinander wirren«, sich veruneinigen, sich erzürnen; L.: Lü 576b (werren)</w:t>
      </w:r>
    </w:p>
    <w:p>
      <w:pPr>
        <w:pStyle w:val="Normal"/>
        <w:rPr/>
      </w:pPr>
      <w:r>
        <w:rPr>
          <w:rStyle w:val="Wrterbuchkopfzeile"/>
        </w:rPr>
        <w:t>werren*</w:t>
      </w:r>
      <w:r>
        <w:rPr>
          <w:rStyle w:val="WrterbuchStandard"/>
          <w:b/>
        </w:rPr>
        <w:t xml:space="preserve"> (1)</w:t>
      </w:r>
      <w:r>
        <w:rPr>
          <w:rStyle w:val="WrterbuchStandard"/>
        </w:rPr>
        <w:t>, ahd., sw. V. (1b): Vw.: s. werien* (1)</w:t>
      </w:r>
    </w:p>
    <w:p>
      <w:pPr>
        <w:pStyle w:val="Normal"/>
        <w:rPr/>
      </w:pPr>
      <w:r>
        <w:rPr>
          <w:rStyle w:val="Wrterbuchkopfzeile"/>
        </w:rPr>
        <w:t>werren*</w:t>
      </w:r>
      <w:r>
        <w:rPr>
          <w:rStyle w:val="WrterbuchStandard"/>
          <w:b/>
        </w:rPr>
        <w:t xml:space="preserve"> (2)</w:t>
      </w:r>
      <w:r>
        <w:rPr>
          <w:rStyle w:val="WrterbuchStandard"/>
        </w:rPr>
        <w:t>, ahd., sw. V. (1b): Vw.: s. werien* (2)</w:t>
      </w:r>
    </w:p>
    <w:p>
      <w:pPr>
        <w:pStyle w:val="Normal"/>
        <w:rPr/>
      </w:pPr>
      <w:r>
        <w:rPr>
          <w:rStyle w:val="Wrterbuchkopfzeile"/>
        </w:rPr>
        <w:t>werrenis</w:t>
      </w:r>
      <w:r>
        <w:rPr>
          <w:rStyle w:val="WrterbuchStandard"/>
        </w:rPr>
        <w:t>, mhd., st. F.: nhd. »Wirrnis«, Beschwernis, Sorge; Q.: Hadam, RvEGer (1215-1225); E.: s. werren; W.: s. nhd. (ält.) Wirrnis, F., N., »Wirrnis«, Verwirrung, Verwicklung, DW 30, 616; L.: Hennig (werrenis)</w:t>
      </w:r>
    </w:p>
    <w:p>
      <w:pPr>
        <w:pStyle w:val="Normal"/>
        <w:rPr/>
      </w:pPr>
      <w:r>
        <w:rPr>
          <w:rStyle w:val="Wrterbuchkopfzeile"/>
        </w:rPr>
        <w:t>werrenlich***</w:t>
      </w:r>
      <w:r>
        <w:rPr>
          <w:rStyle w:val="WrterbuchStandard"/>
        </w:rPr>
        <w:t>, mhd., Adj.: Vw.: s. ver-; E.: s. verwerren; W.: nhd. DW-</w:t>
      </w:r>
    </w:p>
    <w:p>
      <w:pPr>
        <w:pStyle w:val="Normal"/>
        <w:rPr/>
      </w:pPr>
      <w:r>
        <w:rPr>
          <w:rStyle w:val="Wrterbuchkopfzeile"/>
        </w:rPr>
        <w:t>werrer</w:t>
      </w:r>
      <w:r>
        <w:rPr>
          <w:rStyle w:val="WrterbuchStandard"/>
        </w:rPr>
        <w:t>, mnd.?, M.: Vw.: s. werrÏre; L.: Lü 576b (werrer)</w:t>
      </w:r>
    </w:p>
    <w:p>
      <w:pPr>
        <w:pStyle w:val="Normal"/>
        <w:rPr/>
      </w:pPr>
      <w:r>
        <w:rPr>
          <w:rStyle w:val="Wrterbuchkopfzeile"/>
        </w:rPr>
        <w:t>werrer</w:t>
      </w:r>
      <w:r>
        <w:rPr>
          <w:rStyle w:val="WrterbuchStandard"/>
        </w:rPr>
        <w:t>, mhd., st. M.: Vw.: s. werrÏre</w:t>
      </w:r>
    </w:p>
    <w:p>
      <w:pPr>
        <w:pStyle w:val="Normal"/>
        <w:rPr/>
      </w:pPr>
      <w:r>
        <w:rPr>
          <w:rStyle w:val="Wrterbuchkopfzeile"/>
        </w:rPr>
        <w:t>werrerin</w:t>
      </w:r>
      <w:r>
        <w:rPr>
          <w:rStyle w:val="WrterbuchStandard"/>
        </w:rPr>
        <w:t>, mhd., st. F.: Vw.: s. werrÏrinne</w:t>
      </w:r>
    </w:p>
    <w:p>
      <w:pPr>
        <w:pStyle w:val="Normal"/>
        <w:rPr/>
      </w:pPr>
      <w:r>
        <w:rPr>
          <w:rStyle w:val="Wrterbuchkopfzeile"/>
        </w:rPr>
        <w:t>*werri?</w:t>
      </w:r>
      <w:r>
        <w:rPr>
          <w:rStyle w:val="WrterbuchStandard"/>
        </w:rPr>
        <w:t>, ahd., (st. N.) (ja): Vw.: s. gi</w:t>
        <w:noBreakHyphen/>
      </w:r>
    </w:p>
    <w:p>
      <w:pPr>
        <w:pStyle w:val="Normal"/>
        <w:rPr/>
      </w:pPr>
      <w:r>
        <w:rPr>
          <w:rStyle w:val="Wrterbuchkopfzeile"/>
        </w:rPr>
        <w:t>werricheit*</w:t>
      </w:r>
      <w:r>
        <w:rPr>
          <w:rStyle w:val="WrterbuchStandard"/>
        </w:rPr>
        <w:t>, werrikeit, mhd., st. F.: nhd. Wirrnis; E.: s. werren; W.: nhd. DW-; L.: Hennig (werrikeit)</w:t>
      </w:r>
    </w:p>
    <w:p>
      <w:pPr>
        <w:pStyle w:val="Normal"/>
        <w:rPr/>
      </w:pPr>
      <w:r>
        <w:rPr>
          <w:rStyle w:val="Wrterbuchkopfzeile"/>
        </w:rPr>
        <w:t>werrikeit</w:t>
      </w:r>
      <w:r>
        <w:rPr>
          <w:rStyle w:val="WrterbuchStandard"/>
        </w:rPr>
        <w:t>, mhd., st. F.: Vw.: s. werricheit</w:t>
      </w:r>
    </w:p>
    <w:p>
      <w:pPr>
        <w:pStyle w:val="Normal"/>
        <w:rPr/>
      </w:pPr>
      <w:r>
        <w:rPr>
          <w:rStyle w:val="Wrterbuchkopfzeile"/>
        </w:rPr>
        <w:t>werringe</w:t>
      </w:r>
      <w:r>
        <w:rPr>
          <w:rStyle w:val="WrterbuchStandard"/>
        </w:rPr>
        <w:t>, wÐringe*, mnd.?, F.: nhd. »Wirrung«, Verwirrung, Wirrnis, Hindernis, Zwietracht, Streit, Unruhe, Aufruhr; Vw.: s. be-; Hw.: s. werre (2), wÐringe (2); E.: s. werren, inge; L.: Lü 576b (werringe)</w:t>
      </w:r>
    </w:p>
    <w:p>
      <w:pPr>
        <w:pStyle w:val="Normal"/>
        <w:rPr/>
      </w:pPr>
      <w:r>
        <w:rPr>
          <w:rStyle w:val="Wrterbuchkopfzeile"/>
        </w:rPr>
        <w:t>werrire*</w:t>
      </w:r>
      <w:r>
        <w:rPr>
          <w:rStyle w:val="WrterbuchStandard"/>
          <w:b/>
        </w:rPr>
        <w:t xml:space="preserve"> 2</w:t>
      </w:r>
      <w:r>
        <w:rPr>
          <w:rStyle w:val="WrterbuchStandard"/>
        </w:rPr>
        <w:t>, lat.</w:t>
        <w:noBreakHyphen/>
        <w:t>ahd.?, V.: nhd. beunruhigen, verwirren, bekriegen; ne. disturb; Q.: Cap, Urk (764/764)?; E.: s. werran</w:t>
      </w:r>
    </w:p>
    <w:p>
      <w:pPr>
        <w:pStyle w:val="Normal"/>
        <w:rPr/>
      </w:pPr>
      <w:r>
        <w:rPr>
          <w:rStyle w:val="Wrterbuchkopfzeile"/>
        </w:rPr>
        <w:t>werrisal*</w:t>
      </w:r>
      <w:r>
        <w:rPr>
          <w:rStyle w:val="WrterbuchStandard"/>
          <w:b/>
        </w:rPr>
        <w:t xml:space="preserve"> 1</w:t>
      </w:r>
      <w:r>
        <w:rPr>
          <w:rStyle w:val="WrterbuchStandard"/>
        </w:rPr>
        <w:t>, ahd., st. N. (a): nhd. Wirren, Widerstand, Aufruhr, Auseinandersetzung; ne. confusion, resistance; Q.: O (863-871); E.: s. werran; W.: nhd. Wirrsal, N., Wirrsal, Durcheinander, Verwicklung, DW 30, 617</w:t>
      </w:r>
    </w:p>
    <w:p>
      <w:pPr>
        <w:pStyle w:val="Normal"/>
        <w:rPr/>
      </w:pPr>
      <w:r>
        <w:rPr>
          <w:rStyle w:val="Wrterbuchkopfzeile"/>
        </w:rPr>
        <w:t>werrnisse*</w:t>
      </w:r>
      <w:r>
        <w:rPr>
          <w:rStyle w:val="WrterbuchStandard"/>
        </w:rPr>
        <w:t>, wÐrnisse, wernisse, mnd.?, F.: nhd. Wirrnis, Verwirrung, Streit, Hindernis; Vw.: s. nõbe-, vör-; E.: s. werre (2), nisse; L.: Lü 576a (wernisse)</w:t>
      </w:r>
    </w:p>
    <w:p>
      <w:pPr>
        <w:pStyle w:val="Normal"/>
        <w:rPr/>
      </w:pPr>
      <w:r>
        <w:rPr>
          <w:rStyle w:val="Wrterbuchkopfzeile"/>
        </w:rPr>
        <w:t>werrunge</w:t>
      </w:r>
      <w:r>
        <w:rPr>
          <w:rStyle w:val="WrterbuchStandard"/>
        </w:rPr>
        <w:t>, mhd., st. F.: nhd. »Wirrung«, Verwirrung, Verwicklung, Störung, Schade, Schaden (M.), Beschwernis, Sorge, Not, Bedrängnis, Leid, Ärgernis, Zerwürfnis, Zwietracht, Aufruhr, Streit, Streitigkeit, Krieg, Gefecht, Scharmützel, Vorrichtung zum Abschließen, Gatter, Falltor; Vw.: s. ver-; Q.: Tauler (FB werrunge), NvJer, Suchen, Urk (1251); E.: s. werren; W.: s. nhd. (ält.) Wirrung, F., »Wirrung«, Verwirrung, DW 30, 618; L.: Lexer 315a (werrunge), Hennig (werrunge), FB 462a (werrunge), WMU (werrunge 21 [1251] 7 Bel.)</w:t>
      </w:r>
    </w:p>
    <w:p>
      <w:pPr>
        <w:pStyle w:val="Normal"/>
        <w:rPr/>
      </w:pPr>
      <w:r>
        <w:rPr>
          <w:rStyle w:val="Wrterbuchkopfzeile"/>
        </w:rPr>
        <w:t>*øers-?</w:t>
      </w:r>
      <w:r>
        <w:rPr>
          <w:rStyle w:val="WrterbuchStandard"/>
        </w:rPr>
        <w:t>, idg., V.: nhd. schleifen (V.) (2); ne. trail (V.) on the ground; RB.: Pokorny 1169 (2010/86), gr.?, ital., germ., balt., slaw., heth.; W.: gr. œrrein (érrein), V., mühsam einhergehen, fortgehen, gehen, untergehen, schwinden; W.: lat. verrere, V., schleifen, schleppen, beschleifen, herabwallen lassen; W.: s. germ. *werzan, *werran, sw. V., verwirren; germ. *wersan, st. V., verwirren; as. wer</w:t>
        <w:noBreakHyphen/>
        <w:t>r</w:t>
        <w:noBreakHyphen/>
        <w:t>an* 3, st. V. (3b), in Verwirrung bringen, in Not bringen, verwirren; W.: s. germ. *werzan, *werran, sw. V., verwirren; ahd. wer</w:t>
        <w:softHyphen/>
        <w:t>ran* 10, st. V. (3b), verwirren, stören, entzweien; mhd. wërren, st. V., verwickeln, verwirren, stören, hindern; nhd. wirren, st. V., verwirren, stören, DW 30, 610; W.: s. germ. *gawerzan, *gawerran, st. V., verwirren; as. gi</w:t>
        <w:noBreakHyphen/>
        <w:t>wer</w:t>
        <w:noBreakHyphen/>
        <w:t>r</w:t>
        <w:noBreakHyphen/>
        <w:t>an* 3, st. V. (3b), in Verwirrung bringen, in Not bringen; W.: s. germ. *gawerzan, *gawerran, st. V., verwir</w:t>
        <w:softHyphen/>
        <w:t>ren; ahd. giwerran* 10, st. V. (3b), verwirren, stören, entzweien; mhd. gewër</w:t>
        <w:softHyphen/>
        <w:t>ren, st. V., stören, hindern, verdrießen; W.: s- germ. *werza</w:t>
        <w:noBreakHyphen/>
        <w:t>, *werzaz, *werra</w:t>
        <w:noBreakHyphen/>
        <w:t>, *werraz, st. M. (a), Krieg, Unruhe, Wirrung, Übles, Verwirrung; as. wer</w:t>
        <w:noBreakHyphen/>
        <w:t>r</w:t>
        <w:noBreakHyphen/>
        <w:t>a* 1, lat.</w:t>
        <w:noBreakHyphen/>
        <w:t>st. F. (æ), sw. F. (n), Streit, Krieg; W.: s. germ. *werza</w:t>
        <w:noBreakHyphen/>
        <w:t>, *werzaz, *werra</w:t>
        <w:noBreakHyphen/>
        <w:t>, *werraz, st. M. (a), Krieg, Unruhe, Wirrung, Übles, Verwirrung; ahd. werra* (2) 4, st. F. (æ), sw. F. (n), Ärgernis, Zwietracht, Verwirrung, Zank; mhd. wërre, st. F., sw. F., sw. M., Verwirrung, Ärgernis, Zwietracht; W.: vgl. germ. *wursti</w:t>
        <w:noBreakHyphen/>
        <w:t>, *wurstiz, st. F. (i), Wurst; as. wurs</w:t>
        <w:noBreakHyphen/>
        <w:t>t* 1, st. F. (i), Wurst; W.: vgl. germ. *wursti</w:t>
        <w:noBreakHyphen/>
        <w:t>, *wurstiz, st. F. (i), Wurst; ahd. wurst 28, st. F. (i), Wurst; mhd. wurst, st. F., Wurst, Penis; nhd. Wurst, F., Wurst, DW 30, 2295</w:t>
      </w:r>
    </w:p>
    <w:p>
      <w:pPr>
        <w:pStyle w:val="Normal"/>
        <w:rPr/>
      </w:pPr>
      <w:r>
        <w:rPr>
          <w:rStyle w:val="Wrterbuchkopfzeile"/>
        </w:rPr>
        <w:t>*øers</w:t>
        <w:noBreakHyphen/>
      </w:r>
      <w:r>
        <w:rPr>
          <w:rStyle w:val="WrterbuchStandard"/>
        </w:rPr>
        <w:t>, idg., Sb.: nhd. Regen (M.), Tau (M.); ne. rain (N.); RB.: Pokorny 81; Hw.: s. *aøe-, *øer- (10); E.: s. *aøe-; W.: gr. œrsh (érsÐ), ™šrsh (eérsÐ), F., Tau (M.); W.: s. gr. oâron (uron), N., Urin, Harn</w:t>
      </w:r>
    </w:p>
    <w:p>
      <w:pPr>
        <w:pStyle w:val="Normal"/>
        <w:rPr/>
      </w:pPr>
      <w:r>
        <w:rPr>
          <w:rStyle w:val="Wrterbuchkopfzeile"/>
        </w:rPr>
        <w:t>*øers</w:t>
        <w:noBreakHyphen/>
      </w:r>
      <w:r>
        <w:rPr>
          <w:rStyle w:val="WrterbuchStandard"/>
        </w:rPr>
        <w:t>, idg., Sb.: nhd. Hohes, Warze; ne. eleva</w:t>
        <w:softHyphen/>
        <w:t>tion, wart; RB.: Pokorny 1151; Hw.: s. *øer- (2); E.: s. *øer- (2)</w:t>
      </w:r>
    </w:p>
    <w:p>
      <w:pPr>
        <w:pStyle w:val="Normal"/>
        <w:rPr/>
      </w:pPr>
      <w:r>
        <w:rPr>
          <w:rStyle w:val="Wrterbuchkopfzeile"/>
        </w:rPr>
        <w:t>wers</w:t>
      </w:r>
      <w:r>
        <w:rPr>
          <w:rStyle w:val="WrterbuchStandard"/>
        </w:rPr>
        <w:t>, mnd.?, Adv.: nhd. schlimmer, übler, schlechter, niedriger, geringer, weniger; Q.: Ssp (1221-1224); E.: s. ahd. wirs* 13, Adv., schlechter, schlimmer, ärger; germ. *wersi</w:t>
        <w:noBreakHyphen/>
        <w:t>, *wersiz, *werzi</w:t>
        <w:noBreakHyphen/>
        <w:t>, *werziz, Adj., schlechtere, üblere; s. idg. *øõ</w:t>
        <w:noBreakHyphen/>
        <w:t xml:space="preserve"> (2), Adv., V., auseinander, biegen, drehen, Pokorny 1108?; R.: õlso he wers: nhd. so schlimm als ihm nur möglich war; L.: Lü 576b (wers)</w:t>
      </w:r>
    </w:p>
    <w:p>
      <w:pPr>
        <w:pStyle w:val="Normal"/>
        <w:rPr/>
      </w:pPr>
      <w:r>
        <w:rPr>
          <w:rStyle w:val="Wrterbuchkopfzeile"/>
        </w:rPr>
        <w:t>wer-s</w:t>
      </w:r>
      <w:r>
        <w:rPr>
          <w:rStyle w:val="WrterbuchStandard"/>
        </w:rPr>
        <w:t>, afries., M.: Vw.: s. war</w:t>
        <w:noBreakHyphen/>
        <w:t>s</w:t>
      </w:r>
    </w:p>
    <w:p>
      <w:pPr>
        <w:pStyle w:val="Normal"/>
        <w:rPr/>
      </w:pPr>
      <w:r>
        <w:rPr>
          <w:rStyle w:val="Wrterbuchkopfzeile"/>
        </w:rPr>
        <w:t>wers</w:t>
      </w:r>
      <w:r>
        <w:rPr>
          <w:rStyle w:val="WrterbuchStandard"/>
        </w:rPr>
        <w:t>, mhd., Adv.: Vw.: s. wirs</w:t>
      </w:r>
    </w:p>
    <w:p>
      <w:pPr>
        <w:pStyle w:val="Normal"/>
        <w:rPr/>
      </w:pPr>
      <w:r>
        <w:rPr>
          <w:rStyle w:val="Wrterbuchkopfzeile"/>
        </w:rPr>
        <w:t>*wÐr-s?</w:t>
      </w:r>
      <w:r>
        <w:rPr>
          <w:rStyle w:val="WrterbuchStandard"/>
        </w:rPr>
        <w:t>, got., Adj. (a): Vw.: s. *wÐreis</w:t>
      </w:r>
    </w:p>
    <w:p>
      <w:pPr>
        <w:pStyle w:val="Normal"/>
        <w:rPr/>
      </w:pPr>
      <w:r>
        <w:rPr>
          <w:rStyle w:val="Wrterbuchkopfzeile"/>
        </w:rPr>
        <w:t>*wersa</w:t>
        <w:noBreakHyphen/>
      </w:r>
      <w:r>
        <w:rPr>
          <w:rStyle w:val="WrterbuchStandard"/>
        </w:rPr>
        <w:t>, *wersaz, germ., st. M. (a): Vw.: s. *werza</w:t>
        <w:noBreakHyphen/>
      </w:r>
    </w:p>
    <w:p>
      <w:pPr>
        <w:pStyle w:val="Normal"/>
        <w:rPr/>
      </w:pPr>
      <w:r>
        <w:rPr>
          <w:rStyle w:val="Wrterbuchkopfzeile"/>
        </w:rPr>
        <w:t>*wersan</w:t>
      </w:r>
      <w:r>
        <w:rPr>
          <w:rStyle w:val="WrterbuchStandard"/>
        </w:rPr>
        <w:t>, germ., st. V.: Vw.: s. *werzan</w:t>
      </w:r>
    </w:p>
    <w:p>
      <w:pPr>
        <w:pStyle w:val="Normal"/>
        <w:rPr/>
      </w:pPr>
      <w:r>
        <w:rPr>
          <w:rStyle w:val="Wrterbuchkopfzeile"/>
        </w:rPr>
        <w:t>werschaft</w:t>
      </w:r>
      <w:r>
        <w:rPr>
          <w:rStyle w:val="WrterbuchStandard"/>
        </w:rPr>
        <w:t>, werschaft, wereschaft, mhd., st. F.: nhd. »Währschaft«, Gabe, Geschenk, Bezahlung, Zahlung, Währung, Sicherstellung, Bürgschaft, Auftrag, Gewährleistung des Besitzrechts, Garantie, rechtskräftig gesicherter Besitz, Besitz; Vw.: s. ge-; Q.: Ksk (um 1170), RWchr (FB werschaft), KlKsr, Wh, Urk; E.: s. werren; W.: nhd. (ält.) Währschaft, F., »Währschaft«, Besitzübertragung, Bürgschaft beim Verkauf, DW 27, 980; L.: Lexer 313c (werschaft), Hennig (werschaft), FB 462a (werschaft), WMU (werschaft 43 [1258] 47 Bel.)</w:t>
      </w:r>
    </w:p>
    <w:p>
      <w:pPr>
        <w:pStyle w:val="Normal"/>
        <w:rPr/>
      </w:pPr>
      <w:r>
        <w:rPr>
          <w:rStyle w:val="Wrterbuchkopfzeile"/>
        </w:rPr>
        <w:t>werschop</w:t>
      </w:r>
      <w:r>
        <w:rPr>
          <w:rStyle w:val="WrterbuchStandard"/>
        </w:rPr>
        <w:t>, werschap, werschup, mnd.?, F., N.: Vw.: s. wertschap; L.: Lü 576b (werschap)</w:t>
      </w:r>
    </w:p>
    <w:p>
      <w:pPr>
        <w:pStyle w:val="Normal"/>
        <w:rPr/>
      </w:pPr>
      <w:r>
        <w:rPr>
          <w:rStyle w:val="Wrterbuchkopfzeile"/>
        </w:rPr>
        <w:t>wÐrschop*</w:t>
      </w:r>
      <w:r>
        <w:rPr>
          <w:rStyle w:val="WrterbuchStandard"/>
        </w:rPr>
        <w:t>, wÐrschap, mnd.?, F.: nhd. Gewährschaft, Gewährleistung, Bürgschaft, Garantie, Vertretungspflicht; Hw.: s. wõrschop; Q.: Ssp (1221-1224) (werscap); E.: s. wÐren (3), schop; L.: Lü 576b (werschap)</w:t>
      </w:r>
    </w:p>
    <w:p>
      <w:pPr>
        <w:pStyle w:val="Normal"/>
        <w:rPr/>
      </w:pPr>
      <w:r>
        <w:rPr>
          <w:rStyle w:val="Wrterbuchkopfzeile"/>
        </w:rPr>
        <w:t>werschopen</w:t>
      </w:r>
      <w:r>
        <w:rPr>
          <w:rStyle w:val="WrterbuchStandard"/>
        </w:rPr>
        <w:t>, werschapen, mnd.?, sw. V.: Vw.: s. wertschoppen; L.: Lü 576b (werschap/werschopen)</w:t>
      </w:r>
    </w:p>
    <w:p>
      <w:pPr>
        <w:pStyle w:val="Normal"/>
        <w:rPr/>
      </w:pPr>
      <w:r>
        <w:rPr>
          <w:rStyle w:val="Wrterbuchkopfzeile"/>
        </w:rPr>
        <w:t>werschulde</w:t>
      </w:r>
      <w:r>
        <w:rPr>
          <w:rStyle w:val="WrterbuchStandard"/>
        </w:rPr>
        <w:t>, mhd., sw. M.: nhd. »Währschulde«, Bürge; Q.: Urk (1385); E.: s. wer (5), schulde; W.: nhd. (ält.) Währschulde, M., »Währschulde«, Bürge, DW 27, 1003; L.: Lexer 313c (werschulde)</w:t>
      </w:r>
    </w:p>
    <w:p>
      <w:pPr>
        <w:pStyle w:val="Normal"/>
        <w:rPr/>
      </w:pPr>
      <w:r>
        <w:rPr>
          <w:rStyle w:val="Wrterbuchkopfzeile"/>
        </w:rPr>
        <w:t>wÐr</w:t>
        <w:noBreakHyphen/>
        <w:t>schðw</w:t>
        <w:noBreakHyphen/>
        <w:t>inge</w:t>
      </w:r>
      <w:r>
        <w:rPr>
          <w:rStyle w:val="WrterbuchStandard"/>
          <w:b/>
        </w:rPr>
        <w:t xml:space="preserve"> 1</w:t>
      </w:r>
      <w:r>
        <w:rPr>
          <w:rStyle w:val="WrterbuchStandard"/>
        </w:rPr>
        <w:t>, afries., st. F. (æ): nhd. Warnung, Mahnung; ne. warning (N.), admonition; Hw.: vgl. mnd. wõrschðwinge, mnl. waerschuwinge; Q.: AA 103 (1485); I.: Lw. mnd. wõrschðwinge; E.: s. mnd. wõrschðwinge, F., Warnung; vgl. mnd. wõrschðwen, V., warnend benachrichtigen; vgl. germ. *waræ (1), st. F. (æ), Aufmerksamkeit, Obacht, Obhut; idg. *øorõ?, F., Aufmerksamkeit, Pokorny 1164?; vgl. idg. øer</w:t>
        <w:noBreakHyphen/>
        <w:t xml:space="preserve"> (8), V., gewahren, achtgeben; idg. *øerý-, V., achten; L.: AA 103</w:t>
      </w:r>
    </w:p>
    <w:p>
      <w:pPr>
        <w:pStyle w:val="Normal"/>
        <w:rPr/>
      </w:pPr>
      <w:r>
        <w:rPr>
          <w:rStyle w:val="Wrterbuchkopfzeile"/>
        </w:rPr>
        <w:t>wers</w:t>
        <w:noBreakHyphen/>
        <w:t>dei</w:t>
      </w:r>
      <w:r>
        <w:rPr>
          <w:rStyle w:val="WrterbuchStandard"/>
        </w:rPr>
        <w:t>, afries., st. M. (a): Vw.: s. wernis</w:t>
        <w:noBreakHyphen/>
        <w:t>dei</w:t>
      </w:r>
    </w:p>
    <w:p>
      <w:pPr>
        <w:pStyle w:val="Normal"/>
        <w:rPr/>
      </w:pPr>
      <w:r>
        <w:rPr>
          <w:rStyle w:val="Wrterbuchkopfzeile"/>
        </w:rPr>
        <w:t>*øersÐ</w:t>
        <w:noBreakHyphen/>
      </w:r>
      <w:r>
        <w:rPr>
          <w:rStyle w:val="WrterbuchStandard"/>
        </w:rPr>
        <w:t>, *øersi</w:t>
        <w:noBreakHyphen/>
        <w:t>, idg., Adj., M.: nhd. männlich, Eber, Rind; ne. masculine (Adj.); RB.: Pokorny 81; Hw.: s. *aøe-; E.: s. *aøe-; W.: lat. verrÐs, M., Eber</w:t>
      </w:r>
    </w:p>
    <w:p>
      <w:pPr>
        <w:pStyle w:val="Normal"/>
        <w:rPr/>
      </w:pPr>
      <w:r>
        <w:rPr>
          <w:rStyle w:val="Wrterbuchkopfzeile"/>
        </w:rPr>
        <w:t>wer-s-ene</w:t>
      </w:r>
      <w:r>
        <w:rPr>
          <w:rStyle w:val="WrterbuchStandard"/>
        </w:rPr>
        <w:t>, afries., F.: Vw.: s. wir-s-ene</w:t>
      </w:r>
    </w:p>
    <w:p>
      <w:pPr>
        <w:pStyle w:val="Normal"/>
        <w:rPr/>
      </w:pPr>
      <w:r>
        <w:rPr>
          <w:rStyle w:val="Wrterbuchkopfzeile"/>
        </w:rPr>
        <w:t>*øersi</w:t>
        <w:noBreakHyphen/>
      </w:r>
      <w:r>
        <w:rPr>
          <w:rStyle w:val="WrterbuchStandard"/>
        </w:rPr>
        <w:t>, idg., Adj., M.: Vw.: s. *øersÐ</w:t>
        <w:noBreakHyphen/>
      </w:r>
    </w:p>
    <w:p>
      <w:pPr>
        <w:pStyle w:val="Normal"/>
        <w:rPr/>
      </w:pPr>
      <w:r>
        <w:rPr>
          <w:rStyle w:val="Wrterbuchkopfzeile"/>
        </w:rPr>
        <w:t>*wersi-</w:t>
      </w:r>
      <w:r>
        <w:rPr>
          <w:rStyle w:val="WrterbuchStandard"/>
        </w:rPr>
        <w:t>, *wersiz, *werzi</w:t>
        <w:noBreakHyphen/>
        <w:t>, *werziz, germ., Adj.: nhd. schlechtere, üblere; ne. worse; RB.: got., an., ae., afries., as., ahd.; E.: vgl. idg. *øõ</w:t>
        <w:noBreakHyphen/>
        <w:t xml:space="preserve"> (2), Adv., V., auseinander, biegen, drehen, Pokorny 1108?; W.: got. waír-s-iz-a 5, Komp.-Adj., schlimmere; W.: got. waír-s 1, Komp.-Adv., schlimmer (, Lehmann W19); W.: s. an. ve-r-r (3), Adv., schlechtere; W.: an. ve-r-r-i, Adj., schlimmere, schlechtere; W.: ae. wie-r</w:t>
        <w:noBreakHyphen/>
        <w:t>s, wy-r-s, Adv., schlimmer; W.: afries. we-r-r-a 3, wi-r-r-a, Adj. (Komp.), schlechtere, schlimmere; W.: afries. we-r-s-ia 1?, sw. V. (2), entgegenstreben, widerstehen, bean</w:t>
        <w:softHyphen/>
        <w:t>standen; W.: s. as. wi</w:t>
        <w:noBreakHyphen/>
        <w:t>rs</w:t>
        <w:noBreakHyphen/>
        <w:t>a* 6, Adj. (Komp.), schlimmere; W.: s. as. wi</w:t>
        <w:noBreakHyphen/>
        <w:t>rs* 1, Adv. (Komp.), schlimmer; W.: ahd. wirs* 13, Adv., schlechter, schlimmer, ärger; mhd. wirs, Adv., übler, schlimmer, schlechter; nhd. (ält.) wirs, wirsch, Adj., Adv., »wirsch«, minderwertig, DW 30, 621; L.: Falk/Torp 399</w:t>
      </w:r>
    </w:p>
    <w:p>
      <w:pPr>
        <w:pStyle w:val="Normal"/>
        <w:rPr/>
      </w:pPr>
      <w:r>
        <w:rPr>
          <w:rStyle w:val="Wrterbuchkopfzeile"/>
        </w:rPr>
        <w:t>we-r-s-ia</w:t>
      </w:r>
      <w:r>
        <w:rPr>
          <w:rStyle w:val="WrterbuchStandard"/>
          <w:b/>
        </w:rPr>
        <w:t xml:space="preserve"> 1 und häufiger?</w:t>
      </w:r>
      <w:r>
        <w:rPr>
          <w:rStyle w:val="WrterbuchStandard"/>
        </w:rPr>
        <w:t>, afries., sw. V. (2): nhd. entgegenstreben, widerstehen, bean</w:t>
        <w:softHyphen/>
        <w:t>standen; ne. oppose, object (V.); Vw.: s. we</w:t>
        <w:noBreakHyphen/>
        <w:t>r-r</w:t>
        <w:noBreakHyphen/>
        <w:t>a; Hw.: vgl. ae. wiersian, as. werson*, ahd. wirsæn*; Q.: AA 103; E.: s. germ. *wersi</w:t>
        <w:noBreakHyphen/>
        <w:t>, *wersiz, *werzi</w:t>
        <w:noBreakHyphen/>
        <w:t>, *werziz, Adj., schlechtere, üblere; vgl. idg. *øõ</w:t>
        <w:noBreakHyphen/>
        <w:t xml:space="preserve"> (2), Adv., V., auseinander, biegen, drehen, Pokorny 1108?; L.: Hh 128b, AA 103</w:t>
      </w:r>
    </w:p>
    <w:p>
      <w:pPr>
        <w:pStyle w:val="Normal"/>
        <w:rPr/>
      </w:pPr>
      <w:r>
        <w:rPr>
          <w:rStyle w:val="Wrterbuchkopfzeile"/>
        </w:rPr>
        <w:t>we-r-s-ian</w:t>
      </w:r>
      <w:r>
        <w:rPr>
          <w:rStyle w:val="WrterbuchStandard"/>
        </w:rPr>
        <w:t>, ae., sw. V. (2): Vw.: s. wie</w:t>
        <w:noBreakHyphen/>
        <w:t>r-s</w:t>
        <w:noBreakHyphen/>
        <w:t>ian</w:t>
      </w:r>
    </w:p>
    <w:p>
      <w:pPr>
        <w:pStyle w:val="Normal"/>
        <w:rPr/>
      </w:pPr>
      <w:r>
        <w:rPr>
          <w:rStyle w:val="Wrterbuchkopfzeile"/>
        </w:rPr>
        <w:t>wersilber</w:t>
      </w:r>
      <w:r>
        <w:rPr>
          <w:rStyle w:val="WrterbuchStandard"/>
          <w:b/>
        </w:rPr>
        <w:t xml:space="preserve"> 2</w:t>
      </w:r>
      <w:r>
        <w:rPr>
          <w:rStyle w:val="WrterbuchStandard"/>
        </w:rPr>
        <w:t>, mhd., st. N.: nhd. »Währsilber«, Wersilber, Silbermünzen handelsüblicher Währung; Q.: Urk (1281); E.: s. wer (4), silber; W.: nhd. (ält.) Währsilber, N., Silber von richtiger Währung, DW 27, 1003; L.: WMU (wersilber 492 [1281] 2 Bel.)</w:t>
      </w:r>
    </w:p>
    <w:p>
      <w:pPr>
        <w:pStyle w:val="Normal"/>
        <w:rPr/>
      </w:pPr>
      <w:r>
        <w:rPr>
          <w:rStyle w:val="Wrterbuchkopfzeile"/>
        </w:rPr>
        <w:t>we-r-s</w:t>
        <w:noBreakHyphen/>
        <w:t>inge</w:t>
      </w:r>
      <w:r>
        <w:rPr>
          <w:rStyle w:val="WrterbuchStandard"/>
          <w:b/>
        </w:rPr>
        <w:t xml:space="preserve"> 17</w:t>
      </w:r>
      <w:r>
        <w:rPr>
          <w:rStyle w:val="WrterbuchStandard"/>
        </w:rPr>
        <w:t>, wa-r-s-inge, afries., st. F. (æ): nhd. Widerstand, Einspruch; ne. restistance, demurrer; Q.: AA 103; E.: s. we</w:t>
        <w:noBreakHyphen/>
        <w:t>r-s-ia, *</w:t>
        <w:noBreakHyphen/>
        <w:t>inge; L.: Hh 128b, AA 103</w:t>
      </w:r>
    </w:p>
    <w:p>
      <w:pPr>
        <w:pStyle w:val="Normal"/>
        <w:rPr/>
      </w:pPr>
      <w:r>
        <w:rPr>
          <w:rStyle w:val="Wrterbuchkopfzeile"/>
        </w:rPr>
        <w:t>*wersis</w:t>
      </w:r>
      <w:r>
        <w:rPr>
          <w:rStyle w:val="WrterbuchStandard"/>
        </w:rPr>
        <w:t>, *werzis, germ., Adv.: nhd. schlechter, übler; ne. more badly; RB.: an., ae.; Hw.: s. *wersi</w:t>
        <w:noBreakHyphen/>
        <w:t>; E.: s. idg. *øõ</w:t>
        <w:noBreakHyphen/>
        <w:t xml:space="preserve"> (2), Adv., V., auseinander, biegen, drehen, Pokorny 1108?; W.: an. ve-r-r (3), Adv., schlechtere; W.: ae. wie-r</w:t>
        <w:noBreakHyphen/>
        <w:t xml:space="preserve">s, wy-r-s, Adv., schlimmer; L.: Falk/Torp 399 </w:t>
      </w:r>
    </w:p>
    <w:p>
      <w:pPr>
        <w:pStyle w:val="Normal"/>
        <w:rPr/>
      </w:pPr>
      <w:r>
        <w:rPr>
          <w:rStyle w:val="Wrterbuchkopfzeile"/>
        </w:rPr>
        <w:t>*wersista-</w:t>
      </w:r>
      <w:r>
        <w:rPr>
          <w:rStyle w:val="WrterbuchStandard"/>
        </w:rPr>
        <w:t>, *wersistaz, *werzista</w:t>
        <w:noBreakHyphen/>
        <w:t>, *werzistaz, germ., Adj.: nhd. schlechteste, schlimmste, übelste; ne. worst; RB.: ae., as., ahd.; E.: vgl. idg. *øõ</w:t>
        <w:noBreakHyphen/>
        <w:t xml:space="preserve"> (2), Adv., V., auseinander, biegen, drehen, Pokorny 1108?; W.: ae. wie-r</w:t>
        <w:noBreakHyphen/>
        <w:t>r-est, Adj., schlimmste, schlechteste, übelste; W.: as. wir</w:t>
        <w:noBreakHyphen/>
        <w:t>r</w:t>
        <w:noBreakHyphen/>
        <w:t>ista*, Adj. (Superl.); W.: ahd. wirsisto*, Adj. (Superl.?; L.: Falk/Torp 399</w:t>
      </w:r>
    </w:p>
    <w:p>
      <w:pPr>
        <w:pStyle w:val="Normal"/>
        <w:rPr/>
      </w:pPr>
      <w:r>
        <w:rPr>
          <w:rStyle w:val="Wrterbuchkopfzeile"/>
        </w:rPr>
        <w:t>wer</w:t>
        <w:noBreakHyphen/>
        <w:t>skip</w:t>
      </w:r>
      <w:r>
        <w:rPr>
          <w:rStyle w:val="WrterbuchStandard"/>
        </w:rPr>
        <w:t>, afries., N., M.: Vw.: s. wer</w:t>
        <w:noBreakHyphen/>
        <w:t>d</w:t>
        <w:noBreakHyphen/>
        <w:t>skip*</w:t>
      </w:r>
    </w:p>
    <w:p>
      <w:pPr>
        <w:pStyle w:val="Normal"/>
        <w:rPr/>
      </w:pPr>
      <w:r>
        <w:rPr>
          <w:rStyle w:val="Wrterbuchkopfzeile"/>
        </w:rPr>
        <w:t>*wersnæn</w:t>
      </w:r>
      <w:r>
        <w:rPr>
          <w:rStyle w:val="WrterbuchStandard"/>
        </w:rPr>
        <w:t>, *werziznæn, germ.?, sw. V.: nhd. verschlechtern, schlimmer werden; ne. worsen, become worse; RB.: an.; E.: s. idg. *øõ</w:t>
        <w:noBreakHyphen/>
        <w:t xml:space="preserve"> (2), Adv., V., auseinander, biegen, drehen, Pokorny 1108?; W.: an. ve-r-s-n-a, sw. V. (2), schlimmer werden, schlechter werden; L.: Heidermanns 676</w:t>
      </w:r>
    </w:p>
    <w:p>
      <w:pPr>
        <w:pStyle w:val="Normal"/>
        <w:rPr/>
      </w:pPr>
      <w:r>
        <w:rPr>
          <w:rStyle w:val="Wrterbuchkopfzeile"/>
        </w:rPr>
        <w:t>we</w:t>
        <w:noBreakHyphen/>
        <w:t>r-s-on*</w:t>
      </w:r>
      <w:r>
        <w:rPr>
          <w:rStyle w:val="WrterbuchStandard"/>
          <w:b/>
        </w:rPr>
        <w:t xml:space="preserve"> 1</w:t>
      </w:r>
      <w:r>
        <w:rPr>
          <w:rStyle w:val="WrterbuchStandard"/>
        </w:rPr>
        <w:t>, as., sw. V. (2): nhd. verachten, verschlimmern; ne. make (V.) worse; ÜG.: lat. corrumpere GlPW; Vw.: s. gi</w:t>
        <w:noBreakHyphen/>
        <w:t>*; Hw.: s. wirs*; vgl. ahd. wirsæn* (sw. V. 2) Q.: GlPW (Ende 10. Jh.); I.: Lbd. lat. corrumpere?; E.: germ. *wersæn, *werzizæn, sw. V., verschlechtern; s. idg. *øõ</w:t>
        <w:noBreakHyphen/>
        <w:t xml:space="preserve"> (2), Adv., V., auseinander, biegen, drehen, Pokorny 1108?; B.: GlPW 3. Pers. Sg. Prät. Ind. vvérsóda corrupit Wa 96, 27a = SAGA 84, 27a = Gl 2, 582, 21</w:t>
      </w:r>
    </w:p>
    <w:p>
      <w:pPr>
        <w:pStyle w:val="Normal"/>
        <w:rPr/>
      </w:pPr>
      <w:r>
        <w:rPr>
          <w:rStyle w:val="Wrterbuchkopfzeile"/>
        </w:rPr>
        <w:t>*wersæn</w:t>
      </w:r>
      <w:r>
        <w:rPr>
          <w:rStyle w:val="WrterbuchStandard"/>
        </w:rPr>
        <w:t>, *werzizæn, germ., sw. V.: nhd. verschlechtern; ne. worsen; RB.: as., ahd.; E.: s. idg. *øõ</w:t>
        <w:noBreakHyphen/>
        <w:t xml:space="preserve"> (2), Adv., V., auseinander, biegen, drehen, Pokorny 1108?; W.: as. we</w:t>
        <w:noBreakHyphen/>
        <w:t>r-s-on* 1, sw. V. (2), verachten, verschlimmern; W.: ahd. wirsæn* 1, sw. V. (2), verschlechtern, zerschlagen (V.), niederdrücken; s. mhd. wirsen, sw. V., schädigen, verletzen, ärgern; nhd. (ält.) wirsen, wirschen, sw. V., verletzen, verschlimmern, DW 30, 627; W.: ahd. wirsiræn* 2, sw. V. (2), verschlechtern, verschlimmern, schlechter machen, niederdrücken; s. mhd. wirsen, sw. V., schädigen, verletzen, ärgern; s. nhd. (ält.) wirsen, wirschen, sw. V., verletzen, verschlimmern, DW 30, 627; L.: Heidermanns 676</w:t>
      </w:r>
    </w:p>
    <w:p>
      <w:pPr>
        <w:pStyle w:val="Normal"/>
        <w:rPr/>
      </w:pPr>
      <w:r>
        <w:rPr>
          <w:rStyle w:val="Wrterbuchkopfzeile"/>
        </w:rPr>
        <w:t>wer-s-t</w:t>
      </w:r>
      <w:r>
        <w:rPr>
          <w:rStyle w:val="WrterbuchStandard"/>
        </w:rPr>
        <w:t>, afries., st. F. (i?): Vw.: s. wri</w:t>
        <w:noBreakHyphen/>
        <w:t>s</w:t>
        <w:noBreakHyphen/>
        <w:t>t</w:t>
      </w:r>
    </w:p>
    <w:p>
      <w:pPr>
        <w:pStyle w:val="Normal"/>
        <w:rPr/>
      </w:pPr>
      <w:r>
        <w:rPr>
          <w:rStyle w:val="Wrterbuchkopfzeile"/>
        </w:rPr>
        <w:t>we-r</w:t>
        <w:noBreakHyphen/>
        <w:t>sta</w:t>
      </w:r>
      <w:r>
        <w:rPr>
          <w:rStyle w:val="WrterbuchStandard"/>
          <w:b/>
        </w:rPr>
        <w:t xml:space="preserve"> 1 und häufiger?</w:t>
      </w:r>
      <w:r>
        <w:rPr>
          <w:rStyle w:val="WrterbuchStandard"/>
        </w:rPr>
        <w:t>, wi-r</w:t>
        <w:noBreakHyphen/>
        <w:t>sta, afries., Adj. (Superl.): nhd. schlechteste; ne. worst; Hw.: s. we</w:t>
        <w:noBreakHyphen/>
        <w:t>r</w:t>
        <w:noBreakHyphen/>
        <w:t>r</w:t>
        <w:noBreakHyphen/>
        <w:t>a; vgl. ae. wierrest, ahd. wiristo; E.: s. we</w:t>
        <w:noBreakHyphen/>
        <w:t>r</w:t>
        <w:noBreakHyphen/>
        <w:t>r</w:t>
        <w:noBreakHyphen/>
        <w:t>a; L.: Hh 130b</w:t>
      </w:r>
    </w:p>
    <w:p>
      <w:pPr>
        <w:pStyle w:val="Normal"/>
        <w:rPr/>
      </w:pPr>
      <w:r>
        <w:rPr>
          <w:rStyle w:val="Wrterbuchkopfzeile"/>
        </w:rPr>
        <w:t>*werstat?</w:t>
      </w:r>
      <w:r>
        <w:rPr>
          <w:rStyle w:val="WrterbuchStandard"/>
        </w:rPr>
        <w:t>, ahd., st. F. (i): Hw.: vgl. as. werstedi*</w:t>
      </w:r>
    </w:p>
    <w:p>
      <w:pPr>
        <w:pStyle w:val="Normal"/>
        <w:rPr/>
      </w:pPr>
      <w:r>
        <w:rPr>
          <w:rStyle w:val="Wrterbuchkopfzeile"/>
        </w:rPr>
        <w:t>werste*</w:t>
      </w:r>
      <w:r>
        <w:rPr>
          <w:rStyle w:val="WrterbuchStandard"/>
        </w:rPr>
        <w:t>, werst, mhd., Adj., Adv.: Vw.: s. wirseste</w:t>
      </w:r>
    </w:p>
    <w:p>
      <w:pPr>
        <w:pStyle w:val="Normal"/>
        <w:rPr/>
      </w:pPr>
      <w:r>
        <w:rPr>
          <w:rStyle w:val="Wrterbuchkopfzeile"/>
        </w:rPr>
        <w:t>wer</w:t>
        <w:noBreakHyphen/>
        <w:t>st’</w:t>
        <w:noBreakHyphen/>
        <w:t>d</w:t>
        <w:noBreakHyphen/>
        <w:t>i*</w:t>
      </w:r>
      <w:r>
        <w:rPr>
          <w:rStyle w:val="WrterbuchStandard"/>
          <w:b/>
        </w:rPr>
        <w:t xml:space="preserve"> 1</w:t>
      </w:r>
      <w:r>
        <w:rPr>
          <w:rStyle w:val="WrterbuchStandard"/>
        </w:rPr>
        <w:t>, wer</w:t>
        <w:noBreakHyphen/>
        <w:t>r</w:t>
        <w:noBreakHyphen/>
        <w:t>st’</w:t>
        <w:noBreakHyphen/>
        <w:t>d</w:t>
        <w:noBreakHyphen/>
        <w:t>i*, wer</w:t>
        <w:noBreakHyphen/>
        <w:t>r</w:t>
        <w:noBreakHyphen/>
        <w:t>sta</w:t>
        <w:noBreakHyphen/>
        <w:t>d</w:t>
        <w:noBreakHyphen/>
        <w:t>i*, as., st. F. (i): nhd. »Wehrstätte«, Wehr (N.) (2), Hofstätte; ne. weir (N.), farm? (N.); Hw.: vgl. ahd. *wersteti? (st. F. i), *werstat? (st. F. i); Q.: WH (= Kötzschke R. Die Urbare der Abtei Werden an der Ruhr) (Anfang 10. Jh.); E.: s. *wer (2), st’di; B.: WH Nom. Pl. uerrstadi Wa 23, 14 = SAAT 338, 14 = Kötzschke R. Die Urbare der Abtei Werden an der Ruhr, Bd. 2, 1906, S. 74, 4</w:t>
      </w:r>
    </w:p>
    <w:p>
      <w:pPr>
        <w:pStyle w:val="Normal"/>
        <w:rPr/>
      </w:pPr>
      <w:r>
        <w:rPr>
          <w:rStyle w:val="Wrterbuchkopfzeile"/>
        </w:rPr>
        <w:t>wÐrstÐn*</w:t>
      </w:r>
      <w:r>
        <w:rPr>
          <w:rStyle w:val="WrterbuchStandard"/>
        </w:rPr>
        <w:t>, wÐrstein, mnd.?, M.: nhd. »Wehrstein«; ÜG.: lat. lapis militis; I.: Lüt. lat. lapis militis?; E.: s. wÐre (2), stÐn (1); L.: Lü 576b (werstein)</w:t>
      </w:r>
    </w:p>
    <w:p>
      <w:pPr>
        <w:pStyle w:val="Normal"/>
        <w:rPr/>
      </w:pPr>
      <w:r>
        <w:rPr>
          <w:rStyle w:val="Wrterbuchkopfzeile"/>
        </w:rPr>
        <w:t>*wersteti?</w:t>
      </w:r>
      <w:r>
        <w:rPr>
          <w:rStyle w:val="WrterbuchStandard"/>
        </w:rPr>
        <w:t>, ahd., st. F. (i): Hw.: vgl. as. werstedi*</w:t>
      </w:r>
    </w:p>
    <w:p>
      <w:pPr>
        <w:pStyle w:val="Normal"/>
        <w:rPr/>
      </w:pPr>
      <w:r>
        <w:rPr>
          <w:rStyle w:val="Wrterbuchkopfzeile"/>
        </w:rPr>
        <w:t>wer-s-tÆ-d</w:t>
      </w:r>
      <w:r>
        <w:rPr>
          <w:rStyle w:val="WrterbuchStandard"/>
        </w:rPr>
        <w:t>, afries., st. F. (i): Vw.: s. war</w:t>
        <w:noBreakHyphen/>
        <w:t>s-tÆ</w:t>
        <w:noBreakHyphen/>
        <w:t>d</w:t>
      </w:r>
    </w:p>
    <w:p>
      <w:pPr>
        <w:pStyle w:val="Normal"/>
        <w:rPr/>
      </w:pPr>
      <w:r>
        <w:rPr>
          <w:rStyle w:val="Wrterbuchkopfzeile"/>
        </w:rPr>
        <w:t>*øert-</w:t>
      </w:r>
      <w:r>
        <w:rPr>
          <w:rStyle w:val="WrterbuchStandard"/>
        </w:rPr>
        <w:t>, idg., V.: nhd. drehen, wenden; ne. turn (V.); RB.: Pokorny 1156; Hw.: s. *øer- (3), *øertenom, *øertmen, *øertulõ, *øortto</w:t>
        <w:noBreakHyphen/>
        <w:t>, *ø¥tto</w:t>
        <w:noBreakHyphen/>
        <w:t>, *ø¥tti</w:t>
        <w:noBreakHyphen/>
        <w:t>; E.: s. *øer- (3); W.: vgl. gr. ·at£nh (rhatánÐ), brat£nh (bratánÐ), F., Rührlöffel; W.: lat. vertere, V., kehren, wenden, drehen, umkehren, umwenden, umdrehen; W.: s. lat. versus, M., Linie, Reihe, Zeile, Vers; ae. fer-s, st. M. (a), st. N. (a), Vers, Sentenz; W.: s. lat. versus, M., Linie, Reihe, Zeile, Vers; afries. fer-s* 1, st. M. (a), Vers, Bibelvers; W.: s. lat. versus, M., Linie, Reihe, Zeile, Vers; mnd. vers, M., Vers; an. ver-s, M., Vers; W.: s. lat. versus, Adv., ...wärts, gegen ... hin, nach ... zu; W.: s. lat. vertex, vortex, M., Wirbel, Strudel, Windwirbel, Flammenwirbel; W.: germ. *werþan, st. V., wenden, werden; got. waír-þ-an 472=470, (krimgot.?), st. V. (3,2), werden, geschehen, geboren werden (, Lehmann W21); W.: germ. *werþan, st. V., wenden, werden; an. verŒ-a (1), st. V. (3b), werden, hervorkommen, geschehen; W.: germ. *werþan, st. V., wenden, werden; ae. weor-þ-an, st. V. (3b), werden, entstehen, geschehen; W.: germ. *werþan, st. V., wenden, werden; s. ae. *wier-d</w:t>
        <w:noBreakHyphen/>
        <w:t>n’s-s, *wier-d-n’s, st. F. (jæ), Gerichtetheit; W.: germ. *werþan, st. V., wenden, werden; anfrk. wer-th-an 133, st. V. (3b), werden, hervorgehen, entstehen, geschehen; W.: germ. *werþan, st. V., wenden, werden; as. wer</w:t>
        <w:noBreakHyphen/>
        <w:t>th</w:t>
        <w:noBreakHyphen/>
        <w:t>an* 475 und häufiger, st. V. (3b), werden; W.: germ. *werþan, st. V., wenden, werden; ahd. werdan* 4349 und häufiger, st. V. (3b), sich wen</w:t>
        <w:softHyphen/>
        <w:t>den, werden, ent</w:t>
        <w:softHyphen/>
        <w:t>stehen; mhd. wërden, st. V., widerfahren, wer</w:t>
        <w:softHyphen/>
        <w:t>den, wachsen (V.) (1); nhd. werden, unreg. V., werden, DW 29, 221; W.: s. germ. *farwerþan, st. V., verderben, umkommen; got. fra-waír-þ-an* 1, st. V. (3), verderben, zugrunde gehen; W.: s. germ. *farwerþan, st. V., verderben, umkommen; ae. for-weor-þ-an, st. V. (3b), umkommen, untergehen, verschwinden; W.: s. germ. *farwerþan, st. V., verderben, umkommen; afries. for-wer-th-a* 1, ur-wer-th-a, st. V. (3b), verderben; W.: s. germ. *farwerþan, st. V., verderben, umkommen; as. far</w:t>
        <w:noBreakHyphen/>
        <w:t>wer</w:t>
        <w:noBreakHyphen/>
        <w:t>th</w:t>
        <w:noBreakHyphen/>
        <w:t>an* 1, st. V. (3b), umkommen, verderben; mnd. vorwerden, st. V.; W.: s. germ. *farwerþan, st. V., verderben, umkommen; ahd. firwerdan* 45, st. V. (3b), verderben, umkommen, zugrunde gehen; mhd. verwërden, st. V., verderben, verlorengehen; nhd. verwerden, st. V., untergehen, sterben, umkommen, DW 25, 2217; W.: s. germ. *gawerþan, st. V., werden; got. *ga-waír-þ-an?, st. V. (3,2), sich zuwenden, sich nähern, sich zusammentun; W.: s. germ. *gawerþan, st. V., werden; anfrk. gi-wer-th-an* 6, st. V. (3b), werden; W.: s. germ. *gawerþan, st. V., werden; as. gi</w:t>
        <w:noBreakHyphen/>
        <w:t>wer</w:t>
        <w:noBreakHyphen/>
        <w:t>th</w:t>
        <w:noBreakHyphen/>
        <w:t>an* 28, st. V. (3b), werden, geschehen, zu Teil werden, gut dünken; mnd. gewerden, giwÐrden, st. V., werden, entstehen; W.: s. germ. *gawerþan, st. V., werden; ahd. giwerdan* 5, st. V. (3b), werden, verlangen, begehren; vgl. nhd. gewer</w:t>
        <w:softHyphen/>
        <w:t>den, unreg., V., (verstärktes) werden, DW 6, 5618; W.: s. germ. *uzwerþan, st. V., verderben; as. õ</w:t>
        <w:noBreakHyphen/>
        <w:t>wer</w:t>
        <w:noBreakHyphen/>
        <w:t>th</w:t>
        <w:noBreakHyphen/>
        <w:t>an* 1, st. V. (3b), verderben, abfallen, zu Grunde gehen; W.: s. germ. *uzwerþan, st. V., verderben; ahd. irwerdan* 42, st. V. (3b), zugrunde gehen, verderben; mhd. erwërden, st. V., verderben; W.: s. germ. *werþjan, sw. V., würdigen; got. *waír-þ-jan, sw. V. (1), friedlich sein (V.); W.: s. germ. *werþjan, sw. V., würdigen; an. vir-Œ-a, sw. V. (1), abschätzen, würdigen; W.: s. germ. *werþjan, sw. V., würdigen; ae. *wier-þ-an, sw. V. (1), schätzen, würdigen, wert machen; W.: s. germ. *werþjan, sw. V., würdigen; afries. wir-th-a 1 und häufiger?, wer-th-a, sw. V. (1), schätzen; W.: s. germ. *werþjan, sw. V., würdigen; ahd. wirden* 5, sw. V. (1a), »würdigen«, verehren, ehren; mhd. wirden, sw. V., würdig sein (V.), schätzen, ehren; nhd. (ält.) würden, sw. V., in hohe Würde einsetzen, DW 30, 2089; W.: s. germ. *warda</w:t>
        <w:noBreakHyphen/>
        <w:t>, *wardaz, Adj., gewendet; an. varŒ-r, Adj., verwandt; W.: s. germ. *warda</w:t>
        <w:noBreakHyphen/>
        <w:t>, *wardaz, Adj., gewendet; afries. *-war-d, *-wer-d (3), *-wer-th (4), Suff., ...wärts; W.: s. germ. *wardjan, sw. V., wenden, verderben; ae. wier-d-an, wyr-d-an (2), sw. V. (1), verderben, zerstören, verletzen; W.: s. germ. *wardjan, sw. V., wenden, verderben; afries. wer-d-a (2) 1 und häufiger?, sw. V. (1), verletzen, schmälern; W.: s. germ. *wardjan, sw. V., wenden, verderben; anfrk. war-d-en* 2, sw. V. (1), schauen, beachten; W.: s. germ. *wardjan, sw. V., wenden, verderben; anfrk. *wer-d-en?, sw. V. (1); W.: s. germ. *wardjan, sw. V., wenden, verderben; as. *war</w:t>
        <w:noBreakHyphen/>
        <w:t>d</w:t>
        <w:noBreakHyphen/>
        <w:t>ian? (2), *w’r</w:t>
        <w:noBreakHyphen/>
        <w:t>d</w:t>
        <w:noBreakHyphen/>
        <w:t>ian?, sw. V. (1a), verderben; W.: s. germ. *wardjan, sw. V., wenden, verderben; ahd. wer</w:t>
        <w:softHyphen/>
        <w:t>ten* (1) 3, sw. V. (1a), verderben, verletzen, ins Verderben bringen; mhd. werten, sw. V., schädigen, verderben; W.: s. germ. *werþæn, sw. V., würdigen; got. waír-þ-æn* 1, sw. V. (2), schätzen, abschätzen, würdi</w:t>
        <w:softHyphen/>
        <w:t>gen; W.: s. germ. *werþæn, sw. V., würdigen; ae. weor-þ</w:t>
        <w:noBreakHyphen/>
        <w:t>ian, wur-þ-ian, wyr-þ-ian, sw. V. (2), wert halten, ehren, auszeichnen, prei</w:t>
        <w:softHyphen/>
        <w:t>sen; W.: s. germ. *werþæn, sw. V., würdigen; afries. wer-th</w:t>
        <w:noBreakHyphen/>
        <w:t>ia* 1 und häufiger?, wer-d</w:t>
        <w:noBreakHyphen/>
        <w:t>ia, sw. V. (2), schätzen, würdigen; W.: s. germ. *werþæn, sw. V., würdigen; anfrk. *wer-d-on?, sw. V. (2), würdigen; W.: s. germ. *werþæn, sw. V., würdigen; as. *wer</w:t>
        <w:noBreakHyphen/>
        <w:t>th</w:t>
        <w:noBreakHyphen/>
        <w:t>on?, sw. V. (2), erfüllen, gut scheinen; W.: s. germ. *werþæn, sw. V., würdigen; ahd. werdæn* 5, sw. V. (2), wertschätzen, schätzen, kaufen; mhd. wërden, sw. V., wert halten, würdigen, schätzen; nhd. werten, sw. V., schätzen, wertschätzen, werten, DW 29, 475; W.: s. germ. *werþæn, sw. V., würdigen; ahd. giwirdæn* 1, sw. V. (2), wür</w:t>
        <w:softHyphen/>
        <w:t>digen, schätzen, zu einer Ehrenstelle befördern; nhd. (ält.) gewürden, sw. V., »gewürden«, DW 30, 6809; W.: s. germ. *werþÐn, *werþÚn, sw. V., würdig werden, würdigen; anfrk. *wer-th-en?, sw. V. (1), würdigen; W.: s. germ. *werda</w:t>
        <w:noBreakHyphen/>
        <w:t>, *werdaz, *wer</w:t>
        <w:softHyphen/>
        <w:t>þa</w:t>
        <w:noBreakHyphen/>
        <w:t>, *werþaz, Adj., ...wärtig, ...wärts, gewendet; got. *waír-þ-s (2), Adj. (a), Suff., ...wärtig; W.: s. germ. *werda</w:t>
        <w:noBreakHyphen/>
        <w:t>, *werdaz, *werþa</w:t>
        <w:noBreakHyphen/>
        <w:t>, *werþaz, Adj., ...wärts, ...wärtig, gewendet; an. *ver-Œ-r (3), Suffix nhd. ...wärts; W.: s. germ. *werda</w:t>
        <w:noBreakHyphen/>
        <w:t>, *werdaz, *werþa</w:t>
        <w:noBreakHyphen/>
        <w:t xml:space="preserve">, *werþaz, Adj., ...wärtig, ...wärts, gewendet; vgl. ae. </w:t>
        <w:noBreakHyphen/>
        <w:t>wear</w:t>
        <w:noBreakHyphen/>
        <w:t>d (3), Suff., ...wärts; W.: s. germ. *werda-, *werdaz, *werþa-, *werþaz, Adj., ...wärtig, ...wärts, gewendet; anfrk. *war-d-i?, st. F. (i); W.: s. germ. *werda</w:t>
        <w:noBreakHyphen/>
        <w:t>, *werdaz, *werþa</w:t>
        <w:noBreakHyphen/>
        <w:t>, *werþaz, Adj., ...wärts, ...wärtig, gewendet; anfrk. *wer-d (2)?, st. F. (i); W.: s. germ. *werda</w:t>
        <w:noBreakHyphen/>
        <w:t>, *werdaz, *werþa</w:t>
        <w:noBreakHyphen/>
        <w:t>, *werþaz, Adj., ...wärts, ...wärtig, gewendet; as. *war</w:t>
        <w:noBreakHyphen/>
        <w:t>d? (2), *wer</w:t>
        <w:noBreakHyphen/>
        <w:t>d?, *wor</w:t>
        <w:noBreakHyphen/>
        <w:t>d?, Adj., ...wendig, ...wärtig; W.: s. germ. *werda</w:t>
        <w:noBreakHyphen/>
        <w:t>, *werdaz, *werþa</w:t>
        <w:noBreakHyphen/>
        <w:t>, *werþaz, Adj., ...wärtig, ...wärts, gewendet; ahd. anawart* 7, Adj., aufmerksam, gegenwärtig, eingedenk; W.: s. germ. *werda</w:t>
        <w:noBreakHyphen/>
        <w:t>, *werdaz, *werþa</w:t>
        <w:noBreakHyphen/>
        <w:t>, *werþaz, Adj., ...wärtig, ...wärts, gewendet; ahd. sundarwert* 1, sundar</w:t>
        <w:softHyphen/>
        <w:t>wort*, Adv., südwärts, nach Süden; W.: s. germ. *werþa</w:t>
        <w:noBreakHyphen/>
        <w:t>, *werþam, *werþja</w:t>
        <w:noBreakHyphen/>
        <w:t>, *werþjam, st. N. (a), Wert, Preis, Kaufsumme; got. waír-þ* 4, st. N. (a), Preis, Wert; W.: s. germ. *werþa</w:t>
        <w:noBreakHyphen/>
        <w:t>, *werþam, *werþja</w:t>
        <w:noBreakHyphen/>
        <w:t>, *werþjam, st. N. (a), Wert, Preis, Kaufsumme; afries. wer-th (1) 7, st. M. (a), Wert; W.: s. germ. *werþa</w:t>
        <w:noBreakHyphen/>
        <w:t>, *werþam, *werþja</w:t>
        <w:noBreakHyphen/>
        <w:t>, *werþjam, st. N. (a), Wert, Preis, Kaufsumme; ae. weor-þ (2), st. N. (a), Wert, Preis, Kaufgeld, Lösegeld; W.: s. germ. *werþa</w:t>
        <w:noBreakHyphen/>
        <w:t>, *werþam, *werþja</w:t>
        <w:noBreakHyphen/>
        <w:t>, *werþjam, st. N. (a), Wert, Preis, Kaufsumme; anfrk. wer-d* (1), st. N. (a), Wert, Preis; W.: s. germ. *werþa</w:t>
        <w:noBreakHyphen/>
        <w:t>, *werþam, *werþja</w:t>
        <w:noBreakHyphen/>
        <w:t>, *werþjam, st. N. (a), Wert, Preis, Kaufsumme; as. wer</w:t>
        <w:noBreakHyphen/>
        <w:t>th* (1) 4, st. N. (a), Wert, Geld, Lohn; W.: s. germ. *werþa</w:t>
        <w:noBreakHyphen/>
        <w:t>, *werþam, *werþja</w:t>
        <w:noBreakHyphen/>
        <w:t>, *werþ</w:t>
        <w:softHyphen/>
        <w:t>jam, st. N. (a), Wert, Preis, Kaufsumme; ahd. werd (2) 20, st. N. (a), Wert, Preis, Abschätzung; mhd. wërt, st. N., Wert, Kauf</w:t>
        <w:softHyphen/>
        <w:t>preis; s. nhd. Wert, M., Wert, DW 29, 460; W.: s. germ. *werþa</w:t>
        <w:noBreakHyphen/>
        <w:t>, *werþaz, *werþja</w:t>
        <w:noBreakHyphen/>
        <w:t>, *werþjaz, st. M. (a), Wert, Preis, Kaufsumme; an. ver-Œ, st. M. (a), Wert, Preis, Kauf; W.: s. germ. *werþa</w:t>
        <w:noBreakHyphen/>
        <w:t>, *werþaz, *werþja</w:t>
        <w:noBreakHyphen/>
        <w:t>, *werþjaz, Adj., angemessen, wert, würdig; got. waír-þ-s (1) 28, Adj. (a), wert, würdig, tauglich; W.: s. germ. *werþa</w:t>
        <w:noBreakHyphen/>
        <w:t>, *werþaz, *werþja</w:t>
        <w:noBreakHyphen/>
        <w:t>, *werþjaz, Adj., angemessen, wert, würdig; an. ver-Œ-r (2), Adj., wert, würdig; W.: s. germ. *werþa</w:t>
        <w:noBreakHyphen/>
        <w:t>, *werþaz, *werþja</w:t>
        <w:noBreakHyphen/>
        <w:t>, *werþjaz, Adj., angemessen, wert, würdig; ae. weor</w:t>
        <w:noBreakHyphen/>
        <w:t>þ (1), Adj., wert, würdig, edel; W.: s. germ. *werþa</w:t>
        <w:noBreakHyphen/>
        <w:t>, *werþaz, *werþja</w:t>
        <w:noBreakHyphen/>
        <w:t>, *werþjaz, Adj., angemessen, wert, würdig; ae. *wyr-þ-e, Adj. (ja), ...würdig; W.: s. germ. *werþa</w:t>
        <w:noBreakHyphen/>
        <w:t>, *werþaz, *werþja</w:t>
        <w:noBreakHyphen/>
        <w:t>, *werþjaz, Adj., angemessen, wert, würdig; ae. wier-þ-e (1), wer-þ-e, weor-þ-e, wyr-þ-e, Adj. (ja), wert; W.: s. germ. *werþa</w:t>
        <w:noBreakHyphen/>
        <w:t>, *werþaz, *werþja</w:t>
        <w:noBreakHyphen/>
        <w:t>, *werþjaz, Adj., angemessen, wert, würdig; afries. wer-th (2) 8, Adj., wert, würdig, gültig; W.: s. germ. *werþa</w:t>
        <w:noBreakHyphen/>
        <w:t>, *werþaz, *werþja</w:t>
        <w:noBreakHyphen/>
        <w:t>, *werþjaz, Adj., angemessen, wert, würdig; anfrk. wer-th 1, Adj., würdig; W.: s. germ. *werþa</w:t>
        <w:noBreakHyphen/>
        <w:t>, *werþaz, *werþja</w:t>
        <w:noBreakHyphen/>
        <w:t>, *werþjaz, Adj., angemessen, wert, würdig; as. wer</w:t>
        <w:noBreakHyphen/>
        <w:t>th* (2) 40, Adj., wert, würdig, teuer, lieb, passend, angemssen; W.: s. germ. *werþa</w:t>
        <w:noBreakHyphen/>
        <w:t>, *werþaz, *werþja</w:t>
        <w:noBreakHyphen/>
        <w:t>, *werþjaz, Adj., angemessen, wert, würdig; as. wir</w:t>
        <w:noBreakHyphen/>
        <w:t>th</w:t>
        <w:noBreakHyphen/>
        <w:t>ig* 27, werth</w:t>
        <w:noBreakHyphen/>
        <w:t>ig*, Adj., würdig, wert, angenehm; W.: s. germ. *wer</w:t>
        <w:softHyphen/>
        <w:t>þa</w:t>
        <w:noBreakHyphen/>
        <w:t>, *werþaz, *werþja</w:t>
        <w:noBreakHyphen/>
        <w:t>, *werþjaz, Adj., angemessen, wert, würdig; ahd. werd* (1) 24, Adj., wert, teuer, kostbar; mhd. wërt, Adj., kostbar, edel, teuer; nhd. wert, Adj., wert, DW 29, 444; W.: vgl. germ. *werþalÆka</w:t>
        <w:noBreakHyphen/>
        <w:t>, *werþalÆkaz, Adj., bedeutend, würdig; ae. weor-þ-lic, Adj., wichtig, wertvoll, würdig, ehrenwert; W.: vgl. germ. *werþalÆka</w:t>
        <w:noBreakHyphen/>
        <w:t>, *werþalÆkaz, Adj., bedeutend, würdig; as. *wer</w:t>
        <w:noBreakHyphen/>
        <w:t>th</w:t>
        <w:noBreakHyphen/>
        <w:t>lÆk?, Adj., ehrfurchtsvoll, freundlich, würdig; W.: vgl. germ. *werþalÆka</w:t>
        <w:noBreakHyphen/>
        <w:t>, *werþalÆkaz, Adj., bedeutend, würdig; ahd. werdlÆh* 7, Adj., wert, kostbar, würdig; mhd. wërtlich, Adj., wert, kostbar; W.: vgl. germ. *unwerþa</w:t>
        <w:noBreakHyphen/>
        <w:t>, *unwerþaz, Adj., unwürdig, unwert; ae. un-weor-þ, Adj., unwürdig; W.: vgl. germ. *unwerþa</w:t>
        <w:noBreakHyphen/>
        <w:t>, *unwerþaz, Adj., unwürdig, unwert; ahd. unwerd* 17, Adj., unwert, wertlos, verachtungswürdig; mhd. unwërt, Adj., verachtet, unlieb, unangenehm; nhd. unwert, Adj., Adv., unwert, DW 24, 2184; W.: s. germ. *werþÆ</w:t>
        <w:noBreakHyphen/>
        <w:t>, *werþÆn, sw. F. (n), Würde, Ansehen; anfrk. *wir-th-i?, st. F. (Æ), Würde; W.: s. germ. *werþÆ</w:t>
        <w:noBreakHyphen/>
        <w:t>, *werþÆn, sw. F. (n), Würde, Ansehen; ahd. wirdÆ* 22, werdÆ*, st. F. (Æ), Würde, Ansehen, Verdienst; mhd. wirde, st. F., Wert, Würde, Ehre, Ehrenbezeigung, Verehrung; s. nhd. Würde, F., Würde, DW 30, 2060; W.: s. germ. *werþÆ</w:t>
        <w:noBreakHyphen/>
        <w:t>, *werþÆn, sw. F. (n), Würde, Ansehen; afries. wir-th</w:t>
        <w:noBreakHyphen/>
        <w:t>e 3, wer-d</w:t>
        <w:noBreakHyphen/>
        <w:t>e (4), F., Wert; W.: s. germ. *werþiþæ, *werþeþæ, st. F. (æ), Wertschätzung; got. waír-þ-ida 3, st. F. (æ), Tüchtigkeit, Fähigkeit, Wert; W.: s. germ. *werþiþæ, *werþeþæ, st. F. (æ), Wertschätzung; ahd. wirdida* 1, st. F. (æ), Achtung, Würde; W.: s. germ. *wurdi</w:t>
        <w:noBreakHyphen/>
        <w:t>, *wurdiz, st. F. (i), Schicksal, Geschick; an. urŒ-r (2), st. F. (i), Schicksal, Schicksalsgöttin; W.: s. germ. *wurdi</w:t>
        <w:noBreakHyphen/>
        <w:t>, *wurdiz, st. F. (i), Schicksal, Geschick; ae. wyr-d (1), st. F. (i), st. N. (a), Schicksal, Bestimmung, Geschick, Vorsehung; W.: s. germ. *wurdi</w:t>
        <w:noBreakHyphen/>
        <w:t>, *wurdiz, st. F. (i), Schicksal, Geschick; afries. wer-d 1 und häufiger?, wer-d-e (1), st. F. (i), Lebensende, Tod; W.: s. germ. *wurdi</w:t>
        <w:noBreakHyphen/>
        <w:t>, *wurdiz, st. F. (i), Schicksal, Geschick; as. wur</w:t>
        <w:noBreakHyphen/>
        <w:t>d* 7, st. F. (i), Schicksal, Tod; W.: s. germ. *wurdi</w:t>
        <w:noBreakHyphen/>
        <w:t>, *wurdiz, st. F. (i), Schicksal, Geschick; ahd. wurt* (1) 8, st. F. (i), Geschick, Zufall, Glück, Schicksal, Los; W.: s. germ. *wurdja</w:t>
        <w:noBreakHyphen/>
        <w:t>, *wurdjam, st. N. (a), Gelegenheit; anfrk. *wur-d-i?, st. N. (ja); W.: vgl. germ. *werdila</w:t>
        <w:noBreakHyphen/>
        <w:t>, *werdilaz, st. M. (a), Spinn</w:t>
        <w:softHyphen/>
        <w:t>wir</w:t>
        <w:softHyphen/>
        <w:t>tel, Wirtel; ahd. wirtil* 1, st. M. (a?), Wirtel; nhd. wirtel, st. M., Wirtel, Spindelring; nhd. Wirtel, M., »Wirtel«, DW 30, 649</w:t>
      </w:r>
    </w:p>
    <w:p>
      <w:pPr>
        <w:pStyle w:val="Normal"/>
        <w:rPr/>
      </w:pPr>
      <w:r>
        <w:rPr>
          <w:rStyle w:val="Wrterbuchkopfzeile"/>
        </w:rPr>
        <w:t>*wert</w:t>
      </w:r>
      <w:r>
        <w:rPr>
          <w:rStyle w:val="WrterbuchStandard"/>
          <w:b/>
        </w:rPr>
        <w:t xml:space="preserve"> (3)?</w:t>
      </w:r>
      <w:r>
        <w:rPr>
          <w:rStyle w:val="WrterbuchStandard"/>
        </w:rPr>
        <w:t>, ahd., (st. F.) (i): Vw.: s. gagan</w:t>
        <w:noBreakHyphen/>
        <w:t>; Hw.: vgl. anfrk. werd; E.: s. wert (1)</w:t>
      </w:r>
    </w:p>
    <w:p>
      <w:pPr>
        <w:pStyle w:val="Normal"/>
        <w:rPr/>
      </w:pPr>
      <w:r>
        <w:rPr>
          <w:rStyle w:val="Wrterbuchkopfzeile"/>
        </w:rPr>
        <w:t>wert</w:t>
      </w:r>
      <w:r>
        <w:rPr>
          <w:rStyle w:val="WrterbuchStandard"/>
          <w:b/>
        </w:rPr>
        <w:t xml:space="preserve"> (8)</w:t>
      </w:r>
      <w:r>
        <w:rPr>
          <w:rStyle w:val="WrterbuchStandard"/>
        </w:rPr>
        <w:t>, mhd., st. M.: Vw.: s. wirt</w:t>
      </w:r>
    </w:p>
    <w:p>
      <w:pPr>
        <w:pStyle w:val="Normal"/>
        <w:rPr/>
      </w:pPr>
      <w:r>
        <w:rPr>
          <w:rStyle w:val="Wrterbuchkopfzeile"/>
        </w:rPr>
        <w:t>wert</w:t>
      </w:r>
      <w:r>
        <w:rPr>
          <w:rStyle w:val="WrterbuchStandard"/>
          <w:b/>
        </w:rPr>
        <w:t xml:space="preserve"> (7)</w:t>
      </w:r>
      <w:r>
        <w:rPr>
          <w:rStyle w:val="WrterbuchStandard"/>
        </w:rPr>
        <w:t>, mhd., st. F.: nhd. Lebenszeit; Q.: Kchr (um 1150) (FB wert); E.: s. weren; W.: nhd. DW-; R.: bi werde: nhd. zu Lebzeiten; L.: Hennig (wert), FB 462a 8wert)</w:t>
      </w:r>
    </w:p>
    <w:p>
      <w:pPr>
        <w:pStyle w:val="Normal"/>
        <w:rPr/>
      </w:pPr>
      <w:r>
        <w:rPr>
          <w:rStyle w:val="Wrterbuchkopfzeile"/>
        </w:rPr>
        <w:t>*wert</w:t>
      </w:r>
      <w:r>
        <w:rPr>
          <w:rStyle w:val="WrterbuchStandard"/>
          <w:b/>
        </w:rPr>
        <w:t xml:space="preserve"> (2)?</w:t>
      </w:r>
      <w:r>
        <w:rPr>
          <w:rStyle w:val="WrterbuchStandard"/>
        </w:rPr>
        <w:t>, ahd., (Adv.): Vw.: s. after</w:t>
        <w:noBreakHyphen/>
        <w:t>, ana</w:t>
        <w:noBreakHyphen/>
        <w:t>, ford</w:t>
        <w:noBreakHyphen/>
        <w:t>, furi</w:t>
        <w:noBreakHyphen/>
        <w:t>, in</w:t>
        <w:noBreakHyphen/>
        <w:t>, sundar</w:t>
        <w:noBreakHyphen/>
        <w:t>, ðz</w:t>
        <w:noBreakHyphen/>
        <w:t>; E.: s. wert (1)</w:t>
      </w:r>
    </w:p>
    <w:p>
      <w:pPr>
        <w:pStyle w:val="Normal"/>
        <w:rPr/>
      </w:pPr>
      <w:r>
        <w:rPr>
          <w:rStyle w:val="Wrterbuchkopfzeile"/>
        </w:rPr>
        <w:t>wert</w:t>
      </w:r>
      <w:r>
        <w:rPr>
          <w:rStyle w:val="WrterbuchStandard"/>
          <w:b/>
        </w:rPr>
        <w:t xml:space="preserve"> (1)</w:t>
      </w:r>
      <w:r>
        <w:rPr>
          <w:rStyle w:val="WrterbuchStandard"/>
        </w:rPr>
        <w:t>, mhd., st. N.: nhd. Wert, Preis, Kaufpreis, Besitz, Vermögen, Gegenwert; Vw.: s. ane-, grðz-, haller-, marc-, pfenninc-, phenninc-, schillinc-, siges-; Hw.: s. wert (5); Q.: LBarl, StrAmis, HvNst, RWchr, Brun, Secr, Kreuzf, EvSPaul, KvHelmsd, WernhMl (FB wert), Berth, Exod (um 1120/30), Flore, Greg, HartmKlage, Krone, KvWTroj, Roth, Trist, Walth, Wh, Wig, Urk; E.: ahd. werd (2) 20, st. N. (a), Wert, Preis, Abschätzung; germ. *werþa</w:t>
        <w:noBreakHyphen/>
        <w:t>, *werþam, *werþja</w:t>
        <w:noBreakHyphen/>
        <w:t>, *werþjam, st. N. (a), Wert, Preis, Kaufsumme; s. idg. *øert</w:t>
        <w:noBreakHyphen/>
        <w:t>, V., drehen, wenden, Pokorny 1156; vgl. idg. *øer</w:t>
        <w:noBreakHyphen/>
        <w:t xml:space="preserve"> (3), V., drehen, biegen, Pokorny 1152; W.: vgl. nhd. Wert, M., Wert, DW 29, 460; L.: FB 462a (wert), WMU (wert 838 [1286] 46 Bel.)</w:t>
      </w:r>
    </w:p>
    <w:p>
      <w:pPr>
        <w:pStyle w:val="Normal"/>
        <w:rPr/>
      </w:pPr>
      <w:r>
        <w:rPr>
          <w:rStyle w:val="Wrterbuchkopfzeile"/>
        </w:rPr>
        <w:t>wert</w:t>
      </w:r>
      <w:r>
        <w:rPr>
          <w:rStyle w:val="WrterbuchStandard"/>
          <w:b/>
        </w:rPr>
        <w:t xml:space="preserve"> (4)</w:t>
      </w:r>
      <w:r>
        <w:rPr>
          <w:rStyle w:val="WrterbuchStandard"/>
        </w:rPr>
        <w:t>, wart, mhd., Adv.: nhd. hin, hinab, die Richtung habend, ...wärts, zugewandt; Vw.: s. after-, ander</w:t>
        <w:noBreakHyphen/>
        <w:t>, berge-, danne-, dannen</w:t>
        <w:noBreakHyphen/>
        <w:t>, engegen-, heim-, her-, hie-, hin-, hinder-, in-, ringe-, ðf-, un-, ðz-, vram-, vüre-*, wider-; Q.: LAlex (1150-1170), Elmend, Brun, Vät, Märt, HvNst, Ot, MinnerII (FB wert), Elis, ErnstD, KvWTroj, LivlChr, PassI/II, StrKarlm, Urk; E.: s. ahd. *wart (2)?, Adj.; germ. *werda</w:t>
        <w:noBreakHyphen/>
        <w:t>, *werdaz, *werþa</w:t>
        <w:noBreakHyphen/>
        <w:t>, *werþaz, Adj., ...wärts, ...wärtig, gewendet; s. idg. *øert</w:t>
        <w:noBreakHyphen/>
        <w:t>, V., drehen, wenden, Pokorny 1156; vgl. idg. *øer</w:t>
        <w:noBreakHyphen/>
        <w:t xml:space="preserve"> (3), V., drehen, biegen, Pokorny 1152; W.: nhd. DW-; L.: Lexer 315a (wert), Hennig (wert), FB 462a (wert), WMU (wert 54 [1261] 3 Bel.)</w:t>
      </w:r>
    </w:p>
    <w:p>
      <w:pPr>
        <w:pStyle w:val="Normal"/>
        <w:rPr/>
      </w:pPr>
      <w:r>
        <w:rPr>
          <w:rStyle w:val="Wrterbuchkopfzeile"/>
        </w:rPr>
        <w:t>*wert</w:t>
      </w:r>
      <w:r>
        <w:rPr>
          <w:rStyle w:val="WrterbuchStandard"/>
          <w:b/>
        </w:rPr>
        <w:t xml:space="preserve"> (1)?</w:t>
      </w:r>
      <w:r>
        <w:rPr>
          <w:rStyle w:val="WrterbuchStandard"/>
        </w:rPr>
        <w:t>, ahd., (Adj.): Vw.: s. ab</w:t>
        <w:noBreakHyphen/>
        <w:t>, anan</w:t>
        <w:noBreakHyphen/>
        <w:t>, ana</w:t>
        <w:noBreakHyphen/>
        <w:t>, ant</w:t>
        <w:noBreakHyphen/>
        <w:t>, õ</w:t>
        <w:noBreakHyphen/>
        <w:t>, gagan</w:t>
        <w:noBreakHyphen/>
        <w:t>, in</w:t>
        <w:noBreakHyphen/>
        <w:t>, widar</w:t>
        <w:noBreakHyphen/>
        <w:t>, zuo</w:t>
        <w:noBreakHyphen/>
        <w:t>; E.: germ. *werda</w:t>
        <w:noBreakHyphen/>
        <w:t>, *werdaz, *werþa</w:t>
        <w:noBreakHyphen/>
        <w:t>, *werþaz, Adj., ...wärts, ...wärtig, gewendet; s. idg. *øert</w:t>
        <w:noBreakHyphen/>
        <w:t>, V., drehen, wenden, Pokorny 1156; vgl. idg. *øer</w:t>
        <w:noBreakHyphen/>
        <w:t xml:space="preserve"> (3), V., drehen, biegen, Pokorny 1152</w:t>
      </w:r>
    </w:p>
    <w:p>
      <w:pPr>
        <w:pStyle w:val="Normal"/>
        <w:rPr/>
      </w:pPr>
      <w:r>
        <w:rPr>
          <w:rStyle w:val="Wrterbuchkopfzeile"/>
        </w:rPr>
        <w:t>wert</w:t>
      </w:r>
      <w:r>
        <w:rPr>
          <w:rStyle w:val="WrterbuchStandard"/>
          <w:b/>
        </w:rPr>
        <w:t xml:space="preserve"> (5)</w:t>
      </w:r>
      <w:r>
        <w:rPr>
          <w:rStyle w:val="WrterbuchStandard"/>
        </w:rPr>
        <w:t>, mhd., st. N., st. M.: nhd. Standesehre, Geltung, Ansehen, Macht, Würdigkeit, Herrlichkeit; Vw.: s. un-; Hw.: s. wert (1); Q.: Kchr (um 1150), LAlex, LvReg, Enik, HvNst, Ot, MinnerI, SAlex (FB wert); E.: s. ahd. werd (Kluge); W.: nhd. DW-; R.: nõch werde: nhd. nach Verdienst; L.: Lexer 315a (wert), Lexer 490c (wert), Hennig (wert), FB 462a (wert)</w:t>
      </w:r>
    </w:p>
    <w:p>
      <w:pPr>
        <w:pStyle w:val="Normal"/>
        <w:rPr/>
      </w:pPr>
      <w:r>
        <w:rPr>
          <w:rStyle w:val="Wrterbuchkopfzeile"/>
        </w:rPr>
        <w:t>wert***</w:t>
      </w:r>
      <w:r>
        <w:rPr>
          <w:rStyle w:val="WrterbuchStandard"/>
          <w:b/>
        </w:rPr>
        <w:t xml:space="preserve"> (3)</w:t>
      </w:r>
      <w:r>
        <w:rPr>
          <w:rStyle w:val="WrterbuchStandard"/>
        </w:rPr>
        <w:t>, mhd., Adj.: Vw.: s. engegen-, ðz-, wider-; E.: s. wert (4); W.: nhd. DW-</w:t>
      </w:r>
    </w:p>
    <w:p>
      <w:pPr>
        <w:pStyle w:val="Normal"/>
        <w:rPr/>
      </w:pPr>
      <w:r>
        <w:rPr>
          <w:rStyle w:val="Wrterbuchkopfzeile"/>
        </w:rPr>
        <w:t>wert</w:t>
      </w:r>
      <w:r>
        <w:rPr>
          <w:rStyle w:val="WrterbuchStandard"/>
          <w:b/>
        </w:rPr>
        <w:t xml:space="preserve"> (6)</w:t>
      </w:r>
      <w:r>
        <w:rPr>
          <w:rStyle w:val="WrterbuchStandard"/>
        </w:rPr>
        <w:t>, mhd., st. M.: nhd. »Wörth«, Gefilde, Uferstreifen, Insel, Halbinsel, Landzunge, Werder, erhöhtes wasserfreies Land zwischen Sümpfen, Ufer; Hw.: s. werde (8); Q.: Er (um 1185), Georg, KchrD, Köditz, Kudr, KvWEngelh, KvWTroj, Mai, Nib, Trist, Tuch, UvZLanz, Urk; E.: s. ahd. werid; W.: nhd. DW-; L.: Lexer 315a (wert), Lexer 490c (wert), Hennig (wert), WMU (wert N109 [1272] 24 Bel.)</w:t>
      </w:r>
    </w:p>
    <w:p>
      <w:pPr>
        <w:pStyle w:val="Normal"/>
        <w:rPr/>
      </w:pPr>
      <w:r>
        <w:rPr>
          <w:rStyle w:val="Wrterbuchkopfzeile"/>
        </w:rPr>
        <w:t>*wert-</w:t>
      </w:r>
      <w:r>
        <w:rPr>
          <w:rStyle w:val="WrterbuchStandard"/>
        </w:rPr>
        <w:t>, germ.?, V.: nhd. sich erheben; ne. rise (V.); E.: idg. *øerdh-, *øredh-, V., Adj., wachsen (V.) (1), steigen, hoch, Pokorny 1167; L.: Falk/Torp 397</w:t>
      </w:r>
    </w:p>
    <w:p>
      <w:pPr>
        <w:pStyle w:val="Normal"/>
        <w:rPr/>
      </w:pPr>
      <w:r>
        <w:rPr>
          <w:rStyle w:val="Wrterbuchkopfzeile"/>
        </w:rPr>
        <w:t>wert</w:t>
      </w:r>
      <w:r>
        <w:rPr>
          <w:rStyle w:val="WrterbuchStandard"/>
          <w:b/>
        </w:rPr>
        <w:t xml:space="preserve">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 ÜG.: lat. dignus PsM; Vw.: s. õ-, got-, gote-, gotes-, hæch-, hove-, lobes-, lop-, ougen-, strõfens-, un-; Q.: Will (1060-1065), LAlex, Eilh, PsM, LBarl, RWchr, StrAmis, LvReg, DvAPat, Enik, HTrist, GTroj, HBir, Kreuzf, HvNst, Ot, EckhI, EckhII, EckhV, EvA, Tauler (FB wert), BdN, Chr, Elis, En, Er, GenM (um 1120?), HartmKlage, Iw, Kudr, KvWHerzm, KvWHvK, KvWSilv, LivlChr, Parz, PassI/II, StrKarl, Trist, Walth, Wh, WolfdB, Urk; E.: ahd. werd* (1) 24, Adj., wert, teuer, kostbar, wertvoll; germ. *werþa</w:t>
        <w:noBreakHyphen/>
        <w:t>, *werþaz, *werþja</w:t>
        <w:noBreakHyphen/>
        <w:t>, *werþjaz, Adj., angemessen, wert, würdig; s. idg. *øert</w:t>
        <w:noBreakHyphen/>
        <w:t>, V., drehen, wenden, Pokorny 1156; vgl. idg. *øer</w:t>
        <w:noBreakHyphen/>
        <w:t xml:space="preserve"> (3), V., drehen, biegen, Pokorny 1152; W.: nhd. wert, Adj., wert, DW 29, 444; R.: eines pfenninges wert; R.: wert haben: nhd. hochschätzen; R.: dem riete ich sæ daz ez der rede wÏre wert: nhd. dem riete ich so dass er Erfolg hätte; R.: wert haben: nhd. wert haben, lieben, schätzen, ehren; R.: der gote werde: nhd. von Gott Erwählter; R.: diu gotes werde: nhd. von Gott Erwählte; L.: Lexer 315a (wert), Lexer 490c (wert), Hennig (wert), FB 462a (wert), WMU (wert 391 [1279] 87 Bel.)</w:t>
      </w:r>
    </w:p>
    <w:p>
      <w:pPr>
        <w:pStyle w:val="Normal"/>
        <w:rPr/>
      </w:pPr>
      <w:r>
        <w:rPr>
          <w:rStyle w:val="Wrterbuchkopfzeile"/>
        </w:rPr>
        <w:t>wÐrt</w:t>
      </w:r>
      <w:r>
        <w:rPr>
          <w:rStyle w:val="WrterbuchStandard"/>
          <w:b/>
        </w:rPr>
        <w:t xml:space="preserve"> (2)</w:t>
      </w:r>
      <w:r>
        <w:rPr>
          <w:rStyle w:val="WrterbuchStandard"/>
        </w:rPr>
        <w:t>, mnd., N.: nhd. Wert, Kaufpreis, Geltung, Ansehen; Vw.: s. ge-, græt-, gülde-, hals-, hellinc-, kæp-, penninc-, penninges-, schillinc-, schok-, vÐrlinc-; Q.: Ssp (1221-1224) (wert); E.: as. wer</w:t>
        <w:noBreakHyphen/>
        <w:t>th* (1) 4, st. N. (a), Wert, Geld, Lohn; germ. *werþa</w:t>
        <w:noBreakHyphen/>
        <w:t>, *werþam, *werþja</w:t>
        <w:noBreakHyphen/>
        <w:t>, *werþjam, st. N. (a), Wert, Preis, Kaufsumme; s. idg. *øert</w:t>
        <w:noBreakHyphen/>
        <w:t>, V., drehen, wenden, Pk 1156; vgl. idg. *øer</w:t>
        <w:noBreakHyphen/>
        <w:t xml:space="preserve"> (3), V., drehen, biegen, Pk 1152; R.: bi wert: nhd. »von Wert«, angesehen (Adj.); L.: Lü 576b (wert)</w:t>
      </w:r>
    </w:p>
    <w:p>
      <w:pPr>
        <w:pStyle w:val="Normal"/>
        <w:rPr/>
      </w:pPr>
      <w:r>
        <w:rPr>
          <w:rStyle w:val="Wrterbuchkopfzeile"/>
        </w:rPr>
        <w:t>wÐrt</w:t>
      </w:r>
      <w:r>
        <w:rPr>
          <w:rStyle w:val="WrterbuchStandard"/>
          <w:b/>
        </w:rPr>
        <w:t xml:space="preserve"> (1)</w:t>
      </w:r>
      <w:r>
        <w:rPr>
          <w:rStyle w:val="WrterbuchStandard"/>
        </w:rPr>
        <w:t>, mnd., M.: nhd. Wirt, Hauswirt, Herr, Hausherr, Ehemann, Meister, Gastwirt; ÜG.: lat. hospes, pater familias, patronus, oeconomus; Vw.: s. grõ-?, hær-, hæren-, hðs-, spÆse-, sülf-; Q.: Ssp (1221-1224) (wert); E.: as. wer</w:t>
        <w:noBreakHyphen/>
        <w:t>d* (1) 4, wir</w:t>
        <w:noBreakHyphen/>
        <w:t>d*, st. M. (i), Wirt, Hausherr; germ. *werdu</w:t>
        <w:noBreakHyphen/>
        <w:t>, *werduz, st. M. (u), Mahlzeit, Bewirtung, Gastgeber; s. idg. *øer</w:t>
        <w:noBreakHyphen/>
        <w:t xml:space="preserve"> (11), *øerý</w:t>
        <w:noBreakHyphen/>
        <w:t>, Sb., Freundlichkeit, Pk 1165?; L.: Lü 576b (wert)</w:t>
      </w:r>
    </w:p>
    <w:p>
      <w:pPr>
        <w:pStyle w:val="Normal"/>
        <w:rPr/>
      </w:pPr>
      <w:r>
        <w:rPr>
          <w:rStyle w:val="Wrterbuchkopfzeile"/>
        </w:rPr>
        <w:t>wÐrt</w:t>
      </w:r>
      <w:r>
        <w:rPr>
          <w:rStyle w:val="WrterbuchStandard"/>
          <w:b/>
        </w:rPr>
        <w:t xml:space="preserve"> (3)</w:t>
      </w:r>
      <w:r>
        <w:rPr>
          <w:rStyle w:val="WrterbuchStandard"/>
        </w:rPr>
        <w:t>, wert, mnd., Adj.: nhd. wert, geltend, kostend, verdient, wertvoll, kostbar, würdig, trefflich, edel, lieb, teuer, angenehm; Vw.: s. Ðr-, Ðren-, ge-, gelæven-, gilde-, gilden-, kamp-, læves-, scheldenes-, scherf-, un-, v</w:t>
      </w:r>
      <w:r>
        <w:rPr>
          <w:rStyle w:val="WrterbuchStandard"/>
          <w:rFonts w:cs="Microsoft Sans Serif" w:ascii="Microsoft Sans Serif" w:hAnsi="Microsoft Sans Serif"/>
        </w:rPr>
        <w:t>ȫ</w:t>
      </w:r>
      <w:r>
        <w:rPr>
          <w:rStyle w:val="WrterbuchStandard"/>
          <w:rFonts w:cs="Times German"/>
        </w:rPr>
        <w:t>rdan-, vul-; Hw.: s. wÐrde (2); E</w:t>
      </w:r>
      <w:r>
        <w:rPr>
          <w:rStyle w:val="WrterbuchStandard"/>
        </w:rPr>
        <w:t>.: as. wer</w:t>
        <w:noBreakHyphen/>
        <w:t>th* (2) 40, Adj., wert, würdig, teuer, lieb, passend, angemessen; germ. *werþa</w:t>
        <w:noBreakHyphen/>
        <w:t>, *werþaz, *werþja</w:t>
        <w:noBreakHyphen/>
        <w:t>, *werþjaz, Adj., angemessen, wert, würdig; s. idg. *øert</w:t>
        <w:noBreakHyphen/>
        <w:t>, V., drehen, wenden, Pk 1156; vgl. idg. *øer</w:t>
        <w:noBreakHyphen/>
        <w:t xml:space="preserve"> (3), V., drehen, biegen, Pk; L.: Lü 576b (wert); Son.: langes ö</w:t>
      </w:r>
    </w:p>
    <w:p>
      <w:pPr>
        <w:pStyle w:val="Normal"/>
        <w:rPr/>
      </w:pPr>
      <w:r>
        <w:rPr>
          <w:rStyle w:val="Wrterbuchkopfzeile"/>
        </w:rPr>
        <w:t>wÐrt</w:t>
      </w:r>
      <w:r>
        <w:rPr>
          <w:rStyle w:val="WrterbuchStandard"/>
          <w:b/>
        </w:rPr>
        <w:t xml:space="preserve"> (4)</w:t>
      </w:r>
      <w:r>
        <w:rPr>
          <w:rStyle w:val="WrterbuchStandard"/>
        </w:rPr>
        <w:t>, mnd., Adv.: nhd. »wärts«, gerichtet; Hw.: s. wõrt (1); Vw.: s. achter-, ane-, dõle-, dõr-, dÐle-, hÐm-, hÐr-, hinder-, inne-, lande-, midde-, nærde-, nærden-, nært-, æst-, æster-, sÐ-, s</w:t>
      </w:r>
      <w:r>
        <w:rPr>
          <w:rStyle w:val="WrterbuchStandard"/>
          <w:rFonts w:cs="Times New Roman"/>
        </w:rPr>
        <w:t>ǖ</w:t>
      </w:r>
      <w:r>
        <w:rPr>
          <w:rStyle w:val="WrterbuchStandard"/>
          <w:rFonts w:cs="Times German"/>
        </w:rPr>
        <w:t>de-,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t-, v</w:t>
      </w:r>
      <w:r>
        <w:rPr>
          <w:rStyle w:val="WrterbuchStandard"/>
          <w:rFonts w:cs="Microsoft Sans Serif" w:ascii="Microsoft Sans Serif" w:hAnsi="Microsoft Sans Serif"/>
        </w:rPr>
        <w:t>ȫ</w:t>
      </w:r>
      <w:r>
        <w:rPr>
          <w:rStyle w:val="WrterbuchStandard"/>
          <w:rFonts w:cs="Times German"/>
        </w:rPr>
        <w:t>r-, wedder-; E.: s. mhd. wert, wart, Adv., h</w:t>
      </w:r>
      <w:r>
        <w:rPr>
          <w:rStyle w:val="WrterbuchStandard"/>
        </w:rPr>
        <w:t>in, hinab, die Richtung habend, wärt (?); s. ahd. *wart (2)?, Adj.; germ. *werda</w:t>
        <w:noBreakHyphen/>
        <w:t>, *werdaz, *werþa</w:t>
        <w:noBreakHyphen/>
        <w:t>, *werþaz, Adj., wärts, wärtig, gewendet; s. idg. *øert</w:t>
        <w:noBreakHyphen/>
        <w:t>, V., drehen, wenden, Pokorny 1156; vgl. idg. *øer</w:t>
        <w:noBreakHyphen/>
        <w:t xml:space="preserve"> (3), V., drehen, biegen, Pokorny 1152; L.: Lü 577a (wert); Son.: langes ö</w:t>
      </w:r>
    </w:p>
    <w:p>
      <w:pPr>
        <w:pStyle w:val="Normal"/>
        <w:rPr/>
      </w:pPr>
      <w:r>
        <w:rPr>
          <w:rStyle w:val="Wrterbuchkopfzeile"/>
        </w:rPr>
        <w:t>*werta?</w:t>
      </w:r>
      <w:r>
        <w:rPr>
          <w:rStyle w:val="WrterbuchStandard"/>
        </w:rPr>
        <w:t>, ahd., (st. F.) (æ): Vw.: s. gagan</w:t>
        <w:noBreakHyphen/>
        <w:t>; E.: germ. *werdæ</w:t>
        <w:noBreakHyphen/>
        <w:t>, *werdæn, sw. F. (n), Gegenwart; s. idg. *øert-, V., drehen, wenden, Pokorny 1156; idg. *øer- (3), V., drehen, biegen, Pokorny 1152</w:t>
      </w:r>
    </w:p>
    <w:p>
      <w:pPr>
        <w:pStyle w:val="Normal"/>
        <w:rPr/>
      </w:pPr>
      <w:r>
        <w:rPr>
          <w:rStyle w:val="Wrterbuchkopfzeile"/>
        </w:rPr>
        <w:t>*werþa-</w:t>
      </w:r>
      <w:r>
        <w:rPr>
          <w:rStyle w:val="WrterbuchStandard"/>
        </w:rPr>
        <w:t>, *werþaz, *werþja</w:t>
        <w:noBreakHyphen/>
        <w:t>, *werþjaz, germ.?, st. M. (a): nhd. Wert, Preis, Kaufsumme; ne. worth (N.); RB.: an.; E.: s. idg. *øert</w:t>
        <w:noBreakHyphen/>
        <w:t>, V., drehen, wenden, Pokorny 1156; vgl. idg. *øer</w:t>
        <w:noBreakHyphen/>
        <w:t xml:space="preserve"> (3), V., drehen, biegen, Pokorny 1152; W.: an. ver-Œ, st. M. (a), Wert, Preis, Kauf; L.: Falk/Torp 394, Heidermanns 674, Kluge s. u. Wert 2</w:t>
      </w:r>
    </w:p>
    <w:p>
      <w:pPr>
        <w:pStyle w:val="Normal"/>
        <w:rPr/>
      </w:pPr>
      <w:r>
        <w:rPr>
          <w:rStyle w:val="Wrterbuchkopfzeile"/>
        </w:rPr>
        <w:t>*werþa-</w:t>
      </w:r>
      <w:r>
        <w:rPr>
          <w:rStyle w:val="WrterbuchStandard"/>
        </w:rPr>
        <w:t>, *werþam, *werþja</w:t>
        <w:noBreakHyphen/>
        <w:t>, *werþjam, germ., st. N. (a): nhd. Wert, Preis, Kaufsumme; ne. worth (N.); RB.: got., ae., afries., anfrk., as., ahd.; E.: vgl. idg. *øert-, V., drehen, wenden, Pokorny 1156; idg. *øer- (3), V., drehen, biegen, Pokorny 1152; W.: got. waír-þ* 4, st. N. (a), Preis, Wert (, Lehmann W20); W.: ae. weor-þ (2), st. N. (a), Wert, Preis, Kaufgeld, Lösegeld; W.: afries. wer-th (1) 7, st. M. (a), Wert; nfries. wird; W.: afries. wir-th</w:t>
        <w:noBreakHyphen/>
        <w:t>e 3, wer-d</w:t>
        <w:noBreakHyphen/>
        <w:t>e (4), F., Wert; W.: anfrk. wer-d* (1), st. N. (a), Wert, Preis; W.: as. wer</w:t>
        <w:noBreakHyphen/>
        <w:t>th* (1) 4, st. N. (a), Wert, Geld, Lohn; mnd. wert, N., Kaufpreis, Wert; W.: ahd. werd (2) 20, st. N. (a), Wert, Preis, Abschätzung; mhd. wërt, st. N., Wert, Kaufpreis; s. nhd. Wert, M., Wert, DW 29, 460; L.: Falk/Torp 394, Heidermanns 674, Kluge s. u. Wert 1</w:t>
      </w:r>
    </w:p>
    <w:p>
      <w:pPr>
        <w:pStyle w:val="Normal"/>
        <w:rPr/>
      </w:pPr>
      <w:r>
        <w:rPr>
          <w:rStyle w:val="Wrterbuchkopfzeile"/>
        </w:rPr>
        <w:t>*werþa</w:t>
        <w:noBreakHyphen/>
      </w:r>
      <w:r>
        <w:rPr>
          <w:rStyle w:val="WrterbuchStandard"/>
          <w:b/>
        </w:rPr>
        <w:t xml:space="preserve"> (2)</w:t>
      </w:r>
      <w:r>
        <w:rPr>
          <w:rStyle w:val="WrterbuchStandard"/>
        </w:rPr>
        <w:t>, *werþaz, germ., Adj.: Vw.: s. *werda</w:t>
        <w:noBreakHyphen/>
      </w:r>
    </w:p>
    <w:p>
      <w:pPr>
        <w:pStyle w:val="Normal"/>
        <w:rPr/>
      </w:pPr>
      <w:r>
        <w:rPr>
          <w:rStyle w:val="Wrterbuchkopfzeile"/>
        </w:rPr>
        <w:t>*werþa</w:t>
        <w:noBreakHyphen/>
      </w:r>
      <w:r>
        <w:rPr>
          <w:rStyle w:val="WrterbuchStandard"/>
          <w:b/>
        </w:rPr>
        <w:t xml:space="preserve"> (1)</w:t>
      </w:r>
      <w:r>
        <w:rPr>
          <w:rStyle w:val="WrterbuchStandard"/>
        </w:rPr>
        <w:t>, *werþaz, *werþja</w:t>
        <w:noBreakHyphen/>
        <w:t>, *werþjaz, germ., Adj.: nhd. angemessen, wert, würdig; ne. worthy; RB.: got., an., ae., afries., anfrk., as., ahd.; Vw.: s. *un</w:t>
        <w:noBreakHyphen/>
        <w:t>, *</w:t>
        <w:noBreakHyphen/>
        <w:t>lÆka</w:t>
        <w:noBreakHyphen/>
        <w:t>; E.: vgl. idg. *øert-, V., drehen, wenden, Pokorny 1156; idg. *øer- (3), V., drehen, biegen, Pokorny 1152; W.: got. waír-þ-s (1) 28, Adj. (a), wert, würdig, tauglich; W.: an. ver-Œ-r (2), Adj., wert, würdig; W.: ae. weor</w:t>
        <w:noBreakHyphen/>
        <w:t>þ (1), Adj., wert, würdig, edel, geehrt, kost</w:t>
        <w:softHyphen/>
        <w:t>bar; W.: ae. *wyr-þ-e, Adj. (ja), ...würdig; W.: ae. wier-þ-e (1), wer-þ-e, weor-þ-e, wyr-þ-e, Adj. (ja), wert; W.: afries. wer-th (2) 8, Adj., wert, würdig, gültig; W.: anfrk. wer-th 1, Adj., würdig; mnl. wert, Adj., wert, wertvoll, vornehm; W.: as. wir</w:t>
        <w:noBreakHyphen/>
        <w:t>th</w:t>
        <w:noBreakHyphen/>
        <w:t>ig* 27, werth</w:t>
        <w:noBreakHyphen/>
        <w:t>ig*, Adj., würdig, wert, angenehm; mnd. werdich, Adj., würdig, edel, angesehen; W.: as. wer</w:t>
        <w:noBreakHyphen/>
        <w:t>th* (2) 40, Adj., wert, würdig, teuer, lieb; mnd. wert, Adj., wert, geltend, wertvoll, kostbar; W.: ahd. werd* (1) 25, Adj., wert, teuer, kostbar, wertvoll, würdig, lieb; mhd. wërt, Adj., wert, kostbar, edel, teuer; nhd. wert, Adj., wert, DW 29, 444; L.: Falk/Torp 394, Heidermanns 674, Kluge s. u. wert</w:t>
      </w:r>
    </w:p>
    <w:p>
      <w:pPr>
        <w:pStyle w:val="Normal"/>
        <w:rPr/>
      </w:pPr>
      <w:r>
        <w:rPr>
          <w:rStyle w:val="Wrterbuchkopfzeile"/>
        </w:rPr>
        <w:t>wertac</w:t>
      </w:r>
      <w:r>
        <w:rPr>
          <w:rStyle w:val="WrterbuchStandard"/>
          <w:b/>
        </w:rPr>
        <w:t xml:space="preserve"> 1</w:t>
      </w:r>
      <w:r>
        <w:rPr>
          <w:rStyle w:val="WrterbuchStandard"/>
        </w:rPr>
        <w:t>, mhd., st. M.: nhd. »Währtag«, Zahlungstermin; Q.: Urk (1285); E.: s. wer (4), tac; W.: nhd. DW-; L.: WMU (wertac N275 [1285] 1 Bel.)</w:t>
      </w:r>
    </w:p>
    <w:p>
      <w:pPr>
        <w:pStyle w:val="Normal"/>
        <w:rPr/>
      </w:pPr>
      <w:r>
        <w:rPr>
          <w:rStyle w:val="Wrterbuchkopfzeile"/>
        </w:rPr>
        <w:t>Wertaha*</w:t>
      </w:r>
      <w:r>
        <w:rPr>
          <w:rStyle w:val="WrterbuchStandard"/>
          <w:b/>
        </w:rPr>
        <w:t xml:space="preserve"> 4</w:t>
      </w:r>
      <w:r>
        <w:rPr>
          <w:rStyle w:val="WrterbuchStandard"/>
        </w:rPr>
        <w:t>, ahd., st. F. (æ)=ON.: nhd. Wertach; ne. Wertach (a river); ÜG.: lat. (amnis) Gl, (flumen) Gl, (Vindelici) Gl; Q.: Gl (12. Jh.); W.: nhd. Wertach, F.=ON., Wertach</w:t>
      </w:r>
    </w:p>
    <w:p>
      <w:pPr>
        <w:pStyle w:val="Normal"/>
        <w:rPr/>
      </w:pPr>
      <w:r>
        <w:rPr>
          <w:rStyle w:val="Wrterbuchkopfzeile"/>
        </w:rPr>
        <w:t>*werþalÆka-</w:t>
      </w:r>
      <w:r>
        <w:rPr>
          <w:rStyle w:val="WrterbuchStandard"/>
        </w:rPr>
        <w:t>, *werþalÆkaz, germ., Adj.: nhd. bedeutend, würdig; ne. important, worthy; RB.: ae., as., ahd.; E.: s. *werþa- (1), *</w:t>
        <w:noBreakHyphen/>
        <w:t>lÆka</w:t>
        <w:noBreakHyphen/>
        <w:t>; W.: ae. weor-þ-lic, Adj., wichtig, wertvoll, würdig, ehrenwert; W.: as. *wer</w:t>
        <w:noBreakHyphen/>
        <w:t>th</w:t>
        <w:noBreakHyphen/>
        <w:t>lÆk?, Adj., ehrfurchtsvoll, freundlich, würdig; W.: ahd. werdlÆh* 7, Adj., wert, kostbar, würdig, beliebt, beschaffen (Adj.), wohltätig, freigiebig; mhd. wërtlich, Adj., wert, kostbar; L.: Heidermanns 674</w:t>
      </w:r>
    </w:p>
    <w:p>
      <w:pPr>
        <w:pStyle w:val="Normal"/>
        <w:rPr/>
      </w:pPr>
      <w:r>
        <w:rPr>
          <w:rStyle w:val="Wrterbuchkopfzeile"/>
        </w:rPr>
        <w:t>*werþan</w:t>
      </w:r>
      <w:r>
        <w:rPr>
          <w:rStyle w:val="WrterbuchStandard"/>
        </w:rPr>
        <w:t>, germ., st. V.: nhd. wenden, werden; ne. turn (V.), become; RB.: got., an., ae., anfrk., as., ahd.; Vw.: s. *far</w:t>
        <w:noBreakHyphen/>
        <w:t>, *ga</w:t>
        <w:noBreakHyphen/>
        <w:t>, *uz</w:t>
        <w:noBreakHyphen/>
        <w:t>; E.: idg. *øert-, V., drehen, wenden, Pokorny 1156; s. idg. *øer- (3), V., drehen, biegen, Pokorny 1152; W.: got. waír-þ-an 472=470, (krimgot.?), st. V. (3,2), werden, geschehen, geboren werden, entstehen (, Lehmann W21); W.: an. verŒ-a (1), st. V. (3b), werden, hervorkommen, geschehen; W.: ae. weor-þ-an, st. V. (3b), werden, entstehen, geschehen; W.: s. ae. *wier-d</w:t>
        <w:noBreakHyphen/>
        <w:t>n’s-s, *wier-d-n’s, st. F. (jæ), Gerichtetheit; W.: anfrk. wer-th-an 133, wer-th-on*, st. V. (3b), werden, hervorgehen, entstehen; W.: as. wer</w:t>
        <w:noBreakHyphen/>
        <w:t>th</w:t>
        <w:noBreakHyphen/>
        <w:t>an* 475?, st. V. (3b), werden; mnd. werden, st. V., werden, entstehen; W.: ahd. werdan* 4400?, st. V. (3b), sich wenden, werden, entstehen; mhd. wërden, st. V., widerfahren, werden, wachsen (V.) (1), geschehen; nhd. werden, unr. V., werden, DW 29, 221; L.: Falk/Torp 397, Seebold 559, Kluge s. u. werden</w:t>
      </w:r>
    </w:p>
    <w:p>
      <w:pPr>
        <w:pStyle w:val="Normal"/>
        <w:rPr/>
      </w:pPr>
      <w:r>
        <w:rPr>
          <w:rStyle w:val="Wrterbuchkopfzeile"/>
        </w:rPr>
        <w:t>*wertasun?</w:t>
      </w:r>
      <w:r>
        <w:rPr>
          <w:rStyle w:val="WrterbuchStandard"/>
        </w:rPr>
        <w:t>, ahd., (Adv.): Vw.: s. after</w:t>
        <w:noBreakHyphen/>
        <w:t>; Hw.: s. ðfwartsun*, ðzwertson*; E.: s. wert (1)</w:t>
      </w:r>
    </w:p>
    <w:p>
      <w:pPr>
        <w:pStyle w:val="Normal"/>
        <w:rPr/>
      </w:pPr>
      <w:r>
        <w:rPr>
          <w:rStyle w:val="Wrterbuchkopfzeile"/>
        </w:rPr>
        <w:t>werte***</w:t>
      </w:r>
      <w:r>
        <w:rPr>
          <w:rStyle w:val="WrterbuchStandard"/>
          <w:b/>
        </w:rPr>
        <w:t xml:space="preserve"> (2)</w:t>
      </w:r>
      <w:r>
        <w:rPr>
          <w:rStyle w:val="WrterbuchStandard"/>
        </w:rPr>
        <w:t>, worte***, mnd.?, M.: Vw.: s. wrechte (2)</w:t>
      </w:r>
    </w:p>
    <w:p>
      <w:pPr>
        <w:pStyle w:val="Normal"/>
        <w:rPr/>
      </w:pPr>
      <w:r>
        <w:rPr>
          <w:rStyle w:val="Wrterbuchkopfzeile"/>
        </w:rPr>
        <w:t>werte</w:t>
      </w:r>
      <w:r>
        <w:rPr>
          <w:rStyle w:val="WrterbuchStandard"/>
          <w:b/>
        </w:rPr>
        <w:t xml:space="preserve"> (1)</w:t>
      </w:r>
      <w:r>
        <w:rPr>
          <w:rStyle w:val="WrterbuchStandard"/>
        </w:rPr>
        <w:t>, wert, mnd.?, F.: nhd. Würze, Bier bevor es durch Gerste oder Hefe zum Gären gebracht wird; Vw.: s. mÐsch-, mÐsche-; E.: ?; L.: Lü 577a (werte)</w:t>
      </w:r>
    </w:p>
    <w:p>
      <w:pPr>
        <w:pStyle w:val="Normal"/>
        <w:rPr/>
      </w:pPr>
      <w:r>
        <w:rPr>
          <w:rStyle w:val="Wrterbuchkopfzeile"/>
        </w:rPr>
        <w:t>wer-þ-e</w:t>
      </w:r>
      <w:r>
        <w:rPr>
          <w:rStyle w:val="WrterbuchStandard"/>
        </w:rPr>
        <w:t>, ae., Adj. (ja): Vw.: s. wier-þ</w:t>
        <w:noBreakHyphen/>
        <w:t>e</w:t>
      </w:r>
    </w:p>
    <w:p>
      <w:pPr>
        <w:pStyle w:val="Normal"/>
        <w:rPr/>
      </w:pPr>
      <w:r>
        <w:rPr>
          <w:rStyle w:val="Wrterbuchkopfzeile"/>
        </w:rPr>
        <w:t>wertel</w:t>
      </w:r>
      <w:r>
        <w:rPr>
          <w:rStyle w:val="WrterbuchStandard"/>
        </w:rPr>
        <w:t>, mhd., st. M.: Vw.: s. wartel</w:t>
      </w:r>
    </w:p>
    <w:p>
      <w:pPr>
        <w:pStyle w:val="Normal"/>
        <w:rPr/>
      </w:pPr>
      <w:r>
        <w:rPr>
          <w:rStyle w:val="Wrterbuchkopfzeile"/>
        </w:rPr>
        <w:t>wertelÆn***</w:t>
      </w:r>
      <w:r>
        <w:rPr>
          <w:rStyle w:val="WrterbuchStandard"/>
        </w:rPr>
        <w:t>, mhd., N.: nhd. »Wärtellein«; Vw.: s. spÆchÏre-*, tor-; E.: s. wartel; W.: nhd. DW-</w:t>
      </w:r>
    </w:p>
    <w:p>
      <w:pPr>
        <w:pStyle w:val="Normal"/>
        <w:rPr/>
      </w:pPr>
      <w:r>
        <w:rPr>
          <w:rStyle w:val="Wrterbuchkopfzeile"/>
        </w:rPr>
        <w:t>*werten</w:t>
      </w:r>
      <w:r>
        <w:rPr>
          <w:rStyle w:val="WrterbuchStandard"/>
          <w:b/>
        </w:rPr>
        <w:t xml:space="preserve"> (2)?</w:t>
      </w:r>
      <w:r>
        <w:rPr>
          <w:rStyle w:val="WrterbuchStandard"/>
        </w:rPr>
        <w:t>, ahd., sw. V. (1a): Vw.: s. gagan</w:t>
        <w:noBreakHyphen/>
        <w:t>, gigagan</w:t>
        <w:noBreakHyphen/>
        <w:t>, giin</w:t>
        <w:noBreakHyphen/>
        <w:t>, *in</w:t>
        <w:noBreakHyphen/>
        <w:t>; E.: germ. *werdjan, *werþjan, sw. V., würdigen; s. idg. *øert-, V., drehen, wenden, Pokorny 1156; idg. *øer- (3), V., drehen, biegen, Pokorny 1152</w:t>
      </w:r>
    </w:p>
    <w:p>
      <w:pPr>
        <w:pStyle w:val="Normal"/>
        <w:rPr/>
      </w:pPr>
      <w:r>
        <w:rPr>
          <w:rStyle w:val="Wrterbuchkopfzeile"/>
        </w:rPr>
        <w:t>werten***</w:t>
      </w:r>
      <w:r>
        <w:rPr>
          <w:rStyle w:val="WrterbuchStandard"/>
          <w:b/>
        </w:rPr>
        <w:t xml:space="preserve"> (2)</w:t>
      </w:r>
      <w:r>
        <w:rPr>
          <w:rStyle w:val="WrterbuchStandard"/>
        </w:rPr>
        <w:t>, mhd., Adv.: Vw.: s. hinder-; E.: s. wert (4); W.: nhd. DW-</w:t>
      </w:r>
    </w:p>
    <w:p>
      <w:pPr>
        <w:pStyle w:val="Normal"/>
        <w:rPr/>
      </w:pPr>
      <w:r>
        <w:rPr>
          <w:rStyle w:val="Wrterbuchkopfzeile"/>
        </w:rPr>
        <w:t>werten</w:t>
      </w:r>
      <w:r>
        <w:rPr>
          <w:rStyle w:val="WrterbuchStandard"/>
          <w:b/>
        </w:rPr>
        <w:t xml:space="preserve"> (1)</w:t>
      </w:r>
      <w:r>
        <w:rPr>
          <w:rStyle w:val="WrterbuchStandard"/>
        </w:rPr>
        <w:t>, mhd., sw. V.: nhd. schädigen, verderben; Vw.: s. ant-, ver-; Q.: Macc (vor 1332) (FB werten); E.: ahd. werten* (1) 3, sw. V. (1a), verderben, verletzen, ins Verderben bringen; germ. *wardjan, sw. V., wenden, verderben; idg. *øert</w:t>
        <w:noBreakHyphen/>
        <w:t>, V., drehen, wenden, Pokorny 1156; s. idg. *øer</w:t>
        <w:noBreakHyphen/>
        <w:t xml:space="preserve"> (3), V., drehen, biegen, Pokorny 1152; W.: nhd. DW-; L.: Lexer 315b (werten), FB 462a (werten)</w:t>
      </w:r>
    </w:p>
    <w:p>
      <w:pPr>
        <w:pStyle w:val="Normal"/>
        <w:rPr/>
      </w:pPr>
      <w:r>
        <w:rPr>
          <w:rStyle w:val="Wrterbuchkopfzeile"/>
        </w:rPr>
        <w:t>werten*</w:t>
      </w:r>
      <w:r>
        <w:rPr>
          <w:rStyle w:val="WrterbuchStandard"/>
          <w:b/>
        </w:rPr>
        <w:t xml:space="preserve"> (1) 3</w:t>
      </w:r>
      <w:r>
        <w:rPr>
          <w:rStyle w:val="WrterbuchStandard"/>
        </w:rPr>
        <w:t>, ahd., sw. V. (1a): nhd. verderben, verletzen, ins Verderben bringen, zum Schwären bringen, wund machen; ne. ruin (V.); ÜG.: lat. corrumpere N, exulcerare Gl, vulnerare N; Vw.: s. fir</w:t>
        <w:noBreakHyphen/>
        <w:t>, gi</w:t>
        <w:noBreakHyphen/>
        <w:t>, int</w:t>
        <w:noBreakHyphen/>
        <w:t>, ir</w:t>
        <w:noBreakHyphen/>
        <w:t>; Hw.: s. ungiwertit*; vgl. anfrk. *werden?, as. *wardian (2)?; Q.: Gl (9. Jh.), N; E.: germ. *wardjan, sw. V., wenden, verderben; idg. *øert</w:t>
        <w:noBreakHyphen/>
        <w:t>, V., drehen, wenden, Pokorny 1156; s. idg. *øer</w:t>
        <w:noBreakHyphen/>
        <w:t xml:space="preserve"> (3), V., drehen, biegen, Pokorny 1152; W.: mhd. werten, sw. V., schädigen, verderben</w:t>
      </w:r>
    </w:p>
    <w:p>
      <w:pPr>
        <w:pStyle w:val="Normal"/>
        <w:rPr/>
      </w:pPr>
      <w:r>
        <w:rPr>
          <w:rStyle w:val="Wrterbuchkopfzeile"/>
        </w:rPr>
        <w:t>*werþÐn</w:t>
      </w:r>
      <w:r>
        <w:rPr>
          <w:rStyle w:val="WrterbuchStandard"/>
        </w:rPr>
        <w:t>, *werþÚn, germ., sw. V.: nhd. würdig werden, würdigen; ne. estimate; RB.: anfrk., ahd.; E.: s. idg. *øert-, V., drehen, wenden, Pokorny 1156; vgl. idg. *øer- (3), V., drehen, biegen, Pokorny 1152; W.: anfrk. *wer-th-en?, sw. V. (1), würdigen; W.: ahd. *werdÐn?, sw. V. (3), würdigen; L.: Heidermanns 675</w:t>
      </w:r>
    </w:p>
    <w:p>
      <w:pPr>
        <w:pStyle w:val="Normal"/>
        <w:rPr/>
      </w:pPr>
      <w:r>
        <w:rPr>
          <w:rStyle w:val="Wrterbuchkopfzeile"/>
        </w:rPr>
        <w:t>*øertenom</w:t>
      </w:r>
      <w:r>
        <w:rPr>
          <w:rStyle w:val="WrterbuchStandard"/>
        </w:rPr>
        <w:t>, idg., Sb.: nhd. Drehen, Spindel; ne. turning (N.); RB.: Pokorny 1156; Hw.: s. *øer- (3), *øert</w:t>
        <w:noBreakHyphen/>
        <w:t>; E.: s. *øer- (3)</w:t>
      </w:r>
    </w:p>
    <w:p>
      <w:pPr>
        <w:pStyle w:val="Normal"/>
        <w:rPr/>
      </w:pPr>
      <w:r>
        <w:rPr>
          <w:rStyle w:val="Wrterbuchkopfzeile"/>
        </w:rPr>
        <w:t>we-r-þéo</w:t>
        <w:noBreakHyphen/>
        <w:t>d</w:t>
      </w:r>
      <w:r>
        <w:rPr>
          <w:rStyle w:val="WrterbuchStandard"/>
        </w:rPr>
        <w:t>, ae., st. F. (æ): nhd. Leute, Volk, Staat, Menschen; ÜG.: lat. (nixus) Gl; E.: s. we</w:t>
        <w:noBreakHyphen/>
        <w:t>r (1), þéo</w:t>
        <w:noBreakHyphen/>
        <w:t>d (1); L.: Hall/Meritt 405b, Lehnert 231b</w:t>
      </w:r>
    </w:p>
    <w:p>
      <w:pPr>
        <w:pStyle w:val="Normal"/>
        <w:rPr/>
      </w:pPr>
      <w:r>
        <w:rPr>
          <w:rStyle w:val="Wrterbuchkopfzeile"/>
        </w:rPr>
        <w:t>werter***</w:t>
      </w:r>
      <w:r>
        <w:rPr>
          <w:rStyle w:val="WrterbuchStandard"/>
          <w:b/>
        </w:rPr>
        <w:t xml:space="preserve"> (1)</w:t>
      </w:r>
      <w:r>
        <w:rPr>
          <w:rStyle w:val="WrterbuchStandard"/>
        </w:rPr>
        <w:t>, mhd., Adv.: Vw.: s. vüre-*; E.: s. wert (4); W.: nhd. DW-</w:t>
      </w:r>
    </w:p>
    <w:p>
      <w:pPr>
        <w:pStyle w:val="Normal"/>
        <w:rPr/>
      </w:pPr>
      <w:r>
        <w:rPr>
          <w:rStyle w:val="Wrterbuchkopfzeile"/>
        </w:rPr>
        <w:t>werter</w:t>
      </w:r>
      <w:r>
        <w:rPr>
          <w:rStyle w:val="WrterbuchStandard"/>
          <w:b/>
        </w:rPr>
        <w:t xml:space="preserve"> (2)</w:t>
      </w:r>
      <w:r>
        <w:rPr>
          <w:rStyle w:val="WrterbuchStandard"/>
        </w:rPr>
        <w:t>, mhd., st. M.: Vw.: s. wartÏre</w:t>
      </w:r>
    </w:p>
    <w:p>
      <w:pPr>
        <w:pStyle w:val="Normal"/>
        <w:rPr/>
      </w:pPr>
      <w:r>
        <w:rPr>
          <w:rStyle w:val="Wrterbuchkopfzeile"/>
        </w:rPr>
        <w:t>werter***</w:t>
      </w:r>
      <w:r>
        <w:rPr>
          <w:rStyle w:val="WrterbuchStandard"/>
        </w:rPr>
        <w:t>, mnd.?, M.: Vw.: s. wrechtÏre</w:t>
      </w:r>
    </w:p>
    <w:p>
      <w:pPr>
        <w:pStyle w:val="Normal"/>
        <w:rPr/>
      </w:pPr>
      <w:r>
        <w:rPr>
          <w:rStyle w:val="Wrterbuchkopfzeile"/>
        </w:rPr>
        <w:t>wertes***</w:t>
      </w:r>
      <w:r>
        <w:rPr>
          <w:rStyle w:val="WrterbuchStandard"/>
        </w:rPr>
        <w:t>, mhd., Adv., Präp.: nhd. »wärts«; Vw.: s. abe-, gegen-, hin-, hinder-, in-, Æn-, innen-, inner-, jent-, ðz-; E.: s. wert (4); W.: nhd. wärts, Adv., Präp., wärts, DW 27, 2179</w:t>
      </w:r>
    </w:p>
    <w:p>
      <w:pPr>
        <w:pStyle w:val="Normal"/>
        <w:rPr/>
      </w:pPr>
      <w:r>
        <w:rPr>
          <w:rStyle w:val="Wrterbuchkopfzeile"/>
        </w:rPr>
        <w:t>*wertes?</w:t>
      </w:r>
      <w:r>
        <w:rPr>
          <w:rStyle w:val="WrterbuchStandard"/>
        </w:rPr>
        <w:t>, ahd., (Adv.): Vw.: s. ana</w:t>
        <w:noBreakHyphen/>
        <w:t>, furi</w:t>
        <w:noBreakHyphen/>
        <w:t>, in</w:t>
        <w:noBreakHyphen/>
        <w:t>, ðz</w:t>
        <w:noBreakHyphen/>
        <w:t>; E.: s. wert (1)</w:t>
      </w:r>
    </w:p>
    <w:p>
      <w:pPr>
        <w:pStyle w:val="Normal"/>
        <w:rPr/>
      </w:pPr>
      <w:r>
        <w:rPr>
          <w:rStyle w:val="Wrterbuchkopfzeile"/>
        </w:rPr>
        <w:t>wertet***</w:t>
      </w:r>
      <w:r>
        <w:rPr>
          <w:rStyle w:val="WrterbuchStandard"/>
        </w:rPr>
        <w:t>, mhd., (Part. Prät.=)Adj.: Vw.: s. ver-; E.: s. werten; W.: nhd. DW-</w:t>
      </w:r>
    </w:p>
    <w:p>
      <w:pPr>
        <w:pStyle w:val="Normal"/>
        <w:rPr/>
      </w:pPr>
      <w:r>
        <w:rPr>
          <w:rStyle w:val="Wrterbuchkopfzeile"/>
        </w:rPr>
        <w:t>wertgenant</w:t>
      </w:r>
      <w:r>
        <w:rPr>
          <w:rStyle w:val="WrterbuchStandard"/>
        </w:rPr>
        <w:t>, wertgenennet*, mhd., (Part. Prät.=)Adj.: nhd. als würdig bekannt; Q.: Kreuzf (1301); E.: s. wert, genant, ge, nennen; W.: nhd. DW-; L.: Lexer 315a (wertgenant)</w:t>
      </w:r>
    </w:p>
    <w:p>
      <w:pPr>
        <w:pStyle w:val="Normal"/>
        <w:rPr/>
      </w:pPr>
      <w:r>
        <w:rPr>
          <w:rStyle w:val="Wrterbuchkopfzeile"/>
        </w:rPr>
        <w:t>wer</w:t>
        <w:noBreakHyphen/>
        <w:t>th*</w:t>
      </w:r>
      <w:r>
        <w:rPr>
          <w:rStyle w:val="WrterbuchStandard"/>
          <w:b/>
        </w:rPr>
        <w:t xml:space="preserve"> (2) 40</w:t>
      </w:r>
      <w:r>
        <w:rPr>
          <w:rStyle w:val="WrterbuchStandard"/>
        </w:rPr>
        <w:t>, as., Adj.: nhd. wert, würdig, teuer, lieb, passend, angemessen; ne. worth (Adj.), dear (Adj.), suitable (Adj.); Vw.: s. furthu</w:t>
        <w:noBreakHyphen/>
        <w:t>*; Hw.: s. *werthon, wirthig*, unwerthig*; vgl. ahd. werd* (1); anfrk. werth; Q.: FK, FM, H (830), ON; E.: germ. *werþa</w:t>
        <w:noBreakHyphen/>
        <w:t>, *werþaz, *werþja</w:t>
        <w:noBreakHyphen/>
        <w:t>, *werþjaz, Adj., angemessen, wert, würdig; s. idg. *øert</w:t>
        <w:noBreakHyphen/>
        <w:t>, V., drehen, wenden, Pokorny 1156; vgl. idg. *øer</w:t>
        <w:noBreakHyphen/>
        <w:t xml:space="preserve"> (3), V., drehen, biegen, Pokorny 1152; W.: mnd. wert, Adj., wert, geltend, wertvoll, kostbar; B.: H Nom. Sg. M. uuerd 5196 M, 5242 M, uuerth 5196 C, 5735 C, 5242 C, Nom. Sg. N. uuerd 4429 M, 1560 M, 3227 M, 3802 M, uuerth 4429 C, 1560 C, (uuirdig 3227 C,) uureth 3802 C, (uuerh 4686 M C,) Akk. Sg. M. uuerden 2726 M, uuerthan 2726 C, Nom. Pl. M. uuerde 1471 M, 1258 M, uuertha 1471 C, (lioªa 1258 C,) Nom. Pl. sw. M. Superl. uuerdoston 1299 M, uuerthostun 1299 C, uuerºostun 1299 V, Nom. Pl. F. uuerºa 1860 M, 3777 M, uuertha 3777 C, 117 C, 1234 C, uuerde 117 M, 1234 M, FK Nom. Sg. N. uuerth Wa 32, 36 = SAAT 32, 36, Wa 33, 23 = SAAT 33, 23, Akk. Sg. N. uuerth Wa 25, 25 = SAAT 25, 25, Wa 25, 27 = SAAT 25, 27, Wa 33, 32 = SAAT 33, 32, uuerht Wa 24, 25 = SAAT 25, 24, Wa 25, 22 = SAAT 25, 22, FM Nom. Sg. N. uuerth Wa 29, 12 = SAAT 29, 12, Wa 29, 21 = SAAT 29, 21, Wa 32, 28 = SAAT 32, 28, Wa 33, 3 = SAAT 33, 3, Wa 37, 15 = SAAT 37, 15, Akk. Sg. N. uuerth Wa 29, 16 = SAAT 29, 16, Wa 33, 13 = SAAT 33, 13, Wa 37, 19 = SAAT 37, 19, Wa 39, 11 = SAAT 39, 11, Wa 39, 12 = SAAT 39, 12, Wa 39, 31 = SAAT 39, 31, Wa 41, 9 = SAAT 41, 9, Wa 43, 5 = SAAT 43, 5, Wa 43, 8 = SAAT 43, 8; Kont.: H thes sint thea fruma uuerºa leoªlîkes lônes 1860; Son.: Behaghel, O., Die Syntax des Heliand, 1897, S. 1, 49, 65, 201, Wortschatz der germanischen Spracheinheit, unter Mitw. v. Falk, H., gänzlich umgearb. v. Torp, A., 4. A., 1909, S. 394, Sievers, E., Zum Heliand, Z. f. d. A. 19 (1876), S. 66, 68 (zu H 3802), abweichend zu Wadstein, E., Kleinere altsächsische Sprachdenkmäler, 1899 wurde uuerth insgesamt 14mal statt 13mal gezählt, für uuerd in Handschrift M uuirdig in Handschrift C (3227), für uuerde in Handschrift M lioªa in Handschrift C (1258), Niedersächsisches Ortsnamenbuch 4, 420 (z. B. Wertereshusen)</w:t>
      </w:r>
    </w:p>
    <w:p>
      <w:pPr>
        <w:pStyle w:val="Normal"/>
        <w:rPr/>
      </w:pPr>
      <w:r>
        <w:rPr>
          <w:rStyle w:val="Wrterbuchkopfzeile"/>
        </w:rPr>
        <w:t>wer-th</w:t>
      </w:r>
      <w:r>
        <w:rPr>
          <w:rStyle w:val="WrterbuchStandard"/>
          <w:b/>
        </w:rPr>
        <w:t xml:space="preserve"> 1</w:t>
      </w:r>
      <w:r>
        <w:rPr>
          <w:rStyle w:val="WrterbuchStandard"/>
        </w:rPr>
        <w:t>, anfrk., Adj.: nhd. würdig; ne. worthy; Hw.: vgl. as. werth* (2), ahd. werd* (1); Q.: LW (1100); E.: germ. *werþa</w:t>
        <w:noBreakHyphen/>
        <w:t>, *werþaz, *werþja</w:t>
        <w:noBreakHyphen/>
        <w:t>, *werþjaz, Adj., angemessen, wert, würdig; s. idg. *øert</w:t>
        <w:noBreakHyphen/>
        <w:t>, V., drehen, wenden, Pokorny 1156; vgl. idg. *øer</w:t>
        <w:noBreakHyphen/>
        <w:t xml:space="preserve"> (3), V., drehen, biegen, Pokorny 1152; W.: mnl. wert, Adj., wert, wertvoll, vornehm; B.: LW (werth) werth 52, 36</w:t>
      </w:r>
    </w:p>
    <w:p>
      <w:pPr>
        <w:pStyle w:val="Normal"/>
        <w:rPr/>
      </w:pPr>
      <w:r>
        <w:rPr>
          <w:rStyle w:val="Wrterbuchkopfzeile"/>
        </w:rPr>
        <w:t>wer-th</w:t>
      </w:r>
      <w:r>
        <w:rPr>
          <w:rStyle w:val="WrterbuchStandard"/>
          <w:b/>
        </w:rPr>
        <w:t xml:space="preserve"> (2) 8</w:t>
      </w:r>
      <w:r>
        <w:rPr>
          <w:rStyle w:val="WrterbuchStandard"/>
        </w:rPr>
        <w:t>, afries., Adj.: nhd. wert, würdig, gültig; ne. worth (Adj.); Vw.: s. ful</w:t>
        <w:noBreakHyphen/>
        <w:t>l</w:t>
        <w:noBreakHyphen/>
        <w:t>; Hw.: vgl. got. waírþs (1), an. verŒr (2), ae. weorþ (1), as. werth* (2), ahd. werd* (1); Q.: R, E, W, AA 160; E.: germ. *werþa</w:t>
        <w:noBreakHyphen/>
        <w:t>, *werþaz, *werþja</w:t>
        <w:noBreakHyphen/>
        <w:t>, *werþjaz, Adj., angemessen, wert, würdig; s. idg. *øert</w:t>
        <w:noBreakHyphen/>
        <w:t>, V., drehen, wenden, Pokorny 1156; vgl. idg. *øer</w:t>
        <w:noBreakHyphen/>
        <w:t xml:space="preserve"> (3), V., drehen, biegen, Pokorny 1152; L.: Hh 129a, Rh 1143a, AA 160</w:t>
      </w:r>
    </w:p>
    <w:p>
      <w:pPr>
        <w:pStyle w:val="Normal"/>
        <w:rPr/>
      </w:pPr>
      <w:r>
        <w:rPr>
          <w:rStyle w:val="Wrterbuchkopfzeile"/>
        </w:rPr>
        <w:t>wer</w:t>
        <w:noBreakHyphen/>
        <w:t>th*</w:t>
      </w:r>
      <w:r>
        <w:rPr>
          <w:rStyle w:val="WrterbuchStandard"/>
          <w:b/>
        </w:rPr>
        <w:t xml:space="preserve"> (1) 4</w:t>
      </w:r>
      <w:r>
        <w:rPr>
          <w:rStyle w:val="WrterbuchStandard"/>
        </w:rPr>
        <w:t>, as., st. N. (a): nhd. Wert, Geld, Lohn; ne. worth (N.), money (N.); ÜG.: lat. pretium GlPW; Hw.: s. wirthig*; vgl. ahd. werd (2) (st. N. a); Q.: GlPW, H (830), PN; E.: germ. *werþa</w:t>
        <w:noBreakHyphen/>
        <w:t>, *werþam, *werþja</w:t>
        <w:noBreakHyphen/>
        <w:t>, *werþjam, st. N. (a), Wert, Preis, Kaufsumme; s. idg. *øert</w:t>
        <w:noBreakHyphen/>
        <w:t>, V., drehen, wenden, Pokorny 1156; vgl. idg. *øer</w:t>
        <w:noBreakHyphen/>
        <w:t xml:space="preserve"> (3), V., drehen, biegen, Pokorny 1152; W.: mnd. wert, N., Kaufpreis, Wert; B.: H Gen. Sg. uuerthes 3442 C, 5786 C, Akk. Sg. uuerth 3444 C, GlPW Nom. Sg. (N. oder M.) vvérth precium Wa 104, 26b = SAGA 92, 26b = Gl 2, 589, 48; Kont.: H that ik iu allon gilîco muot lôn forgeldan iuues uuerkes uuerº 3444; Son.: Behaghel, O., Die Syntax des Heliand, 1897, S. 1, 63, 77, Wortschatz der germanischen Spracheinheit, unter Mitw. v. Falk, H., gänzlich umgearb. v. Torp, A., 4. A., 1909, S. 394, Berr, S., An Etymological Glossary to the Old Saxon Heliand, 1971, S. 437, Sievers, E., Heliand, 1878, S. 433, 33 (zu H 3444), Schlaug, W., Die altsächsischen Personennamen vor dem Jahre 1000, 1962, S. 174 (z. B. Werthbald)</w:t>
      </w:r>
    </w:p>
    <w:p>
      <w:pPr>
        <w:pStyle w:val="Normal"/>
        <w:rPr/>
      </w:pPr>
      <w:r>
        <w:rPr>
          <w:rStyle w:val="Wrterbuchkopfzeile"/>
        </w:rPr>
        <w:t>wer-th*</w:t>
      </w:r>
      <w:r>
        <w:rPr>
          <w:rStyle w:val="WrterbuchStandard"/>
          <w:b/>
        </w:rPr>
        <w:t xml:space="preserve"> (3) 1 und häufiger?</w:t>
      </w:r>
      <w:r>
        <w:rPr>
          <w:rStyle w:val="WrterbuchStandard"/>
        </w:rPr>
        <w:t>, wer-d, wir-th, wir-d, afries., st. M. (a): nhd. »Wörth«, Insel, Geländeerhebung im Feuchtgebiet; ne. island, hollock in a swampy area; Hw.: vgl. as. *werith?, ahd. werid*; E.: s. germ. *wariþa</w:t>
        <w:noBreakHyphen/>
        <w:t>, *wariþam, st. N. (a), Werder, Wörth, Insel; vgl. idg. *øer</w:t>
        <w:noBreakHyphen/>
        <w:t xml:space="preserve"> (5), V., schließen, decken, schützen, retten, wehren, abwehren, Pokorny 1160; L.: Hh 129a, Hh 182</w:t>
      </w:r>
    </w:p>
    <w:p>
      <w:pPr>
        <w:pStyle w:val="Normal"/>
        <w:rPr/>
      </w:pPr>
      <w:r>
        <w:rPr>
          <w:rStyle w:val="Wrterbuchkopfzeile"/>
        </w:rPr>
        <w:t>*-wer-th</w:t>
      </w:r>
      <w:r>
        <w:rPr>
          <w:rStyle w:val="WrterbuchStandard"/>
          <w:b/>
        </w:rPr>
        <w:t xml:space="preserve"> (4)</w:t>
      </w:r>
      <w:r>
        <w:rPr>
          <w:rStyle w:val="WrterbuchStandard"/>
        </w:rPr>
        <w:t>, afries., Suff.: Vw.: s. *</w:t>
        <w:noBreakHyphen/>
        <w:t>war</w:t>
        <w:noBreakHyphen/>
        <w:t>d</w:t>
      </w:r>
    </w:p>
    <w:p>
      <w:pPr>
        <w:pStyle w:val="Normal"/>
        <w:rPr/>
      </w:pPr>
      <w:r>
        <w:rPr>
          <w:rStyle w:val="Wrterbuchkopfzeile"/>
        </w:rPr>
        <w:t>wer-th</w:t>
      </w:r>
      <w:r>
        <w:rPr>
          <w:rStyle w:val="WrterbuchStandard"/>
          <w:b/>
        </w:rPr>
        <w:t xml:space="preserve"> (1) 7</w:t>
      </w:r>
      <w:r>
        <w:rPr>
          <w:rStyle w:val="WrterbuchStandard"/>
        </w:rPr>
        <w:t xml:space="preserve">, afries., st. M. (a): nhd. Wert; ne. worth (N.); Vw.: s. </w:t>
        <w:noBreakHyphen/>
        <w:t>man</w:t>
        <w:noBreakHyphen/>
        <w:t xml:space="preserve">n, </w:t>
        <w:noBreakHyphen/>
        <w:t>mun</w:t>
        <w:noBreakHyphen/>
        <w:t>d; Hw.: vgl. got. waírþ*, an. verŒ, ae. weorþ (2), anfrk. werd, as. werth*, ahd. werd (2); Q.: S, E, B, H, W; E.: germ. *werþa</w:t>
        <w:noBreakHyphen/>
        <w:t>, *werþam, *werþja</w:t>
        <w:noBreakHyphen/>
        <w:t>, *werþjam, st. N. (a), Wert, Preis, Kaufsumme; s. idg. *øert</w:t>
        <w:noBreakHyphen/>
        <w:t>, V., drehen, wenden, Pokorny 1156; vgl. idg. *øer</w:t>
        <w:noBreakHyphen/>
        <w:t xml:space="preserve"> (3), V., drehen, biegen, Pokorny 1152; W.: nfries. wird; L.: Hh 128b, Rh 1143a</w:t>
      </w:r>
    </w:p>
    <w:p>
      <w:pPr>
        <w:pStyle w:val="Normal"/>
        <w:rPr/>
      </w:pPr>
      <w:r>
        <w:rPr>
          <w:rStyle w:val="Wrterbuchkopfzeile"/>
        </w:rPr>
        <w:t>wer-th-a</w:t>
      </w:r>
      <w:r>
        <w:rPr>
          <w:rStyle w:val="WrterbuchStandard"/>
          <w:b/>
        </w:rPr>
        <w:t xml:space="preserve"> (2)</w:t>
      </w:r>
      <w:r>
        <w:rPr>
          <w:rStyle w:val="WrterbuchStandard"/>
        </w:rPr>
        <w:t>, afries., sw. V. (1): Vw.: s. wir-th</w:t>
        <w:noBreakHyphen/>
        <w:t>a</w:t>
      </w:r>
    </w:p>
    <w:p>
      <w:pPr>
        <w:pStyle w:val="Normal"/>
        <w:rPr/>
      </w:pPr>
      <w:r>
        <w:rPr>
          <w:rStyle w:val="Wrterbuchkopfzeile"/>
        </w:rPr>
        <w:t>wer-th-a</w:t>
      </w:r>
      <w:r>
        <w:rPr>
          <w:rStyle w:val="WrterbuchStandard"/>
          <w:b/>
        </w:rPr>
        <w:t xml:space="preserve"> (1) 84</w:t>
      </w:r>
      <w:r>
        <w:rPr>
          <w:rStyle w:val="WrterbuchStandard"/>
        </w:rPr>
        <w:t>, afries., st. V. (3b): nhd. werden, zufallen (V.) (2); ne. become, fall (V.) to; Vw.: s. for</w:t>
        <w:noBreakHyphen/>
        <w:t>, lâ</w:t>
        <w:noBreakHyphen/>
        <w:t>s</w:t>
        <w:noBreakHyphen/>
        <w:t>; Hw.: s. n</w:t>
        <w:noBreakHyphen/>
        <w:t>er-th</w:t>
        <w:noBreakHyphen/>
        <w:t>a; vgl. got. waírþan, an. verŒa (1), ae. weorþan, anfrk. werthan, as. werthan*, ahd. werdan*; Q.: S, R, B, W, E, H; E.: germ. *werþan, st. V., wenden, werden; idg. *øert</w:t>
        <w:noBreakHyphen/>
        <w:t>, V., drehen, wenden, Pokorny 1156; s. idg. *øer</w:t>
        <w:noBreakHyphen/>
        <w:t xml:space="preserve"> (3), V., drehen, biegen, Pokorny 1152; W.: nfries. wirdden, V., werden; W.: nnordfries. warde, V., werden; R.: a-wei wer-th</w:t>
        <w:noBreakHyphen/>
        <w:t>a 1, afries., V.: nhd. wegkommen; ne. come (V.) away; L.: Rh 616b; R.: lâ</w:t>
        <w:noBreakHyphen/>
        <w:t>s wer-th-a, afries., V.: nhd. loswerden; ne. get rid of; L.: Hh 129a, Rh 1143a</w:t>
      </w:r>
    </w:p>
    <w:p>
      <w:pPr>
        <w:pStyle w:val="Normal"/>
        <w:rPr/>
      </w:pPr>
      <w:r>
        <w:rPr>
          <w:rStyle w:val="Wrterbuchkopfzeile"/>
        </w:rPr>
        <w:t>wer-th-an</w:t>
      </w:r>
      <w:r>
        <w:rPr>
          <w:rStyle w:val="WrterbuchStandard"/>
          <w:b/>
        </w:rPr>
        <w:t xml:space="preserve"> 133</w:t>
      </w:r>
      <w:r>
        <w:rPr>
          <w:rStyle w:val="WrterbuchStandard"/>
        </w:rPr>
        <w:t>, wer-th-on*, anfrk., st. V. (3b): nhd. werden, hervorgehen, entstehen, geschehen; ne. be, become; ÜG.: lat. fieri MNPs, MNPsA LW, esse LW, prodere LW; Vw.: s. *far</w:t>
        <w:noBreakHyphen/>
        <w:t>?, gi</w:t>
        <w:noBreakHyphen/>
        <w:t>*; Hw.: vgl. as. werthan*, ahd. werdan*; Q.: MNPs (9. Jh.), MNPsA, LW; E.: germ. *werþan, st. V., wenden, werden; idg. *øert</w:t>
        <w:noBreakHyphen/>
        <w:t>, V., drehen, wenden, Pokorny 1156; s. idg. *øer</w:t>
        <w:noBreakHyphen/>
        <w:t xml:space="preserve"> (3), V., drehen, biegen, Pokorny 1152; B.: MNPs 3. P. Sg. Prät. Akt. Ind. (irbolgan) uuard (iratus) est 73, 1 Berlin, MNPsA 3. P. Sg. Prät. Akt. Ind. uuard fieri 103, 38 Leiden?, MNPs 1. P. Sg. Prät. Ind. (girichtit) uuarht (ik dirigebar) 58, 5 Berlin, MNPsA 3. P. Sg. Prät. Akt. Ind. (beuuollan) uuart (infecta) 105, 38 (Handschrift duart) Leiden = MNPsA Nr. 102 (van Helten) = S. 62, 9 (van Helten) = MNPsA Nr. 638 (Quak), Inf. (irrort) uuarthan (movebitur) 14, 5 Schottius = MNPsA Nr. 587 (van Helten) = S. 76, 9 = S. 80, 19 (van Helten) = MNPsA Nr. 122 (Quak) = (irrort) uuerthan (movebitur) 14, 5 Leiden, MNPs (befilloda sulun) uuerthan (flagellabuntur) 72, 5 Berlin, 1. P. Sg. Präs. Akt. Konj. uuerthe (ik irruert movebor) 61, 3 Berlin, uuerthe (ic gescendit confundar) 70, 1 Berlin (Quak) = 70, 2 (van Helten), MNPsA 1. P. Sg. Präs. Akt. Konj. (irruort) uuerthe (commovear) 15, 8 Leiden = Schottius = MNPsA Nr. 466 (van Helten) = S. 76, 7 (van Helten) = MNPsA Nr. 134 (Quak), MNPs 3. P. Sg. Präs. Akt. Konj. (irfullit) uuerthe (repleatur) 62, 6 Berlin, (nat) uuerthe (intinguatur) 67, 24 Berlin, uuerthe fiat 68, 23 Berlin, uuerthe fiat 68, 26 Berlin, (gemikilot) uuerthe (magnificetur) 69, 5 Berlin, (irfullit) uuerthe (repleatur) 70, 8 Berlin, (genuman) uuerthe (auferatur) 71, 7 Berlin, (bekeret) uuerthe (convertetur) 72, 10 Berlin, 3. P. Pl. Präs. Akt. Konj. uuerthin (gihorda audiantur) 18, 4 Mylius (Quak) = 18, 3 (van Helten), (ummethiga) uuerthin (infirmentur) 57, 8 Berlin, (befangana) uuerthin (comprehendantur) 58, 13 Berlin, (generoda) uuerthin (liberentur) 59, 6 Berlin = 59, 7 (Quak, van Helten), (testorda) uuerthin (dissipentur) 67, 2 Berlin, uuerthin (gesceindit confundantur) 68, 7 Berlin, (duncla) uuerthin (obscurentur) 68, 24 Berlin, (fardiligon) uuerthin (deleantur) 68, 29 Berlin, (gescendoda) uuerthin (confundantur) 69, 4 Berlin (Quak) = 69, 3 (van Helten), (bekerda) uuerthin (avertantur) 69, 4 Berlin, (gescendida) uuerthin (confundantur) 70, 13 Berlin, (bethecoda) uuerthin (operiantur) 70, 13 Berlin, (geuuiist) uuerthin (benedicentur) 71, 17 Berlin, uuerthin (irhauona adlevarentur) 72, 18 Berlin, 3. P. Pl. Präs. Akt. Konj. (trespreida) uuerthint (dispergentur) 58, 16 Berlin, uuerthint (sada) fuerint (saturati) 58, 16 Berlin, (uuerthint) irhauan (exaltentur) 65, 7 Berlin, 3. P. Pl. Präs. Akt. Ind. (gidruoeda) uuerthint (turbabuntur) 67, 5 Berlin = 67, 6 (Q, van Helten), MNPsA 3. P. Sg. Präs. Akt. Konj. (gebred) uuerthi (fundatur) 47, 3 Schottius = (gebred) uuerthit fundatur 47, 3 Leiden = MNPsA Nr. 288 (van Helten) = S. 69, 15 (van Helten) = MNPsA Nr. 315 (Quak), MNPs 3. P. Pl. Präs. Akt. Konj. uuerthont fuerint 18, 14 Mylius, uuerthon (gescriuona scribantur) 68, 29 Berlin, (Inf.) (bekerda sulun) uuerthun (convertentur) 58, 7 Berlin, (cunda sulun) uuerthun (annuntiabuntur) 58, 14 Berlin, 58, 15 Berlin, (gelouoda) uuerthunt (laudabuntur) 62, 12 Berlin (Quak) = 62, 11 (van Helten), (gelouoda sulun) uuerthun (laudabuntur) 63, 11 Berlin, (irfullida) uuerthun (replebimur) 64, 5 Berlin, (feita sulun) uuerthun (pinguescent) 64, 13 Berlin, (Inf.) (uuita sulun) uuerthun (dealbabuntur) 67, 15 Berlin, (gestiftoda sulun) uuerthun (aedificabuntur) 68, 36 Berlin, 3. P. Sg. Präs. Akt. Ind. (ginumena) uuerthunt (auferentur) 57, 9 Berlin, (gegeuona) uuerthunt (tradentur) 61, 11 Berlin, (gedruoeda) uuerthunt (turbabuntur) 64, 8 Berlin = 64, 9 (Quak, van Helten), (irfullot) uuerthunt (replebuntur) 64, 12 Berlin, (begurdida) uuerthunt (accingentur) 64, 13 Berlin, (fundona) uuerthunt (invenientur) 70, 22 Berlin, 3. P. Sg. Prät. Akt. Konj. (gedruoit) uuirthi (contristaretur) 68, 21 Berlin, 3. P. Pl. Präs. Akt. Konj. (gescendida) uuirthin (= uuerthin) (confundantur) 69, 4 Berlin (Quak) = 69, 3 (van Helten), 3. P. Sg. Präs. Akt. Ind. (iruhauan) uuirthit (exaltabitur) 63, 8 Berlin, uuirthit (gegeuan reddetur) 64, 2 Berlin, (ouirhauan) uuirthit (superextolletur) 71, 16 Berlin, (irfullit) uuirthit (replebitur) 71, 19 Berlin, MNPsA 3. P. Sg. Präs. Akt. Ind. (gebred) uuirthit (fundatur) 47, 3 Leiden = MNPsA Nr. 288 (van Helten) = S. 69, 15 (van Helten) = MNPsA Nr. 315 (Quak), MNPs 1. P. Sg. Präs. Akt. Ind. ic geuuithenot (= geuuitenot*) uuirthon tribulor 68, 18 Berlin, 3. P. Pl. Präs. Akt. Ind. uuirthon (= uuirthun (van Helten)) sunt 72, 21 Berlin, Inf. uuirthun 58, 13 Berlin, 3. P. Pl. Prät. Akt. Ind. uurthun sunt 68, 4 Berlin, 72, 19 Berlin, MNPsA 3. P. Pl. Prät. Akt. Ind. (gelouo) uurthun (obriguerunt) Ex. 15, 15 Leiden = Schottius = MNPsA Nr. 306 (van Helten) = S. 69, 37 (van Helten) = MNPsA Nr. 809 (Quak), LW (werthan) werthen 9, 12, (ne) werthen 14, 11, worthan 21, 1, werthan 21, 11, werthent 45, 2, werthan 47, 17, warth 48, 33, wirthet 52, 32, ni warth 53, 14, werthan 62, 7, wurthan 68, 6, werthen 59, 12, werthet 75, 1, wurthan 80, 3, werthan 87, 9, wirthet 103, 35, werthan 107, 2, ni werthet 113, 12, (ne) werthent 117, 17, werthan 119, 22, wirthent 122, 10, wirthent 122, 13, werthan 119, 22, wirthent 122, 10, wirthent 122, 13, werthan 125, 4, werthent 126, 16, werthes 130, 6, werthe 130, 14, werthes 131, 5, ni werthe 145, 11, Hilfsverb zur passivischen Umschreibung warth 12, 8, ni wertha 13, 16, werthent 21, 12, werthen 36, 5, warth 42, 3, warth 50, 7, wurthan 50, 11, werthet 51, 13, ni werthet 52, 46, warth 53, 21, wirthet 58, 11, werthe 59, 21, werthest 62, 2, werthent 66, 16, werthent 68, 13, wirthet 70, 11, warth 82, 2, warth 84, 12, warth 84, 13, warth 87, 11, werthen 89, 10, warth 93, 3, warth 93, 11, werthent 114, 4 (ne) werthe 117, 12, wirthet 119, 18, wirthe 119, 20, werthent 119, 23, wirthet 121, 13, wirthet 122, 4, wirtho 122, 8, wirthet 122, 9, wirthet 127, 4, werthe 129, 7, wirtet 132, 4, warth 136, 2, warth 136, 10, warth 136, 14, werthan 141, 3, wirthest 149, 6; R.: dru</w:t>
        <w:noBreakHyphen/>
        <w:t>n-k-an wer-th-an, anfrk., V.: nhd. trunken werden, betrunken werden; ne. get drunk; ÜG.: lat. inebriari LW, ebrius fieri LW; Son.: Quak setzt werthon an, auch amfrk. MNPs 1. P. Sg. Präs. Akt. Ind. uuarht sum 3, 6 Leeuwarden = S. 91, 5 (van Helten), uuart 3. P. Sg. Präs. Akt. Ind. uuart est 1, 3 Leeuwarden = S. 91, 5 (van Helten), (Inf.) (gesunt) uuerthan (sulen prosperabuntur) 1, 3 Leeuwarden = S. 91, 10 (van Helten), 1. P. Sg. Präs. Akt. Konj. (gebulgan) uuerthe (irascatur) 2, 12 Leeuwarden = 93, 15 (van Helten), 2. P. P. (gelierot) uuerthet (erudimini) 2, 10 Leeuwarden = S. 93, 10 (van Helten) (Handschrift unerthet), MNPsA Inf. (irrot) uuerthan (commovebitur) 9, 27 Leiden = MNPsA Nr. 467 (van Helten) = S. 76, 7 (van Helten) = MNPsA Nr. 89 (Quak), (Inf.) (farnozzan) uuerthan (sal consumetur) 7, 10 Leiden = Schottius (uuurthan) = MNPsA Nr. 231 (van Helten) = S. 67, 25 (van Helten) = MNPsA Nr. 59 (Quak)</w:t>
      </w:r>
    </w:p>
    <w:p>
      <w:pPr>
        <w:pStyle w:val="Normal"/>
        <w:rPr/>
      </w:pPr>
      <w:r>
        <w:rPr>
          <w:rStyle w:val="Wrterbuchkopfzeile"/>
        </w:rPr>
        <w:t>wer</w:t>
        <w:noBreakHyphen/>
        <w:t>th</w:t>
        <w:noBreakHyphen/>
        <w:t>an*</w:t>
      </w:r>
      <w:r>
        <w:rPr>
          <w:rStyle w:val="WrterbuchStandard"/>
          <w:b/>
        </w:rPr>
        <w:t xml:space="preserve"> 476 und häufiger</w:t>
      </w:r>
      <w:r>
        <w:rPr>
          <w:rStyle w:val="WrterbuchStandard"/>
        </w:rPr>
        <w:t>, as., st. V. (3b): nhd. werden; ne. become (V.); ÜG.: lat. (esse) H, SPs, fieri H, SPs, (vertere) Gl, H; Vw.: s. õ</w:t>
        <w:noBreakHyphen/>
        <w:t>*, far</w:t>
        <w:noBreakHyphen/>
        <w:t>*, gi</w:t>
        <w:noBreakHyphen/>
        <w:t>*; Hw.: vgl. ahd. werdan*; anfrk. werthan; Q.: BPr, Gen, Gl (Brüssel Bibliothèque Royale 9987-91), GlE, GlEe, GlG, GlL, GlM, GlP, GlPW, GlS, H (830), PA, SF, SPs, SPsWit, TS; E.: germ. *werþan, st. V., wenden, werden; idg. *øert</w:t>
        <w:noBreakHyphen/>
        <w:t>, V., drehen, wenden, Pokorny 1156; s. idg. *øer</w:t>
        <w:noBreakHyphen/>
        <w:t xml:space="preserve"> (3), V., drehen, biegen, Pokorny 1152; W.: mnd. werden, st. V., werden, entstehen; B.: H Inf. uuerºan 1765 M, 1787 M, 1855 M, 1394 M, 748 C, uuerthan 1765 C, 1787 C, 1855 C, 1394 C, 136 C, 943 C, 80 C, 195 C, 207 C, 277 C, 849 C, 1941 C, 2454 C, 495 C, 644 C, 1694 C, 1718 C, 2405 C, 4581 C, 1065 C, 125 C, 618 C, 621 C, 1309 C, 2177 C, 3520 C, 4201 C, 893 C, 1319 C, 2255 C, 3379 C, 1018 C, 2411 C, 3000 C, 3311 C, 3817 C, 4709 C, 5200 C, 5361 C, 5923 C, 3343 C, 3613 C, 4892 C, 1396 C, 1398 C, 2139 C, 3199 C, 3635 C, 3979 C, 4760 C, 5856 C L, uuerdan 136 M, 943 M, 195 M, 207 M, 277 M, 849 M, 1941 M, 2454 M, 495 M, 644 M, 1694 M, 1718 M, 2405 M, 4581 M, 1065 M, 125 M, 618 M, 621 M, 1309 M, 748 M, uuerºon 1309 V, 1319 V, uuerºen 2177 M, uuerden 3520 M, 4201 M, 893 M, 1319 M, 3379 M, 1018 M, 2411 M, 3000 M, 3311 M, 3817 M, 5200 M, 3343 M, 3613 M, 4892 M, 1396 M, 1398 M, 2139 M, 3199 M, 3635 M, 4760 M, 3536 M, uuerthat 3536 C, 2. Pers. Sg. Präs. uuirºis 4692 C, uuirdis 3693 M C, 3. Pers. Sg. Präs. uuirºid 1645 M, 1822 M, uuirthit 1645 C, 1822 C, 4314 C, 4321 C, 4322 C, 4325 C, 1377 C, 4310 C, 4727 C, 2511 C, 1379 C, 4009 C, 4319 C, 4350 C, 4461 C, 4566 C, 5759 C, 4726 C, 4805 C, 1441 C, uuirthiº 5523 C, uuirdid 501 M, 937 M, 956 M, 1357 M, 1516 M, 165 M, 899 M, 3493 M, 1373 M, 2052 M, 2153 M, 3522 M, 4280 M, 4314 M, 4321 M, 4322 M, 4325 M, 1377 M, 4310 M, 2511 M, 1379 M, 4319 M, 4350 M, 4461 M, 4566 M, 4805 M, 1620 M, 2110 M, 2483 M, 2485 M, 2455 M, 4375 M, 3026 M, uuirºit 501 C S, 937 C, 956 C, 1357 C V, 1516 C, 165 C, 899 C, 3493 C, 5886 C, 1373 C, 3487 C, 3490 C, 2052 C, 2153 C, 3522 C, 3470 C, 4280 C, 1313 C V, uuirdit 1313 M C, 1312 M C V, 1538 M C, 1441 M, 726 M C, 1620 C, 2110 C, 2483 C, 2485 C, 2455 C, 3459 C, 4375 C, (giuuirºit 3026 C,) 2. Pers. Pl. Präs. uuerdat 1336 M, uuerthat 1336 C, uuerºad 1336 V, 3. Pers. Pl. Präs. uuerºad 1967 M, 1777 M, 1798 M, uuerthat 1967 C, 1777 C, 1798 C, 4307 C, 3701 C, 3919 C, 4049 C, 1071 C, 1709 C, 3527 C, 2450 C, 3632 C, 4141 C, 3526 C, uuerdad 4307 M, 3496 M, 3701 M, 3919 M, 4049 M, 1071 M, 1709 M, 3527 M, 2450 M, 3632 M, 4312 M, uuerdat 4141 M, 3526 M, uuerthend 4312 C, 2. Pers. Sg. Präs. Konj. uuerdes 3366 M, 3894 M, uuerthes 3366 C, 3894 C, 3. Pers. Sg. Präs. Konj. uuerºe 4473 M, uuerthe 4473 C, 1604 C, 3501 C, 1860 C, 1948 C, 286 C, 1562 C, 1887 C, 4167 C, uuerda 1604 M, uuerde 3501 M, 1948 M, 286 M, 1562 M, 1887 M, 4157 M, 4347 M, uuirºit 4347 C, 2. Pers. Pl. Präs. Konj. uuerdan 878 M, 885 M, uuerthan 878 C, 885 C, 3. Pers. Pl. Präs. Konj. uuerdan 3515 M, uuerthan 3515 C, 3. Pers. Sg. Prät. uuarº 2074 M, 3131 M, 535 M S, 2192 M, 348 M, 538 M S, 1812 M, 571 S, 968 P, 507 S, 371 S, 192 C, 243 C, uuarth 2074 C, 3131 C, 535 C, 2192 C, 348 C, 538 C, 1812 C, 279 C, 734 C, 2077 C, 4120 C, 193 C, 272 C, 386 C, 473 C, 571 C, 665 C, 968 C, 1047 C, 1122 C, 1202 C, 2066 C, 2071 C, 2220 C, 2245 C, 2260 C, 2737 C, 2789 C, 2810 C, 2939 C, 2958 C, 3053 C, 3094 C, 3123 C, 3154 C, 3178 C, 3559 C, 3596 C, 3784 C, 4570 C, 4624 C, 4865 C, 4868 C, 4877 C, 4926 C, 5044 C, 5284 C, 5418 C, 5427 C, 5525 C, 5624 C, 5940 C, 507 C, 803 C, 1146 C, 2217 C, 2243 C, 2717 C, 2860 C, 2923 C, 3002 C, 3712 C, 3713 C, 4483 C, 4959 C, 4996 C, 5144 C, 5335 C, 5449 C, 5867 C L, 5939 C, 2867 C, 5420 C, 2206 C, 291 C, 2306 C, 2408 C, 2909 C, 5460 C, 606 C, 3159 C, 3490 C, 3691 C, 4993 C, 5573 C, 42 C, 96 C, 170 C, 281 C, 295 C, 329 C, 433 C, 455 C, 1219 C, 1244 C, 1995 C, 2216 C, 2222 C, 2393 C, 2760 C, 2913 C, 3028 C, 3128 C, 3661 C, 3709 C, 3753 C, 3833 C, 4072 C, 4118 C, 4256 C, 4385 C, 4393 C, 4421 C, 4463 C, 4515 C, 4875 C, 4877 C, 4902 C, 4989 C, 5058 C, 5464 C, 5469 C, 5487 C, 5261 C, 5632 C, 5659 C, 5979 C, 5707 C, 5713 C, 5750 C, 5844 C L, 5907 C, 5947 C, 94 C, (170 C), 249 C, 339 C, 410 C, 686 C, 699 C, 767 C, 787 C, 863 C, 925 C, 1115 C, 1952 C, 2203 C, 2398 C, 2406 C, 2685 C, 2911 C, 4098 C, 4366 C, 4374 C, 4374 C, 4527 C, 4549 C, 4571 C, 4670 C, 5055 C, 5625 C, 5748 C, 5764 C, 5770 C, 5896 C, uuard 279 M, 734 M, 2077 M, 4120 M, 193 M, 272 M, 386 M, 473 M, 571 M, 665 M, 968 M, 1047 M, 1122 M, 1202 M, 2066 M, 2071 M, 2260 M, 2737 M, 2789 M, 2810 M, 2939 M, 2958 M, 3053 M, 3094 M, 3123 M, 3154 M, 3178 M, 3559 M, 3596 M, 3784 M, 4570 M, 4624 M, 4865 M, 4868 M, 4877 M, 4926 M, 5044 M, 507 M, 803 M, 1146 M, 2717 M, 2860 M, 2923 M, 3002 M, 3712 M, 3713 M, 4483 M, 4959 M, 4996 M, 5144 M, 2867 M, 291 M, 2306 M, 2401 M, 2408 M, 2909 M, 606 M, 3159 M, 3490 M, 3691 M, 4993 M, 96 M, 170 M, 281 M, 295 M, 329 M, 433 M, 455 M, 1219 M, 1244 M, 1995 M, 2393 M, 2760 M, 2913 M, 3028 M, 3128 M, 3661 M, 3709 M, 3753 M, 3833 M, 4072 M, 4118 M, 4256 M, 4385 M, 4393 M, 4421 M, 4463 M, 4515 M, 4875 M, 4877 M, 4902 M, 4989 M, 5058 M, 94 M, (170 M), 249 M, 339 M, 371 M, 410 M, 686 M, 699 M, 767 M, 787 M, 863 M, 925 M, 1115 M, 1952 M, 2398 M, 2406 M, 2685 M, 2911 M, 4098 M, 4366 M, 4374 M, 4374 M, 4527 M, 4549 M, 4571 M, 4670 M, 5055 M, 192 M, 243 M, 2733 M, 5225 M, 2962 M, 159 M C, 1198 M, 907 M, 1163 M, 3127 M, 172 M, 783 M, 720 M, 790 M, 2733 C, 5225 C, uuath 2962 C, uuart 1198 C, 907 C, 1163 C, 3127 C, 172 C, uuas 783 C, 720 C, uuar 790 C, 3. Pers. Pl. Prät. uuurdun 1239 M, 4020 C, uurºun 1239 C, 2224 C, 17 C, 3124 C, 12 C, 558 C, 2728 C, 3964 C, 4466 C, 5799 C, uurdun 3124 M, 558 M S, 2728 M, 4466 M, 1147 M, 3639 M, 4169 M, 3177 M, 3926 M, 4545 M, 3580 M, 3599 M, 4400 M, 4925 M, 4596 M, 4850 M, 4851 M, 4825 M, 2861 M C, 3290 M C, 3621 M C, 4020 M, 393 M S, uurthun 1147 C, 3639 C, 4169 C, 3177 C, 3926 C, 4002 C, 4545 C, 3580 C, 3599 C, 4400 C, uuurthun 4925 C, 4596 C, 4850 C, 5812 C, 4851 C, 5670 C, 5673 C, 5761 C, 4825 C, 5873 C, uuardun 393 C, 3. Pers. Sg. Prät. Konj. uurºi 2865 M, 204 C, 2249 C, 303 C, 3647 C, 731 C, 2875 C, uurdi 2865 C, 204 M, 303 M, 2684 M, 596 M, 5267 M, 4584 M, 4492 M, 3647 M, 731 M, 2875 M, 2998 M C, 3010 M C, 835 M, 2625 M, 3936 M, uurthi 2684 C, 5293 C, 596 C, 5267 C, 5389 C, uuurthi 4584 C, 5391 C, 4492 C, 4698 C, uuirºi 835 C, uuirthi 2625 C, 3936 C, 3. Pers. Pl. Prät. Konj. uurdin 5173 M, uuurºin 5173 C, uuurdin 5439 C, Part. Prät. uuorºan 5594 C, Gen Inf. uuerºan Gen 143, huuerthan Gen 292, uuerdan Gen 195, Gen 24, Gen 57, 3. Pers. Sg. Präs. uuirºit Gen 148, uuirthit Gen 147, 2. Pers. Sg. Prät. uurºi Gen 45, 3. Pers. Sg. Prät. uuarº Gen 95, Gen 88, Gen 55, Gen 84, Gen 86, Gen 132, Gen 108, Gen 125, Gen 126, Gen 298, Gen 310, Gen uuaº Gen 81, uuard Gen 311, Gen 314, Gen 355, Gen 95, Gen 312, Gen 321, Gen 313, 3. Pers. Pl. Prät. uurºun Gen 127, uurdun Gen 103, Gen 279, BPr 3. Pers. Sg. Präs. Konj. uuertha Wa 18, 9 = SAAT 5, 9, 3. Pers. Sg. Prät. Ind. vuarth Wa 18, 8 = SAAT 5, 8, warth Wa 18, 14 = SAAT 5, 14, uuorthon Wa 18, 5 = SAAT 5, 5, GlE Inf. uuerthan Wa 46, 26b = SAGA 177, 26b = Gl 1, 709, 55, Wa 46, 28b-29b = SAGA 177, 28b-29b = Gl 1, 709, 57, 3. Pers. Sg. Prät. Ind. uuarth Wa 46, 20b = SAGA 177, 20b = Gl 1, 709, 48, GlEe Inf. uuerthan Wa 48, 11b = SAGA 96, 11b = Gl 4, 287, 26, Wa 60, 4a = SAGA 108, 4a = Gl 4, 302, 32, uuérthan Wa 48, 14b = SAAT 96, 14b = Gl 4, 287, 24, 3. Pers. Sg. Präs. Ind. uuírthid Wa 53, 1b = SAGA 101, 1b = Gl 4, 293, 43, uuirthid Wa 60, 21a = SAGA 108, 21a = Gl 4, 302, 67, uuirthi(d) Wa 53, 20b = SAGA 101, 20b = Gl 4, 294, 41, uuerthid Wa 50, 15b = SAGA 98, 15b = Gl 4, 298, 55, vuerthid Wa 51, 25b = SAGA 99, 25b = Gl 4, 291, 33, 3. Pers. Pl. Präs. Ind. uuerthad Wa 48, 29b-30b = SAGA 96, 29b-30b = Gl 4, 287, 11, 3. Pers. Sg. Präs. Konj. uuértha Wa 54, 16b = SAGA 102, 16b = Gl 4, 296, 29, 3. Pers. Pl. Präs. Konj. uúerthan Wa 52, 5a = SAGA 100, 5a = Gl 4, 291, 49, 3. Pers. Sg. Prät. Ind. uuárº Wa 55, 37b = SAGA 103, 37b = Gl 4, 298, 7, vuarº Wa 48, 6b = SAGA 96, 6b = Gl 4, 287, 18, uuarth Wa 58, 19a = SAGA 106, 19a = Gl 4, 300, 6, 3. Pers. Sg. Prät. Konj. vurthi Wa 55, 17a = SAGA 103, 17a = Gl 4, 297, 7, 3. Pers. Pl. Prät. Konj. uurthin Wa 59, 21b = SAAT 107, 21b = Gl 4, 302, 6, GlG 3. Pers. Pl. Prät. Konj. vurthu(n) Wa 63, 7b = SAGA 71, 7b = Gl (nicht bei Steinmeyer), GlL 2. Pers. Pl. Präs. Ind. uuerthath Wa 67, 22a = SAGA 455, 22a = Gl 2, 741, 2, GlM Inf. uuerthan Wa 71, 23b = SAGA 186, 23b = Gl (nicht bei Steinmeyer), 3. Pers. Pl. Präs. Konj. uuerthan Wa 71, 9a = SAGA 186, 9a = Gl (nicht bei Steinmeyer), uuerºen Wa 71, 12a = SAGA 196, 12a = Gl (nicht bei Steinmeyer), GlP 3. Pers. Sg. Prät. Ind. [uuerdis] Wa 78, 5a = SAGA 125, 5a = Gl 1, 540, 27, 3. Pers. Sg. Präs. Ind. uuerthit Wa 77, 30a = SAGA 124, 30a = Gl 1, 509, 30, 3. Pers. Pl. Präs. Konj. [uuerdon] (= uuerden) Wa 77, 34a-35a = SAGA 124, 34a-35a = Gl 1, 524, 1, 1. Pers. Sg. Prät. Konj. vuurti Wa 77, 29b = SAGA 124, 29b = Gl (nicht bei Steinmeyer), 2. Pers. Sg. Imp. [uuird] Wa 78, 32b = SAGA 125, 32b = Gl 1, 724, 7, PA Inf. vuerthan Wa 12, 13 = SAAT 310, 13, Wa 12, 15 = SAAT 310, 15, 3. Pers. Sg. Präs. Ind. vuirthid Wa 12, 15 = SAAT 310, 15, Wa 12, 17 = SAAT 310, 17, (Wa 14, 7-8 = SAAT 312, 7-8), 3. Pers. Pl. Präs. Ind. (vuer)thed Wa 12, 5-6 = SAAT 310, 5-6, 3. Pers. Sg. Präs. Konj. vu(erthe) Wa 13, 15 = SAAT 311, 15, 3. Pers. Pl. Präs. Konj. uuerth(en) Wa 13, 14 = SAAT 311, 14, GlPW Inf. uuerthan 101, 9b = SAGA 89, 9b = Gl 2, 587, 50, vvérthan Wa 95, 25b = SAGA 83, 25b = Gl 2, 581, 52, Wa 97, 23a = SAGA 85, 23a = Gl 2, 583, 23, Wa 103, 10a = SAGA 91, 10a = Gl 2, 588, 79, Wa 103, 22a = SAGA 91, 22a = Gl 2, 589, 6, 3. Pers. Sg. Präs. Inf. vvírthíd Wa 95, 31b = SAGA 93, 31b = Gl 2, 581, 57, 3. Pers. Pl. Präs. Ind. vuertha (= vuerthad) Wa 94, 24a = SAGA 82, 24a = Gl 2, 579, 74, 3. Pers. Pl. Präs. Konj. vvérthan Wa 98, 2a = SAGA 86, 2a = Gl 2, 583, 66, 2. Pers. Sg. Imp. vvirth Wa 95, 7b = SAGA 83, 7b = Gl 2, 581, 32, vvírth Wa 98, 20b = SAGA 86, 30b = Gl 2, 586, 66, 3. Pers. Sg. Prät. Ind. vvarth Wa 98, 15a = SAGA 86, 15a = Gl 2, 583, 55, vvárth Wa 92, 23b = SAGA 80, 23b = Gl 2, 578, 18, Wa 97, 16b = SAGA 85, 16b = Gl 2, 583, 47, Wa 98, 36b = SAGA 86 = Gl 2, 584, 76, 36b, Wa 101, 26b = SAGA 98, 26b = Gl 2, 587, 67, 3. Pers. Sg. Prät. Konj. vvrthi (Akzent auf dem r) Wa 98, 29a = SAGA 86, 29a = Gl 2, 584, 23, GlS 3. Pers. Sg. Prät. Ind. uuarht Wa 107, 34a = SAAT 287, 34a = Gl (nicht bei Steinmeyer), 3. Pers. Pl. Prät. Ind. uurthon Wa 106, 12b-13b = SAGA 286, 12b-13b = Gl (nicht bei Steinmeyer), SF 3. Pers. Sg. Präs. Konj. Wa 19, 22 = SAAT 315, 22, SPs 3. Pers. Sg. Ind. Präs. (gihalden ni) uuirºid (non) (salvabi)tur Ps. 32/17 = Tiefenbach Ps. 32/17 = SAAT 321, 19 (Ps. 32/17), ([g]ihalden ni) uuirºit (non) (salva)tur Ps. 32/16 = Tiefenbach Ps. 32/16 = SAAT 321, 9 (Ps. 32/16), (gihalden ni) uuirºit (non) (salvabi)tur Ps. 32/16 = Tiefenbach Ps. 32/16 = SAAT 321, 11 (Ps. 32/16), (giuuid) uuirthit (benedicetur) Ps. 111/2 = Tiefenbach Ps. 111/2 = SAAT 324, 24 (Ps. 111/2), (girorid) uuirthit (commovebi)tur Ps. 111/7 = Tiefenbach Ps. 111/8 = SAAT 325, 21 (Ps. 111/7), (ni girod) u[ui]rthit (non) (commovebi)tur Ps. 111/5 = Tiefenbach Ps. 111/6 = SAAT 325, 9 (Ps. 111/5), 3. Pers. Sg. Konj. Präs. (u)uerºe fiat Ps. 32/22 = Tiefenbach Ps. 32/22 = SAAT 322, 7 (Ps. 32/22), 3. Pers. Sg. Imp. ([b]ikaerd) uuerº (convertere) Ps. 114/7 = Tiefenbach Ps. 114/7 = SAAT 326, 23 (Ps. 114/7), 3. Pers. Pl. Ind. Prät. (giscafene) uurdun (creata) sunt Ps. 32/9 = Tiefenbach Ps. 32/9 = SAAT 320, 9 (Ps. 32/9), SPsWit 3. Pers. Pl. Ind. Präs. (bikaerde) uuerºad (convertu)ntur Ps. 84/9, TS uuarth Steinmeyer, E., Kleinere althochdeutsche Sprachdenkmäler, Nr. 63, S. 378, 2 = SAAT 334A, Steinmeyer, E., Kleinere althochdeutsche Sprachdenkmäler, Nr. 69, S. 378, 2 = SAAT 334A, Steinmeyer, E., Kleinere althochdeutsche Sprachdenkmäler, Nr. 69, S. 378, 2 = SAAT 334A, Gl (Brüssel Bibliothèque Royale 9987-91) 3. Pers. Sg. Prät. Ind. (thurustecan) uuard (= uu:rº) (seca)tur SAGA 36, 27 = Gl 2, 572, 27; Kont.: H sô is êr biliºi uuârun endi bôgno filu giuuorden an thesero uueroldi 374; Son.: Behaghel, O., Die Syntax des Heliand, 1897, S. 53, 54, 55, 58, 61, 69, 98, 99, 104, Wortschatz der germanischen Spracheinheit, unter Mitw. v. Falk, H., gänzlich umgearb. v. Torp, A., 4. A., 1909, S. 397, Berr, S., An Etymological Glossary to the Old Saxon Heliand, 1971, S. 438, Sievers, E., Heliand, 1878, S. 414, 13, 429, 9 (zu H 374, 4307), S. 483, 15-20, 53f., S. 480, 49, Anm. zur Zeile 323, S. 457, 12f., 464, 6f. (zu H 4865), S. 494, 29f., S. 491, 27f., S. 492, 47 (zu H 4877), S. 491, 49f. (zu H 4993), Anm. z. S. 43 (zu H 2625, 3936), Sievers, E., Zum Heliand, Z. f. d. A. 19 (1876), S. 68 (zu H 3536), Behaghel, O., Zum Heliand, Germania 27 (1882), S. 419 (zu H 4347), Rödiger, M., Besprechung von Heliand, hg. v. Sievers, E., A. f. d. A. 5 (1879) S. 287 (zu H 4347), Behaghel, O., Die Modi im Heliand, 1876, S. 36, 60 (zu H 4347), Holthausen, F., Altsächsisches Elementarbuch, 1921, § 405, Anm. 4 (zu H 4312), für giuuirºit in Handschrift C uuirdid in Handschrift M (3026)</w:t>
      </w:r>
    </w:p>
    <w:p>
      <w:pPr>
        <w:pStyle w:val="Normal"/>
        <w:rPr/>
      </w:pPr>
      <w:r>
        <w:rPr>
          <w:rStyle w:val="Wrterbuchkopfzeile"/>
        </w:rPr>
        <w:t>*wer-th-en?</w:t>
      </w:r>
      <w:r>
        <w:rPr>
          <w:rStyle w:val="WrterbuchStandard"/>
        </w:rPr>
        <w:t>, anfrk., sw. V. (1): nhd. würdigen; ne. dignify; Vw.: s. gi</w:t>
        <w:noBreakHyphen/>
        <w:t>*; Hw.: vgl. ahd. *werdÐn?; E.: germ. *werþÐn, *werþÚn, sw. V., würdig werden, würdigen; s. idg. *øert-, V., drehen, wenden, Pokorny 1156; vgl. idg. *øer- (3), V., drehen, biegen, Pokorny 1152</w:t>
      </w:r>
    </w:p>
    <w:p>
      <w:pPr>
        <w:pStyle w:val="Normal"/>
        <w:rPr/>
      </w:pPr>
      <w:r>
        <w:rPr>
          <w:rStyle w:val="Wrterbuchkopfzeile"/>
        </w:rPr>
        <w:t>wer-th</w:t>
        <w:noBreakHyphen/>
        <w:t>ene</w:t>
      </w:r>
      <w:r>
        <w:rPr>
          <w:rStyle w:val="WrterbuchStandard"/>
          <w:b/>
        </w:rPr>
        <w:t xml:space="preserve"> 18</w:t>
      </w:r>
      <w:r>
        <w:rPr>
          <w:rStyle w:val="WrterbuchStandard"/>
        </w:rPr>
        <w:t>, wer-d-ene (2), wer-d</w:t>
        <w:noBreakHyphen/>
        <w:t>en (2), wir-d</w:t>
        <w:noBreakHyphen/>
        <w:t>ene, wir-d-en, wir-th</w:t>
        <w:noBreakHyphen/>
        <w:t>en, afries., F.: nhd. Wert; ne. worth (N.); Vw.: s. liæd</w:t>
        <w:noBreakHyphen/>
        <w:t>; Q.: AA 28; L.: Hh 130b, Hh 182, AA 28</w:t>
      </w:r>
    </w:p>
    <w:p>
      <w:pPr>
        <w:pStyle w:val="Normal"/>
        <w:rPr/>
      </w:pPr>
      <w:r>
        <w:rPr>
          <w:rStyle w:val="Wrterbuchkopfzeile"/>
        </w:rPr>
        <w:t>wer-th</w:t>
        <w:noBreakHyphen/>
        <w:t>er-ia</w:t>
      </w:r>
      <w:r>
        <w:rPr>
          <w:rStyle w:val="WrterbuchStandard"/>
          <w:b/>
        </w:rPr>
        <w:t xml:space="preserve"> 1</w:t>
      </w:r>
      <w:r>
        <w:rPr>
          <w:rStyle w:val="WrterbuchStandard"/>
        </w:rPr>
        <w:t>, wer-d-er-ia, afries., sw. V. (2): nhd. taxieren, abschätzen; ne. tax (V.), estimate; Vw.: s. bi</w:t>
        <w:noBreakHyphen/>
        <w:t>; Q.: B, AA 102; E.: s. wer</w:t>
        <w:noBreakHyphen/>
        <w:t>th (1); L.: Hh 129a, Hh 182, Rh 1143b, AA 102</w:t>
      </w:r>
    </w:p>
    <w:p>
      <w:pPr>
        <w:pStyle w:val="Normal"/>
        <w:rPr/>
      </w:pPr>
      <w:r>
        <w:rPr>
          <w:rStyle w:val="Wrterbuchkopfzeile"/>
        </w:rPr>
        <w:t>wer-th</w:t>
        <w:noBreakHyphen/>
        <w:t>er</w:t>
        <w:noBreakHyphen/>
        <w:t>inge</w:t>
      </w:r>
      <w:r>
        <w:rPr>
          <w:rStyle w:val="WrterbuchStandard"/>
          <w:b/>
        </w:rPr>
        <w:t xml:space="preserve"> 10</w:t>
      </w:r>
      <w:r>
        <w:rPr>
          <w:rStyle w:val="WrterbuchStandard"/>
        </w:rPr>
        <w:t>, wer-d-er-inge, afries., st. F. (æ): nhd. Schätzung, Taxierung; ne. taxation; Vw.: s. bi</w:t>
        <w:noBreakHyphen/>
        <w:t>; Hw.: vgl. mnd. werdÐringe, mnl. werderinge, mhd. wërderunge; Q.: AA 102; E.: s. wer-th-er-ia, *</w:t>
        <w:noBreakHyphen/>
        <w:t>inge; L.: Hh 182, AA 102</w:t>
      </w:r>
    </w:p>
    <w:p>
      <w:pPr>
        <w:pStyle w:val="Normal"/>
        <w:rPr/>
      </w:pPr>
      <w:r>
        <w:rPr>
          <w:rStyle w:val="Wrterbuchkopfzeile"/>
        </w:rPr>
        <w:t>wer-th</w:t>
        <w:noBreakHyphen/>
        <w:t>ia*</w:t>
      </w:r>
      <w:r>
        <w:rPr>
          <w:rStyle w:val="WrterbuchStandard"/>
          <w:b/>
        </w:rPr>
        <w:t xml:space="preserve"> 1 und häufiger?</w:t>
      </w:r>
      <w:r>
        <w:rPr>
          <w:rStyle w:val="WrterbuchStandard"/>
        </w:rPr>
        <w:t>, wer-d</w:t>
        <w:noBreakHyphen/>
        <w:t>ia, afries., sw. V. (2): nhd. schätzen, würdigen; ne. estimate; Hw.: s. wer-th</w:t>
        <w:noBreakHyphen/>
        <w:t>ene; vgl. got. waírþæn*, ae. weorþian, anfrk. *werdan, as. *werthon?, ahd. werdæn*; Q.: AA 28; E.: germ. *werþæn, sw. V., würdigen; s. idg. *øert</w:t>
        <w:noBreakHyphen/>
        <w:t>, V., drehen, wenden, Pokorny 1156; vgl. idg. *øer</w:t>
        <w:noBreakHyphen/>
        <w:t xml:space="preserve"> (3), V., drehen, biegen, Pokorny 1152; L.: AA 28</w:t>
      </w:r>
    </w:p>
    <w:p>
      <w:pPr>
        <w:pStyle w:val="Normal"/>
        <w:rPr/>
      </w:pPr>
      <w:r>
        <w:rPr>
          <w:rStyle w:val="Wrterbuchkopfzeile"/>
        </w:rPr>
        <w:t>wer-th-ich</w:t>
      </w:r>
      <w:r>
        <w:rPr>
          <w:rStyle w:val="WrterbuchStandard"/>
          <w:b/>
        </w:rPr>
        <w:t xml:space="preserve"> 1 und häufiger?</w:t>
      </w:r>
      <w:r>
        <w:rPr>
          <w:rStyle w:val="WrterbuchStandard"/>
        </w:rPr>
        <w:t>, wir-d-ich, afries., Adj.: nhd. wert, würdig; ne. worthy; Hw.: vgl. as. wirthig*, ahd. wirdÆg*; Q.: S; E.: s. wer</w:t>
        <w:noBreakHyphen/>
        <w:t>th (1); L.: Rh 129a, Rh 1143b</w:t>
      </w:r>
    </w:p>
    <w:p>
      <w:pPr>
        <w:pStyle w:val="Normal"/>
        <w:rPr/>
      </w:pPr>
      <w:r>
        <w:rPr>
          <w:rStyle w:val="Wrterbuchkopfzeile"/>
        </w:rPr>
        <w:t>wer-th-ic-hê-d</w:t>
      </w:r>
      <w:r>
        <w:rPr>
          <w:rStyle w:val="WrterbuchStandard"/>
          <w:b/>
        </w:rPr>
        <w:t xml:space="preserve"> 2</w:t>
      </w:r>
      <w:r>
        <w:rPr>
          <w:rStyle w:val="WrterbuchStandard"/>
        </w:rPr>
        <w:t>, wir-d-ic-hê-d, afries., st. F. (i): nhd. Wert; ne. worth (N.); I.: Lüt. lat. dignitõs; E.: s. wer-th-ich, *hê</w:t>
        <w:noBreakHyphen/>
        <w:t>d; L.: Hh 129a, Hh 182, AA 196</w:t>
      </w:r>
    </w:p>
    <w:p>
      <w:pPr>
        <w:pStyle w:val="Normal"/>
        <w:rPr/>
      </w:pPr>
      <w:r>
        <w:rPr>
          <w:rStyle w:val="Wrterbuchkopfzeile"/>
        </w:rPr>
        <w:t>*wer</w:t>
        <w:noBreakHyphen/>
        <w:t>th</w:t>
        <w:noBreakHyphen/>
        <w:t>ig?</w:t>
      </w:r>
      <w:r>
        <w:rPr>
          <w:rStyle w:val="WrterbuchStandard"/>
        </w:rPr>
        <w:t>, as., Adj.: nhd. würdig; ne. worthy (Adj.); Vw.: s. un</w:t>
        <w:noBreakHyphen/>
        <w:t>*; Hw.: s. wirthig*; vgl. ahd. *werdÆg?; anfrk. *werthig?; E.: s. werth* (2)</w:t>
      </w:r>
    </w:p>
    <w:p>
      <w:pPr>
        <w:pStyle w:val="Normal"/>
        <w:rPr/>
      </w:pPr>
      <w:r>
        <w:rPr>
          <w:rStyle w:val="Wrterbuchkopfzeile"/>
        </w:rPr>
        <w:t>wer-th-ig*</w:t>
      </w:r>
      <w:r>
        <w:rPr>
          <w:rStyle w:val="WrterbuchStandard"/>
          <w:b/>
        </w:rPr>
        <w:t xml:space="preserve"> 2</w:t>
      </w:r>
      <w:r>
        <w:rPr>
          <w:rStyle w:val="WrterbuchStandard"/>
        </w:rPr>
        <w:t>, anfrk., Adj.: nhd. würdig; ne. worthy, dignified; ÜG.: lat. dignus LW; Hw.: vgl. as. *werthig?, ahd. *werdÆg?; Q.: LW (1100); E.: s. wer</w:t>
        <w:noBreakHyphen/>
        <w:t>th; B.: LW (werthich) werthich 9, 10, wirthegoro 78, 10 (z. T. mhd.)</w:t>
      </w:r>
    </w:p>
    <w:p>
      <w:pPr>
        <w:pStyle w:val="Normal"/>
        <w:rPr/>
      </w:pPr>
      <w:r>
        <w:rPr>
          <w:rStyle w:val="Wrterbuchkopfzeile"/>
        </w:rPr>
        <w:t>wer-th</w:t>
        <w:noBreakHyphen/>
        <w:t>inge</w:t>
      </w:r>
      <w:r>
        <w:rPr>
          <w:rStyle w:val="WrterbuchStandard"/>
          <w:b/>
        </w:rPr>
        <w:t xml:space="preserve"> 4</w:t>
      </w:r>
      <w:r>
        <w:rPr>
          <w:rStyle w:val="WrterbuchStandard"/>
        </w:rPr>
        <w:t>, wir-d</w:t>
        <w:noBreakHyphen/>
        <w:t>inge, afries., st. F. (æ): nhd. Wert, Abschätzung; ne. worth (N.), taxation; Hw.: vgl. ae. weorþung, ahd. werdunga*, mnd. werdinge, mnl. werdinge; Q.: AA 102 (1451); E.: s. *wer-th-ia, *</w:t>
        <w:noBreakHyphen/>
        <w:t>inge; L.: AA 102</w:t>
      </w:r>
    </w:p>
    <w:p>
      <w:pPr>
        <w:pStyle w:val="Normal"/>
        <w:rPr/>
      </w:pPr>
      <w:r>
        <w:rPr>
          <w:rStyle w:val="Wrterbuchkopfzeile"/>
        </w:rPr>
        <w:t>wer</w:t>
        <w:noBreakHyphen/>
        <w:t>th</w:t>
        <w:noBreakHyphen/>
        <w:t>ir</w:t>
        <w:noBreakHyphen/>
        <w:t>ian*</w:t>
      </w:r>
      <w:r>
        <w:rPr>
          <w:rStyle w:val="WrterbuchStandard"/>
          <w:b/>
        </w:rPr>
        <w:t xml:space="preserve"> 2</w:t>
      </w:r>
      <w:r>
        <w:rPr>
          <w:rStyle w:val="WrterbuchStandard"/>
        </w:rPr>
        <w:t>, as., sw. V. (1): nhd. vergleichen; ne. compare (V.); ÜG.: lat. comparare GlEe; Hw.: s. werth*; vgl. ahd. *werdiren? (sw. V. 1a); Q.: GlE (10. Jh.), GlEe; I.: Lbd. lat. comparare?; E.: s. werth* (2); W.: mnd. werderen, sw. V., Wert bestimmen, beurteilen; B.: GlE Part. Prät. Nom. Sg. N. giuuerthirid (uuerthan) (comparari) Wa 46, 25b-26b = SAGA 177, 25b-26b = Gl 1, 709, 55, GlEe Part. Prät. Nom. Sg. N. giuu(er)t(he)rid (uuerthan) (comparari) Wa 48, 11b = SAGA 96, 11b = Gl 4, 287, 25; Son.: vgl. Holthausen, F., Altsächsisches Elementarbuch, 1921, S. 258b [1]</w:t>
      </w:r>
    </w:p>
    <w:p>
      <w:pPr>
        <w:pStyle w:val="Normal"/>
        <w:rPr/>
      </w:pPr>
      <w:r>
        <w:rPr>
          <w:rStyle w:val="Wrterbuchkopfzeile"/>
        </w:rPr>
        <w:t>*wer</w:t>
        <w:noBreakHyphen/>
        <w:t>th</w:t>
        <w:noBreakHyphen/>
        <w:t>lÆk?</w:t>
      </w:r>
      <w:r>
        <w:rPr>
          <w:rStyle w:val="WrterbuchStandard"/>
        </w:rPr>
        <w:t>, as., Adj.: nhd. ehrfurchtsvoll, freundlich, würdig; ne. respectful (Adj.), kind (Adj.); Hw.: s. werthlÆko*; vgl. ahd. werdlÆh*; E.: germ. *werþalÆka</w:t>
        <w:noBreakHyphen/>
        <w:t>, *werþalÆkaz, Adj., bedeutend, würdig; s. idg. *øert</w:t>
        <w:noBreakHyphen/>
        <w:t>, V., drehen, wenden, Pokorny 1156; vgl. idg. *øer</w:t>
        <w:noBreakHyphen/>
        <w:t xml:space="preserve"> (3), V., drehen, biegen, Pokorny 1152; idg. *lÁig</w:t>
        <w:noBreakHyphen/>
        <w:t xml:space="preserve"> (2), *lÆg</w:t>
        <w:noBreakHyphen/>
        <w:t>?, Sb., Adj., Gestalt, ähnlich, gleich, Pokorny 667</w:t>
      </w:r>
    </w:p>
    <w:p>
      <w:pPr>
        <w:pStyle w:val="Normal"/>
        <w:rPr/>
      </w:pPr>
      <w:r>
        <w:rPr>
          <w:rStyle w:val="Wrterbuchkopfzeile"/>
        </w:rPr>
        <w:t>wer</w:t>
        <w:noBreakHyphen/>
        <w:t>th</w:t>
        <w:noBreakHyphen/>
        <w:t>lÆk</w:t>
        <w:noBreakHyphen/>
        <w:t>o*</w:t>
      </w:r>
      <w:r>
        <w:rPr>
          <w:rStyle w:val="WrterbuchStandard"/>
          <w:b/>
        </w:rPr>
        <w:t xml:space="preserve"> 4</w:t>
      </w:r>
      <w:r>
        <w:rPr>
          <w:rStyle w:val="WrterbuchStandard"/>
        </w:rPr>
        <w:t>, as., Adv.: nhd. ehrfurchtsvoll, freundlich, würdig, gebührend; ne. respectfully (Adv.), kindly (Adv.); ÜG.: lat. (dignus) GlEe; Hw.: vgl. ahd. werdlÆhho*; Q.: GlEe, H (830); E.: s. werth* (2), *lÆko; B.: H uuerdlico 2419 M, 4402 M, 417 M, uuerthlico 2419 C, 4402 C, (uuarlico 417 C,) GlEe uuerth(lico) (digna) Wa 58, 20b = SAGA 106, 20b = Gl 4, 300, 35; Kont.: H huô thiu engilo craft alomahtigna god suîºo uuerºlîco uuordun loªodun 417; Son.: Behaghel, O., Die Syntax des Heliand, 1897, S. 4, Sievers, E., Zum Heliand, Z. f. d. A. 19 (1876), S. 65 (zu H 417), für uuarlico in Handschrift C uuerthlico in Handschrift M (417)</w:t>
      </w:r>
    </w:p>
    <w:p>
      <w:pPr>
        <w:pStyle w:val="Normal"/>
        <w:rPr/>
      </w:pPr>
      <w:r>
        <w:rPr>
          <w:rStyle w:val="Wrterbuchkopfzeile"/>
        </w:rPr>
        <w:t>wer-th</w:t>
        <w:noBreakHyphen/>
        <w:t>m-a</w:t>
      </w:r>
      <w:r>
        <w:rPr>
          <w:rStyle w:val="WrterbuchStandard"/>
          <w:b/>
        </w:rPr>
        <w:t xml:space="preserve"> 1</w:t>
      </w:r>
      <w:r>
        <w:rPr>
          <w:rStyle w:val="WrterbuchStandard"/>
        </w:rPr>
        <w:t>, afries., sw. M. (n): nhd. Schätzung, Wert; ne. taxation, worth (N.); Q.: R, AA 160; E.: s. *wer-th-ia; L.: Hh 129a, Rh 1143b</w:t>
      </w:r>
    </w:p>
    <w:p>
      <w:pPr>
        <w:pStyle w:val="Normal"/>
        <w:rPr/>
      </w:pPr>
      <w:r>
        <w:rPr>
          <w:rStyle w:val="Wrterbuchkopfzeile"/>
        </w:rPr>
        <w:t>wer-th</w:t>
        <w:noBreakHyphen/>
        <w:t>man-n</w:t>
      </w:r>
      <w:r>
        <w:rPr>
          <w:rStyle w:val="WrterbuchStandard"/>
          <w:b/>
        </w:rPr>
        <w:t xml:space="preserve"> 1 und häufiger?</w:t>
      </w:r>
      <w:r>
        <w:rPr>
          <w:rStyle w:val="WrterbuchStandard"/>
        </w:rPr>
        <w:t>, wer-th</w:t>
        <w:noBreakHyphen/>
        <w:t>mon-n, afries., st. M. (a): nhd. Rüge</w:t>
        <w:softHyphen/>
        <w:t>schöffe; ne. juryman; Q.: H; E.: s. wer</w:t>
        <w:noBreakHyphen/>
        <w:t>th (1), man</w:t>
        <w:noBreakHyphen/>
        <w:t>n; L.: Hh 129a, Hh 182, Rh 1143b</w:t>
      </w:r>
    </w:p>
    <w:p>
      <w:pPr>
        <w:pStyle w:val="Normal"/>
        <w:rPr/>
      </w:pPr>
      <w:r>
        <w:rPr>
          <w:rStyle w:val="Wrterbuchkopfzeile"/>
        </w:rPr>
        <w:t>wer-th-mon-d</w:t>
      </w:r>
      <w:r>
        <w:rPr>
          <w:rStyle w:val="WrterbuchStandard"/>
        </w:rPr>
        <w:t>, afries., st. M. (a): Vw.: s. wer</w:t>
        <w:noBreakHyphen/>
        <w:t>th-mun</w:t>
        <w:noBreakHyphen/>
        <w:t>d</w:t>
      </w:r>
    </w:p>
    <w:p>
      <w:pPr>
        <w:pStyle w:val="Normal"/>
        <w:rPr/>
      </w:pPr>
      <w:r>
        <w:rPr>
          <w:rStyle w:val="Wrterbuchkopfzeile"/>
        </w:rPr>
        <w:t>wer-th-mon-n</w:t>
      </w:r>
      <w:r>
        <w:rPr>
          <w:rStyle w:val="WrterbuchStandard"/>
        </w:rPr>
        <w:t>, afries., st. M. (a): Vw.: s. wer</w:t>
        <w:noBreakHyphen/>
        <w:t>th-man</w:t>
        <w:noBreakHyphen/>
        <w:t>n</w:t>
      </w:r>
    </w:p>
    <w:p>
      <w:pPr>
        <w:pStyle w:val="Normal"/>
        <w:rPr/>
      </w:pPr>
      <w:r>
        <w:rPr>
          <w:rStyle w:val="Wrterbuchkopfzeile"/>
        </w:rPr>
        <w:t>wer-th</w:t>
        <w:noBreakHyphen/>
        <w:t>mun-d</w:t>
      </w:r>
      <w:r>
        <w:rPr>
          <w:rStyle w:val="WrterbuchStandard"/>
          <w:b/>
        </w:rPr>
        <w:t xml:space="preserve"> 1</w:t>
      </w:r>
      <w:r>
        <w:rPr>
          <w:rStyle w:val="WrterbuchStandard"/>
        </w:rPr>
        <w:t>, wer-th-mon-d, afries., st. M. (a): nhd. Vormundschafts</w:t>
        <w:softHyphen/>
        <w:t>preis?, Wittum, Brautgabe; ne. price (N.) of guardianship?, dowry; Q.: R; E.: s. wer</w:t>
        <w:noBreakHyphen/>
        <w:t>th (1), mun</w:t>
        <w:noBreakHyphen/>
        <w:t>d (2); L.: Hh 129a, Rh 1143b</w:t>
      </w:r>
    </w:p>
    <w:p>
      <w:pPr>
        <w:pStyle w:val="Normal"/>
        <w:rPr/>
      </w:pPr>
      <w:r>
        <w:rPr>
          <w:rStyle w:val="Wrterbuchkopfzeile"/>
        </w:rPr>
        <w:t>*wer</w:t>
        <w:noBreakHyphen/>
        <w:t>th</w:t>
        <w:noBreakHyphen/>
        <w:t>n</w:t>
        <w:noBreakHyphen/>
        <w:t>uss</w:t>
        <w:noBreakHyphen/>
        <w:t>i?</w:t>
      </w:r>
      <w:r>
        <w:rPr>
          <w:rStyle w:val="WrterbuchStandard"/>
        </w:rPr>
        <w:t>, as., st. F. (Æ), st. N. (ja): nhd. »Wertigkeit«, Wille; ne. dignation (N.); Vw.: s. un</w:t>
        <w:noBreakHyphen/>
        <w:t>*; Hw.: vgl. ahd. werdnussi* (st. N. ja)?, werdnussÆ (st. F. Æ); E.: s. werth* (1), nussi</w:t>
      </w:r>
    </w:p>
    <w:p>
      <w:pPr>
        <w:pStyle w:val="Normal"/>
        <w:rPr/>
      </w:pPr>
      <w:r>
        <w:rPr>
          <w:rStyle w:val="Wrterbuchkopfzeile"/>
        </w:rPr>
        <w:t>*wer</w:t>
        <w:noBreakHyphen/>
        <w:t>th</w:t>
        <w:noBreakHyphen/>
        <w:t>on?</w:t>
      </w:r>
      <w:r>
        <w:rPr>
          <w:rStyle w:val="WrterbuchStandard"/>
        </w:rPr>
        <w:t>, as., sw. V. (2): nhd. erfüllen, gut scheinen; ne. fulfill (V.), seem (V.) good; Vw.: s. gi</w:t>
        <w:noBreakHyphen/>
        <w:t>*; Hw.: vgl. ahd. werdæn* (2); anfrk. *werdon?; E.: germ. *werþæn, sw. V., würdigen; s. idg. *øert</w:t>
        <w:noBreakHyphen/>
        <w:t>, V., drehen, wenden, Pokorny 1156; vgl. idg. *øer</w:t>
        <w:noBreakHyphen/>
        <w:t xml:space="preserve"> (3), V., drehen, biegen, Pokorny 1152</w:t>
      </w:r>
    </w:p>
    <w:p>
      <w:pPr>
        <w:pStyle w:val="Normal"/>
        <w:rPr/>
      </w:pPr>
      <w:r>
        <w:rPr>
          <w:rStyle w:val="Wrterbuchkopfzeile"/>
        </w:rPr>
        <w:t>*werti?</w:t>
      </w:r>
      <w:r>
        <w:rPr>
          <w:rStyle w:val="WrterbuchStandard"/>
        </w:rPr>
        <w:t>, ahd., (Adj.): Vw.: s. gagan</w:t>
        <w:noBreakHyphen/>
        <w:t>; Hw.: vgl. as. *wardi?; E.: s. wert (1)</w:t>
      </w:r>
    </w:p>
    <w:p>
      <w:pPr>
        <w:pStyle w:val="Normal"/>
        <w:rPr/>
      </w:pPr>
      <w:r>
        <w:rPr>
          <w:rStyle w:val="Wrterbuchkopfzeile"/>
        </w:rPr>
        <w:t>*werti-</w:t>
      </w:r>
      <w:r>
        <w:rPr>
          <w:rStyle w:val="WrterbuchStandard"/>
        </w:rPr>
        <w:t>, *wertiz, *werte</w:t>
        <w:noBreakHyphen/>
        <w:t>, *wertez, germ., st. N. (i?): nhd. Würze, Bierwürze; ne. spice (N.); RB.: an., as., ahd.; E.: s. idg. *øerõd</w:t>
        <w:noBreakHyphen/>
        <w:t>, *ørõd</w:t>
        <w:noBreakHyphen/>
        <w:t>, *øerýd</w:t>
        <w:noBreakHyphen/>
        <w:t>, *ørýd</w:t>
        <w:noBreakHyphen/>
        <w:t>, Sb., Zweig, Rute, Wurzel, Pokorny 1167; W.: an. virt-r, st. N. (i?), Bierwürze; W.: as. *wirt?, st. F. (Æ), st. N. (a), Würze, Bierhefe; W.: ahd. wirz 14, st. F. (Æ), st. N. (a), Würze, Bierhefe; s. mhd. wirz, st. N., Würze, Bierwürze, Metwürze; vgl. nhd. Würze, F., Gewürz, Aroma, DW 30, 2335; L.: Falk/Torp 397, Kluge s. u. Würze</w:t>
      </w:r>
    </w:p>
    <w:p>
      <w:pPr>
        <w:pStyle w:val="Normal"/>
        <w:rPr/>
      </w:pPr>
      <w:r>
        <w:rPr>
          <w:rStyle w:val="Wrterbuchkopfzeile"/>
        </w:rPr>
        <w:t>*wertÆ?</w:t>
      </w:r>
      <w:r>
        <w:rPr>
          <w:rStyle w:val="WrterbuchStandard"/>
        </w:rPr>
        <w:t>, ahd., (st. F.) (Æ): Vw.: s. ab</w:t>
        <w:noBreakHyphen/>
        <w:t>, after</w:t>
        <w:noBreakHyphen/>
        <w:t>, gagan</w:t>
        <w:noBreakHyphen/>
        <w:t>, in</w:t>
        <w:noBreakHyphen/>
        <w:t>, widar</w:t>
        <w:noBreakHyphen/>
        <w:t>; E.: germ. *werdÆ</w:t>
        <w:noBreakHyphen/>
        <w:t>, *werdÆn, sw. F. (n), Gegenwart; s. idg. *øert-, V., drehen, wenden, Pokorny 1156; idg. *øer- (3), V., drehen, biegen, Pokorny 1152</w:t>
      </w:r>
    </w:p>
    <w:p>
      <w:pPr>
        <w:pStyle w:val="Normal"/>
        <w:rPr/>
      </w:pPr>
      <w:r>
        <w:rPr>
          <w:rStyle w:val="Wrterbuchkopfzeile"/>
        </w:rPr>
        <w:t>*werþÆ-</w:t>
      </w:r>
      <w:r>
        <w:rPr>
          <w:rStyle w:val="WrterbuchStandard"/>
        </w:rPr>
        <w:t>, *werþÆn, germ., sw. F. (n): nhd. Würde, Ansehen; ne. dignity; RB.: afries., anfrk., ahd.; E.: s. idg. *øert</w:t>
        <w:noBreakHyphen/>
        <w:t>, V., drehen, wenden, Pokorny 1156; vgl. idg. *øer</w:t>
        <w:noBreakHyphen/>
        <w:t xml:space="preserve"> (3), V., drehen, biegen, Pokorny 1152; W.: afries. wir-th</w:t>
        <w:noBreakHyphen/>
        <w:t>e 3, wer-d</w:t>
        <w:noBreakHyphen/>
        <w:t>e (4), F., Wert; W.: anfrk. *wir-th-i?, st. F. (Æ), Würde; W.: ahd. wirdÆ* 22, werdÆ*, st. F. (Æ), Würde, Ansehen, Verdienst (N.), Ehrerbietung; s. mhd. wirde, st. F., Wert, Würde, Ehre, Ehrenbezeigung; s. nhd. Würde, F., Würde, DW 30, 2060; L.: Heidermanns 674</w:t>
      </w:r>
    </w:p>
    <w:p>
      <w:pPr>
        <w:pStyle w:val="Normal"/>
        <w:rPr/>
      </w:pPr>
      <w:r>
        <w:rPr>
          <w:rStyle w:val="Wrterbuchkopfzeile"/>
        </w:rPr>
        <w:t>wertic***</w:t>
      </w:r>
      <w:r>
        <w:rPr>
          <w:rStyle w:val="WrterbuchStandard"/>
          <w:b/>
        </w:rPr>
        <w:t xml:space="preserve"> (2)</w:t>
      </w:r>
      <w:r>
        <w:rPr>
          <w:rStyle w:val="WrterbuchStandard"/>
        </w:rPr>
        <w:t>, mhd., Adv.: nhd. »wärtig«; Vw.: s. gegen-, hinder-*; E.: s. warte, wert (4); W.: nhd. DW-</w:t>
      </w:r>
    </w:p>
    <w:p>
      <w:pPr>
        <w:pStyle w:val="Normal"/>
        <w:rPr/>
      </w:pPr>
      <w:r>
        <w:rPr>
          <w:rStyle w:val="Wrterbuchkopfzeile"/>
        </w:rPr>
        <w:t>wertic***</w:t>
      </w:r>
      <w:r>
        <w:rPr>
          <w:rStyle w:val="WrterbuchStandard"/>
          <w:b/>
        </w:rPr>
        <w:t xml:space="preserve"> (1)</w:t>
      </w:r>
      <w:r>
        <w:rPr>
          <w:rStyle w:val="WrterbuchStandard"/>
        </w:rPr>
        <w:t>, mhd., Adj.: nhd. »wärtig«; Vw.: s. engegen-, ge-, gegen-, heil-, in-, un-, ðz-, wandel-, wider-, wÆl-, zeggen-; E.: s. warte, wert (4); W.: nhd. wärtig, Adj., wärtig, erwartend, dienstbereit, DW 27, 2175</w:t>
      </w:r>
    </w:p>
    <w:p>
      <w:pPr>
        <w:pStyle w:val="Normal"/>
        <w:rPr/>
      </w:pPr>
      <w:r>
        <w:rPr>
          <w:rStyle w:val="Wrterbuchkopfzeile"/>
        </w:rPr>
        <w:t>werticheit</w:t>
      </w:r>
      <w:r>
        <w:rPr>
          <w:rStyle w:val="WrterbuchStandard"/>
        </w:rPr>
        <w:t>, wertecheit, mhd., st. F.: nhd. »Wärtigkeit«, Erhöhung?; ÜG.: lat. exaltatio BrTr; Vw.: s. engegen-, gegen</w:t>
        <w:noBreakHyphen/>
        <w:t>, heil-, un-, wandel-; Q.: BrTr (Anfang 15. Jh.); E.: s. warte, wert (4); W.: nhd. DW-</w:t>
      </w:r>
    </w:p>
    <w:p>
      <w:pPr>
        <w:pStyle w:val="Normal"/>
        <w:rPr/>
      </w:pPr>
      <w:r>
        <w:rPr>
          <w:rStyle w:val="Wrterbuchkopfzeile"/>
        </w:rPr>
        <w:t>werticlich***</w:t>
      </w:r>
      <w:r>
        <w:rPr>
          <w:rStyle w:val="WrterbuchStandard"/>
        </w:rPr>
        <w:t>, mhd., Adj.: Vw.: s. gegen-, hinder-*; E.: s. warte, wert (4); W.: nhd. DW-</w:t>
      </w:r>
    </w:p>
    <w:p>
      <w:pPr>
        <w:pStyle w:val="Normal"/>
        <w:rPr/>
      </w:pPr>
      <w:r>
        <w:rPr>
          <w:rStyle w:val="Wrterbuchkopfzeile"/>
        </w:rPr>
        <w:t>werticlÆche***</w:t>
      </w:r>
      <w:r>
        <w:rPr>
          <w:rStyle w:val="WrterbuchStandard"/>
        </w:rPr>
        <w:t>, mhd., Adv.: Vw.: s. gegen-; E.: s. warte, wert (4); W.: nhd. DW-</w:t>
      </w:r>
    </w:p>
    <w:p>
      <w:pPr>
        <w:pStyle w:val="Normal"/>
        <w:rPr/>
      </w:pPr>
      <w:r>
        <w:rPr>
          <w:rStyle w:val="Wrterbuchkopfzeile"/>
        </w:rPr>
        <w:t>werticlÆchen***</w:t>
      </w:r>
      <w:r>
        <w:rPr>
          <w:rStyle w:val="WrterbuchStandard"/>
        </w:rPr>
        <w:t>, mhd., Adv.: Vw.: s. hinder-*; E.: s. warte, wer (4); W.: nhd. DW-</w:t>
      </w:r>
    </w:p>
    <w:p>
      <w:pPr>
        <w:pStyle w:val="Normal"/>
        <w:rPr/>
      </w:pPr>
      <w:r>
        <w:rPr>
          <w:rStyle w:val="Wrterbuchkopfzeile"/>
        </w:rPr>
        <w:t>*wertida?</w:t>
      </w:r>
      <w:r>
        <w:rPr>
          <w:rStyle w:val="WrterbuchStandard"/>
        </w:rPr>
        <w:t>, ahd., (st. F.) (æ): Vw.: s. ir</w:t>
        <w:noBreakHyphen/>
      </w:r>
    </w:p>
    <w:p>
      <w:pPr>
        <w:pStyle w:val="Normal"/>
        <w:rPr/>
      </w:pPr>
      <w:r>
        <w:rPr>
          <w:rStyle w:val="Wrterbuchkopfzeile"/>
        </w:rPr>
        <w:t>*wertÆg?</w:t>
      </w:r>
      <w:r>
        <w:rPr>
          <w:rStyle w:val="WrterbuchStandard"/>
        </w:rPr>
        <w:t>, ahd., (Adj.): Vw.: s. ab</w:t>
        <w:noBreakHyphen/>
        <w:t>, fram</w:t>
        <w:noBreakHyphen/>
        <w:t>, gagan</w:t>
        <w:noBreakHyphen/>
        <w:t>, in</w:t>
        <w:noBreakHyphen/>
        <w:t>, nidar</w:t>
        <w:noBreakHyphen/>
        <w:t>, ðf</w:t>
        <w:noBreakHyphen/>
        <w:t>, ðz</w:t>
        <w:noBreakHyphen/>
        <w:t>; Hw.: vgl. as. *werdig?; E.: s. wert (1)</w:t>
      </w:r>
    </w:p>
    <w:p>
      <w:pPr>
        <w:pStyle w:val="Normal"/>
        <w:rPr/>
      </w:pPr>
      <w:r>
        <w:rPr>
          <w:rStyle w:val="Wrterbuchkopfzeile"/>
        </w:rPr>
        <w:t>wertige***</w:t>
      </w:r>
      <w:r>
        <w:rPr>
          <w:rStyle w:val="WrterbuchStandard"/>
          <w:b/>
        </w:rPr>
        <w:t xml:space="preserve"> (1)</w:t>
      </w:r>
      <w:r>
        <w:rPr>
          <w:rStyle w:val="WrterbuchStandard"/>
        </w:rPr>
        <w:t>, mhd., st. F.: Vw.: s. gegen-; E.: s. warte, wertic; W.: nhd. DW-</w:t>
      </w:r>
    </w:p>
    <w:p>
      <w:pPr>
        <w:pStyle w:val="Normal"/>
        <w:rPr/>
      </w:pPr>
      <w:r>
        <w:rPr>
          <w:rStyle w:val="Wrterbuchkopfzeile"/>
        </w:rPr>
        <w:t>wertige***</w:t>
      </w:r>
      <w:r>
        <w:rPr>
          <w:rStyle w:val="WrterbuchStandard"/>
          <w:b/>
        </w:rPr>
        <w:t xml:space="preserve"> (2)</w:t>
      </w:r>
      <w:r>
        <w:rPr>
          <w:rStyle w:val="WrterbuchStandard"/>
        </w:rPr>
        <w:t>, mhd., sw. M.: Vw.: s. wider-; E.: s., wertic; W.: nhd. DW-</w:t>
      </w:r>
    </w:p>
    <w:p>
      <w:pPr>
        <w:pStyle w:val="Normal"/>
        <w:rPr/>
      </w:pPr>
      <w:r>
        <w:rPr>
          <w:rStyle w:val="Wrterbuchkopfzeile"/>
        </w:rPr>
        <w:t>wertigen***</w:t>
      </w:r>
      <w:r>
        <w:rPr>
          <w:rStyle w:val="WrterbuchStandard"/>
        </w:rPr>
        <w:t>, mhd., sw. V.: Vw.: s. heil-; E.: s. warte, wertic; W.: nhd. DW-</w:t>
      </w:r>
    </w:p>
    <w:p>
      <w:pPr>
        <w:pStyle w:val="Normal"/>
        <w:rPr/>
      </w:pPr>
      <w:r>
        <w:rPr>
          <w:rStyle w:val="Wrterbuchkopfzeile"/>
        </w:rPr>
        <w:t>wertiger***</w:t>
      </w:r>
      <w:r>
        <w:rPr>
          <w:rStyle w:val="WrterbuchStandard"/>
        </w:rPr>
        <w:t>, mhd., st. M.: nhd. »Wärtiger«; Vw.: s. wider-; E.: s., wertic; W.: nhd. DW-</w:t>
      </w:r>
    </w:p>
    <w:p>
      <w:pPr>
        <w:pStyle w:val="Normal"/>
        <w:rPr/>
      </w:pPr>
      <w:r>
        <w:rPr>
          <w:rStyle w:val="Wrterbuchkopfzeile"/>
        </w:rPr>
        <w:t>*wertÆges?</w:t>
      </w:r>
      <w:r>
        <w:rPr>
          <w:rStyle w:val="WrterbuchStandard"/>
        </w:rPr>
        <w:t>, ahd., (Adv.): Vw.: s. in</w:t>
        <w:noBreakHyphen/>
        <w:t>; E.: s. wert (1)</w:t>
      </w:r>
    </w:p>
    <w:p>
      <w:pPr>
        <w:pStyle w:val="Normal"/>
        <w:rPr/>
      </w:pPr>
      <w:r>
        <w:rPr>
          <w:rStyle w:val="Wrterbuchkopfzeile"/>
        </w:rPr>
        <w:t>*wertigÆ?</w:t>
      </w:r>
      <w:r>
        <w:rPr>
          <w:rStyle w:val="WrterbuchStandard"/>
        </w:rPr>
        <w:t>, ahd., (st. F.) (Æ): Vw.: s. after</w:t>
        <w:noBreakHyphen/>
        <w:t>, in</w:t>
        <w:noBreakHyphen/>
        <w:t>, nõh</w:t>
        <w:noBreakHyphen/>
        <w:t>; E.: s. wert (1)</w:t>
      </w:r>
    </w:p>
    <w:p>
      <w:pPr>
        <w:pStyle w:val="Normal"/>
        <w:rPr/>
      </w:pPr>
      <w:r>
        <w:rPr>
          <w:rStyle w:val="Wrterbuchkopfzeile"/>
        </w:rPr>
        <w:t>*wertÆgo?</w:t>
      </w:r>
      <w:r>
        <w:rPr>
          <w:rStyle w:val="WrterbuchStandard"/>
        </w:rPr>
        <w:t>, ahd., (Adv.): Vw.: s. gagan</w:t>
        <w:noBreakHyphen/>
        <w:t>, ðf</w:t>
        <w:noBreakHyphen/>
        <w:t>; E.: s. wert (1)</w:t>
      </w:r>
    </w:p>
    <w:p>
      <w:pPr>
        <w:pStyle w:val="Normal"/>
        <w:rPr/>
      </w:pPr>
      <w:r>
        <w:rPr>
          <w:rStyle w:val="Wrterbuchkopfzeile"/>
        </w:rPr>
        <w:t>*wertÆn?</w:t>
      </w:r>
      <w:r>
        <w:rPr>
          <w:rStyle w:val="WrterbuchStandard"/>
        </w:rPr>
        <w:t>, ahd., (st. F.) (Æ): Vw.: s. ant</w:t>
        <w:noBreakHyphen/>
        <w:t>; E.: s. wert (1)</w:t>
      </w:r>
    </w:p>
    <w:p>
      <w:pPr>
        <w:pStyle w:val="Normal"/>
        <w:rPr/>
      </w:pPr>
      <w:r>
        <w:rPr>
          <w:rStyle w:val="Wrterbuchkopfzeile"/>
        </w:rPr>
        <w:t>wertinne</w:t>
      </w:r>
      <w:r>
        <w:rPr>
          <w:rStyle w:val="WrterbuchStandard"/>
        </w:rPr>
        <w:t>, mhd., st. F.: Vw.: s. wirtinne</w:t>
      </w:r>
    </w:p>
    <w:p>
      <w:pPr>
        <w:pStyle w:val="Normal"/>
        <w:rPr/>
      </w:pPr>
      <w:r>
        <w:rPr>
          <w:rStyle w:val="Wrterbuchkopfzeile"/>
        </w:rPr>
        <w:t>wertisal*</w:t>
      </w:r>
      <w:r>
        <w:rPr>
          <w:rStyle w:val="WrterbuchStandard"/>
          <w:b/>
        </w:rPr>
        <w:t xml:space="preserve"> 4</w:t>
      </w:r>
      <w:r>
        <w:rPr>
          <w:rStyle w:val="WrterbuchStandard"/>
        </w:rPr>
        <w:t>, ahd., st. N. (a): nhd. Verletzung, Beschädigung; ne. damage (N.); ÜG.: lat. (corrumpere) O, (scindere) O; Q.: O (863-871); I.: lat beeinflusst?; E.: s. werten (1)</w:t>
      </w:r>
    </w:p>
    <w:p>
      <w:pPr>
        <w:pStyle w:val="Normal"/>
        <w:rPr/>
      </w:pPr>
      <w:r>
        <w:rPr>
          <w:rStyle w:val="Wrterbuchkopfzeile"/>
        </w:rPr>
        <w:t>*wertit?</w:t>
      </w:r>
      <w:r>
        <w:rPr>
          <w:rStyle w:val="WrterbuchStandard"/>
        </w:rPr>
        <w:t>, *wart (5)?, ahd., (Part. Prät.=Adj.): Vw.: s. *fir</w:t>
        <w:noBreakHyphen/>
        <w:t>, gi</w:t>
        <w:noBreakHyphen/>
        <w:t>, ir</w:t>
        <w:noBreakHyphen/>
        <w:t>, *irfir</w:t>
        <w:noBreakHyphen/>
        <w:t>, unir</w:t>
        <w:noBreakHyphen/>
        <w:t>, unirfir</w:t>
        <w:noBreakHyphen/>
        <w:t>; Hw.: s. werten*</w:t>
      </w:r>
    </w:p>
    <w:p>
      <w:pPr>
        <w:pStyle w:val="Normal"/>
        <w:rPr/>
      </w:pPr>
      <w:r>
        <w:rPr>
          <w:rStyle w:val="Wrterbuchkopfzeile"/>
        </w:rPr>
        <w:t>*werþiþæ</w:t>
      </w:r>
      <w:r>
        <w:rPr>
          <w:rStyle w:val="WrterbuchStandard"/>
        </w:rPr>
        <w:t>, *werþeþæ, germ., st. F. (æ): nhd. Wertschätzung; ne. esteem (N.); RB.: got., ahd.; E.: s. *werþa- (1); W.: got. waír-þ-ida 3, st. F. (æ), Tüchtigkeit, Fähigkeit, Wert; W.: ahd. wirdida* 1, st. F. (æ), Achtung, Würde; L.: Heidermanns 674</w:t>
      </w:r>
    </w:p>
    <w:p>
      <w:pPr>
        <w:pStyle w:val="Normal"/>
        <w:rPr/>
      </w:pPr>
      <w:r>
        <w:rPr>
          <w:rStyle w:val="Wrterbuchkopfzeile"/>
        </w:rPr>
        <w:t>*werþja</w:t>
        <w:noBreakHyphen/>
      </w:r>
      <w:r>
        <w:rPr>
          <w:rStyle w:val="WrterbuchStandard"/>
        </w:rPr>
        <w:t>, *werþjaz, germ.?, st. M. (a): Vw.: s. *werþa- (M.)</w:t>
      </w:r>
    </w:p>
    <w:p>
      <w:pPr>
        <w:pStyle w:val="Normal"/>
        <w:rPr/>
      </w:pPr>
      <w:r>
        <w:rPr>
          <w:rStyle w:val="Wrterbuchkopfzeile"/>
        </w:rPr>
        <w:t>*werþja</w:t>
        <w:noBreakHyphen/>
      </w:r>
      <w:r>
        <w:rPr>
          <w:rStyle w:val="WrterbuchStandard"/>
        </w:rPr>
        <w:t>, *werþjam, germ., st. N. (a): Vw.: s. *werþa- (N.)</w:t>
      </w:r>
    </w:p>
    <w:p>
      <w:pPr>
        <w:pStyle w:val="Normal"/>
        <w:rPr/>
      </w:pPr>
      <w:r>
        <w:rPr>
          <w:rStyle w:val="Wrterbuchkopfzeile"/>
        </w:rPr>
        <w:t>*werþja</w:t>
        <w:noBreakHyphen/>
      </w:r>
      <w:r>
        <w:rPr>
          <w:rStyle w:val="WrterbuchStandard"/>
        </w:rPr>
        <w:t>, *werþjaz, germ., Adj.: Vw.: s. *werþa- (1)</w:t>
      </w:r>
    </w:p>
    <w:p>
      <w:pPr>
        <w:pStyle w:val="Normal"/>
        <w:rPr/>
      </w:pPr>
      <w:r>
        <w:rPr>
          <w:rStyle w:val="Wrterbuchkopfzeile"/>
        </w:rPr>
        <w:t>*werþjan</w:t>
      </w:r>
      <w:r>
        <w:rPr>
          <w:rStyle w:val="WrterbuchStandard"/>
        </w:rPr>
        <w:t>, germ., sw. V.: Vw.: s. *werdjan</w:t>
      </w:r>
    </w:p>
    <w:p>
      <w:pPr>
        <w:pStyle w:val="Normal"/>
        <w:rPr/>
      </w:pPr>
      <w:r>
        <w:rPr>
          <w:rStyle w:val="Wrterbuchkopfzeile"/>
        </w:rPr>
        <w:t>wertlich</w:t>
      </w:r>
      <w:r>
        <w:rPr>
          <w:rStyle w:val="WrterbuchStandard"/>
        </w:rPr>
        <w:t>, mhd., Adj.: nhd. »wertlich«, wert, kostbar, geltend, käuflich, würdig zu empfangen seiend, würdig teilhaft zu werden seiend, würdig zu besitzen seiend, hochwertig, herrlich, ausgezeichnet, ehrenvoll, angesehen, vornehm, edel, teuer, lieb; Vw.: s. un-, ver-, wider-; Hw.: s. werltlich; Q.: Enik (um 1272), HTrist (FB wertlich), ErnstD, NvJer; E.: ahd. werdlÆh* 7, Adj., wert, kostbar, würdig; germ. *werþalÆka</w:t>
        <w:noBreakHyphen/>
        <w:t>, *werþalÆkaz, Adj., bedeutend, würdig; s. idg. *øert</w:t>
        <w:noBreakHyphen/>
        <w:t>, V., drehen, wenden, Pokorny 1156; vgl. idg. *øer</w:t>
        <w:noBreakHyphen/>
        <w:t xml:space="preserve"> (3), V., drehen, biegen, Pokorny 1152; idg. *lÁig</w:t>
        <w:noBreakHyphen/>
        <w:t xml:space="preserve"> (2), *lÆg</w:t>
        <w:noBreakHyphen/>
        <w:t>?, Sb., Adj., Gestalt, ähnlich, gleich, Pokorny 667; W.: nhd. (ält.) wertlich, Adj., »wertlich«, weltlich, DW 29, 485; L.: Lexer 314c (wertlich), Hennig (wertlich), FB 462a (wertlich)</w:t>
      </w:r>
    </w:p>
    <w:p>
      <w:pPr>
        <w:pStyle w:val="Normal"/>
        <w:rPr/>
      </w:pPr>
      <w:r>
        <w:rPr>
          <w:rStyle w:val="Wrterbuchkopfzeile"/>
        </w:rPr>
        <w:t>wertlÆche</w:t>
      </w:r>
      <w:r>
        <w:rPr>
          <w:rStyle w:val="WrterbuchStandard"/>
        </w:rPr>
        <w:t>, mhd., Adv.: nhd. »wertlich«, ehrerbietig; Vw.: s. un-, wider-; Q.: RWh (1235-1240) (FB wertlÆche); E.: s. wertlich, wert, lich; W.: s. nhd. (ält.) wertlich, Adj., »wertlich«, weltlich, DW 29, 485; L.: Lexer 314c (werltlÆche), Hennig (wertlÆche), FB 462a (wertlÆche)</w:t>
      </w:r>
    </w:p>
    <w:p>
      <w:pPr>
        <w:pStyle w:val="Normal"/>
        <w:rPr/>
      </w:pPr>
      <w:r>
        <w:rPr>
          <w:rStyle w:val="Wrterbuchkopfzeile"/>
        </w:rPr>
        <w:t>wertlÆcheit</w:t>
      </w:r>
      <w:r>
        <w:rPr>
          <w:rStyle w:val="WrterbuchStandard"/>
        </w:rPr>
        <w:t>, weltlÆcheit, mhd., st. F.: Vw.: s. werltlichheit</w:t>
      </w:r>
    </w:p>
    <w:p>
      <w:pPr>
        <w:pStyle w:val="Normal"/>
        <w:rPr/>
      </w:pPr>
      <w:r>
        <w:rPr>
          <w:rStyle w:val="Wrterbuchkopfzeile"/>
        </w:rPr>
        <w:t>wertlichheit*</w:t>
      </w:r>
      <w:r>
        <w:rPr>
          <w:rStyle w:val="WrterbuchStandard"/>
        </w:rPr>
        <w:t>, wertlicheit*, werltlÆcheit, weltlÆchheit*, mhd., st. F.: nhd. »Wertlichkeit«, Weltlichkeit; Q.: Pilgerf (1390?) (FB werltlÆcheit); E.: s. werlt, lÆcheit; W.: nhd. DW-, s. nhd. Weltlichkeit, F., Weltlichkeit, DW 28, 1641; L.: FB 461a (werltlÆcheit)</w:t>
      </w:r>
    </w:p>
    <w:p>
      <w:pPr>
        <w:pStyle w:val="Normal"/>
        <w:rPr/>
      </w:pPr>
      <w:r>
        <w:rPr>
          <w:rStyle w:val="Wrterbuchkopfzeile"/>
        </w:rPr>
        <w:t>*wertlÆh?</w:t>
      </w:r>
      <w:r>
        <w:rPr>
          <w:rStyle w:val="WrterbuchStandard"/>
        </w:rPr>
        <w:t>, ahd., Adj.: Vw.: *in</w:t>
        <w:noBreakHyphen/>
        <w:t>; Hw.: s. wertlÆhho?</w:t>
      </w:r>
    </w:p>
    <w:p>
      <w:pPr>
        <w:pStyle w:val="Normal"/>
        <w:rPr/>
      </w:pPr>
      <w:r>
        <w:rPr>
          <w:rStyle w:val="Wrterbuchkopfzeile"/>
        </w:rPr>
        <w:t>*wertlÆhho?</w:t>
      </w:r>
      <w:r>
        <w:rPr>
          <w:rStyle w:val="WrterbuchStandard"/>
        </w:rPr>
        <w:t>, *wertlÆcho?, ahd., Adv.: Vw.: s. in</w:t>
        <w:noBreakHyphen/>
        <w:t>; E.: s. wert (1), lÆh (3)</w:t>
      </w:r>
    </w:p>
    <w:p>
      <w:pPr>
        <w:pStyle w:val="Normal"/>
        <w:rPr/>
      </w:pPr>
      <w:r>
        <w:rPr>
          <w:rStyle w:val="Wrterbuchkopfzeile"/>
        </w:rPr>
        <w:t>wertlÆk</w:t>
      </w:r>
      <w:r>
        <w:rPr>
          <w:rStyle w:val="WrterbuchStandard"/>
        </w:rPr>
        <w:t>, mnd.?,Adj.: Vw.: s. werltlÆk; L.: Lü 577a (wertlik)</w:t>
      </w:r>
    </w:p>
    <w:p>
      <w:pPr>
        <w:pStyle w:val="Normal"/>
        <w:rPr/>
      </w:pPr>
      <w:r>
        <w:rPr>
          <w:rStyle w:val="Wrterbuchkopfzeile"/>
        </w:rPr>
        <w:t>wertlingen***</w:t>
      </w:r>
      <w:r>
        <w:rPr>
          <w:rStyle w:val="WrterbuchStandard"/>
        </w:rPr>
        <w:t>, mhd., Adv.: Vw.: s. hinder-; E.: s. werts, wert (4); W.: nhd. DW-</w:t>
      </w:r>
    </w:p>
    <w:p>
      <w:pPr>
        <w:pStyle w:val="Normal"/>
        <w:rPr/>
      </w:pPr>
      <w:r>
        <w:rPr>
          <w:rStyle w:val="Wrterbuchkopfzeile"/>
        </w:rPr>
        <w:t>wertman</w:t>
      </w:r>
      <w:r>
        <w:rPr>
          <w:rStyle w:val="WrterbuchStandard"/>
        </w:rPr>
        <w:t>, mhd., st. M.: nhd. »Wertmann«, Ehrenmann; Q.: Parz (1200-1210), UvL; E.: s. wert, man; W.: nhd. DW-; L.: Hennig (wertman)</w:t>
      </w:r>
    </w:p>
    <w:p>
      <w:pPr>
        <w:pStyle w:val="Normal"/>
        <w:rPr/>
      </w:pPr>
      <w:r>
        <w:rPr>
          <w:rStyle w:val="Wrterbuchkopfzeile"/>
        </w:rPr>
        <w:t>wÐrtman</w:t>
      </w:r>
      <w:r>
        <w:rPr>
          <w:rStyle w:val="WrterbuchStandard"/>
        </w:rPr>
        <w:t>, mnd.?, M.: nhd. »Wertmann«, Vornehmer, Mann von Stand und Bedeutung; E.: s. wÐrt (3), man (1); L.: Lü 577a (wertman)</w:t>
      </w:r>
    </w:p>
    <w:p>
      <w:pPr>
        <w:pStyle w:val="Normal"/>
        <w:rPr/>
      </w:pPr>
      <w:r>
        <w:rPr>
          <w:rStyle w:val="Wrterbuchkopfzeile"/>
        </w:rPr>
        <w:t>*øertmen</w:t>
      </w:r>
      <w:r>
        <w:rPr>
          <w:rStyle w:val="WrterbuchStandard"/>
        </w:rPr>
        <w:t>, idg., N.: nhd. Spur, Bahn; ne. track (N.); RB.: Pokorny 1156; Hw.: s. *øer- (3), *øert</w:t>
        <w:noBreakHyphen/>
        <w:t>; E.: s. *øer- (3)</w:t>
      </w:r>
    </w:p>
    <w:p>
      <w:pPr>
        <w:pStyle w:val="Normal"/>
        <w:rPr/>
      </w:pPr>
      <w:r>
        <w:rPr>
          <w:rStyle w:val="Wrterbuchkopfzeile"/>
        </w:rPr>
        <w:t>*øerto</w:t>
        <w:noBreakHyphen/>
      </w:r>
      <w:r>
        <w:rPr>
          <w:rStyle w:val="WrterbuchStandard"/>
        </w:rPr>
        <w:t>, idg., Sb.: nhd. Gehege; ne. enclosure; RB.: Pokorny 1160; Hw.: s. *øer- (5); E.: s. *øer- (5)</w:t>
      </w:r>
    </w:p>
    <w:p>
      <w:pPr>
        <w:pStyle w:val="Normal"/>
        <w:rPr/>
      </w:pPr>
      <w:r>
        <w:rPr>
          <w:rStyle w:val="Wrterbuchkopfzeile"/>
        </w:rPr>
        <w:t>*werto?</w:t>
      </w:r>
      <w:r>
        <w:rPr>
          <w:rStyle w:val="WrterbuchStandard"/>
        </w:rPr>
        <w:t>, ahd., (sw. M.) (n): Vw.: s. widar</w:t>
        <w:noBreakHyphen/>
        <w:t>; E.: germ. *werdæ</w:t>
        <w:noBreakHyphen/>
        <w:t>, *werdæn, *werda</w:t>
        <w:noBreakHyphen/>
        <w:t>, *werdan, sw. M. (n), Werter; s. idg. *øert-, V., drehen, wenden, Pokorny 1156; idg. *øer- (3), V., drehen, biegen, Pokorny 1152</w:t>
      </w:r>
    </w:p>
    <w:p>
      <w:pPr>
        <w:pStyle w:val="Normal"/>
        <w:rPr/>
      </w:pPr>
      <w:r>
        <w:rPr>
          <w:rStyle w:val="Wrterbuchkopfzeile"/>
        </w:rPr>
        <w:t>*wertæn?</w:t>
      </w:r>
      <w:r>
        <w:rPr>
          <w:rStyle w:val="WrterbuchStandard"/>
        </w:rPr>
        <w:t>, ahd., (sw. V.) (2): Vw.: s. widar</w:t>
        <w:noBreakHyphen/>
        <w:t>; E.: germ. *werdæn, sw. V., stehen, gewendet sein (V.); s. idg. *øert-, V., drehen, wenden, Pokorny 1156; vgl. idg. *øer- (3), V., drehen, biegen, Pokorny 1152</w:t>
      </w:r>
    </w:p>
    <w:p>
      <w:pPr>
        <w:pStyle w:val="Normal"/>
        <w:rPr/>
      </w:pPr>
      <w:r>
        <w:rPr>
          <w:rStyle w:val="Wrterbuchkopfzeile"/>
        </w:rPr>
        <w:t>*werþæn</w:t>
      </w:r>
      <w:r>
        <w:rPr>
          <w:rStyle w:val="WrterbuchStandard"/>
        </w:rPr>
        <w:t>, germ., sw. V.: nhd. würdigen; ne. estimate; RB.: got., ae., afries., anfrk., as., ahd.; Hw.: s. *werþa- (1); E.: s. idg. *øert-, V., drehen, wenden, Pokorny 1156; vgl. idg. *øer- (3), V., drehen, biegen, Pokorny 1152; W.: got. waír-þ-æn* 1, sw. V. (2), schätzen, abschätzen, würdigen; W.: ae. weor-þ</w:t>
        <w:noBreakHyphen/>
        <w:t>ian, wur-þ-ian, sw. V. (2), wert halten, ehren, auszeichnen, prei</w:t>
        <w:softHyphen/>
        <w:t>sen; W.: afries. wer-th</w:t>
        <w:noBreakHyphen/>
        <w:t>ia* 1?, wer-d</w:t>
        <w:noBreakHyphen/>
        <w:t>ia, sw. V. (2), schätzen, würdigen; W.: anfrk. *wer-d-on?, sw. V. (2), würdigen; W.: as. *wer</w:t>
        <w:noBreakHyphen/>
        <w:t>th</w:t>
        <w:noBreakHyphen/>
        <w:t>on?, sw. V. (2), erfüllen, gut scheinen; W.: ahd. werdæn* 5, sw. V. (2), wertschätzen, schätzen, kaufen, für wert erachten; mhd. wërden, sw. V., wert halten, würdigen, schätzen; nhd. werten, sw. V., schätzen, wertschätzen, werten, DW 29, 475; W.: s. ahd. giwirdæn* 1, sw. V. (2), würdigen, schätzen; nhd. (ält.) gewürden, sw. V., »gewürden«, DW 30, 6809; L.: Falk/Torp 394, Heidermanns 675</w:t>
      </w:r>
    </w:p>
    <w:p>
      <w:pPr>
        <w:pStyle w:val="Normal"/>
        <w:rPr/>
      </w:pPr>
      <w:r>
        <w:rPr>
          <w:rStyle w:val="Wrterbuchkopfzeile"/>
        </w:rPr>
        <w:t>*øertro</w:t>
      </w:r>
      <w:r>
        <w:rPr>
          <w:rStyle w:val="WrterbuchStandard"/>
        </w:rPr>
        <w:t>, idg., Sb.: nhd. Schutz; ne. shelter (N.); RB.: Pokorny 1160; Hw.: s. *øer- (5); E.: s. *øer- (5)</w:t>
      </w:r>
    </w:p>
    <w:p>
      <w:pPr>
        <w:pStyle w:val="Normal"/>
        <w:rPr/>
      </w:pPr>
      <w:r>
        <w:rPr>
          <w:rStyle w:val="Wrterbuchkopfzeile"/>
        </w:rPr>
        <w:t>wertsam</w:t>
      </w:r>
      <w:r>
        <w:rPr>
          <w:rStyle w:val="WrterbuchStandard"/>
        </w:rPr>
        <w:t>, mhd., Adj.: nhd. »wertsam«, wert, angesehen, kostbar, geltend, gekauft, käuflich, würdig zu empfangen seiend, würdig teilhaft zu werden seiend, würdig zu besitzen seiend, hochwertig, herrlich, ausgezeichnet, ehrenvoll, vornehm, edel, teuer, lieb; Vw.: s. un-; Q.: Anno (1077-1081) (FB wertsam), Elis, WvRh; E.: ahd.? werdsam 1, Adj., wert; germ. *werþsama</w:t>
        <w:noBreakHyphen/>
        <w:t>, *werþsamaz, Adj., wert; s. idg. *øert</w:t>
        <w:noBreakHyphen/>
        <w:t>, V., drehen, wenden, Pokorny 1156; vgl. idg. *øer</w:t>
        <w:noBreakHyphen/>
        <w:t xml:space="preserve"> (3), V., drehen, biegen, Pokorny 1152; idg. *somos, Adj., eben, gleich, derselbe, Pokorny 904; idg. *sem</w:t>
        <w:noBreakHyphen/>
        <w:t xml:space="preserve"> (2), Num. Kard., Adv., Präp., eins, ein, zusammen, samt, Pokorny 902; W.: nhd. (ält.) wertsam, Adj., »wertsam«, wert, DW 29, 491; L.: Lexer 315a (wertsam), Hennig (wertsam), FB 462a (wertsam)</w:t>
      </w:r>
    </w:p>
    <w:p>
      <w:pPr>
        <w:pStyle w:val="Normal"/>
        <w:rPr/>
      </w:pPr>
      <w:r>
        <w:rPr>
          <w:rStyle w:val="Wrterbuchkopfzeile"/>
        </w:rPr>
        <w:t>*werþsama-</w:t>
      </w:r>
      <w:r>
        <w:rPr>
          <w:rStyle w:val="WrterbuchStandard"/>
        </w:rPr>
        <w:t>, *werþsamaz, germ.?, Adj.: nhd. wert; ne. worthy; RB.: ahd.; E.: s. *werþa- (1), *sama</w:t>
        <w:noBreakHyphen/>
        <w:t>; W.: ahd.? werdsam 1, Adj., wert; mhd. wërtsam, Adj., wert, kostbar; nhd. (ält.) wertsam, Adj., wert, DW 29, 491; L.: Heidermanns 675</w:t>
      </w:r>
    </w:p>
    <w:p>
      <w:pPr>
        <w:pStyle w:val="Normal"/>
        <w:rPr/>
      </w:pPr>
      <w:r>
        <w:rPr>
          <w:rStyle w:val="Wrterbuchkopfzeile"/>
        </w:rPr>
        <w:t>wertsamic***</w:t>
      </w:r>
      <w:r>
        <w:rPr>
          <w:rStyle w:val="WrterbuchStandard"/>
        </w:rPr>
        <w:t>, mhd., Adj.: Vw.: s. un-; E.: s. wertsam; W.: nhd. DW-</w:t>
      </w:r>
    </w:p>
    <w:p>
      <w:pPr>
        <w:pStyle w:val="Normal"/>
        <w:rPr/>
      </w:pPr>
      <w:r>
        <w:rPr>
          <w:rStyle w:val="Wrterbuchkopfzeile"/>
        </w:rPr>
        <w:t>wertsamicheit***</w:t>
      </w:r>
      <w:r>
        <w:rPr>
          <w:rStyle w:val="WrterbuchStandard"/>
        </w:rPr>
        <w:t>, wersamkeit***, mhd., st. F.: Vw.: s. un-; E.: s. wertsam, wert; W.: nhd. DW-</w:t>
      </w:r>
    </w:p>
    <w:p>
      <w:pPr>
        <w:pStyle w:val="Normal"/>
        <w:rPr/>
      </w:pPr>
      <w:r>
        <w:rPr>
          <w:rStyle w:val="Wrterbuchkopfzeile"/>
        </w:rPr>
        <w:t>wertsamiclich***</w:t>
      </w:r>
      <w:r>
        <w:rPr>
          <w:rStyle w:val="WrterbuchStandard"/>
        </w:rPr>
        <w:t>, mhd., Adj.: Vw.: s. un-; E.: s. wertsam, wert; W.: nhd. DW-</w:t>
      </w:r>
    </w:p>
    <w:p>
      <w:pPr>
        <w:pStyle w:val="Normal"/>
        <w:rPr/>
      </w:pPr>
      <w:r>
        <w:rPr>
          <w:rStyle w:val="Wrterbuchkopfzeile"/>
        </w:rPr>
        <w:t>wertsamiclÆche***</w:t>
      </w:r>
      <w:r>
        <w:rPr>
          <w:rStyle w:val="WrterbuchStandard"/>
        </w:rPr>
        <w:t>, mhd., Adv.: Vw.: s. un-; E.: s. wertsam, wert; W.: nhd. DW-</w:t>
      </w:r>
    </w:p>
    <w:p>
      <w:pPr>
        <w:pStyle w:val="Normal"/>
        <w:rPr/>
      </w:pPr>
      <w:r>
        <w:rPr>
          <w:rStyle w:val="Wrterbuchkopfzeile"/>
        </w:rPr>
        <w:t>wertschaft</w:t>
      </w:r>
      <w:r>
        <w:rPr>
          <w:rStyle w:val="WrterbuchStandard"/>
        </w:rPr>
        <w:t>, mhd., st. F.: Vw.: s. wirtschaft</w:t>
      </w:r>
    </w:p>
    <w:p>
      <w:pPr>
        <w:pStyle w:val="Normal"/>
        <w:rPr/>
      </w:pPr>
      <w:r>
        <w:rPr>
          <w:rStyle w:val="Wrterbuchkopfzeile"/>
        </w:rPr>
        <w:t>wÐrtschop*</w:t>
      </w:r>
      <w:r>
        <w:rPr>
          <w:rStyle w:val="WrterbuchStandard"/>
        </w:rPr>
        <w:t>, wertschap, werschap, werschop, werschup, warschap, warschop, warschup, mnd.?, F., N.: nhd. Bewirtung, Gastmahl, Festlichkeit, Hochzeitsmahl, Hochzeit, Abendmahl, Wirtschaft, Haushaltung; E.: s. as. wer-d</w:t>
        <w:noBreakHyphen/>
        <w:t>s</w:t>
        <w:noBreakHyphen/>
        <w:t>k’p</w:t>
        <w:noBreakHyphen/>
        <w:t>i* 2, st. M. (i), Bewirtung, Mahl; s. wÐrt (1), schop; R.: paschlÆke wÐrtschop: nhd. »österliche Bewirtung«, Osterfest; R.: wÐrtschop des hilligen lÆchames: nhd. »Bewirtung des heiligen Leichnams«, Frohnleichnamsfest; L.: Lü 577a (wer[t]schap)</w:t>
      </w:r>
    </w:p>
    <w:p>
      <w:pPr>
        <w:pStyle w:val="Normal"/>
        <w:rPr/>
      </w:pPr>
      <w:r>
        <w:rPr>
          <w:rStyle w:val="Wrterbuchkopfzeile"/>
        </w:rPr>
        <w:t>wÐrtschoppen*</w:t>
      </w:r>
      <w:r>
        <w:rPr>
          <w:rStyle w:val="WrterbuchStandard"/>
        </w:rPr>
        <w:t>, wertschapen, werschappen, werschopen, werschoppen, werschuppen, mnd.?, sw. V.: nhd. wirtschaften, Gasterei halten, Hochzeit feiern, schmausen, in Freuden leben, in Herrlichkeit leben; E.: s. wÐrtschop; L.: Lü 577a (wer[t]schapen)</w:t>
      </w:r>
    </w:p>
    <w:p>
      <w:pPr>
        <w:pStyle w:val="Normal"/>
        <w:rPr/>
      </w:pPr>
      <w:r>
        <w:rPr>
          <w:rStyle w:val="Wrterbuchkopfzeile"/>
        </w:rPr>
        <w:t>wÐrtschoppespenninc*?</w:t>
      </w:r>
      <w:r>
        <w:rPr>
          <w:rStyle w:val="WrterbuchStandard"/>
        </w:rPr>
        <w:t>, wertschapespenninc*, mnd.?, M.: nhd. Festpfennig (zu Sankt Johannis Fest); E.: s. wÐrtschop, penninc; L.: Lü 577a (wer[t]schapespenninge); Son.: wertschapespenninge (Pl.)</w:t>
      </w:r>
    </w:p>
    <w:p>
      <w:pPr>
        <w:pStyle w:val="Normal"/>
        <w:rPr/>
      </w:pPr>
      <w:r>
        <w:rPr>
          <w:rStyle w:val="Wrterbuchkopfzeile"/>
        </w:rPr>
        <w:t>*wertson?</w:t>
      </w:r>
      <w:r>
        <w:rPr>
          <w:rStyle w:val="WrterbuchStandard"/>
        </w:rPr>
        <w:t>, ahd., (Adv.): Vw.: s. in</w:t>
        <w:noBreakHyphen/>
        <w:t>; Hw.: s. *wertasun?; E.: s. wert (1)</w:t>
      </w:r>
    </w:p>
    <w:p>
      <w:pPr>
        <w:pStyle w:val="Normal"/>
        <w:rPr/>
      </w:pPr>
      <w:r>
        <w:rPr>
          <w:rStyle w:val="Wrterbuchkopfzeile"/>
        </w:rPr>
        <w:t>werttroch</w:t>
      </w:r>
      <w:r>
        <w:rPr>
          <w:rStyle w:val="WrterbuchStandard"/>
        </w:rPr>
        <w:t>, mnd.?, M.: nhd. »Wirttrog«, Trog wohin das Bier gestellt wird; E.: s. werte (1), troch; L.: Lü 577a (werte/werttroch)</w:t>
      </w:r>
    </w:p>
    <w:p>
      <w:pPr>
        <w:pStyle w:val="Normal"/>
        <w:rPr/>
      </w:pPr>
      <w:r>
        <w:rPr>
          <w:rStyle w:val="Wrterbuchkopfzeile"/>
        </w:rPr>
        <w:t>*øertulõ</w:t>
      </w:r>
      <w:r>
        <w:rPr>
          <w:rStyle w:val="WrterbuchStandard"/>
        </w:rPr>
        <w:t>, idg., F.: nhd. Wirtel, Spinnwirtel; ne. spindle (N.); RB.: Pokorny 1156; Hw.: s. *øer- (3), *øert</w:t>
        <w:noBreakHyphen/>
        <w:t>; E.: s. *øer- (3)</w:t>
      </w:r>
    </w:p>
    <w:p>
      <w:pPr>
        <w:pStyle w:val="Normal"/>
        <w:rPr/>
      </w:pPr>
      <w:r>
        <w:rPr>
          <w:rStyle w:val="Wrterbuchkopfzeile"/>
        </w:rPr>
        <w:t>*wertunga?</w:t>
      </w:r>
      <w:r>
        <w:rPr>
          <w:rStyle w:val="WrterbuchStandard"/>
        </w:rPr>
        <w:t>, ahd., (st. F.) (æ): Vw.: s. fir</w:t>
        <w:noBreakHyphen/>
        <w:t>, gi</w:t>
        <w:noBreakHyphen/>
      </w:r>
    </w:p>
    <w:p>
      <w:pPr>
        <w:pStyle w:val="Normal"/>
        <w:rPr/>
      </w:pPr>
      <w:r>
        <w:rPr>
          <w:rStyle w:val="Wrterbuchkopfzeile"/>
        </w:rPr>
        <w:t>wertunge***</w:t>
      </w:r>
      <w:r>
        <w:rPr>
          <w:rStyle w:val="WrterbuchStandard"/>
        </w:rPr>
        <w:t>, mhd., st. F.: nhd. Wertung; Vw.: s. ver-; E.: s. werten; W.: nhd. Wertung, F., Wertung, Verwertung, geldliche Einschätzung einer Sache, Wertschätzung, Einschätzung, Beurteilung, DW 29, 496</w:t>
      </w:r>
    </w:p>
    <w:p>
      <w:pPr>
        <w:pStyle w:val="Normal"/>
        <w:rPr/>
      </w:pPr>
      <w:r>
        <w:rPr>
          <w:rStyle w:val="Wrterbuchkopfzeile"/>
        </w:rPr>
        <w:t>wertzel</w:t>
      </w:r>
      <w:r>
        <w:rPr>
          <w:rStyle w:val="WrterbuchStandard"/>
        </w:rPr>
        <w:t>, mhd., st. N.: Vw.: s. werzel</w:t>
      </w:r>
    </w:p>
    <w:p>
      <w:pPr>
        <w:pStyle w:val="Normal"/>
        <w:rPr/>
      </w:pPr>
      <w:r>
        <w:rPr>
          <w:rStyle w:val="Wrterbuchkopfzeile"/>
        </w:rPr>
        <w:t>*øeru</w:t>
        <w:noBreakHyphen/>
      </w:r>
      <w:r>
        <w:rPr>
          <w:rStyle w:val="WrterbuchStandard"/>
        </w:rPr>
        <w:t>, *ørð</w:t>
        <w:noBreakHyphen/>
        <w:t>, idg., V.: nhd. schließen, decken, schützen; ne. shut (V.); RB.: Pokorny 1160; Hw.: s. *øer- (5); E.: s. *øer- (5)</w:t>
      </w:r>
    </w:p>
    <w:p>
      <w:pPr>
        <w:pStyle w:val="Normal"/>
        <w:rPr/>
      </w:pPr>
      <w:r>
        <w:rPr>
          <w:rStyle w:val="Wrterbuchkopfzeile"/>
        </w:rPr>
        <w:t>*weru</w:t>
      </w:r>
      <w:r>
        <w:rPr>
          <w:rStyle w:val="WrterbuchStandard"/>
        </w:rPr>
        <w:t>, germ., Sb.: nhd. Lippe; ne. lip; RB.: got., ae., afries.; E.: idg.?; W.: got. waír-il-æ* 2, sw. F. (n), Lippe (, Lehmann W17); W.: ae. wel-er, weol-or, M., F., Lippe; W.: afries. wer-e (1) 16, F., Lippe; nnordfries. ware, were</w:t>
      </w:r>
    </w:p>
    <w:p>
      <w:pPr>
        <w:pStyle w:val="Normal"/>
        <w:rPr/>
      </w:pPr>
      <w:r>
        <w:rPr>
          <w:rStyle w:val="Wrterbuchkopfzeile"/>
        </w:rPr>
        <w:t>*w’r-ung</w:t>
      </w:r>
      <w:r>
        <w:rPr>
          <w:rStyle w:val="WrterbuchStandard"/>
        </w:rPr>
        <w:t>, ae., st. F. (æ): Vw.: s. be</w:t>
        <w:noBreakHyphen/>
        <w:t>; E.: s. w’r-ian (1); L.: Hall/Meritt 47a</w:t>
      </w:r>
    </w:p>
    <w:p>
      <w:pPr>
        <w:pStyle w:val="Normal"/>
        <w:rPr/>
      </w:pPr>
      <w:r>
        <w:rPr>
          <w:rStyle w:val="Wrterbuchkopfzeile"/>
        </w:rPr>
        <w:t>werunga*</w:t>
      </w:r>
      <w:r>
        <w:rPr>
          <w:rStyle w:val="WrterbuchStandard"/>
          <w:b/>
        </w:rPr>
        <w:t xml:space="preserve"> 1</w:t>
      </w:r>
      <w:r>
        <w:rPr>
          <w:rStyle w:val="WrterbuchStandard"/>
        </w:rPr>
        <w:t>, ahd., st. F. (æ): nhd. Gewährung, Befolgung; ne. grant (N.); ÜG.: lat. (dispositio) Gl; Q.: Gl (10. Jh.); I.: Lbd. lat. dispositio?; E.: s. werÐn, weræn; W.: mhd. wërunge, st. F., Gewährung, Bezahlung; s. nhd. Währung, F., Währung, DW 27, 1008</w:t>
      </w:r>
    </w:p>
    <w:p>
      <w:pPr>
        <w:pStyle w:val="Normal"/>
        <w:rPr/>
      </w:pPr>
      <w:r>
        <w:rPr>
          <w:rStyle w:val="Wrterbuchkopfzeile"/>
        </w:rPr>
        <w:t>werunge</w:t>
      </w:r>
      <w:r>
        <w:rPr>
          <w:rStyle w:val="WrterbuchStandard"/>
          <w:b/>
        </w:rPr>
        <w:t xml:space="preserve"> (3) 2</w:t>
      </w:r>
      <w:r>
        <w:rPr>
          <w:rStyle w:val="WrterbuchStandard"/>
        </w:rPr>
        <w:t>, mhd., st. F.: nhd. »Wehrung«, Verteidigung, Schutz; Q.: Urk (1275); E.: s. weren (1); W.: nhd. (ält.) Wehrung, F., Verteidung, Wehren, DW 28, 305; L.: WMU (werunge 235 [1275] 2 Bel.)</w:t>
      </w:r>
    </w:p>
    <w:p>
      <w:pPr>
        <w:pStyle w:val="Normal"/>
        <w:rPr/>
      </w:pPr>
      <w:r>
        <w:rPr>
          <w:rStyle w:val="Wrterbuchkopfzeile"/>
        </w:rPr>
        <w:t>werunge</w:t>
      </w:r>
      <w:r>
        <w:rPr>
          <w:rStyle w:val="WrterbuchStandard"/>
          <w:b/>
        </w:rPr>
        <w:t xml:space="preserve"> (2)</w:t>
      </w:r>
      <w:r>
        <w:rPr>
          <w:rStyle w:val="WrterbuchStandard"/>
        </w:rPr>
        <w:t>, mhd., st. F.: nhd. »Währung«, Dauer, Lebensdauer, Dauerhaftigkeit; Q.: Secr (1282) (FB werunge); E.: s. weren (3); W.: nhd. (ält.) Währung, F. (2), »Währung«, Bestand, Dauer, DW 27, 1013; L.: Hennig (werunge), FB 462a (werunge)</w:t>
      </w:r>
    </w:p>
    <w:p>
      <w:pPr>
        <w:pStyle w:val="Normal"/>
        <w:rPr/>
      </w:pPr>
      <w:r>
        <w:rPr>
          <w:rStyle w:val="Wrterbuchkopfzeile"/>
        </w:rPr>
        <w:t>werunge</w:t>
      </w:r>
      <w:r>
        <w:rPr>
          <w:rStyle w:val="WrterbuchStandard"/>
          <w:b/>
        </w:rPr>
        <w:t xml:space="preserve"> (1)</w:t>
      </w:r>
      <w:r>
        <w:rPr>
          <w:rStyle w:val="WrterbuchStandard"/>
        </w:rPr>
        <w:t>, mhd., st. F.: nhd. Währung, Gewährung, Bezahlung, Erfüllung, Sicherstellung, Bürgschaft, Gewährleistung des Besitzrechts, gewährleisteter Münzwert, Geldwährung, Silberwährung einer Stadt bzw. eines Landes; Vw.: s. lant-; Q.: Ot (FB werunge), Chr, WälGa (1215/16), Urk; E.: ahd. werunga* 1, st. F. (æ), Gewährung; s. werÐn, weræn; W.: nhd. Währung, F. (1), Währung, Geldwährung, Gewährleistung beim Kauf, Leistung, Erfüllung, DW 27, 1008; L.: Lexer 315b (werunge), Lexer 490c (werunge), Hennig (werunge), FB 462a (werunge), WMU (werunge 59 [1262] 53 Bel.)</w:t>
      </w:r>
    </w:p>
    <w:p>
      <w:pPr>
        <w:pStyle w:val="Normal"/>
        <w:rPr/>
      </w:pPr>
      <w:r>
        <w:rPr>
          <w:rStyle w:val="Wrterbuchkopfzeile"/>
        </w:rPr>
        <w:t>*øerus</w:t>
      </w:r>
      <w:r>
        <w:rPr>
          <w:rStyle w:val="WrterbuchStandard"/>
        </w:rPr>
        <w:t>, idg., Adj.: Vw.: s. *øer- (9)</w:t>
      </w:r>
    </w:p>
    <w:p>
      <w:pPr>
        <w:pStyle w:val="Normal"/>
        <w:rPr/>
      </w:pPr>
      <w:r>
        <w:rPr>
          <w:rStyle w:val="Wrterbuchkopfzeile"/>
        </w:rPr>
        <w:t>wervan*</w:t>
      </w:r>
      <w:r>
        <w:rPr>
          <w:rStyle w:val="WrterbuchStandard"/>
        </w:rPr>
        <w:t>, ahd., st. V. (3b): Vw.: s. werban*</w:t>
      </w:r>
    </w:p>
    <w:p>
      <w:pPr>
        <w:pStyle w:val="Normal"/>
        <w:rPr/>
      </w:pPr>
      <w:r>
        <w:rPr>
          <w:rStyle w:val="Wrterbuchkopfzeile"/>
        </w:rPr>
        <w:t>wervÏre*</w:t>
      </w:r>
      <w:r>
        <w:rPr>
          <w:rStyle w:val="WrterbuchStandard"/>
        </w:rPr>
        <w:t>, werver, mnd.?, M.: nhd. »Werber«, Geschäftsträger, Unterhändler, Sendbote; Vw.: s. vör-, vrÆ-; Hw.: s. wervesman; E.: s. werven; L.: Lü 577b (werver)</w:t>
      </w:r>
    </w:p>
    <w:p>
      <w:pPr>
        <w:pStyle w:val="Normal"/>
        <w:rPr/>
      </w:pPr>
      <w:r>
        <w:rPr>
          <w:rStyle w:val="Wrterbuchkopfzeile"/>
        </w:rPr>
        <w:t>werve</w:t>
      </w:r>
      <w:r>
        <w:rPr>
          <w:rStyle w:val="WrterbuchStandard"/>
          <w:b/>
        </w:rPr>
        <w:t xml:space="preserve"> (2)</w:t>
      </w:r>
      <w:r>
        <w:rPr>
          <w:rStyle w:val="WrterbuchStandard"/>
        </w:rPr>
        <w:t>, mnd., F.: nhd. Drehung, Turnus, Wirtel an der Spindel und Haspel, Weife, Garnwinde?, Spuleisen?; ÜG.: lat. vertebrum; Vw.: s. hænes-, sunnen-; Hw.: s. warve; E.: s. as. hwerv</w:t>
        <w:noBreakHyphen/>
        <w:t>o*, sw. M. (n), Pol, Angel (F.), Drehpunkt; germ. *hwerbæ</w:t>
        <w:noBreakHyphen/>
        <w:t>, *hwerbæn, *hwerba</w:t>
        <w:noBreakHyphen/>
        <w:t>, *hwerban, sw. M. (n), Strudel, Wirbel; s. germ. *hwerbæ</w:t>
        <w:noBreakHyphen/>
        <w:t>, *hwerbæn, sw. F. (n), Pol, Drehung; vgl. idg. *køerp</w:t>
        <w:noBreakHyphen/>
        <w:t>, *køerb</w:t>
        <w:noBreakHyphen/>
        <w:t>, V., sich drehen, kehren (V.) (1), wenden, Pk 631?; L.: Lü 577a (werve)</w:t>
      </w:r>
    </w:p>
    <w:p>
      <w:pPr>
        <w:pStyle w:val="Normal"/>
        <w:rPr/>
      </w:pPr>
      <w:r>
        <w:rPr>
          <w:rStyle w:val="Wrterbuchkopfzeile"/>
        </w:rPr>
        <w:t>werve*</w:t>
      </w:r>
      <w:r>
        <w:rPr>
          <w:rStyle w:val="WrterbuchStandard"/>
          <w:b/>
        </w:rPr>
        <w:t xml:space="preserve"> (3)</w:t>
      </w:r>
      <w:r>
        <w:rPr>
          <w:rStyle w:val="WrterbuchStandard"/>
        </w:rPr>
        <w:t>, mnd., Adv.: nhd. »mal«; Vw.: s. ander-, drÐ-, dridde-, Ðne-, Ðrst-, hundert-, lest-, mannich-, sÐven-, sÐventich-, tein-, twelf-, vÐrde-; E.: s. werve (2); R.: derde werve: nhd. zum dritten Mal; R.: mennich werve: nhd. oftmals; R.: volgender werve: nhd. in der Folge, hernach; R.: wo werve: nhd. wie oft; R.: mennich werve: nhd. oftmals; R.: lest werfe: letztens jüngst; L.: Lü 577a (werve/werve)</w:t>
      </w:r>
    </w:p>
    <w:p>
      <w:pPr>
        <w:pStyle w:val="Normal"/>
        <w:rPr/>
      </w:pPr>
      <w:r>
        <w:rPr>
          <w:rStyle w:val="Wrterbuchkopfzeile"/>
        </w:rPr>
        <w:t>werve***</w:t>
      </w:r>
      <w:r>
        <w:rPr>
          <w:rStyle w:val="WrterbuchStandard"/>
          <w:b/>
        </w:rPr>
        <w:t xml:space="preserve"> (5)</w:t>
      </w:r>
      <w:r>
        <w:rPr>
          <w:rStyle w:val="WrterbuchStandard"/>
        </w:rPr>
        <w:t>, mnd., Sb.: nhd. Salweide; Hw.: s. wervel (2); E.: s. werveten</w:t>
      </w:r>
    </w:p>
    <w:p>
      <w:pPr>
        <w:pStyle w:val="Normal"/>
        <w:rPr/>
      </w:pPr>
      <w:r>
        <w:rPr>
          <w:rStyle w:val="Wrterbuchkopfzeile"/>
        </w:rPr>
        <w:t>werve</w:t>
      </w:r>
      <w:r>
        <w:rPr>
          <w:rStyle w:val="WrterbuchStandard"/>
        </w:rPr>
        <w:t>, werfe, mhd., st. F.: Vw.: s. werbe (1)</w:t>
      </w:r>
    </w:p>
    <w:p>
      <w:pPr>
        <w:pStyle w:val="Normal"/>
        <w:rPr/>
      </w:pPr>
      <w:r>
        <w:rPr>
          <w:rStyle w:val="Wrterbuchkopfzeile"/>
        </w:rPr>
        <w:t>werve</w:t>
      </w:r>
      <w:r>
        <w:rPr>
          <w:rStyle w:val="WrterbuchStandard"/>
          <w:b/>
        </w:rPr>
        <w:t xml:space="preserve"> (1)</w:t>
      </w:r>
      <w:r>
        <w:rPr>
          <w:rStyle w:val="WrterbuchStandard"/>
        </w:rPr>
        <w:t>, mnd.?, F.: nhd. Werft; Hw.: s. werf (2); E.: s. werf (2); L.: Lü 577a (werve)</w:t>
      </w:r>
    </w:p>
    <w:p>
      <w:pPr>
        <w:pStyle w:val="Normal"/>
        <w:rPr/>
      </w:pPr>
      <w:r>
        <w:rPr>
          <w:rStyle w:val="Wrterbuchkopfzeile"/>
        </w:rPr>
        <w:t>werve</w:t>
      </w:r>
      <w:r>
        <w:rPr>
          <w:rStyle w:val="WrterbuchStandard"/>
          <w:b/>
        </w:rPr>
        <w:t xml:space="preserve"> (4)</w:t>
      </w:r>
      <w:r>
        <w:rPr>
          <w:rStyle w:val="WrterbuchStandard"/>
        </w:rPr>
        <w:t>, mnd.?, N.: nhd. Gewerbe, Anliegen; Hw.: s. werf (3); E.: s. werf (3); L.: Lü 575a (werve)</w:t>
      </w:r>
    </w:p>
    <w:p>
      <w:pPr>
        <w:pStyle w:val="Normal"/>
        <w:rPr/>
      </w:pPr>
      <w:r>
        <w:rPr>
          <w:rStyle w:val="Wrterbuchkopfzeile"/>
        </w:rPr>
        <w:t>wervebæm</w:t>
      </w:r>
      <w:r>
        <w:rPr>
          <w:rStyle w:val="WrterbuchStandard"/>
        </w:rPr>
        <w:t>, mnd.?, M.: nhd. Webebaum; ÜG.: lat. liciarium?, liciatorium; E.: s. werve (2)?, bæm; L.: Lü 577a (wervebôm)</w:t>
      </w:r>
    </w:p>
    <w:p>
      <w:pPr>
        <w:pStyle w:val="Normal"/>
        <w:rPr/>
      </w:pPr>
      <w:r>
        <w:rPr>
          <w:rStyle w:val="Wrterbuchkopfzeile"/>
        </w:rPr>
        <w:t>wervel</w:t>
      </w:r>
      <w:r>
        <w:rPr>
          <w:rStyle w:val="WrterbuchStandard"/>
          <w:b/>
        </w:rPr>
        <w:t xml:space="preserve"> (2)</w:t>
      </w:r>
      <w:r>
        <w:rPr>
          <w:rStyle w:val="WrterbuchStandard"/>
        </w:rPr>
        <w:t>, mnd.?, Sb.: nhd. Salweide; E.: s. wervel (1)?; L.: Lü 577b (wervel)</w:t>
      </w:r>
    </w:p>
    <w:p>
      <w:pPr>
        <w:pStyle w:val="Normal"/>
        <w:rPr/>
      </w:pPr>
      <w:r>
        <w:rPr>
          <w:rStyle w:val="Wrterbuchkopfzeile"/>
        </w:rPr>
        <w:t>wervel</w:t>
      </w:r>
      <w:r>
        <w:rPr>
          <w:rStyle w:val="WrterbuchStandard"/>
          <w:b/>
        </w:rPr>
        <w:t xml:space="preserve"> (1)</w:t>
      </w:r>
      <w:r>
        <w:rPr>
          <w:rStyle w:val="WrterbuchStandard"/>
        </w:rPr>
        <w:t>, mnd., M.: nhd. Wirbel, Wirbel im Wasser, Wirbelwind, Wirtel an der Spindel, Instrument der Reepschläger, Haken (M.) der Krone?, Gelenk, Wirbelbein, Riegel an der Tür, Scharnier?; ÜG.: lat. gurges, turbo, iunctura, vertinellum; Vw.: s. hænes-, katten-, sunne-, sunnen-; E.: s. mhd. wirbel, M., Wirbel, Scheitel, Spiraltreppe, sich kreisförmig Drehendes, kreisförmige Wasserbewegung, kreisförmige Luftbewegung; s. ahd. wirbil 11, werbil, st. M. (a), »Wirbel«, Strudel, Kreis, Klöppel; germ. *hwerbila</w:t>
        <w:noBreakHyphen/>
        <w:t>, *hwerbilaz, st. M. (a), Wirbel; s. idg. *køerp</w:t>
        <w:noBreakHyphen/>
        <w:t>, *køerb</w:t>
        <w:noBreakHyphen/>
        <w:t>, V., sich drehen, kehren (V.) (1), wenden, Pokorny 631; L.: Lü 577a (wervel)</w:t>
      </w:r>
    </w:p>
    <w:p>
      <w:pPr>
        <w:pStyle w:val="Normal"/>
        <w:rPr/>
      </w:pPr>
      <w:r>
        <w:rPr>
          <w:rStyle w:val="Wrterbuchkopfzeile"/>
        </w:rPr>
        <w:t>wervelsÐk</w:t>
      </w:r>
      <w:r>
        <w:rPr>
          <w:rStyle w:val="WrterbuchStandard"/>
        </w:rPr>
        <w:t>, mnd.?, Adj.: nhd. drehkrank?; E.: s. wervel (1), sÐk; L.: Lü 577b (wervel-/wervelsêk)</w:t>
      </w:r>
    </w:p>
    <w:p>
      <w:pPr>
        <w:pStyle w:val="Normal"/>
        <w:rPr/>
      </w:pPr>
      <w:r>
        <w:rPr>
          <w:rStyle w:val="Wrterbuchkopfzeile"/>
        </w:rPr>
        <w:t>werveltop</w:t>
      </w:r>
      <w:r>
        <w:rPr>
          <w:rStyle w:val="WrterbuchStandard"/>
        </w:rPr>
        <w:t>, mnd.?, M.: nhd. vordere Ende des Rückgrats?; ÜG.: lat. cincinnus; I.: Lsch. lat. cincinnus?; E.: s. wervel (1), top; L.: Lü 577b (wervel-/werveltop)</w:t>
      </w:r>
    </w:p>
    <w:p>
      <w:pPr>
        <w:pStyle w:val="Normal"/>
        <w:rPr/>
      </w:pPr>
      <w:r>
        <w:rPr>
          <w:rStyle w:val="Wrterbuchkopfzeile"/>
        </w:rPr>
        <w:t>werven</w:t>
      </w:r>
      <w:r>
        <w:rPr>
          <w:rStyle w:val="WrterbuchStandard"/>
        </w:rPr>
        <w:t>, werfen*, mhd., st. V.: Vw.: s. werben</w:t>
      </w:r>
    </w:p>
    <w:p>
      <w:pPr>
        <w:pStyle w:val="Normal"/>
        <w:rPr/>
      </w:pPr>
      <w:r>
        <w:rPr>
          <w:rStyle w:val="Wrterbuchkopfzeile"/>
        </w:rPr>
        <w:t>werven</w:t>
      </w:r>
      <w:r>
        <w:rPr>
          <w:rStyle w:val="WrterbuchStandard"/>
        </w:rPr>
        <w:t>, warven, mnd., st. V.: nhd. tätig sein (V.), handeln, verhandeln, bemühen, trachten nach, Gesuch stellen, Auftrag oder Botschaft ausrichten, betreiben, bewerben, ausrichten, vollführen, durchsetzen, gewinnen, erwerben, anwerben; Vw.: s. ander-, ane-, be-, er-, in-, rær-, vör-; Q.: Ssp (1221-1224); E.: as. hwerv</w:t>
        <w:noBreakHyphen/>
        <w:t>an* 23, st. V. (3b), sich wenden, gehen; germ. *hwerban, st. V., sich bewegen, sich wenden, sich drehen; idg. *køerp</w:t>
        <w:noBreakHyphen/>
        <w:t>, *køerb</w:t>
        <w:noBreakHyphen/>
        <w:t>, V., sich drehen, kehren (V.) (1), wenden, Pk 631; L.: Lü 577b (werven)</w:t>
      </w:r>
    </w:p>
    <w:p>
      <w:pPr>
        <w:pStyle w:val="Normal"/>
        <w:rPr/>
      </w:pPr>
      <w:r>
        <w:rPr>
          <w:rStyle w:val="Wrterbuchkopfzeile"/>
        </w:rPr>
        <w:t>werver</w:t>
      </w:r>
      <w:r>
        <w:rPr>
          <w:rStyle w:val="WrterbuchStandard"/>
        </w:rPr>
        <w:t>, mnd.?, M.: Vw.: s. wervÏre; L.: Lü 577b (werver)</w:t>
      </w:r>
    </w:p>
    <w:p>
      <w:pPr>
        <w:pStyle w:val="Normal"/>
        <w:rPr/>
      </w:pPr>
      <w:r>
        <w:rPr>
          <w:rStyle w:val="Wrterbuchkopfzeile"/>
        </w:rPr>
        <w:t>wÐrvÐrdinc*</w:t>
      </w:r>
      <w:r>
        <w:rPr>
          <w:rStyle w:val="WrterbuchStandard"/>
        </w:rPr>
        <w:t>, wÐrvÐrdink, mnd.?, M.: nhd. Geld von richtiger guter Währung; Hw.: s. wÐregelt, wÐrevÐdinc; E.: s. wÐre (4), vÐrdinc; L.: Lü 577b (wervêrdink)</w:t>
      </w:r>
    </w:p>
    <w:p>
      <w:pPr>
        <w:pStyle w:val="Normal"/>
        <w:rPr/>
      </w:pPr>
      <w:r>
        <w:rPr>
          <w:rStyle w:val="Wrterbuchkopfzeile"/>
        </w:rPr>
        <w:t>wervesam</w:t>
      </w:r>
      <w:r>
        <w:rPr>
          <w:rStyle w:val="WrterbuchStandard"/>
        </w:rPr>
        <w:t>, mnd.?, Adj.: nhd. tätig, betriebsam; E.: s. werven, sam (2); L.: Lü 577b (wervesam)</w:t>
      </w:r>
    </w:p>
    <w:p>
      <w:pPr>
        <w:pStyle w:val="Normal"/>
        <w:rPr/>
      </w:pPr>
      <w:r>
        <w:rPr>
          <w:rStyle w:val="Wrterbuchkopfzeile"/>
        </w:rPr>
        <w:t>wervesman</w:t>
      </w:r>
      <w:r>
        <w:rPr>
          <w:rStyle w:val="WrterbuchStandard"/>
        </w:rPr>
        <w:t>, mnd.?, M.: nhd. Geschäftsträger, Unterhändler, Sendbote; Hw.: s. wervÏre; E.: s. werven, man (1); L.: Lü 577b (werver/wervesman)</w:t>
      </w:r>
    </w:p>
    <w:p>
      <w:pPr>
        <w:pStyle w:val="Normal"/>
        <w:rPr/>
      </w:pPr>
      <w:r>
        <w:rPr>
          <w:rStyle w:val="Wrterbuchkopfzeile"/>
        </w:rPr>
        <w:t>werveten</w:t>
      </w:r>
      <w:r>
        <w:rPr>
          <w:rStyle w:val="WrterbuchStandard"/>
        </w:rPr>
        <w:t>, mnd.?, Adj.: nhd. Salweide..., aus dem Holz der Salweide bestehend; E.: s. werft; L.: Lü 574b (werft/werveten), Lü 577b (werveten)</w:t>
      </w:r>
    </w:p>
    <w:p>
      <w:pPr>
        <w:pStyle w:val="Normal"/>
        <w:rPr/>
      </w:pPr>
      <w:r>
        <w:rPr>
          <w:rStyle w:val="Wrterbuchkopfzeile"/>
        </w:rPr>
        <w:t>wervevenster*</w:t>
      </w:r>
      <w:r>
        <w:rPr>
          <w:rStyle w:val="WrterbuchStandard"/>
        </w:rPr>
        <w:t>, wervevinster, mnd.?, N.: nhd. Drehfenster, Schiebefenster (im Kloster); E.: s. werve (2), venster; L.: Lü 577b (wervevinster)</w:t>
      </w:r>
    </w:p>
    <w:p>
      <w:pPr>
        <w:pStyle w:val="Normal"/>
        <w:rPr/>
      </w:pPr>
      <w:r>
        <w:rPr>
          <w:rStyle w:val="Wrterbuchkopfzeile"/>
        </w:rPr>
        <w:t>wervhaft</w:t>
      </w:r>
      <w:r>
        <w:rPr>
          <w:rStyle w:val="WrterbuchStandard"/>
        </w:rPr>
        <w:t>, werfhaft*, werbehaft, mhd., Adj.: nhd. tätig; Hw.: s. werbe; E.: s. werben, haft; W.: nhd. DW-; L.: Hennig (wervhaft)</w:t>
      </w:r>
    </w:p>
    <w:p>
      <w:pPr>
        <w:pStyle w:val="Normal"/>
        <w:rPr/>
      </w:pPr>
      <w:r>
        <w:rPr>
          <w:rStyle w:val="Wrterbuchkopfzeile"/>
        </w:rPr>
        <w:t>wervinge</w:t>
      </w:r>
      <w:r>
        <w:rPr>
          <w:rStyle w:val="WrterbuchStandard"/>
        </w:rPr>
        <w:t>, warvinge, mnd., F.: nhd. Geschäft, Tätigkeit, Werbung, Betrieb, Botschaft, Mitteilung, Erwerbung, Gewinn; Vw.: s. ane-, be-, hðs-, rær-, vör-; E.: s. werven, inge; L.: Lü 577b (wervinge)</w:t>
      </w:r>
    </w:p>
    <w:p>
      <w:pPr>
        <w:pStyle w:val="Normal"/>
        <w:rPr/>
      </w:pPr>
      <w:r>
        <w:rPr>
          <w:rStyle w:val="Wrterbuchkopfzeile"/>
        </w:rPr>
        <w:t>wÐrwõrt</w:t>
      </w:r>
      <w:r>
        <w:rPr>
          <w:rStyle w:val="WrterbuchStandard"/>
        </w:rPr>
        <w:t>, werwart, mnd.?, Adv.: nhd. »wowärts«, wohin, nach welcher Richtung; E.: s. wÐr?, wõrt (1); Vw.: s. wõrwõrt; L.: Lü 577b (werwart)</w:t>
      </w:r>
    </w:p>
    <w:p>
      <w:pPr>
        <w:pStyle w:val="Normal"/>
        <w:rPr/>
      </w:pPr>
      <w:r>
        <w:rPr>
          <w:rStyle w:val="Wrterbuchkopfzeile"/>
        </w:rPr>
        <w:t>wer-wer-d</w:t>
      </w:r>
      <w:r>
        <w:rPr>
          <w:rStyle w:val="WrterbuchStandard"/>
        </w:rPr>
        <w:t>, afries., st. N. (a): Vw.: s. wer-e-wor</w:t>
        <w:noBreakHyphen/>
        <w:t>d</w:t>
      </w:r>
    </w:p>
    <w:p>
      <w:pPr>
        <w:pStyle w:val="Normal"/>
        <w:rPr/>
      </w:pPr>
      <w:r>
        <w:rPr>
          <w:rStyle w:val="Wrterbuchkopfzeile"/>
        </w:rPr>
        <w:t>wÐ-r-wer-d</w:t>
      </w:r>
      <w:r>
        <w:rPr>
          <w:rStyle w:val="WrterbuchStandard"/>
        </w:rPr>
        <w:t>, afries., st. N. (a): Vw.: s. wi-ther-wor</w:t>
        <w:noBreakHyphen/>
        <w:t>d*</w:t>
      </w:r>
    </w:p>
    <w:p>
      <w:pPr>
        <w:pStyle w:val="Normal"/>
        <w:rPr/>
      </w:pPr>
      <w:r>
        <w:rPr>
          <w:rStyle w:val="Wrterbuchkopfzeile"/>
        </w:rPr>
        <w:t>wer-wir-d</w:t>
      </w:r>
      <w:r>
        <w:rPr>
          <w:rStyle w:val="WrterbuchStandard"/>
        </w:rPr>
        <w:t>, afries., st. N. (a): Vw.: s. wer-e-wor</w:t>
        <w:noBreakHyphen/>
        <w:t>d</w:t>
      </w:r>
    </w:p>
    <w:p>
      <w:pPr>
        <w:pStyle w:val="Normal"/>
        <w:rPr/>
      </w:pPr>
      <w:r>
        <w:rPr>
          <w:rStyle w:val="Wrterbuchkopfzeile"/>
        </w:rPr>
        <w:t>werwolf*</w:t>
      </w:r>
      <w:r>
        <w:rPr>
          <w:rStyle w:val="WrterbuchStandard"/>
        </w:rPr>
        <w:t>, ahd.?, st. M. (a): nhd. Werwolf; ne. werwolf; ÜG.: lat. (lupus)? Urk?; Q.: Urk?, s. Kluge s. v. Werwolf; E.: s. wer (2), wolf; W.: mhd. wërwolf, st. M., Werwolf; nhd. Werwolf, M., Werwolf, Mannwolf, DW 29, 504</w:t>
      </w:r>
    </w:p>
    <w:p>
      <w:pPr>
        <w:pStyle w:val="Normal"/>
        <w:rPr/>
      </w:pPr>
      <w:r>
        <w:rPr>
          <w:rStyle w:val="Wrterbuchkopfzeile"/>
        </w:rPr>
        <w:t>werwolf</w:t>
      </w:r>
      <w:r>
        <w:rPr>
          <w:rStyle w:val="WrterbuchStandard"/>
        </w:rPr>
        <w:t>, mhd., st. M.: nhd. Werwolf; Q.: Chr (14./15. Jh.), Gl; E.: ahd.? werwolf*, st. M. (a), Werwolf; s. wer (2), wolf; W.: nhd. Werwolf, M., Werwolf, Mannwolf, DW 29, 504; L.: Lexer 315b (werwolf)</w:t>
      </w:r>
    </w:p>
    <w:p>
      <w:pPr>
        <w:pStyle w:val="Normal"/>
        <w:rPr/>
      </w:pPr>
      <w:r>
        <w:rPr>
          <w:rStyle w:val="Wrterbuchkopfzeile"/>
        </w:rPr>
        <w:t>werwort</w:t>
      </w:r>
      <w:r>
        <w:rPr>
          <w:rStyle w:val="WrterbuchStandard"/>
          <w:b/>
        </w:rPr>
        <w:t xml:space="preserve"> (2)</w:t>
      </w:r>
      <w:r>
        <w:rPr>
          <w:rStyle w:val="WrterbuchStandard"/>
        </w:rPr>
        <w:t>, mhd., st. N.: nhd. »Währwort«, zusicherndes gewährleistendes Wort; Q.: JTit (3. Viertel 13. Jh.); E.: s. weren (3), wort; W.: nhd. (ält.) Währwort, N., »Währwort«, zusicherndes Wort, DW 27, 1015; L.: Lexer 313c (werwort)</w:t>
      </w:r>
    </w:p>
    <w:p>
      <w:pPr>
        <w:pStyle w:val="Normal"/>
        <w:rPr/>
      </w:pPr>
      <w:r>
        <w:rPr>
          <w:rStyle w:val="Wrterbuchkopfzeile"/>
        </w:rPr>
        <w:t>werwort</w:t>
      </w:r>
      <w:r>
        <w:rPr>
          <w:rStyle w:val="WrterbuchStandard"/>
          <w:b/>
        </w:rPr>
        <w:t xml:space="preserve"> (1)</w:t>
      </w:r>
      <w:r>
        <w:rPr>
          <w:rStyle w:val="WrterbuchStandard"/>
        </w:rPr>
        <w:t>, werewort, mhd., st. N.: nhd. »Wehrwort«, Wort der Abwehr, Entschuldigung, Verteidigung, Widerspruch, Ausrede, Ausflucht; ÜG.: lat. (occasio) Gl; Q.: Ot, MinnerII, JvFrst, Teichn (FB werwort), Gen (1060-1080), GenM, HartmKlage, PassI/II, Renner, WälGa, Gl, Urk; E.: s. weren (1), wort; W.: nhd. (ält.) Wehrwort, N., »Wehrwort«, Verteidigung durch Worte, Entschuldigung, Ausrede, Einwand, DW 28, 307; L.: Lexer 313c (werwort), Lexer 491a (werwort), Hennig (werwort), Glossenwörterbuch 717a (werwort), FB 462a (werwort), WMU (werwort 196 [1273] 4 Bel.)</w:t>
      </w:r>
    </w:p>
    <w:p>
      <w:pPr>
        <w:pStyle w:val="Normal"/>
        <w:rPr/>
      </w:pPr>
      <w:r>
        <w:rPr>
          <w:rStyle w:val="Wrterbuchkopfzeile"/>
        </w:rPr>
        <w:t>werwulf</w:t>
      </w:r>
      <w:r>
        <w:rPr>
          <w:rStyle w:val="WrterbuchStandard"/>
        </w:rPr>
        <w:t>, werwolf, mnd., M.: nhd. Werwolf; Hw.: s. warwulf; E.: s. mhd. werwolf, st. M., Werwolf; ahd.? werwolf*, st. M. (a), Werwolf; s. war (1)?, wulf; L.: Lü 577b (werwulf)</w:t>
      </w:r>
    </w:p>
    <w:p>
      <w:pPr>
        <w:pStyle w:val="Normal"/>
        <w:rPr/>
      </w:pPr>
      <w:r>
        <w:rPr>
          <w:rStyle w:val="Wrterbuchkopfzeile"/>
        </w:rPr>
        <w:t>*werz-</w:t>
      </w:r>
      <w:r>
        <w:rPr>
          <w:rStyle w:val="WrterbuchStandard"/>
        </w:rPr>
        <w:t>, germ.?, V.: nhd. hoch sein (V.); ne. be (V.) high; E.: Etymologie unbekannt; L.: Falk/Torp 399</w:t>
      </w:r>
    </w:p>
    <w:p>
      <w:pPr>
        <w:pStyle w:val="Normal"/>
        <w:rPr/>
      </w:pPr>
      <w:r>
        <w:rPr>
          <w:rStyle w:val="Wrterbuchkopfzeile"/>
        </w:rPr>
        <w:t>*werz-</w:t>
      </w:r>
      <w:r>
        <w:rPr>
          <w:rStyle w:val="WrterbuchStandard"/>
        </w:rPr>
        <w:t>, germ.?, V.: nhd. schleifen; ne. whet?; E.: idg. *øers</w:t>
        <w:noBreakHyphen/>
        <w:t>?, V., schleifen, Pokorny 1169; L.: Falk/Torp 399</w:t>
      </w:r>
    </w:p>
    <w:p>
      <w:pPr>
        <w:pStyle w:val="Normal"/>
        <w:rPr/>
      </w:pPr>
      <w:r>
        <w:rPr>
          <w:rStyle w:val="Wrterbuchkopfzeile"/>
        </w:rPr>
        <w:t>werz</w:t>
      </w:r>
      <w:r>
        <w:rPr>
          <w:rStyle w:val="WrterbuchStandard"/>
        </w:rPr>
        <w:t>, mhd., st. N.: Vw.: s. wirz</w:t>
      </w:r>
    </w:p>
    <w:p>
      <w:pPr>
        <w:pStyle w:val="Normal"/>
        <w:rPr/>
      </w:pPr>
      <w:r>
        <w:rPr>
          <w:rStyle w:val="Wrterbuchkopfzeile"/>
        </w:rPr>
        <w:t>werza*</w:t>
      </w:r>
      <w:r>
        <w:rPr>
          <w:rStyle w:val="WrterbuchStandard"/>
        </w:rPr>
        <w:t>, ahd., st. F. (æ), sw. F. (n): Vw.: s. warza</w:t>
      </w:r>
    </w:p>
    <w:p>
      <w:pPr>
        <w:pStyle w:val="Normal"/>
        <w:rPr/>
      </w:pPr>
      <w:r>
        <w:rPr>
          <w:rStyle w:val="Wrterbuchkopfzeile"/>
        </w:rPr>
        <w:t>*werza-</w:t>
      </w:r>
      <w:r>
        <w:rPr>
          <w:rStyle w:val="WrterbuchStandard"/>
        </w:rPr>
        <w:t>, *werzaz, *werra</w:t>
        <w:noBreakHyphen/>
        <w:t>, *werraz, *wersa</w:t>
        <w:noBreakHyphen/>
        <w:t>, *wersaz, germ., st. M. (a): nhd. Krieg, Unruhe, Wirrung, Übles, Verwirrung; ne. war, confusion; RB.: lat.-as., ahd.; E.: idg. *øers</w:t>
        <w:noBreakHyphen/>
        <w:t>?, V., schleifen, Pokorny 1169?; W.: lat.-as.? wer</w:t>
        <w:noBreakHyphen/>
        <w:t>r</w:t>
        <w:noBreakHyphen/>
        <w:t>a* 1, st. F. (æ), sw. F. (n), Streit, Krieg; mnd. werre, F., Verwirrung, Wirrnis, Zwietracht; W.: ahd. werra* (2) 5, st. F. (æ), sw. F. (n), Ärgernis, Zwietracht, Verwirrung, Zank, Krieg; mhd. wërre, st. F., sw. F., sw. M., Verwirrung, Ärgernis, Zwietracht; L.: Falk/Torp 398,</w:t>
      </w:r>
    </w:p>
    <w:p>
      <w:pPr>
        <w:pStyle w:val="Normal"/>
        <w:rPr/>
      </w:pPr>
      <w:r>
        <w:rPr>
          <w:rStyle w:val="Wrterbuchkopfzeile"/>
        </w:rPr>
        <w:t>*werzan</w:t>
      </w:r>
      <w:r>
        <w:rPr>
          <w:rStyle w:val="WrterbuchStandard"/>
        </w:rPr>
        <w:t>, *werran, *wersan, germ., st. V.: nhd. verwirren; ne. confuse; RB.: as., ahd.; E.: idg. *øers</w:t>
        <w:noBreakHyphen/>
        <w:t>?, V., schleifen, Pokorny 1169; W.: as. wer</w:t>
        <w:noBreakHyphen/>
        <w:t>r</w:t>
        <w:noBreakHyphen/>
        <w:t>an* 3, st. V. (3b), in Verwirrung bringen, in Not bringen, verwirren; mnd. werren, st. V., verwirren, Zwietracht schaffen; W.: ahd. werran* 10, st. V. (3b), verwirren, stören, entzweien, beunruhigen, in Aufruhr bringen, in Verwirrung bringen; mhd. wërren, st. V., verwickeln, verwirren, stören, hindern; nhd. (ält.) wirren, st. V., verwirren, stören, DW 30, 610; L.: Falk/Torp 398, Seebold 559</w:t>
      </w:r>
    </w:p>
    <w:p>
      <w:pPr>
        <w:pStyle w:val="Normal"/>
        <w:rPr/>
      </w:pPr>
      <w:r>
        <w:rPr>
          <w:rStyle w:val="Wrterbuchkopfzeile"/>
        </w:rPr>
        <w:t>werze</w:t>
      </w:r>
      <w:r>
        <w:rPr>
          <w:rStyle w:val="WrterbuchStandard"/>
        </w:rPr>
        <w:t>, mhd., sw. F.: Vw.: s. warze</w:t>
      </w:r>
    </w:p>
    <w:p>
      <w:pPr>
        <w:pStyle w:val="Normal"/>
        <w:rPr/>
      </w:pPr>
      <w:r>
        <w:rPr>
          <w:rStyle w:val="Wrterbuchkopfzeile"/>
        </w:rPr>
        <w:t>werzel</w:t>
      </w:r>
      <w:r>
        <w:rPr>
          <w:rStyle w:val="WrterbuchStandard"/>
        </w:rPr>
        <w:t>, wertzel, mhd., st. N.: nhd. »Wärzel«, kleine Warze; Vw.: s. prüstel-; Q.: KvWAlex (1273/87); E.: s. warze; W.: nhd. (ält.) Wärzel, N., »Wärzel«, Wärzlein, DW 27, 2205; L.: Lexer 315b (werzel), Hennig (wertzel)</w:t>
      </w:r>
    </w:p>
    <w:p>
      <w:pPr>
        <w:pStyle w:val="Normal"/>
        <w:rPr/>
      </w:pPr>
      <w:r>
        <w:rPr>
          <w:rStyle w:val="Wrterbuchkopfzeile"/>
        </w:rPr>
        <w:t>werzelen***</w:t>
      </w:r>
      <w:r>
        <w:rPr>
          <w:rStyle w:val="WrterbuchStandard"/>
        </w:rPr>
        <w:t>, mhd., V.: Vw.: s. ver-; E.: s. warze; W.: nhd. DW-</w:t>
      </w:r>
    </w:p>
    <w:p>
      <w:pPr>
        <w:pStyle w:val="Normal"/>
        <w:rPr/>
      </w:pPr>
      <w:r>
        <w:rPr>
          <w:rStyle w:val="Wrterbuchkopfzeile"/>
        </w:rPr>
        <w:t>werzelÆn</w:t>
      </w:r>
      <w:r>
        <w:rPr>
          <w:rStyle w:val="WrterbuchStandard"/>
        </w:rPr>
        <w:t>, mhd., st. N.: nhd. »Wärzlein«, kleine Warze; Q.: Myns (um 1440); E.: s. warze; W.: nhd. Wärzlein, N., Wärzlein, DW 27, 2210; L.: Lexer 315b (werzelÆn)</w:t>
      </w:r>
    </w:p>
    <w:p>
      <w:pPr>
        <w:pStyle w:val="Normal"/>
        <w:rPr/>
      </w:pPr>
      <w:r>
        <w:rPr>
          <w:rStyle w:val="Wrterbuchkopfzeile"/>
        </w:rPr>
        <w:t>*werzi</w:t>
        <w:noBreakHyphen/>
      </w:r>
      <w:r>
        <w:rPr>
          <w:rStyle w:val="WrterbuchStandard"/>
        </w:rPr>
        <w:t>, *werziz, germ., Adj.: Vw.: s. *wersi</w:t>
        <w:noBreakHyphen/>
      </w:r>
    </w:p>
    <w:p>
      <w:pPr>
        <w:pStyle w:val="Normal"/>
        <w:rPr/>
      </w:pPr>
      <w:r>
        <w:rPr>
          <w:rStyle w:val="Wrterbuchkopfzeile"/>
        </w:rPr>
        <w:t>*werzis</w:t>
      </w:r>
      <w:r>
        <w:rPr>
          <w:rStyle w:val="WrterbuchStandard"/>
        </w:rPr>
        <w:t>, germ., Adv.: Vw.: s. *wersis</w:t>
      </w:r>
    </w:p>
    <w:p>
      <w:pPr>
        <w:pStyle w:val="Normal"/>
        <w:rPr/>
      </w:pPr>
      <w:r>
        <w:rPr>
          <w:rStyle w:val="Wrterbuchkopfzeile"/>
        </w:rPr>
        <w:t>*werzista</w:t>
        <w:noBreakHyphen/>
      </w:r>
      <w:r>
        <w:rPr>
          <w:rStyle w:val="WrterbuchStandard"/>
        </w:rPr>
        <w:t>, *werzistaz, germ., Adj.: Vw.: s. *wersista</w:t>
        <w:noBreakHyphen/>
      </w:r>
    </w:p>
    <w:p>
      <w:pPr>
        <w:pStyle w:val="Normal"/>
        <w:rPr/>
      </w:pPr>
      <w:r>
        <w:rPr>
          <w:rStyle w:val="Wrterbuchkopfzeile"/>
        </w:rPr>
        <w:t>*werziznæn</w:t>
      </w:r>
      <w:r>
        <w:rPr>
          <w:rStyle w:val="WrterbuchStandard"/>
        </w:rPr>
        <w:t>, germ.?, sw. V.: Vw.: s. *wersnæn</w:t>
      </w:r>
    </w:p>
    <w:p>
      <w:pPr>
        <w:pStyle w:val="Normal"/>
        <w:rPr/>
      </w:pPr>
      <w:r>
        <w:rPr>
          <w:rStyle w:val="Wrterbuchkopfzeile"/>
        </w:rPr>
        <w:t>*werzizæ-</w:t>
      </w:r>
      <w:r>
        <w:rPr>
          <w:rStyle w:val="WrterbuchStandard"/>
        </w:rPr>
        <w:t>, *werzizæn, *werziza</w:t>
        <w:noBreakHyphen/>
        <w:t>, *werzizan, germ., sw. Adj.: nhd. schlechtere; ne. worse; RB.: got., an., ae., as., ahd.; E.: vgl. idg. *øõ</w:t>
        <w:noBreakHyphen/>
        <w:t xml:space="preserve"> (2), Adv., V., auseinander, biegen, drehen, Pokorny 1108?; W.: got. waír-s-iz-a 5, Komp.-Adj., schlimmere, schlechtere; W.: an. ve-r-r-i, Adj., schlimmere, schlechtere; W.: ae. wie-r</w:t>
        <w:noBreakHyphen/>
        <w:t>sa, wy-r-sa, Adj., schlimmere, schlechtere; W.: as. wi</w:t>
        <w:noBreakHyphen/>
        <w:t>rs</w:t>
        <w:noBreakHyphen/>
        <w:t>a* 6, Adj. (Komp.), schlimmere, schlechtere; W.: ahd. wirs* 13, Adv., schlechter, schlimmer, ärger; mhd. wirs, Adv., übler, schlimmer, schlechter; nhd. (ält.) wirs, wirsch, Adj., Adv., »wirsch«, minderwertig, DW 30, 621; W.: s. ahd. wirsiro* 38, Adj., schlechtere, schlimmere, ärgere</w:t>
      </w:r>
    </w:p>
    <w:p>
      <w:pPr>
        <w:pStyle w:val="Normal"/>
        <w:rPr/>
      </w:pPr>
      <w:r>
        <w:rPr>
          <w:rStyle w:val="Wrterbuchkopfzeile"/>
        </w:rPr>
        <w:t>*werzizæn</w:t>
      </w:r>
      <w:r>
        <w:rPr>
          <w:rStyle w:val="WrterbuchStandard"/>
        </w:rPr>
        <w:t>, germ., sw. V.: Vw.: s. *wersæn</w:t>
      </w:r>
    </w:p>
    <w:p>
      <w:pPr>
        <w:pStyle w:val="Normal"/>
        <w:rPr/>
      </w:pPr>
      <w:r>
        <w:rPr>
          <w:rStyle w:val="Wrterbuchkopfzeile"/>
        </w:rPr>
        <w:t>*øes</w:t>
        <w:noBreakHyphen/>
      </w:r>
      <w:r>
        <w:rPr>
          <w:rStyle w:val="WrterbuchStandard"/>
        </w:rPr>
        <w:t>, idg., V.: Vw.: s. *aøes</w:t>
        <w:noBreakHyphen/>
      </w:r>
    </w:p>
    <w:p>
      <w:pPr>
        <w:pStyle w:val="Normal"/>
        <w:rPr/>
      </w:pPr>
      <w:r>
        <w:rPr>
          <w:rStyle w:val="Wrterbuchkopfzeile"/>
        </w:rPr>
        <w:t>*øes</w:t>
        <w:noBreakHyphen/>
      </w:r>
      <w:r>
        <w:rPr>
          <w:rStyle w:val="WrterbuchStandard"/>
        </w:rPr>
        <w:t>, idg., Adv.: Vw.: s. *øÁ- (4)</w:t>
      </w:r>
    </w:p>
    <w:p>
      <w:pPr>
        <w:pStyle w:val="Normal"/>
        <w:rPr/>
      </w:pPr>
      <w:r>
        <w:rPr>
          <w:rStyle w:val="Wrterbuchkopfzeile"/>
        </w:rPr>
        <w:t>*øes-</w:t>
      </w:r>
      <w:r>
        <w:rPr>
          <w:rStyle w:val="WrterbuchStandard"/>
          <w:b/>
        </w:rPr>
        <w:t xml:space="preserve"> (8)</w:t>
      </w:r>
      <w:r>
        <w:rPr>
          <w:rStyle w:val="WrterbuchStandard"/>
        </w:rPr>
        <w:t>, idg., V.: nhd. kaufen?, verkaufen?; ne. buy (V.), sell (V.); RB.: Pokorny 1173 (2018/94), ind., arm., gr., ital., germ., slaw., heth.; Hw.: s. *øesno</w:t>
        <w:noBreakHyphen/>
        <w:t>; W.: s. gr. çnÁsqai (ænÐsthai), V., kaufen; vgl. gr. Ñyènein (opsænein), V., Brot kaufen, Fleisch kaufen; gr. Ñyènion (opsænion), N., Kost, Proviant; lat. opsænium, obsænium, N. nhd. Zukost, Eingekauftes; W.: s. gr. (gort.) çnÁn (ænÐn), V., verkaufen; W.: s. gr. çn» (æn›), F., Kauf, Kaufen, Pacht, Kaufsumme; W.: s. gr. (lesb.) Ônna (ónna), F., Kauf; W.: s. lat. vÐnÆre, V., verkauft werden, versteigert werden, verpachtet werden; W.: s. lat. vÐnus, M., Verkauf; W.: ? s. lat. vÆlis, Adj., wohlfeil, wertlos, gering, gleichgültig, verächtlich; W.: germ. *wazæ, st. F. (æ), Ware; W.: an. var-a (1), F., Handelsware, Zahlungsmittel; W.: germ. *wazæ, st. F. (æ), Ware; ae. war</w:t>
        <w:noBreakHyphen/>
        <w:t>u (1), F., Ware</w:t>
      </w:r>
    </w:p>
    <w:p>
      <w:pPr>
        <w:pStyle w:val="Normal"/>
        <w:rPr/>
      </w:pPr>
      <w:r>
        <w:rPr>
          <w:rStyle w:val="Wrterbuchkopfzeile"/>
        </w:rPr>
        <w:t>*øes-</w:t>
      </w:r>
      <w:r>
        <w:rPr>
          <w:rStyle w:val="WrterbuchStandard"/>
          <w:b/>
        </w:rPr>
        <w:t xml:space="preserve"> (9)</w:t>
      </w:r>
      <w:r>
        <w:rPr>
          <w:rStyle w:val="WrterbuchStandard"/>
        </w:rPr>
        <w:t>, *øæs</w:t>
        <w:noBreakHyphen/>
        <w:t>, idg., V., Adj.: nhd. leuchten, morgendlich; ne. shine (V.), morning (Adj.); RB.: Pokorny 1173; Hw.: s. *aøes</w:t>
        <w:noBreakHyphen/>
        <w:t>; E.: s. *aøes</w:t>
        <w:noBreakHyphen/>
      </w:r>
    </w:p>
    <w:p>
      <w:pPr>
        <w:pStyle w:val="Normal"/>
        <w:rPr/>
      </w:pPr>
      <w:r>
        <w:rPr>
          <w:rStyle w:val="Wrterbuchkopfzeile"/>
        </w:rPr>
        <w:t>*øes-</w:t>
      </w:r>
      <w:r>
        <w:rPr>
          <w:rStyle w:val="WrterbuchStandard"/>
          <w:b/>
        </w:rPr>
        <w:t xml:space="preserve"> (1)</w:t>
      </w:r>
      <w:r>
        <w:rPr>
          <w:rStyle w:val="WrterbuchStandard"/>
        </w:rPr>
        <w:t>, idg., V.: nhd. weilen, verweilen, woh</w:t>
        <w:softHyphen/>
        <w:t>nen; ne. tarry (V.), live (V.), stay (V.) overnight; RB.: Pokorny 1170 (2012/88), ind., iran., arm., gr., ill., ital., kelt., germ., toch., heth.; Hw.: s. *øestis, *au- (2); W.: gr. ¥esai (áesai), V. (epischer Aorist), zubringen; W.: s. gr. ˜st…a (hestía), F., Haus, Wohnung, Familie, Herd, Altar; W.: s. gr. ¥stu (ásty), N., Stadt, Hauptstadt; W.: s. lat. Vesta, F.=PN, Vesta, Herd, Feuer; W.: germ. *wesan, anom. V., sein (V.), bleiben; got. wi-s-an (1) 1659=1646, anom. V., sein (V.), da sein (V.), existieren, bleiben; W.: germ. *wesan, anom. V., sein (V.), bleiben; got. wi-s-an (2) 32, st. V. (5), weilen, bleiben; W.: germ. *wesan, anom. V., sein (V.), bleiben; got. *balw-a-wei-s?, Adj. (a), böse, übel (, Lehmann B20); W.: germ. *wesan, anom. V., sein (V.), bleiben; got. balw-a-wÐs-ei* 1, balwaweisei*, sw. F. (n), Bosheit (, Lehmann B20); W.: germ. *wesan, anom. V., sein (V.), bleiben; an. ves-a, ver-a, anom. V., sein (V.), geschehen; W.: germ. *wesan, anom. V., sein (V.), bleiben; ae. we-s-an (1), anom. V., sein (V.), geschehen; W.: germ. *wesan, anom. V., sein (V.), bleiben; afries. we-s-a 71, anom. V., sein (V.); W.: germ. *wesan, anom. V., sein (V.), bleiben; anfrk. we-s-an* 98, st. V. (5), sein (V.); W.: germ. *wesan, anom. V., sein (V.), bleiben; as. w</w:t>
        <w:noBreakHyphen/>
        <w:t>es</w:t>
        <w:noBreakHyphen/>
        <w:t>an* 1093 und häufiger, st. V. (5), sein (V.) (1); W.: germ. *wesan, anom. V., sein (V.), bleiben; ahd. wesan* (2) 12200?, st. V. (5), sein (V.), werden, geschehen; mhd. wësen, st. V., bleiben, sein (V.), dauern (V.) (1), existieren; s. nhd. wesen, sw. V., existieren, DW 29, 507; W.: s. germ. *gawesan, st. V., sein (V.), bleiben; got. ga-wi-s-an* 2, anom. V., verweilen, verbleiben; W.: s. germ. *gawesan, st. V., sein (V.), bleiben; ae. ge</w:t>
        <w:noBreakHyphen/>
        <w:t>we-s-an, anom. V., streben, kämpfen (?); W.: s. germ. *gawesan, st. V., sein (V.), bleiben; ahd. giwesan* 2, st. V. (5), sein (V.), übrig bleiben; nhd. (ält.) gewesen, st. V., (verstärktes) wesen, DW 6, 5685; W.: s. germ. *wazæn, sw. V., bleiben, währen, dauern (V.) (1); as. w</w:t>
        <w:noBreakHyphen/>
        <w:t>a</w:t>
        <w:noBreakHyphen/>
        <w:t>r</w:t>
        <w:noBreakHyphen/>
        <w:t>æn* 3, sw. V. (2), währen, dauern (V.) (1); W.: s. germ. *wazæn, sw. V., bleiben, währen, dauern (V.) (1); as. w</w:t>
        <w:noBreakHyphen/>
        <w:t>er</w:t>
        <w:noBreakHyphen/>
        <w:t>æn* 2, sw. V. (2), währen, dauern (V.) (1); W.: s. germ. *wezÐn, *wezÚn, sw. V., bleiben, währen?; anfrk. we-r-on* 2, sw. V. (2), währen; W.: s. germ. *wezÐn, *wezÚn, sw. V., bleiben, währen?; ahd. werÐn* (2) 70, sw. V. (3), währen, dauern (V.) (1), be</w:t>
        <w:softHyphen/>
        <w:t>stehen; mhd. wëren, sw. V., dauern (V.) (1), währen, bleiben; nhd. währen, sw. V., dauern (V.) (1), währen, DW 27, 780; W.: s. germ. *wezÐn, *wezÚn, sw. V., bleiben, währen; ahd. wirÆg* 9, werÆg*, Adj., dauernd, dauerhaft, be</w:t>
        <w:softHyphen/>
        <w:t>ständig, während (Adj.); mhd. wiric, Adj., dauer</w:t>
        <w:softHyphen/>
        <w:t>haft; nhd. (ält.) wierig, Adj., beständig, langdau</w:t>
        <w:softHyphen/>
        <w:t>ernd, DW 30, 1573; W.: s. germ. *wazæ</w:t>
        <w:noBreakHyphen/>
        <w:t>, *wazæn?, *waza</w:t>
        <w:noBreakHyphen/>
        <w:t>, *wazan, sw. M. (n), Bewohner; ae. *wa-r-e, st. M. (i) Pl., Bewohner (Pl.); W.: s. germ. *westi</w:t>
        <w:noBreakHyphen/>
        <w:t>, *westiz, st. F. (i), Sein, Wesen, Aufenthalt; got. wi-s-t-s* 9, st. F. (i), Wesen, Natur; W.: vgl. germ. *westi</w:t>
        <w:noBreakHyphen/>
        <w:t>, *westiz, st. F. (i), Sein, Wesen, Aufenthalt; an. vist (1), st. F. (i), Aufenthalt; W.: vgl. germ. *westi</w:t>
        <w:noBreakHyphen/>
        <w:t>, *westiz, st. F. (i), Sein, Wesen, Aufenthalt; ae. wi-s-t (1), st. F. (i)?, st. F. (æ)? nhd. Dasein, Sein; W.: vgl. germ. *westi</w:t>
        <w:noBreakHyphen/>
        <w:t>, *westiz, st. F. (i), Sein, Wesen, Aufenthalt; anfrk. *wi-s-t?, st. F. (i), Sein, Wesen; W.: vgl. germ. *westi</w:t>
        <w:noBreakHyphen/>
        <w:t>, *westiz, Sb., Lebensmittel, Nahrung; as. wis</w:t>
        <w:noBreakHyphen/>
        <w:t>t* 1, st. M. (a?, i?), Nahrung; W.: vgl. germ. *westi</w:t>
        <w:noBreakHyphen/>
        <w:t>, *westiz, st. F. (i), Sein, Wesen, Aufenthalt; ahd. wist* (2) 19, st. F. (i), Sein, Wesen, Beschaffenheit; W.: vgl. germ. *waræn, sw. V., hüten, beobachten, achtgeben; ae. wa-r</w:t>
        <w:noBreakHyphen/>
        <w:t>ian, sw. V. (2), wahren, hüten, schützen</w:t>
      </w:r>
    </w:p>
    <w:p>
      <w:pPr>
        <w:pStyle w:val="Normal"/>
        <w:rPr/>
      </w:pPr>
      <w:r>
        <w:rPr>
          <w:rStyle w:val="Wrterbuchkopfzeile"/>
        </w:rPr>
        <w:t>*øes-</w:t>
      </w:r>
      <w:r>
        <w:rPr>
          <w:rStyle w:val="WrterbuchStandard"/>
          <w:b/>
        </w:rPr>
        <w:t xml:space="preserve"> (2)</w:t>
      </w:r>
      <w:r>
        <w:rPr>
          <w:rStyle w:val="WrterbuchStandard"/>
        </w:rPr>
        <w:t>, idg., V.: nhd. schmausen, schwelgen; ne. feast (V.); RB.: Pokorny 1171 (2013/89), ind., iran., ital.?, kelt., germ., heth.; Hw.: s. *øÁsu</w:t>
        <w:noBreakHyphen/>
        <w:t>; W.: s. lat. Bellovacus, M.=PN, Bellovaker; aus dem Gallischen; anfrk. Belves-o* 1, sw. M. (n)=PN, Bellovaker; W.: germ. *wesan, st. V., essen, schwelgen; got. wis-an (3) 4, st. V. (5), sich freuen, schwelgen, schmau</w:t>
        <w:softHyphen/>
        <w:t>sen (, Lehmann W75); W.: germ. *wesan, st. V., essen, schwelgen; ae. wes-an? (2), sw. V., verzehren; W.: germ. *wesan, st. V., essen, schwelgen; ahd. fir</w:t>
        <w:softHyphen/>
        <w:t>wesan* (2) 3, st. V. (5), schwelgen, verbrauchen, zunichte machen; mhd. verwësen, st. V., verwesen (V.) (1), aufbrauchen, verwalten; s. nhd. (ält.) verwesen, sw. V., verwalten, DW 25, 2235?; W.: s. germ. *wesu-, *wesuz?, Adj., gut; got. *ius, Adv., (supplet. Komp. zu gæþs), besser (, Lehmann I35); W.: s. germ. *wesu-, *wesuz?, Adj., gut; got. ius-iza 1, Adj., (supplet. Komp. zu gæþs), besser, vorzüglicher (, Lehmann I35); W.: s. germ. *westi</w:t>
        <w:noBreakHyphen/>
        <w:t>, *westiz, Sb., Lebensmittel, Nahrung; an. vis</w:t>
        <w:noBreakHyphen/>
        <w:t>t (2), st. F. (i), Speise, Nahrung; W.: s. germ. *westi</w:t>
        <w:noBreakHyphen/>
        <w:t>, *westiz, Sb., Lebensmittel, Nahrung; ae. wis</w:t>
        <w:noBreakHyphen/>
        <w:t>t (2), st. F. (i), Unterhalt, Sein, Lebensunterhalt, Speise; W.: s. germ. *westi</w:t>
        <w:noBreakHyphen/>
        <w:t>, *westiz, Sb., Lebensmittel, Nahrung; as. wis</w:t>
        <w:noBreakHyphen/>
        <w:t>t* 1, st. M. (a?, i?), Nahrung; W.: s. germ. *westi</w:t>
        <w:noBreakHyphen/>
        <w:t>, *westiz, Sb., Lebens</w:t>
        <w:softHyphen/>
        <w:t>mittel, Nahrung; ahd. wist* (1) 6, st. F. (i), Nah</w:t>
        <w:softHyphen/>
        <w:t>rung, Unterhalt; mhd. wist, st. F., Lebensunterhalt, Nahrung; W.: ? s. germ. *wizæn, sw. V., schwelgen; got. wiz-æn* 1, sw. V. (2), schwelgen</w:t>
      </w:r>
    </w:p>
    <w:p>
      <w:pPr>
        <w:pStyle w:val="Normal"/>
        <w:rPr/>
      </w:pPr>
      <w:r>
        <w:rPr>
          <w:rStyle w:val="Wrterbuchkopfzeile"/>
        </w:rPr>
        <w:t>*øes-</w:t>
      </w:r>
      <w:r>
        <w:rPr>
          <w:rStyle w:val="WrterbuchStandard"/>
          <w:b/>
        </w:rPr>
        <w:t xml:space="preserve"> (5)</w:t>
      </w:r>
      <w:r>
        <w:rPr>
          <w:rStyle w:val="WrterbuchStandard"/>
        </w:rPr>
        <w:t>, idg., V.: nhd. kleiden; ne. clothe; RB.: Pokorny 1172 (2016/92), ind., iran., arm., gr., alb., ital., germ., toch., heth.; Hw.: s. *øeseno</w:t>
        <w:noBreakHyphen/>
        <w:t>, *øesm¤</w:t>
        <w:noBreakHyphen/>
        <w:t>, *øestis, *øestro</w:t>
        <w:noBreakHyphen/>
        <w:t>; W.: s. gr. ˜nnÚnai (henn‹nai), eƒnÚnai (ein‹nai), V., bekleiden, anziehen; W.: vgl. gr. ˜anÒj (heanós), M., Frauengewand, Kleid; W.: vgl. gr. œsqoj (ésthos), N., Gewand, Kleidung; W.: vgl. gr. ™festr…j (ephestrís), F., Tuch, Decke, Oberkleid, Mantel, wärmeres Wintergewand; W.: vgl. gr. gÁma (gÐma), Sb., Oberkleid, Obergewand; W.: vgl. gr. gšstra (géstra), Sb., Kleid, Gewand; W.: s. lat. vestÆre, V., kleiden, bekleiden, bedecken, auschmücken; W.: s. lat. vestis, F., Bekleidung, Kleid, Anzug, Kleidung; W.: s. germ. *wazjan, *wasjan, sw. V., kleiden, bekleiden, anziehen; got. was-jan* 7, sw. V. (1), einen kleiden, sich kleiden, beklei</w:t>
        <w:softHyphen/>
        <w:t>den (, Lehmann W38); W.: s. germ. *wazjan, *wasjan, sw. V., kleiden, bekleiden, anziehen; an. ver-ja (3), sw. V. (2), umhüllen, bekleiden; W.: s. germ. *wazjan, *wasjan, sw. V., kleiden, bekleiden, anziehen; ae. w’r</w:t>
        <w:noBreakHyphen/>
        <w:t>ian (2), sw. V. (1), kleiden, anziehen, bedecken; W.: s. germ. *wazjan, *wasjan, sw. V., kleiden, bekleiden, anziehen; as. w’r</w:t>
        <w:noBreakHyphen/>
        <w:t>ian* (1) 2, sw. V. (1b), bekleiden, ausstatten; W.: s. germ. *wazjan, sw. V., kleiden, bekleiden, anziehen; vgl. as. *w’r</w:t>
        <w:noBreakHyphen/>
        <w:t>i? (2), st. F. (i), Kleid; W.: s. germ. *wazjan, *wasjan, sw. V., kleiden, bekleiden, anziehen; ahd. werien* (2) 5, werren*, sw. V. (1b), kleiden, anziehen; W.: vgl. germ. *wastjæ, st. F. (æ), Kleid; got. was-t-i* 32, st. F. (jæ), Kleid, Kleidung (= wastjæs); W.: vgl. germ. *wastjæ, st. F. (æ), Kleid; an. ves-l, st. N. (a), Oberkleid, Mantel; W.: vgl. germ. *wastjæ, st. F. (æ), Kleid; ae. wÏs-t</w:t>
        <w:noBreakHyphen/>
        <w:t>ling, st. M. (a), Laken; W.: vgl. germ. *wastjæ, st. F. (æ), Kleid; ahd. westarwõt* 1, st. F. (i), Windeln; mhd. westerwõt, st. F., Taufkleid; W.: vgl. germ. *wastjæ, st. F. (æ), Kleid; ahd. westibarn* 2, st. N. (a), Kleinkind, Täufling; mhd. westebarn, st. N., st. M., Täufling</w:t>
      </w:r>
    </w:p>
    <w:p>
      <w:pPr>
        <w:pStyle w:val="Normal"/>
        <w:rPr/>
      </w:pPr>
      <w:r>
        <w:rPr>
          <w:rStyle w:val="Wrterbuchkopfzeile"/>
        </w:rPr>
        <w:t>*øes-</w:t>
      </w:r>
      <w:r>
        <w:rPr>
          <w:rStyle w:val="WrterbuchStandard"/>
          <w:b/>
        </w:rPr>
        <w:t xml:space="preserve"> (4)</w:t>
      </w:r>
      <w:r>
        <w:rPr>
          <w:rStyle w:val="WrterbuchStandard"/>
        </w:rPr>
        <w:t>, idg., V.: nhd. stechen?; ne. stick (V.), stab (V.); RB.: Pokorny 1172 (2015/91), ind., alb., kelt., germ., balt., slaw.?; W.: s. germ. *uzda</w:t>
        <w:noBreakHyphen/>
        <w:t>, *uzdaz, st. M. (a), Spitze; got. *uz-d-s, st. M. (a), Spitze; W.: s. germ. *uzda</w:t>
        <w:noBreakHyphen/>
        <w:t>, *uzdaz, st. M. (a), Spitze; an. od-d-r, st. M. (a), Spitze, Speer, Anführer; W.: s. germ. *uzda</w:t>
        <w:noBreakHyphen/>
        <w:t>, *uzdaz, st. M. (a), Spitze; ae. or-d, st. M. (a), Spitze, Speer, Quelle, Anfang; W.: s. germ. *uzda</w:t>
        <w:noBreakHyphen/>
        <w:t>, *uzdaz, st. M. (a), Spitze; afries. or-d 14, st. N. (a), Spitze, Ort, Stelle, Anfang; W.: s. germ. *uzda</w:t>
        <w:noBreakHyphen/>
        <w:t>, *uzdaz, st. M. (a), Spitze; as. or</w:t>
        <w:noBreakHyphen/>
        <w:t>d* 6, st. M. (a), Spitze; W.: s. germ. *uzda</w:t>
        <w:noBreakHyphen/>
        <w:t>, *uzdaz, st. M. (a), Spitze; ahd. ort (1) 53, st. M. (a?), st. N. (a), Spitze, Ecke, Ende; mhd. ort, st. N., st. M., Ende, Ecke, Spitze; nhd. Ort, M., N., Ort, DW 13, 1350</w:t>
      </w:r>
    </w:p>
    <w:p>
      <w:pPr>
        <w:pStyle w:val="Normal"/>
        <w:rPr/>
      </w:pPr>
      <w:r>
        <w:rPr>
          <w:rStyle w:val="Wrterbuchkopfzeile"/>
        </w:rPr>
        <w:t>*øes-</w:t>
      </w:r>
      <w:r>
        <w:rPr>
          <w:rStyle w:val="WrterbuchStandard"/>
          <w:b/>
        </w:rPr>
        <w:t xml:space="preserve"> (3)</w:t>
      </w:r>
      <w:r>
        <w:rPr>
          <w:rStyle w:val="WrterbuchStandard"/>
        </w:rPr>
        <w:t>, idg., V., Adj.: nhd. feuchten, feucht, nass; ne. dampen, wet (Adj.); RB.: Pokorny 1171 (2014/90), ind., iran., gr., ital., germ.; W.: s. gr. ™arÒj (earós)?, ™arÒn (earón)?, M.?, N.?, Bassin, Becken; W.: ? s. germ. *was</w:t>
        <w:noBreakHyphen/>
        <w:t>, Sb., Feuchtigkeit, Boden, Wasen (M.)?; ae. wæs, wær, N., Saft, Brühe; W.: ? s. germ. *was</w:t>
        <w:noBreakHyphen/>
        <w:t>, Sb., Feuchtigkeit, Boden, Wasen (M.)?; as. was</w:t>
        <w:noBreakHyphen/>
        <w:t>o* 3, sw. M. (n), »Wasen« (M.), Rasen (M.), Scholle (F.) (1), Saatfeld?; W.: ? s. germ. *was-, Sb., Feuchtigkeit, Boden, Wasen (M.)?; ahd. waso* 26, sw. M. (n), Wasen (M.), Erde, Schlamm; mhd. wase, sw. M., Rasen (M.), grasbewachsene Erdfläche; nhd. Wasen, M., Wasen (M.), Rasenstück, Rasenfläche, DW 27, 2276</w:t>
      </w:r>
    </w:p>
    <w:p>
      <w:pPr>
        <w:pStyle w:val="Normal"/>
        <w:rPr/>
      </w:pPr>
      <w:r>
        <w:rPr>
          <w:rStyle w:val="Wrterbuchkopfzeile"/>
        </w:rPr>
        <w:t>*øes-</w:t>
      </w:r>
      <w:r>
        <w:rPr>
          <w:rStyle w:val="WrterbuchStandard"/>
          <w:b/>
        </w:rPr>
        <w:t xml:space="preserve"> (7)</w:t>
      </w:r>
      <w:r>
        <w:rPr>
          <w:rStyle w:val="WrterbuchStandard"/>
        </w:rPr>
        <w:t>, idg., V.: nhd. drehen?, wickeln?; ne. turn (V.), wrap (V.); RB.: Pokorny 1173 (2017/93), ind., germ.; Hw.: s. *aø- (5) (?); E.: s. *aø- (5) (?); W.: germ. *was</w:t>
        <w:noBreakHyphen/>
        <w:t>, V., wickeln; an. va-s-ast, sw. V., sich abgeben mit, sich einmischen</w:t>
      </w:r>
    </w:p>
    <w:p>
      <w:pPr>
        <w:pStyle w:val="Normal"/>
        <w:rPr/>
      </w:pPr>
      <w:r>
        <w:rPr>
          <w:rStyle w:val="Wrterbuchkopfzeile"/>
        </w:rPr>
        <w:t>*øÁs-</w:t>
      </w:r>
      <w:r>
        <w:rPr>
          <w:rStyle w:val="WrterbuchStandard"/>
          <w:b/>
        </w:rPr>
        <w:t xml:space="preserve"> (6)</w:t>
      </w:r>
      <w:r>
        <w:rPr>
          <w:rStyle w:val="WrterbuchStandard"/>
        </w:rPr>
        <w:t>, *øÅs</w:t>
        <w:noBreakHyphen/>
        <w:t>, idg., Poss.-Pron.: nhd. ihr; ne. you (Pl.); RB.: Pokorny 1173, 514; Hw.: s. *Øu- (1); E.: s. *Øu- (1); W.: gr. Øme‹j (hymeis), Ümmej (‹mmes), Ømšj (hymés), Pers.-Pron. (2. Pers. Pl. Nom.), ihr; W.: lat. væs, Pers.-Pron., ihr, euch; W.: germ. *jiz, *juz, Pron., ihr; got. jð-s 895=891, Pers.-Pron., 2. Pers. Pl., ihr (2. Pers. Pl.) (, Lehmann I36 [izwis], Lehmann J15); W.: germ. *jiz, *juz, Pron., ihr; an. Ðr, Pron., ihr; W.: germ. *jiz, *juz, Pron., ihr; ae. gÐ, giÐ, Pron., ihr; W.: germ. *jiz, *juz, Pron., ihr; ae. íow (2), éow (5), Pron., euch; W.: germ. *jiz, *juz, Pron., ihr; afries. Æ 57, Pron., ihr; W.: germ. *jiz, *juz, Pers.-Pron., ihr; s. afries. je-m-m-a 1 und häufiger?, jÐ man*, jÐ mon*, Pers.-Pron. (2. Pers. Pl.), ihr; W.: germ. *jiz, *juz, Pers.-Pron., ihr; anfrk. ir (1), Pers.-Pron., ihr; W.: germ. *jiz, *juz, Pers.-Pron., ihr; anfrk. gi (1) 6, Pers.-Pron., ihr; W.: germ. *jiz, *juz, Pron., ihr; as. g</w:t>
        <w:noBreakHyphen/>
        <w:t>Æ (1) 396, Pers.-Pron., ihr; W.: germ. *jiz, *juz, Pron., ihr; ahd. ir (1) 1100, Pers.-Pron., ihr; W.: vgl. germ. *izwera, *izwara, Poss.-Pron., euer; got. iz-w-ar 191=190, Poss.-Pron., euer; W.: vgl. germ. *izwera, *izwara, Poss.-Pron., euer; afries. jð-w-e 41, jæ-n, Poss.-Pron., euer; W.: vgl. germ. *izwera, *izwara, Poss.-Pron., euer; anfrk. iu-wa* 4, Poss.-Pron., euer; W.: vgl. germ. *izwera, *izwara, Poss.-Pron., euer; as. iuw</w:t>
        <w:noBreakHyphen/>
        <w:t>a* 138, iw</w:t>
        <w:noBreakHyphen/>
        <w:t>a*, euwa*, Poss.-Pron., euer; mnd. iuwe, üwe, jûwe, jûe, Pers.-Pron. euer; W.: vgl. germ. *izwera, *izwara, Poss.-Pron., euer; ahd. iuwÐr* 270, iuwar*, Poss.-Pron., euer; mhd. iuwer, iwer, iur, Poss.-Pron., euer; nhd. euer, Pron., euer, DW 3, 1192</w:t>
      </w:r>
    </w:p>
    <w:p>
      <w:pPr>
        <w:pStyle w:val="Normal"/>
        <w:rPr/>
      </w:pPr>
      <w:r>
        <w:rPr>
          <w:rStyle w:val="Wrterbuchkopfzeile"/>
        </w:rPr>
        <w:t>*øÐs</w:t>
        <w:noBreakHyphen/>
      </w:r>
      <w:r>
        <w:rPr>
          <w:rStyle w:val="WrterbuchStandard"/>
        </w:rPr>
        <w:t>, idg., V., Sb.: nhd. blasen, wehen, Wohlge</w:t>
        <w:softHyphen/>
        <w:t>ruch, Duft; ne. blow (V.); RB.: Pokorny 83; Hw.: s. *øÐ- (3), *aøe</w:t>
        <w:noBreakHyphen/>
        <w:t>; E.: s. *øÐ- (3), *aøe</w:t>
        <w:noBreakHyphen/>
      </w:r>
    </w:p>
    <w:p>
      <w:pPr>
        <w:pStyle w:val="Normal"/>
        <w:rPr/>
      </w:pPr>
      <w:r>
        <w:rPr>
          <w:rStyle w:val="Wrterbuchkopfzeile"/>
        </w:rPr>
        <w:t>wes</w:t>
      </w:r>
      <w:r>
        <w:rPr>
          <w:rStyle w:val="WrterbuchStandard"/>
          <w:b/>
        </w:rPr>
        <w:t xml:space="preserve"> (1)</w:t>
      </w:r>
      <w:r>
        <w:rPr>
          <w:rStyle w:val="WrterbuchStandard"/>
        </w:rPr>
        <w:t>, mhd., Adv.: nhd. weshalb; Q.: HTrist (1285-1290), Tauler (FB wes); E.: s. wer; W.: nhd. DW-; L.: Lexer 313b (wes), FB 462a (wes)</w:t>
      </w:r>
    </w:p>
    <w:p>
      <w:pPr>
        <w:pStyle w:val="Normal"/>
        <w:rPr/>
      </w:pPr>
      <w:r>
        <w:rPr>
          <w:rStyle w:val="Wrterbuchkopfzeile"/>
        </w:rPr>
        <w:t>wes</w:t>
      </w:r>
      <w:r>
        <w:rPr>
          <w:rStyle w:val="WrterbuchStandard"/>
          <w:b/>
        </w:rPr>
        <w:t xml:space="preserve"> (2)</w:t>
      </w:r>
      <w:r>
        <w:rPr>
          <w:rStyle w:val="WrterbuchStandard"/>
        </w:rPr>
        <w:t>, mhd., Interrog.-Pron.: nhd. weshalb, warum, wozu, wovon; E.: s. wer; W.: nhd. DW-; L.: Hennig (wes)</w:t>
      </w:r>
    </w:p>
    <w:p>
      <w:pPr>
        <w:pStyle w:val="Normal"/>
        <w:rPr/>
      </w:pPr>
      <w:r>
        <w:rPr>
          <w:rStyle w:val="Wrterbuchkopfzeile"/>
        </w:rPr>
        <w:t>wes</w:t>
      </w:r>
      <w:r>
        <w:rPr>
          <w:rStyle w:val="WrterbuchStandard"/>
          <w:b/>
        </w:rPr>
        <w:t xml:space="preserve"> (3)</w:t>
      </w:r>
      <w:r>
        <w:rPr>
          <w:rStyle w:val="WrterbuchStandard"/>
        </w:rPr>
        <w:t>, mhd., Adj.: Vw.: s. was</w:t>
      </w:r>
    </w:p>
    <w:p>
      <w:pPr>
        <w:pStyle w:val="Normal"/>
        <w:rPr/>
      </w:pPr>
      <w:r>
        <w:rPr>
          <w:rStyle w:val="Wrterbuchkopfzeile"/>
        </w:rPr>
        <w:t>*wes-</w:t>
      </w:r>
      <w:r>
        <w:rPr>
          <w:rStyle w:val="WrterbuchStandard"/>
        </w:rPr>
        <w:t>, germ.?, V.: nhd. leuchten; ne. shine (V.); E.: idg. *øes- (9), *øæs</w:t>
        <w:noBreakHyphen/>
        <w:t>, V., Adj., leuchten, morgendlich, Pokorny 1173; s. idg. *aøes-, *Àus-, *øes</w:t>
        <w:noBreakHyphen/>
        <w:t>, *us</w:t>
        <w:noBreakHyphen/>
        <w:t>, *h2eøs</w:t>
        <w:noBreakHyphen/>
        <w:t>, *h2aøs</w:t>
        <w:noBreakHyphen/>
        <w:t>, V., leuchten, Pokorny 86; L.: Falk/Torp 405</w:t>
      </w:r>
    </w:p>
    <w:p>
      <w:pPr>
        <w:pStyle w:val="Normal"/>
        <w:rPr/>
      </w:pPr>
      <w:r>
        <w:rPr>
          <w:rStyle w:val="Wrterbuchkopfzeile"/>
        </w:rPr>
        <w:t>wes</w:t>
      </w:r>
      <w:r>
        <w:rPr>
          <w:rStyle w:val="WrterbuchStandard"/>
        </w:rPr>
        <w:t>, mnd.?, Pron.: nhd. was, etwas; Vw.: s. itte-; Hw.: s. wat (2); E.: s. wat (2); L.: Lü 577b (wes)</w:t>
      </w:r>
    </w:p>
    <w:p>
      <w:pPr>
        <w:pStyle w:val="Normal"/>
        <w:rPr/>
      </w:pPr>
      <w:r>
        <w:rPr>
          <w:rStyle w:val="Wrterbuchkopfzeile"/>
        </w:rPr>
        <w:t>*wes-</w:t>
      </w:r>
      <w:r>
        <w:rPr>
          <w:rStyle w:val="WrterbuchStandard"/>
        </w:rPr>
        <w:t>, germ.?, V.: nhd. essen, schwelgen; ne. eat, feast (V.); E.: idg. *øes- (2), V., schmausen, schwelgen, Pokorny 1171; L.: Falk/Torp 405</w:t>
      </w:r>
    </w:p>
    <w:p>
      <w:pPr>
        <w:pStyle w:val="Normal"/>
        <w:rPr/>
      </w:pPr>
      <w:r>
        <w:rPr>
          <w:rStyle w:val="Wrterbuchkopfzeile"/>
        </w:rPr>
        <w:t>we-s-a</w:t>
      </w:r>
      <w:r>
        <w:rPr>
          <w:rStyle w:val="WrterbuchStandard"/>
          <w:b/>
        </w:rPr>
        <w:t xml:space="preserve"> 71</w:t>
      </w:r>
      <w:r>
        <w:rPr>
          <w:rStyle w:val="WrterbuchStandard"/>
        </w:rPr>
        <w:t>, afries., anom. V.: nhd. sein (V.); ne. be; ÜG.: lat. esse K 2, L 12; Vw.: s. lâ</w:t>
        <w:noBreakHyphen/>
        <w:t>s</w:t>
        <w:noBreakHyphen/>
        <w:t>, of</w:t>
        <w:noBreakHyphen/>
        <w:t>, on</w:t>
        <w:noBreakHyphen/>
        <w:t>, ov-er</w:t>
        <w:noBreakHyphen/>
        <w:t>, to-gad-er-a</w:t>
        <w:noBreakHyphen/>
        <w:t>, twa</w:t>
        <w:noBreakHyphen/>
        <w:t>, up</w:t>
        <w:noBreakHyphen/>
        <w:t>, ðt</w:t>
        <w:noBreakHyphen/>
        <w:t>, wi-þer</w:t>
        <w:noBreakHyphen/>
        <w:t>; Hw.: s. *we-s</w:t>
        <w:noBreakHyphen/>
        <w:t>inge; vgl. got. wisan (1), an. vesa, ae. wesan (1), anfrk. wesan, as. wesan*, ahd. wesan* (2); Q.: S, R, E, W, B, Jur, K 2, L 12, AA 41; E.: germ. *wesan, anom. V., sein (V.), bleiben; idg. *øes</w:t>
        <w:noBreakHyphen/>
        <w:t xml:space="preserve"> (1), V., weilen, verweilen, wohnen, Pokorny 1170; s. idg. *au</w:t>
        <w:noBreakHyphen/>
        <w:t xml:space="preserve"> (2), *aøes</w:t>
        <w:noBreakHyphen/>
        <w:t>, *aus</w:t>
        <w:noBreakHyphen/>
        <w:t>, V., übernachten, schlafen, Pokorny 72; W.: saterl. wesa, V., sein (V.); W.: nnordfries. wese, V., sein (V.); L.: Hh 129a, Rh 1143b, AA 41; R.: a-twa wes-a, afries., V.: nhd. entzwei sein (V.); ne. be torn; R.: a-wei we-s-a, afries., V.: nhd. weg sein (V.); ne. be away; L.: Rh 616a</w:t>
      </w:r>
    </w:p>
    <w:p>
      <w:pPr>
        <w:pStyle w:val="Normal"/>
        <w:rPr/>
      </w:pPr>
      <w:r>
        <w:rPr>
          <w:rStyle w:val="Wrterbuchkopfzeile"/>
        </w:rPr>
        <w:t>*we-s-a</w:t>
      </w:r>
      <w:r>
        <w:rPr>
          <w:rStyle w:val="WrterbuchStandard"/>
        </w:rPr>
        <w:t>, ae., sw. M. (n): nhd. Sein; Vw.: s. ge</w:t>
        <w:noBreakHyphen/>
        <w:t>; Hw.: s. we-s-an (1); E.: s. we-s-an (1); L.: Hh 391</w:t>
      </w:r>
    </w:p>
    <w:p>
      <w:pPr>
        <w:pStyle w:val="Normal"/>
        <w:rPr/>
      </w:pPr>
      <w:r>
        <w:rPr>
          <w:rStyle w:val="Wrterbuchkopfzeile"/>
        </w:rPr>
        <w:t>*wesa</w:t>
      </w:r>
      <w:r>
        <w:rPr>
          <w:rStyle w:val="WrterbuchStandard"/>
        </w:rPr>
        <w:t>, germ.?, Sb.: nhd. Duft, Reif; ne. fragrance, hoar-frost?; E.: idg. *øÐs</w:t>
        <w:noBreakHyphen/>
        <w:t>, V., Sb., blasen, wehen, Wohlge</w:t>
        <w:softHyphen/>
        <w:t>ruch, Duft, Pokorny 83</w:t>
      </w:r>
    </w:p>
    <w:p>
      <w:pPr>
        <w:pStyle w:val="Normal"/>
        <w:rPr/>
      </w:pPr>
      <w:r>
        <w:rPr>
          <w:rStyle w:val="Wrterbuchkopfzeile"/>
        </w:rPr>
        <w:t>wês-a</w:t>
      </w:r>
      <w:r>
        <w:rPr>
          <w:rStyle w:val="WrterbuchStandard"/>
          <w:b/>
        </w:rPr>
        <w:t xml:space="preserve"> 19</w:t>
      </w:r>
      <w:r>
        <w:rPr>
          <w:rStyle w:val="WrterbuchStandard"/>
        </w:rPr>
        <w:t>, wês-e, afries., sw. M. (n), F.: nhd. Waise; ne. orphan; ÜG.: lat. orphanus K 3, K 11, L 13; Hw.: s. bi</w:t>
        <w:noBreakHyphen/>
        <w:t>wês</w:t>
        <w:noBreakHyphen/>
        <w:t>ed; vgl. ae. wõsa, anfrk. weiso, ahd. weiso; Q.: E, R, W, H, K 3, K 11, L 13; E.: germ. *waisæ</w:t>
        <w:noBreakHyphen/>
        <w:t>, *waisæn, *waisa</w:t>
        <w:noBreakHyphen/>
        <w:t>, *waisan, sw. M. (n), Waise; W.: nfries. weeze, M., F., Waise; L.: Hh 129a, Rh 1144b</w:t>
      </w:r>
    </w:p>
    <w:p>
      <w:pPr>
        <w:pStyle w:val="Normal"/>
        <w:rPr/>
      </w:pPr>
      <w:r>
        <w:rPr>
          <w:rStyle w:val="Wrterbuchkopfzeile"/>
        </w:rPr>
        <w:t>wesalÆh*</w:t>
      </w:r>
      <w:r>
        <w:rPr>
          <w:rStyle w:val="WrterbuchStandard"/>
          <w:b/>
        </w:rPr>
        <w:t xml:space="preserve"> 1</w:t>
      </w:r>
      <w:r>
        <w:rPr>
          <w:rStyle w:val="WrterbuchStandard"/>
        </w:rPr>
        <w:t>, wisilÆh*, ahd., Adj.: nhd. wesentlich; ne. essential; ÜG.: lat. substantialis Gl; Q.: Gl (9. Jh.); I.: Lüt. lat. substantialis?; E.: s. wesan (2), lÆh (3); W.: mhd. wëselich, Adj., wesentlich</w:t>
      </w:r>
    </w:p>
    <w:p>
      <w:pPr>
        <w:pStyle w:val="Normal"/>
        <w:rPr/>
      </w:pPr>
      <w:r>
        <w:rPr>
          <w:rStyle w:val="Wrterbuchkopfzeile"/>
        </w:rPr>
        <w:t>wesan*</w:t>
      </w:r>
      <w:r>
        <w:rPr>
          <w:rStyle w:val="WrterbuchStandard"/>
          <w:b/>
        </w:rPr>
        <w:t xml:space="preserve"> (1) 1</w:t>
      </w:r>
      <w:r>
        <w:rPr>
          <w:rStyle w:val="WrterbuchStandard"/>
        </w:rPr>
        <w:t>, ahd., Adj.: nhd. matt, kraftlos; ne. weary (Adj.); ÜG.: lat. marcidus Gl; Q.: Gl (10. Jh.); I.: lat. beeinflusst?; E.: s. wesanÐn</w:t>
      </w:r>
    </w:p>
    <w:p>
      <w:pPr>
        <w:pStyle w:val="Normal"/>
        <w:rPr/>
      </w:pPr>
      <w:r>
        <w:rPr>
          <w:rStyle w:val="Wrterbuchkopfzeile"/>
        </w:rPr>
        <w:t>wesan*</w:t>
      </w:r>
      <w:r>
        <w:rPr>
          <w:rStyle w:val="WrterbuchStandard"/>
          <w:b/>
        </w:rPr>
        <w:t xml:space="preserve"> (2) 12240?</w:t>
      </w:r>
      <w:r>
        <w:rPr>
          <w:rStyle w:val="WrterbuchStandard"/>
        </w:rPr>
        <w:t>, ahd.,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 ne. be, become, happen, belong, exist, stay (V.), serve, live; ÜG.: lat. abesse (= fer wesan) MH, (accipere) NGl, (adesse) I, T, (adhaerere) N, adire Gl, carere (= õnu wesan) Gl, cognoscere (= wesan mit) Gl, commorari (= sÆn samwist wesan) I, WH, consortione (= bÆ imo wesantero) N, constare Gl, esse APs, B, C, Ch, E, FP, Gl, I, KG, LF, MF, MH, MNPs, MNPsA, N, NGl, NGlP, O, PG, Ph, Psb, RhC, T, TC, WH, WK, esse (= wesan subst.) N, exsistere B, E, Gl, N, O, exstare N, (facere) T, (fieri) APs, B, FP, Gl, KG, MF, MH, N, NGl, PT=T, O, T, fore Gl, (formatus esse) N, fugere (= skiuhtÆg sÆn) N, (habere) Gl, I, N, (habitare) N, habitatio (= wesan subst.) N, (habitus) N, (inesse) N, instare Gl, (interesse) N, manere Gl, MH, N, NGl, O, morari (V.) (1) O, (munus) N, nolle (= ni wesan)? N, (non deesse) N, (numerari) N, perspicue (= zisperi wesanti) Gl, (procedere) N, (provenire) N, (ratio) N, (res) N, residere (= zi leibu wesan) Gl, scilicet (= daz ist) N, (significare) N, (situm esse) N, subsistere Gl, N, subsistere (= wesan subst.) N, superare (= zi leibu wesan) Gl, superexsistere (= zi leibu wesan) Gl, (tolerare) N, (uti) N, (venire) N, vis inlata constiterit (= mit næt wisit) Gl, vivere Gl, N; Vw.: s. aba</w:t>
        <w:noBreakHyphen/>
        <w:t>, ana</w:t>
        <w:noBreakHyphen/>
        <w:t>, õnu</w:t>
        <w:noBreakHyphen/>
        <w:t>, az</w:t>
        <w:noBreakHyphen/>
        <w:t>, bÆ</w:t>
        <w:noBreakHyphen/>
        <w:t>, bifora</w:t>
        <w:noBreakHyphen/>
        <w:t>, dana</w:t>
        <w:noBreakHyphen/>
        <w:t>, duruh</w:t>
        <w:noBreakHyphen/>
        <w:t>, fir</w:t>
        <w:noBreakHyphen/>
        <w:t>, fora</w:t>
        <w:noBreakHyphen/>
        <w:t>, furi</w:t>
        <w:noBreakHyphen/>
        <w:t>, gi</w:t>
        <w:noBreakHyphen/>
        <w:t>, ingegin</w:t>
        <w:noBreakHyphen/>
        <w:t>, inna</w:t>
        <w:noBreakHyphen/>
        <w:t>, innana</w:t>
        <w:noBreakHyphen/>
        <w:t>, ir</w:t>
        <w:noBreakHyphen/>
        <w:t>, kneht</w:t>
        <w:noBreakHyphen/>
        <w:t>, miti</w:t>
        <w:noBreakHyphen/>
        <w:t>, oba</w:t>
        <w:noBreakHyphen/>
        <w:t>, samant</w:t>
        <w:noBreakHyphen/>
        <w:t>, ubar</w:t>
        <w:noBreakHyphen/>
        <w:t>, untar</w:t>
        <w:noBreakHyphen/>
        <w:t>, widari</w:t>
        <w:noBreakHyphen/>
        <w:t>; Hw.: vgl. anfrk. wesan*, as. wesan*; Q.: APs, B, BG, FP, GB, Gl (765), Hi (1. Hälfte 8. Jh.?, 8. Jh.), I, JB, KG, L, LB, MB, MF, MH, MNPs, MNPsA, N, NGl, O, OG, OT, PfB, PG, Ph, PT, RB, RhC, T, TC, W, WB, WH, WK, WS; E.: germ. *wesan, anom. V., sein (V.), bleiben; idg. *øes</w:t>
        <w:noBreakHyphen/>
        <w:t xml:space="preserve"> (1), V., weilen, verweilen, wohnen, Pokorny 1170; s. idg. *au</w:t>
        <w:noBreakHyphen/>
        <w:t xml:space="preserve"> (2), *aøes</w:t>
        <w:noBreakHyphen/>
        <w:t>, *aus</w:t>
        <w:noBreakHyphen/>
        <w:t>, V., übernachten, schlafen, Pokorny 72; W.: mhd. wësen, st. V., bleiben, sein (V.), dauern (V.) (1), existieren; s. nhd. wesen, sw. V., existieren, DW 29, 507; R.: was: nhd. es gab etwas; ne. there was s.th.; R.: wõrun: nhd. es gab etwas; ne. there was s.th.; R.: zi leibu wesan: nhd. zurückbleiben, übrig bleiben, fortleben; ne. remain (V.); ÜG.: lat. residere Gl, superare Gl, superexsistere Gl; R.: wesanto, Part. Präs.=Adv.: nhd. sich befindend; ne. being (Adj.); ÜG.: lat. habendo; Son.: Tgl01 = Sankt Pauler Lukasglossen (Sankt Paul, Stiftsarchiv 1/8) (4. Viertel 8. Jh.), Tgl04 = Tegernseer Cura-Glossen (München, Bayerische Staatsbibliothek Clm 18550a), Tgl05 = Würzburger Homiliar (Würzburg, Universitätsbibliothek M. p. th. f. 28), Tgl12 = Sankt Gallener Johannes-Glossen (Sankt Gallen, Kantonsbibliothek (Vadiana), Vadianische Sammlung, Ms. 70), Tglr Rb = großes Reichenauer Bibel-Glossar (Karlsruhe, Badische Landesbibliothek Aug. IC = XCIX)</w:t>
      </w:r>
    </w:p>
    <w:p>
      <w:pPr>
        <w:pStyle w:val="Normal"/>
        <w:rPr/>
      </w:pPr>
      <w:r>
        <w:rPr>
          <w:rStyle w:val="Wrterbuchkopfzeile"/>
        </w:rPr>
        <w:t>*wesan</w:t>
      </w:r>
      <w:r>
        <w:rPr>
          <w:rStyle w:val="WrterbuchStandard"/>
          <w:b/>
        </w:rPr>
        <w:t xml:space="preserve"> (1)</w:t>
      </w:r>
      <w:r>
        <w:rPr>
          <w:rStyle w:val="WrterbuchStandard"/>
        </w:rPr>
        <w:t>, germ., anom. V.: nhd. sein (V.), bleiben; ne. be (V.), stay (V.); RB.: got., an., ae., afries., anfrk., as., ahd.; Vw.: s. *ga</w:t>
        <w:noBreakHyphen/>
        <w:t>; E.: idg. *øes- (1), V., weilen, verweilen, wohnen, Pokorny 1170; s. idg. *au- (2), *aøes-, *aus-, V., übernachten, schlafen, Pokorny 72; W.: got. wi-s-an (1) 1659=1646, anom. V., sein (V.), da sein (V.), existieren, bleiben (, Lehmann I15 (im), S62 (sind), W74); W.: got. wi-s-an (2) 32, st. V. (5), weilen, bleiben (, Lehmann W74); W.: vgl. got. balw-a-wÐs-ei* 1, balwaweisei*, sw. F. (n), Bosheit (, Lehmann B20); W.: an. ves-a, ver-a, anom. V., sein (V.), geschehen; W.: ae. we-s-an (1), anom. V., sein (V.), geschehen; W.: afries. we-s-a 71, anom. V., sein (V.); nnordfries. wese, V., sein (V.); W.: anfrk. we-s-an* 98, we-s-on*, st. V. (5), sein (V.); W.: as. w</w:t>
        <w:noBreakHyphen/>
        <w:t>es</w:t>
        <w:noBreakHyphen/>
        <w:t>an* 1093?, st. V. (5), sein (V.) (1); mnd. wesen, unr. V., sein (V.), existieren; W.: ahd. wesan* (2) 12240?, st. V. (5), sein (V.), werden, geschehen, stattfinden, kommen; mhd. wësen, st. V., bleiben, sein (V.), dauern (V.) (1), existieren; s. nhd. (ält.) wesen, sw. V., existieren, DW 29, 507; L.: Falk/Torp 305, Seebold 561, Kluge s. u. Wesen</w:t>
      </w:r>
    </w:p>
    <w:p>
      <w:pPr>
        <w:pStyle w:val="Normal"/>
        <w:rPr/>
      </w:pPr>
      <w:r>
        <w:rPr>
          <w:rStyle w:val="Wrterbuchkopfzeile"/>
        </w:rPr>
        <w:t>*wesan</w:t>
      </w:r>
      <w:r>
        <w:rPr>
          <w:rStyle w:val="WrterbuchStandard"/>
          <w:b/>
        </w:rPr>
        <w:t xml:space="preserve"> (4)?</w:t>
      </w:r>
      <w:r>
        <w:rPr>
          <w:rStyle w:val="WrterbuchStandard"/>
        </w:rPr>
        <w:t>, ahd., st. V. (5): Vw.: s. fir</w:t>
        <w:noBreakHyphen/>
        <w:t>; E.: germ. *wesan, st. V., essen, schwelgen; idg. *øes- (2), V., schmausen, schwelgen, Pokorny 1171</w:t>
      </w:r>
    </w:p>
    <w:p>
      <w:pPr>
        <w:pStyle w:val="Normal"/>
        <w:rPr/>
      </w:pPr>
      <w:r>
        <w:rPr>
          <w:rStyle w:val="Wrterbuchkopfzeile"/>
        </w:rPr>
        <w:t>we-s-an*</w:t>
      </w:r>
      <w:r>
        <w:rPr>
          <w:rStyle w:val="WrterbuchStandard"/>
          <w:b/>
        </w:rPr>
        <w:t xml:space="preserve"> 98</w:t>
      </w:r>
      <w:r>
        <w:rPr>
          <w:rStyle w:val="WrterbuchStandard"/>
        </w:rPr>
        <w:t>, we-s-on*, anfrk., st. V. (5): nhd. sein (V.); ne. be; ÜG.: lat. esse MNPs, MNPsA; Hw.: vgl. as. wesan*, ahd. wesan* (2); Q.: MNPs (9. Jh.), MNPsA; E.: germ. *wesan, anom. V., sein (V.), bleiben; idg. *øes</w:t>
        <w:noBreakHyphen/>
        <w:t xml:space="preserve"> (1), V., weilen, verweilen, wohnen, Pokorny 1170; s. idg. *au</w:t>
        <w:noBreakHyphen/>
        <w:t xml:space="preserve"> (2), *aøes</w:t>
        <w:noBreakHyphen/>
        <w:t>, *aus</w:t>
        <w:noBreakHyphen/>
        <w:t>, V., übernachten, schlafen, Pokorny 72; B.: MNPs 1. P. Sg. Präs. Akt. Ind. bim sum 69, 6 Berlin, MNPsA 1. P. Sg. Präs. Akt. Ind. bim sum 80, 11 Leiden = MNPsA Nr. 125 (van Helten) = S. 63, 13 (van Helten) = MNPsA Nr. 505 (Quak), MNPs 1. P. Sg. Präs. Akt. Ind. (gidruoit) bin (contristatus) sum 54, 3 Berlin, (mistrost) bin (conturbatus) sum 54, 3 Berlin, (gedan) bin (factus) sum 68, 9 Berlin, 68, 12 Berlin, 70, 7 Berlin, 72, 22 Berlin, (gefestit) bin (confirmatus) sum 70, 6 Berlin, (braht) bin (redactus) sum 72, 22 Berlin, MNPs 1. P. Sg. Präs. Akt. Ind. (gesteckit) bin ic (infixus) sum 68, 3 Berlin, ic bin sum 68, 30 Berlin, MNPsA 1. P. Sg. Präs. Akt. Ind. bin sum 80, 11 Leiden = MNPsA Nr. 125 (van Helten) = S. 63, 13 (van Helten) = MNPsA Nr. 505 (Quak), MNPs 2. P. Sg. Präs. Akt. Ind. thu (gedan) bis (factus) es 58, 17 Berlin, bistu es 58, 18 Berlin, bis thu es 69, 6 Berlin, bistu es tu 70, 3 Berlin, 2. P. Sg. Präs. Akt. Ind. bist es 55, 10 Berlin, (gedan) bist (factus) es 60, 4 Berlin, thu bist tu es 70, 5 Berlin, 70, 6 Berlin, 3. P. Sg. Präs. Akt. Ind. ist est 18, 7 Mylius, 53, 8 Berlin, 54, 20 Berlin, 54, 21 Berlin, 57, 12 Berlin, 57, 12 Berlin, 59, 9 Berlin, 59, 9 Berlin, 61, 8 Berlin, 64, 5 Berlin (Quak) = 64, 6 (van Helten), 67, 9 Berlin, 67, 25 Berlin, 68, 3 Berlin, 68, 17 Berlin, 70, 11 Berlin, 72, 4 Berlin, 72, 11 Berlin, 72, 16 Berlin, 72, 21 Berlin, 72, 25 Berlin, 72, 28 Berlin, 73, 9 Berlin, (gidruouit) ist (conturbatum) est 54, 5 Berlin, (gimikilot) ist (magnificata) est 56, 11 Berlin, (irruort) ist (commota) est 59, 4 Berlin, (betera) ist (melior) est 62, 4 Berlin, (bestuppot) ist (obstructum) est 62, 12 Berlin (Quak) = 61, 11 (van Helten), (irfullit) ist (repletum) est 64, 10 Berlin, 64, 10 Berlin, (uualdonde) est (dominatur) 65, 7 Berlin, (unmmahtig) ist (infirmata) est 67, 10 Berlin, (gelicandi) ist (beneplacitum) est 67, 17 Berlin, (gidan) ist (factum) est 68, 11 Berlin, (cumene) ist (ventura) est 70, 18 Berlin, (uuie) ist (gelic thi quis similis tibi) 70, 19 Berlin, (geuuiit) ist (benedictum) 71, 19 Berlin, MNPsA 3. P. Sg. Präs. Akt. Ind. (geratot) ist (concitatus) est Deut. 32, 19 Leiden = Schottius = MNPsA Nr. 568 (van Helten) = S. 79, 22 (van Helten) = MNPsA Nr. 826 (Quak), MNPs 3. P. Pl. Präs. Akt. Ind. sint sunt 18, 4 Mylius (Quak) = 18, 3 (van Helten), 54, 22 Berlin, 55, 12 Berlin, 63, 9 Berlin, 65, 3 Berlin, 68, 6 Berlin, 68, 21 Berlin (Quak) = 68, 20 (van Helten), 72, 1 Berlin, 72, 5 Berlin, (tedeilda) sint (divisi) sunt 54, 22 Berlin, (geuueiscoda) sint (molliti) sunt 54, 22 Berlin, (gifirroda) sint (alienati) sunt 57, 4 Berlin, (undirthudiga) sint (subditi) sunt 59, 10 Berlin, (gedana) sint (factae) sunt 63, 8 Berlin (Quak) = 63, 9 (van Helten), (gidruoida) sint (conturbati) sunt 63, 9 Berlin (Quak) = 63, 10 (van Helten), (gecoroda) sint (probati) sunt 67, 31 Berlin, (gimanochfoldoda) sint (multiplicati) sunt 68, 5 Berlin, (gesterkoda) sint (confortati) sunt 68, 5 Berlin, (irruorda) sint (moti) sunt 72, 2 Berlin, (utgotona) sint (effusi) sunt 72, 2 Berlin, (bethecoda) sint (operti) sunt 72, 6 Berlin, (guoliccoda) sint (gloriati) sunt 73, 4 Berlin, 3. P. Sg. Präs. Akt. Konj. (undirthudig) sis (subiecta) esto 61, 6 Berlin, sis esto 70, 3 Berlin, 73, 2 Berlin, 3. P. Sg. Präs. Akt. Konj. sie sit 68, 26 Berlin, 3. P. Sg. Präs. Akt. Konj. si sit 71, 17 Berlin, 3. P. Pl. Prät. Akt. Ind. uuaren praevalerunt 64, 4 Berlin, 2. P. Sg. Prät. Akt. Ind. thu uuari fuisti 62, 8 Berlin (Quak) = 62, 7 (van Helten), 3. P. Pl. Prät. Akt. Ind. uuaron erant 54, 4 Berlin, 3. P. Pl. Prät. Akt. Ind. (gescamoda) uuarun (reveriti) fuerunt 70, 24 Berlin, 3. P. Sg. Prät. Akt. Ind. uuas erat 54, 19 Berlin, 71, 12 Berlin, uuas fuit 68, 21 Berlin, 1. P. Sg. Prät. Akt. Ind. uuas fui 62, 7 Berlin, uuas (befillit) fui (flagellatus) 72, 14 Berlin, Inf. sal ... uuesan erit 61, 2 Berlin, (Inf.) uuesan solon erunt 18, 15 Mylius, (Inf.) sulun uuesan erunt 58, 14 Berlin (Handschrift uuisan), (Inf.) uuesan sulun erunt 62, 11 Berlin, (Inf.) uuesen sal ero 18, 14 Mylius, (Inf.) uuesan (sal erit) 71, 16 Berlin; Son.: Quak setzt weson an, auch amfrk. MNPs 1. P. Sg. Präs. Akt. Ind. bin sum 2, 6 Leeuwarden = S. 92, 16 (van Helten), MNPsA 1. P. Sg. Präs. Akt. Ind. ic bin sum 6, 3 Leiden = Schottius = MNPsA Nr. 452 (van Helten) = S. 75, 17 (van Helten) = MNPsA Nr. 55 (Quak), MNPs 2. P. Sg. Präs. Akt. Ind. bis es 2, 7 Leeuwarden = S. 93, 2 (van Helten), bistu es 3, 4 Leeuwarden (Quak) = 3, 3 (van Helten) = S. 94, 9 (van Helten), 3. P. Sg. Präs. Akt. Ind. ist est 3, 3 Leeuwarden (Quak) = 3, 2 (van Helten) = S. 94, 7 (van Helten), 3. P. Pl. Präs. Akt. Ind. (gemanohfeldide) sint (multiplicati) sunt 3, 2 Leeuwarden (Quak) = 3, 1 (van Helten) = S. 94, 3 (van Helten), (Inf.) uuesan (sal erit) 1, 3 Leeuwarden (Handschrift nuesan) = S. 91, 4 (van Helten), MNPsA 1. P. Sg. Präs. Akt. Ind. ic bin sum 6, 3 Leiden = Schottius = MNPsA Nr. 452 (van Helten) = S. 75, 17 (van Helten) = MNPsA Nr. 55 (Quak)</w:t>
      </w:r>
    </w:p>
    <w:p>
      <w:pPr>
        <w:pStyle w:val="Normal"/>
        <w:rPr/>
      </w:pPr>
      <w:r>
        <w:rPr>
          <w:rStyle w:val="Wrterbuchkopfzeile"/>
        </w:rPr>
        <w:t>wesan*</w:t>
      </w:r>
      <w:r>
        <w:rPr>
          <w:rStyle w:val="WrterbuchStandard"/>
          <w:b/>
        </w:rPr>
        <w:t xml:space="preserve"> (3) 7</w:t>
      </w:r>
      <w:r>
        <w:rPr>
          <w:rStyle w:val="WrterbuchStandard"/>
        </w:rPr>
        <w:t>, ahd., st. N. (a): nhd. Sein, Existenz, Grundlage, Wesen, Geist, Wesenheit; ne. being (N.), existence, nature; ÜG.: lat. condicio I, (esse) (N.) Gl, O; Q.: Gl, I (Ende 8. Jh.), O, WH; I.: Lbd. lat. conditio?; E.: s. wesan (2); W.: mhd. wësen, st. N., Sein, Leben, Zustand; nhd. Wesen, N., Wesen, DW 29, 510</w:t>
      </w:r>
    </w:p>
    <w:p>
      <w:pPr>
        <w:pStyle w:val="Normal"/>
        <w:rPr/>
      </w:pPr>
      <w:r>
        <w:rPr>
          <w:rStyle w:val="Wrterbuchkopfzeile"/>
        </w:rPr>
        <w:t>*wesan</w:t>
      </w:r>
      <w:r>
        <w:rPr>
          <w:rStyle w:val="WrterbuchStandard"/>
          <w:b/>
        </w:rPr>
        <w:t xml:space="preserve"> (2)</w:t>
      </w:r>
      <w:r>
        <w:rPr>
          <w:rStyle w:val="WrterbuchStandard"/>
        </w:rPr>
        <w:t>, germ., st. V.: nhd. essen, schwelgen; ne. eat, feast (V.); RB.: got., ae., ahd.; E.: idg. *øes- (2), V., schmausen, schwelgen, Pokorny 1171; W.: got. wis-an (3) 4, st. V. (5), sich freuen, schwelgen, schmausen (, Lehmann W75); W.: ae. wes-an? (2), sw. V., verzehren; W.: s. ahd. firwesan* (2) 3, st. V. (5), schwelgen, reich werden, verbrauchen; mhd. verwësen, st. V., verwesen (V.) (1), aufbrauchen, verwalten; s. nhd. (ält.) verwesen, sw. V., verwalten, DW 25, 2235?; L.: Falk/Torp 405, Seebold 562</w:t>
      </w:r>
    </w:p>
    <w:p>
      <w:pPr>
        <w:pStyle w:val="Normal"/>
        <w:rPr/>
      </w:pPr>
      <w:r>
        <w:rPr>
          <w:rStyle w:val="Wrterbuchkopfzeile"/>
        </w:rPr>
        <w:t>we-s-an</w:t>
      </w:r>
      <w:r>
        <w:rPr>
          <w:rStyle w:val="WrterbuchStandard"/>
          <w:b/>
        </w:rPr>
        <w:t xml:space="preserve"> (1)</w:t>
      </w:r>
      <w:r>
        <w:rPr>
          <w:rStyle w:val="WrterbuchStandard"/>
        </w:rPr>
        <w:t>, ae., anom. V.: nhd. sein (V.), geschehen, werden; ÜG.: lat. esse Gl, evenire, exsistere, exstare, fieri Gl; Vw.: s. Ït</w:t>
        <w:noBreakHyphen/>
        <w:t>, for</w:t>
        <w:noBreakHyphen/>
        <w:t>, ge</w:t>
        <w:noBreakHyphen/>
        <w:t>; Hw.: s. se</w:t>
        <w:noBreakHyphen/>
        <w:t>, sÆ</w:t>
        <w:noBreakHyphen/>
        <w:t>, sÆe, sÆn, sind, sindun; vgl. got. wisan (1), an. vesa, afries. wesa, anfrk. wesan, as. wesan*, ahd. wesan* (2); E.: germ. *wesan, anom. V., sein (V.), bleiben; idg. *øes</w:t>
        <w:noBreakHyphen/>
        <w:t xml:space="preserve"> (1), V., weilen, verweilen, wohnen, Pokorny 1170; s. idg. *au</w:t>
        <w:noBreakHyphen/>
        <w:t xml:space="preserve"> (2), *aøes</w:t>
        <w:noBreakHyphen/>
        <w:t>, *aus</w:t>
        <w:noBreakHyphen/>
        <w:t>, V., übernachten, schlafen, Pokorny 72; L.: Hh 391, Hall/Meritt 405b, Lehnert 231b</w:t>
      </w:r>
    </w:p>
    <w:p>
      <w:pPr>
        <w:pStyle w:val="Normal"/>
        <w:rPr/>
      </w:pPr>
      <w:r>
        <w:rPr>
          <w:rStyle w:val="Wrterbuchkopfzeile"/>
        </w:rPr>
        <w:t>wes-an?</w:t>
      </w:r>
      <w:r>
        <w:rPr>
          <w:rStyle w:val="WrterbuchStandard"/>
          <w:b/>
        </w:rPr>
        <w:t xml:space="preserve"> (2)</w:t>
      </w:r>
      <w:r>
        <w:rPr>
          <w:rStyle w:val="WrterbuchStandard"/>
        </w:rPr>
        <w:t>, ae., sw. V.: nhd. verzehren; E.: germ. *wesan, st. V., essen, schwelgen; idg. *øes- (2), V., schmausen, schwelgen, Pokorny 1171; L.: Hh 391</w:t>
      </w:r>
    </w:p>
    <w:p>
      <w:pPr>
        <w:pStyle w:val="Normal"/>
        <w:rPr/>
      </w:pPr>
      <w:r>
        <w:rPr>
          <w:rStyle w:val="Wrterbuchkopfzeile"/>
        </w:rPr>
        <w:t>w</w:t>
        <w:noBreakHyphen/>
        <w:t>es</w:t>
        <w:noBreakHyphen/>
        <w:t>an*</w:t>
      </w:r>
      <w:r>
        <w:rPr>
          <w:rStyle w:val="WrterbuchStandard"/>
          <w:b/>
        </w:rPr>
        <w:t xml:space="preserve"> 1097 und häufiger</w:t>
      </w:r>
      <w:r>
        <w:rPr>
          <w:rStyle w:val="WrterbuchStandard"/>
        </w:rPr>
        <w:t>, as., st. V. (5): nhd. sein (V.) (1); ne. be (V.); ÜG.: lat. esse AN, WT, SPs, SPsWit, (habitare) H, (manere) H, (morari) (V.) (1) H; Vw.: s. undar</w:t>
        <w:noBreakHyphen/>
        <w:t>*; Hw.: s. bium, is (1), ist, nist (1), sÆ (2), sind; vgl. ahd. wesan* (2) (st. V. 5); anfrk. wesan; Q.: AN, BPr, BSp, FK, FM, Gen, GlE, GlEe, GlG, GlP, GlPW, GlS, GlVO, H, PA, SPs, SPsPF, SPsWit, ST (770-790), WT; E.: germ. *wesan, anom. V., sein (V.), bleiben; idg. *øes</w:t>
        <w:noBreakHyphen/>
        <w:t xml:space="preserve"> (1), V., weilen, verweilen, wohnen, Pokorny 1170; s. idg. *au</w:t>
        <w:noBreakHyphen/>
        <w:t xml:space="preserve"> (2), *aøes</w:t>
        <w:noBreakHyphen/>
        <w:t>, *aus</w:t>
        <w:noBreakHyphen/>
        <w:t>, V., übernachten, schlafen, Pokorny 72; W.: mnd. wesen, unr. V., sein (V.), bestehen; B.: H Inf. uuesan 312 M C, 705 M C S, 1070 M C, 1742 M C, 1897 M C, 5015 M C, 129 M C, 264 M C, 584 M C, 999 M C P, 1004 C P, 1363 M C, 1391 M C, 1980 M C, 4957 M C, 211 M C, 1713 M C, 169 M C, 628 M C, 944 M C, 1012 M C, 2616 M C, 3255 M C, 5986 M C, 261 M C, 1318 M C V, 4793 C, 2739 C, 3354 C, 2956 C, 3832 C, 4605 C, 1449 C, 1450 C, 3319 C, uuesen 4793 M, 2739 M, 3354 M, 2956 M, 3832 M, 4605 M, 1449 M, 1450 M, 3319 M, Dat. Inf. uuesanne 3128 M C, 2698 M C, 1. Pers. Sg. Präs. bium 2104 M C, 3393 M, 5211 M, 119 M, 285 M, 915 M, 931 M, 2106 M, 2112 M, 2929 M, 3084 M, 4544 M, 5090 M, 935 M, 938 M, 2123 M, 4560 M, 5017 M, 2582 M, 895 M, 120 M, 481 M, biun 3393 C, 5211 C, 119 C, 285 C, 915 C, 931 C, 2106 C, 2112 C, 2929 C, 3084 C, 4544 C, 5090 C, 935 C, 938 C, 2123 C, 4560 C, 4678 C, 5017 C, 5955 C, 2582 C, 895 C, 120 C, bion 481 C, 2. Pers. Sg. Präs. bist 5968 C, 4973 M C, 4974 M C, 487 M C, 919 M C, 920 M C, 2421 M C, 3057 M C, 3801 M C, 3953 C, 4061 M C, 4975 M C, 5358 C, 923 M C, 929 M C, 5342 C, 259 M C, 973 M C P, 3068 M C, 3100 M C, 3565 M C, 3062 M C, 1601 C, bis 3062 C, is 1601 M, 3. Pers. Sg. Präs. ist 1653 M C, 2144 M C, 1605 M C, 2025 M C, 1793 M C, 3832 M C, 2055 M C, 2083 C, 3991 C, 4534 C, 1778 C, 2463 C, 4567 C, 4619 C, 4778 C, 5865 C, 4726 C, 4847 C, 2652 C, 4626 C, 2428 C, 3365 C, 3814 C, 4153 C, 4292 C, 4376 C, 4681 C, 5825 C, 4289 C, 1548 C, 1865 C, 2442 C, 2506 C, 2581 C, 3996 C, 4323 C, 4352 C, 4638 C, 4645 C, 4820 C, 1443 C, 1522 C, 1600 C, 1779 C, 1862 C, 2062 C, 2465 C, 2470 C, 2628 C, 3018 C, 3025 C, 3138 C, 3281 C, 3386 C, 3484 C, 3502 C, 3726 C, 4060 C, 5034 C, 5242 C, 5655 C, 5965 C, 1549 C, 2586 C, 521 C, 1845 C, 3374 C, 4007 C, 4342 C, 5823 C, 5852 C, 399 C, 598 C, 2152 C, 3077 C, 3080 C, 4059 C, 4059 C, 4450 C, 4542 C, 4650 C, 5558 C, 5039 C, is 2083 M, 4534 M, 1778 M, 2463 M, 4567 M, 4619 M, 4778 M, 4847 M, 2652 M, 4626 M, 2428 M, 3365 M, 3814 M, 4153 M, 4292 M, 4376 M, 4289 M, 1548 M, 1865 M, 2442 M, 2506 M, 2581 M, 4323 M, 4352 M, 4638 M, 4645 M, 4820 M, 1443 M, 1522 M, 1600 M, 1862 M, 2062 M, 2465 M, 2470 M, 2628 M, 3018 M, 3025 M, 3138 M, 3281 M, 3386 M, 3502 M, 3726 M, 4060 M, 5034 M, 5242 M, 1549 M, 2586 M, 521 M, 1845 M, 3374 M, 4342 M, 399 M S, 598 M, 2152 M, 3077 M, 3080 M, 4059 M, 4059 M, 4450 M, 4542 M, 4650 M, 1112 M C, 2653 M C, 2989 M C, 118 M C, 2151 M C, 4782 M C, 1682 M C, 1188 M C, 1370 M C, 1574 M C, 1588 M C, 2098 M C, 3002 M C, 3370 M C, 319 M C, 326 M C, 890 M C, 921 M C, 997 M C P, 1009 M C, 1072 M C, 1131 M C, 1458 M C, 1505 M C, 1509 M C, 1510 M C, 1639 M C, 1773 M C, 2228 C, 2584 M C, 2595 M C, 3142 M C, 3813 M C, 4969 M C, 941 M C, 1486 M C, 1496 M C, 2627 M C, 5041 M C, 142 M C, 647 M C, 936 M C, (1112 M C), 1347 M C V, 1443 M C, 1560 M C, 2254 C, 2495 M C, 2613 M C, 2655 M C, 4781 M C, 4783 M C, 5105 M C, 153 M C, 154 M C, 878 M C, 886 M C, 1144 M C, 2592 M C, 5593 C, 597 M C, 621 M C, 1092 M C, 1141 M C, 1302 M C V, 1322 M C V, 1345 M C V, 1446 M C, 1502 M C, 2110 M C, 3004 M C, 3504 M C, 3626 M C, 4306 M C, 5333 C, 1601 M, 5825 L, 5852 L, 5865 L, (nis 5039 M, 1094 C, 1523 M, 4318 M, 4042 M, 4083 M, 4138 M, 4460 M, 3935 M, 4331 M, 3802 M, 4087 M, 4243 M, 1577 M, 5219 M C, 4780 M C, 3097 M C, 3190 M C, 4192 M C, 941 M C, 3013 M C, 3813 M C, 3263 M C, 3042 M C, 287 M C, 1655 M C, 2253 C, 2254 C, 2490 M C, 4058 M C, 4686 C, 5008 M C, 3979 C, 1823 C, 5039 M,) bist 1601 C, (nist 1094 M, 1523 C, 4318 C, 5822 C, 4042 C, 4083 C, 4138 C, 4460 C, 3935 C, 4331 C, 3802 C, 4087 C, 4243 C, 1577 C,) (ni) uuas 1823 M, 1. Pers. Dual. Pl. Präs. sind 2422 M C, 1611 M C, 150 C, 152 C, sint 150 M, 152 M, 2. Pers. Pl. Präs. sind 556 M C S, 557 M C S, 2253 C, 3820 M C, 4723 C, 5182 M C, 5527 C, 4656 M, sin 4656 C, 3. Pers. Pl. Präs. sind 1916 M C, 1408 M C, 3392 M C, 3407 M C, 4382 M C, 4724 C, 1919 M C, 2582 M C, 4773 M C, 116 M C, 155 M C, 1308 M C V, 1314 M C V, 1471 M C, 1727 M C, 1729 M C, 2445 M C, 2489 M C, 2492 M C, 2566 C, 3006 M C, 3067 M C, 3078 M C, 3399 M C, 3776 M C, 3820 M C, 4964 M C, 5823 C L, 5826 C L, 5092 M C, 5412 C, 5524 C, 5097 M C, 4620 M C, 2825 M C, 3703 M C, 4458 M C, 5228 M C, 3003 M C, 1312 M C, 3218 M, 1668 C, 1439 C, 1724 C, 1683 C, 1990 C, 2060 C, 2115 C, 1933 C, 2027 C, 1672 C, 2061 C, 1352 C V, sinº 1312 V, sint 1921 M C, 3218 C, 1668 M, 1439 M, 1724 M, 1683 M, 1990 M, 2060 M, 2115 M, 1860 M, 1933 M, 2027 M, 1672 M, 2061 M, sin 1352 M, sindun 489 M C, 1088 M C, 3483 C, 4302 M C, 4411 M C, 4725 C, 4392 M C, 2. Pers. Sg. Imp. uuis 259 M C, 318 M C, 3271 M C, 3273 M C, 3563 M C, uuiss 5616 C, uues 5602 C, 2. Pers. Pl. Imp. uuesat 5885 C, 1848 M C, 1882 M C, 1884 M C, 2491 C, uuesad 1491 M, 1. Pers. Sg. Präs. Konj. 2113 M C, 939 M C, 4694 C, 3040 M C, 3052 M C, 2. Pers. Sg. Präs. Konj. sis 5606 C, 5600 C, 1064 M C, 1084 M C, 2937 M C, 3043 M C, 3045 M C, 3060 M C, 3952 C, 5567 C, 5583 C, 5586 C, 922 M C, 2934 M C, 3048 M C, 3050 M C, 2. Pers. Sg. Präs. Konj. si 1522 M C, 2526 C, 418 M C, 121 M C, 3239 M C, 4761 M C, 5363 C, 407 M C, 1976 M C, 2424 M C, 5104 M C, 5191 M C, 5331 C, 212 M C, 1466 M C, 1494 M C, 1786 M C, 2928 M C, 3227 M C, 3299 M C, 3300 M C, 4283 M C, 5195 M C, 5196 M C, 5318 C, 286 M C, 3868 M C, 4763 M C, 5758 C, 605 M C, 1602 M C, uuese 3220 M C, 1658 C, uuesa 1658 M, 2. Pers. Pl. Präs. Konj. sin 561 M C, sín 561 S, 1. Pers. Sg. Prät. uuas 4398 M C, 4426 M C, 3. Pers. Sg. Prät. uuari 4403 M C, 3. Pers. Sg. Prät. uuas 72 C, 569 M C S, 570 M C S, 2785 M C, 3334 M C, 3420 C, 3988 C, 4121 M C, 4630 M C, 4908 M C, 4933 M C, 359 M C S, 361 M C, 860 M C, 1225 M C, 2223 C, 2302 M C, 2314 M C, 2735 M C, 2768 M C, 3135 M C, 3360 M C, 3880 M C, 3980 M C, 4126 M C, 4204 M C, 4214 M C, 4216 M C, 4224 M C, 4231 M C, 4234 M C, 4469 M C, 4941 M C, 4947 M C, 5123 M C, 5125 M C, 5250 M C, 5400 C, 512 M C, 745 M C, 784 M C, 792 M C, 802 M C, 921 M C, 1027 M C, 1121 M C, 1218 M C, 2002 M C, 2009 M C, 2045 M C, 2295 M C, 2741 M C, 3044 M C, 3547 M C, 4021 M C, 4239 M C, 4632 M C, 4721 C, 4943 M C, 5255 M C, 5304 C, 5441 C, 5838 C L, 5855 C L, 5905 C, 5964 C, 85 M C, 987 M C P, 1052 M C, 2743 M C, 2765 M C, 2949 M C, 4750 M C, 4752 M C, 4791 M C, 74 C, 5249 M C, 5263 M C, 4964 M C, 5703 C, 2801 M C, 3739 M C, 3750 M C, 5517 C, 5687 C, 347 M C, 2985 M C, 2706 M C, 3767 M C, 332 M C, 447 M C, 876 M C, 1167 M C, 2814 M C, 2978 M C, (3434 C), 4022 M C, 4425 M C, 5271 M C, 5643 C, 182 M C, 425 M C, 1187 M C, 1223 M C, 1283 M C V, 1385 M C, 1582 M C, 1583 M C, 2298 M C, 2376 M C, 2414 M C, 2672 M C, 2813 M C, 2904 M C, 3549 M C, 4433 M C, 4548 M C, 4918 M C, 4938 M C, 30 C, 73 C, 76 C, 79 C, 221 M C, 253 M C, 255 M C, 306 M C, 453 M C, 506 M C S, 845 M C, 1193 M C, 1208 M C, 2186 M C, 2187 M C, 2210 C, 2504 M C, 2731 M C, 2869 M C, 2926 M C, 3115 M C, 3375 M C, 3993 M C, 4025 M C, 4053 M C, 4145 M C, 4158 M C, 4166 M C, 4954 M C, 4955 M C, 5128 M C, 5202 M C, 5257 M C, 5387 C, 5400 C, 5404 C, 5430 C, 5466 C, 5674 C, 5689 C, 5716 C, 5720 C, 5829 C L, 4849 M C, 5915 C, 2360 M C, 2365 M C, 3197 M C, 3901 M C, 92 M C, 199 M C, 200 M C, 243 M C, 310 M C, 315 M C, 385 M C, 550 M C S, 575 M C S, 784 M C, 785 M C, 837 M C, 959 M C, 1042 M C, 1207 M C, 1259 M C, 1292 M C V, 1444 M C, 2016 M C, 2174 M C, 2219 C, 2283 M C, 2300 M C, 2397 M C, 2677 M C, 2689 M, 2702 M C, 2776 M C, 2778 M C, 2781 M C, 2884 M C, 2916 M C, 3056 M C, 3099 M C, 3291 M C, 3329 M C, 3434 C, 3586 M C, 3690 M C, 3719 M C, 3767 M C, 3789 M C, 3823 M C, 3843 M C, 3875 M C, 3972 C, 4134 M C, 4182 M C, 4235 M C, 4262 M C, 4268 M C, 4429 M C, 4491 M C, 4588 M C, 4593 M C, 4599 M C, 4719 C, 4748 M C, 4771 M C, 4871 M C, 4880 M C, 4948 M C, 5165 M C, 5287 C, 5300 C, 5319 C, 5435 C, 5582 C, 5612 C, 5735 C, 5769 C, 5806 C, 5809 C, 5846 C L, 5914 C, 5982 M, 46 C, 3294 M C, 162 M C, 4552 M C, 962 C P, 239 M C, 852 M C, 856 M C, 859 M C, 2179 M C, 2231 C, 2353 M C, 3035 M C, 3642 M C, 3981 C, 4005 M C, 4260 M C, 4754 M C, 5127 M C, 5834 C L, 60 C, 76 C, 191 M C, 252 M C, 374 M C S, 468 M C, 486 M C, 504 M C S, 540 M C S, 764 M C, 1085 M C, 1136 M C, 1192 M C, 1247 M C, 1269 M C, 1431 M C, 2013 M C, 2272 M C, 2292 M C, 2665 M C, 2704 M C, 2730 M C, 2808 M C, 2862 M C, 2870 M C, 3162 M C, 3215 M C, 3335 M C, 3588 M C, 3609 M C, 3823 M C, 3842 M C, 3845 M C, 4015 C, 4074 M C, 4084 M C, 4100 M C, 4104 M C, 4130 M C, 4147 M C, 4178 M C, 5028 M C, 5108 M C, 5115 M C, 5127 M C, 5129 M C, 5129 M C, 5248 M C, 5370 C, 5401 C, 5402 C, 5402 C, 5446 C, 5462 C, 5503 C, 5668 C, 5678 C, 5701 C, 5712 C, 5719 C, 5751 C, 5772 C, 5773 C, 5879 C, 5892 C, 5902 C, 5904 C, 5915 C, 1997 M, 5111 M, 3910 M, 720 C, 783 C, (ni)uua: 959 P, uuass 1997 C, 5111 C, uuast 3910 C, uuard 720 M, 783 M, 2. Pers. Pl. Prät. uuarun 4397 M C, 3. Pers. Pl. Prät. uuarun 566 M C S, 9 C, 157 M C, 388 M C, 782 M C, 5983 M, 918 M C, 2006 M C, 2012 M C, 365 M C, 1227 M C, 146 M C, 654 M C, 1175 M C, 1233 M C, 1234 M C, 1259 M C, 2725 M C, 3969 C, 4854 M C, 19 C, 68 C, 832 C, 540 M C S, 613 M C, 649 M C, 1258 M C, 2358 M C, 2663 M C, 2664 M C, 2866 M C, 3517 M C, 3549 M C, 3605 M C, 3719 M C, 3788 M C, 4124 M C, 4401 M C, 4412 M C, 4557 M C, 5695 C, 5894 C, 5917 C, 87 M C, 1182 M C, 1828 M C, 2709 M C, 2976 M C, 3520 M C, 3790 M C, 653 M C, 47 C, 373 M C S, 717 M C S, 351 M C, 632 M C, 1228 M C, 3427 C, 4931 M C, 5609 C, 5869 C L, 657 M C, 1834 M C, 2015 M C, 2161 M C, 5919 C, 18 C, 5118 M C, 5747 C, 4220 M, (...)run 351 S, uuaron 1 C, 3440 C, 4220 C, 201 M, uuarin 201 C, 2. Pers. Sg. Prät. Konj. uuaris 3254 M C, 4031 M C, 3. Pers. Sg. Prät. Konj. uuari 923 M C, 2832 M C, 3328 M C, 5445 C, 4972 M C, 4977 M C, 4988 M C, 3827 M C, 5925 C, 2836 M C, 4607 M C, 205 M C, 5351 C, 206 M C, 603 M C, 906 M C, 911 M C, 1058 M C, 1063 M C, 2287 M C, 2340 M C, 2969 M C, 3148 M C, 3185 M C, 3741 M C, 3839 M C, 4583 M C, 4861 M C, 4962 M C, 5085 M C, 5200 C, 5206 M C, 5338 C, 5551 C, 5557 C, 5682 C, 5684 C, 5927 C, 2262 M C, 3714 M C, 5341 C, 5921 C, 3555 M C, 5529 C, 5541 C, 115 M C, 993 M C P, 1201 M C, 2623 M C, 2697 M C, 2711 M C, 2838 M C, 2879 M C, 3297 M C, 3558 M C, 4033 M C, 4255 M C, 4863 M C, 5107 M C, 5134 M C, 5232 M C, 5236 M C, 5220 M C, 520 M C, 869 M C, 2987 M C, 2988 M C, 3187 M C, 3826 M C, 3912 M C, 3977 C, 4275 M C, 4844 M C, 3. Pers. Pl. Prät. Konj. uuarin 2828 M C, 1298 M C, 1300 M C, 1301 M C, 1304 M C, 1306 M C, 1316 M C, 1320 M C, 2981 M C, 3838 M C, 5221 M C, uuárin 1298 V, 1300 V, 1301 V, 1304 V, 1306 V, 1316 V, 1320 V, Gen Inf. uuesan Gen 14, Gen 74, Gen 138, Gen 44, 1. Pers. Sg. Präs. bium Gen 64, biun Gen 169, bið Gen 228, 2. Pers. Sg. Präs. bist Gen 170, 3. Pers. Sg. Präs. is Gen. 112, Gen 230, Gen 18, (n)is Gen 4, Gen 21, Gen 22, 3. Pers. Pl. Präs. sind Gen 197, 2. Pers. Sg. Präs. Konj. sis Gen 202, Gen 71, Gen 74, Gen 238, 3. Pers. Sg. Präs. Konj. si Gen 229, 3. Pers. Sg. Prät. Gen 256, Gen 258, Gen 265, Gen 89, Gen 264, Gen 123, Gen 130, Gen 332, Gen 5, Gen 32, Gen 92, Gen 111, Gen 112, Gen 152, Gen 263, Gen 267, Gen 158, Gen 36, Gen 132, 1. Pers. Pl. (Dual) Prät. uuaron Gen 13, 3. Pers. Sg. Prät. Konj. uuari Gen, 253, Gen 296, AN 3. Pers. Sg. Präs. Ind. is Wa 20, 6 = SAAT 2, 6. BPr 3. Pers. Sg. Prät. Ind. uuas Wa 18, 3 = SAAT 5, 3, was Wa 18, 12 = SAAT 5, 12, BSp Inf. vuesan Wa 17, 25 = SAAT 8, 25, 1. Pers. Sg. Prät. Ind. uuas Wa 17, 11 = SAAT 8, 11, 3. Pers. Sg. Prät. Konj. uuari Wa 16, 7 = SAAT 7, 7, Wa 16, 8 = SAAT 7, 8, Wa 16, 8 = SAAT 7, 8, Wa 16, 9 = SAAT 7, 9, Wa 16, 9 = SAAT 7, 9, Wa 16, 10 = SAAT 7, 10, Wa 17, 20 = SAAT 8, 20, Wa 17, 21 = SAAT 8, 21, GlE 3. Pers. Sg. Prät. Ind. uuás Wa 46, 26a = SAGA 177, 26a = Gl 1, 709, 12, GlEe Inf. uuesan Wa 53, 13a = SAGA 100, 13a = Gl 4, 291, 57, 2. Pers. Sg. Präs. Ind. Wa bist 50, 28b = SAGA 98, 28b = Gl 4, 289, 67, Wa 51, 1a = SAGA 99, 1a = Gl 4, 290, 11, 3. Pers. Sg. Präs. Ind. is Wa 50, 19b = SAGA 98, 19b = Gl 4, 289, 659, Wa 53, 28b = SAGA 101, 28b = Gl 4, 295, 4, Wa 55, 30b = SAGA 103, 30b = Gl 4, 297, 62, Wa 56, 9a = SAGA 104, 9a = Gl 4, 298, 12, Wa 56, 21a = SAGA 104, 21a = Gl 4, 298, 28, Wa 57, 1a = SAGA 105, 1a = Gl 4, 299, 7, Wa 58, 5a = SAGA 106, 5a = Gl 4, 299, 61, Wa 60, 31b = SAGA 108, 31b = SAGA 4, 303, 35, 2. Pers. Pl. Präs. Ind. sindun Wa 52, 9a = SAGA 100, 9a = Gl 4, 291, 52, 3. Pers. Sg. Pl. Präs. Ind. Wa 56, 15b = SAGA 104, 15b = Gl 4, 298, 56, 3. Pers. Präs. Konj. sí Wa 54, 15b = SAGA 102, 15b = Gl 4, 296, 28, si Wa 59, 8b = SAGA 107, 8b = Gl 4, 301, 57, 3. Pers. Sg. Prät. Ind. uuas Wa 48, 11a = SAGA 96, 11a = Gl 4, 286, 26, Wa 52, 14a = SAGA 100, 14a = Gl 4, 291, 57, Wa 55, 2b = SAGA 103, 2b = Gl 4, 297, 31, Wa 57, 13b = SAGA 105, 13b = Gl 4, 299, 46, uuás Wa 53, 30a = SAGA 101, 20a = Gl 4, 293, 39, uas Wa 57, 6b = SAGA 105, 6b = Gl 4, 299, 39, vuas Wa 54, 8b = SAGA 102, 8b = Gl 4, 296, 21, Wa 58, 26a = SAGA 106, 26a = Gl 4, 300, 5, Wa 58, 27a = SAGA 106, 27a = Gl 4, 300, Anm. 4, Wa 59, 42a = SAGA 107, 42a = Gl 4, 301, 47, 3. Pers. Pl. Prät. Ind. uuarun Wa 51, 9b = SAGA 99, 9b = Gl 4, 291, 11, Wa 54, 34a = SAGA 102, 34a = Gl 4, 296, 6, Wa 55, 16b = SAGA 103, 16b = Gl 4, 297, 45, Wa 55, 17b = SAGA 103, 17b = Gl 4, 297, 46, Wa 61, 4b = SAGA 109, 4b = Gl 4, 304, 2, uuárun Wa 56, 12a = SAGA 104, 12a = Gl 4, 298, 16, vuarun Wa 61, 11b = SAGA 109, 11b = Gl 4, 304, 9, 3. Pers. Sg. Prät. Konj. vuari Wa 61, 22a = SAGA 109, 22a = Gl 4, 303, 66, FK 3. Pers. Sg. Präs. Ind. sint Wa 24, 18 = SAAT 24, 18, Wa 31, 35 = SAAT 31, 35, Wa 32, 30 = SAAT 32, 30, 3. Pers. Sg. Präs. Konj. si Wa 32, 36 = SAAT 32, 36, Wa 33, 23 = SAAT 33, 23, FM 3. Pers. Sg. Präs. Ind. is Wa 39, 9 = SAAT 39, 9, Wa 41, 18 = SAAT 41, 18, Wa 43, 16 = SAAT 43, 16, 3. Pers. Pl. Präs. Ind. sint Wa 24, 7 = SAAT 24, 7, Wa 28, 25 = SAAT 28, 25, Wa 29, 7 = SAAT 29, 7, Wa 31, 14 = SAAT 31, 14, Wa 32, 22 = SAAT 32, 22, Wa 37, 13 = SAAT 31, 13, Wa 38, 28 = SAAT 38, 28, Wa 40, 7 = SAAT 40, 7, Wa 40, 31 = SAAT 40, 31, Wa 40, 36 = SAAT 40, 36, sindon Wa 41, 25 = SAAT 41, 25, sundon Wa 43, 3 = SAAT 43, 3, 3. Pers. Sg. Präs. Konj. si Wa 39, 12 = SAAT 29, 12, Wa 29, 21 = SAAT 29, 21, Wa 32, 27 = SAAT 32, 27, Wa 33, 3 = SAAT 33, 3, Wa 39, 31 = SAAT 39, 31, Wa 34, 5 = SAAT 34, 5, GlG 3. Pers. Sg. Präs. Ind. is Wa 64, 5a = SAGA 72, 5a = Gl (nicht bei Steinmeyer), 3. Pers. Pl. Prät. Ind. vuarun Wa 65, 14a-15a = SAGA 73, 14a-15a = Gl (nicht bei Steinmeyer), 3. Pers. Sg. Prät. Konj. vu(ar)i Wa 64, 3a-4a = SAGA 72, 3a-4a = Gl (nicht bei Steinmeyer), GlP (ovvan [bin]) (liqueor) Wa 87, 30b = SAGA 134, 30b = Gl (nicht bei Steinmeyer), PA 2. Pers. Sg. Präs. Ind. bist Wa 13, 19 = SAAT 311, 19, Wa 13, 20 = SAAT 311, 20, 3. Pers. Sg. Präs. Ind. is (Wa 12, 17 = SAAT 310, 17), Wa 12, 19 = SAAT 310, 19, Wa 13, 4 = SAAT 311, 4, Wa 14, 7 = SAAT 312, 7, Wa 14, 10 = SAAT 312, 10, Wa 14, 12 = SAAT 312, 12, Wa 14, 13 = SAAT 312, 13, Wa 14, 15 = SAAT 312, 15, (Wa 14, 17 = SAAT 312, 17), (Wa 14, 18 = SAAT 312, 18), Wa 14, 24 = SAAT 312, 24, (Wa 14, 25 = SAAT 312, 25), Wa 14, 25 = SAAT 312, 25, Wa 15, 1 = SAAT 313, 1, Wa 15, 3 = SAAT 313, 3, Wa 15, 13 = SAAT 313, 13, Wa 15, 15 = SAAT 313, 15, (Wa 15, 16 = SAAT 313, 16), Wa 15, 23 = SAAT 313, 23, -is Wa 15, 9 = SAAT 313, 9, 3. Pers. Pl. Präs. Ind. sindun Wa 12, 9 = SAAT 310, 9, 3. Pers. Sg. Prät. Konj. uua(ri) Wa 15, 16 = SAAT 313, 16, GlPW Part. Präs. Dat. Sg. F. vuensanderu (= vuesanderu) Wa 94, 7a-8a = SAGA 82, 7a-8a = Gl 2, 579, 60, Part. Präs. Dat. Pl. vvésánthíon Wa 100, 11b-12b = SAGA 88, 11b-12b = Gl 2, 586, 47, 1. Pers. Sg. Präs. Ind. bívn Wa 103, 19a = SAGA 91, 19a = Gl 2, 589, 27, 3. Pers. Sg. Präs. Ind. is Wa 93, 15a = SAGA 81, 15a = Gl 2, 578, 51, Wa 93, 18a = SAGA 81, 18a = Gl 2, 578, 54, Wa 95, 3b = SAGA 83, 3b = Gl 2, 581, 29, Wa 95, 11b = SAGA 83, 11b = Gl 2, 581, 36, Wa 96, 16a = SAGA 84, 16a = Gl 2, 582, 12, Wa 98, 7a = SAGA 86, 7a = Gl 2, 583, 71, Wa 102, 11b = SAGA 90, 11b = Gl 2, 588, 43, Wa 103, 25a = SAGA 91, 25a = Gl 2, 589, 10, ís 91, 15b = SAGA 79, 15b = Gl 2, 577, 15, ist Wa 91, 28a = SAGA 79, 28a = Gl 2, 576, 73, 1. Pers. Pl. Präs. Ind. sindun Wa 101, 11a = SAGA 98, 11a = Gl 2, 587, 19, Wa 101, 12a = SAGA 98, 12a = Gl 2, 587, 19, 3. Pers. Pl. Präs. Ind. síndvn Wa 96, 21a = SAGA 84, 21a = Gl 2, 582, 16, 3. Pers. Sg. Präs. Konj. si Wa 104, 13a = SAGA 92, 13a = Gl 2, 589, 72, 2. Pers. Sg. Prät. Ind. vvari Wa 104, 6a = SAGA 92, 6a = Gl 2, 589, 67, 3. Pers. Sg. Prät. Konj. uuári Wa 92, 3b = SAGA 80, 3b = Gl 2, 578, 2, vvári Wa 92, 12b = SAGA 80, 12b = Gl 2, 578, 10, vv(a)ri Wa 103, 14a = SAGA 91, 14a = Gl 2, 589, 1, huuari Wa 92, 7b = SAGA 80, 7b = Gl 2, 578, 6, GlS 3. Pers. Sg. Prät. Ind. uuas Wa 106, 11b = SAGA 286, 11b = Gl (nicht bei Steinmeyer), 3. Pers. Sg. Imp. uues Wa 107, 11b = SAGA 287, 11b = Gl (nicht bei Steinmeyer), GlVO 3. Pers. Sg. Prät. Ind. uuas (fitiluot) (vestigia alba primi pedis) Wa 113, 9a = SAGA 195, 9a = Gl 2, 717, 44, ST 3. Pers. Pl. Präs. Ind. sint Wa 3, 12 = SAAT 330, 12 = Steinmeyer, E., Kleinere althochdeutsche Sprachdenkmäler, Nr. 3, S. 20, 6, SPs 3. Pers. Sg. Ind. Präs. uuisit erit Ps. 111/2 = Tiefenbach Ps. 111/2 = SAAT 324, 20 (Ps. 111/2), Ps. 111/6 = Tiefenbach Ps. 111/7 = SAAT 325, 11 (Ps. 111/6), 1. Pers. Sg. Ind. Präs. bim sum Ps. 115/1 = Tiefenbach Ps. 115/10 = SAAT 327, 15 (= 328, 15) (Ps. 115/1), 3. Pers. St. Präs. Ind. is est Ps. 32/12 = Tiefenbach Ps. 32/12 = SAAT 320, 25 (Ps. 32/12), Ps. 111/4 = Tiefenbach Ps. 111/4 = SAAT 324, 30 (Ps. 111/4), Ps. 111/7 = Tiefenbach Ps. 111/8 = SAAT 325, 19 (Ps. 111/7), ist est Ps. 32/20 = Tiefenbach Ps. 32/20 = SAAT 322, 1 (Ps. 32, 20), SPsWit 1. Pers. Sg. Ind. Präs. bim sum Ps. 85/1, Ps. 85/2, 3. Pers. Sg. Ind. Präs. is est Ps. 85/8, Ps. 85/8, WT bist Foerste, S. 90, 19 = SAAT 340, 19, uuari Foerste, S. 90, 14 = SAAT 340, 14, SPsPF 3. Pers. Pl. Präs. sind sunt ABÄG 26 (1987), S. 9, 2 (Ps. 37/2) = Quak, Nachträge zum Paderborner Fragment, 1999, S. 215, 12 (Ps. 37/3), ABÄG 26 (1987), S. 9, 6 (Ps. 37/5) = Quak, Nachträge zum Paderborner Fragment, 1999, S. 215, 19 (Ps. 37/5), 3. Pers. Sg. Präs. (n)is (non) est ABÄG 26 (1987), S. 9, 3 (Ps. 37/2) = Quak, Nachträge zum Paderborner Fragment, 1999, S. 215, 14 (Ps. 37/4), ABÄG 26 (1987), S. 9, 4 (Ps. 37/2) = Quak, Nachträge zum Paderborner Fragment, 1999, S. 215, 16 (Ps. 37/4); Kont.: H managa sind thero thea uuilliad te drohtine hnîgan 1916; Son.: Behaghel, O., Die Syntax des Heliand, 1897, S. 53, 57, 58, 59, 60, 68, 96, 102, 103, 106, 165, 166, 211, 240, 380, § 340 (zu H 388), S. 124 (zu H 4352), § 200 (zu H 4392), Wortschatz der germanischen Spracheinheit, unter Mitw. v. Falk, H., gänzlich umgearb. v. Torp, A., 4. A., 1909, S. 405, Berr, S., An Etymological Glossary to the Old Saxon Heliand, 1971, S. 441, abweichend zu Wadstein, E., Kleinere altsächsische Sprachdenkmäler, 1899 wurde in PA is insgesamt 19mal statt 17 mal gezählt, Sievers, E., Heliand, 1878, S. 445, 31 (zu H 157), S. 394, 25 (zu H 4977), S. 484, 4f., Anm. (zu H 4289), S. 483, 20f., 484, 4f., Anm. zur Zeile 323 (zu H 2365), S. 425, 23 (zu H 1882), Anm. zur Zeile zur Zeile259 (zu H 259), Behaghel, O., Deutsche Syntax, Eine geschichtliche Darstellung, 1923ff., Bd. 1ff., 1, 681, 730 (zu Gen 112, H 4626), 1, § 405 (zu H 3868), Piper, P., Die altsächsische Bibeldichtung, 1897, Anm. (zu H 3227), Gallée, J., Altsächsische Grammatik, 2. A. 1910, § 267, Anm. (zu H zu 3. Pers. Sg. Präs. is), Holthausen, F., Altsächsisches Elementarbuch, 1921, § 239, Anm. 2 (zu H zu 3. Pers. Sg. Präs. is), Behaghel, O., Die Modi im Heliand, 1876, S. 58 (zu H 4656), Sievers, E., Zum Heliand, Z. f. d. A. 19 (1876), S. 58 (zu H 4656), S. 66 (zu H 201), Behaghel, O., Zum Heliand, Germania 21 (1876), S. 140 (zu H 201)</w:t>
      </w:r>
    </w:p>
    <w:p>
      <w:pPr>
        <w:pStyle w:val="Normal"/>
        <w:rPr/>
      </w:pPr>
      <w:r>
        <w:rPr>
          <w:rStyle w:val="Wrterbuchkopfzeile"/>
        </w:rPr>
        <w:t>wes-and</w:t>
      </w:r>
      <w:r>
        <w:rPr>
          <w:rStyle w:val="WrterbuchStandard"/>
        </w:rPr>
        <w:t>, wes-end, ae., st. M. (a?, i?): nhd. Wisent; ÜG.: lat. bubalus Gl; E.: germ. *wisunda</w:t>
        <w:noBreakHyphen/>
        <w:t>, *wisundaz, st. M. (a), Wisent; germ. *wisundi</w:t>
        <w:noBreakHyphen/>
        <w:t>, *wisundiz, st. M. (i), Wisent; s. idg. *øeis</w:t>
        <w:noBreakHyphen/>
        <w:t xml:space="preserve"> (3), V., zerfließen, fließen, Pokorny 1134; L.: Hh 391</w:t>
      </w:r>
    </w:p>
    <w:p>
      <w:pPr>
        <w:pStyle w:val="Normal"/>
        <w:rPr/>
      </w:pPr>
      <w:r>
        <w:rPr>
          <w:rStyle w:val="Wrterbuchkopfzeile"/>
        </w:rPr>
        <w:t>wesanÐn*</w:t>
      </w:r>
      <w:r>
        <w:rPr>
          <w:rStyle w:val="WrterbuchStandard"/>
          <w:b/>
        </w:rPr>
        <w:t xml:space="preserve"> 7</w:t>
      </w:r>
      <w:r>
        <w:rPr>
          <w:rStyle w:val="WrterbuchStandard"/>
        </w:rPr>
        <w:t>, wesennÐn*, ahd., sw. V. (3): nhd. welken, verwelken, ermatten, schwinden, austrocknen; ne. wither (V.), dwindle (V.); ÜG.: lat. arefieri Gl, arescere N, non constans (= wesanÐnti) Gl, elixus (= giwesanÐt) Gl, flaccere Gl, marcere Gl, marcescere Gl; Vw.: s. fir</w:t>
        <w:noBreakHyphen/>
        <w:t>, ir</w:t>
        <w:noBreakHyphen/>
        <w:t>; Q.: Gl (10. Jh.), N; E.: s. germ. *wisnæn, sw. V., welken; vgl. idg. *øeis</w:t>
        <w:noBreakHyphen/>
        <w:t>, V., welken, Pokorny 1123; idg. *øei</w:t>
        <w:noBreakHyphen/>
        <w:t xml:space="preserve"> (2), *øeØý</w:t>
        <w:noBreakHyphen/>
        <w:t>, *øÂ</w:t>
        <w:noBreakHyphen/>
        <w:t>, V., welken, Pokorny 1123; R.: giwesanÐt, Part. Prät.=Adj.: nhd. gekocht; ne. cooked; ÜG.: lat. elixus Gl</w:t>
      </w:r>
    </w:p>
    <w:p>
      <w:pPr>
        <w:pStyle w:val="Normal"/>
        <w:rPr/>
      </w:pPr>
      <w:r>
        <w:rPr>
          <w:rStyle w:val="Wrterbuchkopfzeile"/>
        </w:rPr>
        <w:t>*wesanÐt?</w:t>
      </w:r>
      <w:r>
        <w:rPr>
          <w:rStyle w:val="WrterbuchStandard"/>
        </w:rPr>
        <w:t>, ahd., (Part. Prät.=Adj.): Vw.: s. gi</w:t>
        <w:noBreakHyphen/>
        <w:t>; Hw.: s. wesanÐn*</w:t>
      </w:r>
    </w:p>
    <w:p>
      <w:pPr>
        <w:pStyle w:val="Normal"/>
        <w:rPr/>
      </w:pPr>
      <w:r>
        <w:rPr>
          <w:rStyle w:val="Wrterbuchkopfzeile"/>
        </w:rPr>
        <w:t>wesanÆ*</w:t>
      </w:r>
      <w:r>
        <w:rPr>
          <w:rStyle w:val="WrterbuchStandard"/>
          <w:b/>
        </w:rPr>
        <w:t xml:space="preserve"> 2</w:t>
      </w:r>
      <w:r>
        <w:rPr>
          <w:rStyle w:val="WrterbuchStandard"/>
        </w:rPr>
        <w:t>, ahd., st. F. (Æ): nhd. Wesenheit; ne. substance; ÜG.: lat. substantia Gl; Hw.: s. wesinÆ*; Q.: Gl (9. Jh.), O; I.: Lüt. lat. substantia?; E.: s. wesan (2)</w:t>
      </w:r>
    </w:p>
    <w:p>
      <w:pPr>
        <w:pStyle w:val="Normal"/>
        <w:rPr/>
      </w:pPr>
      <w:r>
        <w:rPr>
          <w:rStyle w:val="Wrterbuchkopfzeile"/>
        </w:rPr>
        <w:t>wesannassi*</w:t>
      </w:r>
      <w:r>
        <w:rPr>
          <w:rStyle w:val="WrterbuchStandard"/>
          <w:b/>
        </w:rPr>
        <w:t xml:space="preserve"> 1?</w:t>
      </w:r>
      <w:r>
        <w:rPr>
          <w:rStyle w:val="WrterbuchStandard"/>
        </w:rPr>
        <w:t>, ahd., st. N. (ja): nhd. Wesenheit; ne. substance; ÜG.: lat. (habitus) (M.) Gl; Hw.: s. wesannassÆ*; Q.: Gl (9. Jh.); I.: Lüt. lat. substantia?; E.: s. wesan (2)</w:t>
      </w:r>
    </w:p>
    <w:p>
      <w:pPr>
        <w:pStyle w:val="Normal"/>
        <w:rPr/>
      </w:pPr>
      <w:r>
        <w:rPr>
          <w:rStyle w:val="Wrterbuchkopfzeile"/>
        </w:rPr>
        <w:t>wesannassÆ*</w:t>
      </w:r>
      <w:r>
        <w:rPr>
          <w:rStyle w:val="WrterbuchStandard"/>
          <w:b/>
        </w:rPr>
        <w:t xml:space="preserve"> 1?</w:t>
      </w:r>
      <w:r>
        <w:rPr>
          <w:rStyle w:val="WrterbuchStandard"/>
        </w:rPr>
        <w:t>, ahd., st. F. (Æ): nhd. Wesenheit; ne. substance; Hw.: s. wesannassi*; Q.: Gl (9. Jh.); I.: Lüt. lat. substantia?; E.: s. wesan (2)</w:t>
      </w:r>
    </w:p>
    <w:p>
      <w:pPr>
        <w:pStyle w:val="Normal"/>
        <w:rPr/>
      </w:pPr>
      <w:r>
        <w:rPr>
          <w:rStyle w:val="Wrterbuchkopfzeile"/>
        </w:rPr>
        <w:t>*wesannussi?</w:t>
      </w:r>
      <w:r>
        <w:rPr>
          <w:rStyle w:val="WrterbuchStandard"/>
        </w:rPr>
        <w:t>, ahd., st. N. (ja): Vw.: s. gi</w:t>
        <w:noBreakHyphen/>
        <w:t>; Hw.: vgl. anfrk. *wesannussi?</w:t>
      </w:r>
    </w:p>
    <w:p>
      <w:pPr>
        <w:pStyle w:val="Normal"/>
        <w:rPr/>
      </w:pPr>
      <w:r>
        <w:rPr>
          <w:rStyle w:val="Wrterbuchkopfzeile"/>
        </w:rPr>
        <w:t>*we-s-an-nus-s-i?</w:t>
      </w:r>
      <w:r>
        <w:rPr>
          <w:rStyle w:val="WrterbuchStandard"/>
        </w:rPr>
        <w:t>, anfrk., st. N. (ja): Vw.: s. gi</w:t>
        <w:noBreakHyphen/>
        <w:t xml:space="preserve">*; Hw.: vgl. ahd. *wesannussi?; E.: s. we-s-an*, </w:t>
        <w:noBreakHyphen/>
        <w:t>nus-s</w:t>
        <w:noBreakHyphen/>
        <w:t>i</w:t>
      </w:r>
    </w:p>
    <w:p>
      <w:pPr>
        <w:pStyle w:val="Normal"/>
        <w:rPr/>
      </w:pPr>
      <w:r>
        <w:rPr>
          <w:rStyle w:val="Wrterbuchkopfzeile"/>
        </w:rPr>
        <w:t>wesanti*?</w:t>
      </w:r>
      <w:r>
        <w:rPr>
          <w:rStyle w:val="WrterbuchStandard"/>
        </w:rPr>
        <w:t>, ahd., Part. Präs.=Adj.: nhd. »seiend«; ne. existing; Vw.: s. io</w:t>
        <w:noBreakHyphen/>
        <w:t>, un</w:t>
        <w:noBreakHyphen/>
        <w:t>; Hw.: s. wesan* (2)</w:t>
      </w:r>
    </w:p>
    <w:p>
      <w:pPr>
        <w:pStyle w:val="Normal"/>
        <w:rPr/>
      </w:pPr>
      <w:r>
        <w:rPr>
          <w:rStyle w:val="Wrterbuchkopfzeile"/>
        </w:rPr>
        <w:t>wesantÆ*</w:t>
      </w:r>
      <w:r>
        <w:rPr>
          <w:rStyle w:val="WrterbuchStandard"/>
          <w:b/>
        </w:rPr>
        <w:t xml:space="preserve"> 6</w:t>
      </w:r>
      <w:r>
        <w:rPr>
          <w:rStyle w:val="WrterbuchStandard"/>
        </w:rPr>
        <w:t>, ahd., st. F. (Æ): nhd. Wesen, Grundstoff, Aufenthalt; ne. being (N.), matter, place (N.); ÜG.: lat. mansio Gl, materia Gl, substantia Gl, NGl; Vw.: s. io</w:t>
        <w:noBreakHyphen/>
        <w:t>; Q.: Gl (10. Jh.), NGl; I.: Lbd. lat. materia?, substantia?; E.: s. wesan (2)</w:t>
      </w:r>
    </w:p>
    <w:p>
      <w:pPr>
        <w:pStyle w:val="Normal"/>
        <w:rPr/>
      </w:pPr>
      <w:r>
        <w:rPr>
          <w:rStyle w:val="Wrterbuchkopfzeile"/>
        </w:rPr>
        <w:t>wesantlÆh*</w:t>
      </w:r>
      <w:r>
        <w:rPr>
          <w:rStyle w:val="WrterbuchStandard"/>
          <w:b/>
        </w:rPr>
        <w:t xml:space="preserve"> 1</w:t>
      </w:r>
      <w:r>
        <w:rPr>
          <w:rStyle w:val="WrterbuchStandard"/>
        </w:rPr>
        <w:t>, ahd., Adj.?: nhd. wesentlich; ne. essential; ÜG.: lat. substantialis Gl; Vw.: s. io</w:t>
        <w:noBreakHyphen/>
        <w:t>*; Q.: Gl (9. Jh.); I.: Lüt. lat. substantialis?; E.: s. wesan (2), lÆh (3); W.: mhd. wesentlich, Adj., wesenhaft, wirklich; nhd. wesentlich, Adj., wesentlich, essentiell, real, wohnhaft, DW 29, 592</w:t>
      </w:r>
    </w:p>
    <w:p>
      <w:pPr>
        <w:pStyle w:val="Normal"/>
        <w:rPr/>
      </w:pPr>
      <w:r>
        <w:rPr>
          <w:rStyle w:val="Wrterbuchkopfzeile"/>
        </w:rPr>
        <w:t>wesantlÆhho*</w:t>
      </w:r>
      <w:r>
        <w:rPr>
          <w:rStyle w:val="WrterbuchStandard"/>
          <w:b/>
        </w:rPr>
        <w:t xml:space="preserve"> 2</w:t>
      </w:r>
      <w:r>
        <w:rPr>
          <w:rStyle w:val="WrterbuchStandard"/>
        </w:rPr>
        <w:t>, wesantlÆcho*, ahd., Adv.: nhd. seiend, wesentlich; ne. essentially; ÜG.: lat. essentialiter Gl, substantialiter Gl; Q.: Gl (10. Jh.); I.: Lüs. lat. essentialiter?, Lüt. lat. substantialiter?; E.: s. wesan (2), lÆh (3); W.: mhd. wesentlÆche, Adv., wesenhaft, wirklich; s. nhd. wesentlich, Adj., essentiell, real, wohnhaft, wesentlich, DW 29, 592</w:t>
      </w:r>
    </w:p>
    <w:p>
      <w:pPr>
        <w:pStyle w:val="Normal"/>
        <w:rPr/>
      </w:pPr>
      <w:r>
        <w:rPr>
          <w:rStyle w:val="Wrterbuchkopfzeile"/>
        </w:rPr>
        <w:t>wesanto*</w:t>
      </w:r>
      <w:r>
        <w:rPr>
          <w:rStyle w:val="WrterbuchStandard"/>
        </w:rPr>
        <w:t>, ahd., Part. Präs.=Adv.: Vw.: s. duruh</w:t>
        <w:noBreakHyphen/>
        <w:t>; Hw.: s. wesan* (2)</w:t>
      </w:r>
    </w:p>
    <w:p>
      <w:pPr>
        <w:pStyle w:val="Normal"/>
        <w:rPr/>
      </w:pPr>
      <w:r>
        <w:rPr>
          <w:rStyle w:val="Wrterbuchkopfzeile"/>
        </w:rPr>
        <w:t>wesÏre***</w:t>
      </w:r>
      <w:r>
        <w:rPr>
          <w:rStyle w:val="WrterbuchStandard"/>
        </w:rPr>
        <w:t>, mhd., st. M.: Vw.: s. ver-, vor-*, vüre-*; E.: s. wesen; W.: nhd. DW-</w:t>
      </w:r>
    </w:p>
    <w:p>
      <w:pPr>
        <w:pStyle w:val="Normal"/>
        <w:rPr>
          <w:rStyle w:val="WrterbuchStandard"/>
        </w:rPr>
      </w:pPr>
      <w:r>
        <w:rPr>
          <w:rStyle w:val="Wrterbuchkopfzeile"/>
        </w:rPr>
        <w:t>wÐsÏre***</w:t>
      </w:r>
      <w:r>
        <w:rPr>
          <w:rStyle w:val="WrterbuchStandard"/>
        </w:rPr>
        <w:t>, wÐser***, mnd., M.: nhd. »Weser« (M.), Wesender, Seiender; Vw.: s. af-, bÆ-, in-, tÐgen-, ðt-, vör-, v</w:t>
      </w:r>
      <w:r>
        <w:rPr>
          <w:rStyle w:val="WrterbuchStandard"/>
          <w:rFonts w:cs="Microsoft Sans Serif" w:ascii="Microsoft Sans Serif" w:hAnsi="Microsoft Sans Serif"/>
        </w:rPr>
        <w:t>ȫ</w:t>
      </w:r>
      <w:r>
        <w:rPr>
          <w:rStyle w:val="WrterbuchStandard"/>
          <w:rFonts w:cs="Times German"/>
        </w:rPr>
        <w:t>r-; E.: s. wÐsen (1); Son.: langes ö</w:t>
      </w:r>
    </w:p>
    <w:p>
      <w:pPr>
        <w:pStyle w:val="Normal"/>
        <w:rPr/>
      </w:pPr>
      <w:r>
        <w:rPr>
          <w:rStyle w:val="Wrterbuchkopfzeile"/>
        </w:rPr>
        <w:t>wesÏrinne***</w:t>
      </w:r>
      <w:r>
        <w:rPr>
          <w:rStyle w:val="WrterbuchStandard"/>
        </w:rPr>
        <w:t>, mhd., st. F.: Vw.: s. vore-*; E.: s. wesen; W.: nhd. DW-</w:t>
      </w:r>
    </w:p>
    <w:p>
      <w:pPr>
        <w:pStyle w:val="Normal"/>
        <w:rPr>
          <w:rStyle w:val="WrterbuchStandard"/>
        </w:rPr>
      </w:pPr>
      <w:r>
        <w:rPr>
          <w:rStyle w:val="Wrterbuchkopfzeile"/>
        </w:rPr>
        <w:t>weschÏre*</w:t>
      </w:r>
      <w:r>
        <w:rPr>
          <w:rStyle w:val="WrterbuchStandard"/>
        </w:rPr>
        <w:t>, wescher, mnd.?, M.: nhd. Wäscher, Schwätzer; Vw.: s. hÐrinc-, kaldðnen-, sch</w:t>
      </w:r>
      <w:r>
        <w:rPr>
          <w:rStyle w:val="WrterbuchStandard"/>
          <w:rFonts w:cs="Microsoft Sans Serif" w:ascii="Microsoft Sans Serif" w:hAnsi="Microsoft Sans Serif"/>
        </w:rPr>
        <w:t>ȫ</w:t>
      </w:r>
      <w:r>
        <w:rPr>
          <w:rStyle w:val="WrterbuchStandard"/>
          <w:rFonts w:cs="Times German"/>
        </w:rPr>
        <w:t>tel-; Hw.: s. waschÏre; E.: s. waschen (1); L.: Lü 558a (wascher/wescher), Lü 577b (wescher); Son.: langes ö</w:t>
      </w:r>
    </w:p>
    <w:p>
      <w:pPr>
        <w:pStyle w:val="Normal"/>
        <w:rPr/>
      </w:pPr>
      <w:r>
        <w:rPr>
          <w:rStyle w:val="Wrterbuchkopfzeile"/>
        </w:rPr>
        <w:t>weschÏre*</w:t>
      </w:r>
      <w:r>
        <w:rPr>
          <w:rStyle w:val="WrterbuchStandard"/>
        </w:rPr>
        <w:t>, wescher, mhd., st. M.: nhd. Wäscher; Q.: Köditz, Urk (1295); E.: s. waschen; W.: nhd. Wäscher, M., Wäscher, DW 27, 2246; L.: Lexer 315b (wescher), WMU (wescher 2094 [1295] 1 Bel.)</w:t>
      </w:r>
    </w:p>
    <w:p>
      <w:pPr>
        <w:pStyle w:val="Normal"/>
        <w:rPr/>
      </w:pPr>
      <w:r>
        <w:rPr>
          <w:rStyle w:val="Wrterbuchkopfzeile"/>
        </w:rPr>
        <w:t>weschÏrÆe*</w:t>
      </w:r>
      <w:r>
        <w:rPr>
          <w:rStyle w:val="WrterbuchStandard"/>
        </w:rPr>
        <w:t>, wescherÆe, mnd.?, F.: nhd. »Wäscherei«, Schwätzerei, Geschwätz, Afterreden; Hw.: s. waschÏrÆe; E.: s. weschÏre; L.: Lü 558a (wascherie/wescherie), Lü 577b (wescher/wescherie)</w:t>
      </w:r>
    </w:p>
    <w:p>
      <w:pPr>
        <w:pStyle w:val="Normal"/>
        <w:rPr/>
      </w:pPr>
      <w:r>
        <w:rPr>
          <w:rStyle w:val="Wrterbuchkopfzeile"/>
        </w:rPr>
        <w:t>weschÏrinne*</w:t>
      </w:r>
      <w:r>
        <w:rPr>
          <w:rStyle w:val="WrterbuchStandard"/>
        </w:rPr>
        <w:t>, wescherinne, mnd.?, F.: nhd. Wäscherin, Schwätzerin; E.: s. weschÏre, inne (5); L.: Lü 558a (wascher/wescherinne), Lü 577b (wescher/wescherinne)</w:t>
      </w:r>
    </w:p>
    <w:p>
      <w:pPr>
        <w:pStyle w:val="Normal"/>
        <w:rPr/>
      </w:pPr>
      <w:r>
        <w:rPr>
          <w:rStyle w:val="Wrterbuchkopfzeile"/>
        </w:rPr>
        <w:t>weschÏrinne*</w:t>
      </w:r>
      <w:r>
        <w:rPr>
          <w:rStyle w:val="WrterbuchStandard"/>
        </w:rPr>
        <w:t>, wescherinne, wescherin, wöscherin, mhd., st. F.: nhd. Wäscherin; Q.: EckhIII, Pilgerf, Seuse, Pilgerf (FB wescherinne), Boner, Eracl, Kudr (1230/40), Urk; E.: s. weschÏre, waschen; W.: nhd. Wäscherin, F., Wäscherin, DW 27, 2250; L.: Lexer 315b (wescherinne), Hennig (wescherinne), FB 462a (wescherinne), WMU (wescherin N109 [1282] 2 Bel.)</w:t>
      </w:r>
    </w:p>
    <w:p>
      <w:pPr>
        <w:pStyle w:val="Normal"/>
        <w:rPr/>
      </w:pPr>
      <w:r>
        <w:rPr>
          <w:rStyle w:val="Wrterbuchkopfzeile"/>
        </w:rPr>
        <w:t>weschÏrisch***</w:t>
      </w:r>
      <w:r>
        <w:rPr>
          <w:rStyle w:val="WrterbuchStandard"/>
        </w:rPr>
        <w:t>, mnd.?, Adj.: nhd. waschend, schwatzend; Hw.: s. waschÏrisch, weschÏrische; E.: s. weschÏre, isch</w:t>
      </w:r>
    </w:p>
    <w:p>
      <w:pPr>
        <w:pStyle w:val="Normal"/>
        <w:rPr>
          <w:rStyle w:val="WrterbuchStandard"/>
        </w:rPr>
      </w:pPr>
      <w:r>
        <w:rPr>
          <w:rStyle w:val="Wrterbuchkopfzeile"/>
        </w:rPr>
        <w:t>weschÏrische*</w:t>
      </w:r>
      <w:r>
        <w:rPr>
          <w:rStyle w:val="WrterbuchStandard"/>
        </w:rPr>
        <w:t>, weschersche, mnd.?, F.: nhd. Wäscherin, Schwätzerin; Vw.: s. sch</w:t>
      </w:r>
      <w:r>
        <w:rPr>
          <w:rStyle w:val="WrterbuchStandard"/>
          <w:rFonts w:cs="Microsoft Sans Serif" w:ascii="Microsoft Sans Serif" w:hAnsi="Microsoft Sans Serif"/>
        </w:rPr>
        <w:t>ȫ</w:t>
      </w:r>
      <w:r>
        <w:rPr>
          <w:rStyle w:val="WrterbuchStandard"/>
          <w:rFonts w:cs="Times German"/>
        </w:rPr>
        <w:t>tel-; Hw.: s. waschÏrische; E.: s. weschÏrisch; L.: Lü 558a (wascher/weschersche), Lü 577b (wescher/weschersche); Son.: langes ö</w:t>
      </w:r>
    </w:p>
    <w:p>
      <w:pPr>
        <w:pStyle w:val="Normal"/>
        <w:rPr/>
      </w:pPr>
      <w:r>
        <w:rPr>
          <w:rStyle w:val="Wrterbuchkopfzeile"/>
        </w:rPr>
        <w:t>wesche?</w:t>
      </w:r>
      <w:r>
        <w:rPr>
          <w:rStyle w:val="WrterbuchStandard"/>
        </w:rPr>
        <w:t>, mnd.?, F.: Vw.: s. wÐseke; L.: Lü 577b (wesche)</w:t>
      </w:r>
    </w:p>
    <w:p>
      <w:pPr>
        <w:pStyle w:val="Normal"/>
        <w:rPr/>
      </w:pPr>
      <w:r>
        <w:rPr>
          <w:rStyle w:val="Wrterbuchkopfzeile"/>
        </w:rPr>
        <w:t>wesche***</w:t>
      </w:r>
      <w:r>
        <w:rPr>
          <w:rStyle w:val="WrterbuchStandard"/>
          <w:b/>
        </w:rPr>
        <w:t xml:space="preserve"> (3)</w:t>
      </w:r>
      <w:r>
        <w:rPr>
          <w:rStyle w:val="WrterbuchStandard"/>
        </w:rPr>
        <w:t>, mhd., st. N.: Vw.: s. ge-; E.: s. waschen; W.: nhd. DW-</w:t>
      </w:r>
    </w:p>
    <w:p>
      <w:pPr>
        <w:pStyle w:val="Normal"/>
        <w:rPr/>
      </w:pPr>
      <w:r>
        <w:rPr>
          <w:rStyle w:val="Wrterbuchkopfzeile"/>
        </w:rPr>
        <w:t>wesche</w:t>
      </w:r>
      <w:r>
        <w:rPr>
          <w:rStyle w:val="WrterbuchStandard"/>
          <w:b/>
        </w:rPr>
        <w:t xml:space="preserve"> (1)</w:t>
      </w:r>
      <w:r>
        <w:rPr>
          <w:rStyle w:val="WrterbuchStandard"/>
        </w:rPr>
        <w:t>, wösche, mhd., st. F.: nhd. Wäsche; Q.: Will (1060-1065), Seuse (FB wesche), Kudr (1230/40), UvL; E.: s. waschen; W.: nhd. Wäsche, F., Wäsche, DW 27, 2218; L.: Lexer 315b (wesche), Hennig (wesche), FB 462a (wesche)</w:t>
      </w:r>
    </w:p>
    <w:p>
      <w:pPr>
        <w:pStyle w:val="Normal"/>
        <w:rPr/>
      </w:pPr>
      <w:r>
        <w:rPr>
          <w:rStyle w:val="Wrterbuchkopfzeile"/>
        </w:rPr>
        <w:t>wesche</w:t>
      </w:r>
      <w:r>
        <w:rPr>
          <w:rStyle w:val="WrterbuchStandard"/>
          <w:b/>
        </w:rPr>
        <w:t xml:space="preserve"> (2)</w:t>
      </w:r>
      <w:r>
        <w:rPr>
          <w:rStyle w:val="WrterbuchStandard"/>
        </w:rPr>
        <w:t>, mhd., sw. F.: nhd. »Wäsche«, Wäscherin; Q.: Enik (FB wesche), BdN, Kudr (1230/40), UvL; E.: s. waschen; W.: nhd. (ält.) Wäsche, F., »Wäsche«, Wäscherin, DW 27, 2218; L.: Lexer 315b (wesche), Hennig (wesche), FB 462a (wesche)</w:t>
      </w:r>
    </w:p>
    <w:p>
      <w:pPr>
        <w:pStyle w:val="Normal"/>
        <w:rPr/>
      </w:pPr>
      <w:r>
        <w:rPr>
          <w:rStyle w:val="Wrterbuchkopfzeile"/>
        </w:rPr>
        <w:t>weschelzagelen</w:t>
      </w:r>
      <w:r>
        <w:rPr>
          <w:rStyle w:val="WrterbuchStandard"/>
        </w:rPr>
        <w:t>, mhd., sw. V.: nhd. Schweif wedeln, mit dem Schwanz wedeln; Q.: Berth (um 1275); E.: s. zagelen; W.: nhd. DW-; L.: Lexer 315b (weschelzagelen), Hennig (weschelzagelen)</w:t>
      </w:r>
    </w:p>
    <w:p>
      <w:pPr>
        <w:pStyle w:val="Normal"/>
        <w:rPr/>
      </w:pPr>
      <w:r>
        <w:rPr>
          <w:rStyle w:val="Wrterbuchkopfzeile"/>
        </w:rPr>
        <w:t>wescheminte*</w:t>
      </w:r>
      <w:r>
        <w:rPr>
          <w:rStyle w:val="WrterbuchStandard"/>
        </w:rPr>
        <w:t xml:space="preserve">, wescheminthe, mnd.?, F.: nhd. eine Art Minze?; ÜG.: lat. costum, mentha; E.: ?, minte; L.: Lü 577b (wescheminthe) </w:t>
      </w:r>
    </w:p>
    <w:p>
      <w:pPr>
        <w:pStyle w:val="Normal"/>
        <w:rPr/>
      </w:pPr>
      <w:r>
        <w:rPr>
          <w:rStyle w:val="Wrterbuchkopfzeile"/>
        </w:rPr>
        <w:t>weschen</w:t>
      </w:r>
      <w:r>
        <w:rPr>
          <w:rStyle w:val="WrterbuchStandard"/>
          <w:b/>
        </w:rPr>
        <w:t xml:space="preserve"> (1)</w:t>
      </w:r>
      <w:r>
        <w:rPr>
          <w:rStyle w:val="WrterbuchStandard"/>
        </w:rPr>
        <w:t>, mhd., st. V.: Vw.: s. waschen</w:t>
      </w:r>
    </w:p>
    <w:p>
      <w:pPr>
        <w:pStyle w:val="Normal"/>
        <w:rPr/>
      </w:pPr>
      <w:r>
        <w:rPr>
          <w:rStyle w:val="Wrterbuchkopfzeile"/>
        </w:rPr>
        <w:t>weschen*</w:t>
      </w:r>
      <w:r>
        <w:rPr>
          <w:rStyle w:val="WrterbuchStandard"/>
          <w:b/>
        </w:rPr>
        <w:t xml:space="preserve"> (2)</w:t>
      </w:r>
      <w:r>
        <w:rPr>
          <w:rStyle w:val="WrterbuchStandard"/>
        </w:rPr>
        <w:t>, mhd., sw. V.: Vw.: s. er-, s. waschen (4)</w:t>
      </w:r>
    </w:p>
    <w:p>
      <w:pPr>
        <w:pStyle w:val="Normal"/>
        <w:rPr/>
      </w:pPr>
      <w:r>
        <w:rPr>
          <w:rStyle w:val="Wrterbuchkopfzeile"/>
        </w:rPr>
        <w:t>wescher</w:t>
      </w:r>
      <w:r>
        <w:rPr>
          <w:rStyle w:val="WrterbuchStandard"/>
        </w:rPr>
        <w:t>, mhd., st. M.: Vw.: s. weschÏre</w:t>
      </w:r>
    </w:p>
    <w:p>
      <w:pPr>
        <w:pStyle w:val="Normal"/>
        <w:rPr/>
      </w:pPr>
      <w:r>
        <w:rPr>
          <w:rStyle w:val="Wrterbuchkopfzeile"/>
        </w:rPr>
        <w:t>wescher</w:t>
      </w:r>
      <w:r>
        <w:rPr>
          <w:rStyle w:val="WrterbuchStandard"/>
          <w:b/>
        </w:rPr>
        <w:t xml:space="preserve"> (1)</w:t>
      </w:r>
      <w:r>
        <w:rPr>
          <w:rStyle w:val="WrterbuchStandard"/>
        </w:rPr>
        <w:t>, mnd.?, M.: nhd. Gewandsack, Reisetasche; Vw.: s. wõtsak; Hw.: s. witsche; E.: ?; L.: Lü 577b (wescher)</w:t>
      </w:r>
    </w:p>
    <w:p>
      <w:pPr>
        <w:pStyle w:val="Normal"/>
        <w:rPr/>
      </w:pPr>
      <w:r>
        <w:rPr>
          <w:rStyle w:val="Wrterbuchkopfzeile"/>
        </w:rPr>
        <w:t>wescher</w:t>
      </w:r>
      <w:r>
        <w:rPr>
          <w:rStyle w:val="WrterbuchStandard"/>
          <w:b/>
        </w:rPr>
        <w:t xml:space="preserve"> (2)</w:t>
      </w:r>
      <w:r>
        <w:rPr>
          <w:rStyle w:val="WrterbuchStandard"/>
        </w:rPr>
        <w:t>, mnd.?, M.: Vw.: s. weschÏre; L.: Lü 577b (wescher)</w:t>
      </w:r>
    </w:p>
    <w:p>
      <w:pPr>
        <w:pStyle w:val="Normal"/>
        <w:rPr/>
      </w:pPr>
      <w:r>
        <w:rPr>
          <w:rStyle w:val="Wrterbuchkopfzeile"/>
        </w:rPr>
        <w:t>wescherÆe</w:t>
      </w:r>
      <w:r>
        <w:rPr>
          <w:rStyle w:val="WrterbuchStandard"/>
        </w:rPr>
        <w:t>, mnd.?, F.: Vw.: s. weschÏrÆe; L.: Lü 577b (wescher/wescherie)</w:t>
      </w:r>
    </w:p>
    <w:p>
      <w:pPr>
        <w:pStyle w:val="Normal"/>
        <w:rPr/>
      </w:pPr>
      <w:r>
        <w:rPr>
          <w:rStyle w:val="Wrterbuchkopfzeile"/>
        </w:rPr>
        <w:t>wescherinne</w:t>
      </w:r>
      <w:r>
        <w:rPr>
          <w:rStyle w:val="WrterbuchStandard"/>
        </w:rPr>
        <w:t>, wescherin, mhd., st. F.: Vw.: s. weschÏrinne</w:t>
      </w:r>
    </w:p>
    <w:p>
      <w:pPr>
        <w:pStyle w:val="Normal"/>
        <w:rPr/>
      </w:pPr>
      <w:r>
        <w:rPr>
          <w:rStyle w:val="Wrterbuchkopfzeile"/>
        </w:rPr>
        <w:t>wescherinne</w:t>
      </w:r>
      <w:r>
        <w:rPr>
          <w:rStyle w:val="WrterbuchStandard"/>
        </w:rPr>
        <w:t>, mnd.?, F.: Vw.: s. weschÏrinne; L.: Lü 577b (wescher/wescherinne)</w:t>
      </w:r>
    </w:p>
    <w:p>
      <w:pPr>
        <w:pStyle w:val="Normal"/>
        <w:rPr/>
      </w:pPr>
      <w:r>
        <w:rPr>
          <w:rStyle w:val="Wrterbuchkopfzeile"/>
        </w:rPr>
        <w:t>weschersche</w:t>
      </w:r>
      <w:r>
        <w:rPr>
          <w:rStyle w:val="WrterbuchStandard"/>
        </w:rPr>
        <w:t>, mnd.?, F.: Vw.: s. weschÏrische; L.: Lü 577b (wescher/weschersche)</w:t>
      </w:r>
    </w:p>
    <w:p>
      <w:pPr>
        <w:pStyle w:val="Normal"/>
        <w:rPr/>
      </w:pPr>
      <w:r>
        <w:rPr>
          <w:rStyle w:val="Wrterbuchkopfzeile"/>
        </w:rPr>
        <w:t>weschestange</w:t>
      </w:r>
      <w:r>
        <w:rPr>
          <w:rStyle w:val="WrterbuchStandard"/>
        </w:rPr>
        <w:t>, mhd., st. F.: nhd. »Wäschestange«, Stange eines Walkers; Q.: Märt (vor 1300) (FB weschestange); E.: s. wesche, waschen, stange; W.: nhd. Wäschestange, F., Wäschestange, DW 27, 2252; L.: Lexer 491a (weschestange), FB 462a (weschestange)</w:t>
      </w:r>
    </w:p>
    <w:p>
      <w:pPr>
        <w:pStyle w:val="Normal"/>
        <w:rPr/>
      </w:pPr>
      <w:r>
        <w:rPr>
          <w:rStyle w:val="Wrterbuchkopfzeile"/>
        </w:rPr>
        <w:t>weschhðs</w:t>
      </w:r>
      <w:r>
        <w:rPr>
          <w:rStyle w:val="WrterbuchStandard"/>
        </w:rPr>
        <w:t>, mhd., st. N.: nhd. Waschhaus; E.: s. wesche, waschen, hðs; W.: s. nhd. Waschhaus, N., Waschhaus, Haus in dem man sich wäscht, Haus in dem die Wäsche gereinigt wird, DW 27, 2257; L.: Lexer 315b (weschhðs)</w:t>
      </w:r>
    </w:p>
    <w:p>
      <w:pPr>
        <w:pStyle w:val="Normal"/>
        <w:rPr/>
      </w:pPr>
      <w:r>
        <w:rPr>
          <w:rStyle w:val="Wrterbuchkopfzeile"/>
        </w:rPr>
        <w:t>weschinne</w:t>
      </w:r>
      <w:r>
        <w:rPr>
          <w:rStyle w:val="WrterbuchStandard"/>
        </w:rPr>
        <w:t>, mhd., st. F.: nhd. »Wäschin«, Wäscherin; Q.: Enik (FB weschinne), Kudr (1230/40), Tuch; E.: s. waschen; W.: nhd. (ält.) Wäschin, F., »Wäschin«, Wäscherin, DW 27, 2259; L.: Lexer 315b (weschinne), FB 462a (weschinne)</w:t>
      </w:r>
    </w:p>
    <w:p>
      <w:pPr>
        <w:pStyle w:val="Normal"/>
        <w:rPr/>
      </w:pPr>
      <w:r>
        <w:rPr>
          <w:rStyle w:val="Wrterbuchkopfzeile"/>
        </w:rPr>
        <w:t>weschöuwede</w:t>
      </w:r>
      <w:r>
        <w:rPr>
          <w:rStyle w:val="WrterbuchStandard"/>
        </w:rPr>
        <w:t>, mhd., st. F.: Vw.: s. beschouwede</w:t>
      </w:r>
    </w:p>
    <w:p>
      <w:pPr>
        <w:pStyle w:val="Normal"/>
        <w:rPr/>
      </w:pPr>
      <w:r>
        <w:rPr>
          <w:rStyle w:val="Wrterbuchkopfzeile"/>
        </w:rPr>
        <w:t>wÐschrei</w:t>
      </w:r>
      <w:r>
        <w:rPr>
          <w:rStyle w:val="WrterbuchStandard"/>
        </w:rPr>
        <w:t>, mhd., st. M.: nhd. »Wehschrei«, Wehgeschrei; E.: s. wÐ, schrei; W.: nhd. (ält.) Wehschrei, N., »Wehschrei«; L.: Lexer 310b (wÐschrei), Hennig (wÐschrei)</w:t>
      </w:r>
    </w:p>
    <w:p>
      <w:pPr>
        <w:pStyle w:val="Normal"/>
        <w:rPr/>
      </w:pPr>
      <w:r>
        <w:rPr>
          <w:rStyle w:val="Wrterbuchkopfzeile"/>
        </w:rPr>
        <w:t>weschunge</w:t>
      </w:r>
      <w:r>
        <w:rPr>
          <w:rStyle w:val="WrterbuchStandard"/>
        </w:rPr>
        <w:t>, mhd., st. F.: Vw.: s. waschunge</w:t>
      </w:r>
    </w:p>
    <w:p>
      <w:pPr>
        <w:pStyle w:val="Normal"/>
        <w:rPr/>
      </w:pPr>
      <w:r>
        <w:rPr>
          <w:rStyle w:val="Wrterbuchkopfzeile"/>
        </w:rPr>
        <w:t>weschwurz</w:t>
      </w:r>
      <w:r>
        <w:rPr>
          <w:rStyle w:val="WrterbuchStandard"/>
          <w:b/>
        </w:rPr>
        <w:t xml:space="preserve"> 1</w:t>
      </w:r>
      <w:r>
        <w:rPr>
          <w:rStyle w:val="WrterbuchStandard"/>
        </w:rPr>
        <w:t>, mhd., st. F.: nhd. »Waschwurz«, Seifenkraut; ÜG.: lat. borith Gl; Q.: Gl (12. Jh.); E.: s. waschen, wurz; W.: s. nhd. Waschwurz, F., Waschwurz (Pflanze), Waschkraut, Seifenkraut, DW 27, 2271; L.: Glossenwörterbuch 699b (weschwurz)</w:t>
      </w:r>
    </w:p>
    <w:p>
      <w:pPr>
        <w:pStyle w:val="Normal"/>
        <w:rPr/>
      </w:pPr>
      <w:r>
        <w:rPr>
          <w:rStyle w:val="Wrterbuchkopfzeile"/>
        </w:rPr>
        <w:t>wese...</w:t>
      </w:r>
      <w:r>
        <w:rPr>
          <w:rStyle w:val="WrterbuchStandard"/>
        </w:rPr>
        <w:t>, mhd.: Vw.: s. wesen...</w:t>
      </w:r>
    </w:p>
    <w:p>
      <w:pPr>
        <w:pStyle w:val="Normal"/>
        <w:rPr/>
      </w:pPr>
      <w:r>
        <w:rPr>
          <w:rStyle w:val="Wrterbuchkopfzeile"/>
        </w:rPr>
        <w:t>wÐse</w:t>
      </w:r>
      <w:r>
        <w:rPr>
          <w:rStyle w:val="WrterbuchStandard"/>
        </w:rPr>
        <w:t>, mnd.?, Pron.: nhd. wer immer, jeder welch; Hw.: s. wÐsæ; E.: s. wÐ (5); L.: Lü 575a (wese)</w:t>
      </w:r>
    </w:p>
    <w:p>
      <w:pPr>
        <w:pStyle w:val="Normal"/>
        <w:rPr/>
      </w:pPr>
      <w:r>
        <w:rPr>
          <w:rStyle w:val="Wrterbuchkopfzeile"/>
        </w:rPr>
        <w:t>wÐse</w:t>
      </w:r>
      <w:r>
        <w:rPr>
          <w:rStyle w:val="WrterbuchStandard"/>
          <w:b/>
        </w:rPr>
        <w:t xml:space="preserve"> (1)</w:t>
      </w:r>
      <w:r>
        <w:rPr>
          <w:rStyle w:val="WrterbuchStandard"/>
        </w:rPr>
        <w:t>, weise, mnd.?, M.: nhd. Waise (M.), Edelstein in der deutschen Königskrone; E.: s. mhd. weise, M., Waise, Solitär, Edelstein der deutschen Königskrone, deutsche Königskrone, reimloser Vers in einer Strophe; s. ahd. weiso 20, sw. M. (n), Waise; germ. *waisæ</w:t>
        <w:noBreakHyphen/>
        <w:t>, *waisæn, *waisa</w:t>
        <w:noBreakHyphen/>
        <w:t>, *waisan, sw. M. (n), Waise L.: Lü 577b (wêse)</w:t>
      </w:r>
    </w:p>
    <w:p>
      <w:pPr>
        <w:pStyle w:val="Normal"/>
        <w:rPr/>
      </w:pPr>
      <w:r>
        <w:rPr>
          <w:rStyle w:val="Wrterbuchkopfzeile"/>
        </w:rPr>
        <w:t>wÐse</w:t>
      </w:r>
      <w:r>
        <w:rPr>
          <w:rStyle w:val="WrterbuchStandard"/>
          <w:b/>
        </w:rPr>
        <w:t xml:space="preserve"> (3)</w:t>
      </w:r>
      <w:r>
        <w:rPr>
          <w:rStyle w:val="WrterbuchStandard"/>
        </w:rPr>
        <w:t>, wese, mnd.?, F.: nhd. Wiese; Vw.: s. höü-, rær-; Hw.: s. wische (2); ÜG.: lat. pratum; Q.: Ssp (1221-1224) (wese); E.: as. *wis</w:t>
        <w:noBreakHyphen/>
        <w:t>a?, st. F. (æ), sw. F. (n), Wiese; germ. *wisæ, st. F. (æ), Wiese; s. idg. *øeis</w:t>
        <w:noBreakHyphen/>
        <w:t xml:space="preserve"> (1), V., sprießen, wachsen (V.) (1), Pk 1133; L.: Lü 577b (wese)</w:t>
      </w:r>
    </w:p>
    <w:p>
      <w:pPr>
        <w:pStyle w:val="Normal"/>
        <w:rPr/>
      </w:pPr>
      <w:r>
        <w:rPr>
          <w:rStyle w:val="Wrterbuchkopfzeile"/>
        </w:rPr>
        <w:t>wÐse***</w:t>
      </w:r>
      <w:r>
        <w:rPr>
          <w:rStyle w:val="WrterbuchStandard"/>
          <w:b/>
        </w:rPr>
        <w:t xml:space="preserve"> (2)</w:t>
      </w:r>
      <w:r>
        <w:rPr>
          <w:rStyle w:val="WrterbuchStandard"/>
        </w:rPr>
        <w:t>, mnd.?, N.: nhd. Treiben; Vw.: s. ge-; E.: s. wesen</w:t>
      </w:r>
    </w:p>
    <w:p>
      <w:pPr>
        <w:pStyle w:val="Normal"/>
        <w:rPr/>
      </w:pPr>
      <w:r>
        <w:rPr>
          <w:rStyle w:val="Wrterbuchkopfzeile"/>
        </w:rPr>
        <w:t>wês-e</w:t>
      </w:r>
      <w:r>
        <w:rPr>
          <w:rStyle w:val="WrterbuchStandard"/>
        </w:rPr>
        <w:t>, afries., M., F.: Vw.: s. wês-a</w:t>
      </w:r>
    </w:p>
    <w:p>
      <w:pPr>
        <w:pStyle w:val="Normal"/>
        <w:rPr/>
      </w:pPr>
      <w:r>
        <w:rPr>
          <w:rStyle w:val="Wrterbuchkopfzeile"/>
        </w:rPr>
        <w:t>wÐseblæme</w:t>
      </w:r>
      <w:r>
        <w:rPr>
          <w:rStyle w:val="WrterbuchStandard"/>
        </w:rPr>
        <w:t>, weseblome, mnd.?, F.: nhd. »Wiesenblume«; ÜG.: lat. antemura?, caninola?; E.: s. wÐse (3), blæme; L.: Lü 577b (weseblome)</w:t>
      </w:r>
    </w:p>
    <w:p>
      <w:pPr>
        <w:pStyle w:val="Normal"/>
        <w:rPr/>
      </w:pPr>
      <w:r>
        <w:rPr>
          <w:rStyle w:val="Wrterbuchkopfzeile"/>
        </w:rPr>
        <w:t>wÐsebæm</w:t>
      </w:r>
      <w:r>
        <w:rPr>
          <w:rStyle w:val="WrterbuchStandard"/>
        </w:rPr>
        <w:t>, wÐsbæm, mnd.?, M.: nhd. »Wiesenbaum«, Wiesbaum auf einem Fuder Heu, Wiesbaum auf einem Fuder Stroh, Wiesbaum auf einem Fuder Getreide; ÜG.: lat. pratale; E.: s. wÐse (3), bæm; L.: Lü 577b (wesebôm)</w:t>
      </w:r>
    </w:p>
    <w:p>
      <w:pPr>
        <w:pStyle w:val="Normal"/>
        <w:rPr/>
      </w:pPr>
      <w:r>
        <w:rPr>
          <w:rStyle w:val="Wrterbuchkopfzeile"/>
        </w:rPr>
        <w:t>*wês</w:t>
        <w:noBreakHyphen/>
        <w:t>ed</w:t>
      </w:r>
      <w:r>
        <w:rPr>
          <w:rStyle w:val="WrterbuchStandard"/>
        </w:rPr>
        <w:t>, afries., Part. Prät.=Adj.: Vw.: s. bi</w:t>
        <w:noBreakHyphen/>
        <w:t>; E.: s. wês-a</w:t>
      </w:r>
    </w:p>
    <w:p>
      <w:pPr>
        <w:pStyle w:val="Normal"/>
        <w:rPr/>
      </w:pPr>
      <w:r>
        <w:rPr>
          <w:rStyle w:val="Wrterbuchkopfzeile"/>
        </w:rPr>
        <w:t>weseht</w:t>
      </w:r>
      <w:r>
        <w:rPr>
          <w:rStyle w:val="WrterbuchStandard"/>
          <w:b/>
        </w:rPr>
        <w:t xml:space="preserve"> (2)</w:t>
      </w:r>
      <w:r>
        <w:rPr>
          <w:rStyle w:val="WrterbuchStandard"/>
        </w:rPr>
        <w:t>, mhd., Adj.: nhd. »wasicht«, wasig, grasbewachsen, Wasen betreffend, mit Rasen bewachsen (Adj.); E.: s. was, eht, haft; W.: s. nhd. (ält.) wasicht, Adj., »wasicht«, wasig, grasbewachsen, vielverzweigt, ineinander gewachsen, DW 27, 2292; L.: Lexer 491a (weseht)</w:t>
      </w:r>
    </w:p>
    <w:p>
      <w:pPr>
        <w:pStyle w:val="Normal"/>
        <w:rPr/>
      </w:pPr>
      <w:r>
        <w:rPr>
          <w:rStyle w:val="Wrterbuchkopfzeile"/>
        </w:rPr>
        <w:t>weseht</w:t>
      </w:r>
      <w:r>
        <w:rPr>
          <w:rStyle w:val="WrterbuchStandard"/>
          <w:b/>
        </w:rPr>
        <w:t xml:space="preserve"> (1)</w:t>
      </w:r>
      <w:r>
        <w:rPr>
          <w:rStyle w:val="WrterbuchStandard"/>
        </w:rPr>
        <w:t>, mhd., Adj.: nhd. schneidend, scharf, beschwerlich; Q.: Berth (um 1275); E.: s. wess, eht, haft; W.: nhd. DW-; L.: Lexer 315b (weseht), Hennig (weseht)</w:t>
      </w:r>
    </w:p>
    <w:p>
      <w:pPr>
        <w:pStyle w:val="Normal"/>
        <w:rPr/>
      </w:pPr>
      <w:r>
        <w:rPr>
          <w:rStyle w:val="Wrterbuchkopfzeile"/>
        </w:rPr>
        <w:t>*wÐ-s-ei?</w:t>
      </w:r>
      <w:r>
        <w:rPr>
          <w:rStyle w:val="WrterbuchStandard"/>
        </w:rPr>
        <w:t>, got., sw. F. (n): nhd. Sein; ne. being (N.); Vw.: s. balwa-; E.: s. wisan</w:t>
      </w:r>
    </w:p>
    <w:p>
      <w:pPr>
        <w:pStyle w:val="Normal"/>
        <w:rPr/>
      </w:pPr>
      <w:r>
        <w:rPr>
          <w:rStyle w:val="Wrterbuchkopfzeile"/>
        </w:rPr>
        <w:t>wês-ek-a</w:t>
      </w:r>
      <w:r>
        <w:rPr>
          <w:rStyle w:val="WrterbuchStandard"/>
          <w:b/>
        </w:rPr>
        <w:t xml:space="preserve"> 1 und häufiger?</w:t>
      </w:r>
      <w:r>
        <w:rPr>
          <w:rStyle w:val="WrterbuchStandard"/>
        </w:rPr>
        <w:t>, afries., sw. M. (n): nhd. »Waischen«, Waise; ne. orphan; Hw.: s. wês-e-k</w:t>
        <w:noBreakHyphen/>
        <w:t>e; E.: s. wês-a; L.: Hh 182</w:t>
      </w:r>
    </w:p>
    <w:p>
      <w:pPr>
        <w:pStyle w:val="Normal"/>
        <w:rPr/>
      </w:pPr>
      <w:r>
        <w:rPr>
          <w:rStyle w:val="Wrterbuchkopfzeile"/>
        </w:rPr>
        <w:t>wÐseke</w:t>
      </w:r>
      <w:r>
        <w:rPr>
          <w:rStyle w:val="WrterbuchStandard"/>
        </w:rPr>
        <w:t>, wesche, mnd.?, F.: nhd. »Bäschen«, Base (F.) (1), Vaterschwester, Schwester des Vaters, Schwester der Mutter (selten); ÜG.: lat. amita; Hw.: s. wase, wÐseken; E.: s. wase, ke; L.: Lü 578a (weseke)</w:t>
      </w:r>
    </w:p>
    <w:p>
      <w:pPr>
        <w:pStyle w:val="Normal"/>
        <w:rPr/>
      </w:pPr>
      <w:r>
        <w:rPr>
          <w:rStyle w:val="Wrterbuchkopfzeile"/>
        </w:rPr>
        <w:t>wês-e</w:t>
        <w:noBreakHyphen/>
        <w:t>k-e</w:t>
      </w:r>
      <w:r>
        <w:rPr>
          <w:rStyle w:val="WrterbuchStandard"/>
          <w:b/>
        </w:rPr>
        <w:t xml:space="preserve"> 1</w:t>
      </w:r>
      <w:r>
        <w:rPr>
          <w:rStyle w:val="WrterbuchStandard"/>
        </w:rPr>
        <w:t>, afries., Sb.: nhd. »Waischen«, Waise; ne. orphan; Hw.: s. wês-e-k</w:t>
        <w:noBreakHyphen/>
        <w:t>a; Q.: W; E.: s. wês-a; L.: Hh 129a, Hh 182, Rh 1145a</w:t>
      </w:r>
    </w:p>
    <w:p>
      <w:pPr>
        <w:pStyle w:val="Normal"/>
        <w:rPr/>
      </w:pPr>
      <w:r>
        <w:rPr>
          <w:rStyle w:val="Wrterbuchkopfzeile"/>
        </w:rPr>
        <w:t>wÐseken</w:t>
      </w:r>
      <w:r>
        <w:rPr>
          <w:rStyle w:val="WrterbuchStandard"/>
        </w:rPr>
        <w:t>, wÐseke?, mnd.?, N.: nhd. »Bäschen«?; Hw.: s. wÐseke; E.: s. wase, ken; L.: Lü 575a (wêseke[n])</w:t>
      </w:r>
    </w:p>
    <w:p>
      <w:pPr>
        <w:pStyle w:val="Normal"/>
        <w:rPr/>
      </w:pPr>
      <w:r>
        <w:rPr>
          <w:rStyle w:val="Wrterbuchkopfzeile"/>
        </w:rPr>
        <w:t>wÐsekint</w:t>
      </w:r>
      <w:r>
        <w:rPr>
          <w:rStyle w:val="WrterbuchStandard"/>
        </w:rPr>
        <w:t>, mnd.?, N.: nhd. Waisenkind; E.: s. wÐse (1), kint; L.: Lü 575a (wêsekint)</w:t>
      </w:r>
    </w:p>
    <w:p>
      <w:pPr>
        <w:pStyle w:val="Normal"/>
        <w:rPr/>
      </w:pPr>
      <w:r>
        <w:rPr>
          <w:rStyle w:val="Wrterbuchkopfzeile"/>
        </w:rPr>
        <w:t>wesel</w:t>
      </w:r>
      <w:r>
        <w:rPr>
          <w:rStyle w:val="WrterbuchStandard"/>
        </w:rPr>
        <w:t>, mhd., Adj.: nhd. schneidend, scharf, schwach, matt; Q.: Martina (um 1293); E.: germ. *wisala-, *wisalaz, Adj., schwach, elend, dünn; s. idg. *øeis</w:t>
        <w:noBreakHyphen/>
        <w:t>, V., welken, Pokorny 1123; vgl. idg. *øei- (2), *øeiý</w:t>
        <w:noBreakHyphen/>
        <w:t>, *øÂ</w:t>
        <w:noBreakHyphen/>
        <w:t>, V., welken, Pokorny 1123; W.: nhd. DW-; L.: Lexer 315b (wesel)</w:t>
      </w:r>
    </w:p>
    <w:p>
      <w:pPr>
        <w:pStyle w:val="Normal"/>
        <w:rPr/>
      </w:pPr>
      <w:r>
        <w:rPr>
          <w:rStyle w:val="Wrterbuchkopfzeile"/>
        </w:rPr>
        <w:t>wÐsel***</w:t>
      </w:r>
      <w:r>
        <w:rPr>
          <w:rStyle w:val="WrterbuchStandard"/>
        </w:rPr>
        <w:t>, mhd., st. M.: Vw.: s. houbet-; E.: ?; W.: nhd. DW-</w:t>
      </w:r>
    </w:p>
    <w:p>
      <w:pPr>
        <w:pStyle w:val="Normal"/>
        <w:rPr/>
      </w:pPr>
      <w:r>
        <w:rPr>
          <w:rStyle w:val="Wrterbuchkopfzeile"/>
        </w:rPr>
        <w:t>wesele</w:t>
      </w:r>
      <w:r>
        <w:rPr>
          <w:rStyle w:val="WrterbuchStandard"/>
        </w:rPr>
        <w:t>, wesel, mnd.?, F.: nhd. Wiesel; E.: s. mhd. wisele, sw. F., st. F., Wiesel; s. ahd. wisula* 31, wisala, st. F. (æ), sw. F. (n), Wiesel; germ. *wisulæ, st. F. (æ), Wiesel; germ. *wisulæ</w:t>
        <w:noBreakHyphen/>
        <w:t>, *wisulæn, sw. F. (n), Wiesel; s. idg. *øeis</w:t>
        <w:noBreakHyphen/>
        <w:t xml:space="preserve"> (3), V., zerfließen, fließen, Pokorny 1134; L.: Lü 575a (wesel[e])</w:t>
      </w:r>
    </w:p>
    <w:p>
      <w:pPr>
        <w:pStyle w:val="Normal"/>
        <w:rPr/>
      </w:pPr>
      <w:r>
        <w:rPr>
          <w:rStyle w:val="Wrterbuchkopfzeile"/>
        </w:rPr>
        <w:t>weseleken*</w:t>
      </w:r>
      <w:r>
        <w:rPr>
          <w:rStyle w:val="WrterbuchStandard"/>
        </w:rPr>
        <w:t>, weselken, weseken, mnd.?, N.: nhd. Wieselchen; E.: s. wesele, ken; L.: Lü 578a (wese[l]ken)</w:t>
      </w:r>
    </w:p>
    <w:p>
      <w:pPr>
        <w:pStyle w:val="Normal"/>
        <w:rPr/>
      </w:pPr>
      <w:r>
        <w:rPr>
          <w:rStyle w:val="Wrterbuchkopfzeile"/>
        </w:rPr>
        <w:t>weselich</w:t>
      </w:r>
      <w:r>
        <w:rPr>
          <w:rStyle w:val="WrterbuchStandard"/>
          <w:b/>
        </w:rPr>
        <w:t xml:space="preserve"> 2 und häufiger?</w:t>
      </w:r>
      <w:r>
        <w:rPr>
          <w:rStyle w:val="WrterbuchStandard"/>
        </w:rPr>
        <w:t>, mhd., Adj.: nhd. »weselich«, wesentlich, vorhanden; Vw.: s. be-, ein-; Hw.: s. weslich, wesentlich; Q.: Urk (1262); E.: ahd. wesalÆh* 1, wisilÆh*, Adj., wesentlich; W.: nhd. (ält.) weselich, Adj., »weselich«, wesentlich, DW 29, 507; L.: Lexer 315b (weselich), WMU (weselich 61 [1262] 2 Bel.)</w:t>
      </w:r>
    </w:p>
    <w:p>
      <w:pPr>
        <w:pStyle w:val="Normal"/>
        <w:rPr/>
      </w:pPr>
      <w:r>
        <w:rPr>
          <w:rStyle w:val="Wrterbuchkopfzeile"/>
        </w:rPr>
        <w:t>weselicheit</w:t>
      </w:r>
      <w:r>
        <w:rPr>
          <w:rStyle w:val="WrterbuchStandard"/>
        </w:rPr>
        <w:t>, weslicheit, mhd., st. F.: Vw.: s. weselichheit</w:t>
      </w:r>
    </w:p>
    <w:p>
      <w:pPr>
        <w:pStyle w:val="Normal"/>
        <w:rPr/>
      </w:pPr>
      <w:r>
        <w:rPr>
          <w:rStyle w:val="Wrterbuchkopfzeile"/>
        </w:rPr>
        <w:t>weselichheit*</w:t>
      </w:r>
      <w:r>
        <w:rPr>
          <w:rStyle w:val="WrterbuchStandard"/>
        </w:rPr>
        <w:t>, weselicheit, weslicheit, mhd., st. F.: nhd. Wesen, Sein, Wesenhaftigkeit; E.: s. wesen; W.: nhd. DW-; L.: Hennig (wesenlichkeit)</w:t>
      </w:r>
    </w:p>
    <w:p>
      <w:pPr>
        <w:pStyle w:val="Normal"/>
        <w:rPr/>
      </w:pPr>
      <w:r>
        <w:rPr>
          <w:rStyle w:val="Wrterbuchkopfzeile"/>
        </w:rPr>
        <w:t>wÐselÆk</w:t>
      </w:r>
      <w:r>
        <w:rPr>
          <w:rStyle w:val="WrterbuchStandard"/>
        </w:rPr>
        <w:t xml:space="preserve">, mnd.?, Adj.: nhd. wesenhaft, wesentlich, wirklich, gebührlich, schicklich, durchschnittlich, mittelmäßig, gewöhnlich, dauernd, beständig; Vw.: s. af-, bÆ-, </w:t>
      </w:r>
      <w:r>
        <w:rPr>
          <w:rStyle w:val="WrterbuchStandard"/>
          <w:rFonts w:cs="Microsoft Sans Serif" w:ascii="Microsoft Sans Serif" w:hAnsi="Microsoft Sans Serif"/>
        </w:rPr>
        <w:t>ȫ</w:t>
      </w:r>
      <w:r>
        <w:rPr>
          <w:rStyle w:val="WrterbuchStandard"/>
          <w:rFonts w:cs="Times German"/>
        </w:rPr>
        <w:t>ver-, un-; Hw.: s. wÐsenlÆk, wÐsentlÆk; E.: s. wÐsen (1), lÆk (3); L.: Lü 578a (weselik); Son.:</w:t>
      </w:r>
      <w:r>
        <w:rPr>
          <w:rStyle w:val="WrterbuchStandard"/>
        </w:rPr>
        <w:t xml:space="preserve"> langes ö</w:t>
      </w:r>
    </w:p>
    <w:p>
      <w:pPr>
        <w:pStyle w:val="Normal"/>
        <w:rPr/>
      </w:pPr>
      <w:r>
        <w:rPr>
          <w:rStyle w:val="Wrterbuchkopfzeile"/>
        </w:rPr>
        <w:t>weselÆn</w:t>
      </w:r>
      <w:r>
        <w:rPr>
          <w:rStyle w:val="WrterbuchStandard"/>
        </w:rPr>
        <w:t>, mhd., st. N.: nhd. »Wäslein«, kleiner Rasen, kleine Wiese; Q.: OvW, Urk (1280); E.: s. wase, lÆn; W.: nhd. (ält.) Wäslein, N., »Wäslein«, kleiner Rasen, DW 27, 2292; L.: Lexer 315b (weselÆn), WMU (weselÆn N184 [1280] 1 Bel.)</w:t>
      </w:r>
    </w:p>
    <w:p>
      <w:pPr>
        <w:pStyle w:val="Normal"/>
        <w:rPr/>
      </w:pPr>
      <w:r>
        <w:rPr>
          <w:rStyle w:val="Wrterbuchkopfzeile"/>
        </w:rPr>
        <w:t>wês-e</w:t>
        <w:noBreakHyphen/>
        <w:t>lÆn</w:t>
      </w:r>
      <w:r>
        <w:rPr>
          <w:rStyle w:val="WrterbuchStandard"/>
          <w:b/>
        </w:rPr>
        <w:t xml:space="preserve"> 1 und häufiger?</w:t>
      </w:r>
      <w:r>
        <w:rPr>
          <w:rStyle w:val="WrterbuchStandard"/>
        </w:rPr>
        <w:t>, afries., st. N. (a): nhd. Waislein, Waise; ne. little orphan; E.: s. wês-a; L.: Hh 129a</w:t>
      </w:r>
    </w:p>
    <w:p>
      <w:pPr>
        <w:pStyle w:val="Normal"/>
        <w:rPr/>
      </w:pPr>
      <w:r>
        <w:rPr>
          <w:rStyle w:val="Wrterbuchkopfzeile"/>
        </w:rPr>
        <w:t>weselæs</w:t>
      </w:r>
      <w:r>
        <w:rPr>
          <w:rStyle w:val="WrterbuchStandard"/>
        </w:rPr>
        <w:t>, mhd., Adj.: nhd. wesenslos; Q.: EckhIII (vor 1326) (FB weselæs); E.: s. wesen, læs; W.: nhd. DW-; L.: Lexer 315b (weselæs), FB 462a (weselæs)</w:t>
      </w:r>
    </w:p>
    <w:p>
      <w:pPr>
        <w:pStyle w:val="Normal"/>
        <w:rPr/>
      </w:pPr>
      <w:r>
        <w:rPr>
          <w:rStyle w:val="Wrterbuchkopfzeile"/>
        </w:rPr>
        <w:t>wÐsemæt</w:t>
      </w:r>
      <w:r>
        <w:rPr>
          <w:rStyle w:val="WrterbuchStandard"/>
        </w:rPr>
        <w:t>, wesemðt, wesemunt?, mnd.?, M., F.: nhd. Wismut; ÜG.: lat. plumbum cinereum; E.: s. Kluge s. v. Wismut; Herkunft umstritten, s. wit?, mõde (2)?; vgl. arab. itmid, Antimon?; L.: Lü 578a (wesemæt); Son.: Zunächst in Deutschland gefördert und asl wismut benannt. Herkunft des Wortes ist umstritten, kaum letztlich zu arab. itmid, Antimon, da dies lautlich zu weit abliegt. Falls es sich um ein dt. Handelt, kommt im Vorderglied am ehesten das Wort weiß in Frage, da Wisamut mehrfach als weiße Materie bezeichnet wird. Das Hinterglied vl. zu Matte, das bergmännisch das taube Gestein benennt.</w:t>
      </w:r>
    </w:p>
    <w:p>
      <w:pPr>
        <w:pStyle w:val="Normal"/>
        <w:rPr/>
      </w:pPr>
      <w:r>
        <w:rPr>
          <w:rStyle w:val="Wrterbuchkopfzeile"/>
        </w:rPr>
        <w:t>wesen</w:t>
      </w:r>
      <w:r>
        <w:rPr>
          <w:rStyle w:val="WrterbuchStandard"/>
          <w:b/>
        </w:rPr>
        <w:t xml:space="preserve"> (3)</w:t>
      </w:r>
      <w:r>
        <w:rPr>
          <w:rStyle w:val="WrterbuchStandard"/>
        </w:rPr>
        <w:t>, mhd., sw. V.: Vw.: s. wesenen</w:t>
      </w:r>
    </w:p>
    <w:p>
      <w:pPr>
        <w:pStyle w:val="Normal"/>
        <w:rPr/>
      </w:pPr>
      <w:r>
        <w:rPr>
          <w:rStyle w:val="Wrterbuchkopfzeile"/>
        </w:rPr>
        <w:t>wesen</w:t>
      </w:r>
      <w:r>
        <w:rPr>
          <w:rStyle w:val="WrterbuchStandard"/>
          <w:b/>
        </w:rPr>
        <w:t xml:space="preserve">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 ÜG.: lat. ens STheol, essentia STheol, (existens) STheol, habitaculum PsM, habitatio PsM, possessio PsM; Vw.: s. engel-, ent-, geschaffen-, heim-, hie-, immer-, Æn-, kint-, mite-, niht-, sament-, selp-, un-, ðz-, wÆl-, wÆse-, wÆz-, zÆt-, zuo-; Q.: PsM, Lucid, Ren, RAlex, RWh, ErzIII, GTroj, HvBurg, HvNst, Apk, WvÖst, EckhI, EckhII, EckhIII, EckhV, Parad, STheol, TvKulm, KvHelmsd, MinnerII, Tauler, Seuse, Teichn, KvMSph, KvMSel, Sph, WernhMl, Pilgerf, Gnadenl (FB wesen), BdN, Berth, Chr, Er, HeidinIII, Himmelr (2. Hälfte 12. Jh.), Martina, NvJer, Parz, RvEBarl, Trist, UvL, Warnung, Wig, Urk; E.: ahd. wesan* (3) 6, st. N. (a), Sein, Existenz, Grundlage, Wesen; W.: nhd. Wesen, N., Wesen, DW 29, 510; R.: ein heimlich wesen bouwen: nhd. einen Schlupfwinkel bauen; R.: der was da wol des hoves: nhd. war wohl gelitten am Hof; R.: wesen mit: nhd. versehen (V.) mit, besitzen, enthalten; R.: gõch wesen: nhd. sich eilen; R.: ger wesen: nhd. verlangen nach, begierig sein (V.) auf; R.: leit tun: nhd. Leid tun, ärgern; R.: zorn wesen: nhd. zornig sein (V.); R.: wesen lõzen: nhd. sein lassen, bleiben lassen; L.: Lexer 315b (wesen), Lexer 491a (wesen), Hennig (wesen), FB 462a (wesen), WMU (wesen 1207 [1290] 5 Bel.)</w:t>
      </w:r>
    </w:p>
    <w:p>
      <w:pPr>
        <w:pStyle w:val="Normal"/>
        <w:rPr/>
      </w:pPr>
      <w:r>
        <w:rPr>
          <w:rStyle w:val="Wrterbuchkopfzeile"/>
        </w:rPr>
        <w:t>wesen</w:t>
      </w:r>
      <w:r>
        <w:rPr>
          <w:rStyle w:val="WrterbuchStandard"/>
          <w:b/>
        </w:rPr>
        <w:t xml:space="preserve">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ÜG.: lat. esse PsM, STheol, existere STheol, habitare PsM, manere PsM, subsistere PsM; Vw.: s. ane-, bÆ-, dõhin-, ebenselp</w:t>
        <w:noBreakHyphen/>
        <w:t>, enein-, ent-, ge-, hie-*, hin-, Æn-, innen-, mite-, niht</w:t>
        <w:noBreakHyphen/>
        <w:t>, selp-, sun-, über-, ðf-, under-, ðz-, ver-, vore-*, vüre-*, wider-, zÆt-*, zuo-; Q.: Will (1060-1065), Eilh, TrSilv, Ren, RAlex, RWchr, ErzIII, LvReg, HlReg, Enik, DSp, Secr, GTroj, HvNst, Apk, Ot, EckhI, EckhIII, Parad, STheol, MinnerII, Teichn, KvMSel, Gnadenl (FB wesen), AHeinfr, Albrecht, BdN, Boner, Chr, Er, Erlös, ErnstD, Exod, Freid, Frl, Gen (1060-1080), GenM, Georg, Hartm, HvM, Iw, JTit, Karlmeinet, Krone, MillPhys, Nib, NibA, OvW, Parz, PassIII, Renner, Roth, SalMor, SchSp, StrKarl, Tuch, UvZLanz, Vintl, Wig, Urk; E.: ahd. wesan* (2) 12200?, st. V. (5), sein (V.), werden, geschehen, stattfinden; germ. *wesan, an. V., sein (V.), bleiben; idg. *øes</w:t>
        <w:noBreakHyphen/>
        <w:t xml:space="preserve"> (1), V., weilen, verweilen, wohnen, Pokorny 1170; s. idg. *au</w:t>
        <w:noBreakHyphen/>
        <w:t xml:space="preserve"> (2), *aøes</w:t>
        <w:noBreakHyphen/>
        <w:t>, *aus</w:t>
        <w:noBreakHyphen/>
        <w:t>, V., übernachten, schlafen, Pokorny 72; W.: nhd. (ält.) wesen, sw. V., »wesen«, existieren, DW 29, 507; R.: was: nhd. es ist widerfahren; R.: wÏre: nhd. es wäre denn, außer, nur; L.: Lexer 315b; Son.: newÏre, niwÏre, ni wer, newer, niur, neur, nuor, mmd. nðr, nhd. nur; sw. Prät., Part. Prät.: weste, gewest, gewesit; L.: Lexer 315b (wesen), FB 462a (wesen), WMU (wesen 1 [um 1200] ca. 7500 Bel.)</w:t>
      </w:r>
    </w:p>
    <w:p>
      <w:pPr>
        <w:pStyle w:val="Normal"/>
        <w:rPr/>
      </w:pPr>
      <w:r>
        <w:rPr>
          <w:rStyle w:val="Wrterbuchkopfzeile"/>
        </w:rPr>
        <w:t>*wesen?</w:t>
      </w:r>
      <w:r>
        <w:rPr>
          <w:rStyle w:val="WrterbuchStandard"/>
        </w:rPr>
        <w:t>, ahd., sw. V. (1b): Vw.: s. fir</w:t>
        <w:noBreakHyphen/>
      </w:r>
    </w:p>
    <w:p>
      <w:pPr>
        <w:pStyle w:val="Normal"/>
        <w:rPr>
          <w:rStyle w:val="WrterbuchStandard"/>
        </w:rPr>
      </w:pPr>
      <w:r>
        <w:rPr>
          <w:rStyle w:val="Wrterbuchkopfzeile"/>
        </w:rPr>
        <w:t>wÐsen</w:t>
      </w:r>
      <w:r>
        <w:rPr>
          <w:rStyle w:val="WrterbuchStandard"/>
          <w:b/>
        </w:rPr>
        <w:t xml:space="preserve"> (2)</w:t>
      </w:r>
      <w:r>
        <w:rPr>
          <w:rStyle w:val="WrterbuchStandard"/>
        </w:rPr>
        <w:t>, wÐsent, mnd., N.: nhd. Wesen, Sein (N.), Dasein, Zustand, Lage, Beschaffenheit, Benehmen, Gebaren, Bleiben (N.), Aufenthalt, Wohnort, Ort, Hauswesen, Haushaltung, Haus und Hof, Unterhalt, Bestand, Dauer; Vw.: s. af-, bÆ-, d</w:t>
      </w:r>
      <w:r>
        <w:rPr>
          <w:rStyle w:val="WrterbuchStandard"/>
          <w:rFonts w:cs="Times New Roman"/>
        </w:rPr>
        <w:t>ǖ</w:t>
      </w:r>
      <w:r>
        <w:rPr>
          <w:rStyle w:val="WrterbuchStandard"/>
          <w:rFonts w:cs="Times German"/>
        </w:rPr>
        <w:t>veles-, hof-, h</w:t>
      </w:r>
      <w:r>
        <w:rPr>
          <w:rStyle w:val="WrterbuchStandard"/>
          <w:rFonts w:cs="Microsoft Sans Serif" w:ascii="Microsoft Sans Serif" w:hAnsi="Microsoft Sans Serif"/>
        </w:rPr>
        <w:t>ȫ</w:t>
      </w:r>
      <w:r>
        <w:rPr>
          <w:rStyle w:val="WrterbuchStandard"/>
          <w:rFonts w:cs="Times German"/>
        </w:rPr>
        <w:t xml:space="preserve">ner-, hðs-, </w:t>
      </w:r>
      <w:r>
        <w:rPr>
          <w:rStyle w:val="WrterbuchStandard"/>
        </w:rPr>
        <w:t>lÐt-, nicht-, v</w:t>
      </w:r>
      <w:r>
        <w:rPr>
          <w:rStyle w:val="WrterbuchStandard"/>
          <w:rFonts w:cs="Microsoft Sans Serif" w:ascii="Microsoft Sans Serif" w:hAnsi="Microsoft Sans Serif"/>
        </w:rPr>
        <w:t>ȫ</w:t>
      </w:r>
      <w:r>
        <w:rPr>
          <w:rStyle w:val="WrterbuchStandard"/>
          <w:rFonts w:cs="Times German"/>
        </w:rPr>
        <w:t>r-; E.: s. wÐsen (1); L.: Lü 578a (wesen); Son.: langes ü, langes ö</w:t>
      </w:r>
    </w:p>
    <w:p>
      <w:pPr>
        <w:pStyle w:val="Normal"/>
        <w:rPr>
          <w:rStyle w:val="WrterbuchStandard"/>
        </w:rPr>
      </w:pPr>
      <w:r>
        <w:rPr>
          <w:rStyle w:val="Wrterbuchkopfzeile"/>
        </w:rPr>
        <w:t>wÐsen</w:t>
      </w:r>
      <w:r>
        <w:rPr>
          <w:rStyle w:val="WrterbuchStandard"/>
          <w:b/>
        </w:rPr>
        <w:t xml:space="preserve"> (1)</w:t>
      </w:r>
      <w:r>
        <w:rPr>
          <w:rStyle w:val="WrterbuchStandard"/>
        </w:rPr>
        <w:t xml:space="preserve">, mnd., sw. V.: nhd. »wesen«, sein (V.), vorhanden sein (V.), befinden, existieren; Vw.: s. af-, ane-, bÆ-, ent-, ge-, in-, inne-, nicht-, </w:t>
      </w:r>
      <w:r>
        <w:rPr>
          <w:rStyle w:val="WrterbuchStandard"/>
          <w:rFonts w:cs="Microsoft Sans Serif" w:ascii="Microsoft Sans Serif" w:hAnsi="Microsoft Sans Serif"/>
        </w:rPr>
        <w:t>ȫ</w:t>
      </w:r>
      <w:r>
        <w:rPr>
          <w:rStyle w:val="WrterbuchStandard"/>
          <w:rFonts w:cs="Times German"/>
        </w:rPr>
        <w:t>ver-, sülf-, tÐgen-, tæ-, ümme-, ðt-, v</w:t>
      </w:r>
      <w:r>
        <w:rPr>
          <w:rStyle w:val="WrterbuchStandard"/>
          <w:rFonts w:cs="Microsoft Sans Serif" w:ascii="Microsoft Sans Serif" w:hAnsi="Microsoft Sans Serif"/>
        </w:rPr>
        <w:t>ȫ</w:t>
      </w:r>
      <w:r>
        <w:rPr>
          <w:rStyle w:val="WrterbuchStandard"/>
          <w:rFonts w:cs="Times German"/>
        </w:rPr>
        <w:t>r-, wedder-; Q.: Ssp (1221-1224) (wesen); E.: as. w</w:t>
      </w:r>
      <w:r>
        <w:rPr>
          <w:rStyle w:val="WrterbuchStandard"/>
          <w:rFonts w:eastAsia="Batang;바탕" w:cs="Batang;바탕" w:ascii="Batang;바탕" w:hAnsi="Batang;바탕"/>
        </w:rPr>
        <w:noBreakHyphen/>
      </w:r>
      <w:r>
        <w:rPr>
          <w:rStyle w:val="WrterbuchStandard"/>
          <w:rFonts w:cs="Times German"/>
        </w:rPr>
        <w:t>es</w:t>
      </w:r>
      <w:r>
        <w:rPr>
          <w:rStyle w:val="WrterbuchStandard"/>
          <w:rFonts w:eastAsia="Batang;바탕" w:cs="Batang;바탕" w:ascii="Batang;바탕" w:hAnsi="Batang;바탕"/>
        </w:rPr>
        <w:noBreakHyphen/>
      </w:r>
      <w:r>
        <w:rPr>
          <w:rStyle w:val="WrterbuchStandard"/>
          <w:rFonts w:cs="Times German"/>
        </w:rPr>
        <w:t>an* 1093 und häufig</w:t>
      </w:r>
      <w:r>
        <w:rPr>
          <w:rStyle w:val="WrterbuchStandard"/>
        </w:rPr>
        <w:t>er, st. V. (5), sein (V.) (1); germ. *wesan, anom. V., sein (V.), bleiben; idg. *øes</w:t>
        <w:noBreakHyphen/>
        <w:t xml:space="preserve"> (1), V., weilen, verweilen, wohnen, Pk 1170; s. idg. *au</w:t>
        <w:noBreakHyphen/>
        <w:t xml:space="preserve"> (2), *aøes</w:t>
        <w:noBreakHyphen/>
        <w:t>, *aus</w:t>
        <w:noBreakHyphen/>
        <w:t xml:space="preserve">, V., übernachten, schlafen, Pk 72; R.: wat wÐsen: nhd. schuldig sein (V.), schulden; R.: dem is so wÐsen: nhd. das ist so (gewesen), das verhält sich so; R.: wÐsen na: nhd. sich Mühe geben um; R.: lõt wÐsen dat: nhd. »lass sein dass«, wenngleich; R.: </w:t>
      </w:r>
      <w:r>
        <w:rPr>
          <w:rStyle w:val="WrterbuchStandard"/>
          <w:rFonts w:cs="Microsoft Sans Serif" w:ascii="Microsoft Sans Serif" w:hAnsi="Microsoft Sans Serif"/>
        </w:rPr>
        <w:t>ȫ</w:t>
      </w:r>
      <w:r>
        <w:rPr>
          <w:rStyle w:val="WrterbuchStandard"/>
          <w:rFonts w:cs="Times German"/>
        </w:rPr>
        <w:t>verpõget wÐsen: nhd. »überzahlt sein«, zu hoch bezahlt sein; L.: Lü 578a (wesen); Son.: langes ö</w:t>
      </w:r>
    </w:p>
    <w:p>
      <w:pPr>
        <w:pStyle w:val="Normal"/>
        <w:rPr/>
      </w:pPr>
      <w:r>
        <w:rPr>
          <w:rStyle w:val="Wrterbuchkopfzeile"/>
        </w:rPr>
        <w:t>wÐsen***</w:t>
      </w:r>
      <w:r>
        <w:rPr>
          <w:rStyle w:val="WrterbuchStandard"/>
          <w:b/>
        </w:rPr>
        <w:t xml:space="preserve"> (4)</w:t>
      </w:r>
      <w:r>
        <w:rPr>
          <w:rStyle w:val="WrterbuchStandard"/>
        </w:rPr>
        <w:t>, mnd.?, sw. V.: nhd. verwesen (V.) (2), vergehen; Vw.: s. vör-; E.: s. wÐsen (1)</w:t>
      </w:r>
    </w:p>
    <w:p>
      <w:pPr>
        <w:pStyle w:val="Normal"/>
        <w:rPr/>
      </w:pPr>
      <w:r>
        <w:rPr>
          <w:rStyle w:val="Wrterbuchkopfzeile"/>
        </w:rPr>
        <w:t>wÐsen</w:t>
      </w:r>
      <w:r>
        <w:rPr>
          <w:rStyle w:val="WrterbuchStandard"/>
          <w:b/>
        </w:rPr>
        <w:t xml:space="preserve"> (3)</w:t>
      </w:r>
      <w:r>
        <w:rPr>
          <w:rStyle w:val="WrterbuchStandard"/>
        </w:rPr>
        <w:t>, weisen, mnd., sw. V.: nhd. Waise sein (V.), Waise werden; ÜG.: lat. orbare; Vw.: s. be-, vör-; I.: Lüt. lat. orbare?; E.: s. wÐse (1); L.: Lü 578a (wêsen)</w:t>
      </w:r>
    </w:p>
    <w:p>
      <w:pPr>
        <w:pStyle w:val="Normal"/>
        <w:rPr/>
      </w:pPr>
      <w:r>
        <w:rPr>
          <w:rStyle w:val="Wrterbuchkopfzeile"/>
        </w:rPr>
        <w:t>wes-end</w:t>
      </w:r>
      <w:r>
        <w:rPr>
          <w:rStyle w:val="WrterbuchStandard"/>
        </w:rPr>
        <w:t>, ae., st. M. (a?, i?): Vw.: s. wes-and</w:t>
      </w:r>
    </w:p>
    <w:p>
      <w:pPr>
        <w:pStyle w:val="Normal"/>
        <w:rPr/>
      </w:pPr>
      <w:r>
        <w:rPr>
          <w:rStyle w:val="Wrterbuchkopfzeile"/>
        </w:rPr>
        <w:t>wesende***</w:t>
      </w:r>
      <w:r>
        <w:rPr>
          <w:rStyle w:val="WrterbuchStandard"/>
          <w:b/>
        </w:rPr>
        <w:t xml:space="preserve"> (2)</w:t>
      </w:r>
      <w:r>
        <w:rPr>
          <w:rStyle w:val="WrterbuchStandard"/>
        </w:rPr>
        <w:t>, mhd., (Part. Präs.=)Adv.: Vw.: s. kint-; E.: s. wesen; W.: nhd. DW-</w:t>
      </w:r>
    </w:p>
    <w:p>
      <w:pPr>
        <w:pStyle w:val="Normal"/>
        <w:rPr/>
      </w:pPr>
      <w:r>
        <w:rPr>
          <w:rStyle w:val="Wrterbuchkopfzeile"/>
        </w:rPr>
        <w:t>wesende</w:t>
      </w:r>
      <w:r>
        <w:rPr>
          <w:rStyle w:val="WrterbuchStandard"/>
          <w:b/>
        </w:rPr>
        <w:t xml:space="preserve"> (1)</w:t>
      </w:r>
      <w:r>
        <w:rPr>
          <w:rStyle w:val="WrterbuchStandard"/>
        </w:rPr>
        <w:t>, mhd., (Part. Präs.=)Adj.: nhd. seiend, anwesend, wahr, wahrhaft; Vw.: s. bÆ-, ge-, Æn-, kint-, meit-, selp-, über-, ðz-, vüre-*; Q.: EckhIII, EckhV, STheol, Tauler (FB wesende), BdN, JTit, Loheng, Mar (1172-1190), Parz; E.: s. wesen; W.: nhd. DW-; R.: kint wesende: nhd. »Kind seiend«, als Kind; L.: Lexer 315b, Hennig (wesende), FB 462b (wesende)</w:t>
      </w:r>
    </w:p>
    <w:p>
      <w:pPr>
        <w:pStyle w:val="Normal"/>
        <w:rPr/>
      </w:pPr>
      <w:r>
        <w:rPr>
          <w:rStyle w:val="Wrterbuchkopfzeile"/>
        </w:rPr>
        <w:t>*we-s-en-d-e</w:t>
      </w:r>
      <w:r>
        <w:rPr>
          <w:rStyle w:val="WrterbuchStandard"/>
        </w:rPr>
        <w:t>, ae., Part. Präs.=Adj.: Vw.: s. cni</w:t>
        <w:noBreakHyphen/>
        <w:t>ht</w:t>
        <w:noBreakHyphen/>
        <w:t>, um-bor</w:t>
        <w:noBreakHyphen/>
        <w:t>; E.: s. we-s-an (1); L.: Hall/Meritt 72a, Lehnert 47a</w:t>
      </w:r>
    </w:p>
    <w:p>
      <w:pPr>
        <w:pStyle w:val="Normal"/>
        <w:rPr/>
      </w:pPr>
      <w:r>
        <w:rPr>
          <w:rStyle w:val="Wrterbuchkopfzeile"/>
        </w:rPr>
        <w:t>wÐsende***</w:t>
      </w:r>
      <w:r>
        <w:rPr>
          <w:rStyle w:val="WrterbuchStandard"/>
        </w:rPr>
        <w:t>, mnd., (Part. Präs.=)Adj.: Vw.: s. wÐsent</w:t>
      </w:r>
    </w:p>
    <w:p>
      <w:pPr>
        <w:pStyle w:val="Normal"/>
        <w:rPr/>
      </w:pPr>
      <w:r>
        <w:rPr>
          <w:rStyle w:val="Wrterbuchkopfzeile"/>
        </w:rPr>
        <w:t>wesenen</w:t>
      </w:r>
      <w:r>
        <w:rPr>
          <w:rStyle w:val="WrterbuchStandard"/>
        </w:rPr>
        <w:t>, wesen, mhd., sw. V.: nhd. gegenwärtig sein (V.) in; Vw.: s. ent-, über-; Q.: EckhV (z. T. vor 1298), Tauler (FB wesenen; E.: s. wesen; W.: nhd. DW-; L.: Hennig (wesenen), FB 462b (wesenen)</w:t>
      </w:r>
    </w:p>
    <w:p>
      <w:pPr>
        <w:pStyle w:val="Normal"/>
        <w:rPr/>
      </w:pPr>
      <w:r>
        <w:rPr>
          <w:rStyle w:val="Wrterbuchkopfzeile"/>
        </w:rPr>
        <w:t>wesenheit</w:t>
      </w:r>
      <w:r>
        <w:rPr>
          <w:rStyle w:val="WrterbuchStandard"/>
        </w:rPr>
        <w:t>, wesentheit, mhd., st. F.: nhd. »Wesenheit«, Wesen, Sein, Wesenhaftigkeit; ÜG.: lat. ens STheol, entitas STheol, substantia PsM; Vw.: s. mite-; Q.: PsM (vor 1190), STheol, Seuse (FB wesentheit); I.: Lüs. lat. entitas?; E.: s. wesen; W.: nhd. (ält.) Wesenheit, F., »Wesenheit«, Leiblichkeit, Beschaffenheit, Art (F.) (1), DW 29, 583; L.: Hennig (wesenheit), FB 462b (wesentheit)</w:t>
      </w:r>
    </w:p>
    <w:p>
      <w:pPr>
        <w:pStyle w:val="Normal"/>
        <w:rPr/>
      </w:pPr>
      <w:r>
        <w:rPr>
          <w:rStyle w:val="Wrterbuchkopfzeile"/>
        </w:rPr>
        <w:t>wÐsenhðs</w:t>
      </w:r>
      <w:r>
        <w:rPr>
          <w:rStyle w:val="WrterbuchStandard"/>
        </w:rPr>
        <w:t>, mnd.?, N.: nhd. Waisenhaus; E.: s. wÐse (1), hðs; L.: Lü 578a (wêsenhûs)</w:t>
      </w:r>
    </w:p>
    <w:p>
      <w:pPr>
        <w:pStyle w:val="Normal"/>
        <w:rPr/>
      </w:pPr>
      <w:r>
        <w:rPr>
          <w:rStyle w:val="Wrterbuchkopfzeile"/>
        </w:rPr>
        <w:t>wês-en-kin-d</w:t>
      </w:r>
      <w:r>
        <w:rPr>
          <w:rStyle w:val="WrterbuchStandard"/>
          <w:b/>
        </w:rPr>
        <w:t xml:space="preserve"> 1 und häufiger?</w:t>
      </w:r>
      <w:r>
        <w:rPr>
          <w:rStyle w:val="WrterbuchStandard"/>
        </w:rPr>
        <w:t>, afries., st. N. (a): nhd. Waisenkind; ne. orphan child; E.: s. wês-a, kin</w:t>
        <w:noBreakHyphen/>
        <w:t>d; L.: Hh 182</w:t>
      </w:r>
    </w:p>
    <w:p>
      <w:pPr>
        <w:pStyle w:val="Normal"/>
        <w:rPr/>
      </w:pPr>
      <w:r>
        <w:rPr>
          <w:rStyle w:val="Wrterbuchkopfzeile"/>
        </w:rPr>
        <w:t>wês</w:t>
        <w:noBreakHyphen/>
        <w:t>enk</w:t>
        <w:noBreakHyphen/>
        <w:t>lÆn</w:t>
      </w:r>
      <w:r>
        <w:rPr>
          <w:rStyle w:val="WrterbuchStandard"/>
          <w:b/>
        </w:rPr>
        <w:t xml:space="preserve"> 1 und häufiger?</w:t>
      </w:r>
      <w:r>
        <w:rPr>
          <w:rStyle w:val="WrterbuchStandard"/>
        </w:rPr>
        <w:t>, afries., st. N. (a): nhd. Waislein, Waise; ne. little orphan; E.: s. wês-a; L.: Hh 129a, hh 182, Rh 1145a</w:t>
      </w:r>
    </w:p>
    <w:p>
      <w:pPr>
        <w:pStyle w:val="Normal"/>
        <w:rPr/>
      </w:pPr>
      <w:r>
        <w:rPr>
          <w:rStyle w:val="Wrterbuchkopfzeile"/>
        </w:rPr>
        <w:t>wesenlich</w:t>
      </w:r>
      <w:r>
        <w:rPr>
          <w:rStyle w:val="WrterbuchStandard"/>
        </w:rPr>
        <w:t>, wesentlich, beselich, mhd., Adj.: nhd. »wesenlich«, wahr, wirklich, wesenhaft, beständig, fest, sicher, dauerhaft; ÜG.: lat. essentialis STheol; Vw.: s. eben-, ein-, ge-, über-*, ver-; Hw.: s. wesentlich; Q.: STheol (nach 1323); E.: s. wesenlich; W.: nhd. (ält.) wesenlich, Adj., »wesenlich«, wesentlich, DW 27, 587; L.: Lexer 315b (wesenlich), Hennig (wesenlich)</w:t>
      </w:r>
    </w:p>
    <w:p>
      <w:pPr>
        <w:pStyle w:val="Normal"/>
        <w:rPr/>
      </w:pPr>
      <w:r>
        <w:rPr>
          <w:rStyle w:val="Wrterbuchkopfzeile"/>
        </w:rPr>
        <w:t>wesenlÆche</w:t>
      </w:r>
      <w:r>
        <w:rPr>
          <w:rStyle w:val="WrterbuchStandard"/>
        </w:rPr>
        <w:t>, beselÆche, mhd., Adv.: nhd. wahr, wirklich, wesenhaft, beständig, fest, sicher dauerhaft, anwesend, persönlich anwesend; ÜG.: lat. essentialiter STheol; Vw.: s. über-; Hw.: s. wesentlÆche; Q.: STheol, Urk (1292); E.: s. wesen, lÆche; W.: s. nhd. (ält.) wesenlich, Adj., »wesenlich«, wesentlich, DW 27, 587; L.: Lexer 315b (wesentlÆche), Hennig (wesenlÆche), WMU (wesenlÆch 1632 [1292] 1 Bel.)</w:t>
      </w:r>
    </w:p>
    <w:p>
      <w:pPr>
        <w:pStyle w:val="Normal"/>
        <w:rPr/>
      </w:pPr>
      <w:r>
        <w:rPr>
          <w:rStyle w:val="Wrterbuchkopfzeile"/>
        </w:rPr>
        <w:t>wesenlicheit</w:t>
      </w:r>
      <w:r>
        <w:rPr>
          <w:rStyle w:val="WrterbuchStandard"/>
        </w:rPr>
        <w:t>, wesenlichkeit, wesentlÆcheit, mhd., st. F.: Vw.: s. wesenlichheit</w:t>
      </w:r>
    </w:p>
    <w:p>
      <w:pPr>
        <w:pStyle w:val="Normal"/>
        <w:rPr/>
      </w:pPr>
      <w:r>
        <w:rPr>
          <w:rStyle w:val="Wrterbuchkopfzeile"/>
        </w:rPr>
        <w:t>wesenlichheit*</w:t>
      </w:r>
      <w:r>
        <w:rPr>
          <w:rStyle w:val="WrterbuchStandard"/>
        </w:rPr>
        <w:t>, wesenlicheit, wesenlichkeit, wesentlÆcheit, mhd., st. F.: nhd. Wesenheit, Wirklichkeit; Vw.: s. ge-, über-; Q.: Tauler (vor 1350), EckhI, Seuse (FB wesentlÆcheit); E.: s. wesen, licheit; W.: s. nhd. Wesentlichkeit, F., Wesentlichkeit, Beschaffenheit, leibliche Substanz, Ding, Substantialität, Realität, DW 29, 600; L.: Lexer 315b (wesenlicheit), Hennig (wesenlichkeit), FB 462b (wesentlÆcheit)</w:t>
      </w:r>
    </w:p>
    <w:p>
      <w:pPr>
        <w:pStyle w:val="Normal"/>
        <w:rPr/>
      </w:pPr>
      <w:r>
        <w:rPr>
          <w:rStyle w:val="Wrterbuchkopfzeile"/>
        </w:rPr>
        <w:t>wÐsenlÆk</w:t>
      </w:r>
      <w:r>
        <w:rPr>
          <w:rStyle w:val="WrterbuchStandard"/>
        </w:rPr>
        <w:t xml:space="preserve">, wÐsentlÆk, mnd.?, Adj.: nhd. wesenthaft, wesentlich, wirklich, gebührlich, schicklich, durchschnittlich, mittelmäßig, gewöhnlich, dauernd, beständig; Vw.: s. af-, bÆ-, </w:t>
      </w:r>
      <w:r>
        <w:rPr>
          <w:rStyle w:val="WrterbuchStandard"/>
          <w:rFonts w:cs="Microsoft Sans Serif" w:ascii="Microsoft Sans Serif" w:hAnsi="Microsoft Sans Serif"/>
        </w:rPr>
        <w:t>ȫ</w:t>
      </w:r>
      <w:r>
        <w:rPr>
          <w:rStyle w:val="WrterbuchStandard"/>
          <w:rFonts w:cs="Times German"/>
        </w:rPr>
        <w:t>ver-; Hw.: s. wÐselik; E.: s. wÐsen (1), lÆk (3); L.: Lü 578a (weselik); Son.: lang</w:t>
      </w:r>
      <w:r>
        <w:rPr>
          <w:rStyle w:val="WrterbuchStandard"/>
        </w:rPr>
        <w:t>es ö</w:t>
      </w:r>
    </w:p>
    <w:p>
      <w:pPr>
        <w:pStyle w:val="Normal"/>
        <w:rPr/>
      </w:pPr>
      <w:r>
        <w:rPr>
          <w:rStyle w:val="Wrterbuchkopfzeile"/>
        </w:rPr>
        <w:t>wesenlæs</w:t>
      </w:r>
      <w:r>
        <w:rPr>
          <w:rStyle w:val="WrterbuchStandard"/>
        </w:rPr>
        <w:t>, mhd., Adj.: nhd. »wesenlos«; E.: s. wesen, læs; W.: nhd. (ält.) wesenlos, Adj., »wesenlos«, unsubstantiell, gegenstandslos, nichtig, DW 29, 587; L.: Hennig (wesenlæs)</w:t>
      </w:r>
    </w:p>
    <w:p>
      <w:pPr>
        <w:pStyle w:val="Normal"/>
        <w:rPr/>
      </w:pPr>
      <w:r>
        <w:rPr>
          <w:rStyle w:val="Wrterbuchkopfzeile"/>
        </w:rPr>
        <w:t>wesennÐn*</w:t>
      </w:r>
      <w:r>
        <w:rPr>
          <w:rStyle w:val="WrterbuchStandard"/>
        </w:rPr>
        <w:t>, ahd., sw. V. (3): Vw.: s. wesanÐn*</w:t>
      </w:r>
    </w:p>
    <w:p>
      <w:pPr>
        <w:pStyle w:val="Normal"/>
        <w:rPr/>
      </w:pPr>
      <w:r>
        <w:rPr>
          <w:rStyle w:val="Wrterbuchkopfzeile"/>
        </w:rPr>
        <w:t>*øeseno</w:t>
        <w:noBreakHyphen/>
      </w:r>
      <w:r>
        <w:rPr>
          <w:rStyle w:val="WrterbuchStandard"/>
        </w:rPr>
        <w:t>, idg., Sb.: nhd. Kleidung; ne. clothing (N.); RB.: Pokorny 1172; Hw.: s. *øes- (5); E.: s. *øes- (5)</w:t>
      </w:r>
    </w:p>
    <w:p>
      <w:pPr>
        <w:pStyle w:val="Normal"/>
        <w:rPr/>
      </w:pPr>
      <w:r>
        <w:rPr>
          <w:rStyle w:val="Wrterbuchkopfzeile"/>
        </w:rPr>
        <w:t>wesent</w:t>
      </w:r>
      <w:r>
        <w:rPr>
          <w:rStyle w:val="WrterbuchStandard"/>
        </w:rPr>
        <w:t>, mnd.?, M.: nhd. Wisent; ÜG.: lat. bubalus, bos silvester; E.: as. wis</w:t>
        <w:noBreakHyphen/>
        <w:t>und* 2, st. M. (a?, i?), Wisent, Büffel; germ. *wisunda</w:t>
        <w:noBreakHyphen/>
        <w:t>, *wisundaz, st. M. (a), Wisent; germ. *wisundi</w:t>
        <w:noBreakHyphen/>
        <w:t>, *wisundiz, st. M. (i), Wisent; s. idg. *øeis</w:t>
        <w:noBreakHyphen/>
        <w:t xml:space="preserve"> (3), V., zerfließen, fließen, Pk 1134; L.: Lü 578a (wesent)</w:t>
      </w:r>
    </w:p>
    <w:p>
      <w:pPr>
        <w:pStyle w:val="Normal"/>
        <w:rPr/>
      </w:pPr>
      <w:r>
        <w:rPr>
          <w:rStyle w:val="Wrterbuchkopfzeile"/>
        </w:rPr>
        <w:t>wesent...</w:t>
      </w:r>
      <w:r>
        <w:rPr>
          <w:rStyle w:val="WrterbuchStandard"/>
        </w:rPr>
        <w:t>, mhd.: Vw.: s. wesen...</w:t>
      </w:r>
    </w:p>
    <w:p>
      <w:pPr>
        <w:pStyle w:val="Normal"/>
        <w:rPr/>
      </w:pPr>
      <w:r>
        <w:rPr>
          <w:rStyle w:val="Wrterbuchkopfzeile"/>
        </w:rPr>
        <w:t>wÐsent***</w:t>
      </w:r>
      <w:r>
        <w:rPr>
          <w:rStyle w:val="WrterbuchStandard"/>
        </w:rPr>
        <w:t>, wÐsende***, mnd., (Part. Präs.=)Adj.: nhd. »wesend«, seiend; Vw.: s. af-; E.: s. wÐsen (1)</w:t>
      </w:r>
    </w:p>
    <w:p>
      <w:pPr>
        <w:pStyle w:val="Normal"/>
        <w:rPr/>
      </w:pPr>
      <w:r>
        <w:rPr>
          <w:rStyle w:val="Wrterbuchkopfzeile"/>
        </w:rPr>
        <w:t>wesentheit</w:t>
      </w:r>
      <w:r>
        <w:rPr>
          <w:rStyle w:val="WrterbuchStandard"/>
        </w:rPr>
        <w:t>, mhd., st. F.: nhd. »Wesenheit«, Wirklichkeit; ÜG.: lat. ens STheol, entitas STheol; Hw.: s. wesenheit; Q.: STheol (nach 1323); E.: s. wesen, heit; W.: s. nhd. (ält.) Wesenheit, F., »Wesenheit«, Leiblichkeit, Beschaffenheit, Art (F.) (1), DW 29, 583; L.: Lexer 315b (wesentheit)</w:t>
      </w:r>
    </w:p>
    <w:p>
      <w:pPr>
        <w:pStyle w:val="Normal"/>
        <w:rPr/>
      </w:pPr>
      <w:r>
        <w:rPr>
          <w:rStyle w:val="Wrterbuchkopfzeile"/>
        </w:rPr>
        <w:t>wesenthðt*</w:t>
      </w:r>
      <w:r>
        <w:rPr>
          <w:rStyle w:val="WrterbuchStandard"/>
        </w:rPr>
        <w:t>, wesenhðt, mnd.?, F.: nhd. »Wisenthaut«, Wisentfell; E.: s. wesent, hðt; L.: Lü 578a (wesent/wesenthût)</w:t>
      </w:r>
    </w:p>
    <w:p>
      <w:pPr>
        <w:pStyle w:val="Normal"/>
        <w:rPr/>
      </w:pPr>
      <w:r>
        <w:rPr>
          <w:rStyle w:val="Wrterbuchkopfzeile"/>
        </w:rPr>
        <w:t>wesentlich</w:t>
      </w:r>
      <w:r>
        <w:rPr>
          <w:rStyle w:val="WrterbuchStandard"/>
        </w:rPr>
        <w:t>, wesenlich, mhd., Adj.: nhd. wesentlich, wesenhaft, wirklich, Wesen habend, dauerhaft, mit Wesen versehen (Adj.), häuslich; Hw.: s. weselich, weslich; Q.: EckhI (vor 1326), EckhII, EckhIII, Parad, Tauler, Seuse, Gnadenl, Schürebr (FB wesentlich), Chr; E.: ahd. wesantlÆh* 1, Adj.?, wesentlich; W.: nhd. wesentlich, Adj., wesentlich, essentiell, real, wohnhaft, DW 29, 592; L.: Lexer 315b (wesentlich), FB 462b (wesentlich)</w:t>
      </w:r>
    </w:p>
    <w:p>
      <w:pPr>
        <w:pStyle w:val="Normal"/>
        <w:rPr/>
      </w:pPr>
      <w:r>
        <w:rPr>
          <w:rStyle w:val="Wrterbuchkopfzeile"/>
        </w:rPr>
        <w:t>wesentlÆche</w:t>
      </w:r>
      <w:r>
        <w:rPr>
          <w:rStyle w:val="WrterbuchStandard"/>
        </w:rPr>
        <w:t>, mhd., Adv.: nhd. »wesentlich«, wesenhaft, wirklich, Wesen habend, dauerhaft, mit Wesen, häuslich; Vw.: s. iemer-; Hw.: s. wesenlÆche, weslÆche; Q.: EckhI (vor 1326), EckhII, EckhIII, Tauler, Pilgerf (FB wesentlÆche), Chr, Tuch; E.: ahd. wesantlÆhho* 2, wesantlÆcho*, Adv., seiend, wesentlich; W.: s. nhd. wesentlich, Adv., wesentlich, essentiell, real, wohnhaft, wesentlich, DW 29, 592; L.: Lexer 315b (wesentlÆche), FB 462b (wesentlÆche)</w:t>
      </w:r>
    </w:p>
    <w:p>
      <w:pPr>
        <w:pStyle w:val="Normal"/>
        <w:rPr/>
      </w:pPr>
      <w:r>
        <w:rPr>
          <w:rStyle w:val="Wrterbuchkopfzeile"/>
        </w:rPr>
        <w:t>wesentlicheste***</w:t>
      </w:r>
      <w:r>
        <w:rPr>
          <w:rStyle w:val="WrterbuchStandard"/>
        </w:rPr>
        <w:t>, mhd., Adj.: nhd. wesentlichste; Vw.: s. aller-; E.: s. wesentlich; W.: nhd. DW-, nhd. wesentlichste, Adj., wesentlichste</w:t>
      </w:r>
    </w:p>
    <w:p>
      <w:pPr>
        <w:pStyle w:val="Normal"/>
        <w:rPr/>
      </w:pPr>
      <w:r>
        <w:rPr>
          <w:rStyle w:val="Wrterbuchkopfzeile"/>
        </w:rPr>
        <w:t>wÐsentlÆk</w:t>
      </w:r>
      <w:r>
        <w:rPr>
          <w:rStyle w:val="WrterbuchStandard"/>
        </w:rPr>
        <w:t>, wesenlik, mnd.?, Adv.: nhd. »wesentlich«, wesend; Hw.: s. wÐselÆk; E.: s. wÐsent, lÆk (3); L.: Lü 578a (wesen(t)lik)</w:t>
      </w:r>
    </w:p>
    <w:p>
      <w:pPr>
        <w:pStyle w:val="Normal"/>
        <w:rPr/>
      </w:pPr>
      <w:r>
        <w:rPr>
          <w:rStyle w:val="Wrterbuchkopfzeile"/>
        </w:rPr>
        <w:t>wesenunge</w:t>
      </w:r>
      <w:r>
        <w:rPr>
          <w:rStyle w:val="WrterbuchStandard"/>
        </w:rPr>
        <w:t>, mhd., st. F.: nhd. Wesenheit, Wirklichkeit; Q.: Lei (FB wesenunge); E.: s. wesen; W.: nhd. DW-; L.: Lexer 315c (wesenunge), FB 462b (wesenunge)</w:t>
      </w:r>
    </w:p>
    <w:p>
      <w:pPr>
        <w:pStyle w:val="Normal"/>
        <w:rPr/>
      </w:pPr>
      <w:r>
        <w:rPr>
          <w:rStyle w:val="Wrterbuchkopfzeile"/>
        </w:rPr>
        <w:t>wesenuste</w:t>
      </w:r>
      <w:r>
        <w:rPr>
          <w:rStyle w:val="WrterbuchStandard"/>
        </w:rPr>
        <w:t>, wesenust, mhd., st. F.: nhd. Wesenheit; Q.: Trudp (vor 1150) (FB wesenust); E.: s. wesen; W.: nhd. DW-; L.: Lexer 491a (wesenuste), FB 462b (wesenust)</w:t>
      </w:r>
    </w:p>
    <w:p>
      <w:pPr>
        <w:pStyle w:val="Normal"/>
        <w:rPr/>
      </w:pPr>
      <w:r>
        <w:rPr>
          <w:rStyle w:val="Wrterbuchkopfzeile"/>
        </w:rPr>
        <w:t>wÐsenwas</w:t>
      </w:r>
      <w:r>
        <w:rPr>
          <w:rStyle w:val="WrterbuchStandard"/>
        </w:rPr>
        <w:t>, mnd.?, N.: nhd. Wiesenwachs, Wiesenertrag; Hw.: s. wÐsewas; E.: s. wÐse (3), was (1); L.: Lü 578a (wese[n]was)</w:t>
      </w:r>
    </w:p>
    <w:p>
      <w:pPr>
        <w:pStyle w:val="Normal"/>
        <w:rPr/>
      </w:pPr>
      <w:r>
        <w:rPr>
          <w:rStyle w:val="Wrterbuchkopfzeile"/>
        </w:rPr>
        <w:t>WÐser***</w:t>
      </w:r>
      <w:r>
        <w:rPr>
          <w:rStyle w:val="WrterbuchStandard"/>
        </w:rPr>
        <w:t>, mnd., FlN: nhd. Weser; Hw.: s. wÐserisch; E.: s. lat. Visurgis, M.=FlN, Weser; s. ahd. *Wisara?, FlN, Weser; s. germ. *Wisura, FlN, Weser; s. idg. *øeis</w:t>
        <w:noBreakHyphen/>
        <w:t xml:space="preserve"> (3), V., zerfließen, fließen, Pokorny 1134</w:t>
      </w:r>
    </w:p>
    <w:p>
      <w:pPr>
        <w:pStyle w:val="Normal"/>
        <w:rPr/>
      </w:pPr>
      <w:r>
        <w:rPr>
          <w:rStyle w:val="Wrterbuchkopfzeile"/>
        </w:rPr>
        <w:t>wesereht</w:t>
      </w:r>
      <w:r>
        <w:rPr>
          <w:rStyle w:val="WrterbuchStandard"/>
        </w:rPr>
        <w:t>, mhd., Adj.: nhd. schneidend, scharf; Q.: Häslein (2. Hälfte 14. Jh.?); E.: s. was, eht; W.: nhd. DW-; L.: Lexer 315c (wesereht)</w:t>
      </w:r>
    </w:p>
    <w:p>
      <w:pPr>
        <w:pStyle w:val="Normal"/>
        <w:rPr>
          <w:rStyle w:val="WrterbuchStandard"/>
        </w:rPr>
      </w:pPr>
      <w:r>
        <w:rPr>
          <w:rStyle w:val="Wrterbuchkopfzeile"/>
        </w:rPr>
        <w:t>wÐserisch***</w:t>
      </w:r>
      <w:r>
        <w:rPr>
          <w:rStyle w:val="WrterbuchStandard"/>
        </w:rPr>
        <w:t xml:space="preserve">, mnd., Adj.: nhd. »weserisch«, Weser betreffend; Vw.: s. </w:t>
      </w:r>
      <w:r>
        <w:rPr>
          <w:rStyle w:val="WrterbuchStandard"/>
          <w:rFonts w:cs="Microsoft Sans Serif" w:ascii="Microsoft Sans Serif" w:hAnsi="Microsoft Sans Serif"/>
        </w:rPr>
        <w:t>ȫ</w:t>
      </w:r>
      <w:r>
        <w:rPr>
          <w:rStyle w:val="WrterbuchStandard"/>
          <w:rFonts w:cs="Times German"/>
        </w:rPr>
        <w:t>ver-; Hw.: s. WÐser; E.: s. WÐser, isch; Son.: langes ö</w:t>
      </w:r>
    </w:p>
    <w:p>
      <w:pPr>
        <w:pStyle w:val="Normal"/>
        <w:rPr/>
      </w:pPr>
      <w:r>
        <w:rPr>
          <w:rStyle w:val="Wrterbuchkopfzeile"/>
        </w:rPr>
        <w:t>weset*</w:t>
      </w:r>
      <w:r>
        <w:rPr>
          <w:rStyle w:val="WrterbuchStandard"/>
          <w:b/>
        </w:rPr>
        <w:t xml:space="preserve"> (2)</w:t>
      </w:r>
      <w:r>
        <w:rPr>
          <w:rStyle w:val="WrterbuchStandard"/>
        </w:rPr>
        <w:t>, west***, mhd., Part. Prät.: Vw.: s. ge-; E.: s. wesen; W.: nhd. DW-</w:t>
      </w:r>
    </w:p>
    <w:p>
      <w:pPr>
        <w:pStyle w:val="Normal"/>
        <w:rPr/>
      </w:pPr>
      <w:r>
        <w:rPr>
          <w:rStyle w:val="Wrterbuchkopfzeile"/>
        </w:rPr>
        <w:t>weset*</w:t>
      </w:r>
      <w:r>
        <w:rPr>
          <w:rStyle w:val="WrterbuchStandard"/>
          <w:b/>
        </w:rPr>
        <w:t xml:space="preserve"> (1)</w:t>
      </w:r>
      <w:r>
        <w:rPr>
          <w:rStyle w:val="WrterbuchStandard"/>
        </w:rPr>
        <w:t>, wesit***, mhd., Part. Prät.: Vw.: s. ge-; E.: s. wesen; W.: nhd. DW-</w:t>
      </w:r>
    </w:p>
    <w:p>
      <w:pPr>
        <w:pStyle w:val="Normal"/>
        <w:rPr/>
      </w:pPr>
      <w:r>
        <w:rPr>
          <w:rStyle w:val="Wrterbuchkopfzeile"/>
        </w:rPr>
        <w:t>weset***</w:t>
      </w:r>
      <w:r>
        <w:rPr>
          <w:rStyle w:val="WrterbuchStandard"/>
        </w:rPr>
        <w:t>, mhd., Part. Prät.: Vw.: s. wast</w:t>
      </w:r>
    </w:p>
    <w:p>
      <w:pPr>
        <w:pStyle w:val="Normal"/>
        <w:rPr/>
      </w:pPr>
      <w:r>
        <w:rPr>
          <w:rStyle w:val="Wrterbuchkopfzeile"/>
        </w:rPr>
        <w:t>wÐsewas</w:t>
      </w:r>
      <w:r>
        <w:rPr>
          <w:rStyle w:val="WrterbuchStandard"/>
        </w:rPr>
        <w:t>, mnd.?, N.: nhd. Wiesenwachs, Wiesenertrag; Hw.: s. wÐsenwas; E.: s. wÐse (3), was (1); L.: Lü 578a (wese[n]was)</w:t>
      </w:r>
    </w:p>
    <w:p>
      <w:pPr>
        <w:pStyle w:val="Normal"/>
        <w:rPr/>
      </w:pPr>
      <w:r>
        <w:rPr>
          <w:rStyle w:val="Wrterbuchkopfzeile"/>
        </w:rPr>
        <w:t>wÐshaftich***</w:t>
      </w:r>
      <w:r>
        <w:rPr>
          <w:rStyle w:val="WrterbuchStandard"/>
        </w:rPr>
        <w:t>, mnd.?, Adj.: nhd. seiend, im Wesen seiend, in Wirklichkeit seiend, von Natur aus seiend; Hw.: s. wÐshaftigen; E.: s. wÐsen (1), haftich</w:t>
      </w:r>
    </w:p>
    <w:p>
      <w:pPr>
        <w:pStyle w:val="Normal"/>
        <w:rPr/>
      </w:pPr>
      <w:r>
        <w:rPr>
          <w:rStyle w:val="Wrterbuchkopfzeile"/>
        </w:rPr>
        <w:t>wÐshaftigen*</w:t>
      </w:r>
      <w:r>
        <w:rPr>
          <w:rStyle w:val="WrterbuchStandard"/>
        </w:rPr>
        <w:t>, wesaftigen, mnd.?, Adv.: nhd. im Wesen, in Wirklichkeit, von Natur aus; E.: s. wÐshaftich; wÐsen (1), haftigen; L.: Lü 577b (wesaftigen)</w:t>
      </w:r>
    </w:p>
    <w:p>
      <w:pPr>
        <w:pStyle w:val="Normal"/>
        <w:rPr/>
      </w:pPr>
      <w:r>
        <w:rPr>
          <w:rStyle w:val="Wrterbuchkopfzeile"/>
        </w:rPr>
        <w:t>wÐshÐt*</w:t>
      </w:r>
      <w:r>
        <w:rPr>
          <w:rStyle w:val="WrterbuchStandard"/>
        </w:rPr>
        <w:t>, wÐsheit, mnd.?, F.: nhd. »Waisheit«, Kinderlosigkeit?; ÜG.: lat. orbitas; I.: Lüs. lat. orbitas; E.: s. wÐse (1), hÐt (1); L.: Lü 578a (wêsheit)</w:t>
      </w:r>
    </w:p>
    <w:p>
      <w:pPr>
        <w:pStyle w:val="Normal"/>
        <w:rPr/>
      </w:pPr>
      <w:r>
        <w:rPr>
          <w:rStyle w:val="Wrterbuchkopfzeile"/>
        </w:rPr>
        <w:t>wesic</w:t>
      </w:r>
      <w:r>
        <w:rPr>
          <w:rStyle w:val="WrterbuchStandard"/>
        </w:rPr>
        <w:t>, mhd.: Vw.: s. abe-, selp-; E.: s. wesen; W.: nhd. DW-</w:t>
      </w:r>
    </w:p>
    <w:p>
      <w:pPr>
        <w:pStyle w:val="Normal"/>
        <w:rPr/>
      </w:pPr>
      <w:r>
        <w:rPr>
          <w:rStyle w:val="Wrterbuchkopfzeile"/>
        </w:rPr>
        <w:t>wÐsich***</w:t>
      </w:r>
      <w:r>
        <w:rPr>
          <w:rStyle w:val="WrterbuchStandard"/>
        </w:rPr>
        <w:t>, mnd.?, Adj.?: nhd. seiend; Vw.: s. gelÆk-; E.: s. wÐsen (1), ich (2)</w:t>
      </w:r>
    </w:p>
    <w:p>
      <w:pPr>
        <w:pStyle w:val="Normal"/>
        <w:rPr/>
      </w:pPr>
      <w:r>
        <w:rPr>
          <w:rStyle w:val="Wrterbuchkopfzeile"/>
        </w:rPr>
        <w:t>wÐsichhÐt*?</w:t>
      </w:r>
      <w:r>
        <w:rPr>
          <w:rStyle w:val="WrterbuchStandard"/>
        </w:rPr>
        <w:t>, wesecheit, mnd.?, F.: nhd. »Verwaistheit«?; ÜG.: lat. orbitas; E.: s. wÐsich, hÐt (1); L.: Lü 578a (weschheit)</w:t>
      </w:r>
    </w:p>
    <w:p>
      <w:pPr>
        <w:pStyle w:val="Normal"/>
        <w:rPr/>
      </w:pPr>
      <w:r>
        <w:rPr>
          <w:rStyle w:val="Wrterbuchkopfzeile"/>
        </w:rPr>
        <w:t>*wesilÆ?</w:t>
      </w:r>
      <w:r>
        <w:rPr>
          <w:rStyle w:val="WrterbuchStandard"/>
        </w:rPr>
        <w:t>, ahd., (st. F.) (Æ): Vw.: s. fir</w:t>
        <w:noBreakHyphen/>
      </w:r>
    </w:p>
    <w:p>
      <w:pPr>
        <w:pStyle w:val="Normal"/>
        <w:rPr/>
      </w:pPr>
      <w:r>
        <w:rPr>
          <w:rStyle w:val="Wrterbuchkopfzeile"/>
        </w:rPr>
        <w:t>wesin</w:t>
      </w:r>
      <w:r>
        <w:rPr>
          <w:rStyle w:val="WrterbuchStandard"/>
          <w:b/>
        </w:rPr>
        <w:t xml:space="preserve"> korn</w:t>
      </w:r>
      <w:r>
        <w:rPr>
          <w:rStyle w:val="WrterbuchStandard"/>
        </w:rPr>
        <w:t>, mhd., st. N.: Vw.: s. weizkorn</w:t>
      </w:r>
    </w:p>
    <w:p>
      <w:pPr>
        <w:pStyle w:val="Normal"/>
        <w:rPr/>
      </w:pPr>
      <w:r>
        <w:rPr>
          <w:rStyle w:val="Wrterbuchkopfzeile"/>
        </w:rPr>
        <w:t>wes</w:t>
        <w:noBreakHyphen/>
        <w:t>ing</w:t>
      </w:r>
      <w:r>
        <w:rPr>
          <w:rStyle w:val="WrterbuchStandard"/>
        </w:rPr>
        <w:t>, ae., st. F. (æ): nhd. Schwächung, Lähmung; Hw.: s. wes-an (2); E.: s. wes-an (2); L.: Hh 391</w:t>
      </w:r>
    </w:p>
    <w:p>
      <w:pPr>
        <w:pStyle w:val="Normal"/>
        <w:rPr/>
      </w:pPr>
      <w:r>
        <w:rPr>
          <w:rStyle w:val="Wrterbuchkopfzeile"/>
        </w:rPr>
        <w:t>*we-s</w:t>
        <w:noBreakHyphen/>
        <w:t>inge</w:t>
      </w:r>
      <w:r>
        <w:rPr>
          <w:rStyle w:val="WrterbuchStandard"/>
        </w:rPr>
        <w:t>, afries., st. F. (æ): Vw.: s. bi</w:t>
        <w:noBreakHyphen/>
        <w:t>; E.: s. we-s</w:t>
        <w:noBreakHyphen/>
        <w:t>a</w:t>
      </w:r>
    </w:p>
    <w:p>
      <w:pPr>
        <w:pStyle w:val="Normal"/>
        <w:rPr/>
      </w:pPr>
      <w:r>
        <w:rPr>
          <w:rStyle w:val="Wrterbuchkopfzeile"/>
        </w:rPr>
        <w:t>wÐsinge***</w:t>
      </w:r>
      <w:r>
        <w:rPr>
          <w:rStyle w:val="WrterbuchStandard"/>
        </w:rPr>
        <w:t>, mnd.?, F.: nhd. Sein, Wesenheit; Vw.: s. af-, bÆ-, vör-; E.: s. wÐsen (1), inge</w:t>
      </w:r>
    </w:p>
    <w:p>
      <w:pPr>
        <w:pStyle w:val="Normal"/>
        <w:rPr/>
      </w:pPr>
      <w:r>
        <w:rPr>
          <w:rStyle w:val="Wrterbuchkopfzeile"/>
        </w:rPr>
        <w:t>wesinÆ*</w:t>
      </w:r>
      <w:r>
        <w:rPr>
          <w:rStyle w:val="WrterbuchStandard"/>
          <w:b/>
        </w:rPr>
        <w:t xml:space="preserve"> 1</w:t>
      </w:r>
      <w:r>
        <w:rPr>
          <w:rStyle w:val="WrterbuchStandard"/>
        </w:rPr>
        <w:t>, ahd., st. F. (Æ): nhd. Wesen, Wesenheit; ne. substance; ÜG.: lat. natura O; Vw.: s. wesanÆ*; Q.: O (863-871); I.: Lüt. lat. substantia?, Lbd. lat. natura?; E.: s. wesan (2)</w:t>
      </w:r>
    </w:p>
    <w:p>
      <w:pPr>
        <w:pStyle w:val="Normal"/>
        <w:rPr/>
      </w:pPr>
      <w:r>
        <w:rPr>
          <w:rStyle w:val="Wrterbuchkopfzeile"/>
        </w:rPr>
        <w:t>wÐsinne</w:t>
      </w:r>
      <w:r>
        <w:rPr>
          <w:rStyle w:val="WrterbuchStandard"/>
        </w:rPr>
        <w:t>, mnd.?, F.: nhd. »Waise« (F.); Vw.: s. wÐse (1); E.: s. wÐse (1), inne (5); L.: Lü 578a (wêsinne)</w:t>
      </w:r>
    </w:p>
    <w:p>
      <w:pPr>
        <w:pStyle w:val="Normal"/>
        <w:rPr/>
      </w:pPr>
      <w:r>
        <w:rPr>
          <w:rStyle w:val="Wrterbuchkopfzeile"/>
        </w:rPr>
        <w:t>wesk...</w:t>
      </w:r>
      <w:r>
        <w:rPr>
          <w:rStyle w:val="WrterbuchStandard"/>
        </w:rPr>
        <w:t>, ahd.: Vw.: s. wask...</w:t>
      </w:r>
    </w:p>
    <w:p>
      <w:pPr>
        <w:pStyle w:val="Normal"/>
        <w:rPr/>
      </w:pPr>
      <w:r>
        <w:rPr>
          <w:rStyle w:val="Wrterbuchkopfzeile"/>
        </w:rPr>
        <w:t>weska</w:t>
      </w:r>
      <w:r>
        <w:rPr>
          <w:rStyle w:val="WrterbuchStandard"/>
        </w:rPr>
        <w:t>, wesca*, ahd., st. F. (æ): Vw.: s. waska*</w:t>
      </w:r>
    </w:p>
    <w:p>
      <w:pPr>
        <w:pStyle w:val="Normal"/>
        <w:rPr/>
      </w:pPr>
      <w:r>
        <w:rPr>
          <w:rStyle w:val="Wrterbuchkopfzeile"/>
        </w:rPr>
        <w:t>weskõri*</w:t>
      </w:r>
      <w:r>
        <w:rPr>
          <w:rStyle w:val="WrterbuchStandard"/>
        </w:rPr>
        <w:t>, wescõri*, ahd., st. M. (ja): Vw.: s. waskõri*</w:t>
      </w:r>
    </w:p>
    <w:p>
      <w:pPr>
        <w:pStyle w:val="Normal"/>
        <w:rPr/>
      </w:pPr>
      <w:r>
        <w:rPr>
          <w:rStyle w:val="Wrterbuchkopfzeile"/>
        </w:rPr>
        <w:t>weske</w:t>
      </w:r>
      <w:r>
        <w:rPr>
          <w:rStyle w:val="WrterbuchStandard"/>
        </w:rPr>
        <w:t>, mnd.?, F.: Vw.: s. weseke; L.: Lü 578a (weske)</w:t>
      </w:r>
    </w:p>
    <w:p>
      <w:pPr>
        <w:pStyle w:val="Normal"/>
        <w:rPr/>
      </w:pPr>
      <w:r>
        <w:rPr>
          <w:rStyle w:val="Wrterbuchkopfzeile"/>
        </w:rPr>
        <w:t>weskinõri*</w:t>
      </w:r>
      <w:r>
        <w:rPr>
          <w:rStyle w:val="WrterbuchStandard"/>
          <w:b/>
        </w:rPr>
        <w:t xml:space="preserve"> 6</w:t>
      </w:r>
      <w:r>
        <w:rPr>
          <w:rStyle w:val="WrterbuchStandard"/>
        </w:rPr>
        <w:t>, wescinõri*, ahd., st. M. (ja): nhd. Reiter (M.) (2), Wagenlenker; ne. horseman, cart</w:t>
        <w:noBreakHyphen/>
        <w:t>driver; ÜG.: lat. auriga Gl, eques Gl; Q.: Gl (9. Jh.); I.: lat. beeinflusst?; E.: s. weskinæn</w:t>
      </w:r>
    </w:p>
    <w:p>
      <w:pPr>
        <w:pStyle w:val="Normal"/>
        <w:rPr/>
      </w:pPr>
      <w:r>
        <w:rPr>
          <w:rStyle w:val="Wrterbuchkopfzeile"/>
        </w:rPr>
        <w:t>weskinæn*</w:t>
      </w:r>
      <w:r>
        <w:rPr>
          <w:rStyle w:val="WrterbuchStandard"/>
          <w:b/>
        </w:rPr>
        <w:t xml:space="preserve"> 1</w:t>
      </w:r>
      <w:r>
        <w:rPr>
          <w:rStyle w:val="WrterbuchStandard"/>
        </w:rPr>
        <w:t>, wescinæn*, ahd., sw. V. (2): nhd. kunstfertig reiten; ne. ride skillfully; ÜG.: lat. (orbis) (= weskinænti) Gl; Q.: Gl (11. Jh.); I.: lat. beeinflusst?</w:t>
      </w:r>
    </w:p>
    <w:p>
      <w:pPr>
        <w:pStyle w:val="Normal"/>
        <w:rPr/>
      </w:pPr>
      <w:r>
        <w:rPr>
          <w:rStyle w:val="Wrterbuchkopfzeile"/>
        </w:rPr>
        <w:t>weskinza</w:t>
      </w:r>
      <w:r>
        <w:rPr>
          <w:rStyle w:val="WrterbuchStandard"/>
          <w:b/>
        </w:rPr>
        <w:t xml:space="preserve"> 1</w:t>
      </w:r>
      <w:r>
        <w:rPr>
          <w:rStyle w:val="WrterbuchStandard"/>
        </w:rPr>
        <w:t>, wescinza*, ahd., st. F. (æ)?, sw. F. (n)?: nhd. Mispel?; ne. medlar?; ÜG.: lat. avellana Gl; Q.: Gl (12. Jh.)</w:t>
      </w:r>
    </w:p>
    <w:p>
      <w:pPr>
        <w:pStyle w:val="Normal"/>
        <w:rPr/>
      </w:pPr>
      <w:r>
        <w:rPr>
          <w:rStyle w:val="Wrterbuchkopfzeile"/>
        </w:rPr>
        <w:t>we-sl*</w:t>
      </w:r>
      <w:r>
        <w:rPr>
          <w:rStyle w:val="WrterbuchStandard"/>
        </w:rPr>
        <w:t>, as., st. M. (a), st. N. (a): Vw.: s. wehsal*</w:t>
      </w:r>
    </w:p>
    <w:p>
      <w:pPr>
        <w:pStyle w:val="Normal"/>
        <w:rPr/>
      </w:pPr>
      <w:r>
        <w:rPr>
          <w:rStyle w:val="Wrterbuchkopfzeile"/>
        </w:rPr>
        <w:t>wes-l-e</w:t>
      </w:r>
      <w:r>
        <w:rPr>
          <w:rStyle w:val="WrterbuchStandard"/>
        </w:rPr>
        <w:t>, ae., sw. F. (n): Vw.: s. weos-ul</w:t>
        <w:noBreakHyphen/>
        <w:t>e</w:t>
      </w:r>
    </w:p>
    <w:p>
      <w:pPr>
        <w:pStyle w:val="Normal"/>
        <w:rPr/>
      </w:pPr>
      <w:r>
        <w:rPr>
          <w:rStyle w:val="Wrterbuchkopfzeile"/>
        </w:rPr>
        <w:t>weslich</w:t>
      </w:r>
      <w:r>
        <w:rPr>
          <w:rStyle w:val="WrterbuchStandard"/>
        </w:rPr>
        <w:t>, weselich, wesentlich, beselich, mhd., Adj.: nhd. »weslich«, wahr, wirklich, wesenhaft, beständig, fest, sicher, dauerhaft; Hw.: s. weselich, wesentlich; E.: s. wesenlich; W.: nhd. (ält.) weslich, Adj., »weslich«, wesentlich, DW 29, 604; L.: Lexer 315b (wesenlich), Hennig (wesenlich)</w:t>
      </w:r>
    </w:p>
    <w:p>
      <w:pPr>
        <w:pStyle w:val="Normal"/>
        <w:rPr/>
      </w:pPr>
      <w:r>
        <w:rPr>
          <w:rStyle w:val="Wrterbuchkopfzeile"/>
        </w:rPr>
        <w:t>weslÆche</w:t>
      </w:r>
      <w:r>
        <w:rPr>
          <w:rStyle w:val="WrterbuchStandard"/>
        </w:rPr>
        <w:t>, weselÆche, mhd., Adv.: nhd. »weslich«, wahr, wirklich, wesenhaft, beständig, fest, sicher dauerhaft; Hw.: s. wesentlÆche; E.: s. wesen, lÆche; W.: s. nhd. (ält.) weslich, Adj., »weslich«, wesentlich, DW 29, 604; L.: Lexer 315b (wesentlÆche), Hennig (wesenlÆche)</w:t>
      </w:r>
    </w:p>
    <w:p>
      <w:pPr>
        <w:pStyle w:val="Normal"/>
        <w:rPr/>
      </w:pPr>
      <w:r>
        <w:rPr>
          <w:rStyle w:val="Wrterbuchkopfzeile"/>
        </w:rPr>
        <w:t>we</w:t>
        <w:noBreakHyphen/>
        <w:t>sl</w:t>
        <w:noBreakHyphen/>
        <w:t>on*</w:t>
      </w:r>
      <w:r>
        <w:rPr>
          <w:rStyle w:val="WrterbuchStandard"/>
        </w:rPr>
        <w:t>, as., sw. V. (2): Vw.: s. wehslon*</w:t>
      </w:r>
    </w:p>
    <w:p>
      <w:pPr>
        <w:pStyle w:val="Normal"/>
        <w:rPr/>
      </w:pPr>
      <w:r>
        <w:rPr>
          <w:rStyle w:val="Wrterbuchkopfzeile"/>
        </w:rPr>
        <w:t>*øesm¤</w:t>
        <w:noBreakHyphen/>
      </w:r>
      <w:r>
        <w:rPr>
          <w:rStyle w:val="WrterbuchStandard"/>
        </w:rPr>
        <w:t>, idg., Sb.: nhd. Kleidung; ne. clothing (N.); RB.: Pokorny 1172; Hw.: s. *øes- (5); E.: s. *øes- (5)</w:t>
      </w:r>
    </w:p>
    <w:p>
      <w:pPr>
        <w:pStyle w:val="Normal"/>
        <w:rPr/>
      </w:pPr>
      <w:r>
        <w:rPr>
          <w:rStyle w:val="Wrterbuchkopfzeile"/>
        </w:rPr>
        <w:t>*we-s-n’s</w:t>
      </w:r>
      <w:r>
        <w:rPr>
          <w:rStyle w:val="WrterbuchStandard"/>
        </w:rPr>
        <w:t>, ae., st. F. (jæ): Vw.: s. *we</w:t>
        <w:noBreakHyphen/>
        <w:t>s-n’s</w:t>
        <w:noBreakHyphen/>
        <w:t>s</w:t>
      </w:r>
    </w:p>
    <w:p>
      <w:pPr>
        <w:pStyle w:val="Normal"/>
        <w:rPr/>
      </w:pPr>
      <w:r>
        <w:rPr>
          <w:rStyle w:val="Wrterbuchkopfzeile"/>
        </w:rPr>
        <w:t>*we-s</w:t>
        <w:noBreakHyphen/>
        <w:t>n’s</w:t>
        <w:noBreakHyphen/>
        <w:t>s</w:t>
      </w:r>
      <w:r>
        <w:rPr>
          <w:rStyle w:val="WrterbuchStandard"/>
        </w:rPr>
        <w:t>, *we</w:t>
        <w:noBreakHyphen/>
        <w:t>s-n’s, ae., st. F. (jæ): nhd. Uneinigkeit, Trennung; Vw.: s. ge</w:t>
        <w:noBreakHyphen/>
        <w:t>, tÅ</w:t>
        <w:noBreakHyphen/>
        <w:t>; Hw.: s. ge</w:t>
        <w:softHyphen/>
        <w:t>-we-s-an; E.: s. ge-we-s-an; L.: Hh 391</w:t>
      </w:r>
    </w:p>
    <w:p>
      <w:pPr>
        <w:pStyle w:val="Normal"/>
        <w:rPr/>
      </w:pPr>
      <w:r>
        <w:rPr>
          <w:rStyle w:val="Wrterbuchkopfzeile"/>
        </w:rPr>
        <w:t>*øesno</w:t>
        <w:noBreakHyphen/>
      </w:r>
      <w:r>
        <w:rPr>
          <w:rStyle w:val="WrterbuchStandard"/>
        </w:rPr>
        <w:t>, idg., Sb.: nhd. Kaufpreis; ne. price (N.); RB.: Pokorny 1173; Hw.: s. *øes- (8); E.: s. *øes- (8); W.: s. gr. çnšesqai (æneesthai), V., kaufen; vgl. gr. Ñyènein (opsænein), V., Brot kaufen, Fleisch kaufen; gr. Ñyènion (opsænion), N., Kost, Proviant; lat. opsænium, obsænium, N. nhd. Zukost, Eingekauftes; W.: s. gr. (gort.) çnÁn (ænÐn), V., verkaufen; W.: s. gr. çn» (æn›), F., Kauf, Kaufen, Pacht, Kaufsumme; W.: s. gr. (lesb.) Ônna (ónna), F., Kauf; W.: lat. vÐnus, M., Verkauf; W.: s. lat. vÐnÆre, V., verkauft werden, versteigert werden, verpachtet werden</w:t>
      </w:r>
    </w:p>
    <w:p>
      <w:pPr>
        <w:pStyle w:val="Normal"/>
        <w:rPr/>
      </w:pPr>
      <w:r>
        <w:rPr>
          <w:rStyle w:val="Wrterbuchkopfzeile"/>
        </w:rPr>
        <w:t>wÐsæ</w:t>
      </w:r>
      <w:r>
        <w:rPr>
          <w:rStyle w:val="WrterbuchStandard"/>
        </w:rPr>
        <w:t>, mnd.?, Pron.: nhd. wer immer, jeder welcher; Hw.: s. wÐse; E.: wÐse, sæ; L.: Lü 578a (weso)</w:t>
      </w:r>
    </w:p>
    <w:p>
      <w:pPr>
        <w:pStyle w:val="Normal"/>
        <w:rPr/>
      </w:pPr>
      <w:r>
        <w:rPr>
          <w:rStyle w:val="Wrterbuchkopfzeile"/>
        </w:rPr>
        <w:t>*w</w:t>
        <w:noBreakHyphen/>
        <w:t>’</w:t>
        <w:noBreakHyphen/>
        <w:t>sp</w:t>
        <w:noBreakHyphen/>
        <w:t>a?</w:t>
      </w:r>
      <w:r>
        <w:rPr>
          <w:rStyle w:val="WrterbuchStandard"/>
          <w:b/>
        </w:rPr>
        <w:t xml:space="preserve"> 1?</w:t>
      </w:r>
      <w:r>
        <w:rPr>
          <w:rStyle w:val="WrterbuchStandard"/>
        </w:rPr>
        <w:t>, as.?, st. F. (æ), sw. F. (n): nhd. Wespe; ne. wasp (N.); Hw.: s. w’psia*, waspa*; vgl. ahd. wefsa (st. F. æ, sw. F. n); E.: germ. *wafsæ, st. F. (æ), Wespe; s. germ. *wabesa</w:t>
        <w:noBreakHyphen/>
        <w:t>, *wabesaz, *wabsa</w:t>
        <w:noBreakHyphen/>
        <w:t>, *wabsaz, st. M. (a), Wespe; idg. *øobhsõ, F., Wespe, Pokorny 1179; s. idg. *øebh</w:t>
        <w:noBreakHyphen/>
        <w:t xml:space="preserve"> (1), V., weben, flechten, knüpfen, Pokorny 1114; vgl. idg. *aø</w:t>
        <w:noBreakHyphen/>
        <w:t xml:space="preserve"> (5), *aøÐ</w:t>
        <w:noBreakHyphen/>
        <w:t>, V., flechten, weben, Pokorny 75; W.: mnd. wespe, Sb., Wespe; Son.: nach Holthausen, F., Altsächsisches Wörterbuch, 2. A. 1967, S 87a soll w’spa in den kleineren Denkmälern belegt sein, Gallée, J., Vorstudien zu einem altniederdeutschen Wörterbuch, 1903, S. 380 stellt zu wespa die Gl 3, 458, 51 (Handschrift a, b, d), Klein, T., Studien zur Wechselbeziehung zwischen altsächsischem und althochdeutschem Schreibwesen und ihrer Sprach- und kulturgeschichtlichen Bed1eutung, 1977 bestätigt dagegen die Existenz eines as. wespa nicht, das Althochdeutsche Glossenwörterbuch, S. 702b hält nur as. wepsia für belegt</w:t>
      </w:r>
    </w:p>
    <w:p>
      <w:pPr>
        <w:pStyle w:val="Normal"/>
        <w:rPr/>
      </w:pPr>
      <w:r>
        <w:rPr>
          <w:rStyle w:val="Wrterbuchkopfzeile"/>
        </w:rPr>
        <w:t>wespe</w:t>
      </w:r>
      <w:r>
        <w:rPr>
          <w:rStyle w:val="WrterbuchStandard"/>
        </w:rPr>
        <w:t>, vespe, fespe*, mhd., sw. F., sw. M.: nhd. Wespe; Hw.: s. webse, wefse; E.: s. ahd. wefsa 29?, wespa, st. F. (æ), sw. F. (n), Wespe; s. germ. *wabesa</w:t>
        <w:noBreakHyphen/>
        <w:t>, *wabesaz, st. M. (a), Wespe; idg. *øobhsõ, F., Wespe, Pokorny 1179; s. idg. *øebh</w:t>
        <w:noBreakHyphen/>
        <w:t xml:space="preserve"> (1), V., weben, flechten, knüpfen, Pokorny 1114; vgl. idg. *aø</w:t>
        <w:noBreakHyphen/>
        <w:t xml:space="preserve"> (5), *aøÐ</w:t>
        <w:noBreakHyphen/>
        <w:t>, V., flechten, weben, Pokorny 75; W.: nhd. Wespe, F., Wespe, DW 29, 604; L.: Lexer 310c (wespe), Hennig (wespe)</w:t>
      </w:r>
    </w:p>
    <w:p>
      <w:pPr>
        <w:pStyle w:val="Normal"/>
        <w:rPr/>
      </w:pPr>
      <w:r>
        <w:rPr>
          <w:rStyle w:val="Wrterbuchkopfzeile"/>
        </w:rPr>
        <w:t>wespe</w:t>
      </w:r>
      <w:r>
        <w:rPr>
          <w:rStyle w:val="WrterbuchStandard"/>
        </w:rPr>
        <w:t>, wopse, mnd., F.: nhd. Wespe; Vw.: s. wolt-; Hw.: s. wopse; E.: as. *w</w:t>
        <w:noBreakHyphen/>
        <w:t>’</w:t>
        <w:noBreakHyphen/>
        <w:t>sp</w:t>
        <w:noBreakHyphen/>
        <w:t>a? 1?, as.?, st. F. (æ), sw. F. (n), Wespe; germ. *wafsæ, st. F. (æ), Wespe; s. germ. *wabesa</w:t>
        <w:noBreakHyphen/>
        <w:t>, *wabesaz, *wabsa</w:t>
        <w:noBreakHyphen/>
        <w:t>, *wabsaz, st. M. (a), Wespe; idg. *øobhsõ, F., Wespe, Pk 1179; s. idg. *øebh</w:t>
        <w:noBreakHyphen/>
        <w:t xml:space="preserve"> (1), V., weben, flechten, knüpfen, Pk 1114; vgl. idg. *aø</w:t>
        <w:noBreakHyphen/>
        <w:t xml:space="preserve"> (5), *aøÐ</w:t>
        <w:noBreakHyphen/>
        <w:t>, V., flechten, weben, Pk 75; L.: Lü 578a (wespe)</w:t>
      </w:r>
    </w:p>
    <w:p>
      <w:pPr>
        <w:pStyle w:val="Normal"/>
        <w:rPr/>
      </w:pPr>
      <w:r>
        <w:rPr>
          <w:rStyle w:val="Wrterbuchkopfzeile"/>
        </w:rPr>
        <w:t>wespennest</w:t>
      </w:r>
      <w:r>
        <w:rPr>
          <w:rStyle w:val="WrterbuchStandard"/>
        </w:rPr>
        <w:t>, mnd.?, N.: nhd. Wespennest; E.: s. wespe, nest; L.: Lü 578a (wespe/wespennest)</w:t>
      </w:r>
    </w:p>
    <w:p>
      <w:pPr>
        <w:pStyle w:val="Normal"/>
        <w:rPr/>
      </w:pPr>
      <w:r>
        <w:rPr>
          <w:rStyle w:val="Wrterbuchkopfzeile"/>
        </w:rPr>
        <w:t>*øesperos</w:t>
      </w:r>
      <w:r>
        <w:rPr>
          <w:rStyle w:val="WrterbuchStandard"/>
        </w:rPr>
        <w:t>, *øekeros, idg., Sb.: nhd. Abend; ne. evening; RB.: Pokorny 1173 (2019/95), gr., ital., kelt., germ., balt., slaw.; W.: s. gr. ˜spšrioj (hespérios), Adj., abendlich; W.: lat. vesper, M., Abendstern, Abend, Abendzeit; W.: s. lat. umbra, F., Schatten, Schutz, Schirm, Zufluch, Muße, Spur, Abbild</w:t>
      </w:r>
    </w:p>
    <w:p>
      <w:pPr>
        <w:pStyle w:val="Normal"/>
        <w:rPr/>
      </w:pPr>
      <w:r>
        <w:rPr>
          <w:rStyle w:val="Wrterbuchkopfzeile"/>
        </w:rPr>
        <w:t>*øes¥</w:t>
      </w:r>
      <w:r>
        <w:rPr>
          <w:rStyle w:val="WrterbuchStandard"/>
        </w:rPr>
        <w:t>, idg., Sb.: nhd. Frühling; ne. spring (N.); RB.: Pokorny 1174 (2020/96), ind., iran., arm., gr., ital., kelt., germ.?, balt., slaw.; Hw.: s. *aøes</w:t>
        <w:noBreakHyphen/>
        <w:t>; E.: s. *aøes</w:t>
        <w:noBreakHyphen/>
        <w:t>; W.: gr. œar (éar), Ãr (Ðr), gšar (géar), N., Frühling; W.: lat. vÐr, N., Frühling, Lenz; W.: s. lat. vÐrnus, Adj., zum Frühling gehörig, Frühlings...</w:t>
      </w:r>
    </w:p>
    <w:p>
      <w:pPr>
        <w:pStyle w:val="Normal"/>
        <w:rPr/>
      </w:pPr>
      <w:r>
        <w:rPr>
          <w:rStyle w:val="Wrterbuchkopfzeile"/>
        </w:rPr>
        <w:t>wessa</w:t>
      </w:r>
      <w:r>
        <w:rPr>
          <w:rStyle w:val="WrterbuchStandard"/>
        </w:rPr>
        <w:t>, ahd., sw. F. (n): Vw.: s. wassa</w:t>
      </w:r>
    </w:p>
    <w:p>
      <w:pPr>
        <w:pStyle w:val="Normal"/>
        <w:rPr/>
      </w:pPr>
      <w:r>
        <w:rPr>
          <w:rStyle w:val="Wrterbuchkopfzeile"/>
        </w:rPr>
        <w:t>*wessa-</w:t>
      </w:r>
      <w:r>
        <w:rPr>
          <w:rStyle w:val="WrterbuchStandard"/>
        </w:rPr>
        <w:t>, *wessaz, germ.?, Adj.: nhd. gebunden; ne. bound (Adj.); RB.: got.; E.: s. idg. *øedh</w:t>
        <w:noBreakHyphen/>
        <w:t xml:space="preserve"> (3), V., knüpfen, binden, Pokorny 1116; vgl. idg. *aø</w:t>
        <w:noBreakHyphen/>
        <w:t xml:space="preserve"> (5), *aøÐ</w:t>
        <w:noBreakHyphen/>
        <w:t>, V., flechten, weben, Pokorny 75; W.: got. *wi-s-s (2), Adj. (a), gebunden; L.: Heidermanns 676</w:t>
      </w:r>
    </w:p>
    <w:p>
      <w:pPr>
        <w:pStyle w:val="Normal"/>
        <w:rPr/>
      </w:pPr>
      <w:r>
        <w:rPr>
          <w:rStyle w:val="Wrterbuchkopfzeile"/>
        </w:rPr>
        <w:t>wesse</w:t>
      </w:r>
      <w:r>
        <w:rPr>
          <w:rStyle w:val="WrterbuchStandard"/>
        </w:rPr>
        <w:t>, mhd., Adj.: nhd. scharf; Hw.: s. was; E.: ahd. wessi* 2, Adj., scharf, gezackt; s. was; W.: nhd. DW-; L.: Lexer 309b (was), Lexer 315c (wesse)</w:t>
      </w:r>
    </w:p>
    <w:p>
      <w:pPr>
        <w:pStyle w:val="Normal"/>
        <w:rPr/>
      </w:pPr>
      <w:r>
        <w:rPr>
          <w:rStyle w:val="Wrterbuchkopfzeile"/>
        </w:rPr>
        <w:t>wessel***</w:t>
      </w:r>
      <w:r>
        <w:rPr>
          <w:rStyle w:val="WrterbuchStandard"/>
          <w:b/>
        </w:rPr>
        <w:t xml:space="preserve"> (3)</w:t>
      </w:r>
      <w:r>
        <w:rPr>
          <w:rStyle w:val="WrterbuchStandard"/>
        </w:rPr>
        <w:t>, wissel***, mnd.?, F.: nhd. Weichsel (F.) (2), Weichselkirsche; E.: s. ahd. wÆhsila* 4, sw. F. (n), Weichsel (F.) (2), Holzkirsche, Sauerkirsche; germ. *wihsilæ, st. F. (æ), Weichsel (F.) (2), Weichselkirsche; vgl. idg. *øÂks</w:t>
        <w:noBreakHyphen/>
        <w:t>?, Sb., Mistel, Pokorny 1177; s. idg. *øeis</w:t>
        <w:noBreakHyphen/>
        <w:t xml:space="preserve"> (3), V., zerfließen, fließen, Pokorny 1134?</w:t>
      </w:r>
    </w:p>
    <w:p>
      <w:pPr>
        <w:pStyle w:val="Normal"/>
        <w:rPr/>
      </w:pPr>
      <w:r>
        <w:rPr>
          <w:rStyle w:val="Wrterbuchkopfzeile"/>
        </w:rPr>
        <w:t>wessel</w:t>
      </w:r>
      <w:r>
        <w:rPr>
          <w:rStyle w:val="WrterbuchStandard"/>
          <w:b/>
        </w:rPr>
        <w:t xml:space="preserve"> (2)</w:t>
      </w:r>
      <w:r>
        <w:rPr>
          <w:rStyle w:val="WrterbuchStandard"/>
        </w:rPr>
        <w:t>, mnd.?, M.: Vw.: s. wessele; L.: Lü 578b (wessele)</w:t>
      </w:r>
    </w:p>
    <w:p>
      <w:pPr>
        <w:pStyle w:val="Normal"/>
        <w:rPr/>
      </w:pPr>
      <w:r>
        <w:rPr>
          <w:rStyle w:val="Wrterbuchkopfzeile"/>
        </w:rPr>
        <w:t>wessel</w:t>
      </w:r>
      <w:r>
        <w:rPr>
          <w:rStyle w:val="WrterbuchStandard"/>
        </w:rPr>
        <w:t>, mhd., st. M.: Vw.: s. wehsel</w:t>
      </w:r>
    </w:p>
    <w:p>
      <w:pPr>
        <w:pStyle w:val="Normal"/>
        <w:rPr/>
      </w:pPr>
      <w:r>
        <w:rPr>
          <w:rStyle w:val="Wrterbuchkopfzeile"/>
        </w:rPr>
        <w:t>wessel***(1)</w:t>
      </w:r>
      <w:r>
        <w:rPr>
          <w:rStyle w:val="WrterbuchStandard"/>
        </w:rPr>
        <w:t>, mnd., M.?: nhd. Kadaver?; Vw.: s. af-; E.: vgl. ahd. weiso, sw. M., Waise: germ. *waisæ-, *waisæn, *waisa-, *waisan, sw. M. (n), Waise</w:t>
      </w:r>
    </w:p>
    <w:p>
      <w:pPr>
        <w:pStyle w:val="Normal"/>
        <w:rPr/>
      </w:pPr>
      <w:r>
        <w:rPr>
          <w:rStyle w:val="Wrterbuchkopfzeile"/>
        </w:rPr>
        <w:t>wesselÏre*</w:t>
      </w:r>
      <w:r>
        <w:rPr>
          <w:rStyle w:val="WrterbuchStandard"/>
        </w:rPr>
        <w:t>, wesselÐre, weslÐre, wisler, mnd.?, M.: nhd. »Wechsler«, Geldwechsler, Bankier, Münzer; ÜG.: lat. campsor, trapezeta; I.: Lüt. lat. campsor?; E.: s. wesselen (1); L.: Lü 578b (wesselêre)</w:t>
      </w:r>
    </w:p>
    <w:p>
      <w:pPr>
        <w:pStyle w:val="Normal"/>
        <w:rPr/>
      </w:pPr>
      <w:r>
        <w:rPr>
          <w:rStyle w:val="Wrterbuchkopfzeile"/>
        </w:rPr>
        <w:t>wesselbank</w:t>
      </w:r>
      <w:r>
        <w:rPr>
          <w:rStyle w:val="WrterbuchStandard"/>
        </w:rPr>
        <w:t>, mnd.?, F.: nhd. Wechselbank, Geldbank; E.: s. wessele, bank; L.: Lü 578a (wesselbank)</w:t>
      </w:r>
    </w:p>
    <w:p>
      <w:pPr>
        <w:pStyle w:val="Normal"/>
        <w:rPr/>
      </w:pPr>
      <w:r>
        <w:rPr>
          <w:rStyle w:val="Wrterbuchkopfzeile"/>
        </w:rPr>
        <w:t>wesselbÐre</w:t>
      </w:r>
      <w:r>
        <w:rPr>
          <w:rStyle w:val="WrterbuchStandard"/>
        </w:rPr>
        <w:t>, wisselbere, mnd.?, F.: nhd. »Weichelbeere«, Weichselkirsche, Holzkirsche; E.: s. wessel (3), bÐre (4); L.: Lü 578b (wessel-/wesselbere)</w:t>
      </w:r>
    </w:p>
    <w:p>
      <w:pPr>
        <w:pStyle w:val="Normal"/>
        <w:rPr/>
      </w:pPr>
      <w:r>
        <w:rPr>
          <w:rStyle w:val="Wrterbuchkopfzeile"/>
        </w:rPr>
        <w:t>wesselbæk</w:t>
      </w:r>
      <w:r>
        <w:rPr>
          <w:rStyle w:val="WrterbuchStandard"/>
        </w:rPr>
        <w:t>, mnd.?, N.: nhd. »Wechselbuch«, kaufmännisches Rechnungsbuch; E.: s. wessele, bæk (2); L.: Lü 578a (wessel-/wesselbôk)</w:t>
      </w:r>
    </w:p>
    <w:p>
      <w:pPr>
        <w:pStyle w:val="Normal"/>
        <w:rPr/>
      </w:pPr>
      <w:r>
        <w:rPr>
          <w:rStyle w:val="Wrterbuchkopfzeile"/>
        </w:rPr>
        <w:t>wesselbæm</w:t>
      </w:r>
      <w:r>
        <w:rPr>
          <w:rStyle w:val="WrterbuchStandard"/>
        </w:rPr>
        <w:t>, wisselbæm, mnd.?, M.: nhd. Weichselbaum; E.: s. wessel (3), bæm; L.: Lü 578b (wessel-/wesselbôm)</w:t>
      </w:r>
    </w:p>
    <w:p>
      <w:pPr>
        <w:pStyle w:val="Normal"/>
        <w:rPr/>
      </w:pPr>
      <w:r>
        <w:rPr>
          <w:rStyle w:val="Wrterbuchkopfzeile"/>
        </w:rPr>
        <w:t>wesselbrÐf</w:t>
      </w:r>
      <w:r>
        <w:rPr>
          <w:rStyle w:val="WrterbuchStandard"/>
        </w:rPr>
        <w:t>, mnd.?, M.: nhd. Wechselbrief, Wechsel; Hw.: s. wesselsÐdel; E.: s. wessele, brÐf; L.: Lü 578a (wessel-/wesselbrêf)</w:t>
      </w:r>
    </w:p>
    <w:p>
      <w:pPr>
        <w:pStyle w:val="Normal"/>
        <w:rPr/>
      </w:pPr>
      <w:r>
        <w:rPr>
          <w:rStyle w:val="Wrterbuchkopfzeile"/>
        </w:rPr>
        <w:t>wesselbret*</w:t>
      </w:r>
      <w:r>
        <w:rPr>
          <w:rStyle w:val="WrterbuchStandard"/>
        </w:rPr>
        <w:t>, wessselbred, mnd.?, N.: nhd. »Wechselbrett«, Zahltisch des Wechslers; E.: s. wessele, bret; L.: Lü 578a (wessel-/wesselbred)</w:t>
      </w:r>
    </w:p>
    <w:p>
      <w:pPr>
        <w:pStyle w:val="Normal"/>
        <w:rPr/>
      </w:pPr>
      <w:r>
        <w:rPr>
          <w:rStyle w:val="Wrterbuchkopfzeile"/>
        </w:rPr>
        <w:t>wesselbrðnit</w:t>
      </w:r>
      <w:r>
        <w:rPr>
          <w:rStyle w:val="WrterbuchStandard"/>
        </w:rPr>
        <w:t>, wesselbornit, wisselbornit, mnd.?, Adj.: nhd. weichselbraun (von Tuch); E.: s. wessel (3), brðn (1)?; L.: Lü 578b (wessel-/wesselbrunit)</w:t>
      </w:r>
    </w:p>
    <w:p>
      <w:pPr>
        <w:pStyle w:val="Normal"/>
        <w:rPr/>
      </w:pPr>
      <w:r>
        <w:rPr>
          <w:rStyle w:val="Wrterbuchkopfzeile"/>
        </w:rPr>
        <w:t>wessele</w:t>
      </w:r>
      <w:r>
        <w:rPr>
          <w:rStyle w:val="WrterbuchStandard"/>
        </w:rPr>
        <w:t>, wessel*, wesle, wisle, wissel, mnd., M.: nhd. Wechsel, Geldwechsel, Wechselgeschäft, Wechselbrief, Wechselbank, Wechselgebäude, Tausch, Austausch, Handel, Wandel, Ersatz; Vw.: s. lant-, spÐr-, v</w:t>
      </w:r>
      <w:r>
        <w:rPr>
          <w:rStyle w:val="WrterbuchStandard"/>
          <w:rFonts w:cs="Microsoft Sans Serif" w:ascii="Microsoft Sans Serif" w:hAnsi="Microsoft Sans Serif"/>
        </w:rPr>
        <w:t>ȫ</w:t>
      </w:r>
      <w:r>
        <w:rPr>
          <w:rStyle w:val="WrterbuchStandard"/>
          <w:rFonts w:cs="Times German"/>
        </w:rPr>
        <w:t>r-, wedder-; Q.: Ssp (1221-1224) (wesle); E.: as. weh</w:t>
      </w:r>
      <w:r>
        <w:rPr>
          <w:rStyle w:val="WrterbuchStandard"/>
          <w:rFonts w:eastAsia="Batang;바탕" w:cs="Batang;바탕" w:ascii="Batang;바탕" w:hAnsi="Batang;바탕"/>
        </w:rPr>
        <w:noBreakHyphen/>
      </w:r>
      <w:r>
        <w:rPr>
          <w:rStyle w:val="WrterbuchStandard"/>
          <w:rFonts w:cs="Times German"/>
        </w:rPr>
        <w:t>sal</w:t>
      </w:r>
      <w:r>
        <w:rPr>
          <w:rStyle w:val="WrterbuchStandard"/>
        </w:rPr>
        <w:t>* 3, we</w:t>
        <w:noBreakHyphen/>
        <w:t>sl*, st. M. (a), st. N. (a), Wechsel, Tausch, Handel, Geld; germ. *wihsla</w:t>
        <w:noBreakHyphen/>
        <w:t>, *wihslaz, *wihsala</w:t>
        <w:noBreakHyphen/>
        <w:t>, *wihsalaz, st. M. (a), Wechsel; s. idg. *øeik</w:t>
        <w:noBreakHyphen/>
        <w:t xml:space="preserve"> (4), *øeig</w:t>
        <w:noBreakHyphen/>
        <w:t>, V., Sb., biegen, winden, sich wenden, weichen (V.) (2), Wechsel, Abwechslung, Pk 1130?; R.: õne allen wessele kæpen: nhd. »ohne allen Wechsel kaufen«, umsonst kaufen; L.: Lü 578b (wessele); Son.: langes ö</w:t>
      </w:r>
    </w:p>
    <w:p>
      <w:pPr>
        <w:pStyle w:val="Normal"/>
        <w:rPr/>
      </w:pPr>
      <w:r>
        <w:rPr>
          <w:rStyle w:val="Wrterbuchkopfzeile"/>
        </w:rPr>
        <w:t>wesselen</w:t>
      </w:r>
      <w:r>
        <w:rPr>
          <w:rStyle w:val="WrterbuchStandard"/>
          <w:b/>
        </w:rPr>
        <w:t xml:space="preserve"> (1)</w:t>
      </w:r>
      <w:r>
        <w:rPr>
          <w:rStyle w:val="WrterbuchStandard"/>
        </w:rPr>
        <w:t>, weslen, wislen, mnd., V.: nhd. »wechseln«, austauschen, vertauschen; ÜG.: lat. cambiare; Vw.: s. af-, spÐr-, up-, ðt-, vör-, wedder-; Hw.: s. wedderwessele; Q.: Ssp (1221-1224) (weslen); E.: as. weh</w:t>
        <w:noBreakHyphen/>
        <w:t>sl</w:t>
        <w:noBreakHyphen/>
        <w:t>ian* 5, weh</w:t>
        <w:noBreakHyphen/>
        <w:t>sl</w:t>
        <w:noBreakHyphen/>
        <w:t>an*, sw. V. (1a), »wechseln«, Worte wechseln; germ. *wehsljan, sw. V., wechseln; s. idg. *øeik</w:t>
        <w:noBreakHyphen/>
        <w:t xml:space="preserve"> (4), *øeig</w:t>
        <w:noBreakHyphen/>
        <w:t>, V., Sb., biegen, winden, sich wenden, weichen (V.) (2), Wechsel, Abwechslung, Pk 1130; L.: Lü 578b (wesselen)</w:t>
      </w:r>
    </w:p>
    <w:p>
      <w:pPr>
        <w:pStyle w:val="Normal"/>
        <w:rPr/>
      </w:pPr>
      <w:r>
        <w:rPr>
          <w:rStyle w:val="Wrterbuchkopfzeile"/>
        </w:rPr>
        <w:t>wesselen***</w:t>
      </w:r>
      <w:r>
        <w:rPr>
          <w:rStyle w:val="WrterbuchStandard"/>
          <w:b/>
        </w:rPr>
        <w:t xml:space="preserve"> (2)</w:t>
      </w:r>
      <w:r>
        <w:rPr>
          <w:rStyle w:val="WrterbuchStandard"/>
        </w:rPr>
        <w:t>, wesselent***, mnd., N.: nhd. »Wechseln«; Vw.: s. af-; E.: s. wesselen (1)</w:t>
      </w:r>
    </w:p>
    <w:p>
      <w:pPr>
        <w:pStyle w:val="Normal"/>
        <w:rPr/>
      </w:pPr>
      <w:r>
        <w:rPr>
          <w:rStyle w:val="Wrterbuchkopfzeile"/>
        </w:rPr>
        <w:t>wesselinge</w:t>
      </w:r>
      <w:r>
        <w:rPr>
          <w:rStyle w:val="WrterbuchStandard"/>
        </w:rPr>
        <w:t>, mnd., F.: nhd. »Wechslung«, Auswechslung, Umtausch, Geldwechsel, Wechselbrief; ÜG.: lat. commercium, cambium; Vw.: s. erve-, spÐr-, vör-, wedder-; I.: Lüt. lat. commercium; E.: s. wesselen (1), inge; L.: Lü 578b (wesselinge)</w:t>
      </w:r>
    </w:p>
    <w:p>
      <w:pPr>
        <w:pStyle w:val="Normal"/>
        <w:rPr/>
      </w:pPr>
      <w:r>
        <w:rPr>
          <w:rStyle w:val="Wrterbuchkopfzeile"/>
        </w:rPr>
        <w:t>wesselink</w:t>
      </w:r>
      <w:r>
        <w:rPr>
          <w:rStyle w:val="WrterbuchStandard"/>
        </w:rPr>
        <w:t>, mnd.?, M.: nhd. »Wechseling«, Leibeigener der gegen einen andern ausgetauscht (gewechselt) wird bzw. diesen vertritt; E.: s. wesselen (1), ink?; L.: Lü 578b (wesselink)</w:t>
      </w:r>
    </w:p>
    <w:p>
      <w:pPr>
        <w:pStyle w:val="Normal"/>
        <w:rPr/>
      </w:pPr>
      <w:r>
        <w:rPr>
          <w:rStyle w:val="Wrterbuchkopfzeile"/>
        </w:rPr>
        <w:t>wesseln</w:t>
      </w:r>
      <w:r>
        <w:rPr>
          <w:rStyle w:val="WrterbuchStandard"/>
        </w:rPr>
        <w:t>, wesselen*, mhd., sw. V.: Vw.: s. wehselen</w:t>
      </w:r>
    </w:p>
    <w:p>
      <w:pPr>
        <w:pStyle w:val="Normal"/>
        <w:rPr/>
      </w:pPr>
      <w:r>
        <w:rPr>
          <w:rStyle w:val="Wrterbuchkopfzeile"/>
        </w:rPr>
        <w:t>wesselrÐde</w:t>
      </w:r>
      <w:r>
        <w:rPr>
          <w:rStyle w:val="WrterbuchStandard"/>
        </w:rPr>
        <w:t>, mnd.?, F.: nhd. Wechselrede, Gespräch, Wortstreit; Hw.: s. wessselwort; E.: s. wessele, rÐde (1); L.: Lü 578b (wesselrede)</w:t>
      </w:r>
    </w:p>
    <w:p>
      <w:pPr>
        <w:pStyle w:val="Normal"/>
        <w:rPr/>
      </w:pPr>
      <w:r>
        <w:rPr>
          <w:rStyle w:val="Wrterbuchkopfzeile"/>
        </w:rPr>
        <w:t>wesselschrift</w:t>
      </w:r>
      <w:r>
        <w:rPr>
          <w:rStyle w:val="WrterbuchStandard"/>
        </w:rPr>
        <w:t>, mnd.?, F.: nhd. »Wechselschrift«, Gegenschrift, Gegenschreiben; E.: s. wessele, schrift; L.: Lü 578b (wessel-/wesselschrift)</w:t>
      </w:r>
    </w:p>
    <w:p>
      <w:pPr>
        <w:pStyle w:val="Normal"/>
        <w:rPr/>
      </w:pPr>
      <w:r>
        <w:rPr>
          <w:rStyle w:val="Wrterbuchkopfzeile"/>
        </w:rPr>
        <w:t>wesselsÐdel*</w:t>
      </w:r>
      <w:r>
        <w:rPr>
          <w:rStyle w:val="WrterbuchStandard"/>
        </w:rPr>
        <w:t>, wesselcedule, mnd.?, Sb.: nhd. »Wechselzettel«, Wechselbrief, Wechsel; Hw.: s. wesselbrÐf; E.: s. wessle, sÐdel (2); L.: Lü 578a (wessel-/wesselcedule)</w:t>
      </w:r>
    </w:p>
    <w:p>
      <w:pPr>
        <w:pStyle w:val="Normal"/>
        <w:rPr/>
      </w:pPr>
      <w:r>
        <w:rPr>
          <w:rStyle w:val="Wrterbuchkopfzeile"/>
        </w:rPr>
        <w:t>wesselwært</w:t>
      </w:r>
      <w:r>
        <w:rPr>
          <w:rStyle w:val="WrterbuchStandard"/>
        </w:rPr>
        <w:t>, mnd.?, N.: nhd. »Wechselwort«, Wechselrede, Gespräch, Wortstreit; Hw.: s. wesselrÐde; E.: s. wessle, wært (1); L.: Lü 578b (wessel-/wesselwort)</w:t>
      </w:r>
    </w:p>
    <w:p>
      <w:pPr>
        <w:pStyle w:val="Normal"/>
        <w:rPr/>
      </w:pPr>
      <w:r>
        <w:rPr>
          <w:rStyle w:val="Wrterbuchkopfzeile"/>
        </w:rPr>
        <w:t>wessen</w:t>
      </w:r>
      <w:r>
        <w:rPr>
          <w:rStyle w:val="WrterbuchStandard"/>
        </w:rPr>
        <w:t>, mnd.?, Adj.: nhd. wächsern, wachsartig, Wachs..., von Wachs seiend, mit Wachs getränkt; Hw.: s. wassen (2); E.: s. was (1); L.: Lü 578b (wessen)</w:t>
      </w:r>
    </w:p>
    <w:p>
      <w:pPr>
        <w:pStyle w:val="Normal"/>
        <w:rPr/>
      </w:pPr>
      <w:r>
        <w:rPr>
          <w:rStyle w:val="Wrterbuchkopfzeile"/>
        </w:rPr>
        <w:t>wessi*</w:t>
      </w:r>
      <w:r>
        <w:rPr>
          <w:rStyle w:val="WrterbuchStandard"/>
          <w:b/>
        </w:rPr>
        <w:t xml:space="preserve"> 2</w:t>
      </w:r>
      <w:r>
        <w:rPr>
          <w:rStyle w:val="WrterbuchStandard"/>
        </w:rPr>
        <w:t>, ahd., Adj.: nhd. scharf, gezackt, stachelig; ne. sharp (Adj.), pronged; ÜG.: lat. serratus Gl; Q.: Gl (11. Jh.); E.: s. was; W.: mhd. wesse, Adj., scharf</w:t>
      </w:r>
    </w:p>
    <w:p>
      <w:pPr>
        <w:pStyle w:val="Normal"/>
        <w:rPr>
          <w:rStyle w:val="WrterbuchStandard"/>
        </w:rPr>
      </w:pPr>
      <w:r>
        <w:rPr>
          <w:rStyle w:val="Wrterbuchkopfzeile"/>
        </w:rPr>
        <w:t>west</w:t>
      </w:r>
      <w:r>
        <w:rPr>
          <w:rStyle w:val="WrterbuchStandard"/>
          <w:b/>
        </w:rPr>
        <w:t xml:space="preserve"> (3)</w:t>
      </w:r>
      <w:r>
        <w:rPr>
          <w:rStyle w:val="WrterbuchStandard"/>
        </w:rPr>
        <w:t>, mnd.?, Adj.: nhd. westlich; Vw.: s. nært-, s</w:t>
      </w:r>
      <w:r>
        <w:rPr>
          <w:rStyle w:val="WrterbuchStandard"/>
          <w:rFonts w:cs="Times New Roman"/>
        </w:rPr>
        <w:t>ǖ</w:t>
      </w:r>
      <w:r>
        <w:rPr>
          <w:rStyle w:val="WrterbuchStandard"/>
          <w:rFonts w:cs="Times German"/>
        </w:rPr>
        <w:t>t-, s</w:t>
      </w:r>
      <w:r>
        <w:rPr>
          <w:rStyle w:val="WrterbuchStandard"/>
          <w:rFonts w:cs="Times New Roman"/>
        </w:rPr>
        <w:t>ǖ</w:t>
      </w:r>
      <w:r>
        <w:rPr>
          <w:rStyle w:val="WrterbuchStandard"/>
          <w:rFonts w:cs="Times German"/>
        </w:rPr>
        <w:t>ts</w:t>
      </w:r>
      <w:r>
        <w:rPr>
          <w:rStyle w:val="WrterbuchStandard"/>
          <w:rFonts w:cs="Times New Roman"/>
        </w:rPr>
        <w:t>ǖ</w:t>
      </w:r>
      <w:r>
        <w:rPr>
          <w:rStyle w:val="WrterbuchStandard"/>
          <w:rFonts w:cs="Times German"/>
        </w:rPr>
        <w:t>t-; R.: weste mÐr: nhd. westliches Meer; E.: s. west (1); L.: Lü 578b (west)</w:t>
      </w:r>
    </w:p>
    <w:p>
      <w:pPr>
        <w:pStyle w:val="Normal"/>
        <w:rPr/>
      </w:pPr>
      <w:r>
        <w:rPr>
          <w:rStyle w:val="Wrterbuchkopfzeile"/>
        </w:rPr>
        <w:t>we-s-t</w:t>
      </w:r>
      <w:r>
        <w:rPr>
          <w:rStyle w:val="WrterbuchStandard"/>
        </w:rPr>
        <w:t>, afries., N.: Vw.: s. we-s-t-a</w:t>
      </w:r>
    </w:p>
    <w:p>
      <w:pPr>
        <w:pStyle w:val="Normal"/>
        <w:rPr/>
      </w:pPr>
      <w:r>
        <w:rPr>
          <w:rStyle w:val="Wrterbuchkopfzeile"/>
        </w:rPr>
        <w:t>*west?</w:t>
      </w:r>
      <w:r>
        <w:rPr>
          <w:rStyle w:val="WrterbuchStandard"/>
        </w:rPr>
        <w:t>, ahd., Adv.: Hw.: vgl. as. *west?</w:t>
      </w:r>
    </w:p>
    <w:p>
      <w:pPr>
        <w:pStyle w:val="Normal"/>
        <w:rPr/>
      </w:pPr>
      <w:r>
        <w:rPr>
          <w:rStyle w:val="Wrterbuchkopfzeile"/>
        </w:rPr>
        <w:t>*we-st?</w:t>
      </w:r>
      <w:r>
        <w:rPr>
          <w:rStyle w:val="WrterbuchStandard"/>
        </w:rPr>
        <w:t>, anfrk., Adv.: Vw.: s. nor</w:t>
        <w:noBreakHyphen/>
        <w:t>th</w:t>
        <w:noBreakHyphen/>
        <w:t>*, sð</w:t>
        <w:noBreakHyphen/>
        <w:t>th</w:t>
        <w:noBreakHyphen/>
        <w:t xml:space="preserve">*, </w:t>
        <w:noBreakHyphen/>
        <w:t>nor</w:t>
        <w:noBreakHyphen/>
        <w:t>th-r-æn-o-wi</w:t>
        <w:noBreakHyphen/>
        <w:t xml:space="preserve">nd*, </w:t>
        <w:noBreakHyphen/>
        <w:t>sð</w:t>
        <w:noBreakHyphen/>
        <w:t>th-r-æn-o-wi</w:t>
        <w:noBreakHyphen/>
        <w:t xml:space="preserve">nd*, </w:t>
        <w:noBreakHyphen/>
        <w:t>wi</w:t>
        <w:noBreakHyphen/>
        <w:t>nd*; Hw.: vgl. as. *west?, ahd. *west?; E.: s. we-st-an*</w:t>
      </w:r>
    </w:p>
    <w:p>
      <w:pPr>
        <w:pStyle w:val="Normal"/>
        <w:rPr/>
      </w:pPr>
      <w:r>
        <w:rPr>
          <w:rStyle w:val="Wrterbuchkopfzeile"/>
        </w:rPr>
        <w:t>*we-s</w:t>
        <w:noBreakHyphen/>
        <w:t>t</w:t>
      </w:r>
      <w:r>
        <w:rPr>
          <w:rStyle w:val="WrterbuchStandard"/>
          <w:b/>
        </w:rPr>
        <w:t xml:space="preserve"> (2)</w:t>
      </w:r>
      <w:r>
        <w:rPr>
          <w:rStyle w:val="WrterbuchStandard"/>
        </w:rPr>
        <w:t>, ae., F., M.: nhd. Sein; Vw.: s. néa</w:t>
        <w:noBreakHyphen/>
        <w:t>; E.: s. we-s-an (1); L.: Hh 233</w:t>
      </w:r>
    </w:p>
    <w:p>
      <w:pPr>
        <w:pStyle w:val="Normal"/>
        <w:rPr/>
      </w:pPr>
      <w:r>
        <w:rPr>
          <w:rStyle w:val="Wrterbuchkopfzeile"/>
        </w:rPr>
        <w:t>west***</w:t>
      </w:r>
      <w:r>
        <w:rPr>
          <w:rStyle w:val="WrterbuchStandard"/>
          <w:b/>
        </w:rPr>
        <w:t xml:space="preserve"> (2)</w:t>
      </w:r>
      <w:r>
        <w:rPr>
          <w:rStyle w:val="WrterbuchStandard"/>
        </w:rPr>
        <w:t>, wizzet*, mhd., Part. Prät.: Vw.: s. ge-; E.: s. wizzen; W.: nhd. DW-</w:t>
      </w:r>
    </w:p>
    <w:p>
      <w:pPr>
        <w:pStyle w:val="Normal"/>
        <w:rPr/>
      </w:pPr>
      <w:r>
        <w:rPr>
          <w:rStyle w:val="Wrterbuchkopfzeile"/>
        </w:rPr>
        <w:t>west</w:t>
      </w:r>
      <w:r>
        <w:rPr>
          <w:rStyle w:val="WrterbuchStandard"/>
          <w:b/>
        </w:rPr>
        <w:t xml:space="preserve"> (1)</w:t>
      </w:r>
      <w:r>
        <w:rPr>
          <w:rStyle w:val="WrterbuchStandard"/>
        </w:rPr>
        <w:t>, mhd., st. M.: nhd. »West«, Westen; Vw.: s. sðd-; Hw.: s. westen (1); Q.: MinnerII (um 1340) (FB west); E.: s. westen (1); W.: nhd. West, M., »West« (Himmelsrichtung), Gegend gegen Sonnenuntergang, DW 29, 614; L.: Lexer 315c (west), FB 462b (west)</w:t>
      </w:r>
    </w:p>
    <w:p>
      <w:pPr>
        <w:pStyle w:val="Normal"/>
        <w:rPr/>
      </w:pPr>
      <w:r>
        <w:rPr>
          <w:rStyle w:val="Wrterbuchkopfzeile"/>
        </w:rPr>
        <w:t>we-s-t</w:t>
      </w:r>
      <w:r>
        <w:rPr>
          <w:rStyle w:val="WrterbuchStandard"/>
          <w:b/>
        </w:rPr>
        <w:t xml:space="preserve"> (1)</w:t>
      </w:r>
      <w:r>
        <w:rPr>
          <w:rStyle w:val="WrterbuchStandard"/>
        </w:rPr>
        <w:t xml:space="preserve">, ae., Adv.: nhd. westlich; ÜG.: lat. (occasus); Vw.: s. </w:t>
        <w:noBreakHyphen/>
        <w:t xml:space="preserve">dÚ-l, </w:t>
        <w:noBreakHyphen/>
        <w:t xml:space="preserve">’nd-e, </w:t>
        <w:noBreakHyphen/>
        <w:t>heal</w:t>
        <w:noBreakHyphen/>
        <w:t xml:space="preserve">f, </w:t>
        <w:noBreakHyphen/>
        <w:t xml:space="preserve">mearc, </w:t>
        <w:noBreakHyphen/>
        <w:t>nor</w:t>
        <w:noBreakHyphen/>
        <w:t>þ-wi</w:t>
        <w:noBreakHyphen/>
        <w:t xml:space="preserve">nd, </w:t>
        <w:noBreakHyphen/>
        <w:t xml:space="preserve">rÆc-e, </w:t>
        <w:noBreakHyphen/>
        <w:t>rih-t</w:t>
        <w:noBreakHyphen/>
        <w:t xml:space="preserve">e, </w:t>
        <w:noBreakHyphen/>
        <w:t xml:space="preserve">sÚ, </w:t>
        <w:noBreakHyphen/>
        <w:t xml:space="preserve">sð-þ-’nd-e, </w:t>
        <w:noBreakHyphen/>
        <w:t>sð-þ-wi</w:t>
        <w:noBreakHyphen/>
        <w:t xml:space="preserve">nd, </w:t>
        <w:noBreakHyphen/>
        <w:t xml:space="preserve">seax-e, </w:t>
        <w:noBreakHyphen/>
        <w:t>wear</w:t>
        <w:noBreakHyphen/>
        <w:t xml:space="preserve">d (1), </w:t>
        <w:noBreakHyphen/>
        <w:t>wear</w:t>
        <w:noBreakHyphen/>
        <w:t xml:space="preserve">d (2), </w:t>
        <w:noBreakHyphen/>
        <w:t>wi</w:t>
        <w:noBreakHyphen/>
        <w:t>nd; E.: germ. *westa, Adv., westwärts, nach Westen; s. idg. *au</w:t>
        <w:noBreakHyphen/>
        <w:t xml:space="preserve"> (3), *aøe</w:t>
        <w:noBreakHyphen/>
        <w:t>, *øÁ- (4), *øo</w:t>
        <w:noBreakHyphen/>
        <w:t>, *øes</w:t>
        <w:noBreakHyphen/>
        <w:t>, Präp., herab, weg, von, Pokorny 72; L.: Hh 391, Hall/Meritt 406a, Lehnert 231b</w:t>
      </w:r>
    </w:p>
    <w:p>
      <w:pPr>
        <w:pStyle w:val="Normal"/>
        <w:rPr/>
      </w:pPr>
      <w:r>
        <w:rPr>
          <w:rStyle w:val="Wrterbuchkopfzeile"/>
        </w:rPr>
        <w:t>*w</w:t>
        <w:noBreakHyphen/>
        <w:t>e</w:t>
        <w:noBreakHyphen/>
        <w:t>s</w:t>
        <w:noBreakHyphen/>
        <w:t>t?</w:t>
      </w:r>
      <w:r>
        <w:rPr>
          <w:rStyle w:val="WrterbuchStandard"/>
        </w:rPr>
        <w:t>, as., Adv.: nhd. im Westen, von Westen; ne. west (Adv.); Hw.: vgl. ahd. *west?; E.: s. westan*</w:t>
      </w:r>
    </w:p>
    <w:p>
      <w:pPr>
        <w:pStyle w:val="Normal"/>
        <w:rPr/>
      </w:pPr>
      <w:r>
        <w:rPr>
          <w:rStyle w:val="Wrterbuchkopfzeile"/>
        </w:rPr>
        <w:t>west</w:t>
      </w:r>
      <w:r>
        <w:rPr>
          <w:rStyle w:val="WrterbuchStandard"/>
          <w:b/>
        </w:rPr>
        <w:t xml:space="preserve"> (2)</w:t>
      </w:r>
      <w:r>
        <w:rPr>
          <w:rStyle w:val="WrterbuchStandard"/>
        </w:rPr>
        <w:t>, mnd.?, M.?: nhd. Westwind; E.: s. west (1); L.: Lü 578b (west)</w:t>
      </w:r>
    </w:p>
    <w:p>
      <w:pPr>
        <w:pStyle w:val="Normal"/>
        <w:rPr/>
      </w:pPr>
      <w:r>
        <w:rPr>
          <w:rStyle w:val="Wrterbuchkopfzeile"/>
        </w:rPr>
        <w:t>west</w:t>
      </w:r>
      <w:r>
        <w:rPr>
          <w:rStyle w:val="WrterbuchStandard"/>
          <w:b/>
        </w:rPr>
        <w:t xml:space="preserve"> (1)</w:t>
      </w:r>
      <w:r>
        <w:rPr>
          <w:rStyle w:val="WrterbuchStandard"/>
        </w:rPr>
        <w:t>, mnd.?, F.?: nhd. »West«, Westen; Vw.: s. nært-; E.: s. westen (1); L.: Lü 578b (west)</w:t>
      </w:r>
    </w:p>
    <w:p>
      <w:pPr>
        <w:pStyle w:val="Normal"/>
        <w:rPr/>
      </w:pPr>
      <w:r>
        <w:rPr>
          <w:rStyle w:val="Wrterbuchkopfzeile"/>
        </w:rPr>
        <w:t>we-s-t-a</w:t>
      </w:r>
      <w:r>
        <w:rPr>
          <w:rStyle w:val="WrterbuchStandard"/>
          <w:b/>
        </w:rPr>
        <w:t xml:space="preserve"> 4</w:t>
      </w:r>
      <w:r>
        <w:rPr>
          <w:rStyle w:val="WrterbuchStandard"/>
        </w:rPr>
        <w:t>, we-s-t, afries., N.: nhd. West, Westen; ne. west (N.); Hw.: vgl. got. *wist, anfrk. westan, ahd. westan* (1); Q.: R, W, E, H; E.: s. germ. *westa, Adv., westwärts, nach Westen; germ. *westanæ, Adv., von Westen; vgl. idg. *au</w:t>
        <w:noBreakHyphen/>
        <w:t xml:space="preserve"> (3), *aøe</w:t>
        <w:noBreakHyphen/>
        <w:t>, *øÁ- (4), *øo</w:t>
        <w:noBreakHyphen/>
        <w:t>, *øes</w:t>
        <w:noBreakHyphen/>
        <w:t>, Präp., herab, weg, von, Pokorny 72; W.: nfries. west; L.: Hh 129a, Hh 182, Rh 1145a</w:t>
      </w:r>
    </w:p>
    <w:p>
      <w:pPr>
        <w:pStyle w:val="Normal"/>
        <w:rPr/>
      </w:pPr>
      <w:r>
        <w:rPr>
          <w:rStyle w:val="Wrterbuchkopfzeile"/>
        </w:rPr>
        <w:t>*westa</w:t>
      </w:r>
      <w:r>
        <w:rPr>
          <w:rStyle w:val="WrterbuchStandard"/>
        </w:rPr>
        <w:t>, germ., Adv.: nhd. westwärts, nach Westen; ne. westward; RB.: got., ae., afries., anfrk., as., ahd.; Hw.: s. *westra; Q.: PN (4. Jh.); E.: vgl. idg. *au- (3), *aøe-, *øÁ- (4), *øo-, *øes-, Präp., herab, weg, von, Pokorny 72; W.: got. *wi-s-t-a-, sw. Adj., westlich; W.: ae. we-s-t (1), Adv., westlich; W.: afries. we-s-t-a 4, we-s-t, N., West, Westen; nfries. west; W.: anfrk. we-st-an* 1, Adv., im Westen; W.: s. as. w</w:t>
        <w:noBreakHyphen/>
        <w:t>e</w:t>
        <w:noBreakHyphen/>
        <w:t>s</w:t>
        <w:noBreakHyphen/>
        <w:t>t</w:t>
        <w:noBreakHyphen/>
        <w:t>r</w:t>
        <w:noBreakHyphen/>
        <w:t>æni* 2, Adj., westlich; mnd. wester, Adj., westlich; W.: s. as. w</w:t>
        <w:noBreakHyphen/>
        <w:t>e</w:t>
        <w:noBreakHyphen/>
        <w:t>s</w:t>
        <w:noBreakHyphen/>
        <w:t>t</w:t>
        <w:noBreakHyphen/>
        <w:t>an* 3, Adv., von Westen; W.: ahd. westan* (1) 15, st. M. (a?, i?), st. N. (a), Westen, Westwind; mhd. wësten, st. M., Westen; nhd. Westen, M., Westen, Himmelsrichtung, Gegend gegen Sonnenuntergang, Wind aus Westen, DW 29, 625; W.: ahd. westræni* 5, Adj., westlich; L.: Falk/Torp 405; Son.: Schönfeld, Wörterbuch der altgermanischen Personen- und Völkernamen, 1911, 248 (Usdrula, Ustrigotthus), 261 (Vestralpus), Reichert, Lexikon der altgermanischen Namen 2, 1990, 649 (Vestralp?, Wistremir, Vistrigild, Wistrimir, Wistrimund)</w:t>
      </w:r>
    </w:p>
    <w:p>
      <w:pPr>
        <w:pStyle w:val="Normal"/>
        <w:rPr/>
      </w:pPr>
      <w:r>
        <w:rPr>
          <w:rStyle w:val="Wrterbuchkopfzeile"/>
        </w:rPr>
        <w:t>*westan</w:t>
      </w:r>
      <w:r>
        <w:rPr>
          <w:rStyle w:val="WrterbuchStandard"/>
          <w:b/>
        </w:rPr>
        <w:t xml:space="preserve"> (2)?</w:t>
      </w:r>
      <w:r>
        <w:rPr>
          <w:rStyle w:val="WrterbuchStandard"/>
        </w:rPr>
        <w:t>, ahd., Adv.: Hw.: vgl. anfrk. westan, as. westan*</w:t>
      </w:r>
    </w:p>
    <w:p>
      <w:pPr>
        <w:pStyle w:val="Normal"/>
        <w:rPr/>
      </w:pPr>
      <w:r>
        <w:rPr>
          <w:rStyle w:val="Wrterbuchkopfzeile"/>
        </w:rPr>
        <w:t>w</w:t>
        <w:noBreakHyphen/>
        <w:t>e</w:t>
        <w:noBreakHyphen/>
        <w:t>s</w:t>
        <w:noBreakHyphen/>
        <w:t>t</w:t>
        <w:noBreakHyphen/>
        <w:t>an*</w:t>
      </w:r>
      <w:r>
        <w:rPr>
          <w:rStyle w:val="WrterbuchStandard"/>
          <w:b/>
        </w:rPr>
        <w:t xml:space="preserve"> 3</w:t>
      </w:r>
      <w:r>
        <w:rPr>
          <w:rStyle w:val="WrterbuchStandard"/>
        </w:rPr>
        <w:t>, as., Adv.: nhd. von Westen; ne. from the west (Adv.); ÜG.: lat. (occidens) H; Hw.: s. westana*; vgl. ahd. *westan? (2); anfrk. westan; Q.: Gen, H (830); E.: s. germ. *westa, Adv., westwärts, nach Westen; germ. *westanæ, Adv., von Westen; vgl. idg. *au</w:t>
        <w:noBreakHyphen/>
        <w:t xml:space="preserve"> (3), *aøe</w:t>
        <w:noBreakHyphen/>
        <w:t>, *øÁ- (4), *øo</w:t>
        <w:noBreakHyphen/>
        <w:t>, *øes</w:t>
        <w:noBreakHyphen/>
        <w:t>, Präp., herab, weg, von, Pokorny 72; B.: H uuestan 717 M C S, uuestan 2131 C, Gen uuestan Gen 15; Kont.: H uuârun thea uuîson man uuestan gihuuorªan ôstar an iro ôºil 717; Son.: Behaghel, O., Die Syntax des Heliand, 1897, S. 8, 67, Wortschatz der germanischen Spracheinheit, unter Mitw. v. Falk, H., gänzlich umgearb. v. Torp, A., 4. A., 1909, S. 405, Berr, S., An Etymological Glossary to the Old Saxon Heliand, 1971, S. 442, Sievers, E., Heliand, 1878, S. 482, 45 (zu H 717), S. 454, 33 (zu H 2131), uestane 2131 M</w:t>
      </w:r>
    </w:p>
    <w:p>
      <w:pPr>
        <w:pStyle w:val="Normal"/>
        <w:rPr/>
      </w:pPr>
      <w:r>
        <w:rPr>
          <w:rStyle w:val="Wrterbuchkopfzeile"/>
        </w:rPr>
        <w:t>we-st-an*</w:t>
      </w:r>
      <w:r>
        <w:rPr>
          <w:rStyle w:val="WrterbuchStandard"/>
          <w:b/>
        </w:rPr>
        <w:t xml:space="preserve"> 1</w:t>
      </w:r>
      <w:r>
        <w:rPr>
          <w:rStyle w:val="WrterbuchStandard"/>
        </w:rPr>
        <w:t>, anfrk., Adv.: nhd. im Westen; ne. in the west; ÜG.: lat. occasus Gl; Hw.: vgl. ahd. westan* (1); Q.: Gl (11. Jh.); E.: s. germ. *westa, Adv., westwärts, nach Westen; germ. *westanæ, Adv., von Westen; vgl. idg. *au</w:t>
        <w:noBreakHyphen/>
        <w:t xml:space="preserve"> (3), *aøe</w:t>
        <w:noBreakHyphen/>
        <w:t>, *øÁ- (4), *øo</w:t>
        <w:noBreakHyphen/>
        <w:t>, *øes</w:t>
        <w:noBreakHyphen/>
        <w:t>, Präp., herab, weg, von, Pokorny 72; B.: Gl uuestan ab occasu Blech, Germanistische Glossenstudien = WWW, 55, Nr. 5 (Boulogne-sur-Mer, Bibliothèque municipale 126, Saint Omer, Bibliothèque municipale 717) = SANFT Glossen 2 Nr. 5, 21 Nr. 5, Westhan ab occasu Mayer, Seminar 16, 1 (1980) = BBBB, 205, Nr. 5 = SANFT Glossen 27 Nr. 5</w:t>
      </w:r>
    </w:p>
    <w:p>
      <w:pPr>
        <w:pStyle w:val="Normal"/>
        <w:rPr/>
      </w:pPr>
      <w:r>
        <w:rPr>
          <w:rStyle w:val="Wrterbuchkopfzeile"/>
        </w:rPr>
        <w:t>westan*</w:t>
      </w:r>
      <w:r>
        <w:rPr>
          <w:rStyle w:val="WrterbuchStandard"/>
          <w:b/>
        </w:rPr>
        <w:t xml:space="preserve"> (1) 15</w:t>
      </w:r>
      <w:r>
        <w:rPr>
          <w:rStyle w:val="WrterbuchStandard"/>
        </w:rPr>
        <w:t>, ahd., st. M. (a?, i?), st. N. (a): nhd. Westen, Westwind; ne. west (N.), westwind; ÜG.: lat. occidens Gl, N, zephyrus Gl; Vw.: s. nord</w:t>
        <w:noBreakHyphen/>
        <w:t>, sundan</w:t>
        <w:noBreakHyphen/>
        <w:t>; Hw.: vgl. anfrk. westan; Q.: Gl (Anfang 9. Jh.), N; E.: s. germ. *westa, Adv., westwärts, nach Westen; germ. *westanæ, Adv., von Westen; vgl. idg. *au</w:t>
        <w:noBreakHyphen/>
        <w:t xml:space="preserve"> (3), *aøe</w:t>
        <w:noBreakHyphen/>
        <w:t>, *øÁ- (4), *øo</w:t>
        <w:noBreakHyphen/>
        <w:t>, *øes</w:t>
        <w:noBreakHyphen/>
        <w:t>, Präp., herab, weg, von, Pokorny 72; W.: mhd. wësten, st. M., Westen; nhd. Westen, M., Westen, Himmelsrichtung, Gegend gegen Sonnenuntergang, Wind aus dieser Richtung, DW 29, 625</w:t>
      </w:r>
    </w:p>
    <w:p>
      <w:pPr>
        <w:pStyle w:val="Normal"/>
        <w:rPr/>
      </w:pPr>
      <w:r>
        <w:rPr>
          <w:rStyle w:val="Wrterbuchkopfzeile"/>
        </w:rPr>
        <w:t>we-s-t-an</w:t>
      </w:r>
      <w:r>
        <w:rPr>
          <w:rStyle w:val="WrterbuchStandard"/>
        </w:rPr>
        <w:t>, we-s-t-an-e, ae., Adv.: nhd. von Westen; ÜG.: lat. occidens Gl, occidentalis; Vw.: s. be</w:t>
        <w:noBreakHyphen/>
        <w:t>, nor-þ-an</w:t>
        <w:noBreakHyphen/>
        <w:t>, sð-þ-an</w:t>
        <w:noBreakHyphen/>
        <w:t xml:space="preserve">, </w:t>
        <w:noBreakHyphen/>
        <w:t>wi</w:t>
        <w:noBreakHyphen/>
        <w:t>nd; E.: germ. *westanæ, Adv., von Westen; s. idg. *au</w:t>
        <w:noBreakHyphen/>
        <w:t xml:space="preserve"> (3), *aøe</w:t>
        <w:noBreakHyphen/>
        <w:t>, *øÁ- (4), *øo</w:t>
        <w:noBreakHyphen/>
        <w:t>, *øes</w:t>
        <w:noBreakHyphen/>
        <w:t>, Präp., herab, weg, von, Pokorny 72; L.: Hh 392, Hall/Meritt 406a, Lehnert 232a</w:t>
      </w:r>
    </w:p>
    <w:p>
      <w:pPr>
        <w:pStyle w:val="Normal"/>
        <w:rPr/>
      </w:pPr>
      <w:r>
        <w:rPr>
          <w:rStyle w:val="Wrterbuchkopfzeile"/>
        </w:rPr>
        <w:t>wÐ-st-an</w:t>
      </w:r>
      <w:r>
        <w:rPr>
          <w:rStyle w:val="WrterbuchStandard"/>
        </w:rPr>
        <w:t>, ae., sw. V. (1): Vw.: s. wÊ-st-an</w:t>
      </w:r>
    </w:p>
    <w:p>
      <w:pPr>
        <w:pStyle w:val="Normal"/>
        <w:rPr/>
      </w:pPr>
      <w:r>
        <w:rPr>
          <w:rStyle w:val="Wrterbuchkopfzeile"/>
        </w:rPr>
        <w:t>westana*</w:t>
      </w:r>
      <w:r>
        <w:rPr>
          <w:rStyle w:val="WrterbuchStandard"/>
          <w:b/>
        </w:rPr>
        <w:t xml:space="preserve"> 3</w:t>
      </w:r>
      <w:r>
        <w:rPr>
          <w:rStyle w:val="WrterbuchStandard"/>
        </w:rPr>
        <w:t>, ahd., Adv.: nhd. nach Westen, gegen Westen; ne. westward; ÜG.: lat. ab occidente (= fona westana) T, in occidentem (= anan westana) T; Hw.: vgl. as. westana*; Q.: OT, T (830); E.: germ. *westanæ, Adv., von Westen; s. idg. *au</w:t>
        <w:noBreakHyphen/>
        <w:t xml:space="preserve"> (3), *aøe</w:t>
        <w:noBreakHyphen/>
        <w:t>, *øÁ- (4), *øo</w:t>
        <w:noBreakHyphen/>
        <w:t>, *øes</w:t>
        <w:noBreakHyphen/>
        <w:t>, Präp., herab, weg, von, Pokorny 72; W.: mhd. wësten, Adv., nach Westen; R.: anan westana: nhd. nach Westen, gegen Westen; ne. towards the West; ÜG.: lat. in occidentem T; R.: fona westana: nhd. von Westen; ne. from the West; ÜG.: lat. ab occidente T</w:t>
      </w:r>
    </w:p>
    <w:p>
      <w:pPr>
        <w:pStyle w:val="Normal"/>
        <w:rPr/>
      </w:pPr>
      <w:r>
        <w:rPr>
          <w:rStyle w:val="Wrterbuchkopfzeile"/>
        </w:rPr>
        <w:t>w</w:t>
        <w:noBreakHyphen/>
        <w:t>e</w:t>
        <w:noBreakHyphen/>
        <w:t>s</w:t>
        <w:noBreakHyphen/>
        <w:t>t</w:t>
        <w:noBreakHyphen/>
        <w:t>an</w:t>
        <w:noBreakHyphen/>
        <w:t>a*</w:t>
      </w:r>
      <w:r>
        <w:rPr>
          <w:rStyle w:val="WrterbuchStandard"/>
          <w:b/>
        </w:rPr>
        <w:t xml:space="preserve"> 1</w:t>
      </w:r>
      <w:r>
        <w:rPr>
          <w:rStyle w:val="WrterbuchStandard"/>
        </w:rPr>
        <w:t>, as., Adv.: nhd. von Westen; ne. from the west (Adv.); Hw.: s. westan*; vgl. ahd. westana*; Q.: H (830); E.: s. westan*; B.: H uestane 2131 M; Kont.: H sculun elitheoda ôstane endi uestane cuman 2131; Son.: Behaghel, O., Die Syntax des Heliand, 1897, S. 8, 67, Wortschatz der germanischen Spracheinheit, unter Mitw. v. Falk, H., gänzlich umgearb. v. Torp, A., 4. A., 1909, S. 405, Berr, S., An Etymological Glossary to the Old Saxon Heliand, 1971, S. 442, uestan 2131 C</w:t>
      </w:r>
    </w:p>
    <w:p>
      <w:pPr>
        <w:pStyle w:val="Normal"/>
        <w:rPr/>
      </w:pPr>
      <w:r>
        <w:rPr>
          <w:rStyle w:val="Wrterbuchkopfzeile"/>
        </w:rPr>
        <w:t>westanawint*</w:t>
      </w:r>
      <w:r>
        <w:rPr>
          <w:rStyle w:val="WrterbuchStandard"/>
          <w:b/>
        </w:rPr>
        <w:t xml:space="preserve"> 2</w:t>
      </w:r>
      <w:r>
        <w:rPr>
          <w:rStyle w:val="WrterbuchStandard"/>
        </w:rPr>
        <w:t>, ahd., st. M. (i): nhd. Westwind; ne. westwind; ÜG.: lat. zephyrus N; Q.: N (1000); I.: Lsch. lat. zephyrus?; E.: s. westan (1), wint; W.: mhd. wëstenwint, st. M., Westwind; nhd. (ält.) Westenwind, M., Wind aus Westen, DW 29, 632</w:t>
      </w:r>
    </w:p>
    <w:p>
      <w:pPr>
        <w:pStyle w:val="Normal"/>
        <w:rPr/>
      </w:pPr>
      <w:r>
        <w:rPr>
          <w:rStyle w:val="Wrterbuchkopfzeile"/>
        </w:rPr>
        <w:t>we-s-t-an-e</w:t>
      </w:r>
      <w:r>
        <w:rPr>
          <w:rStyle w:val="WrterbuchStandard"/>
        </w:rPr>
        <w:t>, ae., Adv.: Vw.: s. we-s</w:t>
        <w:noBreakHyphen/>
        <w:t>t-an</w:t>
      </w:r>
    </w:p>
    <w:p>
      <w:pPr>
        <w:pStyle w:val="Normal"/>
        <w:rPr/>
      </w:pPr>
      <w:r>
        <w:rPr>
          <w:rStyle w:val="Wrterbuchkopfzeile"/>
        </w:rPr>
        <w:t>westanisk*</w:t>
      </w:r>
      <w:r>
        <w:rPr>
          <w:rStyle w:val="WrterbuchStandard"/>
          <w:b/>
        </w:rPr>
        <w:t xml:space="preserve"> 1</w:t>
      </w:r>
      <w:r>
        <w:rPr>
          <w:rStyle w:val="WrterbuchStandard"/>
        </w:rPr>
        <w:t>, westanisc*, ahd., Adj.?: nhd. westlich?; ne. western (Adj.); ÜG.: lat. (hedera alba) Gl; Q.: Gl (11. Jh.); I.: lat. beeinflusst?; E.: s. westan (1)</w:t>
      </w:r>
    </w:p>
    <w:p>
      <w:pPr>
        <w:pStyle w:val="Normal"/>
        <w:rPr/>
      </w:pPr>
      <w:r>
        <w:rPr>
          <w:rStyle w:val="Wrterbuchkopfzeile"/>
        </w:rPr>
        <w:t>westannord*</w:t>
      </w:r>
      <w:r>
        <w:rPr>
          <w:rStyle w:val="WrterbuchStandard"/>
          <w:b/>
        </w:rPr>
        <w:t xml:space="preserve"> 5</w:t>
      </w:r>
      <w:r>
        <w:rPr>
          <w:rStyle w:val="WrterbuchStandard"/>
        </w:rPr>
        <w:t>, ahd., st. M. (a?), st. N. (a): nhd. »Westnorden«, Nordwesten, Nordwestwind; ne. north</w:t>
        <w:noBreakHyphen/>
        <w:t>west, north</w:t>
        <w:noBreakHyphen/>
        <w:t>wester; ÜG.: lat. argestes Gl, caurus Gl; Q.: Gl (Anfang 10. Jh.); I.: Lsch. lat. argestes?, caurus?; E.: s. westan (1), nord; W.: nhd. (ält.) Westnord, Westnorden, M., »Westnorden«, Nordwestwind, DW 29, 649</w:t>
      </w:r>
    </w:p>
    <w:p>
      <w:pPr>
        <w:pStyle w:val="Normal"/>
        <w:rPr/>
      </w:pPr>
      <w:r>
        <w:rPr>
          <w:rStyle w:val="Wrterbuchkopfzeile"/>
        </w:rPr>
        <w:t>westannordan*</w:t>
      </w:r>
      <w:r>
        <w:rPr>
          <w:rStyle w:val="WrterbuchStandard"/>
          <w:b/>
        </w:rPr>
        <w:t xml:space="preserve"> 1</w:t>
      </w:r>
      <w:r>
        <w:rPr>
          <w:rStyle w:val="WrterbuchStandard"/>
        </w:rPr>
        <w:t>, ahd., st. N. (a)?: nhd. Nordwesten; ne. north</w:t>
        <w:noBreakHyphen/>
        <w:t>west; ÜG.: lat. argestes Gl, (caurus) Gl; Q.: Gl (11. Jh.); I.: Lsch. lat. argestes?, caurus?; E.: s. westan (1), nordan; W.: s. nhd. (ält.) Westnord, Westnorden, M., Westnorden, Nordwestwind, DW 29, 649</w:t>
      </w:r>
    </w:p>
    <w:p>
      <w:pPr>
        <w:pStyle w:val="Normal"/>
        <w:rPr/>
      </w:pPr>
      <w:r>
        <w:rPr>
          <w:rStyle w:val="Wrterbuchkopfzeile"/>
        </w:rPr>
        <w:t>*westanæ</w:t>
      </w:r>
      <w:r>
        <w:rPr>
          <w:rStyle w:val="WrterbuchStandard"/>
        </w:rPr>
        <w:t>, germ., Adv.: nhd. von Westen; ne. from the west; RB.: an., ae., afries., anfrk., as., ahd.; E.: s. idg. *au</w:t>
        <w:noBreakHyphen/>
        <w:t xml:space="preserve"> (3), *aøe</w:t>
        <w:noBreakHyphen/>
        <w:t>, *øÁ- (4), *øo</w:t>
        <w:noBreakHyphen/>
        <w:t>, *øes</w:t>
        <w:noBreakHyphen/>
        <w:t>, Präp., herab, weg, von, Pokorny 72; W.: an. ve-s-t-an, Adv., von Westen her; W.: ae. we-s-t-an, we-s-t-an-e, Adv., von Westen; W.: afries. we-s-t-a 4, we-s</w:t>
        <w:noBreakHyphen/>
        <w:t>t, N., West, Westen; nfries. west; W.: anfrk. we-st-an* 1, Adv., im Westen; W.: as. w</w:t>
        <w:noBreakHyphen/>
        <w:t>e</w:t>
        <w:noBreakHyphen/>
        <w:t>s</w:t>
        <w:noBreakHyphen/>
        <w:t>t</w:t>
        <w:noBreakHyphen/>
        <w:t>an* 3, Adv., von Westen; W.: ahd. westan* (1) 15, st. M. (a?, i?), st. N. (a), Westen, Westwind; mhd. wësten, st. M., Westen; nhd. Westen, M., Westen, Himmelsrichtung, Gegend gegen Sonnenuntergang, Wind aus dieser Richtung, DW 29, 625; W.: ahd. westana* 3, Adv., nach Westen, gegen Westen; mhd. wësten, Adv., nach Westen; L.: Falk/Torp 405</w:t>
      </w:r>
    </w:p>
    <w:p>
      <w:pPr>
        <w:pStyle w:val="Normal"/>
        <w:rPr/>
      </w:pPr>
      <w:r>
        <w:rPr>
          <w:rStyle w:val="Wrterbuchkopfzeile"/>
        </w:rPr>
        <w:t>westansundan</w:t>
      </w:r>
      <w:r>
        <w:rPr>
          <w:rStyle w:val="WrterbuchStandard"/>
          <w:b/>
        </w:rPr>
        <w:t xml:space="preserve"> 1</w:t>
      </w:r>
      <w:r>
        <w:rPr>
          <w:rStyle w:val="WrterbuchStandard"/>
        </w:rPr>
        <w:t>, ahd., st. M. (a?), st. N. (a): nhd. Westsüden, Südwestwind; ne. south</w:t>
        <w:noBreakHyphen/>
        <w:t>west, south</w:t>
        <w:noBreakHyphen/>
        <w:t>wester; ÜG.: lat. —fricus Gl, Libs Gl; Q.: Gl (11. Jh.); I.: Lsch. lat. —fricus?; E.: s. westan (1), sundan; W.: s. nhd. (ält.) Westsüd, Westsüden, M., Westsüden, Wind aus Westsüden, DW 29, 652</w:t>
      </w:r>
    </w:p>
    <w:p>
      <w:pPr>
        <w:pStyle w:val="Normal"/>
        <w:rPr/>
      </w:pPr>
      <w:r>
        <w:rPr>
          <w:rStyle w:val="Wrterbuchkopfzeile"/>
        </w:rPr>
        <w:t>we-s-t-an-sð-þ-an-wi-nd</w:t>
      </w:r>
      <w:r>
        <w:rPr>
          <w:rStyle w:val="WrterbuchStandard"/>
        </w:rPr>
        <w:t>, ae., st. M. (a): nhd. Südwestwind; ÜG.: lat. africus Gl; E.: s. we</w:t>
        <w:noBreakHyphen/>
        <w:t>s-t-an, sð-þ-an, wi</w:t>
        <w:noBreakHyphen/>
        <w:t>nd (1); L.: Hall/Meritt 406a</w:t>
      </w:r>
    </w:p>
    <w:p>
      <w:pPr>
        <w:pStyle w:val="Normal"/>
        <w:rPr/>
      </w:pPr>
      <w:r>
        <w:rPr>
          <w:rStyle w:val="Wrterbuchkopfzeile"/>
        </w:rPr>
        <w:t>we-s-t-an-wi-nd</w:t>
      </w:r>
      <w:r>
        <w:rPr>
          <w:rStyle w:val="WrterbuchStandard"/>
        </w:rPr>
        <w:t>, ae., st. M. (a): nhd. Westwind; E.: s. we-s-t-an, wi</w:t>
        <w:noBreakHyphen/>
        <w:t>nd (1); L.: Hall/Meritt 406a, Lehnert 232a</w:t>
      </w:r>
    </w:p>
    <w:p>
      <w:pPr>
        <w:pStyle w:val="Normal"/>
        <w:rPr/>
      </w:pPr>
      <w:r>
        <w:rPr>
          <w:rStyle w:val="Wrterbuchkopfzeile"/>
        </w:rPr>
        <w:t>westanwint*</w:t>
      </w:r>
      <w:r>
        <w:rPr>
          <w:rStyle w:val="WrterbuchStandard"/>
          <w:b/>
        </w:rPr>
        <w:t xml:space="preserve"> 2</w:t>
      </w:r>
      <w:r>
        <w:rPr>
          <w:rStyle w:val="WrterbuchStandard"/>
        </w:rPr>
        <w:t>, ahd., st. M. (i): nhd. Westwind; ne. westwind; ÜG.: lat. (notus) (M.) Gl, zephyrus Gl; Q.: Gl (11. Jh.); I.: Lsch. lat. zephyrus?; E.: s. westan (1), wint; W.: mhd. wëstenwint, st. M., Westwind; nhd. Westwind, M., Westwind, Wind aus Westen, DW 29, 654</w:t>
      </w:r>
    </w:p>
    <w:p>
      <w:pPr>
        <w:pStyle w:val="Normal"/>
        <w:rPr/>
      </w:pPr>
      <w:r>
        <w:rPr>
          <w:rStyle w:val="Wrterbuchkopfzeile"/>
        </w:rPr>
        <w:t>westar*</w:t>
      </w:r>
      <w:r>
        <w:rPr>
          <w:rStyle w:val="WrterbuchStandard"/>
          <w:b/>
        </w:rPr>
        <w:t xml:space="preserve"> (1) 4</w:t>
      </w:r>
      <w:r>
        <w:rPr>
          <w:rStyle w:val="WrterbuchStandard"/>
        </w:rPr>
        <w:t>, ahd., Adj.: nhd. westlich; ne. western; ÜG.: lat. occasum versus (= westarðn halba) Gl; Hw.: vgl. as. westar*; Q.: Gl, HM, WM (8. Jh.); E.: s. westan (1), westar (2); W.: mhd. wëster, Adj., westlich; nhd. (ält.</w:t>
        <w:noBreakHyphen/>
        <w:t>dial.) wester, Adj., westlich, DW 29, 634</w:t>
      </w:r>
    </w:p>
    <w:p>
      <w:pPr>
        <w:pStyle w:val="Normal"/>
        <w:rPr/>
      </w:pPr>
      <w:r>
        <w:rPr>
          <w:rStyle w:val="Wrterbuchkopfzeile"/>
        </w:rPr>
        <w:t>westar*</w:t>
      </w:r>
      <w:r>
        <w:rPr>
          <w:rStyle w:val="WrterbuchStandard"/>
          <w:b/>
        </w:rPr>
        <w:t xml:space="preserve"> (2) 1</w:t>
      </w:r>
      <w:r>
        <w:rPr>
          <w:rStyle w:val="WrterbuchStandard"/>
        </w:rPr>
        <w:t>, ahd., Adv.: nhd. nach Westen; ne. westward; Q.: Hi (1. Hälfte 8. Jh.?, 8. Jh.); E.: s. germ. *westra, Adv., westwärts; vgl. idg. *au</w:t>
        <w:noBreakHyphen/>
        <w:t xml:space="preserve"> (3), *aøe</w:t>
        <w:noBreakHyphen/>
        <w:t>, *øÁ- (4), *øo</w:t>
        <w:noBreakHyphen/>
        <w:t>, *øes</w:t>
        <w:noBreakHyphen/>
        <w:t>, Präp., herab, weg, von, Pokorny 72; W.: mhd. wëster, Adv., westwärts; vgl. nhd. (ält.</w:t>
        <w:noBreakHyphen/>
        <w:t>dial.) wester, Adj., westlich, DW 29, 634</w:t>
      </w:r>
    </w:p>
    <w:p>
      <w:pPr>
        <w:pStyle w:val="Normal"/>
        <w:rPr/>
      </w:pPr>
      <w:r>
        <w:rPr>
          <w:rStyle w:val="Wrterbuchkopfzeile"/>
        </w:rPr>
        <w:t>w</w:t>
        <w:noBreakHyphen/>
        <w:t>e</w:t>
        <w:noBreakHyphen/>
        <w:t>s</w:t>
        <w:noBreakHyphen/>
        <w:t>t</w:t>
        <w:noBreakHyphen/>
        <w:t>ar*</w:t>
      </w:r>
      <w:r>
        <w:rPr>
          <w:rStyle w:val="WrterbuchStandard"/>
          <w:b/>
        </w:rPr>
        <w:t xml:space="preserve"> 4</w:t>
      </w:r>
      <w:r>
        <w:rPr>
          <w:rStyle w:val="WrterbuchStandard"/>
        </w:rPr>
        <w:t>, as., Adj.: nhd. westlich, nach Westen; ne. western (Adj.), westward (Adj.); ÜG.: lat. (obitus) GlPW; Hw.: vgl. ahd. westar* (1); Q.: GlPW, H (830), ON; E.: s. as. westan*, s. germ. *westra, Adv., westwärts; vgl. idg. *au</w:t>
        <w:noBreakHyphen/>
        <w:t xml:space="preserve"> (3), *aøe</w:t>
        <w:noBreakHyphen/>
        <w:t>, *øÁ- (4), *øo</w:t>
        <w:noBreakHyphen/>
        <w:t>, *øes</w:t>
        <w:noBreakHyphen/>
        <w:t>, Präp., herab, weg, von, Pokorny 72; W.: s. mnd. wester, Adj., westlich; B.: H uuester 4501 M C, 597 C, 641 C, uuestar 597 M, 641 M, GlPW vvéstar obitum Wa 103, 11b = SAGA 91, 11b = Gl 2, 589, 21; Kont.: H that uui im folgodin uuestar oªar thesa uueroldi 597; Son.: Behaghel, O., Die Syntax des Heliand, 1897, S. 3, 66, 94, Wortschatz der germanischen Spracheinheit, unter Mitw. v. Falk, H., gänzlich umgearb. v. Torp, A., 4. A., 1909, S. 405, Martin, E., Zum Heliand, Z. f. d. A. 40 (1896), S. 126f. (zu H 641), Niedersächsisches Ortsnamenbuch 4, 422 (z. B. Westerode) und öfter</w:t>
      </w:r>
    </w:p>
    <w:p>
      <w:pPr>
        <w:pStyle w:val="Normal"/>
        <w:rPr/>
      </w:pPr>
      <w:r>
        <w:rPr>
          <w:rStyle w:val="Wrterbuchkopfzeile"/>
        </w:rPr>
        <w:t>westarhalb*</w:t>
      </w:r>
      <w:r>
        <w:rPr>
          <w:rStyle w:val="WrterbuchStandard"/>
          <w:b/>
        </w:rPr>
        <w:t xml:space="preserve"> 3</w:t>
      </w:r>
      <w:r>
        <w:rPr>
          <w:rStyle w:val="WrterbuchStandard"/>
        </w:rPr>
        <w:t>, ahd., Adv.: nhd. im Westen, westlich von; ne. in the west; ÜG.: lat. (occidens) Gl; Q.: Gl, N (1000); E.: s. westar (1), halb; W.: mhd. wësterhalp, Adv., im Westen</w:t>
      </w:r>
    </w:p>
    <w:p>
      <w:pPr>
        <w:pStyle w:val="Normal"/>
        <w:rPr/>
      </w:pPr>
      <w:r>
        <w:rPr>
          <w:rStyle w:val="Wrterbuchkopfzeile"/>
        </w:rPr>
        <w:t>westarlÆh*</w:t>
      </w:r>
      <w:r>
        <w:rPr>
          <w:rStyle w:val="WrterbuchStandard"/>
          <w:b/>
        </w:rPr>
        <w:t xml:space="preserve"> 2</w:t>
      </w:r>
      <w:r>
        <w:rPr>
          <w:rStyle w:val="WrterbuchStandard"/>
        </w:rPr>
        <w:t>, ahd., Adj.: nhd. westlich; ne. western; ÜG.: lat. occiduus Gl; Q.: Gl (11. Jh.); I.: Lüs. lat. occiduus?; E.: s. westar (1), lÆh (3); W.: nhd. (ält.) westerlich, Adj., Adv., westlich, DW 29, 640</w:t>
      </w:r>
    </w:p>
    <w:p>
      <w:pPr>
        <w:pStyle w:val="Normal"/>
        <w:rPr/>
      </w:pPr>
      <w:r>
        <w:rPr>
          <w:rStyle w:val="Wrterbuchkopfzeile"/>
        </w:rPr>
        <w:t>westarliuti*</w:t>
      </w:r>
      <w:r>
        <w:rPr>
          <w:rStyle w:val="WrterbuchStandard"/>
          <w:b/>
        </w:rPr>
        <w:t xml:space="preserve"> 4</w:t>
      </w:r>
      <w:r>
        <w:rPr>
          <w:rStyle w:val="WrterbuchStandard"/>
        </w:rPr>
        <w:t>, ahd., st. M. Pl. (i): nhd. »Westleute«, Gallier (Pl.); ne. western people (Pl.), Gauls; ÜG.: lat. Galli Gl, (Gallus) Gl; Q.: Gl (11. Jh.); E.: s. westar (1), liut</w:t>
      </w:r>
    </w:p>
    <w:p>
      <w:pPr>
        <w:pStyle w:val="Normal"/>
        <w:rPr/>
      </w:pPr>
      <w:r>
        <w:rPr>
          <w:rStyle w:val="Wrterbuchkopfzeile"/>
        </w:rPr>
        <w:t>westarnordarwint*</w:t>
      </w:r>
      <w:r>
        <w:rPr>
          <w:rStyle w:val="WrterbuchStandard"/>
          <w:b/>
        </w:rPr>
        <w:t xml:space="preserve"> 1</w:t>
      </w:r>
      <w:r>
        <w:rPr>
          <w:rStyle w:val="WrterbuchStandard"/>
        </w:rPr>
        <w:t>, ahd., st. M. (i): nhd. Westnordwind, Nordwestwind; ne. north</w:t>
        <w:noBreakHyphen/>
        <w:t>west wind; ÜG.: lat. caurus Gl; Q.: Gl (12. Jh.); I.: Lsch. lat. caurus?; E.: s. westar (1), nord, wint; W.: s. nhd. (ält.) Westnordwind, M., »Westnordwind«, »Westnorden«, DW 29, 650</w:t>
      </w:r>
    </w:p>
    <w:p>
      <w:pPr>
        <w:pStyle w:val="Normal"/>
        <w:rPr/>
      </w:pPr>
      <w:r>
        <w:rPr>
          <w:rStyle w:val="Wrterbuchkopfzeile"/>
        </w:rPr>
        <w:t>westarnordwint*</w:t>
      </w:r>
      <w:r>
        <w:rPr>
          <w:rStyle w:val="WrterbuchStandard"/>
          <w:b/>
        </w:rPr>
        <w:t xml:space="preserve"> 2</w:t>
      </w:r>
      <w:r>
        <w:rPr>
          <w:rStyle w:val="WrterbuchStandard"/>
        </w:rPr>
        <w:t>, ahd., st. M. (i): nhd. Westnordwind, Nordwestwind; ne. north</w:t>
        <w:noBreakHyphen/>
        <w:t>west wind; ÜG.: lat. caurus Gl; Q.: Gl (12. Jh.); I.: Lsch. lat. caurus?; E.: s. westar (1), nord, wint</w:t>
      </w:r>
    </w:p>
    <w:p>
      <w:pPr>
        <w:pStyle w:val="Normal"/>
        <w:rPr/>
      </w:pPr>
      <w:r>
        <w:rPr>
          <w:rStyle w:val="Wrterbuchkopfzeile"/>
        </w:rPr>
        <w:t>westarsundarwint*</w:t>
      </w:r>
      <w:r>
        <w:rPr>
          <w:rStyle w:val="WrterbuchStandard"/>
          <w:b/>
        </w:rPr>
        <w:t xml:space="preserve"> 2</w:t>
      </w:r>
      <w:r>
        <w:rPr>
          <w:rStyle w:val="WrterbuchStandard"/>
        </w:rPr>
        <w:t>, ahd., st. M. (i): nhd. Westsüdwind, Südwestwind; ne. south</w:t>
        <w:noBreakHyphen/>
        <w:t>west wind; ÜG.: lat. —fricus Gl; Q.: Gl (12. Jh.); I.: Lsch. lat. —fricus?; E.: s. westar (1), sundar, wint</w:t>
      </w:r>
    </w:p>
    <w:p>
      <w:pPr>
        <w:pStyle w:val="Normal"/>
        <w:rPr/>
      </w:pPr>
      <w:r>
        <w:rPr>
          <w:rStyle w:val="Wrterbuchkopfzeile"/>
        </w:rPr>
        <w:t>westart*</w:t>
      </w:r>
      <w:r>
        <w:rPr>
          <w:rStyle w:val="WrterbuchStandard"/>
          <w:b/>
        </w:rPr>
        <w:t xml:space="preserve"> 4</w:t>
      </w:r>
      <w:r>
        <w:rPr>
          <w:rStyle w:val="WrterbuchStandard"/>
        </w:rPr>
        <w:t>, ahd., Adv.: nhd. nach Westen; ne. westward; ÜG.: lat. in undas Hesperias N; Q.: N (1000); I.: Lsch. lat. Hesperias?; E.: s. westar; W.: mhd. wëstert, Adv., nach Westen</w:t>
      </w:r>
    </w:p>
    <w:p>
      <w:pPr>
        <w:pStyle w:val="Normal"/>
        <w:rPr/>
      </w:pPr>
      <w:r>
        <w:rPr>
          <w:rStyle w:val="Wrterbuchkopfzeile"/>
        </w:rPr>
        <w:t>westarwõt*</w:t>
      </w:r>
      <w:r>
        <w:rPr>
          <w:rStyle w:val="WrterbuchStandard"/>
          <w:b/>
        </w:rPr>
        <w:t xml:space="preserve"> 1</w:t>
      </w:r>
      <w:r>
        <w:rPr>
          <w:rStyle w:val="WrterbuchStandard"/>
        </w:rPr>
        <w:t>, ahd., st. F. (i): nhd. Windeln; ne. diapers (Pl.); ÜG.: lat. crepundia N; Q.: N (1000); E.: s. wõt; s. germ. *wastjæ, st. F. (æ), Kleid?; vgl. idg. *øes</w:t>
        <w:noBreakHyphen/>
        <w:t xml:space="preserve"> (5), V., kleiden, Pokorny 1172; W.: mhd. westerwõt, st. F., Taufkleid</w:t>
      </w:r>
    </w:p>
    <w:p>
      <w:pPr>
        <w:pStyle w:val="Normal"/>
        <w:rPr/>
      </w:pPr>
      <w:r>
        <w:rPr>
          <w:rStyle w:val="Wrterbuchkopfzeile"/>
        </w:rPr>
        <w:t>westbarn</w:t>
      </w:r>
      <w:r>
        <w:rPr>
          <w:rStyle w:val="WrterbuchStandard"/>
        </w:rPr>
        <w:t>, mhd., st. N.: Hw.: s. westerbarn</w:t>
      </w:r>
    </w:p>
    <w:p>
      <w:pPr>
        <w:pStyle w:val="Normal"/>
        <w:rPr/>
      </w:pPr>
      <w:r>
        <w:rPr>
          <w:rStyle w:val="Wrterbuchkopfzeile"/>
        </w:rPr>
        <w:t>we-s-t-dÚ-l</w:t>
      </w:r>
      <w:r>
        <w:rPr>
          <w:rStyle w:val="WrterbuchStandard"/>
        </w:rPr>
        <w:t>, ae., st. M. (i): nhd. westliches Viertel, westlicher Teil; ÜG.: lat. occasus Gl, occidens Gl, (occidentalis), plaga (F.) (1); E.: s. we</w:t>
        <w:noBreakHyphen/>
        <w:t>s</w:t>
        <w:noBreakHyphen/>
        <w:t>t (1), dÚ</w:t>
        <w:noBreakHyphen/>
        <w:t>l; L.: Hall/Meritt 406a</w:t>
      </w:r>
    </w:p>
    <w:p>
      <w:pPr>
        <w:pStyle w:val="Normal"/>
        <w:rPr/>
      </w:pPr>
      <w:r>
        <w:rPr>
          <w:rStyle w:val="Wrterbuchkopfzeile"/>
        </w:rPr>
        <w:t>weste</w:t>
      </w:r>
      <w:r>
        <w:rPr>
          <w:rStyle w:val="WrterbuchStandard"/>
          <w:b/>
        </w:rPr>
        <w:t xml:space="preserve"> (1)</w:t>
      </w:r>
      <w:r>
        <w:rPr>
          <w:rStyle w:val="WrterbuchStandard"/>
        </w:rPr>
        <w:t>, mhd., sw. V. (Prät.): Vw.: s. wesen, wizzen</w:t>
      </w:r>
    </w:p>
    <w:p>
      <w:pPr>
        <w:pStyle w:val="Normal"/>
        <w:rPr/>
      </w:pPr>
      <w:r>
        <w:rPr>
          <w:rStyle w:val="Wrterbuchkopfzeile"/>
        </w:rPr>
        <w:t>weste</w:t>
      </w:r>
      <w:r>
        <w:rPr>
          <w:rStyle w:val="WrterbuchStandard"/>
          <w:b/>
        </w:rPr>
        <w:t xml:space="preserve"> (2)</w:t>
      </w:r>
      <w:r>
        <w:rPr>
          <w:rStyle w:val="WrterbuchStandard"/>
        </w:rPr>
        <w:t>, mhd., an. V. (Prät.): Vw.: s. wizzen</w:t>
      </w:r>
    </w:p>
    <w:p>
      <w:pPr>
        <w:pStyle w:val="Normal"/>
        <w:rPr/>
      </w:pPr>
      <w:r>
        <w:rPr>
          <w:rStyle w:val="Wrterbuchkopfzeile"/>
        </w:rPr>
        <w:t>wÐ-st-e</w:t>
      </w:r>
      <w:r>
        <w:rPr>
          <w:rStyle w:val="WrterbuchStandard"/>
        </w:rPr>
        <w:t>, ae., Adj. (ja): Vw.: s. wÊ-st-e</w:t>
      </w:r>
    </w:p>
    <w:p>
      <w:pPr>
        <w:pStyle w:val="Normal"/>
        <w:rPr/>
      </w:pPr>
      <w:r>
        <w:rPr>
          <w:rStyle w:val="Wrterbuchkopfzeile"/>
        </w:rPr>
        <w:t>wÐ-st-e</w:t>
      </w:r>
      <w:r>
        <w:rPr>
          <w:rStyle w:val="WrterbuchStandard"/>
          <w:b/>
        </w:rPr>
        <w:t xml:space="preserve"> 1 und häufiger?</w:t>
      </w:r>
      <w:r>
        <w:rPr>
          <w:rStyle w:val="WrterbuchStandard"/>
        </w:rPr>
        <w:t>, afries., Adj.: nhd. wüst, verwüstet; ne. deserted; Hw.: vgl. ae. wÊste, anfrk. wuosti, as. wæsti*, ahd. wuosti*; Q.: AA 114; E.: germ. *wæsta</w:t>
        <w:noBreakHyphen/>
        <w:t>, *wæstaz, *wæstja</w:t>
        <w:noBreakHyphen/>
        <w:t>, *wæstjaz, Adj., wüst, unbewohnt; idg. *øõstos, Adj., öde, wüst, Pokorny 1113; s. idg. *eu</w:t>
        <w:noBreakHyphen/>
        <w:t xml:space="preserve"> (1), *eøý</w:t>
        <w:noBreakHyphen/>
        <w:t>, *øõ</w:t>
        <w:noBreakHyphen/>
        <w:t>, *øý</w:t>
        <w:noBreakHyphen/>
        <w:t>, V., Adj., mangeln, leer, Pokorny 345; L.: AA 114</w:t>
      </w:r>
    </w:p>
    <w:p>
      <w:pPr>
        <w:pStyle w:val="Normal"/>
        <w:rPr/>
      </w:pPr>
      <w:r>
        <w:rPr>
          <w:rStyle w:val="Wrterbuchkopfzeile"/>
        </w:rPr>
        <w:t>westebarn</w:t>
      </w:r>
      <w:r>
        <w:rPr>
          <w:rStyle w:val="WrterbuchStandard"/>
        </w:rPr>
        <w:t>, mhd., st. N., st. M.: nhd. Täufling; Hw.: s. westerbarn; E.: ahd. westibarn* 2, st. N. (a), Kleinkind, Täufling; s. germ. *wastjæ, st. F. (æ), Kleid; vgl. idg. *øes</w:t>
        <w:noBreakHyphen/>
        <w:t xml:space="preserve"> (5), V., kleiden, Pokorny 1172; s. mhd. barn; W.: nhd. DW-; L.: Lexer 315c (westebarn)</w:t>
      </w:r>
    </w:p>
    <w:p>
      <w:pPr>
        <w:pStyle w:val="Normal"/>
        <w:rPr/>
      </w:pPr>
      <w:r>
        <w:rPr>
          <w:rStyle w:val="Wrterbuchkopfzeile"/>
        </w:rPr>
        <w:t>westelÆk</w:t>
      </w:r>
      <w:r>
        <w:rPr>
          <w:rStyle w:val="WrterbuchStandard"/>
        </w:rPr>
        <w:t>, mnd.?, Adj.: nhd. westlich, im Westen befindlich; E.: s. west (1), lÆk (3); L.: Lü 578b (westelik)</w:t>
      </w:r>
    </w:p>
    <w:p>
      <w:pPr>
        <w:pStyle w:val="Normal"/>
        <w:rPr/>
      </w:pPr>
      <w:r>
        <w:rPr>
          <w:rStyle w:val="Wrterbuchkopfzeile"/>
        </w:rPr>
        <w:t>westen</w:t>
      </w:r>
      <w:r>
        <w:rPr>
          <w:rStyle w:val="WrterbuchStandard"/>
          <w:b/>
        </w:rPr>
        <w:t xml:space="preserve"> (2)</w:t>
      </w:r>
      <w:r>
        <w:rPr>
          <w:rStyle w:val="WrterbuchStandard"/>
        </w:rPr>
        <w:t>, westene, westent, mhd., Adv.: nhd. »westen«, nach Westen, von Westen, im Westen, westlich; ÜG.: lat. (occidens) Gl; Q.: Elis, Exod (um 1120/30), Loheng, Serv, Tit, Gl, Urk; E.: ahd. westana* 3, Adv., nach Westen; germ. *westanæ, Adv., von Westen; s. idg. *au</w:t>
        <w:noBreakHyphen/>
        <w:t xml:space="preserve"> (3), *aøe</w:t>
        <w:noBreakHyphen/>
        <w:t>, *øÁ- (4), *øo</w:t>
        <w:noBreakHyphen/>
        <w:t>, *øes</w:t>
        <w:noBreakHyphen/>
        <w:t>, Präp., herab, weg, von, Pokorny 72; W.: nhd. DW-; R.: die Westen: nhd. die Westleute; L.: Lexer 315c (westen), Hennig (westen), Glossenwörterbuch 719b (westent), WMU (westen 768 [um 1286] 1 Bel.)</w:t>
      </w:r>
    </w:p>
    <w:p>
      <w:pPr>
        <w:pStyle w:val="Normal"/>
        <w:rPr/>
      </w:pPr>
      <w:r>
        <w:rPr>
          <w:rStyle w:val="Wrterbuchkopfzeile"/>
        </w:rPr>
        <w:t>westen</w:t>
      </w:r>
      <w:r>
        <w:rPr>
          <w:rStyle w:val="WrterbuchStandard"/>
          <w:b/>
        </w:rPr>
        <w:t xml:space="preserve"> (1)</w:t>
      </w:r>
      <w:r>
        <w:rPr>
          <w:rStyle w:val="WrterbuchStandard"/>
        </w:rPr>
        <w:t>, mhd., st. M., st. N.: nhd. Westen; Hw.: s. west; Q.: EvA (FB westen), BdN, Erlös (Anfang 14. Jh.), NvJer; E.: ahd. westan* (1) 15, st. M. (a?, i?), st. N. (a), Westen, Westwind; s. germ. *westa, Adv., westwärts, nach Westen; germ. *westanæ, Adv., von Westen; vgl. idg. *au</w:t>
        <w:noBreakHyphen/>
        <w:t xml:space="preserve"> (3), *aøe</w:t>
        <w:noBreakHyphen/>
        <w:t>, *øÁ- (4), *øo</w:t>
        <w:noBreakHyphen/>
        <w:t>, *øes</w:t>
        <w:noBreakHyphen/>
        <w:t>, Präp., herab, weg, von, Pokorny 72; W.: nhd. Westen, M., Westen (Himmelsrichtung), Gegend gegen Sonnenuntergang, DW 29, 625; L.: Lexer 315c (westen), FB 462b (westen)</w:t>
      </w:r>
    </w:p>
    <w:p>
      <w:pPr>
        <w:pStyle w:val="Normal"/>
        <w:rPr/>
      </w:pPr>
      <w:r>
        <w:rPr>
          <w:rStyle w:val="Wrterbuchkopfzeile"/>
        </w:rPr>
        <w:t>westen</w:t>
      </w:r>
      <w:r>
        <w:rPr>
          <w:rStyle w:val="WrterbuchStandard"/>
          <w:b/>
        </w:rPr>
        <w:t xml:space="preserve"> (4)</w:t>
      </w:r>
      <w:r>
        <w:rPr>
          <w:rStyle w:val="WrterbuchStandard"/>
        </w:rPr>
        <w:t>, mnd.?, M.: nhd. Westwind; E.: s. westen (1); L.: Lü 578b (westen)</w:t>
      </w:r>
    </w:p>
    <w:p>
      <w:pPr>
        <w:pStyle w:val="Normal"/>
        <w:rPr/>
      </w:pPr>
      <w:r>
        <w:rPr>
          <w:rStyle w:val="Wrterbuchkopfzeile"/>
        </w:rPr>
        <w:t>westen</w:t>
      </w:r>
      <w:r>
        <w:rPr>
          <w:rStyle w:val="WrterbuchStandard"/>
          <w:b/>
        </w:rPr>
        <w:t xml:space="preserve"> (1)</w:t>
      </w:r>
      <w:r>
        <w:rPr>
          <w:rStyle w:val="WrterbuchStandard"/>
        </w:rPr>
        <w:t>, mnd., N.: nhd. Westen; Hw.: s. west (1); Vw.: s. s</w:t>
      </w:r>
      <w:r>
        <w:rPr>
          <w:rStyle w:val="WrterbuchStandard"/>
          <w:rFonts w:cs="Times New Roman"/>
        </w:rPr>
        <w:t>ǖ</w:t>
      </w:r>
      <w:r>
        <w:rPr>
          <w:rStyle w:val="WrterbuchStandard"/>
          <w:rFonts w:cs="Times German"/>
        </w:rPr>
        <w:t>t-, s</w:t>
      </w:r>
      <w:r>
        <w:rPr>
          <w:rStyle w:val="WrterbuchStandard"/>
          <w:rFonts w:cs="Times New Roman"/>
        </w:rPr>
        <w:t>ǖ</w:t>
      </w:r>
      <w:r>
        <w:rPr>
          <w:rStyle w:val="WrterbuchStandard"/>
          <w:rFonts w:cs="Times German"/>
        </w:rPr>
        <w:t>de-, s</w:t>
      </w:r>
      <w:r>
        <w:rPr>
          <w:rStyle w:val="WrterbuchStandard"/>
          <w:rFonts w:cs="Times New Roman"/>
        </w:rPr>
        <w:t>ǖ</w:t>
      </w:r>
      <w:r>
        <w:rPr>
          <w:rStyle w:val="WrterbuchStandard"/>
          <w:rFonts w:cs="Times German"/>
        </w:rPr>
        <w:t>den-; E.: s. ahd. westan* (1) 15, st. M. (a?, i?), st. N. (a), Westen, Westwind; s. germ. *westa, Adv., westwärts, nach Westen; germ. *westanæ, Adv., von Westen; vgl. idg. *au</w:t>
      </w:r>
      <w:r>
        <w:rPr>
          <w:rStyle w:val="WrterbuchStandard"/>
          <w:rFonts w:eastAsia="Batang;바탕" w:cs="Batang;바탕" w:ascii="Batang;바탕" w:hAnsi="Batang;바탕"/>
        </w:rPr>
        <w:noBreakHyphen/>
      </w:r>
      <w:r>
        <w:rPr>
          <w:rStyle w:val="WrterbuchStandard"/>
          <w:rFonts w:cs="Times German"/>
        </w:rPr>
        <w:t xml:space="preserve"> (3), *aøe</w:t>
      </w:r>
      <w:r>
        <w:rPr>
          <w:rStyle w:val="WrterbuchStandard"/>
          <w:rFonts w:eastAsia="Batang;바탕" w:cs="Batang;바탕" w:ascii="Batang;바탕" w:hAnsi="Batang;바탕"/>
        </w:rPr>
        <w:noBreakHyphen/>
      </w:r>
      <w:r>
        <w:rPr>
          <w:rStyle w:val="WrterbuchStandard"/>
          <w:rFonts w:cs="Times German"/>
        </w:rPr>
        <w:t xml:space="preserve">, </w:t>
      </w:r>
      <w:r>
        <w:rPr>
          <w:rStyle w:val="WrterbuchStandard"/>
        </w:rPr>
        <w:t>*øÁ- (4), *øo</w:t>
        <w:noBreakHyphen/>
        <w:t>, *øes</w:t>
        <w:noBreakHyphen/>
        <w:t>, Präp., herab, weg, von, Pokorny 72; L.: Lü 578b (westen)</w:t>
      </w:r>
    </w:p>
    <w:p>
      <w:pPr>
        <w:pStyle w:val="Normal"/>
        <w:rPr/>
      </w:pPr>
      <w:r>
        <w:rPr>
          <w:rStyle w:val="Wrterbuchkopfzeile"/>
        </w:rPr>
        <w:t>westen</w:t>
      </w:r>
      <w:r>
        <w:rPr>
          <w:rStyle w:val="WrterbuchStandard"/>
          <w:b/>
        </w:rPr>
        <w:t xml:space="preserve"> (2)</w:t>
      </w:r>
      <w:r>
        <w:rPr>
          <w:rStyle w:val="WrterbuchStandard"/>
        </w:rPr>
        <w:t>, mnd., Adj.: nhd. westlich, im Westen gelegen, westwärtig, nach Westen gelegen; Vw.: s. be-, nært-; E.: s. westen (1); R.: westen mane: nhd. westlicher Mond; L.: Lü 578b (westen)</w:t>
      </w:r>
    </w:p>
    <w:p>
      <w:pPr>
        <w:pStyle w:val="Normal"/>
        <w:rPr/>
      </w:pPr>
      <w:r>
        <w:rPr>
          <w:rStyle w:val="Wrterbuchkopfzeile"/>
        </w:rPr>
        <w:t>westen</w:t>
      </w:r>
      <w:r>
        <w:rPr>
          <w:rStyle w:val="WrterbuchStandard"/>
          <w:b/>
        </w:rPr>
        <w:t xml:space="preserve"> (3)</w:t>
      </w:r>
      <w:r>
        <w:rPr>
          <w:rStyle w:val="WrterbuchStandard"/>
        </w:rPr>
        <w:t>, mnd., Adv.: nhd. westlich, nach Westen, im Westen, von Westen; Vw.: s. s</w:t>
      </w:r>
      <w:r>
        <w:rPr>
          <w:rStyle w:val="WrterbuchStandard"/>
          <w:rFonts w:cs="Times New Roman"/>
        </w:rPr>
        <w:t>ǖ</w:t>
      </w:r>
      <w:r>
        <w:rPr>
          <w:rStyle w:val="WrterbuchStandard"/>
          <w:rFonts w:cs="Times German"/>
        </w:rPr>
        <w:t>t-; E.: s. ahd. westana* 3, Adv., nach Westen; germ. *westanæ, Adv., von Westen; s. idg. *au</w:t>
      </w:r>
      <w:r>
        <w:rPr>
          <w:rStyle w:val="WrterbuchStandard"/>
          <w:rFonts w:eastAsia="Batang;바탕" w:cs="Batang;바탕" w:ascii="Batang;바탕" w:hAnsi="Batang;바탕"/>
        </w:rPr>
        <w:noBreakHyphen/>
      </w:r>
      <w:r>
        <w:rPr>
          <w:rStyle w:val="WrterbuchStandard"/>
          <w:rFonts w:cs="Times German"/>
        </w:rPr>
        <w:t xml:space="preserve"> (3), *aøe</w:t>
      </w:r>
      <w:r>
        <w:rPr>
          <w:rStyle w:val="WrterbuchStandard"/>
          <w:rFonts w:eastAsia="Batang;바탕" w:cs="Batang;바탕" w:ascii="Batang;바탕" w:hAnsi="Batang;바탕"/>
        </w:rPr>
        <w:noBreakHyphen/>
      </w:r>
      <w:r>
        <w:rPr>
          <w:rStyle w:val="WrterbuchStandard"/>
          <w:rFonts w:cs="Times German"/>
        </w:rPr>
        <w:t>, *øÁ- (4), *øo</w:t>
      </w:r>
      <w:r>
        <w:rPr>
          <w:rStyle w:val="WrterbuchStandard"/>
          <w:rFonts w:eastAsia="Batang;바탕" w:cs="Batang;바탕" w:ascii="Batang;바탕" w:hAnsi="Batang;바탕"/>
        </w:rPr>
        <w:noBreakHyphen/>
      </w:r>
      <w:r>
        <w:rPr>
          <w:rStyle w:val="WrterbuchStandard"/>
          <w:rFonts w:cs="Times German"/>
        </w:rPr>
        <w:t>, *øes</w:t>
      </w:r>
      <w:r>
        <w:rPr>
          <w:rStyle w:val="WrterbuchStandard"/>
          <w:rFonts w:eastAsia="Batang;바탕" w:cs="Batang;바탕" w:ascii="Batang;바탕" w:hAnsi="Batang;바탕"/>
        </w:rPr>
        <w:noBreakHyphen/>
      </w:r>
      <w:r>
        <w:rPr>
          <w:rStyle w:val="WrterbuchStandard"/>
          <w:rFonts w:cs="Times German"/>
        </w:rPr>
        <w:t>, Präp., herab, weg, von, Pokorny 72; L.: Lü 578b (we</w:t>
      </w:r>
      <w:r>
        <w:rPr>
          <w:rStyle w:val="WrterbuchStandard"/>
        </w:rPr>
        <w:t>sten)</w:t>
      </w:r>
    </w:p>
    <w:p>
      <w:pPr>
        <w:pStyle w:val="Normal"/>
        <w:rPr/>
      </w:pPr>
      <w:r>
        <w:rPr>
          <w:rStyle w:val="Wrterbuchkopfzeile"/>
        </w:rPr>
        <w:t>wÐ-st-en</w:t>
      </w:r>
      <w:r>
        <w:rPr>
          <w:rStyle w:val="WrterbuchStandard"/>
          <w:b/>
        </w:rPr>
        <w:t xml:space="preserve"> (1)</w:t>
      </w:r>
      <w:r>
        <w:rPr>
          <w:rStyle w:val="WrterbuchStandard"/>
        </w:rPr>
        <w:t>, ae., st. N. (ja), st. M. (ja), st. F. (jæ): Vw.: s. wÊ-st-en (1)</w:t>
      </w:r>
    </w:p>
    <w:p>
      <w:pPr>
        <w:pStyle w:val="Normal"/>
        <w:rPr/>
      </w:pPr>
      <w:r>
        <w:rPr>
          <w:rStyle w:val="Wrterbuchkopfzeile"/>
        </w:rPr>
        <w:t>wÐ-st-en</w:t>
      </w:r>
      <w:r>
        <w:rPr>
          <w:rStyle w:val="WrterbuchStandard"/>
          <w:b/>
        </w:rPr>
        <w:t xml:space="preserve"> (2)</w:t>
      </w:r>
      <w:r>
        <w:rPr>
          <w:rStyle w:val="WrterbuchStandard"/>
        </w:rPr>
        <w:t>, ae., Adj.: Vw.: s. wÊ-st-en (2)</w:t>
      </w:r>
    </w:p>
    <w:p>
      <w:pPr>
        <w:pStyle w:val="Normal"/>
        <w:rPr/>
      </w:pPr>
      <w:r>
        <w:rPr>
          <w:rStyle w:val="Wrterbuchkopfzeile"/>
        </w:rPr>
        <w:t>westenÏre*</w:t>
      </w:r>
      <w:r>
        <w:rPr>
          <w:rStyle w:val="WrterbuchStandard"/>
        </w:rPr>
        <w:t>, westener, westner, mhd., st. M.: nhd. »Westener«, Westwind; Q.: BdN (1348/50), Netz; E.: s. westen; W.: nhd. (ält.) Westener, Westner, M., »Westener«, Westwind, DW 29, 631; L.: Lexer 315c (westener), Hennig (westener)</w:t>
      </w:r>
    </w:p>
    <w:p>
      <w:pPr>
        <w:pStyle w:val="Normal"/>
        <w:rPr/>
      </w:pPr>
      <w:r>
        <w:rPr>
          <w:rStyle w:val="Wrterbuchkopfzeile"/>
        </w:rPr>
        <w:t>westende</w:t>
      </w:r>
      <w:r>
        <w:rPr>
          <w:rStyle w:val="WrterbuchStandard"/>
        </w:rPr>
        <w:t>, mnd.?, M., N.: nhd. »Westende«; E.: s. west (1), ende (3); L.: Lü 578b (west/westende)</w:t>
      </w:r>
    </w:p>
    <w:p>
      <w:pPr>
        <w:pStyle w:val="Normal"/>
        <w:rPr/>
      </w:pPr>
      <w:r>
        <w:rPr>
          <w:rStyle w:val="Wrterbuchkopfzeile"/>
        </w:rPr>
        <w:t>we-s-t-’nd-e</w:t>
      </w:r>
      <w:r>
        <w:rPr>
          <w:rStyle w:val="WrterbuchStandard"/>
        </w:rPr>
        <w:t>, ae., st. M. (ja): nhd. Westende, westliches Ende; Vw.: s. rih</w:t>
        <w:noBreakHyphen/>
        <w:t>t</w:t>
        <w:noBreakHyphen/>
        <w:t>; E.: s. we</w:t>
        <w:noBreakHyphen/>
        <w:t>s</w:t>
        <w:noBreakHyphen/>
        <w:t>t (1), ’nd-e (1); L.: Hall/Meritt 406a, Lehnert 232a</w:t>
      </w:r>
    </w:p>
    <w:p>
      <w:pPr>
        <w:pStyle w:val="Normal"/>
        <w:rPr/>
      </w:pPr>
      <w:r>
        <w:rPr>
          <w:rStyle w:val="Wrterbuchkopfzeile"/>
        </w:rPr>
        <w:t>*wÐ-st</w:t>
        <w:noBreakHyphen/>
        <w:t>en-d</w:t>
        <w:noBreakHyphen/>
        <w:t>nis</w:t>
      </w:r>
      <w:r>
        <w:rPr>
          <w:rStyle w:val="WrterbuchStandard"/>
        </w:rPr>
        <w:t>, ae., st. F. (jæ): nhd. Verwüstung; Vw.: s. õ</w:t>
        <w:noBreakHyphen/>
        <w:t>; Hw.: s. wÊ-st</w:t>
        <w:noBreakHyphen/>
        <w:t>an; E.: s. wÊ-st</w:t>
        <w:noBreakHyphen/>
        <w:t>an; L.: Gneuss E 19</w:t>
      </w:r>
    </w:p>
    <w:p>
      <w:pPr>
        <w:pStyle w:val="Normal"/>
        <w:rPr/>
      </w:pPr>
      <w:r>
        <w:rPr>
          <w:rStyle w:val="Wrterbuchkopfzeile"/>
        </w:rPr>
        <w:t>wÐ-st</w:t>
        <w:noBreakHyphen/>
        <w:t>ene</w:t>
      </w:r>
      <w:r>
        <w:rPr>
          <w:rStyle w:val="WrterbuchStandard"/>
          <w:b/>
        </w:rPr>
        <w:t xml:space="preserve"> 6</w:t>
      </w:r>
      <w:r>
        <w:rPr>
          <w:rStyle w:val="WrterbuchStandard"/>
        </w:rPr>
        <w:t>, wæ-st</w:t>
        <w:noBreakHyphen/>
        <w:t>ene, afries., st. F. (jæ): nhd. Wüste; ne. desert (N.); Hw.: vgl. ae. wÊsten (1), anfrk. wuostinna, ahd. wuostin*; Q.: R, E, H, W, AA 32; E.: germ. *wæstinjæ, *wæstenjæ, st. F. (æ), Wüste, Einöde; s. idg. *øõstos, Adj., öde, wüst, Pokorny 1113; vgl. idg. *eu</w:t>
        <w:noBreakHyphen/>
        <w:t xml:space="preserve"> (1), *eøý</w:t>
        <w:noBreakHyphen/>
        <w:t>, *øõ</w:t>
        <w:noBreakHyphen/>
        <w:t>, *øý</w:t>
        <w:noBreakHyphen/>
        <w:t>, V., Adj., mangeln, leer, Pokorny 345; W.: nfries. woastijnne; W.: s. saterl. wustenej; L.: Hh 129a, Rh 1160a, AA 32</w:t>
      </w:r>
    </w:p>
    <w:p>
      <w:pPr>
        <w:pStyle w:val="Normal"/>
        <w:rPr/>
      </w:pPr>
      <w:r>
        <w:rPr>
          <w:rStyle w:val="Wrterbuchkopfzeile"/>
        </w:rPr>
        <w:t>westener</w:t>
      </w:r>
      <w:r>
        <w:rPr>
          <w:rStyle w:val="WrterbuchStandard"/>
        </w:rPr>
        <w:t>, westner, mhd., st. M.: Vw.: s. westenÏre</w:t>
      </w:r>
    </w:p>
    <w:p>
      <w:pPr>
        <w:pStyle w:val="Normal"/>
        <w:rPr/>
      </w:pPr>
      <w:r>
        <w:rPr>
          <w:rStyle w:val="Wrterbuchkopfzeile"/>
        </w:rPr>
        <w:t>wÐ-st-en-Æe</w:t>
      </w:r>
      <w:r>
        <w:rPr>
          <w:rStyle w:val="WrterbuchStandard"/>
          <w:b/>
        </w:rPr>
        <w:t xml:space="preserve"> 6</w:t>
      </w:r>
      <w:r>
        <w:rPr>
          <w:rStyle w:val="WrterbuchStandard"/>
        </w:rPr>
        <w:t>, afries., F.: nhd. Wüste; ne. desert (N.); Hw.: s. wæ-st-en-Æe; vgl. mnd. wöstenîe, mnl. woestenie, mhd. wüestenîe; Q.: AA 165; E.: s. wÐ-st-ene; L.: AA 165</w:t>
      </w:r>
    </w:p>
    <w:p>
      <w:pPr>
        <w:pStyle w:val="Normal"/>
        <w:rPr/>
      </w:pPr>
      <w:r>
        <w:rPr>
          <w:rStyle w:val="Wrterbuchkopfzeile"/>
        </w:rPr>
        <w:t>wÐ-st-e</w:t>
        <w:noBreakHyphen/>
        <w:t>nisse</w:t>
      </w:r>
      <w:r>
        <w:rPr>
          <w:rStyle w:val="WrterbuchStandard"/>
          <w:b/>
        </w:rPr>
        <w:t xml:space="preserve"> 2</w:t>
      </w:r>
      <w:r>
        <w:rPr>
          <w:rStyle w:val="WrterbuchStandard"/>
        </w:rPr>
        <w:t>, afries., st. F. (jæ): nhd. Wüste, Einöde; ne. desert (N.); Hw.: s. wæ-st</w:t>
        <w:noBreakHyphen/>
        <w:t>nesse; vgl. ae. wÊstn’ss, mnd. wöstenisse, mhd. wuostnüsse; Q.: AA 114; E.: s. wÐ-st-ene, *</w:t>
        <w:noBreakHyphen/>
        <w:t>nisse; L.: Hh 129a, AA 114</w:t>
      </w:r>
    </w:p>
    <w:p>
      <w:pPr>
        <w:pStyle w:val="Normal"/>
        <w:rPr/>
      </w:pPr>
      <w:r>
        <w:rPr>
          <w:rStyle w:val="Wrterbuchkopfzeile"/>
        </w:rPr>
        <w:t>westenkünec</w:t>
      </w:r>
      <w:r>
        <w:rPr>
          <w:rStyle w:val="WrterbuchStandard"/>
        </w:rPr>
        <w:t>, mhd., st. M.: Vw.: s. westenkünic</w:t>
      </w:r>
    </w:p>
    <w:p>
      <w:pPr>
        <w:pStyle w:val="Normal"/>
        <w:rPr/>
      </w:pPr>
      <w:r>
        <w:rPr>
          <w:rStyle w:val="Wrterbuchkopfzeile"/>
        </w:rPr>
        <w:t>westenkünic*</w:t>
      </w:r>
      <w:r>
        <w:rPr>
          <w:rStyle w:val="WrterbuchStandard"/>
        </w:rPr>
        <w:t>, westenkünec, mhd., st. M.: nhd. »Westenkönig«, König im Westen; Q.: BDan (um 1331) (FB westenkünic); E.: s. westen, künic; W.: nhd. DW-; L.: Lexer 491a (westenkünec), FB 462b (westenkünic)</w:t>
      </w:r>
    </w:p>
    <w:p>
      <w:pPr>
        <w:pStyle w:val="Normal"/>
        <w:rPr/>
      </w:pPr>
      <w:r>
        <w:rPr>
          <w:rStyle w:val="Wrterbuchkopfzeile"/>
        </w:rPr>
        <w:t>westenlant</w:t>
      </w:r>
      <w:r>
        <w:rPr>
          <w:rStyle w:val="WrterbuchStandard"/>
        </w:rPr>
        <w:t>, mhd., st. N.: nhd. »Westenland«, Land im Westen; Q.: BDan (um 1331) (FB westenlant); E.: s. westen, lant; W.: nhd. DW-, s. nhd. (ält.) Westland, N., Westland, gegen Westen gelegenes Land, DW 29, 644; L.: FB 462b (westenlant)</w:t>
      </w:r>
    </w:p>
    <w:p>
      <w:pPr>
        <w:pStyle w:val="Normal"/>
        <w:rPr/>
      </w:pPr>
      <w:r>
        <w:rPr>
          <w:rStyle w:val="Wrterbuchkopfzeile"/>
        </w:rPr>
        <w:t>westenmer</w:t>
      </w:r>
      <w:r>
        <w:rPr>
          <w:rStyle w:val="WrterbuchStandard"/>
        </w:rPr>
        <w:t>, mhd., st. N.: nhd. »Westenmeer«, Meer im Westen; Q.: Cranc (1347-1359) (FB westenmer); E.: s. westen, mer; W.: nhd. DW-, s. nhd. (ält.) Westmeer, N., Westmeer, DW 29, 649; L.: FB 462b (westenmer)</w:t>
      </w:r>
    </w:p>
    <w:p>
      <w:pPr>
        <w:pStyle w:val="Normal"/>
        <w:rPr/>
      </w:pPr>
      <w:r>
        <w:rPr>
          <w:rStyle w:val="Wrterbuchkopfzeile"/>
        </w:rPr>
        <w:t>wÐ-st-en-set-l-a</w:t>
      </w:r>
      <w:r>
        <w:rPr>
          <w:rStyle w:val="WrterbuchStandard"/>
        </w:rPr>
        <w:t>, ae., sw. M. (n): Vw.: s. wÊ-st-en-set-l-a</w:t>
      </w:r>
    </w:p>
    <w:p>
      <w:pPr>
        <w:pStyle w:val="Normal"/>
        <w:rPr>
          <w:rStyle w:val="WrterbuchStandard"/>
        </w:rPr>
      </w:pPr>
      <w:r>
        <w:rPr>
          <w:rStyle w:val="Wrterbuchkopfzeile"/>
        </w:rPr>
        <w:t>westensÆde***</w:t>
      </w:r>
      <w:r>
        <w:rPr>
          <w:rStyle w:val="WrterbuchStandard"/>
        </w:rPr>
        <w:t>, mnd.?, F.: nhd. Westseite; Vw.: s</w:t>
      </w:r>
      <w:r>
        <w:rPr>
          <w:rStyle w:val="WrterbuchStandard"/>
          <w:rFonts w:cs="Times New Roman"/>
        </w:rPr>
        <w:t>ǖ</w:t>
      </w:r>
      <w:r>
        <w:rPr>
          <w:rStyle w:val="WrterbuchStandard"/>
          <w:rFonts w:cs="Times German"/>
        </w:rPr>
        <w:t>den-; Hw.: s. westsÆde; E.: s. westen (1), sÆde (1)</w:t>
      </w:r>
    </w:p>
    <w:p>
      <w:pPr>
        <w:pStyle w:val="Normal"/>
        <w:rPr/>
      </w:pPr>
      <w:r>
        <w:rPr>
          <w:rStyle w:val="Wrterbuchkopfzeile"/>
        </w:rPr>
        <w:t>westent</w:t>
      </w:r>
      <w:r>
        <w:rPr>
          <w:rStyle w:val="WrterbuchStandard"/>
        </w:rPr>
        <w:t>, mhd.: Vw.: s. westen</w:t>
      </w:r>
    </w:p>
    <w:p>
      <w:pPr>
        <w:pStyle w:val="Normal"/>
        <w:rPr/>
      </w:pPr>
      <w:r>
        <w:rPr>
          <w:rStyle w:val="Wrterbuchkopfzeile"/>
        </w:rPr>
        <w:t>westenwint</w:t>
      </w:r>
      <w:r>
        <w:rPr>
          <w:rStyle w:val="WrterbuchStandard"/>
        </w:rPr>
        <w:t>, mhd., st. M.: nhd. »Westenwind«, Westwind; Q.: Cranc (FB westenwint), BdN (1348/50); E.: ahd. westanawint* 2, st. M. (i), Westwind; ahd. westanwint* 2, st. M. (i), Westwind; W.: nhd. DW-, s. nhd. Westwind, M., Westwind, Wind aus Westen, DW 29, 654; L.: Lexer 315c (westenwint), Hennig (westenwint), FB 462b (westenwint)</w:t>
      </w:r>
    </w:p>
    <w:p>
      <w:pPr>
        <w:pStyle w:val="Normal"/>
        <w:rPr/>
      </w:pPr>
      <w:r>
        <w:rPr>
          <w:rStyle w:val="Wrterbuchkopfzeile"/>
        </w:rPr>
        <w:t>westenwint</w:t>
      </w:r>
      <w:r>
        <w:rPr>
          <w:rStyle w:val="WrterbuchStandard"/>
        </w:rPr>
        <w:t>, westenewint, mnd.?, M.: nhd. »Westwind«; Hw.: s. westen (4), westwint; E.: s. westen (1), wint (1); L.: Lü 578b (westen[e]wint)</w:t>
      </w:r>
    </w:p>
    <w:p>
      <w:pPr>
        <w:pStyle w:val="Normal"/>
        <w:rPr/>
      </w:pPr>
      <w:r>
        <w:rPr>
          <w:rStyle w:val="Wrterbuchkopfzeile"/>
        </w:rPr>
        <w:t>wester</w:t>
      </w:r>
      <w:r>
        <w:rPr>
          <w:rStyle w:val="WrterbuchStandard"/>
          <w:b/>
        </w:rPr>
        <w:t xml:space="preserve"> (1)</w:t>
      </w:r>
      <w:r>
        <w:rPr>
          <w:rStyle w:val="WrterbuchStandard"/>
        </w:rPr>
        <w:t>, mhd., Adj.: nhd. »wester«, westlich; Q.: Trudp (vor 1150), RAlex, RWchr (FB wester), En, Roth, Urk; E.: ahd. westar* (1) 4, Adj., westlich; W.: nhd. (ält.</w:t>
        <w:noBreakHyphen/>
        <w:t>dial.) wester, Adj., »wester«, westlich, DW 29, 634; L.: Lexer 315c (wester), Hennig (wester), FB 462b (wester), WMU (wester N116 [1273] 2 Bel.)</w:t>
      </w:r>
    </w:p>
    <w:p>
      <w:pPr>
        <w:pStyle w:val="Normal"/>
        <w:rPr/>
      </w:pPr>
      <w:r>
        <w:rPr>
          <w:rStyle w:val="Wrterbuchkopfzeile"/>
        </w:rPr>
        <w:t>wester</w:t>
      </w:r>
      <w:r>
        <w:rPr>
          <w:rStyle w:val="WrterbuchStandard"/>
          <w:b/>
        </w:rPr>
        <w:t xml:space="preserve"> (2)</w:t>
      </w:r>
      <w:r>
        <w:rPr>
          <w:rStyle w:val="WrterbuchStandard"/>
        </w:rPr>
        <w:t>, westert, westret, westeret, mhd., Adv.: nhd. »wester«, westwärts, im Westen, nach Westen; Q.: Tund (um 1190), Wh; E.: ahd. westar* (2) 1, Adv., nach Westen; s. germ. *westra, Adv., westwärts; vgl. idg. *au</w:t>
        <w:noBreakHyphen/>
        <w:t xml:space="preserve"> (3), *aøe</w:t>
        <w:noBreakHyphen/>
        <w:t>, *øÁ- (4), *øo</w:t>
        <w:noBreakHyphen/>
        <w:t>, *øes</w:t>
        <w:noBreakHyphen/>
        <w:t>, Präp., herab, weg, von, Pokorny 72; W.: vgl. nhd. (ält.</w:t>
        <w:noBreakHyphen/>
        <w:t>dial.) wester, Adj., »wester«, westlich, DW 29, 634; L.: Lexer 315c (wester), Hennig (wester)</w:t>
      </w:r>
    </w:p>
    <w:p>
      <w:pPr>
        <w:pStyle w:val="Normal"/>
        <w:rPr/>
      </w:pPr>
      <w:r>
        <w:rPr>
          <w:rStyle w:val="Wrterbuchkopfzeile"/>
        </w:rPr>
        <w:t>wester</w:t>
      </w:r>
      <w:r>
        <w:rPr>
          <w:rStyle w:val="WrterbuchStandard"/>
          <w:b/>
        </w:rPr>
        <w:t xml:space="preserve"> (3)</w:t>
      </w:r>
      <w:r>
        <w:rPr>
          <w:rStyle w:val="WrterbuchStandard"/>
        </w:rPr>
        <w:t>, mhd., st. F.: nhd. »Wester«, Taufkleid; Q.: JTit (3. Viertel 13. Jh.); E.: s. westerwõt; W.: nhd. (ält.) Wester, F., »Wester«, Taufe, Kind im Taufkleide, Kleidung, Gewand, DW 29, 633; R.: an der wester: nhd. von Geburt an; R.: in der wester: nhd. von Geburt an; L.: Lexer 315c (wester), Hennig (wester)</w:t>
      </w:r>
    </w:p>
    <w:p>
      <w:pPr>
        <w:pStyle w:val="Normal"/>
        <w:rPr/>
      </w:pPr>
      <w:r>
        <w:rPr>
          <w:rStyle w:val="Wrterbuchkopfzeile"/>
        </w:rPr>
        <w:t>we-s-t</w:t>
        <w:noBreakHyphen/>
        <w:t>er</w:t>
      </w:r>
      <w:r>
        <w:rPr>
          <w:rStyle w:val="WrterbuchStandard"/>
          <w:b/>
        </w:rPr>
        <w:t xml:space="preserve"> 12</w:t>
      </w:r>
      <w:r>
        <w:rPr>
          <w:rStyle w:val="WrterbuchStandard"/>
        </w:rPr>
        <w:t>, afries., Adv.: nhd. westwärts; ne. westward; ÜG.: lat. (occidÐns) K 10; Hw.: vgl. ahd. westar* (2); Q.: R, H, E, W, K 10; E.: germ. *westra, Adv., westwärts; s. idg. *au</w:t>
        <w:noBreakHyphen/>
        <w:t xml:space="preserve"> (3), *aøe</w:t>
        <w:noBreakHyphen/>
        <w:t>, *øÁ- (4), *øo</w:t>
        <w:noBreakHyphen/>
        <w:t>, *øes</w:t>
        <w:noBreakHyphen/>
        <w:t>, Präp., herab, weg, von, Pokorny 72; L.: Hh 129a, Rh 1145a</w:t>
      </w:r>
    </w:p>
    <w:p>
      <w:pPr>
        <w:pStyle w:val="Normal"/>
        <w:rPr/>
      </w:pPr>
      <w:r>
        <w:rPr>
          <w:rStyle w:val="Wrterbuchkopfzeile"/>
        </w:rPr>
        <w:t>wester</w:t>
      </w:r>
      <w:r>
        <w:rPr>
          <w:rStyle w:val="WrterbuchStandard"/>
          <w:b/>
        </w:rPr>
        <w:t xml:space="preserve"> (1)</w:t>
      </w:r>
      <w:r>
        <w:rPr>
          <w:rStyle w:val="WrterbuchStandard"/>
        </w:rPr>
        <w:t>, mnd.?, Adj.: nhd. westlich; E.: as. w</w:t>
        <w:noBreakHyphen/>
        <w:t>e</w:t>
        <w:noBreakHyphen/>
        <w:t>s</w:t>
        <w:noBreakHyphen/>
        <w:t>t</w:t>
        <w:noBreakHyphen/>
        <w:t>ar* 4, Adj., westlich, nach Westen; s. germ. *westra, Adv., westwärts; vgl. idg. *au</w:t>
        <w:noBreakHyphen/>
        <w:t xml:space="preserve"> (3), *aøe</w:t>
        <w:noBreakHyphen/>
        <w:t>, *øÁ- (4), *øo</w:t>
        <w:noBreakHyphen/>
        <w:t>, *øes</w:t>
        <w:noBreakHyphen/>
        <w:t>, Präp., herab, weg, von, Pk 72; L.: Lü 578b (wester)</w:t>
      </w:r>
    </w:p>
    <w:p>
      <w:pPr>
        <w:pStyle w:val="Normal"/>
        <w:rPr/>
      </w:pPr>
      <w:r>
        <w:rPr>
          <w:rStyle w:val="Wrterbuchkopfzeile"/>
        </w:rPr>
        <w:t>wester***</w:t>
      </w:r>
      <w:r>
        <w:rPr>
          <w:rStyle w:val="WrterbuchStandard"/>
          <w:b/>
        </w:rPr>
        <w:t xml:space="preserve"> (2)</w:t>
      </w:r>
      <w:r>
        <w:rPr>
          <w:rStyle w:val="WrterbuchStandard"/>
        </w:rPr>
        <w:t>, mnd.?, F.: nhd. »Wester«, Taufkleid; E.: s. mhd. wester, M., Wester, Taufkleid; vgl. ahd. westarwõt* 1, st. F. (i), Windeln; s. wõt; s. germ. *wastjæ, st. F. (æ), Kleid?; vgl. idg. *øes</w:t>
        <w:noBreakHyphen/>
        <w:t xml:space="preserve"> (5), V., kleiden, Pokorny 1172</w:t>
      </w:r>
    </w:p>
    <w:p>
      <w:pPr>
        <w:pStyle w:val="Normal"/>
        <w:rPr/>
      </w:pPr>
      <w:r>
        <w:rPr>
          <w:rStyle w:val="Wrterbuchkopfzeile"/>
        </w:rPr>
        <w:t>westerbar</w:t>
      </w:r>
      <w:r>
        <w:rPr>
          <w:rStyle w:val="WrterbuchStandard"/>
        </w:rPr>
        <w:t>, mnd.?, M.: nhd. Täufling; E.: s. wester (2); L.: Lü 578b (wester-/westerbar)</w:t>
      </w:r>
    </w:p>
    <w:p>
      <w:pPr>
        <w:pStyle w:val="Normal"/>
        <w:rPr/>
      </w:pPr>
      <w:r>
        <w:rPr>
          <w:rStyle w:val="Wrterbuchkopfzeile"/>
        </w:rPr>
        <w:t>westerbarn</w:t>
      </w:r>
      <w:r>
        <w:rPr>
          <w:rStyle w:val="WrterbuchStandard"/>
        </w:rPr>
        <w:t>, mhd., st. N., M.: nhd. Täufling; Q.: Hawich, Ren (FB westerbarn), Elis, Herb, Krone, Loheng, Rol (um 1170), StrKarl, UvEtzWh; E.: s. wester, barn; W.: nhd. DW-; L.: Lexer 315c (westerbarn), Hennig (westerbarn), FB 462b (westerbarn)</w:t>
      </w:r>
    </w:p>
    <w:p>
      <w:pPr>
        <w:pStyle w:val="Normal"/>
        <w:rPr/>
      </w:pPr>
      <w:r>
        <w:rPr>
          <w:rStyle w:val="Wrterbuchkopfzeile"/>
        </w:rPr>
        <w:t>westeren*</w:t>
      </w:r>
      <w:r>
        <w:rPr>
          <w:rStyle w:val="WrterbuchStandard"/>
        </w:rPr>
        <w:t>, western, mnd.?, Adj.: nhd. westlich; E.: s. wester (1); L.: Lü 578b (western)</w:t>
      </w:r>
    </w:p>
    <w:p>
      <w:pPr>
        <w:pStyle w:val="Normal"/>
        <w:rPr/>
      </w:pPr>
      <w:r>
        <w:rPr>
          <w:rStyle w:val="Wrterbuchkopfzeile"/>
        </w:rPr>
        <w:t>westerhalben</w:t>
      </w:r>
      <w:r>
        <w:rPr>
          <w:rStyle w:val="WrterbuchStandard"/>
        </w:rPr>
        <w:t>, mhd., Adv.: nhd. im Westen; Hw.: s. westerhalp; Q.: RAlex, RWchr, Vät (FB westerhalben), Parz (1200-1210); E.: s. wester, halben; W.: nhd. DW-; L.: Lexer 315c (westerhalben), Hennig (westerhalp), FB 462b (westerhalben)</w:t>
      </w:r>
    </w:p>
    <w:p>
      <w:pPr>
        <w:pStyle w:val="Normal"/>
        <w:rPr/>
      </w:pPr>
      <w:r>
        <w:rPr>
          <w:rStyle w:val="Wrterbuchkopfzeile"/>
        </w:rPr>
        <w:t>westerhalf</w:t>
      </w:r>
      <w:r>
        <w:rPr>
          <w:rStyle w:val="WrterbuchStandard"/>
        </w:rPr>
        <w:t>, mnd.?, Adj.: nhd. auf der Westseite gelegen; E.: s. wester (1), half (1); L.: Lü 578b (wester/westerhalf)</w:t>
      </w:r>
    </w:p>
    <w:p>
      <w:pPr>
        <w:pStyle w:val="Normal"/>
        <w:rPr/>
      </w:pPr>
      <w:r>
        <w:rPr>
          <w:rStyle w:val="Wrterbuchkopfzeile"/>
        </w:rPr>
        <w:t>westerhalp</w:t>
      </w:r>
      <w:r>
        <w:rPr>
          <w:rStyle w:val="WrterbuchStandard"/>
        </w:rPr>
        <w:t>, westerhalp, mhd., Adv.: nhd. im Westen; Hw.: s. westerhalben; E.: ahd. westarhalb* 3, Adv., im Westen, westlich von; s. westar (1), halb; W.: nhd. DW-; L.: Lexer 315c (westerhalben), Hennig (westerhalp)</w:t>
      </w:r>
    </w:p>
    <w:p>
      <w:pPr>
        <w:pStyle w:val="Normal"/>
        <w:rPr/>
      </w:pPr>
      <w:r>
        <w:rPr>
          <w:rStyle w:val="Wrterbuchkopfzeile"/>
        </w:rPr>
        <w:t>westerhemde</w:t>
      </w:r>
      <w:r>
        <w:rPr>
          <w:rStyle w:val="WrterbuchStandard"/>
        </w:rPr>
        <w:t>, mhd., st. N.: Vw.: s. westerhemede</w:t>
      </w:r>
    </w:p>
    <w:p>
      <w:pPr>
        <w:pStyle w:val="Normal"/>
        <w:rPr/>
      </w:pPr>
      <w:r>
        <w:rPr>
          <w:rStyle w:val="Wrterbuchkopfzeile"/>
        </w:rPr>
        <w:t>westerhemede*</w:t>
      </w:r>
      <w:r>
        <w:rPr>
          <w:rStyle w:val="WrterbuchStandard"/>
        </w:rPr>
        <w:t>, westerhemde, mhd., st. N.: nhd. »Westerhemd«, Taufkleid, Taufhemd, Glückshaube; Q.: Loheng, TürlWh (nach 1270), UvEtzWh; E.: s. wester, hemede; W.: nhd. (ält.) Westerhemd, N., »Westerhemd«, Taufhemd, DW 29, 637; L.: Lexer 315c (westerhemde)</w:t>
      </w:r>
    </w:p>
    <w:p>
      <w:pPr>
        <w:pStyle w:val="Normal"/>
        <w:rPr/>
      </w:pPr>
      <w:r>
        <w:rPr>
          <w:rStyle w:val="Wrterbuchkopfzeile"/>
        </w:rPr>
        <w:t>westerhÐmede</w:t>
      </w:r>
      <w:r>
        <w:rPr>
          <w:rStyle w:val="WrterbuchStandard"/>
        </w:rPr>
        <w:t>, westerhemde, mnd.?, N.: nhd. »Westerhemd«, Taufhemd; E.: s. wester (2), hÐmede; L.: Lü 578b (wester-/westerhem[e]de)</w:t>
      </w:r>
    </w:p>
    <w:p>
      <w:pPr>
        <w:pStyle w:val="Normal"/>
        <w:rPr/>
      </w:pPr>
      <w:r>
        <w:rPr>
          <w:rStyle w:val="Wrterbuchkopfzeile"/>
        </w:rPr>
        <w:t>westerhuot</w:t>
      </w:r>
      <w:r>
        <w:rPr>
          <w:rStyle w:val="WrterbuchStandard"/>
        </w:rPr>
        <w:t>, mhd., st. M.: nhd. »Westerhut«, Taufkleid; Q.: Lucid (1190-1195), SGPr (FB westerhuot), Berth, Cäc, Flore; E.: s. wester, huot; W.: nhd. DW-; L.: Lexer 315c (westerhuot), Hennig (westerhuot), FB 462b (westerhuot)</w:t>
      </w:r>
    </w:p>
    <w:p>
      <w:pPr>
        <w:pStyle w:val="Normal"/>
        <w:rPr/>
      </w:pPr>
      <w:r>
        <w:rPr>
          <w:rStyle w:val="Wrterbuchkopfzeile"/>
        </w:rPr>
        <w:t>westerhðve</w:t>
      </w:r>
      <w:r>
        <w:rPr>
          <w:rStyle w:val="WrterbuchStandard"/>
        </w:rPr>
        <w:t>, mnd.?, F.: nhd. »Westerhaube«, Taufhaube, Taufkleid; Taufgewand; Hw.: s. westerwÐde; E.: s. wester (2), hðve; L.: Lü 578b (wester-/westerhuve)</w:t>
      </w:r>
    </w:p>
    <w:p>
      <w:pPr>
        <w:pStyle w:val="Normal"/>
        <w:rPr/>
      </w:pPr>
      <w:r>
        <w:rPr>
          <w:rStyle w:val="Wrterbuchkopfzeile"/>
        </w:rPr>
        <w:t>westerkint</w:t>
      </w:r>
      <w:r>
        <w:rPr>
          <w:rStyle w:val="WrterbuchStandard"/>
        </w:rPr>
        <w:t>, mhd., st. N.: nhd. »Westerkind«, Täufling; Q.: Rol (um 1170); E.: s. wester, kint; W.: nhd. DW-; L.: Lexer 315c (westerkint), Hennig (westerkint)</w:t>
      </w:r>
    </w:p>
    <w:p>
      <w:pPr>
        <w:pStyle w:val="Normal"/>
        <w:rPr/>
      </w:pPr>
      <w:r>
        <w:rPr>
          <w:rStyle w:val="Wrterbuchkopfzeile"/>
        </w:rPr>
        <w:t>westerkleit</w:t>
      </w:r>
      <w:r>
        <w:rPr>
          <w:rStyle w:val="WrterbuchStandard"/>
        </w:rPr>
        <w:t>, mhd., st. N.: nhd. »Westerkleid«, Taufkleid; Q.: Brun (FB westerkleit), JTit (3. Viertel 13. Jh.), KvWSilv, UvEtzWh; E.: s. wester, kleit; W.: nhd. (ält.) Westerkleid, N., »Westerkleid«, Taufkleid, DW 29, 640; L.: Lexer 315c (westerkleit), FB 462b (wetserkleit)</w:t>
      </w:r>
    </w:p>
    <w:p>
      <w:pPr>
        <w:pStyle w:val="Normal"/>
        <w:rPr/>
      </w:pPr>
      <w:r>
        <w:rPr>
          <w:rStyle w:val="Wrterbuchkopfzeile"/>
        </w:rPr>
        <w:t>westerkost</w:t>
      </w:r>
      <w:r>
        <w:rPr>
          <w:rStyle w:val="WrterbuchStandard"/>
        </w:rPr>
        <w:t>, mnd.?, M., F.: nhd. Westkost; Hw.: s. westkost; E.: s. wester (1), kost (2); L.: Lü 578b (wester/westerkost)</w:t>
      </w:r>
    </w:p>
    <w:p>
      <w:pPr>
        <w:pStyle w:val="Normal"/>
        <w:rPr/>
      </w:pPr>
      <w:r>
        <w:rPr>
          <w:rStyle w:val="Wrterbuchkopfzeile"/>
        </w:rPr>
        <w:t>westerlant</w:t>
      </w:r>
      <w:r>
        <w:rPr>
          <w:rStyle w:val="WrterbuchStandard"/>
        </w:rPr>
        <w:t>, mhd., st. N.: nhd. »Westerland«, Abendland; Q.: HeidinIII, Krone (um 1230), PassI/II; E.: s. wester, lant; W.: nhd. DW-; L.: Lexer 315c (westerlant), Hennig (westerlant)</w:t>
      </w:r>
    </w:p>
    <w:p>
      <w:pPr>
        <w:pStyle w:val="Normal"/>
        <w:rPr/>
      </w:pPr>
      <w:r>
        <w:rPr>
          <w:rStyle w:val="Wrterbuchkopfzeile"/>
        </w:rPr>
        <w:t>westerlant</w:t>
      </w:r>
      <w:r>
        <w:rPr>
          <w:rStyle w:val="WrterbuchStandard"/>
        </w:rPr>
        <w:t>, mnd.?, N.: nhd. »Westerland«, Westeuropa, Westdeutschland, Lothringen; E.: s. wester (1), lant; L.: Lü 578b (wester/westerlant)</w:t>
      </w:r>
    </w:p>
    <w:p>
      <w:pPr>
        <w:pStyle w:val="Normal"/>
        <w:rPr/>
      </w:pPr>
      <w:r>
        <w:rPr>
          <w:rStyle w:val="Wrterbuchkopfzeile"/>
        </w:rPr>
        <w:t>westerlege</w:t>
      </w:r>
      <w:r>
        <w:rPr>
          <w:rStyle w:val="WrterbuchStandard"/>
        </w:rPr>
        <w:t>, mhd., st. F.: nhd. »Westerlege«, Anlegung des Taufkleides, Einkleidung des Täuflings; Q.: Parz (1200-1210); E.: s. wester, lege; W.: nhd. (ält.) Westerlege, F., »Westerlege«, Anlegung des Taufkleides, Taufessen, Sonntag nach Ostern, Weißer Sonntag, DW 29, 640; L.: Lexer 315c (westerlege), Hennig (westerlege)</w:t>
      </w:r>
    </w:p>
    <w:p>
      <w:pPr>
        <w:pStyle w:val="Normal"/>
        <w:rPr/>
      </w:pPr>
      <w:r>
        <w:rPr>
          <w:rStyle w:val="Wrterbuchkopfzeile"/>
        </w:rPr>
        <w:t>westerluft</w:t>
      </w:r>
      <w:r>
        <w:rPr>
          <w:rStyle w:val="WrterbuchStandard"/>
        </w:rPr>
        <w:t>, mhd., st. F.: nhd. »Westerluft«, Westen; Q.: Vät (1275-1300) (FB westerluft); E.: s. westen, wester, luft; W.: nhd. (ält.) Westerluft, F., »Westerluft«, Wind aus Westen, DW 29, 641; L.: Lexer 315c (westerluft), FB 462b (westerluft)</w:t>
      </w:r>
    </w:p>
    <w:p>
      <w:pPr>
        <w:pStyle w:val="Normal"/>
        <w:rPr/>
      </w:pPr>
      <w:r>
        <w:rPr>
          <w:rStyle w:val="Wrterbuchkopfzeile"/>
        </w:rPr>
        <w:t>westermer</w:t>
      </w:r>
      <w:r>
        <w:rPr>
          <w:rStyle w:val="WrterbuchStandard"/>
        </w:rPr>
        <w:t>, mhd., st. N.: nhd. »Westermeer«, westliches Meer; Q.: GTroj, Cranc (FB westermer), En (1187/89); E.: s. wester, westen, mer; W.: nhd. DW-, s. nhd. (ält.) Westmeer, N., Westmeer, DW 29, 649; L.: Lexer 315c (westermer), FB 462b (westermer)</w:t>
      </w:r>
    </w:p>
    <w:p>
      <w:pPr>
        <w:pStyle w:val="Normal"/>
        <w:rPr/>
      </w:pPr>
      <w:r>
        <w:rPr>
          <w:rStyle w:val="Wrterbuchkopfzeile"/>
        </w:rPr>
        <w:t>we-s-t</w:t>
        <w:noBreakHyphen/>
        <w:t>erne</w:t>
      </w:r>
      <w:r>
        <w:rPr>
          <w:rStyle w:val="WrterbuchStandard"/>
        </w:rPr>
        <w:t>, ae., Adj.: nhd. westlich; E.: s. we</w:t>
        <w:noBreakHyphen/>
        <w:t>s</w:t>
        <w:noBreakHyphen/>
        <w:t>t (1); L.: Hh 392</w:t>
      </w:r>
    </w:p>
    <w:p>
      <w:pPr>
        <w:pStyle w:val="Normal"/>
        <w:rPr/>
      </w:pPr>
      <w:r>
        <w:rPr>
          <w:rStyle w:val="Wrterbuchkopfzeile"/>
        </w:rPr>
        <w:t>we-s-t-ern</w:t>
        <w:noBreakHyphen/>
        <w:t>lic</w:t>
      </w:r>
      <w:r>
        <w:rPr>
          <w:rStyle w:val="WrterbuchStandard"/>
        </w:rPr>
        <w:t>, ae., Adj.: nhd. entfernt, entlegen; ÜG.: lat. remotus; E.: s. we</w:t>
        <w:noBreakHyphen/>
        <w:t>s</w:t>
        <w:noBreakHyphen/>
        <w:t xml:space="preserve">t (1), </w:t>
        <w:noBreakHyphen/>
        <w:t>lÆc (3); L.: Gneuss E 23</w:t>
      </w:r>
    </w:p>
    <w:p>
      <w:pPr>
        <w:pStyle w:val="Normal"/>
        <w:rPr/>
      </w:pPr>
      <w:r>
        <w:rPr>
          <w:rStyle w:val="Wrterbuchkopfzeile"/>
        </w:rPr>
        <w:t>we-s-t</w:t>
        <w:noBreakHyphen/>
        <w:t>er-r</w:t>
        <w:noBreakHyphen/>
        <w:t>a</w:t>
      </w:r>
      <w:r>
        <w:rPr>
          <w:rStyle w:val="WrterbuchStandard"/>
        </w:rPr>
        <w:t>, we-s-t</w:t>
        <w:noBreakHyphen/>
        <w:t>r-a, ae., Adj.: nhd. westlichere; Hw.: s. we</w:t>
        <w:noBreakHyphen/>
        <w:t>s-t</w:t>
        <w:noBreakHyphen/>
        <w:t>erne; E.: germ. *westra, Adv., westwärts; vgl. idg. *au</w:t>
        <w:noBreakHyphen/>
        <w:t xml:space="preserve"> (3), *aøe</w:t>
        <w:noBreakHyphen/>
        <w:t>, *øÁ- (4), *øo</w:t>
        <w:noBreakHyphen/>
        <w:t>, *øes</w:t>
        <w:noBreakHyphen/>
        <w:t>, Präp., herab, weg, von, Pokorny 72; L.: Hh 392</w:t>
      </w:r>
    </w:p>
    <w:p>
      <w:pPr>
        <w:pStyle w:val="Normal"/>
        <w:rPr/>
      </w:pPr>
      <w:r>
        <w:rPr>
          <w:rStyle w:val="Wrterbuchkopfzeile"/>
        </w:rPr>
        <w:t>westerrÆch</w:t>
      </w:r>
      <w:r>
        <w:rPr>
          <w:rStyle w:val="WrterbuchStandard"/>
        </w:rPr>
        <w:t>, mhd., st. N.: Vw.: s. westerrÆche</w:t>
      </w:r>
    </w:p>
    <w:p>
      <w:pPr>
        <w:pStyle w:val="Normal"/>
        <w:rPr/>
      </w:pPr>
      <w:r>
        <w:rPr>
          <w:rStyle w:val="Wrterbuchkopfzeile"/>
        </w:rPr>
        <w:t>westerrÆche</w:t>
      </w:r>
      <w:r>
        <w:rPr>
          <w:rStyle w:val="WrterbuchStandard"/>
        </w:rPr>
        <w:t>, westerrÆch, mhd., st. N.: nhd. »Westerreich«, Reich im Westen, westliches Land, Abendland; ÜG.: lat. occidens Gl; Q.: WolfdD, Gl (2. Hälfte 12. Jh.); I.: Lüs. lat. occidens?; E.: s. wester, rÆche; W.: nhd. (ält.) Westerreich, N., »Westerreich«, DW 29, 641; L.: Lexer 315c (westerrÆche), Hennig (westerrÆch), Glossenwörterbuch 720a (westerrÆche)</w:t>
      </w:r>
    </w:p>
    <w:p>
      <w:pPr>
        <w:pStyle w:val="Normal"/>
        <w:rPr/>
      </w:pPr>
      <w:r>
        <w:rPr>
          <w:rStyle w:val="Wrterbuchkopfzeile"/>
        </w:rPr>
        <w:t>Westersasse</w:t>
      </w:r>
      <w:r>
        <w:rPr>
          <w:rStyle w:val="WrterbuchStandard"/>
        </w:rPr>
        <w:t>, mnd.?, M.: nhd. Westsachse; E.: s. wester (1), sasse; L.: Lü 578b (wester/westersassen)</w:t>
      </w:r>
    </w:p>
    <w:p>
      <w:pPr>
        <w:pStyle w:val="Normal"/>
        <w:rPr/>
      </w:pPr>
      <w:r>
        <w:rPr>
          <w:rStyle w:val="Wrterbuchkopfzeile"/>
        </w:rPr>
        <w:t>westersassenlant</w:t>
      </w:r>
      <w:r>
        <w:rPr>
          <w:rStyle w:val="WrterbuchStandard"/>
        </w:rPr>
        <w:t>, mnd.?, ON: nhd. »Westsachsenland«, Westfalen; Hw.: s. Westvõle; E.: s. Westsasse, lant; L.: Lü 578b (westernsassenlant)</w:t>
      </w:r>
    </w:p>
    <w:p>
      <w:pPr>
        <w:pStyle w:val="Normal"/>
        <w:rPr/>
      </w:pPr>
      <w:r>
        <w:rPr>
          <w:rStyle w:val="Wrterbuchkopfzeile"/>
        </w:rPr>
        <w:t>westersÐ</w:t>
      </w:r>
      <w:r>
        <w:rPr>
          <w:rStyle w:val="WrterbuchStandard"/>
        </w:rPr>
        <w:t>, mnd.?, M., F.: nhd. »Westersee«, Nordsee; Hw.: s. westsÐ; E.: s. wester (1), sÐ (1); L.: Lü 578b (wester/westersê)</w:t>
      </w:r>
    </w:p>
    <w:p>
      <w:pPr>
        <w:pStyle w:val="Normal"/>
        <w:rPr/>
      </w:pPr>
      <w:r>
        <w:rPr>
          <w:rStyle w:val="Wrterbuchkopfzeile"/>
        </w:rPr>
        <w:t>westersÆte</w:t>
      </w:r>
      <w:r>
        <w:rPr>
          <w:rStyle w:val="WrterbuchStandard"/>
        </w:rPr>
        <w:t>, mhd., F.: nhd. »Westerseite«, westliche Seite, Westen; Q.: NvJer (1331-1341); E.: s. wester, westen, sÆte; W.: nhd. (ält.) Westerseite, F., »Westerseite«, Westseite, DW 29, 641; L.: Lexer 315c (westersÆte)</w:t>
      </w:r>
    </w:p>
    <w:p>
      <w:pPr>
        <w:pStyle w:val="Normal"/>
        <w:rPr/>
      </w:pPr>
      <w:r>
        <w:rPr>
          <w:rStyle w:val="Wrterbuchkopfzeile"/>
        </w:rPr>
        <w:t>westert</w:t>
      </w:r>
      <w:r>
        <w:rPr>
          <w:rStyle w:val="WrterbuchStandard"/>
          <w:b/>
        </w:rPr>
        <w:t xml:space="preserve"> (1)</w:t>
      </w:r>
      <w:r>
        <w:rPr>
          <w:rStyle w:val="WrterbuchStandard"/>
        </w:rPr>
        <w:t>, mhd., Adj.: nhd. nach Westen, westwärts; Q.: Secr (1282) (FB westert); E.: s. westert (2); W.: nhd. DW-; L.: FB 462b (westert)</w:t>
      </w:r>
    </w:p>
    <w:p>
      <w:pPr>
        <w:pStyle w:val="Normal"/>
        <w:rPr/>
      </w:pPr>
      <w:r>
        <w:rPr>
          <w:rStyle w:val="Wrterbuchkopfzeile"/>
        </w:rPr>
        <w:t>westert</w:t>
      </w:r>
      <w:r>
        <w:rPr>
          <w:rStyle w:val="WrterbuchStandard"/>
          <w:b/>
        </w:rPr>
        <w:t xml:space="preserve"> (2)</w:t>
      </w:r>
      <w:r>
        <w:rPr>
          <w:rStyle w:val="WrterbuchStandard"/>
        </w:rPr>
        <w:t>, mhd., Adv.: nhd. nach Westen, westwärts; ÜG.: lat. ad occasum Gl, occidente PsM; Q.: PsM, Lucid, RWchr, WvÖst, RAlex (FB westert), Gen (1060-1080), PrLeys, Rol, Roth, Gl; E.: ahd. westart* 4, Adv., nach Westen; s. westar; W.: nhd. DW-; L.: Lexer 315c (westert), Glossenwörterbuch 720a (westert), FB 462b (westert)</w:t>
      </w:r>
    </w:p>
    <w:p>
      <w:pPr>
        <w:pStyle w:val="Normal"/>
        <w:rPr/>
      </w:pPr>
      <w:r>
        <w:rPr>
          <w:rStyle w:val="Wrterbuchkopfzeile"/>
        </w:rPr>
        <w:t>westert..</w:t>
      </w:r>
      <w:r>
        <w:rPr>
          <w:rStyle w:val="WrterbuchStandard"/>
        </w:rPr>
        <w:t>, mhd.: Vw.: s. wester...</w:t>
      </w:r>
    </w:p>
    <w:p>
      <w:pPr>
        <w:pStyle w:val="Normal"/>
        <w:rPr/>
      </w:pPr>
      <w:r>
        <w:rPr>
          <w:rStyle w:val="Wrterbuchkopfzeile"/>
        </w:rPr>
        <w:t>westert</w:t>
      </w:r>
      <w:r>
        <w:rPr>
          <w:rStyle w:val="WrterbuchStandard"/>
        </w:rPr>
        <w:t>, mnd.?, Adv.: Vw.: s. westerwõrt?; L.: Lü 578b (westert)</w:t>
      </w:r>
    </w:p>
    <w:p>
      <w:pPr>
        <w:pStyle w:val="Normal"/>
        <w:rPr/>
      </w:pPr>
      <w:r>
        <w:rPr>
          <w:rStyle w:val="Wrterbuchkopfzeile"/>
        </w:rPr>
        <w:t>westerteil</w:t>
      </w:r>
      <w:r>
        <w:rPr>
          <w:rStyle w:val="WrterbuchStandard"/>
          <w:b/>
        </w:rPr>
        <w:t xml:space="preserve"> 3</w:t>
      </w:r>
      <w:r>
        <w:rPr>
          <w:rStyle w:val="WrterbuchStandard"/>
        </w:rPr>
        <w:t>, mhd., st. N., st. M.: nhd. »Westerteil«, Westteil, Westseite; ÜG.: lat. (postica) Gl; Q.: Gl (12. Jh.); E.: s. westen, teil; W.: nhd. DW-; L.: Glossenwörterbuch 720a (westerteil)</w:t>
      </w:r>
    </w:p>
    <w:p>
      <w:pPr>
        <w:pStyle w:val="Normal"/>
        <w:rPr/>
      </w:pPr>
      <w:r>
        <w:rPr>
          <w:rStyle w:val="Wrterbuchkopfzeile"/>
        </w:rPr>
        <w:t>westertouf</w:t>
      </w:r>
      <w:r>
        <w:rPr>
          <w:rStyle w:val="WrterbuchStandard"/>
        </w:rPr>
        <w:t>, mhd., st. M.: nhd. »Westertaufe«, Taufe; Q.: RvZw (1227-1248); E.: s. wester, touf; W.: nhd. DW-; L.: Lexer 315c (westertouf)</w:t>
      </w:r>
    </w:p>
    <w:p>
      <w:pPr>
        <w:pStyle w:val="Normal"/>
        <w:rPr/>
      </w:pPr>
      <w:r>
        <w:rPr>
          <w:rStyle w:val="Wrterbuchkopfzeile"/>
        </w:rPr>
        <w:t>westervörste*</w:t>
      </w:r>
      <w:r>
        <w:rPr>
          <w:rStyle w:val="WrterbuchStandard"/>
        </w:rPr>
        <w:t>, westervürste*, mnd.?, M.: nhd. Westfürst, König von England und Frankreich; E.: s. wester (1), vörste; L.: Lü 578b (westervursten); Son.: westervursten (Pl.)</w:t>
      </w:r>
    </w:p>
    <w:p>
      <w:pPr>
        <w:pStyle w:val="Normal"/>
        <w:rPr/>
      </w:pPr>
      <w:r>
        <w:rPr>
          <w:rStyle w:val="Wrterbuchkopfzeile"/>
        </w:rPr>
        <w:t>westerwõrt?</w:t>
      </w:r>
      <w:r>
        <w:rPr>
          <w:rStyle w:val="WrterbuchStandard"/>
        </w:rPr>
        <w:t>, westert, mnd.?, Adv.: nhd. westwärts; Hw.: s. westwõrt; E.: s. wester (1), wõrt (1); L.: Lü 578b (westert)</w:t>
      </w:r>
    </w:p>
    <w:p>
      <w:pPr>
        <w:pStyle w:val="Normal"/>
        <w:rPr/>
      </w:pPr>
      <w:r>
        <w:rPr>
          <w:rStyle w:val="Wrterbuchkopfzeile"/>
        </w:rPr>
        <w:t>westerwõt</w:t>
      </w:r>
      <w:r>
        <w:rPr>
          <w:rStyle w:val="WrterbuchStandard"/>
        </w:rPr>
        <w:t>, mhd., st. F.: nhd. Taufkleid; Q.: TürlWh (nach 1270); E.: ahd. westarwõt* 1, st. F. (i), Windeln; s. wõt; s. germ. *wastjæ, st. F. (æ), Kleid?; vgl. idg. *øes</w:t>
        <w:noBreakHyphen/>
        <w:t xml:space="preserve"> (5), V., kleiden, Pokorny 1172; W.: nhd. DW-</w:t>
      </w:r>
    </w:p>
    <w:p>
      <w:pPr>
        <w:pStyle w:val="Normal"/>
        <w:rPr/>
      </w:pPr>
      <w:r>
        <w:rPr>
          <w:rStyle w:val="Wrterbuchkopfzeile"/>
        </w:rPr>
        <w:t>westerwÐde</w:t>
      </w:r>
      <w:r>
        <w:rPr>
          <w:rStyle w:val="WrterbuchStandard"/>
        </w:rPr>
        <w:t>, mnd.?, N.: nhd. Taufkleid, Taufhaube, Taufgewand; Hw.: s. westerhðve; E.: s. wester (2), wÐde (3); L.: Lü 578b (westerwêde)</w:t>
      </w:r>
    </w:p>
    <w:p>
      <w:pPr>
        <w:pStyle w:val="Normal"/>
        <w:rPr/>
      </w:pPr>
      <w:r>
        <w:rPr>
          <w:rStyle w:val="Wrterbuchkopfzeile"/>
        </w:rPr>
        <w:t>westerwerk</w:t>
      </w:r>
      <w:r>
        <w:rPr>
          <w:rStyle w:val="WrterbuchStandard"/>
        </w:rPr>
        <w:t>, mnd.?, N.: nhd. Westwerk, Westbau einer Kirche; E.: s. wester (1), werk (1); L.: Lü 578b (westerwerk)</w:t>
      </w:r>
    </w:p>
    <w:p>
      <w:pPr>
        <w:pStyle w:val="Normal"/>
        <w:rPr/>
      </w:pPr>
      <w:r>
        <w:rPr>
          <w:rStyle w:val="Wrterbuchkopfzeile"/>
        </w:rPr>
        <w:t>westerwint</w:t>
      </w:r>
      <w:r>
        <w:rPr>
          <w:rStyle w:val="WrterbuchStandard"/>
        </w:rPr>
        <w:t>, mhd., st. M.: nhd. »Westerwind«, Westwind; ÜG.: lat. (Aquilo) Gl, (Corus) Gl, Favonius Gl; Vw.: s. sunder-; Q.: RWchr (FB westerwint), BdN, Kudr, Gl (um 1165); E.: s. wester, wint; W.: nhd. (ält.) Westerwind, M., »Westerwind«, Westwind, Wind aus Westen, DW 29, 641; L.: Lexer 315c (westerwõt), Glossenwörterbuch 720a (westerwint), FB 462b (westerwint)</w:t>
      </w:r>
    </w:p>
    <w:p>
      <w:pPr>
        <w:pStyle w:val="Normal"/>
        <w:rPr/>
      </w:pPr>
      <w:r>
        <w:rPr>
          <w:rStyle w:val="Wrterbuchkopfzeile"/>
        </w:rPr>
        <w:t>Westfala</w:t>
      </w:r>
      <w:r>
        <w:rPr>
          <w:rStyle w:val="WrterbuchStandard"/>
          <w:b/>
        </w:rPr>
        <w:t xml:space="preserve"> 2</w:t>
      </w:r>
      <w:r>
        <w:rPr>
          <w:rStyle w:val="WrterbuchStandard"/>
        </w:rPr>
        <w:t>, ahd., st. M. Pl. (a)?=PN.: nhd. Westfalen (Pl.); ne. Westphalians; ÜG.: lat.</w:t>
        <w:noBreakHyphen/>
        <w:t>ahd.? Westfali Gl; Hw.: vgl. lat.-as. Westfalai; Q.: Gl (12. Jh.); E.: s. germ. *westa, Adv., westwärts, nach Westen; vgl. idg. *au</w:t>
        <w:noBreakHyphen/>
        <w:t xml:space="preserve"> (3), *aøe</w:t>
        <w:noBreakHyphen/>
        <w:t>, *øÁ- (4), *øo</w:t>
        <w:noBreakHyphen/>
        <w:t>, *øes</w:t>
        <w:noBreakHyphen/>
        <w:t>, Präp., herab, weg, von, Pokorny 72; W.: nhd. Westfale, M.=PN., Westfale</w:t>
      </w:r>
    </w:p>
    <w:p>
      <w:pPr>
        <w:pStyle w:val="Normal"/>
        <w:rPr/>
      </w:pPr>
      <w:r>
        <w:rPr>
          <w:rStyle w:val="Wrterbuchkopfzeile"/>
        </w:rPr>
        <w:t>W</w:t>
        <w:noBreakHyphen/>
        <w:t>e</w:t>
        <w:noBreakHyphen/>
        <w:t>s</w:t>
        <w:noBreakHyphen/>
        <w:t>t</w:t>
        <w:noBreakHyphen/>
        <w:t>falai*</w:t>
      </w:r>
      <w:r>
        <w:rPr>
          <w:rStyle w:val="WrterbuchStandard"/>
        </w:rPr>
        <w:t>, lat.-as.?, st. M. Pl. (a): Vw.: s. Westfalaus*</w:t>
      </w:r>
    </w:p>
    <w:p>
      <w:pPr>
        <w:pStyle w:val="Normal"/>
        <w:rPr/>
      </w:pPr>
      <w:r>
        <w:rPr>
          <w:rStyle w:val="Wrterbuchkopfzeile"/>
        </w:rPr>
        <w:t>W</w:t>
        <w:noBreakHyphen/>
        <w:t>e</w:t>
        <w:noBreakHyphen/>
        <w:t>s</w:t>
        <w:noBreakHyphen/>
        <w:t>t</w:t>
        <w:noBreakHyphen/>
        <w:t>falaus*</w:t>
      </w:r>
      <w:r>
        <w:rPr>
          <w:rStyle w:val="WrterbuchStandard"/>
          <w:b/>
        </w:rPr>
        <w:t xml:space="preserve"> 4</w:t>
      </w:r>
      <w:r>
        <w:rPr>
          <w:rStyle w:val="WrterbuchStandard"/>
        </w:rPr>
        <w:t>, lat.-as.?, st. M. (a)?: nhd. Westfale; ne. Westphalian (M.); Hw.: vgl. lat.-ahd.? *Westfalaus? (st. M. a?), lat.</w:t>
        <w:noBreakHyphen/>
        <w:t>ahd.? Westfali; Q.: Schwerin C. Leges Saxonum und Lex Thuringorum (800); E.: s. westan*; Westval, st. M., Westfale; s. mnd. Westvale, sw. M., Westfale; B.: Lex Saxonum in Leges Saxonum und Lex Thuringorum hg. v. Schwerin, C. Frhr. v., Akk. Pl. 30, Kap. 47, 3 Westfalos, 30, Kap. 48, 9 Westfalaos, 45, 9 Westfalahis, Gen. Pl. 34, Kap. 66, 11, Anm. k Westfalaiorum; Kont.: Lex Saxonum in Leges Saxonum und Lex Thuringorum hg. v. Schwerin, C. Frhr. v., 30, Kap. 47, 3 Apud Westfalos postquam mulier filios genuerit ...</w:t>
      </w:r>
    </w:p>
    <w:p>
      <w:pPr>
        <w:pStyle w:val="Normal"/>
        <w:rPr/>
      </w:pPr>
      <w:r>
        <w:rPr>
          <w:rStyle w:val="Wrterbuchkopfzeile"/>
        </w:rPr>
        <w:t>*Westfalaus?</w:t>
      </w:r>
      <w:r>
        <w:rPr>
          <w:rStyle w:val="WrterbuchStandard"/>
        </w:rPr>
        <w:t>, lat.-ahd., st. M. (a)?: Hw.: vgl. as. Westfalaus*</w:t>
      </w:r>
    </w:p>
    <w:p>
      <w:pPr>
        <w:pStyle w:val="Normal"/>
        <w:rPr/>
      </w:pPr>
      <w:r>
        <w:rPr>
          <w:rStyle w:val="Wrterbuchkopfzeile"/>
        </w:rPr>
        <w:t>Westfali</w:t>
      </w:r>
      <w:r>
        <w:rPr>
          <w:rStyle w:val="WrterbuchStandard"/>
          <w:b/>
        </w:rPr>
        <w:t xml:space="preserve"> 2</w:t>
      </w:r>
      <w:r>
        <w:rPr>
          <w:rStyle w:val="WrterbuchStandard"/>
        </w:rPr>
        <w:t>, lat.</w:t>
        <w:noBreakHyphen/>
        <w:t>ahd.?, M. Pl.=PN.: nhd. Westfalen (Pl.); ne. Westphalians; ÜG.: ahd. Westfala; Q.: Gl (12. Jh.); E.: s. Westfala</w:t>
      </w:r>
    </w:p>
    <w:p>
      <w:pPr>
        <w:pStyle w:val="Normal"/>
        <w:rPr/>
      </w:pPr>
      <w:r>
        <w:rPr>
          <w:rStyle w:val="Wrterbuchkopfzeile"/>
        </w:rPr>
        <w:t>Westfalæn*</w:t>
      </w:r>
      <w:r>
        <w:rPr>
          <w:rStyle w:val="WrterbuchStandard"/>
          <w:b/>
        </w:rPr>
        <w:t xml:space="preserve"> 2</w:t>
      </w:r>
      <w:r>
        <w:rPr>
          <w:rStyle w:val="WrterbuchStandard"/>
        </w:rPr>
        <w:t>, ahd., sw. M. Pl. (n)?=PN.: nhd. Westfalen (Pl.); ne. Westphalians; ÜG.: lat.</w:t>
        <w:noBreakHyphen/>
        <w:t>ahd.? (Westfali) Gl; Q.: Gl (12. Jh.); E.: s. Westfala; W.: nhd. Westfale, M.=PN., Westfale</w:t>
      </w:r>
    </w:p>
    <w:p>
      <w:pPr>
        <w:pStyle w:val="Normal"/>
        <w:rPr/>
      </w:pPr>
      <w:r>
        <w:rPr>
          <w:rStyle w:val="Wrterbuchkopfzeile"/>
        </w:rPr>
        <w:t>westfÐlisch***</w:t>
      </w:r>
      <w:r>
        <w:rPr>
          <w:rStyle w:val="WrterbuchStandard"/>
        </w:rPr>
        <w:t>, mnd.?, Adj.: Vw.: s. westvõlisch</w:t>
      </w:r>
    </w:p>
    <w:p>
      <w:pPr>
        <w:pStyle w:val="Normal"/>
        <w:rPr/>
      </w:pPr>
      <w:r>
        <w:rPr>
          <w:rStyle w:val="Wrterbuchkopfzeile"/>
        </w:rPr>
        <w:t>westhalba*</w:t>
      </w:r>
      <w:r>
        <w:rPr>
          <w:rStyle w:val="WrterbuchStandard"/>
          <w:b/>
        </w:rPr>
        <w:t xml:space="preserve"> 1</w:t>
      </w:r>
      <w:r>
        <w:rPr>
          <w:rStyle w:val="WrterbuchStandard"/>
        </w:rPr>
        <w:t>, ahd., st. F. (æ), sw. F. (n): nhd. Westseite, der Westen, westliche Gegend; ne. western side, west (N.); ÜG.: lat. occidens Gl; Q.: Gl (Anfang 9. Jh.); I.: Lüt. lat. occidens?; E.: s. halba; s. germ. *westa, Adv., westwärts, nach Westen; vgl. idg. *au</w:t>
        <w:noBreakHyphen/>
        <w:t xml:space="preserve"> (3), *aøe</w:t>
        <w:noBreakHyphen/>
        <w:t>, *øÁ- (4), *øo</w:t>
        <w:noBreakHyphen/>
        <w:t>, *øes</w:t>
        <w:noBreakHyphen/>
        <w:t>, Präp., herab, weg, von, Pokorny 72; W.: nhd. Westhalbe, F., Westhälfte, DW 29, 643</w:t>
      </w:r>
    </w:p>
    <w:p>
      <w:pPr>
        <w:pStyle w:val="Normal"/>
        <w:rPr/>
      </w:pPr>
      <w:r>
        <w:rPr>
          <w:rStyle w:val="Wrterbuchkopfzeile"/>
        </w:rPr>
        <w:t>we-s-t-heal-f</w:t>
      </w:r>
      <w:r>
        <w:rPr>
          <w:rStyle w:val="WrterbuchStandard"/>
        </w:rPr>
        <w:t>, ae., st. F. (æ), st. M. (a): nhd. Westhälfte, Westseite; E.: s. we</w:t>
        <w:noBreakHyphen/>
        <w:t>s</w:t>
        <w:noBreakHyphen/>
        <w:t>t (1), heal</w:t>
        <w:noBreakHyphen/>
        <w:t>f (1); L.: Hall/Meritt 406a, Lehnert 232a</w:t>
      </w:r>
    </w:p>
    <w:p>
      <w:pPr>
        <w:pStyle w:val="Normal"/>
        <w:rPr/>
      </w:pPr>
      <w:r>
        <w:rPr>
          <w:rStyle w:val="Wrterbuchkopfzeile"/>
        </w:rPr>
        <w:t>westhæk</w:t>
      </w:r>
      <w:r>
        <w:rPr>
          <w:rStyle w:val="WrterbuchStandard"/>
        </w:rPr>
        <w:t>, westhuk, mnd.?, M., N.: nhd. Westecke, Westwinkel; E.: s. west (1), hæk (1); L.: Lü 578b (west/westhôk)</w:t>
      </w:r>
    </w:p>
    <w:p>
      <w:pPr>
        <w:pStyle w:val="Normal"/>
        <w:rPr/>
      </w:pPr>
      <w:r>
        <w:rPr>
          <w:rStyle w:val="Wrterbuchkopfzeile"/>
        </w:rPr>
        <w:t>*westi-</w:t>
      </w:r>
      <w:r>
        <w:rPr>
          <w:rStyle w:val="WrterbuchStandard"/>
        </w:rPr>
        <w:t>, *westiz, germ., Sb.: nhd. Lebensmittel, Nahrung; ne. food; RB.: an., ae., as., ahd.; E.: s. idg. *øes</w:t>
        <w:noBreakHyphen/>
        <w:t xml:space="preserve"> (2), V., schmausen, schwelgen, Pokorny 1171; W.: an. vis</w:t>
        <w:noBreakHyphen/>
        <w:t>t (2), st. F. (i), Speise, Nahrung; W.: ae. wis</w:t>
        <w:noBreakHyphen/>
        <w:t>t (2), st. F. (i), Unterhalt, Sein, Lebensunterhalt, Speise; W.: as. wis</w:t>
        <w:noBreakHyphen/>
        <w:t>t* 1, st. M. (a?, i?), Nahrung; mnd. wist, F., Kost, Nahrung; W.: ahd. wist* (1) 6, st. F. (i), Nahrung, Unterhalt, Wegzehrung; mhd. wist, st. F., Lebensunterhalt, Nahrung; L.: Seebold 562</w:t>
      </w:r>
    </w:p>
    <w:p>
      <w:pPr>
        <w:pStyle w:val="Normal"/>
        <w:rPr/>
      </w:pPr>
      <w:r>
        <w:rPr>
          <w:rStyle w:val="Wrterbuchkopfzeile"/>
        </w:rPr>
        <w:t>*westi-</w:t>
      </w:r>
      <w:r>
        <w:rPr>
          <w:rStyle w:val="WrterbuchStandard"/>
        </w:rPr>
        <w:t>, *westiz, germ., st. F. (i): nhd. Sein, Wesen, Aufenthalt; ne. essence, being (N.); RB.: got., an., ae., anfrk., ahd.; Vw.: s. *nÐhwa</w:t>
        <w:noBreakHyphen/>
        <w:t>, *sama</w:t>
        <w:noBreakHyphen/>
        <w:t>; E.: vgl. idg. *øes- (1), V., weilen, verweilen, wohnen, Pokorny 1170; idg. *au- (2), *aøes-, *aus-, V., übernachten, schlafen, Pokorny 72; W.: got. wi-s-t-s* 9, st. F. (i), Wesen, Natur; W.: an. vist (1), st. F. (i), Aufenthalt; W.: ae. wi-s-t (1), st. F. (i)?, st. F. (æ)?, Dasein, Sein; W.: anfrk. *wi-s-t?, st. F. (i), Sein, Wesen; W.: ahd. wist* (2) 19, st. F. (i), Sein, Wesen, Beschaffenheit, Ding; L.: Falk/Torp 405, Seebold 561</w:t>
      </w:r>
    </w:p>
    <w:p>
      <w:pPr>
        <w:pStyle w:val="Normal"/>
        <w:rPr/>
      </w:pPr>
      <w:r>
        <w:rPr>
          <w:rStyle w:val="Wrterbuchkopfzeile"/>
        </w:rPr>
        <w:t>westibarn*</w:t>
      </w:r>
      <w:r>
        <w:rPr>
          <w:rStyle w:val="WrterbuchStandard"/>
          <w:b/>
        </w:rPr>
        <w:t xml:space="preserve"> 2</w:t>
      </w:r>
      <w:r>
        <w:rPr>
          <w:rStyle w:val="WrterbuchStandard"/>
        </w:rPr>
        <w:t>, ahd., st. N. (a): nhd. Kleinkind, Täufling; ne. infant (N.), candidate for baptism; ÜG.: lat. (catechumenus) Gl, (neophytus) Gl; Q.: Gl (nach 765?); I.: Lbd. lat. catechumenus?, neophytus?; E.: s. barn; s. germ. *wastjæ, st. F. (æ), Kleid; vgl. idg. *øes</w:t>
        <w:noBreakHyphen/>
        <w:t xml:space="preserve"> (5), V., kleiden, Pokorny 1172; W.: mhd. westebarn, st. N., st. M., Täufling</w:t>
      </w:r>
    </w:p>
    <w:p>
      <w:pPr>
        <w:pStyle w:val="Normal"/>
        <w:rPr/>
      </w:pPr>
      <w:r>
        <w:rPr>
          <w:rStyle w:val="Wrterbuchkopfzeile"/>
        </w:rPr>
        <w:t>wÐ-st-ig</w:t>
      </w:r>
      <w:r>
        <w:rPr>
          <w:rStyle w:val="WrterbuchStandard"/>
        </w:rPr>
        <w:t>, ae., Adj.: Vw.: s. wÊ-st-ig</w:t>
      </w:r>
    </w:p>
    <w:p>
      <w:pPr>
        <w:pStyle w:val="Normal"/>
        <w:rPr/>
      </w:pPr>
      <w:r>
        <w:rPr>
          <w:rStyle w:val="Wrterbuchkopfzeile"/>
        </w:rPr>
        <w:t>*øestis</w:t>
      </w:r>
      <w:r>
        <w:rPr>
          <w:rStyle w:val="WrterbuchStandard"/>
        </w:rPr>
        <w:t>, idg., Sb.: nhd. Aufenthalt, Wohnung; ne. dwelling (N.); RB.: Pokorny 1170; Hw.: s. *øes- (1); E.: s. *øes- (1)</w:t>
      </w:r>
    </w:p>
    <w:p>
      <w:pPr>
        <w:pStyle w:val="Normal"/>
        <w:rPr/>
      </w:pPr>
      <w:r>
        <w:rPr>
          <w:rStyle w:val="Wrterbuchkopfzeile"/>
        </w:rPr>
        <w:t>*øestis</w:t>
      </w:r>
      <w:r>
        <w:rPr>
          <w:rStyle w:val="WrterbuchStandard"/>
        </w:rPr>
        <w:t>, idg., Sb.: nhd. Kleidung; ne. clothing (N.); RB.: Pokorny 1172; Hw.: s. *øes- (5); E.: s. *øes- (5)</w:t>
      </w:r>
    </w:p>
    <w:p>
      <w:pPr>
        <w:pStyle w:val="Normal"/>
        <w:rPr/>
      </w:pPr>
      <w:r>
        <w:rPr>
          <w:rStyle w:val="Wrterbuchkopfzeile"/>
        </w:rPr>
        <w:t>westkost</w:t>
      </w:r>
      <w:r>
        <w:rPr>
          <w:rStyle w:val="WrterbuchStandard"/>
        </w:rPr>
        <w:t>, mnd.?, M., F.: nhd. »Westkost«; Hw.: s. westerkost; E.: s. west (1), kost (2); L.: Lü 578b (west/westkost)</w:t>
      </w:r>
    </w:p>
    <w:p>
      <w:pPr>
        <w:pStyle w:val="Normal"/>
        <w:rPr/>
      </w:pPr>
      <w:r>
        <w:rPr>
          <w:rStyle w:val="Wrterbuchkopfzeile"/>
        </w:rPr>
        <w:t>we-st-m</w:t>
      </w:r>
      <w:r>
        <w:rPr>
          <w:rStyle w:val="WrterbuchStandard"/>
        </w:rPr>
        <w:t>, ae., st. M. (a), st. N. (a): Vw.: s. wÏ</w:t>
        <w:noBreakHyphen/>
        <w:t>st</w:t>
        <w:noBreakHyphen/>
        <w:t>m</w:t>
      </w:r>
    </w:p>
    <w:p>
      <w:pPr>
        <w:pStyle w:val="Normal"/>
        <w:rPr/>
      </w:pPr>
      <w:r>
        <w:rPr>
          <w:rStyle w:val="Wrterbuchkopfzeile"/>
        </w:rPr>
        <w:t>we-s-t-mearc</w:t>
      </w:r>
      <w:r>
        <w:rPr>
          <w:rStyle w:val="WrterbuchStandard"/>
        </w:rPr>
        <w:t>, ae., st. F. (æ), st. N. (a): nhd. westliche Grenze; E.: s. we</w:t>
        <w:noBreakHyphen/>
        <w:t>s</w:t>
        <w:noBreakHyphen/>
        <w:t>t (1), mearc (1); L.: Hall/Meritt 406a</w:t>
      </w:r>
    </w:p>
    <w:p>
      <w:pPr>
        <w:pStyle w:val="Normal"/>
        <w:rPr/>
      </w:pPr>
      <w:r>
        <w:rPr>
          <w:rStyle w:val="Wrterbuchkopfzeile"/>
        </w:rPr>
        <w:t>wÐ-st-n’s</w:t>
      </w:r>
      <w:r>
        <w:rPr>
          <w:rStyle w:val="WrterbuchStandard"/>
        </w:rPr>
        <w:t>, ae., st. F. (jæ): Vw.: s. wÊ</w:t>
        <w:noBreakHyphen/>
        <w:t>st-n’s</w:t>
        <w:noBreakHyphen/>
        <w:t>s</w:t>
      </w:r>
    </w:p>
    <w:p>
      <w:pPr>
        <w:pStyle w:val="Normal"/>
        <w:rPr/>
      </w:pPr>
      <w:r>
        <w:rPr>
          <w:rStyle w:val="Wrterbuchkopfzeile"/>
        </w:rPr>
        <w:t>wÐ-st-n’s-s</w:t>
      </w:r>
      <w:r>
        <w:rPr>
          <w:rStyle w:val="WrterbuchStandard"/>
        </w:rPr>
        <w:t>, ae., st. F. (jæ): Vw.: s. wÊ</w:t>
        <w:noBreakHyphen/>
        <w:t>st-n’s</w:t>
        <w:noBreakHyphen/>
        <w:t>s</w:t>
      </w:r>
    </w:p>
    <w:p>
      <w:pPr>
        <w:pStyle w:val="Normal"/>
        <w:rPr/>
      </w:pPr>
      <w:r>
        <w:rPr>
          <w:rStyle w:val="Wrterbuchkopfzeile"/>
        </w:rPr>
        <w:t>westnordar*</w:t>
      </w:r>
      <w:r>
        <w:rPr>
          <w:rStyle w:val="WrterbuchStandard"/>
          <w:b/>
        </w:rPr>
        <w:t xml:space="preserve"> 1</w:t>
      </w:r>
      <w:r>
        <w:rPr>
          <w:rStyle w:val="WrterbuchStandard"/>
        </w:rPr>
        <w:t>, ahd., Adj.: nhd. westnördlich, nordwestlich; ne. north</w:t>
        <w:noBreakHyphen/>
        <w:t>west (Adj.); ÜG.: lat. caurus (= westnordaro wint) Gl; Q.: Gl (12. Jh.); I.: Lsch. lat. caurus?; E.: s. nord; s. germ. *west, Adv., westwärts, nach Westen; s. idg. *au</w:t>
        <w:noBreakHyphen/>
        <w:t xml:space="preserve"> (3), *aøe</w:t>
        <w:noBreakHyphen/>
        <w:t>, *øÁ- (4), *øo</w:t>
        <w:noBreakHyphen/>
        <w:t>, *øes</w:t>
        <w:noBreakHyphen/>
        <w:t>, Präp., herab, weg, von, Pokorny 72; R.: westnordaro wint: nhd. Nordwestwind; ne. north</w:t>
        <w:noBreakHyphen/>
        <w:t>west wind; ÜG.: lat. caurus Gl</w:t>
      </w:r>
    </w:p>
    <w:p>
      <w:pPr>
        <w:pStyle w:val="Normal"/>
        <w:rPr/>
      </w:pPr>
      <w:r>
        <w:rPr>
          <w:rStyle w:val="Wrterbuchkopfzeile"/>
        </w:rPr>
        <w:t>westnordræni</w:t>
      </w:r>
      <w:r>
        <w:rPr>
          <w:rStyle w:val="WrterbuchStandard"/>
          <w:b/>
        </w:rPr>
        <w:t xml:space="preserve"> 8</w:t>
      </w:r>
      <w:r>
        <w:rPr>
          <w:rStyle w:val="WrterbuchStandard"/>
        </w:rPr>
        <w:t>, ahd., Adj.: nhd. westnördlich, nordwestlich; ne. north</w:t>
        <w:noBreakHyphen/>
        <w:t>west (Adj.); ÜG.: lat. (caurus) EV, Gl, favonius (= westnordræni wint) Gl, zephyrus (= westnordræni wint) Gl; Q.: EV (830</w:t>
        <w:noBreakHyphen/>
        <w:t>840?), Gl; I.: Lsch. lat. caurus?; E.: s. nordræni; s. germ. *west, Adv., westwärts, nach Westen; s. idg. *au</w:t>
        <w:noBreakHyphen/>
        <w:t xml:space="preserve"> (3), *aøe</w:t>
        <w:noBreakHyphen/>
        <w:t>, *øÁ- (4), *øo</w:t>
        <w:noBreakHyphen/>
        <w:t>, *øes</w:t>
        <w:noBreakHyphen/>
        <w:t>, Präp., herab, weg, von, Pokorny 72</w:t>
      </w:r>
    </w:p>
    <w:p>
      <w:pPr>
        <w:pStyle w:val="Normal"/>
        <w:rPr/>
      </w:pPr>
      <w:r>
        <w:rPr>
          <w:rStyle w:val="Wrterbuchkopfzeile"/>
        </w:rPr>
        <w:t>westnordrænowint*</w:t>
      </w:r>
      <w:r>
        <w:rPr>
          <w:rStyle w:val="WrterbuchStandard"/>
          <w:b/>
        </w:rPr>
        <w:t xml:space="preserve"> 1</w:t>
      </w:r>
      <w:r>
        <w:rPr>
          <w:rStyle w:val="WrterbuchStandard"/>
        </w:rPr>
        <w:t>, ahd., st. M. (i): nhd. Westnordwind; ne. north</w:t>
        <w:noBreakHyphen/>
        <w:t>west wind; ÜG.: lat. caurus EV; Hw.: vgl. anfrk. westnorthrænowind*; Q.: EV (830-840?); I.: Lsch. lat. caurus?; E.: s. nordræni, wint; s. germ. *west, Adv., westwärts, nach Westen; vgl. idg. *au</w:t>
        <w:noBreakHyphen/>
        <w:t xml:space="preserve"> (3), *aøe</w:t>
        <w:noBreakHyphen/>
        <w:t>, *øÁ- (4), *øo</w:t>
        <w:noBreakHyphen/>
        <w:t>, *øes</w:t>
        <w:noBreakHyphen/>
        <w:t>, Präp., herab, weg, von, Pokorny 72</w:t>
      </w:r>
    </w:p>
    <w:p>
      <w:pPr>
        <w:pStyle w:val="Normal"/>
        <w:rPr/>
      </w:pPr>
      <w:r>
        <w:rPr>
          <w:rStyle w:val="Wrterbuchkopfzeile"/>
        </w:rPr>
        <w:t>we-st-nor-th-r-æn-o-wi-nd*</w:t>
      </w:r>
      <w:r>
        <w:rPr>
          <w:rStyle w:val="WrterbuchStandard"/>
          <w:b/>
        </w:rPr>
        <w:t xml:space="preserve"> 1</w:t>
      </w:r>
      <w:r>
        <w:rPr>
          <w:rStyle w:val="WrterbuchStandard"/>
        </w:rPr>
        <w:t>, anfrk., st. M. (i): nhd. Westnordwind; ne. west-north wind (N.); ÜG.: lat. caurus EV; Hw.: vgl. ahd. westnordrænowint*; Q.: EV (11. Jh.); E.: s. we-st-an*, nor-th-r-æn-o-wi-nd*; B.: EV (London, British Library Cotton Tiberius C. XI) westnorthronowind chorum Gysseling 13,26 = TT 442,10</w:t>
      </w:r>
    </w:p>
    <w:p>
      <w:pPr>
        <w:pStyle w:val="Normal"/>
        <w:rPr/>
      </w:pPr>
      <w:r>
        <w:rPr>
          <w:rStyle w:val="Wrterbuchkopfzeile"/>
        </w:rPr>
        <w:t>westnærtwest</w:t>
      </w:r>
      <w:r>
        <w:rPr>
          <w:rStyle w:val="WrterbuchStandard"/>
        </w:rPr>
        <w:t>, mnd.?, Adj.: nhd. »westnordwest«, im Westnordwesten befindlich; Hw.: s. westnortwesten; E.: s. west (1), nærtwest; L.: Lü 578b (westnortwest[en])</w:t>
      </w:r>
    </w:p>
    <w:p>
      <w:pPr>
        <w:pStyle w:val="Normal"/>
        <w:rPr/>
      </w:pPr>
      <w:r>
        <w:rPr>
          <w:rStyle w:val="Wrterbuchkopfzeile"/>
        </w:rPr>
        <w:t>westnærtwesten</w:t>
      </w:r>
      <w:r>
        <w:rPr>
          <w:rStyle w:val="WrterbuchStandard"/>
        </w:rPr>
        <w:t>, mnd.?, Adj.: nhd. »westnordwesten«, im Westnordwesten befindlich; Hw.: s. westnortwest; E.: s. west (1), nærtwesten; L.: Lü 578b (westnortwest[en])</w:t>
      </w:r>
    </w:p>
    <w:p>
      <w:pPr>
        <w:pStyle w:val="Normal"/>
        <w:rPr/>
      </w:pPr>
      <w:r>
        <w:rPr>
          <w:rStyle w:val="Wrterbuchkopfzeile"/>
        </w:rPr>
        <w:t>we-s-t-nor-þ-wi-nd</w:t>
      </w:r>
      <w:r>
        <w:rPr>
          <w:rStyle w:val="WrterbuchStandard"/>
        </w:rPr>
        <w:t>, ae., st. M. (a): nhd. Nordwestwind; ÜG.: lat. circius Gl; E.: s. we</w:t>
        <w:noBreakHyphen/>
        <w:t>s</w:t>
        <w:noBreakHyphen/>
        <w:t>t (1), nor</w:t>
        <w:noBreakHyphen/>
        <w:t>þ, wi</w:t>
        <w:noBreakHyphen/>
        <w:t>nd (1); L.: Hall/Meritt 406a</w:t>
      </w:r>
    </w:p>
    <w:p>
      <w:pPr>
        <w:pStyle w:val="Normal"/>
        <w:rPr/>
      </w:pPr>
      <w:r>
        <w:rPr>
          <w:rStyle w:val="Wrterbuchkopfzeile"/>
        </w:rPr>
        <w:t>we-s-t</w:t>
        <w:noBreakHyphen/>
        <w:t>r</w:t>
        <w:noBreakHyphen/>
        <w:t>a</w:t>
      </w:r>
      <w:r>
        <w:rPr>
          <w:rStyle w:val="WrterbuchStandard"/>
        </w:rPr>
        <w:t>, ae., Adj.: Vw.: s. we</w:t>
        <w:noBreakHyphen/>
        <w:t>s-t</w:t>
        <w:noBreakHyphen/>
        <w:t>er-r</w:t>
        <w:noBreakHyphen/>
        <w:t>a</w:t>
      </w:r>
    </w:p>
    <w:p>
      <w:pPr>
        <w:pStyle w:val="Normal"/>
        <w:rPr/>
      </w:pPr>
      <w:r>
        <w:rPr>
          <w:rStyle w:val="Wrterbuchkopfzeile"/>
        </w:rPr>
        <w:t>*westra</w:t>
      </w:r>
      <w:r>
        <w:rPr>
          <w:rStyle w:val="WrterbuchStandard"/>
        </w:rPr>
        <w:t>, germ., Adv.: nhd. westwärts; ne. westward; RB.: got., ae., afries., as., ahd.; Hw.: s. *westa; Q.: PN (4. Jh.); E.: vgl. idg. *au- (3), *aøe-, *øÁ- (4), *øo-, *øes-, Präp., herab, weg, von, Pokorny 72; W.: got. *wi-s-t-r-a-, sw. Adj., westlich; W.: s. got. *wi-s-t-r, Sb., Westen; W.: ae. we-s-t</w:t>
        <w:noBreakHyphen/>
        <w:t>er-r</w:t>
        <w:noBreakHyphen/>
        <w:t>a, we-s-t</w:t>
        <w:noBreakHyphen/>
        <w:t>r-a, Adj. (Komp.), westlichere; W.: afries. we-s-t</w:t>
        <w:noBreakHyphen/>
        <w:t>er 12, Adv., westwärts; W.: as. w</w:t>
        <w:noBreakHyphen/>
        <w:t>e</w:t>
        <w:noBreakHyphen/>
        <w:t>s</w:t>
        <w:noBreakHyphen/>
        <w:t>t</w:t>
        <w:noBreakHyphen/>
        <w:t>ar* 4, Adj., westlich, nach Westen; s. mnd. wester, Adj., westlich; W.: ahd. westar* (2) 1, Adv., nach Westen; mhd. wëster, Adv., westwärts; vgl. nhd. (ält.</w:t>
        <w:noBreakHyphen/>
        <w:t>dial.) wester, Adj., westlich, DW 29, 634; L.: Falk/Torp 405; Son.: Schönfeld, Wörterbuch der altgermanischen Personen- und Völkernamen, 1911, 248 (Usdrula, Ustrigotthus), 261 (Vestralpus), Reichert, Lexikon der altgermanischen Namen 2, 1990, 649 (Vestralp?, Wistremir, Vistrigild, Wistrimir, Wistrimund)</w:t>
      </w:r>
    </w:p>
    <w:p>
      <w:pPr>
        <w:pStyle w:val="Normal"/>
        <w:rPr/>
      </w:pPr>
      <w:r>
        <w:rPr>
          <w:rStyle w:val="Wrterbuchkopfzeile"/>
        </w:rPr>
        <w:t>we-s-t-rÆc-e</w:t>
      </w:r>
      <w:r>
        <w:rPr>
          <w:rStyle w:val="WrterbuchStandard"/>
        </w:rPr>
        <w:t>, ae., st. N. (ja): nhd. westliches Königreich; E.: s. we</w:t>
        <w:noBreakHyphen/>
        <w:t>s</w:t>
        <w:noBreakHyphen/>
        <w:t>t (1), rÆc-e (1); L.: Hall/Meritt 406a</w:t>
      </w:r>
    </w:p>
    <w:p>
      <w:pPr>
        <w:pStyle w:val="Normal"/>
        <w:rPr/>
      </w:pPr>
      <w:r>
        <w:rPr>
          <w:rStyle w:val="Wrterbuchkopfzeile"/>
        </w:rPr>
        <w:t>we-st-rih-t-e</w:t>
      </w:r>
      <w:r>
        <w:rPr>
          <w:rStyle w:val="WrterbuchStandard"/>
        </w:rPr>
        <w:t>, ae., st. N. (ja): nhd. Westen?; ÜG.: lat. (occasus), occidens; E.: s. we</w:t>
        <w:noBreakHyphen/>
        <w:t>st, *rih-t</w:t>
        <w:noBreakHyphen/>
        <w:t>e (1)</w:t>
      </w:r>
    </w:p>
    <w:p>
      <w:pPr>
        <w:pStyle w:val="Normal"/>
        <w:rPr/>
      </w:pPr>
      <w:r>
        <w:rPr>
          <w:rStyle w:val="Wrterbuchkopfzeile"/>
        </w:rPr>
        <w:t>*øestro</w:t>
        <w:noBreakHyphen/>
      </w:r>
      <w:r>
        <w:rPr>
          <w:rStyle w:val="WrterbuchStandard"/>
        </w:rPr>
        <w:t>, idg., Sb.: nhd. Kleidung; ne. clothing (N.); RB.: Pokorny 1172; Hw.: s. *øes- (5); E.: s. *øes- (5)</w:t>
      </w:r>
    </w:p>
    <w:p>
      <w:pPr>
        <w:pStyle w:val="Normal"/>
        <w:rPr/>
      </w:pPr>
      <w:r>
        <w:rPr>
          <w:rStyle w:val="Wrterbuchkopfzeile"/>
        </w:rPr>
        <w:t>westræni*</w:t>
      </w:r>
      <w:r>
        <w:rPr>
          <w:rStyle w:val="WrterbuchStandard"/>
          <w:b/>
        </w:rPr>
        <w:t xml:space="preserve"> 5</w:t>
      </w:r>
      <w:r>
        <w:rPr>
          <w:rStyle w:val="WrterbuchStandard"/>
        </w:rPr>
        <w:t>, ahd., Adj.: nhd. westlich; ne. western; ÜG.: lat. ab occidente Gl, favonius (= westræni wint) Gl, zephyrus (= westræni wint) EV, Gl; Vw.: s. nord</w:t>
        <w:noBreakHyphen/>
        <w:t>, sund</w:t>
        <w:noBreakHyphen/>
        <w:t>; Hw.: vgl. as. westræni*; Q.: EV (830-840?), Gl; I.: Lüs. lat. occidens?; E.: s. germ. *westa, Adv., westwärts, nach Westen; vgl. idg. *au</w:t>
        <w:noBreakHyphen/>
        <w:t xml:space="preserve"> (3), *aøe</w:t>
        <w:noBreakHyphen/>
        <w:t>, *øÁ- (4), *øo</w:t>
        <w:noBreakHyphen/>
        <w:t>, *øes</w:t>
        <w:noBreakHyphen/>
        <w:t>, Präp., herab, weg, von, Pokorny 72</w:t>
      </w:r>
    </w:p>
    <w:p>
      <w:pPr>
        <w:pStyle w:val="Normal"/>
        <w:rPr/>
      </w:pPr>
      <w:r>
        <w:rPr>
          <w:rStyle w:val="Wrterbuchkopfzeile"/>
        </w:rPr>
        <w:t>w</w:t>
        <w:noBreakHyphen/>
        <w:t>e</w:t>
        <w:noBreakHyphen/>
        <w:t>s</w:t>
        <w:noBreakHyphen/>
        <w:t>t</w:t>
        <w:noBreakHyphen/>
        <w:t>r</w:t>
        <w:noBreakHyphen/>
        <w:t>æni*</w:t>
      </w:r>
      <w:r>
        <w:rPr>
          <w:rStyle w:val="WrterbuchStandard"/>
          <w:b/>
        </w:rPr>
        <w:t xml:space="preserve"> 2</w:t>
      </w:r>
      <w:r>
        <w:rPr>
          <w:rStyle w:val="WrterbuchStandard"/>
        </w:rPr>
        <w:t>, as., Adj.: nhd. westlich; ne. west (Adj.); ÜG.: lat. (zephyrus) EV; Hw.: vgl. ahd. westræni*; Q.: EV, H (830); E.: germ. *westa, Adv., westwärts, nach Westen; vgl. idg. *au</w:t>
        <w:noBreakHyphen/>
        <w:t xml:space="preserve"> (3), *aøe</w:t>
        <w:noBreakHyphen/>
        <w:t>, *øÁ- (4), *øo</w:t>
        <w:noBreakHyphen/>
        <w:t>, *øes</w:t>
        <w:noBreakHyphen/>
        <w:t>, Präp., herab, weg, von, Pokorny 72; W.: s. mnd. wester, Adj., westlich; B.: H Nom. Sg. M. uuestrani 1820 M, uuestroni 1820 C, EV westroni zefyrum SAAT 21, 4; Kont.: H uuestrani uuind 1820; Son.: Behaghel, O., Die Syntax des Heliand, 1897, S. 31, Holthausen, F., Altsächsisches Elementarbuch, 1921, § 134, nach Holthausen auch in den kleineren altsächsischen Sprachdenkmälern (EV?), vgl. Kluge, F., Nominale Stammbildungslehre der altgermanischen Dialekte, 1926, § 217</w:t>
      </w:r>
    </w:p>
    <w:p>
      <w:pPr>
        <w:pStyle w:val="Normal"/>
        <w:rPr/>
      </w:pPr>
      <w:r>
        <w:rPr>
          <w:rStyle w:val="Wrterbuchkopfzeile"/>
        </w:rPr>
        <w:t>we-st-r-æn-o-wi</w:t>
        <w:noBreakHyphen/>
        <w:t>nd*</w:t>
      </w:r>
      <w:r>
        <w:rPr>
          <w:rStyle w:val="WrterbuchStandard"/>
        </w:rPr>
        <w:t>, anfrk., st. M. (i): nhd. Westwind; ne. west wind (N.); ÜG.: lat. zephyrus EV; Vw.: s. nor</w:t>
        <w:noBreakHyphen/>
        <w:t>th</w:t>
        <w:noBreakHyphen/>
        <w:t>*; Hw.: vgl. ahd. westrænowint*; Q.: EV (11. Jh.); E.: s. we-st-an*, *wi</w:t>
        <w:noBreakHyphen/>
        <w:t>nd?; B.: EV (London, British Library Cotton Tiberius C. XI) uuestronowind zephyrum Gysseling 13,26 = TT 442,9</w:t>
      </w:r>
    </w:p>
    <w:p>
      <w:pPr>
        <w:pStyle w:val="Normal"/>
        <w:rPr/>
      </w:pPr>
      <w:r>
        <w:rPr>
          <w:rStyle w:val="Wrterbuchkopfzeile"/>
        </w:rPr>
        <w:t>westrænowint*</w:t>
      </w:r>
      <w:r>
        <w:rPr>
          <w:rStyle w:val="WrterbuchStandard"/>
          <w:b/>
        </w:rPr>
        <w:t xml:space="preserve"> 1</w:t>
      </w:r>
      <w:r>
        <w:rPr>
          <w:rStyle w:val="WrterbuchStandard"/>
        </w:rPr>
        <w:t>, ahd., st. M. (i): nhd. Westwind; ne. west wind; ÜG.: lat. zephyrus EV; Vw.: s. nord</w:t>
        <w:noBreakHyphen/>
        <w:t>, sund</w:t>
        <w:noBreakHyphen/>
        <w:t>; Hw.: vgl. anfrk. westrænowind*; Q.: EV (830-840?); I.: Lsch. lat. zephyrus?; E.: s. westræni, wint</w:t>
      </w:r>
    </w:p>
    <w:p>
      <w:pPr>
        <w:pStyle w:val="Normal"/>
        <w:rPr/>
      </w:pPr>
      <w:r>
        <w:rPr>
          <w:rStyle w:val="Wrterbuchkopfzeile"/>
        </w:rPr>
        <w:t>we-s-t-sÚ</w:t>
      </w:r>
      <w:r>
        <w:rPr>
          <w:rStyle w:val="WrterbuchStandard"/>
        </w:rPr>
        <w:t>, ae., st. M. (i), st. F. (i): nhd. westliche See; E.: s. we</w:t>
        <w:noBreakHyphen/>
        <w:t>s</w:t>
        <w:noBreakHyphen/>
        <w:t>t (1), sÚ; L.: Hall/Meritt 406a, Lehnert 232a</w:t>
      </w:r>
    </w:p>
    <w:p>
      <w:pPr>
        <w:pStyle w:val="Normal"/>
        <w:rPr/>
      </w:pPr>
      <w:r>
        <w:rPr>
          <w:rStyle w:val="Wrterbuchkopfzeile"/>
        </w:rPr>
        <w:t>westsÐ</w:t>
      </w:r>
      <w:r>
        <w:rPr>
          <w:rStyle w:val="WrterbuchStandard"/>
        </w:rPr>
        <w:t>, mnd.?, M., F.: nhd. »Westsee«; Hw.: s. westersÐ; E.: s. west (1), sÐ (1); L.: Lü 578b (west/westsê)</w:t>
      </w:r>
    </w:p>
    <w:p>
      <w:pPr>
        <w:pStyle w:val="Normal"/>
        <w:rPr/>
      </w:pPr>
      <w:r>
        <w:rPr>
          <w:rStyle w:val="Wrterbuchkopfzeile"/>
        </w:rPr>
        <w:t>we-st-seax-e</w:t>
      </w:r>
      <w:r>
        <w:rPr>
          <w:rStyle w:val="WrterbuchStandard"/>
        </w:rPr>
        <w:t>, ae., st. M. (i), PN: nhd. Westsachse, Sachse aus Wessex; ÜG.: lat. Saxo; E.: s. we</w:t>
        <w:noBreakHyphen/>
        <w:t>st (1), Seax-e; L.: Hall/Meritt 406b</w:t>
      </w:r>
    </w:p>
    <w:p>
      <w:pPr>
        <w:pStyle w:val="Normal"/>
        <w:rPr/>
      </w:pPr>
      <w:r>
        <w:rPr>
          <w:rStyle w:val="Wrterbuchkopfzeile"/>
        </w:rPr>
        <w:t>westsÆde</w:t>
      </w:r>
      <w:r>
        <w:rPr>
          <w:rStyle w:val="WrterbuchStandard"/>
        </w:rPr>
        <w:t>, mnd.?, F.: nhd. »Westseite«; Hw.: s. westensÆde; E.: s. west (1), sÆde (1); L.: Lü 578b (west/westside)</w:t>
      </w:r>
    </w:p>
    <w:p>
      <w:pPr>
        <w:pStyle w:val="Normal"/>
        <w:rPr/>
      </w:pPr>
      <w:r>
        <w:rPr>
          <w:rStyle w:val="Wrterbuchkopfzeile"/>
        </w:rPr>
        <w:t>westsundan*</w:t>
      </w:r>
      <w:r>
        <w:rPr>
          <w:rStyle w:val="WrterbuchStandard"/>
          <w:b/>
        </w:rPr>
        <w:t xml:space="preserve"> 1</w:t>
      </w:r>
      <w:r>
        <w:rPr>
          <w:rStyle w:val="WrterbuchStandard"/>
        </w:rPr>
        <w:t>, westsðdan*, ahd., st. N. (a): nhd. »Westsüden«, Südwesten, Südwestwind; ne. south</w:t>
        <w:noBreakHyphen/>
        <w:t>west (N.), south</w:t>
        <w:noBreakHyphen/>
        <w:t>western (N.); ÜG.: lat. —fricus Gl; Q.: Gl (12. Jh.); I.: Lsch. lat. —fricus?; E.: s. sundan; s. germ. *westa, Adv., westwärts, nach Westen; vgl. idg. *au</w:t>
        <w:noBreakHyphen/>
        <w:t xml:space="preserve"> (3), *aøe</w:t>
        <w:noBreakHyphen/>
        <w:t>, *øÁ- (4), *øo</w:t>
        <w:noBreakHyphen/>
        <w:t>, *øes</w:t>
        <w:noBreakHyphen/>
        <w:t>, Präp., herab, weg, von, Pokorny 72</w:t>
      </w:r>
    </w:p>
    <w:p>
      <w:pPr>
        <w:pStyle w:val="Normal"/>
        <w:rPr/>
      </w:pPr>
      <w:r>
        <w:rPr>
          <w:rStyle w:val="Wrterbuchkopfzeile"/>
        </w:rPr>
        <w:t>westsundarot*</w:t>
      </w:r>
      <w:r>
        <w:rPr>
          <w:rStyle w:val="WrterbuchStandard"/>
          <w:b/>
        </w:rPr>
        <w:t xml:space="preserve"> 2</w:t>
      </w:r>
      <w:r>
        <w:rPr>
          <w:rStyle w:val="WrterbuchStandard"/>
        </w:rPr>
        <w:t>, ahd., Adv.: nhd. westsüdlich, nach dem Südwesten; ne. south</w:t>
        <w:noBreakHyphen/>
        <w:t>westward; ÜG.: lat. (ad) Africum Gl; Q.: Gl (12. Jh.); I.: Lsch. lat. (ad) Africum?; E.: s. sundarot; s. germ. *westa, Adv., westwärts, nach Westen; vgl. idg. *au</w:t>
        <w:noBreakHyphen/>
        <w:t xml:space="preserve"> (3), *aøe</w:t>
        <w:noBreakHyphen/>
        <w:t>, *øÁ- (4), *øo</w:t>
        <w:noBreakHyphen/>
        <w:t>, *øes</w:t>
        <w:noBreakHyphen/>
        <w:t>, Präp., herab, weg, von, Pokorny 72</w:t>
      </w:r>
    </w:p>
    <w:p>
      <w:pPr>
        <w:pStyle w:val="Normal"/>
        <w:rPr/>
      </w:pPr>
      <w:r>
        <w:rPr>
          <w:rStyle w:val="Wrterbuchkopfzeile"/>
        </w:rPr>
        <w:t>westsundræni*</w:t>
      </w:r>
      <w:r>
        <w:rPr>
          <w:rStyle w:val="WrterbuchStandard"/>
          <w:b/>
        </w:rPr>
        <w:t xml:space="preserve"> 5</w:t>
      </w:r>
      <w:r>
        <w:rPr>
          <w:rStyle w:val="WrterbuchStandard"/>
        </w:rPr>
        <w:t>, ahd., Adj.: nhd. westsüdlich, südwestlich; ne. south</w:t>
        <w:noBreakHyphen/>
        <w:t>western (Adj.); ÜG.: lat. (—fricus) EV, Gl, —fricus (= westsundræni wint) Gl; Q.: EV (830-840?), Gl; I.: Lsch. lat. —fricus?; E.: s. sundræni; s. germ. *westa, Adv., westwärts, nach Westen; vgl. idg. *au</w:t>
        <w:noBreakHyphen/>
        <w:t xml:space="preserve"> (3), *aøe</w:t>
        <w:noBreakHyphen/>
        <w:t>, *øÁ- (4), *øo</w:t>
        <w:noBreakHyphen/>
        <w:t>, *øes</w:t>
        <w:noBreakHyphen/>
        <w:t>, Präp., herab, weg, von, Pokorny 72</w:t>
      </w:r>
    </w:p>
    <w:p>
      <w:pPr>
        <w:pStyle w:val="Normal"/>
        <w:rPr/>
      </w:pPr>
      <w:r>
        <w:rPr>
          <w:rStyle w:val="Wrterbuchkopfzeile"/>
        </w:rPr>
        <w:t>westsundrænowint*</w:t>
      </w:r>
      <w:r>
        <w:rPr>
          <w:rStyle w:val="WrterbuchStandard"/>
          <w:b/>
        </w:rPr>
        <w:t xml:space="preserve"> 1</w:t>
      </w:r>
      <w:r>
        <w:rPr>
          <w:rStyle w:val="WrterbuchStandard"/>
        </w:rPr>
        <w:t>, ahd., st. M. (i): nhd. Westsüdwind; ne. south</w:t>
        <w:noBreakHyphen/>
        <w:t>west wind; ÜG.: lat. Africus EV; Hw.: vgl. anfrk. westsðthrænowind*; Q.: EV (830-840?); I.: Lsch. lat. Africus?; E.: s. sundræni, wint; s. germ. *westa, Adv., westwärts, nach Westen; vgl. idg. *au</w:t>
        <w:noBreakHyphen/>
        <w:t xml:space="preserve"> (3), *aøe</w:t>
        <w:noBreakHyphen/>
        <w:t>, *øÁ- (4), *øo</w:t>
        <w:noBreakHyphen/>
        <w:t>, *øes</w:t>
        <w:noBreakHyphen/>
        <w:t>, Präp., herab, weg, von, Pokorny 72</w:t>
      </w:r>
    </w:p>
    <w:p>
      <w:pPr>
        <w:pStyle w:val="Normal"/>
        <w:rPr/>
      </w:pPr>
      <w:r>
        <w:rPr>
          <w:rStyle w:val="Wrterbuchkopfzeile"/>
        </w:rPr>
        <w:t>we-s-t-sð-þ-’nd-e</w:t>
      </w:r>
      <w:r>
        <w:rPr>
          <w:rStyle w:val="WrterbuchStandard"/>
        </w:rPr>
        <w:t>, ae., st. M. (ja): nhd. Südwestende; E.: s. we</w:t>
        <w:noBreakHyphen/>
        <w:t>s</w:t>
        <w:noBreakHyphen/>
        <w:t>t (1), sð</w:t>
        <w:noBreakHyphen/>
        <w:t>þ, ’nd-e; L.: Hall/Meritt 406b, Lehnert 232a</w:t>
      </w:r>
    </w:p>
    <w:p>
      <w:pPr>
        <w:pStyle w:val="Normal"/>
        <w:rPr/>
      </w:pPr>
      <w:r>
        <w:rPr>
          <w:rStyle w:val="Wrterbuchkopfzeile"/>
        </w:rPr>
        <w:t>we-st-sð-th-r-æn-o-wi-nd*</w:t>
      </w:r>
      <w:r>
        <w:rPr>
          <w:rStyle w:val="WrterbuchStandard"/>
          <w:b/>
        </w:rPr>
        <w:t xml:space="preserve"> 1</w:t>
      </w:r>
      <w:r>
        <w:rPr>
          <w:rStyle w:val="WrterbuchStandard"/>
        </w:rPr>
        <w:t>, anfrk., st. M. (i): nhd. Westsüdwind; ne. west-south wind (N.); ÜG.: lat. africus EV; Hw.: vgl. ahd. westsundrænowint*; Q.: EV (11. Jh.); E.: s. we-st-an*, sð</w:t>
        <w:noBreakHyphen/>
        <w:t>th-r-æn-o-wi</w:t>
        <w:noBreakHyphen/>
        <w:t>nd*; B.: EV (London, British Library Cotton Tiberius C. XI) westsuthronouuind africum Gysseling 13,25 = TT 442,9</w:t>
      </w:r>
    </w:p>
    <w:p>
      <w:pPr>
        <w:pStyle w:val="Normal"/>
        <w:rPr>
          <w:rStyle w:val="WrterbuchStandard"/>
        </w:rPr>
      </w:pPr>
      <w:r>
        <w:rPr>
          <w:rStyle w:val="Wrterbuchkopfzeile"/>
        </w:rPr>
        <w:t>wests</w:t>
      </w:r>
      <w:r>
        <w:rPr>
          <w:rStyle w:val="Wrterbuchkopfzeile"/>
          <w:rFonts w:cs="Times New Roman"/>
        </w:rPr>
        <w:t>ǖ</w:t>
      </w:r>
      <w:r>
        <w:rPr>
          <w:rStyle w:val="Wrterbuchkopfzeile"/>
          <w:rFonts w:cs="Times German"/>
        </w:rPr>
        <w:t>twes</w:t>
      </w:r>
      <w:r>
        <w:rPr>
          <w:rStyle w:val="Wrterbuchkopfzeile"/>
        </w:rPr>
        <w:t>t</w:t>
      </w:r>
      <w:r>
        <w:rPr>
          <w:rStyle w:val="WrterbuchStandard"/>
        </w:rPr>
        <w:t>, westsðtwest, mnd.?, Adj.: nhd. »westsüdwest«, im Westsüdwesten befindlich; Hw.: s. wests</w:t>
      </w:r>
      <w:r>
        <w:rPr>
          <w:rStyle w:val="WrterbuchStandard"/>
          <w:rFonts w:cs="Times New Roman"/>
        </w:rPr>
        <w:t>ǖ</w:t>
      </w:r>
      <w:r>
        <w:rPr>
          <w:rStyle w:val="WrterbuchStandard"/>
          <w:rFonts w:cs="Times German"/>
        </w:rPr>
        <w:t>twesten; E.: s. west (1), s</w:t>
      </w:r>
      <w:r>
        <w:rPr>
          <w:rStyle w:val="WrterbuchStandard"/>
          <w:rFonts w:cs="Times New Roman"/>
        </w:rPr>
        <w:t>ǖ</w:t>
      </w:r>
      <w:r>
        <w:rPr>
          <w:rStyle w:val="WrterbuchStandard"/>
          <w:rFonts w:cs="Times German"/>
        </w:rPr>
        <w:t>twest; L.: Lü 578b (westsûtwest[en]); Son.: langes ü</w:t>
      </w:r>
    </w:p>
    <w:p>
      <w:pPr>
        <w:pStyle w:val="Normal"/>
        <w:rPr>
          <w:rStyle w:val="WrterbuchStandard"/>
        </w:rPr>
      </w:pPr>
      <w:r>
        <w:rPr>
          <w:rStyle w:val="Wrterbuchkopfzeile"/>
        </w:rPr>
        <w:t>wests</w:t>
      </w:r>
      <w:r>
        <w:rPr>
          <w:rStyle w:val="Wrterbuchkopfzeile"/>
          <w:rFonts w:cs="Times New Roman"/>
        </w:rPr>
        <w:t>ǖ</w:t>
      </w:r>
      <w:r>
        <w:rPr>
          <w:rStyle w:val="Wrterbuchkopfzeile"/>
          <w:rFonts w:cs="Times German"/>
        </w:rPr>
        <w:t>tweste</w:t>
      </w:r>
      <w:r>
        <w:rPr>
          <w:rStyle w:val="Wrterbuchkopfzeile"/>
        </w:rPr>
        <w:t>n</w:t>
      </w:r>
      <w:r>
        <w:rPr>
          <w:rStyle w:val="WrterbuchStandard"/>
        </w:rPr>
        <w:t>, westsðtwest, mnd.?, Adj.: nhd. »westsüdwest«, im Westsüdwesten befindlich; Hw.: s. wests</w:t>
      </w:r>
      <w:r>
        <w:rPr>
          <w:rStyle w:val="WrterbuchStandard"/>
          <w:rFonts w:cs="Times New Roman"/>
        </w:rPr>
        <w:t>ǖ</w:t>
      </w:r>
      <w:r>
        <w:rPr>
          <w:rStyle w:val="WrterbuchStandard"/>
          <w:rFonts w:cs="Times German"/>
        </w:rPr>
        <w:t>twest; E.: s. west (1), s</w:t>
      </w:r>
      <w:r>
        <w:rPr>
          <w:rStyle w:val="WrterbuchStandard"/>
          <w:rFonts w:cs="Times New Roman"/>
        </w:rPr>
        <w:t>ǖ</w:t>
      </w:r>
      <w:r>
        <w:rPr>
          <w:rStyle w:val="WrterbuchStandard"/>
          <w:rFonts w:cs="Times German"/>
        </w:rPr>
        <w:t>twesten (2); L.: Lü 578b (westsûtwest[en]); Son.: langes ü</w:t>
      </w:r>
    </w:p>
    <w:p>
      <w:pPr>
        <w:pStyle w:val="Normal"/>
        <w:rPr/>
      </w:pPr>
      <w:r>
        <w:rPr>
          <w:rStyle w:val="Wrterbuchkopfzeile"/>
        </w:rPr>
        <w:t>we-s-t-sð-þ-wi-nd</w:t>
      </w:r>
      <w:r>
        <w:rPr>
          <w:rStyle w:val="WrterbuchStandard"/>
        </w:rPr>
        <w:t>, ae., st. M. (a): nhd. Südwestwind; ÜG.: lat. africus Gl, favonius Gl; E.: s. we</w:t>
        <w:noBreakHyphen/>
        <w:t>s</w:t>
        <w:noBreakHyphen/>
        <w:t>t, sð</w:t>
        <w:noBreakHyphen/>
        <w:t>þ, wi</w:t>
        <w:noBreakHyphen/>
        <w:t>nd; L.: Hall/Meritt 406b</w:t>
      </w:r>
    </w:p>
    <w:p>
      <w:pPr>
        <w:pStyle w:val="Normal"/>
        <w:rPr/>
      </w:pPr>
      <w:r>
        <w:rPr>
          <w:rStyle w:val="Wrterbuchkopfzeile"/>
        </w:rPr>
        <w:t>Westvõl</w:t>
      </w:r>
      <w:r>
        <w:rPr>
          <w:rStyle w:val="WrterbuchStandard"/>
        </w:rPr>
        <w:t>, Westvõle, mnd.?, M.: nhd. Westfale; E.: as. (lat.-as.?) W</w:t>
        <w:noBreakHyphen/>
        <w:t>e</w:t>
        <w:noBreakHyphen/>
        <w:t>s</w:t>
        <w:noBreakHyphen/>
        <w:t>t</w:t>
        <w:noBreakHyphen/>
        <w:t>falaus* 4, st. M. (a)?, Westfale; L.: Lü 578b (Westvâl)</w:t>
      </w:r>
    </w:p>
    <w:p>
      <w:pPr>
        <w:pStyle w:val="Normal"/>
        <w:rPr/>
      </w:pPr>
      <w:r>
        <w:rPr>
          <w:rStyle w:val="Wrterbuchkopfzeile"/>
        </w:rPr>
        <w:t>Westvõle</w:t>
      </w:r>
      <w:r>
        <w:rPr>
          <w:rStyle w:val="WrterbuchStandard"/>
        </w:rPr>
        <w:t>, Westfõle*, mhd., M.: nhd. Westfale; Q.: Bit, Dietr, Helbl, Krone (um 1230), Orend, Rab, Reinfr, Renner, WolfdD; E.: s. West, võle; W.: nhd. DW-, Westfale, M., Westfale; L.: Hennig (Westvõle)</w:t>
      </w:r>
    </w:p>
    <w:p>
      <w:pPr>
        <w:pStyle w:val="Normal"/>
        <w:rPr/>
      </w:pPr>
      <w:r>
        <w:rPr>
          <w:rStyle w:val="Wrterbuchkopfzeile"/>
        </w:rPr>
        <w:t>Westvõle</w:t>
      </w:r>
      <w:r>
        <w:rPr>
          <w:rStyle w:val="WrterbuchStandard"/>
        </w:rPr>
        <w:t>, Westvõlen, mnd.?, ON: nhd. Westfalen; E.: s. Westvõl; L.: Lü 572a (Westvâl/Westvõle)</w:t>
      </w:r>
    </w:p>
    <w:p>
      <w:pPr>
        <w:pStyle w:val="Normal"/>
        <w:rPr/>
      </w:pPr>
      <w:r>
        <w:rPr>
          <w:rStyle w:val="Wrterbuchkopfzeile"/>
        </w:rPr>
        <w:t>Westvõlelant</w:t>
      </w:r>
      <w:r>
        <w:rPr>
          <w:rStyle w:val="WrterbuchStandard"/>
        </w:rPr>
        <w:t>, Westvõlrelant, mnd.?, ON: nhd. Westfalen; Hw.: s. Westvõlenlant; E.: s. Westvõle, lant; L.: Lü 578b (westvale[n]lant)</w:t>
      </w:r>
    </w:p>
    <w:p>
      <w:pPr>
        <w:pStyle w:val="Normal"/>
        <w:rPr/>
      </w:pPr>
      <w:r>
        <w:rPr>
          <w:rStyle w:val="Wrterbuchkopfzeile"/>
        </w:rPr>
        <w:t>westvalen</w:t>
      </w:r>
      <w:r>
        <w:rPr>
          <w:rStyle w:val="WrterbuchStandard"/>
        </w:rPr>
        <w:t>, westfalen*, mhd., sw. V.: nhd. zu einem Westfalen machen; E.: s. Westvõle; W.: nhd. DW-; L.: Lexer 315c (westvalen)</w:t>
      </w:r>
    </w:p>
    <w:p>
      <w:pPr>
        <w:pStyle w:val="Normal"/>
        <w:rPr/>
      </w:pPr>
      <w:r>
        <w:rPr>
          <w:rStyle w:val="Wrterbuchkopfzeile"/>
        </w:rPr>
        <w:t>Westvõlenlant</w:t>
      </w:r>
      <w:r>
        <w:rPr>
          <w:rStyle w:val="WrterbuchStandard"/>
        </w:rPr>
        <w:t>, mnd.?, ON: nhd. Westfalen; Hw.: s. Westvõlelant; E.: s. Westvõle, lant; L.: Lü 578b (Westvõl/westvale[n]lant)</w:t>
      </w:r>
    </w:p>
    <w:p>
      <w:pPr>
        <w:pStyle w:val="Normal"/>
        <w:rPr/>
      </w:pPr>
      <w:r>
        <w:rPr>
          <w:rStyle w:val="Wrterbuchkopfzeile"/>
        </w:rPr>
        <w:t>WestvÏlinc</w:t>
      </w:r>
      <w:r>
        <w:rPr>
          <w:rStyle w:val="WrterbuchStandard"/>
        </w:rPr>
        <w:t>, WestfÏlinc*, mhd., st. M.: nhd. »Westfäling«, Westfale; E.: s. Westvõle; W.: nhd. Westfäling, M., Westfäling, Einwohner Westfalens, DW 29, 642; L.: Lexer 491a (WestvÏlinc)</w:t>
      </w:r>
    </w:p>
    <w:p>
      <w:pPr>
        <w:pStyle w:val="Normal"/>
        <w:rPr/>
      </w:pPr>
      <w:r>
        <w:rPr>
          <w:rStyle w:val="Wrterbuchkopfzeile"/>
        </w:rPr>
        <w:t>westvõlisch*</w:t>
      </w:r>
      <w:r>
        <w:rPr>
          <w:rStyle w:val="WrterbuchStandard"/>
        </w:rPr>
        <w:t>, westvalesch, westfÐlisch, mnd.?, Adj.: nhd. westfälisch; Vw.: s. nÐder-; E.: s. Westvõle, isch; R.: westvõlisch gerichte: nhd. »westfälisches Gericht« (N.) (1), Femgericht; L.: Lü 578b (Westvõl/westvalesch)</w:t>
      </w:r>
    </w:p>
    <w:p>
      <w:pPr>
        <w:pStyle w:val="Normal"/>
        <w:rPr/>
      </w:pPr>
      <w:r>
        <w:rPr>
          <w:rStyle w:val="Wrterbuchkopfzeile"/>
        </w:rPr>
        <w:t>westvÏlisch</w:t>
      </w:r>
      <w:r>
        <w:rPr>
          <w:rStyle w:val="WrterbuchStandard"/>
        </w:rPr>
        <w:t>, westfÏlisch*, mhd., Adj.: nhd. »westfälisch«; E.: s. Westvõle; W.: nhd. westfälisch, Adj., westfälisch, DW 29, 642; R.: westvÏlischez lant: nhd. Westfalen; L.: Lexer 491a (westvÏlisch)</w:t>
      </w:r>
    </w:p>
    <w:p>
      <w:pPr>
        <w:pStyle w:val="Normal"/>
        <w:rPr/>
      </w:pPr>
      <w:r>
        <w:rPr>
          <w:rStyle w:val="Wrterbuchkopfzeile"/>
        </w:rPr>
        <w:t>westvÐlink</w:t>
      </w:r>
      <w:r>
        <w:rPr>
          <w:rStyle w:val="WrterbuchStandard"/>
        </w:rPr>
        <w:t>, mnd.?, M.: nhd. Westfale; E.: s. Westvõle; L.: Lü 578b (westvêlink)</w:t>
      </w:r>
    </w:p>
    <w:p>
      <w:pPr>
        <w:pStyle w:val="Normal"/>
        <w:rPr/>
      </w:pPr>
      <w:r>
        <w:rPr>
          <w:rStyle w:val="Wrterbuchkopfzeile"/>
        </w:rPr>
        <w:t>westwõrt</w:t>
      </w:r>
      <w:r>
        <w:rPr>
          <w:rStyle w:val="WrterbuchStandard"/>
        </w:rPr>
        <w:t>, westwort, mnd.?, Adv.: nhd. westwärts, westlich; Hw.: s. westerwõrt; westwÐrt; E.: s. west (1), wõrt (1); L.: Lü 579a (westwart)</w:t>
      </w:r>
    </w:p>
    <w:p>
      <w:pPr>
        <w:pStyle w:val="Normal"/>
        <w:rPr/>
      </w:pPr>
      <w:r>
        <w:rPr>
          <w:rStyle w:val="Wrterbuchkopfzeile"/>
        </w:rPr>
        <w:t>we-s-t-wear-d</w:t>
      </w:r>
      <w:r>
        <w:rPr>
          <w:rStyle w:val="WrterbuchStandard"/>
          <w:b/>
        </w:rPr>
        <w:t xml:space="preserve"> (2)</w:t>
      </w:r>
      <w:r>
        <w:rPr>
          <w:rStyle w:val="WrterbuchStandard"/>
        </w:rPr>
        <w:t>, ae., Adj.: nhd. westlich; E.: s. we</w:t>
        <w:noBreakHyphen/>
        <w:t>s</w:t>
        <w:noBreakHyphen/>
        <w:t>t-wear</w:t>
        <w:noBreakHyphen/>
        <w:t>d (1); L.: Hall/Meritt 406b, Lehnert 232a</w:t>
      </w:r>
    </w:p>
    <w:p>
      <w:pPr>
        <w:pStyle w:val="Normal"/>
        <w:rPr/>
      </w:pPr>
      <w:r>
        <w:rPr>
          <w:rStyle w:val="Wrterbuchkopfzeile"/>
        </w:rPr>
        <w:t>we-s-t-wear-d</w:t>
      </w:r>
      <w:r>
        <w:rPr>
          <w:rStyle w:val="WrterbuchStandard"/>
          <w:b/>
        </w:rPr>
        <w:t xml:space="preserve"> (1)</w:t>
      </w:r>
      <w:r>
        <w:rPr>
          <w:rStyle w:val="WrterbuchStandard"/>
        </w:rPr>
        <w:t>, ae., Adv.: nhd. westwärts; E.: s. we</w:t>
        <w:noBreakHyphen/>
        <w:t>s</w:t>
        <w:noBreakHyphen/>
        <w:t xml:space="preserve">t (1), </w:t>
        <w:noBreakHyphen/>
        <w:t>wear</w:t>
        <w:noBreakHyphen/>
        <w:t>d (3); L.: Hall/Meritt 406b, Lehnert 232a</w:t>
      </w:r>
    </w:p>
    <w:p>
      <w:pPr>
        <w:pStyle w:val="Normal"/>
        <w:rPr/>
      </w:pPr>
      <w:r>
        <w:rPr>
          <w:rStyle w:val="Wrterbuchkopfzeile"/>
        </w:rPr>
        <w:t>westwÐrt</w:t>
      </w:r>
      <w:r>
        <w:rPr>
          <w:rStyle w:val="WrterbuchStandard"/>
        </w:rPr>
        <w:t>, mnd.?, Adv.: nhd. westwärts, westlich; Hw.: s. westwõrt; E.: s. west (1), wÐrt (4); L.: Lü 579a (westwart/westwert)</w:t>
      </w:r>
    </w:p>
    <w:p>
      <w:pPr>
        <w:pStyle w:val="Normal"/>
        <w:rPr/>
      </w:pPr>
      <w:r>
        <w:rPr>
          <w:rStyle w:val="Wrterbuchkopfzeile"/>
        </w:rPr>
        <w:t>we-s-t-wi-nd</w:t>
      </w:r>
      <w:r>
        <w:rPr>
          <w:rStyle w:val="WrterbuchStandard"/>
        </w:rPr>
        <w:t>, ae., st. M. (a): nhd. Westwind; ÜG.: lat. favonius; E.: s. we</w:t>
        <w:noBreakHyphen/>
        <w:t>s</w:t>
        <w:noBreakHyphen/>
        <w:t>t, wi</w:t>
        <w:noBreakHyphen/>
        <w:t>nd; L.: Hall/Meritt 406b</w:t>
      </w:r>
    </w:p>
    <w:p>
      <w:pPr>
        <w:pStyle w:val="Normal"/>
        <w:rPr/>
      </w:pPr>
      <w:r>
        <w:rPr>
          <w:rStyle w:val="Wrterbuchkopfzeile"/>
        </w:rPr>
        <w:t>we-st-wi-nd*</w:t>
      </w:r>
      <w:r>
        <w:rPr>
          <w:rStyle w:val="WrterbuchStandard"/>
          <w:b/>
        </w:rPr>
        <w:t xml:space="preserve"> 1</w:t>
      </w:r>
      <w:r>
        <w:rPr>
          <w:rStyle w:val="WrterbuchStandard"/>
        </w:rPr>
        <w:t>, anfrk., st. M. (i): nhd. Westwind; ne. west wind (N.); ÜG.: lat. favonius Gl; Hw.: vgl. ahd. *westwint?; Q.: Gl (11. Jh.); E.: s. we-st-an*, *wi</w:t>
        <w:noBreakHyphen/>
        <w:t>nd?; B.: Gl uuestuind a fauonio Blech, Germanistische Glossenstudien = WWW, 56, Nr. 9 (Boulogne-sur-Mer, Bibliothèque municipale 126, Saint Omer, Bibliothèque municipale 717) = SANFT Glossen 3 Nr. 9, 22 Nr. 9</w:t>
      </w:r>
    </w:p>
    <w:p>
      <w:pPr>
        <w:pStyle w:val="Normal"/>
        <w:rPr/>
      </w:pPr>
      <w:r>
        <w:rPr>
          <w:rStyle w:val="Wrterbuchkopfzeile"/>
        </w:rPr>
        <w:t>westwint</w:t>
      </w:r>
      <w:r>
        <w:rPr>
          <w:rStyle w:val="WrterbuchStandard"/>
        </w:rPr>
        <w:t>, mnd.?, M.: nhd. »Westwind«; Hw.: s. westenwint; E.: s. west (1), wint (1); L.: Lü 578b (west/westwint)</w:t>
      </w:r>
    </w:p>
    <w:p>
      <w:pPr>
        <w:pStyle w:val="Normal"/>
        <w:rPr/>
      </w:pPr>
      <w:r>
        <w:rPr>
          <w:rStyle w:val="Wrterbuchkopfzeile"/>
        </w:rPr>
        <w:t>*westwint?</w:t>
      </w:r>
      <w:r>
        <w:rPr>
          <w:rStyle w:val="WrterbuchStandard"/>
        </w:rPr>
        <w:t>, ahd., st. M. (i): Hw.: vgl. anfrk. westwind*</w:t>
      </w:r>
    </w:p>
    <w:p>
      <w:pPr>
        <w:pStyle w:val="Normal"/>
        <w:rPr/>
      </w:pPr>
      <w:r>
        <w:rPr>
          <w:rStyle w:val="Wrterbuchkopfzeile"/>
        </w:rPr>
        <w:t>*øÁsu-</w:t>
      </w:r>
      <w:r>
        <w:rPr>
          <w:rStyle w:val="WrterbuchStandard"/>
        </w:rPr>
        <w:t>, idg., Adj.: nhd. gut; ne. good (Adj.); RB.: Pokorny 1174 (2021/97), ind., iran., gr.?, ill., kelt., germ., balt., slaw., toch.; Hw.: s. *øes- (2); E.: s. *øes- (2); W.: s. lat. Bellovacus, M.=PN, Bellovaker; aus dem Gallischen; anfrk. Belves-o* 1, sw. M. (n)=PN, Bellovaker; W.: germ. *wesu-, *wesuz?, Adj., gut; got. *ius, Adv., (supplet. Komp. zu gæþs), besser; W.: germ. *wesu-, *wesuz?, Adj., gut; got. ius-iza 1, Adj., (supplet. Komp. zu gæþs), besser, vorzüglicher</w:t>
      </w:r>
    </w:p>
    <w:p>
      <w:pPr>
        <w:pStyle w:val="Normal"/>
        <w:rPr/>
      </w:pPr>
      <w:r>
        <w:rPr>
          <w:rStyle w:val="Wrterbuchkopfzeile"/>
        </w:rPr>
        <w:t>*wesu-</w:t>
      </w:r>
      <w:r>
        <w:rPr>
          <w:rStyle w:val="WrterbuchStandard"/>
        </w:rPr>
        <w:t>, *wesuz, germ.?, Adj.: nhd. gut; ne. good; RB.: got.; Q.: PN; E.: s. idg. *øÁsu-, Adj., gut, Pokorny 1174; idg. *øes- (2), V., schmausen, schwelgen, Pokorny 1171; W.: got. *wisu-s?, Adj. (a), gut (, Lehmann W76); W.: s. got. *ius?, Adv., (supplet. Komp. zu gæþs), besser (, Lehmann I35); W.: s. got. ius-iza 1, Adj., (supplet. Komp. zu gæþs), besser, vorzüglicher (, Lehmann I35); W.: vgl. lat.-got. Wisi-go-t-i*, M. Pl., Westgoten (, Lehmann W76); Son.: Schönfeld, Wörterbuch der altgermanischen Personen- und Völkernamen, 1911, 267f. (Visi, Wisibadus, Visimar), Reichert, Lexikon der altgermanischen Namen 2, 1990, 649 (Usigard?, Vis, Visburgi, Wisifred, Visibad, Visigardis, Visigoth, Visimar)</w:t>
      </w:r>
    </w:p>
    <w:p>
      <w:pPr>
        <w:pStyle w:val="Normal"/>
        <w:rPr/>
      </w:pPr>
      <w:r>
        <w:rPr>
          <w:rStyle w:val="Wrterbuchkopfzeile"/>
        </w:rPr>
        <w:t>wes-ul</w:t>
        <w:noBreakHyphen/>
        <w:t>e</w:t>
      </w:r>
      <w:r>
        <w:rPr>
          <w:rStyle w:val="WrterbuchStandard"/>
        </w:rPr>
        <w:t>, ae., sw. F. (n): Vw.: s. weos-ul</w:t>
        <w:noBreakHyphen/>
        <w:t>e</w:t>
      </w:r>
    </w:p>
    <w:p>
      <w:pPr>
        <w:pStyle w:val="Normal"/>
        <w:rPr/>
      </w:pPr>
      <w:r>
        <w:rPr>
          <w:rStyle w:val="Wrterbuchkopfzeile"/>
        </w:rPr>
        <w:t>wesunge</w:t>
      </w:r>
      <w:r>
        <w:rPr>
          <w:rStyle w:val="WrterbuchStandard"/>
        </w:rPr>
        <w:t>, mhd., st. F.: nhd. »Wesung«, Wesen, Wesenheit, Eigenschaft, Wirklichkeit, Beschaffenheit, Substanz, Dasein, Leben, Aufenthaltsort, Art und Weise; ÜG.: lat. (esse naturale) STheol, essentia STheol, essentialiter STheol (nõch de wesunge) STheol, statio Gl; Vw.: s. abe-, bÆ-, hin-, ver-; Q.: Trudp, Secr, EckhII, EckhV, Parad, STheol, Seuse, Gnadenl (FB wesunge), Gl (11. Jh.), Urk; E.: s. wesen; W.: nhd. DW-; L.: Lexer 315c (wesunge), Lexer 491a (wesunge), Lexer Berichtigung, Hennig (wesunge), FB 462b (wesunge), WMU (wesunge 2440 [1296] 2 Bel.)</w:t>
      </w:r>
    </w:p>
    <w:p>
      <w:pPr>
        <w:pStyle w:val="Normal"/>
        <w:rPr/>
      </w:pPr>
      <w:r>
        <w:rPr>
          <w:rStyle w:val="Wrterbuchkopfzeile"/>
        </w:rPr>
        <w:t>*øet</w:t>
        <w:noBreakHyphen/>
      </w:r>
      <w:r>
        <w:rPr>
          <w:rStyle w:val="WrterbuchStandard"/>
        </w:rPr>
        <w:t>, *ut</w:t>
        <w:noBreakHyphen/>
        <w:t>, idg., V.: nhd. fühlen; ne. feel (V.); RB.: Pokorny 346; Hw.: s. *eu- (3); E.: s. *eu- (3)</w:t>
      </w:r>
    </w:p>
    <w:p>
      <w:pPr>
        <w:pStyle w:val="Normal"/>
        <w:rPr/>
      </w:pPr>
      <w:r>
        <w:rPr>
          <w:rStyle w:val="Wrterbuchkopfzeile"/>
        </w:rPr>
        <w:t>*øet-</w:t>
      </w:r>
      <w:r>
        <w:rPr>
          <w:rStyle w:val="WrterbuchStandard"/>
        </w:rPr>
        <w:t>, idg., N.: nhd. Jahr; ne. year; RB.: Pokorny 1175 (2022/98), ind., iran., arm., gr., ill., alb., ital., kelt., germ., balt., slaw., heth.; Hw.: s. *øetes</w:t>
        <w:noBreakHyphen/>
        <w:t>, *øetelo</w:t>
        <w:noBreakHyphen/>
        <w:t>; W.: gr. œtoj (étos), N., Jahr; W.: s. gr. œtelon (ételon), œtalon (étalon), N., Jährling von Haustieren; W.: s. gr. ™t»sioj (et›sios), Adj., ein Jahr dauernd, jährlich; W.: vgl. gr. pšrusi (pérysi), pšruti (péryti), Adv., im vorigen Jahr; W.: s. lat. vetus, Adj., alt, vorig, ehemalig; W.: vgl. lat. vetulus (1), Adj., ältlich, etwas alt, ziemlich alt; W.: vgl. lat. vetustus, Adj., alt, altertümlich; W.: vgl. lat. veterÆnus, Adj., zum Lastziehen gehörig, Zugvieh (= subst.); W.: vgl. lat. vitulus, vigitulus, M., Kalb; W.: vgl. lat. Itõlia, ON, Italien; ae. Eat-ul, F., Italien; W.: s. germ. *weþru</w:t>
        <w:noBreakHyphen/>
        <w:t>, *weþruz, st. M. (u), Widder; got. wiþ-ru-s 1, st. M. (u), Widder, Lamm (; Lehmann W83); W.: s. germ. *weþru</w:t>
        <w:noBreakHyphen/>
        <w:t>, *weþruz, st. M. (u), Widder; an. veŒ-r (1), st. M. (u), Widder; W.: s. germ. *weþru</w:t>
        <w:noBreakHyphen/>
        <w:t>, *weþruz, st. M. (u), Widder; ae. weþ-er, st. M. (u?), Widder; W.: s. germ. *weþru</w:t>
        <w:noBreakHyphen/>
        <w:t>, *weþruz, st. M. (u), Widder; anfrk. with-er* (1) 2, st. M. (u), Widder, Schafbock; W.: s. germ. *weþru</w:t>
        <w:noBreakHyphen/>
        <w:t>, *weþruz, st. M. (u), Widder; as. weth</w:t>
        <w:noBreakHyphen/>
        <w:t>ar* 2, st. M. (a), Widder (M.); W.: s. germ. *weþru</w:t>
        <w:noBreakHyphen/>
        <w:t>, *weþruz, st. M. (u), Widder; ahd. widar* (1) 44, st. M. (i), Widder, Schafbock; mhd. wider, st. M., Widder; nhd. Widder, M., Widder, Schafbock, Hammel, DW 29, 861</w:t>
      </w:r>
    </w:p>
    <w:p>
      <w:pPr>
        <w:pStyle w:val="Normal"/>
        <w:rPr/>
      </w:pPr>
      <w:r>
        <w:rPr>
          <w:rStyle w:val="Wrterbuchkopfzeile"/>
        </w:rPr>
        <w:t>*øÐt</w:t>
        <w:noBreakHyphen/>
      </w:r>
      <w:r>
        <w:rPr>
          <w:rStyle w:val="WrterbuchStandard"/>
        </w:rPr>
        <w:t>, idg., V.: nhd. blasen, wehen; ne. blow (V.); RB.: Pokorny 83; Hw.: s. *øÐ- (3), *aøe</w:t>
        <w:noBreakHyphen/>
        <w:t>; E.: s. *øÐ- (3), *aøe</w:t>
        <w:noBreakHyphen/>
        <w:t>; W.: s. lat. vannus, M., Schwinge (Getreideschwinge), Futterschwinge; germ. *wann</w:t>
        <w:noBreakHyphen/>
        <w:t>, Sb., Wanne; ae. fa-n-n, st. F. (æ), Schwinge; W.: s. lat. vannus, M., Schwinge (Getreideschwinge), Futterschwinge; germ. *wann</w:t>
        <w:noBreakHyphen/>
        <w:t>, Sb., Wanne; as. wa</w:t>
        <w:noBreakHyphen/>
        <w:t>n</w:t>
        <w:noBreakHyphen/>
        <w:t>n</w:t>
        <w:noBreakHyphen/>
        <w:t>a* 1, st. F. (æ)?, sw. F. (n)?, Wanne</w:t>
      </w:r>
    </w:p>
    <w:p>
      <w:pPr>
        <w:pStyle w:val="Normal"/>
        <w:rPr/>
      </w:pPr>
      <w:r>
        <w:rPr>
          <w:rStyle w:val="Wrterbuchkopfzeile"/>
        </w:rPr>
        <w:t>wet***</w:t>
      </w:r>
      <w:r>
        <w:rPr>
          <w:rStyle w:val="WrterbuchStandard"/>
          <w:b/>
        </w:rPr>
        <w:t xml:space="preserve"> (7)</w:t>
      </w:r>
      <w:r>
        <w:rPr>
          <w:rStyle w:val="WrterbuchStandard"/>
        </w:rPr>
        <w:t>, mhd., st. Sb.: nhd. Kampf; Vw.: s. wider-; E.: s. wet (1); W.: nhd. DW-</w:t>
      </w:r>
    </w:p>
    <w:p>
      <w:pPr>
        <w:pStyle w:val="Normal"/>
        <w:rPr/>
      </w:pPr>
      <w:r>
        <w:rPr>
          <w:rStyle w:val="Wrterbuchkopfzeile"/>
        </w:rPr>
        <w:t>wet</w:t>
      </w:r>
      <w:r>
        <w:rPr>
          <w:rStyle w:val="WrterbuchStandard"/>
        </w:rPr>
        <w:t>, mnd.?, F.: Vw.: s. wette; L.: Lü 579a (wet)</w:t>
      </w:r>
    </w:p>
    <w:p>
      <w:pPr>
        <w:pStyle w:val="Normal"/>
        <w:rPr/>
      </w:pPr>
      <w:r>
        <w:rPr>
          <w:rStyle w:val="Wrterbuchkopfzeile"/>
        </w:rPr>
        <w:t>wet***</w:t>
      </w:r>
      <w:r>
        <w:rPr>
          <w:rStyle w:val="WrterbuchStandard"/>
          <w:b/>
        </w:rPr>
        <w:t xml:space="preserve"> (6)</w:t>
      </w:r>
      <w:r>
        <w:rPr>
          <w:rStyle w:val="WrterbuchStandard"/>
        </w:rPr>
        <w:t>, mhd., st. N.: Vw.: s. ge-; E.: ?; W.: nhd. DW-</w:t>
      </w:r>
    </w:p>
    <w:p>
      <w:pPr>
        <w:pStyle w:val="Normal"/>
        <w:rPr/>
      </w:pPr>
      <w:r>
        <w:rPr>
          <w:rStyle w:val="Wrterbuchkopfzeile"/>
        </w:rPr>
        <w:t>wet</w:t>
      </w:r>
      <w:r>
        <w:rPr>
          <w:rStyle w:val="WrterbuchStandard"/>
          <w:b/>
        </w:rPr>
        <w:t xml:space="preserve"> (1)</w:t>
      </w:r>
      <w:r>
        <w:rPr>
          <w:rStyle w:val="WrterbuchStandard"/>
        </w:rPr>
        <w:t>, wete, mhd., st. F.: nhd. Bucht; E.: ?; W.: nhd. DW-; L.: Lexer 315c (wet)</w:t>
      </w:r>
    </w:p>
    <w:p>
      <w:pPr>
        <w:pStyle w:val="Normal"/>
        <w:rPr/>
      </w:pPr>
      <w:r>
        <w:rPr>
          <w:rStyle w:val="Wrterbuchkopfzeile"/>
        </w:rPr>
        <w:t>wet</w:t>
      </w:r>
      <w:r>
        <w:rPr>
          <w:rStyle w:val="WrterbuchStandard"/>
          <w:b/>
        </w:rPr>
        <w:t xml:space="preserve"> (3)</w:t>
      </w:r>
      <w:r>
        <w:rPr>
          <w:rStyle w:val="WrterbuchStandard"/>
        </w:rPr>
        <w:t>, mhd., st. N.: Vw.: s. wette</w:t>
      </w:r>
    </w:p>
    <w:p>
      <w:pPr>
        <w:pStyle w:val="Normal"/>
        <w:rPr/>
      </w:pPr>
      <w:r>
        <w:rPr>
          <w:rStyle w:val="Wrterbuchkopfzeile"/>
        </w:rPr>
        <w:t>wet</w:t>
      </w:r>
      <w:r>
        <w:rPr>
          <w:rStyle w:val="WrterbuchStandard"/>
          <w:b/>
        </w:rPr>
        <w:t xml:space="preserve"> (2)</w:t>
      </w:r>
      <w:r>
        <w:rPr>
          <w:rStyle w:val="WrterbuchStandard"/>
        </w:rPr>
        <w:t>, wetõ, mhd., Interj.: nhd. »weta«; E.: ?; W.: nhd. DW-; L.: Hennig (wet); Son.: Kampfruf, Aufforderung, Herausforderung</w:t>
      </w:r>
    </w:p>
    <w:p>
      <w:pPr>
        <w:pStyle w:val="Normal"/>
        <w:rPr/>
      </w:pPr>
      <w:r>
        <w:rPr>
          <w:rStyle w:val="Wrterbuchkopfzeile"/>
        </w:rPr>
        <w:t>*wet</w:t>
      </w:r>
      <w:r>
        <w:rPr>
          <w:rStyle w:val="WrterbuchStandard"/>
          <w:b/>
        </w:rPr>
        <w:t xml:space="preserve"> (1)?</w:t>
      </w:r>
      <w:r>
        <w:rPr>
          <w:rStyle w:val="WrterbuchStandard"/>
        </w:rPr>
        <w:t>, ahd., (Adj.): Vw.: s. gi</w:t>
        <w:noBreakHyphen/>
        <w:t>; E.: germ. *</w:t>
        <w:noBreakHyphen/>
        <w:t>weda</w:t>
        <w:noBreakHyphen/>
        <w:t>, *</w:t>
        <w:noBreakHyphen/>
        <w:t>wedaz, Adj., gebunden; s. idg. *øedh</w:t>
        <w:noBreakHyphen/>
        <w:t xml:space="preserve"> (3), V., knüpfen, binden, Pokorny 1116; vgl. idg. *aø</w:t>
        <w:noBreakHyphen/>
        <w:t xml:space="preserve"> (5), *aøÐ</w:t>
        <w:noBreakHyphen/>
        <w:t>, V., flechten, weben, Pokorny 75</w:t>
      </w:r>
    </w:p>
    <w:p>
      <w:pPr>
        <w:pStyle w:val="Normal"/>
        <w:rPr/>
      </w:pPr>
      <w:r>
        <w:rPr>
          <w:rStyle w:val="Wrterbuchkopfzeile"/>
        </w:rPr>
        <w:t>*wet</w:t>
      </w:r>
      <w:r>
        <w:rPr>
          <w:rStyle w:val="WrterbuchStandard"/>
          <w:b/>
        </w:rPr>
        <w:t xml:space="preserve"> (2)?</w:t>
      </w:r>
      <w:r>
        <w:rPr>
          <w:rStyle w:val="WrterbuchStandard"/>
        </w:rPr>
        <w:t>, ahd., (st. N.) (a): Vw.: s. gi</w:t>
        <w:noBreakHyphen/>
        <w:t>; E.: germ. *</w:t>
        <w:noBreakHyphen/>
        <w:t>weda</w:t>
        <w:noBreakHyphen/>
        <w:t>, *</w:t>
        <w:noBreakHyphen/>
        <w:t>wedam, st. N. (a), Gebundenheit; s. idg. *øedh</w:t>
        <w:noBreakHyphen/>
        <w:t xml:space="preserve"> (3), V., knüpfen, binden, Pokorny 1116; vgl. idg. *aø</w:t>
        <w:noBreakHyphen/>
        <w:t xml:space="preserve"> (5), *aøÐ</w:t>
        <w:noBreakHyphen/>
        <w:t>, V., flechten, weben, Pokorny 75</w:t>
      </w:r>
    </w:p>
    <w:p>
      <w:pPr>
        <w:pStyle w:val="Normal"/>
        <w:rPr/>
      </w:pPr>
      <w:r>
        <w:rPr>
          <w:rStyle w:val="Wrterbuchkopfzeile"/>
        </w:rPr>
        <w:t>*wet-</w:t>
      </w:r>
      <w:r>
        <w:rPr>
          <w:rStyle w:val="WrterbuchStandard"/>
        </w:rPr>
        <w:t>, germ.?, V.: nhd. netzen, quellen; ne. moisten well (V.); Hw.: s. *wÐta</w:t>
        <w:noBreakHyphen/>
        <w:t>; E.: E.: s. idg. *aøÐd</w:t>
        <w:noBreakHyphen/>
        <w:t>, V., wehen, blasen, lüften, Pokorny 83; vgl. idg. *aøe</w:t>
        <w:noBreakHyphen/>
        <w:t>, *aø</w:t>
        <w:noBreakHyphen/>
        <w:t xml:space="preserve"> (10), *aøÐ</w:t>
        <w:noBreakHyphen/>
        <w:t>, *aøÐi</w:t>
        <w:noBreakHyphen/>
        <w:t>, V., wehen, blasen, hauchen, Pokorny 81; L.: Falk/Torp 384</w:t>
      </w:r>
    </w:p>
    <w:p>
      <w:pPr>
        <w:pStyle w:val="Normal"/>
        <w:rPr/>
      </w:pPr>
      <w:r>
        <w:rPr>
          <w:rStyle w:val="Wrterbuchkopfzeile"/>
        </w:rPr>
        <w:t>wet***</w:t>
      </w:r>
      <w:r>
        <w:rPr>
          <w:rStyle w:val="WrterbuchStandard"/>
          <w:b/>
        </w:rPr>
        <w:t xml:space="preserve"> (4)</w:t>
      </w:r>
      <w:r>
        <w:rPr>
          <w:rStyle w:val="WrterbuchStandard"/>
        </w:rPr>
        <w:t>, mhd., Adv.: Vw.: s. an, der</w:t>
      </w:r>
    </w:p>
    <w:p>
      <w:pPr>
        <w:pStyle w:val="Normal"/>
        <w:rPr/>
      </w:pPr>
      <w:r>
        <w:rPr>
          <w:rStyle w:val="Wrterbuchkopfzeile"/>
        </w:rPr>
        <w:t>wet***</w:t>
      </w:r>
      <w:r>
        <w:rPr>
          <w:rStyle w:val="WrterbuchStandard"/>
          <w:b/>
        </w:rPr>
        <w:t xml:space="preserve"> (5)</w:t>
      </w:r>
      <w:r>
        <w:rPr>
          <w:rStyle w:val="WrterbuchStandard"/>
        </w:rPr>
        <w:t>, mhd., st. N.: Vw.: s. spinne-; E.: s. weben; W.: nhd. DW-</w:t>
      </w:r>
    </w:p>
    <w:p>
      <w:pPr>
        <w:pStyle w:val="Normal"/>
        <w:rPr/>
      </w:pPr>
      <w:r>
        <w:rPr>
          <w:rStyle w:val="Wrterbuchkopfzeile"/>
        </w:rPr>
        <w:t>*weþ-</w:t>
      </w:r>
      <w:r>
        <w:rPr>
          <w:rStyle w:val="WrterbuchStandard"/>
        </w:rPr>
        <w:t>, germ.?, V.: nhd. wehen; ne. blow (V.); Hw.: s. *waþala</w:t>
        <w:noBreakHyphen/>
        <w:t>; E.: s. idg. *aøe</w:t>
        <w:noBreakHyphen/>
        <w:t>, *aø</w:t>
        <w:noBreakHyphen/>
        <w:t xml:space="preserve"> (10), *aøÐ</w:t>
        <w:noBreakHyphen/>
        <w:t>, *aøÐi</w:t>
        <w:noBreakHyphen/>
        <w:t>, V., wehen, blasen, hauchen, Pokorny 81; L.: Falk/Torp 385</w:t>
      </w:r>
    </w:p>
    <w:p>
      <w:pPr>
        <w:pStyle w:val="Normal"/>
        <w:rPr/>
      </w:pPr>
      <w:r>
        <w:rPr>
          <w:rStyle w:val="Wrterbuchkopfzeile"/>
        </w:rPr>
        <w:t>*weþ</w:t>
      </w:r>
      <w:r>
        <w:rPr>
          <w:rStyle w:val="WrterbuchStandard"/>
        </w:rPr>
        <w:t>, germ.?, Sb.: nhd. Jahr; ne. year; Hw.: s. *weþru</w:t>
        <w:noBreakHyphen/>
        <w:t>; E.: idg. *øet-, N., Jahr, Pokorny 1175; L.: Falk/Torp 385</w:t>
      </w:r>
    </w:p>
    <w:p>
      <w:pPr>
        <w:pStyle w:val="Normal"/>
        <w:rPr/>
      </w:pPr>
      <w:r>
        <w:rPr>
          <w:rStyle w:val="Wrterbuchkopfzeile"/>
        </w:rPr>
        <w:t>wÐ-t</w:t>
      </w:r>
      <w:r>
        <w:rPr>
          <w:rStyle w:val="WrterbuchStandard"/>
          <w:b/>
        </w:rPr>
        <w:t xml:space="preserve"> (2)</w:t>
      </w:r>
      <w:r>
        <w:rPr>
          <w:rStyle w:val="WrterbuchStandard"/>
        </w:rPr>
        <w:t>, ae., N.: Vw.: s. wÚ</w:t>
        <w:noBreakHyphen/>
        <w:t>t (2)</w:t>
      </w:r>
    </w:p>
    <w:p>
      <w:pPr>
        <w:pStyle w:val="Normal"/>
        <w:rPr/>
      </w:pPr>
      <w:r>
        <w:rPr>
          <w:rStyle w:val="Wrterbuchkopfzeile"/>
        </w:rPr>
        <w:t>wÐ-t</w:t>
      </w:r>
      <w:r>
        <w:rPr>
          <w:rStyle w:val="WrterbuchStandard"/>
          <w:b/>
        </w:rPr>
        <w:t xml:space="preserve"> (1)</w:t>
      </w:r>
      <w:r>
        <w:rPr>
          <w:rStyle w:val="WrterbuchStandard"/>
        </w:rPr>
        <w:t>, ae., Adj.: Vw.: s. wÚ</w:t>
        <w:noBreakHyphen/>
        <w:t>t (1)</w:t>
      </w:r>
    </w:p>
    <w:p>
      <w:pPr>
        <w:pStyle w:val="Normal"/>
        <w:rPr/>
      </w:pPr>
      <w:r>
        <w:rPr>
          <w:rStyle w:val="Wrterbuchkopfzeile"/>
        </w:rPr>
        <w:t>wÐt</w:t>
      </w:r>
      <w:r>
        <w:rPr>
          <w:rStyle w:val="WrterbuchStandard"/>
        </w:rPr>
        <w:t>, weit, mnd.?, M.?: nhd. Waid; ÜG.: lat. sandix; Hw.: s. wÐde (4); E.: as. wê</w:t>
        <w:noBreakHyphen/>
        <w:t>d* 1, st. M. (a?, i?), Waid (M.); germ. *waizda</w:t>
        <w:noBreakHyphen/>
        <w:t>, *waizdaz, st. M. (a), Waidkraut, Färberwaid, Waid (M.); idg. *øei- (2), *øeiý</w:t>
        <w:noBreakHyphen/>
        <w:t>, *øÂ</w:t>
        <w:noBreakHyphen/>
        <w:t>, V., welken, Pk 1123; idg. *øidhu</w:t>
        <w:noBreakHyphen/>
        <w:t>, Sb., Baum, Holz, Pk 117; L.: Lü 579a (wêt)</w:t>
      </w:r>
    </w:p>
    <w:p>
      <w:pPr>
        <w:pStyle w:val="Normal"/>
        <w:rPr/>
      </w:pPr>
      <w:r>
        <w:rPr>
          <w:rStyle w:val="Wrterbuchkopfzeile"/>
        </w:rPr>
        <w:t>wÐ-t</w:t>
      </w:r>
      <w:r>
        <w:rPr>
          <w:rStyle w:val="WrterbuchStandard"/>
          <w:b/>
        </w:rPr>
        <w:t xml:space="preserve"> 11</w:t>
      </w:r>
      <w:r>
        <w:rPr>
          <w:rStyle w:val="WrterbuchStandard"/>
        </w:rPr>
        <w:t xml:space="preserve">, afries., Adj.: nhd. nass; ne. wet (Adj.); Vw.: s. </w:t>
        <w:noBreakHyphen/>
        <w:t>kal</w:t>
        <w:noBreakHyphen/>
        <w:t>d; Hw.: vgl. an. võtr, ae. wÏt (1); Q.: R, B, E, H, W, S; E.: germ. *wÐta</w:t>
        <w:noBreakHyphen/>
        <w:t>, *wÐtaz, *wÚta</w:t>
        <w:noBreakHyphen/>
        <w:t>, *wÚtaz, Adj., nass; s. idg. *aøÐd</w:t>
        <w:noBreakHyphen/>
        <w:t>, V., wehen, blasen, lüften, Pokorny 83; vgl. idg. *aøe</w:t>
        <w:noBreakHyphen/>
        <w:t>, *aø</w:t>
        <w:noBreakHyphen/>
        <w:t xml:space="preserve"> (10), *aøÐ</w:t>
        <w:noBreakHyphen/>
        <w:t>, *aøÐi</w:t>
        <w:noBreakHyphen/>
        <w:t>, V., wehen, blasen, hauchen, Pokorny 81; W.: nfries. wiet, Adj., nass; W.: saterl. wet, Adj., nass; W.: nnordfries. weet, Adj., nass; L.: Hh 129a, Rh 1145a</w:t>
      </w:r>
    </w:p>
    <w:p>
      <w:pPr>
        <w:pStyle w:val="Normal"/>
        <w:rPr/>
      </w:pPr>
      <w:r>
        <w:rPr>
          <w:rStyle w:val="Wrterbuchkopfzeile"/>
        </w:rPr>
        <w:t>wê-t</w:t>
      </w:r>
      <w:r>
        <w:rPr>
          <w:rStyle w:val="WrterbuchStandard"/>
        </w:rPr>
        <w:t>, afries., st. M. (a): Vw.: s. hwê-t</w:t>
        <w:noBreakHyphen/>
        <w:t>e*</w:t>
      </w:r>
    </w:p>
    <w:p>
      <w:pPr>
        <w:pStyle w:val="Normal"/>
        <w:rPr/>
      </w:pPr>
      <w:r>
        <w:rPr>
          <w:rStyle w:val="Wrterbuchkopfzeile"/>
        </w:rPr>
        <w:t>*wÐta-</w:t>
      </w:r>
      <w:r>
        <w:rPr>
          <w:rStyle w:val="WrterbuchStandard"/>
        </w:rPr>
        <w:t>, *wÐtaz, *wÚta</w:t>
        <w:noBreakHyphen/>
        <w:t>, *wÚtaz, germ., Adj.: nhd. nass; ne. wet (Adj.); RB.: an., ae., afries.; E.: s. idg. *aøÐd</w:t>
        <w:noBreakHyphen/>
        <w:t>, V., wehen, blasen, lüften, Pokorny 83; vgl. idg. *aøe</w:t>
        <w:noBreakHyphen/>
        <w:t>, *aø</w:t>
        <w:noBreakHyphen/>
        <w:t xml:space="preserve"> (10), *aøÐ</w:t>
        <w:noBreakHyphen/>
        <w:t>, *aøÐi</w:t>
        <w:noBreakHyphen/>
        <w:t>, V., wehen, blasen, hauchen, Pokorny 81; W.: an. võ-t-r, Adj., feucht, nass; W.: ae. wÚ-t (1), wÐ-t (1), wõ</w:t>
        <w:noBreakHyphen/>
        <w:t>t (1), Adj., feucht, nass; W.: afries. wÐ-t 11, Adj., nass; nnordfries. weet, Adj., nass; L.: Heidermanns 676</w:t>
      </w:r>
    </w:p>
    <w:p>
      <w:pPr>
        <w:pStyle w:val="Normal"/>
        <w:rPr/>
      </w:pPr>
      <w:r>
        <w:rPr>
          <w:rStyle w:val="Wrterbuchkopfzeile"/>
        </w:rPr>
        <w:t>wÐ-t</w:t>
        <w:noBreakHyphen/>
        <w:t>a</w:t>
      </w:r>
      <w:r>
        <w:rPr>
          <w:rStyle w:val="WrterbuchStandard"/>
          <w:b/>
        </w:rPr>
        <w:t xml:space="preserve"> 1 und häufiger?</w:t>
      </w:r>
      <w:r>
        <w:rPr>
          <w:rStyle w:val="WrterbuchStandard"/>
        </w:rPr>
        <w:t>, afries., sw. V. (1): nhd. nass machen, wässern; ne. moisten; Hw.: vgl. an. vÏta (2), ae. wÚtan; E.: germ. *wÐtjan, *wÚtjan, sw. V., nass machen; s. idg. *aøÐd</w:t>
        <w:noBreakHyphen/>
        <w:t>, V., wehen, blasen, lüften, Pokorny 83; vgl. idg. *aøe</w:t>
        <w:noBreakHyphen/>
        <w:t>, *aø</w:t>
        <w:noBreakHyphen/>
        <w:t xml:space="preserve"> (10), *aøÐ</w:t>
        <w:noBreakHyphen/>
        <w:t>, *aøÐi</w:t>
        <w:noBreakHyphen/>
        <w:t>, V., wehen, blasen, hauchen, Pokorny 81; L.: Hh 129a</w:t>
      </w:r>
    </w:p>
    <w:p>
      <w:pPr>
        <w:pStyle w:val="Normal"/>
        <w:rPr/>
      </w:pPr>
      <w:r>
        <w:rPr>
          <w:rStyle w:val="Wrterbuchkopfzeile"/>
        </w:rPr>
        <w:t>wêt-a</w:t>
      </w:r>
      <w:r>
        <w:rPr>
          <w:rStyle w:val="WrterbuchStandard"/>
        </w:rPr>
        <w:t>, afries., Prät.-Präs., sw. V. (1): Vw.: s. wi-t</w:t>
        <w:noBreakHyphen/>
        <w:t>a (2)</w:t>
      </w:r>
    </w:p>
    <w:p>
      <w:pPr>
        <w:pStyle w:val="Normal"/>
        <w:rPr/>
      </w:pPr>
      <w:r>
        <w:rPr>
          <w:rStyle w:val="Wrterbuchkopfzeile"/>
        </w:rPr>
        <w:t>wÐtac</w:t>
      </w:r>
      <w:r>
        <w:rPr>
          <w:rStyle w:val="WrterbuchStandard"/>
        </w:rPr>
        <w:t>, wÐwetac, mhd., st. M.: nhd. »Wehtag«, leiblicher Schmerz, Leiden, Schmerz, Krankheit; Q.: DvAPat, HvBurg, HistAE, EvB, Cranc (FB wÐtac), BdN, Berth, Freid, Myns, Myst, PassI/II, PrLeys (Ende 12. Jh.), Vintl; E.: s. wÐ, tac; W.: nhd. (ält.) Wehtag, M., »Wehtag«, Schmerz, Krankheit, Unglück, DW 28, 313; L.: Lexer 310b (wÐtac), Hennig (wÐtac), FB 462b (wÐtac)</w:t>
      </w:r>
    </w:p>
    <w:p>
      <w:pPr>
        <w:pStyle w:val="Normal"/>
        <w:rPr/>
      </w:pPr>
      <w:r>
        <w:rPr>
          <w:rStyle w:val="Wrterbuchkopfzeile"/>
        </w:rPr>
        <w:t>wÐtage</w:t>
      </w:r>
      <w:r>
        <w:rPr>
          <w:rStyle w:val="WrterbuchStandard"/>
        </w:rPr>
        <w:t>, mhd., sw. M.: nhd. »Wehtag«, leiblicher Schmerz, Leiden (N.), Krankheit; E.: s. wÐ, tage; W.: s. nhd. (ält.) Wehtag, M., »Wehtag«, Schmerz, Krankheit, Unglück, DW 28, 313; L.: Lexer 310b (wÐtage)</w:t>
      </w:r>
    </w:p>
    <w:p>
      <w:pPr>
        <w:pStyle w:val="Normal"/>
        <w:rPr/>
      </w:pPr>
      <w:r>
        <w:rPr>
          <w:rStyle w:val="Wrterbuchkopfzeile"/>
        </w:rPr>
        <w:t>*weþala-</w:t>
      </w:r>
      <w:r>
        <w:rPr>
          <w:rStyle w:val="WrterbuchStandard"/>
        </w:rPr>
        <w:t>, *weþalaz, germ., st. M. (a): Vw.: s. *waþala</w:t>
        <w:noBreakHyphen/>
      </w:r>
    </w:p>
    <w:p>
      <w:pPr>
        <w:pStyle w:val="Normal"/>
        <w:rPr/>
      </w:pPr>
      <w:r>
        <w:rPr>
          <w:rStyle w:val="Wrterbuchkopfzeile"/>
        </w:rPr>
        <w:t>wetan*</w:t>
      </w:r>
      <w:r>
        <w:rPr>
          <w:rStyle w:val="WrterbuchStandard"/>
          <w:b/>
        </w:rPr>
        <w:t xml:space="preserve"> 5</w:t>
      </w:r>
      <w:r>
        <w:rPr>
          <w:rStyle w:val="WrterbuchStandard"/>
        </w:rPr>
        <w:t>, ahd., st. V. (5): nhd. verbinden, jemandem zugesellen, verknüpfen, anjochen; ne. join (V.), yoke (V.); ÜG.: lat. coniugare Gl, consociare (= in eban wetan) N, iungere Gl, subiugare Gl; Vw.: s. int</w:t>
        <w:noBreakHyphen/>
        <w:t>, zisamanegi</w:t>
        <w:noBreakHyphen/>
        <w:t>; Q.: Gl (765), N; E.: germ. *wedan, st. V., binden, verbinden; idg. *øedh</w:t>
        <w:noBreakHyphen/>
        <w:t xml:space="preserve"> (3), V., knüpfen, binden, Pokorny 1116; s. idg. *aø</w:t>
        <w:noBreakHyphen/>
        <w:t xml:space="preserve"> (5), *aøÐ</w:t>
        <w:noBreakHyphen/>
        <w:t>, V., flechten, weben, Pokorny 75; W.: mhd. wëten, st. V., binden, einjochen, verbinden; R.: in eban wetan: nhd. jemandem zugesellen; ne. join s.o.; ÜG.: lat. consociare N</w:t>
      </w:r>
    </w:p>
    <w:p>
      <w:pPr>
        <w:pStyle w:val="Normal"/>
        <w:rPr/>
      </w:pPr>
      <w:r>
        <w:rPr>
          <w:rStyle w:val="Wrterbuchkopfzeile"/>
        </w:rPr>
        <w:t>*wÐtan</w:t>
      </w:r>
      <w:r>
        <w:rPr>
          <w:rStyle w:val="WrterbuchStandard"/>
        </w:rPr>
        <w:t>, *wÚtan, germ.?, st. V.: nhd. blasen; ne. blow (V.); E.: s. idg. *aøÐd</w:t>
        <w:noBreakHyphen/>
        <w:t>, V., wehen, blasen, lüften, Pokorny 83; vgl. idg. *aøe</w:t>
        <w:noBreakHyphen/>
        <w:t>, *aø</w:t>
        <w:noBreakHyphen/>
        <w:t xml:space="preserve"> (10), *aøÐ</w:t>
        <w:noBreakHyphen/>
        <w:t>, *aøÐi</w:t>
        <w:noBreakHyphen/>
        <w:t>, V., wehen, blasen, hauchen, Pokorny 81; W.: ahd. *wõzan (3)?, st. V.?, wehen, blasen; L.: Seebold 563</w:t>
      </w:r>
    </w:p>
    <w:p>
      <w:pPr>
        <w:pStyle w:val="Normal"/>
        <w:rPr/>
      </w:pPr>
      <w:r>
        <w:rPr>
          <w:rStyle w:val="Wrterbuchkopfzeile"/>
        </w:rPr>
        <w:t>wÐ-þ-an</w:t>
      </w:r>
      <w:r>
        <w:rPr>
          <w:rStyle w:val="WrterbuchStandard"/>
        </w:rPr>
        <w:t>, ae., sw. V. (1): Vw.: s. wÊ-þ-an</w:t>
      </w:r>
    </w:p>
    <w:p>
      <w:pPr>
        <w:pStyle w:val="Normal"/>
        <w:rPr/>
      </w:pPr>
      <w:r>
        <w:rPr>
          <w:rStyle w:val="Wrterbuchkopfzeile"/>
        </w:rPr>
        <w:t>wetanbrõ*</w:t>
      </w:r>
      <w:r>
        <w:rPr>
          <w:rStyle w:val="WrterbuchStandard"/>
        </w:rPr>
        <w:t>, ahd., st. F. (æ): Vw.: s. wetanbrõwa*</w:t>
      </w:r>
    </w:p>
    <w:p>
      <w:pPr>
        <w:pStyle w:val="Normal"/>
        <w:rPr/>
      </w:pPr>
      <w:r>
        <w:rPr>
          <w:rStyle w:val="Wrterbuchkopfzeile"/>
        </w:rPr>
        <w:t>wetanbrõwa*</w:t>
      </w:r>
      <w:r>
        <w:rPr>
          <w:rStyle w:val="WrterbuchStandard"/>
          <w:b/>
        </w:rPr>
        <w:t xml:space="preserve"> 1</w:t>
      </w:r>
      <w:r>
        <w:rPr>
          <w:rStyle w:val="WrterbuchStandard"/>
        </w:rPr>
        <w:t>, wetanbrõ*, ahd.?, st. F. (æ): nhd. Zwischenraum zwischen den Brauen; ne. space between o.'s brows; ÜG.: lat. intercilium Gl; Q.: Gl (13. Jh.); I.: Lüt. lat. intercilium?; E.: s. wetan, brõwa</w:t>
      </w:r>
    </w:p>
    <w:p>
      <w:pPr>
        <w:pStyle w:val="Normal"/>
        <w:rPr/>
      </w:pPr>
      <w:r>
        <w:rPr>
          <w:rStyle w:val="Wrterbuchkopfzeile"/>
        </w:rPr>
        <w:t>wetar*</w:t>
      </w:r>
      <w:r>
        <w:rPr>
          <w:rStyle w:val="WrterbuchStandard"/>
          <w:b/>
        </w:rPr>
        <w:t xml:space="preserve"> 30</w:t>
      </w:r>
      <w:r>
        <w:rPr>
          <w:rStyle w:val="WrterbuchStandard"/>
        </w:rPr>
        <w:t>, ahd., st. N. (a): nhd. Wetter, Luft, Wind, Unwetter, gutes Wetter, Sturm; ne. weather, wind (N.), good weather, storm (N.); ÜG.: lat. aer N, aether N, aura Gl, N, aurora Gl, aurigo Gl, (auster) Gl, elementum N, intemperies N, (Iuppiter) Gl, (lux) N, procella Gl, (serenum) (N.) Gl, temperies N, WH, tempestas Gl, ventus (M.) (1) O; Vw.: s. magan</w:t>
        <w:noBreakHyphen/>
        <w:t>; Hw.: vgl. as. wedar*; Q.: Gl (Ende 8. Jh.), N, O, WH; E.: germ. *wedra</w:t>
        <w:noBreakHyphen/>
        <w:t>, *wedram, st. N. (a), Wind, Wetter; idg. *øedhro</w:t>
        <w:noBreakHyphen/>
        <w:t>, Sb., Witterung, Wetter, Pokorny 82; s. idg. *aøe</w:t>
        <w:noBreakHyphen/>
        <w:t>, *aø</w:t>
        <w:noBreakHyphen/>
        <w:t xml:space="preserve"> (10), *aøÐ</w:t>
        <w:noBreakHyphen/>
        <w:t>, *aøÐi</w:t>
        <w:noBreakHyphen/>
        <w:t>, V., wehen, blasen, hauchen, Pokorny 81; W.: mhd. weter, st. N., Wetter, Gewitter; nhd. Wetter, N., Wetter, Witterung, Unwetter, DW 29, 698; Son.: Tglr Rb = großes Reichenauer Bibel-Glossar (Karlsruhe, Badische Landesbibliothek Aug. IC = XCIX) (Ende 8. Jh.)</w:t>
      </w:r>
    </w:p>
    <w:p>
      <w:pPr>
        <w:pStyle w:val="Normal"/>
        <w:rPr/>
      </w:pPr>
      <w:r>
        <w:rPr>
          <w:rStyle w:val="Wrterbuchkopfzeile"/>
        </w:rPr>
        <w:t>wÐtÏre***</w:t>
      </w:r>
      <w:r>
        <w:rPr>
          <w:rStyle w:val="WrterbuchStandard"/>
        </w:rPr>
        <w:t>, mnd., M.: nhd. Wisser, Wissender; Vw.: s. mÐde-; Hw.: s. mÐdewÐtÏre; E.: s. wÐten (1)</w:t>
      </w:r>
    </w:p>
    <w:p>
      <w:pPr>
        <w:pStyle w:val="Normal"/>
        <w:rPr/>
      </w:pPr>
      <w:r>
        <w:rPr>
          <w:rStyle w:val="Wrterbuchkopfzeile"/>
        </w:rPr>
        <w:t>wetarfaro*</w:t>
      </w:r>
      <w:r>
        <w:rPr>
          <w:rStyle w:val="WrterbuchStandard"/>
          <w:b/>
        </w:rPr>
        <w:t xml:space="preserve"> 1</w:t>
      </w:r>
      <w:r>
        <w:rPr>
          <w:rStyle w:val="WrterbuchStandard"/>
        </w:rPr>
        <w:t>, ahd.?, Adj.: nhd. kupferfarbig, fahl; ne. coppery; ÜG.: lat. (aeran) (mlat.) Gl; Q.: Gl (13. Jh.); I.: lat. beeinflusst?; E.: s. wetar?, faro; W.: s. mhd. wëtervar, Adj., wetterfarbig; nhd. (ält.) wetterfarb, Adj., »wetterfarbig«, DW 29, 723</w:t>
      </w:r>
    </w:p>
    <w:p>
      <w:pPr>
        <w:pStyle w:val="Normal"/>
        <w:rPr/>
      </w:pPr>
      <w:r>
        <w:rPr>
          <w:rStyle w:val="Wrterbuchkopfzeile"/>
        </w:rPr>
        <w:t>wetarhano*</w:t>
      </w:r>
      <w:r>
        <w:rPr>
          <w:rStyle w:val="WrterbuchStandard"/>
          <w:b/>
        </w:rPr>
        <w:t xml:space="preserve"> 3</w:t>
      </w:r>
      <w:r>
        <w:rPr>
          <w:rStyle w:val="WrterbuchStandard"/>
        </w:rPr>
        <w:t>, ahd., sw. M. (n): nhd. Wetterhahn; ne. weathercock; ÜG.: lat. cerucha Gl; Q.: Gl (11. Jh.); I.: Lsch. lat. cerucha?; E.: s. wetar, hano; W.: mhd. wëterhan, sw. M., Wetterhahn; nhd. Wetterhahn, M., Wetterhahn, Windfahne in Gestalt eines Hahnes, DW 29, 730</w:t>
      </w:r>
    </w:p>
    <w:p>
      <w:pPr>
        <w:pStyle w:val="Normal"/>
        <w:rPr/>
      </w:pPr>
      <w:r>
        <w:rPr>
          <w:rStyle w:val="Wrterbuchkopfzeile"/>
        </w:rPr>
        <w:t>*wetarwÆs?</w:t>
      </w:r>
      <w:r>
        <w:rPr>
          <w:rStyle w:val="WrterbuchStandard"/>
        </w:rPr>
        <w:t>, ahd., Adj.: Hw.: vgl. as. wedarwÆs*</w:t>
      </w:r>
    </w:p>
    <w:p>
      <w:pPr>
        <w:pStyle w:val="Normal"/>
        <w:rPr/>
      </w:pPr>
      <w:r>
        <w:rPr>
          <w:rStyle w:val="Wrterbuchkopfzeile"/>
        </w:rPr>
        <w:t>wÐtasche</w:t>
      </w:r>
      <w:r>
        <w:rPr>
          <w:rStyle w:val="WrterbuchStandard"/>
        </w:rPr>
        <w:t>, mnd.?, Sb.: Vw.: s. wÐdeasche; L.: Lü 579a (wêtasche)</w:t>
      </w:r>
    </w:p>
    <w:p>
      <w:pPr>
        <w:pStyle w:val="Normal"/>
        <w:rPr/>
      </w:pPr>
      <w:r>
        <w:rPr>
          <w:rStyle w:val="Wrterbuchkopfzeile"/>
        </w:rPr>
        <w:t>wÐtõt</w:t>
      </w:r>
      <w:r>
        <w:rPr>
          <w:rStyle w:val="WrterbuchStandard"/>
        </w:rPr>
        <w:t>, mhd., st. F.: nhd. »Wehtat«, Schmerz; Q.: PassIII (Ende 13. Jh.); E.: s. wÐ, tõt; W.: nhd. (ält.) Wehtat, F., »Wehtat«, Schmerz, Missetat, DW 28, 322 (Wehthat); L.: Lexer 310b (wÐtõt), Hennig (wÐtõt)</w:t>
      </w:r>
    </w:p>
    <w:p>
      <w:pPr>
        <w:pStyle w:val="Normal"/>
        <w:rPr/>
      </w:pPr>
      <w:r>
        <w:rPr>
          <w:rStyle w:val="Wrterbuchkopfzeile"/>
        </w:rPr>
        <w:t>wete***</w:t>
      </w:r>
      <w:r>
        <w:rPr>
          <w:rStyle w:val="WrterbuchStandard"/>
          <w:b/>
        </w:rPr>
        <w:t xml:space="preserve"> (3)</w:t>
      </w:r>
      <w:r>
        <w:rPr>
          <w:rStyle w:val="WrterbuchStandard"/>
        </w:rPr>
        <w:t>, mhd., sw. M.: Vw.: s. ge-; E.: s. weten (1); W.: nhd. DW-</w:t>
      </w:r>
    </w:p>
    <w:p>
      <w:pPr>
        <w:pStyle w:val="Normal"/>
        <w:rPr/>
      </w:pPr>
      <w:r>
        <w:rPr>
          <w:rStyle w:val="Wrterbuchkopfzeile"/>
        </w:rPr>
        <w:t>wete</w:t>
      </w:r>
      <w:r>
        <w:rPr>
          <w:rStyle w:val="WrterbuchStandard"/>
          <w:b/>
        </w:rPr>
        <w:t xml:space="preserve"> (2)</w:t>
      </w:r>
      <w:r>
        <w:rPr>
          <w:rStyle w:val="WrterbuchStandard"/>
        </w:rPr>
        <w:t>, mhd., st. N.: Vw.: s. wette</w:t>
      </w:r>
    </w:p>
    <w:p>
      <w:pPr>
        <w:pStyle w:val="Normal"/>
        <w:rPr/>
      </w:pPr>
      <w:r>
        <w:rPr>
          <w:rStyle w:val="Wrterbuchkopfzeile"/>
        </w:rPr>
        <w:t>wete</w:t>
      </w:r>
      <w:r>
        <w:rPr>
          <w:rStyle w:val="WrterbuchStandard"/>
          <w:b/>
        </w:rPr>
        <w:t xml:space="preserve"> (1)</w:t>
      </w:r>
      <w:r>
        <w:rPr>
          <w:rStyle w:val="WrterbuchStandard"/>
        </w:rPr>
        <w:t>, mhd., st. F.: Vw.: s. wet</w:t>
      </w:r>
    </w:p>
    <w:p>
      <w:pPr>
        <w:pStyle w:val="Normal"/>
        <w:rPr/>
      </w:pPr>
      <w:r>
        <w:rPr>
          <w:rStyle w:val="Wrterbuchkopfzeile"/>
        </w:rPr>
        <w:t>wÐte</w:t>
      </w:r>
      <w:r>
        <w:rPr>
          <w:rStyle w:val="WrterbuchStandard"/>
          <w:b/>
        </w:rPr>
        <w:t xml:space="preserve"> (1)</w:t>
      </w:r>
      <w:r>
        <w:rPr>
          <w:rStyle w:val="WrterbuchStandard"/>
        </w:rPr>
        <w:t>, weite, weiten, mnd., M.?: nhd. Weizen; Vw.: bæk-, brant-, bruggen-, brðwen-, krüler-?, sõt-, wachtelen-; Q.: Ssp (1221-1224) (weite); E.: s. germ. *hwaitja-, *hwaitjaz, st. M. (a), Weizen; s. idg. *¨øeid-, V., Adj., leuchten, hell, weiß, Pokorny 628; vgl. idg. *¨øei- (3), V., Adj., leuchten, hell, weiß, Pokorny 628; L.: Lü 579a (wête)</w:t>
      </w:r>
    </w:p>
    <w:p>
      <w:pPr>
        <w:pStyle w:val="Normal"/>
        <w:rPr/>
      </w:pPr>
      <w:r>
        <w:rPr>
          <w:rStyle w:val="Wrterbuchkopfzeile"/>
        </w:rPr>
        <w:t>wÐte***</w:t>
      </w:r>
      <w:r>
        <w:rPr>
          <w:rStyle w:val="WrterbuchStandard"/>
          <w:b/>
        </w:rPr>
        <w:t xml:space="preserve"> (2)</w:t>
      </w:r>
      <w:r>
        <w:rPr>
          <w:rStyle w:val="WrterbuchStandard"/>
        </w:rPr>
        <w:t>, mnd., N.: nhd. Wissen; Vw.: s. ge-, mÐde-; Hw.: s. gewÐte, witte (3); E.: s. wÐten (1)</w:t>
      </w:r>
    </w:p>
    <w:p>
      <w:pPr>
        <w:pStyle w:val="Normal"/>
        <w:rPr/>
      </w:pPr>
      <w:r>
        <w:rPr>
          <w:rStyle w:val="Wrterbuchkopfzeile"/>
        </w:rPr>
        <w:t>wÐte*</w:t>
      </w:r>
      <w:r>
        <w:rPr>
          <w:rStyle w:val="WrterbuchStandard"/>
          <w:b/>
        </w:rPr>
        <w:t xml:space="preserve"> (3)</w:t>
      </w:r>
      <w:r>
        <w:rPr>
          <w:rStyle w:val="WrterbuchStandard"/>
        </w:rPr>
        <w:t>, wete, mnd.?, F.: nhd. Mitteilung, Anzeige, Urkunde, Zeuge; E.: s. wÐten (1); L.: Lü 579a (wete)</w:t>
      </w:r>
    </w:p>
    <w:p>
      <w:pPr>
        <w:pStyle w:val="Normal"/>
        <w:rPr/>
      </w:pPr>
      <w:r>
        <w:rPr>
          <w:rStyle w:val="Wrterbuchkopfzeile"/>
        </w:rPr>
        <w:t>wÐ-þ-e</w:t>
      </w:r>
      <w:r>
        <w:rPr>
          <w:rStyle w:val="WrterbuchStandard"/>
        </w:rPr>
        <w:t>, ae., Adj.: Vw.: s. wÊ-þ-e</w:t>
      </w:r>
    </w:p>
    <w:p>
      <w:pPr>
        <w:pStyle w:val="Normal"/>
        <w:rPr/>
      </w:pPr>
      <w:r>
        <w:rPr>
          <w:rStyle w:val="Wrterbuchkopfzeile"/>
        </w:rPr>
        <w:t>wÐtebÐr*</w:t>
      </w:r>
      <w:r>
        <w:rPr>
          <w:rStyle w:val="WrterbuchStandard"/>
        </w:rPr>
        <w:t xml:space="preserve">, wÐtbÐr, mnd.?, N.: nhd. Weizenbier; E.: s. wÐte (1), bÐr (1); L.: Lü 579a (wêtbêr) </w:t>
      </w:r>
    </w:p>
    <w:p>
      <w:pPr>
        <w:pStyle w:val="Normal"/>
        <w:rPr/>
      </w:pPr>
      <w:r>
        <w:rPr>
          <w:rStyle w:val="Wrterbuchkopfzeile"/>
        </w:rPr>
        <w:t>wetegelt</w:t>
      </w:r>
      <w:r>
        <w:rPr>
          <w:rStyle w:val="WrterbuchStandard"/>
        </w:rPr>
        <w:t>, mhd., st. N.: Vw.: s. wettegelt</w:t>
      </w:r>
    </w:p>
    <w:p>
      <w:pPr>
        <w:pStyle w:val="Normal"/>
        <w:rPr/>
      </w:pPr>
      <w:r>
        <w:rPr>
          <w:rStyle w:val="Wrterbuchkopfzeile"/>
        </w:rPr>
        <w:t>wetehaft</w:t>
      </w:r>
      <w:r>
        <w:rPr>
          <w:rStyle w:val="WrterbuchStandard"/>
        </w:rPr>
        <w:t>, mhd., Adj.: Vw.: s. wettehaft</w:t>
      </w:r>
    </w:p>
    <w:p>
      <w:pPr>
        <w:pStyle w:val="Normal"/>
        <w:rPr/>
      </w:pPr>
      <w:r>
        <w:rPr>
          <w:rStyle w:val="Wrterbuchkopfzeile"/>
        </w:rPr>
        <w:t>wÐteklÆe*</w:t>
      </w:r>
      <w:r>
        <w:rPr>
          <w:rStyle w:val="WrterbuchStandard"/>
        </w:rPr>
        <w:t>, weiteklige, mnd.?, F.: nhd. Weizenkleie; Hw.: s. wÐtenklÆe; E.: s. wÐte (1), klÆe; L.: Lü 579a (wête/weitenklige)</w:t>
      </w:r>
    </w:p>
    <w:p>
      <w:pPr>
        <w:pStyle w:val="Normal"/>
        <w:rPr/>
      </w:pPr>
      <w:r>
        <w:rPr>
          <w:rStyle w:val="Wrterbuchkopfzeile"/>
        </w:rPr>
        <w:t>we-þel</w:t>
      </w:r>
      <w:r>
        <w:rPr>
          <w:rStyle w:val="WrterbuchStandard"/>
        </w:rPr>
        <w:t>, ae., Sb.: nhd. Wickel, Binde; Hw.: vgl. as. wethil*, ahd. wadal*, afries. wedel; E.: germ. *waþala</w:t>
        <w:noBreakHyphen/>
        <w:t>, *waþalaz, st. M. (a), Wedel, Schweif; germ. *waþala</w:t>
        <w:noBreakHyphen/>
        <w:t>, *waþalam, st. N. (a), Wedel, Schweif; s. idg. *øetlo</w:t>
        <w:noBreakHyphen/>
        <w:t>, Adj., schweifend, Pokorny 84; vgl. idg. *aøe</w:t>
        <w:noBreakHyphen/>
        <w:t>, *aø</w:t>
        <w:noBreakHyphen/>
        <w:t xml:space="preserve"> (10), *aøÐ</w:t>
        <w:noBreakHyphen/>
        <w:t>, *aøÐi</w:t>
        <w:noBreakHyphen/>
        <w:t>, V., wehen, blasen, hauchen, Pokorny 81; L.: Hh 392</w:t>
      </w:r>
    </w:p>
    <w:p>
      <w:pPr>
        <w:pStyle w:val="Normal"/>
        <w:rPr/>
      </w:pPr>
      <w:r>
        <w:rPr>
          <w:rStyle w:val="Wrterbuchkopfzeile"/>
        </w:rPr>
        <w:t>wÐtelÆk*</w:t>
      </w:r>
      <w:r>
        <w:rPr>
          <w:rStyle w:val="WrterbuchStandard"/>
        </w:rPr>
        <w:t>, wetelik, mnd.?, Adj.: nhd. bekannt, bewusst; Hw.: s. wÐtenlÆk; Q.: Ssp (1221-1224) (wetelik); E.: s. wÐten (1), lÆk (3); L.: Lü 579a (wetelik)</w:t>
      </w:r>
    </w:p>
    <w:p>
      <w:pPr>
        <w:pStyle w:val="Normal"/>
        <w:rPr/>
      </w:pPr>
      <w:r>
        <w:rPr>
          <w:rStyle w:val="Wrterbuchkopfzeile"/>
        </w:rPr>
        <w:t>*øetelo</w:t>
        <w:noBreakHyphen/>
      </w:r>
      <w:r>
        <w:rPr>
          <w:rStyle w:val="WrterbuchStandard"/>
        </w:rPr>
        <w:t>, idg., Adj.: nhd. jährig; ne. one year old; RB.: Pokorny 1175; Hw.: s. *øet</w:t>
        <w:noBreakHyphen/>
        <w:t>; E.: s. *øet</w:t>
        <w:noBreakHyphen/>
      </w:r>
    </w:p>
    <w:p>
      <w:pPr>
        <w:pStyle w:val="Normal"/>
        <w:rPr/>
      </w:pPr>
      <w:r>
        <w:rPr>
          <w:rStyle w:val="Wrterbuchkopfzeile"/>
        </w:rPr>
        <w:t>wetelouf</w:t>
      </w:r>
      <w:r>
        <w:rPr>
          <w:rStyle w:val="WrterbuchStandard"/>
        </w:rPr>
        <w:t>, mhd., st. M.: Vw.: s. wettelouf</w:t>
      </w:r>
    </w:p>
    <w:p>
      <w:pPr>
        <w:pStyle w:val="Normal"/>
        <w:rPr/>
      </w:pPr>
      <w:r>
        <w:rPr>
          <w:rStyle w:val="Wrterbuchkopfzeile"/>
        </w:rPr>
        <w:t>weteloufer</w:t>
      </w:r>
      <w:r>
        <w:rPr>
          <w:rStyle w:val="WrterbuchStandard"/>
        </w:rPr>
        <w:t>, mhd., st. M.: Vw.: s. wetteloufÏre</w:t>
      </w:r>
    </w:p>
    <w:p>
      <w:pPr>
        <w:pStyle w:val="Normal"/>
        <w:rPr/>
      </w:pPr>
      <w:r>
        <w:rPr>
          <w:rStyle w:val="Wrterbuchkopfzeile"/>
        </w:rPr>
        <w:t>wetelouft</w:t>
      </w:r>
      <w:r>
        <w:rPr>
          <w:rStyle w:val="WrterbuchStandard"/>
        </w:rPr>
        <w:t>, mhd., st. M.: Vw.: s. wettelouf</w:t>
      </w:r>
    </w:p>
    <w:p>
      <w:pPr>
        <w:pStyle w:val="Normal"/>
        <w:rPr/>
      </w:pPr>
      <w:r>
        <w:rPr>
          <w:rStyle w:val="Wrterbuchkopfzeile"/>
        </w:rPr>
        <w:t>*we-t-em</w:t>
      </w:r>
      <w:r>
        <w:rPr>
          <w:rStyle w:val="WrterbuchStandard"/>
        </w:rPr>
        <w:t>, afries., M.: Vw.: s. *wa-th-em</w:t>
      </w:r>
    </w:p>
    <w:p>
      <w:pPr>
        <w:pStyle w:val="Normal"/>
        <w:rPr/>
      </w:pPr>
      <w:r>
        <w:rPr>
          <w:rStyle w:val="Wrterbuchkopfzeile"/>
        </w:rPr>
        <w:t>weten</w:t>
      </w:r>
      <w:r>
        <w:rPr>
          <w:rStyle w:val="WrterbuchStandard"/>
          <w:b/>
        </w:rPr>
        <w:t xml:space="preserve"> (2)</w:t>
      </w:r>
      <w:r>
        <w:rPr>
          <w:rStyle w:val="WrterbuchStandard"/>
        </w:rPr>
        <w:t>, wetten, wehten, mhd., sw. V.: nhd. »wetten« (V.) (2), waten, trampeln durch, trampeln in, trampeln um, zertrampeln, pilgern zu, durchwaten, ertränken in, gehen, treiben, gehen durch, niedertreten; Vw.: s. be-, wider-; Q.: Ren, TürlWh, Seuse (FB weten), Georg, Helbl, Herb (1190-1200), Krone, Parz, Trist; E.: s. wat; W.: nhd. (ält.) wetten, sw. V. (2), »wetten« (V.) (2), waten, gehen, zur Schwemme führen, baden, tränken, DW 29, 698, s. nhd. waten, sw. V., waten, schreiten, durchs Wasser schreiten, DW 27, 2572; L.: Lexer 315c (weten), Hennig (weten), FB 462b (weten)</w:t>
      </w:r>
    </w:p>
    <w:p>
      <w:pPr>
        <w:pStyle w:val="Normal"/>
        <w:rPr/>
      </w:pPr>
      <w:r>
        <w:rPr>
          <w:rStyle w:val="Wrterbuchkopfzeile"/>
        </w:rPr>
        <w:t>weten</w:t>
      </w:r>
      <w:r>
        <w:rPr>
          <w:rStyle w:val="WrterbuchStandard"/>
          <w:b/>
        </w:rPr>
        <w:t xml:space="preserve"> (1)</w:t>
      </w:r>
      <w:r>
        <w:rPr>
          <w:rStyle w:val="WrterbuchStandard"/>
        </w:rPr>
        <w:t>, wetten, mhd., st. V.: nhd. »wetten« (V.) (1), anspannen, verstricken in, binden, einjochen, verbinden, verbinden zu, vereinigen in, umstricken mit, spannen unter, befreien aus, zusammenjochen; Vw.: s. ent-, ge-, Æn-, ver-, zesamene-, zuo-; Q.: Ren, Enik, TürlWh, Märt, SHort, WvÖst, Ot, MinnerII, Teichn (FB weten), Er, HartmKlage, Heimesf, Helbl, Helmbr, Litan, Mai, Martina, Mönchl, Neidh, Parz, PassI/II, Spec (um 1150), StRAugsb, Trist, UvTürhTr, UvZLanz, Winsb; E.: ahd. wetan* 5, st. V. (5), verbinden, zugesellen, verknüpfen; germ. *wedan, st. V., binden, verbinden; idg. *øedh</w:t>
        <w:noBreakHyphen/>
        <w:t xml:space="preserve"> (3), V., knüpfen, binden, Pokorny 1116; s. idg. *aø</w:t>
        <w:noBreakHyphen/>
        <w:t xml:space="preserve"> (5), *aøÐ</w:t>
        <w:noBreakHyphen/>
        <w:t>, V., flechten, weben, Pokorny 75; W.: nhd. (ält.) wetten, V. (1), wetten (V.) (1), verbinden, zusammenfügen, einspannen, zusammenjochen, ineinander fügen, in Gefahr verstricken, in Unglück verstricken, DW 29, 696; R.: zesamene weten: nhd. verbinden; L.: Lexer 315c (weten), Hennig (weten), FB 462b (weten)</w:t>
      </w:r>
    </w:p>
    <w:p>
      <w:pPr>
        <w:pStyle w:val="Normal"/>
        <w:rPr/>
      </w:pPr>
      <w:r>
        <w:rPr>
          <w:rStyle w:val="Wrterbuchkopfzeile"/>
        </w:rPr>
        <w:t>wÐten*</w:t>
      </w:r>
      <w:r>
        <w:rPr>
          <w:rStyle w:val="WrterbuchStandard"/>
          <w:b/>
        </w:rPr>
        <w:t xml:space="preserve"> (1)</w:t>
      </w:r>
      <w:r>
        <w:rPr>
          <w:rStyle w:val="WrterbuchStandard"/>
        </w:rPr>
        <w:t>, weten, wetten, mnd., st. V.: nhd. wissen, kennen, beschwören, eidlich beweisen; Vw.: s. ane-, be-, ge-, mÐde-, un-, vör-, v</w:t>
      </w:r>
      <w:r>
        <w:rPr>
          <w:rStyle w:val="WrterbuchStandard"/>
          <w:rFonts w:cs="Microsoft Sans Serif" w:ascii="Microsoft Sans Serif" w:hAnsi="Microsoft Sans Serif"/>
        </w:rPr>
        <w:t>ȫ</w:t>
      </w:r>
      <w:r>
        <w:rPr>
          <w:rStyle w:val="WrterbuchStandard"/>
          <w:rFonts w:cs="Times German"/>
        </w:rPr>
        <w:t>r-, wõr-; Q.: Ssp (1221-1224) (weten); E.: s. germ. *weitan (1), *wÆtan, Prät.-Präs., sehen, wissen; germ. *wait</w:t>
      </w:r>
      <w:r>
        <w:rPr>
          <w:rStyle w:val="WrterbuchStandard"/>
          <w:rFonts w:eastAsia="Batang;바탕" w:cs="Batang;바탕" w:ascii="Batang;바탕" w:hAnsi="Batang;바탕"/>
        </w:rPr>
        <w:noBreakHyphen/>
      </w:r>
      <w:r>
        <w:rPr>
          <w:rStyle w:val="WrterbuchStandard"/>
          <w:rFonts w:cs="Times German"/>
        </w:rPr>
        <w:t>, Prät.</w:t>
      </w:r>
      <w:r>
        <w:rPr>
          <w:rStyle w:val="WrterbuchStandard"/>
          <w:rFonts w:eastAsia="Batang;바탕" w:cs="Batang;바탕" w:ascii="Batang;바탕" w:hAnsi="Batang;바탕"/>
        </w:rPr>
        <w:noBreakHyphen/>
      </w:r>
      <w:r>
        <w:rPr>
          <w:rStyle w:val="WrterbuchStandard"/>
          <w:rFonts w:cs="Times German"/>
        </w:rPr>
        <w:t>Präs., e</w:t>
      </w:r>
      <w:r>
        <w:rPr>
          <w:rStyle w:val="WrterbuchStandard"/>
        </w:rPr>
        <w:t>r weiß; idg. *øoida</w:t>
        <w:noBreakHyphen/>
        <w:t>, V., gesehen haben, wissen, Pokorny 1125; s. idg. *øeid</w:t>
        <w:noBreakHyphen/>
        <w:t xml:space="preserve"> (2), *øedi</w:t>
        <w:noBreakHyphen/>
        <w:t>, *udi</w:t>
        <w:noBreakHyphen/>
        <w:t>, V., sehen, erblicken, finden, Pokorny 1125; vgl. idg. *aø</w:t>
        <w:noBreakHyphen/>
        <w:t xml:space="preserve"> (8), *aøÐi</w:t>
        <w:noBreakHyphen/>
        <w:t>, V., sinnlich wahrnehmen, auffassen, Pokorny 78; R.: tæ wÐten: nhd. »zu wissen«, nämlich; R.: tæ wÐtende dæn: nhd. kund tun; R.: wÐten krÆgen: nhd. zur Kenntnis gelangen; R.: wÐten werden: nhd. bekannt werden; R.: Ðnes beste wÐten: nhd. auf jemandes Vorteil denken, für jemandes Vorteil streben; R.: Ðnes wÐten mit: nhd. im Einverständnisse stehen mit; R.: sik dõrnõ wÐten: nhd. sich danach richten, sich danach verhalten (V.); L.: Lü 579a (weten); Son.: langes ö</w:t>
      </w:r>
    </w:p>
    <w:p>
      <w:pPr>
        <w:pStyle w:val="Normal"/>
        <w:rPr/>
      </w:pPr>
      <w:r>
        <w:rPr>
          <w:rStyle w:val="Wrterbuchkopfzeile"/>
        </w:rPr>
        <w:t>wÐten</w:t>
      </w:r>
      <w:r>
        <w:rPr>
          <w:rStyle w:val="WrterbuchStandard"/>
          <w:b/>
        </w:rPr>
        <w:t xml:space="preserve"> (4)</w:t>
      </w:r>
      <w:r>
        <w:rPr>
          <w:rStyle w:val="WrterbuchStandard"/>
        </w:rPr>
        <w:t>, weiten, mnd.?, Adj.: nhd. »Weizen...«, von Weizen seiend; E.: s. wÐte (1); L.: Lü 579a (wêten)</w:t>
      </w:r>
    </w:p>
    <w:p>
      <w:pPr>
        <w:pStyle w:val="Normal"/>
        <w:rPr/>
      </w:pPr>
      <w:r>
        <w:rPr>
          <w:rStyle w:val="Wrterbuchkopfzeile"/>
        </w:rPr>
        <w:t>wÐten***</w:t>
      </w:r>
      <w:r>
        <w:rPr>
          <w:rStyle w:val="WrterbuchStandard"/>
          <w:b/>
        </w:rPr>
        <w:t xml:space="preserve"> (3)</w:t>
      </w:r>
      <w:r>
        <w:rPr>
          <w:rStyle w:val="WrterbuchStandard"/>
        </w:rPr>
        <w:t>, mnd., (Part. Prät.=)Adj.: nhd. gewusst?; Vw.: s. un-; E.: s. wÐten (1)</w:t>
      </w:r>
    </w:p>
    <w:p>
      <w:pPr>
        <w:pStyle w:val="Normal"/>
        <w:rPr/>
      </w:pPr>
      <w:r>
        <w:rPr>
          <w:rStyle w:val="Wrterbuchkopfzeile"/>
        </w:rPr>
        <w:t>wÐten*</w:t>
      </w:r>
      <w:r>
        <w:rPr>
          <w:rStyle w:val="WrterbuchStandard"/>
          <w:b/>
        </w:rPr>
        <w:t xml:space="preserve"> (2)</w:t>
      </w:r>
      <w:r>
        <w:rPr>
          <w:rStyle w:val="WrterbuchStandard"/>
        </w:rPr>
        <w:t xml:space="preserve">, wÐtent, mnd., N.: nhd. Wissen, Kenntnis; Vw.: s. mÐde-, un-; E.: s. wÐten (1); L.: Lü 579a (wetent) </w:t>
      </w:r>
    </w:p>
    <w:p>
      <w:pPr>
        <w:pStyle w:val="Normal"/>
        <w:rPr/>
      </w:pPr>
      <w:r>
        <w:rPr>
          <w:rStyle w:val="Wrterbuchkopfzeile"/>
        </w:rPr>
        <w:t>wÐtenblæme*</w:t>
      </w:r>
      <w:r>
        <w:rPr>
          <w:rStyle w:val="WrterbuchStandard"/>
        </w:rPr>
        <w:t>, wÐtenblome, weitenblome, mnd.?, F.: nhd. zuerst gesiebtes feinstes Weizenmehl; E.: s. wÐte (1), blæme; L.: Lü 579a (wêtenblome)</w:t>
      </w:r>
    </w:p>
    <w:p>
      <w:pPr>
        <w:pStyle w:val="Normal"/>
        <w:rPr/>
      </w:pPr>
      <w:r>
        <w:rPr>
          <w:rStyle w:val="Wrterbuchkopfzeile"/>
        </w:rPr>
        <w:t>wÐtenbræt</w:t>
      </w:r>
      <w:r>
        <w:rPr>
          <w:rStyle w:val="WrterbuchStandard"/>
        </w:rPr>
        <w:t>, mnd.?, N.: nhd. Weizenbrot; E.: s. wÐte (1), bræt (1); L.: Lü 579a (wêtenblome/wêtenbrôt)</w:t>
      </w:r>
    </w:p>
    <w:p>
      <w:pPr>
        <w:pStyle w:val="Normal"/>
        <w:rPr/>
      </w:pPr>
      <w:r>
        <w:rPr>
          <w:rStyle w:val="Wrterbuchkopfzeile"/>
        </w:rPr>
        <w:t>wÐtendes*</w:t>
      </w:r>
      <w:r>
        <w:rPr>
          <w:rStyle w:val="WrterbuchStandard"/>
        </w:rPr>
        <w:t>, wetendes, mnd.?, (Part. Präs.=)Adv.: nhd. wissentlich, mit Wissen; Vw.: s. un-; Hw.: s. wÐtenes, wÐtent (2); E.: s. wÐten (1); L.: Lü 579a (wetendes)</w:t>
      </w:r>
    </w:p>
    <w:p>
      <w:pPr>
        <w:pStyle w:val="Normal"/>
        <w:rPr/>
      </w:pPr>
      <w:r>
        <w:rPr>
          <w:rStyle w:val="Wrterbuchkopfzeile"/>
        </w:rPr>
        <w:t>wÐtenes*</w:t>
      </w:r>
      <w:r>
        <w:rPr>
          <w:rStyle w:val="WrterbuchStandard"/>
        </w:rPr>
        <w:t>, wetens, mnd.?, Adv.: nhd. wissentlich, mit Wissen; Vw.: s. un-; Hw.: s. wÐtendes; Q.: Ssp (1221-1224) (wetene); E.: s. wÐten (1); L.: Lü 579a (wetendes/wetens)</w:t>
      </w:r>
    </w:p>
    <w:p>
      <w:pPr>
        <w:pStyle w:val="Normal"/>
        <w:rPr/>
      </w:pPr>
      <w:r>
        <w:rPr>
          <w:rStyle w:val="Wrterbuchkopfzeile"/>
        </w:rPr>
        <w:t>wÐtengæt</w:t>
      </w:r>
      <w:r>
        <w:rPr>
          <w:rStyle w:val="WrterbuchStandard"/>
        </w:rPr>
        <w:t>, mnd.?, N.: nhd. »Weizengut«, Bäckerware an Weizen, Weizengebäck; E.: s. wÐte (1), gæt (2); L.: MndHwb 1/2, 140 (gôt/wê[i]tengôt)</w:t>
      </w:r>
    </w:p>
    <w:p>
      <w:pPr>
        <w:pStyle w:val="Normal"/>
        <w:rPr/>
      </w:pPr>
      <w:r>
        <w:rPr>
          <w:rStyle w:val="Wrterbuchkopfzeile"/>
        </w:rPr>
        <w:t>wÐtenhaftich*</w:t>
      </w:r>
      <w:r>
        <w:rPr>
          <w:rStyle w:val="WrterbuchStandard"/>
        </w:rPr>
        <w:t>, wetenhaftich, mnd.?, Adj.: nhd. kundig, verständig; E.: s. wÐten (1), haftich; L.: Lü 579a (wetenhaftich)</w:t>
      </w:r>
    </w:p>
    <w:p>
      <w:pPr>
        <w:pStyle w:val="Normal"/>
        <w:rPr>
          <w:rStyle w:val="WrterbuchStandard"/>
        </w:rPr>
      </w:pPr>
      <w:r>
        <w:rPr>
          <w:rStyle w:val="Wrterbuchkopfzeile"/>
        </w:rPr>
        <w:t>wÐtenhÐt</w:t>
      </w:r>
      <w:r>
        <w:rPr>
          <w:rStyle w:val="WrterbuchStandard"/>
        </w:rPr>
        <w:t>, wÐtenheit, mnd.?, F.: nhd. Wissen, Kenntnis, Erkenntnis, Erfahrung, Wissbegierde; Vw.: s. be-, vör-, v</w:t>
      </w:r>
      <w:r>
        <w:rPr>
          <w:rStyle w:val="WrterbuchStandard"/>
          <w:rFonts w:cs="Microsoft Sans Serif" w:ascii="Microsoft Sans Serif" w:hAnsi="Microsoft Sans Serif"/>
        </w:rPr>
        <w:t>ȫ</w:t>
      </w:r>
      <w:r>
        <w:rPr>
          <w:rStyle w:val="WrterbuchStandard"/>
          <w:rFonts w:cs="Times German"/>
        </w:rPr>
        <w:t>r-; Hw.: s. wÐtenichhÐt; E.: s. wÐten (1), hÐt; L.: Lü 579a (wetenheit); Son.: langes ö</w:t>
      </w:r>
    </w:p>
    <w:p>
      <w:pPr>
        <w:pStyle w:val="Normal"/>
        <w:rPr/>
      </w:pPr>
      <w:r>
        <w:rPr>
          <w:rStyle w:val="Wrterbuchkopfzeile"/>
        </w:rPr>
        <w:t>wÐtenich***</w:t>
      </w:r>
      <w:r>
        <w:rPr>
          <w:rStyle w:val="WrterbuchStandard"/>
        </w:rPr>
        <w:t>, mnd., Adj.: nhd. wissend, kennend, erfahren (Adj.); Hw.: s. wÐtent, wÐtenichhÐt; E.: s. wÐten (1), ich (2)</w:t>
      </w:r>
    </w:p>
    <w:p>
      <w:pPr>
        <w:pStyle w:val="Normal"/>
        <w:rPr/>
      </w:pPr>
      <w:r>
        <w:rPr>
          <w:rStyle w:val="Wrterbuchkopfzeile"/>
        </w:rPr>
        <w:t>wÐtenichhÐt*</w:t>
      </w:r>
      <w:r>
        <w:rPr>
          <w:rStyle w:val="WrterbuchStandard"/>
        </w:rPr>
        <w:t>, wÐtenichÐt, wÐtenicheit, mnd.?, F.: nhd. Kenntnis, Wissen, Erfahrung, Erkenntnis, Wissbegierde; Hw.: s. wÐtenhÐt; E.: s. wÐtenich, hÐt; L.: Lü 579a (wetenheit/wetenicheit)</w:t>
      </w:r>
    </w:p>
    <w:p>
      <w:pPr>
        <w:pStyle w:val="Normal"/>
        <w:rPr/>
      </w:pPr>
      <w:r>
        <w:rPr>
          <w:rStyle w:val="Wrterbuchkopfzeile"/>
        </w:rPr>
        <w:t>wÐtenklÆe*</w:t>
      </w:r>
      <w:r>
        <w:rPr>
          <w:rStyle w:val="WrterbuchStandard"/>
        </w:rPr>
        <w:t>, wÐtenklie, weitenklie, wÐtenklei, weitenklei, mnd.?, F.: nhd. Weizenkleie; Hw.: s. wÐteklÆe; E.: s. wÐte (1), klÆe; L.: Lü 579a (wêtenklie)</w:t>
      </w:r>
    </w:p>
    <w:p>
      <w:pPr>
        <w:pStyle w:val="Normal"/>
        <w:rPr/>
      </w:pPr>
      <w:r>
        <w:rPr>
          <w:rStyle w:val="Wrterbuchkopfzeile"/>
        </w:rPr>
        <w:t>wÐtenkærn*</w:t>
      </w:r>
      <w:r>
        <w:rPr>
          <w:rStyle w:val="WrterbuchStandard"/>
        </w:rPr>
        <w:t>, wÐtenkorn, weitenkorn, mnd.?, N.: nhd. Weizenkorn; E.: s. wÐte (1), kærn; L.: Lü 579a (wêtenklie/wêtenkorn)</w:t>
      </w:r>
    </w:p>
    <w:p>
      <w:pPr>
        <w:pStyle w:val="Normal"/>
        <w:rPr/>
      </w:pPr>
      <w:r>
        <w:rPr>
          <w:rStyle w:val="Wrterbuchkopfzeile"/>
        </w:rPr>
        <w:t>wÐtenmÐl*</w:t>
      </w:r>
      <w:r>
        <w:rPr>
          <w:rStyle w:val="WrterbuchStandard"/>
        </w:rPr>
        <w:t>, wÐtenmel, mnd.?, N.: nhd. Weizenmehl; E.: s. wÐte (1), mÐl (2); L.: Lü 579a (wêtenklie/wêtenmel)</w:t>
      </w:r>
    </w:p>
    <w:p>
      <w:pPr>
        <w:pStyle w:val="Normal"/>
        <w:rPr/>
      </w:pPr>
      <w:r>
        <w:rPr>
          <w:rStyle w:val="Wrterbuchkopfzeile"/>
        </w:rPr>
        <w:t>wÐtenmolt</w:t>
      </w:r>
      <w:r>
        <w:rPr>
          <w:rStyle w:val="WrterbuchStandard"/>
        </w:rPr>
        <w:t>, mnd.?, N.: nhd. Weizenmalz; E.: s. wÐte (1), molt (1); L.: Lü 579a (wêtenklie/wêtenmolt)</w:t>
      </w:r>
    </w:p>
    <w:p>
      <w:pPr>
        <w:pStyle w:val="Normal"/>
        <w:rPr/>
      </w:pPr>
      <w:r>
        <w:rPr>
          <w:rStyle w:val="Wrterbuchkopfzeile"/>
        </w:rPr>
        <w:t>wÐtenschop*</w:t>
      </w:r>
      <w:r>
        <w:rPr>
          <w:rStyle w:val="WrterbuchStandard"/>
        </w:rPr>
        <w:t>, wetenschop, mnd.?, F.: nhd. »Wissenschaft«, Kenntnis, Kunde (F.); Q.: Ssp (1221-1224) (wetenscap); E.: s. wÐten (1), schop; L.: Lü 579a (wetenschop)</w:t>
      </w:r>
    </w:p>
    <w:p>
      <w:pPr>
        <w:pStyle w:val="Normal"/>
        <w:rPr/>
      </w:pPr>
      <w:r>
        <w:rPr>
          <w:rStyle w:val="Wrterbuchkopfzeile"/>
        </w:rPr>
        <w:t>wÐtent*</w:t>
      </w:r>
      <w:r>
        <w:rPr>
          <w:rStyle w:val="WrterbuchStandard"/>
        </w:rPr>
        <w:t>, wÐtene, mnd.?, (Part. Präs.=)Adj.: nhd. wissend, verständig, erfahren (Adj.); Vw.: s. õne-, un-; Hw.: s. wÐtenich; E.: s. wÐten (1); L.: Lü 579a (weten[e])</w:t>
      </w:r>
    </w:p>
    <w:p>
      <w:pPr>
        <w:pStyle w:val="Normal"/>
        <w:rPr/>
      </w:pPr>
      <w:r>
        <w:rPr>
          <w:rStyle w:val="Wrterbuchkopfzeile"/>
        </w:rPr>
        <w:t>wetentlik</w:t>
      </w:r>
      <w:r>
        <w:rPr>
          <w:rStyle w:val="WrterbuchStandard"/>
        </w:rPr>
        <w:t>, wÐtenlÆk*, wetenlik, mnd.?, Adj.: nhd. wissentlich, bekannt, kund; Hw.: s. wÐtelÆk; E.: s. wÐten (1), lÆk (3); L.: Lü 579a (weten[t]lik)</w:t>
      </w:r>
    </w:p>
    <w:p>
      <w:pPr>
        <w:pStyle w:val="Normal"/>
        <w:rPr/>
      </w:pPr>
      <w:r>
        <w:rPr>
          <w:rStyle w:val="Wrterbuchkopfzeile"/>
        </w:rPr>
        <w:t>wÐtepenninc*</w:t>
      </w:r>
      <w:r>
        <w:rPr>
          <w:rStyle w:val="WrterbuchStandard"/>
        </w:rPr>
        <w:t>, wetepennink, mnd.?, M.: nhd. eine Anerkennungsgebühr bei Eigentumsverlassungen; E.: s. wÐte (3)?, penninc; L.: Lü 579a (wetepennink)</w:t>
      </w:r>
    </w:p>
    <w:p>
      <w:pPr>
        <w:pStyle w:val="Normal"/>
        <w:rPr/>
      </w:pPr>
      <w:r>
        <w:rPr>
          <w:rStyle w:val="Wrterbuchkopfzeile"/>
        </w:rPr>
        <w:t>wetepfenninc*</w:t>
      </w:r>
      <w:r>
        <w:rPr>
          <w:rStyle w:val="WrterbuchStandard"/>
        </w:rPr>
        <w:t>, wetephenninc, mhd., st. M.: Vw.: s. wettepfenninc</w:t>
      </w:r>
    </w:p>
    <w:p>
      <w:pPr>
        <w:pStyle w:val="Normal"/>
        <w:rPr/>
      </w:pPr>
      <w:r>
        <w:rPr>
          <w:rStyle w:val="Wrterbuchkopfzeile"/>
        </w:rPr>
        <w:t>wetepfenninger*</w:t>
      </w:r>
      <w:r>
        <w:rPr>
          <w:rStyle w:val="WrterbuchStandard"/>
        </w:rPr>
        <w:t>, wetephenninger, mhd., st. M.: Vw.: s. wettepfenningÏre</w:t>
      </w:r>
    </w:p>
    <w:p>
      <w:pPr>
        <w:pStyle w:val="Normal"/>
        <w:rPr/>
      </w:pPr>
      <w:r>
        <w:rPr>
          <w:rStyle w:val="Wrterbuchkopfzeile"/>
        </w:rPr>
        <w:t>we-t-er</w:t>
      </w:r>
      <w:r>
        <w:rPr>
          <w:rStyle w:val="WrterbuchStandard"/>
        </w:rPr>
        <w:t>, ae., st. N. (a): Vw.: s. wÏ-t</w:t>
        <w:noBreakHyphen/>
        <w:t>er</w:t>
      </w:r>
    </w:p>
    <w:p>
      <w:pPr>
        <w:pStyle w:val="Normal"/>
        <w:rPr/>
      </w:pPr>
      <w:r>
        <w:rPr>
          <w:rStyle w:val="Wrterbuchkopfzeile"/>
        </w:rPr>
        <w:t>weter</w:t>
      </w:r>
      <w:r>
        <w:rPr>
          <w:rStyle w:val="WrterbuchStandard"/>
        </w:rPr>
        <w:t>, wetter, weder, wedder, mhd., st. N.: nhd. Wetter, Unwetter, Witterung, Gewitter, Ungewitter, frische Luft, freie Luft; ÜG.: lat. aura PsM; Vw.: s. naht-, regen-, segel-, slæz-, sumer-, un-, wõz-, wint-; Q.: Will (1060-1065), LAlex, PsM, RWchr, StrDan, ErzIII, DvAPat, HTrist, GTroj, Kreuzf, HvBurg, HvNst, Ot, MinnerII, Tauler, Seuse, WernhMl (FB weter), Albert, BdN, Chr, Elis, Exod, GenM (um 1120?), HartmKlage, Helbl, Hochz, Kudr, KvWTroj, LivlChr, Mai, Parz, PassI/II, StrDan, Tuch, UvLFrd, Warnung; E.: ahd. wetar* 29, st. N. (a), Wetter, Luft, Wind; germ. *wedra</w:t>
        <w:noBreakHyphen/>
        <w:t>, *wedram, st. N. (a), Wind, Wetter; idg. *øedhro</w:t>
        <w:noBreakHyphen/>
        <w:t>, Sb., Witterung, Wetter, Pokorny 82; s. idg. *aøe</w:t>
        <w:noBreakHyphen/>
        <w:t>, *aø</w:t>
        <w:noBreakHyphen/>
        <w:t xml:space="preserve"> (10), *aøÐ</w:t>
        <w:noBreakHyphen/>
        <w:t>, *aøÐi</w:t>
        <w:noBreakHyphen/>
        <w:t>, V., wehen, blasen, hauchen, Pokorny 81; W.: nhd. Wetter, N., Wetter, Witterung, Unwetter, DW 29, 698; L.: Lexer 315c (weter), Hennig (weter), FB 462b (weter)</w:t>
      </w:r>
    </w:p>
    <w:p>
      <w:pPr>
        <w:pStyle w:val="Normal"/>
        <w:rPr/>
      </w:pPr>
      <w:r>
        <w:rPr>
          <w:rStyle w:val="Wrterbuchkopfzeile"/>
        </w:rPr>
        <w:t>we-t-er</w:t>
      </w:r>
      <w:r>
        <w:rPr>
          <w:rStyle w:val="WrterbuchStandard"/>
        </w:rPr>
        <w:t>, afries., st. N. (a): Vw.: s. wa-t-er</w:t>
      </w:r>
    </w:p>
    <w:p>
      <w:pPr>
        <w:pStyle w:val="Normal"/>
        <w:rPr/>
      </w:pPr>
      <w:r>
        <w:rPr>
          <w:rStyle w:val="Wrterbuchkopfzeile"/>
        </w:rPr>
        <w:t>weþ-er</w:t>
      </w:r>
      <w:r>
        <w:rPr>
          <w:rStyle w:val="WrterbuchStandard"/>
        </w:rPr>
        <w:t>, ae., st. M. (u?): nhd. Widder, Schafbock; E.: germ. *weþru</w:t>
        <w:noBreakHyphen/>
        <w:t>, *weþruz, st. M. (u), Widder; s. idg. *øet</w:t>
        <w:noBreakHyphen/>
        <w:t>, N., Jahr, Pokorny 1175; L.: Hh 392, Obst/Schleburg 329a</w:t>
      </w:r>
    </w:p>
    <w:p>
      <w:pPr>
        <w:pStyle w:val="Normal"/>
        <w:rPr/>
      </w:pPr>
      <w:r>
        <w:rPr>
          <w:rStyle w:val="Wrterbuchkopfzeile"/>
        </w:rPr>
        <w:t>weterblic</w:t>
      </w:r>
      <w:r>
        <w:rPr>
          <w:rStyle w:val="WrterbuchStandard"/>
        </w:rPr>
        <w:t>, wetterblic, mhd., st. M.: nhd. »Wetterblick«, Blitz; E.: s. weter, blic; W.: nhd. (ält.) Wetterblick, M., »Wetterblick«, Blitzstrahl, wetterkundiger Blick, DW 29, 717; L.: Lexer 315c (weterblic)</w:t>
      </w:r>
    </w:p>
    <w:p>
      <w:pPr>
        <w:pStyle w:val="Normal"/>
        <w:rPr/>
      </w:pPr>
      <w:r>
        <w:rPr>
          <w:rStyle w:val="Wrterbuchkopfzeile"/>
        </w:rPr>
        <w:t>weterblitzen</w:t>
      </w:r>
      <w:r>
        <w:rPr>
          <w:rStyle w:val="WrterbuchStandard"/>
          <w:b/>
        </w:rPr>
        <w:t xml:space="preserve"> (2)</w:t>
      </w:r>
      <w:r>
        <w:rPr>
          <w:rStyle w:val="WrterbuchStandard"/>
        </w:rPr>
        <w:t>, wetterblitzen, weterplitzen, mhd., st. N.: nhd. »Wetterblitzen« (N.), Blitz; Q.: BdN (1348/50); E.: s. weter, blitzen; W.: nhd. DW-; L.: Lexer 315c (weterblitzen), Hennig (weterplitzen)</w:t>
      </w:r>
    </w:p>
    <w:p>
      <w:pPr>
        <w:pStyle w:val="Normal"/>
        <w:rPr/>
      </w:pPr>
      <w:r>
        <w:rPr>
          <w:rStyle w:val="Wrterbuchkopfzeile"/>
        </w:rPr>
        <w:t>weterblitzen***</w:t>
      </w:r>
      <w:r>
        <w:rPr>
          <w:rStyle w:val="WrterbuchStandard"/>
          <w:b/>
        </w:rPr>
        <w:t xml:space="preserve"> (1)</w:t>
      </w:r>
      <w:r>
        <w:rPr>
          <w:rStyle w:val="WrterbuchStandard"/>
        </w:rPr>
        <w:t>, mhd., sw. V.: nhd. »wetterblitzen«, blitzen; Vw.: s. ge-; Hw.: s. weterblitzen (2); E.: s. weter, blitzen; W.: nhd. (ält.) wetterblitzen, V., »wetterblitzen«, blitzen, leuchten, DW 29, 718</w:t>
      </w:r>
    </w:p>
    <w:p>
      <w:pPr>
        <w:pStyle w:val="Normal"/>
        <w:rPr/>
      </w:pPr>
      <w:r>
        <w:rPr>
          <w:rStyle w:val="Wrterbuchkopfzeile"/>
        </w:rPr>
        <w:t>we-t-er-bre-k-ma</w:t>
      </w:r>
      <w:r>
        <w:rPr>
          <w:rStyle w:val="WrterbuchStandard"/>
        </w:rPr>
        <w:t>, afries., sw. M. (n): Vw.: s. wa-t-er-bre</w:t>
        <w:noBreakHyphen/>
        <w:t>k-ma</w:t>
      </w:r>
    </w:p>
    <w:p>
      <w:pPr>
        <w:pStyle w:val="Normal"/>
        <w:rPr/>
      </w:pPr>
      <w:r>
        <w:rPr>
          <w:rStyle w:val="Wrterbuchkopfzeile"/>
        </w:rPr>
        <w:t>we-t-er-dêp-ene</w:t>
      </w:r>
      <w:r>
        <w:rPr>
          <w:rStyle w:val="WrterbuchStandard"/>
        </w:rPr>
        <w:t>, afries., F.: Vw.: s. wa-t-er-dêp-ene</w:t>
      </w:r>
    </w:p>
    <w:p>
      <w:pPr>
        <w:pStyle w:val="Normal"/>
        <w:rPr/>
      </w:pPr>
      <w:r>
        <w:rPr>
          <w:rStyle w:val="Wrterbuchkopfzeile"/>
        </w:rPr>
        <w:t>weteren</w:t>
      </w:r>
      <w:r>
        <w:rPr>
          <w:rStyle w:val="WrterbuchStandard"/>
        </w:rPr>
        <w:t>, mhd., sw. V.: nhd. »wettern«, dem Wetter aussetzen, in der freien Luft trocknen; E.: s. weter; W.: nhd. (ält.) wettern, V., »wettern«, dem Wetter aussetzen, in der freien Luft trocknen, DW 29, 754; L.: Lexer 315c (weteren)</w:t>
      </w:r>
    </w:p>
    <w:p>
      <w:pPr>
        <w:pStyle w:val="Normal"/>
        <w:rPr/>
      </w:pPr>
      <w:r>
        <w:rPr>
          <w:rStyle w:val="Wrterbuchkopfzeile"/>
        </w:rPr>
        <w:t>wÐteren</w:t>
      </w:r>
      <w:r>
        <w:rPr>
          <w:rStyle w:val="WrterbuchStandard"/>
          <w:b/>
        </w:rPr>
        <w:t xml:space="preserve"> (1)</w:t>
      </w:r>
      <w:r>
        <w:rPr>
          <w:rStyle w:val="WrterbuchStandard"/>
        </w:rPr>
        <w:t>, mnd.?, sw. V.: nhd. umherstreifen, umherschweifen, umherirren; Hw.: s. dwÐteren; E.: ?; L.: Lü 579a (wêteren)</w:t>
      </w:r>
    </w:p>
    <w:p>
      <w:pPr>
        <w:pStyle w:val="Normal"/>
        <w:rPr/>
      </w:pPr>
      <w:r>
        <w:rPr>
          <w:rStyle w:val="Wrterbuchkopfzeile"/>
        </w:rPr>
        <w:t>wÐteren*</w:t>
      </w:r>
      <w:r>
        <w:rPr>
          <w:rStyle w:val="WrterbuchStandard"/>
          <w:b/>
        </w:rPr>
        <w:t xml:space="preserve"> (2)</w:t>
      </w:r>
      <w:r>
        <w:rPr>
          <w:rStyle w:val="WrterbuchStandard"/>
        </w:rPr>
        <w:t>, weteren, wetteren, mnd.?, sw. V.: nhd. »wässern«, tränken, bewässern, begießen, nässen, abwässern, Abfluss haben; Vw.: s. vör-; E.: s. wõter; L.: Lü 579a (weteren)</w:t>
      </w:r>
    </w:p>
    <w:p>
      <w:pPr>
        <w:pStyle w:val="Normal"/>
        <w:rPr/>
      </w:pPr>
      <w:r>
        <w:rPr>
          <w:rStyle w:val="Wrterbuchkopfzeile"/>
        </w:rPr>
        <w:t>we-t-er-fre-th-inge</w:t>
      </w:r>
      <w:r>
        <w:rPr>
          <w:rStyle w:val="WrterbuchStandard"/>
        </w:rPr>
        <w:t>, afries., st. F. (æ): Vw.: s. wa-t-er-fre-th-inge</w:t>
      </w:r>
    </w:p>
    <w:p>
      <w:pPr>
        <w:pStyle w:val="Normal"/>
        <w:rPr/>
      </w:pPr>
      <w:r>
        <w:rPr>
          <w:rStyle w:val="Wrterbuchkopfzeile"/>
        </w:rPr>
        <w:t>wetergans</w:t>
      </w:r>
      <w:r>
        <w:rPr>
          <w:rStyle w:val="WrterbuchStandard"/>
        </w:rPr>
        <w:t>, wetergens, mhd., st. F.: nhd. »Wettergans«, freilaufende Gans, Wildgans; ÜG.: lat. (mullisvaga) Gl; Q.: OvW (2. Viertel 15. Jh.), Gl; E.: s. weter, gans; W.: nhd. (ält.) Wettergans, F., »Wettergans«, Schneegans, Hagelgans, DW 29, 727; L.: Hennig (wetergans), Glossenwörterbuch 720b (wetergans)</w:t>
      </w:r>
    </w:p>
    <w:p>
      <w:pPr>
        <w:pStyle w:val="Normal"/>
        <w:rPr/>
      </w:pPr>
      <w:r>
        <w:rPr>
          <w:rStyle w:val="Wrterbuchkopfzeile"/>
        </w:rPr>
        <w:t>wetergens</w:t>
      </w:r>
      <w:r>
        <w:rPr>
          <w:rStyle w:val="WrterbuchStandard"/>
        </w:rPr>
        <w:t>, mhd., st. F.: Vw.: s. wetergans</w:t>
      </w:r>
    </w:p>
    <w:p>
      <w:pPr>
        <w:pStyle w:val="Normal"/>
        <w:rPr/>
      </w:pPr>
      <w:r>
        <w:rPr>
          <w:rStyle w:val="Wrterbuchkopfzeile"/>
        </w:rPr>
        <w:t>weterglast</w:t>
      </w:r>
      <w:r>
        <w:rPr>
          <w:rStyle w:val="WrterbuchStandard"/>
        </w:rPr>
        <w:t>, wetterglast, mhd., st. M.: nhd. Blitz; E.: s. weter, glast; W.: nhd. DW-; L.: Lexer 315c (weterglast)</w:t>
      </w:r>
    </w:p>
    <w:p>
      <w:pPr>
        <w:pStyle w:val="Normal"/>
        <w:rPr/>
      </w:pPr>
      <w:r>
        <w:rPr>
          <w:rStyle w:val="Wrterbuchkopfzeile"/>
        </w:rPr>
        <w:t>we-t-er-go</w:t>
        <w:noBreakHyphen/>
        <w:t>ng</w:t>
      </w:r>
      <w:r>
        <w:rPr>
          <w:rStyle w:val="WrterbuchStandard"/>
        </w:rPr>
        <w:t>, afries., st. M. (a): Vw.: s. wa-t-er-ga</w:t>
        <w:noBreakHyphen/>
        <w:t>ng</w:t>
      </w:r>
    </w:p>
    <w:p>
      <w:pPr>
        <w:pStyle w:val="Normal"/>
        <w:rPr/>
      </w:pPr>
      <w:r>
        <w:rPr>
          <w:rStyle w:val="Wrterbuchkopfzeile"/>
        </w:rPr>
        <w:t>wetergruoz</w:t>
      </w:r>
      <w:r>
        <w:rPr>
          <w:rStyle w:val="WrterbuchStandard"/>
        </w:rPr>
        <w:t>, mhd., st. M.: nhd. »Wettergruß«, Wohltat des Wetters; E.: s. weter, gruoz; W.: nhd. DW-; R.: der süeze wetergruoz: nhd. der labende Segen des Regens; L.: Lexer 491a (wetergruoz), Hennig (wetergruoz)</w:t>
      </w:r>
    </w:p>
    <w:p>
      <w:pPr>
        <w:pStyle w:val="Normal"/>
        <w:rPr/>
      </w:pPr>
      <w:r>
        <w:rPr>
          <w:rStyle w:val="Wrterbuchkopfzeile"/>
        </w:rPr>
        <w:t>we-t-er-gu-ng</w:t>
      </w:r>
      <w:r>
        <w:rPr>
          <w:rStyle w:val="WrterbuchStandard"/>
        </w:rPr>
        <w:t>, afries., st. M. (a): Vw.: s. wa-t-er-ga</w:t>
        <w:noBreakHyphen/>
        <w:t>ng</w:t>
      </w:r>
    </w:p>
    <w:p>
      <w:pPr>
        <w:pStyle w:val="Normal"/>
        <w:rPr/>
      </w:pPr>
      <w:r>
        <w:rPr>
          <w:rStyle w:val="Wrterbuchkopfzeile"/>
        </w:rPr>
        <w:t>weterhan</w:t>
      </w:r>
      <w:r>
        <w:rPr>
          <w:rStyle w:val="WrterbuchStandard"/>
        </w:rPr>
        <w:t>, wetterhan, mhd., sw. M.: nhd. Wetterhahn; Q.: Hans (um 1400); E.: ahd. wetarhano* 3, sw. M. (n), Wetterhahn; W.: nhd. Wetterhahn, M., Wetterhahn, Windfahne in Gestalt eines Hahnes, DW 29, 730; L.: Lexer 315c (weterhan)</w:t>
      </w:r>
    </w:p>
    <w:p>
      <w:pPr>
        <w:pStyle w:val="Normal"/>
        <w:rPr/>
      </w:pPr>
      <w:r>
        <w:rPr>
          <w:rStyle w:val="Wrterbuchkopfzeile"/>
        </w:rPr>
        <w:t>weterherre</w:t>
      </w:r>
      <w:r>
        <w:rPr>
          <w:rStyle w:val="WrterbuchStandard"/>
        </w:rPr>
        <w:t>, wetterherre, mhd., sw. M.: Vw.: s. weterhÐrre</w:t>
      </w:r>
    </w:p>
    <w:p>
      <w:pPr>
        <w:pStyle w:val="Normal"/>
        <w:rPr/>
      </w:pPr>
      <w:r>
        <w:rPr>
          <w:rStyle w:val="Wrterbuchkopfzeile"/>
        </w:rPr>
        <w:t>weterhÐrre*</w:t>
      </w:r>
      <w:r>
        <w:rPr>
          <w:rStyle w:val="WrterbuchStandard"/>
          <w:b/>
        </w:rPr>
        <w:t xml:space="preserve"> 1 und häufiger?</w:t>
      </w:r>
      <w:r>
        <w:rPr>
          <w:rStyle w:val="WrterbuchStandard"/>
        </w:rPr>
        <w:t>, weterherre, wetterherre, mhd., sw. M.: nhd. Wetterherr, Schutzheiliger gegen Witterungsunbilden; Q.: Urk (1298); E.: s. weter, hÐrre; W.: nhd. (ält.) Wetterherr, M., »Wetterherr«, Schutzheiliger von dem man Schutz bei Gewittern erwartet, DW 29, 734; R.: die weterherren: nhd. Heilige (Johannes und Paulus) die gegen Gewitterunglück angerufen werden; L.: Lexer 315c (weterherre), WMU (weterherre 3021 [1298] 1 Bel.)</w:t>
      </w:r>
    </w:p>
    <w:p>
      <w:pPr>
        <w:pStyle w:val="Normal"/>
        <w:rPr/>
      </w:pPr>
      <w:r>
        <w:rPr>
          <w:rStyle w:val="Wrterbuchkopfzeile"/>
        </w:rPr>
        <w:t>weterhðfe</w:t>
      </w:r>
      <w:r>
        <w:rPr>
          <w:rStyle w:val="WrterbuchStandard"/>
          <w:b/>
        </w:rPr>
        <w:t xml:space="preserve"> 1</w:t>
      </w:r>
      <w:r>
        <w:rPr>
          <w:rStyle w:val="WrterbuchStandard"/>
        </w:rPr>
        <w:t>, mhd., sw. M.: nhd. »Wetterhaufen«, Heuhaufen, zum Trocknen im Freien gehäufeltes Heu; Q.: Urk (13. Jh.); E.: s. weter, hðfe; W.: nhd. (ält.-dial.) Wetterhaufen, M., »Wetterhaufen«, kleine Heuschober, DW 29, 733; L.: WMU (weterhðfe N818 [13. Jh.] 1 Bel.)</w:t>
      </w:r>
    </w:p>
    <w:p>
      <w:pPr>
        <w:pStyle w:val="Normal"/>
        <w:rPr/>
      </w:pPr>
      <w:r>
        <w:rPr>
          <w:rStyle w:val="Wrterbuchkopfzeile"/>
        </w:rPr>
        <w:t>we-t-er-inge</w:t>
      </w:r>
      <w:r>
        <w:rPr>
          <w:rStyle w:val="WrterbuchStandard"/>
        </w:rPr>
        <w:t>, afries., st. F. (æ): Vw.: s. wa-t-er-inge</w:t>
      </w:r>
    </w:p>
    <w:p>
      <w:pPr>
        <w:pStyle w:val="Normal"/>
        <w:rPr/>
      </w:pPr>
      <w:r>
        <w:rPr>
          <w:rStyle w:val="Wrterbuchkopfzeile"/>
        </w:rPr>
        <w:t>wÐteringe*</w:t>
      </w:r>
      <w:r>
        <w:rPr>
          <w:rStyle w:val="WrterbuchStandard"/>
        </w:rPr>
        <w:t>, weteringe, mnd.?, F.: nhd. »Wässerung«, Tränkung, Bewässerung, Wasserlauf, Entwässerungsgraben, Überschwemmung, Wassernot; Vw.: s. bræk-, midde-, sÆl-; E.: s. wÐteren (2), inge; L.: Lü 579a (weteringe)</w:t>
      </w:r>
    </w:p>
    <w:p>
      <w:pPr>
        <w:pStyle w:val="Normal"/>
        <w:rPr/>
      </w:pPr>
      <w:r>
        <w:rPr>
          <w:rStyle w:val="Wrterbuchkopfzeile"/>
        </w:rPr>
        <w:t>we-t-er-kem-p-a</w:t>
      </w:r>
      <w:r>
        <w:rPr>
          <w:rStyle w:val="WrterbuchStandard"/>
        </w:rPr>
        <w:t>, afries., sw. M. (n): Vw.: s. wa-t-er-kam-p-a*</w:t>
      </w:r>
    </w:p>
    <w:p>
      <w:pPr>
        <w:pStyle w:val="Normal"/>
        <w:rPr/>
      </w:pPr>
      <w:r>
        <w:rPr>
          <w:rStyle w:val="Wrterbuchkopfzeile"/>
        </w:rPr>
        <w:t>wÐterken*</w:t>
      </w:r>
      <w:r>
        <w:rPr>
          <w:rStyle w:val="WrterbuchStandard"/>
        </w:rPr>
        <w:t>, weterken, wetterken, mnd.?, N.: nhd. »Wässerchen«, kleines Gewässer, Bach, eine kleine Portion Wasser, Trünkchen, Süppchen; Hw.: s. wõter; E.: s. wÐteren (2); L.: Lü 579b (weterken)</w:t>
      </w:r>
    </w:p>
    <w:p>
      <w:pPr>
        <w:pStyle w:val="Normal"/>
        <w:rPr/>
      </w:pPr>
      <w:r>
        <w:rPr>
          <w:rStyle w:val="Wrterbuchkopfzeile"/>
        </w:rPr>
        <w:t>we-t-er-kom-p</w:t>
      </w:r>
      <w:r>
        <w:rPr>
          <w:rStyle w:val="WrterbuchStandard"/>
        </w:rPr>
        <w:t>, afries., st. M. (a): Vw.: s. wa-t-er-kam</w:t>
        <w:noBreakHyphen/>
        <w:t>p</w:t>
      </w:r>
    </w:p>
    <w:p>
      <w:pPr>
        <w:pStyle w:val="Normal"/>
        <w:rPr/>
      </w:pPr>
      <w:r>
        <w:rPr>
          <w:rStyle w:val="Wrterbuchkopfzeile"/>
        </w:rPr>
        <w:t>weterlech</w:t>
      </w:r>
      <w:r>
        <w:rPr>
          <w:rStyle w:val="WrterbuchStandard"/>
        </w:rPr>
        <w:t>, weterlich, wetterlech, wetterlich, mhd., st. M.: nhd. »Wetterlech«, Blitz; Hw.: s. weterleich; Q.: BdN (1348/50); E.: s. weter, lech; W.: nhd. (ält.) Wetterlech, M., »Wetterlech«, Wetterleche, Blitz, DW 29, 742 (Wetterleich); L.: Lexer 315c (weterleche)</w:t>
      </w:r>
    </w:p>
    <w:p>
      <w:pPr>
        <w:pStyle w:val="Normal"/>
        <w:rPr/>
      </w:pPr>
      <w:r>
        <w:rPr>
          <w:rStyle w:val="Wrterbuchkopfzeile"/>
        </w:rPr>
        <w:t>weterleche</w:t>
      </w:r>
      <w:r>
        <w:rPr>
          <w:rStyle w:val="WrterbuchStandard"/>
        </w:rPr>
        <w:t>, weterliche, wetterleche, wetterliche, mhd., sw. M.: nhd. »Wetterleche«, Blitz; Q.: BdN (1348/50); E.: s. weter, lech; W.: nhd. (ält.) Wetterleche, M., »Wetterleche«, Wetterlech, Blitz, DW 29, 742 (Wetterleich); L.: Lexer 315c (weterleche)</w:t>
      </w:r>
    </w:p>
    <w:p>
      <w:pPr>
        <w:pStyle w:val="Normal"/>
        <w:rPr/>
      </w:pPr>
      <w:r>
        <w:rPr>
          <w:rStyle w:val="Wrterbuchkopfzeile"/>
        </w:rPr>
        <w:t>weterlechen</w:t>
      </w:r>
      <w:r>
        <w:rPr>
          <w:rStyle w:val="WrterbuchStandard"/>
        </w:rPr>
        <w:t>, weterlichen, weterleichen, wetterlechen, wetterlichen, wetterleichen, mhd., st. V.: nhd. »wetterlechen«, blitzen, wetterleuchten; Q.: BdN (1348/50); E.: s. weter, lechen; W.: nhd. (ält.) wetterlechen, V., »wetterlechen«, blitzen, DW 29, 743 (wetterleichen); L.: Lexer 315c (weterlechen)</w:t>
      </w:r>
    </w:p>
    <w:p>
      <w:pPr>
        <w:pStyle w:val="Normal"/>
        <w:rPr/>
      </w:pPr>
      <w:r>
        <w:rPr>
          <w:rStyle w:val="Wrterbuchkopfzeile"/>
        </w:rPr>
        <w:t>weterleich</w:t>
      </w:r>
      <w:r>
        <w:rPr>
          <w:rStyle w:val="WrterbuchStandard"/>
          <w:b/>
        </w:rPr>
        <w:t xml:space="preserve"> 2</w:t>
      </w:r>
      <w:r>
        <w:rPr>
          <w:rStyle w:val="WrterbuchStandard"/>
        </w:rPr>
        <w:t>, mhd., st. M.: nhd. Spiel der Lüfte; ÜG.: lat. (lanugo) Gl; Hw.: s. weterlech; Q.: Gl (11. Jh.); E.: s. weter, leich (1); W.: nhd. (ält.) Wetterleich, M., N., F., »Wetterleich«, Blitz, DW 29, 742; L.: Glossenwörterbuch 720b (weterleich)</w:t>
      </w:r>
    </w:p>
    <w:p>
      <w:pPr>
        <w:pStyle w:val="Normal"/>
        <w:rPr/>
      </w:pPr>
      <w:r>
        <w:rPr>
          <w:rStyle w:val="Wrterbuchkopfzeile"/>
        </w:rPr>
        <w:t>weterleichen</w:t>
      </w:r>
      <w:r>
        <w:rPr>
          <w:rStyle w:val="WrterbuchStandard"/>
        </w:rPr>
        <w:t>, mhd., sw. V.: Vw.: s. weterlechen</w:t>
      </w:r>
    </w:p>
    <w:p>
      <w:pPr>
        <w:pStyle w:val="Normal"/>
        <w:rPr/>
      </w:pPr>
      <w:r>
        <w:rPr>
          <w:rStyle w:val="Wrterbuchkopfzeile"/>
        </w:rPr>
        <w:t>we-t-er-lê-s-ene</w:t>
      </w:r>
      <w:r>
        <w:rPr>
          <w:rStyle w:val="WrterbuchStandard"/>
        </w:rPr>
        <w:t>, afries., F.: Vw.: s. wa-t-er-lê-s-ene</w:t>
      </w:r>
    </w:p>
    <w:p>
      <w:pPr>
        <w:pStyle w:val="Normal"/>
        <w:rPr/>
      </w:pPr>
      <w:r>
        <w:rPr>
          <w:rStyle w:val="Wrterbuchkopfzeile"/>
        </w:rPr>
        <w:t>we-t-er-lê-s-inge</w:t>
      </w:r>
      <w:r>
        <w:rPr>
          <w:rStyle w:val="WrterbuchStandard"/>
        </w:rPr>
        <w:t>, afries., st. F. (æ): Vw.: s. wa-t-er-lê-s-inge</w:t>
      </w:r>
    </w:p>
    <w:p>
      <w:pPr>
        <w:pStyle w:val="Normal"/>
        <w:rPr/>
      </w:pPr>
      <w:r>
        <w:rPr>
          <w:rStyle w:val="Wrterbuchkopfzeile"/>
        </w:rPr>
        <w:t>we-t-er-lê-s-ne</w:t>
      </w:r>
      <w:r>
        <w:rPr>
          <w:rStyle w:val="WrterbuchStandard"/>
        </w:rPr>
        <w:t>, afries., F.: Vw.: s. wa-t-er-lê-s-ene</w:t>
      </w:r>
    </w:p>
    <w:p>
      <w:pPr>
        <w:pStyle w:val="Normal"/>
        <w:rPr/>
      </w:pPr>
      <w:r>
        <w:rPr>
          <w:rStyle w:val="Wrterbuchkopfzeile"/>
        </w:rPr>
        <w:t>weterletzen</w:t>
      </w:r>
      <w:r>
        <w:rPr>
          <w:rStyle w:val="WrterbuchStandard"/>
        </w:rPr>
        <w:t>, wetterletzen, mhd., sw. V.: nhd. wetterleuchten; E.: s. weter, letzen; W.: nhd. DW-; L.: Hennig (weterletzen)</w:t>
      </w:r>
    </w:p>
    <w:p>
      <w:pPr>
        <w:pStyle w:val="Normal"/>
        <w:rPr/>
      </w:pPr>
      <w:r>
        <w:rPr>
          <w:rStyle w:val="Wrterbuchkopfzeile"/>
        </w:rPr>
        <w:t>weterlich</w:t>
      </w:r>
      <w:r>
        <w:rPr>
          <w:rStyle w:val="WrterbuchStandard"/>
          <w:b/>
        </w:rPr>
        <w:t xml:space="preserve"> (2)</w:t>
      </w:r>
      <w:r>
        <w:rPr>
          <w:rStyle w:val="WrterbuchStandard"/>
        </w:rPr>
        <w:t>, mhd., st. M.: Vw.: s. weterlech</w:t>
      </w:r>
    </w:p>
    <w:p>
      <w:pPr>
        <w:pStyle w:val="Normal"/>
        <w:rPr/>
      </w:pPr>
      <w:r>
        <w:rPr>
          <w:rStyle w:val="Wrterbuchkopfzeile"/>
        </w:rPr>
        <w:t>weterlich</w:t>
      </w:r>
      <w:r>
        <w:rPr>
          <w:rStyle w:val="WrterbuchStandard"/>
          <w:b/>
        </w:rPr>
        <w:t xml:space="preserve"> (1)</w:t>
      </w:r>
      <w:r>
        <w:rPr>
          <w:rStyle w:val="WrterbuchStandard"/>
        </w:rPr>
        <w:t>, wetterlich, mhd., Adj.: nhd. »wetterlich«, Wetter betreffend; Q.: GTroj (FB weterlich), Himmelr (2. Hälfte 12. Jh.); E.: s. weter; W.: nhd. (ält.) wetterlich, Adj., »wetterlich«, der Witterung ausgesetzt, DW 29, 749; R.: weterlicher wandel: nhd. Wetterwechsel; L.: Lexer 315c (weterlich), Hennig (weterlich), FB 462b (weterlich)</w:t>
      </w:r>
    </w:p>
    <w:p>
      <w:pPr>
        <w:pStyle w:val="Normal"/>
        <w:rPr/>
      </w:pPr>
      <w:r>
        <w:rPr>
          <w:rStyle w:val="Wrterbuchkopfzeile"/>
        </w:rPr>
        <w:t>weterliche</w:t>
      </w:r>
      <w:r>
        <w:rPr>
          <w:rStyle w:val="WrterbuchStandard"/>
        </w:rPr>
        <w:t>, mhd., sw. M.: Vw.: s. weterleche</w:t>
      </w:r>
    </w:p>
    <w:p>
      <w:pPr>
        <w:pStyle w:val="Normal"/>
        <w:rPr/>
      </w:pPr>
      <w:r>
        <w:rPr>
          <w:rStyle w:val="Wrterbuchkopfzeile"/>
        </w:rPr>
        <w:t>weterlichen</w:t>
      </w:r>
      <w:r>
        <w:rPr>
          <w:rStyle w:val="WrterbuchStandard"/>
        </w:rPr>
        <w:t>, mhd., sw. V.: Vw.: s. weterlechen</w:t>
      </w:r>
    </w:p>
    <w:p>
      <w:pPr>
        <w:pStyle w:val="Normal"/>
        <w:rPr/>
      </w:pPr>
      <w:r>
        <w:rPr>
          <w:rStyle w:val="Wrterbuchkopfzeile"/>
        </w:rPr>
        <w:t>weterlitzen</w:t>
      </w:r>
      <w:r>
        <w:rPr>
          <w:rStyle w:val="WrterbuchStandard"/>
        </w:rPr>
        <w:t>, wetterlitzen, mhd., sw. V.: nhd. wetterleuchten; Hw.: s. weterblitzen (1); Q.: Frl (1276-1318); E.: s. weter, litzen; W.: nhd. DW-; L.: Lexer 315c (weterlitzen)</w:t>
      </w:r>
    </w:p>
    <w:p>
      <w:pPr>
        <w:pStyle w:val="Normal"/>
        <w:rPr/>
      </w:pPr>
      <w:r>
        <w:rPr>
          <w:rStyle w:val="Wrterbuchkopfzeile"/>
        </w:rPr>
        <w:t>weterliuten</w:t>
      </w:r>
      <w:r>
        <w:rPr>
          <w:rStyle w:val="WrterbuchStandard"/>
        </w:rPr>
        <w:t>, wetterliuten, mhd., st. N.: nhd. Wetterläuten (N.), Läuten bei einem Gewitter; E.: s. weter, liuten; W.: s. nhd. Wetterläuten, N., Wetterläuten (N.), DW 29, 741; L.: Lexer 315c (weterliuten)</w:t>
      </w:r>
    </w:p>
    <w:p>
      <w:pPr>
        <w:pStyle w:val="Normal"/>
        <w:rPr/>
      </w:pPr>
      <w:r>
        <w:rPr>
          <w:rStyle w:val="Wrterbuchkopfzeile"/>
        </w:rPr>
        <w:t>we-t-er-lon-d*</w:t>
      </w:r>
      <w:r>
        <w:rPr>
          <w:rStyle w:val="WrterbuchStandard"/>
        </w:rPr>
        <w:t>, afries., st. N. (a): Vw.: s. wa-t-er-lan</w:t>
        <w:noBreakHyphen/>
        <w:t>d*</w:t>
      </w:r>
    </w:p>
    <w:p>
      <w:pPr>
        <w:pStyle w:val="Normal"/>
        <w:rPr/>
      </w:pPr>
      <w:r>
        <w:rPr>
          <w:rStyle w:val="Wrterbuchkopfzeile"/>
        </w:rPr>
        <w:t>wetero*</w:t>
      </w:r>
      <w:r>
        <w:rPr>
          <w:rStyle w:val="WrterbuchStandard"/>
          <w:b/>
        </w:rPr>
        <w:t xml:space="preserve"> 1</w:t>
      </w:r>
      <w:r>
        <w:rPr>
          <w:rStyle w:val="WrterbuchStandard"/>
        </w:rPr>
        <w:t>, ahd.?, sw. M. (n): nhd. gabelförmiges Verbindungsholz am Wagen oder Pflug; ne. shafts; ÜG.: lat. (padiliga) Gl; Q.: Gl (13. Jh.); I.: lat. beeinflusst?; E.: s. wetan</w:t>
      </w:r>
    </w:p>
    <w:p>
      <w:pPr>
        <w:pStyle w:val="Normal"/>
        <w:rPr/>
      </w:pPr>
      <w:r>
        <w:rPr>
          <w:rStyle w:val="Wrterbuchkopfzeile"/>
        </w:rPr>
        <w:t>weterplitzen</w:t>
      </w:r>
      <w:r>
        <w:rPr>
          <w:rStyle w:val="WrterbuchStandard"/>
        </w:rPr>
        <w:t>, mhd., st. N.: Vw.: s. weterblitzen</w:t>
      </w:r>
    </w:p>
    <w:p>
      <w:pPr>
        <w:pStyle w:val="Normal"/>
        <w:rPr/>
      </w:pPr>
      <w:r>
        <w:rPr>
          <w:rStyle w:val="Wrterbuchkopfzeile"/>
        </w:rPr>
        <w:t>we-t-er-re-n-e</w:t>
      </w:r>
      <w:r>
        <w:rPr>
          <w:rStyle w:val="WrterbuchStandard"/>
        </w:rPr>
        <w:t>, afries., st. M. (i): Vw.: s. wa-t-er-re-n</w:t>
        <w:noBreakHyphen/>
        <w:t>e</w:t>
      </w:r>
    </w:p>
    <w:p>
      <w:pPr>
        <w:pStyle w:val="Normal"/>
        <w:rPr/>
      </w:pPr>
      <w:r>
        <w:rPr>
          <w:rStyle w:val="Wrterbuchkopfzeile"/>
        </w:rPr>
        <w:t>we-t-er-rim</w:t>
      </w:r>
      <w:r>
        <w:rPr>
          <w:rStyle w:val="WrterbuchStandard"/>
        </w:rPr>
        <w:t>, afries., Sb.: Vw.: s. wa-t-er-rim</w:t>
      </w:r>
    </w:p>
    <w:p>
      <w:pPr>
        <w:pStyle w:val="Normal"/>
        <w:rPr/>
      </w:pPr>
      <w:r>
        <w:rPr>
          <w:rStyle w:val="Wrterbuchkopfzeile"/>
        </w:rPr>
        <w:t>wetersagÏre*</w:t>
      </w:r>
      <w:r>
        <w:rPr>
          <w:rStyle w:val="WrterbuchStandard"/>
        </w:rPr>
        <w:t>, wetersager, wettersager, mhd., st. M.: nhd. »Wettersager«, Wetterprophet; Q.: BdN (1348/50); E.: s. weter, sagÏre; W.: nhd. (ält.) Wettersager, M., »Wettersager«, Wetterprophet, DW 29, 761; L.: Lexer 315c (wetersager), Hennig (wetersager)</w:t>
      </w:r>
    </w:p>
    <w:p>
      <w:pPr>
        <w:pStyle w:val="Normal"/>
        <w:rPr/>
      </w:pPr>
      <w:r>
        <w:rPr>
          <w:rStyle w:val="Wrterbuchkopfzeile"/>
        </w:rPr>
        <w:t>wetersager</w:t>
      </w:r>
      <w:r>
        <w:rPr>
          <w:rStyle w:val="WrterbuchStandard"/>
        </w:rPr>
        <w:t>, mhd., st. M.: Vw.: s. wetersagÏre</w:t>
      </w:r>
    </w:p>
    <w:p>
      <w:pPr>
        <w:pStyle w:val="Normal"/>
        <w:rPr/>
      </w:pPr>
      <w:r>
        <w:rPr>
          <w:rStyle w:val="Wrterbuchkopfzeile"/>
        </w:rPr>
        <w:t>weterslac</w:t>
      </w:r>
      <w:r>
        <w:rPr>
          <w:rStyle w:val="WrterbuchStandard"/>
        </w:rPr>
        <w:t>, wetterslac, mhd., st. M.: nhd. »Wetterschlag«, Blitzschlag; E.: s. weter, slac; W.: nhd. (ält.) Wetterschlag, M., »Wetterschlag«, Donnerschlag, Blitzschlag, DW 29, 763; L.: Lexer 315c (weterslac)</w:t>
      </w:r>
    </w:p>
    <w:p>
      <w:pPr>
        <w:pStyle w:val="Normal"/>
        <w:rPr/>
      </w:pPr>
      <w:r>
        <w:rPr>
          <w:rStyle w:val="Wrterbuchkopfzeile"/>
        </w:rPr>
        <w:t>wetersorgÏre</w:t>
      </w:r>
      <w:r>
        <w:rPr>
          <w:rStyle w:val="WrterbuchStandard"/>
        </w:rPr>
        <w:t>, wetersorger, wettersorgÏre, mhd., st. M.: nhd. »Wettersorger«, der um das Wetter besorgt ist, der abergläubisch auf das Wetter achtet, Wetterbeschauer, Wetterdeuter, wetterfühliger Mensch; Q.: Er (um 1185), UvLFrd; E.: s. weter, sorgÏre; W.: nhd. DW-; L.: Lexer 315c (wetersorgÏre), Hennig (wetersorgÏre)</w:t>
      </w:r>
    </w:p>
    <w:p>
      <w:pPr>
        <w:pStyle w:val="Normal"/>
        <w:rPr/>
      </w:pPr>
      <w:r>
        <w:rPr>
          <w:rStyle w:val="Wrterbuchkopfzeile"/>
        </w:rPr>
        <w:t>wetersorger</w:t>
      </w:r>
      <w:r>
        <w:rPr>
          <w:rStyle w:val="WrterbuchStandard"/>
        </w:rPr>
        <w:t>, mhd., st. M.: Vw.: s. wetersorgÏre</w:t>
      </w:r>
    </w:p>
    <w:p>
      <w:pPr>
        <w:pStyle w:val="Normal"/>
        <w:rPr/>
      </w:pPr>
      <w:r>
        <w:rPr>
          <w:rStyle w:val="Wrterbuchkopfzeile"/>
        </w:rPr>
        <w:t>weterstÏte</w:t>
      </w:r>
      <w:r>
        <w:rPr>
          <w:rStyle w:val="WrterbuchStandard"/>
        </w:rPr>
        <w:t>, wetterstÏte, mhd., Adj.: nhd. »wetterstet«, im Unwetter ausharrend; Q.: Apk (vor 1312) (FB weterstÏte); E.: s. weter, stÏte; W.: nhd. DW-; L.: Lexer 315c (weterstÏte), FB 462b (weterstÏte)</w:t>
      </w:r>
    </w:p>
    <w:p>
      <w:pPr>
        <w:pStyle w:val="Normal"/>
        <w:rPr/>
      </w:pPr>
      <w:r>
        <w:rPr>
          <w:rStyle w:val="Wrterbuchkopfzeile"/>
        </w:rPr>
        <w:t>we-t-er-strÐ-t-e</w:t>
      </w:r>
      <w:r>
        <w:rPr>
          <w:rStyle w:val="WrterbuchStandard"/>
        </w:rPr>
        <w:t>, afries., st. F. (æ): Vw.: s. wa-t-er-strÐ-t</w:t>
        <w:noBreakHyphen/>
        <w:t>e</w:t>
      </w:r>
    </w:p>
    <w:p>
      <w:pPr>
        <w:pStyle w:val="Normal"/>
        <w:rPr/>
      </w:pPr>
      <w:r>
        <w:rPr>
          <w:rStyle w:val="Wrterbuchkopfzeile"/>
        </w:rPr>
        <w:t>wetersturm</w:t>
      </w:r>
      <w:r>
        <w:rPr>
          <w:rStyle w:val="WrterbuchStandard"/>
        </w:rPr>
        <w:t>, mhd., st. M.: nhd. »Wettersturm«, Orkan, Unwetter; Q.: HvNst (um 1300) (FB wetersturm); E.: s. weter, sturm; W.: nhd. (ält.) Wettersturm, M., »Wettersturm«, mit Wettern oder Gewittern begleiteter Sturm, DW 29, 769; L.: Lexer 491a (wetersturm), FB 462b (wetersturm)</w:t>
      </w:r>
    </w:p>
    <w:p>
      <w:pPr>
        <w:pStyle w:val="Normal"/>
        <w:rPr/>
      </w:pPr>
      <w:r>
        <w:rPr>
          <w:rStyle w:val="Wrterbuchkopfzeile"/>
        </w:rPr>
        <w:t>weterswalwe</w:t>
      </w:r>
      <w:r>
        <w:rPr>
          <w:rStyle w:val="WrterbuchStandard"/>
        </w:rPr>
        <w:t>, mhd., st. F.: nhd. »Wetterschwalbe«; Q.: Ot (1301-1319) (FB weterswalwe); E.: s. weter, swalwe; W.: nhd. DW-; L.: FB 462b (weterswalwe)</w:t>
      </w:r>
    </w:p>
    <w:p>
      <w:pPr>
        <w:pStyle w:val="Normal"/>
        <w:rPr/>
      </w:pPr>
      <w:r>
        <w:rPr>
          <w:rStyle w:val="Wrterbuchkopfzeile"/>
        </w:rPr>
        <w:t>wetertac</w:t>
      </w:r>
      <w:r>
        <w:rPr>
          <w:rStyle w:val="WrterbuchStandard"/>
        </w:rPr>
        <w:t>, wettertac, mhd., st. M.: nhd. »Wettertag«, Tag mit günstiger Witterung; Q.: Chr (14./15. Jh.); E.: s. weter, tac; W.: nhd. (ält.) Wettertag, M., »Wettertag«, Tag mit gutem Wetter, gute Witterung, DW 29, 769; L.: Lexer 315c (wetertac)</w:t>
      </w:r>
    </w:p>
    <w:p>
      <w:pPr>
        <w:pStyle w:val="Normal"/>
        <w:rPr/>
      </w:pPr>
      <w:r>
        <w:rPr>
          <w:rStyle w:val="Wrterbuchkopfzeile"/>
        </w:rPr>
        <w:t>wetervar</w:t>
      </w:r>
      <w:r>
        <w:rPr>
          <w:rStyle w:val="WrterbuchStandard"/>
        </w:rPr>
        <w:t>, wettervar, weterfar*, wetterfar*, mhd., Adj.: nhd. »wetterfarb«, wetterfarben, wetterfarbig, wettergegerbt, vom Wetter gekennzeichnet, von Wind und Wetter gebräunt; Q.: Trist (um 1210); E.: s. ahd.? wetarfaro* 1, Adj., kupferfarbig; W.: s. nhd. (ält.) wetterfarb, Adj., »wetterfarb«, wetterfarben, wetterfarbig, DW 29, 723; L.: Lexer 315c (wetervar), Lexer 491a (wetervar), Hennig (wetervar)</w:t>
      </w:r>
    </w:p>
    <w:p>
      <w:pPr>
        <w:pStyle w:val="Normal"/>
        <w:rPr/>
      </w:pPr>
      <w:r>
        <w:rPr>
          <w:rStyle w:val="Wrterbuchkopfzeile"/>
        </w:rPr>
        <w:t>we-t-er-wei</w:t>
      </w:r>
      <w:r>
        <w:rPr>
          <w:rStyle w:val="WrterbuchStandard"/>
        </w:rPr>
        <w:t>, afries., st. M. (a): Vw.: s. wa-t-er-wei</w:t>
      </w:r>
    </w:p>
    <w:p>
      <w:pPr>
        <w:pStyle w:val="Normal"/>
        <w:rPr/>
      </w:pPr>
      <w:r>
        <w:rPr>
          <w:rStyle w:val="Wrterbuchkopfzeile"/>
        </w:rPr>
        <w:t>weterwÆse</w:t>
      </w:r>
      <w:r>
        <w:rPr>
          <w:rStyle w:val="WrterbuchStandard"/>
        </w:rPr>
        <w:t>, wetterwÆse, mhd., Adj.: nhd. »wetterweise«, wetterkundig; Q.: Er (um 1185); E.: s. weter, wÆse; W.: nhd. DW-; L.: Lexer 315c (weterwÆse), Hennig (weterwÆse)</w:t>
      </w:r>
    </w:p>
    <w:p>
      <w:pPr>
        <w:pStyle w:val="Normal"/>
        <w:rPr/>
      </w:pPr>
      <w:r>
        <w:rPr>
          <w:rStyle w:val="Wrterbuchkopfzeile"/>
        </w:rPr>
        <w:t>we-t-er-wÆ-s-ene</w:t>
      </w:r>
      <w:r>
        <w:rPr>
          <w:rStyle w:val="WrterbuchStandard"/>
        </w:rPr>
        <w:t>, afries., F.: Vw.: s. wa-t-er-wÆ-s-ene</w:t>
      </w:r>
    </w:p>
    <w:p>
      <w:pPr>
        <w:pStyle w:val="Normal"/>
        <w:rPr/>
      </w:pPr>
      <w:r>
        <w:rPr>
          <w:rStyle w:val="Wrterbuchkopfzeile"/>
        </w:rPr>
        <w:t>weterwispel</w:t>
      </w:r>
      <w:r>
        <w:rPr>
          <w:rStyle w:val="WrterbuchStandard"/>
        </w:rPr>
        <w:t>, mhd., st. M.: nhd. »Wetterwispel«; Q.: DvAStaff (1250-1272) (FB weterwispel); E.: s. weter, wispel; W.: nhd. DW-; L.: FB 462b (weterwispel)</w:t>
      </w:r>
    </w:p>
    <w:p>
      <w:pPr>
        <w:pStyle w:val="Normal"/>
        <w:rPr/>
      </w:pPr>
      <w:r>
        <w:rPr>
          <w:rStyle w:val="Wrterbuchkopfzeile"/>
        </w:rPr>
        <w:t>*øetes</w:t>
        <w:noBreakHyphen/>
      </w:r>
      <w:r>
        <w:rPr>
          <w:rStyle w:val="WrterbuchStandard"/>
        </w:rPr>
        <w:t>, idg., Sb.: nhd. Jahr; ne. year; RB.: Po</w:t>
        <w:softHyphen/>
        <w:t>korny 1175; Hw.: s. *øet</w:t>
        <w:noBreakHyphen/>
        <w:t>; E.: s. *øet</w:t>
        <w:noBreakHyphen/>
      </w:r>
    </w:p>
    <w:p>
      <w:pPr>
        <w:pStyle w:val="Normal"/>
        <w:rPr/>
      </w:pPr>
      <w:r>
        <w:rPr>
          <w:rStyle w:val="Wrterbuchkopfzeile"/>
        </w:rPr>
        <w:t>wÐtesõt</w:t>
      </w:r>
      <w:r>
        <w:rPr>
          <w:rStyle w:val="WrterbuchStandard"/>
        </w:rPr>
        <w:t>, weitesõt, mnd.?, F.: nhd. Weizensaat, Weizenfeld; E.: s. wÐte (1), sõt (1); L.: Lü 579b (wêtensât)</w:t>
      </w:r>
    </w:p>
    <w:p>
      <w:pPr>
        <w:pStyle w:val="Normal"/>
        <w:rPr/>
      </w:pPr>
      <w:r>
        <w:rPr>
          <w:rStyle w:val="Wrterbuchkopfzeile"/>
        </w:rPr>
        <w:t>wÐtesÐmele*</w:t>
      </w:r>
      <w:r>
        <w:rPr>
          <w:rStyle w:val="WrterbuchStandard"/>
        </w:rPr>
        <w:t xml:space="preserve">, wÐtesemel, weiteseme, mnd.?, M., F.: nhd. zuletzt ausgesiebtes gröbstes Weizenmehl; E.: s. wÐte (1), sÐmele; L.: Lü 579b (wêtesemel) </w:t>
      </w:r>
    </w:p>
    <w:p>
      <w:pPr>
        <w:pStyle w:val="Normal"/>
        <w:rPr/>
      </w:pPr>
      <w:r>
        <w:rPr>
          <w:rStyle w:val="Wrterbuchkopfzeile"/>
        </w:rPr>
        <w:t>wetgelt</w:t>
      </w:r>
      <w:r>
        <w:rPr>
          <w:rStyle w:val="WrterbuchStandard"/>
        </w:rPr>
        <w:t>, mhd., st. N.: Vw.: s. wettegelt</w:t>
      </w:r>
    </w:p>
    <w:p>
      <w:pPr>
        <w:pStyle w:val="Normal"/>
        <w:rPr/>
      </w:pPr>
      <w:r>
        <w:rPr>
          <w:rStyle w:val="Wrterbuchkopfzeile"/>
        </w:rPr>
        <w:t>wethaft</w:t>
      </w:r>
      <w:r>
        <w:rPr>
          <w:rStyle w:val="WrterbuchStandard"/>
        </w:rPr>
        <w:t>, mhd., Adj.: Vw.: s. wettehaft</w:t>
      </w:r>
    </w:p>
    <w:p>
      <w:pPr>
        <w:pStyle w:val="Normal"/>
        <w:rPr/>
      </w:pPr>
      <w:r>
        <w:rPr>
          <w:rStyle w:val="Wrterbuchkopfzeile"/>
        </w:rPr>
        <w:t>weth</w:t>
        <w:noBreakHyphen/>
        <w:t>ar*</w:t>
      </w:r>
      <w:r>
        <w:rPr>
          <w:rStyle w:val="WrterbuchStandard"/>
          <w:b/>
        </w:rPr>
        <w:t xml:space="preserve"> 2</w:t>
      </w:r>
      <w:r>
        <w:rPr>
          <w:rStyle w:val="WrterbuchStandard"/>
        </w:rPr>
        <w:t>, as., st. M. (a): nhd. Widder; ne. ram (N.); ÜG.: lat. aries GlS, SPs; Hw.: vgl. ahd. widar* (1) (st. M. a); anfrk. wither* (1); Q.: GlS, SPs (Ende 9. Jh.); E.: germ. *weþru</w:t>
        <w:noBreakHyphen/>
        <w:t>, *weþruz, st. M. (u), Widder; s. idg. *øet</w:t>
        <w:noBreakHyphen/>
        <w:t>, N., Jahr, Pokorny 1175; W.: mnd. weder, wedder, M., Widder; B.: GlS Gen. Pl. uuetharo arietum Wa 106, 11b = SAGA 286, 11b = Gl (nicht bei Steinmeyer), SPs Gen. Pl. [uu]e(th)a(r)[a] = [u](et)[h]a[r](a) (Tiefenbach) arietum Ps. 28/1 = Tiefenbach Ps. 28/1 = SAAT 317, 12 (Ps. 28/1)</w:t>
      </w:r>
    </w:p>
    <w:p>
      <w:pPr>
        <w:pStyle w:val="Normal"/>
        <w:rPr/>
      </w:pPr>
      <w:r>
        <w:rPr>
          <w:rStyle w:val="Wrterbuchkopfzeile"/>
        </w:rPr>
        <w:t>we-th-em</w:t>
      </w:r>
      <w:r>
        <w:rPr>
          <w:rStyle w:val="WrterbuchStandard"/>
          <w:b/>
        </w:rPr>
        <w:t xml:space="preserve"> (2)</w:t>
      </w:r>
      <w:r>
        <w:rPr>
          <w:rStyle w:val="WrterbuchStandard"/>
        </w:rPr>
        <w:t>, afries., F.: Vw.: s. wi-th</w:t>
        <w:noBreakHyphen/>
        <w:t>um-e</w:t>
      </w:r>
    </w:p>
    <w:p>
      <w:pPr>
        <w:pStyle w:val="Normal"/>
        <w:rPr/>
      </w:pPr>
      <w:r>
        <w:rPr>
          <w:rStyle w:val="Wrterbuchkopfzeile"/>
        </w:rPr>
        <w:t>*we-th-em</w:t>
      </w:r>
      <w:r>
        <w:rPr>
          <w:rStyle w:val="WrterbuchStandard"/>
          <w:b/>
        </w:rPr>
        <w:t xml:space="preserve"> (1)</w:t>
      </w:r>
      <w:r>
        <w:rPr>
          <w:rStyle w:val="WrterbuchStandard"/>
        </w:rPr>
        <w:t>, afries., M.: Vw.: s. *wa-th-em</w:t>
      </w:r>
    </w:p>
    <w:p>
      <w:pPr>
        <w:pStyle w:val="Normal"/>
        <w:rPr/>
      </w:pPr>
      <w:r>
        <w:rPr>
          <w:rStyle w:val="Wrterbuchkopfzeile"/>
        </w:rPr>
        <w:t>we-th-er</w:t>
      </w:r>
      <w:r>
        <w:rPr>
          <w:rStyle w:val="WrterbuchStandard"/>
          <w:b/>
        </w:rPr>
        <w:t xml:space="preserve"> 2</w:t>
      </w:r>
      <w:r>
        <w:rPr>
          <w:rStyle w:val="WrterbuchStandard"/>
        </w:rPr>
        <w:t>, anfrk., Konj.: nhd. ob, etwa; ne. wether; ÜG.: lat. numquid MNPsA; Vw.: s. ni</w:t>
        <w:noBreakHyphen/>
        <w:t>; Hw.: vgl. as. hwethar*, ahd. wedar*; Q.: MNPsA (9. Jh.); E.: germ. *hwaþara, *hweþara, Pron., welcher von zweien; idg. *kÝotero</w:t>
        <w:noBreakHyphen/>
        <w:t>, Pron., wer von zweien, Pokorny 645; s. idg. *kÝo-, *kÝos (M.), *kÝe</w:t>
        <w:noBreakHyphen/>
        <w:t>, *kÝõ</w:t>
        <w:noBreakHyphen/>
        <w:t xml:space="preserve"> (F.), *kÝei</w:t>
        <w:noBreakHyphen/>
        <w:t>, Pron., wer, Pokorny 644; B.: MNPsA uuether numquid 88, 48 Leiden = Schottius = MNPsA Nr. 777 (van Helten) = S. 87, 19 (van Helten) = MNPsA Nr. 557 (Quak), LW (wether) wether 66, 15</w:t>
      </w:r>
    </w:p>
    <w:p>
      <w:pPr>
        <w:pStyle w:val="Normal"/>
        <w:rPr/>
      </w:pPr>
      <w:r>
        <w:rPr>
          <w:rStyle w:val="Wrterbuchkopfzeile"/>
        </w:rPr>
        <w:t>we-ther</w:t>
      </w:r>
      <w:r>
        <w:rPr>
          <w:rStyle w:val="WrterbuchStandard"/>
        </w:rPr>
        <w:t>, afries., Präp.: Vw.: s. wi-ther</w:t>
      </w:r>
    </w:p>
    <w:p>
      <w:pPr>
        <w:pStyle w:val="Normal"/>
        <w:rPr/>
      </w:pPr>
      <w:r>
        <w:rPr>
          <w:rStyle w:val="Wrterbuchkopfzeile"/>
        </w:rPr>
        <w:t>we-ther-jeld</w:t>
      </w:r>
      <w:r>
        <w:rPr>
          <w:rStyle w:val="WrterbuchStandard"/>
        </w:rPr>
        <w:t>, afries., st. N. (a): Vw.: s. wi-ther-jeld</w:t>
      </w:r>
    </w:p>
    <w:p>
      <w:pPr>
        <w:pStyle w:val="Normal"/>
        <w:rPr/>
      </w:pPr>
      <w:r>
        <w:rPr>
          <w:rStyle w:val="Wrterbuchkopfzeile"/>
        </w:rPr>
        <w:t>w</w:t>
        <w:noBreakHyphen/>
        <w:t>’</w:t>
        <w:noBreakHyphen/>
        <w:t>th</w:t>
        <w:noBreakHyphen/>
        <w:t>il*</w:t>
      </w:r>
      <w:r>
        <w:rPr>
          <w:rStyle w:val="WrterbuchStandard"/>
          <w:b/>
        </w:rPr>
        <w:t xml:space="preserve"> 1</w:t>
      </w:r>
      <w:r>
        <w:rPr>
          <w:rStyle w:val="WrterbuchStandard"/>
        </w:rPr>
        <w:t>, as., st. M. (a): nhd. Wedel (M.); ne. whisp (N.); ÜG.: lat. formeus GlTr; Hw.: vgl. ahd. wadal (st. M. a?); Q.: GlTr (Anfang 11. Jh.); E.: germ. *waþala</w:t>
        <w:noBreakHyphen/>
        <w:t>, *waþalaz, st. M. (a), Wedel (M.), Schweif; germ. *waþala</w:t>
        <w:noBreakHyphen/>
        <w:t>, *waþalam, st. N. (a), Wedel (M.), Schweif; s. idg. *øetlo</w:t>
        <w:noBreakHyphen/>
        <w:t>, Adj., schweifend, Pokorny 84; vgl. idg. *aøe</w:t>
        <w:noBreakHyphen/>
        <w:t>, *aø</w:t>
        <w:noBreakHyphen/>
        <w:t xml:space="preserve"> (10), *aøÐ</w:t>
        <w:noBreakHyphen/>
        <w:t>, *aøÐi</w:t>
        <w:noBreakHyphen/>
        <w:t>, V., wehen, blasen, hauchen, Pokorny 81; B.: GlTr Akk. Sg. uuethil formeum SAGA 339(, 7, 145) = Ka 129(, 7, 145) = Gl 4, 202, 23; Son.: vgl. Holthausen, F., Altsächsisches Wörterbuch, 2. A. 1967, S. 87a, Cordes, G., Altniederdeutsches Elementarbuch, 1973, S. 282b</w:t>
      </w:r>
    </w:p>
    <w:p>
      <w:pPr>
        <w:pStyle w:val="Normal"/>
        <w:rPr/>
      </w:pPr>
      <w:r>
        <w:rPr>
          <w:rStyle w:val="Wrterbuchkopfzeile"/>
        </w:rPr>
        <w:t>we-th-um-e</w:t>
      </w:r>
      <w:r>
        <w:rPr>
          <w:rStyle w:val="WrterbuchStandard"/>
        </w:rPr>
        <w:t>, afries., F.: Vw.: s. wi-th</w:t>
        <w:noBreakHyphen/>
        <w:t>um-e</w:t>
      </w:r>
    </w:p>
    <w:p>
      <w:pPr>
        <w:pStyle w:val="Normal"/>
        <w:rPr/>
      </w:pPr>
      <w:r>
        <w:rPr>
          <w:rStyle w:val="Wrterbuchkopfzeile"/>
        </w:rPr>
        <w:t>wÐtich*</w:t>
      </w:r>
      <w:r>
        <w:rPr>
          <w:rStyle w:val="WrterbuchStandard"/>
        </w:rPr>
        <w:t>, wettich, mnd.?, Adj.: nhd. verständig, klug, weise, gelehrt; Hw.: s. wittich; E.: s. wÐten (1), ich (2); L.: Lü 579b (wettich)</w:t>
      </w:r>
    </w:p>
    <w:p>
      <w:pPr>
        <w:pStyle w:val="Normal"/>
        <w:rPr/>
      </w:pPr>
      <w:r>
        <w:rPr>
          <w:rStyle w:val="Wrterbuchkopfzeile"/>
        </w:rPr>
        <w:t>wetimgras?</w:t>
      </w:r>
      <w:r>
        <w:rPr>
          <w:rStyle w:val="WrterbuchStandard"/>
          <w:b/>
        </w:rPr>
        <w:t xml:space="preserve"> 1</w:t>
      </w:r>
      <w:r>
        <w:rPr>
          <w:rStyle w:val="WrterbuchStandard"/>
        </w:rPr>
        <w:t>, ahd.?, st. N. (a): nhd. Gemüsekohl; ne. cabbage; ÜG.: lat. brassica Gl; Q.: Gl (14. Jh.); I.: lat. beeinflusst?; E.: s. gras</w:t>
      </w:r>
    </w:p>
    <w:p>
      <w:pPr>
        <w:pStyle w:val="Normal"/>
        <w:rPr/>
      </w:pPr>
      <w:r>
        <w:rPr>
          <w:rStyle w:val="Wrterbuchkopfzeile"/>
        </w:rPr>
        <w:t>we-t-ir</w:t>
      </w:r>
      <w:r>
        <w:rPr>
          <w:rStyle w:val="WrterbuchStandard"/>
        </w:rPr>
        <w:t>, afries., st. N. (a): Vw.: s. wa-t-er</w:t>
      </w:r>
    </w:p>
    <w:p>
      <w:pPr>
        <w:pStyle w:val="Normal"/>
        <w:rPr/>
      </w:pPr>
      <w:r>
        <w:rPr>
          <w:rStyle w:val="Wrterbuchkopfzeile"/>
        </w:rPr>
        <w:softHyphen/>
        <w:t>we-t-ir-bre-k-m-a</w:t>
      </w:r>
      <w:r>
        <w:rPr>
          <w:rStyle w:val="WrterbuchStandard"/>
        </w:rPr>
        <w:t>, afries., sw. M. (n): Vw.: s. wa-t-er-bre</w:t>
        <w:noBreakHyphen/>
        <w:t>k-ma</w:t>
      </w:r>
    </w:p>
    <w:p>
      <w:pPr>
        <w:pStyle w:val="Normal"/>
        <w:rPr/>
      </w:pPr>
      <w:r>
        <w:rPr>
          <w:rStyle w:val="Wrterbuchkopfzeile"/>
        </w:rPr>
        <w:t>we-t-ir-kom-p</w:t>
      </w:r>
      <w:r>
        <w:rPr>
          <w:rStyle w:val="WrterbuchStandard"/>
        </w:rPr>
        <w:t>, afries., st. M. (a): Vw.: s. wa-t-er-kam</w:t>
        <w:noBreakHyphen/>
        <w:t>p</w:t>
      </w:r>
    </w:p>
    <w:p>
      <w:pPr>
        <w:pStyle w:val="Normal"/>
        <w:rPr/>
      </w:pPr>
      <w:r>
        <w:rPr>
          <w:rStyle w:val="Wrterbuchkopfzeile"/>
        </w:rPr>
        <w:t>we-t-ir-wÆ-s-ene</w:t>
      </w:r>
      <w:r>
        <w:rPr>
          <w:rStyle w:val="WrterbuchStandard"/>
        </w:rPr>
        <w:t>, afries., F.: Vw.: s. wa-t-er-wÆ-s-ene</w:t>
      </w:r>
    </w:p>
    <w:p>
      <w:pPr>
        <w:pStyle w:val="Normal"/>
        <w:rPr/>
      </w:pPr>
      <w:r>
        <w:rPr>
          <w:rStyle w:val="Wrterbuchkopfzeile"/>
        </w:rPr>
        <w:t>wÐtisch***</w:t>
      </w:r>
      <w:r>
        <w:rPr>
          <w:rStyle w:val="WrterbuchStandard"/>
        </w:rPr>
        <w:t>, mnd., Adj.: nhd. witzig; Vw.: s. wõn-; E.: wÐten (1)?, isch</w:t>
      </w:r>
    </w:p>
    <w:p>
      <w:pPr>
        <w:pStyle w:val="Normal"/>
        <w:rPr/>
      </w:pPr>
      <w:r>
        <w:rPr>
          <w:rStyle w:val="Wrterbuchkopfzeile"/>
        </w:rPr>
        <w:t>*wÐtjan</w:t>
      </w:r>
      <w:r>
        <w:rPr>
          <w:rStyle w:val="WrterbuchStandard"/>
        </w:rPr>
        <w:t>, *wÚtjan, germ., sw. V.: nhd. nass machen; ne. wet (V.); RB.: an., ae., afries.; Hw.: s. *wÐta</w:t>
        <w:noBreakHyphen/>
        <w:t>; E.: s. idg. *aøÐd</w:t>
        <w:noBreakHyphen/>
        <w:t>, V., wehen, blasen, lüften, Pokorny 83; vgl. idg. *aøe</w:t>
        <w:noBreakHyphen/>
        <w:t>, *aø</w:t>
        <w:noBreakHyphen/>
        <w:t xml:space="preserve"> (10), *aøÐ</w:t>
        <w:noBreakHyphen/>
        <w:t>, *aøÐi</w:t>
        <w:noBreakHyphen/>
        <w:t>, V., wehen, blasen, hauchen, Pokorny 81; W.: an. vÏ-t-a (2), sw. V. (1), nass machen; W.: ae. wÚ-t</w:t>
        <w:noBreakHyphen/>
        <w:t>an, sw. V. (1), befeuchten, benetzen, nass machen; W.: afries. wÐ-t</w:t>
        <w:noBreakHyphen/>
        <w:t>a 1?, sw. V. (1), nass machen, wässern; L.: Falk/Torp 384, Heidermanns 677</w:t>
      </w:r>
    </w:p>
    <w:p>
      <w:pPr>
        <w:pStyle w:val="Normal"/>
        <w:rPr/>
      </w:pPr>
      <w:r>
        <w:rPr>
          <w:rStyle w:val="Wrterbuchkopfzeile"/>
        </w:rPr>
        <w:t>*wÐtjæ-</w:t>
      </w:r>
      <w:r>
        <w:rPr>
          <w:rStyle w:val="WrterbuchStandard"/>
        </w:rPr>
        <w:t>, *wÐtjæn, *wÚtjæ</w:t>
        <w:noBreakHyphen/>
        <w:t>, *wÚtjæn, germ.?, sw. F. (n): nhd. Nässe; ne. wetness; RB.: an.; Hw.: s. *wÐta</w:t>
        <w:noBreakHyphen/>
        <w:t>; E.: s. idg. *aøÐd</w:t>
        <w:noBreakHyphen/>
        <w:t>, V., wehen, blasen, lüften, Pokorny 83; vgl. idg. *aøe</w:t>
        <w:noBreakHyphen/>
        <w:t>, *aø</w:t>
        <w:noBreakHyphen/>
        <w:t xml:space="preserve"> (10), *aøÐ</w:t>
        <w:noBreakHyphen/>
        <w:t>, *aøÐi</w:t>
        <w:noBreakHyphen/>
        <w:t>, V., wehen, blasen, hauchen, Pokorny 81; W.: an. vÏ-t-a (1), sw. F. (n), Nässe, Feuchtigkeit; L.: Heidermanns 677</w:t>
      </w:r>
    </w:p>
    <w:p>
      <w:pPr>
        <w:pStyle w:val="Normal"/>
        <w:rPr/>
      </w:pPr>
      <w:r>
        <w:rPr>
          <w:rStyle w:val="Wrterbuchkopfzeile"/>
        </w:rPr>
        <w:t>wÐ-t-kal-d</w:t>
      </w:r>
      <w:r>
        <w:rPr>
          <w:rStyle w:val="WrterbuchStandard"/>
        </w:rPr>
        <w:t>, afries., Adj.: nhd. nasskalt; E.: s. wÐ</w:t>
        <w:noBreakHyphen/>
        <w:t>t, kal</w:t>
        <w:noBreakHyphen/>
        <w:t>d; L.: Heidermanns 328, 677</w:t>
      </w:r>
    </w:p>
    <w:p>
      <w:pPr>
        <w:pStyle w:val="Normal"/>
        <w:rPr/>
      </w:pPr>
      <w:r>
        <w:rPr>
          <w:rStyle w:val="Wrterbuchkopfzeile"/>
        </w:rPr>
        <w:t>*wÐþla-</w:t>
      </w:r>
      <w:r>
        <w:rPr>
          <w:rStyle w:val="WrterbuchStandard"/>
        </w:rPr>
        <w:t>, *wÐþlaz, *wÚþla</w:t>
        <w:noBreakHyphen/>
        <w:t>, *wÚþlaz, germ., Adj.: nhd. notleidend; ne. poor (Adj.); RB.: ae., ahd.; E.: Etymologie unbekannt; W.: ae. wÚdl-a (1), wÚþl-a (1), Adj., arm, notleidend; W.: ahd. wõdal* 2, Adj., arm, bedürftig; L.: Heidermanns 677</w:t>
      </w:r>
    </w:p>
    <w:p>
      <w:pPr>
        <w:pStyle w:val="Normal"/>
        <w:rPr/>
      </w:pPr>
      <w:r>
        <w:rPr>
          <w:rStyle w:val="Wrterbuchkopfzeile"/>
        </w:rPr>
        <w:t>*wÐþlÆ-</w:t>
      </w:r>
      <w:r>
        <w:rPr>
          <w:rStyle w:val="WrterbuchStandard"/>
        </w:rPr>
        <w:t>, *wÐþlÆn, *wÚþlÆ</w:t>
        <w:noBreakHyphen/>
        <w:t>, *wÚþlÆn, germ.?, sw. F. (n): nhd. Armut; ne. poverty; RB.: ahd.; E.: s. *wÐþla</w:t>
        <w:noBreakHyphen/>
        <w:t>; W.: ahd. wõdalÆ* 1, st. F. (Æ), Armut, Bedürftigkeit; L.: Heidermanns 677</w:t>
      </w:r>
    </w:p>
    <w:p>
      <w:pPr>
        <w:pStyle w:val="Normal"/>
        <w:rPr/>
      </w:pPr>
      <w:r>
        <w:rPr>
          <w:rStyle w:val="Wrterbuchkopfzeile"/>
        </w:rPr>
        <w:t>wÐtlÆche</w:t>
      </w:r>
      <w:r>
        <w:rPr>
          <w:rStyle w:val="WrterbuchStandard"/>
        </w:rPr>
        <w:t>, mhd., Adv.: Vw.: s. wÏtlÆche</w:t>
      </w:r>
    </w:p>
    <w:p>
      <w:pPr>
        <w:pStyle w:val="Normal"/>
        <w:rPr/>
      </w:pPr>
      <w:r>
        <w:rPr>
          <w:rStyle w:val="Wrterbuchkopfzeile"/>
        </w:rPr>
        <w:t>*øetlo-</w:t>
      </w:r>
      <w:r>
        <w:rPr>
          <w:rStyle w:val="WrterbuchStandard"/>
        </w:rPr>
        <w:t>, *øýtlo</w:t>
        <w:noBreakHyphen/>
        <w:t>, idg., Adj.: nhd. schweifend; ne. roaming (Adj.); RB.: Pokorny 84; Hw.: s. *aøe</w:t>
        <w:noBreakHyphen/>
        <w:t>; E.: s. *aøe</w:t>
        <w:noBreakHyphen/>
        <w:t>; W.: s. germ. *waþala</w:t>
        <w:noBreakHyphen/>
        <w:t>, *waþalaz, st. M. (a), Wedel, Schweif; germ. *waþala</w:t>
        <w:noBreakHyphen/>
        <w:t>, *waþalam, st. N. (a), Wedel, Schweif; ae. we-þel, Sb., Wickel, Binde; W.: s. germ. *waþala</w:t>
        <w:noBreakHyphen/>
        <w:t>, *waþalaz, st. M. (a), Wedel, Schweif; germ. *waþala</w:t>
        <w:noBreakHyphen/>
        <w:t>, *waþalam, st. N. (a), Wedel, Schweif; ae. wÏ-tl-a, sw. M. (n), Binde; W.: s. germ. *waþala</w:t>
        <w:noBreakHyphen/>
        <w:t>, *waþalaz, st. M. (a), Wedel, Schweif; germ. *waþala</w:t>
        <w:noBreakHyphen/>
        <w:t>, *waþalam, st. N. (a), Wedel, Schweif; ae. waþol (1), Sb., Vollmond; W.: s. germ. *waþala</w:t>
        <w:noBreakHyphen/>
        <w:t>, *waþalaz, st. M. (a), Wedel, Schweif; germ. *waþala</w:t>
        <w:noBreakHyphen/>
        <w:t>, *waþalam, st. N. (a), Wedel, Schweif; vgl. ae. wea-l-l-ian, sw. V., wallen (V.) (2), wandern, reisen; W.: s. germ. *waþala</w:t>
        <w:noBreakHyphen/>
        <w:t>, *waþalaz, st. M. (a), Wedel (M.), Schweif; germ. *waþala</w:t>
        <w:noBreakHyphen/>
        <w:t>, *waþalam, st. N. (a), Wedel (M.), Schweif; as. w</w:t>
        <w:noBreakHyphen/>
        <w:t>’</w:t>
        <w:noBreakHyphen/>
        <w:t>th</w:t>
        <w:noBreakHyphen/>
        <w:t>il* 1, st. M. (a), Wedel (M.); W.: s. germ. *waþala</w:t>
        <w:noBreakHyphen/>
        <w:t>, *waþalaz, st. M. (a), Wedel, Schweif; ahd. wadal* 20, wadil*, wedal*, wedil, st. M. (a?), Wedel, Fächer, Mondwechsel; mhd. wedel, st. M., st. N., Pinsel, Wedel; s. nhd. (ält.) Wedel, M., N., Wedel, Mondwech</w:t>
        <w:softHyphen/>
        <w:t>sel, Zeit des Vollmonds, DW 27, 2815; W.: s. germ. *wadila</w:t>
        <w:noBreakHyphen/>
        <w:t>, *wadilaz, st. M. (a), Wedel, Binde; ae. wa-t</w:t>
        <w:noBreakHyphen/>
        <w:t>ol, st. M. (a), Geflecht, Hürde, Strohdach; W.: s. germ. *wadila</w:t>
        <w:noBreakHyphen/>
        <w:t>, *wadilaz, st. M. (a), Wedel, Binde; afries. we-d</w:t>
        <w:noBreakHyphen/>
        <w:t>el 4, wi-d</w:t>
        <w:noBreakHyphen/>
        <w:t>el, st. M. (a), Wedel, Weihquast</w:t>
      </w:r>
    </w:p>
    <w:p>
      <w:pPr>
        <w:pStyle w:val="Normal"/>
        <w:rPr/>
      </w:pPr>
      <w:r>
        <w:rPr>
          <w:rStyle w:val="Wrterbuchkopfzeile"/>
        </w:rPr>
        <w:t>*øýtlo</w:t>
        <w:noBreakHyphen/>
      </w:r>
      <w:r>
        <w:rPr>
          <w:rStyle w:val="WrterbuchStandard"/>
        </w:rPr>
        <w:t>, idg., Adj.: Vw.: s. *øetlo</w:t>
        <w:noBreakHyphen/>
      </w:r>
    </w:p>
    <w:p>
      <w:pPr>
        <w:pStyle w:val="Normal"/>
        <w:rPr/>
      </w:pPr>
      <w:r>
        <w:rPr>
          <w:rStyle w:val="Wrterbuchkopfzeile"/>
        </w:rPr>
        <w:t>*wÐþlæ-</w:t>
      </w:r>
      <w:r>
        <w:rPr>
          <w:rStyle w:val="WrterbuchStandard"/>
        </w:rPr>
        <w:t>, *wÐþlæn, *wÐþla</w:t>
        <w:noBreakHyphen/>
        <w:t>, *wÐþlan, *wÚþlæ</w:t>
        <w:noBreakHyphen/>
        <w:t>, *wÚþlæn, *wÚþla</w:t>
        <w:noBreakHyphen/>
        <w:t>, *wÚþlan, germ.?, sw. M. (n): nhd. Bettler, Armer; ne. beggar, poor (M.); E.: s. *wÐþla</w:t>
        <w:noBreakHyphen/>
        <w:t>; W.: ae. wÚdl</w:t>
        <w:noBreakHyphen/>
        <w:t>a (2), wÚþl</w:t>
        <w:noBreakHyphen/>
        <w:t>a (2), sw. M. (n), Armer, Bettler; L.: Heidermanns 677</w:t>
      </w:r>
    </w:p>
    <w:p>
      <w:pPr>
        <w:pStyle w:val="Normal"/>
        <w:rPr/>
      </w:pPr>
      <w:r>
        <w:rPr>
          <w:rStyle w:val="Wrterbuchkopfzeile"/>
        </w:rPr>
        <w:t>*wÐþlæ</w:t>
      </w:r>
      <w:r>
        <w:rPr>
          <w:rStyle w:val="WrterbuchStandard"/>
        </w:rPr>
        <w:t>, *wÚþlæ, germ.?, st. F. (æ): nhd. Armut; ne. poverty; RB.: ae.; E.: s. *wÐþla</w:t>
        <w:noBreakHyphen/>
        <w:t>; W.: ae. wÚdl, wÚþl, st. F. (æ), Armut, Bedürftigkeit, Unfruchtbarkeit; L.: Heidermanns 677</w:t>
      </w:r>
    </w:p>
    <w:p>
      <w:pPr>
        <w:pStyle w:val="Normal"/>
        <w:rPr/>
      </w:pPr>
      <w:r>
        <w:rPr>
          <w:rStyle w:val="Wrterbuchkopfzeile"/>
        </w:rPr>
        <w:t>*wÐþlæn</w:t>
      </w:r>
      <w:r>
        <w:rPr>
          <w:rStyle w:val="WrterbuchStandard"/>
        </w:rPr>
        <w:t>, *wÚþlæn, germ.?, sw. V.: nhd. bedürftig sein (V.); ne. be (V.) poor; E.: s. *wÐþla</w:t>
        <w:noBreakHyphen/>
        <w:t>; W.: ae. wÚdl-ian, wÚþl-ian, sw. V. (2), arm sein (V.), bedürftig sein (V.), notleidend sein (V.); L.: Heidermanns 677</w:t>
      </w:r>
    </w:p>
    <w:p>
      <w:pPr>
        <w:pStyle w:val="Normal"/>
        <w:rPr/>
      </w:pPr>
      <w:r>
        <w:rPr>
          <w:rStyle w:val="Wrterbuchkopfzeile"/>
        </w:rPr>
        <w:t>wetlouf</w:t>
      </w:r>
      <w:r>
        <w:rPr>
          <w:rStyle w:val="WrterbuchStandard"/>
        </w:rPr>
        <w:t>, mhd., st. M.: Vw.: s. wettelouf</w:t>
      </w:r>
    </w:p>
    <w:p>
      <w:pPr>
        <w:pStyle w:val="Normal"/>
        <w:rPr/>
      </w:pPr>
      <w:r>
        <w:rPr>
          <w:rStyle w:val="Wrterbuchkopfzeile"/>
        </w:rPr>
        <w:t>wetlouf...</w:t>
      </w:r>
      <w:r>
        <w:rPr>
          <w:rStyle w:val="WrterbuchStandard"/>
        </w:rPr>
        <w:t>, mhd.: Vw.: s. wettelouf...</w:t>
      </w:r>
    </w:p>
    <w:p>
      <w:pPr>
        <w:pStyle w:val="Normal"/>
        <w:rPr/>
      </w:pPr>
      <w:r>
        <w:rPr>
          <w:rStyle w:val="Wrterbuchkopfzeile"/>
        </w:rPr>
        <w:t>wetloufer</w:t>
      </w:r>
      <w:r>
        <w:rPr>
          <w:rStyle w:val="WrterbuchStandard"/>
        </w:rPr>
        <w:t>, mhd., st. M.: Vw.: s. wetteloufÏre</w:t>
      </w:r>
    </w:p>
    <w:p>
      <w:pPr>
        <w:pStyle w:val="Normal"/>
        <w:rPr/>
      </w:pPr>
      <w:r>
        <w:rPr>
          <w:rStyle w:val="Wrterbuchkopfzeile"/>
        </w:rPr>
        <w:t>wetlouft</w:t>
      </w:r>
      <w:r>
        <w:rPr>
          <w:rStyle w:val="WrterbuchStandard"/>
        </w:rPr>
        <w:t>, mhd., st. M.: Vw.: s. wettelouft</w:t>
      </w:r>
    </w:p>
    <w:p>
      <w:pPr>
        <w:pStyle w:val="Normal"/>
        <w:rPr/>
      </w:pPr>
      <w:r>
        <w:rPr>
          <w:rStyle w:val="Wrterbuchkopfzeile"/>
        </w:rPr>
        <w:t>wet-m-a</w:t>
      </w:r>
      <w:r>
        <w:rPr>
          <w:rStyle w:val="WrterbuchStandard"/>
        </w:rPr>
        <w:t>, ae., sw. M. (n): Vw.: s. wit-um-a</w:t>
      </w:r>
    </w:p>
    <w:p>
      <w:pPr>
        <w:pStyle w:val="Normal"/>
        <w:rPr/>
      </w:pPr>
      <w:r>
        <w:rPr>
          <w:rStyle w:val="Wrterbuchkopfzeile"/>
        </w:rPr>
        <w:t>wet-m-a</w:t>
      </w:r>
      <w:r>
        <w:rPr>
          <w:rStyle w:val="WrterbuchStandard"/>
          <w:b/>
        </w:rPr>
        <w:t xml:space="preserve"> 4</w:t>
      </w:r>
      <w:r>
        <w:rPr>
          <w:rStyle w:val="WrterbuchStandard"/>
        </w:rPr>
        <w:t>, wit-m-a, afries., sw. M. (n): nhd. Wittum, Brautgabe, Wergeld der Frau; ne. dowry, compensation for a wife; Hw.: vgl. ae. wituma, ahd. widamo*; Q.: H, E, W; E.: westgerm. *wetmæ</w:t>
        <w:noBreakHyphen/>
        <w:t>, *wetmæn, *wetma</w:t>
        <w:noBreakHyphen/>
        <w:t>, *wetman, sw. M. (n), Brautgabe; idg. *øedmno</w:t>
        <w:noBreakHyphen/>
        <w:t>, Sb., Brautkaufpreis, Pokorny 1116; s. idg. *øedh</w:t>
        <w:noBreakHyphen/>
        <w:t xml:space="preserve"> (2), *øed</w:t>
        <w:noBreakHyphen/>
        <w:t>, V., führen, heiraten, Pokorny 1115; L.: Hh 129a, Rh 1146a</w:t>
      </w:r>
    </w:p>
    <w:p>
      <w:pPr>
        <w:pStyle w:val="Normal"/>
        <w:rPr/>
      </w:pPr>
      <w:r>
        <w:rPr>
          <w:rStyle w:val="Wrterbuchkopfzeile"/>
        </w:rPr>
        <w:t>*wetmæ-</w:t>
      </w:r>
      <w:r>
        <w:rPr>
          <w:rStyle w:val="WrterbuchStandard"/>
        </w:rPr>
        <w:t>, *wetmæn, *wetma</w:t>
        <w:noBreakHyphen/>
        <w:t>, *wetman, germ., sw. M. (n): nhd. Brautgabe, Mitgift; ne. dowry; RB.: ae., afries., as., ahd.; E.: idg. *øedmno</w:t>
        <w:noBreakHyphen/>
        <w:t>, Sb., Brautkaufpreis, Pokorny 1116; s. idg. *øedh</w:t>
        <w:noBreakHyphen/>
        <w:t xml:space="preserve"> (2), *øed</w:t>
        <w:noBreakHyphen/>
        <w:t>, V., führen, heiraten, Pokorny 1115; W.: ae. wit-um-a, weot-um-a, wet-m-a, sw. M. (n), Mitgift; W.: afries. wet-m-a 4, wit-m-a, sw. M. (n), Wittum, Brautgabe, Wergeld der Frau; W.: as. *with</w:t>
        <w:noBreakHyphen/>
        <w:t xml:space="preserve">umo?, sw. M. (n), Wittum, Brautgabe, Mitgift; mnd. wedeme, F., M., Wittum, Leibgedinge; W.: ahd. widamo* 11, sw. M. (n), Wittum, Brautgabe, Mitgift, unbewegliches Vermögen der Kirche; mhd. wideme, sw. M., st. M., st. F., Brautgabe, Wittum; s. nhd. Wittum, N., M., »Wittum«, Brautgabe, Kirchengut, DW 30, 830; L.: Falk/Torp 385, Kluge s. u. Wittum </w:t>
      </w:r>
    </w:p>
    <w:p>
      <w:pPr>
        <w:pStyle w:val="Normal"/>
        <w:rPr/>
      </w:pPr>
      <w:r>
        <w:rPr>
          <w:rStyle w:val="Wrterbuchkopfzeile"/>
        </w:rPr>
        <w:t>wÐ-þ-n’s</w:t>
      </w:r>
      <w:r>
        <w:rPr>
          <w:rStyle w:val="WrterbuchStandard"/>
        </w:rPr>
        <w:t>, ae., st. F. (jæ): Vw.: s. wÊ</w:t>
        <w:noBreakHyphen/>
        <w:t>þ-n’s</w:t>
        <w:noBreakHyphen/>
        <w:t>s</w:t>
      </w:r>
    </w:p>
    <w:p>
      <w:pPr>
        <w:pStyle w:val="Normal"/>
        <w:rPr/>
      </w:pPr>
      <w:r>
        <w:rPr>
          <w:rStyle w:val="Wrterbuchkopfzeile"/>
        </w:rPr>
        <w:t>wÐ-þ-n’s-s</w:t>
      </w:r>
      <w:r>
        <w:rPr>
          <w:rStyle w:val="WrterbuchStandard"/>
        </w:rPr>
        <w:t>, ae., st. F. (jæ): Vw.: s. wÊ</w:t>
        <w:noBreakHyphen/>
        <w:t>þ-n’s</w:t>
        <w:noBreakHyphen/>
        <w:t>s</w:t>
      </w:r>
    </w:p>
    <w:p>
      <w:pPr>
        <w:pStyle w:val="Normal"/>
        <w:rPr/>
      </w:pPr>
      <w:r>
        <w:rPr>
          <w:rStyle w:val="Wrterbuchkopfzeile"/>
        </w:rPr>
        <w:t>*øeto</w:t>
        <w:noBreakHyphen/>
      </w:r>
      <w:r>
        <w:rPr>
          <w:rStyle w:val="WrterbuchStandard"/>
        </w:rPr>
        <w:t>, idg., Adj.: nhd. vergeblich; RB.: Pokorny 73; Hw.: s. *au- (3); E.: s. *au- (3)</w:t>
      </w:r>
    </w:p>
    <w:p>
      <w:pPr>
        <w:pStyle w:val="Normal"/>
        <w:rPr/>
      </w:pPr>
      <w:r>
        <w:rPr>
          <w:rStyle w:val="Wrterbuchkopfzeile"/>
        </w:rPr>
        <w:t>*wÐtæ-</w:t>
      </w:r>
      <w:r>
        <w:rPr>
          <w:rStyle w:val="WrterbuchStandard"/>
        </w:rPr>
        <w:t>, *wÐtæn, *wÐta</w:t>
        <w:noBreakHyphen/>
        <w:t>, *wÐtan, *wÚtæ</w:t>
        <w:noBreakHyphen/>
        <w:t>, *wÚtæn, *wÚta</w:t>
        <w:noBreakHyphen/>
        <w:t>, *wÚtan, germ.?, sw. M. (n): nhd. Nässe; ne. wetness; RB.: ae.; E.: s. idg. *aøÐd</w:t>
        <w:noBreakHyphen/>
        <w:t>, V., wehen, blasen, lüften, Pokorny 83; vgl. idg. *aøe</w:t>
        <w:noBreakHyphen/>
        <w:t>, *aø</w:t>
        <w:noBreakHyphen/>
        <w:t xml:space="preserve"> (10), *aøÐ</w:t>
        <w:noBreakHyphen/>
        <w:t>, *aøÐi</w:t>
        <w:noBreakHyphen/>
        <w:t>, V., wehen, blasen, hauchen, Pokorny 81; W.: ae. wÚ-t-a, sw. M. (n), Feuchtigkeit, Nässe, Flüssigkeit; L.: Heidermanns 677</w:t>
      </w:r>
    </w:p>
    <w:p>
      <w:pPr>
        <w:pStyle w:val="Normal"/>
        <w:rPr/>
      </w:pPr>
      <w:r>
        <w:rPr>
          <w:rStyle w:val="Wrterbuchkopfzeile"/>
        </w:rPr>
        <w:t>wetphenninc</w:t>
      </w:r>
      <w:r>
        <w:rPr>
          <w:rStyle w:val="WrterbuchStandard"/>
        </w:rPr>
        <w:t>, mhd., st. M.: Vw.: s. wettepfenninc</w:t>
      </w:r>
    </w:p>
    <w:p>
      <w:pPr>
        <w:pStyle w:val="Normal"/>
        <w:rPr/>
      </w:pPr>
      <w:r>
        <w:rPr>
          <w:rStyle w:val="Wrterbuchkopfzeile"/>
        </w:rPr>
        <w:t>wetphenninger</w:t>
      </w:r>
      <w:r>
        <w:rPr>
          <w:rStyle w:val="WrterbuchStandard"/>
        </w:rPr>
        <w:t>, mhd., st. M.: Vw.: s. wettepfenningÏre</w:t>
      </w:r>
    </w:p>
    <w:p>
      <w:pPr>
        <w:pStyle w:val="Normal"/>
        <w:rPr/>
      </w:pPr>
      <w:r>
        <w:rPr>
          <w:rStyle w:val="Wrterbuchkopfzeile"/>
        </w:rPr>
        <w:t>wetrahtic</w:t>
      </w:r>
      <w:r>
        <w:rPr>
          <w:rStyle w:val="WrterbuchStandard"/>
        </w:rPr>
        <w:t>, mhd., Adj.: Vw.: s. betrehtic</w:t>
      </w:r>
    </w:p>
    <w:p>
      <w:pPr>
        <w:pStyle w:val="Normal"/>
        <w:rPr/>
      </w:pPr>
      <w:r>
        <w:rPr>
          <w:rStyle w:val="Wrterbuchkopfzeile"/>
        </w:rPr>
        <w:t>wetrat?</w:t>
      </w:r>
      <w:r>
        <w:rPr>
          <w:rStyle w:val="WrterbuchStandard"/>
        </w:rPr>
        <w:t>, mnd.?, N.: nhd. Richtrad?, Mühlenrad?; E.: ?, rat (1); L.: Lü 579b (wetrat)</w:t>
      </w:r>
    </w:p>
    <w:p>
      <w:pPr>
        <w:pStyle w:val="Normal"/>
        <w:rPr/>
      </w:pPr>
      <w:r>
        <w:rPr>
          <w:rStyle w:val="Wrterbuchkopfzeile"/>
        </w:rPr>
        <w:t>wetrehtic</w:t>
      </w:r>
      <w:r>
        <w:rPr>
          <w:rStyle w:val="WrterbuchStandard"/>
        </w:rPr>
        <w:t>, mhd., Adj.: Vw.: s. betrehtic</w:t>
      </w:r>
    </w:p>
    <w:p>
      <w:pPr>
        <w:pStyle w:val="Normal"/>
        <w:rPr/>
      </w:pPr>
      <w:r>
        <w:rPr>
          <w:rStyle w:val="Wrterbuchkopfzeile"/>
        </w:rPr>
        <w:t>wetrehticlÆche</w:t>
      </w:r>
      <w:r>
        <w:rPr>
          <w:rStyle w:val="WrterbuchStandard"/>
        </w:rPr>
        <w:t>, mhd., Adv.: Vw.: s. betrehticlÆche</w:t>
      </w:r>
    </w:p>
    <w:p>
      <w:pPr>
        <w:pStyle w:val="Normal"/>
        <w:rPr/>
      </w:pPr>
      <w:r>
        <w:rPr>
          <w:rStyle w:val="Wrterbuchkopfzeile"/>
        </w:rPr>
        <w:t>we-t-r</w:t>
        <w:noBreakHyphen/>
        <w:t>inge*</w:t>
      </w:r>
      <w:r>
        <w:rPr>
          <w:rStyle w:val="WrterbuchStandard"/>
          <w:b/>
        </w:rPr>
        <w:t xml:space="preserve"> 27</w:t>
      </w:r>
      <w:r>
        <w:rPr>
          <w:rStyle w:val="WrterbuchStandard"/>
        </w:rPr>
        <w:t>, we-t-t-r</w:t>
        <w:noBreakHyphen/>
        <w:t>inge, afries., st. F. (æ): nhd. Abzugsgraben, Gewässer; ne. drain (N.), water (N.); Hw.: s. wa-t-er; vgl. ae. wÏterung, mnd. weteringe, mhd. wezzerunge; Q.: AA 103; E.: s. wa-t-er; L.: Hh 129b, AA 103</w:t>
      </w:r>
    </w:p>
    <w:p>
      <w:pPr>
        <w:pStyle w:val="Normal"/>
        <w:rPr/>
      </w:pPr>
      <w:r>
        <w:rPr>
          <w:rStyle w:val="Wrterbuchkopfzeile"/>
        </w:rPr>
        <w:t>*weþru-</w:t>
      </w:r>
      <w:r>
        <w:rPr>
          <w:rStyle w:val="WrterbuchStandard"/>
        </w:rPr>
        <w:t>, *weþruz, germ., st. M. (u): nhd. Widder; ne. ram (N.); RB.: got., an., ae., anfrk., as., ahd.; E.: s. idg. *øet-, N., Jahr, Pokorny 1175; W.: got. wiþ-ru-s 1, st. M. (u), Widder, Lamm (, Lehmann W83); W.: an. veŒ-r (1), st. M. (u), Widder; W.: ae. weþ-er, st. M. (u?), Widder; W.: anfrk. with-er* (1) 2, st. M. (u), Widder, Schafbock; W.: as. weth</w:t>
        <w:noBreakHyphen/>
        <w:t>ar* 2, st. M. (a), Widder (M.); mnd. weder, wedder, M., Widder; W.: ahd. widar* (1) 44, st. M. (i), Widder, Schafbock; mhd. wider, st. M., Widder; nhd. Widder, M., Widder, Schafbock, Hammel, Widder (als Sternbild) DW 29, 861; L.: Falk/Torp 385, Kluge s. u. Widder</w:t>
      </w:r>
    </w:p>
    <w:p>
      <w:pPr>
        <w:pStyle w:val="Normal"/>
        <w:rPr/>
      </w:pPr>
      <w:r>
        <w:rPr>
          <w:rStyle w:val="Wrterbuchkopfzeile"/>
        </w:rPr>
        <w:t>wetscher</w:t>
      </w:r>
      <w:r>
        <w:rPr>
          <w:rStyle w:val="WrterbuchStandard"/>
        </w:rPr>
        <w:t>, wetzker, mnd.?, M.: nhd. Gewandsack, Reisetasche; Hw.: s. wõtsak; E.: ?; L.: Lü 579b (wetscher)</w:t>
      </w:r>
    </w:p>
    <w:p>
      <w:pPr>
        <w:pStyle w:val="Normal"/>
        <w:rPr/>
      </w:pPr>
      <w:r>
        <w:rPr>
          <w:rStyle w:val="Wrterbuchkopfzeile"/>
        </w:rPr>
        <w:t>wetscher</w:t>
      </w:r>
      <w:r>
        <w:rPr>
          <w:rStyle w:val="WrterbuchStandard"/>
        </w:rPr>
        <w:t>, mhd., st. M.: Vw.: s. wetzger</w:t>
      </w:r>
    </w:p>
    <w:p>
      <w:pPr>
        <w:pStyle w:val="Normal"/>
        <w:rPr/>
      </w:pPr>
      <w:r>
        <w:rPr>
          <w:rStyle w:val="Wrterbuchkopfzeile"/>
        </w:rPr>
        <w:t>wetschger</w:t>
      </w:r>
      <w:r>
        <w:rPr>
          <w:rStyle w:val="WrterbuchStandard"/>
        </w:rPr>
        <w:t>, mhd., st. M.: Vw.: s. wetzger</w:t>
      </w:r>
    </w:p>
    <w:p>
      <w:pPr>
        <w:pStyle w:val="Normal"/>
        <w:rPr/>
      </w:pPr>
      <w:r>
        <w:rPr>
          <w:rStyle w:val="Wrterbuchkopfzeile"/>
        </w:rPr>
        <w:t>wette</w:t>
      </w:r>
      <w:r>
        <w:rPr>
          <w:rStyle w:val="WrterbuchStandard"/>
          <w:b/>
        </w:rPr>
        <w:t xml:space="preserve"> (2)</w:t>
      </w:r>
      <w:r>
        <w:rPr>
          <w:rStyle w:val="WrterbuchStandard"/>
        </w:rPr>
        <w:t>, mhd., Adj.: nhd. »wette«, abbezahlt, wett, ausgeglichen; Vw.: s. eben-; Q.: SHort, Ot, MinnerII, Teichn (FB wette), Albrecht (1190-1210), Chr, Hätzl, Ring, Suchen; E.: s. wette (N.); W.: nhd. (ält.) wette, Adj., »wette«, wett, abbezahlt, erledigt, DW 29, 658; R.: wette machen: nhd. in Ordnung bringen; L.: Lexer 316a (wette), Hennig (wette), FB 462b (wette)</w:t>
      </w:r>
    </w:p>
    <w:p>
      <w:pPr>
        <w:pStyle w:val="Normal"/>
        <w:rPr/>
      </w:pPr>
      <w:r>
        <w:rPr>
          <w:rStyle w:val="Wrterbuchkopfzeile"/>
        </w:rPr>
        <w:t>wette</w:t>
      </w:r>
      <w:r>
        <w:rPr>
          <w:rStyle w:val="WrterbuchStandard"/>
          <w:b/>
        </w:rPr>
        <w:t xml:space="preserv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ÜG.: lat. pactum Gl; Vw.: s. aber-, after</w:t>
        <w:noBreakHyphen/>
        <w:t>, anege</w:t>
        <w:noBreakHyphen/>
        <w:t>, ane-, bier</w:t>
        <w:noBreakHyphen/>
        <w:t>, ge-, übere-*, wider</w:t>
        <w:noBreakHyphen/>
        <w:t>; Q.: WvÖst, Kchr, Ksk, Ren, TürlWh, Brun, HvNst, Apk, Tauler, Brun, HTrist, Hiob (FB wette), Albrecht, Bit, En, Eracl, ErnstD, Freid, Georg, Hartm, KchrD, Krone, KvFuss, Malag, Nib, NvJer, OvW, Parz, Ren, RhMl, Roth, Spec, SSp, Trist, UvTürhTr, Walth, Gl (2. Hälfte 12. Jh.), Urk; E.: ahd. wetti 39, st. N. (ja), Pfand; germ. *wadja</w:t>
        <w:noBreakHyphen/>
        <w:t>, *wadjam, st. N. (a), Pfand, Handgeld; idg. *øõdh</w:t>
        <w:noBreakHyphen/>
        <w:t>, *øýdh</w:t>
        <w:noBreakHyphen/>
        <w:t>, Sb., V., Pfand, Pfand geben, wetten, Pokorny 1109; W.: nhd. Wette, F., Wette, Wetteinsatz, Wettvertrag, DW 29, 665; R.: in wette: nhd. um die Wette; R.: ze wette: nhd. um die Wette; R.: nõch dem wette: nhd. um die Wette; R.: ze wette stõn: nhd. der Wetteinsatz sein (V.), auf dem Spiel stehen, auf dem Spiel stehen für; R.: daz wette wirt im: nhd. er gewinnt die Wette; L.: Lexer 316a (wette), Lexer 491a (wette), Hennig (wette), FB 463a (wette), WMU (wette 2 [1227] 39 Bel.); Son.: SSp mnd.?</w:t>
      </w:r>
    </w:p>
    <w:p>
      <w:pPr>
        <w:pStyle w:val="Normal"/>
        <w:rPr/>
      </w:pPr>
      <w:r>
        <w:rPr>
          <w:rStyle w:val="Wrterbuchkopfzeile"/>
        </w:rPr>
        <w:t>wette</w:t>
      </w:r>
      <w:r>
        <w:rPr>
          <w:rStyle w:val="WrterbuchStandard"/>
        </w:rPr>
        <w:t>, wet, mnd.?, F.: nhd. Gesetz, Stadtrat, Senat; E.: s. wedde (1); L.: Lü 579b (wette)</w:t>
      </w:r>
    </w:p>
    <w:p>
      <w:pPr>
        <w:pStyle w:val="Normal"/>
        <w:rPr/>
      </w:pPr>
      <w:r>
        <w:rPr>
          <w:rStyle w:val="Wrterbuchkopfzeile"/>
        </w:rPr>
        <w:t>wette***</w:t>
      </w:r>
      <w:r>
        <w:rPr>
          <w:rStyle w:val="WrterbuchStandard"/>
          <w:b/>
        </w:rPr>
        <w:t xml:space="preserve"> (3)</w:t>
      </w:r>
      <w:r>
        <w:rPr>
          <w:rStyle w:val="WrterbuchStandard"/>
        </w:rPr>
        <w:t>, mhd., Adv.: nhd. »wette«, wett, abbezahlt, ausgeglichen; Vw.: s. eben-, en-, in-, ze-; E.: s. wetten (1); W.: s. nhd. (ält.) wette, Adv., »wette«, wett, abbezahlt, erledigt, DW 29, 658</w:t>
      </w:r>
    </w:p>
    <w:p>
      <w:pPr>
        <w:pStyle w:val="Normal"/>
        <w:rPr/>
      </w:pPr>
      <w:r>
        <w:rPr>
          <w:rStyle w:val="Wrterbuchkopfzeile"/>
        </w:rPr>
        <w:t>wettegelt</w:t>
      </w:r>
      <w:r>
        <w:rPr>
          <w:rStyle w:val="WrterbuchStandard"/>
        </w:rPr>
        <w:t>, wetegelt, wetgelt, mhd., st. N.: nhd. Geldbuße; Q.: Lexer (1461); E.: s. wette, gelt; W.: nhd. DW-; L.: Lexer 316a (wette)</w:t>
      </w:r>
    </w:p>
    <w:p>
      <w:pPr>
        <w:pStyle w:val="Normal"/>
        <w:rPr/>
      </w:pPr>
      <w:r>
        <w:rPr>
          <w:rStyle w:val="Wrterbuchkopfzeile"/>
        </w:rPr>
        <w:t>wettehaft</w:t>
      </w:r>
      <w:r>
        <w:rPr>
          <w:rStyle w:val="WrterbuchStandard"/>
        </w:rPr>
        <w:t>, wetehaft, wethaft, mhd., Adj.: nhd. schuldig, straffällig; Q.: DSp, SchwSp, SSp (1221-1224); E.: s. wette, haft; W.: nhd. DW-; L.: Lexer 316a (wettehaft), Hennig (wettehaft); Son.: SSp mnd.?</w:t>
      </w:r>
    </w:p>
    <w:p>
      <w:pPr>
        <w:pStyle w:val="Normal"/>
        <w:rPr/>
      </w:pPr>
      <w:r>
        <w:rPr>
          <w:rStyle w:val="Wrterbuchkopfzeile"/>
        </w:rPr>
        <w:t>wettelouf</w:t>
      </w:r>
      <w:r>
        <w:rPr>
          <w:rStyle w:val="WrterbuchStandard"/>
        </w:rPr>
        <w:t>, wetelouf, wetlouf, mhd., st. M.: nhd. Wettlauf; Q.: Seuse (1330-1360) (FB wettelouf); E.: s. wette, louf; W.: nhd. Wettlauf, M., Wettlauf, DW-; L.: Lexer 316a (wettelouf), FB 463a (wettelouf)</w:t>
      </w:r>
    </w:p>
    <w:p>
      <w:pPr>
        <w:pStyle w:val="Normal"/>
        <w:rPr/>
      </w:pPr>
      <w:r>
        <w:rPr>
          <w:rStyle w:val="Wrterbuchkopfzeile"/>
        </w:rPr>
        <w:t>wetteloufÏre*</w:t>
      </w:r>
      <w:r>
        <w:rPr>
          <w:rStyle w:val="WrterbuchStandard"/>
        </w:rPr>
        <w:t>, wetteloufer, weteloufer, wetloufer, mhd., st. M.: nhd. Wettläufer; Q.: Helbl (1290-1300), Myns; E.: s. wette, loufÏre; W.: s. nhd. Wettläufer, M., Wettläufer, DW-; L.: Lexer 316a (wetteloufer)</w:t>
      </w:r>
    </w:p>
    <w:p>
      <w:pPr>
        <w:pStyle w:val="Normal"/>
        <w:rPr/>
      </w:pPr>
      <w:r>
        <w:rPr>
          <w:rStyle w:val="Wrterbuchkopfzeile"/>
        </w:rPr>
        <w:t>wetteloufen</w:t>
      </w:r>
      <w:r>
        <w:rPr>
          <w:rStyle w:val="WrterbuchStandard"/>
          <w:b/>
        </w:rPr>
        <w:t xml:space="preserve"> (2)</w:t>
      </w:r>
      <w:r>
        <w:rPr>
          <w:rStyle w:val="WrterbuchStandard"/>
        </w:rPr>
        <w:t>, wetloufen, mhd., st. N.: nhd. Wettlaufen; E.: s. wette, loufen; W.: s. nhd. Wettlaufen, N., Wettlaufen, DW-; L.: Hennig (wetteloufen)</w:t>
      </w:r>
    </w:p>
    <w:p>
      <w:pPr>
        <w:pStyle w:val="Normal"/>
        <w:rPr/>
      </w:pPr>
      <w:r>
        <w:rPr>
          <w:rStyle w:val="Wrterbuchkopfzeile"/>
        </w:rPr>
        <w:t>wetteloufen</w:t>
      </w:r>
      <w:r>
        <w:rPr>
          <w:rStyle w:val="WrterbuchStandard"/>
          <w:b/>
        </w:rPr>
        <w:t xml:space="preserve"> (1)</w:t>
      </w:r>
      <w:r>
        <w:rPr>
          <w:rStyle w:val="WrterbuchStandard"/>
        </w:rPr>
        <w:t>, mhd., V.: nhd. »wettlaufen«; Hw.: s. wetteloufen, wetteloufÏre; W.: s. nhd. (ält.) wettlaufen, V., »wettlaufen«, um die Wette laufen, DW 29, 782</w:t>
      </w:r>
    </w:p>
    <w:p>
      <w:pPr>
        <w:pStyle w:val="Normal"/>
        <w:rPr/>
      </w:pPr>
      <w:r>
        <w:rPr>
          <w:rStyle w:val="Wrterbuchkopfzeile"/>
        </w:rPr>
        <w:t>wetteloufer</w:t>
      </w:r>
      <w:r>
        <w:rPr>
          <w:rStyle w:val="WrterbuchStandard"/>
        </w:rPr>
        <w:t>, weteloufer, wetloufer, mhd., st. M.: Vw.: s. wetteloufÏre</w:t>
      </w:r>
    </w:p>
    <w:p>
      <w:pPr>
        <w:pStyle w:val="Normal"/>
        <w:rPr/>
      </w:pPr>
      <w:r>
        <w:rPr>
          <w:rStyle w:val="Wrterbuchkopfzeile"/>
        </w:rPr>
        <w:t>wettelouft</w:t>
      </w:r>
      <w:r>
        <w:rPr>
          <w:rStyle w:val="WrterbuchStandard"/>
        </w:rPr>
        <w:t>, wetelouft, wetlouft, mhd., st. M.: nhd. Wettlauf; E.: s. wette, louf; W.: s. nhd. Wettlauf, M., Wettlauf, DW-; L.: Lexer 316a (wettelouf)</w:t>
      </w:r>
    </w:p>
    <w:p>
      <w:pPr>
        <w:pStyle w:val="Normal"/>
        <w:rPr/>
      </w:pPr>
      <w:r>
        <w:rPr>
          <w:rStyle w:val="Wrterbuchkopfzeile"/>
        </w:rPr>
        <w:t>wetten</w:t>
      </w:r>
      <w:r>
        <w:rPr>
          <w:rStyle w:val="WrterbuchStandard"/>
          <w:b/>
        </w:rPr>
        <w:t xml:space="preserve"> (2)</w:t>
      </w:r>
      <w:r>
        <w:rPr>
          <w:rStyle w:val="WrterbuchStandard"/>
        </w:rPr>
        <w:t>, mhd., sw. V.: Vw.: s. weten</w:t>
      </w:r>
    </w:p>
    <w:p>
      <w:pPr>
        <w:pStyle w:val="Normal"/>
        <w:rPr/>
      </w:pPr>
      <w:r>
        <w:rPr>
          <w:rStyle w:val="Wrterbuchkopfzeile"/>
        </w:rPr>
        <w:t>wetten</w:t>
      </w:r>
      <w:r>
        <w:rPr>
          <w:rStyle w:val="WrterbuchStandard"/>
          <w:b/>
        </w:rPr>
        <w:t xml:space="preserve"> (1)</w:t>
      </w:r>
      <w:r>
        <w:rPr>
          <w:rStyle w:val="WrterbuchStandard"/>
        </w:rPr>
        <w:t>, mhd., sw. V.: nhd. wetten, wetten auf, Pfand geben, durch ein Pfand sichern, ein Pfand einsetzen, einsetzen, Geldbuße geben, Geldbuße zahlen, Wette zahlen, Strafe zahlen, Strafgeld zahlen, verhängen, festsetzen, zahlen, entrichten, zusprechen, versprechen, wetten um, verlieren; Vw.: s. er-, ver-; Hw.: s. weten; Q.: Kchr (um 1150), StrBsp, DSp, HvNst, Ot, Minneb, MinnerII (FB wetten), Chr, Diocl, Eracl, Krone, KvWEngelh, Neidh, SchwSp, SSp, Urk; E.: ahd. wettæn* 6, sw. V. (2), wetten, versprechen, verbürgen; germ. *wadjæn, sw. V., verpfänden, einsetzen; s. idg. *øõdh</w:t>
        <w:noBreakHyphen/>
        <w:t>, *øýdh</w:t>
        <w:noBreakHyphen/>
        <w:t>, Sb., V., Pfand, Pfand geben, wetten, Pokorny 1109?; W.: nhd. wetten, sw. V., wetten, Pfand geben, Buße zahlen, Wette abschließen, DW 29, 610; L.: Lexer 315c (wetten), Hennig (wetten), FB 463a (wetten), WMU (wetten 2 [1227] 83 Bel.); Son.: SSp mnd.?</w:t>
      </w:r>
    </w:p>
    <w:p>
      <w:pPr>
        <w:pStyle w:val="Normal"/>
        <w:rPr/>
      </w:pPr>
      <w:r>
        <w:rPr>
          <w:rStyle w:val="Wrterbuchkopfzeile"/>
        </w:rPr>
        <w:t>wetten</w:t>
      </w:r>
      <w:r>
        <w:rPr>
          <w:rStyle w:val="WrterbuchStandard"/>
          <w:b/>
        </w:rPr>
        <w:t xml:space="preserve"> (4)</w:t>
      </w:r>
      <w:r>
        <w:rPr>
          <w:rStyle w:val="WrterbuchStandard"/>
        </w:rPr>
        <w:t>, mhd., st. N.: nhd. »Wetten« (N.), Pfandvertrag, Wette; Q.: HTrist (1285-1290) (FB wetten); E.: s. wetten; W.: nhd. DW-, Wetten, st. N., »Wetten« (N.); L.: Lexer 316a (wetten), FB 463a (wetten)</w:t>
      </w:r>
    </w:p>
    <w:p>
      <w:pPr>
        <w:pStyle w:val="Normal"/>
        <w:rPr/>
      </w:pPr>
      <w:r>
        <w:rPr>
          <w:rStyle w:val="Wrterbuchkopfzeile"/>
        </w:rPr>
        <w:t>wetten</w:t>
      </w:r>
      <w:r>
        <w:rPr>
          <w:rStyle w:val="WrterbuchStandard"/>
          <w:b/>
        </w:rPr>
        <w:t xml:space="preserve"> (3)</w:t>
      </w:r>
      <w:r>
        <w:rPr>
          <w:rStyle w:val="WrterbuchStandard"/>
        </w:rPr>
        <w:t>, mhd., st. V.: Vw.: s. weten</w:t>
      </w:r>
    </w:p>
    <w:p>
      <w:pPr>
        <w:pStyle w:val="Normal"/>
        <w:rPr/>
      </w:pPr>
      <w:r>
        <w:rPr>
          <w:rStyle w:val="Wrterbuchkopfzeile"/>
        </w:rPr>
        <w:t>wetten</w:t>
      </w:r>
      <w:r>
        <w:rPr>
          <w:rStyle w:val="WrterbuchStandard"/>
        </w:rPr>
        <w:t>, mnd.?, sw. V.: nhd. wetzen, schärfen; E.: s. germ. *hwatjan, sw. V., antreiben, reizen, schärfen, wetzen; idg. *kÝÁd</w:t>
        <w:noBreakHyphen/>
        <w:t>, *kÝÅd</w:t>
        <w:noBreakHyphen/>
        <w:t>, V., stacheln, bohren, wetzen, schärfen, antreiben, anreizen, Pokorny 636; L.: Lü 579b (wetten)</w:t>
      </w:r>
    </w:p>
    <w:p>
      <w:pPr>
        <w:pStyle w:val="Normal"/>
        <w:rPr/>
      </w:pPr>
      <w:r>
        <w:rPr>
          <w:rStyle w:val="Wrterbuchkopfzeile"/>
        </w:rPr>
        <w:t>wÐtten*</w:t>
      </w:r>
      <w:r>
        <w:rPr>
          <w:rStyle w:val="WrterbuchStandard"/>
        </w:rPr>
        <w:t>, ahd., sw. V. (1a): Vw.: s. weizen*</w:t>
      </w:r>
    </w:p>
    <w:p>
      <w:pPr>
        <w:pStyle w:val="Normal"/>
        <w:rPr/>
      </w:pPr>
      <w:r>
        <w:rPr>
          <w:rStyle w:val="Wrterbuchkopfzeile"/>
        </w:rPr>
        <w:t>wettepfeningÏre*</w:t>
      </w:r>
      <w:r>
        <w:rPr>
          <w:rStyle w:val="WrterbuchStandard"/>
        </w:rPr>
        <w:t>, wettepfenningÏre*, wetpfenningÏre*, wettephenninger, wetephenninger, wetphenninger, mhd., st. M.: nhd. Geldbußeneinnehmer; Q.: Lexer (1400); E.: s. wette, pfenningÏre; W.: nhd. DW-; L.: Lexer 316a (wettephenninger)</w:t>
      </w:r>
    </w:p>
    <w:p>
      <w:pPr>
        <w:pStyle w:val="Normal"/>
        <w:rPr/>
      </w:pPr>
      <w:r>
        <w:rPr>
          <w:rStyle w:val="Wrterbuchkopfzeile"/>
        </w:rPr>
        <w:t>wettepfenninc*</w:t>
      </w:r>
      <w:r>
        <w:rPr>
          <w:rStyle w:val="WrterbuchStandard"/>
        </w:rPr>
        <w:t>, wetpfenninc*, wettephenninc, wetphenninc, mhd., st. M.: nhd. Geldbuße; E.: s. wette, pfenninc; W.: nhd. DW-; L.: Lexer 316a (wettephenninc)</w:t>
      </w:r>
    </w:p>
    <w:p>
      <w:pPr>
        <w:pStyle w:val="Normal"/>
        <w:rPr/>
      </w:pPr>
      <w:r>
        <w:rPr>
          <w:rStyle w:val="Wrterbuchkopfzeile"/>
        </w:rPr>
        <w:t>wettephenninc</w:t>
      </w:r>
      <w:r>
        <w:rPr>
          <w:rStyle w:val="WrterbuchStandard"/>
        </w:rPr>
        <w:t>, wetphenninc, mhd., st. M.: Vw.: s. wettepfenninc</w:t>
      </w:r>
    </w:p>
    <w:p>
      <w:pPr>
        <w:pStyle w:val="Normal"/>
        <w:rPr/>
      </w:pPr>
      <w:r>
        <w:rPr>
          <w:rStyle w:val="Wrterbuchkopfzeile"/>
        </w:rPr>
        <w:t>wettephenninger</w:t>
      </w:r>
      <w:r>
        <w:rPr>
          <w:rStyle w:val="WrterbuchStandard"/>
        </w:rPr>
        <w:t>, mhd., st. M.: Vw.: s. wettepfenningÏre</w:t>
      </w:r>
    </w:p>
    <w:p>
      <w:pPr>
        <w:pStyle w:val="Normal"/>
        <w:rPr/>
      </w:pPr>
      <w:r>
        <w:rPr>
          <w:rStyle w:val="Wrterbuchkopfzeile"/>
        </w:rPr>
        <w:t>wetter</w:t>
      </w:r>
      <w:r>
        <w:rPr>
          <w:rStyle w:val="WrterbuchStandard"/>
        </w:rPr>
        <w:t>, mhd., st. N.: Vw.: s. weter</w:t>
      </w:r>
    </w:p>
    <w:p>
      <w:pPr>
        <w:pStyle w:val="Normal"/>
        <w:rPr/>
      </w:pPr>
      <w:r>
        <w:rPr>
          <w:rStyle w:val="Wrterbuchkopfzeile"/>
        </w:rPr>
        <w:t>wetter..</w:t>
      </w:r>
      <w:r>
        <w:rPr>
          <w:rStyle w:val="WrterbuchStandard"/>
        </w:rPr>
        <w:t>, mhd.: Vw.: s. weter...</w:t>
      </w:r>
    </w:p>
    <w:p>
      <w:pPr>
        <w:pStyle w:val="Normal"/>
        <w:rPr/>
      </w:pPr>
      <w:r>
        <w:rPr>
          <w:rStyle w:val="Wrterbuchkopfzeile"/>
        </w:rPr>
        <w:t>*wetter?</w:t>
      </w:r>
      <w:r>
        <w:rPr>
          <w:rStyle w:val="WrterbuchStandard"/>
        </w:rPr>
        <w:t>, ahd., (Sb.): Vw.: s. was</w:t>
        <w:noBreakHyphen/>
      </w:r>
    </w:p>
    <w:p>
      <w:pPr>
        <w:pStyle w:val="Normal"/>
        <w:rPr/>
      </w:pPr>
      <w:r>
        <w:rPr>
          <w:rStyle w:val="Wrterbuchkopfzeile"/>
        </w:rPr>
        <w:t>wetterblic</w:t>
      </w:r>
      <w:r>
        <w:rPr>
          <w:rStyle w:val="WrterbuchStandard"/>
        </w:rPr>
        <w:t>, mhd., st. M.: Vw.: s. weterblic</w:t>
      </w:r>
    </w:p>
    <w:p>
      <w:pPr>
        <w:pStyle w:val="Normal"/>
        <w:rPr/>
      </w:pPr>
      <w:r>
        <w:rPr>
          <w:rStyle w:val="Wrterbuchkopfzeile"/>
        </w:rPr>
        <w:t>wetterblitzen</w:t>
      </w:r>
      <w:r>
        <w:rPr>
          <w:rStyle w:val="WrterbuchStandard"/>
        </w:rPr>
        <w:t>, mhd., st. N.: Vw.: s. weterblitzen</w:t>
      </w:r>
    </w:p>
    <w:p>
      <w:pPr>
        <w:pStyle w:val="Normal"/>
        <w:rPr/>
      </w:pPr>
      <w:r>
        <w:rPr>
          <w:rStyle w:val="Wrterbuchkopfzeile"/>
        </w:rPr>
        <w:t>wetterglast</w:t>
      </w:r>
      <w:r>
        <w:rPr>
          <w:rStyle w:val="WrterbuchStandard"/>
        </w:rPr>
        <w:t>, mhd., st. M.: Vw.: s. weterglast</w:t>
      </w:r>
    </w:p>
    <w:p>
      <w:pPr>
        <w:pStyle w:val="Normal"/>
        <w:rPr/>
      </w:pPr>
      <w:r>
        <w:rPr>
          <w:rStyle w:val="Wrterbuchkopfzeile"/>
        </w:rPr>
        <w:t>wetterhan</w:t>
      </w:r>
      <w:r>
        <w:rPr>
          <w:rStyle w:val="WrterbuchStandard"/>
        </w:rPr>
        <w:t>, mhd., sw. M.: Vw.: s. weterhan</w:t>
      </w:r>
    </w:p>
    <w:p>
      <w:pPr>
        <w:pStyle w:val="Normal"/>
        <w:rPr/>
      </w:pPr>
      <w:r>
        <w:rPr>
          <w:rStyle w:val="Wrterbuchkopfzeile"/>
        </w:rPr>
        <w:t>wetterherre</w:t>
      </w:r>
      <w:r>
        <w:rPr>
          <w:rStyle w:val="WrterbuchStandard"/>
        </w:rPr>
        <w:t>, mhd., sw. M.: Vw.: s. weterhÐrre</w:t>
      </w:r>
    </w:p>
    <w:p>
      <w:pPr>
        <w:pStyle w:val="Normal"/>
        <w:rPr/>
      </w:pPr>
      <w:r>
        <w:rPr>
          <w:rStyle w:val="Wrterbuchkopfzeile"/>
        </w:rPr>
        <w:t>wetteringe</w:t>
      </w:r>
      <w:r>
        <w:rPr>
          <w:rStyle w:val="WrterbuchStandard"/>
        </w:rPr>
        <w:t>, weteringe, mnd.?, F.: Vw.: s. wÐteringe; L.: Lü 579a (weteringe/wetteringe)</w:t>
      </w:r>
    </w:p>
    <w:p>
      <w:pPr>
        <w:pStyle w:val="Normal"/>
        <w:rPr/>
      </w:pPr>
      <w:r>
        <w:rPr>
          <w:rStyle w:val="Wrterbuchkopfzeile"/>
        </w:rPr>
        <w:t>wetterlech</w:t>
      </w:r>
      <w:r>
        <w:rPr>
          <w:rStyle w:val="WrterbuchStandard"/>
        </w:rPr>
        <w:t>, mhd., st. M.: Vw.: s. weterlech</w:t>
      </w:r>
    </w:p>
    <w:p>
      <w:pPr>
        <w:pStyle w:val="Normal"/>
        <w:rPr/>
      </w:pPr>
      <w:r>
        <w:rPr>
          <w:rStyle w:val="Wrterbuchkopfzeile"/>
        </w:rPr>
        <w:t>wetterleche</w:t>
      </w:r>
      <w:r>
        <w:rPr>
          <w:rStyle w:val="WrterbuchStandard"/>
        </w:rPr>
        <w:t>, mhd., sw. M.: Vw.: s. weterleche</w:t>
      </w:r>
    </w:p>
    <w:p>
      <w:pPr>
        <w:pStyle w:val="Normal"/>
        <w:rPr/>
      </w:pPr>
      <w:r>
        <w:rPr>
          <w:rStyle w:val="Wrterbuchkopfzeile"/>
        </w:rPr>
        <w:t>wetterlechen</w:t>
      </w:r>
      <w:r>
        <w:rPr>
          <w:rStyle w:val="WrterbuchStandard"/>
        </w:rPr>
        <w:t>, mhd., sw. V.: Vw.: s. weterlechen</w:t>
      </w:r>
    </w:p>
    <w:p>
      <w:pPr>
        <w:pStyle w:val="Normal"/>
        <w:rPr/>
      </w:pPr>
      <w:r>
        <w:rPr>
          <w:rStyle w:val="Wrterbuchkopfzeile"/>
        </w:rPr>
        <w:t>wetterleichen</w:t>
      </w:r>
      <w:r>
        <w:rPr>
          <w:rStyle w:val="WrterbuchStandard"/>
        </w:rPr>
        <w:t>, mhd., sw. V.: Vw.: s. weterlechen</w:t>
      </w:r>
    </w:p>
    <w:p>
      <w:pPr>
        <w:pStyle w:val="Normal"/>
        <w:rPr/>
      </w:pPr>
      <w:r>
        <w:rPr>
          <w:rStyle w:val="Wrterbuchkopfzeile"/>
        </w:rPr>
        <w:t>wetterlich</w:t>
      </w:r>
      <w:r>
        <w:rPr>
          <w:rStyle w:val="WrterbuchStandard"/>
        </w:rPr>
        <w:t>, mhd., st. M.: Vw.: s. weterlech</w:t>
      </w:r>
    </w:p>
    <w:p>
      <w:pPr>
        <w:pStyle w:val="Normal"/>
        <w:rPr/>
      </w:pPr>
      <w:r>
        <w:rPr>
          <w:rStyle w:val="Wrterbuchkopfzeile"/>
        </w:rPr>
        <w:t>wetterliche</w:t>
      </w:r>
      <w:r>
        <w:rPr>
          <w:rStyle w:val="WrterbuchStandard"/>
        </w:rPr>
        <w:t>, mhd., sw. M.: Vw.: s. weterleche</w:t>
      </w:r>
    </w:p>
    <w:p>
      <w:pPr>
        <w:pStyle w:val="Normal"/>
        <w:rPr/>
      </w:pPr>
      <w:r>
        <w:rPr>
          <w:rStyle w:val="Wrterbuchkopfzeile"/>
        </w:rPr>
        <w:t>wetterlichen</w:t>
      </w:r>
      <w:r>
        <w:rPr>
          <w:rStyle w:val="WrterbuchStandard"/>
        </w:rPr>
        <w:t>, mhd., sw. V.: Vw.: s. weterlechen</w:t>
      </w:r>
    </w:p>
    <w:p>
      <w:pPr>
        <w:pStyle w:val="Normal"/>
        <w:rPr/>
      </w:pPr>
      <w:r>
        <w:rPr>
          <w:rStyle w:val="Wrterbuchkopfzeile"/>
        </w:rPr>
        <w:t>wetterlitzen</w:t>
      </w:r>
      <w:r>
        <w:rPr>
          <w:rStyle w:val="WrterbuchStandard"/>
        </w:rPr>
        <w:t>, mhd., sw. V.: Vw.: s. weterlitzen</w:t>
      </w:r>
    </w:p>
    <w:p>
      <w:pPr>
        <w:pStyle w:val="Normal"/>
        <w:rPr/>
      </w:pPr>
      <w:r>
        <w:rPr>
          <w:rStyle w:val="Wrterbuchkopfzeile"/>
        </w:rPr>
        <w:t>wetterliuten</w:t>
      </w:r>
      <w:r>
        <w:rPr>
          <w:rStyle w:val="WrterbuchStandard"/>
        </w:rPr>
        <w:t>, mhd., st. N.: Vw.: s. weterliuten</w:t>
      </w:r>
    </w:p>
    <w:p>
      <w:pPr>
        <w:pStyle w:val="Normal"/>
        <w:rPr/>
      </w:pPr>
      <w:r>
        <w:rPr>
          <w:rStyle w:val="Wrterbuchkopfzeile"/>
        </w:rPr>
        <w:t>wettersager</w:t>
      </w:r>
      <w:r>
        <w:rPr>
          <w:rStyle w:val="WrterbuchStandard"/>
        </w:rPr>
        <w:t>, mhd., st. M.: Vw.: s. wetersagÏre</w:t>
      </w:r>
    </w:p>
    <w:p>
      <w:pPr>
        <w:pStyle w:val="Normal"/>
        <w:rPr/>
      </w:pPr>
      <w:r>
        <w:rPr>
          <w:rStyle w:val="Wrterbuchkopfzeile"/>
        </w:rPr>
        <w:t>wetterslac</w:t>
      </w:r>
      <w:r>
        <w:rPr>
          <w:rStyle w:val="WrterbuchStandard"/>
        </w:rPr>
        <w:t>, mhd., st. M.: Vw.: s. weterslac</w:t>
      </w:r>
    </w:p>
    <w:p>
      <w:pPr>
        <w:pStyle w:val="Normal"/>
        <w:rPr/>
      </w:pPr>
      <w:r>
        <w:rPr>
          <w:rStyle w:val="Wrterbuchkopfzeile"/>
        </w:rPr>
        <w:t>wettersorgÏre</w:t>
      </w:r>
      <w:r>
        <w:rPr>
          <w:rStyle w:val="WrterbuchStandard"/>
        </w:rPr>
        <w:t>, mhd., st. M.: Vw.: s. wetersorgÏre</w:t>
      </w:r>
    </w:p>
    <w:p>
      <w:pPr>
        <w:pStyle w:val="Normal"/>
        <w:rPr/>
      </w:pPr>
      <w:r>
        <w:rPr>
          <w:rStyle w:val="Wrterbuchkopfzeile"/>
        </w:rPr>
        <w:t>wetterstÏte</w:t>
      </w:r>
      <w:r>
        <w:rPr>
          <w:rStyle w:val="WrterbuchStandard"/>
        </w:rPr>
        <w:t>, mhd., Adj.: Vw.: s. weterstÏte</w:t>
      </w:r>
    </w:p>
    <w:p>
      <w:pPr>
        <w:pStyle w:val="Normal"/>
        <w:rPr/>
      </w:pPr>
      <w:r>
        <w:rPr>
          <w:rStyle w:val="Wrterbuchkopfzeile"/>
        </w:rPr>
        <w:t>wettertac</w:t>
      </w:r>
      <w:r>
        <w:rPr>
          <w:rStyle w:val="WrterbuchStandard"/>
        </w:rPr>
        <w:t>, mhd., st. M.: Vw.: s. wetertac</w:t>
      </w:r>
    </w:p>
    <w:p>
      <w:pPr>
        <w:pStyle w:val="Normal"/>
        <w:rPr/>
      </w:pPr>
      <w:r>
        <w:rPr>
          <w:rStyle w:val="Wrterbuchkopfzeile"/>
        </w:rPr>
        <w:t>wettervar</w:t>
      </w:r>
      <w:r>
        <w:rPr>
          <w:rStyle w:val="WrterbuchStandard"/>
        </w:rPr>
        <w:t>, mhd., Adj.: Vw.: s. wetervar</w:t>
      </w:r>
    </w:p>
    <w:p>
      <w:pPr>
        <w:pStyle w:val="Normal"/>
        <w:rPr/>
      </w:pPr>
      <w:r>
        <w:rPr>
          <w:rStyle w:val="Wrterbuchkopfzeile"/>
        </w:rPr>
        <w:t>wetterwÆse</w:t>
      </w:r>
      <w:r>
        <w:rPr>
          <w:rStyle w:val="WrterbuchStandard"/>
        </w:rPr>
        <w:t>, mhd., Adj.: Vw.: s. weterwÆse</w:t>
      </w:r>
    </w:p>
    <w:p>
      <w:pPr>
        <w:pStyle w:val="Normal"/>
        <w:rPr/>
      </w:pPr>
      <w:r>
        <w:rPr>
          <w:rStyle w:val="Wrterbuchkopfzeile"/>
        </w:rPr>
        <w:t>wettes</w:t>
      </w:r>
      <w:r>
        <w:rPr>
          <w:rStyle w:val="WrterbuchStandard"/>
        </w:rPr>
        <w:t>, mhd., Adv.: nhd. »auf dem Spiel, um die Wette«; E.: s. wette; W.: nhd. DW-; R.: wettes stõn: nhd. auf dem Spiel stehen; L.: Hennig (wettes)</w:t>
      </w:r>
    </w:p>
    <w:p>
      <w:pPr>
        <w:pStyle w:val="Normal"/>
        <w:rPr/>
      </w:pPr>
      <w:r>
        <w:rPr>
          <w:rStyle w:val="Wrterbuchkopfzeile"/>
        </w:rPr>
        <w:t>wetteschaz</w:t>
      </w:r>
      <w:r>
        <w:rPr>
          <w:rStyle w:val="WrterbuchStandard"/>
        </w:rPr>
        <w:t>, mhd., st. M.: nhd. »Wettschatz«, Pfandgeld, Pfandgut, Pfand; Q.: Ksk (um 1170) (FB wetteschaz), Urk; E.: s. wette, schaz; W.: nhd. DW-; L.: FB 463a (wetteschaz), WMU (wetteschaz 2 [1227] 16 Bel.)</w:t>
      </w:r>
    </w:p>
    <w:p>
      <w:pPr>
        <w:pStyle w:val="Normal"/>
        <w:rPr/>
      </w:pPr>
      <w:r>
        <w:rPr>
          <w:rStyle w:val="Wrterbuchkopfzeile"/>
        </w:rPr>
        <w:t>wettestap</w:t>
      </w:r>
      <w:r>
        <w:rPr>
          <w:rStyle w:val="WrterbuchStandard"/>
          <w:b/>
        </w:rPr>
        <w:t xml:space="preserve"> 1</w:t>
      </w:r>
      <w:r>
        <w:rPr>
          <w:rStyle w:val="WrterbuchStandard"/>
        </w:rPr>
        <w:t>, mhd., st. M.: nhd. »Wettstab«, Gerichtsstab, Zeichen zur Verhängung gerichtlicher Strafen, Geldbuße; Q.: Urk (1253); E.: s. wette, stap; W.: nhd. DW</w:t>
        <w:noBreakHyphen/>
        <w:t>; L.: WMU (wettestap 29 [1253] 1 Bel.)</w:t>
      </w:r>
    </w:p>
    <w:p>
      <w:pPr>
        <w:pStyle w:val="Normal"/>
        <w:rPr/>
      </w:pPr>
      <w:r>
        <w:rPr>
          <w:rStyle w:val="Wrterbuchkopfzeile"/>
        </w:rPr>
        <w:t>wettestÐn</w:t>
      </w:r>
      <w:r>
        <w:rPr>
          <w:rStyle w:val="WrterbuchStandard"/>
        </w:rPr>
        <w:t>, wetstÐn, mnd.?, M.: nhd. Wetzstein, Schleifstein; E.: s. wetten, stÐn (1); L.: Lü 579b (wettestêin)</w:t>
      </w:r>
    </w:p>
    <w:p>
      <w:pPr>
        <w:pStyle w:val="Normal"/>
        <w:rPr/>
      </w:pPr>
      <w:r>
        <w:rPr>
          <w:rStyle w:val="Wrterbuchkopfzeile"/>
        </w:rPr>
        <w:t>wettevast</w:t>
      </w:r>
      <w:r>
        <w:rPr>
          <w:rStyle w:val="WrterbuchStandard"/>
        </w:rPr>
        <w:t>, wettefast*, mhd., Adj.: nhd. gesetzestreu, gesetzesfest; Q.: RhMl (1220-1230) (FB wettevast); E.: s. wette, vast; W.: nhd. DW-; L.: Lexer 491a (wettevast), FB 463a (wettevast)</w:t>
      </w:r>
    </w:p>
    <w:p>
      <w:pPr>
        <w:pStyle w:val="Normal"/>
        <w:rPr/>
      </w:pPr>
      <w:r>
        <w:rPr>
          <w:rStyle w:val="Wrterbuchkopfzeile"/>
        </w:rPr>
        <w:t>wetti</w:t>
      </w:r>
      <w:r>
        <w:rPr>
          <w:rStyle w:val="WrterbuchStandard"/>
          <w:b/>
        </w:rPr>
        <w:t xml:space="preserve"> 39</w:t>
      </w:r>
      <w:r>
        <w:rPr>
          <w:rStyle w:val="WrterbuchStandard"/>
        </w:rPr>
        <w:t>, ahd., st. N. (ja): nhd. Pfand, Kaufgeld, Bürgschaft, Übereinkunft, Gelöbnis, Gewinn; ne. pledge (N.); ÜG.: lat. arra Gl, arrabo Gl, brabeum Gl, fenus Gl, fideiussio Gl, (manus) (F.) Gl, mercimonia Gl, pactum Gl, pignus Gl, (promittentes) Gl, sponsio Gl, stipulatio Gl, vadimonia Gl, vadimonium Gl, vades Gl; Hw.: s. lat.</w:t>
        <w:noBreakHyphen/>
        <w:t>ahd.? wadium; vgl. as. weddi*; Q.: Gl (3. Viertel 8. Jh.); I.: Lbd. lat. pignus, vadimonia?; E.: germ. *wadja</w:t>
        <w:noBreakHyphen/>
        <w:t>, *wadjam, st. N. (a), Pfand, Handgeld; idg. *øõdh</w:t>
        <w:noBreakHyphen/>
        <w:t>, *øýdh</w:t>
        <w:noBreakHyphen/>
        <w:t>, Sb., V., Pfand, Pfand geben, wetten, Pokorny 1109; W.: mhd. wette, st. N., Wette, Pfandvertrag; s. nhd. Wette, F., Wette, Wetteinsatz, Wettvertrag, DW 29, 665; Son.: Tgl03b = Paulus-Glossen der Winithar-Handschrift (Sankt Gallen, Stiftsbibliothek 70) (3. Viertel 8. Jh.), Tglr Rb = großes Reichenauer Bibel-Glossar (Karlsruhe, Badische Landesbibliothek Aug. IC = XCIX)</w:t>
      </w:r>
    </w:p>
    <w:p>
      <w:pPr>
        <w:pStyle w:val="Normal"/>
        <w:rPr/>
      </w:pPr>
      <w:r>
        <w:rPr>
          <w:rStyle w:val="Wrterbuchkopfzeile"/>
        </w:rPr>
        <w:t>wettiskeffæn*</w:t>
      </w:r>
      <w:r>
        <w:rPr>
          <w:rStyle w:val="WrterbuchStandard"/>
          <w:b/>
        </w:rPr>
        <w:t xml:space="preserve"> 1</w:t>
      </w:r>
      <w:r>
        <w:rPr>
          <w:rStyle w:val="WrterbuchStandard"/>
        </w:rPr>
        <w:t>, wettisceffæn*, ahd., sw. V. (2): nhd. wetten, sich vereidigen, verpfänden, als Pfand nehmen; ne. bet (V.), swear (V.), pledge (V.); ÜG.: lat. pignerari Gl; Q.: Gl (12. Jh.); I.: Lbd. lat. pignerari?; E.: s. wetti</w:t>
      </w:r>
    </w:p>
    <w:p>
      <w:pPr>
        <w:pStyle w:val="Normal"/>
        <w:rPr/>
      </w:pPr>
      <w:r>
        <w:rPr>
          <w:rStyle w:val="Wrterbuchkopfzeile"/>
        </w:rPr>
        <w:t>wettæn*</w:t>
      </w:r>
      <w:r>
        <w:rPr>
          <w:rStyle w:val="WrterbuchStandard"/>
          <w:b/>
        </w:rPr>
        <w:t xml:space="preserve"> 6</w:t>
      </w:r>
      <w:r>
        <w:rPr>
          <w:rStyle w:val="WrterbuchStandard"/>
        </w:rPr>
        <w:t>, ahd., sw. V. (2): nhd. wetten, versprechen, verbürgen, pfänden; ne. bet (V.), promise (V.), pledge (V.); ÜG.: lat. (dare) Gl, (deponere) Gl, evadari (mlat.)? Gl, exigere? Gl, expostulare? Gl, flagitare Gl, placari Gl, pignerari Gl, reposcere Gl; Vw.: s. gi</w:t>
        <w:noBreakHyphen/>
        <w:t>; Q.: Gl (2. Hälfte 8. Jh.); E.: germ. *wadjæn, sw. V., verpfänden, einsetzen; s. idg. *øõdh</w:t>
        <w:noBreakHyphen/>
        <w:t>, *øýdh</w:t>
        <w:noBreakHyphen/>
        <w:t>, Sb., V., Pfand, Pfand geben, wetten, Pokorny 1109?; W.: mhd. wetten, sw. V., Pfand geben, wetten; nhd. wetten, sw. V., wetten, Pfand geben, Buße zahlen, Wette abschließen, DW 29, 610</w:t>
      </w:r>
    </w:p>
    <w:p>
      <w:pPr>
        <w:pStyle w:val="Normal"/>
        <w:rPr/>
      </w:pPr>
      <w:r>
        <w:rPr>
          <w:rStyle w:val="Wrterbuchkopfzeile"/>
        </w:rPr>
        <w:t>we-t-t-r-inge</w:t>
      </w:r>
      <w:r>
        <w:rPr>
          <w:rStyle w:val="WrterbuchStandard"/>
        </w:rPr>
        <w:t>, afries., st. F. (æ): Vw.: s. we</w:t>
        <w:noBreakHyphen/>
        <w:t>t-r-inge*</w:t>
      </w:r>
    </w:p>
    <w:p>
      <w:pPr>
        <w:pStyle w:val="Normal"/>
        <w:rPr/>
      </w:pPr>
      <w:r>
        <w:rPr>
          <w:rStyle w:val="Wrterbuchkopfzeile"/>
        </w:rPr>
        <w:t>wettunge</w:t>
      </w:r>
      <w:r>
        <w:rPr>
          <w:rStyle w:val="WrterbuchStandard"/>
        </w:rPr>
        <w:t>, mhd., st. F.: nhd. »Wettung«, Pfandvertrag, Wette; Q.: Malag (1450/60); E.: s. wette, wetten; W.: nhd. (ält.) Wettung, F., »Wettung«, Wetteinsatz, Wettvertrag, DW 29, 792; L.: Lexer 316a (wettunge)</w:t>
      </w:r>
    </w:p>
    <w:p>
      <w:pPr>
        <w:pStyle w:val="Normal"/>
        <w:rPr/>
      </w:pPr>
      <w:r>
        <w:rPr>
          <w:rStyle w:val="Wrterbuchkopfzeile"/>
        </w:rPr>
        <w:t>wÐtuom</w:t>
      </w:r>
      <w:r>
        <w:rPr>
          <w:rStyle w:val="WrterbuchStandard"/>
        </w:rPr>
        <w:t>, mhd., st. M.: nhd. »Wehtum«, Schmerz; E.: s. wÐ, tuom (1); W.: nhd. (ält.) Wehtum, M., N., »Wehtum«, Schmerz, DW 28, 323 (Wehthum); L.: Lexer 310b (wÐtuom)</w:t>
      </w:r>
    </w:p>
    <w:p>
      <w:pPr>
        <w:pStyle w:val="Normal"/>
        <w:rPr/>
      </w:pPr>
      <w:r>
        <w:rPr>
          <w:rStyle w:val="Wrterbuchkopfzeile"/>
        </w:rPr>
        <w:t>wÐtuon</w:t>
      </w:r>
      <w:r>
        <w:rPr>
          <w:rStyle w:val="WrterbuchStandard"/>
          <w:b/>
        </w:rPr>
        <w:t xml:space="preserve"> (1)</w:t>
      </w:r>
      <w:r>
        <w:rPr>
          <w:rStyle w:val="WrterbuchStandard"/>
        </w:rPr>
        <w:t>, mhd., an. V.: nhd. weh tun, schmerzen; Q.: RWh (1235-1240) (FB wÐtuon), UvLFrb; E.: s. wÐ, tuon; W.: nhd. weh tun, V., weh tun, DW-; L.: Hennig (wÐtuon), FB 463a (wÐtuon)</w:t>
      </w:r>
    </w:p>
    <w:p>
      <w:pPr>
        <w:pStyle w:val="Normal"/>
        <w:rPr/>
      </w:pPr>
      <w:r>
        <w:rPr>
          <w:rStyle w:val="Wrterbuchkopfzeile"/>
        </w:rPr>
        <w:t>wÐtuon</w:t>
      </w:r>
      <w:r>
        <w:rPr>
          <w:rStyle w:val="WrterbuchStandard"/>
          <w:b/>
        </w:rPr>
        <w:t xml:space="preserve"> (2)</w:t>
      </w:r>
      <w:r>
        <w:rPr>
          <w:rStyle w:val="WrterbuchStandard"/>
        </w:rPr>
        <w:t>, mhd., st. N.: nhd. Wehtun, Schmerz; E.: s. wÐtuon; W.: nhd. Wehtun, N., Wehtun, Schmerz, Marter, Leiden, DW 28, 325 (Wehthun); L.: Lexer 310b (wÐtuon)</w:t>
      </w:r>
    </w:p>
    <w:p>
      <w:pPr>
        <w:pStyle w:val="Normal"/>
        <w:rPr/>
      </w:pPr>
      <w:r>
        <w:rPr>
          <w:rStyle w:val="Wrterbuchkopfzeile"/>
        </w:rPr>
        <w:t>wÐtuonde</w:t>
      </w:r>
      <w:r>
        <w:rPr>
          <w:rStyle w:val="WrterbuchStandard"/>
        </w:rPr>
        <w:t>, mhd., (Part. Präs.=)Adj.: nhd. wehtuend, schmerzvoll, schmerzhaft; Q.: RWh (1235-1240), RWchr, Seuse (FB wÐtuonde); E.: s. wÐtuon; W.: nhd. wehtuend, (Part. Präs.=)Adj., wehtuend, schmerzlich, DW 28, 323 (wehthuend); L.: Lexer 310b (wÐtuonde), Hennig (wÐtuonde), FB 463a (wÐtuonde)</w:t>
      </w:r>
    </w:p>
    <w:p>
      <w:pPr>
        <w:pStyle w:val="Normal"/>
        <w:rPr/>
      </w:pPr>
      <w:r>
        <w:rPr>
          <w:rStyle w:val="Wrterbuchkopfzeile"/>
        </w:rPr>
        <w:t>wetze</w:t>
      </w:r>
      <w:r>
        <w:rPr>
          <w:rStyle w:val="WrterbuchStandard"/>
          <w:b/>
        </w:rPr>
        <w:t xml:space="preserve"> (2)</w:t>
      </w:r>
      <w:r>
        <w:rPr>
          <w:rStyle w:val="WrterbuchStandard"/>
        </w:rPr>
        <w:t>, mhd., st. F.: nhd. »Wetze«, Schneide; Q.: OvW (2. Viertel 15. Jh.); E.: s. wetzen; W.: nhd. (ält.) Wetze, F., »Wetze«, Schärfe, Schneide, DW 29, 793, vgl. DW 27, 2605 (Watz); L.: Hennig (wetzen)</w:t>
      </w:r>
    </w:p>
    <w:p>
      <w:pPr>
        <w:pStyle w:val="Normal"/>
        <w:rPr/>
      </w:pPr>
      <w:r>
        <w:rPr>
          <w:rStyle w:val="Wrterbuchkopfzeile"/>
        </w:rPr>
        <w:t>wetze</w:t>
      </w:r>
      <w:r>
        <w:rPr>
          <w:rStyle w:val="WrterbuchStandard"/>
          <w:b/>
        </w:rPr>
        <w:t xml:space="preserve"> (1)</w:t>
      </w:r>
      <w:r>
        <w:rPr>
          <w:rStyle w:val="WrterbuchStandard"/>
        </w:rPr>
        <w:t>, mhd., Adj.: nhd. schneidend, scharf; Q.: Lexer (1400); E.: s. wetzen; W.: nhd. DW-; L.: Lexer 316a (wetze)</w:t>
      </w:r>
    </w:p>
    <w:p>
      <w:pPr>
        <w:pStyle w:val="Normal"/>
        <w:rPr/>
      </w:pPr>
      <w:r>
        <w:rPr>
          <w:rStyle w:val="Wrterbuchkopfzeile"/>
        </w:rPr>
        <w:t>wetzeln</w:t>
      </w:r>
      <w:r>
        <w:rPr>
          <w:rStyle w:val="WrterbuchStandard"/>
        </w:rPr>
        <w:t>, mhd., sw. V.: nhd. schwinden; Vw.: s. ver-; W.: nhd. DW-</w:t>
      </w:r>
    </w:p>
    <w:p>
      <w:pPr>
        <w:pStyle w:val="Normal"/>
        <w:rPr/>
      </w:pPr>
      <w:r>
        <w:rPr>
          <w:rStyle w:val="Wrterbuchkopfzeile"/>
        </w:rPr>
        <w:t>wetzelstein</w:t>
      </w:r>
      <w:r>
        <w:rPr>
          <w:rStyle w:val="WrterbuchStandard"/>
        </w:rPr>
        <w:t>, mhd., st. M.: nhd. Wetzstein; Hw.: s. wetzestein; E.: ahd. wezzilstein* 1, st. M. (a), Wetzstein; s. wezzen, stein, wetzel, wetzelstein; W.: nhd. DW-; L.: Lexer 316a (wetzelstein)</w:t>
      </w:r>
    </w:p>
    <w:p>
      <w:pPr>
        <w:pStyle w:val="Normal"/>
        <w:rPr/>
      </w:pPr>
      <w:r>
        <w:rPr>
          <w:rStyle w:val="Wrterbuchkopfzeile"/>
        </w:rPr>
        <w:t>wetzen</w:t>
      </w:r>
      <w:r>
        <w:rPr>
          <w:rStyle w:val="WrterbuchStandard"/>
        </w:rPr>
        <w:t>, mhd., sw. V.: nhd. wetzen, schärfen, schärfen an, die Zähne fletschen, schleifen (V.) (1), anfeuern, reizen; ÜG.: lat. acuere PsM; Q.: Lei, PsM, Ren, ErzIII, HvNst, Apk, FvS, Ot, Hiob, HistAE, JvFrst, Tauler, Cranc, KvMSph (FB wetzen), AHeinr, BdN, JTit, KgTirol, Kröllwitz, KvWHvK, KvWPart, KvWTroj, Loheng, Martina, Parz, PrLeys, Reinfr, Renner, Rol (um 1170), Serv, Trist, WälGa, Wig; E.: ahd. wezzen* 15, hwezzen*, sw. V. (1a), wetzen, schärfen, anreizen; germ. *hwatjan, sw. V., antreiben, reizen, schärfen, wetzen; idg. *kÝÁd</w:t>
        <w:noBreakHyphen/>
        <w:t>, *kÝÅd</w:t>
        <w:noBreakHyphen/>
        <w:t>, V., stacheln, bohren, wetzen, schärfen, antreiben, anreizen, Pokorny 636; W.: nhd. wetzen, sw. V., wetzen, schärfen, reiben, anreizen, DW 29, 793; R.: den sin wetzen nõch: nhd. den Sinn mit Begierde richten; R.: sich wetzen gen einem: nhd. einen angreifen; R.: sich wetzen an einem: nhd. sich an etwas reiben; R.: tjoste wetzen: nhd. Zweikämpfe liefern; L.: Lexer 316a (wetzen), Hennig (wetzen), FB 463a (wetzen)</w:t>
      </w:r>
    </w:p>
    <w:p>
      <w:pPr>
        <w:pStyle w:val="Normal"/>
        <w:rPr/>
      </w:pPr>
      <w:r>
        <w:rPr>
          <w:rStyle w:val="Wrterbuchkopfzeile"/>
        </w:rPr>
        <w:t>wetzestein</w:t>
      </w:r>
      <w:r>
        <w:rPr>
          <w:rStyle w:val="WrterbuchStandard"/>
        </w:rPr>
        <w:t>, wetzstein, mhd., st. M.: nhd. Wetzestein, Schleifstein; Hw.: s. wetzelstein; Q.: AHeinr (um 1190/95), Helmbr, Jüngl, SalMor, WälGa; E.: ahd. wezzistein 34, st. M. (a), Wetzstein; W.: nhd. Wetzestein, M., Wetzestein, Wetzstein, Stein zum Schärfen von Schneidewerkzeugen, DW 29, 801; L.: Lexer 316a (wetzestein), Hennig (wetzestein)</w:t>
      </w:r>
    </w:p>
    <w:p>
      <w:pPr>
        <w:pStyle w:val="Normal"/>
        <w:rPr/>
      </w:pPr>
      <w:r>
        <w:rPr>
          <w:rStyle w:val="Wrterbuchkopfzeile"/>
        </w:rPr>
        <w:t>wetzger</w:t>
      </w:r>
      <w:r>
        <w:rPr>
          <w:rStyle w:val="WrterbuchStandard"/>
        </w:rPr>
        <w:t>, wetzker, wetschger, wetscher, mhd., st. M.: nhd. »Wetzger«, Reisetasche, Felleisen; Q.: Chr (14./15. Jh.); E.: entstellt aus wõtsac; W.: nhd. (ält.) Wetzger, M., »Wetzger«, Mantelsack, Anhängetasche, Geldtasche, DW 29, 801, vgl. DW 27, 2596 (Wätschger); L.: Lexer 316a (wetzger)</w:t>
      </w:r>
    </w:p>
    <w:p>
      <w:pPr>
        <w:pStyle w:val="Normal"/>
        <w:rPr/>
      </w:pPr>
      <w:r>
        <w:rPr>
          <w:rStyle w:val="Wrterbuchkopfzeile"/>
        </w:rPr>
        <w:t>wetzker</w:t>
      </w:r>
      <w:r>
        <w:rPr>
          <w:rStyle w:val="WrterbuchStandard"/>
        </w:rPr>
        <w:t>, mhd., st. M.: Vw.: s. wetzger</w:t>
      </w:r>
    </w:p>
    <w:p>
      <w:pPr>
        <w:pStyle w:val="Normal"/>
        <w:rPr/>
      </w:pPr>
      <w:r>
        <w:rPr>
          <w:rStyle w:val="Wrterbuchkopfzeile"/>
        </w:rPr>
        <w:t>wetzstein</w:t>
      </w:r>
      <w:r>
        <w:rPr>
          <w:rStyle w:val="WrterbuchStandard"/>
        </w:rPr>
        <w:t>, mhd., st. M.: Vw.: s. wetzestein</w:t>
      </w:r>
    </w:p>
    <w:p>
      <w:pPr>
        <w:pStyle w:val="Normal"/>
        <w:rPr/>
      </w:pPr>
      <w:r>
        <w:rPr>
          <w:rStyle w:val="Wrterbuchkopfzeile"/>
        </w:rPr>
        <w:t>wÐue</w:t>
      </w:r>
      <w:r>
        <w:rPr>
          <w:rStyle w:val="WrterbuchStandard"/>
        </w:rPr>
        <w:t>, mnd.?, Adv.: nhd. weh, schmerzlich; Hw.: s. wÐ (1); E.: s. wÐ (1); L.: Lü 578b (wêue)</w:t>
      </w:r>
    </w:p>
    <w:p>
      <w:pPr>
        <w:pStyle w:val="Normal"/>
        <w:rPr/>
      </w:pPr>
      <w:r>
        <w:rPr>
          <w:rStyle w:val="Wrterbuchkopfzeile"/>
        </w:rPr>
        <w:t>wÐute</w:t>
      </w:r>
      <w:r>
        <w:rPr>
          <w:rStyle w:val="WrterbuchStandard"/>
        </w:rPr>
        <w:t xml:space="preserve">, mnd.?, F.: nhd. Weh, Schmerz; E.: s. wÐ (2); L.: Lü 579b (wêute) </w:t>
      </w:r>
    </w:p>
    <w:p>
      <w:pPr>
        <w:pStyle w:val="Normal"/>
        <w:rPr/>
      </w:pPr>
      <w:r>
        <w:rPr>
          <w:rStyle w:val="Wrterbuchkopfzeile"/>
        </w:rPr>
        <w:t>wev...</w:t>
      </w:r>
      <w:r>
        <w:rPr>
          <w:rStyle w:val="WrterbuchStandard"/>
        </w:rPr>
        <w:t>, ahd.: Vw.: s. wef...</w:t>
      </w:r>
    </w:p>
    <w:p>
      <w:pPr>
        <w:pStyle w:val="Normal"/>
        <w:rPr/>
      </w:pPr>
      <w:r>
        <w:rPr>
          <w:rStyle w:val="Wrterbuchkopfzeile"/>
        </w:rPr>
        <w:t>*we-v</w:t>
        <w:noBreakHyphen/>
        <w:t>a</w:t>
      </w:r>
      <w:r>
        <w:rPr>
          <w:rStyle w:val="WrterbuchStandard"/>
        </w:rPr>
        <w:t>, afries., st. V. (5): nhd. weben; ne. weave; Hw.: s. we-v</w:t>
        <w:noBreakHyphen/>
        <w:t>er; vgl. an. vefa, ae. wefan, as. wevan*, ahd. weban* (1); E.: germ. *weban, st. V., weben, wickeln; idg. *øebh</w:t>
        <w:noBreakHyphen/>
        <w:t xml:space="preserve"> (1), V., weben, flechten, knüpfen, Pokorny 1114; s. idg. *aø</w:t>
        <w:noBreakHyphen/>
        <w:t xml:space="preserve"> (5), *aøÐ</w:t>
        <w:noBreakHyphen/>
        <w:t>, V., flechten, weben, Pokorny 75</w:t>
      </w:r>
    </w:p>
    <w:p>
      <w:pPr>
        <w:pStyle w:val="Normal"/>
        <w:rPr/>
      </w:pPr>
      <w:r>
        <w:rPr>
          <w:rStyle w:val="Wrterbuchkopfzeile"/>
        </w:rPr>
        <w:t>w</w:t>
        <w:noBreakHyphen/>
        <w:t>e</w:t>
        <w:noBreakHyphen/>
        <w:t>v</w:t>
        <w:noBreakHyphen/>
        <w:t>al*</w:t>
      </w:r>
      <w:r>
        <w:rPr>
          <w:rStyle w:val="WrterbuchStandard"/>
          <w:b/>
        </w:rPr>
        <w:t xml:space="preserve"> 1?</w:t>
      </w:r>
      <w:r>
        <w:rPr>
          <w:rStyle w:val="WrterbuchStandard"/>
        </w:rPr>
        <w:t>, w-e-ª-al*, as., st. N. (a): nhd. Einschlag; ne. weft (N.); ÜG.: lat. subtemen GlP; Hw.: s. w’bbi*, *wivil; vgl. ahd. wefal* (st. N. a); Q.: GlP (1000); E.: germ. *webla</w:t>
        <w:noBreakHyphen/>
        <w:t>, *weblam, st. N. (a), Einschlag; s. idg. *øebh</w:t>
        <w:noBreakHyphen/>
        <w:t xml:space="preserve"> (1), V., weben, flechten, knüpfen, Pokorny 1114; vgl. idg. *aø</w:t>
        <w:noBreakHyphen/>
        <w:t xml:space="preserve"> (5), *aøÐ</w:t>
        <w:noBreakHyphen/>
        <w:t>, V., flechten, weben, Pokorny 75; W.: mnd. wevel, weffel, N., Einschlag; B.: GlP Nom. Sg. Vueual subtemen Wa 73, 23a = SAGA 120, 23a = Gl 1, 318, 22 (zur Genesis); Son.: vgl. die nach Gallée, J., Vorstudien zu einem altniederdeutschen Wörterbuch, 1903, S. 370 für as. gehaltene Gl 4, 257, 27 (Handschrift a) = SAGA 157, 27 Weuel subtémen, nach dem Glossenwörterbuch 721a hat weval keine as. Belegstellen</w:t>
      </w:r>
    </w:p>
    <w:p>
      <w:pPr>
        <w:pStyle w:val="Normal"/>
        <w:rPr/>
      </w:pPr>
      <w:r>
        <w:rPr>
          <w:rStyle w:val="Wrterbuchkopfzeile"/>
        </w:rPr>
        <w:t>w</w:t>
        <w:noBreakHyphen/>
        <w:t>e</w:t>
        <w:noBreakHyphen/>
        <w:t>v</w:t>
        <w:noBreakHyphen/>
        <w:t>an*</w:t>
      </w:r>
      <w:r>
        <w:rPr>
          <w:rStyle w:val="WrterbuchStandard"/>
          <w:b/>
        </w:rPr>
        <w:t xml:space="preserve"> 1</w:t>
      </w:r>
      <w:r>
        <w:rPr>
          <w:rStyle w:val="WrterbuchStandard"/>
        </w:rPr>
        <w:t>, w-e-ª-an*, as., st. V. (5): nhd. weben; ne. weave (V.); ÜG.: lat. texere Gl; Hw.: vgl. ahd. weban* (1) (st. V. 5); Q.: Gl (Paris Bibliothèque Nationale lat. 8670) (Ende 9. Jh.); E.: germ. *weban, st. V., weben, wickeln; idg. *øebh</w:t>
        <w:noBreakHyphen/>
        <w:t xml:space="preserve"> (1), V., weben, flechten, knüpfen, Pokorny 1114; s. idg. *aø</w:t>
        <w:noBreakHyphen/>
        <w:t xml:space="preserve"> (5), *aøÐ</w:t>
        <w:noBreakHyphen/>
        <w:t>, V., flechten, weben, Pokorny 75; W.: mnd. weven, st. V., weben; B.: Gl (Paris Bibliothèque Nationale lat. 8670) 1. Pers. Sg. Präs. Ind. uuiuu texo SAGA 205/110, 20 = Mayer, H., Althochdeutsche Glossen: Nachträge, 110, Gl Nr. 1, Zeile 20</w:t>
      </w:r>
    </w:p>
    <w:p>
      <w:pPr>
        <w:pStyle w:val="Normal"/>
        <w:rPr/>
      </w:pPr>
      <w:r>
        <w:rPr>
          <w:rStyle w:val="Wrterbuchkopfzeile"/>
        </w:rPr>
        <w:t>wÐvÏre*</w:t>
      </w:r>
      <w:r>
        <w:rPr>
          <w:rStyle w:val="WrterbuchStandard"/>
        </w:rPr>
        <w:t>, wÐver, wever, mnd.?, M.: nhd. Weber; Vw.: s. bðten-, drel-, half-, lÆnen-, rÆsen-, sÆden-, smal-, wullen-; E.: s. wÐven; L.: Lü 579b (wever)</w:t>
      </w:r>
    </w:p>
    <w:p>
      <w:pPr>
        <w:pStyle w:val="Normal"/>
        <w:rPr/>
      </w:pPr>
      <w:r>
        <w:rPr>
          <w:rStyle w:val="Wrterbuchkopfzeile"/>
        </w:rPr>
        <w:t>wÐvÏreschot*</w:t>
      </w:r>
      <w:r>
        <w:rPr>
          <w:rStyle w:val="WrterbuchStandard"/>
        </w:rPr>
        <w:t>, weverschot, mnd.?, N.: nhd. »Weberschoß«, eine Abgabe der Weber; E.: s. wÐvÏre; schot (5); L.: Lü 579b (wever/weverschot)</w:t>
      </w:r>
    </w:p>
    <w:p>
      <w:pPr>
        <w:pStyle w:val="Normal"/>
        <w:rPr/>
      </w:pPr>
      <w:r>
        <w:rPr>
          <w:rStyle w:val="Wrterbuchkopfzeile"/>
        </w:rPr>
        <w:t>wÐvÏreschðte*</w:t>
      </w:r>
      <w:r>
        <w:rPr>
          <w:rStyle w:val="WrterbuchStandard"/>
        </w:rPr>
        <w:t>, weverschutte, mnd.?, F.: nhd. Webekamm, Weberahmen; ÜG.: lat. pecten; Hw.: s. wÐvekam; E.: s. wÐvÏre, schðte (2)?; L.: Lü 579b (wever/weverschutte)</w:t>
      </w:r>
    </w:p>
    <w:p>
      <w:pPr>
        <w:pStyle w:val="Normal"/>
        <w:rPr/>
      </w:pPr>
      <w:r>
        <w:rPr>
          <w:rStyle w:val="Wrterbuchkopfzeile"/>
        </w:rPr>
        <w:t>wÐvÏrespæle*</w:t>
      </w:r>
      <w:r>
        <w:rPr>
          <w:rStyle w:val="WrterbuchStandard"/>
        </w:rPr>
        <w:t>, weverspole, mnd.?, F.: nhd. »Weberspule«, Webspule; Hw.: s. wÐvespæle; E.: s. wÐvÏre, spæle; L.: Lü 579b (wever/weverspole)</w:t>
      </w:r>
    </w:p>
    <w:p>
      <w:pPr>
        <w:pStyle w:val="Normal"/>
        <w:rPr/>
      </w:pPr>
      <w:r>
        <w:rPr>
          <w:rStyle w:val="Wrterbuchkopfzeile"/>
        </w:rPr>
        <w:t>wÐvÏrestel*</w:t>
      </w:r>
      <w:r>
        <w:rPr>
          <w:rStyle w:val="WrterbuchStandard"/>
        </w:rPr>
        <w:t>, weverstel, mnd.?, M., N.: nhd. Webstuhl, Webgestell; Hw.: s. wÐvetouwe; E.: s. wÐvÏre, stel; L.: Lü 579b (wever/weverstel)</w:t>
      </w:r>
    </w:p>
    <w:p>
      <w:pPr>
        <w:pStyle w:val="Normal"/>
        <w:rPr/>
      </w:pPr>
      <w:r>
        <w:rPr>
          <w:rStyle w:val="Wrterbuchkopfzeile"/>
        </w:rPr>
        <w:t>wÐvÏrisch***</w:t>
      </w:r>
      <w:r>
        <w:rPr>
          <w:rStyle w:val="WrterbuchStandard"/>
        </w:rPr>
        <w:t>, mnd., Adj.: nhd. »weberisch«, webend?; Vw.: s. rÆsen-, sÆden-; E.: s. wÐvÏre, isch</w:t>
      </w:r>
    </w:p>
    <w:p>
      <w:pPr>
        <w:pStyle w:val="Normal"/>
        <w:rPr/>
      </w:pPr>
      <w:r>
        <w:rPr>
          <w:rStyle w:val="Wrterbuchkopfzeile"/>
        </w:rPr>
        <w:t>wÐvÏrische***</w:t>
      </w:r>
      <w:r>
        <w:rPr>
          <w:rStyle w:val="WrterbuchStandard"/>
        </w:rPr>
        <w:t>, wÐversche, mnd., F.: nhd. Weberin; Vw.: s. half-, rÆsen-, sÆden-, wullen-; E.: s. wÐvÏrisch, wÐvÏre</w:t>
      </w:r>
    </w:p>
    <w:p>
      <w:pPr>
        <w:pStyle w:val="Normal"/>
        <w:rPr/>
      </w:pPr>
      <w:r>
        <w:rPr>
          <w:rStyle w:val="Wrterbuchkopfzeile"/>
        </w:rPr>
        <w:t>wÐve*</w:t>
      </w:r>
      <w:r>
        <w:rPr>
          <w:rStyle w:val="WrterbuchStandard"/>
        </w:rPr>
        <w:t>, weve, mnd.?, N.: nhd. »Webe«, Gewebe, Schleier, Einschlag; ÜG.: lat. velum; Vw.: s. spinne-, spinnen-; Hw.: s. wevel; E.: s. weven; L.: Lü 579b (weve)</w:t>
      </w:r>
    </w:p>
    <w:p>
      <w:pPr>
        <w:pStyle w:val="Normal"/>
        <w:rPr/>
      </w:pPr>
      <w:r>
        <w:rPr>
          <w:rStyle w:val="Wrterbuchkopfzeile"/>
        </w:rPr>
        <w:t>weveboum</w:t>
      </w:r>
      <w:r>
        <w:rPr>
          <w:rStyle w:val="WrterbuchStandard"/>
        </w:rPr>
        <w:t>, mhd., st. M.: Vw.: s. webeboum</w:t>
      </w:r>
    </w:p>
    <w:p>
      <w:pPr>
        <w:pStyle w:val="Normal"/>
        <w:rPr/>
      </w:pPr>
      <w:r>
        <w:rPr>
          <w:rStyle w:val="Wrterbuchkopfzeile"/>
        </w:rPr>
        <w:t>wÐvede*</w:t>
      </w:r>
      <w:r>
        <w:rPr>
          <w:rStyle w:val="WrterbuchStandard"/>
        </w:rPr>
        <w:t>, wevete, mnd.?, N.: nhd. Gewebe; E.: s. wÐve; L.: Lü 575a (wevete)</w:t>
      </w:r>
    </w:p>
    <w:p>
      <w:pPr>
        <w:pStyle w:val="Normal"/>
        <w:rPr/>
      </w:pPr>
      <w:r>
        <w:rPr>
          <w:rStyle w:val="Wrterbuchkopfzeile"/>
        </w:rPr>
        <w:t>wÐveÆsern*</w:t>
      </w:r>
      <w:r>
        <w:rPr>
          <w:rStyle w:val="WrterbuchStandard"/>
        </w:rPr>
        <w:t>, weveiseren, mnd.?, N.: nhd. »Webeeisen«?, Gewebe, Zeug, Tuch, Leinwand?; ÜG.: lat. texile; E.: s. wÐve, Æsern; L.: Lü 579b (weveiseren)</w:t>
      </w:r>
    </w:p>
    <w:p>
      <w:pPr>
        <w:pStyle w:val="Normal"/>
        <w:rPr/>
      </w:pPr>
      <w:r>
        <w:rPr>
          <w:rStyle w:val="Wrterbuchkopfzeile"/>
        </w:rPr>
        <w:t>wÐvekam*</w:t>
      </w:r>
      <w:r>
        <w:rPr>
          <w:rStyle w:val="WrterbuchStandard"/>
        </w:rPr>
        <w:t>, wevekam, mnd.?, M.: nhd. »Webekamm«, Blatt, Weberahmen; ÜG.: lat. pecten; E.: s. wÐve, kam; L.: Lü 579b (wevekam)</w:t>
      </w:r>
    </w:p>
    <w:p>
      <w:pPr>
        <w:pStyle w:val="Normal"/>
        <w:rPr/>
      </w:pPr>
      <w:r>
        <w:rPr>
          <w:rStyle w:val="Wrterbuchkopfzeile"/>
        </w:rPr>
        <w:t>wÐveken*</w:t>
      </w:r>
      <w:r>
        <w:rPr>
          <w:rStyle w:val="WrterbuchStandard"/>
        </w:rPr>
        <w:t>, weveken, mnd.?, N.: nhd. Schleierchen, Fähnchen?; E.: s. wÐve, ken; L.: Lü 579b (weveken); Son.: Diminutiv von wÐve</w:t>
      </w:r>
    </w:p>
    <w:p>
      <w:pPr>
        <w:pStyle w:val="Normal"/>
        <w:rPr/>
      </w:pPr>
      <w:r>
        <w:rPr>
          <w:rStyle w:val="Wrterbuchkopfzeile"/>
        </w:rPr>
        <w:t>wevel</w:t>
      </w:r>
      <w:r>
        <w:rPr>
          <w:rStyle w:val="WrterbuchStandard"/>
        </w:rPr>
        <w:t>, wefel, mhd., st. N.: nhd. »Wefel«, Einschlag beim Gewebe, Gewebe, Kettgarn, Zettelgarn, Längsfäden des Gewebes, Gewebeeinschlag; Q.: SHort, HvNst, WvÖst (FB wevel), Kolm, Reinfr (nach 1291); E.: ahd. wefal* 45, weval*, st. N. (a), Einschlag, Faden, Gewebeaufzug; germ. *webla</w:t>
        <w:noBreakHyphen/>
        <w:t>, *weblam, st. N. (a), Einschlag; s. idg. *øebh</w:t>
        <w:noBreakHyphen/>
        <w:t xml:space="preserve"> (1), V., weben, flechten, knüpfen, Pokorny 1114; vgl. idg. *aø</w:t>
        <w:noBreakHyphen/>
        <w:t xml:space="preserve"> (5), *aøÐ</w:t>
        <w:noBreakHyphen/>
        <w:t>, V., flechten, weben, Pokorny 75; W.: nhd. (ält.) Wefel, M., N., »Wefel«, Einschlag des Gewebes, DW 27, 2849; R.: wevel und warf: nhd. Kette und Schuss; L.: Lexer 316a (wevel), Hennig (wevel), FB 463a (wevel)</w:t>
      </w:r>
    </w:p>
    <w:p>
      <w:pPr>
        <w:pStyle w:val="Normal"/>
        <w:rPr/>
      </w:pPr>
      <w:r>
        <w:rPr>
          <w:rStyle w:val="Wrterbuchkopfzeile"/>
        </w:rPr>
        <w:t>wÐvel*</w:t>
      </w:r>
      <w:r>
        <w:rPr>
          <w:rStyle w:val="WrterbuchStandard"/>
          <w:b/>
        </w:rPr>
        <w:t xml:space="preserve"> (2)</w:t>
      </w:r>
      <w:r>
        <w:rPr>
          <w:rStyle w:val="WrterbuchStandard"/>
        </w:rPr>
        <w:t>, wevel, mnd.?, M.: nhd. »Wiebel«, Käfer, Kornkäfer; Vw.: s. ros-, scharne-, scharre-; E.: s. ahd. wibil 36, st. M. (a), Käfer, Wiebel, Kornwurm; germ. *webila, *webilaz, st. M. (a), Käfer, Wiebel; s. idg. *øebh</w:t>
        <w:noBreakHyphen/>
        <w:t xml:space="preserve"> (2), V., sich bewegen, wimmeln, wabern, Pokorny 1114; L.: Lü 579b (wevel)</w:t>
      </w:r>
    </w:p>
    <w:p>
      <w:pPr>
        <w:pStyle w:val="Normal"/>
        <w:rPr/>
      </w:pPr>
      <w:r>
        <w:rPr>
          <w:rStyle w:val="Wrterbuchkopfzeile"/>
        </w:rPr>
        <w:t>wÐvel***</w:t>
      </w:r>
      <w:r>
        <w:rPr>
          <w:rStyle w:val="WrterbuchStandard"/>
          <w:b/>
        </w:rPr>
        <w:t xml:space="preserve"> (1)</w:t>
      </w:r>
      <w:r>
        <w:rPr>
          <w:rStyle w:val="WrterbuchStandard"/>
        </w:rPr>
        <w:t>, mnd., M.: nhd. Webel; Hw.: s. veltwÐvel; Vw.: s. velt-; E.: s. mhd. weibel, st. M., »Weibel«, Gerichtsbote, Gerichtsdiener; ahd. weibil* 2, st. M. (a), Weibel, Gerichtsdiener, Fronbote</w:t>
      </w:r>
    </w:p>
    <w:p>
      <w:pPr>
        <w:pStyle w:val="Normal"/>
        <w:rPr/>
      </w:pPr>
      <w:r>
        <w:rPr>
          <w:rStyle w:val="Wrterbuchkopfzeile"/>
        </w:rPr>
        <w:t>wÐvel*</w:t>
      </w:r>
      <w:r>
        <w:rPr>
          <w:rStyle w:val="WrterbuchStandard"/>
          <w:b/>
        </w:rPr>
        <w:t xml:space="preserve"> (3)</w:t>
      </w:r>
      <w:r>
        <w:rPr>
          <w:rStyle w:val="WrterbuchStandard"/>
        </w:rPr>
        <w:t>, wevel, weffel, mnd.?, N.: nhd. Einschlag; ÜG.: lat. subtÐgmen; Vw.: s. sülf-; E.: s. ahd. wefal* 45, weval*, st. N. (a), Einschlag, Faden, Gewebeaufzug; germ. *webla</w:t>
        <w:noBreakHyphen/>
        <w:t>, *weblam, st. N. (a), Einschlag; s. idg. *øebh</w:t>
        <w:noBreakHyphen/>
        <w:t xml:space="preserve"> (1), V., weben, flechten, knüpfen, Pokorny 1114; vgl. idg. *aø</w:t>
        <w:noBreakHyphen/>
        <w:t xml:space="preserve"> (5), *aøÐ</w:t>
        <w:noBreakHyphen/>
        <w:t>, V., flechten, weben, Pokorny 75; L.: Lü 575a (wevel)</w:t>
      </w:r>
    </w:p>
    <w:p>
      <w:pPr>
        <w:pStyle w:val="Normal"/>
        <w:rPr/>
      </w:pPr>
      <w:r>
        <w:rPr>
          <w:rStyle w:val="Wrterbuchkopfzeile"/>
        </w:rPr>
        <w:t>wÐvelÏre***</w:t>
      </w:r>
      <w:r>
        <w:rPr>
          <w:rStyle w:val="WrterbuchStandard"/>
        </w:rPr>
        <w:t>, mnd., M.: nhd. Webel; Vw.: s. velt-; E.: s. wÐvel (1)</w:t>
      </w:r>
    </w:p>
    <w:p>
      <w:pPr>
        <w:pStyle w:val="Normal"/>
        <w:rPr/>
      </w:pPr>
      <w:r>
        <w:rPr>
          <w:rStyle w:val="Wrterbuchkopfzeile"/>
        </w:rPr>
        <w:t>wevelen</w:t>
      </w:r>
      <w:r>
        <w:rPr>
          <w:rStyle w:val="WrterbuchStandard"/>
        </w:rPr>
        <w:t>, wefelen*, mhd., sw. V.: nhd. weben; Q.: OrtnAW (nach 1230-1250); E.: s. wevel; W.: nhd. (ält.) wefeln, V., »wefeln«, Einschlag machen, weben, DW 27, 2851; L.: Hennig (wevelen)</w:t>
      </w:r>
    </w:p>
    <w:p>
      <w:pPr>
        <w:pStyle w:val="Normal"/>
        <w:rPr/>
      </w:pPr>
      <w:r>
        <w:rPr>
          <w:rStyle w:val="Wrterbuchkopfzeile"/>
        </w:rPr>
        <w:t>wÐvelen*</w:t>
      </w:r>
      <w:r>
        <w:rPr>
          <w:rStyle w:val="WrterbuchStandard"/>
        </w:rPr>
        <w:t>, wevelen, weffelen, mnd.?, V.: nhd. Einschlag machen; ÜG.: lat. lÆciõre; E.: s. wÐvel (3); L.: Lü 579b (wevelen)</w:t>
      </w:r>
    </w:p>
    <w:p>
      <w:pPr>
        <w:pStyle w:val="Normal"/>
        <w:rPr/>
      </w:pPr>
      <w:r>
        <w:rPr>
          <w:rStyle w:val="Wrterbuchkopfzeile"/>
        </w:rPr>
        <w:t>wÐvelesbæne*</w:t>
      </w:r>
      <w:r>
        <w:rPr>
          <w:rStyle w:val="WrterbuchStandard"/>
        </w:rPr>
        <w:t>, wevelsbone, mnd.?, F.: nhd. Wibbelbohne, kleine Saubohne; E.: s. wÐvel (2)?, bæne (1); L.: Lü 575a (wevelbone)</w:t>
      </w:r>
    </w:p>
    <w:p>
      <w:pPr>
        <w:pStyle w:val="Normal"/>
        <w:rPr/>
      </w:pPr>
      <w:r>
        <w:rPr>
          <w:rStyle w:val="Wrterbuchkopfzeile"/>
        </w:rPr>
        <w:t>wÐvelgõrn*</w:t>
      </w:r>
      <w:r>
        <w:rPr>
          <w:rStyle w:val="WrterbuchStandard"/>
        </w:rPr>
        <w:t>, wevelgarn, mnd.?, N.: nhd. Einschlaggarn; ÜG.: lat. subtÐgmen; E.: s. wÐvel (3), gõrn; L.: Lü 575a (wevelgarn)</w:t>
      </w:r>
    </w:p>
    <w:p>
      <w:pPr>
        <w:pStyle w:val="Normal"/>
        <w:rPr/>
      </w:pPr>
      <w:r>
        <w:rPr>
          <w:rStyle w:val="Wrterbuchkopfzeile"/>
        </w:rPr>
        <w:t>wÐvelstrÆpich*</w:t>
      </w:r>
      <w:r>
        <w:rPr>
          <w:rStyle w:val="WrterbuchStandard"/>
        </w:rPr>
        <w:t>, wevelstripich, mnd.?, Adj.: nhd. gestreift gewebt?; E.: s. wÐve, strÆpich; L.: Lü 575a (wevelstripich)</w:t>
      </w:r>
    </w:p>
    <w:p>
      <w:pPr>
        <w:pStyle w:val="Normal"/>
        <w:rPr/>
      </w:pPr>
      <w:r>
        <w:rPr>
          <w:rStyle w:val="Wrterbuchkopfzeile"/>
        </w:rPr>
        <w:t>wÐvelter</w:t>
      </w:r>
      <w:r>
        <w:rPr>
          <w:rStyle w:val="WrterbuchStandard"/>
        </w:rPr>
        <w:t>, mnd.?, Sb.: nhd. Bremse (F.) (2); ÜG.: lat. asÆlus; E.: s. wÐvel (2)?; L.: Lü 575a (wevelter)</w:t>
      </w:r>
    </w:p>
    <w:p>
      <w:pPr>
        <w:pStyle w:val="Normal"/>
        <w:rPr/>
      </w:pPr>
      <w:r>
        <w:rPr>
          <w:rStyle w:val="Wrterbuchkopfzeile"/>
        </w:rPr>
        <w:t>wÐven***</w:t>
      </w:r>
      <w:r>
        <w:rPr>
          <w:rStyle w:val="WrterbuchStandard"/>
          <w:b/>
        </w:rPr>
        <w:t xml:space="preserve"> (2)</w:t>
      </w:r>
      <w:r>
        <w:rPr>
          <w:rStyle w:val="WrterbuchStandard"/>
        </w:rPr>
        <w:t>, wÐvent***, mnd., N.: nhd. »Weber«, Weberei; Vw.: s. lÆnen-; E.: s. wÐven</w:t>
      </w:r>
    </w:p>
    <w:p>
      <w:pPr>
        <w:pStyle w:val="Normal"/>
        <w:rPr/>
      </w:pPr>
      <w:r>
        <w:rPr>
          <w:rStyle w:val="Wrterbuchkopfzeile"/>
        </w:rPr>
        <w:t>wÐven*</w:t>
      </w:r>
      <w:r>
        <w:rPr>
          <w:rStyle w:val="WrterbuchStandard"/>
          <w:b/>
        </w:rPr>
        <w:t xml:space="preserve"> (1)</w:t>
      </w:r>
      <w:r>
        <w:rPr>
          <w:rStyle w:val="WrterbuchStandard"/>
        </w:rPr>
        <w:t>, weven, wefen, weffen, mnd.?, st. V., sw. V.: nhd. weben, flechten, knüpfen; Vw.: s. af-, in-, wedder-; E.: s. germ. *weban, st. V., weben, wickeln; idg. *øebh- (1), V., weben, flechten, knüpfen, Pokorny 1114; s. idg. *aø- (5), *aøÐ-, V., flechten, weben, Pokorny 75; L.: Lü 579b (weven)</w:t>
      </w:r>
    </w:p>
    <w:p>
      <w:pPr>
        <w:pStyle w:val="Normal"/>
        <w:rPr/>
      </w:pPr>
      <w:r>
        <w:rPr>
          <w:rStyle w:val="Wrterbuchkopfzeile"/>
        </w:rPr>
        <w:t>we-v</w:t>
        <w:noBreakHyphen/>
        <w:t>er</w:t>
      </w:r>
      <w:r>
        <w:rPr>
          <w:rStyle w:val="WrterbuchStandard"/>
          <w:b/>
        </w:rPr>
        <w:t xml:space="preserve"> 1 und häufiger?</w:t>
      </w:r>
      <w:r>
        <w:rPr>
          <w:rStyle w:val="WrterbuchStandard"/>
        </w:rPr>
        <w:t>, afries., st. M. (ja): nhd. Weber; ne. weaver; E.: s. *we-v</w:t>
        <w:noBreakHyphen/>
        <w:t>a; L.: Hh 129b</w:t>
      </w:r>
    </w:p>
    <w:p>
      <w:pPr>
        <w:pStyle w:val="Normal"/>
        <w:rPr/>
      </w:pPr>
      <w:r>
        <w:rPr>
          <w:rStyle w:val="Wrterbuchkopfzeile"/>
        </w:rPr>
        <w:t>wÐvespæle*</w:t>
      </w:r>
      <w:r>
        <w:rPr>
          <w:rStyle w:val="WrterbuchStandard"/>
        </w:rPr>
        <w:t>, wevespole, mnd.?, F.: nhd. Webspule; ÜG.: lat. radius, põnus; Hw.: s. wÐvÏrespæle; E.: s. wÐve, spæle; L.: Lü 579b (wevespole)</w:t>
      </w:r>
    </w:p>
    <w:p>
      <w:pPr>
        <w:pStyle w:val="Normal"/>
        <w:rPr/>
      </w:pPr>
      <w:r>
        <w:rPr>
          <w:rStyle w:val="Wrterbuchkopfzeile"/>
        </w:rPr>
        <w:t>wÐvetouwe*</w:t>
      </w:r>
      <w:r>
        <w:rPr>
          <w:rStyle w:val="WrterbuchStandard"/>
        </w:rPr>
        <w:t>, wevetow, wevetowe, mnd.?, N.: nhd. Webergerätschaft, Webstuhl; Hw.: s. wÐvÏrestel; E.: s. wÐve, touwe; L.: Lü 579b (wevetow[e])</w:t>
      </w:r>
    </w:p>
    <w:p>
      <w:pPr>
        <w:pStyle w:val="Normal"/>
        <w:rPr/>
      </w:pPr>
      <w:r>
        <w:rPr>
          <w:rStyle w:val="Wrterbuchkopfzeile"/>
        </w:rPr>
        <w:t>wÐvinge*</w:t>
      </w:r>
      <w:r>
        <w:rPr>
          <w:rStyle w:val="WrterbuchStandard"/>
        </w:rPr>
        <w:t>, wevinge, mnd.?, F.: nhd. »Webung«, Weben (N.), Gewebe; E.: s. wÐven, inge; L.: Lü 579b (wevinge)</w:t>
      </w:r>
    </w:p>
    <w:p>
      <w:pPr>
        <w:pStyle w:val="Normal"/>
        <w:rPr/>
      </w:pPr>
      <w:r>
        <w:rPr>
          <w:rStyle w:val="Wrterbuchkopfzeile"/>
        </w:rPr>
        <w:t>wÐwa*</w:t>
      </w:r>
      <w:r>
        <w:rPr>
          <w:rStyle w:val="WrterbuchStandard"/>
          <w:b/>
        </w:rPr>
        <w:t xml:space="preserve"> 14?</w:t>
      </w:r>
      <w:r>
        <w:rPr>
          <w:rStyle w:val="WrterbuchStandard"/>
        </w:rPr>
        <w:t>, ahd., st. F. (æ), sw. F. (n): nhd. »Weh«, Schmerz, Qual, Leid, Unglück, Verderben; ne. wail (N.), misery; ÜG.: lat. (adversum) (N.) NGl, dolor N, malum (N.) (1) N, (poena) N, (supplicium) N, (tribulatio malorum) N, (venenum) N; Q.: N, NGl, O (863-871), SG; I.: Lbd. lat. adversum?; E.: germ. *waiwæ</w:t>
        <w:noBreakHyphen/>
        <w:t>, *waiwæn, *waiwa</w:t>
        <w:noBreakHyphen/>
        <w:t>, *waiwan, Sb., Weh, Schmerz; s. idg. *øai</w:t>
        <w:noBreakHyphen/>
        <w:t>, Interj., wehe, Pokorny 1110; W.: s. mhd. wÐwe, st. M., sw. M., st. F., sw. F., Wehe, Schmerz, Leid</w:t>
      </w:r>
    </w:p>
    <w:p>
      <w:pPr>
        <w:pStyle w:val="Normal"/>
        <w:rPr/>
      </w:pPr>
      <w:r>
        <w:rPr>
          <w:rStyle w:val="Wrterbuchkopfzeile"/>
        </w:rPr>
        <w:t>wÐwe</w:t>
      </w:r>
      <w:r>
        <w:rPr>
          <w:rStyle w:val="WrterbuchStandard"/>
        </w:rPr>
        <w:t>, mnd.?, N.: Vw.: s. wÐ (2); L.: Lü 575a (wêwe)</w:t>
      </w:r>
    </w:p>
    <w:p>
      <w:pPr>
        <w:pStyle w:val="Normal"/>
        <w:rPr/>
      </w:pPr>
      <w:r>
        <w:rPr>
          <w:rStyle w:val="Wrterbuchkopfzeile"/>
        </w:rPr>
        <w:t>wÐwe</w:t>
      </w:r>
      <w:r>
        <w:rPr>
          <w:rStyle w:val="WrterbuchStandard"/>
        </w:rPr>
        <w:t>, wðwe, mhd., st. M., sw. M., st. F., sw. F.: nhd. »Weh«, Wehe, Leid, Leiden, Schmerz; Vw.: s. herze-*, houbet-; Hw.: s. wÐ; Q.: Ren, ErzIII, Teichn, EvPass, BDan (FB wÐwe), ErnstB, Herb, JTit, Karlmeinet, Mai, PassI/II, PrLeys, Serv (um 1190), Suchenw, UvTürhTr, Warnung; E.: ahd. wÐwo* 23?, sw. M. (n), »Weh«, Schmerz, Qual, Leid, Unglück; ahd. wÐwa* 14?, st. F. (æ), sw. F. (n), »Weh«, Schmerz, Qual, Leid; germ. *waiwæ</w:t>
        <w:noBreakHyphen/>
        <w:t>, *waiwæn, *waiwa</w:t>
        <w:noBreakHyphen/>
        <w:t>, *waiwan, Sb., Weh, Schmerz; s. idg. *øai</w:t>
        <w:noBreakHyphen/>
        <w:t>, Interj., wehe, Pokorny 1110; W.: vgl. nhd. (ält.) Wehweh, N., »Wehweh«, unbedeutende Verletzung, DW 28, 327; R.: vallender wÐwe: nhd. Fallsucht; L.: Lexer 491a (wÐwe), Hennig (wðwe), Hennig (wÐwe), FB 463a (wÐwe)</w:t>
      </w:r>
    </w:p>
    <w:p>
      <w:pPr>
        <w:pStyle w:val="Normal"/>
        <w:rPr/>
      </w:pPr>
      <w:r>
        <w:rPr>
          <w:rStyle w:val="Wrterbuchkopfzeile"/>
        </w:rPr>
        <w:t>wÐwen</w:t>
      </w:r>
      <w:r>
        <w:rPr>
          <w:rStyle w:val="WrterbuchStandard"/>
        </w:rPr>
        <w:t>, wÐben, mhd., sw. V.: nhd. weben; Q.: LAlex (1150-1170), RAlex (FB wÐwen); E.: s. weben; W.: s. nhd. weben, V., weben, drehen, flechten, DW 27, 2620; L.: Hennig (wÐwen), FB 463a (wÐwen)</w:t>
      </w:r>
    </w:p>
    <w:p>
      <w:pPr>
        <w:pStyle w:val="Normal"/>
        <w:rPr/>
      </w:pPr>
      <w:r>
        <w:rPr>
          <w:rStyle w:val="Wrterbuchkopfzeile"/>
        </w:rPr>
        <w:t>wÐwetac</w:t>
      </w:r>
      <w:r>
        <w:rPr>
          <w:rStyle w:val="WrterbuchStandard"/>
        </w:rPr>
        <w:t>, mhd., st. M.: Vw.: s. wÐtac</w:t>
      </w:r>
    </w:p>
    <w:p>
      <w:pPr>
        <w:pStyle w:val="Normal"/>
        <w:rPr/>
      </w:pPr>
      <w:r>
        <w:rPr>
          <w:rStyle w:val="Wrterbuchkopfzeile"/>
        </w:rPr>
        <w:t>wÐwiclich</w:t>
      </w:r>
      <w:r>
        <w:rPr>
          <w:rStyle w:val="WrterbuchStandard"/>
        </w:rPr>
        <w:t>, wÐwigelich, mhd., Adj.: nhd. schmerzhaft; E.: s. wÐwe, lich; W.: nhd. DW-; L.: Hennig (wÐwiclich)</w:t>
      </w:r>
    </w:p>
    <w:p>
      <w:pPr>
        <w:pStyle w:val="Normal"/>
        <w:rPr/>
      </w:pPr>
      <w:r>
        <w:rPr>
          <w:rStyle w:val="Wrterbuchkopfzeile"/>
        </w:rPr>
        <w:t>wÐwindeblæme*</w:t>
      </w:r>
      <w:r>
        <w:rPr>
          <w:rStyle w:val="WrterbuchStandard"/>
        </w:rPr>
        <w:t>, wewindeblome, mnd.?, F.: nhd. Efeu?, Zaunwinde?; ÜG.: lat. ligustrum?; Hw.: s. wÐdewinde; E.: s. wÐde (2)?; winde (1), blæme; L.: Lü 579b (wewindeblome)</w:t>
      </w:r>
    </w:p>
    <w:p>
      <w:pPr>
        <w:pStyle w:val="Normal"/>
        <w:rPr/>
      </w:pPr>
      <w:r>
        <w:rPr>
          <w:rStyle w:val="Wrterbuchkopfzeile"/>
        </w:rPr>
        <w:t>wÐwo*</w:t>
      </w:r>
      <w:r>
        <w:rPr>
          <w:rStyle w:val="WrterbuchStandard"/>
          <w:b/>
        </w:rPr>
        <w:t xml:space="preserve"> 23?</w:t>
      </w:r>
      <w:r>
        <w:rPr>
          <w:rStyle w:val="WrterbuchStandard"/>
        </w:rPr>
        <w:t>, ahd., sw. M. (n): nhd. »Weh«, Schmerz, Qual, Leid, Unglück, Verderben, Ärger; ne. wail (N.), misery; ÜG.: lat. (mors) O, (rabies) Gl, (vae) O; Q.: Gl, O (863-871), SG; E.: s. wÐwa; W.: mhd. wÐwe, st. M., sw. M., st. F., sw. F., Leid, Wehe, Schmerz</w:t>
      </w:r>
    </w:p>
    <w:p>
      <w:pPr>
        <w:pStyle w:val="Normal"/>
        <w:rPr/>
      </w:pPr>
      <w:r>
        <w:rPr>
          <w:rStyle w:val="Wrterbuchkopfzeile"/>
        </w:rPr>
        <w:t>wÐwurt</w:t>
      </w:r>
      <w:r>
        <w:rPr>
          <w:rStyle w:val="WrterbuchStandard"/>
          <w:b/>
        </w:rPr>
        <w:t xml:space="preserve"> 1</w:t>
      </w:r>
      <w:r>
        <w:rPr>
          <w:rStyle w:val="WrterbuchStandard"/>
        </w:rPr>
        <w:t>, ahd., st. F. (i): nhd. Unheil, Unglück, Untat; ne. disaster, evil (N.); Q.: Hi (1. Hälfte 8. Jh.?, 8. Jh.); E.: s. wÐ, wurt</w:t>
      </w:r>
    </w:p>
    <w:p>
      <w:pPr>
        <w:pStyle w:val="Normal"/>
        <w:rPr/>
      </w:pPr>
      <w:r>
        <w:rPr>
          <w:rStyle w:val="Wrterbuchkopfzeile"/>
        </w:rPr>
        <w:t>wex-a*</w:t>
      </w:r>
      <w:r>
        <w:rPr>
          <w:rStyle w:val="WrterbuchStandard"/>
          <w:b/>
        </w:rPr>
        <w:t xml:space="preserve"> 2</w:t>
      </w:r>
      <w:r>
        <w:rPr>
          <w:rStyle w:val="WrterbuchStandard"/>
        </w:rPr>
        <w:t>, afries., sw. V. (1): nhd. »wachsen« (V.) (2), mit Wachs tränken; ne. dip (V.), into wax; Hw.: vgl. an. vexa (1); E.: s. germ. *wahsa</w:t>
        <w:noBreakHyphen/>
        <w:t>, *wahsam, st. N. (a), Wachs; idg. *øokso</w:t>
        <w:noBreakHyphen/>
        <w:t>, Sb., Wachs, Pokorny 1180;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L.: Hh 129b, Hh 182, Rh 1146a</w:t>
      </w:r>
    </w:p>
    <w:p>
      <w:pPr>
        <w:pStyle w:val="Normal"/>
        <w:rPr/>
      </w:pPr>
      <w:r>
        <w:rPr>
          <w:rStyle w:val="Wrterbuchkopfzeile"/>
        </w:rPr>
        <w:t>wex-an</w:t>
      </w:r>
      <w:r>
        <w:rPr>
          <w:rStyle w:val="WrterbuchStandard"/>
        </w:rPr>
        <w:t>, ae., st. V. (7)=red. V. (2): Vw.: s. weax-an</w:t>
      </w:r>
    </w:p>
    <w:p>
      <w:pPr>
        <w:pStyle w:val="Normal"/>
        <w:rPr/>
      </w:pPr>
      <w:r>
        <w:rPr>
          <w:rStyle w:val="Wrterbuchkopfzeile"/>
        </w:rPr>
        <w:t>w’x-en</w:t>
      </w:r>
      <w:r>
        <w:rPr>
          <w:rStyle w:val="WrterbuchStandard"/>
        </w:rPr>
        <w:t>, ae., Adj.: nhd. wächsern; Hw.: s. weax; E.: s. weax; L.: Hh 392</w:t>
      </w:r>
    </w:p>
    <w:p>
      <w:pPr>
        <w:pStyle w:val="Normal"/>
        <w:rPr/>
      </w:pPr>
      <w:r>
        <w:rPr>
          <w:rStyle w:val="Wrterbuchkopfzeile"/>
        </w:rPr>
        <w:t>wex</w:t>
        <w:noBreakHyphen/>
        <w:t>m-a</w:t>
      </w:r>
      <w:r>
        <w:rPr>
          <w:rStyle w:val="WrterbuchStandard"/>
          <w:b/>
        </w:rPr>
        <w:t xml:space="preserve"> 3</w:t>
      </w:r>
      <w:r>
        <w:rPr>
          <w:rStyle w:val="WrterbuchStandard"/>
        </w:rPr>
        <w:t>, wax</w:t>
        <w:noBreakHyphen/>
        <w:t>m-a, weh-st</w:t>
        <w:noBreakHyphen/>
        <w:t>m-a*, afries., sw. M. (n): nhd. Wachstum, Wuchs; ne. growth; Hw.: vgl. ae. *wÏsma, anfrk. wahsmo, ahd. wahsamo*; Q.: AA 160 (1482); E.: germ. *wahsma</w:t>
        <w:noBreakHyphen/>
        <w:t>, *wahsmaz, *wahstma</w:t>
        <w:noBreakHyphen/>
        <w:t>, *wahstmaz, st. M. (a), Wachstum, Wuchs; s. idg. *aøeks-, *auks</w:t>
        <w:noBreakHyphen/>
        <w:t>, *øeks</w:t>
        <w:noBreakHyphen/>
        <w:t>, *uks</w:t>
        <w:noBreakHyphen/>
        <w:t>, V., vermehren, zunehmen, Pokorny 84; vgl.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L.: AA 160</w:t>
      </w:r>
    </w:p>
    <w:p>
      <w:pPr>
        <w:pStyle w:val="Normal"/>
        <w:rPr/>
      </w:pPr>
      <w:r>
        <w:rPr>
          <w:rStyle w:val="Wrterbuchkopfzeile"/>
        </w:rPr>
        <w:t>weyen***</w:t>
      </w:r>
      <w:r>
        <w:rPr>
          <w:rStyle w:val="WrterbuchStandard"/>
        </w:rPr>
        <w:t>, mnd., sw. V.: Vw.: s. weien</w:t>
      </w:r>
    </w:p>
    <w:p>
      <w:pPr>
        <w:pStyle w:val="Normal"/>
        <w:rPr/>
      </w:pPr>
      <w:r>
        <w:rPr>
          <w:rStyle w:val="Wrterbuchkopfzeile"/>
        </w:rPr>
        <w:t>*wez</w:t>
      </w:r>
      <w:r>
        <w:rPr>
          <w:rStyle w:val="WrterbuchStandard"/>
        </w:rPr>
        <w:t>, germ., Pron.: Vw.: s. *wiz</w:t>
      </w:r>
    </w:p>
    <w:p>
      <w:pPr>
        <w:pStyle w:val="Normal"/>
        <w:rPr/>
      </w:pPr>
      <w:r>
        <w:rPr>
          <w:rStyle w:val="Wrterbuchkopfzeile"/>
        </w:rPr>
        <w:t>*wÐz</w:t>
      </w:r>
      <w:r>
        <w:rPr>
          <w:rStyle w:val="WrterbuchStandard"/>
        </w:rPr>
        <w:t>, germ., Pron.: Vw.: s. *wiz</w:t>
      </w:r>
    </w:p>
    <w:p>
      <w:pPr>
        <w:pStyle w:val="Normal"/>
        <w:rPr/>
      </w:pPr>
      <w:r>
        <w:rPr>
          <w:rStyle w:val="Wrterbuchkopfzeile"/>
        </w:rPr>
        <w:t>*wezÐn</w:t>
      </w:r>
      <w:r>
        <w:rPr>
          <w:rStyle w:val="WrterbuchStandard"/>
        </w:rPr>
        <w:t>, *wezÚn, germ., sw. V.: nhd. bleiben, währen?; ne. stay (V.); RB.: anfrk., ahd.; E.: idg. *øes</w:t>
        <w:noBreakHyphen/>
        <w:t xml:space="preserve"> (1), V., weilen, verweilen, wohnen, Pokorny 1170; s. idg. *au</w:t>
        <w:noBreakHyphen/>
        <w:t xml:space="preserve"> (2), *aøes</w:t>
        <w:noBreakHyphen/>
        <w:t>, *aus</w:t>
        <w:noBreakHyphen/>
        <w:t>, V., übernachten, schlafen, Pokorny 72; W.: anfrk. we-r-on* 2, sw. V. (2), währen; W.: ahd. werÐn* (2) 71, sw. V. (3), währen, dauern (V.) (1), bestehen, halten, bleiben; mhd. wëren, sw. V., dauern (V.) (1), währen, bleiben; nhd. währen, sw. V., dauern (V.) (1), währen, DW 27, 780; W.: s. ahd. wirÆg* 9, werÆg*, Adj., dauernd, dauerhaft, beständig; mhd. wiric, Adj., dauerhaft; nhd. (ält.) wierig, Adj., beständig, langdauernd, DW 30, 1573; L.: Falk/Torp 405, Seebold 561</w:t>
      </w:r>
    </w:p>
    <w:p>
      <w:pPr>
        <w:pStyle w:val="Normal"/>
        <w:rPr/>
      </w:pPr>
      <w:r>
        <w:rPr>
          <w:rStyle w:val="Wrterbuchkopfzeile"/>
        </w:rPr>
        <w:t>wezzen*</w:t>
      </w:r>
      <w:r>
        <w:rPr>
          <w:rStyle w:val="WrterbuchStandard"/>
          <w:b/>
        </w:rPr>
        <w:t xml:space="preserve"> 15</w:t>
      </w:r>
      <w:r>
        <w:rPr>
          <w:rStyle w:val="WrterbuchStandard"/>
        </w:rPr>
        <w:t>, hwezzen*, ahd., sw. V. (1a): nhd. wetzen, schärfen, anreizen, hervorrufen, abnutzen, hervorrufen; ne. whet (V.), incite; ÜG.: lat. acuere (Gl), N, armare Gl, exacuere N, exercere Gl, foederari (= wezzen Fehlübersetzung?) Gl, (molire) Gl, (movere) Gl, provocare N, subigere Gl, (vibrare) Gl; Vw.: s. gi</w:t>
        <w:noBreakHyphen/>
        <w:t>, ir</w:t>
        <w:noBreakHyphen/>
        <w:t>; Q.: Gl (765), N, O; E.: germ. *hwatjan, sw. V., antreiben, reizen, schärfen, wetzen; idg. *kÝÁd</w:t>
        <w:noBreakHyphen/>
        <w:t>, *kÝÅd</w:t>
        <w:noBreakHyphen/>
        <w:t>, V., stacheln, bohren, wetzen, schärfen, antreiben, anreizen, Pokorny 636; W.: mhd. wetzen, sw. V., schärfen, schleifen (V.) (1), wetzen; nhd. wetzen, sw. V., wetzen, schärfen, reiben, anreizen, DW 29, 793; Son.: Tgl06 = Benediktbeurer Cura-Glossen (München, Bayerische Staatsbibliothek Clm 4614)</w:t>
      </w:r>
    </w:p>
    <w:p>
      <w:pPr>
        <w:pStyle w:val="Normal"/>
        <w:rPr/>
      </w:pPr>
      <w:r>
        <w:rPr>
          <w:rStyle w:val="Wrterbuchkopfzeile"/>
        </w:rPr>
        <w:t>wezzerÏre*</w:t>
      </w:r>
      <w:r>
        <w:rPr>
          <w:rStyle w:val="WrterbuchStandard"/>
        </w:rPr>
        <w:t>, wezzerer, mhd., st. M.: nhd. »Wässerer«, Bewässerer; Q.: KvMSph (FB wezzerer), Urk (1298); E.: s. wazzer; W.: nhd. (ält.) Wässerer, M., »Wässerer«, Wässernder, mit der Bewässerung von Nutzland Beauftragter, DW 27, 2384; L.: Lexer 316a (wezzerer), FB 463a (wezzerer), WMU (wezzerer 3091 [1298] 1 Bel.)</w:t>
      </w:r>
    </w:p>
    <w:p>
      <w:pPr>
        <w:pStyle w:val="Normal"/>
        <w:rPr/>
      </w:pPr>
      <w:r>
        <w:rPr>
          <w:rStyle w:val="Wrterbuchkopfzeile"/>
        </w:rPr>
        <w:t>wezzeren*</w:t>
      </w:r>
      <w:r>
        <w:rPr>
          <w:rStyle w:val="WrterbuchStandard"/>
        </w:rPr>
        <w:t>, wezzern, mhd., sw. V.: nhd. wässern, bewässern; Q.: BDan (FB wezzern), Tuch, Urk (1299); E.: s. wazzer; W.: nhd. wässern, V., wässern, mit Wasser versehen (V.), DW 27, 2461; L.: Lexer 316a (wezzern), FB 463a (wezzern), WMU (wezzern 3240 [1299] 3 Bel.)</w:t>
      </w:r>
    </w:p>
    <w:p>
      <w:pPr>
        <w:pStyle w:val="Normal"/>
        <w:rPr/>
      </w:pPr>
      <w:r>
        <w:rPr>
          <w:rStyle w:val="Wrterbuchkopfzeile"/>
        </w:rPr>
        <w:t>wezzerer</w:t>
      </w:r>
      <w:r>
        <w:rPr>
          <w:rStyle w:val="WrterbuchStandard"/>
        </w:rPr>
        <w:t>, mhd., st. M.: Vw.: s. wezzerÏre</w:t>
      </w:r>
    </w:p>
    <w:p>
      <w:pPr>
        <w:pStyle w:val="Normal"/>
        <w:rPr/>
      </w:pPr>
      <w:r>
        <w:rPr>
          <w:rStyle w:val="Wrterbuchkopfzeile"/>
        </w:rPr>
        <w:t>wezzeric</w:t>
      </w:r>
      <w:r>
        <w:rPr>
          <w:rStyle w:val="WrterbuchStandard"/>
        </w:rPr>
        <w:t>, wezric, wezzric, mhd., Adj.: nhd. wässerig, feucht; Q.: Apk, EckhII, BDan, KvMSph, Parad (FB wezzeric), BdN, ErnstD (2. Hälfte 13. Jh.), FvS, PassI/II; E.: s. wazzer; W.: nhd. wässerig, Adj., wässerig, wasserhaltig, wasserähnlich, DW 27, 2424; L.: Lexer 316a (wezzeric), Hennig (wezzeric), FB 463a (wezzeric)</w:t>
      </w:r>
    </w:p>
    <w:p>
      <w:pPr>
        <w:pStyle w:val="Normal"/>
        <w:rPr/>
      </w:pPr>
      <w:r>
        <w:rPr>
          <w:rStyle w:val="Wrterbuchkopfzeile"/>
        </w:rPr>
        <w:t>wezzericheit</w:t>
      </w:r>
      <w:r>
        <w:rPr>
          <w:rStyle w:val="WrterbuchStandard"/>
        </w:rPr>
        <w:t>, mhd., st. F.: nhd. Wässerigkeit, Feuchtigkeit; Q.: EckhV (z. T. vor 1298) (FB wezzericheit); E.: s. wezzeric, heit; W.: s. nhd. Wässerigkeit, F., Wässerigkeit, DW 27, 2429; L.: Hennig (wezzericheit), FB 463a (wezzericheit)</w:t>
      </w:r>
    </w:p>
    <w:p>
      <w:pPr>
        <w:pStyle w:val="Normal"/>
        <w:rPr/>
      </w:pPr>
      <w:r>
        <w:rPr>
          <w:rStyle w:val="Wrterbuchkopfzeile"/>
        </w:rPr>
        <w:t>wezzerlÆn</w:t>
      </w:r>
      <w:r>
        <w:rPr>
          <w:rStyle w:val="WrterbuchStandard"/>
        </w:rPr>
        <w:t>, mhd., st. N.: nhd. »Wässerlein«, kleines Meer, Wässerchen; Q.: Eilh (1170-1190), Herb; E.: s. wazzer; W.: nhd. Wässerlein, N., Wässerlein, kleines Gewässer, DW 27, 2446; L.: Lexer 316a (wezzerlÆn)</w:t>
      </w:r>
    </w:p>
    <w:p>
      <w:pPr>
        <w:pStyle w:val="Normal"/>
        <w:rPr/>
      </w:pPr>
      <w:r>
        <w:rPr>
          <w:rStyle w:val="Wrterbuchkopfzeile"/>
        </w:rPr>
        <w:t>wezzern</w:t>
      </w:r>
      <w:r>
        <w:rPr>
          <w:rStyle w:val="WrterbuchStandard"/>
        </w:rPr>
        <w:t>, mhd., sw. V.: Vw.: s. wezzeren*</w:t>
      </w:r>
    </w:p>
    <w:p>
      <w:pPr>
        <w:pStyle w:val="Normal"/>
        <w:rPr/>
      </w:pPr>
      <w:r>
        <w:rPr>
          <w:rStyle w:val="Wrterbuchkopfzeile"/>
        </w:rPr>
        <w:t>wezzerunge</w:t>
      </w:r>
      <w:r>
        <w:rPr>
          <w:rStyle w:val="WrterbuchStandard"/>
        </w:rPr>
        <w:t>, mhd., st. F.: nhd. Wässerung, Bewässerung; E.: s. wazzer; W.: nhd. Wässerung, F., Wässerung (Tätigkeit des Wässerns), Bewässern (N.) des Ackers und der Wiesen, DW 27, 2541; L.: Lexer 316a (wezzerunge)</w:t>
      </w:r>
    </w:p>
    <w:p>
      <w:pPr>
        <w:pStyle w:val="Normal"/>
        <w:rPr/>
      </w:pPr>
      <w:r>
        <w:rPr>
          <w:rStyle w:val="Wrterbuchkopfzeile"/>
        </w:rPr>
        <w:t>wezzihha*</w:t>
      </w:r>
      <w:r>
        <w:rPr>
          <w:rStyle w:val="WrterbuchStandard"/>
          <w:b/>
        </w:rPr>
        <w:t xml:space="preserve"> 2</w:t>
      </w:r>
      <w:r>
        <w:rPr>
          <w:rStyle w:val="WrterbuchStandard"/>
        </w:rPr>
        <w:t>, wezzicha*, ahd., st. F. (jæ?)?, sw. F. (n)?: nhd. Molke, Käsewasser; ne. whey; ÜG.: lat. serum Gl; Q.: Gl (11. Jh.); E.: s. wezzen?</w:t>
      </w:r>
    </w:p>
    <w:p>
      <w:pPr>
        <w:pStyle w:val="Normal"/>
        <w:rPr/>
      </w:pPr>
      <w:r>
        <w:rPr>
          <w:rStyle w:val="Wrterbuchkopfzeile"/>
        </w:rPr>
        <w:t>wezzilstein*</w:t>
      </w:r>
      <w:r>
        <w:rPr>
          <w:rStyle w:val="WrterbuchStandard"/>
          <w:b/>
        </w:rPr>
        <w:t xml:space="preserve"> 1</w:t>
      </w:r>
      <w:r>
        <w:rPr>
          <w:rStyle w:val="WrterbuchStandard"/>
        </w:rPr>
        <w:t>, ahd., st. M. (a): nhd. Wetzstein, Schleifstein; ne. whetstone; ÜG.: lat. coticula (F.) (1) Gl; Q.: Gl (11. Jh.); I.: lat. beeinflusst?; E.: s. wezzen, stein; W.: mhd. wetzelstein, st. M., Wetzstein</w:t>
      </w:r>
    </w:p>
    <w:p>
      <w:pPr>
        <w:pStyle w:val="Normal"/>
        <w:rPr/>
      </w:pPr>
      <w:r>
        <w:rPr>
          <w:rStyle w:val="Wrterbuchkopfzeile"/>
        </w:rPr>
        <w:t>wezzistein</w:t>
      </w:r>
      <w:r>
        <w:rPr>
          <w:rStyle w:val="WrterbuchStandard"/>
          <w:b/>
        </w:rPr>
        <w:t xml:space="preserve"> 34</w:t>
      </w:r>
      <w:r>
        <w:rPr>
          <w:rStyle w:val="WrterbuchStandard"/>
        </w:rPr>
        <w:t>, ahd., st. M. (a): nhd. Wetzstein, Schleifstein; ne. whetstone; ÜG.: lat. cos Gl, coticula (F.) (1) Gl; Hw.: vgl. as. hwetistÐn*?; Q.: Gl (9. Jh.); I.: lat. beeinflusst?; E.: s. wezzen, stein; W.: mhd. wetzestein, st. M., Wetzstein; nhd. Wetzstein, Wetzestein, M., Wetzstein, Stein zum Schärfen von Schneidewerkzeugen, DW 29, 801</w:t>
      </w:r>
    </w:p>
    <w:p>
      <w:pPr>
        <w:pStyle w:val="Normal"/>
        <w:rPr/>
      </w:pPr>
      <w:r>
        <w:rPr>
          <w:rStyle w:val="Wrterbuchkopfzeile"/>
        </w:rPr>
        <w:t>*øÂ</w:t>
        <w:noBreakHyphen/>
      </w:r>
      <w:r>
        <w:rPr>
          <w:rStyle w:val="WrterbuchStandard"/>
        </w:rPr>
        <w:t>, idg., V.: Vw.: s. *øei- (1)</w:t>
      </w:r>
    </w:p>
    <w:p>
      <w:pPr>
        <w:pStyle w:val="Normal"/>
        <w:rPr/>
      </w:pPr>
      <w:r>
        <w:rPr>
          <w:rStyle w:val="Wrterbuchkopfzeile"/>
        </w:rPr>
        <w:t>*øÂ-</w:t>
      </w:r>
      <w:r>
        <w:rPr>
          <w:rStyle w:val="WrterbuchStandard"/>
          <w:b/>
        </w:rPr>
        <w:t xml:space="preserve"> (1)</w:t>
      </w:r>
      <w:r>
        <w:rPr>
          <w:rStyle w:val="WrterbuchStandard"/>
        </w:rPr>
        <w:t>, idg., Adv., Num. Kard.: nhd. auseinan</w:t>
        <w:softHyphen/>
        <w:t>der, entzwei, zwei; ne. apart, in two; RB.: Po</w:t>
        <w:softHyphen/>
        <w:t>korny 1175 (2023/99), ind., iran., gr., ital., germ., balt., slaw.; Hw.: s. *øitero</w:t>
        <w:noBreakHyphen/>
        <w:t>, *øeidh</w:t>
        <w:noBreakHyphen/>
        <w:t>?, *øÆ¨£tÆ; W.: s. gr. e‡kosi (eíkosi), ™e…kosi (eeíkosi), Num. Kard., zwanzig; W.: s. lat. viduus, Adj., beraubt, leer, ohne, vewitwet, gattenlos, ledig; W.: vgl. lat. vidua, F., Witwe, überlebende Ehefrau; W.: vgl. lat. vÆgintÆ, Num. Kard., zwanzig; W.: ? vgl. lat. vitricus, M., Stiefvater; W.: germ. *wÆda</w:t>
        <w:noBreakHyphen/>
        <w:t>, *wÆdaz, Adj., weit; got. *w-Æ-d-s, Adj. (a), weit; W.: germ. *wÆda</w:t>
        <w:noBreakHyphen/>
        <w:t>, *wÆdaz, Adj., weit; an. v-Æ-Œ-r, Adj., weit, geräumig; W.: germ. *wÆda</w:t>
        <w:noBreakHyphen/>
        <w:t>, *wÆdaz, Adj., weit; ae. w-Æ-d, Adj., weit, breit, ausgedehnt; W.: germ. *wÆda</w:t>
        <w:noBreakHyphen/>
        <w:t>, *wÆdaz, Adj., weit; afries. w-Æ-d 4, Adj., weit, breit; W.: germ. *wÆda</w:t>
        <w:noBreakHyphen/>
        <w:t>, *wÆdaz, Adj., weit; s. afries. w-Æ-d</w:t>
        <w:noBreakHyphen/>
        <w:t>e (2) 1 und häufiger?, Adv., sehr; W.: germ. *wÆda</w:t>
        <w:noBreakHyphen/>
        <w:t>, *wÆdaz, Adj., weit; anfrk. *wÆ-d?, Adj., weit; W.: germ. *wÆda</w:t>
        <w:noBreakHyphen/>
        <w:t>, *wÆdaz, Adj., weit; as. w</w:t>
        <w:noBreakHyphen/>
        <w:t>Æ</w:t>
        <w:noBreakHyphen/>
        <w:t>d* 19, Adj., weit, breit, ausgedehnt, entfernt; W.: germ. *wÆda</w:t>
        <w:noBreakHyphen/>
        <w:t>, *wÆdaz, Adj., weit; ahd. wÆt* 49, Adj., weit, breit, groß; mhd. wÆt, Adj., weit; nhd. weit, Adj., Adv., weit, DW 28, 1229; W.: germ. *wÆdjan, sw. V., erweitern, ausdehnen; an. v-Æ-Œ-a (1), sw. V. (1), weit machen, erweitern; W.: germ. *wÆdjan, sw. V., erweitern, ausdehnen; ahd. wÆten 1, sw. V. (1a), »weiten«, erweitern, fortpflanzen; mhd. wÆten, sw. V., erweitern; nhd. weiten, sw. V., weiten, weiter machen, DW 28, 1277; W.: s. germ. *wÆdkæn, sw. V., ausdehnen; an. v-i-Œ-k-a, sw. V. (2), ausdehnen, weiten; W.: s. germ. *wiþra, Adv., Präp., wider, gegen, wieder, PN; got. wi-þra 46, Präp., Präf., wider, gegen, vor, gegenüber (, Lehmann W82); W.: s. germ. *wiþra, Adv., Präp., wider, gegen, wieder; an. vi-Œ-r (2), viŒ (2), Präp., bei, gegen, wider; W.: s. germ. *wiþra, Adv., Präp., wider, gegen, wieder; ae. wi-þer, Präp., Adv., wider, gegen; W.: s. germ. *wiþra, Adv., Präp., wider, gegen, wieder; ae. wi-þ (1), Präp., gegen, neben, zu, mit, bei, nahe; W.: s. germ. *wiþra, Adv., Präp., wider, gegen, wieder; afries. wi-ther 31, wi-the (2), we-ther, we-der (1), Präp., wider, gegen; W.: s. germ. *wiþra, Adv., Präp., wider, gegen, wieder; s. afries. wi-th 47, wi-th-e (1), Präp., wider, gegen, wiederum, zu, gemäß, gegenüber; W.: s. germ. *wiþra, Adv., Präp., wider, gegen, wieder; anfrk. wi-ther (2) 8, Präp., gegen, wider, wiederum; W.: s. germ. *wiþra, Adv., Präp., wider, gegen, wieder; as. wi</w:t>
        <w:noBreakHyphen/>
        <w:t>th</w:t>
        <w:noBreakHyphen/>
        <w:t>ar* (1) 40, Adv., Präp., wider, gegen, vor, für, über, zurück; W.: s. germ. *wiþra, Adv., Präp., wider, gegen, wieder; ahd. widar (2) 264, Präp., Adv., Präf., wider, gegen, gegenüber; mhd. wider, Präp., Adv., wider, ge</w:t>
        <w:softHyphen/>
        <w:t>gen, entgegen; nhd. wider, wieder, Präp., Adv., wider, wieder, gegen, entgegen, zuwider, zurück, DW 29, 867; W.: vgl. germ. *widuwæ, st. F. (æ), Witwe; germ. *widuwæ</w:t>
        <w:noBreakHyphen/>
        <w:t>, *widuwæn, sw. F. (n), Witwe; ae. wi-d-ew-e, weo-d-ew-e, wu-d-ew-e, wi-d-w-e, sw. F. (n), Witwe; W.: vgl. germ. *widuwæ, st. F. (æ), Witwe; germ. *widuwæ</w:t>
        <w:noBreakHyphen/>
        <w:t>, *widuwæn, sw. F. (n), Witwe; afries. wi-d-w-e 24, we-d-w-e, wi-d-e, st. F. (æ), sw. F. (n), Witwe; W.: vgl. germ. *widuwæ, st. F. (æ), Witwe; germ. *widuwæ</w:t>
        <w:noBreakHyphen/>
        <w:t>, *widuwæn, sw. F. (n), Witwe; anfrk. wi-d-ow-a* 1, st. F. (æ), sw. F. (n), Witwe; W.: vgl. germ. *widuwæ, st. F. (æ), Witwe; germ. *widuwæ</w:t>
        <w:noBreakHyphen/>
        <w:t>, *widuwæn, sw. F. (n), Witwe; as. wi</w:t>
        <w:noBreakHyphen/>
        <w:t>do</w:t>
        <w:noBreakHyphen/>
        <w:t>wa* 5, sw. F. (n), Witwe; W.: vgl. germ. *widuwæ, st. F. (æ), Witwe; germ. *widuwæ</w:t>
        <w:noBreakHyphen/>
        <w:t>, *widuwæn, sw. F. (n), Witwe; ahd. wituwa* 25, st. F. (æ), sw. F. (n), Witwe; mhd. witewe, st. F., sw. F., Witwe; nhd. Witwe, F., Witwe, Frau des verstorbenen Ehemannes, DW 30, 839; W.: vgl. germ. *wÆdiþæ, *wÆdeþæ, st. F. (æ), Weite; an. v-Æ-d-d, st. F. (æ), Weite</w:t>
      </w:r>
    </w:p>
    <w:p>
      <w:pPr>
        <w:pStyle w:val="Normal"/>
        <w:rPr/>
      </w:pPr>
      <w:r>
        <w:rPr>
          <w:rStyle w:val="Wrterbuchkopfzeile"/>
        </w:rPr>
        <w:t>*øÂ-</w:t>
      </w:r>
      <w:r>
        <w:rPr>
          <w:rStyle w:val="WrterbuchStandard"/>
          <w:b/>
        </w:rPr>
        <w:t xml:space="preserve"> (2)</w:t>
      </w:r>
      <w:r>
        <w:rPr>
          <w:rStyle w:val="WrterbuchStandard"/>
        </w:rPr>
        <w:t>, *øoi</w:t>
        <w:noBreakHyphen/>
        <w:t>, idg., Interj., V.: nhd. weh, rufen; ne. woe (Interj.), call (V.); RB.: Pokorny 1176 (2024/100), gr., ital., germ., balt., slaw.; W.: s. gr. „a… (iaí), Interj., Ausruf der Freude; W.: s. gr. „£ (iá), „» (i›), F., Laut, Klang, Stimme; W.: s. gr. „»ioj (i›ios), Adj., kläglich, jammervoll (, Beiname des Apoll); W.: vgl. lat. vÆtulõrÆ, V., fröhlich sein (V.), einen Lobgesang anstimmen, frohlocken, jubeln</w:t>
      </w:r>
    </w:p>
    <w:p>
      <w:pPr>
        <w:pStyle w:val="Normal"/>
        <w:rPr/>
      </w:pPr>
      <w:r>
        <w:rPr>
          <w:rStyle w:val="Wrterbuchkopfzeile"/>
        </w:rPr>
        <w:t>*øÂ</w:t>
        <w:noBreakHyphen/>
      </w:r>
      <w:r>
        <w:rPr>
          <w:rStyle w:val="WrterbuchStandard"/>
        </w:rPr>
        <w:t>, idg., V.: Vw.: s. *øei- (2)</w:t>
      </w:r>
    </w:p>
    <w:p>
      <w:pPr>
        <w:pStyle w:val="Normal"/>
        <w:rPr/>
      </w:pPr>
      <w:r>
        <w:rPr>
          <w:rStyle w:val="Wrterbuchkopfzeile"/>
        </w:rPr>
        <w:t>*øÆ</w:t>
        <w:noBreakHyphen/>
      </w:r>
      <w:r>
        <w:rPr>
          <w:rStyle w:val="WrterbuchStandard"/>
        </w:rPr>
        <w:t>, idg., V.: Vw.: s. *øei- (3)</w:t>
      </w:r>
    </w:p>
    <w:p>
      <w:pPr>
        <w:pStyle w:val="Normal"/>
        <w:rPr/>
      </w:pPr>
      <w:r>
        <w:rPr>
          <w:rStyle w:val="Wrterbuchkopfzeile"/>
        </w:rPr>
        <w:t>*øÆ</w:t>
        <w:noBreakHyphen/>
      </w:r>
      <w:r>
        <w:rPr>
          <w:rStyle w:val="WrterbuchStandard"/>
        </w:rPr>
        <w:t>, idg., Adj.: Vw.: s. *øÀi</w:t>
        <w:noBreakHyphen/>
      </w:r>
    </w:p>
    <w:p>
      <w:pPr>
        <w:pStyle w:val="Normal"/>
        <w:rPr/>
      </w:pPr>
      <w:r>
        <w:rPr>
          <w:rStyle w:val="Wrterbuchkopfzeile"/>
        </w:rPr>
        <w:t>*wi-</w:t>
      </w:r>
      <w:r>
        <w:rPr>
          <w:rStyle w:val="WrterbuchStandard"/>
        </w:rPr>
        <w:t>, germ.?, V.: nhd. flechten, winden; ne. plait (V.); Hw.: s. *widæ; E.: idg. *øei- (1), *øeØý-, *øÂ-, V., drehen, biegen, Pokorny 1120; L.: Falk/Torp 406</w:t>
      </w:r>
    </w:p>
    <w:p>
      <w:pPr>
        <w:pStyle w:val="Normal"/>
        <w:rPr/>
      </w:pPr>
      <w:r>
        <w:rPr>
          <w:rStyle w:val="Wrterbuchkopfzeile"/>
        </w:rPr>
        <w:t>*wi-</w:t>
      </w:r>
      <w:r>
        <w:rPr>
          <w:rStyle w:val="WrterbuchStandard"/>
        </w:rPr>
        <w:t>, germ.?, V.: nhd. fangen, jagen; ne. catch (V.), hunt (V.); Hw.: s. *witjan; E.: idg. *øei</w:t>
        <w:noBreakHyphen/>
        <w:t xml:space="preserve"> (3), *øeØý</w:t>
        <w:noBreakHyphen/>
        <w:t>, *øÆ</w:t>
        <w:noBreakHyphen/>
        <w:t>, V., gehen, erstreben, ersehnen, erjagen, wollen (V.), kräftig sein (V.), Pokorny 1123</w:t>
      </w:r>
    </w:p>
    <w:p>
      <w:pPr>
        <w:pStyle w:val="Normal"/>
        <w:rPr/>
      </w:pPr>
      <w:r>
        <w:rPr>
          <w:rStyle w:val="Wrterbuchkopfzeile"/>
        </w:rPr>
        <w:t>wÆ</w:t>
      </w:r>
      <w:r>
        <w:rPr>
          <w:rStyle w:val="WrterbuchStandard"/>
          <w:b/>
        </w:rPr>
        <w:t xml:space="preserve"> (2)</w:t>
      </w:r>
      <w:r>
        <w:rPr>
          <w:rStyle w:val="WrterbuchStandard"/>
        </w:rPr>
        <w:t>, wÆg, mnd.?, Interj.: nhd. wehe; Hw.: s. wÐ (3); E.: s. wÐ (3); R.: o wÆ: nhd. wehe; L.: Lü 579b (wî)</w:t>
      </w:r>
    </w:p>
    <w:p>
      <w:pPr>
        <w:pStyle w:val="Normal"/>
        <w:rPr/>
      </w:pPr>
      <w:r>
        <w:rPr>
          <w:rStyle w:val="Wrterbuchkopfzeile"/>
        </w:rPr>
        <w:t>wÆ</w:t>
      </w:r>
      <w:r>
        <w:rPr>
          <w:rStyle w:val="WrterbuchStandard"/>
          <w:b/>
        </w:rPr>
        <w:t xml:space="preserve"> (1) 18</w:t>
      </w:r>
      <w:r>
        <w:rPr>
          <w:rStyle w:val="WrterbuchStandard"/>
        </w:rPr>
        <w:t>, afries., Pers.-Pron.: nhd. wir; ne. we; Hw.: vgl. an. vÐr, ae. wÐ, anfrk. wÆ, as. wÆ* (2), ahd. wir; Q.: R, E, W, H, S; E.: germ. *wiz, *wez, *weiz, Pers.-Pron., wir; idg. *øÁ</w:t>
        <w:noBreakHyphen/>
        <w:t xml:space="preserve"> (1), . »Waischen«, Pron., wir (beide), Pokorny 1114; L.: Hh 129b, Rh 848b</w:t>
      </w:r>
    </w:p>
    <w:p>
      <w:pPr>
        <w:pStyle w:val="Normal"/>
        <w:rPr/>
      </w:pPr>
      <w:r>
        <w:rPr>
          <w:rStyle w:val="Wrterbuchkopfzeile"/>
        </w:rPr>
        <w:t>wÆ</w:t>
      </w:r>
      <w:r>
        <w:rPr>
          <w:rStyle w:val="WrterbuchStandard"/>
          <w:b/>
        </w:rPr>
        <w:t xml:space="preserve"> (3)</w:t>
      </w:r>
      <w:r>
        <w:rPr>
          <w:rStyle w:val="WrterbuchStandard"/>
        </w:rPr>
        <w:t>, mhd., st. M., sw. M., st. F., sw. F.: Vw.: s. wÐ-we</w:t>
      </w:r>
    </w:p>
    <w:p>
      <w:pPr>
        <w:pStyle w:val="Normal"/>
        <w:rPr/>
      </w:pPr>
      <w:r>
        <w:rPr>
          <w:rStyle w:val="Wrterbuchkopfzeile"/>
        </w:rPr>
        <w:t>wÆ</w:t>
      </w:r>
      <w:r>
        <w:rPr>
          <w:rStyle w:val="WrterbuchStandard"/>
          <w:b/>
        </w:rPr>
        <w:t xml:space="preserve"> (1)</w:t>
      </w:r>
      <w:r>
        <w:rPr>
          <w:rStyle w:val="WrterbuchStandard"/>
        </w:rPr>
        <w:t xml:space="preserve">, we, mnd.?, Pers.-Pron.: nhd. wir; Q.: Ssp (1221-1224) (wÐ); E.: s. as. wÆ* (2) 127, Pers.-Pron. (1. Pers. Pl.), wir; germ. *wiz, *wez, *weiz, Pers.-Pron., wir; idg. *øÁ- (1), Pron., wir (beide), Pokorny 1114; R.: ös, os: nhd. uns; R.: </w:t>
      </w:r>
      <w:r>
        <w:rPr>
          <w:rStyle w:val="WrterbuchStandard"/>
          <w:rFonts w:cs="Microsoft Sans Serif" w:ascii="Microsoft Sans Serif" w:hAnsi="Microsoft Sans Serif"/>
        </w:rPr>
        <w:t>ȫ</w:t>
      </w:r>
      <w:r>
        <w:rPr>
          <w:rStyle w:val="WrterbuchStandard"/>
          <w:rFonts w:cs="Times German"/>
        </w:rPr>
        <w:t xml:space="preserve">sek, æsek: nhd. </w:t>
      </w:r>
      <w:r>
        <w:rPr>
          <w:rStyle w:val="WrterbuchStandard"/>
        </w:rPr>
        <w:t>uns; R.: unsik, unsek, unsich, usik, usek: nhd. »unser«? (ältere und dialektische Form des Dativ und Akkusativ von wÆ); L.: Lü 579b (wî), Lü 442b (unsik)</w:t>
      </w:r>
    </w:p>
    <w:p>
      <w:pPr>
        <w:pStyle w:val="Normal"/>
        <w:rPr/>
      </w:pPr>
      <w:r>
        <w:rPr>
          <w:rStyle w:val="Wrterbuchkopfzeile"/>
        </w:rPr>
        <w:t>wÆ</w:t>
      </w:r>
      <w:r>
        <w:rPr>
          <w:rStyle w:val="WrterbuchStandard"/>
        </w:rPr>
        <w:t>, ae., Interj.: nhd. weh!, oh!; E.: germ. *wai, Interj., wehe; idg. *øai</w:t>
        <w:noBreakHyphen/>
        <w:t>, Interj., wehe, Pokorny 1110; L.: Hh 392</w:t>
      </w:r>
    </w:p>
    <w:p>
      <w:pPr>
        <w:pStyle w:val="Normal"/>
        <w:rPr/>
      </w:pPr>
      <w:r>
        <w:rPr>
          <w:rStyle w:val="Wrterbuchkopfzeile"/>
        </w:rPr>
        <w:t>wÆ</w:t>
      </w:r>
      <w:r>
        <w:rPr>
          <w:rStyle w:val="WrterbuchStandard"/>
          <w:b/>
        </w:rPr>
        <w:t xml:space="preserve"> (5)</w:t>
      </w:r>
      <w:r>
        <w:rPr>
          <w:rStyle w:val="WrterbuchStandard"/>
        </w:rPr>
        <w:t>, mhd., sw. M.: Vw.: s. wÆe</w:t>
      </w:r>
    </w:p>
    <w:p>
      <w:pPr>
        <w:pStyle w:val="Normal"/>
        <w:rPr/>
      </w:pPr>
      <w:r>
        <w:rPr>
          <w:rStyle w:val="Wrterbuchkopfzeile"/>
        </w:rPr>
        <w:t>*wÆ</w:t>
      </w:r>
      <w:r>
        <w:rPr>
          <w:rStyle w:val="WrterbuchStandard"/>
          <w:b/>
        </w:rPr>
        <w:t xml:space="preserve"> (3)?</w:t>
      </w:r>
      <w:r>
        <w:rPr>
          <w:rStyle w:val="WrterbuchStandard"/>
        </w:rPr>
        <w:t xml:space="preserve">, afries.: Vw.: s. </w:t>
        <w:noBreakHyphen/>
        <w:t>hê</w:t>
        <w:noBreakHyphen/>
        <w:t xml:space="preserve">d, </w:t>
        <w:noBreakHyphen/>
        <w:t>haf-t-ich; E.: s. germ. *wÆha</w:t>
        <w:noBreakHyphen/>
        <w:t>, *wÆhaz, *weiha</w:t>
        <w:noBreakHyphen/>
        <w:t>, *weihaz, Adj., heilig; s. idg. *øeik</w:t>
        <w:noBreakHyphen/>
        <w:t xml:space="preserve"> (1), V., aussondern, weihen, Pokorny 1128</w:t>
      </w:r>
    </w:p>
    <w:p>
      <w:pPr>
        <w:pStyle w:val="Normal"/>
        <w:rPr/>
      </w:pPr>
      <w:r>
        <w:rPr>
          <w:rStyle w:val="Wrterbuchkopfzeile"/>
        </w:rPr>
        <w:t>wÆ</w:t>
      </w:r>
      <w:r>
        <w:rPr>
          <w:rStyle w:val="WrterbuchStandard"/>
          <w:b/>
        </w:rPr>
        <w:t xml:space="preserve"> (2)</w:t>
      </w:r>
      <w:r>
        <w:rPr>
          <w:rStyle w:val="WrterbuchStandard"/>
        </w:rPr>
        <w:t>, afries., st. M. (a): Vw.: s. wei (1)</w:t>
      </w:r>
    </w:p>
    <w:p>
      <w:pPr>
        <w:pStyle w:val="Normal"/>
        <w:rPr/>
      </w:pPr>
      <w:r>
        <w:rPr>
          <w:rStyle w:val="Wrterbuchkopfzeile"/>
        </w:rPr>
        <w:t>*wÆ</w:t>
      </w:r>
      <w:r>
        <w:rPr>
          <w:rStyle w:val="WrterbuchStandard"/>
          <w:b/>
        </w:rPr>
        <w:t xml:space="preserve"> (1)?</w:t>
      </w:r>
      <w:r>
        <w:rPr>
          <w:rStyle w:val="WrterbuchStandard"/>
        </w:rPr>
        <w:t>, ahd.?, M., N., F.: nhd. Zweig; ne. twig (N.); Hw.: s.*wÆa?; Q.: s. Kluge s. v. Geweih</w:t>
      </w:r>
    </w:p>
    <w:p>
      <w:pPr>
        <w:pStyle w:val="Normal"/>
        <w:rPr/>
      </w:pPr>
      <w:r>
        <w:rPr>
          <w:rStyle w:val="Wrterbuchkopfzeile"/>
        </w:rPr>
        <w:t>*wÆ?</w:t>
      </w:r>
      <w:r>
        <w:rPr>
          <w:rStyle w:val="WrterbuchStandard"/>
          <w:b/>
        </w:rPr>
        <w:t xml:space="preserve"> (1)</w:t>
      </w:r>
      <w:r>
        <w:rPr>
          <w:rStyle w:val="WrterbuchStandard"/>
        </w:rPr>
        <w:t>, as., Sb.: nhd. Kraft; ne. power (N.); Hw.: vgl. ahd. *wÆ?; Q.: PN; E.: *waigæ, st. F. (æ), Kraft, Kampfkraft; idg. *øeik</w:t>
        <w:noBreakHyphen/>
        <w:t xml:space="preserve"> (2), Sb., V., Kampf, Kraft, Krieg, kämpfen, siegen, Pokorny 1128; Son.: Holthausen, F., Altsächsisches Wörterbuch, 2. A. 1967, S. 87a</w:t>
      </w:r>
    </w:p>
    <w:p>
      <w:pPr>
        <w:pStyle w:val="Normal"/>
        <w:rPr/>
      </w:pPr>
      <w:r>
        <w:rPr>
          <w:rStyle w:val="Wrterbuchkopfzeile"/>
        </w:rPr>
        <w:t>wÆ*</w:t>
      </w:r>
      <w:r>
        <w:rPr>
          <w:rStyle w:val="WrterbuchStandard"/>
          <w:b/>
        </w:rPr>
        <w:t xml:space="preserve"> (2) 127</w:t>
      </w:r>
      <w:r>
        <w:rPr>
          <w:rStyle w:val="WrterbuchStandard"/>
        </w:rPr>
        <w:t>, as., Pers.</w:t>
        <w:noBreakHyphen/>
        <w:t>Pron. (1. Pers. Pl.): nhd. wir; ne. we (Pers.-Pron.); ÜG.: lat. nos As, GlPW, H, SPs, SPsWit, (noster) GlPW; Hw.: s. usa; vgl. ahd. wir; anfrk. wÆ; Q.: BPr, Gen, GlEe, GlG, GlPW, H (830), PA, SPs, SPsWit; E.: germ. *wiz, *wez, *weiz, Pers.-Pron., wir; idg. *øÁ</w:t>
        <w:noBreakHyphen/>
        <w:t xml:space="preserve"> (1), Pron., wir (beide), Pokorny 1114; W.: mnd. wÆ, Pers.-Pron., wir; B.: H Nom. Pl. uui 212 M C, 563 M C S, 565 M C S, 590 M C, 599 M C, 601 M C, 602 M C, 604 M C, 604 M C, 924 M C, 1611 M C, 2249 M C, 2422 M C, 2425 M C, 2427 M C, 2429 M C, 2430 M C, 2567 C, 2654 M C, 2833 M C, 2834 M C, 2835 M C, 3059 M C, 3307 M C, 3308 M C, 3436 C, 3807 M C, 3811 M C, 3948 M C, 3949 M C, 3950 M C, 3953 C, 3994 C, 3995 C, 4000 C, 4007 C, 4139 M C, 4142 M C, 4143 M C, 4193 M C, 4196 M C, 4475 M C, 4846 M C, 4864 M C, 4894 M C, 4899 M C, 4973 M C, 4983 M C, 5087 M C, 5188 M C, 5189 M C, 5485 C, 5486 C, 5887 C, 1609 C, uue 1609 M, Dat. Pl. us 213 M C, 567 M C S, 603 M C, 605 M C, 922 M C, 975 M C P, 1588 M C, 1595 M C, 1607 M C, 1612 M C, 2428 M C, 2653 M C, 2655 M C, 3207 M C, 3311 M C, 3386 M C, 3438 C, 3563 M C, 3814 M C, 3998 C, 4001 C, 4292 M C, 4607 M C, 4863 M C, 4894 M C, 5158 M C, 5377 C, 5585 C, 4141 C, (usa (Nom. Pl. Poss.-Pron.) 4141 C,) Akk. Pl. us 1590 M C, 1608 M C, 1610 M C, 2064 M C, 2424 M C, 3564 M C, 4140 M C, 4862 M, 4895 M C, 5376 C, 5483 C, Gen Nom. Pl. uui Gen 179, BPr Nom. Pl. vui Wa 18, 3 = SAAT 5, 3, Wa 18, 16 = SAAT 5, 16, Wa 18, 17 = SAAT 5, 17, wi Wa 18, 16 = SAAT 5, 16, GlEe Nom. Pl. uui Wa 53, 15a = SAGA 101, 15a = Gl 4, 293, 4, Wa 53, 31a = SAGA 101, 31a = Gl 4, 293, 40, hui Wa 50, 17a = SAGA 98, 17a = Gl 4, 289, 21, huí 50, 18a = SAGA 98, 18a = Gl 4, 289, 22, hvui Wa 57, 7b = SAGA 105, 7b = Gl 4, 299, 40, Dat. Pl. us Wa 52, 35b = SAGA 100, 35b = Gl 4, 292, 56, [uns] Wa 51, 22a = SAGA 99, 22a = Gl 4, 290, 41, Akk. [unsik] Wa 53, 15a = SAGA 101, 15a = Gl 4, 293, 4, GlG Nom. Pl. uui Wa 62, 15a = SAGA 70, 15a = Gl (nicht bei Steinmeyer), Akk. Pl. us Wa 64, 7b = SAGA 72, 7b = Gl (nicht bei Steinmeyer), Wa 64, 13b = SAGA 72, 13b = Gl (nicht bei Steinmeyer), vs Wa 65, 22b = SAGA 73, 22b = Gl (nicht bei Steinmeyer), Dat. Pl. us Wa 64, 6a = SAGA 72, 6a = Gl (nicht bei Steinmeyer), PA Nom. Pl. v(ui) Wa 14, 10 = SAAT 312, 10, GlPW Nom. Pl. vui Wa 93, 18a = SAGA 81, 18a = Gl 2, 578, 54, huuí nos Wa 92, 36a = SAGA 80, 36a = Gl 2, 577, 69, hvví Wa 96, 19a = SAGA 84, 19a = Gl 2, 582, 15, Gen. Pl. vsáro nostrum Wa 98, 19a = SAGA 86, 19a = Gl 2, 584, 13, SPs Nom. Pl. githing(i) uue speravimus Ps. 32/21 = Tiefenbach Ps. 32/21 = SAAT 322, 5 (Ps. 32/21), githinge uue Ps. 32/22 = Tiefenbach Ps. 32/22 = SAAT 322, 9 (Ps. 32/22), Akk. Pl. unsik nos Ps. 32/22 = Tiefenbach Ps. 32/22 = SAAT 322, 7 (Ps. 32/22), SPsWit Dat. Pl. uns nobis Ps. 84/8, Ps. 84/8, Akk. Pl. unsik Ps. 84/7; Kont.: H that he sî betara than uui quâmun 565; L.: Sievers, E., Zum Heliand, Z. f. d. A. 19 (1876), S. 70; Schlüter, W., Untersuchungen zur Geschichte der altsächsischen Sprache, 1892, S. 118, Berr, S., An Etymological Glossary to the Old Saxon Heliand, 1971, S. 442</w:t>
      </w:r>
    </w:p>
    <w:p>
      <w:pPr>
        <w:pStyle w:val="Normal"/>
        <w:rPr/>
      </w:pPr>
      <w:r>
        <w:rPr>
          <w:rStyle w:val="Wrterbuchkopfzeile"/>
        </w:rPr>
        <w:t>*wÆ</w:t>
      </w:r>
      <w:r>
        <w:rPr>
          <w:rStyle w:val="WrterbuchStandard"/>
          <w:b/>
        </w:rPr>
        <w:t xml:space="preserve"> (2)?</w:t>
      </w:r>
      <w:r>
        <w:rPr>
          <w:rStyle w:val="WrterbuchStandard"/>
        </w:rPr>
        <w:t>, ahd., Sb.: Hw.: vgl. as. *wÆ (1)?</w:t>
      </w:r>
    </w:p>
    <w:p>
      <w:pPr>
        <w:pStyle w:val="Normal"/>
        <w:rPr/>
      </w:pPr>
      <w:r>
        <w:rPr>
          <w:rStyle w:val="Wrterbuchkopfzeile"/>
        </w:rPr>
        <w:t>wÆ</w:t>
      </w:r>
      <w:r>
        <w:rPr>
          <w:rStyle w:val="WrterbuchStandard"/>
          <w:b/>
        </w:rPr>
        <w:t xml:space="preserve"> (2)</w:t>
      </w:r>
      <w:r>
        <w:rPr>
          <w:rStyle w:val="WrterbuchStandard"/>
        </w:rPr>
        <w:t>, mhd., Pron. (Pl.): Vw.: s. wir</w:t>
      </w:r>
    </w:p>
    <w:p>
      <w:pPr>
        <w:pStyle w:val="Normal"/>
        <w:rPr/>
      </w:pPr>
      <w:r>
        <w:rPr>
          <w:rStyle w:val="Wrterbuchkopfzeile"/>
        </w:rPr>
        <w:t>wÆ</w:t>
      </w:r>
      <w:r>
        <w:rPr>
          <w:rStyle w:val="WrterbuchStandard"/>
          <w:b/>
        </w:rPr>
        <w:t xml:space="preserve"> (4)</w:t>
      </w:r>
      <w:r>
        <w:rPr>
          <w:rStyle w:val="WrterbuchStandard"/>
        </w:rPr>
        <w:t>, mhd., Interrog.-Pron.: Vw.: s. wie</w:t>
      </w:r>
    </w:p>
    <w:p>
      <w:pPr>
        <w:pStyle w:val="Normal"/>
        <w:rPr/>
      </w:pPr>
      <w:r>
        <w:rPr>
          <w:rStyle w:val="Wrterbuchkopfzeile"/>
        </w:rPr>
        <w:t>wÆ</w:t>
      </w:r>
      <w:r>
        <w:rPr>
          <w:rStyle w:val="WrterbuchStandard"/>
          <w:b/>
        </w:rPr>
        <w:t xml:space="preserve"> (1)</w:t>
      </w:r>
      <w:r>
        <w:rPr>
          <w:rStyle w:val="WrterbuchStandard"/>
        </w:rPr>
        <w:t xml:space="preserve">, mhd., Interj.: nhd. »wi«; Q.: Tauler, Teichn (FB wÆ), Iw (um 1200); E.: s. wie (?); W.: nhd. DW-; L.: Lexer 316a (wÆ), FB 463a (wÆ); Son.: Ausruf des Schmerzens bzw. des Unwillens bzw. des Staunens bzw. des Hohnes bzw. der Verwunderung bzw. des Wunsches; </w:t>
      </w:r>
    </w:p>
    <w:p>
      <w:pPr>
        <w:pStyle w:val="Normal"/>
        <w:rPr/>
      </w:pPr>
      <w:r>
        <w:rPr>
          <w:rStyle w:val="Wrterbuchkopfzeile"/>
        </w:rPr>
        <w:t>wÆ</w:t>
      </w:r>
      <w:r>
        <w:rPr>
          <w:rStyle w:val="WrterbuchStandard"/>
          <w:b/>
        </w:rPr>
        <w:t xml:space="preserve"> 29</w:t>
      </w:r>
      <w:r>
        <w:rPr>
          <w:rStyle w:val="WrterbuchStandard"/>
        </w:rPr>
        <w:t>, anfrk., Pers.-Pron.: nhd. wir; ne. we; ÜG.: lat. nos MNPs, MNPsA; Hw.: vgl. as. wÆ* (2), ahd. wir; Q.: MNPs (9. Jh.), MNPsA; E.: germ. *wiz, *wez, *weiz, Pers.-Pron., wir; idg. *øÁ</w:t>
        <w:noBreakHyphen/>
        <w:t xml:space="preserve"> (1), Pron., wir (beide), Pokorny 1114; B.: MNPs Nom. Pl. uui 65, 12 Berlin, 73, 9 Berlin, MNPsA Nom. Pl. uui Luc. 1, 74, Leiden = Schottius = MNPsA Nr. 686 (van Helten) = S. 84, 20 (van Helten) = MNPsA Nr. 865 (Quak), MNPs Nom. Pl. uuir 54, 14 Berlin, 59, 14 Berlin, 65, 6 Berlin, 66, 3 Berlin, 73, 8 Berlin, MNPsA Nom. Pl. uuir 94, 6 Leiden = Schottius = MNPsA Nr. 809 (van Helten) = S. 88, 26 (van Helten) = MNPsA Nr. 579 (Quak), MNPs Dat. Pl. uns 67, 20 Berlin, Akk. Pl. uns 64, 4 Berlin, 65, 10 Berlin, 65, 10 Berlin, 66, 2 Berlin, Dat. Pl. unsig 59, 3 Berlin, 59, 13 Berlin, 66, 2 Berlin, 66, 2 Berlin, 67, 29 Berlin, Akk. Pl. unsig 59, 3 Berlin, 59, 3 Berlin, 59, 5 Berlin, 59, 12 Berlin, 59, 14 Berlin, 64, 6 Berlin, 65, 11 Berlin, 65, 12 Berlin, 66, 7 Berlin, 66, 8 Berlin; Son.: auch amfrk. MNPs Nom. Pl. uuir 2, 3 Leeuwarden = S. 92, 8 (van Helten), 2, 3 Leeuwarden (Handschrift mur) = S. 92, 9 (van Helten), Dat. Pl. uns 2, 3 Leeuwarden = S. 92, 9 (van Helten)</w:t>
      </w:r>
    </w:p>
    <w:p>
      <w:pPr>
        <w:pStyle w:val="Normal"/>
        <w:rPr/>
      </w:pPr>
      <w:r>
        <w:rPr>
          <w:rStyle w:val="Wrterbuchkopfzeile"/>
        </w:rPr>
        <w:t>*wÆa?</w:t>
      </w:r>
      <w:r>
        <w:rPr>
          <w:rStyle w:val="WrterbuchStandard"/>
        </w:rPr>
        <w:t>, ahd.?, st. F. (æ)?, sw. F. (n)?: nhd. Zweig, Ast; ne. twig (N.); Hw.: s. *wÆ?; Q.: s. Kluge s. v. Geweih</w:t>
      </w:r>
    </w:p>
    <w:p>
      <w:pPr>
        <w:pStyle w:val="Normal"/>
        <w:rPr/>
      </w:pPr>
      <w:r>
        <w:rPr>
          <w:rStyle w:val="Wrterbuchkopfzeile"/>
        </w:rPr>
        <w:t>wÆ-a</w:t>
      </w:r>
      <w:r>
        <w:rPr>
          <w:rStyle w:val="WrterbuchStandard"/>
          <w:b/>
        </w:rPr>
        <w:t xml:space="preserve"> 16</w:t>
      </w:r>
      <w:r>
        <w:rPr>
          <w:rStyle w:val="WrterbuchStandard"/>
        </w:rPr>
        <w:t>, wÆg-a, afries., sw. V. (1): nhd. weihen; ne. consecrate; Hw.: s. ful</w:t>
        <w:noBreakHyphen/>
        <w:t>l-wÆg-ed; vgl. got. weihan* (2), ae. *wian, anfrk. wÆen, as. wÆhian*, ahd. wÆhen*; Q.: W, R, B, E, H, AA 29; I.: Lbd. lat. benedicere, sacrõre; E.: germ. *wÆhjan, *weihjan, sw. V., weihen, heiligen, segnen; idg. *øeik</w:t>
        <w:noBreakHyphen/>
        <w:t xml:space="preserve"> (1), V., aussondern, weihen, Pokorny 1128?; W.: nnordfries. weje, wije, V., weihen; L.: Hh 129b, Rh 1146a</w:t>
      </w:r>
    </w:p>
    <w:p>
      <w:pPr>
        <w:pStyle w:val="Normal"/>
        <w:rPr/>
      </w:pPr>
      <w:r>
        <w:rPr>
          <w:rStyle w:val="Wrterbuchkopfzeile"/>
        </w:rPr>
        <w:t>wiõk-a</w:t>
      </w:r>
      <w:r>
        <w:rPr>
          <w:rStyle w:val="WrterbuchStandard"/>
        </w:rPr>
        <w:t>, afries., st. V. (1): Vw.: s. wÆk-a</w:t>
      </w:r>
    </w:p>
    <w:p>
      <w:pPr>
        <w:pStyle w:val="Normal"/>
        <w:rPr/>
      </w:pPr>
      <w:r>
        <w:rPr>
          <w:rStyle w:val="Wrterbuchkopfzeile"/>
        </w:rPr>
        <w:t>*wi</w:t>
        <w:noBreakHyphen/>
        <w:t>an</w:t>
      </w:r>
      <w:r>
        <w:rPr>
          <w:rStyle w:val="WrterbuchStandard"/>
        </w:rPr>
        <w:t>, ae., sw. V.: nhd. taufen, weihen; ÜG.: lat. benedicere; Vw.: s. ful</w:t>
        <w:noBreakHyphen/>
        <w:t>; Hw.: vgl. got. weihan* (2), afries. wÆa, anfrk. wÆen, as. wÆhian*, ahd. wÆhen*; E.: germ. *wÆhÐn, *wÆhÚn, *weihÐn, *weihÚn, sw. V., weihen, heiligen; idg. *øeik- (1), V., aussondern, weihen, Pokorny 1128; L.: Hh 118</w:t>
      </w:r>
    </w:p>
    <w:p>
      <w:pPr>
        <w:pStyle w:val="Normal"/>
        <w:rPr/>
      </w:pPr>
      <w:r>
        <w:rPr>
          <w:rStyle w:val="Wrterbuchkopfzeile"/>
        </w:rPr>
        <w:t>wÆ-a-nisse*</w:t>
      </w:r>
      <w:r>
        <w:rPr>
          <w:rStyle w:val="WrterbuchStandard"/>
        </w:rPr>
        <w:t>, afries., st. F. (jæ): Vw.: s. wÆ-nisse</w:t>
      </w:r>
    </w:p>
    <w:p>
      <w:pPr>
        <w:pStyle w:val="Normal"/>
        <w:rPr/>
      </w:pPr>
      <w:r>
        <w:rPr>
          <w:rStyle w:val="Wrterbuchkopfzeile"/>
        </w:rPr>
        <w:t>wÆar</w:t>
      </w:r>
      <w:r>
        <w:rPr>
          <w:rStyle w:val="WrterbuchStandard"/>
          <w:b/>
        </w:rPr>
        <w:t xml:space="preserve"> 1</w:t>
      </w:r>
      <w:r>
        <w:rPr>
          <w:rStyle w:val="WrterbuchStandard"/>
        </w:rPr>
        <w:t>, weir, mhd., st. M.: nhd. Weihe (F.) (1), Falke; ÜG.: lat. milvus Gl; Q.: Gl (14. Jh.); E.: s. wÆe; W.: nhd. DW-; L.: Glossenwörterbuch 721a (wÆar)</w:t>
      </w:r>
    </w:p>
    <w:p>
      <w:pPr>
        <w:pStyle w:val="Normal"/>
        <w:rPr/>
      </w:pPr>
      <w:r>
        <w:rPr>
          <w:rStyle w:val="Wrterbuchkopfzeile"/>
        </w:rPr>
        <w:t>wÆÏre***</w:t>
      </w:r>
      <w:r>
        <w:rPr>
          <w:rStyle w:val="WrterbuchStandard"/>
        </w:rPr>
        <w:t>, mnd., M.: nhd. »Weiher« (M.) (2), Weihender, Segenspender; Vw.: s. klocken-, vlõden-; E.: s. wÆen</w:t>
      </w:r>
    </w:p>
    <w:p>
      <w:pPr>
        <w:pStyle w:val="Normal"/>
        <w:rPr/>
      </w:pPr>
      <w:r>
        <w:rPr>
          <w:rStyle w:val="Wrterbuchkopfzeile"/>
        </w:rPr>
        <w:t>wÆÏre</w:t>
      </w:r>
      <w:r>
        <w:rPr>
          <w:rStyle w:val="WrterbuchStandard"/>
        </w:rPr>
        <w:t>, mhd., st. M.: Vw.: s. wÆwÏre</w:t>
      </w:r>
    </w:p>
    <w:p>
      <w:pPr>
        <w:pStyle w:val="Normal"/>
        <w:rPr/>
      </w:pPr>
      <w:r>
        <w:rPr>
          <w:rStyle w:val="Wrterbuchkopfzeile"/>
        </w:rPr>
        <w:t>wÆõri*</w:t>
      </w:r>
      <w:r>
        <w:rPr>
          <w:rStyle w:val="WrterbuchStandard"/>
        </w:rPr>
        <w:t>, ahd., st. M. (ja): Vw.: s. wÆwõri*</w:t>
      </w:r>
    </w:p>
    <w:p>
      <w:pPr>
        <w:pStyle w:val="Normal"/>
        <w:rPr/>
      </w:pPr>
      <w:r>
        <w:rPr>
          <w:rStyle w:val="Wrterbuchkopfzeile"/>
        </w:rPr>
        <w:t>*wib-</w:t>
      </w:r>
      <w:r>
        <w:rPr>
          <w:rStyle w:val="WrterbuchStandard"/>
        </w:rPr>
        <w:t>, germ.?, V.: nhd. drehen, winden?; RB.: ahd.; E.: idg. *øeip</w:t>
        <w:noBreakHyphen/>
        <w:t>, *øeib</w:t>
        <w:noBreakHyphen/>
        <w:t>, V., drehen, sich bewegen, Pokorny 1131; W.: s. ahd. biwifan* 2, Part. Prät.=Adj., unglücklich, verdammt; L.: Falk/Torp 412</w:t>
      </w:r>
    </w:p>
    <w:p>
      <w:pPr>
        <w:pStyle w:val="Normal"/>
        <w:rPr/>
      </w:pPr>
      <w:r>
        <w:rPr>
          <w:rStyle w:val="Wrterbuchkopfzeile"/>
        </w:rPr>
        <w:t>*wib-</w:t>
      </w:r>
      <w:r>
        <w:rPr>
          <w:rStyle w:val="WrterbuchStandard"/>
        </w:rPr>
        <w:t>, germ.?, V.: nhd. schwingen; ne. swing (V.); E.: idg. *øeip</w:t>
        <w:noBreakHyphen/>
        <w:t>, *øeib</w:t>
        <w:noBreakHyphen/>
        <w:t>, V., drehen, sich bewegen, Pokorny 1131; L.: Falk/Torp 412</w:t>
      </w:r>
    </w:p>
    <w:p>
      <w:pPr>
        <w:pStyle w:val="Normal"/>
        <w:rPr/>
      </w:pPr>
      <w:r>
        <w:rPr>
          <w:rStyle w:val="Wrterbuchkopfzeile"/>
        </w:rPr>
        <w:t>wÆb</w:t>
      </w:r>
      <w:r>
        <w:rPr>
          <w:rStyle w:val="WrterbuchStandard"/>
        </w:rPr>
        <w:t>, mhd., st. N.: Vw.: s. wÆp</w:t>
      </w:r>
    </w:p>
    <w:p>
      <w:pPr>
        <w:pStyle w:val="Normal"/>
        <w:rPr/>
      </w:pPr>
      <w:r>
        <w:rPr>
          <w:rStyle w:val="Wrterbuchkopfzeile"/>
        </w:rPr>
        <w:t>wÆb</w:t>
      </w:r>
      <w:r>
        <w:rPr>
          <w:rStyle w:val="WrterbuchStandard"/>
          <w:b/>
        </w:rPr>
        <w:t xml:space="preserve"> 200</w:t>
      </w:r>
      <w:r>
        <w:rPr>
          <w:rStyle w:val="WrterbuchStandard"/>
        </w:rPr>
        <w:t>, ahd., st. N. (a): nhd. Frau, Mädchen, Weib, Ehefrau; ne. wife, female (F.); ÜG.: lat. (ancilla) O, anus (F.) (= altaz wÆb) Gl, (caro) Gl, coniunx N, O, crinis (= wÆbes hõr) Gl, femina Gl, N, O, PG, Ph, T, (filia) LF, O, fornicatrix (= gimein wÆb) Gl, iuvencula (= kindiskaz wÆb) Gl, lamia (= wildaz wÆb) Gl, lupa (= gimein wÆb) Gl, mamma (= wÆbes brust) Gl, meretrix (= gimein wÆb) Gl, (muliebria) (N. Pl.) Gl, mulier Gl, LB, N, NGl, O, PT=T, T, WH, nonaria (F.) Gl, nurus (= sunes wÆb) Gl, periscelides (= beingiweri wÆbo) Gl, persona Gl, (procus) (= wÆbes gern) Gl, prostituta (= gimein wÆb) Gl, scortum (= gimein wÆb) Gl, sexus infirmior .i. femineus (= wÆb Pl.) N, ulula (= wildaz wÆb) Gl, uxor Gl, (virago) Gl, virgo Gl, virgo (= jung wÆb) N; Vw.: s. alt</w:t>
        <w:noBreakHyphen/>
        <w:t>, dionost</w:t>
        <w:noBreakHyphen/>
        <w:t>, dorf</w:t>
        <w:noBreakHyphen/>
        <w:t>, holz</w:t>
        <w:noBreakHyphen/>
        <w:t>, kamar</w:t>
        <w:noBreakHyphen/>
        <w:t>, kebis</w:t>
        <w:noBreakHyphen/>
        <w:t>, meri</w:t>
        <w:noBreakHyphen/>
        <w:t>, *nord</w:t>
        <w:noBreakHyphen/>
        <w:t>, pfaffen</w:t>
        <w:noBreakHyphen/>
        <w:t>, slõf</w:t>
        <w:noBreakHyphen/>
        <w:t>, spili</w:t>
        <w:noBreakHyphen/>
        <w:t>, walu</w:t>
        <w:noBreakHyphen/>
        <w:t>, wild</w:t>
        <w:noBreakHyphen/>
        <w:t>; Hw.: vgl. anfrk. wÆf*, as. wÆf*; Q.: BB, Ch, G, Gl (765?), LB, LF, N, NGl, O, OT, PG, Ph, PN, PT, T, WH; E.: germ. *weiba</w:t>
        <w:noBreakHyphen/>
        <w:t>, *weibam, *wÆba</w:t>
        <w:noBreakHyphen/>
        <w:t>, *wÆbam, st. N. (a), Weib, Frau; s. idg. *øeip</w:t>
        <w:noBreakHyphen/>
        <w:t>, *øeib</w:t>
        <w:noBreakHyphen/>
        <w:t>, *øimb</w:t>
        <w:noBreakHyphen/>
        <w:t>, V., drehen, sich bewegen, Pokorny 1131?; W.: mhd. wÆp, wÆb, st. N., Weib; nhd. Weib, N., Weib, DW 28, 329; R.: wildaz wÆb: nhd. wildlebende Frau, Unholdin, Bacchantin; ne. woman living in the wild, bacchante; ÜG.: lat. lamia Gl, (ulula) Gl; Son.: Tglr Rb = großes Reichenauer Bibel-Glossar (Karlsruhe, Badische Landesbibliothek Aug. IC = XCIX)</w:t>
      </w:r>
    </w:p>
    <w:p>
      <w:pPr>
        <w:pStyle w:val="Normal"/>
        <w:rPr/>
      </w:pPr>
      <w:r>
        <w:rPr>
          <w:rStyle w:val="Wrterbuchkopfzeile"/>
        </w:rPr>
        <w:t>*wÆba</w:t>
        <w:noBreakHyphen/>
      </w:r>
      <w:r>
        <w:rPr>
          <w:rStyle w:val="WrterbuchStandard"/>
        </w:rPr>
        <w:t>, *wÆbam, germ., st. N. (a): Vw.: s. *weiba</w:t>
        <w:noBreakHyphen/>
      </w:r>
    </w:p>
    <w:p>
      <w:pPr>
        <w:pStyle w:val="Normal"/>
        <w:rPr/>
      </w:pPr>
      <w:r>
        <w:rPr>
          <w:rStyle w:val="Wrterbuchkopfzeile"/>
        </w:rPr>
        <w:t>wib-b-a</w:t>
      </w:r>
      <w:r>
        <w:rPr>
          <w:rStyle w:val="WrterbuchStandard"/>
        </w:rPr>
        <w:t>, ae., sw. M. (n): nhd. Käfer; E.: s. germ. *webila, *webilaz, st. M. (a), Käfer, Wiebel; vgl. idg. *øebh</w:t>
        <w:noBreakHyphen/>
        <w:t xml:space="preserve"> (2), V., sich bewegen, wimmeln, wabern, Pokorny 1114; L.: Hh 392</w:t>
      </w:r>
    </w:p>
    <w:p>
      <w:pPr>
        <w:pStyle w:val="Normal"/>
        <w:rPr/>
      </w:pPr>
      <w:r>
        <w:rPr>
          <w:rStyle w:val="Wrterbuchkopfzeile"/>
        </w:rPr>
        <w:t>wibbendengðt</w:t>
      </w:r>
      <w:r>
        <w:rPr>
          <w:rStyle w:val="WrterbuchStandard"/>
        </w:rPr>
        <w:t>, wibbenengðt, mnd.?, N.: Vw.: s. wikbeldegæt; L.: Lü 579b (wibben[d]engût)</w:t>
      </w:r>
    </w:p>
    <w:p>
      <w:pPr>
        <w:pStyle w:val="Normal"/>
        <w:rPr/>
      </w:pPr>
      <w:r>
        <w:rPr>
          <w:rStyle w:val="Wrterbuchkopfzeile"/>
        </w:rPr>
        <w:t>wÆbechÆn</w:t>
      </w:r>
      <w:r>
        <w:rPr>
          <w:rStyle w:val="WrterbuchStandard"/>
        </w:rPr>
        <w:t>, mhd., st. N.: nhd. »Weibchen«?; Q.: Lilie (1267-1300) (FB wÆbechÆn); E.: wÆp; W.: s. nhd. Weibchen, N., Weibchen, DW 28, 375; L.: FB 463a (wÆbechÆn)</w:t>
      </w:r>
    </w:p>
    <w:p>
      <w:pPr>
        <w:pStyle w:val="Normal"/>
        <w:rPr/>
      </w:pPr>
      <w:r>
        <w:rPr>
          <w:rStyle w:val="Wrterbuchkopfzeile"/>
        </w:rPr>
        <w:t>wÆbekriec</w:t>
      </w:r>
      <w:r>
        <w:rPr>
          <w:rStyle w:val="WrterbuchStandard"/>
          <w:b/>
        </w:rPr>
        <w:t xml:space="preserve"> 1</w:t>
      </w:r>
      <w:r>
        <w:rPr>
          <w:rStyle w:val="WrterbuchStandard"/>
        </w:rPr>
        <w:t>, mhd., st. M.: nhd. »Weibkrieg«, Hauhechel; ÜG.: lat. bulmago Gl; Hw.: s. wÆberkriec, wÆbeskriec; Q.: Gl (14. Jh.); E.: s. wÆp, kriec; W.: s. nhd. (ält.) Weibkrieg, M., »Weibkrieg« (Pflanze), Hauhechel, DW 28, 426, vgl. DW 28, 397 (Weiberkrieg); L.: Glossenwörterbuch 722a (wÆbekriec)</w:t>
      </w:r>
    </w:p>
    <w:p>
      <w:pPr>
        <w:pStyle w:val="Normal"/>
        <w:rPr/>
      </w:pPr>
      <w:r>
        <w:rPr>
          <w:rStyle w:val="Wrterbuchkopfzeile"/>
        </w:rPr>
        <w:t>wibel</w:t>
      </w:r>
      <w:r>
        <w:rPr>
          <w:rStyle w:val="WrterbuchStandard"/>
          <w:b/>
        </w:rPr>
        <w:t xml:space="preserve"> (2)</w:t>
      </w:r>
      <w:r>
        <w:rPr>
          <w:rStyle w:val="WrterbuchStandard"/>
        </w:rPr>
        <w:t>, mhd., sw. F.: Vw.: s. biblie</w:t>
      </w:r>
    </w:p>
    <w:p>
      <w:pPr>
        <w:pStyle w:val="Normal"/>
        <w:rPr/>
      </w:pPr>
      <w:r>
        <w:rPr>
          <w:rStyle w:val="Wrterbuchkopfzeile"/>
        </w:rPr>
        <w:t>wibel</w:t>
      </w:r>
      <w:r>
        <w:rPr>
          <w:rStyle w:val="WrterbuchStandard"/>
          <w:b/>
        </w:rPr>
        <w:t xml:space="preserve"> (1)</w:t>
      </w:r>
      <w:r>
        <w:rPr>
          <w:rStyle w:val="WrterbuchStandard"/>
        </w:rPr>
        <w:t>, wupel, mhd., st. M.: nhd. »Wiebel«, Käfer, Made, Kornwurm; Vw.: s. bæn</w:t>
        <w:noBreakHyphen/>
        <w:t>; Q.: Ot (FB weibel), Frl, Mügeln, Renner, RWchr (um 1254); E.: ahd. wibil 36, st. M. (a), Käfer, Wiebel, Kornwurm; germ. *webila, *webilaz, st. M. (a), Käfer, Wiebel; s. idg. *øebh</w:t>
        <w:noBreakHyphen/>
        <w:t xml:space="preserve"> (2), V., sich bewegen, wimmeln, wabern, Pokorny 1114; W.: nhd. (ält.) Wiebel, M., »Wiebel«, Wibel, Wibbel, Kornkäfer, Mistkäfer, DW 29, 804; L.: Lexer 316a (wibel), Hennig (wibel), FB 463a (wibel)</w:t>
      </w:r>
    </w:p>
    <w:p>
      <w:pPr>
        <w:pStyle w:val="Normal"/>
        <w:rPr/>
      </w:pPr>
      <w:r>
        <w:rPr>
          <w:rStyle w:val="Wrterbuchkopfzeile"/>
        </w:rPr>
        <w:t>wÆbel</w:t>
      </w:r>
      <w:r>
        <w:rPr>
          <w:rStyle w:val="WrterbuchStandard"/>
        </w:rPr>
        <w:t>, mhd., st. N.: nhd. »Weibel«, Weibchen, Weiblein; Vw.: s. bade-; E.: s. wÆp, wÆbelÆn; W.: nhd. (ält.) Weibel, N., »Weibel«, Weibchen, Weiblein, DW 28, 377, vgl. DW 28, 426 (Weiblein); L.: Lexer 316b (wÆbel)</w:t>
      </w:r>
    </w:p>
    <w:p>
      <w:pPr>
        <w:pStyle w:val="Normal"/>
        <w:rPr/>
      </w:pPr>
      <w:r>
        <w:rPr>
          <w:rStyle w:val="Wrterbuchkopfzeile"/>
        </w:rPr>
        <w:t>wibelÏre*</w:t>
      </w:r>
      <w:r>
        <w:rPr>
          <w:rStyle w:val="WrterbuchStandard"/>
          <w:b/>
        </w:rPr>
        <w:t xml:space="preserve"> 4</w:t>
      </w:r>
      <w:r>
        <w:rPr>
          <w:rStyle w:val="WrterbuchStandard"/>
        </w:rPr>
        <w:t>, wibeler, mhd., st. M.: nhd. Weber; Q.: Urk (1266); E.: s. wibel (1)?; W.: nhd. DW</w:t>
        <w:noBreakHyphen/>
        <w:t>; L.: WMU (wibeler 100 [1266] 4 Bel.)</w:t>
      </w:r>
    </w:p>
    <w:p>
      <w:pPr>
        <w:pStyle w:val="Normal"/>
        <w:rPr/>
      </w:pPr>
      <w:r>
        <w:rPr>
          <w:rStyle w:val="Wrterbuchkopfzeile"/>
        </w:rPr>
        <w:t>wÆbelÏre*</w:t>
      </w:r>
      <w:r>
        <w:rPr>
          <w:rStyle w:val="WrterbuchStandard"/>
        </w:rPr>
        <w:t>, wÆbeler, mhd., st. M.: nhd. »Weibeler«, weibisch gewordener Mensch; E.: s. wÆp, wÆbelÆn; W.: nhd. (ält.) Weibeler, M., »Weibeler«, Wankelmütiger, Apostat, DW 28, 379; L.: Lexer 316b (wÆbeler)</w:t>
      </w:r>
    </w:p>
    <w:p>
      <w:pPr>
        <w:pStyle w:val="Normal"/>
        <w:rPr/>
      </w:pPr>
      <w:r>
        <w:rPr>
          <w:rStyle w:val="Wrterbuchkopfzeile"/>
        </w:rPr>
        <w:t>wibelÏrinne*</w:t>
      </w:r>
      <w:r>
        <w:rPr>
          <w:rStyle w:val="WrterbuchStandard"/>
          <w:b/>
        </w:rPr>
        <w:t xml:space="preserve"> 3</w:t>
      </w:r>
      <w:r>
        <w:rPr>
          <w:rStyle w:val="WrterbuchStandard"/>
        </w:rPr>
        <w:t>, wibelerin, mhd., st. F., sw. F.: nhd. Weberin, Angehörige der Familie Wibeler; Q.: Urk (1286); E.: s. wibel (1)?; W.: nhd. DW</w:t>
        <w:noBreakHyphen/>
        <w:t>; L.: WMU (wibeler 769 [1286] 3 Bel.)</w:t>
      </w:r>
    </w:p>
    <w:p>
      <w:pPr>
        <w:pStyle w:val="Normal"/>
        <w:rPr/>
      </w:pPr>
      <w:r>
        <w:rPr>
          <w:rStyle w:val="Wrterbuchkopfzeile"/>
        </w:rPr>
        <w:t>wibelÏzic</w:t>
      </w:r>
      <w:r>
        <w:rPr>
          <w:rStyle w:val="WrterbuchStandard"/>
        </w:rPr>
        <w:t>, mhd., Adj.: nhd. vom Kornkäfer zerfressen (Adj.); E.: s. wibel, Ïzic; W.: nhd. DW-; L.: Lexer 316a (wibelÏzic)</w:t>
      </w:r>
    </w:p>
    <w:p>
      <w:pPr>
        <w:pStyle w:val="Normal"/>
        <w:rPr/>
      </w:pPr>
      <w:r>
        <w:rPr>
          <w:rStyle w:val="Wrterbuchkopfzeile"/>
        </w:rPr>
        <w:t>wibelbræt</w:t>
      </w:r>
      <w:r>
        <w:rPr>
          <w:rStyle w:val="WrterbuchStandard"/>
        </w:rPr>
        <w:t>, mhd., st. N.: nhd. Brot aus zerfressenem Getreide, Brot aus wurmstichigen Getreide; Q.: KvWEngelh (vor 1260); E.: s. wibel, bræt; W.: nhd. DW-; L.: Lexer 316a (wibelbræt), Hennig (wibelbræt)</w:t>
      </w:r>
    </w:p>
    <w:p>
      <w:pPr>
        <w:pStyle w:val="Normal"/>
        <w:rPr/>
      </w:pPr>
      <w:r>
        <w:rPr>
          <w:rStyle w:val="Wrterbuchkopfzeile"/>
        </w:rPr>
        <w:t>wibelen</w:t>
      </w:r>
      <w:r>
        <w:rPr>
          <w:rStyle w:val="WrterbuchStandard"/>
        </w:rPr>
        <w:t>, mhd., sw. V.: nhd. »wiebeln«, wimmeln; E.: s. wibel; W.: nhd. (ält.) wiebeln, V., »wiebeln«, wimmeln, krabbeln, DW 29, 1493; L.: Lexer 316b (wibelen)</w:t>
      </w:r>
    </w:p>
    <w:p>
      <w:pPr>
        <w:pStyle w:val="Normal"/>
        <w:rPr/>
      </w:pPr>
      <w:r>
        <w:rPr>
          <w:rStyle w:val="Wrterbuchkopfzeile"/>
        </w:rPr>
        <w:t>wibeler</w:t>
      </w:r>
      <w:r>
        <w:rPr>
          <w:rStyle w:val="WrterbuchStandard"/>
        </w:rPr>
        <w:t>, mhd., st. M.: Vw.: s. wibelÏre*</w:t>
      </w:r>
    </w:p>
    <w:p>
      <w:pPr>
        <w:pStyle w:val="Normal"/>
        <w:rPr/>
      </w:pPr>
      <w:r>
        <w:rPr>
          <w:rStyle w:val="Wrterbuchkopfzeile"/>
        </w:rPr>
        <w:t>wÆbeler</w:t>
      </w:r>
      <w:r>
        <w:rPr>
          <w:rStyle w:val="WrterbuchStandard"/>
        </w:rPr>
        <w:t>, mhd., st. M.: Vw.: s. wÆbelÏre*</w:t>
      </w:r>
    </w:p>
    <w:p>
      <w:pPr>
        <w:pStyle w:val="Normal"/>
        <w:rPr/>
      </w:pPr>
      <w:r>
        <w:rPr>
          <w:rStyle w:val="Wrterbuchkopfzeile"/>
        </w:rPr>
        <w:t>wibelerin</w:t>
      </w:r>
      <w:r>
        <w:rPr>
          <w:rStyle w:val="WrterbuchStandard"/>
        </w:rPr>
        <w:t>, mhd., st. F., Vw.: s. wibelÏrinne*</w:t>
      </w:r>
    </w:p>
    <w:p>
      <w:pPr>
        <w:pStyle w:val="Normal"/>
        <w:rPr/>
      </w:pPr>
      <w:r>
        <w:rPr>
          <w:rStyle w:val="Wrterbuchkopfzeile"/>
        </w:rPr>
        <w:t>wÆbelÆn</w:t>
      </w:r>
      <w:r>
        <w:rPr>
          <w:rStyle w:val="WrterbuchStandard"/>
        </w:rPr>
        <w:t>, mhd., st. N.: nhd. »Weiblein«, Weib; Q.: Enik, HvNst (FB wÆbelÆn), Anteloye, BdN, Chr, Erlös, Freid, Helbl, Köditz, Neidh (1. Hälfte 13. Jh.); E.: ahd. wÆbilÆn* 1, wÆbilÆ*, st. N. (a), »Weiblein«, Frau; s. wÆb; W.: s. nhd. Weiblein, N., Weiblein, DW 28, 426; L.: Lexer 316b (wÆbelÆn), FB 463a (wÆbelÆn)</w:t>
      </w:r>
    </w:p>
    <w:p>
      <w:pPr>
        <w:pStyle w:val="Normal"/>
        <w:rPr/>
      </w:pPr>
      <w:r>
        <w:rPr>
          <w:rStyle w:val="Wrterbuchkopfzeile"/>
        </w:rPr>
        <w:t>wibelval</w:t>
      </w:r>
      <w:r>
        <w:rPr>
          <w:rStyle w:val="WrterbuchStandard"/>
        </w:rPr>
        <w:t>, wibelfal*, mhd., Adj.: nhd. »wiebelfahl«, wiebelfarben, wiebelfarbig, fahl wie ein Kornwurm, bleich wie eine Made; Q.: Athis, Herb (1190-1200); E.: s. wibel, val; W.: nhd. DW-; L.: Lexer 316b (wibelval), Hennig (wibelval)</w:t>
      </w:r>
    </w:p>
    <w:p>
      <w:pPr>
        <w:pStyle w:val="Normal"/>
        <w:rPr/>
      </w:pPr>
      <w:r>
        <w:rPr>
          <w:rStyle w:val="Wrterbuchkopfzeile"/>
        </w:rPr>
        <w:t>wibelvar</w:t>
      </w:r>
      <w:r>
        <w:rPr>
          <w:rStyle w:val="WrterbuchStandard"/>
        </w:rPr>
        <w:t>, wibelfar*, mhd., Adj.: nhd. wiebelfarben, wiebelfarbig; Hw.: s. wivelval; Q.: Herb (1190-1200); E.: s. wibel, var; W.: nhd. DW-; L.: Lexer 316b (wibelval)</w:t>
      </w:r>
    </w:p>
    <w:p>
      <w:pPr>
        <w:pStyle w:val="Normal"/>
        <w:rPr/>
      </w:pPr>
      <w:r>
        <w:rPr>
          <w:rStyle w:val="Wrterbuchkopfzeile"/>
        </w:rPr>
        <w:t>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 Vw.: s. be-, ent-, ge-, misse-, übere-*, un-; Q.: HTrist, SHort, Teichn (FB wÆben), Frl, Kirchb, KvWTroj, PassI/II, Ring, UvLFrd, Virg, Walth (1190-1229), Wildon, Urk; E.: s. wÆbelÆn; W.: nhd. (ält.) weiben, V., »weiben«, heiraten, DW 28, 380; L.: Lexer 316b (wÆben), FB 463a (wÆben), WMU (wÆben 1925 [1294] 6 Bel.)</w:t>
      </w:r>
    </w:p>
    <w:p>
      <w:pPr>
        <w:pStyle w:val="Normal"/>
        <w:rPr/>
      </w:pPr>
      <w:r>
        <w:rPr>
          <w:rStyle w:val="Wrterbuchkopfzeile"/>
        </w:rPr>
        <w:t>wÆber</w:t>
      </w:r>
      <w:r>
        <w:rPr>
          <w:rStyle w:val="WrterbuchStandard"/>
        </w:rPr>
        <w:t>, mhd., st. N. Pl.: Vw.: s. wÆp</w:t>
      </w:r>
    </w:p>
    <w:p>
      <w:pPr>
        <w:pStyle w:val="Normal"/>
        <w:rPr/>
      </w:pPr>
      <w:r>
        <w:rPr>
          <w:rStyle w:val="Wrterbuchkopfzeile"/>
        </w:rPr>
        <w:t>wÆberkriec</w:t>
      </w:r>
      <w:r>
        <w:rPr>
          <w:rStyle w:val="WrterbuchStandard"/>
          <w:b/>
        </w:rPr>
        <w:t xml:space="preserve"> 1</w:t>
      </w:r>
      <w:r>
        <w:rPr>
          <w:rStyle w:val="WrterbuchStandard"/>
        </w:rPr>
        <w:t>, mhd., st. M.: nhd. »Weiberkrieg«, Hauhechel; ÜG.: lat. resta bovis Gl; Hw.: s. wÆbekriec, wÆbeskriec; Q.: Gl (14. Jh.); E.: s. wÆp, kriec; W.: nhd. (ält.) Weiberkrieg, M., »Weiberkrieg« (dorniges Unkraut), DW 28, 397; L.: Glossenwörterbuch 722a (wÆbekriec)</w:t>
      </w:r>
    </w:p>
    <w:p>
      <w:pPr>
        <w:pStyle w:val="Normal"/>
        <w:rPr/>
      </w:pPr>
      <w:r>
        <w:rPr>
          <w:rStyle w:val="Wrterbuchkopfzeile"/>
        </w:rPr>
        <w:t>wÆberwurz</w:t>
      </w:r>
      <w:r>
        <w:rPr>
          <w:rStyle w:val="WrterbuchStandard"/>
          <w:b/>
        </w:rPr>
        <w:t xml:space="preserve"> 1</w:t>
      </w:r>
      <w:r>
        <w:rPr>
          <w:rStyle w:val="WrterbuchStandard"/>
        </w:rPr>
        <w:t>, mhd., st. F.: nhd. »Weiberwurz«, Hauhechel; ÜG.: lat. (fassara) Gl; Q.: Gl (11. Jh.?); E.: s. wÆp, wurz; W.: nhd. DW-; L.: Glossenwörterbuch 721b (wÆberwurz)</w:t>
      </w:r>
    </w:p>
    <w:p>
      <w:pPr>
        <w:pStyle w:val="Normal"/>
        <w:rPr/>
      </w:pPr>
      <w:r>
        <w:rPr>
          <w:rStyle w:val="Wrterbuchkopfzeile"/>
        </w:rPr>
        <w:t>wÆbesbilede*</w:t>
      </w:r>
      <w:r>
        <w:rPr>
          <w:rStyle w:val="WrterbuchStandard"/>
        </w:rPr>
        <w:t>, wÆbesbilde, mhd., st. N.: nhd. »Weibsbild«; Q.: Vät (1275-1300) (FB wÆbesbilde); E.: s. wÆp, bilde; W.: s. nhd. Weibsbild, N., Weibsbild, DW 28, 441; L.: FB 463a (wÆbesbilde)</w:t>
      </w:r>
    </w:p>
    <w:p>
      <w:pPr>
        <w:pStyle w:val="Normal"/>
        <w:rPr/>
      </w:pPr>
      <w:r>
        <w:rPr>
          <w:rStyle w:val="Wrterbuchkopfzeile"/>
        </w:rPr>
        <w:t>wÆbeshõr*</w:t>
      </w:r>
      <w:r>
        <w:rPr>
          <w:rStyle w:val="WrterbuchStandard"/>
          <w:b/>
        </w:rPr>
        <w:t xml:space="preserve"> 1</w:t>
      </w:r>
      <w:r>
        <w:rPr>
          <w:rStyle w:val="WrterbuchStandard"/>
        </w:rPr>
        <w:t>, ahd., st. N. (a): nhd. Frauenhaar; ne. woman's hair; ÜG.: lat. crinis Gl; Q.: Gl (11. Jh.); I.: Lsch. lat. crinis?; E.: s. wÆb, hõr</w:t>
      </w:r>
    </w:p>
    <w:p>
      <w:pPr>
        <w:pStyle w:val="Normal"/>
        <w:rPr/>
      </w:pPr>
      <w:r>
        <w:rPr>
          <w:rStyle w:val="Wrterbuchkopfzeile"/>
        </w:rPr>
        <w:t>wÆbeshosðn*</w:t>
      </w:r>
      <w:r>
        <w:rPr>
          <w:rStyle w:val="WrterbuchStandard"/>
        </w:rPr>
        <w:t>, ahd., sw. F. Pl.(n): Vw.: s. wÆbhosðn*</w:t>
      </w:r>
    </w:p>
    <w:p>
      <w:pPr>
        <w:pStyle w:val="Normal"/>
        <w:rPr/>
      </w:pPr>
      <w:r>
        <w:rPr>
          <w:rStyle w:val="Wrterbuchkopfzeile"/>
        </w:rPr>
        <w:t>wÆbeskriec</w:t>
      </w:r>
      <w:r>
        <w:rPr>
          <w:rStyle w:val="WrterbuchStandard"/>
          <w:b/>
        </w:rPr>
        <w:t xml:space="preserve"> 1</w:t>
      </w:r>
      <w:r>
        <w:rPr>
          <w:rStyle w:val="WrterbuchStandard"/>
        </w:rPr>
        <w:t>, mhd., st. M.: nhd. »Weibeskrieg«, Hauhechel; ÜG.: lat. bulmago Gl; Hw.: s. wÆbekriec, wÆberkriec; Q.: Gl (13. Jh.); E.: s. wÆp, kriec; W.: vgl. nhd. (ält.) Weibkrieg, M., »Weibkrieg« (Pflanze), Hauhechel, DW 28, 426, vgl. DW 28, 397 (Weiberkrieg); L.: Glossenwörterbuch 722a (wÆbekriec)</w:t>
      </w:r>
    </w:p>
    <w:p>
      <w:pPr>
        <w:pStyle w:val="Normal"/>
        <w:rPr/>
      </w:pPr>
      <w:r>
        <w:rPr>
          <w:rStyle w:val="Wrterbuchkopfzeile"/>
        </w:rPr>
        <w:t>wÆbesmuoter</w:t>
      </w:r>
      <w:r>
        <w:rPr>
          <w:rStyle w:val="WrterbuchStandard"/>
        </w:rPr>
        <w:t>, mhd., st. F.: nhd. »Weibsmutter«, Schwiegermutter; Q.: EvB (1340) (FB wÆbesmuoter); E.: s. wÆp, muoter; W.: nhd. DW-; L.: FB 463a (wÆbesmuoter)</w:t>
      </w:r>
    </w:p>
    <w:p>
      <w:pPr>
        <w:pStyle w:val="Normal"/>
        <w:rPr/>
      </w:pPr>
      <w:r>
        <w:rPr>
          <w:rStyle w:val="Wrterbuchkopfzeile"/>
        </w:rPr>
        <w:t>wÆbesname</w:t>
      </w:r>
      <w:r>
        <w:rPr>
          <w:rStyle w:val="WrterbuchStandard"/>
        </w:rPr>
        <w:t>, mhd., sw. M.: nhd. »Weibsname«, Weib, Frau; Q.: Vät (1275-1300), TvKulm, Hiob, EvB, MinnerII (FB wÆbesname); E.: s. wÆb, s. wÆp, name; W.: s. nhd. (ält.) Weibsname, M., Weibsname, DW 28, 450 (Weibsnamen), vgl. DW 28, 447 (weibsen); L.: Lexer 491a (wÆbesname), Hennig (wÆbesname), FB 463a (wÆbesname)</w:t>
      </w:r>
    </w:p>
    <w:p>
      <w:pPr>
        <w:pStyle w:val="Normal"/>
        <w:rPr/>
      </w:pPr>
      <w:r>
        <w:rPr>
          <w:rStyle w:val="Wrterbuchkopfzeile"/>
        </w:rPr>
        <w:t>wÆbesskuoh*</w:t>
      </w:r>
      <w:r>
        <w:rPr>
          <w:rStyle w:val="WrterbuchStandard"/>
          <w:b/>
        </w:rPr>
        <w:t xml:space="preserve"> 1</w:t>
      </w:r>
      <w:r>
        <w:rPr>
          <w:rStyle w:val="WrterbuchStandard"/>
        </w:rPr>
        <w:t>, wÆbesscuoh*, ahd., st. N. (a): nhd. Frauenschuh, Damenschuh; ne. lady's shoe; ÜG.: lat. baxa Gl; Q.: Gl (12. Jh.); I.: Lsch. lat. baxea?; E.: s. wÆb, skuoh</w:t>
      </w:r>
    </w:p>
    <w:p>
      <w:pPr>
        <w:pStyle w:val="Normal"/>
        <w:rPr/>
      </w:pPr>
      <w:r>
        <w:rPr>
          <w:rStyle w:val="Wrterbuchkopfzeile"/>
        </w:rPr>
        <w:t>wÆbesvruht</w:t>
      </w:r>
      <w:r>
        <w:rPr>
          <w:rStyle w:val="WrterbuchStandard"/>
        </w:rPr>
        <w:t>, mhd., st. F.: nhd. »Weibsfrucht«; Q.: WvÖst (1314) (FB wÆbesvruht); E.: s. wÆp, vruht; W.: s. nhd. (ält.) Weibsfrucht, F., »Weibsfrucht«, DW 29, 449; L.: FB 463a (wÆbesvruht)</w:t>
      </w:r>
    </w:p>
    <w:p>
      <w:pPr>
        <w:pStyle w:val="Normal"/>
        <w:rPr/>
      </w:pPr>
      <w:r>
        <w:rPr>
          <w:rStyle w:val="Wrterbuchkopfzeile"/>
        </w:rPr>
        <w:t>wÆbeszart</w:t>
      </w:r>
      <w:r>
        <w:rPr>
          <w:rStyle w:val="WrterbuchStandard"/>
        </w:rPr>
        <w:t>, mhd., st. M.: nhd. geliebte Frau; Q.: WvÖst (1314) (FB wÆbeszart); E.: s. wÆp, zart; W.: nhd. DW-; L.: FB 463a (wÆbeszart)</w:t>
      </w:r>
    </w:p>
    <w:p>
      <w:pPr>
        <w:pStyle w:val="Normal"/>
        <w:rPr/>
      </w:pPr>
      <w:r>
        <w:rPr>
          <w:rStyle w:val="Wrterbuchkopfzeile"/>
        </w:rPr>
        <w:t>wÆbeszeichen</w:t>
      </w:r>
      <w:r>
        <w:rPr>
          <w:rStyle w:val="WrterbuchStandard"/>
        </w:rPr>
        <w:t>, mhd., st. N.: nhd. Weiblichkeit; Q.: WvÖst (1314) (FB wÆbeszeichen); E.: s. wÆp, zeichen; W.: nhd. DW-; L.: FB 463a (wÆbeszeichen)</w:t>
      </w:r>
    </w:p>
    <w:p>
      <w:pPr>
        <w:pStyle w:val="Normal"/>
        <w:rPr/>
      </w:pPr>
      <w:r>
        <w:rPr>
          <w:rStyle w:val="Wrterbuchkopfzeile"/>
        </w:rPr>
        <w:t>wÆbetær</w:t>
      </w:r>
      <w:r>
        <w:rPr>
          <w:rStyle w:val="WrterbuchStandard"/>
        </w:rPr>
        <w:t>, mhd., sw. M.: Vw.: s. wÆbetære</w:t>
      </w:r>
    </w:p>
    <w:p>
      <w:pPr>
        <w:pStyle w:val="Normal"/>
        <w:rPr/>
      </w:pPr>
      <w:r>
        <w:rPr>
          <w:rStyle w:val="Wrterbuchkopfzeile"/>
        </w:rPr>
        <w:t>wÆbetære*</w:t>
      </w:r>
      <w:r>
        <w:rPr>
          <w:rStyle w:val="WrterbuchStandard"/>
        </w:rPr>
        <w:t>, wÆbetær, mhd., sw. M.: nhd. Weibernarr; Q.: Herb (1190-1200); E.: s. wÆb, s. wÆp, tære; W.: nhd. DW-; L.: Hennig (wÆbetær)</w:t>
      </w:r>
    </w:p>
    <w:p>
      <w:pPr>
        <w:pStyle w:val="Normal"/>
        <w:rPr/>
      </w:pPr>
      <w:r>
        <w:rPr>
          <w:rStyle w:val="Wrterbuchkopfzeile"/>
        </w:rPr>
        <w:t>wÆbfahs*</w:t>
      </w:r>
      <w:r>
        <w:rPr>
          <w:rStyle w:val="WrterbuchStandard"/>
          <w:b/>
        </w:rPr>
        <w:t xml:space="preserve"> 1</w:t>
      </w:r>
      <w:r>
        <w:rPr>
          <w:rStyle w:val="WrterbuchStandard"/>
        </w:rPr>
        <w:t>, ahd., st. N. (a): nhd. Frauenhaar; ne. woman's hair; ÜG.: lat. crinis Gl; Hw.: vgl. as. wÆffahs*; Q.: Gl (12. Jh.); I.: Lsch. lat. crinis?; E.: s. wÆb, fahs</w:t>
      </w:r>
    </w:p>
    <w:p>
      <w:pPr>
        <w:pStyle w:val="Normal"/>
        <w:rPr/>
      </w:pPr>
      <w:r>
        <w:rPr>
          <w:rStyle w:val="Wrterbuchkopfzeile"/>
        </w:rPr>
        <w:t>wÆbgarawÆ*</w:t>
      </w:r>
      <w:r>
        <w:rPr>
          <w:rStyle w:val="WrterbuchStandard"/>
          <w:b/>
        </w:rPr>
        <w:t xml:space="preserve"> 2</w:t>
      </w:r>
      <w:r>
        <w:rPr>
          <w:rStyle w:val="WrterbuchStandard"/>
        </w:rPr>
        <w:t>, wÆbesgarawÆ*, ahd., st. F. (Æ): nhd. »Frauenzeug«, Frauenschmuck; ne. woman's things, woman's finery; ÜG.: lat. mundus muliebris Gl; Q.: Gl (10. Jh.); I.: Lüt. lat. mundus muliebris?; E.: s. wÆb, garawÆ</w:t>
      </w:r>
    </w:p>
    <w:p>
      <w:pPr>
        <w:pStyle w:val="Normal"/>
        <w:rPr/>
      </w:pPr>
      <w:r>
        <w:rPr>
          <w:rStyle w:val="Wrterbuchkopfzeile"/>
        </w:rPr>
        <w:t>wÆbgern*</w:t>
      </w:r>
      <w:r>
        <w:rPr>
          <w:rStyle w:val="WrterbuchStandard"/>
          <w:b/>
        </w:rPr>
        <w:t xml:space="preserve"> 8</w:t>
      </w:r>
      <w:r>
        <w:rPr>
          <w:rStyle w:val="WrterbuchStandard"/>
        </w:rPr>
        <w:t>, ahd., Adj.: nhd. »frauengierig«, unzüchtig, Freier (= subst.), Verführer (= subst.); ne. girlchasing (Adj.); ÜG.: lat. leno (= wÆbgernÐr) Gl, (procus) Gl; Q.: Gl (9./10. Jh.); E.: s. wÆb, gern; R.: wÆbgernÐr, Adj. subst.=M.: nhd. Verführer; ne. seducer; ÜG.: lat. leno Gl</w:t>
      </w:r>
    </w:p>
    <w:p>
      <w:pPr>
        <w:pStyle w:val="Normal"/>
        <w:rPr/>
      </w:pPr>
      <w:r>
        <w:rPr>
          <w:rStyle w:val="Wrterbuchkopfzeile"/>
        </w:rPr>
        <w:t>wÆbgigarawi*</w:t>
      </w:r>
      <w:r>
        <w:rPr>
          <w:rStyle w:val="WrterbuchStandard"/>
          <w:b/>
        </w:rPr>
        <w:t xml:space="preserve"> 1</w:t>
      </w:r>
      <w:r>
        <w:rPr>
          <w:rStyle w:val="WrterbuchStandard"/>
        </w:rPr>
        <w:t>, ahd., st. N. (ja): nhd. Frauenschmuck; ne. woman's finery; ÜG.: lat. mundus muliebris Gl; Q.: Gl (10. Jh.); I.: Lüt. lat. mundus muliebris?; E.: s. wÆb, gi, garawÆ</w:t>
      </w:r>
    </w:p>
    <w:p>
      <w:pPr>
        <w:pStyle w:val="Normal"/>
        <w:rPr/>
      </w:pPr>
      <w:r>
        <w:rPr>
          <w:rStyle w:val="Wrterbuchkopfzeile"/>
        </w:rPr>
        <w:t>*wÆbgigarawidi?</w:t>
      </w:r>
      <w:r>
        <w:rPr>
          <w:rStyle w:val="WrterbuchStandard"/>
        </w:rPr>
        <w:t>, st. N. (ja): Hw.: vgl. as. wÆfgigarwidi*</w:t>
      </w:r>
    </w:p>
    <w:p>
      <w:pPr>
        <w:pStyle w:val="Normal"/>
        <w:rPr/>
      </w:pPr>
      <w:r>
        <w:rPr>
          <w:rStyle w:val="Wrterbuchkopfzeile"/>
        </w:rPr>
        <w:t>wÆbgiwõti*</w:t>
      </w:r>
      <w:r>
        <w:rPr>
          <w:rStyle w:val="WrterbuchStandard"/>
          <w:b/>
        </w:rPr>
        <w:t xml:space="preserve"> 1</w:t>
      </w:r>
      <w:r>
        <w:rPr>
          <w:rStyle w:val="WrterbuchStandard"/>
        </w:rPr>
        <w:t>, ahd., st. N. (ja): nhd. Frauengewand, Frauenkleid, Frauenkleider; ne. dress (N.); ÜG.: lat. mundus muliebris Gl; Q.: Gl (Ende 8. Jh.); I.: Lüt. lat. mundus muliebris?; E.: s. wÆb, gi, wõt; Son.: Tglr Rb = großes Reichenauer Bibel-Glossar (Karlsruhe, Badische Landesbibliothek Aug. IC = XCIX) (Ende 8. Jh.)</w:t>
      </w:r>
    </w:p>
    <w:p>
      <w:pPr>
        <w:pStyle w:val="Normal"/>
        <w:rPr/>
      </w:pPr>
      <w:r>
        <w:rPr>
          <w:rStyle w:val="Wrterbuchkopfzeile"/>
        </w:rPr>
        <w:t>wÆbgizieri*</w:t>
      </w:r>
      <w:r>
        <w:rPr>
          <w:rStyle w:val="WrterbuchStandard"/>
          <w:b/>
        </w:rPr>
        <w:t xml:space="preserve"> 1</w:t>
      </w:r>
      <w:r>
        <w:rPr>
          <w:rStyle w:val="WrterbuchStandard"/>
        </w:rPr>
        <w:t>, ahd., st. N. (ja): nhd. Schmuck, Frauenschmuck; ne. decoration, woman's finery; ÜG.: lat. muliebria (N. Pl.) Gl; Q.: Gl (Anfang 9. Jh.); I.: Lüt. lat. muliebria?; E.: s. wÆb, gi, zieri</w:t>
      </w:r>
    </w:p>
    <w:p>
      <w:pPr>
        <w:pStyle w:val="Normal"/>
        <w:rPr/>
      </w:pPr>
      <w:r>
        <w:rPr>
          <w:rStyle w:val="Wrterbuchkopfzeile"/>
        </w:rPr>
        <w:t>wÆbgizierida*</w:t>
      </w:r>
      <w:r>
        <w:rPr>
          <w:rStyle w:val="WrterbuchStandard"/>
          <w:b/>
        </w:rPr>
        <w:t xml:space="preserve"> 2</w:t>
      </w:r>
      <w:r>
        <w:rPr>
          <w:rStyle w:val="WrterbuchStandard"/>
        </w:rPr>
        <w:t>, ahd., st. F. (æ): nhd. Schmuck, Frauensachen, Frauenschmuck; ne. decoration, woman's things, woman's finery; ÜG.: lat. muliebria (N. Pl.) Gl, mundus muliebris Gl; Q.: Gl (Anfang 9. Jh.); I.: Lüt. lat. mundus muliebris?; E.: s. wÆb, gi, zierida</w:t>
      </w:r>
    </w:p>
    <w:p>
      <w:pPr>
        <w:pStyle w:val="Normal"/>
        <w:rPr/>
      </w:pPr>
      <w:r>
        <w:rPr>
          <w:rStyle w:val="Wrterbuchkopfzeile"/>
        </w:rPr>
        <w:t>wÆbhaft</w:t>
      </w:r>
      <w:r>
        <w:rPr>
          <w:rStyle w:val="WrterbuchStandard"/>
        </w:rPr>
        <w:t>, mhd., Adj.: Vw.: s. wÆphaft</w:t>
      </w:r>
    </w:p>
    <w:p>
      <w:pPr>
        <w:pStyle w:val="Normal"/>
        <w:rPr/>
      </w:pPr>
      <w:r>
        <w:rPr>
          <w:rStyle w:val="Wrterbuchkopfzeile"/>
        </w:rPr>
        <w:t>wÆbheit</w:t>
      </w:r>
      <w:r>
        <w:rPr>
          <w:rStyle w:val="WrterbuchStandard"/>
        </w:rPr>
        <w:t>, mhd., st. F.: Vw.: s. wÆpheit</w:t>
      </w:r>
    </w:p>
    <w:p>
      <w:pPr>
        <w:pStyle w:val="Normal"/>
        <w:rPr/>
      </w:pPr>
      <w:r>
        <w:rPr>
          <w:rStyle w:val="Wrterbuchkopfzeile"/>
        </w:rPr>
        <w:t>wÆbheit*</w:t>
      </w:r>
      <w:r>
        <w:rPr>
          <w:rStyle w:val="WrterbuchStandard"/>
          <w:b/>
        </w:rPr>
        <w:t xml:space="preserve"> 1</w:t>
      </w:r>
      <w:r>
        <w:rPr>
          <w:rStyle w:val="WrterbuchStandard"/>
        </w:rPr>
        <w:t>, ahd., st. F. (i): nhd. Weiblichkeit; ne. womanhood; ÜG.: lat. (sexus) Gl; Q.: Gl (10. Jh.); I.: Lsch. lat. sexus?; E.: s. wÆb, heit; W.: nhd. (ält.) Weibheit, F., Weiblichkeit, DW 28, 420</w:t>
      </w:r>
    </w:p>
    <w:p>
      <w:pPr>
        <w:pStyle w:val="Normal"/>
        <w:rPr/>
      </w:pPr>
      <w:r>
        <w:rPr>
          <w:rStyle w:val="Wrterbuchkopfzeile"/>
        </w:rPr>
        <w:t>wÆbhere</w:t>
      </w:r>
      <w:r>
        <w:rPr>
          <w:rStyle w:val="WrterbuchStandard"/>
        </w:rPr>
        <w:t>, mhd., st. N.: Vw.: s. wÆphere</w:t>
      </w:r>
    </w:p>
    <w:p>
      <w:pPr>
        <w:pStyle w:val="Normal"/>
        <w:rPr/>
      </w:pPr>
      <w:r>
        <w:rPr>
          <w:rStyle w:val="Wrterbuchkopfzeile"/>
        </w:rPr>
        <w:t>wÆbhosðn*</w:t>
      </w:r>
      <w:r>
        <w:rPr>
          <w:rStyle w:val="WrterbuchStandard"/>
        </w:rPr>
        <w:t>, wÆbeshosðn*, wÆbohosðn*, ahd., sw. F. Pl. (n): nhd. »Frauenhose«, Frauenunterkleidung (?); ne. women's trousers; ÜG.: lat. (periscelides) Gl; Q.: Gl (9./10. Jh.); I.: lat. beeinflusst?; E.: s. wÆb, hosa</w:t>
      </w:r>
    </w:p>
    <w:p>
      <w:pPr>
        <w:pStyle w:val="Normal"/>
        <w:rPr/>
      </w:pPr>
      <w:r>
        <w:rPr>
          <w:rStyle w:val="Wrterbuchkopfzeile"/>
        </w:rPr>
        <w:t>wÆbhüeter</w:t>
      </w:r>
      <w:r>
        <w:rPr>
          <w:rStyle w:val="WrterbuchStandard"/>
        </w:rPr>
        <w:t>, mhd., st. M.: Vw.: s. wÆphüetÏre</w:t>
      </w:r>
    </w:p>
    <w:p>
      <w:pPr>
        <w:pStyle w:val="Normal"/>
        <w:rPr/>
      </w:pPr>
      <w:r>
        <w:rPr>
          <w:rStyle w:val="Wrterbuchkopfzeile"/>
        </w:rPr>
        <w:t>wÆbhuore</w:t>
      </w:r>
      <w:r>
        <w:rPr>
          <w:rStyle w:val="WrterbuchStandard"/>
        </w:rPr>
        <w:t>, mhd., st. F.: Vw.: s. wÆphuore</w:t>
      </w:r>
    </w:p>
    <w:p>
      <w:pPr>
        <w:pStyle w:val="Normal"/>
        <w:rPr/>
      </w:pPr>
      <w:r>
        <w:rPr>
          <w:rStyle w:val="Wrterbuchkopfzeile"/>
        </w:rPr>
        <w:t>wÆbihha*</w:t>
      </w:r>
      <w:r>
        <w:rPr>
          <w:rStyle w:val="WrterbuchStandard"/>
          <w:b/>
        </w:rPr>
        <w:t xml:space="preserve"> 2</w:t>
      </w:r>
      <w:r>
        <w:rPr>
          <w:rStyle w:val="WrterbuchStandard"/>
        </w:rPr>
        <w:t>, wÆbicha*, ahd., sw. F. (n): nhd. Frau, Weib; ne. female (F.); ÜG.: lat. femina Gl; Q.: Gl (11. Jh.); I.: Lüt. lat. femina?; E.: s. wÆb</w:t>
      </w:r>
    </w:p>
    <w:p>
      <w:pPr>
        <w:pStyle w:val="Normal"/>
        <w:rPr/>
      </w:pPr>
      <w:r>
        <w:rPr>
          <w:rStyle w:val="Wrterbuchkopfzeile"/>
        </w:rPr>
        <w:t>wibil</w:t>
      </w:r>
      <w:r>
        <w:rPr>
          <w:rStyle w:val="WrterbuchStandard"/>
          <w:b/>
        </w:rPr>
        <w:t xml:space="preserve"> 36</w:t>
      </w:r>
      <w:r>
        <w:rPr>
          <w:rStyle w:val="WrterbuchStandard"/>
        </w:rPr>
        <w:t>, ahd., st. M. (a): nhd. Käfer, Wiebel, Kornwurm, Mistkäfer, Bohnenkäfer; ne. weevil, beetle; ÜG.: lat. attacus Gl, cantarus Gl, curculio (M.) (2) Gl, scabro? Gl, scarabaeus Gl, (vermis)? Gl; Vw.: s. bæn</w:t>
        <w:noBreakHyphen/>
        <w:t>, *gold</w:t>
        <w:noBreakHyphen/>
        <w:t>; Hw.: vgl. as. *wivil?; Q.: Gl (9. Jh.), PN?; E.: germ. *webila, *webilaz, st. M. (a), Käfer, Wiebel; s. idg. *øebh</w:t>
        <w:noBreakHyphen/>
        <w:t xml:space="preserve"> (2), V., sich bewegen, wimmeln, wabern, Pokorny 1114; W.: mhd. wibel, st. M., Wiebel, Kornwurm; nhd. Wibel, Wibbel, M., Wiebel, Kornkäfer, Mistkäfer, DW 29, 804</w:t>
      </w:r>
    </w:p>
    <w:p>
      <w:pPr>
        <w:pStyle w:val="Normal"/>
        <w:rPr/>
      </w:pPr>
      <w:r>
        <w:rPr>
          <w:rStyle w:val="Wrterbuchkopfzeile"/>
        </w:rPr>
        <w:t>*wiª-il?</w:t>
      </w:r>
      <w:r>
        <w:rPr>
          <w:rStyle w:val="WrterbuchStandard"/>
        </w:rPr>
        <w:t>, as., st. M. (a): Vw.: s. *wivil?</w:t>
      </w:r>
    </w:p>
    <w:p>
      <w:pPr>
        <w:pStyle w:val="Normal"/>
        <w:rPr/>
      </w:pPr>
      <w:r>
        <w:rPr>
          <w:rStyle w:val="Wrterbuchkopfzeile"/>
        </w:rPr>
        <w:t>wÆbilÆ*</w:t>
      </w:r>
      <w:r>
        <w:rPr>
          <w:rStyle w:val="WrterbuchStandard"/>
        </w:rPr>
        <w:t>, ahd., st. N. (a): Vw.: s. wÆbilÆn*</w:t>
      </w:r>
    </w:p>
    <w:p>
      <w:pPr>
        <w:pStyle w:val="Normal"/>
        <w:rPr/>
      </w:pPr>
      <w:r>
        <w:rPr>
          <w:rStyle w:val="Wrterbuchkopfzeile"/>
        </w:rPr>
        <w:t>wÆbilÆh*</w:t>
      </w:r>
      <w:r>
        <w:rPr>
          <w:rStyle w:val="WrterbuchStandard"/>
          <w:b/>
        </w:rPr>
        <w:t xml:space="preserve"> 1</w:t>
      </w:r>
      <w:r>
        <w:rPr>
          <w:rStyle w:val="WrterbuchStandard"/>
        </w:rPr>
        <w:t>, ahd., Pron.</w:t>
        <w:noBreakHyphen/>
        <w:t>Adj.: nhd. jede Frau, jedes Weib; ne. female (Adj.); Q.: O (863-871); I.: lat. beeinflusst?; E.: s. wÆb, lÆh (3); W.: nhd. weiblich, Adj., weiblich, der Frau gemäß, DW 28, 429</w:t>
      </w:r>
    </w:p>
    <w:p>
      <w:pPr>
        <w:pStyle w:val="Normal"/>
        <w:rPr/>
      </w:pPr>
      <w:r>
        <w:rPr>
          <w:rStyle w:val="Wrterbuchkopfzeile"/>
        </w:rPr>
        <w:t>wÆbilÆn*</w:t>
      </w:r>
      <w:r>
        <w:rPr>
          <w:rStyle w:val="WrterbuchStandard"/>
          <w:b/>
        </w:rPr>
        <w:t xml:space="preserve"> 1</w:t>
      </w:r>
      <w:r>
        <w:rPr>
          <w:rStyle w:val="WrterbuchStandard"/>
        </w:rPr>
        <w:t>, wÆbilÆ*, ahd., st. N. (a): nhd. »Weiblein«, Frau; ne. wife; ÜG.: lat. femina Gl; Q.: Gl (12. Jh.); I.: Lüt. lat. femina?, femella?; E.: s. wÆb; W.: mhd. wÆbelÆn, st. N., Weib; nhd. Weiblein, N., Weiblein, DW 28, 426</w:t>
      </w:r>
    </w:p>
    <w:p>
      <w:pPr>
        <w:pStyle w:val="Normal"/>
        <w:rPr/>
      </w:pPr>
      <w:r>
        <w:rPr>
          <w:rStyle w:val="Wrterbuchkopfzeile"/>
        </w:rPr>
        <w:t>wÆbillo*</w:t>
      </w:r>
      <w:r>
        <w:rPr>
          <w:rStyle w:val="WrterbuchStandard"/>
          <w:b/>
        </w:rPr>
        <w:t xml:space="preserve"> 3</w:t>
      </w:r>
      <w:r>
        <w:rPr>
          <w:rStyle w:val="WrterbuchStandard"/>
        </w:rPr>
        <w:t>, ahd., sw. M. (n): nhd. Zwitter, Hermaphrodit, Verweichlichter, Weichling; ne. hermaphrodite, weakling?; ÜG.: lat. (effeminatus) Gl, hermaphroditus N; Q.: Gl (Ende 8. Jh.), N; E.: s. wÆb; Son.: Tglr Rb = großes Reichenauer Bibel-Glossar (Karlsruhe, Badische Landesbibliothek Aug. IC = XCIX) (Ende 8. Jh.)</w:t>
      </w:r>
    </w:p>
    <w:p>
      <w:pPr>
        <w:pStyle w:val="Normal"/>
        <w:rPr/>
      </w:pPr>
      <w:r>
        <w:rPr>
          <w:rStyle w:val="Wrterbuchkopfzeile"/>
        </w:rPr>
        <w:t>wÆbÆn</w:t>
      </w:r>
      <w:r>
        <w:rPr>
          <w:rStyle w:val="WrterbuchStandard"/>
        </w:rPr>
        <w:t>, mhd., Adj.: nhd. weiblich, weibisch; Q.: SHort, WvÖst (FB wÆbÆn), Jüd (1. Viertel 13. Jh.); E.: s. wÆp; W.: nhd. DW-; L.: Lexer 316b (wÆbÆn), FB 463a (wÆbÆn)</w:t>
      </w:r>
    </w:p>
    <w:p>
      <w:pPr>
        <w:pStyle w:val="Normal"/>
        <w:rPr/>
      </w:pPr>
      <w:r>
        <w:rPr>
          <w:rStyle w:val="Wrterbuchkopfzeile"/>
        </w:rPr>
        <w:t>wÆbisch</w:t>
      </w:r>
      <w:r>
        <w:rPr>
          <w:rStyle w:val="WrterbuchStandard"/>
        </w:rPr>
        <w:t>, mhd., Adj.: nhd. weibisch; Q.: Ring (1408/10); E.: s. wÆp; W.: nhd. weibisch, Adj., weibisch, weiblich, DW 28, 420; L.: Lexer 316b (wÆbisch)</w:t>
      </w:r>
    </w:p>
    <w:p>
      <w:pPr>
        <w:pStyle w:val="Normal"/>
        <w:rPr/>
      </w:pPr>
      <w:r>
        <w:rPr>
          <w:rStyle w:val="Wrterbuchkopfzeile"/>
        </w:rPr>
        <w:t>wÆbkunne</w:t>
      </w:r>
      <w:r>
        <w:rPr>
          <w:rStyle w:val="WrterbuchStandard"/>
        </w:rPr>
        <w:t>, mhd., st. N.: Vw.: s. wÆpkunne</w:t>
      </w:r>
    </w:p>
    <w:p>
      <w:pPr>
        <w:pStyle w:val="Normal"/>
        <w:rPr/>
      </w:pPr>
      <w:r>
        <w:rPr>
          <w:rStyle w:val="Wrterbuchkopfzeile"/>
        </w:rPr>
        <w:t>wÆblich</w:t>
      </w:r>
      <w:r>
        <w:rPr>
          <w:rStyle w:val="WrterbuchStandard"/>
        </w:rPr>
        <w:t>, mhd., Adj.: Vw.: s. wÆplich</w:t>
      </w:r>
    </w:p>
    <w:p>
      <w:pPr>
        <w:pStyle w:val="Normal"/>
        <w:rPr/>
      </w:pPr>
      <w:r>
        <w:rPr>
          <w:rStyle w:val="Wrterbuchkopfzeile"/>
        </w:rPr>
        <w:t>wÆblÆche</w:t>
      </w:r>
      <w:r>
        <w:rPr>
          <w:rStyle w:val="WrterbuchStandard"/>
        </w:rPr>
        <w:t>, mhd., Adv.: Vw.: s. wÆplÆche</w:t>
      </w:r>
    </w:p>
    <w:p>
      <w:pPr>
        <w:pStyle w:val="Normal"/>
        <w:rPr/>
      </w:pPr>
      <w:r>
        <w:rPr>
          <w:rStyle w:val="Wrterbuchkopfzeile"/>
        </w:rPr>
        <w:t>wÆblÆdo*</w:t>
      </w:r>
      <w:r>
        <w:rPr>
          <w:rStyle w:val="WrterbuchStandard"/>
          <w:b/>
        </w:rPr>
        <w:t xml:space="preserve"> 1</w:t>
      </w:r>
      <w:r>
        <w:rPr>
          <w:rStyle w:val="WrterbuchStandard"/>
        </w:rPr>
        <w:t>, ahd., sw. M. (n): nhd. Zwitter, Hermaphrodit; ne. hermaphrodite; Q.: N (1000); E.: s. wÆb, lÆdan?</w:t>
      </w:r>
    </w:p>
    <w:p>
      <w:pPr>
        <w:pStyle w:val="Normal"/>
        <w:rPr/>
      </w:pPr>
      <w:r>
        <w:rPr>
          <w:rStyle w:val="Wrterbuchkopfzeile"/>
        </w:rPr>
        <w:t>wÆblÆh*</w:t>
      </w:r>
      <w:r>
        <w:rPr>
          <w:rStyle w:val="WrterbuchStandard"/>
          <w:b/>
        </w:rPr>
        <w:t xml:space="preserve"> 4</w:t>
      </w:r>
      <w:r>
        <w:rPr>
          <w:rStyle w:val="WrterbuchStandard"/>
        </w:rPr>
        <w:t>, ahd., Adj.: nhd. fraulich, weiblich, frauenhaft; ne. female (Adj.), feminine (Adj.); ÜG.: lat. (femina) Gl, (genialis) Gl, muliebris Gl; Q.: Gl (nach 765?); E.: s. wÆb, lÆh (3); W.: nhd. weiblich, Adj., weiblich, der Frau gemäß, DW 28, 429</w:t>
      </w:r>
    </w:p>
    <w:p>
      <w:pPr>
        <w:pStyle w:val="Normal"/>
        <w:rPr/>
      </w:pPr>
      <w:r>
        <w:rPr>
          <w:rStyle w:val="Wrterbuchkopfzeile"/>
        </w:rPr>
        <w:t>wÆblÆhho*</w:t>
      </w:r>
      <w:r>
        <w:rPr>
          <w:rStyle w:val="WrterbuchStandard"/>
          <w:b/>
        </w:rPr>
        <w:t xml:space="preserve"> 1</w:t>
      </w:r>
      <w:r>
        <w:rPr>
          <w:rStyle w:val="WrterbuchStandard"/>
        </w:rPr>
        <w:t>, wÆblÆcho*, ahd., Adv.: nhd. fraulich, weiblich, wie die Frauen; ne. femininely; ÜG.: lat. muliebriter N; Q.: N (1000); I.: Lüs. lat. muliebriter?; E.: s. wÆb, lÆh (3); W.: s. nhd. weiblich, Adj., weiblich, der Frau gemäß, DW 28, 429</w:t>
      </w:r>
    </w:p>
    <w:p>
      <w:pPr>
        <w:pStyle w:val="Normal"/>
        <w:rPr/>
      </w:pPr>
      <w:r>
        <w:rPr>
          <w:rStyle w:val="Wrterbuchkopfzeile"/>
        </w:rPr>
        <w:t>wÆboshosðn*</w:t>
      </w:r>
      <w:r>
        <w:rPr>
          <w:rStyle w:val="WrterbuchStandard"/>
        </w:rPr>
        <w:t>, ahd., sw. F. Pl. (n): Vw.: s. wÆbhosðn*</w:t>
      </w:r>
    </w:p>
    <w:p>
      <w:pPr>
        <w:pStyle w:val="Normal"/>
        <w:rPr/>
      </w:pPr>
      <w:r>
        <w:rPr>
          <w:rStyle w:val="Wrterbuchkopfzeile"/>
        </w:rPr>
        <w:t>wÆbsÏlic</w:t>
      </w:r>
      <w:r>
        <w:rPr>
          <w:rStyle w:val="WrterbuchStandard"/>
        </w:rPr>
        <w:t>, mhd., Adj.: Vw.: s. wÆpsÏlic</w:t>
      </w:r>
    </w:p>
    <w:p>
      <w:pPr>
        <w:pStyle w:val="Normal"/>
        <w:rPr/>
      </w:pPr>
      <w:r>
        <w:rPr>
          <w:rStyle w:val="Wrterbuchkopfzeile"/>
        </w:rPr>
        <w:t>wÆbschende</w:t>
      </w:r>
      <w:r>
        <w:rPr>
          <w:rStyle w:val="WrterbuchStandard"/>
        </w:rPr>
        <w:t>, mhd., sw. M.: Vw.: s. wÆpschende</w:t>
      </w:r>
    </w:p>
    <w:p>
      <w:pPr>
        <w:pStyle w:val="Normal"/>
        <w:rPr/>
      </w:pPr>
      <w:r>
        <w:rPr>
          <w:rStyle w:val="Wrterbuchkopfzeile"/>
        </w:rPr>
        <w:t>wÆbtrugenÏre</w:t>
      </w:r>
      <w:r>
        <w:rPr>
          <w:rStyle w:val="WrterbuchStandard"/>
        </w:rPr>
        <w:t>, mhd., st. M.: Vw.: s. wÆptrugenÏre</w:t>
      </w:r>
    </w:p>
    <w:p>
      <w:pPr>
        <w:pStyle w:val="Normal"/>
        <w:rPr/>
      </w:pPr>
      <w:r>
        <w:rPr>
          <w:rStyle w:val="Wrterbuchkopfzeile"/>
        </w:rPr>
        <w:t>wÆbzierÆ*</w:t>
      </w:r>
      <w:r>
        <w:rPr>
          <w:rStyle w:val="WrterbuchStandard"/>
          <w:b/>
        </w:rPr>
        <w:t xml:space="preserve"> 3</w:t>
      </w:r>
      <w:r>
        <w:rPr>
          <w:rStyle w:val="WrterbuchStandard"/>
        </w:rPr>
        <w:t>, ahd., st. F. (Æ): nhd. Frauenschmuck, Frauensachen; ne. woman's finery; ÜG.: lat. (muliebris) Gl, mundus muliebris Gl; Q.: Gl (Anfang 9. Jh.); I.: Lüt. lat. muliebris amictus?; E.: s. wÆb, zierÆ</w:t>
      </w:r>
    </w:p>
    <w:p>
      <w:pPr>
        <w:pStyle w:val="Normal"/>
        <w:rPr/>
      </w:pPr>
      <w:r>
        <w:rPr>
          <w:rStyle w:val="Wrterbuchkopfzeile"/>
        </w:rPr>
        <w:t>wÆbzierida*</w:t>
      </w:r>
      <w:r>
        <w:rPr>
          <w:rStyle w:val="WrterbuchStandard"/>
          <w:b/>
        </w:rPr>
        <w:t xml:space="preserve"> 6</w:t>
      </w:r>
      <w:r>
        <w:rPr>
          <w:rStyle w:val="WrterbuchStandard"/>
        </w:rPr>
        <w:t>, ahd., st. F. (æ): nhd. Frauenschmuck, Schmuck, Schmuck der Frauen, Frauensachen; ne. woman's finery; ÜG.: lat. (monile) N, muliebria (N. Pl.) Gl, mundus muliebris Gl, ornatus (M.) N; Q.: Gl (9./10. Jh.), N; I.: Lüt. lat. ornatus?; E.: s. wÆb, zierida</w:t>
      </w:r>
    </w:p>
    <w:p>
      <w:pPr>
        <w:pStyle w:val="Normal"/>
        <w:rPr/>
      </w:pPr>
      <w:r>
        <w:rPr>
          <w:rStyle w:val="Wrterbuchkopfzeile"/>
        </w:rPr>
        <w:t>wic...</w:t>
      </w:r>
      <w:r>
        <w:rPr>
          <w:rStyle w:val="WrterbuchStandard"/>
        </w:rPr>
        <w:t>, ahd.: Vw.: s. wih..., wik...</w:t>
      </w:r>
    </w:p>
    <w:p>
      <w:pPr>
        <w:pStyle w:val="Normal"/>
        <w:rPr/>
      </w:pPr>
      <w:r>
        <w:rPr>
          <w:rStyle w:val="Wrterbuchkopfzeile"/>
        </w:rPr>
        <w:t>*wic?</w:t>
      </w:r>
      <w:r>
        <w:rPr>
          <w:rStyle w:val="WrterbuchStandard"/>
        </w:rPr>
        <w:t>, ae., M.: nhd. Wikinger (Sg.); Vw.: s. *Li</w:t>
        <w:noBreakHyphen/>
        <w:t>d</w:t>
        <w:noBreakHyphen/>
        <w:t>; Hw.: s. *wic-c-as</w:t>
      </w:r>
    </w:p>
    <w:p>
      <w:pPr>
        <w:pStyle w:val="Normal"/>
        <w:rPr/>
      </w:pPr>
      <w:r>
        <w:rPr>
          <w:rStyle w:val="Wrterbuchkopfzeile"/>
        </w:rPr>
        <w:t>wÆc</w:t>
      </w:r>
      <w:r>
        <w:rPr>
          <w:rStyle w:val="WrterbuchStandard"/>
          <w:b/>
        </w:rPr>
        <w:t xml:space="preserve"> (3)</w:t>
      </w:r>
      <w:r>
        <w:rPr>
          <w:rStyle w:val="WrterbuchStandard"/>
        </w:rPr>
        <w:t>, ae., Sb.: nhd. Bergulme; Hw.: s. wÆc-e (1); E.: s. wÆc-an; L.: Hh 392</w:t>
      </w:r>
    </w:p>
    <w:p>
      <w:pPr>
        <w:pStyle w:val="Normal"/>
        <w:rPr/>
      </w:pPr>
      <w:r>
        <w:rPr>
          <w:rStyle w:val="Wrterbuchkopfzeile"/>
        </w:rPr>
        <w:t>wÆc</w:t>
      </w:r>
      <w:r>
        <w:rPr>
          <w:rStyle w:val="WrterbuchStandard"/>
          <w:b/>
        </w:rPr>
        <w:t xml:space="preserve"> (2)</w:t>
      </w:r>
      <w:r>
        <w:rPr>
          <w:rStyle w:val="WrterbuchStandard"/>
        </w:rPr>
        <w:t>, ae., Sb.: nhd. Bucht; Hw.: s. wÆc-an; E.: germ. *wÆk</w:t>
        <w:noBreakHyphen/>
        <w:t>, *wÆkæ, st. F. (æ), Bucht; s. idg. *øeik</w:t>
        <w:noBreakHyphen/>
        <w:t xml:space="preserve"> (4), *øeig</w:t>
        <w:noBreakHyphen/>
        <w:t>, V., Sb., biegen, winden, sich wenden, weichen (V.) (2), Wechsel, Abwechslung, Pokorny 1130; L.: Hh 392</w:t>
      </w:r>
    </w:p>
    <w:p>
      <w:pPr>
        <w:pStyle w:val="Normal"/>
        <w:rPr/>
      </w:pPr>
      <w:r>
        <w:rPr>
          <w:rStyle w:val="Wrterbuchkopfzeile"/>
        </w:rPr>
        <w:t>wÆc</w:t>
      </w:r>
      <w:r>
        <w:rPr>
          <w:rStyle w:val="WrterbuchStandard"/>
        </w:rPr>
        <w:t>, wÆch, mhd., st. M., st. N.: nhd. Kampf, Krieg, Schlacht, Anfechtung; ÜG.: lat. bellum PsM; Vw.: s. ein-, Ðwe-*, kampf-, volc-, wider-; Q.: Kchr, LAlex, PsM, HBir, Apk, Macc, Teichn, Anno (1077-1081) (FB wÆc), Bit, En, ErnstD, Exod, Neidh, Nib, Parz, Rol, Roth, Serv, Trist; E.: ahd. wÆg* 57, st. M. (a), st. N. (a), Kampf, Streit, Gefecht; germ. *weiga</w:t>
        <w:noBreakHyphen/>
        <w:t>, *weigaz, st. M. (a), Kampf; germ. *weiga</w:t>
        <w:noBreakHyphen/>
        <w:t>, *weigam, *wÆga</w:t>
        <w:noBreakHyphen/>
        <w:t>, *wÆgam, st. N. (a), Kampf; s. idg. *øeik</w:t>
        <w:noBreakHyphen/>
        <w:t xml:space="preserve"> (2), Sb., V., Kampf, Kraft, Krieg, kämpfen, siegen, Pokorny 1128; W.: nhd. DW-; L.: Lexer 316b (wÆc), Hennig (wÆc), FB 463a (wÆc)</w:t>
      </w:r>
    </w:p>
    <w:p>
      <w:pPr>
        <w:pStyle w:val="Normal"/>
        <w:rPr/>
      </w:pPr>
      <w:r>
        <w:rPr>
          <w:rStyle w:val="Wrterbuchkopfzeile"/>
        </w:rPr>
        <w:t>wÆc</w:t>
      </w:r>
      <w:r>
        <w:rPr>
          <w:rStyle w:val="WrterbuchStandard"/>
          <w:b/>
        </w:rPr>
        <w:t xml:space="preserve"> (1)</w:t>
      </w:r>
      <w:r>
        <w:rPr>
          <w:rStyle w:val="WrterbuchStandard"/>
        </w:rPr>
        <w:t>, ae., st. N. (a), st. F. (æ): nhd. Wohnung, Haus, Wohnort, Dorf, Lager, Straße, Stadt?; ÜG.: lat. castrum Gl, mansio; Vw.: s. ear</w:t>
        <w:noBreakHyphen/>
        <w:t>d</w:t>
        <w:noBreakHyphen/>
        <w:t>, Eofor</w:t>
        <w:noBreakHyphen/>
        <w:t>, fier</w:t>
        <w:noBreakHyphen/>
        <w:t>d</w:t>
        <w:noBreakHyphen/>
        <w:t xml:space="preserve">, </w:t>
        <w:noBreakHyphen/>
        <w:t>ge-rÊf-a; Hw.: vgl. got. weihs* (2), afries. wÆk, as. wÆk*, ahd. wÆh* (4); E.: germ. *wÆhsa</w:t>
        <w:noBreakHyphen/>
        <w:t>, *wÆhsam, st. N. (a), Dorf, Siedlung; s. lat. vÆcus, M., Dorf, Gehöft; vgl. idg. *øei¨-, *øi¨-, Sb., Haus, Siedlung, Pokorny 1131; L.: Hh 392, Hall/Meritt 406b, Lehnert 232a, Glossenwörterbuch 722a (wÆc)</w:t>
      </w:r>
    </w:p>
    <w:p>
      <w:pPr>
        <w:pStyle w:val="Normal"/>
        <w:rPr/>
      </w:pPr>
      <w:r>
        <w:rPr>
          <w:rStyle w:val="Wrterbuchkopfzeile"/>
        </w:rPr>
        <w:t>wÆc-an</w:t>
      </w:r>
      <w:r>
        <w:rPr>
          <w:rStyle w:val="WrterbuchStandard"/>
        </w:rPr>
        <w:t>, ae., st. V. (1): nhd. weichen (V.) (2), stürzen; Vw.: s. on</w:t>
        <w:noBreakHyphen/>
        <w:t>; Hw.: vgl. an. vÆkja, as. wÆkan*, ahd. wÆhhan*, afries. wÆka*; E.: germ. *weikan, st. V., weichen (V.) (2); idg. *øeik- (4), *øeig</w:t>
        <w:noBreakHyphen/>
        <w:t>, V., Sb., biegen, winden, sich wenden, weichen (V.) (2), Wechsel, Abwechslung, Pokorny 1130; L.: Hh 392</w:t>
      </w:r>
    </w:p>
    <w:p>
      <w:pPr>
        <w:pStyle w:val="Normal"/>
        <w:rPr/>
      </w:pPr>
      <w:r>
        <w:rPr>
          <w:rStyle w:val="Wrterbuchkopfzeile"/>
        </w:rPr>
        <w:t>wÆcbilde</w:t>
      </w:r>
      <w:r>
        <w:rPr>
          <w:rStyle w:val="WrterbuchStandard"/>
        </w:rPr>
        <w:t>, mhd., st. N.: Vw.: s. wÆchbilede</w:t>
      </w:r>
    </w:p>
    <w:p>
      <w:pPr>
        <w:pStyle w:val="Normal"/>
        <w:rPr/>
      </w:pPr>
      <w:r>
        <w:rPr>
          <w:rStyle w:val="Wrterbuchkopfzeile"/>
        </w:rPr>
        <w:t>wic-c-a</w:t>
      </w:r>
      <w:r>
        <w:rPr>
          <w:rStyle w:val="WrterbuchStandard"/>
        </w:rPr>
        <w:t>, ae., sw. M. (n): nhd. Zauberer, Wahrsager; E.: germ. *wikkæ</w:t>
        <w:noBreakHyphen/>
        <w:t>, *wikkæn, *wikka</w:t>
        <w:noBreakHyphen/>
        <w:t>, *wikkan, sw. M. (n), Zauberer; s. idg. *øeik</w:t>
        <w:noBreakHyphen/>
        <w:t xml:space="preserve"> (1), V., aussondern, weihen, Pokorny 1128; L.: Hh 392</w:t>
      </w:r>
    </w:p>
    <w:p>
      <w:pPr>
        <w:pStyle w:val="Normal"/>
        <w:rPr/>
      </w:pPr>
      <w:r>
        <w:rPr>
          <w:rStyle w:val="Wrterbuchkopfzeile"/>
        </w:rPr>
        <w:t>*wic-c-as</w:t>
      </w:r>
      <w:r>
        <w:rPr>
          <w:rStyle w:val="WrterbuchStandard"/>
        </w:rPr>
        <w:t>, ae., M. Pl.: nhd. Wikinger; Vw.: s. Li</w:t>
        <w:noBreakHyphen/>
        <w:t>d</w:t>
        <w:noBreakHyphen/>
        <w:t>, Lio</w:t>
        <w:noBreakHyphen/>
        <w:t>þ</w:t>
        <w:noBreakHyphen/>
        <w:t>; I.: Lw. kelt. Litaviccas; E.: PN?; L.: Hh 423</w:t>
      </w:r>
    </w:p>
    <w:p>
      <w:pPr>
        <w:pStyle w:val="Normal"/>
        <w:rPr/>
      </w:pPr>
      <w:r>
        <w:rPr>
          <w:rStyle w:val="Wrterbuchkopfzeile"/>
        </w:rPr>
        <w:t>wic-c-e</w:t>
      </w:r>
      <w:r>
        <w:rPr>
          <w:rStyle w:val="WrterbuchStandard"/>
        </w:rPr>
        <w:t>, ae., sw. F. (n): nhd. Hexe; E.: s. wic-c</w:t>
        <w:noBreakHyphen/>
        <w:t>a; L.: Hh 392, Hall/Meritt 406b, Lehnert 232b</w:t>
      </w:r>
    </w:p>
    <w:p>
      <w:pPr>
        <w:pStyle w:val="Normal"/>
        <w:rPr/>
      </w:pPr>
      <w:r>
        <w:rPr>
          <w:rStyle w:val="Wrterbuchkopfzeile"/>
        </w:rPr>
        <w:t>wic-c-ian</w:t>
      </w:r>
      <w:r>
        <w:rPr>
          <w:rStyle w:val="WrterbuchStandard"/>
        </w:rPr>
        <w:t>, ae., sw. V. (2): nhd. hexen, zaubern; E.: s. wic-c</w:t>
        <w:noBreakHyphen/>
        <w:t>a; L.: Hh 392, Hall/Meritt 406b, Lehnert 232b</w:t>
      </w:r>
    </w:p>
    <w:p>
      <w:pPr>
        <w:pStyle w:val="Normal"/>
        <w:rPr/>
      </w:pPr>
      <w:r>
        <w:rPr>
          <w:rStyle w:val="Wrterbuchkopfzeile"/>
        </w:rPr>
        <w:t>wic-dÏg</w:t>
      </w:r>
      <w:r>
        <w:rPr>
          <w:rStyle w:val="WrterbuchStandard"/>
        </w:rPr>
        <w:t>, wuc-dÏg, ae., st. M. (a): nhd. Wochentag; ÜG.: lat. sabbatum; E.: s. wic-e, dÏg; L.: Hall/Meritt 423b</w:t>
      </w:r>
    </w:p>
    <w:p>
      <w:pPr>
        <w:pStyle w:val="Normal"/>
        <w:rPr/>
      </w:pPr>
      <w:r>
        <w:rPr>
          <w:rStyle w:val="Wrterbuchkopfzeile"/>
        </w:rPr>
        <w:t>wic-e</w:t>
      </w:r>
      <w:r>
        <w:rPr>
          <w:rStyle w:val="WrterbuchStandard"/>
        </w:rPr>
        <w:t>, wic-u (1), wuc-e, wuc-u, ae., st. F. (æ), sw. F. (n): nhd. Woche; ÜG.: lat. hebdomada Gl, (sabbatum) Gl, septimana; Hw.: s. wÆc-an; vgl. got. wikæ*, an. vika, afries. wike, as. *wika?, ahd. wehha*; E.: germ. *wikæ</w:t>
        <w:noBreakHyphen/>
        <w:t>, *wikæn, sw. F. (n), Wechsel, Woche; s. idg. *øeik</w:t>
        <w:noBreakHyphen/>
        <w:t xml:space="preserve"> (4), *øeig</w:t>
        <w:noBreakHyphen/>
        <w:t>, V., Sb., biegen, winden, sich wenden, weichen (V.) (2), Wechsel, Abwechslung, Pokorny 1130; L.: Hh 392, Hall/Meritt 423b, Lehnert 232b</w:t>
      </w:r>
    </w:p>
    <w:p>
      <w:pPr>
        <w:pStyle w:val="Normal"/>
        <w:rPr/>
      </w:pPr>
      <w:r>
        <w:rPr>
          <w:rStyle w:val="Wrterbuchkopfzeile"/>
        </w:rPr>
        <w:t>wÆc-e</w:t>
      </w:r>
      <w:r>
        <w:rPr>
          <w:rStyle w:val="WrterbuchStandard"/>
          <w:b/>
        </w:rPr>
        <w:t xml:space="preserve"> (2)</w:t>
      </w:r>
      <w:r>
        <w:rPr>
          <w:rStyle w:val="WrterbuchStandard"/>
        </w:rPr>
        <w:t>, ae., sw. F. (n): nhd. Amt, Dienst; E.: s. germ. *wihsla</w:t>
        <w:noBreakHyphen/>
        <w:t>, *wihslaz, *wihsala</w:t>
        <w:noBreakHyphen/>
        <w:t>, *wihsalaz, st. M. (a), Wechsel; vgl. idg. *øeik</w:t>
        <w:noBreakHyphen/>
        <w:t xml:space="preserve"> (4), *øeig</w:t>
        <w:noBreakHyphen/>
        <w:t>, V., Sb., biegen, winden, sich wenden, weichen (V.) (2), Wechsel, Abwechslung, Pokorny 1130?; L.: Hh 392</w:t>
      </w:r>
    </w:p>
    <w:p>
      <w:pPr>
        <w:pStyle w:val="Normal"/>
        <w:rPr/>
      </w:pPr>
      <w:r>
        <w:rPr>
          <w:rStyle w:val="Wrterbuchkopfzeile"/>
        </w:rPr>
        <w:t>wÆc-e</w:t>
      </w:r>
      <w:r>
        <w:rPr>
          <w:rStyle w:val="WrterbuchStandard"/>
          <w:b/>
        </w:rPr>
        <w:t xml:space="preserve"> (1)</w:t>
      </w:r>
      <w:r>
        <w:rPr>
          <w:rStyle w:val="WrterbuchStandard"/>
        </w:rPr>
        <w:t>, ae., sw. F. (n): nhd. Bergulme; ÜG.: lat. cariscus Gl; Hw.: s. wÆc (3); E.: s. wÆc (3); L.: Hh 392</w:t>
      </w:r>
    </w:p>
    <w:p>
      <w:pPr>
        <w:pStyle w:val="Normal"/>
        <w:rPr/>
      </w:pPr>
      <w:r>
        <w:rPr>
          <w:rStyle w:val="Wrterbuchkopfzeile"/>
        </w:rPr>
        <w:t>wic-g</w:t>
      </w:r>
      <w:r>
        <w:rPr>
          <w:rStyle w:val="WrterbuchStandard"/>
        </w:rPr>
        <w:t xml:space="preserve">, wyc-g, ae., st. N. (ja): nhd. Ross; Vw.: s. </w:t>
        <w:noBreakHyphen/>
        <w:t>crÏ</w:t>
        <w:noBreakHyphen/>
        <w:t>f</w:t>
        <w:noBreakHyphen/>
        <w:t>t; Hw.: s. weg-an; vgl. an. vigg, afries. widze (2), as. wig*, ahd. *wig?; E.: germ. *wegja</w:t>
        <w:noBreakHyphen/>
        <w:t>, *wegjam, st. N. (a), Pferd; vgl. idg. *øeh</w:t>
        <w:noBreakHyphen/>
        <w:t>, V., bewegen, ziehen, fahren, Pokorny 1118; L.: Hh 392, Hall/Meritt 407a, Lehnert 232b</w:t>
      </w:r>
    </w:p>
    <w:p>
      <w:pPr>
        <w:pStyle w:val="Normal"/>
        <w:rPr/>
      </w:pPr>
      <w:r>
        <w:rPr>
          <w:rStyle w:val="Wrterbuchkopfzeile"/>
        </w:rPr>
        <w:t>wic-g-a</w:t>
      </w:r>
      <w:r>
        <w:rPr>
          <w:rStyle w:val="WrterbuchStandard"/>
        </w:rPr>
        <w:t>, ae., sw. M. (n): nhd. Käfer; Vw.: s. éar</w:t>
        <w:noBreakHyphen/>
        <w:t>; E.: ? s. germ. *wagjan, sw. V., bewegen; idg. *øeh</w:t>
        <w:noBreakHyphen/>
        <w:t>, V., bewegen, ziehen, fahren, Pokorny 1118; L.: Hh 392</w:t>
      </w:r>
    </w:p>
    <w:p>
      <w:pPr>
        <w:pStyle w:val="Normal"/>
        <w:rPr/>
      </w:pPr>
      <w:r>
        <w:rPr>
          <w:rStyle w:val="Wrterbuchkopfzeile"/>
        </w:rPr>
        <w:t>wÆcgar</w:t>
      </w:r>
      <w:r>
        <w:rPr>
          <w:rStyle w:val="WrterbuchStandard"/>
          <w:b/>
        </w:rPr>
        <w:t xml:space="preserve"> (1)</w:t>
      </w:r>
      <w:r>
        <w:rPr>
          <w:rStyle w:val="WrterbuchStandard"/>
        </w:rPr>
        <w:t>, wÆchgar, mhd., Adj.: nhd. kampfgerüstet; Q.: Brun (FB wÆcgar), Karlmeinet, Roth (3. Viertel 12. Jh.), Trist; E.: s. wÆc, gar; W.: nhd. DW-; L.: Lexer 316b (wÆcgar), Hennig (wÆcgar), FB 463a (wÆcgar)</w:t>
      </w:r>
    </w:p>
    <w:p>
      <w:pPr>
        <w:pStyle w:val="Normal"/>
        <w:rPr/>
      </w:pPr>
      <w:r>
        <w:rPr>
          <w:rStyle w:val="Wrterbuchkopfzeile"/>
        </w:rPr>
        <w:t>wÆcgar</w:t>
      </w:r>
      <w:r>
        <w:rPr>
          <w:rStyle w:val="WrterbuchStandard"/>
          <w:b/>
        </w:rPr>
        <w:t xml:space="preserve"> (2)</w:t>
      </w:r>
      <w:r>
        <w:rPr>
          <w:rStyle w:val="WrterbuchStandard"/>
        </w:rPr>
        <w:t>, mhd., st. F.: nhd. Rüstung; E.: s. wÆc, gar; W.: nhd. DW-; L.: Hennig (wÆcgar)</w:t>
      </w:r>
    </w:p>
    <w:p>
      <w:pPr>
        <w:pStyle w:val="Normal"/>
        <w:rPr/>
      </w:pPr>
      <w:r>
        <w:rPr>
          <w:rStyle w:val="Wrterbuchkopfzeile"/>
        </w:rPr>
        <w:t>wÆcgare</w:t>
      </w:r>
      <w:r>
        <w:rPr>
          <w:rStyle w:val="WrterbuchStandard"/>
        </w:rPr>
        <w:t>, mhd., st. F.: nhd. Kampfrüstung; Q.: Litan (nach 1150), Rol; E.: s. wÆc, gare; W.: nhd. DW-; L.: Lexer 316b (wÆcgare)</w:t>
      </w:r>
    </w:p>
    <w:p>
      <w:pPr>
        <w:pStyle w:val="Normal"/>
        <w:rPr/>
      </w:pPr>
      <w:r>
        <w:rPr>
          <w:rStyle w:val="Wrterbuchkopfzeile"/>
        </w:rPr>
        <w:t>wic-g-crÏ-f-t</w:t>
      </w:r>
      <w:r>
        <w:rPr>
          <w:rStyle w:val="WrterbuchStandard"/>
        </w:rPr>
        <w:t>, ae., st. M. (a): nhd. Geschicklichkeit im Umgang mit Pferden; E.: s. wic</w:t>
        <w:noBreakHyphen/>
        <w:t>g, crÏ</w:t>
        <w:noBreakHyphen/>
        <w:t>f</w:t>
        <w:noBreakHyphen/>
        <w:t>t; L.: Lehnert 232b</w:t>
      </w:r>
    </w:p>
    <w:p>
      <w:pPr>
        <w:pStyle w:val="Normal"/>
        <w:rPr/>
      </w:pPr>
      <w:r>
        <w:rPr>
          <w:rStyle w:val="Wrterbuchkopfzeile"/>
        </w:rPr>
        <w:t>wÆcgenæz</w:t>
      </w:r>
      <w:r>
        <w:rPr>
          <w:rStyle w:val="WrterbuchStandard"/>
        </w:rPr>
        <w:t>, mhd., st. M.: nhd. Kampfgenosse, Kampfgefährte; Q.: LAlex (1150-1170) (FB wÆcgenæz), En; E.: s. wÆc, genæz; W.: nhd. DW-; L.: Lexer 316b (wÆcgenæz), FB 463a (wÆcgenæz)</w:t>
      </w:r>
    </w:p>
    <w:p>
      <w:pPr>
        <w:pStyle w:val="Normal"/>
        <w:rPr/>
      </w:pPr>
      <w:r>
        <w:rPr>
          <w:rStyle w:val="Wrterbuchkopfzeile"/>
        </w:rPr>
        <w:t>wÆc-ge-rÐf-a</w:t>
      </w:r>
      <w:r>
        <w:rPr>
          <w:rStyle w:val="WrterbuchStandard"/>
        </w:rPr>
        <w:t>, ae., sw. M. (n): Vw.: s. wÆc-ge-rÊf-a</w:t>
      </w:r>
    </w:p>
    <w:p>
      <w:pPr>
        <w:pStyle w:val="Normal"/>
        <w:rPr/>
      </w:pPr>
      <w:r>
        <w:rPr>
          <w:rStyle w:val="Wrterbuchkopfzeile"/>
        </w:rPr>
        <w:t>wÆc-ge-rÊf-a</w:t>
      </w:r>
      <w:r>
        <w:rPr>
          <w:rStyle w:val="WrterbuchStandard"/>
        </w:rPr>
        <w:t>, wÆc-ge-rÐf-a, ae., sw. M. (n): nhd. Schultheiß, Dorfvorsteher; ÜG.: lat. telonearius Gl; E.: s. wÆc (1), ge-rÊf-a; L.: Hall/Meritt 407a</w:t>
      </w:r>
    </w:p>
    <w:p>
      <w:pPr>
        <w:pStyle w:val="Normal"/>
        <w:rPr/>
      </w:pPr>
      <w:r>
        <w:rPr>
          <w:rStyle w:val="Wrterbuchkopfzeile"/>
        </w:rPr>
        <w:t>wÆcgerüste</w:t>
      </w:r>
      <w:r>
        <w:rPr>
          <w:rStyle w:val="WrterbuchStandard"/>
        </w:rPr>
        <w:t>, wÆcgeroste, mhd., st. N.: nhd. Kriegsrüstung, Kriegsmaschine; Q.: Roth (3. Viertel 12. Jh.), Serv; E.: s. wÆc, gerüste; W.: nhd. DW-; L.: Lexer 316b (wÆcgerüste), Hennig (wÆcgeroste)</w:t>
      </w:r>
    </w:p>
    <w:p>
      <w:pPr>
        <w:pStyle w:val="Normal"/>
        <w:rPr/>
      </w:pPr>
      <w:r>
        <w:rPr>
          <w:rStyle w:val="Wrterbuchkopfzeile"/>
        </w:rPr>
        <w:t>wÆcgesanc*</w:t>
      </w:r>
      <w:r>
        <w:rPr>
          <w:rStyle w:val="WrterbuchStandard"/>
        </w:rPr>
        <w:t>, wÆcgesang, mhd., st. M., st. N.: nhd. Kampflied, Siegeslied; Q.: Er (um 1185); E.: s. wÆc, gesanc; W.: nhd. DW-; L.: Lexer 316b (wÆcgesang)</w:t>
      </w:r>
    </w:p>
    <w:p>
      <w:pPr>
        <w:pStyle w:val="Normal"/>
        <w:rPr/>
      </w:pPr>
      <w:r>
        <w:rPr>
          <w:rStyle w:val="Wrterbuchkopfzeile"/>
        </w:rPr>
        <w:t>wÆcgesang</w:t>
      </w:r>
      <w:r>
        <w:rPr>
          <w:rStyle w:val="WrterbuchStandard"/>
        </w:rPr>
        <w:t>, mhd., st. M., st. N.: Vw.: s. wÆcgesanc</w:t>
      </w:r>
    </w:p>
    <w:p>
      <w:pPr>
        <w:pStyle w:val="Normal"/>
        <w:rPr/>
      </w:pPr>
      <w:r>
        <w:rPr>
          <w:rStyle w:val="Wrterbuchkopfzeile"/>
        </w:rPr>
        <w:t>wÆcgeselle</w:t>
      </w:r>
      <w:r>
        <w:rPr>
          <w:rStyle w:val="WrterbuchStandard"/>
        </w:rPr>
        <w:t>, mhd., sw. M.: nhd. Kampfgenosse; Q.: Bit (um 1350); E.: s. wÆc, geselle; W.: nhd. DW-; L.: Lexer 316b (wÆcgeselle)</w:t>
      </w:r>
    </w:p>
    <w:p>
      <w:pPr>
        <w:pStyle w:val="Normal"/>
        <w:rPr/>
      </w:pPr>
      <w:r>
        <w:rPr>
          <w:rStyle w:val="Wrterbuchkopfzeile"/>
        </w:rPr>
        <w:t>wÆcgeserwe</w:t>
      </w:r>
      <w:r>
        <w:rPr>
          <w:rStyle w:val="WrterbuchStandard"/>
        </w:rPr>
        <w:t>, mhd., st. N.: nhd. Kriegskleidung, Kriegsrüstung; Q.: Lei (FB wÆcgeserwe), Orend (um 1196), WolfdD; E.: s. wÆc, geserwe; W.: nhd. DW-; L.: Lexer 316b (wÆcgeserwe), Hennig (wÆcgeserwe), FB 463a (wÆcgeserwe)</w:t>
      </w:r>
    </w:p>
    <w:p>
      <w:pPr>
        <w:pStyle w:val="Normal"/>
        <w:rPr/>
      </w:pPr>
      <w:r>
        <w:rPr>
          <w:rStyle w:val="Wrterbuchkopfzeile"/>
        </w:rPr>
        <w:t>wÆcgewÏfen</w:t>
      </w:r>
      <w:r>
        <w:rPr>
          <w:rStyle w:val="WrterbuchStandard"/>
        </w:rPr>
        <w:t>, mhd., st. N.: nhd. Kriegsbewaffnung; Q.: Lei, Will (FB wÆcgewÏfen); E.: s. wÆc, gewÏfen; W.: nhd. DW-; L.: Lexer 316b (wÆcgewÏfen), FB 463a (wÆcgewÏfen)</w:t>
      </w:r>
    </w:p>
    <w:p>
      <w:pPr>
        <w:pStyle w:val="Normal"/>
        <w:rPr/>
      </w:pPr>
      <w:r>
        <w:rPr>
          <w:rStyle w:val="Wrterbuchkopfzeile"/>
        </w:rPr>
        <w:t>wÆcgewant</w:t>
      </w:r>
      <w:r>
        <w:rPr>
          <w:rStyle w:val="WrterbuchStandard"/>
        </w:rPr>
        <w:t>, mhd., st. N.: nhd. Kriegskleidung, Kriegsrüstung; Q.: Bit, Kudr, Nib, Roth (3. Viertel 12. Jh.); E.: s. wÆc, gewant; W.: nhd. DW-; L.: Lexer 316b (wÆcgewant), Hennig (wÆcgewant)</w:t>
      </w:r>
    </w:p>
    <w:p>
      <w:pPr>
        <w:pStyle w:val="Normal"/>
        <w:rPr/>
      </w:pPr>
      <w:r>
        <w:rPr>
          <w:rStyle w:val="Wrterbuchkopfzeile"/>
        </w:rPr>
        <w:t>wÆcgewÏte</w:t>
      </w:r>
      <w:r>
        <w:rPr>
          <w:rStyle w:val="WrterbuchStandard"/>
        </w:rPr>
        <w:t>, wÆchgewÏte, mhd., st. N.: nhd. Rüstung; Hw.: s. wÆcgewant; Q.: Roth (3. Viertel 12. Jh.); E.: s. wÆc, gewÏte; W.: nhd. DW-; L.: Lexer 316b (wÆcgewant)</w:t>
      </w:r>
    </w:p>
    <w:p>
      <w:pPr>
        <w:pStyle w:val="Normal"/>
        <w:rPr/>
      </w:pPr>
      <w:r>
        <w:rPr>
          <w:rStyle w:val="Wrterbuchkopfzeile"/>
        </w:rPr>
        <w:t>wÆcgeziuc</w:t>
      </w:r>
      <w:r>
        <w:rPr>
          <w:rStyle w:val="WrterbuchStandard"/>
        </w:rPr>
        <w:t>, mhd., st. M., st. N.: nhd. Kriegszeug, was zur Rüstung und Bewaffnung dient; Q.: Lei (FB wÆgeziuc); E.: s. wÆc, geziuc; W.: nhd. DW-; L.: Lexer 316b (wÆcgeziuc), FB 463a (wÆcgeziuc)</w:t>
      </w:r>
    </w:p>
    <w:p>
      <w:pPr>
        <w:pStyle w:val="Normal"/>
        <w:rPr/>
      </w:pPr>
      <w:r>
        <w:rPr>
          <w:rStyle w:val="Wrterbuchkopfzeile"/>
        </w:rPr>
        <w:t>wÆcgot</w:t>
      </w:r>
      <w:r>
        <w:rPr>
          <w:rStyle w:val="WrterbuchStandard"/>
        </w:rPr>
        <w:t>, wÆchgot, mhd., st. M.: nhd. Kriegsgott; Q.: Kchr (um 1150) (FB wÆcgot); E.: s. wÆc, got; W.: nhd. DW-; L.: Lexer 316b (wÆcgot), FB 463a (wÆcgot)</w:t>
      </w:r>
    </w:p>
    <w:p>
      <w:pPr>
        <w:pStyle w:val="Normal"/>
        <w:rPr/>
      </w:pPr>
      <w:r>
        <w:rPr>
          <w:rStyle w:val="Wrterbuchkopfzeile"/>
        </w:rPr>
        <w:t>wÆcgrim</w:t>
      </w:r>
      <w:r>
        <w:rPr>
          <w:rStyle w:val="WrterbuchStandard"/>
        </w:rPr>
        <w:t>, mhd., Adj.: nhd. kampfgierig; E.: s. wÆc, grim; W.: nhd. DW-; L.: Hennig (wÆcgrim)</w:t>
      </w:r>
    </w:p>
    <w:p>
      <w:pPr>
        <w:pStyle w:val="Normal"/>
        <w:rPr/>
      </w:pPr>
      <w:r>
        <w:rPr>
          <w:rStyle w:val="Wrterbuchkopfzeile"/>
        </w:rPr>
        <w:t>wich</w:t>
      </w:r>
      <w:r>
        <w:rPr>
          <w:rStyle w:val="WrterbuchStandard"/>
          <w:b/>
        </w:rPr>
        <w:t xml:space="preserve"> (1)</w:t>
      </w:r>
      <w:r>
        <w:rPr>
          <w:rStyle w:val="WrterbuchStandard"/>
        </w:rPr>
        <w:t>, mhd., st. M.: Vw.: s. wÆch</w:t>
      </w:r>
    </w:p>
    <w:p>
      <w:pPr>
        <w:pStyle w:val="Normal"/>
        <w:rPr/>
      </w:pPr>
      <w:r>
        <w:rPr>
          <w:rStyle w:val="Wrterbuchkopfzeile"/>
        </w:rPr>
        <w:t>wich***</w:t>
      </w:r>
      <w:r>
        <w:rPr>
          <w:rStyle w:val="WrterbuchStandard"/>
          <w:b/>
        </w:rPr>
        <w:t xml:space="preserve"> (2)</w:t>
      </w:r>
      <w:r>
        <w:rPr>
          <w:rStyle w:val="WrterbuchStandard"/>
        </w:rPr>
        <w:t>, mhd., st. N.: Vw.: s. ge-; E.: ?; W.: nhd. DW-</w:t>
      </w:r>
    </w:p>
    <w:p>
      <w:pPr>
        <w:pStyle w:val="Normal"/>
        <w:rPr/>
      </w:pPr>
      <w:r>
        <w:rPr>
          <w:rStyle w:val="Wrterbuchkopfzeile"/>
        </w:rPr>
        <w:t>wich***</w:t>
      </w:r>
      <w:r>
        <w:rPr>
          <w:rStyle w:val="WrterbuchStandard"/>
          <w:b/>
        </w:rPr>
        <w:t xml:space="preserve"> (3)</w:t>
      </w:r>
      <w:r>
        <w:rPr>
          <w:rStyle w:val="WrterbuchStandard"/>
        </w:rPr>
        <w:t>, mhd., Adj.: Vw.: s. au-; E.: s. wÆchen; W.: nhd. DW-</w:t>
      </w:r>
    </w:p>
    <w:p>
      <w:pPr>
        <w:pStyle w:val="Normal"/>
        <w:rPr/>
      </w:pPr>
      <w:r>
        <w:rPr>
          <w:rStyle w:val="Wrterbuchkopfzeile"/>
        </w:rPr>
        <w:t>wÆch</w:t>
      </w:r>
      <w:r>
        <w:rPr>
          <w:rStyle w:val="WrterbuchStandard"/>
        </w:rPr>
        <w:t>, wich, mnd.?, M., N.: nhd. Kampf, Schlacht; Vw.: s. Ðn-, næt-, volk-; E.: s. *waigæ, st. F. (æ), Kraft, Kampfkraft; idg. *øeik- (2), Sb., V., Kampf, Kraft, Krieg, kämpfen, siegen, Pokorny 1128; L.: Lü 580a (wîch)</w:t>
      </w:r>
    </w:p>
    <w:p>
      <w:pPr>
        <w:pStyle w:val="Normal"/>
        <w:rPr/>
      </w:pPr>
      <w:r>
        <w:rPr>
          <w:rStyle w:val="Wrterbuchkopfzeile"/>
        </w:rPr>
        <w:t>wÆch...</w:t>
      </w:r>
      <w:r>
        <w:rPr>
          <w:rStyle w:val="WrterbuchStandard"/>
        </w:rPr>
        <w:t>, mhd.: Vw.: s. wÆc...</w:t>
      </w:r>
    </w:p>
    <w:p>
      <w:pPr>
        <w:pStyle w:val="Normal"/>
        <w:rPr/>
      </w:pPr>
      <w:r>
        <w:rPr>
          <w:rStyle w:val="Wrterbuchkopfzeile"/>
        </w:rPr>
        <w:t>wÆch*</w:t>
      </w:r>
      <w:r>
        <w:rPr>
          <w:rStyle w:val="WrterbuchStandard"/>
          <w:b/>
        </w:rPr>
        <w:t xml:space="preserve"> 9</w:t>
      </w:r>
      <w:r>
        <w:rPr>
          <w:rStyle w:val="WrterbuchStandard"/>
        </w:rPr>
        <w:t>, afries., st. M. (a): nhd. Kampf; ne. fight (N.); Vw.: s. fol</w:t>
        <w:noBreakHyphen/>
        <w:t>k</w:t>
        <w:noBreakHyphen/>
        <w:t xml:space="preserve">, </w:t>
        <w:noBreakHyphen/>
        <w:t>hars; Hw.: s. wÆg-a</w:t>
        <w:noBreakHyphen/>
        <w:t>nd; vgl. an. vÆg, ae. wÆg, anfrk. wÆg, as. wÆg*, ahd. wÆg*; Q.: W, R, H, E; E.: germ. *weiga</w:t>
        <w:noBreakHyphen/>
        <w:t>, *weigaz, st. M. (a), Kampf; germ. *weiga</w:t>
        <w:noBreakHyphen/>
        <w:t>, *weigam, *wÆga</w:t>
        <w:noBreakHyphen/>
        <w:t>, *wÆgam, st. N. (a), Kampf; s. idg. *øeik</w:t>
        <w:noBreakHyphen/>
        <w:t xml:space="preserve"> (2), Sb., V., Kampf, Kraft, Krieg, kämpfen, siegen, Pokorny 1128; W.: nnordfries. wigh, wych; L.: Hh 129b, Rh 1146b</w:t>
      </w:r>
    </w:p>
    <w:p>
      <w:pPr>
        <w:pStyle w:val="Normal"/>
        <w:rPr/>
      </w:pPr>
      <w:r>
        <w:rPr>
          <w:rStyle w:val="Wrterbuchkopfzeile"/>
        </w:rPr>
        <w:t>wÆch</w:t>
      </w:r>
      <w:r>
        <w:rPr>
          <w:rStyle w:val="WrterbuchStandard"/>
          <w:b/>
        </w:rPr>
        <w:t xml:space="preserve"> (1)</w:t>
      </w:r>
      <w:r>
        <w:rPr>
          <w:rStyle w:val="WrterbuchStandard"/>
        </w:rPr>
        <w:t>, mhd., Adj.: nhd. »weich« (Adj.) (2), heilig; Q.: Mar, LBarl, RWchr (FB wÆch), BdN, Berth, Bit, Chr, GenM (um 1120?), Kudr, PassI/II, PassIII, Serv, Spec, Vintl; E.: ahd. wÆh* (1) 122?, Adj., heilig; germ. *wÆha</w:t>
        <w:noBreakHyphen/>
        <w:t>, *wÆhaz, *weiha</w:t>
        <w:noBreakHyphen/>
        <w:t>, *weihaz, Adj., heilig; s. idg. *øeik</w:t>
        <w:noBreakHyphen/>
        <w:t xml:space="preserve"> (1), V., aussondern, weihen, Pokorny 1128; W.: nhd. (ält.) weich, Adj. (2), »weich« (Adj.) (2), heilig, DW 28, 473; R.: diu wÆhe naht: nhd. heilige Nacht, Weihnacht; R.: diu wÆhe naht, Pl.: nhd. Weihnachten; L.: Lexer 316b (wÆch), FB 463a (wÆch)</w:t>
      </w:r>
    </w:p>
    <w:p>
      <w:pPr>
        <w:pStyle w:val="Normal"/>
        <w:rPr/>
      </w:pPr>
      <w:r>
        <w:rPr>
          <w:rStyle w:val="Wrterbuchkopfzeile"/>
        </w:rPr>
        <w:t>wÆch</w:t>
      </w:r>
      <w:r>
        <w:rPr>
          <w:rStyle w:val="WrterbuchStandard"/>
          <w:b/>
        </w:rPr>
        <w:t xml:space="preserve"> (3)</w:t>
      </w:r>
      <w:r>
        <w:rPr>
          <w:rStyle w:val="WrterbuchStandard"/>
        </w:rPr>
        <w:t>, mhd., st. F.: Vw.: s. wÆhe (3)</w:t>
      </w:r>
    </w:p>
    <w:p>
      <w:pPr>
        <w:pStyle w:val="Normal"/>
        <w:rPr/>
      </w:pPr>
      <w:r>
        <w:rPr>
          <w:rStyle w:val="Wrterbuchkopfzeile"/>
        </w:rPr>
        <w:t>wÆch</w:t>
      </w:r>
      <w:r>
        <w:rPr>
          <w:rStyle w:val="WrterbuchStandard"/>
          <w:b/>
        </w:rPr>
        <w:t xml:space="preserve"> (4)</w:t>
      </w:r>
      <w:r>
        <w:rPr>
          <w:rStyle w:val="WrterbuchStandard"/>
        </w:rPr>
        <w:t>, mhd., st. M.: nhd. Ort, Siedlung, Wohnsitz; Hw.: s. wÆchbilede; E.: ahd. wÆh* (4) 4, st. M. (a?), Ort, Ortschaft, Weiler, Dorf; germ. *wÆk</w:t>
        <w:noBreakHyphen/>
        <w:t>, Sb., Dorf, Gehöft, Stadtviertel?; germ. *wÆhsa</w:t>
        <w:noBreakHyphen/>
        <w:t>, *wÆhsam, st. N. (a), Dorf, Siedlung; s. lat. vÆcus, M., Dorf, Gehöft; vgl. idg. *øei¨</w:t>
        <w:noBreakHyphen/>
        <w:t>, *øi¨</w:t>
        <w:noBreakHyphen/>
        <w:t>, Sb., Haus, Siedlung, Pokorny 1131; W.: nhd. (ält.) Weich, M., »Weich«, besondere Siedelung, DW 28, 474;</w:t>
      </w:r>
    </w:p>
    <w:p>
      <w:pPr>
        <w:pStyle w:val="Normal"/>
        <w:rPr/>
      </w:pPr>
      <w:r>
        <w:rPr>
          <w:rStyle w:val="Wrterbuchkopfzeile"/>
        </w:rPr>
        <w:t>wÆch</w:t>
      </w:r>
      <w:r>
        <w:rPr>
          <w:rStyle w:val="WrterbuchStandard"/>
          <w:b/>
        </w:rPr>
        <w:t xml:space="preserve"> (2)</w:t>
      </w:r>
      <w:r>
        <w:rPr>
          <w:rStyle w:val="WrterbuchStandard"/>
        </w:rPr>
        <w:t>, wich, mhd., st. M.: nhd. »Weich«, Weichen (N.), Wanken, Fliehen, Wohnsitz, Stadt; Vw.: s. ant-, ent-; Q.: JMeissn, BDan, MinnerII, Teichn (FB wÆch), Bit, Elis, Erlös, Frl, Loheng, NvJer, Wartb (13. Jh.); W.: nhd. DW-; L.: Lexer 316b (wÆch), Lexer 316c (wÆch), Hennig (wÆch), FB 463a (wÆch)</w:t>
      </w:r>
    </w:p>
    <w:p>
      <w:pPr>
        <w:pStyle w:val="Normal"/>
        <w:rPr/>
      </w:pPr>
      <w:r>
        <w:rPr>
          <w:rStyle w:val="Wrterbuchkopfzeile"/>
        </w:rPr>
        <w:t>wÆchõ</w:t>
      </w:r>
      <w:r>
        <w:rPr>
          <w:rStyle w:val="WrterbuchStandard"/>
        </w:rPr>
        <w:t>, wÆch, mhd., Interj.: nhd. »wicha«; E.: s. wÆchen (?); W.: nhd. DW-; L.: Hennig (wÆchõ)</w:t>
      </w:r>
    </w:p>
    <w:p>
      <w:pPr>
        <w:pStyle w:val="Normal"/>
        <w:rPr/>
      </w:pPr>
      <w:r>
        <w:rPr>
          <w:rStyle w:val="Wrterbuchkopfzeile"/>
        </w:rPr>
        <w:t>wÆchaft</w:t>
      </w:r>
      <w:r>
        <w:rPr>
          <w:rStyle w:val="WrterbuchStandard"/>
        </w:rPr>
        <w:t>, wÆchhaft, mhd., Adj.: nhd. kriegerisch, kampftüchtig, streithaft, befestigt, weichend, flüchtig; Q.: Lei, Anno (1077-1081), Kchr (FB wÆchaft), Bit, Heimesf, Herb, PrLeys; E.: ahd. wÆghaft* 3, Adj., kämpferisch, bewaffnet, kriegerisch; s. wÆg, haft; W.: nhd. DW-; L.: Lexer 316b (wÆchaft), Hennig (wÆchaft), FB 463a (wÆchaft)</w:t>
      </w:r>
    </w:p>
    <w:p>
      <w:pPr>
        <w:pStyle w:val="Normal"/>
        <w:rPr/>
      </w:pPr>
      <w:r>
        <w:rPr>
          <w:rStyle w:val="Wrterbuchkopfzeile"/>
        </w:rPr>
        <w:t>wicharia*</w:t>
      </w:r>
      <w:r>
        <w:rPr>
          <w:rStyle w:val="WrterbuchStandard"/>
          <w:b/>
        </w:rPr>
        <w:t xml:space="preserve"> 3 und häufiger</w:t>
      </w:r>
      <w:r>
        <w:rPr>
          <w:rStyle w:val="WrterbuchStandard"/>
        </w:rPr>
        <w:t>, lat.</w:t>
        <w:noBreakHyphen/>
        <w:t>ahd.?, Sb.: nhd. Transportdienst; ne. transport (N.); Q.: Urk (um 820)</w:t>
      </w:r>
    </w:p>
    <w:p>
      <w:pPr>
        <w:pStyle w:val="Normal"/>
        <w:rPr/>
      </w:pPr>
      <w:r>
        <w:rPr>
          <w:rStyle w:val="Wrterbuchkopfzeile"/>
        </w:rPr>
        <w:t>wÆchbõr*</w:t>
      </w:r>
      <w:r>
        <w:rPr>
          <w:rStyle w:val="WrterbuchStandard"/>
        </w:rPr>
        <w:t xml:space="preserve">, wÆchber, mnd.?, Adj.: nhd. streitbar, mannbar; E.: s. wÆch, bõr (2); L.: Lü 580a (wîchber) </w:t>
      </w:r>
    </w:p>
    <w:p>
      <w:pPr>
        <w:pStyle w:val="Normal"/>
        <w:rPr/>
      </w:pPr>
      <w:r>
        <w:rPr>
          <w:rStyle w:val="Wrterbuchkopfzeile"/>
        </w:rPr>
        <w:t>wÆchbelede</w:t>
      </w:r>
      <w:r>
        <w:rPr>
          <w:rStyle w:val="WrterbuchStandard"/>
        </w:rPr>
        <w:t>, wÆchbelde, wÆchbilde, mnd.?, N.: Vw.: s. wÆkbelede; L.: Lü 580a (wîchbel[e]de)</w:t>
      </w:r>
    </w:p>
    <w:p>
      <w:pPr>
        <w:pStyle w:val="Normal"/>
        <w:rPr/>
      </w:pPr>
      <w:r>
        <w:rPr>
          <w:rStyle w:val="Wrterbuchkopfzeile"/>
        </w:rPr>
        <w:t>wÆchbilde</w:t>
      </w:r>
      <w:r>
        <w:rPr>
          <w:rStyle w:val="WrterbuchStandard"/>
        </w:rPr>
        <w:t>, mhd., st. N.: Vw.: s. wÆchbilede*</w:t>
      </w:r>
    </w:p>
    <w:p>
      <w:pPr>
        <w:pStyle w:val="Normal"/>
        <w:rPr/>
      </w:pPr>
      <w:r>
        <w:rPr>
          <w:rStyle w:val="Wrterbuchkopfzeile"/>
        </w:rPr>
        <w:t>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 Hw.: s. wÆchbilede; Q.: BDan, Cranc (FB wÆchbilde), LivlChr, SSp (1221-1224), Urk; E.: s. wÆch, bilede; W.: s. nhd. (ält.) Weichbild, N., »Weichbild«, Recht der besonderen Siedlung, DW 28, 474; L.: Lexer 316c (wÆchbilde), FB 463b (wÆchbilde), WMU (wÆchbilde 2 [1227] 26 Bel.); Son.: SSp mnd.?</w:t>
      </w:r>
    </w:p>
    <w:p>
      <w:pPr>
        <w:pStyle w:val="Normal"/>
        <w:rPr/>
      </w:pPr>
      <w:r>
        <w:rPr>
          <w:rStyle w:val="Wrterbuchkopfzeile"/>
        </w:rPr>
        <w:t>wÆchbischof</w:t>
      </w:r>
      <w:r>
        <w:rPr>
          <w:rStyle w:val="WrterbuchStandard"/>
        </w:rPr>
        <w:t>, wÆhbischof, mhd., st. M.: nhd. Weihbischof; Q.: Chr, Just, RSp (1414); E.: s. wÆch (1), wÆchen (2), bischof; W.: s. nhd. Weihbischof, M., Weihbischof, DW 28, 652; L.: Lexer 316b (wÆchbischof)</w:t>
      </w:r>
    </w:p>
    <w:p>
      <w:pPr>
        <w:pStyle w:val="Normal"/>
        <w:rPr/>
      </w:pPr>
      <w:r>
        <w:rPr>
          <w:rStyle w:val="Wrterbuchkopfzeile"/>
        </w:rPr>
        <w:t>wÆchboum</w:t>
      </w:r>
      <w:r>
        <w:rPr>
          <w:rStyle w:val="WrterbuchStandard"/>
        </w:rPr>
        <w:t>, wÆchpoum, wÆhboum, mhd., st. M.: nhd. Mutterzimtbaum, Seidelbast; Q.: Gen (1060-1080); E.: s. wÆchen (2), boum; W.: s. nhd. (ält.) Weihbaum, M., »Weihbaum«, DW 28, 651, vgl. DW 28, 485 (Weichelbaum); L.: Lexer 316b (wÆchboum), Hennig (wÆchboum)</w:t>
      </w:r>
    </w:p>
    <w:p>
      <w:pPr>
        <w:pStyle w:val="Normal"/>
        <w:rPr/>
      </w:pPr>
      <w:r>
        <w:rPr>
          <w:rStyle w:val="Wrterbuchkopfzeile"/>
        </w:rPr>
        <w:t>wÆchbrunne</w:t>
      </w:r>
      <w:r>
        <w:rPr>
          <w:rStyle w:val="WrterbuchStandard"/>
        </w:rPr>
        <w:t>, wÆhbrunne, mhd., sw. M.: nhd. Weihwasser; Q.: Lucid (1190-1195) (FB wÆchbrunne), Berth, Chr, Tuch, Urk; E.: s. wÆch (1), brunne; W.: s. nhd. (ält.) Weihbrunnen, M., »Weihbrunnen«, Weihwasser, DW 28, 653; L.: Lexer 316b (wÆchbrunne), FB 463b (wÆchbrunne)</w:t>
      </w:r>
    </w:p>
    <w:p>
      <w:pPr>
        <w:pStyle w:val="Normal"/>
        <w:rPr/>
      </w:pPr>
      <w:r>
        <w:rPr>
          <w:rStyle w:val="Wrterbuchkopfzeile"/>
        </w:rPr>
        <w:t>wÆchdorn</w:t>
      </w:r>
      <w:r>
        <w:rPr>
          <w:rStyle w:val="WrterbuchStandard"/>
        </w:rPr>
        <w:t>, wÆhdorn, mhd., st. M.: nhd. Kreuzdorn; Q.: SHort (nach 1298) (FB wÆchdorn); E.: s. wÆchen (2), dorn; W.: nhd. (ält.) Weichdorn, M., »Weichdorn«, Kreuzdorn, dornige Sträucher, DW 28, 480, vgl. DW 27, 3079 (Wegedorn)L.: Lexer 316b (wÆchdorn), FB 463b (wÆchdorn)</w:t>
      </w:r>
    </w:p>
    <w:p>
      <w:pPr>
        <w:pStyle w:val="Normal"/>
        <w:rPr/>
      </w:pPr>
      <w:r>
        <w:rPr>
          <w:rStyle w:val="Wrterbuchkopfzeile"/>
        </w:rPr>
        <w:t>wÆche</w:t>
      </w:r>
      <w:r>
        <w:rPr>
          <w:rStyle w:val="WrterbuchStandard"/>
        </w:rPr>
        <w:t>, mhd., st. F.: nhd. Weihe (F.) (2), Weihung, Segnung, Einsegnung, Heiligkeit des Gotteshauses; E.: s. ahd. wÆhÆ 36, wÆhÆn*, st. F. (Æ), Heiligkeit, Heiligung, Weihe (F.) (2), Segen; ahd. wÆha* 1?, st. F. (æ), Heiligkeit; germ. *wÆhÆ</w:t>
        <w:noBreakHyphen/>
        <w:t>, *wÆhÆn, *weihÆ</w:t>
        <w:noBreakHyphen/>
        <w:t>, *weihÆn, sw. F. (n), Heiligkeit; germ. *wÆhæ, *weihæ, st. F. (æ), Heiligkeit; s. idg. *øeik</w:t>
        <w:noBreakHyphen/>
        <w:t xml:space="preserve"> (1), V., aussondern, weihen, Pokorny 1128; W.: s. nhd. Weihe, F., Weihe (F.) (2), Heiligung, Heiligkeit, DW 28, 655</w:t>
      </w:r>
    </w:p>
    <w:p>
      <w:pPr>
        <w:pStyle w:val="Normal"/>
        <w:rPr/>
      </w:pPr>
      <w:r>
        <w:rPr>
          <w:rStyle w:val="Wrterbuchkopfzeile"/>
        </w:rPr>
        <w:t>wichelÏre*</w:t>
      </w:r>
      <w:r>
        <w:rPr>
          <w:rStyle w:val="WrterbuchStandard"/>
        </w:rPr>
        <w:t>, wicheler, mnd.?, M.: nhd. Zauberer, Wahrsager; E.: s. wichelen; L.: Lü 580a (wicheler)</w:t>
      </w:r>
    </w:p>
    <w:p>
      <w:pPr>
        <w:pStyle w:val="Normal"/>
        <w:rPr/>
      </w:pPr>
      <w:r>
        <w:rPr>
          <w:rStyle w:val="Wrterbuchkopfzeile"/>
        </w:rPr>
        <w:t>wichelÏrisch***</w:t>
      </w:r>
      <w:r>
        <w:rPr>
          <w:rStyle w:val="WrterbuchStandard"/>
        </w:rPr>
        <w:t>, mnd., Adj.: nhd. zaubernd, hexend?; Hw.: s. wichelÏrische; E.: s. wichelÏre, isch</w:t>
      </w:r>
    </w:p>
    <w:p>
      <w:pPr>
        <w:pStyle w:val="Normal"/>
        <w:rPr/>
      </w:pPr>
      <w:r>
        <w:rPr>
          <w:rStyle w:val="Wrterbuchkopfzeile"/>
        </w:rPr>
        <w:t>wichelÏrische*</w:t>
      </w:r>
      <w:r>
        <w:rPr>
          <w:rStyle w:val="WrterbuchStandard"/>
        </w:rPr>
        <w:t>, wichgelersche, mnd.?, F.: nhd. Zauberin, Zaubererin, Hexe, Hexerin, Wahrsagerin; E.: s. wichelÏrisch; L.: Lü 580a (wicheler/wichgelersche)</w:t>
      </w:r>
    </w:p>
    <w:p>
      <w:pPr>
        <w:pStyle w:val="Normal"/>
        <w:rPr/>
      </w:pPr>
      <w:r>
        <w:rPr>
          <w:rStyle w:val="Wrterbuchkopfzeile"/>
        </w:rPr>
        <w:t>wichelbæm</w:t>
      </w:r>
      <w:r>
        <w:rPr>
          <w:rStyle w:val="WrterbuchStandard"/>
        </w:rPr>
        <w:t>, mnd.?, M.: nhd. »Weide« (F.) (1), Weidenbaum; Hw.: s. wilge; E.: s. wichele, bæm; L.: Lü 580a (wichelbôm)</w:t>
      </w:r>
    </w:p>
    <w:p>
      <w:pPr>
        <w:pStyle w:val="Normal"/>
        <w:rPr/>
      </w:pPr>
      <w:r>
        <w:rPr>
          <w:rStyle w:val="Wrterbuchkopfzeile"/>
        </w:rPr>
        <w:t>wichele</w:t>
      </w:r>
      <w:r>
        <w:rPr>
          <w:rStyle w:val="WrterbuchStandard"/>
        </w:rPr>
        <w:t>, mnd.?, sw. F.: nhd. »Weide» (F.) (1), Weidenbaum?; Hw.: s. wilge; L.: Lü 580a (wichele)</w:t>
      </w:r>
    </w:p>
    <w:p>
      <w:pPr>
        <w:pStyle w:val="Normal"/>
        <w:rPr/>
      </w:pPr>
      <w:r>
        <w:rPr>
          <w:rStyle w:val="Wrterbuchkopfzeile"/>
        </w:rPr>
        <w:t>wichelen</w:t>
      </w:r>
      <w:r>
        <w:rPr>
          <w:rStyle w:val="WrterbuchStandard"/>
        </w:rPr>
        <w:t>, mnd.?, V.: nhd. zaubern, hexen, beschwören, wahrsagen; E.: s. mhd. wicken (1), sw. V., mit dem Sondierinstrument bearbeiten, tanzen, hüpfen, zaubern, wahrsagen; germ. *wigulæn, *wihulæn, sw. V., zaubern, wahrsagen; idg. *øeik</w:t>
        <w:noBreakHyphen/>
        <w:t xml:space="preserve"> (1), V., aussondern, weihen, Pokorny 1128; L.: Lü 580a (wichelen)</w:t>
      </w:r>
    </w:p>
    <w:p>
      <w:pPr>
        <w:pStyle w:val="Normal"/>
        <w:rPr/>
      </w:pPr>
      <w:r>
        <w:rPr>
          <w:rStyle w:val="Wrterbuchkopfzeile"/>
        </w:rPr>
        <w:t>wicheler</w:t>
      </w:r>
      <w:r>
        <w:rPr>
          <w:rStyle w:val="WrterbuchStandard"/>
        </w:rPr>
        <w:t>, mnd.?, M.: Vw.: s. wichelÏre; L.: Lü 580a (wicheler)</w:t>
      </w:r>
    </w:p>
    <w:p>
      <w:pPr>
        <w:pStyle w:val="Normal"/>
        <w:rPr/>
      </w:pPr>
      <w:r>
        <w:rPr>
          <w:rStyle w:val="Wrterbuchkopfzeile"/>
        </w:rPr>
        <w:t>wichelÆe*</w:t>
      </w:r>
      <w:r>
        <w:rPr>
          <w:rStyle w:val="WrterbuchStandard"/>
        </w:rPr>
        <w:t>, wichelie, wichgelie, mnd.?, F.: nhd. Zauberei, abergläubischer Brauch, Wahrsagerei; ÜG.: lat. superstitio; Hw.: s. wichelinge; E.: s. wichelen; L.: Lü 580a (wichelie)</w:t>
      </w:r>
    </w:p>
    <w:p>
      <w:pPr>
        <w:pStyle w:val="Normal"/>
        <w:rPr/>
      </w:pPr>
      <w:r>
        <w:rPr>
          <w:rStyle w:val="Wrterbuchkopfzeile"/>
        </w:rPr>
        <w:t>wÆch</w:t>
        <w:noBreakHyphen/>
        <w:t>el</w:t>
        <w:noBreakHyphen/>
        <w:t>Æe</w:t>
      </w:r>
      <w:r>
        <w:rPr>
          <w:rStyle w:val="WrterbuchStandard"/>
          <w:b/>
        </w:rPr>
        <w:t xml:space="preserve"> 1</w:t>
      </w:r>
      <w:r>
        <w:rPr>
          <w:rStyle w:val="WrterbuchStandard"/>
        </w:rPr>
        <w:t>, afries., F.: nhd. Hexerei, Zauberei; ne. witchcraft, magic (N.); Hw.: vgl. mnd. wîchelîe, mnl. wichelie; Q.: AA 165; I.: Lw. mnd. wîchelîe; E.: s. mnd. wîchelîe, F., Zauberei; vgl. germ. *wikkæ</w:t>
        <w:noBreakHyphen/>
        <w:t>, *wikkæn, *wikka</w:t>
        <w:noBreakHyphen/>
        <w:t>, *wikkan, sw. M. (n), Zauberer; idg. *øeik</w:t>
        <w:noBreakHyphen/>
        <w:t xml:space="preserve"> (1), V., aussondern, weihen, Pokorny 1128; L.: AA 165</w:t>
      </w:r>
    </w:p>
    <w:p>
      <w:pPr>
        <w:pStyle w:val="Normal"/>
        <w:rPr/>
      </w:pPr>
      <w:r>
        <w:rPr>
          <w:rStyle w:val="Wrterbuchkopfzeile"/>
        </w:rPr>
        <w:t>wichelÆebæk*</w:t>
      </w:r>
      <w:r>
        <w:rPr>
          <w:rStyle w:val="WrterbuchStandard"/>
        </w:rPr>
        <w:t>, wichgeliebæk, mnd.?, N.: nhd. Zauberbuch; E.: s. wichelÆe, bæk (2); L.: Lü 580a (wichelie/wichgeliebôk)</w:t>
      </w:r>
    </w:p>
    <w:p>
      <w:pPr>
        <w:pStyle w:val="Normal"/>
        <w:rPr/>
      </w:pPr>
      <w:r>
        <w:rPr>
          <w:rStyle w:val="Wrterbuchkopfzeile"/>
        </w:rPr>
        <w:t>wichelinge</w:t>
      </w:r>
      <w:r>
        <w:rPr>
          <w:rStyle w:val="WrterbuchStandard"/>
        </w:rPr>
        <w:t>, mnd.?, F.: nhd. Zauberei, abergläubischer Brauch, Wahrsagerei; ÜG.: lat. superstitio; Hw.: s. wichelÆe; E.: s. wichelen, inge; L.: Lü 580a (wichelie)</w:t>
      </w:r>
    </w:p>
    <w:p>
      <w:pPr>
        <w:pStyle w:val="Normal"/>
        <w:rPr/>
      </w:pPr>
      <w:r>
        <w:rPr>
          <w:rStyle w:val="Wrterbuchkopfzeile"/>
        </w:rPr>
        <w:t>wÆchemÐte*</w:t>
      </w:r>
      <w:r>
        <w:rPr>
          <w:rStyle w:val="WrterbuchStandard"/>
        </w:rPr>
        <w:t>, wÆchemete, wÆchemte, wÆchimte, mnd.?, M.: nhd. ein größeres Trockenmaß; E.: ?, s. mÐte (2); L.: Lü 580a (wîchem[e]te)</w:t>
      </w:r>
    </w:p>
    <w:p>
      <w:pPr>
        <w:pStyle w:val="Normal"/>
        <w:rPr/>
      </w:pPr>
      <w:r>
        <w:rPr>
          <w:rStyle w:val="Wrterbuchkopfzeile"/>
        </w:rPr>
        <w:t>wÆchen</w:t>
      </w:r>
      <w:r>
        <w:rPr>
          <w:rStyle w:val="WrterbuchStandard"/>
          <w:b/>
        </w:rPr>
        <w:t xml:space="preserve">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ÜG.: lat. cessare PsM, discedere PsM; Vw.: s. abe-, õ-, ent-, er</w:t>
        <w:noBreakHyphen/>
        <w:t>, ge</w:t>
        <w:noBreakHyphen/>
        <w:t>, her-, hin-, umbe</w:t>
        <w:noBreakHyphen/>
        <w:t>, under-, ver-, vore-*, vürdere</w:t>
        <w:noBreakHyphen/>
        <w:t>*, wider-; Q.: Kchr (um 1150), PsM, RWh, RWchr, Lilie, HTrist, Kreuzf, HvBurg, HvNst, Apk, Ot, EckhI, BDan, EvB, Sph (FB wÆchen), Albrecht, BdN, Bit, Chr, Elmend, Freid, Greg, HeidinIII, Jüngl, Karlmeinet, Krone, LivlChr, MarGr, MarLegPass, Nib, PassI/II, Rol, Roseng, Roth, RvEBarl, SalMor, StrPrag, UvLFrd; E.: ahd. wÆhhan* 19, wÆchan*, st. V. (1a), weichen (V.) (2), nachgeben, sich unterwerfen; germ. *weikan, st. V., weichen (V.) (2); idg. *øeik- (4), *øeig</w:t>
        <w:noBreakHyphen/>
        <w:t>, V., Sb., biegen, winden, sich wenden, weichen (V.) (2), Wechsel, Abwechslung, Pokorny 1130; W.: nhd. weichen, st. V., weichen (V.) (2), abtreten, gehen, nachgeben, DW 28, 485; R.: nach einem wÆchen: nhd. jemandem folgen; R.: hinder sich wÆchen: nhd. verschwinden; R.: hæher wÆchen: nhd. zurückweichen, zurücktreten, abweichen (V.) (2); R.: zerücke wÆchen: nhd. zurücktreten, abweichen (V.) (2); R.: umbe wÆchen: nhd. umkehren; L.: Lexer 316c (wÆchen), Hennig (wÆchen), FB 463b (wÆchen)</w:t>
      </w:r>
    </w:p>
    <w:p>
      <w:pPr>
        <w:pStyle w:val="Normal"/>
        <w:rPr/>
      </w:pPr>
      <w:r>
        <w:rPr>
          <w:rStyle w:val="Wrterbuchkopfzeile"/>
        </w:rPr>
        <w:t>wÆchen</w:t>
      </w:r>
      <w:r>
        <w:rPr>
          <w:rStyle w:val="WrterbuchStandard"/>
          <w:b/>
        </w:rPr>
        <w:t xml:space="preserve"> (2)</w:t>
      </w:r>
      <w:r>
        <w:rPr>
          <w:rStyle w:val="WrterbuchStandard"/>
        </w:rPr>
        <w:t>, mhd., (subst. Inf.=)st. N.: nhd. Richtung-Nehmen, Seitwärts-Gehen; Q.: RWh, Apk, JvFrst (FB wÆchen), Bit, Krone (um 1230); E.: s. wÆchen (1); W.: nhd. Weichen, N., Weichen (N.), DW-; L.: FB 463b (wÆchen)</w:t>
      </w:r>
    </w:p>
    <w:p>
      <w:pPr>
        <w:pStyle w:val="Normal"/>
        <w:rPr/>
      </w:pPr>
      <w:r>
        <w:rPr>
          <w:rStyle w:val="Wrterbuchkopfzeile"/>
        </w:rPr>
        <w:t>wÆchen</w:t>
      </w:r>
      <w:r>
        <w:rPr>
          <w:rStyle w:val="WrterbuchStandard"/>
          <w:b/>
        </w:rPr>
        <w:t xml:space="preserve"> (3)</w:t>
      </w:r>
      <w:r>
        <w:rPr>
          <w:rStyle w:val="WrterbuchStandard"/>
        </w:rPr>
        <w:t>, mhd., sw. V.: nhd. weihen, einsegnen; Vw.: s. ver-; Hw.: s. wÆhen; E.: ahd. wÆhen* 95, sw. V. (1a), weihen, heiligen, salben; germ. *wÆhjan, *weihjan, sw. V., weihen, heiligen, segnen; idg. *øeik</w:t>
        <w:noBreakHyphen/>
        <w:t xml:space="preserve"> (1), V., aussondern, weihen, Pokorny 1128?; W.: s. nhd. weihen, sw. weihen, V., heiligen, segnen, DW 28, 666; L.: Lexer 316c (wÆhen)</w:t>
      </w:r>
    </w:p>
    <w:p>
      <w:pPr>
        <w:pStyle w:val="Normal"/>
        <w:rPr/>
      </w:pPr>
      <w:r>
        <w:rPr>
          <w:rStyle w:val="Wrterbuchkopfzeile"/>
        </w:rPr>
        <w:t>wÆcherte</w:t>
      </w:r>
      <w:r>
        <w:rPr>
          <w:rStyle w:val="WrterbuchStandard"/>
        </w:rPr>
        <w:t>, mhd., Adj.: nhd. streithaft, im Kampf ausharrend; Q.: GTroj (1270-1300), WvÖst (FB wÆcherte); E.: s. wÆc, herte; W.: nhd. DW-; L.: Lexer 316b (wÆcherte), FB 463b (wÆcherte)</w:t>
      </w:r>
    </w:p>
    <w:p>
      <w:pPr>
        <w:pStyle w:val="Normal"/>
        <w:rPr/>
      </w:pPr>
      <w:r>
        <w:rPr>
          <w:rStyle w:val="Wrterbuchkopfzeile"/>
        </w:rPr>
        <w:t>wÆchgot</w:t>
      </w:r>
      <w:r>
        <w:rPr>
          <w:rStyle w:val="WrterbuchStandard"/>
        </w:rPr>
        <w:t>, mnd.?, M.: nhd. Kriegsgott, Mars; E.: s. wÆch, got; L.: Lü 580a (wîchgot)</w:t>
      </w:r>
    </w:p>
    <w:p>
      <w:pPr>
        <w:pStyle w:val="Normal"/>
        <w:rPr/>
      </w:pPr>
      <w:r>
        <w:rPr>
          <w:rStyle w:val="Wrterbuchkopfzeile"/>
        </w:rPr>
        <w:t>wÆchgrõve</w:t>
      </w:r>
      <w:r>
        <w:rPr>
          <w:rStyle w:val="WrterbuchStandard"/>
        </w:rPr>
        <w:t>, mhd., sw. M.: nhd. Stadtrichter; E.: s. wÆch, grõve; W.: nhd. DW-; L.: Lexer 316c (wÆchgrõve)</w:t>
      </w:r>
    </w:p>
    <w:p>
      <w:pPr>
        <w:pStyle w:val="Normal"/>
        <w:rPr/>
      </w:pPr>
      <w:r>
        <w:rPr>
          <w:rStyle w:val="Wrterbuchkopfzeile"/>
        </w:rPr>
        <w:t>wÆchhaft</w:t>
      </w:r>
      <w:r>
        <w:rPr>
          <w:rStyle w:val="WrterbuchStandard"/>
        </w:rPr>
        <w:t>, mhd., Adj.: Vw.: s. wÆchaft</w:t>
      </w:r>
    </w:p>
    <w:p>
      <w:pPr>
        <w:pStyle w:val="Normal"/>
        <w:rPr/>
      </w:pPr>
      <w:r>
        <w:rPr>
          <w:rStyle w:val="Wrterbuchkopfzeile"/>
        </w:rPr>
        <w:t>wÆch</w:t>
        <w:noBreakHyphen/>
        <w:t>hars</w:t>
      </w:r>
      <w:r>
        <w:rPr>
          <w:rStyle w:val="WrterbuchStandard"/>
          <w:b/>
        </w:rPr>
        <w:t xml:space="preserve"> 1 und häufiger?</w:t>
      </w:r>
      <w:r>
        <w:rPr>
          <w:rStyle w:val="WrterbuchStandard"/>
        </w:rPr>
        <w:t>, wÆch</w:t>
        <w:noBreakHyphen/>
        <w:t>hers, afries., st. N. (a): nhd. Streitross; ne. battle-horse; E.: s. wÆch*, hars; L.: Hh 129b</w:t>
      </w:r>
    </w:p>
    <w:p>
      <w:pPr>
        <w:pStyle w:val="Normal"/>
        <w:rPr/>
      </w:pPr>
      <w:r>
        <w:rPr>
          <w:rStyle w:val="Wrterbuchkopfzeile"/>
        </w:rPr>
        <w:t>wÆch-hers</w:t>
      </w:r>
      <w:r>
        <w:rPr>
          <w:rStyle w:val="WrterbuchStandard"/>
        </w:rPr>
        <w:t>, afries., st. N. (a): Vw.: s. wÆch-hars</w:t>
      </w:r>
    </w:p>
    <w:p>
      <w:pPr>
        <w:pStyle w:val="Normal"/>
        <w:rPr/>
      </w:pPr>
      <w:r>
        <w:rPr>
          <w:rStyle w:val="Wrterbuchkopfzeile"/>
        </w:rPr>
        <w:t>wÆchhðs*</w:t>
      </w:r>
      <w:r>
        <w:rPr>
          <w:rStyle w:val="WrterbuchStandard"/>
        </w:rPr>
        <w:t>, wÆchðs, wÆkhðs, mnd.?, N.: nhd. Gebäude zu Kriegszwecken, Festungsturm, erkerförmiger Halbturm in der Stadtmauer; Hw.: s. bewÆchðsen; L.: Lü 580a (wîchhûs)</w:t>
      </w:r>
    </w:p>
    <w:p>
      <w:pPr>
        <w:pStyle w:val="Normal"/>
        <w:rPr/>
      </w:pPr>
      <w:r>
        <w:rPr>
          <w:rStyle w:val="Wrterbuchkopfzeile"/>
        </w:rPr>
        <w:t>wÆchkezzel</w:t>
      </w:r>
      <w:r>
        <w:rPr>
          <w:rStyle w:val="WrterbuchStandard"/>
        </w:rPr>
        <w:t>, wÆhkezzel, mhd., st. M.: nhd. Weihwasserkessel; Q.: MinnerII (um 1340) (FB wÆchkezzel), Chr, Tuch; E.: s. wÆchen (3), kezzel; W.: s. nhd. (ält.) Weihkessel, M., »Weihkessel«, Weihwasserkessel, DW 28, 705; L.: Lexer 316b (wÆchkezzel), FB 463b (wÆchkezzel)</w:t>
      </w:r>
    </w:p>
    <w:p>
      <w:pPr>
        <w:pStyle w:val="Normal"/>
        <w:rPr/>
      </w:pPr>
      <w:r>
        <w:rPr>
          <w:rStyle w:val="Wrterbuchkopfzeile"/>
        </w:rPr>
        <w:t>wichlich</w:t>
      </w:r>
      <w:r>
        <w:rPr>
          <w:rStyle w:val="WrterbuchStandard"/>
        </w:rPr>
        <w:t>, mhd., Adj.: Vw.: s. wÆchlich</w:t>
      </w:r>
    </w:p>
    <w:p>
      <w:pPr>
        <w:pStyle w:val="Normal"/>
        <w:rPr/>
      </w:pPr>
      <w:r>
        <w:rPr>
          <w:rStyle w:val="Wrterbuchkopfzeile"/>
        </w:rPr>
        <w:t>wÆchlich</w:t>
      </w:r>
      <w:r>
        <w:rPr>
          <w:rStyle w:val="WrterbuchStandard"/>
        </w:rPr>
        <w:t>, wichlich, mhd., Adj.: nhd. weichend, nachgebend, schwächlich; Vw.: s. un-; Q.: PassIII (Ende 13. Jh.); E.: s. wÆchen, lich; W.: nhd. weichlich, Adj., weichlich, willensschwach, DW 28, 520; L.: Lexer 316b (wÆchlich)</w:t>
      </w:r>
    </w:p>
    <w:p>
      <w:pPr>
        <w:pStyle w:val="Normal"/>
        <w:rPr/>
      </w:pPr>
      <w:r>
        <w:rPr>
          <w:rStyle w:val="Wrterbuchkopfzeile"/>
        </w:rPr>
        <w:t>wichlinge</w:t>
      </w:r>
      <w:r>
        <w:rPr>
          <w:rStyle w:val="WrterbuchStandard"/>
        </w:rPr>
        <w:t>, mnd.?, F.?: Vw.: s. wichelinge; L.: Lü 580a (wichlinge)</w:t>
      </w:r>
    </w:p>
    <w:p>
      <w:pPr>
        <w:pStyle w:val="Normal"/>
        <w:rPr/>
      </w:pPr>
      <w:r>
        <w:rPr>
          <w:rStyle w:val="Wrterbuchkopfzeile"/>
        </w:rPr>
        <w:t>wichman</w:t>
      </w:r>
      <w:r>
        <w:rPr>
          <w:rStyle w:val="WrterbuchStandard"/>
        </w:rPr>
        <w:t>, mnd.?, M.?: Vw.: s. witman; L.: Lü 580a (wichman)</w:t>
      </w:r>
    </w:p>
    <w:p>
      <w:pPr>
        <w:pStyle w:val="Normal"/>
        <w:rPr/>
      </w:pPr>
      <w:r>
        <w:rPr>
          <w:rStyle w:val="Wrterbuchkopfzeile"/>
        </w:rPr>
        <w:t>wÆchnahten</w:t>
      </w:r>
      <w:r>
        <w:rPr>
          <w:rStyle w:val="WrterbuchStandard"/>
        </w:rPr>
        <w:t>, mhd., st. F. Pl.: Vw.: s. wÆhenaht</w:t>
      </w:r>
    </w:p>
    <w:p>
      <w:pPr>
        <w:pStyle w:val="Normal"/>
        <w:rPr/>
      </w:pPr>
      <w:r>
        <w:rPr>
          <w:rStyle w:val="Wrterbuchkopfzeile"/>
        </w:rPr>
        <w:t>wÆchorn</w:t>
      </w:r>
      <w:r>
        <w:rPr>
          <w:rStyle w:val="WrterbuchStandard"/>
        </w:rPr>
        <w:t>, mhd., st. N.: nhd. Kriegshorn, Schlachthorn; Q.: Kchr (um 1150) (FB wÆchorn), Karlmeinet, Rol, StrKarl; E.: ahd. wÆghorn* 6, st. N. (a), Kriegshorn, Kriegstrompete; s. wÆg, horn; W.: nhd. DW-; L.: Lexer 316b (wÆchorn), Hennig (wÆchorn), FB 463b (wÆchorn)</w:t>
      </w:r>
    </w:p>
    <w:p>
      <w:pPr>
        <w:pStyle w:val="Normal"/>
        <w:rPr/>
      </w:pPr>
      <w:r>
        <w:rPr>
          <w:rStyle w:val="Wrterbuchkopfzeile"/>
        </w:rPr>
        <w:t>wÆchpoum</w:t>
      </w:r>
      <w:r>
        <w:rPr>
          <w:rStyle w:val="WrterbuchStandard"/>
        </w:rPr>
        <w:t>, mhd., st. M.: Vw.: s. wÆchboum</w:t>
      </w:r>
    </w:p>
    <w:p>
      <w:pPr>
        <w:pStyle w:val="Normal"/>
        <w:rPr/>
      </w:pPr>
      <w:r>
        <w:rPr>
          <w:rStyle w:val="Wrterbuchkopfzeile"/>
        </w:rPr>
        <w:t>wÆchschepel</w:t>
      </w:r>
      <w:r>
        <w:rPr>
          <w:rStyle w:val="WrterbuchStandard"/>
        </w:rPr>
        <w:t>, mnd.?, Sb.: Vw.: s. wÆkschepel; L.: Lü 580a (wîchschepel)</w:t>
      </w:r>
    </w:p>
    <w:p>
      <w:pPr>
        <w:pStyle w:val="Normal"/>
        <w:rPr/>
      </w:pPr>
      <w:r>
        <w:rPr>
          <w:rStyle w:val="Wrterbuchkopfzeile"/>
        </w:rPr>
        <w:t>wÆchspil</w:t>
      </w:r>
      <w:r>
        <w:rPr>
          <w:rStyle w:val="WrterbuchStandard"/>
        </w:rPr>
        <w:t>, mnd.?, N.: nhd. Geflecht, Kriegsspiel, Scharmützel; L.: Lü 580a (wîchspil)</w:t>
      </w:r>
    </w:p>
    <w:p>
      <w:pPr>
        <w:pStyle w:val="Normal"/>
        <w:rPr/>
      </w:pPr>
      <w:r>
        <w:rPr>
          <w:rStyle w:val="Wrterbuchkopfzeile"/>
        </w:rPr>
        <w:t>wicht</w:t>
      </w:r>
      <w:r>
        <w:rPr>
          <w:rStyle w:val="WrterbuchStandard"/>
          <w:b/>
        </w:rPr>
        <w:t xml:space="preserve"> (2)</w:t>
      </w:r>
      <w:r>
        <w:rPr>
          <w:rStyle w:val="WrterbuchStandard"/>
        </w:rPr>
        <w:t>, mnd., Adj.: nhd. gewichtig, schwer; Vw.: s. vul-; E.: s. wicht (3); L.: Lü 580a (wicht)</w:t>
      </w:r>
    </w:p>
    <w:p>
      <w:pPr>
        <w:pStyle w:val="Normal"/>
        <w:rPr/>
      </w:pPr>
      <w:r>
        <w:rPr>
          <w:rStyle w:val="Wrterbuchkopfzeile"/>
        </w:rPr>
        <w:t>wicht</w:t>
      </w:r>
      <w:r>
        <w:rPr>
          <w:rStyle w:val="WrterbuchStandard"/>
          <w:b/>
        </w:rPr>
        <w:t xml:space="preserve"> (1)</w:t>
      </w:r>
      <w:r>
        <w:rPr>
          <w:rStyle w:val="WrterbuchStandard"/>
        </w:rPr>
        <w:t>, mnd., M., N.: nhd. Wicht, Wesen, Geschöpf (verächtlich bzw. mitleidig gebraucht), Armer, Unbemittelter; Vw.: s. böse-, rÆsen-, wunder-; Hw.: s. icht (1); E.: s. as. wih</w:t>
        <w:noBreakHyphen/>
        <w:t>t* 77, st. M. (a), Indef.-Pron., »Wicht«, Dämon, Wesen, Ding, Sache, etwas; germ. *wihti</w:t>
        <w:noBreakHyphen/>
        <w:t>, *wihtiz, *wehti</w:t>
        <w:noBreakHyphen/>
        <w:t>, *wehtiz, st. F. (i), Wesen, Sache, Ding; idg. *øekti</w:t>
        <w:noBreakHyphen/>
        <w:t>, Sb., Sache, Ding, Pk 1136; s. idg. *øekÝ</w:t>
        <w:noBreakHyphen/>
        <w:t>, V., sprechen; vgl. idg. *øeg</w:t>
        <w:noBreakHyphen/>
        <w:t>?, *øeig</w:t>
        <w:noBreakHyphen/>
        <w:t>?, Sb., Sache?, Kluge, s. v. Wicht; R.: van kunst Ðn wicht: nhd. »von der Kunst ein Wicht«, ungeschickt, unwissend; R.: des duveles wicht: nhd. »des Teufels Wicht«, Abgott; L.: Lü 580a (wicht)</w:t>
      </w:r>
    </w:p>
    <w:p>
      <w:pPr>
        <w:pStyle w:val="Normal"/>
        <w:rPr/>
      </w:pPr>
      <w:r>
        <w:rPr>
          <w:rStyle w:val="Wrterbuchkopfzeile"/>
        </w:rPr>
        <w:t>wicht</w:t>
      </w:r>
      <w:r>
        <w:rPr>
          <w:rStyle w:val="WrterbuchStandard"/>
          <w:b/>
        </w:rPr>
        <w:t xml:space="preserve"> (3)</w:t>
      </w:r>
      <w:r>
        <w:rPr>
          <w:rStyle w:val="WrterbuchStandard"/>
        </w:rPr>
        <w:t xml:space="preserve">, wichte, mnd., F.: nhd. Gewicht, Handlung des Wiegens, Schwere (F.), Last, Bürde, Masse, Waage, Gewichtstück für die Waage, ein bestimmtes Gewichtsmaß; Vw.: s. ge-, golt-, kalk-, mark-, min-, </w:t>
      </w:r>
      <w:r>
        <w:rPr>
          <w:rStyle w:val="WrterbuchStandard"/>
          <w:rFonts w:cs="Microsoft Sans Serif" w:ascii="Microsoft Sans Serif" w:hAnsi="Microsoft Sans Serif"/>
        </w:rPr>
        <w:t>ȫ</w:t>
      </w:r>
      <w:r>
        <w:rPr>
          <w:rStyle w:val="WrterbuchStandard"/>
          <w:rFonts w:cs="Times German"/>
        </w:rPr>
        <w:t xml:space="preserve">ver-, penninc-, punt-, quentin-, schõlen-, stint-, sülver-, </w:t>
      </w:r>
      <w:r>
        <w:rPr>
          <w:rStyle w:val="WrterbuchStandard"/>
        </w:rPr>
        <w:t>swõr-, swÐr-, up-, vlÐsch-; E.: s. Kluge s. v. Wicht; s. wiegen; L.: Lü 580a (wicht); Son.: langes ö</w:t>
      </w:r>
    </w:p>
    <w:p>
      <w:pPr>
        <w:pStyle w:val="Normal"/>
        <w:rPr/>
      </w:pPr>
      <w:r>
        <w:rPr>
          <w:rStyle w:val="Wrterbuchkopfzeile"/>
        </w:rPr>
        <w:t>wich-t</w:t>
      </w:r>
      <w:r>
        <w:rPr>
          <w:rStyle w:val="WrterbuchStandard"/>
          <w:b/>
        </w:rPr>
        <w:t xml:space="preserve"> 3</w:t>
      </w:r>
      <w:r>
        <w:rPr>
          <w:rStyle w:val="WrterbuchStandard"/>
        </w:rPr>
        <w:t>, wich-t-e, afries., st. F. (i): nhd. Gewicht (N.) (1); ne. weight; Vw.: s. pan-n</w:t>
        <w:noBreakHyphen/>
        <w:t>ing</w:t>
        <w:noBreakHyphen/>
        <w:t>, wa</w:t>
        <w:noBreakHyphen/>
        <w:t>n</w:t>
        <w:noBreakHyphen/>
        <w:t xml:space="preserve">, </w:t>
        <w:noBreakHyphen/>
        <w:t>gol</w:t>
        <w:noBreakHyphen/>
        <w:t>d; Hw.: vgl. an. vett (1), ae. wiht (2), as. *wihti?, ahd. *wihti?; Q.: W, S, R; E.: germ. *wehti</w:t>
        <w:noBreakHyphen/>
        <w:t>, *wehtiz, st. F. (i), Gewicht (N.) (1); idg. *øeh</w:t>
        <w:noBreakHyphen/>
        <w:t>, V., bewegen, ziehen, fahren, Pokorny 1118; W.: nfries. wicht; W.: saterl. wecht; L.: Hh 129b, Hh 182, Rh 1146b</w:t>
      </w:r>
    </w:p>
    <w:p>
      <w:pPr>
        <w:pStyle w:val="Normal"/>
        <w:rPr/>
      </w:pPr>
      <w:r>
        <w:rPr>
          <w:rStyle w:val="Wrterbuchkopfzeile"/>
        </w:rPr>
        <w:t>wÆchtac***</w:t>
      </w:r>
      <w:r>
        <w:rPr>
          <w:rStyle w:val="WrterbuchStandard"/>
        </w:rPr>
        <w:t>, mhd., st. M.: Vw.: s. eben-; E.: s. wÆchen (2), tac; W.: nhd. DW-</w:t>
      </w:r>
    </w:p>
    <w:p>
      <w:pPr>
        <w:pStyle w:val="Normal"/>
        <w:rPr/>
      </w:pPr>
      <w:r>
        <w:rPr>
          <w:rStyle w:val="Wrterbuchkopfzeile"/>
        </w:rPr>
        <w:t>wich-t-e</w:t>
      </w:r>
      <w:r>
        <w:rPr>
          <w:rStyle w:val="WrterbuchStandard"/>
        </w:rPr>
        <w:t>, afries., st. F. (i): Vw.: s. wich</w:t>
        <w:noBreakHyphen/>
        <w:t>t</w:t>
      </w:r>
    </w:p>
    <w:p>
      <w:pPr>
        <w:pStyle w:val="Normal"/>
        <w:rPr/>
      </w:pPr>
      <w:r>
        <w:rPr>
          <w:rStyle w:val="Wrterbuchkopfzeile"/>
        </w:rPr>
        <w:t>wichteken</w:t>
      </w:r>
      <w:r>
        <w:rPr>
          <w:rStyle w:val="WrterbuchStandard"/>
        </w:rPr>
        <w:t>, mnd.?, mnd.?, N.: nhd. »Wichtchen«, Geist, Kobold; E.: s. wicht (1), ken; R.: gude wichteken: nhd. »gutes Wichtchen«; L.: Lü 580a (wichteken)</w:t>
      </w:r>
    </w:p>
    <w:p>
      <w:pPr>
        <w:pStyle w:val="Normal"/>
        <w:rPr/>
      </w:pPr>
      <w:r>
        <w:rPr>
          <w:rStyle w:val="Wrterbuchkopfzeile"/>
        </w:rPr>
        <w:t>wichtetunge</w:t>
      </w:r>
      <w:r>
        <w:rPr>
          <w:rStyle w:val="WrterbuchStandard"/>
        </w:rPr>
        <w:t>, mnd.?, F.: nhd. Zünglein der Waage; E.: s. wicht (3), tunge; L.: Lü 580a (wichtetunge)</w:t>
      </w:r>
    </w:p>
    <w:p>
      <w:pPr>
        <w:pStyle w:val="Normal"/>
        <w:rPr/>
      </w:pPr>
      <w:r>
        <w:rPr>
          <w:rStyle w:val="Wrterbuchkopfzeile"/>
        </w:rPr>
        <w:t>wichtgata</w:t>
      </w:r>
      <w:r>
        <w:rPr>
          <w:rStyle w:val="WrterbuchStandard"/>
        </w:rPr>
        <w:t>, krimgot., Adj. (a): Vw.: s. *¸eitags; Son.: s. Lehmann W58</w:t>
      </w:r>
    </w:p>
    <w:p>
      <w:pPr>
        <w:pStyle w:val="Normal"/>
        <w:rPr/>
      </w:pPr>
      <w:r>
        <w:rPr>
          <w:rStyle w:val="Wrterbuchkopfzeile"/>
        </w:rPr>
        <w:t>wich-t</w:t>
        <w:noBreakHyphen/>
        <w:t>gol-d</w:t>
      </w:r>
      <w:r>
        <w:rPr>
          <w:rStyle w:val="WrterbuchStandard"/>
          <w:b/>
        </w:rPr>
        <w:t xml:space="preserve"> 7</w:t>
      </w:r>
      <w:r>
        <w:rPr>
          <w:rStyle w:val="WrterbuchStandard"/>
        </w:rPr>
        <w:t>, afries., st. N. (a): nhd. gewogenes Gold; ne. weighed gold; Q.: R; E.: s. wich</w:t>
        <w:noBreakHyphen/>
        <w:t>t, gol</w:t>
        <w:noBreakHyphen/>
        <w:t>d; L.: Hh 129b, Rh 1146b</w:t>
      </w:r>
    </w:p>
    <w:p>
      <w:pPr>
        <w:pStyle w:val="Normal"/>
        <w:rPr/>
      </w:pPr>
      <w:r>
        <w:rPr>
          <w:rStyle w:val="Wrterbuchkopfzeile"/>
        </w:rPr>
        <w:t>wichtich</w:t>
      </w:r>
      <w:r>
        <w:rPr>
          <w:rStyle w:val="WrterbuchStandard"/>
        </w:rPr>
        <w:t>, mnd.?, Adj.: nhd. gewichtig, wiegend, schwer; Vw.: s. Ðven-, ge-, hæch-, swõr-, tein-, vul-; E.: s. wicht (3), ich (2); L.: Lü 580a (wichtich)</w:t>
      </w:r>
    </w:p>
    <w:p>
      <w:pPr>
        <w:pStyle w:val="Normal"/>
        <w:rPr/>
      </w:pPr>
      <w:r>
        <w:rPr>
          <w:rStyle w:val="Wrterbuchkopfzeile"/>
        </w:rPr>
        <w:t>wich-t</w:t>
        <w:noBreakHyphen/>
        <w:t>ich</w:t>
      </w:r>
      <w:r>
        <w:rPr>
          <w:rStyle w:val="WrterbuchStandard"/>
          <w:b/>
        </w:rPr>
        <w:t xml:space="preserve"> 1</w:t>
      </w:r>
      <w:r>
        <w:rPr>
          <w:rStyle w:val="WrterbuchStandard"/>
        </w:rPr>
        <w:t>, afries., Adj.: nhd. »gewichtig«, schwer; ne. weighty; Q.: W; E.: s. wich</w:t>
        <w:noBreakHyphen/>
        <w:t>t, *</w:t>
        <w:noBreakHyphen/>
        <w:t>ich; L.: Hh 129b, Rh 1147a</w:t>
      </w:r>
    </w:p>
    <w:p>
      <w:pPr>
        <w:pStyle w:val="Normal"/>
        <w:rPr/>
      </w:pPr>
      <w:r>
        <w:rPr>
          <w:rStyle w:val="Wrterbuchkopfzeile"/>
        </w:rPr>
        <w:t>wÆchtuom</w:t>
      </w:r>
      <w:r>
        <w:rPr>
          <w:rStyle w:val="WrterbuchStandard"/>
        </w:rPr>
        <w:t>, wÆhtuom, mhd., st. M., st. N.: nhd. Weihe (F.) (2), Weihung, Weihungsort, Reliquien, Reichsinsignien, Reichheiligtümer; Hw.: s. wÆhetuom; Q.: Anno (1077-1081) (FB wÆchtuom); E.: s. wÆchen, tuom (1); W.: s. nhd. (ält.) Weihtum, N., »Weihtum«, zustand der Heiligkeit, DW 28, 750 (Weihthum); L.: Lexer 316b (wÆchtuom), Lexer 491a (wÆchtuom), Hennig (wÆchtuom), FB 463b (wÆchtuom)</w:t>
      </w:r>
    </w:p>
    <w:p>
      <w:pPr>
        <w:pStyle w:val="Normal"/>
        <w:rPr/>
      </w:pPr>
      <w:r>
        <w:rPr>
          <w:rStyle w:val="Wrterbuchkopfzeile"/>
        </w:rPr>
        <w:t>wÆchunge***</w:t>
      </w:r>
      <w:r>
        <w:rPr>
          <w:rStyle w:val="WrterbuchStandard"/>
        </w:rPr>
        <w:t>, mhd., st. F.: nhd. »Weichung«; Vw.: s. abe-; E.: s. wÆchen; W.: s. nhd. (ält.) Weichung, F., »Weichung«, Zurückweichen (N.), Verzicht, DW 28, 538</w:t>
      </w:r>
    </w:p>
    <w:p>
      <w:pPr>
        <w:pStyle w:val="Normal"/>
        <w:rPr/>
      </w:pPr>
      <w:r>
        <w:rPr>
          <w:rStyle w:val="Wrterbuchkopfzeile"/>
        </w:rPr>
        <w:t>wÆchðs</w:t>
      </w:r>
      <w:r>
        <w:rPr>
          <w:rStyle w:val="WrterbuchStandard"/>
        </w:rPr>
        <w:t>, mhd., st. N.: nhd. »Weichhaus«, kriegsfestes Gebäude, Festungsturm, Wehrturm, Wehrbau, Blockhaus, Turm auf einem Elefanten; Q.: Will (1060-1065), Kchr (um 1150), LAlex, Ksk, SGPr, Cranc (FB wÆchðs), Chr, JTit, KvWTroj, Serv, Wig, Urk; E.: ahd. wÆghðs* 4, st. N. (a), »Kampfhaus«, Wehrbau, Turm; W.: s. nhd. (ält.) Weichhaus, N., »Weichhaus«, hohes Gebäude mit Hausdach zu Schutz und Aufenthalt der Besatzung, DW 28, 512; L.: Lexer 316b (wÆchðs), Hennig (wÆchðs), FB 463b (wÆchðs), WMU (wÆchðs N326 [1287] 4 Bel.)</w:t>
      </w:r>
    </w:p>
    <w:p>
      <w:pPr>
        <w:pStyle w:val="Normal"/>
        <w:rPr/>
      </w:pPr>
      <w:r>
        <w:rPr>
          <w:rStyle w:val="Wrterbuchkopfzeile"/>
        </w:rPr>
        <w:t>wÆchðsen</w:t>
      </w:r>
      <w:r>
        <w:rPr>
          <w:rStyle w:val="WrterbuchStandard"/>
        </w:rPr>
        <w:t>, mhd., sw. V.: nhd. mit Verteidigungswerken versehen (V.); Q.: Chr (14./15. Jh.); E.: s. wÆchðs; W.: nhd. DW-; L.: Lexer 316b (wÆchðsen)</w:t>
      </w:r>
    </w:p>
    <w:p>
      <w:pPr>
        <w:pStyle w:val="Normal"/>
        <w:rPr/>
      </w:pPr>
      <w:r>
        <w:rPr>
          <w:rStyle w:val="Wrterbuchkopfzeile"/>
        </w:rPr>
        <w:t>wÆchvaste</w:t>
      </w:r>
      <w:r>
        <w:rPr>
          <w:rStyle w:val="WrterbuchStandard"/>
        </w:rPr>
        <w:t>, wÆhvaste, wÆchfaste*, wÆhfaste*, mhd., F.: nhd. Quatemberfasten; E.: s. wÆchen (2), vaste; W.: nhd. DW-; L.: Lexer 316b (wÆchvaste)</w:t>
      </w:r>
    </w:p>
    <w:p>
      <w:pPr>
        <w:pStyle w:val="Normal"/>
        <w:rPr/>
      </w:pPr>
      <w:r>
        <w:rPr>
          <w:rStyle w:val="Wrterbuchkopfzeile"/>
        </w:rPr>
        <w:t>wÆchvaz</w:t>
      </w:r>
      <w:r>
        <w:rPr>
          <w:rStyle w:val="WrterbuchStandard"/>
        </w:rPr>
        <w:t>, wÆchfaz*, wÆcfaz*, mhd., st. N.: Vw.: s. wÆcvaz</w:t>
      </w:r>
    </w:p>
    <w:p>
      <w:pPr>
        <w:pStyle w:val="Normal"/>
        <w:rPr/>
      </w:pPr>
      <w:r>
        <w:rPr>
          <w:rStyle w:val="Wrterbuchkopfzeile"/>
        </w:rPr>
        <w:t>wÆchvleisch</w:t>
      </w:r>
      <w:r>
        <w:rPr>
          <w:rStyle w:val="WrterbuchStandard"/>
        </w:rPr>
        <w:t>, wÆhvleisch, mhd., st. N.: nhd. geweihtes Fleisch; Q.: Helbl (1290-1300); E.: s. wÆchen (3), vleisch; W.: nhd. DW-; L.: Lexer 316c (wÆchvleisch)</w:t>
      </w:r>
    </w:p>
    <w:p>
      <w:pPr>
        <w:pStyle w:val="Normal"/>
        <w:rPr/>
      </w:pPr>
      <w:r>
        <w:rPr>
          <w:rStyle w:val="Wrterbuchkopfzeile"/>
        </w:rPr>
        <w:t>wÆchvride</w:t>
      </w:r>
      <w:r>
        <w:rPr>
          <w:rStyle w:val="WrterbuchStandard"/>
        </w:rPr>
        <w:t>, wÆchfride*, mhd., st. M.: nhd. »Weichfriede«, Stadtfriede, Stadtschutz; E.: s. wÆch, vride; W.: s. nhd. (ält.) Weichfriede, M., »Weichfriede«, gebotener Fride im Stadtbezirk, DW 28, 510; L.: Lexer 316c (wÆchvride)</w:t>
      </w:r>
    </w:p>
    <w:p>
      <w:pPr>
        <w:pStyle w:val="Normal"/>
        <w:rPr/>
      </w:pPr>
      <w:r>
        <w:rPr>
          <w:rStyle w:val="Wrterbuchkopfzeile"/>
        </w:rPr>
        <w:t>wÆchwazzer</w:t>
      </w:r>
      <w:r>
        <w:rPr>
          <w:rStyle w:val="WrterbuchStandard"/>
        </w:rPr>
        <w:t>, wÆhwazzer, mhd., st. N.: nhd. Weihwasser; Hw.: s. wÆhewazzer; Q.: Tauler, Seuse (FB wÆchwazzer), Albert (1190-1200), BdN, Elis, Netz, Renner; E.: s. wÆchen (3), wazzer; W.: s. nhd. Weihwasser, N., Weihwasser, DW 28, 753, vgl. DW 28, 539 (Weichwasser); L.: Lexer 316c (wÆchwazzer), Hennig (wÆchwazzer)</w:t>
      </w:r>
    </w:p>
    <w:p>
      <w:pPr>
        <w:pStyle w:val="Normal"/>
        <w:rPr/>
      </w:pPr>
      <w:r>
        <w:rPr>
          <w:rStyle w:val="Wrterbuchkopfzeile"/>
        </w:rPr>
        <w:t>wÆc-ian</w:t>
      </w:r>
      <w:r>
        <w:rPr>
          <w:rStyle w:val="WrterbuchStandard"/>
        </w:rPr>
        <w:t>, ae., sw. V. (2): nhd. wohnen, lagern; Vw.: s. ge</w:t>
        <w:noBreakHyphen/>
        <w:t>; E.: s. wÆc (1); L.: Hall/Meritt 407a, Lehnert 232b</w:t>
      </w:r>
    </w:p>
    <w:p>
      <w:pPr>
        <w:pStyle w:val="Normal"/>
        <w:rPr/>
      </w:pPr>
      <w:r>
        <w:rPr>
          <w:rStyle w:val="Wrterbuchkopfzeile"/>
        </w:rPr>
        <w:t>wÆc</w:t>
        <w:noBreakHyphen/>
        <w:t>ing</w:t>
      </w:r>
      <w:r>
        <w:rPr>
          <w:rStyle w:val="WrterbuchStandard"/>
        </w:rPr>
        <w:t xml:space="preserve">, ae., st. M. (a): nhd. Wikinger, Seeräuber, Pirat; Vw.: s. </w:t>
        <w:noBreakHyphen/>
        <w:t>sceaþ-e; Hw.: s. li</w:t>
        <w:noBreakHyphen/>
        <w:t>d</w:t>
        <w:noBreakHyphen/>
        <w:t>wÆc-ing-as, wÆc (2); vgl. an. vÆcingr, afries. wÆzing; E.: PN?; L.: Hh 392, Hall/Meritt 407a, Lehnert 232b</w:t>
      </w:r>
    </w:p>
    <w:p>
      <w:pPr>
        <w:pStyle w:val="Normal"/>
        <w:rPr/>
      </w:pPr>
      <w:r>
        <w:rPr>
          <w:rStyle w:val="Wrterbuchkopfzeile"/>
        </w:rPr>
        <w:t>wÆc-ing-sceaþ-e</w:t>
      </w:r>
      <w:r>
        <w:rPr>
          <w:rStyle w:val="WrterbuchStandard"/>
        </w:rPr>
        <w:t>, ae., sw. F. (n): nhd. Piraterei, Seeräuberei; ÜG.: lat. piraticus Gl; E.: s. wÆc-ing, sceaþ-a; L.: Hall/Meritt 407a</w:t>
      </w:r>
    </w:p>
    <w:p>
      <w:pPr>
        <w:pStyle w:val="Normal"/>
        <w:rPr/>
      </w:pPr>
      <w:r>
        <w:rPr>
          <w:rStyle w:val="Wrterbuchkopfzeile"/>
        </w:rPr>
        <w:t>wickÏre*</w:t>
      </w:r>
      <w:r>
        <w:rPr>
          <w:rStyle w:val="WrterbuchStandard"/>
        </w:rPr>
        <w:t>, wicker, mhd., st. M.: nhd. »Wicker«, Zauberer, Weissager, Wahrsager, Gaukler; E.: s. wicke; W.: nhd. (ält.) Wicker, M., »Wicker«, Weissager, Wahrsager, DW 29, 859; L.: Lexer 316c (wicker)</w:t>
      </w:r>
    </w:p>
    <w:p>
      <w:pPr>
        <w:pStyle w:val="Normal"/>
        <w:rPr/>
      </w:pPr>
      <w:r>
        <w:rPr>
          <w:rStyle w:val="Wrterbuchkopfzeile"/>
        </w:rPr>
        <w:t>wickÏre*</w:t>
      </w:r>
      <w:r>
        <w:rPr>
          <w:rStyle w:val="WrterbuchStandard"/>
          <w:b/>
        </w:rPr>
        <w:t xml:space="preserve"> (1)</w:t>
      </w:r>
      <w:r>
        <w:rPr>
          <w:rStyle w:val="WrterbuchStandard"/>
        </w:rPr>
        <w:t>, wicker, mnd.?, M.: nhd. Wahrsager, Beschwörer, Gaukler; Vw.: s. altõr-, vægel-, wÐder-; E.: s. wicken, vielleicht von germ. *wikkæ</w:t>
        <w:noBreakHyphen/>
        <w:t>, *wikkæn, *wikka</w:t>
        <w:noBreakHyphen/>
        <w:t>, *wikkan, sw. M. (n), Zauberer; s. idg. *øeik</w:t>
        <w:noBreakHyphen/>
        <w:t xml:space="preserve"> (1), V., aussondern, weihen, Pokorny 1128; L.: Lü 580b (wicker)</w:t>
      </w:r>
    </w:p>
    <w:p>
      <w:pPr>
        <w:pStyle w:val="Normal"/>
        <w:rPr/>
      </w:pPr>
      <w:r>
        <w:rPr>
          <w:rStyle w:val="Wrterbuchkopfzeile"/>
        </w:rPr>
        <w:t>wickÏrÆe*</w:t>
      </w:r>
      <w:r>
        <w:rPr>
          <w:rStyle w:val="WrterbuchStandard"/>
        </w:rPr>
        <w:t>, wickerie, mnd.?, F.: nhd. Wahrsagerei, Wahrsagekunst, Beschwörung, Zauberei, Gaukelei, Betrug; Vw.: s. væt-; Hw.: s. wickinge; E.: s. wickÏre; L.: Lü 580b (wickerie)</w:t>
      </w:r>
    </w:p>
    <w:p>
      <w:pPr>
        <w:pStyle w:val="Normal"/>
        <w:rPr/>
      </w:pPr>
      <w:r>
        <w:rPr>
          <w:rStyle w:val="Wrterbuchkopfzeile"/>
        </w:rPr>
        <w:t>wickÏrisch***</w:t>
      </w:r>
      <w:r>
        <w:rPr>
          <w:rStyle w:val="WrterbuchStandard"/>
        </w:rPr>
        <w:t>, mnd., Adj.: nhd. weissagend, Weissagung betreffend; Hw.: s. wickÐrische; E.: s. wickÏre, isch</w:t>
      </w:r>
    </w:p>
    <w:p>
      <w:pPr>
        <w:pStyle w:val="Normal"/>
        <w:rPr/>
      </w:pPr>
      <w:r>
        <w:rPr>
          <w:rStyle w:val="Wrterbuchkopfzeile"/>
        </w:rPr>
        <w:t>wickÏrische*</w:t>
      </w:r>
      <w:r>
        <w:rPr>
          <w:rStyle w:val="WrterbuchStandard"/>
        </w:rPr>
        <w:t>, wickÏrsche*, wickersche, mnd.?, F.: nhd. Wahrsagerin, Zaubererin, Hexe, Priesterin; E.: s. wickÏrisch, wickÏre; L.: Lü 580b (wicker/wickersche)</w:t>
      </w:r>
    </w:p>
    <w:p>
      <w:pPr>
        <w:pStyle w:val="Normal"/>
        <w:rPr/>
      </w:pPr>
      <w:r>
        <w:rPr>
          <w:rStyle w:val="Wrterbuchkopfzeile"/>
        </w:rPr>
        <w:t>wicke</w:t>
      </w:r>
      <w:r>
        <w:rPr>
          <w:rStyle w:val="WrterbuchStandard"/>
        </w:rPr>
        <w:t>, mnd., F.: nhd. Wicke; ÜG.: lat. orobus, vicia; Vw.: s. Ðrd-, sõt-, snõt-; E.: s. as. wik</w:t>
        <w:noBreakHyphen/>
        <w:t>k</w:t>
        <w:noBreakHyphen/>
        <w:t>a* 2 und häufiger?, sw.? F. (n), Wicke; germ. *wikja, *wikkja, Sb., Wicke; lat. vicia, F., Wicke; vgl. idg. *øeik</w:t>
        <w:noBreakHyphen/>
        <w:t xml:space="preserve"> (4), *øeig</w:t>
        <w:noBreakHyphen/>
        <w:t>, V., Sb., biegen, winden, sich wenden, weichen (V.) (2), Wechsel, Abwechslung, Pk 1130; L.: Lü 575a (wicke)</w:t>
      </w:r>
    </w:p>
    <w:p>
      <w:pPr>
        <w:pStyle w:val="Normal"/>
        <w:rPr/>
      </w:pPr>
      <w:r>
        <w:rPr>
          <w:rStyle w:val="Wrterbuchkopfzeile"/>
        </w:rPr>
        <w:t>wicke</w:t>
      </w:r>
      <w:r>
        <w:rPr>
          <w:rStyle w:val="WrterbuchStandard"/>
          <w:b/>
        </w:rPr>
        <w:t xml:space="preserve"> (1)</w:t>
      </w:r>
      <w:r>
        <w:rPr>
          <w:rStyle w:val="WrterbuchStandard"/>
        </w:rPr>
        <w:t>, mhd., sw. F., st. F.: nhd. Wicke, Wertloses; Vw.: s. õ-, vogel</w:t>
        <w:noBreakHyphen/>
        <w:t>, walt-; Q.: HvNst, WvÖst, Minneb, Cranc (FB wicke), Albrecht (1190-1210), BdN, Chr, Elis, Helbl, HvM, JTit, Kolm, Martina, Neidh, Netz, Virg; E.: ahd. wikka 40, wicka, st. F. (jæ), sw. F. (n), Wicke, Vogelwicke, Futterwicke; germ. *wikja, *wikkja, Sb., Wicke; lat. vicia, F., Wicke; vgl. idg. *øeik</w:t>
        <w:noBreakHyphen/>
        <w:t xml:space="preserve"> (4), *øeig</w:t>
        <w:noBreakHyphen/>
        <w:t>, V., Sb., biegen, winden, sich wenden, weichen (V.) (2), Wechsel, Abwechslung, Pokorny 1130; W.: nhd. Wicke, F., Wicke, DW 29, 837?; L.: Lexer 316c (wicke), FB 463b (wicke)</w:t>
      </w:r>
    </w:p>
    <w:p>
      <w:pPr>
        <w:pStyle w:val="Normal"/>
        <w:rPr/>
      </w:pPr>
      <w:r>
        <w:rPr>
          <w:rStyle w:val="Wrterbuchkopfzeile"/>
        </w:rPr>
        <w:t>wicke</w:t>
      </w:r>
      <w:r>
        <w:rPr>
          <w:rStyle w:val="WrterbuchStandard"/>
          <w:b/>
        </w:rPr>
        <w:t xml:space="preserve"> (2)</w:t>
      </w:r>
      <w:r>
        <w:rPr>
          <w:rStyle w:val="WrterbuchStandard"/>
        </w:rPr>
        <w:t>, mhd., st. F.: nhd. schlimme Künste, Schlechtigkeit; Q.: BDan (um 1331) (FB wicke); E.: vielleicht von germ. *wikkæ</w:t>
        <w:noBreakHyphen/>
        <w:t>, *wikkæn, *wikka</w:t>
        <w:noBreakHyphen/>
        <w:t>, *wikkan, sw. M. (n), Zauberer; s. idg. *øeik</w:t>
        <w:noBreakHyphen/>
        <w:t xml:space="preserve"> (1), V., aussondern, weihen, Pokorny 1128; W.: nhd. DW-; L.: Lexer 316c (wicke), FB 463b (wicke)</w:t>
      </w:r>
    </w:p>
    <w:p>
      <w:pPr>
        <w:pStyle w:val="Normal"/>
        <w:rPr/>
      </w:pPr>
      <w:r>
        <w:rPr>
          <w:rStyle w:val="Wrterbuchkopfzeile"/>
        </w:rPr>
        <w:t>wicke***</w:t>
      </w:r>
      <w:r>
        <w:rPr>
          <w:rStyle w:val="WrterbuchStandard"/>
          <w:b/>
        </w:rPr>
        <w:t xml:space="preserve"> (5)</w:t>
      </w:r>
      <w:r>
        <w:rPr>
          <w:rStyle w:val="WrterbuchStandard"/>
        </w:rPr>
        <w:t>, mhd., Adj.: Vw.: s. õ-; E.: s. wec; W.: nhd. DW-</w:t>
      </w:r>
    </w:p>
    <w:p>
      <w:pPr>
        <w:pStyle w:val="Normal"/>
        <w:rPr/>
      </w:pPr>
      <w:r>
        <w:rPr>
          <w:rStyle w:val="Wrterbuchkopfzeile"/>
        </w:rPr>
        <w:t>wicke</w:t>
      </w:r>
      <w:r>
        <w:rPr>
          <w:rStyle w:val="WrterbuchStandard"/>
          <w:b/>
        </w:rPr>
        <w:t xml:space="preserve"> (3)</w:t>
      </w:r>
      <w:r>
        <w:rPr>
          <w:rStyle w:val="WrterbuchStandard"/>
        </w:rPr>
        <w:t>, sw. M., st. M., F.: Vw.: s. wieche</w:t>
      </w:r>
    </w:p>
    <w:p>
      <w:pPr>
        <w:pStyle w:val="Normal"/>
        <w:rPr/>
      </w:pPr>
      <w:r>
        <w:rPr>
          <w:rStyle w:val="Wrterbuchkopfzeile"/>
        </w:rPr>
        <w:t>wicke***</w:t>
      </w:r>
      <w:r>
        <w:rPr>
          <w:rStyle w:val="WrterbuchStandard"/>
          <w:b/>
        </w:rPr>
        <w:t xml:space="preserve"> (4)</w:t>
      </w:r>
      <w:r>
        <w:rPr>
          <w:rStyle w:val="WrterbuchStandard"/>
        </w:rPr>
        <w:t>, mhd., st. N.: Vw.: s. ge-; E.: s. wec; W.: nhd. DW-</w:t>
      </w:r>
    </w:p>
    <w:p>
      <w:pPr>
        <w:pStyle w:val="Normal"/>
        <w:rPr/>
      </w:pPr>
      <w:r>
        <w:rPr>
          <w:rStyle w:val="Wrterbuchkopfzeile"/>
        </w:rPr>
        <w:t>wickebæne</w:t>
      </w:r>
      <w:r>
        <w:rPr>
          <w:rStyle w:val="WrterbuchStandard"/>
        </w:rPr>
        <w:t>, mhd., st. F., sw. F.: nhd. Saubohne?; ÜG.: lat. marsilium Gl; Hw.: s. vÆcbæne; Q.: Gl (14. Jh.); E.: s. wicke (1)?, bæne; W.: nhd. DW-; L.: Glossenwörterbuch XLVIIIb (wickebæne)</w:t>
      </w:r>
    </w:p>
    <w:p>
      <w:pPr>
        <w:pStyle w:val="Normal"/>
        <w:rPr/>
      </w:pPr>
      <w:r>
        <w:rPr>
          <w:rStyle w:val="Wrterbuchkopfzeile"/>
        </w:rPr>
        <w:t>wickelen*</w:t>
      </w:r>
      <w:r>
        <w:rPr>
          <w:rStyle w:val="WrterbuchStandard"/>
        </w:rPr>
        <w:t>, wickeln, wicken, mhd., sw. V.: nhd. wickeln; Vw.: s. be-*, ver-; Q.: HvNst (um 1300) (FB wickeln), Chr; E.: vgl. s. germ. *wek</w:t>
        <w:noBreakHyphen/>
        <w:t>, V., weben?; idg. *øeg</w:t>
        <w:noBreakHyphen/>
        <w:t>, V., Sb., weben, knüpfen, Gewebe, Gespinst, Pokorny 1117?; vgl. idg. *aø</w:t>
        <w:noBreakHyphen/>
        <w:t xml:space="preserve"> (5), *aøÐ</w:t>
        <w:noBreakHyphen/>
        <w:t>, V., flechten, weben, Pokorny 75; W.: s. nhd. wickeln, V., wickeln, herumwinden, DW 29, 847; L.: Lexer 316c (wickeln)</w:t>
      </w:r>
    </w:p>
    <w:p>
      <w:pPr>
        <w:pStyle w:val="Normal"/>
        <w:rPr/>
      </w:pPr>
      <w:r>
        <w:rPr>
          <w:rStyle w:val="Wrterbuchkopfzeile"/>
        </w:rPr>
        <w:t>wickelen***</w:t>
      </w:r>
      <w:r>
        <w:rPr>
          <w:rStyle w:val="WrterbuchStandard"/>
        </w:rPr>
        <w:t>, mnd., sw. V.: nhd. wickeln, winden; Vw.: s. in-; E.: vgl. mhd. wickelen; s. germ. *wek</w:t>
        <w:noBreakHyphen/>
        <w:t>, V., weben?; idg. *øeg</w:t>
        <w:noBreakHyphen/>
        <w:t>, V., Sb., weben, knüpfen, Gewebe, Gespinst, Pokorny 1117?; vgl. idg. *aø</w:t>
        <w:noBreakHyphen/>
        <w:t xml:space="preserve"> (5), *aøÐ</w:t>
        <w:noBreakHyphen/>
        <w:t>, V., flechten, weben, Pokorny 75</w:t>
      </w:r>
    </w:p>
    <w:p>
      <w:pPr>
        <w:pStyle w:val="Normal"/>
        <w:rPr/>
      </w:pPr>
      <w:r>
        <w:rPr>
          <w:rStyle w:val="Wrterbuchkopfzeile"/>
        </w:rPr>
        <w:t>wickelÆn</w:t>
      </w:r>
      <w:r>
        <w:rPr>
          <w:rStyle w:val="WrterbuchStandard"/>
        </w:rPr>
        <w:t>, mhd., st. N.: nhd. Wicklein, kleine Wicke; Q.: SAlex (1352) (FB wickelÆn); E.: s. wicke; W.: nhd. (ält.) Wicklein, N., »Wicklein«, kleine Wicke, Faserbündel, Docht, Lunte, DW 29, 860; L.: Lexer 316c (wickelÆn), FB 463b (wickelÆn)</w:t>
      </w:r>
    </w:p>
    <w:p>
      <w:pPr>
        <w:pStyle w:val="Normal"/>
        <w:rPr/>
      </w:pPr>
      <w:r>
        <w:rPr>
          <w:rStyle w:val="Wrterbuchkopfzeile"/>
        </w:rPr>
        <w:t>wickeln</w:t>
      </w:r>
      <w:r>
        <w:rPr>
          <w:rStyle w:val="WrterbuchStandard"/>
        </w:rPr>
        <w:t>, wicken, mhd., sw. V.: Vw.: s. wickelen</w:t>
      </w:r>
    </w:p>
    <w:p>
      <w:pPr>
        <w:pStyle w:val="Normal"/>
        <w:rPr/>
      </w:pPr>
      <w:r>
        <w:rPr>
          <w:rStyle w:val="Wrterbuchkopfzeile"/>
        </w:rPr>
        <w:t>wicken</w:t>
      </w:r>
      <w:r>
        <w:rPr>
          <w:rStyle w:val="WrterbuchStandard"/>
          <w:b/>
        </w:rPr>
        <w:t xml:space="preserve"> (1)</w:t>
      </w:r>
      <w:r>
        <w:rPr>
          <w:rStyle w:val="WrterbuchStandard"/>
        </w:rPr>
        <w:t>, mhd., sw. V.: nhd. mit dem Sondierinstrument bearbeiten, tanzen, hüpfen, zaubern, wahrsagen; Vw.: s. ver-; Hw.: s. wickeln; Q.: WvÖst, TvKulm (FB wicken), Renner (1290-1300); E.: ?; W.: nhd. (ält.) wicken, V., »wicken«, DW 29, 856; L.: Lexer 316c (wicken)</w:t>
      </w:r>
    </w:p>
    <w:p>
      <w:pPr>
        <w:pStyle w:val="Normal"/>
        <w:rPr/>
      </w:pPr>
      <w:r>
        <w:rPr>
          <w:rStyle w:val="Wrterbuchkopfzeile"/>
        </w:rPr>
        <w:t>wicken***</w:t>
      </w:r>
      <w:r>
        <w:rPr>
          <w:rStyle w:val="WrterbuchStandard"/>
          <w:b/>
        </w:rPr>
        <w:t xml:space="preserve"> (2)</w:t>
      </w:r>
      <w:r>
        <w:rPr>
          <w:rStyle w:val="WrterbuchStandard"/>
        </w:rPr>
        <w:t>, mhd., sw. V.: nhd. weichen (V.) (2), abkommen; Vw.: s. õ-, ver-; E.: s. wÆchen (2); W.: nhd. DW-</w:t>
      </w:r>
    </w:p>
    <w:p>
      <w:pPr>
        <w:pStyle w:val="Normal"/>
        <w:rPr/>
      </w:pPr>
      <w:r>
        <w:rPr>
          <w:rStyle w:val="Wrterbuchkopfzeile"/>
        </w:rPr>
        <w:t>wicken</w:t>
      </w:r>
      <w:r>
        <w:rPr>
          <w:rStyle w:val="WrterbuchStandard"/>
        </w:rPr>
        <w:t>, mnd.?, sw. V.: nhd. weissagen, prophezeien, wahrsagen, beschwören, zaubern; Vw.: s. vör-, v</w:t>
      </w:r>
      <w:r>
        <w:rPr>
          <w:rStyle w:val="WrterbuchStandard"/>
          <w:rFonts w:cs="Microsoft Sans Serif" w:ascii="Microsoft Sans Serif" w:hAnsi="Microsoft Sans Serif"/>
        </w:rPr>
        <w:t>ȫ</w:t>
      </w:r>
      <w:r>
        <w:rPr>
          <w:rStyle w:val="WrterbuchStandard"/>
          <w:rFonts w:cs="Times German"/>
        </w:rPr>
        <w:t>r-; E.: s. wickÏre; R.: on wart nicht wol gewicket: nhd. »es war ihnen nicht wohl geweissagt«, es glückte ihnen nicht zum Besten; Vw.: s. vægel-; L.: Lü 580a (wi</w:t>
      </w:r>
      <w:r>
        <w:rPr>
          <w:rStyle w:val="WrterbuchStandard"/>
        </w:rPr>
        <w:t>cken); Son.: langes ö</w:t>
      </w:r>
    </w:p>
    <w:p>
      <w:pPr>
        <w:pStyle w:val="Normal"/>
        <w:rPr/>
      </w:pPr>
      <w:r>
        <w:rPr>
          <w:rStyle w:val="Wrterbuchkopfzeile"/>
        </w:rPr>
        <w:t>wicken</w:t>
      </w:r>
      <w:r>
        <w:rPr>
          <w:rStyle w:val="WrterbuchStandard"/>
          <w:b/>
        </w:rPr>
        <w:t xml:space="preserve"> (3)</w:t>
      </w:r>
      <w:r>
        <w:rPr>
          <w:rStyle w:val="WrterbuchStandard"/>
        </w:rPr>
        <w:t>, mhd., sw. V.: nhd. »wicken«, wickeln; Vw.: s. ver-; Q.: BDan (um 1331) (FB wicken); E.: s. wickelen*; W.: nhd. (ält.) wicken, V., »wicken«, DW 29, 857; L.: Lexer 316c (wickeln), FB 463b (wicken)</w:t>
      </w:r>
    </w:p>
    <w:p>
      <w:pPr>
        <w:pStyle w:val="Normal"/>
        <w:rPr/>
      </w:pPr>
      <w:r>
        <w:rPr>
          <w:rStyle w:val="Wrterbuchkopfzeile"/>
        </w:rPr>
        <w:t>wickenblat</w:t>
      </w:r>
      <w:r>
        <w:rPr>
          <w:rStyle w:val="WrterbuchStandard"/>
        </w:rPr>
        <w:t>, mhd., st. N.: nhd. Wickenblatt; Q.: HvNst (um 1300) (FB wickenblat); E.: s. wicke, blat; W.: nhd. DW-, Wickenblatt, st. N., »Wickenblatt«; R.: niht ein wickenblat: nhd. Nichts; L.: Lexer 491a (wickenblat), FB 463b (wickenblat)</w:t>
      </w:r>
    </w:p>
    <w:p>
      <w:pPr>
        <w:pStyle w:val="Normal"/>
        <w:rPr/>
      </w:pPr>
      <w:r>
        <w:rPr>
          <w:rStyle w:val="Wrterbuchkopfzeile"/>
        </w:rPr>
        <w:t>wickenstræ</w:t>
      </w:r>
      <w:r>
        <w:rPr>
          <w:rStyle w:val="WrterbuchStandard"/>
        </w:rPr>
        <w:t>, mhd., st. N.: nhd. »Wickenstroh«, Nichts; Q.: HvNst (um 1300), (Fb wickenstræ); E.: s. wicke, stræ; W.: nhd. (ält.) Wickenstroh, N., »Wickenstroh«, Vicia (Pflanze), DW 29, 837; L.: Lexer 491a (wickenstræ), FB 463b (wickenstræ)</w:t>
      </w:r>
    </w:p>
    <w:p>
      <w:pPr>
        <w:pStyle w:val="Normal"/>
        <w:rPr/>
      </w:pPr>
      <w:r>
        <w:rPr>
          <w:rStyle w:val="Wrterbuchkopfzeile"/>
        </w:rPr>
        <w:t>wicker</w:t>
      </w:r>
      <w:r>
        <w:rPr>
          <w:rStyle w:val="WrterbuchStandard"/>
        </w:rPr>
        <w:t>, mhd., st. M.: Vw.: s. wickÏre</w:t>
      </w:r>
    </w:p>
    <w:p>
      <w:pPr>
        <w:pStyle w:val="Normal"/>
        <w:rPr/>
      </w:pPr>
      <w:r>
        <w:rPr>
          <w:rStyle w:val="Wrterbuchkopfzeile"/>
        </w:rPr>
        <w:t>wÆckgewõfen*</w:t>
      </w:r>
      <w:r>
        <w:rPr>
          <w:rStyle w:val="WrterbuchStandard"/>
        </w:rPr>
        <w:t>, wÆckewõfen, mhd., mhd., st. N.: nhd. Waffe, Kriegswaffe; E.: s. wÆc, wõfen; W.: nhd. DW-; L.: Hennig (wÆcwõfen)</w:t>
      </w:r>
    </w:p>
    <w:p>
      <w:pPr>
        <w:pStyle w:val="Normal"/>
        <w:rPr/>
      </w:pPr>
      <w:r>
        <w:rPr>
          <w:rStyle w:val="Wrterbuchkopfzeile"/>
        </w:rPr>
        <w:t>wickinge</w:t>
      </w:r>
      <w:r>
        <w:rPr>
          <w:rStyle w:val="WrterbuchStandard"/>
        </w:rPr>
        <w:t>, mnd.?, F.: nhd. Wahrsagerei, Wahrsagekunst, Beschwörung, Zauberei, Gaukelei, Betrug; Hw.: s. wickÏrÆe; E.: s. wicken, inge; L.: Lü 580b (wickerie/wickinge)</w:t>
      </w:r>
    </w:p>
    <w:p>
      <w:pPr>
        <w:pStyle w:val="Normal"/>
        <w:rPr/>
      </w:pPr>
      <w:r>
        <w:rPr>
          <w:rStyle w:val="Wrterbuchkopfzeile"/>
        </w:rPr>
        <w:t>wÆcklambe*</w:t>
      </w:r>
      <w:r>
        <w:rPr>
          <w:rStyle w:val="WrterbuchStandard"/>
        </w:rPr>
        <w:t>, wÆcklamme, mhd., st. F.: nhd. »Kampfklamm«, Kampfschlucht; Q.: Litan (nach 1150); E.: s. wÆc, klambe; W.: nhd. DW-; L.: Lexer 316b (wÆcklamme)</w:t>
      </w:r>
    </w:p>
    <w:p>
      <w:pPr>
        <w:pStyle w:val="Normal"/>
        <w:rPr/>
      </w:pPr>
      <w:r>
        <w:rPr>
          <w:rStyle w:val="Wrterbuchkopfzeile"/>
        </w:rPr>
        <w:t>wÆcklamme</w:t>
      </w:r>
      <w:r>
        <w:rPr>
          <w:rStyle w:val="WrterbuchStandard"/>
        </w:rPr>
        <w:t>, mhd., st. F.: Vw.: s. wÆcklambe</w:t>
      </w:r>
    </w:p>
    <w:p>
      <w:pPr>
        <w:pStyle w:val="Normal"/>
        <w:rPr/>
      </w:pPr>
      <w:r>
        <w:rPr>
          <w:rStyle w:val="Wrterbuchkopfzeile"/>
        </w:rPr>
        <w:t>wicklæs</w:t>
      </w:r>
      <w:r>
        <w:rPr>
          <w:rStyle w:val="WrterbuchStandard"/>
        </w:rPr>
        <w:t>, mnd.?, Adj.: Vw.: s. witlæs; L.: Lü 580b (wicklôs)</w:t>
      </w:r>
    </w:p>
    <w:p>
      <w:pPr>
        <w:pStyle w:val="Normal"/>
        <w:rPr/>
      </w:pPr>
      <w:r>
        <w:rPr>
          <w:rStyle w:val="Wrterbuchkopfzeile"/>
        </w:rPr>
        <w:t>wickunge***</w:t>
      </w:r>
      <w:r>
        <w:rPr>
          <w:rStyle w:val="WrterbuchStandard"/>
        </w:rPr>
        <w:t>, mhd., st. F.: Vw.: s. ver-; E.: s. wicken; W.: nhd. DW-</w:t>
      </w:r>
    </w:p>
    <w:p>
      <w:pPr>
        <w:pStyle w:val="Normal"/>
        <w:rPr/>
      </w:pPr>
      <w:r>
        <w:rPr>
          <w:rStyle w:val="Wrterbuchkopfzeile"/>
        </w:rPr>
        <w:t>wÆcleich</w:t>
      </w:r>
      <w:r>
        <w:rPr>
          <w:rStyle w:val="WrterbuchStandard"/>
        </w:rPr>
        <w:t>, mhd., st. M.: nhd. Kampflied, Siegeslied; Q.: KvWTroj (1281-1287); E.: s. wÆc, leich; W.: nhd. DW-; L.: Lexer 316b (wÆcleich)</w:t>
      </w:r>
    </w:p>
    <w:p>
      <w:pPr>
        <w:pStyle w:val="Normal"/>
        <w:rPr/>
      </w:pPr>
      <w:r>
        <w:rPr>
          <w:rStyle w:val="Wrterbuchkopfzeile"/>
        </w:rPr>
        <w:t>wÆcleise</w:t>
      </w:r>
      <w:r>
        <w:rPr>
          <w:rStyle w:val="WrterbuchStandard"/>
        </w:rPr>
        <w:t>, mhd., sw. M.: nhd. Kampflied, Siegeslied; Q.: RWh (1235-1240) (FB wÆcleise); E.: s. wÆc, leise; W.: nhd. DW-; L.: Lexer 316b (wÆcleise), FB 463b (wÆcleise)</w:t>
      </w:r>
    </w:p>
    <w:p>
      <w:pPr>
        <w:pStyle w:val="Normal"/>
        <w:rPr/>
      </w:pPr>
      <w:r>
        <w:rPr>
          <w:rStyle w:val="Wrterbuchkopfzeile"/>
        </w:rPr>
        <w:t>wicl-ian</w:t>
      </w:r>
      <w:r>
        <w:rPr>
          <w:rStyle w:val="WrterbuchStandard"/>
        </w:rPr>
        <w:t>, ae., sw. V.: nhd. zögern, zweifeln; E.: ?; L.: Hh 392</w:t>
      </w:r>
    </w:p>
    <w:p>
      <w:pPr>
        <w:pStyle w:val="Normal"/>
        <w:rPr/>
      </w:pPr>
      <w:r>
        <w:rPr>
          <w:rStyle w:val="Wrterbuchkopfzeile"/>
        </w:rPr>
        <w:t>wÆclich</w:t>
      </w:r>
      <w:r>
        <w:rPr>
          <w:rStyle w:val="WrterbuchStandard"/>
        </w:rPr>
        <w:t>, wÆchlich*, mhd., Adj.: nhd. kriegerisch; Vw.: s. ein-; Q.: GTroj (1270-1300) (FB wÆclich), Bit; E.: s. ahd. wÆglÆh...; W.: nhd. DW-; L.: Lexer 316b (wÆclich), FB 463b (wÆclich)</w:t>
      </w:r>
    </w:p>
    <w:p>
      <w:pPr>
        <w:pStyle w:val="Normal"/>
        <w:rPr/>
      </w:pPr>
      <w:r>
        <w:rPr>
          <w:rStyle w:val="Wrterbuchkopfzeile"/>
        </w:rPr>
        <w:t>wÆclÆche</w:t>
      </w:r>
      <w:r>
        <w:rPr>
          <w:rStyle w:val="WrterbuchStandard"/>
        </w:rPr>
        <w:t>, wÆchlÆche, mhd., Adv.: nhd. kampfgerüstet, kampflustig, kriegerisch, in kriegerischer Absicht, tapfer; Q.: Mar (FB wÆclÆche), Dietr, GenM (um 1120?), Nib; E.: ahd. wÆglÆhho* 1, wÆglÆcho*, Adv., kriegerisch, kämpferisch, im Kampfe; W.: nhd. DW-; L.: Lexer 316b (wÆclÆche), Hennig (wÆclÆche), FB 463b (wÆclÆche)</w:t>
      </w:r>
    </w:p>
    <w:p>
      <w:pPr>
        <w:pStyle w:val="Normal"/>
        <w:rPr/>
      </w:pPr>
      <w:r>
        <w:rPr>
          <w:rStyle w:val="Wrterbuchkopfzeile"/>
        </w:rPr>
        <w:t>wÆcliet</w:t>
      </w:r>
      <w:r>
        <w:rPr>
          <w:rStyle w:val="WrterbuchStandard"/>
        </w:rPr>
        <w:t>, mhd., st. N.: nhd. Kampflied, Siegeslied; Q.: Kchr (um 1150), RAlex (FB wÆcliet), Er, KvWTroj, Rol; E.: s. wÆc, liet; W.: nhd. DW-; L.: Lexer 316b (wÆcliet), Hennig (wÆcliet), FB 463b (wÆcliet)</w:t>
      </w:r>
    </w:p>
    <w:p>
      <w:pPr>
        <w:pStyle w:val="Normal"/>
        <w:rPr/>
      </w:pPr>
      <w:r>
        <w:rPr>
          <w:rStyle w:val="Wrterbuchkopfzeile"/>
        </w:rPr>
        <w:t>wÆcman</w:t>
      </w:r>
      <w:r>
        <w:rPr>
          <w:rStyle w:val="WrterbuchStandard"/>
        </w:rPr>
        <w:t>, mhd., st. M.: nhd. Kriegsmann; Q.: Walth (1190-1229); E.: ahd. wÆgman* 7, st. M. (athem.), Krieger, Kämpfer, Feind; s. wÆg, man; W.: nhd. DW-; L.: Lexer 316b (wÆcman)</w:t>
      </w:r>
    </w:p>
    <w:p>
      <w:pPr>
        <w:pStyle w:val="Normal"/>
        <w:rPr/>
      </w:pPr>
      <w:r>
        <w:rPr>
          <w:rStyle w:val="Wrterbuchkopfzeile"/>
        </w:rPr>
        <w:t>wÆc-n-ian</w:t>
      </w:r>
      <w:r>
        <w:rPr>
          <w:rStyle w:val="WrterbuchStandard"/>
        </w:rPr>
        <w:t>, ae., sw. V.: nhd. aufwarten, dienen; Hw.: s. wÆc-e (2); E.: s. wÆc-e (2); L.: Hh 392</w:t>
      </w:r>
    </w:p>
    <w:p>
      <w:pPr>
        <w:pStyle w:val="Normal"/>
        <w:rPr/>
      </w:pPr>
      <w:r>
        <w:rPr>
          <w:rStyle w:val="Wrterbuchkopfzeile"/>
        </w:rPr>
        <w:t>wÆcnætic</w:t>
      </w:r>
      <w:r>
        <w:rPr>
          <w:rStyle w:val="WrterbuchStandard"/>
        </w:rPr>
        <w:t>, wÆcnætec*, mhd., Adj.: nhd. im Kampf bedrängt; Q.: Dietr (1275-1296); E.: s. wÆc, nætic; W.: nhd. DW-; L.: Lexer 316b (wÆcnætic), Hennig (wÆcnætic)</w:t>
      </w:r>
    </w:p>
    <w:p>
      <w:pPr>
        <w:pStyle w:val="Normal"/>
        <w:rPr/>
      </w:pPr>
      <w:r>
        <w:rPr>
          <w:rStyle w:val="Wrterbuchkopfzeile"/>
        </w:rPr>
        <w:t>wÆcnætic</w:t>
      </w:r>
      <w:r>
        <w:rPr>
          <w:rStyle w:val="WrterbuchStandard"/>
        </w:rPr>
        <w:t>, mhd., Adj.: Vw.: s. wÆcnætec</w:t>
      </w:r>
    </w:p>
    <w:p>
      <w:pPr>
        <w:pStyle w:val="Normal"/>
        <w:rPr/>
      </w:pPr>
      <w:r>
        <w:rPr>
          <w:rStyle w:val="Wrterbuchkopfzeile"/>
        </w:rPr>
        <w:t>wÆcrÏze</w:t>
      </w:r>
      <w:r>
        <w:rPr>
          <w:rStyle w:val="WrterbuchStandard"/>
        </w:rPr>
        <w:t>, mhd., Adj.: nhd. kampfwild, kampfgierig, kampfbegierig; Q.: GTroj (FB wÆcrÏze), Rab (2. Hälfte 13. Jh.); E.: s. wÆc, rÏze; W.: nhd. DW-; L.: Lexer 316b (wÆcrÏze), Hennig (wÆcrÏze), FB 463b (wÆcrÏze)</w:t>
      </w:r>
    </w:p>
    <w:p>
      <w:pPr>
        <w:pStyle w:val="Normal"/>
        <w:rPr/>
      </w:pPr>
      <w:r>
        <w:rPr>
          <w:rStyle w:val="Wrterbuchkopfzeile"/>
        </w:rPr>
        <w:t>wÆcsanc</w:t>
      </w:r>
      <w:r>
        <w:rPr>
          <w:rStyle w:val="WrterbuchStandard"/>
        </w:rPr>
        <w:t>, mhd., st. M.: nhd. Kampflied; E.: s. wÆc, sanc; W.: nhd. DW-; L.: Hennig (wÆcsanc)</w:t>
      </w:r>
    </w:p>
    <w:p>
      <w:pPr>
        <w:pStyle w:val="Normal"/>
        <w:rPr/>
      </w:pPr>
      <w:r>
        <w:rPr>
          <w:rStyle w:val="Wrterbuchkopfzeile"/>
        </w:rPr>
        <w:t>wÆcschar</w:t>
      </w:r>
      <w:r>
        <w:rPr>
          <w:rStyle w:val="WrterbuchStandard"/>
        </w:rPr>
        <w:t>, mhd., st. F.: nhd. Kriegsschar; Q.: Spec (um 1150) (FB wÆcschar); E.: s. wÆc, schar (1); W.: nhd. DW-; L.: Lexer 316b (wÆcschar), FB 463b (wÆcschar)</w:t>
      </w:r>
    </w:p>
    <w:p>
      <w:pPr>
        <w:pStyle w:val="Normal"/>
        <w:rPr/>
      </w:pPr>
      <w:r>
        <w:rPr>
          <w:rStyle w:val="Wrterbuchkopfzeile"/>
        </w:rPr>
        <w:t>wÆcspÏhe</w:t>
      </w:r>
      <w:r>
        <w:rPr>
          <w:rStyle w:val="WrterbuchStandard"/>
        </w:rPr>
        <w:t>, mhd., Adj.: nhd. kampfkundig, kampferprobt; Q.: UvZLanz (nach 1193); E.: s. wÆc, spÏhe; W.: nhd. DW-; L.: Lexer 316b (wÆcspÏhe), Hennig (wÆcspÏhe)</w:t>
      </w:r>
    </w:p>
    <w:p>
      <w:pPr>
        <w:pStyle w:val="Normal"/>
        <w:rPr/>
      </w:pPr>
      <w:r>
        <w:rPr>
          <w:rStyle w:val="Wrterbuchkopfzeile"/>
        </w:rPr>
        <w:t>wÆcstat</w:t>
      </w:r>
      <w:r>
        <w:rPr>
          <w:rStyle w:val="WrterbuchStandard"/>
        </w:rPr>
        <w:t>, mhd., st. F.: nhd. Kampfplatz, Schlachtfeld; Q.: Kchr (um 1150) (FB wÆcstat); E.: ahd. wÆgstat* 1, st. F. (i), Kampfstätte, Kampfplatz; s. wÆg, stat; W.: nhd. DW-; L.: Lexer 316b (wÆcstat), Hennig (wÆcstat), FB 463b (wÆcstat)</w:t>
      </w:r>
    </w:p>
    <w:p>
      <w:pPr>
        <w:pStyle w:val="Normal"/>
        <w:rPr/>
      </w:pPr>
      <w:r>
        <w:rPr>
          <w:rStyle w:val="Wrterbuchkopfzeile"/>
        </w:rPr>
        <w:t>wic-þeg-n</w:t>
      </w:r>
      <w:r>
        <w:rPr>
          <w:rStyle w:val="WrterbuchStandard"/>
        </w:rPr>
        <w:t>, wuc-þeg</w:t>
        <w:noBreakHyphen/>
        <w:t>n, ae., st. M. (a): nhd. Wochendiener; E.: s. wic-e, þeg</w:t>
        <w:noBreakHyphen/>
        <w:t>n; L.: Hall/Meritt 423b, Lehnert 232b</w:t>
      </w:r>
    </w:p>
    <w:p>
      <w:pPr>
        <w:pStyle w:val="Normal"/>
        <w:rPr/>
      </w:pPr>
      <w:r>
        <w:rPr>
          <w:rStyle w:val="Wrterbuchkopfzeile"/>
        </w:rPr>
        <w:t>wic-u</w:t>
      </w:r>
      <w:r>
        <w:rPr>
          <w:rStyle w:val="WrterbuchStandard"/>
          <w:b/>
        </w:rPr>
        <w:t xml:space="preserve"> (2)</w:t>
      </w:r>
      <w:r>
        <w:rPr>
          <w:rStyle w:val="WrterbuchStandard"/>
        </w:rPr>
        <w:t>, ae., F.: nhd. Marsch (F.), Wiese; Hw.: s. wÆc-an; E.: s. wÆc-an; L.: Hh 392</w:t>
      </w:r>
    </w:p>
    <w:p>
      <w:pPr>
        <w:pStyle w:val="Normal"/>
        <w:rPr/>
      </w:pPr>
      <w:r>
        <w:rPr>
          <w:rStyle w:val="Wrterbuchkopfzeile"/>
        </w:rPr>
        <w:t>wic-u</w:t>
      </w:r>
      <w:r>
        <w:rPr>
          <w:rStyle w:val="WrterbuchStandard"/>
          <w:b/>
        </w:rPr>
        <w:t xml:space="preserve"> (1)</w:t>
      </w:r>
      <w:r>
        <w:rPr>
          <w:rStyle w:val="WrterbuchStandard"/>
        </w:rPr>
        <w:t>, ae., st. F. (æ), sw. F. (n): Vw.: s. wic-e</w:t>
      </w:r>
    </w:p>
    <w:p>
      <w:pPr>
        <w:pStyle w:val="Normal"/>
        <w:rPr/>
      </w:pPr>
      <w:r>
        <w:rPr>
          <w:rStyle w:val="Wrterbuchkopfzeile"/>
        </w:rPr>
        <w:t>wÆcvaz</w:t>
      </w:r>
      <w:r>
        <w:rPr>
          <w:rStyle w:val="WrterbuchStandard"/>
        </w:rPr>
        <w:t>, wÆchvaz, wÆchfaz*, wÆcfaz*, mhd., st. N.: nhd. Streitsüchtiger; Q.: GenM (um 1120?); E.: s. wÆch, vaz; W.: nhd. DW-; L.: Lexer 316b (wÆcvaz), Hennig (wÆchvaz)</w:t>
      </w:r>
    </w:p>
    <w:p>
      <w:pPr>
        <w:pStyle w:val="Normal"/>
        <w:rPr/>
      </w:pPr>
      <w:r>
        <w:rPr>
          <w:rStyle w:val="Wrterbuchkopfzeile"/>
        </w:rPr>
        <w:t>wÆcwõfen</w:t>
      </w:r>
      <w:r>
        <w:rPr>
          <w:rStyle w:val="WrterbuchStandard"/>
        </w:rPr>
        <w:t>, wÆckewõfen, mhd., mhd., st. N.: nhd. Waffe, Kriegswaffe; E.: s. wÆc, wõfen; W.: nhd. DW-; L.: Hennig (wÆcwõfen)</w:t>
      </w:r>
    </w:p>
    <w:p>
      <w:pPr>
        <w:pStyle w:val="Normal"/>
        <w:rPr/>
      </w:pPr>
      <w:r>
        <w:rPr>
          <w:rStyle w:val="Wrterbuchkopfzeile"/>
        </w:rPr>
        <w:t>wÆcwer</w:t>
      </w:r>
      <w:r>
        <w:rPr>
          <w:rStyle w:val="WrterbuchStandard"/>
        </w:rPr>
        <w:t>, wÆchwer, mhd., st. F.: nhd. Kampfwehr, Kriegsrüstung, Schlachtrüstung, Verteidigungswerk, Waffe, Rüstung; Q.: Kchr (um 1150), TrSilv (FB wÆcwer), Albrecht, Rol, Serv, StrKarl; E.: s. wÆc, wer, weren (1); W.: nhd. DW-; L.: Lexer 316b (wÆcwer), Hennig (wÆcwer), FB 463b (wÆcwer)</w:t>
      </w:r>
    </w:p>
    <w:p>
      <w:pPr>
        <w:pStyle w:val="Normal"/>
        <w:rPr/>
      </w:pPr>
      <w:r>
        <w:rPr>
          <w:rStyle w:val="Wrterbuchkopfzeile"/>
        </w:rPr>
        <w:t>*øid-</w:t>
      </w:r>
      <w:r>
        <w:rPr>
          <w:rStyle w:val="WrterbuchStandard"/>
        </w:rPr>
        <w:t>, idg., Sb.: nhd. Sehen, Wissen; ne. seeing (N.), knowing (N.); RB.: Pokorny 1125; Hw.: s. *øeid- (2), *øidõ, *øidØom; E.: s. *øeid- (2); W.: germ. *wita</w:t>
        <w:noBreakHyphen/>
        <w:t>, *witam, st. N. (a), Verstand, Wissen, Witz; an. vi-t (2), st. N. (a), Verstand; W.: germ. *wita</w:t>
        <w:noBreakHyphen/>
        <w:t>, *witam, st. N. (a), Verstand, Wissen, Witz; s. afries. wi-t-en</w:t>
        <w:noBreakHyphen/>
        <w:t>skip 2, N., Wissen, Bewusstsein; W.: germ. *witja</w:t>
        <w:noBreakHyphen/>
        <w:t>, *witjam, st. N. (a), Wissen, Ver</w:t>
        <w:softHyphen/>
        <w:t>stand; got. *wi-t-i, st. N. (ja), Wissen; W.: germ. *witja</w:t>
        <w:noBreakHyphen/>
        <w:t>, *witjam, st. N. (a), Wissen, Verstand; ae. wi-t-t, st. N. (ja), »Wissen«, Verstand, Einsicht, Bewusstsein; W.: germ. *witja</w:t>
        <w:noBreakHyphen/>
        <w:t>, *witjam, st. N. (a), Wissen, Verstand; afries. wi-t-t 1, wi-t (2), st. N. (ja), »Witz«, Wissen, Verstand; W.: germ. *witja</w:t>
        <w:noBreakHyphen/>
        <w:t>, *witjam, st. N. (a), Wissen, Verstand; anfrk. wi-t-t-i* 1, st. F. (Æ), st. N. (ja), Verstand, Wissen; W.: germ. *witja</w:t>
        <w:noBreakHyphen/>
        <w:t>, *witjam, st. N. (a), Wissen, Verstand; ahd. wizzi* (1) 20, st. N. (ja), Wissen, Vernunft, Verstand</w:t>
      </w:r>
    </w:p>
    <w:p>
      <w:pPr>
        <w:pStyle w:val="Normal"/>
        <w:rPr/>
      </w:pPr>
      <w:r>
        <w:rPr>
          <w:rStyle w:val="Wrterbuchkopfzeile"/>
        </w:rPr>
        <w:t>wid*</w:t>
      </w:r>
      <w:r>
        <w:rPr>
          <w:rStyle w:val="WrterbuchStandard"/>
          <w:b/>
        </w:rPr>
        <w:t xml:space="preserve"> 2?</w:t>
      </w:r>
      <w:r>
        <w:rPr>
          <w:rStyle w:val="WrterbuchStandard"/>
        </w:rPr>
        <w:t>, anfrk.?, Adj.: nhd. männlich?; ne. male (Adj.)?; Q.: Lex Salica, Pactus legis Salicae (507-511?); E.: vielleicht von germ. *swenþa</w:t>
        <w:noBreakHyphen/>
        <w:t>, *swenþaz, *swenþja</w:t>
        <w:noBreakHyphen/>
        <w:t>, *swenþjaz, Adj., stark, kräftig; s. idg. *sent</w:t>
        <w:noBreakHyphen/>
        <w:t>, *sont</w:t>
        <w:noBreakHyphen/>
        <w:t>, *s¤t</w:t>
        <w:noBreakHyphen/>
        <w:t>, (V.), Adj., seiend, wahr, Pokorny 341?; vgl. idg. *es</w:t>
        <w:noBreakHyphen/>
        <w:t>, *h1es-, V., sein (V.), Pokorny 340; B.: Lex Salica 7, 6 Si quis coccum aut gallina furauerit mallobergo cannas uiuido et solampinam, Pactus legis Salicae 7, 5 Si quis gallum furauerit mallobergo chanauuido; L.: Seebold, Chronologisches Wörterbuch des deutschen Wortschatzes, 2001, 375b; Son.: ahd.?</w:t>
      </w:r>
    </w:p>
    <w:p>
      <w:pPr>
        <w:pStyle w:val="Normal"/>
        <w:rPr/>
      </w:pPr>
      <w:r>
        <w:rPr>
          <w:rStyle w:val="Wrterbuchkopfzeile"/>
        </w:rPr>
        <w:t>wid</w:t>
      </w:r>
      <w:r>
        <w:rPr>
          <w:rStyle w:val="WrterbuchStandard"/>
        </w:rPr>
        <w:t>, mhd., st. F.: nhd. »Wid«, Flechtreis, Strang, Band (N.); Hw.: s. wit; E.: ahd. wid (1) 19, st. F. (i), Zweig, Strick (M.) (1), Fessel (F.) (1); germ. *wiþi</w:t>
        <w:noBreakHyphen/>
        <w:t>, *wiþiz, st. F. (i), Reiserstrick, Strick (M.) (1); idg. *øeiti</w:t>
        <w:noBreakHyphen/>
        <w:t>, *øÆti</w:t>
        <w:noBreakHyphen/>
        <w:t>, Sb., Gedrehtes, Gerte, Pokorny 1120; s. idg. *øei</w:t>
        <w:noBreakHyphen/>
        <w:t xml:space="preserve"> (1), *øeØý</w:t>
        <w:noBreakHyphen/>
        <w:t>, *øÂ</w:t>
        <w:noBreakHyphen/>
        <w:t>, V., drehen, biegen, Pokorny 1120; W.: vgl. nhd. (ält.) Wid, M., »Wid«, Wit, Wald, Holz, DW 30, 808; L.: Lexer 316c (wid)</w:t>
      </w:r>
    </w:p>
    <w:p>
      <w:pPr>
        <w:pStyle w:val="Normal"/>
        <w:rPr/>
      </w:pPr>
      <w:r>
        <w:rPr>
          <w:rStyle w:val="Wrterbuchkopfzeile"/>
        </w:rPr>
        <w:t>*wid-</w:t>
      </w:r>
      <w:r>
        <w:rPr>
          <w:rStyle w:val="WrterbuchStandard"/>
        </w:rPr>
        <w:t>, germ., sw. V.: nhd. trennen; ne. separate (V.); Hw.: s. *widu</w:t>
        <w:noBreakHyphen/>
        <w:t>; E.: idg. *øeidh-, *øidh-, V., trennen, Pokorny 1127; L.: Falk/Torp 411</w:t>
      </w:r>
    </w:p>
    <w:p>
      <w:pPr>
        <w:pStyle w:val="Normal"/>
        <w:rPr/>
      </w:pPr>
      <w:r>
        <w:rPr>
          <w:rStyle w:val="Wrterbuchkopfzeile"/>
        </w:rPr>
        <w:t>wid*</w:t>
      </w:r>
      <w:r>
        <w:rPr>
          <w:rStyle w:val="WrterbuchStandard"/>
          <w:b/>
        </w:rPr>
        <w:t xml:space="preserve"> (3) 2?</w:t>
      </w:r>
      <w:r>
        <w:rPr>
          <w:rStyle w:val="WrterbuchStandard"/>
        </w:rPr>
        <w:t>, ahd.?, Adj.: nhd. männlich?; ne. male (Adj.)?; Hw.: vgl. anfrk. wid*; Q.: LSal, PLSal (507-511?); E.: vielleicht von germ. *swenþa</w:t>
        <w:noBreakHyphen/>
        <w:t>, *swenþaz, *swenþja</w:t>
        <w:noBreakHyphen/>
        <w:t>, *swenþjaz, Adj., stark, kräftig; s. idg. *sent</w:t>
        <w:noBreakHyphen/>
        <w:t>, *sont</w:t>
        <w:noBreakHyphen/>
        <w:t>, *s¤t</w:t>
        <w:noBreakHyphen/>
        <w:t>, (V.), Adj., seiend, wahr, Pokorny 341?; vgl. idg. *es</w:t>
        <w:noBreakHyphen/>
        <w:t>, *h1es-, V., sein (V.), Pokorny 340; Son.: nach Seebold, Chronologisches Wörterbuch des deutschen Wortschatzes, 2001, 375b anfrk.</w:t>
      </w:r>
    </w:p>
    <w:p>
      <w:pPr>
        <w:pStyle w:val="Normal"/>
        <w:rPr/>
      </w:pPr>
      <w:r>
        <w:rPr>
          <w:rStyle w:val="Wrterbuchkopfzeile"/>
        </w:rPr>
        <w:t>wid</w:t>
      </w:r>
      <w:r>
        <w:rPr>
          <w:rStyle w:val="WrterbuchStandard"/>
          <w:b/>
        </w:rPr>
        <w:t xml:space="preserve"> (1) 19</w:t>
      </w:r>
      <w:r>
        <w:rPr>
          <w:rStyle w:val="WrterbuchStandard"/>
        </w:rPr>
        <w:t>, ahd., st. F. (i): nhd. Zweig, Strick (M.) (1), Fessel (F.) (1), Geflecht, dünner Zweig, geflochtener Strick; ne. twig (N.), fetter (N.); ÜG.: lat. (catena) Gl, columbar Gl, flagellum Gl, (flagrum) Gl, metaxa Gl, retorta Gl, sarmentum Gl, torques Gl, (tortoria) (N. Pl.?) Gl, tortum (N.) Gl, tortus (M.) Gl; Vw.: s. kuonio</w:t>
        <w:noBreakHyphen/>
        <w:t>, kuna</w:t>
        <w:noBreakHyphen/>
        <w:t>, lang</w:t>
        <w:noBreakHyphen/>
        <w:t>, *stiur</w:t>
        <w:noBreakHyphen/>
        <w:t>; Hw.: vgl. as. *with (1)?; Q.: Gl (765), PN?; E.: germ. *wiþi</w:t>
        <w:noBreakHyphen/>
        <w:t>, *wiþiz, st. F. (i), Reiserstrick, Strick (M.) (1); idg. *øeiti</w:t>
        <w:noBreakHyphen/>
        <w:t>, *øÆti</w:t>
        <w:noBreakHyphen/>
        <w:t>, Sb., Gedrehtes, Gerte, Pokorny 1120; s. idg. *øei</w:t>
        <w:noBreakHyphen/>
        <w:t xml:space="preserve"> (1), *øeØý</w:t>
        <w:noBreakHyphen/>
        <w:t>, *øÂ</w:t>
        <w:noBreakHyphen/>
        <w:t>, V., drehen, biegen, Pokorny 1120; W.: mhd. wid, st. F., Flechtreis, Strang, Band (N.); s. nhd. (ält.) Weid, M., Weidenzaun?, DW 28, 540</w:t>
      </w:r>
    </w:p>
    <w:p>
      <w:pPr>
        <w:pStyle w:val="Normal"/>
        <w:rPr/>
      </w:pPr>
      <w:r>
        <w:rPr>
          <w:rStyle w:val="Wrterbuchkopfzeile"/>
        </w:rPr>
        <w:t>*wid</w:t>
      </w:r>
      <w:r>
        <w:rPr>
          <w:rStyle w:val="WrterbuchStandard"/>
          <w:b/>
        </w:rPr>
        <w:t xml:space="preserve"> (2)?</w:t>
      </w:r>
      <w:r>
        <w:rPr>
          <w:rStyle w:val="WrterbuchStandard"/>
        </w:rPr>
        <w:t>, ahd., Präp.: Hw.: vgl. as. with* (2)</w:t>
      </w:r>
    </w:p>
    <w:p>
      <w:pPr>
        <w:pStyle w:val="Normal"/>
        <w:rPr/>
      </w:pPr>
      <w:r>
        <w:rPr>
          <w:rStyle w:val="Wrterbuchkopfzeile"/>
        </w:rPr>
        <w:t>w-Æ-d</w:t>
      </w:r>
      <w:r>
        <w:rPr>
          <w:rStyle w:val="WrterbuchStandard"/>
        </w:rPr>
        <w:t xml:space="preserve">, ae., Adj.: nhd. weit, breit, ausgedehnt; ÜG.: lat. latus (Adj.) Gl; Vw.: s. </w:t>
        <w:noBreakHyphen/>
        <w:t>brõ</w:t>
        <w:noBreakHyphen/>
        <w:t xml:space="preserve">d, </w:t>
        <w:noBreakHyphen/>
        <w:t>ga</w:t>
        <w:noBreakHyphen/>
        <w:t>ng</w:t>
        <w:noBreakHyphen/>
        <w:t xml:space="preserve">ol, </w:t>
        <w:noBreakHyphen/>
        <w:t>gie</w:t>
        <w:noBreakHyphen/>
        <w:t>l</w:t>
        <w:noBreakHyphen/>
        <w:t xml:space="preserve">l, </w:t>
        <w:noBreakHyphen/>
        <w:t>gie</w:t>
        <w:noBreakHyphen/>
        <w:t>l</w:t>
        <w:noBreakHyphen/>
        <w:t>l-n’s</w:t>
        <w:noBreakHyphen/>
        <w:t xml:space="preserve">s, </w:t>
        <w:noBreakHyphen/>
        <w:t>lÚs</w:t>
        <w:noBreakHyphen/>
        <w:t xml:space="preserve">t*, </w:t>
        <w:noBreakHyphen/>
        <w:t xml:space="preserve">sÚ, </w:t>
        <w:noBreakHyphen/>
        <w:t xml:space="preserve">scop, </w:t>
        <w:noBreakHyphen/>
        <w:t>scri-þ</w:t>
        <w:noBreakHyphen/>
        <w:t>ol; Hw.: vgl. got. *wÆds, an. vÆŒr, as. wÆd*, ahd. wÆt*, afries. wÆd; E.: germ. *weida</w:t>
        <w:noBreakHyphen/>
        <w:t>, *weidaz, *wÆda</w:t>
        <w:noBreakHyphen/>
        <w:t>, *wÆdaz, Adj., weit; s. idg. *øÂ</w:t>
        <w:noBreakHyphen/>
        <w:t xml:space="preserve"> (1), Adv., Num. Kard., auseinander, entzwei, zwei, Pokorny 1175?; vgl. idg. *ei</w:t>
        <w:noBreakHyphen/>
        <w:t xml:space="preserve"> (1), *ØÐ</w:t>
        <w:noBreakHyphen/>
        <w:t>, V., gehen, Pokorny 293?; L.: Hh 392, Hall/Meritt 407a, Lehnert 232b</w:t>
      </w:r>
    </w:p>
    <w:p>
      <w:pPr>
        <w:pStyle w:val="Normal"/>
        <w:rPr/>
      </w:pPr>
      <w:r>
        <w:rPr>
          <w:rStyle w:val="Wrterbuchkopfzeile"/>
        </w:rPr>
        <w:t>*wÆ-d?</w:t>
      </w:r>
      <w:r>
        <w:rPr>
          <w:rStyle w:val="WrterbuchStandard"/>
        </w:rPr>
        <w:t>, anfrk., Adj.: nhd. weit; ne. wide (Adj.); Hw.: s. wÆ-d-o*; vgl. as. wÆd*, ahd. wÆt*; E.: germ. *weida-, *weidaz, *wÆda</w:t>
        <w:noBreakHyphen/>
        <w:t>, *wÆdaz, Adj., weit; s. idg. *øÂ</w:t>
        <w:noBreakHyphen/>
        <w:t xml:space="preserve"> (1), Adv., Num. Kard., auseinander, entzwei, zwei, Pokorny 1175?; vgl. idg. *ei</w:t>
        <w:noBreakHyphen/>
        <w:t xml:space="preserve"> (1), *h1ei-, *ØÐ</w:t>
        <w:noBreakHyphen/>
        <w:t>, V., gehen, Pokorny 293?; W.: mnl. wijt, Adj., weit, breit</w:t>
      </w:r>
    </w:p>
    <w:p>
      <w:pPr>
        <w:pStyle w:val="Normal"/>
        <w:rPr/>
      </w:pPr>
      <w:r>
        <w:rPr>
          <w:rStyle w:val="Wrterbuchkopfzeile"/>
        </w:rPr>
        <w:t>w-Æ-d</w:t>
      </w:r>
      <w:r>
        <w:rPr>
          <w:rStyle w:val="WrterbuchStandard"/>
          <w:b/>
        </w:rPr>
        <w:t xml:space="preserve"> 4</w:t>
      </w:r>
      <w:r>
        <w:rPr>
          <w:rStyle w:val="WrterbuchStandard"/>
        </w:rPr>
        <w:t>, afries., Adj.: nhd. weit, breit; ne. wide (Adj.); Hw.: vgl. got. *wÆds, an. vÆŒr, ae. wÆd, as. wÆd*, ahd. wÆt*; Q.: E, W; E.: germ. *weida-, *weidaz, *wÆda</w:t>
        <w:noBreakHyphen/>
        <w:t>, *wÆdaz, Adj., weit; s. idg. *øÂ</w:t>
        <w:noBreakHyphen/>
        <w:t xml:space="preserve"> (1), Adv., Num. Kard., auseinander, entzwei, zwei, Pokorny 1175?; vgl. idg. *ei</w:t>
        <w:noBreakHyphen/>
        <w:t xml:space="preserve"> (1), *ØÐ</w:t>
        <w:noBreakHyphen/>
        <w:t>, *h1ei-, V., gehen, Pokorny 293?; W.: nfries. wijd, Adj., weit, breit; L.: Hh 129b, Rh 1147a</w:t>
      </w:r>
    </w:p>
    <w:p>
      <w:pPr>
        <w:pStyle w:val="Normal"/>
        <w:rPr/>
      </w:pPr>
      <w:r>
        <w:rPr>
          <w:rStyle w:val="Wrterbuchkopfzeile"/>
        </w:rPr>
        <w:t>w</w:t>
        <w:noBreakHyphen/>
        <w:t>Æ</w:t>
        <w:noBreakHyphen/>
        <w:t>d*</w:t>
      </w:r>
      <w:r>
        <w:rPr>
          <w:rStyle w:val="WrterbuchStandard"/>
          <w:b/>
        </w:rPr>
        <w:t xml:space="preserve"> 19</w:t>
      </w:r>
      <w:r>
        <w:rPr>
          <w:rStyle w:val="WrterbuchStandard"/>
        </w:rPr>
        <w:t xml:space="preserve">, as., Adj.: nhd. weit, breit, ausgedehnt, entfernt; ne. wide (Adj.); ÜG.: lat. spatiosus H; Vw.: s. </w:t>
        <w:noBreakHyphen/>
        <w:t>brêd* Hw.: s. wÆdo*; vgl. ahd. wÆt*; Q.: H (830), PN?; E.: germ. *wÆda</w:t>
        <w:noBreakHyphen/>
        <w:t>, *wÆdaz, Adj., weit; s. idg. *øÂ</w:t>
        <w:noBreakHyphen/>
        <w:t xml:space="preserve"> (1), Adv., Num. Kard., auseinander, entzwei, zwei, Pokorny 1175?; vgl. idg. *ei</w:t>
        <w:noBreakHyphen/>
        <w:t xml:space="preserve"> (1), *h1ei-, V., gehen, Pokorny 293?; W.: mnd. wÆt, Adj., weit, geräumig; B.: H Nom. Sg. F. uuid 1774 M C, Gen. Sg. sw. N. uuidon 560 M C, 268 M, 4396 M, uuidan 560 S, uuiden 268 C, uuidion 4396 C, Dat. Sg. sw. F. uuidun 136 M C, 1132 C, uuidon 1132 M, Akk. Sg. M. uuidan 2634 M C, 2881 C, 1349 M, uuidana 2289 M C, uuidene 2881 M, uuidon 1349 C, uuídana 1349 V, Akk. Sg. sw. M. uuidon 4923 M C, 281 M, uuidun 281 C, 5629 C, Akk. Sg. F. uuida 5449 C, Akk. Sg. sw. F. uuidon 281 M, 349 M, 387 M, uuidun 281 C, 349 C, 387 C, Dat. Pl. M. uuidun 1246 M, 2863 M, uuidon 1246 C, 2863 C; Kont.: H lâtid thea ôºra an grund faran an uuîdan uuâg 2634; Son.: Behaghel, O., Die Syntax des Heliand, 1897, S. 3, 48, Wortschatz der germanischen Spracheinheit, unter Mitw. v. Falk, H., gänzlich umgearb. v. Torp, A., 4. A., 1909, S. 412, Berr, S., An Etymological Glossary to the Old Saxon Heliand, 1971, S. 442, Sievers, E., Heliand, 1878, S. 475, 36-38, 478, 37 (zu H 1774), S. 434, 34 (zu H 2634), S. 406, 29 (zu H 136), S. 440, 23 (zu H 268), Schlüter, W., Untersuchungen zur Geschichte der altsächsischen Sprache, 1892, S. 258 (zu H 4396), S. 34 (zu H 281, 5639), Schlaug, W., Studien zu den altsächsischen Personennamen des 11. und 12. Jahrhunderts, 1955, S. 229 (z. B. Widula?), Schlaug, W., Die altsächsischen Personennamen vor dem Jahre 1000, 1962, S. 174 (z. B. Wido?), Steinger, H., Die Sprache des Heliand, Niederdeutsches Jahrbuch 51 (1925), S. 7 (zu H 1349)</w:t>
      </w:r>
    </w:p>
    <w:p>
      <w:pPr>
        <w:pStyle w:val="Normal"/>
        <w:rPr/>
      </w:pPr>
      <w:r>
        <w:rPr>
          <w:rStyle w:val="Wrterbuchkopfzeile"/>
        </w:rPr>
        <w:t>*øidõ</w:t>
      </w:r>
      <w:r>
        <w:rPr>
          <w:rStyle w:val="WrterbuchStandard"/>
        </w:rPr>
        <w:t>, idg., F.: nhd. Wissen; ne. knowledge; RB.: Pokorny 1125; Hw.: s. *øeid- (2), *øid</w:t>
        <w:noBreakHyphen/>
        <w:t>; E.: s. *øeid- (2)</w:t>
      </w:r>
    </w:p>
    <w:p>
      <w:pPr>
        <w:pStyle w:val="Normal"/>
        <w:rPr/>
      </w:pPr>
      <w:r>
        <w:rPr>
          <w:rStyle w:val="Wrterbuchkopfzeile"/>
        </w:rPr>
        <w:t>*wida?</w:t>
      </w:r>
      <w:r>
        <w:rPr>
          <w:rStyle w:val="WrterbuchStandard"/>
        </w:rPr>
        <w:t>, ahd., st?. F. (æ): Hw.: vgl. as. witha* (1, 2)</w:t>
      </w:r>
    </w:p>
    <w:p>
      <w:pPr>
        <w:pStyle w:val="Normal"/>
        <w:rPr/>
      </w:pPr>
      <w:r>
        <w:rPr>
          <w:rStyle w:val="Wrterbuchkopfzeile"/>
        </w:rPr>
        <w:t>*wi-d-a</w:t>
      </w:r>
      <w:r>
        <w:rPr>
          <w:rStyle w:val="WrterbuchStandard"/>
          <w:b/>
        </w:rPr>
        <w:t xml:space="preserve"> (1)</w:t>
      </w:r>
      <w:r>
        <w:rPr>
          <w:rStyle w:val="WrterbuchStandard"/>
        </w:rPr>
        <w:t>, got., st. F. (æ): nhd. Binde; ne. cord (N.); Vw.: s. kuna-; E.: germ. *widæ, st. F. (æ), Band (N.); idg. *øeito-, *øÆto-, Sb., Gedrehtes, Gerte, Binde, Pokorny 1120; s. idg. *øei- (1), *øeØý-, *øÂ-, V., drehen, biegen, Pokorny 1120</w:t>
      </w:r>
    </w:p>
    <w:p>
      <w:pPr>
        <w:pStyle w:val="Normal"/>
        <w:rPr/>
      </w:pPr>
      <w:r>
        <w:rPr>
          <w:rStyle w:val="Wrterbuchkopfzeile"/>
        </w:rPr>
        <w:t>*w-Æ-d-a</w:t>
      </w:r>
      <w:r>
        <w:rPr>
          <w:rStyle w:val="WrterbuchStandard"/>
          <w:b/>
        </w:rPr>
        <w:t xml:space="preserve"> (2)?</w:t>
      </w:r>
      <w:r>
        <w:rPr>
          <w:rStyle w:val="WrterbuchStandard"/>
        </w:rPr>
        <w:t>, got., st. F. (æ): nhd. Weite; ne. reach (N.); Vw.: s. *bann-; E.: s. wÆds</w:t>
      </w:r>
    </w:p>
    <w:p>
      <w:pPr>
        <w:pStyle w:val="Normal"/>
        <w:rPr/>
      </w:pPr>
      <w:r>
        <w:rPr>
          <w:rStyle w:val="Wrterbuchkopfzeile"/>
        </w:rPr>
        <w:t>*wÆda-</w:t>
      </w:r>
      <w:r>
        <w:rPr>
          <w:rStyle w:val="WrterbuchStandard"/>
        </w:rPr>
        <w:t>, *wÆdaz, germ., Adj.: Vw.: s. *weida</w:t>
        <w:noBreakHyphen/>
      </w:r>
    </w:p>
    <w:p>
      <w:pPr>
        <w:pStyle w:val="Normal"/>
        <w:rPr/>
      </w:pPr>
      <w:r>
        <w:rPr>
          <w:rStyle w:val="Wrterbuchkopfzeile"/>
        </w:rPr>
        <w:t>wÆda</w:t>
      </w:r>
      <w:r>
        <w:rPr>
          <w:rStyle w:val="WrterbuchStandard"/>
          <w:b/>
        </w:rPr>
        <w:t xml:space="preserve"> 46</w:t>
      </w:r>
      <w:r>
        <w:rPr>
          <w:rStyle w:val="WrterbuchStandard"/>
        </w:rPr>
        <w:t>, ahd., st. F. (æ), sw. F. (n): nhd. Weide (F.) (1), Weidenbaum, Weidenzweig; ne. willow; ÜG.: lat. itia? Gl, (lentiscus) Gl, (nervus) Gl, populus (= wÆda Fehlübersetzung) Gl, (retorta)? Gl, salictum Gl, saliunca Gl, saliuncula Gl, salix Gl, (ulmus) Gl, (vimen) Gl; Q.: Gl (10. Jh.), ON; E.: germ. *wÆþwæ, st. F. (æ), Weide (F.) (1), Weidenbaum; idg. *øoitøõ, F., Gedrehtes, Gerte, Weide (F.) (1), Pokorny 1120; s. idg. *øei</w:t>
        <w:noBreakHyphen/>
        <w:t xml:space="preserve"> (1), *øeØý</w:t>
        <w:noBreakHyphen/>
        <w:t>, *øÂ</w:t>
        <w:noBreakHyphen/>
        <w:t>, V., drehen, biegen, Pokorny 1120; W.: mhd. wÆde, sw. F., Weide (F.) (1); nhd. Weide, F., Weide (F.) (1), DW 28, 540</w:t>
      </w:r>
    </w:p>
    <w:p>
      <w:pPr>
        <w:pStyle w:val="Normal"/>
        <w:rPr/>
      </w:pPr>
      <w:r>
        <w:rPr>
          <w:rStyle w:val="Wrterbuchkopfzeile"/>
        </w:rPr>
        <w:t>wÆdach</w:t>
      </w:r>
      <w:r>
        <w:rPr>
          <w:rStyle w:val="WrterbuchStandard"/>
        </w:rPr>
        <w:t>, mhd., st. N.: nhd. »Weidach«, Weidicht, Weidengebüsch, Weidengehölz; Q.: Chr, Urk (1291); E.: ahd. wÆdahi* 5, st. N. (ja), »Weidach«, Weidendickicht, Weidengebüsch; W.: s. nhd. (ält.</w:t>
        <w:noBreakHyphen/>
        <w:t>dial.) Weidach, N., »Weidach«, Weidicht, Weidendickicht, DW 28, 540, vgl. DW 28, 599 (Weidicht); L.: Lexer 316c (wÆdach), WMU (wÆdach 1419 [1291] 3 Bel.)</w:t>
      </w:r>
    </w:p>
    <w:p>
      <w:pPr>
        <w:pStyle w:val="Normal"/>
        <w:rPr/>
      </w:pPr>
      <w:r>
        <w:rPr>
          <w:rStyle w:val="Wrterbuchkopfzeile"/>
        </w:rPr>
        <w:t>wÆdahi*</w:t>
      </w:r>
      <w:r>
        <w:rPr>
          <w:rStyle w:val="WrterbuchStandard"/>
          <w:b/>
        </w:rPr>
        <w:t xml:space="preserve"> 5</w:t>
      </w:r>
      <w:r>
        <w:rPr>
          <w:rStyle w:val="WrterbuchStandard"/>
        </w:rPr>
        <w:t>, ahd., st. N. (ja): nhd. »Weidach«, Weidendickicht, Weidengebüsch; ne. willow bushes (Pl.); ÜG.: lat. (vimen) Gl, (virectum) Gl; Q.: Gl (11. Jh.); E.: s. wÆda; W.: mhd. wÆdach, st. N., Weidicht; s. nhd. (ält.</w:t>
        <w:noBreakHyphen/>
        <w:t>dial.) Weidicht, N., »Weidicht«, »Weidach«, DW 28, 599</w:t>
      </w:r>
    </w:p>
    <w:p>
      <w:pPr>
        <w:pStyle w:val="Normal"/>
        <w:rPr/>
      </w:pPr>
      <w:r>
        <w:rPr>
          <w:rStyle w:val="Wrterbuchkopfzeile"/>
        </w:rPr>
        <w:t>*wÆdakæn</w:t>
      </w:r>
      <w:r>
        <w:rPr>
          <w:rStyle w:val="WrterbuchStandard"/>
        </w:rPr>
        <w:t>, germ.?, sw. V.: Vw.: s. *weidakæn</w:t>
      </w:r>
    </w:p>
    <w:p>
      <w:pPr>
        <w:pStyle w:val="Normal"/>
        <w:rPr/>
      </w:pPr>
      <w:r>
        <w:rPr>
          <w:rStyle w:val="Wrterbuchkopfzeile"/>
        </w:rPr>
        <w:t>widamdiu*</w:t>
      </w:r>
      <w:r>
        <w:rPr>
          <w:rStyle w:val="WrterbuchStandard"/>
          <w:b/>
        </w:rPr>
        <w:t xml:space="preserve"> 1</w:t>
      </w:r>
      <w:r>
        <w:rPr>
          <w:rStyle w:val="WrterbuchStandard"/>
        </w:rPr>
        <w:t>, widemdiu*, ahd., st. F. (jæ, i): nhd. »Brautgabenmagd«, Wittummagd, als Brautgabe gegebene Dienerin; ne. maid given as a dowry; ÜG.: lat. mancipium dotale N; Q.: N (1000); I.: Lüs. lat. mancipium dotale; E.: s. widamo, diu</w:t>
      </w:r>
    </w:p>
    <w:p>
      <w:pPr>
        <w:pStyle w:val="Normal"/>
        <w:rPr/>
      </w:pPr>
      <w:r>
        <w:rPr>
          <w:rStyle w:val="Wrterbuchkopfzeile"/>
        </w:rPr>
        <w:t>widamen*</w:t>
      </w:r>
      <w:r>
        <w:rPr>
          <w:rStyle w:val="WrterbuchStandard"/>
          <w:b/>
        </w:rPr>
        <w:t xml:space="preserve"> 3</w:t>
      </w:r>
      <w:r>
        <w:rPr>
          <w:rStyle w:val="WrterbuchStandard"/>
        </w:rPr>
        <w:t>, ahd., sw. V. (1a): nhd. widmen, ausstatten, aussteuern; ne. endow; ÜG.: lat. dotare Gl, pacta dotata (= giwidamit) Gl; Q.: Gl (9. Jh.); I.: Lbd. lat. dotare?; E.: s. widamo; W.: mhd. widemen, sw. V., ausstatten; nhd. widmen, sw. V., widmen, ausstatten, übereignen, stiften (V.) (1), DW 29, 1413</w:t>
      </w:r>
    </w:p>
    <w:p>
      <w:pPr>
        <w:pStyle w:val="Normal"/>
        <w:rPr/>
      </w:pPr>
      <w:r>
        <w:rPr>
          <w:rStyle w:val="Wrterbuchkopfzeile"/>
        </w:rPr>
        <w:t>widamÐwa*</w:t>
      </w:r>
      <w:r>
        <w:rPr>
          <w:rStyle w:val="WrterbuchStandard"/>
          <w:b/>
        </w:rPr>
        <w:t xml:space="preserve"> 2</w:t>
      </w:r>
      <w:r>
        <w:rPr>
          <w:rStyle w:val="WrterbuchStandard"/>
        </w:rPr>
        <w:t>, ahd., st. F. (jæ): nhd. »Wittumrecht«, Brautgabengesetz, Gesetz über das Wittum; ne. law about the dowry; ÜG.: lat. (publika lex) N, (tabella dotis) N; Q.: N (1000); I.: Lüt. lat. tabella dotis?; E.: s. widamo, Ðwa</w:t>
      </w:r>
    </w:p>
    <w:p>
      <w:pPr>
        <w:pStyle w:val="Normal"/>
        <w:rPr/>
      </w:pPr>
      <w:r>
        <w:rPr>
          <w:rStyle w:val="Wrterbuchkopfzeile"/>
        </w:rPr>
        <w:t>widamgeba*</w:t>
      </w:r>
      <w:r>
        <w:rPr>
          <w:rStyle w:val="WrterbuchStandard"/>
          <w:b/>
        </w:rPr>
        <w:t xml:space="preserve"> 1</w:t>
      </w:r>
      <w:r>
        <w:rPr>
          <w:rStyle w:val="WrterbuchStandard"/>
        </w:rPr>
        <w:t>, ahd., st. F. (æ): nhd. Mitgift; ne. dowry; ÜG.: lat. (dotalis) Gl; Q.: Gl (9./10. Jh.); I.: lat. beeinflusst?; E.: s. widamo, geba</w:t>
      </w:r>
    </w:p>
    <w:p>
      <w:pPr>
        <w:pStyle w:val="Normal"/>
        <w:rPr/>
      </w:pPr>
      <w:r>
        <w:rPr>
          <w:rStyle w:val="Wrterbuchkopfzeile"/>
        </w:rPr>
        <w:t>widamhÆen*</w:t>
      </w:r>
      <w:r>
        <w:rPr>
          <w:rStyle w:val="WrterbuchStandard"/>
        </w:rPr>
        <w:t>, ahd., sw. N. Pl (n): Vw.: s. widamhÆwun*</w:t>
      </w:r>
    </w:p>
    <w:p>
      <w:pPr>
        <w:pStyle w:val="Normal"/>
        <w:rPr/>
      </w:pPr>
      <w:r>
        <w:rPr>
          <w:rStyle w:val="Wrterbuchkopfzeile"/>
        </w:rPr>
        <w:t>widamhÆwun*</w:t>
      </w:r>
      <w:r>
        <w:rPr>
          <w:rStyle w:val="WrterbuchStandard"/>
          <w:b/>
        </w:rPr>
        <w:t xml:space="preserve"> 1</w:t>
      </w:r>
      <w:r>
        <w:rPr>
          <w:rStyle w:val="WrterbuchStandard"/>
        </w:rPr>
        <w:t>, widamhÆen*, ahd., sw. N. Pl. (n): nhd. »Brautgabenhörige«, »Wittumhörige«, als Brautgabe gegebene Dienerinnen; ne. bondswomen given as a dowry; ÜG.: lat. mancipia dotalia N; Q.: N (1000); I.: lat beeinflusst?; E.: s. widamo, hÆwun</w:t>
      </w:r>
    </w:p>
    <w:p>
      <w:pPr>
        <w:pStyle w:val="Normal"/>
        <w:rPr/>
      </w:pPr>
      <w:r>
        <w:rPr>
          <w:rStyle w:val="Wrterbuchkopfzeile"/>
        </w:rPr>
        <w:t>widamhuoba*</w:t>
      </w:r>
      <w:r>
        <w:rPr>
          <w:rStyle w:val="WrterbuchStandard"/>
          <w:b/>
        </w:rPr>
        <w:t xml:space="preserve"> 1</w:t>
      </w:r>
      <w:r>
        <w:rPr>
          <w:rStyle w:val="WrterbuchStandard"/>
        </w:rPr>
        <w:t>, ahd., st. F. (æ), sw. F. (n): nhd. »Wittumhufe«, »Mitgifthufe«, der Kirche vermachtes Gut; ne. dowry hide, estate bestowed to the Church; ÜG.: lat. (ad) domum primitiae Gl; Q.: Gl (10. Jh.); I.: Lbd. lat. domus primitiae?; E.: s. widamo, huoba; W.: s. nhd. Wittumhufe, F., »Wittumhufe«</w:t>
      </w:r>
    </w:p>
    <w:p>
      <w:pPr>
        <w:pStyle w:val="Normal"/>
        <w:rPr/>
      </w:pPr>
      <w:r>
        <w:rPr>
          <w:rStyle w:val="Wrterbuchkopfzeile"/>
        </w:rPr>
        <w:t>widamlÆh*</w:t>
      </w:r>
      <w:r>
        <w:rPr>
          <w:rStyle w:val="WrterbuchStandard"/>
          <w:b/>
        </w:rPr>
        <w:t xml:space="preserve"> 1</w:t>
      </w:r>
      <w:r>
        <w:rPr>
          <w:rStyle w:val="WrterbuchStandard"/>
        </w:rPr>
        <w:t>, ahd., Adj.: nhd. »mitgiftlich«, zur Mitgift gehörig; ne. dowry...; ÜG.: lat. dotalis Gl; Hw.: vgl. as. withumlÆk*; Q.: Gl (11. Jh.); I.: Lüt. lat. dotalis; E.: s. widamo, lÆh (3)</w:t>
      </w:r>
    </w:p>
    <w:p>
      <w:pPr>
        <w:pStyle w:val="Normal"/>
        <w:rPr/>
      </w:pPr>
      <w:r>
        <w:rPr>
          <w:rStyle w:val="Wrterbuchkopfzeile"/>
        </w:rPr>
        <w:t>widamo*</w:t>
      </w:r>
      <w:r>
        <w:rPr>
          <w:rStyle w:val="WrterbuchStandard"/>
          <w:b/>
        </w:rPr>
        <w:t xml:space="preserve"> 11</w:t>
      </w:r>
      <w:r>
        <w:rPr>
          <w:rStyle w:val="WrterbuchStandard"/>
        </w:rPr>
        <w:t>, ahd., sw. M. (n): nhd. Wittum, Brautgabe, Mitgift, unbewegliches Vermögen der Kirche; ne. dowry, immobile of the Church; ÜG.: lat. dos Gl, N, dotalicium quod datur puellae Gl, pretium quod sponte datur Gl, res (ecclesiae) Gl; Hw.: vgl. anfrk. withemo, as. *withurno?; Q.: Gl (1. Viertel 9. Jh.), N, WH; E.: westgerm. *wetmæ</w:t>
        <w:noBreakHyphen/>
        <w:t>, *wetmæn, *wetma</w:t>
        <w:noBreakHyphen/>
        <w:t>, *wetman, sw. M. (n), Brautgabe; idg. *øedmno</w:t>
        <w:noBreakHyphen/>
        <w:t>, Sb., Brautkaufpreis, Pokorny 1116; s. idg. *øedh</w:t>
        <w:noBreakHyphen/>
        <w:t xml:space="preserve"> (2), *øed</w:t>
        <w:noBreakHyphen/>
        <w:t>, V., führen, heiraten, Pokorny 1115; W.: mhd. wideme, sw. M., st. M., st. F., Brautgabe, Wittum; s. nhd. Wittum, N., M., »Wittum«, Brautgabe, Kirchengut, DW 30, 830</w:t>
      </w:r>
    </w:p>
    <w:p>
      <w:pPr>
        <w:pStyle w:val="Normal"/>
        <w:rPr/>
      </w:pPr>
      <w:r>
        <w:rPr>
          <w:rStyle w:val="Wrterbuchkopfzeile"/>
        </w:rPr>
        <w:t>widamskrift*</w:t>
      </w:r>
      <w:r>
        <w:rPr>
          <w:rStyle w:val="WrterbuchStandard"/>
          <w:b/>
        </w:rPr>
        <w:t xml:space="preserve"> 1</w:t>
      </w:r>
      <w:r>
        <w:rPr>
          <w:rStyle w:val="WrterbuchStandard"/>
        </w:rPr>
        <w:t>, widamscrift*, ahd., st. F. (i): nhd. Ehevertrag; ne. marriage contract; ÜG.: lat. tabella ubi dos scripta est N; Q.: N (1000); I.: lat. beeinflusst?; E.: s. widamo, skrift</w:t>
      </w:r>
    </w:p>
    <w:p>
      <w:pPr>
        <w:pStyle w:val="Normal"/>
        <w:rPr/>
      </w:pPr>
      <w:r>
        <w:rPr>
          <w:rStyle w:val="Wrterbuchkopfzeile"/>
        </w:rPr>
        <w:t>*wi-d-an?</w:t>
      </w:r>
      <w:r>
        <w:rPr>
          <w:rStyle w:val="WrterbuchStandard"/>
        </w:rPr>
        <w:t>, got., st. V. (5), (vgl. Krause, Handbuch des Gotischen 104,3, 230): nhd. binden?; ne. bind (V.)?; Vw.: s. dis-, ga-, in-; E.: s. got. wida (1); s. germ. *wedan, st. V., binden, verbinden; idg. *øedh- (3), V., knüpfen, verbinden, Pokorny 1116; s. idg. *au- (5), *aøÐ</w:t>
        <w:noBreakHyphen/>
        <w:t>, V., flechten, weben, Pokorny 75</w:t>
      </w:r>
    </w:p>
    <w:p>
      <w:pPr>
        <w:pStyle w:val="Normal"/>
        <w:rPr/>
      </w:pPr>
      <w:r>
        <w:rPr>
          <w:rStyle w:val="Wrterbuchkopfzeile"/>
        </w:rPr>
        <w:t>w-Æ-d-an</w:t>
      </w:r>
      <w:r>
        <w:rPr>
          <w:rStyle w:val="WrterbuchStandard"/>
        </w:rPr>
        <w:t>, ae., Adv.: nhd. von weitem; Hw.: s. w</w:t>
        <w:noBreakHyphen/>
        <w:t>Æ</w:t>
        <w:noBreakHyphen/>
        <w:t>d; E.: s. w</w:t>
        <w:noBreakHyphen/>
        <w:t>Æ</w:t>
        <w:noBreakHyphen/>
        <w:t>d; L.: Hh 392</w:t>
      </w:r>
    </w:p>
    <w:p>
      <w:pPr>
        <w:pStyle w:val="Normal"/>
        <w:rPr/>
      </w:pPr>
      <w:r>
        <w:rPr>
          <w:rStyle w:val="Wrterbuchkopfzeile"/>
        </w:rPr>
        <w:t>widar*</w:t>
      </w:r>
      <w:r>
        <w:rPr>
          <w:rStyle w:val="WrterbuchStandard"/>
          <w:b/>
        </w:rPr>
        <w:t xml:space="preserve"> (1) 44</w:t>
      </w:r>
      <w:r>
        <w:rPr>
          <w:rStyle w:val="WrterbuchStandard"/>
        </w:rPr>
        <w:t>, ahd., st. M. (i): nhd. Widder, Schafbock; ne. ram (N.); ÜG.: lat. aries Gl, N, NGl, (caprigenus) (M.) Gl, multo (M.) Gl, vervex Gl; Hw.: vgl. anfrk. wither* (1), as. wethar*; Q.: Gl (765), N, NGl; E.: germ. *weþru</w:t>
        <w:noBreakHyphen/>
        <w:t>, *weþruz, st. M. (u), Widder; s. idg. *øet</w:t>
        <w:noBreakHyphen/>
        <w:t>, N., Jahr, Pokorny 1175; W.: mhd. wider, st. M., Widder; nhd. Widder, M., Widder, Schafbock, Hammel, Widder (als Sternbild) DW 29, 861</w:t>
      </w:r>
    </w:p>
    <w:p>
      <w:pPr>
        <w:pStyle w:val="Normal"/>
        <w:rPr/>
      </w:pPr>
      <w:r>
        <w:rPr>
          <w:rStyle w:val="Wrterbuchkopfzeile"/>
        </w:rPr>
        <w:t>widar</w:t>
      </w:r>
      <w:r>
        <w:rPr>
          <w:rStyle w:val="WrterbuchStandard"/>
          <w:b/>
        </w:rPr>
        <w:t xml:space="preserve"> (2) 283?</w:t>
      </w:r>
      <w:r>
        <w:rPr>
          <w:rStyle w:val="WrterbuchStandard"/>
        </w:rPr>
        <w:t>, ahd., Präp., Adv., Präf.: nhd. wider, gegen, gegenüber, wieder, zurück, zum Schutz gegen, vor, durch, im Hinblick auf, verglichen mit, gemäß, nach, für, über, rückwärts, dagegen, gegen, entgegen, wiederum, um...; ne. against, opposite (Präp.), back (Adv.), re...; ÜG.: lat. (ad) N, adversari (= widar einander sÆn) N, adversum (Adv., Präp.) Gl, N, adversus (Adv., Präp.) APs, B, MF, MNPs, N, NGl, Ph, T, aer circa ipsum circulum terrae (= selbin diu luft widar dia erda) N, (alienus) N, (apud) N, comminus (= widar selb) Gl, contra B, Gl, LB, MF, N, NGl, T, WH, coram Gl, (cum) N, (diversus) B, erga Gl, N, in Gl, MF, T, incomminus (= widar selb) Gl, insolenter (= widar giwonaheiti) N, iterum Gl, N, O, oppositus est (= stat widar) N, prae N, pro (Adv.) I, MF, proponere (= dar widar sezzen) I, re... Gl, retro Gl, N, T, retrorsum T, trans T; Vw.: s. hera</w:t>
        <w:noBreakHyphen/>
        <w:t xml:space="preserve">, </w:t>
        <w:noBreakHyphen/>
        <w:t xml:space="preserve">ahtæn, </w:t>
        <w:noBreakHyphen/>
        <w:t xml:space="preserve">antwurten, </w:t>
        <w:noBreakHyphen/>
        <w:t xml:space="preserve">bellan, </w:t>
        <w:noBreakHyphen/>
        <w:t xml:space="preserve">bilidæn, </w:t>
        <w:noBreakHyphen/>
        <w:t xml:space="preserve">biogan, </w:t>
        <w:noBreakHyphen/>
        <w:t xml:space="preserve">biotan, </w:t>
        <w:noBreakHyphen/>
        <w:t xml:space="preserve">bliuwan, </w:t>
        <w:noBreakHyphen/>
        <w:t xml:space="preserve">bougen, </w:t>
        <w:noBreakHyphen/>
        <w:t xml:space="preserve">brehhan, </w:t>
        <w:noBreakHyphen/>
        <w:t xml:space="preserve">bringan, </w:t>
        <w:noBreakHyphen/>
        <w:t xml:space="preserve">dewen, </w:t>
        <w:noBreakHyphen/>
        <w:t xml:space="preserve">dinsan, </w:t>
        <w:noBreakHyphen/>
        <w:t xml:space="preserve">dwingan, </w:t>
        <w:noBreakHyphen/>
        <w:t xml:space="preserve">eiskæn, </w:t>
        <w:noBreakHyphen/>
        <w:t xml:space="preserve">fõhan, </w:t>
        <w:noBreakHyphen/>
        <w:t xml:space="preserve">faran, </w:t>
        <w:noBreakHyphen/>
        <w:t xml:space="preserve">fehtan, </w:t>
        <w:noBreakHyphen/>
        <w:t xml:space="preserve">fliozan, </w:t>
        <w:noBreakHyphen/>
        <w:t xml:space="preserve">fluohhan, </w:t>
        <w:noBreakHyphen/>
        <w:t xml:space="preserve">fuoren, </w:t>
        <w:noBreakHyphen/>
        <w:t xml:space="preserve">gõn, </w:t>
        <w:noBreakHyphen/>
        <w:t xml:space="preserve">gangan, </w:t>
        <w:noBreakHyphen/>
        <w:t xml:space="preserve">geban, </w:t>
        <w:noBreakHyphen/>
        <w:t xml:space="preserve">geltan, </w:t>
        <w:noBreakHyphen/>
        <w:t xml:space="preserve">habÐn, </w:t>
        <w:noBreakHyphen/>
        <w:t xml:space="preserve">halæn, </w:t>
        <w:noBreakHyphen/>
        <w:t xml:space="preserve">hellan, </w:t>
        <w:noBreakHyphen/>
        <w:t xml:space="preserve">huggen, </w:t>
        <w:noBreakHyphen/>
        <w:t xml:space="preserve">ÆlÐn, </w:t>
        <w:noBreakHyphen/>
        <w:t xml:space="preserve">kÐren, </w:t>
        <w:noBreakHyphen/>
        <w:t xml:space="preserve">kiosan, </w:t>
        <w:noBreakHyphen/>
        <w:t xml:space="preserve">kæsæn, </w:t>
        <w:noBreakHyphen/>
        <w:t xml:space="preserve">krampfen, </w:t>
        <w:noBreakHyphen/>
        <w:t xml:space="preserve">krazzæn, </w:t>
        <w:noBreakHyphen/>
        <w:t xml:space="preserve">kresan, </w:t>
        <w:noBreakHyphen/>
        <w:t xml:space="preserve">kunden, </w:t>
        <w:noBreakHyphen/>
        <w:t xml:space="preserve">kwedan, </w:t>
        <w:noBreakHyphen/>
        <w:t xml:space="preserve">kweman, </w:t>
        <w:noBreakHyphen/>
        <w:t xml:space="preserve">ladæn, </w:t>
        <w:noBreakHyphen/>
        <w:t xml:space="preserve">lebÐn, </w:t>
        <w:noBreakHyphen/>
        <w:t xml:space="preserve">lesan, </w:t>
        <w:noBreakHyphen/>
        <w:t xml:space="preserve">lÆdan, </w:t>
        <w:noBreakHyphen/>
        <w:t xml:space="preserve">lobæn, </w:t>
        <w:noBreakHyphen/>
        <w:t xml:space="preserve">mezzan, </w:t>
        <w:noBreakHyphen/>
        <w:t xml:space="preserve">mezzæn, </w:t>
        <w:noBreakHyphen/>
        <w:t xml:space="preserve">muoten, </w:t>
        <w:noBreakHyphen/>
        <w:t xml:space="preserve">neman, </w:t>
        <w:noBreakHyphen/>
        <w:t xml:space="preserve">niozan, </w:t>
        <w:noBreakHyphen/>
        <w:t xml:space="preserve">niuwan, </w:t>
        <w:noBreakHyphen/>
        <w:t xml:space="preserve">niuwæn, </w:t>
        <w:noBreakHyphen/>
        <w:t xml:space="preserve">rapfen, </w:t>
        <w:noBreakHyphen/>
        <w:t xml:space="preserve">refsen, </w:t>
        <w:noBreakHyphen/>
        <w:t xml:space="preserve">rÆdan, </w:t>
        <w:noBreakHyphen/>
        <w:t xml:space="preserve">ringan, </w:t>
        <w:noBreakHyphen/>
        <w:t xml:space="preserve">ræÐn, </w:t>
        <w:noBreakHyphen/>
        <w:t xml:space="preserve">rðzan, </w:t>
        <w:noBreakHyphen/>
        <w:t xml:space="preserve">sagen, </w:t>
        <w:noBreakHyphen/>
        <w:t xml:space="preserve">sagÐn, </w:t>
        <w:noBreakHyphen/>
        <w:t xml:space="preserve">sahhan, </w:t>
        <w:noBreakHyphen/>
        <w:t xml:space="preserve">sehan, </w:t>
        <w:noBreakHyphen/>
        <w:t xml:space="preserve">senten, </w:t>
        <w:noBreakHyphen/>
        <w:t xml:space="preserve">sezzen, </w:t>
        <w:noBreakHyphen/>
        <w:t xml:space="preserve">sÆn, </w:t>
        <w:noBreakHyphen/>
        <w:t xml:space="preserve">siuwen, </w:t>
        <w:noBreakHyphen/>
        <w:t xml:space="preserve">skiozan, </w:t>
        <w:noBreakHyphen/>
        <w:t xml:space="preserve">skouwæn, </w:t>
        <w:noBreakHyphen/>
        <w:t xml:space="preserve">skrekkæn, </w:t>
        <w:noBreakHyphen/>
        <w:t xml:space="preserve">skrikken, </w:t>
        <w:noBreakHyphen/>
        <w:t xml:space="preserve">skurgen, </w:t>
        <w:noBreakHyphen/>
        <w:t xml:space="preserve">slahan, </w:t>
        <w:noBreakHyphen/>
        <w:t xml:space="preserve">slintan, </w:t>
        <w:noBreakHyphen/>
        <w:t xml:space="preserve">sperren, </w:t>
        <w:noBreakHyphen/>
        <w:t xml:space="preserve">spirdaren, </w:t>
        <w:noBreakHyphen/>
        <w:t xml:space="preserve">sporæn, </w:t>
        <w:noBreakHyphen/>
        <w:t xml:space="preserve">sprehhan, </w:t>
        <w:noBreakHyphen/>
        <w:t xml:space="preserve">springan, </w:t>
        <w:noBreakHyphen/>
        <w:t xml:space="preserve">spurnan, </w:t>
        <w:noBreakHyphen/>
        <w:t xml:space="preserve">spurnen, </w:t>
        <w:noBreakHyphen/>
        <w:t xml:space="preserve">stõn, </w:t>
        <w:noBreakHyphen/>
        <w:t xml:space="preserve">stantan, </w:t>
        <w:noBreakHyphen/>
        <w:t xml:space="preserve">stinkan, </w:t>
        <w:noBreakHyphen/>
        <w:t xml:space="preserve">stæzan, </w:t>
        <w:noBreakHyphen/>
        <w:t xml:space="preserve">strÆtan, </w:t>
        <w:noBreakHyphen/>
        <w:t xml:space="preserve">sðfan, </w:t>
        <w:noBreakHyphen/>
        <w:t xml:space="preserve">suohhen, </w:t>
        <w:noBreakHyphen/>
        <w:t xml:space="preserve">swellen, </w:t>
        <w:noBreakHyphen/>
        <w:t xml:space="preserve">tretan, </w:t>
        <w:noBreakHyphen/>
        <w:t xml:space="preserve">trÆban, </w:t>
        <w:noBreakHyphen/>
        <w:t xml:space="preserve">trinkan, </w:t>
        <w:noBreakHyphen/>
        <w:t>tuon, *</w:t>
        <w:noBreakHyphen/>
        <w:t xml:space="preserve">wõgen?, </w:t>
        <w:noBreakHyphen/>
        <w:t xml:space="preserve">wallæn, </w:t>
        <w:noBreakHyphen/>
        <w:t xml:space="preserve">wankæn, </w:t>
        <w:noBreakHyphen/>
        <w:t xml:space="preserve">wartæn, </w:t>
        <w:noBreakHyphen/>
        <w:t xml:space="preserve">wõzan, </w:t>
        <w:noBreakHyphen/>
        <w:t xml:space="preserve">wegan, </w:t>
        <w:noBreakHyphen/>
        <w:t xml:space="preserve">weggen, </w:t>
        <w:noBreakHyphen/>
        <w:t xml:space="preserve">wenten, </w:t>
        <w:noBreakHyphen/>
        <w:t xml:space="preserve">werban, </w:t>
        <w:noBreakHyphen/>
        <w:t xml:space="preserve">werben, </w:t>
        <w:noBreakHyphen/>
        <w:t xml:space="preserve">werfan, </w:t>
        <w:noBreakHyphen/>
        <w:t xml:space="preserve">wertæn, </w:t>
        <w:noBreakHyphen/>
        <w:t xml:space="preserve">winnan, </w:t>
        <w:noBreakHyphen/>
        <w:t xml:space="preserve">wintan, </w:t>
        <w:noBreakHyphen/>
        <w:t xml:space="preserve">zeihhanen, </w:t>
        <w:noBreakHyphen/>
        <w:t xml:space="preserve">zellen, </w:t>
        <w:noBreakHyphen/>
        <w:t xml:space="preserve">zilÐn, </w:t>
        <w:noBreakHyphen/>
        <w:t>zwisæn; Hw.: vgl. anfrk. wither, as. *with (3), withar*; Q.: APs, B, BB, BR, E, FB, GB, Gl, Hi (1. Hälfte 8. Jh.?, 8. Jh.), I, LB, MB, MF, MNPs, N, NGl, O, OG, OT, Ph, Psb, PN, StE, T, WB, WH; E.: germ. *wiþra, Adv., Präp., wider, gegen, wieder; idg. *øitero</w:t>
        <w:noBreakHyphen/>
        <w:t>, Adv., Präp., weiter, wider, wieder, Pokorny 1176; s. idg. *øÂ</w:t>
        <w:noBreakHyphen/>
        <w:t xml:space="preserve"> (1), Adv., Num. Kard., auseinander, entzwei, zwei, Pokorny 1175; W.: mhd. wider, Präp., Adv., wider, gegen, entgegen; nhd. wider, wieder, Präp., Adv., wider, wieder, gegen, entgegen, zuwider, zurück, DW 29, 867; R.: widar diu: nhd. andererseits, demgegenüber; ne. on the other hand</w:t>
      </w:r>
    </w:p>
    <w:p>
      <w:pPr>
        <w:pStyle w:val="Normal"/>
        <w:rPr/>
      </w:pPr>
      <w:r>
        <w:rPr>
          <w:rStyle w:val="Wrterbuchkopfzeile"/>
        </w:rPr>
        <w:t>widarahtæn*</w:t>
      </w:r>
      <w:r>
        <w:rPr>
          <w:rStyle w:val="WrterbuchStandard"/>
          <w:b/>
        </w:rPr>
        <w:t xml:space="preserve"> 1</w:t>
      </w:r>
      <w:r>
        <w:rPr>
          <w:rStyle w:val="WrterbuchStandard"/>
        </w:rPr>
        <w:t>, ahd., sw. V. (2): nhd. abwägen, aufwiegen; ne. weigh (V.); ÜG.: lat. rependere Gl; Q.: Gl (11. Jh.); I.: Lüt. lat. rependere?; E.: s. widar, ahtæn; W.: vgl. mhd. widerahten, sw. V., zurückweisen, hintertreiben, zunichte machen</w:t>
      </w:r>
    </w:p>
    <w:p>
      <w:pPr>
        <w:pStyle w:val="Normal"/>
        <w:rPr/>
      </w:pPr>
      <w:r>
        <w:rPr>
          <w:rStyle w:val="Wrterbuchkopfzeile"/>
        </w:rPr>
        <w:t>widaranagifangunga*</w:t>
      </w:r>
      <w:r>
        <w:rPr>
          <w:rStyle w:val="WrterbuchStandard"/>
          <w:b/>
        </w:rPr>
        <w:t xml:space="preserve"> 1</w:t>
      </w:r>
      <w:r>
        <w:rPr>
          <w:rStyle w:val="WrterbuchStandard"/>
        </w:rPr>
        <w:t>, ahd.?, st. F. (æ): nhd. Wechselseitigkeit?; ne. reciprocity; ÜG.: lat. reciprocatio Gl; Q.: Gl (14. Jh.); I.: Lüt. lat. reciprocatio?; E.: s. widar (2), ana (1), gi, fangæn?</w:t>
      </w:r>
    </w:p>
    <w:p>
      <w:pPr>
        <w:pStyle w:val="Normal"/>
        <w:rPr/>
      </w:pPr>
      <w:r>
        <w:rPr>
          <w:rStyle w:val="Wrterbuchkopfzeile"/>
        </w:rPr>
        <w:t>widarantwurten*</w:t>
      </w:r>
      <w:r>
        <w:rPr>
          <w:rStyle w:val="WrterbuchStandard"/>
          <w:b/>
        </w:rPr>
        <w:t xml:space="preserve"> 1</w:t>
      </w:r>
      <w:r>
        <w:rPr>
          <w:rStyle w:val="WrterbuchStandard"/>
        </w:rPr>
        <w:t>, ahd., sw. V. (1a): nhd. zeigen, sichtbar machen; ne. demonstrate; ÜG.: lat. demonstrare Gl, resignare Gl; Q.: Gl (2. Hälfte 12. Jh.); I.: Lüt. lat. resignare?; E.: s. widar, int, werdan; W.: mhd. widerantwurten, sw. V., zurückliefern</w:t>
      </w:r>
    </w:p>
    <w:p>
      <w:pPr>
        <w:pStyle w:val="Normal"/>
        <w:rPr/>
      </w:pPr>
      <w:r>
        <w:rPr>
          <w:rStyle w:val="Wrterbuchkopfzeile"/>
        </w:rPr>
        <w:t>widarbeini*</w:t>
      </w:r>
      <w:r>
        <w:rPr>
          <w:rStyle w:val="WrterbuchStandard"/>
          <w:b/>
        </w:rPr>
        <w:t xml:space="preserve"> 1</w:t>
      </w:r>
      <w:r>
        <w:rPr>
          <w:rStyle w:val="WrterbuchStandard"/>
        </w:rPr>
        <w:t>, ahd., st. N. (ja): nhd. »Gegenbein«, Wadenbein; ne. »opposite bone«, fibula; ÜG.: lat. calamel (roman.)? Gl, calamellus? Gl; Q.: Gl (9. Jh.); I.: Lsch. lat. calamel?; E.: s. widar (2), bein</w:t>
      </w:r>
    </w:p>
    <w:p>
      <w:pPr>
        <w:pStyle w:val="Normal"/>
        <w:rPr/>
      </w:pPr>
      <w:r>
        <w:rPr>
          <w:rStyle w:val="Wrterbuchkopfzeile"/>
        </w:rPr>
        <w:t>widarbellan*</w:t>
      </w:r>
      <w:r>
        <w:rPr>
          <w:rStyle w:val="WrterbuchStandard"/>
          <w:b/>
        </w:rPr>
        <w:t xml:space="preserve"> 5</w:t>
      </w:r>
      <w:r>
        <w:rPr>
          <w:rStyle w:val="WrterbuchStandard"/>
        </w:rPr>
        <w:t>, ahd., st. V. (3b): nhd. widerhallen, sich verlauten lassen, sprechen gegen; ne. resound; ÜG.: lat. ludificare Gl, repellere Gl, resilire Gl, resultare Gl; Hw.: s. unwidarbollan*; Q.: Gl (10. Jh.); I.: Lsch. lat. ludificare?, repellere?, resilire?, resultare?; E.: s. widar, bellan; W.: mhd. widerbëllen, st. V., entgegen bellen, heftig widersprechen; s. nhd. (schwäb.) widerbellen, sw. V., zurückbellen, widersprechen, Fischer 6, 767</w:t>
      </w:r>
    </w:p>
    <w:p>
      <w:pPr>
        <w:pStyle w:val="Normal"/>
        <w:rPr/>
      </w:pPr>
      <w:r>
        <w:rPr>
          <w:rStyle w:val="Wrterbuchkopfzeile"/>
        </w:rPr>
        <w:t>widarberg*</w:t>
      </w:r>
      <w:r>
        <w:rPr>
          <w:rStyle w:val="WrterbuchStandard"/>
          <w:b/>
        </w:rPr>
        <w:t xml:space="preserve"> 2</w:t>
      </w:r>
      <w:r>
        <w:rPr>
          <w:rStyle w:val="WrterbuchStandard"/>
        </w:rPr>
        <w:t>, ahd., Adj.: nhd. steil, schwierig; ne. steep (Adj.); ÜG.: lat. arduus Gl, artus (Adj.) Gl; Q.: Gl (765); I.: lat. beeinflusst?; E.: s. widar (2), berg; W.: s. nhd. (ält.) widerberg, Adv., bergauf, aufwärts, DW 29, 919; Son.: Tgl05 = Würzburger Homiliar (Würzburg, Universitätsbibliothek M. p. th. f. 28)</w:t>
      </w:r>
    </w:p>
    <w:p>
      <w:pPr>
        <w:pStyle w:val="Normal"/>
        <w:rPr/>
      </w:pPr>
      <w:r>
        <w:rPr>
          <w:rStyle w:val="Wrterbuchkopfzeile"/>
        </w:rPr>
        <w:t>widarbergi*</w:t>
      </w:r>
      <w:r>
        <w:rPr>
          <w:rStyle w:val="WrterbuchStandard"/>
          <w:b/>
        </w:rPr>
        <w:t xml:space="preserve"> 5</w:t>
      </w:r>
      <w:r>
        <w:rPr>
          <w:rStyle w:val="WrterbuchStandard"/>
        </w:rPr>
        <w:t>, ahd., Adj.: nhd. steil, schwierig; ne. steep (Adj.); ÜG.: lat. arduus Gl, artus (Adj.) Gl; Q.: Gl (790); I.: lat. beeinflusst?; E.: s. widar (2), berg; W.: vgl. nhd. (ält.) widerberg, Adv., bergauf, aufwärts, DW 29, 919</w:t>
      </w:r>
    </w:p>
    <w:p>
      <w:pPr>
        <w:pStyle w:val="Normal"/>
        <w:rPr/>
      </w:pPr>
      <w:r>
        <w:rPr>
          <w:rStyle w:val="Wrterbuchkopfzeile"/>
        </w:rPr>
        <w:t>widarbilidæn*</w:t>
      </w:r>
      <w:r>
        <w:rPr>
          <w:rStyle w:val="WrterbuchStandard"/>
          <w:b/>
        </w:rPr>
        <w:t xml:space="preserve"> 4</w:t>
      </w:r>
      <w:r>
        <w:rPr>
          <w:rStyle w:val="WrterbuchStandard"/>
        </w:rPr>
        <w:t>, ahd., sw. V. (2): nhd. neugestalten, erneuern, reformieren; ne. renew; ÜG.: lat. reformare NGl, repetere Gl; Q.: Gl (10. Jh.), NGl; I.: Lüs. lat. reformare; E.: s. widar, bilidæn, EWAhd 2, 54; W.: mhd. widerbilden, sw. V., ein Ebenbild von etwas darstellen, sich versetzen in, sich etwas vorstellen</w:t>
      </w:r>
    </w:p>
    <w:p>
      <w:pPr>
        <w:pStyle w:val="Normal"/>
        <w:rPr/>
      </w:pPr>
      <w:r>
        <w:rPr>
          <w:rStyle w:val="Wrterbuchkopfzeile"/>
        </w:rPr>
        <w:t>widarbiogan*</w:t>
      </w:r>
      <w:r>
        <w:rPr>
          <w:rStyle w:val="WrterbuchStandard"/>
          <w:b/>
        </w:rPr>
        <w:t xml:space="preserve"> 2</w:t>
      </w:r>
      <w:r>
        <w:rPr>
          <w:rStyle w:val="WrterbuchStandard"/>
        </w:rPr>
        <w:t>, ahd., st. V. (2a): nhd. zurückbiegen; ne. bend back; ÜG.: lat. aduncus (= widargibogan) Gl, reflectere Gl; Q.: Gl (10. Jh.); I.: Lüs. lat. reflectere?; E.: s. widar, biogan, EWAhd 2, 80; W.: mhd. widerbiegen, st. V., zurückbiegen; nhd. widerbiegen, wiederbiegen, st. V., zurückbiegen, DW 29, 920</w:t>
      </w:r>
    </w:p>
    <w:p>
      <w:pPr>
        <w:pStyle w:val="Normal"/>
        <w:rPr/>
      </w:pPr>
      <w:r>
        <w:rPr>
          <w:rStyle w:val="Wrterbuchkopfzeile"/>
        </w:rPr>
        <w:t>widarbiotan*</w:t>
      </w:r>
      <w:r>
        <w:rPr>
          <w:rStyle w:val="WrterbuchStandard"/>
          <w:b/>
        </w:rPr>
        <w:t xml:space="preserve"> 2</w:t>
      </w:r>
      <w:r>
        <w:rPr>
          <w:rStyle w:val="WrterbuchStandard"/>
        </w:rPr>
        <w:t>, ahd., st. V. (2b): nhd. antworten, entgegnen, erwidern, brieflich antworten; ne. reply (V.); ÜG.: lat. rescribere Gl; Q.: Gl (11. Jh.); I.: Lüt. lat. rescribere?; E.: s. widar, biotan, EWAhd 2, 93; W.: mhd. widerbieten, st. V., durch Botschaft absagen, Gegenbefehl erteilen, widerrufen, Fehde ankündigen, Krieg ankündigen; nhd. widerbieten, wiederbieten, st. V., absagen, widerrufen, DW 29, 921</w:t>
      </w:r>
    </w:p>
    <w:p>
      <w:pPr>
        <w:pStyle w:val="Normal"/>
        <w:rPr/>
      </w:pPr>
      <w:r>
        <w:rPr>
          <w:rStyle w:val="Wrterbuchkopfzeile"/>
        </w:rPr>
        <w:t>widarbirgÆg*</w:t>
      </w:r>
      <w:r>
        <w:rPr>
          <w:rStyle w:val="WrterbuchStandard"/>
          <w:b/>
        </w:rPr>
        <w:t xml:space="preserve"> 1</w:t>
      </w:r>
      <w:r>
        <w:rPr>
          <w:rStyle w:val="WrterbuchStandard"/>
        </w:rPr>
        <w:t>, ahd., Adj.: nhd. mühevoll; ne. irksome; ÜG.: lat. arduus B; Q.: B (800), GB; I.: lat. beeinflusst?; E.: s. widar (2), berg</w:t>
      </w:r>
    </w:p>
    <w:p>
      <w:pPr>
        <w:pStyle w:val="Normal"/>
        <w:rPr/>
      </w:pPr>
      <w:r>
        <w:rPr>
          <w:rStyle w:val="Wrterbuchkopfzeile"/>
        </w:rPr>
        <w:t>widarbliuwan*</w:t>
      </w:r>
      <w:r>
        <w:rPr>
          <w:rStyle w:val="WrterbuchStandard"/>
          <w:b/>
        </w:rPr>
        <w:t xml:space="preserve"> 6</w:t>
      </w:r>
      <w:r>
        <w:rPr>
          <w:rStyle w:val="WrterbuchStandard"/>
        </w:rPr>
        <w:t>, ahd., st. V. (2a): nhd. »widerschlagen«, abstumpfen, zurückschlagen; ne. blunt (V.); ÜG.: lat. obtundere Gl, retundere Gl, MH, reverberare Gl; Q.: Gl (Ende 8. Jh.), MH; I.: Lüs. lat. retundere?; E.: s. widar, bliuwan, EWAhd 2, 192; W.: mhd. widerbliuwen, st. V., widerlegen; Son.: Tglr Rb = großes Reichenauer Bibel-Glossar (Karlsruhe, Badische Landesbibliothek Aug. IC = XCIX) (Ende 8. Jh.)</w:t>
      </w:r>
    </w:p>
    <w:p>
      <w:pPr>
        <w:pStyle w:val="Normal"/>
        <w:rPr/>
      </w:pPr>
      <w:r>
        <w:rPr>
          <w:rStyle w:val="Wrterbuchkopfzeile"/>
        </w:rPr>
        <w:t>*widarbollan?</w:t>
      </w:r>
      <w:r>
        <w:rPr>
          <w:rStyle w:val="WrterbuchStandard"/>
        </w:rPr>
        <w:t>, ahd., Part. Prät.=Adj.: nhd. angegriffen, gehindert; ne. attacked; Vw.: s. un</w:t>
        <w:noBreakHyphen/>
      </w:r>
    </w:p>
    <w:p>
      <w:pPr>
        <w:pStyle w:val="Normal"/>
        <w:rPr/>
      </w:pPr>
      <w:r>
        <w:rPr>
          <w:rStyle w:val="Wrterbuchkopfzeile"/>
        </w:rPr>
        <w:t>widarborani*</w:t>
      </w:r>
      <w:r>
        <w:rPr>
          <w:rStyle w:val="WrterbuchStandard"/>
          <w:b/>
        </w:rPr>
        <w:t xml:space="preserve"> 1</w:t>
      </w:r>
      <w:r>
        <w:rPr>
          <w:rStyle w:val="WrterbuchStandard"/>
        </w:rPr>
        <w:t>, ahd., st. N. (ja): nhd. Wiedergeburt; ne. regeneration, rebirth (N.); ÜG.: lat. regeneratio Gl; Q.: Gl (9. Jh.); I.: Lüs. lat. regeneratio?; E.: s. widar (2), beran</w:t>
      </w:r>
    </w:p>
    <w:p>
      <w:pPr>
        <w:pStyle w:val="Normal"/>
        <w:rPr/>
      </w:pPr>
      <w:r>
        <w:rPr>
          <w:rStyle w:val="Wrterbuchkopfzeile"/>
        </w:rPr>
        <w:t>widarboranÆ*</w:t>
      </w:r>
      <w:r>
        <w:rPr>
          <w:rStyle w:val="WrterbuchStandard"/>
          <w:b/>
        </w:rPr>
        <w:t xml:space="preserve"> 1</w:t>
      </w:r>
      <w:r>
        <w:rPr>
          <w:rStyle w:val="WrterbuchStandard"/>
        </w:rPr>
        <w:t>, ahd., st. F. (Æ): nhd. Wiedergeburt; ne. regeneration, rebirth (N.); ÜG.: lat. regeneratio Gl; Q.: Gl (9. Jh.); I.: Lüs. lat. regeneratio?; E.: s. widar (2), beran</w:t>
      </w:r>
    </w:p>
    <w:p>
      <w:pPr>
        <w:pStyle w:val="Normal"/>
        <w:rPr/>
      </w:pPr>
      <w:r>
        <w:rPr>
          <w:rStyle w:val="Wrterbuchkopfzeile"/>
        </w:rPr>
        <w:t>widarbot*</w:t>
      </w:r>
      <w:r>
        <w:rPr>
          <w:rStyle w:val="WrterbuchStandard"/>
          <w:b/>
        </w:rPr>
        <w:t xml:space="preserve"> 1</w:t>
      </w:r>
      <w:r>
        <w:rPr>
          <w:rStyle w:val="WrterbuchStandard"/>
        </w:rPr>
        <w:t>, ahd., st. N. (a): nhd. Verbot; ne. interdict (N.); ÜG.: lat. interdictio Gl; Q.: Gl (11. Jh.); I.: Lsch. lat. interdictio?; E.: s. widar (2), bot; W.: mhd. widerbot, st. N., Gegengebot; nhd. (ält.) Widerbot, N., Gegenbotschaft, Verbot, Kriegserklärung, DW 29, 926</w:t>
      </w:r>
    </w:p>
    <w:p>
      <w:pPr>
        <w:pStyle w:val="Normal"/>
        <w:rPr/>
      </w:pPr>
      <w:r>
        <w:rPr>
          <w:rStyle w:val="Wrterbuchkopfzeile"/>
        </w:rPr>
        <w:t>widarbougen*</w:t>
      </w:r>
      <w:r>
        <w:rPr>
          <w:rStyle w:val="WrterbuchStandard"/>
          <w:b/>
        </w:rPr>
        <w:t xml:space="preserve"> 1</w:t>
      </w:r>
      <w:r>
        <w:rPr>
          <w:rStyle w:val="WrterbuchStandard"/>
        </w:rPr>
        <w:t>, ahd., sw. V. (1a): nhd. umbiegen, rückwärts biegen; ne. bend back; ÜG.: lat. repandus (= widarbougit) Gl; Q.: Gl (10. Jh.); I.: Lüt. lat. repandus (= widarbougit); E.: s. widar, bougen, EWAhd 2, 263; W.: mhd. widerböugen, sw. V., umbiegen; nhd. wiederbeugen, sw. V., umbiegen, DW 29, 920; R.: widarbougit, Part. Prät.=Adj.; nhd. rückwärts gebogen; ne. bent back; ÜG.: lat. repandus Gl</w:t>
      </w:r>
    </w:p>
    <w:p>
      <w:pPr>
        <w:pStyle w:val="Normal"/>
        <w:rPr/>
      </w:pPr>
      <w:r>
        <w:rPr>
          <w:rStyle w:val="Wrterbuchkopfzeile"/>
        </w:rPr>
        <w:t>widarbougit*</w:t>
      </w:r>
      <w:r>
        <w:rPr>
          <w:rStyle w:val="WrterbuchStandard"/>
        </w:rPr>
        <w:t>, ahd., Part. Prät.=Adj.: Vw.: s. widarbougen*</w:t>
      </w:r>
    </w:p>
    <w:p>
      <w:pPr>
        <w:pStyle w:val="Normal"/>
        <w:rPr/>
      </w:pPr>
      <w:r>
        <w:rPr>
          <w:rStyle w:val="Wrterbuchkopfzeile"/>
        </w:rPr>
        <w:t>widarbrehhan*</w:t>
      </w:r>
      <w:r>
        <w:rPr>
          <w:rStyle w:val="WrterbuchStandard"/>
          <w:b/>
        </w:rPr>
        <w:t xml:space="preserve"> 3</w:t>
      </w:r>
      <w:r>
        <w:rPr>
          <w:rStyle w:val="WrterbuchStandard"/>
        </w:rPr>
        <w:t>, widarbrechan*, ahd., st. V. (4): nhd. widerstreben, umdrehen, abdrehen; ne. oppose, turn (V.); ÜG.: lat. repugnare NGl, retorquere Gl; Q.: Gl (10. Jh.), NGl; I.: Lüt. lat. repugnare?, retorquere?; E.: s. widar, brehhan, EWAhd 2, 310; W.: mhd. widerbrëchen, st. V., widerstreben, erneut brechen; nhd. widerbrechen, wiederbrechen, st. V., zurückstrahlen, zurückleuchten, zurückbrechen, DW 29, 927</w:t>
      </w:r>
    </w:p>
    <w:p>
      <w:pPr>
        <w:pStyle w:val="Normal"/>
        <w:rPr/>
      </w:pPr>
      <w:r>
        <w:rPr>
          <w:rStyle w:val="Wrterbuchkopfzeile"/>
        </w:rPr>
        <w:t>widarbringan*</w:t>
      </w:r>
      <w:r>
        <w:rPr>
          <w:rStyle w:val="WrterbuchStandard"/>
          <w:b/>
        </w:rPr>
        <w:t xml:space="preserve"> 10</w:t>
      </w:r>
      <w:r>
        <w:rPr>
          <w:rStyle w:val="WrterbuchStandard"/>
        </w:rPr>
        <w:t>, ahd., anom. V.: nhd. wiederbringen, zurückbringen, zurückführen, wiederherstellen, retten, erretten; ne. bring aback, save (V.), repair (V.); ÜG.: lat. (illidere) Gl, (introducere) WH, referre T, reformare Gl, restituere N; Q.: Gl, GV, N, OT, T (830), WH; I.: Lüs. lat. referre?; E.: s. widar, bringan, EWAhd 2, 342; W.: mhd. widerbringen, anom. V., wiederbringen, wieder einbringen, wiederherstellen, ersetzen, vergüten, zurückbringen, erlösen, retten von; nhd. wiederbringen, st. V., zurückbringen, wiederbringen, DW 29, 927</w:t>
      </w:r>
    </w:p>
    <w:p>
      <w:pPr>
        <w:pStyle w:val="Normal"/>
        <w:rPr/>
      </w:pPr>
      <w:r>
        <w:rPr>
          <w:rStyle w:val="Wrterbuchkopfzeile"/>
        </w:rPr>
        <w:t>widarbruht*</w:t>
      </w:r>
      <w:r>
        <w:rPr>
          <w:rStyle w:val="WrterbuchStandard"/>
          <w:b/>
        </w:rPr>
        <w:t xml:space="preserve"> 2</w:t>
      </w:r>
      <w:r>
        <w:rPr>
          <w:rStyle w:val="WrterbuchStandard"/>
        </w:rPr>
        <w:t>, ahd., st. F. (i): nhd. Widersetzlichkeit, Starrsinn; ne. obstinacy; ÜG.: lat. obstinatio Gl, repugnantia NGl; Q.: Gl (765), NGl; I.: Lüt. lat. obstinatio?, repugnantia?; E.: s. widar (2), brehhan; W.: mhd. widerbruht, st. F., Widersetzlichkeit, Trotz</w:t>
      </w:r>
    </w:p>
    <w:p>
      <w:pPr>
        <w:pStyle w:val="Normal"/>
        <w:rPr/>
      </w:pPr>
      <w:r>
        <w:rPr>
          <w:rStyle w:val="Wrterbuchkopfzeile"/>
        </w:rPr>
        <w:t>widarbruhti*</w:t>
      </w:r>
      <w:r>
        <w:rPr>
          <w:rStyle w:val="WrterbuchStandard"/>
          <w:b/>
        </w:rPr>
        <w:t xml:space="preserve"> 3</w:t>
      </w:r>
      <w:r>
        <w:rPr>
          <w:rStyle w:val="WrterbuchStandard"/>
        </w:rPr>
        <w:t>, ahd., Adj.: nhd. hartnäckig, halsstarrig, widerspenstig; ne. obstinate; ÜG.: lat. cervicatus Gl, contumax Gl, (protervus) Gl; Q.: Gl (10./11. Jh.); I.: Lsch. lat. contumax?, cervicatus?; E.: s. widar (2), brehhan; W.: mhd. widerbruht, Adj., widersetzlich, ungehorsam</w:t>
      </w:r>
    </w:p>
    <w:p>
      <w:pPr>
        <w:pStyle w:val="Normal"/>
        <w:rPr/>
      </w:pPr>
      <w:r>
        <w:rPr>
          <w:rStyle w:val="Wrterbuchkopfzeile"/>
        </w:rPr>
        <w:t>widarbruhtÆg*</w:t>
      </w:r>
      <w:r>
        <w:rPr>
          <w:rStyle w:val="WrterbuchStandard"/>
          <w:b/>
        </w:rPr>
        <w:t xml:space="preserve"> 10</w:t>
      </w:r>
      <w:r>
        <w:rPr>
          <w:rStyle w:val="WrterbuchStandard"/>
        </w:rPr>
        <w:t>, ahd., Adj.: nhd. widersetzlich, widerspenstig, aufsässig, hartnäckig, halsstarrig; ne. obstinate; ÜG.: lat. cervicatus Gl, contumax Gl, (protervus) Gl, rebellis (M.) Gl, I, resiliens NGl; Q.: Gl, I (Ende 8. Jh.), NGl; I.: Lüt. lat. rebellis; E.: s. widar (2), brehhan; W.: mhd. widerbrühtic, Adj., widersetzlich, ungehorsam</w:t>
      </w:r>
    </w:p>
    <w:p>
      <w:pPr>
        <w:pStyle w:val="Normal"/>
        <w:rPr/>
      </w:pPr>
      <w:r>
        <w:rPr>
          <w:rStyle w:val="Wrterbuchkopfzeile"/>
        </w:rPr>
        <w:t>widarbrustÆg*</w:t>
      </w:r>
      <w:r>
        <w:rPr>
          <w:rStyle w:val="WrterbuchStandard"/>
          <w:b/>
        </w:rPr>
        <w:t xml:space="preserve"> 1</w:t>
      </w:r>
      <w:r>
        <w:rPr>
          <w:rStyle w:val="WrterbuchStandard"/>
        </w:rPr>
        <w:t>, ahd., Adj.: nhd. halsstarrig; ne. obstinate; ÜG.: lat. cervicatus Gl; Q.: Gl (11. Jh.); I.: Lsch. lat. cervicatus?; E.: s. widar (2), brestan</w:t>
      </w:r>
    </w:p>
    <w:p>
      <w:pPr>
        <w:pStyle w:val="Normal"/>
        <w:rPr/>
      </w:pPr>
      <w:r>
        <w:rPr>
          <w:rStyle w:val="Wrterbuchkopfzeile"/>
        </w:rPr>
        <w:t>widarburt*</w:t>
      </w:r>
      <w:r>
        <w:rPr>
          <w:rStyle w:val="WrterbuchStandard"/>
          <w:b/>
        </w:rPr>
        <w:t xml:space="preserve"> 1</w:t>
      </w:r>
      <w:r>
        <w:rPr>
          <w:rStyle w:val="WrterbuchStandard"/>
        </w:rPr>
        <w:t>, ahd., st. F. (i): nhd. Wiedergeburt; ne. rebirth (N.); ÜG.: lat. regeneratio NGl; Q.: NGl (2. Viertel 11. Jh.); I.: Lüt. lat. regeneratio; E.: s. widar (2), burt</w:t>
      </w:r>
    </w:p>
    <w:p>
      <w:pPr>
        <w:pStyle w:val="Normal"/>
        <w:rPr/>
      </w:pPr>
      <w:r>
        <w:rPr>
          <w:rStyle w:val="Wrterbuchkopfzeile"/>
        </w:rPr>
        <w:t>widardank*</w:t>
      </w:r>
      <w:r>
        <w:rPr>
          <w:rStyle w:val="WrterbuchStandard"/>
          <w:b/>
        </w:rPr>
        <w:t xml:space="preserve"> 1</w:t>
      </w:r>
      <w:r>
        <w:rPr>
          <w:rStyle w:val="WrterbuchStandard"/>
        </w:rPr>
        <w:t>, widardanc*?, ahd., st. M. (a): nhd. Rücksicht, Überlegung, Weigerung, Ablehnung; ne. consideration; ÜG.: lat. retractatio Gl; Q.: Gl (Ende 10. Jh.); I.: Lüt. lat. retractatio?; E.: s. widar (2), dank; W.: mhd. widerdanc, st. M., Gegendank; nhd. (ält.</w:t>
        <w:noBreakHyphen/>
        <w:t>dial.) Widerdank, M., »Widerdank«, DW 29, 939</w:t>
      </w:r>
    </w:p>
    <w:p>
      <w:pPr>
        <w:pStyle w:val="Normal"/>
        <w:rPr/>
      </w:pPr>
      <w:r>
        <w:rPr>
          <w:rStyle w:val="Wrterbuchkopfzeile"/>
        </w:rPr>
        <w:t>widardenkida*</w:t>
      </w:r>
      <w:r>
        <w:rPr>
          <w:rStyle w:val="WrterbuchStandard"/>
          <w:b/>
        </w:rPr>
        <w:t xml:space="preserve"> 3</w:t>
      </w:r>
      <w:r>
        <w:rPr>
          <w:rStyle w:val="WrterbuchStandard"/>
        </w:rPr>
        <w:t>, ahd., st. F. (æ): nhd. Streit, Ablehnung, Weigerung; ne. controverse (N.); ÜG.: lat. (controversia) Gl, retractatio Gl; Q.: Gl (9./10. Jh.); I.: Lüs. lat. retractatio?; E.: s. widar (2), denken</w:t>
      </w:r>
    </w:p>
    <w:p>
      <w:pPr>
        <w:pStyle w:val="Normal"/>
        <w:rPr/>
      </w:pPr>
      <w:r>
        <w:rPr>
          <w:rStyle w:val="Wrterbuchkopfzeile"/>
        </w:rPr>
        <w:t>widardewen*</w:t>
      </w:r>
      <w:r>
        <w:rPr>
          <w:rStyle w:val="WrterbuchStandard"/>
          <w:b/>
        </w:rPr>
        <w:t xml:space="preserve"> 1</w:t>
      </w:r>
      <w:r>
        <w:rPr>
          <w:rStyle w:val="WrterbuchStandard"/>
        </w:rPr>
        <w:t>, widardouwen*, ahd., sw. V. (1b): nhd. »verdauen«, ausleeren, heraustreten; ne. digest (V.), empty (V.); ÜG.: lat. egerere Gl; Q.: Gl (12. Jh.?); I.: Lsch. lat. egerere?; E.: s. widar, dewen, EWAhd 2, 622; W.: s. nhd. wiederdäuen, sw. V., wiederkäuen, DW 29, 939</w:t>
      </w:r>
    </w:p>
    <w:p>
      <w:pPr>
        <w:pStyle w:val="Normal"/>
        <w:rPr/>
      </w:pPr>
      <w:r>
        <w:rPr>
          <w:rStyle w:val="Wrterbuchkopfzeile"/>
        </w:rPr>
        <w:t>widardinsan*</w:t>
      </w:r>
      <w:r>
        <w:rPr>
          <w:rStyle w:val="WrterbuchStandard"/>
          <w:b/>
        </w:rPr>
        <w:t xml:space="preserve"> 2</w:t>
      </w:r>
      <w:r>
        <w:rPr>
          <w:rStyle w:val="WrterbuchStandard"/>
        </w:rPr>
        <w:t>, ahd.?, st. V. (3a): nhd. zurückziehen, zurückschleppen; ne. withdraw, drag back; ÜG.: lat. retrahere Gl; Q.: Gl (13. Jh.); I.: Lüs. lat. retrahere; E.: s. widar, dinsan, EWAhd 2, 660</w:t>
      </w:r>
    </w:p>
    <w:p>
      <w:pPr>
        <w:pStyle w:val="Normal"/>
        <w:rPr/>
      </w:pPr>
      <w:r>
        <w:rPr>
          <w:rStyle w:val="Wrterbuchkopfzeile"/>
        </w:rPr>
        <w:t>widardonum*</w:t>
      </w:r>
      <w:r>
        <w:rPr>
          <w:rStyle w:val="WrterbuchStandard"/>
          <w:b/>
        </w:rPr>
        <w:t xml:space="preserve"> 1 und häufiger</w:t>
      </w:r>
      <w:r>
        <w:rPr>
          <w:rStyle w:val="WrterbuchStandard"/>
        </w:rPr>
        <w:t>, lat.</w:t>
        <w:noBreakHyphen/>
        <w:t>ahd.?, N.: nhd. Gegengabe, Gegenleistung; ne. repay (N.); ÜG.: lang. launegild Urk; Q.: Urk (919); E.: s. widar (2); s. lat. donum</w:t>
      </w:r>
    </w:p>
    <w:p>
      <w:pPr>
        <w:pStyle w:val="Normal"/>
        <w:rPr/>
      </w:pPr>
      <w:r>
        <w:rPr>
          <w:rStyle w:val="Wrterbuchkopfzeile"/>
        </w:rPr>
        <w:t>widardwingan*</w:t>
      </w:r>
      <w:r>
        <w:rPr>
          <w:rStyle w:val="WrterbuchStandard"/>
          <w:b/>
        </w:rPr>
        <w:t xml:space="preserve"> 1</w:t>
      </w:r>
      <w:r>
        <w:rPr>
          <w:rStyle w:val="WrterbuchStandard"/>
        </w:rPr>
        <w:t>, ahd., st. V. (3a): nhd. zurückzwingen, zurücklenken; ne. force back; Q.: N (1000); I.: lat. beeinflusst?; E.: s. widari, dwingan, EWAhd 2, 925; W.: nhd. (ält.) widerzwingen, sw. V., »widerzwingen«, DW 32, 1406</w:t>
      </w:r>
    </w:p>
    <w:p>
      <w:pPr>
        <w:pStyle w:val="Normal"/>
        <w:rPr/>
      </w:pPr>
      <w:r>
        <w:rPr>
          <w:rStyle w:val="Wrterbuchkopfzeile"/>
        </w:rPr>
        <w:t>widareiskæn*</w:t>
      </w:r>
      <w:r>
        <w:rPr>
          <w:rStyle w:val="WrterbuchStandard"/>
          <w:b/>
        </w:rPr>
        <w:t xml:space="preserve"> 4</w:t>
      </w:r>
      <w:r>
        <w:rPr>
          <w:rStyle w:val="WrterbuchStandard"/>
        </w:rPr>
        <w:t>, widareiscæn*, ahd., sw. V. (2): nhd. zurückverlangen, zurückfordern; ne. reclaim (V.); ÜG.: lat. petere Gl, repetere Gl, N, reposcere Gl; Q.: Gl, N (1000); I.: Lüs. lat. repetere?; E.: s. widar, eiskæn; W.: mhd. wiedereischen, red. V., zurückfordern, zurückverlangen; nhd. wiederheischen, sw. V., widerheischen, zurückfordern, zurückbegehren, DW 29, 1038</w:t>
      </w:r>
    </w:p>
    <w:p>
      <w:pPr>
        <w:pStyle w:val="Normal"/>
        <w:rPr/>
      </w:pPr>
      <w:r>
        <w:rPr>
          <w:rStyle w:val="Wrterbuchkopfzeile"/>
        </w:rPr>
        <w:t>widaren*</w:t>
      </w:r>
      <w:r>
        <w:rPr>
          <w:rStyle w:val="WrterbuchStandard"/>
          <w:b/>
        </w:rPr>
        <w:t xml:space="preserve"> 5</w:t>
      </w:r>
      <w:r>
        <w:rPr>
          <w:rStyle w:val="WrterbuchStandard"/>
        </w:rPr>
        <w:t>, ahd., sw. V. (1a): nhd. erwidern, widersprechen, zurückweisen, entgegen sein (V.), sich widersetzen, widerstreben; ne. object (V.); ÜG.: lat. abominari Gl, detrectare Gl, renutare Gl, resistere Gl; Vw.: s. fir</w:t>
        <w:noBreakHyphen/>
        <w:t>, ir</w:t>
        <w:noBreakHyphen/>
        <w:t>; Q.: Gl (Ende 8. Jh.), O; E.: s. widar (2); W.: s. mhd. wideren, sw. V., erwidern, zurückweisen; nhd. widern, wiedern, sw. V., »widern«, »wiedern«, DW 29, 1123; Son.: Tgl10 = Glossen im Maihinger Evangeliar (Augsburg, Universitätsbibliothek Cod. I. 2. 4° 2) (Ende 8. Jh.)</w:t>
      </w:r>
    </w:p>
    <w:p>
      <w:pPr>
        <w:pStyle w:val="Normal"/>
        <w:rPr/>
      </w:pPr>
      <w:r>
        <w:rPr>
          <w:rStyle w:val="Wrterbuchkopfzeile"/>
        </w:rPr>
        <w:t>widarfõhan*</w:t>
      </w:r>
      <w:r>
        <w:rPr>
          <w:rStyle w:val="WrterbuchStandard"/>
          <w:b/>
        </w:rPr>
        <w:t xml:space="preserve"> 1</w:t>
      </w:r>
      <w:r>
        <w:rPr>
          <w:rStyle w:val="WrterbuchStandard"/>
        </w:rPr>
        <w:t>, ahd., red. V.: nhd. sich zurücksetzen, gering achten; ÜG.: lat. contemnere MF; Hw.: vgl. as. withfõhan*; Q.: MF (Ende 8. Jh.); I.: Lsch. lat. contemnere?; E.: s. widar, fõhan; W.: mhd. widervõhen, red. V., entgegenhandeln, aufhalten</w:t>
      </w:r>
    </w:p>
    <w:p>
      <w:pPr>
        <w:pStyle w:val="Normal"/>
        <w:rPr/>
      </w:pPr>
      <w:r>
        <w:rPr>
          <w:rStyle w:val="Wrterbuchkopfzeile"/>
        </w:rPr>
        <w:t>widarfaran*</w:t>
      </w:r>
      <w:r>
        <w:rPr>
          <w:rStyle w:val="WrterbuchStandard"/>
          <w:b/>
        </w:rPr>
        <w:t xml:space="preserve"> 11</w:t>
      </w:r>
      <w:r>
        <w:rPr>
          <w:rStyle w:val="WrterbuchStandard"/>
        </w:rPr>
        <w:t>, ahd., st. V. (6): nhd. entgegenfahren, zurückeilen, widersetzen, zurückkehren, weggehen; ne. come to meet, hurry back, see again; ÜG.: lat. contraire Gl, obviare Gl, recurrere Gl, repedare Gl, regredi T, repetere Gl; Q.: Gl, N, OT, T (830); E.: s. widar, faran; W.: mhd. widervarn, st. V., entgegentreten, begegnen, widerfahren; nhd. widerfahren, st. V., »widerfahren«, DW 29, 962 (widerfahren, wiederfahren)</w:t>
      </w:r>
    </w:p>
    <w:p>
      <w:pPr>
        <w:pStyle w:val="Normal"/>
        <w:rPr/>
      </w:pPr>
      <w:r>
        <w:rPr>
          <w:rStyle w:val="Wrterbuchkopfzeile"/>
        </w:rPr>
        <w:t>widarfarlÆh*</w:t>
      </w:r>
      <w:r>
        <w:rPr>
          <w:rStyle w:val="WrterbuchStandard"/>
          <w:b/>
        </w:rPr>
        <w:t xml:space="preserve"> 1</w:t>
      </w:r>
      <w:r>
        <w:rPr>
          <w:rStyle w:val="WrterbuchStandard"/>
        </w:rPr>
        <w:t>, ahd., Adj.: nhd. zurückkehrend; ne. returning (Adj.); ÜG.: lat. remeabilis Gl; Q.: Gl (11. Jh.); I.: Lüs. lat. remeabilis?; E.: s. widar (2), faran, lÆh (3)</w:t>
      </w:r>
    </w:p>
    <w:p>
      <w:pPr>
        <w:pStyle w:val="Normal"/>
        <w:rPr/>
      </w:pPr>
      <w:r>
        <w:rPr>
          <w:rStyle w:val="Wrterbuchkopfzeile"/>
        </w:rPr>
        <w:t>widarfart*</w:t>
      </w:r>
      <w:r>
        <w:rPr>
          <w:rStyle w:val="WrterbuchStandard"/>
          <w:b/>
        </w:rPr>
        <w:t xml:space="preserve"> 7</w:t>
      </w:r>
      <w:r>
        <w:rPr>
          <w:rStyle w:val="WrterbuchStandard"/>
        </w:rPr>
        <w:t>, ahd., st. F. (i): nhd. Wiederkehr, Rückfahrt, Widerwärtigkeit, beschwerlicher Weg; ne. return (N.); ÜG.: lat. (androna) Gl, recursio N, recursus N, reditus Gl, (tricae) Gl; Hw.: vgl. as. witharfard*; Q.: Gl (9. Jh.), N; I.: Lüs. lat. recursus?, recursio?; E.: s. widar (2), fart; W.: mhd. widervart, st. F., Rückkehr, Rückreise; nhd. (ält.) Wiederfahrt, F., Rückfahrt, DW 29, 971</w:t>
      </w:r>
    </w:p>
    <w:p>
      <w:pPr>
        <w:pStyle w:val="Normal"/>
        <w:rPr/>
      </w:pPr>
      <w:r>
        <w:rPr>
          <w:rStyle w:val="Wrterbuchkopfzeile"/>
        </w:rPr>
        <w:t>widarfartÆg*</w:t>
      </w:r>
      <w:r>
        <w:rPr>
          <w:rStyle w:val="WrterbuchStandard"/>
          <w:b/>
        </w:rPr>
        <w:t xml:space="preserve"> 1</w:t>
      </w:r>
      <w:r>
        <w:rPr>
          <w:rStyle w:val="WrterbuchStandard"/>
        </w:rPr>
        <w:t>, ahd., Adj.: nhd. wiederkehrend, zurückgebracht, zurückkommend; ne. returning (Adj.), returned; ÜG.: lat. redux Gl; Q.: Gl (11. Jh.); I.: Lüt. lat. redux?; E.: s. widar (2), fart</w:t>
      </w:r>
    </w:p>
    <w:p>
      <w:pPr>
        <w:pStyle w:val="Normal"/>
        <w:rPr/>
      </w:pPr>
      <w:r>
        <w:rPr>
          <w:rStyle w:val="Wrterbuchkopfzeile"/>
        </w:rPr>
        <w:t>widarfehtan*</w:t>
      </w:r>
      <w:r>
        <w:rPr>
          <w:rStyle w:val="WrterbuchStandard"/>
          <w:b/>
        </w:rPr>
        <w:t xml:space="preserve"> 3</w:t>
      </w:r>
      <w:r>
        <w:rPr>
          <w:rStyle w:val="WrterbuchStandard"/>
        </w:rPr>
        <w:t>, ahd., st. V. (4?): nhd. bekämpfen, entgegenstehen, sich widersetzen, Widerstand leisten; ne. fight against, oppose; ÜG.: lat. impugnare Gl, officere Gl, reniti Gl, (repugnare) Gl; Q.: Gl (1. Viertel 9. Jh.); I.: Lüs. lat. repugnare?; E.: s. widar, fehtan; W.: mhd. widervëhten, st. V., kämpfen gegen, widerstreben, widerstehen; nhd. widerfechten, st. V., gegen jemanden kämpfen, widerstreben, widersprechen, DW 29, 976</w:t>
      </w:r>
    </w:p>
    <w:p>
      <w:pPr>
        <w:pStyle w:val="Normal"/>
        <w:rPr/>
      </w:pPr>
      <w:r>
        <w:rPr>
          <w:rStyle w:val="Wrterbuchkopfzeile"/>
        </w:rPr>
        <w:t>widarflioz*</w:t>
      </w:r>
      <w:r>
        <w:rPr>
          <w:rStyle w:val="WrterbuchStandard"/>
          <w:b/>
        </w:rPr>
        <w:t xml:space="preserve"> 1</w:t>
      </w:r>
      <w:r>
        <w:rPr>
          <w:rStyle w:val="WrterbuchStandard"/>
        </w:rPr>
        <w:t>, ahd., st. M. (a?, i?): nhd. Teufel; ne. devil; ÜG.: lat. diabolus (.i. deorsum fluens) NGl; Q.: NGl (2. Viertel 11. Jh.); I.: Lüs. lat. diabolus (.i. deorsum fluens); E.: s. widar (2), fliozan</w:t>
      </w:r>
    </w:p>
    <w:p>
      <w:pPr>
        <w:pStyle w:val="Normal"/>
        <w:rPr/>
      </w:pPr>
      <w:r>
        <w:rPr>
          <w:rStyle w:val="Wrterbuchkopfzeile"/>
        </w:rPr>
        <w:t>widarfliozan*</w:t>
      </w:r>
      <w:r>
        <w:rPr>
          <w:rStyle w:val="WrterbuchStandard"/>
          <w:b/>
        </w:rPr>
        <w:t xml:space="preserve"> 1</w:t>
      </w:r>
      <w:r>
        <w:rPr>
          <w:rStyle w:val="WrterbuchStandard"/>
        </w:rPr>
        <w:t>, ahd., st. V. (2b): nhd. »zurückfließen«, zurückgleiten, rückwärts schwimmen, zurückgetrieben werden; ne. flow back; ÜG.: lat. relabi Gl; Hw.: s. fliozan*, widar; Q.: Gl (9. Jh.); I.: Lüt. lat. relabi?; E.: s. widar, fliozan; W.: mhd. widervliezen, st. V., zurückgleiten, zurückschwimmen; nhd. widerfließen, wiederfließen, st. V., zurückfließen, DW 29, 984</w:t>
      </w:r>
    </w:p>
    <w:p>
      <w:pPr>
        <w:pStyle w:val="Normal"/>
        <w:rPr/>
      </w:pPr>
      <w:r>
        <w:rPr>
          <w:rStyle w:val="Wrterbuchkopfzeile"/>
        </w:rPr>
        <w:t>*widarfluht?</w:t>
      </w:r>
      <w:r>
        <w:rPr>
          <w:rStyle w:val="WrterbuchStandard"/>
        </w:rPr>
        <w:t>, ahd., st. F. (i): Hw.: vgl. anfrk. witherfluht*</w:t>
      </w:r>
    </w:p>
    <w:p>
      <w:pPr>
        <w:pStyle w:val="Normal"/>
        <w:rPr/>
      </w:pPr>
      <w:r>
        <w:rPr>
          <w:rStyle w:val="Wrterbuchkopfzeile"/>
        </w:rPr>
        <w:t>widarfluhtÆg*</w:t>
      </w:r>
      <w:r>
        <w:rPr>
          <w:rStyle w:val="WrterbuchStandard"/>
          <w:b/>
        </w:rPr>
        <w:t xml:space="preserve"> 2</w:t>
      </w:r>
      <w:r>
        <w:rPr>
          <w:rStyle w:val="WrterbuchStandard"/>
        </w:rPr>
        <w:t>, ahd., Adj.: nhd. übergelaufen; ne. deserted; ÜG.: lat. refuga (= widarfluhtÆgÐr subst.) Gl, transfuga (= widarfluhtÆgÐr subst.) Gl; Q.: Gl (11. Jh.); I.: Lüs. lat. refuga (= widarfluhtÆgÐr subst.)?; E.: s. widar (2), fluhtÆg; R.: widarfluhtÆgÐr, Adj. subst.=M.: nhd. Überläufer, Abtrünniger, Fahnenflüchtiger; ne. deserter; ÜG.: lat. refuga Gl, transfuga Gl</w:t>
      </w:r>
    </w:p>
    <w:p>
      <w:pPr>
        <w:pStyle w:val="Normal"/>
        <w:rPr/>
      </w:pPr>
      <w:r>
        <w:rPr>
          <w:rStyle w:val="Wrterbuchkopfzeile"/>
        </w:rPr>
        <w:t>widarfluohhan*</w:t>
      </w:r>
      <w:r>
        <w:rPr>
          <w:rStyle w:val="WrterbuchStandard"/>
          <w:b/>
        </w:rPr>
        <w:t xml:space="preserve"> 1</w:t>
      </w:r>
      <w:r>
        <w:rPr>
          <w:rStyle w:val="WrterbuchStandard"/>
        </w:rPr>
        <w:t>, widarfluochan*, ahd., red. V.: nhd. fluchen, schmähen, wieder fluchen, zurückfluchen, mit Schmähungen antworten; ne. curse (V.), abuse (V.); ÜG.: lat. remaledicere B; Q.: B (800), GB; I.: Lüt. lat. remaledicere; E.: s. widar; s. germ. *flækan, st. V., schlagen, klagen</w:t>
      </w:r>
    </w:p>
    <w:p>
      <w:pPr>
        <w:pStyle w:val="Normal"/>
        <w:rPr/>
      </w:pPr>
      <w:r>
        <w:rPr>
          <w:rStyle w:val="Wrterbuchkopfzeile"/>
        </w:rPr>
        <w:t>widarfluz*</w:t>
      </w:r>
      <w:r>
        <w:rPr>
          <w:rStyle w:val="WrterbuchStandard"/>
          <w:b/>
        </w:rPr>
        <w:t xml:space="preserve"> 1</w:t>
      </w:r>
      <w:r>
        <w:rPr>
          <w:rStyle w:val="WrterbuchStandard"/>
        </w:rPr>
        <w:t>, ahd., st. M. (a?, i?): nhd. Teufel; ne. devil; ÜG.: lat. diabolus (.i. deorsum fluens) NGl; Q.: NGl (2. Viertel 11. Jh.); I.: Lüt. lat. diabolus (.i. deorsum fluens); E.: s. widar (2), fluz; W.: nhd. (ält.) Wiederfluss, M., Rückfluss, DW 29, 984</w:t>
      </w:r>
    </w:p>
    <w:p>
      <w:pPr>
        <w:pStyle w:val="Normal"/>
        <w:rPr/>
      </w:pPr>
      <w:r>
        <w:rPr>
          <w:rStyle w:val="Wrterbuchkopfzeile"/>
        </w:rPr>
        <w:t>widarfluzzÆg*</w:t>
      </w:r>
      <w:r>
        <w:rPr>
          <w:rStyle w:val="WrterbuchStandard"/>
          <w:b/>
        </w:rPr>
        <w:t xml:space="preserve"> 1</w:t>
      </w:r>
      <w:r>
        <w:rPr>
          <w:rStyle w:val="WrterbuchStandard"/>
        </w:rPr>
        <w:t>, ahd., Adj.: nhd. rückfließend, zurückfließend, über See zurückkehrend; ne. flowing back; ÜG.: lat. remensus Gl; Q.: Gl (11. Jh.); I.: Lüt. lat. remensus; E.: s. widar (2), fluzzÆg</w:t>
      </w:r>
    </w:p>
    <w:p>
      <w:pPr>
        <w:pStyle w:val="Normal"/>
        <w:rPr/>
      </w:pPr>
      <w:r>
        <w:rPr>
          <w:rStyle w:val="Wrterbuchkopfzeile"/>
        </w:rPr>
        <w:t>widarfuoren*</w:t>
      </w:r>
      <w:r>
        <w:rPr>
          <w:rStyle w:val="WrterbuchStandard"/>
          <w:b/>
        </w:rPr>
        <w:t xml:space="preserve"> 1</w:t>
      </w:r>
      <w:r>
        <w:rPr>
          <w:rStyle w:val="WrterbuchStandard"/>
        </w:rPr>
        <w:t>, ahd., sw. V. (1a): nhd. zurückführen; ne. take back; ÜG.: lat. revectare MH; Q.: MH (810-817); I.: Lüs. lat. revectare?; E.: s. widar, fuoren; W.: mhd. widervüeren, sw. V., entgegenführen; nhd. (ält.) widerführen, wiederführen, sw. V., entgegenführen, zurückführen, DW 29, 987</w:t>
      </w:r>
    </w:p>
    <w:p>
      <w:pPr>
        <w:pStyle w:val="Normal"/>
        <w:rPr/>
      </w:pPr>
      <w:r>
        <w:rPr>
          <w:rStyle w:val="Wrterbuchkopfzeile"/>
        </w:rPr>
        <w:t>widargõn*</w:t>
      </w:r>
      <w:r>
        <w:rPr>
          <w:rStyle w:val="WrterbuchStandard"/>
          <w:b/>
        </w:rPr>
        <w:t xml:space="preserve"> 2</w:t>
      </w:r>
      <w:r>
        <w:rPr>
          <w:rStyle w:val="WrterbuchStandard"/>
        </w:rPr>
        <w:t>, ahd., anom. V.: nhd. zurückgehen, zurückkehren, zurücktreten, sich auflehnen gegen; ne. go back, return (V.), step back; ÜG.: lat. repedare Gl, resultare Gl; Hw.: s. widargangan*; Q.: Gl (9. Jh.); I.: Lüt. lat. repedare?, resultare?; E.: s. widar, gõn; W.: mhd. widergõn, anom. V., zurückgehen; nhd. widergehen, wiedergehen, st. V., zurückgehen, begegnen, umgehen, DW 29, 1005</w:t>
      </w:r>
    </w:p>
    <w:p>
      <w:pPr>
        <w:pStyle w:val="Normal"/>
        <w:rPr/>
      </w:pPr>
      <w:r>
        <w:rPr>
          <w:rStyle w:val="Wrterbuchkopfzeile"/>
        </w:rPr>
        <w:t>widargangan*</w:t>
      </w:r>
      <w:r>
        <w:rPr>
          <w:rStyle w:val="WrterbuchStandard"/>
          <w:b/>
        </w:rPr>
        <w:t xml:space="preserve"> 2</w:t>
      </w:r>
      <w:r>
        <w:rPr>
          <w:rStyle w:val="WrterbuchStandard"/>
        </w:rPr>
        <w:t>, ahd., red. V.: nhd. zurückgehen, zurückkehren, zurücktreten; ne. go back, return (V.), step back; ÜG.: lat. regredi T; Hw.: s. widargõn*; Q.: OT, T (830); I.: Lüs. lat. regredi?; E.: s. widar, gangan; W.: s. mhd. widergõn, widergÐn, anom. V., wiederkehren, zurückkehren, entgegenkommen; s. nhd. widergehen, wiedergehen, st. V., zurückgehen, begegnen, umgehen, DW 29, 1005</w:t>
      </w:r>
    </w:p>
    <w:p>
      <w:pPr>
        <w:pStyle w:val="Normal"/>
        <w:rPr/>
      </w:pPr>
      <w:r>
        <w:rPr>
          <w:rStyle w:val="Wrterbuchkopfzeile"/>
        </w:rPr>
        <w:t>widargeban*</w:t>
      </w:r>
      <w:r>
        <w:rPr>
          <w:rStyle w:val="WrterbuchStandard"/>
          <w:b/>
        </w:rPr>
        <w:t xml:space="preserve"> 1</w:t>
      </w:r>
      <w:r>
        <w:rPr>
          <w:rStyle w:val="WrterbuchStandard"/>
        </w:rPr>
        <w:t>, ahd., st. V. (5): nhd. übergeben (V.); ne. give over; ÜG.: lat. (reddere)? TC, (redire)? TC; Q.: TC (Mitte 10. Jh.); I.: Lüs. lat. reddere?; E.: s. widar, geban; W.: mhd. widergëben, st. V., zurückgeben; nhd. wiedergeben, st. V., wiedergeben, zurückgeben, wiedererstatten, darstellen, DW 29, 993</w:t>
      </w:r>
    </w:p>
    <w:p>
      <w:pPr>
        <w:pStyle w:val="Normal"/>
        <w:rPr/>
      </w:pPr>
      <w:r>
        <w:rPr>
          <w:rStyle w:val="Wrterbuchkopfzeile"/>
        </w:rPr>
        <w:t>widargeltan*</w:t>
      </w:r>
      <w:r>
        <w:rPr>
          <w:rStyle w:val="WrterbuchStandard"/>
          <w:b/>
        </w:rPr>
        <w:t xml:space="preserve"> 2</w:t>
      </w:r>
      <w:r>
        <w:rPr>
          <w:rStyle w:val="WrterbuchStandard"/>
        </w:rPr>
        <w:t>, ahd., st. V. (3b): nhd. zurückzahlen, vergelten, ersetzen; ne. repay (V.); ÜG.: lat. compensare (= widargoltan werdan) Gl, remetiri Gl; Q.: Gl (9. Jh.); I.: Lüt. lat. compensare?, remetiri?; E.: s. widar, geltan; W.: mhd. widergëlten, st. V., zurückzahlen, vergelten, wieder einbringen; nhd. widergelten, st. V., bezahlen, ersetzen, DW 29, 1009</w:t>
      </w:r>
    </w:p>
    <w:p>
      <w:pPr>
        <w:pStyle w:val="Normal"/>
        <w:rPr/>
      </w:pPr>
      <w:r>
        <w:rPr>
          <w:rStyle w:val="Wrterbuchkopfzeile"/>
        </w:rPr>
        <w:t>widargi</w:t>
      </w:r>
      <w:r>
        <w:rPr>
          <w:rStyle w:val="WrterbuchStandard"/>
        </w:rPr>
        <w:t xml:space="preserve">, ahd., Präf.: nhd. zurück..., rück..., wieder...; ne. re...; Vw.: s. </w:t>
        <w:noBreakHyphen/>
        <w:t xml:space="preserve">brittilæn, </w:t>
        <w:noBreakHyphen/>
        <w:t xml:space="preserve">kÐren, </w:t>
        <w:noBreakHyphen/>
        <w:t xml:space="preserve">ladæn, </w:t>
        <w:noBreakHyphen/>
        <w:t>rÆban; Hw.: s. widarigi; E.: s. widar (2), gi</w:t>
      </w:r>
    </w:p>
    <w:p>
      <w:pPr>
        <w:pStyle w:val="Normal"/>
        <w:rPr/>
      </w:pPr>
      <w:r>
        <w:rPr>
          <w:rStyle w:val="Wrterbuchkopfzeile"/>
        </w:rPr>
        <w:t>widargibrittilæn*</w:t>
      </w:r>
      <w:r>
        <w:rPr>
          <w:rStyle w:val="WrterbuchStandard"/>
          <w:b/>
        </w:rPr>
        <w:t xml:space="preserve"> 1</w:t>
      </w:r>
      <w:r>
        <w:rPr>
          <w:rStyle w:val="WrterbuchStandard"/>
        </w:rPr>
        <w:t>, ahd., sw. V. (2): nhd. zügeln, bändigen, hemmen; ne. bridle (V.); ÜG.: lat. refrenare Gl; Q.: Gl (9. Jh.); I.: Lüt. lat. refrenare; E.: s. widar, gi, brittil, EWAhd 2, 350</w:t>
      </w:r>
    </w:p>
    <w:p>
      <w:pPr>
        <w:pStyle w:val="Normal"/>
        <w:rPr/>
      </w:pPr>
      <w:r>
        <w:rPr>
          <w:rStyle w:val="Wrterbuchkopfzeile"/>
        </w:rPr>
        <w:t>widargibruht*</w:t>
      </w:r>
      <w:r>
        <w:rPr>
          <w:rStyle w:val="WrterbuchStandard"/>
          <w:b/>
        </w:rPr>
        <w:t xml:space="preserve"> 1</w:t>
      </w:r>
      <w:r>
        <w:rPr>
          <w:rStyle w:val="WrterbuchStandard"/>
        </w:rPr>
        <w:t>, ahd., st. F. (i): nhd. Widersetzlichkeit; ne. obstinacy; ÜG.: lat. obstinatio Gl; Q.: Gl (9. Jh.); I.: Lüt. lat. obstinatio?; E.: s. widar (2), gi, brehhan</w:t>
      </w:r>
    </w:p>
    <w:p>
      <w:pPr>
        <w:pStyle w:val="Normal"/>
        <w:rPr/>
      </w:pPr>
      <w:r>
        <w:rPr>
          <w:rStyle w:val="Wrterbuchkopfzeile"/>
        </w:rPr>
        <w:t>widargift*</w:t>
      </w:r>
      <w:r>
        <w:rPr>
          <w:rStyle w:val="WrterbuchStandard"/>
          <w:b/>
        </w:rPr>
        <w:t xml:space="preserve"> 1</w:t>
      </w:r>
      <w:r>
        <w:rPr>
          <w:rStyle w:val="WrterbuchStandard"/>
        </w:rPr>
        <w:t>, ahd., st. F. (i): nhd. Abgabe, Rückgabe; ne. contribution; ÜG.: lat. redhibitio Gl; Q.: Gl (9. Jh.); I.: Lüt. lat. redhibitio?; E.: s. widar (2), gift; W.: mhd. widergift, st. F., Gegengabe; nhd. (ält.) Widergift, F., Gegengabe, DW 29, 1016</w:t>
      </w:r>
    </w:p>
    <w:p>
      <w:pPr>
        <w:pStyle w:val="Normal"/>
        <w:rPr/>
      </w:pPr>
      <w:r>
        <w:rPr>
          <w:rStyle w:val="Wrterbuchkopfzeile"/>
        </w:rPr>
        <w:t>widargikÐren*</w:t>
      </w:r>
      <w:r>
        <w:rPr>
          <w:rStyle w:val="WrterbuchStandard"/>
          <w:b/>
        </w:rPr>
        <w:t xml:space="preserve"> 1</w:t>
      </w:r>
      <w:r>
        <w:rPr>
          <w:rStyle w:val="WrterbuchStandard"/>
        </w:rPr>
        <w:t>, ahd., sw. V. (1a): nhd. zurückkehren, zurückrufen; ne. return (V.), call back; ÜG.: lat. revocare Gl; Q.: Gl (Ende 8. Jh.); I.: lat. beeinflusst?; E.: s. widar, gi, kÐren; Son.: Tglr Rb = großes Reichenauer Bibel-Glossar (Karlsruhe, Badische Landesbibliothek Aug. IC = XCIX) (Ende 8. Jh.)</w:t>
      </w:r>
    </w:p>
    <w:p>
      <w:pPr>
        <w:pStyle w:val="Normal"/>
        <w:rPr/>
      </w:pPr>
      <w:r>
        <w:rPr>
          <w:rStyle w:val="Wrterbuchkopfzeile"/>
        </w:rPr>
        <w:t>widargikrampfit*</w:t>
      </w:r>
      <w:r>
        <w:rPr>
          <w:rStyle w:val="WrterbuchStandard"/>
        </w:rPr>
        <w:t>, widargikramphit*, ahd., Part. Prät.=Adj.: Vw.: s. widarkrampfen*</w:t>
      </w:r>
    </w:p>
    <w:p>
      <w:pPr>
        <w:pStyle w:val="Normal"/>
        <w:rPr/>
      </w:pPr>
      <w:r>
        <w:rPr>
          <w:rStyle w:val="Wrterbuchkopfzeile"/>
        </w:rPr>
        <w:t>widargiladæn*</w:t>
      </w:r>
      <w:r>
        <w:rPr>
          <w:rStyle w:val="WrterbuchStandard"/>
          <w:b/>
        </w:rPr>
        <w:t xml:space="preserve"> 1</w:t>
      </w:r>
      <w:r>
        <w:rPr>
          <w:rStyle w:val="WrterbuchStandard"/>
        </w:rPr>
        <w:t>, ahd., sw. V. (2): nhd. wieder einladen; ne. invite again; ÜG.: lat. reinvitare Gl; Q.: Gl (9. Jh.); I.: Lüt. lat. reinvitare; E.: s. widar, gi, ladæn</w:t>
      </w:r>
    </w:p>
    <w:p>
      <w:pPr>
        <w:pStyle w:val="Normal"/>
        <w:rPr/>
      </w:pPr>
      <w:r>
        <w:rPr>
          <w:rStyle w:val="Wrterbuchkopfzeile"/>
        </w:rPr>
        <w:t>widargirÆban*</w:t>
      </w:r>
      <w:r>
        <w:rPr>
          <w:rStyle w:val="WrterbuchStandard"/>
          <w:b/>
        </w:rPr>
        <w:t xml:space="preserve"> 1</w:t>
      </w:r>
      <w:r>
        <w:rPr>
          <w:rStyle w:val="WrterbuchStandard"/>
        </w:rPr>
        <w:t>, ahd., st. V. (1a): nhd. »zerreiben«, vernichten, zermalmen; ne. crush (V.), destroy; ÜG.: lat. contundere Gl; Q.: Gl (3. Viertel 9. Jh.); I.: Lsch. lat. contundere?; E.: s. widar, gi, rÆban</w:t>
      </w:r>
    </w:p>
    <w:p>
      <w:pPr>
        <w:pStyle w:val="Normal"/>
        <w:rPr/>
      </w:pPr>
      <w:r>
        <w:rPr>
          <w:rStyle w:val="Wrterbuchkopfzeile"/>
        </w:rPr>
        <w:t>widargiwõgi*</w:t>
      </w:r>
      <w:r>
        <w:rPr>
          <w:rStyle w:val="WrterbuchStandard"/>
          <w:b/>
        </w:rPr>
        <w:t xml:space="preserve"> 1</w:t>
      </w:r>
      <w:r>
        <w:rPr>
          <w:rStyle w:val="WrterbuchStandard"/>
        </w:rPr>
        <w:t>, ahd.?, st. N. (ja): nhd. Gegengewicht; ne. counterweight; ÜG.: lat. (unciola) Gl; Q.: Gl (14. Jh.); I.: lat. beeinflusst?; E.: s. widar (2), gi, wõga, wegan</w:t>
      </w:r>
    </w:p>
    <w:p>
      <w:pPr>
        <w:pStyle w:val="Normal"/>
        <w:rPr/>
      </w:pPr>
      <w:r>
        <w:rPr>
          <w:rStyle w:val="Wrterbuchkopfzeile"/>
        </w:rPr>
        <w:t>widarhabÐn*</w:t>
      </w:r>
      <w:r>
        <w:rPr>
          <w:rStyle w:val="WrterbuchStandard"/>
          <w:b/>
        </w:rPr>
        <w:t xml:space="preserve"> 5</w:t>
      </w:r>
      <w:r>
        <w:rPr>
          <w:rStyle w:val="WrterbuchStandard"/>
        </w:rPr>
        <w:t>, ahd., sw. V. (3): nhd. zurückhalten, widerstreben, sich widersetzen, sich behaupten, überwinden; ne. resist, oppose, defeat (V.); ÜG.: lat. conari? Gl, obtinere Gl, reniti Gl, resultare Gl, retundere? Gl, vincere? Gl; Q.: Gl (765); E.: s. widar, habÐn; W.: mhd. widerhaben, sw. V., sich widersetzen, aufhalten (tr.); nhd. (schweiz.) widerhaben, unr. V., zurückhalten, widersetzen, Schweiz. Id. 2, 924</w:t>
      </w:r>
    </w:p>
    <w:p>
      <w:pPr>
        <w:pStyle w:val="Normal"/>
        <w:rPr/>
      </w:pPr>
      <w:r>
        <w:rPr>
          <w:rStyle w:val="Wrterbuchkopfzeile"/>
        </w:rPr>
        <w:t>widarhalæn*</w:t>
      </w:r>
      <w:r>
        <w:rPr>
          <w:rStyle w:val="WrterbuchStandard"/>
          <w:b/>
        </w:rPr>
        <w:t xml:space="preserve"> 3</w:t>
      </w:r>
      <w:r>
        <w:rPr>
          <w:rStyle w:val="WrterbuchStandard"/>
        </w:rPr>
        <w:t>, widarholæn*, ahd., sw. V. (2): nhd. »wiederholen«, zurückrufen, zurückziehen, zurückfordern, zurückholen; ne. call back, repeat; ÜG.: lat. repetere Gl, revocare Gl; Q.: Gl (8./9. Jh.); I.: Lüt. lat. repetere?; E.: s. widar, halæn; W.: s. nhd. wiederholen, sw. V., wiederholen, noch einmal sagen, noch einmal tun, DW 29, 1046</w:t>
      </w:r>
    </w:p>
    <w:p>
      <w:pPr>
        <w:pStyle w:val="Normal"/>
        <w:rPr/>
      </w:pPr>
      <w:r>
        <w:rPr>
          <w:rStyle w:val="Wrterbuchkopfzeile"/>
        </w:rPr>
        <w:t>widarhellan*</w:t>
      </w:r>
      <w:r>
        <w:rPr>
          <w:rStyle w:val="WrterbuchStandard"/>
          <w:b/>
        </w:rPr>
        <w:t xml:space="preserve"> 2</w:t>
      </w:r>
      <w:r>
        <w:rPr>
          <w:rStyle w:val="WrterbuchStandard"/>
        </w:rPr>
        <w:t>, ahd., st. V. (3b): nhd. widerklingen, widerschallen, widerhallen, widersprechen?; ne. resound; ÜG.: lat. resultare Gl; Q.: Gl (9./10. Jh.); I.: Lüt. lat. resultare?; E.: s. widar, hellan; W.: mhd. widerhëllen, st. V., widerhallen; nhd. widerhellen, sw. V., widerhellen, widerklingen, widertönen, DW 29, 1038</w:t>
      </w:r>
    </w:p>
    <w:p>
      <w:pPr>
        <w:pStyle w:val="Normal"/>
        <w:rPr/>
      </w:pPr>
      <w:r>
        <w:rPr>
          <w:rStyle w:val="Wrterbuchkopfzeile"/>
        </w:rPr>
        <w:t>widarholæn*</w:t>
      </w:r>
      <w:r>
        <w:rPr>
          <w:rStyle w:val="WrterbuchStandard"/>
        </w:rPr>
        <w:t>, ahd., sw. V. (2): Vw.: s. widarhalæn*</w:t>
      </w:r>
    </w:p>
    <w:p>
      <w:pPr>
        <w:pStyle w:val="Normal"/>
        <w:rPr/>
      </w:pPr>
      <w:r>
        <w:rPr>
          <w:rStyle w:val="Wrterbuchkopfzeile"/>
        </w:rPr>
        <w:t>widarhærÆg*</w:t>
      </w:r>
      <w:r>
        <w:rPr>
          <w:rStyle w:val="WrterbuchStandard"/>
          <w:b/>
        </w:rPr>
        <w:t xml:space="preserve"> 4</w:t>
      </w:r>
      <w:r>
        <w:rPr>
          <w:rStyle w:val="WrterbuchStandard"/>
        </w:rPr>
        <w:t>, ahd., Adj.: nhd. ungehorsam; ne. disobedient; ÜG.: lat. (repugnans) N, resistere (= widarhærÆg wesan) N; Q.: N (1000); I.: Lüt. lat. repugnans?; E.: s. widar (2), hæren; W.: mhd. widerhãrec, Adj., ungehorsam</w:t>
      </w:r>
    </w:p>
    <w:p>
      <w:pPr>
        <w:pStyle w:val="Normal"/>
        <w:rPr/>
      </w:pPr>
      <w:r>
        <w:rPr>
          <w:rStyle w:val="Wrterbuchkopfzeile"/>
        </w:rPr>
        <w:t>widarhuggen*</w:t>
      </w:r>
      <w:r>
        <w:rPr>
          <w:rStyle w:val="WrterbuchStandard"/>
          <w:b/>
        </w:rPr>
        <w:t xml:space="preserve"> 1</w:t>
      </w:r>
      <w:r>
        <w:rPr>
          <w:rStyle w:val="WrterbuchStandard"/>
        </w:rPr>
        <w:t>, ahd., sw. V. (1b): nhd. gedenken, wieder gedenken, wieder bedenken, ins Gedächtnis zurückrufen; ne. remember; ÜG.: lat. (reducere) Gl; Q.: Gl (9. Jh.); I.: lat. beeinflusst?; E.: s. widar, huggen</w:t>
      </w:r>
    </w:p>
    <w:p>
      <w:pPr>
        <w:pStyle w:val="Normal"/>
        <w:rPr/>
      </w:pPr>
      <w:r>
        <w:rPr>
          <w:rStyle w:val="Wrterbuchkopfzeile"/>
        </w:rPr>
        <w:t>widari*</w:t>
      </w:r>
      <w:r>
        <w:rPr>
          <w:rStyle w:val="WrterbuchStandard"/>
          <w:b/>
        </w:rPr>
        <w:t xml:space="preserve"> 59</w:t>
      </w:r>
      <w:r>
        <w:rPr>
          <w:rStyle w:val="WrterbuchStandard"/>
        </w:rPr>
        <w:t>, ahd., Adv., Präf.: nhd. wieder, zurück, erwidernd, dagegen; ne. back (Adv.), against, re...; ÜG.: lat. a contrario Gl, adversum (Adv., Präp.) Gl, contra Gl, (contrarius) O, (interest) Gl, iterum N, O, (obsit) Gl, (obstaculum) Gl, (obstat) (= widari zi merrisale) Gl, (onerosus)? Gl, rescribere (= widari inbiotan) Gl, retro N; Vw.: s. dara</w:t>
        <w:noBreakHyphen/>
        <w:t xml:space="preserve">, </w:t>
        <w:noBreakHyphen/>
        <w:t xml:space="preserve">drukken, </w:t>
        <w:noBreakHyphen/>
        <w:t xml:space="preserve">funten, </w:t>
        <w:noBreakHyphen/>
        <w:t xml:space="preserve">leiten, </w:t>
        <w:noBreakHyphen/>
        <w:t xml:space="preserve">rukken, </w:t>
        <w:noBreakHyphen/>
        <w:t xml:space="preserve">sÆn, </w:t>
        <w:noBreakHyphen/>
        <w:t xml:space="preserve">sinnan, </w:t>
        <w:noBreakHyphen/>
        <w:t xml:space="preserve">skÆnan, </w:t>
        <w:noBreakHyphen/>
        <w:t xml:space="preserve">wartÐn, </w:t>
        <w:noBreakHyphen/>
        <w:t xml:space="preserve">wesan, </w:t>
        <w:noBreakHyphen/>
        <w:t xml:space="preserve">wiften, </w:t>
        <w:noBreakHyphen/>
        <w:t xml:space="preserve">wÆhhan, </w:t>
        <w:noBreakHyphen/>
        <w:t>ziohan, -zukken; Hw.: vgl. anfrk. withere*; Q.: Gl (8./9. Jh.?), N, NGl, O, WH; E.: s. widar (2); W.: mhd. widere, Adv., gegen, zurück, wieder; s. nhd. wider, wieder, Präp., Adv., wider, wieder, gegen, entgegen, zuwider, zurück, DW 29, 867</w:t>
      </w:r>
    </w:p>
    <w:p>
      <w:pPr>
        <w:pStyle w:val="Normal"/>
        <w:rPr/>
      </w:pPr>
      <w:r>
        <w:rPr>
          <w:rStyle w:val="Wrterbuchkopfzeile"/>
        </w:rPr>
        <w:t>wid</w:t>
        <w:noBreakHyphen/>
        <w:t>õr-i*</w:t>
      </w:r>
      <w:r>
        <w:rPr>
          <w:rStyle w:val="WrterbuchStandard"/>
          <w:b/>
        </w:rPr>
        <w:t xml:space="preserve"> 2</w:t>
      </w:r>
      <w:r>
        <w:rPr>
          <w:rStyle w:val="WrterbuchStandard"/>
        </w:rPr>
        <w:t>, wid-’r-i* (1), as., st. M. (ja): nhd. »Waldarbeiter«, Holzarbeiter, Holzhauer; ne. woodworker (M.); ÜG.: lat. caesor GlTr; Hw.: s. wido*; vgl. ahd. *witõri? (st. M. ja); Q.: FM (1100), GlTr; E.: s. wido*; B.: FM Dat. Sg. uuidera Wa 42, 38 = SAAT 42, 38, GlTr Nom. Sg. uuidari cesor SAGA 317(, 5, 59) = Ka 107(, 5, 59) = Gl 4, 199, 3; Son.: GlTr vgl. Glossenwörterbuch S. 740, Cordes, G., Altniederdeutsches Elementarbuch, 1973, S. 283b</w:t>
      </w:r>
    </w:p>
    <w:p>
      <w:pPr>
        <w:pStyle w:val="Normal"/>
        <w:rPr/>
      </w:pPr>
      <w:r>
        <w:rPr>
          <w:rStyle w:val="Wrterbuchkopfzeile"/>
        </w:rPr>
        <w:t>widaribi</w:t>
      </w:r>
      <w:r>
        <w:rPr>
          <w:rStyle w:val="WrterbuchStandard"/>
        </w:rPr>
        <w:t xml:space="preserve">, ahd., Präf.: Vw.: s. </w:t>
        <w:noBreakHyphen/>
        <w:t>kÐren</w:t>
      </w:r>
    </w:p>
    <w:p>
      <w:pPr>
        <w:pStyle w:val="Normal"/>
        <w:rPr/>
      </w:pPr>
      <w:r>
        <w:rPr>
          <w:rStyle w:val="Wrterbuchkopfzeile"/>
        </w:rPr>
        <w:t>widaribikÐren*</w:t>
      </w:r>
      <w:r>
        <w:rPr>
          <w:rStyle w:val="WrterbuchStandard"/>
          <w:b/>
        </w:rPr>
        <w:t xml:space="preserve"> 1</w:t>
      </w:r>
      <w:r>
        <w:rPr>
          <w:rStyle w:val="WrterbuchStandard"/>
        </w:rPr>
        <w:t>, ahd., sw. V. (1a): nhd. zurückkehren; ne. return (V.); ÜG.: lat. relabi (= widaribikÐrit werdan) Gl; Q.: Gl (10./11. Jh.); I.: lat. beeinflusst?; E.: s. widar, bi, kÐren</w:t>
      </w:r>
    </w:p>
    <w:p>
      <w:pPr>
        <w:pStyle w:val="Normal"/>
        <w:rPr/>
      </w:pPr>
      <w:r>
        <w:rPr>
          <w:rStyle w:val="Wrterbuchkopfzeile"/>
        </w:rPr>
        <w:t>widaridrukken*</w:t>
      </w:r>
      <w:r>
        <w:rPr>
          <w:rStyle w:val="WrterbuchStandard"/>
          <w:b/>
        </w:rPr>
        <w:t xml:space="preserve"> 2</w:t>
      </w:r>
      <w:r>
        <w:rPr>
          <w:rStyle w:val="WrterbuchStandard"/>
        </w:rPr>
        <w:t>, widaridrucken*, ahd., sw. V. (1a): nhd. »drücken«, demütigen; ne. oppress, humiliate; ÜG.: lat. (repressor) N, reprimere N; Q.: N (1000); I.: Lüs. lat. reprimere?; E.: s. widari, drukken, EWAhd 2, 815; W.: nhd. (ält.) widerdrücken, sw. V., zurückdrücken, bedrängen, zurückdrängen, DW 29, 942</w:t>
      </w:r>
    </w:p>
    <w:p>
      <w:pPr>
        <w:pStyle w:val="Normal"/>
        <w:rPr/>
      </w:pPr>
      <w:r>
        <w:rPr>
          <w:rStyle w:val="Wrterbuchkopfzeile"/>
        </w:rPr>
        <w:t>widarifunten*</w:t>
      </w:r>
      <w:r>
        <w:rPr>
          <w:rStyle w:val="WrterbuchStandard"/>
          <w:b/>
        </w:rPr>
        <w:t xml:space="preserve"> 1</w:t>
      </w:r>
      <w:r>
        <w:rPr>
          <w:rStyle w:val="WrterbuchStandard"/>
        </w:rPr>
        <w:t>, ahd., sw. V. (1a): nhd. zurückgelangen, zurückkehren; ne. return (V.); Q.: N (1000); E.: s. widar, funten</w:t>
      </w:r>
    </w:p>
    <w:p>
      <w:pPr>
        <w:pStyle w:val="Normal"/>
        <w:rPr/>
      </w:pPr>
      <w:r>
        <w:rPr>
          <w:rStyle w:val="Wrterbuchkopfzeile"/>
        </w:rPr>
        <w:t>widarigi</w:t>
      </w:r>
      <w:r>
        <w:rPr>
          <w:rStyle w:val="WrterbuchStandard"/>
        </w:rPr>
        <w:t xml:space="preserve">, ahd., Präf.: nhd. zurück...; ne. re...; Vw.: s. </w:t>
        <w:noBreakHyphen/>
        <w:t xml:space="preserve">antwurten, </w:t>
        <w:noBreakHyphen/>
        <w:t xml:space="preserve">sinnan, </w:t>
        <w:noBreakHyphen/>
        <w:t xml:space="preserve">trÆban, </w:t>
        <w:noBreakHyphen/>
        <w:t xml:space="preserve">wÆhhan, </w:t>
        <w:noBreakHyphen/>
        <w:t>winnan; Hw.: s. widargi; E.: s. widari, gi</w:t>
      </w:r>
    </w:p>
    <w:p>
      <w:pPr>
        <w:pStyle w:val="Normal"/>
        <w:rPr/>
      </w:pPr>
      <w:r>
        <w:rPr>
          <w:rStyle w:val="Wrterbuchkopfzeile"/>
        </w:rPr>
        <w:t>widarigiantwurten*</w:t>
      </w:r>
      <w:r>
        <w:rPr>
          <w:rStyle w:val="WrterbuchStandard"/>
          <w:b/>
        </w:rPr>
        <w:t xml:space="preserve"> 1</w:t>
      </w:r>
      <w:r>
        <w:rPr>
          <w:rStyle w:val="WrterbuchStandard"/>
        </w:rPr>
        <w:t>, ahd., sw. V. (1a): nhd. zurückbringen; ne. bring back; ÜG.: lat. reportare Gl; Q.: Gl (10./11. Jh.); I.: Lüt. lat. reportare?; E.: s. widari, gi, int, wurten</w:t>
      </w:r>
    </w:p>
    <w:p>
      <w:pPr>
        <w:pStyle w:val="Normal"/>
        <w:rPr/>
      </w:pPr>
      <w:r>
        <w:rPr>
          <w:rStyle w:val="Wrterbuchkopfzeile"/>
        </w:rPr>
        <w:t>widarigisinnan*</w:t>
      </w:r>
      <w:r>
        <w:rPr>
          <w:rStyle w:val="WrterbuchStandard"/>
          <w:b/>
        </w:rPr>
        <w:t xml:space="preserve"> 2</w:t>
      </w:r>
      <w:r>
        <w:rPr>
          <w:rStyle w:val="WrterbuchStandard"/>
        </w:rPr>
        <w:t>, ahd., st. V. (3a): nhd. zurückkommen, zurückkehren; ne. return (V.); ÜG.: lat. (conversus) N, (requirere) N; Q.: N (1000); I.: Lüt. lat. revertere?, redire?, refluere?; E.: s. widari, gi, sinnan</w:t>
      </w:r>
    </w:p>
    <w:p>
      <w:pPr>
        <w:pStyle w:val="Normal"/>
        <w:rPr/>
      </w:pPr>
      <w:r>
        <w:rPr>
          <w:rStyle w:val="Wrterbuchkopfzeile"/>
        </w:rPr>
        <w:t>widarigitrÆban*</w:t>
      </w:r>
      <w:r>
        <w:rPr>
          <w:rStyle w:val="WrterbuchStandard"/>
          <w:b/>
        </w:rPr>
        <w:t xml:space="preserve"> 1</w:t>
      </w:r>
      <w:r>
        <w:rPr>
          <w:rStyle w:val="WrterbuchStandard"/>
        </w:rPr>
        <w:t>, ahd., st. V. (1a): nhd. zurücktreiben, rückläufig machen; ne. drive back; ÜG.: lat. revolvere N; Q.: N (1000); I.: Lüt. lat. revolvere?; E.: s. widari, gi, trÆban</w:t>
      </w:r>
    </w:p>
    <w:p>
      <w:pPr>
        <w:pStyle w:val="Normal"/>
        <w:rPr/>
      </w:pPr>
      <w:r>
        <w:rPr>
          <w:rStyle w:val="Wrterbuchkopfzeile"/>
        </w:rPr>
        <w:t>widarigiwÆhhan*</w:t>
      </w:r>
      <w:r>
        <w:rPr>
          <w:rStyle w:val="WrterbuchStandard"/>
          <w:b/>
        </w:rPr>
        <w:t xml:space="preserve"> 1</w:t>
      </w:r>
      <w:r>
        <w:rPr>
          <w:rStyle w:val="WrterbuchStandard"/>
        </w:rPr>
        <w:t>, widarigiwÆchan*, ahd., st. V. (1a): nhd. zurückweichen; ne. retreat (V.); ÜG.: lat. recedere retro N; Q.: N (1000); I.: Lüs. lat. recedere retro?; E.: s. widari, gi, wÆhhan</w:t>
      </w:r>
    </w:p>
    <w:p>
      <w:pPr>
        <w:pStyle w:val="Normal"/>
        <w:rPr/>
      </w:pPr>
      <w:r>
        <w:rPr>
          <w:rStyle w:val="Wrterbuchkopfzeile"/>
        </w:rPr>
        <w:t>widarigiwinnan*</w:t>
      </w:r>
      <w:r>
        <w:rPr>
          <w:rStyle w:val="WrterbuchStandard"/>
          <w:b/>
        </w:rPr>
        <w:t xml:space="preserve"> 2</w:t>
      </w:r>
      <w:r>
        <w:rPr>
          <w:rStyle w:val="WrterbuchStandard"/>
        </w:rPr>
        <w:t>, ahd., st. V. (3a): nhd. wiedergewinnen, zurückgewinnen; ne. win back; ÜG.: lat. (sperare) N; Q.: N (1000); I.: lat. beeinflusst?; E.: s. widari, gi, winnan</w:t>
      </w:r>
    </w:p>
    <w:p>
      <w:pPr>
        <w:pStyle w:val="Normal"/>
        <w:rPr/>
      </w:pPr>
      <w:r>
        <w:rPr>
          <w:rStyle w:val="Wrterbuchkopfzeile"/>
        </w:rPr>
        <w:t>widariir</w:t>
      </w:r>
      <w:r>
        <w:rPr>
          <w:rStyle w:val="WrterbuchStandard"/>
        </w:rPr>
        <w:t xml:space="preserve">, ahd., Präf.: nhd. zurück...; ne. re...; Vw.: s. </w:t>
        <w:noBreakHyphen/>
        <w:t>wintan; E.: s. widari, ir</w:t>
      </w:r>
    </w:p>
    <w:p>
      <w:pPr>
        <w:pStyle w:val="Normal"/>
        <w:rPr/>
      </w:pPr>
      <w:r>
        <w:rPr>
          <w:rStyle w:val="Wrterbuchkopfzeile"/>
        </w:rPr>
        <w:t>widariirwintan*</w:t>
      </w:r>
      <w:r>
        <w:rPr>
          <w:rStyle w:val="WrterbuchStandard"/>
          <w:b/>
        </w:rPr>
        <w:t xml:space="preserve"> 4</w:t>
      </w:r>
      <w:r>
        <w:rPr>
          <w:rStyle w:val="WrterbuchStandard"/>
        </w:rPr>
        <w:t>, ahd., st. V. (3a): nhd. zurückweichen, zurückkehren, in das Gegenteil umschlagen; ne. retreat (V.), convert (V.); ÜG.: lat. (recurrere) N, redire retro NGl, relabi N, reverti N; Q.: N (1000), NGl; I.: Lüt. lat. relabi?; E.: s. widari, ir, wintan</w:t>
      </w:r>
    </w:p>
    <w:p>
      <w:pPr>
        <w:pStyle w:val="Normal"/>
        <w:rPr/>
      </w:pPr>
      <w:r>
        <w:rPr>
          <w:rStyle w:val="Wrterbuchkopfzeile"/>
        </w:rPr>
        <w:t>widarikÐrida*</w:t>
      </w:r>
      <w:r>
        <w:rPr>
          <w:rStyle w:val="WrterbuchStandard"/>
          <w:b/>
        </w:rPr>
        <w:t xml:space="preserve"> 2</w:t>
      </w:r>
      <w:r>
        <w:rPr>
          <w:rStyle w:val="WrterbuchStandard"/>
        </w:rPr>
        <w:t>, widarkÐrida*, ahd., st. F. (æ): nhd. Wiederkehr, Umkehrung, Zurückschieben, Streitigkeit, Auseinandersetzung; ne. return (N.), rejection; ÜG.: lat. controversia Gl, relatio N; Q.: Gl (10. Jh.), N; I.: Lüt. lat. controversia?; E.: s. widari, kÐren</w:t>
      </w:r>
    </w:p>
    <w:p>
      <w:pPr>
        <w:pStyle w:val="Normal"/>
        <w:rPr/>
      </w:pPr>
      <w:r>
        <w:rPr>
          <w:rStyle w:val="Wrterbuchkopfzeile"/>
        </w:rPr>
        <w:t>widarileiten*</w:t>
      </w:r>
      <w:r>
        <w:rPr>
          <w:rStyle w:val="WrterbuchStandard"/>
          <w:b/>
        </w:rPr>
        <w:t xml:space="preserve"> 3</w:t>
      </w:r>
      <w:r>
        <w:rPr>
          <w:rStyle w:val="WrterbuchStandard"/>
        </w:rPr>
        <w:t>, ahd., sw. V. (1a): nhd. »zurückleiten«, zurückführen; ne. lead back; ÜG.: lat. reducere N, RhC; Q.: N, RhC (900?); I.: Lüs. lat. reducere?; E.: s. widari, leiten</w:t>
      </w:r>
    </w:p>
    <w:p>
      <w:pPr>
        <w:pStyle w:val="Normal"/>
        <w:rPr/>
      </w:pPr>
      <w:r>
        <w:rPr>
          <w:rStyle w:val="Wrterbuchkopfzeile"/>
        </w:rPr>
        <w:t>widarÆlen*</w:t>
      </w:r>
      <w:r>
        <w:rPr>
          <w:rStyle w:val="WrterbuchStandard"/>
          <w:b/>
        </w:rPr>
        <w:t xml:space="preserve"> 2</w:t>
      </w:r>
      <w:r>
        <w:rPr>
          <w:rStyle w:val="WrterbuchStandard"/>
        </w:rPr>
        <w:t>, ahd., sw. V. (1a): nhd. »zurückeilen«, zurückkehren; ne. hurry back; ÜG.: lat. recurrere Gl; Hw.: vgl. as. witharÆlian*; Q.: Gl (12. Jh.); I.: Lüs. lat. recurrere; E.: s. widar, Ælen</w:t>
      </w:r>
    </w:p>
    <w:p>
      <w:pPr>
        <w:pStyle w:val="Normal"/>
        <w:rPr/>
      </w:pPr>
      <w:r>
        <w:rPr>
          <w:rStyle w:val="Wrterbuchkopfzeile"/>
        </w:rPr>
        <w:t>widarin*</w:t>
      </w:r>
      <w:r>
        <w:rPr>
          <w:rStyle w:val="WrterbuchStandard"/>
        </w:rPr>
        <w:t xml:space="preserve">, ahd., Präf.: nhd. wider...; ne. counter...; Vw.: s. </w:t>
        <w:noBreakHyphen/>
        <w:t>ginnan; E.: s. widar (2), in</w:t>
      </w:r>
    </w:p>
    <w:p>
      <w:pPr>
        <w:pStyle w:val="Normal"/>
        <w:rPr/>
      </w:pPr>
      <w:r>
        <w:rPr>
          <w:rStyle w:val="Wrterbuchkopfzeile"/>
        </w:rPr>
        <w:t>widarÆn*?</w:t>
      </w:r>
      <w:r>
        <w:rPr>
          <w:rStyle w:val="WrterbuchStandard"/>
          <w:b/>
        </w:rPr>
        <w:t xml:space="preserve"> 2</w:t>
      </w:r>
      <w:r>
        <w:rPr>
          <w:rStyle w:val="WrterbuchStandard"/>
        </w:rPr>
        <w:t>, ahd., Adj.: nhd. Widder..., von Böcken; ne. ram...; ÜG.: lat. caprigenus Gl, vervecinus Gl; Q.: Gl (10. Jh.); I.: Lüt. lat. caprigenus?, vervecinus?; E.: s. widar (1)</w:t>
      </w:r>
    </w:p>
    <w:p>
      <w:pPr>
        <w:pStyle w:val="Normal"/>
        <w:rPr/>
      </w:pPr>
      <w:r>
        <w:rPr>
          <w:rStyle w:val="Wrterbuchkopfzeile"/>
        </w:rPr>
        <w:t>widaringinnan*</w:t>
      </w:r>
      <w:r>
        <w:rPr>
          <w:rStyle w:val="WrterbuchStandard"/>
          <w:b/>
        </w:rPr>
        <w:t xml:space="preserve"> 1</w:t>
      </w:r>
      <w:r>
        <w:rPr>
          <w:rStyle w:val="WrterbuchStandard"/>
        </w:rPr>
        <w:t>, ahd., anom. V.: nhd. sich widersetzen, widerstreben; ne. oppose; ÜG.: lat. reniti Gl; Q.: Gl (9. Jh.); I.: Lüt. lat. reniti?; E.: s. widar, in; s. germ. *gennan, st. V., beginnen; vgl. idg. *ginø</w:t>
        <w:noBreakHyphen/>
        <w:t>?, V., klaffen lassen, spalten; idg. *hÐ</w:t>
        <w:noBreakHyphen/>
        <w:t xml:space="preserve"> (2), *hý</w:t>
        <w:noBreakHyphen/>
        <w:t>, *hÐi</w:t>
        <w:noBreakHyphen/>
        <w:t>, *hÆ</w:t>
        <w:noBreakHyphen/>
        <w:t>, V., gähnen, klaffen, Pokorny 419</w:t>
      </w:r>
    </w:p>
    <w:p>
      <w:pPr>
        <w:pStyle w:val="Normal"/>
        <w:rPr/>
      </w:pPr>
      <w:r>
        <w:rPr>
          <w:rStyle w:val="Wrterbuchkopfzeile"/>
        </w:rPr>
        <w:t>widarirukken*</w:t>
      </w:r>
      <w:r>
        <w:rPr>
          <w:rStyle w:val="WrterbuchStandard"/>
          <w:b/>
        </w:rPr>
        <w:t xml:space="preserve"> 1</w:t>
      </w:r>
      <w:r>
        <w:rPr>
          <w:rStyle w:val="WrterbuchStandard"/>
        </w:rPr>
        <w:t>, widarirucken*, ahd., sw. V. (1a): nhd. zurückfallen, zurückweichen; ne. fall back; ÜG.: lat. cadere retro Gl; Q.: Gl (10./11. Jh.); I.: Lüt. lat. cadere retro?; E.: s. widar, rukken</w:t>
      </w:r>
    </w:p>
    <w:p>
      <w:pPr>
        <w:pStyle w:val="Normal"/>
        <w:rPr/>
      </w:pPr>
      <w:r>
        <w:rPr>
          <w:rStyle w:val="Wrterbuchkopfzeile"/>
        </w:rPr>
        <w:t>widarisehan*</w:t>
      </w:r>
      <w:r>
        <w:rPr>
          <w:rStyle w:val="WrterbuchStandard"/>
        </w:rPr>
        <w:t>, ahd., st. V. (5): Vw.: s. widarsehan*</w:t>
      </w:r>
    </w:p>
    <w:p>
      <w:pPr>
        <w:pStyle w:val="Normal"/>
        <w:rPr/>
      </w:pPr>
      <w:r>
        <w:rPr>
          <w:rStyle w:val="Wrterbuchkopfzeile"/>
        </w:rPr>
        <w:t>widarisenten*</w:t>
      </w:r>
      <w:r>
        <w:rPr>
          <w:rStyle w:val="WrterbuchStandard"/>
        </w:rPr>
        <w:t>, ahd., sw. V. (1a): Vw.: s. widarsenten*</w:t>
      </w:r>
    </w:p>
    <w:p>
      <w:pPr>
        <w:pStyle w:val="Normal"/>
        <w:rPr/>
      </w:pPr>
      <w:r>
        <w:rPr>
          <w:rStyle w:val="Wrterbuchkopfzeile"/>
        </w:rPr>
        <w:t>widarisÆn*</w:t>
      </w:r>
      <w:r>
        <w:rPr>
          <w:rStyle w:val="WrterbuchStandard"/>
          <w:b/>
        </w:rPr>
        <w:t xml:space="preserve"> 6</w:t>
      </w:r>
      <w:r>
        <w:rPr>
          <w:rStyle w:val="WrterbuchStandard"/>
        </w:rPr>
        <w:t>, widarsÆn*, ahd., anom. V.: nhd. dagegen sein (V.), widersprechen, entgegengesetzt sein (V.), feind sein (V.), sich widersetzen; ne. object (V.); ÜG.: lat. contraire N, contrarium esse N, (non)? Gl, obesse Gl; Hw.: s. widariwesan*; Q.: Gl (1. Viertel 9. Jh.), N; E.: s. widar, sÆn (anom. V.)</w:t>
      </w:r>
    </w:p>
    <w:p>
      <w:pPr>
        <w:pStyle w:val="Normal"/>
        <w:rPr/>
      </w:pPr>
      <w:r>
        <w:rPr>
          <w:rStyle w:val="Wrterbuchkopfzeile"/>
        </w:rPr>
        <w:t>widarisinnan*</w:t>
      </w:r>
      <w:r>
        <w:rPr>
          <w:rStyle w:val="WrterbuchStandard"/>
          <w:b/>
        </w:rPr>
        <w:t xml:space="preserve"> 3</w:t>
      </w:r>
      <w:r>
        <w:rPr>
          <w:rStyle w:val="WrterbuchStandard"/>
        </w:rPr>
        <w:t>, ahd., st. V. (3a): nhd. zurückkommen, zurückkehren; ne. return (V.); ÜG.: lat. redire N, refluere N, revertere N; Q.: N (1000); I.: Lüt. lat. revertere?, redire?, refluere?; E.: s. widari, sinnan; W.: mhd. widersinnen, st. V., zurückkehren, umkehren</w:t>
      </w:r>
    </w:p>
    <w:p>
      <w:pPr>
        <w:pStyle w:val="Normal"/>
        <w:rPr/>
      </w:pPr>
      <w:r>
        <w:rPr>
          <w:rStyle w:val="Wrterbuchkopfzeile"/>
        </w:rPr>
        <w:t>widariskÆnan*</w:t>
      </w:r>
      <w:r>
        <w:rPr>
          <w:rStyle w:val="WrterbuchStandard"/>
          <w:b/>
        </w:rPr>
        <w:t xml:space="preserve"> 1</w:t>
      </w:r>
      <w:r>
        <w:rPr>
          <w:rStyle w:val="WrterbuchStandard"/>
        </w:rPr>
        <w:t>, widariscÆnan*, ahd., st. V. (1a): nhd. »widerscheinen«, zurückglänzen, zurückstrahlen, zurückblinken; ne. reflect; ÜG.: lat. renitere Gl; Q.: Gl (10./11. Jh.); I.: Lüs. lat. renitere; E.: s. widari, skÆnan; W.: mhd. widerschÆnen, st. V., entgegenglänzen, entgegenleuchten; nhd. widerscheinen, st. V., widerscheinen, reflektieren, wiederspiegeln, DW 29, 1183</w:t>
      </w:r>
    </w:p>
    <w:p>
      <w:pPr>
        <w:pStyle w:val="Normal"/>
        <w:rPr/>
      </w:pPr>
      <w:r>
        <w:rPr>
          <w:rStyle w:val="Wrterbuchkopfzeile"/>
        </w:rPr>
        <w:t>widarispurnen*</w:t>
      </w:r>
      <w:r>
        <w:rPr>
          <w:rStyle w:val="WrterbuchStandard"/>
        </w:rPr>
        <w:t>, ahd., sw. V. (1a): Vw.: s. widarspurnen*</w:t>
      </w:r>
    </w:p>
    <w:p>
      <w:pPr>
        <w:pStyle w:val="Normal"/>
        <w:rPr/>
      </w:pPr>
      <w:r>
        <w:rPr>
          <w:rStyle w:val="Wrterbuchkopfzeile"/>
        </w:rPr>
        <w:t>widariwartÐn*</w:t>
      </w:r>
      <w:r>
        <w:rPr>
          <w:rStyle w:val="WrterbuchStandard"/>
          <w:b/>
        </w:rPr>
        <w:t xml:space="preserve"> 1</w:t>
      </w:r>
      <w:r>
        <w:rPr>
          <w:rStyle w:val="WrterbuchStandard"/>
        </w:rPr>
        <w:t>, ahd., sw. V. (3): nhd. warten, beachten, beobachten, zurückverfolgen; ne. observe; ÜG.: lat. observare Gl; Q.: Gl (11. Jh.); I.: Lüt. lat. observare; E.: s. widar, wartÐn</w:t>
      </w:r>
    </w:p>
    <w:p>
      <w:pPr>
        <w:pStyle w:val="Normal"/>
        <w:rPr/>
      </w:pPr>
      <w:r>
        <w:rPr>
          <w:rStyle w:val="Wrterbuchkopfzeile"/>
        </w:rPr>
        <w:t>widariwesan*</w:t>
      </w:r>
      <w:r>
        <w:rPr>
          <w:rStyle w:val="WrterbuchStandard"/>
          <w:b/>
        </w:rPr>
        <w:t xml:space="preserve"> 6</w:t>
      </w:r>
      <w:r>
        <w:rPr>
          <w:rStyle w:val="WrterbuchStandard"/>
        </w:rPr>
        <w:t>, ahd., st. V. (5): nhd. »dagegensein«, sich widersetzen, feind sein (V.), gegen etwas sein (V.), jemanden bedrängen; ne. resist, oppose, oppress; ÜG.: lat. adversari N, adversum esse N, refragari N; Hw.: s. widarisÆn*; Q.: N, O (863-871); E.: s. widar, wesan (2)</w:t>
      </w:r>
    </w:p>
    <w:p>
      <w:pPr>
        <w:pStyle w:val="Normal"/>
        <w:rPr/>
      </w:pPr>
      <w:r>
        <w:rPr>
          <w:rStyle w:val="Wrterbuchkopfzeile"/>
        </w:rPr>
        <w:t>widariwiften*</w:t>
      </w:r>
      <w:r>
        <w:rPr>
          <w:rStyle w:val="WrterbuchStandard"/>
          <w:b/>
        </w:rPr>
        <w:t xml:space="preserve"> 1</w:t>
      </w:r>
      <w:r>
        <w:rPr>
          <w:rStyle w:val="WrterbuchStandard"/>
        </w:rPr>
        <w:t>, ahd., sw. V. (1a): nhd. auflösen, aufweben, Gewebe aufweben, auftrennen; ne. open a web; ÜG.: lat. retexere Gl; Q.: Gl (12. Jh.); I.: Lüs. lat. retexere?; E.: s. widari, wiften</w:t>
      </w:r>
    </w:p>
    <w:p>
      <w:pPr>
        <w:pStyle w:val="Normal"/>
        <w:rPr/>
      </w:pPr>
      <w:r>
        <w:rPr>
          <w:rStyle w:val="Wrterbuchkopfzeile"/>
        </w:rPr>
        <w:t>widariwÆhhan*</w:t>
      </w:r>
      <w:r>
        <w:rPr>
          <w:rStyle w:val="WrterbuchStandard"/>
          <w:b/>
        </w:rPr>
        <w:t xml:space="preserve"> 1</w:t>
      </w:r>
      <w:r>
        <w:rPr>
          <w:rStyle w:val="WrterbuchStandard"/>
        </w:rPr>
        <w:t>, widariwÆchan*, ahd., st. V. (1a): nhd. zurückweichen; ne. retreat (V.); ÜG.: lat. retrogradi N; Q.: N (1000); I.: Lüt. lat. retrogradi?; E.: s. widari, wÆhhan</w:t>
      </w:r>
    </w:p>
    <w:p>
      <w:pPr>
        <w:pStyle w:val="Normal"/>
        <w:rPr/>
      </w:pPr>
      <w:r>
        <w:rPr>
          <w:rStyle w:val="Wrterbuchkopfzeile"/>
        </w:rPr>
        <w:t>widariwintan*</w:t>
      </w:r>
      <w:r>
        <w:rPr>
          <w:rStyle w:val="WrterbuchStandard"/>
        </w:rPr>
        <w:t>, ahd., st. V. (3a): Vw.: s. widarwintan*</w:t>
      </w:r>
    </w:p>
    <w:p>
      <w:pPr>
        <w:pStyle w:val="Normal"/>
        <w:rPr/>
      </w:pPr>
      <w:r>
        <w:rPr>
          <w:rStyle w:val="Wrterbuchkopfzeile"/>
        </w:rPr>
        <w:t>widariziohan*</w:t>
      </w:r>
      <w:r>
        <w:rPr>
          <w:rStyle w:val="WrterbuchStandard"/>
          <w:b/>
        </w:rPr>
        <w:t xml:space="preserve"> 5</w:t>
      </w:r>
      <w:r>
        <w:rPr>
          <w:rStyle w:val="WrterbuchStandard"/>
        </w:rPr>
        <w:t>, ahd., st. V. (2b): nhd. zurückziehen, widerstreben, zurückkehren; ne. retreat (V.), return (V.); ÜG.: lat. recipere Gl, reclamare N, retrahere N, revertere Gl; Hw.: vgl. as. withartiohan*; Q.: Gl, N (1000); I.: Lüs. lat. retrahere?; E.: s. widar, ziohan; W.: mhd. widerziehen, st. V., zurückziehen</w:t>
      </w:r>
    </w:p>
    <w:p>
      <w:pPr>
        <w:pStyle w:val="Normal"/>
        <w:rPr/>
      </w:pPr>
      <w:r>
        <w:rPr>
          <w:rStyle w:val="Wrterbuchkopfzeile"/>
        </w:rPr>
        <w:t>widarizukken*</w:t>
      </w:r>
      <w:r>
        <w:rPr>
          <w:rStyle w:val="WrterbuchStandard"/>
          <w:b/>
        </w:rPr>
        <w:t xml:space="preserve"> 2</w:t>
      </w:r>
      <w:r>
        <w:rPr>
          <w:rStyle w:val="WrterbuchStandard"/>
        </w:rPr>
        <w:t>, widarizucken*, ahd., sw. V. (1a): nhd. zurückziehen, wieder aufheben; ne. draw back; ÜG.: lat. contrahere N; Q.: N (1000); I.: Lüt. lat. contrahere?; E.: s. widari, zukken; W.: mhd. widerzücken, sw. V., zurückzucken; nhd. (ält.) wiederzucken, wiederzücken, sw. V., zurückreißen, zurückziehen, DW 29, 1405</w:t>
      </w:r>
    </w:p>
    <w:p>
      <w:pPr>
        <w:pStyle w:val="Normal"/>
        <w:rPr/>
      </w:pPr>
      <w:r>
        <w:rPr>
          <w:rStyle w:val="Wrterbuchkopfzeile"/>
        </w:rPr>
        <w:t>widarkalo*</w:t>
      </w:r>
      <w:r>
        <w:rPr>
          <w:rStyle w:val="WrterbuchStandard"/>
          <w:b/>
        </w:rPr>
        <w:t xml:space="preserve"> 1</w:t>
      </w:r>
      <w:r>
        <w:rPr>
          <w:rStyle w:val="WrterbuchStandard"/>
        </w:rPr>
        <w:t>, ahd., Adj.: nhd. nach hinten kahl?, vorne kahl?; ne. bald at the backside; ÜG.: lat. recalvaster Gl; Q.: Gl (11. Jh.?); I.: Lüt. lat. recalvaster?; E.: s. widar (2), kalo</w:t>
      </w:r>
    </w:p>
    <w:p>
      <w:pPr>
        <w:pStyle w:val="Normal"/>
        <w:rPr/>
      </w:pPr>
      <w:r>
        <w:rPr>
          <w:rStyle w:val="Wrterbuchkopfzeile"/>
        </w:rPr>
        <w:t>widarkÐr*</w:t>
      </w:r>
      <w:r>
        <w:rPr>
          <w:rStyle w:val="WrterbuchStandard"/>
          <w:b/>
        </w:rPr>
        <w:t xml:space="preserve"> 1</w:t>
      </w:r>
      <w:r>
        <w:rPr>
          <w:rStyle w:val="WrterbuchStandard"/>
        </w:rPr>
        <w:t>, ahd., st. M. (i?): nhd. Wiederkehr, Umkehrung; ne. return (N.); ÜG.: lat. conversio retrorsum NGl; Q.: NGl (2. Viertel 11. Jh.); I.: Lüt. lat. conversio retrorsum; E.: s. widar (2), kÐr; W.: mhd. widerkÐr, st. M., Rückkehr, Umkehr</w:t>
      </w:r>
    </w:p>
    <w:p>
      <w:pPr>
        <w:pStyle w:val="Normal"/>
        <w:rPr/>
      </w:pPr>
      <w:r>
        <w:rPr>
          <w:rStyle w:val="Wrterbuchkopfzeile"/>
        </w:rPr>
        <w:t>widarkÐra*</w:t>
      </w:r>
      <w:r>
        <w:rPr>
          <w:rStyle w:val="WrterbuchStandard"/>
          <w:b/>
        </w:rPr>
        <w:t xml:space="preserve"> 1</w:t>
      </w:r>
      <w:r>
        <w:rPr>
          <w:rStyle w:val="WrterbuchStandard"/>
        </w:rPr>
        <w:t>, ahd., st. F. (æ): nhd. Wiederkehr, Streitigkeit, Auseinandersetzung; ne. return (N.), quarrel (N.), controversy; ÜG.: lat. (controversia) Gl; Q.: Gl (12. Jh.); I.: Lüs. lat. controversia?; E.: s. widar (2), kÐra; W.: mhd. widerkÐre, st. F., Rückkehr; nhd. Wiederkehr, F., Wiederkehr, Zurückerstattung, Wiedergutmachung, DW 29, 1068</w:t>
      </w:r>
    </w:p>
    <w:p>
      <w:pPr>
        <w:pStyle w:val="Normal"/>
        <w:rPr/>
      </w:pPr>
      <w:r>
        <w:rPr>
          <w:rStyle w:val="Wrterbuchkopfzeile"/>
        </w:rPr>
        <w:t>widarkÐren*</w:t>
      </w:r>
      <w:r>
        <w:rPr>
          <w:rStyle w:val="WrterbuchStandard"/>
          <w:b/>
        </w:rPr>
        <w:t xml:space="preserve"> 10</w:t>
      </w:r>
      <w:r>
        <w:rPr>
          <w:rStyle w:val="WrterbuchStandard"/>
        </w:rPr>
        <w:t>, ahd., sw. V. (1a): nhd. wiederkehren, zurückkehren, zurückbringen, zurückschieben, zurückweichen, hinwenden, umdrehen; ne. return (V.), bring back; ÜG.: lat. advertere? Gl, circumflectere Gl, convertere retrorsum N, referre Gl, reflectere Gl, retorquere Gl, revehere Gl, revertere WH; Hw.: vgl. anfrk. witherekÐren*; Q.: Gl, N, TC (Mitte 10. Jh.), WH; E.: s. widar, kÐren; W.: mhd. widerkëren, sw. V., zurückwenden (tr.), von etwas abkommen (intr.); nhd. wiederkehren, sw. V., wiederkehren, zur Rückkehr veranlassen, wiedergutmachen, umkehren, DW 29, 1072</w:t>
      </w:r>
    </w:p>
    <w:p>
      <w:pPr>
        <w:pStyle w:val="Normal"/>
        <w:rPr/>
      </w:pPr>
      <w:r>
        <w:rPr>
          <w:rStyle w:val="Wrterbuchkopfzeile"/>
        </w:rPr>
        <w:t>widarkÐrida*</w:t>
      </w:r>
      <w:r>
        <w:rPr>
          <w:rStyle w:val="WrterbuchStandard"/>
        </w:rPr>
        <w:t>, ahd., st. F. (æ): Vw.: s. widarikÐrida*</w:t>
      </w:r>
    </w:p>
    <w:p>
      <w:pPr>
        <w:pStyle w:val="Normal"/>
        <w:rPr/>
      </w:pPr>
      <w:r>
        <w:rPr>
          <w:rStyle w:val="Wrterbuchkopfzeile"/>
        </w:rPr>
        <w:t>widarkiosan*</w:t>
      </w:r>
      <w:r>
        <w:rPr>
          <w:rStyle w:val="WrterbuchStandard"/>
          <w:b/>
        </w:rPr>
        <w:t xml:space="preserve"> 1</w:t>
      </w:r>
      <w:r>
        <w:rPr>
          <w:rStyle w:val="WrterbuchStandard"/>
        </w:rPr>
        <w:t>, ahd., st. V. (2b): nhd. verwerfen; ne. reject; ÜG.: lat. reprobare T; Hw.: vgl. anfrk. witherkiesan*; Q.: T (830); I.: Lüs. lat. reprobare?; E.: s. widar, kiosan</w:t>
      </w:r>
    </w:p>
    <w:p>
      <w:pPr>
        <w:pStyle w:val="Normal"/>
        <w:rPr/>
      </w:pPr>
      <w:r>
        <w:rPr>
          <w:rStyle w:val="Wrterbuchkopfzeile"/>
        </w:rPr>
        <w:t>widarkæsæn*</w:t>
      </w:r>
      <w:r>
        <w:rPr>
          <w:rStyle w:val="WrterbuchStandard"/>
          <w:b/>
        </w:rPr>
        <w:t xml:space="preserve"> 2</w:t>
      </w:r>
      <w:r>
        <w:rPr>
          <w:rStyle w:val="WrterbuchStandard"/>
        </w:rPr>
        <w:t>, ahd., sw. V. (2): nhd. widersprechen, einer Sache widersprechen; ne. object (V.); ÜG.: lat. contradicere N, dissentire N; Q.: N (1000); I.: z. T. Lw. lat. causari?, Lüs. lat. contradicere?; E.: s. widar, kæsæn</w:t>
      </w:r>
    </w:p>
    <w:p>
      <w:pPr>
        <w:pStyle w:val="Normal"/>
        <w:rPr/>
      </w:pPr>
      <w:r>
        <w:rPr>
          <w:rStyle w:val="Wrterbuchkopfzeile"/>
        </w:rPr>
        <w:t>widarkrampf*</w:t>
      </w:r>
      <w:r>
        <w:rPr>
          <w:rStyle w:val="WrterbuchStandard"/>
          <w:b/>
        </w:rPr>
        <w:t xml:space="preserve"> 1</w:t>
      </w:r>
      <w:r>
        <w:rPr>
          <w:rStyle w:val="WrterbuchStandard"/>
        </w:rPr>
        <w:t>, widarkramph*, ahd., Adj.: nhd. aufgebogen, rückwärts gekrümmt; ne. stretched, bent backwards; ÜG.: lat. repandus Gl; Q.: Gl (12. Jh.); I.: Lüt. lat. repandus?; E.: s. widar (2), krampf</w:t>
      </w:r>
    </w:p>
    <w:p>
      <w:pPr>
        <w:pStyle w:val="Normal"/>
        <w:rPr/>
      </w:pPr>
      <w:r>
        <w:rPr>
          <w:rStyle w:val="Wrterbuchkopfzeile"/>
        </w:rPr>
        <w:t>widarkrampfen*</w:t>
      </w:r>
      <w:r>
        <w:rPr>
          <w:rStyle w:val="WrterbuchStandard"/>
          <w:b/>
        </w:rPr>
        <w:t xml:space="preserve"> 1</w:t>
      </w:r>
      <w:r>
        <w:rPr>
          <w:rStyle w:val="WrterbuchStandard"/>
        </w:rPr>
        <w:t>, widarkrempfen*, ahd., sw. V. (1a): nhd. zurückbiegen, krümmen; ne. bend back; ÜG.: lat. repandus? (= widargikrampfit) Gl; Q.: Gl (12. Jh.)</w:t>
      </w:r>
    </w:p>
    <w:p>
      <w:pPr>
        <w:pStyle w:val="Normal"/>
        <w:rPr/>
      </w:pPr>
      <w:r>
        <w:rPr>
          <w:rStyle w:val="Wrterbuchkopfzeile"/>
        </w:rPr>
        <w:t>widarkrazzæn*</w:t>
      </w:r>
      <w:r>
        <w:rPr>
          <w:rStyle w:val="WrterbuchStandard"/>
          <w:b/>
        </w:rPr>
        <w:t xml:space="preserve"> 1</w:t>
      </w:r>
      <w:r>
        <w:rPr>
          <w:rStyle w:val="WrterbuchStandard"/>
        </w:rPr>
        <w:t>, ahd., sw. V. (2): nhd. aufkratzen, wieder aufkratzen; ne. scratch (V.); ÜG.: lat. resulcare Gl; Q.: Gl (11. Jh.); I.: Lüt. lat. resulcare?; E.: s. widar, krazzæn</w:t>
      </w:r>
    </w:p>
    <w:p>
      <w:pPr>
        <w:pStyle w:val="Normal"/>
        <w:rPr/>
      </w:pPr>
      <w:r>
        <w:rPr>
          <w:rStyle w:val="Wrterbuchkopfzeile"/>
        </w:rPr>
        <w:t>widarkrempfen*</w:t>
      </w:r>
      <w:r>
        <w:rPr>
          <w:rStyle w:val="WrterbuchStandard"/>
        </w:rPr>
        <w:t>, ahd., sw. V. (1a): Vw.: s. widarkrampfen*</w:t>
      </w:r>
    </w:p>
    <w:p>
      <w:pPr>
        <w:pStyle w:val="Normal"/>
        <w:rPr/>
      </w:pPr>
      <w:r>
        <w:rPr>
          <w:rStyle w:val="Wrterbuchkopfzeile"/>
        </w:rPr>
        <w:t>widarkresan*</w:t>
      </w:r>
      <w:r>
        <w:rPr>
          <w:rStyle w:val="WrterbuchStandard"/>
          <w:b/>
        </w:rPr>
        <w:t xml:space="preserve"> 1</w:t>
      </w:r>
      <w:r>
        <w:rPr>
          <w:rStyle w:val="WrterbuchStandard"/>
        </w:rPr>
        <w:t>, ahd., st. V. (5): nhd. sich verkriechen, zurückkriechen; ne. creep away, hide (V.); ÜG.: lat. correpere Gl; Q.: Gl (9./10. Jh.); I.: lat. beeinflusst?; E.: s. widar, kresan</w:t>
      </w:r>
    </w:p>
    <w:p>
      <w:pPr>
        <w:pStyle w:val="Normal"/>
        <w:rPr/>
      </w:pPr>
      <w:r>
        <w:rPr>
          <w:rStyle w:val="Wrterbuchkopfzeile"/>
        </w:rPr>
        <w:t>widarkriegi*</w:t>
      </w:r>
      <w:r>
        <w:rPr>
          <w:rStyle w:val="WrterbuchStandard"/>
          <w:b/>
        </w:rPr>
        <w:t xml:space="preserve"> 1</w:t>
      </w:r>
      <w:r>
        <w:rPr>
          <w:rStyle w:val="WrterbuchStandard"/>
        </w:rPr>
        <w:t>, ahd., st. N. (ja): nhd. Streit, Widerspruch; ne. quarrel (N.); ÜG.: lat. controversia Gl; Q.: Gl (12. Jh.); I.: Lüt. lat. controversia?; E.: s. widar (2), krieg; W.: mhd. widerkriec, st. M., Gegenkampf, Widerstreit</w:t>
      </w:r>
    </w:p>
    <w:p>
      <w:pPr>
        <w:pStyle w:val="Normal"/>
        <w:rPr/>
      </w:pPr>
      <w:r>
        <w:rPr>
          <w:rStyle w:val="Wrterbuchkopfzeile"/>
        </w:rPr>
        <w:t>widarkriegilÆn*</w:t>
      </w:r>
      <w:r>
        <w:rPr>
          <w:rStyle w:val="WrterbuchStandard"/>
          <w:b/>
        </w:rPr>
        <w:t xml:space="preserve"> 1</w:t>
      </w:r>
      <w:r>
        <w:rPr>
          <w:rStyle w:val="WrterbuchStandard"/>
        </w:rPr>
        <w:t>, ahd., Adj.: nhd. widersetzlich, widerstrebend, hartnäckig; ne. obstinate; ÜG.: lat. obstinatus Gl; Q.: Gl (9. Jh.); I.: Lsch. lat. obstinatus?; E.: s. widar (2), krieg</w:t>
      </w:r>
    </w:p>
    <w:p>
      <w:pPr>
        <w:pStyle w:val="Normal"/>
        <w:rPr/>
      </w:pPr>
      <w:r>
        <w:rPr>
          <w:rStyle w:val="Wrterbuchkopfzeile"/>
        </w:rPr>
        <w:t>widarkunden*</w:t>
      </w:r>
      <w:r>
        <w:rPr>
          <w:rStyle w:val="WrterbuchStandard"/>
          <w:b/>
        </w:rPr>
        <w:t xml:space="preserve"> 1</w:t>
      </w:r>
      <w:r>
        <w:rPr>
          <w:rStyle w:val="WrterbuchStandard"/>
        </w:rPr>
        <w:t>, ahd., sw. V. (1a): nhd. zurückberichten, zurückmelden, Bescheid sagen, absagen, sich lossagen; ne. give notice; ÜG.: lat. renuntiare Gl; Q.: Gl (12. Jh.); I.: Lüs. lat. renuntiare; E.: s. widar, kunden; W.: mhd. widerkünden, sw. V., zurückberichten, zurückmelden</w:t>
      </w:r>
    </w:p>
    <w:p>
      <w:pPr>
        <w:pStyle w:val="Normal"/>
        <w:rPr/>
      </w:pPr>
      <w:r>
        <w:rPr>
          <w:rStyle w:val="Wrterbuchkopfzeile"/>
        </w:rPr>
        <w:t>widarkweda*</w:t>
      </w:r>
      <w:r>
        <w:rPr>
          <w:rStyle w:val="WrterbuchStandard"/>
          <w:b/>
        </w:rPr>
        <w:t xml:space="preserve"> 2</w:t>
      </w:r>
      <w:r>
        <w:rPr>
          <w:rStyle w:val="WrterbuchStandard"/>
        </w:rPr>
        <w:t>, widarqueda*, ahd., st. F. (æ): nhd. Widerrede, Gegensatz, kontradiktorischer Gegensatz; ne. contradiction; ÜG.: lat. contradictio N; Q.: N (1000); I.: Lüs. lat. contradictio?; E.: s. widar (2), kwedan</w:t>
      </w:r>
    </w:p>
    <w:p>
      <w:pPr>
        <w:pStyle w:val="Normal"/>
        <w:rPr/>
      </w:pPr>
      <w:r>
        <w:rPr>
          <w:rStyle w:val="Wrterbuchkopfzeile"/>
        </w:rPr>
        <w:t>widarkwedan*</w:t>
      </w:r>
      <w:r>
        <w:rPr>
          <w:rStyle w:val="WrterbuchStandard"/>
          <w:b/>
        </w:rPr>
        <w:t xml:space="preserve"> 9</w:t>
      </w:r>
      <w:r>
        <w:rPr>
          <w:rStyle w:val="WrterbuchStandard"/>
        </w:rPr>
        <w:t>, widarquedan*, ahd., st. V. (5): nhd. widersprechen, verneinen, sich widersetzen, widerlegen, entsagen; ne. object (V.), deny; ÜG.: lat. contradicere Gl, N, NGl, T, redarguere Gl; Q.: Gl (765?), N, NGl, OT, T; I.: Lüs. lat. contradicere?; E.: s. widar, kwedan; Son.: Tgl01 = Sankt Pauler Lukasglossen (Sankt Paul, Stiftsarchiv 1/8) (4. Viertel 8. Jh.)</w:t>
      </w:r>
    </w:p>
    <w:p>
      <w:pPr>
        <w:pStyle w:val="Normal"/>
        <w:rPr/>
      </w:pPr>
      <w:r>
        <w:rPr>
          <w:rStyle w:val="Wrterbuchkopfzeile"/>
        </w:rPr>
        <w:t>widarkwedÆg*</w:t>
      </w:r>
      <w:r>
        <w:rPr>
          <w:rStyle w:val="WrterbuchStandard"/>
          <w:b/>
        </w:rPr>
        <w:t xml:space="preserve"> 2</w:t>
      </w:r>
      <w:r>
        <w:rPr>
          <w:rStyle w:val="WrterbuchStandard"/>
        </w:rPr>
        <w:t>, widarquedÆg*, ahd., Adj.: nhd. widersprüchlich, gegensätzlich, entgegengesetzt, kontradiktorisch; ne. contradictory; ÜG.: lat. contradictorius N; Q.: N (1000); I.: Lüs. lat. contradictorius?; E.: s. widar (2), kwedan</w:t>
      </w:r>
    </w:p>
    <w:p>
      <w:pPr>
        <w:pStyle w:val="Normal"/>
        <w:rPr/>
      </w:pPr>
      <w:r>
        <w:rPr>
          <w:rStyle w:val="Wrterbuchkopfzeile"/>
        </w:rPr>
        <w:t>widarkwedunga*</w:t>
      </w:r>
      <w:r>
        <w:rPr>
          <w:rStyle w:val="WrterbuchStandard"/>
          <w:b/>
        </w:rPr>
        <w:t xml:space="preserve"> 6</w:t>
      </w:r>
      <w:r>
        <w:rPr>
          <w:rStyle w:val="WrterbuchStandard"/>
        </w:rPr>
        <w:t>, widarkwetunga*, widarquetunga*, ahd., st. F. (æ): nhd. Gegensatz, Widerspruch, kontradiktorischer Gegensatz; ne. contradictory; ÜG.: lat. contradictio Gl, N; Q.: Gl (10. Jh.), N; I.: Lüs. lat. contradictio; E.: s. widar (2), kwedan</w:t>
      </w:r>
    </w:p>
    <w:p>
      <w:pPr>
        <w:pStyle w:val="Normal"/>
        <w:rPr/>
      </w:pPr>
      <w:r>
        <w:rPr>
          <w:rStyle w:val="Wrterbuchkopfzeile"/>
        </w:rPr>
        <w:t>widarkweman*</w:t>
      </w:r>
      <w:r>
        <w:rPr>
          <w:rStyle w:val="WrterbuchStandard"/>
          <w:b/>
        </w:rPr>
        <w:t xml:space="preserve"> 2</w:t>
      </w:r>
      <w:r>
        <w:rPr>
          <w:rStyle w:val="WrterbuchStandard"/>
        </w:rPr>
        <w:t>, widarqueman*, ahd., st. V. (4, z. T. 5): nhd. wiederkommen, zurückkehren; ne. come back; ÜG.: lat. redire N, vertere rursus currum ad N; Hw.: vgl. as. witharkuman*; Q.: N (1000); I.: Lüs. lat. redire?; E.: s. widar, kweman; W.: mhd. widerkomen, st. V., zurückkommen, aufgeben, sich erholen; nhd. wiederkommen, st. V., wiederkommen, begegnen, gegen etwas handeln, zurückkommen, DW 29, 1086</w:t>
      </w:r>
    </w:p>
    <w:p>
      <w:pPr>
        <w:pStyle w:val="Normal"/>
        <w:rPr/>
      </w:pPr>
      <w:r>
        <w:rPr>
          <w:rStyle w:val="Wrterbuchkopfzeile"/>
        </w:rPr>
        <w:t>widarkweta*</w:t>
      </w:r>
      <w:r>
        <w:rPr>
          <w:rStyle w:val="WrterbuchStandard"/>
          <w:b/>
        </w:rPr>
        <w:t xml:space="preserve"> 1</w:t>
      </w:r>
      <w:r>
        <w:rPr>
          <w:rStyle w:val="WrterbuchStandard"/>
        </w:rPr>
        <w:t>, widarqueta*, ahd., st. F. (æ): nhd. Widerruf; ne. recall (N.); ÜG.: lat. retractatio Gl; Q.: Gl (9./10. Jh.?); I.: Lüt. lat. retractatio?; E.: s. widar (2), kwedan</w:t>
      </w:r>
    </w:p>
    <w:p>
      <w:pPr>
        <w:pStyle w:val="Normal"/>
        <w:rPr/>
      </w:pPr>
      <w:r>
        <w:rPr>
          <w:rStyle w:val="Wrterbuchkopfzeile"/>
        </w:rPr>
        <w:t>widarkweto*</w:t>
      </w:r>
      <w:r>
        <w:rPr>
          <w:rStyle w:val="WrterbuchStandard"/>
          <w:b/>
        </w:rPr>
        <w:t xml:space="preserve"> 1</w:t>
      </w:r>
      <w:r>
        <w:rPr>
          <w:rStyle w:val="WrterbuchStandard"/>
        </w:rPr>
        <w:t>, widarqueto*, ahd., sw. M. (n): nhd. Widersacher; ne. opponent; ÜG.: lat. (atrox) Gl; Q.: Gl (765); E.: s. widar (2), kwedan</w:t>
      </w:r>
    </w:p>
    <w:p>
      <w:pPr>
        <w:pStyle w:val="Normal"/>
        <w:rPr/>
      </w:pPr>
      <w:r>
        <w:rPr>
          <w:rStyle w:val="Wrterbuchkopfzeile"/>
        </w:rPr>
        <w:t>widarkwetunga*</w:t>
      </w:r>
      <w:r>
        <w:rPr>
          <w:rStyle w:val="WrterbuchStandard"/>
        </w:rPr>
        <w:t>, ahd., st. F. (æ): Vw.: s. widarkwedunga*</w:t>
      </w:r>
    </w:p>
    <w:p>
      <w:pPr>
        <w:pStyle w:val="Normal"/>
        <w:rPr/>
      </w:pPr>
      <w:r>
        <w:rPr>
          <w:rStyle w:val="Wrterbuchkopfzeile"/>
        </w:rPr>
        <w:t>widarladæn*</w:t>
      </w:r>
      <w:r>
        <w:rPr>
          <w:rStyle w:val="WrterbuchStandard"/>
          <w:b/>
        </w:rPr>
        <w:t xml:space="preserve"> 2</w:t>
      </w:r>
      <w:r>
        <w:rPr>
          <w:rStyle w:val="WrterbuchStandard"/>
        </w:rPr>
        <w:t>, ahd., sw. V. (2): nhd. einladen (V.) (2), wieder einladen (V.) (2), zur Umkehr rufen, zurückrufen; ne. invite; ÜG.: lat. reinvitare T, revocare N; Q.: N, T (830); I.: Lüt. lat. reinvitare; E.: s. widar, ladæn</w:t>
      </w:r>
    </w:p>
    <w:p>
      <w:pPr>
        <w:pStyle w:val="Normal"/>
        <w:rPr/>
      </w:pPr>
      <w:r>
        <w:rPr>
          <w:rStyle w:val="Wrterbuchkopfzeile"/>
        </w:rPr>
        <w:t>*widarlõga?</w:t>
      </w:r>
      <w:r>
        <w:rPr>
          <w:rStyle w:val="WrterbuchStandard"/>
        </w:rPr>
        <w:t>, ahd., st. F. (æ): Hw.: vgl. as. witharlõga*</w:t>
      </w:r>
    </w:p>
    <w:p>
      <w:pPr>
        <w:pStyle w:val="Normal"/>
        <w:rPr/>
      </w:pPr>
      <w:r>
        <w:rPr>
          <w:rStyle w:val="Wrterbuchkopfzeile"/>
        </w:rPr>
        <w:t>widarlebÐn*</w:t>
      </w:r>
      <w:r>
        <w:rPr>
          <w:rStyle w:val="WrterbuchStandard"/>
          <w:b/>
        </w:rPr>
        <w:t xml:space="preserve"> 1</w:t>
      </w:r>
      <w:r>
        <w:rPr>
          <w:rStyle w:val="WrterbuchStandard"/>
        </w:rPr>
        <w:t>, ahd., sw. V. (3): nhd. sich erholen, wieder zu sich kommen, zu Verstande kommen, wieder zur Besinnung kommen; ne. get up, revive, regain consciousness; ÜG.: lat. resipiscere Gl; Q.: Gl (11. Jh.); I.: Lüt. lat. resipiscere?; E.: s. widar, lebÐn (1); W.: mhd. widerlëben, sw. V., wieder erleben (tr.); nhd. widerleben, wiederleben, sw. V., verkehrt leben, noch einmal leben, DW 29, 1102</w:t>
      </w:r>
    </w:p>
    <w:p>
      <w:pPr>
        <w:pStyle w:val="Normal"/>
        <w:rPr/>
      </w:pPr>
      <w:r>
        <w:rPr>
          <w:rStyle w:val="Wrterbuchkopfzeile"/>
        </w:rPr>
        <w:t>widarlesan*</w:t>
      </w:r>
      <w:r>
        <w:rPr>
          <w:rStyle w:val="WrterbuchStandard"/>
          <w:b/>
        </w:rPr>
        <w:t xml:space="preserve"> 1</w:t>
      </w:r>
      <w:r>
        <w:rPr>
          <w:rStyle w:val="WrterbuchStandard"/>
        </w:rPr>
        <w:t>, ahd., st. V. (5): nhd. wiederlesen; ne. read again; ÜG.: lat. relegere Gl; Q.: Gl (11. Jh.); I.: Lüs. lat. relegere?; E.: s. widar, lesan; W.: mhd. widerlësen, st. V., wieder zusammenholen; nhd. wiederlesen, st. V., noch einmal lesen, DW 21, 1111</w:t>
      </w:r>
    </w:p>
    <w:p>
      <w:pPr>
        <w:pStyle w:val="Normal"/>
        <w:rPr/>
      </w:pPr>
      <w:r>
        <w:rPr>
          <w:rStyle w:val="Wrterbuchkopfzeile"/>
        </w:rPr>
        <w:t>widarlÆdan*</w:t>
      </w:r>
      <w:r>
        <w:rPr>
          <w:rStyle w:val="WrterbuchStandard"/>
          <w:b/>
        </w:rPr>
        <w:t xml:space="preserve"> 1</w:t>
      </w:r>
      <w:r>
        <w:rPr>
          <w:rStyle w:val="WrterbuchStandard"/>
        </w:rPr>
        <w:t>, ahd., st. V. (1a): nhd. ertragen (V.), erdulden; ne. tolerate; ÜG.: lat. portare Gl; Q.: Gl (9. Jh.); I.: lat. beeinflusst?; E.: s. widar, lÆdan</w:t>
      </w:r>
    </w:p>
    <w:p>
      <w:pPr>
        <w:pStyle w:val="Normal"/>
        <w:rPr/>
      </w:pPr>
      <w:r>
        <w:rPr>
          <w:rStyle w:val="Wrterbuchkopfzeile"/>
        </w:rPr>
        <w:t>widarliohsani*</w:t>
      </w:r>
      <w:r>
        <w:rPr>
          <w:rStyle w:val="WrterbuchStandard"/>
          <w:b/>
        </w:rPr>
        <w:t xml:space="preserve"> 1</w:t>
      </w:r>
      <w:r>
        <w:rPr>
          <w:rStyle w:val="WrterbuchStandard"/>
        </w:rPr>
        <w:t>, ahd., st. N. (ja)?: nhd. Widerschein; ne. reflection; ÜG.: lat. (revibrare) N; Q.: N (1000); E.: s. widar (2), liohsan</w:t>
      </w:r>
    </w:p>
    <w:p>
      <w:pPr>
        <w:pStyle w:val="Normal"/>
        <w:rPr/>
      </w:pPr>
      <w:r>
        <w:rPr>
          <w:rStyle w:val="Wrterbuchkopfzeile"/>
        </w:rPr>
        <w:t>widarlobæn*</w:t>
      </w:r>
      <w:r>
        <w:rPr>
          <w:rStyle w:val="WrterbuchStandard"/>
          <w:b/>
        </w:rPr>
        <w:t xml:space="preserve"> 1</w:t>
      </w:r>
      <w:r>
        <w:rPr>
          <w:rStyle w:val="WrterbuchStandard"/>
        </w:rPr>
        <w:t>, ahd., sw. V. (2): nhd. verwerfen; ne. reject; ÜG.: lat. reprobare N; Q.: N (1000); I.: Lüs. lat. reprobare?; E.: s. widar, lobæn</w:t>
      </w:r>
    </w:p>
    <w:p>
      <w:pPr>
        <w:pStyle w:val="Normal"/>
        <w:rPr/>
      </w:pPr>
      <w:r>
        <w:rPr>
          <w:rStyle w:val="Wrterbuchkopfzeile"/>
        </w:rPr>
        <w:t>widarlæn*</w:t>
      </w:r>
      <w:r>
        <w:rPr>
          <w:rStyle w:val="WrterbuchStandard"/>
          <w:b/>
        </w:rPr>
        <w:t xml:space="preserve"> 2</w:t>
      </w:r>
      <w:r>
        <w:rPr>
          <w:rStyle w:val="WrterbuchStandard"/>
        </w:rPr>
        <w:t>, ahd., st. M. (a), st. N. (a): nhd. Entgelt, Vergeltung, Vergütung; ne. repay (N.); ÜG.: lat. recompensatio Gl, retributio MF; Hw.: vgl. anfrk. witherlæn*; Q.: Gl, MF (Ende 8. Jh.); I.: Lüs. lat. retributio; E.: s. widar (2), læn; W.: mhd. widerlæn, st. M., st. N., Gegenlohn, Vergeltung; nhd. (ält.) Widerlohn, M., Gegenlohn, Belohnung, DW 29, 1117</w:t>
      </w:r>
    </w:p>
    <w:p>
      <w:pPr>
        <w:pStyle w:val="Normal"/>
        <w:rPr/>
      </w:pPr>
      <w:r>
        <w:rPr>
          <w:rStyle w:val="Wrterbuchkopfzeile"/>
        </w:rPr>
        <w:t>*widarlouf?</w:t>
      </w:r>
      <w:r>
        <w:rPr>
          <w:rStyle w:val="WrterbuchStandard"/>
        </w:rPr>
        <w:t>, ahd., st. M. (a?, i?): Hw.: vgl. anfrk. witherloup*</w:t>
      </w:r>
    </w:p>
    <w:p>
      <w:pPr>
        <w:pStyle w:val="Normal"/>
        <w:rPr/>
      </w:pPr>
      <w:r>
        <w:rPr>
          <w:rStyle w:val="Wrterbuchkopfzeile"/>
        </w:rPr>
        <w:t>widarmõza*</w:t>
      </w:r>
      <w:r>
        <w:rPr>
          <w:rStyle w:val="WrterbuchStandard"/>
          <w:b/>
        </w:rPr>
        <w:t xml:space="preserve"> 4</w:t>
      </w:r>
      <w:r>
        <w:rPr>
          <w:rStyle w:val="WrterbuchStandard"/>
        </w:rPr>
        <w:t>, ahd., st. F. (æ): nhd. Verbindung, Beziehung, Gleichnis; ne. reference, example; ÜG.: lat. collatio N, iunctio N, parabola NGl; Q.: N (1000), NGl; I.: Lüt. lat. collatio?, comparatio?, parabola?; E.: s. widar (2), mõza</w:t>
      </w:r>
    </w:p>
    <w:p>
      <w:pPr>
        <w:pStyle w:val="Normal"/>
        <w:rPr/>
      </w:pPr>
      <w:r>
        <w:rPr>
          <w:rStyle w:val="Wrterbuchkopfzeile"/>
        </w:rPr>
        <w:t>widarmez*</w:t>
      </w:r>
      <w:r>
        <w:rPr>
          <w:rStyle w:val="WrterbuchStandard"/>
          <w:b/>
        </w:rPr>
        <w:t xml:space="preserve"> 6?</w:t>
      </w:r>
      <w:r>
        <w:rPr>
          <w:rStyle w:val="WrterbuchStandard"/>
        </w:rPr>
        <w:t>, ahd., st. N. (a): nhd. Rückgabe, Rückzahlung, Vergleich, Vergleichung, Ausgleich; ne. compensation, compromise (N.); ÜG.: lat. adversum (N.) Gl, collatio Gl, comparatio Gl, repensatio Gl; Q.: Gl (765); I.: Lüt. lat. repensatio?; E.: s. widar (2), mez</w:t>
      </w:r>
    </w:p>
    <w:p>
      <w:pPr>
        <w:pStyle w:val="Normal"/>
        <w:rPr/>
      </w:pPr>
      <w:r>
        <w:rPr>
          <w:rStyle w:val="Wrterbuchkopfzeile"/>
        </w:rPr>
        <w:t>widarmezza*</w:t>
      </w:r>
      <w:r>
        <w:rPr>
          <w:rStyle w:val="WrterbuchStandard"/>
          <w:b/>
        </w:rPr>
        <w:t xml:space="preserve"> 2</w:t>
      </w:r>
      <w:r>
        <w:rPr>
          <w:rStyle w:val="WrterbuchStandard"/>
        </w:rPr>
        <w:t>, ahd., st. F. (æ): nhd. Verbindung, Beziehung, Gleichnis; ne. reference, example; ÜG.: lat. parabola NGl; Q.: NGl (2. Viertel 11. Jh.); I.: Lüt. lat. comparatio?, parabola?; E.: s. widar (2), mez, mezzan</w:t>
      </w:r>
    </w:p>
    <w:p>
      <w:pPr>
        <w:pStyle w:val="Normal"/>
        <w:rPr/>
      </w:pPr>
      <w:r>
        <w:rPr>
          <w:rStyle w:val="Wrterbuchkopfzeile"/>
        </w:rPr>
        <w:t>widarmezzan*</w:t>
      </w:r>
      <w:r>
        <w:rPr>
          <w:rStyle w:val="WrterbuchStandard"/>
          <w:b/>
        </w:rPr>
        <w:t xml:space="preserve"> 13</w:t>
      </w:r>
      <w:r>
        <w:rPr>
          <w:rStyle w:val="WrterbuchStandard"/>
        </w:rPr>
        <w:t>, ahd., st. V. (5): nhd. entgelten, zurückzahlen, auszahlen, vergleichen, gegeneinander abwägen, vergelten, entgegenbringen, wieder messen; ne. reward (V.); ÜG.: lat. comparare Gl, componere Gl, dependere Gl, recompensare B, Gl, remetiri Gl, rependere Gl; Q.: B, GB, Gl (790); E.: s. widar, mezzan; W.: mhd. widermëzzen, st. V., messend vergleichen, vergelten; nhd. widermessen, st. V., vergelten, DW 29, 1120</w:t>
      </w:r>
    </w:p>
    <w:p>
      <w:pPr>
        <w:pStyle w:val="Normal"/>
        <w:rPr/>
      </w:pPr>
      <w:r>
        <w:rPr>
          <w:rStyle w:val="Wrterbuchkopfzeile"/>
        </w:rPr>
        <w:t>widarmezzanÆ*</w:t>
      </w:r>
      <w:r>
        <w:rPr>
          <w:rStyle w:val="WrterbuchStandard"/>
          <w:b/>
        </w:rPr>
        <w:t xml:space="preserve"> 1</w:t>
      </w:r>
      <w:r>
        <w:rPr>
          <w:rStyle w:val="WrterbuchStandard"/>
        </w:rPr>
        <w:t>, ahd., st. F. (Æ): nhd. Vergleich, Gleichnis; ne. comparison; ÜG.: lat. comparatio Gl; Q.: Gl (Ende 8. Jh.); I.: Lüs. lat. comparatio?; E.: s. widar (2), mezzan; Son.: Tglr Rb = großes Reichenauer Bibel-Glossar (Karlsruhe, Badische Landesbibliothek Aug. IC = XCIX) (Ende 8. Jh.)</w:t>
      </w:r>
    </w:p>
    <w:p>
      <w:pPr>
        <w:pStyle w:val="Normal"/>
        <w:rPr/>
      </w:pPr>
      <w:r>
        <w:rPr>
          <w:rStyle w:val="Wrterbuchkopfzeile"/>
        </w:rPr>
        <w:t>widarmezzantlih?</w:t>
      </w:r>
      <w:r>
        <w:rPr>
          <w:rStyle w:val="WrterbuchStandard"/>
        </w:rPr>
        <w:t>, ahd. Adj.: Vw.: s. *un</w:t>
        <w:noBreakHyphen/>
        <w:t>; Hw.: s. *widarmezzantlÆhho?</w:t>
      </w:r>
    </w:p>
    <w:p>
      <w:pPr>
        <w:pStyle w:val="Normal"/>
        <w:rPr/>
      </w:pPr>
      <w:r>
        <w:rPr>
          <w:rStyle w:val="Wrterbuchkopfzeile"/>
        </w:rPr>
        <w:t>*widarmezzantlÆhho?</w:t>
      </w:r>
      <w:r>
        <w:rPr>
          <w:rStyle w:val="WrterbuchStandard"/>
        </w:rPr>
        <w:t>, *widarmezzantlÆcho?, ahd., Adv.: nhd. vergleichlich, vergleichbar; ne. comparable; Vw.: s. un</w:t>
        <w:noBreakHyphen/>
      </w:r>
    </w:p>
    <w:p>
      <w:pPr>
        <w:pStyle w:val="Normal"/>
        <w:rPr/>
      </w:pPr>
      <w:r>
        <w:rPr>
          <w:rStyle w:val="Wrterbuchkopfzeile"/>
        </w:rPr>
        <w:t>widarmezzida*</w:t>
      </w:r>
      <w:r>
        <w:rPr>
          <w:rStyle w:val="WrterbuchStandard"/>
          <w:b/>
        </w:rPr>
        <w:t xml:space="preserve"> 1</w:t>
      </w:r>
      <w:r>
        <w:rPr>
          <w:rStyle w:val="WrterbuchStandard"/>
        </w:rPr>
        <w:t>, ahd., st. F. (æ): nhd. Vergleich, Gleichnis; ne. comparison; ÜG.: lat. comparatio Gl; Q.: Gl (Ende 8. Jh.); I.: Lüs. lat. comparatio?; E.: s. widar (2), mezzan; Son.: Tglr Rb = großes Reichenauer Bibel-Glossar (Karlsruhe, Badische Landesbibliothek Aug. IC = XCIX) (Ende 8. Jh.)</w:t>
      </w:r>
    </w:p>
    <w:p>
      <w:pPr>
        <w:pStyle w:val="Normal"/>
        <w:rPr/>
      </w:pPr>
      <w:r>
        <w:rPr>
          <w:rStyle w:val="Wrterbuchkopfzeile"/>
        </w:rPr>
        <w:t>widarmezzæn*</w:t>
      </w:r>
      <w:r>
        <w:rPr>
          <w:rStyle w:val="WrterbuchStandard"/>
          <w:b/>
        </w:rPr>
        <w:t xml:space="preserve"> 8</w:t>
      </w:r>
      <w:r>
        <w:rPr>
          <w:rStyle w:val="WrterbuchStandard"/>
        </w:rPr>
        <w:t>, widarmezæn*, ahd., sw. V. (2): nhd. vergleichen, vergleichen mit, ausgleichen; ne. compare; ÜG.: lat. comparare Gl, N, T, compensare Gl, componere Gl, deputare (V.) (2) N; Q.: Gl (1. Viertel 9. Jh.), N, OT, T; I.: Lüt. lat. comparare; E.: s. widar</w:t>
        <w:noBreakHyphen/>
        <w:t>, mezzæn (1); W.: s. mhd. widermëzzen, st. V., messend vergleichen, vergelten; s. nhd. (ält.) widermessen, st. V., vergelten, DW 29, 1120</w:t>
      </w:r>
    </w:p>
    <w:p>
      <w:pPr>
        <w:pStyle w:val="Normal"/>
        <w:rPr/>
      </w:pPr>
      <w:r>
        <w:rPr>
          <w:rStyle w:val="Wrterbuchkopfzeile"/>
        </w:rPr>
        <w:t>widarmezzunga*</w:t>
      </w:r>
      <w:r>
        <w:rPr>
          <w:rStyle w:val="WrterbuchStandard"/>
          <w:b/>
        </w:rPr>
        <w:t xml:space="preserve"> 7</w:t>
      </w:r>
      <w:r>
        <w:rPr>
          <w:rStyle w:val="WrterbuchStandard"/>
        </w:rPr>
        <w:t>, ahd., st. F. (æ): nhd. Vergleich, Gleichnis, Vergleichung; ne. comparison; ÜG.: lat. collatio Gl, N, comparatio N, ne comparari quidem posse (= nihheina widarmezzunga ni habÐn) N, parabola N; Q.: GA, Gl (um 1000), N; I.: Lüt. lat. comparatio; E.: s. widar (2), mezzan; R.: nihheina widarmezzunga ni habÐn: nhd. nicht vergleichbar sein (V.); ne. be uncomparable; ÜG.: lat. ne comparari quidem posse N</w:t>
      </w:r>
    </w:p>
    <w:p>
      <w:pPr>
        <w:pStyle w:val="Normal"/>
        <w:rPr/>
      </w:pPr>
      <w:r>
        <w:rPr>
          <w:rStyle w:val="Wrterbuchkopfzeile"/>
        </w:rPr>
        <w:t>*widarmuot</w:t>
      </w:r>
      <w:r>
        <w:rPr>
          <w:rStyle w:val="WrterbuchStandard"/>
          <w:b/>
        </w:rPr>
        <w:t xml:space="preserve"> (2)?</w:t>
      </w:r>
      <w:r>
        <w:rPr>
          <w:rStyle w:val="WrterbuchStandard"/>
        </w:rPr>
        <w:t>, ahd., Adj.: Hw.: vgl. as. witharmæd*</w:t>
      </w:r>
    </w:p>
    <w:p>
      <w:pPr>
        <w:pStyle w:val="Normal"/>
        <w:rPr/>
      </w:pPr>
      <w:r>
        <w:rPr>
          <w:rStyle w:val="Wrterbuchkopfzeile"/>
        </w:rPr>
        <w:t>widarmuot*</w:t>
      </w:r>
      <w:r>
        <w:rPr>
          <w:rStyle w:val="WrterbuchStandard"/>
          <w:b/>
        </w:rPr>
        <w:t xml:space="preserve"> (1) 2</w:t>
      </w:r>
      <w:r>
        <w:rPr>
          <w:rStyle w:val="WrterbuchStandard"/>
        </w:rPr>
        <w:t>, ahd., st. N. (a): nhd. Ungemach, Ärgernis; ne. scandal; ÜG.: lat. (sinister) NGl; Q.: N (1000), NGl; I.: Lbd. lat. sinister?; E.: s. widar (2), muot; W.: s. mhd. widermuot, st. M., Widerwärtigkeit, Missgeschick, Ungemach, Trübsal; s. nhd. (ält.) Widermut, M., Feindseligkeit, Ungemach, Mutlosigkeit, DW 29, 1121</w:t>
      </w:r>
    </w:p>
    <w:p>
      <w:pPr>
        <w:pStyle w:val="Normal"/>
        <w:rPr/>
      </w:pPr>
      <w:r>
        <w:rPr>
          <w:rStyle w:val="Wrterbuchkopfzeile"/>
        </w:rPr>
        <w:t>widarmuoten*</w:t>
      </w:r>
      <w:r>
        <w:rPr>
          <w:rStyle w:val="WrterbuchStandard"/>
          <w:b/>
        </w:rPr>
        <w:t xml:space="preserve"> 1</w:t>
      </w:r>
      <w:r>
        <w:rPr>
          <w:rStyle w:val="WrterbuchStandard"/>
        </w:rPr>
        <w:t>, ahd., sw. V. (1a): nhd. schelten, streiten; ne. scold; ÜG.: lat. obiurgare Gl; Q.: Gl (765); I.: lat. beeinflusst?; E.: s. widar (2), muoten</w:t>
      </w:r>
    </w:p>
    <w:p>
      <w:pPr>
        <w:pStyle w:val="Normal"/>
        <w:rPr/>
      </w:pPr>
      <w:r>
        <w:rPr>
          <w:rStyle w:val="Wrterbuchkopfzeile"/>
        </w:rPr>
        <w:t>widarmuoti*</w:t>
      </w:r>
      <w:r>
        <w:rPr>
          <w:rStyle w:val="WrterbuchStandard"/>
          <w:b/>
        </w:rPr>
        <w:t xml:space="preserve"> (1) 7</w:t>
      </w:r>
      <w:r>
        <w:rPr>
          <w:rStyle w:val="WrterbuchStandard"/>
        </w:rPr>
        <w:t>, ahd., Adj.: nhd. widerwärtig, gewalttätig, ärgerniserregend, ungerecht, widerrechtlich, unrechtmäßig, verkehrt; ne. violent, unjust; ÜG.: lat. (indignari) O, iniuriosus B, Gl, iniurius Gl, iniustus Gl, (perperam) Gl; Q.: B, GB, Gl (Ende 8. Jh.), O; I.: lat. beeinflusst?; E.: s. widar (2), muot; W.: mhd. widermüete, Adj., widerwärtig; Son.: Tglr Rb = großes Reichenauer Bibel-Glossar (Karlsruhe, Badische Landesbibliothek Aug. IC = XCIX) (Ende 8. Jh.)</w:t>
      </w:r>
    </w:p>
    <w:p>
      <w:pPr>
        <w:pStyle w:val="Normal"/>
        <w:rPr/>
      </w:pPr>
      <w:r>
        <w:rPr>
          <w:rStyle w:val="Wrterbuchkopfzeile"/>
        </w:rPr>
        <w:t>widarmuoti*</w:t>
      </w:r>
      <w:r>
        <w:rPr>
          <w:rStyle w:val="WrterbuchStandard"/>
          <w:b/>
        </w:rPr>
        <w:t xml:space="preserve"> (2) 18</w:t>
      </w:r>
      <w:r>
        <w:rPr>
          <w:rStyle w:val="WrterbuchStandard"/>
        </w:rPr>
        <w:t>, ahd., st. N. (ja): nhd. Ungemach, Unglück, Unrecht, Schaden, Verfolgung, Ungerechtigkeit, Kränkung, Ärgernis; ne. scandal, injustice, persecution; ÜG.: lat. adversio Gl, adversum (N.) NGl, detrimentum Gl, fraus Gl, iniuria B, Gl, N, NGl, molestia NGl, scandalum NGl, sinistrum (N.) N, (tristitia) N; Hw.: s. widarmuotÆ*; Q.: B (800), GB, Gl, N, NGl, O; I.: lat. beeinflusst?; E.: s. widar (2), muot; W.: s. mhd. widermuote, st. F., st. N., Widerwärtigkeit, Missgeschick, Ungemach, Trübsal; s. nhd. (ält.) Widermut, M., Feindseligkeit, Ungemach, DW 29, 1121</w:t>
      </w:r>
    </w:p>
    <w:p>
      <w:pPr>
        <w:pStyle w:val="Normal"/>
        <w:rPr/>
      </w:pPr>
      <w:r>
        <w:rPr>
          <w:rStyle w:val="Wrterbuchkopfzeile"/>
        </w:rPr>
        <w:t>widarmuotÆ*</w:t>
      </w:r>
      <w:r>
        <w:rPr>
          <w:rStyle w:val="WrterbuchStandard"/>
          <w:b/>
        </w:rPr>
        <w:t xml:space="preserve"> 4</w:t>
      </w:r>
      <w:r>
        <w:rPr>
          <w:rStyle w:val="WrterbuchStandard"/>
        </w:rPr>
        <w:t>, ahd., st. F. (Æ): nhd. Kränkung, Verfolgung, Leid, Ungerechtigkeit, Unrecht, Ungemach, Unglück, Schaden, böse Absicht, Ärgernis, Widerwille; ne. persecution, harm (N.), scandal, injustice; ÜG.: lat. (malum illatum) MF; wegen weiterer Übersetzungsgleichungen für B, Gl, O s. widarmuoti (2); Hw.: s. widarmuoti* (2); Q.: B, GB, Gl, MF (Ende 8. Jh.), O; E.: s. widar (2), muot; W.: s. mhd. widermuote, st. F., st. N., Widerwärtigkeit, Ungemach, Zorn, Trübsal; s. nhd. (ält.) Widermut, M., Feindseligkeit, Ungemach, DW 29, 1121</w:t>
      </w:r>
    </w:p>
    <w:p>
      <w:pPr>
        <w:pStyle w:val="Normal"/>
        <w:rPr/>
      </w:pPr>
      <w:r>
        <w:rPr>
          <w:rStyle w:val="Wrterbuchkopfzeile"/>
        </w:rPr>
        <w:t>widarmuotida*</w:t>
      </w:r>
      <w:r>
        <w:rPr>
          <w:rStyle w:val="WrterbuchStandard"/>
          <w:b/>
        </w:rPr>
        <w:t xml:space="preserve"> 1</w:t>
      </w:r>
      <w:r>
        <w:rPr>
          <w:rStyle w:val="WrterbuchStandard"/>
        </w:rPr>
        <w:t>, ahd., st. F. (æ): nhd. Widerwärtigkeit, Feindlichkeit, Abscheu, Ablehnung; ne. aversion; ÜG.: lat. aversio Gl; Q.: Gl (9./10. Jh.); I.: lat. beeinflusst?; E.: s. widar (2), muot</w:t>
      </w:r>
    </w:p>
    <w:p>
      <w:pPr>
        <w:pStyle w:val="Normal"/>
        <w:rPr/>
      </w:pPr>
      <w:r>
        <w:rPr>
          <w:rStyle w:val="Wrterbuchkopfzeile"/>
        </w:rPr>
        <w:t>widarmuotÆg*</w:t>
      </w:r>
      <w:r>
        <w:rPr>
          <w:rStyle w:val="WrterbuchStandard"/>
          <w:b/>
        </w:rPr>
        <w:t xml:space="preserve"> 1</w:t>
      </w:r>
      <w:r>
        <w:rPr>
          <w:rStyle w:val="WrterbuchStandard"/>
        </w:rPr>
        <w:t>, ahd., Adj.: nhd. widerwärtig, feindlich; ne. hostile; ÜG.: lat. iniuriosus NGl; Q.: NGl (2. Viertel 11. Jh.); I.: Lsch. lat. iniuriosus?; E.: s. widar (2), muot; W.: mhd. widermüetic, Adj., trübselig, schwermütig; nhd. (ält.) widermütig, Adj., schwermütig, traurig, DW 29, 1122</w:t>
      </w:r>
    </w:p>
    <w:p>
      <w:pPr>
        <w:pStyle w:val="Normal"/>
        <w:rPr/>
      </w:pPr>
      <w:r>
        <w:rPr>
          <w:rStyle w:val="Wrterbuchkopfzeile"/>
        </w:rPr>
        <w:t>*widarmuotlÆh?</w:t>
      </w:r>
      <w:r>
        <w:rPr>
          <w:rStyle w:val="WrterbuchStandard"/>
        </w:rPr>
        <w:t>, ahd., Adj.: Vw.: s. widarmuotlÆhho*</w:t>
      </w:r>
    </w:p>
    <w:p>
      <w:pPr>
        <w:pStyle w:val="Normal"/>
        <w:rPr/>
      </w:pPr>
      <w:r>
        <w:rPr>
          <w:rStyle w:val="Wrterbuchkopfzeile"/>
        </w:rPr>
        <w:t>widarmuotlÆhho*</w:t>
      </w:r>
      <w:r>
        <w:rPr>
          <w:rStyle w:val="WrterbuchStandard"/>
          <w:b/>
        </w:rPr>
        <w:t xml:space="preserve"> 1</w:t>
      </w:r>
      <w:r>
        <w:rPr>
          <w:rStyle w:val="WrterbuchStandard"/>
        </w:rPr>
        <w:t>, widarmuotlÆcho*, ahd., Adv.: nhd. ungerecht, frevelhaft, auf ungerechte Weise; ne. unjustly; ÜG.: lat. iniuriose Gl; Q.: Gl (790); I.: Lüt. lat. iniuriose Gl; E.: s. widar (2), muot, lÆh (3)</w:t>
      </w:r>
    </w:p>
    <w:p>
      <w:pPr>
        <w:pStyle w:val="Normal"/>
        <w:rPr/>
      </w:pPr>
      <w:r>
        <w:rPr>
          <w:rStyle w:val="Wrterbuchkopfzeile"/>
        </w:rPr>
        <w:t>widarneman*</w:t>
      </w:r>
      <w:r>
        <w:rPr>
          <w:rStyle w:val="WrterbuchStandard"/>
          <w:b/>
        </w:rPr>
        <w:t xml:space="preserve"> 2</w:t>
      </w:r>
      <w:r>
        <w:rPr>
          <w:rStyle w:val="WrterbuchStandard"/>
        </w:rPr>
        <w:t>, ahd., st. V. (4): nhd. zurücknehmen, annehmen; ne. take back; ÜG.: lat. accipere Gl; Q.: Gl (10. Jh.), N; I.: Lüs. lat. recipere?; E.: s. widar, neman; W.: nhd. wiedernehmen, st. V., wiedernehmen, zurücknehmen, DW 29, 1130</w:t>
      </w:r>
    </w:p>
    <w:p>
      <w:pPr>
        <w:pStyle w:val="Normal"/>
        <w:rPr/>
      </w:pPr>
      <w:r>
        <w:rPr>
          <w:rStyle w:val="Wrterbuchkopfzeile"/>
        </w:rPr>
        <w:t>widarniozan*</w:t>
      </w:r>
      <w:r>
        <w:rPr>
          <w:rStyle w:val="WrterbuchStandard"/>
          <w:b/>
        </w:rPr>
        <w:t xml:space="preserve"> 1</w:t>
      </w:r>
      <w:r>
        <w:rPr>
          <w:rStyle w:val="WrterbuchStandard"/>
        </w:rPr>
        <w:t>, ahd., st. V. (2b): nhd. missbrauchen, übel behandeln; ne. abuse (V.); ÜG.: lat. abuti Gl; Q.: Gl (10. Jh.); I.: Lüt. lat. abuti?; E.: s. widar, niozan</w:t>
      </w:r>
    </w:p>
    <w:p>
      <w:pPr>
        <w:pStyle w:val="Normal"/>
        <w:rPr/>
      </w:pPr>
      <w:r>
        <w:rPr>
          <w:rStyle w:val="Wrterbuchkopfzeile"/>
        </w:rPr>
        <w:t>widarniuwan*</w:t>
      </w:r>
      <w:r>
        <w:rPr>
          <w:rStyle w:val="WrterbuchStandard"/>
          <w:b/>
        </w:rPr>
        <w:t xml:space="preserve"> 1</w:t>
      </w:r>
      <w:r>
        <w:rPr>
          <w:rStyle w:val="WrterbuchStandard"/>
        </w:rPr>
        <w:t>, ahd., st. V. (2a)?, red. V.?: nhd. abstumpfen; ne. make dumb; ÜG.: lat. retundere Gl; Q.: Gl (11. Jh.); I.: Lüs. lat. retundere; E.: s. widar, niuwan</w:t>
      </w:r>
    </w:p>
    <w:p>
      <w:pPr>
        <w:pStyle w:val="Normal"/>
        <w:rPr/>
      </w:pPr>
      <w:r>
        <w:rPr>
          <w:rStyle w:val="Wrterbuchkopfzeile"/>
        </w:rPr>
        <w:t>widarniuwæn*</w:t>
      </w:r>
      <w:r>
        <w:rPr>
          <w:rStyle w:val="WrterbuchStandard"/>
          <w:b/>
        </w:rPr>
        <w:t xml:space="preserve"> 2</w:t>
      </w:r>
      <w:r>
        <w:rPr>
          <w:rStyle w:val="WrterbuchStandard"/>
        </w:rPr>
        <w:t>, ahd., sw. V. (2): nhd. erneuern, wieder aufblühen lassen; ne. renew; ÜG.: lat. redintegrare Gl, renovare NGl; Q.: Gl, NGl (2. Viertel 11. Jh.); I.: Lüs. lat. renovare; E.: s. widar, niuwæn; W.: mhd. widerniuwen, sw. V., erneuern</w:t>
      </w:r>
    </w:p>
    <w:p>
      <w:pPr>
        <w:pStyle w:val="Normal"/>
        <w:rPr/>
      </w:pPr>
      <w:r>
        <w:rPr>
          <w:rStyle w:val="Wrterbuchkopfzeile"/>
        </w:rPr>
        <w:t>*widaro</w:t>
      </w:r>
      <w:r>
        <w:rPr>
          <w:rStyle w:val="WrterbuchStandard"/>
        </w:rPr>
        <w:t>, ahd., Adv.: Vw.: s. diu</w:t>
        <w:noBreakHyphen/>
        <w:t>; Hw.: s. wedaru*</w:t>
      </w:r>
    </w:p>
    <w:p>
      <w:pPr>
        <w:pStyle w:val="Normal"/>
        <w:rPr/>
      </w:pPr>
      <w:r>
        <w:rPr>
          <w:rStyle w:val="Wrterbuchkopfzeile"/>
        </w:rPr>
        <w:t>widaræn*</w:t>
      </w:r>
      <w:r>
        <w:rPr>
          <w:rStyle w:val="WrterbuchStandard"/>
          <w:b/>
        </w:rPr>
        <w:t xml:space="preserve"> 57</w:t>
      </w:r>
      <w:r>
        <w:rPr>
          <w:rStyle w:val="WrterbuchStandard"/>
        </w:rPr>
        <w:t>, ahd., sw. V. (2): nhd. »widern«, zurückweisen, sich sträuben, wetteifern, nicht wollen, entgegen sein (V.), feindlich sein (V.), sich sträuben gegen, jemandem etwas streitig machen, mit jemandem wetteifern in, ablehnen, sich widersetzen, verabscheuen; ne. reject, compete, oppose; ÜG.: lat. abhorrere Gl, abnuere Gl, (accusare) O, adversari Gl, avertere T, contradicere O, contrarius (= widarænti) Gl, detestari Gl, detrectare N, docere oblitum (= sÆn selbes lÐru widaræn) O, horrescere Gl, increpitare Gl, (nolle) N, O, non credere O, obicere Gl, obviare Gl, (prohibere) O, (reclamara) N, recusare B, Gl, redarguere Gl, refugere Gl, refutare Gl, reluctari Gl, reniti Gl, N, renuere B, Gl, repudiare Gl, reputare Gl, retractare Gl, subterfugere Gl, temnere Gl; Vw.: s. fir</w:t>
        <w:noBreakHyphen/>
        <w:t>, gi</w:t>
        <w:noBreakHyphen/>
        <w:t>, ir</w:t>
        <w:noBreakHyphen/>
        <w:t>; Q.: B, GB, Gl (nach 765?), N, O, OT, T; I.: lat. beeinflusst?; E.: s. widar (2); W.: s. nhd. widern, wiedern, sw. V., »widern«, »wiedern«, DW 29, 1123; R.: widarænti, Part. Präs.=Adj.: nhd. entgegengesetzt; ne. contradicting (Adj.); ÜG.: lat. contrarius Gl; Son.: Tgl02 = Freisinger Moralia-Glossen (München, Bayerische Staatsbibliothek Clm 6300), Tglr Rb = großes Reichenauer Bibel-Glossar (Karlsruhe, Badische Landesbibliothek Aug. IC = XCIX)</w:t>
      </w:r>
    </w:p>
    <w:p>
      <w:pPr>
        <w:pStyle w:val="Normal"/>
        <w:rPr/>
      </w:pPr>
      <w:r>
        <w:rPr>
          <w:rStyle w:val="Wrterbuchkopfzeile"/>
        </w:rPr>
        <w:t>widarænti*</w:t>
      </w:r>
      <w:r>
        <w:rPr>
          <w:rStyle w:val="WrterbuchStandard"/>
        </w:rPr>
        <w:t>, ahd., Part. Präs.=Adj.: Vw.: s. widaræn*</w:t>
      </w:r>
    </w:p>
    <w:p>
      <w:pPr>
        <w:pStyle w:val="Normal"/>
        <w:rPr/>
      </w:pPr>
      <w:r>
        <w:rPr>
          <w:rStyle w:val="Wrterbuchkopfzeile"/>
        </w:rPr>
        <w:t>widarort*</w:t>
      </w:r>
      <w:r>
        <w:rPr>
          <w:rStyle w:val="WrterbuchStandard"/>
          <w:b/>
        </w:rPr>
        <w:t xml:space="preserve"> 23</w:t>
      </w:r>
      <w:r>
        <w:rPr>
          <w:rStyle w:val="WrterbuchStandard"/>
        </w:rPr>
        <w:t>, widarwert*, ahd., Adv.: nhd. zurück, um, im Gegenteil, dagegen, entgegengesetzt; ne. back (Adv.), on the contrary; ÜG.: lat. adversus (Adv., Präp) Gl, convertere (= widarort tuon) O, converti (= sih widarort kÐren) O, adversus (Adj.) Gl, in adversum Gl, iterato O, praeposterum Gl, prorsus (Adv.) Gl, re... B, Gl, recalcitrare (= widarort sporæn) Gl, recidivus (= widarort werfanti) Gl, regredi (= widarort Ælen) O, retractare (= widarort ahtungæn) Gl, retrorsum O, revocare (= widarort wÆsen) Gl, (transversum) Gl; Q.: B, GB, Gl (Ende 8. Jh.), O; E.: s. widar (2); W.: mhd. widerwërt, Adv., entgegen, zurück, wiederum, verkehrt; R.: widarort wenten: nhd. zurückgeben, rückgängig machen; ne. return (V.), cancel; R.: widarort irwenten: nhd. zurückgeben, rückgängig machen; ne. return (V.), cancel; R.: widarort wintan: nhd. aufhören; ne. stop (V.); R.: widarort irwintan: nhd. zurückgeben; ne. return (V.); Son.: Tglr Rb = großes Reichenauer Bibel-Glossar (Karlsruhe, Badische Landesbibliothek Aug. IC = XCIX) (Ende 8. Jh.)</w:t>
      </w:r>
    </w:p>
    <w:p>
      <w:pPr>
        <w:pStyle w:val="Normal"/>
        <w:rPr/>
      </w:pPr>
      <w:r>
        <w:rPr>
          <w:rStyle w:val="Wrterbuchkopfzeile"/>
        </w:rPr>
        <w:t>widarortes*</w:t>
      </w:r>
      <w:r>
        <w:rPr>
          <w:rStyle w:val="WrterbuchStandard"/>
          <w:b/>
        </w:rPr>
        <w:t xml:space="preserve"> 2</w:t>
      </w:r>
      <w:r>
        <w:rPr>
          <w:rStyle w:val="WrterbuchStandard"/>
        </w:rPr>
        <w:t>, ahd., Adv.: nhd. zurück, rückwärts; ne. back (Adv.); ÜG.: lat. regredi (= widarortes wintan) O, retrorsum T; Hw.: vgl. as. witharwardes*; Q.: O, OT, T (830); E.: s. widarort</w:t>
      </w:r>
    </w:p>
    <w:p>
      <w:pPr>
        <w:pStyle w:val="Normal"/>
        <w:rPr/>
      </w:pPr>
      <w:r>
        <w:rPr>
          <w:rStyle w:val="Wrterbuchkopfzeile"/>
        </w:rPr>
        <w:t>widarrapfen*</w:t>
      </w:r>
      <w:r>
        <w:rPr>
          <w:rStyle w:val="WrterbuchStandard"/>
          <w:b/>
        </w:rPr>
        <w:t xml:space="preserve"> 1</w:t>
      </w:r>
      <w:r>
        <w:rPr>
          <w:rStyle w:val="WrterbuchStandard"/>
        </w:rPr>
        <w:t>, widarraphen*, ahd., sw. V. (1a): Vw.: s. widarræÐn*</w:t>
      </w:r>
    </w:p>
    <w:p>
      <w:pPr>
        <w:pStyle w:val="Normal"/>
        <w:rPr/>
      </w:pPr>
      <w:r>
        <w:rPr>
          <w:rStyle w:val="Wrterbuchkopfzeile"/>
        </w:rPr>
        <w:t>widarredÆg*</w:t>
      </w:r>
      <w:r>
        <w:rPr>
          <w:rStyle w:val="WrterbuchStandard"/>
          <w:b/>
        </w:rPr>
        <w:t xml:space="preserve"> 1</w:t>
      </w:r>
      <w:r>
        <w:rPr>
          <w:rStyle w:val="WrterbuchStandard"/>
        </w:rPr>
        <w:t>, ahd.?, Adj.: nhd. widersprechend; ne. contradictory; ÜG.: lat. (contradictor) NGlP; Q.: NGlP (12. Jh.?); I.: Lüt. lat. contradictor?; E.: s. widar, redÆg, reda</w:t>
      </w:r>
    </w:p>
    <w:p>
      <w:pPr>
        <w:pStyle w:val="Normal"/>
        <w:rPr/>
      </w:pPr>
      <w:r>
        <w:rPr>
          <w:rStyle w:val="Wrterbuchkopfzeile"/>
        </w:rPr>
        <w:t>widarrefsen*</w:t>
      </w:r>
      <w:r>
        <w:rPr>
          <w:rStyle w:val="WrterbuchStandard"/>
          <w:b/>
        </w:rPr>
        <w:t xml:space="preserve"> 1</w:t>
      </w:r>
      <w:r>
        <w:rPr>
          <w:rStyle w:val="WrterbuchStandard"/>
        </w:rPr>
        <w:t>, ahd., sw. V. (1a): nhd. züchtigen, wiederum züchtigen; ne. chastise, chastise again; ÜG.: lat. (iudicare)? NGl, redarguere NGl; Q.: NGl (2. Viertel 11. Jh.); I.: Lüs. lat. redarguere; E.: s. widar, refsen</w:t>
      </w:r>
    </w:p>
    <w:p>
      <w:pPr>
        <w:pStyle w:val="Normal"/>
        <w:rPr/>
      </w:pPr>
      <w:r>
        <w:rPr>
          <w:rStyle w:val="Wrterbuchkopfzeile"/>
        </w:rPr>
        <w:t>widarrÆdan*</w:t>
      </w:r>
      <w:r>
        <w:rPr>
          <w:rStyle w:val="WrterbuchStandard"/>
          <w:b/>
        </w:rPr>
        <w:t xml:space="preserve"> 1</w:t>
      </w:r>
      <w:r>
        <w:rPr>
          <w:rStyle w:val="WrterbuchStandard"/>
        </w:rPr>
        <w:t>, ahd., st. V. (1a): nhd. rückwärts drehen, umdrehen; ne. turn about; ÜG.: lat. retorquere Gl; Q.: Gl (12. Jh.); I.: Lüs. lat. retorquere?; E.: s. widar, rÆdan</w:t>
      </w:r>
    </w:p>
    <w:p>
      <w:pPr>
        <w:pStyle w:val="Normal"/>
        <w:rPr/>
      </w:pPr>
      <w:r>
        <w:rPr>
          <w:rStyle w:val="Wrterbuchkopfzeile"/>
        </w:rPr>
        <w:t>widarringan*</w:t>
      </w:r>
      <w:r>
        <w:rPr>
          <w:rStyle w:val="WrterbuchStandard"/>
          <w:b/>
        </w:rPr>
        <w:t xml:space="preserve"> 4</w:t>
      </w:r>
      <w:r>
        <w:rPr>
          <w:rStyle w:val="WrterbuchStandard"/>
        </w:rPr>
        <w:t>, ahd., st. V. (3a): nhd. ringen, kämpfen, Widerstand leisten, sich sträuben; ne. fight (V.); ÜG.: lat. reluctari Gl; Q.: Gl (765), N; I.: Lüs. lat. reluctari; E.: s. widar, ringan; W.: mhd. widerringen, st. V., gegenkämpfen (intr.)</w:t>
      </w:r>
    </w:p>
    <w:p>
      <w:pPr>
        <w:pStyle w:val="Normal"/>
        <w:rPr/>
      </w:pPr>
      <w:r>
        <w:rPr>
          <w:rStyle w:val="Wrterbuchkopfzeile"/>
        </w:rPr>
        <w:t>widarræÐn*</w:t>
      </w:r>
      <w:r>
        <w:rPr>
          <w:rStyle w:val="WrterbuchStandard"/>
          <w:b/>
        </w:rPr>
        <w:t xml:space="preserve"> 1</w:t>
      </w:r>
      <w:r>
        <w:rPr>
          <w:rStyle w:val="WrterbuchStandard"/>
        </w:rPr>
        <w:t>, widarrouwÐn*, ahd., sw. V. (3): nhd. wieder blutig werden, wieder aufreißen, wieder verschorfen; ne. become bloody again; ÜG.: lat. recrudescere Gl; Q.: Gl (11. Jh.); I.: Lüt. lat. recrudescere?; E.: s. widar, ræÐn</w:t>
      </w:r>
    </w:p>
    <w:p>
      <w:pPr>
        <w:pStyle w:val="Normal"/>
        <w:rPr/>
      </w:pPr>
      <w:r>
        <w:rPr>
          <w:rStyle w:val="Wrterbuchkopfzeile"/>
        </w:rPr>
        <w:t>widarrouwÐn*</w:t>
      </w:r>
      <w:r>
        <w:rPr>
          <w:rStyle w:val="WrterbuchStandard"/>
        </w:rPr>
        <w:t>, ahd., sw. V. (3): Vw.: s. widarræÐn*</w:t>
      </w:r>
    </w:p>
    <w:p>
      <w:pPr>
        <w:pStyle w:val="Normal"/>
        <w:rPr/>
      </w:pPr>
      <w:r>
        <w:rPr>
          <w:rStyle w:val="Wrterbuchkopfzeile"/>
        </w:rPr>
        <w:t>widarrðzan*</w:t>
      </w:r>
      <w:r>
        <w:rPr>
          <w:rStyle w:val="WrterbuchStandard"/>
          <w:b/>
        </w:rPr>
        <w:t xml:space="preserve"> 2</w:t>
      </w:r>
      <w:r>
        <w:rPr>
          <w:rStyle w:val="WrterbuchStandard"/>
        </w:rPr>
        <w:t>, ahd., st. V. (2a): nhd. zurückschaudern, verabscheuen; ne. abhor; ÜG.: lat. abhorrere Gl, horridus (= widarrðzanti) Gl; Q.: Gl (765); I.: Lbd. lat. abhorrere?; E.: s. widar, rðzan; R.: widarrðzanti, Part. Präs.=Adj.: nhd. entsetzlich, schauderhaft; ne. horrible, dreadful; ÜG.: lat. horridus Gl</w:t>
      </w:r>
    </w:p>
    <w:p>
      <w:pPr>
        <w:pStyle w:val="Normal"/>
        <w:rPr/>
      </w:pPr>
      <w:r>
        <w:rPr>
          <w:rStyle w:val="Wrterbuchkopfzeile"/>
        </w:rPr>
        <w:t>widarrðzanti*</w:t>
      </w:r>
      <w:r>
        <w:rPr>
          <w:rStyle w:val="WrterbuchStandard"/>
        </w:rPr>
        <w:t>, ahd., Part. Präs.=Adj.: Vw.: s. widarrðzan*</w:t>
      </w:r>
    </w:p>
    <w:p>
      <w:pPr>
        <w:pStyle w:val="Normal"/>
        <w:rPr/>
      </w:pPr>
      <w:r>
        <w:rPr>
          <w:rStyle w:val="Wrterbuchkopfzeile"/>
        </w:rPr>
        <w:t>widarsagen*</w:t>
      </w:r>
      <w:r>
        <w:rPr>
          <w:rStyle w:val="WrterbuchStandard"/>
          <w:b/>
        </w:rPr>
        <w:t xml:space="preserve"> 6</w:t>
      </w:r>
      <w:r>
        <w:rPr>
          <w:rStyle w:val="WrterbuchStandard"/>
        </w:rPr>
        <w:t>, ahd., sw. V. (1b): nhd. verneinen, widersprechen, das Gegenteil sagen; ne. deny, object (V.); ÜG.: lat. negare Gl, N, opponere N, (referre) Gl; Hw.: s. widarsagÐn*; Q.: Gl, N (1000); I.: Lüs. lat. contradicere?; E.: s. widar, sagen; W.: mhd. widersagen, sw. V., widersprechen, absprechen, versagen</w:t>
      </w:r>
    </w:p>
    <w:p>
      <w:pPr>
        <w:pStyle w:val="Normal"/>
        <w:rPr/>
      </w:pPr>
      <w:r>
        <w:rPr>
          <w:rStyle w:val="Wrterbuchkopfzeile"/>
        </w:rPr>
        <w:t>widarsagÐn*</w:t>
      </w:r>
      <w:r>
        <w:rPr>
          <w:rStyle w:val="WrterbuchStandard"/>
          <w:b/>
        </w:rPr>
        <w:t xml:space="preserve"> 1</w:t>
      </w:r>
      <w:r>
        <w:rPr>
          <w:rStyle w:val="WrterbuchStandard"/>
        </w:rPr>
        <w:t>, ahd., sw. V. (3): nhd. erwidern, verneinen; ne. respond (V.), deny; ÜG.: lat. (referre)? Gl; Hw.: s. widarsagen*; vgl. as. witharseggian*; Q.: Gl (10./11. Jh.); E.: s. widar, sagÐn; W.: mhd. widersagen, sw. V., widersprechen, absagen</w:t>
      </w:r>
    </w:p>
    <w:p>
      <w:pPr>
        <w:pStyle w:val="Normal"/>
        <w:rPr/>
      </w:pPr>
      <w:r>
        <w:rPr>
          <w:rStyle w:val="Wrterbuchkopfzeile"/>
        </w:rPr>
        <w:t>*widarsahha?</w:t>
      </w:r>
      <w:r>
        <w:rPr>
          <w:rStyle w:val="WrterbuchStandard"/>
        </w:rPr>
        <w:t>, ahd., st. F. (æ), sw. F. (n): Hw.: vgl. as. witharsaka*</w:t>
      </w:r>
    </w:p>
    <w:p>
      <w:pPr>
        <w:pStyle w:val="Normal"/>
        <w:rPr/>
      </w:pPr>
      <w:r>
        <w:rPr>
          <w:rStyle w:val="Wrterbuchkopfzeile"/>
        </w:rPr>
        <w:t>widarsahhan*</w:t>
      </w:r>
      <w:r>
        <w:rPr>
          <w:rStyle w:val="WrterbuchStandard"/>
          <w:b/>
        </w:rPr>
        <w:t xml:space="preserve"> 5</w:t>
      </w:r>
      <w:r>
        <w:rPr>
          <w:rStyle w:val="WrterbuchStandard"/>
        </w:rPr>
        <w:t>, widarsachan*, ahd., st. V. (6): nhd. zurückweisen, verweigern, entgegentreten, sich widersetzen; ne. refuse; ÜG.: lat. officere Gl, recusare Gl; Q.: Gl (790); I.: Lüt. lat. recusare?; E.: s. widar, sahhan; W.: mhd. widersachen, sw. V., widerstreben, rückgängig machen; Son.: Tglr Rb = großes Reichenauer Bibel-Glossar (Karlsruhe, Badische Landesbibliothek Aug. IC = XCIX)</w:t>
      </w:r>
    </w:p>
    <w:p>
      <w:pPr>
        <w:pStyle w:val="Normal"/>
        <w:rPr/>
      </w:pPr>
      <w:r>
        <w:rPr>
          <w:rStyle w:val="Wrterbuchkopfzeile"/>
        </w:rPr>
        <w:t>widarsahho*</w:t>
      </w:r>
      <w:r>
        <w:rPr>
          <w:rStyle w:val="WrterbuchStandard"/>
          <w:b/>
        </w:rPr>
        <w:t xml:space="preserve"> 4</w:t>
      </w:r>
      <w:r>
        <w:rPr>
          <w:rStyle w:val="WrterbuchStandard"/>
        </w:rPr>
        <w:t>, widarsacho*, ahd., sw. M. (n): nhd. Widersacher, Gegner, Gegenteil; ne. opponent; ÜG.: lat. adversarius (M.) N, (alius praedicamentor) N, (contrarius) N, satanas NGl; Hw.: vgl. anfrk. withersako*, as. witharsako*; Q.: L (882?), N, NGl; I.: Lüt. lat. adversarius?, contrarius?; E.: s. widar (2), sahhan; W.: mhd. widersache, sw. M., Gegner, Widersacher, Feind</w:t>
      </w:r>
    </w:p>
    <w:p>
      <w:pPr>
        <w:pStyle w:val="Normal"/>
        <w:rPr/>
      </w:pPr>
      <w:r>
        <w:rPr>
          <w:rStyle w:val="Wrterbuchkopfzeile"/>
        </w:rPr>
        <w:t>widarsahhunga*</w:t>
      </w:r>
      <w:r>
        <w:rPr>
          <w:rStyle w:val="WrterbuchStandard"/>
          <w:b/>
        </w:rPr>
        <w:t xml:space="preserve"> 1</w:t>
      </w:r>
      <w:r>
        <w:rPr>
          <w:rStyle w:val="WrterbuchStandard"/>
        </w:rPr>
        <w:t>, widarsachunga*, ahd., st. F. (æ): nhd. Ablehnung, Abschwörung; ne. rejection; Q.: WB (Mitte 9. Jh.); E.: s. widar (2), sahhan</w:t>
      </w:r>
    </w:p>
    <w:p>
      <w:pPr>
        <w:pStyle w:val="Normal"/>
        <w:rPr/>
      </w:pPr>
      <w:r>
        <w:rPr>
          <w:rStyle w:val="Wrterbuchkopfzeile"/>
        </w:rPr>
        <w:t>widarsehan*</w:t>
      </w:r>
      <w:r>
        <w:rPr>
          <w:rStyle w:val="WrterbuchStandard"/>
          <w:b/>
        </w:rPr>
        <w:t xml:space="preserve"> 4</w:t>
      </w:r>
      <w:r>
        <w:rPr>
          <w:rStyle w:val="WrterbuchStandard"/>
        </w:rPr>
        <w:t>, widarisehan*, ahd., st. V. (5): nhd. zurücksehen, zurückblicken, entgegensehen, sich gegenseitig anschauen, sich gegenseitig achten; ne. look back; ÜG.: lat. lumina flectere N, (recusare) Gl, respectare Gl, respicere Gl, suspicere Gl; Q.: Gl (Ende 8. Jh.), N; I.: Lüs. lat. respectare?, respicere?; E.: s. widar, sehan; W.: mhd. widersëhen, st. V., zurücksehen; nhd. wiedersehen, st. V., entgegenblicken, wiederblicken, DW 29, 1193</w:t>
      </w:r>
    </w:p>
    <w:p>
      <w:pPr>
        <w:pStyle w:val="Normal"/>
        <w:rPr/>
      </w:pPr>
      <w:r>
        <w:rPr>
          <w:rStyle w:val="Wrterbuchkopfzeile"/>
        </w:rPr>
        <w:t>widarsenten*</w:t>
      </w:r>
      <w:r>
        <w:rPr>
          <w:rStyle w:val="WrterbuchStandard"/>
          <w:b/>
        </w:rPr>
        <w:t xml:space="preserve"> 4</w:t>
      </w:r>
      <w:r>
        <w:rPr>
          <w:rStyle w:val="WrterbuchStandard"/>
        </w:rPr>
        <w:t>, widarisenten*, ahd., sw. V. (1a): nhd. zurücksenden, zurückschicken; ne. send back; ÜG.: lat. remittere Gl, T; Q.: Gl (Anfang 9. Jh.), T; I.: Lüs. lat. remittere?; E.: s. widar, senten</w:t>
      </w:r>
    </w:p>
    <w:p>
      <w:pPr>
        <w:pStyle w:val="Normal"/>
        <w:rPr/>
      </w:pPr>
      <w:r>
        <w:rPr>
          <w:rStyle w:val="Wrterbuchkopfzeile"/>
        </w:rPr>
        <w:t>widarsezzen*</w:t>
      </w:r>
      <w:r>
        <w:rPr>
          <w:rStyle w:val="WrterbuchStandard"/>
          <w:b/>
        </w:rPr>
        <w:t xml:space="preserve"> 3</w:t>
      </w:r>
      <w:r>
        <w:rPr>
          <w:rStyle w:val="WrterbuchStandard"/>
        </w:rPr>
        <w:t>, ahd., sw. V. (1a): nhd. widersetzen, wiederherstellen, wieder erstatten, zurückerstatten, gegensetzen; ne. oppose; ÜG.: lat. compensare Gl, exponere Gl, restituere Gl; Q.: Gl (10./11. Jh.); I.: Lbd. lat. compensare?; E.: s. widar, sezzen; W.: mhd. widersetzen, sw. V., sich widersetzen (refl.); nhd. widersetzen, sw. V., widersetzen, DW 29, 1200</w:t>
      </w:r>
    </w:p>
    <w:p>
      <w:pPr>
        <w:pStyle w:val="Normal"/>
        <w:rPr/>
      </w:pPr>
      <w:r>
        <w:rPr>
          <w:rStyle w:val="Wrterbuchkopfzeile"/>
        </w:rPr>
        <w:t>widarsiht*</w:t>
      </w:r>
      <w:r>
        <w:rPr>
          <w:rStyle w:val="WrterbuchStandard"/>
          <w:b/>
        </w:rPr>
        <w:t xml:space="preserve"> 5</w:t>
      </w:r>
      <w:r>
        <w:rPr>
          <w:rStyle w:val="WrterbuchStandard"/>
        </w:rPr>
        <w:t>, ahd., st. F. (æ): nhd. Rücksicht, Argwohn, missgünstiger Verdacht; ne. regard (N.), suspicion; ÜG.: lat. despectus (M.) Gl, invidia Gl, respectus Gl, suspicio Gl; Q.: Gl (9. Jh.); I.: Lüs. lat. respectus?; E.: s. widar (2), siht</w:t>
      </w:r>
    </w:p>
    <w:p>
      <w:pPr>
        <w:pStyle w:val="Normal"/>
        <w:rPr/>
      </w:pPr>
      <w:r>
        <w:rPr>
          <w:rStyle w:val="Wrterbuchkopfzeile"/>
        </w:rPr>
        <w:t>widarsihtÆg*</w:t>
      </w:r>
      <w:r>
        <w:rPr>
          <w:rStyle w:val="WrterbuchStandard"/>
          <w:b/>
        </w:rPr>
        <w:t xml:space="preserve"> 1</w:t>
      </w:r>
      <w:r>
        <w:rPr>
          <w:rStyle w:val="WrterbuchStandard"/>
        </w:rPr>
        <w:t>, ahd., Adj.: nhd. hässlich; ne. ugly (Adj.); ÜG.: lat. foedus (Adj.) N; Q.: N (1000); I.: Lüt. lat. respectus (Adj.)?; E.: s. widar (2), siht; W.: nhd. (ält.) widersichtig, Adj., »widersichtig«, DW 29, 1208</w:t>
      </w:r>
    </w:p>
    <w:p>
      <w:pPr>
        <w:pStyle w:val="Normal"/>
        <w:rPr/>
      </w:pPr>
      <w:r>
        <w:rPr>
          <w:rStyle w:val="Wrterbuchkopfzeile"/>
        </w:rPr>
        <w:t>widarsili*</w:t>
      </w:r>
      <w:r>
        <w:rPr>
          <w:rStyle w:val="WrterbuchStandard"/>
          <w:b/>
        </w:rPr>
        <w:t xml:space="preserve"> 1</w:t>
      </w:r>
      <w:r>
        <w:rPr>
          <w:rStyle w:val="WrterbuchStandard"/>
        </w:rPr>
        <w:t>, ahd., st. M. (i?): nhd. Hindernis; ne. obstacle; ÜG.: lat. obstaculum Gl; Q.: Gl (765); I.: Lüt. lat. obstaculum?; E.: s. widar (2)</w:t>
      </w:r>
    </w:p>
    <w:p>
      <w:pPr>
        <w:pStyle w:val="Normal"/>
        <w:rPr/>
      </w:pPr>
      <w:r>
        <w:rPr>
          <w:rStyle w:val="Wrterbuchkopfzeile"/>
        </w:rPr>
        <w:t>widarsÆn*</w:t>
      </w:r>
      <w:r>
        <w:rPr>
          <w:rStyle w:val="WrterbuchStandard"/>
        </w:rPr>
        <w:t>, ahd., anom. V.: Vw.: s. widarisÆn*</w:t>
      </w:r>
    </w:p>
    <w:p>
      <w:pPr>
        <w:pStyle w:val="Normal"/>
        <w:rPr/>
      </w:pPr>
      <w:r>
        <w:rPr>
          <w:rStyle w:val="Wrterbuchkopfzeile"/>
        </w:rPr>
        <w:t>widarsiuwen*</w:t>
      </w:r>
      <w:r>
        <w:rPr>
          <w:rStyle w:val="WrterbuchStandard"/>
          <w:b/>
        </w:rPr>
        <w:t xml:space="preserve"> 1</w:t>
      </w:r>
      <w:r>
        <w:rPr>
          <w:rStyle w:val="WrterbuchStandard"/>
        </w:rPr>
        <w:t>, ahd., sw. V. (1b): nhd. annähen, wieder nähen, wieder flicken; ne. sew again, patch (V.); ÜG.: lat. resarcire Gl; Q.: Gl (11. Jh.); I.: Lüs. lat. resarcire?; E.: s. widar, siuwen</w:t>
      </w:r>
    </w:p>
    <w:p>
      <w:pPr>
        <w:pStyle w:val="Normal"/>
        <w:rPr/>
      </w:pPr>
      <w:r>
        <w:rPr>
          <w:rStyle w:val="Wrterbuchkopfzeile"/>
        </w:rPr>
        <w:t>widarskaffunga*</w:t>
      </w:r>
      <w:r>
        <w:rPr>
          <w:rStyle w:val="WrterbuchStandard"/>
          <w:b/>
        </w:rPr>
        <w:t xml:space="preserve"> 1</w:t>
      </w:r>
      <w:r>
        <w:rPr>
          <w:rStyle w:val="WrterbuchStandard"/>
        </w:rPr>
        <w:t>, widarscaffunga*, ahd., st. F. (æ): nhd. Erneuerung; ne. recreation; ÜG.: lat. recreatio NGl; Q.: NGl (2. Viertel 11. Jh.); I.: Lüs. lat. recreatio; E.: s. widar (2), skaffæn, skepfen</w:t>
      </w:r>
    </w:p>
    <w:p>
      <w:pPr>
        <w:pStyle w:val="Normal"/>
        <w:rPr/>
      </w:pPr>
      <w:r>
        <w:rPr>
          <w:rStyle w:val="Wrterbuchkopfzeile"/>
        </w:rPr>
        <w:t>widarskiozan*</w:t>
      </w:r>
      <w:r>
        <w:rPr>
          <w:rStyle w:val="WrterbuchStandard"/>
          <w:b/>
        </w:rPr>
        <w:t xml:space="preserve"> 2</w:t>
      </w:r>
      <w:r>
        <w:rPr>
          <w:rStyle w:val="WrterbuchStandard"/>
        </w:rPr>
        <w:t>, widarsciozan*, ahd., st. V. (2b): nhd. zurückschießen, zurückschleudern; ne. shoot back; ÜG.: lat. retorquere Gl; Q.: Gl (11. Jh.); I.: Lüs. lat. retorquere?; E.: s. widar, skiozan; W.: nhd. (ält.) widerschießen, wiederschießen, st. V., zurückschießen, wiederholt schießen, DW 29, 1187</w:t>
      </w:r>
    </w:p>
    <w:p>
      <w:pPr>
        <w:pStyle w:val="Normal"/>
        <w:rPr/>
      </w:pPr>
      <w:r>
        <w:rPr>
          <w:rStyle w:val="Wrterbuchkopfzeile"/>
        </w:rPr>
        <w:t>widarskouwæn*</w:t>
      </w:r>
      <w:r>
        <w:rPr>
          <w:rStyle w:val="WrterbuchStandard"/>
          <w:b/>
        </w:rPr>
        <w:t xml:space="preserve"> 1</w:t>
      </w:r>
      <w:r>
        <w:rPr>
          <w:rStyle w:val="WrterbuchStandard"/>
        </w:rPr>
        <w:t>, widarscouwæn*, ahd., sw. V. (2): nhd. zurückschauen, zurückblicken; ne. look back; ÜG.: lat. aspicere retro T; Q.: OT, T (830); I.: Lüt. lat. aspicere retro; E.: s. widar, skouwæn; W.: mhd. widerschouwen, sw. V., zurückschauen; nhd. widerschauen, sw. V., zurückschauen, DW 29, 1175</w:t>
      </w:r>
    </w:p>
    <w:p>
      <w:pPr>
        <w:pStyle w:val="Normal"/>
        <w:rPr/>
      </w:pPr>
      <w:r>
        <w:rPr>
          <w:rStyle w:val="Wrterbuchkopfzeile"/>
        </w:rPr>
        <w:t>widarskrekkæn*</w:t>
      </w:r>
      <w:r>
        <w:rPr>
          <w:rStyle w:val="WrterbuchStandard"/>
          <w:b/>
        </w:rPr>
        <w:t xml:space="preserve"> 1</w:t>
      </w:r>
      <w:r>
        <w:rPr>
          <w:rStyle w:val="WrterbuchStandard"/>
        </w:rPr>
        <w:t>, widarscreckæn*, ahd., sw. V. (2): nhd. zurückspringen, zurückprallen; ne. jump back; ÜG.: lat. resultare Gl; Q.: Gl (9./10. Jh.); I.: Lüs. lat. resultare?; E.: s. widar, skrekkæn</w:t>
      </w:r>
    </w:p>
    <w:p>
      <w:pPr>
        <w:pStyle w:val="Normal"/>
        <w:rPr/>
      </w:pPr>
      <w:r>
        <w:rPr>
          <w:rStyle w:val="Wrterbuchkopfzeile"/>
        </w:rPr>
        <w:t>widarskrikken*</w:t>
      </w:r>
      <w:r>
        <w:rPr>
          <w:rStyle w:val="WrterbuchStandard"/>
          <w:b/>
        </w:rPr>
        <w:t xml:space="preserve"> 1</w:t>
      </w:r>
      <w:r>
        <w:rPr>
          <w:rStyle w:val="WrterbuchStandard"/>
        </w:rPr>
        <w:t>, widarscricken*, ahd., sw. V. (1a): nhd. zurückprallen; ne. recoil (V.); ÜG.: lat. resilire Gl; Q.: Gl (11./12. Jh.); I.: Lüs. lat. resilire?; E.: s. widar, skrikken</w:t>
      </w:r>
    </w:p>
    <w:p>
      <w:pPr>
        <w:pStyle w:val="Normal"/>
        <w:rPr/>
      </w:pPr>
      <w:r>
        <w:rPr>
          <w:rStyle w:val="Wrterbuchkopfzeile"/>
        </w:rPr>
        <w:t>widarskurg*</w:t>
      </w:r>
      <w:r>
        <w:rPr>
          <w:rStyle w:val="WrterbuchStandard"/>
          <w:b/>
        </w:rPr>
        <w:t xml:space="preserve"> 1</w:t>
      </w:r>
      <w:r>
        <w:rPr>
          <w:rStyle w:val="WrterbuchStandard"/>
        </w:rPr>
        <w:t>, widarscurg*, ahd., st. M. (a?, i?): nhd. Scheidung, Zurückweisung, Ehescheidung, Verstoßung; ne. separation, rejection, divorce (N.); ÜG.: lat. repudium Gl; Q.: Gl (790); I.: Lüs. lat. repudium?; E.: s. widar (2), skurgen</w:t>
      </w:r>
    </w:p>
    <w:p>
      <w:pPr>
        <w:pStyle w:val="Normal"/>
        <w:rPr/>
      </w:pPr>
      <w:r>
        <w:rPr>
          <w:rStyle w:val="Wrterbuchkopfzeile"/>
        </w:rPr>
        <w:t>widarskurgen*</w:t>
      </w:r>
      <w:r>
        <w:rPr>
          <w:rStyle w:val="WrterbuchStandard"/>
          <w:b/>
        </w:rPr>
        <w:t xml:space="preserve"> 5</w:t>
      </w:r>
      <w:r>
        <w:rPr>
          <w:rStyle w:val="WrterbuchStandard"/>
        </w:rPr>
        <w:t>, widarscurgen*, ahd., sw. V. (1a): nhd. zurückweisen, zurücktreiben, sich widersetzen, zurückstoßen, zurückdrängen, sich entgegenstemmen; ne. reject, drive back; ÜG.: lat. refutare Gl, renitere? Gl, reniti Gl, repellere MH, retrudere Gl; Q.: Gl (790), MH; I.: Lüs. lat. repellere?, retrudere?; E.: s. widar, skurgen</w:t>
      </w:r>
    </w:p>
    <w:p>
      <w:pPr>
        <w:pStyle w:val="Normal"/>
        <w:rPr/>
      </w:pPr>
      <w:r>
        <w:rPr>
          <w:rStyle w:val="Wrterbuchkopfzeile"/>
        </w:rPr>
        <w:t>widarslahan*</w:t>
      </w:r>
      <w:r>
        <w:rPr>
          <w:rStyle w:val="WrterbuchStandard"/>
          <w:b/>
        </w:rPr>
        <w:t xml:space="preserve"> 10</w:t>
      </w:r>
      <w:r>
        <w:rPr>
          <w:rStyle w:val="WrterbuchStandard"/>
        </w:rPr>
        <w:t>, ahd., st. V. (6): nhd. »zurückschlagen«, zurückwerfen, zurückweisen, reflektiert werden, blenden, zurückprallen, aneinanderstoßen; ne. throw back; ÜG.: lat. aspicientibus molestiam generare (= diu ougen widarslahan) N, collidere NGl, N, frangere NGl, refragari Gl, repellere N, repungere Gl, retundere Gl, reverberare Gl, (revibrare) N; Q.: Gl (10. Jh.), N, NGl; E.: s. widar, slahan; W.: mhd. widerslahen, st. V., zurückschlagen, zurückweisen; nhd. widerschlagen, st. V., zurückschlagen, DW 29, 1189</w:t>
      </w:r>
    </w:p>
    <w:p>
      <w:pPr>
        <w:pStyle w:val="Normal"/>
        <w:rPr/>
      </w:pPr>
      <w:r>
        <w:rPr>
          <w:rStyle w:val="Wrterbuchkopfzeile"/>
        </w:rPr>
        <w:t>widarslintan*</w:t>
      </w:r>
      <w:r>
        <w:rPr>
          <w:rStyle w:val="WrterbuchStandard"/>
          <w:b/>
        </w:rPr>
        <w:t xml:space="preserve"> 1</w:t>
      </w:r>
      <w:r>
        <w:rPr>
          <w:rStyle w:val="WrterbuchStandard"/>
        </w:rPr>
        <w:t>, ahd., st. V. (3a): nhd. zurückschlingen, aufnehmen, wieder in sich aufnehmen; ne. take back; ÜG.: lat. resorbere Gl; Q.: Gl (10. Jh.); I.: Lüs. lat. resorbere; E.: s. widar, slintan</w:t>
      </w:r>
    </w:p>
    <w:p>
      <w:pPr>
        <w:pStyle w:val="Normal"/>
        <w:rPr/>
      </w:pPr>
      <w:r>
        <w:rPr>
          <w:rStyle w:val="Wrterbuchkopfzeile"/>
        </w:rPr>
        <w:t>widarsperren*</w:t>
      </w:r>
      <w:r>
        <w:rPr>
          <w:rStyle w:val="WrterbuchStandard"/>
          <w:b/>
        </w:rPr>
        <w:t xml:space="preserve"> 1</w:t>
      </w:r>
      <w:r>
        <w:rPr>
          <w:rStyle w:val="WrterbuchStandard"/>
        </w:rPr>
        <w:t>, ahd., sw. V. (1a): nhd. aufsperren, öffnen, aufschließen, entsperren; ne. open (V.); ÜG.: lat. recludere Gl; Q.: Gl (10. Jh.); I.: Lüs. lat. recludere; E.: s. widar; s. germ. *sparrjan, sw. V., sperren; vgl. idg. *sper</w:t>
        <w:noBreakHyphen/>
        <w:t xml:space="preserve"> (1), *per</w:t>
        <w:noBreakHyphen/>
        <w:t xml:space="preserve"> (4), Sb., V., Sparren, Stange, Speer, stützen, stemmen, sich sperren, Pokorny 990; W.: mhd. widersperren, sw. V., sträuben (refl.), sich widersetzen (refl.); nhd. (ält.) widersperren, sw. V., sich widersetzen, DW 29, 1231</w:t>
      </w:r>
    </w:p>
    <w:p>
      <w:pPr>
        <w:pStyle w:val="Normal"/>
        <w:rPr/>
      </w:pPr>
      <w:r>
        <w:rPr>
          <w:rStyle w:val="Wrterbuchkopfzeile"/>
        </w:rPr>
        <w:t>widarspirdaren*</w:t>
      </w:r>
      <w:r>
        <w:rPr>
          <w:rStyle w:val="WrterbuchStandard"/>
          <w:b/>
        </w:rPr>
        <w:t xml:space="preserve"> 4</w:t>
      </w:r>
      <w:r>
        <w:rPr>
          <w:rStyle w:val="WrterbuchStandard"/>
        </w:rPr>
        <w:t>, ahd., sw. V. (1a): nhd. »gegenstützen«, widersetzen, widerstreben; ne. prop against, oppose; ÜG.: lat. (niti) Gl, reniti Gl, renutare Gl, (resistere)? Gl; Q.: Gl (10. Jh.); I.: Lüt. lat. reniti?, renutare?; E.: s. widar, spirdaren</w:t>
      </w:r>
    </w:p>
    <w:p>
      <w:pPr>
        <w:pStyle w:val="Normal"/>
        <w:rPr/>
      </w:pPr>
      <w:r>
        <w:rPr>
          <w:rStyle w:val="Wrterbuchkopfzeile"/>
        </w:rPr>
        <w:t>widarsporæn*</w:t>
      </w:r>
      <w:r>
        <w:rPr>
          <w:rStyle w:val="WrterbuchStandard"/>
          <w:b/>
        </w:rPr>
        <w:t xml:space="preserve"> 1</w:t>
      </w:r>
      <w:r>
        <w:rPr>
          <w:rStyle w:val="WrterbuchStandard"/>
        </w:rPr>
        <w:t>, ahd., sw. V. (2): nhd. sich widersetzen, entgegentreten, widerspenstig sein (V.); ne. resist (V.), kick (V.); ÜG.: lat. recalcitrare Gl; Q.: Gl (790); I.: Lüs. lat. recalcitrare; E.: s. widar, sporæn</w:t>
      </w:r>
    </w:p>
    <w:p>
      <w:pPr>
        <w:pStyle w:val="Normal"/>
        <w:rPr/>
      </w:pPr>
      <w:r>
        <w:rPr>
          <w:rStyle w:val="Wrterbuchkopfzeile"/>
        </w:rPr>
        <w:t>widarsprõhha*</w:t>
      </w:r>
      <w:r>
        <w:rPr>
          <w:rStyle w:val="WrterbuchStandard"/>
          <w:b/>
        </w:rPr>
        <w:t xml:space="preserve"> 8</w:t>
      </w:r>
      <w:r>
        <w:rPr>
          <w:rStyle w:val="WrterbuchStandard"/>
        </w:rPr>
        <w:t>, widarsprõcha*, ahd., st. F. (æ): nhd. Widerspruch, Streit, feindliche Rede; ne. argument; ÜG.: lat. contradictio N, NGl; Q.: N (1000), NGl; I.: Lüt. lat. contradictio; E.: s. widar (2), sprõhha; W.: s. mhd. widersprõche, widersprÏche, st. F., Gegenrede, Einwand; s. nhd. (ält.) Widersprache, F., Widerspruch, Einwand, DW 29, 1244</w:t>
      </w:r>
    </w:p>
    <w:p>
      <w:pPr>
        <w:pStyle w:val="Normal"/>
        <w:rPr/>
      </w:pPr>
      <w:r>
        <w:rPr>
          <w:rStyle w:val="Wrterbuchkopfzeile"/>
        </w:rPr>
        <w:t>widarsprõhhÆ*</w:t>
      </w:r>
      <w:r>
        <w:rPr>
          <w:rStyle w:val="WrterbuchStandard"/>
          <w:b/>
        </w:rPr>
        <w:t xml:space="preserve"> 1</w:t>
      </w:r>
      <w:r>
        <w:rPr>
          <w:rStyle w:val="WrterbuchStandard"/>
        </w:rPr>
        <w:t>, widarsprõchÆ*, ahd.?, st. F. (Æ): nhd. »Widerspruch«, Wortstreit, Streit; ne. argument; ÜG.: lat. controversia Gl; Q.: Gl (13. Jh.); I.: Lüt. lat. controversia?; E.: s. widar (2), sprõhha; W.: s. mhd. widersprõche, widersprÏche, st. F., Gegenrede, Einwand; s. nhd. (ält.) Widersprache, F., Widerspruch, Einwand, DW 29, 1244</w:t>
      </w:r>
    </w:p>
    <w:p>
      <w:pPr>
        <w:pStyle w:val="Normal"/>
        <w:rPr/>
      </w:pPr>
      <w:r>
        <w:rPr>
          <w:rStyle w:val="Wrterbuchkopfzeile"/>
        </w:rPr>
        <w:t>widarsprehhan*</w:t>
      </w:r>
      <w:r>
        <w:rPr>
          <w:rStyle w:val="WrterbuchStandard"/>
          <w:b/>
        </w:rPr>
        <w:t xml:space="preserve"> 5</w:t>
      </w:r>
      <w:r>
        <w:rPr>
          <w:rStyle w:val="WrterbuchStandard"/>
        </w:rPr>
        <w:t>, widarsprechan*, ahd., st. V. (4): nhd. widersprechen, widersprechen gegen, sich auflehnen gegen, verschmähen, zurückweisen, aufsagen; ne. oppose; ÜG.: lat. contradicere Gl, (exacuere) N, obloqui N, renuntiare Gl, reprobare N, repudiare Gl; Q.: Gl (10. Jh.), N, NGlP; I.: Lüs. lat. contradicere?, Lbd. lat. reprobare?; E.: s. widar, sprehhan; W.: mhd. widersprëchen, st. V., widersprechen; nhd. widersprechen, st. V., widersprechen, sich gegen etwas äußern, DW 29, 1245</w:t>
      </w:r>
    </w:p>
    <w:p>
      <w:pPr>
        <w:pStyle w:val="Normal"/>
        <w:rPr/>
      </w:pPr>
      <w:r>
        <w:rPr>
          <w:rStyle w:val="Wrterbuchkopfzeile"/>
        </w:rPr>
        <w:t>widarspringan*</w:t>
      </w:r>
      <w:r>
        <w:rPr>
          <w:rStyle w:val="WrterbuchStandard"/>
          <w:b/>
        </w:rPr>
        <w:t xml:space="preserve"> 1</w:t>
      </w:r>
      <w:r>
        <w:rPr>
          <w:rStyle w:val="WrterbuchStandard"/>
        </w:rPr>
        <w:t>, ahd., st. V. (3a): nhd. zurückspringen, ablassen; ne. jump back; ÜG.: lat. resilire Gl; Q.: Gl (Anfang 9. Jh.); I.: Lüs. lat. resilire; E.: s. widar, springan; W.: mhd. widerspringen, st. V., zurückspringen; nhd. (ält.) widerspringen, st. V., zurückspringen, DW 29, 1254</w:t>
      </w:r>
    </w:p>
    <w:p>
      <w:pPr>
        <w:pStyle w:val="Normal"/>
        <w:rPr/>
      </w:pPr>
      <w:r>
        <w:rPr>
          <w:rStyle w:val="Wrterbuchkopfzeile"/>
        </w:rPr>
        <w:t>widarspurnan*</w:t>
      </w:r>
      <w:r>
        <w:rPr>
          <w:rStyle w:val="WrterbuchStandard"/>
          <w:b/>
        </w:rPr>
        <w:t xml:space="preserve"> 1</w:t>
      </w:r>
      <w:r>
        <w:rPr>
          <w:rStyle w:val="WrterbuchStandard"/>
        </w:rPr>
        <w:t>, ahd., st. V. (3b): nhd. widerspenstig sein (V.); ne. be obstinate; ÜG.: lat. recalcitrare Gl; Hw.: s. widarspurnen*; Q.: Gl (Anfang 9. Jh.); I.: Lüs. lat. recalcitrare?; E.: s. widar, spurnan</w:t>
      </w:r>
    </w:p>
    <w:p>
      <w:pPr>
        <w:pStyle w:val="Normal"/>
        <w:rPr/>
      </w:pPr>
      <w:r>
        <w:rPr>
          <w:rStyle w:val="Wrterbuchkopfzeile"/>
        </w:rPr>
        <w:t>widarspurnen*</w:t>
      </w:r>
      <w:r>
        <w:rPr>
          <w:rStyle w:val="WrterbuchStandard"/>
          <w:b/>
        </w:rPr>
        <w:t xml:space="preserve"> 2</w:t>
      </w:r>
      <w:r>
        <w:rPr>
          <w:rStyle w:val="WrterbuchStandard"/>
        </w:rPr>
        <w:t>, widarispurnen*, ahd., sw. V. (1a): nhd. treten, ausschlagen, störrisch sein (V.), widerspenstig sein (V.), aufsässig sein (V.); ne. trample (V.), kick (V.), be obstinate; ÜG.: lat. recalcitrare Gl; Hw.: s. widarspurnan*; vgl. anfrk. witherspurnen*; Q.: Gl (10./11. Jh.); I.: Lüs. lat. recalcitrare; E.: s. widar, spurnen</w:t>
      </w:r>
    </w:p>
    <w:p>
      <w:pPr>
        <w:pStyle w:val="Normal"/>
        <w:rPr/>
      </w:pPr>
      <w:r>
        <w:rPr>
          <w:rStyle w:val="Wrterbuchkopfzeile"/>
        </w:rPr>
        <w:t>widarstab*</w:t>
      </w:r>
      <w:r>
        <w:rPr>
          <w:rStyle w:val="WrterbuchStandard"/>
          <w:b/>
        </w:rPr>
        <w:t xml:space="preserve"> 1</w:t>
      </w:r>
      <w:r>
        <w:rPr>
          <w:rStyle w:val="WrterbuchStandard"/>
        </w:rPr>
        <w:t>, ahd., st. M. (a?, i?): nhd. Widerrede, Streitigkeit, Rechtsstreit; ne. objection, lawsuit; ÜG.: lat. controversia Gl; Q.: Gl (1. Viertel 9. Jh.); I.: Lüt. lat. controversia?; E.: s. widar (2), stab</w:t>
      </w:r>
    </w:p>
    <w:p>
      <w:pPr>
        <w:pStyle w:val="Normal"/>
        <w:rPr/>
      </w:pPr>
      <w:r>
        <w:rPr>
          <w:rStyle w:val="Wrterbuchkopfzeile"/>
        </w:rPr>
        <w:t>widarstõn*</w:t>
      </w:r>
      <w:r>
        <w:rPr>
          <w:rStyle w:val="WrterbuchStandard"/>
          <w:b/>
        </w:rPr>
        <w:t xml:space="preserve"> 21?</w:t>
      </w:r>
      <w:r>
        <w:rPr>
          <w:rStyle w:val="WrterbuchStandard"/>
        </w:rPr>
        <w:t>, widarstÐn*, ahd., anom. V.: nhd. widerstehen, Widerstand leisten, entgegenstehen, entgegen stellen, im Wege stehen, hinderlich sein (V.), hindern, bekämpfen; ne. resist, hinder; ÜG.: lat. ad bellum (= widarstõn subst.) N, anniti Gl, impugnare Gl, obniti Gl, obsistere Gl, N, obstare Gl, obesse Gl, reniti Gl, resistere N, NGl, Ph; Q.: Gl (765), N, NGl, Ph; I.: Lbd. lat. resistere?, obstare?; E.: s. widar, stõn; W.: mhd. widerstõn, widerstÐn, an. V., widerstehen (intr.), entgegentreten (tr.); nhd. widerstehen, unr. V., widerstehen, Widerstand leisten, zuwider sein (V.), DW 29, 1281</w:t>
      </w:r>
    </w:p>
    <w:p>
      <w:pPr>
        <w:pStyle w:val="Normal"/>
        <w:rPr/>
      </w:pPr>
      <w:r>
        <w:rPr>
          <w:rStyle w:val="Wrterbuchkopfzeile"/>
        </w:rPr>
        <w:t>widarstantan*</w:t>
      </w:r>
      <w:r>
        <w:rPr>
          <w:rStyle w:val="WrterbuchStandard"/>
          <w:b/>
        </w:rPr>
        <w:t xml:space="preserve"> 15</w:t>
      </w:r>
      <w:r>
        <w:rPr>
          <w:rStyle w:val="WrterbuchStandard"/>
        </w:rPr>
        <w:t>, ahd., st. V. (6): nhd. widerstehen, widersetzen, sich widersetzen, widerstreben, Widerstand leisten, sich aufbäumen; ne. oppose, resist (V.); ÜG.: lat. calcitrare Gl, obsistere Gl, reniti Gl, resistere Gl, O, T; Hw.: vgl. anfrk. *witherstandan?, as. *witharstandan*; Q.: Gl, O, OT, T, W (766</w:t>
        <w:noBreakHyphen/>
        <w:t>800); I.: Lüs. lat. obsistere?, resistere?; E.: s. widar, stantan</w:t>
      </w:r>
    </w:p>
    <w:p>
      <w:pPr>
        <w:pStyle w:val="Normal"/>
        <w:rPr/>
      </w:pPr>
      <w:r>
        <w:rPr>
          <w:rStyle w:val="Wrterbuchkopfzeile"/>
        </w:rPr>
        <w:t>widarstantanÆ*</w:t>
      </w:r>
      <w:r>
        <w:rPr>
          <w:rStyle w:val="WrterbuchStandard"/>
          <w:b/>
        </w:rPr>
        <w:t xml:space="preserve"> 1</w:t>
      </w:r>
      <w:r>
        <w:rPr>
          <w:rStyle w:val="WrterbuchStandard"/>
        </w:rPr>
        <w:t>, ahd., st. F. (Æ): nhd. Hindernis, Widerstand; ne. obstacle; ÜG.: lat. repugnatio Gl; Hw.: vgl. anfrk. witherstandani*; Q.: Gl (9./10. Jh.); I.: Lüt. lat. obstaculum?, repugnatio?; E.: s. widar (2), stantan</w:t>
      </w:r>
    </w:p>
    <w:p>
      <w:pPr>
        <w:pStyle w:val="Normal"/>
        <w:rPr/>
      </w:pPr>
      <w:r>
        <w:rPr>
          <w:rStyle w:val="Wrterbuchkopfzeile"/>
        </w:rPr>
        <w:t>widarstantida*</w:t>
      </w:r>
      <w:r>
        <w:rPr>
          <w:rStyle w:val="WrterbuchStandard"/>
          <w:b/>
        </w:rPr>
        <w:t xml:space="preserve"> 6</w:t>
      </w:r>
      <w:r>
        <w:rPr>
          <w:rStyle w:val="WrterbuchStandard"/>
        </w:rPr>
        <w:t>, widarstentida*, ahd., st. F. (æ): nhd. Widerstand, Hindernis, Widerspenstigkeit; ne. obstacle; ÜG.: lat. contradictio Gl, obstaculum Gl, obstinatio Gl, repugnatio Gl; Q.: Gl (790); I.: Lüt. lat. obstaculum?; E.: s. widar (2), stantan</w:t>
      </w:r>
    </w:p>
    <w:p>
      <w:pPr>
        <w:pStyle w:val="Normal"/>
        <w:rPr/>
      </w:pPr>
      <w:r>
        <w:rPr>
          <w:rStyle w:val="Wrterbuchkopfzeile"/>
        </w:rPr>
        <w:t>widarstantÆga*</w:t>
      </w:r>
      <w:r>
        <w:rPr>
          <w:rStyle w:val="WrterbuchStandard"/>
          <w:b/>
        </w:rPr>
        <w:t xml:space="preserve"> 1</w:t>
      </w:r>
      <w:r>
        <w:rPr>
          <w:rStyle w:val="WrterbuchStandard"/>
        </w:rPr>
        <w:t>, ahd., st. F. (æ): nhd. Widerstand; ne. resistance; ÜG.: lat. repugnatio Gl; Q.: Gl (10. Jh.); I.: Lüt. lat. obstaculum?, repugnatio?; E.: s. widar (2), stantan</w:t>
      </w:r>
    </w:p>
    <w:p>
      <w:pPr>
        <w:pStyle w:val="Normal"/>
        <w:rPr/>
      </w:pPr>
      <w:r>
        <w:rPr>
          <w:rStyle w:val="Wrterbuchkopfzeile"/>
        </w:rPr>
        <w:t>widarstantigÆ*</w:t>
      </w:r>
      <w:r>
        <w:rPr>
          <w:rStyle w:val="WrterbuchStandard"/>
          <w:b/>
        </w:rPr>
        <w:t xml:space="preserve"> 1</w:t>
      </w:r>
      <w:r>
        <w:rPr>
          <w:rStyle w:val="WrterbuchStandard"/>
        </w:rPr>
        <w:t>, ahd., st. F. (Æ): nhd. Widerstand; ne. resistance; ÜG.: lat. repugnatio Gl; Q.: Gl (12. Jh.); I.: Lüt. lat. obstaculum?, repugnatio?; E.: s. widar (2), stantan</w:t>
      </w:r>
    </w:p>
    <w:p>
      <w:pPr>
        <w:pStyle w:val="Normal"/>
        <w:rPr/>
      </w:pPr>
      <w:r>
        <w:rPr>
          <w:rStyle w:val="Wrterbuchkopfzeile"/>
        </w:rPr>
        <w:t>widarstantnissa*</w:t>
      </w:r>
      <w:r>
        <w:rPr>
          <w:rStyle w:val="WrterbuchStandard"/>
          <w:b/>
        </w:rPr>
        <w:t xml:space="preserve"> 1</w:t>
      </w:r>
      <w:r>
        <w:rPr>
          <w:rStyle w:val="WrterbuchStandard"/>
        </w:rPr>
        <w:t>, ahd., st. F. (jæ): nhd. Hindernis; ne. obstacle; ÜG.: lat. obstaculum Gl; Q.: Gl (2. Hälfte 8. Jh.); I.: Lüt. lat. obstaculum?, repugnatio?, E.: s. widar (2), stantan; Son.: Tgl02 = Freisinger Moralia-Glossen (München, Bayerische Staatsbibliothek Clm 6300) (2. Hälfte 8. Jh.)</w:t>
      </w:r>
    </w:p>
    <w:p>
      <w:pPr>
        <w:pStyle w:val="Normal"/>
        <w:rPr/>
      </w:pPr>
      <w:r>
        <w:rPr>
          <w:rStyle w:val="Wrterbuchkopfzeile"/>
        </w:rPr>
        <w:t>widarstentida*</w:t>
      </w:r>
      <w:r>
        <w:rPr>
          <w:rStyle w:val="WrterbuchStandard"/>
        </w:rPr>
        <w:t>, ahd., st. F. (æ): Vw.: s. widarstantida*</w:t>
      </w:r>
    </w:p>
    <w:p>
      <w:pPr>
        <w:pStyle w:val="Normal"/>
        <w:rPr/>
      </w:pPr>
      <w:r>
        <w:rPr>
          <w:rStyle w:val="Wrterbuchkopfzeile"/>
        </w:rPr>
        <w:t>widarstinkan*</w:t>
      </w:r>
      <w:r>
        <w:rPr>
          <w:rStyle w:val="WrterbuchStandard"/>
          <w:b/>
        </w:rPr>
        <w:t xml:space="preserve"> 2</w:t>
      </w:r>
      <w:r>
        <w:rPr>
          <w:rStyle w:val="WrterbuchStandard"/>
        </w:rPr>
        <w:t>, widarstincan*, ahd., st. V. (3a): nhd. »zurückriechen«, entgegenduften; ne. sniff back, smell against; ÜG.: lat. (renidere) Gl; Q.: Gl (11. Jh.); I.: Lüs. lat. renidere; E.: s. widar, stinkan</w:t>
      </w:r>
    </w:p>
    <w:p>
      <w:pPr>
        <w:pStyle w:val="Normal"/>
        <w:rPr/>
      </w:pPr>
      <w:r>
        <w:rPr>
          <w:rStyle w:val="Wrterbuchkopfzeile"/>
        </w:rPr>
        <w:t>widarstæz*</w:t>
      </w:r>
      <w:r>
        <w:rPr>
          <w:rStyle w:val="WrterbuchStandard"/>
          <w:b/>
        </w:rPr>
        <w:t xml:space="preserve"> 3</w:t>
      </w:r>
      <w:r>
        <w:rPr>
          <w:rStyle w:val="WrterbuchStandard"/>
        </w:rPr>
        <w:t>, ahd., st. M. (a?, i?): nhd. Widerspruch, Zurückstoßen, Gegenrede, Aufprall; ne. objection; ÜG.: lat. obiectio NGl, repulsus Gl; Q.: Gl, NGl (2. Viertel 11. Jh.); I.: Lüt.?, Lbd.? obiectio?, repulsus; E.: s. widar (2), stæz; W.: mhd. widerstæz, st. M., Gegenstoß, Gegendruck, Widerwillen, Trotz, Abneigung; nhd. (ält.) Widerstoß, M., Gegenstoß, Anprall, Anstoß, DW 29, 1292</w:t>
      </w:r>
    </w:p>
    <w:p>
      <w:pPr>
        <w:pStyle w:val="Normal"/>
        <w:rPr/>
      </w:pPr>
      <w:r>
        <w:rPr>
          <w:rStyle w:val="Wrterbuchkopfzeile"/>
        </w:rPr>
        <w:t>widarstæzan*</w:t>
      </w:r>
      <w:r>
        <w:rPr>
          <w:rStyle w:val="WrterbuchStandard"/>
          <w:b/>
        </w:rPr>
        <w:t xml:space="preserve"> 5</w:t>
      </w:r>
      <w:r>
        <w:rPr>
          <w:rStyle w:val="WrterbuchStandard"/>
        </w:rPr>
        <w:t>, ahd., red. V.: nhd. zurückstoßen, abstumpfen, anstoßen; ne. reject; ÜG.: lat. contundere Gl, hebetare N, repellere N, (repungere) Gl; Q.: Gl (9. Jh.?), N; I.: Lüs. lat. repellere?; E.: s. widar, stæzan; W.: mhd. widerstæzen, red. V., zurückstoßen (tr.), aufstoßen (intr.), anrühren; nhd. widerstoßen, st. V., anstoßen, begegnen, verstoßen, DW 29, 1296</w:t>
      </w:r>
    </w:p>
    <w:p>
      <w:pPr>
        <w:pStyle w:val="Normal"/>
        <w:rPr/>
      </w:pPr>
      <w:r>
        <w:rPr>
          <w:rStyle w:val="Wrterbuchkopfzeile"/>
        </w:rPr>
        <w:t>widarstrÆtan*</w:t>
      </w:r>
      <w:r>
        <w:rPr>
          <w:rStyle w:val="WrterbuchStandard"/>
          <w:b/>
        </w:rPr>
        <w:t xml:space="preserve"> 10</w:t>
      </w:r>
      <w:r>
        <w:rPr>
          <w:rStyle w:val="WrterbuchStandard"/>
        </w:rPr>
        <w:t>, ahd., st. V. (1a): nhd. »widerstreiten«, streiten, sich widersetzen, widerstreben, zurückweisen, sich sträuben, ringen; ne. fight (V.), oppose; ÜG.: lat. contendere MF, impugnare Gl, obniti Gl, refutare Gl, reluctare Gl, reniti Gl, resultare Gl; Hw.: vgl. anfrk. witherstrÆdan*; Q.: Gl, MF (Ende 8. Jh.); E.: s. widar, strÆtan; W.: mhd. widerstrÆten, st. V., sich widersetzen (intr. bzw. tr.); nhd. widerstreiten, st. V., widerstreiten, streiten, sich wehren, sich widersetzen, DW 29, 1321</w:t>
      </w:r>
    </w:p>
    <w:p>
      <w:pPr>
        <w:pStyle w:val="Normal"/>
        <w:rPr/>
      </w:pPr>
      <w:r>
        <w:rPr>
          <w:rStyle w:val="Wrterbuchkopfzeile"/>
        </w:rPr>
        <w:t>widarstrÆtÆg*</w:t>
      </w:r>
      <w:r>
        <w:rPr>
          <w:rStyle w:val="WrterbuchStandard"/>
          <w:b/>
        </w:rPr>
        <w:t xml:space="preserve"> 2</w:t>
      </w:r>
      <w:r>
        <w:rPr>
          <w:rStyle w:val="WrterbuchStandard"/>
        </w:rPr>
        <w:t>, ahd., Adj.: nhd. widerspenstig, halsstarrig; ne. obstinate; ÜG.: lat. contumax Gl, pertinax Gl; Q.: Gl (Anfang 9. Jh.); I.: Lüt. lat. repugnans?; E.: s. widar (2), strÆtÆg; W.: mhd. widerstrÆtic, Adj., widerstrebend, widersetzlich; nhd. (ält.) widerstreitig, Adj., streitend gegeneinander, widersetzlich, DW 29, 1327</w:t>
      </w:r>
    </w:p>
    <w:p>
      <w:pPr>
        <w:pStyle w:val="Normal"/>
        <w:rPr/>
      </w:pPr>
      <w:r>
        <w:rPr>
          <w:rStyle w:val="Wrterbuchkopfzeile"/>
        </w:rPr>
        <w:t>widarstrðbalÆ*</w:t>
      </w:r>
      <w:r>
        <w:rPr>
          <w:rStyle w:val="WrterbuchStandard"/>
          <w:b/>
        </w:rPr>
        <w:t xml:space="preserve"> 1</w:t>
      </w:r>
      <w:r>
        <w:rPr>
          <w:rStyle w:val="WrterbuchStandard"/>
        </w:rPr>
        <w:t>, ahd., st. F. (Æ): nhd. Widerstreben, Sträuben, Widerspenstigkeit; ne. opposition, contumacy; ÜG.: lat. contumacia Gl; Q.: Gl (9. Jh.); I.: Lsch. lat. contumacia?; E.: s. widar (2), strðben, strðbÐn</w:t>
      </w:r>
    </w:p>
    <w:p>
      <w:pPr>
        <w:pStyle w:val="Normal"/>
        <w:rPr/>
      </w:pPr>
      <w:r>
        <w:rPr>
          <w:rStyle w:val="Wrterbuchkopfzeile"/>
        </w:rPr>
        <w:t>widarsðfan*</w:t>
      </w:r>
      <w:r>
        <w:rPr>
          <w:rStyle w:val="WrterbuchStandard"/>
          <w:b/>
        </w:rPr>
        <w:t xml:space="preserve"> 1</w:t>
      </w:r>
      <w:r>
        <w:rPr>
          <w:rStyle w:val="WrterbuchStandard"/>
        </w:rPr>
        <w:t>, ahd., st. V. (2a): nhd. »zurücksaufen«, zurückschlürfen, wieder in sich aufnehmen; ne. drink again; ÜG.: lat. resorbere Gl; Q.: Gl (10. Jh.); I.: Lüs. lat. resorbere; E.: s. widar, sðfan</w:t>
      </w:r>
    </w:p>
    <w:p>
      <w:pPr>
        <w:pStyle w:val="Normal"/>
        <w:rPr/>
      </w:pPr>
      <w:r>
        <w:rPr>
          <w:rStyle w:val="Wrterbuchkopfzeile"/>
        </w:rPr>
        <w:t>widarsuohhen*</w:t>
      </w:r>
      <w:r>
        <w:rPr>
          <w:rStyle w:val="WrterbuchStandard"/>
          <w:b/>
        </w:rPr>
        <w:t xml:space="preserve"> 1</w:t>
      </w:r>
      <w:r>
        <w:rPr>
          <w:rStyle w:val="WrterbuchStandard"/>
        </w:rPr>
        <w:t>, widarsuochen*, ahd., sw. V. (1a): nhd. wiederholen, zurückfordern, zurückverlangen; ne. repeat (V.), reclaim; ÜG.: lat. repetere Gl; Q.: Gl (12. Jh.); I.: Lüs. lat. repetere?; E.: s. widar, suohhen; W.: s. nhd. wiedersuchen, sw. V., erneut suchen, DW 29, 1330</w:t>
      </w:r>
    </w:p>
    <w:p>
      <w:pPr>
        <w:pStyle w:val="Normal"/>
        <w:rPr/>
      </w:pPr>
      <w:r>
        <w:rPr>
          <w:rStyle w:val="Wrterbuchkopfzeile"/>
        </w:rPr>
        <w:t>widarswellen*</w:t>
      </w:r>
      <w:r>
        <w:rPr>
          <w:rStyle w:val="WrterbuchStandard"/>
          <w:b/>
        </w:rPr>
        <w:t xml:space="preserve"> 1</w:t>
      </w:r>
      <w:r>
        <w:rPr>
          <w:rStyle w:val="WrterbuchStandard"/>
        </w:rPr>
        <w:t>, ahd., sw. V. (1a): nhd. stauen, anbranden; ne. dam (V.); ÜG.: lat. (torquere) Gl; Q.: Gl (11. Jh.); I.: lat. beeinflusst?; E.: s. widar, swellen</w:t>
      </w:r>
    </w:p>
    <w:p>
      <w:pPr>
        <w:pStyle w:val="Normal"/>
        <w:rPr/>
      </w:pPr>
      <w:r>
        <w:rPr>
          <w:rStyle w:val="Wrterbuchkopfzeile"/>
        </w:rPr>
        <w:t>widartõt*</w:t>
      </w:r>
      <w:r>
        <w:rPr>
          <w:rStyle w:val="WrterbuchStandard"/>
          <w:b/>
        </w:rPr>
        <w:t xml:space="preserve"> 2</w:t>
      </w:r>
      <w:r>
        <w:rPr>
          <w:rStyle w:val="WrterbuchStandard"/>
        </w:rPr>
        <w:t>, ahd.?, st. F. (i): nhd. Brauner Milzfarn, Widertonmoos; ne. maidenhair fern; ÜG.: lat. capillus Veneris Gl, polytrichum Gl; Q.: Gl (14. Jh.); E.: s. widar (2), tõt; W.: s. mhd. widertõt, st. M., Widerton (Kraut); vgl. nhd. (ält.) Widertat, F., Vergeltung, DW 29, 1331?</w:t>
      </w:r>
    </w:p>
    <w:p>
      <w:pPr>
        <w:pStyle w:val="Normal"/>
        <w:rPr/>
      </w:pPr>
      <w:r>
        <w:rPr>
          <w:rStyle w:val="Wrterbuchkopfzeile"/>
        </w:rPr>
        <w:t>widartrahta*</w:t>
      </w:r>
      <w:r>
        <w:rPr>
          <w:rStyle w:val="WrterbuchStandard"/>
          <w:b/>
        </w:rPr>
        <w:t xml:space="preserve"> 3</w:t>
      </w:r>
      <w:r>
        <w:rPr>
          <w:rStyle w:val="WrterbuchStandard"/>
        </w:rPr>
        <w:t>, ahd., st. F. (æ): nhd. Widerwille, Verzögerung, Weigerung, Zurückziehen, Zurücknahme, Widerruf; ne. reluctance, retreat (N.); ÜG.: lat. retractatio Gl; Q.: Gl (8./9. Jh.?); I.: Lüt. lat. retractatio?; E.: s. widar (2), trahtæn; W.: s. nhd. (ält.) Widertracht, M., F., Widersetzlichkeit, Feindschaft, DW 29, 1343</w:t>
      </w:r>
    </w:p>
    <w:p>
      <w:pPr>
        <w:pStyle w:val="Normal"/>
        <w:rPr/>
      </w:pPr>
      <w:r>
        <w:rPr>
          <w:rStyle w:val="Wrterbuchkopfzeile"/>
        </w:rPr>
        <w:t>widartretan*</w:t>
      </w:r>
      <w:r>
        <w:rPr>
          <w:rStyle w:val="WrterbuchStandard"/>
          <w:b/>
        </w:rPr>
        <w:t xml:space="preserve"> 1</w:t>
      </w:r>
      <w:r>
        <w:rPr>
          <w:rStyle w:val="WrterbuchStandard"/>
        </w:rPr>
        <w:t>, ahd., st. V. (5): nhd. widerspenstig sein (V.), aufsässig werden; ne. be unruly; ÜG.: lat. recalcitrare Gl; Q.: Gl (12. Jh.); I.: Lüs. lat. recalcitrare?; E.: s. widar, tretan; W.: mhd. widertrëten, st. V., begegnen, entgegentreten; nhd. widertreten, st. V., entgegentreten, widerfahren, DW 29, 1345</w:t>
      </w:r>
    </w:p>
    <w:p>
      <w:pPr>
        <w:pStyle w:val="Normal"/>
        <w:rPr/>
      </w:pPr>
      <w:r>
        <w:rPr>
          <w:rStyle w:val="Wrterbuchkopfzeile"/>
        </w:rPr>
        <w:t>widartrÆban*</w:t>
      </w:r>
      <w:r>
        <w:rPr>
          <w:rStyle w:val="WrterbuchStandard"/>
          <w:b/>
        </w:rPr>
        <w:t xml:space="preserve"> 2</w:t>
      </w:r>
      <w:r>
        <w:rPr>
          <w:rStyle w:val="WrterbuchStandard"/>
        </w:rPr>
        <w:t>, ahd., st. V. (1a): nhd. zurücktreiben, zurückschieben, widerlegen, abreißen; ne. drive back, refute, tear off; ÜG.: lat. confutare (V.) (1) Gl, revellere Gl; Hw.: vgl. anfrk. witherdrÆvan*; Q.: Gl (10. Jh.); I.: Lüt. lat. revellere?; E.: s. widar, trÆban; W.: mhd. widertrÆben, st. V., zurücktreiben (tr.), hintertreiben, nicht gelingen (refl.); nhd. (ält.) widertreiben, st. V., zurücktreiben, verhindern, hintertreiben, DW 29, 1344</w:t>
      </w:r>
    </w:p>
    <w:p>
      <w:pPr>
        <w:pStyle w:val="Normal"/>
        <w:rPr/>
      </w:pPr>
      <w:r>
        <w:rPr>
          <w:rStyle w:val="Wrterbuchkopfzeile"/>
        </w:rPr>
        <w:t>widartrinkan*</w:t>
      </w:r>
      <w:r>
        <w:rPr>
          <w:rStyle w:val="WrterbuchStandard"/>
          <w:b/>
        </w:rPr>
        <w:t xml:space="preserve"> 1</w:t>
      </w:r>
      <w:r>
        <w:rPr>
          <w:rStyle w:val="WrterbuchStandard"/>
        </w:rPr>
        <w:t>, widartrincan*, ahd., st. V. (3a): nhd. trinken, aufsaugen; ne. drink (V.); ÜG.: lat. (rapere) Gl; Q.: Gl (11. Jh.); I.: lat. beeinflusst?; E.: s. widar, trinkan</w:t>
      </w:r>
    </w:p>
    <w:p>
      <w:pPr>
        <w:pStyle w:val="Normal"/>
        <w:rPr/>
      </w:pPr>
      <w:r>
        <w:rPr>
          <w:rStyle w:val="Wrterbuchkopfzeile"/>
        </w:rPr>
        <w:t>widartrinkunga*</w:t>
      </w:r>
      <w:r>
        <w:rPr>
          <w:rStyle w:val="WrterbuchStandard"/>
          <w:b/>
        </w:rPr>
        <w:t xml:space="preserve"> 1</w:t>
      </w:r>
      <w:r>
        <w:rPr>
          <w:rStyle w:val="WrterbuchStandard"/>
        </w:rPr>
        <w:t>, widartrincunga*, ahd., st. F. (æ): nhd. nochmaliges Trinken, Nachgelage; ne. second drink; ÜG.: lat. repotia Gl; Q.: Gl (10./11. Jh.); I.: Lüt. lat. repotia?; E.: s. widar (2), trinkan</w:t>
      </w:r>
    </w:p>
    <w:p>
      <w:pPr>
        <w:pStyle w:val="Normal"/>
        <w:rPr/>
      </w:pPr>
      <w:r>
        <w:rPr>
          <w:rStyle w:val="Wrterbuchkopfzeile"/>
        </w:rPr>
        <w:t>widartuon*</w:t>
      </w:r>
      <w:r>
        <w:rPr>
          <w:rStyle w:val="WrterbuchStandard"/>
          <w:b/>
        </w:rPr>
        <w:t xml:space="preserve"> 2</w:t>
      </w:r>
      <w:r>
        <w:rPr>
          <w:rStyle w:val="WrterbuchStandard"/>
        </w:rPr>
        <w:t>, ahd., anom. V.: nhd. wiedergutmachen; ne. restitute; ÜG.: lat. adversatrix (= widartõna subst.) Gl; Q.: Gl, N (1000); E.: s. widar, tuon; W.: mhd. widertuon, anom. V., aufheben, verrichten, zurückgeben, erstatten, vergelten; nhd. wiedertun, unr. V., rückgängig machen, wiedererstatten, wiedergutmachen, DW 29, 1347; R.: widartõna, Part. Prät. subst.=F.: nhd. Feindin; ne. enemy (F.); ÜG.: lat. adversatrix Gl</w:t>
      </w:r>
    </w:p>
    <w:p>
      <w:pPr>
        <w:pStyle w:val="Normal"/>
        <w:rPr/>
      </w:pPr>
      <w:r>
        <w:rPr>
          <w:rStyle w:val="Wrterbuchkopfzeile"/>
        </w:rPr>
        <w:t>widaru*</w:t>
      </w:r>
      <w:r>
        <w:rPr>
          <w:rStyle w:val="WrterbuchStandard"/>
        </w:rPr>
        <w:t>, ahd., Adv.: Vw.: s. wedaru*</w:t>
      </w:r>
    </w:p>
    <w:p>
      <w:pPr>
        <w:pStyle w:val="Normal"/>
        <w:rPr/>
      </w:pPr>
      <w:r>
        <w:rPr>
          <w:rStyle w:val="Wrterbuchkopfzeile"/>
        </w:rPr>
        <w:t>widarunga*</w:t>
      </w:r>
      <w:r>
        <w:rPr>
          <w:rStyle w:val="WrterbuchStandard"/>
          <w:b/>
        </w:rPr>
        <w:t xml:space="preserve"> 3</w:t>
      </w:r>
      <w:r>
        <w:rPr>
          <w:rStyle w:val="WrterbuchStandard"/>
        </w:rPr>
        <w:t>, ahd., st. F. (æ): nhd. Ehescheidung, Trennung; ne. divorce (N.); ÜG.: lat. divortium Gl, repudium Gl; Q.: Gl (12. Jh.); I.: Lüt. lat. repudium?, Lbd. lat. divortium?; E.: s. widaren, widaræn; W.: mhd. widerunge, st. F., Widerstreben; nhd. (ält.) Widerung, F., ablehnendes Verhalten, unangenehme Empfindung, Widerwille, DW 29, 1354</w:t>
      </w:r>
    </w:p>
    <w:p>
      <w:pPr>
        <w:pStyle w:val="Normal"/>
        <w:rPr/>
      </w:pPr>
      <w:r>
        <w:rPr>
          <w:rStyle w:val="Wrterbuchkopfzeile"/>
        </w:rPr>
        <w:t>*widarwõgen?</w:t>
      </w:r>
      <w:r>
        <w:rPr>
          <w:rStyle w:val="WrterbuchStandard"/>
        </w:rPr>
        <w:t>, ahd., sw. V. (1): Hw.: vgl. as. witharwõgian*</w:t>
      </w:r>
    </w:p>
    <w:p>
      <w:pPr>
        <w:pStyle w:val="Normal"/>
        <w:rPr/>
      </w:pPr>
      <w:r>
        <w:rPr>
          <w:rStyle w:val="Wrterbuchkopfzeile"/>
        </w:rPr>
        <w:t>widarwõgi*</w:t>
      </w:r>
      <w:r>
        <w:rPr>
          <w:rStyle w:val="WrterbuchStandard"/>
          <w:b/>
        </w:rPr>
        <w:t xml:space="preserve"> 1</w:t>
      </w:r>
      <w:r>
        <w:rPr>
          <w:rStyle w:val="WrterbuchStandard"/>
        </w:rPr>
        <w:t>, ahd., st. N. (ja): nhd. Waage, Gegengewicht; ne. scales (Pl.); ÜG.: lat. statera ponderis Gl; Hw.: s. widarwõgÆ*; Q.: Gl (10. Jh.); I.: Lüt. lat. statera ponderis?; E.: s. widar (2), wõga, wegan; W.: nhd. (ält.) Widerwaage, F., Gegengewicht, Entgelt, DW 29, 1362 (Widerwage)</w:t>
      </w:r>
    </w:p>
    <w:p>
      <w:pPr>
        <w:pStyle w:val="Normal"/>
        <w:rPr/>
      </w:pPr>
      <w:r>
        <w:rPr>
          <w:rStyle w:val="Wrterbuchkopfzeile"/>
        </w:rPr>
        <w:t>widarwõgÆ*</w:t>
      </w:r>
      <w:r>
        <w:rPr>
          <w:rStyle w:val="WrterbuchStandard"/>
          <w:b/>
        </w:rPr>
        <w:t xml:space="preserve"> 12</w:t>
      </w:r>
      <w:r>
        <w:rPr>
          <w:rStyle w:val="WrterbuchStandard"/>
        </w:rPr>
        <w:t>, ahd., st. F. (Æ): nhd. Gegengewicht, Abwägen; ne. counterweight; ÜG.: lat. lanx Gl, libratio Gl, pondus Gl, (sartago) Gl, stater Gl, (unciola) Gl; Hw.: s. widarwõgi*; Q.: Gl (765); E.: s. widar (2), wõga, wegan; W.: mhd. widerwÏge, st. N., Gegengewicht, Entgelt, Ersatz; s. nhd. (ält.) Widerwaage, F., Gegengewicht, Entgelt, DW 29, 1362 (Widerwaage)</w:t>
      </w:r>
    </w:p>
    <w:p>
      <w:pPr>
        <w:pStyle w:val="Normal"/>
        <w:rPr/>
      </w:pPr>
      <w:r>
        <w:rPr>
          <w:rStyle w:val="Wrterbuchkopfzeile"/>
        </w:rPr>
        <w:t>widarwallæn*</w:t>
      </w:r>
      <w:r>
        <w:rPr>
          <w:rStyle w:val="WrterbuchStandard"/>
          <w:b/>
        </w:rPr>
        <w:t xml:space="preserve"> 3</w:t>
      </w:r>
      <w:r>
        <w:rPr>
          <w:rStyle w:val="WrterbuchStandard"/>
        </w:rPr>
        <w:t>, ahd., sw. V. (2): nhd. sich entgegenbewegen, entgegengesetzt sein (V.); ne. come to meet; ÜG.: lat. contrarius esse N; Q.: N (1000); E.: s. widar, wallæn</w:t>
      </w:r>
    </w:p>
    <w:p>
      <w:pPr>
        <w:pStyle w:val="Normal"/>
        <w:rPr/>
      </w:pPr>
      <w:r>
        <w:rPr>
          <w:rStyle w:val="Wrterbuchkopfzeile"/>
        </w:rPr>
        <w:t>widarwaltida*</w:t>
      </w:r>
      <w:r>
        <w:rPr>
          <w:rStyle w:val="WrterbuchStandard"/>
          <w:b/>
        </w:rPr>
        <w:t xml:space="preserve"> 1</w:t>
      </w:r>
      <w:r>
        <w:rPr>
          <w:rStyle w:val="WrterbuchStandard"/>
        </w:rPr>
        <w:t>, ahd., st. F. (æ): nhd. Widerstand, Ungehorsam; ne. resistance; ÜG.: lat. aversio Gl; Q.: Gl (Ende 8. Jh.); I.: Lsch. lat. aversio?; E.: s. widar (2), waltan; Son.: Tglr Rb = großes Reichenauer Bibel-Glossar (Karlsruhe, Badische Landesbibliothek Aug. IC = XCIX) (Ende 8. Jh.)</w:t>
      </w:r>
    </w:p>
    <w:p>
      <w:pPr>
        <w:pStyle w:val="Normal"/>
        <w:rPr/>
      </w:pPr>
      <w:r>
        <w:rPr>
          <w:rStyle w:val="Wrterbuchkopfzeile"/>
        </w:rPr>
        <w:t>widarwankæn*</w:t>
      </w:r>
      <w:r>
        <w:rPr>
          <w:rStyle w:val="WrterbuchStandard"/>
          <w:b/>
        </w:rPr>
        <w:t xml:space="preserve"> 2</w:t>
      </w:r>
      <w:r>
        <w:rPr>
          <w:rStyle w:val="WrterbuchStandard"/>
        </w:rPr>
        <w:t>, widarwancæn*, ahd., sw. V. (2): nhd. meiden, fliehen; ne. flee; ÜG.: lat. (praeoccupare) Gl; Q.: Gl (12. Jh.); I.: lat. beeinflusst?; E.: s. widar, wankæn</w:t>
      </w:r>
    </w:p>
    <w:p>
      <w:pPr>
        <w:pStyle w:val="Normal"/>
        <w:rPr/>
      </w:pPr>
      <w:r>
        <w:rPr>
          <w:rStyle w:val="Wrterbuchkopfzeile"/>
        </w:rPr>
        <w:t>*widarwantallÆh?</w:t>
      </w:r>
      <w:r>
        <w:rPr>
          <w:rStyle w:val="WrterbuchStandard"/>
        </w:rPr>
        <w:t>, ahd., Adj.: nhd. wiederbringlich, wiederkehrend; ne. recoverable; Vw.: s. un</w:t>
        <w:noBreakHyphen/>
      </w:r>
    </w:p>
    <w:p>
      <w:pPr>
        <w:pStyle w:val="Normal"/>
        <w:rPr/>
      </w:pPr>
      <w:r>
        <w:rPr>
          <w:rStyle w:val="Wrterbuchkopfzeile"/>
        </w:rPr>
        <w:t>widarwart</w:t>
      </w:r>
      <w:r>
        <w:rPr>
          <w:rStyle w:val="WrterbuchStandard"/>
          <w:b/>
        </w:rPr>
        <w:t xml:space="preserve"> 16</w:t>
      </w:r>
      <w:r>
        <w:rPr>
          <w:rStyle w:val="WrterbuchStandard"/>
        </w:rPr>
        <w:t>, ahd., Adj.: nhd. widrig, widerwärtig, entgegengesetzt, feindlich, ungünstig; ne. adverse, repugnant; ÜG.: lat. adversus (Adj.) B, Gl, Ph, contrarius B, Gl, T, iniurius Gl, malus (Adj.) Gl, posteritas (= widarwart subst. Fehlübersetzung) Gl; Hw.: vgl. as. witharward*; Q.: B, GB, Gl (Ende 8. Jh.), Ph, T; E.: s. widar (2), wart; W.: mhd. widerwart, Adj., entgegengesetzt, feindlich, zwieträchtig; Son.: Tglr Rb = großes Reichenauer Bibel-Glossar (Karlsruhe, Badische Landesbibliothek Aug. IC = XCIX) (Ende 8. Jh.)</w:t>
      </w:r>
    </w:p>
    <w:p>
      <w:pPr>
        <w:pStyle w:val="Normal"/>
        <w:rPr/>
      </w:pPr>
      <w:r>
        <w:rPr>
          <w:rStyle w:val="Wrterbuchkopfzeile"/>
        </w:rPr>
        <w:t>widarwarta*</w:t>
      </w:r>
      <w:r>
        <w:rPr>
          <w:rStyle w:val="WrterbuchStandard"/>
          <w:b/>
        </w:rPr>
        <w:t xml:space="preserve"> 2</w:t>
      </w:r>
      <w:r>
        <w:rPr>
          <w:rStyle w:val="WrterbuchStandard"/>
        </w:rPr>
        <w:t>, ahd., sw. F. (n): nhd. Gegnerin, Widersacherin; ne. opponent (F.); ÜG.: lat. adversatrix Gl; Hw.: s. widarwanta*?; Q.: Gl (10. Jh.); I.: Lüt. lat. adversatrix?; E.: s. widar (2), wart; W.: mhd. widerwarte, st. F., sw. F., Gegnerin, Feindin, Gegensatz, Widerwärtigkeit; nhd. (ält.) Widerwart, F., Widerwärtigkeit, Missgeschick, DW 29, 1364</w:t>
      </w:r>
    </w:p>
    <w:p>
      <w:pPr>
        <w:pStyle w:val="Normal"/>
        <w:rPr/>
      </w:pPr>
      <w:r>
        <w:rPr>
          <w:rStyle w:val="Wrterbuchkopfzeile"/>
        </w:rPr>
        <w:t>widarwartõra*</w:t>
      </w:r>
      <w:r>
        <w:rPr>
          <w:rStyle w:val="WrterbuchStandard"/>
          <w:b/>
        </w:rPr>
        <w:t xml:space="preserve"> 1</w:t>
      </w:r>
      <w:r>
        <w:rPr>
          <w:rStyle w:val="WrterbuchStandard"/>
        </w:rPr>
        <w:t>, ahd., sw. F. (n): nhd. Gegnerin, Widersacherin; ne. opponent (F.); ÜG.: lat. adversatrix Gl; Q.: Gl (10. Jh.); I.: Lüt. lat. adversatrix?; E.: s. widar (2), wart</w:t>
      </w:r>
    </w:p>
    <w:p>
      <w:pPr>
        <w:pStyle w:val="Normal"/>
        <w:rPr/>
      </w:pPr>
      <w:r>
        <w:rPr>
          <w:rStyle w:val="Wrterbuchkopfzeile"/>
        </w:rPr>
        <w:t>*widarwartes?</w:t>
      </w:r>
      <w:r>
        <w:rPr>
          <w:rStyle w:val="WrterbuchStandard"/>
        </w:rPr>
        <w:t>, ahd., Adv.: Vw.: s. widarortes; Hw.: vgl. as. witharwardes*</w:t>
      </w:r>
    </w:p>
    <w:p>
      <w:pPr>
        <w:pStyle w:val="Normal"/>
        <w:rPr/>
      </w:pPr>
      <w:r>
        <w:rPr>
          <w:rStyle w:val="Wrterbuchkopfzeile"/>
        </w:rPr>
        <w:t>widarwartÆ*</w:t>
      </w:r>
      <w:r>
        <w:rPr>
          <w:rStyle w:val="WrterbuchStandard"/>
          <w:b/>
        </w:rPr>
        <w:t xml:space="preserve"> 3</w:t>
      </w:r>
      <w:r>
        <w:rPr>
          <w:rStyle w:val="WrterbuchStandard"/>
        </w:rPr>
        <w:t>, ahd., st. F. (Æ): nhd. Gegensatz, Widerwärtigkeit, Streit, Feindlichkeit; ne. controversion; ÜG.: lat. (contrarius) B, controversia Gl, (diversus) Gl; Q.: B (800), GB, Gl; I.: Lüs. lat. controversia?; E.: s. widar (2), wart; W.: s. mhd. widerwarte, st. F., sw. F., Gegnerin, Feindin, Gegensatz, Widerwärtigkeit; nhd. (ält.) Widerwart, F., Widerwärtigkeit, Missgeschick, DW 29, 1364</w:t>
      </w:r>
    </w:p>
    <w:p>
      <w:pPr>
        <w:pStyle w:val="Normal"/>
        <w:rPr/>
      </w:pPr>
      <w:r>
        <w:rPr>
          <w:rStyle w:val="Wrterbuchkopfzeile"/>
        </w:rPr>
        <w:t>widarwartida*</w:t>
      </w:r>
      <w:r>
        <w:rPr>
          <w:rStyle w:val="WrterbuchStandard"/>
          <w:b/>
        </w:rPr>
        <w:t xml:space="preserve"> 7</w:t>
      </w:r>
      <w:r>
        <w:rPr>
          <w:rStyle w:val="WrterbuchStandard"/>
        </w:rPr>
        <w:t>, ahd., st. F. (æ): nhd. Gegensätzlichkeit, Widerwärtigkeit, Streitigkeit, Auseinandersetzung, Entgegengesetztes; ne. aversion; ÜG.: lat. adversitas Gl, (adversus) (Adj.) Gl, aversio Gl, controversia Gl; Q.: Gl (Ende 8. Jh.); I.: Lüs. lat. controversia?; E.: s. widar (2), wart; Son.: Tglr Rb = großes Reichenauer Bibel-Glossar (Karlsruhe, Badische Landesbibliothek Aug. IC = XCIX) (Ende 8. Jh.)</w:t>
      </w:r>
    </w:p>
    <w:p>
      <w:pPr>
        <w:pStyle w:val="Normal"/>
        <w:rPr/>
      </w:pPr>
      <w:r>
        <w:rPr>
          <w:rStyle w:val="Wrterbuchkopfzeile"/>
        </w:rPr>
        <w:t>widarwartÆg*</w:t>
      </w:r>
      <w:r>
        <w:rPr>
          <w:rStyle w:val="WrterbuchStandard"/>
          <w:b/>
        </w:rPr>
        <w:t xml:space="preserve"> 115</w:t>
      </w:r>
      <w:r>
        <w:rPr>
          <w:rStyle w:val="WrterbuchStandard"/>
        </w:rPr>
        <w:t>, ahd., Adj.: nhd. widerwärtig, feindlich, gegensätzlich, entgegengesetzt, zueinander im Gegensatz stehend, konträr; ne. adverse; ÜG.: lat. adversa (= widarwartÆgiu ding) N, adversarius C, N, NGl, RhC, adversarius (M.) (= widarwartigÐr subst.) N, adversus (Adj.) N, contrarie (= in widarwartÆgero wÆs) N, (contrarietas) N, contrarius N, (discors) N, inimicus (Adj.) N, oppositus N, pugnans N; Hw.: s. widarwertÆg*; Q.: N, NGl, RhC (900?); E.: s. widar (2), wart; W.: nhd. widerwärtig, Adj., Adv., (räumlich) entgegengesetzt, uneins, feindselig, widerwärtig, DW 29, 1365</w:t>
      </w:r>
    </w:p>
    <w:p>
      <w:pPr>
        <w:pStyle w:val="Normal"/>
        <w:rPr/>
      </w:pPr>
      <w:r>
        <w:rPr>
          <w:rStyle w:val="Wrterbuchkopfzeile"/>
        </w:rPr>
        <w:t>widarwartigÆ*</w:t>
      </w:r>
      <w:r>
        <w:rPr>
          <w:rStyle w:val="WrterbuchStandard"/>
          <w:b/>
        </w:rPr>
        <w:t xml:space="preserve"> 6</w:t>
      </w:r>
      <w:r>
        <w:rPr>
          <w:rStyle w:val="WrterbuchStandard"/>
        </w:rPr>
        <w:t>, ahd., st. F. (Æ): nhd. Gegensätzlichkeit, Entgegengesetztsein, Widerwärtigkeit, Unglück; ne. adversity; ÜG.: lat. adversum (Adj. subst.) NGl, contrarietas N, contrarium N; Q.: N (1000), NGl; I.: Lüt. lat. contrarietas?; E.: s. widar (2), wart</w:t>
      </w:r>
    </w:p>
    <w:p>
      <w:pPr>
        <w:pStyle w:val="Normal"/>
        <w:rPr/>
      </w:pPr>
      <w:r>
        <w:rPr>
          <w:rStyle w:val="Wrterbuchkopfzeile"/>
        </w:rPr>
        <w:t>widarwartÆgo*</w:t>
      </w:r>
      <w:r>
        <w:rPr>
          <w:rStyle w:val="WrterbuchStandard"/>
          <w:b/>
        </w:rPr>
        <w:t xml:space="preserve"> 6</w:t>
      </w:r>
      <w:r>
        <w:rPr>
          <w:rStyle w:val="WrterbuchStandard"/>
        </w:rPr>
        <w:t>, ahd., Adv.: nhd. widerwärtig, entgegengesetzt, zuwider, im entgegengesetzten Sinne, im Gegenteil; ne. adversely; ÜG.: lat. contrarie N, contrario modo N, ex contrario N, in contrarium N; Q.: N (1000); I.: Lüt. lat. contrarie?; E.: s. widar (2), wart; W.: vgl. nhd. widerwärtig, Adj., Adv., entgegengesetzt, uneins, feindselig, widerwärtig, DW 29, 1365</w:t>
      </w:r>
    </w:p>
    <w:p>
      <w:pPr>
        <w:pStyle w:val="Normal"/>
        <w:rPr/>
      </w:pPr>
      <w:r>
        <w:rPr>
          <w:rStyle w:val="Wrterbuchkopfzeile"/>
        </w:rPr>
        <w:t>widarwartlÆh*</w:t>
      </w:r>
      <w:r>
        <w:rPr>
          <w:rStyle w:val="WrterbuchStandard"/>
          <w:b/>
        </w:rPr>
        <w:t xml:space="preserve"> 1</w:t>
      </w:r>
      <w:r>
        <w:rPr>
          <w:rStyle w:val="WrterbuchStandard"/>
        </w:rPr>
        <w:t>, ahd., Adj.: nhd. feindlich, widerwärtig; ne. adverse; ÜG.: lat. (tyrannicus) Gl; Q.: Gl (9./10. Jh.); I.: Lbd. lat. tyrannis?; E.: s. widar (2), wart, lÆh (3); W.: nhd. (ält.) widerwärtlich, Adj., Adv., gegensätzlich, DW 29, 1378</w:t>
      </w:r>
    </w:p>
    <w:p>
      <w:pPr>
        <w:pStyle w:val="Normal"/>
        <w:rPr/>
      </w:pPr>
      <w:r>
        <w:rPr>
          <w:rStyle w:val="Wrterbuchkopfzeile"/>
        </w:rPr>
        <w:t>widarwarto*</w:t>
      </w:r>
      <w:r>
        <w:rPr>
          <w:rStyle w:val="WrterbuchStandard"/>
          <w:b/>
        </w:rPr>
        <w:t xml:space="preserve"> 13</w:t>
      </w:r>
      <w:r>
        <w:rPr>
          <w:rStyle w:val="WrterbuchStandard"/>
        </w:rPr>
        <w:t>, ahd., sw. M. (n): nhd. Widersacher, Gegenteil, Gegner, Teufel; ne. opponent, opposite, devil; ÜG.: lat. adversarius (M.) Gl, T, (contrarius) N, satan Gl, satanas Gl, NGl; Q.: Gl (8./9. Jh.?), N, NGl, O, T; I.: Lüt. lat. adversarius, contrarius, Lbd. lat. satan; E.: s. widar (2), wart; W.: mhd. widerwarte, sw. M., st. M., Widersacher, Gegner, Feind; nhd. (ält.) Widerwart, M., Feind, unangenehme Person, DW 29, 1363</w:t>
      </w:r>
    </w:p>
    <w:p>
      <w:pPr>
        <w:pStyle w:val="Normal"/>
        <w:rPr/>
      </w:pPr>
      <w:r>
        <w:rPr>
          <w:rStyle w:val="Wrterbuchkopfzeile"/>
        </w:rPr>
        <w:t>widarwartæn</w:t>
      </w:r>
      <w:r>
        <w:rPr>
          <w:rStyle w:val="WrterbuchStandard"/>
          <w:b/>
        </w:rPr>
        <w:t xml:space="preserve"> 7</w:t>
      </w:r>
      <w:r>
        <w:rPr>
          <w:rStyle w:val="WrterbuchStandard"/>
        </w:rPr>
        <w:t>, ahd., sw. V. (2): nhd. widersetzen, widerstreben, sich entgegenstellen, entgegentreten, sich entziehen; ne. oppose, resist; ÜG.: lat. adversari Gl, contraire Gl, fraudare Gl, obviare Gl; Q.: Gl (Ende 8. Jh.); I.: Lüt. lat. contraire?; E.: s. widar (2), wart; Son.: Tglr Rb = großes Reichenauer Bibel-Glossar (Karlsruhe, Badische Landesbibliothek Aug. IC = XCIX) (Ende 8. Jh.)</w:t>
      </w:r>
    </w:p>
    <w:p>
      <w:pPr>
        <w:pStyle w:val="Normal"/>
        <w:rPr/>
      </w:pPr>
      <w:r>
        <w:rPr>
          <w:rStyle w:val="Wrterbuchkopfzeile"/>
        </w:rPr>
        <w:t>widarwõzan*</w:t>
      </w:r>
      <w:r>
        <w:rPr>
          <w:rStyle w:val="WrterbuchStandard"/>
          <w:b/>
        </w:rPr>
        <w:t xml:space="preserve"> 2</w:t>
      </w:r>
      <w:r>
        <w:rPr>
          <w:rStyle w:val="WrterbuchStandard"/>
        </w:rPr>
        <w:t>, ahd., red. V.: nhd. zurückweisen, verweigern, ablehnen; ne. reject, deny; ÜG.: lat. abnuere Gl, recusare Gl; Q.: Gl (nach 765?); I.: Lüt. lat. recusare?; E.: s. widar, wõzan</w:t>
      </w:r>
    </w:p>
    <w:p>
      <w:pPr>
        <w:pStyle w:val="Normal"/>
        <w:rPr/>
      </w:pPr>
      <w:r>
        <w:rPr>
          <w:rStyle w:val="Wrterbuchkopfzeile"/>
        </w:rPr>
        <w:t>widarwegan*</w:t>
      </w:r>
      <w:r>
        <w:rPr>
          <w:rStyle w:val="WrterbuchStandard"/>
          <w:b/>
        </w:rPr>
        <w:t xml:space="preserve"> 1</w:t>
      </w:r>
      <w:r>
        <w:rPr>
          <w:rStyle w:val="WrterbuchStandard"/>
        </w:rPr>
        <w:t>, ahd., st. V. (5): nhd. gegeneinander abwägen; ne. consider both sides; ÜG.: lat. rependere Gl; Hw.: vgl. as. witharwegan*; Q.: Gl (2. Hälfte 12. Jh.); I.: Lüs. lat. rependere?; E.: s. widar, wegan</w:t>
      </w:r>
    </w:p>
    <w:p>
      <w:pPr>
        <w:pStyle w:val="Normal"/>
        <w:rPr/>
      </w:pPr>
      <w:r>
        <w:rPr>
          <w:rStyle w:val="Wrterbuchkopfzeile"/>
        </w:rPr>
        <w:t>widarweggen*</w:t>
      </w:r>
      <w:r>
        <w:rPr>
          <w:rStyle w:val="WrterbuchStandard"/>
          <w:b/>
        </w:rPr>
        <w:t xml:space="preserve"> 1</w:t>
      </w:r>
      <w:r>
        <w:rPr>
          <w:rStyle w:val="WrterbuchStandard"/>
        </w:rPr>
        <w:t>, ahd., sw. V. (1b): nhd. sich zurückbewegen, zurückweichen; ne. retreat (V.); ÜG.: lat. (revocare) Gl; Q.: Gl (11. Jh.); I.: Lüs. lat. removere?; E.: s. widar, weggen</w:t>
      </w:r>
    </w:p>
    <w:p>
      <w:pPr>
        <w:pStyle w:val="Normal"/>
        <w:rPr/>
      </w:pPr>
      <w:r>
        <w:rPr>
          <w:rStyle w:val="Wrterbuchkopfzeile"/>
        </w:rPr>
        <w:t>widarwehsal*</w:t>
      </w:r>
      <w:r>
        <w:rPr>
          <w:rStyle w:val="WrterbuchStandard"/>
          <w:b/>
        </w:rPr>
        <w:t xml:space="preserve"> 1</w:t>
      </w:r>
      <w:r>
        <w:rPr>
          <w:rStyle w:val="WrterbuchStandard"/>
        </w:rPr>
        <w:t>, ahd., st. N. (a): nhd. Wiedervergeltung, Vergeltung; ne. punishment; ÜG.: lat. vicis talionis Gl; Q.: Gl (9. Jh.); I.: Lsch. lat. vicis talionis?; E.: s. widar (2), wehsal; W.: mhd. widerwëhsel, st. M., Gegentausch, Umtausch, Ersatz, Vergeltung; nhd. (ält.) Widerwechsel, M., gleiche Vergeltung im Bösen, Tausch, Ausgleich, Gegenleistung, DW 29, 1383</w:t>
      </w:r>
    </w:p>
    <w:p>
      <w:pPr>
        <w:pStyle w:val="Normal"/>
        <w:rPr/>
      </w:pPr>
      <w:r>
        <w:rPr>
          <w:rStyle w:val="Wrterbuchkopfzeile"/>
        </w:rPr>
        <w:t>widarwenten*</w:t>
      </w:r>
      <w:r>
        <w:rPr>
          <w:rStyle w:val="WrterbuchStandard"/>
          <w:b/>
        </w:rPr>
        <w:t xml:space="preserve"> 4</w:t>
      </w:r>
      <w:r>
        <w:rPr>
          <w:rStyle w:val="WrterbuchStandard"/>
        </w:rPr>
        <w:t>, ahd., sw. V. (1a): nhd. umwenden, aufwiegeln, zurückrufen, umkehren; ne. agitate, turn back; ÜG.: lat. avertere T, retorquere Gl, revocare Gl, N; Q.: Gl (8./9. Jh.), N, OT, T; I.: Lüt. lat. avertere?, revocare?; E.: s. widar, wenten; W.: mhd. widerwenden, sw. V., abwenden, zurückwenden; s. nhd. (ält.) wiederwenden, unr. V., zurückwenden, umwenden, abwenden, DW 29, 1385</w:t>
      </w:r>
    </w:p>
    <w:p>
      <w:pPr>
        <w:pStyle w:val="Normal"/>
        <w:rPr/>
      </w:pPr>
      <w:r>
        <w:rPr>
          <w:rStyle w:val="Wrterbuchkopfzeile"/>
        </w:rPr>
        <w:t>widarwento*</w:t>
      </w:r>
      <w:r>
        <w:rPr>
          <w:rStyle w:val="WrterbuchStandard"/>
          <w:b/>
        </w:rPr>
        <w:t xml:space="preserve"> 1</w:t>
      </w:r>
      <w:r>
        <w:rPr>
          <w:rStyle w:val="WrterbuchStandard"/>
        </w:rPr>
        <w:t>, ahd., sw. M. (n): nhd. Zögerer, Verweigerer; ne. tarrier, refuser; ÜG.: lat. tergiversator Gl; Q.: Gl (1. Viertel 9. Jh.); I.: Lüt. lat. tergiversator?; E.: s. widar (2), wenten; W.: mhd. widerwente, sw. M., Widersacher</w:t>
      </w:r>
    </w:p>
    <w:p>
      <w:pPr>
        <w:pStyle w:val="Normal"/>
        <w:rPr/>
      </w:pPr>
      <w:r>
        <w:rPr>
          <w:rStyle w:val="Wrterbuchkopfzeile"/>
        </w:rPr>
        <w:t>widarwer*</w:t>
      </w:r>
      <w:r>
        <w:rPr>
          <w:rStyle w:val="WrterbuchStandard"/>
          <w:b/>
        </w:rPr>
        <w:t xml:space="preserve"> 1</w:t>
      </w:r>
      <w:r>
        <w:rPr>
          <w:rStyle w:val="WrterbuchStandard"/>
        </w:rPr>
        <w:t>, ahd., st. F. (i)?: nhd. Tausch, Gegenleistung; ne. exchange (N.), reward (N.); ÜG.: lat. (traiectio) Gl; Q.: Gl (10./11. Jh.); I.: Lüt. lat. traiectio?; E.: s. widar (2)</w:t>
      </w:r>
    </w:p>
    <w:p>
      <w:pPr>
        <w:pStyle w:val="Normal"/>
        <w:rPr/>
      </w:pPr>
      <w:r>
        <w:rPr>
          <w:rStyle w:val="Wrterbuchkopfzeile"/>
        </w:rPr>
        <w:t>widarwerban*</w:t>
      </w:r>
      <w:r>
        <w:rPr>
          <w:rStyle w:val="WrterbuchStandard"/>
          <w:b/>
        </w:rPr>
        <w:t xml:space="preserve"> 9</w:t>
      </w:r>
      <w:r>
        <w:rPr>
          <w:rStyle w:val="WrterbuchStandard"/>
        </w:rPr>
        <w:t>, ahd., st. V. (3b): nhd. umkehren, zurückkehren; ne. return (V.); ÜG.: lat. redire Gl, T, regredi T, revertere T; Q.: Gl, O, OT, T (830); I.: Lüs. lat. revertere?; E.: s. widar, werban; W.: mhd. widerwërben, st. V., zurückkehren</w:t>
      </w:r>
    </w:p>
    <w:p>
      <w:pPr>
        <w:pStyle w:val="Normal"/>
        <w:rPr/>
      </w:pPr>
      <w:r>
        <w:rPr>
          <w:rStyle w:val="Wrterbuchkopfzeile"/>
        </w:rPr>
        <w:t>widarwerben*</w:t>
      </w:r>
      <w:r>
        <w:rPr>
          <w:rStyle w:val="WrterbuchStandard"/>
          <w:b/>
        </w:rPr>
        <w:t xml:space="preserve"> 2</w:t>
      </w:r>
      <w:r>
        <w:rPr>
          <w:rStyle w:val="WrterbuchStandard"/>
        </w:rPr>
        <w:t>, ahd., sw. V. (1a): nhd. »gegenkehren«, wieder durchgehen; ne. turn against; ÜG.: lat. relegere Gl; Q.: Gl (11. Jh.); I.: Lüt. lat. relegere?; E.: s. widar, werben</w:t>
      </w:r>
    </w:p>
    <w:p>
      <w:pPr>
        <w:pStyle w:val="Normal"/>
        <w:rPr/>
      </w:pPr>
      <w:r>
        <w:rPr>
          <w:rStyle w:val="Wrterbuchkopfzeile"/>
        </w:rPr>
        <w:t>widarwerfan*</w:t>
      </w:r>
      <w:r>
        <w:rPr>
          <w:rStyle w:val="WrterbuchStandard"/>
          <w:b/>
        </w:rPr>
        <w:t xml:space="preserve"> 7</w:t>
      </w:r>
      <w:r>
        <w:rPr>
          <w:rStyle w:val="WrterbuchStandard"/>
        </w:rPr>
        <w:t>, ahd., st. V. (3b): nhd. zurückwerfen, zurückweisen, zurückschlagen, verwerfen, wieder hinstellen, rückerstatten; ne. throw out, reject, place (V.); ÜG.: lat. repellere MF, reponere Gl, repudiare Gl, respergere N, retorquere Gl, revibrare N, traiectio (= widarwerfan subst.) Gl; Hw.: vgl. as. witharwerpan*; Q.: Gl, MF (Ende 8. Jh.), N; I.: Lbd. lat. repudiare?; E.: s. widar, werfan; W.: mhd. widerwërfen, st. V., verwerfen, zurückweisen, anfechten; nhd. (ält.) widerwerfen, st. V., zurückwerfen, DW 29, 1388</w:t>
      </w:r>
    </w:p>
    <w:p>
      <w:pPr>
        <w:pStyle w:val="Normal"/>
        <w:rPr/>
      </w:pPr>
      <w:r>
        <w:rPr>
          <w:rStyle w:val="Wrterbuchkopfzeile"/>
        </w:rPr>
        <w:t>widarwerfunga*</w:t>
      </w:r>
      <w:r>
        <w:rPr>
          <w:rStyle w:val="WrterbuchStandard"/>
          <w:b/>
        </w:rPr>
        <w:t xml:space="preserve"> 1</w:t>
      </w:r>
      <w:r>
        <w:rPr>
          <w:rStyle w:val="WrterbuchStandard"/>
        </w:rPr>
        <w:t>, ahd., st. F. (æ): nhd. Zurückweisung; ne. rejection; ÜG.: lat. relatio N; Q.: N (1000); I.: Lüt. lat. relatio?; E.: s. widar (2), werfan; W.: mhd. widerwërfunge, st. F., Zurückwerfen, Objektivierung; nhd. (ält.) Widerwerfung, F., Vorwurf, Zurückwerfen, DW 29, 1389</w:t>
      </w:r>
    </w:p>
    <w:p>
      <w:pPr>
        <w:pStyle w:val="Normal"/>
        <w:rPr/>
      </w:pPr>
      <w:r>
        <w:rPr>
          <w:rStyle w:val="Wrterbuchkopfzeile"/>
        </w:rPr>
        <w:t>widarwert*</w:t>
      </w:r>
      <w:r>
        <w:rPr>
          <w:rStyle w:val="WrterbuchStandard"/>
          <w:b/>
        </w:rPr>
        <w:t xml:space="preserve"> (1) 6</w:t>
      </w:r>
      <w:r>
        <w:rPr>
          <w:rStyle w:val="WrterbuchStandard"/>
        </w:rPr>
        <w:t>, ahd., Adj.: nhd. widrig, widerwärtig, feindlich, entgegengesetzt; ne. adverse; ÜG.: lat. adversans Gl, adversarius Gl, adversus (Adj.) Gl, contrarius Gl, obesse (= widarwert sÆn) Gl; Q.: Gl (nach 765?); I.: Lüt. lat. adversarius?; E.: s. widar (2), wert; W.: mhd. widerwërt, Adj., entgegengesetzt, feindlich, zwieträchtig</w:t>
      </w:r>
    </w:p>
    <w:p>
      <w:pPr>
        <w:pStyle w:val="Normal"/>
        <w:rPr/>
      </w:pPr>
      <w:r>
        <w:rPr>
          <w:rStyle w:val="Wrterbuchkopfzeile"/>
        </w:rPr>
        <w:t>widarwert*</w:t>
      </w:r>
      <w:r>
        <w:rPr>
          <w:rStyle w:val="WrterbuchStandard"/>
          <w:b/>
        </w:rPr>
        <w:t xml:space="preserve"> (2) 1</w:t>
      </w:r>
      <w:r>
        <w:rPr>
          <w:rStyle w:val="WrterbuchStandard"/>
        </w:rPr>
        <w:t>, ahd., st. M. (a?, i?): nhd. Widersacher; ne. opponent (M.); Q.: O (863-871); I.: Lbd. lat. satan; E.: s. widar (2), wert; W.: s. nhd. Widerwart, M., Feind, unangenehme Sache, DW 29, 1363</w:t>
      </w:r>
    </w:p>
    <w:p>
      <w:pPr>
        <w:pStyle w:val="Normal"/>
        <w:rPr/>
      </w:pPr>
      <w:r>
        <w:rPr>
          <w:rStyle w:val="Wrterbuchkopfzeile"/>
        </w:rPr>
        <w:t>widarwert*</w:t>
      </w:r>
      <w:r>
        <w:rPr>
          <w:rStyle w:val="WrterbuchStandard"/>
          <w:b/>
        </w:rPr>
        <w:t xml:space="preserve"> (3)</w:t>
      </w:r>
      <w:r>
        <w:rPr>
          <w:rStyle w:val="WrterbuchStandard"/>
        </w:rPr>
        <w:t>, ahd., Adv.: Vw.: s. widarort*</w:t>
      </w:r>
    </w:p>
    <w:p>
      <w:pPr>
        <w:pStyle w:val="Normal"/>
        <w:rPr/>
      </w:pPr>
      <w:r>
        <w:rPr>
          <w:rStyle w:val="Wrterbuchkopfzeile"/>
        </w:rPr>
        <w:t>widarwertÆ*</w:t>
      </w:r>
      <w:r>
        <w:rPr>
          <w:rStyle w:val="WrterbuchStandard"/>
          <w:b/>
        </w:rPr>
        <w:t xml:space="preserve"> 4</w:t>
      </w:r>
      <w:r>
        <w:rPr>
          <w:rStyle w:val="WrterbuchStandard"/>
        </w:rPr>
        <w:t>, ahd., st. F. (Æ): nhd. Gegensatz, Streit, Widerwille; ne. controversion, aversion; ÜG.: lat. (ex adverso) Gl, aversio Gl, controversia Gl, diversum Gl; Q.: Gl (nach 765?); I.: Lüs. lat. controversia?; E.: s. widar (2), wert</w:t>
      </w:r>
    </w:p>
    <w:p>
      <w:pPr>
        <w:pStyle w:val="Normal"/>
        <w:rPr/>
      </w:pPr>
      <w:r>
        <w:rPr>
          <w:rStyle w:val="Wrterbuchkopfzeile"/>
        </w:rPr>
        <w:t>widarwertÆg*</w:t>
      </w:r>
      <w:r>
        <w:rPr>
          <w:rStyle w:val="WrterbuchStandard"/>
          <w:b/>
        </w:rPr>
        <w:t xml:space="preserve"> 2</w:t>
      </w:r>
      <w:r>
        <w:rPr>
          <w:rStyle w:val="WrterbuchStandard"/>
        </w:rPr>
        <w:t>, ahd., Adj.: nhd. verschlagen (Adj.), verkehrt, feindlich, entgegengesetzt, verkehrt; ne. adverse; ÜG.: lat. perversus Gl, versutus Gl; Hw.: s. widarwartÆg*; vgl. as. witharwerdig*; Q.: Gl (11. Jh.); I.: Lbd. lat. perversus, versutus?; E.: s. widar (2), wert; W.: mhd. widerwertic, Adj., entgegenstrebend, feindlich, zwieträchtig; nhd. widerwärtig, Adj., Adv., (räumlich) entgegengesetzt, unrein, feindselig, widerwärtig, DW 29, 1365</w:t>
      </w:r>
    </w:p>
    <w:p>
      <w:pPr>
        <w:pStyle w:val="Normal"/>
        <w:rPr/>
      </w:pPr>
      <w:r>
        <w:rPr>
          <w:rStyle w:val="Wrterbuchkopfzeile"/>
        </w:rPr>
        <w:t>widarwerto*</w:t>
      </w:r>
      <w:r>
        <w:rPr>
          <w:rStyle w:val="WrterbuchStandard"/>
          <w:b/>
        </w:rPr>
        <w:t xml:space="preserve"> 10</w:t>
      </w:r>
      <w:r>
        <w:rPr>
          <w:rStyle w:val="WrterbuchStandard"/>
        </w:rPr>
        <w:t>, ahd., sw. M. (n): nhd. Widersacher; ne. opponent (M.); ÜG.: lat. adversarius (M.) O, T, hostis O, satanas O; Q.: O, T (830); I.: Lüt. lat. adversarius?; E.: s. widar (2), wert</w:t>
      </w:r>
    </w:p>
    <w:p>
      <w:pPr>
        <w:pStyle w:val="Normal"/>
        <w:rPr/>
      </w:pPr>
      <w:r>
        <w:rPr>
          <w:rStyle w:val="Wrterbuchkopfzeile"/>
        </w:rPr>
        <w:t>widarwertæn*</w:t>
      </w:r>
      <w:r>
        <w:rPr>
          <w:rStyle w:val="WrterbuchStandard"/>
          <w:b/>
        </w:rPr>
        <w:t xml:space="preserve"> 1</w:t>
      </w:r>
      <w:r>
        <w:rPr>
          <w:rStyle w:val="WrterbuchStandard"/>
        </w:rPr>
        <w:t>, ahd., sw. V. (2): nhd. entgegentreten; ne. oppose; Q.: O (863-871); I.: lat. beeinflusst?; E.: s. widar (2), wert</w:t>
      </w:r>
    </w:p>
    <w:p>
      <w:pPr>
        <w:pStyle w:val="Normal"/>
        <w:rPr/>
      </w:pPr>
      <w:r>
        <w:rPr>
          <w:rStyle w:val="Wrterbuchkopfzeile"/>
        </w:rPr>
        <w:t>widarwÆgo*</w:t>
      </w:r>
      <w:r>
        <w:rPr>
          <w:rStyle w:val="WrterbuchStandard"/>
          <w:b/>
        </w:rPr>
        <w:t xml:space="preserve"> 2</w:t>
      </w:r>
      <w:r>
        <w:rPr>
          <w:rStyle w:val="WrterbuchStandard"/>
        </w:rPr>
        <w:t>, ahd., sw. M. (n): nhd. Aufrührer, Gegner, Widerspenstiger; ne. rebel (M.); ÜG.: lat. rebellio (M.) B, rebellis Gl; Q.: B (800), GB, Gl; I.: Lüs. lat. rebellio (M.); E.: s. widar (2), wÆgan</w:t>
      </w:r>
    </w:p>
    <w:p>
      <w:pPr>
        <w:pStyle w:val="Normal"/>
        <w:rPr/>
      </w:pPr>
      <w:r>
        <w:rPr>
          <w:rStyle w:val="Wrterbuchkopfzeile"/>
        </w:rPr>
        <w:t>widarwinnan*</w:t>
      </w:r>
      <w:r>
        <w:rPr>
          <w:rStyle w:val="WrterbuchStandard"/>
          <w:b/>
        </w:rPr>
        <w:t xml:space="preserve"> 1</w:t>
      </w:r>
      <w:r>
        <w:rPr>
          <w:rStyle w:val="WrterbuchStandard"/>
        </w:rPr>
        <w:t>, ahd., st. V. (3a): nhd. zurückgewinnen, zurückgewinnen, kämpfen, zurückweisen?; ne. win back, fight (V.); ÜG.: lat. colluctari Gl; Q.: Gl (10. Jh.); I.: Lsch. lat. colluctari?; E.: s. widar, winnan</w:t>
      </w:r>
    </w:p>
    <w:p>
      <w:pPr>
        <w:pStyle w:val="Normal"/>
        <w:rPr/>
      </w:pPr>
      <w:r>
        <w:rPr>
          <w:rStyle w:val="Wrterbuchkopfzeile"/>
        </w:rPr>
        <w:t>widarwinno*</w:t>
      </w:r>
      <w:r>
        <w:rPr>
          <w:rStyle w:val="WrterbuchStandard"/>
          <w:b/>
        </w:rPr>
        <w:t xml:space="preserve"> 2</w:t>
      </w:r>
      <w:r>
        <w:rPr>
          <w:rStyle w:val="WrterbuchStandard"/>
        </w:rPr>
        <w:t>, ahd., sw. M. (n): nhd. Widersacher, Widerspenstiger, Aufrührer; ne. opponent, rebel (M.); ÜG.: lat. rebellio (M.) Gl; Q.: Gl, O (863-871); I.: Lüt. lat. rebellio (M.)?; E.: s. widar (2), winnan; W.: mhd. widerwinne, sw. M., Widersacher, Gegner, Feind</w:t>
      </w:r>
    </w:p>
    <w:p>
      <w:pPr>
        <w:pStyle w:val="Normal"/>
        <w:rPr/>
      </w:pPr>
      <w:r>
        <w:rPr>
          <w:rStyle w:val="Wrterbuchkopfzeile"/>
        </w:rPr>
        <w:t>widarwintan*</w:t>
      </w:r>
      <w:r>
        <w:rPr>
          <w:rStyle w:val="WrterbuchStandard"/>
          <w:b/>
        </w:rPr>
        <w:t xml:space="preserve"> 4</w:t>
      </w:r>
      <w:r>
        <w:rPr>
          <w:rStyle w:val="WrterbuchStandard"/>
        </w:rPr>
        <w:t>, widariwintan*, ahd., st. V. (3a): nhd. »zurückwinden«, umkehren, rückwärts drehen, wieder einflechten, sich krümmen, empfangen; ne. return (V.), plait in, bend (V.); ÜG.: lat. recipere Gl, reflectere Gl, retorquere Gl, torquere Gl; Q.: Gl (8. Jh.); I.: Lüs. lat. reflectere?, retorquere?; E.: s. widar, wintan; W.: nhd. (ält.) widerwinden, wiederwinden, st. V., »widerwinden«, »wiederwinden«, DW 29, 1396; Son.: Tgl29 = Wien, Österreichische Nationalbibliothek Cod. 743 (8. Jh.)</w:t>
      </w:r>
    </w:p>
    <w:p>
      <w:pPr>
        <w:pStyle w:val="Normal"/>
        <w:rPr/>
      </w:pPr>
      <w:r>
        <w:rPr>
          <w:rStyle w:val="Wrterbuchkopfzeile"/>
        </w:rPr>
        <w:t>widarworto*</w:t>
      </w:r>
      <w:r>
        <w:rPr>
          <w:rStyle w:val="WrterbuchStandard"/>
          <w:b/>
        </w:rPr>
        <w:t xml:space="preserve"> 2</w:t>
      </w:r>
      <w:r>
        <w:rPr>
          <w:rStyle w:val="WrterbuchStandard"/>
        </w:rPr>
        <w:t>, ahd., sw. M. (n): nhd. Widersacher; ne. opponent; ÜG.: lat. adversarius (M.) T; Q.: OT, T (830); I.: Lüt. lat. adversarius?; E.: s. widar (2), wort?, wart?</w:t>
      </w:r>
    </w:p>
    <w:p>
      <w:pPr>
        <w:pStyle w:val="Normal"/>
        <w:rPr/>
      </w:pPr>
      <w:r>
        <w:rPr>
          <w:rStyle w:val="Wrterbuchkopfzeile"/>
        </w:rPr>
        <w:t>widarwurtÆg*</w:t>
      </w:r>
      <w:r>
        <w:rPr>
          <w:rStyle w:val="WrterbuchStandard"/>
        </w:rPr>
        <w:t>, ahd., Adj.: Vw.: s. widarwurtÆgo*</w:t>
      </w:r>
    </w:p>
    <w:p>
      <w:pPr>
        <w:pStyle w:val="Normal"/>
        <w:rPr/>
      </w:pPr>
      <w:r>
        <w:rPr>
          <w:rStyle w:val="Wrterbuchkopfzeile"/>
        </w:rPr>
        <w:t>widarwurtÆgo*</w:t>
      </w:r>
      <w:r>
        <w:rPr>
          <w:rStyle w:val="WrterbuchStandard"/>
          <w:b/>
        </w:rPr>
        <w:t xml:space="preserve"> 1</w:t>
      </w:r>
      <w:r>
        <w:rPr>
          <w:rStyle w:val="WrterbuchStandard"/>
        </w:rPr>
        <w:t>, ahd., sw. M. (n): nhd. Widersacher, Teufel; ne. opponent, devil; ÜG.: lat. satanas Gl; Q.: Gl (10. Jh.); I.: Lbd. lat. satan?; E.: s. widar (2), wort?, wart?</w:t>
      </w:r>
    </w:p>
    <w:p>
      <w:pPr>
        <w:pStyle w:val="Normal"/>
        <w:rPr/>
      </w:pPr>
      <w:r>
        <w:rPr>
          <w:rStyle w:val="Wrterbuchkopfzeile"/>
        </w:rPr>
        <w:t>widarzeihhanen*</w:t>
      </w:r>
      <w:r>
        <w:rPr>
          <w:rStyle w:val="WrterbuchStandard"/>
          <w:b/>
        </w:rPr>
        <w:t xml:space="preserve"> 2</w:t>
      </w:r>
      <w:r>
        <w:rPr>
          <w:rStyle w:val="WrterbuchStandard"/>
        </w:rPr>
        <w:t>, widarzeichanen*, widarzeihnen*, ahd., sw. V. (1a): nhd. »wiederlesen«, nachahmen, nachzeichnen; ne. read again, imitate; ÜG.: lat. imitare Gl, (legere) Gl, relegere Gl, (resignare) Gl; Q.: Gl (11. Jh.); I.: Lüs. lat. resignare?; E.: s. widar, zeihhanen</w:t>
      </w:r>
    </w:p>
    <w:p>
      <w:pPr>
        <w:pStyle w:val="Normal"/>
        <w:rPr/>
      </w:pPr>
      <w:r>
        <w:rPr>
          <w:rStyle w:val="Wrterbuchkopfzeile"/>
        </w:rPr>
        <w:t>widarzellen*</w:t>
      </w:r>
      <w:r>
        <w:rPr>
          <w:rStyle w:val="WrterbuchStandard"/>
          <w:b/>
        </w:rPr>
        <w:t xml:space="preserve"> 4</w:t>
      </w:r>
      <w:r>
        <w:rPr>
          <w:rStyle w:val="WrterbuchStandard"/>
        </w:rPr>
        <w:t>, ahd., sw. V. (1): nhd. wiederholen, erneut erzählen; ne. repeat; ÜG.: lat. repetere Gl, (repungere) Gl; Q.: Gl (10. Jh.); I.: Lüt. lat. repetere?; E.: s. widar, zellen</w:t>
      </w:r>
    </w:p>
    <w:p>
      <w:pPr>
        <w:pStyle w:val="Normal"/>
        <w:rPr/>
      </w:pPr>
      <w:r>
        <w:rPr>
          <w:rStyle w:val="Wrterbuchkopfzeile"/>
        </w:rPr>
        <w:t>widarzilÐn*</w:t>
      </w:r>
      <w:r>
        <w:rPr>
          <w:rStyle w:val="WrterbuchStandard"/>
          <w:b/>
        </w:rPr>
        <w:t xml:space="preserve"> 1</w:t>
      </w:r>
      <w:r>
        <w:rPr>
          <w:rStyle w:val="WrterbuchStandard"/>
        </w:rPr>
        <w:t>, ahd., sw. V. (3): nhd. widerstehen, widerstreben, sich widersetzen; ne. resist; ÜG.: lat. reniti Gl; Q.: Gl (Ende 8. Jh.); I.: Lüs. lat. reniti?; E.: s. widar, zilÐn; Son.: Tglr Rb = großes Reichenauer Bibel-Glossar (Karlsruhe, Badische Landesbibliothek Aug. IC = XCIX) (Ende 8. Jh.)</w:t>
      </w:r>
    </w:p>
    <w:p>
      <w:pPr>
        <w:pStyle w:val="Normal"/>
        <w:rPr/>
      </w:pPr>
      <w:r>
        <w:rPr>
          <w:rStyle w:val="Wrterbuchkopfzeile"/>
        </w:rPr>
        <w:t>widarzug*</w:t>
      </w:r>
      <w:r>
        <w:rPr>
          <w:rStyle w:val="WrterbuchStandard"/>
          <w:b/>
        </w:rPr>
        <w:t xml:space="preserve"> 1</w:t>
      </w:r>
      <w:r>
        <w:rPr>
          <w:rStyle w:val="WrterbuchStandard"/>
        </w:rPr>
        <w:t>, ahd., st. M. (i): nhd. Zurückziehung, Rückzug, Zurückziehen, Zurücknahme, Widerruf; ne. retreat (N.); ÜG.: lat. retractio Gl; Q.: Gl (Anfang 9. Jh.); I.: Lüs. lat. retractio?; E.: s. widar (2), zug; W.: mhd. widerzuc, st. M., Zurückziehen, Rückkehr, Rückzug; nhd. (ält.) Wiederzug, M., Rückzug, DW 29, 1405 (Widerzug)</w:t>
      </w:r>
    </w:p>
    <w:p>
      <w:pPr>
        <w:pStyle w:val="Normal"/>
        <w:rPr/>
      </w:pPr>
      <w:r>
        <w:rPr>
          <w:rStyle w:val="Wrterbuchkopfzeile"/>
        </w:rPr>
        <w:t>widarzuht*</w:t>
      </w:r>
      <w:r>
        <w:rPr>
          <w:rStyle w:val="WrterbuchStandard"/>
          <w:b/>
        </w:rPr>
        <w:t xml:space="preserve"> 1</w:t>
      </w:r>
      <w:r>
        <w:rPr>
          <w:rStyle w:val="WrterbuchStandard"/>
        </w:rPr>
        <w:t>, ahd., st. F. (i): nhd. Rückzug, Zurückziehen, Zurücknahme, Widerruf; ne. retreat (N.); ÜG.: lat. retractio Gl; Q.: Gl (1070); I.: Lüs. lat. retractio?; E.: s. widar (2), ziohan</w:t>
      </w:r>
    </w:p>
    <w:p>
      <w:pPr>
        <w:pStyle w:val="Normal"/>
        <w:rPr/>
      </w:pPr>
      <w:r>
        <w:rPr>
          <w:rStyle w:val="Wrterbuchkopfzeile"/>
        </w:rPr>
        <w:t>widarzukka*</w:t>
      </w:r>
      <w:r>
        <w:rPr>
          <w:rStyle w:val="WrterbuchStandard"/>
          <w:b/>
        </w:rPr>
        <w:t xml:space="preserve"> 1</w:t>
      </w:r>
      <w:r>
        <w:rPr>
          <w:rStyle w:val="WrterbuchStandard"/>
        </w:rPr>
        <w:t>, widarzucka*, ahd., st. F. (æ?, jæ?): nhd. Wiederkehr; ne. return (N.); ÜG.: lat. reditus N; Q.: N (1000); E.: s. widar (2), zukken</w:t>
      </w:r>
    </w:p>
    <w:p>
      <w:pPr>
        <w:pStyle w:val="Normal"/>
        <w:rPr/>
      </w:pPr>
      <w:r>
        <w:rPr>
          <w:rStyle w:val="Wrterbuchkopfzeile"/>
        </w:rPr>
        <w:t>widarzuomi*</w:t>
      </w:r>
      <w:r>
        <w:rPr>
          <w:rStyle w:val="WrterbuchStandard"/>
          <w:b/>
        </w:rPr>
        <w:t xml:space="preserve"> 7?</w:t>
      </w:r>
      <w:r>
        <w:rPr>
          <w:rStyle w:val="WrterbuchStandard"/>
        </w:rPr>
        <w:t>, ahd., Adj.: nhd. widersinnig, feindlich, rauh, ungesittet, unpassend; ne. hostile, rough (Adj.); ÜG.: lat. absurdus I, MF, adversans MF, asper Gl, (clandestinus) Gl, villosus Gl; Q.: Gl (nach 765?), I, MF; I.: Lbd. lat. absurdus?; E.: s. widar (2), zuomi?, zeman?</w:t>
      </w:r>
    </w:p>
    <w:p>
      <w:pPr>
        <w:pStyle w:val="Normal"/>
        <w:rPr/>
      </w:pPr>
      <w:r>
        <w:rPr>
          <w:rStyle w:val="Wrterbuchkopfzeile"/>
        </w:rPr>
        <w:t>widarzwisæn*</w:t>
      </w:r>
      <w:r>
        <w:rPr>
          <w:rStyle w:val="WrterbuchStandard"/>
          <w:b/>
        </w:rPr>
        <w:t xml:space="preserve"> 1</w:t>
      </w:r>
      <w:r>
        <w:rPr>
          <w:rStyle w:val="WrterbuchStandard"/>
        </w:rPr>
        <w:t>, ahd., sw. V. (2): nhd. zurückziehen; ne. retreat (V.); ÜG.: lat. retrahere Gl; Q.: Gl (12. Jh.?); I.: Lüt. lat. retrahere?</w:t>
      </w:r>
    </w:p>
    <w:p>
      <w:pPr>
        <w:pStyle w:val="Normal"/>
        <w:rPr/>
      </w:pPr>
      <w:r>
        <w:rPr>
          <w:rStyle w:val="Wrterbuchkopfzeile"/>
        </w:rPr>
        <w:t>w-Æ-d-brõ-d</w:t>
      </w:r>
      <w:r>
        <w:rPr>
          <w:rStyle w:val="WrterbuchStandard"/>
        </w:rPr>
        <w:t>, ae., Adj.: nhd. groß, ausgebreitet; E.: s. w</w:t>
        <w:noBreakHyphen/>
        <w:t>Æ</w:t>
        <w:noBreakHyphen/>
        <w:t>d, brõ</w:t>
        <w:noBreakHyphen/>
        <w:t>d; L.: Hall/Meritt 407a</w:t>
      </w:r>
    </w:p>
    <w:p>
      <w:pPr>
        <w:pStyle w:val="Normal"/>
        <w:rPr/>
      </w:pPr>
      <w:r>
        <w:rPr>
          <w:rStyle w:val="Wrterbuchkopfzeile"/>
        </w:rPr>
        <w:t>w</w:t>
        <w:noBreakHyphen/>
        <w:t>Æ</w:t>
        <w:noBreakHyphen/>
        <w:t>d</w:t>
        <w:noBreakHyphen/>
        <w:t>brêd*</w:t>
      </w:r>
      <w:r>
        <w:rPr>
          <w:rStyle w:val="WrterbuchStandard"/>
          <w:b/>
        </w:rPr>
        <w:t xml:space="preserve"> 2</w:t>
      </w:r>
      <w:r>
        <w:rPr>
          <w:rStyle w:val="WrterbuchStandard"/>
        </w:rPr>
        <w:t>, as., Adj.: nhd. »weitbreit«, unendlich, ausgebreitet, groß; ne. infinite (Adj.); Hw.: vgl. ahd. *wÆtbreit?; Q.: H (830); E.: s. wÆd*, brêd; B.: H Akk. Sg. M. uuidbredan 1840 M C, 2120 C, uuidbredene 2120 M; Kont.: H huô man himilrîki gehalon scoldi uuidbrêdan uuelan 1840; Son.: Sievers, E., Heliand, 1878, S. 444, 1 (zu H 1840), Berr, S., An Etymological Glossary to the Old Saxon Heliand, 1971, S. 443</w:t>
      </w:r>
    </w:p>
    <w:p>
      <w:pPr>
        <w:pStyle w:val="Normal"/>
        <w:rPr/>
      </w:pPr>
      <w:r>
        <w:rPr>
          <w:rStyle w:val="Wrterbuchkopfzeile"/>
        </w:rPr>
        <w:t>*wid-d-a</w:t>
      </w:r>
      <w:r>
        <w:rPr>
          <w:rStyle w:val="WrterbuchStandard"/>
        </w:rPr>
        <w:t>, ae., sw. M. (n): Vw.: s. in</w:t>
        <w:noBreakHyphen/>
        <w:t>; L.: Hh 392</w:t>
      </w:r>
    </w:p>
    <w:p>
      <w:pPr>
        <w:pStyle w:val="Normal"/>
        <w:rPr/>
      </w:pPr>
      <w:r>
        <w:rPr>
          <w:rStyle w:val="Wrterbuchkopfzeile"/>
        </w:rPr>
        <w:t>widdem</w:t>
      </w:r>
      <w:r>
        <w:rPr>
          <w:rStyle w:val="WrterbuchStandard"/>
        </w:rPr>
        <w:t>, mnd.?, F., M.: Vw.: s. wÐdeme; L.: Lü 580b (widdem)</w:t>
      </w:r>
    </w:p>
    <w:p>
      <w:pPr>
        <w:pStyle w:val="Normal"/>
        <w:rPr/>
      </w:pPr>
      <w:r>
        <w:rPr>
          <w:rStyle w:val="Wrterbuchkopfzeile"/>
        </w:rPr>
        <w:t>widder</w:t>
      </w:r>
      <w:r>
        <w:rPr>
          <w:rStyle w:val="WrterbuchStandard"/>
          <w:b/>
        </w:rPr>
        <w:t xml:space="preserve"> (1)</w:t>
      </w:r>
      <w:r>
        <w:rPr>
          <w:rStyle w:val="WrterbuchStandard"/>
        </w:rPr>
        <w:t>, mhd., st. M.: Vw.: s. wider</w:t>
      </w:r>
    </w:p>
    <w:p>
      <w:pPr>
        <w:pStyle w:val="Normal"/>
        <w:rPr/>
      </w:pPr>
      <w:r>
        <w:rPr>
          <w:rStyle w:val="Wrterbuchkopfzeile"/>
        </w:rPr>
        <w:t>widder</w:t>
      </w:r>
      <w:r>
        <w:rPr>
          <w:rStyle w:val="WrterbuchStandard"/>
          <w:b/>
        </w:rPr>
        <w:t xml:space="preserve"> (2)</w:t>
      </w:r>
      <w:r>
        <w:rPr>
          <w:rStyle w:val="WrterbuchStandard"/>
        </w:rPr>
        <w:t>, mmd., Präp.: Vw.: s. wider</w:t>
      </w:r>
    </w:p>
    <w:p>
      <w:pPr>
        <w:pStyle w:val="Normal"/>
        <w:rPr/>
      </w:pPr>
      <w:r>
        <w:rPr>
          <w:rStyle w:val="Wrterbuchkopfzeile"/>
        </w:rPr>
        <w:t>widder</w:t>
      </w:r>
      <w:r>
        <w:rPr>
          <w:rStyle w:val="WrterbuchStandard"/>
          <w:b/>
        </w:rPr>
        <w:t xml:space="preserve"> (3)</w:t>
      </w:r>
      <w:r>
        <w:rPr>
          <w:rStyle w:val="WrterbuchStandard"/>
        </w:rPr>
        <w:t>, mhd., Adv.: Vw.: s. wider</w:t>
      </w:r>
    </w:p>
    <w:p>
      <w:pPr>
        <w:pStyle w:val="Normal"/>
        <w:rPr/>
      </w:pPr>
      <w:r>
        <w:rPr>
          <w:rStyle w:val="Wrterbuchkopfzeile"/>
        </w:rPr>
        <w:t>widder</w:t>
      </w:r>
      <w:r>
        <w:rPr>
          <w:rStyle w:val="WrterbuchStandard"/>
        </w:rPr>
        <w:t>, wider, mnd.?, Adv.: Vw.: s. wedder (2); L.: Lü 580b (widder)</w:t>
      </w:r>
    </w:p>
    <w:p>
      <w:pPr>
        <w:pStyle w:val="Normal"/>
        <w:rPr/>
      </w:pPr>
      <w:r>
        <w:rPr>
          <w:rStyle w:val="Wrterbuchkopfzeile"/>
        </w:rPr>
        <w:t>wi-d-e</w:t>
      </w:r>
      <w:r>
        <w:rPr>
          <w:rStyle w:val="WrterbuchStandard"/>
        </w:rPr>
        <w:t>, afries., st. F. (æ), sw. F. (n): Vw.: s. wi</w:t>
        <w:noBreakHyphen/>
        <w:t>d-w</w:t>
        <w:noBreakHyphen/>
        <w:t>e</w:t>
      </w:r>
    </w:p>
    <w:p>
      <w:pPr>
        <w:pStyle w:val="Normal"/>
        <w:rPr/>
      </w:pPr>
      <w:r>
        <w:rPr>
          <w:rStyle w:val="Wrterbuchkopfzeile"/>
        </w:rPr>
        <w:t>wide</w:t>
      </w:r>
      <w:r>
        <w:rPr>
          <w:rStyle w:val="WrterbuchStandard"/>
        </w:rPr>
        <w:t>, mhd., st. F., sw. F.: nhd. Strang, Strick (M.) (1), Galgen; Vw.: s. bint-, hals-, henke-; Hw.: s. wid, wit; E.: s. wid; W.: nhd. DW-; R.: die wide erteilen: nhd. die Strafe des Hängens aussprechen; L.: Lexer 316c (wid), Lexer 491a (wide), Hennig (wide)</w:t>
      </w:r>
    </w:p>
    <w:p>
      <w:pPr>
        <w:pStyle w:val="Normal"/>
        <w:rPr/>
      </w:pPr>
      <w:r>
        <w:rPr>
          <w:rStyle w:val="Wrterbuchkopfzeile"/>
        </w:rPr>
        <w:t>wÆde*</w:t>
      </w:r>
      <w:r>
        <w:rPr>
          <w:rStyle w:val="WrterbuchStandard"/>
          <w:b/>
        </w:rPr>
        <w:t xml:space="preserve"> (1)</w:t>
      </w:r>
      <w:r>
        <w:rPr>
          <w:rStyle w:val="WrterbuchStandard"/>
        </w:rPr>
        <w:t>, wide, wÆdde, mnd., F.: nhd. Weite, Breite, Ausdehnung, Umfang; E.: s. ahd. wÆta* 1, st. F. (æ), Raum, Weite; s. ahd. wÆtÆ* 45, wÆtÆn*, st. F. (Æ), Weite, Breite, Größe; germ. *wÆtÆ</w:t>
        <w:noBreakHyphen/>
        <w:t>, *wÆtÆn, sw. F. (n), Weite; s. idg. *øÂ</w:t>
        <w:noBreakHyphen/>
        <w:t xml:space="preserve"> (1), Adv., Num. Kard., auseinander, entzwei, zwei, Pokorny 1175?; vgl. idg. *ei</w:t>
        <w:noBreakHyphen/>
        <w:t xml:space="preserve"> (1), *h1ei-, *ØÐ</w:t>
        <w:noBreakHyphen/>
        <w:t>, V., gehen, Pokorny 293?; L.: Lü 580b (wide)</w:t>
      </w:r>
    </w:p>
    <w:p>
      <w:pPr>
        <w:pStyle w:val="Normal"/>
        <w:rPr/>
      </w:pPr>
      <w:r>
        <w:rPr>
          <w:rStyle w:val="Wrterbuchkopfzeile"/>
        </w:rPr>
        <w:t>wÆde*</w:t>
      </w:r>
      <w:r>
        <w:rPr>
          <w:rStyle w:val="WrterbuchStandard"/>
          <w:b/>
        </w:rPr>
        <w:t xml:space="preserve"> (2)</w:t>
      </w:r>
      <w:r>
        <w:rPr>
          <w:rStyle w:val="WrterbuchStandard"/>
        </w:rPr>
        <w:t>, wide, mnd., Adv.: nhd. weit, umfangreich, groß, fern, weithin, weither, bei weitem, viel; E.: s. as. wÆd</w:t>
        <w:noBreakHyphen/>
        <w:t>o* 16, Adv., weit, weithin; L.: Lü 580b (wide)</w:t>
      </w:r>
    </w:p>
    <w:p>
      <w:pPr>
        <w:pStyle w:val="Normal"/>
        <w:rPr/>
      </w:pPr>
      <w:r>
        <w:rPr>
          <w:rStyle w:val="Wrterbuchkopfzeile"/>
        </w:rPr>
        <w:t>wÆde*</w:t>
      </w:r>
      <w:r>
        <w:rPr>
          <w:rStyle w:val="WrterbuchStandard"/>
          <w:b/>
        </w:rPr>
        <w:t xml:space="preserve"> (3)</w:t>
      </w:r>
      <w:r>
        <w:rPr>
          <w:rStyle w:val="WrterbuchStandard"/>
        </w:rPr>
        <w:t>, wide, wÐde*, wede*, mnd., F.: nhd. Weide (F.) (1), eine Buschart, Weidenstrick, Weidenbaum, Weidengerte; Vw.: s. bÐk-, ge-, kop-, plantel-, pöppel-, pæt-, rein-, r</w:t>
      </w:r>
      <w:r>
        <w:rPr>
          <w:rStyle w:val="WrterbuchStandard"/>
          <w:rFonts w:cs="Microsoft Sans Serif" w:ascii="Microsoft Sans Serif" w:hAnsi="Microsoft Sans Serif"/>
        </w:rPr>
        <w:t>ȫ</w:t>
      </w:r>
      <w:r>
        <w:rPr>
          <w:rStyle w:val="WrterbuchStandard"/>
          <w:rFonts w:cs="Times German"/>
        </w:rPr>
        <w:t>kel-, set-, spræk-, strõten-; Hw.: s. wilge; E.: s. ahd. wÆda 46, st. F. (æ), sw. F. (n),</w:t>
      </w:r>
      <w:r>
        <w:rPr>
          <w:rStyle w:val="WrterbuchStandard"/>
        </w:rPr>
        <w:t xml:space="preserve"> Weide (F.) (1), Weidenbaum; germ. *wÆþwæ, st. F. (æ), Weide (F.) (1), Weidenbaum; idg. *øoitøõ, F., Gedrehtes, Gerte, Weide (F.) (1), Pokorny 1120; s. idg. *øei</w:t>
        <w:noBreakHyphen/>
        <w:t xml:space="preserve"> (1), *øeØý</w:t>
        <w:noBreakHyphen/>
        <w:t>, *øÂ</w:t>
        <w:noBreakHyphen/>
        <w:t>, V., drehen, biegen, Pokorny 1120; R.: an de wÆde binden: nhd. »an die Weide (F.) (1) binden«, an den Nagel hängen, aufgeben; R.: achter wÆden hælden: nhd. »hinter der Weide (F.) (1) halten«, feige hinterm Busch halten, sich drücken; L.: Lü 580b (wide); Son.: langes ö</w:t>
      </w:r>
    </w:p>
    <w:p>
      <w:pPr>
        <w:pStyle w:val="Normal"/>
        <w:rPr/>
      </w:pPr>
      <w:r>
        <w:rPr>
          <w:rStyle w:val="Wrterbuchkopfzeile"/>
        </w:rPr>
        <w:t>wÆde</w:t>
      </w:r>
      <w:r>
        <w:rPr>
          <w:rStyle w:val="WrterbuchStandard"/>
        </w:rPr>
        <w:t>, mhd., sw. F.: nhd. Weide (F.) (1), Weidenbaum, Weidenzweig; Vw.: s. sale</w:t>
        <w:noBreakHyphen/>
        <w:t>, zein</w:t>
        <w:noBreakHyphen/>
        <w:t>; Q.: ErzIII (FB wÆde), Albrecht (1190-1210), KvWTroj, Nib, Renner, RvEBarl, SchwPr, Urk; E.: ahd. wÆda 46, st. F. (æ), sw. F. (n), Weide (F.) (1), Weidenbaum; germ. *wÆþwæ, st. F. (æ), Weide (F.) (1) Weidenbaum; idg. *øoitøõ, F., Gedrehtes, Gerte, Weide (F.) (1), Pokorny 1120; s. idg. *øei</w:t>
        <w:noBreakHyphen/>
        <w:t xml:space="preserve"> (1), *øeØý</w:t>
        <w:noBreakHyphen/>
        <w:t>, *øÂ</w:t>
        <w:noBreakHyphen/>
        <w:t>, V., drehen, biegen, Pokorny 1120; W.: nhd. Weide, F., Weide (F.) (1), DW 28, 540; R.: bÆ der wÆde: nhd. bei der Todesstrafe; R.: bÆ der wÆden: nhd. bei der Todesstrafe; L.: Lexer 316c (wÆde), Hennig (wÆde), FB 463b (wÆde), WMU (wÆde 60 [1262] 3 Bel.)</w:t>
      </w:r>
    </w:p>
    <w:p>
      <w:pPr>
        <w:pStyle w:val="Normal"/>
        <w:rPr/>
      </w:pPr>
      <w:r>
        <w:rPr>
          <w:rStyle w:val="Wrterbuchkopfzeile"/>
        </w:rPr>
        <w:t>w-Æ-d-e</w:t>
      </w:r>
      <w:r>
        <w:rPr>
          <w:rStyle w:val="WrterbuchStandard"/>
        </w:rPr>
        <w:t>, ae., Adv.: nhd. weit, ferne; Hw.: vgl. as. wÆdo*, ahd. wÆto*, afries. wÆde (2); E.: s. w</w:t>
        <w:noBreakHyphen/>
        <w:t>Æ</w:t>
        <w:noBreakHyphen/>
        <w:t>d; L.: Hall/Meritt 407a, Lehnert 233a</w:t>
      </w:r>
    </w:p>
    <w:p>
      <w:pPr>
        <w:pStyle w:val="Normal"/>
        <w:rPr/>
      </w:pPr>
      <w:r>
        <w:rPr>
          <w:rStyle w:val="Wrterbuchkopfzeile"/>
        </w:rPr>
        <w:t>w-Æ-d</w:t>
        <w:noBreakHyphen/>
        <w:t>e</w:t>
      </w:r>
      <w:r>
        <w:rPr>
          <w:rStyle w:val="WrterbuchStandard"/>
          <w:b/>
        </w:rPr>
        <w:t xml:space="preserve"> (2) 1 und häufiger?</w:t>
      </w:r>
      <w:r>
        <w:rPr>
          <w:rStyle w:val="WrterbuchStandard"/>
        </w:rPr>
        <w:t>, afries., Adv.: nhd. sehr; ne. very; Hw.: vgl. ae. wÆde, as. wÆdo*, ahd. wÆto*; E.: s. germ. *weida-, *weidaz, *wÆda</w:t>
        <w:noBreakHyphen/>
        <w:t>, *wÆdaz, Adj., weit; vgl. idg. *øÂ</w:t>
        <w:noBreakHyphen/>
        <w:t xml:space="preserve"> (1), Adv., Num. Kard., auseinander, entzwei, zwei, Pokorny 1175?; idg. *ei</w:t>
        <w:noBreakHyphen/>
        <w:t xml:space="preserve"> (1), *ØÐ</w:t>
        <w:noBreakHyphen/>
        <w:t>, *h1ei-, V., gehen, Pokorny 293?; L.: Hh 129b</w:t>
      </w:r>
    </w:p>
    <w:p>
      <w:pPr>
        <w:pStyle w:val="Normal"/>
        <w:rPr/>
      </w:pPr>
      <w:r>
        <w:rPr>
          <w:rStyle w:val="Wrterbuchkopfzeile"/>
        </w:rPr>
        <w:t>w-Æ-d</w:t>
        <w:noBreakHyphen/>
        <w:t>e</w:t>
      </w:r>
      <w:r>
        <w:rPr>
          <w:rStyle w:val="WrterbuchStandard"/>
          <w:b/>
        </w:rPr>
        <w:t xml:space="preserve"> (1) 1</w:t>
      </w:r>
      <w:r>
        <w:rPr>
          <w:rStyle w:val="WrterbuchStandard"/>
        </w:rPr>
        <w:t>, afries., F.: nhd. Weite; ne. width; Hw.: vgl. ahd. wÆtÆ*, mnd. wîde, mnl. wîde; Q.: AA 5; E.: s. w</w:t>
        <w:noBreakHyphen/>
        <w:t>Æ</w:t>
        <w:noBreakHyphen/>
        <w:t>d; L.: AA 5</w:t>
      </w:r>
    </w:p>
    <w:p>
      <w:pPr>
        <w:pStyle w:val="Normal"/>
        <w:rPr/>
      </w:pPr>
      <w:r>
        <w:rPr>
          <w:rStyle w:val="Wrterbuchkopfzeile"/>
        </w:rPr>
        <w:t>w-Æ-d-e-bê-n</w:t>
      </w:r>
      <w:r>
        <w:rPr>
          <w:rStyle w:val="WrterbuchStandard"/>
        </w:rPr>
        <w:t>, afries., st. N. (a): Vw.: s. wÆ-d</w:t>
        <w:noBreakHyphen/>
        <w:t>u-bê</w:t>
        <w:noBreakHyphen/>
        <w:t>n</w:t>
      </w:r>
    </w:p>
    <w:p>
      <w:pPr>
        <w:pStyle w:val="Normal"/>
        <w:rPr/>
      </w:pPr>
      <w:r>
        <w:rPr>
          <w:rStyle w:val="Wrterbuchkopfzeile"/>
        </w:rPr>
        <w:t>w-Æ-d-e-feorg</w:t>
      </w:r>
      <w:r>
        <w:rPr>
          <w:rStyle w:val="WrterbuchStandard"/>
        </w:rPr>
        <w:t>, ae., Adv.: Vw.: s. w</w:t>
        <w:noBreakHyphen/>
        <w:t>Æ-d</w:t>
        <w:noBreakHyphen/>
        <w:t>e-feorh (2)</w:t>
      </w:r>
    </w:p>
    <w:p>
      <w:pPr>
        <w:pStyle w:val="Normal"/>
        <w:rPr/>
      </w:pPr>
      <w:r>
        <w:rPr>
          <w:rStyle w:val="Wrterbuchkopfzeile"/>
        </w:rPr>
        <w:t>w-Æ-d-e-feorg</w:t>
      </w:r>
      <w:r>
        <w:rPr>
          <w:rStyle w:val="WrterbuchStandard"/>
        </w:rPr>
        <w:t>, ae., st. M. (a), st. N. (a): Vw.: s. w</w:t>
        <w:noBreakHyphen/>
        <w:t>Æ-d</w:t>
        <w:noBreakHyphen/>
        <w:t>e-feorh (1)</w:t>
      </w:r>
    </w:p>
    <w:p>
      <w:pPr>
        <w:pStyle w:val="Normal"/>
        <w:rPr/>
      </w:pPr>
      <w:r>
        <w:rPr>
          <w:rStyle w:val="Wrterbuchkopfzeile"/>
        </w:rPr>
        <w:t>w-Æ-d-e-feorh</w:t>
      </w:r>
      <w:r>
        <w:rPr>
          <w:rStyle w:val="WrterbuchStandard"/>
          <w:b/>
        </w:rPr>
        <w:t xml:space="preserve"> (2)</w:t>
      </w:r>
      <w:r>
        <w:rPr>
          <w:rStyle w:val="WrterbuchStandard"/>
        </w:rPr>
        <w:t>, w-Æ-d-e-feorg (2), ae., Adv.: nhd. für ein langes Leben, für eine lange Zeit, für immer; E.: s. w</w:t>
        <w:noBreakHyphen/>
        <w:t>Æ-d</w:t>
        <w:noBreakHyphen/>
        <w:t>e-feorh (1); L.: Hall/Meritt 407a, Lehnert 233a</w:t>
      </w:r>
    </w:p>
    <w:p>
      <w:pPr>
        <w:pStyle w:val="Normal"/>
        <w:rPr/>
      </w:pPr>
      <w:r>
        <w:rPr>
          <w:rStyle w:val="Wrterbuchkopfzeile"/>
        </w:rPr>
        <w:t>w-Æ-d-e-feorh</w:t>
      </w:r>
      <w:r>
        <w:rPr>
          <w:rStyle w:val="WrterbuchStandard"/>
          <w:b/>
        </w:rPr>
        <w:t xml:space="preserve"> (1)</w:t>
      </w:r>
      <w:r>
        <w:rPr>
          <w:rStyle w:val="WrterbuchStandard"/>
        </w:rPr>
        <w:t>, w-Æ-d-e-feorg (1), ae., st. M. (a), st. N. (a): nhd. langer Zeitraum; E.: s. wÆ-d</w:t>
        <w:noBreakHyphen/>
        <w:t>e, feorh; L.: Hall/Meritt 407a, Lehnert 233a</w:t>
      </w:r>
    </w:p>
    <w:p>
      <w:pPr>
        <w:pStyle w:val="Normal"/>
        <w:rPr/>
      </w:pPr>
      <w:r>
        <w:rPr>
          <w:rStyle w:val="Wrterbuchkopfzeile"/>
        </w:rPr>
        <w:t>wÆdegerte</w:t>
      </w:r>
      <w:r>
        <w:rPr>
          <w:rStyle w:val="WrterbuchStandard"/>
        </w:rPr>
        <w:t>, mhd., F.: nhd. »Weidengerte«, Weidenrute; E.: s. wÆde, gerte; W.: s. nhd. Weidengerte, F., Weidengerte, DW 28, 582; L.: Lexer 316c (wÆdegerte)</w:t>
      </w:r>
    </w:p>
    <w:p>
      <w:pPr>
        <w:pStyle w:val="Normal"/>
        <w:rPr/>
      </w:pPr>
      <w:r>
        <w:rPr>
          <w:rStyle w:val="Wrterbuchkopfzeile"/>
        </w:rPr>
        <w:t>wi-d</w:t>
        <w:noBreakHyphen/>
        <w:t>el</w:t>
      </w:r>
      <w:r>
        <w:rPr>
          <w:rStyle w:val="WrterbuchStandard"/>
        </w:rPr>
        <w:t>, afries., st. M. (a): Vw.: s. we-d</w:t>
        <w:noBreakHyphen/>
        <w:t>el</w:t>
      </w:r>
    </w:p>
    <w:p>
      <w:pPr>
        <w:pStyle w:val="Normal"/>
        <w:rPr/>
      </w:pPr>
      <w:r>
        <w:rPr>
          <w:rStyle w:val="Wrterbuchkopfzeile"/>
        </w:rPr>
        <w:t>widelen</w:t>
      </w:r>
      <w:r>
        <w:rPr>
          <w:rStyle w:val="WrterbuchStandard"/>
        </w:rPr>
        <w:t>, mhd., (subst. Inf.=)st. N.: Vw.: s. videlen</w:t>
      </w:r>
    </w:p>
    <w:p>
      <w:pPr>
        <w:pStyle w:val="Normal"/>
        <w:rPr/>
      </w:pPr>
      <w:r>
        <w:rPr>
          <w:rStyle w:val="Wrterbuchkopfzeile"/>
        </w:rPr>
        <w:t>widelÆn</w:t>
      </w:r>
      <w:r>
        <w:rPr>
          <w:rStyle w:val="WrterbuchStandard"/>
        </w:rPr>
        <w:t>, mhd., st. N.: nhd. »Stricklein«; E.: s. wide, wit (?); W.: nhd. DW-; L.: Lexer 316c (widelÆn)</w:t>
      </w:r>
    </w:p>
    <w:p>
      <w:pPr>
        <w:pStyle w:val="Normal"/>
        <w:rPr/>
      </w:pPr>
      <w:r>
        <w:rPr>
          <w:rStyle w:val="Wrterbuchkopfzeile"/>
        </w:rPr>
        <w:t>wÆdelÆn</w:t>
      </w:r>
      <w:r>
        <w:rPr>
          <w:rStyle w:val="WrterbuchStandard"/>
        </w:rPr>
        <w:t>, mhd., st. N.: nhd. Weidenrute; E.: s. wÆde, lÆn; W.: nhd. DW-; L.: Lexer 316c (wÆdelÆn)</w:t>
      </w:r>
    </w:p>
    <w:p>
      <w:pPr>
        <w:pStyle w:val="Normal"/>
        <w:rPr/>
      </w:pPr>
      <w:r>
        <w:rPr>
          <w:rStyle w:val="Wrterbuchkopfzeile"/>
        </w:rPr>
        <w:t>widem</w:t>
      </w:r>
      <w:r>
        <w:rPr>
          <w:rStyle w:val="WrterbuchStandard"/>
        </w:rPr>
        <w:t>, widen, mhd., st. M., st. F.: nhd. »Widem«, Brautgabe, Wittum, Dotierung einer Kirche, Dotierung eines Klosters besonders mit Grundstücken, die zur Dotation einer Pfarrkirche gestifteten Grundstücke oder Gebäude, Pfarrhof; E.: s. wideme; W.: nhd. (ält.) Widem, M., »Widem«, DW 29, 867, vgl. DW 30, 830 (Wittum); L.: Lexer 316c (wideme)</w:t>
      </w:r>
    </w:p>
    <w:p>
      <w:pPr>
        <w:pStyle w:val="Normal"/>
        <w:rPr/>
      </w:pPr>
      <w:r>
        <w:rPr>
          <w:rStyle w:val="Wrterbuchkopfzeile"/>
        </w:rPr>
        <w:t>widemacker</w:t>
      </w:r>
      <w:r>
        <w:rPr>
          <w:rStyle w:val="WrterbuchStandard"/>
          <w:b/>
        </w:rPr>
        <w:t xml:space="preserve"> 7</w:t>
      </w:r>
      <w:r>
        <w:rPr>
          <w:rStyle w:val="WrterbuchStandard"/>
        </w:rPr>
        <w:t>, mhd., st. M.: nhd. zu einem kirchlichen Wittum gehöriger Acker; Q.: Urk (1281); E.: s. wideme, acker; W.: nhd. DW</w:t>
        <w:noBreakHyphen/>
        <w:t>; L.: WMU (widemacker 462 [1281] 7 Bel.)</w:t>
      </w:r>
    </w:p>
    <w:p>
      <w:pPr>
        <w:pStyle w:val="Normal"/>
        <w:rPr/>
      </w:pPr>
      <w:r>
        <w:rPr>
          <w:rStyle w:val="Wrterbuchkopfzeile"/>
        </w:rPr>
        <w:t>wideman</w:t>
      </w:r>
      <w:r>
        <w:rPr>
          <w:rStyle w:val="WrterbuchStandard"/>
          <w:b/>
        </w:rPr>
        <w:t xml:space="preserve"> (2)</w:t>
      </w:r>
      <w:r>
        <w:rPr>
          <w:rStyle w:val="WrterbuchStandard"/>
        </w:rPr>
        <w:t>, mhd., st. M.: Vw.: s. witman</w:t>
      </w:r>
    </w:p>
    <w:p>
      <w:pPr>
        <w:pStyle w:val="Normal"/>
        <w:rPr/>
      </w:pPr>
      <w:r>
        <w:rPr>
          <w:rStyle w:val="Wrterbuchkopfzeile"/>
        </w:rPr>
        <w:t>wideman</w:t>
      </w:r>
      <w:r>
        <w:rPr>
          <w:rStyle w:val="WrterbuchStandard"/>
          <w:b/>
        </w:rPr>
        <w:t xml:space="preserve"> (1)</w:t>
      </w:r>
      <w:r>
        <w:rPr>
          <w:rStyle w:val="WrterbuchStandard"/>
        </w:rPr>
        <w:t>, st. M.: Vw.: s. widemman</w:t>
      </w:r>
    </w:p>
    <w:p>
      <w:pPr>
        <w:pStyle w:val="Normal"/>
        <w:rPr/>
      </w:pPr>
      <w:r>
        <w:rPr>
          <w:rStyle w:val="Wrterbuchkopfzeile"/>
        </w:rPr>
        <w:t>widemÏre*</w:t>
      </w:r>
      <w:r>
        <w:rPr>
          <w:rStyle w:val="WrterbuchStandard"/>
        </w:rPr>
        <w:t>, widemer, widmer, mhd., st. M.: nhd. Wittumer, Inhaber eines Wittums, Pächter eines kirchlichen Wittums; Q.: Urk (1292); E.: s. wideme; W.: nhd. DW-; L.: Lexer 316c (widemer), WMU (widemer 1570 [1292] 15 Bel.)</w:t>
      </w:r>
    </w:p>
    <w:p>
      <w:pPr>
        <w:pStyle w:val="Normal"/>
        <w:rPr/>
      </w:pPr>
      <w:r>
        <w:rPr>
          <w:rStyle w:val="Wrterbuchkopfzeile"/>
        </w:rPr>
        <w:t>widembrief</w:t>
      </w:r>
      <w:r>
        <w:rPr>
          <w:rStyle w:val="WrterbuchStandard"/>
        </w:rPr>
        <w:t>, mhd., st. M.: nhd. »Wittumbrief«; Q.: Schürebr (um 1400) (FB widembrief); E.: s. widem, brief; W.: nhd. DW-; L.: FB 463b (widembrief)</w:t>
      </w:r>
    </w:p>
    <w:p>
      <w:pPr>
        <w:pStyle w:val="Normal"/>
        <w:rPr/>
      </w:pPr>
      <w:r>
        <w:rPr>
          <w:rStyle w:val="Wrterbuchkopfzeile"/>
        </w:rPr>
        <w:t>widembuoch</w:t>
      </w:r>
      <w:r>
        <w:rPr>
          <w:rStyle w:val="WrterbuchStandard"/>
        </w:rPr>
        <w:t>, mhd., st. N.: nhd. Aufzeichnung der Brautgabe (?); E.: s. widem, buoch; W.: nhd. DW-; L.: Lexer 316c (widembuoch)</w:t>
      </w:r>
    </w:p>
    <w:p>
      <w:pPr>
        <w:pStyle w:val="Normal"/>
        <w:rPr/>
      </w:pPr>
      <w:r>
        <w:rPr>
          <w:rStyle w:val="Wrterbuchkopfzeile"/>
        </w:rPr>
        <w:t>widemdiu*</w:t>
      </w:r>
      <w:r>
        <w:rPr>
          <w:rStyle w:val="WrterbuchStandard"/>
        </w:rPr>
        <w:t>, ahd., st. F. (jæ, i): Vw.: s. widamdiu*</w:t>
      </w:r>
    </w:p>
    <w:p>
      <w:pPr>
        <w:pStyle w:val="Normal"/>
        <w:rPr/>
      </w:pPr>
      <w:r>
        <w:rPr>
          <w:rStyle w:val="Wrterbuchkopfzeile"/>
        </w:rPr>
        <w:t>wideme</w:t>
      </w:r>
      <w:r>
        <w:rPr>
          <w:rStyle w:val="WrterbuchStandard"/>
        </w:rPr>
        <w:t>,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Q.: Will (1060-1065), Kchr (um 1150), TrSilv, Schürebr, HlReg, Teichn, Ksk (FB wideme), Berth, Elis, KlKsr, UrbHabsb, Wartb, Urk; E.: ahd. widamo* 10, sw. M. (n), Wittum, Brautgabe, Mitgift; idg. *øedmno</w:t>
        <w:noBreakHyphen/>
        <w:t>, Sb., Brautkaufpreis, Pokorny 1116; s. idg. *øedh</w:t>
        <w:noBreakHyphen/>
        <w:t xml:space="preserve"> (2), *øed</w:t>
        <w:noBreakHyphen/>
        <w:t>, V., führen, heiraten, Pokorny 1115; W.: nhd. Wittum, N., M., »Wittum«, Brautgabe, Kirchengut, DW 30, 830, vgl. DW 29, 867 (Widem); L.: Lexer 316c (wideme), Hennig (wideme), FB 463b (wideme), WMU (wideme 10 [1248] 140 Bel.)</w:t>
      </w:r>
    </w:p>
    <w:p>
      <w:pPr>
        <w:pStyle w:val="Normal"/>
        <w:rPr/>
      </w:pPr>
      <w:r>
        <w:rPr>
          <w:rStyle w:val="Wrterbuchkopfzeile"/>
        </w:rPr>
        <w:t>widemeguot</w:t>
      </w:r>
      <w:r>
        <w:rPr>
          <w:rStyle w:val="WrterbuchStandard"/>
        </w:rPr>
        <w:t>, mhd., st. N.: Vw.: s. widemguot</w:t>
      </w:r>
    </w:p>
    <w:p>
      <w:pPr>
        <w:pStyle w:val="Normal"/>
        <w:rPr/>
      </w:pPr>
      <w:r>
        <w:rPr>
          <w:rStyle w:val="Wrterbuchkopfzeile"/>
        </w:rPr>
        <w:t>widemen</w:t>
      </w:r>
      <w:r>
        <w:rPr>
          <w:rStyle w:val="WrterbuchStandard"/>
        </w:rPr>
        <w:t>, mhd., sw. V.: nhd. ausstatten, ausstatten mit, als Grundstück stiften, als Brautgabe zueignen, dotieren, sich niederlassen in, hervorbringen, weihen, übereignen, widmen, übertragen (V.), bringen in; Vw.: s. be-, ge-, ver-; Q.: RWchr (um 1254), Ot (FB widemen), Chr, Elis, Frl, KlKsr, PassI/II, Urk; E.: ahd. widamen* 3, sw. V. (1a), widmen, ausstatten, aussteuern; W.: nhd. widmen, sw. V., widmen, ausstatten, übereignen, stiften (V.) (1), DW 29, 1413; L.: Lexer 316c (widemen), Hennig (widemen), FB 463b (widemen), WMU (widemen N167 [1279] 38 Bel.)</w:t>
      </w:r>
    </w:p>
    <w:p>
      <w:pPr>
        <w:pStyle w:val="Normal"/>
        <w:rPr/>
      </w:pPr>
      <w:r>
        <w:rPr>
          <w:rStyle w:val="Wrterbuchkopfzeile"/>
        </w:rPr>
        <w:t>widemer</w:t>
      </w:r>
      <w:r>
        <w:rPr>
          <w:rStyle w:val="WrterbuchStandard"/>
        </w:rPr>
        <w:t>, mhd., st. M.: Vw.: s. widemÏre</w:t>
      </w:r>
    </w:p>
    <w:p>
      <w:pPr>
        <w:pStyle w:val="Normal"/>
        <w:rPr/>
      </w:pPr>
      <w:r>
        <w:rPr>
          <w:rStyle w:val="Wrterbuchkopfzeile"/>
        </w:rPr>
        <w:t>widemereht</w:t>
      </w:r>
      <w:r>
        <w:rPr>
          <w:rStyle w:val="WrterbuchStandard"/>
        </w:rPr>
        <w:t>, mhd., st. N.: Vw.: s. widemreht</w:t>
      </w:r>
    </w:p>
    <w:p>
      <w:pPr>
        <w:pStyle w:val="Normal"/>
        <w:rPr/>
      </w:pPr>
      <w:r>
        <w:rPr>
          <w:rStyle w:val="Wrterbuchkopfzeile"/>
        </w:rPr>
        <w:t>widemet***</w:t>
      </w:r>
      <w:r>
        <w:rPr>
          <w:rStyle w:val="WrterbuchStandard"/>
        </w:rPr>
        <w:t>, mhd., (Part. Prät.=)Adj.: nhd. »widmet«, ausgestattet, als Grundstück gestiftet; Vw.: s. ver-***; Hw.: s. unverwidemet; E.: s. widemen; W.: nhd. DW-</w:t>
      </w:r>
    </w:p>
    <w:p>
      <w:pPr>
        <w:pStyle w:val="Normal"/>
        <w:rPr/>
      </w:pPr>
      <w:r>
        <w:rPr>
          <w:rStyle w:val="Wrterbuchkopfzeile"/>
        </w:rPr>
        <w:t>widemgõbe</w:t>
      </w:r>
      <w:r>
        <w:rPr>
          <w:rStyle w:val="WrterbuchStandard"/>
        </w:rPr>
        <w:t>, mhd., sw. F.: nhd. »Wittumgabe«; Q.: Schürebr (um 1400) (FB widemgabe); E.: s. widem, gabe; W.: nhd. DW-; L.: FB 463b (widemgõbe)</w:t>
      </w:r>
    </w:p>
    <w:p>
      <w:pPr>
        <w:pStyle w:val="Normal"/>
        <w:rPr/>
      </w:pPr>
      <w:r>
        <w:rPr>
          <w:rStyle w:val="Wrterbuchkopfzeile"/>
        </w:rPr>
        <w:t>widemgelt</w:t>
      </w:r>
      <w:r>
        <w:rPr>
          <w:rStyle w:val="WrterbuchStandard"/>
        </w:rPr>
        <w:t>, mhd., st. N.: nhd. »Wittumgeld«, Abgabe des Brautgabeinhabers; E.: s. widem, wideme, gelt; W.: s. nhd. (ält.) Wittumsgeld, N., M., »Wittumsgeld«, Brautgabe, Krichengut, DW 30, 830; L.: Lexer 316c (widemgelt)</w:t>
      </w:r>
    </w:p>
    <w:p>
      <w:pPr>
        <w:pStyle w:val="Normal"/>
        <w:rPr/>
      </w:pPr>
      <w:r>
        <w:rPr>
          <w:rStyle w:val="Wrterbuchkopfzeile"/>
        </w:rPr>
        <w:t>widemguot</w:t>
      </w:r>
      <w:r>
        <w:rPr>
          <w:rStyle w:val="WrterbuchStandard"/>
        </w:rPr>
        <w:t>, widemeguot, mhd., st. N.: nhd. »Widemgut«, Wittumgut, zu einem Wittum gehöriges Gut, zu einer Brautgabe (?) gehöriges Gut; Q.: Berth (um 1275), Urk; E.: s. wideme, guot; W.: nhd. (ält.) Widemgut, N., »Widemgut«, Widumgut, DW 30, 830; R.: heiligez widemguot: nhd. Kirchengut; L.: Lexer 316c (widemguot), Hennig (widemguot), WMU (widemguot N152 [1278] 26 Bel.)</w:t>
      </w:r>
    </w:p>
    <w:p>
      <w:pPr>
        <w:pStyle w:val="Normal"/>
        <w:rPr/>
      </w:pPr>
      <w:r>
        <w:rPr>
          <w:rStyle w:val="Wrterbuchkopfzeile"/>
        </w:rPr>
        <w:t>widemhof</w:t>
      </w:r>
      <w:r>
        <w:rPr>
          <w:rStyle w:val="WrterbuchStandard"/>
        </w:rPr>
        <w:t>, mhd., st. M.: nhd. »Widemhof«, Widum, Pfarrhof, zu einem kirchlichen Wittum gehöriger Pfarrhof; Q.: Urk (1269); E.: s. wideme, hof; W.: nhd. (ält.) Widemhof, M., »Widemhof«, Widumhof, DW 30, 830; L.: Lexer 316c (widemhof), WMU (widemhof N92 [1269] 1 Bel.)</w:t>
      </w:r>
    </w:p>
    <w:p>
      <w:pPr>
        <w:pStyle w:val="Normal"/>
        <w:rPr/>
      </w:pPr>
      <w:r>
        <w:rPr>
          <w:rStyle w:val="Wrterbuchkopfzeile"/>
        </w:rPr>
        <w:t>widemhðs</w:t>
      </w:r>
      <w:r>
        <w:rPr>
          <w:rStyle w:val="WrterbuchStandard"/>
          <w:b/>
        </w:rPr>
        <w:t xml:space="preserve"> 1</w:t>
      </w:r>
      <w:r>
        <w:rPr>
          <w:rStyle w:val="WrterbuchStandard"/>
        </w:rPr>
        <w:t>, mhd., st. N.: nhd. zu einem kirchlichen Wittum gehöriges Pfarrhaus, zu einem kirchlichen Wittum gehöriges Haus; Q.: Urk (1298); E.: s. wideme, hðs (1); W.: nhd. DW</w:t>
        <w:noBreakHyphen/>
        <w:t>; L.: WMU (widemhðs 2926 [1298] 1 Bel.)</w:t>
      </w:r>
    </w:p>
    <w:p>
      <w:pPr>
        <w:pStyle w:val="Normal"/>
        <w:rPr/>
      </w:pPr>
      <w:r>
        <w:rPr>
          <w:rStyle w:val="Wrterbuchkopfzeile"/>
        </w:rPr>
        <w:t>widemliute</w:t>
      </w:r>
      <w:r>
        <w:rPr>
          <w:rStyle w:val="WrterbuchStandard"/>
          <w:b/>
        </w:rPr>
        <w:t xml:space="preserve"> 1</w:t>
      </w:r>
      <w:r>
        <w:rPr>
          <w:rStyle w:val="WrterbuchStandard"/>
        </w:rPr>
        <w:t>, mhd., st. M. Pl.: nhd. Inhaber eines kirchlichen Wittums, Pächter eines kirchlichen Wittums; Q.: Urk (1248); E.: s. wideme, liute; W.: nhd. DW</w:t>
        <w:noBreakHyphen/>
        <w:t>; L.: WMU (widemliute 10 [1248] 1 Bel.)</w:t>
      </w:r>
    </w:p>
    <w:p>
      <w:pPr>
        <w:pStyle w:val="Normal"/>
        <w:rPr/>
      </w:pPr>
      <w:r>
        <w:rPr>
          <w:rStyle w:val="Wrterbuchkopfzeile"/>
        </w:rPr>
        <w:t>widemman</w:t>
      </w:r>
      <w:r>
        <w:rPr>
          <w:rStyle w:val="WrterbuchStandard"/>
          <w:b/>
        </w:rPr>
        <w:t xml:space="preserve"> 7</w:t>
      </w:r>
      <w:r>
        <w:rPr>
          <w:rStyle w:val="WrterbuchStandard"/>
        </w:rPr>
        <w:t>, wideman, widman, st. M.: nhd. Inhaber eines kirchlichen Wittums, Pächter eines kirchlichen Wittums; Q.: Urk (1291); E.: s. wideme, man; W.: nhd. DW</w:t>
        <w:noBreakHyphen/>
        <w:t>; L.: WMU (widemman 1424 [1291] 7 Bel.)</w:t>
      </w:r>
    </w:p>
    <w:p>
      <w:pPr>
        <w:pStyle w:val="Normal"/>
        <w:rPr/>
      </w:pPr>
      <w:r>
        <w:rPr>
          <w:rStyle w:val="Wrterbuchkopfzeile"/>
        </w:rPr>
        <w:t>widemreht</w:t>
      </w:r>
      <w:r>
        <w:rPr>
          <w:rStyle w:val="WrterbuchStandard"/>
        </w:rPr>
        <w:t>, widemereht, mhd., st. N.: nhd. »Widemrecht«, Wittumsrecht, Einkünfte aus einem Wittum, Einkünfte aus einem Heiratsgut; Q.: KlKsr, Urk (1270); E.: s. wideme, reht; W.: nhd. (ält.) Widemrecht, N., »Widemrecht«, Widumrecht, DW 30, 830; L.: Lexer 316c (widemreht), WMU (widemrecht N100 [1270] 10 Bel.)</w:t>
      </w:r>
    </w:p>
    <w:p>
      <w:pPr>
        <w:pStyle w:val="Normal"/>
        <w:rPr/>
      </w:pPr>
      <w:r>
        <w:rPr>
          <w:rStyle w:val="Wrterbuchkopfzeile"/>
        </w:rPr>
        <w:t>widemunge</w:t>
      </w:r>
      <w:r>
        <w:rPr>
          <w:rStyle w:val="WrterbuchStandard"/>
        </w:rPr>
        <w:t>, widmunge, mhd., st. F.: nhd. »Widmung«, Ausstattung, Dotierung, Wittum, Stiftung an eine Kirche; Q.: KlKsr, Urk (1284); E.: s. widemen; W.: s. nhd. Widmung, F., Widmung, Ausstattung, Übereignung, Schenkung, DW 29, 1433; L.: Lexer 316c (widemunge), WMU (widemunge 653 [1284] 2 Bel.)</w:t>
      </w:r>
    </w:p>
    <w:p>
      <w:pPr>
        <w:pStyle w:val="Normal"/>
        <w:rPr/>
      </w:pPr>
      <w:r>
        <w:rPr>
          <w:rStyle w:val="Wrterbuchkopfzeile"/>
        </w:rPr>
        <w:t>widen</w:t>
      </w:r>
      <w:r>
        <w:rPr>
          <w:rStyle w:val="WrterbuchStandard"/>
          <w:b/>
        </w:rPr>
        <w:t xml:space="preserve"> (1)</w:t>
      </w:r>
      <w:r>
        <w:rPr>
          <w:rStyle w:val="WrterbuchStandard"/>
        </w:rPr>
        <w:t>, mhd., sw. V.: nhd. mit Weiden binden, mit Weiden drehen, mit Weiden schlagen, schlagen, züchtigen, quälen, quälen mit, kasteien, zuhauen mit, strecken an, strecken nach, ausstrecken an, ausstrecken nach; Vw.: s. durch-, ðfe-*, zer-; Q.: Kreuzf, Teichn (FB widen), Hätzl, PassIII (Ende 13. Jh.); E.: s. wÆde; W.: nhd. DW-; L.: Lexer 316c (widen), Hennig (widen), FB 463b (widen)</w:t>
      </w:r>
    </w:p>
    <w:p>
      <w:pPr>
        <w:pStyle w:val="Normal"/>
        <w:rPr/>
      </w:pPr>
      <w:r>
        <w:rPr>
          <w:rStyle w:val="Wrterbuchkopfzeile"/>
        </w:rPr>
        <w:t>widen</w:t>
      </w:r>
      <w:r>
        <w:rPr>
          <w:rStyle w:val="WrterbuchStandard"/>
          <w:b/>
        </w:rPr>
        <w:t xml:space="preserve"> (2)</w:t>
      </w:r>
      <w:r>
        <w:rPr>
          <w:rStyle w:val="WrterbuchStandard"/>
        </w:rPr>
        <w:t>, mhd., st. M., st. F.: Vw.: s. widem</w:t>
      </w:r>
    </w:p>
    <w:p>
      <w:pPr>
        <w:pStyle w:val="Normal"/>
        <w:rPr/>
      </w:pPr>
      <w:r>
        <w:rPr>
          <w:rStyle w:val="Wrterbuchkopfzeile"/>
        </w:rPr>
        <w:t>wÆden***</w:t>
      </w:r>
      <w:r>
        <w:rPr>
          <w:rStyle w:val="WrterbuchStandard"/>
          <w:b/>
        </w:rPr>
        <w:t xml:space="preserve"> (3)</w:t>
      </w:r>
      <w:r>
        <w:rPr>
          <w:rStyle w:val="WrterbuchStandard"/>
        </w:rPr>
        <w:t>, mhd., Adj.: nhd. aus Weiden gemacht, weiden (Adj.); Vw.: s. sale</w:t>
        <w:noBreakHyphen/>
        <w:t>; E.: s. wÆde; W.: nhd. (ält.) weiden, Adj., »weiden«, von Weidenholz seiend, DW 28, 575</w:t>
      </w:r>
    </w:p>
    <w:p>
      <w:pPr>
        <w:pStyle w:val="Normal"/>
        <w:rPr/>
      </w:pPr>
      <w:r>
        <w:rPr>
          <w:rStyle w:val="Wrterbuchkopfzeile"/>
        </w:rPr>
        <w:t>wÆden*</w:t>
      </w:r>
      <w:r>
        <w:rPr>
          <w:rStyle w:val="WrterbuchStandard"/>
          <w:b/>
        </w:rPr>
        <w:t xml:space="preserve"> (2)</w:t>
      </w:r>
      <w:r>
        <w:rPr>
          <w:rStyle w:val="WrterbuchStandard"/>
        </w:rPr>
        <w:t>, widen, mnd.?, Adj.: nhd. »weiden« (Adj.), nachgiebig, kraftlos, gehaltlos; E.: s. wÆde (3); L.: Lü 580b (widen)</w:t>
      </w:r>
    </w:p>
    <w:p>
      <w:pPr>
        <w:pStyle w:val="Normal"/>
        <w:rPr/>
      </w:pPr>
      <w:r>
        <w:rPr>
          <w:rStyle w:val="Wrterbuchkopfzeile"/>
        </w:rPr>
        <w:t>wÆden</w:t>
      </w:r>
      <w:r>
        <w:rPr>
          <w:rStyle w:val="WrterbuchStandard"/>
          <w:b/>
        </w:rPr>
        <w:t xml:space="preserve"> (2)</w:t>
      </w:r>
      <w:r>
        <w:rPr>
          <w:rStyle w:val="WrterbuchStandard"/>
        </w:rPr>
        <w:t>, mhd., Adv.: Vw.: s. wÆten</w:t>
      </w:r>
    </w:p>
    <w:p>
      <w:pPr>
        <w:pStyle w:val="Normal"/>
        <w:rPr/>
      </w:pPr>
      <w:r>
        <w:rPr>
          <w:rStyle w:val="Wrterbuchkopfzeile"/>
        </w:rPr>
        <w:t>wÆden</w:t>
      </w:r>
      <w:r>
        <w:rPr>
          <w:rStyle w:val="WrterbuchStandard"/>
          <w:b/>
        </w:rPr>
        <w:t xml:space="preserve"> (1)</w:t>
      </w:r>
      <w:r>
        <w:rPr>
          <w:rStyle w:val="WrterbuchStandard"/>
        </w:rPr>
        <w:t>, mhd., Adv.: Vw.: s. wÆte</w:t>
      </w:r>
    </w:p>
    <w:p>
      <w:pPr>
        <w:pStyle w:val="Normal"/>
        <w:rPr/>
      </w:pPr>
      <w:r>
        <w:rPr>
          <w:rStyle w:val="Wrterbuchkopfzeile"/>
        </w:rPr>
        <w:t>wÆden*</w:t>
      </w:r>
      <w:r>
        <w:rPr>
          <w:rStyle w:val="WrterbuchStandard"/>
          <w:b/>
        </w:rPr>
        <w:t xml:space="preserve"> (1)</w:t>
      </w:r>
      <w:r>
        <w:rPr>
          <w:rStyle w:val="WrterbuchStandard"/>
        </w:rPr>
        <w:t>, widen, mnd.?, sw. V.: nhd. »weiten«, weit machen, verbreitern, erweitern; Vw.: s. ent-, vör-; Hw.: s. wÆderen; E.: s. wÆde (1); R.: dat herte wÆden: nhd. »das Herz weiten«, das Herz aufgeblasen machen, das Herz übermütig machen; L.: Lü 580b (widen)</w:t>
      </w:r>
    </w:p>
    <w:p>
      <w:pPr>
        <w:pStyle w:val="Normal"/>
        <w:rPr/>
      </w:pPr>
      <w:r>
        <w:rPr>
          <w:rStyle w:val="Wrterbuchkopfzeile"/>
        </w:rPr>
        <w:t>wÆdenbæm*</w:t>
      </w:r>
      <w:r>
        <w:rPr>
          <w:rStyle w:val="WrterbuchStandard"/>
        </w:rPr>
        <w:t>, widenbæm, mnd.?, M.: nhd. Weide (F.) (1), Weidenbaum; E.: s. wÆde (3), bæm; L.: Lü 580b (widen/widenbôm)</w:t>
      </w:r>
    </w:p>
    <w:p>
      <w:pPr>
        <w:pStyle w:val="Normal"/>
        <w:rPr/>
      </w:pPr>
      <w:r>
        <w:rPr>
          <w:rStyle w:val="Wrterbuchkopfzeile"/>
        </w:rPr>
        <w:t>wÆdenghen*</w:t>
      </w:r>
      <w:r>
        <w:rPr>
          <w:rStyle w:val="WrterbuchStandard"/>
        </w:rPr>
        <w:t>, widenghen, mnd.?, Pl.: nhd. Weiden (F. Pl.) (1)?, Weidengärten; E.: s. wÆde (3); vgl. ags. vÆdige, engl. withy; L.: Lü 580b (wideghen)</w:t>
      </w:r>
    </w:p>
    <w:p>
      <w:pPr>
        <w:pStyle w:val="Normal"/>
        <w:rPr/>
      </w:pPr>
      <w:r>
        <w:rPr>
          <w:rStyle w:val="Wrterbuchkopfzeile"/>
        </w:rPr>
        <w:t>wÆdenholt*</w:t>
      </w:r>
      <w:r>
        <w:rPr>
          <w:rStyle w:val="WrterbuchStandard"/>
        </w:rPr>
        <w:t>, widenholt, mnd.?, N.: nhd. Weidenholz; E.: s. wÆde (3), holt (1); L.: Lü 580b (widen/widenholt)</w:t>
      </w:r>
    </w:p>
    <w:p>
      <w:pPr>
        <w:pStyle w:val="Normal"/>
        <w:rPr/>
      </w:pPr>
      <w:r>
        <w:rPr>
          <w:rStyle w:val="Wrterbuchkopfzeile"/>
        </w:rPr>
        <w:t>wÆdenlæf*</w:t>
      </w:r>
      <w:r>
        <w:rPr>
          <w:rStyle w:val="WrterbuchStandard"/>
        </w:rPr>
        <w:t>, widenlæf, mnd.?, N.: nhd. Weidenlaub; E.: s. wÆde (3), læf (1); L.: Lü 580b (widen/widenlôf)</w:t>
      </w:r>
    </w:p>
    <w:p>
      <w:pPr>
        <w:pStyle w:val="Normal"/>
        <w:rPr/>
      </w:pPr>
      <w:r>
        <w:rPr>
          <w:rStyle w:val="Wrterbuchkopfzeile"/>
        </w:rPr>
        <w:t>wÆdennõgel*</w:t>
      </w:r>
      <w:r>
        <w:rPr>
          <w:rStyle w:val="WrterbuchStandard"/>
        </w:rPr>
        <w:t xml:space="preserve">, mnd.?, M.: nhd. »Weidennagel«, Weidenpflock; E.: s. wÆde (3), nõgel (1); L.: Lü 580b (widen/widennegele); Son.: wÆdennÐgele (Pl.) </w:t>
      </w:r>
    </w:p>
    <w:p>
      <w:pPr>
        <w:pStyle w:val="Normal"/>
        <w:rPr/>
      </w:pPr>
      <w:r>
        <w:rPr>
          <w:rStyle w:val="Wrterbuchkopfzeile"/>
        </w:rPr>
        <w:t>wider</w:t>
      </w:r>
      <w:r>
        <w:rPr>
          <w:rStyle w:val="WrterbuchStandard"/>
          <w:b/>
        </w:rPr>
        <w:t xml:space="preserve"> (1)</w:t>
      </w:r>
      <w:r>
        <w:rPr>
          <w:rStyle w:val="WrterbuchStandard"/>
        </w:rPr>
        <w:t>, mhd., widder, weder, mmd., st. M., sw. M.: nhd. Widder, Schafbock; ÜG.: lat. aries PsM; Q.: LAlex, PsM, RWchr, Enik, HvNst, BDan, KvMSph, Sph, RAlex (FB wider), BdN, Elis, GenM (um 1120?), Helmbr, KvWSilv, KvWTroj, MNat, Neidh, Renner, Spec, Suchenw, Urk; E.: ahd. widar* (1) 44, st. M. (i), Widder, Schafbock; germ. *weþru</w:t>
        <w:noBreakHyphen/>
        <w:t>, *weþruz, st. M. (u), Widder; s. idg. *øet</w:t>
        <w:noBreakHyphen/>
        <w:t>, N., Jahr, Pokorny 1175; W.: nhd. Widder, M., Widder, Schafbock, Hammel, Widder (als Sternbild) DW 29, 861; L.: Lexer 317a (wider), Hennig (wider), FB 463b (wider), WMU (wider 235 [1275] 9 Bel.)</w:t>
      </w:r>
    </w:p>
    <w:p>
      <w:pPr>
        <w:pStyle w:val="Normal"/>
        <w:rPr/>
      </w:pPr>
      <w:r>
        <w:rPr>
          <w:rStyle w:val="Wrterbuchkopfzeile"/>
        </w:rPr>
        <w:t>wider</w:t>
      </w:r>
      <w:r>
        <w:rPr>
          <w:rStyle w:val="WrterbuchStandard"/>
          <w:b/>
        </w:rPr>
        <w:t xml:space="preserve"> (3)</w:t>
      </w:r>
      <w:r>
        <w:rPr>
          <w:rStyle w:val="WrterbuchStandard"/>
        </w:rPr>
        <w:t>, mhd., Präp.: nhd. wider, gegen, zu, in Richtung auf, mit, für, von, auf, gegenüber, verglichen mit, bei, zugunsten; Q.: Will (1060-1065), Anno (1077-1081), Eilh, PsM, TrSilv, Lilie, DSp, HTrist, GTroj, Märt, HvNst, Apk, FvS, Ot, STheol, Macc (FB wider), Dietr, Er, Flore, KvWTroj, Walth, Urk; E.: s. wider (2); W.: nhd. DW-; R.: wider strÆt: nhd. um die Wette; R.: wider einander: nhd. um die Wette; R.: wider strÆt: nhd. um die Wette; R.: wider berges: nhd. gegen; R.: wider wazzeres: nhd. gegen; R.: wider baches: nhd. stromaufwärts; R.: sprechen wider: nhd. zu jemandem sagen; L.: Hennig (wider), FB 463b (wider), WMU (wider 8 [1248] ca. 800 Bel.)</w:t>
      </w:r>
    </w:p>
    <w:p>
      <w:pPr>
        <w:pStyle w:val="Normal"/>
        <w:rPr/>
      </w:pPr>
      <w:r>
        <w:rPr>
          <w:rStyle w:val="Wrterbuchkopfzeile"/>
        </w:rPr>
        <w:t>wider</w:t>
      </w:r>
      <w:r>
        <w:rPr>
          <w:rStyle w:val="WrterbuchStandard"/>
          <w:b/>
        </w:rPr>
        <w:t xml:space="preserve">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 ÜG.: lat. adversum PsM, adversus BrTr, contra BrTr, PsM, STheol, contrarium (= daz wider ist) STheol, contrarius BrTr, e converso (= hin wider) STheol, extra BrTr; Vw.: s. dar-, her-, hin-; Q.: Will (1060-1065), Anno (1077-1081), LAlex, TrSilv, RAlex RWchr, StrAmis, LvReg, Lilie, DSp, SHort, Kreuzf, HvNst, Apk, FvS, Ot, EckhI, EckhII, EckhIII, EckhV, Hiob (FB wider), BrTr, STheol, Urk; E.: ahd. widar (2) 264, Adv., Präf., wider, gegen den Berg, gegenüber, wieder; germ. *wiþra, Adv., wider, gegen, wieder; idg. *øitero</w:t>
        <w:noBreakHyphen/>
        <w:t>, Adv., Präp., weiter, wider, wieder, Pokorny 1176; s. idg. *øÂ</w:t>
        <w:noBreakHyphen/>
        <w:t xml:space="preserve"> (1), Adv., Num. Kard., auseinander, entzwei, zwei, Pokorny 1175; W.: nhd. wider, Adv., wider, wieder, gegen, entgegen, DW 29, 867 (wieder); R.: wider sÆn: nhd. widerwärtig sein (V.), verhasst sein (V.), verdrießen; ÜG.: lat. contriari STheol; R.: wider werden: nhd. widerwärtig sein (V.), verhasst sein (V.), verdrießen; R.: wider unde vort: nhd. rückwärts und vorwärts, hin und her; R.: wider unde vüre: nhd. rückwärts und vorwärts, hin und her, nach allen Seiten, überall, immer wieder; R.: wider unde dan: nhd. hin und her, nach allen Seiten, überall, immer wieder, stromauf und stromab; R.: wider ein: nhd. gegeneinander, untereinander; R.: gedingen wider: nhd. mit jemandem etwas ausmachen; R.: dõ wider: nhd. dagegen; R.: hie wider: nhd. dagegen; R.: dõ ist niht wider: nhd. dem steht nichts entgegen; R.: her wider: nhd. hiergegen, dagegen, wieder her, zurück, dafür, gleichermaßen, ebenso, entsprechend; R.: hier wider: nhd. dagegen; R.: vüre und wider sehen: nhd. nach allen Seiten Ausschau halten; R.: vüre und wider: nhd. für und wider, hin und her, vor und zurück, überall, überallhin; R.: vüre noch wider: nhd. weder vor noch zurück; L.: Lexer 317a (wider), Lexer 491a (wider), Hennig (wider), WMU (her wider 77 [1263] 122 Bel.), WMU (hier wider 59 [1262] 4 Bel.), FB 463b (wider), WMU (wider 2 [1227] 400 Bel.)</w:t>
      </w:r>
    </w:p>
    <w:p>
      <w:pPr>
        <w:pStyle w:val="Normal"/>
        <w:rPr/>
      </w:pPr>
      <w:r>
        <w:rPr>
          <w:rStyle w:val="Wrterbuchkopfzeile"/>
        </w:rPr>
        <w:t>widerahtunge</w:t>
      </w:r>
      <w:r>
        <w:rPr>
          <w:rStyle w:val="WrterbuchStandard"/>
        </w:rPr>
        <w:t>, mhd., st. F.: nhd. Hintertreibung; E.: s. widerahten; W.: nhd. DW-; L.: Lexer 317a (widerahtunge)</w:t>
      </w:r>
    </w:p>
    <w:p>
      <w:pPr>
        <w:pStyle w:val="Normal"/>
        <w:rPr/>
      </w:pPr>
      <w:r>
        <w:rPr>
          <w:rStyle w:val="Wrterbuchkopfzeile"/>
        </w:rPr>
        <w:t>widerantwurt</w:t>
      </w:r>
      <w:r>
        <w:rPr>
          <w:rStyle w:val="WrterbuchStandard"/>
        </w:rPr>
        <w:t>, mhd., st. F.: nhd. Antwort, Entgegnung; Q.: Krone (um 1230); E.: s. widerantwürten; W.: nhd. DW-; L.: Lexer 317a (widerantwurt)</w:t>
      </w:r>
    </w:p>
    <w:p>
      <w:pPr>
        <w:pStyle w:val="Normal"/>
        <w:rPr/>
      </w:pPr>
      <w:r>
        <w:rPr>
          <w:rStyle w:val="Wrterbuchkopfzeile"/>
        </w:rPr>
        <w:t>widerantwürten</w:t>
      </w:r>
      <w:r>
        <w:rPr>
          <w:rStyle w:val="WrterbuchStandard"/>
        </w:rPr>
        <w:t>, widerantwurten, wider antwurten, mhd., sw. V.: nhd. wiedergeben, zurückgeben, zurückliefern, übergeben (V.), ausliefern, stellen, sich stellen; ÜG.: lat. reconsignare BrTr, restituere BrTr; Hw.: s. widergeantwurten; Q.: DSp, Ot (FB widerantwurten), BrTr, Urk (1258); E.: ahd. widarantwurten* 1, sw. V. (1a), zeigen; W.: nhd. DW-; L.: Lexer 491b (widerantwurten), FB 463b (widerantwurten), WMU (widerantwürten 39 [1258] 105 Bel.)</w:t>
      </w:r>
    </w:p>
    <w:p>
      <w:pPr>
        <w:pStyle w:val="Normal"/>
        <w:rPr/>
      </w:pPr>
      <w:r>
        <w:rPr>
          <w:rStyle w:val="Wrterbuchkopfzeile"/>
        </w:rPr>
        <w:t>widerantwurten</w:t>
      </w:r>
      <w:r>
        <w:rPr>
          <w:rStyle w:val="WrterbuchStandard"/>
          <w:b/>
        </w:rPr>
        <w:t xml:space="preserve"> 1</w:t>
      </w:r>
      <w:r>
        <w:rPr>
          <w:rStyle w:val="WrterbuchStandard"/>
        </w:rPr>
        <w:t>, mhd., st. N.: nhd. »Wiederantworten«, Zurückgeben, Rückgabe; Q.: Urk (1287); E.: s. widerantwürten; L.: WMU (widerantwurten 935 [1287] 1 Bel.)</w:t>
      </w:r>
    </w:p>
    <w:p>
      <w:pPr>
        <w:pStyle w:val="Normal"/>
        <w:rPr/>
      </w:pPr>
      <w:r>
        <w:rPr>
          <w:rStyle w:val="Wrterbuchkopfzeile"/>
        </w:rPr>
        <w:t>widerantwurten</w:t>
      </w:r>
      <w:r>
        <w:rPr>
          <w:rStyle w:val="WrterbuchStandard"/>
          <w:b/>
        </w:rPr>
        <w:t xml:space="preserve"> (1)</w:t>
      </w:r>
      <w:r>
        <w:rPr>
          <w:rStyle w:val="WrterbuchStandard"/>
        </w:rPr>
        <w:t>, mhd., sw. V.: Vw.: s. widerantwürten</w:t>
      </w:r>
    </w:p>
    <w:p>
      <w:pPr>
        <w:pStyle w:val="Normal"/>
        <w:rPr/>
      </w:pPr>
      <w:r>
        <w:rPr>
          <w:rStyle w:val="Wrterbuchkopfzeile"/>
        </w:rPr>
        <w:t>widerõre</w:t>
      </w:r>
      <w:r>
        <w:rPr>
          <w:rStyle w:val="WrterbuchStandard"/>
        </w:rPr>
        <w:t>, mhd., sw. F.: Vw.: s. widerÏre</w:t>
      </w:r>
    </w:p>
    <w:p>
      <w:pPr>
        <w:pStyle w:val="Normal"/>
        <w:rPr/>
      </w:pPr>
      <w:r>
        <w:rPr>
          <w:rStyle w:val="Wrterbuchkopfzeile"/>
        </w:rPr>
        <w:t>widerÏre*</w:t>
      </w:r>
      <w:r>
        <w:rPr>
          <w:rStyle w:val="WrterbuchStandard"/>
          <w:b/>
        </w:rPr>
        <w:t xml:space="preserve"> 1</w:t>
      </w:r>
      <w:r>
        <w:rPr>
          <w:rStyle w:val="WrterbuchStandard"/>
        </w:rPr>
        <w:t>, widerõre 1, mhd., sw. F.: nhd. Gegner, Gegnerin; ÜG.: lat. adversatrix Gl; Q.: Gl (um 1158); I.: Lsch. adversatrix?; E.: s. wider (2); W.: s. nhd. (ält.) Widerer, M., »Widerer«, Gegner, Widerpart, Widersacher, DW 29, 948; L.: Glossenwörterbuch 723a (widarÏre), 856b (widerÏre)</w:t>
      </w:r>
    </w:p>
    <w:p>
      <w:pPr>
        <w:pStyle w:val="Normal"/>
        <w:rPr/>
      </w:pPr>
      <w:r>
        <w:rPr>
          <w:rStyle w:val="Wrterbuchkopfzeile"/>
        </w:rPr>
        <w:t>widerbõbes*</w:t>
      </w:r>
      <w:r>
        <w:rPr>
          <w:rStyle w:val="WrterbuchStandard"/>
        </w:rPr>
        <w:t>, widerbõbest, mhd., st. M.: nhd. Gegenpapst; E.: s. wider, bõbes; W.: nhd. DW-; L.: Lexer 317a (widerbõbest)</w:t>
      </w:r>
    </w:p>
    <w:p>
      <w:pPr>
        <w:pStyle w:val="Normal"/>
        <w:rPr/>
      </w:pPr>
      <w:r>
        <w:rPr>
          <w:rStyle w:val="Wrterbuchkopfzeile"/>
        </w:rPr>
        <w:t>widerbõbest</w:t>
      </w:r>
      <w:r>
        <w:rPr>
          <w:rStyle w:val="WrterbuchStandard"/>
        </w:rPr>
        <w:t>, mhd., st. M.: Vw.: s. widerbõbes</w:t>
      </w:r>
    </w:p>
    <w:p>
      <w:pPr>
        <w:pStyle w:val="Normal"/>
        <w:rPr/>
      </w:pPr>
      <w:r>
        <w:rPr>
          <w:rStyle w:val="Wrterbuchkopfzeile"/>
        </w:rPr>
        <w:t>widerbõgen</w:t>
      </w:r>
      <w:r>
        <w:rPr>
          <w:rStyle w:val="WrterbuchStandard"/>
          <w:b/>
        </w:rPr>
        <w:t xml:space="preserve"> (1)</w:t>
      </w:r>
      <w:r>
        <w:rPr>
          <w:rStyle w:val="WrterbuchStandard"/>
        </w:rPr>
        <w:t>, mhd., red. V.: nhd. widerreden, scheltend widersprechen; Q.: Teichn (1350-1365); E.: s. wider, bõgen; W.: nhd. DW-; L.: Lexer 317a (widerbõgen), Lexer 492a (widerbõgen)</w:t>
      </w:r>
    </w:p>
    <w:p>
      <w:pPr>
        <w:pStyle w:val="Normal"/>
        <w:rPr/>
      </w:pPr>
      <w:r>
        <w:rPr>
          <w:rStyle w:val="Wrterbuchkopfzeile"/>
        </w:rPr>
        <w:t>widerbõgen*</w:t>
      </w:r>
      <w:r>
        <w:rPr>
          <w:rStyle w:val="WrterbuchStandard"/>
          <w:b/>
        </w:rPr>
        <w:t xml:space="preserve"> (2)</w:t>
      </w:r>
      <w:r>
        <w:rPr>
          <w:rStyle w:val="WrterbuchStandard"/>
        </w:rPr>
        <w:t>, mhd., st. N.: nhd. Widerrede; Q.: Teichn (FB widerbõgen), UvEtzWh (vor 1297); E.: s. widerbõgen (1); W.: nhd. DW-; R.: õne widerbõgen: nhd. ohne Widerrede; L.: FB 463b (widerbõgen)</w:t>
      </w:r>
    </w:p>
    <w:p>
      <w:pPr>
        <w:pStyle w:val="Normal"/>
        <w:rPr/>
      </w:pPr>
      <w:r>
        <w:rPr>
          <w:rStyle w:val="Wrterbuchkopfzeile"/>
        </w:rPr>
        <w:t>widerbant</w:t>
      </w:r>
      <w:r>
        <w:rPr>
          <w:rStyle w:val="WrterbuchStandard"/>
        </w:rPr>
        <w:t>, mhd., st. N.: nhd. Gegensatz; Q.: Teichn (1350-1365) (FB widerbant); E.: s. wider, bant; W.: nhd. DW-; L.: FB 463b (widerbant)</w:t>
      </w:r>
    </w:p>
    <w:p>
      <w:pPr>
        <w:pStyle w:val="Normal"/>
        <w:rPr/>
      </w:pPr>
      <w:r>
        <w:rPr>
          <w:rStyle w:val="Wrterbuchkopfzeile"/>
        </w:rPr>
        <w:t>widerbeiten</w:t>
      </w:r>
      <w:r>
        <w:rPr>
          <w:rStyle w:val="WrterbuchStandard"/>
        </w:rPr>
        <w:t>, mhd., sw. V.: nhd. wieder warten, ausharren; Q.: Tauler (vor 1350) (FB widerbreiten); E.: s. wider, beiten (1); W.: nhd. DW-; R.: beiten unde widerbeiten: nhd. warten und wieder warten; L.: Lexer 492a (widerbeiten), FB 464a (widerbreiten)</w:t>
      </w:r>
    </w:p>
    <w:p>
      <w:pPr>
        <w:pStyle w:val="Normal"/>
        <w:rPr/>
      </w:pPr>
      <w:r>
        <w:rPr>
          <w:rStyle w:val="Wrterbuchkopfzeile"/>
        </w:rPr>
        <w:t>widerbellunge</w:t>
      </w:r>
      <w:r>
        <w:rPr>
          <w:rStyle w:val="WrterbuchStandard"/>
        </w:rPr>
        <w:t>, mhd., st. F.: nhd. »Widerbellung«, Entgegenbellung; Q.: BibVor (nach 1330) (FB widerbellunge); E.: s. wider, bellunge; W.: nhd. (ält.) Widerbellung, F., »Widerbellung«, DW 29, 919; L.: FB 464a (widerbellunge)</w:t>
      </w:r>
    </w:p>
    <w:p>
      <w:pPr>
        <w:pStyle w:val="Normal"/>
        <w:rPr/>
      </w:pPr>
      <w:r>
        <w:rPr>
          <w:rStyle w:val="Wrterbuchkopfzeile"/>
        </w:rPr>
        <w:t>widerberen*</w:t>
      </w:r>
      <w:r>
        <w:rPr>
          <w:rStyle w:val="WrterbuchStandard"/>
        </w:rPr>
        <w:t>, widerbern, widerpern, mhd., st. V.: nhd. wieder erneuern, von Neuem gebären, wieder gebären, wieder gebären in; Q.: JvFrst (FB widerbern), KvWSilv (1274/87), KvWTroj; E.: s. wider, beren; W.: nhd. DW-; R.: widerboren werden: nhd. wiedergeboren werden; L.: Lexer 317a (widerbern), Lexer 492a (widerbern), Hennig (widerbern), FB 464a (widerbern)</w:t>
      </w:r>
    </w:p>
    <w:p>
      <w:pPr>
        <w:pStyle w:val="Normal"/>
        <w:rPr/>
      </w:pPr>
      <w:r>
        <w:rPr>
          <w:rStyle w:val="Wrterbuchkopfzeile"/>
        </w:rPr>
        <w:t>widerberenkreiz*</w:t>
      </w:r>
      <w:r>
        <w:rPr>
          <w:rStyle w:val="WrterbuchStandard"/>
        </w:rPr>
        <w:t>, widerbernkreiz, mhd., st. M.: nhd. Antarktis; Q.: KvMSph (1347-1350) (FB widerbernkreis); I.: Lüs. lat. antarctis; E.: s. wider, kreiz; W.: nhd. DW-; L.: Lexer 317a (widerbernkreiz), FB 464a (widerbernkreis)</w:t>
      </w:r>
    </w:p>
    <w:p>
      <w:pPr>
        <w:pStyle w:val="Normal"/>
        <w:rPr/>
      </w:pPr>
      <w:r>
        <w:rPr>
          <w:rStyle w:val="Wrterbuchkopfzeile"/>
        </w:rPr>
        <w:t>widerberinne</w:t>
      </w:r>
      <w:r>
        <w:rPr>
          <w:rStyle w:val="WrterbuchStandard"/>
        </w:rPr>
        <w:t>, mhd., st. F.: nhd. Südpol; Q.: KvMSph (1347-1350) (FB widerberinne); I.: Lüs. lat. antarctis; E.: s. wider, berinne; W.: nhd. DW-; L.: FB 464a (widerberinne)</w:t>
      </w:r>
    </w:p>
    <w:p>
      <w:pPr>
        <w:pStyle w:val="Normal"/>
        <w:rPr/>
      </w:pPr>
      <w:r>
        <w:rPr>
          <w:rStyle w:val="Wrterbuchkopfzeile"/>
        </w:rPr>
        <w:t>widerbern</w:t>
      </w:r>
      <w:r>
        <w:rPr>
          <w:rStyle w:val="WrterbuchStandard"/>
        </w:rPr>
        <w:t>, widerpern, mhd., st. V.: Vw.: s. widerberen</w:t>
      </w:r>
    </w:p>
    <w:p>
      <w:pPr>
        <w:pStyle w:val="Normal"/>
        <w:rPr/>
      </w:pPr>
      <w:r>
        <w:rPr>
          <w:rStyle w:val="Wrterbuchkopfzeile"/>
        </w:rPr>
        <w:t>widerbernebenverrer</w:t>
      </w:r>
      <w:r>
        <w:rPr>
          <w:rStyle w:val="WrterbuchStandard"/>
        </w:rPr>
        <w:t>, mhd., st. M.: nhd. südlicher Polarkreis; Q.: KvMSph (1347-1350) (FB widerbernebenverrer); I.: Lüs. lat. antarctis; E.: s. wider; W.: nhd. DW-; L.: FB 464a (widerbernebenverrer)</w:t>
      </w:r>
    </w:p>
    <w:p>
      <w:pPr>
        <w:pStyle w:val="Normal"/>
        <w:rPr/>
      </w:pPr>
      <w:r>
        <w:rPr>
          <w:rStyle w:val="Wrterbuchkopfzeile"/>
        </w:rPr>
        <w:t>widerbernkreiz</w:t>
      </w:r>
      <w:r>
        <w:rPr>
          <w:rStyle w:val="WrterbuchStandard"/>
        </w:rPr>
        <w:t>, mhd., st. M.: Vw.: s. widerberenkreiz</w:t>
      </w:r>
    </w:p>
    <w:p>
      <w:pPr>
        <w:pStyle w:val="Normal"/>
        <w:rPr/>
      </w:pPr>
      <w:r>
        <w:rPr>
          <w:rStyle w:val="Wrterbuchkopfzeile"/>
        </w:rPr>
        <w:t>widerbic</w:t>
      </w:r>
      <w:r>
        <w:rPr>
          <w:rStyle w:val="WrterbuchStandard"/>
        </w:rPr>
        <w:t>, mhd., st. M.: nhd. Gegenstich, Gegenschlag; Q.: HvNst (um 1300), BDan (FB widerbic), NvJer; E.: s. wider, bic; W.: nhd. DW-; L.: Lexer 317a (widerbic), FB 464a (widerbic)</w:t>
      </w:r>
    </w:p>
    <w:p>
      <w:pPr>
        <w:pStyle w:val="Normal"/>
        <w:rPr/>
      </w:pPr>
      <w:r>
        <w:rPr>
          <w:rStyle w:val="Wrterbuchkopfzeile"/>
        </w:rPr>
        <w:t>widerbiegen</w:t>
      </w:r>
      <w:r>
        <w:rPr>
          <w:rStyle w:val="WrterbuchStandard"/>
        </w:rPr>
        <w:t>, widerbðgen, mhd., st. V.: nhd. »wiederbiegen«, zurückbeugen, zurückbiegen, zurückbiegen in, geradebiegen, ausgleichen; Q.: JvFrst (1340-1350), Tauler, Teichn (FB widerbiegen); E.: ahd. widarbiogan* 2, st. V. (2a), zurückbiegen; W.: nhd. widerbiegen, wiederbiegen, st. V., widerbiegen, wiederbiegen, zurückbiegen, DW 29, 920; L.: Lexer 317a (widerbiegen), Lexer 492a (widerbiegen), Hennig (widerbiegen), FB 464a (widerbiegen)</w:t>
      </w:r>
    </w:p>
    <w:p>
      <w:pPr>
        <w:pStyle w:val="Normal"/>
        <w:rPr/>
      </w:pPr>
      <w:r>
        <w:rPr>
          <w:rStyle w:val="Wrterbuchkopfzeile"/>
        </w:rPr>
        <w:t>widerbiete</w:t>
      </w:r>
      <w:r>
        <w:rPr>
          <w:rStyle w:val="WrterbuchStandard"/>
        </w:rPr>
        <w:t>, mhd., st. F.: nhd. Fehdeankündigung, Kriegsankündigung; Q.: Brun, Kreuzf (FB widerbiete), JTit (3. Viertel 13. Jh.); E.: s. wider, biete; W.: nhd. DW-; L.: Lexer 317a (widerbiete), FB 464a (widerbiete)</w:t>
      </w:r>
    </w:p>
    <w:p>
      <w:pPr>
        <w:pStyle w:val="Normal"/>
        <w:rPr/>
      </w:pPr>
      <w:r>
        <w:rPr>
          <w:rStyle w:val="Wrterbuchkopfzeile"/>
        </w:rPr>
        <w:t>widerbieten</w:t>
      </w:r>
      <w:r>
        <w:rPr>
          <w:rStyle w:val="WrterbuchStandard"/>
        </w:rPr>
        <w:t>, mhd., st. V.: nhd. »widerbieten«, durch Botschaft absagen, Gegenbefehl erteilen, widerrufen (V.), aufkündigen, aufheben, entbieten, androhen lassen in, durch Botschaft aufkündigen, Fehde ankündigen, Fehde ansagen, Krieg ankündigen, Krieg erklären; ÜG.: lat. reddere PsM; Q.: PsM (vor 1190), DSp, Märt, HvNst, Ot, Teichn (FB widerbieten), Alph, Bit, Chr, Dietr, ErnstD, Iw, Wig, Urk; I.: Lüs. lat. reddere?; E.: s. wider, bieten; W.: nhd. (ält.) widerbieten, V., »widerbieten«, wiederbieten, absagen, aufkündigen, DW 29, 921; L.: Lexer 317a (widerbieten), Hennig (widerbieten), FB 464a (widerbieten), WMU (widerbieten 217 [1274] 5 Bel.)</w:t>
      </w:r>
    </w:p>
    <w:p>
      <w:pPr>
        <w:pStyle w:val="Normal"/>
        <w:rPr/>
      </w:pPr>
      <w:r>
        <w:rPr>
          <w:rStyle w:val="Wrterbuchkopfzeile"/>
        </w:rPr>
        <w:t>widerbil</w:t>
      </w:r>
      <w:r>
        <w:rPr>
          <w:rStyle w:val="WrterbuchStandard"/>
        </w:rPr>
        <w:t>, widerbÆl, mhd., st. M.: nhd. Widerbellen, Entgegenbellen, Streit, Trotz, Widerwärtigkeit; Q.: JTit (3. Viertel 13. Jh.), Karlmeinet, Malag; E.: s. wider, bil; W.: nhd. DW-; L.: Lexer 317a (widerbil)</w:t>
      </w:r>
    </w:p>
    <w:p>
      <w:pPr>
        <w:pStyle w:val="Normal"/>
        <w:rPr/>
      </w:pPr>
      <w:r>
        <w:rPr>
          <w:rStyle w:val="Wrterbuchkopfzeile"/>
        </w:rPr>
        <w:t>widerbilde</w:t>
      </w:r>
      <w:r>
        <w:rPr>
          <w:rStyle w:val="WrterbuchStandard"/>
        </w:rPr>
        <w:t>, mhd., st. N.: Vw.: s. widerebilede*</w:t>
      </w:r>
    </w:p>
    <w:p>
      <w:pPr>
        <w:pStyle w:val="Normal"/>
        <w:rPr/>
      </w:pPr>
      <w:r>
        <w:rPr>
          <w:rStyle w:val="Wrterbuchkopfzeile"/>
        </w:rPr>
        <w:t>widerbildec</w:t>
      </w:r>
      <w:r>
        <w:rPr>
          <w:rStyle w:val="WrterbuchStandard"/>
        </w:rPr>
        <w:t>, mhd., Adj.: Vw.: s. widerebiledic*</w:t>
      </w:r>
    </w:p>
    <w:p>
      <w:pPr>
        <w:pStyle w:val="Normal"/>
        <w:rPr/>
      </w:pPr>
      <w:r>
        <w:rPr>
          <w:rStyle w:val="Wrterbuchkopfzeile"/>
        </w:rPr>
        <w:t>widerbilden</w:t>
      </w:r>
      <w:r>
        <w:rPr>
          <w:rStyle w:val="WrterbuchStandard"/>
        </w:rPr>
        <w:t>, mhd., sw. V.: Vw.: s. widerebileden*</w:t>
      </w:r>
    </w:p>
    <w:p>
      <w:pPr>
        <w:pStyle w:val="Normal"/>
        <w:rPr/>
      </w:pPr>
      <w:r>
        <w:rPr>
          <w:rStyle w:val="Wrterbuchkopfzeile"/>
        </w:rPr>
        <w:t>widerbildic</w:t>
      </w:r>
      <w:r>
        <w:rPr>
          <w:rStyle w:val="WrterbuchStandard"/>
        </w:rPr>
        <w:t>, mhd., Adj.: Vw.: s. widerebiledic*</w:t>
      </w:r>
    </w:p>
    <w:p>
      <w:pPr>
        <w:pStyle w:val="Normal"/>
        <w:rPr/>
      </w:pPr>
      <w:r>
        <w:rPr>
          <w:rStyle w:val="Wrterbuchkopfzeile"/>
        </w:rPr>
        <w:t>widerbildunge</w:t>
      </w:r>
      <w:r>
        <w:rPr>
          <w:rStyle w:val="WrterbuchStandard"/>
        </w:rPr>
        <w:t>, mhd., st. F.: Vw.: s. widerebiledunge*</w:t>
      </w:r>
    </w:p>
    <w:p>
      <w:pPr>
        <w:pStyle w:val="Normal"/>
        <w:rPr/>
      </w:pPr>
      <w:r>
        <w:rPr>
          <w:rStyle w:val="Wrterbuchkopfzeile"/>
        </w:rPr>
        <w:t>widerbille</w:t>
      </w:r>
      <w:r>
        <w:rPr>
          <w:rStyle w:val="WrterbuchStandard"/>
        </w:rPr>
        <w:t>, mhd., Adj.: nhd. entgegenbellend, ergrimmt; Q.: JTit (3. Viertel 13. Jh.); E.: s. wider, bille; W.: nhd. DW-; L.: Lexer 317a (widerbille)</w:t>
      </w:r>
    </w:p>
    <w:p>
      <w:pPr>
        <w:pStyle w:val="Normal"/>
        <w:rPr/>
      </w:pPr>
      <w:r>
        <w:rPr>
          <w:rStyle w:val="Wrterbuchkopfzeile"/>
        </w:rPr>
        <w:t>widerbitzen</w:t>
      </w:r>
      <w:r>
        <w:rPr>
          <w:rStyle w:val="WrterbuchStandard"/>
        </w:rPr>
        <w:t>, mhd., st. N.: Vw.: s. widerbiz</w:t>
      </w:r>
    </w:p>
    <w:p>
      <w:pPr>
        <w:pStyle w:val="Normal"/>
        <w:rPr/>
      </w:pPr>
      <w:r>
        <w:rPr>
          <w:rStyle w:val="Wrterbuchkopfzeile"/>
        </w:rPr>
        <w:t>widerbiz</w:t>
      </w:r>
      <w:r>
        <w:rPr>
          <w:rStyle w:val="WrterbuchStandard"/>
        </w:rPr>
        <w:t>, widerbitzen, mhd., st. M.: nhd. »Widerbiss«, Gegenbiss, Widerstand, Widerspenstigkeit; Q.: Teichn, EckhI (vor 1326) (FB widerbitzen); E.: s. wider, biz; W.: nhd. (ält.) Widerbiss, M., Widerbiß, Gegenbiss, DW 29, 922 (Widerbisz); L.: Lexer 317a (widerbiz), Hennig (widerbiz), FB 464a (widerbitzen)</w:t>
      </w:r>
    </w:p>
    <w:p>
      <w:pPr>
        <w:pStyle w:val="Normal"/>
        <w:rPr/>
      </w:pPr>
      <w:r>
        <w:rPr>
          <w:rStyle w:val="Wrterbuchkopfzeile"/>
        </w:rPr>
        <w:t>widerbÆzen</w:t>
      </w:r>
      <w:r>
        <w:rPr>
          <w:rStyle w:val="WrterbuchStandard"/>
          <w:b/>
        </w:rPr>
        <w:t xml:space="preserve"> (2)</w:t>
      </w:r>
      <w:r>
        <w:rPr>
          <w:rStyle w:val="WrterbuchStandard"/>
        </w:rPr>
        <w:t>, mhd., st. N.: nhd. Widerstand, Gewissensbisse, schneidender Schmerz; Hw.: s. widerebÆzen (V.); Q.: JvFrst (1340-1350), Tauler, Seuse (FB widerbÆzen); E.: s. wider, bÆzen; W.: nhd. DW-; L.: Lexer 492a (widerbitzen), Hennig (widerbÆzen), FB 464a (widerbÆzen)</w:t>
      </w:r>
    </w:p>
    <w:p>
      <w:pPr>
        <w:pStyle w:val="Normal"/>
        <w:rPr/>
      </w:pPr>
      <w:r>
        <w:rPr>
          <w:rStyle w:val="Wrterbuchkopfzeile"/>
        </w:rPr>
        <w:t>widerbÆzen</w:t>
      </w:r>
      <w:r>
        <w:rPr>
          <w:rStyle w:val="WrterbuchStandard"/>
          <w:b/>
        </w:rPr>
        <w:t xml:space="preserve"> (1)</w:t>
      </w:r>
      <w:r>
        <w:rPr>
          <w:rStyle w:val="WrterbuchStandard"/>
        </w:rPr>
        <w:t>, mhd., st. V.: Vw.: s. widerebÆzen*</w:t>
      </w:r>
    </w:p>
    <w:p>
      <w:pPr>
        <w:pStyle w:val="Normal"/>
        <w:rPr/>
      </w:pPr>
      <w:r>
        <w:rPr>
          <w:rStyle w:val="Wrterbuchkopfzeile"/>
        </w:rPr>
        <w:t>widerblic</w:t>
      </w:r>
      <w:r>
        <w:rPr>
          <w:rStyle w:val="WrterbuchStandard"/>
        </w:rPr>
        <w:t>, mhd., st. M.: nhd. »Widerblick«, Gegenblick, Reflex, Widerspiegelung, Blitz; Q.: Seuse, SAlex (FB widerblic), Reinfr (nach 1291); E.: s. wider, blic; W.: nhd. (ält.) Widerblick, M., »Widerblick«, Wiederblick, Gegenblick, DW 29, 923; L.: Lexer 317a (widerblic), Hennig (widerblic), FB 464a (widerblic)</w:t>
      </w:r>
    </w:p>
    <w:p>
      <w:pPr>
        <w:pStyle w:val="Normal"/>
        <w:rPr/>
      </w:pPr>
      <w:r>
        <w:rPr>
          <w:rStyle w:val="Wrterbuchkopfzeile"/>
        </w:rPr>
        <w:t>widerblicken</w:t>
      </w:r>
      <w:r>
        <w:rPr>
          <w:rStyle w:val="WrterbuchStandard"/>
          <w:b/>
        </w:rPr>
        <w:t xml:space="preserve"> (1)</w:t>
      </w:r>
      <w:r>
        <w:rPr>
          <w:rStyle w:val="WrterbuchStandard"/>
        </w:rPr>
        <w:t>, mhd., sw. V.: nhd. zurückstrahlen, zurückscheinen, wieder anblicken; Q.: Frl (1276-1318); E.: s. wider, blicken; W.: nhd. DW-; L.: Lexer 317a (widerblicken)</w:t>
      </w:r>
    </w:p>
    <w:p>
      <w:pPr>
        <w:pStyle w:val="Normal"/>
        <w:rPr/>
      </w:pPr>
      <w:r>
        <w:rPr>
          <w:rStyle w:val="Wrterbuchkopfzeile"/>
        </w:rPr>
        <w:t>widerblicken</w:t>
      </w:r>
      <w:r>
        <w:rPr>
          <w:rStyle w:val="WrterbuchStandard"/>
          <w:b/>
        </w:rPr>
        <w:t xml:space="preserve"> (2)</w:t>
      </w:r>
      <w:r>
        <w:rPr>
          <w:rStyle w:val="WrterbuchStandard"/>
        </w:rPr>
        <w:t>, mhd., st. N.: nhd. Anblicken (N.); Q.: Frl (1276-1318); E.: s. widerblicken (1); W.: nhd. DW-; L.: Hennig (widerblicken)</w:t>
      </w:r>
    </w:p>
    <w:p>
      <w:pPr>
        <w:pStyle w:val="Normal"/>
        <w:rPr/>
      </w:pPr>
      <w:r>
        <w:rPr>
          <w:rStyle w:val="Wrterbuchkopfzeile"/>
        </w:rPr>
        <w:t>widerblãze</w:t>
      </w:r>
      <w:r>
        <w:rPr>
          <w:rStyle w:val="WrterbuchStandard"/>
        </w:rPr>
        <w:t>, mhd., st. F.: nhd. Wiederschein, Reflex; E.: s. wider, blãze; W.: nhd. DW-; L.: Lexer 317b (widerblãze)</w:t>
      </w:r>
    </w:p>
    <w:p>
      <w:pPr>
        <w:pStyle w:val="Normal"/>
        <w:rPr/>
      </w:pPr>
      <w:r>
        <w:rPr>
          <w:rStyle w:val="Wrterbuchkopfzeile"/>
        </w:rPr>
        <w:t>widerboige</w:t>
      </w:r>
      <w:r>
        <w:rPr>
          <w:rStyle w:val="WrterbuchStandard"/>
        </w:rPr>
        <w:t>, mhd., st. F.: Vw.: s. widerbouge*</w:t>
      </w:r>
    </w:p>
    <w:p>
      <w:pPr>
        <w:pStyle w:val="Normal"/>
        <w:rPr/>
      </w:pPr>
      <w:r>
        <w:rPr>
          <w:rStyle w:val="Wrterbuchkopfzeile"/>
        </w:rPr>
        <w:t>widerbot</w:t>
      </w:r>
      <w:r>
        <w:rPr>
          <w:rStyle w:val="WrterbuchStandard"/>
        </w:rPr>
        <w:t>, widerpot, mhd., st. N.: nhd. »Widerbot«, Gegengebot, Gegeneinsatz beim Spiel, Gegenantrag, Antwort, Fehdeankündigung, Fehdeansage, Kriegsankündigung, Kampfansage; Q.: Enik, Märt HvNst, Ot, Hiob, Teichn (FB widerbot), Helbl, Neidh, OvW, Wig (1210-1220), Urk; E.: ahd. widarbot* 1, st. N. (a), Verbot; W.: nhd. (ält.) Widerbot, N., »Widerbot«, Gegenbotschaft, Verbot, Kriegserklärung, DW 29, 926; R.: õne allez widerbot: nhd. unwiderruflich; L.: Lexer 317b (widerbot), Lexer 492a (widerbot), Hennig (widerbot), FB 464a (widerbot), WMU (widerbot 475 [1281] 4 Bel.)</w:t>
      </w:r>
    </w:p>
    <w:p>
      <w:pPr>
        <w:pStyle w:val="Normal"/>
        <w:rPr/>
      </w:pPr>
      <w:r>
        <w:rPr>
          <w:rStyle w:val="Wrterbuchkopfzeile"/>
        </w:rPr>
        <w:t>widerbouge*</w:t>
      </w:r>
      <w:r>
        <w:rPr>
          <w:rStyle w:val="WrterbuchStandard"/>
        </w:rPr>
        <w:t>, widerböuge, widerboige, mhd., widerboige, mmd., st. F.: nhd. Widerstand; Q.: NvJer (1331-1341); E.: s. widerböugen; W.: nhd. DW-; L.: Lexer 317b (widerböuge)</w:t>
      </w:r>
    </w:p>
    <w:p>
      <w:pPr>
        <w:pStyle w:val="Normal"/>
        <w:rPr/>
      </w:pPr>
      <w:r>
        <w:rPr>
          <w:rStyle w:val="Wrterbuchkopfzeile"/>
        </w:rPr>
        <w:t>widerböuge</w:t>
      </w:r>
      <w:r>
        <w:rPr>
          <w:rStyle w:val="WrterbuchStandard"/>
        </w:rPr>
        <w:t>, mhd., st. F.: Vw.: s. widerbouge*</w:t>
      </w:r>
    </w:p>
    <w:p>
      <w:pPr>
        <w:pStyle w:val="Normal"/>
        <w:rPr/>
      </w:pPr>
      <w:r>
        <w:rPr>
          <w:rStyle w:val="Wrterbuchkopfzeile"/>
        </w:rPr>
        <w:t>widerböugec</w:t>
      </w:r>
      <w:r>
        <w:rPr>
          <w:rStyle w:val="WrterbuchStandard"/>
        </w:rPr>
        <w:t>, mhd., Adj.: Vw.: s. widerböugic</w:t>
      </w:r>
    </w:p>
    <w:p>
      <w:pPr>
        <w:pStyle w:val="Normal"/>
        <w:rPr/>
      </w:pPr>
      <w:r>
        <w:rPr>
          <w:rStyle w:val="Wrterbuchkopfzeile"/>
        </w:rPr>
        <w:t>widerbougen*</w:t>
      </w:r>
      <w:r>
        <w:rPr>
          <w:rStyle w:val="WrterbuchStandard"/>
        </w:rPr>
        <w:t>, widerböugen, mhd., sw. V.: nhd. umbiegen; Q.: Tauler (FB widerböugen), EvBeh (1343); E.: ahd. widarbougen* 1, sw. V. (1a), umbiegen; W.: s. nhd. (ält.) widerbeugen, sw. V., »widerbeugen«, wiederbeugen, umbiegen, DW 29, 920 (widerbiegen); R.: ðf sich selber widergebæuget: nhd. auf sich selbst bezogen; R.: si widerbougete in die krippen: nhd. Maria legte ihr Kind in die Krippe nieder; L.: Lexer 491b (widerböugen), FB 464a (widerböugen)</w:t>
      </w:r>
    </w:p>
    <w:p>
      <w:pPr>
        <w:pStyle w:val="Normal"/>
        <w:rPr/>
      </w:pPr>
      <w:r>
        <w:rPr>
          <w:rStyle w:val="Wrterbuchkopfzeile"/>
        </w:rPr>
        <w:t>widerböugen</w:t>
      </w:r>
      <w:r>
        <w:rPr>
          <w:rStyle w:val="WrterbuchStandard"/>
        </w:rPr>
        <w:t>, mhd., sw. V.: Vw.: s. widerbougen</w:t>
      </w:r>
    </w:p>
    <w:p>
      <w:pPr>
        <w:pStyle w:val="Normal"/>
        <w:rPr/>
      </w:pPr>
      <w:r>
        <w:rPr>
          <w:rStyle w:val="Wrterbuchkopfzeile"/>
        </w:rPr>
        <w:t>widerbrõht...</w:t>
      </w:r>
      <w:r>
        <w:rPr>
          <w:rStyle w:val="WrterbuchStandard"/>
        </w:rPr>
        <w:t>, mhd., st. V. (Prät.), sw. V. (Prät.): nhd. »wiedergebracht«; Hw.: s. widerbringen; W.: nhd. DW-; L.: Hennig (widerbrõht...)</w:t>
      </w:r>
    </w:p>
    <w:p>
      <w:pPr>
        <w:pStyle w:val="Normal"/>
        <w:rPr/>
      </w:pPr>
      <w:r>
        <w:rPr>
          <w:rStyle w:val="Wrterbuchkopfzeile"/>
        </w:rPr>
        <w:t>widerbreche</w:t>
      </w:r>
      <w:r>
        <w:rPr>
          <w:rStyle w:val="WrterbuchStandard"/>
        </w:rPr>
        <w:t>, mhd., st. F.: nhd. Widerstand, Widersetzlichkeit, Trotz; Q.: PassIII (Ende 13. Jh.); E.: s. widerbrechen; W.: nhd. DW-; L.: Lexer 317b (widerbreche), Hennig (widerbreche)</w:t>
      </w:r>
    </w:p>
    <w:p>
      <w:pPr>
        <w:pStyle w:val="Normal"/>
        <w:rPr/>
      </w:pPr>
      <w:r>
        <w:rPr>
          <w:rStyle w:val="Wrterbuchkopfzeile"/>
        </w:rPr>
        <w:t>widerbrechen</w:t>
      </w:r>
      <w:r>
        <w:rPr>
          <w:rStyle w:val="WrterbuchStandard"/>
          <w:b/>
        </w:rPr>
        <w:t xml:space="preserve"> (1)</w:t>
      </w:r>
      <w:r>
        <w:rPr>
          <w:rStyle w:val="WrterbuchStandard"/>
        </w:rPr>
        <w:t>, mhd., st. V.: nhd. sich widersetzen, widerstreben, erneut brechen; ÜG.: lat. refrenare PsM; Q.: PsM (vor 1190), Märt (FB widerbrechen), BdN, PassI/II; E.: ahd. widarbrehhan* 3, widarbrechan*, st. V. (4), widerstreben, umdrehen; W.: nhd. (ält.) widerbrechen, st. V., »widerbrechen«, wiederbrechen, zurückstrahlen, zurückleuchten, zurückbrechen, DW 29, 927; L.: Lexer 317b (widerbrechen), Hennig (widerbrechen), FB 464a (widerbrechen)</w:t>
      </w:r>
    </w:p>
    <w:p>
      <w:pPr>
        <w:pStyle w:val="Normal"/>
        <w:rPr/>
      </w:pPr>
      <w:r>
        <w:rPr>
          <w:rStyle w:val="Wrterbuchkopfzeile"/>
        </w:rPr>
        <w:t>widerbrechen</w:t>
      </w:r>
      <w:r>
        <w:rPr>
          <w:rStyle w:val="WrterbuchStandard"/>
          <w:b/>
        </w:rPr>
        <w:t xml:space="preserve"> (2)</w:t>
      </w:r>
      <w:r>
        <w:rPr>
          <w:rStyle w:val="WrterbuchStandard"/>
        </w:rPr>
        <w:t>, mhd., st. V.: Vw.: s. widerbrehen</w:t>
      </w:r>
    </w:p>
    <w:p>
      <w:pPr>
        <w:pStyle w:val="Normal"/>
        <w:rPr/>
      </w:pPr>
      <w:r>
        <w:rPr>
          <w:rStyle w:val="Wrterbuchkopfzeile"/>
        </w:rPr>
        <w:t>widerbredigen</w:t>
      </w:r>
      <w:r>
        <w:rPr>
          <w:rStyle w:val="WrterbuchStandard"/>
        </w:rPr>
        <w:t>, mhd., sw. V.: Vw.: s. widerpredigen</w:t>
      </w:r>
    </w:p>
    <w:p>
      <w:pPr>
        <w:pStyle w:val="Normal"/>
        <w:rPr/>
      </w:pPr>
      <w:r>
        <w:rPr>
          <w:rStyle w:val="Wrterbuchkopfzeile"/>
        </w:rPr>
        <w:t>widerbrehen</w:t>
      </w:r>
      <w:r>
        <w:rPr>
          <w:rStyle w:val="WrterbuchStandard"/>
        </w:rPr>
        <w:t>, widerbrechen, widerprehen, mhd., st. V.: nhd. sich widerspiegeln in, sich widerspiegeln auf, widerscheinen in, zurückstrahlen; Q.: BdN (1348/50); E.: s. wider, brehen (1); W.: nhd. DW-; L.: Lexer 317b (widerbrehen), Hennig (widerbrehen)</w:t>
      </w:r>
    </w:p>
    <w:p>
      <w:pPr>
        <w:pStyle w:val="Normal"/>
        <w:rPr/>
      </w:pPr>
      <w:r>
        <w:rPr>
          <w:rStyle w:val="Wrterbuchkopfzeile"/>
        </w:rPr>
        <w:t>widerbrehten</w:t>
      </w:r>
      <w:r>
        <w:rPr>
          <w:rStyle w:val="WrterbuchStandard"/>
        </w:rPr>
        <w:t>, mhd., sw. V.: nhd. Geschrei erheben gegen; Q.: Glaub (1140-1160); E.: s. wider, brehten; W.: nhd. DW-; L.: Lexer 317b (widerbrehten)</w:t>
      </w:r>
    </w:p>
    <w:p>
      <w:pPr>
        <w:pStyle w:val="Normal"/>
        <w:rPr/>
      </w:pPr>
      <w:r>
        <w:rPr>
          <w:rStyle w:val="Wrterbuchkopfzeile"/>
        </w:rPr>
        <w:t>widerbringÏre*</w:t>
      </w:r>
      <w:r>
        <w:rPr>
          <w:rStyle w:val="WrterbuchStandard"/>
        </w:rPr>
        <w:t>, widerbringer, mhd., st. M.: nhd. »Widerbringer«, Zurückbringer, Wiederhersteller, Retter, Erretter, Erlöser; Q.: Seuse (1330-1360) (FB widerbringer), Chr; E.: s. widerbringen, wider, bringÏre; W.: nhd. (ält.) Widerbringer, M., »Widerbringer«, Wiederbringer, jemand oder etwas Zurückbringender, Wiederhersteller, Erneuerer, DW 29, 933; L.: Lexer 317b (widerbringer), Hennig (widerbringer), FB 464a (widerbringer)</w:t>
      </w:r>
    </w:p>
    <w:p>
      <w:pPr>
        <w:pStyle w:val="Normal"/>
        <w:rPr/>
      </w:pPr>
      <w:r>
        <w:rPr>
          <w:rStyle w:val="Wrterbuchkopfzeile"/>
        </w:rPr>
        <w:t>widerbringÏrinne*</w:t>
      </w:r>
      <w:r>
        <w:rPr>
          <w:rStyle w:val="WrterbuchStandard"/>
        </w:rPr>
        <w:t>, widerbringerinne, mhd., st. F.: nhd. »Widerbringerin«, Zurückbringerin, Wiederbestellerin, Erretterin, Erlöserin; Q.: HvNst (um 1300), FB widerbringerinne), Teichn; E.: s. widerbringen, wider, bringÏrinne; W.: nhd. (ält.) Widerbringerin, F., »Widerbringerin«, Wiederbringerin, DW 29, 934; L.: Lexer 317b (widerbringerinne), FB 464a (widerbringerinne)</w:t>
      </w:r>
    </w:p>
    <w:p>
      <w:pPr>
        <w:pStyle w:val="Normal"/>
        <w:rPr/>
      </w:pPr>
      <w:r>
        <w:rPr>
          <w:rStyle w:val="Wrterbuchkopfzeile"/>
        </w:rPr>
        <w:t>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ÜG.: lat. recipere STheol, reducere PsM, reparare STheol, restaurare STheol, revolvere PsM; Q.: LvReg, SGPr, Gund, Apk, WvÖst, Ot, STheol, EvB, Minneb, Tauler, Stagel, WernhMl, Gnadenl (FB widerbringen), Aneg, BdN, Chr, GenM (um 1120?), Glaub, Hadam, Iw, KvW, Nib, Rol, Vintl, Wig, Urk; E.: ahd. widarbringan* 8, an. V., wiederbringen, zurückbringen; W.: nhd. widerbringen, st. V., »widerbringen«, wiederbringen, zurückbringen, DW 29, 927; L.: Lexer 317b (widerbringen), Lexer 491b (widerbringen), Hennig (widerbringen), FB 464a (widerbringen), WMU (widerbringen 413 [1280] 10 Bel.)</w:t>
      </w:r>
    </w:p>
    <w:p>
      <w:pPr>
        <w:pStyle w:val="Normal"/>
        <w:rPr/>
      </w:pPr>
      <w:r>
        <w:rPr>
          <w:rStyle w:val="Wrterbuchkopfzeile"/>
        </w:rPr>
        <w:t>widerbringende***</w:t>
      </w:r>
      <w:r>
        <w:rPr>
          <w:rStyle w:val="WrterbuchStandard"/>
        </w:rPr>
        <w:t>, mhd., Adj.: nhd. wiederbringend; Vw.: s. un-; E.: s. widerbringen; W.: nhd. wiederbringend, Adj., wiederbringend, DW-</w:t>
      </w:r>
    </w:p>
    <w:p>
      <w:pPr>
        <w:pStyle w:val="Normal"/>
        <w:rPr/>
      </w:pPr>
      <w:r>
        <w:rPr>
          <w:rStyle w:val="Wrterbuchkopfzeile"/>
        </w:rPr>
        <w:t>widerbringer</w:t>
      </w:r>
      <w:r>
        <w:rPr>
          <w:rStyle w:val="WrterbuchStandard"/>
        </w:rPr>
        <w:t>, mhd., st. M.: Vw.: s. widerbringÏre</w:t>
      </w:r>
    </w:p>
    <w:p>
      <w:pPr>
        <w:pStyle w:val="Normal"/>
        <w:rPr/>
      </w:pPr>
      <w:r>
        <w:rPr>
          <w:rStyle w:val="Wrterbuchkopfzeile"/>
        </w:rPr>
        <w:t>widerbringerinne</w:t>
      </w:r>
      <w:r>
        <w:rPr>
          <w:rStyle w:val="WrterbuchStandard"/>
        </w:rPr>
        <w:t>, mhd., st. F.: Vw.: s. widerbringÏrinne</w:t>
      </w:r>
    </w:p>
    <w:p>
      <w:pPr>
        <w:pStyle w:val="Normal"/>
        <w:rPr/>
      </w:pPr>
      <w:r>
        <w:rPr>
          <w:rStyle w:val="Wrterbuchkopfzeile"/>
        </w:rPr>
        <w:t>widerbringlich***</w:t>
      </w:r>
      <w:r>
        <w:rPr>
          <w:rStyle w:val="WrterbuchStandard"/>
        </w:rPr>
        <w:t>, mhd., Adj.: nhd. »widerbringlich«; Vw.: s. un-; E.: s. widerbringen; W.: nhd. (ält.) widerbringlich, Adj., »widerbringlich«, wiederbringlich, zurückbringend, wiederherzustellen, DW 29, 934</w:t>
      </w:r>
    </w:p>
    <w:p>
      <w:pPr>
        <w:pStyle w:val="Normal"/>
        <w:rPr/>
      </w:pPr>
      <w:r>
        <w:rPr>
          <w:rStyle w:val="Wrterbuchkopfzeile"/>
        </w:rPr>
        <w:t>widerbringlÆche***</w:t>
      </w:r>
      <w:r>
        <w:rPr>
          <w:rStyle w:val="WrterbuchStandard"/>
        </w:rPr>
        <w:t>, mhd., Adv.: Vw.: s. un-; E.: s. widerbringen; W.: s. nhd. (ält.) widerbringlich, Adv., »widerbringlich«, wiederbringlich, zurückzubringen, wiederherzustellen, DW 29, 934 (Adj.)</w:t>
      </w:r>
    </w:p>
    <w:p>
      <w:pPr>
        <w:pStyle w:val="Normal"/>
        <w:rPr/>
      </w:pPr>
      <w:r>
        <w:rPr>
          <w:rStyle w:val="Wrterbuchkopfzeile"/>
        </w:rPr>
        <w:t>widerbringunge</w:t>
      </w:r>
      <w:r>
        <w:rPr>
          <w:rStyle w:val="WrterbuchStandard"/>
        </w:rPr>
        <w:t>, mhd., st. F.: nhd. »Widerbringung«, Wiederherstellung, Zurückbringen, Errettung; ÜG.: lat. reparatio STheol; Q.: STheol (FB widerbringunge), MvHeilFr, WvRh (Ende 13. Jh.); I.: Lüt. lat. reparatio?; E.: s. wider, bringunge; W.: nhd. (ält.) Widerbringung, F., »Widerbringung«, Wiederbringung, Zurückbringen (N.), DW 29, 935; L.: Lexer 317b (widerbringunge), FB 464a (widerbringunge)</w:t>
      </w:r>
    </w:p>
    <w:p>
      <w:pPr>
        <w:pStyle w:val="Normal"/>
        <w:rPr/>
      </w:pPr>
      <w:r>
        <w:rPr>
          <w:rStyle w:val="Wrterbuchkopfzeile"/>
        </w:rPr>
        <w:t>widerbrogen</w:t>
      </w:r>
      <w:r>
        <w:rPr>
          <w:rStyle w:val="WrterbuchStandard"/>
        </w:rPr>
        <w:t>, mhd., sw. V.: nhd. sich vor jemandem aufspielen; Q.: Teichn (1350-1365); E.: s. wider, brogen; W.: nhd. DW-; L.: Lexer 492a (widerbrogen)</w:t>
      </w:r>
    </w:p>
    <w:p>
      <w:pPr>
        <w:pStyle w:val="Normal"/>
        <w:rPr/>
      </w:pPr>
      <w:r>
        <w:rPr>
          <w:rStyle w:val="Wrterbuchkopfzeile"/>
        </w:rPr>
        <w:t>widerbruch</w:t>
      </w:r>
      <w:r>
        <w:rPr>
          <w:rStyle w:val="WrterbuchStandard"/>
        </w:rPr>
        <w:t>, mhd., st. N.: nhd. wiederholter Versuch der Fährte auf der Jagd; Q.: Hadam (14. Jh.); E.: s. wider, bruch; W.: nhd. DW-; L.: Lexer 492a (widerbruch)</w:t>
      </w:r>
    </w:p>
    <w:p>
      <w:pPr>
        <w:pStyle w:val="Normal"/>
        <w:rPr/>
      </w:pPr>
      <w:r>
        <w:rPr>
          <w:rStyle w:val="Wrterbuchkopfzeile"/>
        </w:rPr>
        <w:t>widerbrüchec</w:t>
      </w:r>
      <w:r>
        <w:rPr>
          <w:rStyle w:val="WrterbuchStandard"/>
        </w:rPr>
        <w:t>, mhd., Adj.: Vw.: s. widerbrüchic</w:t>
      </w:r>
    </w:p>
    <w:p>
      <w:pPr>
        <w:pStyle w:val="Normal"/>
        <w:rPr/>
      </w:pPr>
      <w:r>
        <w:rPr>
          <w:rStyle w:val="Wrterbuchkopfzeile"/>
        </w:rPr>
        <w:t>widerbrüchic</w:t>
      </w:r>
      <w:r>
        <w:rPr>
          <w:rStyle w:val="WrterbuchStandard"/>
        </w:rPr>
        <w:t>, widerbrüchec, widerprüchig, mhd., Adj.: nhd. »widersetzlich«, ungehorsam; Q.: HvBurg (1301-1304), Teichn, BrAlt (FB widerbrüchic), BdN; E.: s. widerbrechen; W.: nhd. DW-; R.: gote widerbrüchic sÆn: nhd. Gott gegenüber widersetzlich sein (V.), Gott gegenüber ungehorsam sein (V.); R.: widerecheit ist widerbrüchic: nhd. das Ansehen ist zerbrochen; L.: Lexer 492a (widerbrüchec), Hennig (widerbrüchic), FB 464a (widerbrüchic)</w:t>
      </w:r>
    </w:p>
    <w:p>
      <w:pPr>
        <w:pStyle w:val="Normal"/>
        <w:rPr/>
      </w:pPr>
      <w:r>
        <w:rPr>
          <w:rStyle w:val="Wrterbuchkopfzeile"/>
        </w:rPr>
        <w:t>widerbruht</w:t>
      </w:r>
      <w:r>
        <w:rPr>
          <w:rStyle w:val="WrterbuchStandard"/>
          <w:b/>
        </w:rPr>
        <w:t xml:space="preserve"> (1)</w:t>
      </w:r>
      <w:r>
        <w:rPr>
          <w:rStyle w:val="WrterbuchStandard"/>
        </w:rPr>
        <w:t>, mhd., st. F.: nhd. Widersetzlichkeit, Trotz; Hw.: s. widerbruhte; Q.: Himmelr (2. Hälfte 12. Jh.), JTit, Serv; E.: ahd. widarbruht* 2, st. F. (i), Widersetzlichkeit, Starrsinn; W.: nhd. DW-; L.: Lexer 317b (widerbruht)</w:t>
      </w:r>
    </w:p>
    <w:p>
      <w:pPr>
        <w:pStyle w:val="Normal"/>
        <w:rPr/>
      </w:pPr>
      <w:r>
        <w:rPr>
          <w:rStyle w:val="Wrterbuchkopfzeile"/>
        </w:rPr>
        <w:t>widerbruht</w:t>
      </w:r>
      <w:r>
        <w:rPr>
          <w:rStyle w:val="WrterbuchStandard"/>
          <w:b/>
        </w:rPr>
        <w:t xml:space="preserve"> (2)</w:t>
      </w:r>
      <w:r>
        <w:rPr>
          <w:rStyle w:val="WrterbuchStandard"/>
        </w:rPr>
        <w:t>, mhd., Adj.: nhd. widersetzlich, ungehorsam; E.: ahd. widarbruhti* 3, Adj., hartnäckig, halsstarrig, widerspenstig; W.: nhd. DW-; L.: Lexer 317b (widerbruht)</w:t>
      </w:r>
    </w:p>
    <w:p>
      <w:pPr>
        <w:pStyle w:val="Normal"/>
        <w:rPr/>
      </w:pPr>
      <w:r>
        <w:rPr>
          <w:rStyle w:val="Wrterbuchkopfzeile"/>
        </w:rPr>
        <w:t>widerbruhte</w:t>
      </w:r>
      <w:r>
        <w:rPr>
          <w:rStyle w:val="WrterbuchStandard"/>
        </w:rPr>
        <w:t>, mhd., st. F.: nhd. Widersetzlichkeit; Hw.: s. widerbruht; E.: s. widerbruht; W.: nhd. DW-; L.: Hennig (widerbruhte)</w:t>
      </w:r>
    </w:p>
    <w:p>
      <w:pPr>
        <w:pStyle w:val="Normal"/>
        <w:rPr/>
      </w:pPr>
      <w:r>
        <w:rPr>
          <w:rStyle w:val="Wrterbuchkopfzeile"/>
        </w:rPr>
        <w:t>widerbrühtic</w:t>
      </w:r>
      <w:r>
        <w:rPr>
          <w:rStyle w:val="WrterbuchStandard"/>
        </w:rPr>
        <w:t>, widerbruhtic, widerpruhtic, widerprühtic, mhd., Adj.: nhd. widersetzlich, ungehorsam, aufsässig; Q.: Lei, Trudp (vor 1150), RWchr, BrE (FB widerbrühtic), DvA, Konr, Krone, PsWindb; E.: ahd. widarbruhtÆg* 10, Adj., widersetzlich, widerspenstig, aufsässig; s. mhd. wider, brühtic; W.: nhd. DW-; L.: Lexer 317b (widerbrühtic), Hennig (widerbruhtic), FB 464b (widerbrühtic)</w:t>
      </w:r>
    </w:p>
    <w:p>
      <w:pPr>
        <w:pStyle w:val="Normal"/>
        <w:rPr/>
      </w:pPr>
      <w:r>
        <w:rPr>
          <w:rStyle w:val="Wrterbuchkopfzeile"/>
        </w:rPr>
        <w:t>widerbruhtic</w:t>
      </w:r>
      <w:r>
        <w:rPr>
          <w:rStyle w:val="WrterbuchStandard"/>
        </w:rPr>
        <w:t>, mhd., Adj.: Vw.: s. widerbrühtic</w:t>
      </w:r>
    </w:p>
    <w:p>
      <w:pPr>
        <w:pStyle w:val="Normal"/>
        <w:rPr/>
      </w:pPr>
      <w:r>
        <w:rPr>
          <w:rStyle w:val="Wrterbuchkopfzeile"/>
        </w:rPr>
        <w:t>widerbrust</w:t>
      </w:r>
      <w:r>
        <w:rPr>
          <w:rStyle w:val="WrterbuchStandard"/>
        </w:rPr>
        <w:t>, mhd., st. F.: nhd. Widersetzlichkeit, Trotz; Q.: Georg (nach 1231); E.: s. wider, brust; W.: nhd. DW-; L.: Lexer 317b (widerbrust)</w:t>
      </w:r>
    </w:p>
    <w:p>
      <w:pPr>
        <w:pStyle w:val="Normal"/>
        <w:rPr/>
      </w:pPr>
      <w:r>
        <w:rPr>
          <w:rStyle w:val="Wrterbuchkopfzeile"/>
        </w:rPr>
        <w:t>widerbðgen</w:t>
      </w:r>
      <w:r>
        <w:rPr>
          <w:rStyle w:val="WrterbuchStandard"/>
        </w:rPr>
        <w:t>, mhd., st. V.: Vw.: s. widerbiegen</w:t>
      </w:r>
    </w:p>
    <w:p>
      <w:pPr>
        <w:pStyle w:val="Normal"/>
        <w:rPr/>
      </w:pPr>
      <w:r>
        <w:rPr>
          <w:rStyle w:val="Wrterbuchkopfzeile"/>
        </w:rPr>
        <w:t>widerburren</w:t>
      </w:r>
      <w:r>
        <w:rPr>
          <w:rStyle w:val="WrterbuchStandard"/>
        </w:rPr>
        <w:t>, mhd., sw. V.: nhd. murren; E.: s. wider, burren; W.: nhd. DW-; L.: Hennig (widerburren)</w:t>
      </w:r>
    </w:p>
    <w:p>
      <w:pPr>
        <w:pStyle w:val="Normal"/>
        <w:rPr/>
      </w:pPr>
      <w:r>
        <w:rPr>
          <w:rStyle w:val="Wrterbuchkopfzeile"/>
        </w:rPr>
        <w:t>widerburstlich</w:t>
      </w:r>
      <w:r>
        <w:rPr>
          <w:rStyle w:val="WrterbuchStandard"/>
        </w:rPr>
        <w:t>, mhd., Adv.: nhd. über; Q.: Cranc (1347-1359) (FB widerburstlich); E.: s. wider, burstlich; W.: nhd. DW-; L.: FB 464b (widerburstlich)</w:t>
      </w:r>
    </w:p>
    <w:p>
      <w:pPr>
        <w:pStyle w:val="Normal"/>
        <w:rPr/>
      </w:pPr>
      <w:r>
        <w:rPr>
          <w:rStyle w:val="Wrterbuchkopfzeile"/>
        </w:rPr>
        <w:t>widerbðwen</w:t>
      </w:r>
      <w:r>
        <w:rPr>
          <w:rStyle w:val="WrterbuchStandard"/>
          <w:b/>
        </w:rPr>
        <w:t xml:space="preserve"> (1)</w:t>
      </w:r>
      <w:r>
        <w:rPr>
          <w:rStyle w:val="WrterbuchStandard"/>
        </w:rPr>
        <w:t>, wider bðwen, mhd., sw. V.: nhd. wiederaufbauen, wiederherstellen; Q.: EvB (FB wider bðwen), Urk (1281); E.: s. wider, bðwen; W.: nhd. DW-; L.: FB 464b (wider bðwen), WMU (widerbðwen 485 [1281] 16 Bel.)</w:t>
      </w:r>
    </w:p>
    <w:p>
      <w:pPr>
        <w:pStyle w:val="Normal"/>
        <w:rPr/>
      </w:pPr>
      <w:r>
        <w:rPr>
          <w:rStyle w:val="Wrterbuchkopfzeile"/>
        </w:rPr>
        <w:t>widerbðwen</w:t>
      </w:r>
      <w:r>
        <w:rPr>
          <w:rStyle w:val="WrterbuchStandard"/>
          <w:b/>
        </w:rPr>
        <w:t xml:space="preserve"> (2)</w:t>
      </w:r>
      <w:r>
        <w:rPr>
          <w:rStyle w:val="WrterbuchStandard"/>
        </w:rPr>
        <w:t>, mhd., st. N.: nhd. Wiederaufbauen, Wiederherstellung; Q.: EvA (FB widerbðwen), Urk (1299); E.: s. wider, bðwen; W.: nhd. DW-; L.: FB 464b (widerbðwen), WMU (widerbðwen 3272 [1299] 2 Bel.)</w:t>
      </w:r>
    </w:p>
    <w:p>
      <w:pPr>
        <w:pStyle w:val="Normal"/>
        <w:rPr/>
      </w:pPr>
      <w:r>
        <w:rPr>
          <w:rStyle w:val="Wrterbuchkopfzeile"/>
        </w:rPr>
        <w:t>widerbðwunge</w:t>
      </w:r>
      <w:r>
        <w:rPr>
          <w:rStyle w:val="WrterbuchStandard"/>
        </w:rPr>
        <w:t xml:space="preserve">, mhd., st. F.: nhd. Widerbebauung; Q.: Cranc (1347-1359) (FB widerbðwunge; E.: s. wider, bðwunge; W.: nhd. DW-; L.: FB 464b (widerbðwunge) </w:t>
      </w:r>
    </w:p>
    <w:p>
      <w:pPr>
        <w:pStyle w:val="Normal"/>
        <w:rPr/>
      </w:pPr>
      <w:r>
        <w:rPr>
          <w:rStyle w:val="Wrterbuchkopfzeile"/>
        </w:rPr>
        <w:t>widercardinõl</w:t>
      </w:r>
      <w:r>
        <w:rPr>
          <w:rStyle w:val="WrterbuchStandard"/>
        </w:rPr>
        <w:t>, mhd., st. M.: nhd. Kardinal des Gegenpapstes; E.: s. wider, cardinõl; W.: nhd. DW-; L.: Lexer 317b (widercardinõl)</w:t>
      </w:r>
    </w:p>
    <w:p>
      <w:pPr>
        <w:pStyle w:val="Normal"/>
        <w:rPr/>
      </w:pPr>
      <w:r>
        <w:rPr>
          <w:rStyle w:val="Wrterbuchkopfzeile"/>
        </w:rPr>
        <w:t>widerchiesen</w:t>
      </w:r>
      <w:r>
        <w:rPr>
          <w:rStyle w:val="WrterbuchStandard"/>
        </w:rPr>
        <w:t>, mhd., st. V.: Vw.: s. widerkiesen</w:t>
      </w:r>
    </w:p>
    <w:p>
      <w:pPr>
        <w:pStyle w:val="Normal"/>
        <w:rPr/>
      </w:pPr>
      <w:r>
        <w:rPr>
          <w:rStyle w:val="Wrterbuchkopfzeile"/>
        </w:rPr>
        <w:t>widerdanc</w:t>
      </w:r>
      <w:r>
        <w:rPr>
          <w:rStyle w:val="WrterbuchStandard"/>
        </w:rPr>
        <w:t>, mhd., st. M.: nhd. »Widerdank«, Gegendank; E.: ahd. widardank* 1, widardanc*?, st. M. (a), Rücksicht, Überlegung; W.: nhd. (ält.</w:t>
        <w:noBreakHyphen/>
        <w:t>dial.) Widerdank, M., »Widerdank«, DW 29, 939; L.: Lexer 317b (widerdanc)</w:t>
      </w:r>
    </w:p>
    <w:p>
      <w:pPr>
        <w:pStyle w:val="Normal"/>
        <w:rPr/>
      </w:pPr>
      <w:r>
        <w:rPr>
          <w:rStyle w:val="Wrterbuchkopfzeile"/>
        </w:rPr>
        <w:t>widerdenken</w:t>
      </w:r>
      <w:r>
        <w:rPr>
          <w:rStyle w:val="WrterbuchStandard"/>
        </w:rPr>
        <w:t>, mhd., sw. V.: nhd. überdenken; Q.: EvA (vor 1350) (FB widerdenken); E.: s. wider, denken; W.: nhd. DW-; L.: Lexer 492b (widerdenken), FB 464b (widerdenken)</w:t>
      </w:r>
    </w:p>
    <w:p>
      <w:pPr>
        <w:pStyle w:val="Normal"/>
        <w:rPr/>
      </w:pPr>
      <w:r>
        <w:rPr>
          <w:rStyle w:val="Wrterbuchkopfzeile"/>
        </w:rPr>
        <w:t>widerdenkunge</w:t>
      </w:r>
      <w:r>
        <w:rPr>
          <w:rStyle w:val="WrterbuchStandard"/>
        </w:rPr>
        <w:t>, mhd., st. F.: nhd. Wiedererkennung, Anerkennung; ÜG.: lat. recognitio STheol; Q.: STheol (nach 1323) (FB widerdenkunge); I.: Lüs. lat. recognitio; E.: s. wider, denkunge; W.: nhd. DW-; L.: Lexer 492b (widerdenkunge), FB 464b (widerdenkunge)</w:t>
      </w:r>
    </w:p>
    <w:p>
      <w:pPr>
        <w:pStyle w:val="Normal"/>
        <w:rPr/>
      </w:pPr>
      <w:r>
        <w:rPr>
          <w:rStyle w:val="Wrterbuchkopfzeile"/>
        </w:rPr>
        <w:t>widerdienen</w:t>
      </w:r>
      <w:r>
        <w:rPr>
          <w:rStyle w:val="WrterbuchStandard"/>
        </w:rPr>
        <w:t>, mhd., sw. V.: nhd. verdienen, wieder gutmachen, durch Dienen wieder gutmachen, vergelten; Q.: Enik, TürlWh (FB widerdienen), Er (um 1185), UvZLanz, WolfdD, Urk; E.: s. wider, dienen; W.: nhd. (ält.) wiederdienen, Adj., wiederdienen, DW 29, 940; L.: Lexer 317b (widerdienen), Hennig (widerdienen), FB 464b (widerdienen), WMU (widerdienen 931 [1287] 1 Bel.)</w:t>
      </w:r>
    </w:p>
    <w:p>
      <w:pPr>
        <w:pStyle w:val="Normal"/>
        <w:rPr/>
      </w:pPr>
      <w:r>
        <w:rPr>
          <w:rStyle w:val="Wrterbuchkopfzeile"/>
        </w:rPr>
        <w:t>widerdienest</w:t>
      </w:r>
      <w:r>
        <w:rPr>
          <w:rStyle w:val="WrterbuchStandard"/>
        </w:rPr>
        <w:t>, mhd., st. M.: nhd. Erwiderung des Dienstes, Gegendienst; Q.: RWchr (um 1254) (FB widerdienest), Boner, WvRh; E.: s. wider, dienest; W.: nhd. DW-; L.: Lexer 317b (widerdienest), FB 464b (wiederdienest)</w:t>
      </w:r>
    </w:p>
    <w:p>
      <w:pPr>
        <w:pStyle w:val="Normal"/>
        <w:rPr/>
      </w:pPr>
      <w:r>
        <w:rPr>
          <w:rStyle w:val="Wrterbuchkopfzeile"/>
        </w:rPr>
        <w:t>widerdiez</w:t>
      </w:r>
      <w:r>
        <w:rPr>
          <w:rStyle w:val="WrterbuchStandard"/>
        </w:rPr>
        <w:t>, mhd., st. M.: nhd. Gegenschall, Widerhall, Echo; E.: s. wider, diez; W.: nhd. DW-; L.: Lexer 317b (widerdiez)</w:t>
      </w:r>
    </w:p>
    <w:p>
      <w:pPr>
        <w:pStyle w:val="Normal"/>
        <w:rPr/>
      </w:pPr>
      <w:r>
        <w:rPr>
          <w:rStyle w:val="Wrterbuchkopfzeile"/>
        </w:rPr>
        <w:t>widerdiezen</w:t>
      </w:r>
      <w:r>
        <w:rPr>
          <w:rStyle w:val="WrterbuchStandard"/>
        </w:rPr>
        <w:t>, mhd., st. V.: nhd. widerhallen; Q.: TürlWh (nach 1270) (FB widerdiezen), Virg; E.: s. wider, diezen; W.: nhd. DW-; L.: Lexer 317b (widerdiezen), Hennig (widerdiezen), FB 464b (widerdiezen)</w:t>
      </w:r>
    </w:p>
    <w:p>
      <w:pPr>
        <w:pStyle w:val="Normal"/>
        <w:rPr/>
      </w:pPr>
      <w:r>
        <w:rPr>
          <w:rStyle w:val="Wrterbuchkopfzeile"/>
        </w:rPr>
        <w:t>widerdige</w:t>
      </w:r>
      <w:r>
        <w:rPr>
          <w:rStyle w:val="WrterbuchStandard"/>
        </w:rPr>
        <w:t>, mhd., sw. M.: nhd. aus der Art Geschlagener; Q.: Elmend (1170-1180) (FB widerdige); E.: s. wider, dige; W.: nhd. DW-; L.: Lexer 317b (widerdige), FB 464b (widerdige)</w:t>
      </w:r>
    </w:p>
    <w:p>
      <w:pPr>
        <w:pStyle w:val="Normal"/>
        <w:rPr/>
      </w:pPr>
      <w:r>
        <w:rPr>
          <w:rStyle w:val="Wrterbuchkopfzeile"/>
        </w:rPr>
        <w:t>widerdÆhen*</w:t>
      </w:r>
      <w:r>
        <w:rPr>
          <w:rStyle w:val="WrterbuchStandard"/>
        </w:rPr>
        <w:t>, wider dÆhen, mhd., st. V.: nhd. zugrunde gehen; Q.: MinnerII (um 1340) (FB wider dÆhen); E.: s. wider, dÆhen; W.: nhd. DW-; L.: FB 464b (widerdÆhen)</w:t>
      </w:r>
    </w:p>
    <w:p>
      <w:pPr>
        <w:pStyle w:val="Normal"/>
        <w:rPr/>
      </w:pPr>
      <w:r>
        <w:rPr>
          <w:rStyle w:val="Wrterbuchkopfzeile"/>
        </w:rPr>
        <w:t>widerdiuhen*</w:t>
      </w:r>
      <w:r>
        <w:rPr>
          <w:rStyle w:val="WrterbuchStandard"/>
        </w:rPr>
        <w:t>, widerdðhen, mhd., sw. V.: nhd. zusammenziehende Wirkung haben; Q.: BdN (1348/50); E.: s. wider, diuhen (2); W.: nhd. DW-; L.: Hennig (widerdðhen)</w:t>
      </w:r>
    </w:p>
    <w:p>
      <w:pPr>
        <w:pStyle w:val="Normal"/>
        <w:rPr/>
      </w:pPr>
      <w:r>
        <w:rPr>
          <w:rStyle w:val="Wrterbuchkopfzeile"/>
        </w:rPr>
        <w:t>widerdæn</w:t>
      </w:r>
      <w:r>
        <w:rPr>
          <w:rStyle w:val="WrterbuchStandard"/>
        </w:rPr>
        <w:t>, mhd., st. M.: nhd. »Widerton«, Echo; Q.: HvNst (um 1300) (FB widerdæn); E.: s. wider, dæn; L.: Lexer 317b (widerdæn), FB 464b (widerdæn)</w:t>
      </w:r>
    </w:p>
    <w:p>
      <w:pPr>
        <w:pStyle w:val="Normal"/>
        <w:rPr/>
      </w:pPr>
      <w:r>
        <w:rPr>
          <w:rStyle w:val="Wrterbuchkopfzeile"/>
        </w:rPr>
        <w:t>widerdãnen</w:t>
      </w:r>
      <w:r>
        <w:rPr>
          <w:rStyle w:val="WrterbuchStandard"/>
        </w:rPr>
        <w:t>, mhd., sw. V.: nhd. »widertönen«, widerhallen; Q.: TürlWh (nach 1270); E.: s. wider, dãnen; W.: nhd. DW-; L.: Lexer 317b (widerdãnen)</w:t>
      </w:r>
    </w:p>
    <w:p>
      <w:pPr>
        <w:pStyle w:val="Normal"/>
        <w:rPr/>
      </w:pPr>
      <w:r>
        <w:rPr>
          <w:rStyle w:val="Wrterbuchkopfzeile"/>
        </w:rPr>
        <w:t>widerdæz</w:t>
      </w:r>
      <w:r>
        <w:rPr>
          <w:rStyle w:val="WrterbuchStandard"/>
        </w:rPr>
        <w:t>, mhd., st. M.: nhd. Gegenschall, Widerhall, Echo; Q.: JTit (3. Viertel 13. Jh.), Reinfr, Suchenw; E.: s. wider, dæz; W.: nhd. DW-; L.: Lexer 317b (widerdæz)</w:t>
      </w:r>
    </w:p>
    <w:p>
      <w:pPr>
        <w:pStyle w:val="Normal"/>
        <w:rPr/>
      </w:pPr>
      <w:r>
        <w:rPr>
          <w:rStyle w:val="Wrterbuchkopfzeile"/>
        </w:rPr>
        <w:t>widerdram</w:t>
      </w:r>
      <w:r>
        <w:rPr>
          <w:rStyle w:val="WrterbuchStandard"/>
        </w:rPr>
        <w:t>, mhd., st. M.: nhd. »Gegenwehr«; Q.: TvKulm (1331) (FB widerdram); E.: s. wider, dram; W.: nhd. DW-; R.: õne allen widerdram: nhd. ohne jede Gegenwehr; L.: Lexer 492b (widerdram), FB 464b (widerdram)</w:t>
      </w:r>
    </w:p>
    <w:p>
      <w:pPr>
        <w:pStyle w:val="Normal"/>
        <w:rPr/>
      </w:pPr>
      <w:r>
        <w:rPr>
          <w:rStyle w:val="Wrterbuchkopfzeile"/>
        </w:rPr>
        <w:t>widerdranc</w:t>
      </w:r>
      <w:r>
        <w:rPr>
          <w:rStyle w:val="WrterbuchStandard"/>
        </w:rPr>
        <w:t>, mhd., st. M.: nhd. zurückgewandtes Gedränge; Q.: Loheng (1283); E.: s. wider, dranc; W.: nhd. DW-; L.: Lexer 317b (widerdranc)</w:t>
      </w:r>
    </w:p>
    <w:p>
      <w:pPr>
        <w:pStyle w:val="Normal"/>
        <w:rPr/>
      </w:pPr>
      <w:r>
        <w:rPr>
          <w:rStyle w:val="Wrterbuchkopfzeile"/>
        </w:rPr>
        <w:t>widerdriez</w:t>
      </w:r>
      <w:r>
        <w:rPr>
          <w:rStyle w:val="WrterbuchStandard"/>
        </w:rPr>
        <w:t>, mhd., st. M., st. N.: nhd. »Widerdruß«, Verdruss, Ärger, Ärgernis, Groll, Beschwerde, Verdrusserregendes; Hw.: s. widerdriezen; Q.: GTroj, HvNst, Ot, KvHelmsd, MinnerII, Teichn, WernhMl, Schürebr (FB widerdriez), Albrecht, BdN, Berth, BuchdRügen, Chr, JTit, MvHeilGr, Neidh, PsWindb (4. Viertel 12. Jh.), Suchenw, Virg, WolfdD; E.: s. wider, driez; W.: nhd. (ält.) Widerdrieß, M., Widerdrieß, DW 29, 940 (Widerdriesz); L.: Lexer 317b (widerdriez), Hennig (widerdriez), FB 464b (widerdriez)</w:t>
      </w:r>
    </w:p>
    <w:p>
      <w:pPr>
        <w:pStyle w:val="Normal"/>
        <w:rPr/>
      </w:pPr>
      <w:r>
        <w:rPr>
          <w:rStyle w:val="Wrterbuchkopfzeile"/>
        </w:rPr>
        <w:t>widerdriezen***</w:t>
      </w:r>
      <w:r>
        <w:rPr>
          <w:rStyle w:val="WrterbuchStandard"/>
          <w:b/>
        </w:rPr>
        <w:t xml:space="preserve"> (1)</w:t>
      </w:r>
      <w:r>
        <w:rPr>
          <w:rStyle w:val="WrterbuchStandard"/>
        </w:rPr>
        <w:t>, mhd., V.: nhd. verdrießen, ärgern; E.: s. wider, driezen; W.: nhd. DW-</w:t>
      </w:r>
    </w:p>
    <w:p>
      <w:pPr>
        <w:pStyle w:val="Normal"/>
        <w:rPr/>
      </w:pPr>
      <w:r>
        <w:rPr>
          <w:rStyle w:val="Wrterbuchkopfzeile"/>
        </w:rPr>
        <w:t>widerdriezen</w:t>
      </w:r>
      <w:r>
        <w:rPr>
          <w:rStyle w:val="WrterbuchStandard"/>
          <w:b/>
        </w:rPr>
        <w:t xml:space="preserve"> (2)</w:t>
      </w:r>
      <w:r>
        <w:rPr>
          <w:rStyle w:val="WrterbuchStandard"/>
        </w:rPr>
        <w:t>, mhd., st. N.: nhd. Verdruss, Ärger, Groll, Beschwerde, Verdrusserregendes; Hw.: s. widerdriez; Q.: KvHelmsd (FB widerdriezen), Elis (um 1300), Hadam; E.: s. wider, driezen; W.: nhd. DW-; L.: Lexer 317b (widerdriezen), FB 464b (widerdriezen)</w:t>
      </w:r>
    </w:p>
    <w:p>
      <w:pPr>
        <w:pStyle w:val="Normal"/>
        <w:rPr/>
      </w:pPr>
      <w:r>
        <w:rPr>
          <w:rStyle w:val="Wrterbuchkopfzeile"/>
        </w:rPr>
        <w:t>widerdræ</w:t>
      </w:r>
      <w:r>
        <w:rPr>
          <w:rStyle w:val="WrterbuchStandard"/>
        </w:rPr>
        <w:t>, mhd., st. F.: nhd. Gegendrohung; Q.: NvJer (1331-1341); E.: s. wider, dræ; W.: nhd. DW-; L.: Lexer 317b (widerdræ)</w:t>
      </w:r>
    </w:p>
    <w:p>
      <w:pPr>
        <w:pStyle w:val="Normal"/>
        <w:rPr/>
      </w:pPr>
      <w:r>
        <w:rPr>
          <w:rStyle w:val="Wrterbuchkopfzeile"/>
        </w:rPr>
        <w:t>widerdröuwen</w:t>
      </w:r>
      <w:r>
        <w:rPr>
          <w:rStyle w:val="WrterbuchStandard"/>
        </w:rPr>
        <w:t>, mhd., sw. V.: nhd. entgegendrohen; Q.: Neidh (1. Hälfte 13. Jh.); E.: s. wider, dröuwen; W.: nhd. DW-; L.: Lexer 317b (widerdröuwen), Hennig (widerdröuwen)</w:t>
      </w:r>
    </w:p>
    <w:p>
      <w:pPr>
        <w:pStyle w:val="Normal"/>
        <w:rPr/>
      </w:pPr>
      <w:r>
        <w:rPr>
          <w:rStyle w:val="Wrterbuchkopfzeile"/>
        </w:rPr>
        <w:t>widerdræz</w:t>
      </w:r>
      <w:r>
        <w:rPr>
          <w:rStyle w:val="WrterbuchStandard"/>
        </w:rPr>
        <w:t>, mhd., st. M.: nhd. Verdruss, Ärger, Groll, Beschwerde, Verdrusserregendes; Q.: Elis (um 1300); E.: s. wider, dræz; W.: nhd. DW-; L.: Lexer 317b (widerdræz)</w:t>
      </w:r>
    </w:p>
    <w:p>
      <w:pPr>
        <w:pStyle w:val="Normal"/>
        <w:rPr/>
      </w:pPr>
      <w:r>
        <w:rPr>
          <w:rStyle w:val="Wrterbuchkopfzeile"/>
        </w:rPr>
        <w:t>widerdrücken*</w:t>
      </w:r>
      <w:r>
        <w:rPr>
          <w:rStyle w:val="WrterbuchStandard"/>
        </w:rPr>
        <w:t>, widerdrucken, mhd., sw. V.: nhd. »widerdrücken«, unterdrücken, unterjochen; Q.: Tauler (FB widerdrucken), BdN (1348/50); E.: s. wider, drücken; W.: nhd. (ält.) widerdrücken, V., widerdrücken, DW 29, 942; L.: Hennig (widerdrucken), FB 464b (widerdrucken)</w:t>
      </w:r>
    </w:p>
    <w:p>
      <w:pPr>
        <w:pStyle w:val="Normal"/>
        <w:rPr/>
      </w:pPr>
      <w:r>
        <w:rPr>
          <w:rStyle w:val="Wrterbuchkopfzeile"/>
        </w:rPr>
        <w:t>widerdrucken</w:t>
      </w:r>
      <w:r>
        <w:rPr>
          <w:rStyle w:val="WrterbuchStandard"/>
        </w:rPr>
        <w:t>, mhd., sw. V.: Vw.: s. widerdrücken</w:t>
      </w:r>
    </w:p>
    <w:p>
      <w:pPr>
        <w:pStyle w:val="Normal"/>
        <w:rPr/>
      </w:pPr>
      <w:r>
        <w:rPr>
          <w:rStyle w:val="Wrterbuchkopfzeile"/>
        </w:rPr>
        <w:t>widerdðhen</w:t>
      </w:r>
      <w:r>
        <w:rPr>
          <w:rStyle w:val="WrterbuchStandard"/>
        </w:rPr>
        <w:t>, mhd., sw. V.: Vw.: s. widerdiuhen*</w:t>
      </w:r>
    </w:p>
    <w:p>
      <w:pPr>
        <w:pStyle w:val="Normal"/>
        <w:rPr/>
      </w:pPr>
      <w:r>
        <w:rPr>
          <w:rStyle w:val="Wrterbuchkopfzeile"/>
        </w:rPr>
        <w:t>widere</w:t>
      </w:r>
      <w:r>
        <w:rPr>
          <w:rStyle w:val="WrterbuchStandard"/>
        </w:rPr>
        <w:t>, mhd., Adv.: nhd. gegen, zurück, wieder; Hw.: s. wider; E.: ahd. widari* 58, Adv., Präf., wieder, zurück, erwidernd, dagegen; W.: s. nhd. wider, wieder, Präp., Adv., wider, wieder, gegen, entgegen, zuwider, zurück, DW 29, 867; L.: Lexer 317a (wider)</w:t>
      </w:r>
    </w:p>
    <w:p>
      <w:pPr>
        <w:pStyle w:val="Normal"/>
        <w:rPr/>
      </w:pPr>
      <w:r>
        <w:rPr>
          <w:rStyle w:val="Wrterbuchkopfzeile"/>
        </w:rPr>
        <w:t>widere...</w:t>
      </w:r>
      <w:r>
        <w:rPr>
          <w:rStyle w:val="WrterbuchStandard"/>
        </w:rPr>
        <w:t>, mhd.: Vw.: s. wider...</w:t>
      </w:r>
    </w:p>
    <w:p>
      <w:pPr>
        <w:pStyle w:val="Normal"/>
        <w:rPr/>
      </w:pPr>
      <w:r>
        <w:rPr>
          <w:rStyle w:val="Wrterbuchkopfzeile"/>
        </w:rPr>
        <w:t>*wi-der</w:t>
        <w:noBreakHyphen/>
        <w:t>e</w:t>
      </w:r>
      <w:r>
        <w:rPr>
          <w:rStyle w:val="WrterbuchStandard"/>
        </w:rPr>
        <w:t>, ae., st. N. (ja): Vw.: s. ge</w:t>
        <w:noBreakHyphen/>
        <w:t>, un</w:t>
        <w:noBreakHyphen/>
        <w:t>, un</w:t>
        <w:noBreakHyphen/>
        <w:t>ge</w:t>
        <w:noBreakHyphen/>
        <w:t>; Hw.: s. we-der; E.: s. we-der; L.: Hh 392</w:t>
      </w:r>
    </w:p>
    <w:p>
      <w:pPr>
        <w:pStyle w:val="Normal"/>
        <w:rPr/>
      </w:pPr>
      <w:r>
        <w:rPr>
          <w:rStyle w:val="Wrterbuchkopfzeile"/>
        </w:rPr>
        <w:t>widereahten*</w:t>
      </w:r>
      <w:r>
        <w:rPr>
          <w:rStyle w:val="WrterbuchStandard"/>
        </w:rPr>
        <w:t>, widerahten, mhd., sw. V.: nhd. zurückweisen, hintertreiben, zunichte machen; E.: vgl. ahd. widarahtæn* 1, sw. V. (2), abwägen; W.: nhd. DW-; L.: Lexer 317a (widerahten)</w:t>
      </w:r>
    </w:p>
    <w:p>
      <w:pPr>
        <w:pStyle w:val="Normal"/>
        <w:rPr/>
      </w:pPr>
      <w:r>
        <w:rPr>
          <w:rStyle w:val="Wrterbuchkopfzeile"/>
        </w:rPr>
        <w:t>widerebellen*</w:t>
      </w:r>
      <w:r>
        <w:rPr>
          <w:rStyle w:val="WrterbuchStandard"/>
        </w:rPr>
        <w:t>, widerbellen, mhd., st. V.: nhd. entgegen bellen, heftig widersprechen, eifern; Hw.: s. widerbellen; Q.: ErzIII (FB widerbellen), Albrecht (1190-1210), Georg, Renner; E.: ahd. widarbellan* 5, st. V. (3b), widerhallen, sich verlauten lassen; W.: s. nhd. (schwäb.) widerbellen, sw. V., zurückbellen, widersprechen, DW 29, 915, Fischer 6, 767; R.: widerbellen gegen: nhd. eifern gegen; L.: Lexer 317a (widerbellen), Hennig (widerbellen), FB 464a (widerbellen)</w:t>
      </w:r>
    </w:p>
    <w:p>
      <w:pPr>
        <w:pStyle w:val="Normal"/>
        <w:rPr/>
      </w:pPr>
      <w:r>
        <w:rPr>
          <w:rStyle w:val="Wrterbuchkopfzeile"/>
        </w:rPr>
        <w:t>widerebilede*</w:t>
      </w:r>
      <w:r>
        <w:rPr>
          <w:rStyle w:val="WrterbuchStandard"/>
        </w:rPr>
        <w:t>, widerbilde, mhd., st. N.: nhd. Abbild, Ebenbild; Q.: EckhIII (vor 1326), Parad (FB widerbilde); E.: s. widerbilden, wider, bilede; W.: nhd. DW-; L.: Lexer 317a (widerbilde), Hennig (widerbilde), FB 464a (widerbilde)</w:t>
      </w:r>
    </w:p>
    <w:p>
      <w:pPr>
        <w:pStyle w:val="Normal"/>
        <w:rPr/>
      </w:pPr>
      <w:r>
        <w:rPr>
          <w:rStyle w:val="Wrterbuchkopfzeile"/>
        </w:rPr>
        <w:t>widerebileden*</w:t>
      </w:r>
      <w:r>
        <w:rPr>
          <w:rStyle w:val="WrterbuchStandard"/>
        </w:rPr>
        <w:t>, widerbilden, mhd., sw. V.: nhd. ein Ebenbild von etwas darstellen, versetzen, versetzen in, sich versetzen in, sich etwas vorstellen, erneuern, abbilden; Q.: EckhI (vor 1326), EckhIII, Schürebr (FB widerbilden); E.: ahd. widarbilidæn* 4, sw. V. (2), neugestalten, erneuern, reformieren; W.: nhd. DW-; L.: Lexer 317a (widerbilden), FB 464a (widerbilden)</w:t>
      </w:r>
    </w:p>
    <w:p>
      <w:pPr>
        <w:pStyle w:val="Normal"/>
        <w:rPr/>
      </w:pPr>
      <w:r>
        <w:rPr>
          <w:rStyle w:val="Wrterbuchkopfzeile"/>
        </w:rPr>
        <w:t>widerebiledic*</w:t>
      </w:r>
      <w:r>
        <w:rPr>
          <w:rStyle w:val="WrterbuchStandard"/>
        </w:rPr>
        <w:t>, widerbildic, mhd., Adj.: nhd. abbildlich, ebenbildlich; Q.: HvFritzlHl (1343-1349); E.: s. widerbileden, wider, biledic; W.: nhd. DW-; L.: Lexer 317a (widerbildic), Hennig (widerbildic)</w:t>
      </w:r>
    </w:p>
    <w:p>
      <w:pPr>
        <w:pStyle w:val="Normal"/>
        <w:rPr/>
      </w:pPr>
      <w:r>
        <w:rPr>
          <w:rStyle w:val="Wrterbuchkopfzeile"/>
        </w:rPr>
        <w:t>widerebiledunge*</w:t>
      </w:r>
      <w:r>
        <w:rPr>
          <w:rStyle w:val="WrterbuchStandard"/>
        </w:rPr>
        <w:t>, widerbildunge, mhd., st. F.: nhd. Schaffung eines Ebenbildes, Einbildungskraft; Q.: Trudp (vor 1150), SGPr (FB widerbildunge); E.: s. widerbileden, wider, biledunge; W.: nhd. DW-; L.: Lexer 317a (widerbildunge), Hennig (widerbildunge), FB 464a (widerbildunge)</w:t>
      </w:r>
    </w:p>
    <w:p>
      <w:pPr>
        <w:pStyle w:val="Normal"/>
        <w:rPr/>
      </w:pPr>
      <w:r>
        <w:rPr>
          <w:rStyle w:val="Wrterbuchkopfzeile"/>
        </w:rPr>
        <w:t>widerebillen*</w:t>
      </w:r>
      <w:r>
        <w:rPr>
          <w:rStyle w:val="WrterbuchStandard"/>
          <w:b/>
        </w:rPr>
        <w:t xml:space="preserve"> (2)</w:t>
      </w:r>
      <w:r>
        <w:rPr>
          <w:rStyle w:val="WrterbuchStandard"/>
        </w:rPr>
        <w:t>, widerbillen, mhd., sw. V.: nhd. entgegenschlagen, abwehren; Q.: Teichn (1350-1365) (FB widerbillen); E.: s. wider, billen; W.: s. nhd. (schwäb.) Widerbellen, N., Zurückbellen, Widersprechen, DW 29, 915; L.: Lexer 317a (widerbillen), FB 464a (widerbillen)</w:t>
      </w:r>
    </w:p>
    <w:p>
      <w:pPr>
        <w:pStyle w:val="Normal"/>
        <w:rPr/>
      </w:pPr>
      <w:r>
        <w:rPr>
          <w:rStyle w:val="Wrterbuchkopfzeile"/>
        </w:rPr>
        <w:t>widerebillen*</w:t>
      </w:r>
      <w:r>
        <w:rPr>
          <w:rStyle w:val="WrterbuchStandard"/>
          <w:b/>
        </w:rPr>
        <w:t xml:space="preserve"> (1)</w:t>
      </w:r>
      <w:r>
        <w:rPr>
          <w:rStyle w:val="WrterbuchStandard"/>
        </w:rPr>
        <w:t>, widerbillen, mhd., st. V.: nhd. widerstreben; E.: s. wider, billen; W.: s. nhd. (schwäb.) widerbellen, sw. V., zurückbellen, widersprechen, DW 29, 915; R.: õne allez widerbillen: nhd. ohne Widerstreben, ohne Widerstand; L.: Lexer 492a (widerbillen), Lexer Berichtigung</w:t>
      </w:r>
    </w:p>
    <w:p>
      <w:pPr>
        <w:pStyle w:val="Normal"/>
        <w:rPr/>
      </w:pPr>
      <w:r>
        <w:rPr>
          <w:rStyle w:val="Wrterbuchkopfzeile"/>
        </w:rPr>
        <w:t>widerebillen*</w:t>
      </w:r>
      <w:r>
        <w:rPr>
          <w:rStyle w:val="WrterbuchStandard"/>
          <w:b/>
        </w:rPr>
        <w:t xml:space="preserve"> (3)</w:t>
      </w:r>
      <w:r>
        <w:rPr>
          <w:rStyle w:val="WrterbuchStandard"/>
        </w:rPr>
        <w:t>, widerbillen, mhd., st. N.: nhd. Entgegenbellen; Q.: Teichn (1350-1365) (FB widerbillen); E.: s. wider, billen, bellen (?); W.: nhd. DW-; L.: Lexer 317a (widerbillen), FB 464a (widerbillen)</w:t>
      </w:r>
    </w:p>
    <w:p>
      <w:pPr>
        <w:pStyle w:val="Normal"/>
        <w:rPr/>
      </w:pPr>
      <w:r>
        <w:rPr>
          <w:rStyle w:val="Wrterbuchkopfzeile"/>
        </w:rPr>
        <w:t>widerebint*</w:t>
      </w:r>
      <w:r>
        <w:rPr>
          <w:rStyle w:val="WrterbuchStandard"/>
        </w:rPr>
        <w:t>, widerbint, mhd., st. M., st. N.: nhd. Auflehnung, Widerspruch, Widerstand; Q.: Teichn (1350-1365) (FB widerbint); E.: s. wider, bint; W.: nhd. DW-; L.: Lexer 492a (widerbint), FB 464a (widerbint)</w:t>
      </w:r>
    </w:p>
    <w:p>
      <w:pPr>
        <w:pStyle w:val="Normal"/>
        <w:rPr/>
      </w:pPr>
      <w:r>
        <w:rPr>
          <w:rStyle w:val="Wrterbuchkopfzeile"/>
        </w:rPr>
        <w:t>widerebÆzen*</w:t>
      </w:r>
      <w:r>
        <w:rPr>
          <w:rStyle w:val="WrterbuchStandard"/>
        </w:rPr>
        <w:t>, widerbÆzen, mhd., st. V.: nhd. beißen, zurückbeißen, bissig antworten; Hw.: s. widerbÆzen (N.) (1); Q.: Tauler (vor 1350) (FB widerbÆzen); E.: s. wider, bÆzen; W.: s. nhd. (ält.) widerbeißen, V., »widerbeißen«, DW 29 912 (widerbeiszen); L.: Lexer 317a (widerbÆzen), FB 464a (widerbÆzen)</w:t>
      </w:r>
    </w:p>
    <w:p>
      <w:pPr>
        <w:pStyle w:val="Normal"/>
        <w:rPr/>
      </w:pPr>
      <w:r>
        <w:rPr>
          <w:rStyle w:val="Wrterbuchkopfzeile"/>
        </w:rPr>
        <w:t>widereblÏjen*</w:t>
      </w:r>
      <w:r>
        <w:rPr>
          <w:rStyle w:val="WrterbuchStandard"/>
        </w:rPr>
        <w:t>, widerblÏjen, mhd., sw. V.: nhd. »widerblähen«; Q.: Teichn (1350-1365) (FB widerblÏjen); E.: s. wider, blÏjen (1); W.: nhd. DW-; R.: sich widerblÏjen: nhd. sich aufblähen, aufbäumen; L.: Lexer 492a (widerblÏjen), FB 464a (widerblÏjen)</w:t>
      </w:r>
    </w:p>
    <w:p>
      <w:pPr>
        <w:pStyle w:val="Normal"/>
        <w:rPr/>
      </w:pPr>
      <w:r>
        <w:rPr>
          <w:rStyle w:val="Wrterbuchkopfzeile"/>
        </w:rPr>
        <w:t>widerebliuwen*</w:t>
      </w:r>
      <w:r>
        <w:rPr>
          <w:rStyle w:val="WrterbuchStandard"/>
        </w:rPr>
        <w:t>, widerbliuwen, mhd., st. V.: nhd. widerlegen; Q.: Teichn (1350-1365) (FB widerbliuwen); E.: ahd. widarbliuwan* 6, st. V. (2a), »widerschlagen«, abstumpfen; W.: nhd. DW-; L.: Lexer 492a (widerbliuwen), FB 464a (widerbliuwen)</w:t>
      </w:r>
    </w:p>
    <w:p>
      <w:pPr>
        <w:pStyle w:val="Normal"/>
        <w:rPr/>
      </w:pPr>
      <w:r>
        <w:rPr>
          <w:rStyle w:val="Wrterbuchkopfzeile"/>
        </w:rPr>
        <w:t>widereböugic*</w:t>
      </w:r>
      <w:r>
        <w:rPr>
          <w:rStyle w:val="WrterbuchStandard"/>
        </w:rPr>
        <w:t>, widerböugic, widerböugec, mhd., Adj.: nhd. umbiegend; Q.: EckhII (vor 1326), Parad (FB widerböugec); E.: s. widerbougen; W.: nhd. DW-; R.: widerböugic machen: nhd. zurückführen; R.: widerböugic machen in: nhd. sich zurückwenden lassen in; L.: Lexer 492a (widerböugec), Hennig (widerböugic), FB 464a (widerböugec)</w:t>
      </w:r>
    </w:p>
    <w:p>
      <w:pPr>
        <w:pStyle w:val="Normal"/>
        <w:rPr/>
      </w:pPr>
      <w:r>
        <w:rPr>
          <w:rStyle w:val="Wrterbuchkopfzeile"/>
        </w:rPr>
        <w:t>widereböugunge*</w:t>
      </w:r>
      <w:r>
        <w:rPr>
          <w:rStyle w:val="WrterbuchStandard"/>
        </w:rPr>
        <w:t>, widerböugunge, mhd., st. F.: nhd. Widerstand, Widerstandskraft, Rückbesinnung; Q.: Tauler (vor 1350), Seuse (FB widerböugunge); E.: s. widerböugen; W.: nhd. DW-; L.: Lexer 317b (widerböugunge), Hennig (widerböugunge), FB 464a (widerböugunge)</w:t>
      </w:r>
    </w:p>
    <w:p>
      <w:pPr>
        <w:pStyle w:val="Normal"/>
        <w:rPr/>
      </w:pPr>
      <w:r>
        <w:rPr>
          <w:rStyle w:val="Wrterbuchkopfzeile"/>
        </w:rPr>
        <w:t>wideredraben*</w:t>
      </w:r>
      <w:r>
        <w:rPr>
          <w:rStyle w:val="WrterbuchStandard"/>
          <w:b/>
        </w:rPr>
        <w:t xml:space="preserve"> (2)</w:t>
      </w:r>
      <w:r>
        <w:rPr>
          <w:rStyle w:val="WrterbuchStandard"/>
        </w:rPr>
        <w:t>, widerdraben, mhd., st. N.: nhd. Übertreffen; Q.: Hiob (1338) (FB widerdraben); E.: s. wider, draben; W.: nhd. DW-; L.: FB 464b (widerdraben)</w:t>
      </w:r>
    </w:p>
    <w:p>
      <w:pPr>
        <w:pStyle w:val="Normal"/>
        <w:rPr/>
      </w:pPr>
      <w:r>
        <w:rPr>
          <w:rStyle w:val="Wrterbuchkopfzeile"/>
        </w:rPr>
        <w:t>wideredraben*</w:t>
      </w:r>
      <w:r>
        <w:rPr>
          <w:rStyle w:val="WrterbuchStandard"/>
          <w:b/>
        </w:rPr>
        <w:t xml:space="preserve"> (1)</w:t>
      </w:r>
      <w:r>
        <w:rPr>
          <w:rStyle w:val="WrterbuchStandard"/>
        </w:rPr>
        <w:t>, widerdraben, mhd., sw. V.: nhd. jemanden übertreffen; Q.: Ot (1301-1319) (FB widerdraben); E.: s. wider, draben; W.: nhd. DW-; R.: widerdraben, st. N.: nhd. Wiederkehr; L.: Lexer 492b (widerdraben), FB 464b (widerdraben)</w:t>
      </w:r>
    </w:p>
    <w:p>
      <w:pPr>
        <w:pStyle w:val="Normal"/>
        <w:rPr/>
      </w:pPr>
      <w:r>
        <w:rPr>
          <w:rStyle w:val="Wrterbuchkopfzeile"/>
        </w:rPr>
        <w:t>widereffen</w:t>
      </w:r>
      <w:r>
        <w:rPr>
          <w:rStyle w:val="WrterbuchStandard"/>
          <w:b/>
        </w:rPr>
        <w:t xml:space="preserve"> (2)</w:t>
      </w:r>
      <w:r>
        <w:rPr>
          <w:rStyle w:val="WrterbuchStandard"/>
        </w:rPr>
        <w:t>, mhd., st. N.: nhd. »Wideräffen« (N.); Q.: SHort (nach 1298) (FB widereffen); E.: s. widereffen (1); W.: nhd. DW-; L.: FB 464b (widereffen)</w:t>
      </w:r>
    </w:p>
    <w:p>
      <w:pPr>
        <w:pStyle w:val="Normal"/>
        <w:rPr/>
      </w:pPr>
      <w:r>
        <w:rPr>
          <w:rStyle w:val="Wrterbuchkopfzeile"/>
        </w:rPr>
        <w:t>widereffen*</w:t>
      </w:r>
      <w:r>
        <w:rPr>
          <w:rStyle w:val="WrterbuchStandard"/>
          <w:b/>
        </w:rPr>
        <w:t xml:space="preserve"> (1)</w:t>
      </w:r>
      <w:r>
        <w:rPr>
          <w:rStyle w:val="WrterbuchStandard"/>
        </w:rPr>
        <w:t>, wider effen, mhd., sw. V.: nhd. »wideräffen«; Q.: MinnerII (um 1340) (FB wider effen); E.: s. wider, effen (1); W.: nhd. DW-; L.: FB 464b (wider effen)</w:t>
      </w:r>
    </w:p>
    <w:p>
      <w:pPr>
        <w:pStyle w:val="Normal"/>
        <w:rPr/>
      </w:pPr>
      <w:r>
        <w:rPr>
          <w:rStyle w:val="Wrterbuchkopfzeile"/>
        </w:rPr>
        <w:t>widereischen</w:t>
      </w:r>
      <w:r>
        <w:rPr>
          <w:rStyle w:val="WrterbuchStandard"/>
        </w:rPr>
        <w:t>, wider eischen, mhd., red. V., sw. V.: nhd. »wiederheischen«, zurückfordern, zurückverlangen; Q.: EvA (red. V.), Apk (sw. V.) (FB wider eischen), Urk (1265); E.: ahd. widareiskæn* 4, widareiscæn*, sw. V. (2), zurückverlangen, zurückfordern; W.: s. nhd. widerheischen, sw. V., widerheischen, zurückfordern, zurückbegehren, DW 29, 1038; L.: Lexer 492b (widereischen), FB 464b (wider eischen), WMU (widereischen N166 [1279] 1 Bel.)</w:t>
      </w:r>
    </w:p>
    <w:p>
      <w:pPr>
        <w:pStyle w:val="Normal"/>
        <w:rPr/>
      </w:pPr>
      <w:r>
        <w:rPr>
          <w:rStyle w:val="Wrterbuchkopfzeile"/>
        </w:rPr>
        <w:t>wideren***</w:t>
      </w:r>
      <w:r>
        <w:rPr>
          <w:rStyle w:val="WrterbuchStandard"/>
        </w:rPr>
        <w:t>, mnd., sw. V.: nhd. »widern«, zuwider sein; Hw.: s. wideringe; E.: ?</w:t>
      </w:r>
    </w:p>
    <w:p>
      <w:pPr>
        <w:pStyle w:val="Normal"/>
        <w:rPr/>
      </w:pPr>
      <w:r>
        <w:rPr>
          <w:rStyle w:val="Wrterbuchkopfzeile"/>
        </w:rPr>
        <w:t>wideren</w:t>
      </w:r>
      <w:r>
        <w:rPr>
          <w:rStyle w:val="WrterbuchStandard"/>
        </w:rPr>
        <w:t>,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ÜG.: lat. renuere PsM, reprobare PsM; Vw.: s. er-, ge-, ver-; Q.: Kchr, PsM, HlReg, BDan, MinnerII, JvFrst (wideren), Hiob (witern) (FB wideren), Aneg, BrHoh, Elis, Frl, GenM (um 1120?), JTit, Mai, Martina, NvJer, Renner, Rol, SchwSp, Spec, Wh, Urk; E.: s. ahd. widaren* 5, sw. V. (1a), erwidern, widersprechen, zurückweisen; W.: nhd. (ält.) widern, wiedern, sw. V., »widern«, »wiedern«, DW 29, 1123; L.: Lexer 320b (wideren), Hennig (wideren), FB 464b (wideren), WMU (wideren 92 [1265] 16 Bel.)</w:t>
      </w:r>
    </w:p>
    <w:p>
      <w:pPr>
        <w:pStyle w:val="Normal"/>
        <w:rPr/>
      </w:pPr>
      <w:r>
        <w:rPr>
          <w:rStyle w:val="Wrterbuchkopfzeile"/>
        </w:rPr>
        <w:t>wÆderen***</w:t>
      </w:r>
      <w:r>
        <w:rPr>
          <w:rStyle w:val="WrterbuchStandard"/>
        </w:rPr>
        <w:t>, mnd., sw. V.: nhd. »weitern«, erweitern, weit machen, verbreitern; Vw.: s. vör-; Hw.: s. wÆden (1); E.: s. wÆden (1)</w:t>
      </w:r>
    </w:p>
    <w:p>
      <w:pPr>
        <w:pStyle w:val="Normal"/>
        <w:rPr/>
      </w:pPr>
      <w:r>
        <w:rPr>
          <w:rStyle w:val="Wrterbuchkopfzeile"/>
        </w:rPr>
        <w:t>widerenpfõhen*</w:t>
      </w:r>
      <w:r>
        <w:rPr>
          <w:rStyle w:val="WrterbuchStandard"/>
          <w:b/>
        </w:rPr>
        <w:t xml:space="preserve"> 64</w:t>
      </w:r>
      <w:r>
        <w:rPr>
          <w:rStyle w:val="WrterbuchStandard"/>
        </w:rPr>
        <w:t>, widerenphõhen, mhd., st. V.: nhd. zurückerhalten (V.), wiederaufnehmen; Q.: Urk (1267); E.: s. wider, en, pfõhen; W.: nhd. DW</w:t>
        <w:noBreakHyphen/>
        <w:t>; L.: WMU (widerenphõhen 111 [1267] 64 Bel.)</w:t>
      </w:r>
    </w:p>
    <w:p>
      <w:pPr>
        <w:pStyle w:val="Normal"/>
        <w:rPr/>
      </w:pPr>
      <w:r>
        <w:rPr>
          <w:rStyle w:val="Wrterbuchkopfzeile"/>
        </w:rPr>
        <w:t>widerenphõhen</w:t>
      </w:r>
      <w:r>
        <w:rPr>
          <w:rStyle w:val="WrterbuchStandard"/>
        </w:rPr>
        <w:t>, mhd., st. V.: Vw.: s. widerenpfõhen*</w:t>
      </w:r>
    </w:p>
    <w:p>
      <w:pPr>
        <w:pStyle w:val="Normal"/>
        <w:rPr/>
      </w:pPr>
      <w:r>
        <w:rPr>
          <w:rStyle w:val="Wrterbuchkopfzeile"/>
        </w:rPr>
        <w:t>widererben</w:t>
      </w:r>
      <w:r>
        <w:rPr>
          <w:rStyle w:val="WrterbuchStandard"/>
          <w:b/>
        </w:rPr>
        <w:t xml:space="preserve"> 4</w:t>
      </w:r>
      <w:r>
        <w:rPr>
          <w:rStyle w:val="WrterbuchStandard"/>
        </w:rPr>
        <w:t>, mhd., sw. V.: nhd. zurückfallen, wieder erben, weitervererben, sich weitervererben; Q.: Urk (1289); E.: s. wider, erben; W.: nhd. DW</w:t>
        <w:noBreakHyphen/>
        <w:t>; L.: WMU (widererben 1024 [1289] 4 Bel.)</w:t>
      </w:r>
    </w:p>
    <w:p>
      <w:pPr>
        <w:pStyle w:val="Normal"/>
        <w:rPr/>
      </w:pPr>
      <w:r>
        <w:rPr>
          <w:rStyle w:val="Wrterbuchkopfzeile"/>
        </w:rPr>
        <w:t>widererstaten</w:t>
      </w:r>
      <w:r>
        <w:rPr>
          <w:rStyle w:val="WrterbuchStandard"/>
          <w:b/>
        </w:rPr>
        <w:t xml:space="preserve"> 1</w:t>
      </w:r>
      <w:r>
        <w:rPr>
          <w:rStyle w:val="WrterbuchStandard"/>
        </w:rPr>
        <w:t>, mhd., sw. V.: nhd. zurückerstatten; Q.: Urk (1288); E.: s. wider er, staten; W.: nhd. DW</w:t>
        <w:noBreakHyphen/>
        <w:t>; L.: WMU (widererstaten N355 [1288] 1 Bel.)</w:t>
      </w:r>
    </w:p>
    <w:p>
      <w:pPr>
        <w:pStyle w:val="Normal"/>
        <w:rPr/>
      </w:pPr>
      <w:r>
        <w:rPr>
          <w:rStyle w:val="Wrterbuchkopfzeile"/>
        </w:rPr>
        <w:t>widererwerben</w:t>
      </w:r>
      <w:r>
        <w:rPr>
          <w:rStyle w:val="WrterbuchStandard"/>
        </w:rPr>
        <w:t>, wider erwerben, mhd., st. V.: nhd. »widererwerben«, zurückerwerben; Q.: Apk (vor 1312) (FB wider erwerben); E.: s. wider, erwerben; W.: nhd. DW-; L.: FB 464b (wider erwerben)</w:t>
      </w:r>
    </w:p>
    <w:p>
      <w:pPr>
        <w:pStyle w:val="Normal"/>
        <w:rPr/>
      </w:pPr>
      <w:r>
        <w:rPr>
          <w:rStyle w:val="Wrterbuchkopfzeile"/>
        </w:rPr>
        <w:t>widereveren*</w:t>
      </w:r>
      <w:r>
        <w:rPr>
          <w:rStyle w:val="WrterbuchStandard"/>
          <w:b/>
        </w:rPr>
        <w:t xml:space="preserve"> 2</w:t>
      </w:r>
      <w:r>
        <w:rPr>
          <w:rStyle w:val="WrterbuchStandard"/>
        </w:rPr>
        <w:t>, widerevern, mhd., sw. V.: nhd. zurückfordern, Rechtsanspruch wiederholen, Klage wiederholen; Q.: Urk (1299); E.: s. wider, averen*; W.: nhd. DW</w:t>
        <w:noBreakHyphen/>
        <w:t>; L.: WMU (widerevern 3131 [1299] 2 Bel.)</w:t>
      </w:r>
    </w:p>
    <w:p>
      <w:pPr>
        <w:pStyle w:val="Normal"/>
        <w:rPr/>
      </w:pPr>
      <w:r>
        <w:rPr>
          <w:rStyle w:val="Wrterbuchkopfzeile"/>
        </w:rPr>
        <w:t>widerevern</w:t>
      </w:r>
      <w:r>
        <w:rPr>
          <w:rStyle w:val="WrterbuchStandard"/>
        </w:rPr>
        <w:t>, mhd., sw. V.: Vw.: s. widereveren*</w:t>
      </w:r>
    </w:p>
    <w:p>
      <w:pPr>
        <w:pStyle w:val="Normal"/>
        <w:rPr/>
      </w:pPr>
      <w:r>
        <w:rPr>
          <w:rStyle w:val="Wrterbuchkopfzeile"/>
        </w:rPr>
        <w:t>widerewort*</w:t>
      </w:r>
      <w:r>
        <w:rPr>
          <w:rStyle w:val="WrterbuchStandard"/>
        </w:rPr>
        <w:t>, widerwort, mhd., st. N.: nhd. »Widerwort«, Gegenrede, Widerrede, Widerspruch, Antwort, Erwiderung; Q.: Vät, Apk. MinnerI (FB widerwort), LivlChr, NvJer, PassI/II, Rab (2. Hälfte 13. Jh.); E.: s. wider, wort; W.: nhd. Widerwort, N., Widerwort, DW 29, 1396; L.: Lexer 320b (widerwort), Hennig (widerwort), FB 469a (widerwort)</w:t>
      </w:r>
    </w:p>
    <w:p>
      <w:pPr>
        <w:pStyle w:val="Normal"/>
        <w:rPr/>
      </w:pPr>
      <w:r>
        <w:rPr>
          <w:rStyle w:val="Wrterbuchkopfzeile"/>
        </w:rPr>
        <w:t>widerewurf*</w:t>
      </w:r>
      <w:r>
        <w:rPr>
          <w:rStyle w:val="WrterbuchStandard"/>
        </w:rPr>
        <w:t>, widerwurf, mhd., st. M.: nhd. Zurückwerfen, Objektivierung; Q.: Parad (1300-1329) (FB widerwurf); I.: Lüs. lat. obiectum; E.: s. wider, wurf; W.: s. nhd. (ält.) Widerwurf, M., Widerwurf, DW 29, 1398; L.: Lexer 320b (widerwurf), FB 469a (widerwurf)</w:t>
      </w:r>
    </w:p>
    <w:p>
      <w:pPr>
        <w:pStyle w:val="Normal"/>
        <w:rPr/>
      </w:pPr>
      <w:r>
        <w:rPr>
          <w:rStyle w:val="Wrterbuchkopfzeile"/>
        </w:rPr>
        <w:t>widerewürken*</w:t>
      </w:r>
      <w:r>
        <w:rPr>
          <w:rStyle w:val="WrterbuchStandard"/>
        </w:rPr>
        <w:t>, widerwürken, mhd., sw. V.: nhd. gegenwirken, hintertreiben; Q.: Walth (1190-1229); E.: s. widere, würken; W.: nhd. DW-; R.: sie widerewürkent sÆniu werc: nhd. sie hintertreiben seine Werke, sie verteilen seine Werke; L.: Lexer 493b (widerwürken), Hennig (widerwürken)</w:t>
      </w:r>
    </w:p>
    <w:p>
      <w:pPr>
        <w:pStyle w:val="Normal"/>
        <w:rPr/>
      </w:pPr>
      <w:r>
        <w:rPr>
          <w:rStyle w:val="Wrterbuchkopfzeile"/>
        </w:rPr>
        <w:t>widerezimberen*</w:t>
      </w:r>
      <w:r>
        <w:rPr>
          <w:rStyle w:val="WrterbuchStandard"/>
        </w:rPr>
        <w:t>, widerzimberen, widerzimbern, mhd., sw. V.: nhd. wiederaufbauen; Q.: Urk (1284); E.: s. wider, zimberen; W.: nhd. DW-; L.: Lexer 493b (widerzimberen), WMU (widerzimbern 653 [1284] 2 Bel.)</w:t>
      </w:r>
    </w:p>
    <w:p>
      <w:pPr>
        <w:pStyle w:val="Normal"/>
        <w:rPr/>
      </w:pPr>
      <w:r>
        <w:rPr>
          <w:rStyle w:val="Wrterbuchkopfzeile"/>
        </w:rPr>
        <w:t>widerezücken*</w:t>
      </w:r>
      <w:r>
        <w:rPr>
          <w:rStyle w:val="WrterbuchStandard"/>
          <w:b/>
        </w:rPr>
        <w:t xml:space="preserve"> widerzücken</w:t>
      </w:r>
      <w:r>
        <w:rPr>
          <w:rStyle w:val="WrterbuchStandard"/>
        </w:rPr>
        <w:t>, wider zücken, mhd., sw. V.: nhd. »widerzücken«, zurückzucken, wieder zurückzucken, aufrichten, aufheben; Q.: Seuse (FB widerzücken), HTrist, Märt (FB wider zücken), Hadam, Karlmeinet, Renner, Wig (1210-1220); E.: s. ahd. widarizukken* 2, widarizucken*, sw. V. (1a), zurückziehen, wieder aufheben; W.: s. nhd. (ält.) wiederzucken, wiederzücken, sw. V., zurückreißen, zurückziehen, DW 29, 1405; R.: vor bæsheit widerzücken: nhd. vor Bosheit zurückzucken; L.: Lexer 492a (widerzücken), FB 469a (widerzücken bzw. wider zücken)</w:t>
      </w:r>
    </w:p>
    <w:p>
      <w:pPr>
        <w:pStyle w:val="Normal"/>
        <w:rPr/>
      </w:pPr>
      <w:r>
        <w:rPr>
          <w:rStyle w:val="Wrterbuchkopfzeile"/>
        </w:rPr>
        <w:t>widergõbe</w:t>
      </w:r>
      <w:r>
        <w:rPr>
          <w:rStyle w:val="WrterbuchStandard"/>
        </w:rPr>
        <w:t>, mhd., st. F.: nhd. »Widergabe«, Zurückgabe, Vergütung, Rückvergütung, Vergeltung; Q.: HvNst (um 1300), EckhII, EvSPaul (FB widergõbe), EvBeh; E.: s. wider, geben, gõbe; W.: nhd. Widergabe, F., Widergabe, DW 29, 987; L.: Lexer 317b (widergõbe), Hennig (widergõbe), FB 464b (widergõbe)</w:t>
      </w:r>
    </w:p>
    <w:p>
      <w:pPr>
        <w:pStyle w:val="Normal"/>
        <w:rPr/>
      </w:pPr>
      <w:r>
        <w:rPr>
          <w:rStyle w:val="Wrterbuchkopfzeile"/>
        </w:rPr>
        <w:t>widergõhen</w:t>
      </w:r>
      <w:r>
        <w:rPr>
          <w:rStyle w:val="WrterbuchStandard"/>
        </w:rPr>
        <w:t>, wider gõhen, mhd., sw. V.: nhd. zurückeilen; Hw.: s. widergõn; Q.: RWchr (um 1254) (FB wider gõhen), JTit; E.: s. widergõn, wider, gõhen; W.: nhd. DW-; L.: Lexer 491b (widergõhen), FB 464b (wider gõhen)</w:t>
      </w:r>
    </w:p>
    <w:p>
      <w:pPr>
        <w:pStyle w:val="Normal"/>
        <w:rPr/>
      </w:pPr>
      <w:r>
        <w:rPr>
          <w:rStyle w:val="Wrterbuchkopfzeile"/>
        </w:rPr>
        <w:t>widergalm</w:t>
      </w:r>
      <w:r>
        <w:rPr>
          <w:rStyle w:val="WrterbuchStandard"/>
        </w:rPr>
        <w:t>, mhd., st. M.: nhd. »Widergalm«, Widerhall; Q.: BdN, JTit (3. Viertel 13. Jh.); E.: s. wider, galm (1); W.: nhd. (ält.) Widergalm, M., Widergalm, DW 29, 988; L.: Lexer 317b (widergalm)</w:t>
      </w:r>
    </w:p>
    <w:p>
      <w:pPr>
        <w:pStyle w:val="Normal"/>
        <w:rPr/>
      </w:pPr>
      <w:r>
        <w:rPr>
          <w:rStyle w:val="Wrterbuchkopfzeile"/>
        </w:rPr>
        <w:t>widergõn</w:t>
      </w:r>
      <w:r>
        <w:rPr>
          <w:rStyle w:val="WrterbuchStandard"/>
        </w:rPr>
        <w:t>,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Hw.: s. widergõhen; Q.: EvB, EvA (widergõn), LvReg, GTroj, Ot, EvA, WernhMl (wider gõn), Brun (wedirgien) (FB widergõn, wider gõn), Bit, Chr, Dietr, Freid, Hadam, Parz, PassI/II, PassIII, Rab, ReinFu, RvEBarl, SalMor (2. Hälfte 12. Jh.), WälGa, Wig, Urk; E.: ahd. widargõn* 2, an. V., zurückgehen, zurückkehren, zurücktreten; ahd. widargangan* 2, red. V., zurückgehen, zurückkehren, zurücktreten; W.: s. nhd. widergehen, wiedergehen, st. V., zurückgehen, begegnen, umgehen, DW 29, 1005; L.: Lexer 317b (widergõn), Lexer 491b (widergõn), Hennig (widergõn), FB 464b (widergõn, widergõn), WMU (widergõn 51 [1261] 4 Bel.)</w:t>
      </w:r>
    </w:p>
    <w:p>
      <w:pPr>
        <w:pStyle w:val="Normal"/>
        <w:rPr/>
      </w:pPr>
      <w:r>
        <w:rPr>
          <w:rStyle w:val="Wrterbuchkopfzeile"/>
        </w:rPr>
        <w:t>widerganc</w:t>
      </w:r>
      <w:r>
        <w:rPr>
          <w:rStyle w:val="WrterbuchStandard"/>
        </w:rPr>
        <w:t>, mhd., st. M.: nhd. »Widergang«, Entgegengehen, Begegnung, Widerstand, Umkehr, Rückkehr, Rückweg, Rückzug, Rücklauf, Wildwechsel; ÜG.: lat. regressus PsM; Q.: PsM (vor 1190), EvSPaul, Tauler, Teichn, Sph (FB widerganc), Hadam, KvWPart, PassIII, WälGa; I.: Lüs. lat. regressus?; E.: s. widergõn, wider, ganc; W.: nhd. (ält.) Widergang, M., »Widergang«, DW 29, 989; L.: Lexer 317b (widerganc), Hennig (widerganc), FB 464b (widerganc)</w:t>
      </w:r>
    </w:p>
    <w:p>
      <w:pPr>
        <w:pStyle w:val="Normal"/>
        <w:rPr/>
      </w:pPr>
      <w:r>
        <w:rPr>
          <w:rStyle w:val="Wrterbuchkopfzeile"/>
        </w:rPr>
        <w:t>widerge...</w:t>
      </w:r>
      <w:r>
        <w:rPr>
          <w:rStyle w:val="WrterbuchStandard"/>
        </w:rPr>
        <w:t>, mhd: Vw.: s. wider...</w:t>
      </w:r>
    </w:p>
    <w:p>
      <w:pPr>
        <w:pStyle w:val="Normal"/>
        <w:rPr/>
      </w:pPr>
      <w:r>
        <w:rPr>
          <w:rStyle w:val="Wrterbuchkopfzeile"/>
        </w:rPr>
        <w:t>widergeantwürten*</w:t>
      </w:r>
      <w:r>
        <w:rPr>
          <w:rStyle w:val="WrterbuchStandard"/>
        </w:rPr>
        <w:t>, widergeantwurten, mhd., sw. V.: nhd. wiedergeben, zurückgeben; Hw.: s. widerantwurten; E.: s. widerantwurten, wider, geantwürten; W.: nhd. DW-; L.: Hennig (widerantwurten)</w:t>
      </w:r>
    </w:p>
    <w:p>
      <w:pPr>
        <w:pStyle w:val="Normal"/>
        <w:rPr/>
      </w:pPr>
      <w:r>
        <w:rPr>
          <w:rStyle w:val="Wrterbuchkopfzeile"/>
        </w:rPr>
        <w:t>widergeantwurten</w:t>
      </w:r>
      <w:r>
        <w:rPr>
          <w:rStyle w:val="WrterbuchStandard"/>
        </w:rPr>
        <w:t>, mhd., sw. V.: Vw.: s. widergeantwürten</w:t>
      </w:r>
    </w:p>
    <w:p>
      <w:pPr>
        <w:pStyle w:val="Normal"/>
        <w:rPr/>
      </w:pPr>
      <w:r>
        <w:rPr>
          <w:rStyle w:val="Wrterbuchkopfzeile"/>
        </w:rPr>
        <w:t>widergebÏre*</w:t>
      </w:r>
      <w:r>
        <w:rPr>
          <w:rStyle w:val="WrterbuchStandard"/>
        </w:rPr>
        <w:t>, widergeber, mhd., st. M.: nhd. Zurückgeber, Wiedererstatter; E.: s. widergeben, wider, gebÏre; W.: nhd. DW-; L.: Lexer 317b (widergeber)</w:t>
      </w:r>
    </w:p>
    <w:p>
      <w:pPr>
        <w:pStyle w:val="Normal"/>
        <w:rPr/>
      </w:pPr>
      <w:r>
        <w:rPr>
          <w:rStyle w:val="Wrterbuchkopfzeile"/>
        </w:rPr>
        <w:t>widergebÏrerinne*</w:t>
      </w:r>
      <w:r>
        <w:rPr>
          <w:rStyle w:val="WrterbuchStandard"/>
        </w:rPr>
        <w:t>, widergebererin, widergeberinne, mhd., st. F.: nhd. Wiedergebärerin; Q.: Tauler (vor 1350) (FB widergeberinne); E.: s. widergeberen; W.: s. nhd. Wiedergebärerin, F., Wiedergebärerin, DW 29, 992; L.: Hennig (widergebererin), FB 464b (widergeberinne)</w:t>
      </w:r>
    </w:p>
    <w:p>
      <w:pPr>
        <w:pStyle w:val="Normal"/>
        <w:rPr/>
      </w:pPr>
      <w:r>
        <w:rPr>
          <w:rStyle w:val="Wrterbuchkopfzeile"/>
        </w:rPr>
        <w:t>widergeben</w:t>
      </w:r>
      <w:r>
        <w:rPr>
          <w:rStyle w:val="WrterbuchStandard"/>
          <w:b/>
        </w:rPr>
        <w:t xml:space="preserve"> (1)</w:t>
      </w:r>
      <w:r>
        <w:rPr>
          <w:rStyle w:val="WrterbuchStandard"/>
        </w:rPr>
        <w:t>, wider geben, wideregeven, wideregefen*, mhd., st. V.: nhd. wiedergeben, zurückgeben, zurückerstatten, erbrechen; ÜG.: lat. recipere BrTr, reddere BrTr, PsM, restituere BrTr; Q.: PsM, ErzIII, LvReg, DSp, SGPr, HvBurg, Apk, Ot, EckhII, BDan, EvB, EvA, Tauler, WernhMl (wider geben), PsM, HvNst, EckhI, EvA, Tauler, Gnadenl (widergeben) (FB widergeben, wider geben), BdN, Berth, BrTr, Chr, Hartm, KchrD (4. Viertel 12. Jh.), Nib, Parz, Urk; E.: ahd. widargeban* 1, st. V. (5), übergeben (V.); W.: nhd. wiedergeben, st. V., wiedergeben, zurückgeben, wiedererstatten, darstellen, DW 29, 993; L.: Lexer 317a (widergeben), Hennig (widergeben), FB 464b (widergeben, wider geben), WMU (widergeben 2 [1227] 250 Bel.)</w:t>
      </w:r>
    </w:p>
    <w:p>
      <w:pPr>
        <w:pStyle w:val="Normal"/>
        <w:rPr/>
      </w:pPr>
      <w:r>
        <w:rPr>
          <w:rStyle w:val="Wrterbuchkopfzeile"/>
        </w:rPr>
        <w:t>widergeben</w:t>
      </w:r>
      <w:r>
        <w:rPr>
          <w:rStyle w:val="WrterbuchStandard"/>
          <w:b/>
        </w:rPr>
        <w:t xml:space="preserve"> (2)</w:t>
      </w:r>
      <w:r>
        <w:rPr>
          <w:rStyle w:val="WrterbuchStandard"/>
        </w:rPr>
        <w:t>, mhd., st. N.: nhd. Zurückgeben, Gegengabe, Lohn, Erbrechen, Speien; Q.: ErzIII (1233-1267), KvHelmsd (FB widergeben), BdN, Bihteb; E.: s. widergeben; W.: nhd. Widergeben, N., Widergeben (N.), DW 29, 993; L.: Lexer 317b (widergeben), FB 464b (widergeben)</w:t>
      </w:r>
    </w:p>
    <w:p>
      <w:pPr>
        <w:pStyle w:val="Normal"/>
        <w:rPr/>
      </w:pPr>
      <w:r>
        <w:rPr>
          <w:rStyle w:val="Wrterbuchkopfzeile"/>
        </w:rPr>
        <w:t>widergeber</w:t>
      </w:r>
      <w:r>
        <w:rPr>
          <w:rStyle w:val="WrterbuchStandard"/>
        </w:rPr>
        <w:t>, mhd., st. M.: Vw.: s. widergebÏre</w:t>
      </w:r>
    </w:p>
    <w:p>
      <w:pPr>
        <w:pStyle w:val="Normal"/>
        <w:rPr/>
      </w:pPr>
      <w:r>
        <w:rPr>
          <w:rStyle w:val="Wrterbuchkopfzeile"/>
        </w:rPr>
        <w:t>widergeberen*</w:t>
      </w:r>
      <w:r>
        <w:rPr>
          <w:rStyle w:val="WrterbuchStandard"/>
        </w:rPr>
        <w:t>, widergebern, wider gebern, widergeborn, mhd., st. V.: nhd. wiedergebären; Hw.: s. widerberen; Q.: STheol, Tauler (wider gebern), EvA (widergeborn) (FB wider gebern), BdN, KvWLd (1250-1287); E.: s. widerberen; W.: s. nhd. (ält.) widergebären, V., widergebären, DW 29, 990; L.: Lexer 491b (widergebern), Hennig (widerbern), FB 464b (wider gebern)</w:t>
      </w:r>
    </w:p>
    <w:p>
      <w:pPr>
        <w:pStyle w:val="Normal"/>
        <w:rPr/>
      </w:pPr>
      <w:r>
        <w:rPr>
          <w:rStyle w:val="Wrterbuchkopfzeile"/>
        </w:rPr>
        <w:t>widergebererin</w:t>
      </w:r>
      <w:r>
        <w:rPr>
          <w:rStyle w:val="WrterbuchStandard"/>
        </w:rPr>
        <w:t>, mhd., st. F.: Vw.: s. widergebÏrerinne</w:t>
      </w:r>
    </w:p>
    <w:p>
      <w:pPr>
        <w:pStyle w:val="Normal"/>
        <w:rPr/>
      </w:pPr>
      <w:r>
        <w:rPr>
          <w:rStyle w:val="Wrterbuchkopfzeile"/>
        </w:rPr>
        <w:t>widergeberinne</w:t>
      </w:r>
      <w:r>
        <w:rPr>
          <w:rStyle w:val="WrterbuchStandard"/>
        </w:rPr>
        <w:t>, mhd., st. F.: Vw.: s. widergebÏrerinne</w:t>
      </w:r>
    </w:p>
    <w:p>
      <w:pPr>
        <w:pStyle w:val="Normal"/>
        <w:rPr/>
      </w:pPr>
      <w:r>
        <w:rPr>
          <w:rStyle w:val="Wrterbuchkopfzeile"/>
        </w:rPr>
        <w:t>widergebern</w:t>
      </w:r>
      <w:r>
        <w:rPr>
          <w:rStyle w:val="WrterbuchStandard"/>
        </w:rPr>
        <w:t>, mhd., st. V.: Vw.: s. widergeberen</w:t>
      </w:r>
    </w:p>
    <w:p>
      <w:pPr>
        <w:pStyle w:val="Normal"/>
        <w:rPr/>
      </w:pPr>
      <w:r>
        <w:rPr>
          <w:rStyle w:val="Wrterbuchkopfzeile"/>
        </w:rPr>
        <w:t>widergeberunge</w:t>
      </w:r>
      <w:r>
        <w:rPr>
          <w:rStyle w:val="WrterbuchStandard"/>
        </w:rPr>
        <w:t>, mhd., st. F.: nhd. »Wiedergebärung«; ÜG.: lat. regeneratio STheol; Q.: STheol (nach 1323) (FB widergeberunge); I.: Lüs. lat. regeneratio?; E.: s. wider, geberunge; W.: nhd. DW-; L.: FB 464b (widergeberunge)</w:t>
      </w:r>
    </w:p>
    <w:p>
      <w:pPr>
        <w:pStyle w:val="Normal"/>
        <w:rPr/>
      </w:pPr>
      <w:r>
        <w:rPr>
          <w:rStyle w:val="Wrterbuchkopfzeile"/>
        </w:rPr>
        <w:t>widergebieten</w:t>
      </w:r>
      <w:r>
        <w:rPr>
          <w:rStyle w:val="WrterbuchStandard"/>
          <w:b/>
        </w:rPr>
        <w:t xml:space="preserve"> 1</w:t>
      </w:r>
      <w:r>
        <w:rPr>
          <w:rStyle w:val="WrterbuchStandard"/>
        </w:rPr>
        <w:t>, mhd., st. V.: nhd. widerrufen (V.), aufkündigen; Q.: Urk (1281); E.: s. wider, gebieten; W.: nhd. DW</w:t>
        <w:noBreakHyphen/>
        <w:t>; L.: WMU (widergebieten 475 [1281] 1 Bel.)</w:t>
      </w:r>
    </w:p>
    <w:p>
      <w:pPr>
        <w:pStyle w:val="Normal"/>
        <w:rPr/>
      </w:pPr>
      <w:r>
        <w:rPr>
          <w:rStyle w:val="Wrterbuchkopfzeile"/>
        </w:rPr>
        <w:t>widergeboren*</w:t>
      </w:r>
      <w:r>
        <w:rPr>
          <w:rStyle w:val="WrterbuchStandard"/>
        </w:rPr>
        <w:t>, widergeborn, mhd., (Part. Prät.=)Adj.: nhd. »wiedergeboren«; ÜG.: lat. renatus STheol; Q.: STheol (nach 1323) (FB widergeborn); I.: Lüs. lat. regenitus; E.: s. wider, geborn; W.: nhd. wiedergeboren, (Part. Prät.=)Adj., wiedergeboren, DW-; R.: widergeboren werden: nhd. wiedergeboren werden; ÜG.: lat. regenerari STheol; L.: FB 464b (widergeborn)</w:t>
      </w:r>
    </w:p>
    <w:p>
      <w:pPr>
        <w:pStyle w:val="Normal"/>
        <w:rPr/>
      </w:pPr>
      <w:r>
        <w:rPr>
          <w:rStyle w:val="Wrterbuchkopfzeile"/>
        </w:rPr>
        <w:t>widergeborenheit*</w:t>
      </w:r>
      <w:r>
        <w:rPr>
          <w:rStyle w:val="WrterbuchStandard"/>
        </w:rPr>
        <w:t>, widergebornheit, mhd., st. F.: nhd. Wiedergeburt; Q.: Seuse (1330-1360) (FB widergebornheit); E.: s. widergeberen, wider, geborenheit; W.: nhd. DW-; L.: Hennig (widergebornheit), FB 464b (widergebornheit)</w:t>
      </w:r>
    </w:p>
    <w:p>
      <w:pPr>
        <w:pStyle w:val="Normal"/>
        <w:rPr/>
      </w:pPr>
      <w:r>
        <w:rPr>
          <w:rStyle w:val="Wrterbuchkopfzeile"/>
        </w:rPr>
        <w:t>widergeborn</w:t>
      </w:r>
      <w:r>
        <w:rPr>
          <w:rStyle w:val="WrterbuchStandard"/>
        </w:rPr>
        <w:t>, mhd., (Part.=) Adj.: Vw.: s. widergeboren</w:t>
      </w:r>
    </w:p>
    <w:p>
      <w:pPr>
        <w:pStyle w:val="Normal"/>
        <w:rPr/>
      </w:pPr>
      <w:r>
        <w:rPr>
          <w:rStyle w:val="Wrterbuchkopfzeile"/>
        </w:rPr>
        <w:t>widergebornheit</w:t>
      </w:r>
      <w:r>
        <w:rPr>
          <w:rStyle w:val="WrterbuchStandard"/>
        </w:rPr>
        <w:t>, mhd., st. F.: Vw.: s. widergeborenheit</w:t>
      </w:r>
    </w:p>
    <w:p>
      <w:pPr>
        <w:pStyle w:val="Normal"/>
        <w:rPr/>
      </w:pPr>
      <w:r>
        <w:rPr>
          <w:rStyle w:val="Wrterbuchkopfzeile"/>
        </w:rPr>
        <w:t>widergebot</w:t>
      </w:r>
      <w:r>
        <w:rPr>
          <w:rStyle w:val="WrterbuchStandard"/>
        </w:rPr>
        <w:t>, mhd., st. N.: nhd. Gegengebot, Gegeneinsatz im Spiel, Gegenantrag, Antwort, Fehdeankündigung, Kriegsankündigung; Q.: HvNst (FB widergebot), Eracl (13. Jh.); E.: s. wider, gebot; W.: nhd. DW-; L.: Lexer 317b (widergebot), FB 464b (widergebot)</w:t>
      </w:r>
    </w:p>
    <w:p>
      <w:pPr>
        <w:pStyle w:val="Normal"/>
        <w:rPr/>
      </w:pPr>
      <w:r>
        <w:rPr>
          <w:rStyle w:val="Wrterbuchkopfzeile"/>
        </w:rPr>
        <w:t>widergebunge</w:t>
      </w:r>
      <w:r>
        <w:rPr>
          <w:rStyle w:val="WrterbuchStandard"/>
        </w:rPr>
        <w:t>, mhd., st. F.: nhd. Zurückgabe, Rückvergütung; Q.: EvA, Gnadenl (FB widergebunge), Urk (1299); E.: s. widergeben, wider, gebunge; W.: nhd. (ält.) Widergebung, F., Widergebung, DW 29, 1000; L.: Lexer 317b (widergebunge), FB 464b (widergebunge)</w:t>
      </w:r>
    </w:p>
    <w:p>
      <w:pPr>
        <w:pStyle w:val="Normal"/>
        <w:rPr/>
      </w:pPr>
      <w:r>
        <w:rPr>
          <w:rStyle w:val="Wrterbuchkopfzeile"/>
        </w:rPr>
        <w:t>widergeburt</w:t>
      </w:r>
      <w:r>
        <w:rPr>
          <w:rStyle w:val="WrterbuchStandard"/>
        </w:rPr>
        <w:t>, mhd., st. F.: nhd. Wiedergeburt; Q.: EvSPaul (1300-1350), EvA, Seuse (widergeburt); E.: s. wider, geburt; W.: nhd. Wiedergeburt, F., Wiedergeburt, DW 29, 1001; L.: Lexer 492b (widergeburt), FB 464b (widergeburt)</w:t>
      </w:r>
    </w:p>
    <w:p>
      <w:pPr>
        <w:pStyle w:val="Normal"/>
        <w:rPr/>
      </w:pPr>
      <w:r>
        <w:rPr>
          <w:rStyle w:val="Wrterbuchkopfzeile"/>
        </w:rPr>
        <w:t>widergebðwen</w:t>
      </w:r>
      <w:r>
        <w:rPr>
          <w:rStyle w:val="WrterbuchStandard"/>
          <w:b/>
        </w:rPr>
        <w:t xml:space="preserve"> 1</w:t>
      </w:r>
      <w:r>
        <w:rPr>
          <w:rStyle w:val="WrterbuchStandard"/>
        </w:rPr>
        <w:t>, mhd., an. V.: nhd. wiederaufbauen; Q.: Urk (1282); E.: s. wider, ge, bðwen; W.: nhd. DW</w:t>
        <w:noBreakHyphen/>
        <w:t>; L.: WMU (widergebðwen 557 [1282] 1 Bel.)</w:t>
      </w:r>
    </w:p>
    <w:p>
      <w:pPr>
        <w:pStyle w:val="Normal"/>
        <w:rPr/>
      </w:pPr>
      <w:r>
        <w:rPr>
          <w:rStyle w:val="Wrterbuchkopfzeile"/>
        </w:rPr>
        <w:t>widergedenken*</w:t>
      </w:r>
      <w:r>
        <w:rPr>
          <w:rStyle w:val="WrterbuchStandard"/>
        </w:rPr>
        <w:t>, wider gedenken, mhd., sw. V.: nhd. »widergedenken«; Q.: KvMSel (1359) (FB wider gedenken); E.: s. wider, gedenken; W.: nhd. widergedenken, V., widergedenken, DW 29, 1005; L.: FB 464b (wider gedenken)</w:t>
      </w:r>
    </w:p>
    <w:p>
      <w:pPr>
        <w:pStyle w:val="Normal"/>
        <w:rPr/>
      </w:pPr>
      <w:r>
        <w:rPr>
          <w:rStyle w:val="Wrterbuchkopfzeile"/>
        </w:rPr>
        <w:t>widergegeben</w:t>
      </w:r>
      <w:r>
        <w:rPr>
          <w:rStyle w:val="WrterbuchStandard"/>
          <w:b/>
        </w:rPr>
        <w:t xml:space="preserve"> 3</w:t>
      </w:r>
      <w:r>
        <w:rPr>
          <w:rStyle w:val="WrterbuchStandard"/>
        </w:rPr>
        <w:t>, mhd., st. V.: nhd. wiedergeben, zurückgeben; Q.: Urk (1255); E.: s. wider, ge, geben; W.: nhd. DW</w:t>
        <w:noBreakHyphen/>
        <w:t>; L.: WMU (widergegeben 32 [1255] 3 Bel.)</w:t>
      </w:r>
    </w:p>
    <w:p>
      <w:pPr>
        <w:pStyle w:val="Normal"/>
        <w:rPr/>
      </w:pPr>
      <w:r>
        <w:rPr>
          <w:rStyle w:val="Wrterbuchkopfzeile"/>
        </w:rPr>
        <w:t>widergehaben</w:t>
      </w:r>
      <w:r>
        <w:rPr>
          <w:rStyle w:val="WrterbuchStandard"/>
        </w:rPr>
        <w:t>, wider gehaben, wider geheben, mhd., sw. V.: nhd. jemanden zurückhalten von, hindern an, sich zurückhalten von, Widerstand leisten, aufhören, sich festhalten mit, zurückbekommen; Hw.: s. widerhaben; Q.: HTrist, ErzIII (1233-1267) (wider geheben) (FB wider gehaben); E.: s. wider, gehaben; W.: nhd. DW-; L.: Lexer 491b (widergehaben), Hennig (widergehaben), FB 464b (wider gehaben)</w:t>
      </w:r>
    </w:p>
    <w:p>
      <w:pPr>
        <w:pStyle w:val="Normal"/>
        <w:rPr/>
      </w:pPr>
      <w:r>
        <w:rPr>
          <w:rStyle w:val="Wrterbuchkopfzeile"/>
        </w:rPr>
        <w:t>widergehalten</w:t>
      </w:r>
      <w:r>
        <w:rPr>
          <w:rStyle w:val="WrterbuchStandard"/>
        </w:rPr>
        <w:t>, mhd., st. V.: nhd. gegenhalten, erhalten (V.), zurückhalten; Hw.: s. widerhalten; E.: s. wider, gehalten; W.: nhd. DW-; L.: Hennig (widerhalten)</w:t>
      </w:r>
    </w:p>
    <w:p>
      <w:pPr>
        <w:pStyle w:val="Normal"/>
        <w:rPr/>
      </w:pPr>
      <w:r>
        <w:rPr>
          <w:rStyle w:val="Wrterbuchkopfzeile"/>
        </w:rPr>
        <w:t>widergehelfen</w:t>
      </w:r>
      <w:r>
        <w:rPr>
          <w:rStyle w:val="WrterbuchStandard"/>
          <w:b/>
        </w:rPr>
        <w:t xml:space="preserve"> 3</w:t>
      </w:r>
      <w:r>
        <w:rPr>
          <w:rStyle w:val="WrterbuchStandard"/>
        </w:rPr>
        <w:t>, mhd., st. V.: nhd. Hilfe gewähren, unterstützen; Q.: Urk (1287); E.: s. wider, gehelfen; W.: nhd. DW</w:t>
        <w:noBreakHyphen/>
        <w:t>; L.: WMU (widergehelfen 579 [1287] 3 Bel.)</w:t>
      </w:r>
    </w:p>
    <w:p>
      <w:pPr>
        <w:pStyle w:val="Normal"/>
        <w:rPr/>
      </w:pPr>
      <w:r>
        <w:rPr>
          <w:rStyle w:val="Wrterbuchkopfzeile"/>
        </w:rPr>
        <w:t>widergelfen</w:t>
      </w:r>
      <w:r>
        <w:rPr>
          <w:rStyle w:val="WrterbuchStandard"/>
          <w:b/>
        </w:rPr>
        <w:t xml:space="preserve"> (1)</w:t>
      </w:r>
      <w:r>
        <w:rPr>
          <w:rStyle w:val="WrterbuchStandard"/>
        </w:rPr>
        <w:t>, mhd., V.: nhd. widersprechen; E.: s. wider, gelfen (2); W.: nhd. DW-</w:t>
      </w:r>
    </w:p>
    <w:p>
      <w:pPr>
        <w:pStyle w:val="Normal"/>
        <w:rPr/>
      </w:pPr>
      <w:r>
        <w:rPr>
          <w:rStyle w:val="Wrterbuchkopfzeile"/>
        </w:rPr>
        <w:t>widergelfen</w:t>
      </w:r>
      <w:r>
        <w:rPr>
          <w:rStyle w:val="WrterbuchStandard"/>
          <w:b/>
        </w:rPr>
        <w:t xml:space="preserve"> (2)</w:t>
      </w:r>
      <w:r>
        <w:rPr>
          <w:rStyle w:val="WrterbuchStandard"/>
        </w:rPr>
        <w:t>, mhd., st. N.: nhd. lautes Widersprechen; Q.: Macc (vor 1332) (FB widergelfen); E.: s. wider, gelfen (2); W.: nhd. DW-; L.: FB 464b (widergelfen)</w:t>
      </w:r>
    </w:p>
    <w:p>
      <w:pPr>
        <w:pStyle w:val="Normal"/>
        <w:rPr/>
      </w:pPr>
      <w:r>
        <w:rPr>
          <w:rStyle w:val="Wrterbuchkopfzeile"/>
        </w:rPr>
        <w:t>widergelÆhen</w:t>
      </w:r>
      <w:r>
        <w:rPr>
          <w:rStyle w:val="WrterbuchStandard"/>
          <w:b/>
        </w:rPr>
        <w:t xml:space="preserve"> 10</w:t>
      </w:r>
      <w:r>
        <w:rPr>
          <w:rStyle w:val="WrterbuchStandard"/>
        </w:rPr>
        <w:t>, mhd., st. V.: nhd. wiederverleihen, weiterverleihen; Q.: Urk (1281); E.: s. wider, ge, lÆhen (1); W.: nhd. DW</w:t>
        <w:noBreakHyphen/>
        <w:t>; L.: WMU (widergelÆhen 494 [1281] 10 Bel.)</w:t>
      </w:r>
    </w:p>
    <w:p>
      <w:pPr>
        <w:pStyle w:val="Normal"/>
        <w:rPr/>
      </w:pPr>
      <w:r>
        <w:rPr>
          <w:rStyle w:val="Wrterbuchkopfzeile"/>
        </w:rPr>
        <w:t>widergellen</w:t>
      </w:r>
      <w:r>
        <w:rPr>
          <w:rStyle w:val="WrterbuchStandard"/>
        </w:rPr>
        <w:t>, mhd., st. V.: nhd. »widergellen«, wiederhallen; Q.: SalMor (2. Hälfte 12. Jh.); E.: s. wider, gellen; W.: nhd. (ält.) widergellen, V., wiedergellen, DW 29, 1006; L.: lexer 317b (widergellen)</w:t>
      </w:r>
    </w:p>
    <w:p>
      <w:pPr>
        <w:pStyle w:val="Normal"/>
        <w:rPr/>
      </w:pPr>
      <w:r>
        <w:rPr>
          <w:rStyle w:val="Wrterbuchkopfzeile"/>
        </w:rPr>
        <w:t>widergelt</w:t>
      </w:r>
      <w:r>
        <w:rPr>
          <w:rStyle w:val="WrterbuchStandard"/>
        </w:rPr>
        <w:t>, mhd., st. M., st. N.: nhd. »Widergelt«, Gegeneinsatz, Gegenwert, Erwiderung, Vergeltung, Bezahlung, Entgelt, Erstattung, Gegengebot, Wiedergutmachung, Schadensersatz, Ersatz, Echo, Rückerstattung, Zurückzahlung; Q.: LAlex, RWh, Brun, GTroj, Kreuzf, HvNst, Apk, MinnerII, Tauler, SAlex, Cranc, WernhMl (st. N., st. M.), RWchr, Enik, Vät (st. M.), Ot, EckhV, MinnerI (st. N.) (FB widergelt), Athis, Crane, Dietr, En, Er, ErnstD, GenM (um 1120?), Herb, Hester, JTit, Kirchb, KvWTroj, KvWTurn, LivlChr, MarLegPass, Myst, PassI/II, RWh, StrDan, StrKarl, Suchenw, UvZLanz, Virg, WvRh, Urk; E.: s. widergelten, wider, gelt; W.: nhd. (ält.) Widergelt, N., »Widergelt«, DW 29, 1007; R.: widergelt geben: nhd. heimzahlen; L.: Lexer 317b (widergelt), Lexer 492b (widergelt), Hennig (widergelt), FB 464b (widergelt), WMU (widergelt 2 [1227] 4 Bel.)</w:t>
      </w:r>
    </w:p>
    <w:p>
      <w:pPr>
        <w:pStyle w:val="Normal"/>
        <w:rPr/>
      </w:pPr>
      <w:r>
        <w:rPr>
          <w:rStyle w:val="Wrterbuchkopfzeile"/>
        </w:rPr>
        <w:t>widergelten</w:t>
      </w:r>
      <w:r>
        <w:rPr>
          <w:rStyle w:val="WrterbuchStandard"/>
          <w:b/>
        </w:rPr>
        <w:t xml:space="preserve"> (1)</w:t>
      </w:r>
      <w:r>
        <w:rPr>
          <w:rStyle w:val="WrterbuchStandard"/>
        </w:rPr>
        <w:t>, wideregelten, mhd., st. V.: nhd. »widergelten«, zurückzahlen, vergelten, einbringen, wieder einbringen; Q.: HlReg, SGPr, WvÖst, EckhII (widergelten), Berth, JTit, LivlChr, Parz (1200-1210), STheol, Urk; E.: ahd. widargeltan* 2, st. V. (3b), zurückzahlen, vergelten, ersetzen; W.: nhd. (ält.) widergelten, st. V., bezahlen, ersetzen, DW 29, 1009; L.: Lexer 317b (widergelten), Hennig (widergelten), FB 465a (widergelten), WMU (widergelten 3509 [1299] 1 Bel.)</w:t>
      </w:r>
    </w:p>
    <w:p>
      <w:pPr>
        <w:pStyle w:val="Normal"/>
        <w:rPr/>
      </w:pPr>
      <w:r>
        <w:rPr>
          <w:rStyle w:val="Wrterbuchkopfzeile"/>
        </w:rPr>
        <w:t>widergelten</w:t>
      </w:r>
      <w:r>
        <w:rPr>
          <w:rStyle w:val="WrterbuchStandard"/>
          <w:b/>
        </w:rPr>
        <w:t xml:space="preserve"> (2)</w:t>
      </w:r>
      <w:r>
        <w:rPr>
          <w:rStyle w:val="WrterbuchStandard"/>
        </w:rPr>
        <w:t>, mhd., st. N.: nhd. »Widergelten«, Zurückzahlen (N.); ÜG.: lat. recompensatio STheol; Q.: STheol (nach 1323) (FB widergelten), Karlmeinet; I.: Lüt. lat. recompensatio?; E.: s. wider, gelten; W.: nhd. (ält.) Widergelten, N., Widergelten (N.), DW 29, 1009; L.: FB 465a (widergelten)</w:t>
      </w:r>
    </w:p>
    <w:p>
      <w:pPr>
        <w:pStyle w:val="Normal"/>
        <w:rPr/>
      </w:pPr>
      <w:r>
        <w:rPr>
          <w:rStyle w:val="Wrterbuchkopfzeile"/>
        </w:rPr>
        <w:t>widergeltunge</w:t>
      </w:r>
      <w:r>
        <w:rPr>
          <w:rStyle w:val="WrterbuchStandard"/>
        </w:rPr>
        <w:t>, mhd., st. F.: nhd. »Widergeltung«, Vergeltung, Vergütung, Wiedererstattung; ÜG.: lat. retributio STheol; Q.: STheol (nach 1323), Gnadenl (FB widergeltunge), Beisp; I.: Lüt. lat. retributio; E.: s. wider, geltunge; W.: nhd. (ält.) Widergeltung, F., »Widergeltung«, DW 29, 1011; L.: FB 465a (widergeltunge)</w:t>
      </w:r>
    </w:p>
    <w:p>
      <w:pPr>
        <w:pStyle w:val="Normal"/>
        <w:rPr/>
      </w:pPr>
      <w:r>
        <w:rPr>
          <w:rStyle w:val="Wrterbuchkopfzeile"/>
        </w:rPr>
        <w:t>widergemachen</w:t>
      </w:r>
      <w:r>
        <w:rPr>
          <w:rStyle w:val="WrterbuchStandard"/>
          <w:b/>
        </w:rPr>
        <w:t xml:space="preserve"> 1</w:t>
      </w:r>
      <w:r>
        <w:rPr>
          <w:rStyle w:val="WrterbuchStandard"/>
        </w:rPr>
        <w:t>, mhd., sw. V.: nhd. wiederherstellen, wiederaufbauen; Q.: Urk (1287); E.: s. wider, ge, machen; W.: nhd. DW</w:t>
        <w:noBreakHyphen/>
        <w:t>; L.: WMU (widergemachen 904 [1287] 1 Bel.)</w:t>
      </w:r>
    </w:p>
    <w:p>
      <w:pPr>
        <w:pStyle w:val="Normal"/>
        <w:rPr/>
      </w:pPr>
      <w:r>
        <w:rPr>
          <w:rStyle w:val="Wrterbuchkopfzeile"/>
        </w:rPr>
        <w:t>widergemechte</w:t>
      </w:r>
      <w:r>
        <w:rPr>
          <w:rStyle w:val="WrterbuchStandard"/>
        </w:rPr>
        <w:t>, mhd., st. N.: nhd. Gegengabe, Gegenleistung, Äquivalent, Ausgleich, Widerlage; Q.: Lexer (1284); E.: s. wider, gemechte; W.: nhd. DW-; L.: Lexer 317b (widergemechte), WMU (widergemechte 685 [1284] 3 Bel.)</w:t>
      </w:r>
    </w:p>
    <w:p>
      <w:pPr>
        <w:pStyle w:val="Normal"/>
        <w:rPr/>
      </w:pPr>
      <w:r>
        <w:rPr>
          <w:rStyle w:val="Wrterbuchkopfzeile"/>
        </w:rPr>
        <w:t>widergÐn</w:t>
      </w:r>
      <w:r>
        <w:rPr>
          <w:rStyle w:val="WrterbuchStandard"/>
        </w:rPr>
        <w:t>, mhd., an. V.: Vw.: s. widergõn</w:t>
      </w:r>
    </w:p>
    <w:p>
      <w:pPr>
        <w:pStyle w:val="Normal"/>
        <w:rPr/>
      </w:pPr>
      <w:r>
        <w:rPr>
          <w:rStyle w:val="Wrterbuchkopfzeile"/>
        </w:rPr>
        <w:t>widergenge</w:t>
      </w:r>
      <w:r>
        <w:rPr>
          <w:rStyle w:val="WrterbuchStandard"/>
        </w:rPr>
        <w:t>, mhd., Adj.: nhd. »widergängig«, rückgängig; Q.: Ot (FB widergenge), JTit (3. Viertel 13. Jh.); E.: s. wider, genge; W.: nhd. DW-; L.: Lexer 317c (widergenge), FB 465a (widergenge)</w:t>
      </w:r>
    </w:p>
    <w:p>
      <w:pPr>
        <w:pStyle w:val="Normal"/>
        <w:rPr/>
      </w:pPr>
      <w:r>
        <w:rPr>
          <w:rStyle w:val="Wrterbuchkopfzeile"/>
        </w:rPr>
        <w:t>widergengic</w:t>
      </w:r>
      <w:r>
        <w:rPr>
          <w:rStyle w:val="WrterbuchStandard"/>
        </w:rPr>
        <w:t>, mhd., Adj.: nhd. »widergängig«, rückgängig; E.: s. wider, gengic; W.: nhd. DW-; L.: Lexer 317c (widergenge)</w:t>
      </w:r>
    </w:p>
    <w:p>
      <w:pPr>
        <w:pStyle w:val="Normal"/>
        <w:rPr/>
      </w:pPr>
      <w:r>
        <w:rPr>
          <w:rStyle w:val="Wrterbuchkopfzeile"/>
        </w:rPr>
        <w:t>widergereiten</w:t>
      </w:r>
      <w:r>
        <w:rPr>
          <w:rStyle w:val="WrterbuchStandard"/>
        </w:rPr>
        <w:t>, wider gereiten, mhd., sw. V.: nhd. zurückzahlen, Rechenschaft ablegen über; Hw.: s. widerreiten; Q.: Berth (um 1275); E.: s. wider, gereiten; W.: nhd. DW-; L.: Lexer 491b (widergereiten)</w:t>
      </w:r>
    </w:p>
    <w:p>
      <w:pPr>
        <w:pStyle w:val="Normal"/>
        <w:rPr/>
      </w:pPr>
      <w:r>
        <w:rPr>
          <w:rStyle w:val="Wrterbuchkopfzeile"/>
        </w:rPr>
        <w:t>widergeschrifte</w:t>
      </w:r>
      <w:r>
        <w:rPr>
          <w:rStyle w:val="WrterbuchStandard"/>
          <w:b/>
        </w:rPr>
        <w:t xml:space="preserve"> 1</w:t>
      </w:r>
      <w:r>
        <w:rPr>
          <w:rStyle w:val="WrterbuchStandard"/>
        </w:rPr>
        <w:t>, mhd., sw. F., sw. N.: nhd. Abschrift; Q.: Urk (1286); E.: s. wider, geschrift; W.: nhd. DW</w:t>
        <w:noBreakHyphen/>
        <w:t>; L.: WMU (widergeschrifte N301 [1286] 1 Bel.)</w:t>
      </w:r>
    </w:p>
    <w:p>
      <w:pPr>
        <w:pStyle w:val="Normal"/>
        <w:rPr/>
      </w:pPr>
      <w:r>
        <w:rPr>
          <w:rStyle w:val="Wrterbuchkopfzeile"/>
        </w:rPr>
        <w:t>widergesiht</w:t>
      </w:r>
      <w:r>
        <w:rPr>
          <w:rStyle w:val="WrterbuchStandard"/>
          <w:b/>
        </w:rPr>
        <w:t xml:space="preserve"> (1)</w:t>
      </w:r>
      <w:r>
        <w:rPr>
          <w:rStyle w:val="WrterbuchStandard"/>
        </w:rPr>
        <w:t>, mhd., st. N.: nhd. Hingerichtetsein; Q.: Tauler (vor 1350) (FB widergesiht); E.: s. wider; W.: nhd. DW-; L.: Lexer 317c (widergesiht), FB 465a (widergesiht)</w:t>
      </w:r>
    </w:p>
    <w:p>
      <w:pPr>
        <w:pStyle w:val="Normal"/>
        <w:rPr/>
      </w:pPr>
      <w:r>
        <w:rPr>
          <w:rStyle w:val="Wrterbuchkopfzeile"/>
        </w:rPr>
        <w:t>widergesiht</w:t>
      </w:r>
      <w:r>
        <w:rPr>
          <w:rStyle w:val="WrterbuchStandard"/>
          <w:b/>
        </w:rPr>
        <w:t xml:space="preserve"> (2)</w:t>
      </w:r>
      <w:r>
        <w:rPr>
          <w:rStyle w:val="WrterbuchStandard"/>
        </w:rPr>
        <w:t>, mhd., st. F.: nhd. Widerschein, Reflexion; E.: s. wider, gesiht; W.: nhd. DW-; L.: Hennig (widergesiht)</w:t>
      </w:r>
    </w:p>
    <w:p>
      <w:pPr>
        <w:pStyle w:val="Normal"/>
        <w:rPr/>
      </w:pPr>
      <w:r>
        <w:rPr>
          <w:rStyle w:val="Wrterbuchkopfzeile"/>
        </w:rPr>
        <w:t>widergesÆn</w:t>
      </w:r>
      <w:r>
        <w:rPr>
          <w:rStyle w:val="WrterbuchStandard"/>
        </w:rPr>
        <w:t>, mhd., an. V.: nhd. sich entgegenstellen, Widerstand leisten, abschlagen; Hw.: s. widersÆn; E.: s. wider, gesÆn (1); W.: nhd. DW-; L.: Hennig (widersÆn)</w:t>
      </w:r>
    </w:p>
    <w:p>
      <w:pPr>
        <w:pStyle w:val="Normal"/>
        <w:rPr/>
      </w:pPr>
      <w:r>
        <w:rPr>
          <w:rStyle w:val="Wrterbuchkopfzeile"/>
        </w:rPr>
        <w:t>widergeslagen</w:t>
      </w:r>
      <w:r>
        <w:rPr>
          <w:rStyle w:val="WrterbuchStandard"/>
        </w:rPr>
        <w:t>, mhd., (Part. Prät.=)Adj.: nhd. »widergeschlagen«; Vw.: s. un</w:t>
        <w:noBreakHyphen/>
        <w:t>; E.: s. wider, ge, slagen (1); W.: nhd. DW-</w:t>
      </w:r>
    </w:p>
    <w:p>
      <w:pPr>
        <w:pStyle w:val="Normal"/>
        <w:rPr/>
      </w:pPr>
      <w:r>
        <w:rPr>
          <w:rStyle w:val="Wrterbuchkopfzeile"/>
        </w:rPr>
        <w:t>widergetragen</w:t>
      </w:r>
      <w:r>
        <w:rPr>
          <w:rStyle w:val="WrterbuchStandard"/>
        </w:rPr>
        <w:t>, mhd., (Part. Prät.=)Adj.: nhd. »widergetragen«, eine Beziehung einschließend; ÜG.: lat. relativus STheol; Q.: STheol (nach 1323); I.: Lüt. lat. relativus; E.: s. widertragen; W.: nhd. DW</w:t>
        <w:noBreakHyphen/>
        <w:t>; L.: Morgan/Strothmann 375a</w:t>
      </w:r>
    </w:p>
    <w:p>
      <w:pPr>
        <w:pStyle w:val="Normal"/>
        <w:rPr/>
      </w:pPr>
      <w:r>
        <w:rPr>
          <w:rStyle w:val="Wrterbuchkopfzeile"/>
        </w:rPr>
        <w:t>widergetrÆben</w:t>
      </w:r>
      <w:r>
        <w:rPr>
          <w:rStyle w:val="WrterbuchStandard"/>
        </w:rPr>
        <w:t>, mhd., st. V.: nhd. sich widersetzen, zurücktreiben, zurücktreiben in, vertreiben, abwehren, abbringen, abbringen von, hindern, verhindern, zurückhalten, widerlegen, widerlegen in, zurückbringen, zurückbringen auf, zurückbringen zu; Hw.: s. widertrÆben; E.: s. wider, getrÆben; W.: nhd. DW-; L.: Hennig (widertrÆben)</w:t>
      </w:r>
    </w:p>
    <w:p>
      <w:pPr>
        <w:pStyle w:val="Normal"/>
        <w:rPr/>
      </w:pPr>
      <w:r>
        <w:rPr>
          <w:rStyle w:val="Wrterbuchkopfzeile"/>
        </w:rPr>
        <w:t>widergevallen</w:t>
      </w:r>
      <w:r>
        <w:rPr>
          <w:rStyle w:val="WrterbuchStandard"/>
          <w:b/>
        </w:rPr>
        <w:t xml:space="preserve"> 6</w:t>
      </w:r>
      <w:r>
        <w:rPr>
          <w:rStyle w:val="WrterbuchStandard"/>
        </w:rPr>
        <w:t>, widergefallen*, mhd., st. V.: nhd. zurückfallen, wieder zufallen; Q.: Urk (1273); E.: s. wider, gevallen (1); W.: nhd. DW</w:t>
        <w:noBreakHyphen/>
        <w:t>; L.: WMU (widergevallen 201 [1273] 6 Bel.)</w:t>
      </w:r>
    </w:p>
    <w:p>
      <w:pPr>
        <w:pStyle w:val="Normal"/>
        <w:rPr/>
      </w:pPr>
      <w:r>
        <w:rPr>
          <w:rStyle w:val="Wrterbuchkopfzeile"/>
        </w:rPr>
        <w:t>widergevehten*</w:t>
      </w:r>
      <w:r>
        <w:rPr>
          <w:rStyle w:val="WrterbuchStandard"/>
        </w:rPr>
        <w:t>, wider gevehten, mhd., st. V.: nhd. widerkämpfen; Q.: EvSPaul (1300-1350) (FB wider gevehten); E.: s. wider, gevehten; W.: nhd. DW-; L.: FB 465a (wider gevehten)</w:t>
      </w:r>
    </w:p>
    <w:p>
      <w:pPr>
        <w:pStyle w:val="Normal"/>
        <w:rPr/>
      </w:pPr>
      <w:r>
        <w:rPr>
          <w:rStyle w:val="Wrterbuchkopfzeile"/>
        </w:rPr>
        <w:t>widergeven</w:t>
      </w:r>
      <w:r>
        <w:rPr>
          <w:rStyle w:val="WrterbuchStandard"/>
        </w:rPr>
        <w:t>, widergefen*, mhd., st. V.: Vw.: s. widergeben</w:t>
      </w:r>
    </w:p>
    <w:p>
      <w:pPr>
        <w:pStyle w:val="Normal"/>
        <w:rPr/>
      </w:pPr>
      <w:r>
        <w:rPr>
          <w:rStyle w:val="Wrterbuchkopfzeile"/>
        </w:rPr>
        <w:t>widergeverte</w:t>
      </w:r>
      <w:r>
        <w:rPr>
          <w:rStyle w:val="WrterbuchStandard"/>
        </w:rPr>
        <w:t>, widergeferte*, mhd., st. N.: nhd. Gegenangriff; Q.: Rab (2. Hälfte 13. Jh.); E.: s. wider, geverte; W.: nhd. DW-; L.: Hennig (widergeverte)</w:t>
      </w:r>
    </w:p>
    <w:p>
      <w:pPr>
        <w:pStyle w:val="Normal"/>
        <w:rPr/>
      </w:pPr>
      <w:r>
        <w:rPr>
          <w:rStyle w:val="Wrterbuchkopfzeile"/>
        </w:rPr>
        <w:t>widergevorderen*</w:t>
      </w:r>
      <w:r>
        <w:rPr>
          <w:rStyle w:val="WrterbuchStandard"/>
          <w:b/>
        </w:rPr>
        <w:t xml:space="preserve"> 2</w:t>
      </w:r>
      <w:r>
        <w:rPr>
          <w:rStyle w:val="WrterbuchStandard"/>
        </w:rPr>
        <w:t>, widergevordern, widergeforderen*, mhd., sw. V.: nhd. zurückfordern, zurückverlangen; Q.: Urk (1294); E.: s. wider, gevorderen; W.: nhd. DW</w:t>
        <w:noBreakHyphen/>
        <w:t>; L.: WMU (widergevordern 1912 [1294] 2 Bel.)</w:t>
      </w:r>
    </w:p>
    <w:p>
      <w:pPr>
        <w:pStyle w:val="Normal"/>
        <w:rPr/>
      </w:pPr>
      <w:r>
        <w:rPr>
          <w:rStyle w:val="Wrterbuchkopfzeile"/>
        </w:rPr>
        <w:t>widergevordern</w:t>
      </w:r>
      <w:r>
        <w:rPr>
          <w:rStyle w:val="WrterbuchStandard"/>
        </w:rPr>
        <w:t>, widergefordern*, mhd., sw. V.: Vw.: s. widergevorderen*</w:t>
      </w:r>
    </w:p>
    <w:p>
      <w:pPr>
        <w:pStyle w:val="Normal"/>
        <w:rPr/>
      </w:pPr>
      <w:r>
        <w:rPr>
          <w:rStyle w:val="Wrterbuchkopfzeile"/>
        </w:rPr>
        <w:t>widergevüere</w:t>
      </w:r>
      <w:r>
        <w:rPr>
          <w:rStyle w:val="WrterbuchStandard"/>
        </w:rPr>
        <w:t>, widergefüere*, mhd., st. N.: nhd. Vorteil, Gewinn; Q.: HlReg (um 1250) (FB widergevüere); E.: s. wider, gevüere; W.: nhd. DW-; L.: Lexer 317c (widergevüere), FB 465a (widergevüere)</w:t>
      </w:r>
    </w:p>
    <w:p>
      <w:pPr>
        <w:pStyle w:val="Normal"/>
        <w:rPr/>
      </w:pPr>
      <w:r>
        <w:rPr>
          <w:rStyle w:val="Wrterbuchkopfzeile"/>
        </w:rPr>
        <w:t>widergewihte</w:t>
      </w:r>
      <w:r>
        <w:rPr>
          <w:rStyle w:val="WrterbuchStandard"/>
        </w:rPr>
        <w:t>, mhd., st. N.: nhd. Gegengewicht; Q.: Pilgerf (1390?) (FB widergewihte); E.: s. wider, gewihte; W.: nhd. DW-; L.: Lexer 492b (widergewihte), FB 465a (widergewihte)</w:t>
      </w:r>
    </w:p>
    <w:p>
      <w:pPr>
        <w:pStyle w:val="Normal"/>
        <w:rPr/>
      </w:pPr>
      <w:r>
        <w:rPr>
          <w:rStyle w:val="Wrterbuchkopfzeile"/>
        </w:rPr>
        <w:t>widergewinnen</w:t>
      </w:r>
      <w:r>
        <w:rPr>
          <w:rStyle w:val="WrterbuchStandard"/>
        </w:rPr>
        <w:t>, wider gewinnen, mhd., st. V.: nhd. wiedergewinnen, zurückgewinnen, zurückerobern, zurückerhalten (V.), zurückbringen, zurückholen; Q.: RWchr, Ot (FB widergewinnen), Iw (um 1200), Urk; E.: s. wider, gewinnen; W.: nhd. wiedergewinnen, st. V., wiedergewinnen, DW 29, 1014; L.: Lexer 491b (widergewinnen), Hennig (widergewinnen), FB 465a (widergewinnen), WMU (widergewinnen 53 [1261] 31 Bel.)</w:t>
      </w:r>
    </w:p>
    <w:p>
      <w:pPr>
        <w:pStyle w:val="Normal"/>
        <w:rPr/>
      </w:pPr>
      <w:r>
        <w:rPr>
          <w:rStyle w:val="Wrterbuchkopfzeile"/>
        </w:rPr>
        <w:t>widergeziehen</w:t>
      </w:r>
      <w:r>
        <w:rPr>
          <w:rStyle w:val="WrterbuchStandard"/>
        </w:rPr>
        <w:t>, wider geziehen, mhd., st. V.: nhd. zurückziehen, zurückhalten, zurückhalten von, zurückbringen, widerrufen (V.), vertreiben, vorbeiführen an; Q.: UvZLanz (nach 1193); E.: s. wider, geziehen; W.: nhd. DW-; L.: Lexer 491b (widergeziehen)</w:t>
      </w:r>
    </w:p>
    <w:p>
      <w:pPr>
        <w:pStyle w:val="Normal"/>
        <w:rPr/>
      </w:pPr>
      <w:r>
        <w:rPr>
          <w:rStyle w:val="Wrterbuchkopfzeile"/>
        </w:rPr>
        <w:t>widergift</w:t>
      </w:r>
      <w:r>
        <w:rPr>
          <w:rStyle w:val="WrterbuchStandard"/>
        </w:rPr>
        <w:t>, mhd., st. F.: nhd. Gegengabe; Q.: Elmend (1170-1180), EvSPaul (FB widergift); E.: ahd. widargift* 1, st. F. (i), Abgabe, Rückgabe; W.: nhd. (ält.) Widergift, F., Gegengabe, DW 29, 1016; L.: Lexer 317c (widergift), FB 465a (widergift)</w:t>
      </w:r>
    </w:p>
    <w:p>
      <w:pPr>
        <w:pStyle w:val="Normal"/>
        <w:rPr/>
      </w:pPr>
      <w:r>
        <w:rPr>
          <w:rStyle w:val="Wrterbuchkopfzeile"/>
        </w:rPr>
        <w:t>widergiht</w:t>
      </w:r>
      <w:r>
        <w:rPr>
          <w:rStyle w:val="WrterbuchStandard"/>
        </w:rPr>
        <w:t>, mhd., st. F.: nhd. Entgegnung; E.: s. wider, giht; W.: nhd. DW-; L.: Lexer 317c (widergiht)</w:t>
      </w:r>
    </w:p>
    <w:p>
      <w:pPr>
        <w:pStyle w:val="Normal"/>
        <w:rPr/>
      </w:pPr>
      <w:r>
        <w:rPr>
          <w:rStyle w:val="Wrterbuchkopfzeile"/>
        </w:rPr>
        <w:t>widergild*</w:t>
      </w:r>
      <w:r>
        <w:rPr>
          <w:rStyle w:val="WrterbuchStandard"/>
        </w:rPr>
        <w:t>, lang., N.: Vw.: s. widrigild*</w:t>
      </w:r>
    </w:p>
    <w:p>
      <w:pPr>
        <w:pStyle w:val="Normal"/>
        <w:rPr/>
      </w:pPr>
      <w:r>
        <w:rPr>
          <w:rStyle w:val="Wrterbuchkopfzeile"/>
        </w:rPr>
        <w:t>widergÆn</w:t>
      </w:r>
      <w:r>
        <w:rPr>
          <w:rStyle w:val="WrterbuchStandard"/>
        </w:rPr>
        <w:t>, mhd., an. V.: Vw.: s. widergõn</w:t>
      </w:r>
    </w:p>
    <w:p>
      <w:pPr>
        <w:pStyle w:val="Normal"/>
        <w:rPr/>
      </w:pPr>
      <w:r>
        <w:rPr>
          <w:rStyle w:val="Wrterbuchkopfzeile"/>
        </w:rPr>
        <w:t>widerglanz</w:t>
      </w:r>
      <w:r>
        <w:rPr>
          <w:rStyle w:val="WrterbuchStandard"/>
        </w:rPr>
        <w:t>, mhd., st. M.: nhd. Widerschein, Abglanz, Glanz, Schönheit; Q.: EckhIII, Seuse (FB widerglanz), Myst, Reinfr, UvZLanz (nach 1193) E.: s. wider, glanz; W.: nhd. Wiederglanz, M., Wiederglanz, DW 29, 1017; L.: Lexer 317c (widerglanz), Hennig (widerglanz), FB 465a (widerglanz)</w:t>
      </w:r>
    </w:p>
    <w:p>
      <w:pPr>
        <w:pStyle w:val="Normal"/>
        <w:rPr/>
      </w:pPr>
      <w:r>
        <w:rPr>
          <w:rStyle w:val="Wrterbuchkopfzeile"/>
        </w:rPr>
        <w:t>widerglast</w:t>
      </w:r>
      <w:r>
        <w:rPr>
          <w:rStyle w:val="WrterbuchStandard"/>
        </w:rPr>
        <w:t>, mhd., st. M.: nhd. Widerschein, Glanz, Abglanz; Q.: Ren, RAlex (1220-1250), HTrist, GTroj, Ot, TvKulm, Seuse, Teichn (FB widerglast), Bit, JTit, Reinfr, StrDan, Suchenw; E.: s. wider, glast; W.: nhd. (ält.) Widerglast, M., Widerglast, DW 29, 1018; L.: Lexer 317c (widerglast), Hennig (widerglast), FB 465a (widerglast)</w:t>
      </w:r>
    </w:p>
    <w:p>
      <w:pPr>
        <w:pStyle w:val="Normal"/>
        <w:rPr/>
      </w:pPr>
      <w:r>
        <w:rPr>
          <w:rStyle w:val="Wrterbuchkopfzeile"/>
        </w:rPr>
        <w:t>widerglenzen</w:t>
      </w:r>
      <w:r>
        <w:rPr>
          <w:rStyle w:val="WrterbuchStandard"/>
        </w:rPr>
        <w:t>, wider glenzen, mhd., sw. V.: nhd. widerglänzen, widerscheinen, prangen; Q.: WvÖst (wider glenzen), WvÖst, Seuse (widerglenzen) (FB widerglenzen, widerglenzen), Reinfr (nach 1291); E.: s. wider, glenzen; W.: nhd. (ält.) widerglänzen, V., widerglänzen, DW 29, 1019; R.: widerglenzen, st. N.: nhd. Widerglänzen, Widerglanz; L.: Lexer 492b (widerglenzen), Hennig (widerglenzen), FB 465a (widerglenzen, wider glenzen)</w:t>
      </w:r>
    </w:p>
    <w:p>
      <w:pPr>
        <w:pStyle w:val="Normal"/>
        <w:rPr/>
      </w:pPr>
      <w:r>
        <w:rPr>
          <w:rStyle w:val="Wrterbuchkopfzeile"/>
        </w:rPr>
        <w:t>widergleste</w:t>
      </w:r>
      <w:r>
        <w:rPr>
          <w:rStyle w:val="WrterbuchStandard"/>
        </w:rPr>
        <w:t>, mhd., st. F.: nhd. Widerglanz, Widerschein; Q.: WvÖst (1314) (FB widergleste); E.: s. wider, gleste; W.: nhd. DW-; L.: Lexer 492b (widergleste), FB 465a (widergleste)</w:t>
      </w:r>
    </w:p>
    <w:p>
      <w:pPr>
        <w:pStyle w:val="Normal"/>
        <w:rPr/>
      </w:pPr>
      <w:r>
        <w:rPr>
          <w:rStyle w:val="Wrterbuchkopfzeile"/>
        </w:rPr>
        <w:t>widerglesten</w:t>
      </w:r>
      <w:r>
        <w:rPr>
          <w:rStyle w:val="WrterbuchStandard"/>
        </w:rPr>
        <w:t>, mhd., sw. V.: nhd. entgegenglänzen, zurückstrahlen, um die Wette strahlen mit; Q.: Er (um 1185), MvHeilFr, Myst, Trist; E.: s. wider, glesten; W.: nhd. DW-; L.: Lexer 317c (widerglesten), Hennig (widerglesten)</w:t>
      </w:r>
    </w:p>
    <w:p>
      <w:pPr>
        <w:pStyle w:val="Normal"/>
        <w:rPr/>
      </w:pPr>
      <w:r>
        <w:rPr>
          <w:rStyle w:val="Wrterbuchkopfzeile"/>
        </w:rPr>
        <w:t>widerglestic</w:t>
      </w:r>
      <w:r>
        <w:rPr>
          <w:rStyle w:val="WrterbuchStandard"/>
        </w:rPr>
        <w:t>, mmd., Adj.: nhd. strahlend, leuchtend; Q.: EvA (vor 1350) (FB widerglestic); E.: s. wider, glestic; W.: nhd. DW-; L.: FB 465a (widerglestic)</w:t>
      </w:r>
    </w:p>
    <w:p>
      <w:pPr>
        <w:pStyle w:val="Normal"/>
        <w:rPr/>
      </w:pPr>
      <w:r>
        <w:rPr>
          <w:rStyle w:val="Wrterbuchkopfzeile"/>
        </w:rPr>
        <w:t>widergliz</w:t>
      </w:r>
      <w:r>
        <w:rPr>
          <w:rStyle w:val="WrterbuchStandard"/>
        </w:rPr>
        <w:t>, mhd., st. M.: nhd. Widerschein, Abglanz; Q.: Reinfr (nach 1291); E.: s. wider, gliz; W.: nhd. DW-; L.: Lexer 317c (widergliz)</w:t>
      </w:r>
    </w:p>
    <w:p>
      <w:pPr>
        <w:pStyle w:val="Normal"/>
        <w:rPr/>
      </w:pPr>
      <w:r>
        <w:rPr>
          <w:rStyle w:val="Wrterbuchkopfzeile"/>
        </w:rPr>
        <w:t>widergot</w:t>
      </w:r>
      <w:r>
        <w:rPr>
          <w:rStyle w:val="WrterbuchStandard"/>
        </w:rPr>
        <w:t>, mhd., st. M.: nhd. »Widergott«, Antichrist; Q.: HvNst (um 1300) (FB widergot); E.: s. wider, got; W.: nhd. (ält.) Widergott, M., »Widergott«, DW 29, 1019; L.: Lexer 317c (widergot), FB 465a (widergot)</w:t>
      </w:r>
    </w:p>
    <w:p>
      <w:pPr>
        <w:pStyle w:val="Normal"/>
        <w:rPr/>
      </w:pPr>
      <w:r>
        <w:rPr>
          <w:rStyle w:val="Wrterbuchkopfzeile"/>
        </w:rPr>
        <w:t>widergraben</w:t>
      </w:r>
      <w:r>
        <w:rPr>
          <w:rStyle w:val="WrterbuchStandard"/>
        </w:rPr>
        <w:t>, mhd., st. V.: nhd. ausgraben; Q.: PrLeys (Ende 12. Jh.); E.: s. wider, graben; W.: nhd. DW-; L.: Lexer 317c (widergraben)</w:t>
      </w:r>
    </w:p>
    <w:p>
      <w:pPr>
        <w:pStyle w:val="Normal"/>
        <w:rPr/>
      </w:pPr>
      <w:r>
        <w:rPr>
          <w:rStyle w:val="Wrterbuchkopfzeile"/>
        </w:rPr>
        <w:t>widergrÆfen</w:t>
      </w:r>
      <w:r>
        <w:rPr>
          <w:rStyle w:val="WrterbuchStandard"/>
        </w:rPr>
        <w:t>, mhd., st. V.: nhd. wieder anfangen bei, wieder anfangen zu; E.: s. wider, grÆfen; W.: nhd. DW-; L.: Hennig (widergrÆfen)</w:t>
      </w:r>
    </w:p>
    <w:p>
      <w:pPr>
        <w:pStyle w:val="Normal"/>
        <w:rPr/>
      </w:pPr>
      <w:r>
        <w:rPr>
          <w:rStyle w:val="Wrterbuchkopfzeile"/>
        </w:rPr>
        <w:t>widergrÆn</w:t>
      </w:r>
      <w:r>
        <w:rPr>
          <w:rStyle w:val="WrterbuchStandard"/>
        </w:rPr>
        <w:t>, mhd., st. M.: nhd. Gegenbrummen, Gegenwehr; Q.: KvWLd (1250-1287), OvW, WolfdD; E.: s. wider, grÆn; W.: nhd. DW-; L.: Lexer 315c (widergrÆn), Hennig (widergrÆn)</w:t>
      </w:r>
    </w:p>
    <w:p>
      <w:pPr>
        <w:pStyle w:val="Normal"/>
        <w:rPr/>
      </w:pPr>
      <w:r>
        <w:rPr>
          <w:rStyle w:val="Wrterbuchkopfzeile"/>
        </w:rPr>
        <w:t>widergrÆnÏre*</w:t>
      </w:r>
      <w:r>
        <w:rPr>
          <w:rStyle w:val="WrterbuchStandard"/>
        </w:rPr>
        <w:t>, widergrÆner, mhd., st. M.: nhd. Meckerer, Widerspruchsgeist; Q.: Tauler (vor 1350) (FB widergrÆner); E.: s. wider, grÆnen; W.: nhd. DW-; L.: Lexer 492b (widergrÆner), FB 465a (widergrÆner)</w:t>
      </w:r>
    </w:p>
    <w:p>
      <w:pPr>
        <w:pStyle w:val="Normal"/>
        <w:rPr/>
      </w:pPr>
      <w:r>
        <w:rPr>
          <w:rStyle w:val="Wrterbuchkopfzeile"/>
        </w:rPr>
        <w:t>widergrÆner</w:t>
      </w:r>
      <w:r>
        <w:rPr>
          <w:rStyle w:val="WrterbuchStandard"/>
        </w:rPr>
        <w:t>, mhd., st. M.: Vw.: s. widergrÆnÏre</w:t>
      </w:r>
    </w:p>
    <w:p>
      <w:pPr>
        <w:pStyle w:val="Normal"/>
        <w:rPr/>
      </w:pPr>
      <w:r>
        <w:rPr>
          <w:rStyle w:val="Wrterbuchkopfzeile"/>
        </w:rPr>
        <w:t>widergrisgen</w:t>
      </w:r>
      <w:r>
        <w:rPr>
          <w:rStyle w:val="WrterbuchStandard"/>
        </w:rPr>
        <w:t>, wider grisgen, mhd., sw. V.: nhd. stechen; Q.: SGPr (1250-1300) (FB wider grisgen); E.: s. wider, grisgen; W.: nhd. DW-; L.: Lexer 491b (widergrisgen), FB 465a (wider grisgen)</w:t>
      </w:r>
    </w:p>
    <w:p>
      <w:pPr>
        <w:pStyle w:val="Normal"/>
        <w:rPr/>
      </w:pPr>
      <w:r>
        <w:rPr>
          <w:rStyle w:val="Wrterbuchkopfzeile"/>
        </w:rPr>
        <w:t>widergrüenen***</w:t>
      </w:r>
      <w:r>
        <w:rPr>
          <w:rStyle w:val="WrterbuchStandard"/>
          <w:b/>
        </w:rPr>
        <w:t xml:space="preserve"> (1)</w:t>
      </w:r>
      <w:r>
        <w:rPr>
          <w:rStyle w:val="WrterbuchStandard"/>
        </w:rPr>
        <w:t>, mhd., V.: nhd. »widergrünen«, erneuern; Hw.: s. widergrüenen (2); E.: s. wider, grüenen; W.: nhd. DW-</w:t>
      </w:r>
    </w:p>
    <w:p>
      <w:pPr>
        <w:pStyle w:val="Normal"/>
        <w:rPr/>
      </w:pPr>
      <w:r>
        <w:rPr>
          <w:rStyle w:val="Wrterbuchkopfzeile"/>
        </w:rPr>
        <w:t>widergrüenen</w:t>
      </w:r>
      <w:r>
        <w:rPr>
          <w:rStyle w:val="WrterbuchStandard"/>
          <w:b/>
        </w:rPr>
        <w:t xml:space="preserve"> (2)</w:t>
      </w:r>
      <w:r>
        <w:rPr>
          <w:rStyle w:val="WrterbuchStandard"/>
        </w:rPr>
        <w:t>, mhd., st. N.: nhd. Erneuerung; Q.: Seuse (1330-1360) (FB widergrüenen); E.: s. wider, grüenen; W.: nhd. DW-; L.: Hennig (widergrüenen), FB 465a (widergrüenen)</w:t>
      </w:r>
    </w:p>
    <w:p>
      <w:pPr>
        <w:pStyle w:val="Normal"/>
        <w:rPr/>
      </w:pPr>
      <w:r>
        <w:rPr>
          <w:rStyle w:val="Wrterbuchkopfzeile"/>
        </w:rPr>
        <w:t>widergrüezen</w:t>
      </w:r>
      <w:r>
        <w:rPr>
          <w:rStyle w:val="WrterbuchStandard"/>
        </w:rPr>
        <w:t>, mhd., sw. V.: nhd. wiedergrüßen, entgegengrüßen; Q.: HvNst (um 1300); E.: s. wider, grüezen; W.: nhd. (ält.) wiedergrüßen, V., wiedergrüßen, DW 29, 1029; L.: Lexer 492b (widergrüezen)</w:t>
      </w:r>
    </w:p>
    <w:p>
      <w:pPr>
        <w:pStyle w:val="Normal"/>
        <w:rPr/>
      </w:pPr>
      <w:r>
        <w:rPr>
          <w:rStyle w:val="Wrterbuchkopfzeile"/>
        </w:rPr>
        <w:t>widergrullen***</w:t>
      </w:r>
      <w:r>
        <w:rPr>
          <w:rStyle w:val="WrterbuchStandard"/>
          <w:b/>
        </w:rPr>
        <w:t xml:space="preserve"> (1)</w:t>
      </w:r>
      <w:r>
        <w:rPr>
          <w:rStyle w:val="WrterbuchStandard"/>
        </w:rPr>
        <w:t>, mhd., V.: nhd. »widergrollen«; Hw.: s. widergrullen (2); E.: s. wider, grullen; W.: nhd. DW-</w:t>
      </w:r>
    </w:p>
    <w:p>
      <w:pPr>
        <w:pStyle w:val="Normal"/>
        <w:rPr/>
      </w:pPr>
      <w:r>
        <w:rPr>
          <w:rStyle w:val="Wrterbuchkopfzeile"/>
        </w:rPr>
        <w:t>widergrullen</w:t>
      </w:r>
      <w:r>
        <w:rPr>
          <w:rStyle w:val="WrterbuchStandard"/>
          <w:b/>
        </w:rPr>
        <w:t xml:space="preserve"> (2)</w:t>
      </w:r>
      <w:r>
        <w:rPr>
          <w:rStyle w:val="WrterbuchStandard"/>
        </w:rPr>
        <w:t>, mhd., st. N.: nhd. Gegengrollen (N.), Gegenwehr; Q.: NvJer (1331-1341); E.: s. wider, grullen, grüllen; W.: nhd. DW-; L.: Lexer 317c (widergrullen)</w:t>
      </w:r>
    </w:p>
    <w:p>
      <w:pPr>
        <w:pStyle w:val="Normal"/>
        <w:rPr/>
      </w:pPr>
      <w:r>
        <w:rPr>
          <w:rStyle w:val="Wrterbuchkopfzeile"/>
        </w:rPr>
        <w:t>widergruoz</w:t>
      </w:r>
      <w:r>
        <w:rPr>
          <w:rStyle w:val="WrterbuchStandard"/>
        </w:rPr>
        <w:t>, mhd., st. M.: nhd. »Widergruß«, Antwort; Q.: Kreuzf (1301) (FB widergruoz); E.: s. widergrüezen, wider, gruoz; W.: nhd. (ält.) Widergruß, M., »Widergruß«, DW 29, 1020 (Widergrusz); R.: mit hübschem widergruoz vergelten: nhd. mit einem Gegengruß danken; L.: Lexer 492b (widergruoz), Hennig (widegruoz), FB 465a (widergruoz)</w:t>
      </w:r>
    </w:p>
    <w:p>
      <w:pPr>
        <w:pStyle w:val="Normal"/>
        <w:rPr/>
      </w:pPr>
      <w:r>
        <w:rPr>
          <w:rStyle w:val="Wrterbuchkopfzeile"/>
        </w:rPr>
        <w:t>widergült</w:t>
      </w:r>
      <w:r>
        <w:rPr>
          <w:rStyle w:val="WrterbuchStandard"/>
        </w:rPr>
        <w:t>, widergult, mhd., st. N.: nhd. Widerabgabe, Gegenopfer; Q.: MinnerII (um 1340) (FB widergült); E.: s. wider, gült (2); W.: nhd. DW-; L.: Lexer 492b (widergult), FB 465a (widergült)</w:t>
      </w:r>
    </w:p>
    <w:p>
      <w:pPr>
        <w:pStyle w:val="Normal"/>
        <w:rPr/>
      </w:pPr>
      <w:r>
        <w:rPr>
          <w:rStyle w:val="Wrterbuchkopfzeile"/>
        </w:rPr>
        <w:t>widergult</w:t>
      </w:r>
      <w:r>
        <w:rPr>
          <w:rStyle w:val="WrterbuchStandard"/>
        </w:rPr>
        <w:t>, mhd., st. N.: Vw.: s. widergült</w:t>
      </w:r>
    </w:p>
    <w:p>
      <w:pPr>
        <w:pStyle w:val="Normal"/>
        <w:rPr/>
      </w:pPr>
      <w:r>
        <w:rPr>
          <w:rStyle w:val="Wrterbuchkopfzeile"/>
        </w:rPr>
        <w:t>widergülte</w:t>
      </w:r>
      <w:r>
        <w:rPr>
          <w:rStyle w:val="WrterbuchStandard"/>
        </w:rPr>
        <w:t>, mhd., st. F.: nhd. Gegenleistung; E.: s. wider, gülte; W.: nhd. DW-; L.: Lexer 317c (widergülte)</w:t>
      </w:r>
    </w:p>
    <w:p>
      <w:pPr>
        <w:pStyle w:val="Normal"/>
        <w:rPr/>
      </w:pPr>
      <w:r>
        <w:rPr>
          <w:rStyle w:val="Wrterbuchkopfzeile"/>
        </w:rPr>
        <w:t>widerhabe</w:t>
      </w:r>
      <w:r>
        <w:rPr>
          <w:rStyle w:val="WrterbuchStandard"/>
        </w:rPr>
        <w:t>, mhd., st. F.: nhd. Widerstreben, Widerstand, Rückhalt; Q.: HvNst (FB widerhabe), HeldbK, OvW, Renner (1290-1300), Stauf; E.: s. widerhaben, wider, habe; W.: nhd. DW-; L.: Lexer 317c (widerhabe), Hennig (widerhabe), FB 465a (widerhabe)</w:t>
      </w:r>
    </w:p>
    <w:p>
      <w:pPr>
        <w:pStyle w:val="Normal"/>
        <w:rPr/>
      </w:pPr>
      <w:r>
        <w:rPr>
          <w:rStyle w:val="Wrterbuchkopfzeile"/>
        </w:rPr>
        <w:t>widerhaben</w:t>
      </w:r>
      <w:r>
        <w:rPr>
          <w:rStyle w:val="WrterbuchStandard"/>
        </w:rPr>
        <w:t>, wider haben, widerhõn, mhd., sw. V.: nhd. sich widersetzen, aufhalten, aufhören, Widerstand leisten, sich festhalten, sich festhalten mit, zurückhalten, zurückbekommen, zurückbleiben, wiederhaben, steckenbleiben, sich behaupten gegen; Hw.: s. widergehaben; Q.: ErzIII, Gund, Ot (wider haben), MinnerII, Teichn (widerhaben) (FB widerhaben, wider haben), Myst, PassIII, ReinFu, Suchenw, Trist (um 1210), Urk; E.: ahd. widarhabÐn* 5, sw. V. (3), zurückhalten, sich widersetzen, sich behaupten; W.: nhd. (schweiz.) widerhaben, unr. V., zurückhalten, widersetzen, Schweiz. Id. 2, 924, DW 29, 1022; L.: Lexer 317c (widerhaben), Lexer 491b (widerhaben), Hennig (widerhaben), FB 465a (widerhaben, wider haben), WMU (widerhaben 53 [1261] 24 Bel.)</w:t>
      </w:r>
    </w:p>
    <w:p>
      <w:pPr>
        <w:pStyle w:val="Normal"/>
        <w:rPr/>
      </w:pPr>
      <w:r>
        <w:rPr>
          <w:rStyle w:val="Wrterbuchkopfzeile"/>
        </w:rPr>
        <w:t>widerhaft</w:t>
      </w:r>
      <w:r>
        <w:rPr>
          <w:rStyle w:val="WrterbuchStandard"/>
        </w:rPr>
        <w:t>, mhd., st. F.: nhd. Erwiderung, Verzögerung, Widerhaken; Q.: JvFrst (FB widerhaft), Erlös, Frl (1276-1318); E.: s. wider, haft; W.: nhd. DW-; L.: Lexer 317c (widerhaft), Hennig (widerhaft), FB 465a (widerhaft)</w:t>
      </w:r>
    </w:p>
    <w:p>
      <w:pPr>
        <w:pStyle w:val="Normal"/>
        <w:rPr/>
      </w:pPr>
      <w:r>
        <w:rPr>
          <w:rStyle w:val="Wrterbuchkopfzeile"/>
        </w:rPr>
        <w:t>widerhõke</w:t>
      </w:r>
      <w:r>
        <w:rPr>
          <w:rStyle w:val="WrterbuchStandard"/>
        </w:rPr>
        <w:t>, widerhagge, mhd., sw. M.: nhd. Widerhaken, Widerstand; Q.: Hiob, Pilgerf (FB widerhõke), Neidh (1. Hälfte 13. Jh.), NvJer; E.: s. wider, hõke; W.: nhd. Widerhaken, M., Widerhaken, DW 29, 1023; L.: Lexer 317c (widerhõke), Hennig (widerhõke), FB 465a (widerhõke)</w:t>
      </w:r>
    </w:p>
    <w:p>
      <w:pPr>
        <w:pStyle w:val="Normal"/>
        <w:rPr/>
      </w:pPr>
      <w:r>
        <w:rPr>
          <w:rStyle w:val="Wrterbuchkopfzeile"/>
        </w:rPr>
        <w:t>widerhal</w:t>
      </w:r>
      <w:r>
        <w:rPr>
          <w:rStyle w:val="WrterbuchStandard"/>
        </w:rPr>
        <w:t>, mhd., st. M.: nhd. Widerhall, Echo; Q.: Minneb (um 1340), JvFrst (FB widerhal); E.: s. wider, hal; W.: nhd. Widerhall, M., Widerhall, DW 29, 1025; L.: Lexer 317c (widerhal), FB 465a (widerhal)</w:t>
      </w:r>
    </w:p>
    <w:p>
      <w:pPr>
        <w:pStyle w:val="Normal"/>
        <w:rPr/>
      </w:pPr>
      <w:r>
        <w:rPr>
          <w:rStyle w:val="Wrterbuchkopfzeile"/>
        </w:rPr>
        <w:t>widerhalden</w:t>
      </w:r>
      <w:r>
        <w:rPr>
          <w:rStyle w:val="WrterbuchStandard"/>
        </w:rPr>
        <w:t>, mhd., red. V.: Vw.: s. widerhalten</w:t>
      </w:r>
    </w:p>
    <w:p>
      <w:pPr>
        <w:pStyle w:val="Normal"/>
        <w:rPr/>
      </w:pPr>
      <w:r>
        <w:rPr>
          <w:rStyle w:val="Wrterbuchkopfzeile"/>
        </w:rPr>
        <w:t>widerhallen</w:t>
      </w:r>
      <w:r>
        <w:rPr>
          <w:rStyle w:val="WrterbuchStandard"/>
        </w:rPr>
        <w:t>, mhd., sw. V.: nhd. widerhallen; E.: s. wider, hallen; W.: s. nhd. widerhallen, V., widerhallen, DW 29, 1031; L.: Lexer 317c (widerhallen)</w:t>
      </w:r>
    </w:p>
    <w:p>
      <w:pPr>
        <w:pStyle w:val="Normal"/>
        <w:rPr/>
      </w:pPr>
      <w:r>
        <w:rPr>
          <w:rStyle w:val="Wrterbuchkopfzeile"/>
        </w:rPr>
        <w:t>widerhalt</w:t>
      </w:r>
      <w:r>
        <w:rPr>
          <w:rStyle w:val="WrterbuchStandard"/>
        </w:rPr>
        <w:t>, mhd., st. M.: nhd. »Widerhalt«, Vorbehalt; E.: s. wider, halt; W.: nhd. (ält.) Widerhalt, M., »Widerhalt«, DW 29, 1032; L.: Hennig (widerhalt)</w:t>
      </w:r>
    </w:p>
    <w:p>
      <w:pPr>
        <w:pStyle w:val="Normal"/>
        <w:rPr/>
      </w:pPr>
      <w:r>
        <w:rPr>
          <w:rStyle w:val="Wrterbuchkopfzeile"/>
        </w:rPr>
        <w:t>widerhalte</w:t>
      </w:r>
      <w:r>
        <w:rPr>
          <w:rStyle w:val="WrterbuchStandard"/>
        </w:rPr>
        <w:t>, mhd., st. F.: nhd. Widerstreben; Q.: PassIII (Ende 13. Jh.); E.: s. wider, halte; W.: s. nhd. (ält.) Widerhalt, M., »Widerhalt«, DW 29, 1032; L.: Lexer 317c (widerhalte)</w:t>
      </w:r>
    </w:p>
    <w:p>
      <w:pPr>
        <w:pStyle w:val="Normal"/>
        <w:rPr/>
      </w:pPr>
      <w:r>
        <w:rPr>
          <w:rStyle w:val="Wrterbuchkopfzeile"/>
        </w:rPr>
        <w:t>widerhalten</w:t>
      </w:r>
      <w:r>
        <w:rPr>
          <w:rStyle w:val="WrterbuchStandard"/>
        </w:rPr>
        <w:t>, wider halten, widerhalden, mhd., red. V.: nhd. »widerhalten«, gegenstemmen, gegenstreben, gegenhalten, erhalten (V.), tragen, zurückhalten, verhalten (V.), sich widersetzen; Hw.: s. widergehalten; Q.: Vät (1275-1300), Apk, Parad (FB wider halten), MarLegPass, PassIII; E.: s. wider, halten; W.: nhd. (ält.) widerhalten, V., »widerhalten«, DW 29, 1034; L.: Lexer 317c (widerhalten), Lexer 491b (widerhalten), FB 465a (wider halten)</w:t>
      </w:r>
    </w:p>
    <w:p>
      <w:pPr>
        <w:pStyle w:val="Normal"/>
        <w:rPr/>
      </w:pPr>
      <w:r>
        <w:rPr>
          <w:rStyle w:val="Wrterbuchkopfzeile"/>
        </w:rPr>
        <w:t>widerhõn</w:t>
      </w:r>
      <w:r>
        <w:rPr>
          <w:rStyle w:val="WrterbuchStandard"/>
        </w:rPr>
        <w:t>, mhd., sw. V.: Vw.: s. widerhaben</w:t>
      </w:r>
    </w:p>
    <w:p>
      <w:pPr>
        <w:pStyle w:val="Normal"/>
        <w:rPr/>
      </w:pPr>
      <w:r>
        <w:rPr>
          <w:rStyle w:val="Wrterbuchkopfzeile"/>
        </w:rPr>
        <w:t>widerhandelen*</w:t>
      </w:r>
      <w:r>
        <w:rPr>
          <w:rStyle w:val="WrterbuchStandard"/>
        </w:rPr>
        <w:t>, widerhandeln, mhd., sw. V.: nhd. »widerhandeln«, sich umwandeln, ausschlagen zu; Q.: OvW (2. Viertel 15. Jh.); E.: s. wider, handelen; W.: nhd. (ält.) widerhandeln, V., widerhandeln, DW 29, 1037; L.: Lexer 492b (widerhandeln), Hennig (widerhandeln)</w:t>
      </w:r>
    </w:p>
    <w:p>
      <w:pPr>
        <w:pStyle w:val="Normal"/>
        <w:rPr/>
      </w:pPr>
      <w:r>
        <w:rPr>
          <w:rStyle w:val="Wrterbuchkopfzeile"/>
        </w:rPr>
        <w:t>widerhandeln</w:t>
      </w:r>
      <w:r>
        <w:rPr>
          <w:rStyle w:val="WrterbuchStandard"/>
        </w:rPr>
        <w:t>, mhd., sw. V.: Vw.: s. widerhandelen</w:t>
      </w:r>
    </w:p>
    <w:p>
      <w:pPr>
        <w:pStyle w:val="Normal"/>
        <w:rPr/>
      </w:pPr>
      <w:r>
        <w:rPr>
          <w:rStyle w:val="Wrterbuchkopfzeile"/>
        </w:rPr>
        <w:t>widerhap</w:t>
      </w:r>
      <w:r>
        <w:rPr>
          <w:rStyle w:val="WrterbuchStandard"/>
          <w:b/>
        </w:rPr>
        <w:t xml:space="preserve"> (1)</w:t>
      </w:r>
      <w:r>
        <w:rPr>
          <w:rStyle w:val="WrterbuchStandard"/>
        </w:rPr>
        <w:t>, mhd., st. M., st. N.: nhd. Widerstand; E.: s. wider, hap; W.: nhd. DW-; L.: Lexer 317c (widerhap)</w:t>
      </w:r>
    </w:p>
    <w:p>
      <w:pPr>
        <w:pStyle w:val="Normal"/>
        <w:rPr/>
      </w:pPr>
      <w:r>
        <w:rPr>
          <w:rStyle w:val="Wrterbuchkopfzeile"/>
        </w:rPr>
        <w:t>widerhap*</w:t>
      </w:r>
      <w:r>
        <w:rPr>
          <w:rStyle w:val="WrterbuchStandard"/>
          <w:b/>
        </w:rPr>
        <w:t xml:space="preserve"> (2)</w:t>
      </w:r>
      <w:r>
        <w:rPr>
          <w:rStyle w:val="WrterbuchStandard"/>
        </w:rPr>
        <w:t>, mhd., Adj.: nhd. widerständig; E.: s. wider, hap</w:t>
      </w:r>
    </w:p>
    <w:p>
      <w:pPr>
        <w:pStyle w:val="Normal"/>
        <w:rPr/>
      </w:pPr>
      <w:r>
        <w:rPr>
          <w:rStyle w:val="Wrterbuchkopfzeile"/>
        </w:rPr>
        <w:t>widerhÏrec</w:t>
      </w:r>
      <w:r>
        <w:rPr>
          <w:rStyle w:val="WrterbuchStandard"/>
        </w:rPr>
        <w:t>, widerhÏric* (?), mhd., Adv.: nhd. »widerhaarig«, gegen das Haar, gegen den Strich; E.: s. wider, hÏre; W.: nhd. (ält.) widerhaarig, Adv., »widerhaarig«, DW 29, 1021; L.: Lexer 317c (widerhÏrec)</w:t>
      </w:r>
    </w:p>
    <w:p>
      <w:pPr>
        <w:pStyle w:val="Normal"/>
        <w:rPr/>
      </w:pPr>
      <w:r>
        <w:rPr>
          <w:rStyle w:val="Wrterbuchkopfzeile"/>
        </w:rPr>
        <w:t>widerhÏres</w:t>
      </w:r>
      <w:r>
        <w:rPr>
          <w:rStyle w:val="WrterbuchStandard"/>
        </w:rPr>
        <w:t>, mhd., Adv.: nhd. gegen den Strich; Q.: Trist (um 1210); E.: s. wider, hõr (?); W.: nhd. DW-; L.: Hennig (widerhÏres)</w:t>
      </w:r>
    </w:p>
    <w:p>
      <w:pPr>
        <w:pStyle w:val="Normal"/>
        <w:rPr/>
      </w:pPr>
      <w:r>
        <w:rPr>
          <w:rStyle w:val="Wrterbuchkopfzeile"/>
        </w:rPr>
        <w:t>widerhart</w:t>
      </w:r>
      <w:r>
        <w:rPr>
          <w:rStyle w:val="WrterbuchStandard"/>
        </w:rPr>
        <w:t>, mhd., st. M.: nhd. Widerstand; Q.: TvKulm (1331), Hiob (FB widerhart); E.: s. wider, hart; W.: nhd. DW-; L.: Lexer 317c (widerhart), FB 465a (widerhart)</w:t>
      </w:r>
    </w:p>
    <w:p>
      <w:pPr>
        <w:pStyle w:val="Normal"/>
        <w:rPr/>
      </w:pPr>
      <w:r>
        <w:rPr>
          <w:rStyle w:val="Wrterbuchkopfzeile"/>
        </w:rPr>
        <w:t>widerheben</w:t>
      </w:r>
      <w:r>
        <w:rPr>
          <w:rStyle w:val="WrterbuchStandard"/>
        </w:rPr>
        <w:t>, mhd., sw. V.: nhd. aufhalten; Q.: Berth (um 1275); E.: s. wider, heben; W.: nhd. DW-; L.: Lexer 317c (widerheben)</w:t>
      </w:r>
    </w:p>
    <w:p>
      <w:pPr>
        <w:pStyle w:val="Normal"/>
        <w:rPr/>
      </w:pPr>
      <w:r>
        <w:rPr>
          <w:rStyle w:val="Wrterbuchkopfzeile"/>
        </w:rPr>
        <w:t>widerheblich***</w:t>
      </w:r>
      <w:r>
        <w:rPr>
          <w:rStyle w:val="WrterbuchStandard"/>
        </w:rPr>
        <w:t>, mhd., Adj.: nhd. gegensätzlich; E.: s. wider; W.: nhd. DW-</w:t>
      </w:r>
    </w:p>
    <w:p>
      <w:pPr>
        <w:pStyle w:val="Normal"/>
        <w:rPr/>
      </w:pPr>
      <w:r>
        <w:rPr>
          <w:rStyle w:val="Wrterbuchkopfzeile"/>
        </w:rPr>
        <w:t>widerheblÆche</w:t>
      </w:r>
      <w:r>
        <w:rPr>
          <w:rStyle w:val="WrterbuchStandard"/>
        </w:rPr>
        <w:t>, mhd., Adv.: nhd. gegensätzlich; Q.: Seuse (1330-1360) (FB widerheblÆche); E.: s. wider, heben; W.: nhd. DW-; L.: Hennig (widerheblÆche), FB 465a (widerheblÆche)</w:t>
      </w:r>
    </w:p>
    <w:p>
      <w:pPr>
        <w:pStyle w:val="Normal"/>
        <w:rPr/>
      </w:pPr>
      <w:r>
        <w:rPr>
          <w:rStyle w:val="Wrterbuchkopfzeile"/>
        </w:rPr>
        <w:t>widerheilen***</w:t>
      </w:r>
      <w:r>
        <w:rPr>
          <w:rStyle w:val="WrterbuchStandard"/>
          <w:b/>
        </w:rPr>
        <w:t xml:space="preserve"> (1)</w:t>
      </w:r>
      <w:r>
        <w:rPr>
          <w:rStyle w:val="WrterbuchStandard"/>
        </w:rPr>
        <w:t>, mhd., V.: nhd. »anheilen«; Hw.: s. widerheilen (2); E.: s. wider, heilen (1); W.: nhd. DW-</w:t>
      </w:r>
    </w:p>
    <w:p>
      <w:pPr>
        <w:pStyle w:val="Normal"/>
        <w:rPr/>
      </w:pPr>
      <w:r>
        <w:rPr>
          <w:rStyle w:val="Wrterbuchkopfzeile"/>
        </w:rPr>
        <w:t>widerheilen</w:t>
      </w:r>
      <w:r>
        <w:rPr>
          <w:rStyle w:val="WrterbuchStandard"/>
          <w:b/>
        </w:rPr>
        <w:t xml:space="preserve"> (2)</w:t>
      </w:r>
      <w:r>
        <w:rPr>
          <w:rStyle w:val="WrterbuchStandard"/>
        </w:rPr>
        <w:t>, mhd., st. N.: nhd. Anheilen (N.); Q.: Seuse (1330-1360) (FB widerheilen); E.: s. wider, heilen; W.: nhd. DW-; L.: Hennig (widerheilen), FB 465a (widerheilen)</w:t>
      </w:r>
    </w:p>
    <w:p>
      <w:pPr>
        <w:pStyle w:val="Normal"/>
        <w:rPr/>
      </w:pPr>
      <w:r>
        <w:rPr>
          <w:rStyle w:val="Wrterbuchkopfzeile"/>
        </w:rPr>
        <w:t>widerhelfen</w:t>
      </w:r>
      <w:r>
        <w:rPr>
          <w:rStyle w:val="WrterbuchStandard"/>
        </w:rPr>
        <w:t>, wider helfen, mhd., st. V.: nhd. abhelfen, entschädigen, aufhelfen, Entschädigung verschaffen, Hilfe gewähren, unterstützen; Q.: Ot (FB wider helfen), Albrecht, Elis, Er (um 1185), Hadam, Reinfr, Wig, Urk; E.: s. wider, helfen; W.: nhd. DW-; L.: Lexer 491b (widerhelfen), Hennig (widerhelfen), FB 465a (wider helfen), WMU (widerhelfen 494 [1281] 8 Bel.)</w:t>
      </w:r>
    </w:p>
    <w:p>
      <w:pPr>
        <w:pStyle w:val="Normal"/>
        <w:rPr/>
      </w:pPr>
      <w:r>
        <w:rPr>
          <w:rStyle w:val="Wrterbuchkopfzeile"/>
        </w:rPr>
        <w:t>widerhellen</w:t>
      </w:r>
      <w:r>
        <w:rPr>
          <w:rStyle w:val="WrterbuchStandard"/>
        </w:rPr>
        <w:t>, mhd., st. V.: nhd. »widerhellen«, widerhallen; Q.: Seuse (FB widerhellen), Albrecht, Er (um 1185), Hadam, Reinfr; E.: ahd. widarhellan* 2, st. V. (3b), widerklingen, widerschallen, widerhallen; W.: nhd. (ält.) widerhellen, sw. V., widerhellen, widerklingen, widertönen, DW 29, 1038; L.: Lexer 317c (widerhellen), Hennig (widerhellen), FB 465a (widerhellen)</w:t>
      </w:r>
    </w:p>
    <w:p>
      <w:pPr>
        <w:pStyle w:val="Normal"/>
        <w:rPr/>
      </w:pPr>
      <w:r>
        <w:rPr>
          <w:rStyle w:val="Wrterbuchkopfzeile"/>
        </w:rPr>
        <w:t>widerhellic</w:t>
      </w:r>
      <w:r>
        <w:rPr>
          <w:rStyle w:val="WrterbuchStandard"/>
        </w:rPr>
        <w:t>, mhd., Adj.: nhd. widerhallend; Hw.: s. widerhellen; Q.: SGPr (1250-1300) (FB widerhellic), SchwPr; E.: s. wider, hellic; W.: nhd. (ält.) widerhellig, Adj., widerhellig, DW 29, 1039; L.: Lexer 317c (widerhellic), FB 465a (widerhellic)</w:t>
      </w:r>
    </w:p>
    <w:p>
      <w:pPr>
        <w:pStyle w:val="Normal"/>
        <w:rPr/>
      </w:pPr>
      <w:r>
        <w:rPr>
          <w:rStyle w:val="Wrterbuchkopfzeile"/>
        </w:rPr>
        <w:t>widerhende</w:t>
      </w:r>
      <w:r>
        <w:rPr>
          <w:rStyle w:val="WrterbuchStandard"/>
        </w:rPr>
        <w:t>, mhd., Adv.: nhd. sogleich wieder, sofort, alsbald; E.: s. wider, hende, hant; W.: nhd. DW-; L.: Lexer 317c (widerhende)</w:t>
      </w:r>
    </w:p>
    <w:p>
      <w:pPr>
        <w:pStyle w:val="Normal"/>
        <w:rPr/>
      </w:pPr>
      <w:r>
        <w:rPr>
          <w:rStyle w:val="Wrterbuchkopfzeile"/>
        </w:rPr>
        <w:t>widerhent</w:t>
      </w:r>
      <w:r>
        <w:rPr>
          <w:rStyle w:val="WrterbuchStandard"/>
        </w:rPr>
        <w:t>, mhd., Adv.: nhd. sogleich wieder, sofort, alsbald; E.: s. widerhende; W.: nhd. DW-; L.: Lexer 317c (widerhent)</w:t>
      </w:r>
    </w:p>
    <w:p>
      <w:pPr>
        <w:pStyle w:val="Normal"/>
        <w:rPr/>
      </w:pPr>
      <w:r>
        <w:rPr>
          <w:rStyle w:val="Wrterbuchkopfzeile"/>
        </w:rPr>
        <w:t>widerherten</w:t>
      </w:r>
      <w:r>
        <w:rPr>
          <w:rStyle w:val="WrterbuchStandard"/>
        </w:rPr>
        <w:t>, mhd., sw. V.: nhd. Widerstand leisten, ausdauern; E.: s. wider, herten; W.: nhd. DW-; L.: Lexer 317c (widerherten)</w:t>
      </w:r>
    </w:p>
    <w:p>
      <w:pPr>
        <w:pStyle w:val="Normal"/>
        <w:rPr/>
      </w:pPr>
      <w:r>
        <w:rPr>
          <w:rStyle w:val="Wrterbuchkopfzeile"/>
        </w:rPr>
        <w:t>widerhiuze</w:t>
      </w:r>
      <w:r>
        <w:rPr>
          <w:rStyle w:val="WrterbuchStandard"/>
        </w:rPr>
        <w:t>, mhd., st. F.: nhd. Rivalität; Q.: Boner (um 1350); E.: s. wider, hiuze; W.: nhd. DW-; L.: Lexer 317c (widerhiuze)</w:t>
      </w:r>
    </w:p>
    <w:p>
      <w:pPr>
        <w:pStyle w:val="Normal"/>
        <w:rPr/>
      </w:pPr>
      <w:r>
        <w:rPr>
          <w:rStyle w:val="Wrterbuchkopfzeile"/>
        </w:rPr>
        <w:t>widerhiuzen</w:t>
      </w:r>
      <w:r>
        <w:rPr>
          <w:rStyle w:val="WrterbuchStandard"/>
        </w:rPr>
        <w:t>, mhd., sw. V.: nhd. gegeneifern, gegenstreben; Q.: WvÖst (1314) (FB widerhiuzen); E.: s. wider, hiuzen; W.: nhd. DW-; L.: Lexer 317c (widerhiuzen), FB 465a (widerhiuzen)</w:t>
      </w:r>
    </w:p>
    <w:p>
      <w:pPr>
        <w:pStyle w:val="Normal"/>
        <w:rPr/>
      </w:pPr>
      <w:r>
        <w:rPr>
          <w:rStyle w:val="Wrterbuchkopfzeile"/>
        </w:rPr>
        <w:t>widerholen*</w:t>
      </w:r>
      <w:r>
        <w:rPr>
          <w:rStyle w:val="WrterbuchStandard"/>
        </w:rPr>
        <w:t>, widerholn, wider holn, mhd., sw. V.: nhd. »widerholen«, zurückholen; Q.: Apk (vor 1312) (FB wider holn); E.: s. wider, holen; W.: s. nhd. wiederholen, V., wiederholen, DW 29, 1046; L.: Lexer 491b (widerholn), FB 465a (wider holn)</w:t>
      </w:r>
    </w:p>
    <w:p>
      <w:pPr>
        <w:pStyle w:val="Normal"/>
        <w:rPr/>
      </w:pPr>
      <w:r>
        <w:rPr>
          <w:rStyle w:val="Wrterbuchkopfzeile"/>
        </w:rPr>
        <w:t>widerholn</w:t>
      </w:r>
      <w:r>
        <w:rPr>
          <w:rStyle w:val="WrterbuchStandard"/>
        </w:rPr>
        <w:t>, wider holn mhd., sw. V.: Vw.: s. widerholen</w:t>
      </w:r>
    </w:p>
    <w:p>
      <w:pPr>
        <w:pStyle w:val="Normal"/>
        <w:rPr/>
      </w:pPr>
      <w:r>
        <w:rPr>
          <w:rStyle w:val="Wrterbuchkopfzeile"/>
        </w:rPr>
        <w:t>widerhære*</w:t>
      </w:r>
      <w:r>
        <w:rPr>
          <w:rStyle w:val="WrterbuchStandard"/>
        </w:rPr>
        <w:t>, widerhãre, mhd., st. F.: nhd. Strafe für Widerspenstigkeit; E.: s. widerhãric; W.: nhd. DW-; L.: Lexer 317c (widerhãre)</w:t>
      </w:r>
    </w:p>
    <w:p>
      <w:pPr>
        <w:pStyle w:val="Normal"/>
        <w:rPr/>
      </w:pPr>
      <w:r>
        <w:rPr>
          <w:rStyle w:val="Wrterbuchkopfzeile"/>
        </w:rPr>
        <w:t>widerhãre</w:t>
      </w:r>
      <w:r>
        <w:rPr>
          <w:rStyle w:val="WrterbuchStandard"/>
        </w:rPr>
        <w:t>, mhd., Adj.: nhd. »widerhör«, widerspenstig, ungehorsam; E.: s. wider, hãre; W.: nhd. (ält.) widerhör, Adj., »widerhör«, DW 29, 1055; L.: Lexer 317c (widerhãre)</w:t>
      </w:r>
    </w:p>
    <w:p>
      <w:pPr>
        <w:pStyle w:val="Normal"/>
        <w:rPr/>
      </w:pPr>
      <w:r>
        <w:rPr>
          <w:rStyle w:val="Wrterbuchkopfzeile"/>
        </w:rPr>
        <w:t>widerhãrec</w:t>
      </w:r>
      <w:r>
        <w:rPr>
          <w:rStyle w:val="WrterbuchStandard"/>
        </w:rPr>
        <w:t>, mhd., Adj.: Vw.: s. widerhãric</w:t>
      </w:r>
    </w:p>
    <w:p>
      <w:pPr>
        <w:pStyle w:val="Normal"/>
        <w:rPr/>
      </w:pPr>
      <w:r>
        <w:rPr>
          <w:rStyle w:val="Wrterbuchkopfzeile"/>
        </w:rPr>
        <w:t>widerhãric*</w:t>
      </w:r>
      <w:r>
        <w:rPr>
          <w:rStyle w:val="WrterbuchStandard"/>
        </w:rPr>
        <w:t>, widerhãrec, mhd., Adj.: nhd. ungehorsam, widerspenstig; Q.: SGPr (1250-1300) (FB widerhãrec); E.: ahd. widarhærÆg* 4, Adj., ungehorsam; W.: nhd. DW-; L.: Lexer 317c (widerhãrec), FB 465a (widerhãrec)</w:t>
      </w:r>
    </w:p>
    <w:p>
      <w:pPr>
        <w:pStyle w:val="Normal"/>
        <w:rPr/>
      </w:pPr>
      <w:r>
        <w:rPr>
          <w:rStyle w:val="Wrterbuchkopfzeile"/>
        </w:rPr>
        <w:t>widerhorn</w:t>
      </w:r>
      <w:r>
        <w:rPr>
          <w:rStyle w:val="WrterbuchStandard"/>
        </w:rPr>
        <w:t>, mhd., st. N.: nhd. Widderhorn; E.: s. wider, horn; W.: nhd. Widderhorn, N., Widderhorn, DW 29, 865; L.: Lexer 317a (widerhorn)</w:t>
      </w:r>
    </w:p>
    <w:p>
      <w:pPr>
        <w:pStyle w:val="Normal"/>
        <w:rPr/>
      </w:pPr>
      <w:r>
        <w:rPr>
          <w:rStyle w:val="Wrterbuchkopfzeile"/>
        </w:rPr>
        <w:t>widerhorten</w:t>
      </w:r>
      <w:r>
        <w:rPr>
          <w:rStyle w:val="WrterbuchStandard"/>
        </w:rPr>
        <w:t>, mhd., sw. V.: nhd. sich wappnen gegen; E.: s. wider; W.: nhd. DW-; L.: Hennig (widerhorten)</w:t>
      </w:r>
    </w:p>
    <w:p>
      <w:pPr>
        <w:pStyle w:val="Normal"/>
        <w:rPr/>
      </w:pPr>
      <w:r>
        <w:rPr>
          <w:rStyle w:val="Wrterbuchkopfzeile"/>
        </w:rPr>
        <w:t>widerhouwen</w:t>
      </w:r>
      <w:r>
        <w:rPr>
          <w:rStyle w:val="WrterbuchStandard"/>
        </w:rPr>
        <w:t>, mhd., red. V.: nhd. zurückschlagen; Q.: JTit (3. Viertel 13. Jh.); E.: s. wider, houwen; W.: nhd. DW-; L.: Lexer 317c (widerhouwen)</w:t>
      </w:r>
    </w:p>
    <w:p>
      <w:pPr>
        <w:pStyle w:val="Normal"/>
        <w:rPr/>
      </w:pPr>
      <w:r>
        <w:rPr>
          <w:rStyle w:val="Wrterbuchkopfzeile"/>
        </w:rPr>
        <w:t>widerhügen*</w:t>
      </w:r>
      <w:r>
        <w:rPr>
          <w:rStyle w:val="WrterbuchStandard"/>
        </w:rPr>
        <w:t>, widerhugen, mhd., sw. V.: nhd. zurückkehren wollen; E.: s. wider, hügen; W.: nhd. DW-; L.: Hennig (widerhugen)</w:t>
      </w:r>
    </w:p>
    <w:p>
      <w:pPr>
        <w:pStyle w:val="Normal"/>
        <w:rPr/>
      </w:pPr>
      <w:r>
        <w:rPr>
          <w:rStyle w:val="Wrterbuchkopfzeile"/>
        </w:rPr>
        <w:t>widerhugen</w:t>
      </w:r>
      <w:r>
        <w:rPr>
          <w:rStyle w:val="WrterbuchStandard"/>
        </w:rPr>
        <w:t>, mhd., sw. V.: Vw.: s. widerhügen</w:t>
      </w:r>
    </w:p>
    <w:p>
      <w:pPr>
        <w:pStyle w:val="Normal"/>
        <w:rPr/>
      </w:pPr>
      <w:r>
        <w:rPr>
          <w:rStyle w:val="Wrterbuchkopfzeile"/>
        </w:rPr>
        <w:t>widerhurt</w:t>
      </w:r>
      <w:r>
        <w:rPr>
          <w:rStyle w:val="WrterbuchStandard"/>
        </w:rPr>
        <w:t>, mhd., st. M.: nhd. Gegenstoß; Q.: RqvII (FB widerhurt); E.: s. wider, hurt (2); W.: nhd. DW-; L.: FB 465a (widerhurt)</w:t>
      </w:r>
    </w:p>
    <w:p>
      <w:pPr>
        <w:pStyle w:val="Normal"/>
        <w:rPr/>
      </w:pPr>
      <w:r>
        <w:rPr>
          <w:rStyle w:val="Wrterbuchkopfzeile"/>
        </w:rPr>
        <w:t>widerhurten</w:t>
      </w:r>
      <w:r>
        <w:rPr>
          <w:rStyle w:val="WrterbuchStandard"/>
        </w:rPr>
        <w:t>, mhd., sw. V.: nhd. zurückstoßen, zurücktreiben; Q.: RWh (1235-1240) (FB widerhurten); E.: s. wider, hurten; W.: nhd. DW-; L.: Lexer 317c (widerhurten), FB 465a (widerhurten)</w:t>
      </w:r>
    </w:p>
    <w:p>
      <w:pPr>
        <w:pStyle w:val="Normal"/>
        <w:rPr/>
      </w:pPr>
      <w:r>
        <w:rPr>
          <w:rStyle w:val="Wrterbuchkopfzeile"/>
        </w:rPr>
        <w:t>*wi-d-er-i?</w:t>
      </w:r>
      <w:r>
        <w:rPr>
          <w:rStyle w:val="WrterbuchStandard"/>
        </w:rPr>
        <w:t>, anfrk., st. N. (ja): nhd. Wetter; ne. weather (N.); Vw.: s. un-gi-*; Hw.: vgl. as. *wideri (2)?, ahd. *witiri?; E.: s. germ. *wedra</w:t>
        <w:noBreakHyphen/>
        <w:t>, *wedram, st. N. (a), Wind, Wetter; idg. *øedhro</w:t>
        <w:noBreakHyphen/>
        <w:t>, Sb., Witterung, Wetter, Pokorny 82; s. idg. *aøe</w:t>
        <w:noBreakHyphen/>
        <w:t>, *aø</w:t>
        <w:noBreakHyphen/>
        <w:t xml:space="preserve"> (10), *aøÐ</w:t>
        <w:noBreakHyphen/>
        <w:t>, *aøÐi</w:t>
        <w:noBreakHyphen/>
        <w:t>, V., wehen, blasen, hauchen, Pokorny 81</w:t>
      </w:r>
    </w:p>
    <w:p>
      <w:pPr>
        <w:pStyle w:val="Normal"/>
        <w:rPr/>
      </w:pPr>
      <w:r>
        <w:rPr>
          <w:rStyle w:val="Wrterbuchkopfzeile"/>
        </w:rPr>
        <w:t>*w</w:t>
        <w:noBreakHyphen/>
        <w:t>i</w:t>
        <w:noBreakHyphen/>
        <w:t>d’r</w:t>
        <w:noBreakHyphen/>
        <w:t>i?</w:t>
      </w:r>
      <w:r>
        <w:rPr>
          <w:rStyle w:val="WrterbuchStandard"/>
          <w:b/>
        </w:rPr>
        <w:t xml:space="preserve"> (2)</w:t>
      </w:r>
      <w:r>
        <w:rPr>
          <w:rStyle w:val="WrterbuchStandard"/>
        </w:rPr>
        <w:t>, as., st. N. (ja): Vw.: s. *gi</w:t>
        <w:noBreakHyphen/>
        <w:t>, ungi</w:t>
        <w:noBreakHyphen/>
        <w:t>*; Hw.: s. wedar*; vgl. ahd. *witiri? (st. N. ja), *witõri? (st. N. ja); anfrk. wideri; E.: s. wedar*</w:t>
      </w:r>
    </w:p>
    <w:p>
      <w:pPr>
        <w:pStyle w:val="Normal"/>
        <w:rPr/>
      </w:pPr>
      <w:r>
        <w:rPr>
          <w:rStyle w:val="Wrterbuchkopfzeile"/>
        </w:rPr>
        <w:t>wid-’r-i*</w:t>
      </w:r>
      <w:r>
        <w:rPr>
          <w:rStyle w:val="WrterbuchStandard"/>
          <w:b/>
        </w:rPr>
        <w:t xml:space="preserve"> (1)</w:t>
      </w:r>
      <w:r>
        <w:rPr>
          <w:rStyle w:val="WrterbuchStandard"/>
        </w:rPr>
        <w:t>, as., st. M. (ja): Vw.: s. widõri*</w:t>
      </w:r>
    </w:p>
    <w:p>
      <w:pPr>
        <w:pStyle w:val="Normal"/>
        <w:rPr/>
      </w:pPr>
      <w:r>
        <w:rPr>
          <w:rStyle w:val="Wrterbuchkopfzeile"/>
        </w:rPr>
        <w:t>wi-der</w:t>
        <w:noBreakHyphen/>
        <w:t>ian</w:t>
      </w:r>
      <w:r>
        <w:rPr>
          <w:rStyle w:val="WrterbuchStandard"/>
        </w:rPr>
        <w:t>, ae., sw. V.: nhd. schönes Wetter sein (V.); E.: s. we-der; L.: Hh 392</w:t>
      </w:r>
    </w:p>
    <w:p>
      <w:pPr>
        <w:pStyle w:val="Normal"/>
        <w:rPr/>
      </w:pPr>
      <w:r>
        <w:rPr>
          <w:rStyle w:val="Wrterbuchkopfzeile"/>
        </w:rPr>
        <w:t>wÆderich*</w:t>
      </w:r>
      <w:r>
        <w:rPr>
          <w:rStyle w:val="WrterbuchStandard"/>
        </w:rPr>
        <w:t>, widerik, mnd.?, M.: nhd. Weiderich (eine Pflanze); ÜG.: lat. salicaria, lysimachia; E.: s. wÆde (3), ich (2)?; L.: Lü 580b (widerik)</w:t>
      </w:r>
    </w:p>
    <w:p>
      <w:pPr>
        <w:pStyle w:val="Normal"/>
        <w:rPr/>
      </w:pPr>
      <w:r>
        <w:rPr>
          <w:rStyle w:val="Wrterbuchkopfzeile"/>
        </w:rPr>
        <w:t>widerÆlen</w:t>
      </w:r>
      <w:r>
        <w:rPr>
          <w:rStyle w:val="WrterbuchStandard"/>
        </w:rPr>
        <w:t>, mhd., sw. V.: nhd. zurückeilen; E.: s. wider, Ælen; W.: nhd. DW-; L.: Hennig (widerÆlen)</w:t>
      </w:r>
    </w:p>
    <w:p>
      <w:pPr>
        <w:pStyle w:val="Normal"/>
        <w:rPr/>
      </w:pPr>
      <w:r>
        <w:rPr>
          <w:rStyle w:val="Wrterbuchkopfzeile"/>
        </w:rPr>
        <w:t>widerÆn</w:t>
      </w:r>
      <w:r>
        <w:rPr>
          <w:rStyle w:val="WrterbuchStandard"/>
        </w:rPr>
        <w:t>, mhd., Adj.: nhd. vom Widder stammend, Widder...; E.: s. wider; W.: nhd. DW-; L.: Lexer 320c (widerÆn)</w:t>
      </w:r>
    </w:p>
    <w:p>
      <w:pPr>
        <w:pStyle w:val="Normal"/>
        <w:rPr/>
      </w:pPr>
      <w:r>
        <w:rPr>
          <w:rStyle w:val="Wrterbuchkopfzeile"/>
        </w:rPr>
        <w:t>wideringanc</w:t>
      </w:r>
      <w:r>
        <w:rPr>
          <w:rStyle w:val="WrterbuchStandard"/>
        </w:rPr>
        <w:t>, mhd., st. M.: nhd. »Widereingang«, Wiedereintritt; Hw.: s. widerÆnganc; Q.: BrHoh (1. Hälfte 13. Jh.); E.: s. wider, in, ganc; W.: nhd. DW-; L.: Lexer 317c (wideringanc)</w:t>
      </w:r>
    </w:p>
    <w:p>
      <w:pPr>
        <w:pStyle w:val="Normal"/>
        <w:rPr/>
      </w:pPr>
      <w:r>
        <w:rPr>
          <w:rStyle w:val="Wrterbuchkopfzeile"/>
        </w:rPr>
        <w:t>widerÆnganc</w:t>
      </w:r>
      <w:r>
        <w:rPr>
          <w:rStyle w:val="WrterbuchStandard"/>
        </w:rPr>
        <w:t>, mhd., st. M.: nhd. »Widereingang«, Rückkehr; Hw.: s. wideringanc; Q.: Seuse (1330-1360) (FB widerÆnganc); E.: s. wider, Æn, ganc; W.: nhd. DW-; L.: Hennig (widerÆnganc), FB 465a (widerÆnganc)</w:t>
      </w:r>
    </w:p>
    <w:p>
      <w:pPr>
        <w:pStyle w:val="Normal"/>
        <w:rPr/>
      </w:pPr>
      <w:r>
        <w:rPr>
          <w:rStyle w:val="Wrterbuchkopfzeile"/>
        </w:rPr>
        <w:t>wideringe</w:t>
      </w:r>
      <w:r>
        <w:rPr>
          <w:rStyle w:val="WrterbuchStandard"/>
        </w:rPr>
        <w:t>, widerrunge, mnd.?, F.: nhd. Unannehmlichkeit, Widerwärtigkeit, Streit; E.: s. wideren, inge; s. ahd. widarunga* 3, st. F. (æ), Ehescheidung; L.: Lü 580b (wideringe)</w:t>
      </w:r>
    </w:p>
    <w:p>
      <w:pPr>
        <w:pStyle w:val="Normal"/>
        <w:rPr/>
      </w:pPr>
      <w:r>
        <w:rPr>
          <w:rStyle w:val="Wrterbuchkopfzeile"/>
        </w:rPr>
        <w:t>wideringevlozzenheit</w:t>
      </w:r>
      <w:r>
        <w:rPr>
          <w:rStyle w:val="WrterbuchStandard"/>
        </w:rPr>
        <w:t>, wideingeflozzenheit*, mhd., st. F.: nhd. Rückkehr; Hw.: s. widerÆnvliezen (2); Q.: Seuse (1330-1360) (FB wideringevlozzenheit); E.: s. wider, in, vliezen, in, gevlozzenheit; W.: nhd. DW-; L.: Hennig (wideringevlozzenheit), FB 465a (wideringevlozzenheit)</w:t>
      </w:r>
    </w:p>
    <w:p>
      <w:pPr>
        <w:pStyle w:val="Normal"/>
        <w:rPr/>
      </w:pPr>
      <w:r>
        <w:rPr>
          <w:rStyle w:val="Wrterbuchkopfzeile"/>
        </w:rPr>
        <w:t>widerinjÐhen***</w:t>
      </w:r>
      <w:r>
        <w:rPr>
          <w:rStyle w:val="WrterbuchStandard"/>
          <w:b/>
        </w:rPr>
        <w:t xml:space="preserve"> (1)</w:t>
      </w:r>
      <w:r>
        <w:rPr>
          <w:rStyle w:val="WrterbuchStandard"/>
        </w:rPr>
        <w:t>, mhd., V.: nhd. »zurückschauen«; E.: s. wider, in, jehen; W.: nhd. DW-; L.: Hennig (widerinjehen)</w:t>
      </w:r>
    </w:p>
    <w:p>
      <w:pPr>
        <w:pStyle w:val="Normal"/>
        <w:rPr/>
      </w:pPr>
      <w:r>
        <w:rPr>
          <w:rStyle w:val="Wrterbuchkopfzeile"/>
        </w:rPr>
        <w:t>widerinjÐhen</w:t>
      </w:r>
      <w:r>
        <w:rPr>
          <w:rStyle w:val="WrterbuchStandard"/>
          <w:b/>
        </w:rPr>
        <w:t xml:space="preserve"> (2)</w:t>
      </w:r>
      <w:r>
        <w:rPr>
          <w:rStyle w:val="WrterbuchStandard"/>
        </w:rPr>
        <w:t>, mhd., st. N.: nhd. Sichzurückbeziehen; Q.: Seuse (1330-1360) (FB widerinjÐhen); E.: s. wider, in, jehen; W.: nhd. DW-; L.: FB 465a (widerinjÐhen)</w:t>
      </w:r>
    </w:p>
    <w:p>
      <w:pPr>
        <w:pStyle w:val="Normal"/>
        <w:rPr/>
      </w:pPr>
      <w:r>
        <w:rPr>
          <w:rStyle w:val="Wrterbuchkopfzeile"/>
        </w:rPr>
        <w:t>widerÆntragen</w:t>
      </w:r>
      <w:r>
        <w:rPr>
          <w:rStyle w:val="WrterbuchStandard"/>
          <w:b/>
        </w:rPr>
        <w:t xml:space="preserve"> (2)</w:t>
      </w:r>
      <w:r>
        <w:rPr>
          <w:rStyle w:val="WrterbuchStandard"/>
        </w:rPr>
        <w:t>, mhd., st. N.: nhd. Widereintragung; Q.: Tauler (vor 1350) (FB widerÆntragen); E.: s. wider, Æntragen; W.: nhd. DW-; L.: FB 465a (widerÆntragen)</w:t>
      </w:r>
    </w:p>
    <w:p>
      <w:pPr>
        <w:pStyle w:val="Normal"/>
        <w:rPr/>
      </w:pPr>
      <w:r>
        <w:rPr>
          <w:rStyle w:val="Wrterbuchkopfzeile"/>
        </w:rPr>
        <w:t>widerÆntragen</w:t>
      </w:r>
      <w:r>
        <w:rPr>
          <w:rStyle w:val="WrterbuchStandard"/>
          <w:b/>
        </w:rPr>
        <w:t xml:space="preserve"> (1)</w:t>
      </w:r>
      <w:r>
        <w:rPr>
          <w:rStyle w:val="WrterbuchStandard"/>
        </w:rPr>
        <w:t>, wider Æntragen, mhd., st. V.: nhd. widereintragen; Q.: Tauler (vor 1350) (FB wider Æntragen); E.: s. wider, Æntragen; W.: nhd. DW-; L.: FB 465a (wider Æntragen)</w:t>
      </w:r>
    </w:p>
    <w:p>
      <w:pPr>
        <w:pStyle w:val="Normal"/>
        <w:rPr/>
      </w:pPr>
      <w:r>
        <w:rPr>
          <w:rStyle w:val="Wrterbuchkopfzeile"/>
        </w:rPr>
        <w:t>widerÆnvliezen***</w:t>
      </w:r>
      <w:r>
        <w:rPr>
          <w:rStyle w:val="WrterbuchStandard"/>
          <w:b/>
        </w:rPr>
        <w:t xml:space="preserve"> (1)</w:t>
      </w:r>
      <w:r>
        <w:rPr>
          <w:rStyle w:val="WrterbuchStandard"/>
        </w:rPr>
        <w:t>, widerÆnfliezen*, mhd., V.: nhd. »zurückströmen«; E.: s. widerÆnvliezen; W.: s. nhd. wiedereinfließen, V., wiedereinfließen, DW-</w:t>
      </w:r>
    </w:p>
    <w:p>
      <w:pPr>
        <w:pStyle w:val="Normal"/>
        <w:rPr/>
      </w:pPr>
      <w:r>
        <w:rPr>
          <w:rStyle w:val="Wrterbuchkopfzeile"/>
        </w:rPr>
        <w:t>widerÆnvliezen</w:t>
      </w:r>
      <w:r>
        <w:rPr>
          <w:rStyle w:val="WrterbuchStandard"/>
          <w:b/>
        </w:rPr>
        <w:t xml:space="preserve"> (2)</w:t>
      </w:r>
      <w:r>
        <w:rPr>
          <w:rStyle w:val="WrterbuchStandard"/>
        </w:rPr>
        <w:t>, widerÆnfliezen*, mhd., st. N.: nhd. Zurückströmen; Hw.: s. wideringevlozzenheit; Q.: Seuse (1330-1360) (FB widerÆnvliezen); E.: s. wider, Æn, vliezen; W.: s. nhd. Wiedereinfließen, N., Wiedereinfließen, DW-; L.: Hennig (widerÆnvliezen), FB 465a (widerÆnvliezen)</w:t>
      </w:r>
    </w:p>
    <w:p>
      <w:pPr>
        <w:pStyle w:val="Normal"/>
        <w:rPr/>
      </w:pPr>
      <w:r>
        <w:rPr>
          <w:rStyle w:val="Wrterbuchkopfzeile"/>
        </w:rPr>
        <w:t>widerÆnwal</w:t>
      </w:r>
      <w:r>
        <w:rPr>
          <w:rStyle w:val="WrterbuchStandard"/>
        </w:rPr>
        <w:t>, mhd., st. M.: nhd. Zurückströmen, Zurückwallen; Q.: Seuse (1330-1360) (FB widerÆnwal); E.: s. wider, Æn, wal; W.: nhd. DW-; L.: Hennig (widerÆnwal), FB 465a (widerÆnwal)</w:t>
      </w:r>
    </w:p>
    <w:p>
      <w:pPr>
        <w:pStyle w:val="Normal"/>
        <w:rPr/>
      </w:pPr>
      <w:r>
        <w:rPr>
          <w:rStyle w:val="Wrterbuchkopfzeile"/>
        </w:rPr>
        <w:t>widerjagen</w:t>
      </w:r>
      <w:r>
        <w:rPr>
          <w:rStyle w:val="WrterbuchStandard"/>
        </w:rPr>
        <w:t>, mhd., sw. V.: nhd. zurückjagen; Q.: HvBer (1325-1330) (FB widerjagen); E.: s. wider, jagen; W.: nhd. DW-; L.: Lexer 317c (widerjagen), FB 465a (widerjagen)</w:t>
      </w:r>
    </w:p>
    <w:p>
      <w:pPr>
        <w:pStyle w:val="Normal"/>
        <w:rPr/>
      </w:pPr>
      <w:r>
        <w:rPr>
          <w:rStyle w:val="Wrterbuchkopfzeile"/>
        </w:rPr>
        <w:t>widerjehen</w:t>
      </w:r>
      <w:r>
        <w:rPr>
          <w:rStyle w:val="WrterbuchStandard"/>
        </w:rPr>
        <w:t>, wider jehen, mhd., st. V.: nhd. widersprechen, erwidern, als falsch darstellen; Q.: Teichn (FB widerjehen), Parz (1200-1210); E.: s. wider, jehen; W.: nhd. (ält.) widerjehen, V., widerjehen, DW 29, 1057; L.: Lexer 317c (widerjehen), Lexer 491b (widerjehen), FB 465a (widerjehen)</w:t>
      </w:r>
    </w:p>
    <w:p>
      <w:pPr>
        <w:pStyle w:val="Normal"/>
        <w:rPr/>
      </w:pPr>
      <w:r>
        <w:rPr>
          <w:rStyle w:val="Wrterbuchkopfzeile"/>
        </w:rPr>
        <w:t>widerjungen</w:t>
      </w:r>
      <w:r>
        <w:rPr>
          <w:rStyle w:val="WrterbuchStandard"/>
        </w:rPr>
        <w:t>, mhd., sw. V.: nhd. wieder jung werden; E.: s. wider, jungen; W.: nhd. DW-; L.: Lexer 317c (widerjungen)</w:t>
      </w:r>
    </w:p>
    <w:p>
      <w:pPr>
        <w:pStyle w:val="Normal"/>
        <w:rPr/>
      </w:pPr>
      <w:r>
        <w:rPr>
          <w:rStyle w:val="Wrterbuchkopfzeile"/>
        </w:rPr>
        <w:t>widerkallen</w:t>
      </w:r>
      <w:r>
        <w:rPr>
          <w:rStyle w:val="WrterbuchStandard"/>
        </w:rPr>
        <w:t>, mhd., sw. V.: nhd. widerreden; Q.: Macc, Hiob (FB widerkallen), Diocl, JSigen, Netz, Renner (1290-1300); E.: s. wider, kallen; W.: nhd. (ält.) widerkallen, V., widerkallen, DW 29, 1057; L.: Lexer 317c (widerkallen), FB 465a (widerkallen)</w:t>
      </w:r>
    </w:p>
    <w:p>
      <w:pPr>
        <w:pStyle w:val="Normal"/>
        <w:rPr/>
      </w:pPr>
      <w:r>
        <w:rPr>
          <w:rStyle w:val="Wrterbuchkopfzeile"/>
        </w:rPr>
        <w:t>widerkapfen</w:t>
      </w:r>
      <w:r>
        <w:rPr>
          <w:rStyle w:val="WrterbuchStandard"/>
          <w:b/>
        </w:rPr>
        <w:t xml:space="preserve"> (1)</w:t>
      </w:r>
      <w:r>
        <w:rPr>
          <w:rStyle w:val="WrterbuchStandard"/>
        </w:rPr>
        <w:t>, mhd., sw. V.: nhd. »zurückschauen«, wieder hineinschauen; E.: s. wider, kapfen; W.: nhd. DW-; L.: Lexer 317c (widerkapfen)</w:t>
      </w:r>
    </w:p>
    <w:p>
      <w:pPr>
        <w:pStyle w:val="Normal"/>
        <w:rPr/>
      </w:pPr>
      <w:r>
        <w:rPr>
          <w:rStyle w:val="Wrterbuchkopfzeile"/>
        </w:rPr>
        <w:t>widerkapfen</w:t>
      </w:r>
      <w:r>
        <w:rPr>
          <w:rStyle w:val="WrterbuchStandard"/>
          <w:b/>
        </w:rPr>
        <w:t xml:space="preserve"> (2)</w:t>
      </w:r>
      <w:r>
        <w:rPr>
          <w:rStyle w:val="WrterbuchStandard"/>
        </w:rPr>
        <w:t>, mhd., st. N.: nhd. Zurückschauen; Q.: Tauler (vor 1350), Seuse (FB widerkapfen); E.: s. wider, kapfen; W.: nhd. DW-; L.: Hennig (widerkapfen), FB 465a (widerkapfen)</w:t>
      </w:r>
    </w:p>
    <w:p>
      <w:pPr>
        <w:pStyle w:val="Normal"/>
        <w:rPr/>
      </w:pPr>
      <w:r>
        <w:rPr>
          <w:rStyle w:val="Wrterbuchkopfzeile"/>
        </w:rPr>
        <w:t>widerkõre</w:t>
      </w:r>
      <w:r>
        <w:rPr>
          <w:rStyle w:val="WrterbuchStandard"/>
        </w:rPr>
        <w:t>, mhd., st. M., st. F.: Vw.: s. widerkÐre</w:t>
      </w:r>
    </w:p>
    <w:p>
      <w:pPr>
        <w:pStyle w:val="Normal"/>
        <w:rPr/>
      </w:pPr>
      <w:r>
        <w:rPr>
          <w:rStyle w:val="Wrterbuchkopfzeile"/>
        </w:rPr>
        <w:t>widerkõrt</w:t>
      </w:r>
      <w:r>
        <w:rPr>
          <w:rStyle w:val="WrterbuchStandard"/>
        </w:rPr>
        <w:t>, widerkÐret, mhd., sw. V. (Prät.): Hw.: s. widerkÐren; W.: nhd. DW-; L.: Hennig (widerkõrt...)</w:t>
      </w:r>
    </w:p>
    <w:p>
      <w:pPr>
        <w:pStyle w:val="Normal"/>
        <w:rPr/>
      </w:pPr>
      <w:r>
        <w:rPr>
          <w:rStyle w:val="Wrterbuchkopfzeile"/>
        </w:rPr>
        <w:t>widerkempfe</w:t>
      </w:r>
      <w:r>
        <w:rPr>
          <w:rStyle w:val="WrterbuchStandard"/>
        </w:rPr>
        <w:t>, mhd., sw. M.: nhd. Gegner; Q.: BrZw (1. Viertel 13. Jh.); E.: s. wider, kempfe; W.: nhd. DW-; L.: Lexer 317c (widerkempfe)</w:t>
      </w:r>
    </w:p>
    <w:p>
      <w:pPr>
        <w:pStyle w:val="Normal"/>
        <w:rPr/>
      </w:pPr>
      <w:r>
        <w:rPr>
          <w:rStyle w:val="Wrterbuchkopfzeile"/>
        </w:rPr>
        <w:t>widerkempfen</w:t>
      </w:r>
      <w:r>
        <w:rPr>
          <w:rStyle w:val="WrterbuchStandard"/>
        </w:rPr>
        <w:t>, mhd., sw. V.: nhd. kämpfen gegen, bekämpfen; Q.: Teichn (1350-1365); E.: s. wider, kempfen; W.: nhd. DW-; L.: Lexer 317c (widerkempfen)</w:t>
      </w:r>
    </w:p>
    <w:p>
      <w:pPr>
        <w:pStyle w:val="Normal"/>
        <w:rPr/>
      </w:pPr>
      <w:r>
        <w:rPr>
          <w:rStyle w:val="Wrterbuchkopfzeile"/>
        </w:rPr>
        <w:t>widerkÐr</w:t>
      </w:r>
      <w:r>
        <w:rPr>
          <w:rStyle w:val="WrterbuchStandard"/>
        </w:rPr>
        <w:t>, mhd., st. M., st. F.: nhd. »Wiederkehr«, Zurückgehen, Rückkehr, Umkehr, Heimkehr, Hingehen, Aufhören, Sinnesänderung, Rückerstattung, Ersatz, Entschädigung, Kehren ins Gegenteil, Umwandlung; Hw.: s. widerkÐre; Q.: Albert, Ren, RWchr, GTroj, Tauler, Seuse, Teichn, Sph (st. M.), Ren, RWchr, Enik, Vät, Kreuzf, HvNst, Ot, TvKulm, BDan (st. F.), SHort, WernhMl (st. M., st. F.) (FB widerkÐr), Albrecht, Dietr, Elis, Eracl, Flore, Georg, Heimesf, Helmbr, Herb, Iw, Krone, KvWTroj, Litan (nach 1150), LivlChr, Loheng, Mügeln, Nib, Parz, PassI/II, PassIII, Reinfr, ReinFu, Suchenw, Trist; E.: ahd. widarkÐr* 1, st. M. (i?), Wiederkehr, Umkehrung; W.: nhd. Wiederkehr, F., Wiederkehr, Zurückerstattung, Wiedergutmachung, DW 29, 1068; L.: Lexer 317c (widerkÐre), FB 465a (widerkÐr)</w:t>
      </w:r>
    </w:p>
    <w:p>
      <w:pPr>
        <w:pStyle w:val="Normal"/>
        <w:rPr/>
      </w:pPr>
      <w:r>
        <w:rPr>
          <w:rStyle w:val="Wrterbuchkopfzeile"/>
        </w:rPr>
        <w:t>widerkÐrÏre*</w:t>
      </w:r>
      <w:r>
        <w:rPr>
          <w:rStyle w:val="WrterbuchStandard"/>
        </w:rPr>
        <w:t>, widerkÐrer, mhd., st. M.: nhd. »Wiederkehrer«, zur Wende Gehöriger; Q.: KvMSph (1347-1350), Sph (widerkÐrer); E.: s. widerkÐren; W.: nhd. Wiederkehrer, M., Wiederkehrer, DW 29, 1079; L.: Lexer 317c (widerkÐrer), FB 465b (widerkÐrer)</w:t>
      </w:r>
    </w:p>
    <w:p>
      <w:pPr>
        <w:pStyle w:val="Normal"/>
        <w:rPr/>
      </w:pPr>
      <w:r>
        <w:rPr>
          <w:rStyle w:val="Wrterbuchkopfzeile"/>
        </w:rPr>
        <w:t>widerkÐre</w:t>
      </w:r>
      <w:r>
        <w:rPr>
          <w:rStyle w:val="WrterbuchStandard"/>
        </w:rPr>
        <w:t>, widerkõre, widerkÆr, mhd., st. F.: nhd. »Widerkehr«, Rückkehr, Zurückgehen, Umkehr, Heimkehr, Rückzug, Abwendung, Wandlung, Abweichung, Weg, Vorstoß, Hingehen, Aufhören, Sinnesänderung, Rückerstattung, Ersatz, Entschädigung, Kehren ins Gegenteil, Umwandlung; Hw.: s. widerkÐr; Q.: s. widerkÐr; E.: ahd. widarkÐra* 1, st. F. (æ), Wiederkehr, Streitigkeit; W.: nhd. Wiederkehr, F., Wiederkehr, Zurückerstattung, Wiedergutmachung, DW 29, 1068; R.: õne alle widerkÐre: nhd. ohne Ende; L.: Lexer 317c (widerkÐre), Hennig (widerkÐre)</w:t>
      </w:r>
    </w:p>
    <w:p>
      <w:pPr>
        <w:pStyle w:val="Normal"/>
        <w:rPr/>
      </w:pPr>
      <w:r>
        <w:rPr>
          <w:rStyle w:val="Wrterbuchkopfzeile"/>
        </w:rPr>
        <w:t>widerkÐren</w:t>
      </w:r>
      <w:r>
        <w:rPr>
          <w:rStyle w:val="WrterbuchStandard"/>
        </w:rPr>
        <w:t>,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ÜG.: lat. regredi STheol, revertere PsM; Q.: PsM, RWh (widerkÐren), Will (1060-1065), Anno (1077-1081), PsM, RWchr, LvReg, SGPr, Kreuzf, HvBurg, Apk, WvÖst, Ot, EvPass, EckhI, EckhII, Parad, BDan, EvB, EvA, Tauler, Seuse, KvMSph, WernhMl, Gnadenl (wider kÐren) (FB widerkÐren, wider kÐren), Berth, Chr, Exod, GestRom, Iw, LAlex, Nib, PassI/II, STheol, Trist, Tund, Walth, Urk; E.: ahd. widarkÐren* 9, sw. V. (1a), wiederkehren, zurückkehren, zurückbringen; W.: nhd. wiederkehren, sw. V., wiederkehren, zur Rückkehr veranlassen, wiedergutmachen, umkehren, DW 29, 1072; L.: Lexer 317c (widerkÐren), Hennig (widerkÐren), FB 465b (widerkÐren, wider kÐren), WMU (widerkÐren 59 [1262] 13 Bel.)</w:t>
      </w:r>
    </w:p>
    <w:p>
      <w:pPr>
        <w:pStyle w:val="Normal"/>
        <w:rPr/>
      </w:pPr>
      <w:r>
        <w:rPr>
          <w:rStyle w:val="Wrterbuchkopfzeile"/>
        </w:rPr>
        <w:t>widerkÐrende</w:t>
      </w:r>
      <w:r>
        <w:rPr>
          <w:rStyle w:val="WrterbuchStandard"/>
        </w:rPr>
        <w:t>, mhd., (Part. Präs.=)Adj.: nhd. wiederkehrend; Q.: KvHelmsd (nach 1330), Sph (FB widerkÐrende); E.: s. wider, kÐrende; W.: nhd. wiederkehrend, Adj., wiederkehrend, DW</w:t>
        <w:noBreakHyphen/>
        <w:t>; L.: FB 465b (widerkÐrende)</w:t>
      </w:r>
    </w:p>
    <w:p>
      <w:pPr>
        <w:pStyle w:val="Normal"/>
        <w:rPr/>
      </w:pPr>
      <w:r>
        <w:rPr>
          <w:rStyle w:val="Wrterbuchkopfzeile"/>
        </w:rPr>
        <w:t>widerkÐrer</w:t>
      </w:r>
      <w:r>
        <w:rPr>
          <w:rStyle w:val="WrterbuchStandard"/>
        </w:rPr>
        <w:t>, mhd., st. M.: Vw.: s. widerkÐrÏre</w:t>
      </w:r>
    </w:p>
    <w:p>
      <w:pPr>
        <w:pStyle w:val="Normal"/>
        <w:rPr/>
      </w:pPr>
      <w:r>
        <w:rPr>
          <w:rStyle w:val="Wrterbuchkopfzeile"/>
        </w:rPr>
        <w:t>widerkÐrlich</w:t>
      </w:r>
      <w:r>
        <w:rPr>
          <w:rStyle w:val="WrterbuchStandard"/>
        </w:rPr>
        <w:t>, mhd., Adj.: nhd. abwechselnd; Q.: Sph (1350-1400) (FB widerkÐrlich); E.: s. wider, kÐrlich; W.: nhd. DW-; L.: FB 465b (widerkÐrlich)</w:t>
      </w:r>
    </w:p>
    <w:p>
      <w:pPr>
        <w:pStyle w:val="Normal"/>
        <w:rPr/>
      </w:pPr>
      <w:r>
        <w:rPr>
          <w:rStyle w:val="Wrterbuchkopfzeile"/>
        </w:rPr>
        <w:t>widerkÐrunge</w:t>
      </w:r>
      <w:r>
        <w:rPr>
          <w:rStyle w:val="WrterbuchStandard"/>
        </w:rPr>
        <w:t>, mhd., st. F.: nhd. Zurückgehen, Umkehr, Rückkehr, Heimkehr, Hingehen, Aufhören, Sinnesänderung, Rückerstattung, Ersatz, Entschädigung, Kehren ins Gegenteil, Umwandlung, Abkehr; Q.: Tauler (vor 1350), BrAlt (FB widerkÐrunge), Chr; E.: s. widerkÐren; W.: s. nhd. Wiederkehr, F., Wiederkehr, DW 29, 1069; L.: Lexer 317c (widerkÐrunge), FB 465v (widerkÐrunge)</w:t>
      </w:r>
    </w:p>
    <w:p>
      <w:pPr>
        <w:pStyle w:val="Normal"/>
        <w:rPr/>
      </w:pPr>
      <w:r>
        <w:rPr>
          <w:rStyle w:val="Wrterbuchkopfzeile"/>
        </w:rPr>
        <w:t>widerkicken</w:t>
      </w:r>
      <w:r>
        <w:rPr>
          <w:rStyle w:val="WrterbuchStandard"/>
        </w:rPr>
        <w:t>, mhd., sw. V.: Vw.: s. widerquicken</w:t>
      </w:r>
    </w:p>
    <w:p>
      <w:pPr>
        <w:pStyle w:val="Normal"/>
        <w:rPr/>
      </w:pPr>
      <w:r>
        <w:rPr>
          <w:rStyle w:val="Wrterbuchkopfzeile"/>
        </w:rPr>
        <w:t>widerkiesen</w:t>
      </w:r>
      <w:r>
        <w:rPr>
          <w:rStyle w:val="WrterbuchStandard"/>
        </w:rPr>
        <w:t>, widerchiesen, mhd., st. V.: nhd. ablehnen; Q.: LAlex (1150-1170) (FB widerkiesen); E.: s. wider, kiesen; W.: nhd. DW-; L.: Hennig (widerkiesen), FB 465b (widerkiesen)</w:t>
      </w:r>
    </w:p>
    <w:p>
      <w:pPr>
        <w:pStyle w:val="Normal"/>
        <w:rPr/>
      </w:pPr>
      <w:r>
        <w:rPr>
          <w:rStyle w:val="Wrterbuchkopfzeile"/>
        </w:rPr>
        <w:t>widerkÆp</w:t>
      </w:r>
      <w:r>
        <w:rPr>
          <w:rStyle w:val="WrterbuchStandard"/>
        </w:rPr>
        <w:t>, mhd., st. M.: nhd. Aufsässigkeit, Widerstreit, Gegenrede; Q.: Boner, UvEtzWh (vor 1297), WvRh; E.: s. wider, kÆp; W.: nhd. DW-; L.: Lexer 318a (widerkÆp), Hennig (widerkÆp)</w:t>
      </w:r>
    </w:p>
    <w:p>
      <w:pPr>
        <w:pStyle w:val="Normal"/>
        <w:rPr/>
      </w:pPr>
      <w:r>
        <w:rPr>
          <w:rStyle w:val="Wrterbuchkopfzeile"/>
        </w:rPr>
        <w:t>widerklaffen</w:t>
      </w:r>
      <w:r>
        <w:rPr>
          <w:rStyle w:val="WrterbuchStandard"/>
        </w:rPr>
        <w:t>, mhd., sw. V.: nhd. »widerklaffen«, klaffen, streiten, bestreiten; Q.: TvKulm (FB widerklaffen), Kolm, Renner (1290-1300); E.: s. wider, klaffen; W.: nhd. (ält.) widerklaffen, V., widerklaffen, DW 29, 1982; L.: Lexer 318a (widerklaffen), FB 465b (widerklaffen)</w:t>
      </w:r>
    </w:p>
    <w:p>
      <w:pPr>
        <w:pStyle w:val="Normal"/>
        <w:rPr/>
      </w:pPr>
      <w:r>
        <w:rPr>
          <w:rStyle w:val="Wrterbuchkopfzeile"/>
        </w:rPr>
        <w:t>widerklaft</w:t>
      </w:r>
      <w:r>
        <w:rPr>
          <w:rStyle w:val="WrterbuchStandard"/>
        </w:rPr>
        <w:t>, mhd., st. M.: nhd. Widerspruch; Q.: Kirchb (1378/79); E.: s. wider, kalft; W.: nhd. DW-; L.: Lexer 318a (widerklaft)</w:t>
      </w:r>
    </w:p>
    <w:p>
      <w:pPr>
        <w:pStyle w:val="Normal"/>
        <w:rPr/>
      </w:pPr>
      <w:r>
        <w:rPr>
          <w:rStyle w:val="Wrterbuchkopfzeile"/>
        </w:rPr>
        <w:t>widerklage</w:t>
      </w:r>
      <w:r>
        <w:rPr>
          <w:rStyle w:val="WrterbuchStandard"/>
        </w:rPr>
        <w:t>, mhd., st. F.: nhd. Widerklage, Gegenklage; E.: s. wider, klage; W.: nhd. Widerklage, F., Widerklage, DW 29, 1083; L.: Lexer 318a (widerklage)</w:t>
      </w:r>
    </w:p>
    <w:p>
      <w:pPr>
        <w:pStyle w:val="Normal"/>
        <w:rPr/>
      </w:pPr>
      <w:r>
        <w:rPr>
          <w:rStyle w:val="Wrterbuchkopfzeile"/>
        </w:rPr>
        <w:t>widerklanc</w:t>
      </w:r>
      <w:r>
        <w:rPr>
          <w:rStyle w:val="WrterbuchStandard"/>
        </w:rPr>
        <w:t>, mhd., st. M.: nhd. »Widerklang«, Echo; E.: s. wider, klanc (2); W.: nhd. Widerklang, M., »Widerklang«, DW 29, 1085; L.: Lexer 318a (widerklanc)</w:t>
      </w:r>
    </w:p>
    <w:p>
      <w:pPr>
        <w:pStyle w:val="Normal"/>
        <w:rPr/>
      </w:pPr>
      <w:r>
        <w:rPr>
          <w:rStyle w:val="Wrterbuchkopfzeile"/>
        </w:rPr>
        <w:t>widerkleiden</w:t>
      </w:r>
      <w:r>
        <w:rPr>
          <w:rStyle w:val="WrterbuchStandard"/>
        </w:rPr>
        <w:t>, mhd., sw. V.: nhd. »wieder kleiden«, erneut kleiden; Q.: Pilgerf (1390?) (FB widerkleiden; E.: s. wider, kleiden; W.: nhd. DW-; L.: FB 465 (widerkleiden)</w:t>
      </w:r>
    </w:p>
    <w:p>
      <w:pPr>
        <w:pStyle w:val="Normal"/>
        <w:rPr/>
      </w:pPr>
      <w:r>
        <w:rPr>
          <w:rStyle w:val="Wrterbuchkopfzeile"/>
        </w:rPr>
        <w:t>widerknode*</w:t>
      </w:r>
      <w:r>
        <w:rPr>
          <w:rStyle w:val="WrterbuchStandard"/>
        </w:rPr>
        <w:t>, widerknote, mhd., sw. M.: nhd. feindliche Verbindung, Empörung; Q.: PassIII (Ende 13. Jh.); E.: s. wider, knode; W.: nhd. DW-; L.: Lexer 318a (widerknote), Hennig (widerknote)</w:t>
      </w:r>
    </w:p>
    <w:p>
      <w:pPr>
        <w:pStyle w:val="Normal"/>
        <w:rPr/>
      </w:pPr>
      <w:r>
        <w:rPr>
          <w:rStyle w:val="Wrterbuchkopfzeile"/>
        </w:rPr>
        <w:t>widerknote</w:t>
      </w:r>
      <w:r>
        <w:rPr>
          <w:rStyle w:val="WrterbuchStandard"/>
        </w:rPr>
        <w:t>, mhd., sw. M.: Vw.: s. widerknode</w:t>
      </w:r>
    </w:p>
    <w:p>
      <w:pPr>
        <w:pStyle w:val="Normal"/>
        <w:rPr/>
      </w:pPr>
      <w:r>
        <w:rPr>
          <w:rStyle w:val="Wrterbuchkopfzeile"/>
        </w:rPr>
        <w:t>widerkomen</w:t>
      </w:r>
      <w:r>
        <w:rPr>
          <w:rStyle w:val="WrterbuchStandard"/>
          <w:b/>
        </w:rPr>
        <w:t xml:space="preserve"> (2)</w:t>
      </w:r>
      <w:r>
        <w:rPr>
          <w:rStyle w:val="WrterbuchStandard"/>
        </w:rPr>
        <w:t>, mhd., st. N.: nhd. Wiederkommen, Wiederkunft, Rückkehr, Ersatz; Q.: JvFrst (FB widerkomen), Urk (1287); E.: s. widerkomen; W.: s. nhd. Wiederkommen, N., Wiederkommen, DW 29, 1086; L.: Lexer 318a (widerkomen), WMU (widerkomen 898 [1287] 1 Bel.)</w:t>
      </w:r>
    </w:p>
    <w:p>
      <w:pPr>
        <w:pStyle w:val="Normal"/>
        <w:rPr/>
      </w:pPr>
      <w:r>
        <w:rPr>
          <w:rStyle w:val="Wrterbuchkopfzeile"/>
        </w:rPr>
        <w:t>widerkomen</w:t>
      </w:r>
      <w:r>
        <w:rPr>
          <w:rStyle w:val="WrterbuchStandard"/>
          <w:b/>
        </w:rPr>
        <w:t xml:space="preserve">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ÜG.: lat. redire BrTr, PsM, revertere BrTr; Q.: Albert, BrE, Enik, HvNst, Ot, Seuse (widerkomen), Anno (1077-1081), Eilh, PsM, RWchr, StrAmis, ErzIII, SGPr, HvBurg, Ot, EckhI, EckhII, EckhV, Parad, BibVor, BDan, KvHelmsd, EvB, Minneb, EvA, Tauler, Stagel, KvMSph, WernhMl (wider komen) (FB wider komen, widerkomen), Boner, BrTr, Häslein, Iw, KchrD, KvWTroj, Mai, NvJer, Parz, PassIII, Renner, RvEBarl, Trist; E.: ahd. widarkweman* 2, widarqueman*, st. V. (4, z. T. 5), wiederkommen, zurückkehren; W.: nhd. wiederkommen, st. V., wiederkommen, begegnen, gegen etwas handeln, zurückkommen, DW 29, 1086; L.: Lexer 318a (widerkomen), Hennig (widerkomen), FB 465b (wider komen, widerkomen)</w:t>
      </w:r>
    </w:p>
    <w:p>
      <w:pPr>
        <w:pStyle w:val="Normal"/>
        <w:rPr/>
      </w:pPr>
      <w:r>
        <w:rPr>
          <w:rStyle w:val="Wrterbuchkopfzeile"/>
        </w:rPr>
        <w:t>widerkæsen***</w:t>
      </w:r>
      <w:r>
        <w:rPr>
          <w:rStyle w:val="WrterbuchStandard"/>
          <w:b/>
        </w:rPr>
        <w:t xml:space="preserve"> (1)</w:t>
      </w:r>
      <w:r>
        <w:rPr>
          <w:rStyle w:val="WrterbuchStandard"/>
        </w:rPr>
        <w:t>, mhd., V.: nhd. »antworten«; Hw.: s. widerkæsen (2); E.: s. wider, kæsen</w:t>
      </w:r>
    </w:p>
    <w:p>
      <w:pPr>
        <w:pStyle w:val="Normal"/>
        <w:rPr/>
      </w:pPr>
      <w:r>
        <w:rPr>
          <w:rStyle w:val="Wrterbuchkopfzeile"/>
        </w:rPr>
        <w:t>widerkæsen</w:t>
      </w:r>
      <w:r>
        <w:rPr>
          <w:rStyle w:val="WrterbuchStandard"/>
          <w:b/>
        </w:rPr>
        <w:t xml:space="preserve"> (2)</w:t>
      </w:r>
      <w:r>
        <w:rPr>
          <w:rStyle w:val="WrterbuchStandard"/>
        </w:rPr>
        <w:t>, mhd., st. N.: nhd. Antwort, Gegenrede, Anrede; Q.: EckhI (vor 1326) (FB widerkæsen); E.: s. wider, kæsen; W.: nhd. DW-; L.: Lexer 318a, Hennig (widerkæsen), FB 465b (widerkæsen)</w:t>
      </w:r>
    </w:p>
    <w:p>
      <w:pPr>
        <w:pStyle w:val="Normal"/>
        <w:rPr/>
      </w:pPr>
      <w:r>
        <w:rPr>
          <w:rStyle w:val="Wrterbuchkopfzeile"/>
        </w:rPr>
        <w:t>widerkouf</w:t>
      </w:r>
      <w:r>
        <w:rPr>
          <w:rStyle w:val="WrterbuchStandard"/>
        </w:rPr>
        <w:t>, mhd., st. M.: nhd. Wiederkauf, Rückkauf, Rückkaufsrecht, Wiedereinlösung eines Pfandes, Rückzahlung, Wiedervergeltung, Entschädigung; Q.: Brun (1275-1276), Apk, MinnerII (FB widerkouf), Urk; E.: s. wider, kouf; W.: s. nhd. Wiederkauf, M., Wiederkauf, DW 29, 1063; L.: Lexer 318a (widerkouf), FB 465b (widerkouf), WMU (widerkouf 1944 [1294] 6 Bel.)</w:t>
      </w:r>
    </w:p>
    <w:p>
      <w:pPr>
        <w:pStyle w:val="Normal"/>
        <w:rPr/>
      </w:pPr>
      <w:r>
        <w:rPr>
          <w:rStyle w:val="Wrterbuchkopfzeile"/>
        </w:rPr>
        <w:t>widerkoufen</w:t>
      </w:r>
      <w:r>
        <w:rPr>
          <w:rStyle w:val="WrterbuchStandard"/>
        </w:rPr>
        <w:t>, wider koufen, mhd., sw. V.: nhd. zurückkaufen, einlösen, auslösen, loskaufen; ÜG.: lat. redimere PsM; Q.: PsM (vor 1190) (widerkoufen), SGPr (wider koufen) (FB wider koufen, widerkoufen), RvEGer, Urk; I.: Lüt. lat. redimere; E.: s. wider, koufen; W.: nhd. wiederkaufen, V., wiederkaufen, DW 29, 1065; L.: Lexer 318a (widerkoufen), Hennig (widerkoufen), FB 465b (widerkoufen, wider koufen), WMU (widerkoufen 2 [1227] 100 Bel.)</w:t>
      </w:r>
    </w:p>
    <w:p>
      <w:pPr>
        <w:pStyle w:val="Normal"/>
        <w:rPr/>
      </w:pPr>
      <w:r>
        <w:rPr>
          <w:rStyle w:val="Wrterbuchkopfzeile"/>
        </w:rPr>
        <w:t>widerköufic</w:t>
      </w:r>
      <w:r>
        <w:rPr>
          <w:rStyle w:val="WrterbuchStandard"/>
        </w:rPr>
        <w:t>, mhd., Adj.: nhd. rückkaufbar, einlösbar; Q.: Lexer (1397); E.: s. wider, köufic; W.: nhd. DW-; L.: Lexer 318a (widerköufic)</w:t>
      </w:r>
    </w:p>
    <w:p>
      <w:pPr>
        <w:pStyle w:val="Normal"/>
        <w:rPr/>
      </w:pPr>
      <w:r>
        <w:rPr>
          <w:rStyle w:val="Wrterbuchkopfzeile"/>
        </w:rPr>
        <w:t>widerkouflich*</w:t>
      </w:r>
      <w:r>
        <w:rPr>
          <w:rStyle w:val="WrterbuchStandard"/>
        </w:rPr>
        <w:t>, widerköuflich, mhd., Adj.: nhd. rückkaufbar, einlösbar; Q.: Lexer (15. Jh.); E.: s. wider, kouflich; W.: nhd. (ält.) wiederkäuflich, Adj., wiederkäuflich, DW 29, 1066; L.: Lexer 318a (widerköuflich)</w:t>
      </w:r>
    </w:p>
    <w:p>
      <w:pPr>
        <w:pStyle w:val="Normal"/>
        <w:rPr/>
      </w:pPr>
      <w:r>
        <w:rPr>
          <w:rStyle w:val="Wrterbuchkopfzeile"/>
        </w:rPr>
        <w:t>widerköuflich</w:t>
      </w:r>
      <w:r>
        <w:rPr>
          <w:rStyle w:val="WrterbuchStandard"/>
        </w:rPr>
        <w:t>, mhd., Adj.: Vw.: s. widerkouflich</w:t>
      </w:r>
    </w:p>
    <w:p>
      <w:pPr>
        <w:pStyle w:val="Normal"/>
        <w:rPr/>
      </w:pPr>
      <w:r>
        <w:rPr>
          <w:rStyle w:val="Wrterbuchkopfzeile"/>
        </w:rPr>
        <w:t>widerkraft</w:t>
      </w:r>
      <w:r>
        <w:rPr>
          <w:rStyle w:val="WrterbuchStandard"/>
        </w:rPr>
        <w:t>, mhd., st. F.: nhd. Gegenkraft, feindliche Kraft, Widerstand; Q.: Kirchb, PassIII (Ende 13. Jh.); E.: s. wider, kraft; W.: nhd. DW-; L.: Lexer 318a (widerkraft), Hennig (widerkraft)</w:t>
      </w:r>
    </w:p>
    <w:p>
      <w:pPr>
        <w:pStyle w:val="Normal"/>
        <w:rPr/>
      </w:pPr>
      <w:r>
        <w:rPr>
          <w:rStyle w:val="Wrterbuchkopfzeile"/>
        </w:rPr>
        <w:t>widerkratzen*</w:t>
      </w:r>
      <w:r>
        <w:rPr>
          <w:rStyle w:val="WrterbuchStandard"/>
        </w:rPr>
        <w:t>, widerkretzen, mhd., sw. V.: nhd. sich mit Kratzen wehren; Q.: Reinfr (nach 1291); E.: s. wider, kratzen; W.: nhd. DW-; L.: Lexer 492b (widerkretzen)</w:t>
      </w:r>
    </w:p>
    <w:p>
      <w:pPr>
        <w:pStyle w:val="Normal"/>
        <w:rPr/>
      </w:pPr>
      <w:r>
        <w:rPr>
          <w:rStyle w:val="Wrterbuchkopfzeile"/>
        </w:rPr>
        <w:t>widerkretzen</w:t>
      </w:r>
      <w:r>
        <w:rPr>
          <w:rStyle w:val="WrterbuchStandard"/>
        </w:rPr>
        <w:t>, mhd., sw. V.: Vw.: s. widerkratzen</w:t>
      </w:r>
    </w:p>
    <w:p>
      <w:pPr>
        <w:pStyle w:val="Normal"/>
        <w:rPr/>
      </w:pPr>
      <w:r>
        <w:rPr>
          <w:rStyle w:val="Wrterbuchkopfzeile"/>
        </w:rPr>
        <w:t>widerkrÆe</w:t>
      </w:r>
      <w:r>
        <w:rPr>
          <w:rStyle w:val="WrterbuchStandard"/>
        </w:rPr>
        <w:t>, mhd., st. F.: nhd. Gegenschrei, Gegenruf, Gegenparole; Q.: Suol; E.: s. wider, krÆe; W.: nhd. DW-; L.: FB 465b (widerkrÆe)</w:t>
      </w:r>
    </w:p>
    <w:p>
      <w:pPr>
        <w:pStyle w:val="Normal"/>
        <w:rPr/>
      </w:pPr>
      <w:r>
        <w:rPr>
          <w:rStyle w:val="Wrterbuchkopfzeile"/>
        </w:rPr>
        <w:t>widerkriec</w:t>
      </w:r>
      <w:r>
        <w:rPr>
          <w:rStyle w:val="WrterbuchStandard"/>
        </w:rPr>
        <w:t>, mhd., st. M.: nhd. Gegenkampf, Widerstreit, Widerspruch, Widerstand, Anfechtung; Q.: EckhV (FB widerkriec), JTit, Myst, PassIII, Wartb (13. Jh.), Urk; E.: ahd. widarkriegi* 1, st. N. (ja), Streit; W.: nhd. DW-; L.: Lexer 318a (widerkriec), Hennig (widerkriec), FB 465b (widerkriec), WMU (widerkriec N78 [1266] 3 Bel.)</w:t>
      </w:r>
    </w:p>
    <w:p>
      <w:pPr>
        <w:pStyle w:val="Normal"/>
        <w:rPr/>
      </w:pPr>
      <w:r>
        <w:rPr>
          <w:rStyle w:val="Wrterbuchkopfzeile"/>
        </w:rPr>
        <w:t>widerkriechen</w:t>
      </w:r>
      <w:r>
        <w:rPr>
          <w:rStyle w:val="WrterbuchStandard"/>
        </w:rPr>
        <w:t>, mhd., st. V.: nhd. zurückkriechen; E.: s. wider, kriechen; W.: nhd. DW-; L.: Hennig (widerkriechen)</w:t>
      </w:r>
    </w:p>
    <w:p>
      <w:pPr>
        <w:pStyle w:val="Normal"/>
        <w:rPr/>
      </w:pPr>
      <w:r>
        <w:rPr>
          <w:rStyle w:val="Wrterbuchkopfzeile"/>
        </w:rPr>
        <w:t>widerkriegec</w:t>
      </w:r>
      <w:r>
        <w:rPr>
          <w:rStyle w:val="WrterbuchStandard"/>
        </w:rPr>
        <w:t>, mhd., Adj.: Vw.: s. widerkriegic*</w:t>
      </w:r>
    </w:p>
    <w:p>
      <w:pPr>
        <w:pStyle w:val="Normal"/>
        <w:rPr/>
      </w:pPr>
      <w:r>
        <w:rPr>
          <w:rStyle w:val="Wrterbuchkopfzeile"/>
        </w:rPr>
        <w:t>widerkriegen</w:t>
      </w:r>
      <w:r>
        <w:rPr>
          <w:rStyle w:val="WrterbuchStandard"/>
          <w:b/>
        </w:rPr>
        <w:t xml:space="preserve"> (1)</w:t>
      </w:r>
      <w:r>
        <w:rPr>
          <w:rStyle w:val="WrterbuchStandard"/>
        </w:rPr>
        <w:t>, mhd., sw. V.: nhd. zurückstreben, widerstreben, wegstreben von, bekämpfen, widerstreiten; ÜG.: lat. repugnare STheol; Q.: EckhII, EckhV (FB widerkriegen), Berth (um 1275), PassIII, STheol; I.: Lüs. lat. repugnare?; E.: s. widerkriec; W.: nhd. wiederkriegen, V., wiederkriegen, DW 29, 1092; L.: Lexer 318a (widerkriegen), Hennig (widerkriegen), FB 465b (widerkriegen)</w:t>
      </w:r>
    </w:p>
    <w:p>
      <w:pPr>
        <w:pStyle w:val="Normal"/>
        <w:rPr/>
      </w:pPr>
      <w:r>
        <w:rPr>
          <w:rStyle w:val="Wrterbuchkopfzeile"/>
        </w:rPr>
        <w:t>widerkriegen</w:t>
      </w:r>
      <w:r>
        <w:rPr>
          <w:rStyle w:val="WrterbuchStandard"/>
          <w:b/>
        </w:rPr>
        <w:t xml:space="preserve"> (2)</w:t>
      </w:r>
      <w:r>
        <w:rPr>
          <w:rStyle w:val="WrterbuchStandard"/>
        </w:rPr>
        <w:t>, mhd., st. N.: nhd. »Wiederkriegen«, Zurückstreben, Widerstreben; Q.: Seuse (FB widerkriegen), MarLegPass (Ende 13. Jh.); E.: s. wider, kriegen; W.: nhd. Wiederkriegen, N., Wiederkriegen (N.), DW 29, 1092; L.: FB 465b (widerkriegen)</w:t>
      </w:r>
    </w:p>
    <w:p>
      <w:pPr>
        <w:pStyle w:val="Normal"/>
        <w:rPr/>
      </w:pPr>
      <w:r>
        <w:rPr>
          <w:rStyle w:val="Wrterbuchkopfzeile"/>
        </w:rPr>
        <w:t>widerkriegende</w:t>
      </w:r>
      <w:r>
        <w:rPr>
          <w:rStyle w:val="WrterbuchStandard"/>
        </w:rPr>
        <w:t>, mhd., (Part. Präs.=)Adj.: nhd. widerstrebend, entgegengesetzt; Q.: KvMSph (1347-1350) (FB widerkriegende); E.: s. widerkriegen, kriegende; W.: nhd. DW-; L.: Lexer 318a (widerkriegende), FB 465b (widerkriegende)</w:t>
      </w:r>
    </w:p>
    <w:p>
      <w:pPr>
        <w:pStyle w:val="Normal"/>
        <w:rPr/>
      </w:pPr>
      <w:r>
        <w:rPr>
          <w:rStyle w:val="Wrterbuchkopfzeile"/>
        </w:rPr>
        <w:t>widerkriegic*</w:t>
      </w:r>
      <w:r>
        <w:rPr>
          <w:rStyle w:val="WrterbuchStandard"/>
        </w:rPr>
        <w:t>, widerkriegec, mhd., Adj.: nhd. »widerstreitend«; E.: s. widerkriec, wider, kriegic; W.: nhd. DW-; R.: widerkriegge: nhd. die Widerstreitenden; L.: Lexer 492b (widerkriegec)</w:t>
      </w:r>
    </w:p>
    <w:p>
      <w:pPr>
        <w:pStyle w:val="Normal"/>
        <w:rPr/>
      </w:pPr>
      <w:r>
        <w:rPr>
          <w:rStyle w:val="Wrterbuchkopfzeile"/>
        </w:rPr>
        <w:t>widerkrist</w:t>
      </w:r>
      <w:r>
        <w:rPr>
          <w:rStyle w:val="WrterbuchStandard"/>
        </w:rPr>
        <w:t>, mhd., st. M.: nhd. »Widerchrist«, Antichrist; Q.: Apk (vor 1312) (FB widerkrist); E.: s. wider, krist; W.: s. nhd. (ält.) Widerchrist, M., »Widerchrist«, DW 29, 936; L.: Lexer 318a (widerkrist), FB 465b (widerkrist)</w:t>
      </w:r>
    </w:p>
    <w:p>
      <w:pPr>
        <w:pStyle w:val="Normal"/>
        <w:rPr/>
      </w:pPr>
      <w:r>
        <w:rPr>
          <w:rStyle w:val="Wrterbuchkopfzeile"/>
        </w:rPr>
        <w:t>widerkumen</w:t>
      </w:r>
      <w:r>
        <w:rPr>
          <w:rStyle w:val="WrterbuchStandard"/>
        </w:rPr>
        <w:t>, mhd., st. V.: Vw.: s. widerkomen</w:t>
      </w:r>
    </w:p>
    <w:p>
      <w:pPr>
        <w:pStyle w:val="Normal"/>
        <w:rPr/>
      </w:pPr>
      <w:r>
        <w:rPr>
          <w:rStyle w:val="Wrterbuchkopfzeile"/>
        </w:rPr>
        <w:t>widerkünden</w:t>
      </w:r>
      <w:r>
        <w:rPr>
          <w:rStyle w:val="WrterbuchStandard"/>
        </w:rPr>
        <w:t>, mhd., sw. V.: nhd. »widerkünden«, zurückberichten, zurückmelden; Q.: BrE (1250-1267), EvA (FB widerkünden); E.: ahd. widarkunden* 1, sw. V. (1a), zurückberichten, zurückmelden; W.: nhd. (ält.) widerkünden, V., »widerkünden«, DW 29, 1093; R.: briefe widerkünden: nhd. Briefe für nichtig erklären; L.: Lexer 318a (widerkünden), FB 465b (widerkünden)</w:t>
      </w:r>
    </w:p>
    <w:p>
      <w:pPr>
        <w:pStyle w:val="Normal"/>
        <w:rPr/>
      </w:pPr>
      <w:r>
        <w:rPr>
          <w:rStyle w:val="Wrterbuchkopfzeile"/>
        </w:rPr>
        <w:t>widerkündigen</w:t>
      </w:r>
      <w:r>
        <w:rPr>
          <w:rStyle w:val="WrterbuchStandard"/>
        </w:rPr>
        <w:t>, mhd., sw. V.: nhd. zurückberichten, zurückmelden; R.: briefe widerkündigen: nhd. Briefe für nichtig erklären; W.: nhd. DW-; L.: Lexer 318a (widerkünden)</w:t>
      </w:r>
    </w:p>
    <w:p>
      <w:pPr>
        <w:pStyle w:val="Normal"/>
        <w:rPr/>
      </w:pPr>
      <w:r>
        <w:rPr>
          <w:rStyle w:val="Wrterbuchkopfzeile"/>
        </w:rPr>
        <w:t>widerkunft</w:t>
      </w:r>
      <w:r>
        <w:rPr>
          <w:rStyle w:val="WrterbuchStandard"/>
        </w:rPr>
        <w:t>, widerkumft, mhd., st. F.: nhd. »Wiederkunft«, Rückkehr, Wiederkehr; Q.: MinnerII (FB widerkunft), JTit (3. Viertel 13. Jh.), Loheng, PassI/II, PassIII, Reinfr, Urk; E.: s. wider, kunft, kommen; W.: s. nhd. (ält.) Wiederkunft, F., Wiederkunft, DW 29, 1094; L.: Lexer 318a (widerkunft), Hennig (widerkunft), FB 465b (widerkunft), WMU (widerkunft 888 [1287] 2 Bel.)</w:t>
      </w:r>
    </w:p>
    <w:p>
      <w:pPr>
        <w:pStyle w:val="Normal"/>
        <w:rPr/>
      </w:pPr>
      <w:r>
        <w:rPr>
          <w:rStyle w:val="Wrterbuchkopfzeile"/>
        </w:rPr>
        <w:t>widerkür</w:t>
      </w:r>
      <w:r>
        <w:rPr>
          <w:rStyle w:val="WrterbuchStandard"/>
        </w:rPr>
        <w:t>, mhd., st. F.: nhd. Wiederwahl; Q.: Chr, Kchr (um 1150); E.: s. wider, kür; W.: nhd. DW-; L.: Lexer 318a (widerkür)</w:t>
      </w:r>
    </w:p>
    <w:p>
      <w:pPr>
        <w:pStyle w:val="Normal"/>
        <w:rPr/>
      </w:pPr>
      <w:r>
        <w:rPr>
          <w:rStyle w:val="Wrterbuchkopfzeile"/>
        </w:rPr>
        <w:t>widerküssen</w:t>
      </w:r>
      <w:r>
        <w:rPr>
          <w:rStyle w:val="WrterbuchStandard"/>
          <w:b/>
        </w:rPr>
        <w:t xml:space="preserve"> (2)</w:t>
      </w:r>
      <w:r>
        <w:rPr>
          <w:rStyle w:val="WrterbuchStandard"/>
        </w:rPr>
        <w:t>, mhd., st. N.: nhd. »Wiederküssen«; Q.: Lexer (1430-1440); E.: s. wider, küssen; W.: nhd. DW-; R.: mit widerküssen gelten: nhd. einen Kuss zurückgeben; L.: Lexer 492b (widerküssen)</w:t>
      </w:r>
    </w:p>
    <w:p>
      <w:pPr>
        <w:pStyle w:val="Normal"/>
        <w:rPr/>
      </w:pPr>
      <w:r>
        <w:rPr>
          <w:rStyle w:val="Wrterbuchkopfzeile"/>
        </w:rPr>
        <w:t>widerküssen***</w:t>
      </w:r>
      <w:r>
        <w:rPr>
          <w:rStyle w:val="WrterbuchStandard"/>
          <w:b/>
        </w:rPr>
        <w:t xml:space="preserve"> (1)</w:t>
      </w:r>
      <w:r>
        <w:rPr>
          <w:rStyle w:val="WrterbuchStandard"/>
        </w:rPr>
        <w:t>, mhd., V.: nhd. »wiederküssen«; Hw.: s. widerküssen (2); E.: s. wider, küssen; W.: nhd. DW-</w:t>
      </w:r>
    </w:p>
    <w:p>
      <w:pPr>
        <w:pStyle w:val="Normal"/>
        <w:rPr/>
      </w:pPr>
      <w:r>
        <w:rPr>
          <w:rStyle w:val="Wrterbuchkopfzeile"/>
        </w:rPr>
        <w:t>widerlachen</w:t>
      </w:r>
      <w:r>
        <w:rPr>
          <w:rStyle w:val="WrterbuchStandard"/>
        </w:rPr>
        <w:t>, mhd., sw. V.: nhd. entgegenlachen; E.: s. wider, lachen; W.: nhd. DW-; L.: Lexer 492b (widerlachen)</w:t>
      </w:r>
    </w:p>
    <w:p>
      <w:pPr>
        <w:pStyle w:val="Normal"/>
        <w:rPr/>
      </w:pPr>
      <w:r>
        <w:rPr>
          <w:rStyle w:val="Wrterbuchkopfzeile"/>
        </w:rPr>
        <w:t>widerladen</w:t>
      </w:r>
      <w:r>
        <w:rPr>
          <w:rStyle w:val="WrterbuchStandard"/>
          <w:b/>
        </w:rPr>
        <w:t xml:space="preserve"> (1)</w:t>
      </w:r>
      <w:r>
        <w:rPr>
          <w:rStyle w:val="WrterbuchStandard"/>
        </w:rPr>
        <w:t>, wider laden, mhd., sw. V.: nhd. »widerladen«, zurückrufen, zur Rückkehr auffordern; Q.: EvB, EvA (FB wider laden), Iw (um 1200), Urk; E.: s. wider, laden; W.: nhd. (ält.) widerladen, V., widerladen, DW 29, 1095; L.: Lexer 491b (widerladen), FB 465b (wider laden), WMU (widerladen 1651 [1292] 2 Bel.)</w:t>
      </w:r>
    </w:p>
    <w:p>
      <w:pPr>
        <w:pStyle w:val="Normal"/>
        <w:rPr/>
      </w:pPr>
      <w:r>
        <w:rPr>
          <w:rStyle w:val="Wrterbuchkopfzeile"/>
        </w:rPr>
        <w:t>widerladen</w:t>
      </w:r>
      <w:r>
        <w:rPr>
          <w:rStyle w:val="WrterbuchStandard"/>
          <w:b/>
        </w:rPr>
        <w:t xml:space="preserve"> (2)</w:t>
      </w:r>
      <w:r>
        <w:rPr>
          <w:rStyle w:val="WrterbuchStandard"/>
        </w:rPr>
        <w:t>, mhd., st. N.: nhd. »Widerladen«, Zurückrufung; Q.: Trudp (vor 1150) (FB widerladen); E.: s. wider, laden; W.: nhd. (ält.) Widerladen, N., Widerladen (N.), DW 29, 1095; L.: FB 465b (widerladen)</w:t>
      </w:r>
    </w:p>
    <w:p>
      <w:pPr>
        <w:pStyle w:val="Normal"/>
        <w:rPr/>
      </w:pPr>
      <w:r>
        <w:rPr>
          <w:rStyle w:val="Wrterbuchkopfzeile"/>
        </w:rPr>
        <w:t>widerladunge</w:t>
      </w:r>
      <w:r>
        <w:rPr>
          <w:rStyle w:val="WrterbuchStandard"/>
        </w:rPr>
        <w:t>, mhd., st. F.: nhd. »Widerladung«, Zurückladung, Zurückrufung; E.: s. widerladen, wider, ladunge (2); W.: nhd. DW-; L.: Lexer 318a (widerladunge)</w:t>
      </w:r>
    </w:p>
    <w:p>
      <w:pPr>
        <w:pStyle w:val="Normal"/>
        <w:rPr/>
      </w:pPr>
      <w:r>
        <w:rPr>
          <w:rStyle w:val="Wrterbuchkopfzeile"/>
        </w:rPr>
        <w:t>widerlõge</w:t>
      </w:r>
      <w:r>
        <w:rPr>
          <w:rStyle w:val="WrterbuchStandard"/>
        </w:rPr>
        <w:t>, mhd., st. F.: nhd. »Widerlage«, Widersetzlichkeit; Q.: KvMSph (FB widerlõge), MarLegPass (Ende 13. Jh.); E.: s. wider, lõge; W.: nhd. (ält.) Widerlage, F., Widerlage, DW 29, 1095; L.: Lexer 318a (widerlõge), FB 465b (wierlõge)</w:t>
      </w:r>
    </w:p>
    <w:p>
      <w:pPr>
        <w:pStyle w:val="Normal"/>
        <w:rPr/>
      </w:pPr>
      <w:r>
        <w:rPr>
          <w:rStyle w:val="Wrterbuchkopfzeile"/>
        </w:rPr>
        <w:t>widerlast</w:t>
      </w:r>
      <w:r>
        <w:rPr>
          <w:rStyle w:val="WrterbuchStandard"/>
        </w:rPr>
        <w:t>, mhd., st. N.: nhd. Gegengewicht; Q.: Suchenw (2. Hälfte 14. Jh.); E.: s. wider, last; W.: nhd. DW-; L.: Lexer 318a (widerlast)</w:t>
      </w:r>
    </w:p>
    <w:p>
      <w:pPr>
        <w:pStyle w:val="Normal"/>
        <w:rPr/>
      </w:pPr>
      <w:r>
        <w:rPr>
          <w:rStyle w:val="Wrterbuchkopfzeile"/>
        </w:rPr>
        <w:t>widerlaz</w:t>
      </w:r>
      <w:r>
        <w:rPr>
          <w:rStyle w:val="WrterbuchStandard"/>
        </w:rPr>
        <w:t>, mhd., st. M.: nhd. Feind; Q.: Ot (FB widerlaz), Martina (um 1293); E.: s. wider, laz; W.: nhd. DW-; L.: Lexer 492b (widerlaz), FB 465b (widerlaz)</w:t>
      </w:r>
    </w:p>
    <w:p>
      <w:pPr>
        <w:pStyle w:val="Normal"/>
        <w:rPr/>
      </w:pPr>
      <w:r>
        <w:rPr>
          <w:rStyle w:val="Wrterbuchkopfzeile"/>
        </w:rPr>
        <w:t>widerlõzen</w:t>
      </w:r>
      <w:r>
        <w:rPr>
          <w:rStyle w:val="WrterbuchStandard"/>
        </w:rPr>
        <w:t>, wider lõzen, widerlõn, mhd., red. V.: nhd. wiedergeben, zurückgeben, überlassen (V.), entgegengehen lassen; ÜG.: lat. revocare PsM; Q.: EvB (wider lõzen), PsM (vor 1190), Ot (widerlõzen) (FB widerlõzen, widerlõzen), Trist, Urk; E.: s. wider, lõzen; W.: nhd. DW-; R.: diu ougen widerlõzen: nhd. den Blick zurückgeben an; L.: Lexer 318a (widerlõzen), Hennig (widerlõzen), FB 465b (widerlõzen, wider lõzen), WMU (widerlõzen 21 [1251] 53 Bel.)</w:t>
      </w:r>
    </w:p>
    <w:p>
      <w:pPr>
        <w:pStyle w:val="Normal"/>
        <w:rPr/>
      </w:pPr>
      <w:r>
        <w:rPr>
          <w:rStyle w:val="Wrterbuchkopfzeile"/>
        </w:rPr>
        <w:t>widerleben</w:t>
      </w:r>
      <w:r>
        <w:rPr>
          <w:rStyle w:val="WrterbuchStandard"/>
          <w:b/>
        </w:rPr>
        <w:t xml:space="preserve"> (1)</w:t>
      </w:r>
      <w:r>
        <w:rPr>
          <w:rStyle w:val="WrterbuchStandard"/>
        </w:rPr>
        <w:t>, mhd., sw. V.: nhd. wieder erleben, das Gegenteil tun von Leben, das Wesen des Lebens nicht erfassen; Q.: SGPr (FB widerleben), MarHimmelf (1258/69); E.: ahd. widarlebÐn* 1, sw. V. (3), sich erholen, wieder zu sich kommen, zu Verstande kommen; W.: nhd. widerleben, wiederleben, sw. V., verkehrt leben, noch einmal leben, DW 29, 1102; L.: Lexer 318a (widerlehen), FB 465b (widerleben)</w:t>
      </w:r>
    </w:p>
    <w:p>
      <w:pPr>
        <w:pStyle w:val="Normal"/>
        <w:rPr/>
      </w:pPr>
      <w:r>
        <w:rPr>
          <w:rStyle w:val="Wrterbuchkopfzeile"/>
        </w:rPr>
        <w:t>widerleben</w:t>
      </w:r>
      <w:r>
        <w:rPr>
          <w:rStyle w:val="WrterbuchStandard"/>
          <w:b/>
        </w:rPr>
        <w:t xml:space="preserve"> (2)</w:t>
      </w:r>
      <w:r>
        <w:rPr>
          <w:rStyle w:val="WrterbuchStandard"/>
        </w:rPr>
        <w:t>, mhd., st. N.: nhd. »Widerleben« (N.); Q.: JvFrst (1340-1350) (FB widerleben); E.: s. wider, leben; W.: nhd. Widerleben, N., »Widerleben« (N.), DW 29, 1102; L.: FB 465b (widerleben)</w:t>
      </w:r>
    </w:p>
    <w:p>
      <w:pPr>
        <w:pStyle w:val="Normal"/>
        <w:rPr/>
      </w:pPr>
      <w:r>
        <w:rPr>
          <w:rStyle w:val="Wrterbuchkopfzeile"/>
        </w:rPr>
        <w:t>widerledigunge</w:t>
      </w:r>
      <w:r>
        <w:rPr>
          <w:rStyle w:val="WrterbuchStandard"/>
        </w:rPr>
        <w:t>, mhd., st. F.: nhd. Erlösung; ÜG.: lat. redemptio; Q.: EvA (vor 1350) (FB widerledigunge); I.: Lüt. lat. redemptio; E.: s. wider, ledigunge; W.: nhd. DW-; L.: FB 465b (widerledigunge)</w:t>
      </w:r>
    </w:p>
    <w:p>
      <w:pPr>
        <w:pStyle w:val="Normal"/>
        <w:rPr/>
      </w:pPr>
      <w:r>
        <w:rPr>
          <w:rStyle w:val="Wrterbuchkopfzeile"/>
        </w:rPr>
        <w:t>widerlege</w:t>
      </w:r>
      <w:r>
        <w:rPr>
          <w:rStyle w:val="WrterbuchStandard"/>
        </w:rPr>
        <w:t>, mhd., st. F.: nhd. »Widerlege«, Gegengabe, Äquivalent, Widerlage; Q.: Loheng (1283); E.: s. wider, lege; W.: nhd. (ält.) Widerlege, F., Widerlege, DW 29, 1103; L.: Lexer 318a (widerlege)</w:t>
      </w:r>
    </w:p>
    <w:p>
      <w:pPr>
        <w:pStyle w:val="Normal"/>
        <w:rPr/>
      </w:pPr>
      <w:r>
        <w:rPr>
          <w:rStyle w:val="Wrterbuchkopfzeile"/>
        </w:rPr>
        <w:t>widerlegen</w:t>
      </w:r>
      <w:r>
        <w:rPr>
          <w:rStyle w:val="WrterbuchStandard"/>
          <w:b/>
        </w:rPr>
        <w:t xml:space="preserve">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ÜG.: lat. invenire BrTr, recollocare BrTr, reponere Gl, (reprobus) BrTr; Q.: Ren, TürlWh, GTroj, WvÖst, Ot, Seuse (widerlegen), EvA (wider legen) (FB widerlegen, wider legen), Albrecht, BrTr, HeidinIII, Herb, JTit, Karlmeinet, Loheng, Myst, PassI/II, SchwSp, Gl (um 1165), Urk; E.: s. wider, legen; W.: s. nhd. wiederlegen, V., wiederlegen, DW 29, 1103; R.: die rede widerlegen: nhd. darauf antworten; L.: Lexer 318a (widerlegen), Hennig (widerlegen), Glossenwörterbuch 365b (widerlegen), FB 465b (widerlegen, wider legen), Karg-Gasterstädt/Frings 5, 732 (uuidarleggen), WMU (widerlegen 5 [1238] 86 Bel.)</w:t>
      </w:r>
    </w:p>
    <w:p>
      <w:pPr>
        <w:pStyle w:val="Normal"/>
        <w:rPr/>
      </w:pPr>
      <w:r>
        <w:rPr>
          <w:rStyle w:val="Wrterbuchkopfzeile"/>
        </w:rPr>
        <w:t>widerlegen</w:t>
      </w:r>
      <w:r>
        <w:rPr>
          <w:rStyle w:val="WrterbuchStandard"/>
          <w:b/>
        </w:rPr>
        <w:t xml:space="preserve"> (2)</w:t>
      </w:r>
      <w:r>
        <w:rPr>
          <w:rStyle w:val="WrterbuchStandard"/>
        </w:rPr>
        <w:t>, mhd., sw. N.: nhd. »Widerlegen«, Vergeltung, Vergelten, Ersetzen; Q.: Seuse (FB widerlegen), Urk (1289); E.: s. wider, legen; W.: nhd. Widerlegen, N., »Widerlegen« (N.), DW 29, 1103; L.: FB 465b (widerlegen), WMU (widerlegen 1114 [1289] 4 Bel.)</w:t>
      </w:r>
    </w:p>
    <w:p>
      <w:pPr>
        <w:pStyle w:val="Normal"/>
        <w:rPr/>
      </w:pPr>
      <w:r>
        <w:rPr>
          <w:rStyle w:val="Wrterbuchkopfzeile"/>
        </w:rPr>
        <w:t>widerlegunge</w:t>
      </w:r>
      <w:r>
        <w:rPr>
          <w:rStyle w:val="WrterbuchStandard"/>
        </w:rPr>
        <w:t>, mhd., st. F.: nhd. »Widerlegung«, Gegengabe, Gegenleistung, Ausgleich, Äquivalent, Widerlage; Q.: Chr, Urk (1286); E.: s. widerlegen; W.: s. nhd. Widerlegung, F., Widerlegung, DW 29, 1108; L.: Lexer 318a (widerlegunge), WMU (widerlegunge 801 [1286] 16 Bel.)</w:t>
      </w:r>
    </w:p>
    <w:p>
      <w:pPr>
        <w:pStyle w:val="Normal"/>
        <w:rPr/>
      </w:pPr>
      <w:r>
        <w:rPr>
          <w:rStyle w:val="Wrterbuchkopfzeile"/>
        </w:rPr>
        <w:t>widerleiten*</w:t>
      </w:r>
      <w:r>
        <w:rPr>
          <w:rStyle w:val="WrterbuchStandard"/>
        </w:rPr>
        <w:t>, wider leiten, mhd., sw. V.: nhd. »widerleiten«, gegenleiten, zurückführen; ÜG.: lat. inducere STheol, reducere STheol; Q.: STheol (nach 1323) (FB wider leiten); I.: Lüt. lat. reducere?; E.: s. wider, leiten (1); W.: nhd. DW-; L.: FB 465b (wider leiten)</w:t>
      </w:r>
    </w:p>
    <w:p>
      <w:pPr>
        <w:pStyle w:val="Normal"/>
        <w:rPr/>
      </w:pPr>
      <w:r>
        <w:rPr>
          <w:rStyle w:val="Wrterbuchkopfzeile"/>
        </w:rPr>
        <w:t>widerleitunge</w:t>
      </w:r>
      <w:r>
        <w:rPr>
          <w:rStyle w:val="WrterbuchStandard"/>
        </w:rPr>
        <w:t>, mhd., st. F.: nhd. »Widerleitung«, Zurückführung; ÜG.: lat. reductio STheol; Q.: STheol (nach 1323) (FB widerleitunge); I.: Lüt. lat. reductio?; E.: s. widerleiten, wider, leitunge; W.: nhd. DW-; L.: FB 465b (widerleitunge)</w:t>
      </w:r>
    </w:p>
    <w:p>
      <w:pPr>
        <w:pStyle w:val="Normal"/>
        <w:rPr/>
      </w:pPr>
      <w:r>
        <w:rPr>
          <w:rStyle w:val="Wrterbuchkopfzeile"/>
        </w:rPr>
        <w:t>widerlenken</w:t>
      </w:r>
      <w:r>
        <w:rPr>
          <w:rStyle w:val="WrterbuchStandard"/>
          <w:b/>
        </w:rPr>
        <w:t xml:space="preserve"> (2)</w:t>
      </w:r>
      <w:r>
        <w:rPr>
          <w:rStyle w:val="WrterbuchStandard"/>
        </w:rPr>
        <w:t>, mhd., (subst. Inf.=)st. N.: nhd. Zurücklenken; Q.: Seuse (1330-1360) (FB widerlenken); E.: s. widerlenken (1); W.: nhd. DW-; L.: Hennig (widerlenken), FB 465b (widerlenken)</w:t>
      </w:r>
    </w:p>
    <w:p>
      <w:pPr>
        <w:pStyle w:val="Normal"/>
        <w:rPr/>
      </w:pPr>
      <w:r>
        <w:rPr>
          <w:rStyle w:val="Wrterbuchkopfzeile"/>
        </w:rPr>
        <w:t>widerlenken***</w:t>
      </w:r>
      <w:r>
        <w:rPr>
          <w:rStyle w:val="WrterbuchStandard"/>
          <w:b/>
        </w:rPr>
        <w:t xml:space="preserve"> (1)</w:t>
      </w:r>
      <w:r>
        <w:rPr>
          <w:rStyle w:val="WrterbuchStandard"/>
        </w:rPr>
        <w:t>, mhd., V.: nhd. zurücklenken; E.: s. wider, lenken; W.: nhd. DW-</w:t>
      </w:r>
    </w:p>
    <w:p>
      <w:pPr>
        <w:pStyle w:val="Normal"/>
        <w:rPr/>
      </w:pPr>
      <w:r>
        <w:rPr>
          <w:rStyle w:val="Wrterbuchkopfzeile"/>
        </w:rPr>
        <w:t>widerlernen</w:t>
      </w:r>
      <w:r>
        <w:rPr>
          <w:rStyle w:val="WrterbuchStandard"/>
        </w:rPr>
        <w:t>, mhd., sw. V.: nhd. sich wieder aneignen; E.: s. wider, lernen; W.: s. nhd. wiederlernen, V., wiederlernen, DW-; L.: Hennig (widerlernen)</w:t>
      </w:r>
    </w:p>
    <w:p>
      <w:pPr>
        <w:pStyle w:val="Normal"/>
        <w:rPr/>
      </w:pPr>
      <w:r>
        <w:rPr>
          <w:rStyle w:val="Wrterbuchkopfzeile"/>
        </w:rPr>
        <w:t>widerlesen</w:t>
      </w:r>
      <w:r>
        <w:rPr>
          <w:rStyle w:val="WrterbuchStandard"/>
        </w:rPr>
        <w:t>, mhd., st. V.: nhd. wieder zusammenholen, widerlegen; Q.: Teichn (1350-1365) (FB widerlesen); E.: ahd. widarlesan* 1, st. V. (5), wiederlesen; W.: s. nhd. wiederlesen, st. V., noch einmal lesen, DW 21, 1111; L.: Lexer 491b (widerlesen), FB 465b (widerlesen)</w:t>
      </w:r>
    </w:p>
    <w:p>
      <w:pPr>
        <w:pStyle w:val="Normal"/>
        <w:rPr/>
      </w:pPr>
      <w:r>
        <w:rPr>
          <w:rStyle w:val="Wrterbuchkopfzeile"/>
        </w:rPr>
        <w:t>widerlich***</w:t>
      </w:r>
      <w:r>
        <w:rPr>
          <w:rStyle w:val="WrterbuchStandard"/>
        </w:rPr>
        <w:t>, mhd., Adj.: nhd. widerlich, schlecht; Vw.: s. un-; E.: s. wider, lich; W.: nhd. widerlich, Adj., widerlich, DW 29, 1112; L.: FB 395a (*unwiderlich)</w:t>
      </w:r>
    </w:p>
    <w:p>
      <w:pPr>
        <w:pStyle w:val="Normal"/>
        <w:rPr/>
      </w:pPr>
      <w:r>
        <w:rPr>
          <w:rStyle w:val="Wrterbuchkopfzeile"/>
        </w:rPr>
        <w:t>widerliebe</w:t>
      </w:r>
      <w:r>
        <w:rPr>
          <w:rStyle w:val="WrterbuchStandard"/>
        </w:rPr>
        <w:t>, mhd., st. F.: nhd. Gegenliebe; Q.: Parad (1300-1329), MinnerI (FB widerliebe); E.: s. wider, liebe; W.: nhd. (ält.) Widerliebe, F., Widerliebe, DW 29, 1115; L.: Lexer 318a (widerliebe), FB 465b (widerliebe)</w:t>
      </w:r>
    </w:p>
    <w:p>
      <w:pPr>
        <w:pStyle w:val="Normal"/>
        <w:rPr/>
      </w:pPr>
      <w:r>
        <w:rPr>
          <w:rStyle w:val="Wrterbuchkopfzeile"/>
        </w:rPr>
        <w:t>widerlÆhen</w:t>
      </w:r>
      <w:r>
        <w:rPr>
          <w:rStyle w:val="WrterbuchStandard"/>
          <w:b/>
        </w:rPr>
        <w:t xml:space="preserve"> 22</w:t>
      </w:r>
      <w:r>
        <w:rPr>
          <w:rStyle w:val="WrterbuchStandard"/>
        </w:rPr>
        <w:t>, mhd., st. V.: nhd. »wiederleihen«, wiederverleihen, weiterverleihen; Q.: Urk (1261); E.: s. wider, lÆhen (1); W.: nhd. DW</w:t>
        <w:noBreakHyphen/>
        <w:t>; L.: WMU (widerlÆhen 54 [1261] 22 Bel.)</w:t>
      </w:r>
    </w:p>
    <w:p>
      <w:pPr>
        <w:pStyle w:val="Normal"/>
        <w:rPr/>
      </w:pPr>
      <w:r>
        <w:rPr>
          <w:rStyle w:val="Wrterbuchkopfzeile"/>
        </w:rPr>
        <w:t>widerlÆren</w:t>
      </w:r>
      <w:r>
        <w:rPr>
          <w:rStyle w:val="WrterbuchStandard"/>
        </w:rPr>
        <w:t>, mhd., sw. V.: nhd. als Gegenteil der Gelehrten lehren, als Gegenteil der Gelehrten zeigen; E.: s. wider, lÆren; W.: nhd. DW-; L.: Lexer 318a (widerlÆren)</w:t>
      </w:r>
    </w:p>
    <w:p>
      <w:pPr>
        <w:pStyle w:val="Normal"/>
        <w:rPr/>
      </w:pPr>
      <w:r>
        <w:rPr>
          <w:rStyle w:val="Wrterbuchkopfzeile"/>
        </w:rPr>
        <w:t>widerlitzen</w:t>
      </w:r>
      <w:r>
        <w:rPr>
          <w:rStyle w:val="WrterbuchStandard"/>
        </w:rPr>
        <w:t>, mhd., sw. V.: nhd. »widerlitzen«, streben gegen; Q.: Martina (um 1293); E.: s. wider, litzen; W.: nhd. (ält.) widerlitzen, V., »widerlitzen«, DW 29, 1118; L.: Lexer 318a (widerlitzen)</w:t>
      </w:r>
    </w:p>
    <w:p>
      <w:pPr>
        <w:pStyle w:val="Normal"/>
        <w:rPr/>
      </w:pPr>
      <w:r>
        <w:rPr>
          <w:rStyle w:val="Wrterbuchkopfzeile"/>
        </w:rPr>
        <w:t>widerliuhten</w:t>
      </w:r>
      <w:r>
        <w:rPr>
          <w:rStyle w:val="WrterbuchStandard"/>
        </w:rPr>
        <w:t>, widerlðhten, mhd., sw. V.: nhd. »widerleuchten«, sich widerspiegeln; E.: s. wider, liuhten; W.: nhd. DW-; L.: Hennig (widerlðhten)</w:t>
      </w:r>
    </w:p>
    <w:p>
      <w:pPr>
        <w:pStyle w:val="Normal"/>
        <w:rPr/>
      </w:pPr>
      <w:r>
        <w:rPr>
          <w:rStyle w:val="Wrterbuchkopfzeile"/>
        </w:rPr>
        <w:t>widerliuhten</w:t>
      </w:r>
      <w:r>
        <w:rPr>
          <w:rStyle w:val="WrterbuchStandard"/>
        </w:rPr>
        <w:t>, mhd., sw. V.: nhd. »widerleuchten«, entgegenleuchten; Q.: Seuse (1330-1360) (FB widerliuhten); E.: s. wider, liuhten (1); W.: nhd. DW-; L.: FB 465b (widerliuhten)</w:t>
      </w:r>
    </w:p>
    <w:p>
      <w:pPr>
        <w:pStyle w:val="Normal"/>
        <w:rPr/>
      </w:pPr>
      <w:r>
        <w:rPr>
          <w:rStyle w:val="Wrterbuchkopfzeile"/>
        </w:rPr>
        <w:t>widerloben</w:t>
      </w:r>
      <w:r>
        <w:rPr>
          <w:rStyle w:val="WrterbuchStandard"/>
        </w:rPr>
        <w:t>, mhd., sw. V.: nhd. »widerloben«; Q.: Elmend (1170-1180) (FB widerloben); E.: s. wider, loben (1); W.: nhd. DW-; L.: FB 465b (widerloben)</w:t>
      </w:r>
    </w:p>
    <w:p>
      <w:pPr>
        <w:pStyle w:val="Normal"/>
        <w:rPr/>
      </w:pPr>
      <w:r>
        <w:rPr>
          <w:rStyle w:val="Wrterbuchkopfzeile"/>
        </w:rPr>
        <w:t>widerlægikõ*</w:t>
      </w:r>
      <w:r>
        <w:rPr>
          <w:rStyle w:val="WrterbuchStandard"/>
        </w:rPr>
        <w:t>, widerlæike, mhd., F.: nhd. Gegenlogik, Gegenschlauheit; Q.: Hadam (14. Jh.); E.: s. wider, lægikõ; W.: nhd. DW-; L.: Lexer 318a (widerlæike)</w:t>
      </w:r>
    </w:p>
    <w:p>
      <w:pPr>
        <w:pStyle w:val="Normal"/>
        <w:rPr/>
      </w:pPr>
      <w:r>
        <w:rPr>
          <w:rStyle w:val="Wrterbuchkopfzeile"/>
        </w:rPr>
        <w:t>widerlæike</w:t>
      </w:r>
      <w:r>
        <w:rPr>
          <w:rStyle w:val="WrterbuchStandard"/>
        </w:rPr>
        <w:t>, mhd., F.: Vw.: s. widerlægikõ</w:t>
      </w:r>
    </w:p>
    <w:p>
      <w:pPr>
        <w:pStyle w:val="Normal"/>
        <w:rPr/>
      </w:pPr>
      <w:r>
        <w:rPr>
          <w:rStyle w:val="Wrterbuchkopfzeile"/>
        </w:rPr>
        <w:t>widerlæn</w:t>
      </w:r>
      <w:r>
        <w:rPr>
          <w:rStyle w:val="WrterbuchStandard"/>
        </w:rPr>
        <w:t>, mhd., st. M., st. N.: nhd. »Widerlohn«, Gegenlohn, Gegengeschenk, Vergeltung; Q.: (st. M.) HlReg (FB widerlæn), En (1187/89), Kolm, Krone; E.: ahd. widarlæn* 2, st. M. (a), st. N. (a), Entgelt, Vergeltung, Vergütung; W.: nhd. (ält.) Widerlohn, M., Gegenlohn, Belohnung, DW 29, 1117; L.: Lexer 318a (widerlæn), Hennig (widerlæn), FB 465b (widerlæn)</w:t>
      </w:r>
    </w:p>
    <w:p>
      <w:pPr>
        <w:pStyle w:val="Normal"/>
        <w:rPr/>
      </w:pPr>
      <w:r>
        <w:rPr>
          <w:rStyle w:val="Wrterbuchkopfzeile"/>
        </w:rPr>
        <w:t>widerlænen</w:t>
      </w:r>
      <w:r>
        <w:rPr>
          <w:rStyle w:val="WrterbuchStandard"/>
        </w:rPr>
        <w:t>, mhd., sw. V.: nhd. belohnen, vergelten; Q.: Tauler (vor 1350) (FB widerlænen); E.: s. wider, lænen; W.: nhd. DW-; L.: Lexer 318a, Hennig (widerlænen), FB 466a (widerlænen)</w:t>
      </w:r>
    </w:p>
    <w:p>
      <w:pPr>
        <w:pStyle w:val="Normal"/>
        <w:rPr/>
      </w:pPr>
      <w:r>
        <w:rPr>
          <w:rStyle w:val="Wrterbuchkopfzeile"/>
        </w:rPr>
        <w:t>widerlãsen</w:t>
      </w:r>
      <w:r>
        <w:rPr>
          <w:rStyle w:val="WrterbuchStandard"/>
        </w:rPr>
        <w:t>, mhd., sw. V.: nhd. erlösen, wiedereinlösen, zurückkaufen; Q.: Teichn (FB widerlãsen), Urk (1263); E.: s. wider, lãsen; W.: nhd. DW-; R.: von pÆne widerlãsen: nhd. von der Pein erlösen; L.: Lexer 492b (widerlãsen), FB 466a (widerlãsen), WMU (widerlãsen 72 [1263] 9 Bel.)</w:t>
      </w:r>
    </w:p>
    <w:p>
      <w:pPr>
        <w:pStyle w:val="Normal"/>
        <w:rPr/>
      </w:pPr>
      <w:r>
        <w:rPr>
          <w:rStyle w:val="Wrterbuchkopfzeile"/>
        </w:rPr>
        <w:t>widerlãsunge</w:t>
      </w:r>
      <w:r>
        <w:rPr>
          <w:rStyle w:val="WrterbuchStandard"/>
        </w:rPr>
        <w:t>, mhd., st. F.: nhd. »Widerlösung«, Wiederkauf, Wiedereinkauf; Q.: EvA (FB widerlãsunge), Urk (1337); E.: s. wider, lãsunge; W.: nhd. (ält.) Widerlösung, F., »Widerlösung«, DW 29, 1118; L.: Lexer 318a (widerlãsunge), FB 466a (widerlãsunge)</w:t>
      </w:r>
    </w:p>
    <w:p>
      <w:pPr>
        <w:pStyle w:val="Normal"/>
        <w:rPr/>
      </w:pPr>
      <w:r>
        <w:rPr>
          <w:rStyle w:val="Wrterbuchkopfzeile"/>
        </w:rPr>
        <w:t>widerlouf</w:t>
      </w:r>
      <w:r>
        <w:rPr>
          <w:rStyle w:val="WrterbuchStandard"/>
        </w:rPr>
        <w:t>, mhd., st. M.: nhd. »Widerlauf«, Gegenlauf, Wiederlauf, Rücklauf, Wildwechsel, Rückkehr, Rekurs, Appellation, Widerstand, Gegensatz, Widerspruch; ÜG.: lat. recursus PsM; Q.: PsM (vor 1190), Secr, Tauler, Teichn (FB widerlouf), Hadam, NvJer, PassI/II; I.: Lüs. lat. recursus?; E.: s. wider, louf; W.: s. nhd. Wiederlauf, M., »Wiederlauf«, DW 29, 1099; L.: Lexer 318a (widerlouf), Lexer 492b (widerlouf), Hennig (widerlouf), FB 466a (widerlouf)</w:t>
      </w:r>
    </w:p>
    <w:p>
      <w:pPr>
        <w:pStyle w:val="Normal"/>
        <w:rPr/>
      </w:pPr>
      <w:r>
        <w:rPr>
          <w:rStyle w:val="Wrterbuchkopfzeile"/>
        </w:rPr>
        <w:t>widerloufen</w:t>
      </w:r>
      <w:r>
        <w:rPr>
          <w:rStyle w:val="WrterbuchStandard"/>
        </w:rPr>
        <w:t>, wider loufen, mhd., st. V., red. V.: nhd. »widerlaufen«, entgegenlaufen, entgegengehen, widerfahren, begegnen, erscheinen, rückgängig machen, widerrufen (V.), zurücklaufen, zurückkehren zu; Q.: BDan, Teichn (FB widerloufen), EckhII (FB wider loufen), Chr, Hadam, JTit, NvJer, PassI/II, Wig (1210-1220); E.: s. wider, loufen; W.: nhd. (ält.) widerlaufen, V., widerlaufen, DW 29, 1100; L.: Lexer 318a (widerloufen), FB 466a (widerloufen bzw. wider loufen)</w:t>
      </w:r>
    </w:p>
    <w:p>
      <w:pPr>
        <w:pStyle w:val="Normal"/>
        <w:rPr/>
      </w:pPr>
      <w:r>
        <w:rPr>
          <w:rStyle w:val="Wrterbuchkopfzeile"/>
        </w:rPr>
        <w:t>widerlöuflich***</w:t>
      </w:r>
      <w:r>
        <w:rPr>
          <w:rStyle w:val="WrterbuchStandard"/>
        </w:rPr>
        <w:t>, mhd., Adj.: nhd. »entgegenlaufend«; Hw.: s. widerlöuflicheit; E.: s. widerloufen; W.: nhd. DW-</w:t>
      </w:r>
    </w:p>
    <w:p>
      <w:pPr>
        <w:pStyle w:val="Normal"/>
        <w:rPr/>
      </w:pPr>
      <w:r>
        <w:rPr>
          <w:rStyle w:val="Wrterbuchkopfzeile"/>
        </w:rPr>
        <w:t>widerlöuflichheit*</w:t>
      </w:r>
      <w:r>
        <w:rPr>
          <w:rStyle w:val="WrterbuchStandard"/>
        </w:rPr>
        <w:t>, widerlöuflicheit*, widerlöuflichkeit, mhd., st. F.: nhd. »Entgegenlaufen«; E.: s. widerloufen; W.: nhd. DW-; R.: widerlöuflicheit der mænde: nhd. Mond als Richtmaß der Monatsfolge; L.: Lexer 492b (widerlöuflichkeit)</w:t>
      </w:r>
    </w:p>
    <w:p>
      <w:pPr>
        <w:pStyle w:val="Normal"/>
        <w:rPr/>
      </w:pPr>
      <w:r>
        <w:rPr>
          <w:rStyle w:val="Wrterbuchkopfzeile"/>
        </w:rPr>
        <w:t>widerlðhten</w:t>
      </w:r>
      <w:r>
        <w:rPr>
          <w:rStyle w:val="WrterbuchStandard"/>
        </w:rPr>
        <w:t>, mhd., sw. V.: Vw.: s. widerliuhten</w:t>
      </w:r>
    </w:p>
    <w:p>
      <w:pPr>
        <w:pStyle w:val="Normal"/>
        <w:rPr/>
      </w:pPr>
      <w:r>
        <w:rPr>
          <w:rStyle w:val="Wrterbuchkopfzeile"/>
        </w:rPr>
        <w:t>widerluogen</w:t>
      </w:r>
      <w:r>
        <w:rPr>
          <w:rStyle w:val="WrterbuchStandard"/>
        </w:rPr>
        <w:t>, wider luogen, mhd., sw. V.: nhd. zurückschauen; Q.: Myst (14. Jh.); E.: s. wider, luogen; W.: nhd. DW-; L.: Lexer 491b (widerluogen)</w:t>
      </w:r>
    </w:p>
    <w:p>
      <w:pPr>
        <w:pStyle w:val="Normal"/>
        <w:rPr/>
      </w:pPr>
      <w:r>
        <w:rPr>
          <w:rStyle w:val="Wrterbuchkopfzeile"/>
        </w:rPr>
        <w:t>widerlðt</w:t>
      </w:r>
      <w:r>
        <w:rPr>
          <w:rStyle w:val="WrterbuchStandard"/>
        </w:rPr>
        <w:t>, mhd., st. M.: nhd. »Widerlaut«, Widerhall; E.: s. wider, lðt; W.: s. nhd. (ält.) Widerlaut, M., Widerlaut; L.: Lexer 318b (widerlðt)</w:t>
      </w:r>
    </w:p>
    <w:p>
      <w:pPr>
        <w:pStyle w:val="Normal"/>
        <w:rPr/>
      </w:pPr>
      <w:r>
        <w:rPr>
          <w:rStyle w:val="Wrterbuchkopfzeile"/>
        </w:rPr>
        <w:t>widerlðten</w:t>
      </w:r>
      <w:r>
        <w:rPr>
          <w:rStyle w:val="WrterbuchStandard"/>
        </w:rPr>
        <w:t>, mhd., sw. V.: nhd. widerhallen; E.: s. wider, lðten; W.: nhd. DW-; L.: Lexer 318b (widerlðten)</w:t>
      </w:r>
    </w:p>
    <w:p>
      <w:pPr>
        <w:pStyle w:val="Normal"/>
        <w:rPr/>
      </w:pPr>
      <w:r>
        <w:rPr>
          <w:rStyle w:val="Wrterbuchkopfzeile"/>
        </w:rPr>
        <w:t>widermachÏre*</w:t>
      </w:r>
      <w:r>
        <w:rPr>
          <w:rStyle w:val="WrterbuchStandard"/>
        </w:rPr>
        <w:t>, widermacher, mhd., st. M.: nhd. »Widermacher«, Erneuerer, Wiederhersteller; Q.: Pilgerf (1390?) (FB widermacher); E.: s. widermachen, wider, machÏre; W.: nhd. (ält.) Widermacher, M., »Widermacher«, DW 29, 1119; L.: FB 466a (widermacher)</w:t>
      </w:r>
    </w:p>
    <w:p>
      <w:pPr>
        <w:pStyle w:val="Normal"/>
        <w:rPr/>
      </w:pPr>
      <w:r>
        <w:rPr>
          <w:rStyle w:val="Wrterbuchkopfzeile"/>
        </w:rPr>
        <w:t>widermachen</w:t>
      </w:r>
      <w:r>
        <w:rPr>
          <w:rStyle w:val="WrterbuchStandard"/>
        </w:rPr>
        <w:t>, wider machen, mhd., sw. V.: nhd. »widermachen«, von neuem machen, erneuern, wiederherstellen, wiederaufbauen, wiederausfertigen, wiedervermachen; Q.: RAlex (1220-1250), TürlWh, EvA, WernhMl (FB widermachen), LvReg, Lilie, BibVor, EvB (FB wider machen), Hadam, KvWTroj, LivlChr, PassI/II, Urk; E.: s. wider, machen; W.: nhd. widermachen, V., »widermachen«, DW 29, 1118; L.: Lexer 318b (widermachen), Hennig (widermachen), FB 466a (widermachen bzw. wider machen), WMU (widermachen 173 [1272] 14 Bel.)</w:t>
      </w:r>
    </w:p>
    <w:p>
      <w:pPr>
        <w:pStyle w:val="Normal"/>
        <w:rPr/>
      </w:pPr>
      <w:r>
        <w:rPr>
          <w:rStyle w:val="Wrterbuchkopfzeile"/>
        </w:rPr>
        <w:t>widermacher</w:t>
      </w:r>
      <w:r>
        <w:rPr>
          <w:rStyle w:val="WrterbuchStandard"/>
        </w:rPr>
        <w:t>, mhd., st. M.: Vw.: s. widermachÏre</w:t>
      </w:r>
    </w:p>
    <w:p>
      <w:pPr>
        <w:pStyle w:val="Normal"/>
        <w:rPr/>
      </w:pPr>
      <w:r>
        <w:rPr>
          <w:rStyle w:val="Wrterbuchkopfzeile"/>
        </w:rPr>
        <w:t>widermachet</w:t>
      </w:r>
      <w:r>
        <w:rPr>
          <w:rStyle w:val="WrterbuchStandard"/>
        </w:rPr>
        <w:t>, mhd., (Part. Prät.=)Adj.: nhd. widernatürlich; Q.: Pilgerf (1390?) (FB widermachet); E.: s. widermachen; W.: nhd. DW-; L.: Lexer 318b (widermachet), FB 466a (widermachet)</w:t>
      </w:r>
    </w:p>
    <w:p>
      <w:pPr>
        <w:pStyle w:val="Normal"/>
        <w:rPr/>
      </w:pPr>
      <w:r>
        <w:rPr>
          <w:rStyle w:val="Wrterbuchkopfzeile"/>
        </w:rPr>
        <w:t>widermachunge</w:t>
      </w:r>
      <w:r>
        <w:rPr>
          <w:rStyle w:val="WrterbuchStandard"/>
        </w:rPr>
        <w:t>, mhd., st. F.: nhd. »Wiedermachung«, Erneuerung, Wiederherstellung; ÜG.: lat. recreatio STheol; Q.: Parad (1300-1329), STheol (FB widermachunge), MvHeilFr; I.: Lüs. lat. recreatio STheol; E.: s. widermachen, wider, machunge; W.: nhd. DW-; L.: FB 466a (widermachunge)</w:t>
      </w:r>
    </w:p>
    <w:p>
      <w:pPr>
        <w:pStyle w:val="Normal"/>
        <w:rPr/>
      </w:pPr>
      <w:r>
        <w:rPr>
          <w:rStyle w:val="Wrterbuchkopfzeile"/>
        </w:rPr>
        <w:t>widermÏre</w:t>
      </w:r>
      <w:r>
        <w:rPr>
          <w:rStyle w:val="WrterbuchStandard"/>
          <w:b/>
        </w:rPr>
        <w:t xml:space="preserve"> (1)</w:t>
      </w:r>
      <w:r>
        <w:rPr>
          <w:rStyle w:val="WrterbuchStandard"/>
        </w:rPr>
        <w:t>, mhd., Adj.: nhd. unlieb, unwert, gering geachtet, zu schlecht seiend, zuwider seiend, widerwärtig, verhasst, gleichgültig; E.: s. wider, mÏre; W.: nhd. DW-; L.: Lexer 318b (widermÏre)</w:t>
      </w:r>
    </w:p>
    <w:p>
      <w:pPr>
        <w:pStyle w:val="Normal"/>
        <w:rPr/>
      </w:pPr>
      <w:r>
        <w:rPr>
          <w:rStyle w:val="Wrterbuchkopfzeile"/>
        </w:rPr>
        <w:t>widermÏre</w:t>
      </w:r>
      <w:r>
        <w:rPr>
          <w:rStyle w:val="WrterbuchStandard"/>
          <w:b/>
        </w:rPr>
        <w:t xml:space="preserve"> (2)</w:t>
      </w:r>
      <w:r>
        <w:rPr>
          <w:rStyle w:val="WrterbuchStandard"/>
        </w:rPr>
        <w:t>, mhd., st. N.: nhd. Wiedererzählung, Geschehen; Q.: Dietr, Loheng (1283); E.: s. wider, mÏre; W.: nhd. DW-; L.: Lexer 318b (widermÏre), Hennig (widermÏre)</w:t>
      </w:r>
    </w:p>
    <w:p>
      <w:pPr>
        <w:pStyle w:val="Normal"/>
        <w:rPr/>
      </w:pPr>
      <w:r>
        <w:rPr>
          <w:rStyle w:val="Wrterbuchkopfzeile"/>
        </w:rPr>
        <w:t>widermeinen***</w:t>
      </w:r>
      <w:r>
        <w:rPr>
          <w:rStyle w:val="WrterbuchStandard"/>
        </w:rPr>
        <w:t>, mhd., V.: nhd. rückdenken; E.: s. wider, meinen; W.: nhd. DW-</w:t>
      </w:r>
    </w:p>
    <w:p>
      <w:pPr>
        <w:pStyle w:val="Normal"/>
        <w:rPr/>
      </w:pPr>
      <w:r>
        <w:rPr>
          <w:rStyle w:val="Wrterbuchkopfzeile"/>
        </w:rPr>
        <w:t>widermeinunge</w:t>
      </w:r>
      <w:r>
        <w:rPr>
          <w:rStyle w:val="WrterbuchStandard"/>
        </w:rPr>
        <w:t>, mhd., st. F.: nhd. Rückgedanke, Gedankenreflex; E.: s. widermeinen; W.: nhd. DW-; L.: Lexer 318b (widermeinunge)</w:t>
      </w:r>
    </w:p>
    <w:p>
      <w:pPr>
        <w:pStyle w:val="Normal"/>
        <w:rPr/>
      </w:pPr>
      <w:r>
        <w:rPr>
          <w:rStyle w:val="Wrterbuchkopfzeile"/>
        </w:rPr>
        <w:t>widermezzen</w:t>
      </w:r>
      <w:r>
        <w:rPr>
          <w:rStyle w:val="WrterbuchStandard"/>
        </w:rPr>
        <w:t>, wider mezzen, mhd., st. V.: nhd. messend vergleichen, vergelten, gleich messend zurückgeben; ÜG.: lat. componere Gl; Q.: Apk, MinnerII (FB widermezzen), EvB, EvA (FB wider mezzen), Exod (um 1120/30), Glaub, NvJer, Gl; E.: ahd. widarmezzan* 13, st. V. (5), entgelten, zurückzahlen, vergleichen; W.: s. nhd. (ält.) widermessen, st. V., vergelten, DW 29, 1120; L.: Lexer 318b (widermezzen), Hennig (widermezzen), FB 466a (widermezzen bzw. wider mezzen)</w:t>
      </w:r>
    </w:p>
    <w:p>
      <w:pPr>
        <w:pStyle w:val="Normal"/>
        <w:rPr/>
      </w:pPr>
      <w:r>
        <w:rPr>
          <w:rStyle w:val="Wrterbuchkopfzeile"/>
        </w:rPr>
        <w:t>widermiete</w:t>
      </w:r>
      <w:r>
        <w:rPr>
          <w:rStyle w:val="WrterbuchStandard"/>
        </w:rPr>
        <w:t>, mhd., st. F.: nhd. Gegenlohn, Vergeltung; Q.: NvJer (1331-1341); E.: s. wider, miete; s L.: Lexer 318b (widermiete)</w:t>
      </w:r>
    </w:p>
    <w:p>
      <w:pPr>
        <w:pStyle w:val="Normal"/>
        <w:rPr/>
      </w:pPr>
      <w:r>
        <w:rPr>
          <w:rStyle w:val="Wrterbuchkopfzeile"/>
        </w:rPr>
        <w:t>widerminne</w:t>
      </w:r>
      <w:r>
        <w:rPr>
          <w:rStyle w:val="WrterbuchStandard"/>
        </w:rPr>
        <w:t>, mhd., st. F., sw. F.: nhd. Gegenliebe; Q.: MinnerII (um 1340), Minneb (FB widerminne); E.: s. wider, minne; s L.: Lexer 318b (widerminne), FB 466a (widerminne)</w:t>
      </w:r>
    </w:p>
    <w:p>
      <w:pPr>
        <w:pStyle w:val="Normal"/>
        <w:rPr/>
      </w:pPr>
      <w:r>
        <w:rPr>
          <w:rStyle w:val="Wrterbuchkopfzeile"/>
        </w:rPr>
        <w:t>widerminnen</w:t>
      </w:r>
      <w:r>
        <w:rPr>
          <w:rStyle w:val="WrterbuchStandard"/>
        </w:rPr>
        <w:t>, wider minnen, mhd., sw. V.: nhd. wiederlieben, seine Gegenliebe schenken; Q.: Minneb (um 1340) (FB wider minnen); E.: s. wider, minnen; s L.: Lexer 491b (widerminnen), FB 466a (wider minnen)</w:t>
      </w:r>
    </w:p>
    <w:p>
      <w:pPr>
        <w:pStyle w:val="Normal"/>
        <w:rPr/>
      </w:pPr>
      <w:r>
        <w:rPr>
          <w:rStyle w:val="Wrterbuchkopfzeile"/>
        </w:rPr>
        <w:t>widermüete</w:t>
      </w:r>
      <w:r>
        <w:rPr>
          <w:rStyle w:val="WrterbuchStandard"/>
          <w:b/>
        </w:rPr>
        <w:t xml:space="preserve"> (1)</w:t>
      </w:r>
      <w:r>
        <w:rPr>
          <w:rStyle w:val="WrterbuchStandard"/>
        </w:rPr>
        <w:t>, mhd., Adj.: nhd. widerwärtig, zuwider seiend; Q.: Er (um 1185); E.: ahd. widarmuoti* (1) 7, Adj., widerwärtig, gewalttätig, ärgerniserregend; W.: nhd. DW-; L.: Lexer 318b (widermüete), Hennig (widermüete)</w:t>
      </w:r>
    </w:p>
    <w:p>
      <w:pPr>
        <w:pStyle w:val="Normal"/>
        <w:rPr/>
      </w:pPr>
      <w:r>
        <w:rPr>
          <w:rStyle w:val="Wrterbuchkopfzeile"/>
        </w:rPr>
        <w:t>widermüete</w:t>
      </w:r>
      <w:r>
        <w:rPr>
          <w:rStyle w:val="WrterbuchStandard"/>
          <w:b/>
        </w:rPr>
        <w:t xml:space="preserve"> (2)</w:t>
      </w:r>
      <w:r>
        <w:rPr>
          <w:rStyle w:val="WrterbuchStandard"/>
        </w:rPr>
        <w:t>, widermuote, widermuot, widermðt, mhd., st. F., sw. F., st. N.: nhd. Unmut, Verdruss, Ungehorsam, Widerstand, Widersetzlichkeit, Zorn, Ärger, Trübsal, Schwermut, Missgeschick, Verlust, Übel, Ungemach, Unglück, Kränkung, Unrecht, Widerwärtigkeit, Beeinträchtigung; Hw.: s. widermüete; Q.: SGPr, HvNst, EckhV, Cranc (st. F. bzw. st. N.), SHort (st. Sb.), Secr, Hawich (st, F.), HlReg, Secr, Parad, MinnerII (st, M.), Vät, EvB (st. N.) (FB widermüete), Aneg, Berth, Boner, Chr, Eilh, Elis, GFrau, Glaub (1140-1160), Himmelr, Krone, KvFuss, PassI/II, RhMl, UvZLanz, Urk; E.: s. ahd. widarmuotÆ* 4, st. F. (Æ), Kränkung, Verfolgung, Leid; ahd. widarmuoti* (2) 18, st. N. (ja), Ungemach, Unglück, Unrecht; s. mhd. wider, müete; W.: s. nhd. (ält.) Widermut, M., Feindseligkeit, Ungemach, DW 29, 1121; L.: Lexer 318b (widermüete), Lexer 492c (widermüete), Hennig (widermuote), FB 466a (widermüete), WMU (widermüete 45 [1295] 4 Bel.)</w:t>
      </w:r>
    </w:p>
    <w:p>
      <w:pPr>
        <w:pStyle w:val="Normal"/>
        <w:rPr/>
      </w:pPr>
      <w:r>
        <w:rPr>
          <w:rStyle w:val="Wrterbuchkopfzeile"/>
        </w:rPr>
        <w:t>widermüetecheit</w:t>
      </w:r>
      <w:r>
        <w:rPr>
          <w:rStyle w:val="WrterbuchStandard"/>
        </w:rPr>
        <w:t>, mhd., st. F.: Vw.: s. widermüeticheit</w:t>
      </w:r>
    </w:p>
    <w:p>
      <w:pPr>
        <w:pStyle w:val="Normal"/>
        <w:rPr/>
      </w:pPr>
      <w:r>
        <w:rPr>
          <w:rStyle w:val="Wrterbuchkopfzeile"/>
        </w:rPr>
        <w:t>widermüetic</w:t>
      </w:r>
      <w:r>
        <w:rPr>
          <w:rStyle w:val="WrterbuchStandard"/>
        </w:rPr>
        <w:t>, mhd., Adj.: nhd. »widermutig«, trübselig, schwermütig, aufsässig; Q.: HvBer (1325-1330), Seuse (FB widermüetic), Beisp; E.: ahd. widarmuotÆg* 1, Adj., widerwärtig, feindlich; W.: nhd. (ält.) widermütig, Adj., schwermütig, traurig, DW 29, 1122; L.: Lexer 318b (widermüetic), Hennig (widermüetic), FB 466a (widermüetic)</w:t>
      </w:r>
    </w:p>
    <w:p>
      <w:pPr>
        <w:pStyle w:val="Normal"/>
        <w:rPr/>
      </w:pPr>
      <w:r>
        <w:rPr>
          <w:rStyle w:val="Wrterbuchkopfzeile"/>
        </w:rPr>
        <w:t>widermüeticheit*</w:t>
      </w:r>
      <w:r>
        <w:rPr>
          <w:rStyle w:val="WrterbuchStandard"/>
        </w:rPr>
        <w:t>, widermüetecheit, mhd., st. F.: nhd. Schwermut, Trübsal; Q.: Albert (1190-1200) (FB widermüeticheit), Martina; E.: s. widermüetic; W.: nhd. DW-; L.: Lexer 492c (widermüetecheit), FB 466a (widermüeticheit)</w:t>
      </w:r>
    </w:p>
    <w:p>
      <w:pPr>
        <w:pStyle w:val="Normal"/>
        <w:rPr/>
      </w:pPr>
      <w:r>
        <w:rPr>
          <w:rStyle w:val="Wrterbuchkopfzeile"/>
        </w:rPr>
        <w:t>widermügen*</w:t>
      </w:r>
      <w:r>
        <w:rPr>
          <w:rStyle w:val="WrterbuchStandard"/>
        </w:rPr>
        <w:t>, widermugen, mhd., an. V.: nhd. vermögen wider, entgegenwirken; Q.: Vät (1275-1300), HvNst (FB widermügen); E.: s. wider, mügen; W.: nhd. DW-; L.: Lexer 318b (widermugen), FB 466a (widermügen)</w:t>
      </w:r>
    </w:p>
    <w:p>
      <w:pPr>
        <w:pStyle w:val="Normal"/>
        <w:rPr/>
      </w:pPr>
      <w:r>
        <w:rPr>
          <w:rStyle w:val="Wrterbuchkopfzeile"/>
        </w:rPr>
        <w:t>widermugen</w:t>
      </w:r>
      <w:r>
        <w:rPr>
          <w:rStyle w:val="WrterbuchStandard"/>
        </w:rPr>
        <w:t>, mhd., an. V.: Vw.: s. widermügen</w:t>
      </w:r>
    </w:p>
    <w:p>
      <w:pPr>
        <w:pStyle w:val="Normal"/>
        <w:rPr/>
      </w:pPr>
      <w:r>
        <w:rPr>
          <w:rStyle w:val="Wrterbuchkopfzeile"/>
        </w:rPr>
        <w:t>widermuot</w:t>
      </w:r>
      <w:r>
        <w:rPr>
          <w:rStyle w:val="WrterbuchStandard"/>
          <w:b/>
        </w:rPr>
        <w:t xml:space="preserve"> (1)</w:t>
      </w:r>
      <w:r>
        <w:rPr>
          <w:rStyle w:val="WrterbuchStandard"/>
        </w:rPr>
        <w:t>, widermðt, mhd., st. M.: nhd. »Widermut«, Widerwärtigkeit, Missgeschick, Ungemach, Trübsal, Schwermut, Unmut, Zorn, Widersetzlichkeit, Ungehorsam, Feindseligkeit, Schabernack; ÜG.: lat. dissensio BrTr, rebellio (M.) BrTr; Hw.: s. widermüete; Q.: BrTr (Anfang 15. Jh.); E.: s. ahd. widarmuot* (1) 2, st. N. (a), Ungemach, Ärgernis; W.: s. nhd. (ält.) Widermut, M., »Widermut«, Feindseligkeit, Ungemach, Mutlosigkeit, DW 29, 1121; L.: Lexer 318b (widermuot)</w:t>
      </w:r>
    </w:p>
    <w:p>
      <w:pPr>
        <w:pStyle w:val="Normal"/>
        <w:rPr/>
      </w:pPr>
      <w:r>
        <w:rPr>
          <w:rStyle w:val="Wrterbuchkopfzeile"/>
        </w:rPr>
        <w:t>widermuot</w:t>
      </w:r>
      <w:r>
        <w:rPr>
          <w:rStyle w:val="WrterbuchStandard"/>
          <w:b/>
        </w:rPr>
        <w:t xml:space="preserve"> (2)</w:t>
      </w:r>
      <w:r>
        <w:rPr>
          <w:rStyle w:val="WrterbuchStandard"/>
        </w:rPr>
        <w:t>, mhd., st. F., sw. F., st. N.: Vw.: s. widermüete (2)</w:t>
      </w:r>
    </w:p>
    <w:p>
      <w:pPr>
        <w:pStyle w:val="Normal"/>
        <w:rPr/>
      </w:pPr>
      <w:r>
        <w:rPr>
          <w:rStyle w:val="Wrterbuchkopfzeile"/>
        </w:rPr>
        <w:t>widermuote</w:t>
      </w:r>
      <w:r>
        <w:rPr>
          <w:rStyle w:val="WrterbuchStandard"/>
        </w:rPr>
        <w:t>, mhd., st. F., sw. F., st. N.: Vw.: s. widermüete (2); W.: vgl. nhd. (ält.) Widermut, M., Feindseligkeit, Ungemach, DW 29, 1121; L.: Hennig (widermuote)</w:t>
      </w:r>
    </w:p>
    <w:p>
      <w:pPr>
        <w:pStyle w:val="Normal"/>
        <w:rPr/>
      </w:pPr>
      <w:r>
        <w:rPr>
          <w:rStyle w:val="Wrterbuchkopfzeile"/>
        </w:rPr>
        <w:t>widermuoten</w:t>
      </w:r>
      <w:r>
        <w:rPr>
          <w:rStyle w:val="WrterbuchStandard"/>
        </w:rPr>
        <w:t>, mhd., sw. V.: nhd. zurückverlangen; Q.: HvBer (FB widermuoten), Georg (nach 1231); E.: s. widermuote; W.: nhd. DW-; R.: widermuoten, N.: nhd. Widersetzlichkeit; L.: Lexer 318b (widermuoten), Lexer 492c, FB 466a (widermuoten)</w:t>
      </w:r>
    </w:p>
    <w:p>
      <w:pPr>
        <w:pStyle w:val="Normal"/>
        <w:rPr/>
      </w:pPr>
      <w:r>
        <w:rPr>
          <w:rStyle w:val="Wrterbuchkopfzeile"/>
        </w:rPr>
        <w:t>widermurmel</w:t>
      </w:r>
      <w:r>
        <w:rPr>
          <w:rStyle w:val="WrterbuchStandard"/>
        </w:rPr>
        <w:t>, mhd., st. M.: nhd. Entgegenmurren, Murren; Q.: PassIII (Ende 13. Jh.); E.: s. wider, murmel; W.: nhd. DW-; L.: Lexer 318b (widermurmel), Hennig (widermurmel)</w:t>
      </w:r>
    </w:p>
    <w:p>
      <w:pPr>
        <w:pStyle w:val="Normal"/>
        <w:rPr/>
      </w:pPr>
      <w:r>
        <w:rPr>
          <w:rStyle w:val="Wrterbuchkopfzeile"/>
        </w:rPr>
        <w:t>widermðt</w:t>
      </w:r>
      <w:r>
        <w:rPr>
          <w:rStyle w:val="WrterbuchStandard"/>
        </w:rPr>
        <w:t>, mhd., st. M.: Vw.: s. widermuot (1)</w:t>
      </w:r>
    </w:p>
    <w:p>
      <w:pPr>
        <w:pStyle w:val="Normal"/>
        <w:rPr/>
      </w:pPr>
      <w:r>
        <w:rPr>
          <w:rStyle w:val="Wrterbuchkopfzeile"/>
        </w:rPr>
        <w:t>widern</w:t>
      </w:r>
      <w:r>
        <w:rPr>
          <w:rStyle w:val="WrterbuchStandard"/>
        </w:rPr>
        <w:t>, mhd., sw. V.: Vw.: s. wideren</w:t>
      </w:r>
    </w:p>
    <w:p>
      <w:pPr>
        <w:pStyle w:val="Normal"/>
        <w:rPr/>
      </w:pPr>
      <w:r>
        <w:rPr>
          <w:rStyle w:val="Wrterbuchkopfzeile"/>
        </w:rPr>
        <w:t>widernÏjen</w:t>
      </w:r>
      <w:r>
        <w:rPr>
          <w:rStyle w:val="WrterbuchStandard"/>
          <w:b/>
        </w:rPr>
        <w:t xml:space="preserve"> 1</w:t>
      </w:r>
      <w:r>
        <w:rPr>
          <w:rStyle w:val="WrterbuchStandard"/>
        </w:rPr>
        <w:t>, widerneien, mhd., sw. V.: nhd. »wiedernähen«, wiederherstellen; ÜG.: lat. resarcire Gl; Q.: Gl (2. Hälfte 12. Jh.); I.: Lüs. lat. resarcire; E.: s. wider, nÏjen (1); W.: nhd. DW-; L.: Glossenwörterbuch 429b (widernÏjen)</w:t>
      </w:r>
    </w:p>
    <w:p>
      <w:pPr>
        <w:pStyle w:val="Normal"/>
        <w:rPr/>
      </w:pPr>
      <w:r>
        <w:rPr>
          <w:rStyle w:val="Wrterbuchkopfzeile"/>
        </w:rPr>
        <w:t>widernatiurlich</w:t>
      </w:r>
      <w:r>
        <w:rPr>
          <w:rStyle w:val="WrterbuchStandard"/>
        </w:rPr>
        <w:t>, mhd., Adj.: Vw.: s. widernatðrlich</w:t>
      </w:r>
    </w:p>
    <w:p>
      <w:pPr>
        <w:pStyle w:val="Normal"/>
        <w:rPr/>
      </w:pPr>
      <w:r>
        <w:rPr>
          <w:rStyle w:val="Wrterbuchkopfzeile"/>
        </w:rPr>
        <w:t>widernatðrlich*</w:t>
      </w:r>
      <w:r>
        <w:rPr>
          <w:rStyle w:val="WrterbuchStandard"/>
        </w:rPr>
        <w:t>, widernatiurlich, mhd., Adj.: nhd. widernatürlich, unnatürlich; Q.: RqvI (FB widernatiurlich), BdN (1348/50); E.: s. wider, natiurlich; W.: nhd. widernatürlich, Adj., widernatürlich, DW 29, 1127; L.: Lexer 318b (widernatiurlich), Hennig (widernatiurlich), FB 466a (widernatiurlich)</w:t>
      </w:r>
    </w:p>
    <w:p>
      <w:pPr>
        <w:pStyle w:val="Normal"/>
        <w:rPr/>
      </w:pPr>
      <w:r>
        <w:rPr>
          <w:rStyle w:val="Wrterbuchkopfzeile"/>
        </w:rPr>
        <w:t>widerneien</w:t>
      </w:r>
      <w:r>
        <w:rPr>
          <w:rStyle w:val="WrterbuchStandard"/>
        </w:rPr>
        <w:t>, mhd., sw. V.: Vw.: s. widernÏjen</w:t>
      </w:r>
    </w:p>
    <w:p>
      <w:pPr>
        <w:pStyle w:val="Normal"/>
        <w:rPr/>
      </w:pPr>
      <w:r>
        <w:rPr>
          <w:rStyle w:val="Wrterbuchkopfzeile"/>
        </w:rPr>
        <w:t>widerneigen</w:t>
      </w:r>
      <w:r>
        <w:rPr>
          <w:rStyle w:val="WrterbuchStandard"/>
          <w:b/>
        </w:rPr>
        <w:t xml:space="preserve"> (2)</w:t>
      </w:r>
      <w:r>
        <w:rPr>
          <w:rStyle w:val="WrterbuchStandard"/>
        </w:rPr>
        <w:t>, mhd., (subst. Inf.=)st. N.: nhd. Zurückstreben; Q.: Tauler (vor 1350) (FB widerneigen); E.: s. widerneigen (1); W.: nhd. DW-; L.: Hennig (widerneigen), FB 466a (widerneigen)</w:t>
      </w:r>
    </w:p>
    <w:p>
      <w:pPr>
        <w:pStyle w:val="Normal"/>
        <w:rPr/>
      </w:pPr>
      <w:r>
        <w:rPr>
          <w:rStyle w:val="Wrterbuchkopfzeile"/>
        </w:rPr>
        <w:t>widerneigen</w:t>
      </w:r>
      <w:r>
        <w:rPr>
          <w:rStyle w:val="WrterbuchStandard"/>
          <w:b/>
        </w:rPr>
        <w:t xml:space="preserve"> (1)</w:t>
      </w:r>
      <w:r>
        <w:rPr>
          <w:rStyle w:val="WrterbuchStandard"/>
        </w:rPr>
        <w:t>, mhd., sw. V.: nhd. »widerneigen«, zurückneigen, anlehnen, hinlegen; Q.: EvA (vor 1350) (FB widerneigen); E.: s. wider, neigen (2); R.: in den grunt widerneigen: nhd. in den Urgrund zurückverlangen; L.: Lexer 492c (widerneigen), FB 466a (widerneigen)</w:t>
      </w:r>
    </w:p>
    <w:p>
      <w:pPr>
        <w:pStyle w:val="Normal"/>
        <w:rPr/>
      </w:pPr>
      <w:r>
        <w:rPr>
          <w:rStyle w:val="Wrterbuchkopfzeile"/>
        </w:rPr>
        <w:t>widernemen</w:t>
      </w:r>
      <w:r>
        <w:rPr>
          <w:rStyle w:val="WrterbuchStandard"/>
          <w:b/>
        </w:rPr>
        <w:t xml:space="preserve"> (1)</w:t>
      </w:r>
      <w:r>
        <w:rPr>
          <w:rStyle w:val="WrterbuchStandard"/>
        </w:rPr>
        <w:t>, wider nemen, mhd., st. V.: nhd. »widernahmen«, zurücknehmen, wiederbekommen, wiedergewinnen, wieder aufnehmen; ÜG.: lat. resumere STheol; Q.: Seuse (FB widernemen), StrAmis, HvBurg, EckhII, STheol, EvA, Tauler, Seuse (FB wider nemen), Parz (1200-1210), Urk; I.: Lüs. resumere?; E.: s. wider, nemen (1); W.: nhd. wiedernehmen, V., wiedernehmen, DW 29, 1130; L.: Lexer 491b (widernemen), Hennig (widernemen), FB 466a (widernemen bzw. wider nemen), WMU (widernemen 255 [1275] 14 Bel.)</w:t>
      </w:r>
    </w:p>
    <w:p>
      <w:pPr>
        <w:pStyle w:val="Normal"/>
        <w:rPr/>
      </w:pPr>
      <w:r>
        <w:rPr>
          <w:rStyle w:val="Wrterbuchkopfzeile"/>
        </w:rPr>
        <w:t>widernemen</w:t>
      </w:r>
      <w:r>
        <w:rPr>
          <w:rStyle w:val="WrterbuchStandard"/>
          <w:b/>
        </w:rPr>
        <w:t xml:space="preserve"> (2)</w:t>
      </w:r>
      <w:r>
        <w:rPr>
          <w:rStyle w:val="WrterbuchStandard"/>
        </w:rPr>
        <w:t>, mhd., (subst. Inf.=)st. N.: nhd. »Widernehmen«, Zurücknehmen, Wiederbekommen, Wieder-Aufnehmen; Q.: Seuse (1330-1360) (FB widernemen); E.: s. widernemen (1), wider, nehmen (2); W.: nhd. Wiedernehmen, N., »Wiedernehmen« (N.), DW 29, 1130; L.: FB 466a (widernemen)</w:t>
      </w:r>
    </w:p>
    <w:p>
      <w:pPr>
        <w:pStyle w:val="Normal"/>
        <w:rPr/>
      </w:pPr>
      <w:r>
        <w:rPr>
          <w:rStyle w:val="Wrterbuchkopfzeile"/>
        </w:rPr>
        <w:t>widernemiclich***</w:t>
      </w:r>
      <w:r>
        <w:rPr>
          <w:rStyle w:val="WrterbuchStandard"/>
        </w:rPr>
        <w:t>, mhd., Adj.: Vw.: s. un-; E.: s. widernemen (1)</w:t>
      </w:r>
    </w:p>
    <w:p>
      <w:pPr>
        <w:pStyle w:val="Normal"/>
        <w:rPr/>
      </w:pPr>
      <w:r>
        <w:rPr>
          <w:rStyle w:val="Wrterbuchkopfzeile"/>
        </w:rPr>
        <w:t>widernemiclÆche***</w:t>
      </w:r>
      <w:r>
        <w:rPr>
          <w:rStyle w:val="WrterbuchStandard"/>
        </w:rPr>
        <w:t>, mhd., Adv.: Vw.: s. un-; E.: s. widernemen (1)</w:t>
      </w:r>
    </w:p>
    <w:p>
      <w:pPr>
        <w:pStyle w:val="Normal"/>
        <w:rPr/>
      </w:pPr>
      <w:r>
        <w:rPr>
          <w:rStyle w:val="Wrterbuchkopfzeile"/>
        </w:rPr>
        <w:t>widerniete</w:t>
      </w:r>
      <w:r>
        <w:rPr>
          <w:rStyle w:val="WrterbuchStandard"/>
        </w:rPr>
        <w:t>, mhd., st. F.: nhd. Gegenstreben (N.), Gegenkampf; Q.: JTit (3. Viertel 13. Jh.); E.: s. wider, niete; W.: nhd. DW-; L.: Lexer 318b (widerniete)</w:t>
      </w:r>
    </w:p>
    <w:p>
      <w:pPr>
        <w:pStyle w:val="Normal"/>
        <w:rPr/>
      </w:pPr>
      <w:r>
        <w:rPr>
          <w:rStyle w:val="Wrterbuchkopfzeile"/>
        </w:rPr>
        <w:t>widernieten</w:t>
      </w:r>
      <w:r>
        <w:rPr>
          <w:rStyle w:val="WrterbuchStandard"/>
          <w:b/>
        </w:rPr>
        <w:t xml:space="preserve"> (2)</w:t>
      </w:r>
      <w:r>
        <w:rPr>
          <w:rStyle w:val="WrterbuchStandard"/>
        </w:rPr>
        <w:t>, mhd., (subst. Inf.=)st. N.: nhd. Entgegenstreben, Entgegenkämpfen; Q.: HistAE (1338-1345) (FB widernieten); E.: s. widernieten (1), wider, nieten (3); W.: nhd. DW-; L.: FB 466a (widernieten)</w:t>
      </w:r>
    </w:p>
    <w:p>
      <w:pPr>
        <w:pStyle w:val="Normal"/>
        <w:rPr/>
      </w:pPr>
      <w:r>
        <w:rPr>
          <w:rStyle w:val="Wrterbuchkopfzeile"/>
        </w:rPr>
        <w:t>widernieten</w:t>
      </w:r>
      <w:r>
        <w:rPr>
          <w:rStyle w:val="WrterbuchStandard"/>
          <w:b/>
        </w:rPr>
        <w:t xml:space="preserve"> (1)</w:t>
      </w:r>
      <w:r>
        <w:rPr>
          <w:rStyle w:val="WrterbuchStandard"/>
        </w:rPr>
        <w:t>, mhd., sw. V.: nhd. entgegenstreben, entgegenkämpfen; E.: s. wider, nieten (2); W.: nhd. DW-; L.: Lexer 492c (widernieten)</w:t>
      </w:r>
    </w:p>
    <w:p>
      <w:pPr>
        <w:pStyle w:val="Normal"/>
        <w:rPr/>
      </w:pPr>
      <w:r>
        <w:rPr>
          <w:rStyle w:val="Wrterbuchkopfzeile"/>
        </w:rPr>
        <w:t>widernÆgen</w:t>
      </w:r>
      <w:r>
        <w:rPr>
          <w:rStyle w:val="WrterbuchStandard"/>
        </w:rPr>
        <w:t>, mhd., sw. V.: nhd. »zurückneigen«; E.: s. wider, nÆgen; W.: nhd. DW-; R.: in den grunt widernÆgen: nhd. in den Urgrund zurückverlangen; L.: Lexer 492c (widernÆgen)</w:t>
      </w:r>
    </w:p>
    <w:p>
      <w:pPr>
        <w:pStyle w:val="Normal"/>
        <w:rPr/>
      </w:pPr>
      <w:r>
        <w:rPr>
          <w:rStyle w:val="Wrterbuchkopfzeile"/>
        </w:rPr>
        <w:t>widernis</w:t>
      </w:r>
      <w:r>
        <w:rPr>
          <w:rStyle w:val="WrterbuchStandard"/>
        </w:rPr>
        <w:t>, mhd., st. N.: nhd. »Widernis«, widrige Umstände; Q.: TvKulm (1331), Hiob (FB widernis); E.: s. wider; W.: s. nhd. Widernis, F., »Widernis«, DW 29, 1132; L.: Lexer 318b (widernis), FB 466a (widernis)</w:t>
      </w:r>
    </w:p>
    <w:p>
      <w:pPr>
        <w:pStyle w:val="Normal"/>
        <w:rPr/>
      </w:pPr>
      <w:r>
        <w:rPr>
          <w:rStyle w:val="Wrterbuchkopfzeile"/>
        </w:rPr>
        <w:t>widerniuwe</w:t>
      </w:r>
      <w:r>
        <w:rPr>
          <w:rStyle w:val="WrterbuchStandard"/>
        </w:rPr>
        <w:t>, mhd., Adj.: nhd. »wieder neu«, erneuert; Q.: RWchr (um 1254) (FB widerniuwe); E.: s. widerniuwen, wider, niuwe (1); W.: nhd. DW-; L.: FB 466a (widerniuwe)</w:t>
      </w:r>
    </w:p>
    <w:p>
      <w:pPr>
        <w:pStyle w:val="Normal"/>
        <w:rPr/>
      </w:pPr>
      <w:r>
        <w:rPr>
          <w:rStyle w:val="Wrterbuchkopfzeile"/>
        </w:rPr>
        <w:t>widerniuwen</w:t>
      </w:r>
      <w:r>
        <w:rPr>
          <w:rStyle w:val="WrterbuchStandard"/>
        </w:rPr>
        <w:t>, mhd., sw. V.: nhd. erneuern; E.: ahd. widarniuwæn* 2, sw. V. (2), erneuern; W.: nhd. DW-; L.: Lexer 318b (widerniuwen)</w:t>
      </w:r>
    </w:p>
    <w:p>
      <w:pPr>
        <w:pStyle w:val="Normal"/>
        <w:rPr/>
      </w:pPr>
      <w:r>
        <w:rPr>
          <w:rStyle w:val="Wrterbuchkopfzeile"/>
        </w:rPr>
        <w:t>widerniuweren*</w:t>
      </w:r>
      <w:r>
        <w:rPr>
          <w:rStyle w:val="WrterbuchStandard"/>
        </w:rPr>
        <w:t>, widerniuwern, mhd., sw. V.: nhd. erneuern; Q.: RWchr (um 1254) (FB widerniuwern); E.: s. widerniuwen, wider, niuweren; W.: nhd. DW-; L.: FB 466a (widerniuwern)</w:t>
      </w:r>
    </w:p>
    <w:p>
      <w:pPr>
        <w:pStyle w:val="Normal"/>
        <w:rPr/>
      </w:pPr>
      <w:r>
        <w:rPr>
          <w:rStyle w:val="Wrterbuchkopfzeile"/>
        </w:rPr>
        <w:t>widernordisch</w:t>
      </w:r>
      <w:r>
        <w:rPr>
          <w:rStyle w:val="WrterbuchStandard"/>
        </w:rPr>
        <w:t>, mhd., Adj.: nhd. südlich; Q.: Sph (1350-1400) (FB widernordisch); E.: s. wider, nordisch; W.: nhd. DW-; L.: FB 466a (widernordisch)</w:t>
      </w:r>
    </w:p>
    <w:p>
      <w:pPr>
        <w:pStyle w:val="Normal"/>
        <w:rPr/>
      </w:pPr>
      <w:r>
        <w:rPr>
          <w:rStyle w:val="Wrterbuchkopfzeile"/>
        </w:rPr>
        <w:t>widernüllen</w:t>
      </w:r>
      <w:r>
        <w:rPr>
          <w:rStyle w:val="WrterbuchStandard"/>
        </w:rPr>
        <w:t>, mhd., sw. V.: nhd. entgegenwählen, durch eine Gegenmine vereiteln; E.: s. wider, nüllen; W.: nhd. DW-; L.: Lexer 318b (widernüllen)</w:t>
      </w:r>
    </w:p>
    <w:p>
      <w:pPr>
        <w:pStyle w:val="Normal"/>
        <w:rPr/>
      </w:pPr>
      <w:r>
        <w:rPr>
          <w:rStyle w:val="Wrterbuchkopfzeile"/>
        </w:rPr>
        <w:t>widerordenen***</w:t>
      </w:r>
      <w:r>
        <w:rPr>
          <w:rStyle w:val="WrterbuchStandard"/>
        </w:rPr>
        <w:t>, mhd., sw. V.: nhd. in Unordnung bringen; Hw.: s. widerordenunge; E.: s. wider, ordenen (1); W.: nhd. DW-</w:t>
      </w:r>
    </w:p>
    <w:p>
      <w:pPr>
        <w:pStyle w:val="Normal"/>
        <w:rPr/>
      </w:pPr>
      <w:r>
        <w:rPr>
          <w:rStyle w:val="Wrterbuchkopfzeile"/>
        </w:rPr>
        <w:t>widerordenunge</w:t>
      </w:r>
      <w:r>
        <w:rPr>
          <w:rStyle w:val="WrterbuchStandard"/>
        </w:rPr>
        <w:t>, mhd., st. F.: nhd. Unordnung; Q.: BrHoh (1. Hälfte 13. Jh.); E.: s. widerordenen, wider, ordenunge; W.: nhd. DW-; L.: Lexer 318b (widerordenunge)</w:t>
      </w:r>
    </w:p>
    <w:p>
      <w:pPr>
        <w:pStyle w:val="Normal"/>
        <w:rPr/>
      </w:pPr>
      <w:r>
        <w:rPr>
          <w:rStyle w:val="Wrterbuchkopfzeile"/>
        </w:rPr>
        <w:t>wideræsteret*</w:t>
      </w:r>
      <w:r>
        <w:rPr>
          <w:rStyle w:val="WrterbuchStandard"/>
        </w:rPr>
        <w:t>, wideræstert, mhd., Adv.: nhd. »widerostwerts«, westwärts; E.: s. wider, æsteret; W.: nhd. DW-; L.: Lexer 492c (wideræstert)</w:t>
      </w:r>
    </w:p>
    <w:p>
      <w:pPr>
        <w:pStyle w:val="Normal"/>
        <w:rPr/>
      </w:pPr>
      <w:r>
        <w:rPr>
          <w:rStyle w:val="Wrterbuchkopfzeile"/>
        </w:rPr>
        <w:t>widerpart</w:t>
      </w:r>
      <w:r>
        <w:rPr>
          <w:rStyle w:val="WrterbuchStandard"/>
        </w:rPr>
        <w:t>, mhd., st. F., st. M.: nhd. Widerpart, Gegenpartei, Gegenteil, Gegensatz, Gegnerschaft, Feindschaft, Feindseligkeit, Zwiespalt, persönlicher Gegner, Feind, Widerwärtigkeit; Hw.: s. widerparte; Q.: s. widerparte; E.: s. wider, part; W.: nhd. Widerpart, M., Widerpart, DW 29, 1132; L.: Lexer 318b (widerparte)</w:t>
      </w:r>
    </w:p>
    <w:p>
      <w:pPr>
        <w:pStyle w:val="Normal"/>
        <w:rPr/>
      </w:pPr>
      <w:r>
        <w:rPr>
          <w:rStyle w:val="Wrterbuchkopfzeile"/>
        </w:rPr>
        <w:t>widerparte</w:t>
      </w:r>
      <w:r>
        <w:rPr>
          <w:rStyle w:val="WrterbuchStandard"/>
        </w:rPr>
        <w:t>, mhd., st. Sb., sw. Sb.: nhd. »Widerparte«, Gegenpartei, Gegenteil, Gegensatz, Gegnerschaft, Feindschaft, Feindseligkeit, Zwiespalt, persönlicher Gegner, Feind, Widerwärtigkeit; Hw.: s. widerpart; Q.: Suol, RqvI, BDan, MinnerII (F.), Teichn (st. Sb.), Schürebr. (sw. F.), Macc (sw. Sb.) (FB widerparte), Chr, Hadam, JTit (3. Viertel 13. Jh.), Mai, PassI/II, ReinFu, Suchenw, Vintl; E.: s. wider, parte (1); W.: nhd. (ält.) Widerparte, M., »Widerpart« DW 29, 1132; L.: Lexer 318b (widerparte), FB 466a (widerparte)</w:t>
      </w:r>
    </w:p>
    <w:p>
      <w:pPr>
        <w:pStyle w:val="Normal"/>
        <w:rPr/>
      </w:pPr>
      <w:r>
        <w:rPr>
          <w:rStyle w:val="Wrterbuchkopfzeile"/>
        </w:rPr>
        <w:t>widerpartic</w:t>
      </w:r>
      <w:r>
        <w:rPr>
          <w:rStyle w:val="WrterbuchStandard"/>
        </w:rPr>
        <w:t>, mhd., Adj.: nhd. gegnerisch; Q.: Lexer (1462); E.: s. widerpart; W.: nhd. DW-; L.: Lexer 318b (widerpartic)</w:t>
      </w:r>
    </w:p>
    <w:p>
      <w:pPr>
        <w:pStyle w:val="Normal"/>
        <w:rPr/>
      </w:pPr>
      <w:r>
        <w:rPr>
          <w:rStyle w:val="Wrterbuchkopfzeile"/>
        </w:rPr>
        <w:t>widerpartÆe</w:t>
      </w:r>
      <w:r>
        <w:rPr>
          <w:rStyle w:val="WrterbuchStandard"/>
        </w:rPr>
        <w:t>, mhd., st. F.: nhd. »Widerpartei«, Gegenpartei; Q.: RqvII, Schürebr (um 1400) (FB widerpartÆe); E.: s. wider, partÆe; W.: s. nhd. (ält.) Widerpartei, F., Widerpartei, DW 29, 1138; L.: Lexer 318b (widerpartÆe), FB 466a (widerpartÆe)</w:t>
      </w:r>
    </w:p>
    <w:p>
      <w:pPr>
        <w:pStyle w:val="Normal"/>
        <w:rPr/>
      </w:pPr>
      <w:r>
        <w:rPr>
          <w:rStyle w:val="Wrterbuchkopfzeile"/>
        </w:rPr>
        <w:t>widerpaulen</w:t>
      </w:r>
      <w:r>
        <w:rPr>
          <w:rStyle w:val="WrterbuchStandard"/>
        </w:rPr>
        <w:t>, mhd., sw. V.: nhd. im Gegensatz zu Paulus sich zu etwas stellen; Q.: RvZw (1227-1248) (FB widerpaulen); E.: s. wider, paulen; W.: nhd. DW-; L.: Lexer 318b (widerpaulen), FB 466a (widerpaulen)</w:t>
      </w:r>
    </w:p>
    <w:p>
      <w:pPr>
        <w:pStyle w:val="Normal"/>
        <w:rPr/>
      </w:pPr>
      <w:r>
        <w:rPr>
          <w:rStyle w:val="Wrterbuchkopfzeile"/>
        </w:rPr>
        <w:t>widerperen</w:t>
      </w:r>
      <w:r>
        <w:rPr>
          <w:rStyle w:val="WrterbuchStandard"/>
        </w:rPr>
        <w:t>, mhd., st. V.: Vw.: s. widerberen</w:t>
      </w:r>
    </w:p>
    <w:p>
      <w:pPr>
        <w:pStyle w:val="Normal"/>
        <w:rPr/>
      </w:pPr>
      <w:r>
        <w:rPr>
          <w:rStyle w:val="Wrterbuchkopfzeile"/>
        </w:rPr>
        <w:t>widerpfant</w:t>
      </w:r>
      <w:r>
        <w:rPr>
          <w:rStyle w:val="WrterbuchStandard"/>
        </w:rPr>
        <w:t>, widerphant, mhd., st. N.: nhd. Gegenpfand, Entgelt, Vergeltung; Q.: Crane (vor 1267), Dietr; E.: s. wider, pfant; W.: nhd. DW-; L.: Lexer 318b (widerphant), Hennig (widerpfant)</w:t>
      </w:r>
    </w:p>
    <w:p>
      <w:pPr>
        <w:pStyle w:val="Normal"/>
        <w:rPr/>
      </w:pPr>
      <w:r>
        <w:rPr>
          <w:rStyle w:val="Wrterbuchkopfzeile"/>
        </w:rPr>
        <w:t>widerpfenden*</w:t>
      </w:r>
      <w:r>
        <w:rPr>
          <w:rStyle w:val="WrterbuchStandard"/>
          <w:b/>
        </w:rPr>
        <w:t xml:space="preserve"> 3</w:t>
      </w:r>
      <w:r>
        <w:rPr>
          <w:rStyle w:val="WrterbuchStandard"/>
        </w:rPr>
        <w:t>, widerphenden, mhd., sw. V.: nhd. Gepfändetes zurückfordern, pfänden; Q.: Urk (1288); E.: s. widerpfant, wider, pfenden (1); W.: nhd. DW</w:t>
        <w:noBreakHyphen/>
        <w:t>; L.: WMU (widerphenden 1030 [1288] 3 Bel.)</w:t>
      </w:r>
    </w:p>
    <w:p>
      <w:pPr>
        <w:pStyle w:val="Normal"/>
        <w:rPr/>
      </w:pPr>
      <w:r>
        <w:rPr>
          <w:rStyle w:val="Wrterbuchkopfzeile"/>
        </w:rPr>
        <w:t>widerpflegen</w:t>
      </w:r>
      <w:r>
        <w:rPr>
          <w:rStyle w:val="WrterbuchStandard"/>
        </w:rPr>
        <w:t>, widerphlegen, mhd., st. V.: nhd. entgegenwirken, Widerstand leisten; Q.: Trist (um 1210); E.: s. wider, pflegen; W.: nhd. DW-; L.: Lexer 318b (widerphlegen), Hennig (widerpflegen)</w:t>
      </w:r>
    </w:p>
    <w:p>
      <w:pPr>
        <w:pStyle w:val="Normal"/>
        <w:rPr/>
      </w:pPr>
      <w:r>
        <w:rPr>
          <w:rStyle w:val="Wrterbuchkopfzeile"/>
        </w:rPr>
        <w:t>widerpfliht</w:t>
      </w:r>
      <w:r>
        <w:rPr>
          <w:rStyle w:val="WrterbuchStandard"/>
        </w:rPr>
        <w:t>, widerphliht, mhd., st. F.: nhd. Widerstreben; Q.: PassIII (Ende 13. Jh.); E.: s. wider, pfliht; W.: nhd. DW-; L.: Lexer 318b (widerphliht), Hennig (widerpfliht)</w:t>
      </w:r>
    </w:p>
    <w:p>
      <w:pPr>
        <w:pStyle w:val="Normal"/>
        <w:rPr/>
      </w:pPr>
      <w:r>
        <w:rPr>
          <w:rStyle w:val="Wrterbuchkopfzeile"/>
        </w:rPr>
        <w:t>widerphant</w:t>
      </w:r>
      <w:r>
        <w:rPr>
          <w:rStyle w:val="WrterbuchStandard"/>
        </w:rPr>
        <w:t>, mhd., st. N.: Vw.: s. widerpfant</w:t>
      </w:r>
    </w:p>
    <w:p>
      <w:pPr>
        <w:pStyle w:val="Normal"/>
        <w:rPr/>
      </w:pPr>
      <w:r>
        <w:rPr>
          <w:rStyle w:val="Wrterbuchkopfzeile"/>
        </w:rPr>
        <w:t>widerphenden</w:t>
      </w:r>
      <w:r>
        <w:rPr>
          <w:rStyle w:val="WrterbuchStandard"/>
        </w:rPr>
        <w:t>, mhd., sw. V.: Vw.: s. widerpfenden*</w:t>
      </w:r>
    </w:p>
    <w:p>
      <w:pPr>
        <w:pStyle w:val="Normal"/>
        <w:rPr/>
      </w:pPr>
      <w:r>
        <w:rPr>
          <w:rStyle w:val="Wrterbuchkopfzeile"/>
        </w:rPr>
        <w:t>widerphlegen</w:t>
      </w:r>
      <w:r>
        <w:rPr>
          <w:rStyle w:val="WrterbuchStandard"/>
        </w:rPr>
        <w:t>, mhd., st. V.: Vw.: s. widerpflegen</w:t>
      </w:r>
    </w:p>
    <w:p>
      <w:pPr>
        <w:pStyle w:val="Normal"/>
        <w:rPr/>
      </w:pPr>
      <w:r>
        <w:rPr>
          <w:rStyle w:val="Wrterbuchkopfzeile"/>
        </w:rPr>
        <w:t>widerphliht</w:t>
      </w:r>
      <w:r>
        <w:rPr>
          <w:rStyle w:val="WrterbuchStandard"/>
        </w:rPr>
        <w:t>, mhd., st. F.: Vw.: s. widerpfliht</w:t>
      </w:r>
    </w:p>
    <w:p>
      <w:pPr>
        <w:pStyle w:val="Normal"/>
        <w:rPr/>
      </w:pPr>
      <w:r>
        <w:rPr>
          <w:rStyle w:val="Wrterbuchkopfzeile"/>
        </w:rPr>
        <w:t>widerpÆn</w:t>
      </w:r>
      <w:r>
        <w:rPr>
          <w:rStyle w:val="WrterbuchStandard"/>
        </w:rPr>
        <w:t>, mhd., st. M.: nhd. Feindseligkeit; Q.: GTroj (1270-1300) (FB widerpÆn); E.: s. wider, pÆn; W.: nhd. DW-; L.: Lexer 318b (widerpÆn), FB 466a (widerpÆn)</w:t>
      </w:r>
    </w:p>
    <w:p>
      <w:pPr>
        <w:pStyle w:val="Normal"/>
        <w:rPr/>
      </w:pPr>
      <w:r>
        <w:rPr>
          <w:rStyle w:val="Wrterbuchkopfzeile"/>
        </w:rPr>
        <w:t>widerpot</w:t>
      </w:r>
      <w:r>
        <w:rPr>
          <w:rStyle w:val="WrterbuchStandard"/>
        </w:rPr>
        <w:t>, mhd., st. N.: Vw.: s. widerbot</w:t>
      </w:r>
    </w:p>
    <w:p>
      <w:pPr>
        <w:pStyle w:val="Normal"/>
        <w:rPr/>
      </w:pPr>
      <w:r>
        <w:rPr>
          <w:rStyle w:val="Wrterbuchkopfzeile"/>
        </w:rPr>
        <w:t>widerpr..</w:t>
      </w:r>
      <w:r>
        <w:rPr>
          <w:rStyle w:val="WrterbuchStandard"/>
        </w:rPr>
        <w:t>, mhd.: Vw.: s. widerbr...</w:t>
      </w:r>
    </w:p>
    <w:p>
      <w:pPr>
        <w:pStyle w:val="Normal"/>
        <w:rPr/>
      </w:pPr>
      <w:r>
        <w:rPr>
          <w:rStyle w:val="Wrterbuchkopfzeile"/>
        </w:rPr>
        <w:t>widerpredigen*</w:t>
      </w:r>
      <w:r>
        <w:rPr>
          <w:rStyle w:val="WrterbuchStandard"/>
        </w:rPr>
        <w:t>, widerbredigen, mhd., sw. V.: nhd. »widerpredigen«, predigen gegen; Q.: SGPr (1250-1300) (FB widerbredigen), Berth, SchwPr; E.: s. wider, predigen; W.: nhd. (ält.) widerpredigen, V., »widerpredigen«, DW-; L.: Lexer 317b (widerbredigen), Hennig (widerbredigen), FB 464a (widerbredigen)</w:t>
      </w:r>
    </w:p>
    <w:p>
      <w:pPr>
        <w:pStyle w:val="Normal"/>
        <w:rPr/>
      </w:pPr>
      <w:r>
        <w:rPr>
          <w:rStyle w:val="Wrterbuchkopfzeile"/>
        </w:rPr>
        <w:t>widerprellen</w:t>
      </w:r>
      <w:r>
        <w:rPr>
          <w:rStyle w:val="WrterbuchStandard"/>
        </w:rPr>
        <w:t>, wider prellen, mhd., sw. V.: nhd. abprallen; Q.: SAlex (1352); E.: s. wider, prellen; W.: nhd. DW-; L.: Lexer 491b (widerprellen)</w:t>
      </w:r>
    </w:p>
    <w:p>
      <w:pPr>
        <w:pStyle w:val="Normal"/>
        <w:rPr/>
      </w:pPr>
      <w:r>
        <w:rPr>
          <w:rStyle w:val="Wrterbuchkopfzeile"/>
        </w:rPr>
        <w:t>widerprengen</w:t>
      </w:r>
      <w:r>
        <w:rPr>
          <w:rStyle w:val="WrterbuchStandard"/>
        </w:rPr>
        <w:t>, mhd., st. V., sw. V.: Vw.: s. widerbringen</w:t>
      </w:r>
    </w:p>
    <w:p>
      <w:pPr>
        <w:pStyle w:val="Normal"/>
        <w:rPr/>
      </w:pPr>
      <w:r>
        <w:rPr>
          <w:rStyle w:val="Wrterbuchkopfzeile"/>
        </w:rPr>
        <w:t>widerprüeven</w:t>
      </w:r>
      <w:r>
        <w:rPr>
          <w:rStyle w:val="WrterbuchStandard"/>
        </w:rPr>
        <w:t>, mhd., sw. V.: nhd. »widerprüfen«, gegenprüfen; Q.: RqvI (FB widerprüeven), EvBeh (1343); E.: s. wider, prüeven (1); W.: nhd. DW-; L.: FB 466a (widerprüeven)</w:t>
      </w:r>
    </w:p>
    <w:p>
      <w:pPr>
        <w:pStyle w:val="Normal"/>
        <w:rPr/>
      </w:pPr>
      <w:r>
        <w:rPr>
          <w:rStyle w:val="Wrterbuchkopfzeile"/>
        </w:rPr>
        <w:t>widerpunct</w:t>
      </w:r>
      <w:r>
        <w:rPr>
          <w:rStyle w:val="WrterbuchStandard"/>
        </w:rPr>
        <w:t>, mhd., st. M.: nhd. Gegenpunkt, »Nadir«; Q.: KvMSph (1347-1350) (FB widerpunct); E.: s. wider, punct; W.: nhd. DW-; L.: Lexer 318b (widerpunct), FB 466a (widerpunct)</w:t>
      </w:r>
    </w:p>
    <w:p>
      <w:pPr>
        <w:pStyle w:val="Normal"/>
        <w:rPr/>
      </w:pPr>
      <w:r>
        <w:rPr>
          <w:rStyle w:val="Wrterbuchkopfzeile"/>
        </w:rPr>
        <w:t>widerqual</w:t>
      </w:r>
      <w:r>
        <w:rPr>
          <w:rStyle w:val="WrterbuchStandard"/>
        </w:rPr>
        <w:t>, mhd., st. F.: Vw.: s. widerquõl</w:t>
      </w:r>
    </w:p>
    <w:p>
      <w:pPr>
        <w:pStyle w:val="Normal"/>
        <w:rPr/>
      </w:pPr>
      <w:r>
        <w:rPr>
          <w:rStyle w:val="Wrterbuchkopfzeile"/>
        </w:rPr>
        <w:t>widerquõl*</w:t>
      </w:r>
      <w:r>
        <w:rPr>
          <w:rStyle w:val="WrterbuchStandard"/>
        </w:rPr>
        <w:t>, widerqual, mhd., st. F.: nhd. Gegenqual; E.: s. wider, quõl; W.: nhd. DW-; R.: schande ist ein widerquõl: nhd. Schande ist zuwider; L.: Lexer 492c (widerqual)</w:t>
      </w:r>
    </w:p>
    <w:p>
      <w:pPr>
        <w:pStyle w:val="Normal"/>
        <w:rPr/>
      </w:pPr>
      <w:r>
        <w:rPr>
          <w:rStyle w:val="Wrterbuchkopfzeile"/>
        </w:rPr>
        <w:t>widerquemen</w:t>
      </w:r>
      <w:r>
        <w:rPr>
          <w:rStyle w:val="WrterbuchStandard"/>
        </w:rPr>
        <w:t>, mhd., st. V.: Vw.: s. widerkomen</w:t>
      </w:r>
    </w:p>
    <w:p>
      <w:pPr>
        <w:pStyle w:val="Normal"/>
        <w:rPr/>
      </w:pPr>
      <w:r>
        <w:rPr>
          <w:rStyle w:val="Wrterbuchkopfzeile"/>
        </w:rPr>
        <w:t>widerquicken</w:t>
      </w:r>
      <w:r>
        <w:rPr>
          <w:rStyle w:val="WrterbuchStandard"/>
        </w:rPr>
        <w:t>, widerkicken, mhd., sw. V.: nhd. wieder beleben; Q.: Reinfr (nach 1291); E.: s. wider, quicken; W.: nhd. DW-; L.: Lexer 318b (widerquicken)</w:t>
      </w:r>
    </w:p>
    <w:p>
      <w:pPr>
        <w:pStyle w:val="Normal"/>
        <w:rPr/>
      </w:pPr>
      <w:r>
        <w:rPr>
          <w:rStyle w:val="Wrterbuchkopfzeile"/>
        </w:rPr>
        <w:t>widerquülle</w:t>
      </w:r>
      <w:r>
        <w:rPr>
          <w:rStyle w:val="WrterbuchStandard"/>
        </w:rPr>
        <w:t>, mhd., st. F.: nhd. Wiederhervorquellen; E.: s. wider, quülle, quellen; W.: nhd. DW-; R.: widerquülle geben: nhd. erneut hervorquellen; L.: Lexer 492c (widerquülle)</w:t>
      </w:r>
    </w:p>
    <w:p>
      <w:pPr>
        <w:pStyle w:val="Normal"/>
        <w:rPr/>
      </w:pPr>
      <w:r>
        <w:rPr>
          <w:rStyle w:val="Wrterbuchkopfzeile"/>
        </w:rPr>
        <w:t>widerrõche</w:t>
      </w:r>
      <w:r>
        <w:rPr>
          <w:rStyle w:val="WrterbuchStandard"/>
        </w:rPr>
        <w:t>, mhd., st. F.: nhd. »Widerrache«, Gegenrache; E.: s. wider, rõche; W.: nhd. (ält.) Widerrache, F., »Widerrache«, DW 29, 1140; L.: Lexer 318b (widerrõche)</w:t>
      </w:r>
    </w:p>
    <w:p>
      <w:pPr>
        <w:pStyle w:val="Normal"/>
        <w:rPr/>
      </w:pPr>
      <w:r>
        <w:rPr>
          <w:rStyle w:val="Wrterbuchkopfzeile"/>
        </w:rPr>
        <w:t>widerrafzelen</w:t>
      </w:r>
      <w:r>
        <w:rPr>
          <w:rStyle w:val="WrterbuchStandard"/>
          <w:b/>
        </w:rPr>
        <w:t xml:space="preserve"> (2)</w:t>
      </w:r>
      <w:r>
        <w:rPr>
          <w:rStyle w:val="WrterbuchStandard"/>
        </w:rPr>
        <w:t>, mhd., (subst. Inf.=)st. N.: nhd. Gewissenszweifel, Wiederaufraffen; Q.: Tauler (vor 1350) (FB widerrafzelen); E.: s. widerrafzelen, wider, rafzelen (2); W.: nhd. DW-; L.: Hennig (widerrafzelen), FB 466a (widerrafzelen)</w:t>
      </w:r>
    </w:p>
    <w:p>
      <w:pPr>
        <w:pStyle w:val="Normal"/>
        <w:rPr/>
      </w:pPr>
      <w:r>
        <w:rPr>
          <w:rStyle w:val="Wrterbuchkopfzeile"/>
        </w:rPr>
        <w:t>widerrafzelen***</w:t>
      </w:r>
      <w:r>
        <w:rPr>
          <w:rStyle w:val="WrterbuchStandard"/>
          <w:b/>
        </w:rPr>
        <w:t xml:space="preserve"> (1)</w:t>
      </w:r>
      <w:r>
        <w:rPr>
          <w:rStyle w:val="WrterbuchStandard"/>
        </w:rPr>
        <w:t>, mhd., V.: nhd. im Gewissen zweifeln, wieder aufraffen; Hw.: s. widerrafzelen (2); E.: s. wider, rafzelen (1); W.: nhd. DW-</w:t>
      </w:r>
    </w:p>
    <w:p>
      <w:pPr>
        <w:pStyle w:val="Normal"/>
        <w:rPr/>
      </w:pPr>
      <w:r>
        <w:rPr>
          <w:rStyle w:val="Wrterbuchkopfzeile"/>
        </w:rPr>
        <w:t>widerrangen</w:t>
      </w:r>
      <w:r>
        <w:rPr>
          <w:rStyle w:val="WrterbuchStandard"/>
        </w:rPr>
        <w:t>, mhd., sw. V.: nhd. sich widersetzen, sträuben; Q.: Herb (1190-1200); E.: s. wider, rangen; W.: nhd. DW-; L.: Lexer 318b (widerrangen)</w:t>
      </w:r>
    </w:p>
    <w:p>
      <w:pPr>
        <w:pStyle w:val="Normal"/>
        <w:rPr/>
      </w:pPr>
      <w:r>
        <w:rPr>
          <w:rStyle w:val="Wrterbuchkopfzeile"/>
        </w:rPr>
        <w:t>widerrõt</w:t>
      </w:r>
      <w:r>
        <w:rPr>
          <w:rStyle w:val="WrterbuchStandard"/>
        </w:rPr>
        <w:t>, mhd., st. M.: nhd. »Widerrat«, Abratung; Q.: RAlex (1220-1250), HvNst (FB widerrõt); E.: s. wider, rõt; W.: s. nhd. Widerrat, M., »Widerrat«, DW-; L.: Lexer 318b (widerrõt), FB 466a (widerrõt)</w:t>
      </w:r>
    </w:p>
    <w:p>
      <w:pPr>
        <w:pStyle w:val="Normal"/>
        <w:rPr/>
      </w:pPr>
      <w:r>
        <w:rPr>
          <w:rStyle w:val="Wrterbuchkopfzeile"/>
        </w:rPr>
        <w:t>widerrõten</w:t>
      </w:r>
      <w:r>
        <w:rPr>
          <w:rStyle w:val="WrterbuchStandard"/>
          <w:b/>
        </w:rPr>
        <w:t xml:space="preserve"> (2)</w:t>
      </w:r>
      <w:r>
        <w:rPr>
          <w:rStyle w:val="WrterbuchStandard"/>
        </w:rPr>
        <w:t>, mhd., (subst. Inf.=)st. N.: nhd. »Widerraten«, Abraten von etwas; Q.: Apk (vor 1312) (FB widerrõten); E.: s. widerrõten (1), wider, rõten (2); W.: nhd. (ält.) Widerraten, N., »Widerraten« (N.), DW 29, 1141; L.: FB 466a (widerrõten)</w:t>
      </w:r>
    </w:p>
    <w:p>
      <w:pPr>
        <w:pStyle w:val="Normal"/>
        <w:rPr/>
      </w:pPr>
      <w:r>
        <w:rPr>
          <w:rStyle w:val="Wrterbuchkopfzeile"/>
        </w:rPr>
        <w:t>widerrõten</w:t>
      </w:r>
      <w:r>
        <w:rPr>
          <w:rStyle w:val="WrterbuchStandard"/>
          <w:b/>
        </w:rPr>
        <w:t xml:space="preserve"> (1)</w:t>
      </w:r>
      <w:r>
        <w:rPr>
          <w:rStyle w:val="WrterbuchStandard"/>
        </w:rPr>
        <w:t>, mhd., red. V., st. V.: nhd. widerraten, von etwas abraten; ÜG.: lat. persuadere BrTr; Q.: Elmend (1170-1180), RAlex, StrAmis, SGPr, GTroj, SHort, HvBurg, Apk, Ot, Schürebr (FB widerrõten), Albrecht, BrTr, Crane, Dietr, KvWTroj, Loheng, Mai, Nib, UvTürhTr; E.: s. wider, rõten (1); W.: nhd. (ält.) widerraten, V., widerraten, DW 29, 1141; L.: Lexer 318b (widerrõten), FB 466a (widerrõten)</w:t>
      </w:r>
    </w:p>
    <w:p>
      <w:pPr>
        <w:pStyle w:val="Normal"/>
        <w:rPr/>
      </w:pPr>
      <w:r>
        <w:rPr>
          <w:rStyle w:val="Wrterbuchkopfzeile"/>
        </w:rPr>
        <w:t>widerrechen</w:t>
      </w:r>
      <w:r>
        <w:rPr>
          <w:rStyle w:val="WrterbuchStandard"/>
        </w:rPr>
        <w:t>, mhd., st. V.: nhd. wieder rächen, Rechenschaft ablegen über; Hw.: s. widerrechenen; E.: s. wider, rechen; W.: nhd. DW-; L.: Lexer 318b (widerrechen), Hennig (widerrechen)</w:t>
      </w:r>
    </w:p>
    <w:p>
      <w:pPr>
        <w:pStyle w:val="Normal"/>
        <w:rPr/>
      </w:pPr>
      <w:r>
        <w:rPr>
          <w:rStyle w:val="Wrterbuchkopfzeile"/>
        </w:rPr>
        <w:t>widerrechenÏre*</w:t>
      </w:r>
      <w:r>
        <w:rPr>
          <w:rStyle w:val="WrterbuchStandard"/>
          <w:b/>
        </w:rPr>
        <w:t xml:space="preserve"> 1</w:t>
      </w:r>
      <w:r>
        <w:rPr>
          <w:rStyle w:val="WrterbuchStandard"/>
        </w:rPr>
        <w:t>, widerrechener, mhd., st. M.: nhd. mit der Rechnungslegung Beauftragter, Bevollmächtigter; Q.: Urk (1292); E.: s. widerrechenen; W.: nhd. DW</w:t>
        <w:noBreakHyphen/>
        <w:t>; L.: WMU (widerrechener 1597 [1292] 1 Bel.)</w:t>
      </w:r>
    </w:p>
    <w:p>
      <w:pPr>
        <w:pStyle w:val="Normal"/>
        <w:rPr/>
      </w:pPr>
      <w:r>
        <w:rPr>
          <w:rStyle w:val="Wrterbuchkopfzeile"/>
        </w:rPr>
        <w:t>widerrechenen</w:t>
      </w:r>
      <w:r>
        <w:rPr>
          <w:rStyle w:val="WrterbuchStandard"/>
        </w:rPr>
        <w:t>, mhd., sw. V.: nhd. »widerrechnen«, gegen rechnen, gegenseitig abrechnen, Rechnung ablegen, Rechenschaft ablegen; Hw.: s. widerrechen; Q.: Seuse (FB widerrechenen), Berth (um 1275), Chr, Urk; E.: s. wider, rechenen; W.: nhd. (ält.) widerrechnen, V., widerrechnen, DW 29, 1143; L.: Lexer 318b (widerrechenen), Hennig (widerrechen), FB 466a (widerrechenen), WMU (widerrechenen 3335 [1299] 1 Bel.)</w:t>
      </w:r>
    </w:p>
    <w:p>
      <w:pPr>
        <w:pStyle w:val="Normal"/>
        <w:rPr/>
      </w:pPr>
      <w:r>
        <w:rPr>
          <w:rStyle w:val="Wrterbuchkopfzeile"/>
        </w:rPr>
        <w:t>widerrechener</w:t>
      </w:r>
      <w:r>
        <w:rPr>
          <w:rStyle w:val="WrterbuchStandard"/>
        </w:rPr>
        <w:t>, mhd., st. M.: Vw.: s. widerrechenÏre*</w:t>
      </w:r>
    </w:p>
    <w:p>
      <w:pPr>
        <w:pStyle w:val="Normal"/>
        <w:rPr/>
      </w:pPr>
      <w:r>
        <w:rPr>
          <w:rStyle w:val="Wrterbuchkopfzeile"/>
        </w:rPr>
        <w:t>widerrechenunge</w:t>
      </w:r>
      <w:r>
        <w:rPr>
          <w:rStyle w:val="WrterbuchStandard"/>
        </w:rPr>
        <w:t>, mhd., st. F.: nhd. Abrechnung, Rechenschaftsablegung; Q.: EvA (vor 1350), Seuse (FB widerrechenunge); E.: s. widerrechen; W.: nhd. DW-; L.: Hennig (widerrechenunge), FB 466a (widerrechenunge)</w:t>
      </w:r>
    </w:p>
    <w:p>
      <w:pPr>
        <w:pStyle w:val="Normal"/>
        <w:rPr/>
      </w:pPr>
      <w:r>
        <w:rPr>
          <w:rStyle w:val="Wrterbuchkopfzeile"/>
        </w:rPr>
        <w:t>widerredÏre*</w:t>
      </w:r>
      <w:r>
        <w:rPr>
          <w:rStyle w:val="WrterbuchStandard"/>
        </w:rPr>
        <w:t>, widerreder, mhd., st. M.: nhd. »Widerreder«, Widersprecher; Q.: BibVor (nach 1330), PsMb (FB widerreder); E.: s. wider, redÏre, reden; W.: nhd. (ält.) Widerreder, M., Widerreder, DW 29, 1150; R.: widerredÏre sÆn: nhd. widersprechen; L.: Lexer 492c (widerreder), FB 466b (widerreder)</w:t>
      </w:r>
    </w:p>
    <w:p>
      <w:pPr>
        <w:pStyle w:val="Normal"/>
        <w:rPr/>
      </w:pPr>
      <w:r>
        <w:rPr>
          <w:rStyle w:val="Wrterbuchkopfzeile"/>
        </w:rPr>
        <w:t>widerrede</w:t>
      </w:r>
      <w:r>
        <w:rPr>
          <w:rStyle w:val="WrterbuchStandard"/>
          <w:b/>
        </w:rPr>
        <w:t xml:space="preserve"> (2)</w:t>
      </w:r>
      <w:r>
        <w:rPr>
          <w:rStyle w:val="WrterbuchStandard"/>
        </w:rPr>
        <w:t>, mhd., st. F.: nhd. Wiederholung; Q.: Schachzb (1375-1400) (FB widerrede); E.: s. wider, rede; W.: nhd. DW-; L.: FB 466b (widerrede)</w:t>
      </w:r>
    </w:p>
    <w:p>
      <w:pPr>
        <w:pStyle w:val="Normal"/>
        <w:rPr/>
      </w:pPr>
      <w:r>
        <w:rPr>
          <w:rStyle w:val="Wrterbuchkopfzeile"/>
        </w:rPr>
        <w:t>widerrede</w:t>
      </w:r>
      <w:r>
        <w:rPr>
          <w:rStyle w:val="WrterbuchStandard"/>
          <w:b/>
        </w:rPr>
        <w:t xml:space="preserve"> (1)</w:t>
      </w:r>
      <w:r>
        <w:rPr>
          <w:rStyle w:val="WrterbuchStandard"/>
        </w:rPr>
        <w:t>, mhd., st. F.: nhd. Widerrede, Gegenrede, Antwort, Widerspruch, Widerlegung, Rechtfertigung, rechtliche Antwort, Einspruch, Replik des Beklagten, Widerstand; Q.: RAlex, RWchr, HvNst, Ot, Parad, BibVor, Minneb, MinnerI, Tauler, Seuse (FB widerrede), Chr, Iw, Kchr (um 1150), KvWEngelh, KvWTroj, PassI/II, ReinFu, RhMl, SchwPr, UvZLanz, Urk; E.: s. widerreden, wider, rede; W.: nhd. Widerrede, F., Widerrede, DW 29, 1146; R.: õne widerrede: nhd. ohne Widerrede, unwiderruflich, unwidersprochen; L.: Lexer 318b (widerrede), Hennig (widerrede), FB 466a (widerrede), WMU (widerrede 53 [1261] 290 Bel.)</w:t>
      </w:r>
    </w:p>
    <w:p>
      <w:pPr>
        <w:pStyle w:val="Normal"/>
        <w:rPr/>
      </w:pPr>
      <w:r>
        <w:rPr>
          <w:rStyle w:val="Wrterbuchkopfzeile"/>
        </w:rPr>
        <w:t>widerreden</w:t>
      </w:r>
      <w:r>
        <w:rPr>
          <w:rStyle w:val="WrterbuchStandard"/>
          <w:b/>
        </w:rPr>
        <w:t xml:space="preserve"> (1)</w:t>
      </w:r>
      <w:r>
        <w:rPr>
          <w:rStyle w:val="WrterbuchStandard"/>
        </w:rPr>
        <w:t>, mhd., sw. V.: nhd. widerreden, Einspruch erheben, Einspruch erheben gegen, Einwand erheben, anfechten, widersprechen, ablehnen, sprechen gegen etwas, verneinen, weigern, verweigern, abstreiten, leugnen, Widerspruch erheben gegen, widerlegen; Q.: Eilh, TrSilv, RWchr, LvReg, Enik, DSp, SGPr, HvNst, Ot, BibVor, Teichn, Gnadenl (FB widerreden), Alph, Aneg, Crane, Er, Exod (um 1120/30), Herb, Karlmeinet, Kchr, Krone, Kudr, Litan, LivlChr, Mai, Nib, PassI/II, Rol, RvEGer, SSp, Trist, Vintl, Walth, Urk; E.: s. wider, reden; W.: nhd. widerreden, V., widerreden, DW 29, 1148; L.: Lexer 318b (widerreden), Hennig (widerreden), FB 466b (widerreden), WMU (widerreden 248 [1275] 26 Bel.); Son.: SSp mnd.?</w:t>
      </w:r>
    </w:p>
    <w:p>
      <w:pPr>
        <w:pStyle w:val="Normal"/>
        <w:rPr/>
      </w:pPr>
      <w:r>
        <w:rPr>
          <w:rStyle w:val="Wrterbuchkopfzeile"/>
        </w:rPr>
        <w:t>widerreden</w:t>
      </w:r>
      <w:r>
        <w:rPr>
          <w:rStyle w:val="WrterbuchStandard"/>
          <w:b/>
        </w:rPr>
        <w:t xml:space="preserve"> (2) 1</w:t>
      </w:r>
      <w:r>
        <w:rPr>
          <w:rStyle w:val="WrterbuchStandard"/>
        </w:rPr>
        <w:t>, mhd., st. N.: nhd. Widersprechen, Anfechtung; Q.: Urk (1297); E.: s. widerreden (1); W.: nhd. Widerreden, N., Widerreden, DW</w:t>
        <w:noBreakHyphen/>
        <w:t>; L.: WMU (widerreden 2644 [1297] 1 Bel.)</w:t>
      </w:r>
    </w:p>
    <w:p>
      <w:pPr>
        <w:pStyle w:val="Normal"/>
        <w:rPr/>
      </w:pPr>
      <w:r>
        <w:rPr>
          <w:rStyle w:val="Wrterbuchkopfzeile"/>
        </w:rPr>
        <w:t>widerreder</w:t>
      </w:r>
      <w:r>
        <w:rPr>
          <w:rStyle w:val="WrterbuchStandard"/>
        </w:rPr>
        <w:t>, mhd., st. M.: Vw.: s. widerredÏre</w:t>
      </w:r>
    </w:p>
    <w:p>
      <w:pPr>
        <w:pStyle w:val="Normal"/>
        <w:rPr/>
      </w:pPr>
      <w:r>
        <w:rPr>
          <w:rStyle w:val="Wrterbuchkopfzeile"/>
        </w:rPr>
        <w:t>widerrehter</w:t>
      </w:r>
      <w:r>
        <w:rPr>
          <w:rStyle w:val="WrterbuchStandard"/>
        </w:rPr>
        <w:t>, mhd., Adv.: nhd. widerrechtlich, unerlaubt; E.: s. wider, rehte; W.: nhd. DW-; L.: Lexer 492c (widerrehter)</w:t>
      </w:r>
    </w:p>
    <w:p>
      <w:pPr>
        <w:pStyle w:val="Normal"/>
        <w:rPr/>
      </w:pPr>
      <w:r>
        <w:rPr>
          <w:rStyle w:val="Wrterbuchkopfzeile"/>
        </w:rPr>
        <w:t>widerrehtes</w:t>
      </w:r>
      <w:r>
        <w:rPr>
          <w:rStyle w:val="WrterbuchStandard"/>
        </w:rPr>
        <w:t>, mhd., Adv.: nhd. widerrechtlich, unerlaubt; Q.: HvBer (1325-1330) (FB widerrehtes); E.: s. wider, rehtes; W.: nhd. DW-; L.: Lexer 492c (widerrehtes), FB 466b (widerrehtes)</w:t>
      </w:r>
    </w:p>
    <w:p>
      <w:pPr>
        <w:pStyle w:val="Normal"/>
        <w:rPr/>
      </w:pPr>
      <w:r>
        <w:rPr>
          <w:rStyle w:val="Wrterbuchkopfzeile"/>
        </w:rPr>
        <w:t>widerreise</w:t>
      </w:r>
      <w:r>
        <w:rPr>
          <w:rStyle w:val="WrterbuchStandard"/>
        </w:rPr>
        <w:t>, widerrÆse, mhd., st. F.: nhd. »Widerreise«, Rückfahrt, Rückkehr, Rückzug; Hw.: s. widerreisen (2); Q.: Ot (FB widerreise), ErnstD, Greg, NvJer, Parz, Rol (um 1170); E.: s. wider, reise; W.: nhd. (ält.) Widerreise, F., »Widerreise«, DW 29, 1151; L.: Lexer 318b (widerreise), Hennig (widerreise), FB 466b (widerreise)</w:t>
      </w:r>
    </w:p>
    <w:p>
      <w:pPr>
        <w:pStyle w:val="Normal"/>
        <w:rPr/>
      </w:pPr>
      <w:r>
        <w:rPr>
          <w:rStyle w:val="Wrterbuchkopfzeile"/>
        </w:rPr>
        <w:t>widerreisen</w:t>
      </w:r>
      <w:r>
        <w:rPr>
          <w:rStyle w:val="WrterbuchStandard"/>
          <w:b/>
        </w:rPr>
        <w:t xml:space="preserve"> (1)</w:t>
      </w:r>
      <w:r>
        <w:rPr>
          <w:rStyle w:val="WrterbuchStandard"/>
        </w:rPr>
        <w:t>, mhd., sw. V.: nhd. zurückreisen; E.: s. wider, reisen; W.: nhd. DW-; L.: Lexer 492c (widerreisen)</w:t>
      </w:r>
    </w:p>
    <w:p>
      <w:pPr>
        <w:pStyle w:val="Normal"/>
        <w:rPr/>
      </w:pPr>
      <w:r>
        <w:rPr>
          <w:rStyle w:val="Wrterbuchkopfzeile"/>
        </w:rPr>
        <w:t>widerreisen</w:t>
      </w:r>
      <w:r>
        <w:rPr>
          <w:rStyle w:val="WrterbuchStandard"/>
          <w:b/>
        </w:rPr>
        <w:t xml:space="preserve"> (2)</w:t>
      </w:r>
      <w:r>
        <w:rPr>
          <w:rStyle w:val="WrterbuchStandard"/>
        </w:rPr>
        <w:t>, mhd., st. N.: nhd. Rückkehr, Rückfahrt; Hw.: s. widerreise; Q.: PassIII (Ende 13. Jh.); E.: s. widerreisen; W.: nhd. DW-; L.: Hennig (widerreisen)</w:t>
      </w:r>
    </w:p>
    <w:p>
      <w:pPr>
        <w:pStyle w:val="Normal"/>
        <w:rPr/>
      </w:pPr>
      <w:r>
        <w:rPr>
          <w:rStyle w:val="Wrterbuchkopfzeile"/>
        </w:rPr>
        <w:t>widerreiten</w:t>
      </w:r>
      <w:r>
        <w:rPr>
          <w:rStyle w:val="WrterbuchStandard"/>
          <w:b/>
        </w:rPr>
        <w:t xml:space="preserve"> (1)</w:t>
      </w:r>
      <w:r>
        <w:rPr>
          <w:rStyle w:val="WrterbuchStandard"/>
        </w:rPr>
        <w:t>, wider reiten, mhd., sw. V.: nhd. gegenrechnen, gegenseitig abrechnen, Rechnung ablegen, Rechenschaft ablegen, Rechenschaft ablegen über, zurückzahlen; Hw.: s. widergereiten; Q.: DSp (um 1275), Ot, Teichn (FB widerreiten), Berth (um 1275), Chr, Loheng, Suchenw, Urk; E.: s. wider, reiten (1); W.: s. nhd. (ält.) widerreiten, V., widerreiten, DW 29, 1151; L.: Lexer 318b (widerreiten), Lexer 491b (widerreiten), FB 466b (widerreiten), WMU (widerreiten 2597 [1297] 2 Bel.)</w:t>
      </w:r>
    </w:p>
    <w:p>
      <w:pPr>
        <w:pStyle w:val="Normal"/>
        <w:rPr/>
      </w:pPr>
      <w:r>
        <w:rPr>
          <w:rStyle w:val="Wrterbuchkopfzeile"/>
        </w:rPr>
        <w:t>widerreiten</w:t>
      </w:r>
      <w:r>
        <w:rPr>
          <w:rStyle w:val="WrterbuchStandard"/>
          <w:b/>
        </w:rPr>
        <w:t xml:space="preserve"> (2)</w:t>
      </w:r>
      <w:r>
        <w:rPr>
          <w:rStyle w:val="WrterbuchStandard"/>
        </w:rPr>
        <w:t>, mhd., (subst. Inf.=)st. N.: nhd. Gegenrechnen, gegenseitiges Abrechnen; Q.: Teichn (1350-1365) (FB widerreiten); E.: s. widerreiten (1), wider, reiten (2); W.: s. nhd. (ält.) Widerreiten, N., Widerreiten, DW 29, 1151; L.: FB 466b (widerreiten)</w:t>
      </w:r>
    </w:p>
    <w:p>
      <w:pPr>
        <w:pStyle w:val="Normal"/>
        <w:rPr/>
      </w:pPr>
      <w:r>
        <w:rPr>
          <w:rStyle w:val="Wrterbuchkopfzeile"/>
        </w:rPr>
        <w:t>widerrennen*</w:t>
      </w:r>
      <w:r>
        <w:rPr>
          <w:rStyle w:val="WrterbuchStandard"/>
          <w:b/>
        </w:rPr>
        <w:t xml:space="preserve"> (1)</w:t>
      </w:r>
      <w:r>
        <w:rPr>
          <w:rStyle w:val="WrterbuchStandard"/>
        </w:rPr>
        <w:t>, wider rennen, mhd., V.: nhd. »widerrennen«, anstürmen; Hw.: s. widerrennen (2); Q.: Karlmeinet (1320-1340); E.: s. wider, rennen (1); W.: nhd. (ält.) widerrennen, V., »widerrennen«, DW 209, 1151</w:t>
      </w:r>
    </w:p>
    <w:p>
      <w:pPr>
        <w:pStyle w:val="Normal"/>
        <w:rPr/>
      </w:pPr>
      <w:r>
        <w:rPr>
          <w:rStyle w:val="Wrterbuchkopfzeile"/>
        </w:rPr>
        <w:t>widerrennen</w:t>
      </w:r>
      <w:r>
        <w:rPr>
          <w:rStyle w:val="WrterbuchStandard"/>
          <w:b/>
        </w:rPr>
        <w:t xml:space="preserve"> (2)</w:t>
      </w:r>
      <w:r>
        <w:rPr>
          <w:rStyle w:val="WrterbuchStandard"/>
        </w:rPr>
        <w:t>, mhd., st. N.: nhd. »Widerrennen«, Anstürmen; E.: s. widerrennen* (1); W.: nhd. (ält.) Widerrennen, N., »Widerrennen«, DW 29, 1151; L.: Lexer 491b (widerrennen)</w:t>
      </w:r>
    </w:p>
    <w:p>
      <w:pPr>
        <w:pStyle w:val="Normal"/>
        <w:rPr/>
      </w:pPr>
      <w:r>
        <w:rPr>
          <w:rStyle w:val="Wrterbuchkopfzeile"/>
        </w:rPr>
        <w:t>widerrette...</w:t>
      </w:r>
      <w:r>
        <w:rPr>
          <w:rStyle w:val="WrterbuchStandard"/>
        </w:rPr>
        <w:t>, mhd., sw. V. (Prät.): Hw.: s. widerreden; W.: nhd. DW-; L.: Hennig (widerrette...)</w:t>
      </w:r>
    </w:p>
    <w:p>
      <w:pPr>
        <w:pStyle w:val="Normal"/>
        <w:rPr/>
      </w:pPr>
      <w:r>
        <w:rPr>
          <w:rStyle w:val="Wrterbuchkopfzeile"/>
        </w:rPr>
        <w:t>widerriechen</w:t>
      </w:r>
      <w:r>
        <w:rPr>
          <w:rStyle w:val="WrterbuchStandard"/>
        </w:rPr>
        <w:t>, mhd., st. V.: nhd. duften; E.: s. wider, riechen; W.: nhd. DW-; L.: Lexer 492c (widerriechen)</w:t>
      </w:r>
    </w:p>
    <w:p>
      <w:pPr>
        <w:pStyle w:val="Normal"/>
        <w:rPr/>
      </w:pPr>
      <w:r>
        <w:rPr>
          <w:rStyle w:val="Wrterbuchkopfzeile"/>
        </w:rPr>
        <w:t>widerrigen</w:t>
      </w:r>
      <w:r>
        <w:rPr>
          <w:rStyle w:val="WrterbuchStandard"/>
        </w:rPr>
        <w:t>, mhd., sw. V.: nhd. ankämpfen gegen, widerstreben; Q.: PsWindb (4. Viertel 12. Jh.); E.: s. wider, rigen; W.: nhd. DW-; L.: Lexer 318b (widerrigen)</w:t>
      </w:r>
    </w:p>
    <w:p>
      <w:pPr>
        <w:pStyle w:val="Normal"/>
        <w:rPr/>
      </w:pPr>
      <w:r>
        <w:rPr>
          <w:rStyle w:val="Wrterbuchkopfzeile"/>
        </w:rPr>
        <w:t>widerrihten</w:t>
      </w:r>
      <w:r>
        <w:rPr>
          <w:rStyle w:val="WrterbuchStandard"/>
        </w:rPr>
        <w:t>, mhd., sw. V.: nhd. wieder gutmachen; Q.: KgTirol (Mitte 13. Jh.); E.: s. wider, rihten; W.: nhd. DW-; L.: Lexer 318b (widerrihten)</w:t>
      </w:r>
    </w:p>
    <w:p>
      <w:pPr>
        <w:pStyle w:val="Normal"/>
        <w:rPr/>
      </w:pPr>
      <w:r>
        <w:rPr>
          <w:rStyle w:val="Wrterbuchkopfzeile"/>
        </w:rPr>
        <w:t>widerringen</w:t>
      </w:r>
      <w:r>
        <w:rPr>
          <w:rStyle w:val="WrterbuchStandard"/>
        </w:rPr>
        <w:t>, mhd., st. V.: nhd. gegenkämpfen; Q.: Krone (um 1230); E.: ahd. widarringan* 4, st. V. (3a), ringen, kämpfen, Widerstand leisten; W.: nhd. DW-; L.: Lexer 318c (widerringen)</w:t>
      </w:r>
    </w:p>
    <w:p>
      <w:pPr>
        <w:pStyle w:val="Normal"/>
        <w:rPr/>
      </w:pPr>
      <w:r>
        <w:rPr>
          <w:rStyle w:val="Wrterbuchkopfzeile"/>
        </w:rPr>
        <w:t>widerrÆse</w:t>
      </w:r>
      <w:r>
        <w:rPr>
          <w:rStyle w:val="WrterbuchStandard"/>
        </w:rPr>
        <w:t>, mhd., st. F.: Vw.: s. widerreise</w:t>
      </w:r>
    </w:p>
    <w:p>
      <w:pPr>
        <w:pStyle w:val="Normal"/>
        <w:rPr/>
      </w:pPr>
      <w:r>
        <w:rPr>
          <w:rStyle w:val="Wrterbuchkopfzeile"/>
        </w:rPr>
        <w:t>widerrÆten</w:t>
      </w:r>
      <w:r>
        <w:rPr>
          <w:rStyle w:val="WrterbuchStandard"/>
          <w:b/>
        </w:rPr>
        <w:t xml:space="preserve"> (1)</w:t>
      </w:r>
      <w:r>
        <w:rPr>
          <w:rStyle w:val="WrterbuchStandard"/>
        </w:rPr>
        <w:t>, mhd., st. V.: nhd. »widerreiten«, zurückreiten, zurückreiten in, entgegenreiten, entgegeneilen, begegnen, reitend begegnen, gegeneinander reiten, reitend wiederherstellen, aufhalten, hindern, Widerstand leisten, sich entgegenstellen, zurücklegen; Q.: LAlex (1150-1170), Enik, Kreuzf, Ot. SAlex (FB widerrÆten), Alph, Dietr, En, Er, Hartm, Karlmeinet, Loheng, Parz, PassI/II, Rab, Rol, Trist, UvL, UvZLanz; E.: s. wider, rÆten; W.: nhd. (ält.) widerreiten, V., »widerreiten«, DW 29, 115; L.: Lexer 318c (widerrÆten), Hennig (widerrÆten), FB 466b (widerrÆten)</w:t>
      </w:r>
    </w:p>
    <w:p>
      <w:pPr>
        <w:pStyle w:val="Normal"/>
        <w:rPr/>
      </w:pPr>
      <w:r>
        <w:rPr>
          <w:rStyle w:val="Wrterbuchkopfzeile"/>
        </w:rPr>
        <w:t>widerrÆten</w:t>
      </w:r>
      <w:r>
        <w:rPr>
          <w:rStyle w:val="WrterbuchStandard"/>
          <w:b/>
        </w:rPr>
        <w:t xml:space="preserve"> (2)</w:t>
      </w:r>
      <w:r>
        <w:rPr>
          <w:rStyle w:val="WrterbuchStandard"/>
        </w:rPr>
        <w:t>, mhd., (subst. Inf.=)st. N.: nhd. Zurückreiten, Entgegenreiten; Q.: Apk (FB widerreiten), Crane (vor 1267), Dietr; E.: s. widerrÆten (1), wider, rÆten (2); W.: nhd. DW-, vgl. (ält.) widerreiten, V., »widerreiten«, DW 29, 115; L.: FB 466b (widerrÆten)</w:t>
      </w:r>
    </w:p>
    <w:p>
      <w:pPr>
        <w:pStyle w:val="Normal"/>
        <w:rPr/>
      </w:pPr>
      <w:r>
        <w:rPr>
          <w:rStyle w:val="Wrterbuchkopfzeile"/>
        </w:rPr>
        <w:t>widerruc</w:t>
      </w:r>
      <w:r>
        <w:rPr>
          <w:rStyle w:val="WrterbuchStandard"/>
        </w:rPr>
        <w:t>, mhd., st. M.: nhd. Rückkehr, Rückführung; Q.: EckhIII (vor 1326), Parad (FB widerruc); E.: s. wider, ruc; W.: nhd. DW-; L.: Lexer 318c (widerruc), FB 466b (widerruc)</w:t>
      </w:r>
    </w:p>
    <w:p>
      <w:pPr>
        <w:pStyle w:val="Normal"/>
        <w:rPr/>
      </w:pPr>
      <w:r>
        <w:rPr>
          <w:rStyle w:val="Wrterbuchkopfzeile"/>
        </w:rPr>
        <w:t>widerruch</w:t>
      </w:r>
      <w:r>
        <w:rPr>
          <w:rStyle w:val="WrterbuchStandard"/>
        </w:rPr>
        <w:t>, mhd., st. N.: nhd. wiederholter Verlust der Fährte auf der Jagd; E.: s. wider, ruch; W.: nhd. DW-; L.: Lexer 492a (widerruch)</w:t>
      </w:r>
    </w:p>
    <w:p>
      <w:pPr>
        <w:pStyle w:val="Normal"/>
        <w:rPr/>
      </w:pPr>
      <w:r>
        <w:rPr>
          <w:rStyle w:val="Wrterbuchkopfzeile"/>
        </w:rPr>
        <w:t>widerrücken</w:t>
      </w:r>
      <w:r>
        <w:rPr>
          <w:rStyle w:val="WrterbuchStandard"/>
        </w:rPr>
        <w:t>, widerrucken, wider rücken, mhd., sw. V.: nhd. wieder hochkommen, sich aufrappeln; Hw.: s. widerrucken; Q.: UvZLanz (nach 1193); E.: s. wider, rücken; W.: nhd. DW-; L.: Lexer 491c (widerrücken), Hennig (widerrucken)</w:t>
      </w:r>
    </w:p>
    <w:p>
      <w:pPr>
        <w:pStyle w:val="Normal"/>
        <w:rPr/>
      </w:pPr>
      <w:r>
        <w:rPr>
          <w:rStyle w:val="Wrterbuchkopfzeile"/>
        </w:rPr>
        <w:t>widerrucken</w:t>
      </w:r>
      <w:r>
        <w:rPr>
          <w:rStyle w:val="WrterbuchStandard"/>
        </w:rPr>
        <w:t xml:space="preserve">, mhd., sw. V.: Vw.: s. widerrücken </w:t>
      </w:r>
    </w:p>
    <w:p>
      <w:pPr>
        <w:pStyle w:val="Normal"/>
        <w:rPr/>
      </w:pPr>
      <w:r>
        <w:rPr>
          <w:rStyle w:val="Wrterbuchkopfzeile"/>
        </w:rPr>
        <w:t>widerrüefen</w:t>
      </w:r>
      <w:r>
        <w:rPr>
          <w:rStyle w:val="WrterbuchStandard"/>
        </w:rPr>
        <w:t>, wider rüefen, mhd., red. V., sw. V.: nhd. Rückkehr befehlen, zurückrufen in, widerrufen (V.), zurücknehmen; Hw.: s. widerruofen; Q.: Tauler (vor 1350) (wider rüefen) (FB wider ruofen); E.: s. wider, rüefen; W.: nhd. DW-, s. nhd. widerrufen, st. V., widerrufen (V.); L.: Lexer 318c (widerrüefen), WMU (widerruofen 83 [1264] 4 Bel.)</w:t>
      </w:r>
    </w:p>
    <w:p>
      <w:pPr>
        <w:pStyle w:val="Normal"/>
        <w:rPr/>
      </w:pPr>
      <w:r>
        <w:rPr>
          <w:rStyle w:val="Wrterbuchkopfzeile"/>
        </w:rPr>
        <w:t>widerrðf</w:t>
      </w:r>
      <w:r>
        <w:rPr>
          <w:rStyle w:val="WrterbuchStandard"/>
        </w:rPr>
        <w:t>, mhd., st. M.: Vw.: s. widerruof, FB 466b (wider ruofen)</w:t>
      </w:r>
    </w:p>
    <w:p>
      <w:pPr>
        <w:pStyle w:val="Normal"/>
        <w:rPr/>
      </w:pPr>
      <w:r>
        <w:rPr>
          <w:rStyle w:val="Wrterbuchkopfzeile"/>
        </w:rPr>
        <w:t>widerrunge</w:t>
      </w:r>
      <w:r>
        <w:rPr>
          <w:rStyle w:val="WrterbuchStandard"/>
        </w:rPr>
        <w:t>, mhd., st. F.: nhd. Widerstreben, Gegenbewegung, Gegenstemmen, Aufhalten, Entgegenhandeln, entfremdetes Gut als Eigentum in Anspruch nehmen; Hw.: s. widerunge; E.: s. wider, runge (1); W.: nhd. DW-; L.: Lexer 320c (widerrunge)</w:t>
      </w:r>
    </w:p>
    <w:p>
      <w:pPr>
        <w:pStyle w:val="Normal"/>
        <w:rPr/>
      </w:pPr>
      <w:r>
        <w:rPr>
          <w:rStyle w:val="Wrterbuchkopfzeile"/>
        </w:rPr>
        <w:t>widerruof</w:t>
      </w:r>
      <w:r>
        <w:rPr>
          <w:rStyle w:val="WrterbuchStandard"/>
        </w:rPr>
        <w:t>, widerrðf, mhd., st. M.: nhd. Widerruf, Gegenstimme, Gegenrufen, Widerspruch, Weigerung; Hw.: s. widerruoft; Q.: Seuse (1330-1360) (FB widerruof); E.: s. wider, ruof; W.: nhd. Widerruf, M., Widerruf, Gegenrufen (N.), Zurücknahme einer Äußerung, DW 29, 1153; L.: Lexer 318c (widerruof), Hennig (widerruof), FB 466b (widerruof)</w:t>
      </w:r>
    </w:p>
    <w:p>
      <w:pPr>
        <w:pStyle w:val="Normal"/>
        <w:rPr/>
      </w:pPr>
      <w:r>
        <w:rPr>
          <w:rStyle w:val="Wrterbuchkopfzeile"/>
        </w:rPr>
        <w:t>widerruofen</w:t>
      </w:r>
      <w:r>
        <w:rPr>
          <w:rStyle w:val="WrterbuchStandard"/>
        </w:rPr>
        <w:t>, wider ruofen, mhd., red. V., sw. V.: nhd. abrufen, zurückrufen, widerrufen (V.), zurücknehmen, absetzen, entthronen, widerlegen; Hw.: s. widerrüefen; Q.: Hiob (V.), HlReg, Gnadenl (st. V.), KvHelmsd (sw. V.) (FB widerruofen), HlReg (um 1250), Gnadenl (FB wider ruofen), KvWSchwanr, NvJer, Urk; E.: s. wider, ruofen; W.: nhd. widerrufen, V., widerrufen (V.), wiederrufen (V.), zurückrufen, widerhallen, für nichtig erklären, zurücknehmen, DW 29, 1155; L.: Lexer 318c (widerruofen), FB 466b (widerruofen bzw. widerruofen), WMU (widerruofen 83 [1264] 4 Bel.)</w:t>
      </w:r>
    </w:p>
    <w:p>
      <w:pPr>
        <w:pStyle w:val="Normal"/>
        <w:rPr/>
      </w:pPr>
      <w:r>
        <w:rPr>
          <w:rStyle w:val="Wrterbuchkopfzeile"/>
        </w:rPr>
        <w:t>widerruoft</w:t>
      </w:r>
      <w:r>
        <w:rPr>
          <w:rStyle w:val="WrterbuchStandard"/>
        </w:rPr>
        <w:t>, mhd., st. M.: nhd. Gegenstimme, Gegenrufen, Widerspruch, Weigerung; Hw.: s. widerruof; E.: s. wider, ruof; W.: vgl. nhd. Widerruf, M., Widerruf, Gegenrufen (N.), DW 29, 1153; L.: Lexer 318c (widerruof), Hennig (widerruof)</w:t>
      </w:r>
    </w:p>
    <w:p>
      <w:pPr>
        <w:pStyle w:val="Normal"/>
        <w:rPr/>
      </w:pPr>
      <w:r>
        <w:rPr>
          <w:rStyle w:val="Wrterbuchkopfzeile"/>
        </w:rPr>
        <w:t>widerruofunge</w:t>
      </w:r>
      <w:r>
        <w:rPr>
          <w:rStyle w:val="WrterbuchStandard"/>
          <w:b/>
        </w:rPr>
        <w:t xml:space="preserve"> 1</w:t>
      </w:r>
      <w:r>
        <w:rPr>
          <w:rStyle w:val="WrterbuchStandard"/>
        </w:rPr>
        <w:t>, mhd., st. F.: nhd. Widerrufung; Q.: Urk (1265); E.: s. widerruofen; W.: nhd. Widerrufung, F., Widerrufung, DW 29, 1160; L.: WMU (widerruofunge N77 [1265] 1 Bel.)</w:t>
      </w:r>
    </w:p>
    <w:p>
      <w:pPr>
        <w:pStyle w:val="Normal"/>
        <w:rPr/>
      </w:pPr>
      <w:r>
        <w:rPr>
          <w:rStyle w:val="Wrterbuchkopfzeile"/>
        </w:rPr>
        <w:t>widerruowe</w:t>
      </w:r>
      <w:r>
        <w:rPr>
          <w:rStyle w:val="WrterbuchStandard"/>
        </w:rPr>
        <w:t>, mhd., st. F.: nhd. Gegenruhe, Ruhe nach der Arbeit, Ruhepause; Q.: EckhII (vor 1326) (FB widerruowe); E.: s. wider, ruowe; W.: nhd. DW-; L.: Lexer 318c (widerruowe), FB 466b (widerruowe)</w:t>
      </w:r>
    </w:p>
    <w:p>
      <w:pPr>
        <w:pStyle w:val="Normal"/>
        <w:rPr/>
      </w:pPr>
      <w:r>
        <w:rPr>
          <w:rStyle w:val="Wrterbuchkopfzeile"/>
        </w:rPr>
        <w:t>widerruowen</w:t>
      </w:r>
      <w:r>
        <w:rPr>
          <w:rStyle w:val="WrterbuchStandard"/>
        </w:rPr>
        <w:t>, mhd., sw. V.: nhd. ausruhen, sich ausruhen an, sich ausruhen in, nach der Arbeit ruhen; Q.: EckhI (vor 1326), EckhII (FB widerruowen); E.: s. wider, ruowen; W.: nhd. DW-; L.: Lexer 318c (widerruowen), Hennig (widerruowen), FB 466b (widerruowen)</w:t>
      </w:r>
    </w:p>
    <w:p>
      <w:pPr>
        <w:pStyle w:val="Normal"/>
        <w:rPr/>
      </w:pPr>
      <w:r>
        <w:rPr>
          <w:rStyle w:val="Wrterbuchkopfzeile"/>
        </w:rPr>
        <w:t>widerrüste</w:t>
      </w:r>
      <w:r>
        <w:rPr>
          <w:rStyle w:val="WrterbuchStandard"/>
        </w:rPr>
        <w:t>, mhd., st. F.: nhd. Widerhaken, Riff; Q.: Erlös (Anfang 14. Jh.); E.: s. wider, rüste; W.: nhd. DW-; L.: Lexer 492c (widerrüste)</w:t>
      </w:r>
    </w:p>
    <w:p>
      <w:pPr>
        <w:pStyle w:val="Normal"/>
        <w:rPr/>
      </w:pPr>
      <w:r>
        <w:rPr>
          <w:rStyle w:val="Wrterbuchkopfzeile"/>
        </w:rPr>
        <w:t>widersachÏre*</w:t>
      </w:r>
      <w:r>
        <w:rPr>
          <w:rStyle w:val="WrterbuchStandard"/>
        </w:rPr>
        <w:t>, widersacher, widersecher, mhd., st. M.: nhd. Gegner in einem Rechtshandel, Angeklagter, Gegner, Widersacher, Feind; Q.: Just (1420-1430); E.: s. wider, sachÏre; W.: nhd. Widersacher, M., Widersacher, Gegner Feind, DW 29, 1161; L.: Lexer 318c (widersacher)</w:t>
      </w:r>
    </w:p>
    <w:p>
      <w:pPr>
        <w:pStyle w:val="Normal"/>
        <w:rPr/>
      </w:pPr>
      <w:r>
        <w:rPr>
          <w:rStyle w:val="Wrterbuchkopfzeile"/>
        </w:rPr>
        <w:t>widersache</w:t>
      </w:r>
      <w:r>
        <w:rPr>
          <w:rStyle w:val="WrterbuchStandard"/>
          <w:b/>
        </w:rPr>
        <w:t xml:space="preserve"> (2)</w:t>
      </w:r>
      <w:r>
        <w:rPr>
          <w:rStyle w:val="WrterbuchStandard"/>
        </w:rPr>
        <w:t>, mhd., st. F.: nhd. »Widersache«, Gegenteil, Gegenmeinung, Widerspruch, Widerrede, Feindschaft; Q.: GTroj, JvFrst, Tauler, Schürebr (FB widersache), Virg (2. Hälfte 13. Jh.), Urk; E.: s. widersache (1); W.: nhd. (ält.) Widersache, F., »Widersache«, Kampf, Streit, Feindschaft, DW 29, 1161; R.: widersache haben: nhd. Widerstand üben gegen; L.: Lexer 318c, Lexer 492c, Hennig (widersache), FB 466b (widersache), WMU (widersache N197 [1281] 1 Bel.)</w:t>
      </w:r>
    </w:p>
    <w:p>
      <w:pPr>
        <w:pStyle w:val="Normal"/>
        <w:rPr/>
      </w:pPr>
      <w:r>
        <w:rPr>
          <w:rStyle w:val="Wrterbuchkopfzeile"/>
        </w:rPr>
        <w:t>widersache</w:t>
      </w:r>
      <w:r>
        <w:rPr>
          <w:rStyle w:val="WrterbuchStandard"/>
          <w:b/>
        </w:rPr>
        <w:t xml:space="preserve"> (1)</w:t>
      </w:r>
      <w:r>
        <w:rPr>
          <w:rStyle w:val="WrterbuchStandard"/>
        </w:rPr>
        <w:t>, mhd., sw. M.: nhd. »Widersache«, Widersacher, Gegner, Feind, Gegner in einem Rechtshandel, Prozessgegner, Angeklagter, Teufel; Q.: Brun, SGPr, GTroj, SHort, Apk, BDan, Hiob, Tauler, Seuse, Cranc, WernhMl (FB widersache), Chr, Elis, Erlös, Karlmeinet, KvWPant, KvWTurn (um 1258), Netz, NvJer, Reinfr, Roseng, StRFreiberg, StRPrag, Virg, WolfdD, Urk; E.: ahd. widarsahho* 4, widarsacho*, sw. M. (n), Widersacher, Gegner, Gegenteil; W.: nhd. (ält.) Widersache, M., »Widersache«, Widersacher, Gegner, Feind, DW 29, 1160; L.: Lexer 318c (widersache), Hennig (widersache), FB 466b (widersache), WMU (widersache 2369 [1296] 1 Bel.)</w:t>
      </w:r>
    </w:p>
    <w:p>
      <w:pPr>
        <w:pStyle w:val="Normal"/>
        <w:rPr/>
      </w:pPr>
      <w:r>
        <w:rPr>
          <w:rStyle w:val="Wrterbuchkopfzeile"/>
        </w:rPr>
        <w:t>widersachen</w:t>
      </w:r>
      <w:r>
        <w:rPr>
          <w:rStyle w:val="WrterbuchStandard"/>
        </w:rPr>
        <w:t>, mhd., sw. V.: nhd. »widersachen«, widerstreben, rückgängig machen, widerstehen; Q.: BDan (um 1331) (FB widersachen); E.: ahd. widarsahhan* 5, widarsachan*, st. V. (6), zurückweisen, verweigern, entgegentreten; W.: nhd. (ält.) widersachen, V., »widersachen«, widerstehen, DW 29, 1161; L.: Lexer 318c (widersachen), Hennig (widersachen), FB 466b (widersachen)</w:t>
      </w:r>
    </w:p>
    <w:p>
      <w:pPr>
        <w:pStyle w:val="Normal"/>
        <w:rPr/>
      </w:pPr>
      <w:r>
        <w:rPr>
          <w:rStyle w:val="Wrterbuchkopfzeile"/>
        </w:rPr>
        <w:t>widersacher</w:t>
      </w:r>
      <w:r>
        <w:rPr>
          <w:rStyle w:val="WrterbuchStandard"/>
        </w:rPr>
        <w:t>, widersecher, mhd., st. M.: Vw.: s. widersachÏre</w:t>
      </w:r>
    </w:p>
    <w:p>
      <w:pPr>
        <w:pStyle w:val="Normal"/>
        <w:rPr/>
      </w:pPr>
      <w:r>
        <w:rPr>
          <w:rStyle w:val="Wrterbuchkopfzeile"/>
        </w:rPr>
        <w:t>widersachunge</w:t>
      </w:r>
      <w:r>
        <w:rPr>
          <w:rStyle w:val="WrterbuchStandard"/>
          <w:b/>
        </w:rPr>
        <w:t xml:space="preserve"> 1</w:t>
      </w:r>
      <w:r>
        <w:rPr>
          <w:rStyle w:val="WrterbuchStandard"/>
        </w:rPr>
        <w:t>, mhd., st. F.: nhd. Widerspruch, Widerrede; Q.: Urk (1296); E.: s. widersachen; W.: nhd. DW</w:t>
        <w:noBreakHyphen/>
        <w:t>; L.: WMU (widersachunge N762 [1296] 1 Bel.)</w:t>
      </w:r>
    </w:p>
    <w:p>
      <w:pPr>
        <w:pStyle w:val="Normal"/>
        <w:rPr/>
      </w:pPr>
      <w:r>
        <w:rPr>
          <w:rStyle w:val="Wrterbuchkopfzeile"/>
        </w:rPr>
        <w:t>widersagÏre*</w:t>
      </w:r>
      <w:r>
        <w:rPr>
          <w:rStyle w:val="WrterbuchStandard"/>
        </w:rPr>
        <w:t>, widersager, mhd., st. M.: nhd. Widersprecher, Gegner; Hw.: s. widersage (1); E.: s. widersagen (1), wider, sagÏre, sagen; W.: nhd. DW-; L.: Lexer 318c (widersager)</w:t>
      </w:r>
    </w:p>
    <w:p>
      <w:pPr>
        <w:pStyle w:val="Normal"/>
        <w:rPr/>
      </w:pPr>
      <w:r>
        <w:rPr>
          <w:rStyle w:val="Wrterbuchkopfzeile"/>
        </w:rPr>
        <w:t>widersagbrief</w:t>
      </w:r>
      <w:r>
        <w:rPr>
          <w:rStyle w:val="WrterbuchStandard"/>
        </w:rPr>
        <w:t>, mhd., st. M.: nhd. Fehdebrief; Q.: Chr (14./15. Jh.), HeldbK; E.: s. wider, sagen, brief; W.: nhd. DW-; L.: Lexer 318c (widersagbrief)</w:t>
      </w:r>
    </w:p>
    <w:p>
      <w:pPr>
        <w:pStyle w:val="Normal"/>
        <w:rPr/>
      </w:pPr>
      <w:r>
        <w:rPr>
          <w:rStyle w:val="Wrterbuchkopfzeile"/>
        </w:rPr>
        <w:t>widersage</w:t>
      </w:r>
      <w:r>
        <w:rPr>
          <w:rStyle w:val="WrterbuchStandard"/>
          <w:b/>
        </w:rPr>
        <w:t xml:space="preserve"> (1)</w:t>
      </w:r>
      <w:r>
        <w:rPr>
          <w:rStyle w:val="WrterbuchStandard"/>
        </w:rPr>
        <w:t>, mhd., sw. M.: nhd. Widersprecher, Gegner; Hw.: s. widersagÏre; E.: s. widersagen; W.: nhd. DW-; L.: Lexer 318c (widersage)</w:t>
      </w:r>
    </w:p>
    <w:p>
      <w:pPr>
        <w:pStyle w:val="Normal"/>
        <w:rPr/>
      </w:pPr>
      <w:r>
        <w:rPr>
          <w:rStyle w:val="Wrterbuchkopfzeile"/>
        </w:rPr>
        <w:t>widersage</w:t>
      </w:r>
      <w:r>
        <w:rPr>
          <w:rStyle w:val="WrterbuchStandard"/>
          <w:b/>
        </w:rPr>
        <w:t xml:space="preserve"> (2)</w:t>
      </w:r>
      <w:r>
        <w:rPr>
          <w:rStyle w:val="WrterbuchStandard"/>
        </w:rPr>
        <w:t>, mhd., st. F.: nhd. Gegenrede, Antwort, Widerspruch, Widerrufung, Zurücknahme, Weigerung, Fehdeankündigung, Kriegsankündigung; Q.: GTro, EvSPaul (FB widersage), GFrau, KvWSchwanr, Wig (1210-1220), Urk; E.: s. widersagen, wider, sage (2); W.: nhd. DW-; L.: Lexer 318c (widersage), FB 466b (widersage), WMU (widersage 1624 [1292] 1 Bel.)</w:t>
      </w:r>
    </w:p>
    <w:p>
      <w:pPr>
        <w:pStyle w:val="Normal"/>
        <w:rPr/>
      </w:pPr>
      <w:r>
        <w:rPr>
          <w:rStyle w:val="Wrterbuchkopfzeile"/>
        </w:rPr>
        <w:t>widersagen</w:t>
      </w:r>
      <w:r>
        <w:rPr>
          <w:rStyle w:val="WrterbuchStandard"/>
          <w:b/>
        </w:rPr>
        <w:t xml:space="preserve">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Hw.: s. widerseit (1); Q.: LAlex, Mar, Enik, DSp, SGPr, Secr, SHort, JMeissn, Kreuzf, HvNst, Apk, Ot, EckhII, BDan, KvHelmsd, EvA, Seuse, Teichn, SAlex, WernhMl, Gnadenl (widersagen), Brun (wedirsagen) (FB widersagen), Alph, Aneg, Elis, Erinn, GenM (um 1120?), Greg, HartmKlage, Iw, KchrD, Krone, Kudr, KvWSilv, KvWTroj, LivlChr, Nib, OrtnAW, Parz, PassI/II, Rol, Spec, StrKarl, Trist, Tund, UvZLanz, Walth, Urk; E.: ahd. widarsagen* 6, sw. V. (1b), verneinen, widersprechen; ahd. widarsagÐn* 1, sw. V. (3), erwidern, verneinen; W.: nhd. (ält.) widersagen, sw. V., »widersagen«, wiedersagen, entgegen, widersprechen, absagen, DW 29, 1165; R.: ze mÏre widersagen: nhd. berichten; L.: Lexer 318c (widersagen), Lexer 491c (widersagen), Hennig (widersagen), FB 466b (widersagen), WMU (widersagen 69 [1263] 84 Bel.)</w:t>
      </w:r>
    </w:p>
    <w:p>
      <w:pPr>
        <w:pStyle w:val="Normal"/>
        <w:rPr/>
      </w:pPr>
      <w:r>
        <w:rPr>
          <w:rStyle w:val="Wrterbuchkopfzeile"/>
        </w:rPr>
        <w:t>widersagen</w:t>
      </w:r>
      <w:r>
        <w:rPr>
          <w:rStyle w:val="WrterbuchStandard"/>
          <w:b/>
        </w:rPr>
        <w:t xml:space="preserve"> (2)</w:t>
      </w:r>
      <w:r>
        <w:rPr>
          <w:rStyle w:val="WrterbuchStandard"/>
        </w:rPr>
        <w:t>, mhd., (subst. Inf.=)st. N.: nhd. Widerspruch, Fehdeankündigung, Kriegsankündigung, Feindschaft; Q.: GTroj, Teichn (FB widersagen), Elis, Krone (um 1230), KvWHvK, KvWTroj, Walberan, Urk; E.: s. widersagen; W.: nhd. DW-; L.: Lexer 318c (widersagen), FB 466b (widersagen)</w:t>
      </w:r>
    </w:p>
    <w:p>
      <w:pPr>
        <w:pStyle w:val="Normal"/>
        <w:rPr/>
      </w:pPr>
      <w:r>
        <w:rPr>
          <w:rStyle w:val="Wrterbuchkopfzeile"/>
        </w:rPr>
        <w:t>widersager</w:t>
      </w:r>
      <w:r>
        <w:rPr>
          <w:rStyle w:val="WrterbuchStandard"/>
        </w:rPr>
        <w:t>, mhd., st. M.: Vw.: s. widersagÏre</w:t>
      </w:r>
    </w:p>
    <w:p>
      <w:pPr>
        <w:pStyle w:val="Normal"/>
        <w:rPr/>
      </w:pPr>
      <w:r>
        <w:rPr>
          <w:rStyle w:val="Wrterbuchkopfzeile"/>
        </w:rPr>
        <w:t>widersaget***</w:t>
      </w:r>
      <w:r>
        <w:rPr>
          <w:rStyle w:val="WrterbuchStandard"/>
        </w:rPr>
        <w:t>, mhd., (Part. Prät.=)Adj.: nhd. »widersagt«; Vw.: s. un-; Hw.: s. widerseit (2); E.: s. widersagen; W.: nhd. DW-</w:t>
      </w:r>
    </w:p>
    <w:p>
      <w:pPr>
        <w:pStyle w:val="Normal"/>
        <w:rPr/>
      </w:pPr>
      <w:r>
        <w:rPr>
          <w:rStyle w:val="Wrterbuchkopfzeile"/>
        </w:rPr>
        <w:t>widersagunge</w:t>
      </w:r>
      <w:r>
        <w:rPr>
          <w:rStyle w:val="WrterbuchStandard"/>
        </w:rPr>
        <w:t>, mhd., st. F.: nhd. »Widersagung«, Widerspruch, Entsagung, Kriegsankündigung; ÜG.: lat. contradictio STheol; Q.: PsM (vor 1190), GTroj, Pilgerf (FB widersagunge), SchwPr; I.: Lüs. lat. contradictio?; E.: s. widersagen; W.: nhd. (ält.) Widersagung, F., »Widersagung«, Kampfansage, DW 29, 1170; L.: Lexer 318c (widersagunge), FB 466b (widersagunge)</w:t>
      </w:r>
    </w:p>
    <w:p>
      <w:pPr>
        <w:pStyle w:val="Normal"/>
        <w:rPr/>
      </w:pPr>
      <w:r>
        <w:rPr>
          <w:rStyle w:val="Wrterbuchkopfzeile"/>
        </w:rPr>
        <w:t>widersanc</w:t>
      </w:r>
      <w:r>
        <w:rPr>
          <w:rStyle w:val="WrterbuchStandard"/>
        </w:rPr>
        <w:t>, mhd., st. M., st. N.: nhd. »Widersang«, Gegensang, dreistrophiger Gesang, Antwortgesang; E.: s. wider, sanc; W.: nhd. DW-; L.: Lexer 318c (widersanc), Hennig (widersanc)</w:t>
      </w:r>
    </w:p>
    <w:p>
      <w:pPr>
        <w:pStyle w:val="Normal"/>
        <w:rPr/>
      </w:pPr>
      <w:r>
        <w:rPr>
          <w:rStyle w:val="Wrterbuchkopfzeile"/>
        </w:rPr>
        <w:t>widersant...</w:t>
      </w:r>
      <w:r>
        <w:rPr>
          <w:rStyle w:val="WrterbuchStandard"/>
        </w:rPr>
        <w:t>, widersendet*, mhd., sw. V. (Prät.): Hw.: s. widersenden; E.: s. widersenden; W.: nhd. DW-; L.: Hennig (widersant...)</w:t>
      </w:r>
    </w:p>
    <w:p>
      <w:pPr>
        <w:pStyle w:val="Normal"/>
        <w:rPr/>
      </w:pPr>
      <w:r>
        <w:rPr>
          <w:rStyle w:val="Wrterbuchkopfzeile"/>
        </w:rPr>
        <w:t>widersatz</w:t>
      </w:r>
      <w:r>
        <w:rPr>
          <w:rStyle w:val="WrterbuchStandard"/>
        </w:rPr>
        <w:t>, mhd., st. M.: Vw.: s. widersaz</w:t>
      </w:r>
    </w:p>
    <w:p>
      <w:pPr>
        <w:pStyle w:val="Normal"/>
        <w:rPr/>
      </w:pPr>
      <w:r>
        <w:rPr>
          <w:rStyle w:val="Wrterbuchkopfzeile"/>
        </w:rPr>
        <w:t>widersatzet*</w:t>
      </w:r>
      <w:r>
        <w:rPr>
          <w:rStyle w:val="WrterbuchStandard"/>
        </w:rPr>
        <w: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E.: s. wider, satzet (2); W.: vgl. nhd. (ält.) Widersatz, M., »Widersatz«, Widerstand, Hinderung, Gegenwehr, DW 29, 1171; R.: ich enkan deheinen widersatzt: nhd. ich verstehe mich auf keine Ausflüchte; L.: Lexer 318c (widersaz), Lexer 492c (widersaz), Hennig (widersaz)</w:t>
      </w:r>
    </w:p>
    <w:p>
      <w:pPr>
        <w:pStyle w:val="Normal"/>
        <w:rPr/>
      </w:pPr>
      <w:r>
        <w:rPr>
          <w:rStyle w:val="Wrterbuchkopfzeile"/>
        </w:rPr>
        <w:t>widersatzet*...</w:t>
      </w:r>
      <w:r>
        <w:rPr>
          <w:rStyle w:val="WrterbuchStandard"/>
        </w:rPr>
        <w:t>, widersatzt..., widersetzet*, mhd., sw. V. (Prät.): Hw.: s. widersetzen; W.: nhd. DW-; L.: Hennig (widersatzt...)</w:t>
      </w:r>
    </w:p>
    <w:p>
      <w:pPr>
        <w:pStyle w:val="Normal"/>
        <w:rPr/>
      </w:pPr>
      <w:r>
        <w:rPr>
          <w:rStyle w:val="Wrterbuchkopfzeile"/>
        </w:rPr>
        <w:t>widersatzig</w:t>
      </w:r>
      <w:r>
        <w:rPr>
          <w:rStyle w:val="WrterbuchStandard"/>
        </w:rPr>
        <w:t>, mhd., Adj.: Vw.: s. widersetzic</w:t>
      </w:r>
    </w:p>
    <w:p>
      <w:pPr>
        <w:pStyle w:val="Normal"/>
        <w:rPr/>
      </w:pPr>
      <w:r>
        <w:rPr>
          <w:rStyle w:val="Wrterbuchkopfzeile"/>
        </w:rPr>
        <w:t>widersatzt</w:t>
      </w:r>
      <w:r>
        <w:rPr>
          <w:rStyle w:val="WrterbuchStandard"/>
        </w:rPr>
        <w:t>, mhd., st. M.: Vw.: s. widersatzet</w:t>
      </w:r>
    </w:p>
    <w:p>
      <w:pPr>
        <w:pStyle w:val="Normal"/>
        <w:rPr/>
      </w:pPr>
      <w:r>
        <w:rPr>
          <w:rStyle w:val="Wrterbuchkopfzeile"/>
        </w:rPr>
        <w:t>widersatzunge</w:t>
      </w:r>
      <w:r>
        <w:rPr>
          <w:rStyle w:val="WrterbuchStandard"/>
        </w:rPr>
        <w:t>, mhd., st. F.: nhd. Gegensatz, Widerstreben, Widersetzlichkeit; Q.: EckhI (vor 1326), Parad (FB widersatzunge), KlKsr; E.: s. wider, satzunge; W.: nhd. DW-; L.: Lexer 318c (widersatzunge), FB 466b (widersatzunge)</w:t>
      </w:r>
    </w:p>
    <w:p>
      <w:pPr>
        <w:pStyle w:val="Normal"/>
        <w:rPr/>
      </w:pPr>
      <w:r>
        <w:rPr>
          <w:rStyle w:val="Wrterbuchkopfzeile"/>
        </w:rPr>
        <w:t>widersaz</w:t>
      </w:r>
      <w:r>
        <w:rPr>
          <w:rStyle w:val="WrterbuchStandard"/>
        </w:rPr>
        <w:t>, mhd., st. M.: nhd. »Widersatz«, Gegensatz, Gegenteil, Entgegensetzen, Entgegnung, Widerwärtigkeit, Erwiderung, Widerstand, Gegenwehr, Feindschaft, Widerstreben, Hindernis, Widersetzlichkeit, Feindseligkeit, Falschheit, Widerspruch, Feind, Gegner, Gegenpartei, persönlicher Gegner, Bangsein, Entsetzen; Q.: RAlex, RWchr, GTroj, Vät, SHort, Ot, HvBer, Hiob, Tauler, KvMSph, Sph, StrAmis, Brun, Seuse, Teichn (FB widersaz), Chr, Flore, GFrau, JTit, Kolm, KvWTroj, MarLegPass, MvHeilGr, Neidh, Orend, Parz, PassI/II, Reinfr, ReinFu, Renner, RvEBarl, Serv (um 1190), Suchenw, UvZLanz, WvE, Urk; E.: s. wider, saz; W.: nhd. (ält.) Widersatz, M., »Widersatz«, Widerstand, Hinderung, Gegenwehr, DW 29, 1171; R.: ich enkan deheinen widersaz: nhd. ich verstehe mich auf keine Ausflüchte; L.: Lexer 318c (widersaz), Lexer 492c (widersaz), Hennig (widersaz), FB 466b (widersaz), WMU (widersaz N235 [1283] 2 Bel.)</w:t>
      </w:r>
    </w:p>
    <w:p>
      <w:pPr>
        <w:pStyle w:val="Normal"/>
        <w:rPr/>
      </w:pPr>
      <w:r>
        <w:rPr>
          <w:rStyle w:val="Wrterbuchkopfzeile"/>
        </w:rPr>
        <w:t>widersõze</w:t>
      </w:r>
      <w:r>
        <w:rPr>
          <w:rStyle w:val="WrterbuchStandard"/>
          <w:b/>
        </w:rPr>
        <w:t xml:space="preserve"> (1)</w:t>
      </w:r>
      <w:r>
        <w:rPr>
          <w:rStyle w:val="WrterbuchStandard"/>
        </w:rPr>
        <w:t>, mhd., st. F.: nhd. Widerstand; Q.: Brun (FB widersõze), JTit (3. Viertel 13. Jh.), MarLegPass, NvJer, PassI/II; E.: s. wider, sõze; W.: nhd. DW-; L.: Lexer 318c (widersõze), Hennig (widersõze), FB 466b (widersõze)</w:t>
      </w:r>
    </w:p>
    <w:p>
      <w:pPr>
        <w:pStyle w:val="Normal"/>
        <w:rPr/>
      </w:pPr>
      <w:r>
        <w:rPr>
          <w:rStyle w:val="Wrterbuchkopfzeile"/>
        </w:rPr>
        <w:t>widersõze</w:t>
      </w:r>
      <w:r>
        <w:rPr>
          <w:rStyle w:val="WrterbuchStandard"/>
          <w:b/>
        </w:rPr>
        <w:t xml:space="preserve"> (2)</w:t>
      </w:r>
      <w:r>
        <w:rPr>
          <w:rStyle w:val="WrterbuchStandard"/>
        </w:rPr>
        <w:t>, mhd., sw. M.: nhd. Gegner, Feind; E.: s. wider, sõze; W.: nhd. DW-; L.: Lexer 318c (widersõze), Hennig (widersõze)</w:t>
      </w:r>
    </w:p>
    <w:p>
      <w:pPr>
        <w:pStyle w:val="Normal"/>
        <w:rPr/>
      </w:pPr>
      <w:r>
        <w:rPr>
          <w:rStyle w:val="Wrterbuchkopfzeile"/>
        </w:rPr>
        <w:t>widersÏze</w:t>
      </w:r>
      <w:r>
        <w:rPr>
          <w:rStyle w:val="WrterbuchStandard"/>
        </w:rPr>
        <w:t>, mhd., Adj.: nhd. aufsässig, kampflustig, widersetzlich; E.: s. wider, sÏze; W.: nhd. DW-; L.: Lexer 318c (widersÏze), Hennig (widersÏze)</w:t>
      </w:r>
    </w:p>
    <w:p>
      <w:pPr>
        <w:pStyle w:val="Normal"/>
        <w:rPr/>
      </w:pPr>
      <w:r>
        <w:rPr>
          <w:rStyle w:val="Wrterbuchkopfzeile"/>
        </w:rPr>
        <w:t>widersazen</w:t>
      </w:r>
      <w:r>
        <w:rPr>
          <w:rStyle w:val="WrterbuchStandard"/>
        </w:rPr>
        <w:t>, mhd., sw. V.: Vw.: s. widersetzen</w:t>
      </w:r>
    </w:p>
    <w:p>
      <w:pPr>
        <w:pStyle w:val="Normal"/>
        <w:rPr/>
      </w:pPr>
      <w:r>
        <w:rPr>
          <w:rStyle w:val="Wrterbuchkopfzeile"/>
        </w:rPr>
        <w:t>widersõzen</w:t>
      </w:r>
      <w:r>
        <w:rPr>
          <w:rStyle w:val="WrterbuchStandard"/>
        </w:rPr>
        <w:t>, mhd., sw. V.: nhd. wieder ersetzen; E.: s. wider, sõzen; L.: Lexer 318c (widersõzen)</w:t>
      </w:r>
    </w:p>
    <w:p>
      <w:pPr>
        <w:pStyle w:val="Normal"/>
        <w:rPr/>
      </w:pPr>
      <w:r>
        <w:rPr>
          <w:rStyle w:val="Wrterbuchkopfzeile"/>
        </w:rPr>
        <w:t>widersÏzic</w:t>
      </w:r>
      <w:r>
        <w:rPr>
          <w:rStyle w:val="WrterbuchStandard"/>
        </w:rPr>
        <w:t>, mhd., Adj.: nhd. widersetzlich; Q.: Bit (um 1350), Kirchb, Suchenw; E.: s. wider, sÏzic; W.: nhd. DW-; L.: Lexer 318c (widersÏze)</w:t>
      </w:r>
    </w:p>
    <w:p>
      <w:pPr>
        <w:pStyle w:val="Normal"/>
        <w:rPr/>
      </w:pPr>
      <w:r>
        <w:rPr>
          <w:rStyle w:val="Wrterbuchkopfzeile"/>
        </w:rPr>
        <w:t>widerschõch</w:t>
      </w:r>
      <w:r>
        <w:rPr>
          <w:rStyle w:val="WrterbuchStandard"/>
        </w:rPr>
        <w:t>, mhd., st. M.: nhd. Widerstand, feindliche Absicht; Q.: TvKulm (1331), Hiob (FB widerschõch); E.: s. wider, schõch; W.: nhd. DW-; R.: õne widerschõch: nhd. ohne feindliche Absicht, ohne Widerstand zu finden; R.: sunder widerschõch: nhd. ohne feindliche Absicht, ohne Widerstand zu finden; L.: Lexer 318c (widerschõch), FB 466b (widerschõch)</w:t>
      </w:r>
    </w:p>
    <w:p>
      <w:pPr>
        <w:pStyle w:val="Normal"/>
        <w:rPr/>
      </w:pPr>
      <w:r>
        <w:rPr>
          <w:rStyle w:val="Wrterbuchkopfzeile"/>
        </w:rPr>
        <w:t>widerschaffen</w:t>
      </w:r>
      <w:r>
        <w:rPr>
          <w:rStyle w:val="WrterbuchStandard"/>
        </w:rPr>
        <w:t>, mhd., st. V., sw. V.: nhd. hintertreiben, verhindern, rückgängig machen, wieder erschaffen, wiederbilden, wiederschaffen, wiederbringen, das Gegenteil von etwas tun, entgegenwirken; Q.: HvBurg, EckhII, Gnadenl (st. V.), Apk (sw. V.) (FB widerschaffen), Berth, Frl, Trist (um 1210); E.: s. wider, schaffen; W.: nhd. DW-; L.: Lexer 318c (widerschaffen), Hennig (widerschaffen), FB 466b (widerschaffen)</w:t>
      </w:r>
    </w:p>
    <w:p>
      <w:pPr>
        <w:pStyle w:val="Normal"/>
        <w:rPr/>
      </w:pPr>
      <w:r>
        <w:rPr>
          <w:rStyle w:val="Wrterbuchkopfzeile"/>
        </w:rPr>
        <w:t>widerschal</w:t>
      </w:r>
      <w:r>
        <w:rPr>
          <w:rStyle w:val="WrterbuchStandard"/>
        </w:rPr>
        <w:t>, mhd., st. M.: nhd. Widerschall, Widerhall; Q.: Virg (2. Hälfte 13. Jh.); E.: s. wider, schal; W.: nhd. Widerschall, M., Widerschall, Echo, DW 29, 1173; L.: Lexer 318c (widerschal)</w:t>
      </w:r>
    </w:p>
    <w:p>
      <w:pPr>
        <w:pStyle w:val="Normal"/>
        <w:rPr/>
      </w:pPr>
      <w:r>
        <w:rPr>
          <w:rStyle w:val="Wrterbuchkopfzeile"/>
        </w:rPr>
        <w:t>widerschallen</w:t>
      </w:r>
      <w:r>
        <w:rPr>
          <w:rStyle w:val="WrterbuchStandard"/>
        </w:rPr>
        <w:t>, mhd., sw. V.: nhd. widerschallen, widerhallen; Q.: RAlex (1220-1250) (FB widerschallen); E.: s. widerschal, wider, schallen; W.: nhd. widerschallen, sw. V., widerschallen, DW 29, 1174; L.: FB 466b (widerschallen)</w:t>
      </w:r>
    </w:p>
    <w:p>
      <w:pPr>
        <w:pStyle w:val="Normal"/>
        <w:rPr/>
      </w:pPr>
      <w:r>
        <w:rPr>
          <w:rStyle w:val="Wrterbuchkopfzeile"/>
        </w:rPr>
        <w:t>widerschellen</w:t>
      </w:r>
      <w:r>
        <w:rPr>
          <w:rStyle w:val="WrterbuchStandard"/>
        </w:rPr>
        <w:t>, mhd., st. V.: nhd. widerhallen, entgegenlauten; ÜG.: lat. resultare PsM; Q.: PsM (vor 1190) (FB widerschellen), Herb; I.: Lüt. lat. resultare?; E.: s. wider, schellen; W.: s. nhd. widerschallen, V., widerschallen, DW 29, 1174; L.: Lexer 318c (widerschellen), Hennig (widerhellen), FB 466b (widerschellen)</w:t>
      </w:r>
    </w:p>
    <w:p>
      <w:pPr>
        <w:pStyle w:val="Normal"/>
        <w:rPr/>
      </w:pPr>
      <w:r>
        <w:rPr>
          <w:rStyle w:val="Wrterbuchkopfzeile"/>
        </w:rPr>
        <w:t>widerschelten</w:t>
      </w:r>
      <w:r>
        <w:rPr>
          <w:rStyle w:val="WrterbuchStandard"/>
        </w:rPr>
        <w:t>, mhd., st. V.: nhd. dagegenschelten; Q.: Teichn (1350-1365); E.: s. wider, schelten; W.: nhd. DW-; L.: Lexer 318c (widerschelten)</w:t>
      </w:r>
    </w:p>
    <w:p>
      <w:pPr>
        <w:pStyle w:val="Normal"/>
        <w:rPr/>
      </w:pPr>
      <w:r>
        <w:rPr>
          <w:rStyle w:val="Wrterbuchkopfzeile"/>
        </w:rPr>
        <w:t>widerschepfen*</w:t>
      </w:r>
      <w:r>
        <w:rPr>
          <w:rStyle w:val="WrterbuchStandard"/>
        </w:rPr>
        <w:t>, widerscheffen, mhd., st. V.: nhd. »widerschöpfen«; ÜG.: lat. reformare PsM; Q.: PsM (vor 1190) (FB widerscheffen); E.: s. wider, scheffen; W.: nhd. DW-; L.: FB 466b (widerscheffen)</w:t>
      </w:r>
    </w:p>
    <w:p>
      <w:pPr>
        <w:pStyle w:val="Normal"/>
        <w:rPr/>
      </w:pPr>
      <w:r>
        <w:rPr>
          <w:rStyle w:val="Wrterbuchkopfzeile"/>
        </w:rPr>
        <w:t>widerschernen</w:t>
      </w:r>
      <w:r>
        <w:rPr>
          <w:rStyle w:val="WrterbuchStandard"/>
        </w:rPr>
        <w:t>, mhd., sw. V.: nhd. dagegen scherzen, dagegen spotten; Q.: KvWSilv (1274/87); E.: s. wider, schernen; W.: nhd. DW-; L.: Lexer 318c (widerschernen)</w:t>
      </w:r>
    </w:p>
    <w:p>
      <w:pPr>
        <w:pStyle w:val="Normal"/>
        <w:rPr/>
      </w:pPr>
      <w:r>
        <w:rPr>
          <w:rStyle w:val="Wrterbuchkopfzeile"/>
        </w:rPr>
        <w:t>widerschickunge</w:t>
      </w:r>
      <w:r>
        <w:rPr>
          <w:rStyle w:val="WrterbuchStandard"/>
        </w:rPr>
        <w:t>, mhd., st. F.: nhd. Missgeschick, Unfall; E.: s. wider, schickunge; W.: nhd. DW-; L.: Lexer 319a (widerschickunge)</w:t>
      </w:r>
    </w:p>
    <w:p>
      <w:pPr>
        <w:pStyle w:val="Normal"/>
        <w:rPr/>
      </w:pPr>
      <w:r>
        <w:rPr>
          <w:rStyle w:val="Wrterbuchkopfzeile"/>
        </w:rPr>
        <w:t>widerschiffunge</w:t>
      </w:r>
      <w:r>
        <w:rPr>
          <w:rStyle w:val="WrterbuchStandard"/>
        </w:rPr>
        <w:t>, mhd., st. F.: nhd. »Widerschiffung«; Q.: EvB (1340) (FB widerschiffunge); E.: s. wider, schiffunge; W.: nhd. DW-; L.: FB 466b (widerschiffunge)</w:t>
      </w:r>
    </w:p>
    <w:p>
      <w:pPr>
        <w:pStyle w:val="Normal"/>
        <w:rPr/>
      </w:pPr>
      <w:r>
        <w:rPr>
          <w:rStyle w:val="Wrterbuchkopfzeile"/>
        </w:rPr>
        <w:t>widerschilt</w:t>
      </w:r>
      <w:r>
        <w:rPr>
          <w:rStyle w:val="WrterbuchStandard"/>
        </w:rPr>
        <w:t>, mhd., st. M.: nhd. Gegenschild, Schutz, Schutzschild; Q.: PassIII (Ende 13. Jh.); E.: s. wider, schilt; W.: nhd. DW-; L.: Lexer 319a (widerschilt), Hennig (widerschilt)</w:t>
      </w:r>
    </w:p>
    <w:p>
      <w:pPr>
        <w:pStyle w:val="Normal"/>
        <w:rPr/>
      </w:pPr>
      <w:r>
        <w:rPr>
          <w:rStyle w:val="Wrterbuchkopfzeile"/>
        </w:rPr>
        <w:t>widerschÆm</w:t>
      </w:r>
      <w:r>
        <w:rPr>
          <w:rStyle w:val="WrterbuchStandard"/>
        </w:rPr>
        <w:t>, mhd., st. M.: Vw.: s. widerschÆme</w:t>
      </w:r>
    </w:p>
    <w:p>
      <w:pPr>
        <w:pStyle w:val="Normal"/>
        <w:rPr/>
      </w:pPr>
      <w:r>
        <w:rPr>
          <w:rStyle w:val="Wrterbuchkopfzeile"/>
        </w:rPr>
        <w:t>widerschÆme*</w:t>
      </w:r>
      <w:r>
        <w:rPr>
          <w:rStyle w:val="WrterbuchStandard"/>
        </w:rPr>
        <w:t>, widerschÆm, mhd., sw. M., st. M.: nhd. Widerschein; Hw.: s. widerschÆn; Q.: Rol (um 1170); E.: s. wider, schÆme; W.: s. nhd. Widerschein, M., Widerschein, zurückgeworfenes Licht, Reflex, DW 29, 1176; L.: Lexer 319a (widerschÆm)</w:t>
      </w:r>
    </w:p>
    <w:p>
      <w:pPr>
        <w:pStyle w:val="Normal"/>
        <w:rPr/>
      </w:pPr>
      <w:r>
        <w:rPr>
          <w:rStyle w:val="Wrterbuchkopfzeile"/>
        </w:rPr>
        <w:t>widerschÆn</w:t>
      </w:r>
      <w:r>
        <w:rPr>
          <w:rStyle w:val="WrterbuchStandard"/>
        </w:rPr>
        <w:t>, wedirschÆn, mhd., st. M.: nhd. Widerschein; Hw.: s. widerschÆm; Q.: HTrist, GTroj, EckhV, Parad, Hiob, Seuse (widerschÆn), Brun (wedirschÆn) (FB widerschÆn), Albrecht, Erlös, Kröllwitz, Rol (um 1170), RSp, Virg; E.: s. widerschÆnen; W.: nhd. Widerschein, M., Widerschein, zurückgeworfenes Licht, DW 29, 1176; L.: Lexer 319a (widerschÆm), Hennig (widerschÆn), FB 466b (widerschÆn)</w:t>
      </w:r>
    </w:p>
    <w:p>
      <w:pPr>
        <w:pStyle w:val="Normal"/>
        <w:rPr/>
      </w:pPr>
      <w:r>
        <w:rPr>
          <w:rStyle w:val="Wrterbuchkopfzeile"/>
        </w:rPr>
        <w:t>widerschÆnen</w:t>
      </w:r>
      <w:r>
        <w:rPr>
          <w:rStyle w:val="WrterbuchStandard"/>
        </w:rPr>
        <w:t>, wider schÆnen, mhd., st. V.: nhd. widerscheinen, entgegenglänzen, strahlen, leuchten, entgegenleuchten, entgegenstrahlen; ÜG.: lat. refulgere PsM; Q.: PsM (vor 1190), EckhI, Seuse (FB widerschÆnen), Parad (FB wider schÆnen), Reinfr; E.: s. ahd. widariskÆnan* 1, widariscÆnan*, st. V. (1a), »widerscheinen«, zurückglänzen, zurückblinken; W.: nhd. widerscheinen, st. V., widerscheinen, reflektieren, wiederspiegeln, DW 29, 1183; L.: Lexer 319a (widerschÆnen), Hennig (widerschÆnen), FB 466b (widerschÆnen bzw. wider schÆnen)</w:t>
      </w:r>
    </w:p>
    <w:p>
      <w:pPr>
        <w:pStyle w:val="Normal"/>
        <w:rPr/>
      </w:pPr>
      <w:r>
        <w:rPr>
          <w:rStyle w:val="Wrterbuchkopfzeile"/>
        </w:rPr>
        <w:t>widerschouwen</w:t>
      </w:r>
      <w:r>
        <w:rPr>
          <w:rStyle w:val="WrterbuchStandard"/>
          <w:b/>
        </w:rPr>
        <w:t xml:space="preserve"> (1)</w:t>
      </w:r>
      <w:r>
        <w:rPr>
          <w:rStyle w:val="WrterbuchStandard"/>
        </w:rPr>
        <w:t>, wider schouwen, mhd., sw. V.: nhd. »widerschauen«, zurückschauen; Q.: Ot (1301-1319) (FB wider schouwen); E.: ahd. widarskouwæn* 1, widarscouwæn*, sw. V. (2), zurückschauen, zurückblicken; W.: nhd. (ält.) widerschauen, sw. V., »widerschauen«, wiederschauen, zurückschauen, DW 29, 1175; L.: Lexer 319a (widerschouwen), FB 466b (wider schouwen)</w:t>
      </w:r>
    </w:p>
    <w:p>
      <w:pPr>
        <w:pStyle w:val="Normal"/>
        <w:rPr/>
      </w:pPr>
      <w:r>
        <w:rPr>
          <w:rStyle w:val="Wrterbuchkopfzeile"/>
        </w:rPr>
        <w:t>widerschouwen</w:t>
      </w:r>
      <w:r>
        <w:rPr>
          <w:rStyle w:val="WrterbuchStandard"/>
          <w:b/>
        </w:rPr>
        <w:t xml:space="preserve"> (2)</w:t>
      </w:r>
      <w:r>
        <w:rPr>
          <w:rStyle w:val="WrterbuchStandard"/>
        </w:rPr>
        <w:t>, mhd., st. N.: nhd. Widerscheinen (N.); E.: s. widerschouwen; W.: nhd. DW-; L.: Lexer 319a (widerschouwen)</w:t>
      </w:r>
    </w:p>
    <w:p>
      <w:pPr>
        <w:pStyle w:val="Normal"/>
        <w:rPr/>
      </w:pPr>
      <w:r>
        <w:rPr>
          <w:rStyle w:val="Wrterbuchkopfzeile"/>
        </w:rPr>
        <w:t>widerschrÐ</w:t>
      </w:r>
      <w:r>
        <w:rPr>
          <w:rStyle w:val="WrterbuchStandard"/>
        </w:rPr>
        <w:t>, mhd., st. M.: nhd. »Widerschrei«; Hw.: s. widerschrÆ; Q.: TvKulm (1331) (FB widerschrÐ); E.: s. wider, schrÐ; W.: nhd. DW-; L.: FB 467a (widerschrÐ)</w:t>
      </w:r>
    </w:p>
    <w:p>
      <w:pPr>
        <w:pStyle w:val="Normal"/>
        <w:rPr/>
      </w:pPr>
      <w:r>
        <w:rPr>
          <w:rStyle w:val="Wrterbuchkopfzeile"/>
        </w:rPr>
        <w:t>widerschrenke</w:t>
      </w:r>
      <w:r>
        <w:rPr>
          <w:rStyle w:val="WrterbuchStandard"/>
        </w:rPr>
        <w:t>, mhd., sw. M.: nhd. Anhänger, Anhänger des Unglaubens; Q.: Teichn (1350-1365) (FB widerschrenke); E.: s. widerschrenken, wider, schrenken; W.: nhd. DW-; L.: FB 467a (widerschrenke)</w:t>
      </w:r>
    </w:p>
    <w:p>
      <w:pPr>
        <w:pStyle w:val="Normal"/>
        <w:rPr/>
      </w:pPr>
      <w:r>
        <w:rPr>
          <w:rStyle w:val="Wrterbuchkopfzeile"/>
        </w:rPr>
        <w:t>widerschrenken</w:t>
      </w:r>
      <w:r>
        <w:rPr>
          <w:rStyle w:val="WrterbuchStandard"/>
        </w:rPr>
        <w:t>, mhd., sw. V.: nhd. hartnäckig widersetzen; E.: s. wider, schrenken; W.: nhd. DW-; L.: Lexer 492c (widerschrenken), Lexer Berichtigung</w:t>
      </w:r>
    </w:p>
    <w:p>
      <w:pPr>
        <w:pStyle w:val="Normal"/>
        <w:rPr/>
      </w:pPr>
      <w:r>
        <w:rPr>
          <w:rStyle w:val="Wrterbuchkopfzeile"/>
        </w:rPr>
        <w:t>widerschrÆ</w:t>
      </w:r>
      <w:r>
        <w:rPr>
          <w:rStyle w:val="WrterbuchStandard"/>
        </w:rPr>
        <w:t>, mhd., st. M.: nhd. Widerschrei, Entgegnung; Hw.: s. widerschrÐ; E.: s. wider, schrÆ; W.: nhd. DW-, s. nhd. Widerschrei, M., Widerschrei; R.: sunder allen widerschrÆ: nhd. unerbittlich; L.: Lexer 492c (widerschrÆ)</w:t>
      </w:r>
    </w:p>
    <w:p>
      <w:pPr>
        <w:pStyle w:val="Normal"/>
        <w:rPr/>
      </w:pPr>
      <w:r>
        <w:rPr>
          <w:rStyle w:val="Wrterbuchkopfzeile"/>
        </w:rPr>
        <w:t>widerschrÆben</w:t>
      </w:r>
      <w:r>
        <w:rPr>
          <w:rStyle w:val="WrterbuchStandard"/>
        </w:rPr>
        <w:t>, mhd., st. V.: nhd. »widerschreiben«, zurückschreiben, schriftlich aufkündigen, schriftlich ablehnen, schriftlich wiedergeben; Q.: Chr, Urk (1287); E.: s. wider, schrÆben; W.: nhd. (ält.) widerschreiben, V., »widerschreiben«, wieder schreiben, schriftlich ablehnen, erwidern, DW 29, 1191; L.: Lexer 319a (widerschrÆben), WMU (widerschrÆben 902 [1287] 1 Bel.)</w:t>
      </w:r>
    </w:p>
    <w:p>
      <w:pPr>
        <w:pStyle w:val="Normal"/>
        <w:rPr/>
      </w:pPr>
      <w:r>
        <w:rPr>
          <w:rStyle w:val="Wrterbuchkopfzeile"/>
        </w:rPr>
        <w:t>widerschric</w:t>
      </w:r>
      <w:r>
        <w:rPr>
          <w:rStyle w:val="WrterbuchStandard"/>
        </w:rPr>
        <w:t>, mhd., st. M.: nhd. Abschreckung; Q.: NvJer (1331-1341); E.: s. wider, schric; W.: nhd. DW-; L.: Lexer 319a (widerschric)</w:t>
      </w:r>
    </w:p>
    <w:p>
      <w:pPr>
        <w:pStyle w:val="Normal"/>
        <w:rPr/>
      </w:pPr>
      <w:r>
        <w:rPr>
          <w:rStyle w:val="Wrterbuchkopfzeile"/>
        </w:rPr>
        <w:t>widerschrift</w:t>
      </w:r>
      <w:r>
        <w:rPr>
          <w:rStyle w:val="WrterbuchStandard"/>
        </w:rPr>
        <w:t>, mhd., st. F.: nhd. »Widerschrift«, Abschrift, Niederschrift, schriftliche Antwort, Replik; Q.: Vät, Macc (FB widerschrift), PassI/II, Urk (1284); E.: s. wider, schrift; W.: nhd. (ält.) Widerschrift, F., »Widerschrift«, Wiederschrift, Gegenschrift, DW 29, 1192; R.: der minnen widerschrift: nhd. die göttliche Offenbarung; L.: Lexer 319a (widerschrift), FB 467a (widerschrift), WMU (widerschrift 623 [1284] 1 Bel.)</w:t>
      </w:r>
    </w:p>
    <w:p>
      <w:pPr>
        <w:pStyle w:val="Normal"/>
        <w:rPr/>
      </w:pPr>
      <w:r>
        <w:rPr>
          <w:rStyle w:val="Wrterbuchkopfzeile"/>
        </w:rPr>
        <w:t>widerschünden***</w:t>
      </w:r>
      <w:r>
        <w:rPr>
          <w:rStyle w:val="WrterbuchStandard"/>
          <w:b/>
        </w:rPr>
        <w:t xml:space="preserve"> (1)</w:t>
      </w:r>
      <w:r>
        <w:rPr>
          <w:rStyle w:val="WrterbuchStandard"/>
        </w:rPr>
        <w:t>, mhd., V.: nhd. »anreizen zur Widersetzlichkeit«; E.: s. wider, schünden; W.: nhd. DW-</w:t>
      </w:r>
    </w:p>
    <w:p>
      <w:pPr>
        <w:pStyle w:val="Normal"/>
        <w:rPr/>
      </w:pPr>
      <w:r>
        <w:rPr>
          <w:rStyle w:val="Wrterbuchkopfzeile"/>
        </w:rPr>
        <w:t>widerschünden</w:t>
      </w:r>
      <w:r>
        <w:rPr>
          <w:rStyle w:val="WrterbuchStandard"/>
          <w:b/>
        </w:rPr>
        <w:t xml:space="preserve"> (2)</w:t>
      </w:r>
      <w:r>
        <w:rPr>
          <w:rStyle w:val="WrterbuchStandard"/>
        </w:rPr>
        <w:t>, mhd., st. N.: nhd. Anreizung zur Widersetzlichkeit; Q.: NvJer (1331-1341); E.: s. wider, schünden; W.: nhd. DW-; L.: Lexer 319a (widerschünden)</w:t>
      </w:r>
    </w:p>
    <w:p>
      <w:pPr>
        <w:pStyle w:val="Normal"/>
        <w:rPr/>
      </w:pPr>
      <w:r>
        <w:rPr>
          <w:rStyle w:val="Wrterbuchkopfzeile"/>
        </w:rPr>
        <w:t>widersecher</w:t>
      </w:r>
      <w:r>
        <w:rPr>
          <w:rStyle w:val="WrterbuchStandard"/>
        </w:rPr>
        <w:t>, mhd., st. M.: Vw.: s. widersachÏre</w:t>
      </w:r>
    </w:p>
    <w:p>
      <w:pPr>
        <w:pStyle w:val="Normal"/>
        <w:rPr/>
      </w:pPr>
      <w:r>
        <w:rPr>
          <w:rStyle w:val="Wrterbuchkopfzeile"/>
        </w:rPr>
        <w:t>widersehen</w:t>
      </w:r>
      <w:r>
        <w:rPr>
          <w:rStyle w:val="WrterbuchStandard"/>
          <w:b/>
        </w:rPr>
        <w:t xml:space="preserve"> (2)</w:t>
      </w:r>
      <w:r>
        <w:rPr>
          <w:rStyle w:val="WrterbuchStandard"/>
        </w:rPr>
        <w:t>, mhd., st. N.: nhd. Reflex; Q.: JTit (3. Viertel 13. Jh.); E.: s. widersehen (1); W.: vgl. nhd. Wiedersehen, N., Wiedersehen, Widersehen, DW 29, 1196; L.: Lexer 319a (widersehen)</w:t>
      </w:r>
    </w:p>
    <w:p>
      <w:pPr>
        <w:pStyle w:val="Normal"/>
        <w:rPr/>
      </w:pPr>
      <w:r>
        <w:rPr>
          <w:rStyle w:val="Wrterbuchkopfzeile"/>
        </w:rPr>
        <w:t>widersehen</w:t>
      </w:r>
      <w:r>
        <w:rPr>
          <w:rStyle w:val="WrterbuchStandard"/>
          <w:b/>
        </w:rPr>
        <w:t xml:space="preserve"> (1)</w:t>
      </w:r>
      <w:r>
        <w:rPr>
          <w:rStyle w:val="WrterbuchStandard"/>
        </w:rPr>
        <w:t>, wider sehen, mhd., st. V.: nhd. zurücksehen, sich umsehen, sich umblicken, zurückblicken, zurückblicken in, jemandes Blicke erwidern, Blicke zuwerfen; Q.: WvÖst, EvA (FB widersehen), Ot, Minneb, EvA, Tauler (FB wider sehen), LivlChr, Parz (1200-1210), PassI/II; E.: ahd. widarsehan* 4, widarisehan*, st. V. (5), zurücksehen, zurückblicken, entgegensehen; W.: s. nhd. wiedersehen, st. V., wiedersehen, widersehen, entgegenblicken, ansehen, wiederblicken, DW 29, 1193; L.: Lexer 319a (widersehen), Lexer 491c (widersehen), Hennig (widersehen), FB 467a (widersehen bzw. wider sehen)</w:t>
      </w:r>
    </w:p>
    <w:p>
      <w:pPr>
        <w:pStyle w:val="Normal"/>
        <w:rPr/>
      </w:pPr>
      <w:r>
        <w:rPr>
          <w:rStyle w:val="Wrterbuchkopfzeile"/>
        </w:rPr>
        <w:t>widersehende</w:t>
      </w:r>
      <w:r>
        <w:rPr>
          <w:rStyle w:val="WrterbuchStandard"/>
        </w:rPr>
        <w:t>, mhd., (Part. Präs.=)Adj.: nhd. zurücksehend, sich umsehend; Q.: KvMSph (FB widersehende); E.: s. widersehen (1), wider, sehende (1); W.: nhd. DW-; L.: FB 467a (widersehende)</w:t>
      </w:r>
    </w:p>
    <w:p>
      <w:pPr>
        <w:pStyle w:val="Normal"/>
        <w:rPr/>
      </w:pPr>
      <w:r>
        <w:rPr>
          <w:rStyle w:val="Wrterbuchkopfzeile"/>
        </w:rPr>
        <w:t>widerseit***</w:t>
      </w:r>
      <w:r>
        <w:rPr>
          <w:rStyle w:val="WrterbuchStandard"/>
          <w:b/>
        </w:rPr>
        <w:t xml:space="preserve"> (2)</w:t>
      </w:r>
      <w:r>
        <w:rPr>
          <w:rStyle w:val="WrterbuchStandard"/>
        </w:rPr>
        <w:t>, widersaget***, mhd., (Part. Prät.=)Adj.: Vw.: s. un-; Hw.: s. widersaget; E.: s. widersagen; W.: nhd. DW-</w:t>
      </w:r>
    </w:p>
    <w:p>
      <w:pPr>
        <w:pStyle w:val="Normal"/>
        <w:rPr/>
      </w:pPr>
      <w:r>
        <w:rPr>
          <w:rStyle w:val="Wrterbuchkopfzeile"/>
        </w:rPr>
        <w:t>widerseit</w:t>
      </w:r>
      <w:r>
        <w:rPr>
          <w:rStyle w:val="WrterbuchStandard"/>
          <w:b/>
        </w:rPr>
        <w:t xml:space="preserve"> (1)...</w:t>
      </w:r>
      <w:r>
        <w:rPr>
          <w:rStyle w:val="WrterbuchStandard"/>
        </w:rPr>
        <w:t>, widersaget, mhd., sw. V. (Prät.): Hw.: s. widersagen (1); W.: nhd. DW-; L.: Hennig (widersagen)</w:t>
      </w:r>
    </w:p>
    <w:p>
      <w:pPr>
        <w:pStyle w:val="Normal"/>
        <w:rPr/>
      </w:pPr>
      <w:r>
        <w:rPr>
          <w:rStyle w:val="Wrterbuchkopfzeile"/>
        </w:rPr>
        <w:t>widersenden</w:t>
      </w:r>
      <w:r>
        <w:rPr>
          <w:rStyle w:val="WrterbuchStandard"/>
        </w:rPr>
        <w:t>, wider senden, mhd., sw. V.: nhd. zurücksenden, zurückschicken, zurückschicken in, zusenden; Q.: EvB (FB widers enden), Iw (um 1200), Nib, Parz, Trist; E.: s. wider, senden; W.: nhd. (ält.) widersenden, V., »widersenden«, wiedersenden, zurückschicken, zurücksenden, DW 29, 1199; L.: Lexer 491c (widersenden), Hennig (widersenden), FB 467a (wider senden), WMU (widersenden 235 [1257] 1 Bel.)</w:t>
      </w:r>
    </w:p>
    <w:p>
      <w:pPr>
        <w:pStyle w:val="Normal"/>
        <w:rPr/>
      </w:pPr>
      <w:r>
        <w:rPr>
          <w:rStyle w:val="Wrterbuchkopfzeile"/>
        </w:rPr>
        <w:t>widersenen</w:t>
      </w:r>
      <w:r>
        <w:rPr>
          <w:rStyle w:val="WrterbuchStandard"/>
        </w:rPr>
        <w:t>, mhd., sw. V.: nhd. sich zurücksehnen; E.: s. wider, senen (1); W.: nhd. DW-; L.: Hennig (widersenen)</w:t>
      </w:r>
    </w:p>
    <w:p>
      <w:pPr>
        <w:pStyle w:val="Normal"/>
        <w:rPr/>
      </w:pPr>
      <w:r>
        <w:rPr>
          <w:rStyle w:val="Wrterbuchkopfzeile"/>
        </w:rPr>
        <w:t>widersetzec</w:t>
      </w:r>
      <w:r>
        <w:rPr>
          <w:rStyle w:val="WrterbuchStandard"/>
        </w:rPr>
        <w:t>, mhd., Adj.: Vw.: s. widersetzic</w:t>
      </w:r>
    </w:p>
    <w:p>
      <w:pPr>
        <w:pStyle w:val="Normal"/>
        <w:rPr/>
      </w:pPr>
      <w:r>
        <w:rPr>
          <w:rStyle w:val="Wrterbuchkopfzeile"/>
        </w:rPr>
        <w:t>widersetzen</w:t>
      </w:r>
      <w:r>
        <w:rPr>
          <w:rStyle w:val="WrterbuchStandard"/>
        </w:rPr>
        <w:t>, wider setzen, widersazen, mhd., sw. V.: nhd. widersetzen, sich widersetzen, sich widersetzen gegen, Widerstand leisten; ÜG.: lat. opponi STheol; Q.: Kreuzf, Apk, BDan (widersetzen), EvA (widersazen) (FB widersetzen), HvMelk (1150-1190), Enik, GTroj, SAlex (FB wider setzen), Berth, Elis, LivlChr, Nib, STheol, Suchenw; E.: ahd. widarsezzen* 3, sw. V. (1a), widersetzen, wiederherstellen, wieder erstatten; W.: nhd. widersetzen, sw. V., widersetzen, wiedersetzen, entgegensetzen, DW 29, 1200; L.: Lexer 319a (widersetzen), Hennig (widersetzen), FB 467a (widersetzen bzw. wider setzen)</w:t>
      </w:r>
    </w:p>
    <w:p>
      <w:pPr>
        <w:pStyle w:val="Normal"/>
        <w:rPr/>
      </w:pPr>
      <w:r>
        <w:rPr>
          <w:rStyle w:val="Wrterbuchkopfzeile"/>
        </w:rPr>
        <w:t>widersetzet</w:t>
      </w:r>
      <w:r>
        <w:rPr>
          <w:rStyle w:val="WrterbuchStandard"/>
        </w:rPr>
        <w:t>, mhd., (Part. Prät.=)Adj.: nhd. widersetzt; Q.: Sph (1350-1400) (FB widersetzt); E.: s. widersetzen, wider, setzet; W.: nhd. widersetzt, (Part. Prät.=)Adj., widersetzt, DW-; L.: FB 467a (widersetzet)</w:t>
      </w:r>
    </w:p>
    <w:p>
      <w:pPr>
        <w:pStyle w:val="Normal"/>
        <w:rPr/>
      </w:pPr>
      <w:r>
        <w:rPr>
          <w:rStyle w:val="Wrterbuchkopfzeile"/>
        </w:rPr>
        <w:t>widersetzic</w:t>
      </w:r>
      <w:r>
        <w:rPr>
          <w:rStyle w:val="WrterbuchStandard"/>
        </w:rPr>
        <w:t>, widersetzec, widersatzig, mhd., Adj.: nhd. »widersetzig«, widersetzlich, aufsässig; Q.: Brun (1275-1276) (widersatzig) (FB widersetzec); E.: s. widersetzen; W.: nhd. (ält.) widersetzig, Adj., »widersetzig«, widersätzig, aufsässig, rebellisch, DW 29, 1203; L.: Lexer 319a (widersetzic), Hennig (widersetzic), FB 467a (widersetzec)</w:t>
      </w:r>
    </w:p>
    <w:p>
      <w:pPr>
        <w:pStyle w:val="Normal"/>
        <w:rPr/>
      </w:pPr>
      <w:r>
        <w:rPr>
          <w:rStyle w:val="Wrterbuchkopfzeile"/>
        </w:rPr>
        <w:t>widersiech</w:t>
      </w:r>
      <w:r>
        <w:rPr>
          <w:rStyle w:val="WrterbuchStandard"/>
        </w:rPr>
        <w:t>, mhd., Adj.: nhd. »wieder siech«, wieder krank, wieder erkrankt; E.: s. wider, siech; W.: nhd. DW-; L.: Lexer 319a (widersiech)</w:t>
      </w:r>
    </w:p>
    <w:p>
      <w:pPr>
        <w:pStyle w:val="Normal"/>
        <w:rPr/>
      </w:pPr>
      <w:r>
        <w:rPr>
          <w:rStyle w:val="Wrterbuchkopfzeile"/>
        </w:rPr>
        <w:t>widersin</w:t>
      </w:r>
      <w:r>
        <w:rPr>
          <w:rStyle w:val="WrterbuchStandard"/>
        </w:rPr>
        <w:t>, mhd., st. M.: nhd. »Widersinn«, entgegengesetzter Sinn; Q.: Pilgerf (1390?) (FB widersin); E.: s. wider, sin; W.: s. nhd. (ält.) Widersinn, M., »Widersinn«, Gegenteil, Feindseligkeit, Sinnwidrigkeit, DW 29, 1208; L.: Lexer 319a (widersin), FB 467a (widersin)</w:t>
      </w:r>
    </w:p>
    <w:p>
      <w:pPr>
        <w:pStyle w:val="Normal"/>
        <w:rPr/>
      </w:pPr>
      <w:r>
        <w:rPr>
          <w:rStyle w:val="Wrterbuchkopfzeile"/>
        </w:rPr>
        <w:t>widersÆn</w:t>
      </w:r>
      <w:r>
        <w:rPr>
          <w:rStyle w:val="WrterbuchStandard"/>
        </w:rPr>
        <w:t>, wider sÆn, mhd., an. V.: nhd. sich entgegenstellen, Widerstand leisten, sich widersetzen, abschlagen; ÜG.: lat. contrariari STheol, repugnare STheol; Hw.: s. widergesÆn; Q.: ErzIII (1233-1267), DSp, HvBurg, Ot, STheol, BibVor, Tauler, WernhMl (FB wider sÆn), Urk; I.: Lüt. lat. contrariari?, repugnare?; E.: s. wider, sÆn; W.: nhd. DW-; L.: Hennig (widersÆn), FB 467a (wider sÆn), WMU (widersÆn 130 [1269] 21 Bel.)</w:t>
      </w:r>
    </w:p>
    <w:p>
      <w:pPr>
        <w:pStyle w:val="Normal"/>
        <w:rPr/>
      </w:pPr>
      <w:r>
        <w:rPr>
          <w:rStyle w:val="Wrterbuchkopfzeile"/>
        </w:rPr>
        <w:t>widersinden</w:t>
      </w:r>
      <w:r>
        <w:rPr>
          <w:rStyle w:val="WrterbuchStandard"/>
        </w:rPr>
        <w:t>, mhd., st. V.: nhd. umkehren, zurückkehren; Hw.: s. widersinnen; Q.: Lei (FB widersinden), Exod (um 1120/30), Mar; E.: s. wider, sinden; W.: nhd. DW-; L.: Lexer 319a (widersinnen), FB 467a (widersinden)</w:t>
      </w:r>
    </w:p>
    <w:p>
      <w:pPr>
        <w:pStyle w:val="Normal"/>
        <w:rPr/>
      </w:pPr>
      <w:r>
        <w:rPr>
          <w:rStyle w:val="Wrterbuchkopfzeile"/>
        </w:rPr>
        <w:t>widersinnen</w:t>
      </w:r>
      <w:r>
        <w:rPr>
          <w:rStyle w:val="WrterbuchStandard"/>
        </w:rPr>
        <w:t>, mhd., st. V.: nhd. zurückkehren, zurückkehren zu, umkehren; Hw.: s. widersinden; Q.: Mar (1172-1190) (widersinnen) (FB widersinden), Hadam; E.: s. ahd. widarisinnan* 3, st. V. (3a), zurückkommen, zurückkehren; W.: nhd. DW-; L.: Lexer 319a (widersinnen), Hennig (widersinnen), FB 467a (widersinden)</w:t>
      </w:r>
    </w:p>
    <w:p>
      <w:pPr>
        <w:pStyle w:val="Normal"/>
        <w:rPr/>
      </w:pPr>
      <w:r>
        <w:rPr>
          <w:rStyle w:val="Wrterbuchkopfzeile"/>
        </w:rPr>
        <w:t>widersinnes</w:t>
      </w:r>
      <w:r>
        <w:rPr>
          <w:rStyle w:val="WrterbuchStandard"/>
        </w:rPr>
        <w:t>, mhd., Adv.: nhd. »widersinnes«, rückwärts, entgegengesetzt, verkehrt; Q.: HTrist (FB widersinnes), Albrecht (1190-1210), Chr, KvW, Ring; E.: s. widersinnen; W.: nhd. (ält.) widersinnes, Adv., »widersinnes«, in entgegengesetzter Richtung, DW 29, 1216; L.: Lexer 319a (widersinnes), Hennig (widersinnes), FB 467a (widersinnes)</w:t>
      </w:r>
    </w:p>
    <w:p>
      <w:pPr>
        <w:pStyle w:val="Normal"/>
        <w:rPr/>
      </w:pPr>
      <w:r>
        <w:rPr>
          <w:rStyle w:val="Wrterbuchkopfzeile"/>
        </w:rPr>
        <w:t>widersitzen</w:t>
      </w:r>
      <w:r>
        <w:rPr>
          <w:rStyle w:val="WrterbuchStandard"/>
        </w:rPr>
        <w:t>, mhd., st. V.: nhd. Widerstand leisten, bange werden, fürchten, sich fürchten, erschrecken, zurückschrecken; Q.: Kchr, Mar, LBarl, LvReg, DvAPat, Ot, EckhII (FB widersitzen), Aneg, ErnstD, Gen (1060-1080), GestRom, Krone, MargMart, Neidh, Parz, PleierMel, Rab, Serv, Spec, Suchenw, Wh; E.: s. wider, sitzen; W.: nhd. DW-; L.: Lexer 319a (widersitzen), FB 467a (widersitzen)</w:t>
      </w:r>
    </w:p>
    <w:p>
      <w:pPr>
        <w:pStyle w:val="Normal"/>
        <w:rPr/>
      </w:pPr>
      <w:r>
        <w:rPr>
          <w:rStyle w:val="Wrterbuchkopfzeile"/>
        </w:rPr>
        <w:t>widerslac</w:t>
      </w:r>
      <w:r>
        <w:rPr>
          <w:rStyle w:val="WrterbuchStandard"/>
        </w:rPr>
        <w:t>, mhd., st. M.: nhd. »Widerschlag«, Gegenschlag, Rückschlag, Gegenwehr, Gegensatz, Widerschein, Reflexion, wiederholter Schlag, Widerstehen, Rückschlag, Gegenteil, Abwehr, Widerschein; Q.: Kchr (um 1150), LvReg, Enik, GTroj, Vät, SHort, HvNst, Apk, Ot, EckhI, EckhII, EckhIII, EckhV, Parad, TvKulm, Hiob, HistAE, Seuse, Teichn (FB widerslac), Freid, Iw, KvWSilv, Mügeln, Rol, StrKarl, TürlWh, UvZLanz, WälGa, Wig; E.: s. widerslahen, wider, slac; W.: nhd. (ält.) Widerschlag, M., »Widerschlag«, Gegenschlag, Gegenwehr, DW 29, 1187; L.: Lexer 319a (widerslac), Hennig (widerslac), FB 467a (widerslac)</w:t>
      </w:r>
    </w:p>
    <w:p>
      <w:pPr>
        <w:pStyle w:val="Normal"/>
        <w:rPr/>
      </w:pPr>
      <w:r>
        <w:rPr>
          <w:rStyle w:val="Wrterbuchkopfzeile"/>
        </w:rPr>
        <w:t>widerslahen</w:t>
      </w:r>
      <w:r>
        <w:rPr>
          <w:rStyle w:val="WrterbuchStandard"/>
        </w:rPr>
        <w:t>, wider slahen, widerslagen, mhd., st. V.: nhd. »widerschlagen«, zurückschlagen, zurückweisen, zurückstrahlen, sich wehren, widerhallen, sich wiederspiegeln, niederschlagen, zurückwerfen, zurückwerfen in, zurückwerfen aus, zurückschieben; Q.: Apk, Ot, EckhIII, Schürebr (FB widerslahen), LAlex (1150-1170), EckhII, Parad, Tauler (FB wider slahen), Athis, BdN, BrHoh, Dietr, Krone, KvWTroj, Nib, PassI/II, Wartb; E.: ahd. widarslahan* 10, st. V. (6), »zurückschlagen«, zurückwerfen, zurückweisen, reflektiert werden; W.: nhd. widerschlagen, st. V., »widerschlagen«, wiederschlagen, zurückschlagen, gegenschlagen, DW 29, 1189; R.: diu horn widerslahen: nhd. den Schall der Hörner erwidern; R.: daz gesiune widerslahen: nhd. blenden; L.: Lexer 319a (widerslahen), Lexer 491c (widerslahen), Hennig (widerslahen), FB 467a (widerslahen bzw. wider slahen)</w:t>
      </w:r>
    </w:p>
    <w:p>
      <w:pPr>
        <w:pStyle w:val="Normal"/>
        <w:rPr/>
      </w:pPr>
      <w:r>
        <w:rPr>
          <w:rStyle w:val="Wrterbuchkopfzeile"/>
        </w:rPr>
        <w:t>widerslÆchen</w:t>
      </w:r>
      <w:r>
        <w:rPr>
          <w:rStyle w:val="WrterbuchStandard"/>
        </w:rPr>
        <w:t>, wider slÆchen, mhd., st. V.: nhd. zurückschleichen, zurückgehen, sich zurückziehen; Q.: Parz (1200-1210); E.: s. wider, slÆchen; W.: nhd. DW-; L.: Lexer 491c (widerslÆchen), Hennig (widerslÆchen)</w:t>
      </w:r>
    </w:p>
    <w:p>
      <w:pPr>
        <w:pStyle w:val="Normal"/>
        <w:rPr/>
      </w:pPr>
      <w:r>
        <w:rPr>
          <w:rStyle w:val="Wrterbuchkopfzeile"/>
        </w:rPr>
        <w:t>widersnaben</w:t>
      </w:r>
      <w:r>
        <w:rPr>
          <w:rStyle w:val="WrterbuchStandard"/>
        </w:rPr>
        <w:t>, mhd., sw. V.: nhd. auftreten gegen, widersprechen; E.: s. wider, snaben; W.: nhd. DW-; L.: Lexer 319a (widersnaben)</w:t>
      </w:r>
    </w:p>
    <w:p>
      <w:pPr>
        <w:pStyle w:val="Normal"/>
        <w:rPr/>
      </w:pPr>
      <w:r>
        <w:rPr>
          <w:rStyle w:val="Wrterbuchkopfzeile"/>
        </w:rPr>
        <w:t>widersnallen</w:t>
      </w:r>
      <w:r>
        <w:rPr>
          <w:rStyle w:val="WrterbuchStandard"/>
          <w:b/>
        </w:rPr>
        <w:t xml:space="preserve"> (1)</w:t>
      </w:r>
      <w:r>
        <w:rPr>
          <w:rStyle w:val="WrterbuchStandard"/>
        </w:rPr>
        <w:t>, mhd., sw. V.: Vw.: s. widersnellen (1)</w:t>
      </w:r>
    </w:p>
    <w:p>
      <w:pPr>
        <w:pStyle w:val="Normal"/>
        <w:rPr/>
      </w:pPr>
      <w:r>
        <w:rPr>
          <w:rStyle w:val="Wrterbuchkopfzeile"/>
        </w:rPr>
        <w:t>widersnallen</w:t>
      </w:r>
      <w:r>
        <w:rPr>
          <w:rStyle w:val="WrterbuchStandard"/>
          <w:b/>
        </w:rPr>
        <w:t xml:space="preserve"> (2)</w:t>
      </w:r>
      <w:r>
        <w:rPr>
          <w:rStyle w:val="WrterbuchStandard"/>
        </w:rPr>
        <w:t>, mhd., (subst. Inf.=)st. N.: Vw.: s. widersnellen (2)</w:t>
      </w:r>
    </w:p>
    <w:p>
      <w:pPr>
        <w:pStyle w:val="Normal"/>
        <w:rPr/>
      </w:pPr>
      <w:r>
        <w:rPr>
          <w:rStyle w:val="Wrterbuchkopfzeile"/>
        </w:rPr>
        <w:t>widersnellen</w:t>
      </w:r>
      <w:r>
        <w:rPr>
          <w:rStyle w:val="WrterbuchStandard"/>
          <w:b/>
        </w:rPr>
        <w:t xml:space="preserve"> (1)</w:t>
      </w:r>
      <w:r>
        <w:rPr>
          <w:rStyle w:val="WrterbuchStandard"/>
        </w:rPr>
        <w:t>, widersnallen, mhd., sw. V.: nhd. widerstreben; Q.: Schürebr (um 1400) (widersnallen) (FB widersnellen); E.: s. wider, snellen (1); W.: nhd. DW-, vgl. nhd. (ält.) widerschnallen, V., »widerschnallen«, heftig entgegnen, widerreden, DW 29, 1190; L.: Lexer 319a (widersnellen), FB 467a (widersnellen)</w:t>
      </w:r>
    </w:p>
    <w:p>
      <w:pPr>
        <w:pStyle w:val="Normal"/>
        <w:rPr/>
      </w:pPr>
      <w:r>
        <w:rPr>
          <w:rStyle w:val="Wrterbuchkopfzeile"/>
        </w:rPr>
        <w:t>widersnellen</w:t>
      </w:r>
      <w:r>
        <w:rPr>
          <w:rStyle w:val="WrterbuchStandard"/>
          <w:b/>
        </w:rPr>
        <w:t xml:space="preserve"> (2)</w:t>
      </w:r>
      <w:r>
        <w:rPr>
          <w:rStyle w:val="WrterbuchStandard"/>
        </w:rPr>
        <w:t>, widersnallen, mhd., (subst. Inf.=)st. N.: nhd. Widerstreben; Q.: Schürebr (um 1400) (widersnallen) (FB widersnellen); E.: s. widersnellen (1), wider, snellen (2); W.: nhd. DW-; L.: FB 467a (widersnellen)</w:t>
      </w:r>
    </w:p>
    <w:p>
      <w:pPr>
        <w:pStyle w:val="Normal"/>
        <w:rPr/>
      </w:pPr>
      <w:r>
        <w:rPr>
          <w:rStyle w:val="Wrterbuchkopfzeile"/>
        </w:rPr>
        <w:t>widersnÆden</w:t>
      </w:r>
      <w:r>
        <w:rPr>
          <w:rStyle w:val="WrterbuchStandard"/>
        </w:rPr>
        <w:t>, mhd., st. V.: nhd. nach einem Muster schneiden, sich als Ebenbild von etwas darstellen, sich gleich machen mit; Q.: PassI/II (Ende 13. Jh.); E.: s. wider, snÆden; W.: nhd. DW-; L.: Lexer 319a (widersnÆden), Hennig (widersnÆden)</w:t>
      </w:r>
    </w:p>
    <w:p>
      <w:pPr>
        <w:pStyle w:val="Normal"/>
        <w:rPr/>
      </w:pPr>
      <w:r>
        <w:rPr>
          <w:rStyle w:val="Wrterbuchkopfzeile"/>
        </w:rPr>
        <w:t>widersnÆdunge</w:t>
      </w:r>
      <w:r>
        <w:rPr>
          <w:rStyle w:val="WrterbuchStandard"/>
        </w:rPr>
        <w:t>, mhd., st. F.: nhd. _»Widerschneidung«, Schnitt nach einem Muster, Darstellen eines Ebenbildes; Q.: Sph (1350-1400) (FB widersnÆdunge); E.: s. widersnÆden, wider, snÆdunge; W.: nhd. DW-; L.: FB 467a (widersnÆdunge)</w:t>
      </w:r>
    </w:p>
    <w:p>
      <w:pPr>
        <w:pStyle w:val="Normal"/>
        <w:rPr/>
      </w:pPr>
      <w:r>
        <w:rPr>
          <w:rStyle w:val="Wrterbuchkopfzeile"/>
        </w:rPr>
        <w:t>widersorge</w:t>
      </w:r>
      <w:r>
        <w:rPr>
          <w:rStyle w:val="WrterbuchStandard"/>
        </w:rPr>
        <w:t>, mhd., st. F.: nhd. Gegensorge, Gegenbedenken; Q.: Hätzl (1471); E.: s. wider, sorge; W.: nhd. DW-; L.: Lexer 319a (widersorge)</w:t>
      </w:r>
    </w:p>
    <w:p>
      <w:pPr>
        <w:pStyle w:val="Normal"/>
        <w:rPr/>
      </w:pPr>
      <w:r>
        <w:rPr>
          <w:rStyle w:val="Wrterbuchkopfzeile"/>
        </w:rPr>
        <w:t>widerspaht</w:t>
      </w:r>
      <w:r>
        <w:rPr>
          <w:rStyle w:val="WrterbuchStandard"/>
        </w:rPr>
        <w:t>, mhd., st. F.: nhd. Widerrede; Q.: Lexer (1430-1440); E.: s. wider, spaht; W.: nhd. DW-; L.: Lexer 319a (widerspaht)</w:t>
      </w:r>
    </w:p>
    <w:p>
      <w:pPr>
        <w:pStyle w:val="Normal"/>
        <w:rPr/>
      </w:pPr>
      <w:r>
        <w:rPr>
          <w:rStyle w:val="Wrterbuchkopfzeile"/>
        </w:rPr>
        <w:t>widerspõn</w:t>
      </w:r>
      <w:r>
        <w:rPr>
          <w:rStyle w:val="WrterbuchStandard"/>
          <w:b/>
        </w:rPr>
        <w:t xml:space="preserve"> (1)</w:t>
      </w:r>
      <w:r>
        <w:rPr>
          <w:rStyle w:val="WrterbuchStandard"/>
        </w:rPr>
        <w:t>, mhd., st. M.: nhd. »Widerspan«, harter Holzspan der bei der Bearbeitung dem Beil Widerstand leistet, Widerhaken, Widerstreben, Widerspenstigkeit, Streit, Ringellocke; Q.: SHort (FB widerspõn), Neidh (1. Hälfte 13. Jh.), Renner, Urk; E.: s. wider, spõn; W.: nhd. (ält.) Widerspan, M., »Widerspan«, Widerspann, Widersetzlichkeit, Widerrede, DW 29, 1218; L.: Lexer 319a (widerspõn), Hennig (widerspõn), FB 467a (widerspõn), WMU (widerspõn 3316 [1299] 1 Bel.)</w:t>
      </w:r>
    </w:p>
    <w:p>
      <w:pPr>
        <w:pStyle w:val="Normal"/>
        <w:rPr/>
      </w:pPr>
      <w:r>
        <w:rPr>
          <w:rStyle w:val="Wrterbuchkopfzeile"/>
        </w:rPr>
        <w:t>widerspõn</w:t>
      </w:r>
      <w:r>
        <w:rPr>
          <w:rStyle w:val="WrterbuchStandard"/>
          <w:b/>
        </w:rPr>
        <w:t xml:space="preserve"> (2)</w:t>
      </w:r>
      <w:r>
        <w:rPr>
          <w:rStyle w:val="WrterbuchStandard"/>
        </w:rPr>
        <w:t>, widerspÏne, mhd., Adj.: nhd. »widerspän«, widerstrebend, widerspenstig; Hw.: s. widerspene; Q.: Teichn (FB widerspÏne), Jüngl (nach 1280), Kolm; E.: s. wider; W.: nhd. (ält.) widerspän, Adj., »widerspän«, wiederspan, widerspenstig, DW 29, 1218; L.: Lexer 319a (widerspõn), FB 467a (widerspÏne)</w:t>
      </w:r>
    </w:p>
    <w:p>
      <w:pPr>
        <w:pStyle w:val="Normal"/>
        <w:rPr/>
      </w:pPr>
      <w:r>
        <w:rPr>
          <w:rStyle w:val="Wrterbuchkopfzeile"/>
        </w:rPr>
        <w:t>widerspÏne</w:t>
      </w:r>
      <w:r>
        <w:rPr>
          <w:rStyle w:val="WrterbuchStandard"/>
        </w:rPr>
        <w:t>, mhd., Adj.: Vw.: s. widerspõn (2), widerspene</w:t>
      </w:r>
    </w:p>
    <w:p>
      <w:pPr>
        <w:pStyle w:val="Normal"/>
        <w:rPr/>
      </w:pPr>
      <w:r>
        <w:rPr>
          <w:rStyle w:val="Wrterbuchkopfzeile"/>
        </w:rPr>
        <w:t>widerspÏnic</w:t>
      </w:r>
      <w:r>
        <w:rPr>
          <w:rStyle w:val="WrterbuchStandard"/>
        </w:rPr>
        <w:t>, widerspÏnec, mhd., Adj.: nhd. »widerspänig«, widerstrebend, widerspenstig; Hw.: s. widerspenic; Q.: SHort, Minneb (FB widerspÏnec), KvW (2. Hälfte 13. Jh.), Martina; E.: s. wider, spÏnic; W.: nhd. (ält.) widerspänig, Adj., »widerspänig«, widerspännig, widerspennig, widersetzlich, gegnerisch, strittig, DW 29, 1219; L.: Lexer 319a (widerspÏnic), FB 467a (widerspÏnec)</w:t>
      </w:r>
    </w:p>
    <w:p>
      <w:pPr>
        <w:pStyle w:val="Normal"/>
        <w:rPr/>
      </w:pPr>
      <w:r>
        <w:rPr>
          <w:rStyle w:val="Wrterbuchkopfzeile"/>
        </w:rPr>
        <w:t>widerspÏnisch</w:t>
      </w:r>
      <w:r>
        <w:rPr>
          <w:rStyle w:val="WrterbuchStandard"/>
        </w:rPr>
        <w:t>, mhd., Adj.: nhd. widerstrebend, widerspenstig; E.: s. wider, spõn; W.: nhd. DW-; L.: Lexer 319a (widerspõn)</w:t>
      </w:r>
    </w:p>
    <w:p>
      <w:pPr>
        <w:pStyle w:val="Normal"/>
        <w:rPr/>
      </w:pPr>
      <w:r>
        <w:rPr>
          <w:rStyle w:val="Wrterbuchkopfzeile"/>
        </w:rPr>
        <w:t>widerspannen</w:t>
      </w:r>
      <w:r>
        <w:rPr>
          <w:rStyle w:val="WrterbuchStandard"/>
        </w:rPr>
        <w:t>, mhd., sw. V.: nhd. widerspenstig sein (V.), widerstreben; Q.: HvBer (1325-1330) (FB widerspannen); E.: s. wider, spannen; W.: nhd. (ält.) widerspannen, V., »widerspannen«, DW 29, 1224; L.: Lexer 319a (widerspannen), FB 467a (widerspannen)</w:t>
      </w:r>
    </w:p>
    <w:p>
      <w:pPr>
        <w:pStyle w:val="Normal"/>
        <w:rPr/>
      </w:pPr>
      <w:r>
        <w:rPr>
          <w:rStyle w:val="Wrterbuchkopfzeile"/>
        </w:rPr>
        <w:t>widerspannic</w:t>
      </w:r>
      <w:r>
        <w:rPr>
          <w:rStyle w:val="WrterbuchStandard"/>
        </w:rPr>
        <w:t>, mhd., Adj.: nhd. widerspenstig, widerwärtig; E.: s. wider; W.: vgl. nhd. (ält.) widerspänig, Adj., »widerspänig«, widerspännig, widerspennig, widersetzlich, gegnerisch, strittig, DW 29, 1219; L.: Lexer 319a (widerspannic)</w:t>
      </w:r>
    </w:p>
    <w:p>
      <w:pPr>
        <w:pStyle w:val="Normal"/>
        <w:rPr/>
      </w:pPr>
      <w:r>
        <w:rPr>
          <w:rStyle w:val="Wrterbuchkopfzeile"/>
        </w:rPr>
        <w:t>widerspeht</w:t>
      </w:r>
      <w:r>
        <w:rPr>
          <w:rStyle w:val="WrterbuchStandard"/>
        </w:rPr>
        <w:t>, mhd., st. M.: nhd. Widerrede; E.: s. wider, speht; W.: nhd. DW-; L.: Hennig (widerspeht)</w:t>
      </w:r>
    </w:p>
    <w:p>
      <w:pPr>
        <w:pStyle w:val="Normal"/>
        <w:rPr/>
      </w:pPr>
      <w:r>
        <w:rPr>
          <w:rStyle w:val="Wrterbuchkopfzeile"/>
        </w:rPr>
        <w:t>widerspel</w:t>
      </w:r>
      <w:r>
        <w:rPr>
          <w:rStyle w:val="WrterbuchStandard"/>
        </w:rPr>
        <w:t>, mhd., st. N.: nhd. Wiedererzählung, Bericht; E.: s. wider, spel; W.: nhd. DW-; L.: Lexer 319a (widerspel), Hennig (widerspel)</w:t>
      </w:r>
    </w:p>
    <w:p>
      <w:pPr>
        <w:pStyle w:val="Normal"/>
        <w:rPr/>
      </w:pPr>
      <w:r>
        <w:rPr>
          <w:rStyle w:val="Wrterbuchkopfzeile"/>
        </w:rPr>
        <w:t>widerspenÏre*</w:t>
      </w:r>
      <w:r>
        <w:rPr>
          <w:rStyle w:val="WrterbuchStandard"/>
        </w:rPr>
        <w:t>, widerspiener, mhd., st. M.: nhd. Widerspenstiger; E.: s. wider, spenÏre; W.: nhd. DW-; L.: Lexer 319a (widerspiener)</w:t>
      </w:r>
    </w:p>
    <w:p>
      <w:pPr>
        <w:pStyle w:val="Normal"/>
        <w:rPr/>
      </w:pPr>
      <w:r>
        <w:rPr>
          <w:rStyle w:val="Wrterbuchkopfzeile"/>
        </w:rPr>
        <w:t>widerspene</w:t>
      </w:r>
      <w:r>
        <w:rPr>
          <w:rStyle w:val="WrterbuchStandard"/>
        </w:rPr>
        <w:t>, widerspÏne, mhd., Adj.: nhd. widerspenstig, widerwärtig; Hw.: s. widerspõn (2); Q.: Martina (um 1293); E.: s. wider, spene; W.: nhd. DW-; L.: Lexer 319a (widerspene)</w:t>
      </w:r>
    </w:p>
    <w:p>
      <w:pPr>
        <w:pStyle w:val="Normal"/>
        <w:rPr/>
      </w:pPr>
      <w:r>
        <w:rPr>
          <w:rStyle w:val="Wrterbuchkopfzeile"/>
        </w:rPr>
        <w:t>widerspenen</w:t>
      </w:r>
      <w:r>
        <w:rPr>
          <w:rStyle w:val="WrterbuchStandard"/>
        </w:rPr>
        <w:t>, mhd., sw. V.: nhd. widerspenstig sein (V.), widerstreben; Q.: JvFrst (1340-1350) (FB widerspenen); E.: s. wider, spenen; W.: nhd. DW-, vgl. nhd. (ält.) widerspannen, V., »widerspannen«, DW 29, 1224; L.: Lexer 319a (widerspenen), FB 467a (widerspenen)</w:t>
      </w:r>
    </w:p>
    <w:p>
      <w:pPr>
        <w:pStyle w:val="Normal"/>
        <w:rPr/>
      </w:pPr>
      <w:r>
        <w:rPr>
          <w:rStyle w:val="Wrterbuchkopfzeile"/>
        </w:rPr>
        <w:t>widerspenic</w:t>
      </w:r>
      <w:r>
        <w:rPr>
          <w:rStyle w:val="WrterbuchStandard"/>
        </w:rPr>
        <w:t>, widerspennic, widerspÐnic, mhd., Adj.: nhd. »widerspänig«, widerspenstig, widerwärtig; Hw.: s. widerspÏnic; Q.: Lilie (1267-1300), Vät, Tauler, Seuse, Gnadenl, Schürebr (FB widerspenic), Beisp, Chr; E.: s. wider, spenic; W.: nhd. (ält.) widerspänig, Adj., »widerspänig«, widerspännig, widerspennig, widersetzlich, gegnerisch, strittig, DW 29, 1219; L.: Lexer 319a (widerspene), Hennig (widerspÐnic), FB 467a (widerspenic)</w:t>
      </w:r>
    </w:p>
    <w:p>
      <w:pPr>
        <w:pStyle w:val="Normal"/>
        <w:rPr/>
      </w:pPr>
      <w:r>
        <w:rPr>
          <w:rStyle w:val="Wrterbuchkopfzeile"/>
        </w:rPr>
        <w:t>widerspÐnic</w:t>
      </w:r>
      <w:r>
        <w:rPr>
          <w:rStyle w:val="WrterbuchStandard"/>
        </w:rPr>
        <w:t>, mhd., Adj.: Vw.: s. widerspenic</w:t>
      </w:r>
    </w:p>
    <w:p>
      <w:pPr>
        <w:pStyle w:val="Normal"/>
        <w:rPr/>
      </w:pPr>
      <w:r>
        <w:rPr>
          <w:rStyle w:val="Wrterbuchkopfzeile"/>
        </w:rPr>
        <w:t>widerspenicheit</w:t>
      </w:r>
      <w:r>
        <w:rPr>
          <w:rStyle w:val="WrterbuchStandard"/>
        </w:rPr>
        <w:t>, widerspennicheit, widerspÐnicheit, widerspÐnikeit, mhd., st. F.: nhd. »Widerspännigkeit«, Widerspenstigkeit; Q.: Seuse (FB widerspenicheit), BdN (1348/50), Beisp, Chr; E.: s. widerspenen; W.: s. nhd. (ält.) Widerspännigkeit, F., »Widerspännigkeit«, Widerspennigkeit, Widersetzlichkeit, Feindseligkeit, DW 29, 1223; L.: Lexer 319a (widerspenicheit), Hennig (widerspÐnicheit), FB 467a (widerspenicheit)</w:t>
      </w:r>
    </w:p>
    <w:p>
      <w:pPr>
        <w:pStyle w:val="Normal"/>
        <w:rPr/>
      </w:pPr>
      <w:r>
        <w:rPr>
          <w:rStyle w:val="Wrterbuchkopfzeile"/>
        </w:rPr>
        <w:t>widerspÐnicheit</w:t>
      </w:r>
      <w:r>
        <w:rPr>
          <w:rStyle w:val="WrterbuchStandard"/>
        </w:rPr>
        <w:t>, widerspÐnikeit, mhd., st. F.: Vw.: s. widerspenicheit</w:t>
      </w:r>
    </w:p>
    <w:p>
      <w:pPr>
        <w:pStyle w:val="Normal"/>
        <w:rPr/>
      </w:pPr>
      <w:r>
        <w:rPr>
          <w:rStyle w:val="Wrterbuchkopfzeile"/>
        </w:rPr>
        <w:t>widerspeniclich***</w:t>
      </w:r>
      <w:r>
        <w:rPr>
          <w:rStyle w:val="WrterbuchStandard"/>
        </w:rPr>
        <w:t>, mhd., Adj.: nhd. »widerstrebend«; E.: s. widerspenen; W.: nhd. DW-</w:t>
      </w:r>
    </w:p>
    <w:p>
      <w:pPr>
        <w:pStyle w:val="Normal"/>
        <w:rPr/>
      </w:pPr>
      <w:r>
        <w:rPr>
          <w:rStyle w:val="Wrterbuchkopfzeile"/>
        </w:rPr>
        <w:t>widerspeniclÆche</w:t>
      </w:r>
      <w:r>
        <w:rPr>
          <w:rStyle w:val="WrterbuchStandard"/>
        </w:rPr>
        <w:t>, mhd., Adv.: nhd. widerstrebend, widersetzlich; Q.: Seuse (1330-1360) (FB widerspeniclÆche); E.: s. widerspenigen, widerspenen; W.: nhd. DW-; L.: Hennig (widerspeniclÆche), FB 467a (widerspeniclÆche)</w:t>
      </w:r>
    </w:p>
    <w:p>
      <w:pPr>
        <w:pStyle w:val="Normal"/>
        <w:rPr/>
      </w:pPr>
      <w:r>
        <w:rPr>
          <w:rStyle w:val="Wrterbuchkopfzeile"/>
        </w:rPr>
        <w:t>widerspenigen</w:t>
      </w:r>
      <w:r>
        <w:rPr>
          <w:rStyle w:val="WrterbuchStandard"/>
        </w:rPr>
        <w:t>, mhd., sw. V.: nhd. widerspenstig sein (V.), widerstreben; E.: s. widerspenen; W.: nhd. DW-; L.: Lexer 319a (widerspenigen)</w:t>
      </w:r>
    </w:p>
    <w:p>
      <w:pPr>
        <w:pStyle w:val="Normal"/>
        <w:rPr/>
      </w:pPr>
      <w:r>
        <w:rPr>
          <w:rStyle w:val="Wrterbuchkopfzeile"/>
        </w:rPr>
        <w:t>widerspennic</w:t>
      </w:r>
      <w:r>
        <w:rPr>
          <w:rStyle w:val="WrterbuchStandard"/>
        </w:rPr>
        <w:t>, mhd., Adj.: Vw.: s. widerspenic</w:t>
      </w:r>
    </w:p>
    <w:p>
      <w:pPr>
        <w:pStyle w:val="Normal"/>
        <w:rPr/>
      </w:pPr>
      <w:r>
        <w:rPr>
          <w:rStyle w:val="Wrterbuchkopfzeile"/>
        </w:rPr>
        <w:t>widerspennicheit</w:t>
      </w:r>
      <w:r>
        <w:rPr>
          <w:rStyle w:val="WrterbuchStandard"/>
        </w:rPr>
        <w:t>, mhd., st. F.: Vw.: s. widerspenicheit</w:t>
      </w:r>
    </w:p>
    <w:p>
      <w:pPr>
        <w:pStyle w:val="Normal"/>
        <w:rPr/>
      </w:pPr>
      <w:r>
        <w:rPr>
          <w:rStyle w:val="Wrterbuchkopfzeile"/>
        </w:rPr>
        <w:t>widerspenstic</w:t>
      </w:r>
      <w:r>
        <w:rPr>
          <w:rStyle w:val="WrterbuchStandard"/>
        </w:rPr>
        <w:t>, mhd., Adj.: nhd. widerspenstig; E.: s. wider, spenen; W.: nhd. widerspenstig, Adj., widerspenstig, widersetzlich, gegnerisch, gegensätzlich, DW 29, 1226; L.: Lexer 319a (widerspenstic)</w:t>
      </w:r>
    </w:p>
    <w:p>
      <w:pPr>
        <w:pStyle w:val="Normal"/>
        <w:rPr/>
      </w:pPr>
      <w:r>
        <w:rPr>
          <w:rStyle w:val="Wrterbuchkopfzeile"/>
        </w:rPr>
        <w:t>widersperre</w:t>
      </w:r>
      <w:r>
        <w:rPr>
          <w:rStyle w:val="WrterbuchStandard"/>
          <w:b/>
        </w:rPr>
        <w:t xml:space="preserve"> (2)</w:t>
      </w:r>
      <w:r>
        <w:rPr>
          <w:rStyle w:val="WrterbuchStandard"/>
        </w:rPr>
        <w:t>, mhd., Adj.: nhd. widerstrebend, widerspenstig; Q.: SchwPr (1275-1300); E.: s. widersperre; W.: nhd. DW-; L.: Lexer 319a (widersperre)</w:t>
      </w:r>
    </w:p>
    <w:p>
      <w:pPr>
        <w:pStyle w:val="Normal"/>
        <w:rPr/>
      </w:pPr>
      <w:r>
        <w:rPr>
          <w:rStyle w:val="Wrterbuchkopfzeile"/>
        </w:rPr>
        <w:t>widersperre</w:t>
      </w:r>
      <w:r>
        <w:rPr>
          <w:rStyle w:val="WrterbuchStandard"/>
          <w:b/>
        </w:rPr>
        <w:t xml:space="preserve"> (1)</w:t>
      </w:r>
      <w:r>
        <w:rPr>
          <w:rStyle w:val="WrterbuchStandard"/>
        </w:rPr>
        <w:t>, mhd., st. F.: nhd. »Widersperre«, Widerstreben; Q.: Trudp (vor 1150) (FB widersperre); E.: s. widersperren; W.: nhd. (ält.) Widersperre, F., »Widersperre« (Handlung des sich Widersperrens), Widerstreben, Widersetzlichkeit, DW 29, 1231; L.: Lexer 319a (widersperre), FB 467a (widersperre)</w:t>
      </w:r>
    </w:p>
    <w:p>
      <w:pPr>
        <w:pStyle w:val="Normal"/>
        <w:rPr/>
      </w:pPr>
      <w:r>
        <w:rPr>
          <w:rStyle w:val="Wrterbuchkopfzeile"/>
        </w:rPr>
        <w:t>widersperrec</w:t>
      </w:r>
      <w:r>
        <w:rPr>
          <w:rStyle w:val="WrterbuchStandard"/>
        </w:rPr>
        <w:t>, mhd., Adj.: Vw.: s. widersperric</w:t>
      </w:r>
    </w:p>
    <w:p>
      <w:pPr>
        <w:pStyle w:val="Normal"/>
        <w:rPr/>
      </w:pPr>
      <w:r>
        <w:rPr>
          <w:rStyle w:val="Wrterbuchkopfzeile"/>
        </w:rPr>
        <w:t>widersperren</w:t>
      </w:r>
      <w:r>
        <w:rPr>
          <w:rStyle w:val="WrterbuchStandard"/>
        </w:rPr>
        <w:t>, mhd., sw. V.: nhd. »widersperren«, sträuben, sich widersetzen, sich weigern; Q.: PassI/II (Ende 13. Jh.), WolfdD; E.: ahd. widarsperren* 1, sw. V. (1a), aufsperren, öffnen, aufschließen; s. germ. *sparrjan, sw. V., sperren; vgl. idg. *sper</w:t>
        <w:noBreakHyphen/>
        <w:t xml:space="preserve"> (1), *per</w:t>
        <w:noBreakHyphen/>
        <w:t xml:space="preserve"> (4), Sb., V., Sparren (M.), Stange, Speer, stützen, stemmen, sich sperren, Pokorny 990; W.: nhd. (ält.) widersperren, sw. V., »widersperren«, sich widersetzen, DW 29, 1231; L.: Lexer 319a (widersperren), Hennig (widersperren)</w:t>
      </w:r>
    </w:p>
    <w:p>
      <w:pPr>
        <w:pStyle w:val="Normal"/>
        <w:rPr/>
      </w:pPr>
      <w:r>
        <w:rPr>
          <w:rStyle w:val="Wrterbuchkopfzeile"/>
        </w:rPr>
        <w:t>widersperric</w:t>
      </w:r>
      <w:r>
        <w:rPr>
          <w:rStyle w:val="WrterbuchStandard"/>
        </w:rPr>
        <w:t>, widersperrec, mhd., Adj.: nhd. »widersperrig«, ungehorsam, widersetzlich; Q.: Urk (1297); E.: s. widersperren; W.: nhd. (ält.) widersperrig, Adj., »widersperrig«, widersetzlich, widerspenstig, DW 29, 1232; L.: Lexer 319a (widersperre), Hennig (widersperric), WMU (widersperric 2860 [1297] 2 Bel.)</w:t>
      </w:r>
    </w:p>
    <w:p>
      <w:pPr>
        <w:pStyle w:val="Normal"/>
        <w:rPr/>
      </w:pPr>
      <w:r>
        <w:rPr>
          <w:rStyle w:val="Wrterbuchkopfzeile"/>
        </w:rPr>
        <w:t>widerspicken</w:t>
      </w:r>
      <w:r>
        <w:rPr>
          <w:rStyle w:val="WrterbuchStandard"/>
        </w:rPr>
        <w:t>, mhd., sw. V.: nhd. untermischen; Q.: KvWTroj (1281-1287); E.: s. wider, spicken; W.: nhd. DW-; L.: Lexer 492c (widerspicken)</w:t>
      </w:r>
    </w:p>
    <w:p>
      <w:pPr>
        <w:pStyle w:val="Normal"/>
        <w:rPr/>
      </w:pPr>
      <w:r>
        <w:rPr>
          <w:rStyle w:val="Wrterbuchkopfzeile"/>
        </w:rPr>
        <w:t>widerspÆen</w:t>
      </w:r>
      <w:r>
        <w:rPr>
          <w:rStyle w:val="WrterbuchStandard"/>
        </w:rPr>
        <w:t>, mhd., st. V.: Vw.: s. widerspÆwen</w:t>
      </w:r>
    </w:p>
    <w:p>
      <w:pPr>
        <w:pStyle w:val="Normal"/>
        <w:rPr/>
      </w:pPr>
      <w:r>
        <w:rPr>
          <w:rStyle w:val="Wrterbuchkopfzeile"/>
        </w:rPr>
        <w:t>widerspiener</w:t>
      </w:r>
      <w:r>
        <w:rPr>
          <w:rStyle w:val="WrterbuchStandard"/>
        </w:rPr>
        <w:t>, mhd., st. M.: Vw.: s. widerspenÏre</w:t>
      </w:r>
    </w:p>
    <w:p>
      <w:pPr>
        <w:pStyle w:val="Normal"/>
        <w:rPr/>
      </w:pPr>
      <w:r>
        <w:rPr>
          <w:rStyle w:val="Wrterbuchkopfzeile"/>
        </w:rPr>
        <w:t>widerspil</w:t>
      </w:r>
      <w:r>
        <w:rPr>
          <w:rStyle w:val="WrterbuchStandard"/>
        </w:rPr>
        <w:t>, mhd., st. N.: nhd. »Widerspiel«, Gegenteil; Q.: GTroj (1270-1300), KvMSph (FB widerspil); E.: s. wider, spil; W.: nhd. (ält.) Widerspiel, N., »Widerspiel«, Gegenteil, DW 29, 1234; R.: widerspil sagen: nhd. im Kampf das Spiel aufnehmen; L.: Lexer 319a (widerspil), FB 467a (widerspil)</w:t>
      </w:r>
    </w:p>
    <w:p>
      <w:pPr>
        <w:pStyle w:val="Normal"/>
        <w:rPr/>
      </w:pPr>
      <w:r>
        <w:rPr>
          <w:rStyle w:val="Wrterbuchkopfzeile"/>
        </w:rPr>
        <w:t>widerspilen*</w:t>
      </w:r>
      <w:r>
        <w:rPr>
          <w:rStyle w:val="WrterbuchStandard"/>
        </w:rPr>
        <w:t>, widerspiln, mhd., sw. V.: nhd. »widerspielen«, zurückstrahlen; Q.: Frl (1276-1318); E.: s. wider, spilen; W.: nhd. (ält.) widerspielen, V., »widerspielen«, widerstrahlen, DW 29, 1243; L.: Lexer 319b (widerspiln), Hennig (widerspiln)</w:t>
      </w:r>
    </w:p>
    <w:p>
      <w:pPr>
        <w:pStyle w:val="Normal"/>
        <w:rPr/>
      </w:pPr>
      <w:r>
        <w:rPr>
          <w:rStyle w:val="Wrterbuchkopfzeile"/>
        </w:rPr>
        <w:t>widerspiln</w:t>
      </w:r>
      <w:r>
        <w:rPr>
          <w:rStyle w:val="WrterbuchStandard"/>
        </w:rPr>
        <w:t>, mhd., sw. V.: Vw.: s. widerspilen</w:t>
      </w:r>
    </w:p>
    <w:p>
      <w:pPr>
        <w:pStyle w:val="Normal"/>
        <w:rPr/>
      </w:pPr>
      <w:r>
        <w:rPr>
          <w:rStyle w:val="Wrterbuchkopfzeile"/>
        </w:rPr>
        <w:t>widerspÆwen*</w:t>
      </w:r>
      <w:r>
        <w:rPr>
          <w:rStyle w:val="WrterbuchStandard"/>
        </w:rPr>
        <w:t>, wider spÆwen, widerspÆen, mhd., st. V.: nhd. »widerspeien« (?), speiend abwehren; Q.: ErzIII (FB widerspÆwen), BrHoh (1. Hälfte 13. Jh.); E.: s. wider, spÆwen; W.: nhd. DW-; L.: Lexer 319a (widerspÆen), FB 467a (widerspÆwen)</w:t>
      </w:r>
    </w:p>
    <w:p>
      <w:pPr>
        <w:pStyle w:val="Normal"/>
        <w:rPr/>
      </w:pPr>
      <w:r>
        <w:rPr>
          <w:rStyle w:val="Wrterbuchkopfzeile"/>
        </w:rPr>
        <w:t>widerspor</w:t>
      </w:r>
      <w:r>
        <w:rPr>
          <w:rStyle w:val="WrterbuchStandard"/>
        </w:rPr>
        <w:t>, mhd., st. F.: nhd. Gegenspur, falsche Fährte; E.: s. wider, spor; W.: nhd. DW-; L.: Lexer 319b (widerspor)</w:t>
      </w:r>
    </w:p>
    <w:p>
      <w:pPr>
        <w:pStyle w:val="Normal"/>
        <w:rPr/>
      </w:pPr>
      <w:r>
        <w:rPr>
          <w:rStyle w:val="Wrterbuchkopfzeile"/>
        </w:rPr>
        <w:t>widerspot</w:t>
      </w:r>
      <w:r>
        <w:rPr>
          <w:rStyle w:val="WrterbuchStandard"/>
        </w:rPr>
        <w:t>, mhd., st. M.: nhd. »Widerspott«, Gegenspott; Q.: Hadam (14. Jh.); E.: s. wider, spot; W.: nhd. (ält.) Widerspott, M., »Widerspott«, DW 29, 1244; L.: Lexer 319b (widerspot)</w:t>
      </w:r>
    </w:p>
    <w:p>
      <w:pPr>
        <w:pStyle w:val="Normal"/>
        <w:rPr/>
      </w:pPr>
      <w:r>
        <w:rPr>
          <w:rStyle w:val="Wrterbuchkopfzeile"/>
        </w:rPr>
        <w:t>widersprõche</w:t>
      </w:r>
      <w:r>
        <w:rPr>
          <w:rStyle w:val="WrterbuchStandard"/>
        </w:rPr>
        <w:t>, widersprÏche, widerspræche, mhd., st. F.: nhd. »Widersprache«, Gegenrede, Einwand, Einspruch, Widerspruch, Widerrede; ÜG.: lat. contradictio STheol; Q.: Lei, DSp, Tauler, Cranc (FB widersprõche), Elis, Karlmeines, Kchr (um 1150), SSp, STheol, StrKarl, StRPrag, UvZLanz, Urk; E.: s. ahd. widarsprõhha* 8, widarsprõcha*, st. F. (æ), Widerspruch, Streit, feindliche Rede; ahd.? widarsprõhhÆ* 1, widarsprõchÆ*, st. F. (Æ), »Widerspruch«, Wortstreit; W.: s. nhd. (ält.) Widersprache, F., »Widersprache«, Widerspruch, Einwand, DW 29, 1244; L.: Lexer 319b (widersprõche), Hennig (widersprõche), FB 467a (widersprõche), WMU (widersprõche 2 [1227] 14 Bel.); Son.: SSp mnd.?</w:t>
      </w:r>
    </w:p>
    <w:p>
      <w:pPr>
        <w:pStyle w:val="Normal"/>
        <w:rPr/>
      </w:pPr>
      <w:r>
        <w:rPr>
          <w:rStyle w:val="Wrterbuchkopfzeile"/>
        </w:rPr>
        <w:t>widersprÏche</w:t>
      </w:r>
      <w:r>
        <w:rPr>
          <w:rStyle w:val="WrterbuchStandard"/>
        </w:rPr>
        <w:t>, mhd., st. F.: Vw.: s. widersprõche</w:t>
      </w:r>
    </w:p>
    <w:p>
      <w:pPr>
        <w:pStyle w:val="Normal"/>
        <w:rPr/>
      </w:pPr>
      <w:r>
        <w:rPr>
          <w:rStyle w:val="Wrterbuchkopfzeile"/>
        </w:rPr>
        <w:t>widersprechen</w:t>
      </w:r>
      <w:r>
        <w:rPr>
          <w:rStyle w:val="WrterbuchStandard"/>
          <w:b/>
        </w:rPr>
        <w:t xml:space="preserve"> (1)</w:t>
      </w:r>
      <w:r>
        <w:rPr>
          <w:rStyle w:val="WrterbuchStandard"/>
        </w:rPr>
        <w:t>, wider sprechen, mhd., st. V.: nhd. widersprechen, antworten, das Gegenteil von etwas sagen, in Abrede stellen, widerrufen (V.), widerlegen, verneinen, ablehnen, leugnen, zurückweisen, ausschlagen, verschmähen, sich lossagen, verleugnen, entgegnen, anfechten; ÜG.: lat. contradicere BrTr; Q.: Enik, DSp, Secr, HTrist, Vät, HvNst, Apk, Ot, EckhI, EckhII, EckhIII, Parad, EvA, Tauler, Seuse, KvMSph, WernhMl, Gnadenl (FB widersprechen), BdN, BrTr, Crane, En (1187/89), Karlmeinet, Kudr, KvWTroj, Loheng, Mai, Parz, PassI/II, Urk; E.: ahd. widarsprehhan* 5, widarsprechan*, st. V. (4), widersprechen, widersprechen gegen, sich auflehnen gegen; W.: nhd. widersprechen, st. V., widersprechen, sich gegen etwas äußern, DW 29, 1245; R.: widersprechen, st. N.: nhd. Gegenrede, Einwand; L.: Lexer 316c (widersprechen), Lexer 319b (widersprechen), Lexer 492c (widersprechen), Hennig (widersprechen), FB 467a (widersprechen), WMU (widersprechen 469 [1281] 14 Bel.)</w:t>
      </w:r>
    </w:p>
    <w:p>
      <w:pPr>
        <w:pStyle w:val="Normal"/>
        <w:rPr/>
      </w:pPr>
      <w:r>
        <w:rPr>
          <w:rStyle w:val="Wrterbuchkopfzeile"/>
        </w:rPr>
        <w:t>widersprechen</w:t>
      </w:r>
      <w:r>
        <w:rPr>
          <w:rStyle w:val="WrterbuchStandard"/>
          <w:b/>
        </w:rPr>
        <w:t xml:space="preserve"> (2)</w:t>
      </w:r>
      <w:r>
        <w:rPr>
          <w:rStyle w:val="WrterbuchStandard"/>
        </w:rPr>
        <w:t>, mhd., (subst. Inf.=)st. N.: nhd. Widersprechen, Widerspruch, Antworten; Q.: PsMb, Teichn (FB widersprechen), Urk (1294); E.: s. widersprechen (1), wider, sprechen (2); W.: nhd. Widersprechen, (subst. Inf.=)N., Widersprechen, DW-; L.: FB 467a (widersprechen), WMU (widersprechen 1881 [1294] 1 Bel.)</w:t>
      </w:r>
    </w:p>
    <w:p>
      <w:pPr>
        <w:pStyle w:val="Normal"/>
        <w:rPr/>
      </w:pPr>
      <w:r>
        <w:rPr>
          <w:rStyle w:val="Wrterbuchkopfzeile"/>
        </w:rPr>
        <w:t>widersprechunge</w:t>
      </w:r>
      <w:r>
        <w:rPr>
          <w:rStyle w:val="WrterbuchStandard"/>
        </w:rPr>
        <w:t>, mhd., st. F.: nhd. »Widersprechung«, Widerspruch; Q.: Tauler (FB widersprechunge), Urk (1270); E.: s. widersprechen; W.: nhd. (ält.) Widersprechung, F., »Widersprechung«, Einspruch, Widerspruch, Auflehnung, DW 29, 1253; L.: Hennig (widersprechunge), FB 467a (widersprechunge), WMU (widersprechunge 141 [1270] 1 Bel.)</w:t>
      </w:r>
    </w:p>
    <w:p>
      <w:pPr>
        <w:pStyle w:val="Normal"/>
        <w:rPr/>
      </w:pPr>
      <w:r>
        <w:rPr>
          <w:rStyle w:val="Wrterbuchkopfzeile"/>
        </w:rPr>
        <w:t>widerspriez</w:t>
      </w:r>
      <w:r>
        <w:rPr>
          <w:rStyle w:val="WrterbuchStandard"/>
        </w:rPr>
        <w:t>, mhd., st. M.: nhd. Widerspenstiger; E.: s. wider, spriez; W.: nhd. DW-; L.: Lexer 319b (widerspriez)</w:t>
      </w:r>
    </w:p>
    <w:p>
      <w:pPr>
        <w:pStyle w:val="Normal"/>
        <w:rPr/>
      </w:pPr>
      <w:r>
        <w:rPr>
          <w:rStyle w:val="Wrterbuchkopfzeile"/>
        </w:rPr>
        <w:t>widersprieze</w:t>
      </w:r>
      <w:r>
        <w:rPr>
          <w:rStyle w:val="WrterbuchStandard"/>
        </w:rPr>
        <w:t>, mhd., st. F.: nhd. Widerstand, Widerspenstigkeit; E.: s. wider, spriezen; W.: nhd. DW-; L.: Lexer 319b (widersprieze)</w:t>
      </w:r>
    </w:p>
    <w:p>
      <w:pPr>
        <w:pStyle w:val="Normal"/>
        <w:rPr/>
      </w:pPr>
      <w:r>
        <w:rPr>
          <w:rStyle w:val="Wrterbuchkopfzeile"/>
        </w:rPr>
        <w:t>widerspriezen</w:t>
      </w:r>
      <w:r>
        <w:rPr>
          <w:rStyle w:val="WrterbuchStandard"/>
          <w:b/>
        </w:rPr>
        <w:t xml:space="preserve"> (2)</w:t>
      </w:r>
      <w:r>
        <w:rPr>
          <w:rStyle w:val="WrterbuchStandard"/>
        </w:rPr>
        <w:t>, mhd., st. N.: nhd. »Widersprießen«, Widerstand, Widerspenstigkeit; E.: s. widerspriezen; W.: nhd. DW-; L.: Lexer 319b (widerspriezen)</w:t>
      </w:r>
    </w:p>
    <w:p>
      <w:pPr>
        <w:pStyle w:val="Normal"/>
        <w:rPr/>
      </w:pPr>
      <w:r>
        <w:rPr>
          <w:rStyle w:val="Wrterbuchkopfzeile"/>
        </w:rPr>
        <w:t>widerspriezen***</w:t>
      </w:r>
      <w:r>
        <w:rPr>
          <w:rStyle w:val="WrterbuchStandard"/>
          <w:b/>
        </w:rPr>
        <w:t xml:space="preserve"> (1)</w:t>
      </w:r>
      <w:r>
        <w:rPr>
          <w:rStyle w:val="WrterbuchStandard"/>
        </w:rPr>
        <w:t xml:space="preserve">, mhd., V.: nhd. »widersprießen«; E.: s. wider, spriezen; W.: nhd. DW-; </w:t>
      </w:r>
    </w:p>
    <w:p>
      <w:pPr>
        <w:pStyle w:val="Normal"/>
        <w:rPr/>
      </w:pPr>
      <w:r>
        <w:rPr>
          <w:rStyle w:val="Wrterbuchkopfzeile"/>
        </w:rPr>
        <w:t>widerspringen</w:t>
      </w:r>
      <w:r>
        <w:rPr>
          <w:rStyle w:val="WrterbuchStandard"/>
        </w:rPr>
        <w:t>, wider springen, mhd., st. V.: nhd. »widerspringen«, zurückspringen; Q.: Pilgerf (FB widerspringen), Nib (um 1200); E.: ahd. widarspringan* 1, st. V. (3a), zurückspringen; W.: nhd. (ält.) widerspringen, st. V., »widerspringen«, wiederspringen, zurückspringen, DW 29, 1254; L.: Lexer 491c (widerspringen), FB 467a (widerspringen)</w:t>
      </w:r>
    </w:p>
    <w:p>
      <w:pPr>
        <w:pStyle w:val="Normal"/>
        <w:rPr/>
      </w:pPr>
      <w:r>
        <w:rPr>
          <w:rStyle w:val="Wrterbuchkopfzeile"/>
        </w:rPr>
        <w:t>widerspræche</w:t>
      </w:r>
      <w:r>
        <w:rPr>
          <w:rStyle w:val="WrterbuchStandard"/>
        </w:rPr>
        <w:t>, mhd., st. F.: Vw.: s. widersprÏche</w:t>
      </w:r>
    </w:p>
    <w:p>
      <w:pPr>
        <w:pStyle w:val="Normal"/>
        <w:rPr/>
      </w:pPr>
      <w:r>
        <w:rPr>
          <w:rStyle w:val="Wrterbuchkopfzeile"/>
        </w:rPr>
        <w:t>widerspruch</w:t>
      </w:r>
      <w:r>
        <w:rPr>
          <w:rStyle w:val="WrterbuchStandard"/>
        </w:rPr>
        <w:t>, mhd., st. M.: nhd. Widerspruch, Widerruf; Q.: Pilgerf (1390?) (FB widerspruch); E.: s. wider, spruch, widersprechen; W.: nhd. Widerspruch, M., Widerspruch, DW 29, 1254; L.: Lexer 319b (widerspruch), FB 467a (widerspruch)</w:t>
      </w:r>
    </w:p>
    <w:p>
      <w:pPr>
        <w:pStyle w:val="Normal"/>
        <w:rPr/>
      </w:pPr>
      <w:r>
        <w:rPr>
          <w:rStyle w:val="Wrterbuchkopfzeile"/>
        </w:rPr>
        <w:t>widersprüchic</w:t>
      </w:r>
      <w:r>
        <w:rPr>
          <w:rStyle w:val="WrterbuchStandard"/>
        </w:rPr>
        <w:t>, widersprüchec, mhd., Adj.: nhd. widersprüchig, widersprechend; Q.: KvMSph (1347-1350) (FB widersprüchic), Suchenw; E.: s. widerspruch; W.: nhd. (ält.) widersprüchig, Adj., widersprüchig, unvereinbar, DW 29, 1259; L.: Lexer 319b (widersprüchec), FB 467a (widersprüchic)</w:t>
      </w:r>
    </w:p>
    <w:p>
      <w:pPr>
        <w:pStyle w:val="Normal"/>
        <w:rPr/>
      </w:pPr>
      <w:r>
        <w:rPr>
          <w:rStyle w:val="Wrterbuchkopfzeile"/>
        </w:rPr>
        <w:t>widersprðze</w:t>
      </w:r>
      <w:r>
        <w:rPr>
          <w:rStyle w:val="WrterbuchStandard"/>
        </w:rPr>
        <w:t>, mhd., st. F.: nhd. Widerstand, Abwehr; Q.: JvFrst (1340-1350) (FB widersprðze); E.: s. widersprieze; W.: nhd. DW-; L.: FB 467a (widersprðze)</w:t>
      </w:r>
    </w:p>
    <w:p>
      <w:pPr>
        <w:pStyle w:val="Normal"/>
        <w:rPr/>
      </w:pPr>
      <w:r>
        <w:rPr>
          <w:rStyle w:val="Wrterbuchkopfzeile"/>
        </w:rPr>
        <w:t>widerspurnen</w:t>
      </w:r>
      <w:r>
        <w:rPr>
          <w:rStyle w:val="WrterbuchStandard"/>
        </w:rPr>
        <w:t>, mhd., sw. V.: nhd. zurückstoßen; Q.: Trudp (vor 1150) (FB widerspurnen; E.: s. wider, spurnen; W.: nhd. DW-; L.: FB 467a (widerspurnen)</w:t>
      </w:r>
    </w:p>
    <w:p>
      <w:pPr>
        <w:pStyle w:val="Normal"/>
        <w:rPr/>
      </w:pPr>
      <w:r>
        <w:rPr>
          <w:rStyle w:val="Wrterbuchkopfzeile"/>
        </w:rPr>
        <w:t>widerstaben</w:t>
      </w:r>
      <w:r>
        <w:rPr>
          <w:rStyle w:val="WrterbuchStandard"/>
        </w:rPr>
        <w:t>, mhd., sw. V.: nhd. in Hinsicht auf Fragliches oder Kontroverses den Wortlaut ändern; Q.: WvRh (Ende 13. Jh.); E.: s. wider, staben; W.: nhd. DW-; L.: Lexer 319b (widerstaben)</w:t>
      </w:r>
    </w:p>
    <w:p>
      <w:pPr>
        <w:pStyle w:val="Normal"/>
        <w:rPr/>
      </w:pPr>
      <w:r>
        <w:rPr>
          <w:rStyle w:val="Wrterbuchkopfzeile"/>
        </w:rPr>
        <w:t>widerstal</w:t>
      </w:r>
      <w:r>
        <w:rPr>
          <w:rStyle w:val="WrterbuchStandard"/>
        </w:rPr>
        <w:t>, mhd., st. M.: nhd. »Widerstall«, Entstellung, Hindernis; Q.: DvA (1250-1272); E.: s. wider, stal; W.: nhd. (ält.) Widerstall, M., »Widerstall«, Widerstand, Ungemach, DW 29, 1262; L.: Lexer 319b (widerstal), Hennig (widerstal)</w:t>
      </w:r>
    </w:p>
    <w:p>
      <w:pPr>
        <w:pStyle w:val="Normal"/>
        <w:rPr/>
      </w:pPr>
      <w:r>
        <w:rPr>
          <w:rStyle w:val="Wrterbuchkopfzeile"/>
        </w:rPr>
        <w:t>widerstalt</w:t>
      </w:r>
      <w:r>
        <w:rPr>
          <w:rStyle w:val="WrterbuchStandard"/>
          <w:b/>
        </w:rPr>
        <w:t xml:space="preserve"> (2)</w:t>
      </w:r>
      <w:r>
        <w:rPr>
          <w:rStyle w:val="WrterbuchStandard"/>
        </w:rPr>
        <w:t>, widerstellet*, mhd., (Part. Prät.=)Adj.: nhd. widerwärtig; Q.: Pilgerf (1390?) (FB widerstalt); E.: s. wider, stalt; W.: nhd. DW-; L.: Lexer 319b (widerstalt), FB 467b (Widerstalt)</w:t>
      </w:r>
    </w:p>
    <w:p>
      <w:pPr>
        <w:pStyle w:val="Normal"/>
        <w:rPr/>
      </w:pPr>
      <w:r>
        <w:rPr>
          <w:rStyle w:val="Wrterbuchkopfzeile"/>
        </w:rPr>
        <w:t>widerstalt</w:t>
      </w:r>
      <w:r>
        <w:rPr>
          <w:rStyle w:val="WrterbuchStandard"/>
          <w:b/>
        </w:rPr>
        <w:t xml:space="preserve"> (1)</w:t>
      </w:r>
      <w:r>
        <w:rPr>
          <w:rStyle w:val="WrterbuchStandard"/>
        </w:rPr>
        <w:t>, mhd., st. F.: nhd. Gegengestalt, Unähnlichkeit, anderes Aussehen; Q.: JvFrst (1340-1350) (FB widerstalt); E.: s. wider, stalt, widerstellen; W.: nhd. DW-; L.: Lexer 319b (widerstalt), FB 467b (widerstalt)</w:t>
      </w:r>
    </w:p>
    <w:p>
      <w:pPr>
        <w:pStyle w:val="Normal"/>
        <w:rPr/>
      </w:pPr>
      <w:r>
        <w:rPr>
          <w:rStyle w:val="Wrterbuchkopfzeile"/>
        </w:rPr>
        <w:t>widerstõn</w:t>
      </w:r>
      <w:r>
        <w:rPr>
          <w:rStyle w:val="WrterbuchStandard"/>
        </w:rPr>
        <w:t>, widerstÐn, widerstæn, mhd., an. V.: nhd. widerstehen, Widerstand leisten, sich entgegenstellen, widerstreben, zuwider sein (V.), sich widersetzen, verweigern, widerlich sein (V.), entgegentreten, verhindern; ÜG.: lat. derogare PsM, insurgere PsM, reprimere STheol, resistere PsM, STheol; Q.: TrSilv, Parad, STheol, BDan, EvB, LAlex, PsM, Lucid, RWchr, StrAmis, ErzIII, LvReg, Lanc, DvAPat, Enik, SGPr, HvBurg, Ot, EckhII, EckhIII, KvHelmsd, EvA, Tauler, Seuse, Gnadenl (FB widerstõn), AHeinfr, Berth, BrHoh, Crane, Freid, Gen (1060-1080), Herb, KvWTroj, MarLegPass, Nib, Spec, RvEBarl, Trist, UvLFrb, Walth, Urk; E.: ahd. widarstõn* 21?, widarstÐn*, an. V., widerstehen, Widerstand leisten, im Wege stehen; W.: s. nhd. widerstehen, unr. V., widerstehen, Widerstand leisten, zuwider sein (V.), DW 29, 1281; L.: Lexer 319b (widerstõn), Hennig (widerstõn), FB 467b (widerstõn), WMU (widerstõn 93 [1265] 4 Bel.)</w:t>
      </w:r>
    </w:p>
    <w:p>
      <w:pPr>
        <w:pStyle w:val="Normal"/>
        <w:rPr/>
      </w:pPr>
      <w:r>
        <w:rPr>
          <w:rStyle w:val="Wrterbuchkopfzeile"/>
        </w:rPr>
        <w:t>widerstandunge</w:t>
      </w:r>
      <w:r>
        <w:rPr>
          <w:rStyle w:val="WrterbuchStandard"/>
        </w:rPr>
        <w:t>, mhd., st. F.: nhd. Widerstand, Auferstehung; Q.: EvBeh (1343); E.: s. widerstõn, wider, standunge; W.: nhd. DW-; L.: Lexer 319b (widerstandunge)</w:t>
      </w:r>
    </w:p>
    <w:p>
      <w:pPr>
        <w:pStyle w:val="Normal"/>
        <w:rPr/>
      </w:pPr>
      <w:r>
        <w:rPr>
          <w:rStyle w:val="Wrterbuchkopfzeile"/>
        </w:rPr>
        <w:t>widerstÏnec</w:t>
      </w:r>
      <w:r>
        <w:rPr>
          <w:rStyle w:val="WrterbuchStandard"/>
        </w:rPr>
        <w:t>, widerstÏnic* (?), mhd., Adj.: nhd. »widerständig«; Hw.: s. widerstÐnic; E.: s. widerstõn; W.: nhd. DW-; R.: widerstÏnec sÆn: nhd. widerstehen; L.: Lexer 492c (widerstÏnec)</w:t>
      </w:r>
    </w:p>
    <w:p>
      <w:pPr>
        <w:pStyle w:val="Normal"/>
        <w:rPr/>
      </w:pPr>
      <w:r>
        <w:rPr>
          <w:rStyle w:val="Wrterbuchkopfzeile"/>
        </w:rPr>
        <w:t>widerstant</w:t>
      </w:r>
      <w:r>
        <w:rPr>
          <w:rStyle w:val="WrterbuchStandard"/>
        </w:rPr>
        <w:t>, mhd., st. M.: nhd. Widerstand; Q.: Pilgerf (1390?) (FB widerstant), Kirchb; E.: s. wider, stant; W.: nhd. Widerstand, M., Widerstand, DW 29, 1262; L.: Lexer 319b (widerstant), FB 467b (widerstant)</w:t>
      </w:r>
    </w:p>
    <w:p>
      <w:pPr>
        <w:pStyle w:val="Normal"/>
        <w:rPr/>
      </w:pPr>
      <w:r>
        <w:rPr>
          <w:rStyle w:val="Wrterbuchkopfzeile"/>
        </w:rPr>
        <w:t>widerstat</w:t>
      </w:r>
      <w:r>
        <w:rPr>
          <w:rStyle w:val="WrterbuchStandard"/>
          <w:b/>
        </w:rPr>
        <w:t xml:space="preserve"> (2)</w:t>
      </w:r>
      <w:r>
        <w:rPr>
          <w:rStyle w:val="WrterbuchStandard"/>
        </w:rPr>
        <w:t>, mhd., st. M.: nhd. »Widerstatt«, Ersatz, Entschädigung; E.: s. wider, stat; W.: nhd. (ält.) Widerstatt, M., »Widerstatt«, Wiederstatt, Vergütung, Ersatz, Vergeltung, DW 29, 1278; L.: Lexer 319b (widerstat)</w:t>
      </w:r>
    </w:p>
    <w:p>
      <w:pPr>
        <w:pStyle w:val="Normal"/>
        <w:rPr/>
      </w:pPr>
      <w:r>
        <w:rPr>
          <w:rStyle w:val="Wrterbuchkopfzeile"/>
        </w:rPr>
        <w:t>widerstat</w:t>
      </w:r>
      <w:r>
        <w:rPr>
          <w:rStyle w:val="WrterbuchStandard"/>
          <w:b/>
        </w:rPr>
        <w:t xml:space="preserve"> (1)</w:t>
      </w:r>
      <w:r>
        <w:rPr>
          <w:rStyle w:val="WrterbuchStandard"/>
        </w:rPr>
        <w:t>, mhd., st. M.: nhd. Widerstand; Q.: NvJer (1331-1341); E.: s. wider, stant; W.: nhd. DW-; L.: Lexer 319b (widerstant)</w:t>
      </w:r>
    </w:p>
    <w:p>
      <w:pPr>
        <w:pStyle w:val="Normal"/>
        <w:rPr/>
      </w:pPr>
      <w:r>
        <w:rPr>
          <w:rStyle w:val="Wrterbuchkopfzeile"/>
        </w:rPr>
        <w:t>widerstate</w:t>
      </w:r>
      <w:r>
        <w:rPr>
          <w:rStyle w:val="WrterbuchStandard"/>
        </w:rPr>
        <w:t>, mhd., st. F.: nhd. »Widerstatt«, Ersatz, Entschädigung; Q.: Chr (14./15. Jh.); E.: s. wider, state; W.: vgl. nhd. (ält.) Widerstatt, M., »Widerstatt«, Wiederstatt, Vergütung, Ersatz, Vergeltung, DW 29, 1278; L.: Lexer 319b (widerstat)</w:t>
      </w:r>
    </w:p>
    <w:p>
      <w:pPr>
        <w:pStyle w:val="Normal"/>
        <w:rPr/>
      </w:pPr>
      <w:r>
        <w:rPr>
          <w:rStyle w:val="Wrterbuchkopfzeile"/>
        </w:rPr>
        <w:t>widerstaten</w:t>
      </w:r>
      <w:r>
        <w:rPr>
          <w:rStyle w:val="WrterbuchStandard"/>
        </w:rPr>
        <w:t>, mhd., sw. V.: nhd. »widerstatten«, wieder erstatten, ersetzen; E.: s. wider, staten (1); W.: nhd. (ält.) widerstatten, V., »widerstatten«, wiederstatten, vergüten, ersetzen, DW 29, 1278; L.: Lexer 319b (widerstaten)</w:t>
      </w:r>
    </w:p>
    <w:p>
      <w:pPr>
        <w:pStyle w:val="Normal"/>
        <w:rPr/>
      </w:pPr>
      <w:r>
        <w:rPr>
          <w:rStyle w:val="Wrterbuchkopfzeile"/>
        </w:rPr>
        <w:t>widerstatunge</w:t>
      </w:r>
      <w:r>
        <w:rPr>
          <w:rStyle w:val="WrterbuchStandard"/>
        </w:rPr>
        <w:t>, mhd., st. F.: nhd. »Widerstattung«, Ersatz, Entschädigung; Q.: SSp (1221-1224); E.: s. widerstaten, statunge; W.: nhd. (ält.) Widerstattung, F., »Widerstattung«, Wiederstattung, Vergütung, Ersatz, Vergeltung, DW 29, 1279; L.: Lexer 319b (widerstatunge); Son.: SSp mnd.?</w:t>
      </w:r>
    </w:p>
    <w:p>
      <w:pPr>
        <w:pStyle w:val="Normal"/>
        <w:rPr/>
      </w:pPr>
      <w:r>
        <w:rPr>
          <w:rStyle w:val="Wrterbuchkopfzeile"/>
        </w:rPr>
        <w:t>widerste***</w:t>
      </w:r>
      <w:r>
        <w:rPr>
          <w:rStyle w:val="WrterbuchStandard"/>
        </w:rPr>
        <w:t>, mhd., Adj.: Vw.: s. aller-; E.: s. wider; W.: nhd. DW-</w:t>
      </w:r>
    </w:p>
    <w:p>
      <w:pPr>
        <w:pStyle w:val="Normal"/>
        <w:rPr/>
      </w:pPr>
      <w:r>
        <w:rPr>
          <w:rStyle w:val="Wrterbuchkopfzeile"/>
        </w:rPr>
        <w:t>widerstechen</w:t>
      </w:r>
      <w:r>
        <w:rPr>
          <w:rStyle w:val="WrterbuchStandard"/>
        </w:rPr>
        <w:t>, mhd., st. V.: nhd. »widerstechen«, entgegenstechen, zurückstechen, spitz antworten und dadurch verletzen; Q.: NvJer, Reinfr (nach 1291); E.: s. wider, stechen; W.: nhd. (ält.) widerstechen, V., »widerstechen«, wiederstechen, mit spitzen Reden nach etwas stechen, anfechten, befehden, DW 29, 1280; L.: Lexer 319b (widerstechen)</w:t>
      </w:r>
    </w:p>
    <w:p>
      <w:pPr>
        <w:pStyle w:val="Normal"/>
        <w:rPr/>
      </w:pPr>
      <w:r>
        <w:rPr>
          <w:rStyle w:val="Wrterbuchkopfzeile"/>
        </w:rPr>
        <w:t>widerstelen*</w:t>
      </w:r>
      <w:r>
        <w:rPr>
          <w:rStyle w:val="WrterbuchStandard"/>
        </w:rPr>
        <w:t>, widersteln, wider steln, mhd., st. V.: nhd. sich zurückziehen; Q.: Krone (um 1230); E.: s. wider, stelen; W.: nhd. DW-; L.: Lexer 491c (widersteln)</w:t>
      </w:r>
    </w:p>
    <w:p>
      <w:pPr>
        <w:pStyle w:val="Normal"/>
        <w:rPr/>
      </w:pPr>
      <w:r>
        <w:rPr>
          <w:rStyle w:val="Wrterbuchkopfzeile"/>
        </w:rPr>
        <w:t>widerstellÏre***</w:t>
      </w:r>
      <w:r>
        <w:rPr>
          <w:rStyle w:val="WrterbuchStandard"/>
        </w:rPr>
        <w:t xml:space="preserve">, mhd., st. M.: nhd. »Widersteller«, Widersetzer, Widersetzender; Vw.: s. widerstellÏrinne; E.: s. wider, stellÏre; W.: nhd. DW-; </w:t>
      </w:r>
    </w:p>
    <w:p>
      <w:pPr>
        <w:pStyle w:val="Normal"/>
        <w:rPr/>
      </w:pPr>
      <w:r>
        <w:rPr>
          <w:rStyle w:val="Wrterbuchkopfzeile"/>
        </w:rPr>
        <w:t>widerstellÏrinne*</w:t>
      </w:r>
      <w:r>
        <w:rPr>
          <w:rStyle w:val="WrterbuchStandard"/>
        </w:rPr>
        <w:t>, widerstellerin, mhd., st. F.: nhd. »Widersetzerin«, Widersetzende; Q.: Pilgerf (1390?) (FB widerstellerin); E.: s. wider, stellÏrinne; W.: nhd. DW-; L.: FB 467b (widerstellerin)</w:t>
      </w:r>
    </w:p>
    <w:p>
      <w:pPr>
        <w:pStyle w:val="Normal"/>
        <w:rPr/>
      </w:pPr>
      <w:r>
        <w:rPr>
          <w:rStyle w:val="Wrterbuchkopfzeile"/>
        </w:rPr>
        <w:t>widerstelle</w:t>
      </w:r>
      <w:r>
        <w:rPr>
          <w:rStyle w:val="WrterbuchStandard"/>
        </w:rPr>
        <w:t>, mhd., Adj.: nhd. widerstrebend; Q.: WvRh (Ende 13. Jh.); E.: s. wider, stelle; W.: nhd. DW-; L.: Lexer 319b (widerstelle)</w:t>
      </w:r>
    </w:p>
    <w:p>
      <w:pPr>
        <w:pStyle w:val="Normal"/>
        <w:rPr/>
      </w:pPr>
      <w:r>
        <w:rPr>
          <w:rStyle w:val="Wrterbuchkopfzeile"/>
        </w:rPr>
        <w:t>widerstellecheit</w:t>
      </w:r>
      <w:r>
        <w:rPr>
          <w:rStyle w:val="WrterbuchStandard"/>
        </w:rPr>
        <w:t>, mhd., st. F.: Vw.: s. widerstellicheit</w:t>
      </w:r>
    </w:p>
    <w:p>
      <w:pPr>
        <w:pStyle w:val="Normal"/>
        <w:rPr/>
      </w:pPr>
      <w:r>
        <w:rPr>
          <w:rStyle w:val="Wrterbuchkopfzeile"/>
        </w:rPr>
        <w:t>widerstellen</w:t>
      </w:r>
      <w:r>
        <w:rPr>
          <w:rStyle w:val="WrterbuchStandard"/>
        </w:rPr>
        <w:t>, wider stellen, mhd., sw. V.: nhd. wiederherstellen, widersetzen, sich widersetzen, Widerstand leisten, sich entgegenstellen, widerstehen, widerstreben, zuwider sein (V.), verhindern; Q.: MinnerII (FB widerstellen), Albrecht (1190-1210), Baldem, Ring; E.: s. wider, stellen; W.: nhd. DW-; L.: Lexer 319b (widerstellen), Lexer 491c (widerstellen), Hennig (widerstellen), FB 467b (widerstellen)</w:t>
      </w:r>
    </w:p>
    <w:p>
      <w:pPr>
        <w:pStyle w:val="Normal"/>
        <w:rPr/>
      </w:pPr>
      <w:r>
        <w:rPr>
          <w:rStyle w:val="Wrterbuchkopfzeile"/>
        </w:rPr>
        <w:t>widerstellic</w:t>
      </w:r>
      <w:r>
        <w:rPr>
          <w:rStyle w:val="WrterbuchStandard"/>
        </w:rPr>
        <w:t>, mhd., Adj.: nhd. »widerstellig«, widerstrebend; E.: s. wider, stellic; W.: nhd. (ält.) widerstellig, Adj., »widerstellig«, widersetzlich, widerspenstig, DW 29, 1290; L.: Lexer 319b (widerstelle)</w:t>
      </w:r>
    </w:p>
    <w:p>
      <w:pPr>
        <w:pStyle w:val="Normal"/>
        <w:rPr/>
      </w:pPr>
      <w:r>
        <w:rPr>
          <w:rStyle w:val="Wrterbuchkopfzeile"/>
        </w:rPr>
        <w:t>widerstellicheit*</w:t>
      </w:r>
      <w:r>
        <w:rPr>
          <w:rStyle w:val="WrterbuchStandard"/>
        </w:rPr>
        <w:t>, widerstellecheit, mhd., st. F.: nhd. Widersetzlichkeit; Q.: Pilgerf (1390?) (FB widerstellecheit); E.: s. widerstellen; W.: nhd. DW-; L.: Lexer 492c (widerstellecheit), FB 467b (widerstellecheit)</w:t>
      </w:r>
    </w:p>
    <w:p>
      <w:pPr>
        <w:pStyle w:val="Normal"/>
        <w:rPr/>
      </w:pPr>
      <w:r>
        <w:rPr>
          <w:rStyle w:val="Wrterbuchkopfzeile"/>
        </w:rPr>
        <w:t>widerstellunge</w:t>
      </w:r>
      <w:r>
        <w:rPr>
          <w:rStyle w:val="WrterbuchStandard"/>
        </w:rPr>
        <w:t>, mhd., st. F.: nhd. »Widerstellung«, Widerspruchsgeist; Q.: Pilgerf (1390?) (FB widerstellunge); E.: s. wider, stellunge, stellen; W.: nhd. (ält.) Widerstellung, F., »Widerstellung«, Wiederstellung, Verstocktheit, DW 29, 1290; L.: Lexer 492c (widerstellunge), FB 467b (widerstellunge)</w:t>
      </w:r>
    </w:p>
    <w:p>
      <w:pPr>
        <w:pStyle w:val="Normal"/>
        <w:rPr/>
      </w:pPr>
      <w:r>
        <w:rPr>
          <w:rStyle w:val="Wrterbuchkopfzeile"/>
        </w:rPr>
        <w:t>widersteln</w:t>
      </w:r>
      <w:r>
        <w:rPr>
          <w:rStyle w:val="WrterbuchStandard"/>
        </w:rPr>
        <w:t>, mhd., st. V.: Vw.: s. widerstelen</w:t>
      </w:r>
    </w:p>
    <w:p>
      <w:pPr>
        <w:pStyle w:val="Normal"/>
        <w:rPr/>
      </w:pPr>
      <w:r>
        <w:rPr>
          <w:rStyle w:val="Wrterbuchkopfzeile"/>
        </w:rPr>
        <w:t>widerstÐn</w:t>
      </w:r>
      <w:r>
        <w:rPr>
          <w:rStyle w:val="WrterbuchStandard"/>
        </w:rPr>
        <w:t>, mhd., an. V.: Vw.: s. widerstõn</w:t>
      </w:r>
    </w:p>
    <w:p>
      <w:pPr>
        <w:pStyle w:val="Normal"/>
        <w:rPr/>
      </w:pPr>
      <w:r>
        <w:rPr>
          <w:rStyle w:val="Wrterbuchkopfzeile"/>
        </w:rPr>
        <w:t>widerstende</w:t>
      </w:r>
      <w:r>
        <w:rPr>
          <w:rStyle w:val="WrterbuchStandard"/>
        </w:rPr>
        <w:t>, mhd., st. F.: nhd. Widerstand; E.: s. wider, stende; W.: vgl. nhd. Widerstand, M., Widerstand, Widerwärtigkeit, Behinderung, Widerstreben, DW 29, 1262; L.: Lexer 319b (widerstende)</w:t>
      </w:r>
    </w:p>
    <w:p>
      <w:pPr>
        <w:pStyle w:val="Normal"/>
        <w:rPr/>
      </w:pPr>
      <w:r>
        <w:rPr>
          <w:rStyle w:val="Wrterbuchkopfzeile"/>
        </w:rPr>
        <w:t>widerstendic</w:t>
      </w:r>
      <w:r>
        <w:rPr>
          <w:rStyle w:val="WrterbuchStandard"/>
        </w:rPr>
        <w:t>, mhd., Adj.: nhd. »widerständig«, Widerstand leistend, widerlich, widerwärtig, ungehorsam; Q.: RWchr (um 1254), Seuse (FB widerstendic), Berth, JTit; E.: s. wider, stendic; W.: nhd. (ält.) widerständig, Adj., »widerständig«, entgegengesetzt, DW 29, 1270; L.: Lexer 319b (widerstendic), FB 467b (widerstendic)</w:t>
      </w:r>
    </w:p>
    <w:p>
      <w:pPr>
        <w:pStyle w:val="Normal"/>
        <w:rPr/>
      </w:pPr>
      <w:r>
        <w:rPr>
          <w:rStyle w:val="Wrterbuchkopfzeile"/>
        </w:rPr>
        <w:t>widerstÐnic</w:t>
      </w:r>
      <w:r>
        <w:rPr>
          <w:rStyle w:val="WrterbuchStandard"/>
        </w:rPr>
        <w:t>, mhd., Adj.: nhd. widerspenstig; Hw.: s. widerstÏnec; Q.: PsMb (um 1350) (FB widerstÐnic); E.: s. wider, stÐnic; W.: nhd. DW-; L.: FB 467b (widerstÐnic)</w:t>
      </w:r>
    </w:p>
    <w:p>
      <w:pPr>
        <w:pStyle w:val="Normal"/>
        <w:rPr/>
      </w:pPr>
      <w:r>
        <w:rPr>
          <w:rStyle w:val="Wrterbuchkopfzeile"/>
        </w:rPr>
        <w:t>widerstÐnisse</w:t>
      </w:r>
      <w:r>
        <w:rPr>
          <w:rStyle w:val="WrterbuchStandard"/>
        </w:rPr>
        <w:t>, mhd., st. F., st. N.: Vw.: s. widerstentnisse</w:t>
      </w:r>
    </w:p>
    <w:p>
      <w:pPr>
        <w:pStyle w:val="Normal"/>
        <w:rPr/>
      </w:pPr>
      <w:r>
        <w:rPr>
          <w:rStyle w:val="Wrterbuchkopfzeile"/>
        </w:rPr>
        <w:t>widerstentnisse</w:t>
      </w:r>
      <w:r>
        <w:rPr>
          <w:rStyle w:val="WrterbuchStandard"/>
        </w:rPr>
        <w:t>, widerstÐnisse, mhd., st. F., st. N.: nhd. Widerstand; E.: s. widerstõn; W.: nhd. DW-; L.: Lexer 319b (widerstendnisse)</w:t>
      </w:r>
    </w:p>
    <w:p>
      <w:pPr>
        <w:pStyle w:val="Normal"/>
        <w:rPr/>
      </w:pPr>
      <w:r>
        <w:rPr>
          <w:rStyle w:val="Wrterbuchkopfzeile"/>
        </w:rPr>
        <w:t>widerstÐunge</w:t>
      </w:r>
      <w:r>
        <w:rPr>
          <w:rStyle w:val="WrterbuchStandard"/>
        </w:rPr>
        <w:t>, mhd., st. F.: nhd. Auferstehung; Q.: EvBeh (1343); E.: s. widerstõn; W.: nhd. DW-; L.: Lexer 319b (widerstÐunge)</w:t>
      </w:r>
    </w:p>
    <w:p>
      <w:pPr>
        <w:pStyle w:val="Normal"/>
        <w:rPr/>
      </w:pPr>
      <w:r>
        <w:rPr>
          <w:rStyle w:val="Wrterbuchkopfzeile"/>
        </w:rPr>
        <w:t>widerstich</w:t>
      </w:r>
      <w:r>
        <w:rPr>
          <w:rStyle w:val="WrterbuchStandard"/>
        </w:rPr>
        <w:t>, mhd., st. M.: nhd. »Widerstich«, Gegenstich; E.: s. wider, stich; W.: nhd. (ält.) Widerstich, M., »Widerstich«, DW 29, 1291; L.: Lexer 319b (widerstich)</w:t>
      </w:r>
    </w:p>
    <w:p>
      <w:pPr>
        <w:pStyle w:val="Normal"/>
        <w:rPr/>
      </w:pPr>
      <w:r>
        <w:rPr>
          <w:rStyle w:val="Wrterbuchkopfzeile"/>
        </w:rPr>
        <w:t>widerstiften</w:t>
      </w:r>
      <w:r>
        <w:rPr>
          <w:rStyle w:val="WrterbuchStandard"/>
        </w:rPr>
        <w:t>, mhd., sw. V.: nhd. wiederherstellen; Q.: EvB (1340) (FB widerstiften); E.: s. wider, stiften; W.: nhd. DW-; L.: FB 467b (widerstiften)</w:t>
      </w:r>
    </w:p>
    <w:p>
      <w:pPr>
        <w:pStyle w:val="Normal"/>
        <w:rPr/>
      </w:pPr>
      <w:r>
        <w:rPr>
          <w:rStyle w:val="Wrterbuchkopfzeile"/>
        </w:rPr>
        <w:t>widerstillen</w:t>
      </w:r>
      <w:r>
        <w:rPr>
          <w:rStyle w:val="WrterbuchStandard"/>
        </w:rPr>
        <w:t>, mhd., sw. V.: nhd. gegenseitig zum Stehen bringen; Q.: Hadam (14. Jh.); E.: s. wider, stillen; W.: nhd. DW-; L.: Lexer 319b (widerstillen)</w:t>
      </w:r>
    </w:p>
    <w:p>
      <w:pPr>
        <w:pStyle w:val="Normal"/>
        <w:rPr/>
      </w:pPr>
      <w:r>
        <w:rPr>
          <w:rStyle w:val="Wrterbuchkopfzeile"/>
        </w:rPr>
        <w:t>widerstiuren</w:t>
      </w:r>
      <w:r>
        <w:rPr>
          <w:rStyle w:val="WrterbuchStandard"/>
        </w:rPr>
        <w:t>, mhd., sw. V.: nhd. Einhalt gebieten; Q.: Ot (1301-1319) (FB widerstiuren); E.: s. wider, stiuren; W.: nhd. DW-; L.: FB 467b (widerstiuren)</w:t>
      </w:r>
    </w:p>
    <w:p>
      <w:pPr>
        <w:pStyle w:val="Normal"/>
        <w:rPr/>
      </w:pPr>
      <w:r>
        <w:rPr>
          <w:rStyle w:val="Wrterbuchkopfzeile"/>
        </w:rPr>
        <w:t>widerstæn</w:t>
      </w:r>
      <w:r>
        <w:rPr>
          <w:rStyle w:val="WrterbuchStandard"/>
        </w:rPr>
        <w:t>, mhd., mhd., an. V.: Vw.: s. widerstõn</w:t>
      </w:r>
    </w:p>
    <w:p>
      <w:pPr>
        <w:pStyle w:val="Normal"/>
        <w:rPr/>
      </w:pPr>
      <w:r>
        <w:rPr>
          <w:rStyle w:val="Wrterbuchkopfzeile"/>
        </w:rPr>
        <w:t>widerstãren</w:t>
      </w:r>
      <w:r>
        <w:rPr>
          <w:rStyle w:val="WrterbuchStandard"/>
          <w:b/>
        </w:rPr>
        <w:t xml:space="preserve"> (2)</w:t>
      </w:r>
      <w:r>
        <w:rPr>
          <w:rStyle w:val="WrterbuchStandard"/>
        </w:rPr>
        <w:t>, mhd., st. N.: nhd. Stören«; Q.: NvJer (1331-1341); E.: s. wider, stãren; W.: nhd. DW-; R.: õne widerstãren: nhd. ohne Störung; L.: Lexer 493a (widerstãren)</w:t>
      </w:r>
    </w:p>
    <w:p>
      <w:pPr>
        <w:pStyle w:val="Normal"/>
        <w:rPr/>
      </w:pPr>
      <w:r>
        <w:rPr>
          <w:rStyle w:val="Wrterbuchkopfzeile"/>
        </w:rPr>
        <w:t>widerstãren***</w:t>
      </w:r>
      <w:r>
        <w:rPr>
          <w:rStyle w:val="WrterbuchStandard"/>
          <w:b/>
        </w:rPr>
        <w:t xml:space="preserve"> (1)</w:t>
      </w:r>
      <w:r>
        <w:rPr>
          <w:rStyle w:val="WrterbuchStandard"/>
        </w:rPr>
        <w:t xml:space="preserve">, mhd., V.: nhd. stören; Hw.: s. widerstãren (2); E.: s. wider stãren (1); W.: nhd. DW- </w:t>
      </w:r>
    </w:p>
    <w:p>
      <w:pPr>
        <w:pStyle w:val="Normal"/>
        <w:rPr/>
      </w:pPr>
      <w:r>
        <w:rPr>
          <w:rStyle w:val="Wrterbuchkopfzeile"/>
        </w:rPr>
        <w:t>widerstæz</w:t>
      </w:r>
      <w:r>
        <w:rPr>
          <w:rStyle w:val="WrterbuchStandard"/>
        </w:rPr>
        <w:t>, mhd., st. M.: nhd. »Widerstoß«, Widerstand, Gegengewicht, Gegenstoß, Gegendruck, Widerwille, Widerwillen, Angriff, Trotz, Abneigung, feindliches Entgegentreten; Q.: TürlWh, Kreuzf, HvNst, Ot, TvKulm, Hiob, MinnerII, JvFrst, Seuse, Teichn (FB widerstæz), AntichrL (1160-1180), Freid, JTit, PassIII; E.: ahd. widarstæz* 3, st. M. (a?, i?), Widerspruch, Zurückstoßen, Gegenrede; W.: nhd. (ält.) Widerstoß, M., »Widerstoß«, Gegenstoß, Anprall, Anstoß, DW 29, 1292 (Widerstosz); R.: widerstæz geben: nhd. zurückstrahlen; R.: widerstæz haben: nhd. wieder gut gemacht werden; L.: Lexer 319b (widerstæz), Lexer 493a (widerstæz), Hennig (widerstæz), FB 467b (widerstæz)</w:t>
      </w:r>
    </w:p>
    <w:p>
      <w:pPr>
        <w:pStyle w:val="Normal"/>
        <w:rPr/>
      </w:pPr>
      <w:r>
        <w:rPr>
          <w:rStyle w:val="Wrterbuchkopfzeile"/>
        </w:rPr>
        <w:t>widerstæzen</w:t>
      </w:r>
      <w:r>
        <w:rPr>
          <w:rStyle w:val="WrterbuchStandard"/>
        </w:rPr>
        <w:t>, wider stæzen, mhd., red. V.: nhd. »widerstoßen«, aufprallen, prallen, auf, Widerstand leisten gegen, begegnen, zurückstoßen, aufstoßen, anrühren, entgegenziehen, stoßen gegen; ÜG.: lat. retundere PsM; Q.: LAlex (1150-1170), PsM, Heimesf, HlReg, DvAStaff, TürlWh, Apk, BibVor, Seuse (FB widerstæzen), BdN, Iw, Loheng, MarHimmelf, Roth; E.: ahd. widarstæzan* 5, red. V., zurückstoßen, abstumpfen, anstoßen; W.: nhd. (ält.) widerstoßen, st. V., »widerstoßen«, wiederstoßen, dagegenstoßen, anstoßen, begegnen, DW 29, 1296 (widerstoszen); R.: sÆnes hæchmuotes widerstæzen: nhd. von seinem Hochmut herabziehen; L.: Lexer 319b (widerstæzen), Lexer 491c (widerstæzen), Hennig (widerstæzen), FB 467b (widerstæzen)</w:t>
      </w:r>
    </w:p>
    <w:p>
      <w:pPr>
        <w:pStyle w:val="Normal"/>
        <w:rPr/>
      </w:pPr>
      <w:r>
        <w:rPr>
          <w:rStyle w:val="Wrterbuchkopfzeile"/>
        </w:rPr>
        <w:t>widerstrõze</w:t>
      </w:r>
      <w:r>
        <w:rPr>
          <w:rStyle w:val="WrterbuchStandard"/>
        </w:rPr>
        <w:t>, mhd., st. F.: nhd. Gegenstraße, Intrige; Q.: PassI/II (Ende 13. Jh.); E.: s. wider, strõze; W.: nhd. DW-; L.: Lexer 319b (widerstrõze)</w:t>
      </w:r>
    </w:p>
    <w:p>
      <w:pPr>
        <w:pStyle w:val="Normal"/>
        <w:rPr/>
      </w:pPr>
      <w:r>
        <w:rPr>
          <w:rStyle w:val="Wrterbuchkopfzeile"/>
        </w:rPr>
        <w:t>widerstrebe</w:t>
      </w:r>
      <w:r>
        <w:rPr>
          <w:rStyle w:val="WrterbuchStandard"/>
          <w:b/>
        </w:rPr>
        <w:t xml:space="preserve"> (2)</w:t>
      </w:r>
      <w:r>
        <w:rPr>
          <w:rStyle w:val="WrterbuchStandard"/>
        </w:rPr>
        <w:t>, mhd., Adj.: nhd. »widerstrebe«, widerstrebend, unähnlich; Q.: GestRom (vor 1400); E.: s. wider, strebe, streben; W.: nhd. (ält.) widerstrebe, Adj., »widerstrebe«, widerstrebend, widersetzlich, DW 29, 1302 (widerstreb); L.: Lexer 319b (widerstrebe)</w:t>
      </w:r>
    </w:p>
    <w:p>
      <w:pPr>
        <w:pStyle w:val="Normal"/>
        <w:rPr/>
      </w:pPr>
      <w:r>
        <w:rPr>
          <w:rStyle w:val="Wrterbuchkopfzeile"/>
        </w:rPr>
        <w:t>widerstrebe</w:t>
      </w:r>
      <w:r>
        <w:rPr>
          <w:rStyle w:val="WrterbuchStandard"/>
          <w:b/>
        </w:rPr>
        <w:t xml:space="preserve"> (1)</w:t>
      </w:r>
      <w:r>
        <w:rPr>
          <w:rStyle w:val="WrterbuchStandard"/>
        </w:rPr>
        <w:t>, mhd., st. F.: nhd. Widerstreben, Widerstand, Widerstandskraft; Q.: Minneb (FB widerstrebe), Er (um 1185), Walth; E.: s. wider, strebe; W.: nhd. DW-; L.: Lexer 319b (widerstrebe), Hennig (widerstrebe), FB 467b (widerstrebe)</w:t>
      </w:r>
    </w:p>
    <w:p>
      <w:pPr>
        <w:pStyle w:val="Normal"/>
        <w:rPr/>
      </w:pPr>
      <w:r>
        <w:rPr>
          <w:rStyle w:val="Wrterbuchkopfzeile"/>
        </w:rPr>
        <w:t>widerstrebe</w:t>
      </w:r>
      <w:r>
        <w:rPr>
          <w:rStyle w:val="WrterbuchStandard"/>
          <w:b/>
        </w:rPr>
        <w:t xml:space="preserve"> (3)</w:t>
      </w:r>
      <w:r>
        <w:rPr>
          <w:rStyle w:val="WrterbuchStandard"/>
        </w:rPr>
        <w:t>, mhd., sw. M.: nhd. »Widerstreben« (M.), Aufständischer, Gegner; Q.: GestRom, Spec (um 1150); E.: s. wider, strebe; W.: nhd. (ält.) Widerstreben, M., »Widerstreben«, Widersacher, Widerstzlicher, DW 29, 1303, vgl. DW 29, 1312 (Widerstreber); L.: Lexer 319b (widerstrebe)</w:t>
      </w:r>
    </w:p>
    <w:p>
      <w:pPr>
        <w:pStyle w:val="Normal"/>
        <w:rPr/>
      </w:pPr>
      <w:r>
        <w:rPr>
          <w:rStyle w:val="Wrterbuchkopfzeile"/>
        </w:rPr>
        <w:t>widerstreben</w:t>
      </w:r>
      <w:r>
        <w:rPr>
          <w:rStyle w:val="WrterbuchStandard"/>
        </w:rPr>
        <w:t>, wider streben, mhd., sw. V.: nhd. widerstreben, Widerstand leisten, Widerstand leisten gegen; ÜG.: lat. resistere BrTr, (scandalum) BrTr; Q.: LAlex (1150-1170), StrAmis, Enik, DvAPat, GTroj, JMeissn, Apk, Ot, Seuse, Teichn, WernhMl (FB widerstreben), BrTr, Georg, KvWTroj, Loheng, NvJer, Trist, Wartb; E.: s. wider, streben; W.: nhd. widerstreben, V., widerstreben, Widerstand leisten, sich sträuben, zuwider sein (V.), DW 29, 1303; L.: Lexer 319b (widerstreben), Hennig (widerstreben), FB 467b (widerstreben)</w:t>
      </w:r>
    </w:p>
    <w:p>
      <w:pPr>
        <w:pStyle w:val="Normal"/>
        <w:rPr/>
      </w:pPr>
      <w:r>
        <w:rPr>
          <w:rStyle w:val="Wrterbuchkopfzeile"/>
        </w:rPr>
        <w:t>widerstrebic</w:t>
      </w:r>
      <w:r>
        <w:rPr>
          <w:rStyle w:val="WrterbuchStandard"/>
        </w:rPr>
        <w:t>, mhd., Adj.: nhd. »wiederstrebig«, widerstrebend, widersetzlich; ÜG.: lat. contentiosus BrTr, contumax BrTr, (rebellio) (M.) BrTr; Q.: BrTr (Anfang 15. Jh.); E.: s. wider, strebic; W.: nhd. (ält.) widerstrebig, Adj., »widerstrebig«, widersetzlich, zu Widersetzlichkeit geneigt, DW 29, 1313; L.: Lexer 319b (widerstrebic)</w:t>
      </w:r>
    </w:p>
    <w:p>
      <w:pPr>
        <w:pStyle w:val="Normal"/>
        <w:rPr/>
      </w:pPr>
      <w:r>
        <w:rPr>
          <w:rStyle w:val="Wrterbuchkopfzeile"/>
        </w:rPr>
        <w:t>widerstric</w:t>
      </w:r>
      <w:r>
        <w:rPr>
          <w:rStyle w:val="WrterbuchStandard"/>
        </w:rPr>
        <w:t>, mhd., st. M.: nhd. »Gegenstrick«; Q.: HvNst (um 1300) (FB widerstric), Teichn; E.: s. wider, stric; W.: nhd. DW-; R.: õne widerstric: nhd. ungehindert; L.: Lexer 493a (widerstric), FB 467b (widerstric)</w:t>
      </w:r>
    </w:p>
    <w:p>
      <w:pPr>
        <w:pStyle w:val="Normal"/>
        <w:rPr/>
      </w:pPr>
      <w:r>
        <w:rPr>
          <w:rStyle w:val="Wrterbuchkopfzeile"/>
        </w:rPr>
        <w:t>widerstrÆt***</w:t>
      </w:r>
      <w:r>
        <w:rPr>
          <w:rStyle w:val="WrterbuchStandard"/>
          <w:b/>
        </w:rPr>
        <w:t xml:space="preserve"> (2)</w:t>
      </w:r>
      <w:r>
        <w:rPr>
          <w:rStyle w:val="WrterbuchStandard"/>
        </w:rPr>
        <w:t>, mhd., Adv.: Vw.: s. en-; E.: s. widerstrÆt (1); W.: nhd. DW-</w:t>
      </w:r>
    </w:p>
    <w:p>
      <w:pPr>
        <w:pStyle w:val="Normal"/>
        <w:rPr/>
      </w:pPr>
      <w:r>
        <w:rPr>
          <w:rStyle w:val="Wrterbuchkopfzeile"/>
        </w:rPr>
        <w:t>widerstrÆt</w:t>
      </w:r>
      <w:r>
        <w:rPr>
          <w:rStyle w:val="WrterbuchStandard"/>
          <w:b/>
        </w:rPr>
        <w:t xml:space="preserve"> (1)</w:t>
      </w:r>
      <w:r>
        <w:rPr>
          <w:rStyle w:val="WrterbuchStandard"/>
        </w:rPr>
        <w:t>, mhd., st. M.: nhd. Widerstreit, Gegenkampf, Widerstreben, Widerstand, Gegenwehr, Widerstandskraft, Wettstreit, Widerstreit mit Warten, wechselseitige Anfechtung eines Rechtes, Widerspruch, Gegensatz, Gegner, Feind; Q.: RWh, HTrist, Märt, Mar, Ren, RAlex, RWchr, Enik, Brun, GTroj, SHort, HvNst, Apk, Ot, EckhV, Hiob, Minneb, MinnerI, Seuse, Teichn, KvMSph (FB widerstrÆt), Crane, Er (um 1185), Flore, Freid, Georg, Karlmeinet, Krone, KvWHvK, KvWSilv, LivlChr, Reinfr, RvEBarl, Walberan, Urk; E.: s. wider, strÆt; W.: s. nhd. Widerstreit, M., Widerstreit, gegenseitiger Streit, Gegenwehr, Wettstreit, DW 29, 1315; R.: in widerstrÆte: nhd. im Widerstreit, um die Wette; R.: ze widerstrÆte: nhd. um die Wette; R.: vröude õne allen widerstrÆt: nhd. schrankenloses Glück; R.: õne widerstrÆt: nhd. unstreitig, unwidersprochen, unverzüglich; R.: sunder widerstrÆt: nhd. unstreitig, unwidersprochen, unverzüglich; R.: in widerstrÆt: nhd. um die Wette; L.: Lexer 319b (widerstrÆt), Lexer 493a (widerstrÆt), Hennig (widerstrÆt), FB 467b (widerstrÆt), WMU (widerstrÆt 1382 [1291] 1 Bel.)</w:t>
      </w:r>
    </w:p>
    <w:p>
      <w:pPr>
        <w:pStyle w:val="Normal"/>
        <w:rPr/>
      </w:pPr>
      <w:r>
        <w:rPr>
          <w:rStyle w:val="Wrterbuchkopfzeile"/>
        </w:rPr>
        <w:t>widerstrÆte</w:t>
      </w:r>
      <w:r>
        <w:rPr>
          <w:rStyle w:val="WrterbuchStandard"/>
          <w:b/>
        </w:rPr>
        <w:t xml:space="preserve"> (1)</w:t>
      </w:r>
      <w:r>
        <w:rPr>
          <w:rStyle w:val="WrterbuchStandard"/>
        </w:rPr>
        <w:t>, mhd., sw. M.: nhd. Gegner, Feind; Q.: Ot (FB widerstrÆte), Bit, JTit (3. Viertel 13. Jh.); E.: s. wider, strÆte; W.: vgl. nhd. (ält.) Widerstreiter, M., »Widerstreiter«, Gegner, Widersacher, DW 29, 1326; L.: Lexer 319b (widerstrÆte), FB 467b (widerstrÆte)</w:t>
      </w:r>
    </w:p>
    <w:p>
      <w:pPr>
        <w:pStyle w:val="Normal"/>
        <w:rPr/>
      </w:pPr>
      <w:r>
        <w:rPr>
          <w:rStyle w:val="Wrterbuchkopfzeile"/>
        </w:rPr>
        <w:t>widerstrÆte</w:t>
      </w:r>
      <w:r>
        <w:rPr>
          <w:rStyle w:val="WrterbuchStandard"/>
          <w:b/>
        </w:rPr>
        <w:t xml:space="preserve"> (2)</w:t>
      </w:r>
      <w:r>
        <w:rPr>
          <w:rStyle w:val="WrterbuchStandard"/>
        </w:rPr>
        <w:t>, mhd., sw. F.: nhd. Gegnerin; Q.: Iw (um 1200); E.: s. wider, strÆte; W.: nhd. DW-; L.: Lexer 319c (widerstrÆte)</w:t>
      </w:r>
    </w:p>
    <w:p>
      <w:pPr>
        <w:pStyle w:val="Normal"/>
        <w:rPr/>
      </w:pPr>
      <w:r>
        <w:rPr>
          <w:rStyle w:val="Wrterbuchkopfzeile"/>
        </w:rPr>
        <w:t>widerstrÆten</w:t>
      </w:r>
      <w:r>
        <w:rPr>
          <w:rStyle w:val="WrterbuchStandard"/>
        </w:rPr>
        <w:t>, wider strÆten, mhd., st. V.: nhd. widerstreiten, Widerstand leisten, abschlagen, abstreiten, bestreiten, leugnen, sich widersetzen, streiten gegen, widersetzen, weigern; ÜG.: lat. recalcitrare PsM; Q.: PsM, Gund, Apk, Minneb, MinnerII, Teichn (FB widerstrÆten), Berth, Eracl, HartmKlage (um 1185), JTit, KvFuss, Parz, TürlWh, Wig, Urk; E.: ahd. widarstrÆtan* 10, st. V. (1a), »widerstreiten«, streiten, sich widersetzen, widerstreben; W.: s. nhd. widerstreiten, st. V., widerstreiten, streiten, sich wehren, sich widersetzen, DW 29, 1321; R.: õne widerstrÆten: nhd. ohne Widerstreben; L.: Lexer 319c (widerstrÆten), Lexer 493a (widerstrÆten), Hennig (widerstrÆten), FB 467b (widerstrÆten), WMU (widerstrÆten 2345 [1296] 1 Bel.)</w:t>
      </w:r>
    </w:p>
    <w:p>
      <w:pPr>
        <w:pStyle w:val="Normal"/>
        <w:rPr/>
      </w:pPr>
      <w:r>
        <w:rPr>
          <w:rStyle w:val="Wrterbuchkopfzeile"/>
        </w:rPr>
        <w:t>widerstrÆtes</w:t>
      </w:r>
      <w:r>
        <w:rPr>
          <w:rStyle w:val="WrterbuchStandard"/>
        </w:rPr>
        <w:t>, widerstrÆtz, mhd., Adv.: nhd. um die Wette; E.: s. widerstrÆt, wider, strÆt; W.: nhd. DW-; L.: Hennig (widerstrÆtes)</w:t>
      </w:r>
    </w:p>
    <w:p>
      <w:pPr>
        <w:pStyle w:val="Normal"/>
        <w:rPr/>
      </w:pPr>
      <w:r>
        <w:rPr>
          <w:rStyle w:val="Wrterbuchkopfzeile"/>
        </w:rPr>
        <w:t>widerstrÆtic</w:t>
      </w:r>
      <w:r>
        <w:rPr>
          <w:rStyle w:val="WrterbuchStandard"/>
        </w:rPr>
        <w:t>, mhd., Adj.: nhd. »widerstreitig«, widerstrebend, widersetzlich, ungehorsam; Q.: RWchr (FB widerstrÆtic), PrLeys (Ende 12. Jh.), Renner; E.: ahd. widarstrÆtÆg* 2, Adj., widerspenstig, halsstarrig; W.: nhd. (ält.) widerstreitig, Adj., »widerstreitig«, streitend gegeneinander, widersetzlich, DW 29, 1327; L.: Lexer 319c (widerstrÆtic), Hennig (widerstrÆtic), FB 467b (widerstrÆtic)</w:t>
      </w:r>
    </w:p>
    <w:p>
      <w:pPr>
        <w:pStyle w:val="Normal"/>
        <w:rPr/>
      </w:pPr>
      <w:r>
        <w:rPr>
          <w:rStyle w:val="Wrterbuchkopfzeile"/>
        </w:rPr>
        <w:t>widerstrÆtz</w:t>
      </w:r>
      <w:r>
        <w:rPr>
          <w:rStyle w:val="WrterbuchStandard"/>
        </w:rPr>
        <w:t>, mhd., Adv.: Vw.: s. widerstrÆtes</w:t>
      </w:r>
    </w:p>
    <w:p>
      <w:pPr>
        <w:pStyle w:val="Normal"/>
        <w:rPr/>
      </w:pPr>
      <w:r>
        <w:rPr>
          <w:rStyle w:val="Wrterbuchkopfzeile"/>
        </w:rPr>
        <w:t>widerstrðben</w:t>
      </w:r>
      <w:r>
        <w:rPr>
          <w:rStyle w:val="WrterbuchStandard"/>
        </w:rPr>
        <w:t>, mhd., sw. V.: nhd. widersträuben; Q.: NvJer (1331-1341); E.: s. wider, strðben; W.: s. nhd. widersträuben, V., widersträuben, sich widersetzen, DW 29, 1301; L.: Lexer 319c (widerstrðben)</w:t>
      </w:r>
    </w:p>
    <w:p>
      <w:pPr>
        <w:pStyle w:val="Normal"/>
        <w:rPr/>
      </w:pPr>
      <w:r>
        <w:rPr>
          <w:rStyle w:val="Wrterbuchkopfzeile"/>
        </w:rPr>
        <w:t>widerstüefen</w:t>
      </w:r>
      <w:r>
        <w:rPr>
          <w:rStyle w:val="WrterbuchStandard"/>
        </w:rPr>
        <w:t>, mhd., sw. V.: nhd. zurücknehmen, aufheben; Q.: JvFrst (1340-1350) (FB widerstüefen); E.: s. wider, stüefen; W.: nhd. DW-; L.: FB 467b (widerstüefen)</w:t>
      </w:r>
    </w:p>
    <w:p>
      <w:pPr>
        <w:pStyle w:val="Normal"/>
        <w:rPr/>
      </w:pPr>
      <w:r>
        <w:rPr>
          <w:rStyle w:val="Wrterbuchkopfzeile"/>
        </w:rPr>
        <w:t>widersturm</w:t>
      </w:r>
      <w:r>
        <w:rPr>
          <w:rStyle w:val="WrterbuchStandard"/>
        </w:rPr>
        <w:t>, mhd., st. M.: nhd. »Widersturm«, Gegenwehr; Q.: KvWLd (1250-1287); E.: s. wider, sturm; W.: nhd. (ält.) Widersturm, M., »Widersturm«, Gegenwehr, DW 29, 1329; L.: Lexer 319c (widersturm)</w:t>
      </w:r>
    </w:p>
    <w:p>
      <w:pPr>
        <w:pStyle w:val="Normal"/>
        <w:rPr/>
      </w:pPr>
      <w:r>
        <w:rPr>
          <w:rStyle w:val="Wrterbuchkopfzeile"/>
        </w:rPr>
        <w:t>widersturz</w:t>
      </w:r>
      <w:r>
        <w:rPr>
          <w:rStyle w:val="WrterbuchStandard"/>
        </w:rPr>
        <w:t>, mhd., st. M.: nhd. Umschlag, Umsturz, Gegenschlag, Rückfall; Q.: HvNst, Krone (um 1230), OvW; E.: s. wider, sturz; W.: nhd. DW-; L.: Lexer 319c (widersturz), Hennig (widersturz)</w:t>
      </w:r>
    </w:p>
    <w:p>
      <w:pPr>
        <w:pStyle w:val="Normal"/>
        <w:rPr/>
      </w:pPr>
      <w:r>
        <w:rPr>
          <w:rStyle w:val="Wrterbuchkopfzeile"/>
        </w:rPr>
        <w:t>widerstürzen</w:t>
      </w:r>
      <w:r>
        <w:rPr>
          <w:rStyle w:val="WrterbuchStandard"/>
        </w:rPr>
        <w:t>, widersturzen, mhd., sw. V.: nhd. umknicken, umstürzen, zurückstürzen, verschwinden, weichen (V.) (2), umkehren; Q.: HvNst, WvÖst (FB widerstürzen), Neidh (1. Hälfte 13. Jh.), PassI/II; E.: s. wider, stürzen; W.: nhd. DW-; L.: Lexer 319c (widerstürzen), Lexer 493a (widerstürzen), Hennig (widerstürzen), FB 467b (widerstürzen)</w:t>
      </w:r>
    </w:p>
    <w:p>
      <w:pPr>
        <w:pStyle w:val="Normal"/>
        <w:rPr/>
      </w:pPr>
      <w:r>
        <w:rPr>
          <w:rStyle w:val="Wrterbuchkopfzeile"/>
        </w:rPr>
        <w:t>widersturzen</w:t>
      </w:r>
      <w:r>
        <w:rPr>
          <w:rStyle w:val="WrterbuchStandard"/>
        </w:rPr>
        <w:t>, mhd., sw. V.: Vw.: s. widerstürzen</w:t>
      </w:r>
    </w:p>
    <w:p>
      <w:pPr>
        <w:pStyle w:val="Normal"/>
        <w:rPr/>
      </w:pPr>
      <w:r>
        <w:rPr>
          <w:rStyle w:val="Wrterbuchkopfzeile"/>
        </w:rPr>
        <w:t>widerstutz</w:t>
      </w:r>
      <w:r>
        <w:rPr>
          <w:rStyle w:val="WrterbuchStandard"/>
        </w:rPr>
        <w:t>, mhd., st. M.: Vw.: s. widerstuz</w:t>
      </w:r>
    </w:p>
    <w:p>
      <w:pPr>
        <w:pStyle w:val="Normal"/>
        <w:rPr/>
      </w:pPr>
      <w:r>
        <w:rPr>
          <w:rStyle w:val="Wrterbuchkopfzeile"/>
        </w:rPr>
        <w:t>widerstutzen</w:t>
      </w:r>
      <w:r>
        <w:rPr>
          <w:rStyle w:val="WrterbuchStandard"/>
          <w:b/>
        </w:rPr>
        <w:t xml:space="preserve"> (2)</w:t>
      </w:r>
      <w:r>
        <w:rPr>
          <w:rStyle w:val="WrterbuchStandard"/>
        </w:rPr>
        <w:t>, mhd., st. N.: nhd. Schädigung, Widerstreben; Hw.: s. widerstutzen (1); Q.: JvFrst (1340-1350) (FB widerstutzen); E.: s. widerstuz; W.: nhd. DW-; L.: FB 467b (widerstutzen)</w:t>
      </w:r>
    </w:p>
    <w:p>
      <w:pPr>
        <w:pStyle w:val="Normal"/>
        <w:rPr/>
      </w:pPr>
      <w:r>
        <w:rPr>
          <w:rStyle w:val="Wrterbuchkopfzeile"/>
        </w:rPr>
        <w:t>widerstutzen***</w:t>
      </w:r>
      <w:r>
        <w:rPr>
          <w:rStyle w:val="WrterbuchStandard"/>
          <w:b/>
        </w:rPr>
        <w:t xml:space="preserve"> (1)</w:t>
      </w:r>
      <w:r>
        <w:rPr>
          <w:rStyle w:val="WrterbuchStandard"/>
        </w:rPr>
        <w:t>, mhd., V.: nhd. schädigen, widerstreben; Hw.: s. widerstutzen (2); E.: s. widerstuz; W.: nhd. DW-</w:t>
      </w:r>
    </w:p>
    <w:p>
      <w:pPr>
        <w:pStyle w:val="Normal"/>
        <w:rPr/>
      </w:pPr>
      <w:r>
        <w:rPr>
          <w:rStyle w:val="Wrterbuchkopfzeile"/>
        </w:rPr>
        <w:t>widerstuz</w:t>
      </w:r>
      <w:r>
        <w:rPr>
          <w:rStyle w:val="WrterbuchStandard"/>
        </w:rPr>
        <w:t>, widerstutz, mhd., st. M.: nhd. Widerstand; Q.: Vät (1275-1300), Hiob (FB widerstuz), PassI/II; E.: s. wider, stuz; W.: nhd. DW-; L.: Lexer 319c (widerstuz), Hennig (widerstutz), FB 467b (widerstuz)</w:t>
      </w:r>
    </w:p>
    <w:p>
      <w:pPr>
        <w:pStyle w:val="Normal"/>
        <w:rPr/>
      </w:pPr>
      <w:r>
        <w:rPr>
          <w:rStyle w:val="Wrterbuchkopfzeile"/>
        </w:rPr>
        <w:t>widersüenÏre***</w:t>
      </w:r>
      <w:r>
        <w:rPr>
          <w:rStyle w:val="WrterbuchStandard"/>
        </w:rPr>
        <w:t>, mhd., M.: nhd. Aussöhner; Hw.: s. widersüenÏrinne*; E.: s. wider, süenÏre; W.: nhd. DW-</w:t>
      </w:r>
    </w:p>
    <w:p>
      <w:pPr>
        <w:pStyle w:val="Normal"/>
        <w:rPr/>
      </w:pPr>
      <w:r>
        <w:rPr>
          <w:rStyle w:val="Wrterbuchkopfzeile"/>
        </w:rPr>
        <w:t>widersüenÏrinne*</w:t>
      </w:r>
      <w:r>
        <w:rPr>
          <w:rStyle w:val="WrterbuchStandard"/>
        </w:rPr>
        <w:t>, widersüenerin, mhd., st. F.: nhd. Aussöhnerin; E.: s. wider, süenÏrinne; W.: nhd. DW-; L.: Lexer 319c (widersüenerin)</w:t>
      </w:r>
    </w:p>
    <w:p>
      <w:pPr>
        <w:pStyle w:val="Normal"/>
        <w:rPr/>
      </w:pPr>
      <w:r>
        <w:rPr>
          <w:rStyle w:val="Wrterbuchkopfzeile"/>
        </w:rPr>
        <w:t>widersüenerin</w:t>
      </w:r>
      <w:r>
        <w:rPr>
          <w:rStyle w:val="WrterbuchStandard"/>
        </w:rPr>
        <w:t>, mhd., st. F.: Vw.: s. widersüenÏrinne</w:t>
      </w:r>
    </w:p>
    <w:p>
      <w:pPr>
        <w:pStyle w:val="Normal"/>
        <w:rPr/>
      </w:pPr>
      <w:r>
        <w:rPr>
          <w:rStyle w:val="Wrterbuchkopfzeile"/>
        </w:rPr>
        <w:t>widersüezen</w:t>
      </w:r>
      <w:r>
        <w:rPr>
          <w:rStyle w:val="WrterbuchStandard"/>
        </w:rPr>
        <w:t>, mhd., sw. V.: nhd. »wiedersüßen«, süßen; Q.: JTit (3. Viertel 13. Jh.); E.: s. wider, süezen; W.: nhd. DW-; R.: mit worten widersüezen: nhd. mit ebenso süßen Worten sagen; L.: Lexer 493a (widersüezen)</w:t>
      </w:r>
    </w:p>
    <w:p>
      <w:pPr>
        <w:pStyle w:val="Normal"/>
        <w:rPr/>
      </w:pPr>
      <w:r>
        <w:rPr>
          <w:rStyle w:val="Wrterbuchkopfzeile"/>
        </w:rPr>
        <w:t>widersuochen</w:t>
      </w:r>
      <w:r>
        <w:rPr>
          <w:rStyle w:val="WrterbuchStandard"/>
        </w:rPr>
        <w:t>, mhd., sw. V.: nhd. »widersuchen«, suchen; Q.: EvA (vor 1350) (FB widersuochen); I.: Lüs. lat. requirere; E.: lat. requirere, s. wider, suochen; W.: nhd. (ält.) widersuchen, V., »widersuchen«, wiedersuchen, streben etwas wiederzubekommen, zurückfordern, DW 29, 1330; L.: FB 467b (widersuochen)</w:t>
      </w:r>
    </w:p>
    <w:p>
      <w:pPr>
        <w:pStyle w:val="Normal"/>
        <w:rPr/>
      </w:pPr>
      <w:r>
        <w:rPr>
          <w:rStyle w:val="Wrterbuchkopfzeile"/>
        </w:rPr>
        <w:t>widerswal</w:t>
      </w:r>
      <w:r>
        <w:rPr>
          <w:rStyle w:val="WrterbuchStandard"/>
        </w:rPr>
        <w:t>, mhd., st. M.: nhd. Gegenschwall, Gegenströmung, Rückströmung, Rücklauf, Widerstand, Hemmnis, Gegensatz; Q.: Ot, JvFrst (FB widerswal), Roseng, Virg (2. Hälfte 13. Jh.), Urk; E.: s. wider, swal; W.: nhd. (ält.) Widerschwall, M., »Widerschwall«, Wiederschwall, Zurückschwellen (N.), DW 29, 1193; L.: Lexer 319c (widerswal), Hennig (widerswal), FB 467b (widerswal), WMU (widerswal 3259 [1299] 1 Bel.)</w:t>
      </w:r>
    </w:p>
    <w:p>
      <w:pPr>
        <w:pStyle w:val="Normal"/>
        <w:rPr/>
      </w:pPr>
      <w:r>
        <w:rPr>
          <w:rStyle w:val="Wrterbuchkopfzeile"/>
        </w:rPr>
        <w:t>widerswalm</w:t>
      </w:r>
      <w:r>
        <w:rPr>
          <w:rStyle w:val="WrterbuchStandard"/>
        </w:rPr>
        <w:t>, mhd., st. M.: nhd. Wasserstrudel; E.: s. wider, swalm; W.: nhd. DW-; L.: Lexer 319c (widerswalm)</w:t>
      </w:r>
    </w:p>
    <w:p>
      <w:pPr>
        <w:pStyle w:val="Normal"/>
        <w:rPr/>
      </w:pPr>
      <w:r>
        <w:rPr>
          <w:rStyle w:val="Wrterbuchkopfzeile"/>
        </w:rPr>
        <w:t>widerswanc</w:t>
      </w:r>
      <w:r>
        <w:rPr>
          <w:rStyle w:val="WrterbuchStandard"/>
        </w:rPr>
        <w:t>, mhd., st. M.: nhd. Rückschwung, Rückkehr, Rückfall, Gegenschlag, Rückfluss, Gegenliebe; Q.: HvNst, JvFrst (FB widerswanc), Bit, NvJer, PassI/II, Walth (1190-1229); E.: s. wider, swanc, swingen, swenken; W.: nhd. DW-; L.: Lexer 319c (widerswanc), Hennig (widerswanc), FB 467b (widerswanc)</w:t>
      </w:r>
    </w:p>
    <w:p>
      <w:pPr>
        <w:pStyle w:val="Normal"/>
        <w:rPr/>
      </w:pPr>
      <w:r>
        <w:rPr>
          <w:rStyle w:val="Wrterbuchkopfzeile"/>
        </w:rPr>
        <w:t>widerswÏren</w:t>
      </w:r>
      <w:r>
        <w:rPr>
          <w:rStyle w:val="WrterbuchStandard"/>
        </w:rPr>
        <w:t>, mhd., sw. V.: nhd. sich schwer machen gegen; Q.: HvBurg (1301-1304) (FB widerswÏren); E.: s. wider, swÏren; W.: nhd. DW-; L.: FB 467b (widerswÏren)</w:t>
      </w:r>
    </w:p>
    <w:p>
      <w:pPr>
        <w:pStyle w:val="Normal"/>
        <w:rPr/>
      </w:pPr>
      <w:r>
        <w:rPr>
          <w:rStyle w:val="Wrterbuchkopfzeile"/>
        </w:rPr>
        <w:t>widersweif</w:t>
      </w:r>
      <w:r>
        <w:rPr>
          <w:rStyle w:val="WrterbuchStandard"/>
        </w:rPr>
        <w:t>, mhd., st. M.: nhd. Rückschwung, Rücksprung; Q.: Martina (um 1293); E.: s. wider, sweif; W.: nhd. DW-; L.: Lexer 319c (widersweif)</w:t>
      </w:r>
    </w:p>
    <w:p>
      <w:pPr>
        <w:pStyle w:val="Normal"/>
        <w:rPr/>
      </w:pPr>
      <w:r>
        <w:rPr>
          <w:rStyle w:val="Wrterbuchkopfzeile"/>
        </w:rPr>
        <w:t>widerswich</w:t>
      </w:r>
      <w:r>
        <w:rPr>
          <w:rStyle w:val="WrterbuchStandard"/>
        </w:rPr>
        <w:t>, mhd., st. M.: nhd. Aufenthalt, Zögern, Zögerung; Q.: NvJer (1331-1341); E.: s. wider, swich; W.: nhd. DW-; L.: Lexer 319c (widerswich)</w:t>
      </w:r>
    </w:p>
    <w:p>
      <w:pPr>
        <w:pStyle w:val="Normal"/>
        <w:rPr/>
      </w:pPr>
      <w:r>
        <w:rPr>
          <w:rStyle w:val="Wrterbuchkopfzeile"/>
        </w:rPr>
        <w:t>widerswingen</w:t>
      </w:r>
      <w:r>
        <w:rPr>
          <w:rStyle w:val="WrterbuchStandard"/>
        </w:rPr>
        <w:t>, wider swingen, mhd., st. V.: nhd. sich wiegen (V.) (1); E.: s. wider, swingen; W.: nhd. DW-; L.: Lexer 491c (widerswingen)</w:t>
      </w:r>
    </w:p>
    <w:p>
      <w:pPr>
        <w:pStyle w:val="Normal"/>
        <w:rPr/>
      </w:pPr>
      <w:r>
        <w:rPr>
          <w:rStyle w:val="Wrterbuchkopfzeile"/>
        </w:rPr>
        <w:t>widertõn</w:t>
      </w:r>
      <w:r>
        <w:rPr>
          <w:rStyle w:val="WrterbuchStandard"/>
          <w:b/>
        </w:rPr>
        <w:t xml:space="preserve"> (2)</w:t>
      </w:r>
      <w:r>
        <w:rPr>
          <w:rStyle w:val="WrterbuchStandard"/>
        </w:rPr>
        <w:t>, mhd., st. M.: nhd. »Widertan«, Widerton (Kraut); Hw.: s. widertõt, widertæt; Q.: Enik (um 1272) (FB widertõn), Vintl; E.: s. widertõt; W.: nhd. (ält.) Widertan, M., »Widertan«, Widerton, DW 29, 1331; L.: Lexer 319c (widertõn), FB 467b (widertõn)</w:t>
      </w:r>
    </w:p>
    <w:p>
      <w:pPr>
        <w:pStyle w:val="Normal"/>
        <w:rPr/>
      </w:pPr>
      <w:r>
        <w:rPr>
          <w:rStyle w:val="Wrterbuchkopfzeile"/>
        </w:rPr>
        <w:t>widertõn</w:t>
      </w:r>
      <w:r>
        <w:rPr>
          <w:rStyle w:val="WrterbuchStandard"/>
          <w:b/>
        </w:rPr>
        <w:t xml:space="preserve"> (1)</w:t>
      </w:r>
      <w:r>
        <w:rPr>
          <w:rStyle w:val="WrterbuchStandard"/>
        </w:rPr>
        <w:t>, mhd., (Part. Prät.=)Adj.: nhd. entgegengesetzt, feindselig; E.: s. wider, tõn, tuon; W.: nhd. DW-; L.: Lexer 319c (widertõn)</w:t>
      </w:r>
    </w:p>
    <w:p>
      <w:pPr>
        <w:pStyle w:val="Normal"/>
        <w:rPr/>
      </w:pPr>
      <w:r>
        <w:rPr>
          <w:rStyle w:val="Wrterbuchkopfzeile"/>
        </w:rPr>
        <w:t>widertõt</w:t>
      </w:r>
      <w:r>
        <w:rPr>
          <w:rStyle w:val="WrterbuchStandard"/>
          <w:b/>
        </w:rPr>
        <w:t xml:space="preserve"> (1)</w:t>
      </w:r>
      <w:r>
        <w:rPr>
          <w:rStyle w:val="WrterbuchStandard"/>
        </w:rPr>
        <w:t>, mhd., st. M.: nhd. Widerton (Kraut); Hw.: s. widertõn; E.: s. ahd.? widartõt* 2, st. F. (i), Brauner Milzfarn, Widertonmoos; W.: nhd. DW-; L.: Lexer 319c (widertõn)</w:t>
      </w:r>
    </w:p>
    <w:p>
      <w:pPr>
        <w:pStyle w:val="Normal"/>
        <w:rPr/>
      </w:pPr>
      <w:r>
        <w:rPr>
          <w:rStyle w:val="Wrterbuchkopfzeile"/>
        </w:rPr>
        <w:t>widertõt</w:t>
      </w:r>
      <w:r>
        <w:rPr>
          <w:rStyle w:val="WrterbuchStandard"/>
          <w:b/>
        </w:rPr>
        <w:t xml:space="preserve"> (2)</w:t>
      </w:r>
      <w:r>
        <w:rPr>
          <w:rStyle w:val="WrterbuchStandard"/>
        </w:rPr>
        <w:t>, mhd., st. F.: nhd. »Widertat«, Gegentat, Vergeltung, Widerstand; Q.: OvW (2. Viertel 15. Jh.); E.: s. wider, tõt; W.: nhd. (ält.) Widertat, F., »Widertat«, Wiedertat, Vergeltung, Widerstand, DW 29, 1331; L.: Lexer 319c (widertõt), Hennig (widertõt)</w:t>
      </w:r>
    </w:p>
    <w:p>
      <w:pPr>
        <w:pStyle w:val="Normal"/>
        <w:rPr/>
      </w:pPr>
      <w:r>
        <w:rPr>
          <w:rStyle w:val="Wrterbuchkopfzeile"/>
        </w:rPr>
        <w:t>widertõte</w:t>
      </w:r>
      <w:r>
        <w:rPr>
          <w:rStyle w:val="WrterbuchStandard"/>
        </w:rPr>
        <w:t>, mhd., sw. M.: nhd. Gegner; Q.: Lexer (15. Jh.); E.: s. wider, tuon (?); W.: nhd. DW-; L.: Lexer 319c (widertõte)</w:t>
      </w:r>
    </w:p>
    <w:p>
      <w:pPr>
        <w:pStyle w:val="Normal"/>
        <w:rPr/>
      </w:pPr>
      <w:r>
        <w:rPr>
          <w:rStyle w:val="Wrterbuchkopfzeile"/>
        </w:rPr>
        <w:t>widerteil</w:t>
      </w:r>
      <w:r>
        <w:rPr>
          <w:rStyle w:val="WrterbuchStandard"/>
        </w:rPr>
        <w:t>, mhd., st. M., st. N.: nhd. »Widerteil«, Gegenteil, Misshelligkeit, Zwiespalt, Feindschaft, Gegenpartei, Gegner; Q.: Teichn, Schachzb (FB widerteil), Chr, Frl, Loheng (1283), SchwPr, Suchenw; E.: s. wider, teil; W.: nhd. (ält.) Widerteil, M., N., »Widerteil«, Gegner, Feind, DW 29, 1336; L.: Lexer 319c (widerteil), Hennig (widerteil), FB 467b (widerteil)</w:t>
      </w:r>
    </w:p>
    <w:p>
      <w:pPr>
        <w:pStyle w:val="Normal"/>
        <w:rPr/>
      </w:pPr>
      <w:r>
        <w:rPr>
          <w:rStyle w:val="Wrterbuchkopfzeile"/>
        </w:rPr>
        <w:t>widerteilen</w:t>
      </w:r>
      <w:r>
        <w:rPr>
          <w:rStyle w:val="WrterbuchStandard"/>
        </w:rPr>
        <w:t>, mhd., sw. V.: nhd. »widerteilen«, absprechen, aberkennen, versagen; Q.: Brun, Ot (FB widerteilen), Erinn (nach 1160), Krone, Rab, SchwSp, Urk; E.: s. wider, teilen; W.: nhd. (ält.) widerteilen, V., »widerteilen«, durch gerichtliches Urteil aberkennen, absprechen, DW 29, 1338; L.: Lexer 319c (widerteilen), Hennig (widerteilen), FB 468a (widerteilen), WMU (widerteilen 248 [1275] 20 Bel.)</w:t>
      </w:r>
    </w:p>
    <w:p>
      <w:pPr>
        <w:pStyle w:val="Normal"/>
        <w:rPr/>
      </w:pPr>
      <w:r>
        <w:rPr>
          <w:rStyle w:val="Wrterbuchkopfzeile"/>
        </w:rPr>
        <w:t>widertengen</w:t>
      </w:r>
      <w:r>
        <w:rPr>
          <w:rStyle w:val="WrterbuchStandard"/>
        </w:rPr>
        <w:t>, mhd., sw. V.: nhd. abstumpfen; Q.: JTit (3. Viertel 13. Jh.); E.: s. wider, tengen; W.: nhd. DW-; L.: Lexer 319c (widertengen)</w:t>
      </w:r>
    </w:p>
    <w:p>
      <w:pPr>
        <w:pStyle w:val="Normal"/>
        <w:rPr/>
      </w:pPr>
      <w:r>
        <w:rPr>
          <w:rStyle w:val="Wrterbuchkopfzeile"/>
        </w:rPr>
        <w:t>widertjoste</w:t>
      </w:r>
      <w:r>
        <w:rPr>
          <w:rStyle w:val="WrterbuchStandard"/>
        </w:rPr>
        <w:t>, mhd., st. F.: nhd. »Gegenstoß mit einem Speer in einem Zweikampf«; Q.: Suol (FB widertjoste), Crane (vor 1267); E.: s. wider, tjoste; W.: nhd. DW-; L.: FB 468a (widertjoste)</w:t>
      </w:r>
    </w:p>
    <w:p>
      <w:pPr>
        <w:pStyle w:val="Normal"/>
        <w:rPr/>
      </w:pPr>
      <w:r>
        <w:rPr>
          <w:rStyle w:val="Wrterbuchkopfzeile"/>
        </w:rPr>
        <w:t>widertæt</w:t>
      </w:r>
      <w:r>
        <w:rPr>
          <w:rStyle w:val="WrterbuchStandard"/>
        </w:rPr>
        <w:t>, mhd., st. M.: Vw.: s. widertõt</w:t>
      </w:r>
    </w:p>
    <w:p>
      <w:pPr>
        <w:pStyle w:val="Normal"/>
        <w:rPr/>
      </w:pPr>
      <w:r>
        <w:rPr>
          <w:rStyle w:val="Wrterbuchkopfzeile"/>
        </w:rPr>
        <w:t>widertoufen*</w:t>
      </w:r>
      <w:r>
        <w:rPr>
          <w:rStyle w:val="WrterbuchStandard"/>
        </w:rPr>
        <w:t>, widertöufen, mhd., sw. V.: nhd. »widertaufen«, erneuern; Q.: Tauler (vor 1350) (FB widertoufen); E.: s. wider, toufen; W.: nhd. (ält.) widertaufen, V., »widertaufen«, DW 29, 1332; L.: Hennig (widertöufen), FB 46a (widertoufen)</w:t>
      </w:r>
    </w:p>
    <w:p>
      <w:pPr>
        <w:pStyle w:val="Normal"/>
        <w:rPr/>
      </w:pPr>
      <w:r>
        <w:rPr>
          <w:rStyle w:val="Wrterbuchkopfzeile"/>
        </w:rPr>
        <w:t>widertöufen</w:t>
      </w:r>
      <w:r>
        <w:rPr>
          <w:rStyle w:val="WrterbuchStandard"/>
        </w:rPr>
        <w:t>, mhd., sw. V.: Vw.: s. widertoufen</w:t>
      </w:r>
    </w:p>
    <w:p>
      <w:pPr>
        <w:pStyle w:val="Normal"/>
        <w:rPr/>
      </w:pPr>
      <w:r>
        <w:rPr>
          <w:rStyle w:val="Wrterbuchkopfzeile"/>
        </w:rPr>
        <w:t>widertrachten</w:t>
      </w:r>
      <w:r>
        <w:rPr>
          <w:rStyle w:val="WrterbuchStandard"/>
        </w:rPr>
        <w:t>, mhd., sw. V.: nhd. »entgegenstreben« ?; Q.: BibVor (nach 1330) (FB widertrachten); E.: s. wider, trachten; W.: nhd. DW-; L.: FB 468a (widertrachten)</w:t>
      </w:r>
    </w:p>
    <w:p>
      <w:pPr>
        <w:pStyle w:val="Normal"/>
        <w:rPr/>
      </w:pPr>
      <w:r>
        <w:rPr>
          <w:rStyle w:val="Wrterbuchkopfzeile"/>
        </w:rPr>
        <w:t>widertragen</w:t>
      </w:r>
      <w:r>
        <w:rPr>
          <w:rStyle w:val="WrterbuchStandard"/>
        </w:rPr>
        <w:t>, wider tragen, mhd., st. V.: nhd. »widertragen«, zurücktragen, zurückbringen, zurückbringen in, sich zurückziehen, sich zurückbeziehen, sich zurückbegeben; ÜG.: lat. referre STheol, reportare BrTr; Q.: STheol (nach 1323), EvA, Tauler (FB widertragen), BrTr, Chr, NvJer, WvRh; I.: Lüs. lat. referre?; E.: s. wider, tragen; W.: nhd. (ält.) widertragen, V., »widertragen«, zurücktragen, DW 29, 1343; L.: Lexer 319c (widertragen), Hennig (widertragen), FB 468a (widertragen)</w:t>
      </w:r>
    </w:p>
    <w:p>
      <w:pPr>
        <w:pStyle w:val="Normal"/>
        <w:rPr/>
      </w:pPr>
      <w:r>
        <w:rPr>
          <w:rStyle w:val="Wrterbuchkopfzeile"/>
        </w:rPr>
        <w:t>widertragende</w:t>
      </w:r>
      <w:r>
        <w:rPr>
          <w:rStyle w:val="WrterbuchStandard"/>
        </w:rPr>
        <w:t>, mhd., (Part. Prät.=)Adj.: nhd. »widertragend«, zurücktragend; Q.: Seuse (1330-1360) (FB widertragende); E.: s. wider, tragende, widertragen; W.: nhd. DW-; L.: FB 468a (widertragende)</w:t>
      </w:r>
    </w:p>
    <w:p>
      <w:pPr>
        <w:pStyle w:val="Normal"/>
        <w:rPr/>
      </w:pPr>
      <w:r>
        <w:rPr>
          <w:rStyle w:val="Wrterbuchkopfzeile"/>
        </w:rPr>
        <w:t>widertragunge</w:t>
      </w:r>
      <w:r>
        <w:rPr>
          <w:rStyle w:val="WrterbuchStandard"/>
        </w:rPr>
        <w:t>, mhd., st. F.: nhd. Zurücktragung; ÜG.: lat. relatio STheol; Q.: STheol (nach 1323) (FB widertragunge); I.: Lüs. lat. relatio?; E.: s. wider, tragunge; W.: nhd. DW-; L.: FB 468a (widertragunge)</w:t>
      </w:r>
    </w:p>
    <w:p>
      <w:pPr>
        <w:pStyle w:val="Normal"/>
        <w:rPr/>
      </w:pPr>
      <w:r>
        <w:rPr>
          <w:rStyle w:val="Wrterbuchkopfzeile"/>
        </w:rPr>
        <w:t>widertraht</w:t>
      </w:r>
      <w:r>
        <w:rPr>
          <w:rStyle w:val="WrterbuchStandard"/>
        </w:rPr>
        <w:t>, mhd., st. M.: nhd. »Widertracht«, Gegengedanken, Bedenken, Widerwillen, Unzufriedenheit; E.: s. wider, traht; W.: nhd. (ält.) Widertracht, M., »Widertracht«, Feindschaft, DW 29, 1343; L.: Lexer 319c (widertraht)</w:t>
      </w:r>
    </w:p>
    <w:p>
      <w:pPr>
        <w:pStyle w:val="Normal"/>
        <w:rPr/>
      </w:pPr>
      <w:r>
        <w:rPr>
          <w:rStyle w:val="Wrterbuchkopfzeile"/>
        </w:rPr>
        <w:t>widertrahtunge</w:t>
      </w:r>
      <w:r>
        <w:rPr>
          <w:rStyle w:val="WrterbuchStandard"/>
          <w:b/>
        </w:rPr>
        <w:t xml:space="preserve"> 2</w:t>
      </w:r>
      <w:r>
        <w:rPr>
          <w:rStyle w:val="WrterbuchStandard"/>
        </w:rPr>
        <w:t>, mhd., st. F.: nhd. Widersetzlichkeit, Widerstand; Q.: Urk (1291); E.: s. wider, trahtunge; W.: nhd. DW</w:t>
        <w:noBreakHyphen/>
        <w:t>; L.: WMU (widertrahtunge N493 [1291] 2 Bel.)</w:t>
      </w:r>
    </w:p>
    <w:p>
      <w:pPr>
        <w:pStyle w:val="Normal"/>
        <w:rPr/>
      </w:pPr>
      <w:r>
        <w:rPr>
          <w:rStyle w:val="Wrterbuchkopfzeile"/>
        </w:rPr>
        <w:t>widertraz</w:t>
      </w:r>
      <w:r>
        <w:rPr>
          <w:rStyle w:val="WrterbuchStandard"/>
        </w:rPr>
        <w:t>, mhd., st. M.: nhd. Widertrotz, Konkurrenz; Q.: HTrist (1285-1290), Hiob, HistAE (FB widertraz), Kolm, Renner; E.: s. wider, traz; W.: nhd. (ält.) Widertratz, M., Widertrotz, DW 29, 1343; L.: Lexer 319c (widertraz), Hennig (widertraz), FB 468a (widertraz)</w:t>
      </w:r>
    </w:p>
    <w:p>
      <w:pPr>
        <w:pStyle w:val="Normal"/>
        <w:rPr/>
      </w:pPr>
      <w:r>
        <w:rPr>
          <w:rStyle w:val="Wrterbuchkopfzeile"/>
        </w:rPr>
        <w:t>widertrecken</w:t>
      </w:r>
      <w:r>
        <w:rPr>
          <w:rStyle w:val="WrterbuchStandard"/>
        </w:rPr>
        <w:t>, wider trecken, mhd., sw. V.: nhd. sich zurückziehen; Q.: Wh (um 1210); E.: s. wider, trecken; W.: nhd. DW-; L.: Lexer 491c (widertracken), Hennig (widertrecken)</w:t>
      </w:r>
    </w:p>
    <w:p>
      <w:pPr>
        <w:pStyle w:val="Normal"/>
        <w:rPr/>
      </w:pPr>
      <w:r>
        <w:rPr>
          <w:rStyle w:val="Wrterbuchkopfzeile"/>
        </w:rPr>
        <w:t>widertregelich</w:t>
      </w:r>
      <w:r>
        <w:rPr>
          <w:rStyle w:val="WrterbuchStandard"/>
        </w:rPr>
        <w:t>, widertragelich, mhd., Adj.: nhd. »widerträglich«; ÜG.: lat. relativus STheol; Q.: STheol (nach 1323) (FB widertregelich); I.: Lüt. lat. relativus?; E.: s. wider, tregelich; W.: nhd. DW-; L.: FB 468a (widertregelich)</w:t>
      </w:r>
    </w:p>
    <w:p>
      <w:pPr>
        <w:pStyle w:val="Normal"/>
        <w:rPr/>
      </w:pPr>
      <w:r>
        <w:rPr>
          <w:rStyle w:val="Wrterbuchkopfzeile"/>
        </w:rPr>
        <w:t>widertregelÆchen</w:t>
      </w:r>
      <w:r>
        <w:rPr>
          <w:rStyle w:val="WrterbuchStandard"/>
        </w:rPr>
        <w:t>, widertragelÆchen, mhd., Adv.: nhd. »widerträglich«; ÜG.: lat. relative STheol; Q.: STheol (nach 1323) (FB widertregelÆchen); I.: Lüt. lat. relative?; E.: s. wider, tregelÆchen; W.: nhd. DW-; L.: FB 468a (widertregelÆchen)</w:t>
      </w:r>
    </w:p>
    <w:p>
      <w:pPr>
        <w:pStyle w:val="Normal"/>
        <w:rPr/>
      </w:pPr>
      <w:r>
        <w:rPr>
          <w:rStyle w:val="Wrterbuchkopfzeile"/>
        </w:rPr>
        <w:t>widertreten</w:t>
      </w:r>
      <w:r>
        <w:rPr>
          <w:rStyle w:val="WrterbuchStandard"/>
        </w:rPr>
        <w:t>, wider treten, mhd., st. V.: nhd. »widertreten«, begegnen, entgegentreten, widerfahren, zurückkehren; Q.: Vät (1275-1300) (FB widertreten), NvJer, PassI/II; E.: ahd. widartretan* 1, st. V. (5), widerspenstig sein (V.); W.: nhd. (ält.) widertreten, st. V., »widertreten«, entgegentreten, widerfahren, DW 29, 1345; L.: Lexer 317a (widertreten), Lexer 319c (widertrten), Hennig (widertreten), FB 468a (widertreten)</w:t>
      </w:r>
    </w:p>
    <w:p>
      <w:pPr>
        <w:pStyle w:val="Normal"/>
        <w:rPr/>
      </w:pPr>
      <w:r>
        <w:rPr>
          <w:rStyle w:val="Wrterbuchkopfzeile"/>
        </w:rPr>
        <w:t>widertrÆben</w:t>
      </w:r>
      <w:r>
        <w:rPr>
          <w:rStyle w:val="WrterbuchStandard"/>
        </w:rPr>
        <w:t>,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ÜG.: lat. repellere STheol; Hw.: s. widergetrÆben; Q.: Will (1060-1065), Anno (1077-1081), Apk, EckhII, Parad, StrAmis, LvReg, Apk, Ot, Hiob, Teichn (FB widertrÆben), Aneg, BdN, Heimesf, Herb, JTit, Karlmeinet, KvWPart, KvWSilv, MvHeilFr, Parz, PassI/II, STheol, StrKarl, SalMor, Vintl, Urk; E.: ahd. widartrÆban* 2, st. V. (1a), zurücktreiben, widerlegen, abreißen; W.: nhd. (ält.) widertreiben, st. V., »widertreiben«, zurücktreiben, verhindern, hintertreiben, DW 29, 1344; L.: Lexer 319c (widertrÆben), Hennig (widertrÆben), FB 468a (widertrÆben), WMU (widertrÆben 1403 [1291] 6 Bel.)</w:t>
      </w:r>
    </w:p>
    <w:p>
      <w:pPr>
        <w:pStyle w:val="Normal"/>
        <w:rPr/>
      </w:pPr>
      <w:r>
        <w:rPr>
          <w:rStyle w:val="Wrterbuchkopfzeile"/>
        </w:rPr>
        <w:t>widertrÆp</w:t>
      </w:r>
      <w:r>
        <w:rPr>
          <w:rStyle w:val="WrterbuchStandard"/>
        </w:rPr>
        <w:t>, mhd., st. M.: nhd. Zurücktreiben, Verhindern, Einwand; Q.: Kirchb, PassIII (Ende 13. Jh.); E.: s. widertrÆben, trÆp; W.: nhd. DW-; L.: Lexer 319c (widertrÆp), Hennig (widertrÆp)</w:t>
      </w:r>
    </w:p>
    <w:p>
      <w:pPr>
        <w:pStyle w:val="Normal"/>
        <w:rPr/>
      </w:pPr>
      <w:r>
        <w:rPr>
          <w:rStyle w:val="Wrterbuchkopfzeile"/>
        </w:rPr>
        <w:t>widertrit</w:t>
      </w:r>
      <w:r>
        <w:rPr>
          <w:rStyle w:val="WrterbuchStandard"/>
        </w:rPr>
        <w:t>, mhd., st. M.: nhd. »Widertritt«, Rücktritt, Rückgang; Q.: NvJer (1331-1341); E.: s. wider, trit, treten; W.: nhd. DW</w:t>
        <w:noBreakHyphen/>
        <w:t>; L.: Lexer 319c (widertrit)</w:t>
      </w:r>
    </w:p>
    <w:p>
      <w:pPr>
        <w:pStyle w:val="Normal"/>
        <w:rPr/>
      </w:pPr>
      <w:r>
        <w:rPr>
          <w:rStyle w:val="Wrterbuchkopfzeile"/>
        </w:rPr>
        <w:t>widertriuten</w:t>
      </w:r>
      <w:r>
        <w:rPr>
          <w:rStyle w:val="WrterbuchStandard"/>
        </w:rPr>
        <w:t>, mhd., sw. V.: nhd. von Neuem lieben, Liebe erwidern; E.: s. wider, triuten; W.: nhd. DW-; L.: Lexer 491c (widertriuten)</w:t>
      </w:r>
    </w:p>
    <w:p>
      <w:pPr>
        <w:pStyle w:val="Normal"/>
        <w:rPr/>
      </w:pPr>
      <w:r>
        <w:rPr>
          <w:rStyle w:val="Wrterbuchkopfzeile"/>
        </w:rPr>
        <w:t>widertroz</w:t>
      </w:r>
      <w:r>
        <w:rPr>
          <w:rStyle w:val="WrterbuchStandard"/>
        </w:rPr>
        <w:t>, mhd., st. M.: Vw.: s. widertruz</w:t>
      </w:r>
    </w:p>
    <w:p>
      <w:pPr>
        <w:pStyle w:val="Normal"/>
        <w:rPr/>
      </w:pPr>
      <w:r>
        <w:rPr>
          <w:rStyle w:val="Wrterbuchkopfzeile"/>
        </w:rPr>
        <w:t>widertrutzen</w:t>
      </w:r>
      <w:r>
        <w:rPr>
          <w:rStyle w:val="WrterbuchStandard"/>
        </w:rPr>
        <w:t>, wider trutzen, mhd., sw. V.: nhd. sich widersetzen, trotzen; E.: s. wider, tratzen, trutzen (?); W.: nhd. DW-; L.: Lexer 491c (widertrutzen)</w:t>
      </w:r>
    </w:p>
    <w:p>
      <w:pPr>
        <w:pStyle w:val="Normal"/>
        <w:rPr/>
      </w:pPr>
      <w:r>
        <w:rPr>
          <w:rStyle w:val="Wrterbuchkopfzeile"/>
        </w:rPr>
        <w:t>widertruz</w:t>
      </w:r>
      <w:r>
        <w:rPr>
          <w:rStyle w:val="WrterbuchStandard"/>
        </w:rPr>
        <w:t>, widertroz, mhd., st. M.: nhd. Widertrotz, Gegentrotz; Q.: Köditz, Renner (1290-1300), Roseng; E.: s. wider, traz; W.: s. nhd. (ält.) Widertrotz, M., Widertrotz, DW 29, 1346; L.: Lexer 319c (widertruz)</w:t>
      </w:r>
    </w:p>
    <w:p>
      <w:pPr>
        <w:pStyle w:val="Normal"/>
        <w:rPr/>
      </w:pPr>
      <w:r>
        <w:rPr>
          <w:rStyle w:val="Wrterbuchkopfzeile"/>
        </w:rPr>
        <w:t>widertuon</w:t>
      </w:r>
      <w:r>
        <w:rPr>
          <w:rStyle w:val="WrterbuchStandard"/>
        </w:rPr>
        <w:t>,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ÜG.: lat. avertere PsM, reddere PsM; Q.: PsM, Kchr, LAlex, RAlex, Ren, StrBsp, Enik, DSp, SHort, RWh, StrAmis. Gund, WvÖst, Ot, TvKulm, MinnerI, Teichn, HvBurg, Ot, HistAE, EvB (FB widertuon), Aneg, Boner, Freid, Gen (1060-1080), HartmKlage, KvWTroj, LivlChr, Mai, PassI/II, Ring, SchwPr, SSp, StrKarl, WälGa, Walth, Urk; E.: ahd. widartuon* 2, an. V., wiedergutmachen; W.: nhd. wiedertun, unr. V., »widertun«, rückgängig machen, wiedererstatten, wiedergutmachen, DW 29, 1347; L.: Lexer 319c (widertuon), Lexer 491c (widertuon), Hennig (widertuon), FB 468a (widertuon), WMU (widertuon 26 [1252] 200 Bel.); Son.: SSp mnd.?</w:t>
      </w:r>
    </w:p>
    <w:p>
      <w:pPr>
        <w:pStyle w:val="Normal"/>
        <w:rPr/>
      </w:pPr>
      <w:r>
        <w:rPr>
          <w:rStyle w:val="Wrterbuchkopfzeile"/>
        </w:rPr>
        <w:t>widerturc</w:t>
      </w:r>
      <w:r>
        <w:rPr>
          <w:rStyle w:val="WrterbuchStandard"/>
        </w:rPr>
        <w:t>, mhd., st. M.: nhd. Zurücktaumeln, Zurückfallen, Widerstand; Q.: NvJer (1331-1341); E.: s. wider, turc; W.: nhd. DW-; L.: Lexer 319c (widerturc)</w:t>
      </w:r>
    </w:p>
    <w:p>
      <w:pPr>
        <w:pStyle w:val="Normal"/>
        <w:rPr/>
      </w:pPr>
      <w:r>
        <w:rPr>
          <w:rStyle w:val="Wrterbuchkopfzeile"/>
        </w:rPr>
        <w:t>widertwengen***</w:t>
      </w:r>
      <w:r>
        <w:rPr>
          <w:rStyle w:val="WrterbuchStandard"/>
          <w:b/>
        </w:rPr>
        <w:t xml:space="preserve"> (1)</w:t>
      </w:r>
      <w:r>
        <w:rPr>
          <w:rStyle w:val="WrterbuchStandard"/>
        </w:rPr>
        <w:t>, mhd., V.: nhd. »widerzwingen«, widerstreben; Hw.: s. widertwengen (2); E.: s. wider, twengen; W.: s. nhd. widerzwingen, V., »widerzwingen«, DW 29, 1406</w:t>
      </w:r>
    </w:p>
    <w:p>
      <w:pPr>
        <w:pStyle w:val="Normal"/>
        <w:rPr/>
      </w:pPr>
      <w:r>
        <w:rPr>
          <w:rStyle w:val="Wrterbuchkopfzeile"/>
        </w:rPr>
        <w:t>widertwengen</w:t>
      </w:r>
      <w:r>
        <w:rPr>
          <w:rStyle w:val="WrterbuchStandard"/>
          <w:b/>
        </w:rPr>
        <w:t xml:space="preserve"> (2)</w:t>
      </w:r>
      <w:r>
        <w:rPr>
          <w:rStyle w:val="WrterbuchStandard"/>
        </w:rPr>
        <w:t>, mhd., st. N.: nhd. »Widerzwingen«, Gegenzwang, Widerstreben; Q.: NvJer (1331-1341); E.: s. wider, twengen; W.: s. nhd. Widerzwingen, N., »Widerzwingen« (N.), DW 29, 1406; L.: Lexer 319c (widertwengen)</w:t>
      </w:r>
    </w:p>
    <w:p>
      <w:pPr>
        <w:pStyle w:val="Normal"/>
        <w:rPr/>
      </w:pPr>
      <w:r>
        <w:rPr>
          <w:rStyle w:val="Wrterbuchkopfzeile"/>
        </w:rPr>
        <w:t>widerumbe</w:t>
      </w:r>
      <w:r>
        <w:rPr>
          <w:rStyle w:val="WrterbuchStandard"/>
        </w:rPr>
        <w:t>, mhd., Adv.: nhd. wiederum, noch einmal; E.: s. wider, umbe; W.: s. nhd. wiederum, Adv., wiederum; L.: Hennig (widerumbe)</w:t>
      </w:r>
    </w:p>
    <w:p>
      <w:pPr>
        <w:pStyle w:val="Normal"/>
        <w:rPr/>
      </w:pPr>
      <w:r>
        <w:rPr>
          <w:rStyle w:val="Wrterbuchkopfzeile"/>
        </w:rPr>
        <w:t>widerunge</w:t>
      </w:r>
      <w:r>
        <w:rPr>
          <w:rStyle w:val="WrterbuchStandard"/>
        </w:rPr>
        <w:t>, mhd., st. F.: nhd. »Widerung«, Sträuben, Widerstreben, Ablehung, Weigerung; ÜG.: lat. exsecratio PsM; Hw.: widerrunge; Q.: PsM (vor 1190) (FB widerunge), BrHoh, Trist, Urk; E.: ahd. widarunga* 3, st. F. (æ), Ehescheidung; W.: nhd. (ält.) Widerung, F., »Widerung«, ablehnendes Verhalten, unangenehme Empfindung, Widerwille, DW 29, 1354; R.: mit langer widerunge tuon: nhd. nach langem Sträuben tun; L.: Lexer 493a (widerunge), Hennig (widerunge), FB 468a (widerunge), WMU (widerunge 637 [1284] 2 Bel.)</w:t>
      </w:r>
    </w:p>
    <w:p>
      <w:pPr>
        <w:pStyle w:val="Normal"/>
        <w:rPr/>
      </w:pPr>
      <w:r>
        <w:rPr>
          <w:rStyle w:val="Wrterbuchkopfzeile"/>
        </w:rPr>
        <w:t>widerðzvaren***</w:t>
      </w:r>
      <w:r>
        <w:rPr>
          <w:rStyle w:val="WrterbuchStandard"/>
          <w:b/>
        </w:rPr>
        <w:t xml:space="preserve"> (1)</w:t>
      </w:r>
      <w:r>
        <w:rPr>
          <w:rStyle w:val="WrterbuchStandard"/>
        </w:rPr>
        <w:t>, mhd., st. V.: nhd. wiederwegziehen; Hw.: s. widerðzvaren* (2); E.: s. wider, ðz, varen; W.: nhd. wiederausfahren, st. V., wiederausfahren, DW</w:t>
        <w:noBreakHyphen/>
      </w:r>
    </w:p>
    <w:p>
      <w:pPr>
        <w:pStyle w:val="Normal"/>
        <w:rPr/>
      </w:pPr>
      <w:r>
        <w:rPr>
          <w:rStyle w:val="Wrterbuchkopfzeile"/>
        </w:rPr>
        <w:t>widerðzvaren*</w:t>
      </w:r>
      <w:r>
        <w:rPr>
          <w:rStyle w:val="WrterbuchStandard"/>
          <w:b/>
        </w:rPr>
        <w:t xml:space="preserve"> (2) 1</w:t>
      </w:r>
      <w:r>
        <w:rPr>
          <w:rStyle w:val="WrterbuchStandard"/>
        </w:rPr>
        <w:t>, widerðzvarn, mhd., st. N.: nhd. Wiederwegziehen, Wiederauszug; Q.: Urk (1299); E.: s. widerðzvaren*** (1); W.: nhd. Wiederausfahren, N., Wiederausfahren, DW</w:t>
        <w:noBreakHyphen/>
        <w:t>; L.: WMU (widerðzvarn 3043 [1299] 1 Bel.)</w:t>
      </w:r>
    </w:p>
    <w:p>
      <w:pPr>
        <w:pStyle w:val="Normal"/>
        <w:rPr/>
      </w:pPr>
      <w:r>
        <w:rPr>
          <w:rStyle w:val="Wrterbuchkopfzeile"/>
        </w:rPr>
        <w:t>widerðzvarn</w:t>
      </w:r>
      <w:r>
        <w:rPr>
          <w:rStyle w:val="WrterbuchStandard"/>
        </w:rPr>
        <w:t>, mhd., st. N.: Vw.: s. widerðzvaren* (2)</w:t>
      </w:r>
    </w:p>
    <w:p>
      <w:pPr>
        <w:pStyle w:val="Normal"/>
        <w:rPr/>
      </w:pPr>
      <w:r>
        <w:rPr>
          <w:rStyle w:val="Wrterbuchkopfzeile"/>
        </w:rPr>
        <w:t>widerðzziehen***</w:t>
      </w:r>
      <w:r>
        <w:rPr>
          <w:rStyle w:val="WrterbuchStandard"/>
          <w:b/>
        </w:rPr>
        <w:t xml:space="preserve"> (1)</w:t>
      </w:r>
      <w:r>
        <w:rPr>
          <w:rStyle w:val="WrterbuchStandard"/>
        </w:rPr>
        <w:t>, mhd., st. V.: nhd. wiederausziehen; Hw.: s. widerðzziehen (2); E.: s. wider, ðz, ziehen (1)</w:t>
      </w:r>
    </w:p>
    <w:p>
      <w:pPr>
        <w:pStyle w:val="Normal"/>
        <w:rPr/>
      </w:pPr>
      <w:r>
        <w:rPr>
          <w:rStyle w:val="Wrterbuchkopfzeile"/>
        </w:rPr>
        <w:t>widerðzziehen</w:t>
      </w:r>
      <w:r>
        <w:rPr>
          <w:rStyle w:val="WrterbuchStandard"/>
          <w:b/>
        </w:rPr>
        <w:t xml:space="preserve"> (2)</w:t>
      </w:r>
      <w:r>
        <w:rPr>
          <w:rStyle w:val="WrterbuchStandard"/>
        </w:rPr>
        <w:t>, mhd., st. N.: nhd. Wiederwegziehen, Wiederauszug; Q.: Urk (1298); E.: s. widerðzziehen*** (1); W.: nhd. DW</w:t>
        <w:noBreakHyphen/>
        <w:t>; L.: WMU (widerðzziehen 3112 [1298] 3 Bel.)</w:t>
      </w:r>
    </w:p>
    <w:p>
      <w:pPr>
        <w:pStyle w:val="Normal"/>
        <w:rPr/>
      </w:pPr>
      <w:r>
        <w:rPr>
          <w:rStyle w:val="Wrterbuchkopfzeile"/>
        </w:rPr>
        <w:t>widervõhen</w:t>
      </w:r>
      <w:r>
        <w:rPr>
          <w:rStyle w:val="WrterbuchStandard"/>
        </w:rPr>
        <w:t>, widerfõhen*, mhd., st. V., red. V.: nhd. entgegenhandeln, aufhalten, zurückkehren zu, stützen, anhalten; Q.: EvA (FB widervõhen), Elis, Hätzl, JTit, Parz (1200-1210), Wh; E.: ahd. widarfõhan* 1, red. V., sich zurücksetzen, gering achten; W.: nhd. DW-; L.: Lexer 319c (widervõhen), Hennig (widervõhen), FB 468a (widervõhen)</w:t>
      </w:r>
    </w:p>
    <w:p>
      <w:pPr>
        <w:pStyle w:val="Normal"/>
        <w:rPr/>
      </w:pPr>
      <w:r>
        <w:rPr>
          <w:rStyle w:val="Wrterbuchkopfzeile"/>
        </w:rPr>
        <w:t>widervÏhic</w:t>
      </w:r>
      <w:r>
        <w:rPr>
          <w:rStyle w:val="WrterbuchStandard"/>
          <w:b/>
        </w:rPr>
        <w:t xml:space="preserve"> 1</w:t>
      </w:r>
      <w:r>
        <w:rPr>
          <w:rStyle w:val="WrterbuchStandard"/>
        </w:rPr>
        <w:t>, mhd., Adj.: nhd. zurückwirkend; ÜG.: lat. reciprocus Gl; Q.: Gl (2. Hälfte 12. Jh.); I.: Lüs. lat. reciprocus?; E.: s. widervõhen; W.: nhd. DW-; L.: Glossenwörterbuch 723a (widervÏhig)</w:t>
      </w:r>
    </w:p>
    <w:p>
      <w:pPr>
        <w:pStyle w:val="Normal"/>
        <w:rPr/>
      </w:pPr>
      <w:r>
        <w:rPr>
          <w:rStyle w:val="Wrterbuchkopfzeile"/>
        </w:rPr>
        <w:t>widerval</w:t>
      </w:r>
      <w:r>
        <w:rPr>
          <w:rStyle w:val="WrterbuchStandard"/>
        </w:rPr>
        <w:t>, widerfal*, mhd., st. M.: nhd. »Widerfall«, Rückfall; Q.: Lilie (1267-1300), MinnerI, JvFrst (FB widerval), Karlmeinet, OvW; E.: s. wider, val; W.: nhd. (ält.) Widerfall, M., »Widerfall«, Rückfall, DW 29, 974; L.: Lexer 319c (widerval), Hennig (widerval), FB 468a (widerval)</w:t>
      </w:r>
    </w:p>
    <w:p>
      <w:pPr>
        <w:pStyle w:val="Normal"/>
        <w:rPr/>
      </w:pPr>
      <w:r>
        <w:rPr>
          <w:rStyle w:val="Wrterbuchkopfzeile"/>
        </w:rPr>
        <w:t>widervallen</w:t>
      </w:r>
      <w:r>
        <w:rPr>
          <w:rStyle w:val="WrterbuchStandard"/>
        </w:rPr>
        <w:t>, wider vallen, mhd., red. V.: nhd. »widerfallen«, wieder auseinanderfallen, zurückfallen, wieder zufallen; ÜG.: lat. relabi STheol; Q.: STheol (FB widervallen), BdN, Trist (um 1210), Urk; I.: Lüt. lat. relabi?; E.: s. wider, vallen; W.: nhd. (ält.) widerfallen, V., »widerfallen«, DW 29, 975; L.: Lexer 491c (widervallen), FB 468a (widervallen), WMU (widervallen 201 [1273] 59 Bel.)</w:t>
      </w:r>
    </w:p>
    <w:p>
      <w:pPr>
        <w:pStyle w:val="Normal"/>
        <w:rPr/>
      </w:pPr>
      <w:r>
        <w:rPr>
          <w:rStyle w:val="Wrterbuchkopfzeile"/>
        </w:rPr>
        <w:t>widervallende</w:t>
      </w:r>
      <w:r>
        <w:rPr>
          <w:rStyle w:val="WrterbuchStandard"/>
        </w:rPr>
        <w:t>, widerfallende*, mhd., (Part. Prät.=)Adj.: nhd. rückfällig; E.: s. widervallen; W.: nhd. DW-; L.: Hennig (widervallende)</w:t>
      </w:r>
    </w:p>
    <w:p>
      <w:pPr>
        <w:pStyle w:val="Normal"/>
        <w:rPr/>
      </w:pPr>
      <w:r>
        <w:rPr>
          <w:rStyle w:val="Wrterbuchkopfzeile"/>
        </w:rPr>
        <w:t>widervalt</w:t>
      </w:r>
      <w:r>
        <w:rPr>
          <w:rStyle w:val="WrterbuchStandard"/>
        </w:rPr>
        <w:t>, mhd., st. M.: nhd. Zurückbiegung, Ringelung des Haares, Abhauen des Ohres; Q.: JvFrst (1340-1350), WernhMl (FB widervalt); E.: s. wider, valt; W.: nhd. DW-; L.: Lexer 319c (widervalt), FB 468a (widervalt)</w:t>
      </w:r>
    </w:p>
    <w:p>
      <w:pPr>
        <w:pStyle w:val="Normal"/>
        <w:rPr/>
      </w:pPr>
      <w:r>
        <w:rPr>
          <w:rStyle w:val="Wrterbuchkopfzeile"/>
        </w:rPr>
        <w:t>widervalten</w:t>
      </w:r>
      <w:r>
        <w:rPr>
          <w:rStyle w:val="WrterbuchStandard"/>
        </w:rPr>
        <w:t>, mhd., red. V., st. V.: nhd. widerholen, sich zur Wehr setzen, aufkrempeln; R.: ermel widervalten: nhd. Ärmel aufkrempeln; Q.: Apk (vor 1312) (FB widervalten); E.: s. wider, valten; W.: nhd. DW-; L.: Lexer 319c (widervalten), Lexer 491c (widervalten), FB 468a (widervalten)</w:t>
      </w:r>
    </w:p>
    <w:p>
      <w:pPr>
        <w:pStyle w:val="Normal"/>
        <w:rPr/>
      </w:pPr>
      <w:r>
        <w:rPr>
          <w:rStyle w:val="Wrterbuchkopfzeile"/>
        </w:rPr>
        <w:t>widervanc</w:t>
      </w:r>
      <w:r>
        <w:rPr>
          <w:rStyle w:val="WrterbuchStandard"/>
        </w:rPr>
        <w:t>, mhd., st. M.: nhd. entgegengesetzte Bewegung (der Planeten); Q.: Elis (um 1300), Erlös; E.: s. wider, vanc; W.: nhd. DW-; L.: Lexer 319c (widervanc)</w:t>
      </w:r>
    </w:p>
    <w:p>
      <w:pPr>
        <w:pStyle w:val="Normal"/>
        <w:rPr/>
      </w:pPr>
      <w:r>
        <w:rPr>
          <w:rStyle w:val="Wrterbuchkopfzeile"/>
        </w:rPr>
        <w:t>widervaren*</w:t>
      </w:r>
      <w:r>
        <w:rPr>
          <w:rStyle w:val="WrterbuchStandard"/>
        </w:rPr>
        <w:t>, widervarn, widerfaren*, wider varen, mhd., st. V.: nhd. widerfahren, in den Weg kommen, entgegentreten, begegnen, ins Gegenteil ausschlagen, widerfahren, zuteil werden, zustoßen, sich bieten, entgegenkommen, zurückgehen, zurückgehen in, zurückgehen zu, zurückkehren, vor sich gehen, geschehen; ÜG.: lat. attingere STheol, regredere PsM; Q.: PsM, Ren, RAlex, RWchr, StrAmis, ErzIII, HlReg, DvAPat, Enik, SGPr, GTroj, Gund, HvNst, Ot, EckhI, EckhIII, EckhV, STheol, Tauler, Seuse, WernhMl (FB widervarn), BdN, Berth, Er, Exod (um 1120/30), Flore, Iw, Krone, KvWPant, KvWSilv, KvWTroj, LivlChr, MarLegPass, Nib, Parz, PassI/II, UvLFrd, Wig, Urk; E.: ahd. widarfaran* 10, st. V. (6), entgegenfahren, zurückeilen, widersetzen; W.: nhd. widerfahren, st. V., »widerfahren«, DW 29, 962 (widerfahren, wiederfahren); L.: Lexer 319c (widervarn), Lexer 491c (widervarn), Hennig (widervarn), FB 468a (widervarn), WMU (widervarn 475 [1281] 82 Bel.)</w:t>
      </w:r>
    </w:p>
    <w:p>
      <w:pPr>
        <w:pStyle w:val="Normal"/>
        <w:rPr/>
      </w:pPr>
      <w:r>
        <w:rPr>
          <w:rStyle w:val="Wrterbuchkopfzeile"/>
        </w:rPr>
        <w:t>widervÏric</w:t>
      </w:r>
      <w:r>
        <w:rPr>
          <w:rStyle w:val="WrterbuchStandard"/>
        </w:rPr>
        <w:t>, mhd., Adj.: nhd. aufsässig; Q.: Ot (1301-1319) (FB widervÏric); E.: s. wider, vÏric; W.: nhd. DW-; L.: FB 468a (widervÏric)</w:t>
      </w:r>
    </w:p>
    <w:p>
      <w:pPr>
        <w:pStyle w:val="Normal"/>
        <w:rPr/>
      </w:pPr>
      <w:r>
        <w:rPr>
          <w:rStyle w:val="Wrterbuchkopfzeile"/>
        </w:rPr>
        <w:t>widervarn</w:t>
      </w:r>
      <w:r>
        <w:rPr>
          <w:rStyle w:val="WrterbuchStandard"/>
        </w:rPr>
        <w:t>, widerfaren*, mhd., st. V.: Vw.: s. widervaren</w:t>
      </w:r>
    </w:p>
    <w:p>
      <w:pPr>
        <w:pStyle w:val="Normal"/>
        <w:rPr/>
      </w:pPr>
      <w:r>
        <w:rPr>
          <w:rStyle w:val="Wrterbuchkopfzeile"/>
        </w:rPr>
        <w:t>widervart</w:t>
      </w:r>
      <w:r>
        <w:rPr>
          <w:rStyle w:val="WrterbuchStandard"/>
          <w:b/>
        </w:rPr>
        <w:t xml:space="preserve"> (1)</w:t>
      </w:r>
      <w:r>
        <w:rPr>
          <w:rStyle w:val="WrterbuchStandard"/>
        </w:rPr>
        <w:t>, widervart, widerfart*, mhd., st. F.: nhd. »Widerfahrt«, Rückkehr, Rückreise, Umkehr, Rückweg; ÜG.: lat. occursus PsM; Q.: Kchr, LAlex, PsM, Ren, RWchr, ErzIII, Lilie, GTroj, HvNst, Ot, TvKulm, MinnerI, Seuse, Teichn, WernhMl (FB widervart), Bit, Flore, GenM (um 1120?), GrRud, Köditz, Kudr, Loheng, Nib, NvJer, PleierMel, Rab, Reinfr, ReinFu, StrKarl, Suchenw, Trist, Virg; E.: ahd. widarfart* 7, st. F. (i), Wiederkehr, Rückfahrt, Widerwärtigkeit; W.: nhd. (ält.) Widerfahrt, F., »Widerfahrt«, Rückfahrt, DW 29, 971; R.: die widervart rÆten: nhd. zurückreiten; R.: die widervart, Adv.: nhd. rückwärts, hingegen; L.: Lexer 319c (widervart), Lexer 493a (widervart), Hennig (widervart), FB 468a (widervart)</w:t>
      </w:r>
    </w:p>
    <w:p>
      <w:pPr>
        <w:pStyle w:val="Normal"/>
        <w:rPr/>
      </w:pPr>
      <w:r>
        <w:rPr>
          <w:rStyle w:val="Wrterbuchkopfzeile"/>
        </w:rPr>
        <w:t>widervart</w:t>
      </w:r>
      <w:r>
        <w:rPr>
          <w:rStyle w:val="WrterbuchStandard"/>
          <w:b/>
        </w:rPr>
        <w:t xml:space="preserve"> (2)</w:t>
      </w:r>
      <w:r>
        <w:rPr>
          <w:rStyle w:val="WrterbuchStandard"/>
        </w:rPr>
        <w:t>, widerfart*, mhd., st. F.: Vw.: s. widervaret</w:t>
      </w:r>
    </w:p>
    <w:p>
      <w:pPr>
        <w:pStyle w:val="Normal"/>
        <w:rPr/>
      </w:pPr>
      <w:r>
        <w:rPr>
          <w:rStyle w:val="Wrterbuchkopfzeile"/>
        </w:rPr>
        <w:t>widervehtÏre</w:t>
      </w:r>
      <w:r>
        <w:rPr>
          <w:rStyle w:val="WrterbuchStandard"/>
        </w:rPr>
        <w:t>, widervehter, widerfehtÏre*, widerfehter*, mhd., st. M.: nhd. Gegenkämpfer, Gegner, Widersacher, Verfolger; Q.: Erinn (nach 1160), PassI/II; E.: s. wider, vehtÏre; W.: nhd. DW-; L.: Lexer 320a (widervehtÏre), Hennig (widervehter)</w:t>
      </w:r>
    </w:p>
    <w:p>
      <w:pPr>
        <w:pStyle w:val="Normal"/>
        <w:rPr/>
      </w:pPr>
      <w:r>
        <w:rPr>
          <w:rStyle w:val="Wrterbuchkopfzeile"/>
        </w:rPr>
        <w:t>widervehte</w:t>
      </w:r>
      <w:r>
        <w:rPr>
          <w:rStyle w:val="WrterbuchStandard"/>
          <w:b/>
        </w:rPr>
        <w:t xml:space="preserve"> (1)</w:t>
      </w:r>
      <w:r>
        <w:rPr>
          <w:rStyle w:val="WrterbuchStandard"/>
        </w:rPr>
        <w:t>, widerfehte*, mhd., sw. M.: nhd. Gegenkämpfer, Widersacher, Gegner; Q.: Litan (nach 1150), Neidh, Rol; E.: s. wider, vehte; W.: nhd. DW-; L.: Lexer 320a (widervehte), Hennig (widervehte)</w:t>
      </w:r>
    </w:p>
    <w:p>
      <w:pPr>
        <w:pStyle w:val="Normal"/>
        <w:rPr/>
      </w:pPr>
      <w:r>
        <w:rPr>
          <w:rStyle w:val="Wrterbuchkopfzeile"/>
        </w:rPr>
        <w:t>widervehte</w:t>
      </w:r>
      <w:r>
        <w:rPr>
          <w:rStyle w:val="WrterbuchStandard"/>
          <w:b/>
        </w:rPr>
        <w:t xml:space="preserve"> (2)</w:t>
      </w:r>
      <w:r>
        <w:rPr>
          <w:rStyle w:val="WrterbuchStandard"/>
        </w:rPr>
        <w:t>, widerfehte*, mhd., st. F.: nhd. Widerstreben; Q.: PassI/II (Ende 13. Jh.); E.: s. wider, vehte; W.: nhd. DW-; L.: Lexer 320a (widervehte), Hennig (widervehte)</w:t>
      </w:r>
    </w:p>
    <w:p>
      <w:pPr>
        <w:pStyle w:val="Normal"/>
        <w:rPr/>
      </w:pPr>
      <w:r>
        <w:rPr>
          <w:rStyle w:val="Wrterbuchkopfzeile"/>
        </w:rPr>
        <w:t>widervehtec</w:t>
      </w:r>
      <w:r>
        <w:rPr>
          <w:rStyle w:val="WrterbuchStandard"/>
        </w:rPr>
        <w:t>, mhd., Adj.: Vw.: s. widervehtic</w:t>
      </w:r>
    </w:p>
    <w:p>
      <w:pPr>
        <w:pStyle w:val="Normal"/>
        <w:rPr/>
      </w:pPr>
      <w:r>
        <w:rPr>
          <w:rStyle w:val="Wrterbuchkopfzeile"/>
        </w:rPr>
        <w:t>widervehten</w:t>
      </w:r>
      <w:r>
        <w:rPr>
          <w:rStyle w:val="WrterbuchStandard"/>
          <w:b/>
        </w:rPr>
        <w:t xml:space="preserve"> (1)</w:t>
      </w:r>
      <w:r>
        <w:rPr>
          <w:rStyle w:val="WrterbuchStandard"/>
        </w:rPr>
        <w:t>, widerfehten*, mhd., st. V.: nhd. kämpfen gegen, widerstreben, Widerstand leisten, widerstehen, entgegenstehen, verhindern; Q.: Anno (1077-1081) (FB widervehten), Glaub, NvJer, PassI/II, SchwSp; E.: ahd. widarfehtan* 3, st. V. (4?), bekämpfen, entgegenstehen, sich widersetzen; W.: nhd. widerfechten, st. V., widerfechten, gegen jemanden kämpfen, widerstreben, widersprechen, DW 29, 976; R.: mit der urteil widervehten: nhd. das Urteil anfechten; L.: Lexer 320a (widervehten), Hennig (widervehten), FB 468a (widervehten)</w:t>
      </w:r>
    </w:p>
    <w:p>
      <w:pPr>
        <w:pStyle w:val="Normal"/>
        <w:rPr/>
      </w:pPr>
      <w:r>
        <w:rPr>
          <w:rStyle w:val="Wrterbuchkopfzeile"/>
        </w:rPr>
        <w:t>widervehten</w:t>
      </w:r>
      <w:r>
        <w:rPr>
          <w:rStyle w:val="WrterbuchStandard"/>
          <w:b/>
        </w:rPr>
        <w:t xml:space="preserve"> (2)</w:t>
      </w:r>
      <w:r>
        <w:rPr>
          <w:rStyle w:val="WrterbuchStandard"/>
        </w:rPr>
        <w:t>, widerfehten*, mhd., st. N.: nhd. Gegensatz; Q.: DSp (um 1275), Secr, Gund, Apk, JvFrst (FB widervehten); E.: s. widervehten (1); L.: Lexer 493a (widervehten), Hennig (widervehten), FB 468a (widervehten)</w:t>
      </w:r>
    </w:p>
    <w:p>
      <w:pPr>
        <w:pStyle w:val="Normal"/>
        <w:rPr/>
      </w:pPr>
      <w:r>
        <w:rPr>
          <w:rStyle w:val="Wrterbuchkopfzeile"/>
        </w:rPr>
        <w:t>widervehter</w:t>
      </w:r>
      <w:r>
        <w:rPr>
          <w:rStyle w:val="WrterbuchStandard"/>
        </w:rPr>
        <w:t>, mhd., st. M.: Vw.: s. widervehtÏre</w:t>
      </w:r>
    </w:p>
    <w:p>
      <w:pPr>
        <w:pStyle w:val="Normal"/>
        <w:rPr/>
      </w:pPr>
      <w:r>
        <w:rPr>
          <w:rStyle w:val="Wrterbuchkopfzeile"/>
        </w:rPr>
        <w:t>widervehtic</w:t>
      </w:r>
      <w:r>
        <w:rPr>
          <w:rStyle w:val="WrterbuchStandard"/>
        </w:rPr>
        <w:t>, widerfehtic*, widervehtec, wiederfehtec*, mhd., Adj.: nhd. widerstrebend; ÜG.: lat. rebellis Gl; Q.: Kirchb, Gl (12./13. Jh.); I.: Lüs. lat. rebellis?; E.: s. widervehten (1); W.: nhd. DW-; L.: Glossenwörterbuch 723b (widervehtic)</w:t>
      </w:r>
    </w:p>
    <w:p>
      <w:pPr>
        <w:pStyle w:val="Normal"/>
        <w:rPr/>
      </w:pPr>
      <w:r>
        <w:rPr>
          <w:rStyle w:val="Wrterbuchkopfzeile"/>
        </w:rPr>
        <w:t>widervehticheit*</w:t>
      </w:r>
      <w:r>
        <w:rPr>
          <w:rStyle w:val="WrterbuchStandard"/>
        </w:rPr>
        <w:t>, widervehtecheit, widerfehtecheit*, widervehticheit* (?), mhd., st. F.: nhd. Widerstandskraft; E.: s. widervehten; W.: nhd. DW-; L.: Lexer 493a (widervehtecheit)</w:t>
      </w:r>
    </w:p>
    <w:p>
      <w:pPr>
        <w:pStyle w:val="Normal"/>
        <w:rPr/>
      </w:pPr>
      <w:r>
        <w:rPr>
          <w:rStyle w:val="Wrterbuchkopfzeile"/>
        </w:rPr>
        <w:t>widervehtunge</w:t>
      </w:r>
      <w:r>
        <w:rPr>
          <w:rStyle w:val="WrterbuchStandard"/>
        </w:rPr>
        <w:t>, widerfehtunge*, mhd., st. F.: nhd. Widerspruch, Widerstreit, Aufsässigkeit; Q.: Secr (1282) (FB widervehtunge); E.: s. widervehten, wider, vehtunge; W.: nhd. DW-; L.: Lexer 493a (widervehtunge), Hennig (widervehtunge), FB 468a (widervehtunge)</w:t>
      </w:r>
    </w:p>
    <w:p>
      <w:pPr>
        <w:pStyle w:val="Normal"/>
        <w:rPr/>
      </w:pPr>
      <w:r>
        <w:rPr>
          <w:rStyle w:val="Wrterbuchkopfzeile"/>
        </w:rPr>
        <w:t>widervellic</w:t>
      </w:r>
      <w:r>
        <w:rPr>
          <w:rStyle w:val="WrterbuchStandard"/>
        </w:rPr>
        <w:t>, widerfellic*, mhd., Adj.: nhd. »widerfällig«, rückfällig; E.: s. wider, vellic, vallen; W.: nhd. (ält.) widerfällig, Adj., »widerfällig«, rückfällig, DW 29, 975; L.: Lexer 320a (widervellic)</w:t>
      </w:r>
    </w:p>
    <w:p>
      <w:pPr>
        <w:pStyle w:val="Normal"/>
        <w:rPr/>
      </w:pPr>
      <w:r>
        <w:rPr>
          <w:rStyle w:val="Wrterbuchkopfzeile"/>
        </w:rPr>
        <w:t>widerverkoufÏre*</w:t>
      </w:r>
      <w:r>
        <w:rPr>
          <w:rStyle w:val="WrterbuchStandard"/>
        </w:rPr>
        <w:t>, widerverkoufer, mhd., st. M.: nhd. »Wiederverkäufer«; Q.: Pilgerf (1390?) (FB widerverkoufer); E.: s. wider, verkoufer, verkoufÏre; W.: s. nhd. Wiederverkäufer, st. M., Wiederverkäufer, DW-; L.: FB 468a (widerverkoufer)</w:t>
      </w:r>
    </w:p>
    <w:p>
      <w:pPr>
        <w:pStyle w:val="Normal"/>
        <w:rPr/>
      </w:pPr>
      <w:r>
        <w:rPr>
          <w:rStyle w:val="Wrterbuchkopfzeile"/>
        </w:rPr>
        <w:t>widerverkoufer</w:t>
      </w:r>
      <w:r>
        <w:rPr>
          <w:rStyle w:val="WrterbuchStandard"/>
        </w:rPr>
        <w:t>, mhd., st. M.: Vw.: s. widerverkoufÏre*</w:t>
      </w:r>
    </w:p>
    <w:p>
      <w:pPr>
        <w:pStyle w:val="Normal"/>
        <w:rPr/>
      </w:pPr>
      <w:r>
        <w:rPr>
          <w:rStyle w:val="Wrterbuchkopfzeile"/>
        </w:rPr>
        <w:t>widerverlÆhen</w:t>
      </w:r>
      <w:r>
        <w:rPr>
          <w:rStyle w:val="WrterbuchStandard"/>
        </w:rPr>
        <w:t>, widerferlÆhen*, mhd., st. V.: nhd. »wieder verleihen«, wiedergeben; E.: s. wider, verlÆhen; W.: nhd. DW-; L.: Hennig (widerverlÆhen)</w:t>
      </w:r>
    </w:p>
    <w:p>
      <w:pPr>
        <w:pStyle w:val="Normal"/>
        <w:rPr/>
      </w:pPr>
      <w:r>
        <w:rPr>
          <w:rStyle w:val="Wrterbuchkopfzeile"/>
        </w:rPr>
        <w:t>widervÆhe</w:t>
      </w:r>
      <w:r>
        <w:rPr>
          <w:rStyle w:val="WrterbuchStandard"/>
        </w:rPr>
        <w:t>, widerfÆhe*, mhd., sw. M.: nhd. Widersacher; E.: s. wider, vÆhe; W.: nhd. DW-; L.: Lexer 320a (widervÆhe)</w:t>
      </w:r>
    </w:p>
    <w:p>
      <w:pPr>
        <w:pStyle w:val="Normal"/>
        <w:rPr/>
      </w:pPr>
      <w:r>
        <w:rPr>
          <w:rStyle w:val="Wrterbuchkopfzeile"/>
        </w:rPr>
        <w:t>widervinden</w:t>
      </w:r>
      <w:r>
        <w:rPr>
          <w:rStyle w:val="WrterbuchStandard"/>
        </w:rPr>
        <w:t>, widerfinden*, mhd., st. V.: nhd. wieder finden, wieder bekommen; Q.: EvB (1340) (FB widervinden); E.: s. wider, vinden; W.: s. nhd. wieder finden, V., wieder finden, DW 29, 978; L.: Hennig (widervinden), FB 468a (widervinden)</w:t>
      </w:r>
    </w:p>
    <w:p>
      <w:pPr>
        <w:pStyle w:val="Normal"/>
        <w:rPr/>
      </w:pPr>
      <w:r>
        <w:rPr>
          <w:rStyle w:val="Wrterbuchkopfzeile"/>
        </w:rPr>
        <w:t>widervlÐgen</w:t>
      </w:r>
      <w:r>
        <w:rPr>
          <w:rStyle w:val="WrterbuchStandard"/>
        </w:rPr>
        <w:t>, widerflÐgen*, mhd., sw. V.: Vw.: s. widervlÐhen</w:t>
      </w:r>
    </w:p>
    <w:p>
      <w:pPr>
        <w:pStyle w:val="Normal"/>
        <w:rPr/>
      </w:pPr>
      <w:r>
        <w:rPr>
          <w:rStyle w:val="Wrterbuchkopfzeile"/>
        </w:rPr>
        <w:t>widervlÐhen</w:t>
      </w:r>
      <w:r>
        <w:rPr>
          <w:rStyle w:val="WrterbuchStandard"/>
        </w:rPr>
        <w:t>, widervlÐgen, widerflÐhen*, widerflÐgen*, mhd., sw. V.: nhd. bitten um; Q.: ErzIII (1233-1267); E.: s. wider, vlÐgen; W.: nhd. DW-; L.: Hennig (widervlÐgen)</w:t>
      </w:r>
    </w:p>
    <w:p>
      <w:pPr>
        <w:pStyle w:val="Normal"/>
        <w:rPr/>
      </w:pPr>
      <w:r>
        <w:rPr>
          <w:rStyle w:val="Wrterbuchkopfzeile"/>
        </w:rPr>
        <w:t>widervliegen</w:t>
      </w:r>
      <w:r>
        <w:rPr>
          <w:rStyle w:val="WrterbuchStandard"/>
        </w:rPr>
        <w:t>, widerfliegen*, mhd., st. V.: nhd. zurückfliegen in, in seinen Ursprung zurückgehen; Q.: Tauler (vor 1350) (FB widervliegen); E.: s. wieder, vliegen; W.: nhd. DW-; L.: Lexer 493a (widervliegen), Hennig (widervliegen), FB 468a (widervliegen)</w:t>
      </w:r>
    </w:p>
    <w:p>
      <w:pPr>
        <w:pStyle w:val="Normal"/>
        <w:rPr/>
      </w:pPr>
      <w:r>
        <w:rPr>
          <w:rStyle w:val="Wrterbuchkopfzeile"/>
        </w:rPr>
        <w:t>widervliehen</w:t>
      </w:r>
      <w:r>
        <w:rPr>
          <w:rStyle w:val="WrterbuchStandard"/>
        </w:rPr>
        <w:t>, widerfliehen*, mhd., st. V.: nhd. »zurückfliehen«; W.: nhd. DW-; E.: s. wider, vliehen; R.: wiedervliehens pflegen: nhd. zurückfliehen; L.: Lexer 493a (widervliehen)</w:t>
      </w:r>
    </w:p>
    <w:p>
      <w:pPr>
        <w:pStyle w:val="Normal"/>
        <w:rPr/>
      </w:pPr>
      <w:r>
        <w:rPr>
          <w:rStyle w:val="Wrterbuchkopfzeile"/>
        </w:rPr>
        <w:t>widervlÆen*</w:t>
      </w:r>
      <w:r>
        <w:rPr>
          <w:rStyle w:val="WrterbuchStandard"/>
        </w:rPr>
        <w:t>, widervlÆhen, widerflÆhen*, mhd., sw. V.: nhd. durch Flehen zurücknehmen; E.: s. wider, vlÆen; W.: nhd. DW-; L.: Lexer 493a (widervlÆhen)</w:t>
      </w:r>
    </w:p>
    <w:p>
      <w:pPr>
        <w:pStyle w:val="Normal"/>
        <w:rPr/>
      </w:pPr>
      <w:r>
        <w:rPr>
          <w:rStyle w:val="Wrterbuchkopfzeile"/>
        </w:rPr>
        <w:t>widervliezen</w:t>
      </w:r>
      <w:r>
        <w:rPr>
          <w:rStyle w:val="WrterbuchStandard"/>
        </w:rPr>
        <w:t>, widerfliezen*, mhd., st. V.: nhd. »zurückfließen«, zurückströmen, zurückströmen in, zurückgleiten, zurückschwimmen, wieder eingehen; Q.: DvAStaff (1250-1272), Tauler (FB widervliezen); E.: ahd. widarfliozan* 1, st. V. (2b), »zurückfließen«, zurückgleiten, rückwärts schwimmen; W.: nhd. widerfließen, wiederfließen, st. V., zurückfließen, DW 29, 984; L.: Lexer 493a (widervliezen), Hennig (widervliezen), FB 468a (widervliezen)</w:t>
      </w:r>
    </w:p>
    <w:p>
      <w:pPr>
        <w:pStyle w:val="Normal"/>
        <w:rPr/>
      </w:pPr>
      <w:r>
        <w:rPr>
          <w:rStyle w:val="Wrterbuchkopfzeile"/>
        </w:rPr>
        <w:t>widervliezunge</w:t>
      </w:r>
      <w:r>
        <w:rPr>
          <w:rStyle w:val="WrterbuchStandard"/>
        </w:rPr>
        <w:t>, widerfliezunge*, mhd., st. F.: nhd. Zurückströmen, Zurückfließen in Gott; Q.: Tauler (vor 1350) (FB widervliezunge); E.: s. widervliezen; W.: nhd. DW-; L.: Lexer 493a (widervliezunge), Hennig (widervliezunge), FB 468a (widervliezunge)</w:t>
      </w:r>
    </w:p>
    <w:p>
      <w:pPr>
        <w:pStyle w:val="Normal"/>
        <w:rPr/>
      </w:pPr>
      <w:r>
        <w:rPr>
          <w:rStyle w:val="Wrterbuchkopfzeile"/>
        </w:rPr>
        <w:t>widervlÆhen</w:t>
      </w:r>
      <w:r>
        <w:rPr>
          <w:rStyle w:val="WrterbuchStandard"/>
        </w:rPr>
        <w:t>, widerflÆhen*, mhd., sw. V.: Vw.: s. widervlÆen</w:t>
      </w:r>
    </w:p>
    <w:p>
      <w:pPr>
        <w:pStyle w:val="Normal"/>
        <w:rPr/>
      </w:pPr>
      <w:r>
        <w:rPr>
          <w:rStyle w:val="Wrterbuchkopfzeile"/>
        </w:rPr>
        <w:t>widervlÆzen</w:t>
      </w:r>
      <w:r>
        <w:rPr>
          <w:rStyle w:val="WrterbuchStandard"/>
        </w:rPr>
        <w:t>, widerflÆzen*, mhd., st. V.: nhd. »entgegenwirken«, Widerstand leisten; Q.: KvMSph (1347-1350) (FB widervlÆzen); E.: s. wider, vlÆzen; W.: nhd. DW-; L.: Lexer 320a (widervlÆzen), FB 468a (widervlÆzen)</w:t>
      </w:r>
    </w:p>
    <w:p>
      <w:pPr>
        <w:pStyle w:val="Normal"/>
        <w:rPr/>
      </w:pPr>
      <w:r>
        <w:rPr>
          <w:rStyle w:val="Wrterbuchkopfzeile"/>
        </w:rPr>
        <w:t>widervloz</w:t>
      </w:r>
      <w:r>
        <w:rPr>
          <w:rStyle w:val="WrterbuchStandard"/>
        </w:rPr>
        <w:t>, widerfloz*, mhd., st. M.: Vw.: s. widervluz</w:t>
      </w:r>
    </w:p>
    <w:p>
      <w:pPr>
        <w:pStyle w:val="Normal"/>
        <w:rPr/>
      </w:pPr>
      <w:r>
        <w:rPr>
          <w:rStyle w:val="Wrterbuchkopfzeile"/>
        </w:rPr>
        <w:t>widervluht</w:t>
      </w:r>
      <w:r>
        <w:rPr>
          <w:rStyle w:val="WrterbuchStandard"/>
        </w:rPr>
        <w:t>, widerfluht*, mhd., st. F.: nhd. »Flucht« (F.) (1); Q.: WernhMl (vor 1382) (FB widervluht); E.: s. wider, vluht; W.: nhd. DW-; R.: widervluht nemen: nhd. zurückfliehen; L.: Lexer 493a (widervluht), Hennig (widervluht), FB 468a (widervluht)</w:t>
      </w:r>
    </w:p>
    <w:p>
      <w:pPr>
        <w:pStyle w:val="Normal"/>
        <w:rPr/>
      </w:pPr>
      <w:r>
        <w:rPr>
          <w:rStyle w:val="Wrterbuchkopfzeile"/>
        </w:rPr>
        <w:t>widervluochen</w:t>
      </w:r>
      <w:r>
        <w:rPr>
          <w:rStyle w:val="WrterbuchStandard"/>
          <w:b/>
        </w:rPr>
        <w:t xml:space="preserve"> (1)</w:t>
      </w:r>
      <w:r>
        <w:rPr>
          <w:rStyle w:val="WrterbuchStandard"/>
        </w:rPr>
        <w:t>, widerfluochen*, mhd., V.: nhd. »fluchen«; ÜG.: lat. maledicere BrTr, remaledicere BrTr; Hw.: s. widervluochen (2); Q.: BrTr (Anfang 15. Jh.); E.: s. wider, vluochen; W.: nhd. DW-</w:t>
      </w:r>
    </w:p>
    <w:p>
      <w:pPr>
        <w:pStyle w:val="Normal"/>
        <w:rPr/>
      </w:pPr>
      <w:r>
        <w:rPr>
          <w:rStyle w:val="Wrterbuchkopfzeile"/>
        </w:rPr>
        <w:t>widervluochen</w:t>
      </w:r>
      <w:r>
        <w:rPr>
          <w:rStyle w:val="WrterbuchStandard"/>
          <w:b/>
        </w:rPr>
        <w:t xml:space="preserve"> (2)</w:t>
      </w:r>
      <w:r>
        <w:rPr>
          <w:rStyle w:val="WrterbuchStandard"/>
        </w:rPr>
        <w:t>, widerfluochen*, mhd., st. N.: nhd. Fluchen, gegenseitiges Fluchen; Q.: BrE (1250-1267) (FB widervluochen), Berth; E.: s. widervluochen; W.: nhd. DW-; L.: Lexer 493a (widervluochen), Hennig (widervluochen), FB 468a (widervluochen)</w:t>
      </w:r>
    </w:p>
    <w:p>
      <w:pPr>
        <w:pStyle w:val="Normal"/>
        <w:rPr/>
      </w:pPr>
      <w:r>
        <w:rPr>
          <w:rStyle w:val="Wrterbuchkopfzeile"/>
        </w:rPr>
        <w:t>widervluotic</w:t>
      </w:r>
      <w:r>
        <w:rPr>
          <w:rStyle w:val="WrterbuchStandard"/>
        </w:rPr>
        <w:t>, widerfluotic*, mhd., Adj.: nhd. »widerflutend«, entgegenströmend; Q.: Apk (vor 1312) (FB widervluotic); E.: s. wider, vluotic, vluoten; W.: nhd. DW-; L.: Lexer 320a (widervluotic), FB 468a (widervluotic)</w:t>
      </w:r>
    </w:p>
    <w:p>
      <w:pPr>
        <w:pStyle w:val="Normal"/>
        <w:rPr/>
      </w:pPr>
      <w:r>
        <w:rPr>
          <w:rStyle w:val="Wrterbuchkopfzeile"/>
        </w:rPr>
        <w:t>widervluz</w:t>
      </w:r>
      <w:r>
        <w:rPr>
          <w:rStyle w:val="WrterbuchStandard"/>
        </w:rPr>
        <w:t>, widervloz, widerfluz*, widerfloz*, mhd., st. M.: nhd. »Widerfluss«, Rückfluss, Zurückfließen; Q.: Tauler, Seuse (FB widervluz), MvHeilFr, PassI/II (Ende 13. Jh.); E.: s. wider, vluz; W.: nhd. Widerfluss, M., »Widerfluss«, Rückfluss, DW 29, 984 (Widerflusz); L.: Lexer 320a (widervluz), Hennig (widervluz), FB 468a (widervluz)</w:t>
      </w:r>
    </w:p>
    <w:p>
      <w:pPr>
        <w:pStyle w:val="Normal"/>
        <w:rPr/>
      </w:pPr>
      <w:r>
        <w:rPr>
          <w:rStyle w:val="Wrterbuchkopfzeile"/>
        </w:rPr>
        <w:t>widervorderen</w:t>
      </w:r>
      <w:r>
        <w:rPr>
          <w:rStyle w:val="WrterbuchStandard"/>
        </w:rPr>
        <w:t>, widervordern, widerforderen*, widerfodern*, wider vordern, mhd., sw. V.: nhd. »widerfordern«, zurückfordern, zurückverlangen; Q.: EvA (FB widervordern), DvA (1250-1272), Urk; E.: s. wider, vorderen; W.: nhd. (ält.) widerfordern, V., »widerfordern«, zurückverlangen, DW 29, 985; L.: Lexer 491c (widervordern), Hennig (widervordern), FB 468a (widervordern), WMU (widervordern 143 [1270] 12 Bel.)</w:t>
      </w:r>
    </w:p>
    <w:p>
      <w:pPr>
        <w:pStyle w:val="Normal"/>
        <w:rPr/>
      </w:pPr>
      <w:r>
        <w:rPr>
          <w:rStyle w:val="Wrterbuchkopfzeile"/>
        </w:rPr>
        <w:t>widervordern</w:t>
      </w:r>
      <w:r>
        <w:rPr>
          <w:rStyle w:val="WrterbuchStandard"/>
        </w:rPr>
        <w:t>, widerfordern*, mhd., sw. V.: Vw.: s. widervorderen</w:t>
      </w:r>
    </w:p>
    <w:p>
      <w:pPr>
        <w:pStyle w:val="Normal"/>
        <w:rPr/>
      </w:pPr>
      <w:r>
        <w:rPr>
          <w:rStyle w:val="Wrterbuchkopfzeile"/>
        </w:rPr>
        <w:t>widervorderunge</w:t>
      </w:r>
      <w:r>
        <w:rPr>
          <w:rStyle w:val="WrterbuchStandard"/>
        </w:rPr>
        <w:t>, widerforderunge*, mhd., st. F.: nhd. Zurückforderung, Rückgabeforderung; Q.: Urk (1275); E.: s. wider, vorderunge; W.: nhd. DW-; L.: Lexer 320a (widervorderunge), WMU (widervorderunge 252 [1275] 6 Bel.)</w:t>
      </w:r>
    </w:p>
    <w:p>
      <w:pPr>
        <w:pStyle w:val="Normal"/>
        <w:rPr/>
      </w:pPr>
      <w:r>
        <w:rPr>
          <w:rStyle w:val="Wrterbuchkopfzeile"/>
        </w:rPr>
        <w:t>widervreise</w:t>
      </w:r>
      <w:r>
        <w:rPr>
          <w:rStyle w:val="WrterbuchStandard"/>
        </w:rPr>
        <w:t>, widerfreise*, mhd., st. F.: nhd. schreckliches Unwetter; Q.: Ot (1301-1319) (FB widervreise); E.: s. wider, vreise; W.: nhd. DW-; L.: Lexer 320a (widervreise), FB 486a (widervreise)</w:t>
      </w:r>
    </w:p>
    <w:p>
      <w:pPr>
        <w:pStyle w:val="Normal"/>
        <w:rPr/>
      </w:pPr>
      <w:r>
        <w:rPr>
          <w:rStyle w:val="Wrterbuchkopfzeile"/>
        </w:rPr>
        <w:t>widervðch</w:t>
      </w:r>
      <w:r>
        <w:rPr>
          <w:rStyle w:val="WrterbuchStandard"/>
        </w:rPr>
        <w:t>, widervuoc, widerfðch*, widerfuoc*, mhd., Adj.: nhd. unbequem; Hw.: s. widervuoc; E.: s. wider, vðch; W.: nhd. DW-; L.: Hennig (widervðch)</w:t>
      </w:r>
    </w:p>
    <w:p>
      <w:pPr>
        <w:pStyle w:val="Normal"/>
        <w:rPr/>
      </w:pPr>
      <w:r>
        <w:rPr>
          <w:rStyle w:val="Wrterbuchkopfzeile"/>
        </w:rPr>
        <w:t>widervüegen</w:t>
      </w:r>
      <w:r>
        <w:rPr>
          <w:rStyle w:val="WrterbuchStandard"/>
        </w:rPr>
        <w:t>, widerfüegen*, mhd., sw. V.: nhd. ungeziemend heißen, tadeln; Q.: HvBer (1325-1330) (FB widervüegen); E.: s. wider, vüegen; W.: nhd. DW-; L.: Lexer 320a (widervüegen), FB 468b (widervüegen)</w:t>
      </w:r>
    </w:p>
    <w:p>
      <w:pPr>
        <w:pStyle w:val="Normal"/>
        <w:rPr/>
      </w:pPr>
      <w:r>
        <w:rPr>
          <w:rStyle w:val="Wrterbuchkopfzeile"/>
        </w:rPr>
        <w:t>widervüeren</w:t>
      </w:r>
      <w:r>
        <w:rPr>
          <w:rStyle w:val="WrterbuchStandard"/>
        </w:rPr>
        <w:t>, widerfüeren*, wider vüeren, mhd., sw. V.: nhd. »widerführen«, zurückbringen, zurückbringen auf, zurückbringen zu, entgegenbringen, entgegenführen, entgegentragen, zurückführen; Q.: EvA (FB widervüeren), AHeinr (um 1190/95), LivlChr, Parz; E.: ahd. widarfuoren* 1, sw. V. (1a), zurückführen; W.: nhd. (ält.) widerführen, wiederführen, sw. V., entgegenführen, zurückführen, DW 29, 987; L.: Lexer 320a (widervüeren), Lexer 491c (widervüeren), Hennig (widervüeren), FB 468b (widervüeren)</w:t>
      </w:r>
    </w:p>
    <w:p>
      <w:pPr>
        <w:pStyle w:val="Normal"/>
        <w:rPr/>
      </w:pPr>
      <w:r>
        <w:rPr>
          <w:rStyle w:val="Wrterbuchkopfzeile"/>
        </w:rPr>
        <w:t>widervüllÏre*</w:t>
      </w:r>
      <w:r>
        <w:rPr>
          <w:rStyle w:val="WrterbuchStandard"/>
        </w:rPr>
        <w:t>, widervüller, widerfüllÏre*, mhd., st. M.: nhd. Sättiger; E.: s. wider, vüllÏre; W.: nhd. DW-; L.: Hennig (widervüller)</w:t>
      </w:r>
    </w:p>
    <w:p>
      <w:pPr>
        <w:pStyle w:val="Normal"/>
        <w:rPr/>
      </w:pPr>
      <w:r>
        <w:rPr>
          <w:rStyle w:val="Wrterbuchkopfzeile"/>
        </w:rPr>
        <w:t>widervüllen***</w:t>
      </w:r>
      <w:r>
        <w:rPr>
          <w:rStyle w:val="WrterbuchStandard"/>
        </w:rPr>
        <w:t>, widerfüllen***, mhd., V.: nhd. »wiederfüllen«, sättigen; Hw.: s. widervüllÏre*; E.: s. wider, vüllen; W.: nhd. DW-</w:t>
      </w:r>
    </w:p>
    <w:p>
      <w:pPr>
        <w:pStyle w:val="Normal"/>
        <w:rPr/>
      </w:pPr>
      <w:r>
        <w:rPr>
          <w:rStyle w:val="Wrterbuchkopfzeile"/>
        </w:rPr>
        <w:t>widervüller</w:t>
      </w:r>
      <w:r>
        <w:rPr>
          <w:rStyle w:val="WrterbuchStandard"/>
        </w:rPr>
        <w:t>, widerfüller*, mhd., st. M.: Vw.: s. widervüllÏre</w:t>
      </w:r>
    </w:p>
    <w:p>
      <w:pPr>
        <w:pStyle w:val="Normal"/>
        <w:rPr/>
      </w:pPr>
      <w:r>
        <w:rPr>
          <w:rStyle w:val="Wrterbuchkopfzeile"/>
        </w:rPr>
        <w:t>widervuoc</w:t>
      </w:r>
      <w:r>
        <w:rPr>
          <w:rStyle w:val="WrterbuchStandard"/>
        </w:rPr>
        <w:t>, widerfuoc*, mhd., Adj.: nhd. unbequem; Hw.: s. widervðch; Q.: En (1187/89); E.: s. wider, vuoc; W.: nhd. DW-; L.: Lexer 320a (widervuoc)</w:t>
      </w:r>
    </w:p>
    <w:p>
      <w:pPr>
        <w:pStyle w:val="Normal"/>
        <w:rPr/>
      </w:pPr>
      <w:r>
        <w:rPr>
          <w:rStyle w:val="Wrterbuchkopfzeile"/>
        </w:rPr>
        <w:t>widervuort...</w:t>
      </w:r>
      <w:r>
        <w:rPr>
          <w:rStyle w:val="WrterbuchStandard"/>
        </w:rPr>
        <w:t>, widerfuort*..., widervuoret,… mhd., sw. V. (Prät.): Hw.: s. widervüeren; W.: nhd. DW-; L.: Hennig (widervuort...)</w:t>
      </w:r>
    </w:p>
    <w:p>
      <w:pPr>
        <w:pStyle w:val="Normal"/>
        <w:rPr/>
      </w:pPr>
      <w:r>
        <w:rPr>
          <w:rStyle w:val="Wrterbuchkopfzeile"/>
        </w:rPr>
        <w:t>widerwac</w:t>
      </w:r>
      <w:r>
        <w:rPr>
          <w:rStyle w:val="WrterbuchStandard"/>
        </w:rPr>
        <w:t>, mhd., st. M.: nhd. Widerwärtigkeit; E.: s. wider, wac; W.: nhd. DW-; L.: Lexer 320a (widerwac)</w:t>
      </w:r>
    </w:p>
    <w:p>
      <w:pPr>
        <w:pStyle w:val="Normal"/>
        <w:rPr/>
      </w:pPr>
      <w:r>
        <w:rPr>
          <w:rStyle w:val="Wrterbuchkopfzeile"/>
        </w:rPr>
        <w:t>widerwõc</w:t>
      </w:r>
      <w:r>
        <w:rPr>
          <w:rStyle w:val="WrterbuchStandard"/>
        </w:rPr>
        <w:t>, mhd., st. M.: nhd. Gegenströmung; Q.: BDan (um 1331) (FB widerwõc); E.: s. wider, wõc; W.: nhd. DW-; L.: Lexer 320a (widerwõc), FB 468b (widerwõc)</w:t>
      </w:r>
    </w:p>
    <w:p>
      <w:pPr>
        <w:pStyle w:val="Normal"/>
        <w:rPr/>
      </w:pPr>
      <w:r>
        <w:rPr>
          <w:rStyle w:val="Wrterbuchkopfzeile"/>
        </w:rPr>
        <w:t>widerwõge</w:t>
      </w:r>
      <w:r>
        <w:rPr>
          <w:rStyle w:val="WrterbuchStandard"/>
          <w:b/>
        </w:rPr>
        <w:t xml:space="preserve"> (1)</w:t>
      </w:r>
      <w:r>
        <w:rPr>
          <w:rStyle w:val="WrterbuchStandard"/>
        </w:rPr>
        <w:t>, mhd., st. F.: nhd. Gegenströmung; Q.: Ot (1301-1319) (FB widerwõge); E.: s. wider, wõge; L.: Lexer 320a (widerwõge), FB 468b (widerwõge)</w:t>
      </w:r>
    </w:p>
    <w:p>
      <w:pPr>
        <w:pStyle w:val="Normal"/>
        <w:rPr/>
      </w:pPr>
      <w:r>
        <w:rPr>
          <w:rStyle w:val="Wrterbuchkopfzeile"/>
        </w:rPr>
        <w:t>widerwõge</w:t>
      </w:r>
      <w:r>
        <w:rPr>
          <w:rStyle w:val="WrterbuchStandard"/>
          <w:b/>
        </w:rPr>
        <w:t xml:space="preserve"> (2)</w:t>
      </w:r>
      <w:r>
        <w:rPr>
          <w:rStyle w:val="WrterbuchStandard"/>
        </w:rPr>
        <w:t>, mhd., st. F.: nhd. »Widerwage«, Gegengewicht, Ersatz, Entgelt; Hw.: s. widerwÏge; Q.: Kolm (um 1460); E.: s. wider, wõge; W.: nhd. (ält.) Widerwage, F., »Widerwage«, Gegengewicht, DW 29, 1362; L.: Lexer 320a (widerwõge)</w:t>
      </w:r>
    </w:p>
    <w:p>
      <w:pPr>
        <w:pStyle w:val="Normal"/>
        <w:rPr/>
      </w:pPr>
      <w:r>
        <w:rPr>
          <w:rStyle w:val="Wrterbuchkopfzeile"/>
        </w:rPr>
        <w:t>widerwÏge</w:t>
      </w:r>
      <w:r>
        <w:rPr>
          <w:rStyle w:val="WrterbuchStandard"/>
        </w:rPr>
        <w:t>, mhd., st. N.: nhd. Gegengewicht, Ersatz, Entgelt; Hw.: s. widerwõge (2); Q.: HvMelk (1150-1190), JTit; E.: ahd. widarwõgÆ* 12, st. F. (Æ), Gegengewicht; W.: s. nhd. (ält.) Widerwage, F., Gegengewicht, Entgelt, DW 29, 1362 (Widerwaage); L.: Lexer 320a (widerwõge)</w:t>
      </w:r>
    </w:p>
    <w:p>
      <w:pPr>
        <w:pStyle w:val="Normal"/>
        <w:rPr/>
      </w:pPr>
      <w:r>
        <w:rPr>
          <w:rStyle w:val="Wrterbuchkopfzeile"/>
        </w:rPr>
        <w:t>widerwahsen</w:t>
      </w:r>
      <w:r>
        <w:rPr>
          <w:rStyle w:val="WrterbuchStandard"/>
        </w:rPr>
        <w:t>, mhd., st. V.: nhd. wiederwachsen; Q.: Tauler (FB widerwahsen), Himmelr (2. Hälfte 12. Jh.); E.: s. wider, wahsen; W.: nhd. DW-; L.: Lexer 491c (widerwahsen), FB 468b (widerwahsen)</w:t>
      </w:r>
    </w:p>
    <w:p>
      <w:pPr>
        <w:pStyle w:val="Normal"/>
        <w:rPr/>
      </w:pPr>
      <w:r>
        <w:rPr>
          <w:rStyle w:val="Wrterbuchkopfzeile"/>
        </w:rPr>
        <w:t>widerwÏjen</w:t>
      </w:r>
      <w:r>
        <w:rPr>
          <w:rStyle w:val="WrterbuchStandard"/>
        </w:rPr>
        <w:t>, wider wÏjen, mhd., sw. V.: nhd. »widerwehen«, entgegenwehen; Q.: Krone (um 1230); E.: s. wider, wÏjen; W.: nhd. DW-; R.: der widerwÏjet unde vor wÏt: nhd. der vorwärts und zurückweht; L.: Lexer 491c (widerwÏjen)</w:t>
      </w:r>
    </w:p>
    <w:p>
      <w:pPr>
        <w:pStyle w:val="Normal"/>
        <w:rPr/>
      </w:pPr>
      <w:r>
        <w:rPr>
          <w:rStyle w:val="Wrterbuchkopfzeile"/>
        </w:rPr>
        <w:t>widerwalte</w:t>
      </w:r>
      <w:r>
        <w:rPr>
          <w:rStyle w:val="WrterbuchStandard"/>
        </w:rPr>
        <w:t>, mhd., sw. M.: nhd. Widersacher; Q.: JTit (3. Viertel 13. Jh.); E.: s. wider, walte; W.: nhd. DW-; L.: Lexer 320a (widerwalte)</w:t>
      </w:r>
    </w:p>
    <w:p>
      <w:pPr>
        <w:pStyle w:val="Normal"/>
        <w:rPr/>
      </w:pPr>
      <w:r>
        <w:rPr>
          <w:rStyle w:val="Wrterbuchkopfzeile"/>
        </w:rPr>
        <w:t>widerwalten</w:t>
      </w:r>
      <w:r>
        <w:rPr>
          <w:rStyle w:val="WrterbuchStandard"/>
        </w:rPr>
        <w:t>, mhd., red. V.: nhd. zuwiderhandeln, abnehmen, abnehmen an, zurückgehen, schwinden; Q.: RWchr (um 1254) (FB widerwalten); E.: s. wider, walten; W.: nhd. DW-; L.: Lexer 320a (widerwalten), Hennig (widerwalten), FB 468b (widerwalten)</w:t>
      </w:r>
    </w:p>
    <w:p>
      <w:pPr>
        <w:pStyle w:val="Normal"/>
        <w:rPr/>
      </w:pPr>
      <w:r>
        <w:rPr>
          <w:rStyle w:val="Wrterbuchkopfzeile"/>
        </w:rPr>
        <w:t>widerwanc</w:t>
      </w:r>
      <w:r>
        <w:rPr>
          <w:rStyle w:val="WrterbuchStandard"/>
        </w:rPr>
        <w:t>, mhd., st. M.: nhd. »Widerwank«, Wiederkehr, Schwanken, Unbeständigkeit, Flucht (F.) (1), Rückwärtsbewegung, Umwenden, Zurückweichen, Zurücktreten, Rückkehr; Q.: Kchr (um 1150), Ot (FB widerwanc), Bit, Greg, HeinzelSJ, Krone, NvJer, Parz, ReinFu; E.: s. wider, wanc; W.: nhd. (ält.) Widerwank, M., »Widerwank«, Rückkehr, Rückwärtsbewegung, DW 29, 1362; L.: Lexer 320a (widerwanc), Hennig (widerwanc), FB 468b (widerwanc)</w:t>
      </w:r>
    </w:p>
    <w:p>
      <w:pPr>
        <w:pStyle w:val="Normal"/>
        <w:rPr/>
      </w:pPr>
      <w:r>
        <w:rPr>
          <w:rStyle w:val="Wrterbuchkopfzeile"/>
        </w:rPr>
        <w:t>widerwanct...</w:t>
      </w:r>
      <w:r>
        <w:rPr>
          <w:rStyle w:val="WrterbuchStandard"/>
        </w:rPr>
        <w:t>, widerwenket*..., mhd., sw. V. (Prät.): Hw.: s. widerwenken; W.: nhd. DW-; L.: Hennig (widerwanct...)</w:t>
      </w:r>
    </w:p>
    <w:p>
      <w:pPr>
        <w:pStyle w:val="Normal"/>
        <w:rPr/>
      </w:pPr>
      <w:r>
        <w:rPr>
          <w:rStyle w:val="Wrterbuchkopfzeile"/>
        </w:rPr>
        <w:t>widerwant</w:t>
      </w:r>
      <w:r>
        <w:rPr>
          <w:rStyle w:val="WrterbuchStandard"/>
          <w:b/>
        </w:rPr>
        <w:t xml:space="preserve"> (1)</w:t>
      </w:r>
      <w:r>
        <w:rPr>
          <w:rStyle w:val="WrterbuchStandard"/>
        </w:rPr>
        <w:t>, widerwentet*..., mhd., Adj.: nhd. verdorben; E.: s. wider, want; W.: nhd. DW-; L.: Hennig (widerwant)</w:t>
      </w:r>
    </w:p>
    <w:p>
      <w:pPr>
        <w:pStyle w:val="Normal"/>
        <w:rPr/>
      </w:pPr>
      <w:r>
        <w:rPr>
          <w:rStyle w:val="Wrterbuchkopfzeile"/>
        </w:rPr>
        <w:t>widerwant</w:t>
      </w:r>
      <w:r>
        <w:rPr>
          <w:rStyle w:val="WrterbuchStandard"/>
          <w:b/>
        </w:rPr>
        <w:t xml:space="preserve"> (2)</w:t>
      </w:r>
      <w:r>
        <w:rPr>
          <w:rStyle w:val="WrterbuchStandard"/>
        </w:rPr>
        <w:t>, mhd., st. F.: nhd. Umkehr, Widerstand; E.: s. wider, want; W.: nhd. DW-; L.: Lexer 320a (widerwant)</w:t>
      </w:r>
    </w:p>
    <w:p>
      <w:pPr>
        <w:pStyle w:val="Normal"/>
        <w:rPr/>
      </w:pPr>
      <w:r>
        <w:rPr>
          <w:rStyle w:val="Wrterbuchkopfzeile"/>
        </w:rPr>
        <w:t>widerwant</w:t>
      </w:r>
      <w:r>
        <w:rPr>
          <w:rStyle w:val="WrterbuchStandard"/>
          <w:b/>
        </w:rPr>
        <w:t xml:space="preserve"> (3)</w:t>
      </w:r>
      <w:r>
        <w:rPr>
          <w:rStyle w:val="WrterbuchStandard"/>
        </w:rPr>
        <w:t>, mhd., st. M.: nhd. Rückkehr, Umkehr; Q.: Kchr (um 1150) (FB widerwant), Elis, Karlmeinet; E.: s. wider, want; W.: nhd. DW-; R.: widerwant tuon: nhd. zurückkehren; L.: Hennig (widerwant), FB 468b (widerwant)</w:t>
      </w:r>
    </w:p>
    <w:p>
      <w:pPr>
        <w:pStyle w:val="Normal"/>
        <w:rPr/>
      </w:pPr>
      <w:r>
        <w:rPr>
          <w:rStyle w:val="Wrterbuchkopfzeile"/>
        </w:rPr>
        <w:t>widerwart</w:t>
      </w:r>
      <w:r>
        <w:rPr>
          <w:rStyle w:val="WrterbuchStandard"/>
          <w:b/>
        </w:rPr>
        <w:t xml:space="preserve"> (1)</w:t>
      </w:r>
      <w:r>
        <w:rPr>
          <w:rStyle w:val="WrterbuchStandard"/>
        </w:rPr>
        <w:t>, mhd., Adj.: nhd. entgegengesetzt, feindlich, zwieträchtig; Hw.: s. widerwert; E.: ahd. widarwart 16, Adj., widrig, widerwärtig, entgegengesetzt, ungünstig; W.: vgl. nhd. widerwärtig, Adj., widerwärtig, feindselig, widersetzlich, abstoßend, DW 29, 1365; L.: Lexer 320a (widerwart)</w:t>
      </w:r>
    </w:p>
    <w:p>
      <w:pPr>
        <w:pStyle w:val="Normal"/>
        <w:rPr/>
      </w:pPr>
      <w:r>
        <w:rPr>
          <w:rStyle w:val="Wrterbuchkopfzeile"/>
        </w:rPr>
        <w:t>widerwart...</w:t>
      </w:r>
      <w:r>
        <w:rPr>
          <w:rStyle w:val="WrterbuchStandard"/>
        </w:rPr>
        <w:t>, mhd.: Vw.: s. widerwert...</w:t>
      </w:r>
    </w:p>
    <w:p>
      <w:pPr>
        <w:pStyle w:val="Normal"/>
        <w:rPr/>
      </w:pPr>
      <w:r>
        <w:rPr>
          <w:rStyle w:val="Wrterbuchkopfzeile"/>
        </w:rPr>
        <w:t>widerwart</w:t>
      </w:r>
      <w:r>
        <w:rPr>
          <w:rStyle w:val="WrterbuchStandard"/>
          <w:b/>
        </w:rPr>
        <w:t xml:space="preserve"> (3)</w:t>
      </w:r>
      <w:r>
        <w:rPr>
          <w:rStyle w:val="WrterbuchStandard"/>
        </w:rPr>
        <w:t>, mhd., st. F.: nhd. »Widerwart«, Widerwärtigkeit, Widrigkeit, Gegenteil, Hintergedanke; Q.: PassIII (Ende 13. Jh.); E.: s. wider, wart; W.: nhd. (ält.) Widerwart, F., »Widerwart«, Widerwärtigkeit DW 29, 1364; L.:.: Lexer 320a (widerwart), Hennig (widerwart)</w:t>
      </w:r>
    </w:p>
    <w:p>
      <w:pPr>
        <w:pStyle w:val="Normal"/>
        <w:rPr/>
      </w:pPr>
      <w:r>
        <w:rPr>
          <w:rStyle w:val="Wrterbuchkopfzeile"/>
        </w:rPr>
        <w:t>widerwart</w:t>
      </w:r>
      <w:r>
        <w:rPr>
          <w:rStyle w:val="WrterbuchStandard"/>
          <w:b/>
        </w:rPr>
        <w:t xml:space="preserve"> (2)</w:t>
      </w:r>
      <w:r>
        <w:rPr>
          <w:rStyle w:val="WrterbuchStandard"/>
        </w:rPr>
        <w:t>, mhd., Adv.: nhd. umgekehrt, entgegengesetzt, hinzu; E.: s. widerwart; W.: s. nhd. widerwärtig, Adv., widerwärtig, feindselig, widersetzlich, abstoßend, DW 29, 1365; L.: Hennig (widerwart)</w:t>
      </w:r>
    </w:p>
    <w:p>
      <w:pPr>
        <w:pStyle w:val="Normal"/>
        <w:rPr/>
      </w:pPr>
      <w:r>
        <w:rPr>
          <w:rStyle w:val="Wrterbuchkopfzeile"/>
        </w:rPr>
        <w:t>widerwarte</w:t>
      </w:r>
      <w:r>
        <w:rPr>
          <w:rStyle w:val="WrterbuchStandard"/>
          <w:b/>
        </w:rPr>
        <w:t xml:space="preserve"> (3)</w:t>
      </w:r>
      <w:r>
        <w:rPr>
          <w:rStyle w:val="WrterbuchStandard"/>
        </w:rPr>
        <w:t>, mhd., Adv.: nhd. umgekehrt, entgegengesetzt, hinzu; E.: s. widerwart; W.: nhd. DW-; L.: Hennig (widerwarte)</w:t>
      </w:r>
    </w:p>
    <w:p>
      <w:pPr>
        <w:pStyle w:val="Normal"/>
        <w:rPr/>
      </w:pPr>
      <w:r>
        <w:rPr>
          <w:rStyle w:val="Wrterbuchkopfzeile"/>
        </w:rPr>
        <w:t>widerwarte</w:t>
      </w:r>
      <w:r>
        <w:rPr>
          <w:rStyle w:val="WrterbuchStandard"/>
          <w:b/>
        </w:rPr>
        <w:t xml:space="preserve"> (1)</w:t>
      </w:r>
      <w:r>
        <w:rPr>
          <w:rStyle w:val="WrterbuchStandard"/>
        </w:rPr>
        <w:t>, mhd., st. F., sw. F.: nhd. Gegnerin, Feindin, Gegensatz, Widerwärtigkeit; Q.: JvFrst (FB widerwarte), Kudr, Trist (um 1210); E.: s. ahd. widarwartÆ* 3, st. F. (Æ), Gegensatz, Widerwärtigkeit, Streit; ahd. widarwarta* 2, sw. F. (n), Gegnerin; W.: vgl. nhd. (ält.) Widerwart, F., Widerwärtigkeit, Missgeschick, DW 29, 1364; L.: Lexer 320a (widerwarte), FB 468b (widerwarte)</w:t>
      </w:r>
    </w:p>
    <w:p>
      <w:pPr>
        <w:pStyle w:val="Normal"/>
        <w:rPr/>
      </w:pPr>
      <w:r>
        <w:rPr>
          <w:rStyle w:val="Wrterbuchkopfzeile"/>
        </w:rPr>
        <w:t>widerwarte</w:t>
      </w:r>
      <w:r>
        <w:rPr>
          <w:rStyle w:val="WrterbuchStandard"/>
          <w:b/>
        </w:rPr>
        <w:t xml:space="preserve"> (2)</w:t>
      </w:r>
      <w:r>
        <w:rPr>
          <w:rStyle w:val="WrterbuchStandard"/>
        </w:rPr>
        <w:t>, widerwart, mhd., sw. M., st. M.: nhd. »Widerwart«, Widersacher, Gegner, Feind; ÜG.: lat. adversarius PsM; Q.: Kchr (um 1150), PsM, LBarl, Gund, Ot, EvA, Pilgerf, Vät (FB widerwarte), JTit, Kolm, Kudr, KvWTroj, Mai, PassI/II, Rol, Serv, StrDan, StrKarl, Tund, WvRh, Urk; E.: ahd. widarwarto* 13, sw. M. (n), Widersacher, Gegenteil, Gegner; W.: nhd. (ält.) Widerwart, M., »Widerwart«, Feind, unangenehme Person, DW 29, 1363; L.: Lexer 320a (widerwarte), Hennig (widerwart), FB 486b (widerwarte), WMU (widerwarte 3496 [1299] 1 Bel.)</w:t>
      </w:r>
    </w:p>
    <w:p>
      <w:pPr>
        <w:pStyle w:val="Normal"/>
        <w:rPr/>
      </w:pPr>
      <w:r>
        <w:rPr>
          <w:rStyle w:val="Wrterbuchkopfzeile"/>
        </w:rPr>
        <w:t>widerwartecheit</w:t>
      </w:r>
      <w:r>
        <w:rPr>
          <w:rStyle w:val="WrterbuchStandard"/>
        </w:rPr>
        <w:t>, mhd., st. F.: Vw.: s. widerwarticheit</w:t>
      </w:r>
    </w:p>
    <w:p>
      <w:pPr>
        <w:pStyle w:val="Normal"/>
        <w:rPr/>
      </w:pPr>
      <w:r>
        <w:rPr>
          <w:rStyle w:val="Wrterbuchkopfzeile"/>
        </w:rPr>
        <w:t>widerwartes</w:t>
      </w:r>
      <w:r>
        <w:rPr>
          <w:rStyle w:val="WrterbuchStandard"/>
        </w:rPr>
        <w:t>, widerwarts, mhd., Adv.: nhd. entgegen, zurück, wiederum, umgewendet, verkehrt; Q.: BdN (1348/50); E.: s. wider, wartes; W.: nhd. DW-; L.: Lexer 320a (widerwartes)</w:t>
      </w:r>
    </w:p>
    <w:p>
      <w:pPr>
        <w:pStyle w:val="Normal"/>
        <w:rPr/>
      </w:pPr>
      <w:r>
        <w:rPr>
          <w:rStyle w:val="Wrterbuchkopfzeile"/>
        </w:rPr>
        <w:t>widerwartic</w:t>
      </w:r>
      <w:r>
        <w:rPr>
          <w:rStyle w:val="WrterbuchStandard"/>
        </w:rPr>
        <w:t>, mhd., Adj.: Vw.: s. widerwertic</w:t>
      </w:r>
    </w:p>
    <w:p>
      <w:pPr>
        <w:pStyle w:val="Normal"/>
        <w:rPr/>
      </w:pPr>
      <w:r>
        <w:rPr>
          <w:rStyle w:val="Wrterbuchkopfzeile"/>
        </w:rPr>
        <w:t>widerwarticheit*</w:t>
      </w:r>
      <w:r>
        <w:rPr>
          <w:rStyle w:val="WrterbuchStandard"/>
        </w:rPr>
        <w:t>, widerwartecheit, mhd., st. F.: nhd. »Widerwärtigkeit«, Ungnade; E.: s. widerwartic, heit; W.: s. nhd. Widerwärtigkeit, F., »Widerwärtigkeit«, DW 29, 1375; L.: Lexer 320a (widerwartecheit)</w:t>
      </w:r>
    </w:p>
    <w:p>
      <w:pPr>
        <w:pStyle w:val="Normal"/>
        <w:rPr/>
      </w:pPr>
      <w:r>
        <w:rPr>
          <w:rStyle w:val="Wrterbuchkopfzeile"/>
        </w:rPr>
        <w:t>widerwec</w:t>
      </w:r>
      <w:r>
        <w:rPr>
          <w:rStyle w:val="WrterbuchStandard"/>
        </w:rPr>
        <w:t>, mhd., st. M.: nhd. »Widerweg«, Abkehr, Rückweg, Rückkehr; Q.: JvFrst (1340-1350) (FB widerwec); E.: s. wider, wec; W.: nhd. (ält.) Widerweg, M., »Widerweg«, Rückweg, DW 29, 1382; L.: Lexer 320a (widerwec), Hennig (widerwec), FB 486b (widerwec)</w:t>
      </w:r>
    </w:p>
    <w:p>
      <w:pPr>
        <w:pStyle w:val="Normal"/>
        <w:rPr/>
      </w:pPr>
      <w:r>
        <w:rPr>
          <w:rStyle w:val="Wrterbuchkopfzeile"/>
        </w:rPr>
        <w:t>widerwegen</w:t>
      </w:r>
      <w:r>
        <w:rPr>
          <w:rStyle w:val="WrterbuchStandard"/>
        </w:rPr>
        <w:t>, wider wegen, mhd., st. V.: nhd. Gegengewicht halten, Gegengewicht geben, gleichkommen, aufwiegen, wägend zurückgeben, zurückzahlen, erstatten, vergelten, vergelten mit, ausgleichen, übertreffen; ÜG.: lat. praeponderare STheol, recompensare STheol; Q.: Ren, GTroj, HvBurg, WvÖst, Ot (FB widerwegen), Chr, Er, Glaub (1140-1160), Helbl, Kudr, KvWEngelh, KvWHerzm, KvWTroj, Mar, Martina, Nib, Parz, Renner, STheol, WälGa; I.: Lüt. lat. recompensare; E.: s. wider, wegen; W.: nhd. DW-; L.: Lexer 320a (widerwegen), Hennig (widerwegen), FB 486b (widerwegen)</w:t>
      </w:r>
    </w:p>
    <w:p>
      <w:pPr>
        <w:pStyle w:val="Normal"/>
        <w:rPr/>
      </w:pPr>
      <w:r>
        <w:rPr>
          <w:rStyle w:val="Wrterbuchkopfzeile"/>
        </w:rPr>
        <w:t>wÆderwÐgen*</w:t>
      </w:r>
      <w:r>
        <w:rPr>
          <w:rStyle w:val="WrterbuchStandard"/>
        </w:rPr>
        <w:t>, widerwegen, widerwegene, mnd.?, Adv.: nhd. weithin, vielerwegen, allenthalben, hin und her; E.: s. wÆde (2), wÐgen (7); L.: Lü 580b (widerwegen[e])</w:t>
      </w:r>
    </w:p>
    <w:p>
      <w:pPr>
        <w:pStyle w:val="Normal"/>
        <w:rPr/>
      </w:pPr>
      <w:r>
        <w:rPr>
          <w:rStyle w:val="Wrterbuchkopfzeile"/>
        </w:rPr>
        <w:t>widerwegunge</w:t>
      </w:r>
      <w:r>
        <w:rPr>
          <w:rStyle w:val="WrterbuchStandard"/>
        </w:rPr>
        <w:t>, mhd., st. F.: nhd. Erstattung, Vergeltung; Q.: Urk (1320); E.: s. widerwegen, wegunge; W.: nhd. DW-; L.: Lexer 320a (widerwegunge)</w:t>
      </w:r>
    </w:p>
    <w:p>
      <w:pPr>
        <w:pStyle w:val="Normal"/>
        <w:rPr/>
      </w:pPr>
      <w:r>
        <w:rPr>
          <w:rStyle w:val="Wrterbuchkopfzeile"/>
        </w:rPr>
        <w:t>widerwehÏre*</w:t>
      </w:r>
      <w:r>
        <w:rPr>
          <w:rStyle w:val="WrterbuchStandard"/>
        </w:rPr>
        <w:t>, widerweher, mhd., st. M.: nhd. Widersacher, Gegner; Q.: Schachzb (FB widerweher), HandfWien (1296); E.: s. wider, wehÏre; W.: nhd. DW-; L.: Lexer 320a (widerweher), FB 486b (widerweher), WMU (widerweher 2345 [1296] 1 Bel.)</w:t>
      </w:r>
    </w:p>
    <w:p>
      <w:pPr>
        <w:pStyle w:val="Normal"/>
        <w:rPr/>
      </w:pPr>
      <w:r>
        <w:rPr>
          <w:rStyle w:val="Wrterbuchkopfzeile"/>
        </w:rPr>
        <w:t>widerwehe</w:t>
      </w:r>
      <w:r>
        <w:rPr>
          <w:rStyle w:val="WrterbuchStandard"/>
        </w:rPr>
        <w:t>, mhd., sw. M.: nhd. Widersacher, Gegner; Q.: JvFrst, Schachzb (FB widerwehe), Neidh (1. Hälfte 13. Jh.); E.: s. wider, wehe; W.: nhd. DW-; L.: Lexer 320a (widerwehe), Hennig (widerwehe), FB 486b (widerwehe)</w:t>
      </w:r>
    </w:p>
    <w:p>
      <w:pPr>
        <w:pStyle w:val="Normal"/>
        <w:rPr/>
      </w:pPr>
      <w:r>
        <w:rPr>
          <w:rStyle w:val="Wrterbuchkopfzeile"/>
        </w:rPr>
        <w:t>widerweher</w:t>
      </w:r>
      <w:r>
        <w:rPr>
          <w:rStyle w:val="WrterbuchStandard"/>
        </w:rPr>
        <w:t>, mhd., st. M.: Vw.: s. widerwehÏre</w:t>
      </w:r>
    </w:p>
    <w:p>
      <w:pPr>
        <w:pStyle w:val="Normal"/>
        <w:rPr/>
      </w:pPr>
      <w:r>
        <w:rPr>
          <w:rStyle w:val="Wrterbuchkopfzeile"/>
        </w:rPr>
        <w:t>widerwehsel</w:t>
      </w:r>
      <w:r>
        <w:rPr>
          <w:rStyle w:val="WrterbuchStandard"/>
        </w:rPr>
        <w:t>, mhd., st. M.: nhd. »Widerwechsel«, Gegentausch, Gegenwehr, Umtausch, Tausch, Ersatz, Vergeltung; Hw.: s. widerwehsele; Q.: Enik, Brun, Kreuzf, Ot, Apk (FB widerwehsel), Urk (1262); E.: ahd. widarwehsal* 1, st. N. (a), Wiedervergeltung; W.: nhd. (ält.) Widerwechsel, M., »Widerwechsel«, gleiche Vergeltung im Bösen, Tausch, Ausgleich, Gegenleistung, DW 29, 1383; L.: Lexer 320a (widerwehsel), Hennig (widerwehsel), FB 486b (widerwehsel), WMU (widerwehsel 56 [1262] 56 Bel.)</w:t>
      </w:r>
    </w:p>
    <w:p>
      <w:pPr>
        <w:pStyle w:val="Normal"/>
        <w:rPr/>
      </w:pPr>
      <w:r>
        <w:rPr>
          <w:rStyle w:val="Wrterbuchkopfzeile"/>
        </w:rPr>
        <w:t>widerwehsele</w:t>
      </w:r>
      <w:r>
        <w:rPr>
          <w:rStyle w:val="WrterbuchStandard"/>
        </w:rPr>
        <w:t>, mhd., st. F.: nhd. »Widerwechsel«, Gegentausch, Umtausch, Ersatz, Vergeltung; Hw.: s. widerwehsel; Q.: SSp (1221-1224); E.: s. widerwehsel; W.: s. nhd. (ält.) Widerwechsel, M., »Widerwechsel«, gleiche Vergeltung im Bösen, Tausch, Ausgleich, Gegenleistung, DW 29, 1383; L.: Lexer 320a (widerwehsel); Son.: SSp mnd.?</w:t>
      </w:r>
    </w:p>
    <w:p>
      <w:pPr>
        <w:pStyle w:val="Normal"/>
        <w:rPr/>
      </w:pPr>
      <w:r>
        <w:rPr>
          <w:rStyle w:val="Wrterbuchkopfzeile"/>
        </w:rPr>
        <w:t>widerwehselen*</w:t>
      </w:r>
      <w:r>
        <w:rPr>
          <w:rStyle w:val="WrterbuchStandard"/>
        </w:rPr>
        <w:t>, widerwehseln, mhd., sw. V.: nhd. erstatten, ersetzen; Q.: Urk (1299); E.: s. wider, wehselen; W.: nhd. DW</w:t>
        <w:noBreakHyphen/>
        <w:t>; L.: WMU (widerwehseln 3259 [1299] 1 Bel.)</w:t>
      </w:r>
    </w:p>
    <w:p>
      <w:pPr>
        <w:pStyle w:val="Normal"/>
        <w:rPr/>
      </w:pPr>
      <w:r>
        <w:rPr>
          <w:rStyle w:val="Wrterbuchkopfzeile"/>
        </w:rPr>
        <w:t>widerwehseln</w:t>
      </w:r>
      <w:r>
        <w:rPr>
          <w:rStyle w:val="WrterbuchStandard"/>
        </w:rPr>
        <w:t>, mhd., sw. V.: Vw.: s. widerwehselen*</w:t>
      </w:r>
    </w:p>
    <w:p>
      <w:pPr>
        <w:pStyle w:val="Normal"/>
        <w:rPr/>
      </w:pPr>
      <w:r>
        <w:rPr>
          <w:rStyle w:val="Wrterbuchkopfzeile"/>
        </w:rPr>
        <w:t>widerwellen</w:t>
      </w:r>
      <w:r>
        <w:rPr>
          <w:rStyle w:val="WrterbuchStandard"/>
        </w:rPr>
        <w:t>, mhd., st. V.: nhd. »wider wollen«; Q.: TürlWh (nach 1270) (FB widerwellen); E.: s. wider, wellen; W.: nhd. DW-; L.: FB 468b (widerwelen)</w:t>
      </w:r>
    </w:p>
    <w:p>
      <w:pPr>
        <w:pStyle w:val="Normal"/>
        <w:rPr/>
      </w:pPr>
      <w:r>
        <w:rPr>
          <w:rStyle w:val="Wrterbuchkopfzeile"/>
        </w:rPr>
        <w:t>widerwende</w:t>
      </w:r>
      <w:r>
        <w:rPr>
          <w:rStyle w:val="WrterbuchStandard"/>
          <w:b/>
        </w:rPr>
        <w:t xml:space="preserve"> (1)</w:t>
      </w:r>
      <w:r>
        <w:rPr>
          <w:rStyle w:val="WrterbuchStandard"/>
        </w:rPr>
        <w:t>, mhd., st. F.: nhd. Umwenden, Zurückweichen, Zurücktreten, Rückkehr, Aufhören, Streitigkeit; ÜG.: lat. controversia Gl; Q.: EckhIII, Parad, HistAE, JvFrst (FB widerwende), NvJer, PassI/II, WvRh, Gl (13. Jh.); I.: Lüs. lat. controversia?; E.: s. wider, wende; W.: nhd. DW-; R.: õne widerwende: nhd. ohne Rückkehr; L.: Lexer 320a (widerwende), Hennig (widerwende), Glossenwörterbuch 725a (widerwende), FB 486b (widerwende)</w:t>
      </w:r>
    </w:p>
    <w:p>
      <w:pPr>
        <w:pStyle w:val="Normal"/>
        <w:rPr/>
      </w:pPr>
      <w:r>
        <w:rPr>
          <w:rStyle w:val="Wrterbuchkopfzeile"/>
        </w:rPr>
        <w:t>widerwende</w:t>
      </w:r>
      <w:r>
        <w:rPr>
          <w:rStyle w:val="WrterbuchStandard"/>
          <w:b/>
        </w:rPr>
        <w:t xml:space="preserve"> (2)</w:t>
      </w:r>
      <w:r>
        <w:rPr>
          <w:rStyle w:val="WrterbuchStandard"/>
        </w:rPr>
        <w:t>, mhd., sw. M.: nhd. Widersacher; E.: s. wider, wende, widerwende; W.: nhd. DW-; L.: Lexer 320a (widerwende)</w:t>
      </w:r>
    </w:p>
    <w:p>
      <w:pPr>
        <w:pStyle w:val="Normal"/>
        <w:rPr/>
      </w:pPr>
      <w:r>
        <w:rPr>
          <w:rStyle w:val="Wrterbuchkopfzeile"/>
        </w:rPr>
        <w:t>widerwendec</w:t>
      </w:r>
      <w:r>
        <w:rPr>
          <w:rStyle w:val="WrterbuchStandard"/>
        </w:rPr>
        <w:t>, mhd., Adj.: Vw.: s. widerwendic*</w:t>
      </w:r>
    </w:p>
    <w:p>
      <w:pPr>
        <w:pStyle w:val="Normal"/>
        <w:rPr/>
      </w:pPr>
      <w:r>
        <w:rPr>
          <w:rStyle w:val="Wrterbuchkopfzeile"/>
        </w:rPr>
        <w:t>widerwenden</w:t>
      </w:r>
      <w:r>
        <w:rPr>
          <w:rStyle w:val="WrterbuchStandard"/>
          <w:b/>
        </w:rPr>
        <w:t xml:space="preserve"> (1)</w:t>
      </w:r>
      <w:r>
        <w:rPr>
          <w:rStyle w:val="WrterbuchStandard"/>
        </w:rPr>
        <w:t>, wider wenden, mhd., sw. V.: nhd. »widerwenden«, sich umwenden, zurückkehren, zurückkommen von, ablassen, Ende finden, Ziel finden, gehen bis, aufhören, ruhen, fest sitzen, haften, abwenden, zurückwenden, zurückwehren, abwehren, umkehren, jemanden von seinem Entschluss abbringen; Hw.: s. widerwenden (2); Q.: Anno (1077-1081), Kchr, JvFrst, Cranc (FB widerwenden), Bit, Frl, HTrist, Karlmeinet, LivlChr, Parz, PassI/II, SchwSp, StrDan; E.: ahd. widarwenten* 4, sw. V. (1a), umwenden, aufwiegeln, zurückrufen; W.: s. nhd. (ält.) wiederwenden, V., zurückwenden, umwenden, abwenden, DW 29, 1385; L.: Lexer 320a (widerwenden), Lexer 491c (widerwenden), FB 486b (widerwenden)</w:t>
      </w:r>
    </w:p>
    <w:p>
      <w:pPr>
        <w:pStyle w:val="Normal"/>
        <w:rPr/>
      </w:pPr>
      <w:r>
        <w:rPr>
          <w:rStyle w:val="Wrterbuchkopfzeile"/>
        </w:rPr>
        <w:t>widerwenden</w:t>
      </w:r>
      <w:r>
        <w:rPr>
          <w:rStyle w:val="WrterbuchStandard"/>
          <w:b/>
        </w:rPr>
        <w:t xml:space="preserve"> (2)</w:t>
      </w:r>
      <w:r>
        <w:rPr>
          <w:rStyle w:val="WrterbuchStandard"/>
        </w:rPr>
        <w:t>, mhd., st. V.: nhd. umkehren, zurückkehren, zurückkehren zu, sich umwenden, sich drehen, abprallen auf, rückgängig machen, verhindern; Hw.: s. widerwenden (1); Q.: Kchr (um 1150), TürlWh, HTrist, Ot, BDan, JvFrst, Pilgerf (FB widerwenden); E.: s. wider, wenden; W.: nhd. (ält.) wiederwenden, unr. V., zurückwenden, umwenden, abwenden, DW 29, 1385; R.: õne widerwenden: nhd. ohne Wanken; L.: Hennig (widerwenden), FB 486b (widerwenden)</w:t>
      </w:r>
    </w:p>
    <w:p>
      <w:pPr>
        <w:pStyle w:val="Normal"/>
        <w:rPr/>
      </w:pPr>
      <w:r>
        <w:rPr>
          <w:rStyle w:val="Wrterbuchkopfzeile"/>
        </w:rPr>
        <w:t>widerwendic*</w:t>
      </w:r>
      <w:r>
        <w:rPr>
          <w:rStyle w:val="WrterbuchStandard"/>
        </w:rPr>
        <w:t>, widerwendec, mhd., Adj.: nhd. »umgekehrt«; Q.: JTit (3. Viertel 13. Jh.); E.: s. widerwenden, wider, wendic; W.: nhd. DW-; R.: widerwendic werden: nhd. sich verwandeln; L.: Lexer 493a (widerwendec)</w:t>
      </w:r>
    </w:p>
    <w:p>
      <w:pPr>
        <w:pStyle w:val="Normal"/>
        <w:rPr/>
      </w:pPr>
      <w:r>
        <w:rPr>
          <w:rStyle w:val="Wrterbuchkopfzeile"/>
        </w:rPr>
        <w:t>widerwendiclich***</w:t>
      </w:r>
      <w:r>
        <w:rPr>
          <w:rStyle w:val="WrterbuchStandard"/>
        </w:rPr>
        <w:t>, mhd., Adj.: nhd. widerruflich, umwendbar; Vw.: s. un-; E.: s. wider, wendic, lich, wendiclich; W.: nhd. DW-; L.: FB 395a (*unwiderwendiclich)</w:t>
      </w:r>
    </w:p>
    <w:p>
      <w:pPr>
        <w:pStyle w:val="Normal"/>
        <w:rPr/>
      </w:pPr>
      <w:r>
        <w:rPr>
          <w:rStyle w:val="Wrterbuchkopfzeile"/>
        </w:rPr>
        <w:t>widerwendiclÆche*</w:t>
      </w:r>
      <w:r>
        <w:rPr>
          <w:rStyle w:val="WrterbuchStandard"/>
        </w:rPr>
        <w:t>, mhd., Adv.: nhd. widerruflich, umwendbar, zurückkehrend; Vw.: s. un-; E.: s. wider, wendic, lÆche, widerwendiclÆche; W.: nhd. DW-; L.: 395a (*unwiderwendiclÆche)</w:t>
      </w:r>
    </w:p>
    <w:p>
      <w:pPr>
        <w:pStyle w:val="Normal"/>
        <w:rPr/>
      </w:pPr>
      <w:r>
        <w:rPr>
          <w:rStyle w:val="Wrterbuchkopfzeile"/>
        </w:rPr>
        <w:t>widerwenken</w:t>
      </w:r>
      <w:r>
        <w:rPr>
          <w:rStyle w:val="WrterbuchStandard"/>
        </w:rPr>
        <w:t>, wider wenken, mhd., sw. V.: nhd. zurückweichen, zurückzucken; Q.: MinnerII (FB widerwenken), Rol (um 1170), UvZLanz; E.: s. wider, wenken; W.: nhd. DW-; L.: Hennig (widerwenken), FB 486b (widerwenken)</w:t>
      </w:r>
    </w:p>
    <w:p>
      <w:pPr>
        <w:pStyle w:val="Normal"/>
        <w:rPr/>
      </w:pPr>
      <w:r>
        <w:rPr>
          <w:rStyle w:val="Wrterbuchkopfzeile"/>
        </w:rPr>
        <w:t>widerwente</w:t>
      </w:r>
      <w:r>
        <w:rPr>
          <w:rStyle w:val="WrterbuchStandard"/>
        </w:rPr>
        <w:t>, mhd., sw. M.: nhd. Widersacher; E.: ahd. widarwento* 1, sw. M. (n), Zögerer, Verweigerer; W.: nhd. DW-</w:t>
      </w:r>
    </w:p>
    <w:p>
      <w:pPr>
        <w:pStyle w:val="Normal"/>
        <w:rPr/>
      </w:pPr>
      <w:r>
        <w:rPr>
          <w:rStyle w:val="Wrterbuchkopfzeile"/>
        </w:rPr>
        <w:t>widerwer</w:t>
      </w:r>
      <w:r>
        <w:rPr>
          <w:rStyle w:val="WrterbuchStandard"/>
          <w:b/>
        </w:rPr>
        <w:t xml:space="preserve"> (1)</w:t>
      </w:r>
      <w:r>
        <w:rPr>
          <w:rStyle w:val="WrterbuchStandard"/>
        </w:rPr>
        <w:t>, mhd., st. F.: nhd. Gegenwehr, Verteidigung, Widerstand, Vergeltung, Widerspruch; Q.: Hiob (FB widerwer), Bit, JTit, Kchr (um 1150), Kirchb, PassI/II; E.: s. wider, wer (1), weren (1); W.: nhd. DW-; L.: Lexer 320a (widerwer), FB 486b (widerwer)</w:t>
      </w:r>
    </w:p>
    <w:p>
      <w:pPr>
        <w:pStyle w:val="Normal"/>
        <w:rPr/>
      </w:pPr>
      <w:r>
        <w:rPr>
          <w:rStyle w:val="Wrterbuchkopfzeile"/>
        </w:rPr>
        <w:t>widerwer</w:t>
      </w:r>
      <w:r>
        <w:rPr>
          <w:rStyle w:val="WrterbuchStandard"/>
          <w:b/>
        </w:rPr>
        <w:t xml:space="preserve"> (2)</w:t>
      </w:r>
      <w:r>
        <w:rPr>
          <w:rStyle w:val="WrterbuchStandard"/>
        </w:rPr>
        <w:t>, mhd., st. F.: nhd. Wiedergewährung, Vergeltung; Q.: Crane (vor 1267); E.: s. wider, wer (2), weren (2); W.: nhd. DW-; L.: Lexer 320a (widerwer), Hennig (widerwer)</w:t>
      </w:r>
    </w:p>
    <w:p>
      <w:pPr>
        <w:pStyle w:val="Normal"/>
        <w:rPr/>
      </w:pPr>
      <w:r>
        <w:rPr>
          <w:rStyle w:val="Wrterbuchkopfzeile"/>
        </w:rPr>
        <w:t>widerwerben</w:t>
      </w:r>
      <w:r>
        <w:rPr>
          <w:rStyle w:val="WrterbuchStandard"/>
        </w:rPr>
        <w:t>, mhd., st. V.: nhd. zurückkehren, sich erneuern; Q.: Apk (FB widerwerben), SchwSp (1278); E.: ahd. widarwerban* 9, st. V. (3b), umkehren, zurückkehren; W.: nhd. DW-; L.: Lexer 320a (widerwerben), FB 486b (widerwerben)</w:t>
      </w:r>
    </w:p>
    <w:p>
      <w:pPr>
        <w:pStyle w:val="Normal"/>
        <w:rPr/>
      </w:pPr>
      <w:r>
        <w:rPr>
          <w:rStyle w:val="Wrterbuchkopfzeile"/>
        </w:rPr>
        <w:t>widerwerc</w:t>
      </w:r>
      <w:r>
        <w:rPr>
          <w:rStyle w:val="WrterbuchStandard"/>
        </w:rPr>
        <w:t>, mhd., st. N.: nhd. widerstrebende feindselige Tat; E.: s. wider, werc; W.: nhd. DW-; L.: Lexer 320a (widerwerc)</w:t>
      </w:r>
    </w:p>
    <w:p>
      <w:pPr>
        <w:pStyle w:val="Normal"/>
        <w:rPr/>
      </w:pPr>
      <w:r>
        <w:rPr>
          <w:rStyle w:val="Wrterbuchkopfzeile"/>
        </w:rPr>
        <w:t>widerwerden</w:t>
      </w:r>
      <w:r>
        <w:rPr>
          <w:rStyle w:val="WrterbuchStandard"/>
        </w:rPr>
        <w:t>, wider werden, mhd., st. V.: nhd. zurückgegeben werden, zurückfallen, wieder gehören; Q.: Macc, EvB (FB widerwerden), BdN, Berth, Greg (1186/90), Urk; E.: s. wider, werden; W.: nhd. DW-; L.: Lexer 492a (widerwerden), FB 486a (widerwerden), WMU (widerwerden 80 [1264-1269] 15 Bel.)</w:t>
      </w:r>
    </w:p>
    <w:p>
      <w:pPr>
        <w:pStyle w:val="Normal"/>
        <w:rPr/>
      </w:pPr>
      <w:r>
        <w:rPr>
          <w:rStyle w:val="Wrterbuchkopfzeile"/>
        </w:rPr>
        <w:t>widerwerdic</w:t>
      </w:r>
      <w:r>
        <w:rPr>
          <w:rStyle w:val="WrterbuchStandard"/>
        </w:rPr>
        <w:t>, mhd., Adj.: Vw.: s. widerwertec</w:t>
      </w:r>
    </w:p>
    <w:p>
      <w:pPr>
        <w:pStyle w:val="Normal"/>
        <w:rPr/>
      </w:pPr>
      <w:r>
        <w:rPr>
          <w:rStyle w:val="Wrterbuchkopfzeile"/>
        </w:rPr>
        <w:t>widerweren</w:t>
      </w:r>
      <w:r>
        <w:rPr>
          <w:rStyle w:val="WrterbuchStandard"/>
          <w:b/>
        </w:rPr>
        <w:t xml:space="preserve"> (3)</w:t>
      </w:r>
      <w:r>
        <w:rPr>
          <w:rStyle w:val="WrterbuchStandard"/>
        </w:rPr>
        <w:t>, widerwern, mhd., st. N.: nhd. Widerstreben; E.: s. wider, weren (1); W.: nhd. DW-; L.: Hennig (widerwern)</w:t>
      </w:r>
    </w:p>
    <w:p>
      <w:pPr>
        <w:pStyle w:val="Normal"/>
        <w:rPr/>
      </w:pPr>
      <w:r>
        <w:rPr>
          <w:rStyle w:val="Wrterbuchkopfzeile"/>
        </w:rPr>
        <w:t>widerweren</w:t>
      </w:r>
      <w:r>
        <w:rPr>
          <w:rStyle w:val="WrterbuchStandard"/>
          <w:b/>
        </w:rPr>
        <w:t xml:space="preserve"> (2)</w:t>
      </w:r>
      <w:r>
        <w:rPr>
          <w:rStyle w:val="WrterbuchStandard"/>
        </w:rPr>
        <w:t>, widerwern, mhd., sw. V.: nhd. zurückgewähren, zurückerstatten; Q.: RvEGer (1215-1225); E.: s. wider, weren (3); W.: nhd. DW-; L.: Lexer 320a (widerwern), Hennig (widerwern)</w:t>
      </w:r>
    </w:p>
    <w:p>
      <w:pPr>
        <w:pStyle w:val="Normal"/>
        <w:rPr/>
      </w:pPr>
      <w:r>
        <w:rPr>
          <w:rStyle w:val="Wrterbuchkopfzeile"/>
        </w:rPr>
        <w:t>widerweren</w:t>
      </w:r>
      <w:r>
        <w:rPr>
          <w:rStyle w:val="WrterbuchStandard"/>
          <w:b/>
        </w:rPr>
        <w:t xml:space="preserve"> (1)</w:t>
      </w:r>
      <w:r>
        <w:rPr>
          <w:rStyle w:val="WrterbuchStandard"/>
        </w:rPr>
        <w:t>, widerwern, mhd., sw. V.: nhd. widerstreben; Q.: PassI/II (Ende 13. Jh.), PassIII; E.: s. wider, weren (1); W.: nhd. DW-; L.: Lexer 320a (widerwern), Hennig (widerwern)</w:t>
      </w:r>
    </w:p>
    <w:p>
      <w:pPr>
        <w:pStyle w:val="Normal"/>
        <w:rPr/>
      </w:pPr>
      <w:r>
        <w:rPr>
          <w:rStyle w:val="Wrterbuchkopfzeile"/>
        </w:rPr>
        <w:t>widerwerfen</w:t>
      </w:r>
      <w:r>
        <w:rPr>
          <w:rStyle w:val="WrterbuchStandard"/>
        </w:rPr>
        <w:t>, mhd., st. V.: nhd. »widerwerfen«, verwerfen, zurückweisen, anfechten, rückgängig machen, umstoßen, umwenden, sich umwenden, ins Gegenteil verkehren; Q.: Enik (FB widerwerfen), Chr, DSp, SchwSp, Trist (um 1210), Wartb, Urk; E.: ahd. widarwerfan* 7, st. V. (3b), zurückwerfen, zurückweisen, zurückschlagen; W.: nhd. (ält.) widerwerfen, st. V., zurückwerfen, DW 29, 1388; L.: Lexer 320a (widerwerfen), FB 486b (widerwerfen), WMU (widerwerfen 402 [um 1280] 10 Bel.)</w:t>
      </w:r>
    </w:p>
    <w:p>
      <w:pPr>
        <w:pStyle w:val="Normal"/>
        <w:rPr/>
      </w:pPr>
      <w:r>
        <w:rPr>
          <w:rStyle w:val="Wrterbuchkopfzeile"/>
        </w:rPr>
        <w:t>widerwerfunge</w:t>
      </w:r>
      <w:r>
        <w:rPr>
          <w:rStyle w:val="WrterbuchStandard"/>
        </w:rPr>
        <w:t>, mhd., st. F.: nhd. »Widerwerfung«, Zurückwerfen, Objektivierung; Q.: Seuse (1330-1360) (FB widerwerfunge); E.: ahd. widarwerfunga* 1, st. F. (æ), Zurückweisung; W.: nhd. (ält.) Widerwerfung, F., »Widerwerfung«, Vorwurf, Zurückwerfen, DW 29, 1389; L.: Lexer 320a (widerwerfunge), FB 486b (widerwerfunge)</w:t>
      </w:r>
    </w:p>
    <w:p>
      <w:pPr>
        <w:pStyle w:val="Normal"/>
        <w:rPr/>
      </w:pPr>
      <w:r>
        <w:rPr>
          <w:rStyle w:val="Wrterbuchkopfzeile"/>
        </w:rPr>
        <w:t>widerwert</w:t>
      </w:r>
      <w:r>
        <w:rPr>
          <w:rStyle w:val="WrterbuchStandard"/>
          <w:b/>
        </w:rPr>
        <w:t xml:space="preserve"> (1)</w:t>
      </w:r>
      <w:r>
        <w:rPr>
          <w:rStyle w:val="WrterbuchStandard"/>
        </w:rPr>
        <w:t>, widerwart, mhd., Adj.: nhd. entgegengesetzt, gegensätzlich, feindlich, zwieträchtig; Q.: JvFrst, Teichn, KvMSph (FB widerwert), Trist (um 1210), WälGa; E.: ahd. widarwert* (1) 6, Adj., widrig, widerwärtig, feindlich; W.: nhd. DW-; L.: Lexer 320a (widerwert), Hennig (widerwert), FB 486b (widerwert)</w:t>
      </w:r>
    </w:p>
    <w:p>
      <w:pPr>
        <w:pStyle w:val="Normal"/>
        <w:rPr/>
      </w:pPr>
      <w:r>
        <w:rPr>
          <w:rStyle w:val="Wrterbuchkopfzeile"/>
        </w:rPr>
        <w:t>widerwert</w:t>
      </w:r>
      <w:r>
        <w:rPr>
          <w:rStyle w:val="WrterbuchStandard"/>
          <w:b/>
        </w:rPr>
        <w:t xml:space="preserve"> (2)</w:t>
      </w:r>
      <w:r>
        <w:rPr>
          <w:rStyle w:val="WrterbuchStandard"/>
        </w:rPr>
        <w:t>, widerwart, mhd., Adv.: nhd. entgegen, zurück, wiederum, verkehrt; Q.: Erlös, PassI/II (Ende 13. Jh.); E.: ahd. widarort* 23, widarwert*, Adv., zurück, um, im Gegenteil, dagegen; W.: nhd. DW-; L.: Lexer 320a (widerwert)</w:t>
      </w:r>
    </w:p>
    <w:p>
      <w:pPr>
        <w:pStyle w:val="Normal"/>
        <w:rPr/>
      </w:pPr>
      <w:r>
        <w:rPr>
          <w:rStyle w:val="Wrterbuchkopfzeile"/>
        </w:rPr>
        <w:t>widerwerteclÆche</w:t>
      </w:r>
      <w:r>
        <w:rPr>
          <w:rStyle w:val="WrterbuchStandard"/>
        </w:rPr>
        <w:t>, mhd., Adv.: Vw.: s. widerwerticlÆche</w:t>
      </w:r>
    </w:p>
    <w:p>
      <w:pPr>
        <w:pStyle w:val="Normal"/>
        <w:rPr/>
      </w:pPr>
      <w:r>
        <w:rPr>
          <w:rStyle w:val="Wrterbuchkopfzeile"/>
        </w:rPr>
        <w:t>widerwertic</w:t>
      </w:r>
      <w:r>
        <w:rPr>
          <w:rStyle w:val="WrterbuchStandard"/>
        </w:rPr>
        <w:t>, widerwertec, widerwerdic, widerwerdec, widerwartic, mhd., Adj.: nhd. widerwärtig, entgegenstrebend, entgegengesetzt, gegensätzlich, widersetzlich, rechtswidrig, unrecht, feindselig, unangenehm, feindlich, schädlich, schlimm, zwieträchtig; ÜG.: lat. adversans PsM, contrarius STheol, perversus STheol; Q.: Kchr (um 1150), PsM, RAlex, LvReg, Lilie, SGPr, Secr, GTroj, EckhIII, Parad, STheol, Minneb, JvFrst, EvA, Tauler, Seuse, Teichn, KvMSph, KvMSel, Schachzb, Gnadenl, Schürebr (FB widerwertic), BdN, BrHoh, Chr, EvBeh, Krone, KvWSilv, KvWTroj, KvWTurn, Martina, Reinfr, SchwPr, Serv, Trist, WälGa, Urk; E.: ahd. widarwertÆg* 2, Adj., verschlagen (Adj.), verkehrt, feindlich; W.: nhd. widerwärtig, Adj., Adv., entgegengesetzt, unrein, feindselig, DW 29, 1365; R.: widerwertic sÆn: nhd. widerwärtig sein (V.), feindlich sein (V.); ÜG.: lat. adversari STheol, opponi STheol, repugnare STheol; L.: Lexer 320b (widerwertic), Hennig (widerwertic), FB 486b (widerwertic), WMU (widerwertic N77 [1265] 3 Bel.)</w:t>
      </w:r>
    </w:p>
    <w:p>
      <w:pPr>
        <w:pStyle w:val="Normal"/>
        <w:rPr/>
      </w:pPr>
      <w:r>
        <w:rPr>
          <w:rStyle w:val="Wrterbuchkopfzeile"/>
        </w:rPr>
        <w:t>widerwerticheit</w:t>
      </w:r>
      <w:r>
        <w:rPr>
          <w:rStyle w:val="WrterbuchStandard"/>
        </w:rPr>
        <w:t>, widerwarticheit, widerwertekeit, widerwertikeit, mhd., st. F.: nhd. Widerwärtigkeit, Entgegengesetztsein, Gegensatz, Widerspruch, Widerstreben, Feindseligkeit, Unannehmlichkeit, Unglück; Q.: Lucid (1190-1195), SGPr, Secr, GTroj, Vät, SHort, EckhV, KvHelmsd, Minneb, Tauler, Seuse, Teichn, WernhMl, Gnadenl, Schürebr (FB widerwerticheit), BdN, Berth, Chr, KvWSilv, PassI/II, Vintl, WälGa, WvRh; E.: s. widerwertic, heit; W.: nhd. Widerwärtigkeit, F., Widerwärtigkeit, DW 29, 1373; L.: Lexer 320b (widerwerticheit), Hennig (widerwerticheit)</w:t>
      </w:r>
    </w:p>
    <w:p>
      <w:pPr>
        <w:pStyle w:val="Normal"/>
        <w:rPr/>
      </w:pPr>
      <w:r>
        <w:rPr>
          <w:rStyle w:val="Wrterbuchkopfzeile"/>
        </w:rPr>
        <w:t>widerwerticlich***</w:t>
      </w:r>
      <w:r>
        <w:rPr>
          <w:rStyle w:val="WrterbuchStandard"/>
        </w:rPr>
        <w:t>, mhd., Adj.: nhd. »widerwärtiglich«, unangenehm; Hw.: s. widerwerticlÆche*; E.: s. widerwertic, lich; W.: nhd. widerwärtiglich, Adj., »widerwärtiglich«, DW 29, 1377</w:t>
      </w:r>
    </w:p>
    <w:p>
      <w:pPr>
        <w:pStyle w:val="Normal"/>
        <w:rPr/>
      </w:pPr>
      <w:r>
        <w:rPr>
          <w:rStyle w:val="Wrterbuchkopfzeile"/>
        </w:rPr>
        <w:t>widerwerticlÆche*</w:t>
      </w:r>
      <w:r>
        <w:rPr>
          <w:rStyle w:val="WrterbuchStandard"/>
        </w:rPr>
        <w:t>, widerwerteclÆche, mhd., Adv.: nhd. »widerwertiglich«, widerwärtig, unangenehm; Q.: SGPr (1250-1300), HvBer (FB widerwerticlÆche); E.: s. widerwertic; W.: nhd. widerwärtiglich, Adv., »widerwärtiglich«, DW 29, 1377; L.: Lexer 493b (widerwerteclÆche)</w:t>
      </w:r>
    </w:p>
    <w:p>
      <w:pPr>
        <w:pStyle w:val="Normal"/>
        <w:rPr/>
      </w:pPr>
      <w:r>
        <w:rPr>
          <w:rStyle w:val="Wrterbuchkopfzeile"/>
        </w:rPr>
        <w:t>widerwertige</w:t>
      </w:r>
      <w:r>
        <w:rPr>
          <w:rStyle w:val="WrterbuchStandard"/>
        </w:rPr>
        <w:t>, mhd., sw. M.: nhd. Widersacher, Gegner, Feind; Q.: Secr (1282) (FB widerwertige); E.: s. wider, wertige; W.: nhd. DW-; L.: Lexer 320b (widerwertige), FB 469a (widerwertige)</w:t>
      </w:r>
    </w:p>
    <w:p>
      <w:pPr>
        <w:pStyle w:val="Normal"/>
        <w:rPr/>
      </w:pPr>
      <w:r>
        <w:rPr>
          <w:rStyle w:val="Wrterbuchkopfzeile"/>
        </w:rPr>
        <w:t>widerwertiger</w:t>
      </w:r>
      <w:r>
        <w:rPr>
          <w:rStyle w:val="WrterbuchStandard"/>
        </w:rPr>
        <w:t>, mhd., st. M.: nhd. Widersacher, Feind, Gegner; Q.: BrHoh (1. Hälfte 13. Jh.), Chr; E.: s. widerwertic, wider, wertiger; W.: nhd. DW-; L.: Lexer 320b (widerwertiger)</w:t>
      </w:r>
    </w:p>
    <w:p>
      <w:pPr>
        <w:pStyle w:val="Normal"/>
        <w:rPr/>
      </w:pPr>
      <w:r>
        <w:rPr>
          <w:rStyle w:val="Wrterbuchkopfzeile"/>
        </w:rPr>
        <w:t>widerwertlich</w:t>
      </w:r>
      <w:r>
        <w:rPr>
          <w:rStyle w:val="WrterbuchStandard"/>
        </w:rPr>
        <w:t>, mhd., Adj.: nhd. »widerwärtlich«, gegensätzlich; E.: s. widerwertic, werten; W.: nhd. (ält.) widerwärtlich, Adj., »widerwärtlich«, DW 29, 1378; L.: Hennig (widerwertlich)</w:t>
      </w:r>
    </w:p>
    <w:p>
      <w:pPr>
        <w:pStyle w:val="Normal"/>
        <w:rPr/>
      </w:pPr>
      <w:r>
        <w:rPr>
          <w:rStyle w:val="Wrterbuchkopfzeile"/>
        </w:rPr>
        <w:t>widerwertlÆche</w:t>
      </w:r>
      <w:r>
        <w:rPr>
          <w:rStyle w:val="WrterbuchStandard"/>
        </w:rPr>
        <w:t>, mhd., Adv.: nhd. »widerwärtlich«, gegensätzlich; Q.: Seuse (1330-1360) (FB widerwertlÆche; E.: s. widerwertlich, wider, wertlÆche; W.: nhd. (ält.) widerwärtlich, Adv., »widerwärtlich«, DW 29, 1378; L.: FB 469a (widerwertlÆche)</w:t>
      </w:r>
    </w:p>
    <w:p>
      <w:pPr>
        <w:pStyle w:val="Normal"/>
        <w:rPr/>
      </w:pPr>
      <w:r>
        <w:rPr>
          <w:rStyle w:val="Wrterbuchkopfzeile"/>
        </w:rPr>
        <w:t>widerwesen*</w:t>
      </w:r>
      <w:r>
        <w:rPr>
          <w:rStyle w:val="WrterbuchStandard"/>
        </w:rPr>
        <w:t>, wider wesen, mhd., st. V.: nhd. feindlich gesinnt sein (V.), sich widersetzen, Widerstand leisten; Q.: Ot (FB wider wesen), Urk (1290); E.: s. wider, wesen (1); W.: nhd. DW-; L.: FB 469a (wider wesen), WMU (widerwesen 1196 [1290] 10 Bel.)</w:t>
      </w:r>
    </w:p>
    <w:p>
      <w:pPr>
        <w:pStyle w:val="Normal"/>
        <w:rPr/>
      </w:pPr>
      <w:r>
        <w:rPr>
          <w:rStyle w:val="Wrterbuchkopfzeile"/>
        </w:rPr>
        <w:t>widerwet</w:t>
      </w:r>
      <w:r>
        <w:rPr>
          <w:rStyle w:val="WrterbuchStandard"/>
        </w:rPr>
        <w:t>, mhd., st. Sb.: nhd. Widerstand; Q.: JvFrst (1340-1350) (FB widerwet); E.: s. widerweten, wider, wet; W.: nhd. DW-; L.: FB 469a (widerwet)</w:t>
      </w:r>
    </w:p>
    <w:p>
      <w:pPr>
        <w:pStyle w:val="Normal"/>
        <w:rPr/>
      </w:pPr>
      <w:r>
        <w:rPr>
          <w:rStyle w:val="Wrterbuchkopfzeile"/>
        </w:rPr>
        <w:t>widerweten</w:t>
      </w:r>
      <w:r>
        <w:rPr>
          <w:rStyle w:val="WrterbuchStandard"/>
        </w:rPr>
        <w:t>, mhd., sw. V.: nhd. widerstreiten, kämpfen gegen; Q.: JvFrst (1340-1350) (FB widerweten); E.: s. wider, weten; W.: nhd. DW-; L.: Lexer 493b (widerweten)</w:t>
      </w:r>
    </w:p>
    <w:p>
      <w:pPr>
        <w:pStyle w:val="Normal"/>
        <w:rPr/>
      </w:pPr>
      <w:r>
        <w:rPr>
          <w:rStyle w:val="Wrterbuchkopfzeile"/>
        </w:rPr>
        <w:t>widerwette</w:t>
      </w:r>
      <w:r>
        <w:rPr>
          <w:rStyle w:val="WrterbuchStandard"/>
        </w:rPr>
        <w:t>, mhd., st. N., st. F.: nhd. Gegeneinsatz, Sicherheit, Pfand, Sicherheitsleistung, Wettpreis; Q.: Litan (nach 1150), SalMor, Urk; E.: s. wider, wette; W.: nhd. DW-; L.: Lexer 320b (widerwette), Hennig (widerwette), WMU (widerwette 467 [1281] 2 Bel.)</w:t>
      </w:r>
    </w:p>
    <w:p>
      <w:pPr>
        <w:pStyle w:val="Normal"/>
        <w:rPr/>
      </w:pPr>
      <w:r>
        <w:rPr>
          <w:rStyle w:val="Wrterbuchkopfzeile"/>
        </w:rPr>
        <w:t>widerwÆc</w:t>
      </w:r>
      <w:r>
        <w:rPr>
          <w:rStyle w:val="WrterbuchStandard"/>
        </w:rPr>
        <w:t>, mhd., st. M.: nhd. Gegenkampf; Q.: Kirchb (1378/79); E.: s. wider, wÆc; W.: nhd. DW-; L.: Lexer 320b (widerwÆc)</w:t>
      </w:r>
    </w:p>
    <w:p>
      <w:pPr>
        <w:pStyle w:val="Normal"/>
        <w:rPr/>
      </w:pPr>
      <w:r>
        <w:rPr>
          <w:rStyle w:val="Wrterbuchkopfzeile"/>
        </w:rPr>
        <w:t>widerwÆchen</w:t>
      </w:r>
      <w:r>
        <w:rPr>
          <w:rStyle w:val="WrterbuchStandard"/>
        </w:rPr>
        <w:t>, wider wÆchen, mhd., st. V.: nhd. zurückweichen; Q.: BDan (um 1331) (F wider wÆchen); E.: s. wider, wÆchen (1); W.: nhd. DW-; L.: Lexer 493b (widerwÆchen), FB 469a (wider wÆchen)</w:t>
      </w:r>
    </w:p>
    <w:p>
      <w:pPr>
        <w:pStyle w:val="Normal"/>
        <w:rPr/>
      </w:pPr>
      <w:r>
        <w:rPr>
          <w:rStyle w:val="Wrterbuchkopfzeile"/>
        </w:rPr>
        <w:t>widerwille</w:t>
      </w:r>
      <w:r>
        <w:rPr>
          <w:rStyle w:val="WrterbuchStandard"/>
        </w:rPr>
        <w:t>, mhd., sw. M.: nhd. »Widerwille«, Zwist, Auflehnung, Widersetzlichkeit, Ungemach; Q.: Kirchb (1378/79); E.: s. wider, wille; W.: nhd. Widerwille, M., Widerwille, DW 29, 1390; L.: Lexer 320b (widerwille)</w:t>
      </w:r>
    </w:p>
    <w:p>
      <w:pPr>
        <w:pStyle w:val="Normal"/>
        <w:rPr/>
      </w:pPr>
      <w:r>
        <w:rPr>
          <w:rStyle w:val="Wrterbuchkopfzeile"/>
        </w:rPr>
        <w:t>widerwinc</w:t>
      </w:r>
      <w:r>
        <w:rPr>
          <w:rStyle w:val="WrterbuchStandard"/>
        </w:rPr>
        <w:t>, mhd., st. M.: nhd. Rückwärtsbewegung, Umwenden, Zurückweichen, Zurücktreten, Rückkehr; E.: s. wider, winc; W.: nhd. DW-; L.: Lexer 320b (widerwinc)</w:t>
      </w:r>
    </w:p>
    <w:p>
      <w:pPr>
        <w:pStyle w:val="Normal"/>
        <w:rPr/>
      </w:pPr>
      <w:r>
        <w:rPr>
          <w:rStyle w:val="Wrterbuchkopfzeile"/>
        </w:rPr>
        <w:t>widerwinde</w:t>
      </w:r>
      <w:r>
        <w:rPr>
          <w:rStyle w:val="WrterbuchStandard"/>
          <w:b/>
        </w:rPr>
        <w:t xml:space="preserve"> (2)</w:t>
      </w:r>
      <w:r>
        <w:rPr>
          <w:rStyle w:val="WrterbuchStandard"/>
        </w:rPr>
        <w:t>, mhd., st. M.: Vw.: s. widerwinne (1)</w:t>
      </w:r>
    </w:p>
    <w:p>
      <w:pPr>
        <w:pStyle w:val="Normal"/>
        <w:rPr/>
      </w:pPr>
      <w:r>
        <w:rPr>
          <w:rStyle w:val="Wrterbuchkopfzeile"/>
        </w:rPr>
        <w:t>widerwinde</w:t>
      </w:r>
      <w:r>
        <w:rPr>
          <w:rStyle w:val="WrterbuchStandard"/>
          <w:b/>
        </w:rPr>
        <w:t xml:space="preserve"> (1)</w:t>
      </w:r>
      <w:r>
        <w:rPr>
          <w:rStyle w:val="WrterbuchStandard"/>
        </w:rPr>
        <w:t>, mhd., st. F.: nhd. Widerstreben, Widerstand, Verdruss, Widerwärtigkeit; Q.: JTit (3. Viertel 13. Jh.), PassIII; E.: s. wider, winden; W.: nhd. DW-; L.: Lexer 320b (widerwinde), Hennig (widerwinde)</w:t>
      </w:r>
    </w:p>
    <w:p>
      <w:pPr>
        <w:pStyle w:val="Normal"/>
        <w:rPr/>
      </w:pPr>
      <w:r>
        <w:rPr>
          <w:rStyle w:val="Wrterbuchkopfzeile"/>
        </w:rPr>
        <w:t>widerwinden</w:t>
      </w:r>
      <w:r>
        <w:rPr>
          <w:rStyle w:val="WrterbuchStandard"/>
          <w:b/>
        </w:rPr>
        <w:t xml:space="preserve"> (1)</w:t>
      </w:r>
      <w:r>
        <w:rPr>
          <w:rStyle w:val="WrterbuchStandard"/>
        </w:rPr>
        <w:t>, mhd., st. V.: nhd. »widerwinden«, sich umwenden, zurückkehren, zurückkommen von, ablassen, ablassen von, Ende finden, Ziel finden, gehen bis, aufhören, enden, stecken bleiben an, stecken bleiben auf, ruhen, fest sitzen, haften, zurücktreiben, überwinden, streben gegen, sich widersetzen; Q.: Kchr (um 1150), GTroj, Apk, WvÖst, Teichn, SAlex (FB widerwinden), Dietr, Herb, Karlmeinet, Krone, KvWTroj, Neidh, Rab, WvRh; E.: s. wider, winden (2); W.: nhd. (ält.) widerwinden, V., »widerwinden«, DW 29, 1396; L.: Lexer 320b (widerwinden), Hennig (widerwinden), FB 469a (widerwinden)</w:t>
      </w:r>
    </w:p>
    <w:p>
      <w:pPr>
        <w:pStyle w:val="Normal"/>
        <w:rPr/>
      </w:pPr>
      <w:r>
        <w:rPr>
          <w:rStyle w:val="Wrterbuchkopfzeile"/>
        </w:rPr>
        <w:t>widerwinden</w:t>
      </w:r>
      <w:r>
        <w:rPr>
          <w:rStyle w:val="WrterbuchStandard"/>
          <w:b/>
        </w:rPr>
        <w:t xml:space="preserve"> (2)</w:t>
      </w:r>
      <w:r>
        <w:rPr>
          <w:rStyle w:val="WrterbuchStandard"/>
        </w:rPr>
        <w:t>, mhd., (subst. Inf.=)st. N.: nhd. »Widerwenden«, Sich-Umwenden, Zurückkehren, Ablassen; Q.: TvKulm (1331), Hiob (FB widerwinden); E.: s. widerwinden (1), wider, winden (3); W.: nhd. (ält.) Widerwinden, N., »Widerwinden«, DW 29, 1396; L.: FB 469a (widerwinden)</w:t>
      </w:r>
    </w:p>
    <w:p>
      <w:pPr>
        <w:pStyle w:val="Normal"/>
        <w:rPr/>
      </w:pPr>
      <w:r>
        <w:rPr>
          <w:rStyle w:val="Wrterbuchkopfzeile"/>
        </w:rPr>
        <w:t>widerwinken</w:t>
      </w:r>
      <w:r>
        <w:rPr>
          <w:rStyle w:val="WrterbuchStandard"/>
        </w:rPr>
        <w:t>, mhd., sw. V.: nhd. winkend abwehren; Q.: RWh (1235-1240) (FB widerwinken); E.: s. wider, winken; W.: nhd. DW-; L.: Lexer 320b (widerwinken), FB 469a (widerwinken)</w:t>
      </w:r>
    </w:p>
    <w:p>
      <w:pPr>
        <w:pStyle w:val="Normal"/>
        <w:rPr/>
      </w:pPr>
      <w:r>
        <w:rPr>
          <w:rStyle w:val="Wrterbuchkopfzeile"/>
        </w:rPr>
        <w:t>widerwinne</w:t>
      </w:r>
      <w:r>
        <w:rPr>
          <w:rStyle w:val="WrterbuchStandard"/>
          <w:b/>
        </w:rPr>
        <w:t xml:space="preserve"> (1)</w:t>
      </w:r>
      <w:r>
        <w:rPr>
          <w:rStyle w:val="WrterbuchStandard"/>
        </w:rPr>
        <w:t>, widerwünne, mhd., sw. M., widerwinde, st. M.: nhd. Widersacher, Gegner, Feind; Q.: Lei, LAlex, LBarl (widerwinne), Ot (widerwinde) (FB widerwinne), Bit, Glaub (1140-1160), Helbl, Kudr, NibA, Rol, UvZLanz; E.: ahd. widarwinno* 2, sw. M. (n), Widersacher, Widerspenstiger, Aufrührer; s. mhd. wider, win (1); W.: nhd. DW-; L.: Lexer 320b (widerwinne), Hennig (widerwinne), FB 469a (widerwinne)</w:t>
      </w:r>
    </w:p>
    <w:p>
      <w:pPr>
        <w:pStyle w:val="Normal"/>
        <w:rPr/>
      </w:pPr>
      <w:r>
        <w:rPr>
          <w:rStyle w:val="Wrterbuchkopfzeile"/>
        </w:rPr>
        <w:t>widerwinne</w:t>
      </w:r>
      <w:r>
        <w:rPr>
          <w:rStyle w:val="WrterbuchStandard"/>
          <w:b/>
        </w:rPr>
        <w:t xml:space="preserve"> (2)</w:t>
      </w:r>
      <w:r>
        <w:rPr>
          <w:rStyle w:val="WrterbuchStandard"/>
        </w:rPr>
        <w:t>, widerwünne, mhd., Adj.: nhd. widerwärtig, zuwider seiend; E.: s. wider, winne*** (3); W.: nhd. DW-; L.: Lexer 320b (widerwinne)</w:t>
      </w:r>
    </w:p>
    <w:p>
      <w:pPr>
        <w:pStyle w:val="Normal"/>
        <w:rPr/>
      </w:pPr>
      <w:r>
        <w:rPr>
          <w:rStyle w:val="Wrterbuchkopfzeile"/>
        </w:rPr>
        <w:t>widerwinnen</w:t>
      </w:r>
      <w:r>
        <w:rPr>
          <w:rStyle w:val="WrterbuchStandard"/>
        </w:rPr>
        <w:t>, mhd., st. V.: nhd. wiedergewinnen, zurückerhalten; Q.: Urk (1280); E.: s. wider, winnen (1); W.: nhd. DW</w:t>
        <w:noBreakHyphen/>
        <w:t>; L.: WMU (widerwinnen N 173 [1280] 1 Bel.)</w:t>
      </w:r>
    </w:p>
    <w:p>
      <w:pPr>
        <w:pStyle w:val="Normal"/>
        <w:rPr/>
      </w:pPr>
      <w:r>
        <w:rPr>
          <w:rStyle w:val="Wrterbuchkopfzeile"/>
        </w:rPr>
        <w:t>widerwint</w:t>
      </w:r>
      <w:r>
        <w:rPr>
          <w:rStyle w:val="WrterbuchStandard"/>
          <w:b/>
        </w:rPr>
        <w:t xml:space="preserve"> (1)</w:t>
      </w:r>
      <w:r>
        <w:rPr>
          <w:rStyle w:val="WrterbuchStandard"/>
        </w:rPr>
        <w:t>, mhd., st. M.: nhd. Sich Zurückwenden (N.), Aufhören (N.), Widerstreben, Widerstand, Widerspruch, Widerwärtigkeit; Q.: Ot, HistAE (FB widerwint), PassI/II (Ende 13. Jh.); E.: s. wider, wint (3); W.: nhd. DW-; L.: Lexer 320b (widerwint), Hennig (widerwint), FB 469a (widerwint)</w:t>
      </w:r>
    </w:p>
    <w:p>
      <w:pPr>
        <w:pStyle w:val="Normal"/>
        <w:rPr/>
      </w:pPr>
      <w:r>
        <w:rPr>
          <w:rStyle w:val="Wrterbuchkopfzeile"/>
        </w:rPr>
        <w:t>widerwint</w:t>
      </w:r>
      <w:r>
        <w:rPr>
          <w:rStyle w:val="WrterbuchStandard"/>
          <w:b/>
        </w:rPr>
        <w:t xml:space="preserve"> (2)</w:t>
      </w:r>
      <w:r>
        <w:rPr>
          <w:rStyle w:val="WrterbuchStandard"/>
        </w:rPr>
        <w:t>, mhd., st. M.: Gegenwind, widriger Wind, ungünstiger Wind, Zugwind, Zugluft; Q.: Albrecht, En (1187/89), Kröllwitz, Krone, PassI/IIE.: s. wider, wint (1); W.: s. nhd. Widerwind, M., Widerwind, DW 29, 1395; L.: Lexer 320b (widerwint), Hennig (widerwint)</w:t>
      </w:r>
    </w:p>
    <w:p>
      <w:pPr>
        <w:pStyle w:val="Normal"/>
        <w:rPr/>
      </w:pPr>
      <w:r>
        <w:rPr>
          <w:rStyle w:val="Wrterbuchkopfzeile"/>
        </w:rPr>
        <w:t>widerwischen*</w:t>
      </w:r>
      <w:r>
        <w:rPr>
          <w:rStyle w:val="WrterbuchStandard"/>
        </w:rPr>
        <w:t>, wider wischen, mhd., sw. V.: nhd. hinwegeilen; Q.: BDan (um 1331) (FB wider wischen); E.: s. wider, wischen; W.: nhd. DW-; L.: FB 469a (wider wischen)</w:t>
      </w:r>
    </w:p>
    <w:p>
      <w:pPr>
        <w:pStyle w:val="Normal"/>
        <w:rPr/>
      </w:pPr>
      <w:r>
        <w:rPr>
          <w:rStyle w:val="Wrterbuchkopfzeile"/>
        </w:rPr>
        <w:t>widerwÆsen</w:t>
      </w:r>
      <w:r>
        <w:rPr>
          <w:rStyle w:val="WrterbuchStandard"/>
        </w:rPr>
        <w:t>, mhd., st. V., sw. V.: nhd. »widerweisen«, fehlleiten; Q.: Seuse (1330-1360), Pilgerf (FB widerwÆsen); E.: s. wider, wÆsen (1); W.: nhd. (ält.) widerweisen, V., »widerweisen«, zurückweisen, DW 29, 1384; L.: Hennig (widerwÆsen), FB 469a (widerwÆsen)</w:t>
      </w:r>
    </w:p>
    <w:p>
      <w:pPr>
        <w:pStyle w:val="Normal"/>
        <w:rPr/>
      </w:pPr>
      <w:r>
        <w:rPr>
          <w:rStyle w:val="Wrterbuchkopfzeile"/>
        </w:rPr>
        <w:t>widerworhtecheit</w:t>
      </w:r>
      <w:r>
        <w:rPr>
          <w:rStyle w:val="WrterbuchStandard"/>
        </w:rPr>
        <w:t>, mhd., st. F.: Vw.: s. widerworticheit</w:t>
      </w:r>
    </w:p>
    <w:p>
      <w:pPr>
        <w:pStyle w:val="Normal"/>
        <w:rPr/>
      </w:pPr>
      <w:r>
        <w:rPr>
          <w:rStyle w:val="Wrterbuchkopfzeile"/>
        </w:rPr>
        <w:t>widerwort</w:t>
      </w:r>
      <w:r>
        <w:rPr>
          <w:rStyle w:val="WrterbuchStandard"/>
        </w:rPr>
        <w:t>, mhd., st. N.: Vw.: s. widerewort</w:t>
      </w:r>
    </w:p>
    <w:p>
      <w:pPr>
        <w:pStyle w:val="Normal"/>
        <w:rPr/>
      </w:pPr>
      <w:r>
        <w:rPr>
          <w:rStyle w:val="Wrterbuchkopfzeile"/>
        </w:rPr>
        <w:t>widerwortec***</w:t>
      </w:r>
      <w:r>
        <w:rPr>
          <w:rStyle w:val="WrterbuchStandard"/>
        </w:rPr>
        <w:t>, mhd., Adj.: Vw.: s. widerwortic***</w:t>
      </w:r>
    </w:p>
    <w:p>
      <w:pPr>
        <w:pStyle w:val="Normal"/>
        <w:rPr/>
      </w:pPr>
      <w:r>
        <w:rPr>
          <w:rStyle w:val="Wrterbuchkopfzeile"/>
        </w:rPr>
        <w:t>widerwortecheit</w:t>
      </w:r>
      <w:r>
        <w:rPr>
          <w:rStyle w:val="WrterbuchStandard"/>
        </w:rPr>
        <w:t>, mhd., st. F.: Vw.: s. widerworticheit</w:t>
      </w:r>
    </w:p>
    <w:p>
      <w:pPr>
        <w:pStyle w:val="Normal"/>
        <w:rPr/>
      </w:pPr>
      <w:r>
        <w:rPr>
          <w:rStyle w:val="Wrterbuchkopfzeile"/>
        </w:rPr>
        <w:t>widerwortic***</w:t>
      </w:r>
      <w:r>
        <w:rPr>
          <w:rStyle w:val="WrterbuchStandard"/>
        </w:rPr>
        <w:t>, widerwortec***, mhd., Adj.: nhd. »widersprechend«; Hw.: s. widerworticheit; E.: s. widerwort, wider, wortic; W.: nhd. widerwärtig, Adj., »widerwärtig«, DW 29, 1365</w:t>
      </w:r>
    </w:p>
    <w:p>
      <w:pPr>
        <w:pStyle w:val="Normal"/>
        <w:rPr/>
      </w:pPr>
      <w:r>
        <w:rPr>
          <w:rStyle w:val="Wrterbuchkopfzeile"/>
        </w:rPr>
        <w:t>widerworticheit*</w:t>
      </w:r>
      <w:r>
        <w:rPr>
          <w:rStyle w:val="WrterbuchStandard"/>
        </w:rPr>
        <w:t>, widerwortecheit, widerworhtecheit, mhd., st. F.: nhd. Widerwärtigkeit; Q.: Elis (um 1300); E.: s. wider, wortic, heit; W.: nhd. Widerwärtigkeit, F., »Widerwärtigkeit«, DW 29, 1373; L.: Lexer 493b (widerwortecheit)</w:t>
      </w:r>
    </w:p>
    <w:p>
      <w:pPr>
        <w:pStyle w:val="Normal"/>
        <w:rPr/>
      </w:pPr>
      <w:r>
        <w:rPr>
          <w:rStyle w:val="Wrterbuchkopfzeile"/>
        </w:rPr>
        <w:t>widerwünne</w:t>
      </w:r>
      <w:r>
        <w:rPr>
          <w:rStyle w:val="WrterbuchStandard"/>
          <w:b/>
        </w:rPr>
        <w:t xml:space="preserve"> (2)</w:t>
      </w:r>
      <w:r>
        <w:rPr>
          <w:rStyle w:val="WrterbuchStandard"/>
        </w:rPr>
        <w:t>, mhd., Adj.: Vw.: s. widerwinne</w:t>
      </w:r>
    </w:p>
    <w:p>
      <w:pPr>
        <w:pStyle w:val="Normal"/>
        <w:rPr/>
      </w:pPr>
      <w:r>
        <w:rPr>
          <w:rStyle w:val="Wrterbuchkopfzeile"/>
        </w:rPr>
        <w:t>widerwünne</w:t>
      </w:r>
      <w:r>
        <w:rPr>
          <w:rStyle w:val="WrterbuchStandard"/>
          <w:b/>
        </w:rPr>
        <w:t xml:space="preserve"> (1)</w:t>
      </w:r>
      <w:r>
        <w:rPr>
          <w:rStyle w:val="WrterbuchStandard"/>
        </w:rPr>
        <w:t>, mhd., sw. M.: Vw.: s. widerwinne</w:t>
      </w:r>
    </w:p>
    <w:p>
      <w:pPr>
        <w:pStyle w:val="Normal"/>
        <w:rPr/>
      </w:pPr>
      <w:r>
        <w:rPr>
          <w:rStyle w:val="Wrterbuchkopfzeile"/>
        </w:rPr>
        <w:t>widerwurf</w:t>
      </w:r>
      <w:r>
        <w:rPr>
          <w:rStyle w:val="WrterbuchStandard"/>
        </w:rPr>
        <w:t>, mhd., st. M.: Vw.: s. widerewurf</w:t>
      </w:r>
    </w:p>
    <w:p>
      <w:pPr>
        <w:pStyle w:val="Normal"/>
        <w:rPr/>
      </w:pPr>
      <w:r>
        <w:rPr>
          <w:rStyle w:val="Wrterbuchkopfzeile"/>
        </w:rPr>
        <w:t>widerwürken</w:t>
      </w:r>
      <w:r>
        <w:rPr>
          <w:rStyle w:val="WrterbuchStandard"/>
        </w:rPr>
        <w:t>, mhd., sw. V.: Vw.: s. widerewürken</w:t>
      </w:r>
    </w:p>
    <w:p>
      <w:pPr>
        <w:pStyle w:val="Normal"/>
        <w:rPr/>
      </w:pPr>
      <w:r>
        <w:rPr>
          <w:rStyle w:val="Wrterbuchkopfzeile"/>
        </w:rPr>
        <w:t>widerwurteclÆchen</w:t>
      </w:r>
      <w:r>
        <w:rPr>
          <w:rStyle w:val="WrterbuchStandard"/>
        </w:rPr>
        <w:t>, mhd., Adv.: Vw.: s. widerwurticlÆchen</w:t>
      </w:r>
    </w:p>
    <w:p>
      <w:pPr>
        <w:pStyle w:val="Normal"/>
        <w:rPr/>
      </w:pPr>
      <w:r>
        <w:rPr>
          <w:rStyle w:val="Wrterbuchkopfzeile"/>
        </w:rPr>
        <w:t>widerwurtic***</w:t>
      </w:r>
      <w:r>
        <w:rPr>
          <w:rStyle w:val="WrterbuchStandard"/>
        </w:rPr>
        <w:t>, mhd., Adj.: nhd. »widerstrebend«; Hw.: s. widerwurticlÆchen; E.: s. wider, wurtic; W.: nhd. DW-</w:t>
      </w:r>
    </w:p>
    <w:p>
      <w:pPr>
        <w:pStyle w:val="Normal"/>
        <w:rPr/>
      </w:pPr>
      <w:r>
        <w:rPr>
          <w:rStyle w:val="Wrterbuchkopfzeile"/>
        </w:rPr>
        <w:t>widerwurticlich***</w:t>
      </w:r>
      <w:r>
        <w:rPr>
          <w:rStyle w:val="WrterbuchStandard"/>
        </w:rPr>
        <w:t>, mhd., Adj.: nhd. »widerstrebend«; Hw.: s. widerwurticlÆchen; E.: s. widerwurtic, wider, wurticlich; W.: nhd. DW-</w:t>
      </w:r>
    </w:p>
    <w:p>
      <w:pPr>
        <w:pStyle w:val="Normal"/>
        <w:rPr/>
      </w:pPr>
      <w:r>
        <w:rPr>
          <w:rStyle w:val="Wrterbuchkopfzeile"/>
        </w:rPr>
        <w:t>widerwurticlÆchen*</w:t>
      </w:r>
      <w:r>
        <w:rPr>
          <w:rStyle w:val="WrterbuchStandard"/>
        </w:rPr>
        <w:t>, widerwurteclÆchen, mhd., Adv.: nhd. widerstrebend, unnatürlich; Q.: JvFrst (1340-1350) (FB widerwurticlÆchen); E.: s. widerwurticlich*; W.: nhd. DW-; L.: Lexer 493b (widerwurteclÆchen), FB 469a (widerwurticlÆchen)</w:t>
      </w:r>
    </w:p>
    <w:p>
      <w:pPr>
        <w:pStyle w:val="Normal"/>
        <w:rPr/>
      </w:pPr>
      <w:r>
        <w:rPr>
          <w:rStyle w:val="Wrterbuchkopfzeile"/>
        </w:rPr>
        <w:t>widerzal</w:t>
      </w:r>
      <w:r>
        <w:rPr>
          <w:rStyle w:val="WrterbuchStandard"/>
        </w:rPr>
        <w:t>, mndrh., st. F.: nhd. »Widerzahl«, Widerspruch, Widerrede; Hw.: s. widerzale; Q.: Lanc (1240-1250) (FB widerzal), Karlmeinet; E.: s. wider, zal; W.: nhd. (ält.) Widerzahl, F., »Widerzahl«, Widerspruch, DW 29, 1399; L.: Lexer 320b (widerzal), FB 469a (widerzal)</w:t>
      </w:r>
    </w:p>
    <w:p>
      <w:pPr>
        <w:pStyle w:val="Normal"/>
        <w:rPr/>
      </w:pPr>
      <w:r>
        <w:rPr>
          <w:rStyle w:val="Wrterbuchkopfzeile"/>
        </w:rPr>
        <w:t>widerzale</w:t>
      </w:r>
      <w:r>
        <w:rPr>
          <w:rStyle w:val="WrterbuchStandard"/>
        </w:rPr>
        <w:t>, mhd., st. F.: nhd. »Widerzahl«, Widerrede, Widerspruch; Hw.: s. widerzal; Q.: Urk (1264); E.: s. widerzal; W.: nhd. (ält.) Widerzahl, F., »Widerzahl«, Widerrede, DW 29, 1399; L.: Lexer 493b (widerzale), WMU (widerzale 83 [1264] 1 Bel.)</w:t>
      </w:r>
    </w:p>
    <w:p>
      <w:pPr>
        <w:pStyle w:val="Normal"/>
        <w:rPr/>
      </w:pPr>
      <w:r>
        <w:rPr>
          <w:rStyle w:val="Wrterbuchkopfzeile"/>
        </w:rPr>
        <w:t>widerzÏm</w:t>
      </w:r>
      <w:r>
        <w:rPr>
          <w:rStyle w:val="WrterbuchStandard"/>
        </w:rPr>
        <w:t>, mhd., Adj.: Vw.: s. widerzÏme</w:t>
      </w:r>
    </w:p>
    <w:p>
      <w:pPr>
        <w:pStyle w:val="Normal"/>
        <w:rPr/>
      </w:pPr>
      <w:r>
        <w:rPr>
          <w:rStyle w:val="Wrterbuchkopfzeile"/>
        </w:rPr>
        <w:t>widerzÏme</w:t>
      </w:r>
      <w:r>
        <w:rPr>
          <w:rStyle w:val="WrterbuchStandard"/>
          <w:b/>
        </w:rPr>
        <w:t xml:space="preserve"> (2)</w:t>
      </w:r>
      <w:r>
        <w:rPr>
          <w:rStyle w:val="WrterbuchStandard"/>
        </w:rPr>
        <w:t>, widerzõme, mhd., st. F.: nhd. Missfälligkeit, Abscheu, Ungehörigkeit, Widerwillen; Q.: Märt (vor 1300) (FB widerzÏme); E.: s. wider, zÏme; W.: nhd. DW-; L.: Lexer 320b (widerzÏme), Hennig (widerzÏme), FB 469a (widerzÏme)</w:t>
      </w:r>
    </w:p>
    <w:p>
      <w:pPr>
        <w:pStyle w:val="Normal"/>
        <w:rPr/>
      </w:pPr>
      <w:r>
        <w:rPr>
          <w:rStyle w:val="Wrterbuchkopfzeile"/>
        </w:rPr>
        <w:t>widerzÏme</w:t>
      </w:r>
      <w:r>
        <w:rPr>
          <w:rStyle w:val="WrterbuchStandard"/>
          <w:b/>
        </w:rPr>
        <w:t xml:space="preserve"> (1)</w:t>
      </w:r>
      <w:r>
        <w:rPr>
          <w:rStyle w:val="WrterbuchStandard"/>
        </w:rPr>
        <w:t>, widerzÏm, widerzõme, mhd., Adj.: nhd. »widerzahm«, widersinnig, unziemlich, unschicklich, unangenehm, widerwärtig, tadelnswert, widerlich, Widerwillen erregend, ekelerregend, missfällig, unlieb, unpassend, schädlich, gehässig, feind; Hw.: s. widerzeme; Q.: Kchr (um 1150), LBarl, RAlex, RWchr, StrAmis, ErzIII, HlReg, Enik, Brun, SGPr, GTroj, Vät, HvBurg, HvNst, Apk, Ot, EckhI, BibVor, TvKulm BDan, MinnerII, Tauler, Seuse, Stagel, Teichn, SAlex, WernhMl, Schürebr (FB widerzÏme), BdN, Berth, Elis, Erinn, Greg, JTit, KvWEngelh, KvWSilv, Litan, Parz, PassI/II, Renner, RvEBarl, SchwPr, UvLFrb, Vintl, Walth, Wig; E.: s. wider, zÏme; W.: s. nhd. (ält.) widerzahm, Adj., »widerzahm«, unangemessen, DW 29, 1400; L.: Lexer 320b (widerzÏme), Lexer 493b, Hennig (widerzÏme), FB 469a (widerzÏme)</w:t>
      </w:r>
    </w:p>
    <w:p>
      <w:pPr>
        <w:pStyle w:val="Normal"/>
        <w:rPr/>
      </w:pPr>
      <w:r>
        <w:rPr>
          <w:rStyle w:val="Wrterbuchkopfzeile"/>
        </w:rPr>
        <w:t>widerzÏme</w:t>
      </w:r>
      <w:r>
        <w:rPr>
          <w:rStyle w:val="WrterbuchStandard"/>
          <w:b/>
        </w:rPr>
        <w:t xml:space="preserve"> (3)</w:t>
      </w:r>
      <w:r>
        <w:rPr>
          <w:rStyle w:val="WrterbuchStandard"/>
        </w:rPr>
        <w:t>, mhd., sw. M.: nhd. Widersinniger, Widerwärtiger; Q.: Teichn (FB widerzÏme), Ot, PassI/II (Ende 13. Jh.); E.: s. widerzÏme (1); W.: nhd. DW-; L.: FB 469a (widerzÏme)</w:t>
      </w:r>
    </w:p>
    <w:p>
      <w:pPr>
        <w:pStyle w:val="Normal"/>
        <w:rPr/>
      </w:pPr>
      <w:r>
        <w:rPr>
          <w:rStyle w:val="Wrterbuchkopfzeile"/>
        </w:rPr>
        <w:t>widerzamen*</w:t>
      </w:r>
      <w:r>
        <w:rPr>
          <w:rStyle w:val="WrterbuchStandard"/>
        </w:rPr>
        <w:t>, widerzÏmen, mhd., sw. V.: nhd. unlieb machen; Hw.: s. widerzemen; E.: s. wider, zamen; W.: nhd. DW-; L.: Lexer 320b (widerzÏmen)</w:t>
      </w:r>
    </w:p>
    <w:p>
      <w:pPr>
        <w:pStyle w:val="Normal"/>
        <w:rPr/>
      </w:pPr>
      <w:r>
        <w:rPr>
          <w:rStyle w:val="Wrterbuchkopfzeile"/>
        </w:rPr>
        <w:t>widerzÏmen</w:t>
      </w:r>
      <w:r>
        <w:rPr>
          <w:rStyle w:val="WrterbuchStandard"/>
        </w:rPr>
        <w:t>, mhd., sw. V.: Vw.: s. widerzamen</w:t>
      </w:r>
    </w:p>
    <w:p>
      <w:pPr>
        <w:pStyle w:val="Normal"/>
        <w:rPr/>
      </w:pPr>
      <w:r>
        <w:rPr>
          <w:rStyle w:val="Wrterbuchkopfzeile"/>
        </w:rPr>
        <w:t>widerzÏmic</w:t>
      </w:r>
      <w:r>
        <w:rPr>
          <w:rStyle w:val="WrterbuchStandard"/>
        </w:rPr>
        <w:t>, mhd., Adj.: nhd. »widerzämig«, unziemlich, unschicklich, tadelnswert, widerwärtig, widerlich, Widerwillen erregend, ekelerregend, missfällig, unlieb, gehässig, feind; ÜG.: lat. contrarius BrTr; Q.: BrTr (Anfang 15. Jh.); E.: s. wider, zamen; W.: nhd. (ält.) widerzämig, Adj., »widerzämig«, DW 29, 1403; L.: Lexer 320b (widerzÏmic)</w:t>
      </w:r>
    </w:p>
    <w:p>
      <w:pPr>
        <w:pStyle w:val="Normal"/>
        <w:rPr/>
      </w:pPr>
      <w:r>
        <w:rPr>
          <w:rStyle w:val="Wrterbuchkopfzeile"/>
        </w:rPr>
        <w:t>widerzÏmicheit</w:t>
      </w:r>
      <w:r>
        <w:rPr>
          <w:rStyle w:val="WrterbuchStandard"/>
        </w:rPr>
        <w:t>, widerzÐmkeit, mhd., st. F.: nhd. Missfälligkeit, Abscheu, Ungehörigkeit, Widerwille; Q.: GTroj (1270-1300), Tauler (FB widerzÏmicheit), MvHeilFr; E.: s. widerzÏmic, wider, zÏmicheit; W.: nhd. DW-; L.: Lexer 320b (widerzÏmicheit), FB 469a (widerzÏmicheit), Hennig (widerzÐmkeit)</w:t>
      </w:r>
    </w:p>
    <w:p>
      <w:pPr>
        <w:pStyle w:val="Normal"/>
        <w:rPr/>
      </w:pPr>
      <w:r>
        <w:rPr>
          <w:rStyle w:val="Wrterbuchkopfzeile"/>
        </w:rPr>
        <w:t>widerzamunge*</w:t>
      </w:r>
      <w:r>
        <w:rPr>
          <w:rStyle w:val="WrterbuchStandard"/>
        </w:rPr>
        <w:t>, widerzÏmunge, mhd., st. F.: nhd. Missfälligkeit, Abscheu, Ungehörigkeit; E.: s. widerzamen; W.: nhd. DW-; L.: Lexer 320b (widerzÏmunge)</w:t>
      </w:r>
    </w:p>
    <w:p>
      <w:pPr>
        <w:pStyle w:val="Normal"/>
        <w:rPr/>
      </w:pPr>
      <w:r>
        <w:rPr>
          <w:rStyle w:val="Wrterbuchkopfzeile"/>
        </w:rPr>
        <w:t>widerzÏmunge</w:t>
      </w:r>
      <w:r>
        <w:rPr>
          <w:rStyle w:val="WrterbuchStandard"/>
        </w:rPr>
        <w:t>, mhd., st. F.: Vw.: s. widerzamunge</w:t>
      </w:r>
    </w:p>
    <w:p>
      <w:pPr>
        <w:pStyle w:val="Normal"/>
        <w:rPr/>
      </w:pPr>
      <w:r>
        <w:rPr>
          <w:rStyle w:val="Wrterbuchkopfzeile"/>
        </w:rPr>
        <w:t>widerzan</w:t>
      </w:r>
      <w:r>
        <w:rPr>
          <w:rStyle w:val="WrterbuchStandard"/>
        </w:rPr>
        <w:t>, mhd., Adj.: nhd. entgegenknurrend, widersetzlich; Q.: Kolm (um 1460); E.: s. wider, zan; L.: Lexer 320b (widerzan)</w:t>
      </w:r>
    </w:p>
    <w:p>
      <w:pPr>
        <w:pStyle w:val="Normal"/>
        <w:rPr/>
      </w:pPr>
      <w:r>
        <w:rPr>
          <w:rStyle w:val="Wrterbuchkopfzeile"/>
        </w:rPr>
        <w:t>widerzelt</w:t>
      </w:r>
      <w:r>
        <w:rPr>
          <w:rStyle w:val="WrterbuchStandard"/>
        </w:rPr>
        <w:t>, mhd., st. M.: nhd. Zelt gegenüber; Q.: Macc (vor 1332) (FB widerzelt); E.: s. wider, zelt; L.: FB 469a (widerzelt)</w:t>
      </w:r>
    </w:p>
    <w:p>
      <w:pPr>
        <w:pStyle w:val="Normal"/>
        <w:rPr/>
      </w:pPr>
      <w:r>
        <w:rPr>
          <w:rStyle w:val="Wrterbuchkopfzeile"/>
        </w:rPr>
        <w:t>widerzeme</w:t>
      </w:r>
      <w:r>
        <w:rPr>
          <w:rStyle w:val="WrterbuchStandard"/>
        </w:rPr>
        <w:t>, mhd., Adj.: nhd. unziemlich, unschicklich, tadelnswert, widerwärtig, widerlich, Widerwillen erregend, ekelerregend, missfällig, unlieb, gehässig, feind; Hw.: s. widerzÏme (1); Q.: Renner (1290-1300); E.: s. wider, zeme; L.: Lexer 320b (widerzeme)</w:t>
      </w:r>
    </w:p>
    <w:p>
      <w:pPr>
        <w:pStyle w:val="Normal"/>
        <w:rPr/>
      </w:pPr>
      <w:r>
        <w:rPr>
          <w:rStyle w:val="Wrterbuchkopfzeile"/>
        </w:rPr>
        <w:t>widerzemen</w:t>
      </w:r>
      <w:r>
        <w:rPr>
          <w:rStyle w:val="WrterbuchStandard"/>
        </w:rPr>
        <w:t>, mhd., st. V.: nhd. unziemlich sein (V.), unschicklich sein (V.), widerstreben, zuwider sein (V.), missfallen, sich widerwärtig machen; Hw.: s. widerzamen; Q.: HvNst, WvÖst (FB widerzemen), Parz (1200-1210), PassI/II; E.: s. wider, zemen; W.: nhd. DW-; L.: Lexer 320b (widerzemen), Hennig (widerzemen), FB 469a (widerzemen)</w:t>
      </w:r>
    </w:p>
    <w:p>
      <w:pPr>
        <w:pStyle w:val="Normal"/>
        <w:rPr/>
      </w:pPr>
      <w:r>
        <w:rPr>
          <w:rStyle w:val="Wrterbuchkopfzeile"/>
        </w:rPr>
        <w:t>widerzemic***</w:t>
      </w:r>
      <w:r>
        <w:rPr>
          <w:rStyle w:val="WrterbuchStandard"/>
        </w:rPr>
        <w:t>, mhd., Adj.: nhd. »widerwilig«; E.: s. widerzemen</w:t>
      </w:r>
    </w:p>
    <w:p>
      <w:pPr>
        <w:pStyle w:val="Normal"/>
        <w:rPr/>
      </w:pPr>
      <w:r>
        <w:rPr>
          <w:rStyle w:val="Wrterbuchkopfzeile"/>
        </w:rPr>
        <w:t>widerzÐmkeit</w:t>
      </w:r>
      <w:r>
        <w:rPr>
          <w:rStyle w:val="WrterbuchStandard"/>
        </w:rPr>
        <w:t>, mhd., st. F.: Vw.: s. widerzÏmicheit</w:t>
      </w:r>
    </w:p>
    <w:p>
      <w:pPr>
        <w:pStyle w:val="Normal"/>
        <w:rPr/>
      </w:pPr>
      <w:r>
        <w:rPr>
          <w:rStyle w:val="Wrterbuchkopfzeile"/>
        </w:rPr>
        <w:t>widerzennÏre*</w:t>
      </w:r>
      <w:r>
        <w:rPr>
          <w:rStyle w:val="WrterbuchStandard"/>
        </w:rPr>
        <w:t>, widerzenner, mhd., st. M.: nhd. Herausforderer, Angreifer; Q.: WvÖst (1314) (FB widerzenner); E.: s. wider, zennÏre; W.: nhd. DW-; L.: Lexer 320b (widerzenner), FB 469a (widerzenner)</w:t>
      </w:r>
    </w:p>
    <w:p>
      <w:pPr>
        <w:pStyle w:val="Normal"/>
        <w:rPr/>
      </w:pPr>
      <w:r>
        <w:rPr>
          <w:rStyle w:val="Wrterbuchkopfzeile"/>
        </w:rPr>
        <w:t>widerzenner</w:t>
      </w:r>
      <w:r>
        <w:rPr>
          <w:rStyle w:val="WrterbuchStandard"/>
        </w:rPr>
        <w:t>, mhd., st. M.: Vw.: s. widerzennÏre</w:t>
      </w:r>
    </w:p>
    <w:p>
      <w:pPr>
        <w:pStyle w:val="Normal"/>
        <w:rPr/>
      </w:pPr>
      <w:r>
        <w:rPr>
          <w:rStyle w:val="Wrterbuchkopfzeile"/>
        </w:rPr>
        <w:t>widerziehen</w:t>
      </w:r>
      <w:r>
        <w:rPr>
          <w:rStyle w:val="WrterbuchStandard"/>
        </w:rPr>
        <w:t>, wider ziehen, mhd., st. V.: nhd. »widerziehen«, zurückziehen, zurückhalten, zurückhalten von, zurückbringen, widerrufen (V.), vertreiben, vorbeiführen an, zum Stillstand bringen, wiederhochziehen, aufheben, zurückkehren, zurückholen, anfechten; ÜG.: lat. retrahere STheol; Hw.: s. widergeziehen; Q.: Secr, STheol, Seuse, Gnadenl (FB widerziehen), RAlex, RWchr, ErzIII, LvReg, Secr, Märt (FB wider ziehen), BdN, Jüngl, Parz (1200-1210), STheol, Trist, WälGa, Urk; E.: s. ahd. widariziohan* 5, st. V. (2b), zurückziehen, widerstreben, zurückkehren; W.: nhd. (ält.) widerziehen, V., »widerziehen«, zurückziehen, DW 29, 1403; L.: Lexer 320b (widerziehen), Lexer 492a (widerziehen), Hennig (widerziehen), FB 469a (widerziehen bzw. wider ziehen), WMU (widerziehen 506 [1282] 15 Bel.)</w:t>
      </w:r>
    </w:p>
    <w:p>
      <w:pPr>
        <w:pStyle w:val="Normal"/>
        <w:rPr/>
      </w:pPr>
      <w:r>
        <w:rPr>
          <w:rStyle w:val="Wrterbuchkopfzeile"/>
        </w:rPr>
        <w:t>widerzillen</w:t>
      </w:r>
      <w:r>
        <w:rPr>
          <w:rStyle w:val="WrterbuchStandard"/>
        </w:rPr>
        <w:t>, mhd., sw. V.: nhd. niederringen; Q.: JTit (3. Viertel 13. Jh.); E.: s. wider, zillen; W.: nhd. DW-; L.: Lexer 493b (widerzillen)</w:t>
      </w:r>
    </w:p>
    <w:p>
      <w:pPr>
        <w:pStyle w:val="Normal"/>
        <w:rPr/>
      </w:pPr>
      <w:r>
        <w:rPr>
          <w:rStyle w:val="Wrterbuchkopfzeile"/>
        </w:rPr>
        <w:t>widerzimberen</w:t>
      </w:r>
      <w:r>
        <w:rPr>
          <w:rStyle w:val="WrterbuchStandard"/>
        </w:rPr>
        <w:t>, mhd., sw. V.: Vw.: s. widerezimberen</w:t>
      </w:r>
    </w:p>
    <w:p>
      <w:pPr>
        <w:pStyle w:val="Normal"/>
        <w:rPr/>
      </w:pPr>
      <w:r>
        <w:rPr>
          <w:rStyle w:val="Wrterbuchkopfzeile"/>
        </w:rPr>
        <w:t>widerzimbern</w:t>
      </w:r>
      <w:r>
        <w:rPr>
          <w:rStyle w:val="WrterbuchStandard"/>
        </w:rPr>
        <w:t>, mhd., sw. V.: Vw.: s. widerezimberen</w:t>
      </w:r>
    </w:p>
    <w:p>
      <w:pPr>
        <w:pStyle w:val="Normal"/>
        <w:rPr/>
      </w:pPr>
      <w:r>
        <w:rPr>
          <w:rStyle w:val="Wrterbuchkopfzeile"/>
        </w:rPr>
        <w:t>widerzuc</w:t>
      </w:r>
      <w:r>
        <w:rPr>
          <w:rStyle w:val="WrterbuchStandard"/>
        </w:rPr>
        <w:t>, mhd., st. M.: nhd. »Widerzug«, Zurückziehen, Rückkehr, Rückzug, Gegenzug; Q.: Kirchb, Krone (um 1230), KvWTroj, PassI/II, Renner; E.: ahd. widarzug* 1, st. M. (i), Zurückziehung, Rückzug, Zurückziehen; W.: nhd. (ält.) Wiederzug, M., »Widerzug«, Rückzug, DW 29, 1405 (Widerzug); L.: Lexer 310b (widerzuc)</w:t>
      </w:r>
    </w:p>
    <w:p>
      <w:pPr>
        <w:pStyle w:val="Normal"/>
        <w:rPr/>
      </w:pPr>
      <w:r>
        <w:rPr>
          <w:rStyle w:val="Wrterbuchkopfzeile"/>
        </w:rPr>
        <w:t>widerzücken</w:t>
      </w:r>
      <w:r>
        <w:rPr>
          <w:rStyle w:val="WrterbuchStandard"/>
        </w:rPr>
        <w:t>, mhd., sw. V.: Vw.: s. widerezücken</w:t>
      </w:r>
    </w:p>
    <w:p>
      <w:pPr>
        <w:pStyle w:val="Normal"/>
        <w:rPr/>
      </w:pPr>
      <w:r>
        <w:rPr>
          <w:rStyle w:val="Wrterbuchkopfzeile"/>
        </w:rPr>
        <w:t>widerzügel</w:t>
      </w:r>
      <w:r>
        <w:rPr>
          <w:rStyle w:val="WrterbuchStandard"/>
        </w:rPr>
        <w:t>, widerzugel, mhd., st. M.: nhd. Gegenzügel, Zügel zum Hemmen; Q.: PassIII (Ende 13. Jh.); E.: s. wider, zügel; W.: nhd. DW-; L.: Lexer 320b (widerzügel), Hennig (widerzugel)</w:t>
      </w:r>
    </w:p>
    <w:p>
      <w:pPr>
        <w:pStyle w:val="Normal"/>
        <w:rPr/>
      </w:pPr>
      <w:r>
        <w:rPr>
          <w:rStyle w:val="Wrterbuchkopfzeile"/>
        </w:rPr>
        <w:t>widerzugel</w:t>
      </w:r>
      <w:r>
        <w:rPr>
          <w:rStyle w:val="WrterbuchStandard"/>
        </w:rPr>
        <w:t>, mhd., st. M.: Vw.: s. widerzügel</w:t>
      </w:r>
    </w:p>
    <w:p>
      <w:pPr>
        <w:pStyle w:val="Normal"/>
        <w:rPr/>
      </w:pPr>
      <w:r>
        <w:rPr>
          <w:rStyle w:val="Wrterbuchkopfzeile"/>
        </w:rPr>
        <w:t>wi-d-ew-e</w:t>
      </w:r>
      <w:r>
        <w:rPr>
          <w:rStyle w:val="WrterbuchStandard"/>
        </w:rPr>
        <w:t>, weo-d-ew-e, wu-d-ew-e, wi-d-w-e, ae., sw. F. (n): nhd. Witwe; ÜG.: lat. vidua Gl; Hw.: vgl. got. widuwæ, afries. widwe, anfrk. widowa, as. widowa*, ahd. wituwa*; E.: germ. *widuwæ, st. F. (æ), Witwe; germ. *widuwæ</w:t>
        <w:noBreakHyphen/>
        <w:t>, *widuwæn, sw. F. (n), Witwe; idg. *øidheøõ, F., Witwe, Pokorny 1127; s. idg. *øeidh</w:t>
        <w:noBreakHyphen/>
        <w:t>, *øidh</w:t>
        <w:noBreakHyphen/>
        <w:t>, V., trennen, Pokorny 1127; vgl. idg. *øÂ</w:t>
        <w:noBreakHyphen/>
        <w:t xml:space="preserve"> (1), Adv., Num. Kard., auseinander, entzwei, zwei, Pokorny 1175; idg. *dhÐ</w:t>
        <w:noBreakHyphen/>
        <w:t xml:space="preserve"> (2), *dheh1</w:t>
        <w:noBreakHyphen/>
        <w:t>, V., setzen, stellen, legen, Pokorny 235; L.: Hh 392, Hall/Meritt 424b, Lehnert 233a</w:t>
      </w:r>
    </w:p>
    <w:p>
      <w:pPr>
        <w:pStyle w:val="Normal"/>
        <w:rPr/>
      </w:pPr>
      <w:r>
        <w:rPr>
          <w:rStyle w:val="Wrterbuchkopfzeile"/>
        </w:rPr>
        <w:t>widewe</w:t>
      </w:r>
      <w:r>
        <w:rPr>
          <w:rStyle w:val="WrterbuchStandard"/>
        </w:rPr>
        <w:t>, mhd., sw. F.: Vw.: s. witewe</w:t>
      </w:r>
    </w:p>
    <w:p>
      <w:pPr>
        <w:pStyle w:val="Normal"/>
        <w:rPr/>
      </w:pPr>
      <w:r>
        <w:rPr>
          <w:rStyle w:val="Wrterbuchkopfzeile"/>
        </w:rPr>
        <w:t>widewe</w:t>
      </w:r>
      <w:r>
        <w:rPr>
          <w:rStyle w:val="WrterbuchStandard"/>
        </w:rPr>
        <w:t xml:space="preserve">, mnd.*; F.: Vw.: s. wedewe; L.: Lü 580b (widewe) </w:t>
      </w:r>
    </w:p>
    <w:p>
      <w:pPr>
        <w:pStyle w:val="Normal"/>
        <w:rPr/>
      </w:pPr>
      <w:r>
        <w:rPr>
          <w:rStyle w:val="Wrterbuchkopfzeile"/>
        </w:rPr>
        <w:t>widewer</w:t>
      </w:r>
      <w:r>
        <w:rPr>
          <w:rStyle w:val="WrterbuchStandard"/>
        </w:rPr>
        <w:t>, mnd.*, M.: Vw.: s. wedewÏre; L.: Lü 580b (widewe/widewer)</w:t>
      </w:r>
    </w:p>
    <w:p>
      <w:pPr>
        <w:pStyle w:val="Normal"/>
        <w:rPr/>
      </w:pPr>
      <w:r>
        <w:rPr>
          <w:rStyle w:val="Wrterbuchkopfzeile"/>
        </w:rPr>
        <w:t>widewÆp</w:t>
      </w:r>
      <w:r>
        <w:rPr>
          <w:rStyle w:val="WrterbuchStandard"/>
        </w:rPr>
        <w:t>, mhd., st. N.: nhd. Witwe; Q.: Urk (1295); E.: s. witewe, wÆp (1); W.: nhd. DW</w:t>
        <w:noBreakHyphen/>
        <w:t>; L.: WMU (widewÆp 2173 [1295] 1 Bel.)</w:t>
      </w:r>
    </w:p>
    <w:p>
      <w:pPr>
        <w:pStyle w:val="Normal"/>
        <w:rPr/>
      </w:pPr>
      <w:r>
        <w:rPr>
          <w:rStyle w:val="Wrterbuchkopfzeile"/>
        </w:rPr>
        <w:t>*widfõhan?</w:t>
      </w:r>
      <w:r>
        <w:rPr>
          <w:rStyle w:val="WrterbuchStandard"/>
        </w:rPr>
        <w:t>, ahd., red. V.: Vw.: s. widarfõhan*; Hw.: vgl. as. withfõhan*</w:t>
      </w:r>
    </w:p>
    <w:p>
      <w:pPr>
        <w:pStyle w:val="Normal"/>
        <w:rPr/>
      </w:pPr>
      <w:r>
        <w:rPr>
          <w:rStyle w:val="Wrterbuchkopfzeile"/>
        </w:rPr>
        <w:t>w-Æ-d</w:t>
        <w:noBreakHyphen/>
        <w:t>ga-ng</w:t>
        <w:noBreakHyphen/>
        <w:t>ol</w:t>
      </w:r>
      <w:r>
        <w:rPr>
          <w:rStyle w:val="WrterbuchStandard"/>
        </w:rPr>
        <w:t>, ae., Adj.: nhd. umherschweifend; E.: s. w</w:t>
        <w:noBreakHyphen/>
        <w:t>Æ</w:t>
        <w:noBreakHyphen/>
        <w:t>d, *ga</w:t>
        <w:noBreakHyphen/>
        <w:t>ng</w:t>
        <w:noBreakHyphen/>
        <w:t>ol; L.: Hh 123</w:t>
      </w:r>
    </w:p>
    <w:p>
      <w:pPr>
        <w:pStyle w:val="Normal"/>
        <w:rPr/>
      </w:pPr>
      <w:r>
        <w:rPr>
          <w:rStyle w:val="Wrterbuchkopfzeile"/>
        </w:rPr>
        <w:t>w-Æ-d</w:t>
        <w:noBreakHyphen/>
        <w:t>gie-l-l</w:t>
      </w:r>
      <w:r>
        <w:rPr>
          <w:rStyle w:val="WrterbuchStandard"/>
        </w:rPr>
        <w:t>, w-Æ-d</w:t>
        <w:noBreakHyphen/>
        <w:t>gi-l-l</w:t>
        <w:noBreakHyphen/>
        <w:t>e, ae., Adj.: nhd. weit, breit, ausgedehnt, ab</w:t>
        <w:softHyphen/>
        <w:t>schüssig; E.: s. w</w:t>
        <w:noBreakHyphen/>
        <w:t>Æ</w:t>
        <w:noBreakHyphen/>
        <w:t>d, *gie</w:t>
        <w:noBreakHyphen/>
        <w:t>l</w:t>
        <w:noBreakHyphen/>
        <w:t>l; L.: Hh 129</w:t>
      </w:r>
    </w:p>
    <w:p>
      <w:pPr>
        <w:pStyle w:val="Normal"/>
        <w:rPr/>
      </w:pPr>
      <w:r>
        <w:rPr>
          <w:rStyle w:val="Wrterbuchkopfzeile"/>
        </w:rPr>
        <w:t>w-Æ-d-gie-l-l-n’s</w:t>
      </w:r>
      <w:r>
        <w:rPr>
          <w:rStyle w:val="WrterbuchStandard"/>
        </w:rPr>
        <w:t>, ae., st. F. (jæ): Vw.: s. w</w:t>
        <w:noBreakHyphen/>
        <w:t>Æ</w:t>
        <w:noBreakHyphen/>
        <w:t>d-gie</w:t>
        <w:noBreakHyphen/>
        <w:t>l</w:t>
        <w:noBreakHyphen/>
        <w:t>l-n’s</w:t>
        <w:noBreakHyphen/>
        <w:t>s</w:t>
      </w:r>
    </w:p>
    <w:p>
      <w:pPr>
        <w:pStyle w:val="Normal"/>
        <w:rPr/>
      </w:pPr>
      <w:r>
        <w:rPr>
          <w:rStyle w:val="Wrterbuchkopfzeile"/>
        </w:rPr>
        <w:t>w-Æ-d-gie-l-l-n’s-s</w:t>
      </w:r>
      <w:r>
        <w:rPr>
          <w:rStyle w:val="WrterbuchStandard"/>
        </w:rPr>
        <w:t>, w-Æ-d-gie-l-l-n’s, w-Æ-d-gi</w:t>
        <w:noBreakHyphen/>
        <w:t>l</w:t>
        <w:noBreakHyphen/>
        <w:t>l-n’s</w:t>
        <w:noBreakHyphen/>
        <w:t>s, w</w:t>
        <w:noBreakHyphen/>
        <w:t>Æ</w:t>
        <w:noBreakHyphen/>
        <w:t>d-gi</w:t>
        <w:noBreakHyphen/>
        <w:t>l</w:t>
        <w:noBreakHyphen/>
        <w:t>l-n’s, ae., st. F. (jæ): nhd. ungeheure Weite, weite Ausdehnung; E.: s. w</w:t>
        <w:noBreakHyphen/>
        <w:t>Æ</w:t>
        <w:noBreakHyphen/>
        <w:t>d, *gie</w:t>
        <w:noBreakHyphen/>
        <w:t>l</w:t>
        <w:noBreakHyphen/>
        <w:t>l-n’s</w:t>
        <w:noBreakHyphen/>
        <w:t>s?; L.: Hall/Meritt 407b</w:t>
      </w:r>
    </w:p>
    <w:p>
      <w:pPr>
        <w:pStyle w:val="Normal"/>
        <w:rPr/>
      </w:pPr>
      <w:r>
        <w:rPr>
          <w:rStyle w:val="Wrterbuchkopfzeile"/>
        </w:rPr>
        <w:t>w-Æ-d</w:t>
        <w:noBreakHyphen/>
        <w:t>gi-l-l</w:t>
        <w:noBreakHyphen/>
        <w:t>e</w:t>
      </w:r>
      <w:r>
        <w:rPr>
          <w:rStyle w:val="WrterbuchStandard"/>
        </w:rPr>
        <w:t>, ae., Adj.: Vw.: s. w</w:t>
        <w:noBreakHyphen/>
        <w:t>Æ</w:t>
        <w:noBreakHyphen/>
        <w:t>d</w:t>
        <w:noBreakHyphen/>
        <w:t>gie</w:t>
        <w:noBreakHyphen/>
        <w:t>l</w:t>
        <w:noBreakHyphen/>
        <w:t>l</w:t>
      </w:r>
    </w:p>
    <w:p>
      <w:pPr>
        <w:pStyle w:val="Normal"/>
        <w:rPr/>
      </w:pPr>
      <w:r>
        <w:rPr>
          <w:rStyle w:val="Wrterbuchkopfzeile"/>
        </w:rPr>
        <w:t>w-Æ-d-gi-l-l-n’s</w:t>
      </w:r>
      <w:r>
        <w:rPr>
          <w:rStyle w:val="WrterbuchStandard"/>
        </w:rPr>
        <w:t>, ae., st. F. (jæ): Vw.: s. w</w:t>
        <w:noBreakHyphen/>
        <w:t>Æ</w:t>
        <w:noBreakHyphen/>
        <w:t>d-gie</w:t>
        <w:noBreakHyphen/>
        <w:t>l</w:t>
        <w:noBreakHyphen/>
        <w:t>l-n’s</w:t>
        <w:noBreakHyphen/>
        <w:t>s</w:t>
      </w:r>
    </w:p>
    <w:p>
      <w:pPr>
        <w:pStyle w:val="Normal"/>
        <w:rPr/>
      </w:pPr>
      <w:r>
        <w:rPr>
          <w:rStyle w:val="Wrterbuchkopfzeile"/>
        </w:rPr>
        <w:t>w-Æ-d-gi-l-l-n’s-s</w:t>
      </w:r>
      <w:r>
        <w:rPr>
          <w:rStyle w:val="WrterbuchStandard"/>
        </w:rPr>
        <w:t>, ae., st. F. (æ): Vw.: s. w</w:t>
        <w:noBreakHyphen/>
        <w:t>Æ</w:t>
        <w:noBreakHyphen/>
        <w:t>d-gie</w:t>
        <w:noBreakHyphen/>
        <w:t>l</w:t>
        <w:noBreakHyphen/>
        <w:t>l-n’s</w:t>
        <w:noBreakHyphen/>
        <w:t>s</w:t>
      </w:r>
    </w:p>
    <w:p>
      <w:pPr>
        <w:pStyle w:val="Normal"/>
        <w:rPr/>
      </w:pPr>
      <w:r>
        <w:rPr>
          <w:rStyle w:val="Wrterbuchkopfzeile"/>
        </w:rPr>
        <w:t>*øidh</w:t>
        <w:noBreakHyphen/>
      </w:r>
      <w:r>
        <w:rPr>
          <w:rStyle w:val="WrterbuchStandard"/>
        </w:rPr>
        <w:t>, idg., V.: Vw.: s. *øeidh</w:t>
        <w:noBreakHyphen/>
      </w:r>
    </w:p>
    <w:p>
      <w:pPr>
        <w:pStyle w:val="Normal"/>
        <w:rPr/>
      </w:pPr>
      <w:r>
        <w:rPr>
          <w:rStyle w:val="Wrterbuchkopfzeile"/>
        </w:rPr>
        <w:t>*øidheøõ</w:t>
      </w:r>
      <w:r>
        <w:rPr>
          <w:rStyle w:val="WrterbuchStandard"/>
        </w:rPr>
        <w:t>, idg., F.: nhd. Witwe; ne. widow; RB.: Pokorny 1127; Hw.: s. *øeidh</w:t>
        <w:noBreakHyphen/>
        <w:t>; E.: s. *øeidh</w:t>
        <w:noBreakHyphen/>
        <w:t>; W.: lat. vidua, F., Witwe, überlebende Ehefrau; W.: germ. *widuwæ, st. F. (æ), Witwe; germ. *widuwæ</w:t>
        <w:noBreakHyphen/>
        <w:t>, *widuwæn, sw. F. (n), Witwe; got. wid-uw-æ 14, sw. F. (n), Witwe; W.: germ. *widuwæ, st. F. (æ), Witwe; germ. *widuwæ</w:t>
        <w:noBreakHyphen/>
        <w:t>, *widuwæn, sw. F. (n), Witwe; ae. wi-d-ew-e, weo-d-ew-e, wu-d-ew-e, wi-d-w-e, sw. F. (n), Witwe; W.: germ. *widuwæ, st. F. (æ), Witwe; germ. *widuwæ</w:t>
        <w:noBreakHyphen/>
        <w:t>, *widuwæn, sw. F. (n), Witwe; afries. wi-d-w-e 24, we-d-w-e, wi-d-e, st. F. (æ), sw. F. (n), Witwe; W.: germ. *widuwæ, st. F. (æ), Witwe; germ. *widuwæ</w:t>
        <w:noBreakHyphen/>
        <w:t>, *widuwæn, sw. F. (n), Witwe; anfrk. wi-d-ow-a* 1, st. F. (æ), sw. F. (n), Witwe; W.: germ. *widuwæ, st. F. (æ), Witwe; germ. *widuwæ</w:t>
        <w:noBreakHyphen/>
        <w:t>, *widuwæn, sw. F. (n), Witwe; as. wi</w:t>
        <w:noBreakHyphen/>
        <w:t>do</w:t>
        <w:noBreakHyphen/>
        <w:t>wa* 5, sw. F. (n), Witwe; W.: germ. *widuwæ, st. F. (æ), Witwe; germ. *widuwæ</w:t>
        <w:noBreakHyphen/>
        <w:t>, *widuwæn, sw. F. (n), Witwe; ahd. wituwa* 25, st. F. (æ), sw. F. (n), Witwe; mhd. witewe, st. F., sw. F., Witwe; nhd. Witwe, F., Witwe, Frau des verstorbenen Ehemannes, DW 30, 839</w:t>
      </w:r>
    </w:p>
    <w:p>
      <w:pPr>
        <w:pStyle w:val="Normal"/>
        <w:rPr/>
      </w:pPr>
      <w:r>
        <w:rPr>
          <w:rStyle w:val="Wrterbuchkopfzeile"/>
        </w:rPr>
        <w:t>*øidheøos</w:t>
      </w:r>
      <w:r>
        <w:rPr>
          <w:rStyle w:val="WrterbuchStandard"/>
        </w:rPr>
        <w:t>, idg., Adj.: nhd. getrennt; ne. apart; RB.: Pokorny 1127; Hw.: s. *øeidh</w:t>
        <w:noBreakHyphen/>
        <w:t>; E.: s. *øeidh</w:t>
        <w:noBreakHyphen/>
        <w:t>; W.: lat. viduus, Adj., beraubt, leer, ohne, vewitwet, gattenlos, ledig, unvermählt</w:t>
      </w:r>
    </w:p>
    <w:p>
      <w:pPr>
        <w:pStyle w:val="Normal"/>
        <w:rPr/>
      </w:pPr>
      <w:r>
        <w:rPr>
          <w:rStyle w:val="Wrterbuchkopfzeile"/>
        </w:rPr>
        <w:t>wÆdholz</w:t>
      </w:r>
      <w:r>
        <w:rPr>
          <w:rStyle w:val="WrterbuchStandard"/>
        </w:rPr>
        <w:t>, mhd., st. N.: nhd. Weidengehölz, Weidengebüsch; Q.: Urk (1290); E.: s. wÆde, holz; W.: nhd. DW</w:t>
        <w:noBreakHyphen/>
        <w:t>; L.: WMU (wÆdholz 1310 [1290] 1 Bel.)</w:t>
      </w:r>
    </w:p>
    <w:p>
      <w:pPr>
        <w:pStyle w:val="Normal"/>
        <w:rPr/>
      </w:pPr>
      <w:r>
        <w:rPr>
          <w:rStyle w:val="Wrterbuchkopfzeile"/>
        </w:rPr>
        <w:t>widhopfe</w:t>
      </w:r>
      <w:r>
        <w:rPr>
          <w:rStyle w:val="WrterbuchStandard"/>
        </w:rPr>
        <w:t>, mhd., sw. M.: Vw.: s. wietehopfe</w:t>
      </w:r>
    </w:p>
    <w:p>
      <w:pPr>
        <w:pStyle w:val="Normal"/>
        <w:rPr/>
      </w:pPr>
      <w:r>
        <w:rPr>
          <w:rStyle w:val="Wrterbuchkopfzeile"/>
        </w:rPr>
        <w:t>*øidhu</w:t>
        <w:noBreakHyphen/>
      </w:r>
      <w:r>
        <w:rPr>
          <w:rStyle w:val="WrterbuchStandard"/>
        </w:rPr>
        <w:t>, idg., Adj.: nhd. getrennt; ne. apart; RB.: Pokorny 1127; Hw.: s. *øeidh</w:t>
        <w:noBreakHyphen/>
        <w:t>; E.: s. *øeidh</w:t>
        <w:noBreakHyphen/>
      </w:r>
    </w:p>
    <w:p>
      <w:pPr>
        <w:pStyle w:val="Normal"/>
        <w:rPr/>
      </w:pPr>
      <w:r>
        <w:rPr>
          <w:rStyle w:val="Wrterbuchkopfzeile"/>
        </w:rPr>
        <w:t>*øidhu-</w:t>
      </w:r>
      <w:r>
        <w:rPr>
          <w:rStyle w:val="WrterbuchStandard"/>
        </w:rPr>
        <w:t>, idg., Sb.: nhd. Baum, Holz; ne. tree (N.); RB.: Pokorny 1177 (2025/101), kelt., germ.; Hw.: s. *øeidh- (?); E.: s. *øeidh- (?); W.: germ. *widu</w:t>
        <w:noBreakHyphen/>
        <w:t>, *widuz, st. M. (u), Wald, Holz, PN; got. *wid-u-s, st. M. (u), Holz, Wald; W.: germ. *widu</w:t>
        <w:noBreakHyphen/>
        <w:t>, *widuz, st. M. (u), Wald, Holz, PN; an. viŒ-r (1), st. M. (u), Wald, Baum; W.: germ. *widu</w:t>
        <w:noBreakHyphen/>
        <w:t>, *widuz, st. M. (u), Wald, Holz, PN; ae. wid</w:t>
        <w:noBreakHyphen/>
        <w:t>u, wiod</w:t>
        <w:noBreakHyphen/>
        <w:t>u, wud</w:t>
        <w:noBreakHyphen/>
        <w:t>u, st. M. (u), Holz, Baum, Wald; W.: germ. *widu</w:t>
        <w:noBreakHyphen/>
        <w:t>, *widuz, st. M. (u), Wald, Holz, PN; anfrk. *wid-u?, st. M. (u), st. N. (u), Holz; W.: germ. *widu</w:t>
        <w:noBreakHyphen/>
        <w:t>, *widuz, st. M. (u), Wald, Holz, PN; as. wid</w:t>
        <w:noBreakHyphen/>
        <w:t>o* 1, wid</w:t>
        <w:noBreakHyphen/>
        <w:t>u*, st. M. (u), st. N. (u), Holz, Wald; W.: germ. *widu</w:t>
        <w:noBreakHyphen/>
        <w:t>, *widuz, st. M. (u), Wald, Holz; ahd. witu* 12?, st. M. (u), st. N. (u), Holz; mhd. wite, st. M., st. N., Holz; W.: s. germ. *waizda</w:t>
        <w:noBreakHyphen/>
        <w:t>, *waizdaz, st. M. (a), Waidkraut, Färberwaid, Waid (M.); lang. *waid, Sb., Waid (M.), Färberwaid; W.: s. germ. *waizda</w:t>
        <w:noBreakHyphen/>
        <w:t>, *waizdaz, st. M. (a), Waidkraut, Färberwaid, Waid (M.); as. wê</w:t>
        <w:noBreakHyphen/>
        <w:t>d* 1, st. M. (a?, i?), Waid (M.); W.: s. germ. *waizda</w:t>
        <w:noBreakHyphen/>
        <w:t>, *waizdaz, st. M. (a), Waidkraut, Färberwaid, Waid (M.); lat. vitrum (2), N., Waid</w:t>
      </w:r>
    </w:p>
    <w:p>
      <w:pPr>
        <w:pStyle w:val="Normal"/>
        <w:rPr/>
      </w:pPr>
      <w:r>
        <w:rPr>
          <w:rStyle w:val="Wrterbuchkopfzeile"/>
        </w:rPr>
        <w:t>*øidhuro</w:t>
        <w:noBreakHyphen/>
      </w:r>
      <w:r>
        <w:rPr>
          <w:rStyle w:val="WrterbuchStandard"/>
        </w:rPr>
        <w:t>, idg., Adj.: nhd. getrennt; ne. apart; RB.: Pokorny 1127; Hw.: s. *øeidh</w:t>
        <w:noBreakHyphen/>
        <w:t>; E.: s. *øeidh</w:t>
        <w:noBreakHyphen/>
      </w:r>
    </w:p>
    <w:p>
      <w:pPr>
        <w:pStyle w:val="Normal"/>
        <w:rPr/>
      </w:pPr>
      <w:r>
        <w:rPr>
          <w:rStyle w:val="Wrterbuchkopfzeile"/>
        </w:rPr>
        <w:t>*widi?</w:t>
      </w:r>
      <w:r>
        <w:rPr>
          <w:rStyle w:val="WrterbuchStandard"/>
        </w:rPr>
        <w:t>, as., st. N. (ja)?: Hw.: s. b’ddiwõdi*?; vgl. ahd. *witi? (st. N. ja?); Q.: ON; E.: s. wõdi*?</w:t>
      </w:r>
    </w:p>
    <w:p>
      <w:pPr>
        <w:pStyle w:val="Normal"/>
        <w:rPr/>
      </w:pPr>
      <w:r>
        <w:rPr>
          <w:rStyle w:val="Wrterbuchkopfzeile"/>
        </w:rPr>
        <w:t>wid</w:t>
        <w:noBreakHyphen/>
        <w:t>ian</w:t>
      </w:r>
      <w:r>
        <w:rPr>
          <w:rStyle w:val="WrterbuchStandard"/>
        </w:rPr>
        <w:t>, wiod</w:t>
        <w:noBreakHyphen/>
        <w:t>ian, ae., sw. V.: nhd. Holz fällen, holzen; E.: s. wid-u; L.: Hh 393</w:t>
      </w:r>
    </w:p>
    <w:p>
      <w:pPr>
        <w:pStyle w:val="Normal"/>
        <w:rPr/>
      </w:pPr>
      <w:r>
        <w:rPr>
          <w:rStyle w:val="Wrterbuchkopfzeile"/>
        </w:rPr>
        <w:t>wÆdich***</w:t>
      </w:r>
      <w:r>
        <w:rPr>
          <w:rStyle w:val="WrterbuchStandard"/>
        </w:rPr>
        <w:t>, mnd., Adj.: nhd. weit, umfangreich, groß; Hw.: s. wÆdichhÐt; E.: s. wÆde (1), ich (2)</w:t>
      </w:r>
    </w:p>
    <w:p>
      <w:pPr>
        <w:pStyle w:val="Normal"/>
        <w:rPr/>
      </w:pPr>
      <w:r>
        <w:rPr>
          <w:rStyle w:val="Wrterbuchkopfzeile"/>
        </w:rPr>
        <w:t>wÆdichhÐt*</w:t>
      </w:r>
      <w:r>
        <w:rPr>
          <w:rStyle w:val="WrterbuchStandard"/>
        </w:rPr>
        <w:t>, wÆdichÐt*, widecheit, mnd.?, F.: nhd. Weite, Breite, Ausdehnung, Umfang; Hw.: s. wÆdich, hÐt (1); L.: Lü 580b (wide/widecheit)</w:t>
      </w:r>
    </w:p>
    <w:p>
      <w:pPr>
        <w:pStyle w:val="Normal"/>
        <w:rPr/>
      </w:pPr>
      <w:r>
        <w:rPr>
          <w:rStyle w:val="Wrterbuchkopfzeile"/>
        </w:rPr>
        <w:t>widil*</w:t>
      </w:r>
      <w:r>
        <w:rPr>
          <w:rStyle w:val="WrterbuchStandard"/>
          <w:b/>
        </w:rPr>
        <w:t xml:space="preserve"> 2</w:t>
      </w:r>
      <w:r>
        <w:rPr>
          <w:rStyle w:val="WrterbuchStandard"/>
        </w:rPr>
        <w:t>, ahd., st. M. (a?): nhd. Zwitter, Weichlicher; ne. hermaphrodite; ÜG.: lat. (hibrida) Gl, (mollis) Gl; Q.: Gl (11. Jh.); I.: lat. beeinflusst?</w:t>
      </w:r>
    </w:p>
    <w:p>
      <w:pPr>
        <w:pStyle w:val="Normal"/>
        <w:rPr/>
      </w:pPr>
      <w:r>
        <w:rPr>
          <w:rStyle w:val="Wrterbuchkopfzeile"/>
        </w:rPr>
        <w:t>wÆdilÆ*</w:t>
      </w:r>
      <w:r>
        <w:rPr>
          <w:rStyle w:val="WrterbuchStandard"/>
        </w:rPr>
        <w:t>, ahd., st. N. (a): Vw.: s. widilÆn*</w:t>
      </w:r>
    </w:p>
    <w:p>
      <w:pPr>
        <w:pStyle w:val="Normal"/>
        <w:rPr/>
      </w:pPr>
      <w:r>
        <w:rPr>
          <w:rStyle w:val="Wrterbuchkopfzeile"/>
        </w:rPr>
        <w:t>wÆdilÆn*</w:t>
      </w:r>
      <w:r>
        <w:rPr>
          <w:rStyle w:val="WrterbuchStandard"/>
          <w:b/>
        </w:rPr>
        <w:t xml:space="preserve"> 1</w:t>
      </w:r>
      <w:r>
        <w:rPr>
          <w:rStyle w:val="WrterbuchStandard"/>
        </w:rPr>
        <w:t>, wÆdilÆ*, ahd., st. N. (a): nhd. kleine Weide (F.) (1); ne. little willow; ÜG.: lat. (saliunca) Gl; Q.: Gl (12. Jh.); I.: Lüs. lat. saliunca?; E.: s. wÆda; W.: mhd. weidelÆn, st. N., kleine Weide</w:t>
      </w:r>
    </w:p>
    <w:p>
      <w:pPr>
        <w:pStyle w:val="Normal"/>
        <w:rPr/>
      </w:pPr>
      <w:r>
        <w:rPr>
          <w:rStyle w:val="Wrterbuchkopfzeile"/>
        </w:rPr>
        <w:t>widilla</w:t>
      </w:r>
      <w:r>
        <w:rPr>
          <w:rStyle w:val="WrterbuchStandard"/>
          <w:b/>
        </w:rPr>
        <w:t xml:space="preserve"> 1</w:t>
      </w:r>
      <w:r>
        <w:rPr>
          <w:rStyle w:val="WrterbuchStandard"/>
        </w:rPr>
        <w:t>, ahd., sw. F. (n)?: nhd. Hermaphrodit; ne. hermaphrodite; ÜG.: lat. (hibrida) Gl; Hw.: s. widillo*; Q.: Gl (12. Jh.); I.: lat. beeinflusst?</w:t>
      </w:r>
    </w:p>
    <w:p>
      <w:pPr>
        <w:pStyle w:val="Normal"/>
        <w:rPr/>
      </w:pPr>
      <w:r>
        <w:rPr>
          <w:rStyle w:val="Wrterbuchkopfzeile"/>
        </w:rPr>
        <w:t>widillo*</w:t>
      </w:r>
      <w:r>
        <w:rPr>
          <w:rStyle w:val="WrterbuchStandard"/>
          <w:b/>
        </w:rPr>
        <w:t xml:space="preserve"> 17</w:t>
      </w:r>
      <w:r>
        <w:rPr>
          <w:rStyle w:val="WrterbuchStandard"/>
        </w:rPr>
        <w:t>, ahd., sw. M. (n): nhd. Zwitter, Hermaphrodit, Weichlicher; ne. hermaphrodite; ÜG.: lat. androgynus Gl, (caelebs)? Gl, hermaphroditus N, (mollis) Gl; Hw.: s. widilla; vgl. as. withillo*; Q.: Gl (9. Jh.), N; I.: lat. beeinflusst?</w:t>
      </w:r>
    </w:p>
    <w:p>
      <w:pPr>
        <w:pStyle w:val="Normal"/>
        <w:rPr/>
      </w:pPr>
      <w:r>
        <w:rPr>
          <w:rStyle w:val="Wrterbuchkopfzeile"/>
        </w:rPr>
        <w:t>wÆdÆn</w:t>
      </w:r>
      <w:r>
        <w:rPr>
          <w:rStyle w:val="WrterbuchStandard"/>
        </w:rPr>
        <w:t>, mhd., Adj.: nhd. Weiden..., von Weidenholz hergestellt, aus Weidenholz gemacht; Q.: Seuse (1330-1360) (FB wÆdÆn); E.: s. wÆde; W.: nhd. DW-; R.: wÆdÆn holz: nhd. Weidenholz; L.: Lexer 320c (wÆde), Hennig (widÆn), FB 469a (wÆdÆn)</w:t>
      </w:r>
    </w:p>
    <w:p>
      <w:pPr>
        <w:pStyle w:val="Normal"/>
        <w:rPr/>
      </w:pPr>
      <w:r>
        <w:rPr>
          <w:rStyle w:val="Wrterbuchkopfzeile"/>
        </w:rPr>
        <w:t>wÆdÆn*</w:t>
      </w:r>
      <w:r>
        <w:rPr>
          <w:rStyle w:val="WrterbuchStandard"/>
          <w:b/>
        </w:rPr>
        <w:t xml:space="preserve"> 4</w:t>
      </w:r>
      <w:r>
        <w:rPr>
          <w:rStyle w:val="WrterbuchStandard"/>
        </w:rPr>
        <w:t>, ahd., Adj.: nhd. Weiden..., von Weiden umstanden, weiden (Adj.), aus Weidenholz; ne. willow (N.) (1); ÜG.: lat. (arbuteus) Gl, (canistrum) (= wÆdÆnes) Gl, saligneus Gl, (vimineus) Gl; Q.: Gl, WM (8. Jh.); I.: Lüs. lat. vimineus?; E.: s. wÆda; W.: nhd. (ält.) weiden, Adj., von Weidenholz, DW 28, 575</w:t>
      </w:r>
    </w:p>
    <w:p>
      <w:pPr>
        <w:pStyle w:val="Normal"/>
        <w:rPr/>
      </w:pPr>
      <w:r>
        <w:rPr>
          <w:rStyle w:val="Wrterbuchkopfzeile"/>
        </w:rPr>
        <w:t>*wÆdiþæ</w:t>
      </w:r>
      <w:r>
        <w:rPr>
          <w:rStyle w:val="WrterbuchStandard"/>
        </w:rPr>
        <w:t>, *wÆdeþæ, germ.?, st. F. (æ): Vw.: s. *weidiþæ</w:t>
      </w:r>
    </w:p>
    <w:p>
      <w:pPr>
        <w:pStyle w:val="Normal"/>
        <w:rPr/>
      </w:pPr>
      <w:r>
        <w:rPr>
          <w:rStyle w:val="Wrterbuchkopfzeile"/>
        </w:rPr>
        <w:t>*wÆdjan</w:t>
      </w:r>
      <w:r>
        <w:rPr>
          <w:rStyle w:val="WrterbuchStandard"/>
        </w:rPr>
        <w:t>, germ., sw. V.: Vw.: s. *weidjan</w:t>
      </w:r>
    </w:p>
    <w:p>
      <w:pPr>
        <w:pStyle w:val="Normal"/>
        <w:rPr/>
      </w:pPr>
      <w:r>
        <w:rPr>
          <w:rStyle w:val="Wrterbuchkopfzeile"/>
        </w:rPr>
        <w:t>*øidØom</w:t>
      </w:r>
      <w:r>
        <w:rPr>
          <w:rStyle w:val="WrterbuchStandard"/>
        </w:rPr>
        <w:t>, idg., Sb.: nhd. Wissen; ne. knowledge; RB.: Pokorny 1125; Hw.: s. *øeid- (2), *øid</w:t>
        <w:noBreakHyphen/>
        <w:t>; E.: s. *øeid- (2)</w:t>
      </w:r>
    </w:p>
    <w:p>
      <w:pPr>
        <w:pStyle w:val="Normal"/>
        <w:rPr/>
      </w:pPr>
      <w:r>
        <w:rPr>
          <w:rStyle w:val="Wrterbuchkopfzeile"/>
        </w:rPr>
        <w:t>*widkwedan?</w:t>
      </w:r>
      <w:r>
        <w:rPr>
          <w:rStyle w:val="WrterbuchStandard"/>
        </w:rPr>
        <w:t>, ahd., st. V. (5): Hw.: vgl. as. withkwethan*</w:t>
      </w:r>
    </w:p>
    <w:p>
      <w:pPr>
        <w:pStyle w:val="Normal"/>
        <w:rPr/>
      </w:pPr>
      <w:r>
        <w:rPr>
          <w:rStyle w:val="Wrterbuchkopfzeile"/>
        </w:rPr>
        <w:t>wÆdl</w:t>
      </w:r>
      <w:r>
        <w:rPr>
          <w:rStyle w:val="WrterbuchStandard"/>
        </w:rPr>
        <w:t>, wÆþl, ae., Sb.: nhd. Schmutz, Beschmutzung; E.: s. germ. *wÆþla, Sb., Befleckung; L.: Hh 393</w:t>
      </w:r>
    </w:p>
    <w:p>
      <w:pPr>
        <w:pStyle w:val="Normal"/>
        <w:rPr/>
      </w:pPr>
      <w:r>
        <w:rPr>
          <w:rStyle w:val="Wrterbuchkopfzeile"/>
        </w:rPr>
        <w:t>w-Æ-d-lõs-t</w:t>
      </w:r>
      <w:r>
        <w:rPr>
          <w:rStyle w:val="WrterbuchStandard"/>
        </w:rPr>
        <w:t>, ae., st. M. (a): Vw.: s. w</w:t>
        <w:noBreakHyphen/>
        <w:t>Æ</w:t>
        <w:noBreakHyphen/>
        <w:t>d-lÚs</w:t>
        <w:noBreakHyphen/>
        <w:t>t</w:t>
      </w:r>
    </w:p>
    <w:p>
      <w:pPr>
        <w:pStyle w:val="Normal"/>
        <w:rPr/>
      </w:pPr>
      <w:r>
        <w:rPr>
          <w:rStyle w:val="Wrterbuchkopfzeile"/>
        </w:rPr>
        <w:t>w-Æ-d-lÚs-t*</w:t>
      </w:r>
      <w:r>
        <w:rPr>
          <w:rStyle w:val="WrterbuchStandard"/>
        </w:rPr>
        <w:t>, w-Æ-d-lõs-t, ae., st. M. (a): nhd. weite Wanderung, langer Weg, lange Straße; E.: s. w</w:t>
        <w:noBreakHyphen/>
        <w:t>Æ</w:t>
        <w:noBreakHyphen/>
        <w:t>d, lÚs</w:t>
        <w:noBreakHyphen/>
        <w:t>t (2); L.: Hall/Meritt 407b, Lehnert 233a</w:t>
      </w:r>
    </w:p>
    <w:p>
      <w:pPr>
        <w:pStyle w:val="Normal"/>
        <w:rPr/>
      </w:pPr>
      <w:r>
        <w:rPr>
          <w:rStyle w:val="Wrterbuchkopfzeile"/>
        </w:rPr>
        <w:t>wÆdl-ian</w:t>
      </w:r>
      <w:r>
        <w:rPr>
          <w:rStyle w:val="WrterbuchStandard"/>
        </w:rPr>
        <w:t>, ae., sw. V.: nhd. beschmutzen, verschmutzen, verunreinigen; ÜG.: lat. coinquinare Gl, communicare Gl, inquinare Gl, violare Gl; Vw.: s. ge</w:t>
        <w:noBreakHyphen/>
        <w:t>; E.: s. wÆdl; L.: Hall/Meritt 407b</w:t>
      </w:r>
    </w:p>
    <w:p>
      <w:pPr>
        <w:pStyle w:val="Normal"/>
        <w:rPr/>
      </w:pPr>
      <w:r>
        <w:rPr>
          <w:rStyle w:val="Wrterbuchkopfzeile"/>
        </w:rPr>
        <w:t>widman</w:t>
      </w:r>
      <w:r>
        <w:rPr>
          <w:rStyle w:val="WrterbuchStandard"/>
        </w:rPr>
        <w:t>, st. M.: Vw.: s. widemman</w:t>
      </w:r>
    </w:p>
    <w:p>
      <w:pPr>
        <w:pStyle w:val="Normal"/>
        <w:rPr/>
      </w:pPr>
      <w:r>
        <w:rPr>
          <w:rStyle w:val="Wrterbuchkopfzeile"/>
        </w:rPr>
        <w:t>widmer</w:t>
      </w:r>
      <w:r>
        <w:rPr>
          <w:rStyle w:val="WrterbuchStandard"/>
        </w:rPr>
        <w:t>, mhd., st. M.: Vw.: s. widemÏre*</w:t>
      </w:r>
    </w:p>
    <w:p>
      <w:pPr>
        <w:pStyle w:val="Normal"/>
        <w:rPr/>
      </w:pPr>
      <w:r>
        <w:rPr>
          <w:rStyle w:val="Wrterbuchkopfzeile"/>
        </w:rPr>
        <w:t>wid</w:t>
        <w:noBreakHyphen/>
        <w:t>o*</w:t>
      </w:r>
      <w:r>
        <w:rPr>
          <w:rStyle w:val="WrterbuchStandard"/>
          <w:b/>
        </w:rPr>
        <w:t xml:space="preserve"> 1</w:t>
      </w:r>
      <w:r>
        <w:rPr>
          <w:rStyle w:val="WrterbuchStandard"/>
        </w:rPr>
        <w:t>, wid</w:t>
        <w:noBreakHyphen/>
        <w:t xml:space="preserve">u*, as., st. M. (u), st. N. (u): nhd. Holz, Wald; ne. wood (N.); Vw.: s. </w:t>
        <w:noBreakHyphen/>
        <w:t xml:space="preserve">hoppa*, </w:t>
        <w:noBreakHyphen/>
        <w:t xml:space="preserve">mõnuth*, </w:t>
        <w:noBreakHyphen/>
        <w:t>winda*; Hw.: wid’ri*; vgl. ahd. witu* (st. M. u, st. N. u); Q.: GlG (11. Jh.), ON, PN; E.: germ. *widu</w:t>
        <w:noBreakHyphen/>
        <w:t>, *widuz, st. M. (u), Wald, Holz, PN; idg. *øidhu</w:t>
        <w:noBreakHyphen/>
        <w:t>, Sb., Baum, Holz, Pokorny 1177; s. idg. *øeidh</w:t>
        <w:noBreakHyphen/>
        <w:t>, *øidh</w:t>
        <w:noBreakHyphen/>
        <w:t>, V., trennen, Pokorny 1127; W.: mnd. wede, M., Wald; B.: GlG u(u)... Wa 64, 7a = SAGA 72, 7a = Gl (nicht bei Steinmeyer); Son.: Schlaug, W., Studien zu den altsächsischen Personennamen des 11. und 12. Jahrhunderts, 1955, S. 159, S. 229 (z. B. Withere, Widdula?), Schlaug, W., Die altsächsischen Personennamen vor dem Jahre 1000, 1962, S. 175 (z. B. Widukind), Niedersächsisches Ortsnamenbuch 4, 427 (z. B. Wiershausen) und öfter</w:t>
      </w:r>
    </w:p>
    <w:p>
      <w:pPr>
        <w:pStyle w:val="Normal"/>
        <w:rPr/>
      </w:pPr>
      <w:r>
        <w:rPr>
          <w:rStyle w:val="Wrterbuchkopfzeile"/>
        </w:rPr>
        <w:t>*widæ</w:t>
      </w:r>
      <w:r>
        <w:rPr>
          <w:rStyle w:val="WrterbuchStandard"/>
        </w:rPr>
        <w:t>, germ., st. F. (æ): nhd. Band (N.); ne. band; RB.: got., ae., afries., ahd.; E.: idg. *øeito-, *øÆto-, Sb., Gedrehtes, Gerte, Binde, Pokorny 1120; s. idg. *øei- (1), *øeØý-, *øÂ-, V., drehen, biegen, Pokorny 1120; W.: got. *wi-d-a (1), st. F. (æ), Binde; W.: s. got. kuna-wi-d-a* 1, st. F. (æ), Fessel, Band (, Lehmann K36); W.: ae. wi-þ-þ-e, sw. F. (n), Weide (F.) (1), Band (N.), Fessel (F.) (1); W.: afries. wi-th-th-e 2, st. F. (i), Halsband; W.: s. ahd. kunawid* 3, st. F. (i), Fessel (F.) (1), Kette (F.) (1), Kettchen; L.: Falk/Torp 406</w:t>
      </w:r>
    </w:p>
    <w:p>
      <w:pPr>
        <w:pStyle w:val="Normal"/>
        <w:rPr/>
      </w:pPr>
      <w:r>
        <w:rPr>
          <w:rStyle w:val="Wrterbuchkopfzeile"/>
        </w:rPr>
        <w:t>wÆd</w:t>
        <w:noBreakHyphen/>
        <w:t>o*</w:t>
      </w:r>
      <w:r>
        <w:rPr>
          <w:rStyle w:val="WrterbuchStandard"/>
          <w:b/>
        </w:rPr>
        <w:t xml:space="preserve"> 16</w:t>
      </w:r>
      <w:r>
        <w:rPr>
          <w:rStyle w:val="WrterbuchStandard"/>
        </w:rPr>
        <w:t>, as., Adv.: nhd. weit, weithin; ne. widely (Adv.); Hw.: s. wÆd*; vgl. ahd. wÆto*; anfrk. *wÆdo?; Q.: H (830); E.: s. wÆd*; W.: mnd. wÆde, Adv., weit, umfangreich; B.: H uuido 343 M C, 432 M C, 907 M C, 1247 M C, 1371 M C, 1930 M C, 2071 M C, 2346 M C, 2445 M C, 2530 C, 3170 M C, 3587 M C, 3666 M C, 3733 M C, Komp. uuidor 536 M C, Superl. uuidost 45 C; Kont.: H uuîdo cûºdun oªar thea berhtun burg 432; Son.: Behaghel, O., Die Syntax des Heliand, 1897, S. 5, Sievers, E., Heliand, 1878, S. 456, 33f., 482, 22 (zu H 432), S. 461, 5 (zu H 3666)</w:t>
      </w:r>
    </w:p>
    <w:p>
      <w:pPr>
        <w:pStyle w:val="Normal"/>
        <w:rPr/>
      </w:pPr>
      <w:r>
        <w:rPr>
          <w:rStyle w:val="Wrterbuchkopfzeile"/>
        </w:rPr>
        <w:t>wÆ-d-o*</w:t>
      </w:r>
      <w:r>
        <w:rPr>
          <w:rStyle w:val="WrterbuchStandard"/>
          <w:b/>
        </w:rPr>
        <w:t xml:space="preserve"> 2</w:t>
      </w:r>
      <w:r>
        <w:rPr>
          <w:rStyle w:val="WrterbuchStandard"/>
        </w:rPr>
        <w:t>, anfrk., Adv.: nhd. weit; ne. far (Adv.); Hw.: vgl. as. wÆdo*, ahd. wÆto*; Q.: LW (1100); E.: s. *wÆ</w:t>
        <w:noBreakHyphen/>
        <w:t>d?; B.: LW (wide) wide 3, 1, wide 25, 5 (z. T. mhd.)</w:t>
      </w:r>
    </w:p>
    <w:p>
      <w:pPr>
        <w:pStyle w:val="Normal"/>
        <w:rPr/>
      </w:pPr>
      <w:r>
        <w:rPr>
          <w:rStyle w:val="Wrterbuchkopfzeile"/>
        </w:rPr>
        <w:t>wi-d-o</w:t>
        <w:noBreakHyphen/>
        <w:t>bõ</w:t>
        <w:noBreakHyphen/>
        <w:t>n</w:t>
      </w:r>
      <w:r>
        <w:rPr>
          <w:rStyle w:val="WrterbuchStandard"/>
        </w:rPr>
        <w:t>, wi-þ-o</w:t>
        <w:noBreakHyphen/>
        <w:t>bõ</w:t>
        <w:noBreakHyphen/>
        <w:t>n, ae., st. N. (a): nhd. Schlüsselbein; E.: s. germ. *wedan, st. V., binden, verbinden; idg. *øedh</w:t>
        <w:noBreakHyphen/>
        <w:t xml:space="preserve"> (3), V., knüpfen, binden, Pokorny 1116; vgl. idg. *aø</w:t>
        <w:noBreakHyphen/>
        <w:t xml:space="preserve"> (5), *aøÐ</w:t>
        <w:noBreakHyphen/>
        <w:t>, V., flechten, weben, Pokorny 75; s. ae. bõ</w:t>
        <w:noBreakHyphen/>
        <w:t>n; L.: Hh 393</w:t>
      </w:r>
    </w:p>
    <w:p>
      <w:pPr>
        <w:pStyle w:val="Normal"/>
        <w:rPr/>
      </w:pPr>
      <w:r>
        <w:rPr>
          <w:rStyle w:val="Wrterbuchkopfzeile"/>
        </w:rPr>
        <w:t>wido</w:t>
        <w:noBreakHyphen/>
        <w:t>hop</w:t>
        <w:noBreakHyphen/>
        <w:t>p</w:t>
        <w:noBreakHyphen/>
        <w:t>a*</w:t>
      </w:r>
      <w:r>
        <w:rPr>
          <w:rStyle w:val="WrterbuchStandard"/>
          <w:b/>
        </w:rPr>
        <w:t xml:space="preserve"> 4</w:t>
      </w:r>
      <w:r>
        <w:rPr>
          <w:rStyle w:val="WrterbuchStandard"/>
        </w:rPr>
        <w:t>, wid</w:t>
        <w:noBreakHyphen/>
        <w:t>u</w:t>
        <w:noBreakHyphen/>
        <w:t>hop</w:t>
        <w:noBreakHyphen/>
        <w:t>p</w:t>
        <w:noBreakHyphen/>
        <w:t>a*, as., st.? F. (æ): nhd. Wiedehopf; ne. hoopoe (N.); ÜG.: lat. upupa GlP, GlVO, GlTr; Hw.: vgl. ahd. wituhopfa* (sw. F. n); Q.: GlP (1000), GlVO, GlTr; E.: germ. *widuhop</w:t>
        <w:noBreakHyphen/>
        <w:t>?, Sb., Wiedehopf?; idg. *øidhu</w:t>
        <w:noBreakHyphen/>
        <w:t>, Sb., Baum, Holz, Pokorny 1177; s. idg. *øeidh</w:t>
        <w:noBreakHyphen/>
        <w:t>, *øidh</w:t>
        <w:noBreakHyphen/>
        <w:t>, V., trennen, Pokorny 1127; idg. *epop</w:t>
        <w:noBreakHyphen/>
        <w:t>, *opop</w:t>
        <w:noBreakHyphen/>
        <w:t>, Sb., Ruf des Wiedehopfs, Wiedehopf; B.: GlP (Akk.) Sg. uuidohoppa upupam Wa 74, 32b = SAGA 121, 32b = Gl 1, 355, 20, GlVO (Akk.) Sg. uuiduhoppe upupam Wa 109, 20b = SAGA 191, 20b = Gl 2, 724, 22, GlTr Nom. Sg. uuindehoppa upupa SAGA 417(, 21, 13) = Ka 207(, 21, 13) = Gl 3, 457, 19 (as.? oder eher ahd. (amfrk.)?), uuidehoppa hupupa SAGA 345(, 8, 94) = Ka 135(, 8, 94) = Gl 4, 203, 23 (as.? oder eher ahd. [amfrk.]?); Son.: GlTr nach Cordes, G., Altniederdeutsches Elementarbuch, 1973, S. 283b, 269a altsächsisch</w:t>
      </w:r>
    </w:p>
    <w:p>
      <w:pPr>
        <w:pStyle w:val="Normal"/>
        <w:rPr/>
      </w:pPr>
      <w:r>
        <w:rPr>
          <w:rStyle w:val="Wrterbuchkopfzeile"/>
        </w:rPr>
        <w:t>*wid</w:t>
        <w:noBreakHyphen/>
        <w:t>o</w:t>
        <w:noBreakHyphen/>
        <w:t>mõ</w:t>
        <w:noBreakHyphen/>
        <w:t>nuth?</w:t>
      </w:r>
      <w:r>
        <w:rPr>
          <w:rStyle w:val="WrterbuchStandard"/>
        </w:rPr>
        <w:t>, *wid</w:t>
        <w:noBreakHyphen/>
        <w:t>u</w:t>
        <w:noBreakHyphen/>
        <w:t>mõ</w:t>
        <w:noBreakHyphen/>
        <w:t>noth?, as., st. M. (a): nhd. »Holzmonat«, September; Hw.: vgl. ahd. witumõnæd* (st. M. a); anfrk. widumõnæth; E.: s. wido*, mõnuth*; Son.: nach Holthausen, F., Altsächsisches Wörterbuch, 2. A. 1967, S. 87a in den kleineren altsächsischen Denkmälern belegt, dort aber nicht auffindbar</w:t>
      </w:r>
    </w:p>
    <w:p>
      <w:pPr>
        <w:pStyle w:val="Normal"/>
        <w:rPr/>
      </w:pPr>
      <w:r>
        <w:rPr>
          <w:rStyle w:val="Wrterbuchkopfzeile"/>
        </w:rPr>
        <w:t>wi-d-ow-a*</w:t>
      </w:r>
      <w:r>
        <w:rPr>
          <w:rStyle w:val="WrterbuchStandard"/>
          <w:b/>
        </w:rPr>
        <w:t xml:space="preserve"> 1</w:t>
      </w:r>
      <w:r>
        <w:rPr>
          <w:rStyle w:val="WrterbuchStandard"/>
        </w:rPr>
        <w:t>, anfrk., st. F. (æ), sw. F. (n): nhd. Witwe; ne. widow; ÜG.: lat. vidua MNPs; Hw.: vgl. as. widowa*, ahd. wituwa*; Q.: MNPs (9. Jh.); E.: germ. *widuwæ, st. F. (æ), Witwe; germ. *widuwæ</w:t>
        <w:noBreakHyphen/>
        <w:t>, *widuwæn, sw. F. (n), Witwe; idg. *øidheøõ, F., Witwe, Pokorny 1127; s. idg. *øeidh</w:t>
        <w:noBreakHyphen/>
        <w:t>, *øidh</w:t>
        <w:noBreakHyphen/>
        <w:t>, V., trennen, Pokorny 1127; vgl. idg. *øÂ</w:t>
        <w:noBreakHyphen/>
        <w:t xml:space="preserve"> (1), Adv., Num. Kard., auseinander, entzwei, zwei, Pokorny 1175; idg. *dhÐ</w:t>
        <w:noBreakHyphen/>
        <w:t xml:space="preserve"> (2), *dheh1</w:t>
        <w:noBreakHyphen/>
        <w:t>, V., setzen, stellen, legen, Pokorny 235; B.: MNPs Gen. Pl. uuidouuano viduarum 67, 6 Berlin</w:t>
      </w:r>
    </w:p>
    <w:p>
      <w:pPr>
        <w:pStyle w:val="Normal"/>
        <w:rPr/>
      </w:pPr>
      <w:r>
        <w:rPr>
          <w:rStyle w:val="Wrterbuchkopfzeile"/>
        </w:rPr>
        <w:t>wi</w:t>
        <w:noBreakHyphen/>
        <w:t>do</w:t>
        <w:noBreakHyphen/>
        <w:t>w-a*</w:t>
      </w:r>
      <w:r>
        <w:rPr>
          <w:rStyle w:val="WrterbuchStandard"/>
          <w:b/>
        </w:rPr>
        <w:t xml:space="preserve"> 5</w:t>
      </w:r>
      <w:r>
        <w:rPr>
          <w:rStyle w:val="WrterbuchStandard"/>
        </w:rPr>
        <w:t>, as., sw. F. (n): nhd. Witwe; ne. widow (F.); ÜG.: lat. vidua H; Hw.: vgl. ahd. wituwa* (st. F. æ, sw. F. n); Q.: H (830); E.: germ. *widuwæ, st. F. (æ), Witwe; germ. *widuwæ</w:t>
        <w:noBreakHyphen/>
        <w:t>, *widuwæn, sw. F. (n), Witwe; idg. *øidheøõ, F., Witwe, Pokorny 1127; s. idg. *øeidh</w:t>
        <w:noBreakHyphen/>
        <w:t>, *øidh</w:t>
        <w:noBreakHyphen/>
        <w:t>, V., trennen, Pokorny 1127; vgl. idg. *øÂ</w:t>
        <w:noBreakHyphen/>
        <w:t xml:space="preserve"> (1), Adv., Num. Kard., auseinander, entzwei, zwei, Pokorny 1175; idg. *dhÐ</w:t>
        <w:noBreakHyphen/>
        <w:t xml:space="preserve"> (2), *dheh1</w:t>
        <w:noBreakHyphen/>
        <w:t>, V., setzen, stellen, legen, Pokorny 235; W.: mnd. wedewe, weduwe, wedue, sw. F., Witwe; B.: H Nom. Sg. uuidouua 2187 M, 2194 M, 3764 M, 3773 M, 512 M, uuiduuua 2187 C, 2194 C, 3764 C, 3773 C, uuidua 512 C, uuiduuue 512 S; Kont.: H that sie thiu mikila maht metodes tedêlda thô uuas siu uuidouua aftar thiu at them friºuuuîha 512; Son.: Behaghel, O., Die Syntax des Heliand, 1897, S. 15, Wortschatz der germanischen Spracheinheit, unter Mitw. v. Falk, H., gänzlich umgearb. v. Torp, A., 4. A., 1909, S. 411, Berr, S., An Etymological Glossary to the Old Saxon Heliand, 1971, S. 443</w:t>
      </w:r>
    </w:p>
    <w:p>
      <w:pPr>
        <w:pStyle w:val="Normal"/>
        <w:rPr/>
      </w:pPr>
      <w:r>
        <w:rPr>
          <w:rStyle w:val="Wrterbuchkopfzeile"/>
        </w:rPr>
        <w:t>wid</w:t>
        <w:noBreakHyphen/>
        <w:t>o</w:t>
        <w:noBreakHyphen/>
        <w:t>w</w:t>
        <w:noBreakHyphen/>
        <w:t>i</w:t>
        <w:noBreakHyphen/>
        <w:t>nd</w:t>
        <w:noBreakHyphen/>
        <w:t>a*</w:t>
      </w:r>
      <w:r>
        <w:rPr>
          <w:rStyle w:val="WrterbuchStandard"/>
          <w:b/>
        </w:rPr>
        <w:t xml:space="preserve"> 1</w:t>
      </w:r>
      <w:r>
        <w:rPr>
          <w:rStyle w:val="WrterbuchStandard"/>
        </w:rPr>
        <w:t>, as., st. F. (æ)?, sw. F. (n)?: nhd. Zaunwinde, Geißblatt; ne. bindweed (N.), honeysuckle (N.); ÜG.: lat. volvula GlTr; Hw.: vgl. ahd. wituwinta* (st. F. æ?, sw. F. n?); Q.: GlTr (Anfang 11. Jh.); I.: Lbd. lat. volvula?; E.: s. wido*, windan*; B.: GlTr Nom. Sg. uuiduuuinia wegula SAGA 398(, 16, 58) = Ka 188(, 16, 58) = Gl 4, 210, 53; Son.: vgl. Holthausen, F., Altsächsisches Wörterbuch, 2. A. 1967, S. 87a, Cordes, G., Altniederdeutsches Elementarbuch, 1973, S. 263b</w:t>
      </w:r>
    </w:p>
    <w:p>
      <w:pPr>
        <w:pStyle w:val="Normal"/>
        <w:rPr/>
      </w:pPr>
      <w:r>
        <w:rPr>
          <w:rStyle w:val="Wrterbuchkopfzeile"/>
        </w:rPr>
        <w:t>widrigild*</w:t>
      </w:r>
      <w:r>
        <w:rPr>
          <w:rStyle w:val="WrterbuchStandard"/>
          <w:b/>
        </w:rPr>
        <w:t xml:space="preserve"> 11 und häufiger?</w:t>
      </w:r>
      <w:r>
        <w:rPr>
          <w:rStyle w:val="WrterbuchStandard"/>
        </w:rPr>
        <w:t>, lang., N.: nhd. »Gegengeld«, Wergeld; ne. recompensation for a killed subject; Q.: LLang (643); E.: s. widar (2), geld</w:t>
      </w:r>
    </w:p>
    <w:p>
      <w:pPr>
        <w:pStyle w:val="Normal"/>
        <w:rPr/>
      </w:pPr>
      <w:r>
        <w:rPr>
          <w:rStyle w:val="Wrterbuchkopfzeile"/>
        </w:rPr>
        <w:t>widrigildus*</w:t>
      </w:r>
      <w:r>
        <w:rPr>
          <w:rStyle w:val="WrterbuchStandard"/>
          <w:b/>
        </w:rPr>
        <w:t xml:space="preserve"> 1 und häufiger</w:t>
      </w:r>
      <w:r>
        <w:rPr>
          <w:rStyle w:val="WrterbuchStandard"/>
        </w:rPr>
        <w:t>, widrigildum, lat.-ahd.?, M., N.: nhd. Gegengeld, Gegenwert; ne. compensation; Q.: Cap (8. Jh.); E.: s. widar, geld</w:t>
      </w:r>
    </w:p>
    <w:p>
      <w:pPr>
        <w:pStyle w:val="Normal"/>
        <w:rPr/>
      </w:pPr>
      <w:r>
        <w:rPr>
          <w:rStyle w:val="Wrterbuchkopfzeile"/>
        </w:rPr>
        <w:t>*w-Æ-d-s</w:t>
      </w:r>
      <w:r>
        <w:rPr>
          <w:rStyle w:val="WrterbuchStandard"/>
        </w:rPr>
        <w:t>, got., Adj. (a): nhd. weit; ne. wide; Q.: PN, Widigoia, Schönfeld 263; E.: germ. *weida-, *weidaz, *wÆda</w:t>
        <w:noBreakHyphen/>
        <w:t>, *wÆdaz, Adj., weit; vgl. idg. *øÂ- (1), Adv., Num. Ord., auseinander, entzwei, zwei, Pokorny 1175, Kluge22 786; idg. *ei- (1), *h1ei-, V., gehen, Pokorny 293</w:t>
      </w:r>
    </w:p>
    <w:p>
      <w:pPr>
        <w:pStyle w:val="Normal"/>
        <w:rPr/>
      </w:pPr>
      <w:r>
        <w:rPr>
          <w:rStyle w:val="Wrterbuchkopfzeile"/>
        </w:rPr>
        <w:t>w-Æ-d-sÚ</w:t>
      </w:r>
      <w:r>
        <w:rPr>
          <w:rStyle w:val="WrterbuchStandard"/>
        </w:rPr>
        <w:t>, ae., st. M. (i), st. F. (i): nhd. offene See, offenes Meer, Ozean; ÜG.: lat. pelagus Gl; E.: s. w</w:t>
        <w:noBreakHyphen/>
        <w:t>Æ</w:t>
        <w:noBreakHyphen/>
        <w:t>d, sÚ; L.: Hall/Meritt 407b, Lehnert 233a</w:t>
      </w:r>
    </w:p>
    <w:p>
      <w:pPr>
        <w:pStyle w:val="Normal"/>
        <w:rPr/>
      </w:pPr>
      <w:r>
        <w:rPr>
          <w:rStyle w:val="Wrterbuchkopfzeile"/>
        </w:rPr>
        <w:t>w-Æ-d</w:t>
        <w:noBreakHyphen/>
        <w:t>sceop</w:t>
      </w:r>
      <w:r>
        <w:rPr>
          <w:rStyle w:val="WrterbuchStandard"/>
        </w:rPr>
        <w:t>, ae., Adj.: Vw.: s. w</w:t>
        <w:noBreakHyphen/>
        <w:t>Æ</w:t>
        <w:noBreakHyphen/>
        <w:t>d</w:t>
        <w:noBreakHyphen/>
        <w:t>scop</w:t>
      </w:r>
    </w:p>
    <w:p>
      <w:pPr>
        <w:pStyle w:val="Normal"/>
        <w:rPr/>
      </w:pPr>
      <w:r>
        <w:rPr>
          <w:rStyle w:val="Wrterbuchkopfzeile"/>
        </w:rPr>
        <w:t>w-Æ-d</w:t>
        <w:noBreakHyphen/>
        <w:t>scop</w:t>
      </w:r>
      <w:r>
        <w:rPr>
          <w:rStyle w:val="WrterbuchStandard"/>
        </w:rPr>
        <w:t>, w-Æ-d</w:t>
        <w:noBreakHyphen/>
        <w:t>sceop, ae., Adj.: nhd. weitschweifend; E.: s. w</w:t>
        <w:noBreakHyphen/>
        <w:t>Æ</w:t>
        <w:noBreakHyphen/>
        <w:t>d, *scop (2); L.: Hh 276, 281</w:t>
      </w:r>
    </w:p>
    <w:p>
      <w:pPr>
        <w:pStyle w:val="Normal"/>
        <w:rPr/>
      </w:pPr>
      <w:r>
        <w:rPr>
          <w:rStyle w:val="Wrterbuchkopfzeile"/>
        </w:rPr>
        <w:t>w-Æ-d</w:t>
        <w:noBreakHyphen/>
        <w:t>scri-þ</w:t>
        <w:noBreakHyphen/>
        <w:t>ol</w:t>
      </w:r>
      <w:r>
        <w:rPr>
          <w:rStyle w:val="WrterbuchStandard"/>
        </w:rPr>
        <w:t>, w-Æ-d-scri-þ-ul, ae., Adj.: nhd. »weitschreitend«, umherirrend; E.: s. w</w:t>
        <w:noBreakHyphen/>
        <w:t>Æ</w:t>
        <w:noBreakHyphen/>
        <w:t>d, *scri-þ</w:t>
        <w:noBreakHyphen/>
        <w:t>ol; L.: Hh 284, Hall/Meritt 407b, Lehnert 233a</w:t>
      </w:r>
    </w:p>
    <w:p>
      <w:pPr>
        <w:pStyle w:val="Normal"/>
        <w:rPr/>
      </w:pPr>
      <w:r>
        <w:rPr>
          <w:rStyle w:val="Wrterbuchkopfzeile"/>
        </w:rPr>
        <w:t>w-Æ-d-scri-þ-ul</w:t>
      </w:r>
      <w:r>
        <w:rPr>
          <w:rStyle w:val="WrterbuchStandard"/>
        </w:rPr>
        <w:t>, ae., Adj.: Vw.: s. w</w:t>
        <w:noBreakHyphen/>
        <w:t>Æ</w:t>
        <w:noBreakHyphen/>
        <w:t>d-scri-þ-ol</w:t>
      </w:r>
    </w:p>
    <w:p>
      <w:pPr>
        <w:pStyle w:val="Normal"/>
        <w:rPr/>
      </w:pPr>
      <w:r>
        <w:rPr>
          <w:rStyle w:val="Wrterbuchkopfzeile"/>
        </w:rPr>
        <w:t>*øidti</w:t>
        <w:noBreakHyphen/>
      </w:r>
      <w:r>
        <w:rPr>
          <w:rStyle w:val="WrterbuchStandard"/>
        </w:rPr>
        <w:t>, idg., Sb.: nhd. Wissen; ne. knowledge; RB.: Pokorny 1125; Hw.: s. *øeid- (2); E.: s. *øeid- (2)</w:t>
      </w:r>
    </w:p>
    <w:p>
      <w:pPr>
        <w:pStyle w:val="Normal"/>
        <w:rPr/>
      </w:pPr>
      <w:r>
        <w:rPr>
          <w:rStyle w:val="Wrterbuchkopfzeile"/>
        </w:rPr>
        <w:t>*øidtos</w:t>
      </w:r>
      <w:r>
        <w:rPr>
          <w:rStyle w:val="WrterbuchStandard"/>
        </w:rPr>
        <w:t>, idg., Adj.: nhd. gesehen, erkannt, gefun</w:t>
        <w:softHyphen/>
        <w:t>den; ne. seen (Adj.); RB.: Pokorny 1125; Hw.: s. *øeid- (2); E.: s. *øeid- (2)</w:t>
      </w:r>
    </w:p>
    <w:p>
      <w:pPr>
        <w:pStyle w:val="Normal"/>
        <w:rPr/>
      </w:pPr>
      <w:r>
        <w:rPr>
          <w:rStyle w:val="Wrterbuchkopfzeile"/>
        </w:rPr>
        <w:t>*øidtu</w:t>
        <w:noBreakHyphen/>
      </w:r>
      <w:r>
        <w:rPr>
          <w:rStyle w:val="WrterbuchStandard"/>
        </w:rPr>
        <w:t>, idg., Sb.: nhd. Wissen; ne. knowledge; RB.: Pokorny 1125; Hw.: s. *øeid- (2); E.: s. *øeid- (2)</w:t>
      </w:r>
    </w:p>
    <w:p>
      <w:pPr>
        <w:pStyle w:val="Normal"/>
        <w:rPr/>
      </w:pPr>
      <w:r>
        <w:rPr>
          <w:rStyle w:val="Wrterbuchkopfzeile"/>
        </w:rPr>
        <w:t>wid</w:t>
        <w:noBreakHyphen/>
        <w:t>u*</w:t>
      </w:r>
      <w:r>
        <w:rPr>
          <w:rStyle w:val="WrterbuchStandard"/>
        </w:rPr>
        <w:t>, as., st. M. (u), st. N. (u): Vw.: s. wido*</w:t>
      </w:r>
    </w:p>
    <w:p>
      <w:pPr>
        <w:pStyle w:val="Normal"/>
        <w:rPr/>
      </w:pPr>
      <w:r>
        <w:rPr>
          <w:rStyle w:val="Wrterbuchkopfzeile"/>
        </w:rPr>
        <w:t>*wid-u?</w:t>
      </w:r>
      <w:r>
        <w:rPr>
          <w:rStyle w:val="WrterbuchStandard"/>
        </w:rPr>
        <w:t xml:space="preserve">, anfrk., st. M. (u), st. N. (u): nhd. Holz; ne. wood (N.); Vw.: s. </w:t>
        <w:noBreakHyphen/>
        <w:t>mõ-n-æth*; Hw.: vgl. as. wido*, widu*, ahd. witu*; E.: germ. *widu</w:t>
        <w:noBreakHyphen/>
        <w:t>, *widuz, st. M. (u), Wald, Holz, PN; idg. *øidhu</w:t>
        <w:noBreakHyphen/>
        <w:t>, Sb., Baum, Holz, Pokorny 1177; s. idg. *øeidh</w:t>
        <w:noBreakHyphen/>
        <w:t>, *øidh</w:t>
        <w:noBreakHyphen/>
        <w:t>, V., trennen, Pokorny 1127</w:t>
      </w:r>
    </w:p>
    <w:p>
      <w:pPr>
        <w:pStyle w:val="Normal"/>
        <w:rPr/>
      </w:pPr>
      <w:r>
        <w:rPr>
          <w:rStyle w:val="Wrterbuchkopfzeile"/>
        </w:rPr>
        <w:t>*widu-</w:t>
      </w:r>
      <w:r>
        <w:rPr>
          <w:rStyle w:val="WrterbuchStandard"/>
        </w:rPr>
        <w:t>, *widuz, germ., st. M. (u): nhd. Wald, Holz, PN; ne. wood; RB.: got., an., ae., anfrk., as., ahd.; Q.: PN (4. Jh.); E.: idg. *øidhu-, Sb., Baum, Holz, Pokorny 1177; s. idg. *øeidh-, *øidh-, V., trennen, Pokorny 1127; W.: got. *wid-u-s, st. M. (u), Holz, Wald; W.: an. viŒ-r (1), st. M. (u), Wald, Baum; W.: ae. wid</w:t>
        <w:noBreakHyphen/>
        <w:t>u, wiod</w:t>
        <w:noBreakHyphen/>
        <w:t>u, wud</w:t>
        <w:noBreakHyphen/>
        <w:t>u, st. M. (u), Holz, Baum, Wald; W.: anfrk. *wid-u?, st. M. (u), st. N. (u), Holz; W.: as. wid</w:t>
        <w:noBreakHyphen/>
        <w:t>o* 1, wid</w:t>
        <w:noBreakHyphen/>
        <w:t>u*, st. M. (u), st. N. (u), Holz, Wald; W.: ahd. witu* 12?, st. M. (u), st. N. (u), Holz; mhd. wite, st. M., st. N., Holz; L.: Falk/Torp 411; Son.: Schönfeld, Wörterbuch der altgermanischen Personen- und Völkernamen, 1911, 263f. (Vidigabius, Vidigoia, Vidimer, Vidiricus, Viduarius), 269f. (Vitarit?, Vittamerus?), Reichert, Lexikon der altgermanischen Namen 2, 1990, 650 (Alawid, Alvith, Veduco, Vidaris?, Vidastis, Widemeris, Viderich, Wideric, Vidigoi, Vidimer, Vidiscl, Vidivari, WidugastiR, WiduhundaR, Vidvar, Vithigabi, Vithimiris)</w:t>
      </w:r>
    </w:p>
    <w:p>
      <w:pPr>
        <w:pStyle w:val="Normal"/>
        <w:rPr/>
      </w:pPr>
      <w:r>
        <w:rPr>
          <w:rStyle w:val="Wrterbuchkopfzeile"/>
        </w:rPr>
        <w:t>wid</w:t>
        <w:noBreakHyphen/>
        <w:t>u</w:t>
      </w:r>
      <w:r>
        <w:rPr>
          <w:rStyle w:val="WrterbuchStandard"/>
        </w:rPr>
        <w:t>, wiod</w:t>
        <w:noBreakHyphen/>
        <w:t>u, wud</w:t>
        <w:noBreakHyphen/>
        <w:t>u, ae., st. M. (u): nhd. Holz, Baum, Wald; ÜG.: lat. saltus Gl, silva Gl; Vw.: s. furh</w:t>
        <w:noBreakHyphen/>
        <w:t>, ga-men</w:t>
        <w:noBreakHyphen/>
        <w:t>*, gð</w:t>
        <w:noBreakHyphen/>
        <w:t>þ</w:t>
        <w:noBreakHyphen/>
        <w:t>*, hol</w:t>
        <w:noBreakHyphen/>
        <w:t>t</w:t>
        <w:noBreakHyphen/>
        <w:t xml:space="preserve">*, </w:t>
        <w:noBreakHyphen/>
        <w:t xml:space="preserve">béam, </w:t>
        <w:noBreakHyphen/>
        <w:t>bi</w:t>
        <w:noBreakHyphen/>
        <w:t>l</w:t>
        <w:noBreakHyphen/>
        <w:t xml:space="preserve">l, </w:t>
        <w:noBreakHyphen/>
        <w:t xml:space="preserve">bind-e, </w:t>
        <w:noBreakHyphen/>
        <w:t xml:space="preserve">blÚ-d, </w:t>
        <w:noBreakHyphen/>
        <w:t>buc-c</w:t>
        <w:noBreakHyphen/>
        <w:t xml:space="preserve">a, </w:t>
        <w:noBreakHyphen/>
        <w:t xml:space="preserve">cocc, </w:t>
        <w:noBreakHyphen/>
        <w:t>cyn</w:t>
        <w:noBreakHyphen/>
        <w:t xml:space="preserve">n, </w:t>
        <w:noBreakHyphen/>
        <w:t xml:space="preserve">feoh, </w:t>
        <w:noBreakHyphen/>
        <w:t xml:space="preserve">fÆn, </w:t>
        <w:noBreakHyphen/>
        <w:t xml:space="preserve">fu-g-ol, </w:t>
        <w:noBreakHyphen/>
        <w:t xml:space="preserve">gõt, </w:t>
        <w:noBreakHyphen/>
        <w:t xml:space="preserve">han-a, </w:t>
        <w:noBreakHyphen/>
        <w:t xml:space="preserve">héaw-ere, </w:t>
        <w:noBreakHyphen/>
        <w:t xml:space="preserve">huneg, </w:t>
        <w:noBreakHyphen/>
        <w:t>lan</w:t>
        <w:noBreakHyphen/>
        <w:t xml:space="preserve">d, </w:t>
        <w:noBreakHyphen/>
        <w:t>man</w:t>
        <w:noBreakHyphen/>
        <w:t xml:space="preserve">n, </w:t>
        <w:noBreakHyphen/>
        <w:t xml:space="preserve">rim-a, </w:t>
        <w:noBreakHyphen/>
        <w:t xml:space="preserve">ræs-e, </w:t>
        <w:noBreakHyphen/>
        <w:t xml:space="preserve">snÆ-t-e, </w:t>
        <w:noBreakHyphen/>
        <w:t>weal</w:t>
        <w:noBreakHyphen/>
        <w:t xml:space="preserve">d, </w:t>
        <w:noBreakHyphen/>
        <w:t>wi-nd-e; E.: germ. *widu</w:t>
        <w:noBreakHyphen/>
        <w:t>, *widuz, st. M. (u), Wald, Holz, PN; idg. *øidhu</w:t>
        <w:noBreakHyphen/>
        <w:t>, Sb., Baum, Holz, Pokorny 1177; s. idg. *øeidh</w:t>
        <w:noBreakHyphen/>
        <w:t>, *øidh</w:t>
        <w:noBreakHyphen/>
        <w:t>, V., trennen, Pokorny 1127; L.: Hh 393, Hall/Meritt 423b, Lehnert 242b</w:t>
      </w:r>
    </w:p>
    <w:p>
      <w:pPr>
        <w:pStyle w:val="Normal"/>
        <w:rPr/>
      </w:pPr>
      <w:r>
        <w:rPr>
          <w:rStyle w:val="Wrterbuchkopfzeile"/>
        </w:rPr>
        <w:t>wid-u-béam</w:t>
      </w:r>
      <w:r>
        <w:rPr>
          <w:rStyle w:val="WrterbuchStandard"/>
        </w:rPr>
        <w:t>, wud-u-béam, ae., st. M. (a): nhd. Baum, Waldbaum; E.: s. wid-u, béam (1); L.: Hall/Meritt 423b, Lehnert 243a</w:t>
      </w:r>
    </w:p>
    <w:p>
      <w:pPr>
        <w:pStyle w:val="Normal"/>
        <w:rPr/>
      </w:pPr>
      <w:r>
        <w:rPr>
          <w:rStyle w:val="Wrterbuchkopfzeile"/>
        </w:rPr>
        <w:t>w-Æ-d-u</w:t>
        <w:noBreakHyphen/>
        <w:t>bê-n</w:t>
      </w:r>
      <w:r>
        <w:rPr>
          <w:rStyle w:val="WrterbuchStandard"/>
        </w:rPr>
        <w:t>, w-Æ-d-e-bê-n, afries., st. N. (a): nhd. Schlüsselbein; ne. collar-bone; Q.: R, E, B, W, S; E.: s. w</w:t>
        <w:noBreakHyphen/>
        <w:t>Æ</w:t>
        <w:noBreakHyphen/>
        <w:t>d, bê</w:t>
        <w:noBreakHyphen/>
        <w:t>n; L.: Hh 129b, Hh 182, Rh 1147a</w:t>
      </w:r>
    </w:p>
    <w:p>
      <w:pPr>
        <w:pStyle w:val="Normal"/>
        <w:rPr/>
      </w:pPr>
      <w:r>
        <w:rPr>
          <w:rStyle w:val="Wrterbuchkopfzeile"/>
        </w:rPr>
        <w:t>wid-u-bi-l-l</w:t>
      </w:r>
      <w:r>
        <w:rPr>
          <w:rStyle w:val="WrterbuchStandard"/>
        </w:rPr>
        <w:t>, wud-u-bi-l-l, ae., st. N. (ja): nhd. Kriegsbeil; ÜG.: lat. falcastrum Gl, falx Gl, runcina Gl; E.: s. wid-u, bi</w:t>
        <w:noBreakHyphen/>
        <w:t>l</w:t>
        <w:noBreakHyphen/>
        <w:t>l; L.: Hall/Meritt 423b</w:t>
      </w:r>
    </w:p>
    <w:p>
      <w:pPr>
        <w:pStyle w:val="Normal"/>
        <w:rPr/>
      </w:pPr>
      <w:r>
        <w:rPr>
          <w:rStyle w:val="Wrterbuchkopfzeile"/>
        </w:rPr>
        <w:t>wid-u-bind-e</w:t>
      </w:r>
      <w:r>
        <w:rPr>
          <w:rStyle w:val="WrterbuchStandard"/>
        </w:rPr>
        <w:t>, wud-u-bind-e, ae., sw. F. (n): nhd. Geißblatt, Reißigbündel; ÜG.: lat. involvulus Gl, lignarius Gl; E.: s. wid-u, bind-e; L.: Hall/Meritt 423b</w:t>
      </w:r>
    </w:p>
    <w:p>
      <w:pPr>
        <w:pStyle w:val="Normal"/>
        <w:rPr/>
      </w:pPr>
      <w:r>
        <w:rPr>
          <w:rStyle w:val="Wrterbuchkopfzeile"/>
        </w:rPr>
        <w:t>wid-u-blÚ-d</w:t>
      </w:r>
      <w:r>
        <w:rPr>
          <w:rStyle w:val="WrterbuchStandard"/>
        </w:rPr>
        <w:t>, wud-u-blÚ-d, ae., st. F. (æ): nhd. Waldblume; E.: s. wid-u, blÚ-d (3); L.: Hall/Meritt 423b</w:t>
      </w:r>
    </w:p>
    <w:p>
      <w:pPr>
        <w:pStyle w:val="Normal"/>
        <w:rPr/>
      </w:pPr>
      <w:r>
        <w:rPr>
          <w:rStyle w:val="Wrterbuchkopfzeile"/>
        </w:rPr>
        <w:t>wid-u-buc-c-a</w:t>
      </w:r>
      <w:r>
        <w:rPr>
          <w:rStyle w:val="WrterbuchStandard"/>
        </w:rPr>
        <w:t>, wud-u-buc-c-a, ae., sw. M. (n): nhd. wilder Bock, wilde Ziege; E.: s. wid-u, buc</w:t>
        <w:noBreakHyphen/>
        <w:t>c-a; L.: Hall/Meritt 423b</w:t>
      </w:r>
    </w:p>
    <w:p>
      <w:pPr>
        <w:pStyle w:val="Normal"/>
        <w:rPr/>
      </w:pPr>
      <w:r>
        <w:rPr>
          <w:rStyle w:val="Wrterbuchkopfzeile"/>
        </w:rPr>
        <w:t>wid-u-cocc</w:t>
      </w:r>
      <w:r>
        <w:rPr>
          <w:rStyle w:val="WrterbuchStandard"/>
        </w:rPr>
        <w:t>, wud-u-cocc, ae., st. M. (a): nhd. »Waldhahn«; E.: s. wid-u, cocc (1); L.: Hall/Meritt 423b</w:t>
      </w:r>
    </w:p>
    <w:p>
      <w:pPr>
        <w:pStyle w:val="Normal"/>
        <w:rPr/>
      </w:pPr>
      <w:r>
        <w:rPr>
          <w:rStyle w:val="Wrterbuchkopfzeile"/>
        </w:rPr>
        <w:t>wid-u-cyn-n</w:t>
      </w:r>
      <w:r>
        <w:rPr>
          <w:rStyle w:val="WrterbuchStandard"/>
        </w:rPr>
        <w:t>, wud-u-cyn-n, ae., st. N. (ja): nhd. gut riechendes Holz?; ÜG.: lat. nardus Gl; E.: s. wid-u, cyn</w:t>
        <w:noBreakHyphen/>
        <w:t>n (1); L.: Hall/Meritt 424a</w:t>
      </w:r>
    </w:p>
    <w:p>
      <w:pPr>
        <w:pStyle w:val="Normal"/>
        <w:rPr/>
      </w:pPr>
      <w:r>
        <w:rPr>
          <w:rStyle w:val="Wrterbuchkopfzeile"/>
        </w:rPr>
        <w:t>wid-u-feoh</w:t>
      </w:r>
      <w:r>
        <w:rPr>
          <w:rStyle w:val="WrterbuchStandard"/>
        </w:rPr>
        <w:t>, wud-u-feoh, ae., st. N. (a), st. N. (u): nhd. Waldsteuer; E.: s. wid-u, feoh; L.: Hall/Meritt 424a</w:t>
      </w:r>
    </w:p>
    <w:p>
      <w:pPr>
        <w:pStyle w:val="Normal"/>
        <w:rPr/>
      </w:pPr>
      <w:r>
        <w:rPr>
          <w:rStyle w:val="Wrterbuchkopfzeile"/>
        </w:rPr>
        <w:t>wid-u-fÆn</w:t>
      </w:r>
      <w:r>
        <w:rPr>
          <w:rStyle w:val="WrterbuchStandard"/>
        </w:rPr>
        <w:t>, wud-u-fÆn, ae., st. F. (æ): nhd. Holzstoß; E.: s. wid-u, fÆn; L.: Hall/Meritt 424a</w:t>
      </w:r>
    </w:p>
    <w:p>
      <w:pPr>
        <w:pStyle w:val="Normal"/>
        <w:rPr/>
      </w:pPr>
      <w:r>
        <w:rPr>
          <w:rStyle w:val="Wrterbuchkopfzeile"/>
        </w:rPr>
        <w:t>wid-u-fu-g-ol</w:t>
      </w:r>
      <w:r>
        <w:rPr>
          <w:rStyle w:val="WrterbuchStandard"/>
        </w:rPr>
        <w:t>, wud-u-fu-g-ol, ae., st. M. (a): nhd. Waldvogel; E.: s. wid-u, fu-g-ol; L.: Hall/Meritt 424a</w:t>
      </w:r>
    </w:p>
    <w:p>
      <w:pPr>
        <w:pStyle w:val="Normal"/>
        <w:rPr/>
      </w:pPr>
      <w:r>
        <w:rPr>
          <w:rStyle w:val="Wrterbuchkopfzeile"/>
        </w:rPr>
        <w:t>wid-u-gõt</w:t>
      </w:r>
      <w:r>
        <w:rPr>
          <w:rStyle w:val="WrterbuchStandard"/>
        </w:rPr>
        <w:t>, wud-u-gõt, ae., F. (kons.): nhd. wilde Ziege; E.: s. wid-u, gõt; L.: Hall/Meritt 424a</w:t>
      </w:r>
    </w:p>
    <w:p>
      <w:pPr>
        <w:pStyle w:val="Normal"/>
        <w:rPr/>
      </w:pPr>
      <w:r>
        <w:rPr>
          <w:rStyle w:val="Wrterbuchkopfzeile"/>
        </w:rPr>
        <w:t>wid-u-han-a</w:t>
      </w:r>
      <w:r>
        <w:rPr>
          <w:rStyle w:val="WrterbuchStandard"/>
        </w:rPr>
        <w:t>, wud-u-han-a, ae., sw. M. (n): nhd. Waldschnepfe; ÜG.: lat. pantagathum Gl; E.: s. wid</w:t>
        <w:noBreakHyphen/>
        <w:t>u, han</w:t>
        <w:noBreakHyphen/>
        <w:t>a; L.: Bosworth/Toller 1278b</w:t>
      </w:r>
    </w:p>
    <w:p>
      <w:pPr>
        <w:pStyle w:val="Normal"/>
        <w:rPr/>
      </w:pPr>
      <w:r>
        <w:rPr>
          <w:rStyle w:val="Wrterbuchkopfzeile"/>
        </w:rPr>
        <w:t>wid-u-héaw-ere</w:t>
      </w:r>
      <w:r>
        <w:rPr>
          <w:rStyle w:val="WrterbuchStandard"/>
        </w:rPr>
        <w:t>, wud-u-héaw-ere, ae., st. M. (ja): nhd. Holzschneider, Holzfäller; E.: s. wid-u, héaw-an; L.: Hall/Meritt 424a</w:t>
      </w:r>
    </w:p>
    <w:p>
      <w:pPr>
        <w:pStyle w:val="Normal"/>
        <w:rPr/>
      </w:pPr>
      <w:r>
        <w:rPr>
          <w:rStyle w:val="Wrterbuchkopfzeile"/>
        </w:rPr>
        <w:t>*widuhop-?</w:t>
      </w:r>
      <w:r>
        <w:rPr>
          <w:rStyle w:val="WrterbuchStandard"/>
        </w:rPr>
        <w:t>, germ., Sb.: nhd. Wiedehopf?; ne. hoopoe; RB.: as., ahd.; E.: idg. *øidhu</w:t>
        <w:noBreakHyphen/>
        <w:t>, Sb., Baum, Holz, Pokorny 1177; s. idg. *øeidh</w:t>
        <w:noBreakHyphen/>
        <w:t>, *øidh</w:t>
        <w:noBreakHyphen/>
        <w:t>, V., trennen, Pokorny 1127; idg. *epop</w:t>
        <w:noBreakHyphen/>
        <w:t>, *opop</w:t>
        <w:noBreakHyphen/>
        <w:t>, Sb., Ruf des Wiedehopfs, Wiedehopf; W.: as. wido</w:t>
        <w:noBreakHyphen/>
        <w:t>hop</w:t>
        <w:noBreakHyphen/>
        <w:t>p</w:t>
        <w:noBreakHyphen/>
        <w:t>a* 4, wid</w:t>
        <w:noBreakHyphen/>
        <w:t>u</w:t>
        <w:noBreakHyphen/>
        <w:t>hop</w:t>
        <w:noBreakHyphen/>
        <w:t>p</w:t>
        <w:noBreakHyphen/>
        <w:t>a*, st.? F. (æ), Wiedehopf; W.: ahd. wituhopfa* 36, wituhopha*, sw. F. (n), Wiedehopf</w:t>
      </w:r>
    </w:p>
    <w:p>
      <w:pPr>
        <w:pStyle w:val="Normal"/>
        <w:rPr/>
      </w:pPr>
      <w:r>
        <w:rPr>
          <w:rStyle w:val="Wrterbuchkopfzeile"/>
        </w:rPr>
        <w:t>wid-u-huneg</w:t>
      </w:r>
      <w:r>
        <w:rPr>
          <w:rStyle w:val="WrterbuchStandard"/>
        </w:rPr>
        <w:t>, wid-u-hunig, ae., st. M. (a): nhd. »Waldhonig«, wilder Honig; ÜG.: lat. mel Gl, silvester Gl; E.: s. wid-u, huneg; L.: Hall/Meritt 424a</w:t>
      </w:r>
    </w:p>
    <w:p>
      <w:pPr>
        <w:pStyle w:val="Normal"/>
        <w:rPr/>
      </w:pPr>
      <w:r>
        <w:rPr>
          <w:rStyle w:val="Wrterbuchkopfzeile"/>
        </w:rPr>
        <w:t>wid-u-hunig</w:t>
      </w:r>
      <w:r>
        <w:rPr>
          <w:rStyle w:val="WrterbuchStandard"/>
        </w:rPr>
        <w:t>, ae., st. M. (a): Vw.: s. wid-u-huneg</w:t>
      </w:r>
    </w:p>
    <w:p>
      <w:pPr>
        <w:pStyle w:val="Normal"/>
        <w:rPr/>
      </w:pPr>
      <w:r>
        <w:rPr>
          <w:rStyle w:val="Wrterbuchkopfzeile"/>
        </w:rPr>
        <w:t>wid-u-lan-d</w:t>
      </w:r>
      <w:r>
        <w:rPr>
          <w:rStyle w:val="WrterbuchStandard"/>
        </w:rPr>
        <w:t>, wud-u-lan-d, ae., st. N. (a): nhd. Waldland; E.: s. wid-u, lan</w:t>
        <w:noBreakHyphen/>
        <w:t>d; L.: Hall/Meritt 424a</w:t>
      </w:r>
    </w:p>
    <w:p>
      <w:pPr>
        <w:pStyle w:val="Normal"/>
        <w:rPr/>
      </w:pPr>
      <w:r>
        <w:rPr>
          <w:rStyle w:val="Wrterbuchkopfzeile"/>
        </w:rPr>
        <w:t>wid-u-man-n</w:t>
      </w:r>
      <w:r>
        <w:rPr>
          <w:rStyle w:val="WrterbuchStandard"/>
        </w:rPr>
        <w:t>, wud-u-man-n, ae., M. (kons.): nhd. Waldmensch; E.: s. wid-u, man</w:t>
        <w:noBreakHyphen/>
        <w:t>n; L.: Hall/Meritt 424a</w:t>
      </w:r>
    </w:p>
    <w:p>
      <w:pPr>
        <w:pStyle w:val="Normal"/>
        <w:rPr/>
      </w:pPr>
      <w:r>
        <w:rPr>
          <w:rStyle w:val="Wrterbuchkopfzeile"/>
        </w:rPr>
        <w:t>wid-u-mõ-n-æth*</w:t>
      </w:r>
      <w:r>
        <w:rPr>
          <w:rStyle w:val="WrterbuchStandard"/>
          <w:b/>
        </w:rPr>
        <w:t xml:space="preserve"> 1</w:t>
      </w:r>
      <w:r>
        <w:rPr>
          <w:rStyle w:val="WrterbuchStandard"/>
        </w:rPr>
        <w:t>, anfrk., st. M. (a?, z. T. athem.?): nhd. Holzmonat, September; ne. September; ÜG.: lat. September EV; Hw.: vgl. as. *widomõnuth?, ahd. witumõnæd*; Q.: EV (11. Jh.); E.: s. *wid-u?, *mõ-n-æth?; B.: EV (London, British Library Cotton Tiberius C. XI) widumanoth septembrem Gysseling 13,20 = TT 441,26</w:t>
      </w:r>
    </w:p>
    <w:p>
      <w:pPr>
        <w:pStyle w:val="Normal"/>
        <w:rPr/>
      </w:pPr>
      <w:r>
        <w:rPr>
          <w:rStyle w:val="Wrterbuchkopfzeile"/>
        </w:rPr>
        <w:t>wÆdðnloub*</w:t>
      </w:r>
      <w:r>
        <w:rPr>
          <w:rStyle w:val="WrterbuchStandard"/>
        </w:rPr>
        <w:t>, ahd., st. N. (a, iz/az): nhd. Weidenlaub, Weidenblatt; ne. willow leaves; ÜG.: lat. folia de salice Gl; Q.: Gl (Mitte 11. Jh.); I.: Lüt. lat. folia de salice?; E.: s. wÆda, loub; W.: nhd. (ält.) Weidenlaub, N., Weidenlaub, DW 28, 585</w:t>
      </w:r>
    </w:p>
    <w:p>
      <w:pPr>
        <w:pStyle w:val="Normal"/>
        <w:rPr/>
      </w:pPr>
      <w:r>
        <w:rPr>
          <w:rStyle w:val="Wrterbuchkopfzeile"/>
        </w:rPr>
        <w:t>wid-u-rim-a</w:t>
      </w:r>
      <w:r>
        <w:rPr>
          <w:rStyle w:val="WrterbuchStandard"/>
        </w:rPr>
        <w:t>, wud-u-rim-a, ae., sw. M. (n): nhd. Waldgrenze; E.: s. wid-u, rim-a; L.: Hall/Meritt 424a</w:t>
      </w:r>
    </w:p>
    <w:p>
      <w:pPr>
        <w:pStyle w:val="Normal"/>
        <w:rPr/>
      </w:pPr>
      <w:r>
        <w:rPr>
          <w:rStyle w:val="Wrterbuchkopfzeile"/>
        </w:rPr>
        <w:t>wid-u-ræs-e</w:t>
      </w:r>
      <w:r>
        <w:rPr>
          <w:rStyle w:val="WrterbuchStandard"/>
        </w:rPr>
        <w:t>, wud-u-ræs-e, ae., sw. F. (n): nhd. Waldrose; E.: s. wid-u, ræs-e; L.: Hall/Meritt 424a</w:t>
      </w:r>
    </w:p>
    <w:p>
      <w:pPr>
        <w:pStyle w:val="Normal"/>
        <w:rPr/>
      </w:pPr>
      <w:r>
        <w:rPr>
          <w:rStyle w:val="Wrterbuchkopfzeile"/>
        </w:rPr>
        <w:t>*wid-u-s</w:t>
      </w:r>
      <w:r>
        <w:rPr>
          <w:rStyle w:val="WrterbuchStandard"/>
        </w:rPr>
        <w:t>, got., st. M. (u): nhd. Holz, Wald; ne. wood; Q.: PN, Veduco, Holthausen, Gotisches etymologisches Wörterbuch 124; E.: germ. *widu</w:t>
        <w:noBreakHyphen/>
        <w:t>, *widuz, st. M. (u), Wald, Holz, PN; idg. *øidhu-, Sb., Baum, Holz, Pokorny 1177; s. idg. *øeidh-, *øidh-, V., trennen, Pokorny 1127</w:t>
      </w:r>
    </w:p>
    <w:p>
      <w:pPr>
        <w:pStyle w:val="Normal"/>
        <w:rPr/>
      </w:pPr>
      <w:r>
        <w:rPr>
          <w:rStyle w:val="Wrterbuchkopfzeile"/>
        </w:rPr>
        <w:t>*wÆdus</w:t>
      </w:r>
      <w:r>
        <w:rPr>
          <w:rStyle w:val="WrterbuchStandard"/>
          <w:b/>
        </w:rPr>
        <w:t xml:space="preserve"> 1</w:t>
      </w:r>
      <w:r>
        <w:rPr>
          <w:rStyle w:val="WrterbuchStandard"/>
        </w:rPr>
        <w:t>, ahd., lat.</w:t>
        <w:noBreakHyphen/>
        <w:t>lang.?, Adj.: nhd. weit; ne. far; Vw.: s. zan</w:t>
        <w:noBreakHyphen/>
        <w:t>; Q.: Urk (879); E.: s. wÆt</w:t>
      </w:r>
    </w:p>
    <w:p>
      <w:pPr>
        <w:pStyle w:val="Normal"/>
        <w:rPr/>
      </w:pPr>
      <w:r>
        <w:rPr>
          <w:rStyle w:val="Wrterbuchkopfzeile"/>
        </w:rPr>
        <w:t>*øidusÆ-</w:t>
      </w:r>
      <w:r>
        <w:rPr>
          <w:rStyle w:val="WrterbuchStandard"/>
        </w:rPr>
        <w:t>, idg., Adj.: nhd. wissend; ne., knowing (Adj.); RB.: Pokorny 1125; Hw.: s. *øeid- (2); E.: s. *øeid- (2); W.: germ. *weisa</w:t>
        <w:noBreakHyphen/>
        <w:t xml:space="preserve"> (1), *weisaz, *wÆsa</w:t>
        <w:noBreakHyphen/>
        <w:t>, *wÆsaz, Adj., weise, kundig, klug; got. *</w:t>
        <w:noBreakHyphen/>
        <w:t>wei-s (1), Adj. (a), weise, klug; W.: s. germ. *weisa</w:t>
        <w:noBreakHyphen/>
        <w:t xml:space="preserve"> (1), *weisaz, *wÆsa</w:t>
        <w:noBreakHyphen/>
        <w:t>, *wÆsaz, Adj., weise, kundig, klug; an. vÆ-s-s (1), Adj., weise; W.: s. germ. *weisa</w:t>
        <w:noBreakHyphen/>
        <w:t xml:space="preserve"> (1), *weisaz, *wÆsa</w:t>
        <w:noBreakHyphen/>
        <w:t>, *wÆsaz, Adj., weise, kundig, klug; an. vÆ-s-s (2), Adv., gewiss, sicher, fest; W.: s. germ. *weisa</w:t>
        <w:noBreakHyphen/>
        <w:t xml:space="preserve"> (1), *weisaz, *wÆsa</w:t>
        <w:noBreakHyphen/>
        <w:t>, *wÆsaz, Adj., weise, kundig, klug; an. vÆ-s-s (1), Adj., weise; W.: s. germ. *weisa</w:t>
        <w:noBreakHyphen/>
        <w:t xml:space="preserve"> (1), *weisaz, *wÆsa</w:t>
        <w:noBreakHyphen/>
        <w:t>, *wÆsaz, Adj., weise, kundig, klug; an. vÆ-s-s (2), Adv., gewiss, sicher, fest; W.: germ. *weisa</w:t>
        <w:noBreakHyphen/>
        <w:t xml:space="preserve"> (1), *weisaz, *wÆsa</w:t>
        <w:noBreakHyphen/>
        <w:t>, *wÆsaz, Adj., weise, kundig, klug; ae. wÆ-s (1), Adj., weise, gelehrt, klug; W.: s. germ. *weisa</w:t>
        <w:noBreakHyphen/>
        <w:t xml:space="preserve"> (1), *weisaz, *wÆsa</w:t>
        <w:noBreakHyphen/>
        <w:t>, *wÆsaz, Adj., weise, kundig, klug; afries. wÆ-s (2) 20, Adj., weise, klug; W.: s. germ. *weisa</w:t>
        <w:noBreakHyphen/>
        <w:t xml:space="preserve"> (1), *weisaz, *wÆsa</w:t>
        <w:noBreakHyphen/>
        <w:t>, *wÆsaz, Adj., weise, kundig, klug, erfahren (Adj.), verständig; as. wÆ</w:t>
        <w:noBreakHyphen/>
        <w:t>s* 39, wi</w:t>
        <w:noBreakHyphen/>
        <w:t>s</w:t>
        <w:noBreakHyphen/>
        <w:t>s*, Adj., weise, kundig, klug, erfahren (Adj.); W.: s. germ. *weisa</w:t>
        <w:noBreakHyphen/>
        <w:t xml:space="preserve"> (1), *weisaz, *wÆsa</w:t>
        <w:noBreakHyphen/>
        <w:t>, *wÆsaz, Adj., weise, kundig, klug; ahd. wÆs (1) 52 und häufiger?, Adj., weise, klug, kundig; mhd. wÆs, Adj., verständig, erfahren (Adj.), weise; s. nhd. weise, Adj., weise, wissend, kundig, DW 28, 1012; W.: vgl. germ. *weisadæma</w:t>
        <w:noBreakHyphen/>
        <w:t>, *weisadæmaz, *wÆsadæma</w:t>
        <w:noBreakHyphen/>
        <w:t>, *wÆsadæmaz, st. M. (a), Weisheit, Erfahrung; an. vÆ-s-dæ</w:t>
        <w:noBreakHyphen/>
        <w:t>m-r, st. M. (a), Weisheit, Klugheit, Wissen; W.: vgl. germ. *weisadæma</w:t>
        <w:noBreakHyphen/>
        <w:t>, *weisadæmaz, *wÆsadæma</w:t>
        <w:noBreakHyphen/>
        <w:t>, *wÆsadæmaz, st. M. (a), »Weistum«, Weisheit, Erfahrung; ae. wÆ-s-dæ-m, st. M. (a), »Weistum«, Weisheit, Wissen, Lernen; W.: vgl. germ. *weisadæma</w:t>
        <w:noBreakHyphen/>
        <w:t>, *weisadæmaz, *wÆsadæma</w:t>
        <w:noBreakHyphen/>
        <w:t>, *wÆsadæmaz, st. M. (a), »Weistum«, Weisheit, Erfahrung; afries. wÆ-s</w:t>
        <w:noBreakHyphen/>
        <w:t>dæ-m 11, st. M. (a), Weisheit, Urteil; W.: vgl. germ. *weisadæma</w:t>
        <w:noBreakHyphen/>
        <w:t>, *weisadæmaz, *wÆsadæma</w:t>
        <w:noBreakHyphen/>
        <w:t>, *wÆsadæmaz, st. M. (a), Weisheit, Erfahrung; anfrk. wÆ-s-duo-m* 4, st. M. (a), »Weistum«, Weisheit; W.: vgl. germ. *weisadæma</w:t>
        <w:noBreakHyphen/>
        <w:t>, *weisadæmaz, *wÆsadæma</w:t>
        <w:noBreakHyphen/>
        <w:t>, *wÆsadæmaz, st. M. (a), Weisheit, Erfahrung; as. wÆ-s</w:t>
        <w:noBreakHyphen/>
        <w:t>dæ</w:t>
        <w:noBreakHyphen/>
        <w:t>m* 4, st. M. (a), »Weistum«, Weisheit; W.: vgl. germ. *weisadæma</w:t>
        <w:noBreakHyphen/>
        <w:t>, *weisadæmaz, *wÆsadæma</w:t>
        <w:noBreakHyphen/>
        <w:t>, *wÆsadæmaz, st. M. (a), »Weistum«, Weisheit, Erfahrung; ahd. wÆstuom* 92, st. M. (a), st. N. (a), Weisheit, Erkenntnis, Einsicht; mhd. wÆstuom, st. M., st. N., Weisheit; s. nhd. Weistum, M., N., »Weistum«, DW 28, 1171; W.: vgl. germ. *weisahaidu</w:t>
        <w:noBreakHyphen/>
        <w:t>, *weisahaiduz, *wÆsahaidu</w:t>
        <w:noBreakHyphen/>
        <w:t>, *wÆsahaiduz, st. M. (u), Weisheit; afries. wÆ-s</w:t>
        <w:noBreakHyphen/>
        <w:t>hê-d 13, st. F. (i), Weisheit, Gruppe der Rechtskundigen; W.: vgl. germ. *weisahaidu</w:t>
        <w:noBreakHyphen/>
        <w:t>, *weisahaiduz, *wÆsahaidu</w:t>
        <w:noBreakHyphen/>
        <w:t>, *wÆsahaiduz, st. M. (u), Weisheit; anfrk. wÆ-s-hei-d*, st. F. (i), Weisheit; W.: vgl. germ. *weisahaidu</w:t>
        <w:noBreakHyphen/>
        <w:t>, *weisahaiduz, *wÆsahaidu</w:t>
        <w:noBreakHyphen/>
        <w:t>, *wÆsahaiduz, st. M. (u), Weisheit; ahd. wÆsheit* 9, st. F. (i), Weisheit, Kenntnis, Verstand; mhd. wÆsheit, st. F., Weisheit, Erfahrung, Wissen; nhd. Weisheit, F., Weisheit, DW 28, 1109; W.: vgl. germ. *weisalÆka</w:t>
        <w:noBreakHyphen/>
        <w:t>, *weisalÆkaz, *wÆsalÆka</w:t>
        <w:noBreakHyphen/>
        <w:t>, *wÆsalÆkaz, Adj., weise, klug; an. vÆ-s-lig-r, Adj., gewiss, unausweichlich, sicher; W.: vgl. germ. *weisalÆka</w:t>
        <w:noBreakHyphen/>
        <w:t>, *weisalÆkaz, *wÆsalÆka</w:t>
        <w:noBreakHyphen/>
        <w:t>, *wÆsalÆkaz, Adj., weise, klug; ae. wÆ-s-lic, Adj., weise, klug, scharfsinnig; W.: vgl. germ. *weisalÆka</w:t>
        <w:noBreakHyphen/>
        <w:t>, *weisalÆkaz, *wÆsalÆka</w:t>
        <w:noBreakHyphen/>
        <w:t>, *wÆsalÆkaz, Adj., weise, klug; afries. *wÆ-s</w:t>
        <w:noBreakHyphen/>
        <w:t>lik, Adj., weise; W.: vgl. germ. *weisalÆka</w:t>
        <w:noBreakHyphen/>
        <w:t>, *weisalÆkaz, *wÆsalÆka</w:t>
        <w:noBreakHyphen/>
        <w:t>, *wÆsalÆkaz, Adj., weise, klug; anfrk. *wÆ-s-lÆk?, Adj., klug, weise; W.: vgl. germ. *weisalÆka</w:t>
        <w:noBreakHyphen/>
        <w:t>, *weisalÆkaz, *wÆsalÆka</w:t>
        <w:noBreakHyphen/>
        <w:t>, *wÆsalÆkaz, Adj., weise, klug; as. wÆ</w:t>
        <w:noBreakHyphen/>
        <w:t>s</w:t>
        <w:noBreakHyphen/>
        <w:t>lÆk* 4, Adj., weise; W.: vgl. germ. *weisalÆka</w:t>
        <w:noBreakHyphen/>
        <w:t>, *weisalÆkaz, *wÆsalÆka</w:t>
        <w:noBreakHyphen/>
        <w:t>, *wÆsalÆkaz, Adj., weise, klug; ahd. wÆslÆh* (2) 6, »weise«, klug, gebildet, sophistisch, scharfsinnig; mhd. wÆslich, Adj., klug; nhd. weislich, Adj., Adv., »weislich«, DW 29, 1146; W.: vgl. germ. *unweisa</w:t>
        <w:noBreakHyphen/>
        <w:t>, *unweisaz, *unwÆsa</w:t>
        <w:noBreakHyphen/>
        <w:t>, *unwÆsaz, Adj., unkundig, unklug, unerfahren; an. ð-vÆ-s-s, Adj., ungewiss, unsicher, unbekannt; W.: vgl. germ. *unweisa</w:t>
        <w:noBreakHyphen/>
        <w:t>, *unweisaz, *unwÆsa</w:t>
        <w:noBreakHyphen/>
        <w:t>, *unwÆsaz, Adj., unwissend, töricht; ae. un-wÆ-s, Adj., unklug, dumm, unwissend; W.: vgl. germ. *unweisa</w:t>
        <w:noBreakHyphen/>
        <w:t>, *unweisaz, Adj., unwissend, töricht; as. un</w:t>
        <w:noBreakHyphen/>
        <w:t>wÆ</w:t>
        <w:noBreakHyphen/>
        <w:t>s* 1, Adj., »unweise«, töricht; W.: vgl. germ. *unweisa</w:t>
        <w:noBreakHyphen/>
        <w:t>, *unweisaz, *unwÆsa</w:t>
        <w:noBreakHyphen/>
        <w:t>, *unwÆsaz, Adj., unwissend, töricht; ahd. unwÆs* (1) 10, Adj., unweise, unverständig, unklug; mhd. unwÆs, Adj., unerfahren, unkundig, unverständig; W.: s. germ. *weisæ, *wÆsæ, st. F. (æ), Weise (F.) (1); ahd. wÆsa (2) 1, st. F. (æ), Weisheit; W.: s. germ. *weisæ</w:t>
        <w:noBreakHyphen/>
        <w:t>, *weisæn, *wÆsæ</w:t>
        <w:noBreakHyphen/>
        <w:t>, *wÆsæn, sw. F. (n), Weise (F.) (1); an. vÆ-s-a (1), sw. F. (n), Strophe; W.: s. germ. *weisÆ</w:t>
        <w:noBreakHyphen/>
        <w:t>, *weisÆn, *wÆsÆ</w:t>
        <w:noBreakHyphen/>
        <w:t>, *wÆsÆn, sw. F. (n), Weisheit; an. vÆ-s-i (2), F. (Æn), Klugheit, Wissen; W.: s. germ. *weisÆ</w:t>
        <w:noBreakHyphen/>
        <w:t>, *weisÆn, *wÆsÆ</w:t>
        <w:noBreakHyphen/>
        <w:t>, *wÆsÆn, sw. F. (n), Weisheit; an. vÆ-s-i (2), F. (Æn), Klugheit, Wisse; W.: s. germ. *weisÆ</w:t>
        <w:noBreakHyphen/>
        <w:t>, *weisÆn, *wÆsÆ</w:t>
        <w:noBreakHyphen/>
        <w:t>, *wÆsÆn, sw. F. (n), Weisheit; got. *wei-s-ei, sw. F. (n), Weisheit; W.: s. germ. *weisÆ</w:t>
        <w:noBreakHyphen/>
        <w:t>, *weisÆn, *wÆsÆ</w:t>
        <w:noBreakHyphen/>
        <w:t>, *wÆsÆn, sw. F. (n), Weisheit; ahd. wÆsÆ* 6, st. F. (Æ), Wissen, Weisheit, Klugheit; mhd. wÆse, st. F., Wissen; W.: s. germ. *wissa</w:t>
        <w:noBreakHyphen/>
        <w:t>, *wissaz, Adj., gewiss, wissend, weise; got. *-wei-s (1), Adj. (a), weise, klug; W.: s. germ. *wissa</w:t>
        <w:noBreakHyphen/>
        <w:t>, *wissaz, Adj., gewiss, wissend, weise; got. *wi-s-s (3), Adj. (a), gewiss; W.: s. germ. *wissa</w:t>
        <w:noBreakHyphen/>
        <w:t>, *wissaz, Adj., gewiss, wissend, weise; ae. wi-s-s (1), Adj., gewiss, sicher; W.: s. germ. *wissa</w:t>
        <w:noBreakHyphen/>
        <w:t>, *wissaz, Adj., gewiss, wissend, weise; afries. wi-s-s* 2, wi-s, Adj., gewiss, sicher; W.: s. germ. *wissa</w:t>
        <w:noBreakHyphen/>
        <w:t>, *wissaz, Adj., gewiss, wissend, weise; anfrk. *wi-s-s-o?, Adv., gewiss, wahrhaftig; W.: s. germ. *wissa</w:t>
        <w:noBreakHyphen/>
        <w:t>, *wissaz, Adj., gewiss, wissend, weise; anfrk. gi-wi-s*? 1, anfrk.?, Adv.?, gewiss, gleichwohl; W.: s. germ. *wissa</w:t>
        <w:noBreakHyphen/>
        <w:t>, *wissaz, Adj., gewiss, wissend, weise; as. wi</w:t>
        <w:noBreakHyphen/>
        <w:t>s* 2, wis</w:t>
        <w:noBreakHyphen/>
        <w:t>s*, Adj., gemäß, sicher, zuverlässig; W.: s. germ. *wissa</w:t>
        <w:noBreakHyphen/>
        <w:t>, *wissaz, Adj., gewiss, wissend, weise; ahd. wisso* 1, Adv., gewiss, wahrhaftig; W.: s. germ. *wissa</w:t>
        <w:noBreakHyphen/>
        <w:t>, *wissaz, Adj., gewiss, wis</w:t>
        <w:softHyphen/>
        <w:t>send, weise; ahd. giwis* 132, Adj., gewiss, be</w:t>
        <w:softHyphen/>
        <w:t>stimmt, sicher; mhd. gewis, Adj., gewiss, sicher, zuverlässig; nhd. gewiss, Adj., Adv., gewiss, DW 6, 6140; W.: s. germ. *wissa</w:t>
        <w:noBreakHyphen/>
        <w:t>, *wissaz, Adj., gewiss, wissend, weise; ahd. ougwis* 1, ougawis*, Adv., öffentlich; W.: s. germ. *wissa</w:t>
        <w:noBreakHyphen/>
        <w:t>, *wissaz, Adj., gewiss, wissend, weise; ahd. ungi</w:t>
        <w:softHyphen/>
        <w:t>wis* 28, Adj., ungewiss, unsicher, unbekannt; mhd. ungewis, Adj., unwissend, unklug, unsicher; nhd. ungewiss, Adj., Adv., ungewiss, DW 24, 914; W.: vgl. germ. *wissalÆka</w:t>
        <w:noBreakHyphen/>
        <w:t>, *wissalÆkaz, Adj., gewiss; ae. wi-s-lic, wi-s-s-lic, Adj., gewiss, sicher; W.: vgl. germ. *unwissa</w:t>
        <w:noBreakHyphen/>
        <w:t>, *unwissaz, Adj., ungewiss, unwissend, unklug; afries. un-wi-s-s 4, un-wi-s, Adj., ungewiss, nicht nachweisbar; W.: vgl. germ. *wissæ</w:t>
        <w:noBreakHyphen/>
        <w:t>, *wissæn, sw. V., Gewissheit; an. vi-s-s-a, sw. F. (n), Gewissheit, sichere Kunde</w:t>
      </w:r>
    </w:p>
    <w:p>
      <w:pPr>
        <w:pStyle w:val="Normal"/>
        <w:rPr/>
      </w:pPr>
      <w:r>
        <w:rPr>
          <w:rStyle w:val="Wrterbuchkopfzeile"/>
        </w:rPr>
        <w:t>wid-u-snÆ-t-e</w:t>
      </w:r>
      <w:r>
        <w:rPr>
          <w:rStyle w:val="WrterbuchStandard"/>
        </w:rPr>
        <w:t>, wud-u-snÆ-t-e, ae., sw. F. (n): nhd. Waldschnepfe; ÜG.: lat. cardeolus? Gl; E.: s. wid-u, snÆ-t-e; L.: Hall/Meritt 424a</w:t>
      </w:r>
    </w:p>
    <w:p>
      <w:pPr>
        <w:pStyle w:val="Normal"/>
        <w:rPr/>
      </w:pPr>
      <w:r>
        <w:rPr>
          <w:rStyle w:val="Wrterbuchkopfzeile"/>
        </w:rPr>
        <w:t>*widuwa-</w:t>
      </w:r>
      <w:r>
        <w:rPr>
          <w:rStyle w:val="WrterbuchStandard"/>
        </w:rPr>
        <w:t>, *widuwaz, germ., Adj.: nhd. verwitwet; ne. widowed; E.: s. *widuwæ; L.: Falk/Torp 411</w:t>
      </w:r>
    </w:p>
    <w:p>
      <w:pPr>
        <w:pStyle w:val="Normal"/>
        <w:rPr/>
      </w:pPr>
      <w:r>
        <w:rPr>
          <w:rStyle w:val="Wrterbuchkopfzeile"/>
        </w:rPr>
        <w:t>wid-uw-aírn-a*</w:t>
      </w:r>
      <w:r>
        <w:rPr>
          <w:rStyle w:val="WrterbuchStandard"/>
          <w:b/>
        </w:rPr>
        <w:t xml:space="preserve"> 1</w:t>
      </w:r>
      <w:r>
        <w:rPr>
          <w:rStyle w:val="WrterbuchStandard"/>
        </w:rPr>
        <w:t>, got., sw. M. (n), (Streitberg, Gotisches Elementarbuch 48, Krause, Handbuch des Gotischen 61,1a): nhd. Waise; ne. orphan; ÜG.: gr. ÑrfanÒj; ÜE.: lat. orphanus; Q.: Bi (340-380); E.: s. widuwæ, Lehmann W59; B.: Akk. Pl. widuwairnans Joh 14,18 CA; Son.: Nach Regan sw. Adj., nach Holthausen F.</w:t>
      </w:r>
    </w:p>
    <w:p>
      <w:pPr>
        <w:pStyle w:val="Normal"/>
        <w:rPr/>
      </w:pPr>
      <w:r>
        <w:rPr>
          <w:rStyle w:val="Wrterbuchkopfzeile"/>
        </w:rPr>
        <w:t>wid-u-wal-d</w:t>
      </w:r>
      <w:r>
        <w:rPr>
          <w:rStyle w:val="WrterbuchStandard"/>
        </w:rPr>
        <w:t>, wud-u-wal-d, ae., st. M. (a): Vw.: s. wid-u-weal</w:t>
        <w:noBreakHyphen/>
        <w:t>d</w:t>
      </w:r>
    </w:p>
    <w:p>
      <w:pPr>
        <w:pStyle w:val="Normal"/>
        <w:rPr/>
      </w:pPr>
      <w:r>
        <w:rPr>
          <w:rStyle w:val="Wrterbuchkopfzeile"/>
        </w:rPr>
        <w:t>wid-u-weal-d</w:t>
      </w:r>
      <w:r>
        <w:rPr>
          <w:rStyle w:val="WrterbuchStandard"/>
        </w:rPr>
        <w:t>, wud-u-weal-d, wid-u-wal-d, wud-u-wal-d, ae., st. M. (a): nhd. Wald; E.: s. wid-u, weal</w:t>
        <w:noBreakHyphen/>
        <w:t>d (1); L.: Hall/Meritt 424a</w:t>
      </w:r>
    </w:p>
    <w:p>
      <w:pPr>
        <w:pStyle w:val="Normal"/>
        <w:rPr/>
      </w:pPr>
      <w:r>
        <w:rPr>
          <w:rStyle w:val="Wrterbuchkopfzeile"/>
        </w:rPr>
        <w:t>wid-u-wi-nd-e</w:t>
      </w:r>
      <w:r>
        <w:rPr>
          <w:rStyle w:val="WrterbuchStandard"/>
        </w:rPr>
        <w:t>, wud-u-wi-nd-e, ae., sw. F. (n): nhd. Geißblatt; ÜG.: lat. hedera Gl, viburnum Gl, volvula Gl; E.: s. wid-u, wi-nd-e; L.: Hall/Meritt 424a</w:t>
      </w:r>
    </w:p>
    <w:p>
      <w:pPr>
        <w:pStyle w:val="Normal"/>
        <w:rPr/>
      </w:pPr>
      <w:r>
        <w:rPr>
          <w:rStyle w:val="Wrterbuchkopfzeile"/>
        </w:rPr>
        <w:t>wid-uw-æ</w:t>
      </w:r>
      <w:r>
        <w:rPr>
          <w:rStyle w:val="WrterbuchStandard"/>
          <w:b/>
        </w:rPr>
        <w:t xml:space="preserve"> 14</w:t>
      </w:r>
      <w:r>
        <w:rPr>
          <w:rStyle w:val="WrterbuchStandard"/>
        </w:rPr>
        <w:t>, got., sw. F. (n), (Krause, Handbuch des Gotischen 54,2, 55 Anm. 1, 139,1): nhd. Witwe; ne. widow; ÜG.: gr. c»ra; ÜE.: lat. vidua; Q.: Bi (340-380); E.: germ. *widuwæ, st. F. (æ), Witwe; germ. *widuwæ</w:t>
        <w:noBreakHyphen/>
        <w:t>, *widuwæn, sw. F. (n), Witwe; idg. *øidheøõ, F., Witwe, Pokorny 1127; s. idg. *øeidh-, *øidh-, V., trennen, Pokorny 1127, Lehmann W60; vgl. idg. *øÂ</w:t>
        <w:noBreakHyphen/>
        <w:t xml:space="preserve"> (1), Adv., Num. Kard., auseinander, entzwei, zwei, Pokorny 1175; B.: widowo Luk 7,12 CA; Nom. Sg. widuwo Luk 2,37 CA; Luk 18,3 CA; Luk 18,5 CA; 1Tm 5,5 A B; 1Tm 5,9 A B; Dat. Pl. widuwom 1Kr 7,8 A; Dat. Sg. widuwon Luk 4,26 CA; Gen. Pl. widuwono 1Tm 5,4 B; Akk. Pl. widuwons Luk 4,25 CA (Nom. Pl.); 1Tm 5,3 B2; 1Tm 5,11 A (ganz kursiv); 1Tm 5,16 A (ganz kursiv); Son.: Nach M. Bréal, MSL 15,145 f. ist widuwæ Lehnwort aus lat. vidua.</w:t>
      </w:r>
    </w:p>
    <w:p>
      <w:pPr>
        <w:pStyle w:val="Normal"/>
        <w:rPr/>
      </w:pPr>
      <w:r>
        <w:rPr>
          <w:rStyle w:val="Wrterbuchkopfzeile"/>
        </w:rPr>
        <w:t>*widuwæ-</w:t>
      </w:r>
      <w:r>
        <w:rPr>
          <w:rStyle w:val="WrterbuchStandard"/>
        </w:rPr>
        <w:t>, *widuwæn, germ., sw. F. (n): nhd. Witwe; ne. widow; RB.: got., ae., afries., anfrk., as., ahd.; E.: idg. *øidheøõ, F., Witwe, Pokorny 1127; s. idg. *øeidh-, *øidh-, V., trennen, Pokorny 1127; vgl. idg. *øÂ</w:t>
        <w:noBreakHyphen/>
        <w:t xml:space="preserve"> (1), Adv., Num. Kard., auseinander, entzwei, zwei, Pokorny 1175; idg. *dhÐ</w:t>
        <w:noBreakHyphen/>
        <w:t xml:space="preserve"> (2), *dheh1</w:t>
        <w:noBreakHyphen/>
        <w:t>, V., setzen, stellen, legen, Pokorny 235; W.: got. wid-uw-æ 14, sw. F. (n), Witwe (, Lehmann W60); W.: ae. wi-d-ew-e, weo-d-ew-e, wu-d-ew-e, sw. F. (n), Witwe; W.: afries. wi-d-w-e 24, we-d-w-e, st. F. (æ), sw. F. (n), Witwe; s. saterl. widewjuf; W.: anfrk. wi-d-ow-a* 1, st. F. (æ), sw. F. (n), Witwe; W.: as. wi</w:t>
        <w:noBreakHyphen/>
        <w:t>do</w:t>
        <w:noBreakHyphen/>
        <w:t>wa* 5, sw. F. (n), Witwe; mnd. wedewe, weduwe, wedue, sw. F., Witwe; W.: ahd. wituwa* 25, st. F. (æ), sw. F. (n), Witwe; mhd. witewe, st. F., sw. F., Witwe; nhd. Witwe, F., Witwe, Frau des verstorbenen Ehemannes, DW 30, 839; L.: Kluge s. u. Witwe</w:t>
      </w:r>
    </w:p>
    <w:p>
      <w:pPr>
        <w:pStyle w:val="Normal"/>
        <w:rPr/>
      </w:pPr>
      <w:r>
        <w:rPr>
          <w:rStyle w:val="Wrterbuchkopfzeile"/>
        </w:rPr>
        <w:t>*widuwæ</w:t>
      </w:r>
      <w:r>
        <w:rPr>
          <w:rStyle w:val="WrterbuchStandard"/>
        </w:rPr>
        <w:t>, germ., st. F. (æ): nhd. Witwe; ne. widow; RB.: got., ae., afries., anfrk., as., ahd.; E.: idg. *øidheøõ, F., Witwe, Pokorny 1127; s. idg. *øeidh-, *øidh-, V., trennen, Pokorny 1127; vgl. idg. *øÂ</w:t>
        <w:noBreakHyphen/>
        <w:t xml:space="preserve"> (1), Adv., Num. Kard., auseinander, entzwei, zwei, Pokorny 1175; idg. *dhÐ</w:t>
        <w:noBreakHyphen/>
        <w:t xml:space="preserve"> (2), *dheh1</w:t>
        <w:noBreakHyphen/>
        <w:t>, V., setzen, stellen, legen, Pokorny 235; W.: got. wid-uw-æ 14, sw. F. (n), Witwe (, Lehmann W60); W.: ae. wi-d-ew-e, weo-d-ew-e, wu-d-ew-e, sw. F. (n), Witwe; W.: afries. wi-d-w-e 24, we-d-w-e, st. F. (æ), sw. F. (n), Witwe; s. saterl. widewjuf; W.: anfrk. wi-d-ow-a* 1, st. F. (æ), sw. F. (n), Witwe; W.: as. wi</w:t>
        <w:noBreakHyphen/>
        <w:t>do</w:t>
        <w:noBreakHyphen/>
        <w:t>wa* 5, sw. F. (n), Witwe; mnd. wedewe, weduwe, wedue, sw. F., Witwe; W.: ahd. wituwa* 25, st. F. (æ), sw. F. (n), Witwe; mhd. witewe, st. F., sw. F., Witwe; nhd. Witwe, F., Witwe, Frau des verstorbenen Ehemannes, DW 30, 839</w:t>
      </w:r>
    </w:p>
    <w:p>
      <w:pPr>
        <w:pStyle w:val="Normal"/>
        <w:rPr/>
      </w:pPr>
      <w:r>
        <w:rPr>
          <w:rStyle w:val="Wrterbuchkopfzeile"/>
        </w:rPr>
        <w:t>wi-d-w-e</w:t>
      </w:r>
      <w:r>
        <w:rPr>
          <w:rStyle w:val="WrterbuchStandard"/>
        </w:rPr>
        <w:t>, ae., sw. F. (n): Vw.: s. wi-d-ew-e</w:t>
      </w:r>
    </w:p>
    <w:p>
      <w:pPr>
        <w:pStyle w:val="Normal"/>
        <w:rPr/>
      </w:pPr>
      <w:r>
        <w:rPr>
          <w:rStyle w:val="Wrterbuchkopfzeile"/>
        </w:rPr>
        <w:t>wi-d-w-e</w:t>
      </w:r>
      <w:r>
        <w:rPr>
          <w:rStyle w:val="WrterbuchStandard"/>
          <w:b/>
        </w:rPr>
        <w:t xml:space="preserve"> 24</w:t>
      </w:r>
      <w:r>
        <w:rPr>
          <w:rStyle w:val="WrterbuchStandard"/>
        </w:rPr>
        <w:t>, we-d-w-e, wi-d-e, afries., st. F. (æ), sw. F. (n): nhd. Witwe; ne. widow; Hw.: s. we-d-en-er; ÜG.: lat. vidua K 5, K 11, K 15, L 13, L 16; Hw.: vgl. got. widuwæ, ae. widewe, anfrk. widowa, as. widowa*, ahd. wituwa*; Q.: B, R, E, H, W, K 5, K 11, K 15, L 13, L 16; E.: germ. *widuwæ, st. F. (æ), Witwe; germ. *widuwæ</w:t>
        <w:noBreakHyphen/>
        <w:t>, *widuwæn, sw. F. (n), Witwe; idg. *øidheøõ, F., Witwe, Pokorny 1127; s. idg. *øeidh</w:t>
        <w:noBreakHyphen/>
        <w:t>, *øidh</w:t>
        <w:noBreakHyphen/>
        <w:t>, V., trennen, Pokorny 1127; vgl. idg. *øÂ</w:t>
        <w:noBreakHyphen/>
        <w:t xml:space="preserve"> (1), Adv., Num. Kard., auseinander, entzwei, zwei, Pokorny 1175; idg. *dhÐ</w:t>
        <w:noBreakHyphen/>
        <w:t xml:space="preserve"> (2), *dheh1</w:t>
        <w:noBreakHyphen/>
        <w:t>, V., setzen, stellen, legen, Pokorny 235; W.: nfries. weduwe, F., Witwe; W.: s. saterl. widewjuf; L.: Hh 129b, Rh 1147a</w:t>
      </w:r>
    </w:p>
    <w:p>
      <w:pPr>
        <w:pStyle w:val="Normal"/>
        <w:rPr/>
      </w:pPr>
      <w:r>
        <w:rPr>
          <w:rStyle w:val="Wrterbuchkopfzeile"/>
        </w:rPr>
        <w:t>widz-e</w:t>
      </w:r>
      <w:r>
        <w:rPr>
          <w:rStyle w:val="WrterbuchStandard"/>
          <w:b/>
        </w:rPr>
        <w:t xml:space="preserve"> (2) 1 und häufiger?</w:t>
      </w:r>
      <w:r>
        <w:rPr>
          <w:rStyle w:val="WrterbuchStandard"/>
        </w:rPr>
        <w:t>, wedz-e, wig-g-e (2), afries., st. N. (a): nhd. Ross, Pferd; ne. horse; Hw.: vgl. an. vigg, ae. wicg; E.: germ. *wegja</w:t>
        <w:noBreakHyphen/>
        <w:t>, *wegjam, st. N. (a), Pferd; vgl. idg. *øeh</w:t>
        <w:noBreakHyphen/>
        <w:t>, V., bewegen, ziehen, fahren, Pokorny 1118; L.: Hh 129b, Hh 182</w:t>
      </w:r>
    </w:p>
    <w:p>
      <w:pPr>
        <w:pStyle w:val="Normal"/>
        <w:rPr/>
      </w:pPr>
      <w:r>
        <w:rPr>
          <w:rStyle w:val="Wrterbuchkopfzeile"/>
        </w:rPr>
        <w:t>widz-e</w:t>
      </w:r>
      <w:r>
        <w:rPr>
          <w:rStyle w:val="WrterbuchStandard"/>
          <w:b/>
        </w:rPr>
        <w:t xml:space="preserve"> (1) 9</w:t>
      </w:r>
      <w:r>
        <w:rPr>
          <w:rStyle w:val="WrterbuchStandard"/>
        </w:rPr>
        <w:t>, wig-g-e (1), afries., F.: nhd. Wiege; ne. cradle (N.); Hw.: vgl. an. vagga, as. waga*, ahd. waga (1), wiga; Q.: R, E, H, F; E.: s. germ. *wagæ</w:t>
        <w:noBreakHyphen/>
        <w:t>, *wagæn, sw. F. (n), Wiege; vgl. idg. *øeh</w:t>
        <w:noBreakHyphen/>
        <w:t>, V., bewegen, ziehen, fahren, Pokorny 1118; W.: nfries. widse; W.: saterl. wedse; L.: Hh 129b, Rh 1148b</w:t>
      </w:r>
    </w:p>
    <w:p>
      <w:pPr>
        <w:pStyle w:val="Normal"/>
        <w:rPr/>
      </w:pPr>
      <w:r>
        <w:rPr>
          <w:rStyle w:val="Wrterbuchkopfzeile"/>
        </w:rPr>
        <w:t>wie</w:t>
      </w:r>
      <w:r>
        <w:rPr>
          <w:rStyle w:val="WrterbuchStandard"/>
          <w:b/>
        </w:rPr>
        <w:t xml:space="preserve"> (2)</w:t>
      </w:r>
      <w:r>
        <w:rPr>
          <w:rStyle w:val="WrterbuchStandard"/>
        </w:rPr>
        <w:t>, wÆ, mhd., Konj.: nhd. als ob, wie wenn, obwohl, wenn, ob, damit, wie immer, wiewohl, obgleich; Q.: Will (1060-1065), Brun, HTrist, Ot, Minneb, WernhMl (wie), Anno (1077-1081) (wÆ) (FB wie), BrTr, Chr, Craun, Elis, Tit, Trist, Urk; E.: ahd. wio* 849?, hwio*, Adv., Konj., wie, wieso, wieviel, auf welche Weise; ahd. wie* 4?, Adv., wie; germ. *hwÐ, Partikel, wie; germ. *hwæ, Partikel, wie; vgl. idg. *kÀ, *ke, *kom, Partikel, wohl, Pokorny 515; idg. *kÝo-, *kÝos (M.), *kÝe</w:t>
        <w:noBreakHyphen/>
        <w:t>, *kÝõ</w:t>
        <w:noBreakHyphen/>
        <w:t xml:space="preserve"> (F.), *kÝei</w:t>
        <w:noBreakHyphen/>
        <w:t>, Pron., wer, Pokorny 644?; odg- *¨o</w:t>
        <w:noBreakHyphen/>
        <w:t>, *¨e</w:t>
        <w:noBreakHyphen/>
        <w:t>, *¨ei</w:t>
        <w:noBreakHyphen/>
        <w:t>, *¨i</w:t>
        <w:noBreakHyphen/>
        <w:t>, *¨iØo</w:t>
        <w:noBreakHyphen/>
        <w:t>, *¨Øo</w:t>
        <w:noBreakHyphen/>
        <w:t>, Pron., dieser, Falk/Torp 114?, Pokorny 609; W.: nhd. wie, Adv., Konj., wie, DW 29, 1448; R.: wie ob, wie obe: nhd. was, wenn, vielleicht, dass; Q.: Kchr; R.: wie daz: nhd. als ob?; Q.: Secr, EvSPaul, KvHelmsd, LvReg; R.: wie wol: nhd. wie wohl; Q.: Hawich; R.: wie dan: nhd. »wie dann«; ÜG.: lat. sed BrTr; L.: Lexer 320c (wie), Hennig (wie), WMU (wie 8 [1248] 185 Bel.)</w:t>
      </w:r>
    </w:p>
    <w:p>
      <w:pPr>
        <w:pStyle w:val="Normal"/>
        <w:rPr/>
      </w:pPr>
      <w:r>
        <w:rPr>
          <w:rStyle w:val="Wrterbuchkopfzeile"/>
        </w:rPr>
        <w:t>wie</w:t>
      </w:r>
      <w:r>
        <w:rPr>
          <w:rStyle w:val="WrterbuchStandard"/>
          <w:b/>
        </w:rPr>
        <w:t xml:space="preserve"> (3)</w:t>
      </w:r>
      <w:r>
        <w:rPr>
          <w:rStyle w:val="WrterbuchStandard"/>
        </w:rPr>
        <w:t>, mhd., Interj.: nhd. wie; E.: s. ahd. wio* 849?, hwio*, Adv., Konj., wie, wieso, wieviel, auf welche Weise, als; s. ahd. wie* 4?, Adv., wie; germ. *hwÐ, Partikel, wie; germ. *hwæ, Partikel, wie; vgl. idg. *kÀ, *ke, *kom, Partikel, wohl, Pokorny 515; idg. *kÝo-, *kÝos (M.), *kÝe</w:t>
        <w:noBreakHyphen/>
        <w:t>, *kÝõ</w:t>
        <w:noBreakHyphen/>
        <w:t xml:space="preserve"> (F.), *kÝei</w:t>
        <w:noBreakHyphen/>
        <w:t>, Pron., wer, Pokorny 644?; odg- *¨o</w:t>
        <w:noBreakHyphen/>
        <w:t>, *¨e</w:t>
        <w:noBreakHyphen/>
        <w:t>, *¨ei</w:t>
        <w:noBreakHyphen/>
        <w:t>, *¨i</w:t>
        <w:noBreakHyphen/>
        <w:t>, *¨iØo</w:t>
        <w:noBreakHyphen/>
        <w:t>, *¨Øo</w:t>
        <w:noBreakHyphen/>
        <w:t>, Pron., dieser, Falk/Torp 114?, Pokorny 609; W.: nhd. wie, Interj., wie; L.: Lexer 311c (wie)</w:t>
      </w:r>
    </w:p>
    <w:p>
      <w:pPr>
        <w:pStyle w:val="Normal"/>
        <w:rPr/>
      </w:pPr>
      <w:r>
        <w:rPr>
          <w:rStyle w:val="Wrterbuchkopfzeile"/>
        </w:rPr>
        <w:t>wie</w:t>
      </w:r>
      <w:r>
        <w:rPr>
          <w:rStyle w:val="WrterbuchStandard"/>
          <w:b/>
        </w:rPr>
        <w:t xml:space="preserve"> (4)</w:t>
      </w:r>
      <w:r>
        <w:rPr>
          <w:rStyle w:val="WrterbuchStandard"/>
        </w:rPr>
        <w:t>, mhd., Pron. (Pl.): Vw.: s. wir</w:t>
      </w:r>
    </w:p>
    <w:p>
      <w:pPr>
        <w:pStyle w:val="Normal"/>
        <w:rPr/>
      </w:pPr>
      <w:r>
        <w:rPr>
          <w:rStyle w:val="Wrterbuchkopfzeile"/>
        </w:rPr>
        <w:t>wie</w:t>
      </w:r>
      <w:r>
        <w:rPr>
          <w:rStyle w:val="WrterbuchStandard"/>
          <w:b/>
        </w:rPr>
        <w:t xml:space="preserve"> (1)</w:t>
      </w:r>
      <w:r>
        <w:rPr>
          <w:rStyle w:val="WrterbuchStandard"/>
        </w:rPr>
        <w:t>, wÆ, wÐ, mhd., Interrog.-Pron., Adv.: nhd. wie, warum, wieso, was, welch, was für ein, auf welche Weise, aus welchem Grund, in welchem Grad, sowie; ÜG.: lat. aliquis BrTr, de, BrTr, qualis BrTr, qualisuis BrTr, qualiter BrTr, quam BrTr, quamvis BrTr, quantus (= wie græz) BrTr, quis BrTr, quomodo PsM; Vw.: s. ete-; Q.: Will (1060-1065), Eilh, PsM, StrAmis, Enik, Secr, HTrist, Kreuzf, HvNst, Apk, Ot, Hiob, KvMSph (wie), Anno (1077-1081) (wÆ) (FB wie), BdN, BrTr,. Elis, Urk; E.: s. ahd. wio* 849?, hwio*, Adv., Konj., wie, wieso, wieviel, auf welche Weise; ahd. wie* 4?, Adv., wie; germ. *hwÐ, Partikel, wie; germ. *hwæ, Partikel, wie; vgl. idg. *kÀ, *ke, *kom, Partikel, wohl, Pokorny 515; idg. *kÝo-, *kÝos (M.), *kÝe</w:t>
        <w:noBreakHyphen/>
        <w:t>, *kÝõ</w:t>
        <w:noBreakHyphen/>
        <w:t xml:space="preserve"> (F.), *kÝei</w:t>
        <w:noBreakHyphen/>
        <w:t>, Pron., wer, Pokorny 644?; odg- *¨o</w:t>
        <w:noBreakHyphen/>
        <w:t>, *¨e</w:t>
        <w:noBreakHyphen/>
        <w:t>, *¨ei</w:t>
        <w:noBreakHyphen/>
        <w:t>, *¨i</w:t>
        <w:noBreakHyphen/>
        <w:t>, *¨iØo</w:t>
        <w:noBreakHyphen/>
        <w:t>, *¨Øo</w:t>
        <w:noBreakHyphen/>
        <w:t>, Pron., dieser, Falk/Torp 114?, Pokorny 609; L.: Lexer 320c (wie), Hennig (wie), FB 469a (wie), WMU (wie 8 [1248] 185 Bel.)</w:t>
      </w:r>
    </w:p>
    <w:p>
      <w:pPr>
        <w:pStyle w:val="Normal"/>
        <w:rPr/>
      </w:pPr>
      <w:r>
        <w:rPr>
          <w:rStyle w:val="Wrterbuchkopfzeile"/>
        </w:rPr>
        <w:t>wie</w:t>
      </w:r>
      <w:r>
        <w:rPr>
          <w:rStyle w:val="WrterbuchStandard"/>
        </w:rPr>
        <w:t>, mnd.?, Pron., Interr.: Vw.: s. wÐ (5); L.: Lü 580b (wie)</w:t>
      </w:r>
    </w:p>
    <w:p>
      <w:pPr>
        <w:pStyle w:val="Normal"/>
        <w:rPr/>
      </w:pPr>
      <w:r>
        <w:rPr>
          <w:rStyle w:val="Wrterbuchkopfzeile"/>
        </w:rPr>
        <w:t>wie*</w:t>
      </w:r>
      <w:r>
        <w:rPr>
          <w:rStyle w:val="WrterbuchStandard"/>
          <w:b/>
        </w:rPr>
        <w:t xml:space="preserve"> (2)</w:t>
      </w:r>
      <w:r>
        <w:rPr>
          <w:rStyle w:val="WrterbuchStandard"/>
        </w:rPr>
        <w:t>, anfrk., Pron.: Vw.: s. we*</w:t>
      </w:r>
    </w:p>
    <w:p>
      <w:pPr>
        <w:pStyle w:val="Normal"/>
        <w:rPr/>
      </w:pPr>
      <w:r>
        <w:rPr>
          <w:rStyle w:val="Wrterbuchkopfzeile"/>
        </w:rPr>
        <w:t>wie*</w:t>
      </w:r>
      <w:r>
        <w:rPr>
          <w:rStyle w:val="WrterbuchStandard"/>
          <w:b/>
        </w:rPr>
        <w:t xml:space="preserve"> (1) 1</w:t>
      </w:r>
      <w:r>
        <w:rPr>
          <w:rStyle w:val="WrterbuchStandard"/>
        </w:rPr>
        <w:t>, anfrk., Adv.: nhd. wie; ne. how; ÜG.: lat. (quousque) MNPs; Hw.: vgl. as. hwÐ, *hweo, ahd. wio*; Q.: MNPs (9. Jh.); E.: germ. *hwÐ, Partikel, wie; germ. *hwæ, Partikel, wie; vgl. idg. *kÀ, *ke, *kom, Partikel, wohl, Pokorny 515; idg. *kÝo-, *kÝos (M.), *kÝe</w:t>
        <w:noBreakHyphen/>
        <w:t>, *kÝõ</w:t>
        <w:noBreakHyphen/>
        <w:t xml:space="preserve"> (F.), *kÝei</w:t>
        <w:noBreakHyphen/>
        <w:t>, Pron., wer, Pokorny 644?; odg- *¨o</w:t>
        <w:noBreakHyphen/>
        <w:t>, *¨e</w:t>
        <w:noBreakHyphen/>
        <w:t>, *¨ei</w:t>
        <w:noBreakHyphen/>
        <w:t>, *¨i</w:t>
        <w:noBreakHyphen/>
        <w:t>, *¨iØo</w:t>
        <w:noBreakHyphen/>
        <w:t>, *¨Øo</w:t>
        <w:noBreakHyphen/>
        <w:t>, Pron., dieser, Falk/Torp 114?, Pokorny 609; B.: MNPs uo quousque 61, 4 Berlin; Son.: auch amfrk. MNPs em (= uuie* (Heyne, van Helten) = ziu* (Quak)) quid 3, 2 Leeuwarden (Quak) = 3, 1 (van Helten) = S. 94, 2 (van Helten), MNPsA uuio (lango) usquequo 4, 3 Leiden = Schottius = MNPsA Nr. 800 (van Helten) = S. 88, 17 (van Helten) = MNPsA Nr. 35 (Quak)</w:t>
      </w:r>
    </w:p>
    <w:p>
      <w:pPr>
        <w:pStyle w:val="Normal"/>
        <w:rPr/>
      </w:pPr>
      <w:r>
        <w:rPr>
          <w:rStyle w:val="Wrterbuchkopfzeile"/>
        </w:rPr>
        <w:t>wie*</w:t>
      </w:r>
      <w:r>
        <w:rPr>
          <w:rStyle w:val="WrterbuchStandard"/>
          <w:b/>
        </w:rPr>
        <w:t xml:space="preserve"> 4?</w:t>
      </w:r>
      <w:r>
        <w:rPr>
          <w:rStyle w:val="WrterbuchStandard"/>
        </w:rPr>
        <w:t>, ahd., Adv.: nhd. wie; ne. how; ÜG.: lat. aliquotiens (= wie ofto) Gl, circiter (= sæ wie) Gl, fere (= sæ wie) Gl, ferme (= sæ wie) Gl; Hw.: s. wio*; Q.: Gl (765); W.: mhd. wie, Adv., wie, auf welche Weise; nhd. wie, Adv., Konj., wie, DW 29, 1448; R.: wie ofto: nhd. wie oft; ne. how often; ÜG.: lat. (aliquotiens) Gl; R.: sæ wie: nhd. ungefähr; ne. about, circa; ÜG.: lat. circiter Gl, fere Gl, ferme Gl</w:t>
      </w:r>
    </w:p>
    <w:p>
      <w:pPr>
        <w:pStyle w:val="Normal"/>
        <w:rPr/>
      </w:pPr>
      <w:r>
        <w:rPr>
          <w:rStyle w:val="Wrterbuchkopfzeile"/>
        </w:rPr>
        <w:t>wÆe</w:t>
      </w:r>
      <w:r>
        <w:rPr>
          <w:rStyle w:val="WrterbuchStandard"/>
          <w:b/>
        </w:rPr>
        <w:t xml:space="preserve"> (1)</w:t>
      </w:r>
      <w:r>
        <w:rPr>
          <w:rStyle w:val="WrterbuchStandard"/>
        </w:rPr>
        <w:t>, mnd.?, F.: Vw.: s. wÆge; L.: Lü 580b (wîe)</w:t>
      </w:r>
    </w:p>
    <w:p>
      <w:pPr>
        <w:pStyle w:val="Normal"/>
        <w:rPr/>
      </w:pPr>
      <w:r>
        <w:rPr>
          <w:rStyle w:val="Wrterbuchkopfzeile"/>
        </w:rPr>
        <w:t>wÆe</w:t>
      </w:r>
      <w:r>
        <w:rPr>
          <w:rStyle w:val="WrterbuchStandard"/>
        </w:rPr>
        <w:t>, wÆ, wÆhe, wÆge, mhd., sw. M., st. M.: nhd. Weih, Weihe (F.) (1) (ein Vogel), Raubvogel; Vw.: s. arn</w:t>
        <w:noBreakHyphen/>
        <w:t>, rãtel</w:t>
        <w:noBreakHyphen/>
        <w:t>, schimel-; Q.: ErzIII, Brun, Hiob, Minneb, Cranc (FB wÆe, sw. M.), Albrecht, BdN, Boner, En (1187/89), ErnstB, Freid, GFrau, Kolm, Renner; E.: ahd. wÆo 30, wÆgo, wÆho*, sw. M. (n), Weih, Weihe (F.) (2); germ. *wÆjæ</w:t>
        <w:noBreakHyphen/>
        <w:t>, *wÆjæn, *wÆja</w:t>
        <w:noBreakHyphen/>
        <w:t>, *wÆjan, sw. M. (n), Weihe (F.) (1) (ein Vogel), Falke; germ. *wÆwæ</w:t>
        <w:noBreakHyphen/>
        <w:t>, *wÆwæn, *wÆwa</w:t>
        <w:noBreakHyphen/>
        <w:t>, *wÆwan, sw. M. (n), Weihe (F.) (1) (ein Vogel), Falke; W.: nhd. Weih, Weihe (F.) (1), M., Weih (ein Vogel), Weihe (F) (1), DW 28, 647; L.: Lexer 320c (wÆe), Hennig (wÆe), FB 469a (wÆe)</w:t>
      </w:r>
    </w:p>
    <w:p>
      <w:pPr>
        <w:pStyle w:val="Normal"/>
        <w:rPr/>
      </w:pPr>
      <w:r>
        <w:rPr>
          <w:rStyle w:val="Wrterbuchkopfzeile"/>
        </w:rPr>
        <w:t>wÆe</w:t>
      </w:r>
      <w:r>
        <w:rPr>
          <w:rStyle w:val="WrterbuchStandard"/>
          <w:b/>
        </w:rPr>
        <w:t xml:space="preserve"> (3)</w:t>
      </w:r>
      <w:r>
        <w:rPr>
          <w:rStyle w:val="WrterbuchStandard"/>
        </w:rPr>
        <w:t>, wige, wigge, wegge, mnd.?, F., M.: nhd. Weihe (F.) (1), Weihung: Vw.: s. dæm-, kerk-, krðt-, rõdele-, schimmel-, worte-; E.: s. as. wÆh* 46, st. M. (a), Heiligtum, Tempel; germ. *wÆha</w:t>
        <w:noBreakHyphen/>
        <w:t>, *wÆhaz, *weiha</w:t>
        <w:noBreakHyphen/>
        <w:t>, *weihaz, st. M. (a), Heiligtum; s. idg. *øeik</w:t>
        <w:noBreakHyphen/>
        <w:t xml:space="preserve"> (1), V., aussondern, weihen, Pk 1128; L.: Lü 580b (wîe)</w:t>
      </w:r>
    </w:p>
    <w:p>
      <w:pPr>
        <w:pStyle w:val="Normal"/>
        <w:rPr/>
      </w:pPr>
      <w:r>
        <w:rPr>
          <w:rStyle w:val="Wrterbuchkopfzeile"/>
        </w:rPr>
        <w:t>wÆe</w:t>
      </w:r>
      <w:r>
        <w:rPr>
          <w:rStyle w:val="WrterbuchStandard"/>
          <w:b/>
        </w:rPr>
        <w:t xml:space="preserve"> (2)</w:t>
      </w:r>
      <w:r>
        <w:rPr>
          <w:rStyle w:val="WrterbuchStandard"/>
        </w:rPr>
        <w:t>, mnd.?, F.: Vw.: s. wÆginge; L.: Lü 580b (wîe)</w:t>
      </w:r>
    </w:p>
    <w:p>
      <w:pPr>
        <w:pStyle w:val="Normal"/>
        <w:rPr/>
      </w:pPr>
      <w:r>
        <w:rPr>
          <w:rStyle w:val="Wrterbuchkopfzeile"/>
        </w:rPr>
        <w:t>wÆebischop</w:t>
      </w:r>
      <w:r>
        <w:rPr>
          <w:rStyle w:val="WrterbuchStandard"/>
        </w:rPr>
        <w:t>, wÆbischop, mnd.?, M.: nhd. Weihbischof; ÜG.: lat. suffraganeus; E.: s. wÆe (3), bischop; L.: Lü 581a (wî[g]elbischop)</w:t>
      </w:r>
    </w:p>
    <w:p>
      <w:pPr>
        <w:pStyle w:val="Normal"/>
        <w:rPr/>
      </w:pPr>
      <w:r>
        <w:rPr>
          <w:rStyle w:val="Wrterbuchkopfzeile"/>
        </w:rPr>
        <w:t>wÆebrÐf*</w:t>
      </w:r>
      <w:r>
        <w:rPr>
          <w:rStyle w:val="WrterbuchStandard"/>
        </w:rPr>
        <w:t>, mnd.?, M.: nhd. »Weihbrief«, gesegneter Brief, geschriebener Segen zum Schutz gegen allerlei Übel?; E.: s. wÆe (3), brÐf; L.: Lü 581a (wigelbrêf)</w:t>
      </w:r>
    </w:p>
    <w:p>
      <w:pPr>
        <w:pStyle w:val="Normal"/>
        <w:rPr/>
      </w:pPr>
      <w:r>
        <w:rPr>
          <w:rStyle w:val="Wrterbuchkopfzeile"/>
        </w:rPr>
        <w:t>wÆebræt*</w:t>
      </w:r>
      <w:r>
        <w:rPr>
          <w:rStyle w:val="WrterbuchStandard"/>
        </w:rPr>
        <w:t>, mnd.?, N.: nhd. »Weihebrot«, geweihtes Brot, Osterfladen, Osterkuchen; E.: s. wÆe (3), bræt (1); L.: Lü 581a (wigelbrôt)</w:t>
      </w:r>
    </w:p>
    <w:p>
      <w:pPr>
        <w:pStyle w:val="Normal"/>
        <w:rPr/>
      </w:pPr>
      <w:r>
        <w:rPr>
          <w:rStyle w:val="Wrterbuchkopfzeile"/>
        </w:rPr>
        <w:t>wieche</w:t>
      </w:r>
      <w:r>
        <w:rPr>
          <w:rStyle w:val="WrterbuchStandard"/>
        </w:rPr>
        <w:t>, mmd. wicke, wieke, wike, mhd., sw. M., st. M., st. F.: nhd. Wieche, Docht, Garndocht, Lunte, Zopf; Q.: Chr, En (1187/89); E.: ahd. wiohha* 3, wihha*, st. F. (æ)?, sw. F. (n)?, Wieche, Docht, Lunte; s. germ. *wekæ</w:t>
        <w:noBreakHyphen/>
        <w:t>, *wekæn, sw. F. (n), Docht, Wieche; vgl. idg. *øeg</w:t>
        <w:noBreakHyphen/>
        <w:t>, V., Sb., weben, knüpfen, Gewebe, Gespinst, Pokorny 1117; idg. *aø</w:t>
        <w:noBreakHyphen/>
        <w:t xml:space="preserve"> (5), *aøÐ</w:t>
        <w:noBreakHyphen/>
        <w:t>, V., flechten, weben, Pokorny 75; W.: nhd. (ält.) Wieche, M., F., Faserbündel, Docht, Lunte, DW 29, 1493; L.: Lexer 320c (wieche), Hennig (wieche)</w:t>
      </w:r>
    </w:p>
    <w:p>
      <w:pPr>
        <w:pStyle w:val="Normal"/>
        <w:rPr/>
      </w:pPr>
      <w:r>
        <w:rPr>
          <w:rStyle w:val="Wrterbuchkopfzeile"/>
        </w:rPr>
        <w:t>wiega</w:t>
      </w:r>
      <w:r>
        <w:rPr>
          <w:rStyle w:val="WrterbuchStandard"/>
        </w:rPr>
        <w:t>, ahd., sw. F. (n): Vw.: s. wiga</w:t>
      </w:r>
    </w:p>
    <w:p>
      <w:pPr>
        <w:pStyle w:val="Normal"/>
        <w:rPr/>
      </w:pPr>
      <w:r>
        <w:rPr>
          <w:rStyle w:val="Wrterbuchkopfzeile"/>
        </w:rPr>
        <w:t>wiege</w:t>
      </w:r>
      <w:r>
        <w:rPr>
          <w:rStyle w:val="WrterbuchStandard"/>
        </w:rPr>
        <w:t>, mhd., sw. F., st. F.: Vw.: s. wige</w:t>
      </w:r>
    </w:p>
    <w:p>
      <w:pPr>
        <w:pStyle w:val="Normal"/>
        <w:rPr/>
      </w:pPr>
      <w:r>
        <w:rPr>
          <w:rStyle w:val="Wrterbuchkopfzeile"/>
        </w:rPr>
        <w:t>wiegel***</w:t>
      </w:r>
      <w:r>
        <w:rPr>
          <w:rStyle w:val="WrterbuchStandard"/>
        </w:rPr>
        <w:t>, mhd., st. N.: nhd. Wiege, Wieglein; Vw.: s. tocken-; E.: s. wiege; W.: vgl. nhd. Wiege, N., Wiege, DW 29, 1517</w:t>
      </w:r>
    </w:p>
    <w:p>
      <w:pPr>
        <w:pStyle w:val="Normal"/>
        <w:rPr/>
      </w:pPr>
      <w:r>
        <w:rPr>
          <w:rStyle w:val="Wrterbuchkopfzeile"/>
        </w:rPr>
        <w:t>wiegen</w:t>
      </w:r>
      <w:r>
        <w:rPr>
          <w:rStyle w:val="WrterbuchStandard"/>
        </w:rPr>
        <w:t>, mhd., sw. V.: Vw.: s. wigen</w:t>
      </w:r>
    </w:p>
    <w:p>
      <w:pPr>
        <w:pStyle w:val="Normal"/>
        <w:rPr/>
      </w:pPr>
      <w:r>
        <w:rPr>
          <w:rStyle w:val="Wrterbuchkopfzeile"/>
        </w:rPr>
        <w:t>wiegenbant</w:t>
      </w:r>
      <w:r>
        <w:rPr>
          <w:rStyle w:val="WrterbuchStandard"/>
        </w:rPr>
        <w:t>, wigenbant* (?), mhd., st. N.: nhd. Wiegenband; E.: s. wiege, bant (1); W.: nhd. Wiegenband, N., Wiegenband, DW 29, 1547; L.: Hennig (wiegenbant)</w:t>
      </w:r>
    </w:p>
    <w:p>
      <w:pPr>
        <w:pStyle w:val="Normal"/>
        <w:rPr/>
      </w:pPr>
      <w:r>
        <w:rPr>
          <w:rStyle w:val="Wrterbuchkopfzeile"/>
        </w:rPr>
        <w:t>wiegetõn</w:t>
      </w:r>
      <w:r>
        <w:rPr>
          <w:rStyle w:val="WrterbuchStandard"/>
        </w:rPr>
        <w:t>, wÆgetõn, mhd., (Part. Prät.=)Adj.: nhd. »wiegetan«, welch; Hw.: s. wietõn; Q.: RWchr (um 1254), Apk (FB wiegetõn); E.: s. wie, getõn; W.: nhd. DW-; L.: Hennig (wiegetõn), FB 469a (wiegetõn)</w:t>
      </w:r>
    </w:p>
    <w:p>
      <w:pPr>
        <w:pStyle w:val="Normal"/>
        <w:rPr/>
      </w:pPr>
      <w:r>
        <w:rPr>
          <w:rStyle w:val="Wrterbuchkopfzeile"/>
        </w:rPr>
        <w:t>*wiegida?</w:t>
      </w:r>
      <w:r>
        <w:rPr>
          <w:rStyle w:val="WrterbuchStandard"/>
        </w:rPr>
        <w:t>, ahd., st. F. (æ): Vw.: s. ir</w:t>
        <w:noBreakHyphen/>
      </w:r>
    </w:p>
    <w:p>
      <w:pPr>
        <w:pStyle w:val="Normal"/>
        <w:rPr/>
      </w:pPr>
      <w:r>
        <w:rPr>
          <w:rStyle w:val="Wrterbuchkopfzeile"/>
        </w:rPr>
        <w:t>wieke</w:t>
      </w:r>
      <w:r>
        <w:rPr>
          <w:rStyle w:val="WrterbuchStandard"/>
        </w:rPr>
        <w:t>, mhd., sw. M., st. M., F.: Vw.: s. wieche</w:t>
      </w:r>
    </w:p>
    <w:p>
      <w:pPr>
        <w:pStyle w:val="Normal"/>
        <w:rPr/>
      </w:pPr>
      <w:r>
        <w:rPr>
          <w:rStyle w:val="Wrterbuchkopfzeile"/>
        </w:rPr>
        <w:t>wÆekÐtel*</w:t>
      </w:r>
      <w:r>
        <w:rPr>
          <w:rStyle w:val="WrterbuchStandard"/>
        </w:rPr>
        <w:t>, wigeketel, mnd.?, M.: nhd. Weihkessel; E.: s. wÆe (3), kÐtel; L.: Lü 581a (wige[l]ketel)</w:t>
      </w:r>
    </w:p>
    <w:p>
      <w:pPr>
        <w:pStyle w:val="Normal"/>
        <w:rPr/>
      </w:pPr>
      <w:r>
        <w:rPr>
          <w:rStyle w:val="Wrterbuchkopfzeile"/>
        </w:rPr>
        <w:t>wÆeketelleken*</w:t>
      </w:r>
      <w:r>
        <w:rPr>
          <w:rStyle w:val="WrterbuchStandard"/>
        </w:rPr>
        <w:t>, mnd.?, N.: nhd. Weihkesselchen; E.: s. wÆekÐtel, ken; L.: Lü 581a (wige[l]ketel/wige[l]ketelleken)</w:t>
      </w:r>
    </w:p>
    <w:p>
      <w:pPr>
        <w:pStyle w:val="Normal"/>
        <w:rPr/>
      </w:pPr>
      <w:r>
        <w:rPr>
          <w:rStyle w:val="Wrterbuchkopfzeile"/>
        </w:rPr>
        <w:t>wiel</w:t>
      </w:r>
      <w:r>
        <w:rPr>
          <w:rStyle w:val="WrterbuchStandard"/>
        </w:rPr>
        <w:t>, ae., st. M. (i): Vw.: s. wiel</w:t>
        <w:noBreakHyphen/>
        <w:t>l</w:t>
      </w:r>
    </w:p>
    <w:p>
      <w:pPr>
        <w:pStyle w:val="Normal"/>
        <w:rPr/>
      </w:pPr>
      <w:r>
        <w:rPr>
          <w:rStyle w:val="Wrterbuchkopfzeile"/>
        </w:rPr>
        <w:t>wíel</w:t>
      </w:r>
      <w:r>
        <w:rPr>
          <w:rStyle w:val="WrterbuchStandard"/>
        </w:rPr>
        <w:t xml:space="preserve">, ae., M.: nhd. Knecht, Diener; Vw.: s. </w:t>
        <w:noBreakHyphen/>
        <w:t>inc-el; Hw.: s. wealh (1); E.: s. wealh (1); L.: Hh 426</w:t>
      </w:r>
    </w:p>
    <w:p>
      <w:pPr>
        <w:pStyle w:val="Normal"/>
        <w:rPr/>
      </w:pPr>
      <w:r>
        <w:rPr>
          <w:rStyle w:val="Wrterbuchkopfzeile"/>
        </w:rPr>
        <w:t>*wiel-c</w:t>
      </w:r>
      <w:r>
        <w:rPr>
          <w:rStyle w:val="WrterbuchStandard"/>
        </w:rPr>
        <w:t>, ae., st. N. (i): Vw.: s. ge</w:t>
        <w:noBreakHyphen/>
        <w:t>; Hw.: s. weal-c</w:t>
        <w:noBreakHyphen/>
        <w:t>an; E.: s. weal-c</w:t>
        <w:noBreakHyphen/>
        <w:t>an; L.: Hh 393</w:t>
      </w:r>
    </w:p>
    <w:p>
      <w:pPr>
        <w:pStyle w:val="Normal"/>
        <w:rPr/>
      </w:pPr>
      <w:r>
        <w:rPr>
          <w:rStyle w:val="Wrterbuchkopfzeile"/>
        </w:rPr>
        <w:t>*wiel-c-þ</w:t>
      </w:r>
      <w:r>
        <w:rPr>
          <w:rStyle w:val="WrterbuchStandard"/>
        </w:rPr>
        <w:t>, ae., st. F. (æ): Vw.: s. ge</w:t>
        <w:noBreakHyphen/>
        <w:t>; Hw.: s. weal-c</w:t>
        <w:noBreakHyphen/>
        <w:t>an; E.: s. weal-c</w:t>
        <w:noBreakHyphen/>
        <w:t>an; L.: Hh 393</w:t>
      </w:r>
    </w:p>
    <w:p>
      <w:pPr>
        <w:pStyle w:val="Normal"/>
        <w:rPr/>
      </w:pPr>
      <w:r>
        <w:rPr>
          <w:rStyle w:val="Wrterbuchkopfzeile"/>
        </w:rPr>
        <w:t>*wiel-d</w:t>
      </w:r>
      <w:r>
        <w:rPr>
          <w:rStyle w:val="WrterbuchStandard"/>
        </w:rPr>
        <w:t>, ae., Sb.: Vw.: s. ge</w:t>
        <w:noBreakHyphen/>
        <w:t>; Hw.: s. wield</w:t>
        <w:noBreakHyphen/>
        <w:t>an; E.: s. germ. *walda</w:t>
        <w:noBreakHyphen/>
        <w:t>, *waldam, st. N. (a), Gewalt, Macht; germ. *waldi</w:t>
        <w:noBreakHyphen/>
        <w:t>, *waldiz, st. F. (i), Gewalt, Macht; vgl. idg. *øaldh</w:t>
        <w:noBreakHyphen/>
        <w:t>, *øald</w:t>
        <w:noBreakHyphen/>
        <w:t>, V., stark sein (V.), vermögen, herrschen, Pokorny 1111; idg. *øal</w:t>
        <w:noBreakHyphen/>
        <w:t>, V., stark sein (V.), Pokorny 1111; L.: Hh 393</w:t>
      </w:r>
    </w:p>
    <w:p>
      <w:pPr>
        <w:pStyle w:val="Normal"/>
        <w:rPr/>
      </w:pPr>
      <w:r>
        <w:rPr>
          <w:rStyle w:val="Wrterbuchkopfzeile"/>
        </w:rPr>
        <w:t>wiel-d-an</w:t>
      </w:r>
      <w:r>
        <w:rPr>
          <w:rStyle w:val="WrterbuchStandard"/>
        </w:rPr>
        <w:t>, wyl-d-an, ae., sw. V. (1): nhd. beherrschen, Gewalt haben über, unterwerfen, walten, ergreifen, zähmen, bändigen, zwingen, kontrollieren; Vw.: s. ge</w:t>
        <w:noBreakHyphen/>
        <w:t>; E.: germ. *waldan, st. V., walten, herrschen; vgl. idg. *øaldh</w:t>
        <w:noBreakHyphen/>
        <w:t>, *øald</w:t>
        <w:noBreakHyphen/>
        <w:t>, V., stark sein (V.), vermögen, herrschen, Pokorny 1111; idg. *øal</w:t>
        <w:noBreakHyphen/>
        <w:t>, V., stark sein (V.), Pokorny 1111; L.: Hh 393, Hall/Meritt 407b, Obst/Schleburg 330b</w:t>
      </w:r>
    </w:p>
    <w:p>
      <w:pPr>
        <w:pStyle w:val="Normal"/>
        <w:rPr/>
      </w:pPr>
      <w:r>
        <w:rPr>
          <w:rStyle w:val="Wrterbuchkopfzeile"/>
        </w:rPr>
        <w:t>*wiel-d-e</w:t>
      </w:r>
      <w:r>
        <w:rPr>
          <w:rStyle w:val="WrterbuchStandard"/>
        </w:rPr>
        <w:t>, ae., Adj.: Vw.: s. ge</w:t>
        <w:noBreakHyphen/>
        <w:t>; Hw.: s. wiel-d</w:t>
        <w:noBreakHyphen/>
        <w:t>an; vgl. an. *veldr, afries. *walde; E.: germ. *</w:t>
        <w:noBreakHyphen/>
        <w:t>waldi</w:t>
        <w:noBreakHyphen/>
        <w:t>, *</w:t>
        <w:noBreakHyphen/>
        <w:t>waldiz, Adj., zu bewältigen; s. idg. *øaldh</w:t>
        <w:noBreakHyphen/>
        <w:t>, *øald</w:t>
        <w:noBreakHyphen/>
        <w:t>, V., stark sein (V.), vermögen, herrschen, Pokorny 1111; vgl. idg. *øal</w:t>
        <w:noBreakHyphen/>
        <w:t>, V., stark sein (V.), Pokorny 1111; L.: Hh 393</w:t>
      </w:r>
    </w:p>
    <w:p>
      <w:pPr>
        <w:pStyle w:val="Normal"/>
        <w:rPr/>
      </w:pPr>
      <w:r>
        <w:rPr>
          <w:rStyle w:val="Wrterbuchkopfzeile"/>
        </w:rPr>
        <w:t>wíel</w:t>
        <w:noBreakHyphen/>
        <w:t>en</w:t>
      </w:r>
      <w:r>
        <w:rPr>
          <w:rStyle w:val="WrterbuchStandard"/>
        </w:rPr>
        <w:t>, ae., F.: nhd. fremdes Weib, Dienerin; Hw.: s. wealh (1); E.: s. wealh (1); L.: Hh 393</w:t>
      </w:r>
    </w:p>
    <w:p>
      <w:pPr>
        <w:pStyle w:val="Normal"/>
        <w:rPr/>
      </w:pPr>
      <w:r>
        <w:rPr>
          <w:rStyle w:val="Wrterbuchkopfzeile"/>
        </w:rPr>
        <w:t>wielich***</w:t>
      </w:r>
      <w:r>
        <w:rPr>
          <w:rStyle w:val="WrterbuchStandard"/>
        </w:rPr>
        <w:t>, mhd., Adj.: nhd. wie beschaffen (Adj.); E.: s. wielÆche; W.: nhd. DW-</w:t>
      </w:r>
    </w:p>
    <w:p>
      <w:pPr>
        <w:pStyle w:val="Normal"/>
        <w:rPr/>
      </w:pPr>
      <w:r>
        <w:rPr>
          <w:rStyle w:val="Wrterbuchkopfzeile"/>
        </w:rPr>
        <w:t>wielÆche</w:t>
      </w:r>
      <w:r>
        <w:rPr>
          <w:rStyle w:val="WrterbuchStandard"/>
        </w:rPr>
        <w:t>, mhd., st. F., sw. F.: nhd. Qualität, Beschaffenheit; ÜG.: lat. qualitas STheol; Q.: Trudp (vor 1150), BrE, Secr, STheol (st. F.), BrAlt (sw. F.) (FB wielÆche); E.: ahd. wiolÆhhÆ* 23, wiolÆchÆ*, st. F. (Æ), Beschaffenheit, Gestalt, Qualität; W.: nhd. DW-; L.: Lexer 320c, FB 469a (wielÆche)</w:t>
      </w:r>
    </w:p>
    <w:p>
      <w:pPr>
        <w:pStyle w:val="Normal"/>
        <w:rPr/>
      </w:pPr>
      <w:r>
        <w:rPr>
          <w:rStyle w:val="Wrterbuchkopfzeile"/>
        </w:rPr>
        <w:t>wielichheit</w:t>
      </w:r>
      <w:r>
        <w:rPr>
          <w:rStyle w:val="WrterbuchStandard"/>
        </w:rPr>
        <w:t>, wielicheit, wilcheit, mhd., st. F.: nhd. »Wielichkeit«, Qualität, Beschaffenheit; ÜG.: lat. qualitas STheol; Q.: Secr, STheol (wielÆchheit), PsM (vor 1190) (wilcheit) (FB wielÆchheit), NvJer; I.: Lüs. lat. qualitas; E.: s. wielÆche; W.: nhd. (ält.) Wielichkeit, F., »Wielichkeit«, Beschaffenheit, DW 29, 1566; R.: diu wielicheit der liute von Adam unz an den Antichrist: nhd. Charakter der Menschen von Adam bis zum Antichrist, Lebensführung, Handlungsweise, Güter der Menschen; L.: Lexer 320c (wielÆche), Lexer 493b (wielÆche), Hennig (wielicheit), FB 469a (wielÆchheit)</w:t>
      </w:r>
    </w:p>
    <w:p>
      <w:pPr>
        <w:pStyle w:val="Normal"/>
        <w:rPr/>
      </w:pPr>
      <w:r>
        <w:rPr>
          <w:rStyle w:val="Wrterbuchkopfzeile"/>
        </w:rPr>
        <w:t>wíel-inc-el</w:t>
      </w:r>
      <w:r>
        <w:rPr>
          <w:rStyle w:val="WrterbuchStandard"/>
        </w:rPr>
        <w:t>, ae., st. N. (a): nhd. kleiner Diener; Hw.: s. wealh (1); E.: s. wealh (1), *inc-el; L.: Hh 393</w:t>
      </w:r>
    </w:p>
    <w:p>
      <w:pPr>
        <w:pStyle w:val="Normal"/>
        <w:rPr/>
      </w:pPr>
      <w:r>
        <w:rPr>
          <w:rStyle w:val="Wrterbuchkopfzeile"/>
        </w:rPr>
        <w:t>wíel</w:t>
        <w:noBreakHyphen/>
        <w:t>isc</w:t>
      </w:r>
      <w:r>
        <w:rPr>
          <w:rStyle w:val="WrterbuchStandard"/>
        </w:rPr>
        <w:t>, ae., Adj.: nhd. fremd, ausländisch, welsch, unfrei; Hw.: s. wealh (1); E.: germ. *waliska</w:t>
        <w:noBreakHyphen/>
        <w:t>, *waliskaz, Adj., welsch, fremd; s. lat.-kelt. Volcae; L.: Hh 393</w:t>
      </w:r>
    </w:p>
    <w:p>
      <w:pPr>
        <w:pStyle w:val="Normal"/>
        <w:rPr/>
      </w:pPr>
      <w:r>
        <w:rPr>
          <w:rStyle w:val="Wrterbuchkopfzeile"/>
        </w:rPr>
        <w:t>wiel-l</w:t>
      </w:r>
      <w:r>
        <w:rPr>
          <w:rStyle w:val="WrterbuchStandard"/>
        </w:rPr>
        <w:t>, wil-l (2), wyl-l, wel-l (2), wiel, wil, wyl, wel, ae., st. M. (i): nhd. Quelle, Brunnen; Hw.: s. weal-l</w:t>
        <w:noBreakHyphen/>
        <w:t>an; vgl. as. wella, ahd. wella* (1), afries. walla (1); E.: germ. *walljæ</w:t>
        <w:noBreakHyphen/>
        <w:t>, *walljæn, sw. F. (n), Wallendes, Quelle; s. idg. *øel</w:t>
        <w:noBreakHyphen/>
        <w:t xml:space="preserve"> (7), *øelý</w:t>
        <w:noBreakHyphen/>
        <w:t>, *ølÐ</w:t>
        <w:noBreakHyphen/>
        <w:t>, V., drehen, winden, wälzen, Pokorny 1140; L.: Hh 393, Hall/Meritt 407b, Lehnert 233a</w:t>
      </w:r>
    </w:p>
    <w:p>
      <w:pPr>
        <w:pStyle w:val="Normal"/>
        <w:rPr/>
      </w:pPr>
      <w:r>
        <w:rPr>
          <w:rStyle w:val="Wrterbuchkopfzeile"/>
        </w:rPr>
        <w:t>wiel-l</w:t>
        <w:noBreakHyphen/>
        <w:t>a</w:t>
      </w:r>
      <w:r>
        <w:rPr>
          <w:rStyle w:val="WrterbuchStandard"/>
        </w:rPr>
        <w:t>, ae., sw. M. (n): nhd. Quelle, Brunnen; Hw.: s. wiel</w:t>
        <w:noBreakHyphen/>
        <w:t>l; E.: s. wiel</w:t>
        <w:noBreakHyphen/>
        <w:t>l; L.: Hh 393, Hall/Meritt 407b</w:t>
      </w:r>
    </w:p>
    <w:p>
      <w:pPr>
        <w:pStyle w:val="Normal"/>
        <w:rPr/>
      </w:pPr>
      <w:r>
        <w:rPr>
          <w:rStyle w:val="Wrterbuchkopfzeile"/>
        </w:rPr>
        <w:t>wiel-l-an</w:t>
      </w:r>
      <w:r>
        <w:rPr>
          <w:rStyle w:val="WrterbuchStandard"/>
          <w:b/>
        </w:rPr>
        <w:t xml:space="preserve"> (2)</w:t>
      </w:r>
      <w:r>
        <w:rPr>
          <w:rStyle w:val="WrterbuchStandard"/>
        </w:rPr>
        <w:t>, ae., sw. V. (1): nhd. wälzen, rollen; ÜG.: lat. verrere; Hw.: s. wiel-w-an; E.: germ. *walwjan, sw. V., wälzen; s. idg. *øel- (7), *øelý-, *ølÐ-, V., drehen, winden, wälzen, Pokorny 1140; L.: Hh 393</w:t>
      </w:r>
    </w:p>
    <w:p>
      <w:pPr>
        <w:pStyle w:val="Normal"/>
        <w:rPr/>
      </w:pPr>
      <w:r>
        <w:rPr>
          <w:rStyle w:val="Wrterbuchkopfzeile"/>
        </w:rPr>
        <w:t>wiel-l</w:t>
        <w:noBreakHyphen/>
        <w:t>an</w:t>
      </w:r>
      <w:r>
        <w:rPr>
          <w:rStyle w:val="WrterbuchStandard"/>
          <w:b/>
        </w:rPr>
        <w:t xml:space="preserve"> (1)</w:t>
      </w:r>
      <w:r>
        <w:rPr>
          <w:rStyle w:val="WrterbuchStandard"/>
        </w:rPr>
        <w:t>, wil-l-an (2), wyl-l-an, wel-l-an, ae., sw. V. (1): nhd. wallen (V.) (1) machen, sieden; Hw.: s. weal-l</w:t>
        <w:noBreakHyphen/>
        <w:t>an; E.: germ. *walljan, sw. V., wallen (V.) (1) machen, sieden; s. idg. *øel</w:t>
        <w:noBreakHyphen/>
        <w:t xml:space="preserve"> (7), *øelý</w:t>
        <w:noBreakHyphen/>
        <w:t>, *ølÐ</w:t>
        <w:noBreakHyphen/>
        <w:t>, V., drehen, winden, wälzen, Pokorny 1140; L.: Hh 393, Hall/Meritt 426b, Lehnert 233b</w:t>
      </w:r>
    </w:p>
    <w:p>
      <w:pPr>
        <w:pStyle w:val="Normal"/>
        <w:rPr/>
      </w:pPr>
      <w:r>
        <w:rPr>
          <w:rStyle w:val="Wrterbuchkopfzeile"/>
        </w:rPr>
        <w:t>*wiel-l</w:t>
        <w:noBreakHyphen/>
        <w:t>e</w:t>
      </w:r>
      <w:r>
        <w:rPr>
          <w:rStyle w:val="WrterbuchStandard"/>
          <w:b/>
        </w:rPr>
        <w:t xml:space="preserve"> (2)</w:t>
      </w:r>
      <w:r>
        <w:rPr>
          <w:rStyle w:val="WrterbuchStandard"/>
        </w:rPr>
        <w:t>, ae., Adj.: nhd. wallend, sprudelnd; Vw.: s. cwi</w:t>
        <w:noBreakHyphen/>
        <w:t>c</w:t>
        <w:noBreakHyphen/>
        <w:t>, déa</w:t>
        <w:noBreakHyphen/>
        <w:t>þ</w:t>
        <w:noBreakHyphen/>
        <w:t>, fisc</w:t>
        <w:noBreakHyphen/>
        <w:t>, fu-g</w:t>
        <w:noBreakHyphen/>
        <w:t>ol</w:t>
        <w:noBreakHyphen/>
        <w:t>, hõ</w:t>
        <w:noBreakHyphen/>
        <w:t>r</w:t>
        <w:noBreakHyphen/>
        <w:t>, hund</w:t>
        <w:noBreakHyphen/>
        <w:t>, lÆf</w:t>
        <w:noBreakHyphen/>
        <w:t>, rð</w:t>
        <w:noBreakHyphen/>
        <w:t>m</w:t>
        <w:noBreakHyphen/>
        <w:t>; Hw.: s. wiel-l</w:t>
        <w:noBreakHyphen/>
        <w:t>an (1); E.: germ. *walli</w:t>
        <w:noBreakHyphen/>
        <w:t>, *walliz, Adj., sprudelnd, wallend; s. idg. *øel</w:t>
        <w:noBreakHyphen/>
        <w:t xml:space="preserve"> (7), *øelý</w:t>
        <w:noBreakHyphen/>
        <w:t>, *ølÐ</w:t>
        <w:noBreakHyphen/>
        <w:t>, V., drehen, winden, wälzen, Pokorny 1140; L.: Hh 393</w:t>
      </w:r>
    </w:p>
    <w:p>
      <w:pPr>
        <w:pStyle w:val="Normal"/>
        <w:rPr/>
      </w:pPr>
      <w:r>
        <w:rPr>
          <w:rStyle w:val="Wrterbuchkopfzeile"/>
        </w:rPr>
        <w:t>wiel-l</w:t>
        <w:noBreakHyphen/>
        <w:t>e</w:t>
      </w:r>
      <w:r>
        <w:rPr>
          <w:rStyle w:val="WrterbuchStandard"/>
          <w:b/>
        </w:rPr>
        <w:t xml:space="preserve"> (1)</w:t>
      </w:r>
      <w:r>
        <w:rPr>
          <w:rStyle w:val="WrterbuchStandard"/>
        </w:rPr>
        <w:t>, ae., M., sw. F. (n): nhd. Quelle; ÜG.: lat. fons Gl; Hw.: s. wiel-l</w:t>
        <w:noBreakHyphen/>
        <w:t>an (1); E.: s. wiel</w:t>
        <w:noBreakHyphen/>
        <w:t>l; L.: Hh 393</w:t>
      </w:r>
    </w:p>
    <w:p>
      <w:pPr>
        <w:pStyle w:val="Normal"/>
        <w:rPr/>
      </w:pPr>
      <w:r>
        <w:rPr>
          <w:rStyle w:val="Wrterbuchkopfzeile"/>
        </w:rPr>
        <w:t>wiel-l</w:t>
        <w:noBreakHyphen/>
        <w:t>ge</w:t>
        <w:noBreakHyphen/>
        <w:t>s-pri-ng</w:t>
      </w:r>
      <w:r>
        <w:rPr>
          <w:rStyle w:val="WrterbuchStandard"/>
        </w:rPr>
        <w:t>, ae., st. N. (a): nhd. Quelle; ÜG.: lat. fons; E.: s. wiel</w:t>
        <w:noBreakHyphen/>
        <w:t>l, ge-, s</w:t>
        <w:noBreakHyphen/>
        <w:t>pri</w:t>
        <w:noBreakHyphen/>
        <w:t>ng (2); L.: Hh 313</w:t>
      </w:r>
    </w:p>
    <w:p>
      <w:pPr>
        <w:pStyle w:val="Normal"/>
        <w:rPr/>
      </w:pPr>
      <w:r>
        <w:rPr>
          <w:rStyle w:val="Wrterbuchkopfzeile"/>
        </w:rPr>
        <w:t>*wiel</w:t>
        <w:noBreakHyphen/>
        <w:t>m</w:t>
      </w:r>
      <w:r>
        <w:rPr>
          <w:rStyle w:val="WrterbuchStandard"/>
          <w:b/>
        </w:rPr>
        <w:t xml:space="preserve"> (2)</w:t>
      </w:r>
      <w:r>
        <w:rPr>
          <w:rStyle w:val="WrterbuchStandard"/>
        </w:rPr>
        <w:t>, *wiel-m-a (2), ae., Sb.: nhd. Sohle; Vw.: s. fæt</w:t>
        <w:noBreakHyphen/>
        <w:t>; E.: s. weal-w-ian; L.: Hh 394</w:t>
      </w:r>
    </w:p>
    <w:p>
      <w:pPr>
        <w:pStyle w:val="Normal"/>
        <w:rPr/>
      </w:pPr>
      <w:r>
        <w:rPr>
          <w:rStyle w:val="Wrterbuchkopfzeile"/>
        </w:rPr>
        <w:t>wiel</w:t>
        <w:noBreakHyphen/>
        <w:t>m</w:t>
      </w:r>
      <w:r>
        <w:rPr>
          <w:rStyle w:val="WrterbuchStandard"/>
          <w:b/>
        </w:rPr>
        <w:t xml:space="preserve"> (1)</w:t>
      </w:r>
      <w:r>
        <w:rPr>
          <w:rStyle w:val="WrterbuchStandard"/>
        </w:rPr>
        <w:t>, wiel-m-a (1), wyl-m, wel-m, wÏl-m, ae., st. M. (i), st. F. (i): nhd. Kochen, Sieden, Wallung, Schwellen (N.), Woge, Strom, Flamme, Brand, Entzündung, Glut, Eifer; ÜG.: lat. fervor, furor; Vw.: s. car</w:t>
        <w:noBreakHyphen/>
        <w:t>, heat-u</w:t>
        <w:noBreakHyphen/>
        <w:t>*, sorg</w:t>
        <w:noBreakHyphen/>
        <w:t>; Hw.: s. weal-l</w:t>
        <w:noBreakHyphen/>
        <w:t>an; E.: germ. *walmi</w:t>
        <w:noBreakHyphen/>
        <w:t>, *walmiz, st. M. (i), Sieden, Wallen, Glut; s. idg. *øel</w:t>
        <w:noBreakHyphen/>
        <w:t xml:space="preserve"> (7), *øelý</w:t>
        <w:noBreakHyphen/>
        <w:t>, *ølÐ</w:t>
        <w:noBreakHyphen/>
        <w:t>, V., drehen, winden, wälzen, Pokorny 1140; L.: Hh 393, Hall/Meritt 407b, Lehnert 244b, Obst/Schleburg 330b</w:t>
      </w:r>
    </w:p>
    <w:p>
      <w:pPr>
        <w:pStyle w:val="Normal"/>
        <w:rPr/>
      </w:pPr>
      <w:r>
        <w:rPr>
          <w:rStyle w:val="Wrterbuchkopfzeile"/>
        </w:rPr>
        <w:t>wiel-m-a</w:t>
      </w:r>
      <w:r>
        <w:rPr>
          <w:rStyle w:val="WrterbuchStandard"/>
          <w:b/>
        </w:rPr>
        <w:t xml:space="preserve"> (1)</w:t>
      </w:r>
      <w:r>
        <w:rPr>
          <w:rStyle w:val="WrterbuchStandard"/>
        </w:rPr>
        <w:t>, ae., sw. M. (n): Vw.: s. wiel</w:t>
        <w:noBreakHyphen/>
        <w:t>m (1)</w:t>
      </w:r>
    </w:p>
    <w:p>
      <w:pPr>
        <w:pStyle w:val="Normal"/>
        <w:rPr/>
      </w:pPr>
      <w:r>
        <w:rPr>
          <w:rStyle w:val="Wrterbuchkopfzeile"/>
        </w:rPr>
        <w:t>*wiel-m-a</w:t>
      </w:r>
      <w:r>
        <w:rPr>
          <w:rStyle w:val="WrterbuchStandard"/>
          <w:b/>
        </w:rPr>
        <w:t xml:space="preserve"> (2)</w:t>
      </w:r>
      <w:r>
        <w:rPr>
          <w:rStyle w:val="WrterbuchStandard"/>
        </w:rPr>
        <w:t>, ae., Sb.: Vw.: s. *wiel</w:t>
        <w:noBreakHyphen/>
        <w:t>m (2)</w:t>
      </w:r>
    </w:p>
    <w:p>
      <w:pPr>
        <w:pStyle w:val="Normal"/>
        <w:rPr/>
      </w:pPr>
      <w:r>
        <w:rPr>
          <w:rStyle w:val="Wrterbuchkopfzeile"/>
        </w:rPr>
        <w:t>wÆ</w:t>
        <w:noBreakHyphen/>
        <w:t>elsa</w:t>
      </w:r>
      <w:r>
        <w:rPr>
          <w:rStyle w:val="WrterbuchStandard"/>
          <w:b/>
        </w:rPr>
        <w:t xml:space="preserve"> 17</w:t>
      </w:r>
      <w:r>
        <w:rPr>
          <w:rStyle w:val="WrterbuchStandard"/>
        </w:rPr>
        <w:t>, wÆg</w:t>
        <w:noBreakHyphen/>
        <w:t>elsa, afries., sw. M. (n): nhd. Weihe (F.) (2); ne. consecration; Hw.: vgl. mnd. wîgelse, wîelse, mnl. wieles, wyelis; Q.: E, F, H, AA 29, AA 140; I.: Lüt. lat. cænsecrõtio; E.: s. germ. *wÆha</w:t>
        <w:noBreakHyphen/>
        <w:t>, *wÆhaz, *weiha</w:t>
        <w:noBreakHyphen/>
        <w:t>, *weihaz, Adj., heilig; vgl. idg. *øeik</w:t>
        <w:noBreakHyphen/>
        <w:t xml:space="preserve"> (1), V., aussondern, weihen, Pokorny 1128; L.: Hh 129b, Rh 1147b, AA 29, AA 140</w:t>
      </w:r>
    </w:p>
    <w:p>
      <w:pPr>
        <w:pStyle w:val="Normal"/>
        <w:rPr/>
      </w:pPr>
      <w:r>
        <w:rPr>
          <w:rStyle w:val="Wrterbuchkopfzeile"/>
        </w:rPr>
        <w:t>wÆelse*</w:t>
      </w:r>
      <w:r>
        <w:rPr>
          <w:rStyle w:val="WrterbuchStandard"/>
        </w:rPr>
        <w:t>, wigelse, wielse, mnd.?, F.: nhd. geistliche Weihe, geistliche Würde, heiliger Rang deren es mit dem letzten (der Priesterweihe) sieben gibt; ÜG.: lat. sacer ordo; Hw.: s. wÆinge; E.: s. wÆe (3), else (3); L.: Lü 581a (wi[g]else)</w:t>
      </w:r>
    </w:p>
    <w:p>
      <w:pPr>
        <w:pStyle w:val="Normal"/>
        <w:rPr/>
      </w:pPr>
      <w:r>
        <w:rPr>
          <w:rStyle w:val="Wrterbuchkopfzeile"/>
        </w:rPr>
        <w:t>wiel-t</w:t>
        <w:noBreakHyphen/>
        <w:t>an</w:t>
      </w:r>
      <w:r>
        <w:rPr>
          <w:rStyle w:val="WrterbuchStandard"/>
        </w:rPr>
        <w:t>, wyl-t-an, wÏl-t-an, ae., sw. V. (1): nhd. wälzen, rollen; Vw.: s. õ</w:t>
        <w:noBreakHyphen/>
        <w:t>, ge</w:t>
        <w:noBreakHyphen/>
        <w:t>; Hw.: s. weal</w:t>
        <w:noBreakHyphen/>
        <w:t>t; E.: s. germ. *waltjan, st. V., wälzen; vgl. idg. *øel</w:t>
        <w:noBreakHyphen/>
        <w:t xml:space="preserve"> (7), *øelý</w:t>
        <w:noBreakHyphen/>
        <w:t>, *ølÐ</w:t>
        <w:noBreakHyphen/>
        <w:t>, V., drehen, winden, wälzen, Pokorny 1140; L.: Hh 394, Hall/Meritt 426b</w:t>
      </w:r>
    </w:p>
    <w:p>
      <w:pPr>
        <w:pStyle w:val="Normal"/>
        <w:rPr/>
      </w:pPr>
      <w:r>
        <w:rPr>
          <w:rStyle w:val="Wrterbuchkopfzeile"/>
        </w:rPr>
        <w:t>*wiel-t</w:t>
        <w:noBreakHyphen/>
        <w:t>e</w:t>
      </w:r>
      <w:r>
        <w:rPr>
          <w:rStyle w:val="WrterbuchStandard"/>
        </w:rPr>
        <w:t>, ae., Adj.: nhd. wälzbar; Vw.: s. éa</w:t>
        <w:noBreakHyphen/>
        <w:t>þ</w:t>
        <w:noBreakHyphen/>
        <w:t>; Hw.: s. wiel-t</w:t>
        <w:noBreakHyphen/>
        <w:t>an; E.: s. wiel-t</w:t>
        <w:noBreakHyphen/>
        <w:t>an; L.: Hh 394</w:t>
      </w:r>
    </w:p>
    <w:p>
      <w:pPr>
        <w:pStyle w:val="Normal"/>
        <w:rPr/>
      </w:pPr>
      <w:r>
        <w:rPr>
          <w:rStyle w:val="Wrterbuchkopfzeile"/>
        </w:rPr>
        <w:t>wiel-w-an</w:t>
      </w:r>
      <w:r>
        <w:rPr>
          <w:rStyle w:val="WrterbuchStandard"/>
        </w:rPr>
        <w:t>, wil-w-an, wyl-w-an, wel-w-an, ae., sw. V. (1): nhd. wälzen, rollen, verbinden; Vw.: s. ge</w:t>
        <w:noBreakHyphen/>
        <w:t>; E.: germ. *walwjan, sw. V., wälzen; s. idg. *øel- (7), *øelý-, *ølÐ-, V., drehen, winden, wälzen, Pokorny 1140; L.: Hh 394, Hall/Meritt 426b, Lehnert 233b</w:t>
      </w:r>
    </w:p>
    <w:p>
      <w:pPr>
        <w:pStyle w:val="Normal"/>
        <w:rPr/>
      </w:pPr>
      <w:r>
        <w:rPr>
          <w:rStyle w:val="Wrterbuchkopfzeile"/>
        </w:rPr>
        <w:t>wÆen***</w:t>
      </w:r>
      <w:r>
        <w:rPr>
          <w:rStyle w:val="WrterbuchStandard"/>
          <w:b/>
        </w:rPr>
        <w:t xml:space="preserve"> (2)</w:t>
      </w:r>
      <w:r>
        <w:rPr>
          <w:rStyle w:val="WrterbuchStandard"/>
        </w:rPr>
        <w:t>, wÆent***, mnd., N.: nhd. Weihen (N.); Vw.: s. krðt-, palm-, palmen-, spÆse-; E.: s. wÆen (1)</w:t>
      </w:r>
    </w:p>
    <w:p>
      <w:pPr>
        <w:pStyle w:val="Normal"/>
        <w:rPr/>
      </w:pPr>
      <w:r>
        <w:rPr>
          <w:rStyle w:val="Wrterbuchkopfzeile"/>
        </w:rPr>
        <w:t>wÆen</w:t>
      </w:r>
      <w:r>
        <w:rPr>
          <w:rStyle w:val="WrterbuchStandard"/>
          <w:b/>
        </w:rPr>
        <w:t xml:space="preserve"> (1)</w:t>
      </w:r>
      <w:r>
        <w:rPr>
          <w:rStyle w:val="WrterbuchStandard"/>
        </w:rPr>
        <w:t>, mhd., sw. V.: nhd. wie ein Weihe schreien; Hw.: s. wÆhen; Q.: Wigam (um 1250?); E.: s. wÆhe, wÆhen; W.: nhd. DW-; L.: Lexer 320c (wÆhen), Hennig (wÆen)</w:t>
      </w:r>
    </w:p>
    <w:p>
      <w:pPr>
        <w:pStyle w:val="Normal"/>
        <w:rPr/>
      </w:pPr>
      <w:r>
        <w:rPr>
          <w:rStyle w:val="Wrterbuchkopfzeile"/>
        </w:rPr>
        <w:t>wÆ-en*</w:t>
      </w:r>
      <w:r>
        <w:rPr>
          <w:rStyle w:val="WrterbuchStandard"/>
          <w:b/>
        </w:rPr>
        <w:t xml:space="preserve"> 2</w:t>
      </w:r>
      <w:r>
        <w:rPr>
          <w:rStyle w:val="WrterbuchStandard"/>
        </w:rPr>
        <w:t>, anfrk., sw. V. (1): nhd. weihen, segnen; ne. bless (V.); ÜG.: lat. benedicere MNPsA; Vw.: s. gi</w:t>
        <w:noBreakHyphen/>
        <w:t>*; Hw.: s. wÆ-ung-a*; vgl. as. wÆhian*, ahd. wÆhen*; Q.: MNPsA (9. Jh.); I.: Lbd. lat. benedicere; E.: germ. *wÆhjan, *weihjan, sw. V., weihen, heiligen, segnen; idg. *øeik</w:t>
        <w:noBreakHyphen/>
        <w:t xml:space="preserve"> (1), V., aussondern, weihen, Pokorny 1128?; B.: MNPsA (Inf.) uuiun sal benedicam 131, 15 Leiden = MNPsA Nr. 816 (van Helten) = S. 89, 2 (van Helten) = MNPsA Nr. 741 (Quak), Part. Präs. Nom. Sg. M. uuiunda benedicens 131 Leiden = MNPsA Nr. 815 (van Helten) = S. 89, 1 (van Helten) = MNPsA Nr. 740 (Quak)</w:t>
      </w:r>
    </w:p>
    <w:p>
      <w:pPr>
        <w:pStyle w:val="Normal"/>
        <w:rPr/>
      </w:pPr>
      <w:r>
        <w:rPr>
          <w:rStyle w:val="Wrterbuchkopfzeile"/>
        </w:rPr>
        <w:t>wÆen</w:t>
      </w:r>
      <w:r>
        <w:rPr>
          <w:rStyle w:val="WrterbuchStandard"/>
          <w:b/>
        </w:rPr>
        <w:t xml:space="preserve"> (1)</w:t>
      </w:r>
      <w:r>
        <w:rPr>
          <w:rStyle w:val="WrterbuchStandard"/>
        </w:rPr>
        <w:t>, wigen, mnd., sw. V.: nhd. weihen, heiligen, einsegnen, einweihen; Vw.: s. af-, be-, bischopes-, ent-, in-, kõk-, kappellen-, krðt-, prÐster-, spÆse-, vör-, vünte-, wedder-; Q.: Ssp (1221-1224); E.: s. as. wÆh</w:t>
        <w:noBreakHyphen/>
        <w:t>ian* 5, sw. V. (1a), weihen, einweihen, segnen; germ. *wÆhjan, *weihjan, sw. V., weihen, heiligen, segnen; idg. *øeik</w:t>
        <w:noBreakHyphen/>
        <w:t xml:space="preserve"> (1), V., aussondern, weihen, Pk 1128?; L.: Lü 580b (wîen)</w:t>
      </w:r>
    </w:p>
    <w:p>
      <w:pPr>
        <w:pStyle w:val="Normal"/>
        <w:rPr/>
      </w:pPr>
      <w:r>
        <w:rPr>
          <w:rStyle w:val="Wrterbuchkopfzeile"/>
        </w:rPr>
        <w:t>Wien***</w:t>
      </w:r>
      <w:r>
        <w:rPr>
          <w:rStyle w:val="WrterbuchStandard"/>
          <w:b/>
        </w:rPr>
        <w:t xml:space="preserve"> (2)</w:t>
      </w:r>
      <w:r>
        <w:rPr>
          <w:rStyle w:val="WrterbuchStandard"/>
        </w:rPr>
        <w:t>, mhd., Sb.: nhd. Wien; Hw.: s. WienÏre; E.: wohl aus dem Kelt., vielleicht zu einem *widu</w:t>
        <w:noBreakHyphen/>
        <w:t>, Sb., Baum; idg. *øidhu-, Sb., Baum, Holz, Pokorny 1177; s. idg. *øeidh-, *øidh-, V., trennen, Pokorny 1127; W.: nhd. Wien, Sb., Wien, DW-; L.: Maier, B., Kleines Lexikon der Namen und Wörter keltischen Ursprungs</w:t>
      </w:r>
    </w:p>
    <w:p>
      <w:pPr>
        <w:pStyle w:val="Normal"/>
        <w:rPr/>
      </w:pPr>
      <w:r>
        <w:rPr>
          <w:rStyle w:val="Wrterbuchkopfzeile"/>
        </w:rPr>
        <w:t>WienÏre</w:t>
      </w:r>
      <w:r>
        <w:rPr>
          <w:rStyle w:val="WrterbuchStandard"/>
        </w:rPr>
        <w:t>, wienner, mhd., st. M.: nhd. Wiener, Wiener (Münzart); Q.: Enik (um 1272) (FB WienÏre), Merv, Urk; E.: s. Wien***; W.: s. nhd. Wiener, M., Wiener, DW 29, 1568; L.: FB 469a (WienÏre), WMU (winÏre 2577 [1297] 6 Bel.)</w:t>
      </w:r>
    </w:p>
    <w:p>
      <w:pPr>
        <w:pStyle w:val="Normal"/>
        <w:rPr/>
      </w:pPr>
      <w:r>
        <w:rPr>
          <w:rStyle w:val="Wrterbuchkopfzeile"/>
        </w:rPr>
        <w:t>wÆ</w:t>
        <w:noBreakHyphen/>
        <w:t>ene</w:t>
      </w:r>
      <w:r>
        <w:rPr>
          <w:rStyle w:val="WrterbuchStandard"/>
          <w:b/>
        </w:rPr>
        <w:t xml:space="preserve"> 21</w:t>
      </w:r>
      <w:r>
        <w:rPr>
          <w:rStyle w:val="WrterbuchStandard"/>
        </w:rPr>
        <w:t>, wÆg</w:t>
        <w:noBreakHyphen/>
        <w:t>ene, afries., F.: nhd. Weihe (F.) (2); ne. consecration; Q.: R; I.: Lüt. lat. cænsecrõtio; E.: s. wÆ-a; L.: Hh 129b, Rh 1147b</w:t>
      </w:r>
    </w:p>
    <w:p>
      <w:pPr>
        <w:pStyle w:val="Normal"/>
        <w:rPr/>
      </w:pPr>
      <w:r>
        <w:rPr>
          <w:rStyle w:val="Wrterbuchkopfzeile"/>
        </w:rPr>
        <w:t>wÆ</w:t>
        <w:noBreakHyphen/>
        <w:t>enge</w:t>
      </w:r>
      <w:r>
        <w:rPr>
          <w:rStyle w:val="WrterbuchStandard"/>
        </w:rPr>
        <w:t>, afries., st. F. (æ): Vw.: s. wÆ-inge</w:t>
      </w:r>
    </w:p>
    <w:p>
      <w:pPr>
        <w:pStyle w:val="Normal"/>
        <w:rPr/>
      </w:pPr>
      <w:r>
        <w:rPr>
          <w:rStyle w:val="Wrterbuchkopfzeile"/>
        </w:rPr>
        <w:t>wÆenge</w:t>
      </w:r>
      <w:r>
        <w:rPr>
          <w:rStyle w:val="WrterbuchStandard"/>
        </w:rPr>
        <w:t>, mnd.?, F.: Vw.: s. wÆinge; L.: Lü 580b (wîenge)</w:t>
      </w:r>
    </w:p>
    <w:p>
      <w:pPr>
        <w:pStyle w:val="Normal"/>
        <w:rPr/>
      </w:pPr>
      <w:r>
        <w:rPr>
          <w:rStyle w:val="Wrterbuchkopfzeile"/>
        </w:rPr>
        <w:t>wienisch</w:t>
      </w:r>
      <w:r>
        <w:rPr>
          <w:rStyle w:val="WrterbuchStandard"/>
        </w:rPr>
        <w:t>, wiennisch, mhd., Adj.: nhd. wienerisch; Q.: Urk (1281); E.: s. Wien***; W.: vgl. nhd. wienerisch, Adj., wienerisch, DW 29, 1570; L.: Lexer 320c (wienisch), WMU (wiennisch N187 [1281] 3 Bel.)</w:t>
      </w:r>
    </w:p>
    <w:p>
      <w:pPr>
        <w:pStyle w:val="Normal"/>
        <w:rPr/>
      </w:pPr>
      <w:r>
        <w:rPr>
          <w:rStyle w:val="Wrterbuchkopfzeile"/>
        </w:rPr>
        <w:t>wienner</w:t>
      </w:r>
      <w:r>
        <w:rPr>
          <w:rStyle w:val="WrterbuchStandard"/>
        </w:rPr>
        <w:t>, mhd., st. M.: Vw.: s. WinÏre</w:t>
      </w:r>
    </w:p>
    <w:p>
      <w:pPr>
        <w:pStyle w:val="Normal"/>
        <w:rPr/>
      </w:pPr>
      <w:r>
        <w:rPr>
          <w:rStyle w:val="Wrterbuchkopfzeile"/>
        </w:rPr>
        <w:t>wiennisch</w:t>
      </w:r>
      <w:r>
        <w:rPr>
          <w:rStyle w:val="WrterbuchStandard"/>
        </w:rPr>
        <w:t>, mhd., Adj.: Vw.: s. wienisch</w:t>
      </w:r>
    </w:p>
    <w:p>
      <w:pPr>
        <w:pStyle w:val="Normal"/>
        <w:rPr/>
      </w:pPr>
      <w:r>
        <w:rPr>
          <w:rStyle w:val="Wrterbuchkopfzeile"/>
        </w:rPr>
        <w:t>wÆequast*</w:t>
      </w:r>
      <w:r>
        <w:rPr>
          <w:rStyle w:val="WrterbuchStandard"/>
        </w:rPr>
        <w:t>, wÆquast, wigequast, mnd.?, M.: nhd. Weihquast, Weihwedel; E.: s. wÆe (3), quast (1); L.: Lü 581a (wige[l]quast)</w:t>
      </w:r>
    </w:p>
    <w:p>
      <w:pPr>
        <w:pStyle w:val="Normal"/>
        <w:rPr/>
      </w:pPr>
      <w:r>
        <w:rPr>
          <w:rStyle w:val="Wrterbuchkopfzeile"/>
        </w:rPr>
        <w:t>wier</w:t>
      </w:r>
      <w:r>
        <w:rPr>
          <w:rStyle w:val="WrterbuchStandard"/>
        </w:rPr>
        <w:t>, mhd., Pron. (Pl.): Vw.: s. wir</w:t>
      </w:r>
    </w:p>
    <w:p>
      <w:pPr>
        <w:pStyle w:val="Normal"/>
        <w:rPr/>
      </w:pPr>
      <w:r>
        <w:rPr>
          <w:rStyle w:val="Wrterbuchkopfzeile"/>
        </w:rPr>
        <w:t>wÆer</w:t>
      </w:r>
      <w:r>
        <w:rPr>
          <w:rStyle w:val="WrterbuchStandard"/>
        </w:rPr>
        <w:t>, mhd., st. M.: Vw.: s. wiwÏre</w:t>
      </w:r>
    </w:p>
    <w:p>
      <w:pPr>
        <w:pStyle w:val="Normal"/>
        <w:rPr/>
      </w:pPr>
      <w:r>
        <w:rPr>
          <w:rStyle w:val="Wrterbuchkopfzeile"/>
        </w:rPr>
        <w:t>wiera</w:t>
      </w:r>
      <w:r>
        <w:rPr>
          <w:rStyle w:val="WrterbuchStandard"/>
          <w:b/>
        </w:rPr>
        <w:t xml:space="preserve"> 6</w:t>
      </w:r>
      <w:r>
        <w:rPr>
          <w:rStyle w:val="WrterbuchStandard"/>
        </w:rPr>
        <w:t>, ahd., st. F. (æ): nhd. Krone, Schmuck aus Golddraht oder Silberdraht; ne. crown (N.); ÜG.: lat. (crista) Gl, (obryzum) Gl, (striatus) Gl; Q.: Gl (Ende 8. Jh.); E.: s. germ. *weira, *wÆra, Sb., Draht; idg. *øeiro</w:t>
        <w:noBreakHyphen/>
        <w:t>, *øÆro</w:t>
        <w:noBreakHyphen/>
        <w:t>, Sb., Gedrehtes, Gerte, Draht, Pokorny 1120; vgl. idg. *øei</w:t>
        <w:noBreakHyphen/>
        <w:t xml:space="preserve"> (1), *øeØý</w:t>
        <w:noBreakHyphen/>
        <w:t>, *øÂ</w:t>
        <w:noBreakHyphen/>
        <w:t>, V., drehen, biegen, Pokorny 1120; W.: mhd. wiere, st. F., Schmuck aus feinem Gold; nhd. (ält.</w:t>
        <w:noBreakHyphen/>
        <w:t>dial.) Wiere, F., Metalldraht, DW 29, 1571; Son.: Tglr Rb = großes Reichenauer Bibel-Glossar (Karlsruhe, Badische Landesbibliothek Aug. IC = XCIX) (Ende 8. Jh.)</w:t>
      </w:r>
    </w:p>
    <w:p>
      <w:pPr>
        <w:pStyle w:val="Normal"/>
        <w:rPr/>
      </w:pPr>
      <w:r>
        <w:rPr>
          <w:rStyle w:val="Wrterbuchkopfzeile"/>
        </w:rPr>
        <w:t>wierõch</w:t>
      </w:r>
      <w:r>
        <w:rPr>
          <w:rStyle w:val="WrterbuchStandard"/>
        </w:rPr>
        <w:t>, mhd., st. M., st. N.: Vw.: s. wÆrouch</w:t>
      </w:r>
    </w:p>
    <w:p>
      <w:pPr>
        <w:pStyle w:val="Normal"/>
        <w:rPr/>
      </w:pPr>
      <w:r>
        <w:rPr>
          <w:rStyle w:val="Wrterbuchkopfzeile"/>
        </w:rPr>
        <w:t>*wierc</w:t>
      </w:r>
      <w:r>
        <w:rPr>
          <w:rStyle w:val="WrterbuchStandard"/>
        </w:rPr>
        <w:t>, wÏrc, wrÏc (4), wrec (3), ae., M.: nhd. Schmerz; Hw.: s. weorc; E.: s. weorc; L.: Hh 394</w:t>
      </w:r>
    </w:p>
    <w:p>
      <w:pPr>
        <w:pStyle w:val="Normal"/>
        <w:rPr/>
      </w:pPr>
      <w:r>
        <w:rPr>
          <w:rStyle w:val="Wrterbuchkopfzeile"/>
        </w:rPr>
        <w:t>*wierc-an</w:t>
      </w:r>
      <w:r>
        <w:rPr>
          <w:rStyle w:val="WrterbuchStandard"/>
        </w:rPr>
        <w:t>, ae., sw. V.: nhd. schmerzen; Hw.: s. *wierc; E.: s. *wierc; L.: Hh 394</w:t>
      </w:r>
    </w:p>
    <w:p>
      <w:pPr>
        <w:pStyle w:val="Normal"/>
        <w:rPr/>
      </w:pPr>
      <w:r>
        <w:rPr>
          <w:rStyle w:val="Wrterbuchkopfzeile"/>
        </w:rPr>
        <w:t>wierd...</w:t>
      </w:r>
      <w:r>
        <w:rPr>
          <w:rStyle w:val="WrterbuchStandard"/>
        </w:rPr>
        <w:t>, mhd.: Vw.: s. wird...</w:t>
      </w:r>
    </w:p>
    <w:p>
      <w:pPr>
        <w:pStyle w:val="Normal"/>
        <w:rPr/>
      </w:pPr>
      <w:r>
        <w:rPr>
          <w:rStyle w:val="Wrterbuchkopfzeile"/>
        </w:rPr>
        <w:t>wier-d</w:t>
      </w:r>
      <w:r>
        <w:rPr>
          <w:rStyle w:val="WrterbuchStandard"/>
        </w:rPr>
        <w:t>, afries., F.: Vw.: s. wer-d</w:t>
        <w:noBreakHyphen/>
        <w:t>e (3)</w:t>
      </w:r>
    </w:p>
    <w:p>
      <w:pPr>
        <w:pStyle w:val="Normal"/>
        <w:rPr/>
      </w:pPr>
      <w:r>
        <w:rPr>
          <w:rStyle w:val="Wrterbuchkopfzeile"/>
        </w:rPr>
        <w:t>wier-d-an</w:t>
      </w:r>
      <w:r>
        <w:rPr>
          <w:rStyle w:val="WrterbuchStandard"/>
        </w:rPr>
        <w:t>, wyr-d-an (2), ae., sw. V. (1): nhd. verderben, zerstören, verletzen; ÜG.: lat. affligere Gl, officere Gl; Vw.: s. õ</w:t>
        <w:noBreakHyphen/>
        <w:t>, for</w:t>
        <w:noBreakHyphen/>
        <w:t>, for</w:t>
        <w:noBreakHyphen/>
        <w:t>þ-õ</w:t>
        <w:noBreakHyphen/>
        <w:t>, ge</w:t>
        <w:noBreakHyphen/>
        <w:t>; Hw.: s. weor-þ-an; vgl. got. *wardjan, afries. werda (2), anfrk. werden, as. *wardian (2)?, ahd. werten* (1); E.: germ. *wardjan, sw. V., wenden, verderben; s. germ. *werþan, st. V., wenden, werden; idg. *øert</w:t>
        <w:noBreakHyphen/>
        <w:t>, V., drehen, wenden, Pokorny 1156; vgl. idg. *øer</w:t>
        <w:noBreakHyphen/>
        <w:t xml:space="preserve"> (3), V., drehen, biegen, Pokorny 1152; L.: Hh 394, Hall/Meritt 408a, Lehnert 245a</w:t>
      </w:r>
    </w:p>
    <w:p>
      <w:pPr>
        <w:pStyle w:val="Normal"/>
        <w:rPr/>
      </w:pPr>
      <w:r>
        <w:rPr>
          <w:rStyle w:val="Wrterbuchkopfzeile"/>
        </w:rPr>
        <w:t>wierdebÏre</w:t>
      </w:r>
      <w:r>
        <w:rPr>
          <w:rStyle w:val="WrterbuchStandard"/>
        </w:rPr>
        <w:t>, mhd., Adj.: Vw.: s. wirdebÏre</w:t>
      </w:r>
    </w:p>
    <w:p>
      <w:pPr>
        <w:pStyle w:val="Normal"/>
        <w:rPr/>
      </w:pPr>
      <w:r>
        <w:rPr>
          <w:rStyle w:val="Wrterbuchkopfzeile"/>
        </w:rPr>
        <w:t>wierdelich</w:t>
      </w:r>
      <w:r>
        <w:rPr>
          <w:rStyle w:val="WrterbuchStandard"/>
        </w:rPr>
        <w:t>, mhd., Adj.: Vw.: s. wirdelich</w:t>
      </w:r>
    </w:p>
    <w:p>
      <w:pPr>
        <w:pStyle w:val="Normal"/>
        <w:rPr/>
      </w:pPr>
      <w:r>
        <w:rPr>
          <w:rStyle w:val="Wrterbuchkopfzeile"/>
        </w:rPr>
        <w:t>*wier-d-els-a</w:t>
      </w:r>
      <w:r>
        <w:rPr>
          <w:rStyle w:val="WrterbuchStandard"/>
        </w:rPr>
        <w:t>, ae., sw. M. (n): nhd. Verderben; Vw.: s. Ïf</w:t>
        <w:noBreakHyphen/>
        <w:t>; Hw.: s. wier-d</w:t>
        <w:noBreakHyphen/>
        <w:t>an; E.: s. wier-d</w:t>
        <w:noBreakHyphen/>
        <w:t>an; L.: Hh 394</w:t>
      </w:r>
    </w:p>
    <w:p>
      <w:pPr>
        <w:pStyle w:val="Normal"/>
        <w:rPr/>
      </w:pPr>
      <w:r>
        <w:rPr>
          <w:rStyle w:val="Wrterbuchkopfzeile"/>
        </w:rPr>
        <w:t>wierderÆche</w:t>
      </w:r>
      <w:r>
        <w:rPr>
          <w:rStyle w:val="WrterbuchStandard"/>
        </w:rPr>
        <w:t>, mhd., Adj.: Vw.: s. wirderÆche</w:t>
      </w:r>
    </w:p>
    <w:p>
      <w:pPr>
        <w:pStyle w:val="Normal"/>
        <w:rPr/>
      </w:pPr>
      <w:r>
        <w:rPr>
          <w:rStyle w:val="Wrterbuchkopfzeile"/>
        </w:rPr>
        <w:t>wierdesam</w:t>
      </w:r>
      <w:r>
        <w:rPr>
          <w:rStyle w:val="WrterbuchStandard"/>
        </w:rPr>
        <w:t>, mhd., Adj.: Vw.: s. wirdesam</w:t>
      </w:r>
    </w:p>
    <w:p>
      <w:pPr>
        <w:pStyle w:val="Normal"/>
        <w:rPr/>
      </w:pPr>
      <w:r>
        <w:rPr>
          <w:rStyle w:val="Wrterbuchkopfzeile"/>
        </w:rPr>
        <w:t>*wier-d-l</w:t>
        <w:noBreakHyphen/>
        <w:t>a</w:t>
      </w:r>
      <w:r>
        <w:rPr>
          <w:rStyle w:val="WrterbuchStandard"/>
        </w:rPr>
        <w:t>, ae., sw. M. (n): nhd. Verderben; Vw.: s. Ú</w:t>
        <w:noBreakHyphen/>
        <w:t>, Ïf</w:t>
        <w:noBreakHyphen/>
        <w:t>; Hw.: s. wier-d-an; E.: s. wier-d-an; L.: Hh 394</w:t>
      </w:r>
    </w:p>
    <w:p>
      <w:pPr>
        <w:pStyle w:val="Normal"/>
        <w:rPr/>
      </w:pPr>
      <w:r>
        <w:rPr>
          <w:rStyle w:val="Wrterbuchkopfzeile"/>
        </w:rPr>
        <w:t>*wier-d</w:t>
        <w:noBreakHyphen/>
        <w:t>l</w:t>
        <w:noBreakHyphen/>
        <w:t>an</w:t>
      </w:r>
      <w:r>
        <w:rPr>
          <w:rStyle w:val="WrterbuchStandard"/>
        </w:rPr>
        <w:t>, ae., sw. V.: nhd. beschädigen; Vw.: s. ge</w:t>
        <w:noBreakHyphen/>
        <w:t>; Hw.: s. *wier-d</w:t>
        <w:noBreakHyphen/>
        <w:t>l</w:t>
        <w:noBreakHyphen/>
        <w:t>a; E.: s. *wier-d</w:t>
        <w:noBreakHyphen/>
        <w:t>l</w:t>
        <w:noBreakHyphen/>
        <w:t>a; L.: Hh 394</w:t>
      </w:r>
    </w:p>
    <w:p>
      <w:pPr>
        <w:pStyle w:val="Normal"/>
        <w:rPr/>
      </w:pPr>
      <w:r>
        <w:rPr>
          <w:rStyle w:val="Wrterbuchkopfzeile"/>
        </w:rPr>
        <w:t>*wier-d-n’s</w:t>
      </w:r>
      <w:r>
        <w:rPr>
          <w:rStyle w:val="WrterbuchStandard"/>
        </w:rPr>
        <w:t>, ae., st. F. (jæ): Vw.: s. *wier</w:t>
        <w:noBreakHyphen/>
        <w:t>d-n’s</w:t>
        <w:noBreakHyphen/>
        <w:t>s</w:t>
      </w:r>
    </w:p>
    <w:p>
      <w:pPr>
        <w:pStyle w:val="Normal"/>
        <w:rPr/>
      </w:pPr>
      <w:r>
        <w:rPr>
          <w:rStyle w:val="Wrterbuchkopfzeile"/>
        </w:rPr>
        <w:t>*wier-d</w:t>
        <w:noBreakHyphen/>
        <w:t>n’s-s</w:t>
      </w:r>
      <w:r>
        <w:rPr>
          <w:rStyle w:val="WrterbuchStandard"/>
        </w:rPr>
        <w:t>, *wier-d-n’s, ae., st. F. (jæ): nhd. Gerichtetheit; Vw.: s. on</w:t>
        <w:noBreakHyphen/>
        <w:t>géagn</w:t>
        <w:noBreakHyphen/>
        <w:t xml:space="preserve">; Hw.: s. </w:t>
        <w:noBreakHyphen/>
        <w:t>wear</w:t>
        <w:noBreakHyphen/>
        <w:t>d (3); E.: s. germ. *werþan, st. V., wenden, werden; idg. *øert</w:t>
        <w:noBreakHyphen/>
        <w:t>, V., drehen, wenden, Pokorny 1156; vgl. idg. *øer</w:t>
        <w:noBreakHyphen/>
        <w:t xml:space="preserve"> (3), V., drehen, biegen, Pokorny 1152; L.: Hh 394</w:t>
      </w:r>
    </w:p>
    <w:p>
      <w:pPr>
        <w:pStyle w:val="Normal"/>
        <w:rPr/>
      </w:pPr>
      <w:r>
        <w:rPr>
          <w:rStyle w:val="Wrterbuchkopfzeile"/>
        </w:rPr>
        <w:t>wiere</w:t>
      </w:r>
      <w:r>
        <w:rPr>
          <w:rStyle w:val="WrterbuchStandard"/>
          <w:b/>
        </w:rPr>
        <w:t xml:space="preserve"> (2)</w:t>
      </w:r>
      <w:r>
        <w:rPr>
          <w:rStyle w:val="WrterbuchStandard"/>
        </w:rPr>
        <w:t>, mhd., Adj.: nhd. drangvoll, qualvoll; Q.: Lilie (FB wiere); E.: ?; W.: nhd. DW-; L.: FB 469a (wiere)</w:t>
      </w:r>
    </w:p>
    <w:p>
      <w:pPr>
        <w:pStyle w:val="Normal"/>
        <w:rPr/>
      </w:pPr>
      <w:r>
        <w:rPr>
          <w:rStyle w:val="Wrterbuchkopfzeile"/>
        </w:rPr>
        <w:t>wiere</w:t>
      </w:r>
      <w:r>
        <w:rPr>
          <w:rStyle w:val="WrterbuchStandard"/>
          <w:b/>
        </w:rPr>
        <w:t xml:space="preserve"> (1)</w:t>
      </w:r>
      <w:r>
        <w:rPr>
          <w:rStyle w:val="WrterbuchStandard"/>
        </w:rPr>
        <w:t>, mhd., st. F., sw. F.: nhd. Schmuck aus feinem Gold, geläutertes feinstes Gold, Goldschmuck, Golddraht; Vw.: s. ge-; Q.: Anno (1077-1081), LBarl, Ren (st. F.), Lei (sw. F.) (FB wiere), Gl; E.: ahd. wiera 6, st. F. (æ), Krone, Schmuck aus Golddraht oder Silberdraht; s. germ. *weira, *wÆra, Sb., Draht; idg. *øeiro</w:t>
        <w:noBreakHyphen/>
        <w:t>, *øÆro</w:t>
        <w:noBreakHyphen/>
        <w:t>, Sb., Gedrehtes, Gerte, Draht, Pokorny 1120; vgl. idg. *øei</w:t>
        <w:noBreakHyphen/>
        <w:t xml:space="preserve"> (1), *øeØý</w:t>
        <w:noBreakHyphen/>
        <w:t>, *øÂ</w:t>
        <w:noBreakHyphen/>
        <w:t>, V., drehen, biegen, Pokorny 1120; W.: nhd. (ält.</w:t>
        <w:noBreakHyphen/>
        <w:t>dial.) Wiere, F., Metalldraht, DW 29, 1571; L.: Lexer 320c (wiere), Hennig (wiere), FB 469a (wiere)</w:t>
      </w:r>
    </w:p>
    <w:p>
      <w:pPr>
        <w:pStyle w:val="Normal"/>
        <w:rPr/>
      </w:pPr>
      <w:r>
        <w:rPr>
          <w:rStyle w:val="Wrterbuchkopfzeile"/>
        </w:rPr>
        <w:t>wieren*</w:t>
      </w:r>
      <w:r>
        <w:rPr>
          <w:rStyle w:val="WrterbuchStandard"/>
          <w:b/>
        </w:rPr>
        <w:t xml:space="preserve"> 5</w:t>
      </w:r>
      <w:r>
        <w:rPr>
          <w:rStyle w:val="WrterbuchStandard"/>
        </w:rPr>
        <w:t>, ahd., sw. V. (1a, 2): nhd. Draht herstellen, Schmuck herstellen; ne. make wire or finery; ÜG.: lat. obryzum aurum (= giwierit gold) Gl, vermiculatus (= giwierit) Gl; Q.: Gl (12. Jh.); E.: s. wiera; W.: mhd. wieren, sw. V., schmücken, zieren, Gold fassen; nhd. (ält.</w:t>
        <w:noBreakHyphen/>
        <w:t>dial.) wieren, sw. V., mit Golddraht oder Edelsteinen einfassen, DW 29, 1572; R.: giwierit, Part. Prät.=Adj.: nhd. mit Edelmetall eingelegt; ne. inlayed with precious metal; ÜG.: lat. obryzum aurum (= giwierit gold) Gl, vermiculatus Gl</w:t>
      </w:r>
    </w:p>
    <w:p>
      <w:pPr>
        <w:pStyle w:val="Normal"/>
        <w:rPr/>
      </w:pPr>
      <w:r>
        <w:rPr>
          <w:rStyle w:val="Wrterbuchkopfzeile"/>
        </w:rPr>
        <w:t>wieren</w:t>
      </w:r>
      <w:r>
        <w:rPr>
          <w:rStyle w:val="WrterbuchStandard"/>
        </w:rPr>
        <w:t>, wÆren, mhd., sw. V.: nhd. schmücken, zieren, verzieren, verzieren mit, einlegen, einlegen in, besetzen, besetzen mit, Gold fassen, Gold läutern, mit eingelegtem Gold schmücken, mit goldgefassten Edelsteinen schmücken; Vw.: s. durch-, übere-*, ver-; Q.: LAlex, LBarl, Enik, GTroj, Kreuzf, Ot, Hawich (FB wieren), Albrecht, Dietr, En, ErnstD, Exod (um 1120/30), Kröllwitz, KvWAlex, KvWTurn, PassI/II, Reinfr, Roth, Serv, Trist, Tund; E.: ahd. wieren* 5, sw. V. (1a, 2), Draht herstellen, Schmuck herstellen; W.: nhd. (ält.</w:t>
        <w:noBreakHyphen/>
        <w:t>dial.) wieren, sw. V., mit Golddraht oder Edelsteinen einfassen, DW 29, 1572; L.: Lexer 320c (wieren), Hennig (wieren), FB 469a (wieren)</w:t>
      </w:r>
    </w:p>
    <w:p>
      <w:pPr>
        <w:pStyle w:val="Normal"/>
        <w:rPr/>
      </w:pPr>
      <w:r>
        <w:rPr>
          <w:rStyle w:val="Wrterbuchkopfzeile"/>
        </w:rPr>
        <w:t>wieret***</w:t>
      </w:r>
      <w:r>
        <w:rPr>
          <w:rStyle w:val="WrterbuchStandard"/>
        </w:rPr>
        <w:t>, mhd., (Part. Prät.=)Adj.: Vw.: s. durch-; E.: s. wieren; W.: nhd. DW-</w:t>
      </w:r>
    </w:p>
    <w:p>
      <w:pPr>
        <w:pStyle w:val="Normal"/>
        <w:rPr/>
      </w:pPr>
      <w:r>
        <w:rPr>
          <w:rStyle w:val="Wrterbuchkopfzeile"/>
        </w:rPr>
        <w:t>wier-g-an</w:t>
      </w:r>
      <w:r>
        <w:rPr>
          <w:rStyle w:val="WrterbuchStandard"/>
        </w:rPr>
        <w:t>, wir-g-an, wyr-g-an (2), wer-g-an, ae., sw. V. (1): nhd. verfluchen, verdammen, verurteilen, schelten, aus</w:t>
        <w:softHyphen/>
        <w:t>weisen, Böses tun; ÜG.: lat. devotare Gl, maledicere Gl, malignari Gl, prohibere Gl; Vw.: s. õ</w:t>
        <w:noBreakHyphen/>
        <w:t>, ge</w:t>
        <w:noBreakHyphen/>
        <w:t>; Hw.: s. wear</w:t>
        <w:noBreakHyphen/>
        <w:t>g; E.: germ. *wargjan, sw. V., verdammen; idg. *øerh-, V., drehen, einengen, würgen, pressen, Pokorny 1154; idg. *øer- (3), V., drehen, biegen, Pokorny 1152; L.: Hh 394, Hall/Meritt 408a, Lehnert 233b</w:t>
      </w:r>
    </w:p>
    <w:p>
      <w:pPr>
        <w:pStyle w:val="Normal"/>
        <w:rPr/>
      </w:pPr>
      <w:r>
        <w:rPr>
          <w:rStyle w:val="Wrterbuchkopfzeile"/>
        </w:rPr>
        <w:t>wier-g-en</w:t>
      </w:r>
      <w:r>
        <w:rPr>
          <w:rStyle w:val="WrterbuchStandard"/>
        </w:rPr>
        <w:t>, wyr-g-en, ae., st. F. (jæ): nhd. Wölfin, Frevlerin; Hw.: s. wear</w:t>
        <w:noBreakHyphen/>
        <w:t>g; E.: germ. *warga</w:t>
        <w:noBreakHyphen/>
        <w:t>, *wargaz, st. M. (a), Würger, Vertriebener, Übeltäter; s. idg. *øerh</w:t>
        <w:noBreakHyphen/>
        <w:t>, V., drehen, einengen, würgen, pressen, Pokorny 1154; vgl. idg. *øer</w:t>
        <w:noBreakHyphen/>
        <w:t xml:space="preserve"> (3), V., drehen, biegen, Pokorny 1152; L.: Hh 394</w:t>
      </w:r>
    </w:p>
    <w:p>
      <w:pPr>
        <w:pStyle w:val="Normal"/>
        <w:rPr/>
      </w:pPr>
      <w:r>
        <w:rPr>
          <w:rStyle w:val="Wrterbuchkopfzeile"/>
        </w:rPr>
        <w:t>wier-g</w:t>
        <w:noBreakHyphen/>
        <w:t>þ</w:t>
        <w:noBreakHyphen/>
        <w:t>u</w:t>
      </w:r>
      <w:r>
        <w:rPr>
          <w:rStyle w:val="WrterbuchStandard"/>
        </w:rPr>
        <w:t>, ae., F.: nhd. Verfluchung, Verdammung, Strafe, Übel, Bosheit; Hw.: s. wear</w:t>
        <w:noBreakHyphen/>
        <w:t>g; E.: s. wier-g-an; L.: Hh 394</w:t>
      </w:r>
    </w:p>
    <w:p>
      <w:pPr>
        <w:pStyle w:val="Normal"/>
        <w:rPr/>
      </w:pPr>
      <w:r>
        <w:rPr>
          <w:rStyle w:val="Wrterbuchkopfzeile"/>
        </w:rPr>
        <w:t>*wierit?</w:t>
      </w:r>
      <w:r>
        <w:rPr>
          <w:rStyle w:val="WrterbuchStandard"/>
        </w:rPr>
        <w:t>, ahd., (Part. Prät.=Adj.): Vw.: s. gi</w:t>
        <w:noBreakHyphen/>
        <w:t>; Hw.: s. wieren*</w:t>
      </w:r>
    </w:p>
    <w:p>
      <w:pPr>
        <w:pStyle w:val="Normal"/>
        <w:rPr/>
      </w:pPr>
      <w:r>
        <w:rPr>
          <w:rStyle w:val="Wrterbuchkopfzeile"/>
        </w:rPr>
        <w:t>wierlÆn</w:t>
      </w:r>
      <w:r>
        <w:rPr>
          <w:rStyle w:val="WrterbuchStandard"/>
        </w:rPr>
        <w:t>, mhd., st. N.: Vw.: s. wÆherlÆn</w:t>
      </w:r>
    </w:p>
    <w:p>
      <w:pPr>
        <w:pStyle w:val="Normal"/>
        <w:rPr/>
      </w:pPr>
      <w:r>
        <w:rPr>
          <w:rStyle w:val="Wrterbuchkopfzeile"/>
        </w:rPr>
        <w:t>wier-m-an</w:t>
      </w:r>
      <w:r>
        <w:rPr>
          <w:rStyle w:val="WrterbuchStandard"/>
        </w:rPr>
        <w:t>, wyr-m-an, ae., sw. V. (1): nhd. wärmen; Vw.: s. ge</w:t>
        <w:noBreakHyphen/>
        <w:t>; Hw.: s. wear</w:t>
        <w:noBreakHyphen/>
        <w:t>m; E.: germ. *warmjan, sw. V., wärmen; s. idg. *øer</w:t>
        <w:noBreakHyphen/>
        <w:t xml:space="preserve"> (12), V., brennen, verbrennen, schwärzen (V.) (1), wärmen, Pokorny 1166; L.: Hh 394, Hall/Meritt 427b</w:t>
      </w:r>
    </w:p>
    <w:p>
      <w:pPr>
        <w:pStyle w:val="Normal"/>
        <w:rPr/>
      </w:pPr>
      <w:r>
        <w:rPr>
          <w:rStyle w:val="Wrterbuchkopfzeile"/>
        </w:rPr>
        <w:t>wier-n</w:t>
        <w:noBreakHyphen/>
        <w:t>an</w:t>
      </w:r>
      <w:r>
        <w:rPr>
          <w:rStyle w:val="WrterbuchStandard"/>
        </w:rPr>
        <w:t>, wyr-n-an, wer-n-an, ae., sw. V. (1): nhd. verweigern; Vw.: s. for</w:t>
        <w:noBreakHyphen/>
        <w:t>; Hw.: s. wear</w:t>
        <w:noBreakHyphen/>
        <w:t>n (2); E.: s. wear</w:t>
        <w:noBreakHyphen/>
        <w:t>n (2), wear-n-ian; L.: Hh 394, Hall/Meritt 408a, Lehnert 245b</w:t>
      </w:r>
    </w:p>
    <w:p>
      <w:pPr>
        <w:pStyle w:val="Normal"/>
        <w:rPr/>
      </w:pPr>
      <w:r>
        <w:rPr>
          <w:rStyle w:val="Wrterbuchkopfzeile"/>
        </w:rPr>
        <w:t>wieræch</w:t>
      </w:r>
      <w:r>
        <w:rPr>
          <w:rStyle w:val="WrterbuchStandard"/>
        </w:rPr>
        <w:t>, mhd., st. M., st. N.: Vw.: s. wÆrouch</w:t>
      </w:r>
    </w:p>
    <w:p>
      <w:pPr>
        <w:pStyle w:val="Normal"/>
        <w:rPr/>
      </w:pPr>
      <w:r>
        <w:rPr>
          <w:rStyle w:val="Wrterbuchkopfzeile"/>
        </w:rPr>
        <w:t>wÆeræk*</w:t>
      </w:r>
      <w:r>
        <w:rPr>
          <w:rStyle w:val="WrterbuchStandard"/>
        </w:rPr>
        <w:t>, wÆræk, wÆrek, wÆrik, wÆrk, mnd.?, M.: nhd. Weihrauch; E.: s. wÆe (3), ræk (1); L.: Lü 587a (wîrôk)</w:t>
      </w:r>
    </w:p>
    <w:p>
      <w:pPr>
        <w:pStyle w:val="Normal"/>
        <w:rPr/>
      </w:pPr>
      <w:r>
        <w:rPr>
          <w:rStyle w:val="Wrterbuchkopfzeile"/>
        </w:rPr>
        <w:t>wÆerækbæm*</w:t>
      </w:r>
      <w:r>
        <w:rPr>
          <w:rStyle w:val="WrterbuchStandard"/>
        </w:rPr>
        <w:t>, wÆrækbæm, mnd.?, M.: nhd. Weihrauchbaum; E.: s. wÆeræk, bæm; L.: Lü 587a (wîrôk/wîrôkbôm)</w:t>
      </w:r>
    </w:p>
    <w:p>
      <w:pPr>
        <w:pStyle w:val="Normal"/>
        <w:rPr/>
      </w:pPr>
      <w:r>
        <w:rPr>
          <w:rStyle w:val="Wrterbuchkopfzeile"/>
        </w:rPr>
        <w:t>wÆeræken*</w:t>
      </w:r>
      <w:r>
        <w:rPr>
          <w:rStyle w:val="WrterbuchStandard"/>
        </w:rPr>
        <w:t>, wÆræken, wÆreken, wÆrken, mnd.?, sw. V.: nhd. »weihräuchern«, Weihrauch brennen, räuchern; Vw.: s. be-; E.: s. wÆe (3), ræken (1); L.: Lü 587a (wîroken)</w:t>
      </w:r>
    </w:p>
    <w:p>
      <w:pPr>
        <w:pStyle w:val="Normal"/>
        <w:rPr/>
      </w:pPr>
      <w:r>
        <w:rPr>
          <w:rStyle w:val="Wrterbuchkopfzeile"/>
        </w:rPr>
        <w:t>wÆerækvat*</w:t>
      </w:r>
      <w:r>
        <w:rPr>
          <w:rStyle w:val="WrterbuchStandard"/>
        </w:rPr>
        <w:t>, wÆrækvat, mnd.?, N.: nhd. Weihrauchfass; E.: s. wÆeræk, vat (2); L.: Lü 587a (wîrôk/wîrôkvat)</w:t>
      </w:r>
    </w:p>
    <w:p>
      <w:pPr>
        <w:pStyle w:val="Normal"/>
        <w:rPr/>
      </w:pPr>
      <w:r>
        <w:rPr>
          <w:rStyle w:val="Wrterbuchkopfzeile"/>
        </w:rPr>
        <w:t>wieræn*</w:t>
      </w:r>
      <w:r>
        <w:rPr>
          <w:rStyle w:val="WrterbuchStandard"/>
          <w:b/>
        </w:rPr>
        <w:t xml:space="preserve"> 2</w:t>
      </w:r>
      <w:r>
        <w:rPr>
          <w:rStyle w:val="WrterbuchStandard"/>
        </w:rPr>
        <w:t>, ahd., sw. V. (2): nhd. Draht herstellen, Schmuck herstellen; ne. make wire or finery; ÜG.: lat. vermiculatus (= giwieræt) Gl; Hw.: s. wieren*; Q.: Gl (12. Jh.); I.: Lüt. lat. vermiculatus (= giwieræt); E.: s. wiera; R.: giwieræt: nhd. mit Edelmetall eingelegt; ne. inlayed with precious metal; ÜG.: lat. vermiculatus Gl</w:t>
      </w:r>
    </w:p>
    <w:p>
      <w:pPr>
        <w:pStyle w:val="Normal"/>
        <w:rPr/>
      </w:pPr>
      <w:r>
        <w:rPr>
          <w:rStyle w:val="Wrterbuchkopfzeile"/>
        </w:rPr>
        <w:t>*wieræt?</w:t>
      </w:r>
      <w:r>
        <w:rPr>
          <w:rStyle w:val="WrterbuchStandard"/>
        </w:rPr>
        <w:t>, ahd., (Part. Prät.=Adj.): Vw.: s. wieræn*</w:t>
      </w:r>
    </w:p>
    <w:p>
      <w:pPr>
        <w:pStyle w:val="Normal"/>
        <w:rPr/>
      </w:pPr>
      <w:r>
        <w:rPr>
          <w:rStyle w:val="Wrterbuchkopfzeile"/>
        </w:rPr>
        <w:t>wÆerouch</w:t>
      </w:r>
      <w:r>
        <w:rPr>
          <w:rStyle w:val="WrterbuchStandard"/>
        </w:rPr>
        <w:t>, mhd., st. M., st. N.: Vw.: s. wÆrouch</w:t>
      </w:r>
    </w:p>
    <w:p>
      <w:pPr>
        <w:pStyle w:val="Normal"/>
        <w:rPr/>
      </w:pPr>
      <w:r>
        <w:rPr>
          <w:rStyle w:val="Wrterbuchkopfzeile"/>
        </w:rPr>
        <w:t>wier-p</w:t>
      </w:r>
      <w:r>
        <w:rPr>
          <w:rStyle w:val="WrterbuchStandard"/>
          <w:b/>
        </w:rPr>
        <w:t xml:space="preserve"> (2)</w:t>
      </w:r>
      <w:r>
        <w:rPr>
          <w:rStyle w:val="WrterbuchStandard"/>
        </w:rPr>
        <w:t>, wyr-p (2), ae., st. F. (jæ): nhd. Umschwung, Wechsel, Abhilfe, Besserung, Erholung; ÜG.: lat. fors Gl; Hw.: s. wier-p-an; E.: s. germ. *werpan, st. V., werfen, drehen; idg. *øerb</w:t>
        <w:noBreakHyphen/>
        <w:t>, V., drehen, biegen, Pokorny 1153; vgl. idg. *øer</w:t>
        <w:noBreakHyphen/>
        <w:t xml:space="preserve"> (3), V., drehen, biegen, Pokorny 1152; L.: Hh 394, Hall/Meritt 408a, Lehnert 245b</w:t>
      </w:r>
    </w:p>
    <w:p>
      <w:pPr>
        <w:pStyle w:val="Normal"/>
        <w:rPr/>
      </w:pPr>
      <w:r>
        <w:rPr>
          <w:rStyle w:val="Wrterbuchkopfzeile"/>
        </w:rPr>
        <w:t>wier-p</w:t>
      </w:r>
      <w:r>
        <w:rPr>
          <w:rStyle w:val="WrterbuchStandard"/>
          <w:b/>
        </w:rPr>
        <w:t xml:space="preserve"> (1)</w:t>
      </w:r>
      <w:r>
        <w:rPr>
          <w:rStyle w:val="WrterbuchStandard"/>
        </w:rPr>
        <w:t>, ae., M.: nhd. Wurf, Schuss, Schlag; Hw.: s. weor-p-an; E.: s. weor-p-an; L.: Hh 394</w:t>
      </w:r>
    </w:p>
    <w:p>
      <w:pPr>
        <w:pStyle w:val="Normal"/>
        <w:rPr/>
      </w:pPr>
      <w:r>
        <w:rPr>
          <w:rStyle w:val="Wrterbuchkopfzeile"/>
        </w:rPr>
        <w:t>wier-p-an</w:t>
      </w:r>
      <w:r>
        <w:rPr>
          <w:rStyle w:val="WrterbuchStandard"/>
        </w:rPr>
        <w:t>, ae., sw. V.: nhd. sich erholen, genesen; Vw.: s. ge</w:t>
        <w:noBreakHyphen/>
        <w:t>; Hw.: s. wier</w:t>
        <w:noBreakHyphen/>
        <w:t>p (2); E.: wier</w:t>
        <w:noBreakHyphen/>
        <w:t>p (2); L.: Hh 394, Hall/Meritt 408a</w:t>
      </w:r>
    </w:p>
    <w:p>
      <w:pPr>
        <w:pStyle w:val="Normal"/>
        <w:rPr/>
      </w:pPr>
      <w:r>
        <w:rPr>
          <w:rStyle w:val="Wrterbuchkopfzeile"/>
        </w:rPr>
        <w:t>*wier-p-e</w:t>
      </w:r>
      <w:r>
        <w:rPr>
          <w:rStyle w:val="WrterbuchStandard"/>
        </w:rPr>
        <w:t>, ae., N.: Vw.: s. ge</w:t>
        <w:noBreakHyphen/>
        <w:t>; E.: s. weor-p-an; E.: s. weor-p-an; L.: Hh 394</w:t>
      </w:r>
    </w:p>
    <w:p>
      <w:pPr>
        <w:pStyle w:val="Normal"/>
        <w:rPr/>
      </w:pPr>
      <w:r>
        <w:rPr>
          <w:rStyle w:val="Wrterbuchkopfzeile"/>
        </w:rPr>
        <w:t>wie-r</w:t>
        <w:noBreakHyphen/>
        <w:t>r-est</w:t>
      </w:r>
      <w:r>
        <w:rPr>
          <w:rStyle w:val="WrterbuchStandard"/>
        </w:rPr>
        <w:t>, ae., Adj.: nhd. schlimmste, schlechteste, übelste; Hw.: vgl. ahd. wiristo, afries. wersta; E.: germ. *wersista</w:t>
        <w:noBreakHyphen/>
        <w:t>, *wersistaz, Adj., schlechteste, übelste; vgl. idg. *øõ</w:t>
        <w:noBreakHyphen/>
        <w:t xml:space="preserve"> (2), Adv., V., auseinander, biegen, drehen, Pokorny 1108?; L.: Hh 394</w:t>
      </w:r>
    </w:p>
    <w:p>
      <w:pPr>
        <w:pStyle w:val="Normal"/>
        <w:rPr/>
      </w:pPr>
      <w:r>
        <w:rPr>
          <w:rStyle w:val="Wrterbuchkopfzeile"/>
        </w:rPr>
        <w:t>wie-r</w:t>
        <w:noBreakHyphen/>
        <w:t>s</w:t>
      </w:r>
      <w:r>
        <w:rPr>
          <w:rStyle w:val="WrterbuchStandard"/>
        </w:rPr>
        <w:t>, wy-r-s, ae., Adv.: nhd. schlimmer; ÜG.: lat. deterior Gl, (nequam); E.: germ. *wersis, Adv., schlechter, übler; s. idg. *øõ</w:t>
        <w:noBreakHyphen/>
        <w:t xml:space="preserve"> (2), Adv., V., auseinander, biegen, drehen, Pokorny 1108?; L.: Hh 394, Hall/Meritt 408a, Lehnert 245b</w:t>
      </w:r>
    </w:p>
    <w:p>
      <w:pPr>
        <w:pStyle w:val="Normal"/>
        <w:rPr/>
      </w:pPr>
      <w:r>
        <w:rPr>
          <w:rStyle w:val="Wrterbuchkopfzeile"/>
        </w:rPr>
        <w:t>wie-r</w:t>
        <w:noBreakHyphen/>
        <w:t>sa</w:t>
      </w:r>
      <w:r>
        <w:rPr>
          <w:rStyle w:val="WrterbuchStandard"/>
        </w:rPr>
        <w:t>, wy-r-sa, ae., Adj.: nhd. schlimmere; ÜG.: lat. peior Gl, pessimus Gl; Hw.: vgl. an. verri, as. wirs*, ahd. wirs*, afries. werra; E.: germ. *werzizæ</w:t>
        <w:noBreakHyphen/>
        <w:t>, *werzizæn, *werziza</w:t>
        <w:noBreakHyphen/>
        <w:t>, *werzizan, sw. Adj., schlechtere, üblere; vgl. idg. *øõ</w:t>
        <w:noBreakHyphen/>
        <w:t xml:space="preserve"> (2), Adv., V., auseinander, biegen, drehen, Pokorny 1108?; L.: Hh 394, Hall/Meritt 408a, Lehnert 245b</w:t>
      </w:r>
    </w:p>
    <w:p>
      <w:pPr>
        <w:pStyle w:val="Normal"/>
        <w:rPr/>
      </w:pPr>
      <w:r>
        <w:rPr>
          <w:rStyle w:val="Wrterbuchkopfzeile"/>
        </w:rPr>
        <w:t>wie-r-s-ian</w:t>
      </w:r>
      <w:r>
        <w:rPr>
          <w:rStyle w:val="WrterbuchStandard"/>
        </w:rPr>
        <w:t>, wy-r-s-ian, we-r-s-ian, ae., sw. V. (2): nhd. schlimmer werden; ÜG.: lat. deteriorare Gl; Hw.: s. wie</w:t>
        <w:noBreakHyphen/>
        <w:t>r-sa; vgl. as. werson*, ahd. wirsæn*, afries. wersia; E.: s. wie</w:t>
        <w:noBreakHyphen/>
        <w:t>r-sa; L.: Hh 394, Hall/Meritt 428a, Lehnert 245b</w:t>
      </w:r>
    </w:p>
    <w:p>
      <w:pPr>
        <w:pStyle w:val="Normal"/>
        <w:rPr/>
      </w:pPr>
      <w:r>
        <w:rPr>
          <w:rStyle w:val="Wrterbuchkopfzeile"/>
        </w:rPr>
        <w:t>wÆerstat</w:t>
      </w:r>
      <w:r>
        <w:rPr>
          <w:rStyle w:val="WrterbuchStandard"/>
        </w:rPr>
        <w:t>, mhd., st. F.: Vw.: s. wÆherstat*</w:t>
      </w:r>
    </w:p>
    <w:p>
      <w:pPr>
        <w:pStyle w:val="Normal"/>
        <w:rPr/>
      </w:pPr>
      <w:r>
        <w:rPr>
          <w:rStyle w:val="Wrterbuchkopfzeile"/>
        </w:rPr>
        <w:t>wiert...</w:t>
      </w:r>
      <w:r>
        <w:rPr>
          <w:rStyle w:val="WrterbuchStandard"/>
        </w:rPr>
        <w:t>, mhd.: Vw.: s. wirt...</w:t>
      </w:r>
    </w:p>
    <w:p>
      <w:pPr>
        <w:pStyle w:val="Normal"/>
        <w:rPr/>
      </w:pPr>
      <w:r>
        <w:rPr>
          <w:rStyle w:val="Wrterbuchkopfzeile"/>
        </w:rPr>
        <w:t>*wier-þ-an</w:t>
      </w:r>
      <w:r>
        <w:rPr>
          <w:rStyle w:val="WrterbuchStandard"/>
        </w:rPr>
        <w:t>, ae., sw. V. (1): nhd. schätzen, würdigen, wert machen, besser machen, düngen; Vw.: s. ge</w:t>
        <w:noBreakHyphen/>
        <w:t>; Hw.: s. weor</w:t>
        <w:noBreakHyphen/>
        <w:t>þ (1); vgl. got. *waírþjan, an. virŒa, ahd. *werten (2)?, afries. wirtha; E.: germ. *werþjan, sw. V., würdigen; s. idg. *øert</w:t>
        <w:noBreakHyphen/>
        <w:t>, V., drehen, wenden, Pokorny 1156; vgl. idg. *øer</w:t>
        <w:noBreakHyphen/>
        <w:t xml:space="preserve"> (3), V., drehen, biegen, Pokorny 1152; L.: Hh 394</w:t>
      </w:r>
    </w:p>
    <w:p>
      <w:pPr>
        <w:pStyle w:val="Normal"/>
        <w:rPr/>
      </w:pPr>
      <w:r>
        <w:rPr>
          <w:rStyle w:val="Wrterbuchkopfzeile"/>
        </w:rPr>
        <w:t>wier-þ-e</w:t>
      </w:r>
      <w:r>
        <w:rPr>
          <w:rStyle w:val="WrterbuchStandard"/>
          <w:b/>
        </w:rPr>
        <w:t xml:space="preserve"> (1)</w:t>
      </w:r>
      <w:r>
        <w:rPr>
          <w:rStyle w:val="WrterbuchStandard"/>
        </w:rPr>
        <w:t>, wer-þ-e, weor-þ-e, wyr-þ-e, ae., Adj. (ja): nhd. wert; ÜG.: lat. dignus Gl; Vw.: s. déo</w:t>
        <w:noBreakHyphen/>
        <w:t>r</w:t>
        <w:noBreakHyphen/>
        <w:t>, ge-myn-d-e</w:t>
        <w:noBreakHyphen/>
        <w:t>, nyt</w:t>
        <w:noBreakHyphen/>
        <w:t>; Hw.: s. weor</w:t>
        <w:noBreakHyphen/>
        <w:t>þ (1); E.: germ. *werþa</w:t>
        <w:noBreakHyphen/>
        <w:t>, *werþaz, *werþja</w:t>
        <w:noBreakHyphen/>
        <w:t>, *werþjaz, Adj., angemessen, wert, würdig; s. idg. *øert</w:t>
        <w:noBreakHyphen/>
        <w:t>, V., drehen, wenden, Pokorny 1156; vgl. idg. *øer</w:t>
        <w:noBreakHyphen/>
        <w:t xml:space="preserve"> (3), V., drehen, biegen, Pokorny 1152; L.: Hh 394, Hall/Meritt 408a, Lehnert 246a</w:t>
      </w:r>
    </w:p>
    <w:p>
      <w:pPr>
        <w:pStyle w:val="Normal"/>
        <w:rPr/>
      </w:pPr>
      <w:r>
        <w:rPr>
          <w:rStyle w:val="Wrterbuchkopfzeile"/>
        </w:rPr>
        <w:t>*wier-þ-e</w:t>
      </w:r>
      <w:r>
        <w:rPr>
          <w:rStyle w:val="WrterbuchStandard"/>
          <w:b/>
        </w:rPr>
        <w:t xml:space="preserve"> (2)</w:t>
      </w:r>
      <w:r>
        <w:rPr>
          <w:rStyle w:val="WrterbuchStandard"/>
        </w:rPr>
        <w:t>, ae., st. N. (ja): Vw.: s. ge</w:t>
        <w:noBreakHyphen/>
        <w:t>; E.: s. *wier-þ-an; L.: Hh 394</w:t>
      </w:r>
    </w:p>
    <w:p>
      <w:pPr>
        <w:pStyle w:val="Normal"/>
        <w:rPr/>
      </w:pPr>
      <w:r>
        <w:rPr>
          <w:rStyle w:val="Wrterbuchkopfzeile"/>
        </w:rPr>
        <w:t>wier-þ-en</w:t>
      </w:r>
      <w:r>
        <w:rPr>
          <w:rStyle w:val="WrterbuchStandard"/>
        </w:rPr>
        <w:t>, ae., F.: nhd. Düngung, Brache; Hw.: s. *wier-þ-an; E.: s. *wier-þ-an; L.: Hh 394</w:t>
      </w:r>
    </w:p>
    <w:p>
      <w:pPr>
        <w:pStyle w:val="Normal"/>
        <w:rPr/>
      </w:pPr>
      <w:r>
        <w:rPr>
          <w:rStyle w:val="Wrterbuchkopfzeile"/>
        </w:rPr>
        <w:t>wier-þ</w:t>
        <w:noBreakHyphen/>
        <w:t>ig</w:t>
      </w:r>
      <w:r>
        <w:rPr>
          <w:rStyle w:val="WrterbuchStandard"/>
        </w:rPr>
        <w:t>, ae., Adj.: nhd. würdig, verdient, passend; Hw.: s. wier-þ</w:t>
        <w:noBreakHyphen/>
        <w:t>e (1); E.: s. wier-þ</w:t>
        <w:noBreakHyphen/>
        <w:t>e (1); L.: Hh 395</w:t>
      </w:r>
    </w:p>
    <w:p>
      <w:pPr>
        <w:pStyle w:val="Normal"/>
        <w:rPr/>
      </w:pPr>
      <w:r>
        <w:rPr>
          <w:rStyle w:val="Wrterbuchkopfzeile"/>
        </w:rPr>
        <w:t>wier-þ</w:t>
        <w:noBreakHyphen/>
        <w:t>ing</w:t>
      </w:r>
      <w:r>
        <w:rPr>
          <w:rStyle w:val="WrterbuchStandard"/>
        </w:rPr>
        <w:t>, ae., st. F. (æ): nhd. Düngung, Brache; Hw.: s. *wier-þ-an; E.: s. *wier-þ-an; L.: Hh 395</w:t>
      </w:r>
    </w:p>
    <w:p>
      <w:pPr>
        <w:pStyle w:val="Normal"/>
        <w:rPr>
          <w:rStyle w:val="WrterbuchStandard"/>
        </w:rPr>
      </w:pPr>
      <w:r>
        <w:rPr>
          <w:rStyle w:val="Wrterbuchkopfzeile"/>
        </w:rPr>
        <w:t>wÆesch</w:t>
      </w:r>
      <w:r>
        <w:rPr>
          <w:rStyle w:val="Wrterbuchkopfzeile"/>
          <w:rFonts w:cs="Microsoft Sans Serif" w:ascii="Microsoft Sans Serif" w:hAnsi="Microsoft Sans Serif"/>
        </w:rPr>
        <w:t>ȫ</w:t>
      </w:r>
      <w:r>
        <w:rPr>
          <w:rStyle w:val="Wrterbuchkopfzeile"/>
          <w:rFonts w:cs="Times German"/>
        </w:rPr>
        <w:t>tel</w:t>
      </w:r>
      <w:r>
        <w:rPr>
          <w:rStyle w:val="Wrterbuchkopfzeile"/>
        </w:rPr>
        <w:t>*</w:t>
      </w:r>
      <w:r>
        <w:rPr>
          <w:rStyle w:val="WrterbuchStandard"/>
        </w:rPr>
        <w:t>, wigeschottel, mnd.?, F.: nhd. Weihschüssel, geweihte (weil nach den großen Fasten erste) österliche Fleischgerichte, Osterfestbraten samt Beigerichten, Ostergratial; E.: s. wÆe (3), sch</w:t>
      </w:r>
      <w:r>
        <w:rPr>
          <w:rStyle w:val="WrterbuchStandard"/>
          <w:rFonts w:cs="Microsoft Sans Serif" w:ascii="Microsoft Sans Serif" w:hAnsi="Microsoft Sans Serif"/>
        </w:rPr>
        <w:t>ȫ</w:t>
      </w:r>
      <w:r>
        <w:rPr>
          <w:rStyle w:val="WrterbuchStandard"/>
          <w:rFonts w:cs="Times German"/>
        </w:rPr>
        <w:t>tel; L.: Lü 581a (wige[l]schottel); Son.: langes ö</w:t>
      </w:r>
    </w:p>
    <w:p>
      <w:pPr>
        <w:pStyle w:val="Normal"/>
        <w:rPr/>
      </w:pPr>
      <w:r>
        <w:rPr>
          <w:rStyle w:val="Wrterbuchkopfzeile"/>
        </w:rPr>
        <w:t>wiessa*</w:t>
      </w:r>
      <w:r>
        <w:rPr>
          <w:rStyle w:val="WrterbuchStandard"/>
          <w:b/>
        </w:rPr>
        <w:t xml:space="preserve"> 1</w:t>
      </w:r>
      <w:r>
        <w:rPr>
          <w:rStyle w:val="WrterbuchStandard"/>
        </w:rPr>
        <w:t>, wiesa*, ahd., st. F. (æ)?, sw. F. (n)?: nhd. Iltis; ne. polecat; ÜG.: lat. (hyaena) Gl; Q.: Gl (11. Jh.); I.: Lw. lat. vissio; E.: s. lat. vissio</w:t>
      </w:r>
    </w:p>
    <w:p>
      <w:pPr>
        <w:pStyle w:val="Normal"/>
        <w:rPr/>
      </w:pPr>
      <w:r>
        <w:rPr>
          <w:rStyle w:val="Wrterbuchkopfzeile"/>
        </w:rPr>
        <w:t>wÆestÐn*</w:t>
      </w:r>
      <w:r>
        <w:rPr>
          <w:rStyle w:val="WrterbuchStandard"/>
        </w:rPr>
        <w:t>, wÆstÐn, mnd.?, M.: nhd. Weihstein (im Kloster), steinerner Weihwasserbehälter; E.: s. wÆe (3), stÐn (1); L.: Lü 581a (wigelstein)</w:t>
      </w:r>
    </w:p>
    <w:p>
      <w:pPr>
        <w:pStyle w:val="Normal"/>
        <w:rPr/>
      </w:pPr>
      <w:r>
        <w:rPr>
          <w:rStyle w:val="Wrterbuchkopfzeile"/>
        </w:rPr>
        <w:t>wietõn</w:t>
      </w:r>
      <w:r>
        <w:rPr>
          <w:rStyle w:val="WrterbuchStandard"/>
        </w:rPr>
        <w:t>, mhd., (Part. Prät.=)Adj.: nhd. »wietan«, wie getan; Hw.: s. wiegetõn; E.: s. wie, getõn, tuon; W.: nhd. (ält.) wietan, Adj., »wietan«, DW 29, 1631; L.: Lexer 320c (wietõn)</w:t>
      </w:r>
    </w:p>
    <w:p>
      <w:pPr>
        <w:pStyle w:val="Normal"/>
        <w:rPr/>
      </w:pPr>
      <w:r>
        <w:rPr>
          <w:rStyle w:val="Wrterbuchkopfzeile"/>
        </w:rPr>
        <w:t>wÆevlõde*</w:t>
      </w:r>
      <w:r>
        <w:rPr>
          <w:rStyle w:val="WrterbuchStandard"/>
        </w:rPr>
        <w:t>, mnd.?, M.: nhd. Osterfladen; E.: s. wÆe (3), vlõde; L.: Lü 581a (wigelvlade)</w:t>
      </w:r>
    </w:p>
    <w:p>
      <w:pPr>
        <w:pStyle w:val="Normal"/>
        <w:rPr/>
      </w:pPr>
      <w:r>
        <w:rPr>
          <w:rStyle w:val="Wrterbuchkopfzeile"/>
        </w:rPr>
        <w:t>wÆewõter*</w:t>
      </w:r>
      <w:r>
        <w:rPr>
          <w:rStyle w:val="WrterbuchStandard"/>
        </w:rPr>
        <w:t>, wigwater, wigewater, wiwater, wÆwater, mnd.?, M.: nhd. Weihwasser; E.: s. wÆe (3), wõter; L.: Lü 581a (wigelwater), 590b (wîwater)</w:t>
      </w:r>
    </w:p>
    <w:p>
      <w:pPr>
        <w:pStyle w:val="Normal"/>
        <w:rPr/>
      </w:pPr>
      <w:r>
        <w:rPr>
          <w:rStyle w:val="Wrterbuchkopfzeile"/>
        </w:rPr>
        <w:t>wÆewort*</w:t>
      </w:r>
      <w:r>
        <w:rPr>
          <w:rStyle w:val="WrterbuchStandard"/>
        </w:rPr>
        <w:t>, wiwort, mnd.?, F.: nhd. Weihwurz, Räucherkraut, Räucherpulver; E.: s. wÆe (3), wort (2); R.: mit wÆworten smæken (fig.): nhd. schmeicheln?; L.: Lü 590a (wîwater/wîwort)</w:t>
      </w:r>
    </w:p>
    <w:p>
      <w:pPr>
        <w:pStyle w:val="Normal"/>
        <w:rPr/>
      </w:pPr>
      <w:r>
        <w:rPr>
          <w:rStyle w:val="Wrterbuchkopfzeile"/>
        </w:rPr>
        <w:t>wif</w:t>
      </w:r>
      <w:r>
        <w:rPr>
          <w:rStyle w:val="WrterbuchStandard"/>
          <w:b/>
        </w:rPr>
        <w:t xml:space="preserve"> (2)</w:t>
      </w:r>
      <w:r>
        <w:rPr>
          <w:rStyle w:val="WrterbuchStandard"/>
        </w:rPr>
        <w:t>, ae., st. N. (a): nhd. eine Augenkrankheit?; E.: ?; L.: Hh 395</w:t>
      </w:r>
    </w:p>
    <w:p>
      <w:pPr>
        <w:pStyle w:val="Normal"/>
        <w:rPr/>
      </w:pPr>
      <w:r>
        <w:rPr>
          <w:rStyle w:val="Wrterbuchkopfzeile"/>
        </w:rPr>
        <w:t>wif</w:t>
      </w:r>
      <w:r>
        <w:rPr>
          <w:rStyle w:val="WrterbuchStandard"/>
        </w:rPr>
        <w:t>, mhd., st. M.: nhd. Schwung, schnelle Bewegung; Q.: Neidh (1. Hälfte 13. Jh.); E.: s. wÆfen; W.: nhd. DW-; L.: Lexer 320c (wif), Hennig (wif)</w:t>
      </w:r>
    </w:p>
    <w:p>
      <w:pPr>
        <w:pStyle w:val="Normal"/>
        <w:rPr/>
      </w:pPr>
      <w:r>
        <w:rPr>
          <w:rStyle w:val="Wrterbuchkopfzeile"/>
        </w:rPr>
        <w:t>wi-f</w:t>
      </w:r>
      <w:r>
        <w:rPr>
          <w:rStyle w:val="WrterbuchStandard"/>
          <w:b/>
        </w:rPr>
        <w:t xml:space="preserve"> (1)</w:t>
      </w:r>
      <w:r>
        <w:rPr>
          <w:rStyle w:val="WrterbuchStandard"/>
        </w:rPr>
        <w:t>, *wi-f</w:t>
        <w:noBreakHyphen/>
        <w:t>e, ae., st. N. (ja): nhd. Gewebe, Schicksal; Hw.: s. we-f</w:t>
        <w:noBreakHyphen/>
        <w:t>an; E.: germ. *webja</w:t>
        <w:noBreakHyphen/>
        <w:t>, *webjam, st. N. (a), Gewebe; s. idg. *øebh</w:t>
        <w:noBreakHyphen/>
        <w:t xml:space="preserve"> (1), V., weben, flechten, knüpfen, Pokorny 1114; vgl. idg. *aø</w:t>
        <w:noBreakHyphen/>
        <w:t xml:space="preserve"> (5), *aøÐ</w:t>
        <w:noBreakHyphen/>
        <w:t>, V., weben, flechten, Pokorny 75; L.: Hh 395</w:t>
      </w:r>
    </w:p>
    <w:p>
      <w:pPr>
        <w:pStyle w:val="Normal"/>
        <w:rPr/>
      </w:pPr>
      <w:r>
        <w:rPr>
          <w:rStyle w:val="Wrterbuchkopfzeile"/>
        </w:rPr>
        <w:t>wÆf*</w:t>
      </w:r>
      <w:r>
        <w:rPr>
          <w:rStyle w:val="WrterbuchStandard"/>
          <w:b/>
        </w:rPr>
        <w:t xml:space="preserve"> 7</w:t>
      </w:r>
      <w:r>
        <w:rPr>
          <w:rStyle w:val="WrterbuchStandard"/>
        </w:rPr>
        <w:t>, anfrk., st. N. (a): nhd. Weib, Frau; ne. woman, wife; ÜG.: lat. mulier LW; Hw.: vgl. as. wÆf*, ahd. wÆb; Q.: LW (1100); E.: germ. *weiba</w:t>
        <w:noBreakHyphen/>
        <w:t>, *weibam, *wÆba</w:t>
        <w:noBreakHyphen/>
        <w:t>, *wÆbam, st. N. (a), Weib, Frau; s. idg. *øeip</w:t>
        <w:noBreakHyphen/>
        <w:t>, *øeib</w:t>
        <w:noBreakHyphen/>
        <w:t>, *øimb</w:t>
        <w:noBreakHyphen/>
        <w:t>, V., drehen, sich bewegen, Pokorny 1131?; B.: LW (wif) wiuo 14, 1, wiif 52, 39, wiif 52, 40, wiuon 52, 42, wiuo 86, 1, wiua 98, 1, wiuo 105, 2</w:t>
      </w:r>
    </w:p>
    <w:p>
      <w:pPr>
        <w:pStyle w:val="Normal"/>
        <w:rPr/>
      </w:pPr>
      <w:r>
        <w:rPr>
          <w:rStyle w:val="Wrterbuchkopfzeile"/>
        </w:rPr>
        <w:t>wÆf</w:t>
      </w:r>
      <w:r>
        <w:rPr>
          <w:rStyle w:val="WrterbuchStandard"/>
        </w:rPr>
        <w:t>, ae., st. N. (a): nhd. Weib, Frau, Ehefrau; ÜG.: lat. coniux Gl, femina, (femineus), mulier Gl, uxor Gl; Vw.: s. bræþor</w:t>
        <w:noBreakHyphen/>
        <w:t>, rih</w:t>
        <w:noBreakHyphen/>
        <w:t>t</w:t>
        <w:noBreakHyphen/>
        <w:t>, sig-e</w:t>
        <w:noBreakHyphen/>
        <w:t xml:space="preserve">, </w:t>
        <w:noBreakHyphen/>
        <w:t>cil</w:t>
        <w:noBreakHyphen/>
        <w:t xml:space="preserve">d, </w:t>
        <w:noBreakHyphen/>
        <w:t>cyn</w:t>
        <w:noBreakHyphen/>
        <w:t xml:space="preserve">n, </w:t>
        <w:noBreakHyphen/>
        <w:t>frí-o</w:t>
        <w:noBreakHyphen/>
        <w:t xml:space="preserve">nd, </w:t>
        <w:noBreakHyphen/>
        <w:t>geor</w:t>
        <w:noBreakHyphen/>
        <w:t>n-n’s</w:t>
        <w:noBreakHyphen/>
        <w:t xml:space="preserve">s, </w:t>
        <w:noBreakHyphen/>
        <w:t xml:space="preserve">hand, </w:t>
        <w:noBreakHyphen/>
        <w:t xml:space="preserve">lic, </w:t>
        <w:noBreakHyphen/>
        <w:t>lÆc-e; Hw.: vgl. got. *weif, an. vÆf, afries. wÆf, as. wÆf*, ahd. wÆb; E.: germ. *weiba</w:t>
        <w:noBreakHyphen/>
        <w:t>, *weibam, *wÆba</w:t>
        <w:noBreakHyphen/>
        <w:t>, *wÆbam, st. N. (a), Weib, Frau; s. idg. *øeip</w:t>
        <w:noBreakHyphen/>
        <w:t>, *øeib</w:t>
        <w:noBreakHyphen/>
        <w:t>, *øimb</w:t>
        <w:noBreakHyphen/>
        <w:t>, V., drehen, sich bewegen, Pokorny 1131?; L.: Hh 395, Hall/Meritt 408a, Lehnert 233b, Obst/Schleburg 329a</w:t>
      </w:r>
    </w:p>
    <w:p>
      <w:pPr>
        <w:pStyle w:val="Normal"/>
        <w:rPr/>
      </w:pPr>
      <w:r>
        <w:rPr>
          <w:rStyle w:val="Wrterbuchkopfzeile"/>
        </w:rPr>
        <w:t>wÆf</w:t>
      </w:r>
      <w:r>
        <w:rPr>
          <w:rStyle w:val="WrterbuchStandard"/>
        </w:rPr>
        <w:t>, mnd., N.: nhd. Weib, Frauenzimmer, Ehefrau; Vw.: s. bÐr-, bÆ-, dÐnst-, Ð-, Ðhafte-, Ðren-, Ðrne-, gras-, hof-, hæves-, keller-, kÐves-, klÐder-, kæp-, lant-, mÐde-, mær-, ælde-, põpen-, prachÏre-, s</w:t>
      </w:r>
      <w:r>
        <w:rPr>
          <w:rStyle w:val="WrterbuchStandard"/>
          <w:rFonts w:cs="Microsoft Sans Serif" w:ascii="Microsoft Sans Serif" w:hAnsi="Microsoft Sans Serif"/>
        </w:rPr>
        <w:t>ȫ</w:t>
      </w:r>
      <w:r>
        <w:rPr>
          <w:rStyle w:val="WrterbuchStandard"/>
          <w:rFonts w:cs="Times German"/>
        </w:rPr>
        <w:t>nes-, spÐl-, swÐre-, tõteren-, tæ-, under-, unrõtes-;</w:t>
      </w:r>
      <w:r>
        <w:rPr>
          <w:rStyle w:val="WrterbuchStandard"/>
        </w:rPr>
        <w:t xml:space="preserve"> Q.: Ssp (1221-1224); E.: s. as. wÆf* 76, st. N. (a), Weib, Frau; germ. *weiba</w:t>
        <w:noBreakHyphen/>
        <w:t>, *weibam, *wÆba</w:t>
        <w:noBreakHyphen/>
        <w:t>, *wÆbam, st. N. (a), Weib, Frau; s. idg. *øeip</w:t>
        <w:noBreakHyphen/>
        <w:t>, *øeib</w:t>
        <w:noBreakHyphen/>
        <w:t>, *øimb</w:t>
        <w:noBreakHyphen/>
        <w:t>, V., drehen, sich bewegen, Pk 1131?; R.: wÆf nÐmen: nhd. Weib nehmen; L.: Lü 580b (wîf); Son.: langes ö</w:t>
      </w:r>
    </w:p>
    <w:p>
      <w:pPr>
        <w:pStyle w:val="Normal"/>
        <w:rPr/>
      </w:pPr>
      <w:r>
        <w:rPr>
          <w:rStyle w:val="Wrterbuchkopfzeile"/>
        </w:rPr>
        <w:t>wÆf*</w:t>
      </w:r>
      <w:r>
        <w:rPr>
          <w:rStyle w:val="WrterbuchStandard"/>
          <w:b/>
        </w:rPr>
        <w:t xml:space="preserve"> 76</w:t>
      </w:r>
      <w:r>
        <w:rPr>
          <w:rStyle w:val="WrterbuchStandard"/>
        </w:rPr>
        <w:t xml:space="preserve">, as., st. N. (a): nhd. Weib, Frau; ne. wife (F.), woman (F.); ÜG.: lat. (ancilla) H, coniux H, femina GlG, mulier GlEe, H; Vw.: </w:t>
        <w:noBreakHyphen/>
        <w:t xml:space="preserve">fahs*, </w:t>
        <w:noBreakHyphen/>
        <w:t>gigarwidi*; Hw.: vgl. ahd. wÆb (st. N. a); anfrk. wÆf; Q.: Gen, GlEe, GlG, H (830), PN; E.: germ. *weiba</w:t>
        <w:noBreakHyphen/>
        <w:t>, *weibam, *wÆba</w:t>
        <w:noBreakHyphen/>
        <w:t>, *wÆbam, st. N. (a), Weib, Frau; s. idg. *øeip</w:t>
        <w:noBreakHyphen/>
        <w:t>, *øeib</w:t>
        <w:noBreakHyphen/>
        <w:t>, *øimb</w:t>
        <w:noBreakHyphen/>
        <w:t>, V., drehen, sich bewegen, Pokorny 1131?; W.: mnd. wÆf, N., Weib; B.: H Nom. Vok. Sg. uuif 145 M, 197 M, 255 M, 288 M, 299 M, 319 M, 384 M, 503 M, 506 M S, 664 M, 3009 M, 4954 M, 4967 M, 2026 M, 2654 M, 3024 M, 3029 M, 3888 M, 4061 M, 801 M, 5449 C, uuiª 78 C, 145 C, 197 C, 255 C, 288 C, 299 C, 319 C, 384 C, 503 C, 506 C, 664 C, 3009 C, 4954 C, 4967 C, 5453 C, 5918 C, 5930 C, 5939 C, 2026 C, 2654 C, 3024 C, 3029 C, 3888 C, 4061 C, uuib 801 C, uu(.)f 384 S, uúif 503 S, Gen. Sg. uuibes 281 M, 3023 M, 4961 M, 2718 M C, uuiªes 281 C, 2207 C, 5464 C, 5945 C, 3023 C, 4961 C, Dat. Sg. uúiªe 3847 M, uuibe 3847 C, 445 M, 2998 M, 4086 M, 2747 M, 3876 M, uuiba 330 M, uuiªe 330 C, 4086 C, 2747 C, 3876 C, uuiªa 445 C, 2998 C, Akk. Sg. uuif 297 M, 3841 M, 2708 M, 1478 M, uuiª 297 C, 3841 C, 2708 C, uuid 1478 C, Nom. Pl. uuiª 5609 C, 5744 C, 5783 C, 5789 C, 5811 C, 5829 C, 5840 C L, 3968 C, 4205 C, 5515 C, uuif 4205 M, 5829 L, Gen. Pl. uuibo 271 M, 379 M, 3851 M, uuiªo 271 C, 379 C, 5687 C, 5817 C, 3851 C, uuiuo 379 S, Dat. Pl. uuibun 262 M, 4023 M, 4025 M, 748 M, 4073 M, uuiªon 262 C, 4023 C, 4025 C, 748 C, uuibon 4073 C, 5868 C L, 5950 C, Akk. Pl. uuiª 3971 C, 5848 C, 5893 C, 2871 C, 4017 C, uuif 2871 M, 4017 M, 5848 L, Gen Akk. Pl. uuiª Gen 125, uuif Gen 328, GlEe Nom. Sg. uuif mulier Wa 55, 27b = SAGA 103, 27b = Gl 4, 297, 58, Nom. Pl. uuif Wa 58, 13b = SAGA 106, 13b = Gl 4, 300, 29, GlG Gen. Pl. vuivo femine Wa 65, 4b = SAGA 73, 4b = Gl (nicht bei Steinmeyer); Kont.: H hêr is is môder mid ûs uuîf undar thesumu uuerode 2654; Son.: Behaghel, O., Die Syntax des Heliand, 1897, S. 28, 45, Wortschatz der germanischen Spracheinheit, unter Mitw. v. Falk, H., gänzlich umgearb. v. Torp, A., 4. A., 1909, S. 412, Berr, S., An Etymological Glossary to the Old Saxon Heliand, 1971, S. 444, Sievers, E., Heliand, 1878, S. 465, 31 (zu H 2871), S. 434, 23f. (zu H 255), Schlaug, W., Studien zu den altsächsischen Personennamen des 11. und 12. Jahrhunderts, 1955, S. 160, S. 229 (z. B. Wineburg), Schlaug, W., Die altsächsischen Personennamen vor dem Jahre 1000, 1962, S. 175 (z. B. Athalwif)</w:t>
      </w:r>
    </w:p>
    <w:p>
      <w:pPr>
        <w:pStyle w:val="Normal"/>
        <w:rPr/>
      </w:pPr>
      <w:r>
        <w:rPr>
          <w:rStyle w:val="Wrterbuchkopfzeile"/>
        </w:rPr>
        <w:t>*wÆf?</w:t>
      </w:r>
      <w:r>
        <w:rPr>
          <w:rStyle w:val="WrterbuchStandard"/>
        </w:rPr>
        <w:t>, got., st. N. (a): Vw.: s. *weif</w:t>
      </w:r>
    </w:p>
    <w:p>
      <w:pPr>
        <w:pStyle w:val="Normal"/>
        <w:rPr/>
      </w:pPr>
      <w:r>
        <w:rPr>
          <w:rStyle w:val="Wrterbuchkopfzeile"/>
        </w:rPr>
        <w:t>wÆf</w:t>
      </w:r>
      <w:r>
        <w:rPr>
          <w:rStyle w:val="WrterbuchStandard"/>
          <w:b/>
        </w:rPr>
        <w:t xml:space="preserve"> 69</w:t>
      </w:r>
      <w:r>
        <w:rPr>
          <w:rStyle w:val="WrterbuchStandard"/>
        </w:rPr>
        <w:t>, afries., st. N. (a): nhd. Weib, Frau; ne. wife; ÜG.: lat. fÐmina L 18, L 22, AB (94, 3), mõtræna L 23, mulier AB (86, 25), uxor K 15, L 6, L 12, AB (84, 22); Vw.: s. ethe</w:t>
        <w:noBreakHyphen/>
        <w:t>l</w:t>
        <w:noBreakHyphen/>
        <w:t>, mê</w:t>
        <w:noBreakHyphen/>
        <w:t>n</w:t>
        <w:noBreakHyphen/>
        <w:t>, nê</w:t>
        <w:noBreakHyphen/>
        <w:t>d</w:t>
        <w:noBreakHyphen/>
        <w:t xml:space="preserve">, </w:t>
        <w:noBreakHyphen/>
        <w:t xml:space="preserve">kâs-e, </w:t>
        <w:noBreakHyphen/>
        <w:t xml:space="preserve">strê-w-ene, </w:t>
        <w:noBreakHyphen/>
        <w:t>strê-w-inge; Hw.: vgl. got. *weif, an. vÆf, ae. wÆf, as. wÆf*, ahd. wÆb; Q.: R, E, W, B, H, S, K 15, L 6, L 12, L 18, L 22, L 23, AB (84, 22), AB (86, 25), AB (94, 3); E.: germ. *weiba</w:t>
        <w:noBreakHyphen/>
        <w:t>, *weibam, *wÆba</w:t>
        <w:noBreakHyphen/>
        <w:t>, *wÆbam, st. N. (a), Weib, Frau; s. idg. *øeip</w:t>
        <w:noBreakHyphen/>
        <w:t>, *øeib</w:t>
        <w:noBreakHyphen/>
        <w:t>, *øimb</w:t>
        <w:noBreakHyphen/>
        <w:t>, V., drehen, sich bewegen, Pokorny 1131?; W.: nfries. wijv, F., Weib, Frau; W.: saterl. wjuf, F., Weib, Frau; L.: Hh 129b, Hh 182, Rh 1147b</w:t>
      </w:r>
    </w:p>
    <w:p>
      <w:pPr>
        <w:pStyle w:val="Normal"/>
        <w:rPr/>
      </w:pPr>
      <w:r>
        <w:rPr>
          <w:rStyle w:val="Wrterbuchkopfzeile"/>
        </w:rPr>
        <w:t>wÆfa*</w:t>
      </w:r>
      <w:r>
        <w:rPr>
          <w:rStyle w:val="WrterbuchStandard"/>
          <w:b/>
        </w:rPr>
        <w:t xml:space="preserve"> 1</w:t>
      </w:r>
      <w:r>
        <w:rPr>
          <w:rStyle w:val="WrterbuchStandard"/>
        </w:rPr>
        <w:t>, lang., F.: nhd. Weife, Strohwisch; ne. wisp; Q.: LLang (745/746); E.: s. germ. *weipan, st. V., winden; idg. *øeib</w:t>
        <w:noBreakHyphen/>
        <w:t>, *øimb</w:t>
        <w:noBreakHyphen/>
        <w:t>, V., drehen, sich bewegen, Pokorny 1132?; idg. *øei</w:t>
        <w:noBreakHyphen/>
        <w:t xml:space="preserve"> (1), *øeØý</w:t>
        <w:noBreakHyphen/>
        <w:t>, *øÂ</w:t>
        <w:noBreakHyphen/>
        <w:t>, V., drehen, biegen, Pokorny 1120, Seebold 547?; vgl. idg. *aø</w:t>
        <w:noBreakHyphen/>
        <w:t xml:space="preserve"> (5), *aøÐ</w:t>
        <w:noBreakHyphen/>
        <w:t>, V., flechten, weben, Pokorny 75</w:t>
      </w:r>
    </w:p>
    <w:p>
      <w:pPr>
        <w:pStyle w:val="Normal"/>
        <w:rPr/>
      </w:pPr>
      <w:r>
        <w:rPr>
          <w:rStyle w:val="Wrterbuchkopfzeile"/>
        </w:rPr>
        <w:t>*wifan?</w:t>
      </w:r>
      <w:r>
        <w:rPr>
          <w:rStyle w:val="WrterbuchStandard"/>
        </w:rPr>
        <w:t>, *wiffan?, ahd., (Part. Prät.=Adj.): Vw.: s. bi</w:t>
        <w:noBreakHyphen/>
        <w:t>; Hw.: s. *wÆfan?; E.: germ. *wib</w:t>
        <w:noBreakHyphen/>
        <w:t>, V., drehen, winden?; idg. *øeip</w:t>
        <w:noBreakHyphen/>
        <w:t>, *øeib</w:t>
        <w:noBreakHyphen/>
        <w:t>, V., drehen, sich bewegen, Pokorny 1131</w:t>
      </w:r>
    </w:p>
    <w:p>
      <w:pPr>
        <w:pStyle w:val="Normal"/>
        <w:rPr/>
      </w:pPr>
      <w:r>
        <w:rPr>
          <w:rStyle w:val="Wrterbuchkopfzeile"/>
        </w:rPr>
        <w:t>*wÆfan?</w:t>
      </w:r>
      <w:r>
        <w:rPr>
          <w:rStyle w:val="WrterbuchStandard"/>
        </w:rPr>
        <w:t>, lang., V.: nhd. den Strohwisch aufstecken; ne. fix a wisp; Hw.: s. lat.</w:t>
        <w:noBreakHyphen/>
        <w:t>lang. wifare, wiffare*</w:t>
      </w:r>
    </w:p>
    <w:p>
      <w:pPr>
        <w:pStyle w:val="Normal"/>
        <w:rPr/>
      </w:pPr>
      <w:r>
        <w:rPr>
          <w:rStyle w:val="Wrterbuchkopfzeile"/>
        </w:rPr>
        <w:t>*wÆfan?</w:t>
      </w:r>
      <w:r>
        <w:rPr>
          <w:rStyle w:val="WrterbuchStandard"/>
        </w:rPr>
        <w:t>, ahd., st. V. (1a): nhd. schwingen, winden, weifen; ne. swing (V.), wind (V.); Hw.: s. *wifan?, biwifan*; Q.: PN; E.: s. germ. *weipan, st. V., winden; idg. *øeib</w:t>
        <w:noBreakHyphen/>
        <w:t>, *øimb</w:t>
        <w:noBreakHyphen/>
        <w:t>, V., drehen, sich bewegen, Pokorny 1132?; idg. *øei</w:t>
        <w:noBreakHyphen/>
        <w:t xml:space="preserve"> (1), *øeØý</w:t>
        <w:noBreakHyphen/>
        <w:t>, *øÂ</w:t>
        <w:noBreakHyphen/>
        <w:t>, V., drehen, biegen, Pokorny 1120, Seebold 547?; vgl. idg. *aø</w:t>
        <w:noBreakHyphen/>
        <w:t xml:space="preserve"> (5), *aøÐ</w:t>
        <w:noBreakHyphen/>
        <w:t>, V., flechten, weben, Pokorny 75</w:t>
      </w:r>
    </w:p>
    <w:p>
      <w:pPr>
        <w:pStyle w:val="Normal"/>
        <w:rPr/>
      </w:pPr>
      <w:r>
        <w:rPr>
          <w:rStyle w:val="Wrterbuchkopfzeile"/>
        </w:rPr>
        <w:t>wÆfare</w:t>
      </w:r>
      <w:r>
        <w:rPr>
          <w:rStyle w:val="WrterbuchStandard"/>
          <w:b/>
        </w:rPr>
        <w:t xml:space="preserve"> 7</w:t>
      </w:r>
      <w:r>
        <w:rPr>
          <w:rStyle w:val="WrterbuchStandard"/>
        </w:rPr>
        <w:t>, wiffare*, lat.</w:t>
        <w:noBreakHyphen/>
        <w:t>lang., lat.</w:t>
        <w:noBreakHyphen/>
        <w:t>ahd.?, V.: nhd. den Strohwisch aufstecken, beschlagnahmen; ne. fix a wisp; Q.: Cap, LLang (733)</w:t>
      </w:r>
    </w:p>
    <w:p>
      <w:pPr>
        <w:pStyle w:val="Normal"/>
        <w:rPr/>
      </w:pPr>
      <w:r>
        <w:rPr>
          <w:rStyle w:val="Wrterbuchkopfzeile"/>
        </w:rPr>
        <w:t>wÆf</w:t>
        <w:noBreakHyphen/>
        <w:t>cil-d</w:t>
      </w:r>
      <w:r>
        <w:rPr>
          <w:rStyle w:val="WrterbuchStandard"/>
        </w:rPr>
        <w:t>, ae., st. N. (az/iz): nhd. weibliches Kind, Mädchen; ÜG.: lat. femina; E.: s. wÆf, cil</w:t>
        <w:noBreakHyphen/>
        <w:t>d; L.: Hall/Meritt 408a</w:t>
      </w:r>
    </w:p>
    <w:p>
      <w:pPr>
        <w:pStyle w:val="Normal"/>
        <w:rPr/>
      </w:pPr>
      <w:r>
        <w:rPr>
          <w:rStyle w:val="Wrterbuchkopfzeile"/>
        </w:rPr>
        <w:t>wÆf-cyn-n</w:t>
      </w:r>
      <w:r>
        <w:rPr>
          <w:rStyle w:val="WrterbuchStandard"/>
        </w:rPr>
        <w:t>, ae., st. N. (ja): nhd. Frauenvolk, weibliches Geschlecht; ÜG.: lat. prosapia; E.: s. wÆf, cyn</w:t>
        <w:noBreakHyphen/>
        <w:t>n; L.: Hall/Meritt 408a</w:t>
      </w:r>
    </w:p>
    <w:p>
      <w:pPr>
        <w:pStyle w:val="Normal"/>
        <w:rPr/>
      </w:pPr>
      <w:r>
        <w:rPr>
          <w:rStyle w:val="Wrterbuchkopfzeile"/>
        </w:rPr>
        <w:t>*wi-f</w:t>
        <w:noBreakHyphen/>
        <w:t>e</w:t>
      </w:r>
      <w:r>
        <w:rPr>
          <w:rStyle w:val="WrterbuchStandard"/>
        </w:rPr>
        <w:t>, ae., st. N. (ja): Vw.: s. ge</w:t>
        <w:noBreakHyphen/>
        <w:t>, wi</w:t>
        <w:noBreakHyphen/>
        <w:t>f (1)</w:t>
      </w:r>
    </w:p>
    <w:p>
      <w:pPr>
        <w:pStyle w:val="Normal"/>
        <w:rPr/>
      </w:pPr>
      <w:r>
        <w:rPr>
          <w:rStyle w:val="Wrterbuchkopfzeile"/>
        </w:rPr>
        <w:t>wÆfe</w:t>
      </w:r>
      <w:r>
        <w:rPr>
          <w:rStyle w:val="WrterbuchStandard"/>
        </w:rPr>
        <w:t>, wÆfel, mhd., F.: nhd. »Weife«, Markzeichen von Grundstücken; E.: s. wÆfen; W.: nhd. DW-; L.: Lexer 320c (wÆfe)</w:t>
      </w:r>
    </w:p>
    <w:p>
      <w:pPr>
        <w:pStyle w:val="Normal"/>
        <w:rPr/>
      </w:pPr>
      <w:r>
        <w:rPr>
          <w:rStyle w:val="Wrterbuchkopfzeile"/>
        </w:rPr>
        <w:t>wif</w:t>
        <w:noBreakHyphen/>
        <w:t>el</w:t>
      </w:r>
      <w:r>
        <w:rPr>
          <w:rStyle w:val="WrterbuchStandard"/>
          <w:b/>
        </w:rPr>
        <w:t xml:space="preserve"> (2)</w:t>
      </w:r>
      <w:r>
        <w:rPr>
          <w:rStyle w:val="WrterbuchStandard"/>
        </w:rPr>
        <w:t>, wef</w:t>
        <w:noBreakHyphen/>
        <w:t>l (3), ae., st. M. (a): nhd. Geschoss, Pfeil; E.: ?; L.: Hh 395</w:t>
      </w:r>
    </w:p>
    <w:p>
      <w:pPr>
        <w:pStyle w:val="Normal"/>
        <w:rPr/>
      </w:pPr>
      <w:r>
        <w:rPr>
          <w:rStyle w:val="Wrterbuchkopfzeile"/>
        </w:rPr>
        <w:t>wif</w:t>
        <w:noBreakHyphen/>
        <w:t>el</w:t>
      </w:r>
      <w:r>
        <w:rPr>
          <w:rStyle w:val="WrterbuchStandard"/>
          <w:b/>
        </w:rPr>
        <w:t xml:space="preserve"> (1)</w:t>
      </w:r>
      <w:r>
        <w:rPr>
          <w:rStyle w:val="WrterbuchStandard"/>
        </w:rPr>
        <w:t>, wef</w:t>
        <w:noBreakHyphen/>
        <w:t>l (2), ae., st. M. (a): nhd. Käfer, Wiebel; ÜG.: lat. cantharis Gl, panpila? Gl, titica? Gl; E.: germ. *webila, *webilaz, st. M. (a), Käfer, Wiebel; s. idg. *øebh</w:t>
        <w:noBreakHyphen/>
        <w:t xml:space="preserve"> (2), V., sich bewegen, wimmeln, wabern, Pokorny 1114; L.: Hh 395</w:t>
      </w:r>
    </w:p>
    <w:p>
      <w:pPr>
        <w:pStyle w:val="Normal"/>
        <w:rPr/>
      </w:pPr>
      <w:r>
        <w:rPr>
          <w:rStyle w:val="Wrterbuchkopfzeile"/>
        </w:rPr>
        <w:t>wÆfel</w:t>
      </w:r>
      <w:r>
        <w:rPr>
          <w:rStyle w:val="WrterbuchStandard"/>
        </w:rPr>
        <w:t>, mhd., F.: Vw.: s. wÆfe</w:t>
      </w:r>
    </w:p>
    <w:p>
      <w:pPr>
        <w:pStyle w:val="Normal"/>
        <w:rPr/>
      </w:pPr>
      <w:r>
        <w:rPr>
          <w:rStyle w:val="Wrterbuchkopfzeile"/>
        </w:rPr>
        <w:t>wifelen</w:t>
      </w:r>
      <w:r>
        <w:rPr>
          <w:rStyle w:val="WrterbuchStandard"/>
        </w:rPr>
        <w:t>, mhd., sw. V.: nhd. »wifeln«, mit der Nadel stopfen, sticken; Vw.: s. durch</w:t>
        <w:noBreakHyphen/>
        <w:t>; Q.: Renner (1290-1300); E.: s. weben; W.: nhd. wifeln, V., wifeln, nähen, stopfen, DW 29, 1638; L.: Lexer 320c (wifelen)</w:t>
      </w:r>
    </w:p>
    <w:p>
      <w:pPr>
        <w:pStyle w:val="Normal"/>
        <w:rPr/>
      </w:pPr>
      <w:r>
        <w:rPr>
          <w:rStyle w:val="Wrterbuchkopfzeile"/>
        </w:rPr>
        <w:t>wifelÆn</w:t>
      </w:r>
      <w:r>
        <w:rPr>
          <w:rStyle w:val="WrterbuchStandard"/>
        </w:rPr>
        <w:t>, mhd., Adj.: nhd. grobleinen; E.: s. wifelen, weben; W.: nhd. DW-; R.: wifelÆn tuoch: nhd. grobes Tuch aus Leinen und Wolle; L.: Lexer 320c (wifelÆn)</w:t>
      </w:r>
    </w:p>
    <w:p>
      <w:pPr>
        <w:pStyle w:val="Normal"/>
        <w:rPr/>
      </w:pPr>
      <w:r>
        <w:rPr>
          <w:rStyle w:val="Wrterbuchkopfzeile"/>
        </w:rPr>
        <w:t>wifelinc</w:t>
      </w:r>
      <w:r>
        <w:rPr>
          <w:rStyle w:val="WrterbuchStandard"/>
        </w:rPr>
        <w:t>, mhd., st. M.: nhd. grobes Tuch aus Leinen (N.) und Wolle; Q.: Renner (1290-1300); E.: s. wifelen; W.: nhd. DW-; L.: Lexer 320c (wifelinc)</w:t>
      </w:r>
    </w:p>
    <w:p>
      <w:pPr>
        <w:pStyle w:val="Normal"/>
        <w:rPr/>
      </w:pPr>
      <w:r>
        <w:rPr>
          <w:rStyle w:val="Wrterbuchkopfzeile"/>
        </w:rPr>
        <w:t>wifen</w:t>
      </w:r>
      <w:r>
        <w:rPr>
          <w:rStyle w:val="WrterbuchStandard"/>
        </w:rPr>
        <w:t>, mhd., sw. V.: nhd. schnappen; Q.: Neidh (1. Hälfte 13. Jh.); E.: ?; W.: nhd. DW-; L.: Hennig (wifen)</w:t>
      </w:r>
    </w:p>
    <w:p>
      <w:pPr>
        <w:pStyle w:val="Normal"/>
        <w:rPr/>
      </w:pPr>
      <w:r>
        <w:rPr>
          <w:rStyle w:val="Wrterbuchkopfzeile"/>
        </w:rPr>
        <w:t>wÆfen</w:t>
      </w:r>
      <w:r>
        <w:rPr>
          <w:rStyle w:val="WrterbuchStandard"/>
        </w:rPr>
        <w:t>, mhd., st. V.: nhd. winden, schwingen; Q.: HvNst (FB wÆfen), Frl (1276-1318); E.: s. weben (?); W.: nhd. DW-; L.: Lexer 320c (wÆfen), FB 469b (wÆfen)</w:t>
      </w:r>
    </w:p>
    <w:p>
      <w:pPr>
        <w:pStyle w:val="Normal"/>
        <w:rPr/>
      </w:pPr>
      <w:r>
        <w:rPr>
          <w:rStyle w:val="Wrterbuchkopfzeile"/>
        </w:rPr>
        <w:t>wif</w:t>
        <w:noBreakHyphen/>
        <w:t>er</w:t>
      </w:r>
      <w:r>
        <w:rPr>
          <w:rStyle w:val="WrterbuchStandard"/>
        </w:rPr>
        <w:t>, ae., Sb.: nhd. Geschoss, Pfeil, Lanze; E.: ?; L.: Hh 395</w:t>
      </w:r>
    </w:p>
    <w:p>
      <w:pPr>
        <w:pStyle w:val="Normal"/>
        <w:rPr/>
      </w:pPr>
      <w:r>
        <w:rPr>
          <w:rStyle w:val="Wrterbuchkopfzeile"/>
        </w:rPr>
        <w:t>*wÆf-estr-e</w:t>
      </w:r>
      <w:r>
        <w:rPr>
          <w:rStyle w:val="WrterbuchStandard"/>
        </w:rPr>
        <w:t>, ae., sw. F. (n): nhd. Frau, Weiblichkeit; Vw.: s. wÏp-n</w:t>
        <w:noBreakHyphen/>
        <w:t>ed</w:t>
        <w:noBreakHyphen/>
        <w:t>; Hw.: s. wÆf; E.: s. wÆf; L.: Hh 395</w:t>
      </w:r>
    </w:p>
    <w:p>
      <w:pPr>
        <w:pStyle w:val="Normal"/>
        <w:rPr/>
      </w:pPr>
      <w:r>
        <w:rPr>
          <w:rStyle w:val="Wrterbuchkopfzeile"/>
        </w:rPr>
        <w:t>wiffa*</w:t>
      </w:r>
      <w:r>
        <w:rPr>
          <w:rStyle w:val="WrterbuchStandard"/>
          <w:b/>
        </w:rPr>
        <w:t xml:space="preserve"> (1) 1</w:t>
      </w:r>
      <w:r>
        <w:rPr>
          <w:rStyle w:val="WrterbuchStandard"/>
        </w:rPr>
        <w:t>, ahd., F.?: nhd. Hacke (F.) (2), Haue; ne. hoe (N.); ÜG.: lat. (marra) Gl; Q.: Gl (10. Jh.)</w:t>
      </w:r>
    </w:p>
    <w:p>
      <w:pPr>
        <w:pStyle w:val="Normal"/>
        <w:rPr/>
      </w:pPr>
      <w:r>
        <w:rPr>
          <w:rStyle w:val="Wrterbuchkopfzeile"/>
        </w:rPr>
        <w:t>wiffa*</w:t>
      </w:r>
      <w:r>
        <w:rPr>
          <w:rStyle w:val="WrterbuchStandard"/>
          <w:b/>
        </w:rPr>
        <w:t xml:space="preserve"> (2) 4 und häufiger?</w:t>
      </w:r>
      <w:r>
        <w:rPr>
          <w:rStyle w:val="WrterbuchStandard"/>
        </w:rPr>
        <w:t>, lat.</w:t>
        <w:noBreakHyphen/>
        <w:t>ahd.?, F.: nhd. Strohwisch; ne. wisp; ÜG.: lat. (signum) LBai; Q.: Cap, LBai (vor 743); E.: s. lang. wÆfa</w:t>
      </w:r>
    </w:p>
    <w:p>
      <w:pPr>
        <w:pStyle w:val="Normal"/>
        <w:rPr/>
      </w:pPr>
      <w:r>
        <w:rPr>
          <w:rStyle w:val="Wrterbuchkopfzeile"/>
        </w:rPr>
        <w:t>wÆf</w:t>
        <w:noBreakHyphen/>
        <w:t>fah</w:t>
        <w:noBreakHyphen/>
        <w:t>s*</w:t>
      </w:r>
      <w:r>
        <w:rPr>
          <w:rStyle w:val="WrterbuchStandard"/>
          <w:b/>
        </w:rPr>
        <w:t xml:space="preserve"> 1?</w:t>
      </w:r>
      <w:r>
        <w:rPr>
          <w:rStyle w:val="WrterbuchStandard"/>
        </w:rPr>
        <w:t>, as., st. N. (a): nhd. Frauenhaar; ne. woman's hair (N.); ÜG.: lat. crinis Gl; Hw.: vgl. ahd. wÆbfahs* (st. N. a); Q.: Gl (Marburg Universitätsbibliothek Mscr. 39) (12. Jh.); I.: Lsch. lat. crinis?; E.: s. wÆf*, fahs; B.: Gl (Marburg Universitätsbibliothek Mscr. 39) Nom. Sg. wiffas crones Gl 3, 430, 15 (Hschr. b) (as.? oder eher ahd. (amfrk.)?)</w:t>
      </w:r>
    </w:p>
    <w:p>
      <w:pPr>
        <w:pStyle w:val="Normal"/>
        <w:rPr/>
      </w:pPr>
      <w:r>
        <w:rPr>
          <w:rStyle w:val="Wrterbuchkopfzeile"/>
        </w:rPr>
        <w:t>wiffare*</w:t>
      </w:r>
      <w:r>
        <w:rPr>
          <w:rStyle w:val="WrterbuchStandard"/>
        </w:rPr>
        <w:t>, lat.</w:t>
        <w:noBreakHyphen/>
        <w:t>lang., lat.</w:t>
        <w:noBreakHyphen/>
        <w:t>ahd.?, V.: Vw.: s. wifare</w:t>
      </w:r>
    </w:p>
    <w:p>
      <w:pPr>
        <w:pStyle w:val="Normal"/>
        <w:rPr/>
      </w:pPr>
      <w:r>
        <w:rPr>
          <w:rStyle w:val="Wrterbuchkopfzeile"/>
        </w:rPr>
        <w:t>*wiffen?</w:t>
      </w:r>
      <w:r>
        <w:rPr>
          <w:rStyle w:val="WrterbuchStandard"/>
        </w:rPr>
        <w:t>, ahd., sw. V. (1a): Vw.: s. fir</w:t>
        <w:noBreakHyphen/>
      </w:r>
    </w:p>
    <w:p>
      <w:pPr>
        <w:pStyle w:val="Normal"/>
        <w:rPr/>
      </w:pPr>
      <w:r>
        <w:rPr>
          <w:rStyle w:val="Wrterbuchkopfzeile"/>
        </w:rPr>
        <w:t>wÆf-fré-o-n-d</w:t>
      </w:r>
      <w:r>
        <w:rPr>
          <w:rStyle w:val="WrterbuchStandard"/>
        </w:rPr>
        <w:t>, ae., M. (nd): Vw.: s. wÆf-frí-o</w:t>
        <w:noBreakHyphen/>
        <w:t>nd</w:t>
      </w:r>
    </w:p>
    <w:p>
      <w:pPr>
        <w:pStyle w:val="Normal"/>
        <w:rPr/>
      </w:pPr>
      <w:r>
        <w:rPr>
          <w:rStyle w:val="Wrterbuchkopfzeile"/>
        </w:rPr>
        <w:t>wÆf-frí-o-nd</w:t>
      </w:r>
      <w:r>
        <w:rPr>
          <w:rStyle w:val="WrterbuchStandard"/>
        </w:rPr>
        <w:t>, wÆf-fré-o-n-d, ae., M. (nd): nhd. weiblicher Freund, Freundin; ÜG.: lat. amica Gl; E.: s. wÆf, frí-o</w:t>
        <w:noBreakHyphen/>
        <w:t>nd; L.: Hall/Meritt 408b</w:t>
      </w:r>
    </w:p>
    <w:p>
      <w:pPr>
        <w:pStyle w:val="Normal"/>
        <w:rPr/>
      </w:pPr>
      <w:r>
        <w:rPr>
          <w:rStyle w:val="Wrterbuchkopfzeile"/>
        </w:rPr>
        <w:t>wÆf-geor-n-n’s</w:t>
      </w:r>
      <w:r>
        <w:rPr>
          <w:rStyle w:val="WrterbuchStandard"/>
        </w:rPr>
        <w:t>, ae., st. F. (jæ): Vw.: s. wÆf-geor</w:t>
        <w:noBreakHyphen/>
        <w:t>n-n’s</w:t>
        <w:noBreakHyphen/>
        <w:t>s</w:t>
      </w:r>
    </w:p>
    <w:p>
      <w:pPr>
        <w:pStyle w:val="Normal"/>
        <w:rPr/>
      </w:pPr>
      <w:r>
        <w:rPr>
          <w:rStyle w:val="Wrterbuchkopfzeile"/>
        </w:rPr>
        <w:t>wÆf-geor-n-n’s-s</w:t>
      </w:r>
      <w:r>
        <w:rPr>
          <w:rStyle w:val="WrterbuchStandard"/>
        </w:rPr>
        <w:t>, wÆf-geor-n-n’s, ae., st. F. (jæ): nhd. Ehebruch; ÜG.: lat. adulterium Gl; E.: s. wÆf, geor</w:t>
        <w:noBreakHyphen/>
        <w:t>n-n’s</w:t>
        <w:noBreakHyphen/>
        <w:t>s; L.: Hall/Meritt 408b</w:t>
      </w:r>
    </w:p>
    <w:p>
      <w:pPr>
        <w:pStyle w:val="Normal"/>
        <w:rPr/>
      </w:pPr>
      <w:r>
        <w:rPr>
          <w:rStyle w:val="Wrterbuchkopfzeile"/>
        </w:rPr>
        <w:t>wÆf</w:t>
        <w:noBreakHyphen/>
        <w:t>gi</w:t>
        <w:noBreakHyphen/>
        <w:t>garw</w:t>
        <w:noBreakHyphen/>
        <w:t>idi*</w:t>
      </w:r>
      <w:r>
        <w:rPr>
          <w:rStyle w:val="WrterbuchStandard"/>
          <w:b/>
        </w:rPr>
        <w:t xml:space="preserve"> 1?</w:t>
      </w:r>
      <w:r>
        <w:rPr>
          <w:rStyle w:val="WrterbuchStandard"/>
        </w:rPr>
        <w:t>, as., st. N. (ja): nhd. Frauenschmuck; ne. finery (N.); ÜG.: lat. monile Gl?; Hw.: vgl. ahd. *wÆbgigarawidi? (st. N. ja); Q.: GlPW (Ende 10. Jh.); E.: s. wÆf*, *gigarwidi; B.: GlPW Dat. Pl. Vuipgegaridion monilibus Wa 90, 23b = SAGA 78, 23b = Gl 2, 576, 33 (z. T. ahd.?); Son.: nach Steinmeyer von der der feinen Hand, nach Wadstein nicht, vgl. Klein, T., Studien zur Wechselbeziehung zwischen altsächsischem und althochdeutschem Schreibwesen und ihrer Sprach- und kulturgeschichtlichen Bedeutung, 1977, S. 113, Anm. 75</w:t>
      </w:r>
    </w:p>
    <w:p>
      <w:pPr>
        <w:pStyle w:val="Normal"/>
        <w:rPr/>
      </w:pPr>
      <w:r>
        <w:rPr>
          <w:rStyle w:val="Wrterbuchkopfzeile"/>
        </w:rPr>
        <w:t>wÆfhalve</w:t>
      </w:r>
      <w:r>
        <w:rPr>
          <w:rStyle w:val="WrterbuchStandard"/>
        </w:rPr>
        <w:t>, mnd.?, F.: nhd. »weibliche Hälfte«, weibliche Seite, weibliche Linie; Q.: Ssp (1221-1224) (wÆfhalven); E.: s. wÆf, halve; L.: Lü 580bf. (wîfhalve)</w:t>
      </w:r>
    </w:p>
    <w:p>
      <w:pPr>
        <w:pStyle w:val="Normal"/>
        <w:rPr/>
      </w:pPr>
      <w:r>
        <w:rPr>
          <w:rStyle w:val="Wrterbuchkopfzeile"/>
        </w:rPr>
        <w:t>wÆf-hand</w:t>
      </w:r>
      <w:r>
        <w:rPr>
          <w:rStyle w:val="WrterbuchStandard"/>
        </w:rPr>
        <w:t>, ae., st. F. (u): nhd. weibliche Erbin, weibliche Linie; E.: s. wÆf, hand (1); L.: Hall/Meritt 408b, Lehnert 233b</w:t>
      </w:r>
    </w:p>
    <w:p>
      <w:pPr>
        <w:pStyle w:val="Normal"/>
        <w:rPr/>
      </w:pPr>
      <w:r>
        <w:rPr>
          <w:rStyle w:val="Wrterbuchkopfzeile"/>
        </w:rPr>
        <w:t>wÆf</w:t>
        <w:noBreakHyphen/>
        <w:t>ian</w:t>
      </w:r>
      <w:r>
        <w:rPr>
          <w:rStyle w:val="WrterbuchStandard"/>
        </w:rPr>
        <w:t>, ae., sw. V. (2): nhd. heiraten, eine Frau nehmen; ÜG.: lat. iungere; Vw.: s. ge</w:t>
        <w:noBreakHyphen/>
        <w:t>; Hw.: s. wÆf; E.: s. wÆf; L.: Hh 395, Hall/Meritt 408b, Lehnert 233b</w:t>
      </w:r>
    </w:p>
    <w:p>
      <w:pPr>
        <w:pStyle w:val="Normal"/>
        <w:rPr/>
      </w:pPr>
      <w:r>
        <w:rPr>
          <w:rStyle w:val="Wrterbuchkopfzeile"/>
        </w:rPr>
        <w:t>wÆf</w:t>
        <w:noBreakHyphen/>
        <w:t>kâs-e</w:t>
      </w:r>
      <w:r>
        <w:rPr>
          <w:rStyle w:val="WrterbuchStandard"/>
          <w:b/>
        </w:rPr>
        <w:t xml:space="preserve"> 1</w:t>
      </w:r>
      <w:r>
        <w:rPr>
          <w:rStyle w:val="WrterbuchStandard"/>
        </w:rPr>
        <w:t>, afries., st. F. (æ): nhd. »Weiberschlägerei«, Handgreiflichkeite gegen Frauen; ne. violence against women; Q.: B; E.: s. wÆf, kâs-e; L.: Hh 129b, Hh 182, Rh 1148b</w:t>
      </w:r>
    </w:p>
    <w:p>
      <w:pPr>
        <w:pStyle w:val="Normal"/>
        <w:rPr/>
      </w:pPr>
      <w:r>
        <w:rPr>
          <w:rStyle w:val="Wrterbuchkopfzeile"/>
        </w:rPr>
        <w:t>wÆfkünne*</w:t>
      </w:r>
      <w:r>
        <w:rPr>
          <w:rStyle w:val="WrterbuchStandard"/>
        </w:rPr>
        <w:t>, wÆfkunne, mnd.?, N.: nhd. weibliche Herkunft, weibliches Geschlecht; E.: s. wÆf, künne; L.: Lü 580bf. (wîfhalve/wîfkunne)</w:t>
      </w:r>
    </w:p>
    <w:p>
      <w:pPr>
        <w:pStyle w:val="Normal"/>
        <w:rPr/>
      </w:pPr>
      <w:r>
        <w:rPr>
          <w:rStyle w:val="Wrterbuchkopfzeile"/>
        </w:rPr>
        <w:t>wÆf-lic</w:t>
      </w:r>
      <w:r>
        <w:rPr>
          <w:rStyle w:val="WrterbuchStandard"/>
        </w:rPr>
        <w:t xml:space="preserve">, ae., Adj.: nhd. weiblich, fraulich; ÜG.: lat. muliebris; E.: s. wÆf, </w:t>
        <w:noBreakHyphen/>
        <w:t>lÆc (3); L.: Hall/Meritt 408b</w:t>
      </w:r>
    </w:p>
    <w:p>
      <w:pPr>
        <w:pStyle w:val="Normal"/>
        <w:rPr/>
      </w:pPr>
      <w:r>
        <w:rPr>
          <w:rStyle w:val="Wrterbuchkopfzeile"/>
        </w:rPr>
        <w:t>wÆf-lÆc-e</w:t>
      </w:r>
      <w:r>
        <w:rPr>
          <w:rStyle w:val="WrterbuchStandard"/>
        </w:rPr>
        <w:t>, ae., Adv.: nhd. weiblich, fraulich; E.: s. wÆf-lic; L.: Hall/Meritt 408b</w:t>
      </w:r>
    </w:p>
    <w:p>
      <w:pPr>
        <w:pStyle w:val="Normal"/>
        <w:rPr/>
      </w:pPr>
      <w:r>
        <w:rPr>
          <w:rStyle w:val="Wrterbuchkopfzeile"/>
        </w:rPr>
        <w:t>wÆflÆchÐt*</w:t>
      </w:r>
      <w:r>
        <w:rPr>
          <w:rStyle w:val="WrterbuchStandard"/>
        </w:rPr>
        <w:t>, wÆflicheit, mnd.?, F.: nhd. »Weiblichkeit«; E.: s. wÆflÆk, hÐt (1); L.: Lü 581a (wîflicheit)</w:t>
      </w:r>
    </w:p>
    <w:p>
      <w:pPr>
        <w:pStyle w:val="Normal"/>
        <w:rPr/>
      </w:pPr>
      <w:r>
        <w:rPr>
          <w:rStyle w:val="Wrterbuchkopfzeile"/>
        </w:rPr>
        <w:t>wÆflÆk</w:t>
      </w:r>
      <w:r>
        <w:rPr>
          <w:rStyle w:val="WrterbuchStandard"/>
        </w:rPr>
        <w:t>, mnd.?, Adj.: nhd. weiblich, weibisch; E.: s. wÆf, lÆk (3); L.: Lü 581a (wîflik)</w:t>
      </w:r>
    </w:p>
    <w:p>
      <w:pPr>
        <w:pStyle w:val="Normal"/>
        <w:rPr/>
      </w:pPr>
      <w:r>
        <w:rPr>
          <w:rStyle w:val="Wrterbuchkopfzeile"/>
        </w:rPr>
        <w:t>wÆf</w:t>
        <w:noBreakHyphen/>
        <w:t>man-n</w:t>
      </w:r>
      <w:r>
        <w:rPr>
          <w:rStyle w:val="WrterbuchStandard"/>
        </w:rPr>
        <w:t>, wÆm</w:t>
        <w:noBreakHyphen/>
        <w:t>man-n, ae., M. (kons.): nhd. Weib, Frau, Dienerin; ÜG.: lat. femina Gl; E.: s. wÆf, man</w:t>
        <w:noBreakHyphen/>
        <w:t>n; L.: Hh 395, Hall/Meritt 408b, Lehnert 233b, Obst/Schleburg 329a</w:t>
      </w:r>
    </w:p>
    <w:p>
      <w:pPr>
        <w:pStyle w:val="Normal"/>
        <w:rPr/>
      </w:pPr>
      <w:r>
        <w:rPr>
          <w:rStyle w:val="Wrterbuchkopfzeile"/>
        </w:rPr>
        <w:t>wÆfnæt</w:t>
      </w:r>
      <w:r>
        <w:rPr>
          <w:rStyle w:val="WrterbuchStandard"/>
        </w:rPr>
        <w:t>, mnd.?, F.: nhd. Notzüchtigung; E.: s. wÆf, næt (1); L.: Lü 580bf. (wîfhalve/wîfnôt)</w:t>
      </w:r>
    </w:p>
    <w:p>
      <w:pPr>
        <w:pStyle w:val="Normal"/>
        <w:rPr/>
      </w:pPr>
      <w:r>
        <w:rPr>
          <w:rStyle w:val="Wrterbuchkopfzeile"/>
        </w:rPr>
        <w:t>wÆfrõt</w:t>
      </w:r>
      <w:r>
        <w:rPr>
          <w:rStyle w:val="WrterbuchStandard"/>
        </w:rPr>
        <w:t>, mnd.?, M.: nhd. Mitgift; ÜG.: lat. muliebres reliquiae; E.: s. wÆf, rõt; L.: Lü 580bf. (wîfhalve/wîfrât)</w:t>
      </w:r>
    </w:p>
    <w:p>
      <w:pPr>
        <w:pStyle w:val="Normal"/>
        <w:rPr/>
      </w:pPr>
      <w:r>
        <w:rPr>
          <w:rStyle w:val="Wrterbuchkopfzeile"/>
        </w:rPr>
        <w:t>*wif</w:t>
        <w:noBreakHyphen/>
        <w:t>r</w:t>
        <w:noBreakHyphen/>
        <w:t>e</w:t>
      </w:r>
      <w:r>
        <w:rPr>
          <w:rStyle w:val="WrterbuchStandard"/>
        </w:rPr>
        <w:t>, ae., sw. F. (n): nhd. Bewegerin; Vw.: s. ga</w:t>
        <w:noBreakHyphen/>
        <w:t>ng</w:t>
        <w:noBreakHyphen/>
        <w:t>e</w:t>
        <w:noBreakHyphen/>
        <w:t>; Hw.: s. wif-er; E.: s. germ. *wÐbæ</w:t>
        <w:noBreakHyphen/>
        <w:t>, *wÐbæn, *wÚbæ</w:t>
        <w:noBreakHyphen/>
        <w:t>, *wÚbæn, sw. F. (n), Weberin; vgl. idg. *øebh</w:t>
        <w:noBreakHyphen/>
        <w:t xml:space="preserve"> (1), V., weben, flechten, knüpfen, Pokorny 1114; s. idg. *aø</w:t>
        <w:noBreakHyphen/>
        <w:t xml:space="preserve"> (5), *aøÐ</w:t>
        <w:noBreakHyphen/>
        <w:t>, V., weben, flechten, Pokorny 75; L.: Hh 395</w:t>
      </w:r>
    </w:p>
    <w:p>
      <w:pPr>
        <w:pStyle w:val="Normal"/>
        <w:rPr/>
      </w:pPr>
      <w:r>
        <w:rPr>
          <w:rStyle w:val="Wrterbuchkopfzeile"/>
        </w:rPr>
        <w:t>wÆfræf</w:t>
      </w:r>
      <w:r>
        <w:rPr>
          <w:rStyle w:val="WrterbuchStandard"/>
        </w:rPr>
        <w:t>, mnd.?, M.: nhd. Frauenraub; E.: s. wÆf, ræf (2); L.: Lü 580bf. (wîfhalve/wîfrôf)</w:t>
      </w:r>
    </w:p>
    <w:p>
      <w:pPr>
        <w:pStyle w:val="Normal"/>
        <w:rPr/>
      </w:pPr>
      <w:r>
        <w:rPr>
          <w:rStyle w:val="Wrterbuchkopfzeile"/>
        </w:rPr>
        <w:t>wÆf</w:t>
        <w:noBreakHyphen/>
        <w:t>strê-w</w:t>
        <w:noBreakHyphen/>
        <w:t>ene</w:t>
      </w:r>
      <w:r>
        <w:rPr>
          <w:rStyle w:val="WrterbuchStandard"/>
          <w:b/>
        </w:rPr>
        <w:t xml:space="preserve"> 6</w:t>
      </w:r>
      <w:r>
        <w:rPr>
          <w:rStyle w:val="WrterbuchStandard"/>
        </w:rPr>
        <w:t>, afries., F.: nhd. Abreißen der Kopfbedeckung einer Frau; ne. tearing (N.) away of a woman's bonnet; Q.: R, E, H, W, AA 25; E.: s. wÆf, strê-w-ene; L.: Hh 129b, Rh 1148b, AA 25</w:t>
      </w:r>
    </w:p>
    <w:p>
      <w:pPr>
        <w:pStyle w:val="Normal"/>
        <w:rPr/>
      </w:pPr>
      <w:r>
        <w:rPr>
          <w:rStyle w:val="Wrterbuchkopfzeile"/>
        </w:rPr>
        <w:t>wÆf</w:t>
        <w:noBreakHyphen/>
        <w:t>strê-w</w:t>
        <w:noBreakHyphen/>
        <w:t>inge</w:t>
      </w:r>
      <w:r>
        <w:rPr>
          <w:rStyle w:val="WrterbuchStandard"/>
          <w:b/>
        </w:rPr>
        <w:t xml:space="preserve"> 1</w:t>
      </w:r>
      <w:r>
        <w:rPr>
          <w:rStyle w:val="WrterbuchStandard"/>
        </w:rPr>
        <w:t>, afries., st. F. (æ): nhd. Abreißen der Kopfbedeckung einer Frau; ne. tearing (N.) away of a woman's bonnet; Q.: AA 104; E.: s. wÆf, strê-w-inge; L.: AA 104</w:t>
      </w:r>
    </w:p>
    <w:p>
      <w:pPr>
        <w:pStyle w:val="Normal"/>
        <w:rPr/>
      </w:pPr>
      <w:r>
        <w:rPr>
          <w:rStyle w:val="Wrterbuchkopfzeile"/>
        </w:rPr>
        <w:t>wift</w:t>
      </w:r>
      <w:r>
        <w:rPr>
          <w:rStyle w:val="WrterbuchStandard"/>
        </w:rPr>
        <w:t>, mhd., st. M.: nhd. Faden, Zwirn feinster Art, Honigwabe; Vw.: s. honec-, spet-; Q.: Loheng, Renner, Serv (um 1190); E.: s. weben; W.: nhd. DW-; L.: Lexer 320c (wift)</w:t>
      </w:r>
    </w:p>
    <w:p>
      <w:pPr>
        <w:pStyle w:val="Normal"/>
        <w:rPr/>
      </w:pPr>
      <w:r>
        <w:rPr>
          <w:rStyle w:val="Wrterbuchkopfzeile"/>
        </w:rPr>
        <w:t>*wift?</w:t>
      </w:r>
      <w:r>
        <w:rPr>
          <w:rStyle w:val="WrterbuchStandard"/>
        </w:rPr>
        <w:t>, ahd., (st. F.) (i): Vw.: s. gi</w:t>
        <w:noBreakHyphen/>
        <w:t>; Hw.: s. wiften*</w:t>
      </w:r>
    </w:p>
    <w:p>
      <w:pPr>
        <w:pStyle w:val="Normal"/>
        <w:rPr/>
      </w:pPr>
      <w:r>
        <w:rPr>
          <w:rStyle w:val="Wrterbuchkopfzeile"/>
        </w:rPr>
        <w:t>wi-f</w:t>
        <w:noBreakHyphen/>
        <w:t>t</w:t>
      </w:r>
      <w:r>
        <w:rPr>
          <w:rStyle w:val="WrterbuchStandard"/>
        </w:rPr>
        <w:t>, ae., st. F. (i): nhd. Einschlag; Hw.: s. we-f-an, we</w:t>
        <w:noBreakHyphen/>
        <w:t>f</w:t>
        <w:noBreakHyphen/>
        <w:t>t; E.: germ. *wefti</w:t>
        <w:noBreakHyphen/>
        <w:t>, *weftiz, st. F. (i), Einschlag, Gewebe; germ. *wefti</w:t>
        <w:noBreakHyphen/>
        <w:t>, *weftiz, st. M. (i), Einschlag, Gewebe; s. idg. *øebh</w:t>
        <w:noBreakHyphen/>
        <w:t xml:space="preserve"> (1), V., weben, flechten, knüpfen, Pokorny 1114; vgl. idg. *aø</w:t>
        <w:noBreakHyphen/>
        <w:t xml:space="preserve"> (5), *aøÐ</w:t>
        <w:noBreakHyphen/>
        <w:t>, V., weben, flechten, Pokorny 75; L.: Hh 395</w:t>
      </w:r>
    </w:p>
    <w:p>
      <w:pPr>
        <w:pStyle w:val="Normal"/>
        <w:rPr/>
      </w:pPr>
      <w:r>
        <w:rPr>
          <w:rStyle w:val="Wrterbuchkopfzeile"/>
        </w:rPr>
        <w:t>wiften*</w:t>
      </w:r>
      <w:r>
        <w:rPr>
          <w:rStyle w:val="WrterbuchStandard"/>
          <w:b/>
        </w:rPr>
        <w:t xml:space="preserve"> 2</w:t>
      </w:r>
      <w:r>
        <w:rPr>
          <w:rStyle w:val="WrterbuchStandard"/>
        </w:rPr>
        <w:t>, ahd., sw. V. (1a): nhd. weben; ne. weave (V.); ÜG.: lat. texere Gl; Vw.: s. widari</w:t>
        <w:noBreakHyphen/>
        <w:t>; Q.: Gl (11. Jh.); E.: s. germ. *wefta</w:t>
        <w:noBreakHyphen/>
        <w:t>, *weftaz, st. M. (a), Einschlag, Gewebe; germ. *wefti</w:t>
        <w:noBreakHyphen/>
        <w:t>, *weftiz, st. F. (i), Einschlag, Gewebe; vgl. idg. *øeib</w:t>
        <w:noBreakHyphen/>
        <w:t>, *øimb</w:t>
        <w:noBreakHyphen/>
        <w:t>, V., drehen, sich bewegen, Pokorny 1132?; idg. *øei</w:t>
        <w:noBreakHyphen/>
        <w:t xml:space="preserve"> (1), *øeØý</w:t>
        <w:noBreakHyphen/>
        <w:t>, *øÂ</w:t>
        <w:noBreakHyphen/>
        <w:t>, V., drehen, biegen, Pokorny 1120, Seebold 547?; idg. *aø</w:t>
        <w:noBreakHyphen/>
        <w:t xml:space="preserve"> (5), *aøÐ</w:t>
        <w:noBreakHyphen/>
        <w:t>, V., flechten, weben, Pokorny 75</w:t>
      </w:r>
    </w:p>
    <w:p>
      <w:pPr>
        <w:pStyle w:val="Normal"/>
        <w:rPr/>
      </w:pPr>
      <w:r>
        <w:rPr>
          <w:rStyle w:val="Wrterbuchkopfzeile"/>
        </w:rPr>
        <w:t>*wiftida?</w:t>
      </w:r>
      <w:r>
        <w:rPr>
          <w:rStyle w:val="WrterbuchStandard"/>
        </w:rPr>
        <w:t>, ahd., (st. F.) (æ): Vw.: s. furi</w:t>
        <w:noBreakHyphen/>
      </w:r>
    </w:p>
    <w:p>
      <w:pPr>
        <w:pStyle w:val="Normal"/>
        <w:rPr/>
      </w:pPr>
      <w:r>
        <w:rPr>
          <w:rStyle w:val="Wrterbuchkopfzeile"/>
        </w:rPr>
        <w:t>wiftunga*</w:t>
      </w:r>
      <w:r>
        <w:rPr>
          <w:rStyle w:val="WrterbuchStandard"/>
          <w:b/>
        </w:rPr>
        <w:t xml:space="preserve"> 1</w:t>
      </w:r>
      <w:r>
        <w:rPr>
          <w:rStyle w:val="WrterbuchStandard"/>
        </w:rPr>
        <w:t>, ahd., st. F. (æ): nhd. »Webung«, Gewebe; ne. web; ÜG.: lat. textum Gl; Q.: Gl (11. Jh.); I.: Lüt. lat. textum?; E.: s. wiften</w:t>
      </w:r>
    </w:p>
    <w:p>
      <w:pPr>
        <w:pStyle w:val="Normal"/>
        <w:rPr/>
      </w:pPr>
      <w:r>
        <w:rPr>
          <w:rStyle w:val="Wrterbuchkopfzeile"/>
        </w:rPr>
        <w:t>wÆfvære</w:t>
      </w:r>
      <w:r>
        <w:rPr>
          <w:rStyle w:val="WrterbuchStandard"/>
        </w:rPr>
        <w:t>, wÆfvær, mnd.?, F.: nhd. Weiberweise; E.: s. wÆf, være (3); L.: Lü 580bf. (wîfhalve/wîfvôr[e])</w:t>
      </w:r>
    </w:p>
    <w:p>
      <w:pPr>
        <w:pStyle w:val="Normal"/>
        <w:rPr/>
      </w:pPr>
      <w:r>
        <w:rPr>
          <w:rStyle w:val="Wrterbuchkopfzeile"/>
        </w:rPr>
        <w:t>*wig-</w:t>
      </w:r>
      <w:r>
        <w:rPr>
          <w:rStyle w:val="WrterbuchStandard"/>
        </w:rPr>
        <w:t>, germ.?, V.: nhd. weissagen; ne. prophesy (V.); RB.: ahd.; E.: Etymologie unbekannt; W.: s. ahd. wiggila* 2, st. F. (æ)?, sw. F. (n)?, Uhu, Eule, Käuzchen; W.: s. ahd. giwigilen* 1, sw. V. (1a), unterweisen</w:t>
      </w:r>
    </w:p>
    <w:p>
      <w:pPr>
        <w:pStyle w:val="Normal"/>
        <w:rPr/>
      </w:pPr>
      <w:r>
        <w:rPr>
          <w:rStyle w:val="Wrterbuchkopfzeile"/>
        </w:rPr>
        <w:t>*wig?</w:t>
      </w:r>
      <w:r>
        <w:rPr>
          <w:rStyle w:val="WrterbuchStandard"/>
        </w:rPr>
        <w:t>, ahd., st. N. (ja): Hw.: vgl. as. wig*, wigg*, wiggi*; E.: germ. *wegja</w:t>
        <w:noBreakHyphen/>
        <w:t>, *wegjam, st. N. (a), Pferd; vgl. idg. *øeh</w:t>
        <w:noBreakHyphen/>
        <w:t>, V., bewegen, ziehen, fahren, Pokorny 1118</w:t>
      </w:r>
    </w:p>
    <w:p>
      <w:pPr>
        <w:pStyle w:val="Normal"/>
        <w:rPr/>
      </w:pPr>
      <w:r>
        <w:rPr>
          <w:rStyle w:val="Wrterbuchkopfzeile"/>
        </w:rPr>
        <w:t>wig*</w:t>
      </w:r>
      <w:r>
        <w:rPr>
          <w:rStyle w:val="WrterbuchStandard"/>
          <w:b/>
        </w:rPr>
        <w:t xml:space="preserve"> 1</w:t>
      </w:r>
      <w:r>
        <w:rPr>
          <w:rStyle w:val="WrterbuchStandard"/>
        </w:rPr>
        <w:t>, wig</w:t>
        <w:noBreakHyphen/>
        <w:t>g*, wig</w:t>
        <w:noBreakHyphen/>
        <w:t>g</w:t>
        <w:noBreakHyphen/>
        <w:t>i*, as., st. N. (ja): nhd. Ross; ne. horse (N.); Hw.: s. wegan*; vgl. ahd. *wig? (st. N. ja); Q.: H (830); E.: germ. *wegja</w:t>
        <w:noBreakHyphen/>
        <w:t>, *wegjam, st. N. (a), Pferd; idg. *øeh-, V., bewegen, ziehen, fahren, Pokorny 1118; B.: H Gen. Pl. uuiggeo 389 M C; Kont.: H ehuscalco - uuiggeo gômean 389; Son.: Behaghel, O., Die Syntax des Heliand, 1897, S. 16, Wortschatz der germanischen Spracheinheit, unter Mitw. v. Falk, H., gänzlich umgearb. v. Torp, A., 4. A., 1909, S. 343, Berr, S., An Etymological Glossary to the Old Saxon Heliand, 1971, S. 445</w:t>
      </w:r>
    </w:p>
    <w:p>
      <w:pPr>
        <w:pStyle w:val="Normal"/>
        <w:rPr/>
      </w:pPr>
      <w:r>
        <w:rPr>
          <w:rStyle w:val="Wrterbuchkopfzeile"/>
        </w:rPr>
        <w:t>wÆg*</w:t>
      </w:r>
      <w:r>
        <w:rPr>
          <w:rStyle w:val="WrterbuchStandard"/>
          <w:b/>
        </w:rPr>
        <w:t xml:space="preserve"> 57</w:t>
      </w:r>
      <w:r>
        <w:rPr>
          <w:rStyle w:val="WrterbuchStandard"/>
        </w:rPr>
        <w:t>, ahd., st. M. (a), st. N. (a): nhd. Kampf, Streit, Krieg, Gefecht, Schlacht; ne. fight (N.); ÜG.: lat. (agonia) Gl, bellicosus (= kuoni in wÆge) Gl, bellum Gl, MH, N, NGl, certamen N, congressio Gl, (dies belli) N, flagellum N, luctamen Gl, militia Gl, proelium N, pugna N, rixa N, (tumultus) O, (victoria) Gl; Vw.: s. burg</w:t>
        <w:noBreakHyphen/>
        <w:t>, ein</w:t>
        <w:noBreakHyphen/>
        <w:t>, folk</w:t>
        <w:noBreakHyphen/>
        <w:t>, kampf</w:t>
        <w:noBreakHyphen/>
        <w:t>, naht</w:t>
        <w:noBreakHyphen/>
        <w:t>, rang</w:t>
        <w:noBreakHyphen/>
        <w:t>, skif</w:t>
        <w:noBreakHyphen/>
        <w:t>; Hw.: vgl. anfrk. wÆg*, as. wÆg*; Q.: Gl (765), Hi (1. Hälfte 8. Jh.?, 8. Jh.), L, M, MH, N, NGl, O, PN; E.: germ. *weiga</w:t>
        <w:noBreakHyphen/>
        <w:t>, *weigaz, st. M. (a), Kampf; germ. *weiga</w:t>
        <w:noBreakHyphen/>
        <w:t>, *weigam, *wÆga</w:t>
        <w:noBreakHyphen/>
        <w:t>, *wÆgam, st. N. (a), Kampf; s. idg. *øeik</w:t>
        <w:noBreakHyphen/>
        <w:t xml:space="preserve"> (2), Sb., V., Kampf, Kraft, Krieg, kämpfen, siegen, Pokorny 1128; W.: mhd. wÆc, st. M., st. N., Kampf, Krieg, Schlacht, Anfechtung; R.: wÆg trÆban: nhd. Krieg führen; ne. wage war; Son.: Tgl25 = München, Bayerische Staatsbibliothek Clm 6233</w:t>
      </w:r>
    </w:p>
    <w:p>
      <w:pPr>
        <w:pStyle w:val="Normal"/>
        <w:rPr/>
      </w:pPr>
      <w:r>
        <w:rPr>
          <w:rStyle w:val="Wrterbuchkopfzeile"/>
        </w:rPr>
        <w:t>wÆg</w:t>
      </w:r>
      <w:r>
        <w:rPr>
          <w:rStyle w:val="WrterbuchStandard"/>
          <w:b/>
        </w:rPr>
        <w:t xml:space="preserve"> (1)</w:t>
      </w:r>
      <w:r>
        <w:rPr>
          <w:rStyle w:val="WrterbuchStandard"/>
        </w:rPr>
        <w:t>, ae., st. N. (a), st. M. (a): nhd. Streit, Kampf, Schlacht, Krieg; Vw.: s. cam</w:t>
        <w:noBreakHyphen/>
        <w:t>p</w:t>
        <w:noBreakHyphen/>
        <w:t>, fÊþ-e</w:t>
        <w:noBreakHyphen/>
        <w:t xml:space="preserve">, </w:t>
        <w:noBreakHyphen/>
        <w:t>hyr</w:t>
        <w:noBreakHyphen/>
        <w:t xml:space="preserve">st, </w:t>
        <w:noBreakHyphen/>
        <w:t xml:space="preserve">rÚ-d-en, </w:t>
        <w:noBreakHyphen/>
        <w:t>smi</w:t>
        <w:noBreakHyphen/>
        <w:t xml:space="preserve">þ, </w:t>
        <w:noBreakHyphen/>
        <w:t>steal</w:t>
        <w:noBreakHyphen/>
        <w:t>l; Hw.: vgl. an. vÆg, anfrk. wÆg, as. wÆg*, ahd. wÆg*, afries. wÆch*; E.: germ. *weiga</w:t>
        <w:noBreakHyphen/>
        <w:t>, *weigaz, st. M. (a), Kampf; germ. *weiga</w:t>
        <w:noBreakHyphen/>
        <w:t>, *weigam, *wÆga</w:t>
        <w:noBreakHyphen/>
        <w:t>, *wÆgam, st. N. (a), Kampf; s. idg. *øeik</w:t>
        <w:noBreakHyphen/>
        <w:t xml:space="preserve"> (2), Sb., V., Kampf, Kraft, Krieg, kämpfen, siegen, Pokorny 1128; L.: Hh 395, Hall/Meritt 408b, Lehnert 233b, Obst/Schleburg 329a</w:t>
      </w:r>
    </w:p>
    <w:p>
      <w:pPr>
        <w:pStyle w:val="Normal"/>
        <w:rPr/>
      </w:pPr>
      <w:r>
        <w:rPr>
          <w:rStyle w:val="Wrterbuchkopfzeile"/>
        </w:rPr>
        <w:t>wÆg*</w:t>
      </w:r>
      <w:r>
        <w:rPr>
          <w:rStyle w:val="WrterbuchStandard"/>
          <w:b/>
        </w:rPr>
        <w:t xml:space="preserve"> 3</w:t>
      </w:r>
      <w:r>
        <w:rPr>
          <w:rStyle w:val="WrterbuchStandard"/>
        </w:rPr>
        <w:t xml:space="preserve">, as., st. M. (a): nhd. Kampf; ne. fight (N.); ÜG.: lat. bellum H, proelium H, (turba) H; Vw.: s. </w:t>
        <w:noBreakHyphen/>
        <w:t xml:space="preserve">gigarwi*, </w:t>
        <w:noBreakHyphen/>
        <w:t xml:space="preserve">hros*, </w:t>
        <w:noBreakHyphen/>
        <w:t>hus*, *</w:t>
        <w:noBreakHyphen/>
        <w:t xml:space="preserve">lÆk, </w:t>
        <w:noBreakHyphen/>
        <w:t xml:space="preserve">man*, </w:t>
        <w:noBreakHyphen/>
        <w:t>saka*; Hw.: vgl. ahd. wÆg* (st. M. a, st. N. a); anfrk. wÆg; Q.: H (830), ON, PN; E.: germ. *weiga</w:t>
        <w:noBreakHyphen/>
        <w:t>, *weigaz, st. M. (a), Kampf; germ. *weiga</w:t>
        <w:noBreakHyphen/>
        <w:t>, *weigam, *wÆga</w:t>
        <w:noBreakHyphen/>
        <w:t>, *wÆgam, st. N. (a), Kampf; s. idg. *øeik</w:t>
        <w:noBreakHyphen/>
        <w:t xml:space="preserve"> (2), Sb., V., Kampf, Kraft, Krieg, kämpfen, siegen, Pokorny 1128; W.: mnd. wÆch, M., N., Kampf; B.: H Nom. Sg. uuig 4319 M C, Gen. Sg. uuiges Wa 4889 M C, Akk. Sg. uuig 4483 M C; Kont.: H uuirdid uuîg sô manag afhaªen 4319; Son.: Wortschatz der germanischen Spracheinheit, unter Mitw. v. Falk, H., gänzlich umgearb. v. Torp, A., 4. A., 1909, S. 408, Berr, S., An Etymological Glossary to the Old Saxon Heliand, 1971, S. 445, Sievers, E., Heliand, 1878, S. 428, 23 (zu H 4889), S. 465, 32 (zu H 4483), Schlaug, W., Studien zu den altsächsischen Personennamen des 11. und 12. Jahrhunderts, 1955, S. 160, S. 230 (z. B. Wigant, Wigo), Schlaug, W., Die altsächsischen Personennamen vor dem Jahre 1000, 1962, S. 175 (z. B. Wigbert), Niedersächsisches Ortsnamenbuch 1, 483 (z. B. Wiechendorf), 4, 259 (z. B. Lütgenhausen) und öfter</w:t>
      </w:r>
    </w:p>
    <w:p>
      <w:pPr>
        <w:pStyle w:val="Normal"/>
        <w:rPr/>
      </w:pPr>
      <w:r>
        <w:rPr>
          <w:rStyle w:val="Wrterbuchkopfzeile"/>
        </w:rPr>
        <w:t>wÆg</w:t>
      </w:r>
      <w:r>
        <w:rPr>
          <w:rStyle w:val="WrterbuchStandard"/>
          <w:b/>
        </w:rPr>
        <w:t xml:space="preserve"> (2)</w:t>
      </w:r>
      <w:r>
        <w:rPr>
          <w:rStyle w:val="WrterbuchStandard"/>
        </w:rPr>
        <w:t>, ae., st. M. (a): Vw.: s. wíoh</w:t>
      </w:r>
    </w:p>
    <w:p>
      <w:pPr>
        <w:pStyle w:val="Normal"/>
        <w:rPr/>
      </w:pPr>
      <w:r>
        <w:rPr>
          <w:rStyle w:val="Wrterbuchkopfzeile"/>
        </w:rPr>
        <w:t>wÆg*</w:t>
      </w:r>
      <w:r>
        <w:rPr>
          <w:rStyle w:val="WrterbuchStandard"/>
          <w:b/>
        </w:rPr>
        <w:t xml:space="preserve"> 6</w:t>
      </w:r>
      <w:r>
        <w:rPr>
          <w:rStyle w:val="WrterbuchStandard"/>
        </w:rPr>
        <w:t>, anfrk., st. M. (a): nhd. Kampf, Streit, Krieg; ne. war, fight (N.); ÜG.: bellum MNPs, MNPsA, proelium MNPsA; Hw.: vgl. as. wÆg*, ahd. wÆg*; Q.: MNPs (9. Jh.), MNPsA; E.: germ. *weiga</w:t>
        <w:noBreakHyphen/>
        <w:t>, *weigaz, st. M. (a), Kampf; germ. *weiga</w:t>
        <w:noBreakHyphen/>
        <w:t>, *weigam, *wÆga</w:t>
        <w:noBreakHyphen/>
        <w:t>, *wÆgam, st. N. (a), Kampf; s. idg. *øeik</w:t>
        <w:noBreakHyphen/>
        <w:t xml:space="preserve"> (2), Sb., V., Kampf, Kraft, Krieg, kämpfen, siegen, Pokorny 1128; B.: MNPsA Dat. Sg. uuie bellum 143, 1 Leiden = Schottius = MNPsA Nr. 780 (van Helten) = S. 87, 24 (van Helten) = MNPsA Nr. 792 (Quak), MNPs Akk. Pl. uuiga bella 67, 31 Berlin, MNPsA Akk. Pl. uuiga proelia 139 Leiden = Schottius = MNPsA Nr. 781 (van Helten) = S. 87, 25 (van Helten) = MNPsA Nr. 776 (Quak), Dat. Sg. uuige bello 88, 44 Leiden = Schottius = MNPsA Nr. 779 (van Helten) = S. 87, 23 (van Helten) = MNPsA Nr. 556 (Quak), Dat. Sg. uuige proelium 17, 35 Leiden = Schottius = MNPsA Nr. 779 (van Helten) = S. 87, 22 (van Helten) = MNPsA Nr. 151 (Quak), Gen. Sg. uuigis belli 139, 8 Leiden = Schottius = MNPsA Nr. 779 (van Helten) = S. 87, 23 (van Helten) = MNPsA Nr. 781 (Quak)</w:t>
      </w:r>
    </w:p>
    <w:p>
      <w:pPr>
        <w:pStyle w:val="Normal"/>
        <w:rPr/>
      </w:pPr>
      <w:r>
        <w:rPr>
          <w:rStyle w:val="Wrterbuchkopfzeile"/>
        </w:rPr>
        <w:t>wiga</w:t>
      </w:r>
      <w:r>
        <w:rPr>
          <w:rStyle w:val="WrterbuchStandard"/>
          <w:b/>
        </w:rPr>
        <w:t xml:space="preserve"> 14</w:t>
      </w:r>
      <w:r>
        <w:rPr>
          <w:rStyle w:val="WrterbuchStandard"/>
        </w:rPr>
        <w:t>, wiega, wega*, ahd., sw. F. (n): nhd. Wiege; ne. cradle (N.); ÜG.: lat. (crepundia) Gl, cuna Gl, cunabula Gl, (lectica) Gl; Q.: Gl (10. Jh.); E.: s. wegan; s. germ. *wagæ</w:t>
        <w:noBreakHyphen/>
        <w:t>, *wagæn, sw. F. (n), Wiege; vgl. idg. *øeh</w:t>
        <w:noBreakHyphen/>
        <w:t>, V., bewegen, ziehen, fahren, Pokorny 1118; W.: mhd. wige, wiege, sw. F., st. F., Wiege; nhd. Wiege, F., Wiege, DW 29, 1517</w:t>
      </w:r>
    </w:p>
    <w:p>
      <w:pPr>
        <w:pStyle w:val="Normal"/>
        <w:rPr/>
      </w:pPr>
      <w:r>
        <w:rPr>
          <w:rStyle w:val="Wrterbuchkopfzeile"/>
        </w:rPr>
        <w:t>*wÆga</w:t>
        <w:noBreakHyphen/>
      </w:r>
      <w:r>
        <w:rPr>
          <w:rStyle w:val="WrterbuchStandard"/>
        </w:rPr>
        <w:t>, *wÆgam, germ., st. N. (a): Vw.: s. *weiga</w:t>
        <w:noBreakHyphen/>
        <w:t xml:space="preserve"> (N.)</w:t>
      </w:r>
    </w:p>
    <w:p>
      <w:pPr>
        <w:pStyle w:val="Normal"/>
        <w:rPr/>
      </w:pPr>
      <w:r>
        <w:rPr>
          <w:rStyle w:val="Wrterbuchkopfzeile"/>
        </w:rPr>
        <w:t>*wÆga</w:t>
        <w:noBreakHyphen/>
      </w:r>
      <w:r>
        <w:rPr>
          <w:rStyle w:val="WrterbuchStandard"/>
        </w:rPr>
        <w:t>, *wÆgaz, germ., st. M. (a): Vw.: s. *weiga</w:t>
        <w:noBreakHyphen/>
        <w:t xml:space="preserve"> (M.)</w:t>
      </w:r>
    </w:p>
    <w:p>
      <w:pPr>
        <w:pStyle w:val="Normal"/>
        <w:rPr/>
      </w:pPr>
      <w:r>
        <w:rPr>
          <w:rStyle w:val="Wrterbuchkopfzeile"/>
        </w:rPr>
        <w:t>wÆg-a</w:t>
      </w:r>
      <w:r>
        <w:rPr>
          <w:rStyle w:val="WrterbuchStandard"/>
        </w:rPr>
        <w:t>, afries., sw. V. (1): Vw.: s. wÆ-a</w:t>
      </w:r>
    </w:p>
    <w:p>
      <w:pPr>
        <w:pStyle w:val="Normal"/>
        <w:rPr/>
      </w:pPr>
      <w:r>
        <w:rPr>
          <w:rStyle w:val="Wrterbuchkopfzeile"/>
        </w:rPr>
        <w:t>wÆg-a</w:t>
      </w:r>
      <w:r>
        <w:rPr>
          <w:rStyle w:val="WrterbuchStandard"/>
        </w:rPr>
        <w:t>, ae., sw. M. (n): nhd. Kämpfer, Krieger; Vw.: s. byr</w:t>
        <w:noBreakHyphen/>
        <w:t>n</w:t>
        <w:noBreakHyphen/>
        <w:t>, gõ</w:t>
        <w:noBreakHyphen/>
        <w:t>r</w:t>
        <w:noBreakHyphen/>
        <w:t>, wÚp-en</w:t>
        <w:noBreakHyphen/>
        <w:t>; E.: germ. *weigæ</w:t>
        <w:noBreakHyphen/>
        <w:t>, *weigæn, *weiga</w:t>
        <w:noBreakHyphen/>
        <w:t>, *weigan, sw. M. (n), Kämpfer; s. idg. *øeik</w:t>
        <w:noBreakHyphen/>
        <w:t xml:space="preserve"> (2), Sb., V., Kampf, Kraft, Krieg, kämpfen, siegen, Pokorny 1128; L.: Hh 395, Hall/Meritt 408b, Lehnert 233b</w:t>
      </w:r>
    </w:p>
    <w:p>
      <w:pPr>
        <w:pStyle w:val="Normal"/>
        <w:rPr/>
      </w:pPr>
      <w:r>
        <w:rPr>
          <w:rStyle w:val="Wrterbuchkopfzeile"/>
        </w:rPr>
        <w:t>wiga-dein-a*</w:t>
      </w:r>
      <w:r>
        <w:rPr>
          <w:rStyle w:val="WrterbuchStandard"/>
        </w:rPr>
        <w:t>, got., st. F. (æ)?: Vw.: s. wigadeinæ</w:t>
      </w:r>
    </w:p>
    <w:p>
      <w:pPr>
        <w:pStyle w:val="Normal"/>
        <w:rPr/>
      </w:pPr>
      <w:r>
        <w:rPr>
          <w:rStyle w:val="Wrterbuchkopfzeile"/>
        </w:rPr>
        <w:t>wiga-dein-æ*</w:t>
      </w:r>
      <w:r>
        <w:rPr>
          <w:rStyle w:val="WrterbuchStandard"/>
          <w:b/>
        </w:rPr>
        <w:t xml:space="preserve"> 1</w:t>
      </w:r>
      <w:r>
        <w:rPr>
          <w:rStyle w:val="WrterbuchStandard"/>
        </w:rPr>
        <w:t>, wigadeina*, got., sw. F. (n), st. F. (æ)?: nhd. Dornpflanze, Distel; ne. way-thistle, road-bramble, thistle; ÜG.: gr. ¥kanqa, tr…boloj; ÜE.: lat. spina; Q.: Bi (340-380); I.: ? Lbd. gr. ¥kanqa; E.: Etymologie unklar, s. wigs (1), deina, Lehmann W61; B.: Dat. Pl. wigadeinom Mat 7,16 CA</w:t>
      </w:r>
    </w:p>
    <w:p>
      <w:pPr>
        <w:pStyle w:val="Normal"/>
        <w:rPr/>
      </w:pPr>
      <w:r>
        <w:rPr>
          <w:rStyle w:val="Wrterbuchkopfzeile"/>
        </w:rPr>
        <w:t>*wigan</w:t>
      </w:r>
      <w:r>
        <w:rPr>
          <w:rStyle w:val="WrterbuchStandard"/>
        </w:rPr>
        <w:t>, *wihan, germ., st. V.: nhd. kämpfen, fechten, streiten; ne. fight (V.); RB.: got., an., ae., ahd.; E.: idg. *øeik- (2), Sb., V., Kampf, Kraft, Sieg, kämpfen, siegen, Pokorny 1128; W.: got. weih-an (1) 2, st. V. (1), kämpfen (, Lehmann W45); W.: an. veg-a (2), vig-a (2), st. V. (5), kämpfen, töten, rächen, gewinnen; W.: ae. *weg-an (2), st. V. (5), fechten?; W.: ahd. wehan* 1, st. V. (5), sich abmühen; mhd. wëhen, st. V., blinken, strahlen, kämpfen, sich widersetzen; W.: s. ahd. wÆhan* 5, st. V. (1b), kämpfen, zerkämpfen; L.: Falk/Torp 408</w:t>
      </w:r>
    </w:p>
    <w:p>
      <w:pPr>
        <w:pStyle w:val="Normal"/>
        <w:rPr/>
      </w:pPr>
      <w:r>
        <w:rPr>
          <w:rStyle w:val="Wrterbuchkopfzeile"/>
        </w:rPr>
        <w:t>wig-an</w:t>
      </w:r>
      <w:r>
        <w:rPr>
          <w:rStyle w:val="WrterbuchStandard"/>
          <w:b/>
        </w:rPr>
        <w:t xml:space="preserve"> (1) 1?</w:t>
      </w:r>
      <w:r>
        <w:rPr>
          <w:rStyle w:val="WrterbuchStandard"/>
        </w:rPr>
        <w:t>, wigana*, wign*, got., st. N.? (a), (vgl. Krause, Handbuch des Gotischen 106,2, 218 Anm., 223,1): nhd. Kampf; ne. armed conflict, war; ÜG.: gr. pÒlemoj; ÜE.: lat. bellum; Q.: Bi (340-380); E.: germ. *weiga</w:t>
        <w:noBreakHyphen/>
        <w:t>, *weigaz, st. M. (a), Kampf; germ. *weiga</w:t>
        <w:noBreakHyphen/>
        <w:t>, *weigam, *wÆga</w:t>
        <w:noBreakHyphen/>
        <w:t>, *wÆgam, st. N. (a), Kampf; idg. *øeik- (2), Sb., V., Kampf, Kraft, Krieg, kämpfen, siegen, Pokorny 1128; B.: wigan Luk 14,31 CA</w:t>
      </w:r>
    </w:p>
    <w:p>
      <w:pPr>
        <w:pStyle w:val="Normal"/>
        <w:rPr/>
      </w:pPr>
      <w:r>
        <w:rPr>
          <w:rStyle w:val="Wrterbuchkopfzeile"/>
        </w:rPr>
        <w:t>*wig-an</w:t>
      </w:r>
      <w:r>
        <w:rPr>
          <w:rStyle w:val="WrterbuchStandard"/>
          <w:b/>
        </w:rPr>
        <w:t xml:space="preserve"> (2)</w:t>
      </w:r>
      <w:r>
        <w:rPr>
          <w:rStyle w:val="WrterbuchStandard"/>
        </w:rPr>
        <w:t>, got., st. V. (5), (vgl. Krause, Handbuch des Gotischen 103,II,2b, 230): nhd. bewegen; ne. move (V.); Vw.: s. ga-</w:t>
      </w:r>
    </w:p>
    <w:p>
      <w:pPr>
        <w:pStyle w:val="Normal"/>
        <w:rPr/>
      </w:pPr>
      <w:r>
        <w:rPr>
          <w:rStyle w:val="Wrterbuchkopfzeile"/>
        </w:rPr>
        <w:t>*wigan?</w:t>
      </w:r>
      <w:r>
        <w:rPr>
          <w:rStyle w:val="WrterbuchStandard"/>
        </w:rPr>
        <w:t>, ahd., (Part. Prät.=Adj.): Vw.: s. gi</w:t>
        <w:noBreakHyphen/>
        <w:t>; Hw.: s. wÆhan*</w:t>
      </w:r>
    </w:p>
    <w:p>
      <w:pPr>
        <w:pStyle w:val="Normal"/>
        <w:rPr/>
      </w:pPr>
      <w:r>
        <w:rPr>
          <w:rStyle w:val="Wrterbuchkopfzeile"/>
        </w:rPr>
        <w:t>*wÆgan</w:t>
      </w:r>
      <w:r>
        <w:rPr>
          <w:rStyle w:val="WrterbuchStandard"/>
        </w:rPr>
        <w:t>, germ., st. V.: Vw.: s. *weigan</w:t>
      </w:r>
    </w:p>
    <w:p>
      <w:pPr>
        <w:pStyle w:val="Normal"/>
        <w:rPr/>
      </w:pPr>
      <w:r>
        <w:rPr>
          <w:rStyle w:val="Wrterbuchkopfzeile"/>
        </w:rPr>
        <w:t>wÆgan*</w:t>
      </w:r>
      <w:r>
        <w:rPr>
          <w:rStyle w:val="WrterbuchStandard"/>
          <w:b/>
        </w:rPr>
        <w:t xml:space="preserve"> 1</w:t>
      </w:r>
      <w:r>
        <w:rPr>
          <w:rStyle w:val="WrterbuchStandard"/>
        </w:rPr>
        <w:t>, ahd., st. V. (1b): nhd. kämpfen, Krieg führen; ne. fight (V.); ÜG.: lat. bellare Gl; Hw.: s. wÆg*, wÆgant; Q.: Gl (Ende 8. Jh.), PN; E.: germ. *wÆgan, st. V., kämpfen, fechten, streiten; idg. *øeik</w:t>
        <w:noBreakHyphen/>
        <w:t xml:space="preserve"> (2), Sb., V., Kampf, Kraft, Krieg, kämpfen, siegen, Pokorny 1128; W.: mhd. wÆgen, st. V., streiten, kämpfen</w:t>
      </w:r>
    </w:p>
    <w:p>
      <w:pPr>
        <w:pStyle w:val="Normal"/>
        <w:rPr/>
      </w:pPr>
      <w:r>
        <w:rPr>
          <w:rStyle w:val="Wrterbuchkopfzeile"/>
        </w:rPr>
        <w:t>wÆg-an</w:t>
      </w:r>
      <w:r>
        <w:rPr>
          <w:rStyle w:val="WrterbuchStandard"/>
        </w:rPr>
        <w:t>, ae., st. V. (1): nhd. kämpfen, streiten; Vw.: s. ge</w:t>
        <w:noBreakHyphen/>
        <w:t>; E.: germ. *wÆgan, st. V., kämpfen, streiten, fechten; idg. *øeik</w:t>
        <w:noBreakHyphen/>
        <w:t xml:space="preserve"> (2), Sb., V., Kampf, Kraft, Krieg, kämpfen, siegen, Pokorny 1128; L.: Hh 395, Hall/Meritt 408b, Lehnert 233b</w:t>
      </w:r>
    </w:p>
    <w:p>
      <w:pPr>
        <w:pStyle w:val="Normal"/>
        <w:rPr/>
      </w:pPr>
      <w:r>
        <w:rPr>
          <w:rStyle w:val="Wrterbuchkopfzeile"/>
        </w:rPr>
        <w:t>wig-ana</w:t>
      </w:r>
      <w:r>
        <w:rPr>
          <w:rStyle w:val="WrterbuchStandard"/>
        </w:rPr>
        <w:t>, got., st. N.? (a): Vw.: s. wigan (1)</w:t>
      </w:r>
    </w:p>
    <w:p>
      <w:pPr>
        <w:pStyle w:val="Normal"/>
        <w:rPr/>
      </w:pPr>
      <w:r>
        <w:rPr>
          <w:rStyle w:val="Wrterbuchkopfzeile"/>
        </w:rPr>
        <w:t>wÆg</w:t>
        <w:noBreakHyphen/>
        <w:t>a-nd</w:t>
      </w:r>
      <w:r>
        <w:rPr>
          <w:rStyle w:val="WrterbuchStandard"/>
          <w:b/>
        </w:rPr>
        <w:t xml:space="preserve"> 1</w:t>
      </w:r>
      <w:r>
        <w:rPr>
          <w:rStyle w:val="WrterbuchStandard"/>
        </w:rPr>
        <w:t>, afries., Part. Präs. subst.=M.: nhd. Kämpfer; ne. fighter; Hw.: s. wÆch; vgl. ae. wÆgend, as. wÆgand*, ahd. wÆgant; Q.: H; E.: s. germ. *wÆgan, st. V., kämpfen, fechten, streiten; idg. *øeik</w:t>
        <w:noBreakHyphen/>
        <w:t xml:space="preserve"> (2), Sb., V., Kampf, Kraft, Krieg, kämpfen, siegen, Pokorny 1128; L.: Hh 129b, Rh 1148b</w:t>
      </w:r>
    </w:p>
    <w:p>
      <w:pPr>
        <w:pStyle w:val="Normal"/>
        <w:rPr/>
      </w:pPr>
      <w:r>
        <w:rPr>
          <w:rStyle w:val="Wrterbuchkopfzeile"/>
        </w:rPr>
        <w:t>wÆg</w:t>
        <w:noBreakHyphen/>
        <w:t>and*</w:t>
      </w:r>
      <w:r>
        <w:rPr>
          <w:rStyle w:val="WrterbuchStandard"/>
          <w:b/>
        </w:rPr>
        <w:t xml:space="preserve"> 3</w:t>
      </w:r>
      <w:r>
        <w:rPr>
          <w:rStyle w:val="WrterbuchStandard"/>
        </w:rPr>
        <w:t>, as., (Part. Präs.=)st. M. (nd): nhd. »Kämpfender«, Krieger; ne. warrior (M.); ÜG.: lat. miles H; Hw.: vgl. ahd. wÆgant (st. M. nt); Q.: H (830); E.: germ. *wÆgan, st. V., kämpfen, fechten, streiten; idg. *øeik</w:t>
        <w:noBreakHyphen/>
        <w:t xml:space="preserve"> (2), Sb., V., Kampf, Kraft, Krieg, kämpfen, siegen, Pokorny 1128; B.: Nom. Pl. uuigand 5264 M C, uuigandos 5543 C, 5271 M, uuigandon 5271 C; Kont.: H uuîgand frumidun iro hêrron uuord 5264; Son.: vgl. Holthausen, F., Altsächsisches Elementarbuch, S. 110, Nr. 320f. (ursprünglich athem. bzw. nd-Stamm, danach im Gen. Sg. und Dat. Sg. Flexion der a-Stämme angenommen), Wortschatz der germanischen Spracheinheit, unter Mitw. v. Falk, H., gänzlich umgearb. v. Torp, A., 4. A., 1909, S. 408, Sievers, E., Heliand, 1878, S. 427, 30 (zu H 5271), Sievers, E., Zum Heliand, Z. f. d. A. 19 (1876), S. 69 (zu H 5271)</w:t>
      </w:r>
    </w:p>
    <w:p>
      <w:pPr>
        <w:pStyle w:val="Normal"/>
        <w:rPr/>
      </w:pPr>
      <w:r>
        <w:rPr>
          <w:rStyle w:val="Wrterbuchkopfzeile"/>
        </w:rPr>
        <w:t>wÆgande</w:t>
      </w:r>
      <w:r>
        <w:rPr>
          <w:rStyle w:val="WrterbuchStandard"/>
        </w:rPr>
        <w:t>, mhd., mmd., sw. M.: nhd. »Wigand«, Krieger, Held; E.: s. wÆgant, wÆc; W.: nhd. (ält.) Wigand, M., »Wigand«, Weigand, DW 29, 1639; L.: Lexer 320c (wÆgant)</w:t>
      </w:r>
    </w:p>
    <w:p>
      <w:pPr>
        <w:pStyle w:val="Normal"/>
        <w:rPr/>
      </w:pPr>
      <w:r>
        <w:rPr>
          <w:rStyle w:val="Wrterbuchkopfzeile"/>
        </w:rPr>
        <w:t>*wÆg-a</w:t>
        <w:noBreakHyphen/>
        <w:t>nd</w:t>
        <w:noBreakHyphen/>
        <w:t>lik</w:t>
      </w:r>
      <w:r>
        <w:rPr>
          <w:rStyle w:val="WrterbuchStandard"/>
        </w:rPr>
        <w:t>, afries., Adj.: nhd. kämpferisch, tapfer; ne. war-like, brave; E.: s. wÆg-a</w:t>
        <w:noBreakHyphen/>
        <w:t>nd, -lik (3); L.: Hh 129b</w:t>
      </w:r>
    </w:p>
    <w:p>
      <w:pPr>
        <w:pStyle w:val="Normal"/>
        <w:rPr/>
      </w:pPr>
      <w:r>
        <w:rPr>
          <w:rStyle w:val="Wrterbuchkopfzeile"/>
        </w:rPr>
        <w:t>wÆg-a</w:t>
        <w:noBreakHyphen/>
        <w:t>nd</w:t>
        <w:noBreakHyphen/>
        <w:t>lik-e</w:t>
      </w:r>
      <w:r>
        <w:rPr>
          <w:rStyle w:val="WrterbuchStandard"/>
          <w:b/>
        </w:rPr>
        <w:t xml:space="preserve"> 1</w:t>
      </w:r>
      <w:r>
        <w:rPr>
          <w:rStyle w:val="WrterbuchStandard"/>
        </w:rPr>
        <w:t>, afries., Adv.: nhd. kämpferisch, tapfer; ne. bravely; Q.: H; E.: s. *wÆg-a</w:t>
        <w:noBreakHyphen/>
        <w:t>nd-lik; L.: Hh 129b, Rh 1148b</w:t>
      </w:r>
    </w:p>
    <w:p>
      <w:pPr>
        <w:pStyle w:val="Normal"/>
        <w:rPr/>
      </w:pPr>
      <w:r>
        <w:rPr>
          <w:rStyle w:val="Wrterbuchkopfzeile"/>
        </w:rPr>
        <w:t>wÆgant</w:t>
      </w:r>
      <w:r>
        <w:rPr>
          <w:rStyle w:val="WrterbuchStandard"/>
        </w:rPr>
        <w:t>, wÆgent*, mhd., st. M.: nhd. »Wigand«, Kämpfer, Krieger, Held; Vw.: s. gotes-; Q.: Kchr, LAlex, Eilh, Ren, RAlex, RWchr, LvReg, Enik, HTrist, GTroj, Vät, HvNst, WvÖst, Ot, Minneb (FB wÆgant), Draun, Dietr, Elis, En, Eracl, ErnstD, Exod (um 1120/30), GrRud, Karlmeinet, Krone, Kudr, Loheng, Orend, Nib, NvJer, Parz, PassI/II, Rol, Roth, RvEBarl, SalMor, Wig, Wigam, WolfdB; E.: ahd. wÆgant 5, st. M. (nt), Krieger, Kämpfer; s. wÆgan; W.: s. nhd. Weigand, Wiegand, M., »Wigand«, DW 29, 1639; R.: der gotes wÆgant: nhd. Gotteskämpfer, biblische Person, Heilige; L.: Lexer 320c (wÆgant), Lexer 493b (wÆgant), Hennig (wÆgant), FB 469b (wÆgant)</w:t>
      </w:r>
    </w:p>
    <w:p>
      <w:pPr>
        <w:pStyle w:val="Normal"/>
        <w:rPr/>
      </w:pPr>
      <w:r>
        <w:rPr>
          <w:rStyle w:val="Wrterbuchkopfzeile"/>
        </w:rPr>
        <w:t>wÆgant*</w:t>
      </w:r>
      <w:r>
        <w:rPr>
          <w:rStyle w:val="WrterbuchStandard"/>
        </w:rPr>
        <w:t>, wigant, mnd.?, M.: nhd. Kämpe, Kämpfer, Held; E.: ahd. wÆgant 5, st. M. (nt), Krieger, Kämpfer; s. wÆgan; L.: Lü 581a (wigant)</w:t>
      </w:r>
    </w:p>
    <w:p>
      <w:pPr>
        <w:pStyle w:val="Normal"/>
        <w:rPr/>
      </w:pPr>
      <w:r>
        <w:rPr>
          <w:rStyle w:val="Wrterbuchkopfzeile"/>
        </w:rPr>
        <w:t>wÆgant</w:t>
      </w:r>
      <w:r>
        <w:rPr>
          <w:rStyle w:val="WrterbuchStandard"/>
          <w:b/>
        </w:rPr>
        <w:t xml:space="preserve"> 5</w:t>
      </w:r>
      <w:r>
        <w:rPr>
          <w:rStyle w:val="WrterbuchStandard"/>
        </w:rPr>
        <w:t>, ahd., st. M. (nt): nhd. Krieger, Kämpfer; ne. warrior; ÜG.: lat. armatus (M.) Gl, athleta Gl, bellator Gl, Mars Quirinus N, pugnator Gl; Hw.: vgl. as. wÆgand*; Q.: Gl (Anfang 9. Jh.), N, PN; E.: s. wÆgan; W.: mhd. wÆgant, st. M., Kämpfer</w:t>
      </w:r>
    </w:p>
    <w:p>
      <w:pPr>
        <w:pStyle w:val="Normal"/>
        <w:rPr/>
      </w:pPr>
      <w:r>
        <w:rPr>
          <w:rStyle w:val="Wrterbuchkopfzeile"/>
        </w:rPr>
        <w:t>wigÏre*</w:t>
      </w:r>
      <w:r>
        <w:rPr>
          <w:rStyle w:val="WrterbuchStandard"/>
        </w:rPr>
        <w:t>, wiger, mhd., st. M.: nhd. »Wieger«, Wiegender, Wäger; Q.: Lexer (1466); E.: s. wegen (3); W.: nhd. Wiger, M., Wieger, DW 29, 1555; L.: Lexer 321a (wiger)</w:t>
      </w:r>
    </w:p>
    <w:p>
      <w:pPr>
        <w:pStyle w:val="Normal"/>
        <w:rPr/>
      </w:pPr>
      <w:r>
        <w:rPr>
          <w:rStyle w:val="Wrterbuchkopfzeile"/>
        </w:rPr>
        <w:t>wigÏrinne*</w:t>
      </w:r>
      <w:r>
        <w:rPr>
          <w:rStyle w:val="WrterbuchStandard"/>
        </w:rPr>
        <w:t>, wigerinne, mhd., st. F.: nhd. »Wiegerin«, Wiegende, Wägerin; Q.: Pilgerf (1390?) (FB wigerinne); E.: s. wigÏre; W.: nhd. DW-; L.: FB 469b (wigerinne)</w:t>
      </w:r>
    </w:p>
    <w:p>
      <w:pPr>
        <w:pStyle w:val="Normal"/>
        <w:rPr/>
      </w:pPr>
      <w:r>
        <w:rPr>
          <w:rStyle w:val="Wrterbuchkopfzeile"/>
        </w:rPr>
        <w:t>wÆgbelede</w:t>
      </w:r>
      <w:r>
        <w:rPr>
          <w:rStyle w:val="WrterbuchStandard"/>
        </w:rPr>
        <w:t>, wÆgbelde, wÆgbolde, mnd.?, F.: Vw.: s. wÆkbelede; L.: Lü 581a (wîgbel[e]de)</w:t>
      </w:r>
    </w:p>
    <w:p>
      <w:pPr>
        <w:pStyle w:val="Normal"/>
        <w:rPr/>
      </w:pPr>
      <w:r>
        <w:rPr>
          <w:rStyle w:val="Wrterbuchkopfzeile"/>
        </w:rPr>
        <w:t>wige</w:t>
      </w:r>
      <w:r>
        <w:rPr>
          <w:rStyle w:val="WrterbuchStandard"/>
          <w:b/>
        </w:rPr>
        <w:t xml:space="preserve"> (1)</w:t>
      </w:r>
      <w:r>
        <w:rPr>
          <w:rStyle w:val="WrterbuchStandard"/>
        </w:rPr>
        <w:t>, wiege, mhd., sw. F., st. F.: nhd. Wiege; ÜG.: lat. cunabula PsM; Vw.: s. tocken-; Hw.: s. wiege, wigel; Q.: PsM (F.), BDan (st. F.), Enik, HvNst, Ot, MinnerII (sw. F.) (FB wige), Berth, Chr, Eracl, Köditz, Krone, KvFuss (2. Hälfte 12. Jh.), Loheng, Roseng, WvRh; E.: ahd. wiga 14, wiega, wega*, sw. F. (n), Wiege; s. wegan; s. germ. *wagæ</w:t>
        <w:noBreakHyphen/>
        <w:t>, *wagæn, sw. F. (n), Wiege; vgl. idg. *øeh</w:t>
        <w:noBreakHyphen/>
        <w:t>, V., bewegen, ziehen, fahren, Pokorny 1118; W.: nhd. Wiege, F., Wiege, DW 29, 1517; L.: Lexer 320c (wige), Hennig (wiege), FB 469b (wige)</w:t>
      </w:r>
    </w:p>
    <w:p>
      <w:pPr>
        <w:pStyle w:val="Normal"/>
        <w:rPr/>
      </w:pPr>
      <w:r>
        <w:rPr>
          <w:rStyle w:val="Wrterbuchkopfzeile"/>
        </w:rPr>
        <w:t>wige***</w:t>
      </w:r>
      <w:r>
        <w:rPr>
          <w:rStyle w:val="WrterbuchStandard"/>
          <w:b/>
        </w:rPr>
        <w:t xml:space="preserve"> (2)</w:t>
      </w:r>
      <w:r>
        <w:rPr>
          <w:rStyle w:val="WrterbuchStandard"/>
        </w:rPr>
        <w:t>, mhd., st. N.: Vw.: s. ge-; E.: s. wegen</w:t>
      </w:r>
    </w:p>
    <w:p>
      <w:pPr>
        <w:pStyle w:val="Normal"/>
        <w:rPr/>
      </w:pPr>
      <w:r>
        <w:rPr>
          <w:rStyle w:val="Wrterbuchkopfzeile"/>
        </w:rPr>
        <w:t>wÆge</w:t>
      </w:r>
      <w:r>
        <w:rPr>
          <w:rStyle w:val="WrterbuchStandard"/>
          <w:b/>
        </w:rPr>
        <w:t xml:space="preserve"> (1)</w:t>
      </w:r>
      <w:r>
        <w:rPr>
          <w:rStyle w:val="WrterbuchStandard"/>
        </w:rPr>
        <w:t>, mhd., sw. M.: Vw.: s. wÆhe (2)</w:t>
      </w:r>
    </w:p>
    <w:p>
      <w:pPr>
        <w:pStyle w:val="Normal"/>
        <w:rPr/>
      </w:pPr>
      <w:r>
        <w:rPr>
          <w:rStyle w:val="Wrterbuchkopfzeile"/>
        </w:rPr>
        <w:t>wÆge***</w:t>
      </w:r>
      <w:r>
        <w:rPr>
          <w:rStyle w:val="WrterbuchStandard"/>
          <w:b/>
        </w:rPr>
        <w:t xml:space="preserve"> (2)</w:t>
      </w:r>
      <w:r>
        <w:rPr>
          <w:rStyle w:val="WrterbuchStandard"/>
        </w:rPr>
        <w:t>, mhd., st. N.: Vw.: s. ge-; E.: s. wÆgen</w:t>
      </w:r>
    </w:p>
    <w:p>
      <w:pPr>
        <w:pStyle w:val="Normal"/>
        <w:rPr/>
      </w:pPr>
      <w:r>
        <w:rPr>
          <w:rStyle w:val="Wrterbuchkopfzeile"/>
        </w:rPr>
        <w:t>*wÆg-e</w:t>
      </w:r>
      <w:r>
        <w:rPr>
          <w:rStyle w:val="WrterbuchStandard"/>
        </w:rPr>
        <w:t>, ae., Adj.: nhd. kriegerisch; Vw.: s. or</w:t>
        <w:noBreakHyphen/>
        <w:t>; E.: germ. *weigi</w:t>
        <w:noBreakHyphen/>
        <w:t>, *weigiz, Adj., kämpfend, kämpferisch, besiegbar; germ. *weiga</w:t>
        <w:noBreakHyphen/>
        <w:t>, *weigaz, Adj., kämpfend, kämpferisch, besiegbar; s. idg. *øeik</w:t>
        <w:noBreakHyphen/>
        <w:t xml:space="preserve"> (2), Sb., V., Kampf, Kraft, Krieg, kämpfen, siegen, Pokorny 1128; L.: Hh 426</w:t>
      </w:r>
    </w:p>
    <w:p>
      <w:pPr>
        <w:pStyle w:val="Normal"/>
        <w:rPr/>
      </w:pPr>
      <w:r>
        <w:rPr>
          <w:rStyle w:val="Wrterbuchkopfzeile"/>
        </w:rPr>
        <w:t>wÆge</w:t>
      </w:r>
      <w:r>
        <w:rPr>
          <w:rStyle w:val="WrterbuchStandard"/>
          <w:b/>
        </w:rPr>
        <w:t xml:space="preserve"> (3)</w:t>
      </w:r>
      <w:r>
        <w:rPr>
          <w:rStyle w:val="WrterbuchStandard"/>
        </w:rPr>
        <w:t>, mhd., Adj.: nhd. kriegerisch; Q.: GTroj (1270-1300) (FB wÆge); E.: s. wÆgen, wÆgant; W.: nhd. DW-; L.: FB 469b (wÆge)</w:t>
      </w:r>
    </w:p>
    <w:p>
      <w:pPr>
        <w:pStyle w:val="Normal"/>
        <w:rPr/>
      </w:pPr>
      <w:r>
        <w:rPr>
          <w:rStyle w:val="Wrterbuchkopfzeile"/>
        </w:rPr>
        <w:t>*wÆ-g</w:t>
        <w:noBreakHyphen/>
        <w:t>ed</w:t>
      </w:r>
      <w:r>
        <w:rPr>
          <w:rStyle w:val="WrterbuchStandard"/>
        </w:rPr>
        <w:t>, afries., Part. Prät.=Adj.: nhd. geweiht; ne. consecrated; Vw.: s. ful</w:t>
        <w:noBreakHyphen/>
        <w:t>l</w:t>
        <w:noBreakHyphen/>
        <w:t>; Hw.: s. wi</w:t>
        <w:noBreakHyphen/>
        <w:t>õ; E.: s. wi</w:t>
        <w:noBreakHyphen/>
        <w:t>õ</w:t>
      </w:r>
    </w:p>
    <w:p>
      <w:pPr>
        <w:pStyle w:val="Normal"/>
        <w:rPr/>
      </w:pPr>
      <w:r>
        <w:rPr>
          <w:rStyle w:val="Wrterbuchkopfzeile"/>
        </w:rPr>
        <w:t>wigegelt</w:t>
      </w:r>
      <w:r>
        <w:rPr>
          <w:rStyle w:val="WrterbuchStandard"/>
        </w:rPr>
        <w:t>, mhd., st. N.: nhd. »Wiegegeld«, Gebühr für das Wiegen auf einer öffentlichen Waage; E.: s. wegen, gelt; W.: s. nhd. Wiegegeld, N., »Wiegegeld«, DW 29, 1524; L.: Lexer 320c (wigegelt)</w:t>
      </w:r>
    </w:p>
    <w:p>
      <w:pPr>
        <w:pStyle w:val="Normal"/>
        <w:rPr>
          <w:rStyle w:val="WrterbuchStandard"/>
        </w:rPr>
      </w:pPr>
      <w:r>
        <w:rPr>
          <w:rStyle w:val="Wrterbuchkopfzeile"/>
        </w:rPr>
        <w:t>wÆgel***</w:t>
      </w:r>
      <w:r>
        <w:rPr>
          <w:rStyle w:val="WrterbuchStandard"/>
        </w:rPr>
        <w:t>, mnd.?, Sb.: nhd. Weihe (F.) (2); Hw.: s. wÆgelbischop, wÆgelbrÐf, wÆgelbræt, wÆgelkÐtel, wÆgelquast, wÆgelsl</w:t>
      </w:r>
      <w:r>
        <w:rPr>
          <w:rStyle w:val="WrterbuchStandard"/>
          <w:rFonts w:cs="Microsoft Sans Serif" w:ascii="Microsoft Sans Serif" w:hAnsi="Microsoft Sans Serif"/>
        </w:rPr>
        <w:t>ȫ</w:t>
      </w:r>
      <w:r>
        <w:rPr>
          <w:rStyle w:val="WrterbuchStandard"/>
          <w:rFonts w:cs="Times German"/>
        </w:rPr>
        <w:t>tel, wÆgelstÐn, wÆgelvlõde, wÆgelwõter; E.: s. wÆe (3)</w:t>
      </w:r>
    </w:p>
    <w:p>
      <w:pPr>
        <w:pStyle w:val="Normal"/>
        <w:rPr/>
      </w:pPr>
      <w:r>
        <w:rPr>
          <w:rStyle w:val="Wrterbuchkopfzeile"/>
        </w:rPr>
        <w:t>wÆgelbischop</w:t>
      </w:r>
      <w:r>
        <w:rPr>
          <w:rStyle w:val="WrterbuchStandard"/>
        </w:rPr>
        <w:t>, wÆelbischop, mnd.?, M.: nhd. Weihbischof; ÜG.: lat. suffraganeus; E.: s. wÆgel, bischop; L.: Lü 581a (wî[g]elbischop)</w:t>
      </w:r>
    </w:p>
    <w:p>
      <w:pPr>
        <w:pStyle w:val="Normal"/>
        <w:rPr/>
      </w:pPr>
      <w:r>
        <w:rPr>
          <w:rStyle w:val="Wrterbuchkopfzeile"/>
        </w:rPr>
        <w:t>wÆgelbrÐf</w:t>
      </w:r>
      <w:r>
        <w:rPr>
          <w:rStyle w:val="WrterbuchStandard"/>
        </w:rPr>
        <w:t>, mnd.?, M.: nhd. »Weihbrief«, gesegneter Brief, geschriebener Segen zum Schutz gegen allerlei Übel?; E.: s. wÆgel, brÐf; L.: Lü 581a (wigelbrêf)</w:t>
      </w:r>
    </w:p>
    <w:p>
      <w:pPr>
        <w:pStyle w:val="Normal"/>
        <w:rPr/>
      </w:pPr>
      <w:r>
        <w:rPr>
          <w:rStyle w:val="Wrterbuchkopfzeile"/>
        </w:rPr>
        <w:t>wÆgelbræt</w:t>
      </w:r>
      <w:r>
        <w:rPr>
          <w:rStyle w:val="WrterbuchStandard"/>
        </w:rPr>
        <w:t>, mnd.?, N.: nhd. »Weihbrot«, geweihtes Brot, Osterfladen, Osterkuchen; E.: s. wÆgel, bræt (1); L.: Lü 581a (wigelbrôt)</w:t>
      </w:r>
    </w:p>
    <w:p>
      <w:pPr>
        <w:pStyle w:val="Normal"/>
        <w:rPr/>
      </w:pPr>
      <w:r>
        <w:rPr>
          <w:rStyle w:val="Wrterbuchkopfzeile"/>
        </w:rPr>
        <w:t>wigelen</w:t>
      </w:r>
      <w:r>
        <w:rPr>
          <w:rStyle w:val="WrterbuchStandard"/>
        </w:rPr>
        <w:t>, mhd., sw. V.: nhd. wanken; E.: s. wigen; L.: Lexer 320c (wigelen)</w:t>
      </w:r>
    </w:p>
    <w:p>
      <w:pPr>
        <w:pStyle w:val="Normal"/>
        <w:rPr/>
      </w:pPr>
      <w:r>
        <w:rPr>
          <w:rStyle w:val="Wrterbuchkopfzeile"/>
        </w:rPr>
        <w:t>wigelich***</w:t>
      </w:r>
      <w:r>
        <w:rPr>
          <w:rStyle w:val="WrterbuchStandard"/>
        </w:rPr>
        <w:t>, mhd., Adj.: Vw.: s. un-; E.: s. wegen</w:t>
      </w:r>
    </w:p>
    <w:p>
      <w:pPr>
        <w:pStyle w:val="Normal"/>
        <w:rPr/>
      </w:pPr>
      <w:r>
        <w:rPr>
          <w:rStyle w:val="Wrterbuchkopfzeile"/>
        </w:rPr>
        <w:t>wigelÆchheit*</w:t>
      </w:r>
      <w:r>
        <w:rPr>
          <w:rStyle w:val="WrterbuchStandard"/>
        </w:rPr>
        <w:t>, wigelicheit*, mhd., st. F.: nhd. Wägbarkeit; Vw.: s. un-; E.: s. wigelich, heit; W.: nhd. DW-; L.: 395b (*unwigelÆcheit</w:t>
      </w:r>
    </w:p>
    <w:p>
      <w:pPr>
        <w:pStyle w:val="Normal"/>
        <w:rPr/>
      </w:pPr>
      <w:r>
        <w:rPr>
          <w:rStyle w:val="Wrterbuchkopfzeile"/>
        </w:rPr>
        <w:t>wigelÆn</w:t>
      </w:r>
      <w:r>
        <w:rPr>
          <w:rStyle w:val="WrterbuchStandard"/>
        </w:rPr>
        <w:t>, mhd., st. N.: nhd. »Wieglein«, Wiegelein, kleine Wiege; Q.: HvFritzlHl (1343-1349); E.: s. wige, lÆn; W.: nhd. Wieglein, N., Wieglein, DW 29, 1555; L.: Lexer 321a (wigelÆn)</w:t>
      </w:r>
    </w:p>
    <w:p>
      <w:pPr>
        <w:pStyle w:val="Normal"/>
        <w:rPr/>
      </w:pPr>
      <w:r>
        <w:rPr>
          <w:rStyle w:val="Wrterbuchkopfzeile"/>
        </w:rPr>
        <w:t>wÆgelkÐtel</w:t>
      </w:r>
      <w:r>
        <w:rPr>
          <w:rStyle w:val="WrterbuchStandard"/>
        </w:rPr>
        <w:t>, wigeketel, mnd.?, M.: nhd. Weihkessel; E.: s. wÆgel, kÐtel; L.: Lü 581a (wige[l]ketel)</w:t>
      </w:r>
    </w:p>
    <w:p>
      <w:pPr>
        <w:pStyle w:val="Normal"/>
        <w:rPr/>
      </w:pPr>
      <w:r>
        <w:rPr>
          <w:rStyle w:val="Wrterbuchkopfzeile"/>
        </w:rPr>
        <w:t>wÆgelkÐtelleken</w:t>
      </w:r>
      <w:r>
        <w:rPr>
          <w:rStyle w:val="WrterbuchStandard"/>
        </w:rPr>
        <w:t>, wigeketelleken, mnd.?, N.: nhd. Weihkesselchen; E.: s. wÆgelkÐtel, wÆgel, kÐtel, ken; L.: Lü 581a (wige[l]ketel/wige[l]ketelleken)</w:t>
      </w:r>
    </w:p>
    <w:p>
      <w:pPr>
        <w:pStyle w:val="Normal"/>
        <w:rPr/>
      </w:pPr>
      <w:r>
        <w:rPr>
          <w:rStyle w:val="Wrterbuchkopfzeile"/>
        </w:rPr>
        <w:t>wÆgelquast*</w:t>
      </w:r>
      <w:r>
        <w:rPr>
          <w:rStyle w:val="WrterbuchStandard"/>
        </w:rPr>
        <w:t>, wigequast, wigelquast, mnd.?, M.: nhd. Weihquast, Weihwedel; E.: s. wÆgel, quast (1); L.: Lü 581a (wige[l]quast)</w:t>
      </w:r>
    </w:p>
    <w:p>
      <w:pPr>
        <w:pStyle w:val="Normal"/>
        <w:rPr/>
      </w:pPr>
      <w:r>
        <w:rPr>
          <w:rStyle w:val="Wrterbuchkopfzeile"/>
        </w:rPr>
        <w:t>wÆg</w:t>
        <w:noBreakHyphen/>
        <w:t>elsa</w:t>
      </w:r>
      <w:r>
        <w:rPr>
          <w:rStyle w:val="WrterbuchStandard"/>
        </w:rPr>
        <w:t>, afries., sw. M. (n): Vw.: s. wÆ</w:t>
        <w:noBreakHyphen/>
        <w:t>elsa</w:t>
      </w:r>
    </w:p>
    <w:p>
      <w:pPr>
        <w:pStyle w:val="Normal"/>
        <w:rPr/>
      </w:pPr>
      <w:r>
        <w:rPr>
          <w:rStyle w:val="Wrterbuchkopfzeile"/>
        </w:rPr>
        <w:t>wÆgelsch</w:t>
      </w:r>
      <w:r>
        <w:rPr>
          <w:rStyle w:val="Wrterbuchkopfzeile"/>
          <w:rFonts w:cs="Microsoft Sans Serif" w:ascii="Microsoft Sans Serif" w:hAnsi="Microsoft Sans Serif"/>
        </w:rPr>
        <w:t>ȫ</w:t>
      </w:r>
      <w:r>
        <w:rPr>
          <w:rStyle w:val="Wrterbuchkopfzeile"/>
          <w:rFonts w:cs="Times German"/>
        </w:rPr>
        <w:t>tel</w:t>
      </w:r>
      <w:r>
        <w:rPr>
          <w:rStyle w:val="Wrterbuchkopfzeile"/>
        </w:rPr>
        <w:t>*</w:t>
      </w:r>
      <w:r>
        <w:rPr>
          <w:rStyle w:val="WrterbuchStandard"/>
        </w:rPr>
        <w:t>, wigelschottel, mnd.?, F.: nhd. Weihschüssel, geweihte (weil nach den großen Fasten ersten) österliche Fleischgerichte, Osterfestbraten samt Beigerichten (Käse und Butter und Eier), Ostergratial; E.: s. wÆe (3), sch</w:t>
      </w:r>
      <w:r>
        <w:rPr>
          <w:rStyle w:val="WrterbuchStandard"/>
          <w:rFonts w:cs="Microsoft Sans Serif" w:ascii="Microsoft Sans Serif" w:hAnsi="Microsoft Sans Serif"/>
        </w:rPr>
        <w:t>ȫ</w:t>
      </w:r>
      <w:r>
        <w:rPr>
          <w:rStyle w:val="WrterbuchStandard"/>
          <w:rFonts w:cs="Times German"/>
        </w:rPr>
        <w:t>tel; L.: Lü 581a (wige[l]schottel); S</w:t>
      </w:r>
      <w:r>
        <w:rPr>
          <w:rStyle w:val="WrterbuchStandard"/>
        </w:rPr>
        <w:t>on.: langes ö</w:t>
      </w:r>
    </w:p>
    <w:p>
      <w:pPr>
        <w:pStyle w:val="Normal"/>
        <w:rPr/>
      </w:pPr>
      <w:r>
        <w:rPr>
          <w:rStyle w:val="Wrterbuchkopfzeile"/>
        </w:rPr>
        <w:t>wigelse</w:t>
      </w:r>
      <w:r>
        <w:rPr>
          <w:rStyle w:val="WrterbuchStandard"/>
        </w:rPr>
        <w:t>, mnd.?, F.: Vw.: s. wÆelse; L.: Lü 581a (wi[g]else)</w:t>
      </w:r>
    </w:p>
    <w:p>
      <w:pPr>
        <w:pStyle w:val="Normal"/>
        <w:rPr/>
      </w:pPr>
      <w:r>
        <w:rPr>
          <w:rStyle w:val="Wrterbuchkopfzeile"/>
        </w:rPr>
        <w:t>wÆgelstÐn*</w:t>
      </w:r>
      <w:r>
        <w:rPr>
          <w:rStyle w:val="WrterbuchStandard"/>
        </w:rPr>
        <w:t>, wigelstein, mnd.?, M.: nhd. Weihstein (im Kloster), steinerner Weihwasserbehälter; E.: s. wÆgel, stÐn (1); L.: Lü 581a (wigelstein)</w:t>
      </w:r>
    </w:p>
    <w:p>
      <w:pPr>
        <w:pStyle w:val="Normal"/>
        <w:rPr/>
      </w:pPr>
      <w:r>
        <w:rPr>
          <w:rStyle w:val="Wrterbuchkopfzeile"/>
        </w:rPr>
        <w:t>wÆgelvlõde*</w:t>
      </w:r>
      <w:r>
        <w:rPr>
          <w:rStyle w:val="WrterbuchStandard"/>
        </w:rPr>
        <w:t>, wigelvlade, mnd.?, M.: nhd. Osterfladen; E.: s. wÆgel, vlõde; L.: Lü 581a (wigelvlade)</w:t>
      </w:r>
    </w:p>
    <w:p>
      <w:pPr>
        <w:pStyle w:val="Normal"/>
        <w:rPr/>
      </w:pPr>
      <w:r>
        <w:rPr>
          <w:rStyle w:val="Wrterbuchkopfzeile"/>
        </w:rPr>
        <w:t>wÆgelwõter*</w:t>
      </w:r>
      <w:r>
        <w:rPr>
          <w:rStyle w:val="WrterbuchStandard"/>
        </w:rPr>
        <w:t>, wigelwater, wigewater, mnd.?, M.: nhd. Weihwasser; E.: s. wÆgel, wõter; L.: Lü 581a (wigelwater)</w:t>
      </w:r>
    </w:p>
    <w:p>
      <w:pPr>
        <w:pStyle w:val="Normal"/>
        <w:rPr/>
      </w:pPr>
      <w:r>
        <w:rPr>
          <w:rStyle w:val="Wrterbuchkopfzeile"/>
        </w:rPr>
        <w:t>wigeman</w:t>
      </w:r>
      <w:r>
        <w:rPr>
          <w:rStyle w:val="WrterbuchStandard"/>
        </w:rPr>
        <w:t xml:space="preserve">, mhd., st. M.: Vw.: s. wigenman </w:t>
      </w:r>
    </w:p>
    <w:p>
      <w:pPr>
        <w:pStyle w:val="Normal"/>
        <w:rPr/>
      </w:pPr>
      <w:r>
        <w:rPr>
          <w:rStyle w:val="Wrterbuchkopfzeile"/>
        </w:rPr>
        <w:t>wigemeister</w:t>
      </w:r>
      <w:r>
        <w:rPr>
          <w:rStyle w:val="WrterbuchStandard"/>
        </w:rPr>
        <w:t>, mhd., st. M.: nhd. »Wiegemeister«, Wäger, Waagemeister an der Stadtwaage; E.: s. wegen, meister; W.: nhd. DW-; L.: Lexer 321a (wigemeister)</w:t>
      </w:r>
    </w:p>
    <w:p>
      <w:pPr>
        <w:pStyle w:val="Normal"/>
        <w:rPr/>
      </w:pPr>
      <w:r>
        <w:rPr>
          <w:rStyle w:val="Wrterbuchkopfzeile"/>
        </w:rPr>
        <w:t>wigen</w:t>
      </w:r>
      <w:r>
        <w:rPr>
          <w:rStyle w:val="WrterbuchStandard"/>
        </w:rPr>
        <w:t>, wiegen, mhd., sw. V.: nhd. wiegen (V.) (1), sich wiegend bewegen; Vw.: s. be-, über-; Q.: SHort (wiegen) (FB wÆgen), GvN (1234-1255), JTit; E.: s. wige; W.: s. nhd. wiegen, V., wiegen (V.) (1), DW 29, 1526; L.: Lexer 321a (wigen), FB 469b (wÆgen)</w:t>
      </w:r>
    </w:p>
    <w:p>
      <w:pPr>
        <w:pStyle w:val="Normal"/>
        <w:rPr/>
      </w:pPr>
      <w:r>
        <w:rPr>
          <w:rStyle w:val="Wrterbuchkopfzeile"/>
        </w:rPr>
        <w:t>wÆgen*</w:t>
      </w:r>
      <w:r>
        <w:rPr>
          <w:rStyle w:val="WrterbuchStandard"/>
          <w:b/>
        </w:rPr>
        <w:t xml:space="preserve"> (2)</w:t>
      </w:r>
      <w:r>
        <w:rPr>
          <w:rStyle w:val="WrterbuchStandard"/>
        </w:rPr>
        <w:t>, wigen, mnd.?, sw. V.: Vw.: s. wÆen (1); L.: Lü 581a (wigen)</w:t>
      </w:r>
    </w:p>
    <w:p>
      <w:pPr>
        <w:pStyle w:val="Normal"/>
        <w:rPr/>
      </w:pPr>
      <w:r>
        <w:rPr>
          <w:rStyle w:val="Wrterbuchkopfzeile"/>
        </w:rPr>
        <w:t>wÆgen*</w:t>
      </w:r>
      <w:r>
        <w:rPr>
          <w:rStyle w:val="WrterbuchStandard"/>
          <w:b/>
        </w:rPr>
        <w:t xml:space="preserve"> (1)</w:t>
      </w:r>
      <w:r>
        <w:rPr>
          <w:rStyle w:val="WrterbuchStandard"/>
        </w:rPr>
        <w:t>, wigen, mnd.?, st. V.: nhd. streiten, kämpfen; Vw.: s. be-; E.: s. ahd. wÆgan* 1, st. V. (1b), kämpfen, Krieg führen; germ. *wÆgan, st. V., kämpfen, fechten, streiten; idg. *øeik</w:t>
        <w:noBreakHyphen/>
        <w:t xml:space="preserve"> (2), Sb., V., Kampf, Kraft, Krieg, kämpfen, siegen, Pokorny 1128; L.: Lü 581a (wigen)</w:t>
      </w:r>
    </w:p>
    <w:p>
      <w:pPr>
        <w:pStyle w:val="Normal"/>
        <w:rPr/>
      </w:pPr>
      <w:r>
        <w:rPr>
          <w:rStyle w:val="Wrterbuchkopfzeile"/>
        </w:rPr>
        <w:t>wÆgen</w:t>
      </w:r>
      <w:r>
        <w:rPr>
          <w:rStyle w:val="WrterbuchStandard"/>
          <w:b/>
        </w:rPr>
        <w:t xml:space="preserve"> (2)</w:t>
      </w:r>
      <w:r>
        <w:rPr>
          <w:rStyle w:val="WrterbuchStandard"/>
        </w:rPr>
        <w:t>, mhd., sw. V.: nhd. verteidigen, bewahren; Q.: Brun (1275-1276) (FB wÆgen), Karlmeinet; E.: s. wÆgen (1); W.: nhd. DW-; L.: Lexer 321a (wÆgen), FB 469b (wÆgen)</w:t>
      </w:r>
    </w:p>
    <w:p>
      <w:pPr>
        <w:pStyle w:val="Normal"/>
        <w:rPr/>
      </w:pPr>
      <w:r>
        <w:rPr>
          <w:rStyle w:val="Wrterbuchkopfzeile"/>
        </w:rPr>
        <w:t>wÆgen***</w:t>
      </w:r>
      <w:r>
        <w:rPr>
          <w:rStyle w:val="WrterbuchStandard"/>
          <w:b/>
        </w:rPr>
        <w:t xml:space="preserve"> (3)</w:t>
      </w:r>
      <w:r>
        <w:rPr>
          <w:rStyle w:val="WrterbuchStandard"/>
        </w:rPr>
        <w:t>, mhd., st. N.: Vw.: s. ane-; E.: s. wÆgen (1); W.: nhd. DW-</w:t>
      </w:r>
    </w:p>
    <w:p>
      <w:pPr>
        <w:pStyle w:val="Normal"/>
        <w:rPr/>
      </w:pPr>
      <w:r>
        <w:rPr>
          <w:rStyle w:val="Wrterbuchkopfzeile"/>
        </w:rPr>
        <w:t>wÆgen</w:t>
      </w:r>
      <w:r>
        <w:rPr>
          <w:rStyle w:val="WrterbuchStandard"/>
          <w:b/>
        </w:rPr>
        <w:t xml:space="preserve"> (1)</w:t>
      </w:r>
      <w:r>
        <w:rPr>
          <w:rStyle w:val="WrterbuchStandard"/>
        </w:rPr>
        <w:t>, mhd., st. V.: nhd. streiten, kämpfen; Vw.: s. ane-, er-; Q.: Teichn (FB wÆgen), Urk (1255); E.: ahd. wÆgan* 1, st. V. (1b), kämpfen, Krieg führen; germ. *wÆgan, st. V., kämpfen, fechten, streiten; idg. *øeik</w:t>
        <w:noBreakHyphen/>
        <w:t xml:space="preserve"> (2), Sb., V., Kampf, Kraft, Krieg, kämpfen, siegen, Pokorny 1128; W.: nhd. DW-; R.: an wÆgen: nhd. kriegerisch angreifen; L.: Lexer 321a (wÆgen), FB 469b (wÆgen)</w:t>
      </w:r>
    </w:p>
    <w:p>
      <w:pPr>
        <w:pStyle w:val="Normal"/>
        <w:rPr/>
      </w:pPr>
      <w:r>
        <w:rPr>
          <w:rStyle w:val="Wrterbuchkopfzeile"/>
        </w:rPr>
        <w:t>*wÆgÐn?</w:t>
      </w:r>
      <w:r>
        <w:rPr>
          <w:rStyle w:val="WrterbuchStandard"/>
        </w:rPr>
        <w:t>, ae., sw. V. (3): Vw.: s. gi</w:t>
        <w:noBreakHyphen/>
        <w:t>*; E.: s. wÆg*</w:t>
      </w:r>
    </w:p>
    <w:p>
      <w:pPr>
        <w:pStyle w:val="Normal"/>
        <w:rPr/>
      </w:pPr>
      <w:r>
        <w:rPr>
          <w:rStyle w:val="Wrterbuchkopfzeile"/>
        </w:rPr>
        <w:t>wÆg</w:t>
        <w:noBreakHyphen/>
        <w:t>en-d</w:t>
      </w:r>
      <w:r>
        <w:rPr>
          <w:rStyle w:val="WrterbuchStandard"/>
        </w:rPr>
        <w:t>, ae., Part. Präs. subst.=M.: nhd. Kämpfer, Streiter; Vw.: s. byr</w:t>
        <w:noBreakHyphen/>
        <w:t>n</w:t>
        <w:noBreakHyphen/>
        <w:t>, gõ</w:t>
        <w:noBreakHyphen/>
        <w:t>r</w:t>
        <w:noBreakHyphen/>
        <w:t>, ran</w:t>
        <w:noBreakHyphen/>
        <w:t>d</w:t>
        <w:noBreakHyphen/>
        <w:t>*; Hw.: s. wÆg-an; vgl. as. wÆgand*, ahd. wÆgant, afries. wÆgand; E.: s. wÆg-an; L.: Hh 395, Hall/Meritt 408b, Lehnert 233b</w:t>
      </w:r>
    </w:p>
    <w:p>
      <w:pPr>
        <w:pStyle w:val="Normal"/>
        <w:rPr/>
      </w:pPr>
      <w:r>
        <w:rPr>
          <w:rStyle w:val="Wrterbuchkopfzeile"/>
        </w:rPr>
        <w:t>wÆg-ene</w:t>
      </w:r>
      <w:r>
        <w:rPr>
          <w:rStyle w:val="WrterbuchStandard"/>
        </w:rPr>
        <w:t>, afries., F.: Vw.: s. wÆ</w:t>
        <w:noBreakHyphen/>
        <w:t>ene</w:t>
      </w:r>
    </w:p>
    <w:p>
      <w:pPr>
        <w:pStyle w:val="Normal"/>
        <w:rPr/>
      </w:pPr>
      <w:r>
        <w:rPr>
          <w:rStyle w:val="Wrterbuchkopfzeile"/>
        </w:rPr>
        <w:t>wigenman</w:t>
      </w:r>
      <w:r>
        <w:rPr>
          <w:rStyle w:val="WrterbuchStandard"/>
        </w:rPr>
        <w:t>, mhd., st. M.: nhd. »Wiegenmann«, Christkind in der Wiege; Q.: HvNst (um 1300) (FB wigenman); E.: s. wige, man; W.: nhd. DW-; L.: Lexer 321a (wigeman), FB 469b (wigenman)</w:t>
      </w:r>
    </w:p>
    <w:p>
      <w:pPr>
        <w:pStyle w:val="Normal"/>
        <w:rPr/>
      </w:pPr>
      <w:r>
        <w:rPr>
          <w:rStyle w:val="Wrterbuchkopfzeile"/>
        </w:rPr>
        <w:t>wÆgent*</w:t>
      </w:r>
      <w:r>
        <w:rPr>
          <w:rStyle w:val="WrterbuchStandard"/>
        </w:rPr>
        <w:t>, mhd., st. M.: Vw.: s. wÆgant</w:t>
      </w:r>
    </w:p>
    <w:p>
      <w:pPr>
        <w:pStyle w:val="Normal"/>
        <w:rPr/>
      </w:pPr>
      <w:r>
        <w:rPr>
          <w:rStyle w:val="Wrterbuchkopfzeile"/>
        </w:rPr>
        <w:t>wiger</w:t>
      </w:r>
      <w:r>
        <w:rPr>
          <w:rStyle w:val="WrterbuchStandard"/>
        </w:rPr>
        <w:t>, mhd., st. M.: Vw.: s. wigÏre</w:t>
      </w:r>
    </w:p>
    <w:p>
      <w:pPr>
        <w:pStyle w:val="Normal"/>
        <w:rPr/>
      </w:pPr>
      <w:r>
        <w:rPr>
          <w:rStyle w:val="Wrterbuchkopfzeile"/>
        </w:rPr>
        <w:t>wÆger</w:t>
      </w:r>
      <w:r>
        <w:rPr>
          <w:rStyle w:val="WrterbuchStandard"/>
        </w:rPr>
        <w:t>, mhd., st. M.: Vw.: s. wÆwÏre</w:t>
      </w:r>
    </w:p>
    <w:p>
      <w:pPr>
        <w:pStyle w:val="Normal"/>
        <w:rPr/>
      </w:pPr>
      <w:r>
        <w:rPr>
          <w:rStyle w:val="Wrterbuchkopfzeile"/>
        </w:rPr>
        <w:t>wigerinne</w:t>
      </w:r>
      <w:r>
        <w:rPr>
          <w:rStyle w:val="WrterbuchStandard"/>
        </w:rPr>
        <w:t>, mhd., st. F.: Vw.: s. wigÏrinne</w:t>
      </w:r>
    </w:p>
    <w:p>
      <w:pPr>
        <w:pStyle w:val="Normal"/>
        <w:rPr/>
      </w:pPr>
      <w:r>
        <w:rPr>
          <w:rStyle w:val="Wrterbuchkopfzeile"/>
        </w:rPr>
        <w:t>wÆgerlÆn</w:t>
      </w:r>
      <w:r>
        <w:rPr>
          <w:rStyle w:val="WrterbuchStandard"/>
        </w:rPr>
        <w:t>, mhd., st. N.: Vw.: s. wÆherlÆn</w:t>
      </w:r>
    </w:p>
    <w:p>
      <w:pPr>
        <w:pStyle w:val="Normal"/>
        <w:rPr/>
      </w:pPr>
      <w:r>
        <w:rPr>
          <w:rStyle w:val="Wrterbuchkopfzeile"/>
        </w:rPr>
        <w:t>wig</w:t>
        <w:noBreakHyphen/>
        <w:t>g*</w:t>
      </w:r>
      <w:r>
        <w:rPr>
          <w:rStyle w:val="WrterbuchStandard"/>
        </w:rPr>
        <w:t>, as., st. N. (ja): Vw.: s. wig*</w:t>
      </w:r>
    </w:p>
    <w:p>
      <w:pPr>
        <w:pStyle w:val="Normal"/>
        <w:rPr/>
      </w:pPr>
      <w:r>
        <w:rPr>
          <w:rStyle w:val="Wrterbuchkopfzeile"/>
        </w:rPr>
        <w:t>wÆggarawÆ*</w:t>
      </w:r>
      <w:r>
        <w:rPr>
          <w:rStyle w:val="WrterbuchStandard"/>
          <w:b/>
        </w:rPr>
        <w:t xml:space="preserve"> 3</w:t>
      </w:r>
      <w:r>
        <w:rPr>
          <w:rStyle w:val="WrterbuchStandard"/>
        </w:rPr>
        <w:t>, ahd., st. F. (Æ): nhd. Kampfrüstung, Kriegsrüstung, Rüstung, Kriegsgerät, Bewaffnung; ne. armour; ÜG.: lat. apparatus (M.) Gl, (procinctus) Gl; Q.: Gl (10. Jh.); I.: Lsch. lat. apparatus?, procinctus?; E.: s. wÆg, garawÆ</w:t>
      </w:r>
    </w:p>
    <w:p>
      <w:pPr>
        <w:pStyle w:val="Normal"/>
        <w:rPr/>
      </w:pPr>
      <w:r>
        <w:rPr>
          <w:rStyle w:val="Wrterbuchkopfzeile"/>
        </w:rPr>
        <w:t>wig-g-e</w:t>
      </w:r>
      <w:r>
        <w:rPr>
          <w:rStyle w:val="WrterbuchStandard"/>
          <w:b/>
        </w:rPr>
        <w:t xml:space="preserve"> (2)</w:t>
      </w:r>
      <w:r>
        <w:rPr>
          <w:rStyle w:val="WrterbuchStandard"/>
        </w:rPr>
        <w:t>, afries., st. N. (a): Vw.: s. widz-e (2)</w:t>
      </w:r>
    </w:p>
    <w:p>
      <w:pPr>
        <w:pStyle w:val="Normal"/>
        <w:rPr/>
      </w:pPr>
      <w:r>
        <w:rPr>
          <w:rStyle w:val="Wrterbuchkopfzeile"/>
        </w:rPr>
        <w:t>wigge</w:t>
      </w:r>
      <w:r>
        <w:rPr>
          <w:rStyle w:val="WrterbuchStandard"/>
        </w:rPr>
        <w:t>, wegge, mnd.?, F.: Vw.: s. wÆe (3); L.: Lü 581a (wigge)</w:t>
      </w:r>
    </w:p>
    <w:p>
      <w:pPr>
        <w:pStyle w:val="Normal"/>
        <w:rPr/>
      </w:pPr>
      <w:r>
        <w:rPr>
          <w:rStyle w:val="Wrterbuchkopfzeile"/>
        </w:rPr>
        <w:t>wig-g-e</w:t>
      </w:r>
      <w:r>
        <w:rPr>
          <w:rStyle w:val="WrterbuchStandard"/>
          <w:b/>
        </w:rPr>
        <w:t xml:space="preserve"> (1)</w:t>
      </w:r>
      <w:r>
        <w:rPr>
          <w:rStyle w:val="WrterbuchStandard"/>
        </w:rPr>
        <w:t>, afries., F.: Vw.: s. widz-e (1)</w:t>
      </w:r>
    </w:p>
    <w:p>
      <w:pPr>
        <w:pStyle w:val="Normal"/>
        <w:rPr/>
      </w:pPr>
      <w:r>
        <w:rPr>
          <w:rStyle w:val="Wrterbuchkopfzeile"/>
        </w:rPr>
        <w:t>wiggelen</w:t>
      </w:r>
      <w:r>
        <w:rPr>
          <w:rStyle w:val="WrterbuchStandard"/>
        </w:rPr>
        <w:t>, mnd.?, sw. V.: nhd. schwanken, wanken; ÜG.: lat. labascere; E.: s. wiggen; L.: Lü 581a (wiggelen)</w:t>
      </w:r>
    </w:p>
    <w:p>
      <w:pPr>
        <w:pStyle w:val="Normal"/>
        <w:rPr/>
      </w:pPr>
      <w:r>
        <w:rPr>
          <w:rStyle w:val="Wrterbuchkopfzeile"/>
        </w:rPr>
        <w:t>wiggen</w:t>
      </w:r>
      <w:r>
        <w:rPr>
          <w:rStyle w:val="WrterbuchStandard"/>
        </w:rPr>
        <w:t>, mnd.?, sw. V.: nhd. bewegen, rühren; E.: s. wÐgen (3); L.: Lü 581a (wiggen)</w:t>
      </w:r>
    </w:p>
    <w:p>
      <w:pPr>
        <w:pStyle w:val="Normal"/>
        <w:rPr/>
      </w:pPr>
      <w:r>
        <w:rPr>
          <w:rStyle w:val="Wrterbuchkopfzeile"/>
        </w:rPr>
        <w:t>*wig</w:t>
        <w:noBreakHyphen/>
        <w:t>g</w:t>
        <w:noBreakHyphen/>
        <w:t>i?</w:t>
      </w:r>
      <w:r>
        <w:rPr>
          <w:rStyle w:val="WrterbuchStandard"/>
          <w:b/>
        </w:rPr>
        <w:t xml:space="preserve"> (2)</w:t>
      </w:r>
      <w:r>
        <w:rPr>
          <w:rStyle w:val="WrterbuchStandard"/>
        </w:rPr>
        <w:t>, as., st. N. (ja): Vw.: s. gi</w:t>
        <w:noBreakHyphen/>
        <w:t>*, ungi</w:t>
        <w:noBreakHyphen/>
        <w:t>*; Hw.: s. weg* (1); vgl. ahd. *wiggi? (2); anfrk. wiggi?; E.: s. weg* (1)</w:t>
      </w:r>
    </w:p>
    <w:p>
      <w:pPr>
        <w:pStyle w:val="Normal"/>
        <w:rPr/>
      </w:pPr>
      <w:r>
        <w:rPr>
          <w:rStyle w:val="Wrterbuchkopfzeile"/>
        </w:rPr>
        <w:t>wig</w:t>
        <w:noBreakHyphen/>
        <w:t>g</w:t>
        <w:noBreakHyphen/>
        <w:t>i*</w:t>
      </w:r>
      <w:r>
        <w:rPr>
          <w:rStyle w:val="WrterbuchStandard"/>
          <w:b/>
        </w:rPr>
        <w:t xml:space="preserve"> (1)</w:t>
      </w:r>
      <w:r>
        <w:rPr>
          <w:rStyle w:val="WrterbuchStandard"/>
        </w:rPr>
        <w:t>, as., st. N. (ja): Vw.: s. wig*</w:t>
      </w:r>
    </w:p>
    <w:p>
      <w:pPr>
        <w:pStyle w:val="Normal"/>
        <w:rPr/>
      </w:pPr>
      <w:r>
        <w:rPr>
          <w:rStyle w:val="Wrterbuchkopfzeile"/>
        </w:rPr>
        <w:t>*wiggi</w:t>
      </w:r>
      <w:r>
        <w:rPr>
          <w:rStyle w:val="WrterbuchStandard"/>
          <w:b/>
        </w:rPr>
        <w:t xml:space="preserve"> (2)?</w:t>
      </w:r>
      <w:r>
        <w:rPr>
          <w:rStyle w:val="WrterbuchStandard"/>
        </w:rPr>
        <w:t>, ahd., st. N. (ja): nhd. Weg; ne. way; Vw.: s. õ</w:t>
        <w:noBreakHyphen/>
        <w:t>, alt</w:t>
        <w:noBreakHyphen/>
        <w:t>, drÆ</w:t>
        <w:noBreakHyphen/>
        <w:t>, gi</w:t>
        <w:noBreakHyphen/>
        <w:t>, kÐra</w:t>
        <w:noBreakHyphen/>
        <w:t>; Hw.: vgl. as. *wiggi?</w:t>
      </w:r>
    </w:p>
    <w:p>
      <w:pPr>
        <w:pStyle w:val="Normal"/>
        <w:rPr/>
      </w:pPr>
      <w:r>
        <w:rPr>
          <w:rStyle w:val="Wrterbuchkopfzeile"/>
        </w:rPr>
        <w:t>*wig-g-i?</w:t>
      </w:r>
      <w:r>
        <w:rPr>
          <w:rStyle w:val="WrterbuchStandard"/>
        </w:rPr>
        <w:t>, anfrk., Adj.: Vw.: s. õ</w:t>
        <w:noBreakHyphen/>
        <w:t>; Hw.: s. ahd. *wiggi (1)?; E.: s. weg*</w:t>
      </w:r>
    </w:p>
    <w:p>
      <w:pPr>
        <w:pStyle w:val="Normal"/>
        <w:rPr/>
      </w:pPr>
      <w:r>
        <w:rPr>
          <w:rStyle w:val="Wrterbuchkopfzeile"/>
        </w:rPr>
        <w:t>*wiggi</w:t>
      </w:r>
      <w:r>
        <w:rPr>
          <w:rStyle w:val="WrterbuchStandard"/>
          <w:b/>
        </w:rPr>
        <w:t xml:space="preserve"> (1)?</w:t>
      </w:r>
      <w:r>
        <w:rPr>
          <w:rStyle w:val="WrterbuchStandard"/>
        </w:rPr>
        <w:t>, ahd., Adj.: Vw.: s. õ</w:t>
        <w:noBreakHyphen/>
        <w:t>, ur</w:t>
        <w:noBreakHyphen/>
        <w:t>; Hw.: vgl. anfrk. *wiggi?</w:t>
      </w:r>
    </w:p>
    <w:p>
      <w:pPr>
        <w:pStyle w:val="Normal"/>
        <w:rPr/>
      </w:pPr>
      <w:r>
        <w:rPr>
          <w:rStyle w:val="Wrterbuchkopfzeile"/>
        </w:rPr>
        <w:t>*wiggÆg?</w:t>
      </w:r>
      <w:r>
        <w:rPr>
          <w:rStyle w:val="WrterbuchStandard"/>
        </w:rPr>
        <w:t>, ahd., (Adj.): Vw.: s. fora</w:t>
        <w:noBreakHyphen/>
      </w:r>
    </w:p>
    <w:p>
      <w:pPr>
        <w:pStyle w:val="Normal"/>
        <w:rPr/>
      </w:pPr>
      <w:r>
        <w:rPr>
          <w:rStyle w:val="Wrterbuchkopfzeile"/>
        </w:rPr>
        <w:t>wÆggigarawi*</w:t>
      </w:r>
      <w:r>
        <w:rPr>
          <w:rStyle w:val="WrterbuchStandard"/>
          <w:b/>
        </w:rPr>
        <w:t xml:space="preserve"> 4</w:t>
      </w:r>
      <w:r>
        <w:rPr>
          <w:rStyle w:val="WrterbuchStandard"/>
        </w:rPr>
        <w:t>, ahd., st. N. (ja): nhd. Kampfrüstung, Kriegsrüstung, Rüstung, Kriegsgerät; ne. armour; ÜG.: lat. apparatus (M.) Gl, (procinctus) Gl; Hw.: vgl. as. wÆggigarwi*; Q.: Gl (10. Jh.); I.: Lsch. lat. apparatus?; E.: s. wÆg, gi, garawi</w:t>
      </w:r>
    </w:p>
    <w:p>
      <w:pPr>
        <w:pStyle w:val="Normal"/>
        <w:rPr/>
      </w:pPr>
      <w:r>
        <w:rPr>
          <w:rStyle w:val="Wrterbuchkopfzeile"/>
        </w:rPr>
        <w:t>wÆg</w:t>
        <w:noBreakHyphen/>
        <w:t>gi</w:t>
        <w:noBreakHyphen/>
        <w:t>garw</w:t>
        <w:noBreakHyphen/>
        <w:t>i*</w:t>
      </w:r>
      <w:r>
        <w:rPr>
          <w:rStyle w:val="WrterbuchStandard"/>
          <w:b/>
        </w:rPr>
        <w:t xml:space="preserve"> 1</w:t>
      </w:r>
      <w:r>
        <w:rPr>
          <w:rStyle w:val="WrterbuchStandard"/>
        </w:rPr>
        <w:t>, wÆg</w:t>
        <w:noBreakHyphen/>
        <w:t>gi</w:t>
        <w:noBreakHyphen/>
        <w:t>g’rw</w:t>
        <w:noBreakHyphen/>
        <w:t>i*, as., st. N. (ja): nhd. Kampfrüstung; ne. armament (N.); ÜG.: lat. procinctus GlPW; Hw.: vgl. ahd. wÆggigarawi* (st. N. ja); Q.: GlPW (Ende 10. Jh.); I.: Lbd. lat. procinctus?; E.: s. wÆg*, gigarwi*; B.: GlPW Nom. Sg. vvíggígéri procinctus Wa 95, 5b-6b = SAGA 83, 5b-6b = Gl 2, 581, 31</w:t>
      </w:r>
    </w:p>
    <w:p>
      <w:pPr>
        <w:pStyle w:val="Normal"/>
        <w:rPr/>
      </w:pPr>
      <w:r>
        <w:rPr>
          <w:rStyle w:val="Wrterbuchkopfzeile"/>
        </w:rPr>
        <w:t>wiggila*</w:t>
      </w:r>
      <w:r>
        <w:rPr>
          <w:rStyle w:val="WrterbuchStandard"/>
          <w:b/>
        </w:rPr>
        <w:t xml:space="preserve"> 2</w:t>
      </w:r>
      <w:r>
        <w:rPr>
          <w:rStyle w:val="WrterbuchStandard"/>
        </w:rPr>
        <w:t>, ahd., st. F. (æ)?, sw. F. (n)?: nhd. Uhu, Eule, Käuzchen; ne. eagle</w:t>
        <w:noBreakHyphen/>
        <w:t>owl; ÜG.: lat. bubo Gl, cavannus Gl; Q.: Gl (Ende 8. Jh.); E.: s. germ. *wig</w:t>
        <w:noBreakHyphen/>
        <w:t>, V., weissagen</w:t>
      </w:r>
    </w:p>
    <w:p>
      <w:pPr>
        <w:pStyle w:val="Normal"/>
        <w:rPr/>
      </w:pPr>
      <w:r>
        <w:rPr>
          <w:rStyle w:val="Wrterbuchkopfzeile"/>
        </w:rPr>
        <w:t>wÆggiwõfani</w:t>
      </w:r>
      <w:r>
        <w:rPr>
          <w:rStyle w:val="WrterbuchStandard"/>
          <w:b/>
        </w:rPr>
        <w:t xml:space="preserve"> 2</w:t>
      </w:r>
      <w:r>
        <w:rPr>
          <w:rStyle w:val="WrterbuchStandard"/>
        </w:rPr>
        <w:t>, ahd., st. N. (ja): nhd. Kriegswaffe; ne. weapon (N.); ÜG.: lat. armentura WH; Q.: WH (um 1065); E.: s. wÆg, giwõfani</w:t>
      </w:r>
    </w:p>
    <w:p>
      <w:pPr>
        <w:pStyle w:val="Normal"/>
        <w:rPr/>
      </w:pPr>
      <w:r>
        <w:rPr>
          <w:rStyle w:val="Wrterbuchkopfzeile"/>
        </w:rPr>
        <w:t>*wiggo?</w:t>
      </w:r>
      <w:r>
        <w:rPr>
          <w:rStyle w:val="WrterbuchStandard"/>
        </w:rPr>
        <w:t>, ahd., (Adv.): Vw.: s. õ</w:t>
        <w:noBreakHyphen/>
      </w:r>
    </w:p>
    <w:p>
      <w:pPr>
        <w:pStyle w:val="Normal"/>
        <w:rPr/>
      </w:pPr>
      <w:r>
        <w:rPr>
          <w:rStyle w:val="Wrterbuchkopfzeile"/>
        </w:rPr>
        <w:t>*wiggæn</w:t>
      </w:r>
      <w:r>
        <w:rPr>
          <w:rStyle w:val="WrterbuchStandard"/>
          <w:b/>
        </w:rPr>
        <w:t xml:space="preserve"> (1)?</w:t>
      </w:r>
      <w:r>
        <w:rPr>
          <w:rStyle w:val="WrterbuchStandard"/>
        </w:rPr>
        <w:t>, ahd., (sw. V.) (2): Vw.: s. õ</w:t>
        <w:noBreakHyphen/>
      </w:r>
    </w:p>
    <w:p>
      <w:pPr>
        <w:pStyle w:val="Normal"/>
        <w:rPr/>
      </w:pPr>
      <w:r>
        <w:rPr>
          <w:rStyle w:val="Wrterbuchkopfzeile"/>
        </w:rPr>
        <w:t>*wiggæn</w:t>
      </w:r>
      <w:r>
        <w:rPr>
          <w:rStyle w:val="WrterbuchStandard"/>
          <w:b/>
        </w:rPr>
        <w:t xml:space="preserve"> (2)?</w:t>
      </w:r>
      <w:r>
        <w:rPr>
          <w:rStyle w:val="WrterbuchStandard"/>
        </w:rPr>
        <w:t>, ahd., (Adv.): Vw.: s. õ</w:t>
        <w:noBreakHyphen/>
      </w:r>
    </w:p>
    <w:p>
      <w:pPr>
        <w:pStyle w:val="Normal"/>
        <w:rPr/>
      </w:pPr>
      <w:r>
        <w:rPr>
          <w:rStyle w:val="Wrterbuchkopfzeile"/>
        </w:rPr>
        <w:t>wÆggot*</w:t>
      </w:r>
      <w:r>
        <w:rPr>
          <w:rStyle w:val="WrterbuchStandard"/>
          <w:b/>
        </w:rPr>
        <w:t xml:space="preserve"> 3</w:t>
      </w:r>
      <w:r>
        <w:rPr>
          <w:rStyle w:val="WrterbuchStandard"/>
        </w:rPr>
        <w:t>, ahd., st. M. (a): nhd. Kriegsgott, Mars; ne. god of war; ÜG.: lat. Gradivus (= Mars) N, Mavors Gl; Q.: Gl, N (1000); I.: Lsch. lat. Gradivus; E.: s. wÆg, got</w:t>
      </w:r>
    </w:p>
    <w:p>
      <w:pPr>
        <w:pStyle w:val="Normal"/>
        <w:rPr/>
      </w:pPr>
      <w:r>
        <w:rPr>
          <w:rStyle w:val="Wrterbuchkopfzeile"/>
        </w:rPr>
        <w:t>wÆggotinna*</w:t>
      </w:r>
      <w:r>
        <w:rPr>
          <w:rStyle w:val="WrterbuchStandard"/>
        </w:rPr>
        <w:t>, ahd., st. F. (jæ): Vw.: s. wÆggutinna*</w:t>
      </w:r>
    </w:p>
    <w:p>
      <w:pPr>
        <w:pStyle w:val="Normal"/>
        <w:rPr/>
      </w:pPr>
      <w:r>
        <w:rPr>
          <w:rStyle w:val="Wrterbuchkopfzeile"/>
        </w:rPr>
        <w:t>*wiggun?</w:t>
      </w:r>
      <w:r>
        <w:rPr>
          <w:rStyle w:val="WrterbuchStandard"/>
        </w:rPr>
        <w:t>, ahd., (Adv.): Vw.: s. õ</w:t>
        <w:noBreakHyphen/>
      </w:r>
    </w:p>
    <w:p>
      <w:pPr>
        <w:pStyle w:val="Normal"/>
        <w:rPr/>
      </w:pPr>
      <w:r>
        <w:rPr>
          <w:rStyle w:val="Wrterbuchkopfzeile"/>
        </w:rPr>
        <w:t>wÆggutin*</w:t>
      </w:r>
      <w:r>
        <w:rPr>
          <w:rStyle w:val="WrterbuchStandard"/>
          <w:b/>
        </w:rPr>
        <w:t xml:space="preserve"> 1</w:t>
      </w:r>
      <w:r>
        <w:rPr>
          <w:rStyle w:val="WrterbuchStandard"/>
        </w:rPr>
        <w:t>, ahd., st. F. (jæ): nhd. Kriegsgöttin, Bellona; ne. goddess of war; ÜG.: lat. Bellona Gl; Q.: Gl (12. Jh.); I.: Lüt. lat. Bellona?; E.: s. wÆg, gutin</w:t>
      </w:r>
    </w:p>
    <w:p>
      <w:pPr>
        <w:pStyle w:val="Normal"/>
        <w:rPr/>
      </w:pPr>
      <w:r>
        <w:rPr>
          <w:rStyle w:val="Wrterbuchkopfzeile"/>
        </w:rPr>
        <w:t>wÆggutinna*</w:t>
      </w:r>
      <w:r>
        <w:rPr>
          <w:rStyle w:val="WrterbuchStandard"/>
          <w:b/>
        </w:rPr>
        <w:t xml:space="preserve"> 1</w:t>
      </w:r>
      <w:r>
        <w:rPr>
          <w:rStyle w:val="WrterbuchStandard"/>
        </w:rPr>
        <w:t>, wÆggotinna*, ahd.?, st. F. (jæ): nhd. Kriegsgöttin; ne. goddess of war; ÜG.: lat. Bellona Gl; Q.: Gl (13. Jh.); I.: Lüt. lat. Bellona?; E.: s. wÆg, gutin</w:t>
      </w:r>
    </w:p>
    <w:p>
      <w:pPr>
        <w:pStyle w:val="Normal"/>
        <w:rPr/>
      </w:pPr>
      <w:r>
        <w:rPr>
          <w:rStyle w:val="Wrterbuchkopfzeile"/>
        </w:rPr>
        <w:t>wÆghaft*</w:t>
      </w:r>
      <w:r>
        <w:rPr>
          <w:rStyle w:val="WrterbuchStandard"/>
          <w:b/>
        </w:rPr>
        <w:t xml:space="preserve"> 3</w:t>
      </w:r>
      <w:r>
        <w:rPr>
          <w:rStyle w:val="WrterbuchStandard"/>
        </w:rPr>
        <w:t>, ahd., Adj.: nhd. kämpferisch, bewaffnet, kriegerisch; ne. wary; ÜG.: lat. agonotheta (= wÆghaftÐr subst.) Gl, armizatus Gl, (duellis) Gl; Q.: Gl (1. Viertel 9. Jh.); E.: s. wÆg, haft; W.: mhd. wÆchaft, Adj., streithaft, befestigt; R.: wÆghaftÐr, Adj. subst.=M.: nhd. Krieger, Kämpfer; ne. warrior; ÜG.: lat. (agonotheta) Gl</w:t>
      </w:r>
    </w:p>
    <w:p>
      <w:pPr>
        <w:pStyle w:val="Normal"/>
        <w:rPr/>
      </w:pPr>
      <w:r>
        <w:rPr>
          <w:rStyle w:val="Wrterbuchkopfzeile"/>
        </w:rPr>
        <w:t>wÆghorn*</w:t>
      </w:r>
      <w:r>
        <w:rPr>
          <w:rStyle w:val="WrterbuchStandard"/>
          <w:b/>
        </w:rPr>
        <w:t xml:space="preserve"> 6</w:t>
      </w:r>
      <w:r>
        <w:rPr>
          <w:rStyle w:val="WrterbuchStandard"/>
        </w:rPr>
        <w:t>, ahd., st. N. (a): nhd. Kriegshorn, Kriegstrompete; ne. battle</w:t>
        <w:noBreakHyphen/>
        <w:t>horn; ÜG.: lat. classicum Gl, N, (classicus) Gl; Q.: Gl, N (1000); I.: Lüt. lat. classicum?; E.: s. wÆg, horn; W.: mhd. wÆchorn, st. N., Kriegshorn, Schlachthorn</w:t>
      </w:r>
    </w:p>
    <w:p>
      <w:pPr>
        <w:pStyle w:val="Normal"/>
        <w:rPr/>
      </w:pPr>
      <w:r>
        <w:rPr>
          <w:rStyle w:val="Wrterbuchkopfzeile"/>
        </w:rPr>
        <w:t>wÆg</w:t>
        <w:noBreakHyphen/>
        <w:t>hros*</w:t>
      </w:r>
      <w:r>
        <w:rPr>
          <w:rStyle w:val="WrterbuchStandard"/>
          <w:b/>
        </w:rPr>
        <w:t xml:space="preserve"> 1</w:t>
      </w:r>
      <w:r>
        <w:rPr>
          <w:rStyle w:val="WrterbuchStandard"/>
        </w:rPr>
        <w:t>, wÆg</w:t>
        <w:noBreakHyphen/>
        <w:t>hros</w:t>
        <w:noBreakHyphen/>
        <w:t>s*, wÆg</w:t>
        <w:noBreakHyphen/>
        <w:t>hors*, wÆg</w:t>
        <w:noBreakHyphen/>
        <w:t>hars*, wÆg</w:t>
        <w:noBreakHyphen/>
        <w:t>hers*, as., st. N. (a): nhd. »Kampfross«, Streitross; ne. battlehorse (N.); ÜG.: lat. bellatoris equus GlVO; Hw.: vgl. ahd. *wÆgros? (st. N. a); Q.: GlVO (11. Jh.); I.: Lüst lat. bellatoris equus?; E.: s. wÆg*, hros*; B.: GlVO Gen. Sg. uuihherses bellatoris equi Wa 114, 8a = SAGA 196, 8a = Gl 2, 718, 47</w:t>
      </w:r>
    </w:p>
    <w:p>
      <w:pPr>
        <w:pStyle w:val="Normal"/>
        <w:rPr/>
      </w:pPr>
      <w:r>
        <w:rPr>
          <w:rStyle w:val="Wrterbuchkopfzeile"/>
        </w:rPr>
        <w:t>wÆghðs*</w:t>
      </w:r>
      <w:r>
        <w:rPr>
          <w:rStyle w:val="WrterbuchStandard"/>
          <w:b/>
        </w:rPr>
        <w:t xml:space="preserve"> 20</w:t>
      </w:r>
      <w:r>
        <w:rPr>
          <w:rStyle w:val="WrterbuchStandard"/>
        </w:rPr>
        <w:t>, ahd., st. N. (a): nhd. »Kampfhaus«, Wehrbau, Turm, Wehrturm, Festungsturm, Bollwerk; ne. fort, tower (N.); ÜG.: lat. propugnaculum Gl, turris WH; Hw.: vgl. as. wÆghðs*; Q.: Gl, WH (um 1065); I.: Lüt. lat. propugnaculum; E.: s. wÆg, hðs; W.: mhd. wÆchðs, st. N., Festungsturm, Blockhaus</w:t>
      </w:r>
    </w:p>
    <w:p>
      <w:pPr>
        <w:pStyle w:val="Normal"/>
        <w:rPr/>
      </w:pPr>
      <w:r>
        <w:rPr>
          <w:rStyle w:val="Wrterbuchkopfzeile"/>
        </w:rPr>
        <w:t>wÆg</w:t>
        <w:noBreakHyphen/>
        <w:t>hð</w:t>
        <w:noBreakHyphen/>
        <w:t>s*</w:t>
      </w:r>
      <w:r>
        <w:rPr>
          <w:rStyle w:val="WrterbuchStandard"/>
          <w:b/>
        </w:rPr>
        <w:t xml:space="preserve"> 1</w:t>
      </w:r>
      <w:r>
        <w:rPr>
          <w:rStyle w:val="WrterbuchStandard"/>
        </w:rPr>
        <w:t>, as., st. N. (a): nhd. »Kampfhaus«, Festungsturm; ne. tower (N.); ÜG.: lat. propugnaculum GlP; Hw.: vgl. ahd. wÆghðs (st. N. a); Q.: GlP (1000); I.: Lüt. lat. propugnaculum?; E.: s. wÆg*, hðs; W.: mnd. wÆchhðs, N., Gebäude zu Kriegszwecken, Festungsturm; B.: GlP Pl. uuihhus (per) propugnacula Wa 85, 24a = Gl 132, 24a = Gl 2, 497, 55</w:t>
      </w:r>
    </w:p>
    <w:p>
      <w:pPr>
        <w:pStyle w:val="Normal"/>
        <w:rPr/>
      </w:pPr>
      <w:r>
        <w:rPr>
          <w:rStyle w:val="Wrterbuchkopfzeile"/>
        </w:rPr>
        <w:t>wÆg-hyr-st</w:t>
      </w:r>
      <w:r>
        <w:rPr>
          <w:rStyle w:val="WrterbuchStandard"/>
        </w:rPr>
        <w:t>, ae., st. F. (i): nhd. Kriegsschmuck; E.: s. wÆg, hyr</w:t>
        <w:noBreakHyphen/>
        <w:t>st (1); L.: Hall/Meritt 409a, Lehnert 234a</w:t>
      </w:r>
    </w:p>
    <w:p>
      <w:pPr>
        <w:pStyle w:val="Normal"/>
        <w:rPr/>
      </w:pPr>
      <w:r>
        <w:rPr>
          <w:rStyle w:val="Wrterbuchkopfzeile"/>
        </w:rPr>
        <w:t>*wigi?</w:t>
      </w:r>
      <w:r>
        <w:rPr>
          <w:rStyle w:val="WrterbuchStandard"/>
        </w:rPr>
        <w:t>, ahd., (st. N.) (ja): Vw.: s. gi</w:t>
        <w:noBreakHyphen/>
      </w:r>
    </w:p>
    <w:p>
      <w:pPr>
        <w:pStyle w:val="Normal"/>
        <w:rPr/>
      </w:pPr>
      <w:r>
        <w:rPr>
          <w:rStyle w:val="Wrterbuchkopfzeile"/>
        </w:rPr>
        <w:t>*wÆgi?</w:t>
      </w:r>
      <w:r>
        <w:rPr>
          <w:rStyle w:val="WrterbuchStandard"/>
        </w:rPr>
        <w:t>, ahd., (st. N.) (ja): Vw.: s. ana</w:t>
        <w:noBreakHyphen/>
        <w:t>, ant</w:t>
        <w:noBreakHyphen/>
        <w:t>, ein</w:t>
        <w:noBreakHyphen/>
        <w:t>, einazi</w:t>
        <w:noBreakHyphen/>
      </w:r>
    </w:p>
    <w:p>
      <w:pPr>
        <w:pStyle w:val="Normal"/>
        <w:rPr/>
      </w:pPr>
      <w:r>
        <w:rPr>
          <w:rStyle w:val="Wrterbuchkopfzeile"/>
        </w:rPr>
        <w:t>wÆg</w:t>
        <w:noBreakHyphen/>
        <w:t>ian</w:t>
      </w:r>
      <w:r>
        <w:rPr>
          <w:rStyle w:val="WrterbuchStandard"/>
        </w:rPr>
        <w:t>, ae., sw. V.: nhd. kämpfen; Hw.: s. wÆg-a; E.: s. wÆg-a; L.: Hh 395</w:t>
      </w:r>
    </w:p>
    <w:p>
      <w:pPr>
        <w:pStyle w:val="Normal"/>
        <w:rPr/>
      </w:pPr>
      <w:r>
        <w:rPr>
          <w:rStyle w:val="Wrterbuchkopfzeile"/>
        </w:rPr>
        <w:t>*wigida?</w:t>
      </w:r>
      <w:r>
        <w:rPr>
          <w:rStyle w:val="WrterbuchStandard"/>
        </w:rPr>
        <w:t>, ahd., (st. F.) (æ): Vw.: s. ir</w:t>
        <w:noBreakHyphen/>
      </w:r>
    </w:p>
    <w:p>
      <w:pPr>
        <w:pStyle w:val="Normal"/>
        <w:rPr/>
      </w:pPr>
      <w:r>
        <w:rPr>
          <w:rStyle w:val="Wrterbuchkopfzeile"/>
        </w:rPr>
        <w:t>*wÆgida?</w:t>
      </w:r>
      <w:r>
        <w:rPr>
          <w:rStyle w:val="WrterbuchStandard"/>
        </w:rPr>
        <w:t>, ahd., (st. F.) (æ): Vw.: s. ant</w:t>
        <w:noBreakHyphen/>
      </w:r>
    </w:p>
    <w:p>
      <w:pPr>
        <w:pStyle w:val="Normal"/>
        <w:rPr/>
      </w:pPr>
      <w:r>
        <w:rPr>
          <w:rStyle w:val="Wrterbuchkopfzeile"/>
        </w:rPr>
        <w:t>wigil*</w:t>
      </w:r>
      <w:r>
        <w:rPr>
          <w:rStyle w:val="WrterbuchStandard"/>
          <w:b/>
        </w:rPr>
        <w:t xml:space="preserve"> 1</w:t>
      </w:r>
      <w:r>
        <w:rPr>
          <w:rStyle w:val="WrterbuchStandard"/>
        </w:rPr>
        <w:t>, ahd., st. M. (a?): nhd. Fischadler?, Rohrweihe?; ne. osprey?, heron?; ÜG.: lat. alcion Gl; Vw.: s. stæzil</w:t>
        <w:noBreakHyphen/>
        <w:t>; Q.: Gl (12. Jh.); E.: s. wÆo?</w:t>
      </w:r>
    </w:p>
    <w:p>
      <w:pPr>
        <w:pStyle w:val="Normal"/>
        <w:rPr/>
      </w:pPr>
      <w:r>
        <w:rPr>
          <w:rStyle w:val="Wrterbuchkopfzeile"/>
        </w:rPr>
        <w:t>wig-il-a</w:t>
      </w:r>
      <w:r>
        <w:rPr>
          <w:rStyle w:val="WrterbuchStandard"/>
          <w:b/>
        </w:rPr>
        <w:t xml:space="preserve"> 1</w:t>
      </w:r>
      <w:r>
        <w:rPr>
          <w:rStyle w:val="WrterbuchStandard"/>
        </w:rPr>
        <w:t>, afries., sw. M. (n): nhd. Hexerei; ne. witchcraft; Hw.: s. wÆ-l</w:t>
        <w:noBreakHyphen/>
        <w:t>inge; E.: s. germ. *wikkæ</w:t>
        <w:noBreakHyphen/>
        <w:t>, *wikkæn, *wikka</w:t>
        <w:noBreakHyphen/>
        <w:t>, *wikkan, sw. M. (n), Zauberer; vgl. idg. *øeik</w:t>
        <w:noBreakHyphen/>
        <w:t xml:space="preserve"> (1), V., aussondern, weihen, Pokorny 1128; L.: Hh 129b</w:t>
      </w:r>
    </w:p>
    <w:p>
      <w:pPr>
        <w:pStyle w:val="Normal"/>
        <w:rPr/>
      </w:pPr>
      <w:r>
        <w:rPr>
          <w:rStyle w:val="Wrterbuchkopfzeile"/>
        </w:rPr>
        <w:t>*wigilen?</w:t>
      </w:r>
      <w:r>
        <w:rPr>
          <w:rStyle w:val="WrterbuchStandard"/>
        </w:rPr>
        <w:t>, ahd., sw. V. (1a): Vw.: s. gi</w:t>
        <w:noBreakHyphen/>
      </w:r>
    </w:p>
    <w:p>
      <w:pPr>
        <w:pStyle w:val="Normal"/>
        <w:rPr/>
      </w:pPr>
      <w:r>
        <w:rPr>
          <w:rStyle w:val="Wrterbuchkopfzeile"/>
        </w:rPr>
        <w:t>*wig-is?</w:t>
      </w:r>
      <w:r>
        <w:rPr>
          <w:rStyle w:val="WrterbuchStandard"/>
        </w:rPr>
        <w:t>, got., Adv.: nhd. weg; ne. have gone; Vw.: s. fram-; E.: s. wigs (1)</w:t>
      </w:r>
    </w:p>
    <w:p>
      <w:pPr>
        <w:pStyle w:val="Normal"/>
        <w:rPr/>
      </w:pPr>
      <w:r>
        <w:rPr>
          <w:rStyle w:val="Wrterbuchkopfzeile"/>
        </w:rPr>
        <w:t>*wigjan</w:t>
      </w:r>
      <w:r>
        <w:rPr>
          <w:rStyle w:val="WrterbuchStandard"/>
        </w:rPr>
        <w:t>, germ., sw. V.: nhd. weihen, heiligen; ne. consecrate, hallow (V.); RB.: an.; Hw.: s. *wÆhjan; E.: s. idg. *øeik</w:t>
        <w:noBreakHyphen/>
        <w:t xml:space="preserve"> (1), V., aussondern, weihen, Pokorny 1128; W.: an. vig-ja, sw. V. (1), weihen; L.: Falk/Torp 409</w:t>
      </w:r>
    </w:p>
    <w:p>
      <w:pPr>
        <w:pStyle w:val="Normal"/>
        <w:rPr/>
      </w:pPr>
      <w:r>
        <w:rPr>
          <w:rStyle w:val="Wrterbuchkopfzeile"/>
        </w:rPr>
        <w:t>wig-l-e</w:t>
      </w:r>
      <w:r>
        <w:rPr>
          <w:rStyle w:val="WrterbuchStandard"/>
        </w:rPr>
        <w:t>, ae., N.: nhd. Hexerei, Zauber, Zauberei, Magie, Weissagung; Vw.: s. steor</w:t>
        <w:noBreakHyphen/>
        <w:t>; Hw.: s. wic-c</w:t>
        <w:noBreakHyphen/>
        <w:t>a; E.: s. wig-l</w:t>
        <w:noBreakHyphen/>
        <w:t>ian; L.: Hh 395</w:t>
      </w:r>
    </w:p>
    <w:p>
      <w:pPr>
        <w:pStyle w:val="Normal"/>
        <w:rPr/>
      </w:pPr>
      <w:r>
        <w:rPr>
          <w:rStyle w:val="Wrterbuchkopfzeile"/>
        </w:rPr>
        <w:t>wÆg-l</w:t>
        <w:noBreakHyphen/>
        <w:t>ere</w:t>
      </w:r>
      <w:r>
        <w:rPr>
          <w:rStyle w:val="WrterbuchStandard"/>
        </w:rPr>
        <w:t>, ae., st. M. (ja): nhd. Zauberer, Wahrsager; Hw.: s. wÆg-l</w:t>
        <w:noBreakHyphen/>
        <w:t>e; E.: s. wÆg-l</w:t>
        <w:noBreakHyphen/>
        <w:t>e; L.: Hh 395</w:t>
      </w:r>
    </w:p>
    <w:p>
      <w:pPr>
        <w:pStyle w:val="Normal"/>
        <w:rPr/>
      </w:pPr>
      <w:r>
        <w:rPr>
          <w:rStyle w:val="Wrterbuchkopfzeile"/>
        </w:rPr>
        <w:t>wig-l-ian</w:t>
      </w:r>
      <w:r>
        <w:rPr>
          <w:rStyle w:val="WrterbuchStandard"/>
        </w:rPr>
        <w:t>, ae., sw. V. (2): nhd. wahrsagen; Hw.: s. wig-l</w:t>
        <w:noBreakHyphen/>
        <w:t>e; E.: germ. *wigulæn, *wihulæn, sw. V., zaubern, wahrsagen; s. idg. *øeik</w:t>
        <w:noBreakHyphen/>
        <w:t xml:space="preserve"> (1), V., aussondern, weihen, Pokorny 1128; L.: Hh 395</w:t>
      </w:r>
    </w:p>
    <w:p>
      <w:pPr>
        <w:pStyle w:val="Normal"/>
        <w:rPr/>
      </w:pPr>
      <w:r>
        <w:rPr>
          <w:rStyle w:val="Wrterbuchkopfzeile"/>
        </w:rPr>
        <w:t>wÆglÆh*</w:t>
      </w:r>
      <w:r>
        <w:rPr>
          <w:rStyle w:val="WrterbuchStandard"/>
          <w:b/>
        </w:rPr>
        <w:t xml:space="preserve"> 2</w:t>
      </w:r>
      <w:r>
        <w:rPr>
          <w:rStyle w:val="WrterbuchStandard"/>
        </w:rPr>
        <w:t>, ahd., Adj.: nhd. kriegerisch, kämpferisch; ne. wary; ÜG.: lat. bellicosus Gl, bellicus N; Vw.: s. un</w:t>
        <w:noBreakHyphen/>
        <w:t>; Hw.: vgl. as. *wÆglÆk?; Q.: Gl (Anfang 9. Jh.), N; I.: Lüs. lat. bellicosus?; E.: s. wÆg, lÆh (3); W.: wÆclich, Adj., kriegerisch</w:t>
      </w:r>
    </w:p>
    <w:p>
      <w:pPr>
        <w:pStyle w:val="Normal"/>
        <w:rPr/>
      </w:pPr>
      <w:r>
        <w:rPr>
          <w:rStyle w:val="Wrterbuchkopfzeile"/>
        </w:rPr>
        <w:t>wÆglÆhho*</w:t>
      </w:r>
      <w:r>
        <w:rPr>
          <w:rStyle w:val="WrterbuchStandard"/>
          <w:b/>
        </w:rPr>
        <w:t xml:space="preserve"> 1</w:t>
      </w:r>
      <w:r>
        <w:rPr>
          <w:rStyle w:val="WrterbuchStandard"/>
        </w:rPr>
        <w:t>, wÆglÆcho*, ahd., Adv.: nhd. kriegerisch, kämpferisch, im Kampfe; ne. warlike; Q.: N (1000); E.: s. wÆg, lÆh (3); W.: mhd. wÆclÆche, Adv., kampfgerüstet, kriegerisch, tapfer</w:t>
      </w:r>
    </w:p>
    <w:p>
      <w:pPr>
        <w:pStyle w:val="Normal"/>
        <w:rPr/>
      </w:pPr>
      <w:r>
        <w:rPr>
          <w:rStyle w:val="Wrterbuchkopfzeile"/>
        </w:rPr>
        <w:t>*wÆg</w:t>
        <w:noBreakHyphen/>
        <w:t>lÆk?</w:t>
      </w:r>
      <w:r>
        <w:rPr>
          <w:rStyle w:val="WrterbuchStandard"/>
        </w:rPr>
        <w:t>, as., Adj.: nhd. kriegerisch; ne. warlike (Adj.); Vw.: s. un</w:t>
        <w:noBreakHyphen/>
        <w:t>*; Hw.: vgl. ahd. wÆglÆh*; E.: s. wÆg*, lÆk (2)</w:t>
      </w:r>
    </w:p>
    <w:p>
      <w:pPr>
        <w:pStyle w:val="Normal"/>
        <w:rPr/>
      </w:pPr>
      <w:r>
        <w:rPr>
          <w:rStyle w:val="Wrterbuchkopfzeile"/>
        </w:rPr>
        <w:t>wig-l-ung</w:t>
      </w:r>
      <w:r>
        <w:rPr>
          <w:rStyle w:val="WrterbuchStandard"/>
        </w:rPr>
        <w:t>, ae., st. F. (æ): nhd. Wahrsagen, Hexerei, Zauberei; Vw.: s. ge</w:t>
        <w:noBreakHyphen/>
        <w:t>; Hw.: vgl. afries. wÆlinge; E.: s. wig-l-ian; L.: Hall/Meritt 409a</w:t>
      </w:r>
    </w:p>
    <w:p>
      <w:pPr>
        <w:pStyle w:val="Normal"/>
        <w:rPr/>
      </w:pPr>
      <w:r>
        <w:rPr>
          <w:rStyle w:val="Wrterbuchkopfzeile"/>
        </w:rPr>
        <w:t>wÆg</w:t>
        <w:noBreakHyphen/>
        <w:t>man*</w:t>
      </w:r>
      <w:r>
        <w:rPr>
          <w:rStyle w:val="WrterbuchStandard"/>
          <w:b/>
        </w:rPr>
        <w:t xml:space="preserve"> 1</w:t>
      </w:r>
      <w:r>
        <w:rPr>
          <w:rStyle w:val="WrterbuchStandard"/>
        </w:rPr>
        <w:t>, wÆg</w:t>
        <w:noBreakHyphen/>
        <w:t>man</w:t>
        <w:noBreakHyphen/>
        <w:t>n, as., st. M. (athem.): nhd. »Kampfmann«, Streiter; ne. fighter (M.); ÜG.: lat. perduellis GlPW; Hw.: vgl. ahd. wÆgman* (st. M. athem.); Q.: GlPW (Ende 10. Jh.); I.: Lüt. lat. perduellis?; E.: s. wÆg*, man (1); B.: GlPW Pl. vuichman perduelles Wa 94, 7b = SAGA 82, 7b = Gl 2, 580, 17</w:t>
      </w:r>
    </w:p>
    <w:p>
      <w:pPr>
        <w:pStyle w:val="Normal"/>
        <w:rPr/>
      </w:pPr>
      <w:r>
        <w:rPr>
          <w:rStyle w:val="Wrterbuchkopfzeile"/>
        </w:rPr>
        <w:t>wÆgman*</w:t>
      </w:r>
      <w:r>
        <w:rPr>
          <w:rStyle w:val="WrterbuchStandard"/>
          <w:b/>
        </w:rPr>
        <w:t xml:space="preserve"> 7</w:t>
      </w:r>
      <w:r>
        <w:rPr>
          <w:rStyle w:val="WrterbuchStandard"/>
        </w:rPr>
        <w:t>, ahd., st. M. (athem.): nhd. Krieger, Kämpfer, Soldat, Feind; ne. warrier; ÜG.: lat. bellator Gl, N, (Machabaeus) NGl, perduellis Gl, pugil Gl, (vir) Gl, vir pugnator N; Hw.: vgl. as. wÆgman*; Q.: Gl (Ende 10. Jh.), N, NGl; I.: Lüt. lat. bellator, pugnator?, Lsch. lat. Machabaeus?; E.: s. wÆg, man; W.: mhd. wÆcman, st. M., Kriegsmann</w:t>
      </w:r>
    </w:p>
    <w:p>
      <w:pPr>
        <w:pStyle w:val="Normal"/>
        <w:rPr/>
      </w:pPr>
      <w:r>
        <w:rPr>
          <w:rStyle w:val="Wrterbuchkopfzeile"/>
        </w:rPr>
        <w:t>wig-n*</w:t>
      </w:r>
      <w:r>
        <w:rPr>
          <w:rStyle w:val="WrterbuchStandard"/>
        </w:rPr>
        <w:t>, got., st. N.? (a): Vw.: s. wigan (1)</w:t>
      </w:r>
    </w:p>
    <w:p>
      <w:pPr>
        <w:pStyle w:val="Normal"/>
        <w:rPr/>
      </w:pPr>
      <w:r>
        <w:rPr>
          <w:rStyle w:val="Wrterbuchkopfzeile"/>
        </w:rPr>
        <w:t>wÆgo</w:t>
      </w:r>
      <w:r>
        <w:rPr>
          <w:rStyle w:val="WrterbuchStandard"/>
        </w:rPr>
        <w:t>, ahd., sw. M. (n): Vw.: s. wÆo</w:t>
      </w:r>
    </w:p>
    <w:p>
      <w:pPr>
        <w:pStyle w:val="Normal"/>
        <w:rPr/>
      </w:pPr>
      <w:r>
        <w:rPr>
          <w:rStyle w:val="Wrterbuchkopfzeile"/>
        </w:rPr>
        <w:t>*wÆgo?</w:t>
      </w:r>
      <w:r>
        <w:rPr>
          <w:rStyle w:val="WrterbuchStandard"/>
        </w:rPr>
        <w:t>, ahd., sw. M. (n): Vw.: s. widar</w:t>
        <w:noBreakHyphen/>
      </w:r>
    </w:p>
    <w:p>
      <w:pPr>
        <w:pStyle w:val="Normal"/>
        <w:rPr/>
      </w:pPr>
      <w:r>
        <w:rPr>
          <w:rStyle w:val="Wrterbuchkopfzeile"/>
        </w:rPr>
        <w:t>wig</w:t>
        <w:noBreakHyphen/>
        <w:t>ol</w:t>
      </w:r>
      <w:r>
        <w:rPr>
          <w:rStyle w:val="WrterbuchStandard"/>
        </w:rPr>
        <w:t>, ae., Adj.: nhd. prophetisch, weissagend; Hw.: s. wig-l</w:t>
        <w:noBreakHyphen/>
        <w:t>ian; E.: germ. *wigula</w:t>
        <w:noBreakHyphen/>
        <w:t>, *wigulaz, *wihula</w:t>
        <w:noBreakHyphen/>
        <w:t>, *wihulaz?, Adj., wahrsagend; s. idg. *øeik</w:t>
        <w:noBreakHyphen/>
        <w:t xml:space="preserve"> (1), V., aussondern, weihen, Pokorny 1128; L.: Hh 395</w:t>
      </w:r>
    </w:p>
    <w:p>
      <w:pPr>
        <w:pStyle w:val="Normal"/>
        <w:rPr/>
      </w:pPr>
      <w:r>
        <w:rPr>
          <w:rStyle w:val="Wrterbuchkopfzeile"/>
        </w:rPr>
        <w:t>wÆgporta*</w:t>
      </w:r>
      <w:r>
        <w:rPr>
          <w:rStyle w:val="WrterbuchStandard"/>
          <w:b/>
        </w:rPr>
        <w:t xml:space="preserve"> 1</w:t>
      </w:r>
      <w:r>
        <w:rPr>
          <w:rStyle w:val="WrterbuchStandard"/>
        </w:rPr>
        <w:t>, ahd., st. F. (æ): nhd. Kriegstor; ne. gate of war; ÜG.: lat. porta Iani NGl; Q.: NGl (2. Viertel 11. Jh.); I.: Lüt. lat. Iani porta; E.: s. wÆg, porta</w:t>
      </w:r>
    </w:p>
    <w:p>
      <w:pPr>
        <w:pStyle w:val="Normal"/>
        <w:rPr/>
      </w:pPr>
      <w:r>
        <w:rPr>
          <w:rStyle w:val="Wrterbuchkopfzeile"/>
        </w:rPr>
        <w:t>wÆg-rÚ-d-en</w:t>
      </w:r>
      <w:r>
        <w:rPr>
          <w:rStyle w:val="WrterbuchStandard"/>
        </w:rPr>
        <w:t>, ae., st. F. (jæ): nhd. Schlachtplan, Schlacht, Kampf; E.: s. wÆg, rÚ-d-en; L.: Hall/Meritt 409a, Lehnert 234a, Obst/Schleburg 329a</w:t>
      </w:r>
    </w:p>
    <w:p>
      <w:pPr>
        <w:pStyle w:val="Normal"/>
        <w:rPr/>
      </w:pPr>
      <w:r>
        <w:rPr>
          <w:rStyle w:val="Wrterbuchkopfzeile"/>
        </w:rPr>
        <w:t>*wÆgros?</w:t>
      </w:r>
      <w:r>
        <w:rPr>
          <w:rStyle w:val="WrterbuchStandard"/>
        </w:rPr>
        <w:t>, ahd., st. N. (a): Hw.: vgl. as. wÆghers*</w:t>
      </w:r>
    </w:p>
    <w:p>
      <w:pPr>
        <w:pStyle w:val="Normal"/>
        <w:rPr/>
      </w:pPr>
      <w:r>
        <w:rPr>
          <w:rStyle w:val="Wrterbuchkopfzeile"/>
        </w:rPr>
        <w:t>wig-s</w:t>
      </w:r>
      <w:r>
        <w:rPr>
          <w:rStyle w:val="WrterbuchStandard"/>
          <w:b/>
        </w:rPr>
        <w:t xml:space="preserve"> (1) 41</w:t>
      </w:r>
      <w:r>
        <w:rPr>
          <w:rStyle w:val="WrterbuchStandard"/>
        </w:rPr>
        <w:t>, got., st. M. (a), (Krause, Handbuch des Gotischen 119,1): nhd. Weg; ne. way, road; ÜG.: gr. ÐdÒj; ÜE.: lat. iter, via; Hw.: s. wigadeinæ*; Q.: Bi (340-380), Sk; E.: germ. *wega</w:t>
        <w:noBreakHyphen/>
        <w:t>, *wegaz, st. M. (a), Weg; vgl. idg. *øeh-, V., bewegen, ziehen, fahren, Pokorny 1118, Lehmann W62; B.: wig Mat 8,28 CA; Mat 11,10 CA; Joh 14,4 CA; Joh 14,5 CA; Luk 1,79 CA; Luk 2,44 CA; Luk 3,4 CA; Luk 7,27 CA; Luk 8,5 CA; Luk 8,12 CA; Luk 9,3 CA; Luk 10,4 CA; Luk 18,35 CA; Luk 20,21 CA; Mrk 1,2 CA; Mrk 1,3 CA; Mrk 4,4 CA; Mrk 4,15 CA; Mrk 6,8 CA; Mrk 10,17 CA; Mrk 10,46 CA; Mrk 12,14 CA; 1Th 3,11 B; Sk 2,5 Enb; wiga Mat 5,25 CA; Luk 9,57 CA; Luk 19,36 CA; Mrk 8,3 CA; Mrk 8,27 CA; Mrk 9,33 CA; Mrk 10,32 CA; Mrk 10,52 CA; Mrk 11,8 CA2; wigam Luk 3,5 CA; wigans Luk 1,76 CA; Luk 14,23 CA; wigos Rom 11,33 CC; wigs Mat 7,13 CA; Mat 7,14 CA; Joh 14,6 CA (Nom. Sg.)</w:t>
      </w:r>
    </w:p>
    <w:p>
      <w:pPr>
        <w:pStyle w:val="Normal"/>
        <w:rPr/>
      </w:pPr>
      <w:r>
        <w:rPr>
          <w:rStyle w:val="Wrterbuchkopfzeile"/>
        </w:rPr>
        <w:t>*wig-s</w:t>
      </w:r>
      <w:r>
        <w:rPr>
          <w:rStyle w:val="WrterbuchStandard"/>
          <w:b/>
        </w:rPr>
        <w:t xml:space="preserve"> (2)?</w:t>
      </w:r>
      <w:r>
        <w:rPr>
          <w:rStyle w:val="WrterbuchStandard"/>
        </w:rPr>
        <w:t>, got., st. N. (a): nhd. Kampf; ne. armed conflict; E.: s. germ. *weiga</w:t>
        <w:noBreakHyphen/>
        <w:t>, *weigaz, st. M. (a), Kampf; germ. *weiga</w:t>
        <w:noBreakHyphen/>
        <w:t>, *weigam, *wÆga</w:t>
        <w:noBreakHyphen/>
        <w:t>, *wÆgam, st. N. (a), Kampf; idg. *øeik- (2), Sb., V., Kampf, Kraft, Krieg, kämpfen, siegen, Pokorny 1128</w:t>
      </w:r>
    </w:p>
    <w:p>
      <w:pPr>
        <w:pStyle w:val="Normal"/>
        <w:rPr/>
      </w:pPr>
      <w:r>
        <w:rPr>
          <w:rStyle w:val="Wrterbuchkopfzeile"/>
        </w:rPr>
        <w:t>*wÆgsahha?</w:t>
      </w:r>
      <w:r>
        <w:rPr>
          <w:rStyle w:val="WrterbuchStandard"/>
        </w:rPr>
        <w:t>, ahd., st. F. (æ), sw. F. (n): Hw.: vgl. as. wÆgsaka*</w:t>
      </w:r>
    </w:p>
    <w:p>
      <w:pPr>
        <w:pStyle w:val="Normal"/>
        <w:rPr/>
      </w:pPr>
      <w:r>
        <w:rPr>
          <w:rStyle w:val="Wrterbuchkopfzeile"/>
        </w:rPr>
        <w:t>wÆg</w:t>
        <w:noBreakHyphen/>
        <w:t>sak</w:t>
        <w:noBreakHyphen/>
        <w:t>a*</w:t>
      </w:r>
      <w:r>
        <w:rPr>
          <w:rStyle w:val="WrterbuchStandard"/>
          <w:b/>
        </w:rPr>
        <w:t xml:space="preserve"> 1</w:t>
      </w:r>
      <w:r>
        <w:rPr>
          <w:rStyle w:val="WrterbuchStandard"/>
        </w:rPr>
        <w:t>, as., st. F. (æ): nhd. »Kampfsache«, Kampf; ne. fight (N.); Hw.: vgl. ahd. *wÆgsahha? (st. F. æ, sw. F. n); Q.: H (830); E.: s. wÆg*, saka*; B.: H Akk. Sg. uuigsaca 4885 M C; Kont.: H uuiº theses uuerodes geuuin uuîgsaca frummien 4885; Son.: Sievers, E., Heliand, 1878, S. 450, 3 (zu H 4885)</w:t>
      </w:r>
    </w:p>
    <w:p>
      <w:pPr>
        <w:pStyle w:val="Normal"/>
        <w:rPr/>
      </w:pPr>
      <w:r>
        <w:rPr>
          <w:rStyle w:val="Wrterbuchkopfzeile"/>
        </w:rPr>
        <w:t>wÆgschÐpel*</w:t>
      </w:r>
      <w:r>
        <w:rPr>
          <w:rStyle w:val="WrterbuchStandard"/>
        </w:rPr>
        <w:t>, wÆgschepel, mnd.?, M.: Vw.: s. wÆkschepel; L.: Lü 581a (wîgschepel)</w:t>
      </w:r>
    </w:p>
    <w:p>
      <w:pPr>
        <w:pStyle w:val="Normal"/>
        <w:rPr/>
      </w:pPr>
      <w:r>
        <w:rPr>
          <w:rStyle w:val="Wrterbuchkopfzeile"/>
        </w:rPr>
        <w:t>wÆg-smi-þ</w:t>
      </w:r>
      <w:r>
        <w:rPr>
          <w:rStyle w:val="WrterbuchStandard"/>
        </w:rPr>
        <w:t>, ae., st. M. (a): nhd. »Kampfschmied«, Krieger; E.: s. wÆg, smi</w:t>
        <w:noBreakHyphen/>
        <w:t>þ; L.: Hall/Meritt 409a, Lehnert 234a</w:t>
      </w:r>
    </w:p>
    <w:p>
      <w:pPr>
        <w:pStyle w:val="Normal"/>
        <w:rPr/>
      </w:pPr>
      <w:r>
        <w:rPr>
          <w:rStyle w:val="Wrterbuchkopfzeile"/>
        </w:rPr>
        <w:t>wÆgstat*</w:t>
      </w:r>
      <w:r>
        <w:rPr>
          <w:rStyle w:val="WrterbuchStandard"/>
          <w:b/>
        </w:rPr>
        <w:t xml:space="preserve"> 1</w:t>
      </w:r>
      <w:r>
        <w:rPr>
          <w:rStyle w:val="WrterbuchStandard"/>
        </w:rPr>
        <w:t>, ahd., st. F. (i): nhd. Kampfstätte, Kampfplatz; ne. battle</w:t>
        <w:noBreakHyphen/>
        <w:t>field; Q.: M (9. Jh.?, 810?, 830?); E.: s. wÆg, stat; W.: mhd. wÆcstat, st. F., Kampfplatz</w:t>
      </w:r>
    </w:p>
    <w:p>
      <w:pPr>
        <w:pStyle w:val="Normal"/>
        <w:rPr/>
      </w:pPr>
      <w:r>
        <w:rPr>
          <w:rStyle w:val="Wrterbuchkopfzeile"/>
        </w:rPr>
        <w:t>wÆg-steal-l</w:t>
      </w:r>
      <w:r>
        <w:rPr>
          <w:rStyle w:val="WrterbuchStandard"/>
        </w:rPr>
        <w:t>, ae., st. N. (a): nhd. Befestigung, Schanze, Bastion, Verteidigung; E.: s. wÆg, *steal</w:t>
        <w:noBreakHyphen/>
        <w:t>l (3); L.: Hall/Meritt 409a, Lehnert 234a</w:t>
      </w:r>
    </w:p>
    <w:p>
      <w:pPr>
        <w:pStyle w:val="Normal"/>
        <w:rPr/>
      </w:pPr>
      <w:r>
        <w:rPr>
          <w:rStyle w:val="Wrterbuchkopfzeile"/>
        </w:rPr>
        <w:t>*wigula-</w:t>
      </w:r>
      <w:r>
        <w:rPr>
          <w:rStyle w:val="WrterbuchStandard"/>
        </w:rPr>
        <w:t>, *wigulaz, *wihula</w:t>
        <w:noBreakHyphen/>
        <w:t>, *wihulaz?, germ.?, Adj.: nhd. wahrsagend; ne. prophesing (Adj.); RB.: ae.; E.: s. idg. *øeik</w:t>
        <w:noBreakHyphen/>
        <w:t xml:space="preserve"> (1), V., aussondern, weihen, Pokorny 1128; W.: ae. wig</w:t>
        <w:noBreakHyphen/>
        <w:t>ol, Adj., prophetisch, weissagend; L.: Heidermanns 679</w:t>
      </w:r>
    </w:p>
    <w:p>
      <w:pPr>
        <w:pStyle w:val="Normal"/>
        <w:rPr/>
      </w:pPr>
      <w:r>
        <w:rPr>
          <w:rStyle w:val="Wrterbuchkopfzeile"/>
        </w:rPr>
        <w:t>*wigulæn</w:t>
      </w:r>
      <w:r>
        <w:rPr>
          <w:rStyle w:val="WrterbuchStandard"/>
        </w:rPr>
        <w:t>, *wihulæn, germ.?, sw. V.: nhd. zaubern, wahrsagen; ne. prophesy (V.); RB.: ae.; E.: s. idg. *øeik</w:t>
        <w:noBreakHyphen/>
        <w:t xml:space="preserve"> (1), V., aussondern, weihen, Pokorny 1128; W.: ae. wig-l-ian, sw. V. (2), wahrsagen; L.: Heidermanns 680</w:t>
      </w:r>
    </w:p>
    <w:p>
      <w:pPr>
        <w:pStyle w:val="Normal"/>
        <w:rPr/>
      </w:pPr>
      <w:r>
        <w:rPr>
          <w:rStyle w:val="Wrterbuchkopfzeile"/>
        </w:rPr>
        <w:t>wigunga*</w:t>
      </w:r>
      <w:r>
        <w:rPr>
          <w:rStyle w:val="WrterbuchStandard"/>
          <w:b/>
        </w:rPr>
        <w:t xml:space="preserve"> 1</w:t>
      </w:r>
      <w:r>
        <w:rPr>
          <w:rStyle w:val="WrterbuchStandard"/>
        </w:rPr>
        <w:t>, ahd., st. F. (æ): nhd. Bewegung; ne. motion; ÜG.: lat. (gesticulatio) Gl, motus musicus Gl; Q.: Gl (12. Jh.); I.: Lsch. lat. gesticulatio?; E.: s. wiga</w:t>
      </w:r>
    </w:p>
    <w:p>
      <w:pPr>
        <w:pStyle w:val="Normal"/>
        <w:rPr/>
      </w:pPr>
      <w:r>
        <w:rPr>
          <w:rStyle w:val="Wrterbuchkopfzeile"/>
        </w:rPr>
        <w:t>*wih-</w:t>
      </w:r>
      <w:r>
        <w:rPr>
          <w:rStyle w:val="WrterbuchStandard"/>
        </w:rPr>
        <w:t>, germ.?, V.: nhd. heiligen, weihen; ne. consecrate, hallow (V.); Hw.: s. *wÆha</w:t>
        <w:noBreakHyphen/>
        <w:t>; E.: idg. *øeik</w:t>
        <w:noBreakHyphen/>
        <w:t xml:space="preserve"> (1), V., aussondern, weihen, Pokorny 1128; L.: Falk/Torp 408</w:t>
      </w:r>
    </w:p>
    <w:p>
      <w:pPr>
        <w:pStyle w:val="Normal"/>
        <w:rPr/>
      </w:pPr>
      <w:r>
        <w:rPr>
          <w:rStyle w:val="Wrterbuchkopfzeile"/>
        </w:rPr>
        <w:t>wih</w:t>
      </w:r>
      <w:r>
        <w:rPr>
          <w:rStyle w:val="WrterbuchStandard"/>
          <w:b/>
        </w:rPr>
        <w:t xml:space="preserve"> 1</w:t>
      </w:r>
      <w:r>
        <w:rPr>
          <w:rStyle w:val="WrterbuchStandard"/>
        </w:rPr>
        <w:t>, ahd., st. F. (i)?: nhd. Docht; ne. wick; ÜG.: lat. (lucubrum) Gl; Hw.: s. wiohha*; Q.: Gl (11./12. Jh.); E.: s. germ. *wekæ</w:t>
        <w:noBreakHyphen/>
        <w:t>, *wekæn, sw. F. (n), Docht, Wieche; vgl. idg. *øeg</w:t>
        <w:noBreakHyphen/>
        <w:t>, V., Sb., weben, knüpfen, Gewebe, Gespinst, Pokorny 1117</w:t>
      </w:r>
    </w:p>
    <w:p>
      <w:pPr>
        <w:pStyle w:val="Normal"/>
        <w:rPr/>
      </w:pPr>
      <w:r>
        <w:rPr>
          <w:rStyle w:val="Wrterbuchkopfzeile"/>
        </w:rPr>
        <w:t>wÆh...</w:t>
      </w:r>
      <w:r>
        <w:rPr>
          <w:rStyle w:val="WrterbuchStandard"/>
        </w:rPr>
        <w:t>, mhd.: Vw.: s. wÆhe...</w:t>
      </w:r>
    </w:p>
    <w:p>
      <w:pPr>
        <w:pStyle w:val="Normal"/>
        <w:rPr/>
      </w:pPr>
      <w:r>
        <w:rPr>
          <w:rStyle w:val="Wrterbuchkopfzeile"/>
        </w:rPr>
        <w:t>*wÆh?</w:t>
      </w:r>
      <w:r>
        <w:rPr>
          <w:rStyle w:val="WrterbuchStandard"/>
        </w:rPr>
        <w:t>, anfrk., Adj.: nhd. heilig; ne. holy (Adj.); Vw.: s. *</w:t>
        <w:noBreakHyphen/>
        <w:t>rou</w:t>
        <w:noBreakHyphen/>
        <w:t xml:space="preserve">k?, </w:t>
        <w:noBreakHyphen/>
        <w:t>rou</w:t>
        <w:noBreakHyphen/>
        <w:t>k-hu-v-el*; Hw.: vgl. ahd. wÆh* (1); E.: germ. *wÆha</w:t>
        <w:noBreakHyphen/>
        <w:t>, *wÆhaz, *weiha</w:t>
        <w:noBreakHyphen/>
        <w:t>, *weihaz, Adj., heilig; s. idg. *øeik</w:t>
        <w:noBreakHyphen/>
        <w:t xml:space="preserve"> (1), V., aussondern, weihen, Pokorny 1128</w:t>
      </w:r>
    </w:p>
    <w:p>
      <w:pPr>
        <w:pStyle w:val="Normal"/>
        <w:rPr/>
      </w:pPr>
      <w:r>
        <w:rPr>
          <w:rStyle w:val="Wrterbuchkopfzeile"/>
        </w:rPr>
        <w:t>wÆh*</w:t>
      </w:r>
      <w:r>
        <w:rPr>
          <w:rStyle w:val="WrterbuchStandard"/>
          <w:b/>
        </w:rPr>
        <w:t xml:space="preserve"> (3) 1</w:t>
      </w:r>
      <w:r>
        <w:rPr>
          <w:rStyle w:val="WrterbuchStandard"/>
        </w:rPr>
        <w:t>, ahd., st. M. (a?, i?): nhd. schnelle Bewegung, Weichen (N.); ne. motion, retreat (N.); ÜG.: lat. momentum (= der eristo wÆh) Gl; Q.: Gl (10./11. Jh.); E.: s. wÆhhæn; W.: wich, wÆch, st. M., Weichen (N.), Wanken, Fliehen; nhd. Wich, M., »Wich«, DW 29, 808</w:t>
      </w:r>
    </w:p>
    <w:p>
      <w:pPr>
        <w:pStyle w:val="Normal"/>
        <w:rPr/>
      </w:pPr>
      <w:r>
        <w:rPr>
          <w:rStyle w:val="Wrterbuchkopfzeile"/>
        </w:rPr>
        <w:t>wÆh*</w:t>
      </w:r>
      <w:r>
        <w:rPr>
          <w:rStyle w:val="WrterbuchStandard"/>
          <w:b/>
        </w:rPr>
        <w:t xml:space="preserve"> (2) 1</w:t>
      </w:r>
      <w:r>
        <w:rPr>
          <w:rStyle w:val="WrterbuchStandard"/>
        </w:rPr>
        <w:t>, ahd., st. N. (a): nhd. geheiligter Ort, heilige Stätte, Heiligtum; ne. sacred place; ÜG.: lat. (nemus) Gl; Vw.: s. *fridu</w:t>
        <w:noBreakHyphen/>
        <w:t>; Hw.: s. wÆh* (4); vgl. as. wÆh*; Q.: Gl (Ende 8. Jh.); I.: lat. beeinflusst?; E.: germ. *wÆha</w:t>
        <w:noBreakHyphen/>
        <w:t>, *wÆhaz, *weiha</w:t>
        <w:noBreakHyphen/>
        <w:t>, *weihaz, st. M. (a), Heiligtum; s. idg. *øeik</w:t>
        <w:noBreakHyphen/>
        <w:t xml:space="preserve"> (1), V., aussondern, weihen, Pokorny 1128; Son.: Tglr Rb = großes Reichenauer Bibel-Glossar (Karlsruhe, Badische Landesbibliothek Aug. IC = XCIX) (Ende 8. Jh.)</w:t>
      </w:r>
    </w:p>
    <w:p>
      <w:pPr>
        <w:pStyle w:val="Normal"/>
        <w:rPr/>
      </w:pPr>
      <w:r>
        <w:rPr>
          <w:rStyle w:val="Wrterbuchkopfzeile"/>
        </w:rPr>
        <w:t>wÆh*</w:t>
      </w:r>
      <w:r>
        <w:rPr>
          <w:rStyle w:val="WrterbuchStandard"/>
          <w:b/>
        </w:rPr>
        <w:t xml:space="preserve"> (1) 122?</w:t>
      </w:r>
      <w:r>
        <w:rPr>
          <w:rStyle w:val="WrterbuchStandard"/>
        </w:rPr>
        <w:t>, ahd., Adj.: nhd. heilig, geweiht; ne. holy; ÜG.: lat. (almus) G, Gl, (anima)? Gl, (arcanus) Gl, beatus O, catalogus (= wÆhero zala) Gl, Christus (= wÆh subst.) B, dominus (= wÆh subst.) LB, fanum (= wÆhiu stat) Gl, festus MF, O, hagiographa (= wÆh giskrÆb) Gl, hagius MH, mysticus Gl, (pius) Gl, sacer B, Gl, MH, N, sacramentum (= wÆh subst.) N, sanctificare (= wÆh nemnen) GP, O, sanctificari (= wÆh sÆn) O, sanctificatio (= wÆhhaz hðs) Gl, sanctus APs, B, C, E, Gl, GP, MH, O, WK, unctio (= salba wÆh) Gl; Vw.: s. ur</w:t>
        <w:noBreakHyphen/>
        <w:t>; Hw.: vgl. anfrk. *wÆh?, as. *wÆh (2)?; Q.: APs, B, BB, BG, C, E, FP, GB, Gl (765), GP, LB, MF, MH, N, O, PN, WK; I.: Lbd. lat. beatus, sacer, sanctus; E.: germ. *wÆha</w:t>
        <w:noBreakHyphen/>
        <w:t>, *wÆhaz, *weiha</w:t>
        <w:noBreakHyphen/>
        <w:t>, *weihaz, Adj., heilig; s. idg. *øeik</w:t>
        <w:noBreakHyphen/>
        <w:t xml:space="preserve"> (1), V., aussondern, weihen, Pokorny 1128; W.: mhd. wÆch, Adj., heilig; nhd. weih</w:t>
        <w:noBreakHyphen/>
        <w:t>, Adj., weih</w:t>
        <w:noBreakHyphen/>
        <w:t>; R.: wÆh, Adj. subst.=M.: nhd. Heiliger, Christus; ne. saint, Christ; ÜG.: lat. Christus B; Son.: Tgl01 = Sankt Pauler Lukasglossen (Sankt Paul, Stiftsarchiv 1/8) (4. Viertel 8. Jh.), Tglr Rb = großes Reichenauer Bibel-Glossar (Karlsruhe, Badische Landesbibliothek Aug. IC = XCIX)</w:t>
      </w:r>
    </w:p>
    <w:p>
      <w:pPr>
        <w:pStyle w:val="Normal"/>
        <w:rPr/>
      </w:pPr>
      <w:r>
        <w:rPr>
          <w:rStyle w:val="Wrterbuchkopfzeile"/>
        </w:rPr>
        <w:t>wÆh-</w:t>
      </w:r>
      <w:r>
        <w:rPr>
          <w:rStyle w:val="WrterbuchStandard"/>
        </w:rPr>
        <w:t>, got., Adj. (a): Vw.: s. weiha (1)</w:t>
      </w:r>
    </w:p>
    <w:p>
      <w:pPr>
        <w:pStyle w:val="Normal"/>
        <w:rPr/>
      </w:pPr>
      <w:r>
        <w:rPr>
          <w:rStyle w:val="Wrterbuchkopfzeile"/>
        </w:rPr>
        <w:t>wÆh*</w:t>
      </w:r>
      <w:r>
        <w:rPr>
          <w:rStyle w:val="WrterbuchStandard"/>
          <w:b/>
        </w:rPr>
        <w:t xml:space="preserve"> (1) 46</w:t>
      </w:r>
      <w:r>
        <w:rPr>
          <w:rStyle w:val="WrterbuchStandard"/>
        </w:rPr>
        <w:t>, as., st. M. (a): nhd. Heiligtum, Tempel; ne. temple (N.), sanctuary (N.); ÜG.: lat. (pontifex) H, templum H; Vw.: s. frithu</w:t>
        <w:noBreakHyphen/>
        <w:t xml:space="preserve">*, </w:t>
        <w:noBreakHyphen/>
        <w:t xml:space="preserve">dag*, </w:t>
        <w:noBreakHyphen/>
        <w:t xml:space="preserve">hêd*, </w:t>
        <w:noBreakHyphen/>
        <w:t xml:space="preserve">itha*, </w:t>
        <w:noBreakHyphen/>
        <w:t xml:space="preserve">rôk*, -rôkbôm*, </w:t>
        <w:noBreakHyphen/>
        <w:t>st’di*; Hw.: vgl. ahd. wÆh* (2) (st. N. a); Q.: H (830); E.: germ. *wÆha</w:t>
        <w:noBreakHyphen/>
        <w:t>, *wÆhaz, *weiha</w:t>
        <w:noBreakHyphen/>
        <w:t>, *weihaz, st. M. (a), Heiligtum; s. idg. *øeik</w:t>
        <w:noBreakHyphen/>
        <w:t xml:space="preserve"> (1), V., aussondern, weihen, Pokorny 1128; W.: mnd. wÆe, wige, F., M., Weihe (F.) (2); B.: H Gen. Sg. uuihes Wa 4150 M C, 4163 M C, 4942 M C, 814 C, uuihÏs 814 M, Dat. Sg. uuihe 3738 M C, 3758 M C, 3780 M C, 4216 M C, 4230 M C, 4240 M C, 4271 M C, 4460 M C, 4907 M C, 5160 M C, 5257 M C, 5983 M, 4247 M, 90 C, 98 C, 114 C, 175 C, 179 C, 453 C, 457 C, 465 C, 519 C S, 527 C S, 797 C, 808 C, 829 C, 1081 C, 3956 C, 5666 C, 462 C, uuihie 4247 C, uuiha 90 M, 98 M, 114 M, 175 M, 179 M, 453 M, 457 M, 465 M, 519 M, 527 M, 797 M, 808 M, 829 M, 1081 M, 462 M, 171 M, uuihÏ 171 C, Akk. Sg. uuih 95 M C, 103 M C, 475 M C, 514 M C S, 522 M C S, 790 M C, 3733 M C, 3907 M C, 4274 M C, 5074 M C, Gen. Pl. uuiho 3687 M C; Kont.: H thar iro biscop uuas iro uuîhes uuard 4942; Son.: Behaghel, O., Die Syntax des Heliand, 1897, S. 6, 8, 26, Wortschatz der germanischen Spracheinheit, unter Mitw. v. Falk, H., gänzlich umgearb. v. Torp, A., 4. A., 1909, S. 409, Sievers, E., Heliand, 1878, S. 452, 2 (zu H 95), Schlüter, W., Untersuchungen zur Geschichte der altsächsischen Sprache, 1892, S. 220, Anm. 2 (zu H 4247)</w:t>
      </w:r>
    </w:p>
    <w:p>
      <w:pPr>
        <w:pStyle w:val="Normal"/>
        <w:rPr/>
      </w:pPr>
      <w:r>
        <w:rPr>
          <w:rStyle w:val="Wrterbuchkopfzeile"/>
        </w:rPr>
        <w:t>*wÆh</w:t>
      </w:r>
      <w:r>
        <w:rPr>
          <w:rStyle w:val="WrterbuchStandard"/>
          <w:b/>
        </w:rPr>
        <w:t xml:space="preserve"> (2)?</w:t>
      </w:r>
      <w:r>
        <w:rPr>
          <w:rStyle w:val="WrterbuchStandard"/>
        </w:rPr>
        <w:t>, as., Adj.: nhd. heilig; ne. holy (Adj.); Hw.: vgl. anfrk. *wÆh?, ahd. wÆh* (1); Q.: PN; E.: germ. *wÆha</w:t>
        <w:noBreakHyphen/>
        <w:t>, *wÆhaz, *weiha</w:t>
        <w:noBreakHyphen/>
        <w:t>, *weihaz, Adj., heilig; s. idg. *øeik</w:t>
        <w:noBreakHyphen/>
        <w:t xml:space="preserve"> (1), V., aussondern, weihen, Pk 1128; Son.: Schlaug, W., Studien zu den altsächsischen Personennamen des 11. und 12. Jahrhunderts, 1955, S. 162, Schlaug, W., Die altsächsischen Personennamen vor dem Jahre 1000, 1962, S. 178 (z. B. Wihing)</w:t>
      </w:r>
    </w:p>
    <w:p>
      <w:pPr>
        <w:pStyle w:val="Normal"/>
        <w:rPr/>
      </w:pPr>
      <w:r>
        <w:rPr>
          <w:rStyle w:val="Wrterbuchkopfzeile"/>
        </w:rPr>
        <w:t>wÆh</w:t>
      </w:r>
      <w:r>
        <w:rPr>
          <w:rStyle w:val="WrterbuchStandard"/>
        </w:rPr>
        <w:t>, ae., st. M. (a): Vw.: s. wíoh</w:t>
      </w:r>
    </w:p>
    <w:p>
      <w:pPr>
        <w:pStyle w:val="Normal"/>
        <w:rPr/>
      </w:pPr>
      <w:r>
        <w:rPr>
          <w:rStyle w:val="Wrterbuchkopfzeile"/>
        </w:rPr>
        <w:t>wÆh*</w:t>
      </w:r>
      <w:r>
        <w:rPr>
          <w:rStyle w:val="WrterbuchStandard"/>
          <w:b/>
        </w:rPr>
        <w:t xml:space="preserve"> (4) 4</w:t>
      </w:r>
      <w:r>
        <w:rPr>
          <w:rStyle w:val="WrterbuchStandard"/>
        </w:rPr>
        <w:t>, ahd., st. M. (a?): nhd. Ort, Ortschaft, Weiler, Dorf; ne. village (N.), place (N.); ÜG.: lat. vicus Gl; Hw.: s. wÆh (2)?; vgl. as. wÆk*; Q.: Gl, O (863-871), ON; E.: germ. *wÆk</w:t>
        <w:noBreakHyphen/>
        <w:t>, Sb., Dorf, Gehöft, Stadtviertel?; germ. *wÆhsa</w:t>
        <w:noBreakHyphen/>
        <w:t>, *wÆhsam, st. N. (a), Dorf, Siedlung; s. lat. vÆcus, M., Dorf, Gehöft; vgl. idg. *øei¨</w:t>
        <w:noBreakHyphen/>
        <w:t>, *øi¨</w:t>
        <w:noBreakHyphen/>
        <w:t>, Sb., Haus, Siedlung, Pokorny 1131; W.: mhd. wÆch, st. M., Wohnsitz, Stadt</w:t>
      </w:r>
    </w:p>
    <w:p>
      <w:pPr>
        <w:pStyle w:val="Normal"/>
        <w:rPr/>
      </w:pPr>
      <w:r>
        <w:rPr>
          <w:rStyle w:val="Wrterbuchkopfzeile"/>
        </w:rPr>
        <w:t>*øih1¨£tih2</w:t>
      </w:r>
      <w:r>
        <w:rPr>
          <w:rStyle w:val="WrterbuchStandard"/>
        </w:rPr>
        <w:t>, *døih1¨£tih2, idg., Num. Kard.: Vw.: s. *øÆ¨£tÆ</w:t>
      </w:r>
    </w:p>
    <w:p>
      <w:pPr>
        <w:pStyle w:val="Normal"/>
        <w:rPr/>
      </w:pPr>
      <w:r>
        <w:rPr>
          <w:rStyle w:val="Wrterbuchkopfzeile"/>
        </w:rPr>
        <w:t>wÆha*</w:t>
      </w:r>
      <w:r>
        <w:rPr>
          <w:rStyle w:val="WrterbuchStandard"/>
          <w:b/>
        </w:rPr>
        <w:t xml:space="preserve"> 1?</w:t>
      </w:r>
      <w:r>
        <w:rPr>
          <w:rStyle w:val="WrterbuchStandard"/>
        </w:rPr>
        <w:t>, ahd., st. F. (æ): nhd. Heiligkeit; ne. holiness; Q.: O (863-871); I.: lat. beeinflusst?; E.: germ. *wÆhæ, *weihæ, st. F. (æ), Heiligkeit; s. idg. *øeik</w:t>
        <w:noBreakHyphen/>
        <w:t xml:space="preserve"> (1), V., aussondern, weihen, Pokorny 1128; W.: s. mhd. wÆche, st. F., Weihung, Segnung, Einsegnung, Heiligkeit des Gotteshauses; s. nhd. Weihe, F., Weihe (F.) (2), Heiligung, Heiligkeit, DW 28, 655</w:t>
      </w:r>
    </w:p>
    <w:p>
      <w:pPr>
        <w:pStyle w:val="Normal"/>
        <w:rPr/>
      </w:pPr>
      <w:r>
        <w:rPr>
          <w:rStyle w:val="Wrterbuchkopfzeile"/>
        </w:rPr>
        <w:t>*wÆha-</w:t>
      </w:r>
      <w:r>
        <w:rPr>
          <w:rStyle w:val="WrterbuchStandard"/>
        </w:rPr>
        <w:t>, *wÆham, *weiha</w:t>
        <w:noBreakHyphen/>
        <w:t>, *weiham, germ.?, st. N. (a): nhd. Heiligtum; ne. sacred place (N.); RB.: an.; Hw.: s. *wÆha- (Adj.); E.: s. idg. *øeik</w:t>
        <w:noBreakHyphen/>
        <w:t xml:space="preserve"> (1), V., aussondern, weihen, Pokorny 1128; W.: an. vÐ (1), st. N. (a), heiliger Ort, Gerichtsstätte; L.: Heidermanns 663</w:t>
      </w:r>
    </w:p>
    <w:p>
      <w:pPr>
        <w:pStyle w:val="Normal"/>
        <w:rPr/>
      </w:pPr>
      <w:r>
        <w:rPr>
          <w:rStyle w:val="Wrterbuchkopfzeile"/>
        </w:rPr>
        <w:t>*wÆha-</w:t>
      </w:r>
      <w:r>
        <w:rPr>
          <w:rStyle w:val="WrterbuchStandard"/>
        </w:rPr>
        <w:t>, *wÆhaz, *weiha</w:t>
        <w:noBreakHyphen/>
        <w:t>, *weihaz, germ., Adj.: nhd. heilig, geweiht; ne. holy (Adj.), sacred; RB.: got., ae., afries., anfrk., ahd.; E.: vgl. idg. *øeik- (1), V., aussondern, weihen, Pokorny 1128; W.: got. weih-s (1) 88, Adj. (a), heilig, geweiht (, Lehmann W46); W.: s. ae. wíoh, wéoh, wÆh, wÆg (2), st. M. (a), Heiligtum, Götterbild; W.: s. afries. wÆ</w:t>
        <w:noBreakHyphen/>
        <w:t>elsa 17, wÆg</w:t>
        <w:noBreakHyphen/>
        <w:t>elsa, sw. M. (n), Weihe (F.) (2); W.: anfrk. *wÆh?, Adj., heilig; W.: ahd. wÆh* (1) 122?, Adj., heilig, geweiht; mhd. wÆch, Adj., heilig; nhd. weih</w:t>
        <w:noBreakHyphen/>
        <w:t>, Adj., weih...; L.: Falk/Torp 408, Heidermanns 663, Kluge s. u. weihen</w:t>
      </w:r>
    </w:p>
    <w:p>
      <w:pPr>
        <w:pStyle w:val="Normal"/>
        <w:rPr/>
      </w:pPr>
      <w:r>
        <w:rPr>
          <w:rStyle w:val="Wrterbuchkopfzeile"/>
        </w:rPr>
        <w:t>*wÆha-</w:t>
      </w:r>
      <w:r>
        <w:rPr>
          <w:rStyle w:val="WrterbuchStandard"/>
        </w:rPr>
        <w:t>, *wÆhaz, *weiha</w:t>
        <w:noBreakHyphen/>
        <w:t>, *weihaz, germ., st. M. (a): nhd. Heiligtum; ne. sacred place (N.); RB.: ae., as., ahd.; Hw.: s. *wÆha- (Adj.); E.: s. idg. *øeik</w:t>
        <w:noBreakHyphen/>
        <w:t xml:space="preserve"> (1), V., aussondern, weihen, Pokorny 1128; W.: ae. wíoh, wéoh, wÆh, st. M. (a), Heiligtum, Götterbild; W.: as. wÆh* 46, st. M. (a), Heiligtum, Tempel; mnd. wÆe, wige, F., M., Weihe (F.) (2); W.: ahd. wÆh* (2) 1, st. N. (a), geheiligter Ort, heilige Stätte, Heiligtum; L.: Falk/Torp 408, Heidermanns 663</w:t>
      </w:r>
    </w:p>
    <w:p>
      <w:pPr>
        <w:pStyle w:val="Normal"/>
        <w:rPr/>
      </w:pPr>
      <w:r>
        <w:rPr>
          <w:rStyle w:val="Wrterbuchkopfzeile"/>
        </w:rPr>
        <w:t>wÆ-haf-t-ich*</w:t>
      </w:r>
      <w:r>
        <w:rPr>
          <w:rStyle w:val="WrterbuchStandard"/>
          <w:b/>
        </w:rPr>
        <w:t xml:space="preserve"> 2</w:t>
      </w:r>
      <w:r>
        <w:rPr>
          <w:rStyle w:val="WrterbuchStandard"/>
        </w:rPr>
        <w:t>, wÆ-hef-t-ich*, afries., Adj.: nhd. geweiht; ne. consecrated; I.: Lüt. lat. cænsecrõtus; E.: s. *wÆ (3)?, haf-t-ich; L.: Hh 129b</w:t>
      </w:r>
    </w:p>
    <w:p>
      <w:pPr>
        <w:pStyle w:val="Normal"/>
        <w:rPr/>
      </w:pPr>
      <w:r>
        <w:rPr>
          <w:rStyle w:val="Wrterbuchkopfzeile"/>
        </w:rPr>
        <w:t>*wÆhaljan</w:t>
      </w:r>
      <w:r>
        <w:rPr>
          <w:rStyle w:val="WrterbuchStandard"/>
        </w:rPr>
        <w:t>, germ.?, sw. V.: nhd. ordnen, zurechtmachen; ne. prepare; RB.: an.; E.: s. idg. *øeik</w:t>
        <w:noBreakHyphen/>
        <w:t xml:space="preserve"> (2), Sb., V., Kampf, Kraft, Krieg, kämpfen, siegen, Pokorny 1128; W.: an. vÐl-a (1), sw. V. (1), sich befassen, einrichten; L.: Falk/Torp 408</w:t>
      </w:r>
    </w:p>
    <w:p>
      <w:pPr>
        <w:pStyle w:val="Normal"/>
        <w:rPr/>
      </w:pPr>
      <w:r>
        <w:rPr>
          <w:rStyle w:val="Wrterbuchkopfzeile"/>
        </w:rPr>
        <w:t>*wihan</w:t>
      </w:r>
      <w:r>
        <w:rPr>
          <w:rStyle w:val="WrterbuchStandard"/>
        </w:rPr>
        <w:t xml:space="preserve">, germ., st. V.: Vw.: s. *wigan </w:t>
      </w:r>
    </w:p>
    <w:p>
      <w:pPr>
        <w:pStyle w:val="Normal"/>
        <w:rPr/>
      </w:pPr>
      <w:r>
        <w:rPr>
          <w:rStyle w:val="Wrterbuchkopfzeile"/>
        </w:rPr>
        <w:t>wÆhan*</w:t>
      </w:r>
      <w:r>
        <w:rPr>
          <w:rStyle w:val="WrterbuchStandard"/>
          <w:b/>
        </w:rPr>
        <w:t xml:space="preserve"> 5</w:t>
      </w:r>
      <w:r>
        <w:rPr>
          <w:rStyle w:val="WrterbuchStandard"/>
        </w:rPr>
        <w:t>, ahd., st. V. (1b): nhd. kämpfen, zerkämpfen, Krieg führen; ne. fight (V.); ÜG.: lat. aetatis provectae (= giwigan) Gl, decrepitus (= giwigan) Gl, exanclare? Gl, veteranus (= giwigan) Gl; Vw.: s. ir</w:t>
        <w:noBreakHyphen/>
        <w:t>; Hw.: s. wÆgan*; Q.: Gl, Hi (1. Hälfte 8. Jh.?, 8. Jh.), PN; E.: s. germ. *wigan, st. V., kämpfen, fechten, streiten; idg. *øeik</w:t>
        <w:noBreakHyphen/>
        <w:t xml:space="preserve"> (2), Sb., V., Kampf, Kraft, Krieg, kämpfen, siegen, Pokorny 1128; R.: giwigan, Part. Prät.=Adj.: nhd. altersschwach, betagt, vorgerückten Alters; ne. aged, well advanced in years; ÜG.: lat. aetatis provectae Gl; Son.: Tglr Rb = großes Reichenauer Bibel-Glossar (Karlsruhe, Badische Landesbibliothek Aug. IC = XCIX)</w:t>
      </w:r>
    </w:p>
    <w:p>
      <w:pPr>
        <w:pStyle w:val="Normal"/>
        <w:rPr/>
      </w:pPr>
      <w:r>
        <w:rPr>
          <w:rStyle w:val="Wrterbuchkopfzeile"/>
        </w:rPr>
        <w:t>wÆhõri*</w:t>
      </w:r>
      <w:r>
        <w:rPr>
          <w:rStyle w:val="WrterbuchStandard"/>
          <w:b/>
        </w:rPr>
        <w:t xml:space="preserve"> 1</w:t>
      </w:r>
      <w:r>
        <w:rPr>
          <w:rStyle w:val="WrterbuchStandard"/>
        </w:rPr>
        <w:t>, ahd., st. M. (ja): nhd. »Weiher« (M.) (2), einer der Priester weiht, Einsetzer; ne. inaugurator; ÜG.: lat. ordinator Gl; Q.: Gl (1. Viertel 9. Jh.); I.: Lüt. lat. ordinator?; E.: s. wÆhen</w:t>
      </w:r>
    </w:p>
    <w:p>
      <w:pPr>
        <w:pStyle w:val="Normal"/>
        <w:rPr/>
      </w:pPr>
      <w:r>
        <w:rPr>
          <w:rStyle w:val="Wrterbuchkopfzeile"/>
        </w:rPr>
        <w:t>wÆh</w:t>
        <w:noBreakHyphen/>
        <w:t>b’d</w:t>
      </w:r>
      <w:r>
        <w:rPr>
          <w:rStyle w:val="WrterbuchStandard"/>
        </w:rPr>
        <w:t>, ae., st. N. (ja): Vw.: s. wíoh</w:t>
        <w:noBreakHyphen/>
        <w:t>b’d</w:t>
        <w:noBreakHyphen/>
        <w:t>d</w:t>
      </w:r>
    </w:p>
    <w:p>
      <w:pPr>
        <w:pStyle w:val="Normal"/>
        <w:rPr/>
      </w:pPr>
      <w:r>
        <w:rPr>
          <w:rStyle w:val="Wrterbuchkopfzeile"/>
        </w:rPr>
        <w:t>wÆh</w:t>
        <w:noBreakHyphen/>
        <w:t>b’d-d</w:t>
      </w:r>
      <w:r>
        <w:rPr>
          <w:rStyle w:val="WrterbuchStandard"/>
        </w:rPr>
        <w:t>, ae., st. N. (ja): Vw.: s. wíoh</w:t>
        <w:noBreakHyphen/>
        <w:t>b’d</w:t>
        <w:noBreakHyphen/>
        <w:t>d</w:t>
      </w:r>
    </w:p>
    <w:p>
      <w:pPr>
        <w:pStyle w:val="Normal"/>
        <w:rPr/>
      </w:pPr>
      <w:r>
        <w:rPr>
          <w:rStyle w:val="Wrterbuchkopfzeile"/>
        </w:rPr>
        <w:t>*wÆhbilidi?</w:t>
      </w:r>
      <w:r>
        <w:rPr>
          <w:rStyle w:val="WrterbuchStandard"/>
        </w:rPr>
        <w:t>, ahd., st. N. (ja): Hw.: vgl. as. wÆkbilithi*</w:t>
      </w:r>
    </w:p>
    <w:p>
      <w:pPr>
        <w:pStyle w:val="Normal"/>
        <w:rPr/>
      </w:pPr>
      <w:r>
        <w:rPr>
          <w:rStyle w:val="Wrterbuchkopfzeile"/>
        </w:rPr>
        <w:t>wÆhbischof</w:t>
      </w:r>
      <w:r>
        <w:rPr>
          <w:rStyle w:val="WrterbuchStandard"/>
        </w:rPr>
        <w:t>, mhd., st. M.: Vw.: s. wÆchbischof</w:t>
      </w:r>
    </w:p>
    <w:p>
      <w:pPr>
        <w:pStyle w:val="Normal"/>
        <w:rPr/>
      </w:pPr>
      <w:r>
        <w:rPr>
          <w:rStyle w:val="Wrterbuchkopfzeile"/>
        </w:rPr>
        <w:t>wÆhboum</w:t>
      </w:r>
      <w:r>
        <w:rPr>
          <w:rStyle w:val="WrterbuchStandard"/>
          <w:b/>
        </w:rPr>
        <w:t xml:space="preserve"> 22</w:t>
      </w:r>
      <w:r>
        <w:rPr>
          <w:rStyle w:val="WrterbuchStandard"/>
        </w:rPr>
        <w:t>, ahd., st. M. (a): nhd. Zimt?, Seidelbast?, Holzkassie, Zimtkassie; ne. daphne?, cinnamon tree; ÜG.: lat. casia Gl, casia lignea Gl, (virga) Gl, (virgula) Gl; Q.: Gl (10. Jh.); I.: lat. beeinflusst?; E.: s. wÆh, boum; W.: mhd. wÆhboum, st. M., eine Pflanze</w:t>
      </w:r>
    </w:p>
    <w:p>
      <w:pPr>
        <w:pStyle w:val="Normal"/>
        <w:rPr/>
      </w:pPr>
      <w:r>
        <w:rPr>
          <w:rStyle w:val="Wrterbuchkopfzeile"/>
        </w:rPr>
        <w:t>wÆhboum</w:t>
      </w:r>
      <w:r>
        <w:rPr>
          <w:rStyle w:val="WrterbuchStandard"/>
        </w:rPr>
        <w:t>, mhd., st. M.: nhd. eine Pflanze; Hw.: s. wÆchboum; E.: ahd. wÆhboum 22, st. M. (a), Zimt?, Seidelbast?, Zimtkassie; s. mhd. wÆh, boum; W.: nhd. DW-; L.: Lexer 316b (wÆhboum)</w:t>
      </w:r>
    </w:p>
    <w:p>
      <w:pPr>
        <w:pStyle w:val="Normal"/>
        <w:rPr/>
      </w:pPr>
      <w:r>
        <w:rPr>
          <w:rStyle w:val="Wrterbuchkopfzeile"/>
        </w:rPr>
        <w:t>wÆhbrunne</w:t>
      </w:r>
      <w:r>
        <w:rPr>
          <w:rStyle w:val="WrterbuchStandard"/>
        </w:rPr>
        <w:t>, mhd., sw. M.: Vw.: s. wÆchbrunne</w:t>
      </w:r>
    </w:p>
    <w:p>
      <w:pPr>
        <w:pStyle w:val="Normal"/>
        <w:rPr/>
      </w:pPr>
      <w:r>
        <w:rPr>
          <w:rStyle w:val="Wrterbuchkopfzeile"/>
        </w:rPr>
        <w:t>wÆh</w:t>
        <w:noBreakHyphen/>
        <w:t>d</w:t>
        <w:noBreakHyphen/>
        <w:t>ag*</w:t>
      </w:r>
      <w:r>
        <w:rPr>
          <w:rStyle w:val="WrterbuchStandard"/>
          <w:b/>
        </w:rPr>
        <w:t xml:space="preserve"> 4</w:t>
      </w:r>
      <w:r>
        <w:rPr>
          <w:rStyle w:val="WrterbuchStandard"/>
        </w:rPr>
        <w:t>, as., st. M. (a): nhd. »Weihtag«, Feiertag; ne. feast (N.); ÜG.: lat. dies festus H, pascha H; Hw.: vgl. ahd. *wÆhtag? (st. M. a); Q.: H (830); I.: Lüs. lat. dies festus?, Lbd. lat. pascha?; E.: s. wÆh*, dag; B.: H Dat. Sg. uuihdage 4530 M C, 5200 M C, Dat. Pl. uuihdagun 4201 M, 4477 M, uuihdagon 4201 C, 4477 C; Kont.: H the sie ni môstin manno nigênumu an thea hêlagon tîd te handbanon uuerºen an themu uuîhdage 5200; Son.: Wrede, F., Z. f. d. Mundarten, 19 (1924), S. 280, Sievers, E., Heliand, 1878, S. 439, 6 (zu H 4477)</w:t>
      </w:r>
    </w:p>
    <w:p>
      <w:pPr>
        <w:pStyle w:val="Normal"/>
        <w:rPr/>
      </w:pPr>
      <w:r>
        <w:rPr>
          <w:rStyle w:val="Wrterbuchkopfzeile"/>
        </w:rPr>
        <w:t>wÆhdorn</w:t>
      </w:r>
      <w:r>
        <w:rPr>
          <w:rStyle w:val="WrterbuchStandard"/>
        </w:rPr>
        <w:t>, mhd., st. M.: Vw.: s. wÆchdorn</w:t>
      </w:r>
    </w:p>
    <w:p>
      <w:pPr>
        <w:pStyle w:val="Normal"/>
        <w:rPr/>
      </w:pPr>
      <w:r>
        <w:rPr>
          <w:rStyle w:val="Wrterbuchkopfzeile"/>
        </w:rPr>
        <w:t>wÆhe</w:t>
      </w:r>
      <w:r>
        <w:rPr>
          <w:rStyle w:val="WrterbuchStandard"/>
          <w:b/>
        </w:rPr>
        <w:t xml:space="preserve"> (4)</w:t>
      </w:r>
      <w:r>
        <w:rPr>
          <w:rStyle w:val="WrterbuchStandard"/>
        </w:rPr>
        <w:t>, mhd., sw. M.: Vw.: s. wÆe</w:t>
      </w:r>
    </w:p>
    <w:p>
      <w:pPr>
        <w:pStyle w:val="Normal"/>
        <w:rPr/>
      </w:pPr>
      <w:r>
        <w:rPr>
          <w:rStyle w:val="Wrterbuchkopfzeile"/>
        </w:rPr>
        <w:t>wÆhe</w:t>
      </w:r>
      <w:r>
        <w:rPr>
          <w:rStyle w:val="WrterbuchStandard"/>
          <w:b/>
        </w:rPr>
        <w:t xml:space="preserve"> (1)</w:t>
      </w:r>
      <w:r>
        <w:rPr>
          <w:rStyle w:val="WrterbuchStandard"/>
        </w:rPr>
        <w:t>, mhd., Adj.: nhd. heilig; E.: s. wÆhen (2); W.: nhd. DW-; L.: Hennig (wÆhe)</w:t>
      </w:r>
    </w:p>
    <w:p>
      <w:pPr>
        <w:pStyle w:val="Normal"/>
        <w:rPr/>
      </w:pPr>
      <w:r>
        <w:rPr>
          <w:rStyle w:val="Wrterbuchkopfzeile"/>
        </w:rPr>
        <w:t>wÆhe</w:t>
      </w:r>
      <w:r>
        <w:rPr>
          <w:rStyle w:val="WrterbuchStandard"/>
          <w:b/>
        </w:rPr>
        <w:t xml:space="preserve"> (2)</w:t>
      </w:r>
      <w:r>
        <w:rPr>
          <w:rStyle w:val="WrterbuchStandard"/>
        </w:rPr>
        <w:t>, mhd., Adv.: nhd. als Heiliger; Hw.: s. wÆe; Q.: Wh (um 1210); E.: s. wÆhede; W.: nhd. DW-; L.: Lexer 321a (wÆhe), Hennig (wÆhe)</w:t>
      </w:r>
    </w:p>
    <w:p>
      <w:pPr>
        <w:pStyle w:val="Normal"/>
        <w:rPr/>
      </w:pPr>
      <w:r>
        <w:rPr>
          <w:rStyle w:val="Wrterbuchkopfzeile"/>
        </w:rPr>
        <w:t>wÆhe</w:t>
      </w:r>
      <w:r>
        <w:rPr>
          <w:rStyle w:val="WrterbuchStandard"/>
          <w:b/>
        </w:rPr>
        <w:t xml:space="preserve"> (5)</w:t>
      </w:r>
      <w:r>
        <w:rPr>
          <w:rStyle w:val="WrterbuchStandard"/>
        </w:rPr>
        <w:t>, mhd., sw. M.: Vw.: s. wÆge</w:t>
      </w:r>
    </w:p>
    <w:p>
      <w:pPr>
        <w:pStyle w:val="Normal"/>
        <w:rPr/>
      </w:pPr>
      <w:r>
        <w:rPr>
          <w:rStyle w:val="Wrterbuchkopfzeile"/>
        </w:rPr>
        <w:t>wÆhe</w:t>
      </w:r>
      <w:r>
        <w:rPr>
          <w:rStyle w:val="WrterbuchStandard"/>
          <w:b/>
        </w:rPr>
        <w:t xml:space="preserve"> (3)</w:t>
      </w:r>
      <w:r>
        <w:rPr>
          <w:rStyle w:val="WrterbuchStandard"/>
        </w:rPr>
        <w:t>, wÆge, wÆwe, wÆch, mhd., st. M., sw. M., st. F., sw. F.: nhd. Weihe (F.) (2), Weihung, Priesterweihe, Segnung, Einsegnung; Vw.: s. alter</w:t>
        <w:noBreakHyphen/>
        <w:t>, bischof-, eben-, kirch-, kerz-, kerze-, krðt-, lieht-, æster-, pfaffen-, priester-, wurz-; Hw.: s. wÆwe, wÆge (1); Q.: Ren, RWchr, StrBsp, Apk, (wÆhe, st. F.), Ot (st. bzw. sw. F.), Enik (wÆch) (FB wÆhe), Chr, Elis, Erinn, GenM (um 1120?), Helbl, JTit, Loheng, Mai, PassI/II, Serv; E.: s. wÆhen (2); W.: nhd. Weihe, F., Weihe (F.) (2), DW 28, 647; L.: Lexer 310b (wÆhe), Hennig (wÆhe), FB 469b (wÆhe), Hennig (wÆge)</w:t>
      </w:r>
    </w:p>
    <w:p>
      <w:pPr>
        <w:pStyle w:val="Normal"/>
        <w:rPr/>
      </w:pPr>
      <w:r>
        <w:rPr>
          <w:rStyle w:val="Wrterbuchkopfzeile"/>
        </w:rPr>
        <w:t>wÆhebrunne</w:t>
      </w:r>
      <w:r>
        <w:rPr>
          <w:rStyle w:val="WrterbuchStandard"/>
        </w:rPr>
        <w:t>, mhd., sw. M.: nhd. Weihwasser; Hw.: s. wÆhenbrunne; E.: s. wÆhe, brunne; W.: nhd. DW-; L.: Hennig (wÆhebrunne)</w:t>
      </w:r>
    </w:p>
    <w:p>
      <w:pPr>
        <w:pStyle w:val="Normal"/>
        <w:rPr/>
      </w:pPr>
      <w:r>
        <w:rPr>
          <w:rStyle w:val="Wrterbuchkopfzeile"/>
        </w:rPr>
        <w:t>wÆ</w:t>
        <w:noBreakHyphen/>
        <w:t>hê-d</w:t>
      </w:r>
      <w:r>
        <w:rPr>
          <w:rStyle w:val="WrterbuchStandard"/>
          <w:b/>
        </w:rPr>
        <w:t xml:space="preserve"> 1</w:t>
      </w:r>
      <w:r>
        <w:rPr>
          <w:rStyle w:val="WrterbuchStandard"/>
        </w:rPr>
        <w:t>, afries., st. F. (i): nhd. Weihe (F.) (2), Heiligkeit; ne. holiness; Q.: AA 197; I.: Lüt. lat. cænsecrõtio; E.: s. *wÆ (3)?, *hê</w:t>
        <w:noBreakHyphen/>
        <w:t>d; L.: Hh 129b, Hh 182, AA 104</w:t>
      </w:r>
    </w:p>
    <w:p>
      <w:pPr>
        <w:pStyle w:val="Normal"/>
        <w:rPr/>
      </w:pPr>
      <w:r>
        <w:rPr>
          <w:rStyle w:val="Wrterbuchkopfzeile"/>
        </w:rPr>
        <w:t>wÆhede</w:t>
      </w:r>
      <w:r>
        <w:rPr>
          <w:rStyle w:val="WrterbuchStandard"/>
        </w:rPr>
        <w:t>, mhd., st. F.: nhd. Weihung, Segnung, Einsegnung, Priesterweihe, Weihe (F.) (2), Helligkeit des Gotteshauses; ÜG.: lat. consecratio Gl; Vw.: s. ge-; Hw.: s. wÆhe; Q.: Chr, Gl (2. Hälfte 12. Jh.); E.: ahd. wÆhida* 11, st. F. (æ), Heiligung, Sakrament, Reliquie; W.: vgl. nhd. Weihe, F., Weihe (F.) (2), DW 28, 647; L.: Lexer 321a (wÆhe)</w:t>
      </w:r>
    </w:p>
    <w:p>
      <w:pPr>
        <w:pStyle w:val="Normal"/>
        <w:rPr/>
      </w:pPr>
      <w:r>
        <w:rPr>
          <w:rStyle w:val="Wrterbuchkopfzeile"/>
        </w:rPr>
        <w:t>wÆ</w:t>
        <w:noBreakHyphen/>
        <w:t>hef-t</w:t>
        <w:noBreakHyphen/>
        <w:t>ich*</w:t>
      </w:r>
      <w:r>
        <w:rPr>
          <w:rStyle w:val="WrterbuchStandard"/>
        </w:rPr>
        <w:t>, afries., Adj.: Vw.: s. wÆ-haf-t-ich*</w:t>
      </w:r>
    </w:p>
    <w:p>
      <w:pPr>
        <w:pStyle w:val="Normal"/>
        <w:rPr/>
      </w:pPr>
      <w:r>
        <w:rPr>
          <w:rStyle w:val="Wrterbuchkopfzeile"/>
        </w:rPr>
        <w:t>wÆhekraft</w:t>
      </w:r>
      <w:r>
        <w:rPr>
          <w:rStyle w:val="WrterbuchStandard"/>
        </w:rPr>
        <w:t>, mhd., st. F.: nhd. »Weihekraft«, weihende Kraft, heiligende Kraft; Q.: JvFrst (1340-1350) (FB wÆhekraft); E.: s. wÆhe, kraft; W.: nhd. (ält.) Weihekraft, F., »Weihekraft«, DW 28, 665; L.: Lexer 321a (wÆhekraft), FB 469b (wÆhekraft)</w:t>
      </w:r>
    </w:p>
    <w:p>
      <w:pPr>
        <w:pStyle w:val="Normal"/>
        <w:rPr/>
      </w:pPr>
      <w:r>
        <w:rPr>
          <w:rStyle w:val="Wrterbuchkopfzeile"/>
        </w:rPr>
        <w:t>wihelen</w:t>
      </w:r>
      <w:r>
        <w:rPr>
          <w:rStyle w:val="WrterbuchStandard"/>
        </w:rPr>
        <w:t>, wiheln, wiheren, wihen, mhd., winhelen, malem., sw. V.: nhd. wiehern; Q.: Secr (1282), Cranc (FB wihelen), Myns; E.: s. ahd. weiæn* 20, hweiæn*, weigæn*, sw. V. (2), wiehern, aufschreien, jauchzen; germ. *hwaijæn, sw. V., wiehern; s. idg. *¨øei</w:t>
        <w:noBreakHyphen/>
        <w:t xml:space="preserve"> (2)?, V., zischen, pfeifen, wispern, Pokorny 628?; W.: nhd. DW-; L.: Lexer 321a (wihelen), Hennig (wiheln), FB 469b (wihelen)</w:t>
      </w:r>
    </w:p>
    <w:p>
      <w:pPr>
        <w:pStyle w:val="Normal"/>
        <w:rPr/>
      </w:pPr>
      <w:r>
        <w:rPr>
          <w:rStyle w:val="Wrterbuchkopfzeile"/>
        </w:rPr>
        <w:t>wiheln</w:t>
      </w:r>
      <w:r>
        <w:rPr>
          <w:rStyle w:val="WrterbuchStandard"/>
        </w:rPr>
        <w:t>, mhd., sw. V.: Vw.: s. wihelen</w:t>
      </w:r>
    </w:p>
    <w:p>
      <w:pPr>
        <w:pStyle w:val="Normal"/>
        <w:rPr/>
      </w:pPr>
      <w:r>
        <w:rPr>
          <w:rStyle w:val="Wrterbuchkopfzeile"/>
        </w:rPr>
        <w:t>wÆhen</w:t>
      </w:r>
      <w:r>
        <w:rPr>
          <w:rStyle w:val="WrterbuchStandard"/>
          <w:b/>
        </w:rPr>
        <w:t xml:space="preserve"> (4)</w:t>
      </w:r>
      <w:r>
        <w:rPr>
          <w:rStyle w:val="WrterbuchStandard"/>
        </w:rPr>
        <w:t>, mhd., sw. V.: Vw.: s. wÆwen</w:t>
      </w:r>
    </w:p>
    <w:p>
      <w:pPr>
        <w:pStyle w:val="Normal"/>
        <w:rPr/>
      </w:pPr>
      <w:r>
        <w:rPr>
          <w:rStyle w:val="Wrterbuchkopfzeile"/>
        </w:rPr>
        <w:t>wÆhen</w:t>
      </w:r>
      <w:r>
        <w:rPr>
          <w:rStyle w:val="WrterbuchStandard"/>
          <w:b/>
        </w:rPr>
        <w:t xml:space="preserve"> (2)</w:t>
      </w:r>
      <w:r>
        <w:rPr>
          <w:rStyle w:val="WrterbuchStandard"/>
        </w:rPr>
        <w:t>, mhd., sw. V.: nhd. weihen, kirchlich segnen, einsegnen, Priesterweihe empfangen, Weihe empfangen; ÜG.: lat. consecrare PsM, dedicare PsM, ordinare BrTr; Vw.: s. be-, er-, ge-, vol-; Q.: PsM, Ren, RWchr, Enik, DSp, Brun, Kreuzf, HvBurg, Apk, Ot, EckhII, HistAE, KvHelmsd, Tauler, WernhMl (FB wÆhen), BrTr, Chr, Helbl, KchrD (4. Viertel 12. Jh.), Kudr, LivlChr, Mai, Martina, Netz, NvJer, PassI/II, SalMor, Urk; E.: s. ahd. wÆhen, V., weihen, heiligen, salben, s. germ. *wÆhjan, *weihjan, sw. V., weihen, heiligen, segnen; idg. *øeik</w:t>
        <w:noBreakHyphen/>
        <w:t xml:space="preserve"> (1), V., aussondern, weihen, Pokorny 1128?; W.: nhd. weihen, V., weihen, DW 28, 666; R.: sÆ wurden gewÆhet: nhd. sie wurden getraut; L.: Lexer 493b (wÆhen), FB 469b (wÆhen), WMU (wÆhen 169 [1272] 7 Bel.)</w:t>
      </w:r>
    </w:p>
    <w:p>
      <w:pPr>
        <w:pStyle w:val="Normal"/>
        <w:rPr/>
      </w:pPr>
      <w:r>
        <w:rPr>
          <w:rStyle w:val="Wrterbuchkopfzeile"/>
        </w:rPr>
        <w:t>wÆhen</w:t>
      </w:r>
      <w:r>
        <w:rPr>
          <w:rStyle w:val="WrterbuchStandard"/>
          <w:b/>
        </w:rPr>
        <w:t xml:space="preserve"> (1)</w:t>
      </w:r>
      <w:r>
        <w:rPr>
          <w:rStyle w:val="WrterbuchStandard"/>
        </w:rPr>
        <w:t xml:space="preserve">, wÆen, wÆchen, mhd., st. V.: nhd. schwächen, erschöpfen, vernichten; Q.: TürlWh (nach 1270); E.: s. wÆgen (1); W.: nhd. DW-; L.: Lexer 321a (wÆhen), </w:t>
      </w:r>
    </w:p>
    <w:p>
      <w:pPr>
        <w:pStyle w:val="Normal"/>
        <w:rPr/>
      </w:pPr>
      <w:r>
        <w:rPr>
          <w:rStyle w:val="Wrterbuchkopfzeile"/>
        </w:rPr>
        <w:t>wÆhen</w:t>
      </w:r>
      <w:r>
        <w:rPr>
          <w:rStyle w:val="WrterbuchStandard"/>
          <w:b/>
        </w:rPr>
        <w:t xml:space="preserve"> (3)</w:t>
      </w:r>
      <w:r>
        <w:rPr>
          <w:rStyle w:val="WrterbuchStandard"/>
        </w:rPr>
        <w:t>, mhd., sw. V.: Vw.: s. wihelen</w:t>
      </w:r>
    </w:p>
    <w:p>
      <w:pPr>
        <w:pStyle w:val="Normal"/>
        <w:rPr/>
      </w:pPr>
      <w:r>
        <w:rPr>
          <w:rStyle w:val="Wrterbuchkopfzeile"/>
        </w:rPr>
        <w:t>wÆhen*</w:t>
      </w:r>
      <w:r>
        <w:rPr>
          <w:rStyle w:val="WrterbuchStandard"/>
          <w:b/>
        </w:rPr>
        <w:t xml:space="preserve"> 95</w:t>
      </w:r>
      <w:r>
        <w:rPr>
          <w:rStyle w:val="WrterbuchStandard"/>
        </w:rPr>
        <w:t>, ahd., sw. V. (1a): nhd. weihen, heiligen, salben, segnen, preisen, ordinieren; ne. sanctify; ÜG.: lat. benedicere APs, B, Gl, I, MH, N, O, T, (Christus) (= giwÆhit) Gl, N, consecrare NGl, dedicare Gl, O, exorcizare Gl, presbyterum faciendo (= wÆhento) Gl, Iesus (= giwÆhit) NGl, initiare Gl, (linire) N, (oblatio) N, ordinare Gl, (promovere) Gl, provehi Gl, sacer (= giwÆhit) Gl, sacrare B, Gl, (sacrificium) N, sancire Gl, sanctificare FP, MF, WK, sanctus (= giwÆhit) O, (ungere) N; Vw.: s. gi</w:t>
        <w:noBreakHyphen/>
        <w:t>; Hw.: vgl. anfrk. wÆen, as. wÆhian*; Q.: APs, B, FP, GB, Gl (765), GP, MF, MH, N, NGl, O, OT, PN, T, WK; I.: Lbd. lat. benedicere, dedicare, ordinare, sacrare; E.: germ. *wÆhjan, *weihjan, sw. V., weihen, heiligen, segnen; idg. *øeik</w:t>
        <w:noBreakHyphen/>
        <w:t xml:space="preserve"> (1), V., aussondern, weihen, Pokorny 1128?; W.: mhd. wÆchen, sw. V., weihen, einsegnen; nhd. weihen, sw. V., heiligen, segnen, weihen, DW 28, 666; R.: giwÆhit, Part. Prät.=Adj.: nhd. geweiht, heilig, gesalbt; ne. consecrated, anointed; ÜG.: lat. sacer Gl, sanctus O; R.: wÆhento, Part. Präs.=Adv.: nhd. ordinierend; ne. ordainingly; ÜG.: lat. presbyterum faciendo Gl; Son.: Tgl01 = Sankt Pauler Lukasglossen (Sankt Paul, Stiftsarchiv 1/8) (4. Viertel 8. Jh.), Tglr Rb = großes Reichenauer Bibel-Glossar (Karlsruhe, Badische Landesbibliothek Aug. IC = XCIX)</w:t>
      </w:r>
    </w:p>
    <w:p>
      <w:pPr>
        <w:pStyle w:val="Normal"/>
        <w:rPr/>
      </w:pPr>
      <w:r>
        <w:rPr>
          <w:rStyle w:val="Wrterbuchkopfzeile"/>
        </w:rPr>
        <w:t>*wÆhÐn</w:t>
      </w:r>
      <w:r>
        <w:rPr>
          <w:rStyle w:val="WrterbuchStandard"/>
        </w:rPr>
        <w:t>, *wÆhÚn, *weihÐn, *weihÚn, germ., sw. V.: nhd. weihen, heiligen; ne. consecrate, hallow (V.); RB.: got., ae.; E.: idg. *øeik- (1), V., aussondern, weihen, Pokorny 1128; W.: got. weih-an* (2) 3, sw. V. (3), weihen, heiligen (, Lehmann W46); W.: ae. *wi</w:t>
        <w:noBreakHyphen/>
        <w:t>an, sw. V., taufen, weihen; L.: Falk/Torp 409, Heidermanns 663</w:t>
      </w:r>
    </w:p>
    <w:p>
      <w:pPr>
        <w:pStyle w:val="Normal"/>
        <w:rPr/>
      </w:pPr>
      <w:r>
        <w:rPr>
          <w:rStyle w:val="Wrterbuchkopfzeile"/>
        </w:rPr>
        <w:t>wÆhenaht</w:t>
      </w:r>
      <w:r>
        <w:rPr>
          <w:rStyle w:val="WrterbuchStandard"/>
        </w:rPr>
        <w:t>, wÆnaht, wÆhnaht, wÆhennaht, winnaht, mhd., st. F., wÆchnahten, wÆhenahten, winnahten, wÆhenehten, st. F. Pl.: nhd. Weihnacht, Weihnachten; Q.: HlReg (um 1250), Tauler, Stagel, Mar, SGPr (wÆhenaht), Enik (wÆnaht), Seuse (winnaht), Ot (wÆchnachten, Pl.), LvReg (wÆhenahten, Pl.) (FB wÆhenaht), Urk; E.: s. wÆhe, naht; W.: s. nhd. Weihnacht, F., Weihnacht, DW 28, 707; L.: Hennig (wÆhenaht), FB 469b (wÆhenaht), WMU (wÆhenaht 206 [1273] 220 Bel.)</w:t>
      </w:r>
    </w:p>
    <w:p>
      <w:pPr>
        <w:pStyle w:val="Normal"/>
        <w:rPr/>
      </w:pPr>
      <w:r>
        <w:rPr>
          <w:rStyle w:val="Wrterbuchkopfzeile"/>
        </w:rPr>
        <w:t>wÆhenahtõbent</w:t>
      </w:r>
      <w:r>
        <w:rPr>
          <w:rStyle w:val="WrterbuchStandard"/>
        </w:rPr>
        <w:t>, mhd., st. M.: nhd. Weihnachtsabend, Heiliger Abend, Vorabend vor Weihnahten, Tag vor Weihnachten; Q.: Urk (1277); E.: s. wÆhenaht, õbnet; W.: nhd. Weihnachtsabend, M., Weihnachtsabend, DW 28, 715; L.: WMU (wÆhenahtõbent 334 [1277] 4 Bel.)</w:t>
      </w:r>
    </w:p>
    <w:p>
      <w:pPr>
        <w:pStyle w:val="Normal"/>
        <w:rPr/>
      </w:pPr>
      <w:r>
        <w:rPr>
          <w:rStyle w:val="Wrterbuchkopfzeile"/>
        </w:rPr>
        <w:t>wÆhenahtÏre*</w:t>
      </w:r>
      <w:r>
        <w:rPr>
          <w:rStyle w:val="WrterbuchStandard"/>
        </w:rPr>
        <w:t>, wÆnahter, mhd., st. M.: nhd. zu Weihnachten Zinspflichtiger, zu Weihnachten Dienstpflichtiger; Q.: Urk (1275); E.: s. wÆhenaht; W.: nhd. DW</w:t>
        <w:noBreakHyphen/>
        <w:t>; L.: WMU (wÆnahter 252 [1275] 1 Bel.)</w:t>
      </w:r>
    </w:p>
    <w:p>
      <w:pPr>
        <w:pStyle w:val="Normal"/>
        <w:rPr/>
      </w:pPr>
      <w:r>
        <w:rPr>
          <w:rStyle w:val="Wrterbuchkopfzeile"/>
        </w:rPr>
        <w:t>wÆhenahten</w:t>
      </w:r>
      <w:r>
        <w:rPr>
          <w:rStyle w:val="WrterbuchStandard"/>
        </w:rPr>
        <w:t>, mhd., Pl.: Vw.: s. wÆhenaht</w:t>
      </w:r>
    </w:p>
    <w:p>
      <w:pPr>
        <w:pStyle w:val="Normal"/>
        <w:rPr/>
      </w:pPr>
      <w:r>
        <w:rPr>
          <w:rStyle w:val="Wrterbuchkopfzeile"/>
        </w:rPr>
        <w:t>wÆhenahtnaht*</w:t>
      </w:r>
      <w:r>
        <w:rPr>
          <w:rStyle w:val="WrterbuchStandard"/>
        </w:rPr>
        <w:t>, wÆnahtnaht, mhd., st. F.: nhd. Weihnachtsnacht; Q.: Teichn (1350-1365) (FB wÆnahtnaht), Chr, Vintl; E.: s. wÆhenaht, naht; W.: s. nhd. Weihnachtsnacht, F., Weihnachtsnacht, DW 28, 727; L.: FB 470b (wÆnahtnaht)</w:t>
      </w:r>
    </w:p>
    <w:p>
      <w:pPr>
        <w:pStyle w:val="Normal"/>
        <w:rPr/>
      </w:pPr>
      <w:r>
        <w:rPr>
          <w:rStyle w:val="Wrterbuchkopfzeile"/>
        </w:rPr>
        <w:t>wÆhenahttac</w:t>
      </w:r>
      <w:r>
        <w:rPr>
          <w:rStyle w:val="WrterbuchStandard"/>
        </w:rPr>
        <w:t>, mhd., wÆnahttac, wÆhnahttac, wÆnnahttac, winnahttac, mhd., st. M.: nhd. Weihnachtstag; Q.: SGPr (1250-1300), Tauler (wÆhnahttac), Seuse (winnahttac) (FB wÆhnahttac), Chr; E.: s. wÆhe, naht, tac; W.: s. nhd. Weihnachtstag, M., Weihnachtstag, DW 28, 729; L.: Hennig (wÆhenahttac), FB 469b (wÆhnahttac)</w:t>
      </w:r>
    </w:p>
    <w:p>
      <w:pPr>
        <w:pStyle w:val="Normal"/>
        <w:rPr/>
      </w:pPr>
      <w:r>
        <w:rPr>
          <w:rStyle w:val="Wrterbuchkopfzeile"/>
        </w:rPr>
        <w:t>wÆhenbrunne</w:t>
      </w:r>
      <w:r>
        <w:rPr>
          <w:rStyle w:val="WrterbuchStandard"/>
        </w:rPr>
        <w:t>, mhd., sw. M.: nhd. Weihwasser; Hw.: s. wÆhebrunne; E.: s. wÆhe, brunne; W.: nhd. (ält.) Weihbrunnen, M., Weihbrunnen, DW 28, 653; L.: Hennig (wÆhebrunne)</w:t>
      </w:r>
    </w:p>
    <w:p>
      <w:pPr>
        <w:pStyle w:val="Normal"/>
        <w:rPr/>
      </w:pPr>
      <w:r>
        <w:rPr>
          <w:rStyle w:val="Wrterbuchkopfzeile"/>
        </w:rPr>
        <w:t>wÆhenehten</w:t>
      </w:r>
      <w:r>
        <w:rPr>
          <w:rStyle w:val="WrterbuchStandard"/>
        </w:rPr>
        <w:t>, mhd., Pl.: Vw.: s. wÆhenaht</w:t>
      </w:r>
    </w:p>
    <w:p>
      <w:pPr>
        <w:pStyle w:val="Normal"/>
        <w:rPr/>
      </w:pPr>
      <w:r>
        <w:rPr>
          <w:rStyle w:val="Wrterbuchkopfzeile"/>
        </w:rPr>
        <w:t>wÆhento*</w:t>
      </w:r>
      <w:r>
        <w:rPr>
          <w:rStyle w:val="WrterbuchStandard"/>
        </w:rPr>
        <w:t>, ahd., Part. Präs.=Adv.: Vw.: s. wÆhen*</w:t>
      </w:r>
    </w:p>
    <w:p>
      <w:pPr>
        <w:pStyle w:val="Normal"/>
        <w:rPr/>
      </w:pPr>
      <w:r>
        <w:rPr>
          <w:rStyle w:val="Wrterbuchkopfzeile"/>
        </w:rPr>
        <w:t>wÆher</w:t>
      </w:r>
      <w:r>
        <w:rPr>
          <w:rStyle w:val="WrterbuchStandard"/>
        </w:rPr>
        <w:t>, wÆger, mhd., st. M.: nhd. Weiher, Teich; Hw.: s. wÆwÏre; Q.: Urk (1251-1254); E.: s. ahd. wÆwõri 28, wÆõri, st. M. (ja), Weiher (M.) (1), Teich, Fischteich; germ. *wÆwõri, M., Weiher, Teich; s. lat. vÆvõrium, N., Behältnis zum Aufbewahren lebender Tiere; vgl. lat. vÆvus, Adj., lebendig; lat. vÆvere, V., leben, am Leben sein (V.), am Leben bleiben; idg. *gÝeØ- (3), *gÝeØý</w:t>
        <w:noBreakHyphen/>
        <w:t>, *gÝiØÐ</w:t>
        <w:noBreakHyphen/>
        <w:t>, *gÝØÐ</w:t>
        <w:noBreakHyphen/>
        <w:t>, *gÝiØæ</w:t>
        <w:noBreakHyphen/>
        <w:t>, *gÝØæ</w:t>
        <w:noBreakHyphen/>
        <w:t>, *gÝÆ</w:t>
        <w:noBreakHyphen/>
        <w:t>, *gÝØeh3</w:t>
        <w:noBreakHyphen/>
        <w:t>, V., leben, Pokorny 467; W.: nhd. Weiher, M., Weiher, DW 28, 653; L.: Lexer 321a (wÆher), WMU (wÆger 16 [1251-1254] 39 Bel.)</w:t>
      </w:r>
    </w:p>
    <w:p>
      <w:pPr>
        <w:pStyle w:val="Normal"/>
        <w:rPr/>
      </w:pPr>
      <w:r>
        <w:rPr>
          <w:rStyle w:val="Wrterbuchkopfzeile"/>
        </w:rPr>
        <w:t>wiheren</w:t>
      </w:r>
      <w:r>
        <w:rPr>
          <w:rStyle w:val="WrterbuchStandard"/>
          <w:b/>
        </w:rPr>
        <w:t xml:space="preserve"> (1)</w:t>
      </w:r>
      <w:r>
        <w:rPr>
          <w:rStyle w:val="WrterbuchStandard"/>
        </w:rPr>
        <w:t>, mhd., sw. V.: nhd. hüpfen, springen; Hw.: s. wihelen; Q.: Erlös (Anfang 14. Jh.); E.: s. wichen (1); W.: nhd. DW-; L.: Lexer 321a (wiheren)</w:t>
      </w:r>
    </w:p>
    <w:p>
      <w:pPr>
        <w:pStyle w:val="Normal"/>
        <w:rPr/>
      </w:pPr>
      <w:r>
        <w:rPr>
          <w:rStyle w:val="Wrterbuchkopfzeile"/>
        </w:rPr>
        <w:t>wiheren</w:t>
      </w:r>
      <w:r>
        <w:rPr>
          <w:rStyle w:val="WrterbuchStandard"/>
          <w:b/>
        </w:rPr>
        <w:t xml:space="preserve"> (2)</w:t>
      </w:r>
      <w:r>
        <w:rPr>
          <w:rStyle w:val="WrterbuchStandard"/>
        </w:rPr>
        <w:t>, mhd., sw. V.: Vw.: s. wihelen</w:t>
      </w:r>
    </w:p>
    <w:p>
      <w:pPr>
        <w:pStyle w:val="Normal"/>
        <w:rPr/>
      </w:pPr>
      <w:r>
        <w:rPr>
          <w:rStyle w:val="Wrterbuchkopfzeile"/>
        </w:rPr>
        <w:t>wÆherhof</w:t>
      </w:r>
      <w:r>
        <w:rPr>
          <w:rStyle w:val="WrterbuchStandard"/>
        </w:rPr>
        <w:t>, mhd., st. M.: nhd. Weiherhof, Hof mit einem Weiher; Q.: Urk (1294); E.: s. wÆher, hof; W.: nhd. DW</w:t>
        <w:noBreakHyphen/>
        <w:t>; L.: WMU (wÆherhof 2068 [1294] 1 Bel.)</w:t>
      </w:r>
    </w:p>
    <w:p>
      <w:pPr>
        <w:pStyle w:val="Normal"/>
        <w:rPr/>
      </w:pPr>
      <w:r>
        <w:rPr>
          <w:rStyle w:val="Wrterbuchkopfzeile"/>
        </w:rPr>
        <w:t>wÆherlÆn*</w:t>
      </w:r>
      <w:r>
        <w:rPr>
          <w:rStyle w:val="WrterbuchStandard"/>
        </w:rPr>
        <w:t>, wierlÆn, wÆgerlÆn, mhd., st. N.: nhd. Weiherlein, kleiner Weiher; Q.: WvRh (Ende 13. Jh.); E.: s. wÆher, lÆn; W.: nhd. (ält.) Weiherlein, N., Weiherlein, DW 28, 698; L.: Lexer 320c (wierlÆn)</w:t>
      </w:r>
    </w:p>
    <w:p>
      <w:pPr>
        <w:pStyle w:val="Normal"/>
        <w:rPr/>
      </w:pPr>
      <w:r>
        <w:rPr>
          <w:rStyle w:val="Wrterbuchkopfzeile"/>
        </w:rPr>
        <w:t>wÆherstat*</w:t>
      </w:r>
      <w:r>
        <w:rPr>
          <w:rStyle w:val="WrterbuchStandard"/>
        </w:rPr>
        <w:t>, wÆerstat, mhd., st. F.: nhd. Gebiet mit einem Weiher; Q.: Urk (1294); E.: s. wÆher, stat; W.: nhd. DW</w:t>
        <w:noBreakHyphen/>
        <w:t>; L.: WMU (wÆerstat 1972 [1294] 2 Bel.)</w:t>
      </w:r>
    </w:p>
    <w:p>
      <w:pPr>
        <w:pStyle w:val="Normal"/>
        <w:rPr/>
      </w:pPr>
      <w:r>
        <w:rPr>
          <w:rStyle w:val="Wrterbuchkopfzeile"/>
        </w:rPr>
        <w:t>wÆhet***</w:t>
      </w:r>
      <w:r>
        <w:rPr>
          <w:rStyle w:val="WrterbuchStandard"/>
        </w:rPr>
        <w:t>, mhd., (Part. Prät.=)Adj.: nhd. »wieht«; Vw.: s. ge-; E.: s. wÆhen</w:t>
      </w:r>
    </w:p>
    <w:p>
      <w:pPr>
        <w:pStyle w:val="Normal"/>
        <w:rPr/>
      </w:pPr>
      <w:r>
        <w:rPr>
          <w:rStyle w:val="Wrterbuchkopfzeile"/>
        </w:rPr>
        <w:t>wÆhetuom</w:t>
      </w:r>
      <w:r>
        <w:rPr>
          <w:rStyle w:val="WrterbuchStandard"/>
        </w:rPr>
        <w:t>, wÆchtuom, mhd., st. N.: nhd. Weihe (F.) (2); E.: s. wÆhe, tuom (1); W.: nhd. DW-; L.: Hennig (wÆhetuom)</w:t>
      </w:r>
    </w:p>
    <w:p>
      <w:pPr>
        <w:pStyle w:val="Normal"/>
        <w:rPr/>
      </w:pPr>
      <w:r>
        <w:rPr>
          <w:rStyle w:val="Wrterbuchkopfzeile"/>
        </w:rPr>
        <w:t>wÆhewazzer</w:t>
      </w:r>
      <w:r>
        <w:rPr>
          <w:rStyle w:val="WrterbuchStandard"/>
        </w:rPr>
        <w:t>, wÆchwazzer, mhd., st. N.: nhd. Weihwasser; E.: s. wÆhe, wazzer; W.: nhd. Weihwasser, N., Weihwasser, DW 28, 753; L.: Hennig (wÆhewazzer)</w:t>
      </w:r>
    </w:p>
    <w:p>
      <w:pPr>
        <w:pStyle w:val="Normal"/>
        <w:rPr/>
      </w:pPr>
      <w:r>
        <w:rPr>
          <w:rStyle w:val="Wrterbuchkopfzeile"/>
        </w:rPr>
        <w:t>wihha*</w:t>
      </w:r>
      <w:r>
        <w:rPr>
          <w:rStyle w:val="WrterbuchStandard"/>
        </w:rPr>
        <w:t>, wicha, ahd., st. F. (æ)?, sw. F. (n)?: Vw.: s. wiohha*</w:t>
      </w:r>
    </w:p>
    <w:p>
      <w:pPr>
        <w:pStyle w:val="Normal"/>
        <w:rPr/>
      </w:pPr>
      <w:r>
        <w:rPr>
          <w:rStyle w:val="Wrterbuchkopfzeile"/>
        </w:rPr>
        <w:t>wÆhhan*</w:t>
      </w:r>
      <w:r>
        <w:rPr>
          <w:rStyle w:val="WrterbuchStandard"/>
          <w:b/>
        </w:rPr>
        <w:t xml:space="preserve"> 19</w:t>
      </w:r>
      <w:r>
        <w:rPr>
          <w:rStyle w:val="WrterbuchStandard"/>
        </w:rPr>
        <w:t>, wÆchan*, ahd., st. V. (1a): nhd. weichen (V.) (2), zurückweichen, nachgeben, sich unterwerfen; ne. yield (V.); ÜG.: lat. cedere Gl, N, deficere N, (famulari) Gl, non superari (= ni wÆhhan) N, se submittere N, (terga nudare) N; Vw.: s. fora</w:t>
        <w:noBreakHyphen/>
        <w:t>, gi</w:t>
        <w:noBreakHyphen/>
        <w:t>, hina</w:t>
        <w:noBreakHyphen/>
        <w:t>, int</w:t>
        <w:noBreakHyphen/>
        <w:t>, widari</w:t>
        <w:noBreakHyphen/>
        <w:t>, widarigi</w:t>
        <w:noBreakHyphen/>
        <w:t>; Hw.: vgl. anfrk. *wÆkan?, as. wÆkan*; Q.: Gl, N (1000); E.: germ. *weikan, st. V., weichen (V.) (2); idg. *øeik- (4), *øeig</w:t>
        <w:noBreakHyphen/>
        <w:t>, V., Sb., biegen, winden, sich wenden, weichen (V.) (2), Wechsel, Abwechslung, Pokorny 1130; W.: mhd. wÆchen, st. V., ausweichen, entweichen, fliehen, weichen (V.) (2); nhd. weichen, st. V., weichen (V.) (2), DW 28, 485</w:t>
      </w:r>
    </w:p>
    <w:p>
      <w:pPr>
        <w:pStyle w:val="Normal"/>
        <w:rPr/>
      </w:pPr>
      <w:r>
        <w:rPr>
          <w:rStyle w:val="Wrterbuchkopfzeile"/>
        </w:rPr>
        <w:t>*wÆhhanti?</w:t>
      </w:r>
      <w:r>
        <w:rPr>
          <w:rStyle w:val="WrterbuchStandard"/>
        </w:rPr>
        <w:t>, *wÆchanti?, ahd., Part. Präs.=Adj.: nhd. »weichend«, beugsam; ne. yielding (Adj.); Vw.: s. un</w:t>
        <w:noBreakHyphen/>
        <w:t>; Hw.: s. wÆhhan*</w:t>
      </w:r>
    </w:p>
    <w:p>
      <w:pPr>
        <w:pStyle w:val="Normal"/>
        <w:rPr/>
      </w:pPr>
      <w:r>
        <w:rPr>
          <w:rStyle w:val="Wrterbuchkopfzeile"/>
        </w:rPr>
        <w:t>wÆh</w:t>
        <w:noBreakHyphen/>
        <w:t>hê</w:t>
        <w:noBreakHyphen/>
        <w:t>d*</w:t>
      </w:r>
      <w:r>
        <w:rPr>
          <w:rStyle w:val="WrterbuchStandard"/>
          <w:b/>
        </w:rPr>
        <w:t xml:space="preserve"> 1</w:t>
      </w:r>
      <w:r>
        <w:rPr>
          <w:rStyle w:val="WrterbuchStandard"/>
        </w:rPr>
        <w:t>, as., st. F. (u): nhd. Heiligkeit; ne. holiness (N.); ÜG.: lat. reverentia Gl; Hw.: vgl. ahd. *wÆhheit? (st. F. i); Q.: GlG (11. Jh.); I.: Lbd. lat. sanctitas?, Lbd. lat. reverentia?; E.: s. wÆh*, hêd*; B.: GlG Gen. Sg. vui(h)hedas (reuerentiÏ) Wa 65, 17b = SAGA 73, 17b = Gl (nicht bei Steinmeyer)</w:t>
      </w:r>
    </w:p>
    <w:p>
      <w:pPr>
        <w:pStyle w:val="Normal"/>
        <w:rPr/>
      </w:pPr>
      <w:r>
        <w:rPr>
          <w:rStyle w:val="Wrterbuchkopfzeile"/>
        </w:rPr>
        <w:t>*wÆhheit?</w:t>
      </w:r>
      <w:r>
        <w:rPr>
          <w:rStyle w:val="WrterbuchStandard"/>
        </w:rPr>
        <w:t>, ahd., st. F. (i): Hw.: vgl. as. wÆhhÐd*</w:t>
      </w:r>
    </w:p>
    <w:p>
      <w:pPr>
        <w:pStyle w:val="Normal"/>
        <w:rPr/>
      </w:pPr>
      <w:r>
        <w:rPr>
          <w:rStyle w:val="Wrterbuchkopfzeile"/>
        </w:rPr>
        <w:t>wÆhhæn*</w:t>
      </w:r>
      <w:r>
        <w:rPr>
          <w:rStyle w:val="WrterbuchStandard"/>
          <w:b/>
        </w:rPr>
        <w:t xml:space="preserve"> 2</w:t>
      </w:r>
      <w:r>
        <w:rPr>
          <w:rStyle w:val="WrterbuchStandard"/>
        </w:rPr>
        <w:t>, wÆchæn*, ahd., st. V. (2): nhd. weichen (V.) (2), sich bewegen, mit Gebärden ausdrücken?; ne. yield (V.), move (V.); ÜG.: lat. (saltare) Gl; Q.: Gl, N (1000); E.: s. wÆhhan; W.: s. nhd. weichen, st. V., weichen (V.) (2), DW 28, 485</w:t>
      </w:r>
    </w:p>
    <w:p>
      <w:pPr>
        <w:pStyle w:val="Normal"/>
        <w:rPr/>
      </w:pPr>
      <w:r>
        <w:rPr>
          <w:rStyle w:val="Wrterbuchkopfzeile"/>
        </w:rPr>
        <w:t>wÆhhunga*</w:t>
      </w:r>
      <w:r>
        <w:rPr>
          <w:rStyle w:val="WrterbuchStandard"/>
          <w:b/>
        </w:rPr>
        <w:t xml:space="preserve"> 1 und häufiger?</w:t>
      </w:r>
      <w:r>
        <w:rPr>
          <w:rStyle w:val="WrterbuchStandard"/>
        </w:rPr>
        <w:t>, wÆchunga*, ahd., st. F. (æ): nhd. Geste; ne. gesture (N.); ÜG.: lat. gestus (= tõt wÆhhunga) N, oblatio? N; Vw.: s. tõt</w:t>
        <w:noBreakHyphen/>
        <w:t>; Q.: Gl, N (1000); I.: Lsch. lat. oblatio?; E.: s. wÆhhan?; W.: nhd. (ält.) Weichung, F., »Weichung«, DW 28, 538</w:t>
      </w:r>
    </w:p>
    <w:p>
      <w:pPr>
        <w:pStyle w:val="Normal"/>
        <w:rPr/>
      </w:pPr>
      <w:r>
        <w:rPr>
          <w:rStyle w:val="Wrterbuchkopfzeile"/>
        </w:rPr>
        <w:t>wÆhhðs*</w:t>
      </w:r>
      <w:r>
        <w:rPr>
          <w:rStyle w:val="WrterbuchStandard"/>
          <w:b/>
        </w:rPr>
        <w:t xml:space="preserve"> 11</w:t>
      </w:r>
      <w:r>
        <w:rPr>
          <w:rStyle w:val="WrterbuchStandard"/>
        </w:rPr>
        <w:t>, ahd., st. N. (a): nhd. Tempel, Heiligtum, Bethaus; ne. temple, sanctuary; ÜG.: lat. donarium Gl, sacrarium Gl, (sanctificatio) Gl, sanctuarium N, (statuarium) (N.) Gl, N, (vestibulum) Gl; Q.: Gl (9. Jh.), N; I.: Lüt. lat. donarium, sacrarium; E.: s. wÆh (1), hðs; W.: vgl. nhd. Weihhaus, N., »Weihhaus«, DW 28, 705</w:t>
      </w:r>
    </w:p>
    <w:p>
      <w:pPr>
        <w:pStyle w:val="Normal"/>
        <w:rPr/>
      </w:pPr>
      <w:r>
        <w:rPr>
          <w:rStyle w:val="Wrterbuchkopfzeile"/>
        </w:rPr>
        <w:t>wÆhi*</w:t>
      </w:r>
      <w:r>
        <w:rPr>
          <w:rStyle w:val="WrterbuchStandard"/>
          <w:b/>
        </w:rPr>
        <w:t xml:space="preserve"> (2) 4</w:t>
      </w:r>
      <w:r>
        <w:rPr>
          <w:rStyle w:val="WrterbuchStandard"/>
        </w:rPr>
        <w:t>, ahd., st. N. (ja): nhd. Heiligkeit, Heiligung; ne. holiness; Q.: O (863-871); I.: lat. beeinflusst?; E.: s. wÆh (1)</w:t>
      </w:r>
    </w:p>
    <w:p>
      <w:pPr>
        <w:pStyle w:val="Normal"/>
        <w:rPr/>
      </w:pPr>
      <w:r>
        <w:rPr>
          <w:rStyle w:val="Wrterbuchkopfzeile"/>
        </w:rPr>
        <w:t>wÆhi*</w:t>
      </w:r>
      <w:r>
        <w:rPr>
          <w:rStyle w:val="WrterbuchStandard"/>
          <w:b/>
        </w:rPr>
        <w:t xml:space="preserve"> (1) 1</w:t>
      </w:r>
      <w:r>
        <w:rPr>
          <w:rStyle w:val="WrterbuchStandard"/>
        </w:rPr>
        <w:t>, ahd., Adj.: nhd. heilig; ne. holy; ÜG.: lat. sanctus Gl; Q.: Gl (Ende 8. Jh.), ON; I.: Lbd. lat. sanctus?; E.: s. wÆh (1)</w:t>
      </w:r>
    </w:p>
    <w:p>
      <w:pPr>
        <w:pStyle w:val="Normal"/>
        <w:rPr/>
      </w:pPr>
      <w:r>
        <w:rPr>
          <w:rStyle w:val="Wrterbuchkopfzeile"/>
        </w:rPr>
        <w:t>*wÆhÆ-</w:t>
      </w:r>
      <w:r>
        <w:rPr>
          <w:rStyle w:val="WrterbuchStandard"/>
        </w:rPr>
        <w:t>, *wÆhÆn, *weihÆ</w:t>
        <w:noBreakHyphen/>
        <w:t>, *weihÆn, germ.?, sw. F. (n): nhd. Heiligkeit; ne. holiness; RB.: ahd.; E.: s. idg. *øeik- (1), V., aussondern, weihen, Pokorny 1128; W.: ahd. wÆhÆ 37, wÆhÆn*, st. F. (Æ), Heiligkeit, Heiligung, Weihe (F.) (2), Segen; s. mhd. wÆche, st. F., Weihung, Segnung, Einsegnung, Heiligkeit des Gotteshauses; s. nhd. Weihe, F., Weihe (F.) (2), Heiligung, Heiligkeit, DW 28, 655; L.: Heidermanns 663</w:t>
      </w:r>
    </w:p>
    <w:p>
      <w:pPr>
        <w:pStyle w:val="Normal"/>
        <w:rPr/>
      </w:pPr>
      <w:r>
        <w:rPr>
          <w:rStyle w:val="Wrterbuchkopfzeile"/>
        </w:rPr>
        <w:t>wÆhÆ</w:t>
      </w:r>
      <w:r>
        <w:rPr>
          <w:rStyle w:val="WrterbuchStandard"/>
          <w:b/>
        </w:rPr>
        <w:t xml:space="preserve"> 37</w:t>
      </w:r>
      <w:r>
        <w:rPr>
          <w:rStyle w:val="WrterbuchStandard"/>
        </w:rPr>
        <w:t>, wÆhÆn*, ahd., st. F. (Æ): nhd. Heiligkeit, Heiligung, Weihe (F.) (2), Segen, Benediktion; ne. holiness, bliss; ÜG.: lat. benedictio APs, B, beneficium Gl, consecratio Gl, dedicatio N, divinatio Gl, encaenia Gl, (gradus) Gl, (munditia) Gl, ordinatio N, ordo Gl, (ordinare) Gl, promotio Gl, religio Gl, sancta sanctorum (= wÆhÆ wÆhidæno) Gl, sanctitas Gl, O, spiritus sanctus (= gotes wÆhÆ) O, unctus? (M.) Gl; Vw.: s. hðs</w:t>
        <w:noBreakHyphen/>
        <w:t>, kirih</w:t>
        <w:noBreakHyphen/>
        <w:t>; Q.: APs, B, GB, Gl (Ende 8. Jh.) N, O; I.: Lbd. lat. benedictio?, consecratio?, dedicatio?, divinatio?, encaenia?, ordinatio?, ordo?, promotio?, religio?, sanctitas?; E.: germ. *wÆhÆ</w:t>
        <w:noBreakHyphen/>
        <w:t>, *wÆhÆn, *weihÆ</w:t>
        <w:noBreakHyphen/>
        <w:t>, *weihÆn, sw. F. (n), Heiligkeit; s. idg. *øeik- (1), V., aussondern, weihen, Pokorny 1128; W.: s. mhd. wÆche, st. F., Weihung, Segnung, Einsegnung, Heiligkeit des Gotteshauses; s. nhd. Weihe, F., Weihe (F.) (2), Heiligung, Heiligkeit, DW 28, 655</w:t>
      </w:r>
    </w:p>
    <w:p>
      <w:pPr>
        <w:pStyle w:val="Normal"/>
        <w:rPr/>
      </w:pPr>
      <w:r>
        <w:rPr>
          <w:rStyle w:val="Wrterbuchkopfzeile"/>
        </w:rPr>
        <w:t>wÆh</w:t>
        <w:noBreakHyphen/>
        <w:t>ian*</w:t>
      </w:r>
      <w:r>
        <w:rPr>
          <w:rStyle w:val="WrterbuchStandard"/>
          <w:b/>
        </w:rPr>
        <w:t xml:space="preserve"> 5</w:t>
      </w:r>
      <w:r>
        <w:rPr>
          <w:rStyle w:val="WrterbuchStandard"/>
        </w:rPr>
        <w:t>, as., sw. V. (1a): nhd. weihen, einweihen, segnen, heiligen; ne. consecrate (V.); ÜG.: lat. benedicere H, consecrare BPr; Vw.: s. gi</w:t>
        <w:noBreakHyphen/>
        <w:t>*; Hw.: vgl. ahd. wÆhen* (sw. V. 1a); anfrk. wÆen; Q.: BPr, BSp, H (830); E.: germ. *wÆhjan, *weihjan, sw. V., weihen, heiligen, segnen; idg. *øeik</w:t>
        <w:noBreakHyphen/>
        <w:t xml:space="preserve"> (1), V., aussondern, weihen, Pokorny 1128?; W.: mnd. wîen, wigen, sw. V., weihen, heiligen; B.: H 3. Pers. Sg. Prät. uuihida 5974 M, 4633 C, uuihide 4633 M, 2854 M, uuihda 2854 C, BPr 3. Pers. Sg. Prät. Ind. wieda Wa 18, 6 = SAAT 5, 6, BSp Part. Prät. Akk. Sg. N. giuuihid Wa 16, 15 = SAAT 7, 15; Kont.: H thene meti uuîhide 2854; Son.: mit Akkusativ, vgl. Holthausen, F., Altsächsisches Elementarbuch, 1921, S. 259a [1b], Behaghel, O., Die Syntax des Heliand, 1897, S. 156, 158, Wortschatz der germanischen Spracheinheit, unter Mitw. v. Falk, H., gänzlich umgearb. v. Torp, A., 4. A., 1909, S. 409</w:t>
      </w:r>
    </w:p>
    <w:p>
      <w:pPr>
        <w:pStyle w:val="Normal"/>
        <w:rPr/>
      </w:pPr>
      <w:r>
        <w:rPr>
          <w:rStyle w:val="Wrterbuchkopfzeile"/>
        </w:rPr>
        <w:t>wÆhida*</w:t>
      </w:r>
      <w:r>
        <w:rPr>
          <w:rStyle w:val="WrterbuchStandard"/>
          <w:b/>
        </w:rPr>
        <w:t xml:space="preserve"> 11</w:t>
      </w:r>
      <w:r>
        <w:rPr>
          <w:rStyle w:val="WrterbuchStandard"/>
        </w:rPr>
        <w:t>, ahd., st. F. (æ): nhd. Heiligung, Sakrament, Reliquie, Weihe (F.) (2), Heiliges, Heiligtum; ne. sanctification, sacrament, relic; ÜG.: lat. consecratio Gl, propitiatorium Gl, reliquiae B, Gl, LB, sacrum Gl, sacramentum NGl, sancta sanctorum (= wÆhÆ wÆhidæno) Gl; Vw.: s. opfar</w:t>
        <w:noBreakHyphen/>
        <w:t>; Hw.: vgl. as. wÆhitha*; Q.: B, GB, Gl (765), LB, NGl; I.: Lüt. lat. consecratio?, reliquiae?, sacramentum?; germ. *wÆhiþæ, *wÆheþæ, *weihiþæ, *weiheþæ, st. F. (æ), Heiligkeit; vgl. idg. *øeik- (1), V., aussondern, weihen, Pokorny 1128; W.: mhd. wÆhede, st. F., Weihung, Segnung, Einsegnung</w:t>
      </w:r>
    </w:p>
    <w:p>
      <w:pPr>
        <w:pStyle w:val="Normal"/>
        <w:rPr/>
      </w:pPr>
      <w:r>
        <w:rPr>
          <w:rStyle w:val="Wrterbuchkopfzeile"/>
        </w:rPr>
        <w:t>wÆhidhðs*</w:t>
      </w:r>
      <w:r>
        <w:rPr>
          <w:rStyle w:val="WrterbuchStandard"/>
          <w:b/>
        </w:rPr>
        <w:t xml:space="preserve"> 2</w:t>
      </w:r>
      <w:r>
        <w:rPr>
          <w:rStyle w:val="WrterbuchStandard"/>
        </w:rPr>
        <w:t>, ahd., st. N. (a): nhd. Heiligtum, Ort wo Heiligtümer aufbewahrt werden; ne. sanctuary; ÜG.: lat. (sanctificatio) Gl, sanctuarium Gl; Q.: Gl (9. Jh.); I.: Lüt. lat. sanctuarium; E.: s. wÆhida, hðs</w:t>
      </w:r>
    </w:p>
    <w:p>
      <w:pPr>
        <w:pStyle w:val="Normal"/>
        <w:rPr/>
      </w:pPr>
      <w:r>
        <w:rPr>
          <w:rStyle w:val="Wrterbuchkopfzeile"/>
        </w:rPr>
        <w:t>wÆhidonar*</w:t>
      </w:r>
      <w:r>
        <w:rPr>
          <w:rStyle w:val="WrterbuchStandard"/>
          <w:b/>
        </w:rPr>
        <w:t xml:space="preserve"> 1</w:t>
      </w:r>
      <w:r>
        <w:rPr>
          <w:rStyle w:val="WrterbuchStandard"/>
        </w:rPr>
        <w:t>, ahd., st. M. (a?, i?): nhd. »Weihedonar«; ne. Holy Donar (a god); Q.: Runeninschrift (7. Jh.)</w:t>
      </w:r>
    </w:p>
    <w:p>
      <w:pPr>
        <w:pStyle w:val="Normal"/>
        <w:rPr/>
      </w:pPr>
      <w:r>
        <w:rPr>
          <w:rStyle w:val="Wrterbuchkopfzeile"/>
        </w:rPr>
        <w:t>wÆhil*</w:t>
      </w:r>
      <w:r>
        <w:rPr>
          <w:rStyle w:val="WrterbuchStandard"/>
          <w:b/>
        </w:rPr>
        <w:t xml:space="preserve"> 1</w:t>
      </w:r>
      <w:r>
        <w:rPr>
          <w:rStyle w:val="WrterbuchStandard"/>
        </w:rPr>
        <w:t>, ahd., st. M. (a?): nhd. Eisvogel, Nachteule, Kauz; ne. kingfisher, owl; ÜG.: lat. (cavan) Gl; Q.: Gl (12. Jh.); I.: lat. beeinflusst?</w:t>
      </w:r>
    </w:p>
    <w:p>
      <w:pPr>
        <w:pStyle w:val="Normal"/>
        <w:rPr/>
      </w:pPr>
      <w:r>
        <w:rPr>
          <w:rStyle w:val="Wrterbuchkopfzeile"/>
        </w:rPr>
        <w:t>wÆhila*</w:t>
      </w:r>
      <w:r>
        <w:rPr>
          <w:rStyle w:val="WrterbuchStandard"/>
          <w:b/>
        </w:rPr>
        <w:t xml:space="preserve"> 1</w:t>
      </w:r>
      <w:r>
        <w:rPr>
          <w:rStyle w:val="WrterbuchStandard"/>
        </w:rPr>
        <w:t>, ahd., sw. F. (n): nhd. Nachteule, Kauz; ne. owl; ÜG.: lat. (cavan) Gl; Q.: Gl (12. Jh.); I.: lat. beeinflusst?; E.: s. wÆhil</w:t>
      </w:r>
    </w:p>
    <w:p>
      <w:pPr>
        <w:pStyle w:val="Normal"/>
        <w:rPr/>
      </w:pPr>
      <w:r>
        <w:rPr>
          <w:rStyle w:val="Wrterbuchkopfzeile"/>
        </w:rPr>
        <w:t>wihilstein</w:t>
      </w:r>
      <w:r>
        <w:rPr>
          <w:rStyle w:val="WrterbuchStandard"/>
          <w:b/>
        </w:rPr>
        <w:t xml:space="preserve"> 2</w:t>
      </w:r>
      <w:r>
        <w:rPr>
          <w:rStyle w:val="WrterbuchStandard"/>
        </w:rPr>
        <w:t>, ahd., st. M. (a): nhd. Kohlenbecken; ne. coalpan; ÜG.: lat. bacula Gl, (penas) Gl; Q.: Gl (12. Jh.); I.: Lsch. lat. bacula?; E.: s. stein</w:t>
      </w:r>
    </w:p>
    <w:p>
      <w:pPr>
        <w:pStyle w:val="Normal"/>
        <w:rPr/>
      </w:pPr>
      <w:r>
        <w:rPr>
          <w:rStyle w:val="Wrterbuchkopfzeile"/>
        </w:rPr>
        <w:t>wÆhÆn*</w:t>
      </w:r>
      <w:r>
        <w:rPr>
          <w:rStyle w:val="WrterbuchStandard"/>
        </w:rPr>
        <w:t>, ahd., st. F. (Æ): Vw.: s. wÆhÆ</w:t>
      </w:r>
    </w:p>
    <w:p>
      <w:pPr>
        <w:pStyle w:val="Normal"/>
        <w:rPr/>
      </w:pPr>
      <w:r>
        <w:rPr>
          <w:rStyle w:val="Wrterbuchkopfzeile"/>
        </w:rPr>
        <w:t>*wÆhit?</w:t>
      </w:r>
      <w:r>
        <w:rPr>
          <w:rStyle w:val="WrterbuchStandard"/>
        </w:rPr>
        <w:t>, ahd., (Part. Prät.=Adj.): Vw.: s. gi</w:t>
        <w:noBreakHyphen/>
        <w:t>; Hw.: s. wÆhen*</w:t>
      </w:r>
    </w:p>
    <w:p>
      <w:pPr>
        <w:pStyle w:val="Normal"/>
        <w:rPr/>
      </w:pPr>
      <w:r>
        <w:rPr>
          <w:rStyle w:val="Wrterbuchkopfzeile"/>
        </w:rPr>
        <w:t>wÆh</w:t>
        <w:noBreakHyphen/>
        <w:t>ith</w:t>
        <w:noBreakHyphen/>
        <w:t>a*</w:t>
      </w:r>
      <w:r>
        <w:rPr>
          <w:rStyle w:val="WrterbuchStandard"/>
          <w:b/>
        </w:rPr>
        <w:t xml:space="preserve"> 2</w:t>
      </w:r>
      <w:r>
        <w:rPr>
          <w:rStyle w:val="WrterbuchStandard"/>
        </w:rPr>
        <w:t>, as., st. F. (æ): nhd. Reliquie, Weihe (F.) (2); ne. relic (N.); ÜG.: lat. reliquiae BSp; Hw.: vgl. ahd. wÆhida* (st. F. æ); Q.: BSp (Ende 10. Jh.); I.: Lüt. lat. reliquiae?; E.: germ. *wÆhiþæ, *wÆheþæ, *weihiþæ, *weiheþæ, st. F. (æ), Heiligkeit; vgl. idg. *øeik- (1), V., aussondern, weihen, Pokorny 1128; B.: BSp Dat. Pl. vuihethon Wa 16, 4 = SAAT 7, 4, vuiethon 17, 7 = SAAT 8, 7</w:t>
      </w:r>
    </w:p>
    <w:p>
      <w:pPr>
        <w:pStyle w:val="Normal"/>
        <w:rPr/>
      </w:pPr>
      <w:r>
        <w:rPr>
          <w:rStyle w:val="Wrterbuchkopfzeile"/>
        </w:rPr>
        <w:t>*wÆhiþæ</w:t>
      </w:r>
      <w:r>
        <w:rPr>
          <w:rStyle w:val="WrterbuchStandard"/>
        </w:rPr>
        <w:t>, *wÆheþæ, *weihiþæ, *weiheþæ, germ., st. F. (æ): nhd. Heiligkeit; ne. sacred place (N.); RB.: got., afries., as.; E.: vgl. idg. *øeik- (1), V., aussondern, weihen, Pokorny 1128; W.: got. weih-iþ-a* 7, st. F. (æ), Weihe (F.) (2), Heiligung, Heiligkeit; W.: afries. wÆ-the 90?, wÆ-ithe*, st. F. (æ), Reliquie, Reliquieneid; W.: as. wÆh</w:t>
        <w:noBreakHyphen/>
        <w:t>ith</w:t>
        <w:noBreakHyphen/>
        <w:t>a* 2, st. F. (æ), Reliquie, Weihe (F.) (2); L.: Heidermanns 663</w:t>
      </w:r>
    </w:p>
    <w:p>
      <w:pPr>
        <w:pStyle w:val="Normal"/>
        <w:rPr/>
      </w:pPr>
      <w:r>
        <w:rPr>
          <w:rStyle w:val="Wrterbuchkopfzeile"/>
        </w:rPr>
        <w:t>*wÆhjan</w:t>
      </w:r>
      <w:r>
        <w:rPr>
          <w:rStyle w:val="WrterbuchStandard"/>
        </w:rPr>
        <w:t>, *weihjan, germ., sw. V.: nhd. weihen, heiligen, segnen; ne. consecrate, hallow (V.); RB.: afries., anfrk., as., ahd.; E.: idg. *øeik</w:t>
        <w:noBreakHyphen/>
        <w:t xml:space="preserve"> (1), V., aussondern, weihen, Pokorny 1128?; W.: afries. wÆ-a 16, wÆg-a, sw. V. (1), weihen; nnordfries. weje, wije, V., weihen; W.: anfrk. wÆ-en* 2, sw. V. (1), weihen, segnen; W.: as. wÆh</w:t>
        <w:noBreakHyphen/>
        <w:t>ian* 5, sw. V. (1a), weihen, einweihen, segnen; mnd. wîen, wigen, sw. V., weihen, heiligen; W.: ahd. wÆhen* 95, sw. V. (1a), weihen, heiligen, salben, segnen; mhd. wÆchen, sw. V., weihen, einsegnen; nhd. weihen, sw. V., heiligen, segnen, weihen, DW 28, 666; L.: Falk/Torp 409, Heidermanns 663, Kluge s. u. weihen, Looijenga 157</w:t>
      </w:r>
    </w:p>
    <w:p>
      <w:pPr>
        <w:pStyle w:val="Normal"/>
        <w:rPr/>
      </w:pPr>
      <w:r>
        <w:rPr>
          <w:rStyle w:val="Wrterbuchkopfzeile"/>
        </w:rPr>
        <w:t>wÆh-jan*</w:t>
      </w:r>
      <w:r>
        <w:rPr>
          <w:rStyle w:val="WrterbuchStandard"/>
          <w:b/>
        </w:rPr>
        <w:t xml:space="preserve"> 1</w:t>
      </w:r>
      <w:r>
        <w:rPr>
          <w:rStyle w:val="WrterbuchStandard"/>
        </w:rPr>
        <w:t>, got., sw. V. (1): nhd. weihen; ne. hallow (V.); Hw.: s. weihan* (2); Q.: Schnalle von Vimose (200); E.: s. weihan (2); B.: wija Krause, Runeninschriften 60, Nr.24</w:t>
      </w:r>
    </w:p>
    <w:p>
      <w:pPr>
        <w:pStyle w:val="Normal"/>
        <w:rPr/>
      </w:pPr>
      <w:r>
        <w:rPr>
          <w:rStyle w:val="Wrterbuchkopfzeile"/>
        </w:rPr>
        <w:t>wÆhkessel</w:t>
      </w:r>
      <w:r>
        <w:rPr>
          <w:rStyle w:val="WrterbuchStandard"/>
        </w:rPr>
        <w:t>, mhd., st. M.: Vw.: s. wÆchkezzel</w:t>
      </w:r>
    </w:p>
    <w:p>
      <w:pPr>
        <w:pStyle w:val="Normal"/>
        <w:rPr/>
      </w:pPr>
      <w:r>
        <w:rPr>
          <w:rStyle w:val="Wrterbuchkopfzeile"/>
        </w:rPr>
        <w:t>wÆhnassÆ*</w:t>
      </w:r>
      <w:r>
        <w:rPr>
          <w:rStyle w:val="WrterbuchStandard"/>
          <w:b/>
        </w:rPr>
        <w:t xml:space="preserve"> 2</w:t>
      </w:r>
      <w:r>
        <w:rPr>
          <w:rStyle w:val="WrterbuchStandard"/>
        </w:rPr>
        <w:t>, ahd., st. F. (Æ): nhd. Heiligung; ne. sanctification; Q.: FP (Anfang 9. Jh.); I.: lat. beeinflusst?; E.: s. wÆh (1)</w:t>
      </w:r>
    </w:p>
    <w:p>
      <w:pPr>
        <w:pStyle w:val="Normal"/>
        <w:rPr/>
      </w:pPr>
      <w:r>
        <w:rPr>
          <w:rStyle w:val="Wrterbuchkopfzeile"/>
        </w:rPr>
        <w:t>*wÆhnæn</w:t>
      </w:r>
      <w:r>
        <w:rPr>
          <w:rStyle w:val="WrterbuchStandard"/>
        </w:rPr>
        <w:t>, *weihnæn, germ.?, sw. V.: nhd. heilig werden; ne. become holy; RB.: got.; E.: s. idg. *øeik- (1), V., aussondern, weihen, Pokorny 1128; W.: got. weih-n-an* 1, sw. V. (4), heilig werden, heilig gehalten werden; L.: Heidermanns 663</w:t>
      </w:r>
    </w:p>
    <w:p>
      <w:pPr>
        <w:pStyle w:val="Normal"/>
        <w:rPr/>
      </w:pPr>
      <w:r>
        <w:rPr>
          <w:rStyle w:val="Wrterbuchkopfzeile"/>
        </w:rPr>
        <w:t>*wÆhæ-</w:t>
      </w:r>
      <w:r>
        <w:rPr>
          <w:rStyle w:val="WrterbuchStandard"/>
        </w:rPr>
        <w:t>, *wÆhæn, *wÆha</w:t>
        <w:noBreakHyphen/>
        <w:t>, *wÆhan, *weihæ</w:t>
        <w:noBreakHyphen/>
        <w:t>, *weihæn, *weiha</w:t>
        <w:noBreakHyphen/>
        <w:t>, *weihan, germ., sw. M. (n): nhd. Priester; ne. priest; RB.: got., an.; E.: s. idg. *øeik- (1), V., aussondern, weihen, Pokorny 1128; Nom. Sg.; W.: got. weih-a 1, sw. M. (n), Priester; W.: an. VÐ-i, sw. M. (n), Odins Bruder; L.: Heidermanns 663</w:t>
      </w:r>
    </w:p>
    <w:p>
      <w:pPr>
        <w:pStyle w:val="Normal"/>
        <w:rPr/>
      </w:pPr>
      <w:r>
        <w:rPr>
          <w:rStyle w:val="Wrterbuchkopfzeile"/>
        </w:rPr>
        <w:t>*wÆhæ</w:t>
      </w:r>
      <w:r>
        <w:rPr>
          <w:rStyle w:val="WrterbuchStandard"/>
        </w:rPr>
        <w:t>, *weihæ, germ.?, st. F. (æ): nhd. Heiligkeit; ne. holiness; RB.: ahd.; E.: s. idg. *øeik</w:t>
        <w:noBreakHyphen/>
        <w:t xml:space="preserve"> (1), V., aussondern, weihen, Pokorny 1128; W.: ahd. wÆha* 1?, st. F. (æ), Heiligkeit; s. mhd. wÆche, st. F., Weihung, Segnung, Einsegnung; s. nhd. Weihe, F., Weihe (F.) (2), Heiligung, Heiligkeit, DW 28, 655; L.: Heidermanns 663</w:t>
      </w:r>
    </w:p>
    <w:p>
      <w:pPr>
        <w:pStyle w:val="Normal"/>
        <w:rPr/>
      </w:pPr>
      <w:r>
        <w:rPr>
          <w:rStyle w:val="Wrterbuchkopfzeile"/>
        </w:rPr>
        <w:t>wÆh</w:t>
        <w:noBreakHyphen/>
        <w:t>rô</w:t>
        <w:noBreakHyphen/>
        <w:t>k*</w:t>
      </w:r>
      <w:r>
        <w:rPr>
          <w:rStyle w:val="WrterbuchStandard"/>
          <w:b/>
        </w:rPr>
        <w:t xml:space="preserve"> 2</w:t>
      </w:r>
      <w:r>
        <w:rPr>
          <w:rStyle w:val="WrterbuchStandard"/>
        </w:rPr>
        <w:t>, wÆ</w:t>
        <w:noBreakHyphen/>
        <w:t>rô</w:t>
        <w:noBreakHyphen/>
        <w:t>k*, as., st. M. (i?): nhd. Weihrauch; ne. incense (N.); ÜG.: lat. tus H; Hw.: vgl. ahd. wÆhrouh (st. M. a?, i?); Q.: H (830); I.: Lsch. lat. tus?; E.: s. wÆh*, rôk*; W.: mnd. wÆrôk, wÆrik, wÆrk, M., Weihrauch; B.: H Akk. Sg. uuihrog 674 M, 106 C, uuihroc 674 C, uuiroc 106 M; Kont.: H im geªa drôgun gold endi uuîhrôg 674; Son.: Behaghel, O., Die Syntax des Heliand, 1897, S. 6, 26, Wrede, F., Z. f. d. Mundarten, 19 (1924), S. 280</w:t>
      </w:r>
    </w:p>
    <w:p>
      <w:pPr>
        <w:pStyle w:val="Normal"/>
        <w:rPr/>
      </w:pPr>
      <w:r>
        <w:rPr>
          <w:rStyle w:val="Wrterbuchkopfzeile"/>
        </w:rPr>
        <w:t>wÆh</w:t>
        <w:noBreakHyphen/>
        <w:t>rô</w:t>
        <w:noBreakHyphen/>
        <w:t>k</w:t>
        <w:noBreakHyphen/>
        <w:t>bôm*</w:t>
      </w:r>
      <w:r>
        <w:rPr>
          <w:rStyle w:val="WrterbuchStandard"/>
          <w:b/>
        </w:rPr>
        <w:t xml:space="preserve"> 1</w:t>
      </w:r>
      <w:r>
        <w:rPr>
          <w:rStyle w:val="WrterbuchStandard"/>
        </w:rPr>
        <w:t>, as., st. M. (a): nhd. »Weihrauchbaum«, Storaxbaum; ne. benzoin tree (N.); Hw.: vgl. ahd. wÆhrouhboum* (st. M. a); Q.: Gl (Admont Stiftsbibliothek 718) (1150); E.: s. wÆh*, rôk*, bôm; B.: Gl (Admont Stiftsbibliothek 718) vvirokboum storacis SAGA 4, 11 = Naumann, H., Glossen aus Admont, Z. f. d. A. 64 (1927), S. 77, 11 (z. T. ahd.)</w:t>
      </w:r>
    </w:p>
    <w:p>
      <w:pPr>
        <w:pStyle w:val="Normal"/>
        <w:rPr/>
      </w:pPr>
      <w:r>
        <w:rPr>
          <w:rStyle w:val="Wrterbuchkopfzeile"/>
        </w:rPr>
        <w:t>wÆhrouch</w:t>
      </w:r>
      <w:r>
        <w:rPr>
          <w:rStyle w:val="WrterbuchStandard"/>
        </w:rPr>
        <w:t>, wÆrouch, wieræch, wierõch, mhd., st. M., st. N.: nhd. Weihrauch; ÜG.: lat. incensum PsM; Hw.: s. wÆhrouch; Q.: Will (1060-1065), PsM, Lucid, RAlex, SHort, HvNst, EvB, Tauler (wÆrouch, st. N.), WernhMl (wÆhrouch, st. Sb.), Ot, EvA, Tauler (st. M.), LAlex, Enik, Brun, BDan, HistAE, KvHelmsd (st. M., st. N.) (FB wÆrouch), BdN, Chr, GenM (um 1120?), KvWPart, MarGr, Martina, PassI/II, Urk; E.: s. wÆhe, rouch; W.: nhd. Weihrauch, M., Weihrauch, DW 28, 732; L.: Lexer 321a (wÆhrouch), Hennig (wÆrouch), FB 473a (wÆrouch), WMU (wÆrouch 248 [1275] 5 Bel.)</w:t>
      </w:r>
    </w:p>
    <w:p>
      <w:pPr>
        <w:pStyle w:val="Normal"/>
        <w:rPr/>
      </w:pPr>
      <w:r>
        <w:rPr>
          <w:rStyle w:val="Wrterbuchkopfzeile"/>
        </w:rPr>
        <w:t>wÆhrouchboum*</w:t>
      </w:r>
      <w:r>
        <w:rPr>
          <w:rStyle w:val="WrterbuchStandard"/>
        </w:rPr>
        <w:t>, wÆrouchboum*, wÆrouchpoum, mhd., st. M.: nhd. Weihrauchbaum; Q.: BdN (1348/50); E.: s. wÆhrouch, boum; W.: nhd. Weihrauchbaum, M., Weihrauchbaum, DW 28, 734; L.: Hennig (wÆrouchpoum)</w:t>
      </w:r>
    </w:p>
    <w:p>
      <w:pPr>
        <w:pStyle w:val="Normal"/>
        <w:rPr/>
      </w:pPr>
      <w:r>
        <w:rPr>
          <w:rStyle w:val="Wrterbuchkopfzeile"/>
        </w:rPr>
        <w:t>wÆhrouchbühel*</w:t>
      </w:r>
      <w:r>
        <w:rPr>
          <w:rStyle w:val="WrterbuchStandard"/>
        </w:rPr>
        <w:t>, wÆrouchbühel, mhd., st. M.: nhd. »Weihrauchbühel«, Weihrauchhügel; Q.: Trudp (vor 1150) (wÆrouchbühel), Will (wÆræchbuhel) (FB *wÆrouchbühel); E.: s. wÆhrouch, bühel; W.: nhd. (ält.) Weihrauchbühl, M., »Weihrauchbühl«, DW 28, 743; L.: FB 473a (*wÆrouchbühel)</w:t>
      </w:r>
    </w:p>
    <w:p>
      <w:pPr>
        <w:pStyle w:val="Normal"/>
        <w:rPr/>
      </w:pPr>
      <w:r>
        <w:rPr>
          <w:rStyle w:val="Wrterbuchkopfzeile"/>
        </w:rPr>
        <w:t>wÆhrouchen*</w:t>
      </w:r>
      <w:r>
        <w:rPr>
          <w:rStyle w:val="WrterbuchStandard"/>
        </w:rPr>
        <w:t>, wÆrouchen, mhd., sw. V.: nhd. »weihrauchen«, räuchern; E.: s. wÆhrouch, wÆhen, rouchen; W.: nhd. (ält.) weihrauchen, V., »weihrauchen«, DW 28, 742; L.: Lexer 324b (wÆrouchen)</w:t>
      </w:r>
    </w:p>
    <w:p>
      <w:pPr>
        <w:pStyle w:val="Normal"/>
        <w:rPr/>
      </w:pPr>
      <w:r>
        <w:rPr>
          <w:rStyle w:val="Wrterbuchkopfzeile"/>
        </w:rPr>
        <w:t>wÆhrouchhübel*</w:t>
      </w:r>
      <w:r>
        <w:rPr>
          <w:rStyle w:val="WrterbuchStandard"/>
        </w:rPr>
        <w:t>, wÆrouchhübel, mhd., st. M.: nhd. Weihrauchhügel; Q.: Will (wirochhuvel) (FB *wÆrouchhübel); E.: s. wÆhrouch, hübel; W.: nhd. DW-; L.: FB 473a (*wÆrouchhübel)</w:t>
      </w:r>
    </w:p>
    <w:p>
      <w:pPr>
        <w:pStyle w:val="Normal"/>
        <w:rPr/>
      </w:pPr>
      <w:r>
        <w:rPr>
          <w:rStyle w:val="Wrterbuchkopfzeile"/>
        </w:rPr>
        <w:t>wÆhrouchstanc*</w:t>
      </w:r>
      <w:r>
        <w:rPr>
          <w:rStyle w:val="WrterbuchStandard"/>
        </w:rPr>
        <w:t>, wÆrouchstanc, mhd., st. M.: nhd. Weihrauchduft; Q.: Trudp (vor 1150) (FB *wÆrouchstanc); E.: s. wÆhrouch, stanc; W.: nhd. DW-; L.: FB 473a (*wÆrouchstanc)</w:t>
      </w:r>
    </w:p>
    <w:p>
      <w:pPr>
        <w:pStyle w:val="Normal"/>
        <w:rPr/>
      </w:pPr>
      <w:r>
        <w:rPr>
          <w:rStyle w:val="Wrterbuchkopfzeile"/>
        </w:rPr>
        <w:t>wÆhrouchvaz*</w:t>
      </w:r>
      <w:r>
        <w:rPr>
          <w:rStyle w:val="WrterbuchStandard"/>
        </w:rPr>
        <w:t>, wÆrouchvaz, wÆrouchfaz*, mhd., st. N.: nhd. Weihrauchgefäß; E.: s. wÆhrouch, wÆhen, rouch, vaz; W.: nhd. (ält.) Weihrauchfass, N., »Weihrauchfass«, DW 28, 744 (Weihrauchfasz); L.: Lexer 324b (wÆrouchvaz)</w:t>
      </w:r>
    </w:p>
    <w:p>
      <w:pPr>
        <w:pStyle w:val="Normal"/>
        <w:rPr/>
      </w:pPr>
      <w:r>
        <w:rPr>
          <w:rStyle w:val="Wrterbuchkopfzeile"/>
        </w:rPr>
        <w:t>wÆhrouh*</w:t>
      </w:r>
      <w:r>
        <w:rPr>
          <w:rStyle w:val="WrterbuchStandard"/>
          <w:b/>
        </w:rPr>
        <w:t xml:space="preserve"> 26</w:t>
      </w:r>
      <w:r>
        <w:rPr>
          <w:rStyle w:val="WrterbuchStandard"/>
        </w:rPr>
        <w:t>, ahd., st. M. (a?, i?): nhd. Weihrauch; ne. incense (N.); ÜG.: lat. (acerra) Gl, cinnamum? Gl, (gutta) Gl, incensum Gl, T, olibanum Gl, (thymiama) Gl, tus Gl, O, T, WH; Hw.: vgl. anfrk. *wÆhrouk?, as. wÆhræk*; Q.: BR, Gl (765), O, OT, T, WH; I.: Lsch. lat. cinnamonum?, incensum?, tus?; E.: s. wÆh (1), rouh; W.: nhd. Weihrauch, M., Weihrauch, DW 28, 732; Son.: Tglr Rb = großes Reichenauer Bibel-Glossar (Karlsruhe, Badische Landesbibliothek Aug. IC = XCIX)</w:t>
      </w:r>
    </w:p>
    <w:p>
      <w:pPr>
        <w:pStyle w:val="Normal"/>
        <w:rPr/>
      </w:pPr>
      <w:r>
        <w:rPr>
          <w:rStyle w:val="Wrterbuchkopfzeile"/>
        </w:rPr>
        <w:t>wÆhrouhboum*</w:t>
      </w:r>
      <w:r>
        <w:rPr>
          <w:rStyle w:val="WrterbuchStandard"/>
          <w:b/>
        </w:rPr>
        <w:t xml:space="preserve"> 6</w:t>
      </w:r>
      <w:r>
        <w:rPr>
          <w:rStyle w:val="WrterbuchStandard"/>
        </w:rPr>
        <w:t>, ahd., st. M. (a): nhd. »Weihrauchbaum«, Storaxbaum; ne. incense</w:t>
        <w:noBreakHyphen/>
        <w:t>tree; ÜG.: lat. styrax Gl, (terebinthus) Gl, (tus) Gl; Hw.: vgl. as. wÆhrækbæm*; Q.: Gl (Anfang 9. Jh.); I.: Lsch. lat. styrax?, tus?; E.: s. wÆh (1), rouh, boum</w:t>
      </w:r>
    </w:p>
    <w:p>
      <w:pPr>
        <w:pStyle w:val="Normal"/>
        <w:rPr/>
      </w:pPr>
      <w:r>
        <w:rPr>
          <w:rStyle w:val="Wrterbuchkopfzeile"/>
        </w:rPr>
        <w:t>wÆhrouhbrunst*</w:t>
      </w:r>
      <w:r>
        <w:rPr>
          <w:rStyle w:val="WrterbuchStandard"/>
          <w:b/>
        </w:rPr>
        <w:t xml:space="preserve"> 2</w:t>
      </w:r>
      <w:r>
        <w:rPr>
          <w:rStyle w:val="WrterbuchStandard"/>
        </w:rPr>
        <w:t>, ahd., st. F. (i): nhd. Weihrauchopfer; ne. offering of incense; ÜG.: lat. incensum T; Q.: OT, T (830); I.: Lüt. lat. incensum; E.: s. wÆh (1), rouh, brunst; W.: nhd. Weihrauchbrunst, F., »Weihrauchbrunst«, DW 28, 743</w:t>
      </w:r>
    </w:p>
    <w:p>
      <w:pPr>
        <w:pStyle w:val="Normal"/>
        <w:rPr/>
      </w:pPr>
      <w:r>
        <w:rPr>
          <w:rStyle w:val="Wrterbuchkopfzeile"/>
        </w:rPr>
        <w:t>wÆhrouhbuhil</w:t>
      </w:r>
      <w:r>
        <w:rPr>
          <w:rStyle w:val="WrterbuchStandard"/>
          <w:b/>
        </w:rPr>
        <w:t xml:space="preserve"> 1</w:t>
      </w:r>
      <w:r>
        <w:rPr>
          <w:rStyle w:val="WrterbuchStandard"/>
        </w:rPr>
        <w:t>, ahd., st. M. (a): nhd. Weihrauchhügel; ne. incense-hill; Q.: collis turis; Q.: WH (um 1065); E.: s. wÆh (1), rouh, buhil</w:t>
      </w:r>
    </w:p>
    <w:p>
      <w:pPr>
        <w:pStyle w:val="Normal"/>
        <w:rPr/>
      </w:pPr>
      <w:r>
        <w:rPr>
          <w:rStyle w:val="Wrterbuchkopfzeile"/>
        </w:rPr>
        <w:t>wÆhrouhfaz*</w:t>
      </w:r>
      <w:r>
        <w:rPr>
          <w:rStyle w:val="WrterbuchStandard"/>
          <w:b/>
        </w:rPr>
        <w:t xml:space="preserve"> 19</w:t>
      </w:r>
      <w:r>
        <w:rPr>
          <w:rStyle w:val="WrterbuchStandard"/>
        </w:rPr>
        <w:t>, ahd., st. N. (a): nhd. Weihrauchgefäß, Weihrauchkästchen, Räuchergefäß; ne. censer; ÜG.: lat. acerra Gl, thymiaterium Gl; Q.: Gl (10. Jh.); I.: Lüt. lat. thymiaterium?, turibulum?; E.: s. wÆh (1), rouh, faz; W.: nhd. Weihrauchfass, N., Weihrauchfass, DW 28, 744</w:t>
      </w:r>
    </w:p>
    <w:p>
      <w:pPr>
        <w:pStyle w:val="Normal"/>
        <w:rPr/>
      </w:pPr>
      <w:r>
        <w:rPr>
          <w:rStyle w:val="Wrterbuchkopfzeile"/>
        </w:rPr>
        <w:t>*wÆh-rou-k?</w:t>
      </w:r>
      <w:r>
        <w:rPr>
          <w:rStyle w:val="WrterbuchStandard"/>
        </w:rPr>
        <w:t xml:space="preserve">, anfrk., st. M. (a): nhd. Weihrauch; ne. incense (N.); Vw.: s. </w:t>
        <w:noBreakHyphen/>
        <w:t>hu-v-el*; Hw.: vgl. as. wÆhræk*, ahd. wÆhrouh*; E.: s. *wÆh?, rou</w:t>
        <w:noBreakHyphen/>
        <w:t>k*</w:t>
      </w:r>
    </w:p>
    <w:p>
      <w:pPr>
        <w:pStyle w:val="Normal"/>
        <w:rPr/>
      </w:pPr>
      <w:r>
        <w:rPr>
          <w:rStyle w:val="Wrterbuchkopfzeile"/>
        </w:rPr>
        <w:t>wÆh-rou-k-hu-v-el*</w:t>
      </w:r>
      <w:r>
        <w:rPr>
          <w:rStyle w:val="WrterbuchStandard"/>
          <w:b/>
        </w:rPr>
        <w:t xml:space="preserve"> 1</w:t>
      </w:r>
      <w:r>
        <w:rPr>
          <w:rStyle w:val="WrterbuchStandard"/>
        </w:rPr>
        <w:t>, anfrk., st. M. (a): nhd. Weihrauchhügel; ne. incense hill; ÜG.: lat. collis thuris LW; Q.: LW (1100); I.: Lüs. lat. collis thuris; B.: LW (wiroch huvel) wiroch huvele 60, 2 (z. T. mhd.)</w:t>
      </w:r>
    </w:p>
    <w:p>
      <w:pPr>
        <w:pStyle w:val="Normal"/>
        <w:rPr/>
      </w:pPr>
      <w:r>
        <w:rPr>
          <w:rStyle w:val="Wrterbuchkopfzeile"/>
        </w:rPr>
        <w:t>*wÆhsa-</w:t>
      </w:r>
      <w:r>
        <w:rPr>
          <w:rStyle w:val="WrterbuchStandard"/>
        </w:rPr>
        <w:t>, *wÆhsam, germ., st. N. (a): nhd. Dorf, Siedlung, Flecken (M.); ne. village; RB.: got., ae., afries., as., ahd.; E.: s. lat. vÆcus, M., Dorf, Gehöft; vgl. idg. *øei¨</w:t>
        <w:noBreakHyphen/>
        <w:t>, *øi¨</w:t>
        <w:noBreakHyphen/>
        <w:t>, Sb., Haus, Siedlung, Pokorny 1131; W.: got. weihs* (2) 11, st. N. (a), Dorf, Weiler, Flecken (M.); W.: ae. wÆc (1), st. N. (a), st. F. (æ), Wohnung, Haus, Dorf, Lager; W.: afries. wÆk 7, st. F. (æ), Ort?, Dorf?, Immunitätsbezirk, Seitenkanal; W.: as. wÆk* 3, st. M. (i), Wohnstätte, Dorf; mnd. wÆk, N., F., Ort, Stadt; W.: ahd. wÆh* (4) 4, st. M. (a?), Ort, Ortschaft, Weiler, Dorf; mhd. wÆch, st. M., Wohnsitz, Siedlung; L.: Falk/Torp 409</w:t>
      </w:r>
    </w:p>
    <w:p>
      <w:pPr>
        <w:pStyle w:val="Normal"/>
        <w:rPr/>
      </w:pPr>
      <w:r>
        <w:rPr>
          <w:rStyle w:val="Wrterbuchkopfzeile"/>
        </w:rPr>
        <w:t>*wihsala</w:t>
      </w:r>
      <w:r>
        <w:rPr>
          <w:rStyle w:val="WrterbuchStandard"/>
        </w:rPr>
        <w:t>, germ.?, Sb.: nhd. Weichsel, Weichselkirsche; ne. mahaleb-cherry; Hw.: s. *wihsilæ; E.: s. idg. *øÂks</w:t>
        <w:noBreakHyphen/>
        <w:t>?, Sb., Mistel, Pokorny 1177; vgl. idg. *øeis</w:t>
        <w:noBreakHyphen/>
        <w:t xml:space="preserve"> (3), V., zerfließen, fließen, Pokorny 1134?; L.: Falk/Torp 409</w:t>
      </w:r>
    </w:p>
    <w:p>
      <w:pPr>
        <w:pStyle w:val="Normal"/>
        <w:rPr/>
      </w:pPr>
      <w:r>
        <w:rPr>
          <w:rStyle w:val="Wrterbuchkopfzeile"/>
        </w:rPr>
        <w:t>*wihsala</w:t>
        <w:noBreakHyphen/>
      </w:r>
      <w:r>
        <w:rPr>
          <w:rStyle w:val="WrterbuchStandard"/>
        </w:rPr>
        <w:t>, *wihsalaz, germ., st. M. (a): Vw.: s. *wihsla</w:t>
        <w:noBreakHyphen/>
      </w:r>
    </w:p>
    <w:p>
      <w:pPr>
        <w:pStyle w:val="Normal"/>
        <w:rPr/>
      </w:pPr>
      <w:r>
        <w:rPr>
          <w:rStyle w:val="Wrterbuchkopfzeile"/>
        </w:rPr>
        <w:t>wÆhsamanunga*</w:t>
      </w:r>
      <w:r>
        <w:rPr>
          <w:rStyle w:val="WrterbuchStandard"/>
          <w:b/>
        </w:rPr>
        <w:t xml:space="preserve"> 2</w:t>
      </w:r>
      <w:r>
        <w:rPr>
          <w:rStyle w:val="WrterbuchStandard"/>
        </w:rPr>
        <w:t>, ahd., st. F. (æ): nhd. Kirche, heilige Kirche, Gemeinde; ne. Church, community; ÜG.: lat. ecclesia sancta NGl; Q.: NGl (2. Viertel 11. Jh.); I.: Lüs. lat. ecclesia sancta; E.: s. wÆh (1), samanunga</w:t>
      </w:r>
    </w:p>
    <w:p>
      <w:pPr>
        <w:pStyle w:val="Normal"/>
        <w:rPr/>
      </w:pPr>
      <w:r>
        <w:rPr>
          <w:rStyle w:val="Wrterbuchkopfzeile"/>
        </w:rPr>
        <w:t>wÆhsel</w:t>
      </w:r>
      <w:r>
        <w:rPr>
          <w:rStyle w:val="WrterbuchStandard"/>
        </w:rPr>
        <w:t>, wÆssel, wÆsel, mhd., sw. F., st. F.: nhd. »Weichsel« (F.) (2), Weichselkirsche; Q.: BvgSp (um 1350), Chr; E.: ahd. wÆhsila* 4, sw. F. (n), Weichsel (F.) (2), Holzkirsche, Sauerkirsche; germ. *wihsilæ, st. F. (æ), Weichsel (F.) (2), Weichselkirsche; vgl. idg. *øÂks</w:t>
        <w:noBreakHyphen/>
        <w:t>?, Sb., Mistel, Pokorny 1177; s. idg. *øeis</w:t>
        <w:noBreakHyphen/>
        <w:t xml:space="preserve"> (3), V., zerfließen, fließen, Pokorny 1134?; W.: nhd. Weichsel, F., Weichsel (F.) (2), DW 28, 532; L.: Lexer 321a (wÆhsel)</w:t>
      </w:r>
    </w:p>
    <w:p>
      <w:pPr>
        <w:pStyle w:val="Normal"/>
        <w:rPr/>
      </w:pPr>
      <w:r>
        <w:rPr>
          <w:rStyle w:val="Wrterbuchkopfzeile"/>
        </w:rPr>
        <w:t>wihselÆg*</w:t>
      </w:r>
      <w:r>
        <w:rPr>
          <w:rStyle w:val="WrterbuchStandard"/>
        </w:rPr>
        <w:t>, ahd., Adj.: nhd. veränderlich; ne. changeable; Vw.: s. un</w:t>
        <w:noBreakHyphen/>
        <w:t>; Hw.: s. wehsalÆg*</w:t>
      </w:r>
    </w:p>
    <w:p>
      <w:pPr>
        <w:pStyle w:val="Normal"/>
        <w:rPr/>
      </w:pPr>
      <w:r>
        <w:rPr>
          <w:rStyle w:val="Wrterbuchkopfzeile"/>
        </w:rPr>
        <w:t>wihseln</w:t>
      </w:r>
      <w:r>
        <w:rPr>
          <w:rStyle w:val="WrterbuchStandard"/>
        </w:rPr>
        <w:t>, mhd., sw. V.: Vw.: s. wehselen</w:t>
      </w:r>
    </w:p>
    <w:p>
      <w:pPr>
        <w:pStyle w:val="Normal"/>
        <w:rPr/>
      </w:pPr>
      <w:r>
        <w:rPr>
          <w:rStyle w:val="Wrterbuchkopfzeile"/>
        </w:rPr>
        <w:t>wihsen</w:t>
      </w:r>
      <w:r>
        <w:rPr>
          <w:rStyle w:val="WrterbuchStandard"/>
        </w:rPr>
        <w:t xml:space="preserve">, mhd., sw. V.: nhd. wachsen (V.) (2), mit Wachs überziehen (V.), bestreichen; E.: s. wahs (1); W.: nhd. DW-; L.: Lexer 321a (wihsen) </w:t>
      </w:r>
    </w:p>
    <w:p>
      <w:pPr>
        <w:pStyle w:val="Normal"/>
        <w:rPr/>
      </w:pPr>
      <w:r>
        <w:rPr>
          <w:rStyle w:val="Wrterbuchkopfzeile"/>
        </w:rPr>
        <w:t>wih-s-il*</w:t>
      </w:r>
      <w:r>
        <w:rPr>
          <w:rStyle w:val="WrterbuchStandard"/>
          <w:b/>
        </w:rPr>
        <w:t xml:space="preserve"> 1</w:t>
      </w:r>
      <w:r>
        <w:rPr>
          <w:rStyle w:val="WrterbuchStandard"/>
        </w:rPr>
        <w:t>, anfrk., st. M. (a): nhd. Änderung, Wechsel, Tausch; ne. change (V.); ÜG.: lat. commutatio MNPs; Hw.: vgl. as. wehsal*, wesl*, ahd. wehsal*; Q.: MNPs (9. Jh.); E.: germ. *wihsla</w:t>
        <w:noBreakHyphen/>
        <w:t>, *wihslaz, *wihsala</w:t>
        <w:noBreakHyphen/>
        <w:t>, *wihsalaz, st. M. (a), Wechsel; s. idg. *øeik</w:t>
        <w:noBreakHyphen/>
        <w:t xml:space="preserve"> (4), *øeig</w:t>
        <w:noBreakHyphen/>
        <w:t>, V., Sb., biegen, winden, sich wenden, weichen (V.) (2), Wechsel, Abwechslung, Pokorny 1130?; B.: MNPs Nom. Sg. uuihsil commutatio 54, 20 Berlin (Quak) = 54, 21 (van Helten)</w:t>
      </w:r>
    </w:p>
    <w:p>
      <w:pPr>
        <w:pStyle w:val="Normal"/>
        <w:rPr/>
      </w:pPr>
      <w:r>
        <w:rPr>
          <w:rStyle w:val="Wrterbuchkopfzeile"/>
        </w:rPr>
        <w:t>*wÆhsila</w:t>
      </w:r>
      <w:r>
        <w:rPr>
          <w:rStyle w:val="WrterbuchStandard"/>
        </w:rPr>
        <w:t>, lang., F.: nhd. Weichsel (F.) (2), Weichselkirsche; ne. morello cherry; Hw.: s. ahd. wÆhsila*</w:t>
      </w:r>
    </w:p>
    <w:p>
      <w:pPr>
        <w:pStyle w:val="Normal"/>
        <w:rPr/>
      </w:pPr>
      <w:r>
        <w:rPr>
          <w:rStyle w:val="Wrterbuchkopfzeile"/>
        </w:rPr>
        <w:t>wÆhsila*</w:t>
      </w:r>
      <w:r>
        <w:rPr>
          <w:rStyle w:val="WrterbuchStandard"/>
          <w:b/>
        </w:rPr>
        <w:t xml:space="preserve"> 4</w:t>
      </w:r>
      <w:r>
        <w:rPr>
          <w:rStyle w:val="WrterbuchStandard"/>
        </w:rPr>
        <w:t>, ahd., sw. F. (n): nhd. Weichsel (F.) (2), Holzkirsche, Sauerkirsche; ne. morello cherry; ÜG.: lat. amarella Gl, amarena? Gl, cromella Gl; Hw.: s. lang. *wÆhsila; Q.: Gl (11. Jh.); E.: germ. *wihsilæ, st. F. (æ), Weichsel (F.) (2), Weichselkirsche; vgl. idg. *øÂks</w:t>
        <w:noBreakHyphen/>
        <w:t>?, Sb., Mistel, Pokorny 1177; s. idg. *øeis</w:t>
        <w:noBreakHyphen/>
        <w:t xml:space="preserve"> (3), V., zerfließen, fließen, Pokorny 1134?; W.: mhd. wÆhsel, sw. F., st. F., Weichselkirsche; nhd. Weichsel, F., Weichsel (F.) (2), DW 28, 532</w:t>
      </w:r>
    </w:p>
    <w:p>
      <w:pPr>
        <w:pStyle w:val="Normal"/>
        <w:rPr/>
      </w:pPr>
      <w:r>
        <w:rPr>
          <w:rStyle w:val="Wrterbuchkopfzeile"/>
        </w:rPr>
        <w:t>wÆhsilboum*</w:t>
      </w:r>
      <w:r>
        <w:rPr>
          <w:rStyle w:val="WrterbuchStandard"/>
          <w:b/>
        </w:rPr>
        <w:t xml:space="preserve"> 4</w:t>
      </w:r>
      <w:r>
        <w:rPr>
          <w:rStyle w:val="WrterbuchStandard"/>
        </w:rPr>
        <w:t>, ahd., st. M. (a): nhd. Weichselbaum, Kirschbaum, Sauerkirschbaum, Mastixstrauch?; ne. morello</w:t>
        <w:noBreakHyphen/>
        <w:t>tree; ÜG.: lat. amarellus (M.) (2) Gl, cerasus Gl, lentiscus Gl; Q.: Gl (12. Jh.); I.: lat. beeinflusst?; E.: s. wÆhsila, boum; W.: nhd. Weichselbaum, M., Weichselbaum, DW 28, 534</w:t>
      </w:r>
    </w:p>
    <w:p>
      <w:pPr>
        <w:pStyle w:val="Normal"/>
        <w:rPr/>
      </w:pPr>
      <w:r>
        <w:rPr>
          <w:rStyle w:val="Wrterbuchkopfzeile"/>
        </w:rPr>
        <w:t>wihsilen*</w:t>
      </w:r>
      <w:r>
        <w:rPr>
          <w:rStyle w:val="WrterbuchStandard"/>
        </w:rPr>
        <w:t>, ahd., sw. V. (1a): Vw.: s. wehsalen*</w:t>
      </w:r>
    </w:p>
    <w:p>
      <w:pPr>
        <w:pStyle w:val="Normal"/>
        <w:rPr/>
      </w:pPr>
      <w:r>
        <w:rPr>
          <w:rStyle w:val="Wrterbuchkopfzeile"/>
        </w:rPr>
        <w:t>*wihsilæ</w:t>
      </w:r>
      <w:r>
        <w:rPr>
          <w:rStyle w:val="WrterbuchStandard"/>
        </w:rPr>
        <w:t>, germ.?, st. F. (æ): nhd. Weichsel (F.) (2), Weichselkirsche; ne. mahaleb-cherry; RB.: ahd.; E.: s. idg. *øÂks</w:t>
        <w:noBreakHyphen/>
        <w:t>?, Sb., Mistel, Pokorny 1177; vgl. idg. *øeis</w:t>
        <w:noBreakHyphen/>
        <w:t xml:space="preserve"> (3), V., zerfließen, fließen, Pokorny 1134?; W.: ahd. wÆhsila* 4, sw. F. (n), Weichsel (F.) (2), Holzkirsche, Sauerkirsche; mhd. wÆhsel, sw. F., st. F., Weichselkirsche; nhd. Weichsel, F., Weichsel (F.) (2), DW 28, 532; L.: Falk/Torp 409</w:t>
      </w:r>
    </w:p>
    <w:p>
      <w:pPr>
        <w:pStyle w:val="Normal"/>
        <w:rPr/>
      </w:pPr>
      <w:r>
        <w:rPr>
          <w:rStyle w:val="Wrterbuchkopfzeile"/>
        </w:rPr>
        <w:t>wihsilstein</w:t>
      </w:r>
      <w:r>
        <w:rPr>
          <w:rStyle w:val="WrterbuchStandard"/>
          <w:b/>
        </w:rPr>
        <w:t xml:space="preserve"> 2</w:t>
      </w:r>
      <w:r>
        <w:rPr>
          <w:rStyle w:val="WrterbuchStandard"/>
        </w:rPr>
        <w:t>, ahd., st. M. (a): nhd. ein Gewicht?; ne. a weight</w:t>
        <w:noBreakHyphen/>
        <w:t>stone?; ÜG.: lat. (penas) Gl; Q.: Gl (12. Jh.); I.: lat. beeinflusst?; E.: s. wehsal?, stein</w:t>
      </w:r>
    </w:p>
    <w:p>
      <w:pPr>
        <w:pStyle w:val="Normal"/>
        <w:rPr/>
      </w:pPr>
      <w:r>
        <w:rPr>
          <w:rStyle w:val="Wrterbuchkopfzeile"/>
        </w:rPr>
        <w:t>*wihsla-</w:t>
      </w:r>
      <w:r>
        <w:rPr>
          <w:rStyle w:val="WrterbuchStandard"/>
        </w:rPr>
        <w:t>, *wihslaz, *wihsala</w:t>
        <w:noBreakHyphen/>
        <w:t>, *wihsalaz, germ., st. M. (a): nhd. Wechsel; ne. change (N.); RB.: an., ae., afries., anfrk., as., ahd.; E.: s. idg. *øeik</w:t>
        <w:noBreakHyphen/>
        <w:t xml:space="preserve"> (4), *øeig</w:t>
        <w:noBreakHyphen/>
        <w:t>, V., Sb., biegen, winden, sich wenden, weichen (V.) (2), Wechsel, Abwechslung, Pokorny 1130?; W.: an. vÆx-l, st. N. (a), Wechsel, Austausch; W.: ae. wÆc-e (2), sw. F. (n), Amt, Dienst; W.: afries. wix-l-e 5, wix-el, st. N. (a), Wechsel, Tausch; W.: anfrk. wih-s-il* 1, st. M. (a), Änderung, Wechsel, Tausch; W.: as. weh</w:t>
        <w:noBreakHyphen/>
        <w:t>sal* 3, we</w:t>
        <w:noBreakHyphen/>
        <w:t>sl*, st. M. (a), st. N. (a), Wechsel, Tausch, Handel, Geld; mnd. wessele, wesle, F., Wechsel, Tausch, Handel; W.: ahd. wehsal* 117, st. M. (a), st. N (a), Wechsel, Tausch, Austausch, Umstellung; mhd. wëhsel, st. M., Wechsel, Tausch, Austausch, Ersatz, Vorkaufsrecht; nhd. Wechsel, M., Wechsel, Tausch, Aufeinanderfolge, DW 27, 2677; L.: Falk/Torp 407</w:t>
      </w:r>
    </w:p>
    <w:p>
      <w:pPr>
        <w:pStyle w:val="Normal"/>
        <w:rPr/>
      </w:pPr>
      <w:r>
        <w:rPr>
          <w:rStyle w:val="Wrterbuchkopfzeile"/>
        </w:rPr>
        <w:t>*wÆhstat?</w:t>
      </w:r>
      <w:r>
        <w:rPr>
          <w:rStyle w:val="WrterbuchStandard"/>
        </w:rPr>
        <w:t>, ahd., st. M. (i): Hw.: vgl. as. wÆhstedi*</w:t>
      </w:r>
    </w:p>
    <w:p>
      <w:pPr>
        <w:pStyle w:val="Normal"/>
        <w:rPr/>
      </w:pPr>
      <w:r>
        <w:rPr>
          <w:rStyle w:val="Wrterbuchkopfzeile"/>
        </w:rPr>
        <w:t>wÆh</w:t>
        <w:noBreakHyphen/>
        <w:t>st’</w:t>
        <w:noBreakHyphen/>
        <w:t>d</w:t>
        <w:noBreakHyphen/>
        <w:t>i*</w:t>
      </w:r>
      <w:r>
        <w:rPr>
          <w:rStyle w:val="WrterbuchStandard"/>
          <w:b/>
        </w:rPr>
        <w:t xml:space="preserve"> 1</w:t>
      </w:r>
      <w:r>
        <w:rPr>
          <w:rStyle w:val="WrterbuchStandard"/>
        </w:rPr>
        <w:t>, as., st. M. (i): nhd. »Weihstätte«, Heiligtum; ne. sanctuary (N.); ÜG.: lat. tabernaculum H; Hw.: vgl. ahd. *wÆhsteti? (st. M. i); Q.: Gen (Mitte 9. Jh.); I.: Lbd. lat. tabernaculum?, Lüs. lat. locus sanctus?; E.: s. wÆh*, st’di; B.: Gen Akk. Sg. uuihstedi Gen 161; Kont.: Gen fundun sia Abrahama bi ênum ala standan uuaran ênna uuîhstedi 161</w:t>
      </w:r>
    </w:p>
    <w:p>
      <w:pPr>
        <w:pStyle w:val="Normal"/>
        <w:rPr/>
      </w:pPr>
      <w:r>
        <w:rPr>
          <w:rStyle w:val="Wrterbuchkopfzeile"/>
        </w:rPr>
        <w:t>*wÆhsteti?</w:t>
      </w:r>
      <w:r>
        <w:rPr>
          <w:rStyle w:val="WrterbuchStandard"/>
        </w:rPr>
        <w:t>, ahd., st. M. (i): Hw.: vgl. as. wÆhstedi*</w:t>
      </w:r>
    </w:p>
    <w:p>
      <w:pPr>
        <w:pStyle w:val="Normal"/>
        <w:rPr/>
      </w:pPr>
      <w:r>
        <w:rPr>
          <w:rStyle w:val="Wrterbuchkopfzeile"/>
        </w:rPr>
        <w:t>wÆhstuom</w:t>
      </w:r>
      <w:r>
        <w:rPr>
          <w:rStyle w:val="WrterbuchStandard"/>
        </w:rPr>
        <w:t>, mhd., st. M., st. F., st. N.: Vw.: s. wÆstuom</w:t>
      </w:r>
    </w:p>
    <w:p>
      <w:pPr>
        <w:pStyle w:val="Normal"/>
        <w:rPr/>
      </w:pPr>
      <w:r>
        <w:rPr>
          <w:rStyle w:val="Wrterbuchkopfzeile"/>
        </w:rPr>
        <w:t>wiht***</w:t>
      </w:r>
      <w:r>
        <w:rPr>
          <w:rStyle w:val="WrterbuchStandard"/>
          <w:b/>
        </w:rPr>
        <w:t xml:space="preserve"> (3)</w:t>
      </w:r>
      <w:r>
        <w:rPr>
          <w:rStyle w:val="WrterbuchStandard"/>
        </w:rPr>
        <w:t>, mhd., Adv.: Vw.: s. en-; E.: s. wiht (1)</w:t>
      </w:r>
    </w:p>
    <w:p>
      <w:pPr>
        <w:pStyle w:val="Normal"/>
        <w:rPr/>
      </w:pPr>
      <w:r>
        <w:rPr>
          <w:rStyle w:val="Wrterbuchkopfzeile"/>
        </w:rPr>
        <w:t>wih</w:t>
        <w:noBreakHyphen/>
        <w:t>t*</w:t>
      </w:r>
      <w:r>
        <w:rPr>
          <w:rStyle w:val="WrterbuchStandard"/>
          <w:b/>
        </w:rPr>
        <w:t xml:space="preserve"> 77</w:t>
      </w:r>
      <w:r>
        <w:rPr>
          <w:rStyle w:val="WrterbuchStandard"/>
        </w:rPr>
        <w:t>, as., st. M. (a), Indef.-Pron.: nhd. »Wicht«, Dämon, Wesen, Ding, Sache, etwas; ne. wight (M.), demon (M.), something; ÜG.: lat. (aliqui) H, (aliquis) H, (nihil) H; Vw.: s. eo</w:t>
        <w:noBreakHyphen/>
        <w:t>*, neo</w:t>
        <w:noBreakHyphen/>
        <w:t>*; Hw.: s. eowihteshwÐ*; vgl. ahd. wiht* (1) (st. M. a, st. N. a, iz/az, ja?); Q.: Gen, GlTr, H (830); E.: germ. *wihti</w:t>
        <w:noBreakHyphen/>
        <w:t>, *wihtiz, *wehti</w:t>
        <w:noBreakHyphen/>
        <w:t>, *wehtiz, st. F. (i), Wesen, Sache, Ding; idg. *øekti</w:t>
        <w:noBreakHyphen/>
        <w:t>, Sb., Sache, Ding, Pokorny 1136; s. idg. *øekÝ</w:t>
        <w:noBreakHyphen/>
        <w:t>, V., sprechen; vgl. idg. *øeg</w:t>
        <w:noBreakHyphen/>
        <w:t>?, *øeig</w:t>
        <w:noBreakHyphen/>
        <w:t>?, Sb., Sache?, Kluge, s. u. Wicht; W.: mnd. wicht, M., N., Wicht, Wesen, Geschöpf; B.: H Nom. Sg. uuiht 2571 C, 3346 M C, 4863 M C, 303 M, 1426 M C, 2013 M C, 2404 M C, 4194 M C, 4664 M C, 5520 C, Gen. Sg. uuihtes 2773 M C, 2885 M C, 4000 C, 5478 C, Dat. Sg. uuihti 220 M C, 299 M C, 1371 M C, 1853 M C, 2823 M C, 4429 M C, 5933 C, 935 M, uuihtig 935 C, Akk. Sg. uuiht 2252 C, 4895 M C, 4900 M C, 83 C, 189 M C, 396 M C S, 813 M C, 1353 M C V, 1465 M C, 1691 M C, 1731 M C, 1768 M C, 1816 M C, 1907 M C, 1946 M C, 2034 M C, 2116 M C, 2432 M C, 2680 M C, 3279 M C, 3403 M C, 3775 M C, 3886 M C, 4196 M C, 4923 M C, 5006 M C, 5087 M C, 5140 C, 5229 M C, 5579 C, 5777 C, 5887 C, 1058 M C, 1748 M C, 4905 M C, 636 M, 3892 C, 2302 M, 1467 M, (eouuiht 636 C,) (neouuiht 3892 M,) uuihti 2302 C, uuith 1467 C, Instrum. Sg. uuihtiu 1420 M, 1810 M, uuihti 1420 C, uuiht 1810 C, Nom. Pl. uuihti 2481 M C, 2502 M C, 2989 M C, 3356 M C, 3930 M C, 4623 M C, 1055 M, 1610 M, uuithig 1055 C, 1610 C, Akk. Pl. uuihti 1030 M C, Gen Nom. Sg. Gen 21, Gen 22, Gen 57, Akk. Sg. uuhit Gen 171, Gen. Pl. uuihteo Gen 257, GlTr Gen. Pl. uuihto cetramentum SAGA 316(, 5, 56) = Ka 107(, 5, 56) = Gl 4, 198, 56 (as.? oder eher ahd.?); Kont.: H hebbean it (that hrêncurni) gihaldan that it huergin ni mugi uuiht auuerdian 2571; Son.: Indef.-Pron.-Klassifizierung neben Subst. s. Holthausen, F., Altsächsisches Elementarbuch, 1921, S. 121, § 346 und Berr, S., An Etymological Glossary to the Old Saxon Heliand, 1971, S. 99, nach Katara, P., Die Glossen des Codex seminarii Trevirensis R. III. 13 Diss. Helsingfors 1912 st. N., GlTr nach Cordes, G., Altniederdeutsches Elementarbuch, 1973, S. altsächsisch</w:t>
      </w:r>
    </w:p>
    <w:p>
      <w:pPr>
        <w:pStyle w:val="Normal"/>
        <w:rPr/>
      </w:pPr>
      <w:r>
        <w:rPr>
          <w:rStyle w:val="Wrterbuchkopfzeile"/>
        </w:rPr>
        <w:t>wih-t</w:t>
      </w:r>
      <w:r>
        <w:rPr>
          <w:rStyle w:val="WrterbuchStandard"/>
          <w:b/>
        </w:rPr>
        <w:t xml:space="preserve"> (1)</w:t>
      </w:r>
      <w:r>
        <w:rPr>
          <w:rStyle w:val="WrterbuchStandard"/>
        </w:rPr>
        <w:t>, uh-t, *wuh-t, ae., st. M. (i), st. F. (i), st. N. (a): nhd. Wicht, Person, Geschöpf, Wesen, Sache, Ding, etwas; ÜG.: lat. (animal) Gl; Vw.: s. õ</w:t>
        <w:noBreakHyphen/>
        <w:t>, ful</w:t>
        <w:noBreakHyphen/>
        <w:t>l</w:t>
        <w:noBreakHyphen/>
        <w:t>, n</w:t>
        <w:noBreakHyphen/>
        <w:t>õ</w:t>
        <w:noBreakHyphen/>
        <w:t>, spÆ-d</w:t>
        <w:noBreakHyphen/>
        <w:t>er</w:t>
        <w:noBreakHyphen/>
        <w:t>; E.: germ. *wihti</w:t>
        <w:noBreakHyphen/>
        <w:t>, *wihtiz, *wehti</w:t>
        <w:noBreakHyphen/>
        <w:t>, *wehtiz, st. F. (i), Wesen, Sache, Ding; idg. *øekti</w:t>
        <w:noBreakHyphen/>
        <w:t>, Sb., Sache, Ding, Pokorny 1136; s. idg. *øekÝ</w:t>
        <w:noBreakHyphen/>
        <w:t>, V., sprechen; vgl. idg. *øeg</w:t>
        <w:noBreakHyphen/>
        <w:t>?, *øeig</w:t>
        <w:noBreakHyphen/>
        <w:t>?, Sb., Sache?, Kluge s. v. Wicht; L.: Hh 395, Hall/Meritt 409a, Lehnert 234a</w:t>
      </w:r>
    </w:p>
    <w:p>
      <w:pPr>
        <w:pStyle w:val="Normal"/>
        <w:rPr/>
      </w:pPr>
      <w:r>
        <w:rPr>
          <w:rStyle w:val="Wrterbuchkopfzeile"/>
        </w:rPr>
        <w:t>wih-t</w:t>
      </w:r>
      <w:r>
        <w:rPr>
          <w:rStyle w:val="WrterbuchStandard"/>
          <w:b/>
        </w:rPr>
        <w:t xml:space="preserve"> (2)</w:t>
      </w:r>
      <w:r>
        <w:rPr>
          <w:rStyle w:val="WrterbuchStandard"/>
        </w:rPr>
        <w:t>, wih-t</w:t>
        <w:noBreakHyphen/>
        <w:t>e (2), ae., st. N. (a), st. F. (æ): nhd. Gewicht (N.) (1); Vw.: s. ge</w:t>
        <w:noBreakHyphen/>
        <w:t>; Hw.: s. weg-an (1); vgl. an. vett (1), as. *wihti?, ahd. *wihti?, afries. wicht; E.: germ. *wehti</w:t>
        <w:noBreakHyphen/>
        <w:t>, *wehtiz, st. F. (i), Gewicht (N.) (1); idg. *øeh</w:t>
        <w:noBreakHyphen/>
        <w:t>, V., bewegen, ziehen, fahren, Pokorny 1118; L.: Hh 396, Hall/Meritt 409a, Lehnert 234a</w:t>
      </w:r>
    </w:p>
    <w:p>
      <w:pPr>
        <w:pStyle w:val="Normal"/>
        <w:rPr/>
      </w:pPr>
      <w:r>
        <w:rPr>
          <w:rStyle w:val="Wrterbuchkopfzeile"/>
        </w:rPr>
        <w:t>wih-t</w:t>
      </w:r>
      <w:r>
        <w:rPr>
          <w:rStyle w:val="WrterbuchStandard"/>
          <w:b/>
        </w:rPr>
        <w:t xml:space="preserve"> (3)</w:t>
      </w:r>
      <w:r>
        <w:rPr>
          <w:rStyle w:val="WrterbuchStandard"/>
        </w:rPr>
        <w:t>, ae., Sb.: nhd. Kampf; Q.: PN; E.: s. germ. *wihta, Sb., Kampf; s. idg. *øeik</w:t>
        <w:noBreakHyphen/>
        <w:t xml:space="preserve"> (2), Sb., V., Kampf, Kraft, Krieg, kämpfen, siegen, Pokorny 1128; L.: Hh 426</w:t>
      </w:r>
    </w:p>
    <w:p>
      <w:pPr>
        <w:pStyle w:val="Normal"/>
        <w:rPr/>
      </w:pPr>
      <w:r>
        <w:rPr>
          <w:rStyle w:val="Wrterbuchkopfzeile"/>
        </w:rPr>
        <w:t>*wiht</w:t>
      </w:r>
      <w:r>
        <w:rPr>
          <w:rStyle w:val="WrterbuchStandard"/>
          <w:b/>
        </w:rPr>
        <w:t xml:space="preserve"> (2)?</w:t>
      </w:r>
      <w:r>
        <w:rPr>
          <w:rStyle w:val="WrterbuchStandard"/>
        </w:rPr>
        <w:t>, ahd., Adj.: Vw.: s. in</w:t>
        <w:noBreakHyphen/>
      </w:r>
    </w:p>
    <w:p>
      <w:pPr>
        <w:pStyle w:val="Normal"/>
        <w:rPr/>
      </w:pPr>
      <w:r>
        <w:rPr>
          <w:rStyle w:val="Wrterbuchkopfzeile"/>
        </w:rPr>
        <w:t>*wih-t?</w:t>
      </w:r>
      <w:r>
        <w:rPr>
          <w:rStyle w:val="WrterbuchStandard"/>
        </w:rPr>
        <w:t>, anfrk., Pron.: Vw.: s. nie</w:t>
        <w:noBreakHyphen/>
        <w:t>*; Hw.: s. io-wih-t-es-war*; E.: s. germ. *wihti</w:t>
        <w:noBreakHyphen/>
        <w:t>, *wihtiz, *wehti</w:t>
        <w:noBreakHyphen/>
        <w:t>, *wehtiz, st. F. (i), Wesen, Sache, Ding; idg. *øekti</w:t>
        <w:noBreakHyphen/>
        <w:t>, Sb., Sache, Ding, Pokorny 1136; idg. *øekÝ</w:t>
        <w:noBreakHyphen/>
        <w:t>, V., sprechen; vgl. idg. *øeg</w:t>
        <w:noBreakHyphen/>
        <w:t>?, *øeig</w:t>
        <w:noBreakHyphen/>
        <w:t>?, Sb., Sache?</w:t>
      </w:r>
    </w:p>
    <w:p>
      <w:pPr>
        <w:pStyle w:val="Normal"/>
        <w:rPr/>
      </w:pPr>
      <w:r>
        <w:rPr>
          <w:rStyle w:val="Wrterbuchkopfzeile"/>
        </w:rPr>
        <w:t>wiht*</w:t>
      </w:r>
      <w:r>
        <w:rPr>
          <w:rStyle w:val="WrterbuchStandard"/>
          <w:b/>
        </w:rPr>
        <w:t xml:space="preserve"> (1) 166</w:t>
      </w:r>
      <w:r>
        <w:rPr>
          <w:rStyle w:val="WrterbuchStandard"/>
        </w:rPr>
        <w:t>, ahd., st. M (a), st. N. (a, iz/az, ja?), Pron.: nhd. Wesen, Ding, Substanz, Mensch, Geschöpf, nichtsnutziger Mensch, etwas, irgendetwas, nichts (= ni wiht), nicht (= ni wiht), durchaus nicht (= ni wiht); ne. being (N.), substance, man, good</w:t>
        <w:noBreakHyphen/>
        <w:t>for</w:t>
        <w:noBreakHyphen/>
        <w:t>nothing; ÜG.: lat. (aliqui) O, (aliquis) O, animale (N.) Gl, Ph, cetramentum (= armero wihto wõt) Gl, Gallus (= walahisk wiht) Gl, (improbus) (= ubil wiht) N, iniquus (= ubil wiht) N, malus (Adj. subst.) (= ubil wiht) N, (miser) (= ubil wiht) Gl, nequissimus (M.) (= ubil wiht) Gl, nihil (= ni wiht) O, T, nugae Gl, (quis) O, res N, stultus (M.) (= ubil wiht) N, substantia N, PN; Vw.: s. bæsi</w:t>
        <w:noBreakHyphen/>
        <w:t>, ein</w:t>
        <w:noBreakHyphen/>
        <w:t>, io</w:t>
        <w:noBreakHyphen/>
        <w:t>, nio</w:t>
        <w:noBreakHyphen/>
        <w:t>, ubil</w:t>
        <w:noBreakHyphen/>
        <w:t>; Hw.: s. wihtes*; vgl. as. wiht*; Q.: BR (4. Viertel 8. Jh.), Gl, M, N, O, OT, Ph, T; I.: Lbd. lat. substantia?; E.: germ. *wihti</w:t>
        <w:noBreakHyphen/>
        <w:t>, *wihtiz, *wehti</w:t>
        <w:noBreakHyphen/>
        <w:t>, *wehtiz, st. F. (i), Wesen, Sache, Ding; idg. *øekti</w:t>
        <w:noBreakHyphen/>
        <w:t>, Sb., Sache, Ding, Pokorny 1136; s. idg. *øekÝ</w:t>
        <w:noBreakHyphen/>
        <w:t>, V., sprechen; vgl. idg. *øeg</w:t>
        <w:noBreakHyphen/>
        <w:t>?, *øeig</w:t>
        <w:noBreakHyphen/>
        <w:t>?, Sb., Sache?, Kluge22 789 s. v. Wicht; W.: mhd. wiht, st. M., st. N., Wesen, Ding, Wicht, Geschöpf; nhd. Wicht, M., Wicht, Lebewesen, Kobold, Kind, DW 29, 814; R.: wiht alles: nhd. irgendetwas anderes; ne. anything else</w:t>
      </w:r>
    </w:p>
    <w:p>
      <w:pPr>
        <w:pStyle w:val="Normal"/>
        <w:rPr/>
      </w:pPr>
      <w:r>
        <w:rPr>
          <w:rStyle w:val="Wrterbuchkopfzeile"/>
        </w:rPr>
        <w:t>wiht</w:t>
      </w:r>
      <w:r>
        <w:rPr>
          <w:rStyle w:val="WrterbuchStandard"/>
          <w:b/>
        </w:rPr>
        <w:t xml:space="preserve"> (2)</w:t>
      </w:r>
      <w:r>
        <w:rPr>
          <w:rStyle w:val="WrterbuchStandard"/>
        </w:rPr>
        <w:t>, mhd., st. N.: nhd. Gewicht, Münzgewicht; Q.: Urk (1279-1297); E.: vgl. s. germ. *wehti-, *wehtiz, st. F. (i), Gewicht (N.) (1); vgl. idg. *øeh-, V., bewegen, ziehen, fahren, Pokorny 1118; W.: nhd. DW</w:t>
        <w:noBreakHyphen/>
        <w:t>; L.: WMU (wiht 379 [1279-1297] 1 Bel.)</w:t>
      </w:r>
    </w:p>
    <w:p>
      <w:pPr>
        <w:pStyle w:val="Normal"/>
        <w:rPr/>
      </w:pPr>
      <w:r>
        <w:rPr>
          <w:rStyle w:val="Wrterbuchkopfzeile"/>
        </w:rPr>
        <w:t>wiht</w:t>
      </w:r>
      <w:r>
        <w:rPr>
          <w:rStyle w:val="WrterbuchStandard"/>
          <w:b/>
        </w:rPr>
        <w:t xml:space="preserve"> (1)</w:t>
      </w:r>
      <w:r>
        <w:rPr>
          <w:rStyle w:val="WrterbuchStandard"/>
        </w:rPr>
        <w:t>, mhd., st. M., st. N.: nhd. Wicht, Bösewicht, Kerl, Etwas, Nichts, Wesen, Ding, Geschöpf, Docht; Vw.: s. bãse-, helle-, huoren-, trüge-; Q.: LAlex (1150-1170), LBarl, Brun, HBir (st. M. bzw. st. N.), Elmend, Enik, GTroj, SHort, Apk, KvHelmsd, Seuse (st. M.), RAlex, RWchr, HTrist, Vät, BDan, Minneb (st. N.) (FB wiht), Albrecht, AntichrL, Athis, Elis, Erlös, EvBeh, Frl, Georg, Hans, Karlmeinet, Kolm, KvWSilv, RvEBarl, Trist, UvZLanz; E.: ahd. wiht* (1) 164, st. M (a), st. N. (a, iz/az, ja?), Pron., Wesen, Ding, Substanz, Mensch; germ. *wihti</w:t>
        <w:noBreakHyphen/>
        <w:t>, *wihtiz, *wehti</w:t>
        <w:noBreakHyphen/>
        <w:t>, *wehtiz, st. F. (i), Wesen, Sache, Ding; idg. *øekti</w:t>
        <w:noBreakHyphen/>
        <w:t>, Sb., Sache, Ding, Pokorny 1136; s. idg. *øekÝ</w:t>
        <w:noBreakHyphen/>
        <w:t>, V., sprechen; vgl. idg. *øeg</w:t>
        <w:noBreakHyphen/>
        <w:t>?, *øeig</w:t>
        <w:noBreakHyphen/>
        <w:t>?, Sb., Sache?, Kluge s. u. Wicht; W.: nhd. Wicht, M., Wicht, Lebewesen, Kobold, Kind, DW 29, 814; R.: daz wiht: nhd. Geschöpf, Wesen, lebendes Wesen, Wicht, Mensch, Tier, Dämon, Kobold, Zwerg, Ding, Etwas; R.: ein wiht: nhd. Nichts; R.: der wiht: nhd. lebendes Wesen, Wicht, Mensch, Tier, Dämon, Kobold, Zwerg; R.: ein böse wiht: nhd. »ein böser Wicht«, eine niedrige Kreatur; R.: in wiht: nhd. umsonst; L.: Lexer 321a (wiht), Lexer 493b (wiht), Hennig (wiht), FB 469b (wiht)</w:t>
      </w:r>
    </w:p>
    <w:p>
      <w:pPr>
        <w:pStyle w:val="Normal"/>
        <w:rPr/>
      </w:pPr>
      <w:r>
        <w:rPr>
          <w:rStyle w:val="Wrterbuchkopfzeile"/>
        </w:rPr>
        <w:t>wÆht***</w:t>
      </w:r>
      <w:r>
        <w:rPr>
          <w:rStyle w:val="WrterbuchStandard"/>
        </w:rPr>
        <w:t>, mhd., st. F.: Vw.: s. ge-; E.: s. wÆhe</w:t>
      </w:r>
    </w:p>
    <w:p>
      <w:pPr>
        <w:pStyle w:val="Normal"/>
        <w:rPr/>
      </w:pPr>
      <w:r>
        <w:rPr>
          <w:rStyle w:val="Wrterbuchkopfzeile"/>
        </w:rPr>
        <w:t>*wihta</w:t>
      </w:r>
      <w:r>
        <w:rPr>
          <w:rStyle w:val="WrterbuchStandard"/>
        </w:rPr>
        <w:t>, germ.?, Sb.: nhd. Kampf; ne. fight (N.); RB.: ae.; E.: s. idg. *øeik</w:t>
        <w:noBreakHyphen/>
        <w:t xml:space="preserve"> (2), Sb., V., Kampf, Kraft, Krieg, kämpfen, siegen, Pokorny 1128; W.: ae. wih-t (3), Sb., Kampf</w:t>
      </w:r>
    </w:p>
    <w:p>
      <w:pPr>
        <w:pStyle w:val="Normal"/>
        <w:rPr/>
      </w:pPr>
      <w:r>
        <w:rPr>
          <w:rStyle w:val="Wrterbuchkopfzeile"/>
        </w:rPr>
        <w:t>*wÆhtag?</w:t>
      </w:r>
      <w:r>
        <w:rPr>
          <w:rStyle w:val="WrterbuchStandard"/>
        </w:rPr>
        <w:t>, ahd., st. M. (a): Hw.: vgl. as. wÆhdag*</w:t>
      </w:r>
    </w:p>
    <w:p>
      <w:pPr>
        <w:pStyle w:val="Normal"/>
        <w:rPr/>
      </w:pPr>
      <w:r>
        <w:rPr>
          <w:rStyle w:val="Wrterbuchkopfzeile"/>
        </w:rPr>
        <w:t>*wihtõri?</w:t>
      </w:r>
      <w:r>
        <w:rPr>
          <w:rStyle w:val="WrterbuchStandard"/>
        </w:rPr>
        <w:t>, ahd., st. M. (ja): nhd. Mensch; ne. man; Vw.: s. un</w:t>
        <w:noBreakHyphen/>
      </w:r>
    </w:p>
    <w:p>
      <w:pPr>
        <w:pStyle w:val="Normal"/>
        <w:rPr/>
      </w:pPr>
      <w:r>
        <w:rPr>
          <w:rStyle w:val="Wrterbuchkopfzeile"/>
        </w:rPr>
        <w:t>wih-t</w:t>
        <w:noBreakHyphen/>
        <w:t>e</w:t>
      </w:r>
      <w:r>
        <w:rPr>
          <w:rStyle w:val="WrterbuchStandard"/>
          <w:b/>
        </w:rPr>
        <w:t xml:space="preserve"> (2)</w:t>
      </w:r>
      <w:r>
        <w:rPr>
          <w:rStyle w:val="WrterbuchStandard"/>
        </w:rPr>
        <w:t>, ae., st. N. (a), st. F. (æ): Vw.: s. wih</w:t>
        <w:noBreakHyphen/>
        <w:t>t (2)</w:t>
      </w:r>
    </w:p>
    <w:p>
      <w:pPr>
        <w:pStyle w:val="Normal"/>
        <w:rPr/>
      </w:pPr>
      <w:r>
        <w:rPr>
          <w:rStyle w:val="Wrterbuchkopfzeile"/>
        </w:rPr>
        <w:t>wihte***</w:t>
      </w:r>
      <w:r>
        <w:rPr>
          <w:rStyle w:val="WrterbuchStandard"/>
        </w:rPr>
        <w:t>, mhd., st. N.: Vw.: s. ge-; E.: s. germ. *wehti-, *wehtiz, st. F. (i), Gewicht (N.) (1); vgl. idg. *øeh-, V., bewegen, ziehen, fahren, Pokorny 1118; W.: nhd. DW-</w:t>
      </w:r>
    </w:p>
    <w:p>
      <w:pPr>
        <w:pStyle w:val="Normal"/>
        <w:rPr/>
      </w:pPr>
      <w:r>
        <w:rPr>
          <w:rStyle w:val="Wrterbuchkopfzeile"/>
        </w:rPr>
        <w:t>*wih-t</w:t>
        <w:noBreakHyphen/>
        <w:t>e</w:t>
      </w:r>
      <w:r>
        <w:rPr>
          <w:rStyle w:val="WrterbuchStandard"/>
          <w:b/>
        </w:rPr>
        <w:t xml:space="preserve"> (1)?</w:t>
      </w:r>
      <w:r>
        <w:rPr>
          <w:rStyle w:val="WrterbuchStandard"/>
        </w:rPr>
        <w:t>, ae., F.=Adv.: nhd. etwas; Vw.: s. eal</w:t>
        <w:noBreakHyphen/>
        <w:t>l</w:t>
        <w:noBreakHyphen/>
        <w:t>, ed</w:t>
        <w:noBreakHyphen/>
        <w:t>; E.: s. wih</w:t>
        <w:noBreakHyphen/>
        <w:t>t (1); L.: Hh 88, Hall/Meritt 409a, Lehnert 234b</w:t>
      </w:r>
    </w:p>
    <w:p>
      <w:pPr>
        <w:pStyle w:val="Normal"/>
        <w:rPr/>
      </w:pPr>
      <w:r>
        <w:rPr>
          <w:rStyle w:val="Wrterbuchkopfzeile"/>
        </w:rPr>
        <w:t>wihtec</w:t>
      </w:r>
      <w:r>
        <w:rPr>
          <w:rStyle w:val="WrterbuchStandard"/>
        </w:rPr>
        <w:t>, mhd., Adj.: Vw.: s. wihtic</w:t>
      </w:r>
    </w:p>
    <w:p>
      <w:pPr>
        <w:pStyle w:val="Normal"/>
        <w:rPr/>
      </w:pPr>
      <w:r>
        <w:rPr>
          <w:rStyle w:val="Wrterbuchkopfzeile"/>
        </w:rPr>
        <w:t>wihtegelÆch</w:t>
      </w:r>
      <w:r>
        <w:rPr>
          <w:rStyle w:val="WrterbuchStandard"/>
          <w:b/>
        </w:rPr>
        <w:t xml:space="preserve"> (2)</w:t>
      </w:r>
      <w:r>
        <w:rPr>
          <w:rStyle w:val="WrterbuchStandard"/>
        </w:rPr>
        <w:t>, mhd., subst. Pron.: nhd. alle?; Q.: Trudp (vor 1150) (FB wihtegelÆche); E.: s. wihtegelÆch (1); W.: nhd. DW-; L.: FB 469b (wihtegelÆch)</w:t>
      </w:r>
    </w:p>
    <w:p>
      <w:pPr>
        <w:pStyle w:val="Normal"/>
        <w:rPr/>
      </w:pPr>
      <w:r>
        <w:rPr>
          <w:rStyle w:val="Wrterbuchkopfzeile"/>
        </w:rPr>
        <w:t>wihtegelÆch</w:t>
      </w:r>
      <w:r>
        <w:rPr>
          <w:rStyle w:val="WrterbuchStandard"/>
          <w:b/>
        </w:rPr>
        <w:t xml:space="preserve"> (1)</w:t>
      </w:r>
      <w:r>
        <w:rPr>
          <w:rStyle w:val="WrterbuchStandard"/>
        </w:rPr>
        <w:t>, mhd., Adj.: nhd. alle Geschöpfe betreffend, alle Tiere betreffend (?); E.: s. wihte, gelÆch; W.: nhd. DW-; L.: Lexer 321a (wihtegelÆch)</w:t>
      </w:r>
    </w:p>
    <w:p>
      <w:pPr>
        <w:pStyle w:val="Normal"/>
        <w:rPr/>
      </w:pPr>
      <w:r>
        <w:rPr>
          <w:rStyle w:val="Wrterbuchkopfzeile"/>
        </w:rPr>
        <w:t>wihtel</w:t>
      </w:r>
      <w:r>
        <w:rPr>
          <w:rStyle w:val="WrterbuchStandard"/>
        </w:rPr>
        <w:t>, mhd., st. N.: nhd. Wichtel, Kobold, Zwerg, Puppe im Puppenspiel; E.: s. ahd. wiht; W.: nhd. Wichtel, M., Wichtel, DW 29, 821; L.: Lexer 321a (wihtel), Hennig (wihtel)</w:t>
      </w:r>
    </w:p>
    <w:p>
      <w:pPr>
        <w:pStyle w:val="Normal"/>
        <w:rPr/>
      </w:pPr>
      <w:r>
        <w:rPr>
          <w:rStyle w:val="Wrterbuchkopfzeile"/>
        </w:rPr>
        <w:t>wihtelÆn</w:t>
      </w:r>
      <w:r>
        <w:rPr>
          <w:rStyle w:val="WrterbuchStandard"/>
        </w:rPr>
        <w:t>, mhd., st. N.: nhd. »Wichtellein«, Wichtel, Kobold, Zwerg, Puppe im Puppenspiel; Q.: Berth, BuchdRügen, Kolm, Schrätel, WolfdB (1. Hälfte 13. Jh.); E.: s. wihtel, lÆn; W.: nhd. Wichtellein, N., »Wichtellein«, DW 28, 821; L.: Lexer 321a (wihtelÆn), Hennig (wihtelÆn)</w:t>
      </w:r>
    </w:p>
    <w:p>
      <w:pPr>
        <w:pStyle w:val="Normal"/>
        <w:rPr/>
      </w:pPr>
      <w:r>
        <w:rPr>
          <w:rStyle w:val="Wrterbuchkopfzeile"/>
        </w:rPr>
        <w:t>wihtes*</w:t>
      </w:r>
      <w:r>
        <w:rPr>
          <w:rStyle w:val="WrterbuchStandard"/>
          <w:b/>
        </w:rPr>
        <w:t xml:space="preserve"> 4</w:t>
      </w:r>
      <w:r>
        <w:rPr>
          <w:rStyle w:val="WrterbuchStandard"/>
        </w:rPr>
        <w:t>, ahd., Adv.: nhd. etwas, keineswegs (= ni wihtes); ne. something; ÜG.: lat. aliquid O; Q.: O (863-871); E.: s. wiht (1)</w:t>
      </w:r>
    </w:p>
    <w:p>
      <w:pPr>
        <w:pStyle w:val="Normal"/>
        <w:rPr/>
      </w:pPr>
      <w:r>
        <w:rPr>
          <w:rStyle w:val="Wrterbuchkopfzeile"/>
        </w:rPr>
        <w:t>wihteschal</w:t>
      </w:r>
      <w:r>
        <w:rPr>
          <w:rStyle w:val="WrterbuchStandard"/>
        </w:rPr>
        <w:t>, mhd., st. F.: nhd. »Gewichtsschale«, Waagschale; Q.: Frl (1276-1318); E.: s. wihte, schal (1); W.: nhd. DW-; L.: Lexer 321a (wihteschal), Hennig (wihteschal)</w:t>
      </w:r>
    </w:p>
    <w:p>
      <w:pPr>
        <w:pStyle w:val="Normal"/>
        <w:rPr/>
      </w:pPr>
      <w:r>
        <w:rPr>
          <w:rStyle w:val="Wrterbuchkopfzeile"/>
        </w:rPr>
        <w:t>wihtestein</w:t>
      </w:r>
      <w:r>
        <w:rPr>
          <w:rStyle w:val="WrterbuchStandard"/>
        </w:rPr>
        <w:t>, mhd., st. M.: nhd. Gewichtstein, Gewicht (N.) (1); E.: s. wihte, stein; W.: nhd. DW-; L.: Lexer 321a (wihtestein)</w:t>
      </w:r>
    </w:p>
    <w:p>
      <w:pPr>
        <w:pStyle w:val="Normal"/>
        <w:rPr/>
      </w:pPr>
      <w:r>
        <w:rPr>
          <w:rStyle w:val="Wrterbuchkopfzeile"/>
        </w:rPr>
        <w:t>wihtheit*</w:t>
      </w:r>
      <w:r>
        <w:rPr>
          <w:rStyle w:val="WrterbuchStandard"/>
          <w:b/>
        </w:rPr>
        <w:t xml:space="preserve"> 3</w:t>
      </w:r>
      <w:r>
        <w:rPr>
          <w:rStyle w:val="WrterbuchStandard"/>
        </w:rPr>
        <w:t>, ahd., st. F. (i): nhd. unnützes Zeug, Nichtigkeit; ne. trifle (N.); ÜG.: lat. nugae Gl; Vw.: s. in</w:t>
        <w:noBreakHyphen/>
        <w:t>; Q.: Gl (11. Jh.); I.: Lsch. lat. nugae?; E.: s. wiht (1), heit</w:t>
      </w:r>
    </w:p>
    <w:p>
      <w:pPr>
        <w:pStyle w:val="Normal"/>
        <w:rPr/>
      </w:pPr>
      <w:r>
        <w:rPr>
          <w:rStyle w:val="Wrterbuchkopfzeile"/>
        </w:rPr>
        <w:t>*wih</w:t>
        <w:noBreakHyphen/>
        <w:t>ti?</w:t>
      </w:r>
      <w:r>
        <w:rPr>
          <w:rStyle w:val="WrterbuchStandard"/>
        </w:rPr>
        <w:t>, as., st. N. (ja): Vw.: s. gi</w:t>
        <w:noBreakHyphen/>
        <w:t>*; Hw.: s. wegan*; vgl. ahd. *wihti? (st. N. ja); E.: germ. *wehti</w:t>
        <w:noBreakHyphen/>
        <w:t>, *wehtiz, st. F. (i), Gewicht (N.) (1); idg. *øeh</w:t>
        <w:noBreakHyphen/>
        <w:t>, V., bewegen, ziehen, fahren, Pokorny 1118</w:t>
      </w:r>
    </w:p>
    <w:p>
      <w:pPr>
        <w:pStyle w:val="Normal"/>
        <w:rPr/>
      </w:pPr>
      <w:r>
        <w:rPr>
          <w:rStyle w:val="Wrterbuchkopfzeile"/>
        </w:rPr>
        <w:t>*wihti?</w:t>
      </w:r>
      <w:r>
        <w:rPr>
          <w:rStyle w:val="WrterbuchStandard"/>
        </w:rPr>
        <w:t>, ahd., (st. N.) (ja): Vw.: s. gi</w:t>
        <w:noBreakHyphen/>
        <w:t>; Hw.: vgl. as. *wihti?; E.: germ. *wehti</w:t>
        <w:noBreakHyphen/>
        <w:t>, *wehtiz, st. F. (i), Gewicht (N.) (1); idg. *øeh</w:t>
        <w:noBreakHyphen/>
        <w:t>, V., bewegen, ziehen, fahren, Pokorny 1118</w:t>
      </w:r>
    </w:p>
    <w:p>
      <w:pPr>
        <w:pStyle w:val="Normal"/>
        <w:rPr/>
      </w:pPr>
      <w:r>
        <w:rPr>
          <w:rStyle w:val="Wrterbuchkopfzeile"/>
        </w:rPr>
        <w:t>*wihti</w:t>
        <w:noBreakHyphen/>
      </w:r>
      <w:r>
        <w:rPr>
          <w:rStyle w:val="WrterbuchStandard"/>
        </w:rPr>
        <w:t>, *wihtiz, germ., st. F. (i): Vw.: s. *wehti</w:t>
        <w:noBreakHyphen/>
      </w:r>
    </w:p>
    <w:p>
      <w:pPr>
        <w:pStyle w:val="Normal"/>
        <w:rPr/>
      </w:pPr>
      <w:r>
        <w:rPr>
          <w:rStyle w:val="Wrterbuchkopfzeile"/>
        </w:rPr>
        <w:t>wihtic</w:t>
      </w:r>
      <w:r>
        <w:rPr>
          <w:rStyle w:val="WrterbuchStandard"/>
        </w:rPr>
        <w:t>, wihtec, mhd., Adj.: nhd. »wichtig«, was nach dem Gewicht verkauft wird, wesenhaft, kreatürlich; Q.: Parad (1300-1329), EckhIII (FB wihtic); E.: s. wiht; W.: nhd. (ält.) wichtig, Adj., »wichtig«, schwer, DW 28, 823; L.: Lexer 321a (wihtec), Hennig (wihtic), FB 469b (wihtec)</w:t>
      </w:r>
    </w:p>
    <w:p>
      <w:pPr>
        <w:pStyle w:val="Normal"/>
        <w:rPr/>
      </w:pPr>
      <w:r>
        <w:rPr>
          <w:rStyle w:val="Wrterbuchkopfzeile"/>
        </w:rPr>
        <w:t>wihtilÆh*</w:t>
      </w:r>
      <w:r>
        <w:rPr>
          <w:rStyle w:val="WrterbuchStandard"/>
          <w:b/>
        </w:rPr>
        <w:t xml:space="preserve"> 3</w:t>
      </w:r>
      <w:r>
        <w:rPr>
          <w:rStyle w:val="WrterbuchStandard"/>
        </w:rPr>
        <w:t>, ahd., Pron.</w:t>
        <w:noBreakHyphen/>
        <w:t>Adj.: nhd. jedes Ding, jedes Wesen; ne. everything, every creature; ÜG.: lat. unum quodque N; Q.: N (1000); I.: lat. beeinflusst?; E.: s. wiht (1), lÆh (3); R.: allero wihtilÆh: nhd. jedes Wesen; ne. every creature, everthing</w:t>
      </w:r>
    </w:p>
    <w:p>
      <w:pPr>
        <w:pStyle w:val="Normal"/>
        <w:rPr/>
      </w:pPr>
      <w:r>
        <w:rPr>
          <w:rStyle w:val="Wrterbuchkopfzeile"/>
        </w:rPr>
        <w:t>wihtinne</w:t>
      </w:r>
      <w:r>
        <w:rPr>
          <w:rStyle w:val="WrterbuchStandard"/>
        </w:rPr>
        <w:t>, mhd., st. F.: nhd. »Wichtin«, Zwergin; E.: s. wiht; L.: Lexer 321a (wihtinne)</w:t>
      </w:r>
    </w:p>
    <w:p>
      <w:pPr>
        <w:pStyle w:val="Normal"/>
        <w:rPr/>
      </w:pPr>
      <w:r>
        <w:rPr>
          <w:rStyle w:val="Wrterbuchkopfzeile"/>
        </w:rPr>
        <w:t>wihtlich</w:t>
      </w:r>
      <w:r>
        <w:rPr>
          <w:rStyle w:val="WrterbuchStandard"/>
        </w:rPr>
        <w:t>, mhd., Adj.: nhd. kreatürlich, dinglich; Q.: HlReg (um 1250) (FB wihtlich); E.: s. wihtel, lich; W.: nhd. DW-; L.: Lexer 493b (wihtlich), FB 469b (wihtlich)</w:t>
      </w:r>
    </w:p>
    <w:p>
      <w:pPr>
        <w:pStyle w:val="Normal"/>
        <w:rPr/>
      </w:pPr>
      <w:r>
        <w:rPr>
          <w:rStyle w:val="Wrterbuchkopfzeile"/>
        </w:rPr>
        <w:t>wihtstein*</w:t>
      </w:r>
      <w:r>
        <w:rPr>
          <w:rStyle w:val="WrterbuchStandard"/>
          <w:b/>
        </w:rPr>
        <w:t xml:space="preserve"> 1</w:t>
      </w:r>
      <w:r>
        <w:rPr>
          <w:rStyle w:val="WrterbuchStandard"/>
        </w:rPr>
        <w:t>, ahd., st. M. (a): nhd. Senkblei, Lot, Gewicht (N.) (1); ne. plummet, weight; ÜG.: lat. perpendiculum Gl; Hw.: s. stein; Q.: Gl (12. Jh.); E.: s. germ. *wehti</w:t>
        <w:noBreakHyphen/>
        <w:t>, *wehtiz, st. F. (i), Gewicht (N.) (1); vgl. idg. *øeh</w:t>
        <w:noBreakHyphen/>
        <w:t>, V., bewegen, ziehen, fahren, Pokorny 1118</w:t>
      </w:r>
    </w:p>
    <w:p>
      <w:pPr>
        <w:pStyle w:val="Normal"/>
        <w:rPr/>
      </w:pPr>
      <w:r>
        <w:rPr>
          <w:rStyle w:val="Wrterbuchkopfzeile"/>
        </w:rPr>
        <w:t>wihttrago*</w:t>
      </w:r>
      <w:r>
        <w:rPr>
          <w:rStyle w:val="WrterbuchStandard"/>
          <w:b/>
        </w:rPr>
        <w:t xml:space="preserve"> 1</w:t>
      </w:r>
      <w:r>
        <w:rPr>
          <w:rStyle w:val="WrterbuchStandard"/>
        </w:rPr>
        <w:t>, ahd., sw. M. (n): nhd. Possenreißer, Windmacher, Lügenbote; ne. wind</w:t>
        <w:noBreakHyphen/>
        <w:t>maker; ÜG.: lat. nugigerulus Gl; Q.: Gl (1175); I.: Lüt. lat. nugigerulus?; E.: s. tragan</w:t>
      </w:r>
    </w:p>
    <w:p>
      <w:pPr>
        <w:pStyle w:val="Normal"/>
        <w:rPr/>
      </w:pPr>
      <w:r>
        <w:rPr>
          <w:rStyle w:val="Wrterbuchkopfzeile"/>
        </w:rPr>
        <w:t>wÆhtuom</w:t>
      </w:r>
      <w:r>
        <w:rPr>
          <w:rStyle w:val="WrterbuchStandard"/>
        </w:rPr>
        <w:t>, mhd., st. M., st. N.: Vw.: s. wÆchtuom</w:t>
      </w:r>
    </w:p>
    <w:p>
      <w:pPr>
        <w:pStyle w:val="Normal"/>
        <w:rPr/>
      </w:pPr>
      <w:r>
        <w:rPr>
          <w:rStyle w:val="Wrterbuchkopfzeile"/>
        </w:rPr>
        <w:t>*wihula</w:t>
        <w:noBreakHyphen/>
      </w:r>
      <w:r>
        <w:rPr>
          <w:rStyle w:val="WrterbuchStandard"/>
        </w:rPr>
        <w:t>, *wihulaz?, germ.?, Adj.: Vw.: s. *wigula</w:t>
        <w:noBreakHyphen/>
      </w:r>
    </w:p>
    <w:p>
      <w:pPr>
        <w:pStyle w:val="Normal"/>
        <w:rPr/>
      </w:pPr>
      <w:r>
        <w:rPr>
          <w:rStyle w:val="Wrterbuchkopfzeile"/>
        </w:rPr>
        <w:t>*wihulæn</w:t>
      </w:r>
      <w:r>
        <w:rPr>
          <w:rStyle w:val="WrterbuchStandard"/>
        </w:rPr>
        <w:t>, germ.?, sw. V.: Vw.: s. *wigulæn</w:t>
      </w:r>
    </w:p>
    <w:p>
      <w:pPr>
        <w:pStyle w:val="Normal"/>
        <w:rPr/>
      </w:pPr>
      <w:r>
        <w:rPr>
          <w:rStyle w:val="Wrterbuchkopfzeile"/>
        </w:rPr>
        <w:t>*wÆhunga?</w:t>
      </w:r>
      <w:r>
        <w:rPr>
          <w:rStyle w:val="WrterbuchStandard"/>
        </w:rPr>
        <w:t>, ahd., st. F. (æ): nhd. Weihung, Weihe (F.) (2); ne. sanctification; Vw.: s. gi</w:t>
        <w:noBreakHyphen/>
        <w:t>; Hw.: vgl. anfrk. wÆunga*</w:t>
      </w:r>
    </w:p>
    <w:p>
      <w:pPr>
        <w:pStyle w:val="Normal"/>
        <w:rPr/>
      </w:pPr>
      <w:r>
        <w:rPr>
          <w:rStyle w:val="Wrterbuchkopfzeile"/>
        </w:rPr>
        <w:t>wÆhunge</w:t>
      </w:r>
      <w:r>
        <w:rPr>
          <w:rStyle w:val="WrterbuchStandard"/>
        </w:rPr>
        <w:t>, wyunge, wÆunge, mhd., st. F.: nhd. »Weihung«, Weihe (F.) (2); ÜG.: lat. ordinatio BrTr; Vw.: s. kirch-; Q.: Vät (1275-1300), HistAE, Pilgerf (wÆhunge), Cranc (wyunge) (FB wÆhunge), BrTr, Chr; I.: Lüt. lat. ordinatio?; E.: s. wÆhen; W.: nhd. Weihung, F., Weihung, DW 28, 750; R.: des tempeles wÆhunge: nhd. Weihe (F.) (2) des Tempels; L.: Lexer 493b (wÆhunge), Hennig (wÆunge), FB 469b (wÆhunge)</w:t>
      </w:r>
    </w:p>
    <w:p>
      <w:pPr>
        <w:pStyle w:val="Normal"/>
        <w:rPr/>
      </w:pPr>
      <w:r>
        <w:rPr>
          <w:rStyle w:val="Wrterbuchkopfzeile"/>
        </w:rPr>
        <w:t>wÆhvaste</w:t>
      </w:r>
      <w:r>
        <w:rPr>
          <w:rStyle w:val="WrterbuchStandard"/>
        </w:rPr>
        <w:t>, wÆhfaste*, mhd., F.: Vw.: s. wÆchvaste</w:t>
      </w:r>
    </w:p>
    <w:p>
      <w:pPr>
        <w:pStyle w:val="Normal"/>
        <w:rPr/>
      </w:pPr>
      <w:r>
        <w:rPr>
          <w:rStyle w:val="Wrterbuchkopfzeile"/>
        </w:rPr>
        <w:t>wÆhvleisch</w:t>
      </w:r>
      <w:r>
        <w:rPr>
          <w:rStyle w:val="WrterbuchStandard"/>
        </w:rPr>
        <w:t>, wÆhfleisch*, mhd., st. N.: Vw.: s. wÆchvleisch</w:t>
      </w:r>
    </w:p>
    <w:p>
      <w:pPr>
        <w:pStyle w:val="Normal"/>
        <w:rPr/>
      </w:pPr>
      <w:r>
        <w:rPr>
          <w:rStyle w:val="Wrterbuchkopfzeile"/>
        </w:rPr>
        <w:t>wÆhwazzer</w:t>
      </w:r>
      <w:r>
        <w:rPr>
          <w:rStyle w:val="WrterbuchStandard"/>
        </w:rPr>
        <w:t>, mhd., st. N.: Vw.: s. wÆchwazzer</w:t>
      </w:r>
    </w:p>
    <w:p>
      <w:pPr>
        <w:pStyle w:val="Normal"/>
        <w:rPr/>
      </w:pPr>
      <w:r>
        <w:rPr>
          <w:rStyle w:val="Wrterbuchkopfzeile"/>
        </w:rPr>
        <w:t>wÆhwerk*</w:t>
      </w:r>
      <w:r>
        <w:rPr>
          <w:rStyle w:val="WrterbuchStandard"/>
          <w:b/>
        </w:rPr>
        <w:t xml:space="preserve"> 2</w:t>
      </w:r>
      <w:r>
        <w:rPr>
          <w:rStyle w:val="WrterbuchStandard"/>
        </w:rPr>
        <w:t>, wÆhwerc*, ahd., st. N. (a): nhd. Heiligung; ne. sanctification; ÜG.: lat. sacrificium NGl, sanctificium N; Q.: N (1000), NGl; I.: Lüs. lat. sacrificium; E.: s. wÆh (1), werk</w:t>
      </w:r>
    </w:p>
    <w:p>
      <w:pPr>
        <w:pStyle w:val="Normal"/>
        <w:rPr/>
      </w:pPr>
      <w:r>
        <w:rPr>
          <w:rStyle w:val="Wrterbuchkopfzeile"/>
        </w:rPr>
        <w:t>wÆinge*</w:t>
      </w:r>
      <w:r>
        <w:rPr>
          <w:rStyle w:val="WrterbuchStandard"/>
        </w:rPr>
        <w:t>, wÆginge, wÆenge, wîenge, wigunge, wÆunge, mnd.?, F.: nhd. Weihe (F.), Weihung, Segnung; Vw.: s. altõr-, bischopes-, dæm-, döpe-, in-, kappellen-, kerk-, krðt-, licht-, olter-, palm-, prÐster-, wedder-, worte-; Q.: Ssp (1221-1224) (wÆunge); I.: Lüt. lat. ordinatio?; E.: s. wÆen (1), inge; L.: Lü 581a (wi[g]inge)</w:t>
      </w:r>
    </w:p>
    <w:p>
      <w:pPr>
        <w:pStyle w:val="Normal"/>
        <w:rPr/>
      </w:pPr>
      <w:r>
        <w:rPr>
          <w:rStyle w:val="Wrterbuchkopfzeile"/>
        </w:rPr>
        <w:t>wÆ</w:t>
        <w:noBreakHyphen/>
        <w:t>inge</w:t>
      </w:r>
      <w:r>
        <w:rPr>
          <w:rStyle w:val="WrterbuchStandard"/>
          <w:b/>
        </w:rPr>
        <w:t xml:space="preserve"> 6</w:t>
      </w:r>
      <w:r>
        <w:rPr>
          <w:rStyle w:val="WrterbuchStandard"/>
        </w:rPr>
        <w:t>, wÆ-enge, afries., st. F. (æ): nhd. Weihe (F.) (2), Weihung; ne. consecration; Vw.: s. or</w:t>
        <w:noBreakHyphen/>
        <w:t>dê</w:t>
        <w:noBreakHyphen/>
        <w:t>l</w:t>
        <w:noBreakHyphen/>
        <w:t>, *ze</w:t>
        <w:noBreakHyphen/>
        <w:t>r</w:t>
        <w:noBreakHyphen/>
        <w:t>k</w:t>
        <w:noBreakHyphen/>
        <w:t xml:space="preserve">, </w:t>
        <w:noBreakHyphen/>
        <w:t>dei; Hw.: vgl. anfrk. wÆunga, ahd. *wÆhunga?, mnd. wîginge, wîinge, mnl. wiginge, wiinge; Q.: R?, AA 28, AA 104; I.: Lüt. lat. cænsecrõtio; E.: s. wÆ-a, *</w:t>
        <w:noBreakHyphen/>
        <w:t>inge; L.: Hh 129b, Rh 1147b, AA 28, AA 104</w:t>
      </w:r>
    </w:p>
    <w:p>
      <w:pPr>
        <w:pStyle w:val="Normal"/>
        <w:rPr/>
      </w:pPr>
      <w:r>
        <w:rPr>
          <w:rStyle w:val="Wrterbuchkopfzeile"/>
        </w:rPr>
        <w:t>*wÆ</w:t>
        <w:noBreakHyphen/>
        <w:t>inge</w:t>
        <w:noBreakHyphen/>
        <w:t>dei</w:t>
      </w:r>
      <w:r>
        <w:rPr>
          <w:rStyle w:val="WrterbuchStandard"/>
        </w:rPr>
        <w:t>, afries., st. M. (a): nhd. Weihetag; ne. day of consecration; Vw.: s. ze</w:t>
        <w:noBreakHyphen/>
        <w:t>r</w:t>
        <w:noBreakHyphen/>
        <w:t>k</w:t>
        <w:softHyphen/>
        <w:noBreakHyphen/>
        <w:t>; Hw.: s. wÆ-inge, dei; L.: Hh 134b, AA 104</w:t>
      </w:r>
    </w:p>
    <w:p>
      <w:pPr>
        <w:pStyle w:val="Normal"/>
        <w:rPr/>
      </w:pPr>
      <w:r>
        <w:rPr>
          <w:rStyle w:val="Wrterbuchkopfzeile"/>
        </w:rPr>
        <w:t>wÆ-ithe*</w:t>
      </w:r>
      <w:r>
        <w:rPr>
          <w:rStyle w:val="WrterbuchStandard"/>
        </w:rPr>
        <w:t>, afries., st. F. (æ): Vw.: s. wÆ-the</w:t>
      </w:r>
    </w:p>
    <w:p>
      <w:pPr>
        <w:pStyle w:val="Normal"/>
        <w:rPr/>
      </w:pPr>
      <w:r>
        <w:rPr>
          <w:rStyle w:val="Wrterbuchkopfzeile"/>
        </w:rPr>
        <w:t>*wÆjæ-</w:t>
      </w:r>
      <w:r>
        <w:rPr>
          <w:rStyle w:val="WrterbuchStandard"/>
        </w:rPr>
        <w:t>, *wÆjæn, *wÆja</w:t>
        <w:noBreakHyphen/>
        <w:t>, *wÆjan, germ., sw. M. (n): nhd. Weihe (F.) (1) (ein Vogel), Falke; ne. kite; RB.: mnd., ahd.; Hw.: s. *weiwæn; E.: Etymologie unbekannt; W.: mnd. wie, wige, Sb., Weihe (F.) (1); W.: ahd. wÆo 30, wÆgo, wÆho*, wÆwo*, wei, sw. M. (n), Weihe (F.) (2); mhd. wÆe, wÆhe, sw. M., Weihe (F.) (1) (ein Vogel); nhd. Weihe (F.) (1), M., Weihe (ein Vogel), DW 28, 647; L.: Falk/Torp 407</w:t>
      </w:r>
    </w:p>
    <w:p>
      <w:pPr>
        <w:pStyle w:val="Normal"/>
        <w:rPr/>
      </w:pPr>
      <w:r>
        <w:rPr>
          <w:rStyle w:val="Wrterbuchkopfzeile"/>
        </w:rPr>
        <w:t>*øi¨</w:t>
        <w:noBreakHyphen/>
      </w:r>
      <w:r>
        <w:rPr>
          <w:rStyle w:val="WrterbuchStandard"/>
        </w:rPr>
        <w:t>, idg., Sb.: Vw.: s. *øei¨</w:t>
        <w:noBreakHyphen/>
      </w:r>
    </w:p>
    <w:p>
      <w:pPr>
        <w:pStyle w:val="Normal"/>
        <w:rPr/>
      </w:pPr>
      <w:r>
        <w:rPr>
          <w:rStyle w:val="Wrterbuchkopfzeile"/>
        </w:rPr>
        <w:t>wik</w:t>
      </w:r>
      <w:r>
        <w:rPr>
          <w:rStyle w:val="WrterbuchStandard"/>
        </w:rPr>
        <w:t>, mnd.?, Pron.: Vw.: s. wÐlik; L.: Lü 581a (wik)</w:t>
      </w:r>
    </w:p>
    <w:p>
      <w:pPr>
        <w:pStyle w:val="Normal"/>
        <w:rPr/>
      </w:pPr>
      <w:r>
        <w:rPr>
          <w:rStyle w:val="Wrterbuchkopfzeile"/>
        </w:rPr>
        <w:t>wÆk</w:t>
      </w:r>
      <w:r>
        <w:rPr>
          <w:rStyle w:val="WrterbuchStandard"/>
          <w:b/>
        </w:rPr>
        <w:t xml:space="preserve"> (3)</w:t>
      </w:r>
      <w:r>
        <w:rPr>
          <w:rStyle w:val="WrterbuchStandard"/>
        </w:rPr>
        <w:t>, mnd.?, N., F.: nhd. Ort, Stadt; Vw.: s. Bruns-, Olde-; E.: s. as. wÆk* 3, st. M. (i), Wohnstätte, Dorf; germ. *wÆk</w:t>
        <w:noBreakHyphen/>
        <w:t>, Sb., Dorf, Gehöft, Stadtviertel?; germ. *wÆhsa</w:t>
        <w:noBreakHyphen/>
        <w:t>, *wÆhsam, st. N. (a), Dorf, Siedlung; s. lat. vÆcus, M., Dorf, Gehöft; vgl. idg. *øei¨</w:t>
        <w:noBreakHyphen/>
        <w:t>, *øi¨</w:t>
        <w:noBreakHyphen/>
        <w:t>, Sb., Haus, Siedlung, Pk 1131; L.: Lü 581a (wîk)</w:t>
      </w:r>
    </w:p>
    <w:p>
      <w:pPr>
        <w:pStyle w:val="Normal"/>
        <w:rPr/>
      </w:pPr>
      <w:r>
        <w:rPr>
          <w:rStyle w:val="Wrterbuchkopfzeile"/>
        </w:rPr>
        <w:t>wÆk*</w:t>
      </w:r>
      <w:r>
        <w:rPr>
          <w:rStyle w:val="WrterbuchStandard"/>
          <w:b/>
        </w:rPr>
        <w:t xml:space="preserve"> 3</w:t>
      </w:r>
      <w:r>
        <w:rPr>
          <w:rStyle w:val="WrterbuchStandard"/>
        </w:rPr>
        <w:t xml:space="preserve">, as., st. M. (i): nhd. Wohnstätte, Dorf; ne. dwelling (N.), village (N.); ÜG.: lat. villa H; Vw.: s. </w:t>
        <w:noBreakHyphen/>
        <w:t>bilithi*; Hw.: vgl. ahd. wÆh* (3) (st. M. a?); Q.: Gen, H (830), ON, PN; E.: germ. *wÆk</w:t>
        <w:noBreakHyphen/>
        <w:t>, Sb., Dorf, Gehöft, Stadtviertel?; germ. *wÆhsa</w:t>
        <w:noBreakHyphen/>
        <w:t>, *wÆhsam, st. N. (a), Dorf, Siedlung; s. lat. vÆcus, M., Dorf, Gehöft; vgl. idg. *øei¨</w:t>
        <w:noBreakHyphen/>
        <w:t>, *øi¨</w:t>
        <w:noBreakHyphen/>
        <w:t>, Sb., Haus, Siedlung, Pokorny 1131; W.: mnd. wÆk, N., F., Ort, Dorf, Siedlung; B.: H Dat. Pl. uuikeon 2827 M, uuiceon 2827 C, Akk. Pl. uuik 3699 M, uuiki 3699 C, Gen Dat. Pl. uuíkeom Gen 319; Kont.: H thar fîºad sie meti te kôpe uueros aftar them uuîkeon 2827; Son.: zu sonstigen Beziehungen zu den a-Stämmen vgl. Holthausen, F., Altsächsisches Elementarbuch, 1921, § 264, Anm. 4, Behaghel, O., Die Syntax des Heliand, 1897, S. 9, Wortschatz der germanischen Spracheinheit, unter Mitw. v. Falk, H., gänzlich umgearb. v. Torp, A., 4. A., 1909, S. 409, Berr, S., An Etymological Glossary to the Old Saxon Heliand, 1971, S. 446, Lagenpusch, E., Das germanische Recht im Heliand, 1894, S. 32, Sievers, E., Heliand, 1878, Anm. (zu H 3699), Schlaug, W., Studien zu den altsächsischen Personennamen des 11. und 12. Jahrhunderts, 1955, S. 158 (z. B. Wichingus)</w:t>
      </w:r>
    </w:p>
    <w:p>
      <w:pPr>
        <w:pStyle w:val="Normal"/>
        <w:rPr/>
      </w:pPr>
      <w:r>
        <w:rPr>
          <w:rStyle w:val="Wrterbuchkopfzeile"/>
        </w:rPr>
        <w:t>wÆk</w:t>
      </w:r>
      <w:r>
        <w:rPr>
          <w:rStyle w:val="WrterbuchStandard"/>
          <w:b/>
        </w:rPr>
        <w:t xml:space="preserve"> 7</w:t>
      </w:r>
      <w:r>
        <w:rPr>
          <w:rStyle w:val="WrterbuchStandard"/>
        </w:rPr>
        <w:t>, afries., st. F. (æ): nhd. Ort?, Dorf?, Immunitätsbezirk, Seitenkanal; ne. place (N.)?, village?, area of immunity, side canal (N.); Hw.: vgl. got. weihs* (2), ae. wÆc (1), as. wÆk*, ahd. wÆh* (4); Q.: R, E, B, W; E.: germ. *wÆk</w:t>
        <w:noBreakHyphen/>
        <w:t>, Sb., Dorf, Gehöft, Stadtviertel?; germ. *wÆhsa</w:t>
        <w:noBreakHyphen/>
        <w:t>, *wÆhsam, st. N. (a), Dorf, Siedlung; s. lat. vÆcus, M., Dorf, Gehöft; vgl. idg. *øei¨</w:t>
        <w:noBreakHyphen/>
        <w:t>, *øi¨</w:t>
        <w:noBreakHyphen/>
        <w:t>, Sb., Haus, Siedlung, Pokorny 1131; L.: Hh 130a, Hh 182, Rh 1149a</w:t>
      </w:r>
    </w:p>
    <w:p>
      <w:pPr>
        <w:pStyle w:val="Normal"/>
        <w:rPr/>
      </w:pPr>
      <w:r>
        <w:rPr>
          <w:rStyle w:val="Wrterbuchkopfzeile"/>
        </w:rPr>
        <w:t>*wÆk-</w:t>
      </w:r>
      <w:r>
        <w:rPr>
          <w:rStyle w:val="WrterbuchStandard"/>
        </w:rPr>
        <w:t>, *wÆkæ, germ., st. F. (æ): nhd. Bucht; ne. bay; RB.: an., ae., mnd.; E.: s. idg. *øeik</w:t>
        <w:noBreakHyphen/>
        <w:t xml:space="preserve"> (4), *øeig</w:t>
        <w:noBreakHyphen/>
        <w:t>, V., Sb., biegen, winden, sich wenden, weichen (V.) (2), Wechsel, Abwechslung, Pokorny 1130; W.: an. vÆk, st. F. (æ), Bucht; W.: ae. wÆc (2), Sb., Bucht; W.: mnd. wÆk, F., Seebucht; L.: Falk/Torp 407</w:t>
      </w:r>
    </w:p>
    <w:p>
      <w:pPr>
        <w:pStyle w:val="Normal"/>
        <w:rPr/>
      </w:pPr>
      <w:r>
        <w:rPr>
          <w:rStyle w:val="Wrterbuchkopfzeile"/>
        </w:rPr>
        <w:t>wÆk</w:t>
      </w:r>
      <w:r>
        <w:rPr>
          <w:rStyle w:val="WrterbuchStandard"/>
          <w:b/>
        </w:rPr>
        <w:t xml:space="preserve"> (2)</w:t>
      </w:r>
      <w:r>
        <w:rPr>
          <w:rStyle w:val="WrterbuchStandard"/>
        </w:rPr>
        <w:t>, wike, mnd.?, F.: nhd. Seebucht, Bucht; E.: ?; L.: Lü 581a (wîk)</w:t>
      </w:r>
    </w:p>
    <w:p>
      <w:pPr>
        <w:pStyle w:val="Normal"/>
        <w:rPr/>
      </w:pPr>
      <w:r>
        <w:rPr>
          <w:rStyle w:val="Wrterbuchkopfzeile"/>
        </w:rPr>
        <w:t>wÆk</w:t>
      </w:r>
      <w:r>
        <w:rPr>
          <w:rStyle w:val="WrterbuchStandard"/>
          <w:b/>
        </w:rPr>
        <w:t xml:space="preserve"> (1)</w:t>
      </w:r>
      <w:r>
        <w:rPr>
          <w:rStyle w:val="WrterbuchStandard"/>
        </w:rPr>
        <w:t>, mnd.?, M.?: nhd. Weichen (N.), Entweichung; E.: s. wÆken (1); L.: Lü 581a (wîk)</w:t>
      </w:r>
    </w:p>
    <w:p>
      <w:pPr>
        <w:pStyle w:val="Normal"/>
        <w:rPr/>
      </w:pPr>
      <w:r>
        <w:rPr>
          <w:rStyle w:val="Wrterbuchkopfzeile"/>
        </w:rPr>
        <w:t>*wÆk-</w:t>
      </w:r>
      <w:r>
        <w:rPr>
          <w:rStyle w:val="WrterbuchStandard"/>
        </w:rPr>
        <w:t>, germ., Sb.: nhd. Dorf, Gehöft, Stadtviertel?; ne. village, farm, quarter; RB.: afries., as., ahd.; I.: Lw. lat. vÆcus; E.: s. lat. vÆcus, M., Dorf, Gehöft; vgl. idg. *øei¨</w:t>
        <w:noBreakHyphen/>
        <w:t>, *øi¨</w:t>
        <w:noBreakHyphen/>
        <w:t>, Sb., Haus, Siedlung, Pokorny 1131; W.: afries. wÆk 7, st. F. (æ), Ort?, Dorf?, Immunitätsbezirk, Seitenkanal; W.: as. wÆk* 3, st. M. (i), Wohnstätte, Dorf; mnd. wÆk, N., F., Ort, Stadt; W.: ahd. wÆh* (4) 4, st. M. (a?), Ort, Ortschaft, Weiler, Dorf; mhd. wÆch, st. M., Wohnsitz, Siedlung</w:t>
      </w:r>
    </w:p>
    <w:p>
      <w:pPr>
        <w:pStyle w:val="Normal"/>
        <w:rPr/>
      </w:pPr>
      <w:r>
        <w:rPr>
          <w:rStyle w:val="Wrterbuchkopfzeile"/>
        </w:rPr>
        <w:t>wÆk-a*</w:t>
      </w:r>
      <w:r>
        <w:rPr>
          <w:rStyle w:val="WrterbuchStandard"/>
          <w:b/>
        </w:rPr>
        <w:t xml:space="preserve"> 3</w:t>
      </w:r>
      <w:r>
        <w:rPr>
          <w:rStyle w:val="WrterbuchStandard"/>
        </w:rPr>
        <w:t>, wiõk-a, afries., st. V. (1): nhd. weichen (V.) (2); ne. cease (V.); Vw.: s. a</w:t>
        <w:noBreakHyphen/>
        <w:t>; Hw.: vgl. an. vÆkja, ae. wÆcan, as. wÆkan*, ahd. wÆhhan*; Q.: E, W; E.: germ. *weikan, st. V., weichen (V.) (2); idg. *øeik- (4), *øeig</w:t>
        <w:noBreakHyphen/>
        <w:t>, V., Sb., biegen, winden, sich wenden, weichen (V.) (2), Wechsel, Abwechslung, Pokorny 1130; W.: nfries. wijcken, wijckjen, V., weichen (V.) (2); L.: Hh 130a, Rh 1146b</w:t>
      </w:r>
    </w:p>
    <w:p>
      <w:pPr>
        <w:pStyle w:val="Normal"/>
        <w:rPr/>
      </w:pPr>
      <w:r>
        <w:rPr>
          <w:rStyle w:val="Wrterbuchkopfzeile"/>
        </w:rPr>
        <w:t>*wÆk</w:t>
        <w:noBreakHyphen/>
        <w:t>a?</w:t>
      </w:r>
      <w:r>
        <w:rPr>
          <w:rStyle w:val="WrterbuchStandard"/>
        </w:rPr>
        <w:t>, as., sw. F. (n): nhd. Woche; ne. week (N.); Vw.: s. krûci</w:t>
        <w:noBreakHyphen/>
        <w:t>*; Hw.: s. wekewerk*; vgl. ahd. wehha* (sw. F. n); I.: Lüt. lat. septimana?, Lüt. lat. hebdomada?; E.: germ. *wikæ</w:t>
        <w:noBreakHyphen/>
        <w:t>, *wikæn, sw. F. (n), Wechsel, Woche; s. idg. *øeik</w:t>
        <w:noBreakHyphen/>
        <w:t xml:space="preserve"> (4), *øeig</w:t>
        <w:noBreakHyphen/>
        <w:t>, V., Sb., biegen, winden, sich wenden, weichen (V.) (2), Wechsel, Abwechslung, Pokorny 1130</w:t>
      </w:r>
    </w:p>
    <w:p>
      <w:pPr>
        <w:pStyle w:val="Normal"/>
        <w:rPr/>
      </w:pPr>
      <w:r>
        <w:rPr>
          <w:rStyle w:val="Wrterbuchkopfzeile"/>
        </w:rPr>
        <w:t>wÆk</w:t>
        <w:noBreakHyphen/>
        <w:t>an*</w:t>
      </w:r>
      <w:r>
        <w:rPr>
          <w:rStyle w:val="WrterbuchStandard"/>
          <w:b/>
        </w:rPr>
        <w:t xml:space="preserve"> 2</w:t>
      </w:r>
      <w:r>
        <w:rPr>
          <w:rStyle w:val="WrterbuchStandard"/>
        </w:rPr>
        <w:t>, as., st. V. (1a): nhd. weichen (V.) (2); ne. retreat (V.); ÜG.: lat. (cadere) H; Hw.: vgl. ahd. wÆhhan* (st. V. 1a); anfrk. *wÆkan?; Q.: H (830); E.: germ. *weikan, st. V., weichen (V.) (2); idg. *øeik- (4), *øeig</w:t>
        <w:noBreakHyphen/>
        <w:t>, V., Sb., biegen, winden, sich wenden, weichen (V.) (2), Wechsel, Abwechslung, Pokorny 1130; W.: mnd. wÆken, st. V., weichen (V.) (2), ausweichen, sich entfernen, fliehen; B.: H Inf. uuican 1814 M, uuikan 1814 C, 3. Pers. Sg. Prät. uuek 2946 M C; Kont.: H sô uuêk imu that uuater under 2946; Son.: Behaghel, O., Die Syntax des Heliand, 1897, S. 211, 284, Wortschatz der germanischen Spracheinheit, unter Mitw. v. Falk, H., gänzlich umgearb. v. Torp, A., 4. A., 1909, S. 407, Berr, S., An Etymological Glossary to the Old Saxon Heliand, 1971, S. 446</w:t>
      </w:r>
    </w:p>
    <w:p>
      <w:pPr>
        <w:pStyle w:val="Normal"/>
        <w:rPr/>
      </w:pPr>
      <w:r>
        <w:rPr>
          <w:rStyle w:val="Wrterbuchkopfzeile"/>
        </w:rPr>
        <w:t>*wÆkan</w:t>
      </w:r>
      <w:r>
        <w:rPr>
          <w:rStyle w:val="WrterbuchStandard"/>
        </w:rPr>
        <w:t>, germ., st. V.: Vw.: s. *weikan</w:t>
      </w:r>
    </w:p>
    <w:p>
      <w:pPr>
        <w:pStyle w:val="Normal"/>
        <w:rPr/>
      </w:pPr>
      <w:r>
        <w:rPr>
          <w:rStyle w:val="Wrterbuchkopfzeile"/>
        </w:rPr>
        <w:t>*wÆk-an?</w:t>
      </w:r>
      <w:r>
        <w:rPr>
          <w:rStyle w:val="WrterbuchStandard"/>
        </w:rPr>
        <w:t>, anfrk., st. V. (1): nhd. weichen (V.) (2); ne. yield (V.); Vw.: s. ant</w:t>
        <w:noBreakHyphen/>
        <w:t>; Hw.: vgl. as. wÆkan*, ahd. wÆhhan*; E.: germ. *weikan, st. V., weichen (V.) (2); idg. *øeik- (4), *øeig</w:t>
        <w:noBreakHyphen/>
        <w:t>, V., Sb., biegen, winden, sich wenden, weichen (V.) (2), Wechsel, Abwechslung, Pokorny 1130</w:t>
      </w:r>
    </w:p>
    <w:p>
      <w:pPr>
        <w:pStyle w:val="Normal"/>
        <w:rPr/>
      </w:pPr>
      <w:r>
        <w:rPr>
          <w:rStyle w:val="Wrterbuchkopfzeile"/>
        </w:rPr>
        <w:t>wÆkÏre***</w:t>
      </w:r>
      <w:r>
        <w:rPr>
          <w:rStyle w:val="WrterbuchStandard"/>
        </w:rPr>
        <w:t>, wÆker***, mnd., Suff., M.: nhd. »Wiger«, Wikbewohner; Vw.: s. slÐs-; E.: s. wÆken (1)</w:t>
      </w:r>
    </w:p>
    <w:p>
      <w:pPr>
        <w:pStyle w:val="Normal"/>
        <w:rPr/>
      </w:pPr>
      <w:r>
        <w:rPr>
          <w:rStyle w:val="Wrterbuchkopfzeile"/>
        </w:rPr>
        <w:t>wÆkbildÏre*</w:t>
      </w:r>
      <w:r>
        <w:rPr>
          <w:rStyle w:val="WrterbuchStandard"/>
        </w:rPr>
        <w:t>, wÆkbelder, wÆkbilder, mnd.?, M.: nhd. Weichbildbewohner, Bürger; ÜG.: lat. oppidanus; E.: s. wÆkbolde; L.: Lü 581b (wîkbelder)</w:t>
      </w:r>
    </w:p>
    <w:p>
      <w:pPr>
        <w:pStyle w:val="Normal"/>
        <w:rPr/>
      </w:pPr>
      <w:r>
        <w:rPr>
          <w:rStyle w:val="Wrterbuchkopfzeile"/>
        </w:rPr>
        <w:t>wÆkbilde</w:t>
      </w:r>
      <w:r>
        <w:rPr>
          <w:rStyle w:val="WrterbuchStandard"/>
        </w:rPr>
        <w:t>, wÆkbelde, wÆkbelede, wÆkbilede, mnd.?, N.: nhd. Weichbild, Grenze des Stadtgebiets, Stadtgebiet, Stadtmark, fester Ort, Stadt, Städtchen, Flecken (M.), Stadtteil mit selbständiger Gerichtsbarkeit; Q.: Ssp (1221-1224) (wÆchbelde); E.: s. as. wÆk</w:t>
        <w:noBreakHyphen/>
        <w:t>bil</w:t>
        <w:noBreakHyphen/>
        <w:t>ith</w:t>
        <w:noBreakHyphen/>
        <w:t>i* 6, st. N. (ja), Weichbild, Bezirk, Stadtgebiet, Ortsart, Ortsrecht; wÆk (3), bilde; L.: Lü 581a (wîkbelde)</w:t>
      </w:r>
    </w:p>
    <w:p>
      <w:pPr>
        <w:pStyle w:val="Normal"/>
        <w:rPr/>
      </w:pPr>
      <w:r>
        <w:rPr>
          <w:rStyle w:val="Wrterbuchkopfzeile"/>
        </w:rPr>
        <w:t>wÆkbildegelt*</w:t>
      </w:r>
      <w:r>
        <w:rPr>
          <w:rStyle w:val="WrterbuchStandard"/>
        </w:rPr>
        <w:t>, wÆkbeldegelt, mnd.?, N.: nhd. »Weichbildgeld«, Weichbildrente, Weichbildsrente, städtische Grundrente, auf Grundstück geliehenes Geld und dessen halbjährlicher Zins; E.: s. wÆkbilde, gelt; L.: Lü 581b (wîkbeldegelt)</w:t>
      </w:r>
    </w:p>
    <w:p>
      <w:pPr>
        <w:pStyle w:val="Normal"/>
        <w:rPr/>
      </w:pPr>
      <w:r>
        <w:rPr>
          <w:rStyle w:val="Wrterbuchkopfzeile"/>
        </w:rPr>
        <w:t>wÆkbildegæt*</w:t>
      </w:r>
      <w:r>
        <w:rPr>
          <w:rStyle w:val="WrterbuchStandard"/>
        </w:rPr>
        <w:t>, wÆkbeldegðt, mnd.?, N.: nhd. »Weichbildgut«, innerhalb eines Stadtgebiets belegenes Grundeigentum; E.: s. wÆkbilde, gæt; L.: Lü 581b (wîkbeldegût)</w:t>
      </w:r>
    </w:p>
    <w:p>
      <w:pPr>
        <w:pStyle w:val="Normal"/>
        <w:rPr/>
      </w:pPr>
      <w:r>
        <w:rPr>
          <w:rStyle w:val="Wrterbuchkopfzeile"/>
        </w:rPr>
        <w:t>wÆkbilderecht*</w:t>
      </w:r>
      <w:r>
        <w:rPr>
          <w:rStyle w:val="WrterbuchStandard"/>
        </w:rPr>
        <w:t>, wÆkbilderecht, mnd.?, N.: nhd. »Weichbildrecht«, Stadtrecht, Recht nach dem man die Weichbildsrente gibt bzw. nimmt; E.: s. wÆkbilde, recht (1); L.: Lü 581b (wîkbelderecht)</w:t>
      </w:r>
    </w:p>
    <w:p>
      <w:pPr>
        <w:pStyle w:val="Normal"/>
        <w:rPr/>
      </w:pPr>
      <w:r>
        <w:rPr>
          <w:rStyle w:val="Wrterbuchkopfzeile"/>
        </w:rPr>
        <w:t>wÆkbildesrichte*</w:t>
      </w:r>
      <w:r>
        <w:rPr>
          <w:rStyle w:val="WrterbuchStandard"/>
        </w:rPr>
        <w:t>, wÆkbeldesrichte, mnd.?, N.: nhd. »Weichbildgericht«, Stadtgericht; E.: s. wÆkbilde, richte (2); L.: Lü 581b (wîkbeldesrichte)</w:t>
      </w:r>
    </w:p>
    <w:p>
      <w:pPr>
        <w:pStyle w:val="Normal"/>
        <w:rPr/>
      </w:pPr>
      <w:r>
        <w:rPr>
          <w:rStyle w:val="Wrterbuchkopfzeile"/>
        </w:rPr>
        <w:t>wÆkbildesveltmarke*</w:t>
      </w:r>
      <w:r>
        <w:rPr>
          <w:rStyle w:val="WrterbuchStandard"/>
        </w:rPr>
        <w:t>, wÆkbeldesveltmarke, mnd.?, F.: nhd. »Weichbildfeldmark«, Landgebiet der Stadt; E.: s. wÆkbilde, veltmarke; L.: Lü 581b (wîkbeldesrichte/wîkbeldesveltmarke)</w:t>
      </w:r>
    </w:p>
    <w:p>
      <w:pPr>
        <w:pStyle w:val="Normal"/>
        <w:rPr/>
      </w:pPr>
      <w:r>
        <w:rPr>
          <w:rStyle w:val="Wrterbuchkopfzeile"/>
        </w:rPr>
        <w:t>wÆkbildisch*</w:t>
      </w:r>
      <w:r>
        <w:rPr>
          <w:rStyle w:val="WrterbuchStandard"/>
        </w:rPr>
        <w:t>, wîkbeldesch, mnd.?, Adj.: nhd. Weichbild..., zur Gerichtsbarkeit der Stadt gehörig; E.: s. wÆkbilde, isch; L.: Lü 581b (wîkbeldesch)</w:t>
      </w:r>
    </w:p>
    <w:p>
      <w:pPr>
        <w:pStyle w:val="Normal"/>
        <w:rPr/>
      </w:pPr>
      <w:r>
        <w:rPr>
          <w:rStyle w:val="Wrterbuchkopfzeile"/>
        </w:rPr>
        <w:t>wÆk</w:t>
        <w:noBreakHyphen/>
        <w:t>bil</w:t>
        <w:noBreakHyphen/>
        <w:t>ith</w:t>
        <w:noBreakHyphen/>
        <w:t>i*</w:t>
      </w:r>
      <w:r>
        <w:rPr>
          <w:rStyle w:val="WrterbuchStandard"/>
          <w:b/>
        </w:rPr>
        <w:t xml:space="preserve"> 6</w:t>
      </w:r>
      <w:r>
        <w:rPr>
          <w:rStyle w:val="WrterbuchStandard"/>
        </w:rPr>
        <w:t>, as., st. N. (ja): nhd. Weichbild, Bezirk, Stadtgebiet, Ortsart, Ortsrecht; ne. precincts (N. Pl.); ÜG.: lat. ius civile Urk; Hw.: s. wÆk*; vgl. ahd. *wÆhbildidi? (st. N. ja); Q.: Bremisches Urkundenbuch hg. v. Ehmck D./Bippen W., Erhard H. s. Regesta historiae Westfaliae (= Wfäl. UB.) (1178), Urkundenbuch der Stadt Lübeck hg. v. Verein für lübische Geschichte und Altertumskunde; E.: s. wÆk*, bilithi; W.: mnd. wÆkbelde, N., Weichbild; B.: Bremisches Urkundenbuch, S. 71, Nr. 65 wicpilethe, wicbilithe, Nr. 65 wicbilithe, Regesta historiae Westfaliae (= Wfäl. UB.) hg. v. Erhard H. 1847 Bd. 1, Nr. 187, S. 156, Nr. 416 Wicbilethe, S. 141, Nr. 394 Wicbilethe, Urkundenbuch der Stadt Nr. 6, 21 wigbeledhe; Son.: Gallée, J., Vorstudien zu einem altniederdeutschen Wörterbuch, 1903, S. 512, Holthausen, F., Altsächsisches Wörterbuch, 2. A. 1967, S. 87b</w:t>
      </w:r>
    </w:p>
    <w:p>
      <w:pPr>
        <w:pStyle w:val="Normal"/>
        <w:rPr/>
      </w:pPr>
      <w:r>
        <w:rPr>
          <w:rStyle w:val="Wrterbuchkopfzeile"/>
        </w:rPr>
        <w:t>wike</w:t>
      </w:r>
      <w:r>
        <w:rPr>
          <w:rStyle w:val="WrterbuchStandard"/>
        </w:rPr>
        <w:t>, mhd., sw. M., st. M., F.: Vw.: s. wieche</w:t>
      </w:r>
    </w:p>
    <w:p>
      <w:pPr>
        <w:pStyle w:val="Normal"/>
        <w:rPr/>
      </w:pPr>
      <w:r>
        <w:rPr>
          <w:rStyle w:val="Wrterbuchkopfzeile"/>
        </w:rPr>
        <w:t>wik-e</w:t>
      </w:r>
      <w:r>
        <w:rPr>
          <w:rStyle w:val="WrterbuchStandard"/>
          <w:b/>
        </w:rPr>
        <w:t xml:space="preserve"> 17</w:t>
      </w:r>
      <w:r>
        <w:rPr>
          <w:rStyle w:val="WrterbuchStandard"/>
        </w:rPr>
        <w:t>, afries., sw. F. (n): nhd. Woche; ne. week; Vw.: s. pink-ost-r</w:t>
        <w:noBreakHyphen/>
        <w:t>a</w:t>
        <w:noBreakHyphen/>
        <w:t xml:space="preserve">, </w:t>
        <w:noBreakHyphen/>
        <w:t>merk-ad; Hw.: vgl. got. wikæ*, an. vika, ae. wice, as. *wika?, ahd. wehha*; Q.: R, F, E, B, W, Schw; I.: Lbd. lat. septimõna; E.: germ. *wikæ</w:t>
        <w:noBreakHyphen/>
        <w:t>, *wikæn, sw. F. (n), Wechsel, Woche; s. idg. *øeik</w:t>
        <w:noBreakHyphen/>
        <w:t xml:space="preserve"> (4), *øeig</w:t>
        <w:noBreakHyphen/>
        <w:t>, V., Sb., biegen, winden, sich wenden, weichen (V.) (2), Wechsel, Abwechslung, Pokorny 1130; W.: nfries. wijcke; W.: saterl. wice; W.: nnordfries. weg; L.: Hh 130a, Rh 1149a</w:t>
      </w:r>
    </w:p>
    <w:p>
      <w:pPr>
        <w:pStyle w:val="Normal"/>
        <w:rPr/>
      </w:pPr>
      <w:r>
        <w:rPr>
          <w:rStyle w:val="Wrterbuchkopfzeile"/>
        </w:rPr>
        <w:t>wÆke*</w:t>
      </w:r>
      <w:r>
        <w:rPr>
          <w:rStyle w:val="WrterbuchStandard"/>
        </w:rPr>
        <w:t>, wike, mnd.?, F.: nhd. Entweichung, Flucht; E.: s. wÆken (1); L.: Lü 581b (wike)</w:t>
      </w:r>
    </w:p>
    <w:p>
      <w:pPr>
        <w:pStyle w:val="Normal"/>
        <w:rPr/>
      </w:pPr>
      <w:r>
        <w:rPr>
          <w:rStyle w:val="Wrterbuchkopfzeile"/>
        </w:rPr>
        <w:t>wik-e-mark-et</w:t>
      </w:r>
      <w:r>
        <w:rPr>
          <w:rStyle w:val="WrterbuchStandard"/>
        </w:rPr>
        <w:t>, afries., st. M. (a?, i?): Vw.: s. wik-e-merk-ad</w:t>
      </w:r>
    </w:p>
    <w:p>
      <w:pPr>
        <w:pStyle w:val="Normal"/>
        <w:rPr/>
      </w:pPr>
      <w:r>
        <w:rPr>
          <w:rStyle w:val="Wrterbuchkopfzeile"/>
        </w:rPr>
        <w:t>wik-e</w:t>
        <w:noBreakHyphen/>
        <w:t>merk-ad</w:t>
      </w:r>
      <w:r>
        <w:rPr>
          <w:rStyle w:val="WrterbuchStandard"/>
          <w:b/>
        </w:rPr>
        <w:t xml:space="preserve"> 1</w:t>
      </w:r>
      <w:r>
        <w:rPr>
          <w:rStyle w:val="WrterbuchStandard"/>
        </w:rPr>
        <w:t>, wik-e-mark-et, afries., st. M. (a?, i?): nhd. Wochenmarkt; ne. weekly market; I.: z. T. Lbd. lat. septimõna; E.: s. wik-e, merk-ad; L.: Hh 130a, Hh 182, Rh 1149b</w:t>
      </w:r>
    </w:p>
    <w:p>
      <w:pPr>
        <w:pStyle w:val="Normal"/>
        <w:rPr/>
      </w:pPr>
      <w:r>
        <w:rPr>
          <w:rStyle w:val="Wrterbuchkopfzeile"/>
        </w:rPr>
        <w:t>wÆken***</w:t>
      </w:r>
      <w:r>
        <w:rPr>
          <w:rStyle w:val="WrterbuchStandard"/>
          <w:b/>
        </w:rPr>
        <w:t xml:space="preserve"> (2)</w:t>
      </w:r>
      <w:r>
        <w:rPr>
          <w:rStyle w:val="WrterbuchStandard"/>
        </w:rPr>
        <w:t>, wÆkent***, mnd., N.: nhd. »Weichen« (N.), Gehen, Gang, Flucht, Entfernung; Vw.: s. ent-; E.: s. wÆken (1)</w:t>
      </w:r>
    </w:p>
    <w:p>
      <w:pPr>
        <w:pStyle w:val="Normal"/>
        <w:rPr/>
      </w:pPr>
      <w:r>
        <w:rPr>
          <w:rStyle w:val="Wrterbuchkopfzeile"/>
        </w:rPr>
        <w:t>wÆken*</w:t>
      </w:r>
      <w:r>
        <w:rPr>
          <w:rStyle w:val="WrterbuchStandard"/>
          <w:b/>
        </w:rPr>
        <w:t xml:space="preserve"> (1)</w:t>
      </w:r>
      <w:r>
        <w:rPr>
          <w:rStyle w:val="WrterbuchStandard"/>
        </w:rPr>
        <w:t>, wiken, mnd.?, st. V., sw. V.: nhd. weichen (V.) (2), ausweichen, sich entfernen, entweichen, fliehen, Verzicht leisten; Vw.: s. achter-, af-, bÆ-, ent-, rechtes-, ðt-, v</w:t>
      </w:r>
      <w:r>
        <w:rPr>
          <w:rStyle w:val="WrterbuchStandard"/>
          <w:rFonts w:cs="Microsoft Sans Serif" w:ascii="Microsoft Sans Serif" w:hAnsi="Microsoft Sans Serif"/>
        </w:rPr>
        <w:t>ȫ</w:t>
      </w:r>
      <w:r>
        <w:rPr>
          <w:rStyle w:val="WrterbuchStandard"/>
          <w:rFonts w:cs="Times German"/>
        </w:rPr>
        <w:t>r-; Q.: Ssp (1221-1224); E.: s. as. wÆk</w:t>
      </w:r>
      <w:r>
        <w:rPr>
          <w:rStyle w:val="WrterbuchStandard"/>
          <w:rFonts w:eastAsia="Batang;바탕" w:cs="Batang;바탕" w:ascii="Batang;바탕" w:hAnsi="Batang;바탕"/>
        </w:rPr>
        <w:noBreakHyphen/>
      </w:r>
      <w:r>
        <w:rPr>
          <w:rStyle w:val="WrterbuchStandard"/>
          <w:rFonts w:cs="Times German"/>
        </w:rPr>
        <w:t>an* 2, st. V. (1a), weichen (V.) (2); germ</w:t>
      </w:r>
      <w:r>
        <w:rPr>
          <w:rStyle w:val="WrterbuchStandard"/>
        </w:rPr>
        <w:t>. *weikan, st. V., weichen (V.) (2); idg. *øeik- (4), *øeig</w:t>
        <w:noBreakHyphen/>
        <w:t>, V., Sb., biegen, winden, sich wenden, weichen (V.) (2), Wechsel, Abwechslung, Pk 1130; R.: wÆken: nhd. seine Zuflucht nehmen zu, sich halten an; L.: Lü 581b (wiken); Son.: langes ö</w:t>
      </w:r>
    </w:p>
    <w:p>
      <w:pPr>
        <w:pStyle w:val="Normal"/>
        <w:rPr/>
      </w:pPr>
      <w:r>
        <w:rPr>
          <w:rStyle w:val="Wrterbuchkopfzeile"/>
        </w:rPr>
        <w:t>wÆkenblok*</w:t>
      </w:r>
      <w:r>
        <w:rPr>
          <w:rStyle w:val="WrterbuchStandard"/>
        </w:rPr>
        <w:t xml:space="preserve">, wikenblok, mnd.?, M.: nhd. Abweisepfahl?; E.: s. wÆken (1), blok; L.: Lü 581b (wikenblok) </w:t>
      </w:r>
    </w:p>
    <w:p>
      <w:pPr>
        <w:pStyle w:val="Normal"/>
        <w:rPr/>
      </w:pPr>
      <w:r>
        <w:rPr>
          <w:rStyle w:val="Wrterbuchkopfzeile"/>
        </w:rPr>
        <w:t>wÆkenisse*</w:t>
      </w:r>
      <w:r>
        <w:rPr>
          <w:rStyle w:val="WrterbuchStandard"/>
        </w:rPr>
        <w:t>, wikenisse, mnd.?, F.: nhd. Entweichung, Flucht; E.: s. wÆken (1), nisse; L.: Lü 581b (wikenisse)</w:t>
      </w:r>
    </w:p>
    <w:p>
      <w:pPr>
        <w:pStyle w:val="Normal"/>
        <w:rPr/>
      </w:pPr>
      <w:r>
        <w:rPr>
          <w:rStyle w:val="Wrterbuchkopfzeile"/>
        </w:rPr>
        <w:t>wÆkenschop*</w:t>
      </w:r>
      <w:r>
        <w:rPr>
          <w:rStyle w:val="WrterbuchStandard"/>
        </w:rPr>
        <w:t>, wikenschop, mnd.?, F.: nhd. Entweichung, Flucht; E.: s. wÆken (1), schop; L.: Lü 581b (wikenisse/wikenschop)</w:t>
      </w:r>
    </w:p>
    <w:p>
      <w:pPr>
        <w:pStyle w:val="Normal"/>
        <w:rPr/>
      </w:pPr>
      <w:r>
        <w:rPr>
          <w:rStyle w:val="Wrterbuchkopfzeile"/>
        </w:rPr>
        <w:t>wÆkhaftich</w:t>
      </w:r>
      <w:r>
        <w:rPr>
          <w:rStyle w:val="WrterbuchStandard"/>
        </w:rPr>
        <w:t>, wÆkaftich, mnd.?, Adj.: nhd. entweichend, flüchtig; Vw.: s. vör-; E.: s. wÆk (1), haftich; L.: Lü 581a (wîkaftich), Lü 581b (wîkhaftich)</w:t>
      </w:r>
    </w:p>
    <w:p>
      <w:pPr>
        <w:pStyle w:val="Normal"/>
        <w:rPr/>
      </w:pPr>
      <w:r>
        <w:rPr>
          <w:rStyle w:val="Wrterbuchkopfzeile"/>
        </w:rPr>
        <w:t>wÆkhðs</w:t>
      </w:r>
      <w:r>
        <w:rPr>
          <w:rStyle w:val="WrterbuchStandard"/>
        </w:rPr>
        <w:t>, mnd.?, N.: Vw.: s. wÆchhðs; L.: Lü 581b (wîkhðs)</w:t>
      </w:r>
    </w:p>
    <w:p>
      <w:pPr>
        <w:pStyle w:val="Normal"/>
        <w:rPr/>
      </w:pPr>
      <w:r>
        <w:rPr>
          <w:rStyle w:val="Wrterbuchkopfzeile"/>
        </w:rPr>
        <w:t>wÆk-ing</w:t>
      </w:r>
      <w:r>
        <w:rPr>
          <w:rStyle w:val="WrterbuchStandard"/>
        </w:rPr>
        <w:t>, afries., st. M. (a): Vw.: s. wÆz-ing</w:t>
      </w:r>
    </w:p>
    <w:p>
      <w:pPr>
        <w:pStyle w:val="Normal"/>
        <w:rPr/>
      </w:pPr>
      <w:r>
        <w:rPr>
          <w:rStyle w:val="Wrterbuchkopfzeile"/>
        </w:rPr>
        <w:t>wÆkinge</w:t>
      </w:r>
      <w:r>
        <w:rPr>
          <w:rStyle w:val="WrterbuchStandard"/>
        </w:rPr>
        <w:t>, mnd.?, F.: nhd. »Weichung«, Weichen (N.), Verzicht; Vw.: s. af-, ent-, rechtes-, vör-; E.: s. wÆken (1), inge; L.: Lü 581b (wikinge)</w:t>
      </w:r>
    </w:p>
    <w:p>
      <w:pPr>
        <w:pStyle w:val="Normal"/>
        <w:rPr/>
      </w:pPr>
      <w:r>
        <w:rPr>
          <w:rStyle w:val="Wrterbuchkopfzeile"/>
        </w:rPr>
        <w:t>*wikja</w:t>
      </w:r>
      <w:r>
        <w:rPr>
          <w:rStyle w:val="WrterbuchStandard"/>
        </w:rPr>
        <w:t>, *wikkja, germ., Sb.: nhd. Wicke; ne. vetch; RB.: as., ahd.; I.: Lw. lat. vicia; E.: lat. vicia, F., Wicke; vgl. idg. *øeik</w:t>
        <w:noBreakHyphen/>
        <w:t xml:space="preserve"> (4), *øeig</w:t>
        <w:noBreakHyphen/>
        <w:t>, V., Sb., biegen, winden, sich wenden, weichen (V.) (2), Wechsel, Abwechslung, Pokorny 1130; W.: as. wik</w:t>
        <w:noBreakHyphen/>
        <w:t>k</w:t>
        <w:noBreakHyphen/>
        <w:t>a* 2?, sw.? F. (n), Wicke; mnd. wicke, Sb., Wicke; W.: ahd. wikka 40, wicka, st. F. (jæ), sw. F. (n), Wicke, Vogelwicke, Futterwicke; mhd. wicke, sw. F., st. F., Wicke; nhd. Wicke, F., Wicke, DW 29, 837</w:t>
      </w:r>
    </w:p>
    <w:p>
      <w:pPr>
        <w:pStyle w:val="Normal"/>
        <w:rPr/>
      </w:pPr>
      <w:r>
        <w:rPr>
          <w:rStyle w:val="Wrterbuchkopfzeile"/>
        </w:rPr>
        <w:t>wik</w:t>
        <w:noBreakHyphen/>
        <w:t>k</w:t>
        <w:noBreakHyphen/>
        <w:t>a*</w:t>
      </w:r>
      <w:r>
        <w:rPr>
          <w:rStyle w:val="WrterbuchStandard"/>
          <w:b/>
        </w:rPr>
        <w:t xml:space="preserve"> 2 und häufiger?</w:t>
      </w:r>
      <w:r>
        <w:rPr>
          <w:rStyle w:val="WrterbuchStandard"/>
        </w:rPr>
        <w:t>, as., sw.? F. (n): nhd. Wicke; ne. vetch (N.); ÜG.: lat. vicia Gl, GlP, GlVO, GlTr; Hw.: vgl. ahd. wikka (st. F. jæ, sw. F. n); Q.: Gl (Berlin Staatsbibliothek Preußischer Kulturbesitz Ms. lat. 8° 73), GlP (1000), GlTr, GlVO; E.: germ. *wikja, *wikkja, Sb., Wicke; lat. vicia, F., Wicke; vgl. idg. *øeik</w:t>
        <w:noBreakHyphen/>
        <w:t xml:space="preserve"> (4), *øeig</w:t>
        <w:noBreakHyphen/>
        <w:t>, V., Sb., biegen, winden, sich wenden, weichen (V.) (2), Wechsel, Abwechslung, Pokorny 1130; W.: mnd. wicke, Sb., Wicke; B.: GlP Nom. Sg. uuicca vicia Wa 76, 17b = SAGA 123, 17b = Gl 1, 617, 26, GlVO Nom. Pl. [Vuicchun] vicie Wa 110, 29a = SAGA 192, 29a = Gl 2, 726, 5 (z. T. ahd.), GlTr Nom. Sg. uuicka vicia SAGA 398(, 16, 66) = Ka 188(, 16, 66) = Gl 4, 211, 1 (as.? oder eher ahd.?); Son.: GlTr nach Cordes, G., Altniederdeutsches Elementarbuch, 1973, S. 283b as., Holthausen, F., Altsächsisches Wörterbuch, 2. A. 1967, S. 87b setzt as. wikka an, das Glossenwörterbuch bietet unter dem Ansatz wicka keinen as. Beleg, nach Bliesener, U., Die hochdeutschen Wörter in den altsächsischen Glossaren, S. 201 ist der Beleg in den GlVO ahd., nach Gallée ist die Glosse Steinmeyer/Sievers 3, 571, 49 Hschr. b (wica vicia SAGA 14, 49 = Gl 3, 571, 49) altsächsisch</w:t>
      </w:r>
    </w:p>
    <w:p>
      <w:pPr>
        <w:pStyle w:val="Normal"/>
        <w:rPr/>
      </w:pPr>
      <w:r>
        <w:rPr>
          <w:rStyle w:val="Wrterbuchkopfzeile"/>
        </w:rPr>
        <w:t>wikka</w:t>
      </w:r>
      <w:r>
        <w:rPr>
          <w:rStyle w:val="WrterbuchStandard"/>
          <w:b/>
        </w:rPr>
        <w:t xml:space="preserve"> 40</w:t>
      </w:r>
      <w:r>
        <w:rPr>
          <w:rStyle w:val="WrterbuchStandard"/>
        </w:rPr>
        <w:t>, wicka, ahd., st. F. (jæ), sw. F. (n): nhd. Wicke, Vogelwicke, Futterwicke; ne. vetch; ÜG.: lat. marsilium Gl, (medica) (F.) (2) Gl, orobus Gl, sinonus Gl, (stipula)? Gl, vicia Gl; Vw.: s. fogal</w:t>
        <w:noBreakHyphen/>
        <w:t>; Hw.: vgl. as. wikka*; Q.: Gl (9. Jh.); E.: germ. *wikja, *wikkja, Sb., Wicke; lat. vicia, F., Wicke; vgl. idg. *øeik</w:t>
        <w:noBreakHyphen/>
        <w:t xml:space="preserve"> (4), *øeig</w:t>
        <w:noBreakHyphen/>
        <w:t>, V., Sb., biegen, winden, sich wenden, weichen (V.) (2), Wechsel, Abwechslung, Pokorny 1130; W.: mhd. wicke, sw. F., st. F., Wicke; nhd. Wicke, F., Wicke, DW 29, 837</w:t>
      </w:r>
    </w:p>
    <w:p>
      <w:pPr>
        <w:pStyle w:val="Normal"/>
        <w:rPr/>
      </w:pPr>
      <w:r>
        <w:rPr>
          <w:rStyle w:val="Wrterbuchkopfzeile"/>
        </w:rPr>
        <w:t>wikkilÆ*</w:t>
      </w:r>
      <w:r>
        <w:rPr>
          <w:rStyle w:val="WrterbuchStandard"/>
        </w:rPr>
        <w:t>, wickilÆ*, ahd., st. N. (a): Vw.: s. wikkilÆn*</w:t>
      </w:r>
    </w:p>
    <w:p>
      <w:pPr>
        <w:pStyle w:val="Normal"/>
        <w:rPr/>
      </w:pPr>
      <w:r>
        <w:rPr>
          <w:rStyle w:val="Wrterbuchkopfzeile"/>
        </w:rPr>
        <w:t>wikkilÆn*</w:t>
      </w:r>
      <w:r>
        <w:rPr>
          <w:rStyle w:val="WrterbuchStandard"/>
          <w:b/>
        </w:rPr>
        <w:t xml:space="preserve"> 22</w:t>
      </w:r>
      <w:r>
        <w:rPr>
          <w:rStyle w:val="WrterbuchStandard"/>
        </w:rPr>
        <w:t>, wickilÆn*, wikkilÆ*, ahd., st. N. (a): nhd. zugewogene Wollmenge, Faserbündel; ne. added quantity of wool; ÜG.: lat. (manipulus) Gl, pensum Gl; Q.: Gl (11. Jh.); I.: lat. beeinflusst?; E.: s. germ. *wek</w:t>
        <w:noBreakHyphen/>
        <w:t>, V., weben?; idg. *øeg</w:t>
        <w:noBreakHyphen/>
        <w:t>, V., Sb., weben, knüpfen, Gewebe, Gespinst, Pokorny 1117?; vgl. idg. *aø</w:t>
        <w:noBreakHyphen/>
        <w:t xml:space="preserve"> (5), *aøÐ</w:t>
        <w:noBreakHyphen/>
        <w:t>, V., flechten, weben, Pokorny 75</w:t>
      </w:r>
    </w:p>
    <w:p>
      <w:pPr>
        <w:pStyle w:val="Normal"/>
        <w:rPr/>
      </w:pPr>
      <w:r>
        <w:rPr>
          <w:rStyle w:val="Wrterbuchkopfzeile"/>
        </w:rPr>
        <w:t>*wikkja</w:t>
      </w:r>
      <w:r>
        <w:rPr>
          <w:rStyle w:val="WrterbuchStandard"/>
        </w:rPr>
        <w:t>, germ., Sb.: Vw.: s. *wikja</w:t>
      </w:r>
    </w:p>
    <w:p>
      <w:pPr>
        <w:pStyle w:val="Normal"/>
        <w:rPr/>
      </w:pPr>
      <w:r>
        <w:rPr>
          <w:rStyle w:val="Wrterbuchkopfzeile"/>
        </w:rPr>
        <w:t>*wikkæ-</w:t>
      </w:r>
      <w:r>
        <w:rPr>
          <w:rStyle w:val="WrterbuchStandard"/>
        </w:rPr>
        <w:t>, *wikkæn, *wikka</w:t>
        <w:noBreakHyphen/>
        <w:t>, *wikkan, germ., sw. M. (n): nhd. Zauberer; ne. magician; RB.: ae., afries., mnd.; E.: s. idg. *øeik</w:t>
        <w:noBreakHyphen/>
        <w:t xml:space="preserve"> (1), V., aussondern, weihen, Pokorny 1128; W.: ae. wic-c-a, sw. M. (n), Zauberer, Wahrsager; W.: afries. wig-il-a 1, sw. M. (n), Hexerei; W.: s. afries. wÆ-l</w:t>
        <w:noBreakHyphen/>
        <w:t>inge 1, st. F. (æ), Hexerei, Zauberei; W.: s. mnd. wîchelîe, F., Zauberei; vgl. afries. wÆch</w:t>
        <w:noBreakHyphen/>
        <w:t>el</w:t>
        <w:noBreakHyphen/>
        <w:t>Æe 1, F., Hexerei, Zauberei; L.: Falk/Torp 409</w:t>
      </w:r>
    </w:p>
    <w:p>
      <w:pPr>
        <w:pStyle w:val="Normal"/>
        <w:rPr/>
      </w:pPr>
      <w:r>
        <w:rPr>
          <w:rStyle w:val="Wrterbuchkopfzeile"/>
        </w:rPr>
        <w:t>*øÆ¨£tÆ</w:t>
      </w:r>
      <w:r>
        <w:rPr>
          <w:rStyle w:val="WrterbuchStandard"/>
        </w:rPr>
        <w:t>, *øih1¨£tih2, *døih1¨£tih2, idg., Num. Kard.: nhd zwanzig; ne. twenty; RB.: Pokorny 1177 (2026/102), ind., iran., arm., gr., alb., ital., kelt., toch.; Hw.: s. *øÂ</w:t>
        <w:noBreakHyphen/>
        <w:t xml:space="preserve"> (1), *de¨£; W.: gr. e‡kosi (eíkosi), ™e…kosi (eeíkosi), Num. Kard., zwanzig; W.: lat. vÆgintÆ, Num. Kard., zwanzig</w:t>
      </w:r>
    </w:p>
    <w:p>
      <w:pPr>
        <w:pStyle w:val="Normal"/>
        <w:rPr/>
      </w:pPr>
      <w:r>
        <w:rPr>
          <w:rStyle w:val="Wrterbuchkopfzeile"/>
        </w:rPr>
        <w:t>*wikæ</w:t>
        <w:noBreakHyphen/>
      </w:r>
      <w:r>
        <w:rPr>
          <w:rStyle w:val="WrterbuchStandard"/>
        </w:rPr>
        <w:t>, *wikæn, germ., sw. F. (n): nhd. Wechsel, Woche; ne. change (N.), week; RB.: got., an., ae., afries., as., ahd.; E.: vielleicht aus dem Lateinischen entlehnt; vgl. idg. *øeik- (4), *øeig-, V., Sb., biegen, winden, sich wenden, weichen (V.) (2), Wechsel, Abwechslung, Pokorny 1130; W.: got. wik-æ* 1, sw. F. (n), Reihenfolge, Ordnung, Woche? (, Lehmann W63); W.: an. vik-a, sw. F. (n), Woche, Seemeile; W.: ae. weoc-e, sw. F. (n), Woche; W.: ae. wic-e, wic-u (1), st. F. (æ), sw. F. (n), Woche; W.: afries. wik-e 17, sw. F. (n), Woche; nnordfries. weg; W.: as. *wÆk</w:t>
        <w:noBreakHyphen/>
        <w:t>a?, sw. F. (n), Woche; W.: as. *wek</w:t>
        <w:noBreakHyphen/>
        <w:t>e?, sw. F. (n), Woche; W.: ahd. wehha* 22, wohha*, sw. F. (n), Woche; mhd. wëche, woche, sw. F., Woche; nhd. Woche, F., Woche, DW 30, 923; L.: Falk/Torp 407, Kluge s. u. Wechsel</w:t>
      </w:r>
    </w:p>
    <w:p>
      <w:pPr>
        <w:pStyle w:val="Normal"/>
        <w:rPr/>
      </w:pPr>
      <w:r>
        <w:rPr>
          <w:rStyle w:val="Wrterbuchkopfzeile"/>
        </w:rPr>
        <w:t>wik-æ*</w:t>
      </w:r>
      <w:r>
        <w:rPr>
          <w:rStyle w:val="WrterbuchStandard"/>
          <w:b/>
        </w:rPr>
        <w:t xml:space="preserve"> 1</w:t>
      </w:r>
      <w:r>
        <w:rPr>
          <w:rStyle w:val="WrterbuchStandard"/>
        </w:rPr>
        <w:t>, got., sw. F. (n), (Krause, Handbuch des Gotischen 139,1): nhd. Reihenfolge, Ordnung, Woche?; ne. week, workweek, week's tour of duty, week-long shift, sequence; ÜG.: gr. t£xij; ÜE.: lat. ordo; Q.: Bi (340-380); E.: Etymologie unsicher, vielleicht zu germ. *wikæ</w:t>
        <w:noBreakHyphen/>
        <w:t>, *wikæn, sw. F. (n), Wechsel; ? aus dem Lateinischen entlehnt; vgl. idg. *øeik- (4), *øeig-, V., Sb., biegen, winden, sich wenden, weichen (V.), Wechsel, Abwechslung, Pokorny 1130, Lehmann W63; B.: Dat. Sg. wikon Luk 1,8 CA</w:t>
      </w:r>
    </w:p>
    <w:p>
      <w:pPr>
        <w:pStyle w:val="Normal"/>
        <w:rPr/>
      </w:pPr>
      <w:r>
        <w:rPr>
          <w:rStyle w:val="Wrterbuchkopfzeile"/>
        </w:rPr>
        <w:t>*wÆkæ</w:t>
      </w:r>
      <w:r>
        <w:rPr>
          <w:rStyle w:val="WrterbuchStandard"/>
        </w:rPr>
        <w:t>, germ., st. F. (æ): Vw.: s. *wÆk</w:t>
        <w:noBreakHyphen/>
      </w:r>
    </w:p>
    <w:p>
      <w:pPr>
        <w:pStyle w:val="Normal"/>
        <w:rPr/>
      </w:pPr>
      <w:r>
        <w:rPr>
          <w:rStyle w:val="Wrterbuchkopfzeile"/>
        </w:rPr>
        <w:t>*øi¨potis</w:t>
      </w:r>
      <w:r>
        <w:rPr>
          <w:rStyle w:val="WrterbuchStandard"/>
        </w:rPr>
        <w:t>, idg., M.: Vw.: s. *øei¨potis</w:t>
      </w:r>
    </w:p>
    <w:p>
      <w:pPr>
        <w:pStyle w:val="Normal"/>
        <w:rPr/>
      </w:pPr>
      <w:r>
        <w:rPr>
          <w:rStyle w:val="Wrterbuchkopfzeile"/>
        </w:rPr>
        <w:t>*øÂks-?</w:t>
      </w:r>
      <w:r>
        <w:rPr>
          <w:rStyle w:val="WrterbuchStandard"/>
        </w:rPr>
        <w:t>, idg., Sb.: nhd. Mistel; ne. mistle; RB.: Pokorny 1177; Hw.: s. *øeis- (3) (?); E.: s. *øeis- (3) (?); W.: gr. „xÒj (ixós), M., Mistel; W.: lat. vÆscum, N., Mistel, Vogelleim, Leimrute; W.: s. germ. *wihsilæ, st. F. (æ), Weichsel (F.) (2), Weichselkirsche; ahd. wÆhsila* 4, sw. F. (n), Weichsel (F.) (2), Holzkirsche, Sauerkirsche; mhd. wÆhsel, sw. F., st. F., Weichselkirsche; nhd. Weichsel, F., Weichsel (F.) (2), DW 28, 532</w:t>
      </w:r>
    </w:p>
    <w:p>
      <w:pPr>
        <w:pStyle w:val="Normal"/>
        <w:rPr/>
      </w:pPr>
      <w:r>
        <w:rPr>
          <w:rStyle w:val="Wrterbuchkopfzeile"/>
        </w:rPr>
        <w:t>wÆkschÐpel*</w:t>
      </w:r>
      <w:r>
        <w:rPr>
          <w:rStyle w:val="WrterbuchStandard"/>
        </w:rPr>
        <w:t>, wÆkschepel, wîkschepel, wÆgschepel, wîgschepel, mnd.?, M.: nhd. Stadtscheffel, Wispel, ein größeres Trockenmaß; Hw.: s. wispel (2); E.: s. wÆk (3), schÐpel; L.: Lü 581a (wîgschepel), Lü 581b (wîkschepel)</w:t>
      </w:r>
    </w:p>
    <w:p>
      <w:pPr>
        <w:pStyle w:val="Normal"/>
        <w:rPr/>
      </w:pPr>
      <w:r>
        <w:rPr>
          <w:rStyle w:val="Wrterbuchkopfzeile"/>
        </w:rPr>
        <w:t>WÆkside</w:t>
      </w:r>
      <w:r>
        <w:rPr>
          <w:rStyle w:val="WrterbuchStandard"/>
        </w:rPr>
        <w:t>, mnd.?, F.: nhd. die Küste des südlichen Norwegen (der Landschaft Wik); E.: s. wÆk (3), sÆde (1); L.: Lü 581b (Wîkside)</w:t>
      </w:r>
    </w:p>
    <w:p>
      <w:pPr>
        <w:pStyle w:val="Normal"/>
        <w:rPr/>
      </w:pPr>
      <w:r>
        <w:rPr>
          <w:rStyle w:val="Wrterbuchkopfzeile"/>
        </w:rPr>
        <w:t>wÆksterisch*</w:t>
      </w:r>
      <w:r>
        <w:rPr>
          <w:rStyle w:val="WrterbuchStandard"/>
        </w:rPr>
        <w:t>, wiksterisch, mnd.?, Adj.: nhd. zauberisch, gauklerisch; E.: s. wicken; L.: Lü 581b (wiksterisch)</w:t>
      </w:r>
    </w:p>
    <w:p>
      <w:pPr>
        <w:pStyle w:val="Normal"/>
        <w:rPr/>
      </w:pPr>
      <w:r>
        <w:rPr>
          <w:rStyle w:val="Wrterbuchkopfzeile"/>
        </w:rPr>
        <w:t>wÆkvæget*</w:t>
      </w:r>
      <w:r>
        <w:rPr>
          <w:rStyle w:val="WrterbuchStandard"/>
        </w:rPr>
        <w:t>, wÆkvoget, mnd.?, M.: nhd. Stadtvogt; E.: s. wÆk (3), væget; L.: Lü 581b (wîkvoget)</w:t>
      </w:r>
    </w:p>
    <w:p>
      <w:pPr>
        <w:pStyle w:val="Normal"/>
        <w:rPr/>
      </w:pPr>
      <w:r>
        <w:rPr>
          <w:rStyle w:val="Wrterbuchkopfzeile"/>
        </w:rPr>
        <w:t>*w</w:t>
        <w:noBreakHyphen/>
        <w:t>i</w:t>
        <w:noBreakHyphen/>
        <w:t>l?</w:t>
      </w:r>
      <w:r>
        <w:rPr>
          <w:rStyle w:val="WrterbuchStandard"/>
        </w:rPr>
        <w:t>, *w</w:t>
        <w:noBreakHyphen/>
        <w:t>i</w:t>
        <w:noBreakHyphen/>
        <w:t>l</w:t>
        <w:noBreakHyphen/>
        <w:t xml:space="preserve">l? as., Adj.: nhd. willkommen (Adj.); ne. desirable (Adj.); Vw.: s. </w:t>
        <w:noBreakHyphen/>
        <w:t>spel*; Hw.: vgl. ahd. *wil?; E.: s. willian*?</w:t>
      </w:r>
    </w:p>
    <w:p>
      <w:pPr>
        <w:pStyle w:val="Normal"/>
        <w:rPr/>
      </w:pPr>
      <w:r>
        <w:rPr>
          <w:rStyle w:val="Wrterbuchkopfzeile"/>
        </w:rPr>
        <w:t>wil</w:t>
      </w:r>
      <w:r>
        <w:rPr>
          <w:rStyle w:val="WrterbuchStandard"/>
        </w:rPr>
        <w:t>, ae., st. M. (i): Vw.: s. wiel</w:t>
        <w:noBreakHyphen/>
        <w:t>l</w:t>
      </w:r>
    </w:p>
    <w:p>
      <w:pPr>
        <w:pStyle w:val="Normal"/>
        <w:rPr/>
      </w:pPr>
      <w:r>
        <w:rPr>
          <w:rStyle w:val="Wrterbuchkopfzeile"/>
        </w:rPr>
        <w:t>wÆl</w:t>
      </w:r>
      <w:r>
        <w:rPr>
          <w:rStyle w:val="WrterbuchStandard"/>
          <w:b/>
        </w:rPr>
        <w:t xml:space="preserve"> (1)</w:t>
      </w:r>
      <w:r>
        <w:rPr>
          <w:rStyle w:val="WrterbuchStandard"/>
        </w:rPr>
        <w:t>, mhd., st. F., sw. F.: nhd. »Weil«, Weile, Zeit, Zeitpunkt, Raum, Stunde, Zeit der Geburt, Zeit des Todes, Schicksal; E.: ahd. wÆl* (2) 2, hwÆl*, st. F. (indekl.), Weile, Zeit; germ. *hwÆlæ, st. F. (æ), Weile, Ruhe; s. idg. *kÝeØý</w:t>
        <w:noBreakHyphen/>
        <w:t>, *kÝiØÐ</w:t>
        <w:noBreakHyphen/>
        <w:t>, V., ruhen, Pokorny 638; W.: nhd. Weile, F., Weile, DW 28, 789; L.: Lexer 321a (wÆl)</w:t>
      </w:r>
    </w:p>
    <w:p>
      <w:pPr>
        <w:pStyle w:val="Normal"/>
        <w:rPr/>
      </w:pPr>
      <w:r>
        <w:rPr>
          <w:rStyle w:val="Wrterbuchkopfzeile"/>
        </w:rPr>
        <w:t>*wÆl</w:t>
        <w:noBreakHyphen/>
      </w:r>
      <w:r>
        <w:rPr>
          <w:rStyle w:val="WrterbuchStandard"/>
        </w:rPr>
        <w:t>, germ.: Q.: PN; Son.: Reichert, Lexikon der altgermanischen Namen 2, 1990, 652 (Hunuil, Vils?, WilagaR, Wiland?)</w:t>
      </w:r>
    </w:p>
    <w:p>
      <w:pPr>
        <w:pStyle w:val="Normal"/>
        <w:rPr/>
      </w:pPr>
      <w:r>
        <w:rPr>
          <w:rStyle w:val="Wrterbuchkopfzeile"/>
        </w:rPr>
        <w:t>wÆl*</w:t>
      </w:r>
      <w:r>
        <w:rPr>
          <w:rStyle w:val="WrterbuchStandard"/>
          <w:b/>
        </w:rPr>
        <w:t xml:space="preserve"> (2) 2</w:t>
      </w:r>
      <w:r>
        <w:rPr>
          <w:rStyle w:val="WrterbuchStandard"/>
        </w:rPr>
        <w:t>, hwÆl*, ahd., st. F. (indekl.): nhd. Weile, Zeit; ne. while (N.); ÜG.: lat. confestim (= wÆl eina) Gl, tempus (N.) (1) I; Q.: Gl (nach 765?), I; E.: germ. *hwÆlæ, st. F. (æ), Weile, Ruhe; s. idg. *kÝeØý</w:t>
        <w:noBreakHyphen/>
        <w:t>, *kÝiØÐ</w:t>
        <w:noBreakHyphen/>
        <w:t>, V., ruhen, Pokorny 638; W.: mhd. wÆl, st. F., sw. F., Weile, Zeit, Zeitpunkt, Raum, Stunde; R.: wÆl eina: nhd. sofort; ne. immediately; ÜG.: lat. confestim Gl</w:t>
      </w:r>
    </w:p>
    <w:p>
      <w:pPr>
        <w:pStyle w:val="Normal"/>
        <w:rPr/>
      </w:pPr>
      <w:r>
        <w:rPr>
          <w:rStyle w:val="Wrterbuchkopfzeile"/>
        </w:rPr>
        <w:t>wÆl</w:t>
      </w:r>
      <w:r>
        <w:rPr>
          <w:rStyle w:val="WrterbuchStandard"/>
          <w:b/>
        </w:rPr>
        <w:t xml:space="preserve"> (1) 4</w:t>
      </w:r>
      <w:r>
        <w:rPr>
          <w:rStyle w:val="WrterbuchStandard"/>
        </w:rPr>
        <w:t>, ahd., st. M. (a?, i?): nhd. Schleier; ne. veil (N.); ÜG.: lat. palla Gl, velamen Gl; Q.: Gl (11. Jh.); I.: Lw. lat. vÐlum?; E.: s. lat. vÐlum (N.) (2), N., Hülle, Tuch, Plane, Vorhang; vgl. idg. *øeg</w:t>
        <w:noBreakHyphen/>
        <w:t>, V., Sb., weben, knüpfen, Gewebe, Gespinst, Pokorny 1117; W.: mhd. wÆl, st. M., Schleier, Nonnenschleier, Nonnenhaube; s. nhd. (ält.) Weil, M., F., Nonnenschleier, DW 28, 760</w:t>
      </w:r>
    </w:p>
    <w:p>
      <w:pPr>
        <w:pStyle w:val="Normal"/>
        <w:rPr/>
      </w:pPr>
      <w:r>
        <w:rPr>
          <w:rStyle w:val="Wrterbuchkopfzeile"/>
        </w:rPr>
        <w:t>wÆl</w:t>
      </w:r>
      <w:r>
        <w:rPr>
          <w:rStyle w:val="WrterbuchStandard"/>
          <w:b/>
        </w:rPr>
        <w:t xml:space="preserve"> (1)</w:t>
      </w:r>
      <w:r>
        <w:rPr>
          <w:rStyle w:val="WrterbuchStandard"/>
        </w:rPr>
        <w:t>, mnd.?, N.: nhd. Nonnenschleier; E.: s. ahd. wÆl (1) 4, st. M. (a?, i?), Schleier; s. lat. vÐlum (N.) (2), N., Hülle, Tuch, Plane, Vorhang; vgl. idg. *øeg</w:t>
        <w:noBreakHyphen/>
        <w:t>, V., Sb., weben, knüpfen, Gewebe, Gespinst, Pokorny 1117; L.: Lü 581b (wîl)</w:t>
      </w:r>
    </w:p>
    <w:p>
      <w:pPr>
        <w:pStyle w:val="Normal"/>
        <w:rPr/>
      </w:pPr>
      <w:r>
        <w:rPr>
          <w:rStyle w:val="Wrterbuchkopfzeile"/>
        </w:rPr>
        <w:t>wÆl***</w:t>
      </w:r>
      <w:r>
        <w:rPr>
          <w:rStyle w:val="WrterbuchStandard"/>
          <w:b/>
        </w:rPr>
        <w:t xml:space="preserve"> (2)</w:t>
      </w:r>
      <w:r>
        <w:rPr>
          <w:rStyle w:val="WrterbuchStandard"/>
        </w:rPr>
        <w:t>, mnd., M.: nhd. Wille; Vw.: s. mæt-; E.: s. wille</w:t>
      </w:r>
    </w:p>
    <w:p>
      <w:pPr>
        <w:pStyle w:val="Normal"/>
        <w:rPr/>
      </w:pPr>
      <w:r>
        <w:rPr>
          <w:rStyle w:val="Wrterbuchkopfzeile"/>
        </w:rPr>
        <w:t>wÆl</w:t>
      </w:r>
      <w:r>
        <w:rPr>
          <w:rStyle w:val="WrterbuchStandard"/>
          <w:b/>
        </w:rPr>
        <w:t xml:space="preserve"> (2)</w:t>
      </w:r>
      <w:r>
        <w:rPr>
          <w:rStyle w:val="WrterbuchStandard"/>
        </w:rPr>
        <w:t>, wÆle, mhd., st. M.: nhd. Schleier, Nonnenschleier, Nonnenhaube; Q.: Berth, HvNst, Stagel (st. M.), Schürebr (sw. M.) (FB wÆle), Chr, EbvErf (um 1220), Suchenw; E.: ahd. wÆl (1) 4, st. M. (a?, i?), Schleier; s. lat. vÐlum (N.) (2), N., Hülle, Tuch, Plane, Vorhang; vgl. idg. *øeg</w:t>
        <w:noBreakHyphen/>
        <w:t>, V., Sb., weben, knüpfen, Gewebe, Gespinst, Pokorny 1117; W.: s. nhd. (ält.) Weil, M., F., »Weil«, Nonnenschleier, DW 28, 760; L.: Lexer 321a (wÆl), Lexer 321b (wÆle), Hennig (wÆl), FB 470a (wÆle)</w:t>
      </w:r>
    </w:p>
    <w:p>
      <w:pPr>
        <w:pStyle w:val="Normal"/>
        <w:rPr/>
      </w:pPr>
      <w:r>
        <w:rPr>
          <w:rStyle w:val="Wrterbuchkopfzeile"/>
        </w:rPr>
        <w:t>wÆ-l</w:t>
      </w:r>
      <w:r>
        <w:rPr>
          <w:rStyle w:val="WrterbuchStandard"/>
        </w:rPr>
        <w:t>, ae., st. N. (a): nhd. List, Betrug; E.: germ. *wÆla, Sb., List, Betrug, Kunst; s. idg. *øei</w:t>
        <w:noBreakHyphen/>
        <w:t xml:space="preserve"> (1), *øeØý</w:t>
        <w:noBreakHyphen/>
        <w:t>, *øÂ</w:t>
        <w:noBreakHyphen/>
        <w:t>, V., drehen, biegen, Pokorny 1120; L.: Hall/Meritt 409b</w:t>
      </w:r>
    </w:p>
    <w:p>
      <w:pPr>
        <w:pStyle w:val="Normal"/>
        <w:rPr/>
      </w:pPr>
      <w:r>
        <w:rPr>
          <w:rStyle w:val="Wrterbuchkopfzeile"/>
        </w:rPr>
        <w:t>wÆla*</w:t>
      </w:r>
      <w:r>
        <w:rPr>
          <w:rStyle w:val="WrterbuchStandard"/>
          <w:b/>
        </w:rPr>
        <w:t xml:space="preserve"> (2) 2 und häufiger?</w:t>
      </w:r>
      <w:r>
        <w:rPr>
          <w:rStyle w:val="WrterbuchStandard"/>
        </w:rPr>
        <w:t>, wÆlla*, ahd., st. F. (æ)?, sw. F. (n)?: nhd. Ort, Dorf, Siedlung, Hof, Weiler; ne. village, farm; Q.: ON, Urk (775); I.: Lw. lat. vÆlla; E.: s. lat. vÆlla, F., Landgut, Landhaus; vgl. idg. *øei¨</w:t>
        <w:noBreakHyphen/>
        <w:t>, *øi¨</w:t>
        <w:noBreakHyphen/>
        <w:t>, Sb., Haus, Siedlung, Pokorny 1131; W.: mhd. wÆle, st. F., Landsitz</w:t>
      </w:r>
    </w:p>
    <w:p>
      <w:pPr>
        <w:pStyle w:val="Normal"/>
        <w:rPr/>
      </w:pPr>
      <w:r>
        <w:rPr>
          <w:rStyle w:val="Wrterbuchkopfzeile"/>
        </w:rPr>
        <w:t>wÆla*</w:t>
      </w:r>
      <w:r>
        <w:rPr>
          <w:rStyle w:val="WrterbuchStandard"/>
          <w:b/>
        </w:rPr>
        <w:t xml:space="preserve"> (1) 154</w:t>
      </w:r>
      <w:r>
        <w:rPr>
          <w:rStyle w:val="WrterbuchStandard"/>
        </w:rPr>
        <w:t>, hwÆla*, ahd., st. F. (æ), sw. F. (n): nhd. Weile, Zeit, Stunde, bestimmte Zeit, kurze Zeit, Zeitpunkt; ne. while (N.); ÜG.: lat. ad modicum (= bÆ deru wÆlu) N, alias (= wÆlæm) N, aliquando (= wÆlæm) N, aliquotiens (= wÆlæm) N, aut (= wÆlæm) N, cum (= dia wÆla) N, diu (= eina wÆla) Ph, hora B, Gl, MH, N, O, OG, (irruere) N, (iterum) N, modo (= wÆlom) MF, momentum Gl, nona (F.) (= niunta wÆla) MH, non semper (= wÆlæm) N, nunc (= wÆlæm) N, paulisper (= dÆa wÆla) N, paulo post (= ubar eina wÆla) N, paulo post (= ubar eina wÆla) N, plerumque (= wÆlæm) N, quamdiu (= al diu wÆla) NGl, (quando) N, quoadusque (= dÆa wÆla unz) N, (quondam) N, saepe (= wÆlæm) N, (saeptum)? Gl, (series) N, temporaliter (= eina wÆla) Ph; Vw.: s. odo</w:t>
        <w:noBreakHyphen/>
        <w:t>, stunt</w:t>
        <w:noBreakHyphen/>
        <w:t>, untar</w:t>
        <w:noBreakHyphen/>
        <w:t>, *urlag</w:t>
        <w:noBreakHyphen/>
        <w:t>; Hw.: vgl. as. hwÆla*, hwÆl*; Q.: B, GB, Gl (4. Viertel 8. Jh.), MF, MH, N, NGl, O, OG, Ph, WH; E.: germ. *hwÆlæ, st. F. (æ), Weile, Zeit, Ruhe; s. idg. *kÝeØý</w:t>
        <w:noBreakHyphen/>
        <w:t>, *kÝiØÐ</w:t>
        <w:noBreakHyphen/>
        <w:t>, V., ruhen, Pokorny 638; W.: mhd. wÆle, st. F., sw. F., Weile, Zeit, Zeitpunkt, Raum, Stunde; nhd. Weile, F., Weile, DW 28, 789; R.: bÆ deru wÆlu: nhd. später, nach kurzer Zeit; ne. later, after a short time; ÜG.: lat. ad modicum N; R.: dia wÆla: nhd. solange, solange wie, ein Weilchen; ne. as long as, for a while; ÜG.: lat. cum N, paulisper N; R.: io dÐm wÆlæm: nhd. auf der Stelle, gleich auf der Stelle; ne. on the spot, right on the spot; R.: sõr dÐm wÆlæm: nhd. auf der Stelle, gleich auf der Stelle; ne. on the spot, right on the spot; R.: jð wÆla: nhd. schon längst, schon geraume Zeit; ne. for a long time; R.: wÆla: nhd. schon längst, schon geraume Zeit; ne. for a long time; R.: niunta wÆla: nhd. None; ne. ninth, nones; ÜG.: lat. nona (F.) MH; R.: sõr dia wÆla: nhd. plötzlich, sogleich; ne. suddenly; R.: sõrio dia wÆla: nhd. plötzlich, sogleich; ne. suddenly; R.: ubar eina wÆla: nhd. nach einer Weile; ne. after a while; ÜG.: lat. paulo post N; R.: wÆlæm: nhd. bisweilen, manchmal; ne. sometimes; ÜG.: lat. alias N, aliquando N, aliquotiens N, non semper N, nunc N, quondam N, plerumque N; R.: wÆlæm ... wÆlæm: nhd. bald ... bald, das eine Mal ... das andere Mal; ne. soon ... soon, the one time ... the other time; ÜG.: lat. aliquando ... aliquando N, aut ... aut N, nunc ... nunc N, saepe ... saepe N; R.: eina wÆla ... andera wÆla: nhd. bald ... bald; ne. soon ... soon; R.: al diu wÆla: nhd. während (Konj.); ne. while (Konj.); ÜG.: lat. quamdiu NGl; Son.: Tgl01 = Sankt Pauler Lukasglossen (Sankt Paul, Stiftsarchiv 1/8) (4. Viertel 8. Jh.) (4. Viertel 8. Jh.)</w:t>
      </w:r>
    </w:p>
    <w:p>
      <w:pPr>
        <w:pStyle w:val="Normal"/>
        <w:rPr/>
      </w:pPr>
      <w:r>
        <w:rPr>
          <w:rStyle w:val="Wrterbuchkopfzeile"/>
        </w:rPr>
        <w:t>*wÆla</w:t>
      </w:r>
      <w:r>
        <w:rPr>
          <w:rStyle w:val="WrterbuchStandard"/>
        </w:rPr>
        <w:t>, germ., Sb.: nhd. List, Betrug, Kunst; ne. deceit, craft; RB.: an., ae.; E.: s. idg. *øei</w:t>
        <w:noBreakHyphen/>
        <w:t xml:space="preserve"> (1), *øeØý</w:t>
        <w:noBreakHyphen/>
        <w:t>, *øÂ</w:t>
        <w:noBreakHyphen/>
        <w:t>, V., drehen, biegen, Pokorny 1120; W.: an. vÐ-l, st. F. (æ), Betrug, List, Rank, Ränke; W.: ae. wÆ-l, st. N. (a), List, Betrug; L.: Falk/Torp 413</w:t>
      </w:r>
    </w:p>
    <w:p>
      <w:pPr>
        <w:pStyle w:val="Normal"/>
        <w:rPr/>
      </w:pPr>
      <w:r>
        <w:rPr>
          <w:rStyle w:val="Wrterbuchkopfzeile"/>
        </w:rPr>
        <w:t>wÆlar*</w:t>
      </w:r>
      <w:r>
        <w:rPr>
          <w:rStyle w:val="WrterbuchStandard"/>
          <w:b/>
        </w:rPr>
        <w:t xml:space="preserve"> 1</w:t>
      </w:r>
      <w:r>
        <w:rPr>
          <w:rStyle w:val="WrterbuchStandard"/>
        </w:rPr>
        <w:t>, ahd., st. M. (a?), st. N. (a): nhd. Weiler; ne. hamlet; ÜG.: lat. vicus Gl; Hw.: s. wÆlõri*; Q.: Gl (9. Jh.); I.: Lw. mlat. vÆllare; E.: s. wÆlõri; W.: mhd. wÆler, st. M., st. N., Weiler; nhd. Weiler, M., Weiler, DW 28, 814</w:t>
      </w:r>
    </w:p>
    <w:p>
      <w:pPr>
        <w:pStyle w:val="Normal"/>
        <w:rPr/>
      </w:pPr>
      <w:r>
        <w:rPr>
          <w:rStyle w:val="Wrterbuchkopfzeile"/>
        </w:rPr>
        <w:t>wÆlÏre*</w:t>
      </w:r>
      <w:r>
        <w:rPr>
          <w:rStyle w:val="WrterbuchStandard"/>
        </w:rPr>
        <w:t>, wÆler, mhd., st. M., st. N.: nhd. Weiler, Gehöft, Dorf, kleines Dorf; Q.: RWchr (um 1254), EvA (FB wÆler), Berth, Chr, Urk; E.: ahd. wÆlar* 1, st. M. (a?), st. N. (a), Weiler; ahd. wÆlõri* 6?, wÆllari*, st. M. (ja), st. N. (ja), Hof, Siedlung, Weiler; germ. *wÆlõri, M., Weiler?; lat. vÆlla, F., Landgut, Landhaus; vgl. idg. *øei¨</w:t>
        <w:noBreakHyphen/>
        <w:t>, *øi¨</w:t>
        <w:noBreakHyphen/>
        <w:t>, Sb., Haus, Siedlung, Pokorny 1131; W.: nhd. (ält.) Weiler, M., Weiler, DW 28, 814; L.: Lexer 321b (wÆler), Hennig (wÆler), FB 470a (wÆler), WMU (wÆlÏre 301 [1277] 15 Bel.)</w:t>
      </w:r>
    </w:p>
    <w:p>
      <w:pPr>
        <w:pStyle w:val="Normal"/>
        <w:rPr/>
      </w:pPr>
      <w:r>
        <w:rPr>
          <w:rStyle w:val="Wrterbuchkopfzeile"/>
        </w:rPr>
        <w:t>wÆlõri*</w:t>
      </w:r>
      <w:r>
        <w:rPr>
          <w:rStyle w:val="WrterbuchStandard"/>
          <w:b/>
        </w:rPr>
        <w:t xml:space="preserve"> 6 und häufiger?</w:t>
      </w:r>
      <w:r>
        <w:rPr>
          <w:rStyle w:val="WrterbuchStandard"/>
        </w:rPr>
        <w:t>, wÆllari*, ahd., st. M. (ja), st. N. (ja): nhd. Hof, Siedlung, Weiler; ne. hamlet; ÜG.: lat. vicus Gl, villa Gl; Hw.: s. wÆlar*; Q.: Gl (9. Jh.), ON, Urk; I.: Lw. mlat. villare; E.: germ. *wÆlõri, M., Weiler?; s. mlat. vÆllare, N., kleines Dorf, Weiler; lat. vÆlla, F., Landgut, Landhaus; vgl. idg. *øei¨</w:t>
        <w:noBreakHyphen/>
        <w:t>, *øi¨</w:t>
        <w:noBreakHyphen/>
        <w:t>, Sb., Haus, Siedlung, Pokorny 1131; W.: s. mhd. wÆler, st. M., Weiler; nhd. Weiler, M., Weiler, DW 28, 814</w:t>
      </w:r>
    </w:p>
    <w:p>
      <w:pPr>
        <w:pStyle w:val="Normal"/>
        <w:rPr/>
      </w:pPr>
      <w:r>
        <w:rPr>
          <w:rStyle w:val="Wrterbuchkopfzeile"/>
        </w:rPr>
        <w:t>*wÆlõri</w:t>
      </w:r>
      <w:r>
        <w:rPr>
          <w:rStyle w:val="WrterbuchStandard"/>
        </w:rPr>
        <w:t>, germ.?, M.: nhd. Weiler?; ne. »village«, hamlet; RB.: ahd.; I.: Lw. mlat. vÆllare; E.: s. mlat. vÆllare, N., kleines Dorf, Weiler; lat. vÆlla, F., Landgut, Landhaus; vgl. idg. *øei¨</w:t>
        <w:noBreakHyphen/>
        <w:t>, *øi¨</w:t>
        <w:noBreakHyphen/>
        <w:t>, Sb., Haus, Siedlung, Pokorny 1131; W.: ahd. wÆlõri* 6?, wÆllari*, st. M. (ja), st. N. (ja), Hof, Siedlung, Weiler; s. mhd. wÆler, st. M., Weiler; nhd. Weiler, M., Weiler, DW 28, 814</w:t>
      </w:r>
    </w:p>
    <w:p>
      <w:pPr>
        <w:pStyle w:val="Normal"/>
        <w:rPr/>
      </w:pPr>
      <w:r>
        <w:rPr>
          <w:rStyle w:val="Wrterbuchkopfzeile"/>
        </w:rPr>
        <w:t>wÆlõrihhÆn*</w:t>
      </w:r>
      <w:r>
        <w:rPr>
          <w:rStyle w:val="WrterbuchStandard"/>
          <w:b/>
        </w:rPr>
        <w:t xml:space="preserve"> 1</w:t>
      </w:r>
      <w:r>
        <w:rPr>
          <w:rStyle w:val="WrterbuchStandard"/>
        </w:rPr>
        <w:t>, wÆlõrichÆn*, ahd., st. N. (a): nhd. Weilerchen, kleiner Weiler; ne. small hamlet; ÜG.: lat. villula Gl; Q.: Gl (12. Jh.); I.: z. T. Lw. lat. vÆllõre, Lüs. lat. villula?; E.: s. wÆlõri</w:t>
      </w:r>
    </w:p>
    <w:p>
      <w:pPr>
        <w:pStyle w:val="Normal"/>
        <w:rPr/>
      </w:pPr>
      <w:r>
        <w:rPr>
          <w:rStyle w:val="Wrterbuchkopfzeile"/>
        </w:rPr>
        <w:t>wÆlÏrlÆn*</w:t>
      </w:r>
      <w:r>
        <w:rPr>
          <w:rStyle w:val="WrterbuchStandard"/>
        </w:rPr>
        <w:t>, wÆlerlÆn, mhd., st. N.: nhd. »Weilerlein«, kleines Gehöft; Q.: Seuse (1330-1360) (FB wÆlerlÆn); E.: s. wÆler, lÆn; W.: nhd. DW-; L.: FB 470a (wÆlerlÆn)</w:t>
      </w:r>
    </w:p>
    <w:p>
      <w:pPr>
        <w:pStyle w:val="Normal"/>
        <w:rPr/>
      </w:pPr>
      <w:r>
        <w:rPr>
          <w:rStyle w:val="Wrterbuchkopfzeile"/>
        </w:rPr>
        <w:t>wÆ</w:t>
        <w:noBreakHyphen/>
        <w:t>lâ-s</w:t>
      </w:r>
      <w:r>
        <w:rPr>
          <w:rStyle w:val="WrterbuchStandard"/>
          <w:b/>
        </w:rPr>
        <w:t xml:space="preserve"> 1</w:t>
      </w:r>
      <w:r>
        <w:rPr>
          <w:rStyle w:val="WrterbuchStandard"/>
        </w:rPr>
        <w:t>, afries., Adj.: nhd. ungeweiht, weihelos; ne. without consecration; Q.: R; E.: s. wÆ-a, *</w:t>
        <w:noBreakHyphen/>
        <w:t>lâ</w:t>
        <w:noBreakHyphen/>
        <w:t>s; L.: Hh 129b, Rh 1149b</w:t>
      </w:r>
    </w:p>
    <w:p>
      <w:pPr>
        <w:pStyle w:val="Normal"/>
        <w:rPr/>
      </w:pPr>
      <w:r>
        <w:rPr>
          <w:rStyle w:val="Wrterbuchkopfzeile"/>
        </w:rPr>
        <w:t>wilbÐre</w:t>
      </w:r>
      <w:r>
        <w:rPr>
          <w:rStyle w:val="WrterbuchStandard"/>
        </w:rPr>
        <w:t>, mnd.?, Adj.: Vw.: s. willebõr; L.: Lü 581b (wilbêre)</w:t>
      </w:r>
    </w:p>
    <w:p>
      <w:pPr>
        <w:pStyle w:val="Normal"/>
        <w:rPr/>
      </w:pPr>
      <w:r>
        <w:rPr>
          <w:rStyle w:val="Wrterbuchkopfzeile"/>
        </w:rPr>
        <w:t>wilbrõt</w:t>
      </w:r>
      <w:r>
        <w:rPr>
          <w:rStyle w:val="WrterbuchStandard"/>
        </w:rPr>
        <w:t>, mhd., st. N.: Vw.: s. wiltbrÏt</w:t>
      </w:r>
    </w:p>
    <w:p>
      <w:pPr>
        <w:pStyle w:val="Normal"/>
        <w:rPr/>
      </w:pPr>
      <w:r>
        <w:rPr>
          <w:rStyle w:val="Wrterbuchkopfzeile"/>
        </w:rPr>
        <w:t>wilbrõt</w:t>
      </w:r>
      <w:r>
        <w:rPr>
          <w:rStyle w:val="WrterbuchStandard"/>
        </w:rPr>
        <w:t>, wilbrÐde, mnd.?, N.: Vw.: s. wiltbrõt; L.: Lü 581b (wilbrât)</w:t>
      </w:r>
    </w:p>
    <w:p>
      <w:pPr>
        <w:pStyle w:val="Normal"/>
        <w:rPr/>
      </w:pPr>
      <w:r>
        <w:rPr>
          <w:rStyle w:val="Wrterbuchkopfzeile"/>
        </w:rPr>
        <w:t>wilbrÐf</w:t>
      </w:r>
      <w:r>
        <w:rPr>
          <w:rStyle w:val="WrterbuchStandard"/>
        </w:rPr>
        <w:t>, mnd.?, M.: Vw.: s. willebrÐf; L.: Lü 581b (wilbrêf)</w:t>
      </w:r>
    </w:p>
    <w:p>
      <w:pPr>
        <w:pStyle w:val="Normal"/>
        <w:rPr/>
      </w:pPr>
      <w:r>
        <w:rPr>
          <w:rStyle w:val="Wrterbuchkopfzeile"/>
        </w:rPr>
        <w:t>wilch</w:t>
      </w:r>
      <w:r>
        <w:rPr>
          <w:rStyle w:val="WrterbuchStandard"/>
          <w:b/>
        </w:rPr>
        <w:t xml:space="preserve"> (1)</w:t>
      </w:r>
      <w:r>
        <w:rPr>
          <w:rStyle w:val="WrterbuchStandard"/>
        </w:rPr>
        <w:t>, mhd., Adj.: Vw.: s. welc</w:t>
      </w:r>
    </w:p>
    <w:p>
      <w:pPr>
        <w:pStyle w:val="Normal"/>
        <w:rPr/>
      </w:pPr>
      <w:r>
        <w:rPr>
          <w:rStyle w:val="Wrterbuchkopfzeile"/>
        </w:rPr>
        <w:t>wilch</w:t>
      </w:r>
      <w:r>
        <w:rPr>
          <w:rStyle w:val="WrterbuchStandard"/>
          <w:b/>
        </w:rPr>
        <w:t xml:space="preserve"> (2)</w:t>
      </w:r>
      <w:r>
        <w:rPr>
          <w:rStyle w:val="WrterbuchStandard"/>
        </w:rPr>
        <w:t>, mhd., Pron. Interr.: Vw.: s. welch</w:t>
      </w:r>
    </w:p>
    <w:p>
      <w:pPr>
        <w:pStyle w:val="Normal"/>
        <w:rPr/>
      </w:pPr>
      <w:r>
        <w:rPr>
          <w:rStyle w:val="Wrterbuchkopfzeile"/>
        </w:rPr>
        <w:t>wilcheit</w:t>
      </w:r>
      <w:r>
        <w:rPr>
          <w:rStyle w:val="WrterbuchStandard"/>
        </w:rPr>
        <w:t>, mhd., st. F.: Vw.: s. wielÆcheit</w:t>
      </w:r>
    </w:p>
    <w:p>
      <w:pPr>
        <w:pStyle w:val="Normal"/>
        <w:rPr/>
      </w:pPr>
      <w:r>
        <w:rPr>
          <w:rStyle w:val="Wrterbuchkopfzeile"/>
        </w:rPr>
        <w:t>wi-l-cu-m-a</w:t>
      </w:r>
      <w:r>
        <w:rPr>
          <w:rStyle w:val="WrterbuchStandard"/>
        </w:rPr>
        <w:t>, ae., sw. M. (n): Vw.: s. wi</w:t>
        <w:noBreakHyphen/>
        <w:t>l</w:t>
        <w:noBreakHyphen/>
        <w:t>l-cu-m</w:t>
        <w:noBreakHyphen/>
        <w:t>a</w:t>
      </w:r>
    </w:p>
    <w:p>
      <w:pPr>
        <w:pStyle w:val="Normal"/>
        <w:rPr/>
      </w:pPr>
      <w:r>
        <w:rPr>
          <w:rStyle w:val="Wrterbuchkopfzeile"/>
        </w:rPr>
        <w:t>wi-l-cu-m-e</w:t>
      </w:r>
      <w:r>
        <w:rPr>
          <w:rStyle w:val="WrterbuchStandard"/>
        </w:rPr>
        <w:t>, ae., Interj.: Vw.: s. wi</w:t>
        <w:noBreakHyphen/>
        <w:t>l</w:t>
        <w:noBreakHyphen/>
        <w:t>l-cu-m</w:t>
        <w:noBreakHyphen/>
        <w:t>e</w:t>
      </w:r>
    </w:p>
    <w:p>
      <w:pPr>
        <w:pStyle w:val="Normal"/>
        <w:rPr/>
      </w:pPr>
      <w:r>
        <w:rPr>
          <w:rStyle w:val="Wrterbuchkopfzeile"/>
        </w:rPr>
        <w:t>wi-l-cu-m-ian</w:t>
      </w:r>
      <w:r>
        <w:rPr>
          <w:rStyle w:val="WrterbuchStandard"/>
        </w:rPr>
        <w:t>, ae., sw. V.: Vw.: s. wi</w:t>
        <w:noBreakHyphen/>
        <w:t>l</w:t>
        <w:noBreakHyphen/>
        <w:t>l-cu-m-ian</w:t>
      </w:r>
    </w:p>
    <w:p>
      <w:pPr>
        <w:pStyle w:val="Normal"/>
        <w:rPr/>
      </w:pPr>
      <w:r>
        <w:rPr>
          <w:rStyle w:val="Wrterbuchkopfzeile"/>
        </w:rPr>
        <w:t>wi-l-cu-m-lic</w:t>
      </w:r>
      <w:r>
        <w:rPr>
          <w:rStyle w:val="WrterbuchStandard"/>
        </w:rPr>
        <w:t>, ae., Adj.: Vw.: s. wi</w:t>
        <w:noBreakHyphen/>
        <w:t>l</w:t>
        <w:noBreakHyphen/>
        <w:t>l-cu</w:t>
        <w:noBreakHyphen/>
        <w:t>m-lic</w:t>
      </w:r>
    </w:p>
    <w:p>
      <w:pPr>
        <w:pStyle w:val="Normal"/>
        <w:rPr/>
      </w:pPr>
      <w:r>
        <w:rPr>
          <w:rStyle w:val="Wrterbuchkopfzeile"/>
        </w:rPr>
        <w:t>wild</w:t>
      </w:r>
      <w:r>
        <w:rPr>
          <w:rStyle w:val="WrterbuchStandard"/>
          <w:b/>
        </w:rPr>
        <w:t xml:space="preserve"> 5</w:t>
      </w:r>
      <w:r>
        <w:rPr>
          <w:rStyle w:val="WrterbuchStandard"/>
        </w:rPr>
        <w:t>, ahd., st. N. (a): nhd. Tier, Wild, wildes Tier; ne. wildlife; ÜG.: lat. bestia T, fera Gl, (hinnulus) Gl; Vw.: s. swarz</w:t>
        <w:noBreakHyphen/>
        <w:t>; Hw.: vgl. anfrk. wild*; Q.: Gl, OT, T (830); E.: germ. *wilþa</w:t>
        <w:noBreakHyphen/>
        <w:t>, *wilþam, st. N. (a), Wild; germ. *wilþi</w:t>
        <w:noBreakHyphen/>
        <w:t>, *wilþiz, st. N. (i), Wild; s. idg. *øel</w:t>
        <w:noBreakHyphen/>
        <w:t xml:space="preserve"> (4), *øelý</w:t>
        <w:noBreakHyphen/>
        <w:t>, Sb., Haar (N.), Wolle, Gras, Ähre, Wald, Pokorny 1139?; W.: mhd. wilt, st. N., Wild; nhd. Wild, N., Wild, frei lebendes jagdbares Tier, DW 30, 1</w:t>
      </w:r>
    </w:p>
    <w:p>
      <w:pPr>
        <w:pStyle w:val="Normal"/>
        <w:rPr/>
      </w:pPr>
      <w:r>
        <w:rPr>
          <w:rStyle w:val="Wrterbuchkopfzeile"/>
        </w:rPr>
        <w:t>wil-d</w:t>
      </w:r>
      <w:r>
        <w:rPr>
          <w:rStyle w:val="WrterbuchStandard"/>
          <w:b/>
        </w:rPr>
        <w:t xml:space="preserve"> (2) 5</w:t>
      </w:r>
      <w:r>
        <w:rPr>
          <w:rStyle w:val="WrterbuchStandard"/>
        </w:rPr>
        <w:t>, wil-d-e, afries., Adj.: nhd. wild; ne. wild (Adj.); ÜG.: lat. agrestis L 2; Hw.: vgl. got. wilþeis, an. villr, ae. wilde, as. wildi*, ahd. wildi; Q.: H, W, R, L 2; E.: germ. *welþja</w:t>
        <w:noBreakHyphen/>
        <w:t>, *welþjaz, *wilþja</w:t>
        <w:noBreakHyphen/>
        <w:t>, wilþjaz, Adj., wild; s. idg. *øel</w:t>
        <w:noBreakHyphen/>
        <w:t xml:space="preserve"> (4), *øelý</w:t>
        <w:noBreakHyphen/>
        <w:t>, Sb., Haar (N.), Wolle, Gras, Ähre, Wald, Pokorny 1139?; W.: nfries. wijld, Adj., wild; L.: Hh 130a, Rh 1149b</w:t>
      </w:r>
    </w:p>
    <w:p>
      <w:pPr>
        <w:pStyle w:val="Normal"/>
        <w:rPr/>
      </w:pPr>
      <w:r>
        <w:rPr>
          <w:rStyle w:val="Wrterbuchkopfzeile"/>
        </w:rPr>
        <w:t>wil-d</w:t>
      </w:r>
      <w:r>
        <w:rPr>
          <w:rStyle w:val="WrterbuchStandard"/>
          <w:b/>
        </w:rPr>
        <w:t xml:space="preserve"> (1) 1 und häufiger?</w:t>
      </w:r>
      <w:r>
        <w:rPr>
          <w:rStyle w:val="WrterbuchStandard"/>
        </w:rPr>
        <w:t>, afries., st. N. (a): nhd. Wild; ne. wildlife; Hw.: vgl. ae. wildor, ahd. wild; E.: germ. *wilþa</w:t>
        <w:noBreakHyphen/>
        <w:t>, *wilþam, st. N. (a), Wild; germ. *wilþi</w:t>
        <w:noBreakHyphen/>
        <w:t>, *wilþiz, st. N. (i), Wild; s. idg. *øel</w:t>
        <w:noBreakHyphen/>
        <w:t xml:space="preserve"> (4), *øelý</w:t>
        <w:noBreakHyphen/>
        <w:t>, Sb., Haar (N.), Wolle, Gras, Ähre, Wald, Pokorny 1139?; L.: Hh 130a</w:t>
      </w:r>
    </w:p>
    <w:p>
      <w:pPr>
        <w:pStyle w:val="Normal"/>
        <w:rPr/>
      </w:pPr>
      <w:r>
        <w:rPr>
          <w:rStyle w:val="Wrterbuchkopfzeile"/>
        </w:rPr>
        <w:t>wil-d*</w:t>
      </w:r>
      <w:r>
        <w:rPr>
          <w:rStyle w:val="WrterbuchStandard"/>
          <w:b/>
        </w:rPr>
        <w:t xml:space="preserve"> 1</w:t>
      </w:r>
      <w:r>
        <w:rPr>
          <w:rStyle w:val="WrterbuchStandard"/>
        </w:rPr>
        <w:t>, anfrk., st. N. (a): nhd. »Wild«, wildes Tier; ne. beast; ÜG.: lat. animal LW; Hw.: vgl. ahd. wild; Q.: LW (1100); E.: germ. *wilþa</w:t>
        <w:noBreakHyphen/>
        <w:t>, *wilþam, st. N. (a), Wild; germ. *wilþi</w:t>
        <w:noBreakHyphen/>
        <w:t>, *wilþiz, st. N. (i), Wild; s. idg. *øel</w:t>
        <w:noBreakHyphen/>
        <w:t xml:space="preserve"> (4), *øelý</w:t>
        <w:noBreakHyphen/>
        <w:t>, Sb., Haar (N.), Wolle, Gras, Ähre, Wald, Pokorny 1139?; B.: LW (wild) wildes 9, 5 (z. T. mhd.)</w:t>
      </w:r>
    </w:p>
    <w:p>
      <w:pPr>
        <w:pStyle w:val="Normal"/>
        <w:rPr/>
      </w:pPr>
      <w:r>
        <w:rPr>
          <w:rStyle w:val="Wrterbuchkopfzeile"/>
        </w:rPr>
        <w:t>wildÏre</w:t>
      </w:r>
      <w:r>
        <w:rPr>
          <w:rStyle w:val="WrterbuchStandard"/>
        </w:rPr>
        <w:t>, mhd., st. M.: nhd. Jäger; Q.: Enik (um 1272) (FB wildÏre); E.: s. wilde; W.: nhd. DW-; L.: Lexer 321a (wildÏre), FB 469b (wildÏre)</w:t>
      </w:r>
    </w:p>
    <w:p>
      <w:pPr>
        <w:pStyle w:val="Normal"/>
        <w:rPr/>
      </w:pPr>
      <w:r>
        <w:rPr>
          <w:rStyle w:val="Wrterbuchkopfzeile"/>
        </w:rPr>
        <w:t>*wildban?</w:t>
      </w:r>
      <w:r>
        <w:rPr>
          <w:rStyle w:val="WrterbuchStandard"/>
        </w:rPr>
        <w:t>, ahd., st. M. (a, i?): Vw.: s. wiltbannus</w:t>
      </w:r>
    </w:p>
    <w:p>
      <w:pPr>
        <w:pStyle w:val="Normal"/>
        <w:rPr/>
      </w:pPr>
      <w:r>
        <w:rPr>
          <w:rStyle w:val="Wrterbuchkopfzeile"/>
        </w:rPr>
        <w:t>wildboum</w:t>
      </w:r>
      <w:r>
        <w:rPr>
          <w:rStyle w:val="WrterbuchStandard"/>
          <w:b/>
        </w:rPr>
        <w:t xml:space="preserve"> 3</w:t>
      </w:r>
      <w:r>
        <w:rPr>
          <w:rStyle w:val="WrterbuchStandard"/>
        </w:rPr>
        <w:t>, ahd., st. M. (a): nhd. »Wildbaum«, wilder Baum, wildwachsender Baum; ne. wild tree; ÜG.: lat. (arbutus) Gl; Q.: Gl (11. Jh.); I.: Lsch. lat. arbutus?; E.: s. wildi, boum; W.: nhd. Wildbaum, M., Waldbaum, Baum ohne essbare Früchte, DW 30, 45</w:t>
      </w:r>
    </w:p>
    <w:p>
      <w:pPr>
        <w:pStyle w:val="Normal"/>
        <w:rPr/>
      </w:pPr>
      <w:r>
        <w:rPr>
          <w:rStyle w:val="Wrterbuchkopfzeile"/>
        </w:rPr>
        <w:t>wildbrõt</w:t>
      </w:r>
      <w:r>
        <w:rPr>
          <w:rStyle w:val="WrterbuchStandard"/>
          <w:b/>
        </w:rPr>
        <w:t xml:space="preserve"> 1?</w:t>
      </w:r>
      <w:r>
        <w:rPr>
          <w:rStyle w:val="WrterbuchStandard"/>
        </w:rPr>
        <w:t>, ahd., st. N. (a): nhd. Wildbret; ne. venison; Q.: Gl?; E.: s. wild, brõt; Son.: Splett, Althochdeutsches Wörterbuch 1, 96</w:t>
      </w:r>
    </w:p>
    <w:p>
      <w:pPr>
        <w:pStyle w:val="Normal"/>
        <w:rPr/>
      </w:pPr>
      <w:r>
        <w:rPr>
          <w:rStyle w:val="Wrterbuchkopfzeile"/>
        </w:rPr>
        <w:t>wildbrÏte</w:t>
      </w:r>
      <w:r>
        <w:rPr>
          <w:rStyle w:val="WrterbuchStandard"/>
        </w:rPr>
        <w:t>, wiltbrÏt, wiltprÏt, mhd., st. N.: nhd. Wildbret, Wildfleisch; E.: s. wilt, brõt; W.: s. nhd. Wildbret, N., Wildbret, DW 30, 47; L.: Lexer 322a (wiltbrõt)</w:t>
      </w:r>
    </w:p>
    <w:p>
      <w:pPr>
        <w:pStyle w:val="Normal"/>
        <w:rPr/>
      </w:pPr>
      <w:r>
        <w:rPr>
          <w:rStyle w:val="Wrterbuchkopfzeile"/>
        </w:rPr>
        <w:t>wil-d-déo-r</w:t>
      </w:r>
      <w:r>
        <w:rPr>
          <w:rStyle w:val="WrterbuchStandard"/>
        </w:rPr>
        <w:t>, ae., st. N. (a): Vw.: s. wil-d-o</w:t>
        <w:noBreakHyphen/>
        <w:t>r</w:t>
      </w:r>
    </w:p>
    <w:p>
      <w:pPr>
        <w:pStyle w:val="Normal"/>
        <w:rPr/>
      </w:pPr>
      <w:r>
        <w:rPr>
          <w:rStyle w:val="Wrterbuchkopfzeile"/>
        </w:rPr>
        <w:t>wilde</w:t>
      </w:r>
      <w:r>
        <w:rPr>
          <w:rStyle w:val="WrterbuchStandard"/>
          <w:b/>
        </w:rPr>
        <w:t xml:space="preserve"> (3)</w:t>
      </w:r>
      <w:r>
        <w:rPr>
          <w:rStyle w:val="WrterbuchStandard"/>
        </w:rPr>
        <w:t>, wilt, vilde, mhd., st. F.: nhd. »Wilde«, Wildnis, Wildheit, Heftigkeit, Verkommenheit, wildes Wesen, irres Wesen, wunderbares Wesen, unbegreifliches Wesen; Vw.: s. ge-; Q.: RWchr, Enik, HTrist, Vät, HvNst, Apk, Tauler, Teichn (wilde), Gund (vilde) (FB wilde), Dietr, Hartm (um 1180-um 1210), JTit, KvWTroj, OrtnAW, Parz, PassI/II, RvEGer, Trist, Wig, WolfdA; E.: s. wilde; W.: nhd. Wilde, F., »Wilde«, DW 30, 60; L.: Lexer 321b (wilde), Hennig (wilde), FB 469b (wilde)</w:t>
      </w:r>
    </w:p>
    <w:p>
      <w:pPr>
        <w:pStyle w:val="Normal"/>
        <w:rPr/>
      </w:pPr>
      <w:r>
        <w:rPr>
          <w:rStyle w:val="Wrterbuchkopfzeile"/>
        </w:rPr>
        <w:t>wilde</w:t>
      </w:r>
      <w:r>
        <w:rPr>
          <w:rStyle w:val="WrterbuchStandard"/>
          <w:b/>
        </w:rPr>
        <w:t xml:space="preserve"> (1)</w:t>
      </w:r>
      <w:r>
        <w:rPr>
          <w:rStyle w:val="WrterbuchStandard"/>
        </w:rPr>
        <w:t>, wilt, wild, mnd., Adj.: nhd. »wild«, öde, wüst, unstet, irre, ungezügelt, sittenlos, ausschweifend, fremd, unbekannt, selten; E.: s. as. wil</w:t>
        <w:noBreakHyphen/>
        <w:t>di* 2, Adj., wild; germ. *welþja</w:t>
        <w:noBreakHyphen/>
        <w:t>, *welþjaz, *wilþja</w:t>
        <w:noBreakHyphen/>
        <w:t>, wilþjaz, Adj., wild; s. idg. *øel</w:t>
        <w:noBreakHyphen/>
        <w:t xml:space="preserve"> (4), *øelý</w:t>
        <w:noBreakHyphen/>
        <w:t>, Sb., Haar (N.), Wolle, Gras, Ähre, Wald, Pk 1139?; L.: Lü 581bf. (wilde)</w:t>
      </w:r>
    </w:p>
    <w:p>
      <w:pPr>
        <w:pStyle w:val="Normal"/>
        <w:rPr/>
      </w:pPr>
      <w:r>
        <w:rPr>
          <w:rStyle w:val="Wrterbuchkopfzeile"/>
        </w:rPr>
        <w:t>wilde</w:t>
      </w:r>
      <w:r>
        <w:rPr>
          <w:rStyle w:val="WrterbuchStandard"/>
          <w:b/>
        </w:rPr>
        <w:t xml:space="preserv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Vw.: s. sinnen-, viur-, walt-, wunder-; Q.: Lucid, LBarl, Heimesf, Ren, RAlex, RWchr, StrAmis, ErzIII, LvReg, Enik, TürlWh, Brun, SGPr, HTrist, GTroj, Vät, SHort, Kreuzf, HvBurg, HvNst, Apk, WvÖst, O, EckhII, EckhIII, Parad, HvBer, Minneb, Tauler, Seuse (FB wilde), Alph, BdN, Elis, Exod, GenM (um 1120?), Greg, HartmKlage, Helbl, Herb, Kudr, KvWGS, KvWHerzm, LivlChr, LobGesMar, Loheng, MillPhys, Nib, Parz, PassI/II, Renner, Ring, Schrätel, UvZLanz, Wh, Urk; E.: ahd. wildi 125, Adj., wild, nicht angebaut; germ. *welþja</w:t>
        <w:noBreakHyphen/>
        <w:t>, *welþjaz, *wilþja</w:t>
        <w:noBreakHyphen/>
        <w:t>, wilþjaz, Adj., wild; s. idg. *øel</w:t>
        <w:noBreakHyphen/>
        <w:t xml:space="preserve"> (4), *øelý</w:t>
        <w:noBreakHyphen/>
        <w:t>, Sb., Haar (N.), Wolle, Gras, Ähre, Wald, Pokorny 1139?; W.: nhd. wild, Adj., wild, DW 30, 8; L.: Lexer 321a (wilde), Lexer 493b (wilde), Hennig (wilde), FB 469b (wilde), WMU (wilde 41 [1258] 15 Bel.)</w:t>
      </w:r>
    </w:p>
    <w:p>
      <w:pPr>
        <w:pStyle w:val="Normal"/>
        <w:rPr/>
      </w:pPr>
      <w:r>
        <w:rPr>
          <w:rStyle w:val="Wrterbuchkopfzeile"/>
        </w:rPr>
        <w:t>wilde</w:t>
      </w:r>
      <w:r>
        <w:rPr>
          <w:rStyle w:val="WrterbuchStandard"/>
          <w:b/>
        </w:rPr>
        <w:t xml:space="preserve"> (2)</w:t>
      </w:r>
      <w:r>
        <w:rPr>
          <w:rStyle w:val="WrterbuchStandard"/>
        </w:rPr>
        <w:t>, wilt, mhd., Adv.: nhd. wild, heftig, wie ein Tier, wie ein Raubtier, in die Wildnis; Q.: Tauler (vor 1350) (FB wilde), Chr; E.: s. wilde (1); W.: nhd. wild, Adv., wild, DW 30, 8; L.: Lexer 321b (wilde), Hennig (wilde), FB 469b (wilde)</w:t>
      </w:r>
    </w:p>
    <w:p>
      <w:pPr>
        <w:pStyle w:val="Normal"/>
        <w:rPr/>
      </w:pPr>
      <w:r>
        <w:rPr>
          <w:rStyle w:val="Wrterbuchkopfzeile"/>
        </w:rPr>
        <w:t>wilde</w:t>
      </w:r>
      <w:r>
        <w:rPr>
          <w:rStyle w:val="WrterbuchStandard"/>
          <w:b/>
        </w:rPr>
        <w:t xml:space="preserve"> (2)</w:t>
      </w:r>
      <w:r>
        <w:rPr>
          <w:rStyle w:val="WrterbuchStandard"/>
        </w:rPr>
        <w:t>, mnd.?, F.: nhd. Wildheit; E.: s. wilde (1); R.: mit wilde lopen: nhd. mit Wildheit laufen, heftig laufen, ungestüm laufen; L.: Lü 582a (wilde)</w:t>
      </w:r>
    </w:p>
    <w:p>
      <w:pPr>
        <w:pStyle w:val="Normal"/>
        <w:rPr/>
      </w:pPr>
      <w:r>
        <w:rPr>
          <w:rStyle w:val="Wrterbuchkopfzeile"/>
        </w:rPr>
        <w:t>wilde</w:t>
      </w:r>
      <w:r>
        <w:rPr>
          <w:rStyle w:val="WrterbuchStandard"/>
          <w:b/>
        </w:rPr>
        <w:t xml:space="preserve"> (4)</w:t>
      </w:r>
      <w:r>
        <w:rPr>
          <w:rStyle w:val="WrterbuchStandard"/>
        </w:rPr>
        <w:t>, mnd.?, Adv.: nhd. wilde, ungeordnet; E.: s. wilde (1); L.: Lü 581bf. (wilde)</w:t>
      </w:r>
    </w:p>
    <w:p>
      <w:pPr>
        <w:pStyle w:val="Normal"/>
        <w:rPr/>
      </w:pPr>
      <w:r>
        <w:rPr>
          <w:rStyle w:val="Wrterbuchkopfzeile"/>
        </w:rPr>
        <w:t>wil-d-e</w:t>
      </w:r>
      <w:r>
        <w:rPr>
          <w:rStyle w:val="WrterbuchStandard"/>
        </w:rPr>
        <w:t>, afries., Adj.: Vw.: s. wil</w:t>
        <w:noBreakHyphen/>
        <w:t>d (2)</w:t>
      </w:r>
    </w:p>
    <w:p>
      <w:pPr>
        <w:pStyle w:val="Normal"/>
        <w:rPr/>
      </w:pPr>
      <w:r>
        <w:rPr>
          <w:rStyle w:val="Wrterbuchkopfzeile"/>
        </w:rPr>
        <w:t>wilde</w:t>
      </w:r>
      <w:r>
        <w:rPr>
          <w:rStyle w:val="WrterbuchStandard"/>
          <w:b/>
        </w:rPr>
        <w:t xml:space="preserve"> (3)</w:t>
      </w:r>
      <w:r>
        <w:rPr>
          <w:rStyle w:val="WrterbuchStandard"/>
        </w:rPr>
        <w:t>, mnd.?, N.: nhd. wildes Pferd, Mutterstute; E.: s. wilde (1); L.: Lü 582a (wilde); Son.: Benennung von Mutterstute weil diese oft in Wäldern und Heiden (F. Pl.) (1) frei laufen gelassen werden</w:t>
      </w:r>
    </w:p>
    <w:p>
      <w:pPr>
        <w:pStyle w:val="Normal"/>
        <w:rPr/>
      </w:pPr>
      <w:r>
        <w:rPr>
          <w:rStyle w:val="Wrterbuchkopfzeile"/>
        </w:rPr>
        <w:t>wil-d-e</w:t>
      </w:r>
      <w:r>
        <w:rPr>
          <w:rStyle w:val="WrterbuchStandard"/>
        </w:rPr>
        <w:t>, ae., Adj.: nhd. wild, wüst; ÜG.: lat. agrestis Gl, indomitus Gl; Hw.: vgl. got. wilþeis, an. villr, afries. wild (2), as. wildi*, ahd. wildi; E.: germ. *welþja</w:t>
        <w:noBreakHyphen/>
        <w:t>, *welþjaz, *wilþja</w:t>
        <w:noBreakHyphen/>
        <w:t>, wilþjaz, Adj., wild; s. idg. *øel</w:t>
        <w:noBreakHyphen/>
        <w:t xml:space="preserve"> (4), *øelý</w:t>
        <w:noBreakHyphen/>
        <w:t>, Sb., Haar (N.), Wolle, Gras, Ähre, Wald, Pokorny 1139?; L.: Hh 396, Hall/Meritt 409b, Lehnert 234b</w:t>
      </w:r>
    </w:p>
    <w:p>
      <w:pPr>
        <w:pStyle w:val="Normal"/>
        <w:rPr/>
      </w:pPr>
      <w:r>
        <w:rPr>
          <w:rStyle w:val="Wrterbuchkopfzeile"/>
        </w:rPr>
        <w:t>wildecheit</w:t>
      </w:r>
      <w:r>
        <w:rPr>
          <w:rStyle w:val="WrterbuchStandard"/>
        </w:rPr>
        <w:t>, mhd., st. F.: Vw.: s. wildicheit</w:t>
      </w:r>
    </w:p>
    <w:p>
      <w:pPr>
        <w:pStyle w:val="Normal"/>
        <w:rPr/>
      </w:pPr>
      <w:r>
        <w:rPr>
          <w:rStyle w:val="Wrterbuchkopfzeile"/>
        </w:rPr>
        <w:t>wildeclich</w:t>
      </w:r>
      <w:r>
        <w:rPr>
          <w:rStyle w:val="WrterbuchStandard"/>
        </w:rPr>
        <w:t>, mhd., Adj.: Vw.: s. wildiclich</w:t>
      </w:r>
    </w:p>
    <w:p>
      <w:pPr>
        <w:pStyle w:val="Normal"/>
        <w:rPr/>
      </w:pPr>
      <w:r>
        <w:rPr>
          <w:rStyle w:val="Wrterbuchkopfzeile"/>
        </w:rPr>
        <w:t>wildeclÆche</w:t>
      </w:r>
      <w:r>
        <w:rPr>
          <w:rStyle w:val="WrterbuchStandard"/>
        </w:rPr>
        <w:t>, mhd., Adv.: Vw.: s. wildiclÆche</w:t>
      </w:r>
    </w:p>
    <w:p>
      <w:pPr>
        <w:pStyle w:val="Normal"/>
        <w:rPr/>
      </w:pPr>
      <w:r>
        <w:rPr>
          <w:rStyle w:val="Wrterbuchkopfzeile"/>
        </w:rPr>
        <w:t>wildeclÆchen</w:t>
      </w:r>
      <w:r>
        <w:rPr>
          <w:rStyle w:val="WrterbuchStandard"/>
        </w:rPr>
        <w:t>, mhd., Adv.: Vw.: s. wildiclÆchen</w:t>
      </w:r>
    </w:p>
    <w:p>
      <w:pPr>
        <w:pStyle w:val="Normal"/>
        <w:rPr/>
      </w:pPr>
      <w:r>
        <w:rPr>
          <w:rStyle w:val="Wrterbuchkopfzeile"/>
        </w:rPr>
        <w:t>wildegrõve</w:t>
      </w:r>
      <w:r>
        <w:rPr>
          <w:rStyle w:val="WrterbuchStandard"/>
        </w:rPr>
        <w:t>, mhd., sw. M.: Vw.: s. wiltgrõve</w:t>
      </w:r>
    </w:p>
    <w:p>
      <w:pPr>
        <w:pStyle w:val="Normal"/>
        <w:rPr/>
      </w:pPr>
      <w:r>
        <w:rPr>
          <w:rStyle w:val="Wrterbuchkopfzeile"/>
        </w:rPr>
        <w:t>wildekeit</w:t>
      </w:r>
      <w:r>
        <w:rPr>
          <w:rStyle w:val="WrterbuchStandard"/>
        </w:rPr>
        <w:t>, mhd., st. F.: Vw.: s. wildicheit</w:t>
      </w:r>
    </w:p>
    <w:p>
      <w:pPr>
        <w:pStyle w:val="Normal"/>
        <w:rPr/>
      </w:pPr>
      <w:r>
        <w:rPr>
          <w:rStyle w:val="Wrterbuchkopfzeile"/>
        </w:rPr>
        <w:t>wildelich</w:t>
      </w:r>
      <w:r>
        <w:rPr>
          <w:rStyle w:val="WrterbuchStandard"/>
        </w:rPr>
        <w:t>, mhd., Adj.: nhd. unangebaut, ungepflegt, unveredelt, wild wachsend, unbewohnt, wüst, abgestorben, faul, ungezähmt, wild, in der Wildnis wohnend, dämonisch, irre, unstet, untreu, unwahr, sittenlos, unbekannt, fremd, ungewohnt, fremdartig, entfremdet, wunderbar, seltsam, unheimlich, entfernt, abgewendet; Q.: Lei (FB wildelich), MillPhys (1120/30), Tit; E.: s. wilde; W.: nhd. DW-; L.: Lexer 321b (wildelich), Hennig (wildelich), FB 469b (wildelich)</w:t>
      </w:r>
    </w:p>
    <w:p>
      <w:pPr>
        <w:pStyle w:val="Normal"/>
        <w:rPr/>
      </w:pPr>
      <w:r>
        <w:rPr>
          <w:rStyle w:val="Wrterbuchkopfzeile"/>
        </w:rPr>
        <w:t>wildelÆche</w:t>
      </w:r>
      <w:r>
        <w:rPr>
          <w:rStyle w:val="WrterbuchStandard"/>
        </w:rPr>
        <w:t>, wiltlÆche, mhd., Adv.: nhd. wild; Q.: Helbl, KvFuss (2. Hälfte 12. Jh.), Wh; E.: s. wilde, lÆche; W.: nhd. DW-; L.: Lexer 321b (wildelÆche)</w:t>
      </w:r>
    </w:p>
    <w:p>
      <w:pPr>
        <w:pStyle w:val="Normal"/>
        <w:rPr/>
      </w:pPr>
      <w:r>
        <w:rPr>
          <w:rStyle w:val="Wrterbuchkopfzeile"/>
        </w:rPr>
        <w:t>wilden</w:t>
      </w:r>
      <w:r>
        <w:rPr>
          <w:rStyle w:val="WrterbuchStandard"/>
        </w:rPr>
        <w:t>, mnd.?, sw. V.: nhd. umherstreifen, irren, von Sinnen sein (V.); Vw.: s. ent-, vör-; Hw.: s. wilderen; E.: s. wilde (1); L.: Lü 582a (wilden)</w:t>
      </w:r>
    </w:p>
    <w:p>
      <w:pPr>
        <w:pStyle w:val="Normal"/>
        <w:rPr/>
      </w:pPr>
      <w:r>
        <w:rPr>
          <w:rStyle w:val="Wrterbuchkopfzeile"/>
        </w:rPr>
        <w:t>wilden</w:t>
      </w:r>
      <w:r>
        <w:rPr>
          <w:rStyle w:val="WrterbuchStandard"/>
        </w:rPr>
        <w:t>, mhd., sw. V.: nhd. »wilden«, entfremden, entfernen, fern sein (V.), fernbleiben, wild sein (V.), wild werden; Vw.: s. ent-, er-, ge-, über-, un-, ver-; Q.: TürlWh, WvÖst, Minneb (FB wilden), Albrecht (1190-1210), Hätztl, JTit, LobGesMar, Martina, Wh; E.: s. wilde; W.: nhd. (ält.) wilden, V., »wilden«, entfernen, DW 30, 66; L.: Lexer 321b (wilden), Hennig (wilden), FB 470a (wilden)</w:t>
      </w:r>
    </w:p>
    <w:p>
      <w:pPr>
        <w:pStyle w:val="Normal"/>
        <w:rPr/>
      </w:pPr>
      <w:r>
        <w:rPr>
          <w:rStyle w:val="Wrterbuchkopfzeile"/>
        </w:rPr>
        <w:t>wildenÏre</w:t>
      </w:r>
      <w:r>
        <w:rPr>
          <w:rStyle w:val="WrterbuchStandard"/>
        </w:rPr>
        <w:t>, wildener, wildner, mhd., st. M.: nhd. »Wildner«, Wildschütz, Jäger, Wilderer, Wildbrethändler; Q.: ErzIII, Enik (FB wildenÏre), Berth, Chr, Krone, OrtnAW, Trist (um 1210), Virg, Wartb, WolfdA, Urk; E.: s. wilden; W.: nhd. Wildner, M., »Wildne«r, Jäger, Wilddieb, DW 30, 106; R.: der mÏre wildenÏre: nhd. der die Geschichte phantasievoll ausbaut; L.: Lexer 321b (wildener), Lexer 493b (wildener), Hennig (wildenÏre), FB 470a (wildenÏre), WMU (wildenÏre 2496 [1296] 2 Bel.)</w:t>
      </w:r>
    </w:p>
    <w:p>
      <w:pPr>
        <w:pStyle w:val="Normal"/>
        <w:rPr/>
      </w:pPr>
      <w:r>
        <w:rPr>
          <w:rStyle w:val="Wrterbuchkopfzeile"/>
        </w:rPr>
        <w:t>wildener</w:t>
      </w:r>
      <w:r>
        <w:rPr>
          <w:rStyle w:val="WrterbuchStandard"/>
        </w:rPr>
        <w:t>, mhd., st. M.: Vw.: s. wildenÏre</w:t>
      </w:r>
    </w:p>
    <w:p>
      <w:pPr>
        <w:pStyle w:val="Normal"/>
        <w:rPr/>
      </w:pPr>
      <w:r>
        <w:rPr>
          <w:rStyle w:val="Wrterbuchkopfzeile"/>
        </w:rPr>
        <w:t>wil-d-eor</w:t>
      </w:r>
      <w:r>
        <w:rPr>
          <w:rStyle w:val="WrterbuchStandard"/>
        </w:rPr>
        <w:t>, ae., st. N. (a): Vw.: s. wil-d-o</w:t>
        <w:noBreakHyphen/>
        <w:t>r</w:t>
      </w:r>
    </w:p>
    <w:p>
      <w:pPr>
        <w:pStyle w:val="Normal"/>
        <w:rPr/>
      </w:pPr>
      <w:r>
        <w:rPr>
          <w:rStyle w:val="Wrterbuchkopfzeile"/>
        </w:rPr>
        <w:t>wil-d-eor-lic</w:t>
      </w:r>
      <w:r>
        <w:rPr>
          <w:rStyle w:val="WrterbuchStandard"/>
        </w:rPr>
        <w:t>, ae., Adj.: Vw.: s. wil-d-o</w:t>
        <w:noBreakHyphen/>
        <w:t>r-lic</w:t>
      </w:r>
    </w:p>
    <w:p>
      <w:pPr>
        <w:pStyle w:val="Normal"/>
        <w:rPr/>
      </w:pPr>
      <w:r>
        <w:rPr>
          <w:rStyle w:val="Wrterbuchkopfzeile"/>
        </w:rPr>
        <w:t>wildepfi*</w:t>
      </w:r>
      <w:r>
        <w:rPr>
          <w:rStyle w:val="WrterbuchStandard"/>
          <w:b/>
        </w:rPr>
        <w:t xml:space="preserve"> 1</w:t>
      </w:r>
      <w:r>
        <w:rPr>
          <w:rStyle w:val="WrterbuchStandard"/>
        </w:rPr>
        <w:t>, wildephi*, ahd., st. M. (ja): nhd. Gifthahnenfuß; ne. poisoneous crowfoot; ÜG.: lat. ambrosia Gl; Q.: Gl (12. Jh.); I.: lat. beeinflusst?; E.: s. wildi, epfi</w:t>
      </w:r>
    </w:p>
    <w:p>
      <w:pPr>
        <w:pStyle w:val="Normal"/>
        <w:rPr/>
      </w:pPr>
      <w:r>
        <w:rPr>
          <w:rStyle w:val="Wrterbuchkopfzeile"/>
        </w:rPr>
        <w:t>wilderÏre</w:t>
      </w:r>
      <w:r>
        <w:rPr>
          <w:rStyle w:val="WrterbuchStandard"/>
        </w:rPr>
        <w:t>, mhd., st. M.: nhd. Jäger, Wilderer; Q.: Chr, HeidinIII (Ende 13. Jh.); E.: s. wilde; W.: nhd. Wilderer, M., Wilderer, DW 30, 68; L.: Lexer 321b (wilderÏre)</w:t>
      </w:r>
    </w:p>
    <w:p>
      <w:pPr>
        <w:pStyle w:val="Normal"/>
        <w:rPr/>
      </w:pPr>
      <w:r>
        <w:rPr>
          <w:rStyle w:val="Wrterbuchkopfzeile"/>
        </w:rPr>
        <w:t>wilderen***</w:t>
      </w:r>
      <w:r>
        <w:rPr>
          <w:rStyle w:val="WrterbuchStandard"/>
        </w:rPr>
        <w:t>, mnd., sw. V.: nhd. entfremden?, verwildern?; Vw.: s. vör-; Hw.: s. wilden; E.: s. wilden</w:t>
      </w:r>
    </w:p>
    <w:p>
      <w:pPr>
        <w:pStyle w:val="Normal"/>
        <w:rPr/>
      </w:pPr>
      <w:r>
        <w:rPr>
          <w:rStyle w:val="Wrterbuchkopfzeile"/>
        </w:rPr>
        <w:t>wilderen*</w:t>
      </w:r>
      <w:r>
        <w:rPr>
          <w:rStyle w:val="WrterbuchStandard"/>
        </w:rPr>
        <w:t>, wildern, mhd., sw. V.: nhd. »wildern«, fremd tun, entfremden; Q.: Minneb (um 1340) (FB wildern); E.: s. wilde; W.: nhd. wildern, V., wildern, verwildern, DW 30, 69; L.: Lexer 321b (wildern), FB 470a (wildern)</w:t>
      </w:r>
    </w:p>
    <w:p>
      <w:pPr>
        <w:pStyle w:val="Normal"/>
        <w:rPr/>
      </w:pPr>
      <w:r>
        <w:rPr>
          <w:rStyle w:val="Wrterbuchkopfzeile"/>
        </w:rPr>
        <w:t>wilderÆe</w:t>
      </w:r>
      <w:r>
        <w:rPr>
          <w:rStyle w:val="WrterbuchStandard"/>
        </w:rPr>
        <w:t>, mhd., st. F.: nhd. »Wilderei«, Wildnis; Q.: RqvI, FvS (nach 1314) (FB wilderÆe); E.: s. wilde; W.: nhd. Wilderei, F., »Wilderei«, Wildnis, Wilddieberei, DW 30, 67; L.: Lexer 321b (wilderÆe), FB 470a (wilderÆe)</w:t>
      </w:r>
    </w:p>
    <w:p>
      <w:pPr>
        <w:pStyle w:val="Normal"/>
        <w:rPr/>
      </w:pPr>
      <w:r>
        <w:rPr>
          <w:rStyle w:val="Wrterbuchkopfzeile"/>
        </w:rPr>
        <w:t>wildern</w:t>
      </w:r>
      <w:r>
        <w:rPr>
          <w:rStyle w:val="WrterbuchStandard"/>
        </w:rPr>
        <w:t>, mhd., sw. V.: Vw.: s. wilderen</w:t>
      </w:r>
    </w:p>
    <w:p>
      <w:pPr>
        <w:pStyle w:val="Normal"/>
        <w:rPr/>
      </w:pPr>
      <w:r>
        <w:rPr>
          <w:rStyle w:val="Wrterbuchkopfzeile"/>
        </w:rPr>
        <w:t>wildernisse</w:t>
      </w:r>
      <w:r>
        <w:rPr>
          <w:rStyle w:val="WrterbuchStandard"/>
        </w:rPr>
        <w:t>, mnd.?, F.: Vw.: wiltnisse; L.: Lü 582a (wildernisse)</w:t>
      </w:r>
    </w:p>
    <w:p>
      <w:pPr>
        <w:pStyle w:val="Normal"/>
        <w:rPr/>
      </w:pPr>
      <w:r>
        <w:rPr>
          <w:rStyle w:val="Wrterbuchkopfzeile"/>
        </w:rPr>
        <w:t>wildesil</w:t>
      </w:r>
      <w:r>
        <w:rPr>
          <w:rStyle w:val="WrterbuchStandard"/>
          <w:b/>
        </w:rPr>
        <w:t xml:space="preserve"> 5</w:t>
      </w:r>
      <w:r>
        <w:rPr>
          <w:rStyle w:val="WrterbuchStandard"/>
        </w:rPr>
        <w:t>, wildiesil*, ahd.?, st. M. (a): nhd. Wildesel, wilder Esel; ne. wild donkey; ÜG.: lat. onager Gl; Hw.: vgl. as. wildi, esil; Q.: Gl (13. Jh.); I.: Lsch. lat. onager?; E.: s. wildi, esil; W.: nhd. Wildesel, M., Wildesel, DW 30, 70</w:t>
      </w:r>
    </w:p>
    <w:p>
      <w:pPr>
        <w:pStyle w:val="Normal"/>
        <w:rPr/>
      </w:pPr>
      <w:r>
        <w:rPr>
          <w:rStyle w:val="Wrterbuchkopfzeile"/>
        </w:rPr>
        <w:t>wildet***</w:t>
      </w:r>
      <w:r>
        <w:rPr>
          <w:rStyle w:val="WrterbuchStandard"/>
        </w:rPr>
        <w:t>, mhd., (Part. Prät.=)Adj.: Vw.: s. ver-; E.: s. wilden</w:t>
      </w:r>
    </w:p>
    <w:p>
      <w:pPr>
        <w:pStyle w:val="Normal"/>
        <w:rPr/>
      </w:pPr>
      <w:r>
        <w:rPr>
          <w:rStyle w:val="Wrterbuchkopfzeile"/>
        </w:rPr>
        <w:t>wildewas</w:t>
      </w:r>
      <w:r>
        <w:rPr>
          <w:rStyle w:val="WrterbuchStandard"/>
        </w:rPr>
        <w:t>, wildewasse?, mnd.?, M.?: nhd. Rückgrat; ÜG.: lat. spina dorsi, nervus colli; E.: ?; L.: Lü 582a (wildewas[se?])</w:t>
      </w:r>
    </w:p>
    <w:p>
      <w:pPr>
        <w:pStyle w:val="Normal"/>
        <w:rPr/>
      </w:pPr>
      <w:r>
        <w:rPr>
          <w:rStyle w:val="Wrterbuchkopfzeile"/>
        </w:rPr>
        <w:t>wildfalk*</w:t>
      </w:r>
      <w:r>
        <w:rPr>
          <w:rStyle w:val="WrterbuchStandard"/>
          <w:b/>
        </w:rPr>
        <w:t xml:space="preserve"> 7</w:t>
      </w:r>
      <w:r>
        <w:rPr>
          <w:rStyle w:val="WrterbuchStandard"/>
        </w:rPr>
        <w:t>, wildfalc*, ahd., st. M. (a?, i?): nhd. Turmfalke, Wildfalke; ne. falcon; ÜG.: lat. (herodius) Gl; Q.: Gl (12. Jh.); E.: s. wildi, falk</w:t>
      </w:r>
    </w:p>
    <w:p>
      <w:pPr>
        <w:pStyle w:val="Normal"/>
        <w:rPr/>
      </w:pPr>
      <w:r>
        <w:rPr>
          <w:rStyle w:val="Wrterbuchkopfzeile"/>
        </w:rPr>
        <w:t>wildfalko*</w:t>
      </w:r>
      <w:r>
        <w:rPr>
          <w:rStyle w:val="WrterbuchStandard"/>
          <w:b/>
        </w:rPr>
        <w:t xml:space="preserve"> 12</w:t>
      </w:r>
      <w:r>
        <w:rPr>
          <w:rStyle w:val="WrterbuchStandard"/>
        </w:rPr>
        <w:t>, wildfalco*, ahd., sw. M. (n): nhd. »Wildfalke«, wilder Falke, undressierter Falke; ne. wild falcon; ÜG.: lat. (herodio) Gl, (herodius) Gl; Q.: Gl (11./12. Jh.); E.: s. wildi, falko; W.: nhd. Wildfalke, M., »Wildfalke«, DW 30, 71</w:t>
      </w:r>
    </w:p>
    <w:p>
      <w:pPr>
        <w:pStyle w:val="Normal"/>
        <w:rPr/>
      </w:pPr>
      <w:r>
        <w:rPr>
          <w:rStyle w:val="Wrterbuchkopfzeile"/>
        </w:rPr>
        <w:t>wildfiur*</w:t>
      </w:r>
      <w:r>
        <w:rPr>
          <w:rStyle w:val="WrterbuchStandard"/>
          <w:b/>
        </w:rPr>
        <w:t xml:space="preserve"> 2</w:t>
      </w:r>
      <w:r>
        <w:rPr>
          <w:rStyle w:val="WrterbuchStandard"/>
        </w:rPr>
        <w:t>, ahd., st. N. (a): nhd. Erysipel, Wundrose, Rotlauf; ÜG.: lat. erysipelas Gl; Q.: Gl (11. Jh.); I.: lat. beeinflusst?; E.: s. wildi, fiur; W.: nhd. Wildfeuer, N., Blitzstrahl, Wundrose, DW 30, 78</w:t>
      </w:r>
    </w:p>
    <w:p>
      <w:pPr>
        <w:pStyle w:val="Normal"/>
        <w:rPr/>
      </w:pPr>
      <w:r>
        <w:rPr>
          <w:rStyle w:val="Wrterbuchkopfzeile"/>
        </w:rPr>
        <w:t>wildfleisk*</w:t>
      </w:r>
      <w:r>
        <w:rPr>
          <w:rStyle w:val="WrterbuchStandard"/>
          <w:b/>
        </w:rPr>
        <w:t xml:space="preserve"> 3</w:t>
      </w:r>
      <w:r>
        <w:rPr>
          <w:rStyle w:val="WrterbuchStandard"/>
        </w:rPr>
        <w:t>, wildfleisc*, ahd., st. N. (a): nhd. »Wildfleisch«, Wildbret, wildes Fleisch, Narbenfleisch, Narbengewebe; ne. venison, tissue of a scar; ÜG.: lat. caro crescens in vulnere Gl, caro ferina Gl, ferina Gl; Q.: Gl (11. Jh.); I.: Lüt. lat. ferina caro?; E.: s. wild, wildi, fleisk; W.: nhd. (ält.) Wildfleisch, N., Wildbret, DW 30, 79</w:t>
      </w:r>
    </w:p>
    <w:p>
      <w:pPr>
        <w:pStyle w:val="Normal"/>
        <w:rPr/>
      </w:pPr>
      <w:r>
        <w:rPr>
          <w:rStyle w:val="Wrterbuchkopfzeile"/>
        </w:rPr>
        <w:t>wildgalgan*</w:t>
      </w:r>
      <w:r>
        <w:rPr>
          <w:rStyle w:val="WrterbuchStandard"/>
          <w:b/>
        </w:rPr>
        <w:t xml:space="preserve"> 2</w:t>
      </w:r>
      <w:r>
        <w:rPr>
          <w:rStyle w:val="WrterbuchStandard"/>
        </w:rPr>
        <w:t>, ahd.?, st. M. (a?, i?)?: nhd. Zyperngras, Wilder Galgant; ne. cypress grass; ÜG.: lat. cyperus Gl, radix iunci triangularis Gl; Q.: Gl (13. Jh.); I.: Lsch. lat. cyperus?; E.: s. wildi, galgan</w:t>
      </w:r>
    </w:p>
    <w:p>
      <w:pPr>
        <w:pStyle w:val="Normal"/>
        <w:rPr/>
      </w:pPr>
      <w:r>
        <w:rPr>
          <w:rStyle w:val="Wrterbuchkopfzeile"/>
        </w:rPr>
        <w:t>wildgans*</w:t>
      </w:r>
      <w:r>
        <w:rPr>
          <w:rStyle w:val="WrterbuchStandard"/>
          <w:b/>
        </w:rPr>
        <w:t xml:space="preserve"> 1</w:t>
      </w:r>
      <w:r>
        <w:rPr>
          <w:rStyle w:val="WrterbuchStandard"/>
        </w:rPr>
        <w:t>, wildigans*, ahd., st. F. (i): Hw.: s. gans, wildi</w:t>
      </w:r>
    </w:p>
    <w:p>
      <w:pPr>
        <w:pStyle w:val="Normal"/>
        <w:rPr/>
      </w:pPr>
      <w:r>
        <w:rPr>
          <w:rStyle w:val="Wrterbuchkopfzeile"/>
        </w:rPr>
        <w:t>wildgras*</w:t>
      </w:r>
      <w:r>
        <w:rPr>
          <w:rStyle w:val="WrterbuchStandard"/>
          <w:b/>
        </w:rPr>
        <w:t xml:space="preserve"> 1</w:t>
      </w:r>
      <w:r>
        <w:rPr>
          <w:rStyle w:val="WrterbuchStandard"/>
        </w:rPr>
        <w:t>, wildigras*, ahd., st. N. (a)?: nhd. wildvorkommendes Grünkraut, wildwachsender Kohl; ne. common kale; ÜG.: lat. olus agreste Gl; Q.: Gl (11./12. Jh.); I.: Lüt. lat. olus agreste?; E.: s. wildi, gras; W.: nhd. (ält.) Wildgras, N., Reisgras, wildwachsendes Gras, DW 30, 88</w:t>
      </w:r>
    </w:p>
    <w:p>
      <w:pPr>
        <w:pStyle w:val="Normal"/>
        <w:rPr/>
      </w:pPr>
      <w:r>
        <w:rPr>
          <w:rStyle w:val="Wrterbuchkopfzeile"/>
        </w:rPr>
        <w:t>wildhabaro*</w:t>
      </w:r>
      <w:r>
        <w:rPr>
          <w:rStyle w:val="WrterbuchStandard"/>
          <w:b/>
        </w:rPr>
        <w:t xml:space="preserve"> 2</w:t>
      </w:r>
      <w:r>
        <w:rPr>
          <w:rStyle w:val="WrterbuchStandard"/>
        </w:rPr>
        <w:t>, ahd., sw. M. (n): nhd. »Wildhafer«, Windhafer; ne. wild oats; ÜG.: lat. avena Gl; Q.: Gl (11. Jh.); I.: Lsch. lat. avena?; E.: s. wildi, habaro; W.: nhd. (ält.</w:t>
        <w:noBreakHyphen/>
        <w:t>dial.) Wildhafer, Wildhaber, M., Flughafer, Windhafer, DW 30, 89</w:t>
      </w:r>
    </w:p>
    <w:p>
      <w:pPr>
        <w:pStyle w:val="Normal"/>
        <w:rPr/>
      </w:pPr>
      <w:r>
        <w:rPr>
          <w:rStyle w:val="Wrterbuchkopfzeile"/>
        </w:rPr>
        <w:t>wildhabuh*</w:t>
      </w:r>
      <w:r>
        <w:rPr>
          <w:rStyle w:val="WrterbuchStandard"/>
          <w:b/>
        </w:rPr>
        <w:t xml:space="preserve"> 1</w:t>
      </w:r>
      <w:r>
        <w:rPr>
          <w:rStyle w:val="WrterbuchStandard"/>
        </w:rPr>
        <w:t>, wildihabuh*, ahd.?, st. M. (a): nhd. wilder Habicht; ne. wild hawk; ÜG.: lat. (haliaetos) Gl; Q.: Gl (13. Jh.); I.: lat. beeinflusst?; E.: s. wildi, habuh</w:t>
      </w:r>
    </w:p>
    <w:p>
      <w:pPr>
        <w:pStyle w:val="Normal"/>
        <w:rPr/>
      </w:pPr>
      <w:r>
        <w:rPr>
          <w:rStyle w:val="Wrterbuchkopfzeile"/>
        </w:rPr>
        <w:t>wil</w:t>
        <w:noBreakHyphen/>
        <w:t>d-i*</w:t>
      </w:r>
      <w:r>
        <w:rPr>
          <w:rStyle w:val="WrterbuchStandard"/>
          <w:b/>
        </w:rPr>
        <w:t xml:space="preserve"> 3</w:t>
      </w:r>
      <w:r>
        <w:rPr>
          <w:rStyle w:val="WrterbuchStandard"/>
        </w:rPr>
        <w:t xml:space="preserve">, as., Adj.: nhd. wild; ne. wild (Adj.); ÜG.: lat. ferus GlPW, (onager) GlS; Vw.: s. </w:t>
        <w:noBreakHyphen/>
        <w:t>kresso*; Hw.: vgl. ahd. wildi; Q.: GlPW (Ende 10. Jh.), GlS, PN; E.: germ. *welþja</w:t>
        <w:noBreakHyphen/>
        <w:t>, *welþjaz, *wilþja</w:t>
        <w:noBreakHyphen/>
        <w:t>, wilþjaz, Adj., wild; s. idg. *øel</w:t>
        <w:noBreakHyphen/>
        <w:t xml:space="preserve"> (4), *øelý</w:t>
        <w:noBreakHyphen/>
        <w:t>, Sb., Haar (N.), Wolle, Gras, Ähre, Wald, Pokorny 1139?; W.: mnd. wilde, wilt, Adj., wild, öde, wüst; B.: Gl (Kopenhagen Det Kongelige Bibliotek Fragm. 19B nr. 2861), GlPW (Akk.) Pl. vvildia feras Wa 95, 25a-26a = SAGA 83, 25a-26a = Gl 2, 581, 15, GlS Sg. M. (onager) uuildi Wa 108, 15b = SAGA 288, 15b = Gl (nicht bei Steinmeyer), Gl (Kopenhagen Det Kongelige Bibliotek Fragm. 19B nr. 2861) uuild o clofloc ermendactilo Tiefenbach, Nachträge zu den altsächsischen Glossen aus Kopenhagen und aus dem Dresden-Wiener Codex Discissus, ABäG (1999), S. 228; Son.: Schlaug, W., Die altsächsischen Personennamen vor dem Jahre 1000, 1962, S. 178 (z. B. Wildulf)</w:t>
      </w:r>
    </w:p>
    <w:p>
      <w:pPr>
        <w:pStyle w:val="Normal"/>
        <w:rPr/>
      </w:pPr>
      <w:r>
        <w:rPr>
          <w:rStyle w:val="Wrterbuchkopfzeile"/>
        </w:rPr>
        <w:t>wildi</w:t>
      </w:r>
      <w:r>
        <w:rPr>
          <w:rStyle w:val="WrterbuchStandard"/>
          <w:b/>
        </w:rPr>
        <w:t xml:space="preserve"> 125</w:t>
      </w:r>
      <w:r>
        <w:rPr>
          <w:rStyle w:val="WrterbuchStandard"/>
        </w:rPr>
        <w:t>, ahd., Adj.: nhd. wild, nicht angebaut, wild wachsend, unbebaut, unwegsam, ungebildet; ne. wild (Adj.); ÜG.: lat. (aesculus) Gl, agrestis Gl, campester Gl, cardamus (= wÆldÐr kresso) Gl, colocasia (= wildiu minza) Gl, colocynthida (= wildiu kurbiz) Gl, eupatorium (= wildiu salbeia) Gl, ferox Gl, ferinus Gl, ferus Gl, N, labrusca (= wildaz beri) Gl, labrusca (= wildiu reba) Gl, lamia (= wildaz wÆb) Gl, ocinum (= wildÐr senaf) Gl, onager (= wildÐr esil) Gl, silvaticus Gl, silvester Gl, N, T, sycomorus (= wildÐr feigenboum) Gl, ulula (= wildaz wÆb) Gl, vanus Gl; Hw.: vgl. as. wildi*; Q.: Gl (nach 765?), N, ON, OT, T; E.: germ. *welþja</w:t>
        <w:noBreakHyphen/>
        <w:t>, *welþjaz, *wilþja</w:t>
        <w:noBreakHyphen/>
        <w:t>, wilþjaz, Adj., wild; s. idg. *øel</w:t>
        <w:noBreakHyphen/>
        <w:t xml:space="preserve"> (4), *øelý</w:t>
        <w:noBreakHyphen/>
        <w:t>, Sb., Haar (N.), Wolle, Gras, Ähre, Wald, Pokorny 1139?; W.: mhd. wilde, Adj., unangebaut, unbewohnt, wüst, abgestorben, faul; nhd. wild, Adj., wild, DW 30,8; R.: wildaz beri: nhd. wilde Traube, wilder Feigenbaum, Maulbeerfeige; ne. wild grapes, sycamore; ÜG.: lat. labrusca Gl; R.: wildÐr kresso: nhd. Brunnenkresse; ne. watercress; ÜG.: lat. cardamus Gl; R.: wildiu kurbiz: nhd. Koloquinte; ne. colocynth; ÜG.: lat. colocynthida Gl; R.: wildiu reba: nhd. wilde Rebe; ne. wild vine; ÜG.: lat. labrusca Gl; R.: wildÐr senaf: nhd. Ackersenf; ne. charjock; ÜG.: lat. (ozymum) Gl; R.: wildiu salbeia: nhd. Wiesensalbei, Waldgamander; ne. meadow</w:t>
        <w:noBreakHyphen/>
        <w:t>sage; ÜG.: lat. (eupatorium)? Gl; Son.: Sachglr = Sachglossar Hermeneumata (Vocabularius St. Galli) (Sankt Gallen, Stiftsbibliothek 913), Tglr Rb = großes Reichenauer Bibel-Glossar (Karlsruhe, Badische Landesbibliothek Aug. IC = XCIX)</w:t>
      </w:r>
    </w:p>
    <w:p>
      <w:pPr>
        <w:pStyle w:val="Normal"/>
        <w:rPr/>
      </w:pPr>
      <w:r>
        <w:rPr>
          <w:rStyle w:val="Wrterbuchkopfzeile"/>
        </w:rPr>
        <w:t>wildi...</w:t>
      </w:r>
      <w:r>
        <w:rPr>
          <w:rStyle w:val="WrterbuchStandard"/>
        </w:rPr>
        <w:t>, ahd.: Vw.: s. wild...</w:t>
      </w:r>
    </w:p>
    <w:p>
      <w:pPr>
        <w:pStyle w:val="Normal"/>
        <w:rPr/>
      </w:pPr>
      <w:r>
        <w:rPr>
          <w:rStyle w:val="Wrterbuchkopfzeile"/>
        </w:rPr>
        <w:t>wil-d-ia</w:t>
      </w:r>
      <w:r>
        <w:rPr>
          <w:rStyle w:val="WrterbuchStandard"/>
        </w:rPr>
        <w:t>, afries., sw. V. (2): Vw.: s. wel-d</w:t>
        <w:noBreakHyphen/>
        <w:t>ig</w:t>
        <w:noBreakHyphen/>
        <w:t>ia</w:t>
      </w:r>
    </w:p>
    <w:p>
      <w:pPr>
        <w:pStyle w:val="Normal"/>
        <w:rPr/>
      </w:pPr>
      <w:r>
        <w:rPr>
          <w:rStyle w:val="Wrterbuchkopfzeile"/>
        </w:rPr>
        <w:t>wildic***</w:t>
      </w:r>
      <w:r>
        <w:rPr>
          <w:rStyle w:val="WrterbuchStandard"/>
        </w:rPr>
        <w:t>, mhd., Adj.: nhd. »unangebaut«; E.: s. wilde</w:t>
      </w:r>
    </w:p>
    <w:p>
      <w:pPr>
        <w:pStyle w:val="Normal"/>
        <w:rPr/>
      </w:pPr>
      <w:r>
        <w:rPr>
          <w:rStyle w:val="Wrterbuchkopfzeile"/>
        </w:rPr>
        <w:t>wildich***</w:t>
      </w:r>
      <w:r>
        <w:rPr>
          <w:rStyle w:val="WrterbuchStandard"/>
        </w:rPr>
        <w:t>, mnd., Adj.: nhd. wild; Hw.: s. wildichhÐt; E.: s. wild (1), ich (2)</w:t>
      </w:r>
    </w:p>
    <w:p>
      <w:pPr>
        <w:pStyle w:val="Normal"/>
        <w:rPr/>
      </w:pPr>
      <w:r>
        <w:rPr>
          <w:rStyle w:val="Wrterbuchkopfzeile"/>
        </w:rPr>
        <w:t>wildicheit</w:t>
      </w:r>
      <w:r>
        <w:rPr>
          <w:rStyle w:val="WrterbuchStandard"/>
        </w:rPr>
        <w:t>, wildecheit, wildekeit, mhd., st. F.: nhd. »Wildigkeit«, Wildheit, wildes Wesen, ausgelassenes Wesen; Q.: Brun (1275-1276), Pilgerf (FB wildecheit); E.: s. wildic, heit; W.: nhd. (ält.) Wildigkeit, F., Wildigkeit, Wildheit, DW 30, 96; L.: Lexer 321b (wildicheit), Hennig (wildecheit), FB 469b (wildecheit)</w:t>
      </w:r>
    </w:p>
    <w:p>
      <w:pPr>
        <w:pStyle w:val="Normal"/>
        <w:rPr/>
      </w:pPr>
      <w:r>
        <w:rPr>
          <w:rStyle w:val="Wrterbuchkopfzeile"/>
        </w:rPr>
        <w:t>wildichhÐt*</w:t>
      </w:r>
      <w:r>
        <w:rPr>
          <w:rStyle w:val="WrterbuchStandard"/>
        </w:rPr>
        <w:t>, wildichÐt*, wildicheit, mnd.?, F.: nhd. Wildheit, Ausgelassenheit, Zuchtlosigkeit, Sittenlosigkeit; E.: s. wildich, hÐt (1); L.: Lü 582a (wildicheit)</w:t>
      </w:r>
    </w:p>
    <w:p>
      <w:pPr>
        <w:pStyle w:val="Normal"/>
        <w:rPr/>
      </w:pPr>
      <w:r>
        <w:rPr>
          <w:rStyle w:val="Wrterbuchkopfzeile"/>
        </w:rPr>
        <w:t>wildiclich</w:t>
      </w:r>
      <w:r>
        <w:rPr>
          <w:rStyle w:val="WrterbuchStandard"/>
        </w:rPr>
        <w:t>,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Q.: Vät (1275-1300) (FB wildeclich), KvWTroj; E.: s. wildic, lich; W.: nhd. (ält.) wildiglich, Adj., »wildiglich«, DW 30, 97; L.: Lexer 321b (wildiclich), Hennig (wildeclich), FB 469b (wildeclich)</w:t>
      </w:r>
    </w:p>
    <w:p>
      <w:pPr>
        <w:pStyle w:val="Normal"/>
        <w:rPr/>
      </w:pPr>
      <w:r>
        <w:rPr>
          <w:rStyle w:val="Wrterbuchkopfzeile"/>
        </w:rPr>
        <w:t>wildiclÆche*</w:t>
      </w:r>
      <w:r>
        <w:rPr>
          <w:rStyle w:val="WrterbuchStandard"/>
        </w:rPr>
        <w:t>, wildeclÆche, mhd., Adv.: nhd. wild, unstet; Q.: Hiob, HistAE, Seuse (FB wildeclÆche), KvWTroj (1281-1287); E.: s. wildic, lÆche; W.: nhd. (ält.) wildiglich, Adv., wildiglich, DW 30, 97; L.: Lexer 321b (wildeclÆche), Lexer 493b (wildeclÆche), FB 469b (wildeclÆche)</w:t>
      </w:r>
    </w:p>
    <w:p>
      <w:pPr>
        <w:pStyle w:val="Normal"/>
        <w:rPr/>
      </w:pPr>
      <w:r>
        <w:rPr>
          <w:rStyle w:val="Wrterbuchkopfzeile"/>
        </w:rPr>
        <w:t>wildiclÆchen</w:t>
      </w:r>
      <w:r>
        <w:rPr>
          <w:rStyle w:val="WrterbuchStandard"/>
        </w:rPr>
        <w:t>, wildeclÆchen, mhd., Adv.: nhd. wunderbar, zügellos, unbeherrscht; E.: s. wildic, lÆchen; W.: nhd. DW-; L.: Hennig (wildeclÆchen)</w:t>
      </w:r>
    </w:p>
    <w:p>
      <w:pPr>
        <w:pStyle w:val="Normal"/>
        <w:rPr/>
      </w:pPr>
      <w:r>
        <w:rPr>
          <w:rStyle w:val="Wrterbuchkopfzeile"/>
        </w:rPr>
        <w:t>wil</w:t>
        <w:noBreakHyphen/>
        <w:t>di</w:t>
        <w:noBreakHyphen/>
        <w:t>kres</w:t>
        <w:noBreakHyphen/>
        <w:t>s</w:t>
        <w:noBreakHyphen/>
        <w:t>o*</w:t>
      </w:r>
      <w:r>
        <w:rPr>
          <w:rStyle w:val="WrterbuchStandard"/>
          <w:b/>
        </w:rPr>
        <w:t xml:space="preserve"> 1</w:t>
      </w:r>
      <w:r>
        <w:rPr>
          <w:rStyle w:val="WrterbuchStandard"/>
        </w:rPr>
        <w:t>, as., sw. M. (n): nhd. wilde Kresse; ne. cress (N.); ÜG.: lat. (raphanum) Gl; Hw.: vgl. ahd. wildkresso (sw. M. n); Q.: Gl (Trier Stadtbibliothek 40/1018) (Mitte 11. Jh.); E.: s. wildi*, *kresso (2); B.: Gl (Trier Stadtbibliothek 40/1018) Nom. Sg. uuildecresso raphanum SAGA 438, 5, 43, 40 = Gl 5, 43, 40</w:t>
      </w:r>
    </w:p>
    <w:p>
      <w:pPr>
        <w:pStyle w:val="Normal"/>
        <w:rPr/>
      </w:pPr>
      <w:r>
        <w:rPr>
          <w:rStyle w:val="Wrterbuchkopfzeile"/>
        </w:rPr>
        <w:t>wildimðlboum*</w:t>
      </w:r>
      <w:r>
        <w:rPr>
          <w:rStyle w:val="WrterbuchStandard"/>
        </w:rPr>
        <w:t>, ahd., st. M. (a): Vw.: s. wildmærboum*</w:t>
      </w:r>
    </w:p>
    <w:p>
      <w:pPr>
        <w:pStyle w:val="Normal"/>
        <w:rPr/>
      </w:pPr>
      <w:r>
        <w:rPr>
          <w:rStyle w:val="Wrterbuchkopfzeile"/>
        </w:rPr>
        <w:t>wil-d</w:t>
        <w:noBreakHyphen/>
        <w:t>inge</w:t>
      </w:r>
      <w:r>
        <w:rPr>
          <w:rStyle w:val="WrterbuchStandard"/>
        </w:rPr>
        <w:t>, afries., st. F. (æ): Vw.: s. wel-d-inge</w:t>
      </w:r>
    </w:p>
    <w:p>
      <w:pPr>
        <w:pStyle w:val="Normal"/>
        <w:rPr/>
      </w:pPr>
      <w:r>
        <w:rPr>
          <w:rStyle w:val="Wrterbuchkopfzeile"/>
        </w:rPr>
        <w:t>*wil</w:t>
        <w:noBreakHyphen/>
        <w:t>di</w:t>
        <w:noBreakHyphen/>
        <w:t>rev</w:t>
        <w:noBreakHyphen/>
        <w:t>a?</w:t>
      </w:r>
      <w:r>
        <w:rPr>
          <w:rStyle w:val="WrterbuchStandard"/>
        </w:rPr>
        <w:t>, as?, sw. F. (n)?, st. F. (æ): Hw.: vgl. ahd. wildreba (st. F. æ, sw. F. n); Son.: eher ahd. (aus den Trierer Glossen), vgl. Holthausen, F., Altsächsisches Wörterbuch, 2. A. 1967, S. 95b</w:t>
      </w:r>
    </w:p>
    <w:p>
      <w:pPr>
        <w:pStyle w:val="Normal"/>
        <w:rPr/>
      </w:pPr>
      <w:r>
        <w:rPr>
          <w:rStyle w:val="Wrterbuchkopfzeile"/>
        </w:rPr>
        <w:t>wildiwahso</w:t>
      </w:r>
      <w:r>
        <w:rPr>
          <w:rStyle w:val="WrterbuchStandard"/>
        </w:rPr>
        <w:t>, ahd., sw. M. (n): Vw.: s. wildwahso*</w:t>
      </w:r>
    </w:p>
    <w:p>
      <w:pPr>
        <w:pStyle w:val="Normal"/>
        <w:rPr/>
      </w:pPr>
      <w:r>
        <w:rPr>
          <w:rStyle w:val="Wrterbuchkopfzeile"/>
        </w:rPr>
        <w:t>wildkarto*</w:t>
      </w:r>
      <w:r>
        <w:rPr>
          <w:rStyle w:val="WrterbuchStandard"/>
          <w:b/>
        </w:rPr>
        <w:t xml:space="preserve"> 1</w:t>
      </w:r>
      <w:r>
        <w:rPr>
          <w:rStyle w:val="WrterbuchStandard"/>
        </w:rPr>
        <w:t>, wildikarto*, ahd.?, sw. M. (n): nhd. Schuttkarde; ne. cardan thistle; ÜG.: lat. virga pastoris Gl; Q.: Gl (13. Jh.); I.: Lsch. lat. virga pastoris?; E.: s. wildi, karto</w:t>
      </w:r>
    </w:p>
    <w:p>
      <w:pPr>
        <w:pStyle w:val="Normal"/>
        <w:rPr/>
      </w:pPr>
      <w:r>
        <w:rPr>
          <w:rStyle w:val="Wrterbuchkopfzeile"/>
        </w:rPr>
        <w:t>wildkazza*</w:t>
      </w:r>
      <w:r>
        <w:rPr>
          <w:rStyle w:val="WrterbuchStandard"/>
          <w:b/>
        </w:rPr>
        <w:t xml:space="preserve"> 1</w:t>
      </w:r>
      <w:r>
        <w:rPr>
          <w:rStyle w:val="WrterbuchStandard"/>
        </w:rPr>
        <w:t>, ahd., sw. F. (n): nhd. Wildkatze; ne. wildcat; ÜG.: lat. pilax Gl; Q.: Gl (11. Jh.); I.: Lsch. lat. pilax?; E.: s. wildi, kazza; W.: nhd. Wildkatze, F., Wildkatze, DW 30, 98</w:t>
      </w:r>
    </w:p>
    <w:p>
      <w:pPr>
        <w:pStyle w:val="Normal"/>
        <w:rPr/>
      </w:pPr>
      <w:r>
        <w:rPr>
          <w:rStyle w:val="Wrterbuchkopfzeile"/>
        </w:rPr>
        <w:t>wildkerfola*</w:t>
      </w:r>
      <w:r>
        <w:rPr>
          <w:rStyle w:val="WrterbuchStandard"/>
          <w:b/>
        </w:rPr>
        <w:t xml:space="preserve"> 8</w:t>
      </w:r>
      <w:r>
        <w:rPr>
          <w:rStyle w:val="WrterbuchStandard"/>
        </w:rPr>
        <w:t>, wildikerfola*, wildkervola*, wildikervola*, ahd., st. F. (æ)?, sw. F. (n)?: nhd. wilder Kerbel, Wiesenkerbel; ne. wild chervil; ÜG.: lat. sarminia Gl; Q.: Gl (11. Jh.); I.: lat. beeinflusst?; E.: s. wildi, kerfola; W.: nhd. (ält.) Wildkerbel, M., Waldkerbel, Kälberkerbel, Tollkörbelkraut, DW 30, 99</w:t>
      </w:r>
    </w:p>
    <w:p>
      <w:pPr>
        <w:pStyle w:val="Normal"/>
        <w:rPr/>
      </w:pPr>
      <w:r>
        <w:rPr>
          <w:rStyle w:val="Wrterbuchkopfzeile"/>
        </w:rPr>
        <w:t>wildkonila*</w:t>
      </w:r>
      <w:r>
        <w:rPr>
          <w:rStyle w:val="WrterbuchStandard"/>
          <w:b/>
        </w:rPr>
        <w:t xml:space="preserve"> 1</w:t>
      </w:r>
      <w:r>
        <w:rPr>
          <w:rStyle w:val="WrterbuchStandard"/>
        </w:rPr>
        <w:t>, wildkwenela*, wildquenela*, ahd., st. F. (æ)?, sw. F. (n)?: nhd. Quendel; ne. wild thyme; ÜG.: lat. serpyllum Gl; Q.: Gl (12. Jh.); I.: lat. beeinflusst?; E.: s. wildi, konila</w:t>
      </w:r>
    </w:p>
    <w:p>
      <w:pPr>
        <w:pStyle w:val="Normal"/>
        <w:rPr/>
      </w:pPr>
      <w:r>
        <w:rPr>
          <w:rStyle w:val="Wrterbuchkopfzeile"/>
        </w:rPr>
        <w:t>wildkresso</w:t>
      </w:r>
      <w:r>
        <w:rPr>
          <w:rStyle w:val="WrterbuchStandard"/>
          <w:b/>
        </w:rPr>
        <w:t xml:space="preserve"> 11</w:t>
      </w:r>
      <w:r>
        <w:rPr>
          <w:rStyle w:val="WrterbuchStandard"/>
        </w:rPr>
        <w:t>, ahd., sw. M. (n): nhd. »Wildkresse«, Brunnenkresse; ne. wild cress; ÜG.: lat. cardamon agrion Gl, cardamus Gl, nasturtium agreste Gl; Hw.: vgl. as. wildikresso*; Q.: Gl (11. Jh.); I.: Lüs. lat. nasturtium agreste?; E.: s. wildi, kresso; W.: nhd. (ält.</w:t>
        <w:noBreakHyphen/>
        <w:t>dial.) Wildkresse, F., »Wildkresse«, DW 30, 100</w:t>
      </w:r>
    </w:p>
    <w:p>
      <w:pPr>
        <w:pStyle w:val="Normal"/>
        <w:rPr/>
      </w:pPr>
      <w:r>
        <w:rPr>
          <w:rStyle w:val="Wrterbuchkopfzeile"/>
        </w:rPr>
        <w:t>wildkumel</w:t>
      </w:r>
      <w:r>
        <w:rPr>
          <w:rStyle w:val="WrterbuchStandard"/>
        </w:rPr>
        <w:t>, mhd., st. M.: Vw.: s. wiltkümel</w:t>
      </w:r>
    </w:p>
    <w:p>
      <w:pPr>
        <w:pStyle w:val="Normal"/>
        <w:rPr/>
      </w:pPr>
      <w:r>
        <w:rPr>
          <w:rStyle w:val="Wrterbuchkopfzeile"/>
        </w:rPr>
        <w:t>wildkurbiz*</w:t>
      </w:r>
      <w:r>
        <w:rPr>
          <w:rStyle w:val="WrterbuchStandard"/>
          <w:b/>
        </w:rPr>
        <w:t xml:space="preserve"> 9</w:t>
      </w:r>
      <w:r>
        <w:rPr>
          <w:rStyle w:val="WrterbuchStandard"/>
        </w:rPr>
        <w:t>, wildikurbiz*, ahd., st. M. (a?): nhd. »Wildkürbis«, Koloquinte, Zaunrübe; ne. wild gourd; ÜG.: lat. bryonia Gl, colocynthida Gl, (sycidinagrion) Gl; Q.: Gl (10. Jh.); I.: lat. beeinflusst?; E.: s. wildi, kurbiz; W.: nhd. (ält.) Wildkürbis, M., Zitrelle, Zaunrübe, DW 30, 100</w:t>
      </w:r>
    </w:p>
    <w:p>
      <w:pPr>
        <w:pStyle w:val="Normal"/>
        <w:rPr/>
      </w:pPr>
      <w:r>
        <w:rPr>
          <w:rStyle w:val="Wrterbuchkopfzeile"/>
        </w:rPr>
        <w:t>wildletihha*</w:t>
      </w:r>
      <w:r>
        <w:rPr>
          <w:rStyle w:val="WrterbuchStandard"/>
          <w:b/>
        </w:rPr>
        <w:t xml:space="preserve"> 2</w:t>
      </w:r>
      <w:r>
        <w:rPr>
          <w:rStyle w:val="WrterbuchStandard"/>
        </w:rPr>
        <w:t>, wildleticha, ahd., st. F. (jæ?), sw. F. (n)?: nhd. Stachellattich; ne. wild lettuce; ÜG.: lat. aspedeion Gl, lactuca silvatica Gl; Q.: Gl (11. Jh.); I.: Lsch. lat. lactuca silvatica?; E.: s. wildi, letihha</w:t>
      </w:r>
    </w:p>
    <w:p>
      <w:pPr>
        <w:pStyle w:val="Normal"/>
        <w:rPr/>
      </w:pPr>
      <w:r>
        <w:rPr>
          <w:rStyle w:val="Wrterbuchkopfzeile"/>
        </w:rPr>
        <w:t>*wildlÆh?</w:t>
      </w:r>
      <w:r>
        <w:rPr>
          <w:rStyle w:val="WrterbuchStandard"/>
        </w:rPr>
        <w:t>, ahd., Adj.: Vw.: s. wildlÆhho*</w:t>
      </w:r>
    </w:p>
    <w:p>
      <w:pPr>
        <w:pStyle w:val="Normal"/>
        <w:rPr/>
      </w:pPr>
      <w:r>
        <w:rPr>
          <w:rStyle w:val="Wrterbuchkopfzeile"/>
        </w:rPr>
        <w:t>wildlÆhho*</w:t>
      </w:r>
      <w:r>
        <w:rPr>
          <w:rStyle w:val="WrterbuchStandard"/>
          <w:b/>
        </w:rPr>
        <w:t xml:space="preserve"> 1</w:t>
      </w:r>
      <w:r>
        <w:rPr>
          <w:rStyle w:val="WrterbuchStandard"/>
        </w:rPr>
        <w:t>, wildlÆcho*, ahd., Adv.: nhd. verwildert; ne. savagely; ÜG.: lat. more ferino N; Q.: N (1000); I.: Lüt. lat. more ferino?; E.: s. wildi, lÆh (3); W.: nhd. (ält.) wildlich, Adj., Adv., wildartig, DW 30, 101</w:t>
      </w:r>
    </w:p>
    <w:p>
      <w:pPr>
        <w:pStyle w:val="Normal"/>
        <w:rPr/>
      </w:pPr>
      <w:r>
        <w:rPr>
          <w:rStyle w:val="Wrterbuchkopfzeile"/>
        </w:rPr>
        <w:t>wildmago*</w:t>
      </w:r>
      <w:r>
        <w:rPr>
          <w:rStyle w:val="WrterbuchStandard"/>
          <w:b/>
        </w:rPr>
        <w:t xml:space="preserve"> 3</w:t>
      </w:r>
      <w:r>
        <w:rPr>
          <w:rStyle w:val="WrterbuchStandard"/>
        </w:rPr>
        <w:t>, wildimago, ahd., sw. M. (n): nhd. »Wildmohn«, Klatschmohn; ne. wild poppy, corn poppy; ÜG.: lat. papaver agreste Gl, papaver silvaticum Gl; Q.: Gl (11./12. Jh.); I.: Lüt. lat. papaver agreste?; E.: s. wildi, mago</w:t>
      </w:r>
    </w:p>
    <w:p>
      <w:pPr>
        <w:pStyle w:val="Normal"/>
        <w:rPr/>
      </w:pPr>
      <w:r>
        <w:rPr>
          <w:rStyle w:val="Wrterbuchkopfzeile"/>
        </w:rPr>
        <w:t>wildmeri*</w:t>
      </w:r>
      <w:r>
        <w:rPr>
          <w:rStyle w:val="WrterbuchStandard"/>
          <w:b/>
        </w:rPr>
        <w:t xml:space="preserve"> 1</w:t>
      </w:r>
      <w:r>
        <w:rPr>
          <w:rStyle w:val="WrterbuchStandard"/>
        </w:rPr>
        <w:t>, wildimeri, ahd.?, st. N. (ja): nhd. wildes Meer, Weltmeer; ne. ocean; ÜG.: lat. Oceanus Gl; Q.: Gl (13. Jh.); I.: Lsch. lat. Oceanus?; E.: s. wildi, meri</w:t>
      </w:r>
    </w:p>
    <w:p>
      <w:pPr>
        <w:pStyle w:val="Normal"/>
        <w:rPr/>
      </w:pPr>
      <w:r>
        <w:rPr>
          <w:rStyle w:val="Wrterbuchkopfzeile"/>
        </w:rPr>
        <w:t>wildminza</w:t>
      </w:r>
      <w:r>
        <w:rPr>
          <w:rStyle w:val="WrterbuchStandard"/>
          <w:b/>
        </w:rPr>
        <w:t xml:space="preserve"> 26</w:t>
      </w:r>
      <w:r>
        <w:rPr>
          <w:rStyle w:val="WrterbuchStandard"/>
        </w:rPr>
        <w:t>, wildiminza*, ahd., sw. F. (n): nhd. »Wildminze«, Ackerminze, Bachminze, Rossminze; ne. wild mint; ÜG.: lat. calaminthe? Gl, colocasia Gl, menta agrestis Gl, mentastrum Gl, nepeta Gl; Q.: Gl (10. Jh.); I.: Lüs. lat. menta agrestis?; E.: s. wildi, minza; W.: nhd. (ält.) Wildminze, F., Katzenkraut, Waldminze, Rossmünzkraut, DW 30, 105</w:t>
      </w:r>
    </w:p>
    <w:p>
      <w:pPr>
        <w:pStyle w:val="Normal"/>
        <w:rPr/>
      </w:pPr>
      <w:r>
        <w:rPr>
          <w:rStyle w:val="Wrterbuchkopfzeile"/>
        </w:rPr>
        <w:t>wildmoraha*</w:t>
      </w:r>
      <w:r>
        <w:rPr>
          <w:rStyle w:val="WrterbuchStandard"/>
          <w:b/>
        </w:rPr>
        <w:t xml:space="preserve"> 2</w:t>
      </w:r>
      <w:r>
        <w:rPr>
          <w:rStyle w:val="WrterbuchStandard"/>
        </w:rPr>
        <w:t>, wildimoraha*, ahd.?, sw. F. (n): nhd. wilde Möhre; ne. wild carrot; ÜG.: lat. pastinaca Gl; Q.: Gl (13. Jh.); I.: lat. beeinflusst?; E.: s. wildi, moraha</w:t>
      </w:r>
    </w:p>
    <w:p>
      <w:pPr>
        <w:pStyle w:val="Normal"/>
        <w:rPr/>
      </w:pPr>
      <w:r>
        <w:rPr>
          <w:rStyle w:val="Wrterbuchkopfzeile"/>
        </w:rPr>
        <w:t>wildmorahsamo*</w:t>
      </w:r>
      <w:r>
        <w:rPr>
          <w:rStyle w:val="WrterbuchStandard"/>
          <w:b/>
        </w:rPr>
        <w:t xml:space="preserve"> 1</w:t>
      </w:r>
      <w:r>
        <w:rPr>
          <w:rStyle w:val="WrterbuchStandard"/>
        </w:rPr>
        <w:t>, wildimorahsamo*, ahd., sw. M. (n): nhd. Samen des Großen Ammei; ne. seed of wild ameos; ÜG.: lat. semen ameos Gl; Q.: Gl (12. Jh.); I.: Lüt. lat. semen ameos?; E.: s. wildi, morah, samo</w:t>
      </w:r>
    </w:p>
    <w:p>
      <w:pPr>
        <w:pStyle w:val="Normal"/>
        <w:rPr/>
      </w:pPr>
      <w:r>
        <w:rPr>
          <w:rStyle w:val="Wrterbuchkopfzeile"/>
        </w:rPr>
        <w:t>wildmærboum*</w:t>
      </w:r>
      <w:r>
        <w:rPr>
          <w:rStyle w:val="WrterbuchStandard"/>
          <w:b/>
        </w:rPr>
        <w:t xml:space="preserve"> 7</w:t>
      </w:r>
      <w:r>
        <w:rPr>
          <w:rStyle w:val="WrterbuchStandard"/>
        </w:rPr>
        <w:t>, wildimðlboum*, ahd., st. M. (a): nhd. Maulbeerfeige; ne. sycamore; ÜG.: lat. sycomorus Gl; Q.: Gl (12. Jh.); I.: Lsch. lat. sycomorus?; E.: s. wildi, mðl, boum</w:t>
      </w:r>
    </w:p>
    <w:p>
      <w:pPr>
        <w:pStyle w:val="Normal"/>
        <w:rPr/>
      </w:pPr>
      <w:r>
        <w:rPr>
          <w:rStyle w:val="Wrterbuchkopfzeile"/>
        </w:rPr>
        <w:t>wildner</w:t>
      </w:r>
      <w:r>
        <w:rPr>
          <w:rStyle w:val="WrterbuchStandard"/>
        </w:rPr>
        <w:t>, mhd., st. M.: Vw.: s. wildenÏre</w:t>
      </w:r>
    </w:p>
    <w:p>
      <w:pPr>
        <w:pStyle w:val="Normal"/>
        <w:rPr/>
      </w:pPr>
      <w:r>
        <w:rPr>
          <w:rStyle w:val="Wrterbuchkopfzeile"/>
        </w:rPr>
        <w:t>wÆldæk</w:t>
      </w:r>
      <w:r>
        <w:rPr>
          <w:rStyle w:val="WrterbuchStandard"/>
        </w:rPr>
        <w:t>, mnd.?, N.: nhd. »Schleiertuch«, Nonnenschleier; E.: s. wÆl (1), dæk (1); L.: Lü 582a (wîldôk)</w:t>
      </w:r>
    </w:p>
    <w:p>
      <w:pPr>
        <w:pStyle w:val="Normal"/>
        <w:rPr/>
      </w:pPr>
      <w:r>
        <w:rPr>
          <w:rStyle w:val="Wrterbuchkopfzeile"/>
        </w:rPr>
        <w:t>wildoleiboum*</w:t>
      </w:r>
      <w:r>
        <w:rPr>
          <w:rStyle w:val="WrterbuchStandard"/>
          <w:b/>
        </w:rPr>
        <w:t xml:space="preserve"> 1</w:t>
      </w:r>
      <w:r>
        <w:rPr>
          <w:rStyle w:val="WrterbuchStandard"/>
        </w:rPr>
        <w:t>, wildioleiboum, ahd., st. M. (a): nhd. Wildölbaum; ne. wild olive</w:t>
        <w:noBreakHyphen/>
        <w:t>tree; ÜG.: lat. oleaster Gl; Q.: Gl (11./12. Jh.); I.: Lüt. lat. oleaster?; E.: s. wildi, olei, boum</w:t>
      </w:r>
    </w:p>
    <w:p>
      <w:pPr>
        <w:pStyle w:val="Normal"/>
        <w:rPr/>
      </w:pPr>
      <w:r>
        <w:rPr>
          <w:rStyle w:val="Wrterbuchkopfzeile"/>
        </w:rPr>
        <w:t>wildoliboum*</w:t>
      </w:r>
      <w:r>
        <w:rPr>
          <w:rStyle w:val="WrterbuchStandard"/>
          <w:b/>
        </w:rPr>
        <w:t xml:space="preserve"> 4</w:t>
      </w:r>
      <w:r>
        <w:rPr>
          <w:rStyle w:val="WrterbuchStandard"/>
        </w:rPr>
        <w:t>, wildioliboum*, ahd., st. M. (a): nhd. wilder Ölbaum; ne. wild olive</w:t>
        <w:noBreakHyphen/>
        <w:t>tree; ÜG.: lat. oleaster Gl; Q.: Gl (nach 1172?); I.: Lüt. lat. oleaster?; E.: s. wildi, oli, boum</w:t>
      </w:r>
    </w:p>
    <w:p>
      <w:pPr>
        <w:pStyle w:val="Normal"/>
        <w:rPr/>
      </w:pPr>
      <w:r>
        <w:rPr>
          <w:rStyle w:val="Wrterbuchkopfzeile"/>
        </w:rPr>
        <w:t>wil-d-o-r</w:t>
      </w:r>
      <w:r>
        <w:rPr>
          <w:rStyle w:val="WrterbuchStandard"/>
        </w:rPr>
        <w:t>, wil-d-eo-r, wil-d-déo</w:t>
        <w:noBreakHyphen/>
        <w:t>r, ae., st. N. (a): nhd. Wild, wildes Tier; ÜG.: lat. bestia Gl, ferus Gl; Hw.: s. wil-d</w:t>
        <w:noBreakHyphen/>
        <w:t>e; vgl. afries. wild (1), ahd. wild; E.: germ. *welþa</w:t>
        <w:noBreakHyphen/>
        <w:t>, *welþam, st. N. (a), Wild; s. idg. *øel</w:t>
        <w:noBreakHyphen/>
        <w:t xml:space="preserve"> (4), *øelý</w:t>
        <w:noBreakHyphen/>
        <w:t>, Sb., Haar (N.), Wolle, Gras, Ähre, Wald, Pokorny 1139?; s. ae. déo</w:t>
        <w:noBreakHyphen/>
        <w:t>r; L.: Hh 396, Obst/Schleburg 329b</w:t>
      </w:r>
    </w:p>
    <w:p>
      <w:pPr>
        <w:pStyle w:val="Normal"/>
        <w:rPr/>
      </w:pPr>
      <w:r>
        <w:rPr>
          <w:rStyle w:val="Wrterbuchkopfzeile"/>
        </w:rPr>
        <w:t>wil-d-o-r-lic</w:t>
      </w:r>
      <w:r>
        <w:rPr>
          <w:rStyle w:val="WrterbuchStandard"/>
        </w:rPr>
        <w:t>, wil-d-eo-r-lic, ae., Adj.: nhd. wild; ÜG.: lat. feralis, ferinus; E.: s. wil-d-o</w:t>
        <w:noBreakHyphen/>
        <w:t>r; L.: Hall/Meritt 409b</w:t>
      </w:r>
    </w:p>
    <w:p>
      <w:pPr>
        <w:pStyle w:val="Normal"/>
        <w:rPr/>
      </w:pPr>
      <w:r>
        <w:rPr>
          <w:rStyle w:val="Wrterbuchkopfzeile"/>
        </w:rPr>
        <w:t>wildrõtih*</w:t>
      </w:r>
      <w:r>
        <w:rPr>
          <w:rStyle w:val="WrterbuchStandard"/>
          <w:b/>
        </w:rPr>
        <w:t xml:space="preserve"> 1</w:t>
      </w:r>
      <w:r>
        <w:rPr>
          <w:rStyle w:val="WrterbuchStandard"/>
        </w:rPr>
        <w:t>, wildirõtih*, ahd., st. M. (a?, i?): nhd. Hederich; ne. hedge</w:t>
        <w:noBreakHyphen/>
        <w:t>mustard; ÜG.: lat. raphanus Gl; Q.: Gl (10. Jh.); I.: Lsch. lat. raphanus?; E.: s. wildi, rõtih</w:t>
      </w:r>
    </w:p>
    <w:p>
      <w:pPr>
        <w:pStyle w:val="Normal"/>
        <w:rPr/>
      </w:pPr>
      <w:r>
        <w:rPr>
          <w:rStyle w:val="Wrterbuchkopfzeile"/>
        </w:rPr>
        <w:t>wildreba</w:t>
      </w:r>
      <w:r>
        <w:rPr>
          <w:rStyle w:val="WrterbuchStandard"/>
          <w:b/>
        </w:rPr>
        <w:t xml:space="preserve"> 7</w:t>
      </w:r>
      <w:r>
        <w:rPr>
          <w:rStyle w:val="WrterbuchStandard"/>
        </w:rPr>
        <w:t>, wildireba, ahd., st. F. (æ), sw. F. (n): nhd. »Wildrebe«, wilde Rebe, Weinrebe, Schmerwurz?; ne. wild vine; ÜG.: lat. labrusca Gl, tamina Gl, vitis agrestis Gl; Q.: Gl (11. Jh.); E.: s. wildi, reba; W.: nhd. (ält.) Wildrebe, F., »Wildrebe«, wilde oder unechte Rebe, DW 30, 115</w:t>
      </w:r>
    </w:p>
    <w:p>
      <w:pPr>
        <w:pStyle w:val="Normal"/>
        <w:rPr/>
      </w:pPr>
      <w:r>
        <w:rPr>
          <w:rStyle w:val="Wrterbuchkopfzeile"/>
        </w:rPr>
        <w:t>wildræsa*</w:t>
      </w:r>
      <w:r>
        <w:rPr>
          <w:rStyle w:val="WrterbuchStandard"/>
          <w:b/>
        </w:rPr>
        <w:t xml:space="preserve"> 1</w:t>
      </w:r>
      <w:r>
        <w:rPr>
          <w:rStyle w:val="WrterbuchStandard"/>
        </w:rPr>
        <w:t>, wildiræsa, ahd., st. F. (æ)?, sw. F. (n)?: nhd. »wilde Rose«, Wildrose, wildwachsende Rose; ne. wild rose; ÜG.: lat. rosa agrestis Gl; Q.: Gl (11./12. Jh.); I.: Lüs. lat. rosa agrestis?; E.: s. wildi, ræsa; W.: nhd. Wildrose, F., Wildrose, Heckenrose, Hundsrose, DW 30, 115</w:t>
      </w:r>
    </w:p>
    <w:p>
      <w:pPr>
        <w:pStyle w:val="Normal"/>
        <w:rPr/>
      </w:pPr>
      <w:r>
        <w:rPr>
          <w:rStyle w:val="Wrterbuchkopfzeile"/>
        </w:rPr>
        <w:t>wildrðta*</w:t>
      </w:r>
      <w:r>
        <w:rPr>
          <w:rStyle w:val="WrterbuchStandard"/>
          <w:b/>
        </w:rPr>
        <w:t xml:space="preserve"> 13</w:t>
      </w:r>
      <w:r>
        <w:rPr>
          <w:rStyle w:val="WrterbuchStandard"/>
        </w:rPr>
        <w:t>, wildirðta, ahd., sw. F. (n): nhd. »Wildraute«, Wildform der Raute, Harmelraute, Haselwurz?; ne. wild rue; ÜG.: lat. bassara Gl, harmala Gl, peganum Gl, ruta agrestis Gl; Q.: Gl (11. Jh.); I.: Lüs. lat. ruta agrestis?; E.: s. wildi, rðta; W.: nhd. (ält.) Wildraute, F., »Wildraute«, Waldraute, DW 30, 114</w:t>
      </w:r>
    </w:p>
    <w:p>
      <w:pPr>
        <w:pStyle w:val="Normal"/>
        <w:rPr/>
      </w:pPr>
      <w:r>
        <w:rPr>
          <w:rStyle w:val="Wrterbuchkopfzeile"/>
        </w:rPr>
        <w:t>wildsalbei*</w:t>
      </w:r>
      <w:r>
        <w:rPr>
          <w:rStyle w:val="WrterbuchStandard"/>
          <w:b/>
        </w:rPr>
        <w:t xml:space="preserve"> 2</w:t>
      </w:r>
      <w:r>
        <w:rPr>
          <w:rStyle w:val="WrterbuchStandard"/>
        </w:rPr>
        <w:t>, wildisalbei*, ahd.?, st. M. (ja?): nhd. Waldgamander; ne. germander; ÜG.: lat. (eupatorium) Gl; Q.: Gl (14. Jh.); I.: lat. beeinflusst?; E.: s. wildi, salbei; W.: nhd. (ält.) Wildsalbei, M., Wildsalbei, wilder Salbei, DW 30, 117</w:t>
      </w:r>
    </w:p>
    <w:p>
      <w:pPr>
        <w:pStyle w:val="Normal"/>
        <w:rPr/>
      </w:pPr>
      <w:r>
        <w:rPr>
          <w:rStyle w:val="Wrterbuchkopfzeile"/>
        </w:rPr>
        <w:t>wildsalbeia*</w:t>
      </w:r>
      <w:r>
        <w:rPr>
          <w:rStyle w:val="WrterbuchStandard"/>
          <w:b/>
        </w:rPr>
        <w:t xml:space="preserve"> 1</w:t>
      </w:r>
      <w:r>
        <w:rPr>
          <w:rStyle w:val="WrterbuchStandard"/>
        </w:rPr>
        <w:t>, wildisalbeia*, ahd.?, sw. F. (n): nhd. Waldgamander; ne. germander; ÜG.: lat. (eupatorium) Gl, salvia agrestis Gl; Q.: Gl (13. Jh.); I.: lat. beeinflusst?; E.: s. wildi, salbeia</w:t>
      </w:r>
    </w:p>
    <w:p>
      <w:pPr>
        <w:pStyle w:val="Normal"/>
        <w:rPr/>
      </w:pPr>
      <w:r>
        <w:rPr>
          <w:rStyle w:val="Wrterbuchkopfzeile"/>
        </w:rPr>
        <w:t>wildsenaf*</w:t>
      </w:r>
      <w:r>
        <w:rPr>
          <w:rStyle w:val="WrterbuchStandard"/>
          <w:b/>
        </w:rPr>
        <w:t xml:space="preserve"> 7</w:t>
      </w:r>
      <w:r>
        <w:rPr>
          <w:rStyle w:val="WrterbuchStandard"/>
        </w:rPr>
        <w:t>, wildisenaf*, ahd., st. M. (a?, i?), st. N. (a): nhd. »Wildsenf«, Ackersenf, Gartenrauke; ne. wild mustard; ÜG.: lat. argentilla Gl, eruca Gl; Q.: Gl (12. Jh.); I.: lat. beeinflusst?; E.: s. wildi, senaf; W.: nhd. Wildsenf, M., Wildsenf, unechter Senf, DW 30, 123</w:t>
      </w:r>
    </w:p>
    <w:p>
      <w:pPr>
        <w:pStyle w:val="Normal"/>
        <w:rPr/>
      </w:pPr>
      <w:r>
        <w:rPr>
          <w:rStyle w:val="Wrterbuchkopfzeile"/>
        </w:rPr>
        <w:t>wildskelliwurz*</w:t>
      </w:r>
      <w:r>
        <w:rPr>
          <w:rStyle w:val="WrterbuchStandard"/>
          <w:b/>
        </w:rPr>
        <w:t xml:space="preserve"> 2</w:t>
      </w:r>
      <w:r>
        <w:rPr>
          <w:rStyle w:val="WrterbuchStandard"/>
        </w:rPr>
        <w:t>, wildscelliwurz*, ahd.?, st. F. (i): nhd. Schöllkraut; ne. celandine; ÜG.: lat. memita Gl; Q.: Gl (13. Jh.); I.: Lsch. lat. memita?; E.: s. wildi, skelliwurz</w:t>
      </w:r>
    </w:p>
    <w:p>
      <w:pPr>
        <w:pStyle w:val="Normal"/>
        <w:rPr/>
      </w:pPr>
      <w:r>
        <w:rPr>
          <w:rStyle w:val="Wrterbuchkopfzeile"/>
        </w:rPr>
        <w:t>wildstok*</w:t>
      </w:r>
      <w:r>
        <w:rPr>
          <w:rStyle w:val="WrterbuchStandard"/>
          <w:b/>
        </w:rPr>
        <w:t xml:space="preserve"> 1</w:t>
      </w:r>
      <w:r>
        <w:rPr>
          <w:rStyle w:val="WrterbuchStandard"/>
        </w:rPr>
        <w:t>, wildstoc*, ahd., st. M. (a): nhd. Wildstock, Stamm eines wilden Ölbaums; ne. trunk of a wild olive</w:t>
        <w:noBreakHyphen/>
        <w:t>tree; ÜG.: lat. oleaster NGl; Q.: NGl (2. Viertel 11. Jh.); I.: Lsch. lat. oleaster?; E.: s. wildi, stok; W.: nhd. Wildstock, M., Wildstock, wilder Stock, unechter Ölbaum, DW 30, 125</w:t>
      </w:r>
    </w:p>
    <w:p>
      <w:pPr>
        <w:pStyle w:val="Normal"/>
        <w:rPr/>
      </w:pPr>
      <w:r>
        <w:rPr>
          <w:rStyle w:val="Wrterbuchkopfzeile"/>
        </w:rPr>
        <w:t>wildtior*</w:t>
      </w:r>
      <w:r>
        <w:rPr>
          <w:rStyle w:val="WrterbuchStandard"/>
          <w:b/>
        </w:rPr>
        <w:t xml:space="preserve"> 1</w:t>
      </w:r>
      <w:r>
        <w:rPr>
          <w:rStyle w:val="WrterbuchStandard"/>
        </w:rPr>
        <w:t>, ahd.?, st. N. (a): nhd. wildes Tier; ne. wild animal; ÜG.: lat. fera Gl; Q.: Gl (13. Jh.); I.: Lsch. lat. fera?; E.: s. wildi, tior; W.: nhd. Wildtier, N., Wildtier, wildes Tier, Wild, DW 30, 127</w:t>
      </w:r>
    </w:p>
    <w:p>
      <w:pPr>
        <w:pStyle w:val="Normal"/>
        <w:rPr/>
      </w:pPr>
      <w:r>
        <w:rPr>
          <w:rStyle w:val="Wrterbuchkopfzeile"/>
        </w:rPr>
        <w:t>wildwahso*</w:t>
      </w:r>
      <w:r>
        <w:rPr>
          <w:rStyle w:val="WrterbuchStandard"/>
          <w:b/>
        </w:rPr>
        <w:t xml:space="preserve"> 1</w:t>
      </w:r>
      <w:r>
        <w:rPr>
          <w:rStyle w:val="WrterbuchStandard"/>
        </w:rPr>
        <w:t>, wildiwahso, ahd.?, sw. M. (n): nhd. Sehne (?); ne. sinew (?), tendon (?); ÜG.: lat. (copadium) Gl; Q.: Gl (13. Jh.); I.: lat. beeinflusst?; E.: s. wild, wahsan?</w:t>
      </w:r>
    </w:p>
    <w:p>
      <w:pPr>
        <w:pStyle w:val="Normal"/>
        <w:rPr/>
      </w:pPr>
      <w:r>
        <w:rPr>
          <w:rStyle w:val="Wrterbuchkopfzeile"/>
        </w:rPr>
        <w:t>wildwõs</w:t>
      </w:r>
      <w:r>
        <w:rPr>
          <w:rStyle w:val="WrterbuchStandard"/>
        </w:rPr>
        <w:t>, mnd.?, M.: nhd. mit Absicht töricht Handelnder; E.: ?, s. dwõs (2); L.: Lü 582a (wildwâs)</w:t>
      </w:r>
    </w:p>
    <w:p>
      <w:pPr>
        <w:pStyle w:val="Normal"/>
        <w:rPr/>
      </w:pPr>
      <w:r>
        <w:rPr>
          <w:rStyle w:val="Wrterbuchkopfzeile"/>
        </w:rPr>
        <w:t>wildwÆb</w:t>
      </w:r>
      <w:r>
        <w:rPr>
          <w:rStyle w:val="WrterbuchStandard"/>
          <w:b/>
        </w:rPr>
        <w:t xml:space="preserve"> 1</w:t>
      </w:r>
      <w:r>
        <w:rPr>
          <w:rStyle w:val="WrterbuchStandard"/>
        </w:rPr>
        <w:t>, ahd., st. N. (a): nhd. schreckenerregende Frauengestalt, Unholding; ne. wild woman (as a sort of monster); ÜG.: lat. (ulula) Gl; Q.: Gl (12. Jh.); I.: lat. beeinflusst?; E.: s. wildi, wÆb; W.: nhd. (ält.) Wildweib, N., Wildfrau, DW 30, 131</w:t>
      </w:r>
    </w:p>
    <w:p>
      <w:pPr>
        <w:pStyle w:val="Normal"/>
        <w:rPr/>
      </w:pPr>
      <w:r>
        <w:rPr>
          <w:rStyle w:val="Wrterbuchkopfzeile"/>
        </w:rPr>
        <w:t>wildwikka*</w:t>
      </w:r>
      <w:r>
        <w:rPr>
          <w:rStyle w:val="WrterbuchStandard"/>
          <w:b/>
        </w:rPr>
        <w:t xml:space="preserve"> 1</w:t>
      </w:r>
      <w:r>
        <w:rPr>
          <w:rStyle w:val="WrterbuchStandard"/>
        </w:rPr>
        <w:t>, wildwicka*, wildiwikka*, ahd.?, sw. F. (n): nhd. »Wildwicke«, Vogelwicke; ne. vetch; ÜG.: lat. orobus Gl; Q.: Gl (13. Jh.); I.: lat. beeinflusst?; E.: s. wildi, wikka; W.: nhd. (ält.</w:t>
        <w:noBreakHyphen/>
        <w:t>dial.) Wildwicke, F., »Wildwicke«, Waldwicke, DW 30, 132</w:t>
      </w:r>
    </w:p>
    <w:p>
      <w:pPr>
        <w:pStyle w:val="Normal"/>
        <w:rPr/>
      </w:pPr>
      <w:r>
        <w:rPr>
          <w:rStyle w:val="Wrterbuchkopfzeile"/>
        </w:rPr>
        <w:t>wildwurza*</w:t>
      </w:r>
      <w:r>
        <w:rPr>
          <w:rStyle w:val="WrterbuchStandard"/>
          <w:b/>
        </w:rPr>
        <w:t xml:space="preserve"> 1</w:t>
      </w:r>
      <w:r>
        <w:rPr>
          <w:rStyle w:val="WrterbuchStandard"/>
        </w:rPr>
        <w:t>, ahd.?, sw. F. (n)?: nhd. »Wildwurz«, Dürrwurz?; ne. wildwort; ÜG.: lat. (pulicaria) (F.) Gl; Q.: Gl (14. Jh.); I.: lat. beeinflusst?; E.: s. wildi, wurz; W.: nhd. (ält.) Wildwurz, F., »Wildwurz«, DW 30, 133</w:t>
      </w:r>
    </w:p>
    <w:p>
      <w:pPr>
        <w:pStyle w:val="Normal"/>
        <w:rPr/>
      </w:pPr>
      <w:r>
        <w:rPr>
          <w:rStyle w:val="Wrterbuchkopfzeile"/>
        </w:rPr>
        <w:t>*wi-l-e</w:t>
      </w:r>
      <w:r>
        <w:rPr>
          <w:rStyle w:val="WrterbuchStandard"/>
        </w:rPr>
        <w:t>, ae., st. N. (i)?: Vw.: s. wi</w:t>
        <w:noBreakHyphen/>
        <w:t>l</w:t>
        <w:noBreakHyphen/>
        <w:t>l</w:t>
      </w:r>
    </w:p>
    <w:p>
      <w:pPr>
        <w:pStyle w:val="Normal"/>
        <w:rPr/>
      </w:pPr>
      <w:r>
        <w:rPr>
          <w:rStyle w:val="Wrterbuchkopfzeile"/>
        </w:rPr>
        <w:t>wÆle</w:t>
      </w:r>
      <w:r>
        <w:rPr>
          <w:rStyle w:val="WrterbuchStandard"/>
          <w:b/>
        </w:rPr>
        <w:t xml:space="preserve"> (2)</w:t>
      </w:r>
      <w:r>
        <w:rPr>
          <w:rStyle w:val="WrterbuchStandard"/>
        </w:rPr>
        <w:t>, mhd., st. F., sw. F.: nhd. Weile, Zeit, Tageszeit, Stunde, Augenblick, Zeitpunkt, Raum, Zeit der Geburt, Zeit des Todes, Schicksal; ÜG.: lat. custodia PsM, hora PsM, momentum PsM, mora PsM, pusillum PsM; Vw.: s. hant-, kurz-, stunt-, tage-; Q.: Will (1060-1065), Anno, Kchr, LAlex, Eilh, PsM, Lucid, RWchr, ErzIII, LvReg, Enik, Secr, HTrist, GTroj, Kreuzf, Parad, EvSPaul, KvHelmsd, Minneb, EvA, Seuse, Stagel, Teichn, WernhMl (st. F.), LAlex, Lucid, TrSilv, Enik (sw. F.) (FB wÆle), Albrecht, Antich, BdN, Bit, Chr, Elis, Eracl, Exod, Gen (1060-1080), GenM, Karlmeinet, KvWHvK, KvWTroj, LivlChr, Loheng, MarGr, PassI/II, Roseng, SchwPr, Urk; E.: ahd. wÆla* (1) 150, hwÆla*, st. F. (æ), sw. F. (n), Weile, Zeit, Stunde; germ. *hwÆlæ, st. F. (æ), Weile, Zeit, Ruhe; s. idg. *kÝeØý</w:t>
        <w:noBreakHyphen/>
        <w:t>, *kÝiØÐ</w:t>
        <w:noBreakHyphen/>
        <w:t>, V., ruhen, Pokorny 638; W.: nhd. Weile, F., Weile, DW 28, 789; R.: in den wÆlen: nhd. damals; R.: bÆ wÆle: nhd. jetzt, manchmal, inzwischen, einst; R.: bÆ den wÆlen: nhd. um diese Zeit; R.: bÆ wÆlen: nhd. inzwischen, von Zeit zu Zeit; R.: be wÆlen: nhd. inzwischen, von Zeit zu Zeit; R.: underwÆlen: nhd. inzwischen, von Zeit zu Zeit, zuweilen; R.: eine wÆle: nhd. eine Zeit lang; R.: ein wÆle ... eine wÆle: nhd. bald ... bald; R.: alle wÆle: nhd. allzeit; R.: all die wÆle, Adv.: nhd. die Zeit hindurch, während dessen, als; R.: wÆle, Konj.: nhd. solange, während (Konj.), indem, da, weil; R.: wÆle, Adv.: nhd. längst, solange als; R.: in allen wÆlen: nhd. während der ganzen Zeit; R.: ze kurzen wÆlen: nhd. für kurze Frist; R.: die wÆle: nhd. solange, solange wie, inzwischen, während (Konj.), währenddessen, als, weil; R.: manec wÆle: nhd. »manche Weile«, lange Zeit; R.: der wÆle: nhd. längst; R.: under wÆle: nhd. manchmal, inzwischen, einst; R.: bÆ einer wÆle: nhd. bald ... bald; R.: diu jungeste wÆle: nhd. das Jüngste Gericht; R.: einer hende wÆle: nhd. Handumdrehen; R.: vüre dise wÆle: nhd. von da an, von jetzt an; L.: Lexer 321b (wÆle), Hennig (wÆle), FB 470a (wÆle), WMU (wÆle 32 [1255] 600 Bel.)</w:t>
      </w:r>
    </w:p>
    <w:p>
      <w:pPr>
        <w:pStyle w:val="Normal"/>
        <w:rPr/>
      </w:pPr>
      <w:r>
        <w:rPr>
          <w:rStyle w:val="Wrterbuchkopfzeile"/>
        </w:rPr>
        <w:t>wÆle***</w:t>
      </w:r>
      <w:r>
        <w:rPr>
          <w:rStyle w:val="WrterbuchStandard"/>
          <w:b/>
        </w:rPr>
        <w:t xml:space="preserve"> (5)</w:t>
      </w:r>
      <w:r>
        <w:rPr>
          <w:rStyle w:val="WrterbuchStandard"/>
        </w:rPr>
        <w:t>, mhd., Adv.: Vw.: s. die-; E.: s. wÆle</w:t>
      </w:r>
    </w:p>
    <w:p>
      <w:pPr>
        <w:pStyle w:val="Normal"/>
        <w:rPr/>
      </w:pPr>
      <w:r>
        <w:rPr>
          <w:rStyle w:val="Wrterbuchkopfzeile"/>
        </w:rPr>
        <w:t>wÆle***</w:t>
      </w:r>
      <w:r>
        <w:rPr>
          <w:rStyle w:val="WrterbuchStandard"/>
          <w:b/>
        </w:rPr>
        <w:t xml:space="preserve"> (4)</w:t>
      </w:r>
      <w:r>
        <w:rPr>
          <w:rStyle w:val="WrterbuchStandard"/>
        </w:rPr>
        <w:t>, mhd., Konj.: Vw.: s. aldie-; E.: s. wÆle</w:t>
      </w:r>
    </w:p>
    <w:p>
      <w:pPr>
        <w:pStyle w:val="Normal"/>
        <w:rPr/>
      </w:pPr>
      <w:r>
        <w:rPr>
          <w:rStyle w:val="Wrterbuchkopfzeile"/>
        </w:rPr>
        <w:t>wÆle</w:t>
      </w:r>
      <w:r>
        <w:rPr>
          <w:rStyle w:val="WrterbuchStandard"/>
        </w:rPr>
        <w:t>, mnd., F.: nhd. Weile, Zeit; ÜG.: lat. mora, pausa, intervallum; Vw.: s. ale-, alle-, de-, dÐr-, dicke-, handes-, hÐr-, korte-, som-; Q.: Ssp (1221-1224); E.: s. as. hwÆ</w:t>
        <w:noBreakHyphen/>
        <w:t>la* 22, hwÆ</w:t>
        <w:noBreakHyphen/>
        <w:t>l, st. F. (æ), Weile, Zeit; germ. *hwÆlæ, st. F. (æ), Weile, Zeit, Ruhe; s. idg. *kÝeØý</w:t>
        <w:noBreakHyphen/>
        <w:t>, *kÝiØÐ</w:t>
        <w:noBreakHyphen/>
        <w:t>, V., ruhen, Pk 638; L.: Lü 582a (wîle)</w:t>
      </w:r>
    </w:p>
    <w:p>
      <w:pPr>
        <w:pStyle w:val="Normal"/>
        <w:rPr/>
      </w:pPr>
      <w:r>
        <w:rPr>
          <w:rStyle w:val="Wrterbuchkopfzeile"/>
        </w:rPr>
        <w:t>wÆle</w:t>
      </w:r>
      <w:r>
        <w:rPr>
          <w:rStyle w:val="WrterbuchStandard"/>
          <w:b/>
        </w:rPr>
        <w:t xml:space="preserve"> (3)</w:t>
      </w:r>
      <w:r>
        <w:rPr>
          <w:rStyle w:val="WrterbuchStandard"/>
        </w:rPr>
        <w:t>, mhd., st. M.: Vw.: s. wÆl (2)</w:t>
      </w:r>
    </w:p>
    <w:p>
      <w:pPr>
        <w:pStyle w:val="Normal"/>
        <w:rPr/>
      </w:pPr>
      <w:r>
        <w:rPr>
          <w:rStyle w:val="Wrterbuchkopfzeile"/>
        </w:rPr>
        <w:t>wÆle</w:t>
      </w:r>
      <w:r>
        <w:rPr>
          <w:rStyle w:val="WrterbuchStandard"/>
          <w:b/>
        </w:rPr>
        <w:t xml:space="preserve"> (1)</w:t>
      </w:r>
      <w:r>
        <w:rPr>
          <w:rStyle w:val="WrterbuchStandard"/>
        </w:rPr>
        <w:t>, mhd., st. F.: nhd. Landsitz; Q.: Er (um 1185); E.: ahd. wÆla* (2) 2?, wÆlla*, st. F. (æ)?, sw. F. (n)?, Ort, Dorf, Siedlung, Hof, Weiler; s. lat. vÆlla, F., Landgut, Landhaus; vgl. idg. *øei¨</w:t>
        <w:noBreakHyphen/>
        <w:t>, *øi¨</w:t>
        <w:noBreakHyphen/>
        <w:t>, Sb., Haus, Siedlung, Pokorny 1131; W.: s. nhd. (ält.); L.: Lexer 321b (wÆle)</w:t>
      </w:r>
    </w:p>
    <w:p>
      <w:pPr>
        <w:pStyle w:val="Normal"/>
        <w:rPr/>
      </w:pPr>
      <w:r>
        <w:rPr>
          <w:rStyle w:val="Wrterbuchkopfzeile"/>
        </w:rPr>
        <w:t>wilech</w:t>
      </w:r>
      <w:r>
        <w:rPr>
          <w:rStyle w:val="WrterbuchStandard"/>
        </w:rPr>
        <w:t>, wilich, mhd., Interrog.-Pron.: Vw.: s. welch</w:t>
      </w:r>
    </w:p>
    <w:p>
      <w:pPr>
        <w:pStyle w:val="Normal"/>
        <w:rPr/>
      </w:pPr>
      <w:r>
        <w:rPr>
          <w:rStyle w:val="Wrterbuchkopfzeile"/>
        </w:rPr>
        <w:t>wÆleclich***</w:t>
      </w:r>
      <w:r>
        <w:rPr>
          <w:rStyle w:val="WrterbuchStandard"/>
        </w:rPr>
        <w:t>, wÆliclich*** (?), mhd., Adj.: nhd. zu jeder Zeit seiend; E.: s. wÆle (2)</w:t>
      </w:r>
    </w:p>
    <w:p>
      <w:pPr>
        <w:pStyle w:val="Normal"/>
        <w:rPr/>
      </w:pPr>
      <w:r>
        <w:rPr>
          <w:rStyle w:val="Wrterbuchkopfzeile"/>
        </w:rPr>
        <w:t>wÆleclÆche</w:t>
      </w:r>
      <w:r>
        <w:rPr>
          <w:rStyle w:val="WrterbuchStandard"/>
        </w:rPr>
        <w:t>, wÆliclÆche* (?), mhd., Adv.: nhd. zu jeder Zeit, zu jeder Stunde; Q.: Spec (um 1150) (FB wÆleclÆche); E.: s. wÆle, lÆche; W.: nhd. DW-; L.: Lexer 321b (wÆleclÆche), FB 470a (wÆleclÆche)</w:t>
      </w:r>
    </w:p>
    <w:p>
      <w:pPr>
        <w:pStyle w:val="Normal"/>
        <w:rPr/>
      </w:pPr>
      <w:r>
        <w:rPr>
          <w:rStyle w:val="Wrterbuchkopfzeile"/>
        </w:rPr>
        <w:t>wÆlegelÆch***</w:t>
      </w:r>
      <w:r>
        <w:rPr>
          <w:rStyle w:val="WrterbuchStandard"/>
        </w:rPr>
        <w:t>, mhd., Adv.: Vw.: s. aller-; E.: s. wÆle, gelÆch</w:t>
      </w:r>
    </w:p>
    <w:p>
      <w:pPr>
        <w:pStyle w:val="Normal"/>
        <w:rPr/>
      </w:pPr>
      <w:r>
        <w:rPr>
          <w:rStyle w:val="Wrterbuchkopfzeile"/>
        </w:rPr>
        <w:t>wilekomen</w:t>
      </w:r>
      <w:r>
        <w:rPr>
          <w:rStyle w:val="WrterbuchStandard"/>
        </w:rPr>
        <w:t>, wilkomen, mhd., Adj.: nhd. willkommen, nach Willen gekommen, nach Wunsch gekommen; Hw.: s. wilkomen; E.: s. willekome (1); W.: s. nhd. willkommen, Adj., willkommen, DW 30, 194; L.: Lexer 321c (willekome)</w:t>
      </w:r>
    </w:p>
    <w:p>
      <w:pPr>
        <w:pStyle w:val="Normal"/>
        <w:rPr/>
      </w:pPr>
      <w:r>
        <w:rPr>
          <w:rStyle w:val="Wrterbuchkopfzeile"/>
        </w:rPr>
        <w:t>wÆlemõl</w:t>
      </w:r>
      <w:r>
        <w:rPr>
          <w:rStyle w:val="WrterbuchStandard"/>
        </w:rPr>
        <w:t>, mhd., Adv.: nhd. einstmals, früher; Hw.: s. wÆlemõlen; Q.: Urk (1271); E.: s. wÆle, mõl; W.: nhd. DW</w:t>
        <w:noBreakHyphen/>
        <w:t>; L.: WMU (wÆlemõlen N103 [1292] 3 Bel.)</w:t>
      </w:r>
    </w:p>
    <w:p>
      <w:pPr>
        <w:pStyle w:val="Normal"/>
        <w:rPr/>
      </w:pPr>
      <w:r>
        <w:rPr>
          <w:rStyle w:val="Wrterbuchkopfzeile"/>
        </w:rPr>
        <w:t>wÆlemõlen</w:t>
      </w:r>
      <w:r>
        <w:rPr>
          <w:rStyle w:val="WrterbuchStandard"/>
        </w:rPr>
        <w:t>, mhd., Adv.: nhd. einstmals, früher; Hw.: s. wÆlemõl; Q.: Urk (1292); E.: s. wÆle, mõl; W.: nhd. DW</w:t>
        <w:noBreakHyphen/>
        <w:t>; L.: WMU (wÆlemõlen N540 [1292] 3 Bel.)</w:t>
      </w:r>
    </w:p>
    <w:p>
      <w:pPr>
        <w:pStyle w:val="Normal"/>
        <w:rPr/>
      </w:pPr>
      <w:r>
        <w:rPr>
          <w:rStyle w:val="Wrterbuchkopfzeile"/>
        </w:rPr>
        <w:t>wÆlen</w:t>
      </w:r>
      <w:r>
        <w:rPr>
          <w:rStyle w:val="WrterbuchStandard"/>
          <w:b/>
        </w:rPr>
        <w:t xml:space="preserve"> (1)</w:t>
      </w:r>
      <w:r>
        <w:rPr>
          <w:rStyle w:val="WrterbuchStandard"/>
        </w:rPr>
        <w:t>, mhd., sw. V.: nhd. verschleiern, einkleiden, einkleiden als Nonne, weihen, weihen zu, den Schleier nehmen; Vw.: s. kurz-, ver-; Q.: Vät, Stagel (FB wÆlen), NvJer, ReinFu, Roth (3. Viertel 12. Jh.), Urk; E.: s. wÆle, lat. vÐlõre, V., verhüllen, bedecken, einhüllen; vgl. lat. vÐlum (N.) (2), N., Hülle, Tuch, Plane, Vorhang; vgl. idg. *øeg</w:t>
        <w:noBreakHyphen/>
        <w:t>, V., Sb., weben, knüpfen, Gewebe, Gespinst, Pokorny 1117; W.: nhd. DW-; L.: Lexer 321b (wÆlen), Hennig (wÆlen), FB 470a (wÆlen), WMU (wÆlen 603 [1283] 2 Bel.)</w:t>
      </w:r>
    </w:p>
    <w:p>
      <w:pPr>
        <w:pStyle w:val="Normal"/>
        <w:rPr/>
      </w:pPr>
      <w:r>
        <w:rPr>
          <w:rStyle w:val="Wrterbuchkopfzeile"/>
        </w:rPr>
        <w:t>wÆlen*</w:t>
      </w:r>
      <w:r>
        <w:rPr>
          <w:rStyle w:val="WrterbuchStandard"/>
          <w:b/>
        </w:rPr>
        <w:t xml:space="preserve"> (1)</w:t>
      </w:r>
      <w:r>
        <w:rPr>
          <w:rStyle w:val="WrterbuchStandard"/>
        </w:rPr>
        <w:t>, wilen, mnd., sw. V.: nhd. weilen, säumen, zögern; Vw.: s. be-, vör-; E.: s. wÆle; s. germ. *hwÆlÐn, *hwÆlÚn, sw. V., zögern, weilen; s. idg. *kÝeØý</w:t>
        <w:noBreakHyphen/>
        <w:t>, *kÝiØÐ</w:t>
        <w:noBreakHyphen/>
        <w:t>, V., ruhen, Pokorny 638; L.: Lü 582a (wilen)</w:t>
      </w:r>
    </w:p>
    <w:p>
      <w:pPr>
        <w:pStyle w:val="Normal"/>
        <w:rPr/>
      </w:pPr>
      <w:r>
        <w:rPr>
          <w:rStyle w:val="Wrterbuchkopfzeile"/>
        </w:rPr>
        <w:t>wÆlen</w:t>
      </w:r>
      <w:r>
        <w:rPr>
          <w:rStyle w:val="WrterbuchStandard"/>
          <w:b/>
        </w:rPr>
        <w:t xml:space="preserve"> (2)</w:t>
      </w:r>
      <w:r>
        <w:rPr>
          <w:rStyle w:val="WrterbuchStandard"/>
        </w:rPr>
        <w:t>, mhd., sw. V.: nhd. weilen, sich aufhalten; Vw.: s. ge</w:t>
        <w:noBreakHyphen/>
        <w:t>; E.: germ. *hwÆlÐn, *hwÆlÚn, sw. V., zögern, weilen; s. idg. *kÝeØý</w:t>
        <w:noBreakHyphen/>
        <w:t>, *kÝiØÐ</w:t>
        <w:noBreakHyphen/>
        <w:t>, V., ruhen, Pokorny 638; W.: nhd. weilen, V., weilen, DW 30, 807; L.: Lexer 321b (wÆlen)</w:t>
      </w:r>
    </w:p>
    <w:p>
      <w:pPr>
        <w:pStyle w:val="Normal"/>
        <w:rPr/>
      </w:pPr>
      <w:r>
        <w:rPr>
          <w:rStyle w:val="Wrterbuchkopfzeile"/>
        </w:rPr>
        <w:t>wÆlen*</w:t>
      </w:r>
      <w:r>
        <w:rPr>
          <w:rStyle w:val="WrterbuchStandard"/>
          <w:b/>
        </w:rPr>
        <w:t xml:space="preserve"> (2)</w:t>
      </w:r>
      <w:r>
        <w:rPr>
          <w:rStyle w:val="WrterbuchStandard"/>
        </w:rPr>
        <w:t>, wilen, wÆlnÐ, mnd., Adv.: nhd. vor Zeiten, vormals, einst; Vw.: s. Ðr-, som-, sunder-, under-; E.: s. wÆle (1); L.: Lü 582a (wilen)</w:t>
      </w:r>
    </w:p>
    <w:p>
      <w:pPr>
        <w:pStyle w:val="Normal"/>
        <w:rPr/>
      </w:pPr>
      <w:r>
        <w:rPr>
          <w:rStyle w:val="Wrterbuchkopfzeile"/>
        </w:rPr>
        <w:t>wÆlen</w:t>
      </w:r>
      <w:r>
        <w:rPr>
          <w:rStyle w:val="WrterbuchStandard"/>
          <w:b/>
        </w:rPr>
        <w:t xml:space="preserve"> (3)</w:t>
      </w:r>
      <w:r>
        <w:rPr>
          <w:rStyle w:val="WrterbuchStandard"/>
        </w:rPr>
        <w:t>, wÆlent, weilent, wÆlont, mhd., Adv.: nhd. vor Zeiten, ehemals, vormals, längst, früher, einst, manchmal, weiland; ÜG.: lat. olim PsM, STheol, quondam PsM; Vw.: s. bÆ-, Ð-, kurz-, under-; Q.: Anno (1077-1081), Mar, PsM, Lucid, TrSilv, LBarl, Heimesf, RWchr, LvReg, SHort, HvNst, Apk, Ot, KvHelmsd, SAlex (wÆlen), EvA (weilent), Will (1060-1065) (wÆlont), Elis, Er, Exod, Glaub, KvWEngelh, KvWTroj, LAlex, Pilatus, Renner, RhMl, STheol, Trist, UvZLanz, Urk; E.: s. wÆlen (2); W.: nhd. weiland, Adv., früher, weiland, DW 28, 780; R.: wÆlen ... wÆlen: nhd. bald ... bald, mal ... mal; L.: Lexer 321b (wÆlen), Hennig (wÆlen), FB 470a (wÆlen), WMU (wÆlen 59 [1262] 102 Bel.)</w:t>
      </w:r>
    </w:p>
    <w:p>
      <w:pPr>
        <w:pStyle w:val="Normal"/>
        <w:rPr/>
      </w:pPr>
      <w:r>
        <w:rPr>
          <w:rStyle w:val="Wrterbuchkopfzeile"/>
        </w:rPr>
        <w:t>wÆlenÐr*</w:t>
      </w:r>
      <w:r>
        <w:rPr>
          <w:rStyle w:val="WrterbuchStandard"/>
        </w:rPr>
        <w:t>, wÆlnÐr, wÆlnÐre, mnd.?, Adv.: nhd. vor Zeiten, vormals, einst, ebenso; Hw.: s. wÆlen (2); E.: s. wÆle; L.: Lü 583a (wîlnê, wîlnêr[e])</w:t>
      </w:r>
    </w:p>
    <w:p>
      <w:pPr>
        <w:pStyle w:val="Normal"/>
        <w:rPr/>
      </w:pPr>
      <w:r>
        <w:rPr>
          <w:rStyle w:val="Wrterbuchkopfzeile"/>
        </w:rPr>
        <w:t>wÆlent</w:t>
      </w:r>
      <w:r>
        <w:rPr>
          <w:rStyle w:val="WrterbuchStandard"/>
        </w:rPr>
        <w:t>, mhd., Adv.: Vw.: s. wÆlen</w:t>
      </w:r>
    </w:p>
    <w:p>
      <w:pPr>
        <w:pStyle w:val="Normal"/>
        <w:rPr/>
      </w:pPr>
      <w:r>
        <w:rPr>
          <w:rStyle w:val="Wrterbuchkopfzeile"/>
        </w:rPr>
        <w:t>wÆ-l</w:t>
        <w:noBreakHyphen/>
        <w:t>enze</w:t>
      </w:r>
      <w:r>
        <w:rPr>
          <w:rStyle w:val="WrterbuchStandard"/>
        </w:rPr>
        <w:t>, afries., st. F. (jæ): Vw.: s. wÆ-nisse</w:t>
      </w:r>
    </w:p>
    <w:p>
      <w:pPr>
        <w:pStyle w:val="Normal"/>
        <w:rPr/>
      </w:pPr>
      <w:r>
        <w:rPr>
          <w:rStyle w:val="Wrterbuchkopfzeile"/>
        </w:rPr>
        <w:t>wÆler</w:t>
      </w:r>
      <w:r>
        <w:rPr>
          <w:rStyle w:val="WrterbuchStandard"/>
        </w:rPr>
        <w:t>, mhd., st. M., st. N.: Vw.: s. wÆlÏre</w:t>
      </w:r>
    </w:p>
    <w:p>
      <w:pPr>
        <w:pStyle w:val="Normal"/>
        <w:rPr/>
      </w:pPr>
      <w:r>
        <w:rPr>
          <w:rStyle w:val="Wrterbuchkopfzeile"/>
        </w:rPr>
        <w:t>wÆlerlÆn</w:t>
      </w:r>
      <w:r>
        <w:rPr>
          <w:rStyle w:val="WrterbuchStandard"/>
        </w:rPr>
        <w:t>, mhd., st. N.: Vw.: s. wÆlÏrlÆn</w:t>
      </w:r>
    </w:p>
    <w:p>
      <w:pPr>
        <w:pStyle w:val="Normal"/>
        <w:rPr/>
      </w:pPr>
      <w:r>
        <w:rPr>
          <w:rStyle w:val="Wrterbuchkopfzeile"/>
        </w:rPr>
        <w:t>wÆles***</w:t>
      </w:r>
      <w:r>
        <w:rPr>
          <w:rStyle w:val="WrterbuchStandard"/>
        </w:rPr>
        <w:t>, mnd., Adv.: nhd. »weils«; Vw.: s. som-, under-; E.: s. wÆle (1)</w:t>
      </w:r>
    </w:p>
    <w:p>
      <w:pPr>
        <w:pStyle w:val="Normal"/>
        <w:rPr/>
      </w:pPr>
      <w:r>
        <w:rPr>
          <w:rStyle w:val="Wrterbuchkopfzeile"/>
        </w:rPr>
        <w:t>wÆlet***</w:t>
      </w:r>
      <w:r>
        <w:rPr>
          <w:rStyle w:val="WrterbuchStandard"/>
        </w:rPr>
        <w:t>, mhd., (Part. Prät.=)Aj.: Vw.: s. ge-; E.: s. wÆlen; W.: nhd. DW-</w:t>
      </w:r>
    </w:p>
    <w:p>
      <w:pPr>
        <w:pStyle w:val="Normal"/>
        <w:rPr/>
      </w:pPr>
      <w:r>
        <w:rPr>
          <w:rStyle w:val="Wrterbuchkopfzeile"/>
        </w:rPr>
        <w:t>wilf</w:t>
      </w:r>
      <w:r>
        <w:rPr>
          <w:rStyle w:val="WrterbuchStandard"/>
        </w:rPr>
        <w:t>, mnd.?, M.: nhd. Tausch?; E.: ?; L.: Lü 582a (wilf)</w:t>
      </w:r>
    </w:p>
    <w:p>
      <w:pPr>
        <w:pStyle w:val="Normal"/>
        <w:rPr/>
      </w:pPr>
      <w:r>
        <w:rPr>
          <w:rStyle w:val="Wrterbuchkopfzeile"/>
        </w:rPr>
        <w:t>wilfte</w:t>
      </w:r>
      <w:r>
        <w:rPr>
          <w:rStyle w:val="WrterbuchStandard"/>
        </w:rPr>
        <w:t>, mnd.?, N.: Vw.: s. welfte; L.: Lü 582a (wilfte)</w:t>
      </w:r>
    </w:p>
    <w:p>
      <w:pPr>
        <w:pStyle w:val="Normal"/>
        <w:rPr/>
      </w:pPr>
      <w:r>
        <w:rPr>
          <w:rStyle w:val="Wrterbuchkopfzeile"/>
        </w:rPr>
        <w:t>*wilga?</w:t>
      </w:r>
      <w:r>
        <w:rPr>
          <w:rStyle w:val="WrterbuchStandard"/>
        </w:rPr>
        <w:t>, ahd., st. F. (æ): Hw.: vgl. as. wilgia*</w:t>
      </w:r>
    </w:p>
    <w:p>
      <w:pPr>
        <w:pStyle w:val="Normal"/>
        <w:rPr/>
      </w:pPr>
      <w:r>
        <w:rPr>
          <w:rStyle w:val="Wrterbuchkopfzeile"/>
        </w:rPr>
        <w:t>wilge</w:t>
      </w:r>
      <w:r>
        <w:rPr>
          <w:rStyle w:val="WrterbuchStandard"/>
        </w:rPr>
        <w:t>, willige, mnd.?, F.: nhd. Weide (F.) (1), Weidenbaum; ÜG.: lat. salix; Hw.: s. wÆde (3); E.: s. as. wil</w:t>
        <w:noBreakHyphen/>
        <w:t>g</w:t>
        <w:noBreakHyphen/>
        <w:t>ia* 3, st. F. (æ), Weide (F.) (1), Weidenbaum; germ. *weligæ, st. F. (æ), Weide (F.) (1), Weidenbaum; idg. *øelikõ, F., Weide (F.) (1), Weidenbaum, Pk 1140; idg. *øel- (7), *øelý</w:t>
        <w:noBreakHyphen/>
        <w:t>, *ølÐ</w:t>
        <w:noBreakHyphen/>
        <w:t>, V., drehen, winden, wälzen, Pk 1140; L.: Lü 582a (wilge)</w:t>
      </w:r>
    </w:p>
    <w:p>
      <w:pPr>
        <w:pStyle w:val="Normal"/>
        <w:rPr/>
      </w:pPr>
      <w:r>
        <w:rPr>
          <w:rStyle w:val="Wrterbuchkopfzeile"/>
        </w:rPr>
        <w:t>wilge</w:t>
      </w:r>
      <w:r>
        <w:rPr>
          <w:rStyle w:val="WrterbuchStandard"/>
        </w:rPr>
        <w:t>, mhd., F.: nhd. »Wilge«, Weide (F.) (1), Weidenbaum; E.: germ. *weligæ, st. F. (æ), Weide (F.) (1), Weidenbaum; idg. *øelikõ, F., Weide (F.) (1), Weiden</w:t>
        <w:softHyphen/>
        <w:t>baum, Pokorny 1140; idg. *øel- (7), *øelý</w:t>
        <w:noBreakHyphen/>
        <w:t>, *ølÐ</w:t>
        <w:noBreakHyphen/>
        <w:t>, V., drehen, winden, wälzen, Pokorny 1140; W.: nhd. (ält.) Wilge, F., »Wilge«, Weide (F.) (1), DW 30, 135; L.: Lexer 321b (wilge), WMU (wilge N109 [1272] 6 Bel.)</w:t>
      </w:r>
    </w:p>
    <w:p>
      <w:pPr>
        <w:pStyle w:val="Normal"/>
        <w:rPr/>
      </w:pPr>
      <w:r>
        <w:rPr>
          <w:rStyle w:val="Wrterbuchkopfzeile"/>
        </w:rPr>
        <w:t>wÆlgelÆch</w:t>
      </w:r>
      <w:r>
        <w:rPr>
          <w:rStyle w:val="WrterbuchStandard"/>
        </w:rPr>
        <w:t>, mhd., Adj.: nhd. zeitlich; Q.: Spec (um 1150) (FB wÆlgelÆch); E.: s. wÆle, gelÆch; W.: nhd. DW-; L.: Lexer 321b (wÆlgelÆch), FB 470a (wÆlgelÆch)</w:t>
      </w:r>
    </w:p>
    <w:p>
      <w:pPr>
        <w:pStyle w:val="Normal"/>
        <w:rPr/>
      </w:pPr>
      <w:r>
        <w:rPr>
          <w:rStyle w:val="Wrterbuchkopfzeile"/>
        </w:rPr>
        <w:t>wil</w:t>
        <w:noBreakHyphen/>
        <w:t>g</w:t>
        <w:noBreakHyphen/>
        <w:t>i-a*</w:t>
      </w:r>
      <w:r>
        <w:rPr>
          <w:rStyle w:val="WrterbuchStandard"/>
          <w:b/>
        </w:rPr>
        <w:t xml:space="preserve"> 3</w:t>
      </w:r>
      <w:r>
        <w:rPr>
          <w:rStyle w:val="WrterbuchStandard"/>
        </w:rPr>
        <w:t>, as., st. F. (æ): nhd. Weide (F.) (1), Weidenbaum; ne. willow (N.); ÜG.: lat. salictum GlPW, salix Gl, GlPW; Hw.: vgl. ahd. *wilga? (st. F. æ); Q.: Gl (Dresden Sächsische Landesbibliothek A 118), GlPW (Ende 10. Jh.); E.: germ. *weligæ, st. F. (æ), Weide (F.) (1), Weidenbaum; idg. *øelikõ, F., Weide (F.) (1), Weiden</w:t>
        <w:softHyphen/>
        <w:t>baum, Pokorny 1140; idg. *øel- (7), *øelý</w:t>
        <w:noBreakHyphen/>
        <w:t>, *ølÐ</w:t>
        <w:noBreakHyphen/>
        <w:t>, V., drehen, winden, wälzen, Pokorny 1140; W.: mnd. wilge, F., Weide (F.) (1), Weidenbaum; B.: GlPW Nom. Sg. vvílgia salix Wa 96, 35a = Gl 84, 35a = Gl 2, 582, 27, Dat. Pl. uuilgion (inter) salicta Wa 94, 10a-11a = SAGA 82, 10a-11a = Gl 2, 579, 63, Gl (Dresden Sächsische Landesbibliothek A 118) Nom. Pl. uuilge salici SAGA 66, 9 = Manitius, A. f. d. A. 29 (1904), 278, 9 = Tiefenbach, Nachträge zu den altsächsischen Glossen aus Kopenhagen und aus dem Dresden-Wiener Codex Discissus, ABäG (1999), S. 233, 21</w:t>
      </w:r>
    </w:p>
    <w:p>
      <w:pPr>
        <w:pStyle w:val="Normal"/>
        <w:rPr/>
      </w:pPr>
      <w:r>
        <w:rPr>
          <w:rStyle w:val="Wrterbuchkopfzeile"/>
        </w:rPr>
        <w:t>wilh</w:t>
      </w:r>
      <w:r>
        <w:rPr>
          <w:rStyle w:val="WrterbuchStandard"/>
        </w:rPr>
        <w:t>, mhd., Interrog.-Pron.: Vw.: s. welh</w:t>
      </w:r>
    </w:p>
    <w:p>
      <w:pPr>
        <w:pStyle w:val="Normal"/>
        <w:rPr/>
      </w:pPr>
      <w:r>
        <w:rPr>
          <w:rStyle w:val="Wrterbuchkopfzeile"/>
        </w:rPr>
        <w:t>wilheit</w:t>
      </w:r>
      <w:r>
        <w:rPr>
          <w:rStyle w:val="WrterbuchStandard"/>
        </w:rPr>
        <w:t>, mhd., st. F.: nhd. Wollen (N.), Wille; Q.: RhMl (1220-1230); E.: s. wille, heit; W.: nhd. DW-; L.: Lexer 321b (wilheit)</w:t>
      </w:r>
    </w:p>
    <w:p>
      <w:pPr>
        <w:pStyle w:val="Normal"/>
        <w:rPr/>
      </w:pPr>
      <w:r>
        <w:rPr>
          <w:rStyle w:val="Wrterbuchkopfzeile"/>
        </w:rPr>
        <w:t>*wili?</w:t>
      </w:r>
      <w:r>
        <w:rPr>
          <w:rStyle w:val="WrterbuchStandard"/>
        </w:rPr>
        <w:t>, ahd., (Adv.): Vw.: s. halb</w:t>
        <w:noBreakHyphen/>
        <w:t>?</w:t>
      </w:r>
    </w:p>
    <w:p>
      <w:pPr>
        <w:pStyle w:val="Normal"/>
        <w:rPr/>
      </w:pPr>
      <w:r>
        <w:rPr>
          <w:rStyle w:val="Wrterbuchkopfzeile"/>
        </w:rPr>
        <w:t>wil-ia</w:t>
      </w:r>
      <w:r>
        <w:rPr>
          <w:rStyle w:val="WrterbuchStandard"/>
          <w:b/>
        </w:rPr>
        <w:t xml:space="preserve"> 1 und häufiger?</w:t>
      </w:r>
      <w:r>
        <w:rPr>
          <w:rStyle w:val="WrterbuchStandard"/>
        </w:rPr>
        <w:t>, wel-ia, afries., sw. V. (2): nhd. welk werden, verwelken, schrumpfen; ne. wither (V.); Hw.: s. hwÆl-ia; E.: s. germ. *welka</w:t>
        <w:noBreakHyphen/>
        <w:t>, *welkaz, Adj., welk, weich; vgl. idg. *øelk</w:t>
        <w:noBreakHyphen/>
        <w:t xml:space="preserve"> (2), *øelg</w:t>
        <w:noBreakHyphen/>
        <w:t>, Adj., feucht, nass, Pokorny 1145; L.: Hh 126b, Hh 161, Hh 181, Rh 1133a</w:t>
      </w:r>
    </w:p>
    <w:p>
      <w:pPr>
        <w:pStyle w:val="Normal"/>
        <w:rPr/>
      </w:pPr>
      <w:r>
        <w:rPr>
          <w:rStyle w:val="Wrterbuchkopfzeile"/>
        </w:rPr>
        <w:t>wÆlic***</w:t>
      </w:r>
      <w:r>
        <w:rPr>
          <w:rStyle w:val="WrterbuchStandard"/>
        </w:rPr>
        <w:t>, mhd., Adj.: Vw.: s. kurz-; E.: s. wÆlen; W.: nhd. DW-</w:t>
      </w:r>
    </w:p>
    <w:p>
      <w:pPr>
        <w:pStyle w:val="Normal"/>
        <w:rPr/>
      </w:pPr>
      <w:r>
        <w:rPr>
          <w:rStyle w:val="Wrterbuchkopfzeile"/>
        </w:rPr>
        <w:t>wilich</w:t>
      </w:r>
      <w:r>
        <w:rPr>
          <w:rStyle w:val="WrterbuchStandard"/>
        </w:rPr>
        <w:t>, mhd., Pron.: nhd. welch; Hw.: s. welh; E.: ahd. wilÆh* 8, Pron., welch, von welcher Art; germ. *hwelÆka</w:t>
        <w:noBreakHyphen/>
        <w:t>, *hwelÆkaz, *hwilÆka</w:t>
        <w:noBreakHyphen/>
        <w:t>, *hwilÆkaz, Adj., Pron., welch, wie beschaffen (Adj.); s. idg. *kÝo-, *kÝos (M.), *kÝe</w:t>
        <w:noBreakHyphen/>
        <w:t>, *kÝõ</w:t>
        <w:noBreakHyphen/>
        <w:t xml:space="preserve"> (F.), *kÝei</w:t>
        <w:noBreakHyphen/>
        <w:t>, Pron., wer, Pokorny 644; idg. *lÁig</w:t>
        <w:noBreakHyphen/>
        <w:t xml:space="preserve"> (2)?, *lÆg</w:t>
        <w:noBreakHyphen/>
        <w:t>?, Sb., Adj., Gestalt, ähnlich, gleich, Pokorny 667; W.: nhd. DW-; L.: Lexer 312b (wilich)</w:t>
      </w:r>
    </w:p>
    <w:p>
      <w:pPr>
        <w:pStyle w:val="Normal"/>
        <w:rPr/>
      </w:pPr>
      <w:r>
        <w:rPr>
          <w:rStyle w:val="Wrterbuchkopfzeile"/>
        </w:rPr>
        <w:t>wÆlich***</w:t>
      </w:r>
      <w:r>
        <w:rPr>
          <w:rStyle w:val="WrterbuchStandard"/>
        </w:rPr>
        <w:t>, mnd., Suff.: nhd. »weilig«; Vw.: s. kort-, lanc-; E.: s. wÆle, ich</w:t>
      </w:r>
    </w:p>
    <w:p>
      <w:pPr>
        <w:pStyle w:val="Normal"/>
        <w:rPr/>
      </w:pPr>
      <w:r>
        <w:rPr>
          <w:rStyle w:val="Wrterbuchkopfzeile"/>
        </w:rPr>
        <w:t>wil-ig</w:t>
      </w:r>
      <w:r>
        <w:rPr>
          <w:rStyle w:val="WrterbuchStandard"/>
        </w:rPr>
        <w:t>, ae., st. F. (æ): nhd. Weide (F.) (1), Weidenbaum; Hw.: s. wil-ig-e; L.: Hall/Meritt 410a, Lehnert 234b</w:t>
      </w:r>
    </w:p>
    <w:p>
      <w:pPr>
        <w:pStyle w:val="Normal"/>
        <w:rPr/>
      </w:pPr>
      <w:r>
        <w:rPr>
          <w:rStyle w:val="Wrterbuchkopfzeile"/>
        </w:rPr>
        <w:t>*wÆlÆg?</w:t>
      </w:r>
      <w:r>
        <w:rPr>
          <w:rStyle w:val="WrterbuchStandard"/>
        </w:rPr>
        <w:t>, ahd., Adj.: Vw.: s. mõnæd</w:t>
        <w:noBreakHyphen/>
        <w:t>, stunt</w:t>
        <w:noBreakHyphen/>
      </w:r>
    </w:p>
    <w:p>
      <w:pPr>
        <w:pStyle w:val="Normal"/>
        <w:rPr/>
      </w:pPr>
      <w:r>
        <w:rPr>
          <w:rStyle w:val="Wrterbuchkopfzeile"/>
        </w:rPr>
        <w:t>wil-ig</w:t>
        <w:noBreakHyphen/>
        <w:t>a</w:t>
      </w:r>
      <w:r>
        <w:rPr>
          <w:rStyle w:val="WrterbuchStandard"/>
        </w:rPr>
        <w:t>, ae., sw. M. (n): nhd. Weidenkorb; Hw.: s. wel-ig (1); E.: germ. *waliga</w:t>
        <w:noBreakHyphen/>
        <w:t>, *waligaz, st. M. (a), Weide (F.) (1), Weidenbaum; s. germ. *weligæ, st. F. (æ), Weide (F.) (1), Weidenbaum; idg. *øelikõ, F., Weide (F.) (1), Weiden</w:t>
        <w:softHyphen/>
        <w:t>baum, Pokorny 1140; vgl. idg. *øel</w:t>
        <w:noBreakHyphen/>
        <w:t xml:space="preserve"> (7), *øelý</w:t>
        <w:noBreakHyphen/>
        <w:t>, *ølÐ</w:t>
        <w:noBreakHyphen/>
        <w:t>, V., drehen, winden, wälzen, Pokorny 1140; L.: Hh 396, Hall/Meritt 410a</w:t>
      </w:r>
    </w:p>
    <w:p>
      <w:pPr>
        <w:pStyle w:val="Normal"/>
        <w:rPr/>
      </w:pPr>
      <w:r>
        <w:rPr>
          <w:rStyle w:val="Wrterbuchkopfzeile"/>
        </w:rPr>
        <w:t>wil-ig-e</w:t>
      </w:r>
      <w:r>
        <w:rPr>
          <w:rStyle w:val="WrterbuchStandard"/>
        </w:rPr>
        <w:t>, ae., sw. F. (n): nhd. Weide (F.) (1), Weidenbaum, Weidenkorb; Hw.: s. wil-ig, wel-ig (1); E.: s. wil-ig-a; L.: Hh 396, Hall/Meritt 410a, Lehnert 234b</w:t>
      </w:r>
    </w:p>
    <w:p>
      <w:pPr>
        <w:pStyle w:val="Normal"/>
        <w:rPr/>
      </w:pPr>
      <w:r>
        <w:rPr>
          <w:rStyle w:val="Wrterbuchkopfzeile"/>
        </w:rPr>
        <w:t>wilÆh*</w:t>
      </w:r>
      <w:r>
        <w:rPr>
          <w:rStyle w:val="WrterbuchStandard"/>
          <w:b/>
        </w:rPr>
        <w:t xml:space="preserve"> 8</w:t>
      </w:r>
      <w:r>
        <w:rPr>
          <w:rStyle w:val="WrterbuchStandard"/>
        </w:rPr>
        <w:t>, ahd., Pron.: nhd. welche, von welcher Art; ne. what kind of; ÜG.: lat. cuiusmodi Gl, qui Gl, quicumque (= so wilÆh) Gl, quilibet (= so wilÆh) Gl, (quis) Gl, quisque Gl, quo modo (= zi wilÆhhero wÆs) Gl; Hw.: s. welÆh*; vgl. anfrk. sæwilÆk, as. hwÐ*, hwilÆk; Q.: Gl (9. Jh.); E.: germ. *hwelÆka</w:t>
        <w:noBreakHyphen/>
        <w:t>, *hwelÆkaz, *hwilÆka</w:t>
        <w:noBreakHyphen/>
        <w:t>, *hwilÆkaz, Adj., Pron., welche, wie beschaffen; s. idg. *kÝo-, *kÝos (M.), *kÝe</w:t>
        <w:noBreakHyphen/>
        <w:t>, *kÝõ</w:t>
        <w:noBreakHyphen/>
        <w:t xml:space="preserve"> (F.), *kÝei</w:t>
        <w:noBreakHyphen/>
        <w:t>, Pron., wer, Pokorny 644; idg. *lÁig</w:t>
        <w:noBreakHyphen/>
        <w:t xml:space="preserve"> (2)?, *lÆg</w:t>
        <w:noBreakHyphen/>
        <w:t>?, Sb., Adj., Gestalt, ähnlich, gleich, Pokorny 667; W.: mhd. wilich, Pron., welch; R.: so wilÆh: nhd. welcher auch immer; ne. whoever; ÜG.: lat. quicumque Gl, quilibet Gl; R.: zi wilÆhhero wÆs: nhd. auf welche Weise; ne. in which way; ÜG.: lat. quo modo Gl</w:t>
      </w:r>
    </w:p>
    <w:p>
      <w:pPr>
        <w:pStyle w:val="Normal"/>
        <w:rPr/>
      </w:pPr>
      <w:r>
        <w:rPr>
          <w:rStyle w:val="Wrterbuchkopfzeile"/>
        </w:rPr>
        <w:t>wil</w:t>
        <w:noBreakHyphen/>
        <w:t>ih-t</w:t>
      </w:r>
      <w:r>
        <w:rPr>
          <w:rStyle w:val="WrterbuchStandard"/>
        </w:rPr>
        <w:t>, ae., Adj.: nhd. voller Weiden; Hw.: s. wel-ig (1); E.: s. wel-ig (1); L.: Hh 396</w:t>
      </w:r>
    </w:p>
    <w:p>
      <w:pPr>
        <w:pStyle w:val="Normal"/>
        <w:rPr/>
      </w:pPr>
      <w:r>
        <w:rPr>
          <w:rStyle w:val="Wrterbuchkopfzeile"/>
        </w:rPr>
        <w:t>wilik</w:t>
      </w:r>
      <w:r>
        <w:rPr>
          <w:rStyle w:val="WrterbuchStandard"/>
        </w:rPr>
        <w:t>, wilk, mnd.?, Pron.: Vw.: s. welÆk; L.: Lü 582a (wilik)</w:t>
      </w:r>
    </w:p>
    <w:p>
      <w:pPr>
        <w:pStyle w:val="Normal"/>
        <w:rPr/>
      </w:pPr>
      <w:r>
        <w:rPr>
          <w:rStyle w:val="Wrterbuchkopfzeile"/>
        </w:rPr>
        <w:t>*wi-lÆk?</w:t>
      </w:r>
      <w:r>
        <w:rPr>
          <w:rStyle w:val="WrterbuchStandard"/>
        </w:rPr>
        <w:t>, anfrk., Adj.: Vw.: s. ei</w:t>
        <w:noBreakHyphen/>
        <w:t>n</w:t>
        <w:noBreakHyphen/>
        <w:t>*; Hw.: s. dag-a-we-lik-is*, *we-lÆk?; vgl. as. hwilik*, ahd. welÆh*; E.: germ. *hwelÆka</w:t>
        <w:noBreakHyphen/>
        <w:t>, *hwelÆkaz, *hwilÆka</w:t>
        <w:noBreakHyphen/>
        <w:t>, *hwilÆkaz, Adj., Pron., welche, wie beschaffen (Adj.); s. idg. *kÝo-, *kÝos (M.), *kÝe</w:t>
        <w:noBreakHyphen/>
        <w:t>, *kÝõ</w:t>
        <w:noBreakHyphen/>
        <w:t xml:space="preserve"> (F.), *kÝei</w:t>
        <w:noBreakHyphen/>
        <w:t>, Pron., wer, Pokorny 644; idg. *lÁig</w:t>
        <w:noBreakHyphen/>
        <w:t xml:space="preserve"> (2)?, Sb., Adj., Gestalt, ähnlich, gleich, Pokorny 667?</w:t>
      </w:r>
    </w:p>
    <w:p>
      <w:pPr>
        <w:pStyle w:val="Normal"/>
        <w:rPr/>
      </w:pPr>
      <w:r>
        <w:rPr>
          <w:rStyle w:val="Wrterbuchkopfzeile"/>
        </w:rPr>
        <w:t>wÆlÆn*</w:t>
      </w:r>
      <w:r>
        <w:rPr>
          <w:rStyle w:val="WrterbuchStandard"/>
          <w:b/>
        </w:rPr>
        <w:t xml:space="preserve"> 3</w:t>
      </w:r>
      <w:r>
        <w:rPr>
          <w:rStyle w:val="WrterbuchStandard"/>
        </w:rPr>
        <w:t>, ahd., Adj.: nhd. vorübergehend, zeitweilig, zeitlich, wankelmütig; ne. temporal; ÜG.: lat. temporalis Gl, MF, T; Vw.: s. mõnæd</w:t>
        <w:noBreakHyphen/>
        <w:t>; Q.: Gl (3. Viertel 8. Jh.), MF, OT, T; I.: Lüs. lat. temporalis?; E.: s. wÆl (2), wÆla; Son.: Sachglr = Sachglossar Hermeneumata (Vocabularius St. Galli) (Sankt Gallen, Stiftsbibliothek 913) (3. Viertel 8. Jh.)</w:t>
      </w:r>
    </w:p>
    <w:p>
      <w:pPr>
        <w:pStyle w:val="Normal"/>
        <w:rPr/>
      </w:pPr>
      <w:r>
        <w:rPr>
          <w:rStyle w:val="Wrterbuchkopfzeile"/>
        </w:rPr>
        <w:t>wÆ-l</w:t>
        <w:noBreakHyphen/>
        <w:t>inge</w:t>
      </w:r>
      <w:r>
        <w:rPr>
          <w:rStyle w:val="WrterbuchStandard"/>
          <w:b/>
        </w:rPr>
        <w:t xml:space="preserve"> 1</w:t>
      </w:r>
      <w:r>
        <w:rPr>
          <w:rStyle w:val="WrterbuchStandard"/>
        </w:rPr>
        <w:t>, afries., st. F. (æ): nhd. Hexerei, Zauberei; ne. witchcraft, magic (N.); Hw.: s. wig-il-a; vgl. ae. wiglung, mnd. wîchelinge, mnl. wichelinge; Q.: AA 105; E.: s. germ. *wikkæ</w:t>
        <w:noBreakHyphen/>
        <w:t>, *wikkæn, *wikka</w:t>
        <w:noBreakHyphen/>
        <w:t>, *wikkan, sw. M. (n), Zauberer; vgl. idg. *øeik</w:t>
        <w:noBreakHyphen/>
        <w:t xml:space="preserve"> (1), V., aussondern, weihen, Pokorny 1128; L.: Hh 130a, AA 105</w:t>
      </w:r>
    </w:p>
    <w:p>
      <w:pPr>
        <w:pStyle w:val="Normal"/>
        <w:rPr/>
      </w:pPr>
      <w:r>
        <w:rPr>
          <w:rStyle w:val="Wrterbuchkopfzeile"/>
        </w:rPr>
        <w:t>wi-l-j-a</w:t>
      </w:r>
      <w:r>
        <w:rPr>
          <w:rStyle w:val="WrterbuchStandard"/>
          <w:b/>
        </w:rPr>
        <w:t xml:space="preserve"> 41=38</w:t>
      </w:r>
      <w:r>
        <w:rPr>
          <w:rStyle w:val="WrterbuchStandard"/>
        </w:rPr>
        <w:t>, got., sw. M. (n), (Krause, Handbuch des Gotischen 35,1c, 137,3): nhd. Wille, Wohlgefallen; ne. will (N.), willingness, wish (N.), desire (N.), intention, aim (N.); ÜG.: gr. boÚlhma, eÙdok…a, eÙdok…a (= gæds wilja), qšlhma, prÒqesij, proqum…a, fil»donoi (= frijændans wiljan seinana); ÜE.: lat. beneplacitum, beneplacitum (= gæds wilja), propositum, voluntas, voluptas; Q.: Bi (340-380), Sk; I.: Lbd. gr. eÙdok…a; E.: s. germ. *weljæ</w:t>
        <w:noBreakHyphen/>
        <w:t>, *weljæn, *welja</w:t>
        <w:noBreakHyphen/>
        <w:t>, *weljan, *wiljæ</w:t>
        <w:noBreakHyphen/>
        <w:t>, *wiljæn, *wilja</w:t>
        <w:noBreakHyphen/>
        <w:t>, *wiljan, sw. M. (n), Wille; s. idg. *øel- (2), *ølei-, *ølÐi-, *ølÐ-, V., wollen (V.), wählen, Pokorny 1137; vgl. idg. *aø- (7), *aøÐ-, *aøÐi-, V., verlangen, gern haben, begünstigen Pokorny 77; B.: wilja Mat 6,10 CA (Nom. Sg.); Joh 6,40 CA; Rom 10,1 A; Rom 12,2 CC; 1Kr 16,12 B; 2Kr 8,12 A B; Eph 5,17 A; 1Th 4,3 B; 1Th 5,18 B; wiljan Mat 7,21 CA; Mat 10,29 CA; Joh 6,38 CA2; Joh 7,17 CA; Joh 9,31 CA; Mrk 3,35 CA; 2Kr 1,1 B; 2Kr 8,5 A B; Eph 1,1 A B; 2Tm 1,1 A B; 2Tm 3,4 A B; wiljans Eph 2,3 A B; wiljin Rom 9,19 A; Eph 1,9 A B (teilweise kursiv); Eph 1,11 A B (teilweise kursiv); Gal 1,4 B (teilweise kursiv); Kol 4,12 A B; 2Tm 2,26 A B; Sk 1,19 Enb; Sk 1,21 Enb; Sk 5,9 Enb; Sk 5,18 Enb; wiljins Luk 2,14 CA; Eph 1,5 A B; Eph 1,9 A B; Eph 1,11 A B (teilweise kursiv); Php 1,15 B; Kol 1,9 B</w:t>
      </w:r>
    </w:p>
    <w:p>
      <w:pPr>
        <w:pStyle w:val="Normal"/>
        <w:rPr/>
      </w:pPr>
      <w:r>
        <w:rPr>
          <w:rStyle w:val="Wrterbuchkopfzeile"/>
        </w:rPr>
        <w:t>wi-l-j-a-hal-þ-ei</w:t>
      </w:r>
      <w:r>
        <w:rPr>
          <w:rStyle w:val="WrterbuchStandard"/>
          <w:b/>
        </w:rPr>
        <w:t xml:space="preserve"> 3</w:t>
      </w:r>
      <w:r>
        <w:rPr>
          <w:rStyle w:val="WrterbuchStandard"/>
        </w:rPr>
        <w:t>, got., sw. F. (n), (Krause, Handbuch des Gotischen 68,2): nhd. Parteilichkeit, Zuneigung, Gunst; ne. partisan inclination, partisan bias, partiality; ÜG.: gr. prÒsklisij, proswpolhy…a; ÜE.: lat. acceptio personarum, in alteram partem declinandum; Q.: Bi (340-380); I.: Lüt. gr. proswpolhy…a; E.: Etymologie unsicher, s. wilja, halþei; B.: Nom. Sg. wiljahalþei Eph 6,9 A B; wiljahalþein Kol 3,25 B (Nom. Sg.); 1Tm 5,21 A B (Dat. Sg.)</w:t>
      </w:r>
    </w:p>
    <w:p>
      <w:pPr>
        <w:pStyle w:val="Normal"/>
        <w:rPr/>
      </w:pPr>
      <w:r>
        <w:rPr>
          <w:rStyle w:val="Wrterbuchkopfzeile"/>
        </w:rPr>
        <w:t>*wi-l-j-a-hal-þ-s?</w:t>
      </w:r>
      <w:r>
        <w:rPr>
          <w:rStyle w:val="WrterbuchStandard"/>
        </w:rPr>
        <w:t>, got., Adj. (a): nhd. willkürlich; ne. willful, arbitrary; Hw.: s. wiljahalþei; Q.: Regan 153, Schubert 45; E.: s. wilja, halþs</w:t>
      </w:r>
    </w:p>
    <w:p>
      <w:pPr>
        <w:pStyle w:val="Normal"/>
        <w:rPr/>
      </w:pPr>
      <w:r>
        <w:rPr>
          <w:rStyle w:val="Wrterbuchkopfzeile"/>
        </w:rPr>
        <w:t>wi-l-jan</w:t>
      </w:r>
      <w:r>
        <w:rPr>
          <w:rStyle w:val="WrterbuchStandard"/>
          <w:b/>
        </w:rPr>
        <w:t xml:space="preserve"> 128=127</w:t>
      </w:r>
      <w:r>
        <w:rPr>
          <w:rStyle w:val="WrterbuchStandard"/>
        </w:rPr>
        <w:t>, got., athem. V., (Streitberg, Gotisches Elementarbuch 230, Krause, Handbuch des Gotischen 24,1, 250): nhd. wollen (V.); ne. will (V.), wish (V.), want (V.), desire (V.); ÜG.: gr. aÙqa…retoj (= silba wiljands), boÚlesqai, ™qšlein, eÙdoke‹n, eÙodoàsqai, qšlein; ÜE.: lat. complacere, bene placere, velle, sua voluntate (= silba wiljands); Q.: Bi (340-380), Sk; I.: ? Lbd. gr. aÙqa…retoj (= silba wiljands); E.: germ. *weljan, sw. V., wollen (V.); s. idg. *øel- (2), *ølei-, *ølÐi-, *ølÐ-, V., wollen (V.), wählen, Pokorny 1137; vgl. idg. *aø- (7), *aøÐ-, *aøÐi-, V., verlangen, gern haben, begünstigen, Pokorny 77, Lehmann W64; R.: silba wiljands: nhd. freiwillig; ne. self-willed; ÜG.: gr. aÙqa…retoj; ÜE.: lat. sua voluntate; 2Kr 8,17 A B; B.: wilda Joh 7,1 CA; Luk 15,28 CA; Luk 18,4 CA; Luk 18,13 CA; Mrk 1,11 GlCA; Mrk 3,13 CA; Mrk 6,19 CA; Mrk 6,26 CA; Mrk 7,24 CA; Mrk 9,30 CA; 1Kr 12,18 A; 2Kr 1,15 A B; Gal 4,20 A B; Kol 1,27 A B; Phm 13 A; Phm 14 A; Sk 7,19 Enb; wildedeiþ Mat 11,14 CA; wildedi Luk 1,62 CA; wildedum 1Th 2,18 B; wildedun Mat 27,15 CA; Joh 6,11 CA; Joh 6,21 CA; Joh 7,44 CA; Joh 16,19 CA; Luk 10,24 CA; Luk 19,27 CA; Mrk 9,13 CA; Sk 7,16 E (= Joh 6,11); wildeduþ Sk 6,6 E (= Joh 5,35); wileid Luk 6,31 CA; wileidu Joh 18,39 CA; Mrk 15,9 CA; wileima Joh 12,21 CA; Luk 19,14 CA; Mrk 10,35 CA; 2Kr 1,8 B; 2Kr 5,4 A B; 1Th 4,13 B; wileina Gal 4,17 A; Gal 6,12 A B; Gal 6,13 A B; 1Tm 5,11 A (ganz kursiv); 1Tm 6,9 A B; 2Tm 3,12 A B; wileis Mat 8,2 CA; Luk 5,12 CA; Luk 18,41 CA; Mrk 1,40 CA; Mrk 6,22 CA; Mrk 10,51 CA; Mrk 14,12 CA; Rom 13,3 A CC; wileits Mrk 10,36 CA; wileiþ Mat 27,17 CA; Joh 6,67 CA; Joh 8,44 CA; Joh 9,27 CA2; Joh 15,7 CA; Mrk 14,7 CA; Mrk 15,12 CA; 1Kr 10,27 A; 2Kr 12,20 A B; Gal 4,9 A; Gal 5,17 A B; wileizu Luk 9,54 CA; wili Mat 27,43 CA; Joh 7,17 CA; Luk 5,39 CA; Luk 9,23 CA; Luk 9,24 CA; Luk 10,22 CA; Mrk 8,34 CA; Mrk 8,35 CA; Mrk 9,35 CA; Mrk 10,43 CA; Mrk 10,44 CA; Rom 9,18 A2; 1Kr 12,11 A; 1Kr 16,2 A B; 2Th 3,10 A B; 1Tm 2,4 A B (teilweise in eckigen Klammern); Sk 5,8 E (= Joh 5,21); wiljan Rom 7,18 A; 2Kr 8,10 A B; 2Kr 8,11 A B; wiljandam Luk 20,46 CA; wiljandane 2Kr 11,12 B; wiljandans Gal 1,7 B; Gal 4,21 A B; 1Tm 1,7 A B; wiljandin Mat 5,40 CA; Mat 5,42 CA; Rom 7,21 A; wiljandins Rom 9,16 A; wiljands Luk 10,29 CA; Luk 14,28 CA; Mrk 15,15 CA; Rom 9,22 A; 2Kr 8,17 A B; 2Kr 11,32 B; Kol 2,18 B; wiljau Mat 8,3 CA; Mat 9,13 CA; Joh 17,24 CA; Luk 4,6 CA; Luk 5,13 CA; Mrk 1,41 CA; Mrk 6,25 CA; Rom 7,15 A; Rom 7,16 A; Rom 7,19 A2; Rom 7,20 A; Rom 11,25 A; 1Kr 7,7 A; 1Kr 10,1 A; 1Kr 10,20 A; 1Kr 16,7 A B; 2Kr 12,6 A B; 2Kr 12,20 A B; Gal 3,2 A; 1Tm 2,8 A B; 1Tm 5,14 A (ganz kursiv); wiljauþ-þan 1Kr 11,3 A</w:t>
      </w:r>
    </w:p>
    <w:p>
      <w:pPr>
        <w:pStyle w:val="Normal"/>
        <w:rPr/>
      </w:pPr>
      <w:r>
        <w:rPr>
          <w:rStyle w:val="Wrterbuchkopfzeile"/>
        </w:rPr>
        <w:t>*wi-l-j-ei?</w:t>
      </w:r>
      <w:r>
        <w:rPr>
          <w:rStyle w:val="WrterbuchStandard"/>
        </w:rPr>
        <w:t>, got., sw. F. (n): nhd. Willigkeit; ne. willingness; Vw.: s. ana-; E.: s. wiljan</w:t>
      </w:r>
    </w:p>
    <w:p>
      <w:pPr>
        <w:pStyle w:val="Normal"/>
        <w:rPr/>
      </w:pPr>
      <w:r>
        <w:rPr>
          <w:rStyle w:val="Wrterbuchkopfzeile"/>
        </w:rPr>
        <w:t>*-wi-l-ji-s?</w:t>
      </w:r>
      <w:r>
        <w:rPr>
          <w:rStyle w:val="WrterbuchStandard"/>
        </w:rPr>
        <w:t>, got., Adj. (ja): Vw.: s. ana-, ga-, silba-; E.: s. wilja</w:t>
      </w:r>
    </w:p>
    <w:p>
      <w:pPr>
        <w:pStyle w:val="Normal"/>
        <w:rPr/>
      </w:pPr>
      <w:r>
        <w:rPr>
          <w:rStyle w:val="Wrterbuchkopfzeile"/>
        </w:rPr>
        <w:t>*wiljæ</w:t>
        <w:noBreakHyphen/>
      </w:r>
      <w:r>
        <w:rPr>
          <w:rStyle w:val="WrterbuchStandard"/>
        </w:rPr>
        <w:t>, *wiljæn, *wilja</w:t>
        <w:noBreakHyphen/>
        <w:t>, *wiljan, germ., sw. M. (n): Vw.: s. *weljæn</w:t>
      </w:r>
    </w:p>
    <w:p>
      <w:pPr>
        <w:pStyle w:val="Normal"/>
        <w:rPr/>
      </w:pPr>
      <w:r>
        <w:rPr>
          <w:rStyle w:val="Wrterbuchkopfzeile"/>
        </w:rPr>
        <w:t>wilken*</w:t>
      </w:r>
      <w:r>
        <w:rPr>
          <w:rStyle w:val="WrterbuchStandard"/>
          <w:b/>
        </w:rPr>
        <w:t xml:space="preserve"> 4</w:t>
      </w:r>
      <w:r>
        <w:rPr>
          <w:rStyle w:val="WrterbuchStandard"/>
        </w:rPr>
        <w:t>, welken*, ahd., sw. V. (1a): nhd. weich machen, weichen (V.) (1), erweichen, entkräften; ne. soften; ÜG.: lat. domare N, frangere Gl, mollescere (= giwilkit werdan) N, mulcere N, rumpere N; Q.: Gl (10. Jh.), N; E.: germ. *welkjan, sw. V., weich machen; s. idg. *øelk</w:t>
        <w:noBreakHyphen/>
        <w:t xml:space="preserve"> (2), *øelg</w:t>
        <w:noBreakHyphen/>
        <w:t>, Adj., feucht, nass, Pokorny 1145; W.: vgl. nhd. (dial.) Wilken, Sb. Pl., weiche Beine, Leichdorn, DW 30, 136</w:t>
      </w:r>
    </w:p>
    <w:p>
      <w:pPr>
        <w:pStyle w:val="Normal"/>
        <w:rPr/>
      </w:pPr>
      <w:r>
        <w:rPr>
          <w:rStyle w:val="Wrterbuchkopfzeile"/>
        </w:rPr>
        <w:t>wi-l</w:t>
        <w:noBreakHyphen/>
        <w:t>ker-e</w:t>
      </w:r>
      <w:r>
        <w:rPr>
          <w:rStyle w:val="WrterbuchStandard"/>
          <w:b/>
        </w:rPr>
        <w:t xml:space="preserve"> 23</w:t>
      </w:r>
      <w:r>
        <w:rPr>
          <w:rStyle w:val="WrterbuchStandard"/>
        </w:rPr>
        <w:t>, afries., st. M. (i), st. F. (i): nhd. Willkür, Wille, Wahl, Rechtsbeliebung, Statut, Verfügung; ne. arbitrary decision, choice, decree (N.); Q.: W, S; E.: s. wi</w:t>
        <w:noBreakHyphen/>
        <w:t>l-l</w:t>
        <w:noBreakHyphen/>
        <w:t>e, ker-e (1); L.: Hh 130a, Rh 115a</w:t>
      </w:r>
    </w:p>
    <w:p>
      <w:pPr>
        <w:pStyle w:val="Normal"/>
        <w:rPr/>
      </w:pPr>
      <w:r>
        <w:rPr>
          <w:rStyle w:val="Wrterbuchkopfzeile"/>
        </w:rPr>
        <w:t>wi-l-ker</w:t>
        <w:noBreakHyphen/>
        <w:t>ia</w:t>
      </w:r>
      <w:r>
        <w:rPr>
          <w:rStyle w:val="WrterbuchStandard"/>
          <w:b/>
        </w:rPr>
        <w:t xml:space="preserve"> 9</w:t>
      </w:r>
      <w:r>
        <w:rPr>
          <w:rStyle w:val="WrterbuchStandard"/>
        </w:rPr>
        <w:t>, afries., sw. V. (2): nhd. belieben; ne. choose; ÜG.: lat. (arbitrium) KF (288, 5); Vw.: s. for</w:t>
        <w:noBreakHyphen/>
        <w:t>; Q.: H, S, W, KF (288, 5); E.: s. wi</w:t>
        <w:noBreakHyphen/>
        <w:t>l-ker-e; L.: Hh 130a, Rh 1149b</w:t>
      </w:r>
    </w:p>
    <w:p>
      <w:pPr>
        <w:pStyle w:val="Normal"/>
        <w:rPr/>
      </w:pPr>
      <w:r>
        <w:rPr>
          <w:rStyle w:val="Wrterbuchkopfzeile"/>
        </w:rPr>
        <w:t>wilkome</w:t>
      </w:r>
      <w:r>
        <w:rPr>
          <w:rStyle w:val="WrterbuchStandard"/>
        </w:rPr>
        <w:t>, mnd.?, M.: Vw.: s. willekome; L.: Lü 582a (wilkome)</w:t>
      </w:r>
    </w:p>
    <w:p>
      <w:pPr>
        <w:pStyle w:val="Normal"/>
        <w:rPr/>
      </w:pPr>
      <w:r>
        <w:rPr>
          <w:rStyle w:val="Wrterbuchkopfzeile"/>
        </w:rPr>
        <w:t>wilkome</w:t>
      </w:r>
      <w:r>
        <w:rPr>
          <w:rStyle w:val="WrterbuchStandard"/>
        </w:rPr>
        <w:t>, wilkume, mhd., Adj.: nhd. »willkomm«, willkommen, nach Willen gekommen, nach Wunsch gekommen; Hw.: s. wilkomen, willekome (2); E.: s. willekome (1); W.: s. nhd. (ält.) willkomm, Adj., »willkomm«, willkommen, angenehm, DW 30, 188; L.: Hennig (wilkome)</w:t>
      </w:r>
    </w:p>
    <w:p>
      <w:pPr>
        <w:pStyle w:val="Normal"/>
        <w:rPr/>
      </w:pPr>
      <w:r>
        <w:rPr>
          <w:rStyle w:val="Wrterbuchkopfzeile"/>
        </w:rPr>
        <w:t>wilkomen</w:t>
      </w:r>
      <w:r>
        <w:rPr>
          <w:rStyle w:val="WrterbuchStandard"/>
        </w:rPr>
        <w:t>, wilkumen, mhd., Adj.: nhd. willkommen, nach Willen gekommen, nach Wunsch gekommen; Hw.: s. wilkome, wilekomen; E.: s. willekome (1); W.: nhd. willkommen, Adj., willkommen, DW 30, 194; L.: Lexer 321c (willekome), Hennig (wilkome)</w:t>
      </w:r>
    </w:p>
    <w:p>
      <w:pPr>
        <w:pStyle w:val="Normal"/>
        <w:rPr>
          <w:rStyle w:val="WrterbuchStandard"/>
        </w:rPr>
      </w:pPr>
      <w:r>
        <w:rPr>
          <w:rStyle w:val="Wrterbuchkopfzeile"/>
        </w:rPr>
        <w:t>wilkore</w:t>
      </w:r>
      <w:r>
        <w:rPr>
          <w:rStyle w:val="WrterbuchStandard"/>
        </w:rPr>
        <w:t>, mnd.?, M.: Vw.: s. willek</w:t>
      </w:r>
      <w:r>
        <w:rPr>
          <w:rStyle w:val="WrterbuchStandard"/>
          <w:rFonts w:cs="Microsoft Sans Serif" w:ascii="Microsoft Sans Serif" w:hAnsi="Microsoft Sans Serif"/>
        </w:rPr>
        <w:t>ȫ</w:t>
      </w:r>
      <w:r>
        <w:rPr>
          <w:rStyle w:val="WrterbuchStandard"/>
          <w:rFonts w:cs="Times German"/>
        </w:rPr>
        <w:t>re; L.: Lü 582a (willkore); Son.: langes ö</w:t>
      </w:r>
    </w:p>
    <w:p>
      <w:pPr>
        <w:pStyle w:val="Normal"/>
        <w:rPr/>
      </w:pPr>
      <w:r>
        <w:rPr>
          <w:rStyle w:val="Wrterbuchkopfzeile"/>
        </w:rPr>
        <w:t>wilkume</w:t>
      </w:r>
      <w:r>
        <w:rPr>
          <w:rStyle w:val="WrterbuchStandard"/>
        </w:rPr>
        <w:t>, mhd., Adj.: Vw.: s. wilkome</w:t>
      </w:r>
    </w:p>
    <w:p>
      <w:pPr>
        <w:pStyle w:val="Normal"/>
        <w:rPr/>
      </w:pPr>
      <w:r>
        <w:rPr>
          <w:rStyle w:val="Wrterbuchkopfzeile"/>
        </w:rPr>
        <w:t>wilkumen</w:t>
      </w:r>
      <w:r>
        <w:rPr>
          <w:rStyle w:val="WrterbuchStandard"/>
        </w:rPr>
        <w:t>, mhd., Adj.: Vw.: s. wilkomen</w:t>
      </w:r>
    </w:p>
    <w:p>
      <w:pPr>
        <w:pStyle w:val="Normal"/>
        <w:rPr/>
      </w:pPr>
      <w:r>
        <w:rPr>
          <w:rStyle w:val="Wrterbuchkopfzeile"/>
        </w:rPr>
        <w:t>wilkür</w:t>
      </w:r>
      <w:r>
        <w:rPr>
          <w:rStyle w:val="WrterbuchStandard"/>
        </w:rPr>
        <w:t>, mhd., st. F.: Vw.: s. willekür</w:t>
      </w:r>
    </w:p>
    <w:p>
      <w:pPr>
        <w:pStyle w:val="Normal"/>
        <w:rPr/>
      </w:pPr>
      <w:r>
        <w:rPr>
          <w:rStyle w:val="Wrterbuchkopfzeile"/>
        </w:rPr>
        <w:t>wilkürn</w:t>
      </w:r>
      <w:r>
        <w:rPr>
          <w:rStyle w:val="WrterbuchStandard"/>
        </w:rPr>
        <w:t>, mhd., sw. V.: Vw.: s. willeküren</w:t>
      </w:r>
    </w:p>
    <w:p>
      <w:pPr>
        <w:pStyle w:val="Normal"/>
        <w:rPr/>
      </w:pPr>
      <w:r>
        <w:rPr>
          <w:rStyle w:val="Wrterbuchkopfzeile"/>
        </w:rPr>
        <w:t>*w</w:t>
        <w:noBreakHyphen/>
        <w:t>i</w:t>
        <w:noBreakHyphen/>
        <w:t>l</w:t>
        <w:noBreakHyphen/>
        <w:t>l?</w:t>
      </w:r>
      <w:r>
        <w:rPr>
          <w:rStyle w:val="WrterbuchStandard"/>
          <w:b/>
        </w:rPr>
        <w:t xml:space="preserve"> as.</w:t>
      </w:r>
      <w:r>
        <w:rPr>
          <w:rStyle w:val="WrterbuchStandard"/>
        </w:rPr>
        <w:t>, Adj.: Vw.: s. *wil?</w:t>
      </w:r>
    </w:p>
    <w:p>
      <w:pPr>
        <w:pStyle w:val="Normal"/>
        <w:rPr/>
      </w:pPr>
      <w:r>
        <w:rPr>
          <w:rStyle w:val="Wrterbuchkopfzeile"/>
        </w:rPr>
        <w:t>will...</w:t>
      </w:r>
      <w:r>
        <w:rPr>
          <w:rStyle w:val="WrterbuchStandard"/>
        </w:rPr>
        <w:t>, ahd.: Vw.: s. a. wil...</w:t>
      </w:r>
    </w:p>
    <w:p>
      <w:pPr>
        <w:pStyle w:val="Normal"/>
        <w:rPr/>
      </w:pPr>
      <w:r>
        <w:rPr>
          <w:rStyle w:val="Wrterbuchkopfzeile"/>
        </w:rPr>
        <w:t>wil-l</w:t>
      </w:r>
      <w:r>
        <w:rPr>
          <w:rStyle w:val="WrterbuchStandard"/>
          <w:b/>
        </w:rPr>
        <w:t xml:space="preserve"> (2)</w:t>
      </w:r>
      <w:r>
        <w:rPr>
          <w:rStyle w:val="WrterbuchStandard"/>
        </w:rPr>
        <w:t>, ae., st. M. (i): Vw.: s. wiel</w:t>
        <w:noBreakHyphen/>
        <w:t>l</w:t>
      </w:r>
    </w:p>
    <w:p>
      <w:pPr>
        <w:pStyle w:val="Normal"/>
        <w:rPr/>
      </w:pPr>
      <w:r>
        <w:rPr>
          <w:rStyle w:val="Wrterbuchkopfzeile"/>
        </w:rPr>
        <w:t>wi-l-l</w:t>
      </w:r>
      <w:r>
        <w:rPr>
          <w:rStyle w:val="WrterbuchStandard"/>
          <w:b/>
        </w:rPr>
        <w:t xml:space="preserve"> (1)</w:t>
      </w:r>
      <w:r>
        <w:rPr>
          <w:rStyle w:val="WrterbuchStandard"/>
        </w:rPr>
        <w:t>, *wi-l</w:t>
        <w:noBreakHyphen/>
        <w:t>e, ae., st. N. (ja): nhd. Wille, Wunsch, Verlangen; Vw.: s. ge</w:t>
        <w:noBreakHyphen/>
        <w:t xml:space="preserve">, </w:t>
        <w:noBreakHyphen/>
        <w:t xml:space="preserve">cu-m-a, </w:t>
        <w:noBreakHyphen/>
        <w:t xml:space="preserve">tigþ-e, </w:t>
        <w:noBreakHyphen/>
        <w:t>wyr-d-an; Hw.: s. wi</w:t>
        <w:noBreakHyphen/>
        <w:t>l-l</w:t>
        <w:noBreakHyphen/>
        <w:t>a; E.: s. wi</w:t>
        <w:noBreakHyphen/>
        <w:t>l-l</w:t>
        <w:noBreakHyphen/>
        <w:t>a; L.: Hh 396, Hall/Meritt 410a, Lehnert 234b</w:t>
      </w:r>
    </w:p>
    <w:p>
      <w:pPr>
        <w:pStyle w:val="Normal"/>
        <w:rPr/>
      </w:pPr>
      <w:r>
        <w:rPr>
          <w:rStyle w:val="Wrterbuchkopfzeile"/>
        </w:rPr>
        <w:t>wi-l-l-a</w:t>
      </w:r>
      <w:r>
        <w:rPr>
          <w:rStyle w:val="WrterbuchStandard"/>
          <w:b/>
        </w:rPr>
        <w:t xml:space="preserve"> (1) 30</w:t>
      </w:r>
      <w:r>
        <w:rPr>
          <w:rStyle w:val="WrterbuchStandard"/>
        </w:rPr>
        <w:t>, afries., sw. M. (n): nhd. Wille; ne. will (N.); ÜG.: lat. voluntõs L 20; Vw.: s. mæ</w:t>
        <w:noBreakHyphen/>
        <w:t>d</w:t>
        <w:noBreakHyphen/>
        <w:t>, un</w:t>
        <w:noBreakHyphen/>
        <w:t>; Hw.: vgl. got. wilja, an. vili, ae. willa, anfrk. willo, as. willio*, ahd. willo (1); Q.: R, E, H, W, B, Jur, L 20; E.: germ. *weljæ</w:t>
        <w:noBreakHyphen/>
        <w:t>, *weljæn, *welja</w:t>
        <w:noBreakHyphen/>
        <w:t>, *weljan, *wiljæ</w:t>
        <w:noBreakHyphen/>
        <w:t>, *wiljæn, *wilja</w:t>
        <w:noBreakHyphen/>
        <w:t>, *wiljan, sw. M. (n), Wille;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nfries. wil; L.: Hh 130a, Rh 1150a; R.: thru</w:t>
        <w:noBreakHyphen/>
        <w:t>ch wi</w:t>
        <w:noBreakHyphen/>
        <w:t>l-l</w:t>
        <w:noBreakHyphen/>
        <w:t>a, afries.: nhd. um willen; ne. for the sake; L.: Hh 130a, Rh 1150a; R.: umbe wi</w:t>
        <w:noBreakHyphen/>
        <w:t>l-l</w:t>
        <w:noBreakHyphen/>
        <w:t>a, afries.: nhd. um willen; ne. for the sake; L.: Hh 130a</w:t>
      </w:r>
    </w:p>
    <w:p>
      <w:pPr>
        <w:pStyle w:val="Normal"/>
        <w:rPr/>
      </w:pPr>
      <w:r>
        <w:rPr>
          <w:rStyle w:val="Wrterbuchkopfzeile"/>
        </w:rPr>
        <w:t>*wil-l-a</w:t>
      </w:r>
      <w:r>
        <w:rPr>
          <w:rStyle w:val="WrterbuchStandard"/>
        </w:rPr>
        <w:t>, afries., st. V. (3b): Vw.: s. *wel-l</w:t>
        <w:noBreakHyphen/>
        <w:t>a (2)</w:t>
      </w:r>
    </w:p>
    <w:p>
      <w:pPr>
        <w:pStyle w:val="Normal"/>
        <w:rPr/>
      </w:pPr>
      <w:r>
        <w:rPr>
          <w:rStyle w:val="Wrterbuchkopfzeile"/>
        </w:rPr>
        <w:t>wi-l-l-a</w:t>
      </w:r>
      <w:r>
        <w:rPr>
          <w:rStyle w:val="WrterbuchStandard"/>
        </w:rPr>
        <w:t>, ae., sw. M. (n): nhd. Wille, Absicht, Wunsch, Verlangen, Bitte, Freu</w:t>
        <w:softHyphen/>
        <w:t>de, Vergnügen, Wünschenswertes, Wertvolles; ÜG.: lat. desiderium Gl, intentio, (ultro), voluntas Gl, (voluptas) Gl, votum Gl; Vw.: s. un</w:t>
        <w:noBreakHyphen/>
        <w:t>; Hw.: s. wi</w:t>
        <w:noBreakHyphen/>
        <w:t>l-l</w:t>
        <w:noBreakHyphen/>
        <w:t>an; vgl. got. wilja, an. vili, afries. willa (1), anfrk. willo, as. willio*, ahd. willo (1); E.: germ. *weljæ</w:t>
        <w:noBreakHyphen/>
        <w:t>, *weljæn, *welja</w:t>
        <w:noBreakHyphen/>
        <w:t>, *weljan, *wiljæ</w:t>
        <w:noBreakHyphen/>
        <w:t>, *wiljæn, *wilja</w:t>
        <w:noBreakHyphen/>
        <w:t>, *wiljan, sw. M. (n), Wille;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L.: Hh 396, Hall/Meritt 410a, Lehnert 234b</w:t>
      </w:r>
    </w:p>
    <w:p>
      <w:pPr>
        <w:pStyle w:val="Normal"/>
        <w:rPr/>
      </w:pPr>
      <w:r>
        <w:rPr>
          <w:rStyle w:val="Wrterbuchkopfzeile"/>
        </w:rPr>
        <w:t>wi-l-l-a</w:t>
      </w:r>
      <w:r>
        <w:rPr>
          <w:rStyle w:val="WrterbuchStandard"/>
          <w:b/>
        </w:rPr>
        <w:t xml:space="preserve"> (2) 115</w:t>
      </w:r>
      <w:r>
        <w:rPr>
          <w:rStyle w:val="WrterbuchStandard"/>
        </w:rPr>
        <w:t>, we-l-l-a (1), afries., anom. V.: nhd. wollen (V.); ne. want (V.); Vw.: s. fon</w:t>
        <w:noBreakHyphen/>
        <w:t>; Hw.: s. n</w:t>
        <w:noBreakHyphen/>
        <w:t>i</w:t>
        <w:noBreakHyphen/>
        <w:t>l-l</w:t>
        <w:noBreakHyphen/>
        <w:t>a; vgl. got. wiljan, an. vilja, ae. willan, anfrk. wellen, as. willian*, ahd. wellen* (1); Q.: R, W, E, B, H, S, Jur; E.: germ. *weljan, sw. V., wollen (V.); idg. *øel</w:t>
        <w:noBreakHyphen/>
        <w:t xml:space="preserve"> (2), *ølei</w:t>
        <w:noBreakHyphen/>
        <w:t>, *ølÐi</w:t>
        <w:noBreakHyphen/>
        <w:t>, *ølÐ</w:t>
        <w:noBreakHyphen/>
        <w:t>, V., wollen (V.), wählen, Pokorny 1137; s. idg. *aø</w:t>
        <w:noBreakHyphen/>
        <w:t xml:space="preserve"> (7), *aøÐ</w:t>
        <w:noBreakHyphen/>
        <w:t>, *aøÐi</w:t>
        <w:noBreakHyphen/>
        <w:t>, V., gern haben, verlangen, begünstigen, Pokorny 77; W.: nfries. wollen, V., wollen (V.); L.: Hh 130a, Rh 1150b</w:t>
      </w:r>
    </w:p>
    <w:p>
      <w:pPr>
        <w:pStyle w:val="Normal"/>
        <w:rPr/>
      </w:pPr>
      <w:r>
        <w:rPr>
          <w:rStyle w:val="Wrterbuchkopfzeile"/>
        </w:rPr>
        <w:t>wÆllahhan*</w:t>
      </w:r>
      <w:r>
        <w:rPr>
          <w:rStyle w:val="WrterbuchStandard"/>
          <w:b/>
        </w:rPr>
        <w:t xml:space="preserve"> 1</w:t>
      </w:r>
      <w:r>
        <w:rPr>
          <w:rStyle w:val="WrterbuchStandard"/>
        </w:rPr>
        <w:t>, wÆllachan*, ahd., st. N. (a): nhd. Schleier, Vorhang; ne. veil (N.); ÜG.: lat. (oppansum) (N.) Gl; Q.: Gl (1. Viertel 9. Jh.); I.: z.T. Lw. lat. vÐlum?, Lsch. lat. oppansum?; E.: s. wÆl (1), lahhan</w:t>
      </w:r>
    </w:p>
    <w:p>
      <w:pPr>
        <w:pStyle w:val="Normal"/>
        <w:rPr/>
      </w:pPr>
      <w:r>
        <w:rPr>
          <w:rStyle w:val="Wrterbuchkopfzeile"/>
        </w:rPr>
        <w:t>willahus*?</w:t>
      </w:r>
      <w:r>
        <w:rPr>
          <w:rStyle w:val="WrterbuchStandard"/>
        </w:rPr>
        <w:t>, ahd., Adj.: Vw.: s. willolus*</w:t>
      </w:r>
    </w:p>
    <w:p>
      <w:pPr>
        <w:pStyle w:val="Normal"/>
        <w:rPr/>
      </w:pPr>
      <w:r>
        <w:rPr>
          <w:rStyle w:val="Wrterbuchkopfzeile"/>
        </w:rPr>
        <w:t>wil-l-an</w:t>
      </w:r>
      <w:r>
        <w:rPr>
          <w:rStyle w:val="WrterbuchStandard"/>
          <w:b/>
        </w:rPr>
        <w:t xml:space="preserve"> (2)</w:t>
      </w:r>
      <w:r>
        <w:rPr>
          <w:rStyle w:val="WrterbuchStandard"/>
        </w:rPr>
        <w:t>, ae., sw. V. (1): Vw.: s. wiel-l-an</w:t>
      </w:r>
    </w:p>
    <w:p>
      <w:pPr>
        <w:pStyle w:val="Normal"/>
        <w:rPr/>
      </w:pPr>
      <w:r>
        <w:rPr>
          <w:rStyle w:val="Wrterbuchkopfzeile"/>
        </w:rPr>
        <w:t>wi-l-l</w:t>
        <w:noBreakHyphen/>
        <w:t>an</w:t>
      </w:r>
      <w:r>
        <w:rPr>
          <w:rStyle w:val="WrterbuchStandard"/>
          <w:b/>
        </w:rPr>
        <w:t xml:space="preserve"> (1)</w:t>
      </w:r>
      <w:r>
        <w:rPr>
          <w:rStyle w:val="WrterbuchStandard"/>
        </w:rPr>
        <w:t>, ae., anom. V.: nhd. wollen (V.), wünschen, verlangen, gewohnt sein (V.), im Begriff sein (V.), werden; ÜG.: lat. disponere, (nolle) Gl, velle Gl; Hw.: s. n</w:t>
        <w:noBreakHyphen/>
        <w:t>yl-l-an; vgl. got. wiljan, an. vilja, afries. willa (2), anfrk. wellen, as. willian*, ahd. wellen* (1); E.: germ. *weljan, sw. V., wollen (V.); idg. *øel</w:t>
        <w:noBreakHyphen/>
        <w:t xml:space="preserve"> (2), *ølei</w:t>
        <w:noBreakHyphen/>
        <w:t>, *ølÐi</w:t>
        <w:noBreakHyphen/>
        <w:t>, *ølÐ</w:t>
        <w:noBreakHyphen/>
        <w:t>, V., wollen (V.), wählen, Pokorny 1137; s. idg. *aø</w:t>
        <w:noBreakHyphen/>
        <w:t xml:space="preserve"> (7), *aøÐ</w:t>
        <w:noBreakHyphen/>
        <w:t>, *aøÐi</w:t>
        <w:noBreakHyphen/>
        <w:t>, V., gern haben, verlangen, begünstigen, Pokorny 77; L.: Hh 396, Hall/Meritt 410a, Lehnert 235a</w:t>
      </w:r>
    </w:p>
    <w:p>
      <w:pPr>
        <w:pStyle w:val="Normal"/>
        <w:rPr/>
      </w:pPr>
      <w:r>
        <w:rPr>
          <w:rStyle w:val="Wrterbuchkopfzeile"/>
        </w:rPr>
        <w:t>willÏre***</w:t>
      </w:r>
      <w:r>
        <w:rPr>
          <w:rStyle w:val="WrterbuchStandard"/>
        </w:rPr>
        <w:t>, mhd., M.: Vw.: s. selp-; E.: s. wille; W.: nhd. DW-</w:t>
      </w:r>
    </w:p>
    <w:p>
      <w:pPr>
        <w:pStyle w:val="Normal"/>
        <w:rPr/>
      </w:pPr>
      <w:r>
        <w:rPr>
          <w:rStyle w:val="Wrterbuchkopfzeile"/>
        </w:rPr>
        <w:t>wi-l-l</w:t>
        <w:noBreakHyphen/>
        <w:t>cu-m-a</w:t>
      </w:r>
      <w:r>
        <w:rPr>
          <w:rStyle w:val="WrterbuchStandard"/>
        </w:rPr>
        <w:t>, wi-l-cu-m-a, ae., sw. M. (n): nhd. willkommener Gast; Hw.: vgl. ahd. willikwemo* (2); E.: s. wi</w:t>
        <w:noBreakHyphen/>
        <w:t>l</w:t>
        <w:noBreakHyphen/>
        <w:t>l, cu-m</w:t>
        <w:noBreakHyphen/>
        <w:t>a; germ. *weljakwumæ</w:t>
        <w:noBreakHyphen/>
        <w:t>, *weljakwumæn, *weljakwuma-, *weljakwuman, sw. M. (n), Ankömmling, erwünschter Gast;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idg. *gÝõ</w:t>
        <w:noBreakHyphen/>
        <w:t>, *gÝõh2-, *gÝeh2</w:t>
        <w:noBreakHyphen/>
        <w:t>, *gÝem</w:t>
        <w:noBreakHyphen/>
        <w:t>, V., kommen, gehen, geboren werden, Pokorny 463; L.: Hh 396, Hall/Meritt 409b, Lehnert 234b</w:t>
      </w:r>
    </w:p>
    <w:p>
      <w:pPr>
        <w:pStyle w:val="Normal"/>
        <w:rPr/>
      </w:pPr>
      <w:r>
        <w:rPr>
          <w:rStyle w:val="Wrterbuchkopfzeile"/>
        </w:rPr>
        <w:t>wi-l-l-cu-m-e</w:t>
      </w:r>
      <w:r>
        <w:rPr>
          <w:rStyle w:val="WrterbuchStandard"/>
        </w:rPr>
        <w:t>, wi-l-cu-m-e, ae., Interj.: nhd. willkommen!; ÜG.: lat. euge Gl; E.: s. wi</w:t>
        <w:noBreakHyphen/>
        <w:t>l</w:t>
        <w:noBreakHyphen/>
        <w:t>l, cu-m-an; L.: Hall/Meritt 409b</w:t>
      </w:r>
    </w:p>
    <w:p>
      <w:pPr>
        <w:pStyle w:val="Normal"/>
        <w:rPr/>
      </w:pPr>
      <w:r>
        <w:rPr>
          <w:rStyle w:val="Wrterbuchkopfzeile"/>
        </w:rPr>
        <w:t>wi-l-l-cu-m-ian</w:t>
      </w:r>
      <w:r>
        <w:rPr>
          <w:rStyle w:val="WrterbuchStandard"/>
        </w:rPr>
        <w:t>, wi-l-cu-m-ian, ae., sw. V.: nhd. willkommen heißen, grüßen; ÜG.: lat. salutare Gl; E.: s. wi</w:t>
        <w:noBreakHyphen/>
        <w:t>l</w:t>
        <w:noBreakHyphen/>
        <w:t>l-cu-m</w:t>
        <w:noBreakHyphen/>
        <w:t>a; L.: Hall/Meritt 409b</w:t>
      </w:r>
    </w:p>
    <w:p>
      <w:pPr>
        <w:pStyle w:val="Normal"/>
        <w:rPr/>
      </w:pPr>
      <w:r>
        <w:rPr>
          <w:rStyle w:val="Wrterbuchkopfzeile"/>
        </w:rPr>
        <w:t>wi-l-l-cu-m-lic</w:t>
      </w:r>
      <w:r>
        <w:rPr>
          <w:rStyle w:val="WrterbuchStandard"/>
        </w:rPr>
        <w:t>, wi-l-cu-m-lic, ae., Adj.: nhd. freiwillig; ÜG.: lat. voluntarius Gl; E.: s. wi</w:t>
        <w:noBreakHyphen/>
        <w:t>l</w:t>
        <w:noBreakHyphen/>
        <w:t xml:space="preserve">l, cu-m-an, </w:t>
        <w:noBreakHyphen/>
        <w:t>lÆc (3)</w:t>
      </w:r>
    </w:p>
    <w:p>
      <w:pPr>
        <w:pStyle w:val="Normal"/>
        <w:rPr/>
      </w:pPr>
      <w:r>
        <w:rPr>
          <w:rStyle w:val="Wrterbuchkopfzeile"/>
        </w:rPr>
        <w:t>wille</w:t>
      </w:r>
      <w:r>
        <w:rPr>
          <w:rStyle w:val="WrterbuchStandard"/>
        </w:rPr>
        <w:t>, mnd., M.: nhd. Wille, Wunsch, Verlangen, Absicht, Erlaubnis, Zustimmung, Ermächtigung; Zuneigung, Gunst; Vw.: s. Ðgen-, ge-, gætt-, mæt-, ganz-, nicht-, sülf-, un-, wedder-; Q.: Ssp (1221-1224); E.: s. as. w</w:t>
        <w:noBreakHyphen/>
        <w:t>i</w:t>
        <w:noBreakHyphen/>
        <w:t>l</w:t>
        <w:noBreakHyphen/>
        <w:t>l</w:t>
        <w:noBreakHyphen/>
        <w:t>io* 187, sw. M. (n), Wille, Gnade, Freude; germ. *weljæ</w:t>
        <w:noBreakHyphen/>
        <w:t>, *weljæn, *welja</w:t>
        <w:noBreakHyphen/>
        <w:t>, *weljan, *wiljæ</w:t>
        <w:noBreakHyphen/>
        <w:t>, *wiljæn, *wilja</w:t>
        <w:noBreakHyphen/>
        <w:t>, *wiljan, sw. M. (n), Wille; s. idg. *øel</w:t>
        <w:noBreakHyphen/>
        <w:t xml:space="preserve"> (2), *ølei</w:t>
        <w:noBreakHyphen/>
        <w:t>, *ølÐi</w:t>
        <w:noBreakHyphen/>
        <w:t>, *ølÐ</w:t>
        <w:noBreakHyphen/>
        <w:t>, V., wollen (V.), wählen, Pk 1137; vgl. idg. *aø</w:t>
        <w:noBreakHyphen/>
        <w:t xml:space="preserve"> (7), *aøÐ</w:t>
        <w:noBreakHyphen/>
        <w:t>, *aøÐi</w:t>
        <w:noBreakHyphen/>
        <w:t>, V., gern haben, verlangen, begünstigen, Pk 77; R.: Ðnes willen maken: nhd. jemanden befriedigen, zufrieden stellen, sich ausgleichen mit, Entschädigung zahlen; R.: Ðnes willen hebben: nhd. Erlaubnis haben von; R.: wol to willen: nhd. geneigt; L.: Lü 582af. (willen)</w:t>
      </w:r>
    </w:p>
    <w:p>
      <w:pPr>
        <w:pStyle w:val="Normal"/>
        <w:rPr/>
      </w:pPr>
      <w:r>
        <w:rPr>
          <w:rStyle w:val="Wrterbuchkopfzeile"/>
        </w:rPr>
        <w:t>wille</w:t>
      </w:r>
      <w:r>
        <w:rPr>
          <w:rStyle w:val="WrterbuchStandard"/>
          <w:b/>
        </w:rPr>
        <w:t xml:space="preserve"> (2)</w:t>
      </w:r>
      <w:r>
        <w:rPr>
          <w:rStyle w:val="WrterbuchStandard"/>
        </w:rPr>
        <w:t>, wülle, mhd., sw. M.: nhd. Ekel zum Erbrechen; Vw.: s. un-; Q.: Renner (1290-1300); E.: s. willen (1); W.: nhd. DW-; L.: Lexer 321c (wille)</w:t>
      </w:r>
    </w:p>
    <w:p>
      <w:pPr>
        <w:pStyle w:val="Normal"/>
        <w:rPr/>
      </w:pPr>
      <w:r>
        <w:rPr>
          <w:rStyle w:val="Wrterbuchkopfzeile"/>
        </w:rPr>
        <w:t>wille***</w:t>
      </w:r>
      <w:r>
        <w:rPr>
          <w:rStyle w:val="WrterbuchStandard"/>
          <w:b/>
        </w:rPr>
        <w:t xml:space="preserve"> (3)</w:t>
      </w:r>
      <w:r>
        <w:rPr>
          <w:rStyle w:val="WrterbuchStandard"/>
        </w:rPr>
        <w:t>, mhd., Adj.: Vw.: s. danc-, muot-; E.: s. wille; W.: nhd. DW-</w:t>
      </w:r>
    </w:p>
    <w:p>
      <w:pPr>
        <w:pStyle w:val="Normal"/>
        <w:rPr/>
      </w:pPr>
      <w:r>
        <w:rPr>
          <w:rStyle w:val="Wrterbuchkopfzeile"/>
        </w:rPr>
        <w:t>wi-l-l-e</w:t>
      </w:r>
      <w:r>
        <w:rPr>
          <w:rStyle w:val="WrterbuchStandard"/>
          <w:b/>
        </w:rPr>
        <w:t xml:space="preserve"> 1 und häufiger?</w:t>
      </w:r>
      <w:r>
        <w:rPr>
          <w:rStyle w:val="WrterbuchStandard"/>
        </w:rPr>
        <w:t>, afries., Adj.: nhd. genehm; ne. pleasing (Adj.); Vw.: s. un</w:t>
        <w:noBreakHyphen/>
        <w:t>; E.: s. wi</w:t>
        <w:noBreakHyphen/>
        <w:t>l-l</w:t>
        <w:noBreakHyphen/>
        <w:t>a (1); L.: Hh 130a</w:t>
      </w:r>
    </w:p>
    <w:p>
      <w:pPr>
        <w:pStyle w:val="Normal"/>
        <w:rPr/>
      </w:pPr>
      <w:r>
        <w:rPr>
          <w:rStyle w:val="Wrterbuchkopfzeile"/>
        </w:rPr>
        <w:t>*wil-l</w:t>
        <w:noBreakHyphen/>
        <w:t>e</w:t>
      </w:r>
      <w:r>
        <w:rPr>
          <w:rStyle w:val="WrterbuchStandard"/>
        </w:rPr>
        <w:t>, ae., Adj.: nhd. willig; Vw.: s. õ</w:t>
        <w:noBreakHyphen/>
        <w:t>n</w:t>
        <w:noBreakHyphen/>
        <w:t>, on</w:t>
        <w:noBreakHyphen/>
        <w:t>, se</w:t>
        <w:noBreakHyphen/>
        <w:t>l</w:t>
        <w:noBreakHyphen/>
        <w:t>f</w:t>
        <w:noBreakHyphen/>
        <w:t>, yf-el</w:t>
        <w:noBreakHyphen/>
        <w:t>; Hw.: s. wi</w:t>
        <w:noBreakHyphen/>
        <w:t>l-l</w:t>
        <w:noBreakHyphen/>
        <w:t>an; E.: s. wi</w:t>
        <w:noBreakHyphen/>
        <w:t>l-l</w:t>
        <w:noBreakHyphen/>
        <w:t>an; L.: Hh 396</w:t>
      </w:r>
    </w:p>
    <w:p>
      <w:pPr>
        <w:pStyle w:val="Normal"/>
        <w:rPr/>
      </w:pPr>
      <w:r>
        <w:rPr>
          <w:rStyle w:val="Wrterbuchkopfzeile"/>
        </w:rPr>
        <w:t>wille</w:t>
      </w:r>
      <w:r>
        <w:rPr>
          <w:rStyle w:val="WrterbuchStandard"/>
          <w:b/>
        </w:rPr>
        <w:t xml:space="preserve"> (1)</w:t>
      </w:r>
      <w:r>
        <w:rPr>
          <w:rStyle w:val="WrterbuchStandard"/>
        </w:rPr>
        <w:t>, mhd., sw. M., st. M.: nhd. Wille, Wollen (N.), Belieben, Wünschen, Verlangen, Entschluss, Wunsch, Gefallen (M.), Bereitwilligkeit, Eifer, Diensteifer, Geneigtheit, Einwilligung, Zustimmung, Sinn, Gesinnung, Absicht, gute Absicht, Vorhaben, Vorsatz, Stimmung; ÜG.: lat. abundantia PsM, arbitrium STheol, consensus BrTr, potestas BrTr, velleitas STheol, voluntas BrTr, PsM, STheol; Vw.: s. danc-, eigen-, ge-, græz-, mite-, muot-, übel-, un-, wider-, wol-, zorn-; Q.: Will (1060-1065), Anno (1077-1081), LAlex, Eilh, PsM, TrSilv, RWh, RWchr, StrAmis, LvReg, Enik, TürlWh, Berth, DSp SGPr, HvBurg, HvNst, Apk, FvS, Ot, EckhI, EckhII, EckhIII, EckhV, Parad, STheol, KvHelmsd, EvA, Tauler, WernhMl, Gnadenl, Schürebr (sw. M.), Anno, RWh, SHort, HvBurg, Ot (st. M.) (FB wille), Albrecht, BrTr, Chr, GenM, HartmKlage, Karlmeinet, LivlChr, Loheng, Orend, Renner, Ring, Trist, UvLFrd, WolfdD, Urk; E.: ahd. willo (1) 343, sw. M. (n), Wille, Wunsch, Verlangen; germ. *weljæ</w:t>
        <w:noBreakHyphen/>
        <w:t>, *weljæn, *welja</w:t>
        <w:noBreakHyphen/>
        <w:t>, *weljan, *wiljæ</w:t>
        <w:noBreakHyphen/>
        <w:t>, *wiljæn, *wilja</w:t>
        <w:noBreakHyphen/>
        <w:t>, *wiljan, sw. M. (n), Wille;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nhd. Wille, M., Wille, DW 30, 137; R.: ze willen dienen: nhd. gerne dienen; R.: durch dÆnen willen: nhd. aus Liebe zu dir; R.: in des strÆtes willen: nhd. in kampfbereiter Stimmung; R.: mit dem willen mÆn: nhd. freiwillig; R.: mÆnen muot nach mÆnem willen sagen: nhd. meine Gesinnung nach meiner wahren Empfindung offenbaren; R.: sÆnen willen reden: nhd. seine Wünsche äußern, in seiner Sprache reden; R.: gemeiner Wille: nhd. gegenseitiges Wollen (N.); R.: durch ... willen: nhd. um ... willen, wegen, für, zuliebe; R.: mit willen: nhd. aus freien Stücken, gern, mit Absicht, absichtlich, bewusst, freiwillig, bereitwillig; R.: õne willen: nhd. gegen den Willen, unabsichtlich; R.: über willen: nhd. gegen den Willen, unabsichtlich; R.: umbe ... willen: nhd. für, wegen, um ... Willen, zuliebe; R.: guoter wille: nhd. guter Wille; ÜG.: lat. devotio PsM; L.: Lexer 321c (wille), Lexer Berichtigung, Hennig (wille), FB 470a (wille), WMU (wille 21 [1251] ca. 2950 Bel.)</w:t>
      </w:r>
    </w:p>
    <w:p>
      <w:pPr>
        <w:pStyle w:val="Normal"/>
        <w:rPr/>
      </w:pPr>
      <w:r>
        <w:rPr>
          <w:rStyle w:val="Wrterbuchkopfzeile"/>
        </w:rPr>
        <w:t>willebõr*</w:t>
      </w:r>
      <w:r>
        <w:rPr>
          <w:rStyle w:val="WrterbuchStandard"/>
        </w:rPr>
        <w:t>, willebar, wilbÐre, mnd.?, Adj.: nhd. willig, gern; E.: s. wille, bõr (2); L.: Lü 582b (willebar)</w:t>
      </w:r>
    </w:p>
    <w:p>
      <w:pPr>
        <w:pStyle w:val="Normal"/>
        <w:rPr/>
      </w:pPr>
      <w:r>
        <w:rPr>
          <w:rStyle w:val="Wrterbuchkopfzeile"/>
        </w:rPr>
        <w:t>willebrÐf</w:t>
      </w:r>
      <w:r>
        <w:rPr>
          <w:rStyle w:val="WrterbuchStandard"/>
        </w:rPr>
        <w:t>, mnd.?, M.: nhd. »Willebrief«, Konsensbrief, Einwilligungsschein; E.: s. wille, brÐf; L.: Lü 582b (willebrêf)</w:t>
      </w:r>
    </w:p>
    <w:p>
      <w:pPr>
        <w:pStyle w:val="Normal"/>
        <w:rPr/>
      </w:pPr>
      <w:r>
        <w:rPr>
          <w:rStyle w:val="Wrterbuchkopfzeile"/>
        </w:rPr>
        <w:t>willebrief</w:t>
      </w:r>
      <w:r>
        <w:rPr>
          <w:rStyle w:val="WrterbuchStandard"/>
        </w:rPr>
        <w:t>, mhd., st. M.: nhd. »Willebrief«, schriftlicher Konsens; E.: s. wille, willen, brief; W.: nhd. (ält.) Willebrief, M., »Willebrief«, schriftliche Einwilligung, DW 30, 165; L.: Lexer 321c (willebrief)</w:t>
      </w:r>
    </w:p>
    <w:p>
      <w:pPr>
        <w:pStyle w:val="Normal"/>
        <w:rPr/>
      </w:pPr>
      <w:r>
        <w:rPr>
          <w:rStyle w:val="Wrterbuchkopfzeile"/>
        </w:rPr>
        <w:t>willec</w:t>
      </w:r>
      <w:r>
        <w:rPr>
          <w:rStyle w:val="WrterbuchStandard"/>
          <w:b/>
        </w:rPr>
        <w:t xml:space="preserve"> (2)</w:t>
      </w:r>
      <w:r>
        <w:rPr>
          <w:rStyle w:val="WrterbuchStandard"/>
        </w:rPr>
        <w:t>, mhd., Adv.: Vw.: s. willic (2)</w:t>
      </w:r>
    </w:p>
    <w:p>
      <w:pPr>
        <w:pStyle w:val="Normal"/>
        <w:rPr/>
      </w:pPr>
      <w:r>
        <w:rPr>
          <w:rStyle w:val="Wrterbuchkopfzeile"/>
        </w:rPr>
        <w:t>willec</w:t>
      </w:r>
      <w:r>
        <w:rPr>
          <w:rStyle w:val="WrterbuchStandard"/>
          <w:b/>
        </w:rPr>
        <w:t xml:space="preserve"> (1)</w:t>
      </w:r>
      <w:r>
        <w:rPr>
          <w:rStyle w:val="WrterbuchStandard"/>
        </w:rPr>
        <w:t>, mhd., Adj.: Vw.: s. willic (1)</w:t>
      </w:r>
    </w:p>
    <w:p>
      <w:pPr>
        <w:pStyle w:val="Normal"/>
        <w:rPr/>
      </w:pPr>
      <w:r>
        <w:rPr>
          <w:rStyle w:val="Wrterbuchkopfzeile"/>
        </w:rPr>
        <w:t>willeclich</w:t>
      </w:r>
      <w:r>
        <w:rPr>
          <w:rStyle w:val="WrterbuchStandard"/>
        </w:rPr>
        <w:t>, mhd., Adj.: Vw.: s. williclich</w:t>
      </w:r>
    </w:p>
    <w:p>
      <w:pPr>
        <w:pStyle w:val="Normal"/>
        <w:rPr/>
      </w:pPr>
      <w:r>
        <w:rPr>
          <w:rStyle w:val="Wrterbuchkopfzeile"/>
        </w:rPr>
        <w:t>willeclÆche</w:t>
      </w:r>
      <w:r>
        <w:rPr>
          <w:rStyle w:val="WrterbuchStandard"/>
        </w:rPr>
        <w:t>, mhd., Adv.: Vw.: s. williclÆche</w:t>
      </w:r>
    </w:p>
    <w:p>
      <w:pPr>
        <w:pStyle w:val="Normal"/>
        <w:rPr/>
      </w:pPr>
      <w:r>
        <w:rPr>
          <w:rStyle w:val="Wrterbuchkopfzeile"/>
        </w:rPr>
        <w:t>willegunst</w:t>
      </w:r>
      <w:r>
        <w:rPr>
          <w:rStyle w:val="WrterbuchStandard"/>
        </w:rPr>
        <w:t>, mhd., st. F.: nhd. Zuneigung; Q.: WvÖst (1314) (FB willegunst); E.: s. wille, gunst; W.: nhd. DW-; L.: Lexer 321c (willegunst), FB 470a (willegunst)</w:t>
      </w:r>
    </w:p>
    <w:p>
      <w:pPr>
        <w:pStyle w:val="Normal"/>
        <w:rPr/>
      </w:pPr>
      <w:r>
        <w:rPr>
          <w:rStyle w:val="Wrterbuchkopfzeile"/>
        </w:rPr>
        <w:t>willeklage</w:t>
      </w:r>
      <w:r>
        <w:rPr>
          <w:rStyle w:val="WrterbuchStandard"/>
        </w:rPr>
        <w:t>, mhd., st. F.: nhd. freiwilliger verstellter Schmerz, Klage über vorgetäuschte Schmerzen; Q.: Trist (um 1210); E.: s. wille, klage; W.: nhd. DW-; L.: Lexer 321c (willeklage), Hennig (willeklage)</w:t>
      </w:r>
    </w:p>
    <w:p>
      <w:pPr>
        <w:pStyle w:val="Normal"/>
        <w:rPr/>
      </w:pPr>
      <w:r>
        <w:rPr>
          <w:rStyle w:val="Wrterbuchkopfzeile"/>
        </w:rPr>
        <w:t>willekom</w:t>
      </w:r>
      <w:r>
        <w:rPr>
          <w:rStyle w:val="WrterbuchStandard"/>
        </w:rPr>
        <w:t>, mhd., Adj.: Vw.: s. willekome</w:t>
      </w:r>
    </w:p>
    <w:p>
      <w:pPr>
        <w:pStyle w:val="Normal"/>
        <w:rPr/>
      </w:pPr>
      <w:r>
        <w:rPr>
          <w:rStyle w:val="Wrterbuchkopfzeile"/>
        </w:rPr>
        <w:t>willekome</w:t>
      </w:r>
      <w:r>
        <w:rPr>
          <w:rStyle w:val="WrterbuchStandard"/>
          <w:b/>
        </w:rPr>
        <w:t xml:space="preserve"> (1)</w:t>
      </w:r>
      <w:r>
        <w:rPr>
          <w:rStyle w:val="WrterbuchStandard"/>
        </w:rPr>
        <w:t>, mhd., sw. M.: nhd. Willkommener, nach Willen Gekommener, nach Wunsch Gekommener, Bewillkommnung, freundliche Begrüßung; E.: ahd. willikwemo* (2) 9, williquemo*, willikomo*, sw. M. (n), Willkommener; s. willo, kweman; W.: s. nhd. (ält.) Willkomm, M., »Willkomm«, Empfang, Bewillkommnung, DW 30, 191; L.: Lexer 321c (willekome)</w:t>
      </w:r>
    </w:p>
    <w:p>
      <w:pPr>
        <w:pStyle w:val="Normal"/>
        <w:rPr/>
      </w:pPr>
      <w:r>
        <w:rPr>
          <w:rStyle w:val="Wrterbuchkopfzeile"/>
        </w:rPr>
        <w:t>willekome</w:t>
      </w:r>
      <w:r>
        <w:rPr>
          <w:rStyle w:val="WrterbuchStandard"/>
          <w:b/>
        </w:rPr>
        <w:t xml:space="preserve"> (2)</w:t>
      </w:r>
      <w:r>
        <w:rPr>
          <w:rStyle w:val="WrterbuchStandard"/>
        </w:rPr>
        <w:t>, willekom, willekum, wilkume, mhd., Adj.: nhd. »willkomm«, willkommen, nach Willen gekommen, nach Wunsch gekommen; Hw.: s. wilkome; Q.: LAlex, Eilh, Ren, RWchr, StrAmis, LvReg, Enik, HTrist, HvNst, Ot, EvB, Tauler, WernhMl (FB willekome), En, Er, GenM (um 1120?), GrRud, KchrD, Kudr, KvFuss, KvWEngelh, KvWSilv, Nib, Roseng, Roth, RveGer, UvLFrd; E.: s. willekome (1); W.: s. nhd. (ält.) willkomm, Adj., »willkomm«, angenehm, DW 30, 188; L.: Hennig (willekome), FB 470a (willekome)</w:t>
      </w:r>
    </w:p>
    <w:p>
      <w:pPr>
        <w:pStyle w:val="Normal"/>
        <w:rPr/>
      </w:pPr>
      <w:r>
        <w:rPr>
          <w:rStyle w:val="Wrterbuchkopfzeile"/>
        </w:rPr>
        <w:t>willekæme*</w:t>
      </w:r>
      <w:r>
        <w:rPr>
          <w:rStyle w:val="WrterbuchStandard"/>
        </w:rPr>
        <w:t>, willekome, willekom, mnd.?, M.: nhd. »Willkommen«, Willkommensein, Bewillkommnung, Willkommensgeld an den neuen Landesfürsten, Bewillkommungstrunk, Becher für den Willkommenstrunk; E.: s. wille, kæme (1); L.: Lü 582b (willekom[e])</w:t>
      </w:r>
    </w:p>
    <w:p>
      <w:pPr>
        <w:pStyle w:val="Normal"/>
        <w:rPr/>
      </w:pPr>
      <w:r>
        <w:rPr>
          <w:rStyle w:val="Wrterbuchkopfzeile"/>
        </w:rPr>
        <w:t>willekomen</w:t>
      </w:r>
      <w:r>
        <w:rPr>
          <w:rStyle w:val="WrterbuchStandard"/>
        </w:rPr>
        <w:t>, mhd., st. N.: nhd. »Willkommen«, Willkommensein, Bewillkommnung, freundliche Begrüßung; Hw.: s. willekum; Q.: Ren, GTroj, WernhMl (FB willekomen), Krone (um 1230); E.: s. willekome (1); W.: s. nhd. Willkommen, N., Willkommen, DW 30, 202; L.: Lexer 321c (willekomen), FB 470a (willekomen)</w:t>
      </w:r>
    </w:p>
    <w:p>
      <w:pPr>
        <w:pStyle w:val="Normal"/>
        <w:rPr/>
      </w:pPr>
      <w:r>
        <w:rPr>
          <w:rStyle w:val="Wrterbuchkopfzeile"/>
        </w:rPr>
        <w:t>willekæmen*</w:t>
      </w:r>
      <w:r>
        <w:rPr>
          <w:rStyle w:val="WrterbuchStandard"/>
          <w:b/>
        </w:rPr>
        <w:t xml:space="preserve"> (2)</w:t>
      </w:r>
      <w:r>
        <w:rPr>
          <w:rStyle w:val="WrterbuchStandard"/>
        </w:rPr>
        <w:t>, willekome, willekomen, (Part. Prät.=)Adj.: nhd. willkommen, angenehm, lieb; Vw.: s. herte-; E.: s. willekæmen (1); R.: willekæmen hêten: nhd. willkommen heißen; L.: Lü 582b (willekome/willekomen)</w:t>
      </w:r>
    </w:p>
    <w:p>
      <w:pPr>
        <w:pStyle w:val="Normal"/>
        <w:rPr/>
      </w:pPr>
      <w:r>
        <w:rPr>
          <w:rStyle w:val="Wrterbuchkopfzeile"/>
        </w:rPr>
        <w:t>willekæmen*</w:t>
      </w:r>
      <w:r>
        <w:rPr>
          <w:rStyle w:val="WrterbuchStandard"/>
          <w:b/>
        </w:rPr>
        <w:t xml:space="preserve"> (1)</w:t>
      </w:r>
      <w:r>
        <w:rPr>
          <w:rStyle w:val="WrterbuchStandard"/>
        </w:rPr>
        <w:t>, willekomen, mnd.?, sw. V.: nhd. bewillkommnen, begrüßen, übel empfangen; E.: s. wille, kæmen (1); L.: Lü 582b (willekomen)</w:t>
      </w:r>
    </w:p>
    <w:p>
      <w:pPr>
        <w:pStyle w:val="Normal"/>
        <w:rPr/>
      </w:pPr>
      <w:r>
        <w:rPr>
          <w:rStyle w:val="Wrterbuchkopfzeile"/>
        </w:rPr>
        <w:t>willekor</w:t>
      </w:r>
      <w:r>
        <w:rPr>
          <w:rStyle w:val="WrterbuchStandard"/>
        </w:rPr>
        <w:t>, mhd., st. F.: Vw.: s. willekür</w:t>
      </w:r>
    </w:p>
    <w:p>
      <w:pPr>
        <w:pStyle w:val="Normal"/>
        <w:rPr>
          <w:rStyle w:val="WrterbuchStandard"/>
        </w:rPr>
      </w:pPr>
      <w:r>
        <w:rPr>
          <w:rStyle w:val="Wrterbuchkopfzeile"/>
        </w:rPr>
        <w:t>willek</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willekorer, mnd.?, M.: nhd. »Willkürer«, Vermittler; ÜG.: lat. arbiter, arbitrator; E.: s. wille, k</w:t>
      </w:r>
      <w:r>
        <w:rPr>
          <w:rStyle w:val="WrterbuchStandard"/>
          <w:rFonts w:cs="Microsoft Sans Serif" w:ascii="Microsoft Sans Serif" w:hAnsi="Microsoft Sans Serif"/>
        </w:rPr>
        <w:t>ȫ</w:t>
      </w:r>
      <w:r>
        <w:rPr>
          <w:rStyle w:val="WrterbuchStandard"/>
          <w:rFonts w:cs="Times German"/>
        </w:rPr>
        <w:t>rÏre; L.: Lü 582b (willkorer); Son.: langes ö</w:t>
      </w:r>
    </w:p>
    <w:p>
      <w:pPr>
        <w:pStyle w:val="Normal"/>
        <w:rPr/>
      </w:pPr>
      <w:r>
        <w:rPr>
          <w:rStyle w:val="Wrterbuchkopfzeile"/>
        </w:rPr>
        <w:t>willekorde</w:t>
      </w:r>
      <w:r>
        <w:rPr>
          <w:rStyle w:val="WrterbuchStandard"/>
        </w:rPr>
        <w:t>, mhd., st. F.: Vw.: s. willekürede</w:t>
      </w:r>
    </w:p>
    <w:p>
      <w:pPr>
        <w:pStyle w:val="Normal"/>
        <w:rPr/>
      </w:pPr>
      <w:r>
        <w:rPr>
          <w:rStyle w:val="Wrterbuchkopfzeile"/>
        </w:rPr>
        <w:t>willek</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willekore, willekor, mnd.?, M.: nhd. »Willkür«, freier Wille, Belieben, freiwillige Entschließung, Einwilligung, Zustimmung, Beliebung, Bestimmung, Rechtssatzung, Statut; Vw.: s. bðr-, stat-, v</w:t>
      </w:r>
      <w:r>
        <w:rPr>
          <w:rStyle w:val="WrterbuchStandard"/>
          <w:rFonts w:cs="Microsoft Sans Serif" w:ascii="Microsoft Sans Serif" w:hAnsi="Microsoft Sans Serif"/>
        </w:rPr>
        <w:t>ȫ</w:t>
      </w:r>
      <w:r>
        <w:rPr>
          <w:rStyle w:val="WrterbuchStandard"/>
          <w:rFonts w:cs="Times German"/>
        </w:rPr>
        <w:t>r-; Q.: Ssp (1221-1224); E.: s. wille, k</w:t>
      </w:r>
      <w:r>
        <w:rPr>
          <w:rStyle w:val="WrterbuchStandard"/>
          <w:rFonts w:cs="Microsoft Sans Serif" w:ascii="Microsoft Sans Serif" w:hAnsi="Microsoft Sans Serif"/>
        </w:rPr>
        <w:t>ȫ</w:t>
      </w:r>
      <w:r>
        <w:rPr>
          <w:rStyle w:val="WrterbuchStandard"/>
          <w:rFonts w:cs="Times German"/>
        </w:rPr>
        <w:t>re; R.: willek</w:t>
      </w:r>
      <w:r>
        <w:rPr>
          <w:rStyle w:val="WrterbuchStandard"/>
          <w:rFonts w:cs="Microsoft Sans Serif" w:ascii="Microsoft Sans Serif" w:hAnsi="Microsoft Sans Serif"/>
        </w:rPr>
        <w:t>ȫ</w:t>
      </w:r>
      <w:r>
        <w:rPr>
          <w:rStyle w:val="WrterbuchStandard"/>
          <w:rFonts w:cs="Times German"/>
        </w:rPr>
        <w:t>re</w:t>
      </w:r>
      <w:r>
        <w:rPr>
          <w:rStyle w:val="WrterbuchStandard"/>
        </w:rPr>
        <w:t xml:space="preserve"> dæn: nhd. »Willkür tun«, festgesetzte Strafe leisten; L.: Lü 582b (willekor[e]); Son.: langes ö</w:t>
      </w:r>
    </w:p>
    <w:p>
      <w:pPr>
        <w:pStyle w:val="Normal"/>
        <w:rPr>
          <w:rStyle w:val="WrterbuchStandard"/>
        </w:rPr>
      </w:pPr>
      <w:r>
        <w:rPr>
          <w:rStyle w:val="Wrterbuchkopfzeile"/>
        </w:rPr>
        <w:t>willek</w:t>
      </w:r>
      <w:r>
        <w:rPr>
          <w:rStyle w:val="Wrterbuchkopfzeile"/>
          <w:rFonts w:cs="Microsoft Sans Serif" w:ascii="Microsoft Sans Serif" w:hAnsi="Microsoft Sans Serif"/>
        </w:rPr>
        <w:t>ȫ</w:t>
      </w:r>
      <w:r>
        <w:rPr>
          <w:rStyle w:val="Wrterbuchkopfzeile"/>
          <w:rFonts w:cs="Times German"/>
        </w:rPr>
        <w:t>rebrÐf</w:t>
      </w:r>
      <w:r>
        <w:rPr>
          <w:rStyle w:val="Wrterbuchkopfzeile"/>
        </w:rPr>
        <w:t>*</w:t>
      </w:r>
      <w:r>
        <w:rPr>
          <w:rStyle w:val="WrterbuchStandard"/>
        </w:rPr>
        <w:t>, willekorbrÐf, mnd.?, M.: nhd. »Willkürbrief«, Urkunde über eine Bestimmung; E.: s. willek</w:t>
      </w:r>
      <w:r>
        <w:rPr>
          <w:rStyle w:val="WrterbuchStandard"/>
          <w:rFonts w:cs="Microsoft Sans Serif" w:ascii="Microsoft Sans Serif" w:hAnsi="Microsoft Sans Serif"/>
        </w:rPr>
        <w:t>ȫ</w:t>
      </w:r>
      <w:r>
        <w:rPr>
          <w:rStyle w:val="WrterbuchStandard"/>
          <w:rFonts w:cs="Times German"/>
        </w:rPr>
        <w:t>re, brÐf; L.: Lü 582b (willekorbrêf); Son.: langes ö</w:t>
      </w:r>
    </w:p>
    <w:p>
      <w:pPr>
        <w:pStyle w:val="Normal"/>
        <w:rPr/>
      </w:pPr>
      <w:r>
        <w:rPr>
          <w:rStyle w:val="Wrterbuchkopfzeile"/>
        </w:rPr>
        <w:t>willek</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willekoren, wilkoren, mnd.?, sw. V.: nhd. freiwillig versprechen, geloben, einträchtig erwählen, belieben, festsetzen, entscheiden, seine Zustimmung wozu geben, bestätigen; Vw.: s. be-, vör-; Q.: Ssp (1221-1224); E.: s. wille, k</w:t>
      </w:r>
      <w:r>
        <w:rPr>
          <w:rStyle w:val="WrterbuchStandard"/>
          <w:rFonts w:cs="Microsoft Sans Serif" w:ascii="Microsoft Sans Serif" w:hAnsi="Microsoft Sans Serif"/>
        </w:rPr>
        <w:t>ȫ</w:t>
      </w:r>
      <w:r>
        <w:rPr>
          <w:rStyle w:val="WrterbuchStandard"/>
          <w:rFonts w:cs="Times German"/>
        </w:rPr>
        <w:t>ren (2); L.: Lü 582b (wi</w:t>
      </w:r>
      <w:r>
        <w:rPr>
          <w:rStyle w:val="WrterbuchStandard"/>
        </w:rPr>
        <w:t xml:space="preserve">llekoren); Son.: langes ö </w:t>
      </w:r>
    </w:p>
    <w:p>
      <w:pPr>
        <w:pStyle w:val="Normal"/>
        <w:rPr>
          <w:rStyle w:val="WrterbuchStandard"/>
        </w:rPr>
      </w:pPr>
      <w:r>
        <w:rPr>
          <w:rStyle w:val="Wrterbuchkopfzeile"/>
        </w:rPr>
        <w:t>willek</w:t>
      </w:r>
      <w:r>
        <w:rPr>
          <w:rStyle w:val="Wrterbuchkopfzeile"/>
          <w:rFonts w:cs="Microsoft Sans Serif" w:ascii="Microsoft Sans Serif" w:hAnsi="Microsoft Sans Serif"/>
        </w:rPr>
        <w:t>ȫ</w:t>
      </w:r>
      <w:r>
        <w:rPr>
          <w:rStyle w:val="Wrterbuchkopfzeile"/>
          <w:rFonts w:cs="Times German"/>
        </w:rPr>
        <w:t>ringe</w:t>
      </w:r>
      <w:r>
        <w:rPr>
          <w:rStyle w:val="Wrterbuchkopfzeile"/>
        </w:rPr>
        <w:t>*</w:t>
      </w:r>
      <w:r>
        <w:rPr>
          <w:rStyle w:val="WrterbuchStandard"/>
        </w:rPr>
        <w:t>, willekoringe, mnd.?, F.: nhd. Übereinkommen, Vertrag, Beliebung; E.: s. willek</w:t>
      </w:r>
      <w:r>
        <w:rPr>
          <w:rStyle w:val="WrterbuchStandard"/>
          <w:rFonts w:cs="Microsoft Sans Serif" w:ascii="Microsoft Sans Serif" w:hAnsi="Microsoft Sans Serif"/>
        </w:rPr>
        <w:t>ȫ</w:t>
      </w:r>
      <w:r>
        <w:rPr>
          <w:rStyle w:val="WrterbuchStandard"/>
          <w:rFonts w:cs="Times German"/>
        </w:rPr>
        <w:t>ren, inge; L.: Lü 582b (willekoringe); Son.: langes ö</w:t>
      </w:r>
    </w:p>
    <w:p>
      <w:pPr>
        <w:pStyle w:val="Normal"/>
        <w:rPr/>
      </w:pPr>
      <w:r>
        <w:rPr>
          <w:rStyle w:val="Wrterbuchkopfzeile"/>
        </w:rPr>
        <w:t>willekorn</w:t>
      </w:r>
      <w:r>
        <w:rPr>
          <w:rStyle w:val="WrterbuchStandard"/>
        </w:rPr>
        <w:t>, mmd., sw. V.: Vw.: s. willeküren</w:t>
      </w:r>
    </w:p>
    <w:p>
      <w:pPr>
        <w:pStyle w:val="Normal"/>
        <w:rPr/>
      </w:pPr>
      <w:r>
        <w:rPr>
          <w:rStyle w:val="Wrterbuchkopfzeile"/>
        </w:rPr>
        <w:t>willekum</w:t>
      </w:r>
      <w:r>
        <w:rPr>
          <w:rStyle w:val="WrterbuchStandard"/>
          <w:b/>
        </w:rPr>
        <w:t xml:space="preserve"> (2)</w:t>
      </w:r>
      <w:r>
        <w:rPr>
          <w:rStyle w:val="WrterbuchStandard"/>
        </w:rPr>
        <w:t>, mhd., Adj.: Vw.: s. willekome</w:t>
      </w:r>
    </w:p>
    <w:p>
      <w:pPr>
        <w:pStyle w:val="Normal"/>
        <w:rPr/>
      </w:pPr>
      <w:r>
        <w:rPr>
          <w:rStyle w:val="Wrterbuchkopfzeile"/>
        </w:rPr>
        <w:t>willekum</w:t>
      </w:r>
      <w:r>
        <w:rPr>
          <w:rStyle w:val="WrterbuchStandard"/>
        </w:rPr>
        <w:t>, mhd., st. M.: nhd. »Willkomm«, Willkommensein, Bewillkommnung, freundliche Begrüßung; Hw.: s. willekomen; Q.: KvW, RhMl (1220-1230); E.: s. willekome (1); W.: s. nhd. (ält.) Willkomm, M., »Willkomm«, Empfang, Bewillkommnung, DW 30, 191; L.: Lexer 321c (willekum)</w:t>
      </w:r>
    </w:p>
    <w:p>
      <w:pPr>
        <w:pStyle w:val="Normal"/>
        <w:rPr/>
      </w:pPr>
      <w:r>
        <w:rPr>
          <w:rStyle w:val="Wrterbuchkopfzeile"/>
        </w:rPr>
        <w:t>willekume</w:t>
      </w:r>
      <w:r>
        <w:rPr>
          <w:rStyle w:val="WrterbuchStandard"/>
        </w:rPr>
        <w:t>, mhd., Adj.: Vw.: s. willekome</w:t>
      </w:r>
    </w:p>
    <w:p>
      <w:pPr>
        <w:pStyle w:val="Normal"/>
        <w:rPr/>
      </w:pPr>
      <w:r>
        <w:rPr>
          <w:rStyle w:val="Wrterbuchkopfzeile"/>
        </w:rPr>
        <w:t>willekür</w:t>
      </w:r>
      <w:r>
        <w:rPr>
          <w:rStyle w:val="WrterbuchStandard"/>
        </w:rPr>
        <w:t>, wilkür, mhd., willekure, willekor, mmd., st. M., st. F.: nhd. »Willkür«, freie Willenswahl, freier Wille, Wille, Wahl, Entschluss, Willensfreiheit, Freiwilligkeit, freiwillige Entschließung, Einwilligung, Neigung, Zustimmung, Übereinstimmung, Gutdünken, Satzung, Beschluss, Ermessen; ÜG.: lat. arbitrium BrTr; Hw.: s. willenkur; Q.: RAlex, RWchr, LvReg, HTrist, Vät, Gund, Kreuzf, Apk, BDan, JvFrst, Teichn, SAlex (FB willekür, st. F.), Berth, BrTr, Glaub (1140-1160), Hester, KvWTroj, MarLegPass, PassI/II, SSp, Trist, Tuch, Urk; E.: s. wille, kür; W.: s. nhd. Willkür, F., Willkür, DW 30 204; R.: vrÆe willekür: nhd. Freiwilligkeit; L.: Lexer 321c (willekür), Hennig (willekür), FB 470a (willekür), WMU (willekür 51 [1261] 19 Bel.); Son.: SSp mnd.?</w:t>
      </w:r>
    </w:p>
    <w:p>
      <w:pPr>
        <w:pStyle w:val="Normal"/>
        <w:rPr/>
      </w:pPr>
      <w:r>
        <w:rPr>
          <w:rStyle w:val="Wrterbuchkopfzeile"/>
        </w:rPr>
        <w:t>willekürÏre*</w:t>
      </w:r>
      <w:r>
        <w:rPr>
          <w:rStyle w:val="WrterbuchStandard"/>
        </w:rPr>
        <w:t>, willekürer, mhd., st. M.: nhd. »Willkürer«, Arbeiter; E.: s. wille, kürÏre; W.: nhd. (ält.) Willkürer, M., »Willkürer«, Schiedsrichter, DW 30, 213; L.: Lexer 321c (willekürer)</w:t>
      </w:r>
    </w:p>
    <w:p>
      <w:pPr>
        <w:pStyle w:val="Normal"/>
        <w:rPr/>
      </w:pPr>
      <w:r>
        <w:rPr>
          <w:rStyle w:val="Wrterbuchkopfzeile"/>
        </w:rPr>
        <w:t>willekure</w:t>
      </w:r>
      <w:r>
        <w:rPr>
          <w:rStyle w:val="WrterbuchStandard"/>
        </w:rPr>
        <w:t>, mhd., st. F.: Vw.: s. willekür</w:t>
      </w:r>
    </w:p>
    <w:p>
      <w:pPr>
        <w:pStyle w:val="Normal"/>
        <w:rPr/>
      </w:pPr>
      <w:r>
        <w:rPr>
          <w:rStyle w:val="Wrterbuchkopfzeile"/>
        </w:rPr>
        <w:t>willekürede*</w:t>
      </w:r>
      <w:r>
        <w:rPr>
          <w:rStyle w:val="WrterbuchStandard"/>
        </w:rPr>
        <w:t>, willekürde, mhd., willekorede*, willekorde, mmd., st. F.: nhd. Willkür; E.: s. ahd. willo (1) 363, sw. M. (n), Wille, Wunsch, Verlangen; s. germ. *weljæ</w:t>
        <w:noBreakHyphen/>
        <w:t>, *weljæn, *welja</w:t>
        <w:noBreakHyphen/>
        <w:t>, *weljan, *wiljæ</w:t>
        <w:noBreakHyphen/>
        <w:t>, *wiljæn, *wilja</w:t>
        <w:noBreakHyphen/>
        <w:t>, *wiljan, sw. M. (n), Wille;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nhd. DW-, vgl. nhd. Willkür, F., Willkür, DW 30 204; L.: Lexer 321c (willekürde)</w:t>
      </w:r>
    </w:p>
    <w:p>
      <w:pPr>
        <w:pStyle w:val="Normal"/>
        <w:rPr/>
      </w:pPr>
      <w:r>
        <w:rPr>
          <w:rStyle w:val="Wrterbuchkopfzeile"/>
        </w:rPr>
        <w:t>willeküren</w:t>
      </w:r>
      <w:r>
        <w:rPr>
          <w:rStyle w:val="WrterbuchStandard"/>
        </w:rPr>
        <w:t>, willekürn, wilkürn, mhd., willekurn, willekorn, mmd., sw. V.: nhd. »willküren«, trachten nach, verlangen nach, verurteilen zu, beschließen, betrachten als, freiwillig wählen, belieben, durch freie Zustimmung bestätigen, einwilligen in, zustimmen, entscheiden; Q.: Vät (willekürn), Köditz, Malag, PassI/II, PassIII, Urk (1227); E.: s. wille, küren; W.: s. nhd. (ält.) willküren, sw. V., »willküren«, beschließen, wählen, belieben, DW 30, 212; R.: wider sÆnen muot willeküren: nhd. bei sich denken; L.: Lexer 321c (willeküren), Hennig (willekürn), FB 470a (willekürn), WMU (willekürn 2 [1227] 8 Bel.)</w:t>
      </w:r>
    </w:p>
    <w:p>
      <w:pPr>
        <w:pStyle w:val="Normal"/>
        <w:rPr/>
      </w:pPr>
      <w:r>
        <w:rPr>
          <w:rStyle w:val="Wrterbuchkopfzeile"/>
        </w:rPr>
        <w:t>willekürer</w:t>
      </w:r>
      <w:r>
        <w:rPr>
          <w:rStyle w:val="WrterbuchStandard"/>
        </w:rPr>
        <w:t>, mhd., st. M.: Vw.: s. willekürÏre</w:t>
      </w:r>
    </w:p>
    <w:p>
      <w:pPr>
        <w:pStyle w:val="Normal"/>
        <w:rPr/>
      </w:pPr>
      <w:r>
        <w:rPr>
          <w:rStyle w:val="Wrterbuchkopfzeile"/>
        </w:rPr>
        <w:t>willeküric</w:t>
      </w:r>
      <w:r>
        <w:rPr>
          <w:rStyle w:val="WrterbuchStandard"/>
        </w:rPr>
        <w:t>, mhd., Adj.: Vw.: s. willekuric</w:t>
      </w:r>
    </w:p>
    <w:p>
      <w:pPr>
        <w:pStyle w:val="Normal"/>
        <w:rPr/>
      </w:pPr>
      <w:r>
        <w:rPr>
          <w:rStyle w:val="Wrterbuchkopfzeile"/>
        </w:rPr>
        <w:t>willekuric</w:t>
      </w:r>
      <w:r>
        <w:rPr>
          <w:rStyle w:val="WrterbuchStandard"/>
        </w:rPr>
        <w:t>, willeküric, mhd., Adj.: nhd. »willkürig«, freiwillig; Q.: Apk (vor 1312) (FB willekuric); E.: s. willeküre; W.: s. nhd. (ält.) willkürig, Adj., »willkürig«, freiwillig, beliebig, DW 30, 213; L.: Lexer 321c (willeküric), FB 470a (willekuric)</w:t>
      </w:r>
    </w:p>
    <w:p>
      <w:pPr>
        <w:pStyle w:val="Normal"/>
        <w:rPr/>
      </w:pPr>
      <w:r>
        <w:rPr>
          <w:rStyle w:val="Wrterbuchkopfzeile"/>
        </w:rPr>
        <w:t>willekürlich</w:t>
      </w:r>
      <w:r>
        <w:rPr>
          <w:rStyle w:val="WrterbuchStandard"/>
        </w:rPr>
        <w:t>, mhd., Adj.: nhd. willkürlich, freiwillig; E.: s. wille, kürlich; W.: s. nhd. willkürlich, Adj., willkürlich, freiwillig, beliebig, DW 30, 214; L.: Lexer 321c (willekürlich)</w:t>
      </w:r>
    </w:p>
    <w:p>
      <w:pPr>
        <w:pStyle w:val="Normal"/>
        <w:rPr/>
      </w:pPr>
      <w:r>
        <w:rPr>
          <w:rStyle w:val="Wrterbuchkopfzeile"/>
        </w:rPr>
        <w:t>willekürn</w:t>
      </w:r>
      <w:r>
        <w:rPr>
          <w:rStyle w:val="WrterbuchStandard"/>
        </w:rPr>
        <w:t>, mhd., sw. V.: Vw.: s. willeküren</w:t>
      </w:r>
    </w:p>
    <w:p>
      <w:pPr>
        <w:pStyle w:val="Normal"/>
        <w:rPr/>
      </w:pPr>
      <w:r>
        <w:rPr>
          <w:rStyle w:val="Wrterbuchkopfzeile"/>
        </w:rPr>
        <w:t>willekurn</w:t>
      </w:r>
      <w:r>
        <w:rPr>
          <w:rStyle w:val="WrterbuchStandard"/>
        </w:rPr>
        <w:t>, mmd., sw. V.: Vw.: s. willeküren</w:t>
      </w:r>
    </w:p>
    <w:p>
      <w:pPr>
        <w:pStyle w:val="Normal"/>
        <w:rPr/>
      </w:pPr>
      <w:r>
        <w:rPr>
          <w:rStyle w:val="Wrterbuchkopfzeile"/>
        </w:rPr>
        <w:t>willelich***</w:t>
      </w:r>
      <w:r>
        <w:rPr>
          <w:rStyle w:val="WrterbuchStandard"/>
        </w:rPr>
        <w:t>, mhd., Adj.: Vw.: s. muot-; E.: s. wille; W.: nhd. DW-</w:t>
      </w:r>
    </w:p>
    <w:p>
      <w:pPr>
        <w:pStyle w:val="Normal"/>
        <w:rPr/>
      </w:pPr>
      <w:r>
        <w:rPr>
          <w:rStyle w:val="Wrterbuchkopfzeile"/>
        </w:rPr>
        <w:t>willelæs</w:t>
      </w:r>
      <w:r>
        <w:rPr>
          <w:rStyle w:val="WrterbuchStandard"/>
        </w:rPr>
        <w:t>, mhd., Adj.: nhd. willenlos; Hw.: s. willenlæs; Q.: Seuse (1330-1360) (FB willelæs); E.: s. wille, læs; W.: nhd. DW-, s. nhd. willenlos, Adj., willenlos, DW 30, 170; L.: Lexer 321c (willelæs), FB 470a (willelæs)</w:t>
      </w:r>
    </w:p>
    <w:p>
      <w:pPr>
        <w:pStyle w:val="Normal"/>
        <w:rPr/>
      </w:pPr>
      <w:r>
        <w:rPr>
          <w:rStyle w:val="Wrterbuchkopfzeile"/>
        </w:rPr>
        <w:t>willelæs</w:t>
      </w:r>
      <w:r>
        <w:rPr>
          <w:rStyle w:val="WrterbuchStandard"/>
        </w:rPr>
        <w:t>, mnd.?, Adj.: nhd. »willelos«, mit freiem Willen; E.: s. wille, læs (1); L.: Lü 582b (willelôs)</w:t>
      </w:r>
    </w:p>
    <w:p>
      <w:pPr>
        <w:pStyle w:val="Normal"/>
        <w:rPr/>
      </w:pPr>
      <w:r>
        <w:rPr>
          <w:rStyle w:val="Wrterbuchkopfzeile"/>
        </w:rPr>
        <w:t>willelæsecheit</w:t>
      </w:r>
      <w:r>
        <w:rPr>
          <w:rStyle w:val="WrterbuchStandard"/>
        </w:rPr>
        <w:t>, willelæskeit, willæskeit, mhd., st. F.: Vw.: s. willelæsicheit</w:t>
      </w:r>
    </w:p>
    <w:p>
      <w:pPr>
        <w:pStyle w:val="Normal"/>
        <w:rPr/>
      </w:pPr>
      <w:r>
        <w:rPr>
          <w:rStyle w:val="Wrterbuchkopfzeile"/>
        </w:rPr>
        <w:t>willelæsic***</w:t>
      </w:r>
      <w:r>
        <w:rPr>
          <w:rStyle w:val="WrterbuchStandard"/>
        </w:rPr>
        <w:t>, mhd., Adj.: nhd. »willenlos«; E.: s. wille, læs; W.: nhd. DW-</w:t>
      </w:r>
    </w:p>
    <w:p>
      <w:pPr>
        <w:pStyle w:val="Normal"/>
        <w:rPr/>
      </w:pPr>
      <w:r>
        <w:rPr>
          <w:rStyle w:val="Wrterbuchkopfzeile"/>
        </w:rPr>
        <w:t>willelæsicheit*</w:t>
      </w:r>
      <w:r>
        <w:rPr>
          <w:rStyle w:val="WrterbuchStandard"/>
        </w:rPr>
        <w:t>, willelæsecheit, willelæskeit, willæskeit, mhd., st. F.: nhd. Willenlosigkeit, Gelöstheit vom Eigenwillen; Q.: Tauler (vor 1350) (FB willelæsecheit); E.: s. wille, læsic, heit; W.: s. nhd. Willenlosigkeit, F., Willenlosigkeit, DW 30, 171; L.: Lexer 493c (willelæsecheit), Hennig (willelæskeit), FB 470a (willelæsecheit)</w:t>
      </w:r>
    </w:p>
    <w:p>
      <w:pPr>
        <w:pStyle w:val="Normal"/>
        <w:rPr/>
      </w:pPr>
      <w:r>
        <w:rPr>
          <w:rStyle w:val="Wrterbuchkopfzeile"/>
        </w:rPr>
        <w:t>willelæskeit</w:t>
      </w:r>
      <w:r>
        <w:rPr>
          <w:rStyle w:val="WrterbuchStandard"/>
        </w:rPr>
        <w:t>, willæskeit, mhd., st. F.: Vw.: s. willelæsicheit</w:t>
      </w:r>
    </w:p>
    <w:p>
      <w:pPr>
        <w:pStyle w:val="Normal"/>
        <w:rPr/>
      </w:pPr>
      <w:r>
        <w:rPr>
          <w:rStyle w:val="Wrterbuchkopfzeile"/>
        </w:rPr>
        <w:t>willemõte*</w:t>
      </w:r>
      <w:r>
        <w:rPr>
          <w:rStyle w:val="WrterbuchStandard"/>
        </w:rPr>
        <w:t>, willemate, mnd.?, F.: nhd. »Willemaß«; E.: s. wille, mõte; L.: Lü 582b (willemate)</w:t>
      </w:r>
    </w:p>
    <w:p>
      <w:pPr>
        <w:pStyle w:val="Normal"/>
        <w:rPr/>
      </w:pPr>
      <w:r>
        <w:rPr>
          <w:rStyle w:val="Wrterbuchkopfzeile"/>
        </w:rPr>
        <w:t>willemæden*</w:t>
      </w:r>
      <w:r>
        <w:rPr>
          <w:rStyle w:val="WrterbuchStandard"/>
        </w:rPr>
        <w:t>, willemoden, wilmæden*, mnd.?, sw. V.: nhd. nach eignem Gutdünken handeln; Vw.: s. vör-; E.: s. wille, mæden (1); L.: Lü 582b (willemoden)</w:t>
      </w:r>
    </w:p>
    <w:p>
      <w:pPr>
        <w:pStyle w:val="Normal"/>
        <w:rPr/>
      </w:pPr>
      <w:r>
        <w:rPr>
          <w:rStyle w:val="Wrterbuchkopfzeile"/>
        </w:rPr>
        <w:t>willemædes*</w:t>
      </w:r>
      <w:r>
        <w:rPr>
          <w:rStyle w:val="WrterbuchStandard"/>
        </w:rPr>
        <w:t>, willemodes, mnd.?, Adv.: nhd. freiwillig, bereitwillig, absichtlich; ÜG.: lat. voluntarie, sponte, ultro, benevole; E.: s. wille, mædes; L.: Lü 582b (willemodes)</w:t>
      </w:r>
    </w:p>
    <w:p>
      <w:pPr>
        <w:pStyle w:val="Normal"/>
        <w:rPr/>
      </w:pPr>
      <w:r>
        <w:rPr>
          <w:rStyle w:val="Wrterbuchkopfzeile"/>
        </w:rPr>
        <w:t>willemæt</w:t>
      </w:r>
      <w:r>
        <w:rPr>
          <w:rStyle w:val="WrterbuchStandard"/>
        </w:rPr>
        <w:t>, wilmæt, mnd.?, M.: nhd. freier Wille, Belieben, Gutdünken, Eigenwille, Wohlwollen?; E.: s. wille, mæt; L.: Lü 582b (willemôt)</w:t>
      </w:r>
    </w:p>
    <w:p>
      <w:pPr>
        <w:pStyle w:val="Normal"/>
        <w:rPr/>
      </w:pPr>
      <w:r>
        <w:rPr>
          <w:rStyle w:val="Wrterbuchkopfzeile"/>
        </w:rPr>
        <w:t>willen</w:t>
      </w:r>
      <w:r>
        <w:rPr>
          <w:rStyle w:val="WrterbuchStandard"/>
          <w:b/>
        </w:rPr>
        <w:t xml:space="preserve"> (1)</w:t>
      </w:r>
      <w:r>
        <w:rPr>
          <w:rStyle w:val="WrterbuchStandard"/>
        </w:rPr>
        <w:t>, mnd., st. V.: nhd. wollen (V.), wünschen, verlangen, beabsichtigen, glauben, behaupten, pflegen, gewohnt sein (V.); Vw.: s. be-, ent-, un-, up-, vör-; Hw.: s. wellen (3); Q.: Ssp (1221-1224); E.: s. as. w</w:t>
        <w:noBreakHyphen/>
        <w:t>i</w:t>
        <w:noBreakHyphen/>
        <w:t>l</w:t>
        <w:noBreakHyphen/>
        <w:t>l</w:t>
        <w:noBreakHyphen/>
        <w:t>i</w:t>
        <w:noBreakHyphen/>
        <w:t>an* 325, anom. V., wollen (V.); germ. *weljan, sw. V., wollen (V.); idg. *øel</w:t>
        <w:noBreakHyphen/>
        <w:t xml:space="preserve"> (2), *ølei</w:t>
        <w:noBreakHyphen/>
        <w:t>, *ølÐi</w:t>
        <w:noBreakHyphen/>
        <w:t>, *ølÐ</w:t>
        <w:noBreakHyphen/>
        <w:t>, V., wollen (V.), wählen, Pk 1137; s. idg. *aø</w:t>
        <w:noBreakHyphen/>
        <w:t xml:space="preserve"> (7), *aøÐ</w:t>
        <w:noBreakHyphen/>
        <w:t>, *aøÐi</w:t>
        <w:noBreakHyphen/>
        <w:t>, V., gern haben, verlangen, begünstigen, Pk 77; R.: ne wult dð: nhd. du willst nicht; L.: Lü 583a (willen), Lü 247a (ne wult du)</w:t>
      </w:r>
    </w:p>
    <w:p>
      <w:pPr>
        <w:pStyle w:val="Normal"/>
        <w:rPr/>
      </w:pPr>
      <w:r>
        <w:rPr>
          <w:rStyle w:val="Wrterbuchkopfzeile"/>
        </w:rPr>
        <w:t>willen</w:t>
      </w:r>
      <w:r>
        <w:rPr>
          <w:rStyle w:val="WrterbuchStandard"/>
          <w:b/>
        </w:rPr>
        <w:t xml:space="preserve"> (1)</w:t>
      </w:r>
      <w:r>
        <w:rPr>
          <w:rStyle w:val="WrterbuchStandard"/>
        </w:rPr>
        <w:t>, mhd., sw. V.: nhd. »willen« (V.) (1), ekelhaft sein (V.), unsauber sein (V.), zum Erbrechen ekeln; Vw.: s. un-; Q.: HvBurg, Apk, Cranc (FB willen), BdN, Mügeln, WälGa (1215/16); E.: ahd. willæn* (1) 6, sw. V. (2), übel werden, Widerwillen haben, sich erbrechen wollen; W.: nhd. (ält.) willen, sw. V. (1), »willen« (V.) (1), Ekel erregen, Brechreiz verursachen, DW 30, 170; L.: FB 470b (willen)</w:t>
      </w:r>
    </w:p>
    <w:p>
      <w:pPr>
        <w:pStyle w:val="Normal"/>
        <w:rPr/>
      </w:pPr>
      <w:r>
        <w:rPr>
          <w:rStyle w:val="Wrterbuchkopfzeile"/>
        </w:rPr>
        <w:t>willen</w:t>
      </w:r>
      <w:r>
        <w:rPr>
          <w:rStyle w:val="WrterbuchStandard"/>
          <w:b/>
        </w:rPr>
        <w:t xml:space="preserve"> (2)</w:t>
      </w:r>
      <w:r>
        <w:rPr>
          <w:rStyle w:val="WrterbuchStandard"/>
        </w:rPr>
        <w:t>, wellenen, mnd.?, sw. V.: nhd. willigen, einwilligen; E.: s. wille; L.: Lü 583a (willen)</w:t>
      </w:r>
    </w:p>
    <w:p>
      <w:pPr>
        <w:pStyle w:val="Normal"/>
        <w:rPr/>
      </w:pPr>
      <w:r>
        <w:rPr>
          <w:rStyle w:val="Wrterbuchkopfzeile"/>
        </w:rPr>
        <w:t>willen***</w:t>
      </w:r>
      <w:r>
        <w:rPr>
          <w:rStyle w:val="WrterbuchStandard"/>
          <w:b/>
        </w:rPr>
        <w:t xml:space="preserve"> (3)</w:t>
      </w:r>
      <w:r>
        <w:rPr>
          <w:rStyle w:val="WrterbuchStandard"/>
        </w:rPr>
        <w:t>, mhd., Adv.: Vw.: s. danc-, selp-; E.: s. wille; W.: nhd. DW-</w:t>
      </w:r>
    </w:p>
    <w:p>
      <w:pPr>
        <w:pStyle w:val="Normal"/>
        <w:rPr/>
      </w:pPr>
      <w:r>
        <w:rPr>
          <w:rStyle w:val="Wrterbuchkopfzeile"/>
        </w:rPr>
        <w:t>willen</w:t>
      </w:r>
      <w:r>
        <w:rPr>
          <w:rStyle w:val="WrterbuchStandard"/>
          <w:b/>
        </w:rPr>
        <w:t xml:space="preserve"> (2)</w:t>
      </w:r>
      <w:r>
        <w:rPr>
          <w:rStyle w:val="WrterbuchStandard"/>
        </w:rPr>
        <w:t>, mhd., sw. V.: nhd. »willen« (V.) (2), zum Willen sein (V.), nachgeben, willig machen, willig machen mit, willig machen zu, vorsätzlich tun, begehen; Vw.: s. arc-, ge-, guot-, muot-, ver-; Q.: SHort, Seuse, Teichn, WernhMl (FB willen), Chr, JTit (3. Viertel 13. Jh.), Loheng; E.: ahd. willæn* (2) 12, willeæn*, sw. V. (2), wollen (V.), wünschen, begehren, erstreben; W.: nhd. (ält.) willen, sw. V. (2), »willen« (V.) (2), willfahren, bewilligen, DW 30, 169; L.: Lexer 321c (willen), Lexer 493c (willen), Hennig (willen), FB 470b (willen)</w:t>
      </w:r>
    </w:p>
    <w:p>
      <w:pPr>
        <w:pStyle w:val="Normal"/>
        <w:rPr/>
      </w:pPr>
      <w:r>
        <w:rPr>
          <w:rStyle w:val="Wrterbuchkopfzeile"/>
        </w:rPr>
        <w:t>wi-l-l-en*</w:t>
      </w:r>
      <w:r>
        <w:rPr>
          <w:rStyle w:val="WrterbuchStandard"/>
          <w:b/>
        </w:rPr>
        <w:t xml:space="preserve"> 3</w:t>
      </w:r>
      <w:r>
        <w:rPr>
          <w:rStyle w:val="WrterbuchStandard"/>
        </w:rPr>
        <w:t>, wi-l-l-on*, anfrk., anom. V.: nhd. wollen (V.); ne. will (V.), want (V.); ÜG.: lat. velle MNPs; Hw.: s. we</w:t>
        <w:noBreakHyphen/>
        <w:t>l-l-en*; vgl. as. willian*, ahd. wellen* (1); Q.: MNPs (9. Jh.); E.: germ. *weljan, sw. V., wollen (V.); idg. *øel</w:t>
        <w:noBreakHyphen/>
        <w:t xml:space="preserve"> (2), *ølei</w:t>
        <w:noBreakHyphen/>
        <w:t>, *ølÐi</w:t>
        <w:noBreakHyphen/>
        <w:t>, *ølÐ</w:t>
        <w:noBreakHyphen/>
        <w:t>, V., wollen (V.), wählen, Pokorny 1137; s. idg. *aø</w:t>
        <w:noBreakHyphen/>
        <w:t xml:space="preserve"> (7), *aøÐ</w:t>
        <w:noBreakHyphen/>
        <w:t>, *aøÐi</w:t>
        <w:noBreakHyphen/>
        <w:t>, V., gern haben, verlangen, begünstigen, Pokorny 77; B.: MNPs 3. P. Pl. Präs. Akt. Ind. uuilunt volunt 67, 31 Berlin, 69, 4 Berlin, 2. P. Sg. Prät. Akt. Ind. uuolda volui 72, 25 Berlin; Son.: Quak setzt willon an</w:t>
      </w:r>
    </w:p>
    <w:p>
      <w:pPr>
        <w:pStyle w:val="Normal"/>
        <w:rPr/>
      </w:pPr>
      <w:r>
        <w:rPr>
          <w:rStyle w:val="Wrterbuchkopfzeile"/>
        </w:rPr>
        <w:t>wil-l</w:t>
        <w:noBreakHyphen/>
        <w:t>en</w:t>
      </w:r>
      <w:r>
        <w:rPr>
          <w:rStyle w:val="WrterbuchStandard"/>
          <w:b/>
        </w:rPr>
        <w:t xml:space="preserve"> 3</w:t>
      </w:r>
      <w:r>
        <w:rPr>
          <w:rStyle w:val="WrterbuchStandard"/>
        </w:rPr>
        <w:t>, wol-l</w:t>
        <w:noBreakHyphen/>
        <w:t>en, afries., Adj.: nhd. wollen (Adj.); ne. woolen; Hw.: vgl. ae. wyllen, ahd. wullÆn*; Q.: W; E.: s. germ. *wullæ, st. F. (æ), Wolle; idg. *øel</w:t>
        <w:noBreakHyphen/>
        <w:t xml:space="preserve"> (4), *øelý</w:t>
        <w:noBreakHyphen/>
        <w:t>, Sb., Haar (N.), Wolle, Gras, Ähre, Wald, Pokorny 1139; L.: Hh 130a, Rh 1158a</w:t>
      </w:r>
    </w:p>
    <w:p>
      <w:pPr>
        <w:pStyle w:val="Normal"/>
        <w:rPr/>
      </w:pPr>
      <w:r>
        <w:rPr>
          <w:rStyle w:val="Wrterbuchkopfzeile"/>
        </w:rPr>
        <w:t>wi-l-l</w:t>
        <w:noBreakHyphen/>
        <w:t>en</w:t>
      </w:r>
      <w:r>
        <w:rPr>
          <w:rStyle w:val="WrterbuchStandard"/>
          <w:b/>
        </w:rPr>
        <w:t xml:space="preserve"> (1)</w:t>
      </w:r>
      <w:r>
        <w:rPr>
          <w:rStyle w:val="WrterbuchStandard"/>
        </w:rPr>
        <w:t>, ae., Adj.: nhd. strebsam; Vw.: s. do</w:t>
        <w:noBreakHyphen/>
        <w:t>l</w:t>
        <w:noBreakHyphen/>
        <w:t>, dru</w:t>
        <w:noBreakHyphen/>
        <w:t>n-c-en</w:t>
        <w:noBreakHyphen/>
        <w:t>; Hw.: s. *wi</w:t>
        <w:noBreakHyphen/>
        <w:t>l-l</w:t>
        <w:noBreakHyphen/>
        <w:t>e; E.: s. wi</w:t>
        <w:noBreakHyphen/>
        <w:t>l-l</w:t>
        <w:noBreakHyphen/>
        <w:t>an; L.: Hh 396</w:t>
      </w:r>
    </w:p>
    <w:p>
      <w:pPr>
        <w:pStyle w:val="Normal"/>
        <w:rPr/>
      </w:pPr>
      <w:r>
        <w:rPr>
          <w:rStyle w:val="Wrterbuchkopfzeile"/>
        </w:rPr>
        <w:t>*wi-l-l</w:t>
        <w:noBreakHyphen/>
        <w:t>en</w:t>
      </w:r>
      <w:r>
        <w:rPr>
          <w:rStyle w:val="WrterbuchStandard"/>
          <w:b/>
        </w:rPr>
        <w:t xml:space="preserve"> (2)</w:t>
      </w:r>
      <w:r>
        <w:rPr>
          <w:rStyle w:val="WrterbuchStandard"/>
        </w:rPr>
        <w:t>, ae., N.: nhd. Wille, Streben; Vw.: s. do</w:t>
        <w:noBreakHyphen/>
        <w:t>l</w:t>
        <w:noBreakHyphen/>
        <w:t>; Hw.: s. wi</w:t>
        <w:noBreakHyphen/>
        <w:t>l-l</w:t>
        <w:noBreakHyphen/>
        <w:t>a; E.: s. wi</w:t>
        <w:noBreakHyphen/>
        <w:t>l-l</w:t>
        <w:noBreakHyphen/>
        <w:t>a; L.: Hh 396</w:t>
      </w:r>
    </w:p>
    <w:p>
      <w:pPr>
        <w:pStyle w:val="Normal"/>
        <w:rPr/>
      </w:pPr>
      <w:r>
        <w:rPr>
          <w:rStyle w:val="Wrterbuchkopfzeile"/>
        </w:rPr>
        <w:t>willenbrechen</w:t>
      </w:r>
      <w:r>
        <w:rPr>
          <w:rStyle w:val="WrterbuchStandard"/>
          <w:b/>
        </w:rPr>
        <w:t xml:space="preserve"> (2)</w:t>
      </w:r>
      <w:r>
        <w:rPr>
          <w:rStyle w:val="WrterbuchStandard"/>
        </w:rPr>
        <w:t>, mhd., (subst. Inf.=)st. N.: nhd. Unterdrückung, Unterdrückung des eigenen Willens; Q.: Seuse (1330-1360), Schürebr (FB willenbrechen); E.: s. wille, brechen; W.: nhd. DW-; L.: Hennig (willenbrechen), FB 470b (willenbrechen)</w:t>
      </w:r>
    </w:p>
    <w:p>
      <w:pPr>
        <w:pStyle w:val="Normal"/>
        <w:rPr/>
      </w:pPr>
      <w:r>
        <w:rPr>
          <w:rStyle w:val="Wrterbuchkopfzeile"/>
        </w:rPr>
        <w:t>willenbrechen***</w:t>
      </w:r>
      <w:r>
        <w:rPr>
          <w:rStyle w:val="WrterbuchStandard"/>
          <w:b/>
        </w:rPr>
        <w:t xml:space="preserve"> (1)</w:t>
      </w:r>
      <w:r>
        <w:rPr>
          <w:rStyle w:val="WrterbuchStandard"/>
        </w:rPr>
        <w:t>, mhd., V.: nhd. unterdrücken; Hw.: s. willenbrechen (2); E.: s. wille, brechen; W.: nhd. DW-</w:t>
      </w:r>
    </w:p>
    <w:p>
      <w:pPr>
        <w:pStyle w:val="Normal"/>
        <w:rPr/>
      </w:pPr>
      <w:r>
        <w:rPr>
          <w:rStyle w:val="Wrterbuchkopfzeile"/>
        </w:rPr>
        <w:t>willenclich*</w:t>
      </w:r>
      <w:r>
        <w:rPr>
          <w:rStyle w:val="WrterbuchStandard"/>
        </w:rPr>
        <w:t>, mhd., Adj.: Vw.: s. williclich</w:t>
      </w:r>
    </w:p>
    <w:p>
      <w:pPr>
        <w:pStyle w:val="Normal"/>
        <w:rPr/>
      </w:pPr>
      <w:r>
        <w:rPr>
          <w:rStyle w:val="Wrterbuchkopfzeile"/>
        </w:rPr>
        <w:t>willenclÆche</w:t>
      </w:r>
      <w:r>
        <w:rPr>
          <w:rStyle w:val="WrterbuchStandard"/>
        </w:rPr>
        <w:t>, willeniclÆche* (?), mhd., Adv.: Vw.: s. williclÆche</w:t>
      </w:r>
    </w:p>
    <w:p>
      <w:pPr>
        <w:pStyle w:val="Normal"/>
        <w:rPr/>
      </w:pPr>
      <w:r>
        <w:rPr>
          <w:rStyle w:val="Wrterbuchkopfzeile"/>
        </w:rPr>
        <w:t>willenclÆchen</w:t>
      </w:r>
      <w:r>
        <w:rPr>
          <w:rStyle w:val="WrterbuchStandard"/>
        </w:rPr>
        <w:t>, willeniclÆchen* (?), mhd., Adv.: Vw.: s. williclÆchen</w:t>
      </w:r>
    </w:p>
    <w:p>
      <w:pPr>
        <w:pStyle w:val="Normal"/>
        <w:rPr/>
      </w:pPr>
      <w:r>
        <w:rPr>
          <w:rStyle w:val="Wrterbuchkopfzeile"/>
        </w:rPr>
        <w:t>willendes</w:t>
      </w:r>
      <w:r>
        <w:rPr>
          <w:rStyle w:val="WrterbuchStandard"/>
        </w:rPr>
        <w:t>, mnd.?, (Part. Präs.=)Adv.: nhd. freiwillig, absichtlich; Vw.: s. un-; E.: s. willen (1); L.: Lü 583a (willendes)</w:t>
      </w:r>
    </w:p>
    <w:p>
      <w:pPr>
        <w:pStyle w:val="Normal"/>
        <w:rPr/>
      </w:pPr>
      <w:r>
        <w:rPr>
          <w:rStyle w:val="Wrterbuchkopfzeile"/>
        </w:rPr>
        <w:t>willendes</w:t>
      </w:r>
      <w:r>
        <w:rPr>
          <w:rStyle w:val="WrterbuchStandard"/>
        </w:rPr>
        <w:t>, mhd., Adv.: nhd. absichtlich, freiwillig; Q.: Lilie (1267-1300) (FB willendes); E.: s. wille; W.: nhd. DW-; L.: Lexer 321c (willendes), FB 470b (willendes)</w:t>
      </w:r>
    </w:p>
    <w:p>
      <w:pPr>
        <w:pStyle w:val="Normal"/>
        <w:rPr/>
      </w:pPr>
      <w:r>
        <w:rPr>
          <w:rStyle w:val="Wrterbuchkopfzeile"/>
        </w:rPr>
        <w:t>willendich</w:t>
      </w:r>
      <w:r>
        <w:rPr>
          <w:rStyle w:val="WrterbuchStandard"/>
          <w:b/>
        </w:rPr>
        <w:t xml:space="preserve"> (2)</w:t>
      </w:r>
      <w:r>
        <w:rPr>
          <w:rStyle w:val="WrterbuchStandard"/>
        </w:rPr>
        <w:t>, mnd.?, Adv. freiwillig, absichtlich; E.: s. willendich (1); L.: Lü 583a (willendes, willendich)</w:t>
      </w:r>
    </w:p>
    <w:p>
      <w:pPr>
        <w:pStyle w:val="Normal"/>
        <w:rPr/>
      </w:pPr>
      <w:r>
        <w:rPr>
          <w:rStyle w:val="Wrterbuchkopfzeile"/>
        </w:rPr>
        <w:t>willendich***</w:t>
      </w:r>
      <w:r>
        <w:rPr>
          <w:rStyle w:val="WrterbuchStandard"/>
          <w:b/>
        </w:rPr>
        <w:t xml:space="preserve"> (1)</w:t>
      </w:r>
      <w:r>
        <w:rPr>
          <w:rStyle w:val="WrterbuchStandard"/>
        </w:rPr>
        <w:t>, mnd.?, Adj.: nhd. willentlich, freiwillig, absichtlich; Hw.: s. willendich (2); E.: s. willent, ich (2)</w:t>
      </w:r>
    </w:p>
    <w:p>
      <w:pPr>
        <w:pStyle w:val="Normal"/>
        <w:rPr/>
      </w:pPr>
      <w:r>
        <w:rPr>
          <w:rStyle w:val="Wrterbuchkopfzeile"/>
        </w:rPr>
        <w:t>willenes*</w:t>
      </w:r>
      <w:r>
        <w:rPr>
          <w:rStyle w:val="WrterbuchStandard"/>
        </w:rPr>
        <w:t>, willens, mnd.?, Adv.: nhd. willens, freiwillig, mit Willen, mit Absicht, gewollt; Vw.: s. al-, un-; Q.: Ssp (1221-1224) (willens); E.: s. willen (1); L.: Lü 583a (willens)</w:t>
      </w:r>
    </w:p>
    <w:p>
      <w:pPr>
        <w:pStyle w:val="Normal"/>
        <w:rPr/>
      </w:pPr>
      <w:r>
        <w:rPr>
          <w:rStyle w:val="Wrterbuchkopfzeile"/>
        </w:rPr>
        <w:t>willengelt</w:t>
      </w:r>
      <w:r>
        <w:rPr>
          <w:rStyle w:val="WrterbuchStandard"/>
        </w:rPr>
        <w:t>, mhd., st. N.: nhd. »Willengeld«, Willensgeld, Gegenleistung, Zustimmung; E.: s. wille, gelt; W.: nhd. (ält.) Willengeld, N., »Willengeld«, Geldgabe für eine Bewilligung, DW 30, 170; L.: Lexer 321c (willengelt)</w:t>
      </w:r>
    </w:p>
    <w:p>
      <w:pPr>
        <w:pStyle w:val="Normal"/>
        <w:rPr/>
      </w:pPr>
      <w:r>
        <w:rPr>
          <w:rStyle w:val="Wrterbuchkopfzeile"/>
        </w:rPr>
        <w:t>willenkor</w:t>
      </w:r>
      <w:r>
        <w:rPr>
          <w:rStyle w:val="WrterbuchStandard"/>
        </w:rPr>
        <w:t>, mhd., st. M., st. F.: Vw.: s. willenkur</w:t>
      </w:r>
    </w:p>
    <w:p>
      <w:pPr>
        <w:pStyle w:val="Normal"/>
        <w:rPr/>
      </w:pPr>
      <w:r>
        <w:rPr>
          <w:rStyle w:val="Wrterbuchkopfzeile"/>
        </w:rPr>
        <w:t>willenkür</w:t>
      </w:r>
      <w:r>
        <w:rPr>
          <w:rStyle w:val="WrterbuchStandard"/>
        </w:rPr>
        <w:t>, mhd., st. M., st. F.: Vw.: s. willenkur</w:t>
      </w:r>
    </w:p>
    <w:p>
      <w:pPr>
        <w:pStyle w:val="Normal"/>
        <w:rPr/>
      </w:pPr>
      <w:r>
        <w:rPr>
          <w:rStyle w:val="Wrterbuchkopfzeile"/>
        </w:rPr>
        <w:t>willenkur</w:t>
      </w:r>
      <w:r>
        <w:rPr>
          <w:rStyle w:val="WrterbuchStandard"/>
        </w:rPr>
        <w:t>, willenkür, willenkor, mhd., willekure, willekor, mmd., st. M., st. F.: nhd. »Willkür«, freie Willenswahl, freier Wille, Wille, Wahl, Entschluss, Willensfreiheit, Freiwilligkeit, freiwillige Entschließung, Neigung, Zustimmung, Übereinstimmung, Gutdünken; Hw.: s. willekür; E.: s. afr. wilkere (Kluge); W.: nhd. DW-, vgl. nhd. Willkür, F., Willkür, DW 30, 204; R.: vrÆe willekür: nhd. Freiwilligkeit; L.: Hennig (willenkür)</w:t>
      </w:r>
    </w:p>
    <w:p>
      <w:pPr>
        <w:pStyle w:val="Normal"/>
        <w:rPr/>
      </w:pPr>
      <w:r>
        <w:rPr>
          <w:rStyle w:val="Wrterbuchkopfzeile"/>
        </w:rPr>
        <w:t>willenlæs</w:t>
      </w:r>
      <w:r>
        <w:rPr>
          <w:rStyle w:val="WrterbuchStandard"/>
        </w:rPr>
        <w:t>, mhd., Adj.: nhd. willenlos; Hw.: s. willelæs; E.: s. wille, læs; W.: nhd. willenlos, Adj., willenlos, DW 30, 170; L.: Hennig (willenlæs)</w:t>
      </w:r>
    </w:p>
    <w:p>
      <w:pPr>
        <w:pStyle w:val="Normal"/>
        <w:rPr/>
      </w:pPr>
      <w:r>
        <w:rPr>
          <w:rStyle w:val="Wrterbuchkopfzeile"/>
        </w:rPr>
        <w:t>willens</w:t>
      </w:r>
      <w:r>
        <w:rPr>
          <w:rStyle w:val="WrterbuchStandard"/>
        </w:rPr>
        <w:t>, mhd., Adv.: nhd. willens, absichtlich, freiwillig; Vw.: s. muot-; Hw.: s. willendes; Q.: Apk (vor 1312) (FB willens); E.: s. wille; W.: nhd. DW-, nhd. willens, Adv., willens; L.: Lexer 321c (willenlæs), FB 470b (willens)</w:t>
      </w:r>
    </w:p>
    <w:p>
      <w:pPr>
        <w:pStyle w:val="Normal"/>
        <w:rPr/>
      </w:pPr>
      <w:r>
        <w:rPr>
          <w:rStyle w:val="Wrterbuchkopfzeile"/>
        </w:rPr>
        <w:t>wi-l-l</w:t>
        <w:noBreakHyphen/>
        <w:t>ens</w:t>
      </w:r>
      <w:r>
        <w:rPr>
          <w:rStyle w:val="WrterbuchStandard"/>
          <w:b/>
        </w:rPr>
        <w:t xml:space="preserve"> 1</w:t>
      </w:r>
      <w:r>
        <w:rPr>
          <w:rStyle w:val="WrterbuchStandard"/>
        </w:rPr>
        <w:t>, wi-l-mis, afries., Adv.: nhd. mit Willen, willens; ne. voluntarily; Vw.: s. un</w:t>
        <w:noBreakHyphen/>
        <w:t>; Hw.: vgl. ae. *willes; Q.: W; E.: s. wi</w:t>
        <w:noBreakHyphen/>
        <w:t>l-l</w:t>
        <w:noBreakHyphen/>
        <w:t>a (1); L.: Hh 130a, Rh 1151a</w:t>
      </w:r>
    </w:p>
    <w:p>
      <w:pPr>
        <w:pStyle w:val="Normal"/>
        <w:rPr/>
      </w:pPr>
      <w:r>
        <w:rPr>
          <w:rStyle w:val="Wrterbuchkopfzeile"/>
        </w:rPr>
        <w:t>willent***</w:t>
      </w:r>
      <w:r>
        <w:rPr>
          <w:rStyle w:val="WrterbuchStandard"/>
        </w:rPr>
        <w:t>, mnd.?, (Part. Präs.=)Adj.: nhd. wollend, freiwillig, absichtlich; Vw.: s. un-; Hw.: willendes; E.: s. willen (1)</w:t>
      </w:r>
    </w:p>
    <w:p>
      <w:pPr>
        <w:pStyle w:val="Normal"/>
        <w:rPr/>
      </w:pPr>
      <w:r>
        <w:rPr>
          <w:rStyle w:val="Wrterbuchkopfzeile"/>
        </w:rPr>
        <w:t>willenthaft</w:t>
      </w:r>
      <w:r>
        <w:rPr>
          <w:rStyle w:val="WrterbuchStandard"/>
        </w:rPr>
        <w:t>, mhd., Adj.: nhd. freiwillig; Q.: Brun (1275-1276), Apk (FB willenthaft); E.: s. wille, willen, haft; W.: nhd. DW-; L.: Lexer 321c (willenthaft), FB 470b (willenthaft)</w:t>
      </w:r>
    </w:p>
    <w:p>
      <w:pPr>
        <w:pStyle w:val="Normal"/>
        <w:rPr/>
      </w:pPr>
      <w:r>
        <w:rPr>
          <w:rStyle w:val="Wrterbuchkopfzeile"/>
        </w:rPr>
        <w:t>willenthaftic***</w:t>
      </w:r>
      <w:r>
        <w:rPr>
          <w:rStyle w:val="WrterbuchStandard"/>
        </w:rPr>
        <w:t>, mhd., Adj.: nhd. freiwillig; Hw.: s. willenthafticlÆchen; E.: s. willenthaft, haftic; W.: nhd. DW-</w:t>
      </w:r>
    </w:p>
    <w:p>
      <w:pPr>
        <w:pStyle w:val="Normal"/>
        <w:rPr/>
      </w:pPr>
      <w:r>
        <w:rPr>
          <w:rStyle w:val="Wrterbuchkopfzeile"/>
        </w:rPr>
        <w:t>willenthafticlich***</w:t>
      </w:r>
      <w:r>
        <w:rPr>
          <w:rStyle w:val="WrterbuchStandard"/>
        </w:rPr>
        <w:t>, mhd., Adj.: nhd. freiwillig; Hw.: s. willenthafticlÆchen; E.: s. willenthaftic, hafticlich; W.: nhd. DW-</w:t>
      </w:r>
    </w:p>
    <w:p>
      <w:pPr>
        <w:pStyle w:val="Normal"/>
        <w:rPr/>
      </w:pPr>
      <w:r>
        <w:rPr>
          <w:rStyle w:val="Wrterbuchkopfzeile"/>
        </w:rPr>
        <w:t>willenthafticlÆchen</w:t>
      </w:r>
      <w:r>
        <w:rPr>
          <w:rStyle w:val="WrterbuchStandard"/>
        </w:rPr>
        <w:t>, willenthafteclÆchen, mhd., Adv.: nhd. freiwillig; Q.: Cranc (1347-1359) (FB willenthafteclÆchen); E.: s. willenthafticlich; W.: nhd. DW-; L.: FB 470b (willenthafteclÆchen)</w:t>
      </w:r>
    </w:p>
    <w:p>
      <w:pPr>
        <w:pStyle w:val="Normal"/>
        <w:rPr/>
      </w:pPr>
      <w:r>
        <w:rPr>
          <w:rStyle w:val="Wrterbuchkopfzeile"/>
        </w:rPr>
        <w:t>willentlich</w:t>
      </w:r>
      <w:r>
        <w:rPr>
          <w:rStyle w:val="WrterbuchStandard"/>
        </w:rPr>
        <w:t>, mhd., Adj.: nhd. willentlich, freiwillig; Q.: Hans (um 1400); E.: ahd. willontlÆh* 1, Adj.?, willentlich, freiwillig; W.: nhd. willentlich, Adj., willentlich, freiwillig, DW 30, 175; L.: Lexer 321c</w:t>
      </w:r>
    </w:p>
    <w:p>
      <w:pPr>
        <w:pStyle w:val="Normal"/>
        <w:rPr/>
      </w:pPr>
      <w:r>
        <w:rPr>
          <w:rStyle w:val="Wrterbuchkopfzeile"/>
        </w:rPr>
        <w:t>willentlÆche</w:t>
      </w:r>
      <w:r>
        <w:rPr>
          <w:rStyle w:val="WrterbuchStandard"/>
        </w:rPr>
        <w:t>, mhd., Adv.: nhd. willentlich, freiwillig; E.: s. willentlich, wille, lÆche; W.: s. nhd. willentlich, Adj., willentlich, freiwillig, DW 30, 175; L.: Lexer 321c (willentlÆche)</w:t>
      </w:r>
    </w:p>
    <w:p>
      <w:pPr>
        <w:pStyle w:val="Normal"/>
        <w:rPr/>
      </w:pPr>
      <w:r>
        <w:rPr>
          <w:rStyle w:val="Wrterbuchkopfzeile"/>
        </w:rPr>
        <w:t>willentwerbe</w:t>
      </w:r>
      <w:r>
        <w:rPr>
          <w:rStyle w:val="WrterbuchStandard"/>
        </w:rPr>
        <w:t>, mhd., Adv.: nhd. freiwillig; Q.: HlReg (um 1250) (FB willentwerbe); E.: s. wille, willen, werbe; W.: nhd. DW-; R.: gerne und willentwerbe: nhd. freiwillig; L.: Lexer 493c (willentwerbe), FB 470b (willentwerbe)</w:t>
      </w:r>
    </w:p>
    <w:p>
      <w:pPr>
        <w:pStyle w:val="Normal"/>
        <w:rPr/>
      </w:pPr>
      <w:r>
        <w:rPr>
          <w:rStyle w:val="Wrterbuchkopfzeile"/>
        </w:rPr>
        <w:t>willenvaren</w:t>
      </w:r>
      <w:r>
        <w:rPr>
          <w:rStyle w:val="WrterbuchStandard"/>
          <w:b/>
        </w:rPr>
        <w:t xml:space="preserve"> (1)</w:t>
      </w:r>
      <w:r>
        <w:rPr>
          <w:rStyle w:val="WrterbuchStandard"/>
        </w:rPr>
        <w:t>, willenvarn, willenfaren*, mhd., st. V.: nhd. zu Willen sein (V.), willfahren; Q.: Minneb (um 1340) (FB willenvarn), Urk; E.: s. wille, varen (1); W.: nhd. DW-, vgl. nhd. (ält.) willfahren, V., »willfahren«, DW 30, 175; L.: Lexer 321c (willenvarn), FB 470b (willenvarn)</w:t>
      </w:r>
    </w:p>
    <w:p>
      <w:pPr>
        <w:pStyle w:val="Normal"/>
        <w:rPr/>
      </w:pPr>
      <w:r>
        <w:rPr>
          <w:rStyle w:val="Wrterbuchkopfzeile"/>
        </w:rPr>
        <w:t>willenvaren*</w:t>
      </w:r>
      <w:r>
        <w:rPr>
          <w:rStyle w:val="WrterbuchStandard"/>
          <w:b/>
        </w:rPr>
        <w:t xml:space="preserve"> (2)</w:t>
      </w:r>
      <w:r>
        <w:rPr>
          <w:rStyle w:val="WrterbuchStandard"/>
        </w:rPr>
        <w:t>, willenvarn, mhd., (subst. Inf.=)st. N.: nhd. Willfahren, Zu-Willen-Sein; Q.: Minneb (um 1340) (FB willenvarn); E.: s. willenvaren (1), willen, varen (2); W.: nhd. DW-, vgl. nhd. Willfahren, (subst. Inf.=)N., »Willfahren«; L.: FB 470b (willenvarn)</w:t>
      </w:r>
    </w:p>
    <w:p>
      <w:pPr>
        <w:pStyle w:val="Normal"/>
        <w:rPr/>
      </w:pPr>
      <w:r>
        <w:rPr>
          <w:rStyle w:val="Wrterbuchkopfzeile"/>
        </w:rPr>
        <w:t>willenvarn</w:t>
      </w:r>
      <w:r>
        <w:rPr>
          <w:rStyle w:val="WrterbuchStandard"/>
          <w:b/>
        </w:rPr>
        <w:t xml:space="preserve"> (2)</w:t>
      </w:r>
      <w:r>
        <w:rPr>
          <w:rStyle w:val="WrterbuchStandard"/>
        </w:rPr>
        <w:t>, mhd., (subst. Inf.=)st. N.: Vw.: s. willenvaren (2)</w:t>
      </w:r>
    </w:p>
    <w:p>
      <w:pPr>
        <w:pStyle w:val="Normal"/>
        <w:rPr/>
      </w:pPr>
      <w:r>
        <w:rPr>
          <w:rStyle w:val="Wrterbuchkopfzeile"/>
        </w:rPr>
        <w:t>willenvarn</w:t>
      </w:r>
      <w:r>
        <w:rPr>
          <w:rStyle w:val="WrterbuchStandard"/>
          <w:b/>
        </w:rPr>
        <w:t xml:space="preserve"> (1)</w:t>
      </w:r>
      <w:r>
        <w:rPr>
          <w:rStyle w:val="WrterbuchStandard"/>
        </w:rPr>
        <w:t>, willenfarn*, mhd., st. V.: Vw.: s. willenvaren (1)</w:t>
      </w:r>
    </w:p>
    <w:p>
      <w:pPr>
        <w:pStyle w:val="Normal"/>
        <w:rPr/>
      </w:pPr>
      <w:r>
        <w:rPr>
          <w:rStyle w:val="Wrterbuchkopfzeile"/>
        </w:rPr>
        <w:t>willerÆche</w:t>
      </w:r>
      <w:r>
        <w:rPr>
          <w:rStyle w:val="WrterbuchStandard"/>
        </w:rPr>
        <w:t>, mhd., Adj.: nhd. voll guten Willens seiend, sehr willig; E.: s. wille, rÆche; W.: nhd. DW-; L.: Lexer 321c (willerÆche)</w:t>
      </w:r>
    </w:p>
    <w:p>
      <w:pPr>
        <w:pStyle w:val="Normal"/>
        <w:rPr/>
      </w:pPr>
      <w:r>
        <w:rPr>
          <w:rStyle w:val="Wrterbuchkopfzeile"/>
        </w:rPr>
        <w:t>*wi-l-l-es</w:t>
      </w:r>
      <w:r>
        <w:rPr>
          <w:rStyle w:val="WrterbuchStandard"/>
        </w:rPr>
        <w:t>, ae., Adv.: nhd. willens; Vw.: s. un</w:t>
        <w:noBreakHyphen/>
        <w:t>; Hw.: vgl. afries. willens; E.: s. wi</w:t>
        <w:noBreakHyphen/>
        <w:t>l-l</w:t>
        <w:noBreakHyphen/>
        <w:t>a; L.: Hall/Meritt 387b</w:t>
      </w:r>
    </w:p>
    <w:p>
      <w:pPr>
        <w:pStyle w:val="Normal"/>
        <w:rPr/>
      </w:pPr>
      <w:r>
        <w:rPr>
          <w:rStyle w:val="Wrterbuchkopfzeile"/>
        </w:rPr>
        <w:t>willet***</w:t>
      </w:r>
      <w:r>
        <w:rPr>
          <w:rStyle w:val="WrterbuchStandard"/>
        </w:rPr>
        <w:t>, mnd., (Part. Prät.=)Adj.: nhd. »willt«, willig; Vw.: s. ge-; E.: s. willen (1)</w:t>
      </w:r>
    </w:p>
    <w:p>
      <w:pPr>
        <w:pStyle w:val="Normal"/>
        <w:rPr/>
      </w:pPr>
      <w:r>
        <w:rPr>
          <w:rStyle w:val="Wrterbuchkopfzeile"/>
        </w:rPr>
        <w:t>willetære</w:t>
      </w:r>
      <w:r>
        <w:rPr>
          <w:rStyle w:val="WrterbuchStandard"/>
        </w:rPr>
        <w:t>, mhd., sw. M.: nhd. Narr aus eigenem Entschluss, Tor (M.) aus eigenem Entschluss, freiwilliger Tor (M.); Q.: ErzIII, HTrist, Apk, Teichn (FB willetær), Neidh (1. Hälfte 13. Jh.); E.: s. wille, tære; W.: nhd. DW-; L.: Lexer 321c (willetære), Hennig (willetære), FB 470b (willetære)</w:t>
      </w:r>
    </w:p>
    <w:p>
      <w:pPr>
        <w:pStyle w:val="Normal"/>
        <w:rPr/>
      </w:pPr>
      <w:r>
        <w:rPr>
          <w:rStyle w:val="Wrterbuchkopfzeile"/>
        </w:rPr>
        <w:t>willevarÏre*</w:t>
      </w:r>
      <w:r>
        <w:rPr>
          <w:rStyle w:val="WrterbuchStandard"/>
        </w:rPr>
        <w:t>, willevarer, willefarÏre*, willefarer*, mhd., st. M.: nhd. »Willfahrer«; Q.: Beisp (vor 1483); E.: s. wille, varÏre; W.: s. nhd. (ält.) Willfahrer, M., »Willfahrer«, Freund, Helfer, Gönner, DW 30, 177; R.: er was ein willevarÏre des küniges: nhd. er war dem König zu Willen; L.: Lexer 493c (willevarer)</w:t>
      </w:r>
    </w:p>
    <w:p>
      <w:pPr>
        <w:pStyle w:val="Normal"/>
        <w:rPr/>
      </w:pPr>
      <w:r>
        <w:rPr>
          <w:rStyle w:val="Wrterbuchkopfzeile"/>
        </w:rPr>
        <w:t>willevõren***</w:t>
      </w:r>
      <w:r>
        <w:rPr>
          <w:rStyle w:val="WrterbuchStandard"/>
        </w:rPr>
        <w:t>, mnd.?, st. V.: nhd. »willfahren«, gefallen; Hw.: s. willevõringe; E.: s. wille, võren (1)</w:t>
      </w:r>
    </w:p>
    <w:p>
      <w:pPr>
        <w:pStyle w:val="Normal"/>
        <w:rPr/>
      </w:pPr>
      <w:r>
        <w:rPr>
          <w:rStyle w:val="Wrterbuchkopfzeile"/>
        </w:rPr>
        <w:t>willevarer</w:t>
      </w:r>
      <w:r>
        <w:rPr>
          <w:rStyle w:val="WrterbuchStandard"/>
        </w:rPr>
        <w:t>, willefarer*, mhd., st. M.: Vw.: s. willevarÏre</w:t>
      </w:r>
    </w:p>
    <w:p>
      <w:pPr>
        <w:pStyle w:val="Normal"/>
        <w:rPr/>
      </w:pPr>
      <w:r>
        <w:rPr>
          <w:rStyle w:val="Wrterbuchkopfzeile"/>
        </w:rPr>
        <w:t>willevõringe*</w:t>
      </w:r>
      <w:r>
        <w:rPr>
          <w:rStyle w:val="WrterbuchStandard"/>
        </w:rPr>
        <w:t>, wilvõringe*, wilvaringe, mnd.?, F.: nhd. Willfährigkeit, Gefälligkeit; E.: s. willevõren, inge, wille, võringe (1); L.: Lü 583b (wilvaringe)</w:t>
      </w:r>
    </w:p>
    <w:p>
      <w:pPr>
        <w:pStyle w:val="Normal"/>
        <w:rPr/>
      </w:pPr>
      <w:r>
        <w:rPr>
          <w:rStyle w:val="Wrterbuchkopfzeile"/>
        </w:rPr>
        <w:t>willeven</w:t>
      </w:r>
      <w:r>
        <w:rPr>
          <w:rStyle w:val="WrterbuchStandard"/>
        </w:rPr>
        <w:t>, wilven, welven, mnd.?, sw. V.: nhd. tauschen?, willig belieben?, übereinkommen?; Vw.: s. vör-; E.: s. wille?, lÐven (4)?, wilf?, wilven?; L.: Lü 583a (willeven)</w:t>
      </w:r>
    </w:p>
    <w:p>
      <w:pPr>
        <w:pStyle w:val="Normal"/>
        <w:rPr/>
      </w:pPr>
      <w:r>
        <w:rPr>
          <w:rStyle w:val="Wrterbuchkopfzeile"/>
        </w:rPr>
        <w:t>willevinge*</w:t>
      </w:r>
      <w:r>
        <w:rPr>
          <w:rStyle w:val="WrterbuchStandard"/>
        </w:rPr>
        <w:t>, wilvinge, mnd.?, F.: nhd. Tausch?; E.: s. willeven, inge; L.: Lü 583b (wilven/wilvinge)</w:t>
      </w:r>
    </w:p>
    <w:p>
      <w:pPr>
        <w:pStyle w:val="Normal"/>
        <w:rPr/>
      </w:pPr>
      <w:r>
        <w:rPr>
          <w:rStyle w:val="Wrterbuchkopfzeile"/>
        </w:rPr>
        <w:t>willewarbe</w:t>
      </w:r>
      <w:r>
        <w:rPr>
          <w:rStyle w:val="WrterbuchStandard"/>
        </w:rPr>
        <w:t>, mhd., Adv.: nhd. freiwillig, willentlich; Q.: Urk (1275); E.: s. wille, warp (2); W.: nhd. DW</w:t>
        <w:noBreakHyphen/>
        <w:t>; L.: WMU (willewarbe 240 [1275] 1 Bel.)</w:t>
      </w:r>
    </w:p>
    <w:p>
      <w:pPr>
        <w:pStyle w:val="Normal"/>
        <w:rPr/>
      </w:pPr>
      <w:r>
        <w:rPr>
          <w:rStyle w:val="Wrterbuchkopfzeile"/>
        </w:rPr>
        <w:t>willewenken***</w:t>
      </w:r>
      <w:r>
        <w:rPr>
          <w:rStyle w:val="WrterbuchStandard"/>
          <w:b/>
        </w:rPr>
        <w:t xml:space="preserve"> (1)</w:t>
      </w:r>
      <w:r>
        <w:rPr>
          <w:rStyle w:val="WrterbuchStandard"/>
        </w:rPr>
        <w:t>, mhd., V.: nhd. »willwanken«, wanken, wankelmütig sein (V.); Hw.: s. willewengen (2); E.: s. wille, wenken; W.: s. nhd. (ält.) willwanken, V., »willwanken«, unbeständig, ungeduldig, DW 30, 218</w:t>
      </w:r>
    </w:p>
    <w:p>
      <w:pPr>
        <w:pStyle w:val="Normal"/>
        <w:rPr/>
      </w:pPr>
      <w:r>
        <w:rPr>
          <w:rStyle w:val="Wrterbuchkopfzeile"/>
        </w:rPr>
        <w:t>willewenken</w:t>
      </w:r>
      <w:r>
        <w:rPr>
          <w:rStyle w:val="WrterbuchStandard"/>
          <w:b/>
        </w:rPr>
        <w:t xml:space="preserve"> (2)</w:t>
      </w:r>
      <w:r>
        <w:rPr>
          <w:rStyle w:val="WrterbuchStandard"/>
        </w:rPr>
        <w:t>, willwenken, mhd., st. N.: nhd. Wankelmut; Q.: Ring (1408/10); E.: s. wille, wenken; W.: nhd. DW-; L.: Hennig (willewenken)</w:t>
      </w:r>
    </w:p>
    <w:p>
      <w:pPr>
        <w:pStyle w:val="Normal"/>
        <w:rPr/>
      </w:pPr>
      <w:r>
        <w:rPr>
          <w:rStyle w:val="Wrterbuchkopfzeile"/>
        </w:rPr>
        <w:t>*willi?</w:t>
      </w:r>
      <w:r>
        <w:rPr>
          <w:rStyle w:val="WrterbuchStandard"/>
        </w:rPr>
        <w:t>, ahd., Adj.: Vw.: s. ein</w:t>
        <w:noBreakHyphen/>
        <w:t>, *gi</w:t>
        <w:noBreakHyphen/>
        <w:t>, ungi</w:t>
        <w:noBreakHyphen/>
      </w:r>
    </w:p>
    <w:p>
      <w:pPr>
        <w:pStyle w:val="Normal"/>
        <w:rPr/>
      </w:pPr>
      <w:r>
        <w:rPr>
          <w:rStyle w:val="Wrterbuchkopfzeile"/>
        </w:rPr>
        <w:t>*willÆ?</w:t>
      </w:r>
      <w:r>
        <w:rPr>
          <w:rStyle w:val="WrterbuchStandard"/>
        </w:rPr>
        <w:t>, ahd., st. F. (Æ): Vw.: s. ein</w:t>
        <w:noBreakHyphen/>
      </w:r>
    </w:p>
    <w:p>
      <w:pPr>
        <w:pStyle w:val="Normal"/>
        <w:rPr/>
      </w:pPr>
      <w:r>
        <w:rPr>
          <w:rStyle w:val="Wrterbuchkopfzeile"/>
        </w:rPr>
        <w:t>wi-l-l-ian</w:t>
      </w:r>
      <w:r>
        <w:rPr>
          <w:rStyle w:val="WrterbuchStandard"/>
        </w:rPr>
        <w:t>, wi-l-l-n-ian, ae., sw. V. (2): nhd. wünschen, verlangen, bitten; ÜG.: lat. cupere Gl, petere Gl, sperare; Vw.: s. ’f</w:t>
        <w:noBreakHyphen/>
        <w:t>t</w:t>
        <w:noBreakHyphen/>
        <w:t>, ge</w:t>
        <w:noBreakHyphen/>
        <w:t>; Hw.: s. wi</w:t>
        <w:noBreakHyphen/>
        <w:t>l-l</w:t>
        <w:noBreakHyphen/>
        <w:t>a; E.: germ. *weljan, sw. V., wollen (V.); idg. *øel</w:t>
        <w:noBreakHyphen/>
        <w:t xml:space="preserve"> (2), *ølei</w:t>
        <w:noBreakHyphen/>
        <w:t>, *ølÐi</w:t>
        <w:noBreakHyphen/>
        <w:t>, *ølÐ</w:t>
        <w:noBreakHyphen/>
        <w:t>, V., wollen (V.), wählen, Pokorny 1137; s. idg. *aø</w:t>
        <w:noBreakHyphen/>
        <w:t xml:space="preserve"> (7), *aøÐ</w:t>
        <w:noBreakHyphen/>
        <w:t>, *aøÐi</w:t>
        <w:noBreakHyphen/>
        <w:t>, V., gern haben, verlangen, begünstigen, Pokorny 77; L.: Hh 396, Hall/Meritt 410a, Lehnert 235a</w:t>
      </w:r>
    </w:p>
    <w:p>
      <w:pPr>
        <w:pStyle w:val="Normal"/>
        <w:rPr/>
      </w:pPr>
      <w:r>
        <w:rPr>
          <w:rStyle w:val="Wrterbuchkopfzeile"/>
        </w:rPr>
        <w:t>w</w:t>
        <w:noBreakHyphen/>
        <w:t>i</w:t>
        <w:noBreakHyphen/>
        <w:t>l</w:t>
        <w:noBreakHyphen/>
        <w:t>l</w:t>
        <w:noBreakHyphen/>
        <w:t>i</w:t>
        <w:noBreakHyphen/>
        <w:t>an*</w:t>
      </w:r>
      <w:r>
        <w:rPr>
          <w:rStyle w:val="WrterbuchStandard"/>
          <w:b/>
        </w:rPr>
        <w:t xml:space="preserve"> 325</w:t>
      </w:r>
      <w:r>
        <w:rPr>
          <w:rStyle w:val="WrterbuchStandard"/>
        </w:rPr>
        <w:t>, as., anom. V.: nhd. wollen (V.); ne. want (V.); ÜG.: lat. (nolle) H, quaerere H, velle Gl, H, SPs; Hw.: s. giwilliæn*; vgl. ahd. wellen (1); anfrk. willen; Q.: BSp, Gen, GlEe, GlPW, H (830), SPs; E.: germ. *weljan, sw. V., wollen (V.); idg. *øel</w:t>
        <w:noBreakHyphen/>
        <w:t xml:space="preserve"> (2), *ølei</w:t>
        <w:noBreakHyphen/>
        <w:t>, *ølÐi</w:t>
        <w:noBreakHyphen/>
        <w:t>, *ølÐ</w:t>
        <w:noBreakHyphen/>
        <w:t>, V., wollen (V.), wählen, Pokorny 1137; s. idg. *aø</w:t>
        <w:noBreakHyphen/>
        <w:t xml:space="preserve"> (7), *aøÐ</w:t>
        <w:noBreakHyphen/>
        <w:t>, *aøÐi</w:t>
        <w:noBreakHyphen/>
        <w:t>, V., gern haben, verlangen, begünstigen, Pokorny 77; W.: mnd. willen, wellen, unr. V., wollen (V.), wünschen, verlangen; B.: H Inf. uuillien 3096 M, uuellian 3096 C, Part. Präs. uuilleandi 1965 M, uuillandi 1965 C, uuilliandi 3756 C, uuilliendi 3756 M, 3182 M, 3217 M, uuillendi 3182 C, 3217 C, 3431 C, 5597 C, 1. Pers. Sg. Präs. uuilliu 1980 M C, 2755 M C, 4665 M C, 4677 M C, 5323 C, 5478 C, 5598 C, 5598 C, 5938 C, uuilleo 998 M C P, 1436 M C, 1507 M, uuilliu 1507 C, 1532 C, 1977 M, 2439 M, 2753 M, 3082 M, 3083 M, 3252 M, 3535 M, 3538 M, 4764 M, 2956 M, 3829 M, uuillio 1532 M, 1977 C, uuelliu 2439 C, 2753 C, 3082 C, 3083 C, 3252 C, 3535 C, 3538 C, 4764 C, uuellu 2956 C, uuellia 3829 C, uuelleo 2561 C, 2. Pers. Sg. Präs. uuili 1552 M C, 1545 M C, 1705 M C, 2714 M C, 3079 M C, 3139 M C, 3276 M C, 4037 M C, 4087 M C, 4520 M C, 5158 M, 1102 C, 4432 C, 4484 M, uuil 5158 C, uuilt 1102 M, 4432 M, 5590 C, uuilld 4484 C, 3. Pers. Sg. Präs. uuili 284 M C, 894 M C, 958 M C P, 1016 M C, 1073 M C, 1145 M C, 1171 M C, 1276 M C, 1328 M C V, 1484 M C, 1539 M C, 1700 M C, 1803 M C, 1815 M C, 1819 M C, 1947 M C, 1975 M C, 2505 M C, 2619 M C, 3236 M C, 3493 M C, 3502 M C, 4194 M C, 4474 M C, 4576 M C, 4577 M C, 4606 M C, 4657 M C, 4912 M C, 1526 M, 1319 M V, 1688 M, 1716 M, 4139 M, 4578 M, 4897 M, 3506 M, 4415 M, 4440 M, 1685 M, uili 1526 C, uuil 1622 M C, 1804 M C, 1319 C, 1688 C, 1716 C, 4139 C, 4578 C, 4897 C, uuill 3506 C, 4415 C, 4440 C, uuilit 1685 C, 1. Pers. Pl. Präs. uuilliad 3949 M, 3059 M, uuelliat 3949 C, uuellat 3059 C, uulliat 5485 C, 2. Pers. Pl. (Dual) Präs. uuilleat 1474 M C, 1621 M, uuilliad 5104 M, 1565 M, 1566 M, 1641 M, 1686 M, 1616 M, 3573 M, 3819 M, 3945 M, 4481 M, 4777 M, 3619 M, uuilliat 5104 C, 4574 M, uuillead 1689 M, uuelleat 1689 C, uuelliat 1621 C, 1616 C, 3573 C, 3819 C, 3945 C, 4481 C, 4777 C, 4574 C, uuelleat 1565 C, 1566 C, 1641 C, 1686 C, uuelleant 3619 C, 3. Pers. Pl. Präs. uuillead 1725 M, 1730 M, uuilliat 1725 C, 1353 V, uuilliad 5091 M, 1917 M, 1956 M, 3005 M, 3403 M, 1311 M, 1317 M, 1353 M, 1783 M, uuilleat 5091 C, 1311 V, 1317 V, uuelliat 1730 C, 1917 C, 1956 C, 3005 C, 3404 C, 5570 C, uuelleat 1311 C, 1317 C, 1353 C, 1783 C, uuillia (für uuilliad) 4684 C, 2. Pers. Pl. Imp. uuilleat 1637 M, uuelleat 1637 C, 1. Pers. Sg. Präs. Konj. uuillie 1421 M C, 4682 C, 2. Pers. Sg. Präs. Konj. uuillies 3855 M, 3077 M, 4486 M, uuellies 3855 C, 3077 C, 4486 C, 3. Pers. Sg. Präs. Konj. uuillie 1537 M C, 2499 M C, 4304 M C, 122 C, 2449 M, 934 M, uuillea 122 M, 1375 M, uuellie 1375 C, 2449 C, uelle 934 C, 2. Pers. Pl. Präs. Konj. uuillean 1597 M C, 1573 M, 1630 M, 888 M, 1733 M, uuellean 1573 C, 1630 C, uuelleat 888 C, 1733 C, uuillead 4841 M, uuillian 4841 C, 2. Pers. Sg. Prät. uueldes 821 M, uueldas 821 C, 3. Pers. Sg. Prät. uuelda 293 M C, 358 M C, 161 M C, 304 M C, 377 M C, 858 M C, 1039 M C, 1044 M C, 1048 M C, 1051 M C, 1106 M C, 2374 M C, 4975 M C, 2157 C, 2894 C, 3296 C, 5776 C, 682 C, 994 C P, 5438 C, 772 C, 1275 C, 2233 C, 2379 C, 2661 C, 2807 C, 2891 C, 2933 C, 3678 C, 3983 C, 3986 C, 4179 C, 5029 C, 5136 C, 5302 C, 5308 C, 5354 C, 5436 C, 5539 C, 5652 C, 5720 C, 5727 C, 5920 C, 5931 C, 5963 C, 703 M, 840 M, 1030 M, 1040 M, 1253 M, 1288 M V, 4921 M, 1123 C, 714 M, 3543 C, uuelde 358 S, 377 S, 2157 M, 2894 M, 3296 M, 682 M S, 994 M, 772 M, 1275 M, 2379 M, 2661 M, 2807 M, 2891 M, 2933 M, 3678 M, 4179 M, 5029 M, 5136 M, 2694 M, 2769 M, 3113 M, 3121 M, 3133 M, 3196 M, 4183 M, 4756 M, 301 M, 4869 M, uuellda 5432 C, 703 S, uuolda 3961 C, 5 C, 703 C, 840 C, 1030 C, 1040 C, 1253 C, 1288 C, 2543 C, 3955 C, 4921 C, 5277 C, 5280 C, 5383 C, 5386 C, 2694 C, 2769 C, 3113 C, 3121 C, 3133 C, 3196 C, 4183 C, 4756 C, 1123 M, uualda 714 C, ualda 301 C, scolda 4869 C, uueldun 3543 M, 2. Pers. Pl. Prät. uueldun 4428 M C, 4905 M C, 4909 M C, 3. Pers. Pl. Prät. uueldun 3815 M C, 83 C, 636 M C, 651 M C, 696 M C, 719 M C, 753 M C, 2092 M C, 2339 M C, 2344 M C, 2363 M C, 2659 M C, 2666 M C, 2670 M C, 2675 M C, 3568 M C, 3840 M C, 3863 M C, 3887 M C, 3940 M C, 3990 C, 4122 M C, 4223 M C, 4265 M C, 4266 C, 4924 M C, 5138 M C, 5155 M C, 5178 M C, 5841 C L, 5944 C, 5958 C, 777 M, 2297 M, 3856 M, 4017 M, 4217 M, 546 M S, uuoldun 1230 M C, 1231 M C, 777 C, 2297 C, 3856 C, 4017 C, 4217 C, 5291 C, 5891 C, uuoldon 546 C, 1. Pers. Prät. Konj. uueldi 4884 M C, 3. Pers. Sg. Prät. Konj. uueldi 163 M C, 643 M C, 5024 M C, 183 M C, 844 M C, 1101 M C, 1285 M C V, 1442 M C, 2031 M C, 2035 M C, 2101 M, 2320 M C, 2576 M C, 2615 M C, 3342 M C, 3849 M C, 3858 M, 3882 M C, 4175 M C, 4531 M C, 4733 C, 4986 M C, 132 M, 4591 M, 1158 C, 3615 C, 247 M, uuoldi 132 C, 4591 C, 1158 M, uuelda 3615 M, uuolda 247 C, 1. Pers. Pl. Prät. Konj. uueldin 4847 M, uueldun 4847 C, 3. Pers. Pl. Prät. Konj. uueldin 2558 C, 2905 M C, 1321 M C V, 4701 C, 4704 C, 5141 M C, 5174 C, 5411 C, 5482 C, Gen 1. Pers. Sg. Präs. uuilli ik Gen 177, Gen 182, Gen 209, Gen 221, uuillik Gen 72, uuille Gen 210, 2. Pers. Sg. Präs. uuili Gen 199, uuilthu Gen 168, Gen 171, Gen 215, Gen 236, uuilis Gen 233, 2. Pers. Sg. Präs. Konj. uuilleas Gen 175, Gen 229, 1. Pers. Sg. Prät. uuelda Gen 66, 3. Pers. Sg. Prät. uuelda Gen 155, uueldere Gen 331, 3. Pers. Pl. Prät. uueldun Gen 121, 3. Pers. Sg. Prät. Konj. uueldi Gen 218, 3. Pers. Pl. Prät. Konj. uueldin Gen 305, BSp 3. Pers. Sg. Präs. Konj. vuillias Wa 17, 26 = SAGA 8, 26, GlEe 3. Pers. Sg. Präs. Konj. uuillia uult Wa 49, 11a = SAGA 97, 11a = Gl 4, 287, 59, Part. Präs. Nom. Sg. M. uillindi Wa 53, 23b = SAGA 101, 23b = Gl 4, 295, 1, GlPW 2. Pers. Sg. Präs. Konj. vvíllías Wa 102, 30b = SAGA 90, 30b = Gl 2, 588, 61, vvillias Wa 102, 31b = SAGA 90, 31b = Gl 2, 588, 62, SPs 3. Pers. Sg. Ind. Präs. uuili volet Ps. 111/1 = Tiefenbach Ps. 111/1 = SAAT 324, 18 (Ps. 111/1); Kont.: H thoh hi thurh minnea godes manno huilicumu uuilleandi fargeªe uuateres drinkan 1965; Son.: Behaghel, O., Die Syntax des Heliand, 1897, S. 12, 58, 68, 96, Wortschatz der germanischen Spracheinheit, unter Mitw. v. Falk, H., gänzlich umgearb. v. Torp, A., 4. A., 1909, S. 399, Berr, S., An Etymological Glossary to the Old Saxon Heliand, 1971, S. 446, Sievers, E., Heliand, 1878, Anm. zur Zeile 224 (zu H 3961), S. 461, 30 (zu H 2157), Anm. (zu H 4704), Behaghel, O., Die Modi im Heliand, 1876, S. 20 (zu H 4847), S. 43 (zu H 1230), S. 35 (zu H 3615), S 44 (zu H 4684, Sievers hat uuillian), S. 35, 4 (zu H 3615), S. 27 (zu H 247), Paul, H., Die Vokale der Flexions- und Ableitungssilben in den ältesten germanischen Dialekten, PBB 4 (1877), S. 380 (zu H 3829), Schlüter, W., Untersuchungen zur Geschichte der altsächsischen Sprache, 1892, S. 82, Anm., 112, 173, 210 Anm. (zu H 3829), S. 111 (zu H 821), S. 124 (zu H 3543), Kögel, R., Geschichte der deutschen Literatur bis zum Ausgang des Mittelalters, Ergänzungsheft zu 1, 1895, S. 16 (zu Gen 210), Bartsch, K., Zum Kodex Cottonianus des Heliand, Germania 23 (1878), S. 405 (zu H 4897), S. 404 (zu H 301), Sievers, E., Zum Heliand, Z. f. d. A. 19 (1876), S. 67 (zu H 888, 1733), S. 71 (zu H 4841), S. 70 (zu H 3543), S. 69 (zu H 4847), Behaghel, O., Zum Heliand, Germania 21 (1876), S. 140 (zu H 888, 1733), Tobler, L., Konjunctionen mit mehrfacher Bedeutung. Ein Beitrag zur Lehre vom Satzgefüge, PBB 5 (1878), S. 374 (zu H 4841), Steinger, H., Die Sprache des Heliand, Niederdeutsches Jahrbuch 51 (1925), S. 7 (1319), Franck, J., Zur altsächsischen Genesis, Z. f. d. A. 40 (1896), S. 220 (zu Gen 331), zu H 4986 das i in M abgefallen (Sievers), zumindest teilweise ahd. ist uuelleant in Heliand, Handschrift C</w:t>
      </w:r>
    </w:p>
    <w:p>
      <w:pPr>
        <w:pStyle w:val="Normal"/>
        <w:rPr/>
      </w:pPr>
      <w:r>
        <w:rPr>
          <w:rStyle w:val="Wrterbuchkopfzeile"/>
        </w:rPr>
        <w:t>willic</w:t>
      </w:r>
      <w:r>
        <w:rPr>
          <w:rStyle w:val="WrterbuchStandard"/>
          <w:b/>
        </w:rPr>
        <w:t xml:space="preserve"> (2)</w:t>
      </w:r>
      <w:r>
        <w:rPr>
          <w:rStyle w:val="WrterbuchStandard"/>
        </w:rPr>
        <w:t>, willec, willich, mhd., Adv.: nhd. willig, gutwillig, bereitwillig, freiwillig, gern; Vw.: s. guot-; Q.: Kreuzf, Tauler (FB willec), UvEtzWh (vor 1297); E.: ahd. willÆg 26, Adj., willig, bereitwillig, freiwillig, erwünscht; s. willo, wellen (1); W.: nhd. willig, Adv., willig, bereitwillig, freiwillig, DW 30, 179; L.: Lexer 321c (willec), FB 470a (willec)</w:t>
      </w:r>
    </w:p>
    <w:p>
      <w:pPr>
        <w:pStyle w:val="Normal"/>
        <w:rPr/>
      </w:pPr>
      <w:r>
        <w:rPr>
          <w:rStyle w:val="Wrterbuchkopfzeile"/>
        </w:rPr>
        <w:t>willic</w:t>
      </w:r>
      <w:r>
        <w:rPr>
          <w:rStyle w:val="WrterbuchStandard"/>
          <w:b/>
        </w:rPr>
        <w:t xml:space="preserve"> (1)</w:t>
      </w:r>
      <w:r>
        <w:rPr>
          <w:rStyle w:val="WrterbuchStandard"/>
        </w:rPr>
        <w:t>, willec, willich, mhd., Adj.: nhd. willig, gutwillig, bereitwillig, freiwillig, gern, geneigt, dienstwillig, freundlich, eifrig, diensteifrig, ergeben (Adj.), gefügig, nachgiebig, bereit, entschlossen, freundlich gesinnt, gewollt, gewünscht, beabsichtigt, freiwillig übernommen; ÜG.: lat. beneplacitus PsM, devotus PsM, libens PsM, spontaneus STheol, voluntarium (= der willige) STheol, voluntarius PsM, STheol; Vw.: s. arc-, bãs-, eben-, eigen-, ein-, ge-, guot-, heiz-, muot, selp-, übel-, un-, wol-; Hw.: s. willich; Q.: Will (1060-1065), LAlex, PsM, RWchr, ErzIII, DvAPat, Enik, Gund, SHort, Kreuzf, Apk, Ot, EckhV, Parad, STheol, HvBer, BDan, Minneb, Tauler, Seuse, Teichn, Gnadenl, Schürebr (FB willec), Chr, En, Er, ErnstD, Exod (um 1120/30), Freid, GrRud, Hartm, Iw, Köditz, Kudr, KvWSilv, KvWTroj, Loheng, Nib, Parz, PassI/II, Rab, Rol, Roth, SchwSp, StrDan, Tuch, Tund, Walth, Wh, Wig, Winsb, Urk; E.: ahd. willÆg 26, Adj., willig, bereitwillig, freiwillig, erwünscht; s. willo, wellen (1); W.: nhd. willig, Adj., willig, bereitwillig, freiwillig, DW 30, 179; R.: mit willeger kür: nhd. mit Einwilligung, mit Einverständnis; R.: willic sÆn: nhd. zu einem Dienstbereich gehören, zu Diensten stehen, treu ergeben sein (V.); R.: williger muot: nhd. gesammelte Willenskraft; L.: Lexer 321c (willec), Lexer 493c (willec), Hennig (willec), FB 470a (willec), WMU (willic 93 [1265] 25 Bel.)</w:t>
      </w:r>
    </w:p>
    <w:p>
      <w:pPr>
        <w:pStyle w:val="Normal"/>
        <w:rPr/>
      </w:pPr>
      <w:r>
        <w:rPr>
          <w:rStyle w:val="Wrterbuchkopfzeile"/>
        </w:rPr>
        <w:t>wi-l-l</w:t>
        <w:noBreakHyphen/>
        <w:t>ich</w:t>
      </w:r>
      <w:r>
        <w:rPr>
          <w:rStyle w:val="WrterbuchStandard"/>
          <w:b/>
        </w:rPr>
        <w:t xml:space="preserve"> 2</w:t>
      </w:r>
      <w:r>
        <w:rPr>
          <w:rStyle w:val="WrterbuchStandard"/>
        </w:rPr>
        <w:t>, afries., Adj.: nhd. willig; ne. voluntary; Vw.: s. frÆ</w:t>
        <w:noBreakHyphen/>
        <w:t>, *gæd</w:t>
        <w:noBreakHyphen/>
        <w:t>, un</w:t>
        <w:noBreakHyphen/>
        <w:t>; Hw.: vgl. anfrk. willig, as. willig*, ahd. willÆg*; Q.: W; E.: s. wi</w:t>
        <w:noBreakHyphen/>
        <w:t>l-l</w:t>
        <w:noBreakHyphen/>
        <w:t>a (1), *</w:t>
        <w:noBreakHyphen/>
        <w:t>ich; W.: nfries. willig, Adj., willig; L.: Hh 130a, Rh 1151a</w:t>
      </w:r>
    </w:p>
    <w:p>
      <w:pPr>
        <w:pStyle w:val="Normal"/>
        <w:rPr/>
      </w:pPr>
      <w:r>
        <w:rPr>
          <w:rStyle w:val="Wrterbuchkopfzeile"/>
        </w:rPr>
        <w:t>willich</w:t>
      </w:r>
      <w:r>
        <w:rPr>
          <w:rStyle w:val="WrterbuchStandard"/>
        </w:rPr>
        <w:t>, mnd., Adj.: nhd. willig, freiwillig, bereitwillig, freundlich, geneigt; Vw.: s. dÐnst-, Ðgen-, ge-, gæt-, hart-, mit-, plicht-, quõt-, stÐt-, sülf-, un-, vrÆ-, vrünt-, wedder-, wol-; Hw.: s. willigen (2); E.: s. wille, ich (2); L.: Lü 583a (willich)</w:t>
      </w:r>
    </w:p>
    <w:p>
      <w:pPr>
        <w:pStyle w:val="Normal"/>
        <w:rPr/>
      </w:pPr>
      <w:r>
        <w:rPr>
          <w:rStyle w:val="Wrterbuchkopfzeile"/>
        </w:rPr>
        <w:t>willich</w:t>
      </w:r>
      <w:r>
        <w:rPr>
          <w:rStyle w:val="WrterbuchStandard"/>
        </w:rPr>
        <w:t>, mhd., Adj.: nhd. willig, freiwillig; Hw.: s. willic; Q.: PassI/II (Ende 13. Jh.); E.: s. wille; W.: nhd. DW-; L.: Lexer 321b (willich), Hennig (willich)</w:t>
      </w:r>
    </w:p>
    <w:p>
      <w:pPr>
        <w:pStyle w:val="Normal"/>
        <w:rPr/>
      </w:pPr>
      <w:r>
        <w:rPr>
          <w:rStyle w:val="Wrterbuchkopfzeile"/>
        </w:rPr>
        <w:t>willÆche</w:t>
      </w:r>
      <w:r>
        <w:rPr>
          <w:rStyle w:val="WrterbuchStandard"/>
        </w:rPr>
        <w:t>, mhd., Adv.: nhd. willig, freiwillig, bereitwillig; Q.: ErzIII, EckhV (FB willÆche), Nib, Rol (um 1170), Urk; E.: s. wille, willic; W.: nhd. DW-; L.: Lexer 321b (willÆche), FB 470b (willÆche), WMU (willÆche 93 [1265] 5 Bel.)</w:t>
      </w:r>
    </w:p>
    <w:p>
      <w:pPr>
        <w:pStyle w:val="Normal"/>
        <w:rPr/>
      </w:pPr>
      <w:r>
        <w:rPr>
          <w:rStyle w:val="Wrterbuchkopfzeile"/>
        </w:rPr>
        <w:t>*wi-l-l-ic-hê-d</w:t>
      </w:r>
      <w:r>
        <w:rPr>
          <w:rStyle w:val="WrterbuchStandard"/>
        </w:rPr>
        <w:t>, afries., st. F. (i): Vw.: s. gæd</w:t>
        <w:noBreakHyphen/>
        <w:t>; E.: s. wi</w:t>
        <w:noBreakHyphen/>
        <w:t>l-l</w:t>
        <w:noBreakHyphen/>
        <w:t>ich, *hê</w:t>
        <w:noBreakHyphen/>
        <w:t>d; L.: AA 179</w:t>
      </w:r>
    </w:p>
    <w:p>
      <w:pPr>
        <w:pStyle w:val="Normal"/>
        <w:rPr/>
      </w:pPr>
      <w:r>
        <w:rPr>
          <w:rStyle w:val="Wrterbuchkopfzeile"/>
        </w:rPr>
        <w:t>willicheit</w:t>
      </w:r>
      <w:r>
        <w:rPr>
          <w:rStyle w:val="WrterbuchStandard"/>
        </w:rPr>
        <w:t>, willichheit*, willecheit, willekeit, willikeit, mhd., st. F.: nhd. »Willigkeit«, guter Wille, Bereitschaft, Bereitwilligkeit, Freiwilligkeit; Vw.: s. eigen-, guot-, heiz-, un</w:t>
        <w:softHyphen/>
        <w:t>*, wol-; Q.: Tauler, Teichn (FB willecheit), Wh (um 1210); E.: s. wille, willic, heit; R.: eigener willicheit: nhd. Eigensinn; W.: nhd. Willigkeit, F., »Willigkeit«, guter Wille, Entgegenkommen, DW 30, 184; L.: Lexer 321c (willicheit), Hennig (willekeit), FB 470a (willecheit)</w:t>
      </w:r>
    </w:p>
    <w:p>
      <w:pPr>
        <w:pStyle w:val="Normal"/>
        <w:rPr/>
      </w:pPr>
      <w:r>
        <w:rPr>
          <w:rStyle w:val="Wrterbuchkopfzeile"/>
        </w:rPr>
        <w:t>willichhÐt***</w:t>
      </w:r>
      <w:r>
        <w:rPr>
          <w:rStyle w:val="WrterbuchStandard"/>
        </w:rPr>
        <w:t>, mnd.?, F.: nhd. »Willigkeit«, Wille; Vw.: s. Ðgen-, quõt-; E.: s. willich, hÐt (1)</w:t>
      </w:r>
    </w:p>
    <w:p>
      <w:pPr>
        <w:pStyle w:val="Normal"/>
        <w:rPr/>
      </w:pPr>
      <w:r>
        <w:rPr>
          <w:rStyle w:val="Wrterbuchkopfzeile"/>
        </w:rPr>
        <w:t>willichlÆche</w:t>
      </w:r>
      <w:r>
        <w:rPr>
          <w:rStyle w:val="WrterbuchStandard"/>
        </w:rPr>
        <w:t>, mhd., Adv.: Vw.: s. williclÆche</w:t>
      </w:r>
    </w:p>
    <w:p>
      <w:pPr>
        <w:pStyle w:val="Normal"/>
        <w:rPr/>
      </w:pPr>
      <w:r>
        <w:rPr>
          <w:rStyle w:val="Wrterbuchkopfzeile"/>
        </w:rPr>
        <w:t>willichlÆk*</w:t>
      </w:r>
      <w:r>
        <w:rPr>
          <w:rStyle w:val="WrterbuchStandard"/>
        </w:rPr>
        <w:t>, willichlik, mnd.?, Adj.: nhd. williglich, willig, freundlich; E.: s. willich, lÆk (3); L.: Lü 583a (willichlik)</w:t>
      </w:r>
    </w:p>
    <w:p>
      <w:pPr>
        <w:pStyle w:val="Normal"/>
        <w:rPr/>
      </w:pPr>
      <w:r>
        <w:rPr>
          <w:rStyle w:val="Wrterbuchkopfzeile"/>
        </w:rPr>
        <w:t>willichlÆke*</w:t>
      </w:r>
      <w:r>
        <w:rPr>
          <w:rStyle w:val="WrterbuchStandard"/>
        </w:rPr>
        <w:t>, willichliken, mnd.?, Adv.: nhd. williglich, gern; Hw.: willichlÆken, willigen (2); E.: s. willich, lÆke; L.: Lü 583a (willich/willichlÆke[n])</w:t>
      </w:r>
    </w:p>
    <w:p>
      <w:pPr>
        <w:pStyle w:val="Normal"/>
        <w:rPr/>
      </w:pPr>
      <w:r>
        <w:rPr>
          <w:rStyle w:val="Wrterbuchkopfzeile"/>
        </w:rPr>
        <w:t>willichlÆken*</w:t>
      </w:r>
      <w:r>
        <w:rPr>
          <w:rStyle w:val="WrterbuchStandard"/>
        </w:rPr>
        <w:t>, willichliken, mnd.?, Adv.: nhd. williglich, gern; Hw.: s. willichlÆke, willigen (2); E.: s. willich, lÆken (1); L.: Lü 583a (willich/willichlÆke[n])</w:t>
      </w:r>
    </w:p>
    <w:p>
      <w:pPr>
        <w:pStyle w:val="Normal"/>
        <w:rPr/>
      </w:pPr>
      <w:r>
        <w:rPr>
          <w:rStyle w:val="Wrterbuchkopfzeile"/>
        </w:rPr>
        <w:t>willichmÐde</w:t>
      </w:r>
      <w:r>
        <w:rPr>
          <w:rStyle w:val="WrterbuchStandard"/>
        </w:rPr>
        <w:t>, mnd.?, F.: nhd. Geschenk um jemandes guten Willen zu erwerben, Bestechung; E.: s. willich, mÐde (3); L.: Lü 583a (willichmêde)</w:t>
      </w:r>
    </w:p>
    <w:p>
      <w:pPr>
        <w:pStyle w:val="Normal"/>
        <w:rPr/>
      </w:pPr>
      <w:r>
        <w:rPr>
          <w:rStyle w:val="Wrterbuchkopfzeile"/>
        </w:rPr>
        <w:t>williclich</w:t>
      </w:r>
      <w:r>
        <w:rPr>
          <w:rStyle w:val="WrterbuchStandard"/>
        </w:rPr>
        <w:t>,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 ÜG.: lat. spontaneus STheol, voluntarius STheol; Vw.: s. durch-*, ge-, un-, wol-; Q.: LvReg, GTroj, Vät, SHort, EckhV, STheol, BDan, Minneb, Seuse, Teichn (FB willeclich), BdN, Er (um 1185), KvWHvK, KvWSilv, Virg, Walth, Urk; I.: Lüt. lat. voluntarius?; E.: s. wille, willic, heit; W.: nhd. (ält.) williglich, Adj., »williglich«, DW 30, 185; R.: mit williclichem gruoze: nhd. freundlich, herzlich; L.: Lexer 321c (willeclich), Lexer 493c (willeclich), Hennig (willeclich), FB 470a (willeclich), WMU (williclich 725 [1285] 6 Bel.)</w:t>
      </w:r>
    </w:p>
    <w:p>
      <w:pPr>
        <w:pStyle w:val="Normal"/>
        <w:rPr/>
      </w:pPr>
      <w:r>
        <w:rPr>
          <w:rStyle w:val="Wrterbuchkopfzeile"/>
        </w:rPr>
        <w:t>williclÆche</w:t>
      </w:r>
      <w:r>
        <w:rPr>
          <w:rStyle w:val="WrterbuchStandard"/>
        </w:rPr>
        <w:t>, willeclÆche, willenclÆche, willechlÆche, willichlÆche, mhd., Adv.: nhd. »williglich«, willig, gutwillig, bereitwillig, freiwillig, gern, freudig, eifrig, von selbst, geduldig, mit Absicht, freundlich, bewusst, entschlossen, gnädig, absichtlich, mit Hingabe, energisch; ÜG.: lat. devote PsM, voluntarie PsM, STheol; Vw.: s. durch-*, ge-*, muot-*, un-; Q.: PsM (vor 1190), TrSilv, Albert, StrAmis, ErzIII, LvReg, Enik, Kreuzf, HvBurg, HvNst, Ot, EckhI, EckhII, EckhIII, EckhV, Parad, STheol, HistAE, KvHelmsd, Minneb, Tauler, Seuse (FB willeclÆche), Albrecht, BdN, Berth, Kudr, KvWPart, KvWTroj, LivlChr, Loheng, PassI/II, Reinfr, UvLFrd, Urk; I.: Lüt. lat. voluntarie?; E.: s. wille; W.: s. nhd. (ält.) williglich, Adv., »williglich«, DW 30, 185; L.: Lexer 321c (willeclÆche), Lexer 493c (willeclÆche), Hennig (williclÆche), FB 470a (willeclÆche), WMU (willeclÆche 8 [1248] 230 Bel.)</w:t>
      </w:r>
    </w:p>
    <w:p>
      <w:pPr>
        <w:pStyle w:val="Normal"/>
        <w:rPr/>
      </w:pPr>
      <w:r>
        <w:rPr>
          <w:rStyle w:val="Wrterbuchkopfzeile"/>
        </w:rPr>
        <w:t>*willido</w:t>
      </w:r>
      <w:r>
        <w:rPr>
          <w:rStyle w:val="WrterbuchStandard"/>
          <w:b/>
        </w:rPr>
        <w:t xml:space="preserve"> (1)?</w:t>
      </w:r>
      <w:r>
        <w:rPr>
          <w:rStyle w:val="WrterbuchStandard"/>
        </w:rPr>
        <w:t>, ahd., sw. M. (n): nhd. Fleiß?; ne. diligence?; Vw.: s. un</w:t>
        <w:noBreakHyphen/>
        <w:t>; E.: s. willæn (2)</w:t>
      </w:r>
    </w:p>
    <w:p>
      <w:pPr>
        <w:pStyle w:val="Normal"/>
        <w:rPr/>
      </w:pPr>
      <w:r>
        <w:rPr>
          <w:rStyle w:val="Wrterbuchkopfzeile"/>
        </w:rPr>
        <w:t>willido*</w:t>
      </w:r>
      <w:r>
        <w:rPr>
          <w:rStyle w:val="WrterbuchStandard"/>
          <w:b/>
        </w:rPr>
        <w:t xml:space="preserve"> (2) 4</w:t>
      </w:r>
      <w:r>
        <w:rPr>
          <w:rStyle w:val="WrterbuchStandard"/>
        </w:rPr>
        <w:t>, ahd., sw. M. (n): nhd. Überdruss, Ekel, Übelkeit; ne. disgust (N.); ÜG.: lat. (desidia)? Gl, nausea Gl; Vw.: s. un</w:t>
        <w:noBreakHyphen/>
        <w:t>; Q.: Gl (Ende 8. Jh.); I.: Lsch. lat. nausea?; E.: s. willæn (1)</w:t>
      </w:r>
    </w:p>
    <w:p>
      <w:pPr>
        <w:pStyle w:val="Normal"/>
        <w:rPr/>
      </w:pPr>
      <w:r>
        <w:rPr>
          <w:rStyle w:val="Wrterbuchkopfzeile"/>
        </w:rPr>
        <w:t>willifagunga*</w:t>
      </w:r>
      <w:r>
        <w:rPr>
          <w:rStyle w:val="WrterbuchStandard"/>
          <w:b/>
        </w:rPr>
        <w:t xml:space="preserve"> 1</w:t>
      </w:r>
      <w:r>
        <w:rPr>
          <w:rStyle w:val="WrterbuchStandard"/>
        </w:rPr>
        <w:t>, ahd., st. F. (æ): nhd. Genugtuung, Rechtfertigung; ne. satisfaction; ÜG.: lat. satisfactio Gl; Q.: Gl (2. Hälfte 12. Jh.); I.: Lüt. lat. satisfactio?; E.: s. willo, fagÐn, fagæn</w:t>
      </w:r>
    </w:p>
    <w:p>
      <w:pPr>
        <w:pStyle w:val="Normal"/>
        <w:rPr/>
      </w:pPr>
      <w:r>
        <w:rPr>
          <w:rStyle w:val="Wrterbuchkopfzeile"/>
        </w:rPr>
        <w:t>willifrumo*</w:t>
      </w:r>
      <w:r>
        <w:rPr>
          <w:rStyle w:val="WrterbuchStandard"/>
          <w:b/>
        </w:rPr>
        <w:t xml:space="preserve"> 1</w:t>
      </w:r>
      <w:r>
        <w:rPr>
          <w:rStyle w:val="WrterbuchStandard"/>
        </w:rPr>
        <w:t>, ahd.?, sw. M. (n): nhd. einer der seinen Wunsch erlangt hat; ne. one whose wish was fulfilled; ÜG.: lat. compos voti (M.) Gl; Q.: Gl (13. Jh.); I.: Lüt. lat. compos voti?; E.: s. willo, fruma, frummen</w:t>
      </w:r>
    </w:p>
    <w:p>
      <w:pPr>
        <w:pStyle w:val="Normal"/>
        <w:rPr/>
      </w:pPr>
      <w:r>
        <w:rPr>
          <w:rStyle w:val="Wrterbuchkopfzeile"/>
        </w:rPr>
        <w:t>w</w:t>
        <w:noBreakHyphen/>
        <w:t>i</w:t>
        <w:noBreakHyphen/>
        <w:t>l</w:t>
        <w:noBreakHyphen/>
        <w:t>l</w:t>
        <w:noBreakHyphen/>
        <w:t>ig*</w:t>
      </w:r>
      <w:r>
        <w:rPr>
          <w:rStyle w:val="WrterbuchStandard"/>
          <w:b/>
        </w:rPr>
        <w:t xml:space="preserve"> 2</w:t>
      </w:r>
      <w:r>
        <w:rPr>
          <w:rStyle w:val="WrterbuchStandard"/>
        </w:rPr>
        <w:t>, as., Adj.: nhd. willig; ne. willing (Adj.); ÜG.: lat. laetus GlVO; Vw.: s. gæd</w:t>
        <w:noBreakHyphen/>
        <w:t>*; Hw.: vgl. ahd. willÆg; anfrk. willig; Q.: GlVO, H (830); I.: Lüt. lat. voluntarius?, Lbd. lat. volens?; E.: s. willian*; W.: mnd. willich, Adj., »willig«, freiwillig, bereitwillig; B.: H Nom. Pl. M. uuillige 3399 M, uuilliga 3399 C, GlVO Nom. Sg. F. uuillich laeta Wa 114, 13a = SAGA 196, 13a = Gl 2, 718, 51; Kont.: H ef sie is uuillige sind that sie that bihalden 3399; Son.: mit Genetiv und abhängigem Satze, Behaghel, O., Die Syntax des Heliand, 1897, S. 4, 65, 123, 329, Berr, S., An Etymological Glossary to the Old Saxon Heliand, 1971, S. 447</w:t>
      </w:r>
    </w:p>
    <w:p>
      <w:pPr>
        <w:pStyle w:val="Normal"/>
        <w:rPr/>
      </w:pPr>
      <w:r>
        <w:rPr>
          <w:rStyle w:val="Wrterbuchkopfzeile"/>
        </w:rPr>
        <w:t>wi-l-l-ig*</w:t>
      </w:r>
      <w:r>
        <w:rPr>
          <w:rStyle w:val="WrterbuchStandard"/>
          <w:b/>
        </w:rPr>
        <w:t xml:space="preserve"> 1</w:t>
      </w:r>
      <w:r>
        <w:rPr>
          <w:rStyle w:val="WrterbuchStandard"/>
        </w:rPr>
        <w:t>, anfrk., Adj.: nhd. willig, bereitwillig, freiwillig; ne. willing (Adj.); ÜG.: lat. voluntarius MNPs; Hw.: vgl. as. willig*, ahd. willÆg; Q.: MNPs (9. Jh.); I.: Lbd. lat. voluntarius?; E.: s. wi</w:t>
        <w:noBreakHyphen/>
        <w:t>l-l</w:t>
        <w:noBreakHyphen/>
        <w:t>en*; B.: MNPs Akk. Sg. M. uuilligin voluntariam 67, 10 Berlin</w:t>
      </w:r>
    </w:p>
    <w:p>
      <w:pPr>
        <w:pStyle w:val="Normal"/>
        <w:rPr/>
      </w:pPr>
      <w:r>
        <w:rPr>
          <w:rStyle w:val="Wrterbuchkopfzeile"/>
        </w:rPr>
        <w:t>willÆg</w:t>
      </w:r>
      <w:r>
        <w:rPr>
          <w:rStyle w:val="WrterbuchStandard"/>
          <w:b/>
        </w:rPr>
        <w:t xml:space="preserve"> 28</w:t>
      </w:r>
      <w:r>
        <w:rPr>
          <w:rStyle w:val="WrterbuchStandard"/>
        </w:rPr>
        <w:t>, ahd., Adj.: nhd. willig, bereitwillig, freiwillig, erwünscht, geneigt, gewillt, geneigt zu, einverstanden mit, ergeben (Adj.); ne. voluntary, inclined; ÜG.: lat. benignus Gl, declivis Gl, desideratus I, devotus Gl, liber (Adj.) N, liberalissimus Gl, munificus Gl, (nutus) N, pronus Gl, (propositum) N, ultroneus Gl, velle (= willÆg sÆn) N, volens Gl, voluntarius Gl, N, (votum) N; Vw.: s. arg</w:t>
        <w:noBreakHyphen/>
        <w:t>, ein</w:t>
        <w:noBreakHyphen/>
        <w:t>, gern</w:t>
        <w:noBreakHyphen/>
        <w:t>, gi</w:t>
        <w:noBreakHyphen/>
        <w:t>, guot</w:t>
        <w:noBreakHyphen/>
        <w:t>, muot</w:t>
        <w:noBreakHyphen/>
        <w:t>, selb</w:t>
        <w:noBreakHyphen/>
        <w:t>, ubil</w:t>
        <w:noBreakHyphen/>
        <w:t>, un</w:t>
        <w:noBreakHyphen/>
        <w:t>, ungi</w:t>
        <w:noBreakHyphen/>
        <w:t>, wela</w:t>
        <w:noBreakHyphen/>
        <w:t>, wola</w:t>
        <w:noBreakHyphen/>
        <w:t>; Hw.: vgl. anfrk. willig*, as. willig*; Q.: Gl, I (Ende 8. Jh.), N, WH; E.: s. willo, wellen (1); W.: mhd. willic, Adj., willig, bereitwillig, geneigt; nhd. willig, Adj., willig, bereitwillig, freiwillig, DW 30, 179</w:t>
      </w:r>
    </w:p>
    <w:p>
      <w:pPr>
        <w:pStyle w:val="Normal"/>
        <w:rPr/>
      </w:pPr>
      <w:r>
        <w:rPr>
          <w:rStyle w:val="Wrterbuchkopfzeile"/>
        </w:rPr>
        <w:t>willige</w:t>
      </w:r>
      <w:r>
        <w:rPr>
          <w:rStyle w:val="WrterbuchStandard"/>
        </w:rPr>
        <w:t>, mnd.?, F.: Vw.: s. wilge; L.: Lü 583a (willige)</w:t>
      </w:r>
    </w:p>
    <w:p>
      <w:pPr>
        <w:pStyle w:val="Normal"/>
        <w:rPr/>
      </w:pPr>
      <w:r>
        <w:rPr>
          <w:rStyle w:val="Wrterbuchkopfzeile"/>
        </w:rPr>
        <w:t>willigen</w:t>
      </w:r>
      <w:r>
        <w:rPr>
          <w:rStyle w:val="WrterbuchStandard"/>
          <w:b/>
        </w:rPr>
        <w:t xml:space="preserve"> (1)</w:t>
      </w:r>
      <w:r>
        <w:rPr>
          <w:rStyle w:val="WrterbuchStandard"/>
        </w:rPr>
        <w:t>, mhd., Adv.: nhd. gern; Vw.: s. muot-; Q.: Apk (FB willigen), Chr, Jüd, Kirchb, LAlex (1150-1170); E.: s. wille; W.: nhd. DW-; L.: Lexer 321c (willigen), FB 470b (willigen)</w:t>
      </w:r>
    </w:p>
    <w:p>
      <w:pPr>
        <w:pStyle w:val="Normal"/>
        <w:rPr/>
      </w:pPr>
      <w:r>
        <w:rPr>
          <w:rStyle w:val="Wrterbuchkopfzeile"/>
        </w:rPr>
        <w:t>willigen</w:t>
      </w:r>
      <w:r>
        <w:rPr>
          <w:rStyle w:val="WrterbuchStandard"/>
          <w:b/>
        </w:rPr>
        <w:t xml:space="preserve"> (2)</w:t>
      </w:r>
      <w:r>
        <w:rPr>
          <w:rStyle w:val="WrterbuchStandard"/>
        </w:rPr>
        <w:t>, mnd.?, Adv.: nhd. williglich, gern; Hw.: s. willichlÆke, willichlÆken; E.: s. willich; L.: Lü 583a (willigen)</w:t>
      </w:r>
    </w:p>
    <w:p>
      <w:pPr>
        <w:pStyle w:val="Normal"/>
        <w:rPr/>
      </w:pPr>
      <w:r>
        <w:rPr>
          <w:rStyle w:val="Wrterbuchkopfzeile"/>
        </w:rPr>
        <w:t>willigen</w:t>
      </w:r>
      <w:r>
        <w:rPr>
          <w:rStyle w:val="WrterbuchStandard"/>
          <w:b/>
        </w:rPr>
        <w:t xml:space="preserve"> (1)</w:t>
      </w:r>
      <w:r>
        <w:rPr>
          <w:rStyle w:val="WrterbuchStandard"/>
        </w:rPr>
        <w:t>, mnd.?, sw. V.: nhd. »willigen«, willig machen, zu etwas bewegen; Vw.: s. arch-, af-, be-, in-, un-, vör-; E.: s. wille; L.: Lü 583a (willigen)</w:t>
      </w:r>
    </w:p>
    <w:p>
      <w:pPr>
        <w:pStyle w:val="Normal"/>
        <w:rPr/>
      </w:pPr>
      <w:r>
        <w:rPr>
          <w:rStyle w:val="Wrterbuchkopfzeile"/>
        </w:rPr>
        <w:t>willigen</w:t>
      </w:r>
      <w:r>
        <w:rPr>
          <w:rStyle w:val="WrterbuchStandard"/>
          <w:b/>
        </w:rPr>
        <w:t xml:space="preserve"> (2)</w:t>
      </w:r>
      <w:r>
        <w:rPr>
          <w:rStyle w:val="WrterbuchStandard"/>
        </w:rPr>
        <w:t>, mhd., sw. V.: nhd. »willigen«, willig machen, willig machen mit; Vw.: s. bãs-, er-, un-, ver-; Q.: LAlex (1150-1170) (FB willigen); E.: s. willigen (1), wille; W.: nhd. (ält.) willigen, sw. V., »willigen«, willig machen, DW 30, 182; R.: einen mit etwas willigen: nhd. zu Willen sein (V.), bewilligen; R.: ðf einen etwas willigen: nhd. zur freien Entscheidung übertragen (V.); R.: vüre* einen willigen: nhd. einwilligen, erscheinen; L.: Lexer 321c (willigen), Hennig (willigen), FB 470b (willigen)</w:t>
      </w:r>
    </w:p>
    <w:p>
      <w:pPr>
        <w:pStyle w:val="Normal"/>
        <w:rPr/>
      </w:pPr>
      <w:r>
        <w:rPr>
          <w:rStyle w:val="Wrterbuchkopfzeile"/>
        </w:rPr>
        <w:t>williges***</w:t>
      </w:r>
      <w:r>
        <w:rPr>
          <w:rStyle w:val="WrterbuchStandard"/>
        </w:rPr>
        <w:t>, mnd.?, Adv.: nhd. absichtlich, willentlich; Vw.: s. al-; Hw.: s. willigens; E.: s. willich</w:t>
      </w:r>
    </w:p>
    <w:p>
      <w:pPr>
        <w:pStyle w:val="Normal"/>
        <w:rPr/>
      </w:pPr>
      <w:r>
        <w:rPr>
          <w:rStyle w:val="Wrterbuchkopfzeile"/>
        </w:rPr>
        <w:t>*w-i-l-l-ig-hê-d?</w:t>
      </w:r>
      <w:r>
        <w:rPr>
          <w:rStyle w:val="WrterbuchStandard"/>
        </w:rPr>
        <w:t>, as., st. F. (i): Vw.: s. wel</w:t>
        <w:noBreakHyphen/>
        <w:t>*; E.: s. w</w:t>
        <w:noBreakHyphen/>
        <w:t>i</w:t>
        <w:noBreakHyphen/>
        <w:t>l-l</w:t>
        <w:noBreakHyphen/>
        <w:t>ig*, hê</w:t>
        <w:noBreakHyphen/>
        <w:t>d</w:t>
      </w:r>
    </w:p>
    <w:p>
      <w:pPr>
        <w:pStyle w:val="Normal"/>
        <w:rPr/>
      </w:pPr>
      <w:r>
        <w:rPr>
          <w:rStyle w:val="Wrterbuchkopfzeile"/>
        </w:rPr>
        <w:t>*willigÆ?</w:t>
      </w:r>
      <w:r>
        <w:rPr>
          <w:rStyle w:val="WrterbuchStandard"/>
        </w:rPr>
        <w:t>, ahd., st. F. (Æ): Vw.: s. arg</w:t>
        <w:noBreakHyphen/>
        <w:t>, gi</w:t>
        <w:noBreakHyphen/>
        <w:t>, guot</w:t>
        <w:noBreakHyphen/>
        <w:t>, ubil</w:t>
        <w:noBreakHyphen/>
        <w:t>, wola</w:t>
        <w:noBreakHyphen/>
      </w:r>
    </w:p>
    <w:p>
      <w:pPr>
        <w:pStyle w:val="Normal"/>
        <w:rPr/>
      </w:pPr>
      <w:r>
        <w:rPr>
          <w:rStyle w:val="Wrterbuchkopfzeile"/>
        </w:rPr>
        <w:t>*wi-l-l</w:t>
        <w:noBreakHyphen/>
        <w:t>ig</w:t>
        <w:noBreakHyphen/>
        <w:t>ia</w:t>
      </w:r>
      <w:r>
        <w:rPr>
          <w:rStyle w:val="WrterbuchStandard"/>
        </w:rPr>
        <w:t>, afries., sw. V. (2): Vw.: s. bi</w:t>
        <w:noBreakHyphen/>
        <w:t>; E.: s. wi</w:t>
        <w:noBreakHyphen/>
        <w:t>l-l</w:t>
        <w:noBreakHyphen/>
        <w:t>a (1); L.: AA 41</w:t>
      </w:r>
    </w:p>
    <w:p>
      <w:pPr>
        <w:pStyle w:val="Normal"/>
        <w:rPr/>
      </w:pPr>
      <w:r>
        <w:rPr>
          <w:rStyle w:val="Wrterbuchkopfzeile"/>
        </w:rPr>
        <w:t>williginge***</w:t>
      </w:r>
      <w:r>
        <w:rPr>
          <w:rStyle w:val="WrterbuchStandard"/>
        </w:rPr>
        <w:t>, mnd.?, F.: nhd. Einwilligung, Bewilligung; Vw.: s. be-, vör-; Hw.: s. willinge; E.: s. willigen (1), inge</w:t>
      </w:r>
    </w:p>
    <w:p>
      <w:pPr>
        <w:pStyle w:val="Normal"/>
        <w:rPr/>
      </w:pPr>
      <w:r>
        <w:rPr>
          <w:rStyle w:val="Wrterbuchkopfzeile"/>
        </w:rPr>
        <w:t>williglÆh*</w:t>
      </w:r>
      <w:r>
        <w:rPr>
          <w:rStyle w:val="WrterbuchStandard"/>
          <w:b/>
        </w:rPr>
        <w:t xml:space="preserve"> 1</w:t>
      </w:r>
      <w:r>
        <w:rPr>
          <w:rStyle w:val="WrterbuchStandard"/>
        </w:rPr>
        <w:t>, ahd., Adj.?, Adv.?: nhd. freiwillig; ne. voluntarily; ÜG.: lat. (sponte) Gl; Q.: Gl (8./9. Jh.); I.: lat. beeinflusst?; E.: s. willÆg, lÆh (3); W.: nhd. (ält.) williglich, Adj., Adv., mit Willen, gern, freiwillig, DW 30, 185</w:t>
      </w:r>
    </w:p>
    <w:p>
      <w:pPr>
        <w:pStyle w:val="Normal"/>
        <w:rPr/>
      </w:pPr>
      <w:r>
        <w:rPr>
          <w:rStyle w:val="Wrterbuchkopfzeile"/>
        </w:rPr>
        <w:t>willÆgo*</w:t>
      </w:r>
      <w:r>
        <w:rPr>
          <w:rStyle w:val="WrterbuchStandard"/>
          <w:b/>
        </w:rPr>
        <w:t xml:space="preserve"> 7</w:t>
      </w:r>
      <w:r>
        <w:rPr>
          <w:rStyle w:val="WrterbuchStandard"/>
        </w:rPr>
        <w:t>, ahd., Adv.: nhd. willig, bereitwillig; ne. willingly; ÜG.: lat. benignitate N, ex voluntate N, (gaudens) N, (quia voluit) N, voluntarie N; Vw.: s. arg</w:t>
        <w:noBreakHyphen/>
        <w:t>, gi</w:t>
        <w:noBreakHyphen/>
        <w:t>, un</w:t>
        <w:noBreakHyphen/>
        <w:t>, ungi</w:t>
        <w:noBreakHyphen/>
        <w:t>; Hw.: vgl. anfrk. williko*; Q.: N (1000), WH; I.: Lüs. lat. voluntarie?; E.: s. willÆg; W.: vgl. nhd. willig, Adj., bereitwillig, freiwillig, willig, DW 30, 179</w:t>
      </w:r>
    </w:p>
    <w:p>
      <w:pPr>
        <w:pStyle w:val="Normal"/>
        <w:rPr/>
      </w:pPr>
      <w:r>
        <w:rPr>
          <w:rStyle w:val="Wrterbuchkopfzeile"/>
        </w:rPr>
        <w:t>willigæn*</w:t>
      </w:r>
      <w:r>
        <w:rPr>
          <w:rStyle w:val="WrterbuchStandard"/>
          <w:b/>
        </w:rPr>
        <w:t xml:space="preserve"> 1</w:t>
      </w:r>
      <w:r>
        <w:rPr>
          <w:rStyle w:val="WrterbuchStandard"/>
        </w:rPr>
        <w:t>, ahd., sw. V. (2): nhd. willig machen, willfährig machen; ne. make willing; ÜG.: lat. (permulcere) N; Q.: N (1000); E.: s. willÆg; W.: nhd. (ält.) willigen, sw. V., willig machen, zu Willen sein (V.), DW 30, 182</w:t>
      </w:r>
    </w:p>
    <w:p>
      <w:pPr>
        <w:pStyle w:val="Normal"/>
        <w:rPr/>
      </w:pPr>
      <w:r>
        <w:rPr>
          <w:rStyle w:val="Wrterbuchkopfzeile"/>
        </w:rPr>
        <w:t>willigunge</w:t>
      </w:r>
      <w:r>
        <w:rPr>
          <w:rStyle w:val="WrterbuchStandard"/>
        </w:rPr>
        <w:t>, mhd., st. F.: nhd. »Willigung«, Bewilligung; Vw.: s. ver-; Q.: Lexer (1437); E.: s. willigen (2); W.: nhd. (ält.) Willigung, F., »Willigung«, Zustimmung, DW 30, 188</w:t>
      </w:r>
    </w:p>
    <w:p>
      <w:pPr>
        <w:pStyle w:val="Normal"/>
        <w:rPr/>
      </w:pPr>
      <w:r>
        <w:rPr>
          <w:rStyle w:val="Wrterbuchkopfzeile"/>
        </w:rPr>
        <w:t>willihaft*</w:t>
      </w:r>
      <w:r>
        <w:rPr>
          <w:rStyle w:val="WrterbuchStandard"/>
          <w:b/>
        </w:rPr>
        <w:t xml:space="preserve"> 1</w:t>
      </w:r>
      <w:r>
        <w:rPr>
          <w:rStyle w:val="WrterbuchStandard"/>
        </w:rPr>
        <w:t>, ahd., Adj.: nhd. freiwillig; ne. voluntary; ÜG.: lat. ultroneus Gl; Q.: Gl (1. Viertel 9. Jh.); I.: Lüt. lat. ultroneus?; E.: s. willo, haft</w:t>
      </w:r>
    </w:p>
    <w:p>
      <w:pPr>
        <w:pStyle w:val="Normal"/>
        <w:rPr/>
      </w:pPr>
      <w:r>
        <w:rPr>
          <w:rStyle w:val="Wrterbuchkopfzeile"/>
        </w:rPr>
        <w:t>willihafto*</w:t>
      </w:r>
      <w:r>
        <w:rPr>
          <w:rStyle w:val="WrterbuchStandard"/>
          <w:b/>
        </w:rPr>
        <w:t xml:space="preserve"> 1</w:t>
      </w:r>
      <w:r>
        <w:rPr>
          <w:rStyle w:val="WrterbuchStandard"/>
        </w:rPr>
        <w:t>, ahd., Adv.: nhd. freiwillig, bereitwillig; ne. voluntarily; ÜG.: lat. sponte Gl; Q.: Gl (765); I.: Lsch. lat. sponte?; E.: s. willo, haft</w:t>
      </w:r>
    </w:p>
    <w:p>
      <w:pPr>
        <w:pStyle w:val="Normal"/>
        <w:rPr/>
      </w:pPr>
      <w:r>
        <w:rPr>
          <w:rStyle w:val="Wrterbuchkopfzeile"/>
        </w:rPr>
        <w:t>willikeit</w:t>
      </w:r>
      <w:r>
        <w:rPr>
          <w:rStyle w:val="WrterbuchStandard"/>
        </w:rPr>
        <w:t>, mhd., st. F.: Vw.: s. willichheit</w:t>
      </w:r>
    </w:p>
    <w:p>
      <w:pPr>
        <w:pStyle w:val="Normal"/>
        <w:rPr/>
      </w:pPr>
      <w:r>
        <w:rPr>
          <w:rStyle w:val="Wrterbuchkopfzeile"/>
        </w:rPr>
        <w:t>wi-l-l-ik-o*</w:t>
      </w:r>
      <w:r>
        <w:rPr>
          <w:rStyle w:val="WrterbuchStandard"/>
          <w:b/>
        </w:rPr>
        <w:t xml:space="preserve"> 1</w:t>
      </w:r>
      <w:r>
        <w:rPr>
          <w:rStyle w:val="WrterbuchStandard"/>
        </w:rPr>
        <w:t>, wi-l-l-ic-o*, anfrk., Adv.: nhd. willig, bereitwillig, freiwillig; ne. willingly; ÜG.: lat. voluntarie MNPs; Hw.: vgl. ahd. willÆgo*; Q.: MNPs (9. Jh.); I.: Lüs. lat. voluntarie?; E.: s. wi</w:t>
        <w:noBreakHyphen/>
        <w:t>l-l</w:t>
        <w:noBreakHyphen/>
        <w:t>en*; B.: MNPs uuillico voluntarie; Son.: Quak setzt willico an</w:t>
      </w:r>
    </w:p>
    <w:p>
      <w:pPr>
        <w:pStyle w:val="Normal"/>
        <w:rPr/>
      </w:pPr>
      <w:r>
        <w:rPr>
          <w:rStyle w:val="Wrterbuchkopfzeile"/>
        </w:rPr>
        <w:t>willikomo*</w:t>
      </w:r>
      <w:r>
        <w:rPr>
          <w:rStyle w:val="WrterbuchStandard"/>
        </w:rPr>
        <w:t>, willicomo, ahd., sw. M. (n): Vw.: s. willikwemo* (2)</w:t>
      </w:r>
    </w:p>
    <w:p>
      <w:pPr>
        <w:pStyle w:val="Normal"/>
        <w:rPr/>
      </w:pPr>
      <w:r>
        <w:rPr>
          <w:rStyle w:val="Wrterbuchkopfzeile"/>
        </w:rPr>
        <w:t>willikæsæn*</w:t>
      </w:r>
      <w:r>
        <w:rPr>
          <w:rStyle w:val="WrterbuchStandard"/>
          <w:b/>
        </w:rPr>
        <w:t xml:space="preserve"> 1</w:t>
      </w:r>
      <w:r>
        <w:rPr>
          <w:rStyle w:val="WrterbuchStandard"/>
        </w:rPr>
        <w:t>, ahd., sw. V. (2): nhd. nach dem Munde reden; ne. flatter; ÜG.: lat. (blanditiae) N; Q.: N (1000); I.: lat. beeinflusst?; E.: s. willo, kæson</w:t>
      </w:r>
    </w:p>
    <w:p>
      <w:pPr>
        <w:pStyle w:val="Normal"/>
        <w:rPr/>
      </w:pPr>
      <w:r>
        <w:rPr>
          <w:rStyle w:val="Wrterbuchkopfzeile"/>
        </w:rPr>
        <w:t>willikwemo*</w:t>
      </w:r>
      <w:r>
        <w:rPr>
          <w:rStyle w:val="WrterbuchStandard"/>
          <w:b/>
        </w:rPr>
        <w:t xml:space="preserve"> (1) 2</w:t>
      </w:r>
      <w:r>
        <w:rPr>
          <w:rStyle w:val="WrterbuchStandard"/>
        </w:rPr>
        <w:t>, williquemo*, ahd., Adj., Interj.: nhd. willkommen; ne. welcome (Adj. bzw. Interj.); Q.: DH (Ende 10./11. Jh.); E.: s. willo, kweman; W.: nhd. willkommen, Interj., willkommen, DW 30, 202</w:t>
      </w:r>
    </w:p>
    <w:p>
      <w:pPr>
        <w:pStyle w:val="Normal"/>
        <w:rPr/>
      </w:pPr>
      <w:r>
        <w:rPr>
          <w:rStyle w:val="Wrterbuchkopfzeile"/>
        </w:rPr>
        <w:t>willikwemo*</w:t>
      </w:r>
      <w:r>
        <w:rPr>
          <w:rStyle w:val="WrterbuchStandard"/>
          <w:b/>
        </w:rPr>
        <w:t xml:space="preserve"> (2) 9</w:t>
      </w:r>
      <w:r>
        <w:rPr>
          <w:rStyle w:val="WrterbuchStandard"/>
        </w:rPr>
        <w:t>, williquemo*, willikomo*, ahd., sw. M. (n): nhd. Willkommener; ne. welcome person; ÜG.: lat. (o) Gl, (hosanna) Gl; Q.: Gl (10. Jh.); E.: s. willo, kweman; germ. *weljakwumæ</w:t>
        <w:noBreakHyphen/>
        <w:t>, *weljakwumæn, *weljakwuma-, *weljakwuman, sw. M. (n), Ankömmling, erwünschter Gast;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idg. *gÝõ</w:t>
        <w:noBreakHyphen/>
        <w:t>, *gÝõh2-, *gÝeh2</w:t>
        <w:noBreakHyphen/>
        <w:t>, *gÝem</w:t>
        <w:noBreakHyphen/>
        <w:t>, V., kommen, gehen, geboren werden, Pokorny 463; W.: mhd. willekome, sw. M., Willkommener</w:t>
      </w:r>
    </w:p>
    <w:p>
      <w:pPr>
        <w:pStyle w:val="Normal"/>
        <w:rPr/>
      </w:pPr>
      <w:r>
        <w:rPr>
          <w:rStyle w:val="Wrterbuchkopfzeile"/>
        </w:rPr>
        <w:t>willilust*</w:t>
      </w:r>
      <w:r>
        <w:rPr>
          <w:rStyle w:val="WrterbuchStandard"/>
          <w:b/>
        </w:rPr>
        <w:t xml:space="preserve"> 1</w:t>
      </w:r>
      <w:r>
        <w:rPr>
          <w:rStyle w:val="WrterbuchStandard"/>
        </w:rPr>
        <w:t>, ahd., st. F. (i): nhd. Wollust, Lust, Verlangen, heftiges Verlangen, heftiges wollüstiges Verlangen; ne. lust (N.), desire (N.); Q.: WB (Mitte 9. Jh.); I.: lat. beeinflusst; E.: s. willo, lust</w:t>
      </w:r>
    </w:p>
    <w:p>
      <w:pPr>
        <w:pStyle w:val="Normal"/>
        <w:rPr/>
      </w:pPr>
      <w:r>
        <w:rPr>
          <w:rStyle w:val="Wrterbuchkopfzeile"/>
        </w:rPr>
        <w:t>wÆllÆn</w:t>
      </w:r>
      <w:r>
        <w:rPr>
          <w:rStyle w:val="WrterbuchStandard"/>
        </w:rPr>
        <w:t>, mhd., st. N.: nhd. »Weillein«, Weilchen; Q.: Enik (um 1272) (FB wÆllÆn); E.: s. wÆl (1), lÆn; W.: nhd. (ält.) Weillein, N., »Weillein«, Weilchen, DW 30, 818; L.: FB 470b (wÆllÆn)</w:t>
      </w:r>
    </w:p>
    <w:p>
      <w:pPr>
        <w:pStyle w:val="Normal"/>
        <w:rPr/>
      </w:pPr>
      <w:r>
        <w:rPr>
          <w:rStyle w:val="Wrterbuchkopfzeile"/>
        </w:rPr>
        <w:t>willÆna</w:t>
      </w:r>
      <w:r>
        <w:rPr>
          <w:rStyle w:val="WrterbuchStandard"/>
        </w:rPr>
        <w:t>, ahd., st. F. (æ)?, sw. F. (n)?: Vw.: s. wullÆna; Hw.: vgl. as. willÆna*</w:t>
      </w:r>
    </w:p>
    <w:p>
      <w:pPr>
        <w:pStyle w:val="Normal"/>
        <w:rPr/>
      </w:pPr>
      <w:r>
        <w:rPr>
          <w:rStyle w:val="Wrterbuchkopfzeile"/>
        </w:rPr>
        <w:t>wil</w:t>
        <w:noBreakHyphen/>
        <w:t>l</w:t>
        <w:noBreakHyphen/>
        <w:t>Æna*</w:t>
      </w:r>
      <w:r>
        <w:rPr>
          <w:rStyle w:val="WrterbuchStandard"/>
        </w:rPr>
        <w:t>, as., st. F. (æ)?, sw. F. (n)?: Hw.: s. wullÆna*; vgl. ahd. willÆna (st. F. æ, sw. F. n)</w:t>
      </w:r>
    </w:p>
    <w:p>
      <w:pPr>
        <w:pStyle w:val="Normal"/>
        <w:rPr/>
      </w:pPr>
      <w:r>
        <w:rPr>
          <w:rStyle w:val="Wrterbuchkopfzeile"/>
        </w:rPr>
        <w:t>*wi-l-l-inge</w:t>
      </w:r>
      <w:r>
        <w:rPr>
          <w:rStyle w:val="WrterbuchStandard"/>
        </w:rPr>
        <w:t>, afries., st. F. (æ): Vw.: s. bi</w:t>
        <w:noBreakHyphen/>
        <w:t>; Hw.: vgl. ae. willung*; E.: s. wi</w:t>
        <w:noBreakHyphen/>
        <w:t>l-l</w:t>
        <w:noBreakHyphen/>
        <w:t>a (1), *</w:t>
        <w:noBreakHyphen/>
        <w:t>inge; L.: AA 41</w:t>
      </w:r>
    </w:p>
    <w:p>
      <w:pPr>
        <w:pStyle w:val="Normal"/>
        <w:rPr/>
      </w:pPr>
      <w:r>
        <w:rPr>
          <w:rStyle w:val="Wrterbuchkopfzeile"/>
        </w:rPr>
        <w:t>willinge</w:t>
      </w:r>
      <w:r>
        <w:rPr>
          <w:rStyle w:val="WrterbuchStandard"/>
        </w:rPr>
        <w:t>, mnd.?, F.: nhd. Einwilligung; Vw.: s. arch-, be-, mÐde-; Hw.: s. williginge; E.: s. willen (2), inge; L.: Lü 583a (willinge)</w:t>
      </w:r>
    </w:p>
    <w:p>
      <w:pPr>
        <w:pStyle w:val="Normal"/>
        <w:rPr/>
      </w:pPr>
      <w:r>
        <w:rPr>
          <w:rStyle w:val="Wrterbuchkopfzeile"/>
        </w:rPr>
        <w:t>willinges</w:t>
      </w:r>
      <w:r>
        <w:rPr>
          <w:rStyle w:val="WrterbuchStandard"/>
        </w:rPr>
        <w:t>, mnd.?, Adv.: nhd. mit Willen, mit Absicht, absichtlich, willentlich; Vw.: s. al-, mæt-, un-; Hw.: s. williges; E.: s. willinge; L.: Lü 583a (willinges)</w:t>
      </w:r>
    </w:p>
    <w:p>
      <w:pPr>
        <w:pStyle w:val="Normal"/>
        <w:rPr/>
      </w:pPr>
      <w:r>
        <w:rPr>
          <w:rStyle w:val="Wrterbuchkopfzeile"/>
        </w:rPr>
        <w:t>w</w:t>
        <w:noBreakHyphen/>
        <w:t>i</w:t>
        <w:noBreakHyphen/>
        <w:t>l</w:t>
        <w:noBreakHyphen/>
        <w:t>l</w:t>
        <w:noBreakHyphen/>
        <w:t>i-o*</w:t>
      </w:r>
      <w:r>
        <w:rPr>
          <w:rStyle w:val="WrterbuchStandard"/>
          <w:b/>
        </w:rPr>
        <w:t xml:space="preserve"> 187</w:t>
      </w:r>
      <w:r>
        <w:rPr>
          <w:rStyle w:val="WrterbuchStandard"/>
        </w:rPr>
        <w:t>, as., sw. M. (n): nhd. Wille, Gnade, Freude; ne. will (N.), favour (N.), joy (N.); ÜG.: lat. affectus PA, desiderium H, (dolus) H, voluntas H, WT; Vw.: s. hær</w:t>
        <w:noBreakHyphen/>
        <w:t>*, un</w:t>
        <w:noBreakHyphen/>
        <w:t>*; Hw.: vgl. ahd. willo (1) (sw. M. n); anfrk. willo; Q.: BSp, Gen, GlG, H (830), PA, WT, ON, PN; E.: germ. *weljæ</w:t>
        <w:noBreakHyphen/>
        <w:t>, *weljæn, *welja</w:t>
        <w:noBreakHyphen/>
        <w:t>, *weljan, *wiljæ</w:t>
        <w:noBreakHyphen/>
        <w:t>, *wiljæn, *wilja</w:t>
        <w:noBreakHyphen/>
        <w:t>, *wiljan, sw. M. (n), Wille;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mnd. wille, sw. M., Wille, Wunsch; B.: H Nom. Sg. uuillio 4271 M C, 5385 C, 5710 C, 1949 M C, 5582 C, 4861 M C, 4023 M C, 2978 M, 4763 C, 484 C, 5271 C, 2196 C, uuilleo 286 M C, 536 M C, 1604 M C, 3835 M C, 5048 M C, 447 M C, 871 M C, 2814 M C, 5643 C, 2207 C, 2978 C, 4763 M, 484 M, 5271 M, 2196 M, 332 M, 471 M, 969 M P, 1012 M, 1167 M, 2424 M, 1729 M, uuillo 332 C, 471 C, 969 C, 1012 C, 1167 C, uuillie 2424 C, uuilleon 1729 C, Gen. Sg. uuilleon 3100 M, 4664 M, 2643 M, 2672 M, 3768 C, 4158 C, 1330 V, uuillien 3100 C, 4664 C, 3795 C, 3898 C, 3901 C, 3995 C, 5061 C, 5729 C, uuillean 3795 M, 3898 M, 3901 M, 5061 M, 3503 M, 3768 M, 4158 M, uuillen 2643 C, uuillion 3503 C, 5890 C, 3956 C, 2672 C, 1330 M, uuillon 1330 C, Gen. oder Dat. Sg. uuillean 1962 M, 5861 L, uuilleon 1962 C, 3544 M C, uuillion 3959 C, Dat. Sg. uuillion 1233 M, 4257 M, 933 M, 1124 M, 5930 C, 2023 C, 5861 C, 1686 M, uuillien 1233 C, 4257 C, 2817 C, 1765 C, 4004 C, 4195 C, uuilleon 2817 M, 1765 M, 78 C, 1146 M C, 1368 M C, 1667 M C, 2589 M C, 2773 M C, 2831 M C, 3777 C, 1473 M C, 1855 M C, 933 C, 1124 C, 2023 M, 1358 C, 2405 C, 3358 C, uuillean 4195 M, 1358 M, 2405 M, 3358 M, (huldi 1686 C,) Akk. Sg. uuilleon 106 M C, 283 M C, 664 M C, 761 M C, 842 M C, 855 M C, 874 M C, 964 M C, 1078 M C, 1283 M C V, 1385 M C, 1402 M C, 1582 M C, 1611 M C, 1684 M C, 1923 M C, 1936 M C, 1959 M C, 2171 M C, 2227 C, 2902 M C, 3016 M C, 3681 M C, 4212 M C, 4396 M C, 4413 M C, 4564 M C, 4619 M C, 5555 C, 692 M C, 1015 M C, 1589 M C, 2519 C, 1033 M C, 1758 M C, 1926 M C, 2688 M C, 3303 M C, 3546 M C, 3760 M C, 893 M C, 2147 M C, 398 M C, 2137 M C, 827 M, 1222 M, 2149 M, 3650 M, 3673 M, 4168 M, 4742 M, 4768 M, 3816 M, 3867 M, 3282 M, 699 C, 779 C, 3609 C, 943 C, 955 C, 1231 C, 1307 C, 2086 C, 2159 C, 2584 C, 4784 C, 3222 C, 1633 C, 1882 C, 2494 C, 3023 C, 3024 C, 2189 C, 977 M, 790 M, 1172 M, 5868 L, uuillean 964 P, 1307 V, 2086 M, 2159 M, 2584 M, 4784 M, 3222 M, 1633 M, 1882 M, 2494 M, 3023 M, 3024 M, 2189 M, 4188 M, 4781 M, 2663 M, 3265 M, 4039 M, 4511 M, 4796 M, 2364 M, 977 P, uuillian 398 S, 699 S, uilleon 827 C, 1222 C, uuillion 2149 C, 3456 C, 3650 C, 3673 C, 4168 C, 4742 C, 4768 C, 5357 C, 5424 C, 5471 C, 5655 C, 5817 C, 5950 C, 3452 C, 3816 C, 3867 C, 3971 C, 4691 C, 3282 C, 5939 C, 699 M, 779 M, 3609 M, 943 M, 955 M, 1231 M, 1307 M, 797 M, 4781 C, 2663 C, 3265 C, 4039 C, 4511 C, uûilleon 797 C, uulleon 4188 C, uuillien 4796 C, uuillon 2364 C, 977 C, 5512 C, 5868 C, uûillon 790 C, uillon 1172 C, uuillieon 2215 C, Gen. Pl. uuilleonon 603 M, 4025 M, uuilliono 603 C, 5925 C, 4025 C, Gen Dat. Sg. uuillean Gen 193, Gen 205, uuillian Gen 247, 328, Akk. Sg. uuillean Gen 231, Gen 121, uuillea Gen 50, BSp Dat. Sg. uuillion Wa 17, 19 = SAAT 8, 19, ? uuillion Wa 17, 24 = SAAT 8, 24, GlG Dat. Sg. vuillan (ex) uoluntate Wa 64, 18b = SAGA 72, 18b = Gl (nicht bei Steinmeyer), PA Nom. Sg. (v)uil(l)o affectus Wa 13, 15 = SAAT 311, 15, WT uuillion Foerste, S. 90, 3 = SAAT 340, 3; Kont.: H uuerºa thîn uuilleo (= lat. [fiat] voluntas) oªar thesa uuerold alla 1604; Son.: Piper, P., Die altsächsische Bibeldichtung, 1897, Anm. zur Zeile 4023, Anm. (zu Gen 193), Anm. (zu H 4004), Anm. zur Zeile (zu H 1358), Sievers, E., Heliand, 1878, S. 461, 23f. (zu H 106), S. 462, 12f. (zu H 2424), Anm. zur Zeile 955 (zu H 4742), S. 461, 9 (zu H 1233), S. 392, 33 (zu H 2817), Anm. (zu H 2762), Anm. (zu H 955), S. 410, 19 (zu H 471), Anm. (zu H 2672), S. 491, 25, 492, 46 (zu H 664, 761, Dativ?), vgl. Z. 4796), Behaghel, O., Die Syntax des Heliand, 1897, S. 65 (zu H 5048), S. 171, Anm. (zu H 3901), S. 177 (zu H 1962, 3544, 3959 Dativ), Schlüter, W., Untersuchungen zur Geschichte der altsächsischen Sprache, 1892, S. 1, Anm. (zu H 2424), S. 30, Anm. 1 (zu H 2672), S. 13 (zu H 1962, 3544, 3959 Genetiv), S. 17, 30 (zu H 1473), Sievers, E., Zum Heliand, Z. f. d. A. 19 (1876), S. 65 (zu H 1686), Berr, S., An Etymological Glossary to the Old Saxon Heliand, 1971, S. 447, Bartsch, K., Zum Kodex Cottonianus des Heliand, Germania 23 (1878), S. 404 (zu H 1172), Schlaug, W., Studien zu den altsächsischen Personennamen des 11. und 12. Jahrhunderts, 1955, S. 163, S. 230 (z. B. Willibern, Williko), Schlaug, W., Die altsächsischen Personennamen vor dem Jahre 1000, 1962, S. 178 (z. B. Wilbrun), Niedersächsisches Ortsnamenbuch 2, 281 (z. B. Willensen), 4, 433 (z. B. Wöllmarshausen)</w:t>
      </w:r>
    </w:p>
    <w:p>
      <w:pPr>
        <w:pStyle w:val="Normal"/>
        <w:rPr/>
      </w:pPr>
      <w:r>
        <w:rPr>
          <w:rStyle w:val="Wrterbuchkopfzeile"/>
        </w:rPr>
        <w:t>*w</w:t>
        <w:noBreakHyphen/>
        <w:t>i</w:t>
        <w:noBreakHyphen/>
        <w:t>l</w:t>
        <w:noBreakHyphen/>
        <w:t>l</w:t>
        <w:noBreakHyphen/>
        <w:t>i</w:t>
        <w:noBreakHyphen/>
        <w:t>on?</w:t>
      </w:r>
      <w:r>
        <w:rPr>
          <w:rStyle w:val="WrterbuchStandard"/>
          <w:b/>
        </w:rPr>
        <w:t xml:space="preserve"> (1)</w:t>
      </w:r>
      <w:r>
        <w:rPr>
          <w:rStyle w:val="WrterbuchStandard"/>
        </w:rPr>
        <w:t>, as., sw. V. (2): Vw.: s. gi</w:t>
        <w:noBreakHyphen/>
        <w:t>*; Hw.: s. willian*; vgl. ahd. willæn (2) (sw. V. 2); E.: s. willio*</w:t>
      </w:r>
    </w:p>
    <w:p>
      <w:pPr>
        <w:pStyle w:val="Normal"/>
        <w:rPr/>
      </w:pPr>
      <w:r>
        <w:rPr>
          <w:rStyle w:val="Wrterbuchkopfzeile"/>
        </w:rPr>
        <w:t>wil</w:t>
        <w:noBreakHyphen/>
        <w:t>l</w:t>
        <w:noBreakHyphen/>
        <w:t>ion*</w:t>
      </w:r>
      <w:r>
        <w:rPr>
          <w:rStyle w:val="WrterbuchStandard"/>
          <w:b/>
        </w:rPr>
        <w:t xml:space="preserve"> (2) 1</w:t>
      </w:r>
      <w:r>
        <w:rPr>
          <w:rStyle w:val="WrterbuchStandard"/>
        </w:rPr>
        <w:t>, as., sw. V. (2): nhd. Ekel empfinden; ne. be (V.) disgusted; ÜG.: lat. (fastidiosus) Gl; Hw.: vgl. ahd. willæn (1) (sw. V. 2); Q.: Gl (Paris Bibliothèque Nationale lat. 2685) (9./10. Jh.); E.: ?; B.: Gl (Paris Bibliothèque Nationale lat. 2685) Part. Präs. Dat. Pl. uuilliodion fastidiosis SAGA 198, 5 = Gl 1, 296, 5</w:t>
      </w:r>
    </w:p>
    <w:p>
      <w:pPr>
        <w:pStyle w:val="Normal"/>
        <w:rPr/>
      </w:pPr>
      <w:r>
        <w:rPr>
          <w:rStyle w:val="Wrterbuchkopfzeile"/>
        </w:rPr>
        <w:t>williruom*</w:t>
      </w:r>
      <w:r>
        <w:rPr>
          <w:rStyle w:val="WrterbuchStandard"/>
          <w:b/>
        </w:rPr>
        <w:t xml:space="preserve"> 4</w:t>
      </w:r>
      <w:r>
        <w:rPr>
          <w:rStyle w:val="WrterbuchStandard"/>
        </w:rPr>
        <w:t>, ahd., Adj.: nhd. ruhmvoll, das Erwünschte erlangend, erfolgreich; ne. famous; ÜG.: lat. compos (qui potest quod vult) Gl, compos voti Gl; Q.: Gl (2. Hälfte 9. Jh.); E.: s. willo, ruom; R.: williruomo, Adj. subst.=M.: nhd. einer der den Wunsch erlangt hat; ne. one who has achieved a wish; ÜG.: lat. compos voti (M.) Gl</w:t>
      </w:r>
    </w:p>
    <w:p>
      <w:pPr>
        <w:pStyle w:val="Normal"/>
        <w:rPr/>
      </w:pPr>
      <w:r>
        <w:rPr>
          <w:rStyle w:val="Wrterbuchkopfzeile"/>
        </w:rPr>
        <w:t>williruomag*</w:t>
      </w:r>
      <w:r>
        <w:rPr>
          <w:rStyle w:val="WrterbuchStandard"/>
          <w:b/>
        </w:rPr>
        <w:t xml:space="preserve"> 1</w:t>
      </w:r>
      <w:r>
        <w:rPr>
          <w:rStyle w:val="WrterbuchStandard"/>
        </w:rPr>
        <w:t>, ahd., Adj.: nhd. ruhmvoll, das Erwünschte erlangend, erfolgreich; ne. famous; ÜG.: lat. compos voti Gl; Q.: Gl (11. Jh.); I.: Lüt. lat. compos voti?; E.: s. willo, ruom</w:t>
      </w:r>
    </w:p>
    <w:p>
      <w:pPr>
        <w:pStyle w:val="Normal"/>
        <w:rPr/>
      </w:pPr>
      <w:r>
        <w:rPr>
          <w:rStyle w:val="Wrterbuchkopfzeile"/>
        </w:rPr>
        <w:t>willisam*</w:t>
      </w:r>
      <w:r>
        <w:rPr>
          <w:rStyle w:val="WrterbuchStandard"/>
          <w:b/>
        </w:rPr>
        <w:t xml:space="preserve"> 1</w:t>
      </w:r>
      <w:r>
        <w:rPr>
          <w:rStyle w:val="WrterbuchStandard"/>
        </w:rPr>
        <w:t>, ahd., Adj.: nhd. willig; ne. willing; Q.: MF (Ende 8. Jh.); E.: s. willo, sam; W.: nhd. (ält.) willsam, Adj., bereitwillig, gehorsam, DW 30, 218</w:t>
      </w:r>
    </w:p>
    <w:p>
      <w:pPr>
        <w:pStyle w:val="Normal"/>
        <w:rPr/>
      </w:pPr>
      <w:r>
        <w:rPr>
          <w:rStyle w:val="Wrterbuchkopfzeile"/>
        </w:rPr>
        <w:t>willisamÆ*</w:t>
      </w:r>
      <w:r>
        <w:rPr>
          <w:rStyle w:val="WrterbuchStandard"/>
          <w:b/>
        </w:rPr>
        <w:t xml:space="preserve"> 1</w:t>
      </w:r>
      <w:r>
        <w:rPr>
          <w:rStyle w:val="WrterbuchStandard"/>
        </w:rPr>
        <w:t>, ahd., st. F. (Æ): nhd. Widerwille?, Ekel, Überdruss; ne. disgust (N.); ÜG.: lat. fastidium Gl; Q.: Gl (10./11. Jh.); I.: Lsch. lat. fastidium?; E.: s. willæn (1)</w:t>
      </w:r>
    </w:p>
    <w:p>
      <w:pPr>
        <w:pStyle w:val="Normal"/>
        <w:rPr/>
      </w:pPr>
      <w:r>
        <w:rPr>
          <w:rStyle w:val="Wrterbuchkopfzeile"/>
        </w:rPr>
        <w:t>willisch***</w:t>
      </w:r>
      <w:r>
        <w:rPr>
          <w:rStyle w:val="WrterbuchStandard"/>
        </w:rPr>
        <w:t>, mnd.?, Adj.: nhd. willig; Vw.: s. Ðgen-; E.: s. willen (1), isch</w:t>
      </w:r>
    </w:p>
    <w:p>
      <w:pPr>
        <w:pStyle w:val="Normal"/>
        <w:rPr/>
      </w:pPr>
      <w:r>
        <w:rPr>
          <w:rStyle w:val="Wrterbuchkopfzeile"/>
        </w:rPr>
        <w:t>williwaltÆg*</w:t>
      </w:r>
      <w:r>
        <w:rPr>
          <w:rStyle w:val="WrterbuchStandard"/>
          <w:b/>
        </w:rPr>
        <w:t xml:space="preserve"> 2</w:t>
      </w:r>
      <w:r>
        <w:rPr>
          <w:rStyle w:val="WrterbuchStandard"/>
        </w:rPr>
        <w:t>, ahd., Adj.: nhd. freiwillig; ne. voluntary; ÜG.: lat. (gratis) N, voluntate libera N; Q.: N (1000); I.: Lüt. lat. voluntas libera?; E.: s. willo, waltan</w:t>
      </w:r>
    </w:p>
    <w:p>
      <w:pPr>
        <w:pStyle w:val="Normal"/>
        <w:rPr/>
      </w:pPr>
      <w:r>
        <w:rPr>
          <w:rStyle w:val="Wrterbuchkopfzeile"/>
        </w:rPr>
        <w:t>williwaltigÆ*</w:t>
      </w:r>
      <w:r>
        <w:rPr>
          <w:rStyle w:val="WrterbuchStandard"/>
          <w:b/>
        </w:rPr>
        <w:t xml:space="preserve"> 3</w:t>
      </w:r>
      <w:r>
        <w:rPr>
          <w:rStyle w:val="WrterbuchStandard"/>
        </w:rPr>
        <w:t>, ahd., st. F. (Æ): nhd. Willensfreiheit, Freiwilligkeit; ne. free will; ÜG.: lat. arbitrium liberum N, libertas arbitrii N, libertas voluntatis N, voluntas libera N; Q.: N (1000); I.: Lüs. lat. liberum arbitrium; E.: s. willo, waltan</w:t>
      </w:r>
    </w:p>
    <w:p>
      <w:pPr>
        <w:pStyle w:val="Normal"/>
        <w:rPr/>
      </w:pPr>
      <w:r>
        <w:rPr>
          <w:rStyle w:val="Wrterbuchkopfzeile"/>
        </w:rPr>
        <w:t>williwaltÆgo*</w:t>
      </w:r>
      <w:r>
        <w:rPr>
          <w:rStyle w:val="WrterbuchStandard"/>
          <w:b/>
        </w:rPr>
        <w:t xml:space="preserve"> 1</w:t>
      </w:r>
      <w:r>
        <w:rPr>
          <w:rStyle w:val="WrterbuchStandard"/>
        </w:rPr>
        <w:t>, ahd., Adv.: nhd. freiwillig, willig; ne. voluntarily; ÜG.: lat. liberaliter N; Q.: N (1000); I.: Lüt. lat. liberaliter; E.: s. willo, waltan</w:t>
      </w:r>
    </w:p>
    <w:p>
      <w:pPr>
        <w:pStyle w:val="Normal"/>
        <w:rPr/>
      </w:pPr>
      <w:r>
        <w:rPr>
          <w:rStyle w:val="Wrterbuchkopfzeile"/>
        </w:rPr>
        <w:t>williwarba*</w:t>
      </w:r>
      <w:r>
        <w:rPr>
          <w:rStyle w:val="WrterbuchStandard"/>
          <w:b/>
        </w:rPr>
        <w:t xml:space="preserve"> 1</w:t>
      </w:r>
      <w:r>
        <w:rPr>
          <w:rStyle w:val="WrterbuchStandard"/>
        </w:rPr>
        <w:t>, ahd., sw. F. (n): nhd. Freiwilligkeit, Willigkeit; ne. free will; ÜG.: lat. voluntas libera N; Q.: N (1000); I.: Lüt. lat. libera voluntas; E.: s. willo, warba; R.: dÆnero williwarbðn: nhd. freiwillig; ne. voluntarily; ÜG.: lat. voluntate libera N</w:t>
      </w:r>
    </w:p>
    <w:p>
      <w:pPr>
        <w:pStyle w:val="Normal"/>
        <w:rPr/>
      </w:pPr>
      <w:r>
        <w:rPr>
          <w:rStyle w:val="Wrterbuchkopfzeile"/>
        </w:rPr>
        <w:t>williwurten*</w:t>
      </w:r>
      <w:r>
        <w:rPr>
          <w:rStyle w:val="WrterbuchStandard"/>
          <w:b/>
        </w:rPr>
        <w:t xml:space="preserve"> 2</w:t>
      </w:r>
      <w:r>
        <w:rPr>
          <w:rStyle w:val="WrterbuchStandard"/>
        </w:rPr>
        <w:t>, ahd., sw. V. (1a): nhd. erfreuen, freundlich reden, anerkennende Worte sagen; ne. please (V.); ÜG.: lat. satisfacere Gl; Q.: Gl (Anfang 9. Jh.); I.: Lsch. lat. satisfacere?; E.: s. willo, wort?</w:t>
      </w:r>
    </w:p>
    <w:p>
      <w:pPr>
        <w:pStyle w:val="Normal"/>
        <w:rPr/>
      </w:pPr>
      <w:r>
        <w:rPr>
          <w:rStyle w:val="Wrterbuchkopfzeile"/>
        </w:rPr>
        <w:t>*wil-l</w:t>
        <w:noBreakHyphen/>
        <w:t>mõ</w:t>
        <w:noBreakHyphen/>
        <w:t>d</w:t>
      </w:r>
      <w:r>
        <w:rPr>
          <w:rStyle w:val="WrterbuchStandard"/>
        </w:rPr>
        <w:t>, ae., Sb.: Vw.: s. wil</w:t>
        <w:noBreakHyphen/>
        <w:t>mo</w:t>
        <w:noBreakHyphen/>
        <w:t>d</w:t>
      </w:r>
    </w:p>
    <w:p>
      <w:pPr>
        <w:pStyle w:val="Normal"/>
        <w:rPr/>
      </w:pPr>
      <w:r>
        <w:rPr>
          <w:rStyle w:val="Wrterbuchkopfzeile"/>
        </w:rPr>
        <w:t>wi-l-l-n-ian</w:t>
      </w:r>
      <w:r>
        <w:rPr>
          <w:rStyle w:val="WrterbuchStandard"/>
        </w:rPr>
        <w:t>, ae., sw. V. (2): Vw.: s. wi</w:t>
        <w:noBreakHyphen/>
        <w:t>l-l</w:t>
        <w:noBreakHyphen/>
        <w:t>ian</w:t>
      </w:r>
    </w:p>
    <w:p>
      <w:pPr>
        <w:pStyle w:val="Normal"/>
        <w:rPr/>
      </w:pPr>
      <w:r>
        <w:rPr>
          <w:rStyle w:val="Wrterbuchkopfzeile"/>
        </w:rPr>
        <w:t>willo</w:t>
      </w:r>
      <w:r>
        <w:rPr>
          <w:rStyle w:val="WrterbuchStandard"/>
          <w:b/>
        </w:rPr>
        <w:t xml:space="preserve"> (1) 363</w:t>
      </w:r>
      <w:r>
        <w:rPr>
          <w:rStyle w:val="WrterbuchStandard"/>
        </w:rPr>
        <w:t>, ahd., sw. M. (n): nhd. Wille, Wunsch, Verlangen, Neigung, Willkür, Wollen, Wohlgefallen, Absicht, Eifer, Entschluss, freie Entscheidung, Gewolltes, Sentenz, Vorhaben, Vorsatz, Absicht; ne. will (N.), desire (N.), arbitrariness; ÜG.: lat. affectio N, affectus (M.) Gl, N, anima Gl, N, (ara) Gl, arbitratus N, arbitrium Gl, N, benignitas (= guot willo) N, (cogitatio) N, (consensus) N, consilium N, (cor) N, cupita (N. Pl.) N, desiderium N, fatum Gl, fluxus (M.)? Gl, impetus Gl, intentio Gl, malignum (N.) (= ubil willo) Gl, malitia (= ubil willo) NGl, (mens) N, motio N, (nesciens) N, nutus Gl, N, optatum (N.) N, (pectus) N, placitum Gl, N, pompa KT, propositum Gl, N, ratio Gl, (sensa) N, (sententia) Gl, N, spiritus Gl, sponte (= mit willom) Gl, studium Gl, N, velle deteriora (= arger willo) N, voluntas B, FG, FP, Gl, GP, I, LB, MF, MH, MNPs, N, NGl, O, T, WK, voluptas Gl, votum Gl, N, vultus? Gl; Vw.: s. arg</w:t>
        <w:noBreakHyphen/>
        <w:t>, hor</w:t>
        <w:noBreakHyphen/>
        <w:t>, muot</w:t>
        <w:noBreakHyphen/>
        <w:t>, selb</w:t>
        <w:noBreakHyphen/>
        <w:t>, ubil</w:t>
        <w:noBreakHyphen/>
        <w:t>, un</w:t>
        <w:noBreakHyphen/>
        <w:t>; Hw.: vgl. anfrk. willo*, as. willio*; Q.: B, BB, BG, FB, FG, FP, FT, GB, Gl (765?), GP, I, KT, L, LB, LS, M, MB, MF, MH, MNPs, N, NGl, O, ON, OT, PE, PfB, PN, StE, T, W, WB, WH, WK; I.: Lbd. lat. voluntas?; E.: germ. *weljæ</w:t>
        <w:noBreakHyphen/>
        <w:t>, *weljæn, *welja</w:t>
        <w:noBreakHyphen/>
        <w:t>, *weljan, *wiljæ</w:t>
        <w:noBreakHyphen/>
        <w:t>, *wiljæn, *wilja</w:t>
        <w:noBreakHyphen/>
        <w:t>, *wiljan, sw. M. (n), Wille;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mhd. wille, sw. M., st. M., Wille, Wollen, Belieben, Wünschen, Verlangen; nhd. Wille, Willen, M., Wille, DW 30, 137; R.: mÆnan willon: nhd. mit meinem Willen, absichtlich; ne. at my will, deliberately; R.: mit willen: nhd. gern, bereitwillig; ne. willingly; R.: umbi willen: nhd. auf Wunsch; ne. at wish; R.: in demo willen gangan: nhd. beabsichtigen; ne. intend; R.: in demo willen wesan: nhd. beabsichtigen; ne. intend; R.: mit willæm: nhd. freiwillig; ne. voluntarily; ÜG.: lat. sponte Gl; Son.: Tgl01 = Sankt Pauler Lukasglossen (Sankt Paul, Stiftsarchiv 1/8) (4. Viertel 8. Jh.), Tgl02 = Freisinger Moralia-Glossen (München, Bayerische Staatsbibliothek Clm 6300), Tgl11 = Sankt Gallener Cura-Glossen (Sankt Gallen, Stiftsbibliothek 216)</w:t>
      </w:r>
    </w:p>
    <w:p>
      <w:pPr>
        <w:pStyle w:val="Normal"/>
        <w:rPr/>
      </w:pPr>
      <w:r>
        <w:rPr>
          <w:rStyle w:val="Wrterbuchkopfzeile"/>
        </w:rPr>
        <w:t>wi-l-l-o*</w:t>
      </w:r>
      <w:r>
        <w:rPr>
          <w:rStyle w:val="WrterbuchStandard"/>
          <w:b/>
        </w:rPr>
        <w:t xml:space="preserve"> 1</w:t>
      </w:r>
      <w:r>
        <w:rPr>
          <w:rStyle w:val="WrterbuchStandard"/>
        </w:rPr>
        <w:t>, anfrk., sw. M. (n): nhd. Wille; ne. will (N.), wish (N.); ÜG.: lat. voluntas MNPs; Hw.: vgl. as. willio*, ahd. willo (1); Q.: MNPs (9. Jh.); I.: Lbd. lat. voluntas?; E.: germ. *weljæ</w:t>
        <w:noBreakHyphen/>
        <w:t>, *weljæn, *welja</w:t>
        <w:noBreakHyphen/>
        <w:t>, *weljan, *wiljæ</w:t>
        <w:noBreakHyphen/>
        <w:t>, *wiljæn, *wilja</w:t>
        <w:noBreakHyphen/>
        <w:t>, *wiljan, sw. M. (n), Wille;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B.: MNPs Dat. Sg. uuillin voluntate 72, 24 Berlin; Son.: auch amfrk. MNPs mulle (= uuille*) voluntas 1, 2 Leeuwarden = 91, 2 (van Helten)</w:t>
      </w:r>
    </w:p>
    <w:p>
      <w:pPr>
        <w:pStyle w:val="Normal"/>
        <w:rPr/>
      </w:pPr>
      <w:r>
        <w:rPr>
          <w:rStyle w:val="Wrterbuchkopfzeile"/>
        </w:rPr>
        <w:t>*willo</w:t>
      </w:r>
      <w:r>
        <w:rPr>
          <w:rStyle w:val="WrterbuchStandard"/>
          <w:b/>
        </w:rPr>
        <w:t xml:space="preserve"> (2)?</w:t>
      </w:r>
      <w:r>
        <w:rPr>
          <w:rStyle w:val="WrterbuchStandard"/>
        </w:rPr>
        <w:t>, ahd., sw. M. (n): Vw.: s. un</w:t>
        <w:noBreakHyphen/>
      </w:r>
    </w:p>
    <w:p>
      <w:pPr>
        <w:pStyle w:val="Normal"/>
        <w:rPr/>
      </w:pPr>
      <w:r>
        <w:rPr>
          <w:rStyle w:val="Wrterbuchkopfzeile"/>
        </w:rPr>
        <w:t>willæd*</w:t>
      </w:r>
      <w:r>
        <w:rPr>
          <w:rStyle w:val="WrterbuchStandard"/>
          <w:b/>
        </w:rPr>
        <w:t xml:space="preserve"> 1</w:t>
      </w:r>
      <w:r>
        <w:rPr>
          <w:rStyle w:val="WrterbuchStandard"/>
        </w:rPr>
        <w:t>, ahd., st. M. (a?, i?): nhd. Übelkeit, Erbrechen; ne. sickness, vomit (N.); ÜG.: lat. nausea Gl; Vw.: s. un</w:t>
        <w:noBreakHyphen/>
        <w:t>; Q.: Gl (10. Jh.); I.: Lsch. lat. nausea?; E.: s. willæn (1)</w:t>
      </w:r>
    </w:p>
    <w:p>
      <w:pPr>
        <w:pStyle w:val="Normal"/>
        <w:rPr/>
      </w:pPr>
      <w:r>
        <w:rPr>
          <w:rStyle w:val="Wrterbuchkopfzeile"/>
        </w:rPr>
        <w:t>willolf*</w:t>
      </w:r>
      <w:r>
        <w:rPr>
          <w:rStyle w:val="WrterbuchStandard"/>
          <w:b/>
        </w:rPr>
        <w:t xml:space="preserve"> 1</w:t>
      </w:r>
      <w:r>
        <w:rPr>
          <w:rStyle w:val="WrterbuchStandard"/>
        </w:rPr>
        <w:t>, ahd., st. M. (a): nhd. »Wollensgott«, Gott des Wollens, Gott der Zustimmung; ne. god of will; ÜG.: lat. Consus (.i. deus consensionum) N; Q.: N (1000); I.: Lsch. lat. consus?, consensio?; E.: s. willo</w:t>
      </w:r>
    </w:p>
    <w:p>
      <w:pPr>
        <w:pStyle w:val="Normal"/>
        <w:rPr/>
      </w:pPr>
      <w:r>
        <w:rPr>
          <w:rStyle w:val="Wrterbuchkopfzeile"/>
        </w:rPr>
        <w:t>willolus*</w:t>
      </w:r>
      <w:r>
        <w:rPr>
          <w:rStyle w:val="WrterbuchStandard"/>
          <w:b/>
        </w:rPr>
        <w:t xml:space="preserve"> 2</w:t>
      </w:r>
      <w:r>
        <w:rPr>
          <w:rStyle w:val="WrterbuchStandard"/>
        </w:rPr>
        <w:t>, willahus*?, ahd., Adj.?: nhd. rauh, haarig, zottig; ne. rough (Adj.), hairy; ÜG.: lat. villolus Gl; Q.: Gl (9. Jh.); I.: Lw. lat. villælus?; E.: s. lat. villælus?, Adj., zottig; lat. villæsus, Adj., zottig; vgl. lat. villus, M., zottiges Haar der Tiere, Zotte (F.) (1); idg. *øel</w:t>
        <w:noBreakHyphen/>
        <w:t xml:space="preserve"> (4), *øelý</w:t>
        <w:noBreakHyphen/>
        <w:t>, Sb., Haar (N.), Wolle, Gras, Ähre, Wald, Pokorny 1139</w:t>
      </w:r>
    </w:p>
    <w:p>
      <w:pPr>
        <w:pStyle w:val="Normal"/>
        <w:rPr/>
      </w:pPr>
      <w:r>
        <w:rPr>
          <w:rStyle w:val="Wrterbuchkopfzeile"/>
        </w:rPr>
        <w:t>willon*</w:t>
      </w:r>
      <w:r>
        <w:rPr>
          <w:rStyle w:val="WrterbuchStandard"/>
          <w:b/>
        </w:rPr>
        <w:t xml:space="preserve"> 2</w:t>
      </w:r>
      <w:r>
        <w:rPr>
          <w:rStyle w:val="WrterbuchStandard"/>
        </w:rPr>
        <w:t>, ahd., Adv.: nhd. absichtlich, gern; ne. voluntarily; ÜG.: lat. ex abundantibus Gl, sponte Gl; Vw.: s. dank</w:t>
        <w:noBreakHyphen/>
        <w:t>; Q.: Gl (765); I.: Lsch. lat. sponte?; E.: s. willo</w:t>
      </w:r>
    </w:p>
    <w:p>
      <w:pPr>
        <w:pStyle w:val="Normal"/>
        <w:rPr/>
      </w:pPr>
      <w:r>
        <w:rPr>
          <w:rStyle w:val="Wrterbuchkopfzeile"/>
        </w:rPr>
        <w:t>willæn*</w:t>
      </w:r>
      <w:r>
        <w:rPr>
          <w:rStyle w:val="WrterbuchStandard"/>
          <w:b/>
        </w:rPr>
        <w:t xml:space="preserve"> (1) 6</w:t>
      </w:r>
      <w:r>
        <w:rPr>
          <w:rStyle w:val="WrterbuchStandard"/>
        </w:rPr>
        <w:t>, ahd., sw. V. (2): nhd. übel werden, Widerwillen haben, sich erbrechen wollen, Übelkeit empfinden, überdrüssig sein (V.); ne. feel sick; ÜG.: lat. nauseare Gl, vomere Gl; Vw.: s. un</w:t>
        <w:noBreakHyphen/>
        <w:t>; Hw.: s. wullæn*; vgl. as. willion*; Q.: Gl (9. Jh.); I.: Lsch. lat. nauseare?; W.: mhd. willen, sw. V., ekelhaft sein (V.), unsauber sein (V.); nhd. (ält.) willen, sw. V., Ekel erregen, Brechreiz verursachen, DW 30, 170</w:t>
      </w:r>
    </w:p>
    <w:p>
      <w:pPr>
        <w:pStyle w:val="Normal"/>
        <w:rPr/>
      </w:pPr>
      <w:r>
        <w:rPr>
          <w:rStyle w:val="Wrterbuchkopfzeile"/>
        </w:rPr>
        <w:t>willæn*</w:t>
      </w:r>
      <w:r>
        <w:rPr>
          <w:rStyle w:val="WrterbuchStandard"/>
          <w:b/>
        </w:rPr>
        <w:t xml:space="preserve"> (2) 12</w:t>
      </w:r>
      <w:r>
        <w:rPr>
          <w:rStyle w:val="WrterbuchStandard"/>
        </w:rPr>
        <w:t>, willeæn*, ahd., sw. V. (2): nhd. wollen (V.), wünschen, begehren, erstreben, befriedigen, willfahren, jemandem willfahren, nach jemandes Willen handeln, zu Willen sein (V.); ne. comply, satisfy, want (V.); ÜG.: lat. affectare Gl, affectus (M.) (= willæn subst.) N, desiderare Gl, facere voluntatem N, (iucundare) N, prona favore (= willænti) N, (trepidare) Gl, velle Gl, (vis) (= willænti) Gl, voluntatem praeponere N; Vw.: s. gi</w:t>
        <w:noBreakHyphen/>
        <w:t>; Hw.: vgl. as. *willion?; Q.: Gl (nach 765?), N; E.: s. willo, wellen (1); W.: mhd. willen, sw. V., zulassen; nhd. (ält.) willen, sw. V., willfahren, bewilligen, DW 30, 169</w:t>
      </w:r>
    </w:p>
    <w:p>
      <w:pPr>
        <w:pStyle w:val="Normal"/>
        <w:rPr/>
      </w:pPr>
      <w:r>
        <w:rPr>
          <w:rStyle w:val="Wrterbuchkopfzeile"/>
        </w:rPr>
        <w:t>willontlÆh*</w:t>
      </w:r>
      <w:r>
        <w:rPr>
          <w:rStyle w:val="WrterbuchStandard"/>
          <w:b/>
        </w:rPr>
        <w:t xml:space="preserve"> 1</w:t>
      </w:r>
      <w:r>
        <w:rPr>
          <w:rStyle w:val="WrterbuchStandard"/>
        </w:rPr>
        <w:t>, ahd., Adj.?: nhd. willentlich, freiwillig; ne. voluntary; ÜG.: lat. (voluntarius) Gl; Q.: Gl (Ende 8. Jh.); I.: Lüs. lat. voluntarius?; E.: s. willæn (2), lÆh (3); W.: mhd. willentlich, Adj., freiwillig; nhd. willentlich, Adj., willentlich, freiwillig, DW 30, 175</w:t>
      </w:r>
    </w:p>
    <w:p>
      <w:pPr>
        <w:pStyle w:val="Normal"/>
        <w:rPr/>
      </w:pPr>
      <w:r>
        <w:rPr>
          <w:rStyle w:val="Wrterbuchkopfzeile"/>
        </w:rPr>
        <w:t>willæskeit</w:t>
      </w:r>
      <w:r>
        <w:rPr>
          <w:rStyle w:val="WrterbuchStandard"/>
        </w:rPr>
        <w:t>, mhd., st. F.: Vw.: s. willelæsicheit</w:t>
      </w:r>
    </w:p>
    <w:p>
      <w:pPr>
        <w:pStyle w:val="Normal"/>
        <w:rPr/>
      </w:pPr>
      <w:r>
        <w:rPr>
          <w:rStyle w:val="Wrterbuchkopfzeile"/>
        </w:rPr>
        <w:t>wil</w:t>
        <w:noBreakHyphen/>
        <w:t>l</w:t>
        <w:noBreakHyphen/>
        <w:t>spel*</w:t>
      </w:r>
      <w:r>
        <w:rPr>
          <w:rStyle w:val="WrterbuchStandard"/>
        </w:rPr>
        <w:t>, wil</w:t>
        <w:noBreakHyphen/>
        <w:t>l</w:t>
        <w:noBreakHyphen/>
        <w:t>spel</w:t>
        <w:noBreakHyphen/>
        <w:t>l*, as., st. N. (a): Vw.: s. wilspel*</w:t>
      </w:r>
    </w:p>
    <w:p>
      <w:pPr>
        <w:pStyle w:val="Normal"/>
        <w:rPr/>
      </w:pPr>
      <w:r>
        <w:rPr>
          <w:rStyle w:val="Wrterbuchkopfzeile"/>
        </w:rPr>
        <w:t>wil-l</w:t>
        <w:noBreakHyphen/>
        <w:t>tigþ-e</w:t>
      </w:r>
      <w:r>
        <w:rPr>
          <w:rStyle w:val="WrterbuchStandard"/>
        </w:rPr>
        <w:t>, ae., Adj.: nhd. willfährig; E.: s. wi</w:t>
        <w:noBreakHyphen/>
        <w:t>l</w:t>
        <w:noBreakHyphen/>
        <w:t>l, *tigþ-e; L.: Hh 396</w:t>
      </w:r>
    </w:p>
    <w:p>
      <w:pPr>
        <w:pStyle w:val="Normal"/>
        <w:rPr/>
      </w:pPr>
      <w:r>
        <w:rPr>
          <w:rStyle w:val="Wrterbuchkopfzeile"/>
        </w:rPr>
        <w:t>*wi-l-l</w:t>
        <w:noBreakHyphen/>
        <w:t>um</w:t>
      </w:r>
      <w:r>
        <w:rPr>
          <w:rStyle w:val="WrterbuchStandard"/>
        </w:rPr>
        <w:t>, afries., Adj.: Vw.: s. un</w:t>
        <w:softHyphen/>
        <w:noBreakHyphen/>
        <w:t>; E.: s. wi</w:t>
        <w:noBreakHyphen/>
        <w:t>l-l</w:t>
        <w:noBreakHyphen/>
        <w:t>e; L.: Hh 149b</w:t>
      </w:r>
    </w:p>
    <w:p>
      <w:pPr>
        <w:pStyle w:val="Normal"/>
        <w:rPr/>
      </w:pPr>
      <w:r>
        <w:rPr>
          <w:rStyle w:val="Wrterbuchkopfzeile"/>
        </w:rPr>
        <w:t>*wi-l-l-um</w:t>
      </w:r>
      <w:r>
        <w:rPr>
          <w:rStyle w:val="WrterbuchStandard"/>
        </w:rPr>
        <w:t>, ae., Adv.: nhd. willig; Vw.: s. un</w:t>
        <w:noBreakHyphen/>
        <w:t>; E.: s. wi</w:t>
        <w:noBreakHyphen/>
        <w:t>l-l</w:t>
        <w:noBreakHyphen/>
        <w:t>a; L.: Hall/Meritt 387b</w:t>
      </w:r>
    </w:p>
    <w:p>
      <w:pPr>
        <w:pStyle w:val="Normal"/>
        <w:rPr/>
      </w:pPr>
      <w:r>
        <w:rPr>
          <w:rStyle w:val="Wrterbuchkopfzeile"/>
        </w:rPr>
        <w:t>willðn*</w:t>
      </w:r>
      <w:r>
        <w:rPr>
          <w:rStyle w:val="WrterbuchStandard"/>
          <w:b/>
        </w:rPr>
        <w:t xml:space="preserve"> 1</w:t>
      </w:r>
      <w:r>
        <w:rPr>
          <w:rStyle w:val="WrterbuchStandard"/>
        </w:rPr>
        <w:t>, ahd., Adv.: nhd. gern; ne. voluntarily; ÜG.: lat. (ex abundantibus) Gl; Q.: Gl (10. Jh.); E.: s. willo, willæn (2)</w:t>
      </w:r>
    </w:p>
    <w:p>
      <w:pPr>
        <w:pStyle w:val="Normal"/>
        <w:rPr/>
      </w:pPr>
      <w:r>
        <w:rPr>
          <w:rStyle w:val="Wrterbuchkopfzeile"/>
        </w:rPr>
        <w:t>wi-l-l</w:t>
        <w:noBreakHyphen/>
        <w:t>ung</w:t>
      </w:r>
      <w:r>
        <w:rPr>
          <w:rStyle w:val="WrterbuchStandard"/>
        </w:rPr>
        <w:t>, ae., st. F. (æ): nhd. Verlangen; Vw.: s. ge</w:t>
        <w:noBreakHyphen/>
        <w:t>; Hw.: s. wi</w:t>
        <w:noBreakHyphen/>
        <w:t>l-l</w:t>
        <w:noBreakHyphen/>
        <w:t>an; vgl. afries. *willinge; E.: s. wi</w:t>
        <w:noBreakHyphen/>
        <w:t>l-l</w:t>
        <w:noBreakHyphen/>
        <w:t>an; L.: Hall/Meritt 410a, Gneuss Lb Nr. 109</w:t>
      </w:r>
    </w:p>
    <w:p>
      <w:pPr>
        <w:pStyle w:val="Normal"/>
        <w:rPr/>
      </w:pPr>
      <w:r>
        <w:rPr>
          <w:rStyle w:val="Wrterbuchkopfzeile"/>
        </w:rPr>
        <w:t>willunge***</w:t>
      </w:r>
      <w:r>
        <w:rPr>
          <w:rStyle w:val="WrterbuchStandard"/>
        </w:rPr>
        <w:t>, mhd., st. F.: nhd. »Willung«; Vw.: s. ver-; E.: s. willen; W.: nhd. (ält.) Willung, F., »Willung«, DW 30, 218</w:t>
      </w:r>
    </w:p>
    <w:p>
      <w:pPr>
        <w:pStyle w:val="Normal"/>
        <w:rPr/>
      </w:pPr>
      <w:r>
        <w:rPr>
          <w:rStyle w:val="Wrterbuchkopfzeile"/>
        </w:rPr>
        <w:t>willus*</w:t>
      </w:r>
      <w:r>
        <w:rPr>
          <w:rStyle w:val="WrterbuchStandard"/>
          <w:b/>
        </w:rPr>
        <w:t xml:space="preserve"> 8</w:t>
      </w:r>
      <w:r>
        <w:rPr>
          <w:rStyle w:val="WrterbuchStandard"/>
        </w:rPr>
        <w:t>, ahd., Sb.: nhd. Vlies, zottiges Haar; ne. fleece (N.); ÜG.: lat. (villosus) Gl, villus Gl; Q.: Gl (9. Jh.); I.: Lw. lat. villus; E.: s. lat. villus, M., zottiges Haar der Tiere, Zotte (F.) (1); idg. *øel</w:t>
        <w:noBreakHyphen/>
        <w:t xml:space="preserve"> (4), *øelý</w:t>
        <w:noBreakHyphen/>
        <w:t>, Sb., Haar (N.), Wolle, Gras, Ähre, Wald, Pokorny 1139</w:t>
      </w:r>
    </w:p>
    <w:p>
      <w:pPr>
        <w:pStyle w:val="Normal"/>
        <w:rPr/>
      </w:pPr>
      <w:r>
        <w:rPr>
          <w:rStyle w:val="Wrterbuchkopfzeile"/>
        </w:rPr>
        <w:t>willwenken</w:t>
      </w:r>
      <w:r>
        <w:rPr>
          <w:rStyle w:val="WrterbuchStandard"/>
        </w:rPr>
        <w:t>, mhd., st. N.: Vw.: s. willewenken</w:t>
      </w:r>
    </w:p>
    <w:p>
      <w:pPr>
        <w:pStyle w:val="Normal"/>
        <w:rPr/>
      </w:pPr>
      <w:r>
        <w:rPr>
          <w:rStyle w:val="Wrterbuchkopfzeile"/>
        </w:rPr>
        <w:t>wi-l-l</w:t>
        <w:noBreakHyphen/>
        <w:t>wyr-d-an</w:t>
      </w:r>
      <w:r>
        <w:rPr>
          <w:rStyle w:val="WrterbuchStandard"/>
        </w:rPr>
        <w:t>, ae., sw. V. (1): nhd. zu Willen reden; E.: s. wi</w:t>
        <w:noBreakHyphen/>
        <w:t>l</w:t>
        <w:noBreakHyphen/>
        <w:t>l, *wyr-d-an; L.: Hh 411</w:t>
      </w:r>
    </w:p>
    <w:p>
      <w:pPr>
        <w:pStyle w:val="Normal"/>
        <w:rPr/>
      </w:pPr>
      <w:r>
        <w:rPr>
          <w:rStyle w:val="Wrterbuchkopfzeile"/>
        </w:rPr>
        <w:t>wilmaht*</w:t>
      </w:r>
      <w:r>
        <w:rPr>
          <w:rStyle w:val="WrterbuchStandard"/>
          <w:b/>
        </w:rPr>
        <w:t xml:space="preserve"> 1</w:t>
      </w:r>
      <w:r>
        <w:rPr>
          <w:rStyle w:val="WrterbuchStandard"/>
        </w:rPr>
        <w:t>, ahd., st. F. (i): nhd. Willensmacht, Willenskraft, die Göttin Valetudo; ne. willpower; ÜG.: lat. valetudo N; Q.: N (1000); I.: Lüt. lat. valetudo?; E.: s. willo, maht</w:t>
      </w:r>
    </w:p>
    <w:p>
      <w:pPr>
        <w:pStyle w:val="Normal"/>
        <w:rPr/>
      </w:pPr>
      <w:r>
        <w:rPr>
          <w:rStyle w:val="Wrterbuchkopfzeile"/>
        </w:rPr>
        <w:t>wi-l</w:t>
        <w:noBreakHyphen/>
        <w:t>mek</w:t>
      </w:r>
      <w:r>
        <w:rPr>
          <w:rStyle w:val="WrterbuchStandard"/>
          <w:b/>
        </w:rPr>
        <w:t xml:space="preserve"> 1</w:t>
      </w:r>
      <w:r>
        <w:rPr>
          <w:rStyle w:val="WrterbuchStandard"/>
        </w:rPr>
        <w:t>, afries., M.: nhd. freiwillige Heirat; ne. voluntary marriage; Q.: B; E.: s. wi</w:t>
        <w:noBreakHyphen/>
        <w:t>l-l</w:t>
        <w:noBreakHyphen/>
        <w:t>a (1), mek; L.: Hh 130a, Hh 182, Rh 1151a</w:t>
      </w:r>
    </w:p>
    <w:p>
      <w:pPr>
        <w:pStyle w:val="Normal"/>
        <w:rPr/>
      </w:pPr>
      <w:r>
        <w:rPr>
          <w:rStyle w:val="Wrterbuchkopfzeile"/>
        </w:rPr>
        <w:t>wi-l</w:t>
        <w:noBreakHyphen/>
        <w:t>mis</w:t>
      </w:r>
      <w:r>
        <w:rPr>
          <w:rStyle w:val="WrterbuchStandard"/>
        </w:rPr>
        <w:t>, afries., Adv.: Vw.: s. wi</w:t>
        <w:noBreakHyphen/>
        <w:t>l-l</w:t>
        <w:noBreakHyphen/>
        <w:t>ens</w:t>
      </w:r>
    </w:p>
    <w:p>
      <w:pPr>
        <w:pStyle w:val="Normal"/>
        <w:rPr/>
      </w:pPr>
      <w:r>
        <w:rPr>
          <w:rStyle w:val="Wrterbuchkopfzeile"/>
        </w:rPr>
        <w:t>wil</w:t>
        <w:noBreakHyphen/>
        <w:t>mo-d</w:t>
      </w:r>
      <w:r>
        <w:rPr>
          <w:rStyle w:val="WrterbuchStandard"/>
        </w:rPr>
        <w:t>, *wil-l</w:t>
        <w:noBreakHyphen/>
        <w:t>mõ-d, ae., Sb.: nhd. Rocken; Hw.: s. wul-l</w:t>
        <w:noBreakHyphen/>
        <w:t>mo</w:t>
        <w:noBreakHyphen/>
        <w:t>d; E.: s. wul</w:t>
        <w:noBreakHyphen/>
        <w:t>l, *mõ</w:t>
        <w:noBreakHyphen/>
        <w:t>d (1); L.: Hh 396</w:t>
      </w:r>
    </w:p>
    <w:p>
      <w:pPr>
        <w:pStyle w:val="Normal"/>
        <w:rPr/>
      </w:pPr>
      <w:r>
        <w:rPr>
          <w:rStyle w:val="Wrterbuchkopfzeile"/>
        </w:rPr>
        <w:t>wilmæt</w:t>
      </w:r>
      <w:r>
        <w:rPr>
          <w:rStyle w:val="WrterbuchStandard"/>
        </w:rPr>
        <w:t>, mnd.?, M.: Vw.: s. willemæt; L.: Lü 583a (wilmôt)</w:t>
      </w:r>
    </w:p>
    <w:p>
      <w:pPr>
        <w:pStyle w:val="Normal"/>
        <w:rPr/>
      </w:pPr>
      <w:r>
        <w:rPr>
          <w:rStyle w:val="Wrterbuchkopfzeile"/>
        </w:rPr>
        <w:t>wilnarre</w:t>
      </w:r>
      <w:r>
        <w:rPr>
          <w:rStyle w:val="WrterbuchStandard"/>
        </w:rPr>
        <w:t>, mnd.?, M.: nhd. absichtlicher freiwilliger Narr; E.: s. wille, narre (1); L.: Lü 583a (wilnarre)</w:t>
      </w:r>
    </w:p>
    <w:p>
      <w:pPr>
        <w:pStyle w:val="Normal"/>
        <w:rPr/>
      </w:pPr>
      <w:r>
        <w:rPr>
          <w:rStyle w:val="Wrterbuchkopfzeile"/>
        </w:rPr>
        <w:t>wÆlnÐ</w:t>
      </w:r>
      <w:r>
        <w:rPr>
          <w:rStyle w:val="WrterbuchStandard"/>
        </w:rPr>
        <w:t>, mnd.?, Adv.: Vw.: s. wÆlen (2); L.: Lü 583a (wîlnê)</w:t>
      </w:r>
    </w:p>
    <w:p>
      <w:pPr>
        <w:pStyle w:val="Normal"/>
        <w:rPr/>
      </w:pPr>
      <w:r>
        <w:rPr>
          <w:rStyle w:val="Wrterbuchkopfzeile"/>
        </w:rPr>
        <w:t>wÆlnÐr</w:t>
      </w:r>
      <w:r>
        <w:rPr>
          <w:rStyle w:val="WrterbuchStandard"/>
        </w:rPr>
        <w:t>, wÆlnÐre, mnd.?, Adv.: Vw.: s. wÆlenÐr; L.: Lü 583a (wîlnê, wîlnêr[e])</w:t>
      </w:r>
    </w:p>
    <w:p>
      <w:pPr>
        <w:pStyle w:val="Normal"/>
        <w:rPr/>
      </w:pPr>
      <w:r>
        <w:rPr>
          <w:rStyle w:val="Wrterbuchkopfzeile"/>
        </w:rPr>
        <w:t>wi-l-n</w:t>
        <w:noBreakHyphen/>
        <w:t>ian</w:t>
      </w:r>
      <w:r>
        <w:rPr>
          <w:rStyle w:val="WrterbuchStandard"/>
        </w:rPr>
        <w:t>, wi-l-n-ig-an, ae., sw. V. (2): nhd. wünschen, verlangen, wollen (V.), bitten, erbitten, neigen zu; ÜG.: lat. cupere Gl, desiderare Gl, supplicare, velle Gl; Vw.: s. ge</w:t>
        <w:noBreakHyphen/>
        <w:t>; E.: s. germ. *weljan, sw. V., wollen (V.);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L.: Hh 396, Hall/Meritt 410a, Lehnert 235a, Obst/Schleburg 329b</w:t>
      </w:r>
    </w:p>
    <w:p>
      <w:pPr>
        <w:pStyle w:val="Normal"/>
        <w:rPr/>
      </w:pPr>
      <w:r>
        <w:rPr>
          <w:rStyle w:val="Wrterbuchkopfzeile"/>
        </w:rPr>
        <w:t>wi-l-n-ig-an</w:t>
      </w:r>
      <w:r>
        <w:rPr>
          <w:rStyle w:val="WrterbuchStandard"/>
        </w:rPr>
        <w:t>, ae., sw. V. (2): Vw.: s. wi</w:t>
        <w:noBreakHyphen/>
        <w:t>l-n-ian</w:t>
      </w:r>
    </w:p>
    <w:p>
      <w:pPr>
        <w:pStyle w:val="Normal"/>
        <w:rPr/>
      </w:pPr>
      <w:r>
        <w:rPr>
          <w:rStyle w:val="Wrterbuchkopfzeile"/>
        </w:rPr>
        <w:t>wi-l-n-ung</w:t>
      </w:r>
      <w:r>
        <w:rPr>
          <w:rStyle w:val="WrterbuchStandard"/>
        </w:rPr>
        <w:t>, ae., st. F. (æ): nhd. Wunsch, Sehnen; ÜG.: lat. petitio Gl; Vw.: s. ge</w:t>
        <w:noBreakHyphen/>
        <w:t>; E.: s. wi</w:t>
        <w:noBreakHyphen/>
        <w:t>l-n</w:t>
        <w:noBreakHyphen/>
        <w:t>ian; L.: Hall/Meritt 410b, Lehnert 235a</w:t>
      </w:r>
    </w:p>
    <w:p>
      <w:pPr>
        <w:pStyle w:val="Normal"/>
        <w:rPr/>
      </w:pPr>
      <w:r>
        <w:rPr>
          <w:rStyle w:val="Wrterbuchkopfzeile"/>
        </w:rPr>
        <w:t>wÆlæm*</w:t>
      </w:r>
      <w:r>
        <w:rPr>
          <w:rStyle w:val="WrterbuchStandard"/>
          <w:b/>
        </w:rPr>
        <w:t xml:space="preserve"> 4</w:t>
      </w:r>
      <w:r>
        <w:rPr>
          <w:rStyle w:val="WrterbuchStandard"/>
        </w:rPr>
        <w:t>, wÆlðn*, ahd., Adv.: nhd. nun, allmählich, zuweilen; ne. now, gradually, sometimes; ÜG.: lat. nunc Gl, paulatim Gl, quondam Gl; Q.: Gl (9./10. Jh.); E.: s. wÆl (2), wÆla</w:t>
      </w:r>
    </w:p>
    <w:p>
      <w:pPr>
        <w:pStyle w:val="Normal"/>
        <w:rPr/>
      </w:pPr>
      <w:r>
        <w:rPr>
          <w:rStyle w:val="Wrterbuchkopfzeile"/>
        </w:rPr>
        <w:t>wÆlæn*</w:t>
      </w:r>
      <w:r>
        <w:rPr>
          <w:rStyle w:val="WrterbuchStandard"/>
          <w:b/>
        </w:rPr>
        <w:t xml:space="preserve"> (1) 5</w:t>
      </w:r>
      <w:r>
        <w:rPr>
          <w:rStyle w:val="WrterbuchStandard"/>
        </w:rPr>
        <w:t>, ahd., sw. V. (2): nhd. verschleiern; ne. veil (V.); ÜG.: lat. (palliare) Gl, velare Gl, velatione (= wÆlæt) Gl; Hw.: s. ungiwÆlæt*; Q.: Gl (9. Jh.?); I.: Lw.?, Lüs.? lat. velare?; E.: s. wÆl (1)</w:t>
      </w:r>
    </w:p>
    <w:p>
      <w:pPr>
        <w:pStyle w:val="Normal"/>
        <w:rPr/>
      </w:pPr>
      <w:r>
        <w:rPr>
          <w:rStyle w:val="Wrterbuchkopfzeile"/>
        </w:rPr>
        <w:t>wÆlæn*</w:t>
      </w:r>
      <w:r>
        <w:rPr>
          <w:rStyle w:val="WrterbuchStandard"/>
          <w:b/>
        </w:rPr>
        <w:t xml:space="preserve"> (2) 1</w:t>
      </w:r>
      <w:r>
        <w:rPr>
          <w:rStyle w:val="WrterbuchStandard"/>
        </w:rPr>
        <w:t>, ahd., sw. V. (2): nhd. wechseln; ne. exchange (V.); Q.: N (1000)</w:t>
      </w:r>
    </w:p>
    <w:p>
      <w:pPr>
        <w:pStyle w:val="Normal"/>
        <w:rPr/>
      </w:pPr>
      <w:r>
        <w:rPr>
          <w:rStyle w:val="Wrterbuchkopfzeile"/>
        </w:rPr>
        <w:t>*wÆlæt?</w:t>
      </w:r>
      <w:r>
        <w:rPr>
          <w:rStyle w:val="WrterbuchStandard"/>
        </w:rPr>
        <w:t>, ahd., (Part. Prät.=Adj.): Vw.: s. gi</w:t>
        <w:noBreakHyphen/>
        <w:t>, ungi</w:t>
        <w:noBreakHyphen/>
        <w:t>; Hw.: s. wilæn* (2)</w:t>
      </w:r>
    </w:p>
    <w:p>
      <w:pPr>
        <w:pStyle w:val="Normal"/>
        <w:rPr/>
      </w:pPr>
      <w:r>
        <w:rPr>
          <w:rStyle w:val="Wrterbuchkopfzeile"/>
        </w:rPr>
        <w:t>wÆlowankÆg*</w:t>
      </w:r>
      <w:r>
        <w:rPr>
          <w:rStyle w:val="WrterbuchStandard"/>
          <w:b/>
        </w:rPr>
        <w:t xml:space="preserve"> 1</w:t>
      </w:r>
      <w:r>
        <w:rPr>
          <w:rStyle w:val="WrterbuchStandard"/>
        </w:rPr>
        <w:t>, ahd., Adj.: nhd. zufällig; ne. accidental; ÜG.: lat. fortuitus N; Q.: N (1000); I.: Lsch. lat. fortuitus; E.: s. wÆla, wankæn</w:t>
      </w:r>
    </w:p>
    <w:p>
      <w:pPr>
        <w:pStyle w:val="Normal"/>
        <w:rPr/>
      </w:pPr>
      <w:r>
        <w:rPr>
          <w:rStyle w:val="Wrterbuchkopfzeile"/>
        </w:rPr>
        <w:t>wilprÏt</w:t>
      </w:r>
      <w:r>
        <w:rPr>
          <w:rStyle w:val="WrterbuchStandard"/>
        </w:rPr>
        <w:t>, mhd., st. N.: Vw.: s. wiltbrÏt</w:t>
      </w:r>
    </w:p>
    <w:p>
      <w:pPr>
        <w:pStyle w:val="Normal"/>
        <w:rPr/>
      </w:pPr>
      <w:r>
        <w:rPr>
          <w:rStyle w:val="Wrterbuchkopfzeile"/>
        </w:rPr>
        <w:t>wils</w:t>
      </w:r>
      <w:r>
        <w:rPr>
          <w:rStyle w:val="WrterbuchStandard"/>
        </w:rPr>
        <w:t>, mnd.?, M.: nhd. Wels, ein Fisch; ÜG.: lat. mullus?; E.: s. wal (5); L.: Lü 583a (wils)</w:t>
      </w:r>
    </w:p>
    <w:p>
      <w:pPr>
        <w:pStyle w:val="Normal"/>
        <w:rPr/>
      </w:pPr>
      <w:r>
        <w:rPr>
          <w:rStyle w:val="Wrterbuchkopfzeile"/>
        </w:rPr>
        <w:t>wÆlsõlde</w:t>
      </w:r>
      <w:r>
        <w:rPr>
          <w:rStyle w:val="WrterbuchStandard"/>
        </w:rPr>
        <w:t>, mnd.?, F.: nhd. Schicksalsgöttin, das durch die Stunde der Geburt bestimmte Schicksal; Hw.: s. wÆssõlde; E.: s. wÆle, sõlde; L.: Lü 583a (wîlsâlde)</w:t>
      </w:r>
    </w:p>
    <w:p>
      <w:pPr>
        <w:pStyle w:val="Normal"/>
        <w:rPr/>
      </w:pPr>
      <w:r>
        <w:rPr>
          <w:rStyle w:val="Wrterbuchkopfzeile"/>
        </w:rPr>
        <w:t>wÆlsÏlde</w:t>
      </w:r>
      <w:r>
        <w:rPr>
          <w:rStyle w:val="WrterbuchStandard"/>
        </w:rPr>
        <w:t>, mhd., st. F.: Vw.: s. wÆlsÏlede*</w:t>
      </w:r>
    </w:p>
    <w:p>
      <w:pPr>
        <w:pStyle w:val="Normal"/>
        <w:rPr/>
      </w:pPr>
      <w:r>
        <w:rPr>
          <w:rStyle w:val="Wrterbuchkopfzeile"/>
        </w:rPr>
        <w:t>wÆlsÏlede*</w:t>
      </w:r>
      <w:r>
        <w:rPr>
          <w:rStyle w:val="WrterbuchStandard"/>
        </w:rPr>
        <w:t>, wÆlsÏlde, mhd., st. F.: nhd. Schicksal, Glück; Q.: Kchr (um 1150), LvReg (FB wÆlsÏlde), Georg, PassIII, UvZLanz; E.: s. wÆl, sÏlede; W.: nhd. DW-; L.: Lexer 321b (wÆlsÏlde), Hennig (wÆlsÏlde), FB 470b (wÆlsÏlde)</w:t>
      </w:r>
    </w:p>
    <w:p>
      <w:pPr>
        <w:pStyle w:val="Normal"/>
        <w:rPr/>
      </w:pPr>
      <w:r>
        <w:rPr>
          <w:rStyle w:val="Wrterbuchkopfzeile"/>
        </w:rPr>
        <w:t>wÆlsõlida*</w:t>
      </w:r>
      <w:r>
        <w:rPr>
          <w:rStyle w:val="WrterbuchStandard"/>
          <w:b/>
        </w:rPr>
        <w:t xml:space="preserve"> 9</w:t>
      </w:r>
      <w:r>
        <w:rPr>
          <w:rStyle w:val="WrterbuchStandard"/>
        </w:rPr>
        <w:t>, ahd., st. F. (æ): nhd. Geschick, Zufall, Fortuna, Schicksal, die Göttin Fortuna; ne. destiny, accident; ÜG.: lat. fortuna N, Fortuna N; Q.: N (1000); I.: Lsch. lat. fortuna; E.: s. wÆl (2), wÆla, sõlida</w:t>
      </w:r>
    </w:p>
    <w:p>
      <w:pPr>
        <w:pStyle w:val="Normal"/>
        <w:rPr/>
      </w:pPr>
      <w:r>
        <w:rPr>
          <w:rStyle w:val="Wrterbuchkopfzeile"/>
        </w:rPr>
        <w:t>wilsam</w:t>
      </w:r>
      <w:r>
        <w:rPr>
          <w:rStyle w:val="WrterbuchStandard"/>
        </w:rPr>
        <w:t>, mnd.?, Adj.: nhd. lieb, angenehm; E.: s. wille, sam (2); L.: Lü 583a (wilsam)</w:t>
      </w:r>
    </w:p>
    <w:p>
      <w:pPr>
        <w:pStyle w:val="Normal"/>
        <w:rPr/>
      </w:pPr>
      <w:r>
        <w:rPr>
          <w:rStyle w:val="Wrterbuchkopfzeile"/>
        </w:rPr>
        <w:t>wilsam</w:t>
      </w:r>
      <w:r>
        <w:rPr>
          <w:rStyle w:val="WrterbuchStandard"/>
        </w:rPr>
        <w:t>, mhd., Adj.: nhd. willkommen, recht; Q.: Urk (1292); E.: s. wille, sam (1); W.: nhd. (ält.) willsam, Adj., bereitwillig, gehorsam, DW 30, 218; L.: WMU (wilsam 1621 [1292] 1 Bel.)</w:t>
      </w:r>
    </w:p>
    <w:p>
      <w:pPr>
        <w:pStyle w:val="Normal"/>
        <w:rPr/>
      </w:pPr>
      <w:r>
        <w:rPr>
          <w:rStyle w:val="Wrterbuchkopfzeile"/>
        </w:rPr>
        <w:t>wilsamen</w:t>
      </w:r>
      <w:r>
        <w:rPr>
          <w:rStyle w:val="WrterbuchStandard"/>
        </w:rPr>
        <w:t>, mnd.?, Adv.: nhd. aus freiem Willen, gern; E.: s. wille, samen; L.: Lü 583a (wilsam/wilsamen)</w:t>
      </w:r>
    </w:p>
    <w:p>
      <w:pPr>
        <w:pStyle w:val="Normal"/>
        <w:rPr/>
      </w:pPr>
      <w:r>
        <w:rPr>
          <w:rStyle w:val="Wrterbuchkopfzeile"/>
        </w:rPr>
        <w:t>w</w:t>
        <w:noBreakHyphen/>
        <w:t>i</w:t>
        <w:noBreakHyphen/>
        <w:t>l</w:t>
        <w:noBreakHyphen/>
        <w:t>s</w:t>
        <w:noBreakHyphen/>
        <w:t>pel*</w:t>
      </w:r>
      <w:r>
        <w:rPr>
          <w:rStyle w:val="WrterbuchStandard"/>
          <w:b/>
        </w:rPr>
        <w:t xml:space="preserve"> 6</w:t>
      </w:r>
      <w:r>
        <w:rPr>
          <w:rStyle w:val="WrterbuchStandard"/>
        </w:rPr>
        <w:t>, w</w:t>
        <w:noBreakHyphen/>
        <w:t>i</w:t>
        <w:noBreakHyphen/>
        <w:t>l</w:t>
        <w:noBreakHyphen/>
        <w:t>l</w:t>
        <w:noBreakHyphen/>
        <w:t>s</w:t>
        <w:noBreakHyphen/>
        <w:t>pel*, w</w:t>
        <w:noBreakHyphen/>
        <w:t>i</w:t>
        <w:noBreakHyphen/>
        <w:t>l</w:t>
        <w:noBreakHyphen/>
        <w:t>l</w:t>
        <w:noBreakHyphen/>
        <w:t>s</w:t>
        <w:noBreakHyphen/>
        <w:t>pel</w:t>
        <w:noBreakHyphen/>
        <w:t>l*, as., st. N. (a): nhd. willkommene Kunde (F.); ne. welcome message (N.); Hw.: vgl. ahd. *wilspel? (st. N. a); Q.: H (830); I.: Lbd. lat. evangelium?; E.: s. willian*, spel*; B.: H Nom. Sg. uuilspell 5929 C, Akk. Sg. uuilspel 519 M C, 527 M C, uuillspel 5942 C, uuillspell 5829 L, 5836 C L, uullspel 5945 C, uíllspell 519 S, uilspell 527 S; Kont.: H gihôrdun uuilspel mikil fon gode seggean 527; Son.: Behaghel, O., Die Syntax des Heliand, 1897, S. 119, 121, 336, Piper, P., Die altsächsische Bibeldichtung, 1897, Anm. zur Zeile 519, Sievers, E., Heliand, 1878, S. 410, 21 (zu H 519), Berr, S., An Etymological Glossary to the Old Saxon Heliand, 1971, S. 447</w:t>
      </w:r>
    </w:p>
    <w:p>
      <w:pPr>
        <w:pStyle w:val="Normal"/>
        <w:rPr/>
      </w:pPr>
      <w:r>
        <w:rPr>
          <w:rStyle w:val="Wrterbuchkopfzeile"/>
        </w:rPr>
        <w:t>*wilspel?</w:t>
      </w:r>
      <w:r>
        <w:rPr>
          <w:rStyle w:val="WrterbuchStandard"/>
        </w:rPr>
        <w:t>, ahd., st. N. (a): Hw.: vgl. as. willspel?</w:t>
      </w:r>
    </w:p>
    <w:p>
      <w:pPr>
        <w:pStyle w:val="Normal"/>
        <w:rPr/>
      </w:pPr>
      <w:r>
        <w:rPr>
          <w:rStyle w:val="Wrterbuchkopfzeile"/>
        </w:rPr>
        <w:t>wilster</w:t>
      </w:r>
      <w:r>
        <w:rPr>
          <w:rStyle w:val="WrterbuchStandard"/>
        </w:rPr>
        <w:t>, mnd.?, N.: nhd. Schmuck zur Umhüllung der Hand (und der Schere?), Futteral?; Vw.: s. golt-, hant-, krum-; E.: s. wellen (1)?, munster?; L.: Lü 583a (wilster)</w:t>
      </w:r>
    </w:p>
    <w:p>
      <w:pPr>
        <w:pStyle w:val="Normal"/>
        <w:rPr/>
      </w:pPr>
      <w:r>
        <w:rPr>
          <w:rStyle w:val="Wrterbuchkopfzeile"/>
        </w:rPr>
        <w:t>wi-l-sum</w:t>
      </w:r>
      <w:r>
        <w:rPr>
          <w:rStyle w:val="WrterbuchStandard"/>
        </w:rPr>
        <w:t>, ae., Adj.: nhd. wünschenswert, erfreulich, bereit, freiwillig, willig, ergeben (Adj.); ÜG.: lat. desiderabilis Gl, (devovere), voluntarius Gl; E.: s. wi</w:t>
        <w:noBreakHyphen/>
        <w:t>l-l</w:t>
        <w:noBreakHyphen/>
        <w:t xml:space="preserve">an, </w:t>
        <w:noBreakHyphen/>
        <w:t>sum (2); L.: Hall/Meritt 410b</w:t>
      </w:r>
    </w:p>
    <w:p>
      <w:pPr>
        <w:pStyle w:val="Normal"/>
        <w:rPr/>
      </w:pPr>
      <w:r>
        <w:rPr>
          <w:rStyle w:val="Wrterbuchkopfzeile"/>
        </w:rPr>
        <w:t>wi-l-sum-lic</w:t>
      </w:r>
      <w:r>
        <w:rPr>
          <w:rStyle w:val="WrterbuchStandard"/>
        </w:rPr>
        <w:t>, ae., Adj.: nhd. wünschenswert, erfreulich, bereit, freiwillig, willig, ergeben (Adj.); ÜG.: lat. spons; E.: s. wi</w:t>
        <w:noBreakHyphen/>
        <w:t xml:space="preserve">l-sum, </w:t>
        <w:noBreakHyphen/>
        <w:t>lÆc (3); L.: Hall/Meritt 410b</w:t>
      </w:r>
    </w:p>
    <w:p>
      <w:pPr>
        <w:pStyle w:val="Normal"/>
        <w:rPr/>
      </w:pPr>
      <w:r>
        <w:rPr>
          <w:rStyle w:val="Wrterbuchkopfzeile"/>
        </w:rPr>
        <w:t>wi-l-sum-n’s</w:t>
      </w:r>
      <w:r>
        <w:rPr>
          <w:rStyle w:val="WrterbuchStandard"/>
        </w:rPr>
        <w:t>, ae., st. F. (jæ): Vw.: s. wi</w:t>
        <w:noBreakHyphen/>
        <w:t>l-sum-n’s</w:t>
        <w:noBreakHyphen/>
        <w:t>s</w:t>
      </w:r>
    </w:p>
    <w:p>
      <w:pPr>
        <w:pStyle w:val="Normal"/>
        <w:rPr/>
      </w:pPr>
      <w:r>
        <w:rPr>
          <w:rStyle w:val="Wrterbuchkopfzeile"/>
        </w:rPr>
        <w:t>wi-l-sum-n’s-s</w:t>
      </w:r>
      <w:r>
        <w:rPr>
          <w:rStyle w:val="WrterbuchStandard"/>
        </w:rPr>
        <w:t>, wi-l-sum-n’s, ae., st. F. (jæ): nhd. Willfährigkeit, Anbetung; ÜG.: lat. devotio; Vw.: s. ge</w:t>
        <w:noBreakHyphen/>
        <w:t>; E.: s. wi</w:t>
        <w:noBreakHyphen/>
        <w:t xml:space="preserve">l-sum, </w:t>
        <w:noBreakHyphen/>
        <w:t>n’s</w:t>
        <w:noBreakHyphen/>
        <w:t>s; L.: Hall/Meritt 410b</w:t>
      </w:r>
    </w:p>
    <w:p>
      <w:pPr>
        <w:pStyle w:val="Normal"/>
        <w:rPr/>
      </w:pPr>
      <w:r>
        <w:rPr>
          <w:rStyle w:val="Wrterbuchkopfzeile"/>
        </w:rPr>
        <w:t>wilt</w:t>
      </w:r>
      <w:r>
        <w:rPr>
          <w:rStyle w:val="WrterbuchStandard"/>
          <w:b/>
        </w:rPr>
        <w:t xml:space="preserve"> (2)</w:t>
      </w:r>
      <w:r>
        <w:rPr>
          <w:rStyle w:val="WrterbuchStandard"/>
        </w:rPr>
        <w:t>, mnd.?, Adj.: Vw.: s. wilde (1); L.: Lü 581bf. (wilde, wilt)</w:t>
      </w:r>
    </w:p>
    <w:p>
      <w:pPr>
        <w:pStyle w:val="Normal"/>
        <w:rPr/>
      </w:pPr>
      <w:r>
        <w:rPr>
          <w:rStyle w:val="Wrterbuchkopfzeile"/>
        </w:rPr>
        <w:t>wilt</w:t>
      </w:r>
      <w:r>
        <w:rPr>
          <w:rStyle w:val="WrterbuchStandard"/>
          <w:b/>
        </w:rPr>
        <w:t xml:space="preserve"> (3)</w:t>
      </w:r>
      <w:r>
        <w:rPr>
          <w:rStyle w:val="WrterbuchStandard"/>
        </w:rPr>
        <w:t>, mhd., Adv.: Vw.: s. wilde</w:t>
      </w:r>
    </w:p>
    <w:p>
      <w:pPr>
        <w:pStyle w:val="Normal"/>
        <w:rPr/>
      </w:pPr>
      <w:r>
        <w:rPr>
          <w:rStyle w:val="Wrterbuchkopfzeile"/>
        </w:rPr>
        <w:t>wilt</w:t>
      </w:r>
      <w:r>
        <w:rPr>
          <w:rStyle w:val="WrterbuchStandard"/>
          <w:b/>
        </w:rPr>
        <w:t xml:space="preserve"> (4)</w:t>
      </w:r>
      <w:r>
        <w:rPr>
          <w:rStyle w:val="WrterbuchStandard"/>
        </w:rPr>
        <w:t>, mhd., st. F.: Vw.: s. wilde</w:t>
      </w:r>
    </w:p>
    <w:p>
      <w:pPr>
        <w:pStyle w:val="Normal"/>
        <w:rPr/>
      </w:pPr>
      <w:r>
        <w:rPr>
          <w:rStyle w:val="Wrterbuchkopfzeile"/>
        </w:rPr>
        <w:t>wilt</w:t>
      </w:r>
      <w:r>
        <w:rPr>
          <w:rStyle w:val="WrterbuchStandard"/>
          <w:b/>
        </w:rPr>
        <w:t xml:space="preserve"> (1)</w:t>
      </w:r>
      <w:r>
        <w:rPr>
          <w:rStyle w:val="WrterbuchStandard"/>
        </w:rPr>
        <w:t>, mnd.?, N.: nhd. Wild; ÜG.: lat. fera?; Vw.: s. hertes-, rÐ-; E.: s. mhd. wilt, st. N., Wild; s. ahd. wild 5, st. N. (a), Tier, Wild, wildes Tier; germ. *wilþa</w:t>
        <w:noBreakHyphen/>
        <w:t>, *wilþam, st. N. (a), Wild; germ. *wilþi</w:t>
        <w:noBreakHyphen/>
        <w:t>, *wilþiz, st. N. (i), Wild; s. idg. *øel</w:t>
        <w:noBreakHyphen/>
        <w:t xml:space="preserve"> (4), *øelý</w:t>
        <w:noBreakHyphen/>
        <w:t>, Sb., Haar (N.), Wolle, Gras, Ähre, Wald, Pokorny 1139?; L.: Lü 583a (wilt)</w:t>
      </w:r>
    </w:p>
    <w:p>
      <w:pPr>
        <w:pStyle w:val="Normal"/>
        <w:rPr/>
      </w:pPr>
      <w:r>
        <w:rPr>
          <w:rStyle w:val="Wrterbuchkopfzeile"/>
        </w:rPr>
        <w:t>wilt</w:t>
      </w:r>
      <w:r>
        <w:rPr>
          <w:rStyle w:val="WrterbuchStandard"/>
          <w:b/>
        </w:rPr>
        <w:t xml:space="preserve"> (1)</w:t>
      </w:r>
      <w:r>
        <w:rPr>
          <w:rStyle w:val="WrterbuchStandard"/>
        </w:rPr>
        <w:t>, mhd., st. N.: nhd. Wild, wildes Tier; Vw.: s. ban-, dam-, ge-, hæch-, hunt-, ræt-, swarz-, wazzer-; Q.: Will (1060-1065), Mar, Ren, RWchr, ErzIII, Enik, GTroj, BDan, HvNst, MinnerI, MinnerII, Tauler (FB wilt), Albrecht, BdN, GenM (um 1120?), JTit, KvWTroj, Trist, Urk; E.: ahd. wild 5, st. N. (a), Tier, Wild, wildes Tier; germ. *wilþa</w:t>
        <w:noBreakHyphen/>
        <w:t>, *wilþam, st. N. (a), Wild; germ. *wilþi</w:t>
        <w:noBreakHyphen/>
        <w:t>, *wilþiz, st. N. (i), Wild; s. idg. *øel</w:t>
        <w:noBreakHyphen/>
        <w:t xml:space="preserve"> (4), *øelý</w:t>
        <w:noBreakHyphen/>
        <w:t>, Sb., Haar (N.), Wolle, Gras, Ähre, Wald, Pokorny 1139?; W.: nhd. Wild, N., Wild, frei lebendes jagdbares Tier, DW 30, 1; L.: Lexer 322a (wilt), Hennig (wilt), FB 470b (wilt), WMU (wilt 47 [1259] 4 Bel.)</w:t>
      </w:r>
    </w:p>
    <w:p>
      <w:pPr>
        <w:pStyle w:val="Normal"/>
        <w:rPr/>
      </w:pPr>
      <w:r>
        <w:rPr>
          <w:rStyle w:val="Wrterbuchkopfzeile"/>
        </w:rPr>
        <w:t>wilt</w:t>
      </w:r>
      <w:r>
        <w:rPr>
          <w:rStyle w:val="WrterbuchStandard"/>
          <w:b/>
        </w:rPr>
        <w:t xml:space="preserve"> (2)</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Vw.: s. sinnen-, viur-, walt-; E.: ahd. wildi 125, Adj., wild, nicht angebaut; germ. *welþja</w:t>
        <w:noBreakHyphen/>
        <w:t>, *welþjaz, *wilþja</w:t>
        <w:noBreakHyphen/>
        <w:t>, wilþjaz, Adj., wild; s. idg. *øel</w:t>
        <w:noBreakHyphen/>
        <w:t xml:space="preserve"> (4), *øelý</w:t>
        <w:noBreakHyphen/>
        <w:t>, Sb., Haar (N.), Wolle, Gras, Ähre, Wald, Pokorny 1139?; W.: nhd. wild, Adj., wild, DW 30, 8; L.: Lexer 321a (wilde)</w:t>
      </w:r>
    </w:p>
    <w:p>
      <w:pPr>
        <w:pStyle w:val="Normal"/>
        <w:rPr/>
      </w:pPr>
      <w:r>
        <w:rPr>
          <w:rStyle w:val="Wrterbuchkopfzeile"/>
        </w:rPr>
        <w:t>wilt...</w:t>
      </w:r>
      <w:r>
        <w:rPr>
          <w:rStyle w:val="WrterbuchStandard"/>
        </w:rPr>
        <w:t>, mhd.: Vw.: s. wilde...</w:t>
      </w:r>
    </w:p>
    <w:p>
      <w:pPr>
        <w:pStyle w:val="Normal"/>
        <w:rPr/>
      </w:pPr>
      <w:r>
        <w:rPr>
          <w:rStyle w:val="Wrterbuchkopfzeile"/>
        </w:rPr>
        <w:t>wÆlt</w:t>
      </w:r>
      <w:r>
        <w:rPr>
          <w:rStyle w:val="WrterbuchStandard"/>
        </w:rPr>
        <w:t>, mnd.?, Konj.: nhd. so lange als, während; E.: s. wÆle, wÆlent?, wÆlen?; L.: Lü 583a (wîlt)</w:t>
      </w:r>
    </w:p>
    <w:p>
      <w:pPr>
        <w:pStyle w:val="Normal"/>
        <w:rPr/>
      </w:pPr>
      <w:r>
        <w:rPr>
          <w:rStyle w:val="Wrterbuchkopfzeile"/>
        </w:rPr>
        <w:t>*wilþa-</w:t>
      </w:r>
      <w:r>
        <w:rPr>
          <w:rStyle w:val="WrterbuchStandard"/>
        </w:rPr>
        <w:t>, *wilþam, germ., st. N. (a): Vw.: s. *welþa</w:t>
        <w:noBreakHyphen/>
      </w:r>
    </w:p>
    <w:p>
      <w:pPr>
        <w:pStyle w:val="Normal"/>
        <w:rPr/>
      </w:pPr>
      <w:r>
        <w:rPr>
          <w:rStyle w:val="Wrterbuchkopfzeile"/>
        </w:rPr>
        <w:t>*wil-t-an?</w:t>
      </w:r>
      <w:r>
        <w:rPr>
          <w:rStyle w:val="WrterbuchStandard"/>
        </w:rPr>
        <w:t>, got., st. V. (3): nhd. wälzen; ne. roll (V.), tumble, roll over; Hw.: s. waltjan*; Q.: Regan 153, Schubert 79; E.: germ. *weltan, st. V., wälzen; s. idg. *øel- (7), *øelý-, *ølÐ-, V., drehen, winden, wälzen, Pokorny 1140</w:t>
      </w:r>
    </w:p>
    <w:p>
      <w:pPr>
        <w:pStyle w:val="Normal"/>
        <w:rPr/>
      </w:pPr>
      <w:r>
        <w:rPr>
          <w:rStyle w:val="Wrterbuchkopfzeile"/>
        </w:rPr>
        <w:t>wiltban</w:t>
      </w:r>
      <w:r>
        <w:rPr>
          <w:rStyle w:val="WrterbuchStandard"/>
          <w:b/>
        </w:rPr>
        <w:t xml:space="preserve"> (1)</w:t>
      </w:r>
      <w:r>
        <w:rPr>
          <w:rStyle w:val="WrterbuchStandard"/>
        </w:rPr>
        <w:t>, wiltpan, mhd., st. M.: nhd. »Wildbann«, Wildhegung, Wildpark, Jagdbezirk, Jagdrevier, Jagdrecht; Q.: MinnerII (FB wiltban), Chr, Er (um 1185), Hadam, SchwSp, UrbHabsb, Urk; E.: s. wilt, ban (1); W.: nhd. (ält.) Wildbann, M., »Wildbann«, Jagdrecht, Jagdbezirk, DW 30, 43; L.: Lexer 322a (wiltban), Hennig (wiltban), FB 470b (wiltban), WMU (wiltban 47 [1259] 7 Bel.)</w:t>
      </w:r>
    </w:p>
    <w:p>
      <w:pPr>
        <w:pStyle w:val="Normal"/>
        <w:rPr/>
      </w:pPr>
      <w:r>
        <w:rPr>
          <w:rStyle w:val="Wrterbuchkopfzeile"/>
        </w:rPr>
        <w:t>wiltban</w:t>
      </w:r>
      <w:r>
        <w:rPr>
          <w:rStyle w:val="WrterbuchStandard"/>
          <w:b/>
        </w:rPr>
        <w:t xml:space="preserve"> (2)</w:t>
      </w:r>
      <w:r>
        <w:rPr>
          <w:rStyle w:val="WrterbuchStandard"/>
        </w:rPr>
        <w:t>, mhd., st. F.: nhd. Wildbahn; Q.: GTroj (1270-1300) (FB wiltban); E.: s. wilt (2), ban (3); W.: nhd. Wildbahn, F., Wildbahn, DW 30, 42; L.: FB 470b (wiltban)</w:t>
      </w:r>
    </w:p>
    <w:p>
      <w:pPr>
        <w:pStyle w:val="Normal"/>
        <w:rPr/>
      </w:pPr>
      <w:r>
        <w:rPr>
          <w:rStyle w:val="Wrterbuchkopfzeile"/>
        </w:rPr>
        <w:t>wiltbõne*</w:t>
      </w:r>
      <w:r>
        <w:rPr>
          <w:rStyle w:val="WrterbuchStandard"/>
          <w:b/>
        </w:rPr>
        <w:t xml:space="preserve"> (1)</w:t>
      </w:r>
      <w:r>
        <w:rPr>
          <w:rStyle w:val="WrterbuchStandard"/>
        </w:rPr>
        <w:t>, wiltban, mnd.?, F.: nhd. Wald; ÜG.: spätlat. forestum?; E.: s. wilde (1), bõne (1); L.: Lü 583 (wiltban)</w:t>
      </w:r>
    </w:p>
    <w:p>
      <w:pPr>
        <w:pStyle w:val="Normal"/>
        <w:rPr/>
      </w:pPr>
      <w:r>
        <w:rPr>
          <w:rStyle w:val="Wrterbuchkopfzeile"/>
        </w:rPr>
        <w:t>wiltbõne*</w:t>
      </w:r>
      <w:r>
        <w:rPr>
          <w:rStyle w:val="WrterbuchStandard"/>
          <w:b/>
        </w:rPr>
        <w:t xml:space="preserve"> (2)?</w:t>
      </w:r>
      <w:r>
        <w:rPr>
          <w:rStyle w:val="WrterbuchStandard"/>
        </w:rPr>
        <w:t>, wiltbane, mnd.?, sw. F.: nhd. Wildgehege, Wildbahn; ÜG.: lat. lustrum?; Hw.: s. wiltganc; E.: s. wiltbõne (1); L.: Lü 583af. (wildban/wildbane)</w:t>
      </w:r>
    </w:p>
    <w:p>
      <w:pPr>
        <w:pStyle w:val="Normal"/>
        <w:rPr/>
      </w:pPr>
      <w:r>
        <w:rPr>
          <w:rStyle w:val="Wrterbuchkopfzeile"/>
        </w:rPr>
        <w:t>wiltbannus*</w:t>
      </w:r>
      <w:r>
        <w:rPr>
          <w:rStyle w:val="WrterbuchStandard"/>
          <w:b/>
        </w:rPr>
        <w:t xml:space="preserve"> 3 und häufiger?</w:t>
      </w:r>
      <w:r>
        <w:rPr>
          <w:rStyle w:val="WrterbuchStandard"/>
        </w:rPr>
        <w:t>, lat.</w:t>
        <w:noBreakHyphen/>
        <w:t>ahd.?, M.: nhd. Wildbann; ne. prohibition of hunting except for special persons; Q.: Urk (1059); E.: s. wild, ban</w:t>
      </w:r>
    </w:p>
    <w:p>
      <w:pPr>
        <w:pStyle w:val="Normal"/>
        <w:rPr/>
      </w:pPr>
      <w:r>
        <w:rPr>
          <w:rStyle w:val="Wrterbuchkopfzeile"/>
        </w:rPr>
        <w:t>wiltbat</w:t>
      </w:r>
      <w:r>
        <w:rPr>
          <w:rStyle w:val="WrterbuchStandard"/>
        </w:rPr>
        <w:t>, wiltpat, mhd., st. N.: nhd. »Wildbad«, Heilquelle, Quellenbad, Mineralbad, Badeanstalt mit warmen Bädern; Q.: BdN (1348/50), Tuch; E.: s. wilt, bat; W.: nhd. Wildbad, N., Wildbad, DW 30, 39; L.: Lexer 322a (wiltbat), Hennig (wiltbat)</w:t>
      </w:r>
    </w:p>
    <w:p>
      <w:pPr>
        <w:pStyle w:val="Normal"/>
        <w:rPr/>
      </w:pPr>
      <w:r>
        <w:rPr>
          <w:rStyle w:val="Wrterbuchkopfzeile"/>
        </w:rPr>
        <w:t>wiltbrõt</w:t>
      </w:r>
      <w:r>
        <w:rPr>
          <w:rStyle w:val="WrterbuchStandard"/>
        </w:rPr>
        <w:t>, wiltbrÐt, wiltprõt, wiltprÐt, wilbrõt, wolbreyt, mhd., st. N.: nhd. Wildbret, Wildfleisch; Q.: LAlex (1150-1170), RWchr, ErzIII, Enik, HTrist, GTroj, SHort, HvNst, Ot, EvB, Minneb, MinnerII, SAlex (wildbrõt), Ksk (wolbreyt) (FB wildbrõt), Albrecht, En, Georg, Hartm, Helbl, Krone, KvWTroj, Pilatus, Reinfr, Suchenw, Vintl, WolfdD; E.: s. wilt, brõt; W.: s. nhd. Wildbret, N., Wildbret, DW 30, 47; L.: Lexer 322a (wiltbrõt), Hennig (wiltbrõt), FB 470b (wildbrõt)</w:t>
      </w:r>
    </w:p>
    <w:p>
      <w:pPr>
        <w:pStyle w:val="Normal"/>
        <w:rPr/>
      </w:pPr>
      <w:r>
        <w:rPr>
          <w:rStyle w:val="Wrterbuchkopfzeile"/>
        </w:rPr>
        <w:t>wiltbrÐt</w:t>
      </w:r>
      <w:r>
        <w:rPr>
          <w:rStyle w:val="WrterbuchStandard"/>
        </w:rPr>
        <w:t>, wiltbrÐde, wiltbrõt, mnd.?, N.: nhd. Wildbret, etwas Kostbares, etwas Seltenes; Vw.: s. swart-, swÆne-; E.: s. wilt (1), brõden (1); L.: Lü 583b (wiltban/wiltbrêt)</w:t>
      </w:r>
    </w:p>
    <w:p>
      <w:pPr>
        <w:pStyle w:val="Normal"/>
        <w:rPr/>
      </w:pPr>
      <w:r>
        <w:rPr>
          <w:rStyle w:val="Wrterbuchkopfzeile"/>
        </w:rPr>
        <w:t>wiltbrÐt</w:t>
      </w:r>
      <w:r>
        <w:rPr>
          <w:rStyle w:val="WrterbuchStandard"/>
        </w:rPr>
        <w:t>, mhd., st. N.: Vw.: s. wiltbrõt</w:t>
      </w:r>
    </w:p>
    <w:p>
      <w:pPr>
        <w:pStyle w:val="Normal"/>
        <w:rPr/>
      </w:pPr>
      <w:r>
        <w:rPr>
          <w:rStyle w:val="Wrterbuchkopfzeile"/>
        </w:rPr>
        <w:t>wil-þ-ei-s</w:t>
      </w:r>
      <w:r>
        <w:rPr>
          <w:rStyle w:val="WrterbuchStandard"/>
          <w:b/>
        </w:rPr>
        <w:t xml:space="preserve"> 3</w:t>
      </w:r>
      <w:r>
        <w:rPr>
          <w:rStyle w:val="WrterbuchStandard"/>
        </w:rPr>
        <w:t>, got., Adj. (ia), (Krause, Handbuch des Gotischen 42, 156 Anm., 158): nhd. wild; ne. wild, undomesticated; ÜG.: gr. ¢grišlaioj (= wilþeis alÐwabagms), ¥grioj; ÜE.: lat. oleaster (= wilþeis alÐwabagms), silvester; Q.: Bi (340-380); E.: germ. *welþja</w:t>
        <w:noBreakHyphen/>
        <w:t>, *welþjaz, *wilþja</w:t>
        <w:noBreakHyphen/>
        <w:t>, *wilþjaz, Adj., wild; vgl. idg. *øel- (4), *øelý-, Sb., Haar (N.), Wolle, Gras, Ähre, Wald, Pokorny 1139, Lehmann W66; B.: wilþeins Rom 11,24 A (teilweise in spitzen Klammern); Nom. Sg. wilþeis Rom 11,17 A; Akk. Sg. N. wilþi Mrk 1,6 GlCA</w:t>
      </w:r>
    </w:p>
    <w:p>
      <w:pPr>
        <w:pStyle w:val="Normal"/>
        <w:rPr/>
      </w:pPr>
      <w:r>
        <w:rPr>
          <w:rStyle w:val="Wrterbuchkopfzeile"/>
        </w:rPr>
        <w:t>wiltesel</w:t>
      </w:r>
      <w:r>
        <w:rPr>
          <w:rStyle w:val="WrterbuchStandard"/>
        </w:rPr>
        <w:t>, mhd., mhd., st. M.: nhd. Wildesel; Q.: Lei; E.: s. wilt, esel; W.: nhd. (ält.) Wildesel, M., Wildesel, DW 30, 70; L.: Hennig (wiltesel)</w:t>
      </w:r>
    </w:p>
    <w:p>
      <w:pPr>
        <w:pStyle w:val="Normal"/>
        <w:rPr/>
      </w:pPr>
      <w:r>
        <w:rPr>
          <w:rStyle w:val="Wrterbuchkopfzeile"/>
        </w:rPr>
        <w:t>wiltÐsel*</w:t>
      </w:r>
      <w:r>
        <w:rPr>
          <w:rStyle w:val="WrterbuchStandard"/>
        </w:rPr>
        <w:t>, wiltesel, mnd.?, M.: nhd. Wildesel; ÜG.: lat. onager?; E.: s. wilde (1), Ðsel (1); L.: Lü 583b (wiltban/wiltesel)</w:t>
      </w:r>
    </w:p>
    <w:p>
      <w:pPr>
        <w:pStyle w:val="Normal"/>
        <w:rPr/>
      </w:pPr>
      <w:r>
        <w:rPr>
          <w:rStyle w:val="Wrterbuchkopfzeile"/>
        </w:rPr>
        <w:t>wiltforst</w:t>
      </w:r>
      <w:r>
        <w:rPr>
          <w:rStyle w:val="WrterbuchStandard"/>
        </w:rPr>
        <w:t>, mnd.?, M.: Vw.: s. wiltvorst; L.: Lü 583b (wiltban/wiltforst)</w:t>
      </w:r>
    </w:p>
    <w:p>
      <w:pPr>
        <w:pStyle w:val="Normal"/>
        <w:rPr/>
      </w:pPr>
      <w:r>
        <w:rPr>
          <w:rStyle w:val="Wrterbuchkopfzeile"/>
        </w:rPr>
        <w:t>wiltganc*</w:t>
      </w:r>
      <w:r>
        <w:rPr>
          <w:rStyle w:val="WrterbuchStandard"/>
        </w:rPr>
        <w:t>, wiltgank, mnd.?, M.: nhd. »Wildgang«, Wildgehege, Wildbahn; Hw.: s. wiltbõne (2); E.: s. wilde (1), ganc (1); L.: Lü 583b (wiltban/wiltgank)</w:t>
      </w:r>
    </w:p>
    <w:p>
      <w:pPr>
        <w:pStyle w:val="Normal"/>
        <w:rPr/>
      </w:pPr>
      <w:r>
        <w:rPr>
          <w:rStyle w:val="Wrterbuchkopfzeile"/>
        </w:rPr>
        <w:t>wiltgehac</w:t>
      </w:r>
      <w:r>
        <w:rPr>
          <w:rStyle w:val="WrterbuchStandard"/>
        </w:rPr>
        <w:t>, mhd., st. N.: nhd. Wildgehege; E.: s. wilt, gehac; W.: nhd. DW-, vgl. nhd. Wildgehege, N., Wildgehege, DW 30, 86; L.: Lexer 322a (wiltgehac)</w:t>
      </w:r>
    </w:p>
    <w:p>
      <w:pPr>
        <w:pStyle w:val="Normal"/>
        <w:rPr/>
      </w:pPr>
      <w:r>
        <w:rPr>
          <w:rStyle w:val="Wrterbuchkopfzeile"/>
        </w:rPr>
        <w:t>wiltgevar</w:t>
      </w:r>
      <w:r>
        <w:rPr>
          <w:rStyle w:val="WrterbuchStandard"/>
        </w:rPr>
        <w:t>, wiltgefar*, mhd., Adj.: nhd. »wildfarben«, wild, fremd aussehend; E.: s. wilt, ge, var; W.: nhd. DW-; L.: Lexer 322a (wiltgevar)</w:t>
      </w:r>
    </w:p>
    <w:p>
      <w:pPr>
        <w:pStyle w:val="Normal"/>
        <w:rPr/>
      </w:pPr>
      <w:r>
        <w:rPr>
          <w:rStyle w:val="Wrterbuchkopfzeile"/>
        </w:rPr>
        <w:t>wiltgeville</w:t>
      </w:r>
      <w:r>
        <w:rPr>
          <w:rStyle w:val="WrterbuchStandard"/>
        </w:rPr>
        <w:t>, wiltgefille*, mhd., st. N.: nhd. Wildfell; E.: s. wilt, geville; W.: nhd. DW-; L.: Lexer 322a (wiltgeville)</w:t>
      </w:r>
    </w:p>
    <w:p>
      <w:pPr>
        <w:pStyle w:val="Normal"/>
        <w:rPr/>
      </w:pPr>
      <w:r>
        <w:rPr>
          <w:rStyle w:val="Wrterbuchkopfzeile"/>
        </w:rPr>
        <w:t>wiltgrõve</w:t>
      </w:r>
      <w:r>
        <w:rPr>
          <w:rStyle w:val="WrterbuchStandard"/>
        </w:rPr>
        <w:t>, wiltgrõfe*, wildegrõve, mhd., sw. M.: nhd. »Wildgraf«, Raugraf; Q.: Urk (1286); E.: s. wilt, grõve; W.: s. nhd. (ält.) Wildgraf, M., »Wildgraf«, DW 30, 88; L.: Lexer 322a (wiltgrõve), WMU (wiltgrõve 776 [1286] 8 Bel.)</w:t>
      </w:r>
    </w:p>
    <w:p>
      <w:pPr>
        <w:pStyle w:val="Normal"/>
        <w:rPr/>
      </w:pPr>
      <w:r>
        <w:rPr>
          <w:rStyle w:val="Wrterbuchkopfzeile"/>
        </w:rPr>
        <w:t>wilthænich*</w:t>
      </w:r>
      <w:r>
        <w:rPr>
          <w:rStyle w:val="WrterbuchStandard"/>
        </w:rPr>
        <w:t>, wilthonnich, mnd.?, N., M.: nhd. »Wildhonig«, Waldhonig; E.: s. wilde (1), hænich; L.: Lü 583b (wiltban/wilthonnich)</w:t>
      </w:r>
    </w:p>
    <w:p>
      <w:pPr>
        <w:pStyle w:val="Normal"/>
        <w:rPr/>
      </w:pPr>
      <w:r>
        <w:rPr>
          <w:rStyle w:val="Wrterbuchkopfzeile"/>
        </w:rPr>
        <w:t>wilthoppe</w:t>
      </w:r>
      <w:r>
        <w:rPr>
          <w:rStyle w:val="WrterbuchStandard"/>
        </w:rPr>
        <w:t>, mnd.?, M.: nhd. »Wildhopfen«; ÜG.: lat. herba thurisorum?; E.: s. wilde (1), hoppe (1); L.: Lü 583b (wiltban/wilthoppe)</w:t>
      </w:r>
    </w:p>
    <w:p>
      <w:pPr>
        <w:pStyle w:val="Normal"/>
        <w:rPr/>
      </w:pPr>
      <w:r>
        <w:rPr>
          <w:rStyle w:val="Wrterbuchkopfzeile"/>
        </w:rPr>
        <w:t>wilthuobÏre*</w:t>
      </w:r>
      <w:r>
        <w:rPr>
          <w:rStyle w:val="WrterbuchStandard"/>
        </w:rPr>
        <w:t>, wilthuober, mhd., st. M.: nhd. »Wildhuber«, Inhaber einer Jägerhufe; E.: s. wilt, houbÏre; W.: nhd. (ält.) Wildhuber, M., »Wildhuber«, DW 30, 95; L.: Lexer 322a (wilthuober)</w:t>
      </w:r>
    </w:p>
    <w:p>
      <w:pPr>
        <w:pStyle w:val="Normal"/>
        <w:rPr/>
      </w:pPr>
      <w:r>
        <w:rPr>
          <w:rStyle w:val="Wrterbuchkopfzeile"/>
        </w:rPr>
        <w:t>wilthuobe</w:t>
      </w:r>
      <w:r>
        <w:rPr>
          <w:rStyle w:val="WrterbuchStandard"/>
        </w:rPr>
        <w:t>, mhd., st. F.: nhd. »Wildhube«, Jägerhufe; E.: s. wilt, huobe; W.: nhd. (ält.) Wildhube, Wildhufe, F., »Wildhube«, DW 30, 95 (Wildhufe); L.: Lexer 322a (wilthuobe)</w:t>
      </w:r>
    </w:p>
    <w:p>
      <w:pPr>
        <w:pStyle w:val="Normal"/>
        <w:rPr/>
      </w:pPr>
      <w:r>
        <w:rPr>
          <w:rStyle w:val="Wrterbuchkopfzeile"/>
        </w:rPr>
        <w:t>wilthuober</w:t>
      </w:r>
      <w:r>
        <w:rPr>
          <w:rStyle w:val="WrterbuchStandard"/>
        </w:rPr>
        <w:t>, mhd., st. M.: Vw.: s. wilthuobÏre</w:t>
      </w:r>
    </w:p>
    <w:p>
      <w:pPr>
        <w:pStyle w:val="Normal"/>
        <w:rPr/>
      </w:pPr>
      <w:r>
        <w:rPr>
          <w:rStyle w:val="Wrterbuchkopfzeile"/>
        </w:rPr>
        <w:t>wilthuon</w:t>
      </w:r>
      <w:r>
        <w:rPr>
          <w:rStyle w:val="WrterbuchStandard"/>
        </w:rPr>
        <w:t>, mhd., st. N.: nhd. »Wildhuhn«, Huhn von Federwild; E.: s. wilt, huon; W.: nhd. Wildhuhn, F., »Wildhuhn«, DW 30, 95; L.: Lexer 322a (wilthuon)</w:t>
      </w:r>
    </w:p>
    <w:p>
      <w:pPr>
        <w:pStyle w:val="Normal"/>
        <w:rPr/>
      </w:pPr>
      <w:r>
        <w:rPr>
          <w:rStyle w:val="Wrterbuchkopfzeile"/>
        </w:rPr>
        <w:t>*wilþi-</w:t>
      </w:r>
      <w:r>
        <w:rPr>
          <w:rStyle w:val="WrterbuchStandard"/>
        </w:rPr>
        <w:t>, *wilþiz, germ., st. N. (i): Vw.: s. *welþi</w:t>
        <w:noBreakHyphen/>
      </w:r>
    </w:p>
    <w:p>
      <w:pPr>
        <w:pStyle w:val="Normal"/>
        <w:rPr/>
      </w:pPr>
      <w:r>
        <w:rPr>
          <w:rStyle w:val="Wrterbuchkopfzeile"/>
        </w:rPr>
        <w:t>*wilþja</w:t>
        <w:noBreakHyphen/>
      </w:r>
      <w:r>
        <w:rPr>
          <w:rStyle w:val="WrterbuchStandard"/>
        </w:rPr>
        <w:t>, *wilþjaz, germ., Adj.: Vw.: s. *welþja</w:t>
        <w:noBreakHyphen/>
      </w:r>
    </w:p>
    <w:p>
      <w:pPr>
        <w:pStyle w:val="Normal"/>
        <w:rPr/>
      </w:pPr>
      <w:r>
        <w:rPr>
          <w:rStyle w:val="Wrterbuchkopfzeile"/>
        </w:rPr>
        <w:t>*wilþjan</w:t>
      </w:r>
      <w:r>
        <w:rPr>
          <w:rStyle w:val="WrterbuchStandard"/>
        </w:rPr>
        <w:t>, germ.?, sw. V.: Vw.: s. *welþjan</w:t>
      </w:r>
    </w:p>
    <w:p>
      <w:pPr>
        <w:pStyle w:val="Normal"/>
        <w:rPr/>
      </w:pPr>
      <w:r>
        <w:rPr>
          <w:rStyle w:val="Wrterbuchkopfzeile"/>
        </w:rPr>
        <w:t>*wilþjæ</w:t>
        <w:noBreakHyphen/>
      </w:r>
      <w:r>
        <w:rPr>
          <w:rStyle w:val="WrterbuchStandard"/>
        </w:rPr>
        <w:t>, wilþjæn, germ.?, sw. F. (n): Vw.: s. *welþjæn</w:t>
      </w:r>
    </w:p>
    <w:p>
      <w:pPr>
        <w:pStyle w:val="Normal"/>
        <w:rPr/>
      </w:pPr>
      <w:r>
        <w:rPr>
          <w:rStyle w:val="Wrterbuchkopfzeile"/>
        </w:rPr>
        <w:t>wiltkalp</w:t>
      </w:r>
      <w:r>
        <w:rPr>
          <w:rStyle w:val="WrterbuchStandard"/>
        </w:rPr>
        <w:t>, mhd., st. N.: nhd. »Wildkalb«, Kalb vom Hochwild; E.: s. wilt, kalp; W.: nhd. Wildkalb, N., »Wildkalb«, DW 30, 98; L.: Lexer 322a (wiltkalp)</w:t>
      </w:r>
    </w:p>
    <w:p>
      <w:pPr>
        <w:pStyle w:val="Normal"/>
        <w:rPr/>
      </w:pPr>
      <w:r>
        <w:rPr>
          <w:rStyle w:val="Wrterbuchkopfzeile"/>
        </w:rPr>
        <w:t>wiltkatte</w:t>
      </w:r>
      <w:r>
        <w:rPr>
          <w:rStyle w:val="WrterbuchStandard"/>
        </w:rPr>
        <w:t>, mnd.?, F.: nhd. Wildkatze; E.: s. wilde (1), katte; L.: Lü 583b (wiltban/wiltkatte)</w:t>
      </w:r>
    </w:p>
    <w:p>
      <w:pPr>
        <w:pStyle w:val="Normal"/>
        <w:rPr/>
      </w:pPr>
      <w:r>
        <w:rPr>
          <w:rStyle w:val="Wrterbuchkopfzeile"/>
        </w:rPr>
        <w:t>wiltkerse</w:t>
      </w:r>
      <w:r>
        <w:rPr>
          <w:rStyle w:val="WrterbuchStandard"/>
        </w:rPr>
        <w:t>, mnd.?, F.: nhd. »Wildkresse«, Feldkresse; ÜG.: lat. lepidium campestre?; E.: s. wilde (1), kerse (2); L.: Lü 583b (wiltban/wiltkerse)</w:t>
      </w:r>
    </w:p>
    <w:p>
      <w:pPr>
        <w:pStyle w:val="Normal"/>
        <w:rPr/>
      </w:pPr>
      <w:r>
        <w:rPr>
          <w:rStyle w:val="Wrterbuchkopfzeile"/>
        </w:rPr>
        <w:t>wiltkervel*</w:t>
      </w:r>
      <w:r>
        <w:rPr>
          <w:rStyle w:val="WrterbuchStandard"/>
        </w:rPr>
        <w:t>, wiltkervele, mnd.?, F.?: nhd. »Wildkerbel«?; ÜG.: lat. sarminia?; E.: s. wilde (1), kervel?; L.: Lü 583b (wiltban/wiltkervele)</w:t>
      </w:r>
    </w:p>
    <w:p>
      <w:pPr>
        <w:pStyle w:val="Normal"/>
        <w:rPr>
          <w:rStyle w:val="WrterbuchStandard"/>
        </w:rPr>
      </w:pPr>
      <w:r>
        <w:rPr>
          <w:rStyle w:val="Wrterbuchkopfzeile"/>
        </w:rPr>
        <w:t>wiltk</w:t>
      </w:r>
      <w:r>
        <w:rPr>
          <w:rStyle w:val="Wrterbuchkopfzeile"/>
          <w:rFonts w:cs="Microsoft Sans Serif" w:ascii="Microsoft Sans Serif" w:hAnsi="Microsoft Sans Serif"/>
        </w:rPr>
        <w:t>ȫ</w:t>
      </w:r>
      <w:r>
        <w:rPr>
          <w:rStyle w:val="Wrterbuchkopfzeile"/>
          <w:rFonts w:cs="Times German"/>
        </w:rPr>
        <w:t>me</w:t>
      </w:r>
      <w:r>
        <w:rPr>
          <w:rStyle w:val="Wrterbuchkopfzeile"/>
        </w:rPr>
        <w:t>*</w:t>
      </w:r>
      <w:r>
        <w:rPr>
          <w:rStyle w:val="WrterbuchStandard"/>
        </w:rPr>
        <w:t>, wiltkome, mnd.?, M.: nhd. »Wildkümmel«?; ÜG.: lat. carve?; E.: s. wilde (1), k</w:t>
      </w:r>
      <w:r>
        <w:rPr>
          <w:rStyle w:val="WrterbuchStandard"/>
          <w:rFonts w:cs="Microsoft Sans Serif" w:ascii="Microsoft Sans Serif" w:hAnsi="Microsoft Sans Serif"/>
        </w:rPr>
        <w:t>ȫ</w:t>
      </w:r>
      <w:r>
        <w:rPr>
          <w:rStyle w:val="WrterbuchStandard"/>
          <w:rFonts w:cs="Times German"/>
        </w:rPr>
        <w:t>me?; L.: Lü 583b (wiltban/wiltkome); Son.: langes ö</w:t>
      </w:r>
    </w:p>
    <w:p>
      <w:pPr>
        <w:pStyle w:val="Normal"/>
        <w:rPr/>
      </w:pPr>
      <w:r>
        <w:rPr>
          <w:rStyle w:val="Wrterbuchkopfzeile"/>
        </w:rPr>
        <w:t>wiltkrðt</w:t>
      </w:r>
      <w:r>
        <w:rPr>
          <w:rStyle w:val="WrterbuchStandard"/>
        </w:rPr>
        <w:t>, wiltcrude, mnd.?, N.: nhd. »Wildkraut«; ÜG.: lat. peganum?; E.: s. wilde (1), krðt; L.: Lü 583b (wiltban/wiltkrût)</w:t>
      </w:r>
    </w:p>
    <w:p>
      <w:pPr>
        <w:pStyle w:val="Normal"/>
        <w:rPr/>
      </w:pPr>
      <w:r>
        <w:rPr>
          <w:rStyle w:val="Wrterbuchkopfzeile"/>
        </w:rPr>
        <w:t>wiltkümel</w:t>
      </w:r>
      <w:r>
        <w:rPr>
          <w:rStyle w:val="WrterbuchStandard"/>
          <w:b/>
        </w:rPr>
        <w:t xml:space="preserve"> 1</w:t>
      </w:r>
      <w:r>
        <w:rPr>
          <w:rStyle w:val="WrterbuchStandard"/>
        </w:rPr>
        <w:t>, wildkumel, mhd., st. M.: nhd. Wildkümmel, Wiesenkümmel; ÜG.: lat. (circe) Gl; Q.: Gl (14. Jh.); E.: s. wilt, kümel; W.: nhd. Wildkümmel, M., Wildkümmel, DW 30, 100; L.: Glossenwörterbuch 729a (wildkumel)</w:t>
      </w:r>
    </w:p>
    <w:p>
      <w:pPr>
        <w:pStyle w:val="Normal"/>
        <w:rPr/>
      </w:pPr>
      <w:r>
        <w:rPr>
          <w:rStyle w:val="Wrterbuchkopfzeile"/>
        </w:rPr>
        <w:t>wiltledder*</w:t>
      </w:r>
      <w:r>
        <w:rPr>
          <w:rStyle w:val="WrterbuchStandard"/>
        </w:rPr>
        <w:t>, wiltleder, mnd.?, N.: nhd. Wildleder; E.: s. wilt (1), ledder (1); L.: Lü 583b (wiltban/wiltleder)</w:t>
      </w:r>
    </w:p>
    <w:p>
      <w:pPr>
        <w:pStyle w:val="Normal"/>
        <w:rPr/>
      </w:pPr>
      <w:r>
        <w:rPr>
          <w:rStyle w:val="Wrterbuchkopfzeile"/>
        </w:rPr>
        <w:t>wiltlich</w:t>
      </w:r>
      <w:r>
        <w:rPr>
          <w:rStyle w:val="WrterbuchStandard"/>
        </w:rPr>
        <w:t>,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E.: s. wilde; W.: nhd. (ält.) wildlich, Adj., »wildlich«, DW 30, 101; L.: Lexer 321b (wildelich), Hennig (wildelich)</w:t>
      </w:r>
    </w:p>
    <w:p>
      <w:pPr>
        <w:pStyle w:val="Normal"/>
        <w:rPr/>
      </w:pPr>
      <w:r>
        <w:rPr>
          <w:rStyle w:val="Wrterbuchkopfzeile"/>
        </w:rPr>
        <w:t>wiltlÆk*</w:t>
      </w:r>
      <w:r>
        <w:rPr>
          <w:rStyle w:val="WrterbuchStandard"/>
        </w:rPr>
        <w:t>, wiltlik, mnd.?, Adj.: nhd. »wildlich«, wild, öde, unbebaut; ÜG.: lat. ferinus?; E.: s. wilde (1), lÆk (3); L.: Lü 583b (wiltlik)</w:t>
      </w:r>
    </w:p>
    <w:p>
      <w:pPr>
        <w:pStyle w:val="Normal"/>
        <w:rPr/>
      </w:pPr>
      <w:r>
        <w:rPr>
          <w:rStyle w:val="Wrterbuchkopfzeile"/>
        </w:rPr>
        <w:t>wiltlÆken*</w:t>
      </w:r>
      <w:r>
        <w:rPr>
          <w:rStyle w:val="WrterbuchStandard"/>
        </w:rPr>
        <w:t>, wiltliken, mnd.?, Adv.: nhd. »wildlich«, wild, öde, unbebaut; E.: s. wilde (1), lÆken (1); L.: Lü 583b (wiltlik/wiltliken)</w:t>
      </w:r>
    </w:p>
    <w:p>
      <w:pPr>
        <w:pStyle w:val="Normal"/>
        <w:rPr/>
      </w:pPr>
      <w:r>
        <w:rPr>
          <w:rStyle w:val="Wrterbuchkopfzeile"/>
        </w:rPr>
        <w:t>wiltloftich</w:t>
      </w:r>
      <w:r>
        <w:rPr>
          <w:rStyle w:val="WrterbuchStandard"/>
        </w:rPr>
        <w:t>, mnd.?, Sb.: nhd. wilde Zeitläufte; E.: s. wilde (1), lüfte, ich (2); L.: Lü 583b (wiltban/wiltloftich)</w:t>
      </w:r>
    </w:p>
    <w:p>
      <w:pPr>
        <w:pStyle w:val="Normal"/>
        <w:rPr/>
      </w:pPr>
      <w:r>
        <w:rPr>
          <w:rStyle w:val="Wrterbuchkopfzeile"/>
        </w:rPr>
        <w:t>wiltmõhen</w:t>
      </w:r>
      <w:r>
        <w:rPr>
          <w:rStyle w:val="WrterbuchStandard"/>
        </w:rPr>
        <w:t>, wiltmõn, mhd., st. M.: nhd. Wildmohn, Klatschmohn; ÜG.: lat. (paeonia) Gl; Q.: Gl (14. Jh.); E.: s. wilt, mõgen; W.: nhd. Wildmohn, M., Wildmohn, DW 30, 106; L.: Glossenwörterbuch 729a (wiltmõhen)</w:t>
      </w:r>
    </w:p>
    <w:p>
      <w:pPr>
        <w:pStyle w:val="Normal"/>
        <w:rPr/>
      </w:pPr>
      <w:r>
        <w:rPr>
          <w:rStyle w:val="Wrterbuchkopfzeile"/>
        </w:rPr>
        <w:t>wiltmõn</w:t>
      </w:r>
      <w:r>
        <w:rPr>
          <w:rStyle w:val="WrterbuchStandard"/>
        </w:rPr>
        <w:t>, mnd.?, M.: nhd. »Wildmohn«?; ÜG.: lat. codium?; E.: s. wilde (1), mõn (1); L.: Lü 583b (wiltban/wiltmân)</w:t>
      </w:r>
    </w:p>
    <w:p>
      <w:pPr>
        <w:pStyle w:val="Normal"/>
        <w:rPr/>
      </w:pPr>
      <w:r>
        <w:rPr>
          <w:rStyle w:val="Wrterbuchkopfzeile"/>
        </w:rPr>
        <w:t>wiltmõn</w:t>
      </w:r>
      <w:r>
        <w:rPr>
          <w:rStyle w:val="WrterbuchStandard"/>
        </w:rPr>
        <w:t>, mhd., st. M.: Vw.: s. wiltmõgen*</w:t>
      </w:r>
    </w:p>
    <w:p>
      <w:pPr>
        <w:pStyle w:val="Normal"/>
        <w:rPr/>
      </w:pPr>
      <w:r>
        <w:rPr>
          <w:rStyle w:val="Wrterbuchkopfzeile"/>
        </w:rPr>
        <w:t>wiltmerk</w:t>
      </w:r>
      <w:r>
        <w:rPr>
          <w:rStyle w:val="WrterbuchStandard"/>
        </w:rPr>
        <w:t>, wiltmerch, mnd.?, M.: nhd. »Wildmerk«?; ÜG.: lat. butracion?; E.: s. wilde (1), merk (1)?; L.: Lü 583b (wiltban/wiltmerch[=-merk])</w:t>
      </w:r>
    </w:p>
    <w:p>
      <w:pPr>
        <w:pStyle w:val="Normal"/>
        <w:rPr/>
      </w:pPr>
      <w:r>
        <w:rPr>
          <w:rStyle w:val="Wrterbuchkopfzeile"/>
        </w:rPr>
        <w:t>wiltminte</w:t>
      </w:r>
      <w:r>
        <w:rPr>
          <w:rStyle w:val="WrterbuchStandard"/>
        </w:rPr>
        <w:t>, mnd.?, F.: nhd. »Wildminze«; ÜG.: lat. menthastrium?, canamomum?, colocasia?; E.: s. wilde (1), minte; L.: Lü 583b (wiltban/wiltminte)</w:t>
      </w:r>
    </w:p>
    <w:p>
      <w:pPr>
        <w:pStyle w:val="Normal"/>
        <w:rPr>
          <w:rStyle w:val="WrterbuchStandard"/>
        </w:rPr>
      </w:pPr>
      <w:r>
        <w:rPr>
          <w:rStyle w:val="Wrterbuchkopfzeile"/>
        </w:rPr>
        <w:t>wilt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wiltmodich, mnd.?, Adj.: nhd. »wildmütig«, unbändig, grausam; E.: s. wilde (1), m</w:t>
      </w:r>
      <w:r>
        <w:rPr>
          <w:rStyle w:val="WrterbuchStandard"/>
          <w:rFonts w:cs="Microsoft Sans Serif" w:ascii="Microsoft Sans Serif" w:hAnsi="Microsoft Sans Serif"/>
        </w:rPr>
        <w:t>ȫ</w:t>
      </w:r>
      <w:r>
        <w:rPr>
          <w:rStyle w:val="WrterbuchStandard"/>
          <w:rFonts w:cs="Times German"/>
        </w:rPr>
        <w:t>dich (1); L.: Lü 583b (wiltban/wiltmodich); Son.: langes ö</w:t>
      </w:r>
    </w:p>
    <w:p>
      <w:pPr>
        <w:pStyle w:val="Normal"/>
        <w:rPr>
          <w:rStyle w:val="WrterbuchStandard"/>
        </w:rPr>
      </w:pPr>
      <w:r>
        <w:rPr>
          <w:rStyle w:val="Wrterbuchkopfzeile"/>
        </w:rPr>
        <w:t>wiltm</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wiltmore, mnd.?, F.: nhd. »Wildmöhre«, Pastinake; ÜG.: lat. berintia?, pastinaca?; E.: s. wilde (1), m</w:t>
      </w:r>
      <w:r>
        <w:rPr>
          <w:rStyle w:val="WrterbuchStandard"/>
          <w:rFonts w:cs="Microsoft Sans Serif" w:ascii="Microsoft Sans Serif" w:hAnsi="Microsoft Sans Serif"/>
        </w:rPr>
        <w:t>ȫ</w:t>
      </w:r>
      <w:r>
        <w:rPr>
          <w:rStyle w:val="WrterbuchStandard"/>
          <w:rFonts w:cs="Times German"/>
        </w:rPr>
        <w:t>re (1); L.: Lü 583b (wiltban/wiltmore); Son.: langes ö</w:t>
      </w:r>
    </w:p>
    <w:p>
      <w:pPr>
        <w:pStyle w:val="Normal"/>
        <w:rPr/>
      </w:pPr>
      <w:r>
        <w:rPr>
          <w:rStyle w:val="Wrterbuchkopfzeile"/>
        </w:rPr>
        <w:t>wiltnetze</w:t>
      </w:r>
      <w:r>
        <w:rPr>
          <w:rStyle w:val="WrterbuchStandard"/>
        </w:rPr>
        <w:t>, mhd., st. N.: nhd. »Wildnetz«, Jagdnetz; Q.: NvJer (1331-1341); E.: s. wilt, netze; W.: s. nhd. (ält.) Wildnetz, N., »Wildnetz«, DW 30, 107; L.: Lexer 322a (wildnetze)</w:t>
      </w:r>
    </w:p>
    <w:p>
      <w:pPr>
        <w:pStyle w:val="Normal"/>
        <w:rPr/>
      </w:pPr>
      <w:r>
        <w:rPr>
          <w:rStyle w:val="Wrterbuchkopfzeile"/>
        </w:rPr>
        <w:t>wiltnisse</w:t>
      </w:r>
      <w:r>
        <w:rPr>
          <w:rStyle w:val="WrterbuchStandard"/>
        </w:rPr>
        <w:t>, wiltnüs, mhd., st. F., st. N.: nhd. Wildnis; Q.: EckhV (st. F., st. N.), Apk, BDan (st. F.), TvKulm, Hiob (st. N.) (FB wiltnisse), Chr, En (1187/89), HeidinIII, LivlChr, NvJer, PassI/II, Suchenw; E.: s. wilt; W.: s. nhd. Wildnis, F., Wildnis, DW 30, 108; L.: Lexer 322a (wiltnisse), Hennig (wilntnisse), FB 470b (wiltnisse)</w:t>
      </w:r>
    </w:p>
    <w:p>
      <w:pPr>
        <w:pStyle w:val="Normal"/>
        <w:rPr/>
      </w:pPr>
      <w:r>
        <w:rPr>
          <w:rStyle w:val="Wrterbuchkopfzeile"/>
        </w:rPr>
        <w:t>wiltnisse</w:t>
      </w:r>
      <w:r>
        <w:rPr>
          <w:rStyle w:val="WrterbuchStandard"/>
        </w:rPr>
        <w:t>, mnd.?, F.: nhd. Wildnis, Wüste; E.: s. wilde (1), nisse; L.: Lü 583b (wiltnisse)</w:t>
      </w:r>
    </w:p>
    <w:p>
      <w:pPr>
        <w:pStyle w:val="Normal"/>
        <w:rPr/>
      </w:pPr>
      <w:r>
        <w:rPr>
          <w:rStyle w:val="Wrterbuchkopfzeile"/>
        </w:rPr>
        <w:t>wiltnisse***</w:t>
      </w:r>
      <w:r>
        <w:rPr>
          <w:rStyle w:val="WrterbuchStandard"/>
        </w:rPr>
        <w:t>, mnd., F.: nhd. »Wildnis«; Vw.: s. ge-; E.: s. wilde (1), nisse</w:t>
      </w:r>
    </w:p>
    <w:p>
      <w:pPr>
        <w:pStyle w:val="Normal"/>
        <w:rPr/>
      </w:pPr>
      <w:r>
        <w:rPr>
          <w:rStyle w:val="Wrterbuchkopfzeile"/>
        </w:rPr>
        <w:t>wiltosse</w:t>
      </w:r>
      <w:r>
        <w:rPr>
          <w:rStyle w:val="WrterbuchStandard"/>
        </w:rPr>
        <w:t>, mnd.?, M.: nhd. »Wildochse«, asiatischer Büffel; ÜG.: lat. bubalus; E.: s. wilt (1), osse (1); L.: Lü 583b (wiltban/wiltosse)</w:t>
      </w:r>
    </w:p>
    <w:p>
      <w:pPr>
        <w:pStyle w:val="Normal"/>
        <w:rPr/>
      </w:pPr>
      <w:r>
        <w:rPr>
          <w:rStyle w:val="Wrterbuchkopfzeile"/>
        </w:rPr>
        <w:t>wiltpapele</w:t>
      </w:r>
      <w:r>
        <w:rPr>
          <w:rStyle w:val="WrterbuchStandard"/>
          <w:b/>
        </w:rPr>
        <w:t xml:space="preserve"> 1</w:t>
      </w:r>
      <w:r>
        <w:rPr>
          <w:rStyle w:val="WrterbuchStandard"/>
        </w:rPr>
        <w:t>, mhd., sw. F.: nhd. »Wildpappel«, Eibisch; ÜG.: lat. althaea Gl; Q.: Gl (13. Jh.); E.: s. wilt, papele; W.: nhd. DW-; L.: Glossenwörterbuch 729a (wiltpapele)</w:t>
      </w:r>
    </w:p>
    <w:p>
      <w:pPr>
        <w:pStyle w:val="Normal"/>
        <w:rPr/>
      </w:pPr>
      <w:r>
        <w:rPr>
          <w:rStyle w:val="Wrterbuchkopfzeile"/>
        </w:rPr>
        <w:t>wiltprõt</w:t>
      </w:r>
      <w:r>
        <w:rPr>
          <w:rStyle w:val="WrterbuchStandard"/>
        </w:rPr>
        <w:t>, mhd., st. N.: Vw.: s. wiltbrõt</w:t>
      </w:r>
    </w:p>
    <w:p>
      <w:pPr>
        <w:pStyle w:val="Normal"/>
        <w:rPr/>
      </w:pPr>
      <w:r>
        <w:rPr>
          <w:rStyle w:val="Wrterbuchkopfzeile"/>
        </w:rPr>
        <w:t>wiltprÐt</w:t>
      </w:r>
      <w:r>
        <w:rPr>
          <w:rStyle w:val="WrterbuchStandard"/>
        </w:rPr>
        <w:t>, mhd., st. N.: Vw.: s. wiltbrõt</w:t>
      </w:r>
    </w:p>
    <w:p>
      <w:pPr>
        <w:pStyle w:val="Normal"/>
        <w:rPr/>
      </w:pPr>
      <w:r>
        <w:rPr>
          <w:rStyle w:val="Wrterbuchkopfzeile"/>
        </w:rPr>
        <w:t>wiltræse*</w:t>
      </w:r>
      <w:r>
        <w:rPr>
          <w:rStyle w:val="WrterbuchStandard"/>
        </w:rPr>
        <w:t>, wiltrose, mnd.?, F.: nhd. »Wildrose«, Hundsrose?; E.: s. wilde (1), ræse; L.: Lü 583b (wiltban/wiltrose)</w:t>
      </w:r>
    </w:p>
    <w:p>
      <w:pPr>
        <w:pStyle w:val="Normal"/>
        <w:rPr/>
      </w:pPr>
      <w:r>
        <w:rPr>
          <w:rStyle w:val="Wrterbuchkopfzeile"/>
        </w:rPr>
        <w:t>wiltrðde*</w:t>
      </w:r>
      <w:r>
        <w:rPr>
          <w:rStyle w:val="WrterbuchStandard"/>
        </w:rPr>
        <w:t>, wiltrude, wiltrute, mnd.?, F.: nhd. »Wildraute«; ÜG.: lat. peganum?; E.: s. wilde (1), rðde (2); L.: Lü 583b (wiltban/wiltrude)</w:t>
      </w:r>
    </w:p>
    <w:p>
      <w:pPr>
        <w:pStyle w:val="Normal"/>
        <w:rPr/>
      </w:pPr>
      <w:r>
        <w:rPr>
          <w:rStyle w:val="Wrterbuchkopfzeile"/>
        </w:rPr>
        <w:t>wiltschÐren***?</w:t>
      </w:r>
      <w:r>
        <w:rPr>
          <w:rStyle w:val="WrterbuchStandard"/>
        </w:rPr>
        <w:t>, mnd.?, st. V.: nhd. »wildscheren«; Hw.: s. wiltschðren; E.: s. wilde (1), schÐren (1)</w:t>
      </w:r>
    </w:p>
    <w:p>
      <w:pPr>
        <w:pStyle w:val="Normal"/>
        <w:rPr/>
      </w:pPr>
      <w:r>
        <w:rPr>
          <w:rStyle w:val="Wrterbuchkopfzeile"/>
        </w:rPr>
        <w:t>wiltschiezÏre*</w:t>
      </w:r>
      <w:r>
        <w:rPr>
          <w:rStyle w:val="WrterbuchStandard"/>
        </w:rPr>
        <w:t>, wiltschiezer, mhd., st. M.: nhd. »Wildschießer«, Wildschütze, Wilddieb; Q.: Lexer (15. Jh.); E.: s. wilt, schiezÏre; W.: nhd. DW-; L.: Lexer 322a (wiltschiezer)</w:t>
      </w:r>
    </w:p>
    <w:p>
      <w:pPr>
        <w:pStyle w:val="Normal"/>
        <w:rPr/>
      </w:pPr>
      <w:r>
        <w:rPr>
          <w:rStyle w:val="Wrterbuchkopfzeile"/>
        </w:rPr>
        <w:t>wiltschiezer</w:t>
      </w:r>
      <w:r>
        <w:rPr>
          <w:rStyle w:val="WrterbuchStandard"/>
        </w:rPr>
        <w:t>, mhd., st. M.: Vw.: s. wiltschiezÏre</w:t>
      </w:r>
    </w:p>
    <w:p>
      <w:pPr>
        <w:pStyle w:val="Normal"/>
        <w:rPr/>
      </w:pPr>
      <w:r>
        <w:rPr>
          <w:rStyle w:val="Wrterbuchkopfzeile"/>
        </w:rPr>
        <w:t>wiltschðren*</w:t>
      </w:r>
      <w:r>
        <w:rPr>
          <w:rStyle w:val="WrterbuchStandard"/>
        </w:rPr>
        <w:t>, wiltschuren, mnd.?, (Part. Prät.=)Adj.: nhd. »wildgeschoren«?; E.: s. wiltschÐren; L.: Lü 583b (wiltban/wiltschuren[de])</w:t>
      </w:r>
    </w:p>
    <w:p>
      <w:pPr>
        <w:pStyle w:val="Normal"/>
        <w:rPr/>
      </w:pPr>
      <w:r>
        <w:rPr>
          <w:rStyle w:val="Wrterbuchkopfzeile"/>
        </w:rPr>
        <w:t>wiltschðrende*</w:t>
      </w:r>
      <w:r>
        <w:rPr>
          <w:rStyle w:val="WrterbuchStandard"/>
        </w:rPr>
        <w:t>, wiltschurende, mnd.?, (Part. Prät.=)Adv.: nhd. »wildscherend«?; E.: s. wiltschÐren; R.: wiltschðrende gõn: nhd. »wildscherend gehen«, umherschweifen; L.: Lü 583b (wiltban/wiltschuren[de]); Son.: vgl. nach Lü nhd. Wildschur aus poln. wilczura, Wolfspelz, also eigentlich als Werwolf umgehen?</w:t>
      </w:r>
    </w:p>
    <w:p>
      <w:pPr>
        <w:pStyle w:val="Normal"/>
        <w:rPr/>
      </w:pPr>
      <w:r>
        <w:rPr>
          <w:rStyle w:val="Wrterbuchkopfzeile"/>
        </w:rPr>
        <w:t>wiltschütte*</w:t>
      </w:r>
      <w:r>
        <w:rPr>
          <w:rStyle w:val="WrterbuchStandard"/>
        </w:rPr>
        <w:t>, wiltschutte, mnd.?, sw. M.: nhd. »Wildschütze«, Jäger, Förster; E.: s. wilt (1), schütte (1); L.: Lü 583b (wiltban/wiltschutte)</w:t>
      </w:r>
    </w:p>
    <w:p>
      <w:pPr>
        <w:pStyle w:val="Normal"/>
        <w:rPr/>
      </w:pPr>
      <w:r>
        <w:rPr>
          <w:rStyle w:val="Wrterbuchkopfzeile"/>
        </w:rPr>
        <w:t>wiltschütze</w:t>
      </w:r>
      <w:r>
        <w:rPr>
          <w:rStyle w:val="WrterbuchStandard"/>
        </w:rPr>
        <w:t>, mhd., sw. M.: nhd. »Wildschütze«, Wilddieb; E.: s. wilt, schütze; W.: nhd. (ält.) Wildschütze, M., »Wildschütze«, DW 30, 121 (Wildschütz); L.: Lexer 322a (wiltschütze), Hennig (wiltschütze)</w:t>
      </w:r>
    </w:p>
    <w:p>
      <w:pPr>
        <w:pStyle w:val="Normal"/>
        <w:rPr/>
      </w:pPr>
      <w:r>
        <w:rPr>
          <w:rStyle w:val="Wrterbuchkopfzeile"/>
        </w:rPr>
        <w:t>wiltswÆn</w:t>
      </w:r>
      <w:r>
        <w:rPr>
          <w:rStyle w:val="WrterbuchStandard"/>
        </w:rPr>
        <w:t>, mnd.?, N.: nhd. Wildschwein; E.: s. wilde (1), swÆn (1); L.: Lü 583b (wiltban/wiltswîn)</w:t>
      </w:r>
    </w:p>
    <w:p>
      <w:pPr>
        <w:pStyle w:val="Normal"/>
        <w:rPr/>
      </w:pPr>
      <w:r>
        <w:rPr>
          <w:rStyle w:val="Wrterbuchkopfzeile"/>
        </w:rPr>
        <w:t>wiltswÆn</w:t>
      </w:r>
      <w:r>
        <w:rPr>
          <w:rStyle w:val="WrterbuchStandard"/>
        </w:rPr>
        <w:t>, mhd., st. N.: nhd. Wildschwein; Q.: MinnerII (FB wiltswin), Krone, WolfdA (1. Hälfte 13. Jh.); E.: s. wilt, swÆn; W.: nhd. Wildschwein, N., Wildschwein, DW 30, 122; L.: Lexer 322a (wiltswÆn), Hennig (wiltswÆn), FB 470b (wiltswin)</w:t>
      </w:r>
    </w:p>
    <w:p>
      <w:pPr>
        <w:pStyle w:val="Normal"/>
        <w:rPr/>
      </w:pPr>
      <w:r>
        <w:rPr>
          <w:rStyle w:val="Wrterbuchkopfzeile"/>
        </w:rPr>
        <w:t>wÆltüechelÆn</w:t>
      </w:r>
      <w:r>
        <w:rPr>
          <w:rStyle w:val="WrterbuchStandard"/>
        </w:rPr>
        <w:t>, mhd., st. N.: nhd. »Weiltüchlein«, Schleiertüchlein; E.: s. wÆl, tüechelÆn, tuoche; W.: nhd. DW-; L.: Lexer 322a (wilttüechelÆn)</w:t>
      </w:r>
    </w:p>
    <w:p>
      <w:pPr>
        <w:pStyle w:val="Normal"/>
        <w:rPr/>
      </w:pPr>
      <w:r>
        <w:rPr>
          <w:rStyle w:val="Wrterbuchkopfzeile"/>
        </w:rPr>
        <w:t>wiltvanc*</w:t>
      </w:r>
      <w:r>
        <w:rPr>
          <w:rStyle w:val="WrterbuchStandard"/>
        </w:rPr>
        <w:t>, wiltvank, mnd.?, M.: nhd. »Wildfang«, Jagd, Jagdrecht; E.: s. wilt (1), vanc; L.: Lü 583b (wiltban/wiltvank)</w:t>
      </w:r>
    </w:p>
    <w:p>
      <w:pPr>
        <w:pStyle w:val="Normal"/>
        <w:rPr/>
      </w:pPr>
      <w:r>
        <w:rPr>
          <w:rStyle w:val="Wrterbuchkopfzeile"/>
        </w:rPr>
        <w:t>wiltvanc</w:t>
      </w:r>
      <w:r>
        <w:rPr>
          <w:rStyle w:val="WrterbuchStandard"/>
        </w:rPr>
        <w:t>, wiltfanc*, mhd., st. M.: nhd. »Wildfang«, Wildhegung, Wildpark, Jagdbezirk, Jagdrecht, fremder wie ein Wild gefangener Mensch; Q.: Pilgerf (1390?), Schürebr (FB wiltvanc); E.: s. wilt, vanc; W.: nhd. Wildfang, M., »Wildfang«, DW 30, 72; L.: Lexer 322a (wiltvanc), FB 470b (wiltvanc)</w:t>
      </w:r>
    </w:p>
    <w:p>
      <w:pPr>
        <w:pStyle w:val="Normal"/>
        <w:rPr/>
      </w:pPr>
      <w:r>
        <w:rPr>
          <w:rStyle w:val="Wrterbuchkopfzeile"/>
        </w:rPr>
        <w:t>wiltvlügel</w:t>
      </w:r>
      <w:r>
        <w:rPr>
          <w:rStyle w:val="WrterbuchStandard"/>
        </w:rPr>
        <w:t>, wiltflügel*, mhd., st. M.: nhd. »Wildflügel«, fremder nicht Bürgerrecht habender Mensch; E.: s. wilt, vlügel; W.: nhd. (ält.) Wildflügel, M., »Wildflügel«, herrenloser Mensch, DW 30, 79; L.: Lexer 322a (wiltvlügel)</w:t>
      </w:r>
    </w:p>
    <w:p>
      <w:pPr>
        <w:pStyle w:val="Normal"/>
        <w:rPr/>
      </w:pPr>
      <w:r>
        <w:rPr>
          <w:rStyle w:val="Wrterbuchkopfzeile"/>
        </w:rPr>
        <w:t>wiltvægel*</w:t>
      </w:r>
      <w:r>
        <w:rPr>
          <w:rStyle w:val="WrterbuchStandard"/>
        </w:rPr>
        <w:t>, wiltvogel, mnd.?, M.: nhd. »Wildvogel«, Wildente; E.: s. wilde (1), vægel; L.: Lü 583b (wiltban/wiltvogel)</w:t>
      </w:r>
    </w:p>
    <w:p>
      <w:pPr>
        <w:pStyle w:val="Normal"/>
        <w:rPr/>
      </w:pPr>
      <w:r>
        <w:rPr>
          <w:rStyle w:val="Wrterbuchkopfzeile"/>
        </w:rPr>
        <w:t>wiltvorst*</w:t>
      </w:r>
      <w:r>
        <w:rPr>
          <w:rStyle w:val="WrterbuchStandard"/>
        </w:rPr>
        <w:t>, wiltforst, mnd.?, M.: nhd. »Wildforst«, Wildgehege; E.: s. wilt (1), vorst (2); L.: Lü 583b (wiltban/wiltforst)</w:t>
      </w:r>
    </w:p>
    <w:p>
      <w:pPr>
        <w:pStyle w:val="Normal"/>
        <w:rPr/>
      </w:pPr>
      <w:r>
        <w:rPr>
          <w:rStyle w:val="Wrterbuchkopfzeile"/>
        </w:rPr>
        <w:t>wiltvuore</w:t>
      </w:r>
      <w:r>
        <w:rPr>
          <w:rStyle w:val="WrterbuchStandard"/>
        </w:rPr>
        <w:t>, wiltfuore*, mhd., st. F.: nhd. »Wildfuhre«, Wildhegung, Wildpark, Jagdbezirk, Jagdrecht; Q.: Kirchb (1378/79); E.: s. wilt, vuore; W.: nhd. (ält.) Wildfuhre, F., »Wildfuhre«, Wildbahn, DW 30, 82; L.: Lexer 322a (wiltvuore)</w:t>
      </w:r>
    </w:p>
    <w:p>
      <w:pPr>
        <w:pStyle w:val="Normal"/>
        <w:rPr/>
      </w:pPr>
      <w:r>
        <w:rPr>
          <w:rStyle w:val="Wrterbuchkopfzeile"/>
        </w:rPr>
        <w:t>wiltwõre*</w:t>
      </w:r>
      <w:r>
        <w:rPr>
          <w:rStyle w:val="WrterbuchStandard"/>
        </w:rPr>
        <w:t>, wiltware, mnd.?, F.: nhd. »Wildware«, Wild, Pelzwerk von Wild; Hw.: s. wiltwerk; E.: s. wilt (1), wõre (2); L.: Lü 583b (wiltban/wiltware)</w:t>
      </w:r>
    </w:p>
    <w:p>
      <w:pPr>
        <w:pStyle w:val="Normal"/>
        <w:rPr/>
      </w:pPr>
      <w:r>
        <w:rPr>
          <w:rStyle w:val="Wrterbuchkopfzeile"/>
        </w:rPr>
        <w:t>wiltwazzer</w:t>
      </w:r>
      <w:r>
        <w:rPr>
          <w:rStyle w:val="WrterbuchStandard"/>
        </w:rPr>
        <w:t>, mhd., st. N.: nhd. Wildwasser, Wildbach; Q.: Urk (1290); E.: s. wilt, wazzer; W.: nhd. Wildwasser, N., Wildwasser, DW 30, 131; L.: WMU (wiltwazzer 1262 [1290] 1 Bel.)</w:t>
      </w:r>
    </w:p>
    <w:p>
      <w:pPr>
        <w:pStyle w:val="Normal"/>
        <w:rPr/>
      </w:pPr>
      <w:r>
        <w:rPr>
          <w:rStyle w:val="Wrterbuchkopfzeile"/>
        </w:rPr>
        <w:t>wiltwerc</w:t>
      </w:r>
      <w:r>
        <w:rPr>
          <w:rStyle w:val="WrterbuchStandard"/>
        </w:rPr>
        <w:t>, mhd., st. M.: nhd. »Wildwerk«, Wild, Weidwerk, Jagd, Pelzwerk; Q.: SHort (nach 1298) (FB wiltwerc); E.: s. wilt, werc; W.: nhd. (ält.) Wildwerk, M., »Wildwerk«, Jagd, Pelzwerk, DW 30, 132; L.: Lexer 322a (wiltwerc), Hennig (wiltwerc), FB 470b (wiltwerc)</w:t>
      </w:r>
    </w:p>
    <w:p>
      <w:pPr>
        <w:pStyle w:val="Normal"/>
        <w:rPr/>
      </w:pPr>
      <w:r>
        <w:rPr>
          <w:rStyle w:val="Wrterbuchkopfzeile"/>
        </w:rPr>
        <w:t>wiltwerk</w:t>
      </w:r>
      <w:r>
        <w:rPr>
          <w:rStyle w:val="WrterbuchStandard"/>
        </w:rPr>
        <w:t>, mnd.?, N.: nhd. »Wildwerk«, Wild, Pelzwerk von Wild; Hw.: s. wiltwõre; E.: s. wilt (1), werk; L.: Lü 583b (wiltban/wiltwerk)</w:t>
      </w:r>
    </w:p>
    <w:p>
      <w:pPr>
        <w:pStyle w:val="Normal"/>
        <w:rPr/>
      </w:pPr>
      <w:r>
        <w:rPr>
          <w:rStyle w:val="Wrterbuchkopfzeile"/>
        </w:rPr>
        <w:t>wiltwerkÏre*</w:t>
      </w:r>
      <w:r>
        <w:rPr>
          <w:rStyle w:val="WrterbuchStandard"/>
        </w:rPr>
        <w:t>, wiltwerker, mhd., st. M.: nhd. »Wildwerker«, Kürschner, Pelzhändler; Q.: Enik (um 1272) (FB wilrwerker), Urk; E.: s. wilt, werkÏre; W.: nhd. DW-; L.: Lexer 322a (wiltwerker), FB 470b (wiltwerker), WMU (wiltwerker N363 [1288] 1 Bel.)</w:t>
      </w:r>
    </w:p>
    <w:p>
      <w:pPr>
        <w:pStyle w:val="Normal"/>
        <w:rPr/>
      </w:pPr>
      <w:r>
        <w:rPr>
          <w:rStyle w:val="Wrterbuchkopfzeile"/>
        </w:rPr>
        <w:t>wiltwerker</w:t>
      </w:r>
      <w:r>
        <w:rPr>
          <w:rStyle w:val="WrterbuchStandard"/>
        </w:rPr>
        <w:t>, mhd., st. M.: Vw.: s. wiltwerkÏre</w:t>
      </w:r>
    </w:p>
    <w:p>
      <w:pPr>
        <w:pStyle w:val="Normal"/>
        <w:rPr/>
      </w:pPr>
      <w:r>
        <w:rPr>
          <w:rStyle w:val="Wrterbuchkopfzeile"/>
        </w:rPr>
        <w:t>wiltwerkÆn</w:t>
      </w:r>
      <w:r>
        <w:rPr>
          <w:rStyle w:val="WrterbuchStandard"/>
        </w:rPr>
        <w:t>, mhd., Adj.: nhd. von Pelzwerk hergestellt, aus Pelzwerk bestehend, Pelzwerk...; E.: s. wiltwerc; W.: nhd. DW-; R.: wiltwerkÆn gewant: nhd. Pelzgewand; L.: Lexer 322a (wiltwerkÆn), Hennig (wiltwerkÆn)</w:t>
      </w:r>
    </w:p>
    <w:p>
      <w:pPr>
        <w:pStyle w:val="Normal"/>
        <w:rPr/>
      </w:pPr>
      <w:r>
        <w:rPr>
          <w:rStyle w:val="Wrterbuchkopfzeile"/>
        </w:rPr>
        <w:t>*wilu</w:t>
      </w:r>
      <w:r>
        <w:rPr>
          <w:rStyle w:val="WrterbuchStandard"/>
        </w:rPr>
        <w:t>, germ.?, Sb.: nhd. List, Betrug, Kunst; ne. deceit, craft; Hw.: s. *wÆla; E.: s. idg. *øei</w:t>
        <w:noBreakHyphen/>
        <w:t xml:space="preserve"> (1), *øeØý</w:t>
        <w:noBreakHyphen/>
        <w:t>, *øÂ</w:t>
        <w:noBreakHyphen/>
        <w:t>, V., drehen, biegen, Pokorny 1120; L.: Falk/Torp 413</w:t>
      </w:r>
    </w:p>
    <w:p>
      <w:pPr>
        <w:pStyle w:val="Normal"/>
        <w:rPr/>
      </w:pPr>
      <w:r>
        <w:rPr>
          <w:rStyle w:val="Wrterbuchkopfzeile"/>
        </w:rPr>
        <w:t>wil-uc</w:t>
      </w:r>
      <w:r>
        <w:rPr>
          <w:rStyle w:val="WrterbuchStandard"/>
        </w:rPr>
        <w:t>, ae., st. M. (a): Vw.: s. weol-oc</w:t>
      </w:r>
    </w:p>
    <w:p>
      <w:pPr>
        <w:pStyle w:val="Normal"/>
        <w:rPr/>
      </w:pPr>
      <w:r>
        <w:rPr>
          <w:rStyle w:val="Wrterbuchkopfzeile"/>
        </w:rPr>
        <w:t>wÆlðn*</w:t>
      </w:r>
      <w:r>
        <w:rPr>
          <w:rStyle w:val="WrterbuchStandard"/>
        </w:rPr>
        <w:t>, ahd., Adv.: Vw.: s. wÆlæn* (1)</w:t>
      </w:r>
    </w:p>
    <w:p>
      <w:pPr>
        <w:pStyle w:val="Normal"/>
        <w:rPr/>
      </w:pPr>
      <w:r>
        <w:rPr>
          <w:rStyle w:val="Wrterbuchkopfzeile"/>
        </w:rPr>
        <w:t>wÆlunge</w:t>
      </w:r>
      <w:r>
        <w:rPr>
          <w:rStyle w:val="WrterbuchStandard"/>
        </w:rPr>
        <w:t>, mhd., st. F.: nhd. »Weilung«, Verschleierung; Q.: Schürebr (um 1400) (FB wÆlunge); E.: s. wÆl; W.: nhd. (ält.) Weilung, F., »Weilung«, Nonnenschleier, DW 28, 819; L.: FB 470b (wÆlunge)</w:t>
      </w:r>
    </w:p>
    <w:p>
      <w:pPr>
        <w:pStyle w:val="Normal"/>
        <w:rPr/>
      </w:pPr>
      <w:r>
        <w:rPr>
          <w:rStyle w:val="Wrterbuchkopfzeile"/>
        </w:rPr>
        <w:t>wilvõrich***</w:t>
      </w:r>
      <w:r>
        <w:rPr>
          <w:rStyle w:val="WrterbuchStandard"/>
        </w:rPr>
        <w:t>, mnd.?, Adj.: nhd. gefällig; Hw.: s. wilvõrichhÐt; E.: s. wilvõrichhÐt</w:t>
      </w:r>
    </w:p>
    <w:p>
      <w:pPr>
        <w:pStyle w:val="Normal"/>
        <w:rPr/>
      </w:pPr>
      <w:r>
        <w:rPr>
          <w:rStyle w:val="Wrterbuchkopfzeile"/>
        </w:rPr>
        <w:t>wilvõrichhÐt*</w:t>
      </w:r>
      <w:r>
        <w:rPr>
          <w:rStyle w:val="WrterbuchStandard"/>
        </w:rPr>
        <w:t>, wilvaricheit, mnd.?, F.: nhd. Willfährigkeit, Gefälligkeit; E.: s. wilvõrich, hÐt; L.: Lü 583b (wilvaringe, wilvaricheit)</w:t>
      </w:r>
    </w:p>
    <w:p>
      <w:pPr>
        <w:pStyle w:val="Normal"/>
        <w:rPr/>
      </w:pPr>
      <w:r>
        <w:rPr>
          <w:rStyle w:val="Wrterbuchkopfzeile"/>
        </w:rPr>
        <w:t>wilvõringe*</w:t>
      </w:r>
      <w:r>
        <w:rPr>
          <w:rStyle w:val="WrterbuchStandard"/>
        </w:rPr>
        <w:t>, wilvaringe, mnd.?, F.: Vw.: s. willevõringe; L.: Lü 583b (wilvaringe)</w:t>
      </w:r>
    </w:p>
    <w:p>
      <w:pPr>
        <w:pStyle w:val="Normal"/>
        <w:rPr/>
      </w:pPr>
      <w:r>
        <w:rPr>
          <w:rStyle w:val="Wrterbuchkopfzeile"/>
        </w:rPr>
        <w:t>wilvõrt*</w:t>
      </w:r>
      <w:r>
        <w:rPr>
          <w:rStyle w:val="WrterbuchStandard"/>
        </w:rPr>
        <w:t>, wilvart, mnd.?, F.: nhd. Willfährigkeit, Gefälligkeit; E.: s. wille, võrt (1); L.: Lü 583b (wilvaringe, wilvart)</w:t>
      </w:r>
    </w:p>
    <w:p>
      <w:pPr>
        <w:pStyle w:val="Normal"/>
        <w:rPr/>
      </w:pPr>
      <w:r>
        <w:rPr>
          <w:rStyle w:val="Wrterbuchkopfzeile"/>
        </w:rPr>
        <w:t>wilven</w:t>
      </w:r>
      <w:r>
        <w:rPr>
          <w:rStyle w:val="WrterbuchStandard"/>
        </w:rPr>
        <w:t>, mnd.?, sw. V.: Vw.: s. willeven; L.: Lü 583b (wilven)</w:t>
      </w:r>
    </w:p>
    <w:p>
      <w:pPr>
        <w:pStyle w:val="Normal"/>
        <w:rPr/>
      </w:pPr>
      <w:r>
        <w:rPr>
          <w:rStyle w:val="Wrterbuchkopfzeile"/>
        </w:rPr>
        <w:t>wilvinge</w:t>
      </w:r>
      <w:r>
        <w:rPr>
          <w:rStyle w:val="WrterbuchStandard"/>
        </w:rPr>
        <w:t>, mnd.?, F.: Vw.: s. willevinge; L.: Lü 583b (wilven/wilvinge)</w:t>
      </w:r>
    </w:p>
    <w:p>
      <w:pPr>
        <w:pStyle w:val="Normal"/>
        <w:rPr/>
      </w:pPr>
      <w:r>
        <w:rPr>
          <w:rStyle w:val="Wrterbuchkopfzeile"/>
        </w:rPr>
        <w:t>wÆlvrouwe</w:t>
      </w:r>
      <w:r>
        <w:rPr>
          <w:rStyle w:val="WrterbuchStandard"/>
        </w:rPr>
        <w:t>, mhd., sw. F.: nhd. »Weilfrau«, Nonne; Q.: PassI/II (Ende 13. Jh.); E.: s. wÆl, vrouwe; W.: nhd. DW-; L.: Lexer 322a (wÆlvrouwe), Hennig (wÆlvrouwe)</w:t>
      </w:r>
    </w:p>
    <w:p>
      <w:pPr>
        <w:pStyle w:val="Normal"/>
        <w:rPr/>
      </w:pPr>
      <w:r>
        <w:rPr>
          <w:rStyle w:val="Wrterbuchkopfzeile"/>
        </w:rPr>
        <w:t>wil-w-a</w:t>
      </w:r>
      <w:r>
        <w:rPr>
          <w:rStyle w:val="WrterbuchStandard"/>
          <w:b/>
        </w:rPr>
        <w:t xml:space="preserve"> 3</w:t>
      </w:r>
      <w:r>
        <w:rPr>
          <w:rStyle w:val="WrterbuchStandard"/>
        </w:rPr>
        <w:t>, got., sw. M. (n), (Streitberg, Gotisches Elementarbuch 187 Anm. 6, Krause, Handbuch des Gotischen 137,1): nhd. Räuber; ne. robber, strong-arm bandit; ÜG.: gr. ¤rpax; ÜE.: lat. rapax, raptor; Q.: Bi (340-380); E.: s. wilwan, Lehmann W67; B.: Nom. Sg. wilwa 1Kr 5,11 A; Dat. Pl. wilwam 1Kr 5,10 A; Nom. Pl. wilwans Luk 18,11 CA</w:t>
      </w:r>
    </w:p>
    <w:p>
      <w:pPr>
        <w:pStyle w:val="Normal"/>
        <w:rPr/>
      </w:pPr>
      <w:r>
        <w:rPr>
          <w:rStyle w:val="Wrterbuchkopfzeile"/>
        </w:rPr>
        <w:t>wÆlwalte</w:t>
      </w:r>
      <w:r>
        <w:rPr>
          <w:rStyle w:val="WrterbuchStandard"/>
        </w:rPr>
        <w:t>, wÆlwalde, mhd., sw. F.: nhd. Schicksal; Q.: PassIII (Ende 13. Jh.); E.: s. wÆl, wÆlen (?), walte; W.: nhd. DW-; L.: Lexer 321b (wÆlwalte), Hennig (wÆlwalde)</w:t>
      </w:r>
    </w:p>
    <w:p>
      <w:pPr>
        <w:pStyle w:val="Normal"/>
        <w:rPr/>
      </w:pPr>
      <w:r>
        <w:rPr>
          <w:rStyle w:val="Wrterbuchkopfzeile"/>
        </w:rPr>
        <w:t>wil-w-an</w:t>
      </w:r>
      <w:r>
        <w:rPr>
          <w:rStyle w:val="WrterbuchStandard"/>
        </w:rPr>
        <w:t>, ae., sw. V. (1): Vw.: s. wiel-w-an</w:t>
      </w:r>
    </w:p>
    <w:p>
      <w:pPr>
        <w:pStyle w:val="Normal"/>
        <w:rPr/>
      </w:pPr>
      <w:r>
        <w:rPr>
          <w:rStyle w:val="Wrterbuchkopfzeile"/>
        </w:rPr>
        <w:t>wil-w-an</w:t>
      </w:r>
      <w:r>
        <w:rPr>
          <w:rStyle w:val="WrterbuchStandard"/>
          <w:b/>
        </w:rPr>
        <w:t xml:space="preserve"> 3</w:t>
      </w:r>
      <w:r>
        <w:rPr>
          <w:rStyle w:val="WrterbuchStandard"/>
        </w:rPr>
        <w:t>, got., st. V. (3,2), (Streitberg, Gotisches Elementarbuch 206, Krause, Handbuch des Gotischen 88,3, 226,1): nhd. rauben; ne. plunder (V.), rob, seize by violence; ÜG.: gr. ¡rp£zein, ¤rpax (= wilwands), diarp£zein; ÜE.: lat. diripere, rapax (= wilwands), rapere; Vw.: s. dis-, fra-; Q.: Bi (340-380); E.: Etymologie schwierig, germ. *welwan, st. V., rauben; idg. *øel- (8), V., Sb., reißen, rauben, verwunden, töten, Wunde, Verderben, Blut, Leiche, Pokorny 1144; R.: wilwands: nhd. räuberisch; ne. rapacious; ÜG.: gr. ¤rpax; ÜE.: lat. rapax; Mat 7,15 CA; B.: wilwan Joh 6,15 CA; Mrk 3,27 CA; wilwandans Mat 7,15 CA</w:t>
      </w:r>
    </w:p>
    <w:p>
      <w:pPr>
        <w:pStyle w:val="Normal"/>
        <w:rPr/>
      </w:pPr>
      <w:r>
        <w:rPr>
          <w:rStyle w:val="Wrterbuchkopfzeile"/>
        </w:rPr>
        <w:t>wil-w-an-d-s*</w:t>
      </w:r>
      <w:r>
        <w:rPr>
          <w:rStyle w:val="WrterbuchStandard"/>
        </w:rPr>
        <w:t>, got., sw. Adj.: Vw.: s. wilwan</w:t>
      </w:r>
    </w:p>
    <w:p>
      <w:pPr>
        <w:pStyle w:val="Normal"/>
        <w:rPr/>
      </w:pPr>
      <w:r>
        <w:rPr>
          <w:rStyle w:val="Wrterbuchkopfzeile"/>
        </w:rPr>
        <w:t>wÆlwantæn*</w:t>
      </w:r>
      <w:r>
        <w:rPr>
          <w:rStyle w:val="WrterbuchStandard"/>
          <w:b/>
        </w:rPr>
        <w:t xml:space="preserve"> 1</w:t>
      </w:r>
      <w:r>
        <w:rPr>
          <w:rStyle w:val="WrterbuchStandard"/>
        </w:rPr>
        <w:t>, ahd., sw. V. (2): nhd. ändern, wechseln; ne. change (V.); ÜG.: lat. alternare N; Q.: N (1000); I.: Lsch. lat. alternare?; E.: s. wÆl (2), wÆla, wantæn</w:t>
      </w:r>
    </w:p>
    <w:p>
      <w:pPr>
        <w:pStyle w:val="Normal"/>
        <w:rPr/>
      </w:pPr>
      <w:r>
        <w:rPr>
          <w:rStyle w:val="Wrterbuchkopfzeile"/>
        </w:rPr>
        <w:t>wÆlwentÆg*</w:t>
      </w:r>
      <w:r>
        <w:rPr>
          <w:rStyle w:val="WrterbuchStandard"/>
          <w:b/>
        </w:rPr>
        <w:t xml:space="preserve"> 2</w:t>
      </w:r>
      <w:r>
        <w:rPr>
          <w:rStyle w:val="WrterbuchStandard"/>
        </w:rPr>
        <w:t>, ahd., Adj.: nhd. zufällig?; ne. accidental; ÜG.: lat. revola? Gl, (revolare)? Gl; Q.: Gl (12. Jh.); I.: lat. beeinflusst?; E.: s. wÆl (2), wÆla, wentÆg</w:t>
      </w:r>
    </w:p>
    <w:p>
      <w:pPr>
        <w:pStyle w:val="Normal"/>
        <w:rPr/>
      </w:pPr>
      <w:r>
        <w:rPr>
          <w:rStyle w:val="Wrterbuchkopfzeile"/>
        </w:rPr>
        <w:t>wÆlwentigÆ*</w:t>
      </w:r>
      <w:r>
        <w:rPr>
          <w:rStyle w:val="WrterbuchStandard"/>
          <w:b/>
        </w:rPr>
        <w:t xml:space="preserve"> 2</w:t>
      </w:r>
      <w:r>
        <w:rPr>
          <w:rStyle w:val="WrterbuchStandard"/>
        </w:rPr>
        <w:t>, ahd., st. F. (Æ): nhd. Zufall; ne. accident; ÜG.: lat. fors N, fortuna N; Q.: N (1000); I.: Lsch. lat. fors, fortuna; E.: s. wÆl (2), wÆla, wentÆg</w:t>
      </w:r>
    </w:p>
    <w:p>
      <w:pPr>
        <w:pStyle w:val="Normal"/>
        <w:rPr/>
      </w:pPr>
      <w:r>
        <w:rPr>
          <w:rStyle w:val="Wrterbuchkopfzeile"/>
        </w:rPr>
        <w:t>wÆlwerbÆg*</w:t>
      </w:r>
      <w:r>
        <w:rPr>
          <w:rStyle w:val="WrterbuchStandard"/>
          <w:b/>
        </w:rPr>
        <w:t xml:space="preserve"> 8</w:t>
      </w:r>
      <w:r>
        <w:rPr>
          <w:rStyle w:val="WrterbuchStandard"/>
        </w:rPr>
        <w:t>, ahd., Adj.: nhd. bewegt, unruhig, unbeständig, ständig wechselnd; ne. restless; ÜG.: lat. (fortuitus) Gl, turbulentus Gl, (versipellis) Gl, (volubilitas) Gl; Q.: Gl (765); I.: Lsch. lat. turbulentus?; E.: s. wÆl (2), wÆla, werban</w:t>
      </w:r>
    </w:p>
    <w:p>
      <w:pPr>
        <w:pStyle w:val="Normal"/>
        <w:rPr/>
      </w:pPr>
      <w:r>
        <w:rPr>
          <w:rStyle w:val="Wrterbuchkopfzeile"/>
        </w:rPr>
        <w:t>wÆlwertic</w:t>
      </w:r>
      <w:r>
        <w:rPr>
          <w:rStyle w:val="WrterbuchStandard"/>
        </w:rPr>
        <w:t>, mhd., Adj.: nhd. »weilwärtig«, in der Zeit veränderlich, unsicher, unbeständig; E.: s. wÆlen, wertic; W.: nhd. (ält.) weilwärtig, Adj., »weilwärtig«, unbeständig, DW 28, 819; L.: Lexer 321b (wÆlwertic)</w:t>
      </w:r>
    </w:p>
    <w:p>
      <w:pPr>
        <w:pStyle w:val="Normal"/>
        <w:rPr/>
      </w:pPr>
      <w:r>
        <w:rPr>
          <w:rStyle w:val="Wrterbuchkopfzeile"/>
        </w:rPr>
        <w:t>wÆlwesen</w:t>
      </w:r>
      <w:r>
        <w:rPr>
          <w:rStyle w:val="WrterbuchStandard"/>
        </w:rPr>
        <w:t>, mhd., st. N.: nhd. vergängliches Wesen; E.: s. wÆlen, wesen; W.: nhd. DW-; L.: Hennig (wÆlwesen)</w:t>
      </w:r>
    </w:p>
    <w:p>
      <w:pPr>
        <w:pStyle w:val="Normal"/>
        <w:rPr/>
      </w:pPr>
      <w:r>
        <w:rPr>
          <w:rStyle w:val="Wrterbuchkopfzeile"/>
        </w:rPr>
        <w:t>wilwicke</w:t>
      </w:r>
      <w:r>
        <w:rPr>
          <w:rStyle w:val="WrterbuchStandard"/>
        </w:rPr>
        <w:t>, mnd.?, Sb.: nhd. ?; ÜG.: lat. erobium?; E.: ?, s. wicke?; L.: Lü 583b (wilwicke); Son.: eigentlich wiltwicke?, »Wildwicke«?</w:t>
      </w:r>
    </w:p>
    <w:p>
      <w:pPr>
        <w:pStyle w:val="Normal"/>
        <w:rPr/>
      </w:pPr>
      <w:r>
        <w:rPr>
          <w:rStyle w:val="Wrterbuchkopfzeile"/>
        </w:rPr>
        <w:t>wilz*</w:t>
      </w:r>
      <w:r>
        <w:rPr>
          <w:rStyle w:val="WrterbuchStandard"/>
          <w:b/>
        </w:rPr>
        <w:t xml:space="preserve"> 1</w:t>
      </w:r>
      <w:r>
        <w:rPr>
          <w:rStyle w:val="WrterbuchStandard"/>
        </w:rPr>
        <w:t>, ahd., Adj.?, Sb.?: nhd. wendisch, wendisches Pferd, verschnittenes Pferd; ne. a sort of horses; ÜG.: lat. (equus mediocris) LBai; Q.: LBai (vor 743); I.: Lw. lat. veletabus?; E.: s. lat. veletabus?</w:t>
      </w:r>
    </w:p>
    <w:p>
      <w:pPr>
        <w:pStyle w:val="Normal"/>
        <w:rPr/>
      </w:pPr>
      <w:r>
        <w:rPr>
          <w:rStyle w:val="Wrterbuchkopfzeile"/>
        </w:rPr>
        <w:t>Wilzi*</w:t>
      </w:r>
      <w:r>
        <w:rPr>
          <w:rStyle w:val="WrterbuchStandard"/>
          <w:b/>
        </w:rPr>
        <w:t xml:space="preserve"> 1</w:t>
      </w:r>
      <w:r>
        <w:rPr>
          <w:rStyle w:val="WrterbuchStandard"/>
        </w:rPr>
        <w:t>, ahd., st. M. (ja): nhd. Wilze; ne. a member of a Slavic tribe; ÜG.: lat. Veletabus N; Q.: N (1000); I.: Lw. lat. Veletabus?; E.: s. lat. Veletabus?</w:t>
      </w:r>
    </w:p>
    <w:p>
      <w:pPr>
        <w:pStyle w:val="Normal"/>
        <w:rPr/>
      </w:pPr>
      <w:r>
        <w:rPr>
          <w:rStyle w:val="Wrterbuchkopfzeile"/>
        </w:rPr>
        <w:t>*wim-</w:t>
      </w:r>
      <w:r>
        <w:rPr>
          <w:rStyle w:val="WrterbuchStandard"/>
        </w:rPr>
        <w:t>, germ.?, Sb.: nhd. Weide (F.) (1), Weidenzweig; ne. willow, willow-twig; I.: Lw. lat. vÆmen; E.: s. lat. vÆmen, N., Flechtwerk, Rute, Weide (F.) (1), Geflecht; vgl. idg. *øei- (1), *øeØý-, *øÂ-, V., drehen, biegen, Pokorny 1120</w:t>
      </w:r>
    </w:p>
    <w:p>
      <w:pPr>
        <w:pStyle w:val="Normal"/>
        <w:rPr/>
      </w:pPr>
      <w:r>
        <w:rPr>
          <w:rStyle w:val="Wrterbuchkopfzeile"/>
        </w:rPr>
        <w:t>wi-m-a</w:t>
      </w:r>
      <w:r>
        <w:rPr>
          <w:rStyle w:val="WrterbuchStandard"/>
        </w:rPr>
        <w:t>, afries., sw. V. (1): Vw.: s. wi</w:t>
        <w:noBreakHyphen/>
        <w:t>m-m</w:t>
        <w:noBreakHyphen/>
        <w:t>a</w:t>
      </w:r>
    </w:p>
    <w:p>
      <w:pPr>
        <w:pStyle w:val="Normal"/>
        <w:rPr/>
      </w:pPr>
      <w:r>
        <w:rPr>
          <w:rStyle w:val="Wrterbuchkopfzeile"/>
        </w:rPr>
        <w:t>wiman</w:t>
      </w:r>
      <w:r>
        <w:rPr>
          <w:rStyle w:val="WrterbuchStandard"/>
        </w:rPr>
        <w:t>, mnd.?, M.: Vw.: s. wÆnman; L.: Lü 583b (wiman)</w:t>
      </w:r>
    </w:p>
    <w:p>
      <w:pPr>
        <w:pStyle w:val="Normal"/>
        <w:rPr/>
      </w:pPr>
      <w:r>
        <w:rPr>
          <w:rStyle w:val="Wrterbuchkopfzeile"/>
        </w:rPr>
        <w:t>wÆman</w:t>
      </w:r>
      <w:r>
        <w:rPr>
          <w:rStyle w:val="WrterbuchStandard"/>
        </w:rPr>
        <w:t>, mhd., st. M.: Vw.: s. wÆnman</w:t>
      </w:r>
    </w:p>
    <w:p>
      <w:pPr>
        <w:pStyle w:val="Normal"/>
        <w:rPr/>
      </w:pPr>
      <w:r>
        <w:rPr>
          <w:rStyle w:val="Wrterbuchkopfzeile"/>
        </w:rPr>
        <w:t>*øimb</w:t>
        <w:noBreakHyphen/>
      </w:r>
      <w:r>
        <w:rPr>
          <w:rStyle w:val="WrterbuchStandard"/>
        </w:rPr>
        <w:t>, idg., V.: Vw.: s. *øeib</w:t>
        <w:noBreakHyphen/>
      </w:r>
    </w:p>
    <w:p>
      <w:pPr>
        <w:pStyle w:val="Normal"/>
        <w:rPr/>
      </w:pPr>
      <w:r>
        <w:rPr>
          <w:rStyle w:val="Wrterbuchkopfzeile"/>
        </w:rPr>
        <w:t>wimbrane</w:t>
      </w:r>
      <w:r>
        <w:rPr>
          <w:rStyle w:val="WrterbuchStandard"/>
        </w:rPr>
        <w:t>, mnd.?, F.: Vw.: s. wintbrõ; L.: Lü 583b (wimbrane)</w:t>
      </w:r>
    </w:p>
    <w:p>
      <w:pPr>
        <w:pStyle w:val="Normal"/>
        <w:rPr/>
      </w:pPr>
      <w:r>
        <w:rPr>
          <w:rStyle w:val="Wrterbuchkopfzeile"/>
        </w:rPr>
        <w:t>wÆme</w:t>
      </w:r>
      <w:r>
        <w:rPr>
          <w:rStyle w:val="WrterbuchStandard"/>
        </w:rPr>
        <w:t>, wÆm, mnd.?, sw. M., st. M.: nhd. »Wiemen«, Lattengerüst, Stangengerüst, Sitzstangen der Hühner; Vw.: s. h</w:t>
      </w:r>
      <w:r>
        <w:rPr>
          <w:rStyle w:val="WrterbuchStandard"/>
          <w:rFonts w:cs="Microsoft Sans Serif" w:ascii="Microsoft Sans Serif" w:hAnsi="Microsoft Sans Serif"/>
        </w:rPr>
        <w:t>ȫ</w:t>
      </w:r>
      <w:r>
        <w:rPr>
          <w:rStyle w:val="WrterbuchStandard"/>
          <w:rFonts w:cs="Times German"/>
        </w:rPr>
        <w:t>ner-, vlÐsch-; E.: s. Kluge s. v. Wiemen; mndl. wime, Sb., Lattenwerk im Rauchfang; s. provenzalisch vime, N., Rute zum Flechten, Flechtwerk; s. la</w:t>
      </w:r>
      <w:r>
        <w:rPr>
          <w:rStyle w:val="WrterbuchStandard"/>
        </w:rPr>
        <w:t>t. vimen?, N., Rute, Weide (F.) (2); s. idg. *øeØý-, V., flechten; L.: Lü 583b (wime); Son.: langes ö, speziell in der Diele, in der Küche, im Schornstein zur Aufbewahrung des Fleisches oder der Würste</w:t>
      </w:r>
    </w:p>
    <w:p>
      <w:pPr>
        <w:pStyle w:val="Normal"/>
        <w:rPr/>
      </w:pPr>
      <w:r>
        <w:rPr>
          <w:rStyle w:val="Wrterbuchkopfzeile"/>
        </w:rPr>
        <w:t>wimel</w:t>
      </w:r>
      <w:r>
        <w:rPr>
          <w:rStyle w:val="WrterbuchStandard"/>
        </w:rPr>
        <w:t>, wimmel, mhd., st. M., st. N.: nhd. Glanz; Vw.: s. ge-; E.: s. wimelen; W.: nhd. DW-; L.: Lexer 322a (wimel)</w:t>
      </w:r>
    </w:p>
    <w:p>
      <w:pPr>
        <w:pStyle w:val="Normal"/>
        <w:rPr/>
      </w:pPr>
      <w:r>
        <w:rPr>
          <w:rStyle w:val="Wrterbuchkopfzeile"/>
        </w:rPr>
        <w:t>wimel</w:t>
      </w:r>
      <w:r>
        <w:rPr>
          <w:rStyle w:val="WrterbuchStandard"/>
        </w:rPr>
        <w:t>, ahd., st. M. (a): Vw.: s. wimil*</w:t>
      </w:r>
    </w:p>
    <w:p>
      <w:pPr>
        <w:pStyle w:val="Normal"/>
        <w:rPr/>
      </w:pPr>
      <w:r>
        <w:rPr>
          <w:rStyle w:val="Wrterbuchkopfzeile"/>
        </w:rPr>
        <w:t>wimelen</w:t>
      </w:r>
      <w:r>
        <w:rPr>
          <w:rStyle w:val="WrterbuchStandard"/>
        </w:rPr>
        <w:t>, mhd., sw. V.: nhd. sich regen, wimmeln; Vw.: s. ðf-; Q.: Minneb (FB wimelen), Loheng (1283); E.: s. wimmen; W.: nhd. wimmeln, sw. V., wimmeln, DW 30, 219; L.: Lexer 322a, FB 470b (wimelen)</w:t>
      </w:r>
    </w:p>
    <w:p>
      <w:pPr>
        <w:pStyle w:val="Normal"/>
        <w:rPr/>
      </w:pPr>
      <w:r>
        <w:rPr>
          <w:rStyle w:val="Wrterbuchkopfzeile"/>
        </w:rPr>
        <w:t>wim</w:t>
        <w:noBreakHyphen/>
        <w:t>elsa</w:t>
      </w:r>
      <w:r>
        <w:rPr>
          <w:rStyle w:val="WrterbuchStandard"/>
        </w:rPr>
        <w:t>, afries., sw. M. (n): Vw.: s. wem-m</w:t>
        <w:noBreakHyphen/>
        <w:t>elsa*</w:t>
      </w:r>
    </w:p>
    <w:p>
      <w:pPr>
        <w:pStyle w:val="Normal"/>
        <w:rPr/>
      </w:pPr>
      <w:r>
        <w:rPr>
          <w:rStyle w:val="Wrterbuchkopfzeile"/>
        </w:rPr>
        <w:t>wimen</w:t>
      </w:r>
      <w:r>
        <w:rPr>
          <w:rStyle w:val="WrterbuchStandard"/>
        </w:rPr>
        <w:t>, wimmen, mhd., sw. V.: nhd. »wimmen«, sich schnell hin und her bewegen, sich regen, wimmeln; Q.: NvJer (1331-1341); E.: ?; W.: nhd. (ält.) wimmen, sw. V., »wimmen«, sich schnell hin und her bewegen, DW 30, 221; L.: Hennig (wimen)</w:t>
      </w:r>
    </w:p>
    <w:p>
      <w:pPr>
        <w:pStyle w:val="Normal"/>
        <w:rPr/>
      </w:pPr>
      <w:r>
        <w:rPr>
          <w:rStyle w:val="Wrterbuchkopfzeile"/>
        </w:rPr>
        <w:t>wÆmennin</w:t>
      </w:r>
      <w:r>
        <w:rPr>
          <w:rStyle w:val="WrterbuchStandard"/>
        </w:rPr>
        <w:t>, mhd., st. F.: nhd. Winzerin, Frau eines Weinbauern; Q.: Urk (1277); E.: s. wÆn, man; W.: nhd. DW</w:t>
        <w:noBreakHyphen/>
        <w:t>; L.: WMU (wÆmennin N150 [1277] 1 Bel.)</w:t>
      </w:r>
    </w:p>
    <w:p>
      <w:pPr>
        <w:pStyle w:val="Normal"/>
        <w:rPr/>
      </w:pPr>
      <w:r>
        <w:rPr>
          <w:rStyle w:val="Wrterbuchkopfzeile"/>
        </w:rPr>
        <w:t>wimer</w:t>
      </w:r>
      <w:r>
        <w:rPr>
          <w:rStyle w:val="WrterbuchStandard"/>
        </w:rPr>
        <w:t>, mhd., st. M.: Vw.: s. wimmer</w:t>
      </w:r>
    </w:p>
    <w:p>
      <w:pPr>
        <w:pStyle w:val="Normal"/>
        <w:rPr/>
      </w:pPr>
      <w:r>
        <w:rPr>
          <w:rStyle w:val="Wrterbuchkopfzeile"/>
        </w:rPr>
        <w:t>wimetken</w:t>
      </w:r>
      <w:r>
        <w:rPr>
          <w:rStyle w:val="WrterbuchStandard"/>
        </w:rPr>
        <w:t>, wimeteken, mnd.?, N.: nhd. Ausschuss, schlechte Sorte von Pelzwerk; E.: ?, ken?; L.: Lü 583b (wimet[e]ken); Son.: aus dem Slawischen</w:t>
      </w:r>
    </w:p>
    <w:p>
      <w:pPr>
        <w:pStyle w:val="Normal"/>
        <w:rPr/>
      </w:pPr>
      <w:r>
        <w:rPr>
          <w:rStyle w:val="Wrterbuchkopfzeile"/>
        </w:rPr>
        <w:t>wimezzen*</w:t>
      </w:r>
      <w:r>
        <w:rPr>
          <w:rStyle w:val="WrterbuchStandard"/>
          <w:b/>
        </w:rPr>
        <w:t xml:space="preserve"> 4</w:t>
      </w:r>
      <w:r>
        <w:rPr>
          <w:rStyle w:val="WrterbuchStandard"/>
        </w:rPr>
        <w:t>, ahd., sw. V. (1a): nhd. quellen, sprudeln, zusammenschaudern, hervorsprudeln, wimmeln; ne. well (V.), shudder (V.), crowd (V.); ÜG.: lat. scatere Gl, scaturire Gl; Q.: Gl (11. Jh.); E.: s. germ. *wem</w:t>
        <w:noBreakHyphen/>
        <w:t>, V., sprudeln, wimmeln</w:t>
      </w:r>
    </w:p>
    <w:p>
      <w:pPr>
        <w:pStyle w:val="Normal"/>
        <w:rPr/>
      </w:pPr>
      <w:r>
        <w:rPr>
          <w:rStyle w:val="Wrterbuchkopfzeile"/>
        </w:rPr>
        <w:t>wimezzunga*</w:t>
      </w:r>
      <w:r>
        <w:rPr>
          <w:rStyle w:val="WrterbuchStandard"/>
          <w:b/>
        </w:rPr>
        <w:t xml:space="preserve"> 1</w:t>
      </w:r>
      <w:r>
        <w:rPr>
          <w:rStyle w:val="WrterbuchStandard"/>
        </w:rPr>
        <w:t>, ahd., st. F. (æ): nhd. Sprudeln, Hervorsprudeln, Quelle; ne. well (N.); ÜG.: lat. scatebra Gl; Q.: Gl (11. Jh.); I.: Lüt. lat. scatebra?; E.: s. wimmezzen</w:t>
      </w:r>
    </w:p>
    <w:p>
      <w:pPr>
        <w:pStyle w:val="Normal"/>
        <w:rPr/>
      </w:pPr>
      <w:r>
        <w:rPr>
          <w:rStyle w:val="Wrterbuchkopfzeile"/>
        </w:rPr>
        <w:t>wimi*</w:t>
      </w:r>
      <w:r>
        <w:rPr>
          <w:rStyle w:val="WrterbuchStandard"/>
          <w:b/>
        </w:rPr>
        <w:t xml:space="preserve"> 1</w:t>
      </w:r>
      <w:r>
        <w:rPr>
          <w:rStyle w:val="WrterbuchStandard"/>
        </w:rPr>
        <w:t>, ahd., Sb.: nhd. Hervorsprudeln, sprudelndes Wasser; ne. well (N.); ÜG.: lat. scatebra Gl; Q.: Gl (11. Jh.); I.: Lüt. lat. scatebra?; E.: s. germ. *wem</w:t>
        <w:noBreakHyphen/>
        <w:t>, V., sprudeln, wimmeln</w:t>
      </w:r>
    </w:p>
    <w:p>
      <w:pPr>
        <w:pStyle w:val="Normal"/>
        <w:rPr/>
      </w:pPr>
      <w:r>
        <w:rPr>
          <w:rStyle w:val="Wrterbuchkopfzeile"/>
        </w:rPr>
        <w:t>wimidæn*</w:t>
      </w:r>
      <w:r>
        <w:rPr>
          <w:rStyle w:val="WrterbuchStandard"/>
          <w:b/>
        </w:rPr>
        <w:t xml:space="preserve"> 6</w:t>
      </w:r>
      <w:r>
        <w:rPr>
          <w:rStyle w:val="WrterbuchStandard"/>
        </w:rPr>
        <w:t>, ahd., sw. V. (2): nhd. wimmeln, hervorsprudeln, schaudern; ne. crowd (V.), blow (V.), well (V.), shudder (V.); ÜG.: lat. ebullire Gl, horrere Gl, horrescere Gl, scatere Gl, scaturire Gl; Vw.: s. gi</w:t>
        <w:noBreakHyphen/>
        <w:t>; Q.: Gl (10. Jh.); E.: vgl. germ. *wem</w:t>
        <w:noBreakHyphen/>
        <w:t>, V., sprudeln, wimmeln</w:t>
      </w:r>
    </w:p>
    <w:p>
      <w:pPr>
        <w:pStyle w:val="Normal"/>
        <w:rPr/>
      </w:pPr>
      <w:r>
        <w:rPr>
          <w:rStyle w:val="Wrterbuchkopfzeile"/>
        </w:rPr>
        <w:t>wimil*</w:t>
      </w:r>
      <w:r>
        <w:rPr>
          <w:rStyle w:val="WrterbuchStandard"/>
          <w:b/>
        </w:rPr>
        <w:t xml:space="preserve"> 1</w:t>
      </w:r>
      <w:r>
        <w:rPr>
          <w:rStyle w:val="WrterbuchStandard"/>
        </w:rPr>
        <w:t>, wimel, ahd.?, st. M. (a): nhd. Bohrer; ne. drill (N.); ÜG.: lat. terebellum Gl; Q.: Gl (Anfang 13. Jh.); I.: Lsch. lat. terebellum?; E.: s. wimi?</w:t>
      </w:r>
    </w:p>
    <w:p>
      <w:pPr>
        <w:pStyle w:val="Normal"/>
        <w:rPr/>
      </w:pPr>
      <w:r>
        <w:rPr>
          <w:rStyle w:val="Wrterbuchkopfzeile"/>
        </w:rPr>
        <w:t>wi-m-m-a</w:t>
      </w:r>
      <w:r>
        <w:rPr>
          <w:rStyle w:val="WrterbuchStandard"/>
          <w:b/>
        </w:rPr>
        <w:t xml:space="preserve"> 1</w:t>
      </w:r>
      <w:r>
        <w:rPr>
          <w:rStyle w:val="WrterbuchStandard"/>
        </w:rPr>
        <w:t>, wi-m-a, afries., sw. V. (1): nhd. ernten; ne. reap; Hw.: vgl. ahd. windemæn*; Q.: W; I.: Lw. mnl. wimmen, Lw. lat. vÆndÐmiõre; E.: s. mnl. wimmen, V., ernten; s. lat. vÆndÐmiõre, V., Weinernte halten, lesen (V.) (2), ernten; vÆndÐmia, F., Weinernte; vgl. lat. vÆnum, N., Wein; lat. dÐmere, V., abnehmen, herabnehmen, wegnehmen; lat. dÐ, Präp., von, ab, weg; lat. emere, V., nehmen; vgl. idg. *øei</w:t>
        <w:noBreakHyphen/>
        <w:t xml:space="preserve"> (1), *øeØý</w:t>
        <w:noBreakHyphen/>
        <w:t>, *øÂ</w:t>
        <w:noBreakHyphen/>
        <w:t>, V., drehen, biegen, Pokorny 1120?; idg. *de</w:t>
        <w:noBreakHyphen/>
        <w:t>, *do</w:t>
        <w:noBreakHyphen/>
        <w:t>, Partikel, dies hier, dann, hierzu, Pokorny 181; idg. *em</w:t>
        <w:noBreakHyphen/>
        <w:t>, *em</w:t>
        <w:noBreakHyphen/>
        <w:t>, V., nehmen, Pokorny 310; L.: Hh 130a, Rh 1151a; Son.: nach Hofmann sollte das Wort entfallen</w:t>
      </w:r>
    </w:p>
    <w:p>
      <w:pPr>
        <w:pStyle w:val="Normal"/>
        <w:rPr/>
      </w:pPr>
      <w:r>
        <w:rPr>
          <w:rStyle w:val="Wrterbuchkopfzeile"/>
        </w:rPr>
        <w:t>wÆm</w:t>
        <w:noBreakHyphen/>
        <w:t>man-n</w:t>
      </w:r>
      <w:r>
        <w:rPr>
          <w:rStyle w:val="WrterbuchStandard"/>
        </w:rPr>
        <w:t>, ae., M. (kons.): Vw.: s. wÆf</w:t>
        <w:noBreakHyphen/>
        <w:t>man</w:t>
        <w:noBreakHyphen/>
        <w:t>n</w:t>
      </w:r>
    </w:p>
    <w:p>
      <w:pPr>
        <w:pStyle w:val="Normal"/>
        <w:rPr/>
      </w:pPr>
      <w:r>
        <w:rPr>
          <w:rStyle w:val="Wrterbuchkopfzeile"/>
        </w:rPr>
        <w:t>wimmõt</w:t>
      </w:r>
      <w:r>
        <w:rPr>
          <w:rStyle w:val="WrterbuchStandard"/>
        </w:rPr>
        <w:t>, mhd., st. M.: Vw.: s. windemõt</w:t>
      </w:r>
    </w:p>
    <w:p>
      <w:pPr>
        <w:pStyle w:val="Normal"/>
        <w:rPr/>
      </w:pPr>
      <w:r>
        <w:rPr>
          <w:rStyle w:val="Wrterbuchkopfzeile"/>
        </w:rPr>
        <w:t>wimmel***</w:t>
      </w:r>
      <w:r>
        <w:rPr>
          <w:rStyle w:val="WrterbuchStandard"/>
          <w:b/>
        </w:rPr>
        <w:t xml:space="preserve"> (2)</w:t>
      </w:r>
      <w:r>
        <w:rPr>
          <w:rStyle w:val="WrterbuchStandard"/>
        </w:rPr>
        <w:t>, mhd., Sb.: Hw.: s. wimmelbote, windemÏre; E.: s. wimmen, windemen; W.: nhd. DW-</w:t>
      </w:r>
    </w:p>
    <w:p>
      <w:pPr>
        <w:pStyle w:val="Normal"/>
        <w:rPr/>
      </w:pPr>
      <w:r>
        <w:rPr>
          <w:rStyle w:val="Wrterbuchkopfzeile"/>
        </w:rPr>
        <w:t>wimmel</w:t>
      </w:r>
      <w:r>
        <w:rPr>
          <w:rStyle w:val="WrterbuchStandard"/>
        </w:rPr>
        <w:t>, mnd.?, M.: Vw.: s. wemel; L.: Lü 583b (wimmel)</w:t>
      </w:r>
    </w:p>
    <w:p>
      <w:pPr>
        <w:pStyle w:val="Normal"/>
        <w:rPr/>
      </w:pPr>
      <w:r>
        <w:rPr>
          <w:rStyle w:val="Wrterbuchkopfzeile"/>
        </w:rPr>
        <w:t>wimmel</w:t>
      </w:r>
      <w:r>
        <w:rPr>
          <w:rStyle w:val="WrterbuchStandard"/>
          <w:b/>
        </w:rPr>
        <w:t xml:space="preserve"> (1)</w:t>
      </w:r>
      <w:r>
        <w:rPr>
          <w:rStyle w:val="WrterbuchStandard"/>
        </w:rPr>
        <w:t>, mhd., st. M., st. N.: Vw.: s. wimel</w:t>
      </w:r>
    </w:p>
    <w:p>
      <w:pPr>
        <w:pStyle w:val="Normal"/>
        <w:rPr/>
      </w:pPr>
      <w:r>
        <w:rPr>
          <w:rStyle w:val="Wrterbuchkopfzeile"/>
        </w:rPr>
        <w:t>wimmelbote</w:t>
      </w:r>
      <w:r>
        <w:rPr>
          <w:rStyle w:val="WrterbuchStandard"/>
        </w:rPr>
        <w:t>, windelbote, windebote, mhd., sw. M.: nhd. Aufseher bei der Weinlese; E.: s. wimmen, windemen, bote; W.: nhd. DW-; L.: Lexer 322a (wimmelbote)</w:t>
      </w:r>
    </w:p>
    <w:p>
      <w:pPr>
        <w:pStyle w:val="Normal"/>
        <w:rPr/>
      </w:pPr>
      <w:r>
        <w:rPr>
          <w:rStyle w:val="Wrterbuchkopfzeile"/>
        </w:rPr>
        <w:t>wimmen</w:t>
      </w:r>
      <w:r>
        <w:rPr>
          <w:rStyle w:val="WrterbuchStandard"/>
        </w:rPr>
        <w:t>, mhd., sw. V.: Vw.: s. wimen</w:t>
      </w:r>
    </w:p>
    <w:p>
      <w:pPr>
        <w:pStyle w:val="Normal"/>
        <w:rPr/>
      </w:pPr>
      <w:r>
        <w:rPr>
          <w:rStyle w:val="Wrterbuchkopfzeile"/>
        </w:rPr>
        <w:t>wimmer</w:t>
      </w:r>
      <w:r>
        <w:rPr>
          <w:rStyle w:val="WrterbuchStandard"/>
          <w:b/>
        </w:rPr>
        <w:t xml:space="preserve"> 2 und häufiger? (3)</w:t>
      </w:r>
      <w:r>
        <w:rPr>
          <w:rStyle w:val="WrterbuchStandard"/>
        </w:rPr>
        <w:t>, wimer, mhd., st. M.: nhd. »Wimmer«, knorriger Auswuchs an einem Baumstamm, Warze, Bläschen, Hautbläschen; ÜG.: lat. pustula Gl, tuber Gl, verruca Gl; Vw.: s. ge-; Hw.: s. windemer; Q.: Gl (12./13. Jh.); E.: s. wimmeren; W.: nhd. (ält.) Wimmer, st. M., »Wimmer«, knorriger Auswuchs an einem Baumstamm, Warze, Schwiele, Blase, DW 30, 222; L.: Lexer 322a (wimmer), Glossenwörterbuch 730b (wimmer)</w:t>
      </w:r>
    </w:p>
    <w:p>
      <w:pPr>
        <w:pStyle w:val="Normal"/>
        <w:rPr/>
      </w:pPr>
      <w:r>
        <w:rPr>
          <w:rStyle w:val="Wrterbuchkopfzeile"/>
        </w:rPr>
        <w:t>wimmer</w:t>
      </w:r>
      <w:r>
        <w:rPr>
          <w:rStyle w:val="WrterbuchStandard"/>
          <w:b/>
        </w:rPr>
        <w:t xml:space="preserve"> (2)</w:t>
      </w:r>
      <w:r>
        <w:rPr>
          <w:rStyle w:val="WrterbuchStandard"/>
        </w:rPr>
        <w:t>, mhd., st. M.: Vw.: s. windemÏre</w:t>
      </w:r>
    </w:p>
    <w:p>
      <w:pPr>
        <w:pStyle w:val="Normal"/>
        <w:rPr/>
      </w:pPr>
      <w:r>
        <w:rPr>
          <w:rStyle w:val="Wrterbuchkopfzeile"/>
        </w:rPr>
        <w:t>wimmer</w:t>
      </w:r>
      <w:r>
        <w:rPr>
          <w:rStyle w:val="WrterbuchStandard"/>
          <w:b/>
        </w:rPr>
        <w:t xml:space="preserve"> (1)</w:t>
      </w:r>
      <w:r>
        <w:rPr>
          <w:rStyle w:val="WrterbuchStandard"/>
        </w:rPr>
        <w:t>, mhd., st. N.: nhd. »Wimmer«, Gewimmer, Gewinsel; Q.: OvW (2. Viertel 15. Jh.); E.: s. mhd. gewammer (lautmalende Bildung); W.: nhd. (ält.) Wimmer, N., »Wimmer«, Gewimmer, DW 30, 223; L.: Lexer 322a (wimmer)</w:t>
      </w:r>
    </w:p>
    <w:p>
      <w:pPr>
        <w:pStyle w:val="Normal"/>
        <w:rPr/>
      </w:pPr>
      <w:r>
        <w:rPr>
          <w:rStyle w:val="Wrterbuchkopfzeile"/>
        </w:rPr>
        <w:t>wimmeren*</w:t>
      </w:r>
      <w:r>
        <w:rPr>
          <w:rStyle w:val="WrterbuchStandard"/>
          <w:b/>
        </w:rPr>
        <w:t xml:space="preserve"> (1) 1</w:t>
      </w:r>
      <w:r>
        <w:rPr>
          <w:rStyle w:val="WrterbuchStandard"/>
        </w:rPr>
        <w:t>, ahd., sw. V. (1a): nhd. wimmeln, voll sein (V.); ne. crowd (V.); ÜG.: lat. scatere Gl; Q.: Gl (12. Jh.); I.: Lüs.?, Lbd.? lat. scatere?; E.: s. germ. *wem</w:t>
        <w:noBreakHyphen/>
        <w:t>, V., sprudeln, wimmeln; W.: nhd. wimmern, sw. V., wimmeln, DW 30, 224</w:t>
      </w:r>
    </w:p>
    <w:p>
      <w:pPr>
        <w:pStyle w:val="Normal"/>
        <w:rPr/>
      </w:pPr>
      <w:r>
        <w:rPr>
          <w:rStyle w:val="Wrterbuchkopfzeile"/>
        </w:rPr>
        <w:t>wimmeren*</w:t>
      </w:r>
      <w:r>
        <w:rPr>
          <w:rStyle w:val="WrterbuchStandard"/>
          <w:b/>
        </w:rPr>
        <w:t xml:space="preserve"> (2) 1</w:t>
      </w:r>
      <w:r>
        <w:rPr>
          <w:rStyle w:val="WrterbuchStandard"/>
        </w:rPr>
        <w:t>, ahd., sw. V. (1a): nhd. zusammenziehen; ne. contract (V.); ÜG.: lat. contrahere Gl; Q.: Gl (12. Jh.); I.: lat. beeinflusst?; W.: mhd. wimmern, sw. V., zusammenwachsen; nhd. (ält.</w:t>
        <w:noBreakHyphen/>
        <w:t xml:space="preserve"> dial.) wimmern, sw. V., fest ineinander verwachsen, DW 30, 224</w:t>
      </w:r>
    </w:p>
    <w:p>
      <w:pPr>
        <w:pStyle w:val="Normal"/>
        <w:rPr/>
      </w:pPr>
      <w:r>
        <w:rPr>
          <w:rStyle w:val="Wrterbuchkopfzeile"/>
        </w:rPr>
        <w:t>wimmeren</w:t>
      </w:r>
      <w:r>
        <w:rPr>
          <w:rStyle w:val="WrterbuchStandard"/>
        </w:rPr>
        <w:t>, wimmern, mhd., sw. V.: nhd. »wimmern« (V.) (2), zusammenwachsen; Vw.: s. ver-; Q.: HistAE (1338-1345) (FB wimmern); E.: ahd. wimmeren* (2) 1, sw. V. (1a), zusammenziehen; W.: nhd. (ält.</w:t>
        <w:noBreakHyphen/>
        <w:t xml:space="preserve"> dial.) wimmern, sw. V., »wimmern« (V.) (2), fest ineinander verwachsen (V.), DW 30, 224; R.: diu arche veste wimmeren: nhd. ganz dicht machen; L.: Lexer 322a (wimmern), Lexer 493c (wimmern), FB 470b (wimmern)</w:t>
      </w:r>
    </w:p>
    <w:p>
      <w:pPr>
        <w:pStyle w:val="Normal"/>
        <w:rPr/>
      </w:pPr>
      <w:r>
        <w:rPr>
          <w:rStyle w:val="Wrterbuchkopfzeile"/>
        </w:rPr>
        <w:t>wimmerezen*</w:t>
      </w:r>
      <w:r>
        <w:rPr>
          <w:rStyle w:val="WrterbuchStandard"/>
        </w:rPr>
        <w:t>, wimmerzen, wemmerzen, mhd., sw. V.: nhd. wimmern; Hw.: s. wemmerzen; Q.: BDan (um 1331) (wemmerzen) (FB wimmerzen); E.: s. wimmer; W.: nhd. DW-; L.: Lexer 322a (wimmerzen), FB 470b (wimmerzen)</w:t>
      </w:r>
    </w:p>
    <w:p>
      <w:pPr>
        <w:pStyle w:val="Normal"/>
        <w:rPr/>
      </w:pPr>
      <w:r>
        <w:rPr>
          <w:rStyle w:val="Wrterbuchkopfzeile"/>
        </w:rPr>
        <w:t>wimmern</w:t>
      </w:r>
      <w:r>
        <w:rPr>
          <w:rStyle w:val="WrterbuchStandard"/>
        </w:rPr>
        <w:t>, mhd., sw. V.: Vw.: s. wimmeren</w:t>
      </w:r>
    </w:p>
    <w:p>
      <w:pPr>
        <w:pStyle w:val="Normal"/>
        <w:rPr/>
      </w:pPr>
      <w:r>
        <w:rPr>
          <w:rStyle w:val="Wrterbuchkopfzeile"/>
        </w:rPr>
        <w:t>wimmerruoz</w:t>
      </w:r>
      <w:r>
        <w:rPr>
          <w:rStyle w:val="WrterbuchStandard"/>
          <w:b/>
        </w:rPr>
        <w:t xml:space="preserve"> 1</w:t>
      </w:r>
      <w:r>
        <w:rPr>
          <w:rStyle w:val="WrterbuchStandard"/>
        </w:rPr>
        <w:t>, mhd., st. M.: nhd. knorriger Auswuchs an der Wurzel; ÜG.: lat. tuber Gl; Q.: Gl (1390); E.: s. wimmer, ruoz; W.: nhd. DW-; L.: Glossenwörterbuch 731a (wimmerruoz)</w:t>
      </w:r>
    </w:p>
    <w:p>
      <w:pPr>
        <w:pStyle w:val="Normal"/>
        <w:rPr/>
      </w:pPr>
      <w:r>
        <w:rPr>
          <w:rStyle w:val="Wrterbuchkopfzeile"/>
        </w:rPr>
        <w:t>wimmerzen</w:t>
      </w:r>
      <w:r>
        <w:rPr>
          <w:rStyle w:val="WrterbuchStandard"/>
        </w:rPr>
        <w:t>, mhd., sw. V.: Vw.: s. wimmerezen</w:t>
      </w:r>
    </w:p>
    <w:p>
      <w:pPr>
        <w:pStyle w:val="Normal"/>
        <w:rPr/>
      </w:pPr>
      <w:r>
        <w:rPr>
          <w:rStyle w:val="Wrterbuchkopfzeile"/>
        </w:rPr>
        <w:t>wimmet</w:t>
      </w:r>
      <w:r>
        <w:rPr>
          <w:rStyle w:val="WrterbuchStandard"/>
        </w:rPr>
        <w:t>, mhd., st. M.: Vw.: s. windemõt</w:t>
      </w:r>
    </w:p>
    <w:p>
      <w:pPr>
        <w:pStyle w:val="Normal"/>
        <w:rPr/>
      </w:pPr>
      <w:r>
        <w:rPr>
          <w:rStyle w:val="Wrterbuchkopfzeile"/>
        </w:rPr>
        <w:t>wimmæt</w:t>
      </w:r>
      <w:r>
        <w:rPr>
          <w:rStyle w:val="WrterbuchStandard"/>
        </w:rPr>
        <w:t>, mhd., st. M.: Vw.: s. windemõt</w:t>
      </w:r>
    </w:p>
    <w:p>
      <w:pPr>
        <w:pStyle w:val="Normal"/>
        <w:rPr/>
      </w:pPr>
      <w:r>
        <w:rPr>
          <w:rStyle w:val="Wrterbuchkopfzeile"/>
        </w:rPr>
        <w:t>wimnen</w:t>
      </w:r>
      <w:r>
        <w:rPr>
          <w:rStyle w:val="WrterbuchStandard"/>
        </w:rPr>
        <w:t>, mhd., sw. V.: Vw.: s. windemen</w:t>
      </w:r>
    </w:p>
    <w:p>
      <w:pPr>
        <w:pStyle w:val="Normal"/>
        <w:rPr/>
      </w:pPr>
      <w:r>
        <w:rPr>
          <w:rStyle w:val="Wrterbuchkopfzeile"/>
        </w:rPr>
        <w:t>*wim-æn?</w:t>
      </w:r>
      <w:r>
        <w:rPr>
          <w:rStyle w:val="WrterbuchStandard"/>
        </w:rPr>
        <w:t>, as.?, sw. V. (2): Vw.: s. up</w:t>
        <w:noBreakHyphen/>
        <w:t>*; Son.: eher ahd. (aus den Trierer Glossen)</w:t>
      </w:r>
    </w:p>
    <w:p>
      <w:pPr>
        <w:pStyle w:val="Normal"/>
        <w:rPr/>
      </w:pPr>
      <w:r>
        <w:rPr>
          <w:rStyle w:val="Wrterbuchkopfzeile"/>
        </w:rPr>
        <w:t>w</w:t>
        <w:noBreakHyphen/>
        <w:t>i</w:t>
        <w:noBreakHyphen/>
        <w:t>m</w:t>
        <w:noBreakHyphen/>
        <w:t>p</w:t>
        <w:noBreakHyphen/>
        <w:t>al*</w:t>
      </w:r>
      <w:r>
        <w:rPr>
          <w:rStyle w:val="WrterbuchStandard"/>
          <w:b/>
        </w:rPr>
        <w:t xml:space="preserve"> 1</w:t>
      </w:r>
      <w:r>
        <w:rPr>
          <w:rStyle w:val="WrterbuchStandard"/>
        </w:rPr>
        <w:t>, as., st. M. (a?): nhd. Schleier, Wimpel (M.); ne. veil (N.), pennon (N.); ÜG.: lat. theristrum Gl; Hw.: vgl. ahd. *wimpfal? (st. M. a?); Q.: GlP (1000); E.: vgl. germ. *weipan, st. V., winden; idg. *øeib</w:t>
        <w:noBreakHyphen/>
        <w:t>, *øimb</w:t>
        <w:noBreakHyphen/>
        <w:t>, V., drehen, sich bewegen, Pokorny 1132?; idg. *øei</w:t>
        <w:noBreakHyphen/>
        <w:t xml:space="preserve"> (1), *øeØý</w:t>
        <w:noBreakHyphen/>
        <w:t>, *øÂ</w:t>
        <w:noBreakHyphen/>
        <w:t>, V., drehen, biegen, Pokorny 1120, Seebold 547; s. idg. *aø</w:t>
        <w:noBreakHyphen/>
        <w:t xml:space="preserve"> (5), *aøÐ</w:t>
        <w:noBreakHyphen/>
        <w:t>, V., weben, flechten, Pokorny 75; W.: mnd. wumpel, wimpel, M., Kopftuch, Schleier; B.: GlP Nom. Sg. uuimpal theristrum Wa 73, 6b = SAGA 120, 6b = Gl 1, 318, 39</w:t>
      </w:r>
    </w:p>
    <w:p>
      <w:pPr>
        <w:pStyle w:val="Normal"/>
        <w:rPr/>
      </w:pPr>
      <w:r>
        <w:rPr>
          <w:rStyle w:val="Wrterbuchkopfzeile"/>
        </w:rPr>
        <w:t>wimpel</w:t>
      </w:r>
      <w:r>
        <w:rPr>
          <w:rStyle w:val="WrterbuchStandard"/>
        </w:rPr>
        <w:t>, winpel, mhd., sw. F., st. F., M.: nhd. Wimpel, Stirnbinde, Haarband, Band (N.), Kopftuch, Banner, Fähnlein, Schiffswimpel; Q.: BDan, (st. M.) (FB wimpel), Chr, Elis, Er (um 1185), Krone; E.: s. ahd. wimphÆla, (Kluge); W.: vgl. nhd. Wimpel, M., Wimpel, DW 30, 225; L.: Lexer 322a (wimpel), Hennig (wimpel), FB 470b (wimpel)</w:t>
      </w:r>
    </w:p>
    <w:p>
      <w:pPr>
        <w:pStyle w:val="Normal"/>
        <w:rPr/>
      </w:pPr>
      <w:r>
        <w:rPr>
          <w:rStyle w:val="Wrterbuchkopfzeile"/>
        </w:rPr>
        <w:t>wi-m</w:t>
        <w:noBreakHyphen/>
        <w:t>pel</w:t>
      </w:r>
      <w:r>
        <w:rPr>
          <w:rStyle w:val="WrterbuchStandard"/>
        </w:rPr>
        <w:t>, wi-nd</w:t>
        <w:noBreakHyphen/>
        <w:t>pÏll*, wi-n</w:t>
        <w:noBreakHyphen/>
        <w:t>pel, ae., st. M. (a): nhd. Schleier, Halstuch, Mantel; Hw.: vgl. afries. wimpel, ahd. wimpfila*; E.: vgl. germ. *weipan, st. V., winden; idg. *øeib</w:t>
        <w:noBreakHyphen/>
        <w:t>, *øimb</w:t>
        <w:noBreakHyphen/>
        <w:t>, V., drehen, sich bewegen, Pokorny 1132?; idg. *øei</w:t>
        <w:noBreakHyphen/>
        <w:t xml:space="preserve"> (1), *øeØý</w:t>
        <w:noBreakHyphen/>
        <w:t>, *øÂ</w:t>
        <w:noBreakHyphen/>
        <w:t>, V., drehen, biegen, Pokorny 1120, Seebold 547; s. idg. *aø</w:t>
        <w:noBreakHyphen/>
        <w:t xml:space="preserve"> (5), *aøÐ</w:t>
        <w:noBreakHyphen/>
        <w:t>, V., weben, flechten, Pokorny 75; L.: Hh 396</w:t>
      </w:r>
    </w:p>
    <w:p>
      <w:pPr>
        <w:pStyle w:val="Normal"/>
        <w:rPr/>
      </w:pPr>
      <w:r>
        <w:rPr>
          <w:rStyle w:val="Wrterbuchkopfzeile"/>
        </w:rPr>
        <w:t>wimpel</w:t>
      </w:r>
      <w:r>
        <w:rPr>
          <w:rStyle w:val="WrterbuchStandard"/>
        </w:rPr>
        <w:t>, mnd., M.: nhd. »Wimpel« (M.), Schleier, Kopftuch, Haarbinde; Vw.: s. prÆnipõl-, rÆde-; Hw.: s. wumpel; E.: s. as. wimpal, st. M., Wimpel (M.); vgl. germ. *weipan, st. V., winden; idg. *øeib-, *øimb-, V., drehen, sich bewegen, Pokorny 1132?; idg. *øei- (1), *øeØý-, *øÂ-, V., drehen, biegen, Pokorny 1120, Seebold 547; s. idg. *aø- (5), *aøÐ-, V., weben, flechten, Pokorny 75; L.: Lü 583b (wimpel)</w:t>
      </w:r>
    </w:p>
    <w:p>
      <w:pPr>
        <w:pStyle w:val="Normal"/>
        <w:rPr/>
      </w:pPr>
      <w:r>
        <w:rPr>
          <w:rStyle w:val="Wrterbuchkopfzeile"/>
        </w:rPr>
        <w:t>wi-m-pel</w:t>
      </w:r>
      <w:r>
        <w:rPr>
          <w:rStyle w:val="WrterbuchStandard"/>
          <w:b/>
        </w:rPr>
        <w:t xml:space="preserve"> 1 und häufiger?</w:t>
      </w:r>
      <w:r>
        <w:rPr>
          <w:rStyle w:val="WrterbuchStandard"/>
        </w:rPr>
        <w:t>, afries., st. M. (a): nhd. »Wimpel«, Fahne; ne. pennant, flag (N.); Hw.: vgl. an. vimpill, ae. wimpel, ahd. wimpfila*; E.: s. wi</w:t>
        <w:noBreakHyphen/>
        <w:t>nd (1); s. lat. pallium, N., Hülle, Gewand, Bettdecke; vgl. idg. *pel</w:t>
        <w:noBreakHyphen/>
        <w:t xml:space="preserve"> (3b), *pelý</w:t>
        <w:noBreakHyphen/>
        <w:t>, *plÐ</w:t>
        <w:noBreakHyphen/>
        <w:t>, V., Sb., verdecken, verhüllen, Haut, Fell, Tuch, Kleid, Pokorny 803; L.: Hh 130a, Hh 182</w:t>
      </w:r>
    </w:p>
    <w:p>
      <w:pPr>
        <w:pStyle w:val="Normal"/>
        <w:rPr/>
      </w:pPr>
      <w:r>
        <w:rPr>
          <w:rStyle w:val="Wrterbuchkopfzeile"/>
        </w:rPr>
        <w:t>wimpelen***</w:t>
      </w:r>
      <w:r>
        <w:rPr>
          <w:rStyle w:val="WrterbuchStandard"/>
        </w:rPr>
        <w:t>, mnd.?, V.: nhd. verschleiern, verhüllen, bekleiden; Vw.: s. be-, vör-; Hw.: s. wumpelen; E.: s. wimpel</w:t>
      </w:r>
    </w:p>
    <w:p>
      <w:pPr>
        <w:pStyle w:val="Normal"/>
        <w:rPr/>
      </w:pPr>
      <w:r>
        <w:rPr>
          <w:rStyle w:val="Wrterbuchkopfzeile"/>
        </w:rPr>
        <w:t>wimpelÆn</w:t>
      </w:r>
      <w:r>
        <w:rPr>
          <w:rStyle w:val="WrterbuchStandard"/>
        </w:rPr>
        <w:t>, mhd., st. N.: Vw.: s. wimpellÆn</w:t>
      </w:r>
    </w:p>
    <w:p>
      <w:pPr>
        <w:pStyle w:val="Normal"/>
        <w:rPr/>
      </w:pPr>
      <w:r>
        <w:rPr>
          <w:rStyle w:val="Wrterbuchkopfzeile"/>
        </w:rPr>
        <w:t>wimpelinge***</w:t>
      </w:r>
      <w:r>
        <w:rPr>
          <w:rStyle w:val="WrterbuchStandard"/>
        </w:rPr>
        <w:t>, mnd.?, F.: nhd. Verschleierung, Kopftuch, Bedeckung; Vw.: s. be-; E.: s. wimpelen, inge, wimpel</w:t>
      </w:r>
    </w:p>
    <w:p>
      <w:pPr>
        <w:pStyle w:val="Normal"/>
        <w:rPr/>
      </w:pPr>
      <w:r>
        <w:rPr>
          <w:rStyle w:val="Wrterbuchkopfzeile"/>
        </w:rPr>
        <w:t>wimpellÆn*</w:t>
      </w:r>
      <w:r>
        <w:rPr>
          <w:rStyle w:val="WrterbuchStandard"/>
        </w:rPr>
        <w:t>, wimpelÆn, mhd., st. N.: nhd. »Wimpellein«, Wimpelchen, kleiner Zeugstreifen; Q.: Athis (um 1210?); E.: s. wimpel; W.: nhd. DW-; L.: Lexer 322a (wimpelÆn)</w:t>
      </w:r>
    </w:p>
    <w:p>
      <w:pPr>
        <w:pStyle w:val="Normal"/>
        <w:rPr/>
      </w:pPr>
      <w:r>
        <w:rPr>
          <w:rStyle w:val="Wrterbuchkopfzeile"/>
        </w:rPr>
        <w:t>*wimpfal?</w:t>
      </w:r>
      <w:r>
        <w:rPr>
          <w:rStyle w:val="WrterbuchStandard"/>
        </w:rPr>
        <w:t>, *wimphal?, ahd., st. M. (a?): Hw.: vgl. as. wimpal*; E.: vgl. germ. *weipan, st. V., winden; idg. *øeib</w:t>
        <w:noBreakHyphen/>
        <w:t>, *øimb</w:t>
        <w:noBreakHyphen/>
        <w:t>, V., drehen, sich bewegen, Pokorny 1132?; idg. *øei</w:t>
        <w:noBreakHyphen/>
        <w:t xml:space="preserve"> (1), *øeØý</w:t>
        <w:noBreakHyphen/>
        <w:t>, *øÂ</w:t>
        <w:noBreakHyphen/>
        <w:t>, V., drehen, biegen, Pokorny 1120, Seebold 547; s. idg. *aø</w:t>
        <w:noBreakHyphen/>
        <w:t xml:space="preserve"> (5), *aøÐ</w:t>
        <w:noBreakHyphen/>
        <w:t xml:space="preserve">, V., weben, flechten, Pokorny 75 </w:t>
      </w:r>
    </w:p>
    <w:p>
      <w:pPr>
        <w:pStyle w:val="Normal"/>
        <w:rPr/>
      </w:pPr>
      <w:r>
        <w:rPr>
          <w:rStyle w:val="Wrterbuchkopfzeile"/>
        </w:rPr>
        <w:t>wimpfila*</w:t>
      </w:r>
      <w:r>
        <w:rPr>
          <w:rStyle w:val="WrterbuchStandard"/>
          <w:b/>
        </w:rPr>
        <w:t xml:space="preserve"> 4</w:t>
      </w:r>
      <w:r>
        <w:rPr>
          <w:rStyle w:val="WrterbuchStandard"/>
        </w:rPr>
        <w:t>, wimphila*, ahd., st. F. (æ), sw. F. (n): nhd. Schleier, Wimpel; ne. veil (N.); ÜG.: lat. baca? Gl, flammeum Gl, (orarium) Gl, (peplum) Gl, (theristrum) Gl; Q.: Gl (9. Jh.); I.: Lsch.?, Lbd.? lat. theristrum?</w:t>
      </w:r>
    </w:p>
    <w:p>
      <w:pPr>
        <w:pStyle w:val="Normal"/>
        <w:rPr/>
      </w:pPr>
      <w:r>
        <w:rPr>
          <w:rStyle w:val="Wrterbuchkopfzeile"/>
        </w:rPr>
        <w:t>wimstar*</w:t>
      </w:r>
      <w:r>
        <w:rPr>
          <w:rStyle w:val="WrterbuchStandard"/>
        </w:rPr>
        <w:t>, ahd., Adj.: Vw.: s. winistar*</w:t>
      </w:r>
    </w:p>
    <w:p>
      <w:pPr>
        <w:pStyle w:val="Normal"/>
        <w:rPr/>
      </w:pPr>
      <w:r>
        <w:rPr>
          <w:rStyle w:val="Wrterbuchkopfzeile"/>
        </w:rPr>
        <w:t>*win</w:t>
      </w:r>
      <w:r>
        <w:rPr>
          <w:rStyle w:val="WrterbuchStandard"/>
          <w:b/>
        </w:rPr>
        <w:t xml:space="preserve"> (1)?</w:t>
      </w:r>
      <w:r>
        <w:rPr>
          <w:rStyle w:val="WrterbuchStandard"/>
        </w:rPr>
        <w:t>, ahd., st. N. (a): Vw.: s. gi</w:t>
        <w:noBreakHyphen/>
        <w:t>; Hw.: vgl. anfrk. *win?, as. *win?; E.: germ. *wenna</w:t>
        <w:noBreakHyphen/>
        <w:t>, *wennam, st. N. (a), Mühe, Streit, PN (100); vgl. idg. *øen- (1), *øený</w:t>
        <w:noBreakHyphen/>
        <w:t>, V., streben, wünschen, lieben, erreichen, gewinnen, siegen, Pokorny 1146</w:t>
      </w:r>
    </w:p>
    <w:p>
      <w:pPr>
        <w:pStyle w:val="Normal"/>
        <w:rPr/>
      </w:pPr>
      <w:r>
        <w:rPr>
          <w:rStyle w:val="Wrterbuchkopfzeile"/>
        </w:rPr>
        <w:t>*w</w:t>
        <w:noBreakHyphen/>
        <w:t>i</w:t>
        <w:noBreakHyphen/>
        <w:t>n?</w:t>
      </w:r>
      <w:r>
        <w:rPr>
          <w:rStyle w:val="WrterbuchStandard"/>
        </w:rPr>
        <w:t>, *w</w:t>
        <w:noBreakHyphen/>
        <w:t>i</w:t>
        <w:noBreakHyphen/>
        <w:t>n</w:t>
        <w:noBreakHyphen/>
        <w:t>n?, as., st. N. (a): Vw.: s. gi</w:t>
        <w:noBreakHyphen/>
        <w:t>*; Hw.: vgl. ahd. *win? (1) (st. N. a); anfrk. *win?; E.: germ. *wenna</w:t>
        <w:noBreakHyphen/>
        <w:t>, *wennam, st. N. (a), Mühe, Streit, PN (100); vgl. idg. *øen- (1), *øený</w:t>
        <w:noBreakHyphen/>
        <w:t>, V., streben, wünschen, lieben, erreichen, gewinnen, siegen, Pokorny 1146; vgl. idg. *aø</w:t>
        <w:noBreakHyphen/>
        <w:t xml:space="preserve"> (7), *aøÐ</w:t>
        <w:noBreakHyphen/>
        <w:t>, *aøÐi</w:t>
        <w:noBreakHyphen/>
        <w:t>, V., gern haben, verlangen, begünstigen, Pokorny 77</w:t>
      </w:r>
    </w:p>
    <w:p>
      <w:pPr>
        <w:pStyle w:val="Normal"/>
        <w:rPr/>
      </w:pPr>
      <w:r>
        <w:rPr>
          <w:rStyle w:val="Wrterbuchkopfzeile"/>
        </w:rPr>
        <w:t>*win-?</w:t>
      </w:r>
      <w:r>
        <w:rPr>
          <w:rStyle w:val="WrterbuchStandard"/>
        </w:rPr>
        <w:t>, germ.?, Sb.: nhd. Lagerplatz; ne. camp (N.); E.: Etymologie unbekannt</w:t>
      </w:r>
    </w:p>
    <w:p>
      <w:pPr>
        <w:pStyle w:val="Normal"/>
        <w:rPr/>
      </w:pPr>
      <w:r>
        <w:rPr>
          <w:rStyle w:val="Wrterbuchkopfzeile"/>
        </w:rPr>
        <w:t>win</w:t>
      </w:r>
      <w:r>
        <w:rPr>
          <w:rStyle w:val="WrterbuchStandard"/>
          <w:b/>
        </w:rPr>
        <w:t xml:space="preserve"> (1)</w:t>
      </w:r>
      <w:r>
        <w:rPr>
          <w:rStyle w:val="WrterbuchStandard"/>
        </w:rPr>
        <w:t>, mhd., st. M.: nhd. Freund, Geliebter, Gatte; Hw.: s. wine; Q.: TürlWh (nach 1270) (FB win); E.: ahd. wini* 4, st. M. (i), Freund, Geliebter; germ. *weni</w:t>
        <w:noBreakHyphen/>
        <w:t>, *weniz, st. M. (i), Freund, Geliebter; idg. *øenis?, Sb., Freund, Pokorny 1147; s. idg. *øen</w:t>
        <w:noBreakHyphen/>
        <w:t xml:space="preserve"> (1), *øený</w:t>
        <w:noBreakHyphen/>
        <w:t>, V., streben, wünschen, lieben, erreichen, gewinnen, siegen, Pokorny 1146; W.: nhd. DW-; L.: Lexer 322a (win), FB 470b (win)</w:t>
      </w:r>
    </w:p>
    <w:p>
      <w:pPr>
        <w:pStyle w:val="Normal"/>
        <w:rPr/>
      </w:pPr>
      <w:r>
        <w:rPr>
          <w:rStyle w:val="Wrterbuchkopfzeile"/>
        </w:rPr>
        <w:t>win</w:t>
      </w:r>
      <w:r>
        <w:rPr>
          <w:rStyle w:val="WrterbuchStandard"/>
          <w:b/>
        </w:rPr>
        <w:t xml:space="preserve"> (2)</w:t>
      </w:r>
      <w:r>
        <w:rPr>
          <w:rStyle w:val="WrterbuchStandard"/>
        </w:rPr>
        <w:t>, mmd., st. M.: nhd. »Winn«, Erlangung, Gewinn; Vw.: s. ge-; Q.: NvJer (1331-1341); E.: s. winnen; W.: nhd. (ält.) Winn, M., »Winn«, Gewinn, DW 30, 406; L.: Lexer 322a (win)</w:t>
      </w:r>
    </w:p>
    <w:p>
      <w:pPr>
        <w:pStyle w:val="Normal"/>
        <w:rPr>
          <w:rStyle w:val="WrterbuchStandard"/>
        </w:rPr>
      </w:pPr>
      <w:r>
        <w:rPr>
          <w:rStyle w:val="Wrterbuchkopfzeile"/>
        </w:rPr>
        <w:t>win</w:t>
      </w:r>
      <w:r>
        <w:rPr>
          <w:rStyle w:val="WrterbuchStandard"/>
        </w:rPr>
        <w:t>, mnd.?, N., M.: nhd. Gewinn, Erwerb, Vorteil, Nutzen (M.), Sieg, Beute (F.) (1); Vw.: s. bÆ-, bÆge-, ge-, hant-, m</w:t>
      </w:r>
      <w:r>
        <w:rPr>
          <w:rStyle w:val="WrterbuchStandard"/>
          <w:rFonts w:cs="Microsoft Sans Serif" w:ascii="Microsoft Sans Serif" w:hAnsi="Microsoft Sans Serif"/>
        </w:rPr>
        <w:t>ȫ</w:t>
      </w:r>
      <w:r>
        <w:rPr>
          <w:rStyle w:val="WrterbuchStandard"/>
          <w:rFonts w:cs="Times German"/>
        </w:rPr>
        <w:t>len-; E.: s. winnen; L.: Lü 583b (win); Son.: langes ö</w:t>
      </w:r>
    </w:p>
    <w:p>
      <w:pPr>
        <w:pStyle w:val="Normal"/>
        <w:rPr/>
      </w:pPr>
      <w:r>
        <w:rPr>
          <w:rStyle w:val="Wrterbuchkopfzeile"/>
        </w:rPr>
        <w:t>win</w:t>
      </w:r>
      <w:r>
        <w:rPr>
          <w:rStyle w:val="WrterbuchStandard"/>
          <w:b/>
        </w:rPr>
        <w:t xml:space="preserve"> (2) 2</w:t>
      </w:r>
      <w:r>
        <w:rPr>
          <w:rStyle w:val="WrterbuchStandard"/>
        </w:rPr>
        <w:t>, ahd., Sb.?: nhd. Windhund; ne. grey</w:t>
        <w:noBreakHyphen/>
        <w:t>hound; ÜG.: lat. (velter) Gl; Q.: Gl (12. Jh.)</w:t>
      </w:r>
    </w:p>
    <w:p>
      <w:pPr>
        <w:pStyle w:val="Normal"/>
        <w:rPr/>
      </w:pPr>
      <w:r>
        <w:rPr>
          <w:rStyle w:val="Wrterbuchkopfzeile"/>
        </w:rPr>
        <w:t>*wi-n?</w:t>
      </w:r>
      <w:r>
        <w:rPr>
          <w:rStyle w:val="WrterbuchStandard"/>
        </w:rPr>
        <w:t>, anfrk., st. M. (a): Vw.: s. gi</w:t>
        <w:noBreakHyphen/>
        <w:t>*; Hw.: vgl. as. *win?, ahd. *win?; E.: germ. *wenna</w:t>
        <w:noBreakHyphen/>
        <w:t>, *wennam, st. N. (a), Mühe, Streit; vgl. idg. *øen- (1), *øený</w:t>
        <w:noBreakHyphen/>
        <w:t>, V., streben, wünschen, begünstigen, lieben, Pokorny 1146; idg. *aø</w:t>
        <w:noBreakHyphen/>
        <w:t xml:space="preserve"> (7), *aøÐ</w:t>
        <w:noBreakHyphen/>
        <w:t>, *aøÐi</w:t>
        <w:noBreakHyphen/>
        <w:t>, V., gern haben, verlangen, begünstigen, Pokorny 77</w:t>
      </w:r>
    </w:p>
    <w:p>
      <w:pPr>
        <w:pStyle w:val="Normal"/>
        <w:rPr/>
      </w:pPr>
      <w:r>
        <w:rPr>
          <w:rStyle w:val="Wrterbuchkopfzeile"/>
        </w:rPr>
        <w:t>wÆ-n</w:t>
      </w:r>
      <w:r>
        <w:rPr>
          <w:rStyle w:val="WrterbuchStandard"/>
          <w:b/>
        </w:rPr>
        <w:t xml:space="preserve"> 2</w:t>
      </w:r>
      <w:r>
        <w:rPr>
          <w:rStyle w:val="WrterbuchStandard"/>
        </w:rPr>
        <w:t xml:space="preserve">, afries., st. M. (a): nhd. Wein; ne. wine; Vw.: s. </w:t>
        <w:noBreakHyphen/>
        <w:t xml:space="preserve">kann-e, </w:t>
        <w:noBreakHyphen/>
        <w:t>kâp; Hw.: vgl. got. wein, an. wÆn, ae. wÆn, anfrk. wÆn, as. wÆn, ahd. wÆn; Q.: H; E.: germ. *wÆna</w:t>
        <w:noBreakHyphen/>
        <w:t>, *wÆnam, st. N. (a), Wein; s. lat. vÆnum, N., Wein; vgl. idg. *øei</w:t>
        <w:noBreakHyphen/>
        <w:t xml:space="preserve"> (1), *øeØý</w:t>
        <w:noBreakHyphen/>
        <w:t>, *øÂ</w:t>
        <w:noBreakHyphen/>
        <w:t>, V., drehen, biegen, Pokorny 1120?; W.: nfries. wijn; L.: Hh 130a, Rh 1151a</w:t>
      </w:r>
    </w:p>
    <w:p>
      <w:pPr>
        <w:pStyle w:val="Normal"/>
        <w:rPr/>
      </w:pPr>
      <w:r>
        <w:rPr>
          <w:rStyle w:val="Wrterbuchkopfzeile"/>
        </w:rPr>
        <w:t>wÆ-n</w:t>
      </w:r>
      <w:r>
        <w:rPr>
          <w:rStyle w:val="WrterbuchStandard"/>
        </w:rPr>
        <w:t>, ae., st. N. (a): nhd. Wein; ÜG.: lat. vinum Gl; Vw.: s. ’c-ed</w:t>
        <w:noBreakHyphen/>
        <w:t xml:space="preserve">, </w:t>
        <w:noBreakHyphen/>
        <w:t>Ïr</w:t>
        <w:noBreakHyphen/>
        <w:t xml:space="preserve">n, </w:t>
        <w:noBreakHyphen/>
        <w:t xml:space="preserve">b’-r-ie, </w:t>
        <w:noBreakHyphen/>
        <w:t>bur</w:t>
        <w:noBreakHyphen/>
        <w:t xml:space="preserve">g, </w:t>
        <w:noBreakHyphen/>
        <w:t>col</w:t>
        <w:noBreakHyphen/>
        <w:t xml:space="preserve">c, </w:t>
        <w:noBreakHyphen/>
        <w:t>dri</w:t>
        <w:noBreakHyphen/>
        <w:t>n</w:t>
        <w:noBreakHyphen/>
        <w:t xml:space="preserve">c, </w:t>
        <w:noBreakHyphen/>
        <w:t xml:space="preserve">fÏt, </w:t>
        <w:noBreakHyphen/>
        <w:t>gõl, -gear</w:t>
        <w:noBreakHyphen/>
        <w:t xml:space="preserve">d, </w:t>
        <w:noBreakHyphen/>
        <w:t>ge-dri</w:t>
        <w:noBreakHyphen/>
        <w:t>n</w:t>
        <w:noBreakHyphen/>
        <w:t>c</w:t>
        <w:noBreakHyphen/>
        <w:t>hõ-t</w:t>
        <w:noBreakHyphen/>
        <w:t xml:space="preserve">e, </w:t>
        <w:noBreakHyphen/>
        <w:t>réa</w:t>
        <w:noBreakHyphen/>
        <w:t xml:space="preserve">f-et-ian, </w:t>
        <w:noBreakHyphen/>
        <w:t xml:space="preserve">reo-p-an, </w:t>
        <w:noBreakHyphen/>
        <w:t>sÏ</w:t>
        <w:noBreakHyphen/>
        <w:t xml:space="preserve">d, </w:t>
        <w:noBreakHyphen/>
        <w:t xml:space="preserve">sÏl, </w:t>
        <w:noBreakHyphen/>
        <w:t xml:space="preserve">tréo, </w:t>
        <w:noBreakHyphen/>
        <w:t>tro</w:t>
        <w:noBreakHyphen/>
        <w:t xml:space="preserve">g, </w:t>
        <w:noBreakHyphen/>
        <w:t xml:space="preserve">þeg-u, </w:t>
        <w:noBreakHyphen/>
        <w:t>wyrc-a; Hw.: vgl. got. wein, an. wÆn, afries. wÆn, anfrk. wÆn, as. wÆn, ahd. wÆn; E.: germ. *wÆna</w:t>
        <w:noBreakHyphen/>
        <w:t>, *wÆnam, st. N. (a), Wein; s. lat. vÆnum, N., Wein; vgl. idg. *øei</w:t>
        <w:noBreakHyphen/>
        <w:t xml:space="preserve"> (1), *øeØý</w:t>
        <w:noBreakHyphen/>
        <w:t>, *øÂ</w:t>
        <w:noBreakHyphen/>
        <w:t>, V., drehen, biegen, Pokorny 1120?; L.: Hh 396, Hall/Meritt 410b, Lehnert 235b</w:t>
      </w:r>
    </w:p>
    <w:p>
      <w:pPr>
        <w:pStyle w:val="Normal"/>
        <w:rPr/>
      </w:pPr>
      <w:r>
        <w:rPr>
          <w:rStyle w:val="Wrterbuchkopfzeile"/>
        </w:rPr>
        <w:t>wÆn</w:t>
      </w:r>
      <w:r>
        <w:rPr>
          <w:rStyle w:val="WrterbuchStandard"/>
        </w:rPr>
        <w:t>, mnd., M.: nhd. Wein; Vw.: s. alakanten-, õlant-, appel-, ban-, bÐren-, berne-, brande-, brant-, brende-, brðn-*, brðt-, drank-, drinke-, eppe-, Ðre-, Ðren-, gÐvel-, hðs-, kamp-, kerken-, kæpen-, korte-?, kr</w:t>
      </w:r>
      <w:r>
        <w:rPr>
          <w:rStyle w:val="WrterbuchStandard"/>
          <w:rFonts w:cs="Times New Roman"/>
        </w:rPr>
        <w:t>ǖ</w:t>
      </w:r>
      <w:r>
        <w:rPr>
          <w:rStyle w:val="WrterbuchStandard"/>
          <w:rFonts w:cs="Times German"/>
        </w:rPr>
        <w:t>dere-, kunne-, lant-, leck-, lutter-, misse-,</w:t>
      </w:r>
      <w:r>
        <w:rPr>
          <w:rStyle w:val="WrterbuchStandard"/>
        </w:rPr>
        <w:t xml:space="preserve"> mæder-, nõ-, æster-, æveleies-, rõdes-, rÐse-, rÆnisch-, rÆn-, ræt-, schenke-, schop-, sende-, sette-, smecke-, stÐke-, tõfel-, tol-, ümmesende-, verne-, vranken-, vrÐde-, vül-, vülle-, wermæden-; Q.: Ssp (1221-1224); E.: s. mhd. wÆn, st. M., Wein; s. ahd. wÆn 98?, st. M. (a?, i?), Wein; germ. *wÆna</w:t>
        <w:noBreakHyphen/>
        <w:t>, *wÆnam, st. N. (a), Wein; s. lat. vÆnum, N., Wein; vgl. idg. *øei</w:t>
        <w:noBreakHyphen/>
        <w:t xml:space="preserve"> (1), *øeØý</w:t>
        <w:noBreakHyphen/>
        <w:t>, *øÂ</w:t>
        <w:noBreakHyphen/>
        <w:t>, V., drehen, biegen, Pokorny 1120?; R.: korte wÆn: nhd. »kurzer Wein«, Südwein; L.: MndHwb 2, 647 (korte win); L.: Lü 583b (wîn); Son.: langes ü</w:t>
      </w:r>
    </w:p>
    <w:p>
      <w:pPr>
        <w:pStyle w:val="Normal"/>
        <w:rPr/>
      </w:pPr>
      <w:r>
        <w:rPr>
          <w:rStyle w:val="Wrterbuchkopfzeile"/>
        </w:rPr>
        <w:t>wÆ</w:t>
        <w:noBreakHyphen/>
        <w:t>n*</w:t>
      </w:r>
      <w:r>
        <w:rPr>
          <w:rStyle w:val="WrterbuchStandard"/>
          <w:b/>
        </w:rPr>
        <w:t xml:space="preserve"> 14</w:t>
      </w:r>
      <w:r>
        <w:rPr>
          <w:rStyle w:val="WrterbuchStandard"/>
        </w:rPr>
        <w:t xml:space="preserve">, as., st. M. (a), st. N. (a): nhd. Wein; ne. wine (N.); ÜG.: lat. vinum H; Vw.: s. </w:t>
        <w:noBreakHyphen/>
        <w:t xml:space="preserve">b’ri*, </w:t>
        <w:noBreakHyphen/>
        <w:t xml:space="preserve">fard*, </w:t>
        <w:noBreakHyphen/>
        <w:t xml:space="preserve">gardo*, </w:t>
        <w:noBreakHyphen/>
        <w:t xml:space="preserve">god*, </w:t>
        <w:noBreakHyphen/>
        <w:t xml:space="preserve">malt, </w:t>
        <w:noBreakHyphen/>
        <w:t>reva*, *</w:t>
        <w:noBreakHyphen/>
        <w:t xml:space="preserve">revðnblad?, </w:t>
        <w:noBreakHyphen/>
        <w:t xml:space="preserve">s’li*, -skat*, -st’di*, </w:t>
        <w:noBreakHyphen/>
        <w:t>wurm*; Hw.: vgl. ahd. wÆn (st. M. a?, i?); anfrk. wÆn*; Q.: H (830); E.: germ. *wÆna</w:t>
        <w:noBreakHyphen/>
        <w:t>, *wÆnam, st. N. (a), Wein; s. lat. vÆnum, N., Wein; vgl. idg. *øei</w:t>
        <w:noBreakHyphen/>
        <w:t xml:space="preserve"> (1), *øeØý</w:t>
        <w:noBreakHyphen/>
        <w:t>, *øÂ</w:t>
        <w:noBreakHyphen/>
        <w:t>, V., drehen, biegen, Pokorny 1120?; W.: mnd. wÆn, M., Wein; B.: H Gen. Sg. N. uuines 2058 M C, Gen. Sg. (M. oder N.) uuines 127 M C, 2012 M C, 2020 M C, 2048 M C, 2067 M C, Dat. Sg. uuine 2043 M C, 2074 M C, Akk. Sg. M. uuin 2008 M C, Akk. Sg. uuin 2060 M C, 2739 M, 4633 M, uúin 2739 C, 4633 C, Instrum. Sg. uuinu 2053 M C, 2747 M C; Kont.: H ni scal an is liªa gio lîºes anbîtan uuînes an is uueroldi 127; Son.: Behaghel, O., Die Syntax des Heliand, 1897, S. 6, 21, 121, Berr, S., An Etymological Glossary to the Old Saxon Heliand, 1971, S. 447, vgl. Schrader, Sprachvergleich und Urgeschichte II3, S. 254f., Sievers, E., Heliand, 1878, S. 460, 14 (zu H 2008), S. 454, 21 (zu H 2747), S. 465, 32 (zu H 4633), vgl. wÆn-stedi, st. F., Weingarten, Weinberg, GlPW Akk. Pl. (vu)ínstedi vineta Wa 94, 13a = SAGA 82, 13a = Gl 2, 579, 64</w:t>
      </w:r>
    </w:p>
    <w:p>
      <w:pPr>
        <w:pStyle w:val="Normal"/>
        <w:rPr/>
      </w:pPr>
      <w:r>
        <w:rPr>
          <w:rStyle w:val="Wrterbuchkopfzeile"/>
        </w:rPr>
        <w:t>wÆn</w:t>
      </w:r>
      <w:r>
        <w:rPr>
          <w:rStyle w:val="WrterbuchStandard"/>
          <w:b/>
        </w:rPr>
        <w:t xml:space="preserve"> 110?</w:t>
      </w:r>
      <w:r>
        <w:rPr>
          <w:rStyle w:val="WrterbuchStandard"/>
        </w:rPr>
        <w:t>, ahd., st. M. (a?, i?): nhd. Wein; ne. wine; ÜG.: lat. Aminium? (= wÆz wÆn) Gl, (Bacchica munera) N, germen N, (Lydaeus) Gl, (merum) Gl, mulsum (N.) (= wÆn inti honag) Gl, sapa (= gimiskit wÆn?) Gl, sucinacium (N.) (= goldfaro wÆn) Gl, temetum N, vinarium (N.) Gl, (vinarius) WH, vinum Gl, MH, N, NGl, O, PG, Ph, WH, vinum turbidum (= truobi wÆn) Gl; Vw.: s. alant</w:t>
        <w:noBreakHyphen/>
        <w:t>, lðttar</w:t>
        <w:noBreakHyphen/>
        <w:t>, opfar</w:t>
        <w:noBreakHyphen/>
        <w:t>, ræt</w:t>
        <w:noBreakHyphen/>
        <w:t>, seig</w:t>
        <w:noBreakHyphen/>
        <w:t>, stortz</w:t>
        <w:noBreakHyphen/>
        <w:t>, sðr</w:t>
        <w:noBreakHyphen/>
        <w:t>, truos</w:t>
        <w:noBreakHyphen/>
        <w:t>, wÆz</w:t>
        <w:noBreakHyphen/>
        <w:t xml:space="preserve">, </w:t>
        <w:noBreakHyphen/>
        <w:t>ber, *</w:t>
        <w:noBreakHyphen/>
        <w:t>bluot?; Hw.: s. wÆngarto; vgl. anfrk. wÆn*, as. wÆn; Q.: BR, Gl (765), MH, N, NGl, O, ON, OT, PG, Ph, T, WH; E.: germ. *wÆna</w:t>
        <w:noBreakHyphen/>
        <w:t>, *wÆnam, st. N. (a), Wein; s. lat. vÆnum, N., Wein; vgl. idg. *øei</w:t>
        <w:noBreakHyphen/>
        <w:t xml:space="preserve"> (1), *øeØý</w:t>
        <w:noBreakHyphen/>
        <w:t>, *øÂ</w:t>
        <w:noBreakHyphen/>
        <w:t>, V., drehen, biegen, Pokorny 1120?; W.: mhd. wÆn, st. M., Wein; nhd. Wein, M., Wein, DW 28, 820; Son.: Tglr Rb = großes Reichenauer Bibel-Glossar (Karlsruhe, Badische Landesbibliothek Aug. IC = XCIX)</w:t>
      </w:r>
    </w:p>
    <w:p>
      <w:pPr>
        <w:pStyle w:val="Normal"/>
        <w:rPr/>
      </w:pPr>
      <w:r>
        <w:rPr>
          <w:rStyle w:val="Wrterbuchkopfzeile"/>
        </w:rPr>
        <w:t>wÆ-n*</w:t>
      </w:r>
      <w:r>
        <w:rPr>
          <w:rStyle w:val="WrterbuchStandard"/>
          <w:b/>
        </w:rPr>
        <w:t xml:space="preserve"> 1</w:t>
      </w:r>
      <w:r>
        <w:rPr>
          <w:rStyle w:val="WrterbuchStandard"/>
        </w:rPr>
        <w:t xml:space="preserve">, anfrk., st. M. (a): nhd. Wein; ne. wine; ÜG.: lat. vinum MNPs; Vw.: s. </w:t>
        <w:noBreakHyphen/>
        <w:t>bluo</w:t>
        <w:noBreakHyphen/>
        <w:t xml:space="preserve">th*, </w:t>
        <w:noBreakHyphen/>
        <w:t>gar-d</w:t>
        <w:noBreakHyphen/>
        <w:t xml:space="preserve">o, </w:t>
        <w:noBreakHyphen/>
        <w:t>thrðv-o; Hw.: vgl. as. wÆn, ahd. wÆn; Q.: MNPs (9. Jh.); E.: germ. *wÆna</w:t>
        <w:noBreakHyphen/>
        <w:t>, *wÆnam, st. N. (a), Wein; s. lat. vÆnum, N., Wein; vgl. idg. *øei</w:t>
        <w:noBreakHyphen/>
        <w:t xml:space="preserve"> (1), *øeØý</w:t>
        <w:noBreakHyphen/>
        <w:t>, *øÂ</w:t>
        <w:noBreakHyphen/>
        <w:t>, V., drehen, biegen, Pokorny 1120?; B.: MNPs Akk. Sg. uuin vinum 68, 13 Berlin</w:t>
      </w:r>
    </w:p>
    <w:p>
      <w:pPr>
        <w:pStyle w:val="Normal"/>
        <w:rPr/>
      </w:pPr>
      <w:r>
        <w:rPr>
          <w:rStyle w:val="Wrterbuchkopfzeile"/>
        </w:rPr>
        <w:t>wÆn</w:t>
      </w:r>
      <w:r>
        <w:rPr>
          <w:rStyle w:val="WrterbuchStandard"/>
        </w:rPr>
        <w:t>, mhd., st. M.: nhd. Wein, Weinrebe, Weintraube; ÜG.: lat. uva PsM, vinum BrTr, PsM; Vw.: s. alant (1)-, apfel</w:t>
        <w:noBreakHyphen/>
        <w:t>*, ban-, ber-, bete-, birn</w:t>
        <w:noBreakHyphen/>
        <w:t>, bð-, dienest-, gart-, genõden-, heil-, huob-, kers-, kerse-, kipper-, klein</w:t>
        <w:noBreakHyphen/>
        <w:t>, kleine</w:t>
        <w:noBreakHyphen/>
        <w:t>, lant-, marc-, mirren-, æster-, palm-, quiten-*, rebe-, rinne-, ræt-, sac-, schenk-, schide*-, seic-, sÐl-, span-, spÆse-, stich-, stiur-, stræ-, stupfel-, verne-, vülle-, vuor-, wermuot-, zins-, zuber-; Q.: Will (1060-1065), LAlex, PsM, Ren, RWchr, StrAmis, LvReg, SGPr, HTrist, Kreuzf, HvBurg, HvNst, Ot, EckhI, EckhII, EckhIII, EckhV, Parad, KvHelmsd, MinnerII, EvA, Tauler (FB wÆn), BdN, BrTr, GenM (um 1120?), KvWEngelh, KvWLd, KvWPart, LivlChr, PassI/II, Renner, Ring, WälGa, Winsb, Urk; E.: ahd. wÆn 98?, st. M. (a?, i?), Wein; germ. *wÆna</w:t>
        <w:noBreakHyphen/>
        <w:t>, *wÆnam, st. N. (a), Wein; s. lat. vÆnum, N., Wein; vgl. idg. *øei</w:t>
        <w:noBreakHyphen/>
        <w:t xml:space="preserve"> (1), *øeØý</w:t>
        <w:noBreakHyphen/>
        <w:t>, *øÂ</w:t>
        <w:noBreakHyphen/>
        <w:t>, V., drehen, biegen, Pokorny 1120?; W.: nhd. Wein, M., Wein, DW 28, 820; R.: gemacheter wÆn: nhd. mit künstlichen Zutaten angemachter Wein; R.: gesoten wÆn: nhd. eingekochter Wein der süß bleiben soll; R.: gebranter wÆn: nhd. Branntwein, Weinrebe, Weintraube; L.: Lexer 316b (wÆn), Lexer 322a (wÆn), Hennig (wÆn), FB 470b (wÆn), WMU (wÆn 29 [1253] 410 Bel.)</w:t>
      </w:r>
    </w:p>
    <w:p>
      <w:pPr>
        <w:pStyle w:val="Normal"/>
        <w:rPr/>
      </w:pPr>
      <w:r>
        <w:rPr>
          <w:rStyle w:val="Wrterbuchkopfzeile"/>
        </w:rPr>
        <w:t>*wÆna-</w:t>
      </w:r>
      <w:r>
        <w:rPr>
          <w:rStyle w:val="WrterbuchStandard"/>
        </w:rPr>
        <w:t>, *wÆnam, germ., st. N. (a): nhd. Wein; ne. wine; RB.: ae., afries., anfrk., as., ahd.; I.: Lw. lat. vÆnum; E.: s. lat. vÆnum, N., Wein; vgl. idg. *øei</w:t>
        <w:noBreakHyphen/>
        <w:t xml:space="preserve"> (1), *øeØý</w:t>
        <w:noBreakHyphen/>
        <w:t>, *øÂ</w:t>
        <w:noBreakHyphen/>
        <w:t>, V., drehen, biegen, Pokorny 1120?; W.: ae. wÆ-n, st. N. (a), Wein; an. vÆ-n, st. N. (a), Wein; W.: afries. wÆ-n 2, st. M. (a), Wein; nfries. wijn; W.: anfrk. wÆ-n* 1, st. M. (a), Wein; W.: as. wÆ</w:t>
        <w:noBreakHyphen/>
        <w:t>n* 14, st. M. (a), st. N. (a), Wein; mnd. wÆn, M., Wein; W.: ahd. wÆn 110?, st. M. (a?, i?), Wein; mhd. wÆn, st. M., Wein; nhd. Wein, M., Wein, DW 28, 820; L.: Kluge s. u. Wein</w:t>
      </w:r>
    </w:p>
    <w:p>
      <w:pPr>
        <w:pStyle w:val="Normal"/>
        <w:rPr/>
      </w:pPr>
      <w:r>
        <w:rPr>
          <w:rStyle w:val="Wrterbuchkopfzeile"/>
        </w:rPr>
        <w:t>wÆnacht*</w:t>
      </w:r>
      <w:r>
        <w:rPr>
          <w:rStyle w:val="WrterbuchStandard"/>
        </w:rPr>
        <w:t>, winacht, mnd.?, M., F.: nhd. Weihnacht, Weihnachten, Zeitraum von Weihnachten bis sechsten Januar; E.: s. wÆen (1), nacht (1); L.: Lü 583bf. (winachten)</w:t>
      </w:r>
    </w:p>
    <w:p>
      <w:pPr>
        <w:pStyle w:val="Normal"/>
        <w:rPr/>
      </w:pPr>
      <w:r>
        <w:rPr>
          <w:rStyle w:val="Wrterbuchkopfzeile"/>
        </w:rPr>
        <w:t>wÆnachtendõch*</w:t>
      </w:r>
      <w:r>
        <w:rPr>
          <w:rStyle w:val="WrterbuchStandard"/>
        </w:rPr>
        <w:t>, mnd.?, M.: nhd. »Weihnachtentag«, Weihnachtstag; E.: s. wÆnacht, dach; R.: wÆnachtendõge: nhd. »Weihnachtentage«, Weihnachtsfeiertage; L.: Lü 583bf. (winachten/winachtendage)</w:t>
      </w:r>
    </w:p>
    <w:p>
      <w:pPr>
        <w:pStyle w:val="Normal"/>
        <w:rPr/>
      </w:pPr>
      <w:r>
        <w:rPr>
          <w:rStyle w:val="Wrterbuchkopfzeile"/>
        </w:rPr>
        <w:t>wÆnag*</w:t>
      </w:r>
      <w:r>
        <w:rPr>
          <w:rStyle w:val="WrterbuchStandard"/>
          <w:b/>
        </w:rPr>
        <w:t xml:space="preserve"> 1</w:t>
      </w:r>
      <w:r>
        <w:rPr>
          <w:rStyle w:val="WrterbuchStandard"/>
        </w:rPr>
        <w:t>, ahd., Adj.: nhd. berauscht; ne. intoxicated; ÜG.: lat. vinolentus Gl; Q.: Gl (765); I.: Lüt. lat. vinolentus?; E.: s. wÆn; W.: s. mhd. wÆnic, Adj., trunken; nhd. weinig, Adj., weinhaltig, berauscht, DW 28, 941</w:t>
      </w:r>
    </w:p>
    <w:p>
      <w:pPr>
        <w:pStyle w:val="Normal"/>
        <w:rPr/>
      </w:pPr>
      <w:r>
        <w:rPr>
          <w:rStyle w:val="Wrterbuchkopfzeile"/>
        </w:rPr>
        <w:t>wÆnaht...</w:t>
      </w:r>
      <w:r>
        <w:rPr>
          <w:rStyle w:val="WrterbuchStandard"/>
        </w:rPr>
        <w:t>, mhd.: Vw.: s. wÆhenaht...</w:t>
      </w:r>
    </w:p>
    <w:p>
      <w:pPr>
        <w:pStyle w:val="Normal"/>
        <w:rPr/>
      </w:pPr>
      <w:r>
        <w:rPr>
          <w:rStyle w:val="Wrterbuchkopfzeile"/>
        </w:rPr>
        <w:t>wÆnahter</w:t>
      </w:r>
      <w:r>
        <w:rPr>
          <w:rStyle w:val="WrterbuchStandard"/>
        </w:rPr>
        <w:t>, mhd., st. M.: Vw.: s. wÆhenahtÏre</w:t>
      </w:r>
    </w:p>
    <w:p>
      <w:pPr>
        <w:pStyle w:val="Normal"/>
        <w:rPr/>
      </w:pPr>
      <w:r>
        <w:rPr>
          <w:rStyle w:val="Wrterbuchkopfzeile"/>
        </w:rPr>
        <w:t>wÆnahtnaht</w:t>
      </w:r>
      <w:r>
        <w:rPr>
          <w:rStyle w:val="WrterbuchStandard"/>
        </w:rPr>
        <w:t>, mhd., st. F.: Vw.: s. wÆhenahtnaht</w:t>
      </w:r>
    </w:p>
    <w:p>
      <w:pPr>
        <w:pStyle w:val="Normal"/>
        <w:rPr/>
      </w:pPr>
      <w:r>
        <w:rPr>
          <w:rStyle w:val="Wrterbuchkopfzeile"/>
        </w:rPr>
        <w:t>wÆ-n-Ïr-n</w:t>
      </w:r>
      <w:r>
        <w:rPr>
          <w:rStyle w:val="WrterbuchStandard"/>
        </w:rPr>
        <w:t>, ae., st. N. (a): nhd. »Weinhaus«, Taverne, Keller; ÜG.: lat. taberna Gl; E.: s. wÆ</w:t>
        <w:noBreakHyphen/>
        <w:t>n, Ïr</w:t>
        <w:noBreakHyphen/>
        <w:t>n; L.: Hall/Meritt 410b</w:t>
      </w:r>
    </w:p>
    <w:p>
      <w:pPr>
        <w:pStyle w:val="Normal"/>
        <w:rPr/>
      </w:pPr>
      <w:r>
        <w:rPr>
          <w:rStyle w:val="Wrterbuchkopfzeile"/>
        </w:rPr>
        <w:t>wÆnõrne*</w:t>
      </w:r>
      <w:r>
        <w:rPr>
          <w:rStyle w:val="WrterbuchStandard"/>
        </w:rPr>
        <w:t>, wÆnarne, mnd.?, F.: nhd. Weinernte; E.: s. wÆn, õrne; L.: Lü 584a (wînarne)</w:t>
      </w:r>
    </w:p>
    <w:p>
      <w:pPr>
        <w:pStyle w:val="Normal"/>
        <w:rPr/>
      </w:pPr>
      <w:r>
        <w:rPr>
          <w:rStyle w:val="Wrterbuchkopfzeile"/>
        </w:rPr>
        <w:t>wÆnast</w:t>
      </w:r>
      <w:r>
        <w:rPr>
          <w:rStyle w:val="WrterbuchStandard"/>
        </w:rPr>
        <w:t>, mhd., st. M.: nhd. »Weinast«, Weinrebenast; Q.: BdN (1348/50); E.: s. wÆn, ast; W.: nhd. (ält.) Weinast, M., »Weinast«, DW 28, 858; L.: Lexer 322b (wÆnast), Hennig (wÆnast)</w:t>
      </w:r>
    </w:p>
    <w:p>
      <w:pPr>
        <w:pStyle w:val="Normal"/>
        <w:rPr/>
      </w:pPr>
      <w:r>
        <w:rPr>
          <w:rStyle w:val="Wrterbuchkopfzeile"/>
        </w:rPr>
        <w:t>wÆnban</w:t>
      </w:r>
      <w:r>
        <w:rPr>
          <w:rStyle w:val="WrterbuchStandard"/>
        </w:rPr>
        <w:t>, mhd., st. M.: nhd. Weinbann, Weinschankgerechtsame, Abgabe für Weinschankgerechtsame, Recht zum Weinverkauf; Q.: UrbHabsb, Urk (1293); E.: s. wÆn, ban; W.: nhd. (ält.) Weinbann, M., »Weinbann«, DW 28, 858; L.: Lexer 322b (wÆnban), WMU (wÆnban 1854 [1293] 1 Bel.)</w:t>
      </w:r>
    </w:p>
    <w:p>
      <w:pPr>
        <w:pStyle w:val="Normal"/>
        <w:rPr/>
      </w:pPr>
      <w:r>
        <w:rPr>
          <w:rStyle w:val="Wrterbuchkopfzeile"/>
        </w:rPr>
        <w:t>wÆnber</w:t>
      </w:r>
      <w:r>
        <w:rPr>
          <w:rStyle w:val="WrterbuchStandard"/>
          <w:b/>
        </w:rPr>
        <w:t xml:space="preserve"> 1 und häufiger?</w:t>
      </w:r>
      <w:r>
        <w:rPr>
          <w:rStyle w:val="WrterbuchStandard"/>
        </w:rPr>
        <w:t>, ahd.?, st. N. (a): nhd. Weintraube, Weinbeere; ne. wineberry, grape; ÜG.: lat. botrys Gl; Hw.: s. wÆnberi*; Q.: Gl (13. Jh.); I.: Lsch. lat. uva?; E.: s. wÆn, beri; W.: s. mhd. wÆnber, st. N., st. F., Weintraube, Weinbeere</w:t>
      </w:r>
    </w:p>
    <w:p>
      <w:pPr>
        <w:pStyle w:val="Normal"/>
        <w:rPr/>
      </w:pPr>
      <w:r>
        <w:rPr>
          <w:rStyle w:val="Wrterbuchkopfzeile"/>
        </w:rPr>
        <w:t>wÆnber</w:t>
      </w:r>
      <w:r>
        <w:rPr>
          <w:rStyle w:val="WrterbuchStandard"/>
        </w:rPr>
        <w:t>, mhd., st. N., st. F.: Vw.: s. wÆnbere</w:t>
      </w:r>
    </w:p>
    <w:p>
      <w:pPr>
        <w:pStyle w:val="Normal"/>
        <w:rPr/>
      </w:pPr>
      <w:r>
        <w:rPr>
          <w:rStyle w:val="Wrterbuchkopfzeile"/>
        </w:rPr>
        <w:t>wÆnbÐrblat*</w:t>
      </w:r>
      <w:r>
        <w:rPr>
          <w:rStyle w:val="WrterbuchStandard"/>
        </w:rPr>
        <w:t>, wÆnberblat, mnd.?, N.: nhd. Weinbeerblatt, Weintraubenblatt; Hw.: s. wÆnbÐrenblat; E.: s. wÆnbÐre, blat; L.: Lü 584a (wînarne/wînber[en]blat)</w:t>
      </w:r>
    </w:p>
    <w:p>
      <w:pPr>
        <w:pStyle w:val="Normal"/>
        <w:rPr/>
      </w:pPr>
      <w:r>
        <w:rPr>
          <w:rStyle w:val="Wrterbuchkopfzeile"/>
        </w:rPr>
        <w:t>wÆnberc</w:t>
      </w:r>
      <w:r>
        <w:rPr>
          <w:rStyle w:val="WrterbuchStandard"/>
        </w:rPr>
        <w:t>, mhd., st. M.: nhd. Weinberg; E.: s. wÆn, berc (1); W.: nhd. Weinberg, M., Weinberg, DW 28, 867; L.: Lexer 322b (wÆnberc)</w:t>
      </w:r>
    </w:p>
    <w:p>
      <w:pPr>
        <w:pStyle w:val="Normal"/>
        <w:rPr/>
      </w:pPr>
      <w:r>
        <w:rPr>
          <w:rStyle w:val="Wrterbuchkopfzeile"/>
        </w:rPr>
        <w:t>winberch</w:t>
      </w:r>
      <w:r>
        <w:rPr>
          <w:rStyle w:val="WrterbuchStandard"/>
        </w:rPr>
        <w:t>, mnd.?, M.: Vw.: s. wintberch; L.: Lü 584a (wintberch)</w:t>
      </w:r>
    </w:p>
    <w:p>
      <w:pPr>
        <w:pStyle w:val="Normal"/>
        <w:rPr/>
      </w:pPr>
      <w:r>
        <w:rPr>
          <w:rStyle w:val="Wrterbuchkopfzeile"/>
        </w:rPr>
        <w:t>wÆnberch</w:t>
      </w:r>
      <w:r>
        <w:rPr>
          <w:rStyle w:val="WrterbuchStandard"/>
        </w:rPr>
        <w:t>, mnd.?, M.: nhd. Weinberg; E.: s. wÆn, berch (2); L.: Lü 584a (wînarne/wînberch)</w:t>
      </w:r>
    </w:p>
    <w:p>
      <w:pPr>
        <w:pStyle w:val="Normal"/>
        <w:rPr/>
      </w:pPr>
      <w:r>
        <w:rPr>
          <w:rStyle w:val="Wrterbuchkopfzeile"/>
        </w:rPr>
        <w:t>wÆnbere</w:t>
      </w:r>
      <w:r>
        <w:rPr>
          <w:rStyle w:val="WrterbuchStandard"/>
        </w:rPr>
        <w:t>, wÆnber, wÆneber, wÆneper, winpir, mhd., st. N., st. F., F.: nhd. Weinbeere, Weintraube; ÜG.: lat. uva PsM; Q.: Kchr, RAlex, Enik, HvNst, SAlex, (wÆnber), EvA (winpir), Brun, Teichn (F.), RWchr, Apk, Ot (st. F.), PsM, BDan (st. N., st. F.) (FB wÆnber), Albrecht, BdN, BvgSp, Chr, GenM (um 1120?), JenMartyr, SchwPr, StRHeiligenst, Urk; E.: s. ahd. wÆnberi* 24, st. N. (ja), Weintraube, Weinbeere, Traube; s. wÆn, beri; W.: nhd. Weinbeere, F., Weinbeere, DW 28, 863; L.: Lexer 322b (wÆnber), FB 470b (wÆnber), WMU (wÆnber 2632 [1297] 1 Bel.)</w:t>
      </w:r>
    </w:p>
    <w:p>
      <w:pPr>
        <w:pStyle w:val="Normal"/>
        <w:rPr/>
      </w:pPr>
      <w:r>
        <w:rPr>
          <w:rStyle w:val="Wrterbuchkopfzeile"/>
        </w:rPr>
        <w:t>wÆnbÐre*</w:t>
      </w:r>
      <w:r>
        <w:rPr>
          <w:rStyle w:val="WrterbuchStandard"/>
        </w:rPr>
        <w:t>, wÆnbere, mnd.?, F.: nhd. Weinbeere, Weintraube; E.: s. wÆn, bÐre (4); L.: Lü 584a (wînarne/wînbere)</w:t>
      </w:r>
    </w:p>
    <w:p>
      <w:pPr>
        <w:pStyle w:val="Normal"/>
        <w:rPr/>
      </w:pPr>
      <w:r>
        <w:rPr>
          <w:rStyle w:val="Wrterbuchkopfzeile"/>
        </w:rPr>
        <w:t>wÆnbÐrenblat*</w:t>
      </w:r>
      <w:r>
        <w:rPr>
          <w:rStyle w:val="WrterbuchStandard"/>
        </w:rPr>
        <w:t>, wÆnberenblat, mnd.?, N.: nhd. »Weinbeerenblatt«, Weinbeerblatt, Weintraubenblatt; Hw.: s. wÆnbÐrblat; E.: s. wÆnbÐre, blat; L.: Lü 584a (wînarne/wînber[en]blat)</w:t>
      </w:r>
    </w:p>
    <w:p>
      <w:pPr>
        <w:pStyle w:val="Normal"/>
        <w:rPr/>
      </w:pPr>
      <w:r>
        <w:rPr>
          <w:rStyle w:val="Wrterbuchkopfzeile"/>
        </w:rPr>
        <w:t>wÆnbÐrenkÁrn*</w:t>
      </w:r>
      <w:r>
        <w:rPr>
          <w:rStyle w:val="WrterbuchStandard"/>
        </w:rPr>
        <w:t>, wÆnbÐrenkerne, mnd.?, M., F.: nhd. »Weinbeerenkern«, Weintraubensame, Weintraubensamen; Hw.: s. wÆnbÐrkÁrn; E.: s. wÆnbÐre, kÁrn; L.: Lü 584a (wînarne/wînber[en]kerne)</w:t>
      </w:r>
    </w:p>
    <w:p>
      <w:pPr>
        <w:pStyle w:val="Normal"/>
        <w:rPr/>
      </w:pPr>
      <w:r>
        <w:rPr>
          <w:rStyle w:val="Wrterbuchkopfzeile"/>
        </w:rPr>
        <w:t>wÆnbÐrenstÐn*</w:t>
      </w:r>
      <w:r>
        <w:rPr>
          <w:rStyle w:val="WrterbuchStandard"/>
        </w:rPr>
        <w:t>, wÆnberenstÐn, mnd.?, M.: nhd. »Weinbeerenstein«, Weintraubensame, Weintraubensamen; Hw.: s. wÆnbÐrstÐn; E.: s. wÆnbÐre, stÐn (1); L.: Lü 584a (wînarne/wînber[en]stên)</w:t>
      </w:r>
    </w:p>
    <w:p>
      <w:pPr>
        <w:pStyle w:val="Normal"/>
        <w:rPr/>
      </w:pPr>
      <w:r>
        <w:rPr>
          <w:rStyle w:val="Wrterbuchkopfzeile"/>
        </w:rPr>
        <w:t>wÆnberi*</w:t>
      </w:r>
      <w:r>
        <w:rPr>
          <w:rStyle w:val="WrterbuchStandard"/>
          <w:b/>
        </w:rPr>
        <w:t xml:space="preserve"> 24</w:t>
      </w:r>
      <w:r>
        <w:rPr>
          <w:rStyle w:val="WrterbuchStandard"/>
        </w:rPr>
        <w:t>, ahd., st. N. (ja): nhd. Weintraube, Weinbeere, Traube; ne. wineberry, grape; ÜG.: lat. acinus Gl, botrys Gl, racemus Gl, uva Gl, N, T; Hw.: s. wÆnber; vgl. as. wÆnberi*; Q.: Gl (Ende 8. Jh.), N, OT, T; I.: Lsch. lat. uva; E.: s. wÆn, beri; W.: s. mhd. wÆnbere, st. N., st. F., Weintraube, Weinbeere; s. nhd. Weinbeere, F., Weinbeere, DW 28, 863; Son.: Tglr Rb = großes Reichenauer Bibel-Glossar (Karlsruhe, Badische Landesbibliothek Aug. IC = XCIX) (Ende 8. Jh.)</w:t>
      </w:r>
    </w:p>
    <w:p>
      <w:pPr>
        <w:pStyle w:val="Normal"/>
        <w:rPr/>
      </w:pPr>
      <w:r>
        <w:rPr>
          <w:rStyle w:val="Wrterbuchkopfzeile"/>
        </w:rPr>
        <w:t>wÆ</w:t>
        <w:noBreakHyphen/>
        <w:t>n</w:t>
        <w:noBreakHyphen/>
        <w:t>b’</w:t>
        <w:noBreakHyphen/>
        <w:t>r</w:t>
        <w:noBreakHyphen/>
        <w:t>i*</w:t>
      </w:r>
      <w:r>
        <w:rPr>
          <w:rStyle w:val="WrterbuchStandard"/>
          <w:b/>
        </w:rPr>
        <w:t xml:space="preserve"> 2</w:t>
      </w:r>
      <w:r>
        <w:rPr>
          <w:rStyle w:val="WrterbuchStandard"/>
        </w:rPr>
        <w:t>, as., st. N. (ja): nhd. Weinbeere; ne. grape (N.); ÜG.: lat. uva H; Hw.: vgl. ahd. wÆnberi* (st. N. ja); Q.: Gl (Dresden Sächsische Landesbibliothek A 118), H (830); I.: Lbd. lat. vinum?, Lsch. lat. uva?; E.: s. wÆn*, b’ri*; W.: mnd. wÆnbere, N., Weinbeere, Weintraube; B.: H Nom. Pl. uuinberi 1742 M C; Kont.: H an thorniun ne sculun uuînberi uuesan 1742, Gl (Dresden Sächsische Landesbibliothek A 118) uui(n)(b)(eri) racemis Tiefenbach, Nachträge zu den altsächsischen Glossen aus Kopenhagen und aus dem Dresden-Wiener Codex Discissus, ABäG (1999), S. 233, 11; Son.: Wortschatz der germanischen Spracheinheit, unter Mitw. v. Falk, H., gänzlich umgearb. v. Torp, A., 4. A., 1909, S. 269, Berr, S., An Etymological Glossary to the Old Saxon Heliand, 1971, S. 447, Indogermanische Forschungen 18, S. 416</w:t>
      </w:r>
    </w:p>
    <w:p>
      <w:pPr>
        <w:pStyle w:val="Normal"/>
        <w:rPr/>
      </w:pPr>
      <w:r>
        <w:rPr>
          <w:rStyle w:val="Wrterbuchkopfzeile"/>
        </w:rPr>
        <w:t>wÆnberibalg*</w:t>
      </w:r>
      <w:r>
        <w:rPr>
          <w:rStyle w:val="WrterbuchStandard"/>
          <w:b/>
        </w:rPr>
        <w:t xml:space="preserve"> 1</w:t>
      </w:r>
      <w:r>
        <w:rPr>
          <w:rStyle w:val="WrterbuchStandard"/>
        </w:rPr>
        <w:t>, ahd., st. M. (i): nhd. Weintraubenschale, Weinbeerenbalg, Rosine; ne. husk (N.); ÜG.: lat. (phagolidoroi) Gl, (seneciae) Gl; Q.: Gl (12. Jh.); I.: Lsch. lat. phagolidoroi?, seneciae?; E.: s. wÆn, beri, balg</w:t>
      </w:r>
    </w:p>
    <w:p>
      <w:pPr>
        <w:pStyle w:val="Normal"/>
        <w:rPr/>
      </w:pPr>
      <w:r>
        <w:rPr>
          <w:rStyle w:val="Wrterbuchkopfzeile"/>
        </w:rPr>
        <w:t>wÆ-n-b’-r-ie</w:t>
      </w:r>
      <w:r>
        <w:rPr>
          <w:rStyle w:val="WrterbuchStandard"/>
        </w:rPr>
        <w:t>, ae., sw. F. (n): nhd. »Weinbeere«, Heidelbeere, Traube; ÜG.: lat. uva Gl; E.: s. wÆ</w:t>
        <w:noBreakHyphen/>
        <w:t>n, b’-r-ia; L.: Hall/Meritt 410b</w:t>
      </w:r>
    </w:p>
    <w:p>
      <w:pPr>
        <w:pStyle w:val="Normal"/>
        <w:rPr/>
      </w:pPr>
      <w:r>
        <w:rPr>
          <w:rStyle w:val="Wrterbuchkopfzeile"/>
        </w:rPr>
        <w:t>wÆnberkern</w:t>
      </w:r>
      <w:r>
        <w:rPr>
          <w:rStyle w:val="WrterbuchStandard"/>
        </w:rPr>
        <w:t>, mhd., M.: nhd. Weinbeerkern; Hw.: s. wÆnberkorn; E.: s. wÆnbere, kern; W.: nhd. (ält.) Weinbeerkern, M., Weinbeerkern, DW 28, 866; L.: Lexer 322b (wÆnberkern)</w:t>
      </w:r>
    </w:p>
    <w:p>
      <w:pPr>
        <w:pStyle w:val="Normal"/>
        <w:rPr/>
      </w:pPr>
      <w:r>
        <w:rPr>
          <w:rStyle w:val="Wrterbuchkopfzeile"/>
        </w:rPr>
        <w:t>wÆnbÐrkÁrn*</w:t>
      </w:r>
      <w:r>
        <w:rPr>
          <w:rStyle w:val="WrterbuchStandard"/>
        </w:rPr>
        <w:t>, wÆnbÐrkerne, mnd.?, M., F.: nhd. »Weinbeerkern«, Weintraubensame, Weintraubensamen; Hw.: s. wÆnbÐrenkÁrn; E.: s. wÆnbÐre, kÁrn; L.: Lü 584a (wînarne/wînber[en]kerne)</w:t>
      </w:r>
    </w:p>
    <w:p>
      <w:pPr>
        <w:pStyle w:val="Normal"/>
        <w:rPr/>
      </w:pPr>
      <w:r>
        <w:rPr>
          <w:rStyle w:val="Wrterbuchkopfzeile"/>
        </w:rPr>
        <w:t>wÆnberkorn</w:t>
      </w:r>
      <w:r>
        <w:rPr>
          <w:rStyle w:val="WrterbuchStandard"/>
        </w:rPr>
        <w:t>, mhd., st. N.: nhd. Weinbeerkern; Hw.: s. wÆnberkern; Q.: SAlex (1352) (FB wÆnberkorn); E.: s. wÆnber, korn; W.: nhd. DW-; L.: Lexer 322b (wÆnberkorn)</w:t>
      </w:r>
    </w:p>
    <w:p>
      <w:pPr>
        <w:pStyle w:val="Normal"/>
        <w:rPr/>
      </w:pPr>
      <w:r>
        <w:rPr>
          <w:rStyle w:val="Wrterbuchkopfzeile"/>
        </w:rPr>
        <w:t>wÆnberlÆn</w:t>
      </w:r>
      <w:r>
        <w:rPr>
          <w:rStyle w:val="WrterbuchStandard"/>
        </w:rPr>
        <w:t>, mhd., st. N.: nhd. »Weinbeerlein«, Weinträubchen, Halszäpfchen; Q.: BdN (1348/50); E.: s. wÆnber, lÆn; W.: nhd. Weinbeerlein, N., »Weinbeerlein«, DW 28, 865; L.: Lexer 322b (wÆnberlÆn)</w:t>
      </w:r>
    </w:p>
    <w:p>
      <w:pPr>
        <w:pStyle w:val="Normal"/>
        <w:rPr/>
      </w:pPr>
      <w:r>
        <w:rPr>
          <w:rStyle w:val="Wrterbuchkopfzeile"/>
        </w:rPr>
        <w:t>wÆnberme</w:t>
      </w:r>
      <w:r>
        <w:rPr>
          <w:rStyle w:val="WrterbuchStandard"/>
        </w:rPr>
        <w:t>, mnd.?, Sb.: nhd. Weinhefe; E.: s. wÆn, berme (1); L.: Lü 584a (wînarne/wînberme)</w:t>
      </w:r>
    </w:p>
    <w:p>
      <w:pPr>
        <w:pStyle w:val="Normal"/>
        <w:rPr/>
      </w:pPr>
      <w:r>
        <w:rPr>
          <w:rStyle w:val="Wrterbuchkopfzeile"/>
        </w:rPr>
        <w:t>wÆnbÐrstÐn*</w:t>
      </w:r>
      <w:r>
        <w:rPr>
          <w:rStyle w:val="WrterbuchStandard"/>
        </w:rPr>
        <w:t>, wÆnberstÐn, mnd.?, M.: nhd. »Weinbeerstein«, Weintraubensame, Weintraubensamen; Hw.: s. wÆnbÐrenstÐn; E.: s. wÆnbÐre, stÐn (1); L.: Lü 584a (wînarne/wînber[en]stên)</w:t>
      </w:r>
    </w:p>
    <w:p>
      <w:pPr>
        <w:pStyle w:val="Normal"/>
        <w:rPr/>
      </w:pPr>
      <w:r>
        <w:rPr>
          <w:rStyle w:val="Wrterbuchkopfzeile"/>
        </w:rPr>
        <w:t>wÆnbertretÏre*</w:t>
      </w:r>
      <w:r>
        <w:rPr>
          <w:rStyle w:val="WrterbuchStandard"/>
        </w:rPr>
        <w:t>, wÆnbertreter, mhd., st. M.: nhd. »Weinbeertreter«; Q.: Cranc (1347-1359) (FB wÆnbertreter); E.: s. wÆnber, treter; W.: nhd. DW-; L.: FB 470b (wÆnbertreter)</w:t>
      </w:r>
    </w:p>
    <w:p>
      <w:pPr>
        <w:pStyle w:val="Normal"/>
        <w:rPr/>
      </w:pPr>
      <w:r>
        <w:rPr>
          <w:rStyle w:val="Wrterbuchkopfzeile"/>
        </w:rPr>
        <w:t>wÆnbertreter</w:t>
      </w:r>
      <w:r>
        <w:rPr>
          <w:rStyle w:val="WrterbuchStandard"/>
        </w:rPr>
        <w:t>, mhd., st. M.: Vw.: s. wÆnbertretÏre</w:t>
      </w:r>
    </w:p>
    <w:p>
      <w:pPr>
        <w:pStyle w:val="Normal"/>
        <w:rPr/>
      </w:pPr>
      <w:r>
        <w:rPr>
          <w:rStyle w:val="Wrterbuchkopfzeile"/>
        </w:rPr>
        <w:t>wÆnbesnÆdÏre*</w:t>
      </w:r>
      <w:r>
        <w:rPr>
          <w:rStyle w:val="WrterbuchStandard"/>
        </w:rPr>
        <w:t>, wînbesnider, mnd.?, M.: nhd. »Weinbeschneider«, Weinschneider; ÜG.: lat. putator?; I.: Lüt. lat. putator?; E.: s. wÆn, besnÆdÏre; L.: Lü 584a (wînarne/wînbesnider)</w:t>
      </w:r>
    </w:p>
    <w:p>
      <w:pPr>
        <w:pStyle w:val="Normal"/>
        <w:rPr/>
      </w:pPr>
      <w:r>
        <w:rPr>
          <w:rStyle w:val="Wrterbuchkopfzeile"/>
        </w:rPr>
        <w:t>wÆnbiunte</w:t>
      </w:r>
      <w:r>
        <w:rPr>
          <w:rStyle w:val="WrterbuchStandard"/>
        </w:rPr>
        <w:t>, mhd., F.: nhd. Weingarten, Weinberg; Q.: PsWindb (4. Viertel 12. Jh.), Urk; E.: s. wÆn, biunte; W.: nhd. DW-; L.: Lexer 322b (wÆnbiunte), WMU (wÆnbiunte N377 [1288] 3 Bel.)</w:t>
      </w:r>
    </w:p>
    <w:p>
      <w:pPr>
        <w:pStyle w:val="Normal"/>
        <w:rPr/>
      </w:pPr>
      <w:r>
        <w:rPr>
          <w:rStyle w:val="Wrterbuchkopfzeile"/>
        </w:rPr>
        <w:t>wÆnblat</w:t>
      </w:r>
      <w:r>
        <w:rPr>
          <w:rStyle w:val="WrterbuchStandard"/>
        </w:rPr>
        <w:t>, wÆnplat, mhd., st. N.: nhd. Weinblatt; Q.: BdN (1348/50), Gl; E.: ahd. wÆnblat 4, st. N. (a, iz/az), Weinblatt, Blatt des Weinstocks; s. mhd. wÆn, blat; W.: nhd. Weinblatt, N., Weinblatt, Blatt des Weinstocks, DW 28, 872; L.: Lexer 322b (wÆnblat), Hennig (wÆnblat)</w:t>
      </w:r>
    </w:p>
    <w:p>
      <w:pPr>
        <w:pStyle w:val="Normal"/>
        <w:rPr/>
      </w:pPr>
      <w:r>
        <w:rPr>
          <w:rStyle w:val="Wrterbuchkopfzeile"/>
        </w:rPr>
        <w:t>wÆnblat</w:t>
      </w:r>
      <w:r>
        <w:rPr>
          <w:rStyle w:val="WrterbuchStandard"/>
          <w:b/>
        </w:rPr>
        <w:t xml:space="preserve"> 5</w:t>
      </w:r>
      <w:r>
        <w:rPr>
          <w:rStyle w:val="WrterbuchStandard"/>
        </w:rPr>
        <w:t>, ahd., st. N. (a, iz/az): nhd. Weinblatt, Blatt des Weinstocks; ne. vineleaf; ÜG.: lat. palmes T, pampinus Gl; Q.: Gl, OT, T (830); I.: Lüt. lat. palmes; E.: s. wÆn, blat; W.: mhd. wÆnblat, st. N., Weinblatt; nhd. Weinblatt, N., Blatt des Weinstocks, Weinblatt, DW 28, 872</w:t>
      </w:r>
    </w:p>
    <w:p>
      <w:pPr>
        <w:pStyle w:val="Normal"/>
        <w:rPr/>
      </w:pPr>
      <w:r>
        <w:rPr>
          <w:rStyle w:val="Wrterbuchkopfzeile"/>
        </w:rPr>
        <w:t>wÆnblat</w:t>
      </w:r>
      <w:r>
        <w:rPr>
          <w:rStyle w:val="WrterbuchStandard"/>
        </w:rPr>
        <w:t>, mnd.?, N.: nhd. »Weinblatt«, Weintraubenblatt; ÜG.: lat. pampinus?; E.: s. wÆn, blat; L.: Lü 584a (wînarne/wînblat)</w:t>
      </w:r>
    </w:p>
    <w:p>
      <w:pPr>
        <w:pStyle w:val="Normal"/>
        <w:rPr/>
      </w:pPr>
      <w:r>
        <w:rPr>
          <w:rStyle w:val="Wrterbuchkopfzeile"/>
        </w:rPr>
        <w:t>wÆnblatilÆh*</w:t>
      </w:r>
      <w:r>
        <w:rPr>
          <w:rStyle w:val="WrterbuchStandard"/>
          <w:b/>
        </w:rPr>
        <w:t xml:space="preserve"> 1</w:t>
      </w:r>
      <w:r>
        <w:rPr>
          <w:rStyle w:val="WrterbuchStandard"/>
        </w:rPr>
        <w:t>, ahd., Adj.: nhd. Weinblatt..., vom Weinblatt; ne. vineleaf...; ÜG.: lat. pampineus Gl; Q.: Gl (11. Jh.); I.: Lüs. lat. pampineus; E.: s. wÆn, blat, lÆh (3)</w:t>
      </w:r>
    </w:p>
    <w:p>
      <w:pPr>
        <w:pStyle w:val="Normal"/>
        <w:rPr/>
      </w:pPr>
      <w:r>
        <w:rPr>
          <w:rStyle w:val="Wrterbuchkopfzeile"/>
        </w:rPr>
        <w:t>wÆnblæme*</w:t>
      </w:r>
      <w:r>
        <w:rPr>
          <w:rStyle w:val="WrterbuchStandard"/>
        </w:rPr>
        <w:t>, wÆnblome, mnd.?, F.: nhd. »Weinblume«, wilder Wein?; ÜG.: lat. labrusca?; E.: s. wÆn, blæme; L.: Lü 584a (wînarne/wînblome)</w:t>
      </w:r>
    </w:p>
    <w:p>
      <w:pPr>
        <w:pStyle w:val="Normal"/>
        <w:rPr/>
      </w:pPr>
      <w:r>
        <w:rPr>
          <w:rStyle w:val="Wrterbuchkopfzeile"/>
        </w:rPr>
        <w:t>wÆnbluome</w:t>
      </w:r>
      <w:r>
        <w:rPr>
          <w:rStyle w:val="WrterbuchStandard"/>
        </w:rPr>
        <w:t>, mhd., sw. F.: nhd. »Weinblume«, Weinblüte; Hw.: s. wÆnbluot; Q.: Will (1060-1065) (FB wÆnbluome); E.: s. wÆn, bluome; W.: nhd. (ält.) Weinblume, F., »Weinblume«, Blüte des Weinstocks, DW 28, 873; L.: FB 470b (wÆnbluome)</w:t>
      </w:r>
    </w:p>
    <w:p>
      <w:pPr>
        <w:pStyle w:val="Normal"/>
        <w:rPr/>
      </w:pPr>
      <w:r>
        <w:rPr>
          <w:rStyle w:val="Wrterbuchkopfzeile"/>
        </w:rPr>
        <w:t>wÆnbluot</w:t>
      </w:r>
      <w:r>
        <w:rPr>
          <w:rStyle w:val="WrterbuchStandard"/>
        </w:rPr>
        <w:t>, mhd., st. M., st. F.: nhd. »Weinblüte«; Hw.: s. wÆnbluome; Q.: Trudp (vor 1150) (st. M.), Will (1060-1065) (st. F.) (wÆnbluot); E.: s. wÆn, bluot (1); W.: s. nhd. (ält.) Weinblüte, F., »Weinblüte«, DW 30, 873; L.: Lexer 322b (wÆnbluot), FB 471a (wÆnbluot)</w:t>
      </w:r>
    </w:p>
    <w:p>
      <w:pPr>
        <w:pStyle w:val="Normal"/>
        <w:rPr/>
      </w:pPr>
      <w:r>
        <w:rPr>
          <w:rStyle w:val="Wrterbuchkopfzeile"/>
        </w:rPr>
        <w:t>wÆnbluot*</w:t>
      </w:r>
      <w:r>
        <w:rPr>
          <w:rStyle w:val="WrterbuchStandard"/>
          <w:b/>
        </w:rPr>
        <w:t xml:space="preserve"> 1</w:t>
      </w:r>
      <w:r>
        <w:rPr>
          <w:rStyle w:val="WrterbuchStandard"/>
        </w:rPr>
        <w:t>, ahd., st. F. (i)?: nhd. Weinblüte; ne. wine blossom (N.); Hw.: vgl. anfrk. wÆnbluoth*; Q.: WH (um 1065)</w:t>
      </w:r>
    </w:p>
    <w:p>
      <w:pPr>
        <w:pStyle w:val="Normal"/>
        <w:rPr/>
      </w:pPr>
      <w:r>
        <w:rPr>
          <w:rStyle w:val="Wrterbuchkopfzeile"/>
        </w:rPr>
        <w:t>wÆ-n-bluo-th*</w:t>
      </w:r>
      <w:r>
        <w:rPr>
          <w:rStyle w:val="WrterbuchStandard"/>
          <w:b/>
        </w:rPr>
        <w:t xml:space="preserve"> 1</w:t>
      </w:r>
      <w:r>
        <w:rPr>
          <w:rStyle w:val="WrterbuchStandard"/>
        </w:rPr>
        <w:t>, anfrk.?, Sb.: nhd. Weinblüte; ne. wine blossom (N.); Hw.: vgl. ahd. wÆnbluot*; Q.: LW (1100); E.: s. wÆ</w:t>
        <w:noBreakHyphen/>
        <w:t>n, *bluo</w:t>
        <w:noBreakHyphen/>
        <w:t>th?; B.: LW (winbluoth) winbluoth 42, 5 (z. T. mhd.)</w:t>
      </w:r>
    </w:p>
    <w:p>
      <w:pPr>
        <w:pStyle w:val="Normal"/>
        <w:rPr/>
      </w:pPr>
      <w:r>
        <w:rPr>
          <w:rStyle w:val="Wrterbuchkopfzeile"/>
        </w:rPr>
        <w:t>wÆnboum</w:t>
      </w:r>
      <w:r>
        <w:rPr>
          <w:rStyle w:val="WrterbuchStandard"/>
        </w:rPr>
        <w:t>, mhd., st. M.: nhd. Weinbaum, Weinstock, Vorrichtung um Verladen von Weinfässern; Q.: Urk (1289); E.: s. wÆn, boum; W.: nhd. (ält.) Weinbaum, M., »Weinbaum«, DW 28, 862; L.: Lexer 322b (wÆnboum), WMU (wÆnboum 1103 [1289] 1 Bel.)</w:t>
      </w:r>
    </w:p>
    <w:p>
      <w:pPr>
        <w:pStyle w:val="Normal"/>
        <w:rPr/>
      </w:pPr>
      <w:r>
        <w:rPr>
          <w:rStyle w:val="Wrterbuchkopfzeile"/>
        </w:rPr>
        <w:t>wÆnbouwer</w:t>
      </w:r>
      <w:r>
        <w:rPr>
          <w:rStyle w:val="WrterbuchStandard"/>
        </w:rPr>
        <w:t>, mhd., st. M.: Vw.: s. wÆnbðware</w:t>
      </w:r>
    </w:p>
    <w:p>
      <w:pPr>
        <w:pStyle w:val="Normal"/>
        <w:rPr/>
      </w:pPr>
      <w:r>
        <w:rPr>
          <w:rStyle w:val="Wrterbuchkopfzeile"/>
        </w:rPr>
        <w:t>winbrõ</w:t>
      </w:r>
      <w:r>
        <w:rPr>
          <w:rStyle w:val="WrterbuchStandard"/>
        </w:rPr>
        <w:t>, mnd., F.: Vw.: s. wintbrõ; L.: Lü 584a (winbrâ[e])</w:t>
      </w:r>
    </w:p>
    <w:p>
      <w:pPr>
        <w:pStyle w:val="Normal"/>
        <w:rPr/>
      </w:pPr>
      <w:r>
        <w:rPr>
          <w:rStyle w:val="Wrterbuchkopfzeile"/>
        </w:rPr>
        <w:t>winbrõ</w:t>
      </w:r>
      <w:r>
        <w:rPr>
          <w:rStyle w:val="WrterbuchStandard"/>
        </w:rPr>
        <w:t>, mhd., st. F.: Vw.: s. wintbrõ</w:t>
      </w:r>
    </w:p>
    <w:p>
      <w:pPr>
        <w:pStyle w:val="Normal"/>
        <w:rPr/>
      </w:pPr>
      <w:r>
        <w:rPr>
          <w:rStyle w:val="Wrterbuchkopfzeile"/>
        </w:rPr>
        <w:t>winbrõnshõr</w:t>
      </w:r>
      <w:r>
        <w:rPr>
          <w:rStyle w:val="WrterbuchStandard"/>
        </w:rPr>
        <w:t>, mnd.?, N.: Vw.: s. wintbrõneshõr; L.: Lü 584a (winbrâ[e]/winbrânshâr)</w:t>
      </w:r>
    </w:p>
    <w:p>
      <w:pPr>
        <w:pStyle w:val="Normal"/>
        <w:rPr/>
      </w:pPr>
      <w:r>
        <w:rPr>
          <w:rStyle w:val="Wrterbuchkopfzeile"/>
        </w:rPr>
        <w:t>wÆnbðr</w:t>
      </w:r>
      <w:r>
        <w:rPr>
          <w:rStyle w:val="WrterbuchStandard"/>
          <w:b/>
        </w:rPr>
        <w:t xml:space="preserve"> 1</w:t>
      </w:r>
      <w:r>
        <w:rPr>
          <w:rStyle w:val="WrterbuchStandard"/>
        </w:rPr>
        <w:t>, ahd.?, st. M. (a): nhd. Weingärtner, Weinbauer, Winzer; ne. wine</w:t>
        <w:noBreakHyphen/>
        <w:t>grower; ÜG.: lat. (caupo) Gl; Q.: Gl (Anfang 13. Jh.); I.: Lüt. lat. vinitor?; E.: s. wÆn, bðr; W.: nhd. Weinbauer, M., Weinbauer, Anbauer von Wein, DW 28, 861</w:t>
      </w:r>
    </w:p>
    <w:p>
      <w:pPr>
        <w:pStyle w:val="Normal"/>
        <w:rPr/>
      </w:pPr>
      <w:r>
        <w:rPr>
          <w:rStyle w:val="Wrterbuchkopfzeile"/>
        </w:rPr>
        <w:t>wÆ-n-bur-g</w:t>
      </w:r>
      <w:r>
        <w:rPr>
          <w:rStyle w:val="WrterbuchStandard"/>
        </w:rPr>
        <w:t>, ae., F. (kons.): nhd. »Weinburg«, Burg, Stadt, befestigter Weingarten; E.: s. wÆ</w:t>
        <w:noBreakHyphen/>
        <w:t>n, bur</w:t>
        <w:noBreakHyphen/>
        <w:t>g; L.: Hall/Meritt 410b, Lehnert 235b</w:t>
      </w:r>
    </w:p>
    <w:p>
      <w:pPr>
        <w:pStyle w:val="Normal"/>
        <w:rPr/>
      </w:pPr>
      <w:r>
        <w:rPr>
          <w:rStyle w:val="Wrterbuchkopfzeile"/>
        </w:rPr>
        <w:t>wÆnbðware*</w:t>
      </w:r>
      <w:r>
        <w:rPr>
          <w:rStyle w:val="WrterbuchStandard"/>
        </w:rPr>
        <w:t>, wÆnbouwÏre*, wÆnbouwer, mhd., st. M.: nhd. Weinbauer; E.: s. wÆn, bðware; W.: nhd. Weinbauer, M., Weinbauer, DW 28, 861; L.: Lexer 322b (wÆnbouwer), Hennig (wÆnbouwer)</w:t>
      </w:r>
    </w:p>
    <w:p>
      <w:pPr>
        <w:pStyle w:val="Normal"/>
        <w:rPr/>
      </w:pPr>
      <w:r>
        <w:rPr>
          <w:rStyle w:val="Wrterbuchkopfzeile"/>
        </w:rPr>
        <w:t>winc</w:t>
      </w:r>
      <w:r>
        <w:rPr>
          <w:rStyle w:val="WrterbuchStandard"/>
        </w:rPr>
        <w:t>, mhd., st. M.: nhd. Wink, Wanken; ÜG.: lat. nutus PsM; Vw.: s. misse-, wider-; Q.: Trudp (vor 1150), PsM, BDan (FB winc), NvJer; E.: ahd.? wink* 2, winc*, st. M. (i?), Wink; s. winken; W.: nhd. Wink, M., Wink, Zeichen, DW 30, 337; R.: winc unt wanc: nhd. hin und her; L.: Lexer 322c (winc), Lexer 493c (winc), FB 471a (winc)</w:t>
      </w:r>
    </w:p>
    <w:p>
      <w:pPr>
        <w:pStyle w:val="Normal"/>
        <w:rPr/>
      </w:pPr>
      <w:r>
        <w:rPr>
          <w:rStyle w:val="Wrterbuchkopfzeile"/>
        </w:rPr>
        <w:t>wÆncarte</w:t>
      </w:r>
      <w:r>
        <w:rPr>
          <w:rStyle w:val="WrterbuchStandard"/>
        </w:rPr>
        <w:t>, mhd., sw. M.: Vw.: s. wÆngarte</w:t>
      </w:r>
    </w:p>
    <w:p>
      <w:pPr>
        <w:pStyle w:val="Normal"/>
        <w:rPr/>
      </w:pPr>
      <w:r>
        <w:rPr>
          <w:rStyle w:val="Wrterbuchkopfzeile"/>
        </w:rPr>
        <w:t>wi-nc-e</w:t>
      </w:r>
      <w:r>
        <w:rPr>
          <w:rStyle w:val="WrterbuchStandard"/>
        </w:rPr>
        <w:t>, ae., sw. F. (n): nhd. Winde, Haspel, Rolle, Kurbel; Vw.: s. hléap-e</w:t>
        <w:noBreakHyphen/>
        <w:t>, lÚp-e</w:t>
        <w:noBreakHyphen/>
        <w:t>; E.: s. germ. *wenkan, sw. V., sich bewegen, wanken, nicken, winken; idg. *øeng</w:t>
        <w:noBreakHyphen/>
        <w:t>, V., gebogen sein (V.), Pokorny 1148; vgl. idg. *øõ</w:t>
        <w:noBreakHyphen/>
        <w:t xml:space="preserve"> (2), Adv., V., auseinander, biegen, drehen, Pokorny 1108; L.: Hh 396</w:t>
      </w:r>
    </w:p>
    <w:p>
      <w:pPr>
        <w:pStyle w:val="Normal"/>
        <w:rPr/>
      </w:pPr>
      <w:r>
        <w:rPr>
          <w:rStyle w:val="Wrterbuchkopfzeile"/>
        </w:rPr>
        <w:t>*wi-nc-el</w:t>
      </w:r>
      <w:r>
        <w:rPr>
          <w:rStyle w:val="WrterbuchStandard"/>
          <w:b/>
        </w:rPr>
        <w:t xml:space="preserve"> (3)</w:t>
      </w:r>
      <w:r>
        <w:rPr>
          <w:rStyle w:val="WrterbuchStandard"/>
        </w:rPr>
        <w:t>, ae., N.: Vw.: s. wi</w:t>
        <w:noBreakHyphen/>
        <w:t>nc-l</w:t>
        <w:noBreakHyphen/>
        <w:t>e</w:t>
      </w:r>
    </w:p>
    <w:p>
      <w:pPr>
        <w:pStyle w:val="Normal"/>
        <w:rPr/>
      </w:pPr>
      <w:r>
        <w:rPr>
          <w:rStyle w:val="Wrterbuchkopfzeile"/>
        </w:rPr>
        <w:t>wi-nc-el</w:t>
      </w:r>
      <w:r>
        <w:rPr>
          <w:rStyle w:val="WrterbuchStandard"/>
          <w:b/>
        </w:rPr>
        <w:t xml:space="preserve"> (1)</w:t>
      </w:r>
      <w:r>
        <w:rPr>
          <w:rStyle w:val="WrterbuchStandard"/>
        </w:rPr>
        <w:t>, ae., st. M. (a): nhd. Ecke, Winkel; Hw.: vgl. afries. winkel, as. *winkil?, ahd. winkil; E.: germ. *wenkila</w:t>
        <w:noBreakHyphen/>
        <w:t>, *wenkilaz, *winkila</w:t>
        <w:noBreakHyphen/>
        <w:t>, *winkilaz, st. M. (a), Winkel, Ecke; s. idg. *øeng</w:t>
        <w:noBreakHyphen/>
        <w:t>, V., gebogen sein (V.), Pokorny 1148?; vgl. idg. *øõ</w:t>
        <w:noBreakHyphen/>
        <w:t xml:space="preserve"> (2), Adv., V., auseinander, biegen, drehen, Pokorny 1108; L.: Hh 397</w:t>
      </w:r>
    </w:p>
    <w:p>
      <w:pPr>
        <w:pStyle w:val="Normal"/>
        <w:rPr/>
      </w:pPr>
      <w:r>
        <w:rPr>
          <w:rStyle w:val="Wrterbuchkopfzeile"/>
        </w:rPr>
        <w:t>wi-nc-el</w:t>
      </w:r>
      <w:r>
        <w:rPr>
          <w:rStyle w:val="WrterbuchStandard"/>
          <w:b/>
        </w:rPr>
        <w:t xml:space="preserve"> (2)</w:t>
      </w:r>
      <w:r>
        <w:rPr>
          <w:rStyle w:val="WrterbuchStandard"/>
        </w:rPr>
        <w:t>, ae., st. N. (a): Vw.: s. we-nc-el</w:t>
      </w:r>
    </w:p>
    <w:p>
      <w:pPr>
        <w:pStyle w:val="Normal"/>
        <w:rPr/>
      </w:pPr>
      <w:r>
        <w:rPr>
          <w:rStyle w:val="Wrterbuchkopfzeile"/>
        </w:rPr>
        <w:t>wi-nc-’t-t</w:t>
        <w:noBreakHyphen/>
        <w:t>an</w:t>
      </w:r>
      <w:r>
        <w:rPr>
          <w:rStyle w:val="WrterbuchStandard"/>
        </w:rPr>
        <w:t>, ae., sw. V. (1): nhd. winken, nicken; Hw.: s. wi</w:t>
        <w:noBreakHyphen/>
        <w:t>nc</w:t>
        <w:noBreakHyphen/>
        <w:t>ian; L.: Hh 397</w:t>
      </w:r>
    </w:p>
    <w:p>
      <w:pPr>
        <w:pStyle w:val="Normal"/>
        <w:rPr/>
      </w:pPr>
      <w:r>
        <w:rPr>
          <w:rStyle w:val="Wrterbuchkopfzeile"/>
        </w:rPr>
        <w:t>winchel</w:t>
      </w:r>
      <w:r>
        <w:rPr>
          <w:rStyle w:val="WrterbuchStandard"/>
        </w:rPr>
        <w:t>, mhd., st. M.: Vw.: s. winkel</w:t>
      </w:r>
    </w:p>
    <w:p>
      <w:pPr>
        <w:pStyle w:val="Normal"/>
        <w:rPr/>
      </w:pPr>
      <w:r>
        <w:rPr>
          <w:rStyle w:val="Wrterbuchkopfzeile"/>
        </w:rPr>
        <w:t>wi-nc-ian</w:t>
      </w:r>
      <w:r>
        <w:rPr>
          <w:rStyle w:val="WrterbuchStandard"/>
        </w:rPr>
        <w:t>, ae., sw. V. (2): nhd. winken, die Augen schließen; E.: germ. *winkæn, sw. V., Augen schließen, winken; s. idg. *øeng</w:t>
        <w:noBreakHyphen/>
        <w:t>, V., gebogen sein (V.), Pokorny 1148?; vgl. idg. *øõ</w:t>
        <w:noBreakHyphen/>
        <w:t xml:space="preserve"> (2), Adv., V., auseinander, biegen, drehen, Pokorny 1108; L.: Hh 397</w:t>
      </w:r>
    </w:p>
    <w:p>
      <w:pPr>
        <w:pStyle w:val="Normal"/>
        <w:rPr/>
      </w:pPr>
      <w:r>
        <w:rPr>
          <w:rStyle w:val="Wrterbuchkopfzeile"/>
        </w:rPr>
        <w:t>*wi-nc-l</w:t>
        <w:noBreakHyphen/>
        <w:t>e</w:t>
      </w:r>
      <w:r>
        <w:rPr>
          <w:rStyle w:val="WrterbuchStandard"/>
        </w:rPr>
        <w:t>, *wi-nc-el, ae., N.: Vw.: s. pÆne</w:t>
        <w:noBreakHyphen/>
        <w:t>, wine</w:t>
        <w:noBreakHyphen/>
        <w:t>; E.: s. wi</w:t>
        <w:noBreakHyphen/>
        <w:t>nc-el (1); L.: Hh 397</w:t>
      </w:r>
    </w:p>
    <w:p>
      <w:pPr>
        <w:pStyle w:val="Normal"/>
        <w:rPr/>
      </w:pPr>
      <w:r>
        <w:rPr>
          <w:rStyle w:val="Wrterbuchkopfzeile"/>
        </w:rPr>
        <w:t>wÆ-n</w:t>
        <w:noBreakHyphen/>
        <w:t>col-c</w:t>
      </w:r>
      <w:r>
        <w:rPr>
          <w:rStyle w:val="WrterbuchStandard"/>
        </w:rPr>
        <w:t>, ae., st. M. (a?): nhd. Mostfass; E.: s. wÆ</w:t>
        <w:noBreakHyphen/>
        <w:t>n, *col</w:t>
        <w:noBreakHyphen/>
        <w:t>c; L.: Hh 56</w:t>
      </w:r>
    </w:p>
    <w:p>
      <w:pPr>
        <w:pStyle w:val="Normal"/>
        <w:rPr/>
      </w:pPr>
      <w:r>
        <w:rPr>
          <w:rStyle w:val="Wrterbuchkopfzeile"/>
        </w:rPr>
        <w:t>*øind</w:t>
        <w:noBreakHyphen/>
      </w:r>
      <w:r>
        <w:rPr>
          <w:rStyle w:val="WrterbuchStandard"/>
        </w:rPr>
        <w:t>, idg., V.: nhd. erblicken, sehen; ne. see (V.); RB.: Pokorny 1125; Hw.: s. *øeid- (2); E.: s. *øeid- (2)</w:t>
      </w:r>
    </w:p>
    <w:p>
      <w:pPr>
        <w:pStyle w:val="Normal"/>
        <w:rPr/>
      </w:pPr>
      <w:r>
        <w:rPr>
          <w:rStyle w:val="Wrterbuchkopfzeile"/>
        </w:rPr>
        <w:t>wind</w:t>
      </w:r>
      <w:r>
        <w:rPr>
          <w:rStyle w:val="WrterbuchStandard"/>
          <w:b/>
        </w:rPr>
        <w:t xml:space="preserve"> (2) 1 und häufiger?</w:t>
      </w:r>
      <w:r>
        <w:rPr>
          <w:rStyle w:val="WrterbuchStandard"/>
        </w:rPr>
        <w:t>, hwind, afries., Sb.: nhd. Windhund; ne. greyhound; E.: Etymologie unklar, vielleicht von germ. *weneþ, *weneþa</w:t>
        <w:noBreakHyphen/>
        <w:t>, *weneþaz, st. M. (a), Wende (M.), Slawe; L.: Hh 130a, Hh 182</w:t>
      </w:r>
    </w:p>
    <w:p>
      <w:pPr>
        <w:pStyle w:val="Normal"/>
        <w:rPr/>
      </w:pPr>
      <w:r>
        <w:rPr>
          <w:rStyle w:val="Wrterbuchkopfzeile"/>
        </w:rPr>
        <w:t>wi-nd</w:t>
      </w:r>
      <w:r>
        <w:rPr>
          <w:rStyle w:val="WrterbuchStandard"/>
          <w:b/>
        </w:rPr>
        <w:t xml:space="preserve"> (1) 18</w:t>
      </w:r>
      <w:r>
        <w:rPr>
          <w:rStyle w:val="WrterbuchStandard"/>
        </w:rPr>
        <w:t>, afries., st. M. (a): nhd. Wind; ne. wind (N.); ÜG.: lat. ventus L 1; Hw.: vgl. got. winds (1), an. vindr, ae. wind (1), anfrk. wind, as. wind*, ahd. wint; Q.: W, E, Jur, Schw, B, L 1; E.: germ. *winda</w:t>
        <w:noBreakHyphen/>
        <w:t>, *windaz, *wenda</w:t>
        <w:noBreakHyphen/>
        <w:t>, *wendaz, st. M. (a), Wind; idg. *øÐntos, *h2éh1¤to</w:t>
        <w:noBreakHyphen/>
        <w:t>, M., Wind, Pokorny 82; s. idg. *aøe</w:t>
        <w:noBreakHyphen/>
        <w:t>, *aø</w:t>
        <w:noBreakHyphen/>
        <w:t xml:space="preserve"> (10), *aøÐ</w:t>
        <w:noBreakHyphen/>
        <w:t>, *aøÐi</w:t>
        <w:noBreakHyphen/>
        <w:t>, V., blasen, wehen, hauchen, Pokorny 81; W.: nfries. wijn; L.: Hh 130a, Rh 1151a</w:t>
      </w:r>
    </w:p>
    <w:p>
      <w:pPr>
        <w:pStyle w:val="Normal"/>
        <w:rPr/>
      </w:pPr>
      <w:r>
        <w:rPr>
          <w:rStyle w:val="Wrterbuchkopfzeile"/>
        </w:rPr>
        <w:t>*wi-nd</w:t>
      </w:r>
      <w:r>
        <w:rPr>
          <w:rStyle w:val="WrterbuchStandard"/>
          <w:b/>
        </w:rPr>
        <w:t xml:space="preserve"> (2)</w:t>
      </w:r>
      <w:r>
        <w:rPr>
          <w:rStyle w:val="WrterbuchStandard"/>
        </w:rPr>
        <w:t>, ae., st. N. (a): nhd. Winde, Windung; Vw.: s. ge</w:t>
        <w:noBreakHyphen/>
        <w:t>; Hw.: s. wi-nd-an; E.: s. wi</w:t>
        <w:noBreakHyphen/>
        <w:t>nd-an; L.: Hh 397</w:t>
      </w:r>
    </w:p>
    <w:p>
      <w:pPr>
        <w:pStyle w:val="Normal"/>
        <w:rPr/>
      </w:pPr>
      <w:r>
        <w:rPr>
          <w:rStyle w:val="Wrterbuchkopfzeile"/>
        </w:rPr>
        <w:t>*wi-nd</w:t>
      </w:r>
      <w:r>
        <w:rPr>
          <w:rStyle w:val="WrterbuchStandard"/>
          <w:b/>
        </w:rPr>
        <w:t xml:space="preserve"> (3)</w:t>
      </w:r>
      <w:r>
        <w:rPr>
          <w:rStyle w:val="WrterbuchStandard"/>
        </w:rPr>
        <w:t>, afries., Adj.: Vw.: s. in</w:t>
        <w:noBreakHyphen/>
        <w:t>; Hw.: vgl. got. *winds (2), an. vindr (3); E.: germ. *wenda</w:t>
        <w:noBreakHyphen/>
        <w:t>, *wendaz, Adj., gedreht, gewendet, verdrehend, verdreht; s. idg. *øendh- (1), V., drehen, winden, wenden, flechten, Pokorny 1148; vgl. idg. *aø- (5), *aøÐ</w:t>
        <w:noBreakHyphen/>
        <w:t>, V., flechten, weben, Pokorny 75; L.: Hh 51a, Hh 162</w:t>
      </w:r>
    </w:p>
    <w:p>
      <w:pPr>
        <w:pStyle w:val="Normal"/>
        <w:rPr/>
      </w:pPr>
      <w:r>
        <w:rPr>
          <w:rStyle w:val="Wrterbuchkopfzeile"/>
        </w:rPr>
        <w:t>*wind?</w:t>
      </w:r>
      <w:r>
        <w:rPr>
          <w:rStyle w:val="WrterbuchStandard"/>
          <w:b/>
        </w:rPr>
        <w:t xml:space="preserve"> (2)</w:t>
      </w:r>
      <w:r>
        <w:rPr>
          <w:rStyle w:val="WrterbuchStandard"/>
        </w:rPr>
        <w:t>, as.?, st. M. (a?, i?): Hw.: vgl. ahd. wint (1) (st. M. i); Son.: eher ahd. (aus den Trierer Glossen), vgl. Holthausen, F., Altsächsisches Wörterbuch, 2. A. 1967, S. 95b</w:t>
      </w:r>
    </w:p>
    <w:p>
      <w:pPr>
        <w:pStyle w:val="Normal"/>
        <w:rPr/>
      </w:pPr>
      <w:r>
        <w:rPr>
          <w:rStyle w:val="Wrterbuchkopfzeile"/>
        </w:rPr>
        <w:t>wi-nd</w:t>
      </w:r>
      <w:r>
        <w:rPr>
          <w:rStyle w:val="WrterbuchStandard"/>
          <w:b/>
        </w:rPr>
        <w:t xml:space="preserve"> (1)</w:t>
      </w:r>
      <w:r>
        <w:rPr>
          <w:rStyle w:val="WrterbuchStandard"/>
        </w:rPr>
        <w:t>, ae., st. M. (a): nhd. Wind; ÜG.: lat. (boreas) Gl, flabrum Gl, (flare) Gl, ventus Gl; Vw.: s. éas</w:t>
        <w:noBreakHyphen/>
        <w:t>t-nor</w:t>
        <w:noBreakHyphen/>
        <w:t>þ</w:t>
        <w:noBreakHyphen/>
        <w:t>, *nor-þ-an</w:t>
        <w:noBreakHyphen/>
        <w:t>, nor</w:t>
        <w:noBreakHyphen/>
        <w:t>þ</w:t>
        <w:noBreakHyphen/>
        <w:t>, rih</w:t>
        <w:noBreakHyphen/>
        <w:t>t-nor-þ-an</w:t>
        <w:noBreakHyphen/>
        <w:t>, sð-þ-an</w:t>
        <w:noBreakHyphen/>
        <w:t>, sð</w:t>
        <w:noBreakHyphen/>
        <w:t>þ</w:t>
        <w:noBreakHyphen/>
        <w:t>, þear</w:t>
        <w:noBreakHyphen/>
        <w:t>m-ge</w:t>
        <w:noBreakHyphen/>
        <w:t>, we-s-t-an</w:t>
        <w:noBreakHyphen/>
        <w:t>, we</w:t>
        <w:noBreakHyphen/>
        <w:t>s</w:t>
        <w:noBreakHyphen/>
        <w:t>t-nor</w:t>
        <w:noBreakHyphen/>
        <w:t>þ</w:t>
        <w:noBreakHyphen/>
        <w:t>, we</w:t>
        <w:noBreakHyphen/>
        <w:t>s</w:t>
        <w:noBreakHyphen/>
        <w:t>t-sð</w:t>
        <w:noBreakHyphen/>
        <w:t>þ</w:t>
        <w:noBreakHyphen/>
        <w:t>, we</w:t>
        <w:noBreakHyphen/>
        <w:t>s</w:t>
        <w:noBreakHyphen/>
        <w:t>t</w:t>
        <w:noBreakHyphen/>
        <w:t xml:space="preserve">, </w:t>
        <w:noBreakHyphen/>
        <w:t xml:space="preserve">Údr-e, </w:t>
        <w:noBreakHyphen/>
        <w:t xml:space="preserve">fan-a, </w:t>
        <w:noBreakHyphen/>
        <w:t>rÚ</w:t>
        <w:noBreakHyphen/>
        <w:t>s; Hw.: vgl. got. winds (1), an. vindr, afries. wind (1), anfrk. wind, as. wind*, ahd. wint; E.: germ. *winda</w:t>
        <w:noBreakHyphen/>
        <w:t>, *windaz, *wenda</w:t>
        <w:noBreakHyphen/>
        <w:t>, *wendaz, st. M. (a), Wind; idg. *øÐntos, *h2éh1¤to</w:t>
        <w:noBreakHyphen/>
        <w:t>, M., Wind, Pokorny 82; s. idg. *aøe</w:t>
        <w:noBreakHyphen/>
        <w:t>, *aø</w:t>
        <w:noBreakHyphen/>
        <w:t xml:space="preserve"> (10), *aøÐ</w:t>
        <w:noBreakHyphen/>
        <w:t>, *aøÐi</w:t>
        <w:noBreakHyphen/>
        <w:t>, V., blasen, wehen, hauchen, Pokorny 81; L.: Hh 397, Hall/Meritt 410b, Lehnert 235b, Glossenwörterbuch 731a</w:t>
      </w:r>
    </w:p>
    <w:p>
      <w:pPr>
        <w:pStyle w:val="Normal"/>
        <w:rPr/>
      </w:pPr>
      <w:r>
        <w:rPr>
          <w:rStyle w:val="Wrterbuchkopfzeile"/>
        </w:rPr>
        <w:t>*wi-nd?</w:t>
      </w:r>
      <w:r>
        <w:rPr>
          <w:rStyle w:val="WrterbuchStandard"/>
        </w:rPr>
        <w:t>, anfrk., st. M. (i): nhd. Wind; ne. wind (N.); Vw.: s. nor</w:t>
        <w:noBreakHyphen/>
        <w:t>th-æs-t-r-æn-o</w:t>
        <w:noBreakHyphen/>
        <w:t>, nor</w:t>
        <w:noBreakHyphen/>
        <w:t>th-r</w:t>
        <w:noBreakHyphen/>
        <w:t>æn-o</w:t>
        <w:noBreakHyphen/>
        <w:t>*, nor</w:t>
        <w:noBreakHyphen/>
        <w:t>th-we-st-r-æn-o</w:t>
        <w:noBreakHyphen/>
        <w:t>*, nor</w:t>
        <w:noBreakHyphen/>
        <w:t>th</w:t>
        <w:noBreakHyphen/>
        <w:t>, æs</w:t>
        <w:noBreakHyphen/>
        <w:t>t-nær</w:t>
        <w:noBreakHyphen/>
        <w:t>th-r-æn-o</w:t>
        <w:noBreakHyphen/>
        <w:t>*, æs-t-r-æn-o</w:t>
        <w:noBreakHyphen/>
        <w:t>, æs</w:t>
        <w:noBreakHyphen/>
        <w:t>t-sð</w:t>
        <w:noBreakHyphen/>
        <w:t>th-r-æn-o</w:t>
        <w:noBreakHyphen/>
        <w:t>*, sð</w:t>
        <w:noBreakHyphen/>
        <w:t>th-on-o</w:t>
        <w:noBreakHyphen/>
        <w:t>*, sð</w:t>
        <w:noBreakHyphen/>
        <w:t>th-æs</w:t>
        <w:noBreakHyphen/>
        <w:t>t-r-æn-o</w:t>
        <w:noBreakHyphen/>
        <w:t>*, sð</w:t>
        <w:noBreakHyphen/>
        <w:t>th-r-æn-o</w:t>
        <w:noBreakHyphen/>
        <w:t>*, sð</w:t>
        <w:noBreakHyphen/>
        <w:t>th-we</w:t>
        <w:noBreakHyphen/>
        <w:t>st-r-æn-o</w:t>
        <w:noBreakHyphen/>
        <w:t>*, we</w:t>
        <w:noBreakHyphen/>
        <w:t>st-nor</w:t>
        <w:noBreakHyphen/>
        <w:t>th-ræn-o</w:t>
        <w:noBreakHyphen/>
        <w:t>*, we-st-r-æn-o</w:t>
        <w:noBreakHyphen/>
        <w:t>*, we</w:t>
        <w:noBreakHyphen/>
        <w:t>st-sð</w:t>
        <w:noBreakHyphen/>
        <w:t>th-r-æn-o</w:t>
        <w:noBreakHyphen/>
        <w:t>*, we</w:t>
        <w:noBreakHyphen/>
        <w:t>st</w:t>
        <w:noBreakHyphen/>
        <w:t>*; Hw.: vgl. as. wind*, ahd. wint (1); E.: germ. *winda</w:t>
        <w:noBreakHyphen/>
        <w:t>, *windaz, *wenda</w:t>
        <w:noBreakHyphen/>
        <w:t>, *wendaz, st. M. (a), Wind; idg. *øÐntos, *h2éh1¤to</w:t>
        <w:noBreakHyphen/>
        <w:t>, M., Wind, Pokorny 82; s. idg. *aøe</w:t>
        <w:noBreakHyphen/>
        <w:t>, *aø</w:t>
        <w:noBreakHyphen/>
        <w:t xml:space="preserve"> (10), *aøÐ</w:t>
        <w:noBreakHyphen/>
        <w:t>, *aøÐi</w:t>
        <w:noBreakHyphen/>
        <w:t>, V., blasen, wehen, hauchen, Pokorny 81; Son.: auch amfrk. MNPs uuint ventus 1, 4 Leeuwarden = S. 91, 13 (van Helten)</w:t>
      </w:r>
    </w:p>
    <w:p>
      <w:pPr>
        <w:pStyle w:val="Normal"/>
        <w:rPr/>
      </w:pPr>
      <w:r>
        <w:rPr>
          <w:rStyle w:val="Wrterbuchkopfzeile"/>
        </w:rPr>
        <w:t>w</w:t>
        <w:noBreakHyphen/>
        <w:t>i</w:t>
        <w:noBreakHyphen/>
        <w:t>nd*</w:t>
      </w:r>
      <w:r>
        <w:rPr>
          <w:rStyle w:val="WrterbuchStandard"/>
          <w:b/>
        </w:rPr>
        <w:t xml:space="preserve"> (1) 12</w:t>
      </w:r>
      <w:r>
        <w:rPr>
          <w:rStyle w:val="WrterbuchStandard"/>
        </w:rPr>
        <w:t>, as., st. M. (a): nhd. Wind; ne. wind (N.); ÜG.: lat. ventus H; Vw.: s. *northôstræni</w:t>
        <w:noBreakHyphen/>
        <w:t>, *northræni, ôstræni</w:t>
        <w:noBreakHyphen/>
        <w:t xml:space="preserve">*, </w:t>
        <w:noBreakHyphen/>
        <w:t>skðfla*; Hw.: vgl. ahd. wint (1) (st. M. i); anfrk. *wind?; Q.: Gen, H (830); E.: germ. *wenda</w:t>
        <w:noBreakHyphen/>
        <w:t>, *wendaz, *winda</w:t>
        <w:noBreakHyphen/>
        <w:t>, *windaz, st. M. (a), Wind; idg. *øÐntos, *h2éh1¤to</w:t>
        <w:noBreakHyphen/>
        <w:t>, M., Wind, Pokorny 82; s. idg. *aøe</w:t>
        <w:noBreakHyphen/>
        <w:t>, *aø</w:t>
        <w:noBreakHyphen/>
        <w:t xml:space="preserve"> (10), *aøÐ</w:t>
        <w:noBreakHyphen/>
        <w:t>, *aøÐi</w:t>
        <w:noBreakHyphen/>
        <w:t>, V., blasen, wehen, hauchen, Pokorny 81; W.: mnd. wint, M., Wind; B.: H Nom. Sg. uuind 1809 M C, 1820 M C, 2244 C, 2263 M C, 2913 M C, Dat. Sg. uuinde 1814 M C, 1822 M C, 2256 M C, 2916 M C, Akk. Sg. uuind 2239 C, Instrum. Sg. uuindu M C, Gen Nom. Sg. uuind Gen 15; Kont.: H segel upp dâdun lietun uuind after manon 2239; Son.: Behaghel, O., Die Syntax des Heliand, 1897, S. 6, 18, 20, Wortschatz der germanischen Spracheinheit, unter Mitw. v. Falk, H., gänzlich umgearb. v. Torp, A., 4. A., 1909, S. 378, Berr, S., An Etymological Glossary to the Old Saxon Heliand, 1971, S. 448, Sievers, E., Heliand, 1878, S. 465, 32</w:t>
      </w:r>
    </w:p>
    <w:p>
      <w:pPr>
        <w:pStyle w:val="Normal"/>
        <w:rPr/>
      </w:pPr>
      <w:r>
        <w:rPr>
          <w:rStyle w:val="Wrterbuchkopfzeile"/>
        </w:rPr>
        <w:t>*winda-</w:t>
      </w:r>
      <w:r>
        <w:rPr>
          <w:rStyle w:val="WrterbuchStandard"/>
        </w:rPr>
        <w:t>, *windaz, germ., st. M. (a): Vw.: s. *wenda</w:t>
        <w:noBreakHyphen/>
      </w:r>
    </w:p>
    <w:p>
      <w:pPr>
        <w:pStyle w:val="Normal"/>
        <w:rPr/>
      </w:pPr>
      <w:r>
        <w:rPr>
          <w:rStyle w:val="Wrterbuchkopfzeile"/>
        </w:rPr>
        <w:t>w</w:t>
        <w:noBreakHyphen/>
        <w:t>i</w:t>
        <w:noBreakHyphen/>
        <w:t>nd</w:t>
        <w:noBreakHyphen/>
        <w:t>a*</w:t>
      </w:r>
      <w:r>
        <w:rPr>
          <w:rStyle w:val="WrterbuchStandard"/>
          <w:b/>
        </w:rPr>
        <w:t xml:space="preserve"> (2) 2</w:t>
      </w:r>
      <w:r>
        <w:rPr>
          <w:rStyle w:val="WrterbuchStandard"/>
        </w:rPr>
        <w:t>, as., st. F. (æ)?, sw. F. (n)?: nhd. Wedel (M.); ne. wisp (N.); ÜG.: lat. flabrum GlP; Hw.: vgl. ahd. winta (1) (st. F. æ, sw. F. n); Q.: GlP (1000), GlTr; E.: s. windan*; germ. *wendæ</w:t>
        <w:noBreakHyphen/>
        <w:t>, *wendæn, sw. F. (n), Winde, Wenderin; s. idg. *øendh</w:t>
        <w:noBreakHyphen/>
        <w:t xml:space="preserve"> (1), V., drehen, winden, wenden, flechten, Pokorny 1148; vgl. idg. *aø</w:t>
        <w:noBreakHyphen/>
        <w:t xml:space="preserve"> (5), *aøÐ</w:t>
        <w:noBreakHyphen/>
        <w:t>, V., flechten, weben, Pokorny 75; B.: GlP Nom. Sg. uuinda flabrum 84, 12b = SAGA 131, 12b = Gl 2, 496, 25, GlTr Nom. Sg. uuinda flabrum SAGA 336(, 7, 106) = Ka 126(, 7, 106) = Gl 4, 201, 59 (as.? oder eher ahd. (amfrk.)?); Son.: GlTr nach Cordes, G., Altniederdeutsches Elementarbuch, 1973, S. 283b altsächsisch</w:t>
      </w:r>
    </w:p>
    <w:p>
      <w:pPr>
        <w:pStyle w:val="Normal"/>
        <w:rPr/>
      </w:pPr>
      <w:r>
        <w:rPr>
          <w:rStyle w:val="Wrterbuchkopfzeile"/>
        </w:rPr>
        <w:t>wi-nd-a</w:t>
      </w:r>
      <w:r>
        <w:rPr>
          <w:rStyle w:val="WrterbuchStandard"/>
          <w:b/>
        </w:rPr>
        <w:t xml:space="preserve"> 1</w:t>
      </w:r>
      <w:r>
        <w:rPr>
          <w:rStyle w:val="WrterbuchStandard"/>
        </w:rPr>
        <w:t>, afries., st. V. (3a): nhd. winden; ne. wind (V.); ÜG.: lat. (extrahere) W 2; Vw.: s. under</w:t>
        <w:noBreakHyphen/>
        <w:t>; Hw.: vgl. got. *windan, an. vinda (2), ae. windan, as. windan*, ahd. wintan*; Q.: W 2; E.: germ. *wendan, st. V., winden, drehen, sich wenden; idg. *øendh</w:t>
        <w:noBreakHyphen/>
        <w:t xml:space="preserve"> (1), V., drehen, winden, wenden, flechten, Pokorny 1148; s. idg. *aø</w:t>
        <w:noBreakHyphen/>
        <w:t xml:space="preserve"> (5), *aøÐ</w:t>
        <w:noBreakHyphen/>
        <w:t>, V., flechten, weben, Pokorny 75; L.: Hh 130a, Rh 1151a</w:t>
      </w:r>
    </w:p>
    <w:p>
      <w:pPr>
        <w:pStyle w:val="Normal"/>
        <w:rPr/>
      </w:pPr>
      <w:r>
        <w:rPr>
          <w:rStyle w:val="Wrterbuchkopfzeile"/>
        </w:rPr>
        <w:t>*w</w:t>
        <w:noBreakHyphen/>
        <w:t>i</w:t>
        <w:noBreakHyphen/>
        <w:t>nd</w:t>
        <w:noBreakHyphen/>
        <w:t>a?</w:t>
      </w:r>
      <w:r>
        <w:rPr>
          <w:rStyle w:val="WrterbuchStandard"/>
          <w:b/>
        </w:rPr>
        <w:t xml:space="preserve"> (1)</w:t>
      </w:r>
      <w:r>
        <w:rPr>
          <w:rStyle w:val="WrterbuchStandard"/>
        </w:rPr>
        <w:t>, as., st. F. (æ)?, sw. F. (n)?: nhd. Winde; ne. winder (N.); Vw.: s. garn</w:t>
        <w:noBreakHyphen/>
        <w:t>*, wido</w:t>
        <w:noBreakHyphen/>
        <w:t>*; Hw.: vgl. ahd. winta (2) (sw. F. n); E.: s. winda* (2); W.: mnd. winde, sw. F., Winde (F.)</w:t>
      </w:r>
    </w:p>
    <w:p>
      <w:pPr>
        <w:pStyle w:val="Normal"/>
        <w:rPr/>
      </w:pPr>
      <w:r>
        <w:rPr>
          <w:rStyle w:val="Wrterbuchkopfzeile"/>
        </w:rPr>
        <w:t>wi-nd</w:t>
        <w:noBreakHyphen/>
        <w:t>Údr-e</w:t>
      </w:r>
      <w:r>
        <w:rPr>
          <w:rStyle w:val="WrterbuchStandard"/>
        </w:rPr>
        <w:t>, ae., sw. F. (n): nhd. »Windader«, Luftröhre; E.: s. wi</w:t>
        <w:noBreakHyphen/>
        <w:t>nd (1), Údr-e (1); L.: Hh 417</w:t>
      </w:r>
    </w:p>
    <w:p>
      <w:pPr>
        <w:pStyle w:val="Normal"/>
        <w:rPr/>
      </w:pPr>
      <w:r>
        <w:rPr>
          <w:rStyle w:val="Wrterbuchkopfzeile"/>
        </w:rPr>
        <w:t>*wi-nd-ag-s?</w:t>
      </w:r>
      <w:r>
        <w:rPr>
          <w:rStyle w:val="WrterbuchStandard"/>
        </w:rPr>
        <w:t>, got., Adj. (a): nhd. windig; ne. windy; Q.: Feist s. u. wintsch; E.: germ. *wendan, st. V., winden, drehen, sich wenden, got. s. winds (2)</w:t>
      </w:r>
    </w:p>
    <w:p>
      <w:pPr>
        <w:pStyle w:val="Normal"/>
        <w:rPr/>
      </w:pPr>
      <w:r>
        <w:rPr>
          <w:rStyle w:val="Wrterbuchkopfzeile"/>
        </w:rPr>
        <w:t>wi-nd-an</w:t>
      </w:r>
      <w:r>
        <w:rPr>
          <w:rStyle w:val="WrterbuchStandard"/>
        </w:rPr>
        <w:t>, ae., st. V. (3a): nhd. winden, drehen, flechten, schwingen, sich winden, wenden, fliehen, laufen, losgehen, gleiten, rollen, zögern; ÜG.: lat. intexere Gl, plectere Gl, torquere; Vw.: s. õ</w:t>
        <w:noBreakHyphen/>
        <w:t>, be</w:t>
        <w:noBreakHyphen/>
        <w:t>, ge</w:t>
        <w:noBreakHyphen/>
        <w:t>, in-be</w:t>
        <w:noBreakHyphen/>
        <w:t>, on</w:t>
        <w:noBreakHyphen/>
        <w:t>, ymb</w:t>
        <w:noBreakHyphen/>
        <w:t>; Hw.: vgl. got. *windan, an. vinda (2), afries. winda, as. windan*, ahd. wintan*; E.: germ. *wendan, st. V., winden, drehen, wenden; idg. *øendh</w:t>
        <w:noBreakHyphen/>
        <w:t xml:space="preserve"> (1), V., drehen, winden, wenden, flechten, Pokorny 1148; s. idg. *aø</w:t>
        <w:noBreakHyphen/>
        <w:t xml:space="preserve"> (5), *aøÐ</w:t>
        <w:noBreakHyphen/>
        <w:t>, V., flechten, weben, Pokorny 75; L.: Hh 397, Hall/Meritt 410b, Lehnert 235b, Glossenwörterbuch 731a</w:t>
      </w:r>
    </w:p>
    <w:p>
      <w:pPr>
        <w:pStyle w:val="Normal"/>
        <w:rPr/>
      </w:pPr>
      <w:r>
        <w:rPr>
          <w:rStyle w:val="Wrterbuchkopfzeile"/>
        </w:rPr>
        <w:t>w</w:t>
        <w:noBreakHyphen/>
        <w:t>i</w:t>
        <w:noBreakHyphen/>
        <w:t>nd</w:t>
        <w:noBreakHyphen/>
        <w:t>an*</w:t>
      </w:r>
      <w:r>
        <w:rPr>
          <w:rStyle w:val="WrterbuchStandard"/>
          <w:b/>
        </w:rPr>
        <w:t xml:space="preserve"> 4</w:t>
      </w:r>
      <w:r>
        <w:rPr>
          <w:rStyle w:val="WrterbuchStandard"/>
        </w:rPr>
        <w:t>, as., st. V. (3a): nhd. sich wenden, sich bewegen; ne. turn (V.), move (V.); ÜG.: lat. plectere H; Vw.: s. and</w:t>
        <w:noBreakHyphen/>
        <w:t>*, bi</w:t>
        <w:noBreakHyphen/>
        <w:t>,* ed</w:t>
        <w:noBreakHyphen/>
        <w:t>*; Hw.: vgl. ahd. wintan* (st. V. 3a); Q.: H (830); E.: germ. *wendan, st. V., winden, drehen, sich wenden; idg. *øendh</w:t>
        <w:noBreakHyphen/>
        <w:t xml:space="preserve"> (1), V., drehen, winden, wenden, flechten, Pokorny 1148; s. idg. *aø</w:t>
        <w:noBreakHyphen/>
        <w:t xml:space="preserve"> (5), *aøÐ</w:t>
        <w:noBreakHyphen/>
        <w:t>, V., flechten, weben, Pokorny 75; W.: mnd. winden, st. V., winden, drehen; B.: H Inf. uuindan 5500 C, 3. Pers. Pl. Prät. uundun 415 M C, 2944 M C, Part. Prät. uundan 554 M C, giuunden 554 S; Kont.: H thô sie eft te heªanuuanga uundun thurh thiu uuolcan 415; Son.: Wortschatz der germanischen Spracheinheit, unter Mitw. v. Falk, H., gänzlich umgearb. v. Torp, A., 4. A., 1909, S. 390, Berr, S., An Etymological Glossary to the Old Saxon Heliand, 1971, S. 448, Sievers, E., Heliand, 1878, S. 415, 31 (zu H 554)</w:t>
      </w:r>
    </w:p>
    <w:p>
      <w:pPr>
        <w:pStyle w:val="Normal"/>
        <w:rPr/>
      </w:pPr>
      <w:r>
        <w:rPr>
          <w:rStyle w:val="Wrterbuchkopfzeile"/>
        </w:rPr>
        <w:t>*wi-nd-an</w:t>
      </w:r>
      <w:r>
        <w:rPr>
          <w:rStyle w:val="WrterbuchStandard"/>
        </w:rPr>
        <w:t>, got., st. V. (3), (vgl. Krause, Handbuch des Gotischen 41,3, 226,1): nhd. winden; ne. wind (V.); Vw.: s. bi-, duga-, ga-, us-; s. winds (2); E.: germ. *wendan, st. V., winden, drehen, sich wenden; idg. *øendh- (1), V., drehen, winden, wenden, flechten, Pokorny 1148; s. idg. *aø- (5), *aøÐ</w:t>
        <w:noBreakHyphen/>
        <w:t>, V., flechten, weben, Pokorny 75</w:t>
      </w:r>
    </w:p>
    <w:p>
      <w:pPr>
        <w:pStyle w:val="Normal"/>
        <w:rPr/>
      </w:pPr>
      <w:r>
        <w:rPr>
          <w:rStyle w:val="Wrterbuchkopfzeile"/>
        </w:rPr>
        <w:t>*wi-n-dar?</w:t>
      </w:r>
      <w:r>
        <w:rPr>
          <w:rStyle w:val="WrterbuchStandard"/>
        </w:rPr>
        <w:t>, anfrk., st. M. (a): Vw.: s. *wi</w:t>
        <w:noBreakHyphen/>
        <w:t>n-tar?</w:t>
      </w:r>
    </w:p>
    <w:p>
      <w:pPr>
        <w:pStyle w:val="Normal"/>
        <w:rPr/>
      </w:pPr>
      <w:r>
        <w:rPr>
          <w:rStyle w:val="Wrterbuchkopfzeile"/>
        </w:rPr>
        <w:t>windÏre*</w:t>
      </w:r>
      <w:r>
        <w:rPr>
          <w:rStyle w:val="WrterbuchStandard"/>
        </w:rPr>
        <w:t>, winder, mhd., st. M.: nhd. »Winder«, Kranarbeiter; Vw.: s. übere-*; Q.: Lexer (1385); E.: s. winden; W.: nhd. (ält.) Winder, M., »Winder«, Arbeiter am Kran, DW 30, 297; L.: Lexer 323a (winder)</w:t>
      </w:r>
    </w:p>
    <w:p>
      <w:pPr>
        <w:pStyle w:val="Normal"/>
        <w:rPr/>
      </w:pPr>
      <w:r>
        <w:rPr>
          <w:rStyle w:val="Wrterbuchkopfzeile"/>
        </w:rPr>
        <w:t>windÏre***</w:t>
      </w:r>
      <w:r>
        <w:rPr>
          <w:rStyle w:val="WrterbuchStandard"/>
        </w:rPr>
        <w:t>, winder***, mnd.?, M.: nhd. Winder, Windender, Flechter, Wickler; Vw.: s. gõrn-, gõrne-, gÐrne-, korf-, rÐp-, sÐle-; E.: s. winden (1)</w:t>
      </w:r>
    </w:p>
    <w:p>
      <w:pPr>
        <w:pStyle w:val="Normal"/>
        <w:rPr/>
      </w:pPr>
      <w:r>
        <w:rPr>
          <w:rStyle w:val="Wrterbuchkopfzeile"/>
        </w:rPr>
        <w:t>windÏrinne***</w:t>
      </w:r>
      <w:r>
        <w:rPr>
          <w:rStyle w:val="WrterbuchStandard"/>
        </w:rPr>
        <w:t>, winderÆn***, mhd., st. F.: nhd. »Winderin«; Vw.: s. vruht-; E.: s. windÏre; W.: nhd. (ält.) Winderin, F., »Winderin«, DW 30, 297</w:t>
      </w:r>
    </w:p>
    <w:p>
      <w:pPr>
        <w:pStyle w:val="Normal"/>
        <w:rPr/>
      </w:pPr>
      <w:r>
        <w:rPr>
          <w:rStyle w:val="Wrterbuchkopfzeile"/>
        </w:rPr>
        <w:t>windÏrisch***</w:t>
      </w:r>
      <w:r>
        <w:rPr>
          <w:rStyle w:val="WrterbuchStandard"/>
        </w:rPr>
        <w:t>, mnd.?, Adj.: nhd. »winderisch«; Vw.: s. kinder-; E.: s. windÏre, isch</w:t>
      </w:r>
    </w:p>
    <w:p>
      <w:pPr>
        <w:pStyle w:val="Normal"/>
        <w:rPr/>
      </w:pPr>
      <w:r>
        <w:rPr>
          <w:rStyle w:val="Wrterbuchkopfzeile"/>
        </w:rPr>
        <w:t>wi-n-dar-mõ-n-æth*</w:t>
      </w:r>
      <w:r>
        <w:rPr>
          <w:rStyle w:val="WrterbuchStandard"/>
        </w:rPr>
        <w:t>, anfrk., st. M. (a?, z. T. athem.?): Vw.: s. wi</w:t>
        <w:noBreakHyphen/>
        <w:t>n-tar-mõ-n-æth*</w:t>
      </w:r>
    </w:p>
    <w:p>
      <w:pPr>
        <w:pStyle w:val="Normal"/>
        <w:rPr/>
      </w:pPr>
      <w:r>
        <w:rPr>
          <w:rStyle w:val="Wrterbuchkopfzeile"/>
        </w:rPr>
        <w:t>windõrmborst*</w:t>
      </w:r>
      <w:r>
        <w:rPr>
          <w:rStyle w:val="WrterbuchStandard"/>
        </w:rPr>
        <w:t>, windarmborst, windarmbrust, windarborst, mnd.?, N.: nhd. große Armbrust die mit einer Winde gespannt wird; E.: s. winde (1), õrmborst; L.: Lü 584a (windarmbrust, windar[m]borst)</w:t>
      </w:r>
    </w:p>
    <w:p>
      <w:pPr>
        <w:pStyle w:val="Normal"/>
        <w:rPr/>
      </w:pPr>
      <w:r>
        <w:rPr>
          <w:rStyle w:val="Wrterbuchkopfzeile"/>
        </w:rPr>
        <w:t>windõrmborstas*</w:t>
      </w:r>
      <w:r>
        <w:rPr>
          <w:rStyle w:val="WrterbuchStandard"/>
        </w:rPr>
        <w:t>, windarmborstas, mnd.?, N.: nhd. Windeblock, Winderolle; E.: s. windõrmborst, ?; L.: Lü 584a (windarmbrust/windarmbrustas)</w:t>
      </w:r>
    </w:p>
    <w:p>
      <w:pPr>
        <w:pStyle w:val="Normal"/>
        <w:rPr/>
      </w:pPr>
      <w:r>
        <w:rPr>
          <w:rStyle w:val="Wrterbuchkopfzeile"/>
        </w:rPr>
        <w:t>*wi-nd-e</w:t>
      </w:r>
      <w:r>
        <w:rPr>
          <w:rStyle w:val="WrterbuchStandard"/>
          <w:b/>
        </w:rPr>
        <w:t xml:space="preserve"> (3)</w:t>
      </w:r>
      <w:r>
        <w:rPr>
          <w:rStyle w:val="WrterbuchStandard"/>
        </w:rPr>
        <w:t>, ae., Adj.: nhd. wehend, blasend; Vw.: s. ge</w:t>
        <w:noBreakHyphen/>
        <w:t>; Hw.: s. wi</w:t>
        <w:noBreakHyphen/>
        <w:t>nd (1); E.: s. wi</w:t>
        <w:noBreakHyphen/>
        <w:t>nd (1); L.: Hh 397</w:t>
      </w:r>
    </w:p>
    <w:p>
      <w:pPr>
        <w:pStyle w:val="Normal"/>
        <w:rPr/>
      </w:pPr>
      <w:r>
        <w:rPr>
          <w:rStyle w:val="Wrterbuchkopfzeile"/>
        </w:rPr>
        <w:t>winde</w:t>
      </w:r>
      <w:r>
        <w:rPr>
          <w:rStyle w:val="WrterbuchStandard"/>
          <w:b/>
        </w:rPr>
        <w:t xml:space="preserve"> (5)</w:t>
      </w:r>
      <w:r>
        <w:rPr>
          <w:rStyle w:val="WrterbuchStandard"/>
        </w:rPr>
        <w:t>, mhd., sw. F.: nhd. Altan, Söller; Q.: Urk (1290); E.: Herkunft unklar; W.: nhd. DW</w:t>
        <w:noBreakHyphen/>
        <w:t>; L.: WMU (winden 1255 [1290] 1 Bel.)</w:t>
      </w:r>
    </w:p>
    <w:p>
      <w:pPr>
        <w:pStyle w:val="Normal"/>
        <w:rPr/>
      </w:pPr>
      <w:r>
        <w:rPr>
          <w:rStyle w:val="Wrterbuchkopfzeile"/>
        </w:rPr>
        <w:t>wi-nd-e</w:t>
      </w:r>
      <w:r>
        <w:rPr>
          <w:rStyle w:val="WrterbuchStandard"/>
          <w:b/>
        </w:rPr>
        <w:t xml:space="preserve"> (1)</w:t>
      </w:r>
      <w:r>
        <w:rPr>
          <w:rStyle w:val="WrterbuchStandard"/>
        </w:rPr>
        <w:t>, ae., sw. F. (n): nhd. Winde; Vw.: s. ed</w:t>
        <w:noBreakHyphen/>
        <w:t>, gear</w:t>
        <w:noBreakHyphen/>
        <w:t>n</w:t>
        <w:noBreakHyphen/>
        <w:t>, wi-þ</w:t>
        <w:noBreakHyphen/>
        <w:t>o</w:t>
        <w:noBreakHyphen/>
        <w:t>; Hw.: s. wi-nd-an; E.: germ. *wendæ</w:t>
        <w:noBreakHyphen/>
        <w:t>, *wendæn, sw. F. (n), Winde, Wenderin; s. idg. *øendh</w:t>
        <w:noBreakHyphen/>
        <w:t xml:space="preserve"> (1), V., drehen, winden, wenden, flechten, Pokorny 1148; vgl. idg. *aø</w:t>
        <w:noBreakHyphen/>
        <w:t xml:space="preserve"> (5), *aøÐ</w:t>
        <w:noBreakHyphen/>
        <w:t>, V., flechten, weben, Pokorny 75; L.: Hh 397</w:t>
      </w:r>
    </w:p>
    <w:p>
      <w:pPr>
        <w:pStyle w:val="Normal"/>
        <w:rPr/>
      </w:pPr>
      <w:r>
        <w:rPr>
          <w:rStyle w:val="Wrterbuchkopfzeile"/>
        </w:rPr>
        <w:t>winde</w:t>
      </w:r>
      <w:r>
        <w:rPr>
          <w:rStyle w:val="WrterbuchStandard"/>
          <w:b/>
        </w:rPr>
        <w:t xml:space="preserve"> (2)</w:t>
      </w:r>
      <w:r>
        <w:rPr>
          <w:rStyle w:val="WrterbuchStandard"/>
        </w:rPr>
        <w:t>, mhd., Adv.: nhd. »wendend«; Hw.: s. winne; E.: ?; W.: nhd. DW-; R.: winde und wÐ werden: nhd. schmachten nach; L.: Lexer 494a (winde), Hennig (winde)</w:t>
      </w:r>
    </w:p>
    <w:p>
      <w:pPr>
        <w:pStyle w:val="Normal"/>
        <w:rPr/>
      </w:pPr>
      <w:r>
        <w:rPr>
          <w:rStyle w:val="Wrterbuchkopfzeile"/>
        </w:rPr>
        <w:t>*wi-nd-e</w:t>
      </w:r>
      <w:r>
        <w:rPr>
          <w:rStyle w:val="WrterbuchStandard"/>
          <w:b/>
        </w:rPr>
        <w:t xml:space="preserve"> (2)</w:t>
      </w:r>
      <w:r>
        <w:rPr>
          <w:rStyle w:val="WrterbuchStandard"/>
        </w:rPr>
        <w:t>, ae., N.: Vw.: s. ge</w:t>
        <w:noBreakHyphen/>
        <w:t>; Hw.: s. wi</w:t>
        <w:noBreakHyphen/>
        <w:t>nd</w:t>
        <w:noBreakHyphen/>
        <w:t>e (1); E.: s. wi</w:t>
        <w:noBreakHyphen/>
        <w:t>nd-an; L.: Hh 397</w:t>
      </w:r>
    </w:p>
    <w:p>
      <w:pPr>
        <w:pStyle w:val="Normal"/>
        <w:rPr/>
      </w:pPr>
      <w:r>
        <w:rPr>
          <w:rStyle w:val="Wrterbuchkopfzeile"/>
        </w:rPr>
        <w:t>winde</w:t>
      </w:r>
      <w:r>
        <w:rPr>
          <w:rStyle w:val="WrterbuchStandard"/>
          <w:b/>
        </w:rPr>
        <w:t xml:space="preserve"> (3)</w:t>
      </w:r>
      <w:r>
        <w:rPr>
          <w:rStyle w:val="WrterbuchStandard"/>
        </w:rPr>
        <w:t>, mhd., sw. F.: Vw.: s. winne</w:t>
      </w:r>
    </w:p>
    <w:p>
      <w:pPr>
        <w:pStyle w:val="Normal"/>
        <w:rPr/>
      </w:pPr>
      <w:r>
        <w:rPr>
          <w:rStyle w:val="Wrterbuchkopfzeile"/>
        </w:rPr>
        <w:t>winde</w:t>
      </w:r>
      <w:r>
        <w:rPr>
          <w:rStyle w:val="WrterbuchStandard"/>
          <w:b/>
        </w:rPr>
        <w:t xml:space="preserve"> (1)</w:t>
      </w:r>
      <w:r>
        <w:rPr>
          <w:rStyle w:val="WrterbuchStandard"/>
        </w:rPr>
        <w:t>, mhd., sw. F.: nhd. Winde, Windvorrichtung, Kran, Armbrustwinde, in Nonnenklöstern die waagrecht drehbare Vorrichtung zum Einlassen und Auslassen der Dinge, Zeltrichtung, Zeltbahn, Zeltplane, Plane, Winde (Pflanze); Vw.: s. bæn</w:t>
        <w:noBreakHyphen/>
        <w:t>, et-, garn-, harn-, æren-; Q.: Pilgerf(FB winde), Craun, Flore, Just, Tuch, UrbHabsb, UvZLanz (nach 1193), WvE; E.: ahd. winta (2) 27, sw. F. (n), Winde, Windegerät, Ackerwinde; W.: nhd. Winde, F., Winde, DW 30, 274; L.: Lexer 322c (winde), Lexer 493c (winde), Hennig (winde), FB 471a (winde)</w:t>
      </w:r>
    </w:p>
    <w:p>
      <w:pPr>
        <w:pStyle w:val="Normal"/>
        <w:rPr/>
      </w:pPr>
      <w:r>
        <w:rPr>
          <w:rStyle w:val="Wrterbuchkopfzeile"/>
        </w:rPr>
        <w:t>winde***</w:t>
      </w:r>
      <w:r>
        <w:rPr>
          <w:rStyle w:val="WrterbuchStandard"/>
          <w:b/>
        </w:rPr>
        <w:t xml:space="preserve"> (3)</w:t>
      </w:r>
      <w:r>
        <w:rPr>
          <w:rStyle w:val="WrterbuchStandard"/>
        </w:rPr>
        <w:t>, mnd., M.: nhd. Formstein oder Taumuster; Vw.: s. stÐrt-; E.: ?</w:t>
      </w:r>
    </w:p>
    <w:p>
      <w:pPr>
        <w:pStyle w:val="Normal"/>
        <w:rPr/>
      </w:pPr>
      <w:r>
        <w:rPr>
          <w:rStyle w:val="Wrterbuchkopfzeile"/>
        </w:rPr>
        <w:t>winde</w:t>
      </w:r>
      <w:r>
        <w:rPr>
          <w:rStyle w:val="WrterbuchStandard"/>
          <w:b/>
        </w:rPr>
        <w:t xml:space="preserve"> (1)</w:t>
      </w:r>
      <w:r>
        <w:rPr>
          <w:rStyle w:val="WrterbuchStandard"/>
        </w:rPr>
        <w:t>, mnd., sw. F.: nhd. Winde (F.) (1), Schaukel, eine Pflanze; ÜG.: lat. trochlea, ergata, girale, convolvulus; Vw.: s. Ðrd-, gõrn-, gõrne-, gõren-, haspel-, hõver-, hÐve-, kerne-, klof-, stÐn-, wÐden-, wÐde-, wÐder-; E.: s. winden (1); s. mhd. winde, sw. F., Winde; s. ahd. winta (2) 27, sw. F. (n), Winde, Windegerät, Ackerwinde; L.: Lü 584a (winde)</w:t>
      </w:r>
    </w:p>
    <w:p>
      <w:pPr>
        <w:pStyle w:val="Normal"/>
        <w:rPr/>
      </w:pPr>
      <w:r>
        <w:rPr>
          <w:rStyle w:val="Wrterbuchkopfzeile"/>
        </w:rPr>
        <w:t>winde***</w:t>
      </w:r>
      <w:r>
        <w:rPr>
          <w:rStyle w:val="WrterbuchStandard"/>
          <w:b/>
        </w:rPr>
        <w:t xml:space="preserve"> (6)</w:t>
      </w:r>
      <w:r>
        <w:rPr>
          <w:rStyle w:val="WrterbuchStandard"/>
        </w:rPr>
        <w:t>, mhd., st. F.: Vw.: s. wider-; E.: s. wenden; W.: nhd. DW-</w:t>
      </w:r>
    </w:p>
    <w:p>
      <w:pPr>
        <w:pStyle w:val="Normal"/>
        <w:rPr/>
      </w:pPr>
      <w:r>
        <w:rPr>
          <w:rStyle w:val="Wrterbuchkopfzeile"/>
        </w:rPr>
        <w:t>winde***</w:t>
      </w:r>
      <w:r>
        <w:rPr>
          <w:rStyle w:val="WrterbuchStandard"/>
          <w:b/>
        </w:rPr>
        <w:t xml:space="preserve"> (2)</w:t>
      </w:r>
      <w:r>
        <w:rPr>
          <w:rStyle w:val="WrterbuchStandard"/>
        </w:rPr>
        <w:t>, mnd., F.: nhd. Zeugnis, Beglaubigung; Vw.: s. dinges-, vör-; I.: Lw. dän. vidne; E.: s. dän. vidne</w:t>
      </w:r>
    </w:p>
    <w:p>
      <w:pPr>
        <w:pStyle w:val="Normal"/>
        <w:rPr/>
      </w:pPr>
      <w:r>
        <w:rPr>
          <w:rStyle w:val="Wrterbuchkopfzeile"/>
        </w:rPr>
        <w:t>Winde</w:t>
      </w:r>
      <w:r>
        <w:rPr>
          <w:rStyle w:val="WrterbuchStandard"/>
          <w:b/>
        </w:rPr>
        <w:t xml:space="preserve"> (4) 1 und häufiger?</w:t>
      </w:r>
      <w:r>
        <w:rPr>
          <w:rStyle w:val="WrterbuchStandard"/>
        </w:rPr>
        <w:t>, mhd., sw. M.: nhd. »Winde«, Wende (M.), Slawe, Sorbe; ÜG.: lat. Sclavus Gl; Hw.: s. Wint (7); Q.: Gl (13./14. Jh.); E.: s. ahd. Winid* 14, Winida, st. M. (a), Wende (M.), Slawe, Fremder; germ. *weneþ, *weneþa</w:t>
        <w:noBreakHyphen/>
        <w:t>, *weneþaz, st. M. (a), Wende (M.), Slawe; lat. Venetus, M. Veneter; vgl. idg. *øen</w:t>
        <w:noBreakHyphen/>
        <w:t xml:space="preserve"> (1), *øený</w:t>
        <w:noBreakHyphen/>
        <w:t>, V., streben, wünschen, lieben, erreichen, gewinnen, siegen, Pokorny 1146; W.: nhd. (ält.) Winde, M., »Winde«, Wende (M.), Slawe, DW 30, 277; L.: Hennig (Wint)</w:t>
      </w:r>
    </w:p>
    <w:p>
      <w:pPr>
        <w:pStyle w:val="Normal"/>
        <w:rPr/>
      </w:pPr>
      <w:r>
        <w:rPr>
          <w:rStyle w:val="Wrterbuchkopfzeile"/>
        </w:rPr>
        <w:t>windebluome</w:t>
      </w:r>
      <w:r>
        <w:rPr>
          <w:rStyle w:val="WrterbuchStandard"/>
        </w:rPr>
        <w:t>, mhd., sw. M., sw. F.: nhd. »Windeblume«, Winde (Pflanze); E.: s. winde, bluome; W.: nhd. (ält.) Windeblume, F., »Windeblume«, Winde (Pflanze), DW 30, 278; L.: Lexer 322c (windebluome)</w:t>
      </w:r>
    </w:p>
    <w:p>
      <w:pPr>
        <w:pStyle w:val="Normal"/>
        <w:rPr/>
      </w:pPr>
      <w:r>
        <w:rPr>
          <w:rStyle w:val="Wrterbuchkopfzeile"/>
        </w:rPr>
        <w:t>windebote</w:t>
      </w:r>
      <w:r>
        <w:rPr>
          <w:rStyle w:val="WrterbuchStandard"/>
        </w:rPr>
        <w:t>, mhd., sw. M.: Vw.: s. wimmelbote</w:t>
      </w:r>
    </w:p>
    <w:p>
      <w:pPr>
        <w:pStyle w:val="Normal"/>
        <w:rPr/>
      </w:pPr>
      <w:r>
        <w:rPr>
          <w:rStyle w:val="Wrterbuchkopfzeile"/>
        </w:rPr>
        <w:t>windec</w:t>
      </w:r>
      <w:r>
        <w:rPr>
          <w:rStyle w:val="WrterbuchStandard"/>
        </w:rPr>
        <w:t>, windic, mhd., Adj.: Vw.: s. windic</w:t>
      </w:r>
    </w:p>
    <w:p>
      <w:pPr>
        <w:pStyle w:val="Normal"/>
        <w:rPr/>
      </w:pPr>
      <w:r>
        <w:rPr>
          <w:rStyle w:val="Wrterbuchkopfzeile"/>
        </w:rPr>
        <w:t>windegelÆch</w:t>
      </w:r>
      <w:r>
        <w:rPr>
          <w:rStyle w:val="WrterbuchStandard"/>
        </w:rPr>
        <w:t>, mhd., Adj.: nhd. »windgleich«, dem Wind gleich; Q.: Apk (vor 1312) (FB windegelÆch); E.: s. winde (1); W.: nhd. (ält.) windgleich, Adj., »windgleich«, DW 30, 303; L.: FB 471a (windegelÆch)</w:t>
      </w:r>
    </w:p>
    <w:p>
      <w:pPr>
        <w:pStyle w:val="Normal"/>
        <w:rPr/>
      </w:pPr>
      <w:r>
        <w:rPr>
          <w:rStyle w:val="Wrterbuchkopfzeile"/>
        </w:rPr>
        <w:t>windegelt</w:t>
      </w:r>
      <w:r>
        <w:rPr>
          <w:rStyle w:val="WrterbuchStandard"/>
        </w:rPr>
        <w:t>, mnd.?, N.: nhd. »Windegeld«, Lohn für Benutzung von Kränen und Windegerät sowie für das Aufwinden oder Niederwinden der Waren, Lohn des Schiffers und des Schiffvolks für das Einladen und Ausladen; Vw.: s. armborst-; Hw.: s. windelgelt; E.: s. winden (1), gelt; L.: Lü 584a (windegelt)</w:t>
      </w:r>
    </w:p>
    <w:p>
      <w:pPr>
        <w:pStyle w:val="Normal"/>
        <w:rPr/>
      </w:pPr>
      <w:r>
        <w:rPr>
          <w:rStyle w:val="Wrterbuchkopfzeile"/>
        </w:rPr>
        <w:t>windeht</w:t>
      </w:r>
      <w:r>
        <w:rPr>
          <w:rStyle w:val="WrterbuchStandard"/>
        </w:rPr>
        <w:t>, mhd., Adj.: nhd. gewunden; Q.: Brun (1275-1276) (FB windeht); E.: s. winden, eht, haft; W.: nhd. DW-; L.: Lexer 322c (windeht), FB 471a (windeht)</w:t>
      </w:r>
    </w:p>
    <w:p>
      <w:pPr>
        <w:pStyle w:val="Normal"/>
        <w:rPr/>
      </w:pPr>
      <w:r>
        <w:rPr>
          <w:rStyle w:val="Wrterbuchkopfzeile"/>
        </w:rPr>
        <w:t>wi-nd-el</w:t>
      </w:r>
      <w:r>
        <w:rPr>
          <w:rStyle w:val="WrterbuchStandard"/>
        </w:rPr>
        <w:t>, ae., st. M. (a): nhd. Gewundenes, Korb; ÜG.: lat. cartallum Gl; Hw.: s. wi-nd-an; E.: germ. *wendila</w:t>
        <w:noBreakHyphen/>
        <w:t>, *wendilaz, st. M. (a), Windel, Gewundenes; germ. *wandula</w:t>
        <w:noBreakHyphen/>
        <w:t>, *wandulaz, st. M. (a), Windel, Gewundenes, Wandel; s. idg. *øendh</w:t>
        <w:noBreakHyphen/>
        <w:t xml:space="preserve"> (1), V., drehen, winden, wenden, flechten, Pokorny 1148; vgl. idg. *aø</w:t>
        <w:noBreakHyphen/>
        <w:t xml:space="preserve"> (5), *aøÐ</w:t>
        <w:noBreakHyphen/>
        <w:t>, V., flechten, weben, Pokorny 75; L.: Hh 397</w:t>
      </w:r>
    </w:p>
    <w:p>
      <w:pPr>
        <w:pStyle w:val="Normal"/>
        <w:rPr/>
      </w:pPr>
      <w:r>
        <w:rPr>
          <w:rStyle w:val="Wrterbuchkopfzeile"/>
        </w:rPr>
        <w:t>windel***</w:t>
      </w:r>
      <w:r>
        <w:rPr>
          <w:rStyle w:val="WrterbuchStandard"/>
        </w:rPr>
        <w:t>, mnd., F.: nhd. Windel, Band (N.) zum Winden (N.); E.: s. mhd. windel, F., Windel; s. ahd. wintila* 12, sw. F. (n), Windel, Band zum Winden; germ. *wendila</w:t>
        <w:noBreakHyphen/>
        <w:t>, *wendilaz, st. M. (a), Windel, Gewundenes; s. idg. *øendh</w:t>
        <w:noBreakHyphen/>
        <w:t xml:space="preserve"> (1), V., drehen, winden, wenden, flechten, Pokorny 1148; vgl. idg. *aø</w:t>
        <w:noBreakHyphen/>
        <w:t xml:space="preserve"> (5), *aøÐ</w:t>
        <w:noBreakHyphen/>
        <w:t>, V., flechten, weben, Pokorny 75</w:t>
      </w:r>
    </w:p>
    <w:p>
      <w:pPr>
        <w:pStyle w:val="Normal"/>
        <w:rPr/>
      </w:pPr>
      <w:r>
        <w:rPr>
          <w:rStyle w:val="Wrterbuchkopfzeile"/>
        </w:rPr>
        <w:t>windel</w:t>
      </w:r>
      <w:r>
        <w:rPr>
          <w:rStyle w:val="WrterbuchStandard"/>
        </w:rPr>
        <w:t>, wintel, windle, mhd., st. F., sw. F.: nhd. Windel; ÜG.: lat. fascia Gl; Vw.: s. bein-, kint</w:t>
        <w:noBreakHyphen/>
        <w:t>; Hw.: s. windel; Q.: Apk (FB windel), BdN, MarGr, PassI/II, Ring, Gl (2. Hälfte 12. Jh.); E.: ahd. wintila* 12, sw. F. (n), Windel, Band zum Winden; germ. *wendila</w:t>
        <w:noBreakHyphen/>
        <w:t>, *wendilaz, st. M. (a), Windel, Gewundenes; s. idg. *øendh</w:t>
        <w:noBreakHyphen/>
        <w:t xml:space="preserve"> (1), V., drehen, winden, wenden, flechten, Pokorny 1148; vgl. idg. *aø</w:t>
        <w:noBreakHyphen/>
        <w:t xml:space="preserve"> (5), *aøÐ</w:t>
        <w:noBreakHyphen/>
        <w:t>, V., flechten, weben, Pokorny 75; W.: nhd. Windel, F., Windel, DW 30, 279; L.: Lexer 322c (windel), Hennig (windel), FB 471a (windel)</w:t>
      </w:r>
    </w:p>
    <w:p>
      <w:pPr>
        <w:pStyle w:val="Normal"/>
        <w:rPr/>
      </w:pPr>
      <w:r>
        <w:rPr>
          <w:rStyle w:val="Wrterbuchkopfzeile"/>
        </w:rPr>
        <w:t>windelõge*</w:t>
      </w:r>
      <w:r>
        <w:rPr>
          <w:rStyle w:val="WrterbuchStandard"/>
        </w:rPr>
        <w:t>, windelage, mnd.?, sw. F.: nhd. Fensterladen, Klapptisch zur Auslage der Waren an der Straße; E.: s. winde (1)?, wint?, lõge?, lõde (3)?; L.: Lü 584a (windelage); Son.: eigentlich windelõde?</w:t>
      </w:r>
    </w:p>
    <w:p>
      <w:pPr>
        <w:pStyle w:val="Normal"/>
        <w:rPr/>
      </w:pPr>
      <w:r>
        <w:rPr>
          <w:rStyle w:val="Wrterbuchkopfzeile"/>
        </w:rPr>
        <w:t>windelbant</w:t>
      </w:r>
      <w:r>
        <w:rPr>
          <w:rStyle w:val="WrterbuchStandard"/>
        </w:rPr>
        <w:t>, wintelbant, mhd., st. N.: nhd. Windelband, Wickelband; Q.: WolfdB (1. Hälfte 13. Jh.); E.: s. windel, bant (1); W.: nhd. (ält.) Windelband, N., Windelband, DW 30, 283; L.: Lexer 322c (windelbant)</w:t>
      </w:r>
    </w:p>
    <w:p>
      <w:pPr>
        <w:pStyle w:val="Normal"/>
        <w:rPr/>
      </w:pPr>
      <w:r>
        <w:rPr>
          <w:rStyle w:val="Wrterbuchkopfzeile"/>
        </w:rPr>
        <w:t>windelbant</w:t>
      </w:r>
      <w:r>
        <w:rPr>
          <w:rStyle w:val="WrterbuchStandard"/>
        </w:rPr>
        <w:t>, mnd.?, M.: nhd. »Windelband«, Band (N.) zum Schnüren und Einwickeln, Strick (M.) zum Schnüren und Einwickeln, Windel; Hw.: s. windelsÐl; E.: s. windel, bant; L.: Lü 584a (windelbant)</w:t>
      </w:r>
    </w:p>
    <w:p>
      <w:pPr>
        <w:pStyle w:val="Normal"/>
        <w:rPr/>
      </w:pPr>
      <w:r>
        <w:rPr>
          <w:rStyle w:val="Wrterbuchkopfzeile"/>
        </w:rPr>
        <w:t>windelbote</w:t>
      </w:r>
      <w:r>
        <w:rPr>
          <w:rStyle w:val="WrterbuchStandard"/>
        </w:rPr>
        <w:t>, mhd., sw. M.: Vw.: s. wimmelbote</w:t>
      </w:r>
    </w:p>
    <w:p>
      <w:pPr>
        <w:pStyle w:val="Normal"/>
        <w:rPr/>
      </w:pPr>
      <w:r>
        <w:rPr>
          <w:rStyle w:val="Wrterbuchkopfzeile"/>
        </w:rPr>
        <w:t>windeldæk</w:t>
      </w:r>
      <w:r>
        <w:rPr>
          <w:rStyle w:val="WrterbuchStandard"/>
        </w:rPr>
        <w:t>, mnd.?, M.: nhd. Windeltuch; ÜG.: lat. volimentum?, fascia?; E.: s. windel, dæk (1); L.: Lü 584a (windelbant/windeldôk)</w:t>
      </w:r>
    </w:p>
    <w:p>
      <w:pPr>
        <w:pStyle w:val="Normal"/>
        <w:rPr/>
      </w:pPr>
      <w:r>
        <w:rPr>
          <w:rStyle w:val="Wrterbuchkopfzeile"/>
        </w:rPr>
        <w:t>windelen</w:t>
      </w:r>
      <w:r>
        <w:rPr>
          <w:rStyle w:val="WrterbuchStandard"/>
        </w:rPr>
        <w:t>, windeln, wintelen*, winteln, mhd., sw. V.: nhd. »windeln«, in Windeln einhüllen, in Windeln einwickeln, biegen, drehen, wickeln, wickeln in; Vw.: s. be-*, ver-; Q.: EvA, Cranc (FB windelen), BdN, Renner, Spec (um 1150); E.: s. windel; W.: nhd. (ält.) windeln, sw. V., »windeln«, DW 30, 285; L.: Lexer 322c (windeln), Lexer 493c (windeln), Hennig (windeln), FB 471a (windelen)</w:t>
      </w:r>
    </w:p>
    <w:p>
      <w:pPr>
        <w:pStyle w:val="Normal"/>
        <w:rPr/>
      </w:pPr>
      <w:r>
        <w:rPr>
          <w:rStyle w:val="Wrterbuchkopfzeile"/>
        </w:rPr>
        <w:t>windelen***</w:t>
      </w:r>
      <w:r>
        <w:rPr>
          <w:rStyle w:val="WrterbuchStandard"/>
        </w:rPr>
        <w:t>, mnd.?, sw. V.: nhd. »windeln«, wickeln; Vw.: s. ümme-; E.: s. winden (1)</w:t>
      </w:r>
    </w:p>
    <w:p>
      <w:pPr>
        <w:pStyle w:val="Normal"/>
        <w:rPr/>
      </w:pPr>
      <w:r>
        <w:rPr>
          <w:rStyle w:val="Wrterbuchkopfzeile"/>
        </w:rPr>
        <w:t>windelgelt</w:t>
      </w:r>
      <w:r>
        <w:rPr>
          <w:rStyle w:val="WrterbuchStandard"/>
        </w:rPr>
        <w:t>, mnd.?, N.: nhd. Lohn für Benutzung von Kränen und Windegerät sowie für das Aufwinden oder Niederwinden der Waren, Lohn des Schiffers und des Schiffvolks für das Einladen und Ausladen; Vw.: s. armborst-; Hw.: s. windegelt, winnegelt; E.: s. windelen, gelt; L.: Lü 584a (windegelt, windelgelt)</w:t>
      </w:r>
    </w:p>
    <w:p>
      <w:pPr>
        <w:pStyle w:val="Normal"/>
        <w:rPr/>
      </w:pPr>
      <w:r>
        <w:rPr>
          <w:rStyle w:val="Wrterbuchkopfzeile"/>
        </w:rPr>
        <w:t>windelich***</w:t>
      </w:r>
      <w:r>
        <w:rPr>
          <w:rStyle w:val="WrterbuchStandard"/>
        </w:rPr>
        <w:t>, mhd., Adj.: Vw.: s. übere-*; E.: s. winden; W.: nhd. DW-</w:t>
      </w:r>
    </w:p>
    <w:p>
      <w:pPr>
        <w:pStyle w:val="Normal"/>
        <w:rPr/>
      </w:pPr>
      <w:r>
        <w:rPr>
          <w:rStyle w:val="Wrterbuchkopfzeile"/>
        </w:rPr>
        <w:t>windelÆk***</w:t>
      </w:r>
      <w:r>
        <w:rPr>
          <w:rStyle w:val="WrterbuchStandard"/>
        </w:rPr>
        <w:t>, mnd.?, Adj.: nhd. umwickelt?, windend; Vw.: s. ümme-; E.: s. winden (1), windelen, lÆk (3)</w:t>
      </w:r>
    </w:p>
    <w:p>
      <w:pPr>
        <w:pStyle w:val="Normal"/>
        <w:rPr/>
      </w:pPr>
      <w:r>
        <w:rPr>
          <w:rStyle w:val="Wrterbuchkopfzeile"/>
        </w:rPr>
        <w:t>windelken</w:t>
      </w:r>
      <w:r>
        <w:rPr>
          <w:rStyle w:val="WrterbuchStandard"/>
        </w:rPr>
        <w:t>, mnd.?, N.: nhd. »Windelchen«, Holzwurm; ÜG.: lat. teredo?; E.: s. windel, ken; L.: Lü 584a (windelken)</w:t>
      </w:r>
    </w:p>
    <w:p>
      <w:pPr>
        <w:pStyle w:val="Normal"/>
        <w:rPr/>
      </w:pPr>
      <w:r>
        <w:rPr>
          <w:rStyle w:val="Wrterbuchkopfzeile"/>
        </w:rPr>
        <w:t>windellÆn</w:t>
      </w:r>
      <w:r>
        <w:rPr>
          <w:rStyle w:val="WrterbuchStandard"/>
        </w:rPr>
        <w:t>, mhd., st. N., sw. N.: nhd. »Windellein«, Windelchen; Q.: Lei, SHort (nach 1298), WernhMl (st. N.), SHort (sw. N.) (FB windellÆn); E.: s. windel, lÆn; W.: nhd. Windellein, N., »Windellein«, DW 30, 282; L.: Lexer 322c (windellÆn), FB 471a (windellÆn)</w:t>
      </w:r>
    </w:p>
    <w:p>
      <w:pPr>
        <w:pStyle w:val="Normal"/>
        <w:rPr/>
      </w:pPr>
      <w:r>
        <w:rPr>
          <w:rStyle w:val="Wrterbuchkopfzeile"/>
        </w:rPr>
        <w:t>windeln</w:t>
      </w:r>
      <w:r>
        <w:rPr>
          <w:rStyle w:val="WrterbuchStandard"/>
        </w:rPr>
        <w:t>, mhd., sw. V.: Vw.: s. windelen</w:t>
      </w:r>
    </w:p>
    <w:p>
      <w:pPr>
        <w:pStyle w:val="Normal"/>
        <w:rPr/>
      </w:pPr>
      <w:r>
        <w:rPr>
          <w:rStyle w:val="Wrterbuchkopfzeile"/>
        </w:rPr>
        <w:t>wi-nd-e-loc-c</w:t>
      </w:r>
      <w:r>
        <w:rPr>
          <w:rStyle w:val="WrterbuchStandard"/>
        </w:rPr>
        <w:t>, ae., st. M. (a): nhd. Locke, gelocktes Haar (N.); ÜG.: lat. cincinnus Gl; E.: s. wi-nd-an, loc</w:t>
        <w:noBreakHyphen/>
        <w:t>c; L.: Hall/Meritt 411a</w:t>
      </w:r>
    </w:p>
    <w:p>
      <w:pPr>
        <w:pStyle w:val="Normal"/>
        <w:rPr/>
      </w:pPr>
      <w:r>
        <w:rPr>
          <w:rStyle w:val="Wrterbuchkopfzeile"/>
        </w:rPr>
        <w:t>windelse</w:t>
      </w:r>
      <w:r>
        <w:rPr>
          <w:rStyle w:val="WrterbuchStandard"/>
        </w:rPr>
        <w:t>, mnd.?, N.: nhd. Gewinde, Geflecht, Material für Gewinde; E.: s. winde (1), windel, else (3); L.: Lü 584a (windelse)</w:t>
      </w:r>
    </w:p>
    <w:p>
      <w:pPr>
        <w:pStyle w:val="Normal"/>
        <w:rPr/>
      </w:pPr>
      <w:r>
        <w:rPr>
          <w:rStyle w:val="Wrterbuchkopfzeile"/>
        </w:rPr>
        <w:t>windelsÐl</w:t>
      </w:r>
      <w:r>
        <w:rPr>
          <w:rStyle w:val="WrterbuchStandard"/>
        </w:rPr>
        <w:t>, mnd.?, N.: nhd. »Windelseil«, Band (N.), Strick (M.) zum Schnüren und Einwickeln, Windel; Hw.: s. windelbant; E.: s. windel, sÐl (2); L.: Lü 584a (windelbant/windelsêl)</w:t>
      </w:r>
    </w:p>
    <w:p>
      <w:pPr>
        <w:pStyle w:val="Normal"/>
        <w:rPr/>
      </w:pPr>
      <w:r>
        <w:rPr>
          <w:rStyle w:val="Wrterbuchkopfzeile"/>
        </w:rPr>
        <w:t>windelsnær</w:t>
      </w:r>
      <w:r>
        <w:rPr>
          <w:rStyle w:val="WrterbuchStandard"/>
        </w:rPr>
        <w:t>, mnd.?, M., F., N.: nhd. »Windelschnur«, Schnur (F.) (1) zum Binden, besonderes Haarband der Frau; E.: s. windel, snær (1); L.: Lü 584a (windelbant/windelsnôr)</w:t>
      </w:r>
    </w:p>
    <w:p>
      <w:pPr>
        <w:pStyle w:val="Normal"/>
        <w:rPr/>
      </w:pPr>
      <w:r>
        <w:rPr>
          <w:rStyle w:val="Wrterbuchkopfzeile"/>
        </w:rPr>
        <w:t>windelsnuor</w:t>
      </w:r>
      <w:r>
        <w:rPr>
          <w:rStyle w:val="WrterbuchStandard"/>
        </w:rPr>
        <w:t>, wintelsnuor, mhd., st. F.: nhd. »Windelschnur«, Windelband, Wickelband; E.: s. windel, snuor; W.: nhd. (ält.) Windelschnur, F., Windelschnur, DW 30, 284; L.: Lexer 322c (windelsnuor)</w:t>
      </w:r>
    </w:p>
    <w:p>
      <w:pPr>
        <w:pStyle w:val="Normal"/>
        <w:rPr/>
      </w:pPr>
      <w:r>
        <w:rPr>
          <w:rStyle w:val="Wrterbuchkopfzeile"/>
        </w:rPr>
        <w:t>wi-nd-el</w:t>
        <w:noBreakHyphen/>
        <w:t>stõ-n</w:t>
      </w:r>
      <w:r>
        <w:rPr>
          <w:rStyle w:val="WrterbuchStandard"/>
        </w:rPr>
        <w:t>, ae., st. M. (a): nhd. »Wendelstein«, Turm mit Wendeltreppe; E.: s. wi</w:t>
        <w:noBreakHyphen/>
        <w:t>nd-an, stõ</w:t>
        <w:noBreakHyphen/>
        <w:t>n; L.: Hh 397</w:t>
      </w:r>
    </w:p>
    <w:p>
      <w:pPr>
        <w:pStyle w:val="Normal"/>
        <w:rPr/>
      </w:pPr>
      <w:r>
        <w:rPr>
          <w:rStyle w:val="Wrterbuchkopfzeile"/>
        </w:rPr>
        <w:t>windelstÐn</w:t>
      </w:r>
      <w:r>
        <w:rPr>
          <w:rStyle w:val="WrterbuchStandard"/>
        </w:rPr>
        <w:t>, mnd.?, M.: nhd. »Windelstein«, gewundene Muschel, Schneckenhaus, steinerne Wendeltreppe, Turm mit steinerner Wendeltreppe; E.: s. windel, stÐn (1); L.: Lü 584a (wendelbant/wendelstên)</w:t>
      </w:r>
    </w:p>
    <w:p>
      <w:pPr>
        <w:pStyle w:val="Normal"/>
        <w:rPr/>
      </w:pPr>
      <w:r>
        <w:rPr>
          <w:rStyle w:val="Wrterbuchkopfzeile"/>
        </w:rPr>
        <w:t>wi-nd-el</w:t>
        <w:noBreakHyphen/>
        <w:t>stréa-w</w:t>
      </w:r>
      <w:r>
        <w:rPr>
          <w:rStyle w:val="WrterbuchStandard"/>
        </w:rPr>
        <w:t>, ae., st. N. (a): nhd. »Wendelstroh«, Grashalm, Grasstengel; E.: s. wi</w:t>
        <w:noBreakHyphen/>
        <w:t>nd-an, stréa</w:t>
        <w:noBreakHyphen/>
        <w:t>w; L.: Hh 397</w:t>
      </w:r>
    </w:p>
    <w:p>
      <w:pPr>
        <w:pStyle w:val="Normal"/>
        <w:rPr/>
      </w:pPr>
      <w:r>
        <w:rPr>
          <w:rStyle w:val="Wrterbuchkopfzeile"/>
        </w:rPr>
        <w:t>windeltouwe*</w:t>
      </w:r>
      <w:r>
        <w:rPr>
          <w:rStyle w:val="WrterbuchStandard"/>
        </w:rPr>
        <w:t>, windeltouw, mnd.?, N.: nhd. »Windeltau« (N.), Windetau (N.); E.: s. windel, touwe; L.: Lü 584a (windelbant/windeltouw)</w:t>
      </w:r>
    </w:p>
    <w:p>
      <w:pPr>
        <w:pStyle w:val="Normal"/>
        <w:rPr/>
      </w:pPr>
      <w:r>
        <w:rPr>
          <w:rStyle w:val="Wrterbuchkopfzeile"/>
        </w:rPr>
        <w:t>wi-nd-el</w:t>
        <w:noBreakHyphen/>
        <w:t>tréo</w:t>
      </w:r>
      <w:r>
        <w:rPr>
          <w:rStyle w:val="WrterbuchStandard"/>
        </w:rPr>
        <w:t>, ae., st. N. (wa): nhd. »Wendelbaum«, wilder Ölbaum, Weide (F.) (1); E.: s. wi</w:t>
        <w:noBreakHyphen/>
        <w:t>nd-an, tréo; L.: Hh 397</w:t>
      </w:r>
    </w:p>
    <w:p>
      <w:pPr>
        <w:pStyle w:val="Normal"/>
        <w:rPr/>
      </w:pPr>
      <w:r>
        <w:rPr>
          <w:rStyle w:val="Wrterbuchkopfzeile"/>
        </w:rPr>
        <w:t>windeltuoch</w:t>
      </w:r>
      <w:r>
        <w:rPr>
          <w:rStyle w:val="WrterbuchStandard"/>
        </w:rPr>
        <w:t>, winteltuoch, mhd., st. N.: nhd. »Windeltuch«, Windel; Q.: LvReg (1237-1252) (FB windeltuoch), Hans; E.: s. windel, tuoch; W.: nhd. Windeltuch, N., Windeltuch, DW 30, 284; L.: Lexer 322c (windeltuoch). FB 471a (windeltuoch)</w:t>
      </w:r>
    </w:p>
    <w:p>
      <w:pPr>
        <w:pStyle w:val="Normal"/>
        <w:rPr/>
      </w:pPr>
      <w:r>
        <w:rPr>
          <w:rStyle w:val="Wrterbuchkopfzeile"/>
        </w:rPr>
        <w:t>windelwaschen*</w:t>
      </w:r>
      <w:r>
        <w:rPr>
          <w:rStyle w:val="WrterbuchStandard"/>
          <w:b/>
        </w:rPr>
        <w:t xml:space="preserve"> (2)</w:t>
      </w:r>
      <w:r>
        <w:rPr>
          <w:rStyle w:val="WrterbuchStandard"/>
        </w:rPr>
        <w:t>, windelweschen, mhd., st. N.: nhd. Windelwaschen; E.: s. windel, waschen; W.: nhd. DW-, nhd. Windelwaschen, N., Windelwaschen L.: Hennig (windelweschen)</w:t>
      </w:r>
    </w:p>
    <w:p>
      <w:pPr>
        <w:pStyle w:val="Normal"/>
        <w:rPr/>
      </w:pPr>
      <w:r>
        <w:rPr>
          <w:rStyle w:val="Wrterbuchkopfzeile"/>
        </w:rPr>
        <w:t>windelwaschen***</w:t>
      </w:r>
      <w:r>
        <w:rPr>
          <w:rStyle w:val="WrterbuchStandard"/>
          <w:b/>
        </w:rPr>
        <w:t xml:space="preserve"> (1)</w:t>
      </w:r>
      <w:r>
        <w:rPr>
          <w:rStyle w:val="WrterbuchStandard"/>
        </w:rPr>
        <w:t>, mhd., V.: nhd. »Windel waschen«; Hw.: s. windelwaschen* (2); E.: s. windel, waschen; W.: nhd. DW-, s. nhd. Windel waschen, st. V., Windel waschen</w:t>
      </w:r>
    </w:p>
    <w:p>
      <w:pPr>
        <w:pStyle w:val="Normal"/>
        <w:rPr/>
      </w:pPr>
      <w:r>
        <w:rPr>
          <w:rStyle w:val="Wrterbuchkopfzeile"/>
        </w:rPr>
        <w:t>windelweschen</w:t>
      </w:r>
      <w:r>
        <w:rPr>
          <w:rStyle w:val="WrterbuchStandard"/>
        </w:rPr>
        <w:t>, mhd., st. N.: Vw.: s. windelwaschen* (2)</w:t>
      </w:r>
    </w:p>
    <w:p>
      <w:pPr>
        <w:pStyle w:val="Normal"/>
        <w:rPr/>
      </w:pPr>
      <w:r>
        <w:rPr>
          <w:rStyle w:val="Wrterbuchkopfzeile"/>
        </w:rPr>
        <w:t>*windema</w:t>
      </w:r>
      <w:r>
        <w:rPr>
          <w:rStyle w:val="WrterbuchStandard"/>
        </w:rPr>
        <w:t>, germ., Sb.: nhd. Weinernte; ne. vintage (N.); RB.: anfrk., as., ahd.; I. Lw. lat. vÆndÐmia; E.: s. lat. vÆndÐmia, F., Weinernte; vgl. lat. vÆnum, N., Wein; lat. dÐmere, V., abnehmen, herabnehmen, wegnehmen; lat. dÐ, Präp., von, ab, weg; lat. emere, V., nehmen; vgl. idg. *øei</w:t>
        <w:noBreakHyphen/>
        <w:t xml:space="preserve"> (1), *øeØý</w:t>
        <w:noBreakHyphen/>
        <w:t>, *øÂ</w:t>
        <w:noBreakHyphen/>
        <w:t>, V., drehen, biegen, Pokorny 1120?; idg. *de</w:t>
        <w:noBreakHyphen/>
        <w:t>, *do</w:t>
        <w:noBreakHyphen/>
        <w:t>, Partikel, dies hier, dann, hierzu, Pokorny 181; idg. *em</w:t>
        <w:noBreakHyphen/>
        <w:t>, *em</w:t>
        <w:noBreakHyphen/>
        <w:t>, V., nehmen, Pokorny 310; W.: anfrk. *wÆ-n-thu-m-a?, st. F. (æ)?, sw. F. (n)?, Weinlese; W.: as. *wi</w:t>
        <w:noBreakHyphen/>
        <w:t>n</w:t>
        <w:noBreakHyphen/>
        <w:t>thu</w:t>
        <w:noBreakHyphen/>
        <w:t>m</w:t>
        <w:noBreakHyphen/>
        <w:t>e?, st. F. (æ), sw. F. (n), Weinlese; W.: ahd. windema* 1, st. F. (æ)?, sw. F. (n)?, Weinlese</w:t>
      </w:r>
    </w:p>
    <w:p>
      <w:pPr>
        <w:pStyle w:val="Normal"/>
        <w:rPr/>
      </w:pPr>
      <w:r>
        <w:rPr>
          <w:rStyle w:val="Wrterbuchkopfzeile"/>
        </w:rPr>
        <w:t>windema*</w:t>
      </w:r>
      <w:r>
        <w:rPr>
          <w:rStyle w:val="WrterbuchStandard"/>
          <w:b/>
        </w:rPr>
        <w:t xml:space="preserve"> 1</w:t>
      </w:r>
      <w:r>
        <w:rPr>
          <w:rStyle w:val="WrterbuchStandard"/>
        </w:rPr>
        <w:t>, ahd., st. F. (æ)?, sw. F. (n)?: nhd. Weinlese; ne. vintage; ÜG.: lat. vindemia Gl; Hw.: vgl. anfrk. *wÆnthuma?; Q.: Gl (11. Jh.); E.: germ. *windema, Sb., Weinernte; s. lat. vÆndÐmia, F., Weinernte; vgl. lat. vÆnum, N., Wein; lat. dÐmere, V., abnehmen, herabnehmen, wegnehmen; lat. dÐ, Präp., von, ab, weg; lat. emere, V., nehmen; vgl. idg. *øei</w:t>
        <w:noBreakHyphen/>
        <w:t xml:space="preserve"> (1), *øeØý</w:t>
        <w:noBreakHyphen/>
        <w:t>, *øÂ</w:t>
        <w:noBreakHyphen/>
        <w:t>, V., drehen, biegen, Pokorny 1120?; idg. *de</w:t>
        <w:noBreakHyphen/>
        <w:t>, *do</w:t>
        <w:noBreakHyphen/>
        <w:t>, Partikel, dies hier, dann, hierzu, Pokorny 181; idg. *em</w:t>
        <w:noBreakHyphen/>
        <w:t>, *em</w:t>
        <w:noBreakHyphen/>
        <w:t>, V., nehmen, Pokorny 310</w:t>
      </w:r>
    </w:p>
    <w:p>
      <w:pPr>
        <w:pStyle w:val="Normal"/>
        <w:rPr/>
      </w:pPr>
      <w:r>
        <w:rPr>
          <w:rStyle w:val="Wrterbuchkopfzeile"/>
        </w:rPr>
        <w:t>windemõne*</w:t>
      </w:r>
      <w:r>
        <w:rPr>
          <w:rStyle w:val="WrterbuchStandard"/>
        </w:rPr>
        <w:t>, mnd.?, M.: nhd. Oktober; E.: s. wÆnÐrne?, mõne (1); s. lat. vindÐmia, F., Weinlese, Zeit der Weinlese; L.: Lü 584a (windemân)</w:t>
      </w:r>
    </w:p>
    <w:p>
      <w:pPr>
        <w:pStyle w:val="Normal"/>
        <w:rPr/>
      </w:pPr>
      <w:r>
        <w:rPr>
          <w:rStyle w:val="Wrterbuchkopfzeile"/>
        </w:rPr>
        <w:t>windemõnæt</w:t>
      </w:r>
      <w:r>
        <w:rPr>
          <w:rStyle w:val="WrterbuchStandard"/>
        </w:rPr>
        <w:t>, mhd., st. M.: nhd. Weinlesemonat, Oktober; E.: s. winde, mõnæt, windeme mõnæt; W.: nhd. DW-; L.: Lexer 323a (windemõnæt)</w:t>
      </w:r>
    </w:p>
    <w:p>
      <w:pPr>
        <w:pStyle w:val="Normal"/>
        <w:rPr/>
      </w:pPr>
      <w:r>
        <w:rPr>
          <w:rStyle w:val="Wrterbuchkopfzeile"/>
        </w:rPr>
        <w:t>windemÏre*</w:t>
      </w:r>
      <w:r>
        <w:rPr>
          <w:rStyle w:val="WrterbuchStandard"/>
        </w:rPr>
        <w:t>, windemer, wimmer, mhd., st. M.: nhd. Weinleser; Q.: Trudp (vor 1150) (FB windemer); E.: s. windeme; W.: nhd. DW-; L.: Lexer 322c (windemer), FB 471a (windemer)</w:t>
      </w:r>
    </w:p>
    <w:p>
      <w:pPr>
        <w:pStyle w:val="Normal"/>
        <w:rPr/>
      </w:pPr>
      <w:r>
        <w:rPr>
          <w:rStyle w:val="Wrterbuchkopfzeile"/>
        </w:rPr>
        <w:t>windemõt</w:t>
      </w:r>
      <w:r>
        <w:rPr>
          <w:rStyle w:val="WrterbuchStandard"/>
        </w:rPr>
        <w:t>, wimmõt, wimmæt, wimmet, wintmæd, mhd., st. M.: nhd. Weinlese; Q.: Will (1060-1065), Trudp (vor 1150) (windemõt), Lei (wintmæd) (FB windemõt), UrbSonnenb; E.: s. lat. vindemia, F., Weinernte; W.: nhd. DW-; L.: Lexer 322c (windemõt), FB 471a (windemõt)</w:t>
      </w:r>
    </w:p>
    <w:p>
      <w:pPr>
        <w:pStyle w:val="Normal"/>
        <w:rPr/>
      </w:pPr>
      <w:r>
        <w:rPr>
          <w:rStyle w:val="Wrterbuchkopfzeile"/>
        </w:rPr>
        <w:t>windeme</w:t>
      </w:r>
      <w:r>
        <w:rPr>
          <w:rStyle w:val="WrterbuchStandard"/>
        </w:rPr>
        <w:t>, mhd., sw. F.: nhd. Weinlese; I.: Lw. lat. vÆndÐmia; E.: s. lat. vÆndÐmia, F., Weinernte; vgl. lat. vÆnum, N., Wein; lat. dÐmere, V., abnehmen, herabnehmen, wegnehmen; lat. dÐ, Präp., von, ab, weg; lat. emere, V., nehmen; vgl. idg. *øei</w:t>
        <w:noBreakHyphen/>
        <w:t xml:space="preserve"> (1), *øeØý</w:t>
        <w:noBreakHyphen/>
        <w:t>, *øÂ</w:t>
        <w:noBreakHyphen/>
        <w:t>, V., drehen, biegen, Pokorny 1120?; idg. *de</w:t>
        <w:noBreakHyphen/>
        <w:t>, *do</w:t>
        <w:noBreakHyphen/>
        <w:t>, Partikel, dies hier, dann, hierzu, Pokorny 181; idg. *em</w:t>
        <w:noBreakHyphen/>
        <w:t>, *em</w:t>
        <w:noBreakHyphen/>
        <w:t>, V., nehmen, Pokorny 310; W.: nhd. DW-; L.: Lexer 322c (windeme)</w:t>
      </w:r>
    </w:p>
    <w:p>
      <w:pPr>
        <w:pStyle w:val="Normal"/>
        <w:rPr/>
      </w:pPr>
      <w:r>
        <w:rPr>
          <w:rStyle w:val="Wrterbuchkopfzeile"/>
        </w:rPr>
        <w:t>windemen</w:t>
      </w:r>
      <w:r>
        <w:rPr>
          <w:rStyle w:val="WrterbuchStandard"/>
        </w:rPr>
        <w:t>, wimmen, winmen, wimmen, mhd., sw. V.: nhd. Wein lesen; Q.: Trudp (vor 1150) (FB windemen), PsWindb; E.: s. windeme; W.: nhd. DW-; L.: Lexer 322c (windemen), FB 471a (windemen)</w:t>
      </w:r>
    </w:p>
    <w:p>
      <w:pPr>
        <w:pStyle w:val="Normal"/>
        <w:rPr/>
      </w:pPr>
      <w:r>
        <w:rPr>
          <w:rStyle w:val="Wrterbuchkopfzeile"/>
        </w:rPr>
        <w:t>windemer</w:t>
      </w:r>
      <w:r>
        <w:rPr>
          <w:rStyle w:val="WrterbuchStandard"/>
        </w:rPr>
        <w:t>, mhd., st. M.: Vw.: s. windemÏre</w:t>
      </w:r>
    </w:p>
    <w:p>
      <w:pPr>
        <w:pStyle w:val="Normal"/>
        <w:rPr/>
      </w:pPr>
      <w:r>
        <w:rPr>
          <w:rStyle w:val="Wrterbuchkopfzeile"/>
        </w:rPr>
        <w:t>windemæd*</w:t>
      </w:r>
      <w:r>
        <w:rPr>
          <w:rStyle w:val="WrterbuchStandard"/>
          <w:b/>
        </w:rPr>
        <w:t xml:space="preserve"> 4</w:t>
      </w:r>
      <w:r>
        <w:rPr>
          <w:rStyle w:val="WrterbuchStandard"/>
        </w:rPr>
        <w:t>, ahd., st. M. (a?, i?): nhd. Weinlese; ne. vintage; ÜG.: lat. (fructus) WH, vindemia Gl, WH, vinea a vitibus Gl; Q.: Gl, WH (um 1065); E.: s. windemæn</w:t>
      </w:r>
    </w:p>
    <w:p>
      <w:pPr>
        <w:pStyle w:val="Normal"/>
        <w:rPr/>
      </w:pPr>
      <w:r>
        <w:rPr>
          <w:rStyle w:val="Wrterbuchkopfzeile"/>
        </w:rPr>
        <w:t>windemæn*</w:t>
      </w:r>
      <w:r>
        <w:rPr>
          <w:rStyle w:val="WrterbuchStandard"/>
          <w:b/>
        </w:rPr>
        <w:t xml:space="preserve"> 3</w:t>
      </w:r>
      <w:r>
        <w:rPr>
          <w:rStyle w:val="WrterbuchStandard"/>
        </w:rPr>
        <w:t>, ahd., sw. V. (2): nhd. ernten, Trauben lesen, jemandem Trauben abpflücken, Wein lesen; ne. gather grapes; ÜG.: lat. (putatio) Gl, vindemiare N; Q.: Gl, N (1000); E.: s. windema; s. lat. vÆndÐmiõre, V., Weinernte halten, lesen (V.) (2), ernten; vgl. lat. vÆndÐmia, F., Weinernte; vgl. lat. vÆnum, N., Wein; lat. dÐmere, V., abnehmen, herabnehmen, wegnehmen; lat. dÐ, Präp., von, ab, weg; lat. emere, V., nehmen; vgl. idg. *øei</w:t>
        <w:noBreakHyphen/>
        <w:t xml:space="preserve"> (1), *øeØý</w:t>
        <w:noBreakHyphen/>
        <w:t>, *øÂ</w:t>
        <w:noBreakHyphen/>
        <w:t>, V., drehen, biegen, Pokorny 1120?; idg. *de</w:t>
        <w:noBreakHyphen/>
        <w:t>, *do</w:t>
        <w:noBreakHyphen/>
        <w:t>, Partikel, dies hier, dann, hierzu, Pokorny 181; idg. *em</w:t>
        <w:noBreakHyphen/>
        <w:t>, *em</w:t>
        <w:noBreakHyphen/>
        <w:t>, V., nehmen, Pokorny 310</w:t>
      </w:r>
    </w:p>
    <w:p>
      <w:pPr>
        <w:pStyle w:val="Normal"/>
        <w:rPr/>
      </w:pPr>
      <w:r>
        <w:rPr>
          <w:rStyle w:val="Wrterbuchkopfzeile"/>
        </w:rPr>
        <w:t>*windemæn</w:t>
      </w:r>
      <w:r>
        <w:rPr>
          <w:rStyle w:val="WrterbuchStandard"/>
        </w:rPr>
        <w:t>, germ., sw. V.: nhd. weinlesen; ne. vintage (V.); I.: Lw. lat. vÆndÐmiõre; E.: s. lat. vÆndÐmiõre, V., Weinernte halten, lesen (V.) (2), ernten; vgl. lat. vÆndÐmia, F., Weinernte; vgl. lat. vÆnum, N., Wein; lat. dÐmere, V., abnehmen, herabnehmen, wegnehmen; lat. dÐ, Präp., von, ab, weg; lat. emere, V., nehmen; vgl. idg. *øei</w:t>
        <w:noBreakHyphen/>
        <w:t xml:space="preserve"> (1), *øeØý</w:t>
        <w:noBreakHyphen/>
        <w:t>, *øÂ</w:t>
        <w:noBreakHyphen/>
        <w:t>, V., drehen, biegen, Pokorny 1120?; idg. *de</w:t>
        <w:noBreakHyphen/>
        <w:t>, *do</w:t>
        <w:noBreakHyphen/>
        <w:t>, Partikel, dies hier, dann, hierzu, Pokorny 181; idg. *em</w:t>
        <w:noBreakHyphen/>
        <w:t>, *em</w:t>
        <w:noBreakHyphen/>
        <w:t>, V., nehmen, Pokorny 310</w:t>
      </w:r>
    </w:p>
    <w:p>
      <w:pPr>
        <w:pStyle w:val="Normal"/>
        <w:rPr/>
      </w:pPr>
      <w:r>
        <w:rPr>
          <w:rStyle w:val="Wrterbuchkopfzeile"/>
        </w:rPr>
        <w:t>windemunge</w:t>
      </w:r>
      <w:r>
        <w:rPr>
          <w:rStyle w:val="WrterbuchStandard"/>
          <w:b/>
        </w:rPr>
        <w:t xml:space="preserve"> 1</w:t>
      </w:r>
      <w:r>
        <w:rPr>
          <w:rStyle w:val="WrterbuchStandard"/>
        </w:rPr>
        <w:t>, mhd., st. F.: nhd. Weinlese; ÜG.: lat. vindemia Gl; Q.: Gl (2. Hälfte 12. Jh.); I.: Lsch. lat. vindemia?; E.: s. windemen; W.: nhd. DW-; L.: Lexer 322c (windemunge), Glossenwörterbuch 731a (windemunge)</w:t>
      </w:r>
    </w:p>
    <w:p>
      <w:pPr>
        <w:pStyle w:val="Normal"/>
        <w:rPr/>
      </w:pPr>
      <w:r>
        <w:rPr>
          <w:rStyle w:val="Wrterbuchkopfzeile"/>
        </w:rPr>
        <w:t>windemuos</w:t>
      </w:r>
      <w:r>
        <w:rPr>
          <w:rStyle w:val="WrterbuchStandard"/>
        </w:rPr>
        <w:t>, mhd., st. N.: nhd. Mahl bei der Weinlese; E.: s. winde, windeme, muos; W.: nhd. DW-; L.: Lexer 323a (windemuos)</w:t>
      </w:r>
    </w:p>
    <w:p>
      <w:pPr>
        <w:pStyle w:val="Normal"/>
        <w:rPr/>
      </w:pPr>
      <w:r>
        <w:rPr>
          <w:rStyle w:val="Wrterbuchkopfzeile"/>
        </w:rPr>
        <w:t>winden</w:t>
      </w:r>
      <w:r>
        <w:rPr>
          <w:rStyle w:val="WrterbuchStandard"/>
          <w:b/>
        </w:rPr>
        <w:t xml:space="preserve">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Vw.: s. ge-, hende-*, über-, ðf-, ðz-, wider-, zesamene-; Q.: Anno, LAlex, RWchr, LvReg, HlReg, Enik, HTrist, Apk, Ot, EvPass, EckhI, BDan, HistAE, KvHelmsd, EvB, EvA, Tauler, Stagel, Teichn (winden), Lilie (wonden) (FB winden), Chr, Elis, Er, Flore, Gen (1060-1080), GenM, Konr, Krone, Kudr, KvWLd, KvWTroj, Loheng, Mai, Myst, Nib, NibA, Parz, Suchenw, Trist, WälGa, WvE, Urk; E.: ahd. wintan* 58, st. V. (3a), winden, wickeln, flechten, binden; germ. *wendan, st. V., winden, drehen, sich wenden; idg. *øendh</w:t>
        <w:noBreakHyphen/>
        <w:t xml:space="preserve"> (1), V., drehen, winden, wenden, flechten, Pokorny 1148; s. idg. *aø</w:t>
        <w:noBreakHyphen/>
        <w:t xml:space="preserve"> (5), *aøÐ</w:t>
        <w:noBreakHyphen/>
        <w:t>, V., flechten, weben, Pokorny 75; W.: nhd. winden, st. V. (2), winden (V.) (2), wickeln, biegen, krümmen, DW 30, 285; R.: sich hindenort winden: nhd. sich zurückziehen; R.: die ougen neben sich winden: nhd. seitwärts schielen; R.: herwidere* winden: nhd. zurückkehren; R.: in ein winden: nhd. zusammenrollen, zusammenwickeln; R.: ze houf winden: nhd. zusammenrollen, zusammenwickeln; L.: Lexer 323a (winden), Lexer 493c (winden), Hennig (winden), FB 471a (winden), WMU (winden 812 [1286] 3 Bel.)</w:t>
      </w:r>
    </w:p>
    <w:p>
      <w:pPr>
        <w:pStyle w:val="Normal"/>
        <w:rPr/>
      </w:pPr>
      <w:r>
        <w:rPr>
          <w:rStyle w:val="Wrterbuchkopfzeile"/>
        </w:rPr>
        <w:t>winden</w:t>
      </w:r>
      <w:r>
        <w:rPr>
          <w:rStyle w:val="WrterbuchStandard"/>
          <w:b/>
        </w:rPr>
        <w:t xml:space="preserve"> (1)</w:t>
      </w:r>
      <w:r>
        <w:rPr>
          <w:rStyle w:val="WrterbuchStandard"/>
        </w:rPr>
        <w:t>, mhd., sw. V.: nhd. »winden« (V.) (1), windig sein (V.), wehen, worfeln, Getreide reinigen; Vw.: s. abe-, ane-, be-, ent-, hant-, Æn-, under-, ver-; Q.: Pilgerf (winden), Konr (2. Hälfte 12. Jh.); E.: s. ahd. wintæn* 7, sw. V. (2), worfeln, schwenken, wehen; germ. *wendwæn, sw. V., auseinanderwerfen; W.: nhd. winden, sw. V. (1), »winden« (V.) (1), wehen, stürmen, DW 30, 295; L.: Lexer 323a (winden), Hennig (winden), FB 471a (winden)</w:t>
      </w:r>
    </w:p>
    <w:p>
      <w:pPr>
        <w:pStyle w:val="Normal"/>
        <w:rPr/>
      </w:pPr>
      <w:r>
        <w:rPr>
          <w:rStyle w:val="Wrterbuchkopfzeile"/>
        </w:rPr>
        <w:t>winden</w:t>
      </w:r>
      <w:r>
        <w:rPr>
          <w:rStyle w:val="WrterbuchStandard"/>
          <w:b/>
        </w:rPr>
        <w:t xml:space="preserve"> (3)</w:t>
      </w:r>
      <w:r>
        <w:rPr>
          <w:rStyle w:val="WrterbuchStandard"/>
        </w:rPr>
        <w:t>, mnd., sw. V.: nhd. »winden«, wehen, windig sein (V.); ÜG.: lat. ventilare?; E.: s. mhd. winden, sw. V., »winden«, windig sein (V.); s. ahd. wintæn* 7, sw. V. (2), worfeln, schwenken, wehen; germ. *wendwæn, sw. V., auseinanderwerfen; L.: Lü 584b (winden)</w:t>
      </w:r>
    </w:p>
    <w:p>
      <w:pPr>
        <w:pStyle w:val="Normal"/>
        <w:rPr/>
      </w:pPr>
      <w:r>
        <w:rPr>
          <w:rStyle w:val="Wrterbuchkopfzeile"/>
        </w:rPr>
        <w:t>winden</w:t>
      </w:r>
      <w:r>
        <w:rPr>
          <w:rStyle w:val="WrterbuchStandard"/>
          <w:b/>
        </w:rPr>
        <w:t xml:space="preserve"> (3)</w:t>
      </w:r>
      <w:r>
        <w:rPr>
          <w:rStyle w:val="WrterbuchStandard"/>
        </w:rPr>
        <w:t>, mhd., st. N.: nhd. Winden (N.), Drehen, Wickeln, Händeringen; Vw.: s. hant-, hende-, under-, wider-; Q.: NibA (nach 1200?); E.: s. winden (2); W.: nhd. DW-, nhd. Winden, N., Winden (N.)</w:t>
      </w:r>
    </w:p>
    <w:p>
      <w:pPr>
        <w:pStyle w:val="Normal"/>
        <w:rPr/>
      </w:pPr>
      <w:r>
        <w:rPr>
          <w:rStyle w:val="Wrterbuchkopfzeile"/>
        </w:rPr>
        <w:t>winden</w:t>
      </w:r>
      <w:r>
        <w:rPr>
          <w:rStyle w:val="WrterbuchStandard"/>
          <w:b/>
        </w:rPr>
        <w:t xml:space="preserve"> (1)</w:t>
      </w:r>
      <w:r>
        <w:rPr>
          <w:rStyle w:val="WrterbuchStandard"/>
        </w:rPr>
        <w:t>, mnd., st. V.: nhd. winden, drehen, wenden, darstellen, umwinden, einwickeln, wickeln, flechten, aufwinden, in die Höhe ziehen, verschieben; Vw.: s. af-, ane-?, be-, ent-, er-, in-, under-, up-, vör-, wedder-; Q.: Ssp (1221-1224); E.: s. mhd. winden, st. V., winden, drehen; s. ahd. wintan* 58, st. V. (3a), winden, wickeln, flechten, binden; germ. *wendan, st. V., winden, drehen, sich wenden; idg. *øendh</w:t>
        <w:noBreakHyphen/>
        <w:t xml:space="preserve"> (1), V., drehen, winden, wenden, flechten, Pokorny 1148; s. idg. *aø</w:t>
        <w:noBreakHyphen/>
        <w:t xml:space="preserve"> (5), *aøÐ</w:t>
        <w:noBreakHyphen/>
        <w:t>, V., flechten, weben, Pokorny 75; L.: Lü 584af. (winden)</w:t>
      </w:r>
    </w:p>
    <w:p>
      <w:pPr>
        <w:pStyle w:val="Normal"/>
        <w:rPr/>
      </w:pPr>
      <w:r>
        <w:rPr>
          <w:rStyle w:val="Wrterbuchkopfzeile"/>
        </w:rPr>
        <w:t>winden</w:t>
      </w:r>
      <w:r>
        <w:rPr>
          <w:rStyle w:val="WrterbuchStandard"/>
          <w:b/>
        </w:rPr>
        <w:t xml:space="preserve"> (2)</w:t>
      </w:r>
      <w:r>
        <w:rPr>
          <w:rStyle w:val="WrterbuchStandard"/>
        </w:rPr>
        <w:t>, mnd., st. V.: Vw.: s. winnen; L.: Lü 584b (winden)</w:t>
      </w:r>
    </w:p>
    <w:p>
      <w:pPr>
        <w:pStyle w:val="Normal"/>
        <w:rPr/>
      </w:pPr>
      <w:r>
        <w:rPr>
          <w:rStyle w:val="Wrterbuchkopfzeile"/>
        </w:rPr>
        <w:t>winden</w:t>
      </w:r>
      <w:r>
        <w:rPr>
          <w:rStyle w:val="WrterbuchStandard"/>
          <w:b/>
        </w:rPr>
        <w:t xml:space="preserve"> (4)</w:t>
      </w:r>
      <w:r>
        <w:rPr>
          <w:rStyle w:val="WrterbuchStandard"/>
        </w:rPr>
        <w:t>, mnd.?, sw. V.: nhd. aussagen, bezeugen; Vw.: s. vör-; E.: s. an. vitna; s. dän. vidne; L.: Lü 584b (winden); Son.: in Schleswig</w:t>
      </w:r>
    </w:p>
    <w:p>
      <w:pPr>
        <w:pStyle w:val="Normal"/>
        <w:rPr/>
      </w:pPr>
      <w:r>
        <w:rPr>
          <w:rStyle w:val="Wrterbuchkopfzeile"/>
        </w:rPr>
        <w:t>windende</w:t>
      </w:r>
      <w:r>
        <w:rPr>
          <w:rStyle w:val="WrterbuchStandard"/>
        </w:rPr>
        <w:t>, mhd., (Part. Präs.=)Adj.: nhd. »windend«; E.: s. winden (2); W.: nhd. DW-, nhd. windend, (Part. Präs.=)Adj., windend; R.: mit windender hant: nhd. händeringend; L.: Hennig (windende)</w:t>
      </w:r>
    </w:p>
    <w:p>
      <w:pPr>
        <w:pStyle w:val="Normal"/>
        <w:rPr/>
      </w:pPr>
      <w:r>
        <w:rPr>
          <w:rStyle w:val="Wrterbuchkopfzeile"/>
        </w:rPr>
        <w:t>wi-nd-en-d-e</w:t>
      </w:r>
      <w:r>
        <w:rPr>
          <w:rStyle w:val="WrterbuchStandard"/>
        </w:rPr>
        <w:t>, ae., Part. Präs.=Sb.: nhd. Gewundenes?; ÜG.: lat. chlamys Gl; E.: s. wi-nd-an</w:t>
      </w:r>
    </w:p>
    <w:p>
      <w:pPr>
        <w:pStyle w:val="Normal"/>
        <w:rPr>
          <w:rStyle w:val="WrterbuchStandard"/>
        </w:rPr>
      </w:pPr>
      <w:r>
        <w:rPr>
          <w:rStyle w:val="Wrterbuchkopfzeile"/>
        </w:rPr>
        <w:t>windenh</w:t>
      </w:r>
      <w:r>
        <w:rPr>
          <w:rStyle w:val="Wrterbuchkopfzeile"/>
          <w:rFonts w:cs="Microsoft Sans Serif" w:ascii="Microsoft Sans Serif" w:hAnsi="Microsoft Sans Serif"/>
        </w:rPr>
        <w:t>ȫ</w:t>
      </w:r>
      <w:r>
        <w:rPr>
          <w:rStyle w:val="Wrterbuchkopfzeile"/>
          <w:rFonts w:cs="Times German"/>
        </w:rPr>
        <w:t>vet</w:t>
      </w:r>
      <w:r>
        <w:rPr>
          <w:rStyle w:val="Wrterbuchkopfzeile"/>
        </w:rPr>
        <w:t>*</w:t>
      </w:r>
      <w:r>
        <w:rPr>
          <w:rStyle w:val="WrterbuchStandard"/>
        </w:rPr>
        <w:t>, windenhovet, mnd.?, N.: nhd. »Windenhaupt«, Windeblock in dem die Scheibe sich dreht; E.: s. winden (1), h</w:t>
      </w:r>
      <w:r>
        <w:rPr>
          <w:rStyle w:val="WrterbuchStandard"/>
          <w:rFonts w:cs="Microsoft Sans Serif" w:ascii="Microsoft Sans Serif" w:hAnsi="Microsoft Sans Serif"/>
        </w:rPr>
        <w:t>ȫ</w:t>
      </w:r>
      <w:r>
        <w:rPr>
          <w:rStyle w:val="WrterbuchStandard"/>
          <w:rFonts w:cs="Times German"/>
        </w:rPr>
        <w:t>vet; L.: Lü 584b (windenhovet); Son.: langes ö</w:t>
      </w:r>
    </w:p>
    <w:p>
      <w:pPr>
        <w:pStyle w:val="Normal"/>
        <w:rPr/>
      </w:pPr>
      <w:r>
        <w:rPr>
          <w:rStyle w:val="Wrterbuchkopfzeile"/>
        </w:rPr>
        <w:t>windenrat</w:t>
      </w:r>
      <w:r>
        <w:rPr>
          <w:rStyle w:val="WrterbuchStandard"/>
        </w:rPr>
        <w:t>, mnd.?, N.: nhd. ?; E.: ?; L.: Lü 584b (windenhovet/windenrat)</w:t>
      </w:r>
    </w:p>
    <w:p>
      <w:pPr>
        <w:pStyle w:val="Normal"/>
        <w:rPr/>
      </w:pPr>
      <w:r>
        <w:rPr>
          <w:rStyle w:val="Wrterbuchkopfzeile"/>
        </w:rPr>
        <w:t>windenstok***</w:t>
      </w:r>
      <w:r>
        <w:rPr>
          <w:rStyle w:val="WrterbuchStandard"/>
        </w:rPr>
        <w:t>, mnd.?, M.: nhd. Windenstock, Wendstock, Flechtstock, Wickelstock; Vw.: s. gõrn-, gõrne-; E.: s. winden (1), stok</w:t>
      </w:r>
    </w:p>
    <w:p>
      <w:pPr>
        <w:pStyle w:val="Normal"/>
        <w:rPr/>
      </w:pPr>
      <w:r>
        <w:rPr>
          <w:rStyle w:val="Wrterbuchkopfzeile"/>
        </w:rPr>
        <w:t>windenvat</w:t>
      </w:r>
      <w:r>
        <w:rPr>
          <w:rStyle w:val="WrterbuchStandard"/>
        </w:rPr>
        <w:t>, mnd.?, N.: nhd. »Windenfass«, Gehäuse über der Winde?, Schutzdach über der Winde?; E.: s. winden (1), vat (2); L.: Lü 584b (windenhovet/windenvat)</w:t>
      </w:r>
    </w:p>
    <w:p>
      <w:pPr>
        <w:pStyle w:val="Normal"/>
        <w:rPr/>
      </w:pPr>
      <w:r>
        <w:rPr>
          <w:rStyle w:val="Wrterbuchkopfzeile"/>
        </w:rPr>
        <w:t>winder</w:t>
      </w:r>
      <w:r>
        <w:rPr>
          <w:rStyle w:val="WrterbuchStandard"/>
        </w:rPr>
        <w:t>, mhd., st. M.: Vw.: s. windÏre</w:t>
      </w:r>
    </w:p>
    <w:p>
      <w:pPr>
        <w:pStyle w:val="Normal"/>
        <w:rPr/>
      </w:pPr>
      <w:r>
        <w:rPr>
          <w:rStyle w:val="Wrterbuchkopfzeile"/>
        </w:rPr>
        <w:t>winder***</w:t>
      </w:r>
      <w:r>
        <w:rPr>
          <w:rStyle w:val="WrterbuchStandard"/>
        </w:rPr>
        <w:t>, mnd.?, M.: Vw.: s. windÏre</w:t>
      </w:r>
    </w:p>
    <w:p>
      <w:pPr>
        <w:pStyle w:val="Normal"/>
        <w:rPr/>
      </w:pPr>
      <w:r>
        <w:rPr>
          <w:rStyle w:val="Wrterbuchkopfzeile"/>
        </w:rPr>
        <w:t>winder...</w:t>
      </w:r>
      <w:r>
        <w:rPr>
          <w:rStyle w:val="WrterbuchStandard"/>
        </w:rPr>
        <w:t>, mhd.: Vw.: s. winter...</w:t>
      </w:r>
    </w:p>
    <w:p>
      <w:pPr>
        <w:pStyle w:val="Normal"/>
        <w:rPr/>
      </w:pPr>
      <w:r>
        <w:rPr>
          <w:rStyle w:val="Wrterbuchkopfzeile"/>
        </w:rPr>
        <w:t>winderban</w:t>
      </w:r>
      <w:r>
        <w:rPr>
          <w:rStyle w:val="WrterbuchStandard"/>
        </w:rPr>
        <w:t>, mhd., st. F.: Vw.: s. winterban</w:t>
      </w:r>
    </w:p>
    <w:p>
      <w:pPr>
        <w:pStyle w:val="Normal"/>
        <w:rPr/>
      </w:pPr>
      <w:r>
        <w:rPr>
          <w:rStyle w:val="Wrterbuchkopfzeile"/>
        </w:rPr>
        <w:t>winderbð</w:t>
      </w:r>
      <w:r>
        <w:rPr>
          <w:rStyle w:val="WrterbuchStandard"/>
        </w:rPr>
        <w:t>, mhd., st. M.: Vw.: s. winterbð</w:t>
      </w:r>
    </w:p>
    <w:p>
      <w:pPr>
        <w:pStyle w:val="Normal"/>
        <w:rPr/>
      </w:pPr>
      <w:r>
        <w:rPr>
          <w:rStyle w:val="Wrterbuchkopfzeile"/>
        </w:rPr>
        <w:t>winderÆn***</w:t>
      </w:r>
      <w:r>
        <w:rPr>
          <w:rStyle w:val="WrterbuchStandard"/>
        </w:rPr>
        <w:t>, mhd., st. F.: Vw.: s. windÏrinne</w:t>
      </w:r>
    </w:p>
    <w:p>
      <w:pPr>
        <w:pStyle w:val="Normal"/>
        <w:rPr/>
      </w:pPr>
      <w:r>
        <w:rPr>
          <w:rStyle w:val="Wrterbuchkopfzeile"/>
        </w:rPr>
        <w:t>winderkalt</w:t>
      </w:r>
      <w:r>
        <w:rPr>
          <w:rStyle w:val="WrterbuchStandard"/>
        </w:rPr>
        <w:t>, mhd., Adj.: Vw.: s. winterkalt</w:t>
      </w:r>
    </w:p>
    <w:p>
      <w:pPr>
        <w:pStyle w:val="Normal"/>
        <w:rPr/>
      </w:pPr>
      <w:r>
        <w:rPr>
          <w:rStyle w:val="Wrterbuchkopfzeile"/>
        </w:rPr>
        <w:t>winderkleit</w:t>
      </w:r>
      <w:r>
        <w:rPr>
          <w:rStyle w:val="WrterbuchStandard"/>
        </w:rPr>
        <w:t>, mhd., st. N.: Vw.: s. winterkleit</w:t>
      </w:r>
    </w:p>
    <w:p>
      <w:pPr>
        <w:pStyle w:val="Normal"/>
        <w:rPr/>
      </w:pPr>
      <w:r>
        <w:rPr>
          <w:rStyle w:val="Wrterbuchkopfzeile"/>
        </w:rPr>
        <w:t>winderkloup</w:t>
      </w:r>
      <w:r>
        <w:rPr>
          <w:rStyle w:val="WrterbuchStandard"/>
        </w:rPr>
        <w:t>, mhd., st. M.: Vw.: s. winterkloup</w:t>
      </w:r>
    </w:p>
    <w:p>
      <w:pPr>
        <w:pStyle w:val="Normal"/>
        <w:rPr/>
      </w:pPr>
      <w:r>
        <w:rPr>
          <w:rStyle w:val="Wrterbuchkopfzeile"/>
        </w:rPr>
        <w:t>winderkorn</w:t>
      </w:r>
      <w:r>
        <w:rPr>
          <w:rStyle w:val="WrterbuchStandard"/>
        </w:rPr>
        <w:t>, mhd., st. N.: Vw.: s. winterkorn</w:t>
      </w:r>
    </w:p>
    <w:p>
      <w:pPr>
        <w:pStyle w:val="Normal"/>
        <w:rPr/>
      </w:pPr>
      <w:r>
        <w:rPr>
          <w:rStyle w:val="Wrterbuchkopfzeile"/>
        </w:rPr>
        <w:t>winderlanc</w:t>
      </w:r>
      <w:r>
        <w:rPr>
          <w:rStyle w:val="WrterbuchStandard"/>
        </w:rPr>
        <w:t>, mhd., Adj.: Vw.: s. winterlanc</w:t>
      </w:r>
    </w:p>
    <w:p>
      <w:pPr>
        <w:pStyle w:val="Normal"/>
        <w:rPr/>
      </w:pPr>
      <w:r>
        <w:rPr>
          <w:rStyle w:val="Wrterbuchkopfzeile"/>
        </w:rPr>
        <w:t>winderleit</w:t>
      </w:r>
      <w:r>
        <w:rPr>
          <w:rStyle w:val="WrterbuchStandard"/>
        </w:rPr>
        <w:t>, mhd., st. N.: Vw.: s. winterleit</w:t>
      </w:r>
    </w:p>
    <w:p>
      <w:pPr>
        <w:pStyle w:val="Normal"/>
        <w:rPr/>
      </w:pPr>
      <w:r>
        <w:rPr>
          <w:rStyle w:val="Wrterbuchkopfzeile"/>
        </w:rPr>
        <w:t>winderlich</w:t>
      </w:r>
      <w:r>
        <w:rPr>
          <w:rStyle w:val="WrterbuchStandard"/>
        </w:rPr>
        <w:t>, mhd., Adj.: Vw.: s. winterlich</w:t>
      </w:r>
    </w:p>
    <w:p>
      <w:pPr>
        <w:pStyle w:val="Normal"/>
        <w:rPr/>
      </w:pPr>
      <w:r>
        <w:rPr>
          <w:rStyle w:val="Wrterbuchkopfzeile"/>
        </w:rPr>
        <w:t>winderlÆche</w:t>
      </w:r>
      <w:r>
        <w:rPr>
          <w:rStyle w:val="WrterbuchStandard"/>
        </w:rPr>
        <w:t>, mhd., Adv.: Vw.: s. winterlÆche</w:t>
      </w:r>
    </w:p>
    <w:p>
      <w:pPr>
        <w:pStyle w:val="Normal"/>
        <w:rPr/>
      </w:pPr>
      <w:r>
        <w:rPr>
          <w:rStyle w:val="Wrterbuchkopfzeile"/>
        </w:rPr>
        <w:t>winderlinc</w:t>
      </w:r>
      <w:r>
        <w:rPr>
          <w:rStyle w:val="WrterbuchStandard"/>
        </w:rPr>
        <w:t>, mhd., st. M.: nhd. »Winderling«, Spirale; Q.: KvMSph (1347-1350) (FB winderlinc); E.: s. winden; W.: nhd. (ält.) Winderling, M., »Winderling«, Winde, DW 30, 297; L.: FB 471a (winderlinc)</w:t>
      </w:r>
    </w:p>
    <w:p>
      <w:pPr>
        <w:pStyle w:val="Normal"/>
        <w:rPr/>
      </w:pPr>
      <w:r>
        <w:rPr>
          <w:rStyle w:val="Wrterbuchkopfzeile"/>
        </w:rPr>
        <w:t>winderlæn</w:t>
      </w:r>
      <w:r>
        <w:rPr>
          <w:rStyle w:val="WrterbuchStandard"/>
        </w:rPr>
        <w:t>, mhd., st. M.: Vw.: s. winterlæn</w:t>
      </w:r>
    </w:p>
    <w:p>
      <w:pPr>
        <w:pStyle w:val="Normal"/>
        <w:rPr/>
      </w:pPr>
      <w:r>
        <w:rPr>
          <w:rStyle w:val="Wrterbuchkopfzeile"/>
        </w:rPr>
        <w:t>windermõnæt</w:t>
      </w:r>
      <w:r>
        <w:rPr>
          <w:rStyle w:val="WrterbuchStandard"/>
        </w:rPr>
        <w:t>, mhd., st. M.: Vw.: s. wintermõnæt</w:t>
      </w:r>
    </w:p>
    <w:p>
      <w:pPr>
        <w:pStyle w:val="Normal"/>
        <w:rPr/>
      </w:pPr>
      <w:r>
        <w:rPr>
          <w:rStyle w:val="Wrterbuchkopfzeile"/>
        </w:rPr>
        <w:t>winderreise</w:t>
      </w:r>
      <w:r>
        <w:rPr>
          <w:rStyle w:val="WrterbuchStandard"/>
        </w:rPr>
        <w:t>, mhd., st. F.: Vw.: s. winterreise</w:t>
      </w:r>
    </w:p>
    <w:p>
      <w:pPr>
        <w:pStyle w:val="Normal"/>
        <w:rPr/>
      </w:pPr>
      <w:r>
        <w:rPr>
          <w:rStyle w:val="Wrterbuchkopfzeile"/>
        </w:rPr>
        <w:t>winderrÆfe</w:t>
      </w:r>
      <w:r>
        <w:rPr>
          <w:rStyle w:val="WrterbuchStandard"/>
        </w:rPr>
        <w:t>, mhd., sw. M.: Vw.: s. winterrÆfe</w:t>
      </w:r>
    </w:p>
    <w:p>
      <w:pPr>
        <w:pStyle w:val="Normal"/>
        <w:rPr/>
      </w:pPr>
      <w:r>
        <w:rPr>
          <w:rStyle w:val="Wrterbuchkopfzeile"/>
        </w:rPr>
        <w:t>windersaf</w:t>
      </w:r>
      <w:r>
        <w:rPr>
          <w:rStyle w:val="WrterbuchStandard"/>
        </w:rPr>
        <w:t>, mhd., st. N.: Vw.: s. wintersaf</w:t>
      </w:r>
    </w:p>
    <w:p>
      <w:pPr>
        <w:pStyle w:val="Normal"/>
        <w:rPr/>
      </w:pPr>
      <w:r>
        <w:rPr>
          <w:rStyle w:val="Wrterbuchkopfzeile"/>
        </w:rPr>
        <w:t>windersõt</w:t>
      </w:r>
      <w:r>
        <w:rPr>
          <w:rStyle w:val="WrterbuchStandard"/>
        </w:rPr>
        <w:t>, mhd., st. F.: Vw.: s. wintersõt</w:t>
      </w:r>
    </w:p>
    <w:p>
      <w:pPr>
        <w:pStyle w:val="Normal"/>
        <w:rPr/>
      </w:pPr>
      <w:r>
        <w:rPr>
          <w:rStyle w:val="Wrterbuchkopfzeile"/>
        </w:rPr>
        <w:t>winderschuoch</w:t>
      </w:r>
      <w:r>
        <w:rPr>
          <w:rStyle w:val="WrterbuchStandard"/>
        </w:rPr>
        <w:t>, mhd., st. M.: Vw.: s. winterschuoch</w:t>
      </w:r>
    </w:p>
    <w:p>
      <w:pPr>
        <w:pStyle w:val="Normal"/>
        <w:rPr/>
      </w:pPr>
      <w:r>
        <w:rPr>
          <w:rStyle w:val="Wrterbuchkopfzeile"/>
        </w:rPr>
        <w:t>windersorge</w:t>
      </w:r>
      <w:r>
        <w:rPr>
          <w:rStyle w:val="WrterbuchStandard"/>
        </w:rPr>
        <w:t>, mhd., F.: Vw.: s. wintersorge</w:t>
      </w:r>
    </w:p>
    <w:p>
      <w:pPr>
        <w:pStyle w:val="Normal"/>
        <w:rPr/>
      </w:pPr>
      <w:r>
        <w:rPr>
          <w:rStyle w:val="Wrterbuchkopfzeile"/>
        </w:rPr>
        <w:t>windersunnewende</w:t>
      </w:r>
      <w:r>
        <w:rPr>
          <w:rStyle w:val="WrterbuchStandard"/>
        </w:rPr>
        <w:t>, mhd., st. F.: Vw.: s. wintersunnewende</w:t>
      </w:r>
    </w:p>
    <w:p>
      <w:pPr>
        <w:pStyle w:val="Normal"/>
        <w:rPr/>
      </w:pPr>
      <w:r>
        <w:rPr>
          <w:rStyle w:val="Wrterbuchkopfzeile"/>
        </w:rPr>
        <w:t>windertac</w:t>
      </w:r>
      <w:r>
        <w:rPr>
          <w:rStyle w:val="WrterbuchStandard"/>
        </w:rPr>
        <w:t>, mhd., st. M.: Vw.: s. wintertac</w:t>
      </w:r>
    </w:p>
    <w:p>
      <w:pPr>
        <w:pStyle w:val="Normal"/>
        <w:rPr/>
      </w:pPr>
      <w:r>
        <w:rPr>
          <w:rStyle w:val="Wrterbuchkopfzeile"/>
        </w:rPr>
        <w:t>windertrüebe</w:t>
      </w:r>
      <w:r>
        <w:rPr>
          <w:rStyle w:val="WrterbuchStandard"/>
        </w:rPr>
        <w:t>, mhd., Adj.: Vw.: s. wintertrüebe</w:t>
      </w:r>
    </w:p>
    <w:p>
      <w:pPr>
        <w:pStyle w:val="Normal"/>
        <w:rPr/>
      </w:pPr>
      <w:r>
        <w:rPr>
          <w:rStyle w:val="Wrterbuchkopfzeile"/>
        </w:rPr>
        <w:t>windervelt</w:t>
      </w:r>
      <w:r>
        <w:rPr>
          <w:rStyle w:val="WrterbuchStandard"/>
        </w:rPr>
        <w:t>, winderfelt*, mhd., st. N.: Vw.: s. wintervelt</w:t>
      </w:r>
    </w:p>
    <w:p>
      <w:pPr>
        <w:pStyle w:val="Normal"/>
        <w:rPr/>
      </w:pPr>
      <w:r>
        <w:rPr>
          <w:rStyle w:val="Wrterbuchkopfzeile"/>
        </w:rPr>
        <w:t>windervruht</w:t>
      </w:r>
      <w:r>
        <w:rPr>
          <w:rStyle w:val="WrterbuchStandard"/>
        </w:rPr>
        <w:t>, winderfruht*, mhd., st. F.: Vw.: s. wintervruht</w:t>
      </w:r>
    </w:p>
    <w:p>
      <w:pPr>
        <w:pStyle w:val="Normal"/>
        <w:rPr/>
      </w:pPr>
      <w:r>
        <w:rPr>
          <w:rStyle w:val="Wrterbuchkopfzeile"/>
        </w:rPr>
        <w:t>windervuore</w:t>
      </w:r>
      <w:r>
        <w:rPr>
          <w:rStyle w:val="WrterbuchStandard"/>
        </w:rPr>
        <w:t>, winderfuore*, mhd., st. F.: Vw.: s. wintervuore</w:t>
      </w:r>
    </w:p>
    <w:p>
      <w:pPr>
        <w:pStyle w:val="Normal"/>
        <w:rPr/>
      </w:pPr>
      <w:r>
        <w:rPr>
          <w:rStyle w:val="Wrterbuchkopfzeile"/>
        </w:rPr>
        <w:t>winderwerc</w:t>
      </w:r>
      <w:r>
        <w:rPr>
          <w:rStyle w:val="WrterbuchStandard"/>
        </w:rPr>
        <w:t>, mhd., st. N.: Vw.: s. winterwerc</w:t>
      </w:r>
    </w:p>
    <w:p>
      <w:pPr>
        <w:pStyle w:val="Normal"/>
        <w:rPr/>
      </w:pPr>
      <w:r>
        <w:rPr>
          <w:rStyle w:val="Wrterbuchkopfzeile"/>
        </w:rPr>
        <w:t>winderzeichen</w:t>
      </w:r>
      <w:r>
        <w:rPr>
          <w:rStyle w:val="WrterbuchStandard"/>
        </w:rPr>
        <w:t>, mhd., st. N.: Vw.: s. winterzeichen</w:t>
      </w:r>
    </w:p>
    <w:p>
      <w:pPr>
        <w:pStyle w:val="Normal"/>
        <w:rPr/>
      </w:pPr>
      <w:r>
        <w:rPr>
          <w:rStyle w:val="Wrterbuchkopfzeile"/>
        </w:rPr>
        <w:t>winderzelge</w:t>
      </w:r>
      <w:r>
        <w:rPr>
          <w:rStyle w:val="WrterbuchStandard"/>
        </w:rPr>
        <w:t>, mhd., sw. F.: Vw.: s. winterzelge</w:t>
      </w:r>
    </w:p>
    <w:p>
      <w:pPr>
        <w:pStyle w:val="Normal"/>
        <w:rPr/>
      </w:pPr>
      <w:r>
        <w:rPr>
          <w:rStyle w:val="Wrterbuchkopfzeile"/>
        </w:rPr>
        <w:t>winderzÆt</w:t>
      </w:r>
      <w:r>
        <w:rPr>
          <w:rStyle w:val="WrterbuchStandard"/>
        </w:rPr>
        <w:t>, mhd., st. F.: Vw.: s. winterzÆt</w:t>
      </w:r>
    </w:p>
    <w:p>
      <w:pPr>
        <w:pStyle w:val="Normal"/>
        <w:rPr/>
      </w:pPr>
      <w:r>
        <w:rPr>
          <w:rStyle w:val="Wrterbuchkopfzeile"/>
        </w:rPr>
        <w:t>windesblas</w:t>
      </w:r>
      <w:r>
        <w:rPr>
          <w:rStyle w:val="WrterbuchStandard"/>
        </w:rPr>
        <w:t>, mhd., st. M.: Vw.: s. windesblõs</w:t>
      </w:r>
    </w:p>
    <w:p>
      <w:pPr>
        <w:pStyle w:val="Normal"/>
        <w:rPr/>
      </w:pPr>
      <w:r>
        <w:rPr>
          <w:rStyle w:val="Wrterbuchkopfzeile"/>
        </w:rPr>
        <w:t>windesblõs*</w:t>
      </w:r>
      <w:r>
        <w:rPr>
          <w:rStyle w:val="WrterbuchStandard"/>
        </w:rPr>
        <w:t>, windesblas, mhd., st. M.: nhd. Windstoß; E.: s. wint, blõs; W.: nhd. DW-; L.: Hennig (windesblas)</w:t>
      </w:r>
    </w:p>
    <w:p>
      <w:pPr>
        <w:pStyle w:val="Normal"/>
        <w:rPr/>
      </w:pPr>
      <w:r>
        <w:rPr>
          <w:rStyle w:val="Wrterbuchkopfzeile"/>
        </w:rPr>
        <w:t>windesbrðt</w:t>
      </w:r>
      <w:r>
        <w:rPr>
          <w:rStyle w:val="WrterbuchStandard"/>
        </w:rPr>
        <w:t>, windesprðt, mhd., st. F.: nhd. »Windsbraut«; ÜG.: lat. turbo PsM; Hw.: s. wintbrðt, wintsbrðt; Q.: PsM (vor 1190); E.: s. wint, brðt; W.: nhd. (ält.) Windesbraut, Windsbraut, F., »Windsbraut«, Wirbelwind, DW 30, 297; L.: Hennig (windesbrðt), Lexer 493c (wintbrðt)</w:t>
      </w:r>
    </w:p>
    <w:p>
      <w:pPr>
        <w:pStyle w:val="Normal"/>
        <w:rPr/>
      </w:pPr>
      <w:r>
        <w:rPr>
          <w:rStyle w:val="Wrterbuchkopfzeile"/>
        </w:rPr>
        <w:t>windesch</w:t>
      </w:r>
      <w:r>
        <w:rPr>
          <w:rStyle w:val="WrterbuchStandard"/>
        </w:rPr>
        <w:t>, mhd., Adj.: Vw.: s. windisch</w:t>
      </w:r>
    </w:p>
    <w:p>
      <w:pPr>
        <w:pStyle w:val="Normal"/>
        <w:rPr/>
      </w:pPr>
      <w:r>
        <w:rPr>
          <w:rStyle w:val="Wrterbuchkopfzeile"/>
        </w:rPr>
        <w:t>windesprðt</w:t>
      </w:r>
      <w:r>
        <w:rPr>
          <w:rStyle w:val="WrterbuchStandard"/>
        </w:rPr>
        <w:t>, mhd., st. F.: Vw.: s. windesbrðt</w:t>
      </w:r>
    </w:p>
    <w:p>
      <w:pPr>
        <w:pStyle w:val="Normal"/>
        <w:rPr/>
      </w:pPr>
      <w:r>
        <w:rPr>
          <w:rStyle w:val="Wrterbuchkopfzeile"/>
        </w:rPr>
        <w:t>windeworp</w:t>
      </w:r>
      <w:r>
        <w:rPr>
          <w:rStyle w:val="WrterbuchStandard"/>
        </w:rPr>
        <w:t>, mnd.?, M.: Vw.: s. wintworp; L.: Lü 584b (windeworp)</w:t>
      </w:r>
    </w:p>
    <w:p>
      <w:pPr>
        <w:pStyle w:val="Normal"/>
        <w:rPr/>
      </w:pPr>
      <w:r>
        <w:rPr>
          <w:rStyle w:val="Wrterbuchkopfzeile"/>
        </w:rPr>
        <w:t>wi-nd-fan-a</w:t>
      </w:r>
      <w:r>
        <w:rPr>
          <w:rStyle w:val="WrterbuchStandard"/>
        </w:rPr>
        <w:t>, ae., sw. M. (n): nhd. Worfschaufel; ÜG.: lat. flabellum Gl; E.: s. wi</w:t>
        <w:noBreakHyphen/>
        <w:t>nd, fan-a; L.: Hall/Meritt 411a</w:t>
      </w:r>
    </w:p>
    <w:p>
      <w:pPr>
        <w:pStyle w:val="Normal"/>
        <w:rPr/>
      </w:pPr>
      <w:r>
        <w:rPr>
          <w:rStyle w:val="Wrterbuchkopfzeile"/>
        </w:rPr>
        <w:t>wi-nd-ge-fa-n-n</w:t>
      </w:r>
      <w:r>
        <w:rPr>
          <w:rStyle w:val="WrterbuchStandard"/>
        </w:rPr>
        <w:t>, ae., st. F. (æ): nhd. Wurfschaufel; ÜG.: lat. ventilabrum Gl; E.: s. wi</w:t>
        <w:noBreakHyphen/>
        <w:t>nd-an, ge</w:t>
        <w:noBreakHyphen/>
        <w:t>, fa</w:t>
        <w:noBreakHyphen/>
        <w:t>n</w:t>
        <w:noBreakHyphen/>
        <w:t>n</w:t>
      </w:r>
    </w:p>
    <w:p>
      <w:pPr>
        <w:pStyle w:val="Normal"/>
        <w:rPr/>
      </w:pPr>
      <w:r>
        <w:rPr>
          <w:rStyle w:val="Wrterbuchkopfzeile"/>
        </w:rPr>
        <w:t>windhaftich*</w:t>
      </w:r>
      <w:r>
        <w:rPr>
          <w:rStyle w:val="WrterbuchStandard"/>
        </w:rPr>
        <w:t>, windechtich, mnd.?, Adj.: nhd. windig, blähend; E.: s. wint, haftich; L.: Lü 584a (windechtich)</w:t>
      </w:r>
    </w:p>
    <w:p>
      <w:pPr>
        <w:pStyle w:val="Normal"/>
        <w:rPr/>
      </w:pPr>
      <w:r>
        <w:rPr>
          <w:rStyle w:val="Wrterbuchkopfzeile"/>
        </w:rPr>
        <w:t>windic</w:t>
      </w:r>
      <w:r>
        <w:rPr>
          <w:rStyle w:val="WrterbuchStandard"/>
        </w:rPr>
        <w:t>, wintich, mhd., Adj.: nhd. windig, blähend; Q.: BdN (1348/50), Chr; E.: s. wint; W.: nhd. windig, Adj., windig, DW 30, 306; L.: Lexer 322c (windec), Hennig (windic)</w:t>
      </w:r>
    </w:p>
    <w:p>
      <w:pPr>
        <w:pStyle w:val="Normal"/>
        <w:rPr/>
      </w:pPr>
      <w:r>
        <w:rPr>
          <w:rStyle w:val="Wrterbuchkopfzeile"/>
        </w:rPr>
        <w:t>windica*</w:t>
      </w:r>
      <w:r>
        <w:rPr>
          <w:rStyle w:val="WrterbuchStandard"/>
          <w:b/>
        </w:rPr>
        <w:t xml:space="preserve"> 1</w:t>
      </w:r>
      <w:r>
        <w:rPr>
          <w:rStyle w:val="WrterbuchStandard"/>
        </w:rPr>
        <w:t>, lat.</w:t>
        <w:noBreakHyphen/>
        <w:t>ahd.?, F.: nhd. Band (N.), Gürtel; ne. band (N.), girdle (N.); ÜG.: ahd. winting Gl; Q.: Gl (9. Jh.); E.: s. wintan, winting</w:t>
      </w:r>
    </w:p>
    <w:p>
      <w:pPr>
        <w:pStyle w:val="Normal"/>
        <w:rPr/>
      </w:pPr>
      <w:r>
        <w:rPr>
          <w:rStyle w:val="Wrterbuchkopfzeile"/>
        </w:rPr>
        <w:t>windich</w:t>
      </w:r>
      <w:r>
        <w:rPr>
          <w:rStyle w:val="WrterbuchStandard"/>
        </w:rPr>
        <w:t>, mnd.?, Adj.: nhd. windig; E.: s. wint, winden (3), ich (2); L.: Lü 584b (windich)</w:t>
      </w:r>
    </w:p>
    <w:p>
      <w:pPr>
        <w:pStyle w:val="Normal"/>
        <w:rPr/>
      </w:pPr>
      <w:r>
        <w:rPr>
          <w:rStyle w:val="Wrterbuchkopfzeile"/>
        </w:rPr>
        <w:t>windiclich***</w:t>
      </w:r>
      <w:r>
        <w:rPr>
          <w:rStyle w:val="WrterbuchStandard"/>
        </w:rPr>
        <w:t>, mhd., Adj.: Vw.: s. winniclich</w:t>
      </w:r>
    </w:p>
    <w:p>
      <w:pPr>
        <w:pStyle w:val="Normal"/>
        <w:rPr/>
      </w:pPr>
      <w:r>
        <w:rPr>
          <w:rStyle w:val="Wrterbuchkopfzeile"/>
        </w:rPr>
        <w:t>windiclÆchen</w:t>
      </w:r>
      <w:r>
        <w:rPr>
          <w:rStyle w:val="WrterbuchStandard"/>
        </w:rPr>
        <w:t>, mhd., Adv.: Vw.: s. winniclÆchen</w:t>
      </w:r>
    </w:p>
    <w:p>
      <w:pPr>
        <w:pStyle w:val="Normal"/>
        <w:rPr/>
      </w:pPr>
      <w:r>
        <w:rPr>
          <w:rStyle w:val="Wrterbuchkopfzeile"/>
        </w:rPr>
        <w:t>wi-nd-ig</w:t>
      </w:r>
      <w:r>
        <w:rPr>
          <w:rStyle w:val="WrterbuchStandard"/>
        </w:rPr>
        <w:t>, ae., Adj.: nhd. windig; E.: s. wi</w:t>
        <w:noBreakHyphen/>
        <w:t>nd (1); L.: Hall/Meritt 411a, Lehnert 235b</w:t>
      </w:r>
    </w:p>
    <w:p>
      <w:pPr>
        <w:pStyle w:val="Normal"/>
        <w:rPr/>
      </w:pPr>
      <w:r>
        <w:rPr>
          <w:rStyle w:val="Wrterbuchkopfzeile"/>
        </w:rPr>
        <w:t>w</w:t>
        <w:noBreakHyphen/>
        <w:t>i</w:t>
        <w:noBreakHyphen/>
        <w:t>nd</w:t>
        <w:noBreakHyphen/>
        <w:t>ila*</w:t>
      </w:r>
      <w:r>
        <w:rPr>
          <w:rStyle w:val="WrterbuchStandard"/>
          <w:b/>
        </w:rPr>
        <w:t xml:space="preserve"> 1</w:t>
      </w:r>
      <w:r>
        <w:rPr>
          <w:rStyle w:val="WrterbuchStandard"/>
        </w:rPr>
        <w:t>, as., sw. F. (n)?: nhd. »Windel«, Binde; ne. bandage (N.); ÜG.: lat. reversio GlP, strophium GlP; Hw.: vgl. ahd. wintila* (sw. F. n); Q.: GlP (1000); E.: germ. *wendila</w:t>
        <w:noBreakHyphen/>
        <w:t>, *wendilaz, st. M. (a), Windel, Gewundenes; s. idg. *øendh</w:t>
        <w:noBreakHyphen/>
        <w:t xml:space="preserve"> (1), V., drehen, winden, wenden, flechten, Pokorny 1148; vgl. idg. *aø</w:t>
        <w:noBreakHyphen/>
        <w:t xml:space="preserve"> (5), *aøÐ</w:t>
        <w:noBreakHyphen/>
        <w:t>, V., flechten, weben, Pokorny 75; B.: GlP Nom. Sg. uuindila strophium, reuersio Wa 86, 7a = SAGA 133, 7a = Gl 2, 499, 35</w:t>
      </w:r>
    </w:p>
    <w:p>
      <w:pPr>
        <w:pStyle w:val="Normal"/>
        <w:rPr/>
      </w:pPr>
      <w:r>
        <w:rPr>
          <w:rStyle w:val="Wrterbuchkopfzeile"/>
        </w:rPr>
        <w:t>*windila</w:t>
        <w:noBreakHyphen/>
      </w:r>
      <w:r>
        <w:rPr>
          <w:rStyle w:val="WrterbuchStandard"/>
        </w:rPr>
        <w:t>, *windilaz, germ., st. M. (a): Vw.: s. *wendila</w:t>
        <w:noBreakHyphen/>
      </w:r>
    </w:p>
    <w:p>
      <w:pPr>
        <w:pStyle w:val="Normal"/>
        <w:rPr/>
      </w:pPr>
      <w:r>
        <w:rPr>
          <w:rStyle w:val="Wrterbuchkopfzeile"/>
        </w:rPr>
        <w:t>windin</w:t>
      </w:r>
      <w:r>
        <w:rPr>
          <w:rStyle w:val="WrterbuchStandard"/>
        </w:rPr>
        <w:t>, mhd., st. F.: nhd. »Windin«, Windhündin; E.: s. wint; W.: s. nhd. (ält.) Windin, F., »Windin«, weiblicher Windgeist, Frau des Windes, DW 30, 308; L.: Lexer 323a (windin)</w:t>
      </w:r>
    </w:p>
    <w:p>
      <w:pPr>
        <w:pStyle w:val="Normal"/>
        <w:rPr/>
      </w:pPr>
      <w:r>
        <w:rPr>
          <w:rStyle w:val="Wrterbuchkopfzeile"/>
        </w:rPr>
        <w:t>windinc</w:t>
      </w:r>
      <w:r>
        <w:rPr>
          <w:rStyle w:val="WrterbuchStandard"/>
        </w:rPr>
        <w:t>, mhd., st. M.: nhd. Beinbinde, Strumpf; E.: s. winden, wenden; W.: nhd. DW-; L.: Lexer 323a (windinc)</w:t>
      </w:r>
    </w:p>
    <w:p>
      <w:pPr>
        <w:pStyle w:val="Normal"/>
        <w:rPr/>
      </w:pPr>
      <w:r>
        <w:rPr>
          <w:rStyle w:val="Wrterbuchkopfzeile"/>
        </w:rPr>
        <w:t>w</w:t>
        <w:noBreakHyphen/>
        <w:t>i</w:t>
        <w:noBreakHyphen/>
        <w:t>nd</w:t>
        <w:noBreakHyphen/>
        <w:t>ing*</w:t>
      </w:r>
      <w:r>
        <w:rPr>
          <w:rStyle w:val="WrterbuchStandard"/>
          <w:b/>
        </w:rPr>
        <w:t xml:space="preserve"> 3</w:t>
      </w:r>
      <w:r>
        <w:rPr>
          <w:rStyle w:val="WrterbuchStandard"/>
        </w:rPr>
        <w:t>, w</w:t>
        <w:noBreakHyphen/>
        <w:t>i</w:t>
        <w:noBreakHyphen/>
        <w:t>n</w:t>
        <w:noBreakHyphen/>
        <w:t>n</w:t>
        <w:noBreakHyphen/>
        <w:t>ing*, w</w:t>
        <w:noBreakHyphen/>
        <w:t>u</w:t>
        <w:noBreakHyphen/>
        <w:t>nd</w:t>
        <w:noBreakHyphen/>
        <w:t>ing*, as., st. M. (a): nhd. Beinbinde; ne. leg bandage (N.); ÜG.: lat. fascia GlTr, fasciola GlVO, vitta GlVO; Vw.: *</w:t>
        <w:noBreakHyphen/>
        <w:t>iskæh; Hw.: s. windingus*; vgl. ahd. winting* (st. M. a); Q.: GlTr (Anfang 11. Jh.), GlVO; I.: Lbd. lat. fascia?, Lbd. lat. vitta?; E.: s. windan*; B.: GlVO Sg. uuunding (= uuinding?) uitta Wa 113, 29b = SAGA 195, 29b = Gl 2, 718, 34, Nom. Sg. uinning fasciola Wa 111, 34b = SAGA 193, 34b = Gl 4, 254, 35, GlTr Nom. Sg. uuinding fascia SAGA 337(, 7, 112) = Ka 127(, 7, 112) = Gl 4, 201, 63 (as.? oder eher ahd. (amfrk.)?)</w:t>
      </w:r>
    </w:p>
    <w:p>
      <w:pPr>
        <w:pStyle w:val="Normal"/>
        <w:rPr/>
      </w:pPr>
      <w:r>
        <w:rPr>
          <w:rStyle w:val="Wrterbuchkopfzeile"/>
        </w:rPr>
        <w:t>windinge***</w:t>
      </w:r>
      <w:r>
        <w:rPr>
          <w:rStyle w:val="WrterbuchStandard"/>
        </w:rPr>
        <w:t>, mnd.?, F.: nhd. »Windung«; Vw.: s. ane-; E.: s. winden, inge</w:t>
      </w:r>
    </w:p>
    <w:p>
      <w:pPr>
        <w:pStyle w:val="Normal"/>
        <w:rPr/>
      </w:pPr>
      <w:r>
        <w:rPr>
          <w:rStyle w:val="Wrterbuchkopfzeile"/>
        </w:rPr>
        <w:t>w</w:t>
        <w:noBreakHyphen/>
        <w:t>i</w:t>
        <w:noBreakHyphen/>
        <w:t>nd</w:t>
        <w:noBreakHyphen/>
        <w:t>ing</w:t>
        <w:noBreakHyphen/>
        <w:t>i</w:t>
        <w:noBreakHyphen/>
        <w:t>skæh*?</w:t>
      </w:r>
      <w:r>
        <w:rPr>
          <w:rStyle w:val="WrterbuchStandard"/>
          <w:b/>
        </w:rPr>
        <w:t xml:space="preserve"> 1?</w:t>
      </w:r>
      <w:r>
        <w:rPr>
          <w:rStyle w:val="WrterbuchStandard"/>
        </w:rPr>
        <w:t xml:space="preserve">, as., st. M. (i?): nhd. Wendeschuh; ne. turnable shoe (N.); Hw.: s. windingus*?; vgl. ahd. *wintingiskuoh? (st. M. a); Q.: Kötzschke R. Die Urbare der Abtei Werden an der Ruhr; E.: s. windingus*, skæh*; B.: Kötzschke R. Die Urbare der Abtei Werden an der Ruhr Bd. 2 1906 S. 100, 5 Nom. Pl. scoi; Kont.: Kötzschke R. Die Urbare der Abtei Werden an der Ruhr Bd. 2 1906 S. 100, 5 et in altero I pallium et uundingi scoi; </w:t>
      </w:r>
    </w:p>
    <w:p>
      <w:pPr>
        <w:pStyle w:val="Normal"/>
        <w:rPr/>
      </w:pPr>
      <w:r>
        <w:rPr>
          <w:rStyle w:val="Wrterbuchkopfzeile"/>
        </w:rPr>
        <w:t>w</w:t>
        <w:noBreakHyphen/>
        <w:t>i</w:t>
        <w:noBreakHyphen/>
        <w:t>nd</w:t>
        <w:noBreakHyphen/>
        <w:t>ing</w:t>
        <w:noBreakHyphen/>
        <w:t>us*</w:t>
      </w:r>
      <w:r>
        <w:rPr>
          <w:rStyle w:val="WrterbuchStandard"/>
          <w:b/>
        </w:rPr>
        <w:t xml:space="preserve"> 2?</w:t>
      </w:r>
      <w:r>
        <w:rPr>
          <w:rStyle w:val="WrterbuchStandard"/>
        </w:rPr>
        <w:t>, lat.-as.?, st. M. (a): nhd. Beinbinde; ne. leg bandage (N.); Hw.: s. winding*; vgl. ahd. *wintingus? (st. M. a); Q.: Kötzschke R. Die Urbare der Abtei Werden an der Ruhr (Anfang 10. Jh.); E.: s. windan*; B.: Kötzschke R. Die Urbare der Abtei Werden an der Ruhr 1906 Bd. 2 S. 38, 14 Akk. Pl. uuindingos, Kötzschke R. Die Urbare der Abtei Werden an der Ruhr 1906 Bd. 2 S. 100, 5 Nom. Pl. (pallium et) uuindingi (scoi); Kont.: Kötzschke R. Die Urbare der Abtei Werden an der Ruhr 1906 Bd. 2 S. 38, 14 Alªuuard unum kottum et duos uuindingos</w:t>
      </w:r>
    </w:p>
    <w:p>
      <w:pPr>
        <w:pStyle w:val="Normal"/>
        <w:rPr/>
      </w:pPr>
      <w:r>
        <w:rPr>
          <w:rStyle w:val="Wrterbuchkopfzeile"/>
        </w:rPr>
        <w:t>windink</w:t>
      </w:r>
      <w:r>
        <w:rPr>
          <w:rStyle w:val="WrterbuchStandard"/>
        </w:rPr>
        <w:t>, mnd.?, M.: nhd. Binde, Band (N.), Schnur (F.) (1)?; Hw.: s. winnink; E.: s. winden (1); L.: Lü 584b (windink); Son.: als Handelsware</w:t>
      </w:r>
    </w:p>
    <w:p>
      <w:pPr>
        <w:pStyle w:val="Normal"/>
        <w:rPr/>
      </w:pPr>
      <w:r>
        <w:rPr>
          <w:rStyle w:val="Wrterbuchkopfzeile"/>
        </w:rPr>
        <w:t>windisch</w:t>
      </w:r>
      <w:r>
        <w:rPr>
          <w:rStyle w:val="WrterbuchStandard"/>
        </w:rPr>
        <w:t>, windesch, mhd., Adj.: nhd. windisch, wendisch, slawisch, wetterwendisch; Q.: WvÖst, Ot (FB winsisch), Bit, DSp, Georg, KchrD (4. Viertel 12. Jh.), Loheng, Parz, SchwSp, UvL, UvEtzWh, Urk; E.: s. Winde; W.: s. nhd. (ält.) windisch, Adj., windisch, DW 30, 309; L.: Lexer 323a (windisch), Hennig (windesch), FB 471a (windisch), WMU (windisch 51 [1261] 12 Bel.)</w:t>
      </w:r>
    </w:p>
    <w:p>
      <w:pPr>
        <w:pStyle w:val="Normal"/>
        <w:rPr/>
      </w:pPr>
      <w:r>
        <w:rPr>
          <w:rStyle w:val="Wrterbuchkopfzeile"/>
        </w:rPr>
        <w:t>*wi-nd-iþ-a</w:t>
      </w:r>
      <w:r>
        <w:rPr>
          <w:rStyle w:val="WrterbuchStandard"/>
        </w:rPr>
        <w:t>, got., st. F. (æ): nhd. Windung?; ne. winding (N.); Vw.: s. in-; E.: s. winds (2)</w:t>
      </w:r>
    </w:p>
    <w:p>
      <w:pPr>
        <w:pStyle w:val="Normal"/>
        <w:rPr/>
      </w:pPr>
      <w:r>
        <w:rPr>
          <w:rStyle w:val="Wrterbuchkopfzeile"/>
        </w:rPr>
        <w:t>*wi-nd</w:t>
        <w:noBreakHyphen/>
        <w:t>l</w:t>
        <w:noBreakHyphen/>
        <w:t>a</w:t>
      </w:r>
      <w:r>
        <w:rPr>
          <w:rStyle w:val="WrterbuchStandard"/>
        </w:rPr>
        <w:t>, ae., sw. M. (n): nhd. Windung; Vw.: s. be</w:t>
        <w:noBreakHyphen/>
        <w:t>, hring</w:t>
        <w:noBreakHyphen/>
        <w:t>ge</w:t>
        <w:noBreakHyphen/>
        <w:t>; Hw.: s. wi</w:t>
        <w:noBreakHyphen/>
        <w:t>nd-an; E.: s. wi</w:t>
        <w:noBreakHyphen/>
        <w:t>nd-an; L.: Hh 397</w:t>
      </w:r>
    </w:p>
    <w:p>
      <w:pPr>
        <w:pStyle w:val="Normal"/>
        <w:rPr/>
      </w:pPr>
      <w:r>
        <w:rPr>
          <w:rStyle w:val="Wrterbuchkopfzeile"/>
        </w:rPr>
        <w:t>windle</w:t>
      </w:r>
      <w:r>
        <w:rPr>
          <w:rStyle w:val="WrterbuchStandard"/>
        </w:rPr>
        <w:t>, mhd., sw. F.: Vw.: s. windel</w:t>
      </w:r>
    </w:p>
    <w:p>
      <w:pPr>
        <w:pStyle w:val="Normal"/>
        <w:rPr/>
      </w:pPr>
      <w:r>
        <w:rPr>
          <w:rStyle w:val="Wrterbuchkopfzeile"/>
        </w:rPr>
        <w:t>wi-nd</w:t>
        <w:noBreakHyphen/>
        <w:t>l</w:t>
        <w:noBreakHyphen/>
        <w:t>ing</w:t>
      </w:r>
      <w:r>
        <w:rPr>
          <w:rStyle w:val="WrterbuchStandard"/>
          <w:b/>
        </w:rPr>
        <w:t xml:space="preserve"> 1 und häufiger?</w:t>
      </w:r>
      <w:r>
        <w:rPr>
          <w:rStyle w:val="WrterbuchStandard"/>
        </w:rPr>
        <w:t>, we-nd-l-ing, wi-nd-l-inge, we-nd-l-inge, afries., st. F. (æ): nhd. Gewandzeug; ne. cloth (N.); E.: s. germ. *wendila</w:t>
        <w:noBreakHyphen/>
        <w:t>, *wendilaz, st. M. (a), Windel, Gewundenes; s. idg. *øendh</w:t>
        <w:noBreakHyphen/>
        <w:t xml:space="preserve"> (1), V., drehen, winden, wenden, flechten, Pokorny 1148; vgl. idg. *aø</w:t>
        <w:noBreakHyphen/>
        <w:t xml:space="preserve"> (5), *aøÐ</w:t>
        <w:noBreakHyphen/>
        <w:t>, V., flechten, weben, Pokorny 75; L.: Hh 130b, Hh 151b</w:t>
      </w:r>
    </w:p>
    <w:p>
      <w:pPr>
        <w:pStyle w:val="Normal"/>
        <w:rPr/>
      </w:pPr>
      <w:r>
        <w:rPr>
          <w:rStyle w:val="Wrterbuchkopfzeile"/>
        </w:rPr>
        <w:t>wi-nd-l-inge</w:t>
      </w:r>
      <w:r>
        <w:rPr>
          <w:rStyle w:val="WrterbuchStandard"/>
        </w:rPr>
        <w:t>, afries., st. F. (æ): Vw.: s. wi</w:t>
        <w:noBreakHyphen/>
        <w:t>nd-l</w:t>
        <w:noBreakHyphen/>
        <w:t>ing</w:t>
      </w:r>
    </w:p>
    <w:p>
      <w:pPr>
        <w:pStyle w:val="Normal"/>
        <w:rPr/>
      </w:pPr>
      <w:r>
        <w:rPr>
          <w:rStyle w:val="Wrterbuchkopfzeile"/>
        </w:rPr>
        <w:t>windlingen***</w:t>
      </w:r>
      <w:r>
        <w:rPr>
          <w:rStyle w:val="WrterbuchStandard"/>
          <w:b/>
        </w:rPr>
        <w:t xml:space="preserve"> (2)</w:t>
      </w:r>
      <w:r>
        <w:rPr>
          <w:rStyle w:val="WrterbuchStandard"/>
        </w:rPr>
        <w:t>, mhd., Adv.: Vw.: s. übere-*; E.: s. winden, wenden; W.: nhd. DW-</w:t>
      </w:r>
    </w:p>
    <w:p>
      <w:pPr>
        <w:pStyle w:val="Normal"/>
        <w:rPr/>
      </w:pPr>
      <w:r>
        <w:rPr>
          <w:rStyle w:val="Wrterbuchkopfzeile"/>
        </w:rPr>
        <w:t>windlingen***</w:t>
      </w:r>
      <w:r>
        <w:rPr>
          <w:rStyle w:val="WrterbuchStandard"/>
          <w:b/>
        </w:rPr>
        <w:t xml:space="preserve"> (1)</w:t>
      </w:r>
      <w:r>
        <w:rPr>
          <w:rStyle w:val="WrterbuchStandard"/>
        </w:rPr>
        <w:t>, mhd., Adj.: Vw.: s. übere-*; E.: s. winden, wenden; W.: nhd. DW-</w:t>
      </w:r>
    </w:p>
    <w:p>
      <w:pPr>
        <w:pStyle w:val="Normal"/>
        <w:rPr/>
      </w:pPr>
      <w:r>
        <w:rPr>
          <w:rStyle w:val="Wrterbuchkopfzeile"/>
        </w:rPr>
        <w:t>wind</w:t>
        <w:noBreakHyphen/>
        <w:t>on*</w:t>
      </w:r>
      <w:r>
        <w:rPr>
          <w:rStyle w:val="WrterbuchStandard"/>
          <w:b/>
        </w:rPr>
        <w:t xml:space="preserve"> 1</w:t>
      </w:r>
      <w:r>
        <w:rPr>
          <w:rStyle w:val="WrterbuchStandard"/>
        </w:rPr>
        <w:t>, as., sw. V. (2): nhd. worfeln; ne. winnow (V.); ÜG.: lat. ventilare GlTr; Hw.: s. windskðfla*; vgl. ahd. wintæn* (sw. V. 2); Q.: GlTr (Anfang 11. Jh.); E.: s. germ. *wendwæn, sw. V., auseinanderwerfen; idg.?; B.: GlTr 1. Pers. Sg. Präs. Ind. ventilo uuindon SAGA 398(, 16, 51) = Ka 188(, 16, 51) = Gl 4, 210, 47 (as.? oder eher ahd. (amfrk.)?); Son.: nach Holthausen, F., Altsächsisches Wörterbuch, 2. A. 1967, S. 88a, Cordes, G., Altniederdeutsches Elementarbuch, 1973, S. 283b altsächsisch</w:t>
      </w:r>
    </w:p>
    <w:p>
      <w:pPr>
        <w:pStyle w:val="Normal"/>
        <w:rPr/>
      </w:pPr>
      <w:r>
        <w:rPr>
          <w:rStyle w:val="Wrterbuchkopfzeile"/>
        </w:rPr>
        <w:t>wi-nd</w:t>
        <w:noBreakHyphen/>
        <w:t>pÏll*</w:t>
      </w:r>
      <w:r>
        <w:rPr>
          <w:rStyle w:val="WrterbuchStandard"/>
        </w:rPr>
        <w:t>, ae., st. M. (a): Vw.: s. wi-m</w:t>
        <w:noBreakHyphen/>
        <w:t>pel</w:t>
      </w:r>
    </w:p>
    <w:p>
      <w:pPr>
        <w:pStyle w:val="Normal"/>
        <w:rPr/>
      </w:pPr>
      <w:r>
        <w:rPr>
          <w:rStyle w:val="Wrterbuchkopfzeile"/>
        </w:rPr>
        <w:t>wÆndrank</w:t>
      </w:r>
      <w:r>
        <w:rPr>
          <w:rStyle w:val="WrterbuchStandard"/>
        </w:rPr>
        <w:t>, mnd.?, M.: nhd. Weintrank, Weintrunk; E.: s. wÆn, drank; L.: Lü 584b (wîndrank)</w:t>
      </w:r>
    </w:p>
    <w:p>
      <w:pPr>
        <w:pStyle w:val="Normal"/>
        <w:rPr/>
      </w:pPr>
      <w:r>
        <w:rPr>
          <w:rStyle w:val="Wrterbuchkopfzeile"/>
        </w:rPr>
        <w:t>wi-nd-rÚ-s</w:t>
      </w:r>
      <w:r>
        <w:rPr>
          <w:rStyle w:val="WrterbuchStandard"/>
        </w:rPr>
        <w:t>, ae., st. M. (a): nhd. Windsturm; ÜG.: lat. procella Gl; E.: s. wi</w:t>
        <w:noBreakHyphen/>
        <w:t>nd (1), rÚ</w:t>
        <w:noBreakHyphen/>
        <w:t>s (1); L.: Hall/Meritt 411a</w:t>
      </w:r>
    </w:p>
    <w:p>
      <w:pPr>
        <w:pStyle w:val="Normal"/>
        <w:rPr/>
      </w:pPr>
      <w:r>
        <w:rPr>
          <w:rStyle w:val="Wrterbuchkopfzeile"/>
        </w:rPr>
        <w:t>wÆ-n</w:t>
        <w:noBreakHyphen/>
        <w:t>dri-n-c</w:t>
      </w:r>
      <w:r>
        <w:rPr>
          <w:rStyle w:val="WrterbuchStandard"/>
        </w:rPr>
        <w:t>, ae., st. M. (a, i): nhd. Weintrinken; E.: s. wÆ</w:t>
        <w:noBreakHyphen/>
        <w:t>n, dri</w:t>
        <w:noBreakHyphen/>
        <w:t>n</w:t>
        <w:noBreakHyphen/>
        <w:t>c; L.: Hall/Meritt 411a, Obst/Schleburg 329b</w:t>
      </w:r>
    </w:p>
    <w:p>
      <w:pPr>
        <w:pStyle w:val="Normal"/>
        <w:rPr/>
      </w:pPr>
      <w:r>
        <w:rPr>
          <w:rStyle w:val="Wrterbuchkopfzeile"/>
        </w:rPr>
        <w:t>wÆndrost*</w:t>
      </w:r>
      <w:r>
        <w:rPr>
          <w:rStyle w:val="WrterbuchStandard"/>
        </w:rPr>
        <w:t>, wÆndroste, mnd.?, M.: nhd. »Weindrost«; ÜG.: lat. architriclinus?; I.: Lsch. lat. architriclinus?; E.: s. wÆn, drost (2); L.: Lü 584b (wîndrank/wîndroste)</w:t>
      </w:r>
    </w:p>
    <w:p>
      <w:pPr>
        <w:pStyle w:val="Normal"/>
        <w:rPr/>
      </w:pPr>
      <w:r>
        <w:rPr>
          <w:rStyle w:val="Wrterbuchkopfzeile"/>
        </w:rPr>
        <w:t>wÆndrðba*</w:t>
      </w:r>
      <w:r>
        <w:rPr>
          <w:rStyle w:val="WrterbuchStandard"/>
          <w:b/>
        </w:rPr>
        <w:t xml:space="preserve"> 1</w:t>
      </w:r>
      <w:r>
        <w:rPr>
          <w:rStyle w:val="WrterbuchStandard"/>
        </w:rPr>
        <w:t>, ahd., st. F. (æ)?, sw. F. (n)?: nhd. Weintraube; ne. grape; ÜG.: lat. botrys Gl; Q.: Gl (12. Jh.); I.: Lsch. lat. uva?; E.: s. wÆn, drðba; W.: mhd. wÆntrðbe, st. F., Weintraube; nhd. Weintraube, F., Weintraube, DW 28, 998</w:t>
      </w:r>
    </w:p>
    <w:p>
      <w:pPr>
        <w:pStyle w:val="Normal"/>
        <w:rPr/>
      </w:pPr>
      <w:r>
        <w:rPr>
          <w:rStyle w:val="Wrterbuchkopfzeile"/>
        </w:rPr>
        <w:t>wÆndrðbo</w:t>
      </w:r>
      <w:r>
        <w:rPr>
          <w:rStyle w:val="WrterbuchStandard"/>
          <w:b/>
        </w:rPr>
        <w:t xml:space="preserve"> 6</w:t>
      </w:r>
      <w:r>
        <w:rPr>
          <w:rStyle w:val="WrterbuchStandard"/>
        </w:rPr>
        <w:t>, ahd., sw. M. (n): nhd. Weintraube; ne. grape; ÜG.: lat. botrus WH, botrys Gl; Hw.: vgl. anfrk. wÆnthrðvo*; Q.: Gl, WH (um 1065); I.: Lsch. lat. botrys?; E.: s. wÆn, drðbo; W.: mhd. wÆntrðbe, sw. M., st. M., Weintraube</w:t>
      </w:r>
    </w:p>
    <w:p>
      <w:pPr>
        <w:pStyle w:val="Normal"/>
        <w:rPr/>
      </w:pPr>
      <w:r>
        <w:rPr>
          <w:rStyle w:val="Wrterbuchkopfzeile"/>
        </w:rPr>
        <w:t>wÆndrucke</w:t>
      </w:r>
      <w:r>
        <w:rPr>
          <w:rStyle w:val="WrterbuchStandard"/>
        </w:rPr>
        <w:t>, mhd., sw. F.: nhd. »Weindrucke«, Kelter; Q.: Apk (vor 1312) (FB wÆndrucke); E.: s. wÆn, drucke, drücken; W.: nhd. (ält.) Weindrucke, F., »Weindrucke«, Kelter, DW 28, 877; L.: Lexer 493c (wÆndrucke), FB 471a (wÆndrucke)</w:t>
      </w:r>
    </w:p>
    <w:p>
      <w:pPr>
        <w:pStyle w:val="Normal"/>
        <w:rPr/>
      </w:pPr>
      <w:r>
        <w:rPr>
          <w:rStyle w:val="Wrterbuchkopfzeile"/>
        </w:rPr>
        <w:t>wÆndrðf</w:t>
      </w:r>
      <w:r>
        <w:rPr>
          <w:rStyle w:val="WrterbuchStandard"/>
        </w:rPr>
        <w:t>, mnd.?, F.: nhd. Weintraube; E.: s. wÆn, drðf; L.: Lü 584a (wîndrank/wîndrûf)</w:t>
      </w:r>
    </w:p>
    <w:p>
      <w:pPr>
        <w:pStyle w:val="Normal"/>
        <w:rPr/>
      </w:pPr>
      <w:r>
        <w:rPr>
          <w:rStyle w:val="Wrterbuchkopfzeile"/>
        </w:rPr>
        <w:t>wÆndrðfele*</w:t>
      </w:r>
      <w:r>
        <w:rPr>
          <w:rStyle w:val="WrterbuchStandard"/>
        </w:rPr>
        <w:t>, wÆndrufele, wÆndrufel, mnd.?, sw. F.: nhd. Weintraube; E.: s. wÆn, drðfele; L.: MndHwb 1, 487 ([wîn]drû[f]fele), Lü 584b (wîndrank/wîndrufele)</w:t>
      </w:r>
    </w:p>
    <w:p>
      <w:pPr>
        <w:pStyle w:val="Normal"/>
        <w:rPr/>
      </w:pPr>
      <w:r>
        <w:rPr>
          <w:rStyle w:val="Wrterbuchkopfzeile"/>
        </w:rPr>
        <w:t>wÆndrðve</w:t>
      </w:r>
      <w:r>
        <w:rPr>
          <w:rStyle w:val="WrterbuchStandard"/>
        </w:rPr>
        <w:t>, mnd.?, F.: nhd. Weintraube; E.: s. wÆn, drðve; L.: Lü 584a (wîndrank/wîndrûve)</w:t>
      </w:r>
    </w:p>
    <w:p>
      <w:pPr>
        <w:pStyle w:val="Normal"/>
        <w:rPr/>
      </w:pPr>
      <w:r>
        <w:rPr>
          <w:rStyle w:val="Wrterbuchkopfzeile"/>
        </w:rPr>
        <w:t>wi-nd-s</w:t>
      </w:r>
      <w:r>
        <w:rPr>
          <w:rStyle w:val="WrterbuchStandard"/>
          <w:b/>
        </w:rPr>
        <w:t xml:space="preserve"> (1) 17</w:t>
      </w:r>
      <w:r>
        <w:rPr>
          <w:rStyle w:val="WrterbuchStandard"/>
        </w:rPr>
        <w:t>, got., wintsch, krimgot., st. M. (a), (Krause, Handbuch des Gotischen 56 Anm. 2): nhd. Wind; ne. wind (N.), air current; lat. ventus; ÜG.: gr. ¥nemoj; ÜE.: lat. ventus; Q.: Bi (340-380), BKV; E.: germ. *winda</w:t>
        <w:noBreakHyphen/>
        <w:t>, *windaz, st. M. (a), Wind; idg. *øÐntos, *h2éh1¤to</w:t>
        <w:noBreakHyphen/>
        <w:t>, M., Wind, Pokorny 82; s. idg. *aøe-, *aø- (10), *aøÐ-, *aøÐi-, V., blasen, wehen, hauchen, Pokorny 81, Lehmann W68; B.: Dat. Sg. winda Mat 11,7 CA; Joh 6,18 CA; Luk 7,24 CA; Luk 8,24 CA; Mrk 4,39 CA; Eph 4,14 A; Dat. Pl. windam Mat 8,26 CA; Luk 8,25 CA; Mrk 13,27 CA; Gen. Sg. windis Luk 8,23 CA; Mrk 4,37 CA; Nom. Pl. windos Mat 7,25 CA; Mat 7,27 CA; Mat 8,27 CA; Nom. Sg. winds Mrk 4,39 CA; Mrk 4,41 CA; wintsch Feist 566 = Stearns 11</w:t>
      </w:r>
    </w:p>
    <w:p>
      <w:pPr>
        <w:pStyle w:val="Normal"/>
        <w:rPr/>
      </w:pPr>
      <w:r>
        <w:rPr>
          <w:rStyle w:val="Wrterbuchkopfzeile"/>
        </w:rPr>
        <w:t>*wi-nd-s</w:t>
      </w:r>
      <w:r>
        <w:rPr>
          <w:rStyle w:val="WrterbuchStandard"/>
          <w:b/>
        </w:rPr>
        <w:t xml:space="preserve"> (2)</w:t>
      </w:r>
      <w:r>
        <w:rPr>
          <w:rStyle w:val="WrterbuchStandard"/>
        </w:rPr>
        <w:t>, got., Adj. (a): nhd. schief?; ne. crooked; Vw.: s. in-; E.: Etymologie strittig, germ. *wenda</w:t>
        <w:noBreakHyphen/>
        <w:t>, *wendaz, Adj., gedreht, gewendet, verdrehend, verdreht; s. idg. *øendh- (1), V., drehen, winden, wenden, flechten, Pokorny 1148; vgl. idg. *aø- (5), *aøÐ</w:t>
        <w:noBreakHyphen/>
        <w:t>, V., flechten, weben, Pokorny 75</w:t>
      </w:r>
    </w:p>
    <w:p>
      <w:pPr>
        <w:pStyle w:val="Normal"/>
        <w:rPr/>
      </w:pPr>
      <w:r>
        <w:rPr>
          <w:rStyle w:val="Wrterbuchkopfzeile"/>
        </w:rPr>
        <w:t>wi-nd</w:t>
        <w:noBreakHyphen/>
        <w:t>sê</w:t>
        <w:noBreakHyphen/>
        <w:t>l</w:t>
      </w:r>
      <w:r>
        <w:rPr>
          <w:rStyle w:val="WrterbuchStandard"/>
          <w:b/>
        </w:rPr>
        <w:t xml:space="preserve"> 1</w:t>
      </w:r>
      <w:r>
        <w:rPr>
          <w:rStyle w:val="WrterbuchStandard"/>
        </w:rPr>
        <w:t>, wi-nd-sê-l</w:t>
        <w:noBreakHyphen/>
        <w:t>e, afries., st. N. (a): nhd. Windeseil; ne. windlass; Q.: H; E.: s. wi-nd-a, sê</w:t>
        <w:noBreakHyphen/>
        <w:t>l; L.: Hh 130b, Rh 1151b</w:t>
      </w:r>
    </w:p>
    <w:p>
      <w:pPr>
        <w:pStyle w:val="Normal"/>
        <w:rPr/>
      </w:pPr>
      <w:r>
        <w:rPr>
          <w:rStyle w:val="Wrterbuchkopfzeile"/>
        </w:rPr>
        <w:t>wi-nd-sê-l-e</w:t>
      </w:r>
      <w:r>
        <w:rPr>
          <w:rStyle w:val="WrterbuchStandard"/>
        </w:rPr>
        <w:t>, afries., st. N. (a): Vw.: s. wi</w:t>
        <w:noBreakHyphen/>
        <w:t>nd-sê</w:t>
        <w:noBreakHyphen/>
        <w:t>l</w:t>
      </w:r>
    </w:p>
    <w:p>
      <w:pPr>
        <w:pStyle w:val="Normal"/>
        <w:rPr/>
      </w:pPr>
      <w:r>
        <w:rPr>
          <w:rStyle w:val="Wrterbuchkopfzeile"/>
        </w:rPr>
        <w:t>w</w:t>
        <w:noBreakHyphen/>
        <w:t>i</w:t>
        <w:noBreakHyphen/>
        <w:t>nd</w:t>
        <w:noBreakHyphen/>
        <w:t>skðfla*</w:t>
      </w:r>
      <w:r>
        <w:rPr>
          <w:rStyle w:val="WrterbuchStandard"/>
          <w:b/>
        </w:rPr>
        <w:t xml:space="preserve"> 1</w:t>
      </w:r>
      <w:r>
        <w:rPr>
          <w:rStyle w:val="WrterbuchStandard"/>
        </w:rPr>
        <w:t>, as., sw. F. (n): nhd. »Windschaufel«, Wurfschaufel; ne. winnowingshovel (N.); ÜG.: lat. ventilabrum GlPW; Hw.: vgl. ahd. wintskðfala* (sw. F. n); Q.: GlPW (Ende 10. Jh.); I.: Lüt. lat. ventilabrum?; E.: s. wind* (1), skufla*; B.: GlPW (Dat.) Sg. vvíndscúflún uentilabro Wa 91, 30b = SAGA 79, 30b = Gl 2, 577, 29</w:t>
      </w:r>
    </w:p>
    <w:p>
      <w:pPr>
        <w:pStyle w:val="Normal"/>
        <w:rPr/>
      </w:pPr>
      <w:r>
        <w:rPr>
          <w:rStyle w:val="Wrterbuchkopfzeile"/>
        </w:rPr>
        <w:t>wi-nd</w:t>
        <w:noBreakHyphen/>
        <w:t>swing</w:t>
        <w:noBreakHyphen/>
        <w:t>l</w:t>
        <w:noBreakHyphen/>
        <w:t>a</w:t>
      </w:r>
      <w:r>
        <w:rPr>
          <w:rStyle w:val="WrterbuchStandard"/>
        </w:rPr>
        <w:t>, ae., sw. M. (n): nhd. Wurfschaufel; E.: s. wi</w:t>
        <w:noBreakHyphen/>
        <w:t>nd (1), *swing-l</w:t>
        <w:noBreakHyphen/>
        <w:t>a; L.: Hh 338</w:t>
      </w:r>
    </w:p>
    <w:p>
      <w:pPr>
        <w:pStyle w:val="Normal"/>
        <w:rPr/>
      </w:pPr>
      <w:r>
        <w:rPr>
          <w:rStyle w:val="Wrterbuchkopfzeile"/>
        </w:rPr>
        <w:t>windtõkel</w:t>
      </w:r>
      <w:r>
        <w:rPr>
          <w:rStyle w:val="WrterbuchStandard"/>
        </w:rPr>
        <w:t>, mnd.?, N.: nhd. »Windetakel«, Windegerät, Hebezeug; Hw.: s. wintõkel; E.: s. winde, tõkel; L.: Lü 584b (windtakel)</w:t>
      </w:r>
    </w:p>
    <w:p>
      <w:pPr>
        <w:pStyle w:val="Normal"/>
        <w:rPr/>
      </w:pPr>
      <w:r>
        <w:rPr>
          <w:rStyle w:val="Wrterbuchkopfzeile"/>
        </w:rPr>
        <w:t>windum*</w:t>
      </w:r>
      <w:r>
        <w:rPr>
          <w:rStyle w:val="WrterbuchStandard"/>
          <w:b/>
        </w:rPr>
        <w:t xml:space="preserve"> 1</w:t>
      </w:r>
      <w:r>
        <w:rPr>
          <w:rStyle w:val="WrterbuchStandard"/>
        </w:rPr>
        <w:t>, lat.</w:t>
        <w:noBreakHyphen/>
        <w:t>ahd.?, N.: nhd. Windhund, Jagdhund; ne. hound (N.) (1); ÜG.: ahd. wint Gl; Q.: Gl (12. Jh.); E.: s. wint (1)</w:t>
      </w:r>
    </w:p>
    <w:p>
      <w:pPr>
        <w:pStyle w:val="Normal"/>
        <w:rPr/>
      </w:pPr>
      <w:r>
        <w:rPr>
          <w:rStyle w:val="Wrterbuchkopfzeile"/>
        </w:rPr>
        <w:t>windumemõnæd*</w:t>
      </w:r>
      <w:r>
        <w:rPr>
          <w:rStyle w:val="WrterbuchStandard"/>
          <w:b/>
        </w:rPr>
        <w:t xml:space="preserve"> 5</w:t>
      </w:r>
      <w:r>
        <w:rPr>
          <w:rStyle w:val="WrterbuchStandard"/>
        </w:rPr>
        <w:t>, ahd., st. M. (a): nhd. »Weinlesemonat«, Oktober; ne. october, month of vintage; ÜG.: lat. October EV, Gl; Hw.: vgl. anfrk. winthumemõnæth*, as. *winthumemõnuth?; Q.: EV (830-840?), Gl; I.: z. T. Lw. lat. vÆndÐmia?, Lsch. lat. October?; E.: s. windema, mõnæd</w:t>
      </w:r>
    </w:p>
    <w:p>
      <w:pPr>
        <w:pStyle w:val="Normal"/>
        <w:rPr/>
      </w:pPr>
      <w:r>
        <w:rPr>
          <w:rStyle w:val="Wrterbuchkopfzeile"/>
        </w:rPr>
        <w:t>windumemõnæt</w:t>
      </w:r>
      <w:r>
        <w:rPr>
          <w:rStyle w:val="WrterbuchStandard"/>
          <w:b/>
        </w:rPr>
        <w:t xml:space="preserve"> 3 und häufiger?</w:t>
      </w:r>
      <w:r>
        <w:rPr>
          <w:rStyle w:val="WrterbuchStandard"/>
        </w:rPr>
        <w:t>, mhd., st. M.: nhd. Weinlesemonat, Oktober; ÜG.: lat. October Gl; Hw.: s. windemõnæt; Q.: Gl (12. Jh.); E.: s. windume, mõnæt; W.: nhd. DW-; L.: Lexer 323a (windumemõnæt), Glossenwörterbuch 731b (windemõnæt), XLIb (windemõnæt)</w:t>
      </w:r>
    </w:p>
    <w:p>
      <w:pPr>
        <w:pStyle w:val="Normal"/>
        <w:rPr/>
      </w:pPr>
      <w:r>
        <w:rPr>
          <w:rStyle w:val="Wrterbuchkopfzeile"/>
        </w:rPr>
        <w:t>wi-nd</w:t>
        <w:noBreakHyphen/>
        <w:t>ung</w:t>
      </w:r>
      <w:r>
        <w:rPr>
          <w:rStyle w:val="WrterbuchStandard"/>
          <w:b/>
        </w:rPr>
        <w:t xml:space="preserve"> (1)</w:t>
      </w:r>
      <w:r>
        <w:rPr>
          <w:rStyle w:val="WrterbuchStandard"/>
        </w:rPr>
        <w:t>, wi-nn</w:t>
        <w:noBreakHyphen/>
        <w:t>ung, ae., st. F. (æ): nhd. Spreu, Abfall, Unkraut; ÜG.: lat. palea Gl, zizania Gl; Hw.: s. wi</w:t>
        <w:noBreakHyphen/>
        <w:t>nd-w</w:t>
        <w:noBreakHyphen/>
        <w:t>ian; E.: s. wi</w:t>
        <w:noBreakHyphen/>
        <w:t>nd-w</w:t>
        <w:noBreakHyphen/>
        <w:t>ian; L.: Hh 397</w:t>
      </w:r>
    </w:p>
    <w:p>
      <w:pPr>
        <w:pStyle w:val="Normal"/>
        <w:rPr/>
      </w:pPr>
      <w:r>
        <w:rPr>
          <w:rStyle w:val="Wrterbuchkopfzeile"/>
        </w:rPr>
        <w:t>wi-nd</w:t>
        <w:noBreakHyphen/>
        <w:t>ung</w:t>
      </w:r>
      <w:r>
        <w:rPr>
          <w:rStyle w:val="WrterbuchStandard"/>
          <w:b/>
        </w:rPr>
        <w:t xml:space="preserve"> (2)</w:t>
      </w:r>
      <w:r>
        <w:rPr>
          <w:rStyle w:val="WrterbuchStandard"/>
        </w:rPr>
        <w:t>, wi-nn</w:t>
        <w:noBreakHyphen/>
        <w:t>ung, ae., st. F. (æ): nhd. Windung, Gewundenes; Hw.: s. wi</w:t>
        <w:noBreakHyphen/>
        <w:t>nd-an; E.: s. wi</w:t>
        <w:noBreakHyphen/>
        <w:t>nd-an; L.: Hh 397</w:t>
      </w:r>
    </w:p>
    <w:p>
      <w:pPr>
        <w:pStyle w:val="Normal"/>
        <w:rPr/>
      </w:pPr>
      <w:r>
        <w:rPr>
          <w:rStyle w:val="Wrterbuchkopfzeile"/>
        </w:rPr>
        <w:t>windunge***</w:t>
      </w:r>
      <w:r>
        <w:rPr>
          <w:rStyle w:val="WrterbuchStandard"/>
        </w:rPr>
        <w:t>, mhd., st. F.: nhd. »Windung«; Vw.: s. über-, ver-; E.: s. winden; W.: nhd. Windung, F., »Windung«, DW 30, 330</w:t>
      </w:r>
    </w:p>
    <w:p>
      <w:pPr>
        <w:pStyle w:val="Normal"/>
        <w:rPr/>
      </w:pPr>
      <w:r>
        <w:rPr>
          <w:rStyle w:val="Wrterbuchkopfzeile"/>
        </w:rPr>
        <w:t>wi-nd-w</w:t>
        <w:noBreakHyphen/>
        <w:t>ian</w:t>
      </w:r>
      <w:r>
        <w:rPr>
          <w:rStyle w:val="WrterbuchStandard"/>
        </w:rPr>
        <w:t>, ae., sw. V.: nhd. worfeln; ÜG.: lat. ventilare Gl; E.: s. wi</w:t>
        <w:noBreakHyphen/>
        <w:t>nd (1); L.: Hh 397</w:t>
      </w:r>
    </w:p>
    <w:p>
      <w:pPr>
        <w:pStyle w:val="Normal"/>
        <w:rPr/>
      </w:pPr>
      <w:r>
        <w:rPr>
          <w:rStyle w:val="Wrterbuchkopfzeile"/>
        </w:rPr>
        <w:t>wi-nd-w</w:t>
        <w:noBreakHyphen/>
        <w:t>ig</w:t>
        <w:noBreakHyphen/>
        <w:t>ceaf</w:t>
      </w:r>
      <w:r>
        <w:rPr>
          <w:rStyle w:val="WrterbuchStandard"/>
        </w:rPr>
        <w:t>, ae., st. N. (a): nhd. Spreu; Hw.: s. wi</w:t>
        <w:noBreakHyphen/>
        <w:t>nd-w</w:t>
        <w:noBreakHyphen/>
        <w:t>ian; E.: s. wi</w:t>
        <w:noBreakHyphen/>
        <w:t>nd-w</w:t>
        <w:noBreakHyphen/>
        <w:t>ian, ceaf; L.: Hh 397</w:t>
      </w:r>
    </w:p>
    <w:p>
      <w:pPr>
        <w:pStyle w:val="Normal"/>
        <w:rPr/>
      </w:pPr>
      <w:r>
        <w:rPr>
          <w:rStyle w:val="Wrterbuchkopfzeile"/>
        </w:rPr>
        <w:t>win-e</w:t>
      </w:r>
      <w:r>
        <w:rPr>
          <w:rStyle w:val="WrterbuchStandard"/>
          <w:b/>
        </w:rPr>
        <w:t xml:space="preserve"> (1)</w:t>
      </w:r>
      <w:r>
        <w:rPr>
          <w:rStyle w:val="WrterbuchStandard"/>
        </w:rPr>
        <w:t>, ae., st. M. (i): nhd. Freund, Schützer, Beschützer, Herr; Vw.: s. fré-a</w:t>
        <w:noBreakHyphen/>
        <w:t>, géo</w:t>
        <w:noBreakHyphen/>
        <w:t>, gol</w:t>
        <w:noBreakHyphen/>
        <w:t>d</w:t>
        <w:noBreakHyphen/>
        <w:t>, gð</w:t>
        <w:noBreakHyphen/>
        <w:t>þ</w:t>
        <w:noBreakHyphen/>
        <w:t>, sun-d-er</w:t>
        <w:noBreakHyphen/>
        <w:t>, un</w:t>
        <w:noBreakHyphen/>
        <w:t xml:space="preserve">, </w:t>
        <w:noBreakHyphen/>
        <w:t>dry</w:t>
        <w:noBreakHyphen/>
        <w:t xml:space="preserve">h-t-en, </w:t>
        <w:noBreakHyphen/>
        <w:t>léa</w:t>
        <w:noBreakHyphen/>
        <w:t xml:space="preserve">s, </w:t>
        <w:noBreakHyphen/>
        <w:t>mÚg; Hw.: vgl. got. *wins, an. vinr, afries. wine, as. wini*, ahd. wini*; E.: germ. *weni</w:t>
        <w:noBreakHyphen/>
        <w:t>, *weniz, st. M. (i), Freund, Geliebter; idg. *øenis?, Sb., Freund, Pokorny 1147; s. idg. *øen</w:t>
        <w:noBreakHyphen/>
        <w:t xml:space="preserve"> (1), *øený</w:t>
        <w:noBreakHyphen/>
        <w:t>, V., streben, wünschen, lieben, erreichen, gewinnen, siegen, Pokorny 1146; L.: Hh 397, Hall/Meritt 411a, Lehnert 235b, Obst/Schleburg 329b</w:t>
      </w:r>
    </w:p>
    <w:p>
      <w:pPr>
        <w:pStyle w:val="Normal"/>
        <w:rPr/>
      </w:pPr>
      <w:r>
        <w:rPr>
          <w:rStyle w:val="Wrterbuchkopfzeile"/>
        </w:rPr>
        <w:t>*wi-n-e</w:t>
      </w:r>
      <w:r>
        <w:rPr>
          <w:rStyle w:val="WrterbuchStandard"/>
          <w:b/>
        </w:rPr>
        <w:t xml:space="preserve"> (2)</w:t>
      </w:r>
      <w:r>
        <w:rPr>
          <w:rStyle w:val="WrterbuchStandard"/>
        </w:rPr>
        <w:t>, ae., Sb.: nhd. Lohn; Vw.: s. dÏg</w:t>
        <w:noBreakHyphen/>
        <w:t>; E.: s. germ. *wennæ, st. F. (æ), Arbeit, Mühe, Leiden, Gewinn; vgl. idg. *øen</w:t>
        <w:noBreakHyphen/>
        <w:t xml:space="preserve"> (1), *øený</w:t>
        <w:noBreakHyphen/>
        <w:t>, V., streben, wünschen, lieben, erreichen, gewinnen, siegen, Pokorny 1146; idg. *aø</w:t>
        <w:noBreakHyphen/>
        <w:t xml:space="preserve"> (7), *aøÐ</w:t>
        <w:noBreakHyphen/>
        <w:t>, *aøÐi</w:t>
        <w:noBreakHyphen/>
        <w:t>, V., gern haben, verlangen, begünstigen, Pokorny 77; L.: Hh 397</w:t>
      </w:r>
    </w:p>
    <w:p>
      <w:pPr>
        <w:pStyle w:val="Normal"/>
        <w:rPr/>
      </w:pPr>
      <w:r>
        <w:rPr>
          <w:rStyle w:val="Wrterbuchkopfzeile"/>
        </w:rPr>
        <w:t>wine</w:t>
      </w:r>
      <w:r>
        <w:rPr>
          <w:rStyle w:val="WrterbuchStandard"/>
        </w:rPr>
        <w:t>, mhd., st. M.: nhd. Freund, Geliebter, Gatte, Mann, Ehemann; Vw.: s. golt-; Hw.: s. win; Q.: Will (1060-1065), Trudp, RAlex, Apk (FB wine), Bit, Gen (1060-1080), Nib, Parz, Rol; E.: s. winege; W.: nhd. DW-; L.: Lexer 323a (wine), Hennig (wine), FB 471a (wine)</w:t>
      </w:r>
    </w:p>
    <w:p>
      <w:pPr>
        <w:pStyle w:val="Normal"/>
        <w:rPr/>
      </w:pPr>
      <w:r>
        <w:rPr>
          <w:rStyle w:val="Wrterbuchkopfzeile"/>
        </w:rPr>
        <w:t>win-e</w:t>
      </w:r>
      <w:r>
        <w:rPr>
          <w:rStyle w:val="WrterbuchStandard"/>
          <w:b/>
        </w:rPr>
        <w:t xml:space="preserve"> 1 und häufiger?</w:t>
      </w:r>
      <w:r>
        <w:rPr>
          <w:rStyle w:val="WrterbuchStandard"/>
        </w:rPr>
        <w:t>, afries., st. M. (i): nhd. Freund; ne. friend; Hw.: vgl. got. *wins, an. vinr, ae. wine (1), as. wini*, ahd. wini*; E.: germ. *weni</w:t>
        <w:noBreakHyphen/>
        <w:t>, *weniz, st. M. (i), Freund, Geliebter; idg. *øenis?, Sb., Freund, Pokorny 1147; s. idg. *øen</w:t>
        <w:noBreakHyphen/>
        <w:t xml:space="preserve"> (1), *øený</w:t>
        <w:noBreakHyphen/>
        <w:t>, V., streben, wünschen, lieben, erreichen, gewinnen, siegen, Pokorny 1146; W.: nnordfries. wenn, M., Freund; L.: Hh 130b, Rh 1152a</w:t>
      </w:r>
    </w:p>
    <w:p>
      <w:pPr>
        <w:pStyle w:val="Normal"/>
        <w:rPr/>
      </w:pPr>
      <w:r>
        <w:rPr>
          <w:rStyle w:val="Wrterbuchkopfzeile"/>
        </w:rPr>
        <w:t>wÆneber</w:t>
      </w:r>
      <w:r>
        <w:rPr>
          <w:rStyle w:val="WrterbuchStandard"/>
        </w:rPr>
        <w:t>, mhd., st. F., st. N.: Vw.: s. wÆnber</w:t>
      </w:r>
    </w:p>
    <w:p>
      <w:pPr>
        <w:pStyle w:val="Normal"/>
        <w:rPr/>
      </w:pPr>
      <w:r>
        <w:rPr>
          <w:rStyle w:val="Wrterbuchkopfzeile"/>
        </w:rPr>
        <w:t>wÆnec</w:t>
      </w:r>
      <w:r>
        <w:rPr>
          <w:rStyle w:val="WrterbuchStandard"/>
        </w:rPr>
        <w:t>, mhd., Adj.: Vw.: s. wÆnic</w:t>
      </w:r>
    </w:p>
    <w:p>
      <w:pPr>
        <w:pStyle w:val="Normal"/>
        <w:rPr/>
      </w:pPr>
      <w:r>
        <w:rPr>
          <w:rStyle w:val="Wrterbuchkopfzeile"/>
        </w:rPr>
        <w:t>Win-ed</w:t>
      </w:r>
      <w:r>
        <w:rPr>
          <w:rStyle w:val="WrterbuchStandard"/>
        </w:rPr>
        <w:t>, ae., st. M. (a): nhd. Wende (M.); ÜG.: lat. Venetus; Hw.: vgl. got. *Winiþs?, an. Vindr, ahd. Winid*; E.: s. germ. *Weneþ, *Weneþa</w:t>
        <w:noBreakHyphen/>
        <w:t>, *Weneþaz, st. M. (a), Wende (M.), Slawe; lat. VenetÆ, M. Pl., Veneter (M. Pl.); vgl. idg. *øen</w:t>
        <w:noBreakHyphen/>
        <w:t xml:space="preserve"> (1), *øený</w:t>
        <w:noBreakHyphen/>
        <w:t>, V., streben, wünschen, lieben, erreichen, gewinnen, siegen, Pokorny 1146; L.: Hh 397</w:t>
      </w:r>
    </w:p>
    <w:p>
      <w:pPr>
        <w:pStyle w:val="Normal"/>
        <w:rPr/>
      </w:pPr>
      <w:r>
        <w:rPr>
          <w:rStyle w:val="Wrterbuchkopfzeile"/>
        </w:rPr>
        <w:t>Win-ed-as</w:t>
      </w:r>
      <w:r>
        <w:rPr>
          <w:rStyle w:val="WrterbuchStandard"/>
        </w:rPr>
        <w:t>, ae., M. Pl., PN: nhd. Wenden (M. Pl.); ÜG.: lat. Veneti; E.: s. germ. *weneþ, *weneþa</w:t>
        <w:noBreakHyphen/>
        <w:t>, *weneþaz, st. M. (a), Wende (M.), Slawe; lat. VenetÆ, M. Pl., Veneter (M. Pl.); vgl. idg. *øen</w:t>
        <w:noBreakHyphen/>
        <w:t xml:space="preserve"> (1), *øený</w:t>
        <w:noBreakHyphen/>
        <w:t>, V., streben, wünschen, lieben, erreichen, gewinnen, siegen, Pokorny 1146; L.: Hh 397</w:t>
      </w:r>
    </w:p>
    <w:p>
      <w:pPr>
        <w:pStyle w:val="Normal"/>
        <w:rPr/>
      </w:pPr>
      <w:r>
        <w:rPr>
          <w:rStyle w:val="Wrterbuchkopfzeile"/>
        </w:rPr>
        <w:t>win-e-dri-h-t-en</w:t>
      </w:r>
      <w:r>
        <w:rPr>
          <w:rStyle w:val="WrterbuchStandard"/>
        </w:rPr>
        <w:t>, ae., st. M. (a): Vw.: s. win-e-dry</w:t>
        <w:noBreakHyphen/>
        <w:t>h-t</w:t>
        <w:noBreakHyphen/>
        <w:t>en</w:t>
      </w:r>
    </w:p>
    <w:p>
      <w:pPr>
        <w:pStyle w:val="Normal"/>
        <w:rPr/>
      </w:pPr>
      <w:r>
        <w:rPr>
          <w:rStyle w:val="Wrterbuchkopfzeile"/>
        </w:rPr>
        <w:t>win-e-dry-h-t-en</w:t>
      </w:r>
      <w:r>
        <w:rPr>
          <w:rStyle w:val="WrterbuchStandard"/>
        </w:rPr>
        <w:t>, win-e-dri-h-t-en, ae., st. M. (a): nhd. freundlicher Herr, guter Herr; E.: s. win-e (1), dry</w:t>
        <w:noBreakHyphen/>
        <w:t>h-t</w:t>
        <w:noBreakHyphen/>
        <w:t>en; L.: Hall/Meritt 411a, Lehnert 236a</w:t>
      </w:r>
    </w:p>
    <w:p>
      <w:pPr>
        <w:pStyle w:val="Normal"/>
        <w:rPr/>
      </w:pPr>
      <w:r>
        <w:rPr>
          <w:rStyle w:val="Wrterbuchkopfzeile"/>
        </w:rPr>
        <w:t>winege</w:t>
      </w:r>
      <w:r>
        <w:rPr>
          <w:rStyle w:val="WrterbuchStandard"/>
        </w:rPr>
        <w:t>, winige, winia, winje, mhd., st. F.: nhd. Geliebte, Frau, Ehefrau, Gattin; Hw.: s. wine; Q.: Trudp, Kchr (winege), Will (1060-1065) (winia) (FB winege), Gen (1060-1080); E.: ahd. winia* 4, winiga*, sw. F. (n), Freundin, Geliebte, Gattin; s. wini; W.: nhd. DW-; L.: Lexer 323a, Hennig (winege), FB 471a (winege)</w:t>
      </w:r>
    </w:p>
    <w:p>
      <w:pPr>
        <w:pStyle w:val="Normal"/>
        <w:rPr/>
      </w:pPr>
      <w:r>
        <w:rPr>
          <w:rStyle w:val="Wrterbuchkopfzeile"/>
        </w:rPr>
        <w:t>wineholde</w:t>
      </w:r>
      <w:r>
        <w:rPr>
          <w:rStyle w:val="WrterbuchStandard"/>
        </w:rPr>
        <w:t>, mhd., sw. M.: nhd. Freund; E.: s. wine, holde; W.: nhd. DW-; L.: Hennig (wineholde)</w:t>
      </w:r>
    </w:p>
    <w:p>
      <w:pPr>
        <w:pStyle w:val="Normal"/>
        <w:rPr/>
      </w:pPr>
      <w:r>
        <w:rPr>
          <w:rStyle w:val="Wrterbuchkopfzeile"/>
        </w:rPr>
        <w:t>wineholt</w:t>
      </w:r>
      <w:r>
        <w:rPr>
          <w:rStyle w:val="WrterbuchStandard"/>
        </w:rPr>
        <w:t>, mhd., Adj.: nhd. seinen Freunden zugetan, seinen Verwandten zugetan, ergeben (Adj.), dienstfertig, freundlich, freundschaftlich; Q.: LAlex (1150-1170) (FB wineholt); E.: s. wine, holt; W.: nhd. DW-; L.: Lexer 323a (wineholt), FB 471a (wineholt)</w:t>
      </w:r>
    </w:p>
    <w:p>
      <w:pPr>
        <w:pStyle w:val="Normal"/>
        <w:rPr/>
      </w:pPr>
      <w:r>
        <w:rPr>
          <w:rStyle w:val="Wrterbuchkopfzeile"/>
        </w:rPr>
        <w:t>winehulde</w:t>
      </w:r>
      <w:r>
        <w:rPr>
          <w:rStyle w:val="WrterbuchStandard"/>
        </w:rPr>
        <w:t>, mhd., st. F.: nhd. Begünstigung der Verwandten, Begünstigung der Standesgenossen; E.: s. wine, hulde; W.: nhd. DW-; L.: Lexer 323a (winehulde)</w:t>
      </w:r>
    </w:p>
    <w:p>
      <w:pPr>
        <w:pStyle w:val="Normal"/>
        <w:rPr/>
      </w:pPr>
      <w:r>
        <w:rPr>
          <w:rStyle w:val="Wrterbuchkopfzeile"/>
        </w:rPr>
        <w:t>winehuldesÏre</w:t>
      </w:r>
      <w:r>
        <w:rPr>
          <w:rStyle w:val="WrterbuchStandard"/>
          <w:b/>
        </w:rPr>
        <w:t xml:space="preserve"> 1</w:t>
      </w:r>
      <w:r>
        <w:rPr>
          <w:rStyle w:val="WrterbuchStandard"/>
        </w:rPr>
        <w:t>, mhd., st. M.: nhd. dem Freund Ergebener; ÜG.: lat. (adulator) Gl; Q.: Gl (13. Jh.); E.: s. winehulde; W.: nhd. DW-; L.: Glossenwörterbuch 732a (winehuldesÏre)</w:t>
      </w:r>
    </w:p>
    <w:p>
      <w:pPr>
        <w:pStyle w:val="Normal"/>
        <w:rPr/>
      </w:pPr>
      <w:r>
        <w:rPr>
          <w:rStyle w:val="Wrterbuchkopfzeile"/>
        </w:rPr>
        <w:t>winehuldunge</w:t>
      </w:r>
      <w:r>
        <w:rPr>
          <w:rStyle w:val="WrterbuchStandard"/>
        </w:rPr>
        <w:t>, mhd., st. F.: nhd. Begünstigung der Verwandten, Begünstigung der Standesgenossen; E.: s. wine, huldunge, hulde; W.: nhd. DW-; L.: Lexer 323a (winehuldunge)</w:t>
      </w:r>
    </w:p>
    <w:p>
      <w:pPr>
        <w:pStyle w:val="Normal"/>
        <w:rPr/>
      </w:pPr>
      <w:r>
        <w:rPr>
          <w:rStyle w:val="Wrterbuchkopfzeile"/>
        </w:rPr>
        <w:t>wÆneige</w:t>
      </w:r>
      <w:r>
        <w:rPr>
          <w:rStyle w:val="WrterbuchStandard"/>
        </w:rPr>
        <w:t>, mhd., sw. M.: nhd. Weinschankwirt; Q.: Urk (1253); E.: s. wÆn, eigen (1); W.: nhd. DW</w:t>
        <w:noBreakHyphen/>
        <w:t>; L.: WMU (wÆneige 29 [1253] 1 Bel.)</w:t>
      </w:r>
    </w:p>
    <w:p>
      <w:pPr>
        <w:pStyle w:val="Normal"/>
        <w:rPr/>
      </w:pPr>
      <w:r>
        <w:rPr>
          <w:rStyle w:val="Wrterbuchkopfzeile"/>
        </w:rPr>
        <w:t>wÆneigo</w:t>
      </w:r>
      <w:r>
        <w:rPr>
          <w:rStyle w:val="WrterbuchStandard"/>
          <w:b/>
        </w:rPr>
        <w:t xml:space="preserve"> 4</w:t>
      </w:r>
      <w:r>
        <w:rPr>
          <w:rStyle w:val="WrterbuchStandard"/>
        </w:rPr>
        <w:t>, ahd., sw. M. (n): nhd. »Weinbesitzer«, Schankwirt, Gastwirt, Schenk; ne. »owner of wine«; ÜG.: lat. caupo Gl, tabernio? Gl, tabernarius (M.) Gl; Q.: Gl (12. Jh.); I.: z. T. Lw. lat. vÆnum?, Lsch. lat. caupo?; E.: s. wÆn, eigo</w:t>
      </w:r>
    </w:p>
    <w:p>
      <w:pPr>
        <w:pStyle w:val="Normal"/>
        <w:rPr/>
      </w:pPr>
      <w:r>
        <w:rPr>
          <w:rStyle w:val="Wrterbuchkopfzeile"/>
        </w:rPr>
        <w:t>wineken</w:t>
      </w:r>
      <w:r>
        <w:rPr>
          <w:rStyle w:val="WrterbuchStandard"/>
        </w:rPr>
        <w:t>, mnd.?, sw. V.: Vw.: s. winneken; L.: Lü 584b (wineken); Son.: lies winneken?</w:t>
      </w:r>
    </w:p>
    <w:p>
      <w:pPr>
        <w:pStyle w:val="Normal"/>
        <w:rPr/>
      </w:pPr>
      <w:r>
        <w:rPr>
          <w:rStyle w:val="Wrterbuchkopfzeile"/>
        </w:rPr>
        <w:t>winekenslõp</w:t>
      </w:r>
      <w:r>
        <w:rPr>
          <w:rStyle w:val="WrterbuchStandard"/>
        </w:rPr>
        <w:t>, mnd.?, M.: Vw.: s. winnekenslõp; L.: Lü 584b (winekenslâp)</w:t>
      </w:r>
    </w:p>
    <w:p>
      <w:pPr>
        <w:pStyle w:val="Normal"/>
        <w:rPr/>
      </w:pPr>
      <w:r>
        <w:rPr>
          <w:rStyle w:val="Wrterbuchkopfzeile"/>
        </w:rPr>
        <w:t>win-e-léa-s</w:t>
      </w:r>
      <w:r>
        <w:rPr>
          <w:rStyle w:val="WrterbuchStandard"/>
        </w:rPr>
        <w:t>, ae., Adj.: nhd. freundlos; E.: s. win-e (1), léa</w:t>
        <w:noBreakHyphen/>
        <w:t>s; L.: Hall/Meritt 411a, Lehnert 236a</w:t>
      </w:r>
    </w:p>
    <w:p>
      <w:pPr>
        <w:pStyle w:val="Normal"/>
        <w:rPr/>
      </w:pPr>
      <w:r>
        <w:rPr>
          <w:rStyle w:val="Wrterbuchkopfzeile"/>
        </w:rPr>
        <w:t>winelich</w:t>
      </w:r>
      <w:r>
        <w:rPr>
          <w:rStyle w:val="WrterbuchStandard"/>
        </w:rPr>
        <w:t>, mhd., Adj.: nhd. freundschaftlich; Q.: Trudp (vor 1150) (FB winelich); E.: s. wine, lich; W.: nhd. DW-; L.: Lexer 323a (winelich), FB 471a (winelich)</w:t>
      </w:r>
    </w:p>
    <w:p>
      <w:pPr>
        <w:pStyle w:val="Normal"/>
        <w:rPr/>
      </w:pPr>
      <w:r>
        <w:rPr>
          <w:rStyle w:val="Wrterbuchkopfzeile"/>
        </w:rPr>
        <w:t>winelied</w:t>
      </w:r>
      <w:r>
        <w:rPr>
          <w:rStyle w:val="WrterbuchStandard"/>
        </w:rPr>
        <w:t>, mhd., st. N.: Vw.: s. wineliet</w:t>
      </w:r>
    </w:p>
    <w:p>
      <w:pPr>
        <w:pStyle w:val="Normal"/>
        <w:rPr/>
      </w:pPr>
      <w:r>
        <w:rPr>
          <w:rStyle w:val="Wrterbuchkopfzeile"/>
        </w:rPr>
        <w:t>wineliet</w:t>
      </w:r>
      <w:r>
        <w:rPr>
          <w:rStyle w:val="WrterbuchStandard"/>
        </w:rPr>
        <w:t>, winelied, mhd., st. N.: nhd. Liebeslied, Freundschaftslied, Tanzlied, Gesellenlied, Gesellschaftslied, Volkslied; Q.: Neidh (1. Hälfte 13. Jh.); E.: ahd. winiliod* 13, st. N. (a), Liebeslied, Gesellschaftslied; W.: nhd. DW-; L.: Lexer 323a (wineliet), Hennig (winelied)</w:t>
      </w:r>
    </w:p>
    <w:p>
      <w:pPr>
        <w:pStyle w:val="Normal"/>
        <w:rPr/>
      </w:pPr>
      <w:r>
        <w:rPr>
          <w:rStyle w:val="Wrterbuchkopfzeile"/>
        </w:rPr>
        <w:t>winelk</w:t>
      </w:r>
      <w:r>
        <w:rPr>
          <w:rStyle w:val="WrterbuchStandard"/>
        </w:rPr>
        <w:t>, mnd.?, Adj.: Vw.: s. wÆnlÆk; L.: Lü 584b (winelk)</w:t>
      </w:r>
    </w:p>
    <w:p>
      <w:pPr>
        <w:pStyle w:val="Normal"/>
        <w:rPr/>
      </w:pPr>
      <w:r>
        <w:rPr>
          <w:rStyle w:val="Wrterbuchkopfzeile"/>
        </w:rPr>
        <w:t>win-e-mõg</w:t>
      </w:r>
      <w:r>
        <w:rPr>
          <w:rStyle w:val="WrterbuchStandard"/>
        </w:rPr>
        <w:t>, ae., st. M. (a): Vw.: s. win-e-mÚg</w:t>
      </w:r>
    </w:p>
    <w:p>
      <w:pPr>
        <w:pStyle w:val="Normal"/>
        <w:rPr/>
      </w:pPr>
      <w:r>
        <w:rPr>
          <w:rStyle w:val="Wrterbuchkopfzeile"/>
        </w:rPr>
        <w:t>win-e-mÚg</w:t>
      </w:r>
      <w:r>
        <w:rPr>
          <w:rStyle w:val="WrterbuchStandard"/>
        </w:rPr>
        <w:t>, win-e-mõg, ae., st. M. (a): nhd. Freund, Verwandter, lieber Verwandter; E.: s. win-e (1), mÚg; L.: Hall/Meritt 411a, Lehnert 236a</w:t>
      </w:r>
    </w:p>
    <w:p>
      <w:pPr>
        <w:pStyle w:val="Normal"/>
        <w:rPr/>
      </w:pPr>
      <w:r>
        <w:rPr>
          <w:rStyle w:val="Wrterbuchkopfzeile"/>
        </w:rPr>
        <w:t>winen</w:t>
      </w:r>
      <w:r>
        <w:rPr>
          <w:rStyle w:val="WrterbuchStandard"/>
        </w:rPr>
        <w:t>, mhd., st. V.: Vw.: s. winnen (1)</w:t>
      </w:r>
    </w:p>
    <w:p>
      <w:pPr>
        <w:pStyle w:val="Normal"/>
        <w:rPr/>
      </w:pPr>
      <w:r>
        <w:rPr>
          <w:rStyle w:val="Wrterbuchkopfzeile"/>
        </w:rPr>
        <w:t>wÆnen</w:t>
      </w:r>
      <w:r>
        <w:rPr>
          <w:rStyle w:val="WrterbuchStandard"/>
        </w:rPr>
        <w:t>, mhd., sw. V.: nhd. »weinen« (V.) (2), nach Wein schmecken; Vw.: s. be</w:t>
        <w:noBreakHyphen/>
        <w:t>, über-; Q.: BdN (1348/50); E.: s. wÆn; W.: nhd. (ält.) weinen, V., »weinen« (V.) (2), Wein trinken, mit Wein versetzen, Wein destillieren, DW 28, 878; L.: Lexer 323a (wÆnen), Hennig (wÆnen)</w:t>
      </w:r>
    </w:p>
    <w:p>
      <w:pPr>
        <w:pStyle w:val="Normal"/>
        <w:rPr/>
      </w:pPr>
      <w:r>
        <w:rPr>
          <w:rStyle w:val="Wrterbuchkopfzeile"/>
        </w:rPr>
        <w:t>wÆneper</w:t>
      </w:r>
      <w:r>
        <w:rPr>
          <w:rStyle w:val="WrterbuchStandard"/>
        </w:rPr>
        <w:t>, mhd., st. F., st. N.: Vw.: s. wÆnber</w:t>
      </w:r>
    </w:p>
    <w:p>
      <w:pPr>
        <w:pStyle w:val="Normal"/>
        <w:rPr/>
      </w:pPr>
      <w:r>
        <w:rPr>
          <w:rStyle w:val="Wrterbuchkopfzeile"/>
        </w:rPr>
        <w:t>wÆnerebe</w:t>
      </w:r>
      <w:r>
        <w:rPr>
          <w:rStyle w:val="WrterbuchStandard"/>
        </w:rPr>
        <w:t>, mhd., st. M., sw. M., st. F., sw. F.: Vw.: s. wÆnrebe</w:t>
      </w:r>
    </w:p>
    <w:p>
      <w:pPr>
        <w:pStyle w:val="Normal"/>
        <w:rPr/>
      </w:pPr>
      <w:r>
        <w:rPr>
          <w:rStyle w:val="Wrterbuchkopfzeile"/>
        </w:rPr>
        <w:t>wÆnern</w:t>
      </w:r>
      <w:r>
        <w:rPr>
          <w:rStyle w:val="WrterbuchStandard"/>
        </w:rPr>
        <w:t>, mhd., st. M.: Vw.: s. wÆnerne</w:t>
      </w:r>
    </w:p>
    <w:p>
      <w:pPr>
        <w:pStyle w:val="Normal"/>
        <w:rPr/>
      </w:pPr>
      <w:r>
        <w:rPr>
          <w:rStyle w:val="Wrterbuchkopfzeile"/>
        </w:rPr>
        <w:t>wÆnernaere*</w:t>
      </w:r>
      <w:r>
        <w:rPr>
          <w:rStyle w:val="WrterbuchStandard"/>
        </w:rPr>
        <w:t>, wÆnerner, mnd.?, M.: nhd. Winzer, Weinhersteller; Vw.: s. berne-; Hw.: s. wÆnÐrne, wÆngÐrdenÏre; E.: wÆn; L.: Lü 584b (wîn-/wînerner)</w:t>
      </w:r>
    </w:p>
    <w:p>
      <w:pPr>
        <w:pStyle w:val="Normal"/>
        <w:rPr/>
      </w:pPr>
      <w:r>
        <w:rPr>
          <w:rStyle w:val="Wrterbuchkopfzeile"/>
        </w:rPr>
        <w:t>wÆnerne</w:t>
      </w:r>
      <w:r>
        <w:rPr>
          <w:rStyle w:val="WrterbuchStandard"/>
        </w:rPr>
        <w:t>, wÆnern, mhd., st. F.: nhd. »Weinernte«, Weinlese; E.: s. wÆne, wÆn, erne; W.: vgl. nhd. (ält.) Weinernte, F., »Weinernte«, DW 28, 907; L.: Lexer 322b (wÆnern)</w:t>
      </w:r>
    </w:p>
    <w:p>
      <w:pPr>
        <w:pStyle w:val="Normal"/>
        <w:rPr/>
      </w:pPr>
      <w:r>
        <w:rPr>
          <w:rStyle w:val="Wrterbuchkopfzeile"/>
        </w:rPr>
        <w:t>wÆnÐrne</w:t>
      </w:r>
      <w:r>
        <w:rPr>
          <w:rStyle w:val="WrterbuchStandard"/>
        </w:rPr>
        <w:t>, mnd.?, F.: nhd. Weinernte; E.: s. wÆn, Ðrne; L.: Lü 584b (wîn-/wînerne)</w:t>
      </w:r>
    </w:p>
    <w:p>
      <w:pPr>
        <w:pStyle w:val="Normal"/>
        <w:rPr/>
      </w:pPr>
      <w:r>
        <w:rPr>
          <w:rStyle w:val="Wrterbuchkopfzeile"/>
        </w:rPr>
        <w:t>wineschaft</w:t>
      </w:r>
      <w:r>
        <w:rPr>
          <w:rStyle w:val="WrterbuchStandard"/>
        </w:rPr>
        <w:t>, winescheft, mhd., st. F.: nhd. Freundschaft, Liebe (F.) (1), Bündnis, Gattenverhältnis; Q.: Lei, Anno (1077-1081) (FB wineschaft), Glaub; E.: s. ahd. winiskaf* 11, winiskaft*, st. F. (i), Zuneigung, Liebe (F.) (1), Freundschaft; W.: nhd. DW-; L.: Lexer 323a (wineschaft), Hennig (wineschaft), FB 471a (wineschaft)</w:t>
      </w:r>
    </w:p>
    <w:p>
      <w:pPr>
        <w:pStyle w:val="Normal"/>
        <w:rPr/>
      </w:pPr>
      <w:r>
        <w:rPr>
          <w:rStyle w:val="Wrterbuchkopfzeile"/>
        </w:rPr>
        <w:t>winescheft</w:t>
      </w:r>
      <w:r>
        <w:rPr>
          <w:rStyle w:val="WrterbuchStandard"/>
        </w:rPr>
        <w:t>, mhd., st. F.: Vw.: s. wineschaft</w:t>
      </w:r>
    </w:p>
    <w:p>
      <w:pPr>
        <w:pStyle w:val="Normal"/>
        <w:rPr/>
      </w:pPr>
      <w:r>
        <w:rPr>
          <w:rStyle w:val="Wrterbuchkopfzeile"/>
        </w:rPr>
        <w:t>win-ester</w:t>
      </w:r>
      <w:r>
        <w:rPr>
          <w:rStyle w:val="WrterbuchStandard"/>
        </w:rPr>
        <w:t>, ae., Adj.: nhd. link; ÜG.: lat. laevus, sinister Gl; Hw.: vgl. an. vinstri, afries. winstera, as. winistar*, ahd. winistar*; E.: germ. *wenistra</w:t>
        <w:noBreakHyphen/>
        <w:t>, *wenistraz, Adj., link, links; s. idg. *øen</w:t>
        <w:noBreakHyphen/>
        <w:t xml:space="preserve"> (1), *øený</w:t>
        <w:noBreakHyphen/>
        <w:t>, V., streben, wünschen, lieben, erreichen, gewinnen, siegen, Pokorny 1146; L.: Hh 398</w:t>
      </w:r>
    </w:p>
    <w:p>
      <w:pPr>
        <w:pStyle w:val="Normal"/>
        <w:rPr/>
      </w:pPr>
      <w:r>
        <w:rPr>
          <w:rStyle w:val="Wrterbuchkopfzeile"/>
        </w:rPr>
        <w:t>wÆnÐtik</w:t>
      </w:r>
      <w:r>
        <w:rPr>
          <w:rStyle w:val="WrterbuchStandard"/>
        </w:rPr>
        <w:t>, mnd.?, M.: nhd. Weinessig; E.: s. wÆn, Ðtik; L.: Lü 584b (wîn-/wînetik)</w:t>
      </w:r>
    </w:p>
    <w:p>
      <w:pPr>
        <w:pStyle w:val="Normal"/>
        <w:rPr/>
      </w:pPr>
      <w:r>
        <w:rPr>
          <w:rStyle w:val="Wrterbuchkopfzeile"/>
        </w:rPr>
        <w:t>wine</w:t>
        <w:noBreakHyphen/>
        <w:t>wi-nc-el</w:t>
      </w:r>
      <w:r>
        <w:rPr>
          <w:rStyle w:val="WrterbuchStandard"/>
        </w:rPr>
        <w:t>, ae., N.: Vw.: s. wine</w:t>
        <w:noBreakHyphen/>
        <w:t>wi</w:t>
        <w:noBreakHyphen/>
        <w:t>nc-l</w:t>
        <w:noBreakHyphen/>
        <w:t>e</w:t>
      </w:r>
    </w:p>
    <w:p>
      <w:pPr>
        <w:pStyle w:val="Normal"/>
        <w:rPr/>
      </w:pPr>
      <w:r>
        <w:rPr>
          <w:rStyle w:val="Wrterbuchkopfzeile"/>
        </w:rPr>
        <w:t>wine</w:t>
        <w:noBreakHyphen/>
        <w:t>wi-nc-l</w:t>
        <w:noBreakHyphen/>
        <w:t>e</w:t>
      </w:r>
      <w:r>
        <w:rPr>
          <w:rStyle w:val="WrterbuchStandard"/>
        </w:rPr>
        <w:t>, wine</w:t>
        <w:noBreakHyphen/>
        <w:t>wi-nc</w:t>
        <w:noBreakHyphen/>
        <w:t>el, ae., F.: nhd. Uferschnecke, Muschel; E.: s. pÆne-wi</w:t>
        <w:noBreakHyphen/>
        <w:t>nc-l</w:t>
        <w:noBreakHyphen/>
        <w:t>e; L.: Hh 397</w:t>
      </w:r>
    </w:p>
    <w:p>
      <w:pPr>
        <w:pStyle w:val="Normal"/>
        <w:rPr/>
      </w:pPr>
      <w:r>
        <w:rPr>
          <w:rStyle w:val="Wrterbuchkopfzeile"/>
        </w:rPr>
        <w:t>wÆnezzich</w:t>
      </w:r>
      <w:r>
        <w:rPr>
          <w:rStyle w:val="WrterbuchStandard"/>
        </w:rPr>
        <w:t>, mhd., st. M.: nhd. Weinessig; Q.: Renner (1290-1300); E.: ahd.? wÆnezzih* 2, st. M. (a?, i?), Weinessig; s. mhd. wÆn, ezzich; W.: nhd. Weinessig, M., Weinessig, DW 28, 907 (Weinessich); L.: Lexer 322b (wÆnezzich)</w:t>
      </w:r>
    </w:p>
    <w:p>
      <w:pPr>
        <w:pStyle w:val="Normal"/>
        <w:rPr/>
      </w:pPr>
      <w:r>
        <w:rPr>
          <w:rStyle w:val="Wrterbuchkopfzeile"/>
        </w:rPr>
        <w:t>wÆnezzih*</w:t>
      </w:r>
      <w:r>
        <w:rPr>
          <w:rStyle w:val="WrterbuchStandard"/>
          <w:b/>
        </w:rPr>
        <w:t xml:space="preserve"> 2</w:t>
      </w:r>
      <w:r>
        <w:rPr>
          <w:rStyle w:val="WrterbuchStandard"/>
        </w:rPr>
        <w:t>, ahd.?, st. M. (a?, i?): nhd. Weinessig; ne. vinegar; ÜG.: lat. (vinagra) Gl; Q.: Gl (14. Jh.); I.: Lüt. lat. vinagra?; E.: s. wÆn, ezzih; W.: mhd. wÆnezzich, st. M., Weinessig; nhd. Weinessig, M., Weinessig, DW 28, 907 (Weinessich)</w:t>
      </w:r>
    </w:p>
    <w:p>
      <w:pPr>
        <w:pStyle w:val="Normal"/>
        <w:rPr/>
      </w:pPr>
      <w:r>
        <w:rPr>
          <w:rStyle w:val="Wrterbuchkopfzeile"/>
        </w:rPr>
        <w:t>wÆ</w:t>
        <w:noBreakHyphen/>
        <w:t>n</w:t>
        <w:noBreakHyphen/>
        <w:t>far</w:t>
        <w:noBreakHyphen/>
        <w:t>d*</w:t>
      </w:r>
      <w:r>
        <w:rPr>
          <w:rStyle w:val="WrterbuchStandard"/>
          <w:b/>
        </w:rPr>
        <w:t xml:space="preserve"> 2</w:t>
      </w:r>
      <w:r>
        <w:rPr>
          <w:rStyle w:val="WrterbuchStandard"/>
        </w:rPr>
        <w:t>, as., st. F. (i): nhd. Weinfahrt; ne. transport (N.) of wine; Hw.: vgl. ahd. *wÆnfart? (st. F. i); Q.: FM (1100); I.: Lüt. lat. vinum?; E.: s. wÆn*, fard; B.: FM Akk. Sg. uuinfard Wa 40, 6 = SAAT 40, 6, Dat. Sg. uuinuard Wa 43, 6 = SAAT 43, 6</w:t>
      </w:r>
    </w:p>
    <w:p>
      <w:pPr>
        <w:pStyle w:val="Normal"/>
        <w:rPr/>
      </w:pPr>
      <w:r>
        <w:rPr>
          <w:rStyle w:val="Wrterbuchkopfzeile"/>
        </w:rPr>
        <w:t>*wÆnfart?</w:t>
      </w:r>
      <w:r>
        <w:rPr>
          <w:rStyle w:val="WrterbuchStandard"/>
        </w:rPr>
        <w:t>, ahd., st. F. (i): Hw.: vgl. as. wÆnfard*</w:t>
      </w:r>
    </w:p>
    <w:p>
      <w:pPr>
        <w:pStyle w:val="Normal"/>
        <w:rPr/>
      </w:pPr>
      <w:r>
        <w:rPr>
          <w:rStyle w:val="Wrterbuchkopfzeile"/>
        </w:rPr>
        <w:t>wÆ-n-fÏt</w:t>
      </w:r>
      <w:r>
        <w:rPr>
          <w:rStyle w:val="WrterbuchStandard"/>
        </w:rPr>
        <w:t>, ae., st. N. (a): nhd. Weinfass, Weingefäß; ÜG.: lat. apotheca Gl; E.: s. wÆ</w:t>
        <w:noBreakHyphen/>
        <w:t>n, fÏt (1); L.: Hall/Meritt 411b</w:t>
      </w:r>
    </w:p>
    <w:p>
      <w:pPr>
        <w:pStyle w:val="Normal"/>
        <w:rPr/>
      </w:pPr>
      <w:r>
        <w:rPr>
          <w:rStyle w:val="Wrterbuchkopfzeile"/>
        </w:rPr>
        <w:t>wÆnfaz*</w:t>
      </w:r>
      <w:r>
        <w:rPr>
          <w:rStyle w:val="WrterbuchStandard"/>
          <w:b/>
        </w:rPr>
        <w:t xml:space="preserve"> 2</w:t>
      </w:r>
      <w:r>
        <w:rPr>
          <w:rStyle w:val="WrterbuchStandard"/>
        </w:rPr>
        <w:t>, ahd., st. N. (a): nhd. Weingefäß, Weinkrug; ne. wine</w:t>
        <w:noBreakHyphen/>
        <w:t>cask, wine</w:t>
        <w:noBreakHyphen/>
        <w:t>jug; ÜG.: lat. oenophorum Gl, vas vinale Gl; Q.: Gl (790); I.: Lüs. lat. vas vinale?; E.: s. wÆn, faz; W.: mhd. wÆnvaz, st. N., Weinfass; nhd. Weinfass, N., Weinfass, DW 28, 910</w:t>
      </w:r>
    </w:p>
    <w:p>
      <w:pPr>
        <w:pStyle w:val="Normal"/>
        <w:rPr/>
      </w:pPr>
      <w:r>
        <w:rPr>
          <w:rStyle w:val="Wrterbuchkopfzeile"/>
        </w:rPr>
        <w:t>winferen</w:t>
      </w:r>
      <w:r>
        <w:rPr>
          <w:rStyle w:val="WrterbuchStandard"/>
        </w:rPr>
        <w:t>, mhd., sw. V.: nhd. Wein fähren; Q.: HTrist (1285-1290) (FB winferen); E.: s. wÆn, veren; W.: nhd. DW-; L.: FB 471a (winferen)</w:t>
      </w:r>
    </w:p>
    <w:p>
      <w:pPr>
        <w:pStyle w:val="Normal"/>
        <w:rPr/>
      </w:pPr>
      <w:r>
        <w:rPr>
          <w:rStyle w:val="Wrterbuchkopfzeile"/>
        </w:rPr>
        <w:t>*øin</w:t>
        <w:noBreakHyphen/>
      </w:r>
      <w:r>
        <w:rPr>
          <w:rStyle w:val="WrterbuchStandard"/>
        </w:rPr>
        <w:t>, idg., Sb.: nhd. Ulme; ne. elm; RB.: Po</w:t>
        <w:softHyphen/>
        <w:t>korny 1177 (2027/103), iran., alb., germ., balt., slaw.; Hw.: s. *øei</w:t>
        <w:noBreakHyphen/>
      </w:r>
    </w:p>
    <w:p>
      <w:pPr>
        <w:pStyle w:val="Normal"/>
        <w:rPr/>
      </w:pPr>
      <w:r>
        <w:rPr>
          <w:rStyle w:val="Wrterbuchkopfzeile"/>
        </w:rPr>
        <w:t>*wing</w:t>
        <w:noBreakHyphen/>
      </w:r>
      <w:r>
        <w:rPr>
          <w:rStyle w:val="WrterbuchStandard"/>
        </w:rPr>
        <w:t>, germ.: Q.: PN; Son.: Reichert, Lexikon der altgermanischen Namen 2, 1990, 653 (Aidoing?, WingaR, Wingurich)</w:t>
      </w:r>
    </w:p>
    <w:p>
      <w:pPr>
        <w:pStyle w:val="Normal"/>
        <w:rPr/>
      </w:pPr>
      <w:r>
        <w:rPr>
          <w:rStyle w:val="Wrterbuchkopfzeile"/>
        </w:rPr>
        <w:t>wÆ-n-gõl</w:t>
      </w:r>
      <w:r>
        <w:rPr>
          <w:rStyle w:val="WrterbuchStandard"/>
        </w:rPr>
        <w:t>, ae., Adj.: nhd. begossen mit Wein; E.: s. wÆ</w:t>
        <w:noBreakHyphen/>
        <w:t>n, gõl (1); L.: Hall/Meritt 411b, Lehnert 236a</w:t>
      </w:r>
    </w:p>
    <w:p>
      <w:pPr>
        <w:pStyle w:val="Normal"/>
        <w:rPr/>
      </w:pPr>
      <w:r>
        <w:rPr>
          <w:rStyle w:val="Wrterbuchkopfzeile"/>
        </w:rPr>
        <w:t>*wÆngarda</w:t>
      </w:r>
      <w:r>
        <w:rPr>
          <w:rStyle w:val="WrterbuchStandard"/>
        </w:rPr>
        <w:t>, germ.?, Sb.: nhd. Weingarten, Weinberg, Wingert; ne. vineyard; RB.: got., ahd.; E.: s. *wÆna</w:t>
        <w:noBreakHyphen/>
        <w:t>, *garda</w:t>
        <w:noBreakHyphen/>
        <w:t>; W.: got. wein-a-gard-s* 12, krimgot. wingart, st. M. (i), Weingarten, Weinberg (, Lehmann W50); W.: ahd. wÆngart 6, st. M. (a?, i?), Wingert, Weinberg, Weingarten; mhd. wÆngart, st. M., Weinrebe, Weingarten; nhd. (ält.) Weingart, M., Weinstock, Weingart, DW 28, 916</w:t>
      </w:r>
    </w:p>
    <w:p>
      <w:pPr>
        <w:pStyle w:val="Normal"/>
        <w:rPr/>
      </w:pPr>
      <w:r>
        <w:rPr>
          <w:rStyle w:val="Wrterbuchkopfzeile"/>
        </w:rPr>
        <w:t>wÆngõrde</w:t>
      </w:r>
      <w:r>
        <w:rPr>
          <w:rStyle w:val="WrterbuchStandard"/>
        </w:rPr>
        <w:t>, mnd.?, M.: nhd. Weingarten, Weinberg; Hw.: s. wÆnhof; Q.: Ssp (1221-1224); E.: as. wÆ</w:t>
        <w:noBreakHyphen/>
        <w:t>n</w:t>
        <w:noBreakHyphen/>
        <w:t>gar</w:t>
        <w:noBreakHyphen/>
        <w:t>d</w:t>
        <w:noBreakHyphen/>
        <w:t>o* 5, sw. M. (n), Weingarten; s. wÆn, gõrde (1); L.: Lü 584b (wîn-/wîngarde)</w:t>
      </w:r>
    </w:p>
    <w:p>
      <w:pPr>
        <w:pStyle w:val="Normal"/>
        <w:rPr/>
      </w:pPr>
      <w:r>
        <w:rPr>
          <w:rStyle w:val="Wrterbuchkopfzeile"/>
        </w:rPr>
        <w:t>wÆ-n-gar-d-o</w:t>
      </w:r>
      <w:r>
        <w:rPr>
          <w:rStyle w:val="WrterbuchStandard"/>
          <w:b/>
        </w:rPr>
        <w:t xml:space="preserve"> 13</w:t>
      </w:r>
      <w:r>
        <w:rPr>
          <w:rStyle w:val="WrterbuchStandard"/>
        </w:rPr>
        <w:t>, anfrk., sw. M. (n): nhd. Weingarten; ne. vineyard; ÜG.: lat. vinea LW, vinetum LW; Hw.: vgl. as. wÆngardo*, ahd. wÆngarto; Q.: LW (1100); I.: Lüt. lat. vinetum?; E.: s. wÆ</w:t>
        <w:noBreakHyphen/>
        <w:t>n*, gar-d</w:t>
        <w:noBreakHyphen/>
        <w:t>o; B.: LW (wingardo) wingardon 12, 2, wingardon 12, 2, wingardon 21, 2, wingardon 42, 1, wingardon 45, 2, wingardo 45, 3, wingarda 107, 3, wingardon 126, 3, wingardo 126, 3, wingardon 143, 1, wingardon 143, 2, wingardon 146, 1, wingardon 147, 4 (z. T. mhd.)</w:t>
      </w:r>
    </w:p>
    <w:p>
      <w:pPr>
        <w:pStyle w:val="Normal"/>
        <w:rPr/>
      </w:pPr>
      <w:r>
        <w:rPr>
          <w:rStyle w:val="Wrterbuchkopfzeile"/>
        </w:rPr>
        <w:t>wÆ</w:t>
        <w:noBreakHyphen/>
        <w:t>n</w:t>
        <w:noBreakHyphen/>
        <w:t>gar</w:t>
        <w:noBreakHyphen/>
        <w:t>d</w:t>
        <w:noBreakHyphen/>
        <w:t>o*</w:t>
      </w:r>
      <w:r>
        <w:rPr>
          <w:rStyle w:val="WrterbuchStandard"/>
          <w:b/>
        </w:rPr>
        <w:t xml:space="preserve"> 5</w:t>
      </w:r>
      <w:r>
        <w:rPr>
          <w:rStyle w:val="WrterbuchStandard"/>
        </w:rPr>
        <w:t>, as., sw. M. (n): nhd. Weingarten; ne. vineyard (N.); ÜG.: lat. vinea H; Hw.: vgl. ahd. wÆngarto (sw. M. n); anfrk. *wÆngardo?; Q.: H (830); I.: Lüt. lat. vinum?; Lüt. lat. vinea?; E.: s. wÆn*, gardo*; W.: mnd. wÆngarde, sw. M., Weingarten; B.: H Dat. Sg. uuingardun 3511 M, uuingardon 3446 C, 3461 C, 3511 C, Akk. Sg. uuingardon 3492 M, 3417 C, uingardon 3492 C; Kont.: H huô thar te them uuîngardun uurhteon quâmin 3511; Son.: Wortschatz der germanischen Spracheinheit, unter Mitw. v. Falk, H., gänzlich umgearb. v. Torp, A., 4. A., 1909, S. 129, Lagenpusch, E., Walhallklänge im Heliand, FS Schade, O., 1896, S. 144, Schlüter, W., Untersuchungen zur Geschichte der altsächsischen Sprache, 1892, S. 17, Anm., 124</w:t>
      </w:r>
    </w:p>
    <w:p>
      <w:pPr>
        <w:pStyle w:val="Normal"/>
        <w:rPr/>
      </w:pPr>
      <w:r>
        <w:rPr>
          <w:rStyle w:val="Wrterbuchkopfzeile"/>
        </w:rPr>
        <w:t>win-gart</w:t>
      </w:r>
      <w:r>
        <w:rPr>
          <w:rStyle w:val="WrterbuchStandard"/>
        </w:rPr>
        <w:t>, krimgot., st. M. (i): Vw.: s. weinagards*</w:t>
      </w:r>
    </w:p>
    <w:p>
      <w:pPr>
        <w:pStyle w:val="Normal"/>
        <w:rPr/>
      </w:pPr>
      <w:r>
        <w:rPr>
          <w:rStyle w:val="Wrterbuchkopfzeile"/>
        </w:rPr>
        <w:t>wÆngart</w:t>
      </w:r>
      <w:r>
        <w:rPr>
          <w:rStyle w:val="WrterbuchStandard"/>
        </w:rPr>
        <w:t>, mhd., st. M.: Vw.: s. wÆngarte*</w:t>
      </w:r>
    </w:p>
    <w:p>
      <w:pPr>
        <w:pStyle w:val="Normal"/>
        <w:rPr/>
      </w:pPr>
      <w:r>
        <w:rPr>
          <w:rStyle w:val="Wrterbuchkopfzeile"/>
        </w:rPr>
        <w:t>wÆngart</w:t>
      </w:r>
      <w:r>
        <w:rPr>
          <w:rStyle w:val="WrterbuchStandard"/>
          <w:b/>
        </w:rPr>
        <w:t xml:space="preserve"> 6</w:t>
      </w:r>
      <w:r>
        <w:rPr>
          <w:rStyle w:val="WrterbuchStandard"/>
        </w:rPr>
        <w:t>, ahd., st. M. (a?, i?): nhd. Wingert, Weinberg, Weingarten; ne. vineyard; ÜG.: lat. vinea Gl, T; Q.: Gl, T (830); I.: Lüt. lat. vinea; E.: s. wÆn, garto; W.: s. mhd. wÆngart, st. M., Weinrebe; nhd. (ält.) Weingart, M., Weinstock, DW 28, 916</w:t>
      </w:r>
    </w:p>
    <w:p>
      <w:pPr>
        <w:pStyle w:val="Normal"/>
        <w:rPr/>
      </w:pPr>
      <w:r>
        <w:rPr>
          <w:rStyle w:val="Wrterbuchkopfzeile"/>
        </w:rPr>
        <w:t>wÆngartacker</w:t>
      </w:r>
      <w:r>
        <w:rPr>
          <w:rStyle w:val="WrterbuchStandard"/>
        </w:rPr>
        <w:t>, mhd., st. M.: nhd. Rebacker, Acker in einem Weinberg; Q.: Urk (1294); E.: s. wÆngarte (1), acker; W.: nhd. DW</w:t>
        <w:noBreakHyphen/>
        <w:t>; L.: WMU (wÆngartacker N639 [1294] 1 Bel.)</w:t>
      </w:r>
    </w:p>
    <w:p>
      <w:pPr>
        <w:pStyle w:val="Normal"/>
        <w:rPr/>
      </w:pPr>
      <w:r>
        <w:rPr>
          <w:rStyle w:val="Wrterbuchkopfzeile"/>
        </w:rPr>
        <w:t>wÆngartõri</w:t>
      </w:r>
      <w:r>
        <w:rPr>
          <w:rStyle w:val="WrterbuchStandard"/>
          <w:b/>
        </w:rPr>
        <w:t xml:space="preserve"> 2</w:t>
      </w:r>
      <w:r>
        <w:rPr>
          <w:rStyle w:val="WrterbuchStandard"/>
        </w:rPr>
        <w:t>, ahd., st. M. (ja): nhd. Weingärtner, Weinbauer; ne. wine</w:t>
        <w:noBreakHyphen/>
        <w:t>grower; ÜG.: lat. (agricola) Gl; Q.: Gl (12. Jh.); I.: lat. beeinflusst?; E.: s. wÆn, gartõri; W.: vgl. mhd. wÆngerter, wÆngarter, st. M., Winzer</w:t>
      </w:r>
    </w:p>
    <w:p>
      <w:pPr>
        <w:pStyle w:val="Normal"/>
        <w:rPr/>
      </w:pPr>
      <w:r>
        <w:rPr>
          <w:rStyle w:val="Wrterbuchkopfzeile"/>
        </w:rPr>
        <w:t>wÆngartberc</w:t>
      </w:r>
      <w:r>
        <w:rPr>
          <w:rStyle w:val="WrterbuchStandard"/>
        </w:rPr>
        <w:t>, mhd., st. M.: nhd. »Weingartberg«, Weingarten, Weinberg; Q.: HvNst (um 1300) (FB wÆngartberc); E.: s. wÆngarte, berc (1); W.: nhd. DW-, s. nhd. (ält.) Weingartenberg, M., »Weingartenberg«, DW 28, 922; L.: Lexer 322b (wÆngartberc), Hennig (wÆngarte), FB 471a (wÆngartberc)</w:t>
      </w:r>
    </w:p>
    <w:p>
      <w:pPr>
        <w:pStyle w:val="Normal"/>
        <w:rPr/>
      </w:pPr>
      <w:r>
        <w:rPr>
          <w:rStyle w:val="Wrterbuchkopfzeile"/>
        </w:rPr>
        <w:t>wÆngarte*</w:t>
      </w:r>
      <w:r>
        <w:rPr>
          <w:rStyle w:val="WrterbuchStandard"/>
          <w:b/>
        </w:rPr>
        <w:t xml:space="preserve"> (1)</w:t>
      </w:r>
      <w:r>
        <w:rPr>
          <w:rStyle w:val="WrterbuchStandard"/>
        </w:rPr>
        <w:t>, wÆngart, mhd., sw. M.: nhd. »Weingart«, Weingarten, Weinrebe, Weinberg, Weingert; ÜG.: lat. vinea PsM; Q.: Will, Mar, PsM, RWchr, Enik, DSp, Brun, SGPr, Vät, HvNst, Apk, Ot, EckhII, Parad, BDan, EvB, EvA, Tauler, Seuse, Cranc (sw. M.) (FB wÆngarte), Aneg, BdN, Berth, Cäc, Gen (1060-1080), GenM, Parz, RhMl, Rol, SchwPr, Serv, SSp, StrKarl, Winsb, Urk; E.: s. ahd. wÆngart 6, st. M. (a?, i?), Wingert, Weinberg, Weingarten; s. mhd. wÆn, gart; W.: s. nhd. (ält.) Weingarten, M., »Weingarten«, Weinstock, DW 28, 916; L.: Lexer 322b (wÆngart), FB 471a (wÆngarte), WMU (wÆngarte 59 [1262] 485 Bel.); Son.: SSp mnd.?</w:t>
      </w:r>
    </w:p>
    <w:p>
      <w:pPr>
        <w:pStyle w:val="Normal"/>
        <w:rPr/>
      </w:pPr>
      <w:r>
        <w:rPr>
          <w:rStyle w:val="Wrterbuchkopfzeile"/>
        </w:rPr>
        <w:t>wÆngarte*</w:t>
      </w:r>
      <w:r>
        <w:rPr>
          <w:rStyle w:val="WrterbuchStandard"/>
          <w:b/>
        </w:rPr>
        <w:t xml:space="preserve"> (2)</w:t>
      </w:r>
      <w:r>
        <w:rPr>
          <w:rStyle w:val="WrterbuchStandard"/>
        </w:rPr>
        <w:t>, wÆngart, mhd., st. M.: nhd. »Weingart«, Weingarten, Weinrebe, Weinberg, Weingert; Q.: Mar (FB wÆngarte), Aneg, BdN, Berth, Cäc, Gen (1060-1080), GenM, Parz, RhMl, Rol, SchwPr, Serv, SSp, StrKarl, Winsb, Urk; E.: s. ahd. wÆngart 6, st. M. (a?, i?), Wingert, Weinberg, Weingarten; s. mhd. wÆn, gart; W.: s. nhd. (ält.) Weingarten, M., »Weingarten«, Weinstock, DW 28, 916; L.: Lexer 322b (wÆngart), FB 471a (wÆngarte), WMU (wÆngarte 59 [1262] 485 Bel.); Son.: SSp mnd.?</w:t>
      </w:r>
    </w:p>
    <w:p>
      <w:pPr>
        <w:pStyle w:val="Normal"/>
        <w:rPr/>
      </w:pPr>
      <w:r>
        <w:rPr>
          <w:rStyle w:val="Wrterbuchkopfzeile"/>
        </w:rPr>
        <w:t>wÆngartenÏre*</w:t>
      </w:r>
      <w:r>
        <w:rPr>
          <w:rStyle w:val="WrterbuchStandard"/>
        </w:rPr>
        <w:t>, wÆngartener, wÆngertener, wÆngarter, wÆngerter, mhd., st. M.: nhd. »Weingärtner«, Winzer; Q.: EvB (wingartener), EvSPaul (1300-1350), Tauler (wÆngarter) (FB wÆngartener, wÆngarter); E.: ahd. wÆngartenõri* 1, st. M. (ja), Weingärtner, Weinbauer; s. mhd. wÆn, gartenÏre; W.: s. nhd. (ält.) Weingärtner, M., »Weingärtner«, DW 28, 923; L.: Lexer 322b (wÆngartener), Hennig (wÆngarter), FB 471a (wÆngartener, wÆngarter)</w:t>
      </w:r>
    </w:p>
    <w:p>
      <w:pPr>
        <w:pStyle w:val="Normal"/>
        <w:rPr/>
      </w:pPr>
      <w:r>
        <w:rPr>
          <w:rStyle w:val="Wrterbuchkopfzeile"/>
        </w:rPr>
        <w:t>wÆngartenõri*</w:t>
      </w:r>
      <w:r>
        <w:rPr>
          <w:rStyle w:val="WrterbuchStandard"/>
          <w:b/>
        </w:rPr>
        <w:t xml:space="preserve"> 1</w:t>
      </w:r>
      <w:r>
        <w:rPr>
          <w:rStyle w:val="WrterbuchStandard"/>
        </w:rPr>
        <w:t>, ahd., st. M. (ja): nhd. Weingärtner, Weinbauer; ne. wine</w:t>
        <w:noBreakHyphen/>
        <w:t>grower; ÜG.: lat. (agricola) Gl; Q.: Gl (12. Jh.); I.: lat. beeinflusst?; E.: s. wÆn, garto, gartõri; W.: mhd. wÆngartener, st. M., Winzer; nhd. (ält.) Weingärtner, M., »Weingärtner«, DW 28, 923</w:t>
      </w:r>
    </w:p>
    <w:p>
      <w:pPr>
        <w:pStyle w:val="Normal"/>
        <w:rPr/>
      </w:pPr>
      <w:r>
        <w:rPr>
          <w:rStyle w:val="Wrterbuchkopfzeile"/>
        </w:rPr>
        <w:t>wÆngartener</w:t>
      </w:r>
      <w:r>
        <w:rPr>
          <w:rStyle w:val="WrterbuchStandard"/>
        </w:rPr>
        <w:t>, mhd., st. M.: Vw.: s. wÆngartenÏre</w:t>
      </w:r>
    </w:p>
    <w:p>
      <w:pPr>
        <w:pStyle w:val="Normal"/>
        <w:rPr/>
      </w:pPr>
      <w:r>
        <w:rPr>
          <w:rStyle w:val="Wrterbuchkopfzeile"/>
        </w:rPr>
        <w:t>wÆngarter</w:t>
      </w:r>
      <w:r>
        <w:rPr>
          <w:rStyle w:val="WrterbuchStandard"/>
        </w:rPr>
        <w:t>, mhd., st. M.: Vw.: s. wÆngartenÏre</w:t>
      </w:r>
    </w:p>
    <w:p>
      <w:pPr>
        <w:pStyle w:val="Normal"/>
        <w:rPr/>
      </w:pPr>
      <w:r>
        <w:rPr>
          <w:rStyle w:val="Wrterbuchkopfzeile"/>
        </w:rPr>
        <w:t>wÆngartliute</w:t>
      </w:r>
      <w:r>
        <w:rPr>
          <w:rStyle w:val="WrterbuchStandard"/>
        </w:rPr>
        <w:t>, mhd., st. M. Pl.: nhd. »Weingartleute«, Winzer (Pl.); Q.: Urk; E.: s. wÆn, wÆngarte, liute; W.: nhd. DW-; L.: Lexer 322b (wÆngartliute)</w:t>
      </w:r>
    </w:p>
    <w:p>
      <w:pPr>
        <w:pStyle w:val="Normal"/>
        <w:rPr/>
      </w:pPr>
      <w:r>
        <w:rPr>
          <w:rStyle w:val="Wrterbuchkopfzeile"/>
        </w:rPr>
        <w:t>wÆngartman</w:t>
      </w:r>
      <w:r>
        <w:rPr>
          <w:rStyle w:val="WrterbuchStandard"/>
        </w:rPr>
        <w:t>, mhd., st. M.: nhd. »Weingartmann«, Weingärtner, Winzer; E.: ahd.? wÆngartman 1, st. M. (athem.), Weingärtner, Winzer; s. mhd. wÆn, gart, man; W.: nhd. (ält.) Weingartmann, M., »Weingartmann«, Weingärtner, einen Weinberg Bauender, DW 28, 922; L.: Lexer 322b (wÆngartman)</w:t>
      </w:r>
    </w:p>
    <w:p>
      <w:pPr>
        <w:pStyle w:val="Normal"/>
        <w:rPr/>
      </w:pPr>
      <w:r>
        <w:rPr>
          <w:rStyle w:val="Wrterbuchkopfzeile"/>
        </w:rPr>
        <w:t>wÆngartman</w:t>
      </w:r>
      <w:r>
        <w:rPr>
          <w:rStyle w:val="WrterbuchStandard"/>
          <w:b/>
        </w:rPr>
        <w:t xml:space="preserve"> 1</w:t>
      </w:r>
      <w:r>
        <w:rPr>
          <w:rStyle w:val="WrterbuchStandard"/>
        </w:rPr>
        <w:t>, ahd.?, st. M. (athem.): nhd. Weingärtner, Winzer; ne. vinedresser; ÜG.: lat. vinitor Gl; Q.: Gl (13. Jh.); I.: Lüt. lat. vinitor?; E.: s. wÆn, garto, man; W.: mhd. wÆngartman, st. M., Winzer; nhd. (ält.) Weingartmann, M., Weingärtner, der einen Weinberg baut, DW 28, 922</w:t>
      </w:r>
    </w:p>
    <w:p>
      <w:pPr>
        <w:pStyle w:val="Normal"/>
        <w:rPr/>
      </w:pPr>
      <w:r>
        <w:rPr>
          <w:rStyle w:val="Wrterbuchkopfzeile"/>
        </w:rPr>
        <w:t>wÆngarto</w:t>
      </w:r>
      <w:r>
        <w:rPr>
          <w:rStyle w:val="WrterbuchStandard"/>
          <w:b/>
        </w:rPr>
        <w:t xml:space="preserve"> 48?</w:t>
      </w:r>
      <w:r>
        <w:rPr>
          <w:rStyle w:val="WrterbuchStandard"/>
        </w:rPr>
        <w:t>, ahd., sw. M. (n): nhd. Wingert, Weinberg, Weingarten, Weinstock; ne. vineyard; ÜG.: lat. (antes) Gl, vinea Gl, N, NGl, T, WH, vinetum Gl; Hw.: vgl. anfrk. wÆngardo, as. wÆngardo*; Q.: Gl (765), N, NGl, T, WH, WM; I.: Lüt. lat. vinea?, vinetum?; E.: s. wÆn, garto; W.: nhd. Weingarten, M., Weingarten, DW 28, 916; Son.: Tglr Rb = großes Reichenauer Bibel-Glossar (Karlsruhe, Badische Landesbibliothek Aug. IC = XCIX)</w:t>
      </w:r>
    </w:p>
    <w:p>
      <w:pPr>
        <w:pStyle w:val="Normal"/>
        <w:rPr/>
      </w:pPr>
      <w:r>
        <w:rPr>
          <w:rStyle w:val="Wrterbuchkopfzeile"/>
        </w:rPr>
        <w:t>wÆngartstiure</w:t>
      </w:r>
      <w:r>
        <w:rPr>
          <w:rStyle w:val="WrterbuchStandard"/>
        </w:rPr>
        <w:t>, mhd., st. F.: nhd. »Weingartsteuer«, Abgabe von Weingärten; Q.: Urk (1346); E.: s. wÆngart, stiure; W.: nhd. DW-, s. nhd. Weingartensteuer, F., Weingartensteuer; L.: Lexer 322b (wÆngartstiure)</w:t>
      </w:r>
    </w:p>
    <w:p>
      <w:pPr>
        <w:pStyle w:val="Normal"/>
        <w:rPr/>
      </w:pPr>
      <w:r>
        <w:rPr>
          <w:rStyle w:val="Wrterbuchkopfzeile"/>
        </w:rPr>
        <w:t>wÆ-n-gear-d</w:t>
      </w:r>
      <w:r>
        <w:rPr>
          <w:rStyle w:val="WrterbuchStandard"/>
        </w:rPr>
        <w:t>, ae., st. M. (a): nhd. Weingarten; ÜG.: lat. vinea Gl, vitis Gl; E.: s. wÆ</w:t>
        <w:noBreakHyphen/>
        <w:t>n, gear</w:t>
        <w:noBreakHyphen/>
        <w:t>d (1); L.: Hall/Meritt 411b</w:t>
      </w:r>
    </w:p>
    <w:p>
      <w:pPr>
        <w:pStyle w:val="Normal"/>
        <w:rPr/>
      </w:pPr>
      <w:r>
        <w:rPr>
          <w:rStyle w:val="Wrterbuchkopfzeile"/>
        </w:rPr>
        <w:t>wÆngebo*</w:t>
      </w:r>
      <w:r>
        <w:rPr>
          <w:rStyle w:val="WrterbuchStandard"/>
          <w:b/>
        </w:rPr>
        <w:t xml:space="preserve"> 1</w:t>
      </w:r>
      <w:r>
        <w:rPr>
          <w:rStyle w:val="WrterbuchStandard"/>
        </w:rPr>
        <w:t>, ahd.?, sw. M. (n): nhd. »Weingeber«, Schankwirt, Schenk; ne. »giver of wine«, innkeeper; ÜG.: lat. caupo Gl, tabernio? Gl; Q.: Gl (13. Jh.); I.: Lsch. lat. caupo?; E.: s. wÆn, gebo</w:t>
      </w:r>
    </w:p>
    <w:p>
      <w:pPr>
        <w:pStyle w:val="Normal"/>
        <w:rPr/>
      </w:pPr>
      <w:r>
        <w:rPr>
          <w:rStyle w:val="Wrterbuchkopfzeile"/>
        </w:rPr>
        <w:t>wÆ-n-ge-dri-n-c</w:t>
      </w:r>
      <w:r>
        <w:rPr>
          <w:rStyle w:val="WrterbuchStandard"/>
        </w:rPr>
        <w:t>, ae., st. N. (a): nhd. Weindrinken; E.: s. wÆ</w:t>
        <w:noBreakHyphen/>
        <w:t>n, dri</w:t>
        <w:noBreakHyphen/>
        <w:t>n</w:t>
        <w:noBreakHyphen/>
        <w:t>c; L.: Hall/Meritt 411b, Lehnert 236a</w:t>
      </w:r>
    </w:p>
    <w:p>
      <w:pPr>
        <w:pStyle w:val="Normal"/>
        <w:rPr/>
      </w:pPr>
      <w:r>
        <w:rPr>
          <w:rStyle w:val="Wrterbuchkopfzeile"/>
        </w:rPr>
        <w:t>wÆngellita*</w:t>
      </w:r>
      <w:r>
        <w:rPr>
          <w:rStyle w:val="WrterbuchStandard"/>
          <w:b/>
        </w:rPr>
        <w:t xml:space="preserve"> 1</w:t>
      </w:r>
      <w:r>
        <w:rPr>
          <w:rStyle w:val="WrterbuchStandard"/>
        </w:rPr>
        <w:t>, ahd.?, st. F. (æ)?, sw. F. (n): nhd. Weingefäß Weinfass; ne. wine</w:t>
        <w:noBreakHyphen/>
        <w:t>cask; ÜG.: lat. dolum Gl; Q.: Gl (13. Jh.?); I.: Lsch. lat. dolum?; E.: s. wÆn, gellita</w:t>
      </w:r>
    </w:p>
    <w:p>
      <w:pPr>
        <w:pStyle w:val="Normal"/>
        <w:rPr/>
      </w:pPr>
      <w:r>
        <w:rPr>
          <w:rStyle w:val="Wrterbuchkopfzeile"/>
        </w:rPr>
        <w:t>wÆngelt</w:t>
      </w:r>
      <w:r>
        <w:rPr>
          <w:rStyle w:val="WrterbuchStandard"/>
        </w:rPr>
        <w:t>, mnd.?, N.: nhd. »Weingeld«, Weinakzise, Trinkgeld, Handgeld, Bezahlung für die Gerichtsurkunde; Hw.: s. wÆnkæp, wÆnpenninc; E.: s. wÆn, gelt; L.: Lü 584b (wîn-/wîngelt)</w:t>
      </w:r>
    </w:p>
    <w:p>
      <w:pPr>
        <w:pStyle w:val="Normal"/>
        <w:rPr/>
      </w:pPr>
      <w:r>
        <w:rPr>
          <w:rStyle w:val="Wrterbuchkopfzeile"/>
        </w:rPr>
        <w:t>wÆngelt</w:t>
      </w:r>
      <w:r>
        <w:rPr>
          <w:rStyle w:val="WrterbuchStandard"/>
        </w:rPr>
        <w:t>, mhd., st. N.: nhd. »Weingeld«, Weingülte, Weinzehnt, Abgabe in Form von Wein; Q.: Chr, Urk (1288); E.: s. wÆn, gelt; W.: nhd. Weingeld, N., »Weingeld«, DW 28, 928; L.: Lexer 322b (wÆngelt), WMU (wÆngelt 999 [1288] 24 Bel.)</w:t>
      </w:r>
    </w:p>
    <w:p>
      <w:pPr>
        <w:pStyle w:val="Normal"/>
        <w:rPr/>
      </w:pPr>
      <w:r>
        <w:rPr>
          <w:rStyle w:val="Wrterbuchkopfzeile"/>
        </w:rPr>
        <w:t>wÆngemechte</w:t>
      </w:r>
      <w:r>
        <w:rPr>
          <w:rStyle w:val="WrterbuchStandard"/>
        </w:rPr>
        <w:t>, mhd., st. N.: nhd. Beimischung zum Wein; E.: s. wÆn, gemechte; W.: nhd. DW-; L.: Lexer 322b (wÆngemechte)</w:t>
      </w:r>
    </w:p>
    <w:p>
      <w:pPr>
        <w:pStyle w:val="Normal"/>
        <w:rPr/>
      </w:pPr>
      <w:r>
        <w:rPr>
          <w:rStyle w:val="Wrterbuchkopfzeile"/>
        </w:rPr>
        <w:t>wingen</w:t>
      </w:r>
      <w:r>
        <w:rPr>
          <w:rStyle w:val="WrterbuchStandard"/>
        </w:rPr>
        <w:t>, mhd., sw. V.: nhd. »wingen«, sich abwenden; Q.: Macc (vor 1332) (FB wingen); E.: ?; W.: nhd. wingen, V., »wingen«, drehen, wenden, DW 30, 337; L.: FB 471a (wingen)</w:t>
      </w:r>
    </w:p>
    <w:p>
      <w:pPr>
        <w:pStyle w:val="Normal"/>
        <w:rPr/>
      </w:pPr>
      <w:r>
        <w:rPr>
          <w:rStyle w:val="Wrterbuchkopfzeile"/>
        </w:rPr>
        <w:t>wÆngÐrdenÏre*</w:t>
      </w:r>
      <w:r>
        <w:rPr>
          <w:rStyle w:val="WrterbuchStandard"/>
        </w:rPr>
        <w:t>, wÆngÐrdener, mnd.?, M.: nhd. »Weingärtner«, Winzer; Hw.: s. wÆnerÏre; E.: s. wÆn, gÐrdenÏre; L.: Lü 584b (wîn-/wîngerdener)</w:t>
      </w:r>
    </w:p>
    <w:p>
      <w:pPr>
        <w:pStyle w:val="Normal"/>
        <w:rPr/>
      </w:pPr>
      <w:r>
        <w:rPr>
          <w:rStyle w:val="Wrterbuchkopfzeile"/>
        </w:rPr>
        <w:t>wingeren</w:t>
      </w:r>
      <w:r>
        <w:rPr>
          <w:rStyle w:val="WrterbuchStandard"/>
        </w:rPr>
        <w:t>, mnd.?, sw. V.: nhd. krümmen, kriechen; E.: ?; L.: Lü 584b (wingeren)</w:t>
      </w:r>
    </w:p>
    <w:p>
      <w:pPr>
        <w:pStyle w:val="Normal"/>
        <w:rPr/>
      </w:pPr>
      <w:r>
        <w:rPr>
          <w:rStyle w:val="Wrterbuchkopfzeile"/>
        </w:rPr>
        <w:t>wÆngeriht</w:t>
      </w:r>
      <w:r>
        <w:rPr>
          <w:rStyle w:val="WrterbuchStandard"/>
        </w:rPr>
        <w:t>, mhd., st. N.: Vw.: s. wÆngerihte*</w:t>
      </w:r>
    </w:p>
    <w:p>
      <w:pPr>
        <w:pStyle w:val="Normal"/>
        <w:rPr/>
      </w:pPr>
      <w:r>
        <w:rPr>
          <w:rStyle w:val="Wrterbuchkopfzeile"/>
        </w:rPr>
        <w:t>wÆngerihte*</w:t>
      </w:r>
      <w:r>
        <w:rPr>
          <w:rStyle w:val="WrterbuchStandard"/>
        </w:rPr>
        <w:t>, wÆngeriht, mhd., st. N.: nhd. Weingarten, Rebland; Q.: Urk (1294); E.: s. wÆn, geriht; W.: nhd. DW</w:t>
        <w:noBreakHyphen/>
        <w:t>; L.: WMU (wÆngeriht 1939 [1294] 1 Bel.)</w:t>
      </w:r>
    </w:p>
    <w:p>
      <w:pPr>
        <w:pStyle w:val="Normal"/>
        <w:rPr/>
      </w:pPr>
      <w:r>
        <w:rPr>
          <w:rStyle w:val="Wrterbuchkopfzeile"/>
        </w:rPr>
        <w:t>wÆngertÏre*</w:t>
      </w:r>
      <w:r>
        <w:rPr>
          <w:rStyle w:val="WrterbuchStandard"/>
        </w:rPr>
        <w:t>, wÆngerter, mhd., st. M.: nhd. »Weingärtner«, Winzer; Hw.: s. wÆngartenÏre; E.: vgl. ahd. wÆngartÏre 2, st. M. (ja), Weingärtner, Weinbauer; s. mhd. wÆn, gerter; W.: s. nhd. (ält.) Weingärtner, M., »Weingärtner«, DW 28, 923; L.: Lexer 322b (wÆngartener)</w:t>
      </w:r>
    </w:p>
    <w:p>
      <w:pPr>
        <w:pStyle w:val="Normal"/>
        <w:rPr/>
      </w:pPr>
      <w:r>
        <w:rPr>
          <w:rStyle w:val="Wrterbuchkopfzeile"/>
        </w:rPr>
        <w:t>wÆngertelÆn</w:t>
      </w:r>
      <w:r>
        <w:rPr>
          <w:rStyle w:val="WrterbuchStandard"/>
        </w:rPr>
        <w:t xml:space="preserve">, mhd., st. N.: nhd. Weingärtelein; Q.: KvHelmsd (nach 1330) (FB wÆngertelÆn); E.: s. wÆn, wÆngertÏre; W.: nhd. DW-; L.: FB 471a (wÆngertelÆn) </w:t>
      </w:r>
    </w:p>
    <w:p>
      <w:pPr>
        <w:pStyle w:val="Normal"/>
        <w:rPr/>
      </w:pPr>
      <w:r>
        <w:rPr>
          <w:rStyle w:val="Wrterbuchkopfzeile"/>
        </w:rPr>
        <w:t>wÆngertener</w:t>
      </w:r>
      <w:r>
        <w:rPr>
          <w:rStyle w:val="WrterbuchStandard"/>
        </w:rPr>
        <w:t>, mhd., st. M.: Vw.: s. wÆngartenÏre</w:t>
      </w:r>
    </w:p>
    <w:p>
      <w:pPr>
        <w:pStyle w:val="Normal"/>
        <w:rPr/>
      </w:pPr>
      <w:r>
        <w:rPr>
          <w:rStyle w:val="Wrterbuchkopfzeile"/>
        </w:rPr>
        <w:t>wÆngerwe</w:t>
      </w:r>
      <w:r>
        <w:rPr>
          <w:rStyle w:val="WrterbuchStandard"/>
        </w:rPr>
        <w:t>, mhd., sw. F.: nhd. »Weingerbe«, Weinhefe; Q.: MvHeilFr (1. Hälfte 14. Jh.); E.: s. wÆn, gerwe; W.: nhd. DW-; L.: Lexer 322b (wÆngerwe)</w:t>
      </w:r>
    </w:p>
    <w:p>
      <w:pPr>
        <w:pStyle w:val="Normal"/>
        <w:rPr/>
      </w:pPr>
      <w:r>
        <w:rPr>
          <w:rStyle w:val="Wrterbuchkopfzeile"/>
        </w:rPr>
        <w:t>wÆngeschirre</w:t>
      </w:r>
      <w:r>
        <w:rPr>
          <w:rStyle w:val="WrterbuchStandard"/>
        </w:rPr>
        <w:t>, mhd., st. N.: nhd. »Weingeschirr«, Weinglas, Kelch; Q.: HvBer (1325-1330) (FB wÆngeschirre); E.: s. wÆn, geschirre; W.: s. nhd. (ält.) Weingeschirr, N., »Weingeschirr«, DW 28, 929; L.: Lexer 494a (wÆngeschirre), FB 471a (wÆngeschirre)</w:t>
      </w:r>
    </w:p>
    <w:p>
      <w:pPr>
        <w:pStyle w:val="Normal"/>
        <w:rPr/>
      </w:pPr>
      <w:r>
        <w:rPr>
          <w:rStyle w:val="Wrterbuchkopfzeile"/>
        </w:rPr>
        <w:t>wÆngir</w:t>
      </w:r>
      <w:r>
        <w:rPr>
          <w:rStyle w:val="WrterbuchStandard"/>
        </w:rPr>
        <w:t>, mhd., Adj.: nhd. »weingier«, weingierig; E.: s. wÆn, gir; W.: nhd. DW-; L.: Lexer 322b (wÆngir)</w:t>
      </w:r>
    </w:p>
    <w:p>
      <w:pPr>
        <w:pStyle w:val="Normal"/>
        <w:rPr/>
      </w:pPr>
      <w:r>
        <w:rPr>
          <w:rStyle w:val="Wrterbuchkopfzeile"/>
        </w:rPr>
        <w:t>wÆngÆte</w:t>
      </w:r>
      <w:r>
        <w:rPr>
          <w:rStyle w:val="WrterbuchStandard"/>
        </w:rPr>
        <w:t>, mhd., sw. M.: nhd. »Weingier«, Trunkenbold; E.: s. wÆn, gÆte; W.: nhd. DW-; L.: Lexer 322b (wÆngÆte), Hennig (wÆngite)</w:t>
      </w:r>
    </w:p>
    <w:p>
      <w:pPr>
        <w:pStyle w:val="Normal"/>
        <w:rPr/>
      </w:pPr>
      <w:r>
        <w:rPr>
          <w:rStyle w:val="Wrterbuchkopfzeile"/>
        </w:rPr>
        <w:t>wÆnglas</w:t>
      </w:r>
      <w:r>
        <w:rPr>
          <w:rStyle w:val="WrterbuchStandard"/>
        </w:rPr>
        <w:t>, mnd.?, N.: nhd. Weinglas; E.: s. wÆn, glas; L.: Lü 584b (wîn-/wînglas)</w:t>
      </w:r>
    </w:p>
    <w:p>
      <w:pPr>
        <w:pStyle w:val="Normal"/>
        <w:rPr/>
      </w:pPr>
      <w:r>
        <w:rPr>
          <w:rStyle w:val="Wrterbuchkopfzeile"/>
        </w:rPr>
        <w:t>wÆnglas</w:t>
      </w:r>
      <w:r>
        <w:rPr>
          <w:rStyle w:val="WrterbuchStandard"/>
        </w:rPr>
        <w:t>, mhd., st. N.: nhd. »Weinglas«, Glas Wein; E.: s. wÆn, glas; W.: s. nhd. Weinglas, N., »Weinglas«, DW 28, 931; L.: Lexer 494a (wÆnglas)</w:t>
      </w:r>
    </w:p>
    <w:p>
      <w:pPr>
        <w:pStyle w:val="Normal"/>
        <w:rPr/>
      </w:pPr>
      <w:r>
        <w:rPr>
          <w:rStyle w:val="Wrterbuchkopfzeile"/>
        </w:rPr>
        <w:t>wÆnglocke</w:t>
      </w:r>
      <w:r>
        <w:rPr>
          <w:rStyle w:val="WrterbuchStandard"/>
        </w:rPr>
        <w:t>, mhd., F.: nhd. »Weinglocke«, Glocke mit der abends das Zeichen zum Schließen der Weinhäuser gegeben wird, Glockenzeichen; Q.: StRMeran, StRRotenb, Urk (1287); E.: s. wÆn, glocke; W.: nhd. (ält.) Weinglocke, F., »Weinglocke«, DW 28, 932; L.: Lexer 322b (wÆnglocke), WMU (wÆnglocke 903 [1287] 1 Bel.)</w:t>
      </w:r>
    </w:p>
    <w:p>
      <w:pPr>
        <w:pStyle w:val="Normal"/>
        <w:rPr/>
      </w:pPr>
      <w:r>
        <w:rPr>
          <w:rStyle w:val="Wrterbuchkopfzeile"/>
        </w:rPr>
        <w:t>wÆ</w:t>
        <w:noBreakHyphen/>
        <w:t>n</w:t>
        <w:noBreakHyphen/>
        <w:t>go</w:t>
        <w:noBreakHyphen/>
        <w:t>d*</w:t>
      </w:r>
      <w:r>
        <w:rPr>
          <w:rStyle w:val="WrterbuchStandard"/>
          <w:b/>
        </w:rPr>
        <w:t xml:space="preserve"> 1</w:t>
      </w:r>
      <w:r>
        <w:rPr>
          <w:rStyle w:val="WrterbuchStandard"/>
        </w:rPr>
        <w:t>, as., st. M. (a): nhd. Weingott; ne. god (M.) of wine; ÜG.: lat. (Liber) GlPW; Hw.: vgl. ahd. wÆngot* (st. M. a); Q.: GlPW (Ende 10. Jh.); I.: Lüt. lat. vinum?, Lsch. lat. Liber?; E.: s. wÆn*, god; B.: GlPW Gen. Sg. vvingódas (Akzent auch auf dem zweiten v) (Liberi) Wa 95, 7a = SAGA 83, 7a = Gl 2, 580, 70</w:t>
      </w:r>
    </w:p>
    <w:p>
      <w:pPr>
        <w:pStyle w:val="Normal"/>
        <w:rPr/>
      </w:pPr>
      <w:r>
        <w:rPr>
          <w:rStyle w:val="Wrterbuchkopfzeile"/>
        </w:rPr>
        <w:t>wÆngot*</w:t>
      </w:r>
      <w:r>
        <w:rPr>
          <w:rStyle w:val="WrterbuchStandard"/>
          <w:b/>
        </w:rPr>
        <w:t xml:space="preserve"> 2</w:t>
      </w:r>
      <w:r>
        <w:rPr>
          <w:rStyle w:val="WrterbuchStandard"/>
        </w:rPr>
        <w:t>, ahd., st. M. (a): nhd. Weingott, Gott des Weines; ne. god of wine; ÜG.: lat. Bacchus N, Liber (repertor vitis) N; Hw.: vgl. as. wÆngod*; Q.: N (1000); I.: Lsch. lat. Liber; E.: s. wÆn, got; W.: nhd. Weingott, M., Weingott, DW 28, 932</w:t>
      </w:r>
    </w:p>
    <w:p>
      <w:pPr>
        <w:pStyle w:val="Normal"/>
        <w:rPr/>
      </w:pPr>
      <w:r>
        <w:rPr>
          <w:rStyle w:val="Wrterbuchkopfzeile"/>
        </w:rPr>
        <w:t>wÆngülte</w:t>
      </w:r>
      <w:r>
        <w:rPr>
          <w:rStyle w:val="WrterbuchStandard"/>
        </w:rPr>
        <w:t>, mhd., F.: nhd. »Weingülte«, Weinzehnt, Weinzins, Abgabe in Form von Wein; Q.: DSp (um 1275) (FB wÆngülte), Urk; E.: s. wÆn, gülte; W.: nhd. (ält.) Weingülte, F., »Weingülte«, DW 28, 933; L.: Lexer 322b (wÆngülte), Hennig (wÆngülte), FB 471a (wÆngülte), WMU (wÆngülte 1428 [1291] 2 Bel.)</w:t>
      </w:r>
    </w:p>
    <w:p>
      <w:pPr>
        <w:pStyle w:val="Normal"/>
        <w:rPr/>
      </w:pPr>
      <w:r>
        <w:rPr>
          <w:rStyle w:val="Wrterbuchkopfzeile"/>
        </w:rPr>
        <w:t>wÆ-n</w:t>
        <w:noBreakHyphen/>
        <w:t>hõ-t-e</w:t>
      </w:r>
      <w:r>
        <w:rPr>
          <w:rStyle w:val="WrterbuchStandard"/>
        </w:rPr>
        <w:t>, ae., sw. F. (n): nhd. »Weineinladung«, Einladung; E.: s. wÆ</w:t>
        <w:noBreakHyphen/>
        <w:t>n, *hõ-t</w:t>
        <w:noBreakHyphen/>
        <w:t>e; L.: Hh 150</w:t>
      </w:r>
    </w:p>
    <w:p>
      <w:pPr>
        <w:pStyle w:val="Normal"/>
        <w:rPr/>
      </w:pPr>
      <w:r>
        <w:rPr>
          <w:rStyle w:val="Wrterbuchkopfzeile"/>
        </w:rPr>
        <w:t>wÆnhebe*</w:t>
      </w:r>
      <w:r>
        <w:rPr>
          <w:rStyle w:val="WrterbuchStandard"/>
        </w:rPr>
        <w:t>, wÆnhefe, wÆnhefen, mhd., M., F.: nhd. Weinhefe; Q.: MvHeilFr (1. Hälfte 14. Jh.), Myns; E.: s. wÆn, hebe; W.: s. nhd. (ält.) Weinhefe, F., Weinhefe, DW 28, 938; L.: Lexer 322b (wÆnhefe)</w:t>
      </w:r>
    </w:p>
    <w:p>
      <w:pPr>
        <w:pStyle w:val="Normal"/>
        <w:rPr/>
      </w:pPr>
      <w:r>
        <w:rPr>
          <w:rStyle w:val="Wrterbuchkopfzeile"/>
        </w:rPr>
        <w:t>wÆnhefe</w:t>
      </w:r>
      <w:r>
        <w:rPr>
          <w:rStyle w:val="WrterbuchStandard"/>
        </w:rPr>
        <w:t>, mhd., M., F.: Vw.: s. wÆnhebe*</w:t>
      </w:r>
    </w:p>
    <w:p>
      <w:pPr>
        <w:pStyle w:val="Normal"/>
        <w:rPr/>
      </w:pPr>
      <w:r>
        <w:rPr>
          <w:rStyle w:val="Wrterbuchkopfzeile"/>
        </w:rPr>
        <w:t>wÆnhefen</w:t>
      </w:r>
      <w:r>
        <w:rPr>
          <w:rStyle w:val="WrterbuchStandard"/>
        </w:rPr>
        <w:t>, mhd., M., F.: Vw.: s. wÆnhebe*</w:t>
      </w:r>
    </w:p>
    <w:p>
      <w:pPr>
        <w:pStyle w:val="Normal"/>
        <w:rPr/>
      </w:pPr>
      <w:r>
        <w:rPr>
          <w:rStyle w:val="Wrterbuchkopfzeile"/>
        </w:rPr>
        <w:t>wÆnhelen</w:t>
      </w:r>
      <w:r>
        <w:rPr>
          <w:rStyle w:val="WrterbuchStandard"/>
        </w:rPr>
        <w:t>, malem., sw. V.: Vw.: s. wihelen</w:t>
      </w:r>
    </w:p>
    <w:p>
      <w:pPr>
        <w:pStyle w:val="Normal"/>
        <w:rPr/>
      </w:pPr>
      <w:r>
        <w:rPr>
          <w:rStyle w:val="Wrterbuchkopfzeile"/>
        </w:rPr>
        <w:t>wÆnhÐre</w:t>
      </w:r>
      <w:r>
        <w:rPr>
          <w:rStyle w:val="WrterbuchStandard"/>
        </w:rPr>
        <w:t>, mnd.?, M.: nhd. »Weinherr«, Ratsherr dem der städtische Weinkeller untersteht; Hw.: s. wÆnmÐster; E.: s. wÆn, hÐre (3); L.: Lü 584b (wîn-/wînhêre)</w:t>
      </w:r>
    </w:p>
    <w:p>
      <w:pPr>
        <w:pStyle w:val="Normal"/>
        <w:rPr/>
      </w:pPr>
      <w:r>
        <w:rPr>
          <w:rStyle w:val="Wrterbuchkopfzeile"/>
        </w:rPr>
        <w:t>wÆnhÐven*</w:t>
      </w:r>
      <w:r>
        <w:rPr>
          <w:rStyle w:val="WrterbuchStandard"/>
        </w:rPr>
        <w:t>, wÆnheffen, mnd.?, F.: nhd. Weinhefe; Hw.: s. wÆnberme; E.: s. wÆn, hÐven (3); L.: Lü 584b (wîn-/wînheffen)</w:t>
      </w:r>
    </w:p>
    <w:p>
      <w:pPr>
        <w:pStyle w:val="Normal"/>
        <w:rPr/>
      </w:pPr>
      <w:r>
        <w:rPr>
          <w:rStyle w:val="Wrterbuchkopfzeile"/>
        </w:rPr>
        <w:t>wÆnhof</w:t>
      </w:r>
      <w:r>
        <w:rPr>
          <w:rStyle w:val="WrterbuchStandard"/>
        </w:rPr>
        <w:t>, mnd.?, M., N.: nhd. »Weinhof«, Weingarten; Hw.: s. wÆngõrde; E.: s. wÆn, hof; L.: Lü 584b (wîn-/wînhof)</w:t>
      </w:r>
    </w:p>
    <w:p>
      <w:pPr>
        <w:pStyle w:val="Normal"/>
        <w:rPr/>
      </w:pPr>
      <w:r>
        <w:rPr>
          <w:rStyle w:val="Wrterbuchkopfzeile"/>
        </w:rPr>
        <w:t>wÆnhof</w:t>
      </w:r>
      <w:r>
        <w:rPr>
          <w:rStyle w:val="WrterbuchStandard"/>
        </w:rPr>
        <w:t>, mhd., st. M.: nhd. Weinhof, Weinschenke; E.: s. wÆn, hof; W.: nhd. (ält.) Weinhof, M., Weinhof, DW 28, 940; L.: Lexer 322b (wÆnhof)</w:t>
      </w:r>
    </w:p>
    <w:p>
      <w:pPr>
        <w:pStyle w:val="Normal"/>
        <w:rPr/>
      </w:pPr>
      <w:r>
        <w:rPr>
          <w:rStyle w:val="Wrterbuchkopfzeile"/>
        </w:rPr>
        <w:t>wÆnholt</w:t>
      </w:r>
      <w:r>
        <w:rPr>
          <w:rStyle w:val="WrterbuchStandard"/>
        </w:rPr>
        <w:t>, mnd.?, N.: nhd. »Weinholz«, Rebe, Rebholz; Q.: Ssp (1221-1224); E.: s. wÆn, holt (1); L.: Lü 584b (wîn-/wînholt)</w:t>
      </w:r>
    </w:p>
    <w:p>
      <w:pPr>
        <w:pStyle w:val="Normal"/>
        <w:rPr/>
      </w:pPr>
      <w:r>
        <w:rPr>
          <w:rStyle w:val="Wrterbuchkopfzeile"/>
        </w:rPr>
        <w:t>wÆnholz</w:t>
      </w:r>
      <w:r>
        <w:rPr>
          <w:rStyle w:val="WrterbuchStandard"/>
        </w:rPr>
        <w:t>, mhd., st. N.: nhd. »Weinholz«, Weinrebe, Rebholz; Q.: DSp, Tauler (wÆnholz), SSp (1221-1224); E.: s. wÆn, holz; W.: nhd. (ält.) Weinholz, N., »Weinholz«, DW 28, 940; L.: Lexer 322b (wÆnholz), Hennig (wÆnholz), FB 471a (wÆnholz); Son.: SSp mnd.?</w:t>
      </w:r>
    </w:p>
    <w:p>
      <w:pPr>
        <w:pStyle w:val="Normal"/>
        <w:rPr/>
      </w:pPr>
      <w:r>
        <w:rPr>
          <w:rStyle w:val="Wrterbuchkopfzeile"/>
        </w:rPr>
        <w:t>wÆnhüetÏre*</w:t>
      </w:r>
      <w:r>
        <w:rPr>
          <w:rStyle w:val="WrterbuchStandard"/>
        </w:rPr>
        <w:t>, wÆnhüeter, mhd., st. M.: nhd. »Weinhüter«, Weinberghüter; E.: s. wÆn, hüetÏre; W.: nhd. (ält.) Weinhüter, M., »Weinhüter«, DW 28, 941; L.: Lexer 322b (wÆnhüeter)</w:t>
      </w:r>
    </w:p>
    <w:p>
      <w:pPr>
        <w:pStyle w:val="Normal"/>
        <w:rPr/>
      </w:pPr>
      <w:r>
        <w:rPr>
          <w:rStyle w:val="Wrterbuchkopfzeile"/>
        </w:rPr>
        <w:t>wÆnhüeter</w:t>
      </w:r>
      <w:r>
        <w:rPr>
          <w:rStyle w:val="WrterbuchStandard"/>
        </w:rPr>
        <w:t>, mhd., st. M.: Vw.: s. wÆnhüetÏre</w:t>
      </w:r>
    </w:p>
    <w:p>
      <w:pPr>
        <w:pStyle w:val="Normal"/>
        <w:rPr/>
      </w:pPr>
      <w:r>
        <w:rPr>
          <w:rStyle w:val="Wrterbuchkopfzeile"/>
        </w:rPr>
        <w:t>wÆnhülse*</w:t>
      </w:r>
      <w:r>
        <w:rPr>
          <w:rStyle w:val="WrterbuchStandard"/>
        </w:rPr>
        <w:t>, wÆnhulse, mnd.?, F.: nhd. »Weinhülse«; ÜG.: lat. vinacium; I.: Lüt. lat. vinacium?; E.: s. wÆn, hülse; L.: Lü 584b (wîn-/wînhulse)</w:t>
      </w:r>
    </w:p>
    <w:p>
      <w:pPr>
        <w:pStyle w:val="Normal"/>
        <w:rPr/>
      </w:pPr>
      <w:r>
        <w:rPr>
          <w:rStyle w:val="Wrterbuchkopfzeile"/>
        </w:rPr>
        <w:t>wÆnhülse</w:t>
      </w:r>
      <w:r>
        <w:rPr>
          <w:rStyle w:val="WrterbuchStandard"/>
        </w:rPr>
        <w:t xml:space="preserve">, mhd., F.: nhd. »Weinhülse«, Weinschale; Q.: Cranc (1347-1359) (FB wÆnhülse); E.: s. wÆn, hülse; W.: nhd. (ält.) Weinhülse, F., »Weinhülse«, DW 28, 941; L.: FB 471a (wÆnhülse) </w:t>
      </w:r>
    </w:p>
    <w:p>
      <w:pPr>
        <w:pStyle w:val="Normal"/>
        <w:rPr/>
      </w:pPr>
      <w:r>
        <w:rPr>
          <w:rStyle w:val="Wrterbuchkopfzeile"/>
        </w:rPr>
        <w:t>wÆnhðs</w:t>
      </w:r>
      <w:r>
        <w:rPr>
          <w:rStyle w:val="WrterbuchStandard"/>
        </w:rPr>
        <w:t>, mhd., st. N.: nhd. Weinhaus, Weinschenke; Q.: Brun, SchwPr, Seuse (FB wÆnhðs), Netz, Urk (1275); E.: ahd. wÆnhðs 6, st. N. (a), Weinhaus, Weinkeller, Schankwirtschaft; s. mhd. wÆn, hðs; W.: nhd. (ält.) Weinhaus, N., Weinhaus, DW 28, 936; L.: Lexer 322b (wÆnhðs), Hennig (wÆnhðs), FB 471a (wÆnhðs), WMU (wÆnhðs 238 [1275] 12 Bel.)</w:t>
      </w:r>
    </w:p>
    <w:p>
      <w:pPr>
        <w:pStyle w:val="Normal"/>
        <w:rPr/>
      </w:pPr>
      <w:r>
        <w:rPr>
          <w:rStyle w:val="Wrterbuchkopfzeile"/>
        </w:rPr>
        <w:t>wÆnhðs</w:t>
      </w:r>
      <w:r>
        <w:rPr>
          <w:rStyle w:val="WrterbuchStandard"/>
          <w:b/>
        </w:rPr>
        <w:t xml:space="preserve"> 6</w:t>
      </w:r>
      <w:r>
        <w:rPr>
          <w:rStyle w:val="WrterbuchStandard"/>
        </w:rPr>
        <w:t>, ahd., st. N. (a): nhd. Weinhaus, Weinkeller, Schankwirtschaft, Schenke; ne. tavern, wine</w:t>
        <w:noBreakHyphen/>
        <w:t>vault; ÜG.: lat. canaba Gl, taberna Gl; Q.: Gl (11. Jh.); I.: Lsch. lat. taberna?; E.: s. wÆn, hðs; W.: mhd. wÆnhðs, st. N., Weinhaus, Weinschenke; nhd. (ält.) Weinhaus, N., Weinhaus, DW 28, 936</w:t>
      </w:r>
    </w:p>
    <w:p>
      <w:pPr>
        <w:pStyle w:val="Normal"/>
        <w:rPr/>
      </w:pPr>
      <w:r>
        <w:rPr>
          <w:rStyle w:val="Wrterbuchkopfzeile"/>
        </w:rPr>
        <w:t>wÆnhðs</w:t>
      </w:r>
      <w:r>
        <w:rPr>
          <w:rStyle w:val="WrterbuchStandard"/>
        </w:rPr>
        <w:t>, mnd.?, N.: nhd. »Weinhaus«, Weinschenke, städtische Weinschenke; E.: s. wÆn, hðs; L.: Lü 584b (wîn-/wînhûs)</w:t>
      </w:r>
    </w:p>
    <w:p>
      <w:pPr>
        <w:pStyle w:val="Normal"/>
        <w:rPr/>
      </w:pPr>
      <w:r>
        <w:rPr>
          <w:rStyle w:val="Wrterbuchkopfzeile"/>
        </w:rPr>
        <w:t>wini*</w:t>
      </w:r>
      <w:r>
        <w:rPr>
          <w:rStyle w:val="WrterbuchStandard"/>
          <w:b/>
        </w:rPr>
        <w:t xml:space="preserve"> 40</w:t>
      </w:r>
      <w:r>
        <w:rPr>
          <w:rStyle w:val="WrterbuchStandard"/>
        </w:rPr>
        <w:t>, ahd., st. M. (i): nhd. Freund, Geliebter, Kamerad; ne. friend, beloved (M.); ÜG.: lat. (diligere) WH, sodalis (M.) Gl, (sponsus) WH; Vw.: s. *boug</w:t>
        <w:noBreakHyphen/>
        <w:t>, mõg</w:t>
        <w:noBreakHyphen/>
        <w:t>; Hw.: vgl. as. wini*; Q.: Gl, N, O (863-871), ON, PN, WH; E.: germ. *weni</w:t>
        <w:noBreakHyphen/>
        <w:t>, *weniz, st. M. (i), Freund, Geliebter; idg. *øenis?, Sb., Freund, Pokorny 1147; s. idg. *øen</w:t>
        <w:noBreakHyphen/>
        <w:t xml:space="preserve"> (1), *øený</w:t>
        <w:noBreakHyphen/>
        <w:t>, V., streben, wünschen, lieben, erreichen, gewinnen, siegen, Pokorny 1146; W.: mhd. win, st. M., Freund, Geliebter, Gatte</w:t>
      </w:r>
    </w:p>
    <w:p>
      <w:pPr>
        <w:pStyle w:val="Normal"/>
        <w:rPr/>
      </w:pPr>
      <w:r>
        <w:rPr>
          <w:rStyle w:val="Wrterbuchkopfzeile"/>
        </w:rPr>
        <w:t>*wini</w:t>
        <w:noBreakHyphen/>
      </w:r>
      <w:r>
        <w:rPr>
          <w:rStyle w:val="WrterbuchStandard"/>
        </w:rPr>
        <w:t>, *winiz, germ., st. M. (i): Vw.: s. *weni</w:t>
        <w:noBreakHyphen/>
      </w:r>
    </w:p>
    <w:p>
      <w:pPr>
        <w:pStyle w:val="Normal"/>
        <w:rPr/>
      </w:pPr>
      <w:r>
        <w:rPr>
          <w:rStyle w:val="Wrterbuchkopfzeile"/>
        </w:rPr>
        <w:t>win</w:t>
        <w:noBreakHyphen/>
        <w:t>i*</w:t>
      </w:r>
      <w:r>
        <w:rPr>
          <w:rStyle w:val="WrterbuchStandard"/>
          <w:b/>
        </w:rPr>
        <w:t xml:space="preserve"> 3</w:t>
      </w:r>
      <w:r>
        <w:rPr>
          <w:rStyle w:val="WrterbuchStandard"/>
        </w:rPr>
        <w:t>, as., st. M. (i): nhd. Freund; ne. friend (M.); Vw.: s. bôg</w:t>
        <w:noBreakHyphen/>
        <w:t>*, mõg</w:t>
        <w:noBreakHyphen/>
        <w:t xml:space="preserve">*, </w:t>
        <w:noBreakHyphen/>
        <w:t xml:space="preserve">lioth*, </w:t>
        <w:noBreakHyphen/>
        <w:t>treuwa*; Hw.: vgl. ahd. wini* (st. M. i); Q.: H (830), ON, PN; E.: germ. *weni</w:t>
        <w:noBreakHyphen/>
        <w:t>, *weniz, st. M. (i), Freund, Geliebter; idg. *øenis?, Sb., Freund, Pokorny 1147; s. idg. *øen</w:t>
        <w:noBreakHyphen/>
        <w:t xml:space="preserve"> (1), *øený</w:t>
        <w:noBreakHyphen/>
        <w:t>, V., streben, wünschen, lieben, erreichen, gewinnen, siegen, Pokorny 1146; B.: H Nom. Sg. uuini 70 C, 2557 C, Akk. Pl. (Sg.?) uuini 1017 M C; Kont.: H mid treuuon uuiº is uuini uuirkean 1017; Son.: Behaghel, O., Die Syntax des Heliand, 1897, S. 63, Wortschatz der germanischen Spracheinheit, unter Mitw. v. Falk, H., gänzlich umgearb. v. Torp, A., 4. A., 1909, S. 387, Lagenpusch, E., Das germanische Recht im Heliand, 1894, S. 16, 27, Schlaug, W., Studien zu den altsächsischen Personennamen des 11. und 12. Jahrhunderts, 1955, S. 164, S. 230 (z. B. Winbrat, Winiko), Niedersächsisches Ortsnamenbuch 2, 42 (z. B. Elbingerode) und öfter</w:t>
      </w:r>
    </w:p>
    <w:p>
      <w:pPr>
        <w:pStyle w:val="Normal"/>
        <w:rPr/>
      </w:pPr>
      <w:r>
        <w:rPr>
          <w:rStyle w:val="Wrterbuchkopfzeile"/>
        </w:rPr>
        <w:t>winia*</w:t>
      </w:r>
      <w:r>
        <w:rPr>
          <w:rStyle w:val="WrterbuchStandard"/>
          <w:b/>
        </w:rPr>
        <w:t xml:space="preserve"> 7</w:t>
      </w:r>
      <w:r>
        <w:rPr>
          <w:rStyle w:val="WrterbuchStandard"/>
        </w:rPr>
        <w:t>, winiga*, ahd., sw. F. (n): nhd. Freundin, Geliebte, Gattin; ne. friend (F.), beloved (F.), wife; ÜG.: lat. babasa (mlat.) Gl, coniunx N, (diligere) WH, marita N; Q.: Gl, N (1000), WH; E.: s. wini; W.: mhd. winege, winige, st. F., Geliebte, Gattin</w:t>
      </w:r>
    </w:p>
    <w:p>
      <w:pPr>
        <w:pStyle w:val="Normal"/>
        <w:rPr/>
      </w:pPr>
      <w:r>
        <w:rPr>
          <w:rStyle w:val="Wrterbuchkopfzeile"/>
        </w:rPr>
        <w:t>wÆ-n</w:t>
        <w:noBreakHyphen/>
        <w:t>ian</w:t>
      </w:r>
      <w:r>
        <w:rPr>
          <w:rStyle w:val="WrterbuchStandard"/>
        </w:rPr>
        <w:t>, ae., sw. V. (2): nhd. Wein lesen; ÜG.: lat. vindemiare Gl; Hw.: s. wÆ</w:t>
        <w:noBreakHyphen/>
        <w:t>n; I.: Lüt. lat. vindemiare; E.: s. wÆ</w:t>
        <w:noBreakHyphen/>
        <w:t>n; L.: Gneuss Lb Nr. 173</w:t>
      </w:r>
    </w:p>
    <w:p>
      <w:pPr>
        <w:pStyle w:val="Normal"/>
        <w:rPr/>
      </w:pPr>
      <w:r>
        <w:rPr>
          <w:rStyle w:val="Wrterbuchkopfzeile"/>
        </w:rPr>
        <w:t>wÆnic</w:t>
      </w:r>
      <w:r>
        <w:rPr>
          <w:rStyle w:val="WrterbuchStandard"/>
        </w:rPr>
        <w:t>, wÆnec, mhd., Adj.: nhd. »weinig«, trunken, voll Wein seiend, ganz rein (Wein); E.: s. ahd. wÆnag* 1, Adj., berauscht; s. wÆn; W.: nhd. weinig, Adj., »weinig«, weinhaltig, berauscht, DW 28, 941; L.: Lexer 323a (wÆnec)</w:t>
      </w:r>
    </w:p>
    <w:p>
      <w:pPr>
        <w:pStyle w:val="Normal"/>
        <w:rPr/>
      </w:pPr>
      <w:r>
        <w:rPr>
          <w:rStyle w:val="Wrterbuchkopfzeile"/>
        </w:rPr>
        <w:t>Winid*</w:t>
      </w:r>
      <w:r>
        <w:rPr>
          <w:rStyle w:val="WrterbuchStandard"/>
          <w:b/>
        </w:rPr>
        <w:t xml:space="preserve"> 14</w:t>
      </w:r>
      <w:r>
        <w:rPr>
          <w:rStyle w:val="WrterbuchStandard"/>
        </w:rPr>
        <w:t>, Winida, ahd., st. M. (a): nhd. Wende (M.), Slawe, Fremder; ne. Slav (M.), foreigner; ÜG.: lat.</w:t>
        <w:noBreakHyphen/>
        <w:t>ahd.? Avarus Gl, Sclavus Gl, (Vandalus) Gl; Q.: Gl (9. Jh.), ON; E.: s. germ. *weneþ, *weneþa</w:t>
        <w:noBreakHyphen/>
        <w:t>, *weneþaz, st. M. (a), Wende (M.), Slawe; lat. VenetÆ, M. Pl., Veneter (M. Pl.); vgl. idg. *øen</w:t>
        <w:noBreakHyphen/>
        <w:t xml:space="preserve"> (1), *øený</w:t>
        <w:noBreakHyphen/>
        <w:t>, V., streben, wünschen, lieben, erreichen, gewinnen, siegen, Pokorny 1146; W.: mhd. Wint, Winde, M., Wende (M.); nhd. (ält.) Winde, M., Wende (M.), Slawe, DW 30, 277</w:t>
      </w:r>
    </w:p>
    <w:p>
      <w:pPr>
        <w:pStyle w:val="Normal"/>
        <w:rPr/>
      </w:pPr>
      <w:r>
        <w:rPr>
          <w:rStyle w:val="Wrterbuchkopfzeile"/>
        </w:rPr>
        <w:t>Winida</w:t>
      </w:r>
      <w:r>
        <w:rPr>
          <w:rStyle w:val="WrterbuchStandard"/>
        </w:rPr>
        <w:t>, ahd., st. M. Pl. (a): Vw.: s. Winid*</w:t>
      </w:r>
    </w:p>
    <w:p>
      <w:pPr>
        <w:pStyle w:val="Normal"/>
        <w:rPr/>
      </w:pPr>
      <w:r>
        <w:rPr>
          <w:rStyle w:val="Wrterbuchkopfzeile"/>
        </w:rPr>
        <w:t>winidisk*</w:t>
      </w:r>
      <w:r>
        <w:rPr>
          <w:rStyle w:val="WrterbuchStandard"/>
          <w:b/>
        </w:rPr>
        <w:t xml:space="preserve"> 6</w:t>
      </w:r>
      <w:r>
        <w:rPr>
          <w:rStyle w:val="WrterbuchStandard"/>
        </w:rPr>
        <w:t>, winidisc*, ahd., Adj.: nhd. slawisch, wendisch; ne. Slavic; ÜG.: lat. gelisia (= winidiska subst.) Gl, Slavicus Gl; Q.: Gl (11. Jh.); E.: s. winid; W.: nhd. (ält.</w:t>
        <w:noBreakHyphen/>
        <w:t>dial.) windisch, Adj., wendisch, slavisch, DW 30, 309; R.: winidiska, Adj. subst.=F.: nhd. Weißer Germer; ne. white hellebore; ÜG.: lat. gelisia Gl</w:t>
      </w:r>
    </w:p>
    <w:p>
      <w:pPr>
        <w:pStyle w:val="Normal"/>
        <w:rPr/>
      </w:pPr>
      <w:r>
        <w:rPr>
          <w:rStyle w:val="Wrterbuchkopfzeile"/>
        </w:rPr>
        <w:t>winiga*</w:t>
      </w:r>
      <w:r>
        <w:rPr>
          <w:rStyle w:val="WrterbuchStandard"/>
        </w:rPr>
        <w:t>, ahd., sw. F. (n): Vw.: s. winia*</w:t>
      </w:r>
    </w:p>
    <w:p>
      <w:pPr>
        <w:pStyle w:val="Normal"/>
        <w:rPr/>
      </w:pPr>
      <w:r>
        <w:rPr>
          <w:rStyle w:val="Wrterbuchkopfzeile"/>
        </w:rPr>
        <w:t>winige</w:t>
      </w:r>
      <w:r>
        <w:rPr>
          <w:rStyle w:val="WrterbuchStandard"/>
        </w:rPr>
        <w:t>, winje, mhd., st. F.: Vw.: s. winege</w:t>
      </w:r>
    </w:p>
    <w:p>
      <w:pPr>
        <w:pStyle w:val="Normal"/>
        <w:rPr/>
      </w:pPr>
      <w:r>
        <w:rPr>
          <w:rStyle w:val="Wrterbuchkopfzeile"/>
        </w:rPr>
        <w:t>winigern*</w:t>
      </w:r>
      <w:r>
        <w:rPr>
          <w:rStyle w:val="WrterbuchStandard"/>
          <w:b/>
        </w:rPr>
        <w:t xml:space="preserve"> 1</w:t>
      </w:r>
      <w:r>
        <w:rPr>
          <w:rStyle w:val="WrterbuchStandard"/>
        </w:rPr>
        <w:t>, ahd., Adj.: nhd. zugeneigt, der Gattin willfahrend; ne. devoted to his wife; ÜG.: lat. uxorius Gl, uxori deditus Gl; Q.: N (1000); I.: Lüt. lat. uxorius?; E.: s. wini, gern</w:t>
      </w:r>
    </w:p>
    <w:p>
      <w:pPr>
        <w:pStyle w:val="Normal"/>
        <w:rPr/>
      </w:pPr>
      <w:r>
        <w:rPr>
          <w:rStyle w:val="Wrterbuchkopfzeile"/>
        </w:rPr>
        <w:t>winigernÆ*</w:t>
      </w:r>
      <w:r>
        <w:rPr>
          <w:rStyle w:val="WrterbuchStandard"/>
          <w:b/>
        </w:rPr>
        <w:t xml:space="preserve"> 2</w:t>
      </w:r>
      <w:r>
        <w:rPr>
          <w:rStyle w:val="WrterbuchStandard"/>
        </w:rPr>
        <w:t>, ahd., st. F. (Æ): nhd. Zuneigung, Liebe; ne. affection; ÜG.: lat. amor N, (impatientia amoris) N; Q.: N (1000); I.: Lsch. lat. amor?; E.: s. wini, gernÆ</w:t>
      </w:r>
    </w:p>
    <w:p>
      <w:pPr>
        <w:pStyle w:val="Normal"/>
        <w:rPr/>
      </w:pPr>
      <w:r>
        <w:rPr>
          <w:rStyle w:val="Wrterbuchkopfzeile"/>
        </w:rPr>
        <w:t>winigift</w:t>
      </w:r>
      <w:r>
        <w:rPr>
          <w:rStyle w:val="WrterbuchStandard"/>
          <w:b/>
        </w:rPr>
        <w:t xml:space="preserve"> 5</w:t>
      </w:r>
      <w:r>
        <w:rPr>
          <w:rStyle w:val="WrterbuchStandard"/>
        </w:rPr>
        <w:t>, ahd., st. F. (i)?: nhd. »Freundschaftsgabe«, eine Birne; ne. »gift of friendship«, a pear variety; ÜG.: lat. (semalia) Gl, species pomi Gl, volemum Gl, volemum pirum Gl; Hw.: s. winigifta; Q.: Gl (11. Jh.); I.: lat. beeinflusst?; E.: s. wini, gift</w:t>
      </w:r>
    </w:p>
    <w:p>
      <w:pPr>
        <w:pStyle w:val="Normal"/>
        <w:rPr/>
      </w:pPr>
      <w:r>
        <w:rPr>
          <w:rStyle w:val="Wrterbuchkopfzeile"/>
        </w:rPr>
        <w:t>winigifta</w:t>
      </w:r>
      <w:r>
        <w:rPr>
          <w:rStyle w:val="WrterbuchStandard"/>
          <w:b/>
        </w:rPr>
        <w:t xml:space="preserve"> 9</w:t>
      </w:r>
      <w:r>
        <w:rPr>
          <w:rStyle w:val="WrterbuchStandard"/>
        </w:rPr>
        <w:t>, ahd., st. F. (æ)?, sw. F. (n)?: nhd. »Freundschaftsgabe«, eine Birne, Pfundbirne; ne. gift of friendship, a pear variety; ÜG.: lat. species pomi Gl, volemum Gl, volemum pirum Gl; Q.: Gl (11. Jh.); I.: lat. beeinflusst?; E.: s. wini, gift</w:t>
      </w:r>
    </w:p>
    <w:p>
      <w:pPr>
        <w:pStyle w:val="Normal"/>
        <w:rPr/>
      </w:pPr>
      <w:r>
        <w:rPr>
          <w:rStyle w:val="Wrterbuchkopfzeile"/>
        </w:rPr>
        <w:t>winiliod*</w:t>
      </w:r>
      <w:r>
        <w:rPr>
          <w:rStyle w:val="WrterbuchStandard"/>
          <w:b/>
        </w:rPr>
        <w:t xml:space="preserve"> 13</w:t>
      </w:r>
      <w:r>
        <w:rPr>
          <w:rStyle w:val="WrterbuchStandard"/>
        </w:rPr>
        <w:t>, ahd., st. N. (a): nhd. Liebeslied, Gesellschaftslied, weltliches Lied, volkstümlicher Gesang; ne. love</w:t>
        <w:noBreakHyphen/>
        <w:t>song, »folk</w:t>
        <w:noBreakHyphen/>
        <w:t>song«; ÜG.: lat. cantilena saecularis Gl, psalmus plebeius Gl, psalmus saecularis Gl, psalmus vulgaris Gl; Hw.: vgl. as. winilioth*; Q.: Gl (9. Jh.), Urk; I.: lat. beeinflusst?; E.: s. wini, liod; W.: mhd. winelied, st. N., Volkslied, Gesellschaftslied, Freundschaftslied</w:t>
      </w:r>
    </w:p>
    <w:p>
      <w:pPr>
        <w:pStyle w:val="Normal"/>
        <w:rPr/>
      </w:pPr>
      <w:r>
        <w:rPr>
          <w:rStyle w:val="Wrterbuchkopfzeile"/>
        </w:rPr>
        <w:t>win</w:t>
        <w:noBreakHyphen/>
        <w:t>i</w:t>
        <w:noBreakHyphen/>
        <w:t>lio</w:t>
        <w:noBreakHyphen/>
        <w:t>th*</w:t>
      </w:r>
      <w:r>
        <w:rPr>
          <w:rStyle w:val="WrterbuchStandard"/>
          <w:b/>
        </w:rPr>
        <w:t xml:space="preserve"> 1</w:t>
      </w:r>
      <w:r>
        <w:rPr>
          <w:rStyle w:val="WrterbuchStandard"/>
        </w:rPr>
        <w:t>, as., st. N. (a): nhd. weltliches Lied; ne. profane song (N.); ÜG.: lat. plebeius psalmus GlVO, saecularis psalmus GlVO; Hw.: vgl. ahd. winiliod* (st. N. a); Q.: GlVO (11. Jh.); I.: Lüt. lat. psalmus saecularis?, psalmus plebeius?; E.: s. wini*, *lioth; B.: GlVO (Akk.) Pl. uuinilieth plebeios, seculares psalmos Wa 112, 14a = SAAT 194, 14a = Gl 4, 246, 6</w:t>
      </w:r>
    </w:p>
    <w:p>
      <w:pPr>
        <w:pStyle w:val="Normal"/>
        <w:rPr/>
      </w:pPr>
      <w:r>
        <w:rPr>
          <w:rStyle w:val="Wrterbuchkopfzeile"/>
        </w:rPr>
        <w:t>winilusta*</w:t>
      </w:r>
      <w:r>
        <w:rPr>
          <w:rStyle w:val="WrterbuchStandard"/>
          <w:b/>
        </w:rPr>
        <w:t xml:space="preserve"> 1</w:t>
      </w:r>
      <w:r>
        <w:rPr>
          <w:rStyle w:val="WrterbuchStandard"/>
        </w:rPr>
        <w:t>, ahd.?, st. F. (æ)?: nhd. Geilheit?, Ausschweifung?; ne. lust (N.), extravagance; ÜG.: lat. (luxus) (M.) Gl; Hw.: vgl. as. wÆnilusta?; Q.: Gl (Anfang 11. Jh.); I.: lat. beeinflusst?; E.: s. wini, lust</w:t>
      </w:r>
    </w:p>
    <w:p>
      <w:pPr>
        <w:pStyle w:val="Normal"/>
        <w:rPr/>
      </w:pPr>
      <w:r>
        <w:rPr>
          <w:rStyle w:val="Wrterbuchkopfzeile"/>
        </w:rPr>
        <w:t>wi</w:t>
        <w:noBreakHyphen/>
        <w:t>n</w:t>
        <w:noBreakHyphen/>
        <w:t>i</w:t>
        <w:noBreakHyphen/>
        <w:t>lusta*?</w:t>
      </w:r>
      <w:r>
        <w:rPr>
          <w:rStyle w:val="WrterbuchStandard"/>
        </w:rPr>
        <w:t>, as., st. F. (æ): Vw.: s. wÆnilusta*</w:t>
      </w:r>
    </w:p>
    <w:p>
      <w:pPr>
        <w:pStyle w:val="Normal"/>
        <w:rPr/>
      </w:pPr>
      <w:r>
        <w:rPr>
          <w:rStyle w:val="Wrterbuchkopfzeile"/>
        </w:rPr>
        <w:t>wÆ</w:t>
        <w:noBreakHyphen/>
        <w:t>n</w:t>
        <w:noBreakHyphen/>
        <w:t>i</w:t>
        <w:noBreakHyphen/>
        <w:t>lu</w:t>
        <w:noBreakHyphen/>
        <w:t>s</w:t>
        <w:noBreakHyphen/>
        <w:t>t</w:t>
        <w:noBreakHyphen/>
        <w:t>a*?</w:t>
      </w:r>
      <w:r>
        <w:rPr>
          <w:rStyle w:val="WrterbuchStandard"/>
          <w:b/>
        </w:rPr>
        <w:t xml:space="preserve"> 1</w:t>
      </w:r>
      <w:r>
        <w:rPr>
          <w:rStyle w:val="WrterbuchStandard"/>
        </w:rPr>
        <w:t>, win</w:t>
        <w:noBreakHyphen/>
        <w:t>i</w:t>
        <w:noBreakHyphen/>
        <w:t>lu</w:t>
        <w:noBreakHyphen/>
        <w:t>s</w:t>
        <w:noBreakHyphen/>
        <w:t>t</w:t>
        <w:noBreakHyphen/>
        <w:t>a*?, as., st. F. (æ): nhd. Weinlust?; ne. pleasure (N.) of wine?; ÜG.: lat. luxus GlTr, vini sitis GlTr; Hw.: vgl. ahd. wÆnÆlusta* (st. F. æ); Q.: GlTr (Anfang 11. Jh.); I.: Lüt. lat. vini sitis?; E.: s. wÆn*, *lusta; B.: GlTr Nom. Pl.? uuinilusta luxius (!) SAGA 357(, 10, 66) = Ka 147(, 10, 66) = Gl 4, 205, 5 (as.? oder eher ahd.?); Son.: nach Cordes, G., Altniederdeutsches Elementarbuch, 1973, S. 283b?, 272b altsächsisch</w:t>
      </w:r>
    </w:p>
    <w:p>
      <w:pPr>
        <w:pStyle w:val="Normal"/>
        <w:rPr/>
      </w:pPr>
      <w:r>
        <w:rPr>
          <w:rStyle w:val="Wrterbuchkopfzeile"/>
        </w:rPr>
        <w:t>wi-n</w:t>
        <w:noBreakHyphen/>
        <w:t>ing</w:t>
      </w:r>
      <w:r>
        <w:rPr>
          <w:rStyle w:val="WrterbuchStandard"/>
        </w:rPr>
        <w:t>, ae., st. M. (a): nhd. Strumpfband, Beinbinde; Hw.: s. wi</w:t>
        <w:noBreakHyphen/>
        <w:t>nd-an?; E.: s. wi</w:t>
        <w:noBreakHyphen/>
        <w:t>nd-an?; L.: Hh 398</w:t>
      </w:r>
    </w:p>
    <w:p>
      <w:pPr>
        <w:pStyle w:val="Normal"/>
        <w:rPr/>
      </w:pPr>
      <w:r>
        <w:rPr>
          <w:rStyle w:val="Wrterbuchkopfzeile"/>
        </w:rPr>
        <w:t>winiskaf*</w:t>
      </w:r>
      <w:r>
        <w:rPr>
          <w:rStyle w:val="WrterbuchStandard"/>
          <w:b/>
        </w:rPr>
        <w:t xml:space="preserve"> 11</w:t>
      </w:r>
      <w:r>
        <w:rPr>
          <w:rStyle w:val="WrterbuchStandard"/>
        </w:rPr>
        <w:t>, winiscaf*, winiskaft*, ahd., st. F. (i): nhd. Zuneigung, Liebe, Freundschaft, Bündnis, Friedensverhältnis; ne. affection, friendship; ÜG.: lat. (amantes) N, amor N, contubernium Gl, foederatio Gl, foedus (N.) Gl, MH, pax perpetua Gl; Vw.: s. huor</w:t>
        <w:noBreakHyphen/>
        <w:t>; Q.: Gl (1. Viertel 9. Jh.), MH, N; E.: s. wini, skaft; W.: mhd. wineschaft, st. F., Freundschaft, Liebe, Bündnis, Gattenverhältnis</w:t>
      </w:r>
    </w:p>
    <w:p>
      <w:pPr>
        <w:pStyle w:val="Normal"/>
        <w:rPr/>
      </w:pPr>
      <w:r>
        <w:rPr>
          <w:rStyle w:val="Wrterbuchkopfzeile"/>
        </w:rPr>
        <w:t>winiskaffen*</w:t>
      </w:r>
      <w:r>
        <w:rPr>
          <w:rStyle w:val="WrterbuchStandard"/>
          <w:b/>
        </w:rPr>
        <w:t xml:space="preserve"> 1</w:t>
      </w:r>
      <w:r>
        <w:rPr>
          <w:rStyle w:val="WrterbuchStandard"/>
        </w:rPr>
        <w:t>, winiscaffen*, ahd., sw. V. (1a): nhd. anfreunden, einen Friedensvertrag schließen, verabreden; ne. make friends; ÜG.: lat. (pactus mercatus) (= winiskaffenti) Gl; Q.: Gl (10. Jh.); I.: lat. beeinflusst?; E.: s. wini, skaffen, skepfen</w:t>
      </w:r>
    </w:p>
    <w:p>
      <w:pPr>
        <w:pStyle w:val="Normal"/>
        <w:rPr/>
      </w:pPr>
      <w:r>
        <w:rPr>
          <w:rStyle w:val="Wrterbuchkopfzeile"/>
        </w:rPr>
        <w:t>*winiskaffæn?</w:t>
      </w:r>
      <w:r>
        <w:rPr>
          <w:rStyle w:val="WrterbuchStandard"/>
        </w:rPr>
        <w:t>, *winiscaffæn?, ahd., sw. V. (2): Vw.: s. gi</w:t>
        <w:noBreakHyphen/>
      </w:r>
    </w:p>
    <w:p>
      <w:pPr>
        <w:pStyle w:val="Normal"/>
        <w:rPr/>
      </w:pPr>
      <w:r>
        <w:rPr>
          <w:rStyle w:val="Wrterbuchkopfzeile"/>
        </w:rPr>
        <w:t>*winiskaffæn?</w:t>
      </w:r>
      <w:r>
        <w:rPr>
          <w:rStyle w:val="WrterbuchStandard"/>
        </w:rPr>
        <w:t>, ahd., (sw. V.) (2): Vw.: s. gi</w:t>
        <w:noBreakHyphen/>
      </w:r>
    </w:p>
    <w:p>
      <w:pPr>
        <w:pStyle w:val="Normal"/>
        <w:rPr/>
      </w:pPr>
      <w:r>
        <w:rPr>
          <w:rStyle w:val="Wrterbuchkopfzeile"/>
        </w:rPr>
        <w:t>winiskaft*</w:t>
      </w:r>
      <w:r>
        <w:rPr>
          <w:rStyle w:val="WrterbuchStandard"/>
        </w:rPr>
        <w:t>, winiscaft, ahd., st. F. (i): Vw.: s. winiskaf*</w:t>
      </w:r>
    </w:p>
    <w:p>
      <w:pPr>
        <w:pStyle w:val="Normal"/>
        <w:rPr/>
      </w:pPr>
      <w:r>
        <w:rPr>
          <w:rStyle w:val="Wrterbuchkopfzeile"/>
        </w:rPr>
        <w:t>winisæn*</w:t>
      </w:r>
      <w:r>
        <w:rPr>
          <w:rStyle w:val="WrterbuchStandard"/>
          <w:b/>
        </w:rPr>
        <w:t xml:space="preserve"> 9</w:t>
      </w:r>
      <w:r>
        <w:rPr>
          <w:rStyle w:val="WrterbuchStandard"/>
        </w:rPr>
        <w:t>, ahd., sw. V. (2): nhd. winseln, knurren, mucken, murren; ne. gnarl, murmur (V.); ÜG.: lat. delatrare Gl, murmurare Gl, muttire Gl; Q.: Gl (9. Jh.); E.: s. germ. *hwi</w:t>
        <w:noBreakHyphen/>
        <w:t>, V., rauschen?; idg. *¨øei</w:t>
        <w:noBreakHyphen/>
        <w:t xml:space="preserve"> (2)?, V., zischen, pfeifen, wispern, Pokorny 628?</w:t>
      </w:r>
    </w:p>
    <w:p>
      <w:pPr>
        <w:pStyle w:val="Normal"/>
        <w:rPr/>
      </w:pPr>
      <w:r>
        <w:rPr>
          <w:rStyle w:val="Wrterbuchkopfzeile"/>
        </w:rPr>
        <w:t>wÆnisæpe</w:t>
      </w:r>
      <w:r>
        <w:rPr>
          <w:rStyle w:val="WrterbuchStandard"/>
          <w:b/>
        </w:rPr>
        <w:t xml:space="preserve"> 1</w:t>
      </w:r>
      <w:r>
        <w:rPr>
          <w:rStyle w:val="WrterbuchStandard"/>
        </w:rPr>
        <w:t>, mhd., sw. M.: nhd. »Weinysop«, Ysop; Q.: Gl (13. Jh.); E.: s. wÆn?; s. lat. hyssæpum, N., Ysop; gr. Ûsswpon (h‹ssæpon), N., Ysop; aus dem Semitischen; W.: nhd. DW-; L.: Glossenwörterbuch 732a (wÆnisæpe)</w:t>
      </w:r>
    </w:p>
    <w:p>
      <w:pPr>
        <w:pStyle w:val="Normal"/>
        <w:rPr/>
      </w:pPr>
      <w:r>
        <w:rPr>
          <w:rStyle w:val="Wrterbuchkopfzeile"/>
        </w:rPr>
        <w:t>wÆ</w:t>
        <w:noBreakHyphen/>
        <w:t>nisse</w:t>
      </w:r>
      <w:r>
        <w:rPr>
          <w:rStyle w:val="WrterbuchStandard"/>
          <w:b/>
        </w:rPr>
        <w:t xml:space="preserve"> 1</w:t>
      </w:r>
      <w:r>
        <w:rPr>
          <w:rStyle w:val="WrterbuchStandard"/>
        </w:rPr>
        <w:t>, wÆ-a-nisse*, wÆ-l-enze, afries., st. F. (jæ): nhd. Weihe (F.) (2), geweihte Sache; ne. consecrated object; Q.: AA 124; I.: Lüt. lat. cænsecrõtio; E.: s. wÆ-a; L.: Hh 129b, AA 124</w:t>
      </w:r>
    </w:p>
    <w:p>
      <w:pPr>
        <w:pStyle w:val="Normal"/>
        <w:rPr/>
      </w:pPr>
      <w:r>
        <w:rPr>
          <w:rStyle w:val="Wrterbuchkopfzeile"/>
        </w:rPr>
        <w:t>winistar*</w:t>
      </w:r>
      <w:r>
        <w:rPr>
          <w:rStyle w:val="WrterbuchStandard"/>
          <w:b/>
        </w:rPr>
        <w:t xml:space="preserve"> 44</w:t>
      </w:r>
      <w:r>
        <w:rPr>
          <w:rStyle w:val="WrterbuchStandard"/>
        </w:rPr>
        <w:t>, winstar*, wimstar*, ahd., Adj.: nhd. linke, links, auf der linken Seite befindlich, links liegend; ne. left as opposite to right; ÜG.: lat. laevus Gl, N, WH, sinister Gl, MF, N, NGl, O, PT=T, T; Hw.: vgl. as. winistar*; Q.: Gl (765), MF, N, NGl, O, OT, PT, T, WH; E.: germ. *wenistra</w:t>
        <w:noBreakHyphen/>
        <w:t>, *wenistraz, Adj., link, links; s. idg. *øen</w:t>
        <w:noBreakHyphen/>
        <w:t xml:space="preserve"> (1), *øený</w:t>
        <w:noBreakHyphen/>
        <w:t>, V., streben, wünschen, lieben, erreichen, gewinnen, siegen, Pokorny 1146; W.: mhd. winster, Adj., links; nhd. (ält.) winster, Adj., link, links, DW 30, 417; R.: winistar, Adj. subst.=Sb.: nhd. Linke, linke Seite; ne. left side; ÜG.: lat. laeva Gl, sinistra (F.) Gl</w:t>
      </w:r>
    </w:p>
    <w:p>
      <w:pPr>
        <w:pStyle w:val="Normal"/>
        <w:rPr/>
      </w:pPr>
      <w:r>
        <w:rPr>
          <w:rStyle w:val="Wrterbuchkopfzeile"/>
        </w:rPr>
        <w:t>win</w:t>
        <w:noBreakHyphen/>
        <w:t>i</w:t>
        <w:noBreakHyphen/>
        <w:t>star*</w:t>
      </w:r>
      <w:r>
        <w:rPr>
          <w:rStyle w:val="WrterbuchStandard"/>
          <w:b/>
        </w:rPr>
        <w:t xml:space="preserve"> 2</w:t>
      </w:r>
      <w:r>
        <w:rPr>
          <w:rStyle w:val="WrterbuchStandard"/>
        </w:rPr>
        <w:t>, as., Adj.: nhd. link; ne. left (Adj.); ÜG.: lat. sinister H; Hw.: vgl. ahd. winistar*; Q.: H (830); E.: germ. *wenistra</w:t>
        <w:noBreakHyphen/>
        <w:t>, *wenistraz, Adj., link, links; s. idg. *øen</w:t>
        <w:noBreakHyphen/>
        <w:t xml:space="preserve"> (1), *øený</w:t>
        <w:noBreakHyphen/>
        <w:t>, V., streben, wünschen, lieben, erreichen, gewinnen, siegen, Pokorny 1146; B.: H Akk. Sg. sw. F. uuinistron 4389 M, 4417 M, uuinistrun 4389 C, 4417 C; Kont.: H an thea uuinistron hand 4389; Son.: Behaghel, O., Die Syntax des Heliand, 1897, S. 3, 31, Wortschatz der germanischen Spracheinheit, unter Mitw. v. Falk, H., gänzlich umgearb. v. Torp, A., 4. A., 1909, S. 387, Berr, S., An Etymological Glossary to the Old Saxon Heliand, 1971, S. 449, Sievers, E., Heliand, 1878, S. 433, 9</w:t>
      </w:r>
    </w:p>
    <w:p>
      <w:pPr>
        <w:pStyle w:val="Normal"/>
        <w:rPr/>
      </w:pPr>
      <w:r>
        <w:rPr>
          <w:rStyle w:val="Wrterbuchkopfzeile"/>
        </w:rPr>
        <w:t>winistarhalb*</w:t>
      </w:r>
      <w:r>
        <w:rPr>
          <w:rStyle w:val="WrterbuchStandard"/>
          <w:b/>
        </w:rPr>
        <w:t xml:space="preserve"> 1</w:t>
      </w:r>
      <w:r>
        <w:rPr>
          <w:rStyle w:val="WrterbuchStandard"/>
        </w:rPr>
        <w:t>, ahd., st. F. (æ?): nhd. linke Seite, schlechte Seite; ne. left side, bad side; ÜG.: lat. in partem laevam (= zi winistarhalb) NGl; Q.: NGl (2. Viertel 11. Jh.); I.: Lüs. lat. laeva pars?; E.: s. winistar, halb; W.: mhd. winsterhalp, Adv., linkerhand, links; R.: zi winistarhalb: nhd. auf die schlechte Seite; ne. to the bad side; ÜG.: lat. in partem laevam NGl</w:t>
      </w:r>
    </w:p>
    <w:p>
      <w:pPr>
        <w:pStyle w:val="Normal"/>
        <w:rPr/>
      </w:pPr>
      <w:r>
        <w:rPr>
          <w:rStyle w:val="Wrterbuchkopfzeile"/>
        </w:rPr>
        <w:t>winistra*</w:t>
      </w:r>
      <w:r>
        <w:rPr>
          <w:rStyle w:val="WrterbuchStandard"/>
          <w:b/>
        </w:rPr>
        <w:t xml:space="preserve"> 1</w:t>
      </w:r>
      <w:r>
        <w:rPr>
          <w:rStyle w:val="WrterbuchStandard"/>
        </w:rPr>
        <w:t>, ahd., st. F. (æ), sw. F. (n): nhd. linke Hand, Linke; ne. left hand (N.); ÜG.: lat. sinistra Gl; Q.: Gl (765?); E.: s. winistar*; L.: Seebold, Chronologisches Wörterbuch des deutschen Wortschatzes, 2001, 324a</w:t>
      </w:r>
    </w:p>
    <w:p>
      <w:pPr>
        <w:pStyle w:val="Normal"/>
        <w:rPr/>
      </w:pPr>
      <w:r>
        <w:rPr>
          <w:rStyle w:val="Wrterbuchkopfzeile"/>
        </w:rPr>
        <w:t>win</w:t>
        <w:noBreakHyphen/>
        <w:t>i</w:t>
        <w:noBreakHyphen/>
        <w:t>tr</w:t>
        <w:noBreakHyphen/>
        <w:t>e</w:t>
        <w:noBreakHyphen/>
        <w:t>u</w:t>
        <w:noBreakHyphen/>
        <w:t>wa*</w:t>
      </w:r>
      <w:r>
        <w:rPr>
          <w:rStyle w:val="WrterbuchStandard"/>
          <w:b/>
        </w:rPr>
        <w:t xml:space="preserve"> 1</w:t>
      </w:r>
      <w:r>
        <w:rPr>
          <w:rStyle w:val="WrterbuchStandard"/>
        </w:rPr>
        <w:t>, as., st. F. (æ): nhd. »Freundestreue«, Treue, Liebe; ne. faithfulness (N.), love (N.); Hw.: vgl. ahd. *winitriuwa? (st. F. æ); Q.: H (830); E.: s. wini*, treuwa*; B.: H Akk. Sg. uuinitreuua 321 M C; Kont.: H lêsti thu inca uuinitreuua forº sô thu dâdi endi hald incan friundskepi uuel! 321; Son.: Piper, P., Die altsächsische Bibeldichtung, 1897, Anm. zur Zeile 321, Sievers, E., Heliand, 1878, S. 454, 8 (zu H 321)</w:t>
      </w:r>
    </w:p>
    <w:p>
      <w:pPr>
        <w:pStyle w:val="Normal"/>
        <w:rPr/>
      </w:pPr>
      <w:r>
        <w:rPr>
          <w:rStyle w:val="Wrterbuchkopfzeile"/>
        </w:rPr>
        <w:t>*winitriuwa?</w:t>
      </w:r>
      <w:r>
        <w:rPr>
          <w:rStyle w:val="WrterbuchStandard"/>
        </w:rPr>
        <w:t>, ahd., st. F. (æ): Hw.: vgl. as. winitreuwa*</w:t>
      </w:r>
    </w:p>
    <w:p>
      <w:pPr>
        <w:pStyle w:val="Normal"/>
        <w:rPr/>
      </w:pPr>
      <w:r>
        <w:rPr>
          <w:rStyle w:val="Wrterbuchkopfzeile"/>
        </w:rPr>
        <w:t>*Win-iþ-s?</w:t>
      </w:r>
      <w:r>
        <w:rPr>
          <w:rStyle w:val="WrterbuchStandard"/>
        </w:rPr>
        <w:t>, got., st. M. (a?): nhd. Wende (M.); ne. Wend, Sorb; Q.: PN, Winiþarius, Holthausen, Gotisches etymologisches Wörterbuch 125; E.: germ. *weneþæz, *weneþ-, M., Wende (M.), Slawe; lat. VenetÆ, M. Pl., Veneter (M. Pl.); vgl. idg. *øen</w:t>
        <w:noBreakHyphen/>
        <w:t xml:space="preserve"> (1), *øený</w:t>
        <w:noBreakHyphen/>
        <w:t>, V., streben, wünschen, lieben, erreichen, gewinnen, siegen, Pokorny 1146</w:t>
      </w:r>
    </w:p>
    <w:p>
      <w:pPr>
        <w:pStyle w:val="Normal"/>
        <w:rPr/>
      </w:pPr>
      <w:r>
        <w:rPr>
          <w:rStyle w:val="Wrterbuchkopfzeile"/>
        </w:rPr>
        <w:t>wi-n-j-a*</w:t>
      </w:r>
      <w:r>
        <w:rPr>
          <w:rStyle w:val="WrterbuchStandard"/>
          <w:b/>
        </w:rPr>
        <w:t xml:space="preserve"> 1</w:t>
      </w:r>
      <w:r>
        <w:rPr>
          <w:rStyle w:val="WrterbuchStandard"/>
        </w:rPr>
        <w:t>, got., st. F. (jæ), (Krause, Handbuch des Gotischen 46a, 127,2): nhd. Weide (F.) (2); ne. pasture, grazing meadow; ÜG.: gr. nom»; ÜE.: lat. pascua; Hw.: s. winne; Q.: Bi (340-380); E.: germ. *wenjæ, st. F. (æ), Weide (F.) (2); vgl. idg. *øen- (1), *øený-, V., streben, wünschen, lieben, erreichen, gewinnen, siegen, Pokorny 1146, Lehmann W69; B.: Akk. Sg. winja Joh 10,9 CA</w:t>
      </w:r>
    </w:p>
    <w:p>
      <w:pPr>
        <w:pStyle w:val="Normal"/>
        <w:rPr/>
      </w:pPr>
      <w:r>
        <w:rPr>
          <w:rStyle w:val="Wrterbuchkopfzeile"/>
        </w:rPr>
        <w:t>wink*</w:t>
      </w:r>
      <w:r>
        <w:rPr>
          <w:rStyle w:val="WrterbuchStandard"/>
          <w:b/>
        </w:rPr>
        <w:t xml:space="preserve"> 2</w:t>
      </w:r>
      <w:r>
        <w:rPr>
          <w:rStyle w:val="WrterbuchStandard"/>
        </w:rPr>
        <w:t>, winc*, ahd.?, st. M. (i?): nhd. Wink; ne. hint (N.); ÜG.: lat. nutus Gl; Q.: Gl (14. Jh.?); E.: s. winken; W.: mhd. winc, st. M., Wink, Wanken; nhd. Wink, M., Wink, Zeichen, DW 30, 337</w:t>
      </w:r>
    </w:p>
    <w:p>
      <w:pPr>
        <w:pStyle w:val="Normal"/>
        <w:rPr/>
      </w:pPr>
      <w:r>
        <w:rPr>
          <w:rStyle w:val="Wrterbuchkopfzeile"/>
        </w:rPr>
        <w:t>wÆnkanne</w:t>
      </w:r>
      <w:r>
        <w:rPr>
          <w:rStyle w:val="WrterbuchStandard"/>
        </w:rPr>
        <w:t>, mnd.?, F., M.: nhd. Weinkanne; Vw.: s. gÐte-; E.: s. wÆn, kanne; L.: Lü 584b (wîn-/wînkanne)</w:t>
      </w:r>
    </w:p>
    <w:p>
      <w:pPr>
        <w:pStyle w:val="Normal"/>
        <w:rPr/>
      </w:pPr>
      <w:r>
        <w:rPr>
          <w:rStyle w:val="Wrterbuchkopfzeile"/>
        </w:rPr>
        <w:t>wÆ-n</w:t>
        <w:noBreakHyphen/>
        <w:t>kann-e</w:t>
      </w:r>
      <w:r>
        <w:rPr>
          <w:rStyle w:val="WrterbuchStandard"/>
          <w:b/>
        </w:rPr>
        <w:t xml:space="preserve"> 1 und häufiger?</w:t>
      </w:r>
      <w:r>
        <w:rPr>
          <w:rStyle w:val="WrterbuchStandard"/>
        </w:rPr>
        <w:t>, wÆn</w:t>
        <w:noBreakHyphen/>
        <w:t>konn-e, afries., F.: nhd. Weinkanne; ne. wine-jug; I.: Lüs. lat. vÆnÆ canna; E.: s. wÆ</w:t>
        <w:noBreakHyphen/>
        <w:t>n, *kann-e; L.: Hh 130a</w:t>
      </w:r>
    </w:p>
    <w:p>
      <w:pPr>
        <w:pStyle w:val="Normal"/>
        <w:rPr/>
      </w:pPr>
      <w:r>
        <w:rPr>
          <w:rStyle w:val="Wrterbuchkopfzeile"/>
        </w:rPr>
        <w:t>wÆ-n</w:t>
        <w:noBreakHyphen/>
        <w:t>kâp</w:t>
      </w:r>
      <w:r>
        <w:rPr>
          <w:rStyle w:val="WrterbuchStandard"/>
          <w:b/>
        </w:rPr>
        <w:t xml:space="preserve"> 1</w:t>
      </w:r>
      <w:r>
        <w:rPr>
          <w:rStyle w:val="WrterbuchStandard"/>
        </w:rPr>
        <w:t>, afries., st. M. (a): nhd. Weinkauf, Trinkgeld; ne. purchase of wine, gratuity; E.: s. wÆ</w:t>
        <w:noBreakHyphen/>
        <w:t>n, kâp; L.: Hh 130a, Hh 182, Rh 1151b</w:t>
      </w:r>
    </w:p>
    <w:p>
      <w:pPr>
        <w:pStyle w:val="Normal"/>
        <w:rPr/>
      </w:pPr>
      <w:r>
        <w:rPr>
          <w:rStyle w:val="Wrterbuchkopfzeile"/>
        </w:rPr>
        <w:t>wÆnkar</w:t>
      </w:r>
      <w:r>
        <w:rPr>
          <w:rStyle w:val="WrterbuchStandard"/>
        </w:rPr>
        <w:t>, mhd., st. N.: nhd. »Weinkar«, Weinpresse; Q.: Enik (um 1272) (FB wÆnkar); E.: s. wÆn, kar; W.: nhd. (ält.) Weinkar, N., »Weinkar«, Weinpresse, DW 28, 943; L.: Lexer 322b (wÆnkar), FB 471a (wÆnkar)</w:t>
      </w:r>
    </w:p>
    <w:p>
      <w:pPr>
        <w:pStyle w:val="Normal"/>
        <w:rPr/>
      </w:pPr>
      <w:r>
        <w:rPr>
          <w:rStyle w:val="Wrterbuchkopfzeile"/>
        </w:rPr>
        <w:t>winkÏre*</w:t>
      </w:r>
      <w:r>
        <w:rPr>
          <w:rStyle w:val="WrterbuchStandard"/>
        </w:rPr>
        <w:t>, winker, mhd., st. M.: nhd. »Winker«; Q.: SGPr (1250-1300) (FB winker); E.: s. winken (1); W.: nhd. (ält.) Winker, M., »Winker«, winkender Mensch, DW 30, 402; L.: FB 471b (winker)</w:t>
      </w:r>
    </w:p>
    <w:p>
      <w:pPr>
        <w:pStyle w:val="Normal"/>
        <w:rPr/>
      </w:pPr>
      <w:r>
        <w:rPr>
          <w:rStyle w:val="Wrterbuchkopfzeile"/>
        </w:rPr>
        <w:t>winkel</w:t>
      </w:r>
      <w:r>
        <w:rPr>
          <w:rStyle w:val="WrterbuchStandard"/>
        </w:rPr>
        <w:t>, mnd., M.: nhd. Winkel, Ecke, Raum, geheimer Raum, Versteck, Gang (M.) zwischen Häusern?; ÜG.: lat. androna; Vw.: s. ber-, bi-, brun-, göse-, helle-, h</w:t>
      </w:r>
      <w:r>
        <w:rPr>
          <w:rStyle w:val="WrterbuchStandard"/>
          <w:rFonts w:cs="Times New Roman"/>
        </w:rPr>
        <w:t>ǖ</w:t>
      </w:r>
      <w:r>
        <w:rPr>
          <w:rStyle w:val="WrterbuchStandard"/>
          <w:rFonts w:cs="Times German"/>
        </w:rPr>
        <w:t>de-, lõdeken-, lðne-, ægen-, pisse-, prachÏre-, schðl-, twÐ-; E.: s. ahd. winkil 8, st. M. (a), st. N</w:t>
      </w:r>
      <w:r>
        <w:rPr>
          <w:rStyle w:val="WrterbuchStandard"/>
        </w:rPr>
        <w:t>. (a), Winkel, Ecke; germ. *wenkila</w:t>
        <w:noBreakHyphen/>
        <w:t>, *wenkilaz, *winkila</w:t>
        <w:noBreakHyphen/>
        <w:t>, *winkilaz, st. M. (a), Winkel, Ecke; s. idg. *øeng</w:t>
      </w:r>
      <w:r>
        <w:rPr>
          <w:rStyle w:val="WrterbuchStandard"/>
          <w:rFonts w:eastAsia="Batang;바탕" w:cs="Batang;바탕" w:ascii="Batang;바탕" w:hAnsi="Batang;바탕"/>
        </w:rPr>
        <w:noBreakHyphen/>
      </w:r>
      <w:r>
        <w:rPr>
          <w:rStyle w:val="WrterbuchStandard"/>
          <w:rFonts w:cs="Times German"/>
        </w:rPr>
        <w:t>, V., gebogen sein (V.), Pokorny 1148?; vgl. idg. *øõ</w:t>
      </w:r>
      <w:r>
        <w:rPr>
          <w:rStyle w:val="WrterbuchStandard"/>
          <w:rFonts w:eastAsia="Batang;바탕" w:cs="Batang;바탕" w:ascii="Batang;바탕" w:hAnsi="Batang;바탕"/>
        </w:rPr>
        <w:noBreakHyphen/>
      </w:r>
      <w:r>
        <w:rPr>
          <w:rStyle w:val="WrterbuchStandard"/>
          <w:rFonts w:cs="Times German"/>
        </w:rPr>
        <w:t xml:space="preserve"> (2), Adv., V., auseinander, biegen, drehen, Pokorny 1108; R.: winkel s</w:t>
      </w:r>
      <w:r>
        <w:rPr>
          <w:rStyle w:val="WrterbuchStandard"/>
          <w:rFonts w:cs="Microsoft Sans Serif" w:ascii="Microsoft Sans Serif" w:hAnsi="Microsoft Sans Serif"/>
        </w:rPr>
        <w:t>ȫ</w:t>
      </w:r>
      <w:r>
        <w:rPr>
          <w:rStyle w:val="WrterbuchStandard"/>
          <w:rFonts w:cs="Times German"/>
        </w:rPr>
        <w:t>ken: nhd. »Winkel s</w:t>
      </w:r>
      <w:r>
        <w:rPr>
          <w:rStyle w:val="WrterbuchStandard"/>
        </w:rPr>
        <w:t>uchen«, List suchen, Winkelzug suchen, Ausflucht suchen; L.: Lü 584b (winkel); Son.: langes ö</w:t>
      </w:r>
    </w:p>
    <w:p>
      <w:pPr>
        <w:pStyle w:val="Normal"/>
        <w:rPr/>
      </w:pPr>
      <w:r>
        <w:rPr>
          <w:rStyle w:val="Wrterbuchkopfzeile"/>
        </w:rPr>
        <w:t>winkel</w:t>
      </w:r>
      <w:r>
        <w:rPr>
          <w:rStyle w:val="WrterbuchStandard"/>
        </w:rPr>
        <w:t>, winchel, mhd., st. M.: nhd. Winkel, Ecke, Versteck, Heimlickeit, Ende, abseits gelegener Raum, verborgener Raum; ÜG.: lat. angularis (M.) PsM; Vw.: s. mort-; Q.: PsM (vor 1190), RWchr, ErzIII, HlReg, Brun, HvNst, Apk, EckhI, EckhIII, BDan, Hiob, Hawich, EvB, Minneb, Tauler, Seuse, KvMSel, WernhMl, Schürebr (FB winkel), Heimesf, Iw, KvWTroj, MarHimmelf, MarLegPass, Martina, Parz, PassI/II, Renner, StrPrag, Trist, Winsb, WolfdB, Urk; E.: ahd. winkil 8, st. M. (a), st. N. (a), Winkel, Ecke; germ. *wenkila</w:t>
        <w:noBreakHyphen/>
        <w:t>, *wenkilaz, *winkila</w:t>
        <w:noBreakHyphen/>
        <w:t>, *winkilaz, st. M. (a), Winkel, Ecke; s. idg. *øeng</w:t>
        <w:noBreakHyphen/>
        <w:t>, V., gebogen sein (V.), Pokorny 1148?; vgl. idg. *øõ</w:t>
        <w:noBreakHyphen/>
        <w:t xml:space="preserve"> (2), Adv., V., auseinander, biegen, drehen, Pokorny 1108; W.: nhd. Winkel, M., Winkel, Ecke, DW 30, 342; R.: ze winkele: nhd. beiseite, abseits; L.: Lexer 323a (winkel), Hennig (winkel), FB 471a (winkel), WMU (winkel N101 [1271] 15 Bel.)</w:t>
      </w:r>
    </w:p>
    <w:p>
      <w:pPr>
        <w:pStyle w:val="Normal"/>
        <w:rPr/>
      </w:pPr>
      <w:r>
        <w:rPr>
          <w:rStyle w:val="Wrterbuchkopfzeile"/>
        </w:rPr>
        <w:t>wi-nk</w:t>
        <w:noBreakHyphen/>
        <w:t>el</w:t>
      </w:r>
      <w:r>
        <w:rPr>
          <w:rStyle w:val="WrterbuchStandard"/>
          <w:b/>
        </w:rPr>
        <w:t xml:space="preserve"> 1</w:t>
      </w:r>
      <w:r>
        <w:rPr>
          <w:rStyle w:val="WrterbuchStandard"/>
        </w:rPr>
        <w:t>, afries., st. M. (a): nhd. Winkel, Ecke; ne. corner; Hw.: vgl. ae. wincel, as. *winkil?, ahd. winkil; E.: germ. *wenkila</w:t>
        <w:noBreakHyphen/>
        <w:t>, *wenkilaz, *winkila</w:t>
        <w:noBreakHyphen/>
        <w:t>, *winkilaz, st. M. (a), Winkel, Ecke; s. idg. *øeng</w:t>
        <w:noBreakHyphen/>
        <w:t>, V., gebogen sein (V.), Pokorny 1148?; vgl. idg. *øõ</w:t>
        <w:noBreakHyphen/>
        <w:t xml:space="preserve"> (2), Adv., V., auseinander, biegen, drehen, Pokorny 1108; L.: Hh 130b, Rh 1151b</w:t>
      </w:r>
    </w:p>
    <w:p>
      <w:pPr>
        <w:pStyle w:val="Normal"/>
        <w:rPr/>
      </w:pPr>
      <w:r>
        <w:rPr>
          <w:rStyle w:val="Wrterbuchkopfzeile"/>
        </w:rPr>
        <w:t>winkelaltõr</w:t>
      </w:r>
      <w:r>
        <w:rPr>
          <w:rStyle w:val="WrterbuchStandard"/>
        </w:rPr>
        <w:t>, mnd.?, M.: nhd. »Winkelaltar«, Altar in Kapellen und an Pfeilern und in Hauskapellen; E.: s. winkel, altõr; L.: Lü 584b (winkelaltâr)</w:t>
      </w:r>
    </w:p>
    <w:p>
      <w:pPr>
        <w:pStyle w:val="Normal"/>
        <w:rPr/>
      </w:pPr>
      <w:r>
        <w:rPr>
          <w:rStyle w:val="Wrterbuchkopfzeile"/>
        </w:rPr>
        <w:t>winkelbanc</w:t>
      </w:r>
      <w:r>
        <w:rPr>
          <w:rStyle w:val="WrterbuchStandard"/>
        </w:rPr>
        <w:t>, mhd., st. F.: nhd. »Winkelbank«, Bank im Winkel; Q.: Teichn (1350-1365); E.: s. winkel, banc; W.: nhd. (ält.) Winkelbank, F., »Winkelbank«, Bank in einer Ecke, DW 30, 365; L.: Lexer 323a (winkelbanc)</w:t>
      </w:r>
    </w:p>
    <w:p>
      <w:pPr>
        <w:pStyle w:val="Normal"/>
        <w:rPr/>
      </w:pPr>
      <w:r>
        <w:rPr>
          <w:rStyle w:val="Wrterbuchkopfzeile"/>
        </w:rPr>
        <w:t>winkelbredige</w:t>
      </w:r>
      <w:r>
        <w:rPr>
          <w:rStyle w:val="WrterbuchStandard"/>
        </w:rPr>
        <w:t>, mhd., st. F., sw. F.: Vw.: s. winkelpredige</w:t>
      </w:r>
    </w:p>
    <w:p>
      <w:pPr>
        <w:pStyle w:val="Normal"/>
        <w:rPr/>
      </w:pPr>
      <w:r>
        <w:rPr>
          <w:rStyle w:val="Wrterbuchkopfzeile"/>
        </w:rPr>
        <w:t>winkelbredigen</w:t>
      </w:r>
      <w:r>
        <w:rPr>
          <w:rStyle w:val="WrterbuchStandard"/>
        </w:rPr>
        <w:t>, md., st. N.: Vw.: s. wikelpredigen</w:t>
      </w:r>
    </w:p>
    <w:p>
      <w:pPr>
        <w:pStyle w:val="Normal"/>
        <w:rPr/>
      </w:pPr>
      <w:r>
        <w:rPr>
          <w:rStyle w:val="Wrterbuchkopfzeile"/>
        </w:rPr>
        <w:t>winkeldiupe</w:t>
      </w:r>
      <w:r>
        <w:rPr>
          <w:rStyle w:val="WrterbuchStandard"/>
        </w:rPr>
        <w:t>, mhd., st. F.: nhd. »Winkeldiebstahl«, heimlicher Diebstahl; Q.: KvWLd (1250-1287); E.: s. winkel, diupe; W.: nhd. DW-; L.: Lexer 323a (winkeldiupe), Hennig (winkeldiupe)</w:t>
      </w:r>
    </w:p>
    <w:p>
      <w:pPr>
        <w:pStyle w:val="Normal"/>
        <w:rPr/>
      </w:pPr>
      <w:r>
        <w:rPr>
          <w:rStyle w:val="Wrterbuchkopfzeile"/>
        </w:rPr>
        <w:t>winkelÐ</w:t>
      </w:r>
      <w:r>
        <w:rPr>
          <w:rStyle w:val="WrterbuchStandard"/>
        </w:rPr>
        <w:t>, mhd., st. F.: Vw.: s. winkelÐwe (2)</w:t>
      </w:r>
    </w:p>
    <w:p>
      <w:pPr>
        <w:pStyle w:val="Normal"/>
        <w:rPr/>
      </w:pPr>
      <w:r>
        <w:rPr>
          <w:rStyle w:val="Wrterbuchkopfzeile"/>
        </w:rPr>
        <w:t>winkeleht</w:t>
      </w:r>
      <w:r>
        <w:rPr>
          <w:rStyle w:val="WrterbuchStandard"/>
        </w:rPr>
        <w:t>, mhd., Adj.: nhd. »winkelicht«, winkelhaft, winkelig, verwinkelt, verworren; Hw.: s. winkelhaft; Q.: Tauler (vor 1350) (FB winkeleht); E.: s. winkel, eht, haft; W.: nhd. DW-; L.: Lexer 323a (winkeleht), Hennig (winkeleht), FB 471a (winkeleht)</w:t>
      </w:r>
    </w:p>
    <w:p>
      <w:pPr>
        <w:pStyle w:val="Normal"/>
        <w:rPr/>
      </w:pPr>
      <w:r>
        <w:rPr>
          <w:rStyle w:val="Wrterbuchkopfzeile"/>
        </w:rPr>
        <w:t>winkelen***</w:t>
      </w:r>
      <w:r>
        <w:rPr>
          <w:rStyle w:val="WrterbuchStandard"/>
        </w:rPr>
        <w:t>, mhd., V.: Vw.: s. ver-; E.: s. winkel</w:t>
      </w:r>
    </w:p>
    <w:p>
      <w:pPr>
        <w:pStyle w:val="Normal"/>
        <w:rPr/>
      </w:pPr>
      <w:r>
        <w:rPr>
          <w:rStyle w:val="Wrterbuchkopfzeile"/>
        </w:rPr>
        <w:t>winkelÐwe*</w:t>
      </w:r>
      <w:r>
        <w:rPr>
          <w:rStyle w:val="WrterbuchStandard"/>
        </w:rPr>
        <w:t>, winkelÐ, mhd., st. F.: nhd. »Winkelehe«, heimliche Ehe; Q.: Berth (um 1275); E.: s. winkel, Ðwe; W.: nhd. (ält.) Winkelehe, F., »Winkelehe«, heimliche Ehe, DW 30, 367; L.: Lexer 323a (winkelÐ), Hennig (winkelÐ)</w:t>
      </w:r>
    </w:p>
    <w:p>
      <w:pPr>
        <w:pStyle w:val="Normal"/>
        <w:rPr/>
      </w:pPr>
      <w:r>
        <w:rPr>
          <w:rStyle w:val="Wrterbuchkopfzeile"/>
        </w:rPr>
        <w:t>winkelgõbe</w:t>
      </w:r>
      <w:r>
        <w:rPr>
          <w:rStyle w:val="WrterbuchStandard"/>
        </w:rPr>
        <w:t>, mhd., st. F.: nhd. »Winkelgabe«, heimliche Gabe, geheimes Geschenk; Q.: Berth (um 1275) (FB winkelgõbe); E.: s. winkel, gõbe; W.: nhd. DW-; L.: Lexer 494a (winkelgõbe), Hennig (winklegõbe), FB 471a (winkelgõbe)</w:t>
      </w:r>
    </w:p>
    <w:p>
      <w:pPr>
        <w:pStyle w:val="Normal"/>
        <w:rPr/>
      </w:pPr>
      <w:r>
        <w:rPr>
          <w:rStyle w:val="Wrterbuchkopfzeile"/>
        </w:rPr>
        <w:t>winkelganc</w:t>
      </w:r>
      <w:r>
        <w:rPr>
          <w:rStyle w:val="WrterbuchStandard"/>
        </w:rPr>
        <w:t>, mhd., st. M.: nhd. »Winkelgang«, Geheimgang; Q.: JTit (3. Viertel 13. Jh.); E.: s. winkel, ganc; W.: nhd. (ält.) Winkelgang, M., »Winkelgang«, DW 30, 368; L.: Lexer 494a (winkelganc)</w:t>
      </w:r>
    </w:p>
    <w:p>
      <w:pPr>
        <w:pStyle w:val="Normal"/>
        <w:rPr/>
      </w:pPr>
      <w:r>
        <w:rPr>
          <w:rStyle w:val="Wrterbuchkopfzeile"/>
        </w:rPr>
        <w:t>winkelhaft</w:t>
      </w:r>
      <w:r>
        <w:rPr>
          <w:rStyle w:val="WrterbuchStandard"/>
        </w:rPr>
        <w:t>, mhd., Adj.: nhd. »winkelhaft«, winklig; Hw.: s. winkeleht; E.: s. winkel, haft; W.: nhd. (ält.) winkelhaft, Adj., »winkelhaft«, DW 30, 369; L.: Lexer 323a (winkelhaft)</w:t>
      </w:r>
    </w:p>
    <w:p>
      <w:pPr>
        <w:pStyle w:val="Normal"/>
        <w:rPr/>
      </w:pPr>
      <w:r>
        <w:rPr>
          <w:rStyle w:val="Wrterbuchkopfzeile"/>
        </w:rPr>
        <w:t>winkelhalp</w:t>
      </w:r>
      <w:r>
        <w:rPr>
          <w:rStyle w:val="WrterbuchStandard"/>
        </w:rPr>
        <w:t>, mhd., Adv.: nhd. in einem Winkel, schief; Q.: Suchenw (2. Hälfte 14. Jh.); E.: s. winkel, halp; W.: nhd. DW-; L.: Lexer 323a (winkelhalp)</w:t>
      </w:r>
    </w:p>
    <w:p>
      <w:pPr>
        <w:pStyle w:val="Normal"/>
        <w:rPr/>
      </w:pPr>
      <w:r>
        <w:rPr>
          <w:rStyle w:val="Wrterbuchkopfzeile"/>
        </w:rPr>
        <w:t>winkelholt</w:t>
      </w:r>
      <w:r>
        <w:rPr>
          <w:rStyle w:val="WrterbuchStandard"/>
        </w:rPr>
        <w:t>, mnd.?, N.: nhd. »Winkelholz«, Winkelmaß, Richtscheit; Hw.: s. winkelmõte; E.: s. winkel, holt (1); L.: Lü 584b (winkel-/winkelholt)</w:t>
      </w:r>
    </w:p>
    <w:p>
      <w:pPr>
        <w:pStyle w:val="Normal"/>
        <w:rPr/>
      </w:pPr>
      <w:r>
        <w:rPr>
          <w:rStyle w:val="Wrterbuchkopfzeile"/>
        </w:rPr>
        <w:t>winkelich</w:t>
      </w:r>
      <w:r>
        <w:rPr>
          <w:rStyle w:val="WrterbuchStandard"/>
        </w:rPr>
        <w:t>, mnd.?, Adj.: nhd. winklig, eckig; ÜG.: lat. angularis; Vw.: s. recht-, twÐ-, vÐr-; I.: Lüt. lat. angularis?; E.: s. winkel, ich (2)</w:t>
      </w:r>
    </w:p>
    <w:p>
      <w:pPr>
        <w:pStyle w:val="Normal"/>
        <w:rPr/>
      </w:pPr>
      <w:r>
        <w:rPr>
          <w:rStyle w:val="Wrterbuchkopfzeile"/>
        </w:rPr>
        <w:t>winkelÆn</w:t>
      </w:r>
      <w:r>
        <w:rPr>
          <w:rStyle w:val="WrterbuchStandard"/>
        </w:rPr>
        <w:t>, mhd., st. N.: Vw.: s. winkellÆn</w:t>
      </w:r>
    </w:p>
    <w:p>
      <w:pPr>
        <w:pStyle w:val="Normal"/>
        <w:rPr/>
      </w:pPr>
      <w:r>
        <w:rPr>
          <w:rStyle w:val="Wrterbuchkopfzeile"/>
        </w:rPr>
        <w:t>winkelÆsen</w:t>
      </w:r>
      <w:r>
        <w:rPr>
          <w:rStyle w:val="WrterbuchStandard"/>
        </w:rPr>
        <w:t>, mhd., st. N.: nhd. »Winkeleisen«, eisernes Winkelmaß; Q.: MinnerII (um 1340) (FB winkelÆsen); E.: s. winkel, Æsen; W.: nhd. Winkeleisen, N., »Winkeleisen«, DW 30, 367; L.: Lexer 323a (winkelÆsen), FB 471a (winkelÆsen)</w:t>
      </w:r>
    </w:p>
    <w:p>
      <w:pPr>
        <w:pStyle w:val="Normal"/>
        <w:rPr/>
      </w:pPr>
      <w:r>
        <w:rPr>
          <w:rStyle w:val="Wrterbuchkopfzeile"/>
        </w:rPr>
        <w:t>wÆnkellÏre*</w:t>
      </w:r>
      <w:r>
        <w:rPr>
          <w:rStyle w:val="WrterbuchStandard"/>
        </w:rPr>
        <w:t>, wÆnkeller, wÆnkelre, wÆnkelder, mnd.?, M.: nhd. Weinkeller, städtischer Weinkeller; E.: s. wÆn, kellÏre (1); L.: Lü 584b (wînkeller)</w:t>
      </w:r>
    </w:p>
    <w:p>
      <w:pPr>
        <w:pStyle w:val="Normal"/>
        <w:rPr/>
      </w:pPr>
      <w:r>
        <w:rPr>
          <w:rStyle w:val="Wrterbuchkopfzeile"/>
        </w:rPr>
        <w:t>wÆnkellari</w:t>
      </w:r>
      <w:r>
        <w:rPr>
          <w:rStyle w:val="WrterbuchStandard"/>
          <w:b/>
        </w:rPr>
        <w:t xml:space="preserve"> 1</w:t>
      </w:r>
      <w:r>
        <w:rPr>
          <w:rStyle w:val="WrterbuchStandard"/>
        </w:rPr>
        <w:t>, ahd., st. M .(ja): nhd. Weinkeller; ne. wine-cellar; ÜG.: lat. cella vinaria WH; Q.: WH (um 1065); E.: s. wÆn, kellari</w:t>
      </w:r>
    </w:p>
    <w:p>
      <w:pPr>
        <w:pStyle w:val="Normal"/>
        <w:rPr/>
      </w:pPr>
      <w:r>
        <w:rPr>
          <w:rStyle w:val="Wrterbuchkopfzeile"/>
        </w:rPr>
        <w:t>wÆnkeller</w:t>
      </w:r>
      <w:r>
        <w:rPr>
          <w:rStyle w:val="WrterbuchStandard"/>
        </w:rPr>
        <w:t>, wÆnkelre, mhd., st. M.: nhd. Weinkeller; Q.: Will (1060-1065), SGPr (1250-1300), Tauler (FB wÆnkeller), Urk; E.: s. wÆn, keller; W.: nhd. Weinkeller, M., Weinkeller, DW 28, 948 L.: Lexer 322b (wÆnkeller), Hennig (wÆnkelre), FB 471a (wÆnkeller)</w:t>
      </w:r>
    </w:p>
    <w:p>
      <w:pPr>
        <w:pStyle w:val="Normal"/>
        <w:rPr/>
      </w:pPr>
      <w:r>
        <w:rPr>
          <w:rStyle w:val="Wrterbuchkopfzeile"/>
        </w:rPr>
        <w:t>winkellich</w:t>
      </w:r>
      <w:r>
        <w:rPr>
          <w:rStyle w:val="WrterbuchStandard"/>
        </w:rPr>
        <w:t>, mhd., Adj.: nhd. winkelig; E.: s. winkel, lich; W.: nhd. DW-; L.: Lexer 323a (winkellich)</w:t>
      </w:r>
    </w:p>
    <w:p>
      <w:pPr>
        <w:pStyle w:val="Normal"/>
        <w:rPr/>
      </w:pPr>
      <w:r>
        <w:rPr>
          <w:rStyle w:val="Wrterbuchkopfzeile"/>
        </w:rPr>
        <w:t>winkellÆn</w:t>
      </w:r>
      <w:r>
        <w:rPr>
          <w:rStyle w:val="WrterbuchStandard"/>
        </w:rPr>
        <w:t>, winkelÆn, mhd., st. N.: nhd. »Winkellein«, Winkelchen; Q.: EckhI, Tauler, Teichn, KvMSph, WernhMl (FB winkellÆn), Tuch, WolfdD, WvRh (Ende 13. Jh.); E.: s. winkel, lÆn; W.: nhd. Winkellein, N., »Winkellein«, DW 30, 343; L.: Lexer 323a (winkellÆn), FB 471a (winkellÆn)</w:t>
      </w:r>
    </w:p>
    <w:p>
      <w:pPr>
        <w:pStyle w:val="Normal"/>
        <w:rPr>
          <w:rStyle w:val="WrterbuchStandard"/>
        </w:rPr>
      </w:pPr>
      <w:r>
        <w:rPr>
          <w:rStyle w:val="Wrterbuchkopfzeile"/>
        </w:rPr>
        <w:t>winkell</w:t>
      </w:r>
      <w:r>
        <w:rPr>
          <w:rStyle w:val="Wrterbuchkopfzeile"/>
          <w:rFonts w:cs="Microsoft Sans Serif" w:ascii="Microsoft Sans Serif" w:hAnsi="Microsoft Sans Serif"/>
        </w:rPr>
        <w:t>ȫ</w:t>
      </w:r>
      <w:r>
        <w:rPr>
          <w:rStyle w:val="Wrterbuchkopfzeile"/>
          <w:rFonts w:cs="Times German"/>
        </w:rPr>
        <w:t>fte</w:t>
      </w:r>
      <w:r>
        <w:rPr>
          <w:rStyle w:val="Wrterbuchkopfzeile"/>
        </w:rPr>
        <w:t>*</w:t>
      </w:r>
      <w:r>
        <w:rPr>
          <w:rStyle w:val="WrterbuchStandard"/>
        </w:rPr>
        <w:t>, winkellofte, mnd.?, N., F.: nhd. »Winkelgelöbnis«, heimlicheVerlobung; E.: s. winkel, l</w:t>
      </w:r>
      <w:r>
        <w:rPr>
          <w:rStyle w:val="WrterbuchStandard"/>
          <w:rFonts w:cs="Microsoft Sans Serif" w:ascii="Microsoft Sans Serif" w:hAnsi="Microsoft Sans Serif"/>
        </w:rPr>
        <w:t>ȫ</w:t>
      </w:r>
      <w:r>
        <w:rPr>
          <w:rStyle w:val="WrterbuchStandard"/>
          <w:rFonts w:cs="Times German"/>
        </w:rPr>
        <w:t>fte; L.: Lü 584b (winkellofte); Son.: langes ö</w:t>
      </w:r>
    </w:p>
    <w:p>
      <w:pPr>
        <w:pStyle w:val="Normal"/>
        <w:rPr/>
      </w:pPr>
      <w:r>
        <w:rPr>
          <w:rStyle w:val="Wrterbuchkopfzeile"/>
        </w:rPr>
        <w:t>winkelman</w:t>
      </w:r>
      <w:r>
        <w:rPr>
          <w:rStyle w:val="WrterbuchStandard"/>
        </w:rPr>
        <w:t>, mhd., an. M.: nhd. »Winkelmann«, lichtscheuer Mensch, abergläubischer Mensch; Q.: Chr (14./15. Jh.); E.: s. winkel, man; W.: nhd. DW-; L.: Lexer 494a (winkelman)</w:t>
      </w:r>
    </w:p>
    <w:p>
      <w:pPr>
        <w:pStyle w:val="Normal"/>
        <w:rPr/>
      </w:pPr>
      <w:r>
        <w:rPr>
          <w:rStyle w:val="Wrterbuchkopfzeile"/>
        </w:rPr>
        <w:t>winkelmate</w:t>
      </w:r>
      <w:r>
        <w:rPr>
          <w:rStyle w:val="WrterbuchStandard"/>
        </w:rPr>
        <w:t>, mhd., st. F.: nhd. Eckwiese, Eckweide; Q.: Urk (1295); E.: s. winkel, mate; W.: nhd. DW</w:t>
        <w:noBreakHyphen/>
        <w:t>; L.: WMU (winkelmate 2281 [1295] 1 Bel.)</w:t>
      </w:r>
    </w:p>
    <w:p>
      <w:pPr>
        <w:pStyle w:val="Normal"/>
        <w:rPr/>
      </w:pPr>
      <w:r>
        <w:rPr>
          <w:rStyle w:val="Wrterbuchkopfzeile"/>
        </w:rPr>
        <w:t>winkelmõte</w:t>
      </w:r>
      <w:r>
        <w:rPr>
          <w:rStyle w:val="WrterbuchStandard"/>
        </w:rPr>
        <w:t>, mnd.?, F.: nhd. Winkelmaß, Richtscheit; Hw.: s. winkelholt; E.: s. winkel, mõte (1); L.: Lü 584b (winkel-/winkelmate)</w:t>
      </w:r>
    </w:p>
    <w:p>
      <w:pPr>
        <w:pStyle w:val="Normal"/>
        <w:rPr/>
      </w:pPr>
      <w:r>
        <w:rPr>
          <w:rStyle w:val="Wrterbuchkopfzeile"/>
        </w:rPr>
        <w:t>winkelmõz</w:t>
      </w:r>
      <w:r>
        <w:rPr>
          <w:rStyle w:val="WrterbuchStandard"/>
        </w:rPr>
        <w:t>, winkelmez, mhd., st. N.: nhd. Winkelmaß; ÜG.: lat. (semeter) Gl; Q.: Cranc, Pilgerf (FB winkelmõz), Frl, JTit, KvWTroj, Loheng, Reinfr, Tit (nach 1217), Gl; E.: ahd.? winkilmez* 2, st. N. (a), Winkelmaß; s. winkil, mez; s. mhd. winkel, mõz; W.: nhd. (ält.) Winkelmaß, N., Winkelmaß, DW 30, 372 (Winkelmasz); L.: Lexer 323a (winkelmõz), Hennig (winkelmõz), Glossenwörterbuch 832a (winkelmõz), FB 471a (winkelmõz)</w:t>
      </w:r>
    </w:p>
    <w:p>
      <w:pPr>
        <w:pStyle w:val="Normal"/>
        <w:rPr/>
      </w:pPr>
      <w:r>
        <w:rPr>
          <w:rStyle w:val="Wrterbuchkopfzeile"/>
        </w:rPr>
        <w:t>winkelmõze</w:t>
      </w:r>
      <w:r>
        <w:rPr>
          <w:rStyle w:val="WrterbuchStandard"/>
        </w:rPr>
        <w:t>, mhd., st. F.: nhd. Winkelmaß; E.: s. winkel, mõze; W.: vgl. nhd. (ält.) Winkelmaß, N., Winkelmaß, DW 30, 372 (Winkelmasz); L.: Lexer 323a (winkelmõz)</w:t>
      </w:r>
    </w:p>
    <w:p>
      <w:pPr>
        <w:pStyle w:val="Normal"/>
        <w:rPr/>
      </w:pPr>
      <w:r>
        <w:rPr>
          <w:rStyle w:val="Wrterbuchkopfzeile"/>
        </w:rPr>
        <w:t>winkelmÏzic</w:t>
      </w:r>
      <w:r>
        <w:rPr>
          <w:rStyle w:val="WrterbuchStandard"/>
        </w:rPr>
        <w:t>, mhd., Adj.: nhd. »winkelmäßig«, dem Winkelmaß entsprechend, richtig bemessen (Adj.); Q.: Frl (1276-1318), Kolm; E.: s. winkel, mÏzic; W.: nhd. DW-; L.: Lexer 323a (winkelmÏzic), Hennig (winkelmÏzic)</w:t>
      </w:r>
    </w:p>
    <w:p>
      <w:pPr>
        <w:pStyle w:val="Normal"/>
        <w:rPr/>
      </w:pPr>
      <w:r>
        <w:rPr>
          <w:rStyle w:val="Wrterbuchkopfzeile"/>
        </w:rPr>
        <w:t>winkelmesse</w:t>
      </w:r>
      <w:r>
        <w:rPr>
          <w:rStyle w:val="WrterbuchStandard"/>
        </w:rPr>
        <w:t xml:space="preserve">, mhd., sw. F.: nhd. »Winkelmesse«, katholische Messe, Stillmesse, Verrat; Q.: MinnerII (um 1340) (FB winkelmesse); E.: s. winkel. messe; W.: nhd. (ält.) Winkelmesse, F., »Winkelmesse«, private Messe, DW 30, 374; L.: FB 471a (winkelmesse) </w:t>
      </w:r>
    </w:p>
    <w:p>
      <w:pPr>
        <w:pStyle w:val="Normal"/>
        <w:rPr/>
      </w:pPr>
      <w:r>
        <w:rPr>
          <w:rStyle w:val="Wrterbuchkopfzeile"/>
        </w:rPr>
        <w:t>winkelmez</w:t>
      </w:r>
      <w:r>
        <w:rPr>
          <w:rStyle w:val="WrterbuchStandard"/>
        </w:rPr>
        <w:t>, mhd., st. N.: Vw.: s. winkelmõz</w:t>
      </w:r>
    </w:p>
    <w:p>
      <w:pPr>
        <w:pStyle w:val="Normal"/>
        <w:rPr/>
      </w:pPr>
      <w:r>
        <w:rPr>
          <w:rStyle w:val="Wrterbuchkopfzeile"/>
        </w:rPr>
        <w:t>winkelmisse</w:t>
      </w:r>
      <w:r>
        <w:rPr>
          <w:rStyle w:val="WrterbuchStandard"/>
        </w:rPr>
        <w:t>, mnd.?, F.: nhd. »Winkelmesse«, Messe im Verborgenen, Messe vor Winkelaltären; E.: s. winkel, misse (2); L.: Lü 584b (winkel-/winkelmisse)</w:t>
      </w:r>
    </w:p>
    <w:p>
      <w:pPr>
        <w:pStyle w:val="Normal"/>
        <w:rPr/>
      </w:pPr>
      <w:r>
        <w:rPr>
          <w:rStyle w:val="Wrterbuchkopfzeile"/>
        </w:rPr>
        <w:t>winkelpredige*</w:t>
      </w:r>
      <w:r>
        <w:rPr>
          <w:rStyle w:val="WrterbuchStandard"/>
        </w:rPr>
        <w:t>, winkelbredige, mhd., st. F., sw. F.: nhd. Winkelpredigt; E.: s. winkel, predige; W.: s. nhd. (ält.) Winkelpredigt, F., Winkelpredigt, DW 30, 377; L.: Lexer 494a (winkelbredige), Lexer Berichtigung</w:t>
      </w:r>
    </w:p>
    <w:p>
      <w:pPr>
        <w:pStyle w:val="Normal"/>
        <w:rPr/>
      </w:pPr>
      <w:r>
        <w:rPr>
          <w:rStyle w:val="Wrterbuchkopfzeile"/>
        </w:rPr>
        <w:t>winkelpredigen</w:t>
      </w:r>
      <w:r>
        <w:rPr>
          <w:rStyle w:val="WrterbuchStandard"/>
          <w:b/>
        </w:rPr>
        <w:t xml:space="preserve"> (2)</w:t>
      </w:r>
      <w:r>
        <w:rPr>
          <w:rStyle w:val="WrterbuchStandard"/>
        </w:rPr>
        <w:t>, winkelbredigen, mhd., st. N.: nhd. »Winkelpredigen«, Beschwatzen; Q.: Teichn (1350-1365) (FB winkelbredigen); E.: s. winkel, predige; W.: nhd. DW-; L.: FB 471a (winkelbredigen)</w:t>
      </w:r>
    </w:p>
    <w:p>
      <w:pPr>
        <w:pStyle w:val="Normal"/>
        <w:rPr/>
      </w:pPr>
      <w:r>
        <w:rPr>
          <w:rStyle w:val="Wrterbuchkopfzeile"/>
        </w:rPr>
        <w:t>winkelpredigen***</w:t>
      </w:r>
      <w:r>
        <w:rPr>
          <w:rStyle w:val="WrterbuchStandard"/>
        </w:rPr>
        <w:t>, mhd., V.: nhd. »winkelpredigen«, beschwatzen; E.: s. winkelpredigen (2); W.: nhd. DW-</w:t>
      </w:r>
    </w:p>
    <w:p>
      <w:pPr>
        <w:pStyle w:val="Normal"/>
        <w:rPr/>
      </w:pPr>
      <w:r>
        <w:rPr>
          <w:rStyle w:val="Wrterbuchkopfzeile"/>
        </w:rPr>
        <w:t>winkelrõt</w:t>
      </w:r>
      <w:r>
        <w:rPr>
          <w:rStyle w:val="WrterbuchStandard"/>
        </w:rPr>
        <w:t>, mhd., st. M.: nhd. »Winkelrat«, heimliche Ratsversammlung, heimlicher Ratgeber, falscher Ratgeber; Q.: Teichn (1350-1365) (FB winkelrõt), StRPrag; E.: s. winkel, rõt; W.: s. nhd. (ält.) Winkelrat, M., »Winkelrat«, DW 30, 377; L.: Lexer 323a (winkelrõt), FB 471a (winkelrõt)</w:t>
      </w:r>
    </w:p>
    <w:p>
      <w:pPr>
        <w:pStyle w:val="Normal"/>
        <w:rPr/>
      </w:pPr>
      <w:r>
        <w:rPr>
          <w:rStyle w:val="Wrterbuchkopfzeile"/>
        </w:rPr>
        <w:t>winkelrÏze</w:t>
      </w:r>
      <w:r>
        <w:rPr>
          <w:rStyle w:val="WrterbuchStandard"/>
        </w:rPr>
        <w:t>, mhd., Adj.: nhd. im sicheren Winkel tapfer, tapfer bei Damen und feige im Kampf; E.: s. winkel, rÏze; W.: nhd. DW-; L.: Lexer 494a (winkelrÏze)</w:t>
      </w:r>
    </w:p>
    <w:p>
      <w:pPr>
        <w:pStyle w:val="Normal"/>
        <w:rPr/>
      </w:pPr>
      <w:r>
        <w:rPr>
          <w:rStyle w:val="Wrterbuchkopfzeile"/>
        </w:rPr>
        <w:t>wÆnkelre</w:t>
      </w:r>
      <w:r>
        <w:rPr>
          <w:rStyle w:val="WrterbuchStandard"/>
        </w:rPr>
        <w:t>, mhd., st. M.: Vw.: s. wÆnkeller</w:t>
      </w:r>
    </w:p>
    <w:p>
      <w:pPr>
        <w:pStyle w:val="Normal"/>
        <w:rPr/>
      </w:pPr>
      <w:r>
        <w:rPr>
          <w:rStyle w:val="Wrterbuchkopfzeile"/>
        </w:rPr>
        <w:t>winkelreht</w:t>
      </w:r>
      <w:r>
        <w:rPr>
          <w:rStyle w:val="WrterbuchStandard"/>
        </w:rPr>
        <w:t>, mhd., st. M.: nhd. »Winkelrecht«; E.: s. winkel, reht; W.: s. nhd. Winkelrecht, N., »Winkelrecht«, DW 30, 378; L.: Lexer 494a (winkelreht); Son.: Begriff des Schachspiels</w:t>
      </w:r>
    </w:p>
    <w:p>
      <w:pPr>
        <w:pStyle w:val="Normal"/>
        <w:rPr/>
      </w:pPr>
      <w:r>
        <w:rPr>
          <w:rStyle w:val="Wrterbuchkopfzeile"/>
        </w:rPr>
        <w:t>winkelrehte</w:t>
      </w:r>
      <w:r>
        <w:rPr>
          <w:rStyle w:val="WrterbuchStandard"/>
        </w:rPr>
        <w:t>, mhd., Adv.: nhd. »winkelrecht«, rechtwinklig; E.: s. winkel, rehte; W.: s. nhd. (ält.) winkelrecht, Adj., »winkelrecht«, rechtwinklig, DW 30, 377; L.: Hennig (winkelrehte)</w:t>
      </w:r>
    </w:p>
    <w:p>
      <w:pPr>
        <w:pStyle w:val="Normal"/>
        <w:rPr/>
      </w:pPr>
      <w:r>
        <w:rPr>
          <w:rStyle w:val="Wrterbuchkopfzeile"/>
        </w:rPr>
        <w:t>winkelreise</w:t>
      </w:r>
      <w:r>
        <w:rPr>
          <w:rStyle w:val="WrterbuchStandard"/>
        </w:rPr>
        <w:t>, mhd., st. F. Pl.: nhd. dunkle Geschäfte; Q.: MinnerI (um 1340) (FB winkelreise); E.: s. winkel, reise; W.: nhd. DW-; L.: Lexer 494a (winkelreise), FB 471a (winkelreise)</w:t>
      </w:r>
    </w:p>
    <w:p>
      <w:pPr>
        <w:pStyle w:val="Normal"/>
        <w:rPr/>
      </w:pPr>
      <w:r>
        <w:rPr>
          <w:rStyle w:val="Wrterbuchkopfzeile"/>
        </w:rPr>
        <w:t>winkelrðmÏre*</w:t>
      </w:r>
      <w:r>
        <w:rPr>
          <w:rStyle w:val="WrterbuchStandard"/>
        </w:rPr>
        <w:t>, winkelrðmer, mhd., st. M.: nhd. Abtrittsräumer; E.: s. winkel, rðmÏre; W.: nhd. DW-; L.: Lexer 323a (winkelrðmer)</w:t>
      </w:r>
    </w:p>
    <w:p>
      <w:pPr>
        <w:pStyle w:val="Normal"/>
        <w:rPr/>
      </w:pPr>
      <w:r>
        <w:rPr>
          <w:rStyle w:val="Wrterbuchkopfzeile"/>
        </w:rPr>
        <w:t>winkelrðmer</w:t>
      </w:r>
      <w:r>
        <w:rPr>
          <w:rStyle w:val="WrterbuchStandard"/>
        </w:rPr>
        <w:t>, mhd., st. M.: Vw.: s. winkelrðmÏre</w:t>
      </w:r>
    </w:p>
    <w:p>
      <w:pPr>
        <w:pStyle w:val="Normal"/>
        <w:rPr/>
      </w:pPr>
      <w:r>
        <w:rPr>
          <w:rStyle w:val="Wrterbuchkopfzeile"/>
        </w:rPr>
        <w:t>winkelscherz</w:t>
      </w:r>
      <w:r>
        <w:rPr>
          <w:rStyle w:val="WrterbuchStandard"/>
        </w:rPr>
        <w:t>, mhd., st. M.: nhd. »Winkelscherz«, zweideutiger Scherz; E.: s. winkel, scherz; W.: nhd. DW-; L.: Lexer 494a (winkelscherz)</w:t>
      </w:r>
    </w:p>
    <w:p>
      <w:pPr>
        <w:pStyle w:val="Normal"/>
        <w:rPr/>
      </w:pPr>
      <w:r>
        <w:rPr>
          <w:rStyle w:val="Wrterbuchkopfzeile"/>
        </w:rPr>
        <w:t>winkelschæle</w:t>
      </w:r>
      <w:r>
        <w:rPr>
          <w:rStyle w:val="WrterbuchStandard"/>
        </w:rPr>
        <w:t>, mnd.?, F.: nhd. »Winkelschule«, nicht öffentliche Schule, Privatschule; E.: s. winkel, schæle; L.: Lü 584b (winkel-/winkelschole)</w:t>
      </w:r>
    </w:p>
    <w:p>
      <w:pPr>
        <w:pStyle w:val="Normal"/>
        <w:rPr/>
      </w:pPr>
      <w:r>
        <w:rPr>
          <w:rStyle w:val="Wrterbuchkopfzeile"/>
        </w:rPr>
        <w:t>winkelsehen</w:t>
      </w:r>
      <w:r>
        <w:rPr>
          <w:rStyle w:val="WrterbuchStandard"/>
          <w:b/>
        </w:rPr>
        <w:t xml:space="preserve"> (2)</w:t>
      </w:r>
      <w:r>
        <w:rPr>
          <w:rStyle w:val="WrterbuchStandard"/>
        </w:rPr>
        <w:t>, mhd., st. N.: nhd. Zwinkern, Zuzwinkern; Q.: Heimesf (1200-1210), Krone, Neidh; E.: s. winkel, sehen; W.: nhd. DW-; L.: Hennig (winkelsehen)</w:t>
      </w:r>
    </w:p>
    <w:p>
      <w:pPr>
        <w:pStyle w:val="Normal"/>
        <w:rPr/>
      </w:pPr>
      <w:r>
        <w:rPr>
          <w:rStyle w:val="Wrterbuchkopfzeile"/>
        </w:rPr>
        <w:t>winkelsehen</w:t>
      </w:r>
      <w:r>
        <w:rPr>
          <w:rStyle w:val="WrterbuchStandard"/>
          <w:b/>
        </w:rPr>
        <w:t xml:space="preserve"> (1)</w:t>
      </w:r>
      <w:r>
        <w:rPr>
          <w:rStyle w:val="WrterbuchStandard"/>
        </w:rPr>
        <w:t>, winkelsehen, mhd., st. V.: nhd. mit den Augen zwinkern, die Augen verdrehen, in einem Winkel herumschnüffeln, scheel blicken; Q.: Heimesf (1200-1210); E.: s. winkel, sehen; W.: nhd. DW-; L.: Lexer 494a (winkelsehen)</w:t>
      </w:r>
    </w:p>
    <w:p>
      <w:pPr>
        <w:pStyle w:val="Normal"/>
        <w:rPr/>
      </w:pPr>
      <w:r>
        <w:rPr>
          <w:rStyle w:val="Wrterbuchkopfzeile"/>
        </w:rPr>
        <w:t>winkelslange</w:t>
      </w:r>
      <w:r>
        <w:rPr>
          <w:rStyle w:val="WrterbuchStandard"/>
        </w:rPr>
        <w:t>, mhd., sw. M.: nhd. »Winkelschlange«, heimtückische Schlange, heimlicher Verleumder; Q.: BdN (1348/50); E.: s. winkel, slange; W.: nhd. DW-; L.: Lexer 323a (winkelslange), Hennig (winkelslange)</w:t>
      </w:r>
    </w:p>
    <w:p>
      <w:pPr>
        <w:pStyle w:val="Normal"/>
        <w:rPr/>
      </w:pPr>
      <w:r>
        <w:rPr>
          <w:rStyle w:val="Wrterbuchkopfzeile"/>
        </w:rPr>
        <w:t>winkelslÆchen</w:t>
      </w:r>
      <w:r>
        <w:rPr>
          <w:rStyle w:val="WrterbuchStandard"/>
        </w:rPr>
        <w:t>, mhd., st. V.: nhd. herumschleichen; Q.: Teichn (1350-1365) (FB winkelslÆchen); E.: s. winkel, slÆchen; W.: nhd. DW-; L.: Lexer 494a (winkelslÆchen), FB 471b (winkelslÆchen)</w:t>
      </w:r>
    </w:p>
    <w:p>
      <w:pPr>
        <w:pStyle w:val="Normal"/>
        <w:rPr/>
      </w:pPr>
      <w:r>
        <w:rPr>
          <w:rStyle w:val="Wrterbuchkopfzeile"/>
        </w:rPr>
        <w:t>winkelslotstÐn</w:t>
      </w:r>
      <w:r>
        <w:rPr>
          <w:rStyle w:val="WrterbuchStandard"/>
        </w:rPr>
        <w:t>, mnd.?, M.: nhd. »Winkelschlussstein«, Eckschlussstein, Schlussstein; E.: s. winkel, slotstÐn; L.: Lü 584b (winkel-/winkelslotstên)</w:t>
      </w:r>
    </w:p>
    <w:p>
      <w:pPr>
        <w:pStyle w:val="Normal"/>
        <w:rPr/>
      </w:pPr>
      <w:r>
        <w:rPr>
          <w:rStyle w:val="Wrterbuchkopfzeile"/>
        </w:rPr>
        <w:t>winkelstat</w:t>
      </w:r>
      <w:r>
        <w:rPr>
          <w:rStyle w:val="WrterbuchStandard"/>
        </w:rPr>
        <w:t>, mhd., st. F.: nhd. »Winkelstatt«, Platz im Winkel; Q.: Bonus (Ende 12. Jh.?); E.: s. winkel, stat; W.: nhd. DW-; L.: Lexer 323a (winkelstat)</w:t>
      </w:r>
    </w:p>
    <w:p>
      <w:pPr>
        <w:pStyle w:val="Normal"/>
        <w:rPr/>
      </w:pPr>
      <w:r>
        <w:rPr>
          <w:rStyle w:val="Wrterbuchkopfzeile"/>
        </w:rPr>
        <w:t>winkelstein</w:t>
      </w:r>
      <w:r>
        <w:rPr>
          <w:rStyle w:val="WrterbuchStandard"/>
        </w:rPr>
        <w:t>, mhd., st. M.: nhd. Winkelstein, Eckstein; Q.: Lei, Apk, Hiob, WernhMl (FB winkelstein), Frl, Kröllwitz, Lexer (12. Jh.), PassI/II; E.: ahd. winkilstein 4, st. M. (a), Eckstein; s. mhd. winkel, stein; W.: nhd. (ält.) Winkelstein, M., Eckstein, DW 30, 380; L.: Lexer 323a (winkelstein), Hennig (winkelstein), FB 471b (winkelstein)</w:t>
      </w:r>
    </w:p>
    <w:p>
      <w:pPr>
        <w:pStyle w:val="Normal"/>
        <w:rPr/>
      </w:pPr>
      <w:r>
        <w:rPr>
          <w:rStyle w:val="Wrterbuchkopfzeile"/>
        </w:rPr>
        <w:t>winkelstÐn</w:t>
      </w:r>
      <w:r>
        <w:rPr>
          <w:rStyle w:val="WrterbuchStandard"/>
        </w:rPr>
        <w:t>, mnd.?, M.: nhd. »Winkelstein«, Eckstein, Schlussstein; E.: s. winkel, stÐn (1); L.: Lü 584b (winkel-/winkelstên)</w:t>
      </w:r>
    </w:p>
    <w:p>
      <w:pPr>
        <w:pStyle w:val="Normal"/>
        <w:rPr/>
      </w:pPr>
      <w:r>
        <w:rPr>
          <w:rStyle w:val="Wrterbuchkopfzeile"/>
        </w:rPr>
        <w:t>winkelsðl</w:t>
      </w:r>
      <w:r>
        <w:rPr>
          <w:rStyle w:val="WrterbuchStandard"/>
        </w:rPr>
        <w:t>, mhd., st. F.: nhd. »Winkelsäule«, Ecksäule, Eckpfosten; E.: ahd. winkilsðl* 1, st. F. (i), »Winkelsäule«, Ecksäule; s. mhd. winkel, sðl; W.: nhd. DW-; L.: Lexer 323a (winkelsðl)</w:t>
      </w:r>
    </w:p>
    <w:p>
      <w:pPr>
        <w:pStyle w:val="Normal"/>
        <w:rPr/>
      </w:pPr>
      <w:r>
        <w:rPr>
          <w:rStyle w:val="Wrterbuchkopfzeile"/>
        </w:rPr>
        <w:t>wÆnkelter*</w:t>
      </w:r>
      <w:r>
        <w:rPr>
          <w:rStyle w:val="WrterbuchStandard"/>
        </w:rPr>
        <w:t>, wÆnkeltere, mhd., st. F.: nhd. Weinkelter; Q.: EvBeh (1343); E.: s. wÆn, kelter; W.: nhd. (ält.) Weinkelter, F., Weinkelter, DW 28, 950; L.: Lexer 322b (wÆnkeltere)</w:t>
      </w:r>
    </w:p>
    <w:p>
      <w:pPr>
        <w:pStyle w:val="Normal"/>
        <w:rPr/>
      </w:pPr>
      <w:r>
        <w:rPr>
          <w:rStyle w:val="Wrterbuchkopfzeile"/>
        </w:rPr>
        <w:t>wÆnkeltere</w:t>
      </w:r>
      <w:r>
        <w:rPr>
          <w:rStyle w:val="WrterbuchStandard"/>
        </w:rPr>
        <w:t>, mhd., st. F.: Vw.: s. wÆnkelter</w:t>
      </w:r>
    </w:p>
    <w:p>
      <w:pPr>
        <w:pStyle w:val="Normal"/>
        <w:rPr>
          <w:rStyle w:val="WrterbuchStandard"/>
        </w:rPr>
      </w:pPr>
      <w:r>
        <w:rPr>
          <w:rStyle w:val="Wrterbuchkopfzeile"/>
        </w:rPr>
        <w:t>winkelt</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rPr>
        <w:t>, winkeltoge, mnd.?, M.: nhd. Winkelzug, Ausflucht, Betrug; E.: s. winkel, t</w:t>
      </w:r>
      <w:r>
        <w:rPr>
          <w:rStyle w:val="WrterbuchStandard"/>
          <w:rFonts w:cs="Microsoft Sans Serif" w:ascii="Microsoft Sans Serif" w:hAnsi="Microsoft Sans Serif"/>
        </w:rPr>
        <w:t>ȫ</w:t>
      </w:r>
      <w:r>
        <w:rPr>
          <w:rStyle w:val="WrterbuchStandard"/>
          <w:rFonts w:cs="Times German"/>
        </w:rPr>
        <w:t>ge; L.: Lü 584b (winkel-/winkeltoge); Son.: langes ö</w:t>
      </w:r>
    </w:p>
    <w:p>
      <w:pPr>
        <w:pStyle w:val="Normal"/>
        <w:rPr/>
      </w:pPr>
      <w:r>
        <w:rPr>
          <w:rStyle w:val="Wrterbuchkopfzeile"/>
        </w:rPr>
        <w:t>winkeltugent</w:t>
      </w:r>
      <w:r>
        <w:rPr>
          <w:rStyle w:val="WrterbuchStandard"/>
        </w:rPr>
        <w:t>, mhd., st. F.: nhd. »Winkeltugend«, für Winkel passende Tugend; E.: s. winkel, tugent; W.: nhd. DW-; L.: Lexer 323a (winkeltugent)</w:t>
      </w:r>
    </w:p>
    <w:p>
      <w:pPr>
        <w:pStyle w:val="Normal"/>
        <w:rPr/>
      </w:pPr>
      <w:r>
        <w:rPr>
          <w:rStyle w:val="Wrterbuchkopfzeile"/>
        </w:rPr>
        <w:t>winkelvuore</w:t>
      </w:r>
      <w:r>
        <w:rPr>
          <w:rStyle w:val="WrterbuchStandard"/>
        </w:rPr>
        <w:t>, mhd., st. F.: nhd. Leben im Dunkeln; Q.: ErzIII (1233-1267) (FB dunkelvuore); E.: s. winkel, vuore; W.: nhd. DW-; L.: FB 471b (dunkelvuore)</w:t>
      </w:r>
    </w:p>
    <w:p>
      <w:pPr>
        <w:pStyle w:val="Normal"/>
        <w:rPr/>
      </w:pPr>
      <w:r>
        <w:rPr>
          <w:rStyle w:val="Wrterbuchkopfzeile"/>
        </w:rPr>
        <w:t>winkelwÆp</w:t>
      </w:r>
      <w:r>
        <w:rPr>
          <w:rStyle w:val="WrterbuchStandard"/>
        </w:rPr>
        <w:t>, mhd., st. N.: nhd. »Winkelweib«, Kupplerin, Hure; E.: s. winkel, wÆp; W.: nhd. (ält.) Winkelweib, N., Winkelweib, DW 30, 383; L.: Lexer 323a (winkelwÆp)</w:t>
      </w:r>
    </w:p>
    <w:p>
      <w:pPr>
        <w:pStyle w:val="Normal"/>
        <w:rPr/>
      </w:pPr>
      <w:r>
        <w:rPr>
          <w:rStyle w:val="Wrterbuchkopfzeile"/>
        </w:rPr>
        <w:t>winkelwirt</w:t>
      </w:r>
      <w:r>
        <w:rPr>
          <w:rStyle w:val="WrterbuchStandard"/>
        </w:rPr>
        <w:t>, mhd., st. M.: nhd. »Winkelwirt«, Hurenwirt; E.: s. winkel, wirt (1); W.: nhd. (ält.) Winkelwirt, M., »Winkelwirt«, DW 30, 383; L.: Lexer 323a (winkelwirt)</w:t>
      </w:r>
    </w:p>
    <w:p>
      <w:pPr>
        <w:pStyle w:val="Normal"/>
        <w:rPr/>
      </w:pPr>
      <w:r>
        <w:rPr>
          <w:rStyle w:val="Wrterbuchkopfzeile"/>
        </w:rPr>
        <w:t>winkelzant*</w:t>
      </w:r>
      <w:r>
        <w:rPr>
          <w:rStyle w:val="WrterbuchStandard"/>
        </w:rPr>
        <w:t>, winkelzan, mhd., st. M.: nhd. »Winkelzahn«, Eckzahn; E.: ahd. winkilzand* 1, st. M. (i), Eckzahn; s. winkil, zand; W.: s. nhd. (ält.) Winkelzahn, M., »Winkelzahn«, DW 30, 384; L.: Lexer 323a (winkelzan)</w:t>
      </w:r>
    </w:p>
    <w:p>
      <w:pPr>
        <w:pStyle w:val="Normal"/>
        <w:rPr/>
      </w:pPr>
      <w:r>
        <w:rPr>
          <w:rStyle w:val="Wrterbuchkopfzeile"/>
        </w:rPr>
        <w:t>winken</w:t>
      </w:r>
      <w:r>
        <w:rPr>
          <w:rStyle w:val="WrterbuchStandard"/>
        </w:rPr>
        <w:t>, mnd.?, st. V.: nhd. »winken«, Zeichen geben, Augen schließen, einschlummern; Vw.: s. ægen-; Hw.: s. wenken; E.: as. wi</w:t>
        <w:noBreakHyphen/>
        <w:t>nk</w:t>
        <w:noBreakHyphen/>
        <w:t>on* 1, sw. V. (2), winken, wanken, zittern; germ. *wenkan, sw. V., sich bewegen, wanken, nicken, winken; idg. *øeng</w:t>
        <w:noBreakHyphen/>
        <w:t>, V., gebogen sein (V.), Pk 1148; s. idg. *øõ</w:t>
        <w:noBreakHyphen/>
        <w:t xml:space="preserve"> (2), Adv., V., auseinander, biegen, drehen, Pk 1108; R.: winken gõn: nhd. »winken gehen«, schlafen gehen; L.: Lü 585a (winken)</w:t>
      </w:r>
    </w:p>
    <w:p>
      <w:pPr>
        <w:pStyle w:val="Normal"/>
        <w:rPr/>
      </w:pPr>
      <w:r>
        <w:rPr>
          <w:rStyle w:val="Wrterbuchkopfzeile"/>
        </w:rPr>
        <w:t>winken*</w:t>
      </w:r>
      <w:r>
        <w:rPr>
          <w:rStyle w:val="WrterbuchStandard"/>
          <w:b/>
        </w:rPr>
        <w:t xml:space="preserve"> 13</w:t>
      </w:r>
      <w:r>
        <w:rPr>
          <w:rStyle w:val="WrterbuchStandard"/>
        </w:rPr>
        <w:t>, ahd., sw. V. (1): nhd. winken, nicken, Zeichen machen, wanken, mit den Augen winken; ne. wave (V.), nod (V.); ÜG.: lat. annuere Gl, N, aspicere angustis (= luogen winkenti) Gl, innuere Gl, nictare Gl, nutare Gl, oculo annuere Gl, paetus (= winkenti) Gl; Hw.: vgl. anfrk. *winkon?, as. winkon*; Q.: Gl (Anfang 9. Jh.), N; E.: germ. *wenkan, sw. V., sich bewegen, wanken, nicken, winken; idg. *øeng</w:t>
        <w:noBreakHyphen/>
        <w:t>, V., gebogen sein (V.), Pokorny 1148; s. idg. *øõ</w:t>
        <w:noBreakHyphen/>
        <w:t xml:space="preserve"> (2), Adv., V., auseinander, biegen, drehen, Pokorny 1108; W.: mhd. winken, sw. V., wanken, schwanken, nicken, winken, herausfordern; nhd. winken, sw. V., winken, DW 30, 386</w:t>
      </w:r>
    </w:p>
    <w:p>
      <w:pPr>
        <w:pStyle w:val="Normal"/>
        <w:rPr/>
      </w:pPr>
      <w:r>
        <w:rPr>
          <w:rStyle w:val="Wrterbuchkopfzeile"/>
        </w:rPr>
        <w:t>winken</w:t>
      </w:r>
      <w:r>
        <w:rPr>
          <w:rStyle w:val="WrterbuchStandard"/>
          <w:b/>
        </w:rPr>
        <w:t xml:space="preserve"> (1)</w:t>
      </w:r>
      <w:r>
        <w:rPr>
          <w:rStyle w:val="WrterbuchStandard"/>
        </w:rPr>
        <w:t>, wenken, mhd., sw. V., V.: nhd. sich seitwärts neigen, wanken, schwanken, nicken, durch Bewegung Zeichen geben, winken, zuwinken, zuwinken mit, zeigen, blicken, zublicken, herbeiwinken, locken (V.) (2) zu, herausfordern; ÜG.: lat. annuere PsM; Vw.: s. abe</w:t>
        <w:noBreakHyphen/>
        <w:t>*, herzuo-, wider</w:t>
        <w:noBreakHyphen/>
        <w:t>; Q.: PsM, Ren, Enik, TürlWh, HTrist, HvNst, WvÖst, OT, Parad, Macc, MinnerII, EvA, Tauler (V.), Eilh, RWh, WernhMl (sw. V.) (winken), Bit, Chr, Hätzl, JTit, Kudr, KvFuss (2. Hälfte 12. Jh.), NvJer, PassI/II, Renner, Trist, Walth, Wh, Wigam; E.: ahd. winken* 13, sw. V. (1), winken, nicken, Zeichen machen; germ. *wenkan, sw. V., sich bewegen, wanken, nicken, winken; idg. *øeng</w:t>
        <w:noBreakHyphen/>
        <w:t>, V., gebogen sein (V.), Pokorny 1148; s. idg. *øõ</w:t>
        <w:noBreakHyphen/>
        <w:t xml:space="preserve"> (2), Adv., V., auseinander, biegen, drehen, Pokorny 1108; W.: nhd. winken, sw. V., winken, DW 30, 386; L.: Lexer 323b (winken), Hennig (winken), FB 471b (winken)</w:t>
      </w:r>
    </w:p>
    <w:p>
      <w:pPr>
        <w:pStyle w:val="Normal"/>
        <w:rPr/>
      </w:pPr>
      <w:r>
        <w:rPr>
          <w:rStyle w:val="Wrterbuchkopfzeile"/>
        </w:rPr>
        <w:t>winken</w:t>
      </w:r>
      <w:r>
        <w:rPr>
          <w:rStyle w:val="WrterbuchStandard"/>
          <w:b/>
        </w:rPr>
        <w:t xml:space="preserve"> (2)</w:t>
      </w:r>
      <w:r>
        <w:rPr>
          <w:rStyle w:val="WrterbuchStandard"/>
        </w:rPr>
        <w:t>, mhd., st. N.: nhd. Winken; Q.: Eilh (1170-1190), RWh, TürlWh, SGPr, HTrist, Parad, MinnerII, Gnadenl (FB winken), JTit, Tund, Vintl, Wartb; E.: s. winken (1); W.: nhd. Winken, N., Winken, DW 30, 401; L.: FB 471b (winken)</w:t>
      </w:r>
    </w:p>
    <w:p>
      <w:pPr>
        <w:pStyle w:val="Normal"/>
        <w:rPr/>
      </w:pPr>
      <w:r>
        <w:rPr>
          <w:rStyle w:val="Wrterbuchkopfzeile"/>
        </w:rPr>
        <w:t>winkenwanc</w:t>
      </w:r>
      <w:r>
        <w:rPr>
          <w:rStyle w:val="WrterbuchStandard"/>
        </w:rPr>
        <w:t>, mhd., st. M.: nhd. Wälzerei; E.: s. winken, wanc; W.: nhd. DW-; L.: Hennig (winkenwanc)</w:t>
      </w:r>
    </w:p>
    <w:p>
      <w:pPr>
        <w:pStyle w:val="Normal"/>
        <w:rPr/>
      </w:pPr>
      <w:r>
        <w:rPr>
          <w:rStyle w:val="Wrterbuchkopfzeile"/>
        </w:rPr>
        <w:t>winkenwanken</w:t>
      </w:r>
      <w:r>
        <w:rPr>
          <w:rStyle w:val="WrterbuchStandard"/>
        </w:rPr>
        <w:t>, mhd., sw. V.: nhd. schwanken; Q.: WvÖst (1314) (FB winkenwanken); E.: s. winken (1), wanken (1); W.: nhd. DW-; L.: FB 471b (winkenwanken)</w:t>
      </w:r>
    </w:p>
    <w:p>
      <w:pPr>
        <w:pStyle w:val="Normal"/>
        <w:rPr/>
      </w:pPr>
      <w:r>
        <w:rPr>
          <w:rStyle w:val="Wrterbuchkopfzeile"/>
        </w:rPr>
        <w:t>winker</w:t>
      </w:r>
      <w:r>
        <w:rPr>
          <w:rStyle w:val="WrterbuchStandard"/>
        </w:rPr>
        <w:t>, mhd., st. M.: Vw.: s. winkÏre</w:t>
      </w:r>
    </w:p>
    <w:p>
      <w:pPr>
        <w:pStyle w:val="Normal"/>
        <w:rPr/>
      </w:pPr>
      <w:r>
        <w:rPr>
          <w:rStyle w:val="Wrterbuchkopfzeile"/>
        </w:rPr>
        <w:t>winkezzunga*</w:t>
      </w:r>
      <w:r>
        <w:rPr>
          <w:rStyle w:val="WrterbuchStandard"/>
          <w:b/>
        </w:rPr>
        <w:t xml:space="preserve"> 2</w:t>
      </w:r>
      <w:r>
        <w:rPr>
          <w:rStyle w:val="WrterbuchStandard"/>
        </w:rPr>
        <w:t>, ahd., st. F. (æ): nhd. Winken, Zwinkern der Augen; ne. waving (N.); ÜG.: lat. nutus Gl; Q.: Gl (10. Jh.); I.: Lüt. lat. nutus?; E.: s. winken</w:t>
      </w:r>
    </w:p>
    <w:p>
      <w:pPr>
        <w:pStyle w:val="Normal"/>
        <w:rPr/>
      </w:pPr>
      <w:r>
        <w:rPr>
          <w:rStyle w:val="Wrterbuchkopfzeile"/>
        </w:rPr>
        <w:t>wÆnkiesÏre*</w:t>
      </w:r>
      <w:r>
        <w:rPr>
          <w:rStyle w:val="WrterbuchStandard"/>
        </w:rPr>
        <w:t>, wÆnkieser, mhd., st. M.: nhd. »Weinkieser«, amtlich bestellter Weinprüfer; Q.: Chr (14./15. Jh.); E.: s. wÆn, kiesÏre; W.: nhd. (ält.) Weinkieser, M., »Weinkieser«, amtlich bestellter Weinkoster, DW 28, 951; L.: Lexer 322b (wÆnkieser)</w:t>
      </w:r>
    </w:p>
    <w:p>
      <w:pPr>
        <w:pStyle w:val="Normal"/>
        <w:rPr/>
      </w:pPr>
      <w:r>
        <w:rPr>
          <w:rStyle w:val="Wrterbuchkopfzeile"/>
        </w:rPr>
        <w:t>wÆnkieser</w:t>
      </w:r>
      <w:r>
        <w:rPr>
          <w:rStyle w:val="WrterbuchStandard"/>
        </w:rPr>
        <w:t>, mhd., st. M.: Vw.: s. wÆnkiesÏre</w:t>
      </w:r>
    </w:p>
    <w:p>
      <w:pPr>
        <w:pStyle w:val="Normal"/>
        <w:rPr/>
      </w:pPr>
      <w:r>
        <w:rPr>
          <w:rStyle w:val="Wrterbuchkopfzeile"/>
        </w:rPr>
        <w:t>*wi</w:t>
        <w:noBreakHyphen/>
        <w:t>nk</w:t>
        <w:noBreakHyphen/>
        <w:t>il?</w:t>
      </w:r>
      <w:r>
        <w:rPr>
          <w:rStyle w:val="WrterbuchStandard"/>
        </w:rPr>
        <w:t>, as., st. M. (a): nhd. Winkel; ne. angle (N.); Hw.: vgl. ahd. winkil (st. M. a, st. N. a); Q.: ON; E.: germ. *wenkila</w:t>
        <w:noBreakHyphen/>
        <w:t>, *wenkilaz, *winkila</w:t>
        <w:noBreakHyphen/>
        <w:t>, *winkilaz, st. M. (a), Winkel, Ecke; s. idg. *øeng</w:t>
        <w:noBreakHyphen/>
        <w:t>, V., gebogen sein (V.), Pokorny 1148?; vgl. idg. *øõ</w:t>
        <w:noBreakHyphen/>
        <w:t xml:space="preserve"> (2), Adv., V., auseinander, biegen, drehen, Pokorny 1108; W.: mnd. winkel, M., Winkel, Ecke, Raum; Son.: vgl. Holthausen, F., Altsächsisches Wörterbuch, 2. A. 1967, S. 88a, Niedersächsisches Ortsnamenbuch 1, 266 (z. B. Krähenwinkel)</w:t>
      </w:r>
    </w:p>
    <w:p>
      <w:pPr>
        <w:pStyle w:val="Normal"/>
        <w:rPr/>
      </w:pPr>
      <w:r>
        <w:rPr>
          <w:rStyle w:val="Wrterbuchkopfzeile"/>
        </w:rPr>
        <w:t>winkil</w:t>
      </w:r>
      <w:r>
        <w:rPr>
          <w:rStyle w:val="WrterbuchStandard"/>
          <w:b/>
        </w:rPr>
        <w:t xml:space="preserve"> 8</w:t>
      </w:r>
      <w:r>
        <w:rPr>
          <w:rStyle w:val="WrterbuchStandard"/>
        </w:rPr>
        <w:t>, ahd., st. M. (a), st. N. (a): nhd. Winkel, Ecke; ne. corner (N.), angle (N.); ÜG.: lat. angulus Gl, N, T, (locus) O, (membrum) Gl; Vw.: s. tarn</w:t>
        <w:noBreakHyphen/>
        <w:t>; Hw.: vgl. as. *winkil?; Q.: Gl (3. Viertel 8. Jh.), N, O, ON, T; E.: germ. *wenkila</w:t>
        <w:noBreakHyphen/>
        <w:t>, *wenkilaz, *winkila</w:t>
        <w:noBreakHyphen/>
        <w:t>, *winkilaz, st. M. (a), Winkel, Ecke; s. idg. *øeng</w:t>
        <w:noBreakHyphen/>
        <w:t>, V., gebogen sein (V.), Pokorny 1148?; vgl. idg. *øõ</w:t>
        <w:noBreakHyphen/>
        <w:t xml:space="preserve"> (2), Adv., V., auseinander, biegen, drehen, Pokorny 1108; W.: mhd. winkel, st. M., Winkel, Ecke, Ende; nhd. Winkel, M., Winkel, Ecke, DW 30, 342; Son.: Sachglr = Sachglossar Hermeneumata (Vocabularius St. Galli) (Sankt Gallen, Stiftsbibliothek 913) (3. Viertel 8. Jh.)</w:t>
      </w:r>
    </w:p>
    <w:p>
      <w:pPr>
        <w:pStyle w:val="Normal"/>
        <w:rPr/>
      </w:pPr>
      <w:r>
        <w:rPr>
          <w:rStyle w:val="Wrterbuchkopfzeile"/>
        </w:rPr>
        <w:t>*winkila</w:t>
        <w:noBreakHyphen/>
      </w:r>
      <w:r>
        <w:rPr>
          <w:rStyle w:val="WrterbuchStandard"/>
        </w:rPr>
        <w:t>, *winkilaz, germ., st. M. (a): Vw.: s. *wenkila</w:t>
        <w:noBreakHyphen/>
      </w:r>
    </w:p>
    <w:p>
      <w:pPr>
        <w:pStyle w:val="Normal"/>
        <w:rPr/>
      </w:pPr>
      <w:r>
        <w:rPr>
          <w:rStyle w:val="Wrterbuchkopfzeile"/>
        </w:rPr>
        <w:t>winkilõri*</w:t>
      </w:r>
      <w:r>
        <w:rPr>
          <w:rStyle w:val="WrterbuchStandard"/>
          <w:b/>
        </w:rPr>
        <w:t xml:space="preserve"> 1</w:t>
      </w:r>
      <w:r>
        <w:rPr>
          <w:rStyle w:val="WrterbuchStandard"/>
        </w:rPr>
        <w:t>, ahd., st. M. (ja): nhd. Eckstein; ne. corner</w:t>
        <w:noBreakHyphen/>
        <w:t>stone; ÜG.: lat. lapis angularis Gl; Q.: Gl (10. Jh.); I.: Lüt. lat. lapis angularis?; E.: s. winkil</w:t>
      </w:r>
    </w:p>
    <w:p>
      <w:pPr>
        <w:pStyle w:val="Normal"/>
        <w:rPr/>
      </w:pPr>
      <w:r>
        <w:rPr>
          <w:rStyle w:val="Wrterbuchkopfzeile"/>
        </w:rPr>
        <w:t>*winkili?</w:t>
      </w:r>
      <w:r>
        <w:rPr>
          <w:rStyle w:val="WrterbuchStandard"/>
        </w:rPr>
        <w:t>, ahd., Adj.: nhd. winkelig; ne. angular; Vw.: s. drÆ</w:t>
        <w:noBreakHyphen/>
      </w:r>
    </w:p>
    <w:p>
      <w:pPr>
        <w:pStyle w:val="Normal"/>
        <w:rPr/>
      </w:pPr>
      <w:r>
        <w:rPr>
          <w:rStyle w:val="Wrterbuchkopfzeile"/>
        </w:rPr>
        <w:t>winkilmez*</w:t>
      </w:r>
      <w:r>
        <w:rPr>
          <w:rStyle w:val="WrterbuchStandard"/>
          <w:b/>
        </w:rPr>
        <w:t xml:space="preserve"> 2</w:t>
      </w:r>
      <w:r>
        <w:rPr>
          <w:rStyle w:val="WrterbuchStandard"/>
        </w:rPr>
        <w:t>, ahd.?, st. N. (a): nhd. Winkelmaß; ne. square (N.); ÜG.: lat. (amussis) Gl, (orthogonium) Gl; Q.: Gl (13. Jh.); I.: Lüt. lat. orthogonium?; E.: s. winkil, mez; W.: mhd. winkelmëz, st. N., Winkelmaß; nhd. (ält.) Winkelmeß, N., Winkelmaß, DW 30, 374</w:t>
      </w:r>
    </w:p>
    <w:p>
      <w:pPr>
        <w:pStyle w:val="Normal"/>
        <w:rPr/>
      </w:pPr>
      <w:r>
        <w:rPr>
          <w:rStyle w:val="Wrterbuchkopfzeile"/>
        </w:rPr>
        <w:t>winkilstein</w:t>
      </w:r>
      <w:r>
        <w:rPr>
          <w:rStyle w:val="WrterbuchStandard"/>
          <w:b/>
        </w:rPr>
        <w:t xml:space="preserve"> 4</w:t>
      </w:r>
      <w:r>
        <w:rPr>
          <w:rStyle w:val="WrterbuchStandard"/>
        </w:rPr>
        <w:t>, ahd., st. M. (a): nhd. Eckstein; ne. corner</w:t>
        <w:noBreakHyphen/>
        <w:t>stone; ÜG.: lat. lapis angularis Gl, NGl; Q.: Gl, N (1000), NGl; I.: Lüs. lat. lapis angularis?; E.: s. winkil, stein; W.: mhd. winkelstein, st. M., Winkelstein, Eckstein; nhd. (ält.) Winkelstein, M., Eckstein, DW 30, 380</w:t>
      </w:r>
    </w:p>
    <w:p>
      <w:pPr>
        <w:pStyle w:val="Normal"/>
        <w:rPr/>
      </w:pPr>
      <w:r>
        <w:rPr>
          <w:rStyle w:val="Wrterbuchkopfzeile"/>
        </w:rPr>
        <w:t>winkilsðl*</w:t>
      </w:r>
      <w:r>
        <w:rPr>
          <w:rStyle w:val="WrterbuchStandard"/>
          <w:b/>
        </w:rPr>
        <w:t xml:space="preserve"> 1</w:t>
      </w:r>
      <w:r>
        <w:rPr>
          <w:rStyle w:val="WrterbuchStandard"/>
        </w:rPr>
        <w:t>, ahd., st. F. (i): nhd. »Winkelsäule«, Ecksäule; ne. corner</w:t>
        <w:noBreakHyphen/>
        <w:t>column; ÜG.: lat. columna LBai; Q.: LBai (vor 743); I.: Lüt. lat. columna?; E.: s. winkil, sðl; W.: mhd. winkelsðl, st. F., Ecksäule, Eckpfosten</w:t>
      </w:r>
    </w:p>
    <w:p>
      <w:pPr>
        <w:pStyle w:val="Normal"/>
        <w:rPr/>
      </w:pPr>
      <w:r>
        <w:rPr>
          <w:rStyle w:val="Wrterbuchkopfzeile"/>
        </w:rPr>
        <w:t>winkilzand*</w:t>
      </w:r>
      <w:r>
        <w:rPr>
          <w:rStyle w:val="WrterbuchStandard"/>
          <w:b/>
        </w:rPr>
        <w:t xml:space="preserve"> 1</w:t>
      </w:r>
      <w:r>
        <w:rPr>
          <w:rStyle w:val="WrterbuchStandard"/>
        </w:rPr>
        <w:t>, ahd., st. M. (i): nhd. Eckzahn; ne. eye</w:t>
        <w:noBreakHyphen/>
        <w:t>tooth; ÜG.: lat. (molaris) (M.) Gl; Q.: Gl (12. Jh.); I.: lat. beeinflusst?; E.: s. winkil, zand; W.: mhd. winkelzan, st. M., Eckzahn</w:t>
      </w:r>
    </w:p>
    <w:p>
      <w:pPr>
        <w:pStyle w:val="Normal"/>
        <w:rPr/>
      </w:pPr>
      <w:r>
        <w:rPr>
          <w:rStyle w:val="Wrterbuchkopfzeile"/>
        </w:rPr>
        <w:t>wÆnklðs</w:t>
      </w:r>
      <w:r>
        <w:rPr>
          <w:rStyle w:val="WrterbuchStandard"/>
        </w:rPr>
        <w:t>, mhd., st. F.: Vw.: s. wÆnklðse</w:t>
      </w:r>
    </w:p>
    <w:p>
      <w:pPr>
        <w:pStyle w:val="Normal"/>
        <w:rPr/>
      </w:pPr>
      <w:r>
        <w:rPr>
          <w:rStyle w:val="Wrterbuchkopfzeile"/>
        </w:rPr>
        <w:t>wÆnklðse</w:t>
      </w:r>
      <w:r>
        <w:rPr>
          <w:rStyle w:val="WrterbuchStandard"/>
        </w:rPr>
        <w:t>, wÆnklðs, mhd., st. F.: nhd. »Weinklause«, Weinschenke; Q.: Brun (1275-1276) (FB wÆnklðs); E.: s. wÆn, klðse, claudere; W.: nhd. DW-; L.: Lexer 494a (wÆnklðse), FB 471b (wÆnklðs)</w:t>
      </w:r>
    </w:p>
    <w:p>
      <w:pPr>
        <w:pStyle w:val="Normal"/>
        <w:rPr/>
      </w:pPr>
      <w:r>
        <w:rPr>
          <w:rStyle w:val="Wrterbuchkopfzeile"/>
        </w:rPr>
        <w:t>*wi-nk-on?</w:t>
      </w:r>
      <w:r>
        <w:rPr>
          <w:rStyle w:val="WrterbuchStandard"/>
        </w:rPr>
        <w:t>, anfrk.?, sw. V. (2): Hw.: vgl. as. winkon*, ahd. winken*; Son.: vgl. as. Gl (Brüssel, Bibliothèque Royale 9987-91) Part. Präs. uuin cpndi (= uuincondi*) nutantem SAGA 36, 34 = Gl 2, 572, 34</w:t>
      </w:r>
    </w:p>
    <w:p>
      <w:pPr>
        <w:pStyle w:val="Normal"/>
        <w:rPr/>
      </w:pPr>
      <w:r>
        <w:rPr>
          <w:rStyle w:val="Wrterbuchkopfzeile"/>
        </w:rPr>
        <w:t>wi</w:t>
        <w:noBreakHyphen/>
        <w:t>nk</w:t>
        <w:noBreakHyphen/>
        <w:t>on*</w:t>
      </w:r>
      <w:r>
        <w:rPr>
          <w:rStyle w:val="WrterbuchStandard"/>
          <w:b/>
        </w:rPr>
        <w:t xml:space="preserve"> 1</w:t>
      </w:r>
      <w:r>
        <w:rPr>
          <w:rStyle w:val="WrterbuchStandard"/>
        </w:rPr>
        <w:t>, as., sw. V. (2): nhd. winken, wanken, zittern; ne. shake (V.); ÜG.: lat. nutare Gl; Hw.: vgl. ahd. winken* (1); anfrk. winkon; Q.: Gl (Brüssel Bibliothèque Royale 9987-91) (11. Jh.); E.: germ. *wenkan, sw. V., sich bewegen, wanken, nicken, winken; idg. *øeng</w:t>
        <w:noBreakHyphen/>
        <w:t>, V., gebogen sein (V.), Pokorny 1148; s. idg. *øõ</w:t>
        <w:noBreakHyphen/>
        <w:t xml:space="preserve"> (2), Adv., V., auseinander, biegen, drehen, Pokorny 1108; W.: mnd. wenken, sw. V., winken, Zeichen geben; B.: Gl (Brüssel, Bibliothèque Royale 9987-91) Part. Präs. Nutantem uuin cpndi (= uuincondi*) (tui ulig) SAGA 36, 34 = Gl 2, 572, 34</w:t>
      </w:r>
    </w:p>
    <w:p>
      <w:pPr>
        <w:pStyle w:val="Normal"/>
        <w:rPr/>
      </w:pPr>
      <w:r>
        <w:rPr>
          <w:rStyle w:val="Wrterbuchkopfzeile"/>
        </w:rPr>
        <w:t>*winkæn</w:t>
      </w:r>
      <w:r>
        <w:rPr>
          <w:rStyle w:val="WrterbuchStandard"/>
        </w:rPr>
        <w:t>, germ., sw. V.: nhd. Augen schließen, winken; ne. close one's eyes; RB.: ae., mnd.; E.: s. idg. *øeng</w:t>
        <w:noBreakHyphen/>
        <w:t>, V., gebogen sein (V.), Pokorny 1148?; vgl. idg. *øõ</w:t>
        <w:noBreakHyphen/>
        <w:t xml:space="preserve"> (2), Adv., V., auseinander, biegen, drehen, Pokorny 1108; W.: ae. wi-nc-ian, sw. V. (2), winken, Augen schließen; W.: mnd. winken, st. V.?, Augen schließen; L.: Falk/Torp 389</w:t>
      </w:r>
    </w:p>
    <w:p>
      <w:pPr>
        <w:pStyle w:val="Normal"/>
        <w:rPr/>
      </w:pPr>
      <w:r>
        <w:rPr>
          <w:rStyle w:val="Wrterbuchkopfzeile"/>
        </w:rPr>
        <w:t>wÆn-konn-e</w:t>
      </w:r>
      <w:r>
        <w:rPr>
          <w:rStyle w:val="WrterbuchStandard"/>
        </w:rPr>
        <w:t>, afries., F.: Vw.: s. wÆn-kann-e</w:t>
      </w:r>
    </w:p>
    <w:p>
      <w:pPr>
        <w:pStyle w:val="Normal"/>
        <w:rPr/>
      </w:pPr>
      <w:r>
        <w:rPr>
          <w:rStyle w:val="Wrterbuchkopfzeile"/>
        </w:rPr>
        <w:t>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 E.: s. wÆn, kæp; L.: Lü 585a (wînkôp)</w:t>
      </w:r>
    </w:p>
    <w:p>
      <w:pPr>
        <w:pStyle w:val="Normal"/>
        <w:rPr>
          <w:rStyle w:val="WrterbuchStandard"/>
        </w:rPr>
      </w:pPr>
      <w:r>
        <w:rPr>
          <w:rStyle w:val="Wrterbuchkopfzeile"/>
        </w:rPr>
        <w:t>wÆn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wÆnk</w:t>
      </w:r>
      <w:r>
        <w:rPr>
          <w:rStyle w:val="WrterbuchStandard"/>
          <w:rFonts w:cs="Microsoft Sans Serif" w:ascii="Microsoft Sans Serif" w:hAnsi="Microsoft Sans Serif"/>
        </w:rPr>
        <w:t>ȫ</w:t>
      </w:r>
      <w:r>
        <w:rPr>
          <w:rStyle w:val="WrterbuchStandard"/>
          <w:rFonts w:cs="Times German"/>
        </w:rPr>
        <w:t>per, wÆnkoper, mnd.?, M.: nhd. »Weinkäufer«, Weinhändler, Weinschenk; E.: s. wÆn, k</w:t>
      </w:r>
      <w:r>
        <w:rPr>
          <w:rStyle w:val="WrterbuchStandard"/>
          <w:rFonts w:cs="Microsoft Sans Serif" w:ascii="Microsoft Sans Serif" w:hAnsi="Microsoft Sans Serif"/>
        </w:rPr>
        <w:t>ȫ</w:t>
      </w:r>
      <w:r>
        <w:rPr>
          <w:rStyle w:val="WrterbuchStandard"/>
          <w:rFonts w:cs="Times German"/>
        </w:rPr>
        <w:t>pÏre; L.: Lü 585a (wînkoper); Son.: langes ö</w:t>
      </w:r>
    </w:p>
    <w:p>
      <w:pPr>
        <w:pStyle w:val="Normal"/>
        <w:rPr>
          <w:rStyle w:val="WrterbuchStandard"/>
        </w:rPr>
      </w:pPr>
      <w:r>
        <w:rPr>
          <w:rStyle w:val="Wrterbuchkopfzeile"/>
        </w:rPr>
        <w:t>wÆnk</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wÆnkæpen***, mnd.?, sw. V.: nhd. »Wein kaufen«, einen Vertrag oder ein Dienstverhältniss durch Weinkauf bekräftigen; Vw.: s. be-; E.: s. wÆnkæp, wÆn, k</w:t>
      </w:r>
      <w:r>
        <w:rPr>
          <w:rStyle w:val="WrterbuchStandard"/>
          <w:rFonts w:cs="Microsoft Sans Serif" w:ascii="Microsoft Sans Serif" w:hAnsi="Microsoft Sans Serif"/>
        </w:rPr>
        <w:t>ȫ</w:t>
      </w:r>
      <w:r>
        <w:rPr>
          <w:rStyle w:val="WrterbuchStandard"/>
          <w:rFonts w:cs="Times German"/>
        </w:rPr>
        <w:t>pen; Son.: langes ö</w:t>
      </w:r>
    </w:p>
    <w:p>
      <w:pPr>
        <w:pStyle w:val="Normal"/>
        <w:rPr/>
      </w:pPr>
      <w:r>
        <w:rPr>
          <w:rStyle w:val="Wrterbuchkopfzeile"/>
        </w:rPr>
        <w:t>wÆnkæpesbÐr</w:t>
      </w:r>
      <w:r>
        <w:rPr>
          <w:rStyle w:val="WrterbuchStandard"/>
        </w:rPr>
        <w:t>, mnd.?, N.: nhd. »Weinkaufsbier«, Bier als Weinkauf; E.: s. wÆnkæp, bÐr (1); L.: Lü 585a (wînkôp/wînkôpesbêr)</w:t>
      </w:r>
    </w:p>
    <w:p>
      <w:pPr>
        <w:pStyle w:val="Normal"/>
        <w:rPr>
          <w:rStyle w:val="WrterbuchStandard"/>
        </w:rPr>
      </w:pPr>
      <w:r>
        <w:rPr>
          <w:rStyle w:val="Wrterbuchkopfzeile"/>
        </w:rPr>
        <w:t>wÆnkæpesl</w:t>
      </w:r>
      <w:r>
        <w:rPr>
          <w:rStyle w:val="Wrterbuchkopfzeile"/>
          <w:rFonts w:cs="Times New Roman"/>
        </w:rPr>
        <w:t>ǖ</w:t>
      </w:r>
      <w:r>
        <w:rPr>
          <w:rStyle w:val="Wrterbuchkopfzeile"/>
          <w:rFonts w:cs="Times German"/>
        </w:rPr>
        <w:t>de</w:t>
      </w:r>
      <w:r>
        <w:rPr>
          <w:rStyle w:val="Wrterbuchkopfzeile"/>
        </w:rPr>
        <w:t>*</w:t>
      </w:r>
      <w:r>
        <w:rPr>
          <w:rStyle w:val="WrterbuchStandard"/>
        </w:rPr>
        <w:t>, wÆnkæpeslude, mnd.?, Pl.: nhd. »Weinkaufsleute«, Zeugen (M. Pl.) beim Weinkauf; E.: s. wÆnkæp, l</w:t>
      </w:r>
      <w:r>
        <w:rPr>
          <w:rStyle w:val="WrterbuchStandard"/>
          <w:rFonts w:cs="Times New Roman"/>
        </w:rPr>
        <w:t>ǖ</w:t>
      </w:r>
      <w:r>
        <w:rPr>
          <w:rStyle w:val="WrterbuchStandard"/>
          <w:rFonts w:cs="Times German"/>
        </w:rPr>
        <w:t>de (1); L.: Lü 585a (wînkôp/wînkôpesl</w:t>
      </w:r>
      <w:r>
        <w:rPr>
          <w:rStyle w:val="WrterbuchStandard"/>
          <w:rFonts w:cs="Times New Roman"/>
        </w:rPr>
        <w:t>ǖ</w:t>
      </w:r>
      <w:r>
        <w:rPr>
          <w:rStyle w:val="WrterbuchStandard"/>
          <w:rFonts w:cs="Times German"/>
        </w:rPr>
        <w:t>de); Son.: langes ü</w:t>
      </w:r>
    </w:p>
    <w:p>
      <w:pPr>
        <w:pStyle w:val="Normal"/>
        <w:rPr/>
      </w:pPr>
      <w:r>
        <w:rPr>
          <w:rStyle w:val="Wrterbuchkopfzeile"/>
        </w:rPr>
        <w:t>wÆnkæpespenninc*</w:t>
      </w:r>
      <w:r>
        <w:rPr>
          <w:rStyle w:val="WrterbuchStandard"/>
        </w:rPr>
        <w:t>, mnd.?, M.: nhd. »Weinkaufspfennig«, Gebühr bei der Aufnahme in die Innung; E.: s. wÆnkæp, penninc; L.: Lü 585a (wînkôp/wînkôpespenninge); Son.: wÆnkæpespenninge (Pl.)</w:t>
      </w:r>
    </w:p>
    <w:p>
      <w:pPr>
        <w:pStyle w:val="Normal"/>
        <w:rPr/>
      </w:pPr>
      <w:r>
        <w:rPr>
          <w:rStyle w:val="Wrterbuchkopfzeile"/>
        </w:rPr>
        <w:t>wÆnkorn</w:t>
      </w:r>
      <w:r>
        <w:rPr>
          <w:rStyle w:val="WrterbuchStandard"/>
        </w:rPr>
        <w:t>, mhd., st. N.: nhd. »Weinkorn«, Weinbeerkern; Q.: Lexer (1474); E.: s. wÆn, korn; W.: nhd. (ält.) Weinkorn, N., »Weinkorn«, Weinbeerkern, DW 28, 952; L.: Lexer 322b (wÆnkorn)</w:t>
      </w:r>
    </w:p>
    <w:p>
      <w:pPr>
        <w:pStyle w:val="Normal"/>
        <w:rPr/>
      </w:pPr>
      <w:r>
        <w:rPr>
          <w:rStyle w:val="Wrterbuchkopfzeile"/>
        </w:rPr>
        <w:t>wÆnkostÏre*</w:t>
      </w:r>
      <w:r>
        <w:rPr>
          <w:rStyle w:val="WrterbuchStandard"/>
        </w:rPr>
        <w:t>, wÆnkoster, mhd., st. M.: nhd. »Weinkoster«, amtlich bestellter Weinprüfer; Q.: Urk (1330); E.: s. wÆn, kostÏre; W.: s. nhd. Weinkoster, M., Weinkoster, DW 28, 952; L.: Lexer 322b (wÆnkoster)</w:t>
      </w:r>
    </w:p>
    <w:p>
      <w:pPr>
        <w:pStyle w:val="Normal"/>
        <w:rPr/>
      </w:pPr>
      <w:r>
        <w:rPr>
          <w:rStyle w:val="Wrterbuchkopfzeile"/>
        </w:rPr>
        <w:t>wÆnkoster</w:t>
      </w:r>
      <w:r>
        <w:rPr>
          <w:rStyle w:val="WrterbuchStandard"/>
        </w:rPr>
        <w:t>, mhd., st. M.: Vw.: s. wÆnkostÏre</w:t>
      </w:r>
    </w:p>
    <w:p>
      <w:pPr>
        <w:pStyle w:val="Normal"/>
        <w:rPr/>
      </w:pPr>
      <w:r>
        <w:rPr>
          <w:rStyle w:val="Wrterbuchkopfzeile"/>
        </w:rPr>
        <w:t>wÆnkouf</w:t>
      </w:r>
      <w:r>
        <w:rPr>
          <w:rStyle w:val="WrterbuchStandard"/>
        </w:rPr>
        <w:t>, mhd., st. M.: nhd. Weinkauf, Weinpreis, Leitkauf, Gelöbnistrunk beim Abschluss eines Handels, Abgabe in Wein von einem Kauf; Q.: Martina, StrAmis (1220-1250), StRMünchn, Urk; E.: s. wÆn, kouf; W.: nhd. Weinkauf, M., Weinkauf; L.: Lexer 322b (wÆnkouf), WMU (wÆnkouf 244 [1275] 4 Bel.)</w:t>
      </w:r>
    </w:p>
    <w:p>
      <w:pPr>
        <w:pStyle w:val="Normal"/>
        <w:rPr/>
      </w:pPr>
      <w:r>
        <w:rPr>
          <w:rStyle w:val="Wrterbuchkopfzeile"/>
        </w:rPr>
        <w:t>wÆnköufel</w:t>
      </w:r>
      <w:r>
        <w:rPr>
          <w:rStyle w:val="WrterbuchStandard"/>
        </w:rPr>
        <w:t>, mhd., st. M.: nhd. »Weinkäufer«, Weinmakler; Q.: Lexer (13./14. Jh.); E.: s. wÆn, köufel; W.: s. nhd. Weinkäufer, M., »Weinkäufer«, DW 28, 948; L.: Lexer 322b (wÆnköufel)</w:t>
      </w:r>
    </w:p>
    <w:p>
      <w:pPr>
        <w:pStyle w:val="Normal"/>
        <w:rPr/>
      </w:pPr>
      <w:r>
        <w:rPr>
          <w:rStyle w:val="Wrterbuchkopfzeile"/>
        </w:rPr>
        <w:t>wÆnkriechel</w:t>
      </w:r>
      <w:r>
        <w:rPr>
          <w:rStyle w:val="WrterbuchStandard"/>
        </w:rPr>
        <w:t>, mhd., st. N.: nhd. Weinpflaume, Weinkrieche; E.: s. wÆn, kriechel; W.: vgl. nhd. (ält.) Weinkrieche, F., Weinkrieche (Pflaumenart), DW 28, 953; L.: Hennig (wÆnkriechel)</w:t>
      </w:r>
    </w:p>
    <w:p>
      <w:pPr>
        <w:pStyle w:val="Normal"/>
        <w:rPr/>
      </w:pPr>
      <w:r>
        <w:rPr>
          <w:rStyle w:val="Wrterbuchkopfzeile"/>
        </w:rPr>
        <w:t>wÆnkrðt</w:t>
      </w:r>
      <w:r>
        <w:rPr>
          <w:rStyle w:val="WrterbuchStandard"/>
        </w:rPr>
        <w:t>, mhd., st. N.: nhd. Weinkraut; E.: s. wÆn, krðt; W.: nhd. Weinkraut, N., Weinkraut, DW 28, 953; L.: Lexer 322b (wÆnkrðt)</w:t>
      </w:r>
    </w:p>
    <w:p>
      <w:pPr>
        <w:pStyle w:val="Normal"/>
        <w:rPr/>
      </w:pPr>
      <w:r>
        <w:rPr>
          <w:rStyle w:val="Wrterbuchkopfzeile"/>
        </w:rPr>
        <w:t>winkunga*</w:t>
      </w:r>
      <w:r>
        <w:rPr>
          <w:rStyle w:val="WrterbuchStandard"/>
          <w:b/>
        </w:rPr>
        <w:t xml:space="preserve"> 5</w:t>
      </w:r>
      <w:r>
        <w:rPr>
          <w:rStyle w:val="WrterbuchStandard"/>
        </w:rPr>
        <w:t>, wincunga*, ahd., st. F. (æ): nhd. Winken; ne. waving (N.); ÜG.: lat. gesticulatio Gl, motus musicus Gl, nutus Gl; Q.: Gl (11. Jh.); I.: Lüt. lat. nutus?; E.: s. winken; W.: mhd. winkunge, st. F., Winken; nhd. (ält.) Winkung, F., Winken, DW 30, 405</w:t>
      </w:r>
    </w:p>
    <w:p>
      <w:pPr>
        <w:pStyle w:val="Normal"/>
        <w:rPr/>
      </w:pPr>
      <w:r>
        <w:rPr>
          <w:rStyle w:val="Wrterbuchkopfzeile"/>
        </w:rPr>
        <w:t>winkunge</w:t>
      </w:r>
      <w:r>
        <w:rPr>
          <w:rStyle w:val="WrterbuchStandard"/>
        </w:rPr>
        <w:t>, mhd., st. F.: nhd. »Winkung«, Winken; E.: ahd. winkunga* 5, wincunga*, st. F. (æ), Winken; s. winken; W.: nhd. (ält.) Winkung, F., »Winkung«, Winken, DW 30, 405; L.: Lexer 323b (winkunge)</w:t>
      </w:r>
    </w:p>
    <w:p>
      <w:pPr>
        <w:pStyle w:val="Normal"/>
        <w:rPr/>
      </w:pPr>
      <w:r>
        <w:rPr>
          <w:rStyle w:val="Wrterbuchkopfzeile"/>
        </w:rPr>
        <w:t>wÆnkuofa*</w:t>
      </w:r>
      <w:r>
        <w:rPr>
          <w:rStyle w:val="WrterbuchStandard"/>
          <w:b/>
        </w:rPr>
        <w:t xml:space="preserve"> 1</w:t>
      </w:r>
      <w:r>
        <w:rPr>
          <w:rStyle w:val="WrterbuchStandard"/>
        </w:rPr>
        <w:t>, ahd., st. F. (æ): nhd. Weinfass, Weinkufe; ne. wine</w:t>
        <w:noBreakHyphen/>
        <w:t>cask; ÜG.: lat. cupa vinaria Gl; Q.: Gl (10. Jh.); I.: Lüs. lat. cupa vinaria?; E.: s. wÆn, kuofa; W.: nhd. (ält.) Weinkufe, F., »Weinkufe«, DW 28, 954</w:t>
      </w:r>
    </w:p>
    <w:p>
      <w:pPr>
        <w:pStyle w:val="Normal"/>
        <w:rPr/>
      </w:pPr>
      <w:r>
        <w:rPr>
          <w:rStyle w:val="Wrterbuchkopfzeile"/>
        </w:rPr>
        <w:t>wÆnlach</w:t>
      </w:r>
      <w:r>
        <w:rPr>
          <w:rStyle w:val="WrterbuchStandard"/>
        </w:rPr>
        <w:t>, mnd.?, N.: nhd. »Weinlager«?, Weingelage; E.: s. wÆn, lach (1); L.: Lü 585a (wînkoper/wînlach)</w:t>
      </w:r>
    </w:p>
    <w:p>
      <w:pPr>
        <w:pStyle w:val="Normal"/>
        <w:rPr/>
      </w:pPr>
      <w:r>
        <w:rPr>
          <w:rStyle w:val="Wrterbuchkopfzeile"/>
        </w:rPr>
        <w:t>wÆnlÐhen</w:t>
      </w:r>
      <w:r>
        <w:rPr>
          <w:rStyle w:val="WrterbuchStandard"/>
        </w:rPr>
        <w:t>, mhd., st. N.: nhd. »Weinlehen«, Weinberglehen; Q.: UrbBayÄ (um 1240); E.: s. wÆn, lÐhen; W.: nhd. (ält.) Weinlehen, N., »Weinlehen«, DW 28, 959; L.: Lexer 322b (wÆnlÐhen)</w:t>
      </w:r>
    </w:p>
    <w:p>
      <w:pPr>
        <w:pStyle w:val="Normal"/>
        <w:rPr/>
      </w:pPr>
      <w:r>
        <w:rPr>
          <w:rStyle w:val="Wrterbuchkopfzeile"/>
        </w:rPr>
        <w:t>wÆnleite</w:t>
      </w:r>
      <w:r>
        <w:rPr>
          <w:rStyle w:val="WrterbuchStandard"/>
        </w:rPr>
        <w:t>, mhd., F.: nhd. »Weinleite«, Weinfortführung, Weinfuhre; Q.: Lexer (1280); E.: s. wÆn, leite; W.: nhd. (ält.) Weinleite, F., »Weinleite«, DW 28, 959; L.: Lexer 322b (wÆnleite)</w:t>
      </w:r>
    </w:p>
    <w:p>
      <w:pPr>
        <w:pStyle w:val="Normal"/>
        <w:rPr/>
      </w:pPr>
      <w:r>
        <w:rPr>
          <w:rStyle w:val="Wrterbuchkopfzeile"/>
        </w:rPr>
        <w:t>wÆnlesÏre*</w:t>
      </w:r>
      <w:r>
        <w:rPr>
          <w:rStyle w:val="WrterbuchStandard"/>
        </w:rPr>
        <w:t>, wÆnleser, mhd., st. M.: nhd. Weinleser; Q.: Cranc (1347-1359) (FB wÆnleser); E.: s. wÆn, lesÏre; W.: nhd. Weinleser, M., Weinleser, DW 28, 962; L.: Lexer 322b (wÆnleser), FB 471b (wÆnleser)</w:t>
      </w:r>
    </w:p>
    <w:p>
      <w:pPr>
        <w:pStyle w:val="Normal"/>
        <w:rPr/>
      </w:pPr>
      <w:r>
        <w:rPr>
          <w:rStyle w:val="Wrterbuchkopfzeile"/>
        </w:rPr>
        <w:t>wÆnlÐsÏre*</w:t>
      </w:r>
      <w:r>
        <w:rPr>
          <w:rStyle w:val="WrterbuchStandard"/>
        </w:rPr>
        <w:t>, wÆnleser, mnd.?, M.: nhd. »Weinleser«; ÜG.: lat. vindemiator; I.: Lüt. lat. vindemiator; E.: s. wÆn, lÐsÏre; L.: Lü 585a (wînkoper/wînleser)</w:t>
      </w:r>
    </w:p>
    <w:p>
      <w:pPr>
        <w:pStyle w:val="Normal"/>
        <w:rPr/>
      </w:pPr>
      <w:r>
        <w:rPr>
          <w:rStyle w:val="Wrterbuchkopfzeile"/>
        </w:rPr>
        <w:t>wÆnlesõt</w:t>
      </w:r>
      <w:r>
        <w:rPr>
          <w:rStyle w:val="WrterbuchStandard"/>
        </w:rPr>
        <w:t>, mhd., st. F.: nhd. Weinlese; E.: s. wÆn, lesen; W.: nhd. DW-; L.: Lexer 322b (wÆnlesõt)</w:t>
      </w:r>
    </w:p>
    <w:p>
      <w:pPr>
        <w:pStyle w:val="Normal"/>
        <w:rPr/>
      </w:pPr>
      <w:r>
        <w:rPr>
          <w:rStyle w:val="Wrterbuchkopfzeile"/>
        </w:rPr>
        <w:t>wÆnlese</w:t>
      </w:r>
      <w:r>
        <w:rPr>
          <w:rStyle w:val="WrterbuchStandard"/>
        </w:rPr>
        <w:t>, mhd., st. F.: nhd. Weinlese; Q.: Cranc (1347-1359) (FB wÆnlese); E.: s. wÆn, lesen; W.: nhd. Weinlese, F., Weinlese, DW 28, 960; L.: Lexer 322b (wÆnlese), FB 471b (wÆnlese)</w:t>
      </w:r>
    </w:p>
    <w:p>
      <w:pPr>
        <w:pStyle w:val="Normal"/>
        <w:rPr/>
      </w:pPr>
      <w:r>
        <w:rPr>
          <w:rStyle w:val="Wrterbuchkopfzeile"/>
        </w:rPr>
        <w:t>wÆnlesen</w:t>
      </w:r>
      <w:r>
        <w:rPr>
          <w:rStyle w:val="WrterbuchStandard"/>
          <w:b/>
        </w:rPr>
        <w:t xml:space="preserve"> (2)</w:t>
      </w:r>
      <w:r>
        <w:rPr>
          <w:rStyle w:val="WrterbuchStandard"/>
        </w:rPr>
        <w:t>, mhd., st. N.: nhd. Weinlesen; Q.: PrLeys (Ende 12. Jh.); E.: s. wÆn, lesen; W.: nhd. Weinlesen, N., Weinlesen, DW 28, 962; L.: Lexer 322b (wÆnlesen), Hennig (wÆnlesen)</w:t>
      </w:r>
    </w:p>
    <w:p>
      <w:pPr>
        <w:pStyle w:val="Normal"/>
        <w:rPr/>
      </w:pPr>
      <w:r>
        <w:rPr>
          <w:rStyle w:val="Wrterbuchkopfzeile"/>
        </w:rPr>
        <w:t>wÆnlesen***</w:t>
      </w:r>
      <w:r>
        <w:rPr>
          <w:rStyle w:val="WrterbuchStandard"/>
          <w:b/>
        </w:rPr>
        <w:t xml:space="preserve"> (1)</w:t>
      </w:r>
      <w:r>
        <w:rPr>
          <w:rStyle w:val="WrterbuchStandard"/>
        </w:rPr>
        <w:t>, mhd., V.: nhd. »Wein lesen«; Hw.: s. wÆnlesen (2); E.: s. wÆn, lesen; W.: nhd. DW-, nhd. Wein lesen, V., Wein lesen</w:t>
      </w:r>
    </w:p>
    <w:p>
      <w:pPr>
        <w:pStyle w:val="Normal"/>
        <w:rPr/>
      </w:pPr>
      <w:r>
        <w:rPr>
          <w:rStyle w:val="Wrterbuchkopfzeile"/>
        </w:rPr>
        <w:t>wÆnlÐsen</w:t>
      </w:r>
      <w:r>
        <w:rPr>
          <w:rStyle w:val="WrterbuchStandard"/>
        </w:rPr>
        <w:t>, mnd.?, sw. V.: nhd. Wein lesen; ÜG.: lat. vindemiare; I.: Lüt. lat. vindemiare; E.: s. wÆn, lÐsen (1); L.: Lü 585a (wînkoper/wînlesen)</w:t>
      </w:r>
    </w:p>
    <w:p>
      <w:pPr>
        <w:pStyle w:val="Normal"/>
        <w:rPr/>
      </w:pPr>
      <w:r>
        <w:rPr>
          <w:rStyle w:val="Wrterbuchkopfzeile"/>
        </w:rPr>
        <w:t>wÆnleser</w:t>
      </w:r>
      <w:r>
        <w:rPr>
          <w:rStyle w:val="WrterbuchStandard"/>
        </w:rPr>
        <w:t>, mhd., st. M.: Vw.: s. wÆnlesÏre</w:t>
      </w:r>
    </w:p>
    <w:p>
      <w:pPr>
        <w:pStyle w:val="Normal"/>
        <w:rPr/>
      </w:pPr>
      <w:r>
        <w:rPr>
          <w:rStyle w:val="Wrterbuchkopfzeile"/>
        </w:rPr>
        <w:t>wÆnlÆh*</w:t>
      </w:r>
      <w:r>
        <w:rPr>
          <w:rStyle w:val="WrterbuchStandard"/>
          <w:b/>
        </w:rPr>
        <w:t xml:space="preserve"> 1</w:t>
      </w:r>
      <w:r>
        <w:rPr>
          <w:rStyle w:val="WrterbuchStandard"/>
        </w:rPr>
        <w:t>, ahd., Adj.: nhd. bacchisch, Wein..., mit Wein, von Wein; ne. wine...; ÜG.: lat. (Lenaeus) Gl; Q.: Gl (12. Jh.); I.: Lüt. lat. Lenaeus?; E.: s. wÆn, lÆh (3); W.: nhd. (ält.) weinlich, Adj., Wein..., DW 28, 963</w:t>
      </w:r>
    </w:p>
    <w:p>
      <w:pPr>
        <w:pStyle w:val="Normal"/>
        <w:rPr/>
      </w:pPr>
      <w:r>
        <w:rPr>
          <w:rStyle w:val="Wrterbuchkopfzeile"/>
        </w:rPr>
        <w:t>winlÆk</w:t>
      </w:r>
      <w:r>
        <w:rPr>
          <w:rStyle w:val="WrterbuchStandard"/>
        </w:rPr>
        <w:t>, winelk, mnd.?, Adj.: Vw.: s. winnelÆk; L.: Lü 585a (winlik)</w:t>
      </w:r>
    </w:p>
    <w:p>
      <w:pPr>
        <w:pStyle w:val="Normal"/>
        <w:rPr/>
      </w:pPr>
      <w:r>
        <w:rPr>
          <w:rStyle w:val="Wrterbuchkopfzeile"/>
        </w:rPr>
        <w:t>wÆnlÆk</w:t>
      </w:r>
      <w:r>
        <w:rPr>
          <w:rStyle w:val="WrterbuchStandard"/>
        </w:rPr>
        <w:t>, mnd.?, Adj.: nhd. weinlich (vom Geschmack), Wein...; E.: s. wÆn, lÆk (3); L.: Lü 585a (wînlik)</w:t>
      </w:r>
    </w:p>
    <w:p>
      <w:pPr>
        <w:pStyle w:val="Normal"/>
        <w:rPr/>
      </w:pPr>
      <w:r>
        <w:rPr>
          <w:rStyle w:val="Wrterbuchkopfzeile"/>
        </w:rPr>
        <w:t>wÆnlÆn</w:t>
      </w:r>
      <w:r>
        <w:rPr>
          <w:rStyle w:val="WrterbuchStandard"/>
        </w:rPr>
        <w:t>, mhd., st. N.: nhd. »Weinlein«, geringer Wein (?); E.: s. wÆn, lÆn; W.: nhd. Weinlein, N., »Weinlein«, DW 28, 959; L.: Lexer 323b (wÆnlÆn)</w:t>
      </w:r>
    </w:p>
    <w:p>
      <w:pPr>
        <w:pStyle w:val="Normal"/>
        <w:rPr/>
      </w:pPr>
      <w:r>
        <w:rPr>
          <w:rStyle w:val="Wrterbuchkopfzeile"/>
        </w:rPr>
        <w:t>wÆnliute</w:t>
      </w:r>
      <w:r>
        <w:rPr>
          <w:rStyle w:val="WrterbuchStandard"/>
        </w:rPr>
        <w:t>, mhd., M. Pl.: nhd. Weinleute, Weinbauern, Winzer; Q.: Urk (1275); E.: s. wÆn, liute; W.: nhd. Weinleute, M. Pl., Weinleute, DW 28, 963; L.: Lexer 322b (wÆnliute), WMU (wÆnliute 244 [1275] 4 Bel.)</w:t>
      </w:r>
    </w:p>
    <w:p>
      <w:pPr>
        <w:pStyle w:val="Normal"/>
        <w:rPr/>
      </w:pPr>
      <w:r>
        <w:rPr>
          <w:rStyle w:val="Wrterbuchkopfzeile"/>
        </w:rPr>
        <w:t>wÆnloub*</w:t>
      </w:r>
      <w:r>
        <w:rPr>
          <w:rStyle w:val="WrterbuchStandard"/>
          <w:b/>
        </w:rPr>
        <w:t xml:space="preserve"> 3</w:t>
      </w:r>
      <w:r>
        <w:rPr>
          <w:rStyle w:val="WrterbuchStandard"/>
        </w:rPr>
        <w:t>, ahd., st. N. (a, iz/az): nhd. Weinlaub, Laub des Weinstocks, Weinrebe; ne. vineleaves; ÜG.: lat. palmes T; Q.: OT, T (830); I.: Lsch. lat. palmes; E.: s. wÆn, loub; W.: mhd. wÆnloup, st. N., Weinlaub; nhd. Weinlaub, N., Weinlaub, Blätter der Rebe, DW 28, 957</w:t>
      </w:r>
    </w:p>
    <w:p>
      <w:pPr>
        <w:pStyle w:val="Normal"/>
        <w:rPr/>
      </w:pPr>
      <w:r>
        <w:rPr>
          <w:rStyle w:val="Wrterbuchkopfzeile"/>
        </w:rPr>
        <w:t>wÆnloup</w:t>
      </w:r>
      <w:r>
        <w:rPr>
          <w:rStyle w:val="WrterbuchStandard"/>
        </w:rPr>
        <w:t>, mhd., st. N.: nhd. Weinlaub; E.: ahd. wÆnloub* 3, st. N. (a, iz/az), Weinlaub, Laub des Weinstocks, Weinrebe; s. mhd. wÆn, loup; W.: nhd. (ält.) Weinlaub, N., Weinlaub, Blätter der Rebe, DW 28, 957; L.: Lexer 322b (wÆnloup)</w:t>
      </w:r>
    </w:p>
    <w:p>
      <w:pPr>
        <w:pStyle w:val="Normal"/>
        <w:rPr>
          <w:rStyle w:val="WrterbuchStandard"/>
        </w:rPr>
      </w:pPr>
      <w:r>
        <w:rPr>
          <w:rStyle w:val="Wrterbuchkopfzeile"/>
        </w:rPr>
        <w:t>wÆnl</w:t>
      </w:r>
      <w:r>
        <w:rPr>
          <w:rStyle w:val="Wrterbuchkopfzeile"/>
          <w:rFonts w:cs="Times New Roman"/>
        </w:rPr>
        <w:t>ǖ</w:t>
      </w:r>
      <w:r>
        <w:rPr>
          <w:rStyle w:val="Wrterbuchkopfzeile"/>
          <w:rFonts w:cs="Times German"/>
        </w:rPr>
        <w:t>de</w:t>
      </w:r>
      <w:r>
        <w:rPr>
          <w:rStyle w:val="Wrterbuchkopfzeile"/>
        </w:rPr>
        <w:t>*</w:t>
      </w:r>
      <w:r>
        <w:rPr>
          <w:rStyle w:val="WrterbuchStandard"/>
        </w:rPr>
        <w:t>, wÆnlude, mnd.?, Pl.: nhd. »Weinleute«, Winzer (Pl.), Weinhändler (Pl.); Hw.: s. wÆnman; E.: s. wÆn, l</w:t>
      </w:r>
      <w:r>
        <w:rPr>
          <w:rStyle w:val="WrterbuchStandard"/>
          <w:rFonts w:cs="Times New Roman"/>
        </w:rPr>
        <w:t>ǖ</w:t>
      </w:r>
      <w:r>
        <w:rPr>
          <w:rStyle w:val="WrterbuchStandard"/>
          <w:rFonts w:cs="Times German"/>
        </w:rPr>
        <w:t>de (1); L.: Lü 585a (wînman/wînlude); Son.: langes ü</w:t>
      </w:r>
    </w:p>
    <w:p>
      <w:pPr>
        <w:pStyle w:val="Normal"/>
        <w:rPr/>
      </w:pPr>
      <w:r>
        <w:rPr>
          <w:rStyle w:val="Wrterbuchkopfzeile"/>
        </w:rPr>
        <w:t>wÆnlüeme</w:t>
      </w:r>
      <w:r>
        <w:rPr>
          <w:rStyle w:val="WrterbuchStandard"/>
        </w:rPr>
        <w:t>, mhd., Adj.: nhd. weinberauscht; E.: s. wÆn, lüeme; W.: nhd. DW-; L.: Lexer 322b (wÆnlüeme)</w:t>
      </w:r>
    </w:p>
    <w:p>
      <w:pPr>
        <w:pStyle w:val="Normal"/>
        <w:rPr/>
      </w:pPr>
      <w:r>
        <w:rPr>
          <w:rStyle w:val="Wrterbuchkopfzeile"/>
        </w:rPr>
        <w:t>wÆnluoderÏre</w:t>
      </w:r>
      <w:r>
        <w:rPr>
          <w:rStyle w:val="WrterbuchStandard"/>
        </w:rPr>
        <w:t>, mhd., st. M.: nhd. Weinsäufer; E.: s. wÆn, luoderÏre; W.: nhd. DW-; L.: Lexer 322b (wÆnluoderÏre)</w:t>
      </w:r>
    </w:p>
    <w:p>
      <w:pPr>
        <w:pStyle w:val="Normal"/>
        <w:rPr/>
      </w:pPr>
      <w:r>
        <w:rPr>
          <w:rStyle w:val="Wrterbuchkopfzeile"/>
        </w:rPr>
        <w:t>winmõde</w:t>
      </w:r>
      <w:r>
        <w:rPr>
          <w:rStyle w:val="WrterbuchStandard"/>
        </w:rPr>
        <w:t>, mnd.?, M., F.: nhd. »Weinmade«, eine Art (F.) (1) Made; ÜG.: lat. bibio?; Hw.: s. wintworm; E.: s. win?, mõde (1); L.: Lü 585a (winmade)</w:t>
      </w:r>
    </w:p>
    <w:p>
      <w:pPr>
        <w:pStyle w:val="Normal"/>
        <w:rPr/>
      </w:pPr>
      <w:r>
        <w:rPr>
          <w:rStyle w:val="Wrterbuchkopfzeile"/>
        </w:rPr>
        <w:t>wÆ</w:t>
        <w:noBreakHyphen/>
        <w:t>n</w:t>
        <w:noBreakHyphen/>
        <w:t>mal</w:t>
        <w:noBreakHyphen/>
        <w:t>t</w:t>
      </w:r>
      <w:r>
        <w:rPr>
          <w:rStyle w:val="WrterbuchStandard"/>
          <w:b/>
        </w:rPr>
        <w:t xml:space="preserve"> 3</w:t>
      </w:r>
      <w:r>
        <w:rPr>
          <w:rStyle w:val="WrterbuchStandard"/>
        </w:rPr>
        <w:t>, as., st. N. (a): nhe. »Weinmalz«, Weinmost; ne. must (N.); Hw.: vgl. ahd. *wÆnmalz? (st. N. a); Q.: Kötzschke R. Die Urbare der Abtei Werden an der Ruhr (1150 bzw. 2. Drittel 12. Jh.); E.: s. wÆn*, malt (1); B.: Kötzschke R. Die Urbare der Abtei Werden an der Ruhr 1906 Bd. 2 S. 249, 12 Nom. Sg. (... unum) winmalt, Kötzschke R. Die Urbare der Abtei Werden an der Ruhr 1906 Bd. 2 S. 254, 23 Nom. Sg. (annuatim 1) winmalt, Kötzschke R. Die Urbare der Abtei Werden an der Ruhr 1906 Bd. 2 S. 262, 14 Gen. Sg. winmalthes; Kont.: Kötzschke R. Die Urbare der Abtei Werden an der Ruhr 1906 Bd. 2 S. 262, 14 dabit 2 bracia winmalthes</w:t>
      </w:r>
    </w:p>
    <w:p>
      <w:pPr>
        <w:pStyle w:val="Normal"/>
        <w:rPr/>
      </w:pPr>
      <w:r>
        <w:rPr>
          <w:rStyle w:val="Wrterbuchkopfzeile"/>
        </w:rPr>
        <w:t>*wÆnmalz?</w:t>
      </w:r>
      <w:r>
        <w:rPr>
          <w:rStyle w:val="WrterbuchStandard"/>
        </w:rPr>
        <w:t>, ahd., st. N. (a): Hw.: vgl. as. wÆnmalt</w:t>
      </w:r>
    </w:p>
    <w:p>
      <w:pPr>
        <w:pStyle w:val="Normal"/>
        <w:rPr>
          <w:rStyle w:val="WrterbuchStandard"/>
        </w:rPr>
      </w:pPr>
      <w:r>
        <w:rPr>
          <w:rStyle w:val="Wrterbuchkopfzeile"/>
        </w:rPr>
        <w:t>wÆnman</w:t>
      </w:r>
      <w:r>
        <w:rPr>
          <w:rStyle w:val="WrterbuchStandard"/>
        </w:rPr>
        <w:t>, wiman, mnd.?, M.: nhd. »Weinmann«, Winzer, Weinhändler, Weinschenk, Ratskellermeister; Hw.: s. wÆnl</w:t>
      </w:r>
      <w:r>
        <w:rPr>
          <w:rStyle w:val="WrterbuchStandard"/>
          <w:rFonts w:cs="Times New Roman"/>
        </w:rPr>
        <w:t>ǖ</w:t>
      </w:r>
      <w:r>
        <w:rPr>
          <w:rStyle w:val="WrterbuchStandard"/>
          <w:rFonts w:cs="Times German"/>
        </w:rPr>
        <w:t>de; E.: s. wÆn, man (1); L.: Lü 585a (wînman)</w:t>
      </w:r>
    </w:p>
    <w:p>
      <w:pPr>
        <w:pStyle w:val="Normal"/>
        <w:rPr/>
      </w:pPr>
      <w:r>
        <w:rPr>
          <w:rStyle w:val="Wrterbuchkopfzeile"/>
        </w:rPr>
        <w:t>wÆnman</w:t>
      </w:r>
      <w:r>
        <w:rPr>
          <w:rStyle w:val="WrterbuchStandard"/>
        </w:rPr>
        <w:t>, wÆman, mhd., st. M.: nhd. »Weinmann«, Weinbauer, Winzer, Weinhändler, Weinschenk, amtlich bestellter Weinprüfer; Q.: Berth (um 1275), Urk; E.: s. wÆn, man; W.: nhd. (ält.) Weinmann, M., »Weinmann«, DW 28, 965; L.: Lexer 322b (wÆnman), Hennig (wÆnman), WMU (wÆnman 370 [1278] 17 Bel.)</w:t>
      </w:r>
    </w:p>
    <w:p>
      <w:pPr>
        <w:pStyle w:val="Normal"/>
        <w:rPr/>
      </w:pPr>
      <w:r>
        <w:rPr>
          <w:rStyle w:val="Wrterbuchkopfzeile"/>
        </w:rPr>
        <w:t>wÆnmõne*</w:t>
      </w:r>
      <w:r>
        <w:rPr>
          <w:rStyle w:val="WrterbuchStandard"/>
        </w:rPr>
        <w:t>, wÆnmõn, mnd.?, M.: nhd. »Weinmonat« (Oktober); E.: s. wÆn, mõne (1); L.: Lü 585a (wînman/wînmân)</w:t>
      </w:r>
    </w:p>
    <w:p>
      <w:pPr>
        <w:pStyle w:val="Normal"/>
        <w:rPr/>
      </w:pPr>
      <w:r>
        <w:rPr>
          <w:rStyle w:val="Wrterbuchkopfzeile"/>
        </w:rPr>
        <w:t>wÆnmõnæt</w:t>
      </w:r>
      <w:r>
        <w:rPr>
          <w:rStyle w:val="WrterbuchStandard"/>
        </w:rPr>
        <w:t>, mhd., st. M.: nhd. Weinmonat, Oktober; Q.: Chr (14./15. Jh.); E.: s. wÆn, mõnæt; W.: nhd. Weinmonat, M., Weinmonat, DW 28, 968; L.: Lexer 322b (wÆnmõnæt)</w:t>
      </w:r>
    </w:p>
    <w:p>
      <w:pPr>
        <w:pStyle w:val="Normal"/>
        <w:rPr/>
      </w:pPr>
      <w:r>
        <w:rPr>
          <w:rStyle w:val="Wrterbuchkopfzeile"/>
        </w:rPr>
        <w:t>wÆnmarket</w:t>
      </w:r>
      <w:r>
        <w:rPr>
          <w:rStyle w:val="WrterbuchStandard"/>
        </w:rPr>
        <w:t>, mhd., st. M.: nhd. Weinmarkt; Q.: Chr (14./15. Jh.); E.: s. wÆn, market; W.: nhd. Weinmarkt, M., Weinmarkt, DW 28, 965; L.: Lexer 322b (wÆnmarket)</w:t>
      </w:r>
    </w:p>
    <w:p>
      <w:pPr>
        <w:pStyle w:val="Normal"/>
        <w:rPr/>
      </w:pPr>
      <w:r>
        <w:rPr>
          <w:rStyle w:val="Wrterbuchkopfzeile"/>
        </w:rPr>
        <w:t>wÆnmõz</w:t>
      </w:r>
      <w:r>
        <w:rPr>
          <w:rStyle w:val="WrterbuchStandard"/>
        </w:rPr>
        <w:t>, mhd., st. N.: nhd. Weinmaß; Q.: StRMeran (14. Jh.); E.: s. wÆn, mõz; W.: nhd. Weinmaß, N., Weinmaß, DW 28, 966; L.: Lexer 322b (wÆnmõz)</w:t>
      </w:r>
    </w:p>
    <w:p>
      <w:pPr>
        <w:pStyle w:val="Normal"/>
        <w:rPr/>
      </w:pPr>
      <w:r>
        <w:rPr>
          <w:rStyle w:val="Wrterbuchkopfzeile"/>
        </w:rPr>
        <w:t>wÆnmõze</w:t>
      </w:r>
      <w:r>
        <w:rPr>
          <w:rStyle w:val="WrterbuchStandard"/>
        </w:rPr>
        <w:t>, mhd., st. F.: nhd. Weinmaß, Gefäß zum Weinmessen; Q.: Urk (1292); E.: s. wÆn, mõze (1); W.: nhd. (ält.) Weinmaß, st. F., Weinmaß, DW 28, 966; L.: WMU (wÆnmõze 1653 [1292] 1 Bel.)</w:t>
      </w:r>
    </w:p>
    <w:p>
      <w:pPr>
        <w:pStyle w:val="Normal"/>
        <w:rPr/>
      </w:pPr>
      <w:r>
        <w:rPr>
          <w:rStyle w:val="Wrterbuchkopfzeile"/>
        </w:rPr>
        <w:t>wÆnmeister</w:t>
      </w:r>
      <w:r>
        <w:rPr>
          <w:rStyle w:val="WrterbuchStandard"/>
        </w:rPr>
        <w:t>, mhd., st. M.: nhd. »Weinmeister«, Weingutaufseher, Weingutverwalter; E.: s. wÆn, meister; W.: nhd. Weinmeister, M., Weinmeister, DW 28, 966; L.: Lexer 322b (wÆnmeister)</w:t>
      </w:r>
    </w:p>
    <w:p>
      <w:pPr>
        <w:pStyle w:val="Normal"/>
        <w:rPr/>
      </w:pPr>
      <w:r>
        <w:rPr>
          <w:rStyle w:val="Wrterbuchkopfzeile"/>
        </w:rPr>
        <w:t>winmen</w:t>
      </w:r>
      <w:r>
        <w:rPr>
          <w:rStyle w:val="WrterbuchStandard"/>
        </w:rPr>
        <w:t>, mhd., sw. V.: Vw.: s. windemen</w:t>
      </w:r>
    </w:p>
    <w:p>
      <w:pPr>
        <w:pStyle w:val="Normal"/>
        <w:rPr/>
      </w:pPr>
      <w:r>
        <w:rPr>
          <w:rStyle w:val="Wrterbuchkopfzeile"/>
        </w:rPr>
        <w:t>wÆnmene</w:t>
      </w:r>
      <w:r>
        <w:rPr>
          <w:rStyle w:val="WrterbuchStandard"/>
        </w:rPr>
        <w:t>, mhd., st. F.: nhd. »Weinmene«, Weinfuhre als Frondienst; Hw.: s. wÆnmenede; E.: s. wÆn, menede; W.: nhd. (ält.) Weinmene, F., »Weinmene«, Weinfuhre als Frondienst, DW 28, 967; L.: Lexer 322b (wÆnmenede)</w:t>
      </w:r>
    </w:p>
    <w:p>
      <w:pPr>
        <w:pStyle w:val="Normal"/>
        <w:rPr/>
      </w:pPr>
      <w:r>
        <w:rPr>
          <w:rStyle w:val="Wrterbuchkopfzeile"/>
        </w:rPr>
        <w:t>wÆnmenede*</w:t>
      </w:r>
      <w:r>
        <w:rPr>
          <w:rStyle w:val="WrterbuchStandard"/>
        </w:rPr>
        <w:t>, mhd., st. F.: nhd. Weinfuhre als Frondienst; Hw.: s. wÆnmene; E.: s. wÆn, menede; W.: vgl. nhd. (ält.) Weinmene, F., »Weinmene«, Weinfuhre als Frondienst, DW 28, 967; L.: Lexer 322b (wÆnmenede)</w:t>
      </w:r>
    </w:p>
    <w:p>
      <w:pPr>
        <w:pStyle w:val="Normal"/>
        <w:rPr/>
      </w:pPr>
      <w:r>
        <w:rPr>
          <w:rStyle w:val="Wrterbuchkopfzeile"/>
        </w:rPr>
        <w:t>wÆnmÐringe*</w:t>
      </w:r>
      <w:r>
        <w:rPr>
          <w:rStyle w:val="WrterbuchStandard"/>
        </w:rPr>
        <w:t>, wÆnmerunge, mnd.?, F.?: nhd. Weinkaltschale?; ÜG.: lat. vipa; E.: s. wÆn, mÐringe (3)?; L.: Lü 585a (wînman/wînmerunge)</w:t>
      </w:r>
    </w:p>
    <w:p>
      <w:pPr>
        <w:pStyle w:val="Normal"/>
        <w:rPr/>
      </w:pPr>
      <w:r>
        <w:rPr>
          <w:rStyle w:val="Wrterbuchkopfzeile"/>
        </w:rPr>
        <w:t>wÆnmeræt</w:t>
      </w:r>
      <w:r>
        <w:rPr>
          <w:rStyle w:val="WrterbuchStandard"/>
        </w:rPr>
        <w:t>, wÆnmert, mhd., st. M.: nhd. flüssige Speise aus Brot und Wein, Abendmahl; E.: s. wÆn, meræt; W.: nhd. DW-; L.: Lexer 322b (wÆnmeræt)</w:t>
      </w:r>
    </w:p>
    <w:p>
      <w:pPr>
        <w:pStyle w:val="Normal"/>
        <w:rPr/>
      </w:pPr>
      <w:r>
        <w:rPr>
          <w:rStyle w:val="Wrterbuchkopfzeile"/>
        </w:rPr>
        <w:t>wÆnmert</w:t>
      </w:r>
      <w:r>
        <w:rPr>
          <w:rStyle w:val="WrterbuchStandard"/>
        </w:rPr>
        <w:t>, mhd., st. M.: Vw.: s. wÆnmeræt</w:t>
      </w:r>
    </w:p>
    <w:p>
      <w:pPr>
        <w:pStyle w:val="Normal"/>
        <w:rPr/>
      </w:pPr>
      <w:r>
        <w:rPr>
          <w:rStyle w:val="Wrterbuchkopfzeile"/>
        </w:rPr>
        <w:t>wÆnmerunge</w:t>
      </w:r>
      <w:r>
        <w:rPr>
          <w:rStyle w:val="WrterbuchStandard"/>
        </w:rPr>
        <w:t>, mhd., F.: nhd. flüssige Speise aus Brot und Wein, Abendmahl; E.: s. wÆn, merunge; W.: nhd. DW-; L.: Lexer 322b (wÆnmerunge)</w:t>
      </w:r>
    </w:p>
    <w:p>
      <w:pPr>
        <w:pStyle w:val="Normal"/>
        <w:rPr/>
      </w:pPr>
      <w:r>
        <w:rPr>
          <w:rStyle w:val="Wrterbuchkopfzeile"/>
        </w:rPr>
        <w:t>wÆnmÐster</w:t>
      </w:r>
      <w:r>
        <w:rPr>
          <w:rStyle w:val="WrterbuchStandard"/>
        </w:rPr>
        <w:t>, mnd.?, M.: nhd. »Weinmeister«, Ratsherr dem der städtische Weinkeller untersteht, Verwalter des städtischen Weinbergs; Hw.: s. wÆnhÐre; E.: s. wÆn, mÐster; L.: Lü 585a (wînman/wînmêster)</w:t>
      </w:r>
    </w:p>
    <w:p>
      <w:pPr>
        <w:pStyle w:val="Normal"/>
        <w:rPr/>
      </w:pPr>
      <w:r>
        <w:rPr>
          <w:rStyle w:val="Wrterbuchkopfzeile"/>
        </w:rPr>
        <w:t>wÆnmez</w:t>
      </w:r>
      <w:r>
        <w:rPr>
          <w:rStyle w:val="WrterbuchStandard"/>
        </w:rPr>
        <w:t>, mhd., st. N.: nhd. Weinmaß; E.: s. wÆn, mez; W.: nhd. DW-; L.: Lexer 322b (wÆnmez)</w:t>
      </w:r>
    </w:p>
    <w:p>
      <w:pPr>
        <w:pStyle w:val="Normal"/>
        <w:rPr/>
      </w:pPr>
      <w:r>
        <w:rPr>
          <w:rStyle w:val="Wrterbuchkopfzeile"/>
        </w:rPr>
        <w:t>wÆnmezzÏre*</w:t>
      </w:r>
      <w:r>
        <w:rPr>
          <w:rStyle w:val="WrterbuchStandard"/>
        </w:rPr>
        <w:t>, wÆnmezzer, mhd., st. M.: nhd. amtlich bestellter Weinmesser, Prüfer von Weinabgaben; Q.: StRMeran, Urk (1283); E.: s. wÆn, mezzÏre; W.: nhd. Weinmesser, M., Weinmesser, DW 28, 967; L.: Lexer 322b (wÆnmezzer), WMU (wÆnmezzer N238 [1283] 3 Bel.)</w:t>
      </w:r>
    </w:p>
    <w:p>
      <w:pPr>
        <w:pStyle w:val="Normal"/>
        <w:rPr/>
      </w:pPr>
      <w:r>
        <w:rPr>
          <w:rStyle w:val="Wrterbuchkopfzeile"/>
        </w:rPr>
        <w:t>wÆnmezzer</w:t>
      </w:r>
      <w:r>
        <w:rPr>
          <w:rStyle w:val="WrterbuchStandard"/>
        </w:rPr>
        <w:t>, mhd., st. M.: Vw.: s. wÆnmezzÏre*</w:t>
      </w:r>
    </w:p>
    <w:p>
      <w:pPr>
        <w:pStyle w:val="Normal"/>
        <w:rPr/>
      </w:pPr>
      <w:r>
        <w:rPr>
          <w:rStyle w:val="Wrterbuchkopfzeile"/>
        </w:rPr>
        <w:t>wÆnmæs</w:t>
      </w:r>
      <w:r>
        <w:rPr>
          <w:rStyle w:val="WrterbuchStandard"/>
        </w:rPr>
        <w:t>, wÆnmous, mnd.?, N.: nhd. Weinmus; E.: s. wÆn, mæs; L.: Lü 585a (wînman/wînmôs)</w:t>
      </w:r>
    </w:p>
    <w:p>
      <w:pPr>
        <w:pStyle w:val="Normal"/>
        <w:rPr/>
      </w:pPr>
      <w:r>
        <w:rPr>
          <w:rStyle w:val="Wrterbuchkopfzeile"/>
        </w:rPr>
        <w:t>wÆnmugga*</w:t>
      </w:r>
      <w:r>
        <w:rPr>
          <w:rStyle w:val="WrterbuchStandard"/>
          <w:b/>
        </w:rPr>
        <w:t xml:space="preserve"> 2</w:t>
      </w:r>
      <w:r>
        <w:rPr>
          <w:rStyle w:val="WrterbuchStandard"/>
        </w:rPr>
        <w:t>, ahd.?, sw. F. (n): nhd. »Weinmücke«, Weinfliege; ne. vine</w:t>
        <w:noBreakHyphen/>
        <w:t>midget; ÜG.: lat. bibio Gl; Q.: Gl (14. Jh.?); I.: Lsch. lat. bibio?; E.: s. wÆn, mugga; W.: nhd. (ält.) Weinmücke, F., »Weinmücke«, DW 28, 969</w:t>
      </w:r>
    </w:p>
    <w:p>
      <w:pPr>
        <w:pStyle w:val="Normal"/>
        <w:rPr/>
      </w:pPr>
      <w:r>
        <w:rPr>
          <w:rStyle w:val="Wrterbuchkopfzeile"/>
        </w:rPr>
        <w:t>wi-n-n</w:t>
      </w:r>
      <w:r>
        <w:rPr>
          <w:rStyle w:val="WrterbuchStandard"/>
        </w:rPr>
        <w:t>, ae., st. N. (ja): nhd. Arbeit, Anstrengung, Mühe, Leiden, Gewinn, Streit, Krieg; ÜG.: lat. labor Gl; Vw.: s. Ú</w:t>
        <w:noBreakHyphen/>
        <w:t>r-ge</w:t>
        <w:noBreakHyphen/>
        <w:t>, ge</w:t>
        <w:noBreakHyphen/>
        <w:t>, gð</w:t>
        <w:noBreakHyphen/>
        <w:t>þ</w:t>
        <w:noBreakHyphen/>
        <w:t>; Hw.: s. wi</w:t>
        <w:noBreakHyphen/>
        <w:t>n-n</w:t>
        <w:noBreakHyphen/>
        <w:t>an; E.: germ. *wenna</w:t>
        <w:noBreakHyphen/>
        <w:t>, *wennam, st. N. (a), Mühe, Arbeit, Streit;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L.: Hh 398, Hall/Meritt 411b, Lehnert 236a</w:t>
      </w:r>
    </w:p>
    <w:p>
      <w:pPr>
        <w:pStyle w:val="Normal"/>
        <w:rPr/>
      </w:pPr>
      <w:r>
        <w:rPr>
          <w:rStyle w:val="Wrterbuchkopfzeile"/>
        </w:rPr>
        <w:t>wi-n-n-a</w:t>
      </w:r>
      <w:r>
        <w:rPr>
          <w:rStyle w:val="WrterbuchStandard"/>
          <w:b/>
        </w:rPr>
        <w:t xml:space="preserve"> 79</w:t>
      </w:r>
      <w:r>
        <w:rPr>
          <w:rStyle w:val="WrterbuchStandard"/>
        </w:rPr>
        <w:t>, afries., st. V. (3a): nhd. gewinnen, erreichen, erlangen, erhalten (V.); ne. win (V.) acquire; Vw.: s. a</w:t>
        <w:noBreakHyphen/>
        <w:t>, in</w:t>
        <w:noBreakHyphen/>
        <w:t>, of</w:t>
        <w:noBreakHyphen/>
        <w:t>, on</w:t>
        <w:noBreakHyphen/>
        <w:t>, on</w:t>
        <w:noBreakHyphen/>
        <w:t>a</w:t>
        <w:noBreakHyphen/>
        <w:t>, ov-er</w:t>
        <w:noBreakHyphen/>
        <w:t>, und</w:t>
        <w:noBreakHyphen/>
        <w:t>, under</w:t>
        <w:noBreakHyphen/>
        <w:t>, ur</w:t>
        <w:noBreakHyphen/>
        <w:t>, ðt</w:t>
        <w:noBreakHyphen/>
        <w:t>; Hw.: s. un-wu</w:t>
        <w:noBreakHyphen/>
        <w:t>n-n-en; vgl. got. winnan, an. vinna (2), ae. winnan, anfrk. *winnan, as. winnan*, ahd. winnan*; Q.: R, B, H, W, S; E.: germ. *wennan, st. V., arbeiten, mühen, gewinnen, streiten; idg. *øen</w:t>
        <w:noBreakHyphen/>
        <w:t xml:space="preserve"> (1), *øený</w:t>
        <w:noBreakHyphen/>
        <w:t>, V., streben, wünschen, lieben, erreichen, gewinnen, siegen, Pokorny 1146; s. idg. *aø</w:t>
        <w:noBreakHyphen/>
        <w:t xml:space="preserve"> (7), *aøÐ</w:t>
        <w:noBreakHyphen/>
        <w:t>, *aøÐi</w:t>
        <w:noBreakHyphen/>
        <w:t>, V., gern haben, verlangen, begünstigen, Pokorny 77; W.: nfries. winnen, V., gewinnen, erreichen; W.: saterl. winna, V., gewinnen, erreichen; L.: Hh 130b, Rh 1151b</w:t>
      </w:r>
    </w:p>
    <w:p>
      <w:pPr>
        <w:pStyle w:val="Normal"/>
        <w:rPr/>
      </w:pPr>
      <w:r>
        <w:rPr>
          <w:rStyle w:val="Wrterbuchkopfzeile"/>
        </w:rPr>
        <w:t>*wi</w:t>
        <w:noBreakHyphen/>
        <w:t>n</w:t>
        <w:noBreakHyphen/>
        <w:t>n</w:t>
        <w:noBreakHyphen/>
        <w:t>a?</w:t>
      </w:r>
      <w:r>
        <w:rPr>
          <w:rStyle w:val="WrterbuchStandard"/>
        </w:rPr>
        <w:t>, *wi</w:t>
        <w:noBreakHyphen/>
        <w:t>n</w:t>
        <w:noBreakHyphen/>
        <w:t>da?, as., st. F. (æ)?: Vw.: s. nõdar</w:t>
        <w:noBreakHyphen/>
        <w:t>*; Hw.: vgl. ahd. *winna? (st. F. æ); E.: s. winnan*</w:t>
      </w:r>
    </w:p>
    <w:p>
      <w:pPr>
        <w:pStyle w:val="Normal"/>
        <w:rPr/>
      </w:pPr>
      <w:r>
        <w:rPr>
          <w:rStyle w:val="Wrterbuchkopfzeile"/>
        </w:rPr>
        <w:t>win-n-a*?</w:t>
      </w:r>
      <w:r>
        <w:rPr>
          <w:rStyle w:val="WrterbuchStandard"/>
          <w:b/>
        </w:rPr>
        <w:t xml:space="preserve"> 1?</w:t>
      </w:r>
      <w:r>
        <w:rPr>
          <w:rStyle w:val="WrterbuchStandard"/>
        </w:rPr>
        <w:t>, anfrk., sw. F. (n): nhd. Weide (F.) (2), Wiese; ne. pasture (N.); Hw.: vgl. ahd. winne*; Q.: ON, Urk (814); E.: s. germ. *wenjæ, st. F. (æ), Weide (F.) (2); vgl. idg. *øen</w:t>
        <w:noBreakHyphen/>
        <w:t xml:space="preserve"> (1), *øený</w:t>
        <w:noBreakHyphen/>
        <w:t>, V., streben, wünschen, lieben, erreichen, gewinnen, siegen, Pokorny 1146; B.: Urk Urk Muller, S./Bouman A. C., Oorkondenboek van het Sticht Utrecht tot 1301 Deel I, 1920 55 portionem de illa uinna in Salahom ubi Hisla flumen confluit in mare; L.: Quak, A., Unbekanntes niederländisches Wortmaterial, in: Mittelalterliche volkssprachige Glossen, 2001, 304</w:t>
      </w:r>
    </w:p>
    <w:p>
      <w:pPr>
        <w:pStyle w:val="Normal"/>
        <w:rPr/>
      </w:pPr>
      <w:r>
        <w:rPr>
          <w:rStyle w:val="Wrterbuchkopfzeile"/>
        </w:rPr>
        <w:t>winna</w:t>
      </w:r>
      <w:r>
        <w:rPr>
          <w:rStyle w:val="WrterbuchStandard"/>
          <w:b/>
        </w:rPr>
        <w:t xml:space="preserve"> (2)?</w:t>
      </w:r>
      <w:r>
        <w:rPr>
          <w:rStyle w:val="WrterbuchStandard"/>
        </w:rPr>
        <w:t>, ahd., st. F. (æ)?: Vw.: s. *nõtar</w:t>
        <w:noBreakHyphen/>
      </w:r>
    </w:p>
    <w:p>
      <w:pPr>
        <w:pStyle w:val="Normal"/>
        <w:rPr/>
      </w:pPr>
      <w:r>
        <w:rPr>
          <w:rStyle w:val="Wrterbuchkopfzeile"/>
        </w:rPr>
        <w:t>wi-n-n</w:t>
        <w:noBreakHyphen/>
        <w:t>a</w:t>
      </w:r>
      <w:r>
        <w:rPr>
          <w:rStyle w:val="WrterbuchStandard"/>
        </w:rPr>
        <w:t>, ae., sw. M. (n): nhd. Feind; Vw.: s. ge</w:t>
        <w:noBreakHyphen/>
        <w:t>; Hw.: s. wi</w:t>
        <w:noBreakHyphen/>
        <w:t>n-n</w:t>
        <w:noBreakHyphen/>
        <w:t>an; E.: germ. *wennæ</w:t>
        <w:noBreakHyphen/>
        <w:t>, *wennæn, *wenna</w:t>
        <w:noBreakHyphen/>
        <w:t>, *wennan, sw. M. (n), Feind;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L.: Hh 398, Hall/Meritt 411b, Lehnert 236a</w:t>
      </w:r>
    </w:p>
    <w:p>
      <w:pPr>
        <w:pStyle w:val="Normal"/>
        <w:rPr/>
      </w:pPr>
      <w:r>
        <w:rPr>
          <w:rStyle w:val="Wrterbuchkopfzeile"/>
        </w:rPr>
        <w:t>wi-n-n-a*</w:t>
      </w:r>
      <w:r>
        <w:rPr>
          <w:rStyle w:val="WrterbuchStandard"/>
          <w:b/>
        </w:rPr>
        <w:t xml:space="preserve"> 1</w:t>
      </w:r>
      <w:r>
        <w:rPr>
          <w:rStyle w:val="WrterbuchStandard"/>
        </w:rPr>
        <w:t>, got., st. F. (æ), (Krause, Handbuch des Gotischen 140,2): nhd. Leiden, Leidenschaft; ne. passion, libido, sexual aching; ÜG.: gr. p£qoj; ÜE.: lat. libido; Q.: Bi (340-380); I.: Lbd. gr. p£qoj; E.: germ. *wennæ, st. F. (æ), Arbeit, Mühe, Leiden, Gewinn; vgl. idg. *øen- (1), *øený-, V., streben, wünschen, begünstigen, lieben, Pokorny 1146; idg. *aø- (7), *aøÐ-, *aøÐi-, V., gern haben, begünstigen, verlangen, Pokorny 77; B.: winna Kol 3,5 A; Son.: winnæ(n) in Kol 3,5 B.</w:t>
      </w:r>
    </w:p>
    <w:p>
      <w:pPr>
        <w:pStyle w:val="Normal"/>
        <w:rPr/>
      </w:pPr>
      <w:r>
        <w:rPr>
          <w:rStyle w:val="Wrterbuchkopfzeile"/>
        </w:rPr>
        <w:t>winna*</w:t>
      </w:r>
      <w:r>
        <w:rPr>
          <w:rStyle w:val="WrterbuchStandard"/>
          <w:b/>
        </w:rPr>
        <w:t xml:space="preserve"> (1) 1</w:t>
      </w:r>
      <w:r>
        <w:rPr>
          <w:rStyle w:val="WrterbuchStandard"/>
        </w:rPr>
        <w:t>, ahd., st. F. (æ), sw. F. (n): nhd. Streit; ne. quarrel (N.); ÜG.: lat. iurgium Gl, iurgium litis Gl; Vw.: s. hella</w:t>
        <w:noBreakHyphen/>
        <w:t>; Q.: Gl (765); E.: germ. *wennæ, st. F. (æ), Arbeit, Mühe, Leiden, Gewinn;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w:t>
      </w:r>
    </w:p>
    <w:p>
      <w:pPr>
        <w:pStyle w:val="Normal"/>
        <w:rPr/>
      </w:pPr>
      <w:r>
        <w:rPr>
          <w:rStyle w:val="Wrterbuchkopfzeile"/>
        </w:rPr>
        <w:t>winnaht</w:t>
      </w:r>
      <w:r>
        <w:rPr>
          <w:rStyle w:val="WrterbuchStandard"/>
        </w:rPr>
        <w:t>, mhd., st. F.: Vw.: s. wÆhenaht</w:t>
      </w:r>
    </w:p>
    <w:p>
      <w:pPr>
        <w:pStyle w:val="Normal"/>
        <w:rPr/>
      </w:pPr>
      <w:r>
        <w:rPr>
          <w:rStyle w:val="Wrterbuchkopfzeile"/>
        </w:rPr>
        <w:t>wÆnnahten</w:t>
      </w:r>
      <w:r>
        <w:rPr>
          <w:rStyle w:val="WrterbuchStandard"/>
        </w:rPr>
        <w:t>, mhd., st. F. Pl.: Vw.: s. wÆhenaht</w:t>
      </w:r>
    </w:p>
    <w:p>
      <w:pPr>
        <w:pStyle w:val="Normal"/>
        <w:rPr/>
      </w:pPr>
      <w:r>
        <w:rPr>
          <w:rStyle w:val="Wrterbuchkopfzeile"/>
        </w:rPr>
        <w:t>winnahttac</w:t>
      </w:r>
      <w:r>
        <w:rPr>
          <w:rStyle w:val="WrterbuchStandard"/>
        </w:rPr>
        <w:t>, mhd., st. M.: Vw.: s. wÆhnahttac</w:t>
      </w:r>
    </w:p>
    <w:p>
      <w:pPr>
        <w:pStyle w:val="Normal"/>
        <w:rPr/>
      </w:pPr>
      <w:r>
        <w:rPr>
          <w:rStyle w:val="Wrterbuchkopfzeile"/>
        </w:rPr>
        <w:t>wÆnnahttac</w:t>
      </w:r>
      <w:r>
        <w:rPr>
          <w:rStyle w:val="WrterbuchStandard"/>
        </w:rPr>
        <w:t>, mhd., st. M.: Vw.: s. wÆhnahttac</w:t>
      </w:r>
    </w:p>
    <w:p>
      <w:pPr>
        <w:pStyle w:val="Normal"/>
        <w:rPr/>
      </w:pPr>
      <w:r>
        <w:rPr>
          <w:rStyle w:val="Wrterbuchkopfzeile"/>
        </w:rPr>
        <w:t>winnan*</w:t>
      </w:r>
      <w:r>
        <w:rPr>
          <w:rStyle w:val="WrterbuchStandard"/>
          <w:b/>
        </w:rPr>
        <w:t xml:space="preserve"> 28</w:t>
      </w:r>
      <w:r>
        <w:rPr>
          <w:rStyle w:val="WrterbuchStandard"/>
        </w:rPr>
        <w:t>, ahd., st. V. (3a): nhd. sich mühen, arbeiten, kämpfen, gewinnen, sich abmühen, wüten, rasen, toben, streiten; ne. labour (V.), fight (V.), win (V.); ÜG.: lat. (bacatus esse) Gl, decertare T, defendere? Gl, desiderare (= lustidom winnan) Gl, dimicare Gl, eiulare Gl, energumenos (= winnantÐr subst.) Gl, febricitare (= riton winnan) Gl, (fervide) (= winnanti) Gl, furere Gl, N, grassari Gl, N, NGl, iurgare Gl, laborare T, (laedere) O, lascivire Gl, litigare Gl, phreneticus (= winnantÐr subst.) Gl, (vexatio) Gl, vindicare Gl; Vw.: s. anagi</w:t>
        <w:noBreakHyphen/>
        <w:t>, *fir</w:t>
        <w:noBreakHyphen/>
        <w:t>, gi</w:t>
        <w:noBreakHyphen/>
        <w:t>, int</w:t>
        <w:noBreakHyphen/>
        <w:t>, ir</w:t>
        <w:noBreakHyphen/>
        <w:t>, ubar</w:t>
        <w:noBreakHyphen/>
        <w:t>, ðz</w:t>
        <w:noBreakHyphen/>
        <w:t>, ðzgi</w:t>
        <w:noBreakHyphen/>
        <w:t>, widar</w:t>
        <w:noBreakHyphen/>
        <w:t>, widarigi</w:t>
        <w:noBreakHyphen/>
        <w:t>; Hw.: s. winnantÆ*; vgl. anfrk. *winnan?, as. winnan*; Q.: Gl (765), N, NGl, O, OT, T; E.: germ. *wennan, st. V., arbeiten, mühen, gewinnen, streiten; idg. *øen</w:t>
        <w:noBreakHyphen/>
        <w:t xml:space="preserve"> (1), *øený</w:t>
        <w:noBreakHyphen/>
        <w:t>, V., streben, wünschen, lieben, erreichen, gewinnen, siegen, Pokorny 1146; s. idg. *aø</w:t>
        <w:noBreakHyphen/>
        <w:t xml:space="preserve"> (7), *aøÐ</w:t>
        <w:noBreakHyphen/>
        <w:t>, *aøÐi</w:t>
        <w:noBreakHyphen/>
        <w:t>, V., gern haben, verlangen, begünstigen, Pokorny 77; W.: mhd. winnen, wennen, st. V., arbeiten, wüten, toben, heulen, rasen, streiten; nhd. (ält.) winnen, st. V., »winnen«, DW 30, 406; R.: winnanti, Part. Präs.=Adj.: nhd. hitzig; ne. heated; ÜG.: lat. fervidus Gl; R.: winnantÐr, Part. Präs. subst.=M.: nhd. Rasender; ne. madman; ÜG.: lat. phreneticus (M.) Gl, (energumenos) Gl; Son.: Tglr Rb = großes Reichenauer Bibel-Glossar (Karlsruhe, Badische Landesbibliothek Aug. IC = XCIX)</w:t>
      </w:r>
    </w:p>
    <w:p>
      <w:pPr>
        <w:pStyle w:val="Normal"/>
        <w:rPr/>
      </w:pPr>
      <w:r>
        <w:rPr>
          <w:rStyle w:val="Wrterbuchkopfzeile"/>
        </w:rPr>
        <w:t>w</w:t>
        <w:noBreakHyphen/>
        <w:t>i</w:t>
        <w:noBreakHyphen/>
        <w:t>n</w:t>
        <w:noBreakHyphen/>
        <w:t>n</w:t>
        <w:noBreakHyphen/>
        <w:t>an*</w:t>
      </w:r>
      <w:r>
        <w:rPr>
          <w:rStyle w:val="WrterbuchStandard"/>
          <w:b/>
        </w:rPr>
        <w:t xml:space="preserve"> 13</w:t>
      </w:r>
      <w:r>
        <w:rPr>
          <w:rStyle w:val="WrterbuchStandard"/>
        </w:rPr>
        <w:t>, as., st. V. (3a): nhd. kämpfen, erwerben, leiden; ne. gain (V.), suffer (V.); ÜG.: lat. negotiari GlEe, thesaurizare H; Vw.: s. õ</w:t>
        <w:noBreakHyphen/>
        <w:t>*, far</w:t>
        <w:noBreakHyphen/>
        <w:t>*, gi</w:t>
        <w:noBreakHyphen/>
        <w:t>*; Hw.: s. nõdarwinna*, winda*; vgl. ahd. winnan* (st. V. 3a); anfrk. *winnan; Q.: GlE, GlEe, H (830); E.: germ. *wennan, st. V., arbeiten, mühen, gewinnen, streiten; idg. *øen</w:t>
        <w:noBreakHyphen/>
        <w:t xml:space="preserve"> (1), *øený</w:t>
        <w:noBreakHyphen/>
        <w:t>, V., streben, wünschen, lieben, erreichen, gewinnen, siegen, Pokorny 1146; s. idg. *aø</w:t>
        <w:noBreakHyphen/>
        <w:t xml:space="preserve"> (7), *aøÐ</w:t>
        <w:noBreakHyphen/>
        <w:t>, *aøÐi</w:t>
        <w:noBreakHyphen/>
        <w:t>, V., gern haben, verlangen, begünstigen, Pokorny 77; W.: mnd. winnen, st. V., gewinnen, annehmen, erobern; B.: H Inf. uuinnan 1637 M C, 1669 M C, 5609 C, Dat. Inf. uuinnanne 4920 M, uuinnianne 4920 C, 3. Pers. Sg. Prät. uuan 2244 C, 5590 C, uuann 5426 C, 3. Pers. Pl. Prät. uunnun 2342 M C, 3602 M C, 4124 M, uuunnun 4124 C, GlE Part. Prät. Nom. Sg. N. giuunnan Wa 46, 28b = SAGA 177, 28b = Gl 1, 709, 56, GlEe Part. Prät. Nom. Sg. N. giuúnnian Wa 48, 13b = SAGA 96, 13b = Gl 4, 287, 23, Part. Prät. giuunnian Wa 56, 30a = SAGA 104, 30a = Gl 4, 298, 36; Kont.: H sie uuiº is craft mikil uunnun mid iro uuordun 4124; Son.: Behaghel, O., Die Syntax des Heliand, 1897, S. 69, 102, Wortschatz der germanischen Spracheinheit, unter Mitw. v. Falk, H., gänzlich umgearb. v. Torp, A., 4. A., 1909, S. 388, Berr, S., An Etymological Glossary to the Old Saxon Heliand, 1971, S. 449, Sievers, E., Heliand, 1878, S. 450, 4 (zu H 4124), S. 404, 16 (zu H 3602)</w:t>
      </w:r>
    </w:p>
    <w:p>
      <w:pPr>
        <w:pStyle w:val="Normal"/>
        <w:rPr/>
      </w:pPr>
      <w:r>
        <w:rPr>
          <w:rStyle w:val="Wrterbuchkopfzeile"/>
        </w:rPr>
        <w:t>wi-n-n-an</w:t>
      </w:r>
      <w:r>
        <w:rPr>
          <w:rStyle w:val="WrterbuchStandard"/>
          <w:b/>
        </w:rPr>
        <w:t xml:space="preserve"> 15</w:t>
      </w:r>
      <w:r>
        <w:rPr>
          <w:rStyle w:val="WrterbuchStandard"/>
        </w:rPr>
        <w:t>, got., st. V. (3,1), (Streitberg, Gotisches Elementarbuch 205, Krause, Handbuch des Gotischen 226,1): nhd. leiden, Schmerz leiden; ne. suffer, undergo suffering; ÜG.: gr. dièkesqai (= wraka winnan), ql…besqai (= agliþæs winnan), ql…besqai (= aglæns winnan), Ñdun©sqai, (p£qhma), p£scein, ™n kÒpJ kaˆ mÒcqJ (= winnands in arbaidai); ÜE.: lat. dolere, in labore et in fatigatione (= winnands in arbaidai), pati; Vw.: s. ga-; Q.: Bi (340-380); E.: Etymologie dunkel, ? germ. *wennan, st. V., arbeiten, mühen, gewinnen; s. idg. *øen- (1), *øený-, V., streben, wünschen, begünstigen, lieben, Pokorny 1146; vgl. idg. *aø- (7), *aøÐ-, *aøÐi-, V., gern haben, verlangen, begünstigen, Pokorny 77, Lehmann W70; B.: winna Kol 1,24 A B; 2Tm 1,12 A B; winnai Mrk 9,12 CA; winnaina Gal 6,12 A B; winnam 2Kr 1,6 B; winnan Luk 9,22 CA; Mrk 8,31 CA; Php 1,29 B; 1Th 3,4 B; winnand 2Tm 3,12 A B; winnandam 1Tm 5,10 A B; winnandans 2Th 3,8 A B; winnandona Luk 2,48 CA; winniþ 2Th 1,5 B; wunnuþ 1Th 2,14 B</w:t>
      </w:r>
    </w:p>
    <w:p>
      <w:pPr>
        <w:pStyle w:val="Normal"/>
        <w:rPr/>
      </w:pPr>
      <w:r>
        <w:rPr>
          <w:rStyle w:val="Wrterbuchkopfzeile"/>
        </w:rPr>
        <w:t>*winnan</w:t>
      </w:r>
      <w:r>
        <w:rPr>
          <w:rStyle w:val="WrterbuchStandard"/>
        </w:rPr>
        <w:t>, germ., st. V.: Vw.: s. *wennan</w:t>
      </w:r>
    </w:p>
    <w:p>
      <w:pPr>
        <w:pStyle w:val="Normal"/>
        <w:rPr/>
      </w:pPr>
      <w:r>
        <w:rPr>
          <w:rStyle w:val="Wrterbuchkopfzeile"/>
        </w:rPr>
        <w:t>wi-n-n-an</w:t>
      </w:r>
      <w:r>
        <w:rPr>
          <w:rStyle w:val="WrterbuchStandard"/>
        </w:rPr>
        <w:t>, ae., st. V. (3a): nhd. arbeiten, sich anstrengen, widerstehen, widersprechen, streiten, kämpfen, wüten, angreifen, erobern, gewinnen, ertragen, leiden; ÜG.: lat. laborare Gl, rebellare; Vw.: s. õ</w:t>
        <w:noBreakHyphen/>
        <w:t>, ge</w:t>
        <w:noBreakHyphen/>
        <w:t>, mi</w:t>
        <w:noBreakHyphen/>
        <w:t>s</w:t>
        <w:noBreakHyphen/>
        <w:t>, on-õ</w:t>
        <w:noBreakHyphen/>
        <w:t>, of-er</w:t>
        <w:noBreakHyphen/>
        <w:t>, wi</w:t>
        <w:noBreakHyphen/>
        <w:t>þ</w:t>
        <w:noBreakHyphen/>
        <w:t>; Hw.: s. wi-n</w:t>
        <w:noBreakHyphen/>
        <w:t>e (1); got. winnan, an. vinna (2), afries. winna, anfrk. *winnan, as. winnan*, ahd. winnan*; E.: germ. *wennan, st. V., arbeiten, mühen, gewinnen, streiten; idg. *øen</w:t>
        <w:noBreakHyphen/>
        <w:t xml:space="preserve"> (1), *øený</w:t>
        <w:noBreakHyphen/>
        <w:t>, V., streben, wünschen, lieben, erreichen, gewinnen, siegen, Pokorny 1146; s. idg. *aø</w:t>
        <w:noBreakHyphen/>
        <w:t xml:space="preserve"> (7), *aøÐ</w:t>
        <w:noBreakHyphen/>
        <w:t>, *aøÐi</w:t>
        <w:noBreakHyphen/>
        <w:t>, V., gern haben, verlangen, begünstigen, Pokorny 77; L.: Hh 398, Hall/Meritt 411b, Lehnert 236a</w:t>
      </w:r>
    </w:p>
    <w:p>
      <w:pPr>
        <w:pStyle w:val="Normal"/>
        <w:rPr/>
      </w:pPr>
      <w:r>
        <w:rPr>
          <w:rStyle w:val="Wrterbuchkopfzeile"/>
        </w:rPr>
        <w:t>*wi-n-n-an?</w:t>
      </w:r>
      <w:r>
        <w:rPr>
          <w:rStyle w:val="WrterbuchStandard"/>
        </w:rPr>
        <w:t>, anfrk., st. V. (3a): nhd. erlangen, erwerben, gewinnen; ne. acquire; Vw.: s. gi</w:t>
        <w:noBreakHyphen/>
        <w:t>*; Hw.: vgl. as. winnan*, ahd. winnan*; E.: germ. *wennan, st. V., arbeiten, mühen, gewinnen, streiten; idg. *øen</w:t>
        <w:noBreakHyphen/>
        <w:t xml:space="preserve"> (1), *øený</w:t>
        <w:noBreakHyphen/>
        <w:t>, V., streben, wünschen, lieben, erreichen, gewinnen, siegen, Pokorny 1146; s. idg. *aø</w:t>
        <w:noBreakHyphen/>
        <w:t xml:space="preserve"> (7), *aøÐ</w:t>
        <w:noBreakHyphen/>
        <w:t>, *aøÐi</w:t>
        <w:noBreakHyphen/>
        <w:t>, V., gern haben, verlangen, begünstigen, Pokorny 77</w:t>
      </w:r>
    </w:p>
    <w:p>
      <w:pPr>
        <w:pStyle w:val="Normal"/>
        <w:rPr/>
      </w:pPr>
      <w:r>
        <w:rPr>
          <w:rStyle w:val="Wrterbuchkopfzeile"/>
        </w:rPr>
        <w:t>winnanti*</w:t>
      </w:r>
      <w:r>
        <w:rPr>
          <w:rStyle w:val="WrterbuchStandard"/>
        </w:rPr>
        <w:t>, ahd., Part. Präs.=Adj.: Vw.: s. tiufal</w:t>
        <w:noBreakHyphen/>
        <w:t>; Hw.: s. winnan*</w:t>
      </w:r>
    </w:p>
    <w:p>
      <w:pPr>
        <w:pStyle w:val="Normal"/>
        <w:rPr/>
      </w:pPr>
      <w:r>
        <w:rPr>
          <w:rStyle w:val="Wrterbuchkopfzeile"/>
        </w:rPr>
        <w:t>winnantÆ*</w:t>
      </w:r>
      <w:r>
        <w:rPr>
          <w:rStyle w:val="WrterbuchStandard"/>
          <w:b/>
        </w:rPr>
        <w:t xml:space="preserve"> 1</w:t>
      </w:r>
      <w:r>
        <w:rPr>
          <w:rStyle w:val="WrterbuchStandard"/>
        </w:rPr>
        <w:t>, ahd., st. F. (Æ): nhd. Mühe, Anstrengung; ne. labour (N.); ÜG.: lat. (vexatio) Gl; Q.: Gl (nach 765?); I.: Lsch. lat. vexatio?; E.: s. winnan</w:t>
      </w:r>
    </w:p>
    <w:p>
      <w:pPr>
        <w:pStyle w:val="Normal"/>
        <w:rPr>
          <w:rStyle w:val="WrterbuchStandard"/>
        </w:rPr>
      </w:pPr>
      <w:r>
        <w:rPr>
          <w:rStyle w:val="Wrterbuchkopfzeile"/>
        </w:rPr>
        <w:t>winnÏre</w:t>
      </w:r>
      <w:r>
        <w:rPr>
          <w:rStyle w:val="WrterbuchStandard"/>
        </w:rPr>
        <w:t xml:space="preserve">, winner, winre, mnd.?, M.: nhd. »Winner«, Gewinner, Knappe (im Bergwerk), in eines Andern Dienst Stehender; Vw.: s. erd-, half-, kamp-, lant-, læs-, </w:t>
      </w:r>
      <w:r>
        <w:rPr>
          <w:rStyle w:val="WrterbuchStandard"/>
          <w:rFonts w:cs="Microsoft Sans Serif" w:ascii="Microsoft Sans Serif" w:hAnsi="Microsoft Sans Serif"/>
        </w:rPr>
        <w:t>ȫ</w:t>
      </w:r>
      <w:r>
        <w:rPr>
          <w:rStyle w:val="WrterbuchStandard"/>
          <w:rFonts w:cs="Times German"/>
        </w:rPr>
        <w:t>ver-, vör-; E.: s. winnen; L.: Lü 585b (winner); Son.: langes ö</w:t>
      </w:r>
    </w:p>
    <w:p>
      <w:pPr>
        <w:pStyle w:val="Normal"/>
        <w:rPr/>
      </w:pPr>
      <w:r>
        <w:rPr>
          <w:rStyle w:val="Wrterbuchkopfzeile"/>
        </w:rPr>
        <w:t>winnÏre*</w:t>
      </w:r>
      <w:r>
        <w:rPr>
          <w:rStyle w:val="WrterbuchStandard"/>
        </w:rPr>
        <w:t>, winner, mhd., st. M.: nhd. »Winner«, Gewinner, Sieger; Vw.: s. ge-; E.: s. winnen; W.: nhd. (ält.) Winner, M., »Winner«, Gewinner, Pächter, Landmann, DW 30, 407; L.: Lexer 494a (winner)</w:t>
      </w:r>
    </w:p>
    <w:p>
      <w:pPr>
        <w:pStyle w:val="Normal"/>
        <w:rPr/>
      </w:pPr>
      <w:r>
        <w:rPr>
          <w:rStyle w:val="Wrterbuchkopfzeile"/>
        </w:rPr>
        <w:t>winnõri*</w:t>
      </w:r>
      <w:r>
        <w:rPr>
          <w:rStyle w:val="WrterbuchStandard"/>
          <w:b/>
        </w:rPr>
        <w:t xml:space="preserve"> 1</w:t>
      </w:r>
      <w:r>
        <w:rPr>
          <w:rStyle w:val="WrterbuchStandard"/>
        </w:rPr>
        <w:t>, ahd., st. M. (ja): nhd. Zänker, Streiter; ne. quarreler; ÜG.: lat. iurgator? Gl; Q.: Gl (765); I.: Lüs. lat. iurgator?; E.: s. winnan</w:t>
      </w:r>
    </w:p>
    <w:p>
      <w:pPr>
        <w:pStyle w:val="Normal"/>
        <w:rPr/>
      </w:pPr>
      <w:r>
        <w:rPr>
          <w:rStyle w:val="Wrterbuchkopfzeile"/>
        </w:rPr>
        <w:t>winne****</w:t>
      </w:r>
      <w:r>
        <w:rPr>
          <w:rStyle w:val="WrterbuchStandard"/>
          <w:b/>
        </w:rPr>
        <w:t xml:space="preserve"> (4)</w:t>
      </w:r>
      <w:r>
        <w:rPr>
          <w:rStyle w:val="WrterbuchStandard"/>
        </w:rPr>
        <w:t>, mhd., sw. M.: Vw.: s. ge-, wider-; E.: s. winnen; W.: nhd. (ält.) Winne, M., »Winne«, Landmann, DW 30, 406</w:t>
      </w:r>
    </w:p>
    <w:p>
      <w:pPr>
        <w:pStyle w:val="Normal"/>
        <w:rPr/>
      </w:pPr>
      <w:r>
        <w:rPr>
          <w:rStyle w:val="Wrterbuchkopfzeile"/>
        </w:rPr>
        <w:t>winne</w:t>
      </w:r>
      <w:r>
        <w:rPr>
          <w:rStyle w:val="WrterbuchStandard"/>
        </w:rPr>
        <w:t>, mnd.?, F.: nhd. Ackerland?; Hw.: s. wunne; E.: s. wunne?; L.: Lü 585a (winne)</w:t>
      </w:r>
    </w:p>
    <w:p>
      <w:pPr>
        <w:pStyle w:val="Normal"/>
        <w:rPr/>
      </w:pPr>
      <w:r>
        <w:rPr>
          <w:rStyle w:val="Wrterbuchkopfzeile"/>
        </w:rPr>
        <w:t>winne***</w:t>
      </w:r>
      <w:r>
        <w:rPr>
          <w:rStyle w:val="WrterbuchStandard"/>
          <w:b/>
        </w:rPr>
        <w:t xml:space="preserve"> (3)</w:t>
      </w:r>
      <w:r>
        <w:rPr>
          <w:rStyle w:val="WrterbuchStandard"/>
        </w:rPr>
        <w:t>, mhd., Adj.: Vw.: s. wider-; E.: ?; W.: nhd. DW-</w:t>
      </w:r>
    </w:p>
    <w:p>
      <w:pPr>
        <w:pStyle w:val="Normal"/>
        <w:rPr/>
      </w:pPr>
      <w:r>
        <w:rPr>
          <w:rStyle w:val="Wrterbuchkopfzeile"/>
        </w:rPr>
        <w:t>wi-n-n-e</w:t>
      </w:r>
      <w:r>
        <w:rPr>
          <w:rStyle w:val="WrterbuchStandard"/>
          <w:b/>
        </w:rPr>
        <w:t xml:space="preserve"> 1</w:t>
      </w:r>
      <w:r>
        <w:rPr>
          <w:rStyle w:val="WrterbuchStandard"/>
        </w:rPr>
        <w:t>, uuinne, got., st. F. (jæ): nhd. Weide (F.) (2), w-Rune; ne. pasture, grazing meadow, name of w-rune; Hw.: s. winja; Q.: Sal (Hs. 9./10. Jh.); E.: s. winja; B.: uuinne Sal</w:t>
      </w:r>
    </w:p>
    <w:p>
      <w:pPr>
        <w:pStyle w:val="Normal"/>
        <w:rPr/>
      </w:pPr>
      <w:r>
        <w:rPr>
          <w:rStyle w:val="Wrterbuchkopfzeile"/>
        </w:rPr>
        <w:t>winne</w:t>
      </w:r>
      <w:r>
        <w:rPr>
          <w:rStyle w:val="WrterbuchStandard"/>
          <w:b/>
        </w:rPr>
        <w:t xml:space="preserve"> (2)</w:t>
      </w:r>
      <w:r>
        <w:rPr>
          <w:rStyle w:val="WrterbuchStandard"/>
        </w:rPr>
        <w:t>, winde, mhd., sw. F.: nhd. »Winne«, Schmerz; Q.: KvWTroj (1281-1287); E.: s. winnen; W.: nhd. (ält.) Winne, F., »Winne«, Schmerz, DW 30, 406; L.: Lexer 323b (winne)</w:t>
      </w:r>
    </w:p>
    <w:p>
      <w:pPr>
        <w:pStyle w:val="Normal"/>
        <w:rPr/>
      </w:pPr>
      <w:r>
        <w:rPr>
          <w:rStyle w:val="Wrterbuchkopfzeile"/>
        </w:rPr>
        <w:t>winne</w:t>
      </w:r>
      <w:r>
        <w:rPr>
          <w:rStyle w:val="WrterbuchStandard"/>
          <w:b/>
        </w:rPr>
        <w:t xml:space="preserve"> (1)</w:t>
      </w:r>
      <w:r>
        <w:rPr>
          <w:rStyle w:val="WrterbuchStandard"/>
        </w:rPr>
        <w:t>, winde, wint, mhd., Adv.: nhd. bange machend; E.: ?; W.: nhd. DW-; R.: ir wart nie sæ winde noch sæ wÆ: nhd. ihr war nie so bange; R.: mir ist wint und wÆ: nhd. mir ist bange; L.: Lexer 494a (winne)</w:t>
      </w:r>
    </w:p>
    <w:p>
      <w:pPr>
        <w:pStyle w:val="Normal"/>
        <w:rPr/>
      </w:pPr>
      <w:r>
        <w:rPr>
          <w:rStyle w:val="Wrterbuchkopfzeile"/>
        </w:rPr>
        <w:t>winne*</w:t>
      </w:r>
      <w:r>
        <w:rPr>
          <w:rStyle w:val="WrterbuchStandard"/>
          <w:b/>
        </w:rPr>
        <w:t xml:space="preserve"> 1</w:t>
      </w:r>
      <w:r>
        <w:rPr>
          <w:rStyle w:val="WrterbuchStandard"/>
        </w:rPr>
        <w:t>, ahd., F.: nhd. Weide (F.) (2), Weideplatz; ne. pasture (N.); ÜG.: lat. pastus Gl; Q.: Gl (Anfang 9. Jh.), ON; E.: s. germ. *wenjæ, st. F. (æ), Weide (F.) (2); vgl. idg. *øen</w:t>
        <w:noBreakHyphen/>
        <w:t xml:space="preserve"> (1), *øený</w:t>
        <w:noBreakHyphen/>
        <w:t>, V., streben, wünschen, lieben, erreichen, gewinnen, siegen, Pokorny 1146</w:t>
      </w:r>
    </w:p>
    <w:p>
      <w:pPr>
        <w:pStyle w:val="Normal"/>
        <w:rPr/>
      </w:pPr>
      <w:r>
        <w:rPr>
          <w:rStyle w:val="Wrterbuchkopfzeile"/>
        </w:rPr>
        <w:t>winnebræt</w:t>
      </w:r>
      <w:r>
        <w:rPr>
          <w:rStyle w:val="WrterbuchStandard"/>
        </w:rPr>
        <w:t>, mhd., st. N.: nhd. Brot; ÜG.: mfrz. gaaignepains Pilgerf; Q.: Pilgerf (1390?) (FB winnebræt); I.: Lüs. mfrz. gaaignepains; E.: s. winne, bræt; W.: nhd. DW-; L.: Lexer 323b (winnebræt)</w:t>
      </w:r>
    </w:p>
    <w:p>
      <w:pPr>
        <w:pStyle w:val="Normal"/>
        <w:rPr/>
      </w:pPr>
      <w:r>
        <w:rPr>
          <w:rStyle w:val="Wrterbuchkopfzeile"/>
        </w:rPr>
        <w:t>winnec</w:t>
      </w:r>
      <w:r>
        <w:rPr>
          <w:rStyle w:val="WrterbuchStandard"/>
        </w:rPr>
        <w:t>, mhd., Adj.: Vw.: s. winnic</w:t>
      </w:r>
    </w:p>
    <w:p>
      <w:pPr>
        <w:pStyle w:val="Normal"/>
        <w:rPr/>
      </w:pPr>
      <w:r>
        <w:rPr>
          <w:rStyle w:val="Wrterbuchkopfzeile"/>
        </w:rPr>
        <w:t>winneclÆchen</w:t>
      </w:r>
      <w:r>
        <w:rPr>
          <w:rStyle w:val="WrterbuchStandard"/>
        </w:rPr>
        <w:t>, mhd., Adv.: Vw.: s. winniclÆchen</w:t>
      </w:r>
    </w:p>
    <w:p>
      <w:pPr>
        <w:pStyle w:val="Normal"/>
        <w:rPr/>
      </w:pPr>
      <w:r>
        <w:rPr>
          <w:rStyle w:val="Wrterbuchkopfzeile"/>
        </w:rPr>
        <w:t>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 Hw.: s. windegelt, winnelgelt; E.: s. winne, gelt; L.: Lü 585a (winne[l]gelt)</w:t>
      </w:r>
    </w:p>
    <w:p>
      <w:pPr>
        <w:pStyle w:val="Normal"/>
        <w:rPr/>
      </w:pPr>
      <w:r>
        <w:rPr>
          <w:rStyle w:val="Wrterbuchkopfzeile"/>
        </w:rPr>
        <w:t>winneken*</w:t>
      </w:r>
      <w:r>
        <w:rPr>
          <w:rStyle w:val="WrterbuchStandard"/>
        </w:rPr>
        <w:t>, wineken, mnd.?, sw. V.: nhd. gewinnen, werben, bemühen, auf Versuch arbeiten; Hw.: s. winnen; E.: s. winnen; L.: Lü 584b (wineken)</w:t>
      </w:r>
    </w:p>
    <w:p>
      <w:pPr>
        <w:pStyle w:val="Normal"/>
        <w:rPr/>
      </w:pPr>
      <w:r>
        <w:rPr>
          <w:rStyle w:val="Wrterbuchkopfzeile"/>
        </w:rPr>
        <w:t>winnekenslõp*</w:t>
      </w:r>
      <w:r>
        <w:rPr>
          <w:rStyle w:val="WrterbuchStandard"/>
        </w:rPr>
        <w:t>, winekenslõp, mnd.?, M.: nhd. Schlaf infolge eines Rausches?; E.: s. winneken, slõp (1); L.: Lü 584b (winekenslâp)</w:t>
      </w:r>
    </w:p>
    <w:p>
      <w:pPr>
        <w:pStyle w:val="Normal"/>
        <w:rPr/>
      </w:pPr>
      <w:r>
        <w:rPr>
          <w:rStyle w:val="Wrterbuchkopfzeile"/>
        </w:rPr>
        <w:t>winnel***</w:t>
      </w:r>
      <w:r>
        <w:rPr>
          <w:rStyle w:val="WrterbuchStandard"/>
        </w:rPr>
        <w:t>, mnd.?, Sb.: nhd. Gewinn; Hw.: s. winnelgelt; E.: s. winnen</w:t>
      </w:r>
    </w:p>
    <w:p>
      <w:pPr>
        <w:pStyle w:val="Normal"/>
        <w:rPr/>
      </w:pPr>
      <w:r>
        <w:rPr>
          <w:rStyle w:val="Wrterbuchkopfzeile"/>
        </w:rPr>
        <w:t>winnelgelt</w:t>
      </w:r>
      <w:r>
        <w:rPr>
          <w:rStyle w:val="WrterbuchStandard"/>
        </w:rPr>
        <w:t>, mnd.?, N.: nhd. Angeld, Handgeld, Angeld des neuen Meiers an den Gutsherrn, Lohn für Benutzung von Kränen und Windegerät sowie für das Aufwinden oder Niederwinden der Waren, Lohn des Schiffers und des Schiffvolks für das Einladen und Ausladen; Hw.: s. windelgelt, winnegelt; E.: s. winnel, gelt; L.: Lü 585a (winne[l]gelt)</w:t>
      </w:r>
    </w:p>
    <w:p>
      <w:pPr>
        <w:pStyle w:val="Normal"/>
        <w:rPr/>
      </w:pPr>
      <w:r>
        <w:rPr>
          <w:rStyle w:val="Wrterbuchkopfzeile"/>
        </w:rPr>
        <w:t>*wi-n-n-e-lik</w:t>
      </w:r>
      <w:r>
        <w:rPr>
          <w:rStyle w:val="WrterbuchStandard"/>
        </w:rPr>
        <w:t>, afries., Adj.: Vw.: s. *for</w:t>
        <w:noBreakHyphen/>
        <w:t>, un-for</w:t>
        <w:noBreakHyphen/>
        <w:t>; E.: s. wi</w:t>
        <w:noBreakHyphen/>
        <w:t>n-n</w:t>
        <w:noBreakHyphen/>
        <w:t>a, -lik (3); L.: Hh 152b</w:t>
      </w:r>
    </w:p>
    <w:p>
      <w:pPr>
        <w:pStyle w:val="Normal"/>
        <w:rPr/>
      </w:pPr>
      <w:r>
        <w:rPr>
          <w:rStyle w:val="Wrterbuchkopfzeile"/>
        </w:rPr>
        <w:t>winnelÆk*</w:t>
      </w:r>
      <w:r>
        <w:rPr>
          <w:rStyle w:val="WrterbuchStandard"/>
        </w:rPr>
        <w:t>, winlik, mnd.?, Adj.: nhd. gewinnbar, besiegbar, einnehmbar; Vw.: s. un-; E.: s. winnen, lÆk (3)</w:t>
      </w:r>
    </w:p>
    <w:p>
      <w:pPr>
        <w:pStyle w:val="Normal"/>
        <w:rPr/>
      </w:pPr>
      <w:r>
        <w:rPr>
          <w:rStyle w:val="Wrterbuchkopfzeile"/>
        </w:rPr>
        <w:t>winnemõnæt</w:t>
      </w:r>
      <w:r>
        <w:rPr>
          <w:rStyle w:val="WrterbuchStandard"/>
          <w:b/>
        </w:rPr>
        <w:t xml:space="preserve"> 5 und häufiger?</w:t>
      </w:r>
      <w:r>
        <w:rPr>
          <w:rStyle w:val="WrterbuchStandard"/>
        </w:rPr>
        <w:t>, mhd., st. M.: nhd. Weidemonat, Wonnemonat, Mai; ÜG.: lat. Maius Gl; Q.: Gl (11. Jh.); E.: ahd. winnimõnæd* 1, st. M. (a), Mai; W.: nhd. DW-; L.: Lexer 323b (winnemõnæt), Glossenwörterbuch 733a (winnemõnæt), XLVIIIb (winnemõnæt)</w:t>
      </w:r>
    </w:p>
    <w:p>
      <w:pPr>
        <w:pStyle w:val="Normal"/>
        <w:rPr/>
      </w:pPr>
      <w:r>
        <w:rPr>
          <w:rStyle w:val="Wrterbuchkopfzeile"/>
        </w:rPr>
        <w:t>wi-n-n-e-mõ-n-æth*</w:t>
      </w:r>
      <w:r>
        <w:rPr>
          <w:rStyle w:val="WrterbuchStandard"/>
          <w:b/>
        </w:rPr>
        <w:t xml:space="preserve"> 1</w:t>
      </w:r>
      <w:r>
        <w:rPr>
          <w:rStyle w:val="WrterbuchStandard"/>
        </w:rPr>
        <w:t>, anfrk., st. M. (a): nhd. Mai; ne. May; ÜG.: lat. Maius EV; Hw.: vgl. as. *winnemõnuth?, ahd. winnimõnæd*; Q.: EV (11. Jh.); E.: s. germ. *wunjæ, st. F. (æ), Wonne, w</w:t>
        <w:noBreakHyphen/>
        <w:t>Rune; s. idg. *øen</w:t>
        <w:noBreakHyphen/>
        <w:t xml:space="preserve"> (1), *øený</w:t>
        <w:noBreakHyphen/>
        <w:t>, V., streben, wünschen, lieben, erreichen, gewinnen, siegen, Pokorny 1146; s. anfrk. *mõ-n-æth?; B.: EV (London, British Library Cotton Tiberius C. XI) winnemanoth maium Gysseling 13,19 = TT 441,25</w:t>
      </w:r>
    </w:p>
    <w:p>
      <w:pPr>
        <w:pStyle w:val="Normal"/>
        <w:rPr/>
      </w:pPr>
      <w:r>
        <w:rPr>
          <w:rStyle w:val="Wrterbuchkopfzeile"/>
        </w:rPr>
        <w:t>*win</w:t>
        <w:noBreakHyphen/>
        <w:t>n</w:t>
        <w:noBreakHyphen/>
        <w:t>e</w:t>
        <w:noBreakHyphen/>
        <w:t>mõ</w:t>
        <w:noBreakHyphen/>
        <w:t>nuth?</w:t>
      </w:r>
      <w:r>
        <w:rPr>
          <w:rStyle w:val="WrterbuchStandard"/>
        </w:rPr>
        <w:t>, as., st. M. (a): nhd. Wonnemonat; ne. month (N.) of delight; Hw.: vgl. ahd. winnimõnæd* (st. M. a); anfrk. winnemõnæth; E.: s. *wunni, mõnuth*</w:t>
      </w:r>
    </w:p>
    <w:p>
      <w:pPr>
        <w:pStyle w:val="Normal"/>
        <w:rPr/>
      </w:pPr>
      <w:r>
        <w:rPr>
          <w:rStyle w:val="Wrterbuchkopfzeile"/>
        </w:rPr>
        <w:t>winnen</w:t>
      </w:r>
      <w:r>
        <w:rPr>
          <w:rStyle w:val="WrterbuchStandard"/>
        </w:rPr>
        <w:t xml:space="preserve">, winden?, mnd., st. V.: nhd. gewinnen, gut fortkommen, zum Ziel gelangen, durch Arbeit oder Kauf erwerben, erlangen, bekommen, sich zuziehen, anwerben, in Arbeit oder Dienst nehmen, überwinden, besiegen, mieten, erobern, auf dem Rechtswege erlangen, überführen, als schuldig nachweisen, verurteilen; Hw.: s. wineken; Vw.: s. af-, ane-, ent-, er-, ge-, half-, hof-, in-, </w:t>
      </w:r>
      <w:r>
        <w:rPr>
          <w:rStyle w:val="WrterbuchStandard"/>
          <w:rFonts w:cs="Microsoft Sans Serif" w:ascii="Microsoft Sans Serif" w:hAnsi="Microsoft Sans Serif"/>
        </w:rPr>
        <w:t>ȫ</w:t>
      </w:r>
      <w:r>
        <w:rPr>
          <w:rStyle w:val="WrterbuchStandard"/>
          <w:rFonts w:cs="Times German"/>
        </w:rPr>
        <w:t xml:space="preserve">vel-, </w:t>
      </w:r>
      <w:r>
        <w:rPr>
          <w:rStyle w:val="WrterbuchStandard"/>
          <w:rFonts w:cs="Microsoft Sans Serif" w:ascii="Microsoft Sans Serif" w:hAnsi="Microsoft Sans Serif"/>
        </w:rPr>
        <w:t>ȫ</w:t>
      </w:r>
      <w:r>
        <w:rPr>
          <w:rStyle w:val="WrterbuchStandard"/>
          <w:rFonts w:cs="Times German"/>
        </w:rPr>
        <w:t>ver-, vör-, wedder-; Q.: Ssp (1221-1224); E.: as. w</w:t>
      </w:r>
      <w:r>
        <w:rPr>
          <w:rStyle w:val="WrterbuchStandard"/>
          <w:rFonts w:eastAsia="Batang;바탕" w:cs="Batang;바탕" w:ascii="Batang;바탕" w:hAnsi="Batang;바탕"/>
        </w:rPr>
        <w:noBreakHyphen/>
      </w:r>
      <w:r>
        <w:rPr>
          <w:rStyle w:val="WrterbuchStandard"/>
          <w:rFonts w:cs="Times German"/>
        </w:rPr>
        <w:t>i</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an* 13, st. V. (3a), kämpfen, erwerben, leiden; germ. *wennan, st. V., ar</w:t>
      </w:r>
      <w:r>
        <w:rPr>
          <w:rStyle w:val="WrterbuchStandard"/>
        </w:rPr>
        <w:t>beiten, mühen, gewinnen, streiten; idg. *øen</w:t>
        <w:noBreakHyphen/>
        <w:t xml:space="preserve"> (1), *øený</w:t>
        <w:noBreakHyphen/>
        <w:t>, V., streben, wünschen, lieben, erreichen, gewinnen, siegen, Pk 1146; s. idg. *aø</w:t>
        <w:noBreakHyphen/>
        <w:t xml:space="preserve"> (7), *aøÐ</w:t>
        <w:noBreakHyphen/>
        <w:t>, *aøÐi</w:t>
        <w:noBreakHyphen/>
        <w:t>, V., gern haben, verlangen, begünstigen, Pk 77; L.: Lü 585a (winnen); Son.: langes ö</w:t>
      </w:r>
    </w:p>
    <w:p>
      <w:pPr>
        <w:pStyle w:val="Normal"/>
        <w:rPr/>
      </w:pPr>
      <w:r>
        <w:rPr>
          <w:rStyle w:val="Wrterbuchkopfzeile"/>
        </w:rPr>
        <w:t>winnen</w:t>
      </w:r>
      <w:r>
        <w:rPr>
          <w:rStyle w:val="WrterbuchStandard"/>
          <w:b/>
        </w:rPr>
        <w:t xml:space="preserve"> (1)</w:t>
      </w:r>
      <w:r>
        <w:rPr>
          <w:rStyle w:val="WrterbuchStandard"/>
        </w:rPr>
        <w:t>, winen, wennen, wonnen, mhd., st. V.: nhd. arbeiten, sich abarbeiten, wüten, toben, heulen, rasen, gewinnen, erhalten (V.), bekommen, erlangen, erwerben, streiten; Vw.: s. abe-, ane-*, be-, ent</w:t>
        <w:noBreakHyphen/>
        <w:t>, er-, ge-, über-, ver-, wider</w:t>
        <w:noBreakHyphen/>
        <w:t>; Hw.: vgl. mnd. winnen; Q.: LAlex (1150-1170), Elmend, LvReg, HvNst, Apk (winnen), Lilie (winen bzw. wonnen) (FB winnen), Albrecht, Bihteb, Dietr, Hadam, Herb, Hochz, Karlmeinet, Rol, Roth, Wartb, Urk; E.: ahd. winnan, st. V., sich mühen, arbeiten, kämpfen, germ. *wennan, st. V., arbeiten, mühen, gewinnen, streiten; idg. *øen</w:t>
        <w:noBreakHyphen/>
        <w:t xml:space="preserve"> (1), *øený</w:t>
        <w:noBreakHyphen/>
        <w:t>, V., streben, wünschen, lieben, erreichen, gewinnen, siegen, Pokorny 1146; s. idg. *aø</w:t>
        <w:noBreakHyphen/>
        <w:t xml:space="preserve"> (7), *aøÐ</w:t>
        <w:noBreakHyphen/>
        <w:t>, *aøÐi</w:t>
        <w:noBreakHyphen/>
        <w:t>, V., gern haben, verlangen, begünstigen, Pokorny 77; W.: nhd. (ält.) winnen, st. V., »winnen«, arbeiten, wüten, toben, gewinnen, DW 30, 406; L.: Lexer 323b (winnen), Hennig (winnen), FB 471b (winnen), WMU (winnen 51 [1261] 18 Bel.)</w:t>
      </w:r>
    </w:p>
    <w:p>
      <w:pPr>
        <w:pStyle w:val="Normal"/>
        <w:rPr/>
      </w:pPr>
      <w:r>
        <w:rPr>
          <w:rStyle w:val="Wrterbuchkopfzeile"/>
        </w:rPr>
        <w:t>winnen***</w:t>
      </w:r>
      <w:r>
        <w:rPr>
          <w:rStyle w:val="WrterbuchStandard"/>
          <w:b/>
        </w:rPr>
        <w:t xml:space="preserve"> (2)</w:t>
      </w:r>
      <w:r>
        <w:rPr>
          <w:rStyle w:val="WrterbuchStandard"/>
        </w:rPr>
        <w:t>, mhd., st. N.: Vw.: s. ge-; E.: s. winnen; W.: nhd. DW-</w:t>
      </w:r>
    </w:p>
    <w:p>
      <w:pPr>
        <w:pStyle w:val="Normal"/>
        <w:rPr/>
      </w:pPr>
      <w:r>
        <w:rPr>
          <w:rStyle w:val="Wrterbuchkopfzeile"/>
        </w:rPr>
        <w:t>winnÐn*</w:t>
      </w:r>
      <w:r>
        <w:rPr>
          <w:rStyle w:val="WrterbuchStandard"/>
          <w:b/>
        </w:rPr>
        <w:t xml:space="preserve"> 3</w:t>
      </w:r>
      <w:r>
        <w:rPr>
          <w:rStyle w:val="WrterbuchStandard"/>
        </w:rPr>
        <w:t>, ahd., sw. V. (3): nhd. weiden (V.), abweiden, verzehren; ne. graze (V.) (1); ÜG.: lat. carpere Gl, depascere Gl; Vw.: s. bi</w:t>
        <w:noBreakHyphen/>
        <w:t>; Q.: Gl (Ende 8. Jh.); I.: Lbd. lat. depascere?; E.: s. winne; Son.: Tglr Rb = großes Reichenauer Bibel-Glossar (Karlsruhe, Badische Landesbibliothek Aug. IC = XCIX) (Ende 8. Jh.)</w:t>
      </w:r>
    </w:p>
    <w:p>
      <w:pPr>
        <w:pStyle w:val="Normal"/>
        <w:rPr/>
      </w:pPr>
      <w:r>
        <w:rPr>
          <w:rStyle w:val="Wrterbuchkopfzeile"/>
        </w:rPr>
        <w:t>winnende</w:t>
      </w:r>
      <w:r>
        <w:rPr>
          <w:rStyle w:val="WrterbuchStandard"/>
        </w:rPr>
        <w:t>, mhd., (Part. Präs.=)Adj.: nhd. wütend, rasend, toll; Q.: Berth (um 1275), Helbl, HvNst; E.: s. winnen; W.: nhd. DW-; L.: Lexer 323b (winnende)</w:t>
      </w:r>
    </w:p>
    <w:p>
      <w:pPr>
        <w:pStyle w:val="Normal"/>
        <w:rPr/>
      </w:pPr>
      <w:r>
        <w:rPr>
          <w:rStyle w:val="Wrterbuchkopfzeile"/>
        </w:rPr>
        <w:t>winner</w:t>
      </w:r>
      <w:r>
        <w:rPr>
          <w:rStyle w:val="WrterbuchStandard"/>
        </w:rPr>
        <w:t>, winre, mnd.?, M.: Vw.: s. winnÏre; L.: Lü 585a (winner)</w:t>
      </w:r>
    </w:p>
    <w:p>
      <w:pPr>
        <w:pStyle w:val="Normal"/>
        <w:rPr/>
      </w:pPr>
      <w:r>
        <w:rPr>
          <w:rStyle w:val="Wrterbuchkopfzeile"/>
        </w:rPr>
        <w:t>wi-n-n</w:t>
        <w:noBreakHyphen/>
        <w:t>er</w:t>
      </w:r>
      <w:r>
        <w:rPr>
          <w:rStyle w:val="WrterbuchStandard"/>
          <w:b/>
        </w:rPr>
        <w:t xml:space="preserve"> 1 und häufiger?</w:t>
      </w:r>
      <w:r>
        <w:rPr>
          <w:rStyle w:val="WrterbuchStandard"/>
        </w:rPr>
        <w:t>, afries., st. M. (ja): nhd. »Gewinner«, Landwirt, Bebauer, Erzeuger; ne. »winner«, farmer, cultivator; E.: s. wi</w:t>
        <w:noBreakHyphen/>
        <w:t>n-n</w:t>
        <w:noBreakHyphen/>
        <w:t>a; L.: Hh 130b, Hh 182</w:t>
      </w:r>
    </w:p>
    <w:p>
      <w:pPr>
        <w:pStyle w:val="Normal"/>
        <w:rPr/>
      </w:pPr>
      <w:r>
        <w:rPr>
          <w:rStyle w:val="Wrterbuchkopfzeile"/>
        </w:rPr>
        <w:t>winner</w:t>
      </w:r>
      <w:r>
        <w:rPr>
          <w:rStyle w:val="WrterbuchStandard"/>
        </w:rPr>
        <w:t>, mhd., st. M.: Vw.: s. winnÏre</w:t>
      </w:r>
    </w:p>
    <w:p>
      <w:pPr>
        <w:pStyle w:val="Normal"/>
        <w:rPr/>
      </w:pPr>
      <w:r>
        <w:rPr>
          <w:rStyle w:val="Wrterbuchkopfzeile"/>
        </w:rPr>
        <w:t>winneshaftich*</w:t>
      </w:r>
      <w:r>
        <w:rPr>
          <w:rStyle w:val="WrterbuchStandard"/>
        </w:rPr>
        <w:t>, winshaftich, mnd.?, Adj.: nhd. gewinnend, siegreich; ÜG.: lat. victoriosus; Hw.: s. winnich; I.: Lüt. lat. victoriosus; E.: s. winnen, haftich; L.: Lü 585b (winshaftich)</w:t>
      </w:r>
    </w:p>
    <w:p>
      <w:pPr>
        <w:pStyle w:val="Normal"/>
        <w:rPr/>
      </w:pPr>
      <w:r>
        <w:rPr>
          <w:rStyle w:val="Wrterbuchkopfzeile"/>
        </w:rPr>
        <w:t>winneworp</w:t>
      </w:r>
      <w:r>
        <w:rPr>
          <w:rStyle w:val="WrterbuchStandard"/>
        </w:rPr>
        <w:t>, mnd.?, M.: nhd. Maulwurf; Hw.: s. wintworp; E.: s. winne?, worp; L.: Lü 585b (winneworp)</w:t>
      </w:r>
    </w:p>
    <w:p>
      <w:pPr>
        <w:pStyle w:val="Normal"/>
        <w:rPr/>
      </w:pPr>
      <w:r>
        <w:rPr>
          <w:rStyle w:val="Wrterbuchkopfzeile"/>
        </w:rPr>
        <w:t>win-n-ia</w:t>
      </w:r>
      <w:r>
        <w:rPr>
          <w:rStyle w:val="WrterbuchStandard"/>
        </w:rPr>
        <w:t>, afries., sw. V. (2): Vw.: s. wen-ia</w:t>
      </w:r>
    </w:p>
    <w:p>
      <w:pPr>
        <w:pStyle w:val="Normal"/>
        <w:rPr/>
      </w:pPr>
      <w:r>
        <w:rPr>
          <w:rStyle w:val="Wrterbuchkopfzeile"/>
        </w:rPr>
        <w:t>winnic</w:t>
      </w:r>
      <w:r>
        <w:rPr>
          <w:rStyle w:val="WrterbuchStandard"/>
        </w:rPr>
        <w:t>, windic, winnec, mhd., Adj.: nhd. »winnig«, wütend, rasend, toll; Vw.: s. ge</w:t>
        <w:noBreakHyphen/>
        <w:t>, tiuvel-; Q.: Albrecht (1190-1210), HvNst; E.: s. winnen; W.: nhd. (ält.) winnig, Adj., »winnig«, rasend, toll, DW 30, 408; L.: Lexer 323b (winnec)</w:t>
      </w:r>
    </w:p>
    <w:p>
      <w:pPr>
        <w:pStyle w:val="Normal"/>
        <w:rPr/>
      </w:pPr>
      <w:r>
        <w:rPr>
          <w:rStyle w:val="Wrterbuchkopfzeile"/>
        </w:rPr>
        <w:t>winnich</w:t>
      </w:r>
      <w:r>
        <w:rPr>
          <w:rStyle w:val="WrterbuchStandard"/>
        </w:rPr>
        <w:t>, mnd.?, Adj.: nhd. gewinnend, gut fortkommend; ÜG.: lat. lucratus; Vw.: s. strÆt-; Hw.: s. winneshaftich; I.: Lüt. lat. lucratus; E.: s. winnen, ich (2); L.: Lü 585b (winnich)</w:t>
      </w:r>
    </w:p>
    <w:p>
      <w:pPr>
        <w:pStyle w:val="Normal"/>
        <w:rPr/>
      </w:pPr>
      <w:r>
        <w:rPr>
          <w:rStyle w:val="Wrterbuchkopfzeile"/>
        </w:rPr>
        <w:t>winniclich***</w:t>
      </w:r>
      <w:r>
        <w:rPr>
          <w:rStyle w:val="WrterbuchStandard"/>
        </w:rPr>
        <w:t>, mhd., Adj.: nhd. »winniglich«, wütend; Hw.: s. winniclÆchen; E.: s. winnic, lich; W.: nhd. DW-</w:t>
      </w:r>
    </w:p>
    <w:p>
      <w:pPr>
        <w:pStyle w:val="Normal"/>
        <w:rPr/>
      </w:pPr>
      <w:r>
        <w:rPr>
          <w:rStyle w:val="Wrterbuchkopfzeile"/>
        </w:rPr>
        <w:t>winniclÆchen</w:t>
      </w:r>
      <w:r>
        <w:rPr>
          <w:rStyle w:val="WrterbuchStandard"/>
        </w:rPr>
        <w:t>, winneclÆchen, windiclÆchen, mhd., Adv.: nhd. winniglich, wütend, besinnungslos; Q.: KvWPart (um 1277); E.: s. winnic, lÆchen; W.: nhd. DW-; L.: Lexer 323b (winneclÆchen)</w:t>
      </w:r>
    </w:p>
    <w:p>
      <w:pPr>
        <w:pStyle w:val="Normal"/>
        <w:rPr/>
      </w:pPr>
      <w:r>
        <w:rPr>
          <w:rStyle w:val="Wrterbuchkopfzeile"/>
        </w:rPr>
        <w:t>*winnÆg?</w:t>
      </w:r>
      <w:r>
        <w:rPr>
          <w:rStyle w:val="WrterbuchStandard"/>
        </w:rPr>
        <w:t>, ahd., Adj.: Vw.: s. tiufal</w:t>
        <w:noBreakHyphen/>
      </w:r>
    </w:p>
    <w:p>
      <w:pPr>
        <w:pStyle w:val="Normal"/>
        <w:rPr/>
      </w:pPr>
      <w:r>
        <w:rPr>
          <w:rStyle w:val="Wrterbuchkopfzeile"/>
        </w:rPr>
        <w:t>winnimõnæd*</w:t>
      </w:r>
      <w:r>
        <w:rPr>
          <w:rStyle w:val="WrterbuchStandard"/>
          <w:b/>
        </w:rPr>
        <w:t xml:space="preserve"> 1</w:t>
      </w:r>
      <w:r>
        <w:rPr>
          <w:rStyle w:val="WrterbuchStandard"/>
        </w:rPr>
        <w:t>, ahd., st. M. (a): nhd. Mai; ne. May; ÜG.: lat. Maius EV; Hw.: s. hewimõnæd*; vgl. anfrk. winnemõnæth*, as. *winnemõnuth?; Q.: EV (830-840?); I.: Lsch. lat. Maius?; E.: s. wunnimõnæd; W.: mhd. winnemõnæt, st. M., Weidemonat, Wonnemonat, Mai</w:t>
      </w:r>
    </w:p>
    <w:p>
      <w:pPr>
        <w:pStyle w:val="Normal"/>
        <w:rPr/>
      </w:pPr>
      <w:r>
        <w:rPr>
          <w:rStyle w:val="Wrterbuchkopfzeile"/>
        </w:rPr>
        <w:t>w</w:t>
        <w:noBreakHyphen/>
        <w:t>i</w:t>
        <w:noBreakHyphen/>
        <w:t>n</w:t>
        <w:noBreakHyphen/>
        <w:t>n</w:t>
        <w:noBreakHyphen/>
        <w:t>ing*</w:t>
      </w:r>
      <w:r>
        <w:rPr>
          <w:rStyle w:val="WrterbuchStandard"/>
        </w:rPr>
        <w:t>, as., st. M. (a): Vw.: s. winding*</w:t>
      </w:r>
    </w:p>
    <w:p>
      <w:pPr>
        <w:pStyle w:val="Normal"/>
        <w:rPr>
          <w:rStyle w:val="WrterbuchStandard"/>
        </w:rPr>
      </w:pPr>
      <w:r>
        <w:rPr>
          <w:rStyle w:val="Wrterbuchkopfzeile"/>
        </w:rPr>
        <w:t>winninge</w:t>
      </w:r>
      <w:r>
        <w:rPr>
          <w:rStyle w:val="WrterbuchStandard"/>
        </w:rPr>
        <w:t xml:space="preserve">, mnd.?, F.: nhd. »Gewinnung«, Gewinn, Gewinst, Erwerb, Verdienst, Beute, Eroberung; Vw.: s. ambacht-, erve-, half-, hof-, hðs-, lant-, </w:t>
      </w:r>
      <w:r>
        <w:rPr>
          <w:rStyle w:val="WrterbuchStandard"/>
          <w:rFonts w:cs="Microsoft Sans Serif" w:ascii="Microsoft Sans Serif" w:hAnsi="Microsoft Sans Serif"/>
        </w:rPr>
        <w:t>ȫ</w:t>
      </w:r>
      <w:r>
        <w:rPr>
          <w:rStyle w:val="WrterbuchStandard"/>
          <w:rFonts w:cs="Times German"/>
        </w:rPr>
        <w:t>ver-, strÆt-, vör-; E.: s. winnen, inge; L.: Lü 585b (winninge); Son.: langes ö</w:t>
      </w:r>
    </w:p>
    <w:p>
      <w:pPr>
        <w:pStyle w:val="Normal"/>
        <w:rPr/>
      </w:pPr>
      <w:r>
        <w:rPr>
          <w:rStyle w:val="Wrterbuchkopfzeile"/>
        </w:rPr>
        <w:t>wi-n-n</w:t>
        <w:noBreakHyphen/>
        <w:t>inge</w:t>
      </w:r>
      <w:r>
        <w:rPr>
          <w:rStyle w:val="WrterbuchStandard"/>
          <w:b/>
        </w:rPr>
        <w:t xml:space="preserve"> 1 und häufiger?</w:t>
      </w:r>
      <w:r>
        <w:rPr>
          <w:rStyle w:val="WrterbuchStandard"/>
        </w:rPr>
        <w:t>, afries., st. F. (æ): nhd. Gewinn; ne. gain (N.), profit (N.); Vw.: s. ur</w:t>
        <w:noBreakHyphen/>
        <w:t>; E.: s. wi</w:t>
        <w:noBreakHyphen/>
        <w:t>n-n</w:t>
        <w:noBreakHyphen/>
        <w:t>a, *</w:t>
        <w:noBreakHyphen/>
        <w:t>inge; L.: Hh 130b</w:t>
      </w:r>
    </w:p>
    <w:p>
      <w:pPr>
        <w:pStyle w:val="Normal"/>
        <w:rPr/>
      </w:pPr>
      <w:r>
        <w:rPr>
          <w:rStyle w:val="Wrterbuchkopfzeile"/>
        </w:rPr>
        <w:t>winnink</w:t>
      </w:r>
      <w:r>
        <w:rPr>
          <w:rStyle w:val="WrterbuchStandard"/>
        </w:rPr>
        <w:t>, wennink, mnd.?, M.: nhd. Windreep?, Schiemannsgarn?; Hw.: s. windink; E.: s. winden?; L.: Lü 585b (winnink)</w:t>
      </w:r>
    </w:p>
    <w:p>
      <w:pPr>
        <w:pStyle w:val="Normal"/>
        <w:rPr/>
      </w:pPr>
      <w:r>
        <w:rPr>
          <w:rStyle w:val="Wrterbuchkopfzeile"/>
        </w:rPr>
        <w:t>winnisam*</w:t>
      </w:r>
      <w:r>
        <w:rPr>
          <w:rStyle w:val="WrterbuchStandard"/>
          <w:b/>
        </w:rPr>
        <w:t xml:space="preserve"> 1</w:t>
      </w:r>
      <w:r>
        <w:rPr>
          <w:rStyle w:val="WrterbuchStandard"/>
        </w:rPr>
        <w:t>, ahd., Adj.: nhd. ertragreich; ne. prosperous; Q.: O (863-871); E.: s. winnan?, wunna?, sam</w:t>
      </w:r>
    </w:p>
    <w:p>
      <w:pPr>
        <w:pStyle w:val="Normal"/>
        <w:rPr/>
      </w:pPr>
      <w:r>
        <w:rPr>
          <w:rStyle w:val="Wrterbuchkopfzeile"/>
        </w:rPr>
        <w:t>winnisamo*</w:t>
      </w:r>
      <w:r>
        <w:rPr>
          <w:rStyle w:val="WrterbuchStandard"/>
          <w:b/>
        </w:rPr>
        <w:t xml:space="preserve"> 1</w:t>
      </w:r>
      <w:r>
        <w:rPr>
          <w:rStyle w:val="WrterbuchStandard"/>
        </w:rPr>
        <w:t>, ahd., Adv.: nhd. wonnevoll, vergnügt; ne. delightedly; ÜG.: lat. voluptuose Gl; Q.: Gl (12. Jh.); I.: Lüt. lat. voluptuose?; E.: s. wunna?, sam</w:t>
      </w:r>
    </w:p>
    <w:p>
      <w:pPr>
        <w:pStyle w:val="Normal"/>
        <w:rPr/>
      </w:pPr>
      <w:r>
        <w:rPr>
          <w:rStyle w:val="Wrterbuchkopfzeile"/>
        </w:rPr>
        <w:t>*winno?</w:t>
      </w:r>
      <w:r>
        <w:rPr>
          <w:rStyle w:val="WrterbuchStandard"/>
        </w:rPr>
        <w:t>, ahd., (sw. M.) (n): Vw.: s. widar</w:t>
        <w:noBreakHyphen/>
      </w:r>
    </w:p>
    <w:p>
      <w:pPr>
        <w:pStyle w:val="Normal"/>
        <w:rPr/>
      </w:pPr>
      <w:r>
        <w:rPr>
          <w:rStyle w:val="Wrterbuchkopfzeile"/>
        </w:rPr>
        <w:t>wi-n-n-æ*</w:t>
      </w:r>
      <w:r>
        <w:rPr>
          <w:rStyle w:val="WrterbuchStandard"/>
          <w:b/>
        </w:rPr>
        <w:t xml:space="preserve"> 3</w:t>
      </w:r>
      <w:r>
        <w:rPr>
          <w:rStyle w:val="WrterbuchStandard"/>
        </w:rPr>
        <w:t>, got., sw. F. (n), (Krause, Handbuch des Gotischen 140,2): nhd. Leiden; ne. passion, carnal drive, sensual craving, suffering (N.); ÜG.: gr. p£qhma, p£qoj; ÜE.: lat. libido, passio, vitium; Q.: Bi (340-380); I.: Lbd. gr. p£qhma; E.: germ. *wennæ, st. F. (æ), Arbeit, Mühe, Leiden, Gewinn; vgl. idg. *øen- (1), *øený-, V., streben, wünschen, begünstigen, lieben, Pokorny 1146; idg. *aø- (7), *aøÐ-, *aøÐi-, V., gern haben, begünstigen, verlangen, Pokorny 77; B.: Dat. Pl. winnom Gal 5,24 A B; Akk. Sg. winnon Kol 3,5 B; Nom. Pl. winnons Rom 7,5 A; Son.: winna in Kol 3,5 A.</w:t>
      </w:r>
    </w:p>
    <w:p>
      <w:pPr>
        <w:pStyle w:val="Normal"/>
        <w:rPr/>
      </w:pPr>
      <w:r>
        <w:rPr>
          <w:rStyle w:val="Wrterbuchkopfzeile"/>
        </w:rPr>
        <w:t>winnot***</w:t>
      </w:r>
      <w:r>
        <w:rPr>
          <w:rStyle w:val="WrterbuchStandard"/>
        </w:rPr>
        <w:t>, mhd., Adj.: Vw.: s. ge-; E.: s. widemen (?); W.: nhd. DW-; Son.: durch Widemgut übertragen</w:t>
      </w:r>
    </w:p>
    <w:p>
      <w:pPr>
        <w:pStyle w:val="Normal"/>
        <w:rPr/>
      </w:pPr>
      <w:r>
        <w:rPr>
          <w:rStyle w:val="Wrterbuchkopfzeile"/>
        </w:rPr>
        <w:t>wi-nn</w:t>
        <w:noBreakHyphen/>
        <w:t>ung</w:t>
      </w:r>
      <w:r>
        <w:rPr>
          <w:rStyle w:val="WrterbuchStandard"/>
          <w:b/>
        </w:rPr>
        <w:t xml:space="preserve"> (2)</w:t>
      </w:r>
      <w:r>
        <w:rPr>
          <w:rStyle w:val="WrterbuchStandard"/>
        </w:rPr>
        <w:t>, ae., st. F. (æ): Vw.: s. wi</w:t>
        <w:noBreakHyphen/>
        <w:t>nd</w:t>
        <w:noBreakHyphen/>
        <w:t>ung (2)</w:t>
      </w:r>
    </w:p>
    <w:p>
      <w:pPr>
        <w:pStyle w:val="Normal"/>
        <w:rPr/>
      </w:pPr>
      <w:r>
        <w:rPr>
          <w:rStyle w:val="Wrterbuchkopfzeile"/>
        </w:rPr>
        <w:t>wi-nn</w:t>
        <w:noBreakHyphen/>
        <w:t>ung</w:t>
      </w:r>
      <w:r>
        <w:rPr>
          <w:rStyle w:val="WrterbuchStandard"/>
          <w:b/>
        </w:rPr>
        <w:t xml:space="preserve"> (1)</w:t>
      </w:r>
      <w:r>
        <w:rPr>
          <w:rStyle w:val="WrterbuchStandard"/>
        </w:rPr>
        <w:t>, ae., st. F. (æ): Vw.: s. wi</w:t>
        <w:noBreakHyphen/>
        <w:t>nd</w:t>
        <w:noBreakHyphen/>
        <w:t>ung (1)</w:t>
      </w:r>
    </w:p>
    <w:p>
      <w:pPr>
        <w:pStyle w:val="Normal"/>
        <w:rPr/>
      </w:pPr>
      <w:r>
        <w:rPr>
          <w:rStyle w:val="Wrterbuchkopfzeile"/>
        </w:rPr>
        <w:t>winnunge</w:t>
      </w:r>
      <w:r>
        <w:rPr>
          <w:rStyle w:val="WrterbuchStandard"/>
        </w:rPr>
        <w:t>, mhd., st. F.: nhd. »Winnung«, Gewinn, Errungenschaft, Vorteil; Vw.: s. ge-; Q.: Pilgerf (FB winnunge), Chr, RSp, Urk (1289); E.: s. winnen; W.: nhd. (ält.) Winnung, F., »Winnung«, Gewinn, DW 30, 409; L.: Lexer 323b (winnunge), Hennig (winnunge), WMU (winnunge 1161 [1289] 1 Bel.)</w:t>
      </w:r>
    </w:p>
    <w:p>
      <w:pPr>
        <w:pStyle w:val="Normal"/>
        <w:rPr/>
      </w:pPr>
      <w:r>
        <w:rPr>
          <w:rStyle w:val="Wrterbuchkopfzeile"/>
        </w:rPr>
        <w:t>*winæd?</w:t>
      </w:r>
      <w:r>
        <w:rPr>
          <w:rStyle w:val="WrterbuchStandard"/>
        </w:rPr>
        <w:t>, ahd., st. M. (a): Hw.: vgl. as. *winoth?</w:t>
      </w:r>
    </w:p>
    <w:p>
      <w:pPr>
        <w:pStyle w:val="Normal"/>
        <w:rPr/>
      </w:pPr>
      <w:r>
        <w:rPr>
          <w:rStyle w:val="Wrterbuchkopfzeile"/>
        </w:rPr>
        <w:t>*Win</w:t>
        <w:noBreakHyphen/>
        <w:t>o</w:t>
        <w:noBreakHyphen/>
        <w:t>th?</w:t>
      </w:r>
      <w:r>
        <w:rPr>
          <w:rStyle w:val="WrterbuchStandard"/>
        </w:rPr>
        <w:t>, as., st. M. (a): nhd. Wende (M.); ne. Slav (M.); Hw.: vgl. ahd. *winæd? (st. M. a); Q.: ON, PN; E.: s. germ. *weneþ, *weneþa</w:t>
        <w:noBreakHyphen/>
        <w:t>, *weneþaz, st. M. (a), Wende (M.), Slawe; lat. Venetus, M.., Veneter (M. Sg.); vgl. idg. *øen</w:t>
        <w:noBreakHyphen/>
        <w:t xml:space="preserve"> (1), *øený</w:t>
        <w:noBreakHyphen/>
        <w:t>, V., streben, wünschen, lieben, erreichen, gewinnen, siegen, Pokorny 1146; Son.: vgl. Holthausen, F., Altsächsisches Wörterbuch, 2. A. 1967, S. 88b, Schlaug, W., Studien zu den altsächsischen Personennamen des 11. und 12. Jahrhunderts, 1955, S. 165 (z. B. Winitger), Schlaug, W., Die altsächsischen Personennamen vor dem Jahre 1000, 1962, S. 180 (z. B. Winither), Niedersächsisches Ortsnamenbuch 3, 350 (z. B. Wendessen)</w:t>
      </w:r>
    </w:p>
    <w:p>
      <w:pPr>
        <w:pStyle w:val="Normal"/>
        <w:rPr/>
      </w:pPr>
      <w:r>
        <w:rPr>
          <w:rStyle w:val="Wrterbuchkopfzeile"/>
        </w:rPr>
        <w:t>wi-n</w:t>
        <w:noBreakHyphen/>
        <w:t>pel</w:t>
      </w:r>
      <w:r>
        <w:rPr>
          <w:rStyle w:val="WrterbuchStandard"/>
        </w:rPr>
        <w:t>, ae., st. M. (a): Vw.: s. wi</w:t>
        <w:noBreakHyphen/>
        <w:t>m</w:t>
        <w:noBreakHyphen/>
        <w:t>pel</w:t>
      </w:r>
    </w:p>
    <w:p>
      <w:pPr>
        <w:pStyle w:val="Normal"/>
        <w:rPr/>
      </w:pPr>
      <w:r>
        <w:rPr>
          <w:rStyle w:val="Wrterbuchkopfzeile"/>
        </w:rPr>
        <w:t>winpel</w:t>
      </w:r>
      <w:r>
        <w:rPr>
          <w:rStyle w:val="WrterbuchStandard"/>
        </w:rPr>
        <w:t>, mhd., st. F., sw. F., M.: Vw.: s. wimpel</w:t>
      </w:r>
    </w:p>
    <w:p>
      <w:pPr>
        <w:pStyle w:val="Normal"/>
        <w:rPr/>
      </w:pPr>
      <w:r>
        <w:rPr>
          <w:rStyle w:val="Wrterbuchkopfzeile"/>
        </w:rPr>
        <w:t>wÆnpenninc*</w:t>
      </w:r>
      <w:r>
        <w:rPr>
          <w:rStyle w:val="WrterbuchStandard"/>
        </w:rPr>
        <w:t>, wÆnpennink, mnd.?, N.: nhd. »Weinpfennig«, Weinakzise, Trinkgeld, Handgeld, Bezahlung für die Gerichtsurkunde; Hw.: s. wÆngelt; E.: s. wÆn, penninc; L.: Lü 585b (wînpennink)</w:t>
      </w:r>
    </w:p>
    <w:p>
      <w:pPr>
        <w:pStyle w:val="Normal"/>
        <w:rPr/>
      </w:pPr>
      <w:r>
        <w:rPr>
          <w:rStyle w:val="Wrterbuchkopfzeile"/>
        </w:rPr>
        <w:t>wÆnper</w:t>
      </w:r>
      <w:r>
        <w:rPr>
          <w:rStyle w:val="WrterbuchStandard"/>
        </w:rPr>
        <w:t>, mhd., st. F., st. N.: Vw.: s. wÆnber</w:t>
      </w:r>
    </w:p>
    <w:p>
      <w:pPr>
        <w:pStyle w:val="Normal"/>
        <w:rPr>
          <w:rStyle w:val="WrterbuchStandard"/>
        </w:rPr>
      </w:pPr>
      <w:r>
        <w:rPr>
          <w:rStyle w:val="Wrterbuchkopfzeile"/>
        </w:rPr>
        <w:t>wÆnperse</w:t>
      </w:r>
      <w:r>
        <w:rPr>
          <w:rStyle w:val="WrterbuchStandard"/>
        </w:rPr>
        <w:t>, mnd.?, F.: nhd. Weinpresse, Kelter; E.: s. wÆn, perse; R.: in der wÆnperse ðtgedrucket werden: nhd. »in der Weinpresse ausgedrückt werden«, von Leiden heimgesucht werden; R.: in de wÆnperse trÐden: nhd. »in die Weinpresse treten«, von schwerer Arbeit bzw. Leiden heimgesucht werden (von Christi Marter); R.: in de wÆnperse nõtrÐden m</w:t>
      </w:r>
      <w:r>
        <w:rPr>
          <w:rStyle w:val="WrterbuchStandard"/>
          <w:rFonts w:cs="Microsoft Sans Serif" w:ascii="Microsoft Sans Serif" w:hAnsi="Microsoft Sans Serif"/>
        </w:rPr>
        <w:t>ȫ</w:t>
      </w:r>
      <w:r>
        <w:rPr>
          <w:rStyle w:val="WrterbuchStandard"/>
          <w:rFonts w:cs="Times German"/>
        </w:rPr>
        <w:t>ten: nhd. »in die Weinpresse nachtreten müssen«, dasselbe erleiden müssen wie ein Anderer; L.: Lü 585b (wînperse); Son.: langes ö</w:t>
      </w:r>
    </w:p>
    <w:p>
      <w:pPr>
        <w:pStyle w:val="Normal"/>
        <w:rPr/>
      </w:pPr>
      <w:r>
        <w:rPr>
          <w:rStyle w:val="Wrterbuchkopfzeile"/>
        </w:rPr>
        <w:t>wÆnpersentrÐdÏre*</w:t>
      </w:r>
      <w:r>
        <w:rPr>
          <w:rStyle w:val="WrterbuchStandard"/>
        </w:rPr>
        <w:t>, wÆnpersentrÐder*, wÆnparszentrÐder, mnd.?, M.: nhd. »Weinpressentreter«, Keltertreter; E.: s. wÆn, ?, trÐdÏre; L.: Lü 585b (wînperse/wînparszentreder)</w:t>
      </w:r>
    </w:p>
    <w:p>
      <w:pPr>
        <w:pStyle w:val="Normal"/>
        <w:rPr/>
      </w:pPr>
      <w:r>
        <w:rPr>
          <w:rStyle w:val="Wrterbuchkopfzeile"/>
        </w:rPr>
        <w:t>wÆnpfenninc*</w:t>
      </w:r>
      <w:r>
        <w:rPr>
          <w:rStyle w:val="WrterbuchStandard"/>
        </w:rPr>
        <w:t>, wÆnphenninc, mhd., st. M.: nhd. Weinpfennig, Abgabe von Wein, Weinsteuer; Q.: Urk (1295); E.: s. wÆn, pfenninc; W.: nhd. Weinpfennig, M., Weinpfennig, DW 28, 972; L.: WMU (wÆnphenninc 2221 [1295] 1 Bel.)</w:t>
      </w:r>
    </w:p>
    <w:p>
      <w:pPr>
        <w:pStyle w:val="Normal"/>
        <w:rPr/>
      </w:pPr>
      <w:r>
        <w:rPr>
          <w:rStyle w:val="Wrterbuchkopfzeile"/>
        </w:rPr>
        <w:t>wÆnphenninc</w:t>
      </w:r>
      <w:r>
        <w:rPr>
          <w:rStyle w:val="WrterbuchStandard"/>
        </w:rPr>
        <w:t>, mhd., st. M.: Vw.: s. wÆnpfenninc*</w:t>
      </w:r>
    </w:p>
    <w:p>
      <w:pPr>
        <w:pStyle w:val="Normal"/>
        <w:rPr/>
      </w:pPr>
      <w:r>
        <w:rPr>
          <w:rStyle w:val="Wrterbuchkopfzeile"/>
        </w:rPr>
        <w:t>wÆnplat</w:t>
      </w:r>
      <w:r>
        <w:rPr>
          <w:rStyle w:val="WrterbuchStandard"/>
        </w:rPr>
        <w:t>, mhd., st. N.: Vw.: s. wÆnblat</w:t>
      </w:r>
    </w:p>
    <w:p>
      <w:pPr>
        <w:pStyle w:val="Normal"/>
        <w:rPr/>
      </w:pPr>
      <w:r>
        <w:rPr>
          <w:rStyle w:val="Wrterbuchkopfzeile"/>
        </w:rPr>
        <w:t>wÆnpressa*</w:t>
      </w:r>
      <w:r>
        <w:rPr>
          <w:rStyle w:val="WrterbuchStandard"/>
          <w:b/>
        </w:rPr>
        <w:t xml:space="preserve"> 1</w:t>
      </w:r>
      <w:r>
        <w:rPr>
          <w:rStyle w:val="WrterbuchStandard"/>
        </w:rPr>
        <w:t>, wÆnpress*, ahd., st. F. (æ): nhd. Weinpresse; ne. winepress; ÜG.: lat. prelum Gl; Q.: Gl (12. Jh.); I.: Lsch. lat. prelum?; E.: s. wÆn, pressa; Q.: mhd. wÆnprësse, st. F., Weinpresse; nhd. Weinpresse, F., Weinpresse, DW 28, 930</w:t>
      </w:r>
    </w:p>
    <w:p>
      <w:pPr>
        <w:pStyle w:val="Normal"/>
        <w:rPr/>
      </w:pPr>
      <w:r>
        <w:rPr>
          <w:rStyle w:val="Wrterbuchkopfzeile"/>
        </w:rPr>
        <w:t>wÆnpresse</w:t>
      </w:r>
      <w:r>
        <w:rPr>
          <w:rStyle w:val="WrterbuchStandard"/>
        </w:rPr>
        <w:t>, mhd., st. F., sw. F.: nhd. Weinpresse, Kelter; Q.: Cranc (st. F.), Hiob, EvA (sw. F.) (FB wÆnpresse), PassI/II (Ende 13. Jh.); E.: s. wÆn, presse; W.: nhd. Weinpresse, F., Weinpresse, DW 28, 973; L.: Lexer 322b (wÆnpresse), Hennig (wÆnpresse), FB 471b (wÆnpresse)</w:t>
      </w:r>
    </w:p>
    <w:p>
      <w:pPr>
        <w:pStyle w:val="Normal"/>
        <w:rPr/>
      </w:pPr>
      <w:r>
        <w:rPr>
          <w:rStyle w:val="Wrterbuchkopfzeile"/>
        </w:rPr>
        <w:t>wÆnpressen</w:t>
      </w:r>
      <w:r>
        <w:rPr>
          <w:rStyle w:val="WrterbuchStandard"/>
        </w:rPr>
        <w:t>, mhd., sw. V.: nhd. Wein pressen; Q.: Cranc (1347-1359) (FB wÆnpressen); E.: s. wÆnpresse, wÆn, pressen (1); W.: nhd. DW-, nhd. Wein pressen, sw. V., Wein pressen; L.: FB 471b (wÆnpressen)</w:t>
      </w:r>
    </w:p>
    <w:p>
      <w:pPr>
        <w:pStyle w:val="Normal"/>
        <w:rPr/>
      </w:pPr>
      <w:r>
        <w:rPr>
          <w:rStyle w:val="Wrterbuchkopfzeile"/>
        </w:rPr>
        <w:t>wÆnraba*?</w:t>
      </w:r>
      <w:r>
        <w:rPr>
          <w:rStyle w:val="WrterbuchStandard"/>
          <w:b/>
        </w:rPr>
        <w:t xml:space="preserve"> 1</w:t>
      </w:r>
      <w:r>
        <w:rPr>
          <w:rStyle w:val="WrterbuchStandard"/>
        </w:rPr>
        <w:t>, ahd., sw. F. (n): nhd. Weinrebe; ne. vine (N.); ÜG.: lat. vitis Gl; Q.: Gl (Anfang 9. Jh.); I.: Lüt. lat. vitis?; E.: s. wÆn, rõba</w:t>
      </w:r>
    </w:p>
    <w:p>
      <w:pPr>
        <w:pStyle w:val="Normal"/>
        <w:rPr/>
      </w:pPr>
      <w:r>
        <w:rPr>
          <w:rStyle w:val="Wrterbuchkopfzeile"/>
        </w:rPr>
        <w:t>wÆnrabe</w:t>
      </w:r>
      <w:r>
        <w:rPr>
          <w:rStyle w:val="WrterbuchStandard"/>
        </w:rPr>
        <w:t>, mhd., st. F., sw. F., st. M., sw. M.: Vw.: s. wÆnrebe</w:t>
      </w:r>
    </w:p>
    <w:p>
      <w:pPr>
        <w:pStyle w:val="Normal"/>
        <w:rPr/>
      </w:pPr>
      <w:r>
        <w:rPr>
          <w:rStyle w:val="Wrterbuchkopfzeile"/>
        </w:rPr>
        <w:t>wÆnrame*</w:t>
      </w:r>
      <w:r>
        <w:rPr>
          <w:rStyle w:val="WrterbuchStandard"/>
        </w:rPr>
        <w:t>, wÆnreme, mhd., sw. M., sw. F.: nhd. »Weinrahme«, Weinstock; Q.: Cranc (1347-1359) (FB wÆnreme); E.: s. wÆn, rame; W.: nhd. (ält.) Weinrahme, F., »Weinrahme«, Ranke des Rebstocks, DW 28, 975; L.: FB 471b (wÆnreme)</w:t>
      </w:r>
    </w:p>
    <w:p>
      <w:pPr>
        <w:pStyle w:val="Normal"/>
        <w:rPr/>
      </w:pPr>
      <w:r>
        <w:rPr>
          <w:rStyle w:val="Wrterbuchkopfzeile"/>
        </w:rPr>
        <w:t>wÆnrõme</w:t>
      </w:r>
      <w:r>
        <w:rPr>
          <w:rStyle w:val="WrterbuchStandard"/>
        </w:rPr>
        <w:t>, mnd.?, M.: nhd. »Weinrahme«, Weinranke; Hw.: s. wÆnranke; ÜG.: lat. vitis; E.: s. wÆn, rõme (1); L.: Lü 585b (wînrame)</w:t>
      </w:r>
    </w:p>
    <w:p>
      <w:pPr>
        <w:pStyle w:val="Normal"/>
        <w:rPr/>
      </w:pPr>
      <w:r>
        <w:rPr>
          <w:rStyle w:val="Wrterbuchkopfzeile"/>
        </w:rPr>
        <w:t>wÆnranke</w:t>
      </w:r>
      <w:r>
        <w:rPr>
          <w:rStyle w:val="WrterbuchStandard"/>
        </w:rPr>
        <w:t>, mnd.?, M.: nhd. Weinranke, Weinrebe; Hw.: s. wÆnrõme; E.: s. wÆn, ranke; L.: Lü 585b (wînrame/wînranke)</w:t>
      </w:r>
    </w:p>
    <w:p>
      <w:pPr>
        <w:pStyle w:val="Normal"/>
        <w:rPr/>
      </w:pPr>
      <w:r>
        <w:rPr>
          <w:rStyle w:val="Wrterbuchkopfzeile"/>
        </w:rPr>
        <w:t>wÆnraven</w:t>
      </w:r>
      <w:r>
        <w:rPr>
          <w:rStyle w:val="WrterbuchStandard"/>
        </w:rPr>
        <w:t>, wÆnrave, mnd.?, M.: nhd. Weinstock; E.: s. wÆn, ?; L.: Lü 585b (wînrame/wînraven)</w:t>
      </w:r>
    </w:p>
    <w:p>
      <w:pPr>
        <w:pStyle w:val="Normal"/>
        <w:rPr/>
      </w:pPr>
      <w:r>
        <w:rPr>
          <w:rStyle w:val="Wrterbuchkopfzeile"/>
        </w:rPr>
        <w:t>wÆnravenesranke*</w:t>
      </w:r>
      <w:r>
        <w:rPr>
          <w:rStyle w:val="WrterbuchStandard"/>
        </w:rPr>
        <w:t>, wÆnravensranke, mnd.?, M.: nhd. Weinrebe, Weinstock; E.: s. wÆnraven, ranke; L.: Lü 585b (wînrame/wînravensranke)</w:t>
      </w:r>
    </w:p>
    <w:p>
      <w:pPr>
        <w:pStyle w:val="Normal"/>
        <w:rPr/>
      </w:pPr>
      <w:r>
        <w:rPr>
          <w:rStyle w:val="Wrterbuchkopfzeile"/>
        </w:rPr>
        <w:t>wÆ-n</w:t>
        <w:noBreakHyphen/>
        <w:t>réa-f</w:t>
        <w:noBreakHyphen/>
        <w:t>et</w:t>
        <w:noBreakHyphen/>
        <w:t>ian</w:t>
      </w:r>
      <w:r>
        <w:rPr>
          <w:rStyle w:val="WrterbuchStandard"/>
        </w:rPr>
        <w:t>, ae., sw. V. (2): nhd. Wein lesen; ÜG.: lat. vindemiare; I.: Lüt. lat. vindemiare; E.: s. wÆ</w:t>
        <w:noBreakHyphen/>
        <w:t>n, *réa</w:t>
        <w:noBreakHyphen/>
        <w:t>f-et-ian; L.: Gneuss Lb Nr. 173</w:t>
      </w:r>
    </w:p>
    <w:p>
      <w:pPr>
        <w:pStyle w:val="Normal"/>
        <w:rPr/>
      </w:pPr>
      <w:r>
        <w:rPr>
          <w:rStyle w:val="Wrterbuchkopfzeile"/>
        </w:rPr>
        <w:t>wÆnreb</w:t>
      </w:r>
      <w:r>
        <w:rPr>
          <w:rStyle w:val="WrterbuchStandard"/>
        </w:rPr>
        <w:t>, mhd., M.: Vw.: s. wÆnrebe</w:t>
      </w:r>
    </w:p>
    <w:p>
      <w:pPr>
        <w:pStyle w:val="Normal"/>
        <w:rPr/>
      </w:pPr>
      <w:r>
        <w:rPr>
          <w:rStyle w:val="Wrterbuchkopfzeile"/>
        </w:rPr>
        <w:t>wÆnreba</w:t>
      </w:r>
      <w:r>
        <w:rPr>
          <w:rStyle w:val="WrterbuchStandard"/>
          <w:b/>
        </w:rPr>
        <w:t xml:space="preserve"> 25</w:t>
      </w:r>
      <w:r>
        <w:rPr>
          <w:rStyle w:val="WrterbuchStandard"/>
        </w:rPr>
        <w:t>, ahd., sw. F. (n): nhd. Weinrebe, Weinstock, Rebschoß; ne. vine (N.); ÜG.: lat. labrusca (= wildiu wÆnreba) Gl, palmes Gl, sarmentum Gl, spuria (F.)? Gl, (surculum) Gl, vinea Gl, vitis Gl, T, vitulamen Gl; Hw.: vgl. as. wÆnreva*; Q.: Gl (nach 765?); I.: Lüt. lat. vitis; W.: s. wÆn, reba; W.: mhd. wÆnrëbe, F., M., Weinrebe; nhd. Weinrebe, F., Weinrebe, DW 28, 977; R.: wildiu wÆnreba: nhd. wilde Rebe; ne. wild vine; ÜG.: lat. labrusca Gl; Son.: Tglr Rb = großes Reichenauer Bibel-Glossar (Karlsruhe, Badische Landesbibliothek Aug. IC = XCIX)</w:t>
      </w:r>
    </w:p>
    <w:p>
      <w:pPr>
        <w:pStyle w:val="Normal"/>
        <w:rPr/>
      </w:pPr>
      <w:r>
        <w:rPr>
          <w:rStyle w:val="Wrterbuchkopfzeile"/>
        </w:rPr>
        <w:t>wÆ-n-reª-a*</w:t>
      </w:r>
      <w:r>
        <w:rPr>
          <w:rStyle w:val="WrterbuchStandard"/>
        </w:rPr>
        <w:t>, as., sw. F. (n): Vw.: s. wÆnreva*</w:t>
      </w:r>
    </w:p>
    <w:p>
      <w:pPr>
        <w:pStyle w:val="Normal"/>
        <w:rPr/>
      </w:pPr>
      <w:r>
        <w:rPr>
          <w:rStyle w:val="Wrterbuchkopfzeile"/>
        </w:rPr>
        <w:t>wÆnrebablat*</w:t>
      </w:r>
      <w:r>
        <w:rPr>
          <w:rStyle w:val="WrterbuchStandard"/>
          <w:b/>
        </w:rPr>
        <w:t xml:space="preserve"> 2</w:t>
      </w:r>
      <w:r>
        <w:rPr>
          <w:rStyle w:val="WrterbuchStandard"/>
        </w:rPr>
        <w:t>, wÆnrebðnblat*, ahd., st. N. (a, iz/az): nhd. »Weinrebenblatt«, Blatt der Weinrebe; ne. vineleaf; ÜG.: lat. pampinus Gl; Hw.: vgl. as. *wÆnrevðnblad?; Q.: Gl (11. Jh.); I.: Lsch. lat. pampinus?; E.: s. wÆn, reba, blat; W.: nhd. (ält.) Weinrebenblatt, N., »Weinrebenblatt«, DW 28, 982</w:t>
      </w:r>
    </w:p>
    <w:p>
      <w:pPr>
        <w:pStyle w:val="Normal"/>
        <w:rPr/>
      </w:pPr>
      <w:r>
        <w:rPr>
          <w:rStyle w:val="Wrterbuchkopfzeile"/>
        </w:rPr>
        <w:t>wÆnrebast</w:t>
      </w:r>
      <w:r>
        <w:rPr>
          <w:rStyle w:val="WrterbuchStandard"/>
        </w:rPr>
        <w:t>, mhd., st. M.: nhd. Weinrebenast; Q.: BdN (1348/50); E.: s. wÆnrebe, ast; W.: nhd. DW-, vgl. nhd. Weinrebenast, M., Weinrebenast; L.: Hennig (wÆnrebe, ast)</w:t>
      </w:r>
    </w:p>
    <w:p>
      <w:pPr>
        <w:pStyle w:val="Normal"/>
        <w:rPr/>
      </w:pPr>
      <w:r>
        <w:rPr>
          <w:rStyle w:val="Wrterbuchkopfzeile"/>
        </w:rPr>
        <w:t>wÆnrebe</w:t>
      </w:r>
      <w:r>
        <w:rPr>
          <w:rStyle w:val="WrterbuchStandard"/>
        </w:rPr>
        <w:t>, wÆnreb, wÆnerabe, mhd., st. F., sw. F., st. M., sw. M.: nhd. Weinrebe, Weinstock; Q.: LAlex, SGPr, Ot, Teichn, SAlex, Cranc (F.), Ren, Enik, HvBurg, Apk (sw. F.), HTrist, Brun (sw. F. bzw. sw. M.) (FB wÆnrebe), Albrecht, Athis, BdN, Chr, ErnstB, Gen (1060-1080), Kröllwitz, KvWPart, Martina, PassI/II, Renner, SchwPr, Wh, Urk; E.: ahd. wÆnreba 25, sw. F. (n), Weinrebe, Weinstock, Rebschoß; W.: nhd. Weinrebe, F., Weinrebe, DW 28, 977; L.: Lexer 322b (wÆnrebe), Hennig (wÆnrebe), FB 471b (wÆnrebe), WMU (wÆnrebe 1426 [1291] 1 Bel.)</w:t>
      </w:r>
    </w:p>
    <w:p>
      <w:pPr>
        <w:pStyle w:val="Normal"/>
        <w:rPr/>
      </w:pPr>
      <w:r>
        <w:rPr>
          <w:rStyle w:val="Wrterbuchkopfzeile"/>
        </w:rPr>
        <w:t>wÆnrebÆn</w:t>
      </w:r>
      <w:r>
        <w:rPr>
          <w:rStyle w:val="WrterbuchStandard"/>
        </w:rPr>
        <w:t>, mhd., Adj.: nhd. von Weinreben hergestellt, aus Weinreben bestehend, Weinreben...; E.: s. wÆnrebe; W.: nhd. DW-; L.: Lexer 322b (wÆnrebÆn)</w:t>
      </w:r>
    </w:p>
    <w:p>
      <w:pPr>
        <w:pStyle w:val="Normal"/>
        <w:rPr/>
      </w:pPr>
      <w:r>
        <w:rPr>
          <w:rStyle w:val="Wrterbuchkopfzeile"/>
        </w:rPr>
        <w:t>*wÆ-n-reª-ðn-bla-d?</w:t>
      </w:r>
      <w:r>
        <w:rPr>
          <w:rStyle w:val="WrterbuchStandard"/>
        </w:rPr>
        <w:t>, as.?, st. N. (a): Vw.: s. *wÆnrevðnblad?</w:t>
      </w:r>
    </w:p>
    <w:p>
      <w:pPr>
        <w:pStyle w:val="Normal"/>
        <w:rPr/>
      </w:pPr>
      <w:r>
        <w:rPr>
          <w:rStyle w:val="Wrterbuchkopfzeile"/>
        </w:rPr>
        <w:t>wÆnrebðnblat*</w:t>
      </w:r>
      <w:r>
        <w:rPr>
          <w:rStyle w:val="WrterbuchStandard"/>
        </w:rPr>
        <w:t>, ahd., st. N. (a): Vw.: s. wÆnrebablat*</w:t>
      </w:r>
    </w:p>
    <w:p>
      <w:pPr>
        <w:pStyle w:val="Normal"/>
        <w:rPr/>
      </w:pPr>
      <w:r>
        <w:rPr>
          <w:rStyle w:val="Wrterbuchkopfzeile"/>
        </w:rPr>
        <w:t>wÆnrebðnboum*</w:t>
      </w:r>
      <w:r>
        <w:rPr>
          <w:rStyle w:val="WrterbuchStandard"/>
          <w:b/>
        </w:rPr>
        <w:t xml:space="preserve"> 1</w:t>
      </w:r>
      <w:r>
        <w:rPr>
          <w:rStyle w:val="WrterbuchStandard"/>
        </w:rPr>
        <w:t>, ahd., st. M. (a): nhd. Weinstock, Weinstockbaum; ne. vine (N.); ÜG.: lat. (palmes) Gl; Q.: Gl (Ende 8. Jh.); I.: lat. beeinflusst?; E.: s. wÆn, reba, boum</w:t>
      </w:r>
    </w:p>
    <w:p>
      <w:pPr>
        <w:pStyle w:val="Normal"/>
        <w:rPr/>
      </w:pPr>
      <w:r>
        <w:rPr>
          <w:rStyle w:val="Wrterbuchkopfzeile"/>
        </w:rPr>
        <w:t>wÆnreme</w:t>
      </w:r>
      <w:r>
        <w:rPr>
          <w:rStyle w:val="WrterbuchStandard"/>
        </w:rPr>
        <w:t>, mhd., sw. M., sw. F.: Vw.: s. wÆnrame</w:t>
      </w:r>
    </w:p>
    <w:p>
      <w:pPr>
        <w:pStyle w:val="Normal"/>
        <w:rPr/>
      </w:pPr>
      <w:r>
        <w:rPr>
          <w:rStyle w:val="Wrterbuchkopfzeile"/>
        </w:rPr>
        <w:t>wÆ-n</w:t>
        <w:noBreakHyphen/>
        <w:t>reo-p-an</w:t>
      </w:r>
      <w:r>
        <w:rPr>
          <w:rStyle w:val="WrterbuchStandard"/>
        </w:rPr>
        <w:t>, ae., st. V. (2): nhd. Wein lesen; ÜG.: lat. vindemiare Gl; I.: Lüt. lat. vindemiare; E.: s. wÆ</w:t>
        <w:noBreakHyphen/>
        <w:t>n, reo-p-an; L.: Gneuss Lb Nr. 173</w:t>
      </w:r>
    </w:p>
    <w:p>
      <w:pPr>
        <w:pStyle w:val="Normal"/>
        <w:rPr/>
      </w:pPr>
      <w:r>
        <w:rPr>
          <w:rStyle w:val="Wrterbuchkopfzeile"/>
        </w:rPr>
        <w:t>wÆ</w:t>
        <w:noBreakHyphen/>
        <w:t>n</w:t>
        <w:noBreakHyphen/>
        <w:t>rev</w:t>
        <w:noBreakHyphen/>
        <w:t>a*</w:t>
      </w:r>
      <w:r>
        <w:rPr>
          <w:rStyle w:val="WrterbuchStandard"/>
          <w:b/>
        </w:rPr>
        <w:t xml:space="preserve"> 1</w:t>
      </w:r>
      <w:r>
        <w:rPr>
          <w:rStyle w:val="WrterbuchStandard"/>
        </w:rPr>
        <w:t>, wÆ-n-reª-a*, as., sw. F. (n): nhd. Weinrebe; ne. vine (N.); ÜG.: lat. taminia GlTr; Hw.: vgl. ahd. wÆnreba (sw. F. n); Q.: GlTr (Anfang 11. Jh.); I.: Lüt. lat. vinum?, Lbd. lat. taminia?; E.: s. wÆn*, *reva; B.: GlTr Nom. Sg. uuinreua tammina SAGA 391(, 15, 62) = Ka 181(, 15, 62) = Gl 4, 209, 38 (as.? oder eher ahd. (amfrk.)?); Son.: nach Holthausen, F., Altsächsisches Wörterbuch, 2. A. 1967, S. 88a, Cordes, G., Altniederdeutsches Elementarbuch, 1973, S. 283b altsächsisch</w:t>
      </w:r>
    </w:p>
    <w:p>
      <w:pPr>
        <w:pStyle w:val="Normal"/>
        <w:rPr/>
      </w:pPr>
      <w:r>
        <w:rPr>
          <w:rStyle w:val="Wrterbuchkopfzeile"/>
        </w:rPr>
        <w:t>*wÆ</w:t>
        <w:noBreakHyphen/>
        <w:t>n</w:t>
        <w:noBreakHyphen/>
        <w:t>rev</w:t>
        <w:noBreakHyphen/>
        <w:t>ðn</w:t>
        <w:noBreakHyphen/>
        <w:t>bla</w:t>
        <w:noBreakHyphen/>
        <w:t>d?</w:t>
      </w:r>
      <w:r>
        <w:rPr>
          <w:rStyle w:val="WrterbuchStandard"/>
        </w:rPr>
        <w:t>, *wÆ-n-reª-ðn-bla-d?, as.?, st. N. (a): nhd. »Weinrebenblatt«; ne. vine (N.); Hw.: vgl. ahd. wÆnrebablat* (st. N. a, iz/az); E.: s. wÆn*, *reva, blad; W.: mnd. wÆnrevenblat (st. N. a); Son.: Das althochdeutsche Glossenwörterbuch, S. 733a sieht mindestens einen Beleg als altsächsisch (winrevunblad) an, nach freundlicher brieflicher Mitteilung T. Kleins ist Gl 3, 720, 8 mnd.</w:t>
      </w:r>
    </w:p>
    <w:p>
      <w:pPr>
        <w:pStyle w:val="Normal"/>
        <w:rPr/>
      </w:pPr>
      <w:r>
        <w:rPr>
          <w:rStyle w:val="Wrterbuchkopfzeile"/>
        </w:rPr>
        <w:t>wÆnrÆche</w:t>
      </w:r>
      <w:r>
        <w:rPr>
          <w:rStyle w:val="WrterbuchStandard"/>
        </w:rPr>
        <w:t>, mhd., Adj.: nhd. weinreich; Q.: HvNst (um 1300) (FB wÆnrÆche), Philipp; E.: s. wÆn, rÆche; W.: nhd. weinreich, Adj., weinreich, DW 28, 983; L.: Lexer 322b (wÆnrÆche), FB 471b (wÆnrÆche)</w:t>
      </w:r>
    </w:p>
    <w:p>
      <w:pPr>
        <w:pStyle w:val="Normal"/>
        <w:rPr/>
      </w:pPr>
      <w:r>
        <w:rPr>
          <w:rStyle w:val="Wrterbuchkopfzeile"/>
        </w:rPr>
        <w:t>wÆnræpÏre*</w:t>
      </w:r>
      <w:r>
        <w:rPr>
          <w:rStyle w:val="WrterbuchStandard"/>
        </w:rPr>
        <w:t>, wÆnroper, mnd.?, M.: nhd. »Weinrufer«, Stadtdiener der den Weinverkauf ausruft; E.: s. wÆn, ræpÏre; L.: Lü 585b (wînrame/wînroper)</w:t>
      </w:r>
    </w:p>
    <w:p>
      <w:pPr>
        <w:pStyle w:val="Normal"/>
        <w:rPr/>
      </w:pPr>
      <w:r>
        <w:rPr>
          <w:rStyle w:val="Wrterbuchkopfzeile"/>
        </w:rPr>
        <w:t>wÆnrðde</w:t>
      </w:r>
      <w:r>
        <w:rPr>
          <w:rStyle w:val="WrterbuchStandard"/>
        </w:rPr>
        <w:t>, wÆnrðte, mnd.?, F.: nhd. Weinraute, Gartenraute; ÜG.: lat. ruta; I.: z. T. Lw. lat. ruta, z. T. Lüt. lat. ruta; E.: s. wÆn, rðde (2); L.: Lü 585b (wînrame/wînrude)</w:t>
      </w:r>
    </w:p>
    <w:p>
      <w:pPr>
        <w:pStyle w:val="Normal"/>
        <w:rPr/>
      </w:pPr>
      <w:r>
        <w:rPr>
          <w:rStyle w:val="Wrterbuchkopfzeile"/>
        </w:rPr>
        <w:t>wÆnrüefer</w:t>
      </w:r>
      <w:r>
        <w:rPr>
          <w:rStyle w:val="WrterbuchStandard"/>
        </w:rPr>
        <w:t>, mhd., st. M.: Vw.: s. wÆnruofÏre*</w:t>
      </w:r>
    </w:p>
    <w:p>
      <w:pPr>
        <w:pStyle w:val="Normal"/>
        <w:rPr/>
      </w:pPr>
      <w:r>
        <w:rPr>
          <w:rStyle w:val="Wrterbuchkopfzeile"/>
        </w:rPr>
        <w:t>wÆnruofÏre*</w:t>
      </w:r>
      <w:r>
        <w:rPr>
          <w:rStyle w:val="WrterbuchStandard"/>
        </w:rPr>
        <w:t>, wÆnruofer, wÆnrüefer, mhd., st. M.: nhd. »Weinrufer«, Ausrufer des zu verkaufenden Weines; Q.: Chr (14./15. Jh.); E.: s. wÆn, ruofÏre; W.: nhd. (ält.) Weinrufer, M., »Weinrufer«, Weinausrufer, DW 28, 985; L.: Lexer 322c (wÆnruofer)</w:t>
      </w:r>
    </w:p>
    <w:p>
      <w:pPr>
        <w:pStyle w:val="Normal"/>
        <w:rPr/>
      </w:pPr>
      <w:r>
        <w:rPr>
          <w:rStyle w:val="Wrterbuchkopfzeile"/>
        </w:rPr>
        <w:t>wÆnruofer</w:t>
      </w:r>
      <w:r>
        <w:rPr>
          <w:rStyle w:val="WrterbuchStandard"/>
        </w:rPr>
        <w:t>, mhd., st. M.: Vw.: s. wÆnruofÏre*</w:t>
      </w:r>
    </w:p>
    <w:p>
      <w:pPr>
        <w:pStyle w:val="Normal"/>
        <w:rPr/>
      </w:pPr>
      <w:r>
        <w:rPr>
          <w:rStyle w:val="Wrterbuchkopfzeile"/>
        </w:rPr>
        <w:t>*wi-n-s</w:t>
      </w:r>
      <w:r>
        <w:rPr>
          <w:rStyle w:val="WrterbuchStandard"/>
        </w:rPr>
        <w:t>, got., st. M. (a): nhd. Freund; ne. friend; Q.: PN, Winigild, Nandwin, Guinaldo, Holthausen, Gotisches etymologisches Wörterbuch 126; E.: germ. *weni</w:t>
        <w:noBreakHyphen/>
        <w:t>, *weniz, st. M. (i), Freund, Geliebter; idg. *øenis?, M., Freund, Pokorny 1147; s. idg. *øen- (1), *øený-, V., streben, wünschen, lieben, erreichen, gewinnen, siegen, Pokorny 1146</w:t>
      </w:r>
    </w:p>
    <w:p>
      <w:pPr>
        <w:pStyle w:val="Normal"/>
        <w:rPr/>
      </w:pPr>
      <w:r>
        <w:rPr>
          <w:rStyle w:val="Wrterbuchkopfzeile"/>
        </w:rPr>
        <w:t>wÆ-n-sÏ</w:t>
        <w:noBreakHyphen/>
        <w:t>d</w:t>
      </w:r>
      <w:r>
        <w:rPr>
          <w:rStyle w:val="WrterbuchStandard"/>
        </w:rPr>
        <w:t>, ae., Adj.: nhd. »weinsatt«, betrunken; E.: s. wÆ</w:t>
        <w:noBreakHyphen/>
        <w:t>n, sÏ</w:t>
        <w:noBreakHyphen/>
        <w:t>d; L.: Hall/Meritt 411b, Lehnert 236a</w:t>
      </w:r>
    </w:p>
    <w:p>
      <w:pPr>
        <w:pStyle w:val="Normal"/>
        <w:rPr/>
      </w:pPr>
      <w:r>
        <w:rPr>
          <w:rStyle w:val="Wrterbuchkopfzeile"/>
        </w:rPr>
        <w:t>wÆnsal</w:t>
      </w:r>
      <w:r>
        <w:rPr>
          <w:rStyle w:val="WrterbuchStandard"/>
        </w:rPr>
        <w:t>, mhd., st. N.: nhd. eingekochter Traubensaft; E.: s. wÆn, sal (10); W.: nhd. DW-; L.: Lexer 322c (wÆnsal)</w:t>
      </w:r>
    </w:p>
    <w:p>
      <w:pPr>
        <w:pStyle w:val="Normal"/>
        <w:rPr/>
      </w:pPr>
      <w:r>
        <w:rPr>
          <w:rStyle w:val="Wrterbuchkopfzeile"/>
        </w:rPr>
        <w:t>wÆ-n-sÏl</w:t>
      </w:r>
      <w:r>
        <w:rPr>
          <w:rStyle w:val="WrterbuchStandard"/>
        </w:rPr>
        <w:t>, ae., st. N. (a): nhd. »Weinsaal«, Saal, Halle; E.: s. wÆ</w:t>
        <w:noBreakHyphen/>
        <w:t>n, sÏl; L.: Hall/Meritt 411b, Lehnert 236a</w:t>
      </w:r>
    </w:p>
    <w:p>
      <w:pPr>
        <w:pStyle w:val="Normal"/>
        <w:rPr/>
      </w:pPr>
      <w:r>
        <w:rPr>
          <w:rStyle w:val="Wrterbuchkopfzeile"/>
        </w:rPr>
        <w:t>*wÆnsali?</w:t>
      </w:r>
      <w:r>
        <w:rPr>
          <w:rStyle w:val="WrterbuchStandard"/>
        </w:rPr>
        <w:t>, ahd., st. N. (ja): Hw.: vgl. as. wÆnseli*</w:t>
      </w:r>
    </w:p>
    <w:p>
      <w:pPr>
        <w:pStyle w:val="Normal"/>
        <w:rPr/>
      </w:pPr>
      <w:r>
        <w:rPr>
          <w:rStyle w:val="Wrterbuchkopfzeile"/>
        </w:rPr>
        <w:t>winsam*?</w:t>
      </w:r>
      <w:r>
        <w:rPr>
          <w:rStyle w:val="WrterbuchStandard"/>
          <w:b/>
        </w:rPr>
        <w:t xml:space="preserve"> 1</w:t>
      </w:r>
      <w:r>
        <w:rPr>
          <w:rStyle w:val="WrterbuchStandard"/>
        </w:rPr>
        <w:t>, ahd.?, Sb.: nhd. Lavendel; ne. lavender (N.); ÜG.: lat. lavandula Gl; Q.: Gl (14. Jh.)</w:t>
      </w:r>
    </w:p>
    <w:p>
      <w:pPr>
        <w:pStyle w:val="Normal"/>
        <w:rPr/>
      </w:pPr>
      <w:r>
        <w:rPr>
          <w:rStyle w:val="Wrterbuchkopfzeile"/>
        </w:rPr>
        <w:t>wÆnschõle</w:t>
      </w:r>
      <w:r>
        <w:rPr>
          <w:rStyle w:val="WrterbuchStandard"/>
        </w:rPr>
        <w:t>, mnd.?, F.: nhd. »Weinschale«; ÜG.: lat. scalum; I.: Lüt. lat. scalum; E.: s. wÆn, schõle (2); L.: Lü 585b (wînschale)</w:t>
      </w:r>
    </w:p>
    <w:p>
      <w:pPr>
        <w:pStyle w:val="Normal"/>
        <w:rPr/>
      </w:pPr>
      <w:r>
        <w:rPr>
          <w:rStyle w:val="Wrterbuchkopfzeile"/>
        </w:rPr>
        <w:t>wÆnschanc</w:t>
      </w:r>
      <w:r>
        <w:rPr>
          <w:rStyle w:val="WrterbuchStandard"/>
        </w:rPr>
        <w:t>, mhd., st. M.: nhd. Weinschank; Q.: Lexer (1434); E.: s. wÆn, schanc; W.: nhd. Weinschank, F., Weinschank, DW 28, 986; L.: Lexer 322c (wÆnschanc)</w:t>
      </w:r>
    </w:p>
    <w:p>
      <w:pPr>
        <w:pStyle w:val="Normal"/>
        <w:rPr/>
      </w:pPr>
      <w:r>
        <w:rPr>
          <w:rStyle w:val="Wrterbuchkopfzeile"/>
        </w:rPr>
        <w:t>wÆnscheffel</w:t>
      </w:r>
      <w:r>
        <w:rPr>
          <w:rStyle w:val="WrterbuchStandard"/>
        </w:rPr>
        <w:t>, mhd., st. M.: nhd. Weinscheffel (Getreidemaß bzw. Hohlmaß); Q.: Brun (1275-1276), Cranc (FB wÆnscheffel); E.: s. wÆn, scheffel; W.: nhd. DW-; L.: Lexer 494a (wÆnscheffel), FB 471b (wÆnscheffel)</w:t>
      </w:r>
    </w:p>
    <w:p>
      <w:pPr>
        <w:pStyle w:val="Normal"/>
        <w:rPr/>
      </w:pPr>
      <w:r>
        <w:rPr>
          <w:rStyle w:val="Wrterbuchkopfzeile"/>
        </w:rPr>
        <w:t>wÆnschenke</w:t>
      </w:r>
      <w:r>
        <w:rPr>
          <w:rStyle w:val="WrterbuchStandard"/>
        </w:rPr>
        <w:t>, mnd.?, M.: nhd. »Weinschenk«; E.: s. ahd. wÆnskenko* 1, wÆnscenco*, sw. M. (n), Weinschenk; s. wÆn, schenke (1); L.: Lü 585b (wînschale/wînschenke)</w:t>
      </w:r>
    </w:p>
    <w:p>
      <w:pPr>
        <w:pStyle w:val="Normal"/>
        <w:rPr/>
      </w:pPr>
      <w:r>
        <w:rPr>
          <w:rStyle w:val="Wrterbuchkopfzeile"/>
        </w:rPr>
        <w:t>wÆnschenke</w:t>
      </w:r>
      <w:r>
        <w:rPr>
          <w:rStyle w:val="WrterbuchStandard"/>
        </w:rPr>
        <w:t>, mhd., sw. M.: nhd. Weinschenk; Q.: Chr, StRMeran, StRPrag, Wigam (um 1250?); E.: ahd. wÆnskenko* 1, wÆnscenco*, sw. M. (n), Weinschenk; s. wÆn, skenko; W.: nhd. (ält.) Weinschenk, M., Weinwirt, DW 28, 987; L.: Lexer 322c (wÆnschenke)</w:t>
      </w:r>
    </w:p>
    <w:p>
      <w:pPr>
        <w:pStyle w:val="Normal"/>
        <w:rPr/>
      </w:pPr>
      <w:r>
        <w:rPr>
          <w:rStyle w:val="Wrterbuchkopfzeile"/>
        </w:rPr>
        <w:t>wÆnschepfe</w:t>
      </w:r>
      <w:r>
        <w:rPr>
          <w:rStyle w:val="WrterbuchStandard"/>
        </w:rPr>
        <w:t>, mhd., sw. F.: nhd. Weinumfüllung; E.: s. wÆn, schepfe; W.: nhd. DW-; L.: Lexer 494a (wÆnschepfe)</w:t>
      </w:r>
    </w:p>
    <w:p>
      <w:pPr>
        <w:pStyle w:val="Normal"/>
        <w:rPr/>
      </w:pPr>
      <w:r>
        <w:rPr>
          <w:rStyle w:val="Wrterbuchkopfzeile"/>
        </w:rPr>
        <w:t>winschop*?</w:t>
      </w:r>
      <w:r>
        <w:rPr>
          <w:rStyle w:val="WrterbuchStandard"/>
        </w:rPr>
        <w:t>, wynschop, wyndeschup, ventschop, ventschap, venscap, mnd., F.?: nhd. ?; E.: ?; L.: MndHwb 1, 697 (ventschop); Son.: örtlich beschränkt, in einigen Handschriften des Hamburger Stadtrechts ventschop für wynschop, wohl Schreibfehler</w:t>
      </w:r>
    </w:p>
    <w:p>
      <w:pPr>
        <w:pStyle w:val="Normal"/>
        <w:rPr/>
      </w:pPr>
      <w:r>
        <w:rPr>
          <w:rStyle w:val="Wrterbuchkopfzeile"/>
        </w:rPr>
        <w:t>wÆnschæz*</w:t>
      </w:r>
      <w:r>
        <w:rPr>
          <w:rStyle w:val="WrterbuchStandard"/>
        </w:rPr>
        <w:t>, wÆnschoz, mhd., st. N.: nhd. »Weinschoß«, Weinschößling; E.: s. wÆn, schæz; W.: vgl. nhd. (ält.) Weinschoß, M., »Weinschoß«, Weinschößling, DW 28, 990; L.: Lexer 322c (wÆnschoz)</w:t>
      </w:r>
    </w:p>
    <w:p>
      <w:pPr>
        <w:pStyle w:val="Normal"/>
        <w:rPr>
          <w:rStyle w:val="WrterbuchStandard"/>
        </w:rPr>
      </w:pPr>
      <w:r>
        <w:rPr>
          <w:rStyle w:val="Wrterbuchkopfzeile"/>
        </w:rPr>
        <w:t>wÆnschrÐdÏre*</w:t>
      </w:r>
      <w:r>
        <w:rPr>
          <w:rStyle w:val="WrterbuchStandard"/>
        </w:rPr>
        <w:t>, wÆnschrêdere, mnd.?, M.: nhd. Weinschröter, Weinfuhrmann, Weinküfer; Hw.: s. wÆnschr</w:t>
      </w:r>
      <w:r>
        <w:rPr>
          <w:rStyle w:val="WrterbuchStandard"/>
          <w:rFonts w:cs="Microsoft Sans Serif" w:ascii="Microsoft Sans Serif" w:hAnsi="Microsoft Sans Serif"/>
        </w:rPr>
        <w:t>ȫ</w:t>
      </w:r>
      <w:r>
        <w:rPr>
          <w:rStyle w:val="WrterbuchStandard"/>
          <w:rFonts w:cs="Times German"/>
        </w:rPr>
        <w:t>dÏre; E.: s. wÆn, schrÐdÏre; L.: Lü 585b (wînschale/wînschrodere); Son.: langes ö</w:t>
      </w:r>
    </w:p>
    <w:p>
      <w:pPr>
        <w:pStyle w:val="Normal"/>
        <w:rPr/>
      </w:pPr>
      <w:r>
        <w:rPr>
          <w:rStyle w:val="Wrterbuchkopfzeile"/>
        </w:rPr>
        <w:t>wÆnschrÆvÏre*</w:t>
      </w:r>
      <w:r>
        <w:rPr>
          <w:rStyle w:val="WrterbuchStandard"/>
        </w:rPr>
        <w:t>, wÆnschrÆvere, mnd.?, M.: nhd. »Weinschreiber«, Beamter der städtischen Weinbehörde oder des Ratskellers; E.: s. wÆn, schrÆvÏre; L.: Lü 585b (wînschale/wînschrivere)</w:t>
      </w:r>
    </w:p>
    <w:p>
      <w:pPr>
        <w:pStyle w:val="Normal"/>
        <w:rPr>
          <w:rStyle w:val="WrterbuchStandard"/>
        </w:rPr>
      </w:pPr>
      <w:r>
        <w:rPr>
          <w:rStyle w:val="Wrterbuchkopfzeile"/>
        </w:rPr>
        <w:t>wÆnschr</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wÆnschrodere, mnd.?, M.: nhd. Weinschröter, Weinfuhrmann, Weinküfer; Hw.: s. wÆnschrÐdÏre; E.: s. wÆnschræden (1), wÆn, schr</w:t>
      </w:r>
      <w:r>
        <w:rPr>
          <w:rStyle w:val="WrterbuchStandard"/>
          <w:rFonts w:cs="Microsoft Sans Serif" w:ascii="Microsoft Sans Serif" w:hAnsi="Microsoft Sans Serif"/>
        </w:rPr>
        <w:t>ȫ</w:t>
      </w:r>
      <w:r>
        <w:rPr>
          <w:rStyle w:val="WrterbuchStandard"/>
          <w:rFonts w:cs="Times German"/>
        </w:rPr>
        <w:t>dÏre; L.: Lü 585b (wînschale/wînschrodere); Son.: langes ö</w:t>
      </w:r>
    </w:p>
    <w:p>
      <w:pPr>
        <w:pStyle w:val="Normal"/>
        <w:rPr>
          <w:rStyle w:val="WrterbuchStandard"/>
        </w:rPr>
      </w:pPr>
      <w:r>
        <w:rPr>
          <w:rStyle w:val="Wrterbuchkopfzeile"/>
        </w:rPr>
        <w:t>wÆnschræden***</w:t>
      </w:r>
      <w:r>
        <w:rPr>
          <w:rStyle w:val="WrterbuchStandard"/>
          <w:b/>
        </w:rPr>
        <w:t xml:space="preserve"> (1)</w:t>
      </w:r>
      <w:r>
        <w:rPr>
          <w:rStyle w:val="WrterbuchStandard"/>
        </w:rPr>
        <w:t>, mnd.?, sw. V.: nhd. Weinfässer aufladen bzw. abladen; Hw.: s. wÆnschr</w:t>
      </w:r>
      <w:r>
        <w:rPr>
          <w:rStyle w:val="WrterbuchStandard"/>
          <w:rFonts w:cs="Microsoft Sans Serif" w:ascii="Microsoft Sans Serif" w:hAnsi="Microsoft Sans Serif"/>
        </w:rPr>
        <w:t>ȫ</w:t>
      </w:r>
      <w:r>
        <w:rPr>
          <w:rStyle w:val="WrterbuchStandard"/>
          <w:rFonts w:cs="Times German"/>
        </w:rPr>
        <w:t>dÏre, winschræden (2); E.: s. wÆn, schræden (2)</w:t>
      </w:r>
    </w:p>
    <w:p>
      <w:pPr>
        <w:pStyle w:val="Normal"/>
        <w:rPr/>
      </w:pPr>
      <w:r>
        <w:rPr>
          <w:rStyle w:val="Wrterbuchkopfzeile"/>
        </w:rPr>
        <w:t>wÆnschræden*</w:t>
      </w:r>
      <w:r>
        <w:rPr>
          <w:rStyle w:val="WrterbuchStandard"/>
          <w:b/>
        </w:rPr>
        <w:t xml:space="preserve"> (2)</w:t>
      </w:r>
      <w:r>
        <w:rPr>
          <w:rStyle w:val="WrterbuchStandard"/>
        </w:rPr>
        <w:t>, wÆnschrædent, mnd.?, N.: nhd. Aufladen und Abladen der Weinfässer; E.: s. wÆnschræden (1), wÆn, schræden (3); L.: Lü 585b (wînschale/wînschrodent)</w:t>
      </w:r>
    </w:p>
    <w:p>
      <w:pPr>
        <w:pStyle w:val="Normal"/>
        <w:rPr/>
      </w:pPr>
      <w:r>
        <w:rPr>
          <w:rStyle w:val="Wrterbuchkopfzeile"/>
        </w:rPr>
        <w:t>wÆnschrotÏre*</w:t>
      </w:r>
      <w:r>
        <w:rPr>
          <w:rStyle w:val="WrterbuchStandard"/>
        </w:rPr>
        <w:t>, wÆnschræter, mhd., st. M.: nhd. »Weinschröter«, Weinfässer Aufladender und Abladender, Verlader von Weinfässern; Q.: Urk (1289); E.: s. wÆn, schrætÏre; W.: s. nhd. Weinschröter, M., Weinschröter, DW 28, 990; L.: Lexer 322c (wÆnschræter), WMU (wÆnschræter 1161 [1289] 6 Bel.)</w:t>
      </w:r>
    </w:p>
    <w:p>
      <w:pPr>
        <w:pStyle w:val="Normal"/>
        <w:rPr/>
      </w:pPr>
      <w:r>
        <w:rPr>
          <w:rStyle w:val="Wrterbuchkopfzeile"/>
        </w:rPr>
        <w:t>wÆnschræter</w:t>
      </w:r>
      <w:r>
        <w:rPr>
          <w:rStyle w:val="WrterbuchStandard"/>
        </w:rPr>
        <w:t>, mhd., st. M.: Vw.: s. wÆnschrotÏre</w:t>
      </w:r>
    </w:p>
    <w:p>
      <w:pPr>
        <w:pStyle w:val="Normal"/>
        <w:rPr/>
      </w:pPr>
      <w:r>
        <w:rPr>
          <w:rStyle w:val="Wrterbuchkopfzeile"/>
        </w:rPr>
        <w:t>winselen*</w:t>
      </w:r>
      <w:r>
        <w:rPr>
          <w:rStyle w:val="WrterbuchStandard"/>
        </w:rPr>
        <w:t>, winseln, mhd., sw. V.: nhd. winseln, piepen; Hw.: s. winsen; Q.: HvNst (um 1300), Minneb (FB winseln); E.: s. winsen; W.: s. nhd. winseln, sw. V., winseln, DW 30, 411; L.: Lexer 323b (winseln), Hennig (winseln), FB 471b (winseln)</w:t>
      </w:r>
    </w:p>
    <w:p>
      <w:pPr>
        <w:pStyle w:val="Normal"/>
        <w:rPr/>
      </w:pPr>
      <w:r>
        <w:rPr>
          <w:rStyle w:val="Wrterbuchkopfzeile"/>
        </w:rPr>
        <w:t>wÆ</w:t>
        <w:noBreakHyphen/>
        <w:t>n</w:t>
        <w:noBreakHyphen/>
        <w:t>s’l</w:t>
        <w:noBreakHyphen/>
        <w:t>i*</w:t>
      </w:r>
      <w:r>
        <w:rPr>
          <w:rStyle w:val="WrterbuchStandard"/>
          <w:b/>
        </w:rPr>
        <w:t xml:space="preserve"> 1</w:t>
      </w:r>
      <w:r>
        <w:rPr>
          <w:rStyle w:val="WrterbuchStandard"/>
        </w:rPr>
        <w:t>, as., st. M. (i): nhd. »Weinsaal«, Weinstube, Gemach; ne. »vinehall« (N.), tavern (N.); Hw.: vgl. ahd. *wÆnsali? (st. N. ja); Q.: H (830); I.: Lüt. lat. vinum?, Lbd. lat. taverna?; E.: s. wÆn*, s’li*; B.: H Dat. Sg. uuinseli 229 M, uinseli 229 C; Kont.: H the thar sô gifrôdod sitit uuîs an is uuînseli 229; Son.: Behaghel, O., Die Syntax des Heliand, 1897, S. 7, vgl. Lagenpusch, E., Das germanische Recht im Heliand, 1894, S. 31, Rödiger, M., Besprechung von Heliand, hg. v. Sievers, E., A. f. d. A. 5 (1879) S. 284, Piper, P., Die altsächsische Bibeldichtung, 1897, Anm. zur Zeile 29, Sievers, E., Heliand, 1878, Anm. zur Zeile 229</w:t>
      </w:r>
    </w:p>
    <w:p>
      <w:pPr>
        <w:pStyle w:val="Normal"/>
        <w:rPr/>
      </w:pPr>
      <w:r>
        <w:rPr>
          <w:rStyle w:val="Wrterbuchkopfzeile"/>
        </w:rPr>
        <w:t>winseln</w:t>
      </w:r>
      <w:r>
        <w:rPr>
          <w:rStyle w:val="WrterbuchStandard"/>
        </w:rPr>
        <w:t>, mhd., sw. V.: Vw.: s. winselen</w:t>
      </w:r>
    </w:p>
    <w:p>
      <w:pPr>
        <w:pStyle w:val="Normal"/>
        <w:rPr/>
      </w:pPr>
      <w:r>
        <w:rPr>
          <w:rStyle w:val="Wrterbuchkopfzeile"/>
        </w:rPr>
        <w:t>winsen</w:t>
      </w:r>
      <w:r>
        <w:rPr>
          <w:rStyle w:val="WrterbuchStandard"/>
        </w:rPr>
        <w:t>, mnd.?, sw. V.: nhd. »winsen«, wiehern; Hw.: s. nÆhen, wrenischen; E.: s. mhd. winsen, sw. V., »winsen«, winseln, piepen; s. ahd. winisæn; L.: Lü 585b (winsen)</w:t>
      </w:r>
    </w:p>
    <w:p>
      <w:pPr>
        <w:pStyle w:val="Normal"/>
        <w:rPr/>
      </w:pPr>
      <w:r>
        <w:rPr>
          <w:rStyle w:val="Wrterbuchkopfzeile"/>
        </w:rPr>
        <w:t>winsen</w:t>
      </w:r>
      <w:r>
        <w:rPr>
          <w:rStyle w:val="WrterbuchStandard"/>
        </w:rPr>
        <w:t>, mhd., sw. V.: nhd. »winsen«, winseln, piepen; Hw.: s. winselen; E.: s. ahd. winisæn; W.: nhd. (ält.) winsen, sw. V., »winsen«, winseln, DW 30, 417; L.: Lexer 323b (winseln), Hennig (winseln)</w:t>
      </w:r>
    </w:p>
    <w:p>
      <w:pPr>
        <w:pStyle w:val="Normal"/>
        <w:rPr/>
      </w:pPr>
      <w:r>
        <w:rPr>
          <w:rStyle w:val="Wrterbuchkopfzeile"/>
        </w:rPr>
        <w:t>wÆnsetzÏre*</w:t>
      </w:r>
      <w:r>
        <w:rPr>
          <w:rStyle w:val="WrterbuchStandard"/>
        </w:rPr>
        <w:t>, wÆnsetzer, mhd., st. M.: nhd. »Weinsetzer«, Weinbauer; Q.: Cranc (1347-1359) (FB wÆnsetzer); E.: s. wÆn, setzÏre; W.: nhd. DW-; L.: FB 471b (wÆnsetzer)</w:t>
      </w:r>
    </w:p>
    <w:p>
      <w:pPr>
        <w:pStyle w:val="Normal"/>
        <w:rPr/>
      </w:pPr>
      <w:r>
        <w:rPr>
          <w:rStyle w:val="Wrterbuchkopfzeile"/>
        </w:rPr>
        <w:t>winshaftich</w:t>
      </w:r>
      <w:r>
        <w:rPr>
          <w:rStyle w:val="WrterbuchStandard"/>
        </w:rPr>
        <w:t>, mnd.?, Adj.: Vw.: s. winneshaftich; L.: Lü 585b (winshaftich)</w:t>
      </w:r>
    </w:p>
    <w:p>
      <w:pPr>
        <w:pStyle w:val="Normal"/>
        <w:rPr/>
      </w:pPr>
      <w:r>
        <w:rPr>
          <w:rStyle w:val="Wrterbuchkopfzeile"/>
        </w:rPr>
        <w:t>wÆnsÆse*</w:t>
      </w:r>
      <w:r>
        <w:rPr>
          <w:rStyle w:val="WrterbuchStandard"/>
        </w:rPr>
        <w:t>, wÆnsise, mnd.?, F.: nhd. Weinakzise; E.: s. wÆn, sÆse (1); L.: Lü 585b (wînsise)</w:t>
      </w:r>
    </w:p>
    <w:p>
      <w:pPr>
        <w:pStyle w:val="Normal"/>
        <w:rPr/>
      </w:pPr>
      <w:r>
        <w:rPr>
          <w:rStyle w:val="Wrterbuchkopfzeile"/>
        </w:rPr>
        <w:t>wÆnskafreita*</w:t>
      </w:r>
      <w:r>
        <w:rPr>
          <w:rStyle w:val="WrterbuchStandard"/>
          <w:b/>
        </w:rPr>
        <w:t xml:space="preserve"> 1</w:t>
      </w:r>
      <w:r>
        <w:rPr>
          <w:rStyle w:val="WrterbuchStandard"/>
        </w:rPr>
        <w:t>, wÆnscafreita*, ahd., st. F. (æ): nhd. Gestell zur Aufbewahrung des Weines; ne. wine</w:t>
        <w:noBreakHyphen/>
        <w:t>shelf; ÜG.: lat. (meritorium) Gl; Q.: Gl (10. Jh.); I.: Lsch. lat. meritorium?; E.: s. wÆn, skafreita</w:t>
      </w:r>
    </w:p>
    <w:p>
      <w:pPr>
        <w:pStyle w:val="Normal"/>
        <w:rPr/>
      </w:pPr>
      <w:r>
        <w:rPr>
          <w:rStyle w:val="Wrterbuchkopfzeile"/>
        </w:rPr>
        <w:t>wÆ</w:t>
        <w:noBreakHyphen/>
        <w:t>n</w:t>
        <w:noBreakHyphen/>
        <w:t>skat*</w:t>
      </w:r>
      <w:r>
        <w:rPr>
          <w:rStyle w:val="WrterbuchStandard"/>
          <w:b/>
        </w:rPr>
        <w:t xml:space="preserve"> 2</w:t>
      </w:r>
      <w:r>
        <w:rPr>
          <w:rStyle w:val="WrterbuchStandard"/>
        </w:rPr>
        <w:t>, wÆ</w:t>
        <w:noBreakHyphen/>
        <w:t>n</w:t>
        <w:noBreakHyphen/>
        <w:t>skat</w:t>
        <w:noBreakHyphen/>
        <w:t>t*, as., st. M. (a): nhd. »Weinschatz«, Weinsteuer; ne. vinetax (N.); Hw.: vgl. ahd. *wÆnskaz? (st. M. a); Q.: FM (1100), Kötzschke R. Die Urbare der Abtei Werden an der Ruhr; I.: Lüt. lat. vinum?; E.: s. wÆn*, skat*; B.: FM Dat. Sg. uuinscatte Wa 34, 10 = SAAT 34, 10, Kötzschke R. Die Urbare der Abtei Werden an der Ruhr 1906 Bd. 2 S. 255, 24 Nom. Sg. winscat; Kont.: Kötzschke R. Die Urbare der Abtei Werden an der Ruhr 1906 Bd. 2 S. 255, 24 In festo sanctorum Cosma et Damiani solventur scultpenninga et winscate</w:t>
      </w:r>
    </w:p>
    <w:p>
      <w:pPr>
        <w:pStyle w:val="Normal"/>
        <w:rPr/>
      </w:pPr>
      <w:r>
        <w:rPr>
          <w:rStyle w:val="Wrterbuchkopfzeile"/>
        </w:rPr>
        <w:t>*wÆnskaz?</w:t>
      </w:r>
      <w:r>
        <w:rPr>
          <w:rStyle w:val="WrterbuchStandard"/>
        </w:rPr>
        <w:t>, ahd., st. M. (a): Hw.: vgl. as. wÆnskat*</w:t>
      </w:r>
    </w:p>
    <w:p>
      <w:pPr>
        <w:pStyle w:val="Normal"/>
        <w:rPr/>
      </w:pPr>
      <w:r>
        <w:rPr>
          <w:rStyle w:val="Wrterbuchkopfzeile"/>
        </w:rPr>
        <w:t>wÆnskazreita*</w:t>
      </w:r>
      <w:r>
        <w:rPr>
          <w:rStyle w:val="WrterbuchStandard"/>
          <w:b/>
        </w:rPr>
        <w:t xml:space="preserve"> 1</w:t>
      </w:r>
      <w:r>
        <w:rPr>
          <w:rStyle w:val="WrterbuchStandard"/>
        </w:rPr>
        <w:t>, wÆnscazreita*, ahd., st. F. (æ): nhd. Sammelstelle für die Weinsteuer?; ne. collection place of wine taxes?; ÜG.: lat. (monitaria) Gl; Q.: Gl (10. Jh.); I.: Lsch. lat. monitaria?; E.: s. wÆn, skaz; vgl. germ. *garaidja</w:t>
        <w:noBreakHyphen/>
        <w:t>, *garaidjam, st. N. (a), Gerät; vgl. idg. *reidh</w:t>
        <w:noBreakHyphen/>
        <w:t>, V., fahren, sich bewegen, Pokorny 861</w:t>
      </w:r>
    </w:p>
    <w:p>
      <w:pPr>
        <w:pStyle w:val="Normal"/>
        <w:rPr/>
      </w:pPr>
      <w:r>
        <w:rPr>
          <w:rStyle w:val="Wrterbuchkopfzeile"/>
        </w:rPr>
        <w:t>wÆnskenko*</w:t>
      </w:r>
      <w:r>
        <w:rPr>
          <w:rStyle w:val="WrterbuchStandard"/>
          <w:b/>
        </w:rPr>
        <w:t xml:space="preserve"> 1</w:t>
      </w:r>
      <w:r>
        <w:rPr>
          <w:rStyle w:val="WrterbuchStandard"/>
        </w:rPr>
        <w:t>, wÆnscenco*, ahd., sw. M. (n): nhd. Weinschenk, Mundschenk; ne. innkeeper; ÜG.: lat. vinifusor Gl; Q.: Gl (10. Jh.); I.: Lüt. lat. vinifusor?; E.: s. wÆn, skenko; W.: mhd. wÆnschenke, sw. M., Weinschenk; s. nhd. (ält.) Weinschenk, M., Weinwirt, DW 28, 987</w:t>
      </w:r>
    </w:p>
    <w:p>
      <w:pPr>
        <w:pStyle w:val="Normal"/>
        <w:rPr/>
      </w:pPr>
      <w:r>
        <w:rPr>
          <w:rStyle w:val="Wrterbuchkopfzeile"/>
        </w:rPr>
        <w:t>wÆnslðch</w:t>
      </w:r>
      <w:r>
        <w:rPr>
          <w:rStyle w:val="WrterbuchStandard"/>
        </w:rPr>
        <w:t>, mhd., st. M.: nhd. Weinschlauch; E.: s. wÆn, slðch; W.: nhd. Weinschlauch, M., Weinschlauch, DW 28, 989; L.: Lexer 322c (wÆnslðch)</w:t>
      </w:r>
    </w:p>
    <w:p>
      <w:pPr>
        <w:pStyle w:val="Normal"/>
        <w:rPr/>
      </w:pPr>
      <w:r>
        <w:rPr>
          <w:rStyle w:val="Wrterbuchkopfzeile"/>
        </w:rPr>
        <w:t>wÆnslunt</w:t>
      </w:r>
      <w:r>
        <w:rPr>
          <w:rStyle w:val="WrterbuchStandard"/>
        </w:rPr>
        <w:t>, mhd., st. M.: nhd. Weinschlund, Weinsäufer; E.: s. wÆn, slunt; W.: nhd. DW-; L.: Lexer 322c (wÆnslunt)</w:t>
      </w:r>
    </w:p>
    <w:p>
      <w:pPr>
        <w:pStyle w:val="Normal"/>
        <w:rPr/>
      </w:pPr>
      <w:r>
        <w:rPr>
          <w:rStyle w:val="Wrterbuchkopfzeile"/>
        </w:rPr>
        <w:t>wÆnsmac</w:t>
      </w:r>
      <w:r>
        <w:rPr>
          <w:rStyle w:val="WrterbuchStandard"/>
        </w:rPr>
        <w:t>, mhd., st. M.: nhd. »Weingeschmack«, Weingeruch; Q.: Seuse (1330-1360) (FB wÆnsmac), BdN; E.: s. wÆn, smac; W.: nhd. DW-; L.: Lexer 322c (wÆnsmac), Hennig (wÆnsmac), FB 471b (wÆnsmac)</w:t>
      </w:r>
    </w:p>
    <w:p>
      <w:pPr>
        <w:pStyle w:val="Normal"/>
        <w:rPr/>
      </w:pPr>
      <w:r>
        <w:rPr>
          <w:rStyle w:val="Wrterbuchkopfzeile"/>
        </w:rPr>
        <w:t>wÆnsoppe</w:t>
      </w:r>
      <w:r>
        <w:rPr>
          <w:rStyle w:val="WrterbuchStandard"/>
        </w:rPr>
        <w:t>, mnd.?, F., M.: nhd. »Weinsuppe«; ÜG.: lat. vipa?, vippa?; E.: s. wÆn, soppe; L.: Lü 585b (wînsise/wînsoppe)</w:t>
      </w:r>
    </w:p>
    <w:p>
      <w:pPr>
        <w:pStyle w:val="Normal"/>
        <w:rPr/>
      </w:pPr>
      <w:r>
        <w:rPr>
          <w:rStyle w:val="Wrterbuchkopfzeile"/>
        </w:rPr>
        <w:t>winst</w:t>
      </w:r>
      <w:r>
        <w:rPr>
          <w:rStyle w:val="WrterbuchStandard"/>
        </w:rPr>
        <w:t>, winste?, mnd.?, M., N.: nhd. Gewinn, Verdienst, Vorteil, Sieg, Beute (F.) (1); Vw.: s. ge-; Hw.: s. win; E.: s. win; L.: Lü 585b (winst)</w:t>
      </w:r>
    </w:p>
    <w:p>
      <w:pPr>
        <w:pStyle w:val="Normal"/>
        <w:rPr/>
      </w:pPr>
      <w:r>
        <w:rPr>
          <w:rStyle w:val="Wrterbuchkopfzeile"/>
        </w:rPr>
        <w:t>wi-n</w:t>
        <w:noBreakHyphen/>
        <w:t>st</w:t>
      </w:r>
      <w:r>
        <w:rPr>
          <w:rStyle w:val="WrterbuchStandard"/>
          <w:b/>
        </w:rPr>
        <w:t xml:space="preserve"> 1 und häufiger?</w:t>
      </w:r>
      <w:r>
        <w:rPr>
          <w:rStyle w:val="WrterbuchStandard"/>
        </w:rPr>
        <w:t>, afries., Sb.: nhd. Gewinn; ne. gain (N.), profit (N.); Vw.: s. for</w:t>
        <w:noBreakHyphen/>
        <w:t>, hð</w:t>
        <w:noBreakHyphen/>
        <w:t>s</w:t>
        <w:noBreakHyphen/>
        <w:t>*, stê</w:t>
        <w:noBreakHyphen/>
        <w:t>n-hð</w:t>
        <w:noBreakHyphen/>
        <w:t>s</w:t>
        <w:noBreakHyphen/>
        <w:t>; Hw.: vgl. anfrk. wunst, as. *wunst?, ahd. *wunst?; E.: germ. *wunsti</w:t>
        <w:noBreakHyphen/>
        <w:t>, *wunstiz, st. M. (i), Gewinn, Ertrag; vgl. idg. *øen</w:t>
        <w:noBreakHyphen/>
        <w:t xml:space="preserve"> (1), *øený</w:t>
        <w:noBreakHyphen/>
        <w:t>, V., streben, wünschen, lieben, erreichen, gewinnen, siegen, Pokorny 1146; s. idg. *aø</w:t>
        <w:noBreakHyphen/>
        <w:t xml:space="preserve"> (7), *aøÐ</w:t>
        <w:noBreakHyphen/>
        <w:t>, *aøÐi</w:t>
        <w:noBreakHyphen/>
        <w:t>, V., gern haben, verlangen, begünstigen, Pokorny 77; L.: Hh 130b</w:t>
      </w:r>
    </w:p>
    <w:p>
      <w:pPr>
        <w:pStyle w:val="Normal"/>
        <w:rPr/>
      </w:pPr>
      <w:r>
        <w:rPr>
          <w:rStyle w:val="Wrterbuchkopfzeile"/>
        </w:rPr>
        <w:t>*winst?</w:t>
      </w:r>
      <w:r>
        <w:rPr>
          <w:rStyle w:val="WrterbuchStandard"/>
        </w:rPr>
        <w:t>, ahd., (st. F.) (i): Vw.: s. gi</w:t>
        <w:noBreakHyphen/>
      </w:r>
    </w:p>
    <w:p>
      <w:pPr>
        <w:pStyle w:val="Normal"/>
        <w:rPr/>
      </w:pPr>
      <w:r>
        <w:rPr>
          <w:rStyle w:val="Wrterbuchkopfzeile"/>
        </w:rPr>
        <w:t>wÆnstabele</w:t>
      </w:r>
      <w:r>
        <w:rPr>
          <w:rStyle w:val="WrterbuchStandard"/>
        </w:rPr>
        <w:t>, mhd., st. M.: Vw.: s. wÆnstapfel</w:t>
      </w:r>
    </w:p>
    <w:p>
      <w:pPr>
        <w:pStyle w:val="Normal"/>
        <w:rPr/>
      </w:pPr>
      <w:r>
        <w:rPr>
          <w:rStyle w:val="Wrterbuchkopfzeile"/>
        </w:rPr>
        <w:t>wÆnstam</w:t>
      </w:r>
      <w:r>
        <w:rPr>
          <w:rStyle w:val="WrterbuchStandard"/>
        </w:rPr>
        <w:t>, mhd., st. M.: nhd. »Weinstamm«, Weinstock; Q.: Kröllwitz (1252-1255), PassI/II; E.: s. wÆn, stam; W.: nhd. DW-, nhd. Weinstamm, M., Weinstamm; L.: Lexer 322c (wÆnstam), Hennig (wÆnstam)</w:t>
      </w:r>
    </w:p>
    <w:p>
      <w:pPr>
        <w:pStyle w:val="Normal"/>
        <w:rPr/>
      </w:pPr>
      <w:r>
        <w:rPr>
          <w:rStyle w:val="Wrterbuchkopfzeile"/>
        </w:rPr>
        <w:t>wÆnstam</w:t>
      </w:r>
      <w:r>
        <w:rPr>
          <w:rStyle w:val="WrterbuchStandard"/>
        </w:rPr>
        <w:t>, mnd.?, M.: nhd. »Weinstamm«, Weinstock; E.: s. wÆn, stam; L.: Lü 585b (wînstam)</w:t>
      </w:r>
    </w:p>
    <w:p>
      <w:pPr>
        <w:pStyle w:val="Normal"/>
        <w:rPr/>
      </w:pPr>
      <w:r>
        <w:rPr>
          <w:rStyle w:val="Wrterbuchkopfzeile"/>
        </w:rPr>
        <w:t>wÆnstange</w:t>
      </w:r>
      <w:r>
        <w:rPr>
          <w:rStyle w:val="WrterbuchStandard"/>
        </w:rPr>
        <w:t>, mhd., st. F.: nhd. »Weinstange«; Q.: Cranc (1347-1359) (FB wÆnstange); E.: s. wÆn, stange; W.: nhd. DW-; L.: FB 471b (wÆnstange)</w:t>
      </w:r>
    </w:p>
    <w:p>
      <w:pPr>
        <w:pStyle w:val="Normal"/>
        <w:rPr/>
      </w:pPr>
      <w:r>
        <w:rPr>
          <w:rStyle w:val="Wrterbuchkopfzeile"/>
        </w:rPr>
        <w:t>wÆnstapfel</w:t>
      </w:r>
      <w:r>
        <w:rPr>
          <w:rStyle w:val="WrterbuchStandard"/>
        </w:rPr>
        <w:t>, wÆnstabele, wÆnstaphel, mhd., st. M.: nhd. »Weinstepfel«, Rebenpfahl; Q.: DSp (wÆnstaphel) (FB wÆnstabele), SSp (1221-1224); E.: s. wÆn, stapfel; W.: nhd. DW-; L.: Hennig (wÆnstapfel), FB 471b (wÆnstabele); Son.: SSp mnd.?</w:t>
      </w:r>
    </w:p>
    <w:p>
      <w:pPr>
        <w:pStyle w:val="Normal"/>
        <w:rPr/>
      </w:pPr>
      <w:r>
        <w:rPr>
          <w:rStyle w:val="Wrterbuchkopfzeile"/>
        </w:rPr>
        <w:t>winstar*</w:t>
      </w:r>
      <w:r>
        <w:rPr>
          <w:rStyle w:val="WrterbuchStandard"/>
        </w:rPr>
        <w:t>, ahd., Adj.: Vw.: s. winistar*</w:t>
      </w:r>
    </w:p>
    <w:p>
      <w:pPr>
        <w:pStyle w:val="Normal"/>
        <w:rPr/>
      </w:pPr>
      <w:r>
        <w:rPr>
          <w:rStyle w:val="Wrterbuchkopfzeile"/>
        </w:rPr>
        <w:t>wÆnstat*</w:t>
      </w:r>
      <w:r>
        <w:rPr>
          <w:rStyle w:val="WrterbuchStandard"/>
          <w:b/>
        </w:rPr>
        <w:t xml:space="preserve"> 1</w:t>
      </w:r>
      <w:r>
        <w:rPr>
          <w:rStyle w:val="WrterbuchStandard"/>
        </w:rPr>
        <w:t>, ahd., st. F. (i): nhd. Weingarten, Weinberg; ne. vineyard; ÜG.: lat. vinetum Gl; Hw.: vgl. as. wÆnstedi*; Q.: Gl (10. Jh.); I.: Lüt. lat. vinetum; E.: s. wÆn, stat</w:t>
      </w:r>
    </w:p>
    <w:p>
      <w:pPr>
        <w:pStyle w:val="Normal"/>
        <w:rPr/>
      </w:pPr>
      <w:r>
        <w:rPr>
          <w:rStyle w:val="Wrterbuchkopfzeile"/>
        </w:rPr>
        <w:t>wÆnstõvel*</w:t>
      </w:r>
      <w:r>
        <w:rPr>
          <w:rStyle w:val="WrterbuchStandard"/>
        </w:rPr>
        <w:t>, mnd.?, M.: nhd. »Weinstab«, Stab bzw. Pfahl zum Anbinden der Weinreben; Q.: Ssp (1221-1224) (wÆnstavele); E.: s. wÆn, stõvel (1); L.: Lü 585b (wînstam/wînstavelen); Son.: wÆnstõvelen (Pl.)</w:t>
      </w:r>
    </w:p>
    <w:p>
      <w:pPr>
        <w:pStyle w:val="Normal"/>
        <w:rPr/>
      </w:pPr>
      <w:r>
        <w:rPr>
          <w:rStyle w:val="Wrterbuchkopfzeile"/>
        </w:rPr>
        <w:t>wÆnstechÏre*</w:t>
      </w:r>
      <w:r>
        <w:rPr>
          <w:rStyle w:val="WrterbuchStandard"/>
        </w:rPr>
        <w:t>, wÆnstecher, wÆnsticher, mhd., st. M.: nhd. Weinmakler; Q.: Chr, Lexer (1363); E.: s. wÆn, stechÏre; W.: nhd. DW-; L.: Lexer 322c (wÆnstecher)</w:t>
      </w:r>
    </w:p>
    <w:p>
      <w:pPr>
        <w:pStyle w:val="Normal"/>
        <w:rPr/>
      </w:pPr>
      <w:r>
        <w:rPr>
          <w:rStyle w:val="Wrterbuchkopfzeile"/>
        </w:rPr>
        <w:t>wÆnstecher</w:t>
      </w:r>
      <w:r>
        <w:rPr>
          <w:rStyle w:val="WrterbuchStandard"/>
        </w:rPr>
        <w:t>, mhd., st. M.: Vw.: s. wÆnstechÏre</w:t>
      </w:r>
    </w:p>
    <w:p>
      <w:pPr>
        <w:pStyle w:val="Normal"/>
        <w:rPr/>
      </w:pPr>
      <w:r>
        <w:rPr>
          <w:rStyle w:val="Wrterbuchkopfzeile"/>
        </w:rPr>
        <w:t>wÆ</w:t>
        <w:noBreakHyphen/>
        <w:t>n</w:t>
        <w:noBreakHyphen/>
        <w:t>st’</w:t>
        <w:noBreakHyphen/>
        <w:t>d</w:t>
        <w:noBreakHyphen/>
        <w:t>i*</w:t>
      </w:r>
      <w:r>
        <w:rPr>
          <w:rStyle w:val="WrterbuchStandard"/>
          <w:b/>
        </w:rPr>
        <w:t xml:space="preserve"> 1</w:t>
      </w:r>
      <w:r>
        <w:rPr>
          <w:rStyle w:val="WrterbuchStandard"/>
        </w:rPr>
        <w:t>, as.?, st. F. (i): nhd. »Weinstätte«, Weingarten; ne. vineyard (N.); ÜG.: lat. vinetum GlPW; Hw.: vgl. ahd. wÆnstat* (st. F. i); *wÆnsteti? (st. F. i); Q.: GlPW (Ende 10. Jh.); I.: Lüt. lat. vinum?, Lbd. lat. vinetum?; E.: s. wÆn*, st’di; B.: GlPW Akk. Pl. (vu)ínstedi uineta Wa 94, 13a = SAGA 82, 13a = Gl 2, 579, 64; Son.: nach Wadstein 94, 13a, Anm. 3 stammt die Glosse Wa 94, 13a = SAGA 82, 13a = Gl 2, 579, 64 von der sog. feinen Hand, die in altmittelfränkischer Sprache mit einigen altsächsischen Zügen schrieb, nach Holthausen, F., Altsächsisches Wörterbuch, 2. A. 1967, S. 88a ist der Beleg as., Klein, T., Studien zur Wechselbeziehung zwischen altsächsischem und althochdeutschem Schreibwesen und ihrer Sprach- und kulturgeschichtlichen Bedeutung, 1977, S. 112ff geht auf den Beleg nicht besonders ein</w:t>
      </w:r>
    </w:p>
    <w:p>
      <w:pPr>
        <w:pStyle w:val="Normal"/>
        <w:rPr/>
      </w:pPr>
      <w:r>
        <w:rPr>
          <w:rStyle w:val="Wrterbuchkopfzeile"/>
        </w:rPr>
        <w:t>wÆnstein</w:t>
      </w:r>
      <w:r>
        <w:rPr>
          <w:rStyle w:val="WrterbuchStandard"/>
        </w:rPr>
        <w:t>, mhd., st. M.: nhd. Weinstein; Q.: Urk (1327); E.: ahd.? wÆnstein 5, st. M. (a), Weinstein; s. wÆn, stein; W.: nhd. Weinstein, M., Weinstein, DW 28, 892; L.: Lexer 322c (wÆnstein)</w:t>
      </w:r>
    </w:p>
    <w:p>
      <w:pPr>
        <w:pStyle w:val="Normal"/>
        <w:rPr/>
      </w:pPr>
      <w:r>
        <w:rPr>
          <w:rStyle w:val="Wrterbuchkopfzeile"/>
        </w:rPr>
        <w:t>wÆnstein</w:t>
      </w:r>
      <w:r>
        <w:rPr>
          <w:rStyle w:val="WrterbuchStandard"/>
          <w:b/>
        </w:rPr>
        <w:t xml:space="preserve"> 5</w:t>
      </w:r>
      <w:r>
        <w:rPr>
          <w:rStyle w:val="WrterbuchStandard"/>
        </w:rPr>
        <w:t>, ahd.?, st. M. (a): nhd. Weinstein; ne. tartar; ÜG.: lat. (auripigmentum) Gl, Tartareum (N.) Gl, (Tartarus) Gl; Q.: Gl (13. Jh.?); I.: Lsch. lat. tartareum?; E.: s. wÆn, stein; W.: mhd. wÆnstein, st. M., Weinstein; nhd. Weinstein, M., Weinstein, DW 28, 892</w:t>
      </w:r>
    </w:p>
    <w:p>
      <w:pPr>
        <w:pStyle w:val="Normal"/>
        <w:rPr/>
      </w:pPr>
      <w:r>
        <w:rPr>
          <w:rStyle w:val="Wrterbuchkopfzeile"/>
        </w:rPr>
        <w:t>wÆnstÐn</w:t>
      </w:r>
      <w:r>
        <w:rPr>
          <w:rStyle w:val="WrterbuchStandard"/>
        </w:rPr>
        <w:t>, mnd.?, M.: nhd. Weinstein; ÜG.: lat. tartarum, arillus; E.: s. wÆn, stÐn (1); L.: Lü 585b (wînstam/wînstên)</w:t>
      </w:r>
    </w:p>
    <w:p>
      <w:pPr>
        <w:pStyle w:val="Normal"/>
        <w:rPr/>
      </w:pPr>
      <w:r>
        <w:rPr>
          <w:rStyle w:val="Wrterbuchkopfzeile"/>
        </w:rPr>
        <w:t>winster</w:t>
      </w:r>
      <w:r>
        <w:rPr>
          <w:rStyle w:val="WrterbuchStandard"/>
          <w:b/>
        </w:rPr>
        <w:t xml:space="preserve"> (2)</w:t>
      </w:r>
      <w:r>
        <w:rPr>
          <w:rStyle w:val="WrterbuchStandard"/>
        </w:rPr>
        <w:t>, mhd., st. F.: nhd. Linke (F.), linke Seite; Hw.: s. winstere; E.: s. winster (1); W.: nhd. DW-; L.: Lexer 323b (winster), Hennig (winster)</w:t>
      </w:r>
    </w:p>
    <w:p>
      <w:pPr>
        <w:pStyle w:val="Normal"/>
        <w:rPr/>
      </w:pPr>
      <w:r>
        <w:rPr>
          <w:rStyle w:val="Wrterbuchkopfzeile"/>
        </w:rPr>
        <w:t>winster</w:t>
      </w:r>
      <w:r>
        <w:rPr>
          <w:rStyle w:val="WrterbuchStandard"/>
          <w:b/>
        </w:rPr>
        <w:t xml:space="preserve"> (1)</w:t>
      </w:r>
      <w:r>
        <w:rPr>
          <w:rStyle w:val="WrterbuchStandard"/>
        </w:rPr>
        <w:t>, dinster, mhd., Adj.: nhd. »winster«, links seiend, linke, schlecht; Q.: Anno (1077-1081), Spec, Mant, Ren, RAlex, RWchr, ErzIII, LvReg, DSp, SGPr, Secr, Gund, Apk, Brun (winster), Apk (dinster) (FB winster), Albrecht, Athis, En, Er, Helmbr, JTit, Krone, KvFuss, Mai, MarGr, StrKarl, WälGa, Walth, Wig; E.: ahd. winistar* 42, winstar*, wimstar*, Adj., linke, links seiend, auf der linken Seite befindlich; germ. *wenistra</w:t>
        <w:noBreakHyphen/>
        <w:t>, *wenistraz, Adj., link, links; s. idg. *øen</w:t>
        <w:noBreakHyphen/>
        <w:t xml:space="preserve"> (1), *øený</w:t>
        <w:noBreakHyphen/>
        <w:t>, V., streben, wünschen, lieben, erreichen, gewinnen, siegen, Pokorny 1146; W.: nhd. (ält.) winster, Adj., »winster«, link, links seiend, DW 30, 417; R.: ze de winsteren hant: nhd. »zur linken Hand«, links seiend; L.: Lexer 323b (winster), Hennig (winster), FB 471b (winster)</w:t>
      </w:r>
    </w:p>
    <w:p>
      <w:pPr>
        <w:pStyle w:val="Normal"/>
        <w:rPr/>
      </w:pPr>
      <w:r>
        <w:rPr>
          <w:rStyle w:val="Wrterbuchkopfzeile"/>
        </w:rPr>
        <w:t>win-st-era</w:t>
      </w:r>
      <w:r>
        <w:rPr>
          <w:rStyle w:val="WrterbuchStandard"/>
          <w:b/>
        </w:rPr>
        <w:t xml:space="preserve"> 1 und häufiger?</w:t>
      </w:r>
      <w:r>
        <w:rPr>
          <w:rStyle w:val="WrterbuchStandard"/>
        </w:rPr>
        <w:t>, afries., Adj.: nhd. link; ne. left (Adj.) (as opposite to right); Hw.: vgl. an. vinstri, ae. winester, as. winistar*, ahd. winistar*; Q.: E, S, W; E.: germ. *wenistra</w:t>
        <w:noBreakHyphen/>
        <w:t>, *wenistraz, Adj., link, links; s. idg. *øen</w:t>
        <w:noBreakHyphen/>
        <w:t xml:space="preserve"> (1), *øený</w:t>
        <w:noBreakHyphen/>
        <w:t>, V., streben, wünschen, lieben, erreichen, gewinnen, siegen, Pokorny 1146; L.: Hh 130b, Hh 182, Rh 1152a</w:t>
      </w:r>
    </w:p>
    <w:p>
      <w:pPr>
        <w:pStyle w:val="Normal"/>
        <w:rPr/>
      </w:pPr>
      <w:r>
        <w:rPr>
          <w:rStyle w:val="Wrterbuchkopfzeile"/>
        </w:rPr>
        <w:t>wi-n</w:t>
        <w:noBreakHyphen/>
        <w:t>st</w:t>
        <w:noBreakHyphen/>
        <w:t>ere</w:t>
      </w:r>
      <w:r>
        <w:rPr>
          <w:rStyle w:val="WrterbuchStandard"/>
          <w:b/>
        </w:rPr>
        <w:t xml:space="preserve"> 1 und häufiger?</w:t>
      </w:r>
      <w:r>
        <w:rPr>
          <w:rStyle w:val="WrterbuchStandard"/>
        </w:rPr>
        <w:t>, afries., F.: nhd. Gewinnerin; ne. winner (F.); E.: s. wi</w:t>
        <w:noBreakHyphen/>
        <w:t>n</w:t>
        <w:noBreakHyphen/>
        <w:t>st; L.: Hh 130b</w:t>
      </w:r>
    </w:p>
    <w:p>
      <w:pPr>
        <w:pStyle w:val="Normal"/>
        <w:rPr/>
      </w:pPr>
      <w:r>
        <w:rPr>
          <w:rStyle w:val="Wrterbuchkopfzeile"/>
        </w:rPr>
        <w:t>winstere</w:t>
      </w:r>
      <w:r>
        <w:rPr>
          <w:rStyle w:val="WrterbuchStandard"/>
        </w:rPr>
        <w:t>, mhd., sw. F., st. F.: nhd. Linke (F.), linke Seite; Q.: Mar, Secr (st. F.), Will (1060-1065), Kchr, Mar (sw. F.) (FB winstere), Exod, GenM (um 1120?), Hans, Heimesf, HvMelk; E.: s. winster (1); W.: nhd. DW-; L.: Lexer 323b (winstere), Lexer 494a (winstere), FB 471b (winstere)</w:t>
      </w:r>
    </w:p>
    <w:p>
      <w:pPr>
        <w:pStyle w:val="Normal"/>
        <w:rPr/>
      </w:pPr>
      <w:r>
        <w:rPr>
          <w:rStyle w:val="Wrterbuchkopfzeile"/>
        </w:rPr>
        <w:t>winsterhalben</w:t>
      </w:r>
      <w:r>
        <w:rPr>
          <w:rStyle w:val="WrterbuchStandard"/>
        </w:rPr>
        <w:t>, mhd., Adv.: nhd. linkerhand, links, nach links; Hw.: s. winsterhalp; Q.: Neidh, Wh (um 1210); E.: s. winsterhalp; W.: nhd. DW-; L.: Lexer 323b (winsterhalben)</w:t>
      </w:r>
    </w:p>
    <w:p>
      <w:pPr>
        <w:pStyle w:val="Normal"/>
        <w:rPr/>
      </w:pPr>
      <w:r>
        <w:rPr>
          <w:rStyle w:val="Wrterbuchkopfzeile"/>
        </w:rPr>
        <w:t>winsterhalp</w:t>
      </w:r>
      <w:r>
        <w:rPr>
          <w:rStyle w:val="WrterbuchStandard"/>
        </w:rPr>
        <w:t>, mhd., Adv.: nhd. linkerhand, links, nach links; Hw.: s. winsterhalben; Q.: Ot (FB winsterhalp), Helmbr, Tund (um 1190), Wh; E.: ahd. winistarhalb* 1, st. F. (æ?), linke Seite, schlechte Seite; W.: nhd. DW-; L.: Lexer 323b (winsterhalben), Hennig (winsterhalp), FB 471b (winsterhalp)</w:t>
      </w:r>
    </w:p>
    <w:p>
      <w:pPr>
        <w:pStyle w:val="Normal"/>
        <w:rPr/>
      </w:pPr>
      <w:r>
        <w:rPr>
          <w:rStyle w:val="Wrterbuchkopfzeile"/>
        </w:rPr>
        <w:t>*wÆnsteti?</w:t>
      </w:r>
      <w:r>
        <w:rPr>
          <w:rStyle w:val="WrterbuchStandard"/>
        </w:rPr>
        <w:t>, ahd., st. F. (i): Hw.: vgl. as. wÆnstedi*</w:t>
      </w:r>
    </w:p>
    <w:p>
      <w:pPr>
        <w:pStyle w:val="Normal"/>
        <w:rPr/>
      </w:pPr>
      <w:r>
        <w:rPr>
          <w:rStyle w:val="Wrterbuchkopfzeile"/>
        </w:rPr>
        <w:t>wÆnsticher</w:t>
      </w:r>
      <w:r>
        <w:rPr>
          <w:rStyle w:val="WrterbuchStandard"/>
        </w:rPr>
        <w:t>, mhd., st. M.: Vw.: s. wÆnstechÏre</w:t>
      </w:r>
    </w:p>
    <w:p>
      <w:pPr>
        <w:pStyle w:val="Normal"/>
        <w:rPr/>
      </w:pPr>
      <w:r>
        <w:rPr>
          <w:rStyle w:val="Wrterbuchkopfzeile"/>
        </w:rPr>
        <w:t>wÆnstoc</w:t>
      </w:r>
      <w:r>
        <w:rPr>
          <w:rStyle w:val="WrterbuchStandard"/>
        </w:rPr>
        <w:t>, mhd., st. M.: nhd. Weinstock; ÜG.: lat. vitis Gl, PsM; Q.: PsM (vor 1190), EckhIII, EvB, EvA, Tauler, Cranc (FB wÆnstoc), Albrecht, PrLeys, Tuch, Gl; I.: Lsch. lat. vitis?; E.: s. wÆn, stoc; W.: nhd. Weinstock, M., Weinstock, DW 28, 994; L.: Lexer 322c (wÆnstoc), Hennig (wÆnstoc), Glossenwörterbuch 733a (wÆnstoc), FB 471b (wÆnstoc)</w:t>
      </w:r>
    </w:p>
    <w:p>
      <w:pPr>
        <w:pStyle w:val="Normal"/>
        <w:rPr/>
      </w:pPr>
      <w:r>
        <w:rPr>
          <w:rStyle w:val="Wrterbuchkopfzeile"/>
        </w:rPr>
        <w:t>wÆnstockel</w:t>
      </w:r>
      <w:r>
        <w:rPr>
          <w:rStyle w:val="WrterbuchStandard"/>
        </w:rPr>
        <w:t>, mnd.?, M.: nhd. Weinstock; Hw.: s. wÆnstok; E.: s. wÆnstok; L.: Lü 585b (wînstam/wînstockel); Son.: lies wÆnstockes?</w:t>
      </w:r>
    </w:p>
    <w:p>
      <w:pPr>
        <w:pStyle w:val="Normal"/>
        <w:rPr/>
      </w:pPr>
      <w:r>
        <w:rPr>
          <w:rStyle w:val="Wrterbuchkopfzeile"/>
        </w:rPr>
        <w:t>wÆnstok</w:t>
      </w:r>
      <w:r>
        <w:rPr>
          <w:rStyle w:val="WrterbuchStandard"/>
        </w:rPr>
        <w:t>, mnd.?, M.: nhd. Weinstock; ÜG.: lat. vitis; Hw.: s. wÆnstockel; E.: s. wÆn, stok; L.: Lü 585b (wînstam/wînstok)</w:t>
      </w:r>
    </w:p>
    <w:p>
      <w:pPr>
        <w:pStyle w:val="Normal"/>
        <w:rPr/>
      </w:pPr>
      <w:r>
        <w:rPr>
          <w:rStyle w:val="Wrterbuchkopfzeile"/>
        </w:rPr>
        <w:t>wÆnstropfe</w:t>
      </w:r>
      <w:r>
        <w:rPr>
          <w:rStyle w:val="WrterbuchStandard"/>
        </w:rPr>
        <w:t>, mhd., sw. M.: nhd. Weintropfen; E.: s. wÆn, tropfe; W.: s. nhd. Weintropfen, M., Weintropfen, DW 28, 1001; L.: Hennig (wÆnstropfe)</w:t>
      </w:r>
    </w:p>
    <w:p>
      <w:pPr>
        <w:pStyle w:val="Normal"/>
        <w:rPr/>
      </w:pPr>
      <w:r>
        <w:rPr>
          <w:rStyle w:val="Wrterbuchkopfzeile"/>
        </w:rPr>
        <w:t>wÆnstube</w:t>
      </w:r>
      <w:r>
        <w:rPr>
          <w:rStyle w:val="WrterbuchStandard"/>
        </w:rPr>
        <w:t>, mhd., st. F., sw. F.: nhd. Weinstube; E.: s. wÆn, stube; W.: Weinstube, F., Weinstube, DW 28, 997; L.: Lexer 494a (wÆnstube)</w:t>
      </w:r>
    </w:p>
    <w:p>
      <w:pPr>
        <w:pStyle w:val="Normal"/>
        <w:rPr/>
      </w:pPr>
      <w:r>
        <w:rPr>
          <w:rStyle w:val="Wrterbuchkopfzeile"/>
        </w:rPr>
        <w:t>wÆnsðf</w:t>
      </w:r>
      <w:r>
        <w:rPr>
          <w:rStyle w:val="WrterbuchStandard"/>
        </w:rPr>
        <w:t>, mhd., st. M.: nhd. flüssige Speise aus Brot und Wein, Abendmahl; Hw.: s. wÆnsðfe; E.: s. wÆn, sðf; W.: nhd. DW-; L.: Lexer 322c (wÆnsðf)</w:t>
      </w:r>
    </w:p>
    <w:p>
      <w:pPr>
        <w:pStyle w:val="Normal"/>
        <w:rPr/>
      </w:pPr>
      <w:r>
        <w:rPr>
          <w:rStyle w:val="Wrterbuchkopfzeile"/>
        </w:rPr>
        <w:t>wÆnsðfe</w:t>
      </w:r>
      <w:r>
        <w:rPr>
          <w:rStyle w:val="WrterbuchStandard"/>
        </w:rPr>
        <w:t>, mhd., sw. F.: nhd. flüssige Speise aus Brot und Wein, Abendmahl; Hw.: s. wÆnsðf; E.: s. wÆn, sðfe; W.: nhd. DW-; L.: Lexer 322c (wÆnsðf)</w:t>
      </w:r>
    </w:p>
    <w:p>
      <w:pPr>
        <w:pStyle w:val="Normal"/>
        <w:rPr/>
      </w:pPr>
      <w:r>
        <w:rPr>
          <w:rStyle w:val="Wrterbuchkopfzeile"/>
        </w:rPr>
        <w:t>wÆnsuppe</w:t>
      </w:r>
      <w:r>
        <w:rPr>
          <w:rStyle w:val="WrterbuchStandard"/>
        </w:rPr>
        <w:t>, mhd., sw. F.: nhd. »Weinsuppe«, flüssige Speise aus Brot und Wein, Abendmahl; E.: s. wÆn, suppe; W.: nhd. Weinsuppe, F., Weinsuppe, DW 28, 997; L.: Lexer 322c (wÆnsuppe)</w:t>
      </w:r>
    </w:p>
    <w:p>
      <w:pPr>
        <w:pStyle w:val="Normal"/>
        <w:rPr/>
      </w:pPr>
      <w:r>
        <w:rPr>
          <w:rStyle w:val="Wrterbuchkopfzeile"/>
        </w:rPr>
        <w:t>wÆnswenko*</w:t>
      </w:r>
      <w:r>
        <w:rPr>
          <w:rStyle w:val="WrterbuchStandard"/>
          <w:b/>
        </w:rPr>
        <w:t xml:space="preserve"> 1</w:t>
      </w:r>
      <w:r>
        <w:rPr>
          <w:rStyle w:val="WrterbuchStandard"/>
        </w:rPr>
        <w:t>, wÆnswenco*, ahd., sw. M. (n)?: nhd. »Weinschwenker«, Weinschenk, Schankwirt; ne. innkeeper; ÜG.: lat. vinifusor Gl; Q.: Gl (12. Jh.); I.: Lüt. lat. vinifusor?; E.: s. wÆn</w:t>
      </w:r>
    </w:p>
    <w:p>
      <w:pPr>
        <w:pStyle w:val="Normal"/>
        <w:rPr/>
      </w:pPr>
      <w:r>
        <w:rPr>
          <w:rStyle w:val="Wrterbuchkopfzeile"/>
        </w:rPr>
        <w:t>wint***</w:t>
      </w:r>
      <w:r>
        <w:rPr>
          <w:rStyle w:val="WrterbuchStandard"/>
          <w:b/>
        </w:rPr>
        <w:t xml:space="preserve"> (6)</w:t>
      </w:r>
      <w:r>
        <w:rPr>
          <w:rStyle w:val="WrterbuchStandard"/>
        </w:rPr>
        <w:t>, mhd., st. N.: Vw.: s. ge-; E.: s. gewant, winden (?); W.: nhd. DW-</w:t>
      </w:r>
    </w:p>
    <w:p>
      <w:pPr>
        <w:pStyle w:val="Normal"/>
        <w:rPr/>
      </w:pPr>
      <w:r>
        <w:rPr>
          <w:rStyle w:val="Wrterbuchkopfzeile"/>
        </w:rPr>
        <w:t>wint</w:t>
      </w:r>
      <w:r>
        <w:rPr>
          <w:rStyle w:val="WrterbuchStandard"/>
          <w:b/>
        </w:rPr>
        <w:t xml:space="preserve"> (1)</w:t>
      </w:r>
      <w:r>
        <w:rPr>
          <w:rStyle w:val="WrterbuchStandard"/>
        </w:rPr>
        <w:t>, wont, mhd., st. M.: nhd. Wind (M.) (1), Sturm, Duft, Geruch, Windhund, Nichtiges, Blähung im Leib, Furz, Luft, freie Luft; ÜG.: lat. auster PsM, procella PsM, spiritus PsM, turbo PsM, ventus BrTr, PsM; Vw.: s. auster-, õbent-, beiz-, eben-, gotes-, norder</w:t>
        <w:noBreakHyphen/>
        <w:t>, æsten-, æsternord</w:t>
        <w:noBreakHyphen/>
        <w:t>, æstersunder</w:t>
        <w:noBreakHyphen/>
        <w:t>, æster-, ræste-, segel-, sturm-, sðden-, suder-, sunden-, sunderæster</w:t>
        <w:noBreakHyphen/>
        <w:t>, sunderwester</w:t>
        <w:noBreakHyphen/>
        <w:t>, sunder-, über-, udner-, vruht-, walt-, wazzer-, westen-, wÆ-, wider-, wirbel-, wunsch-, zirbel-; Q.: Will (1060-1065), LAlex, PsM, RWchr, StrAmis, ErzIII, LvReg, Lanc, Enik, Brun, SGPr, Jüngl, HTrist, GTroj, Vät, SHort, HvBurg, HvNst, Apk, WvÖst, EckhI, EckhII, EckhIII, EckhV, Parad, KvHelmsd, MinnerI, EvA, Tauler, KvMSph, WernhMl, Pilgerf (wint), Lilie (wont) (FB wint), Albrecht, BdN, Bit, BrTr, Exod (um 1120/30), HartmKlage, Helmbr, Kudr, KvWEngelh, KvWGS, KvWTroj, Martina, Nib, PassI/II, Roth, SchwSp, Wig, WolfdC, Urk; E.: ahd. wint (1) 104, st. M. (i), Wind, Sturm, Windrichtung; ahd. wint (2) 35, st. M. (i?), Windhund; germ. *winda</w:t>
        <w:noBreakHyphen/>
        <w:t>, *windaz, *wenda</w:t>
        <w:noBreakHyphen/>
        <w:t>, *wendaz, st. M. (a), Wind; idg. *øÐntos, *h2éh1¤to</w:t>
        <w:noBreakHyphen/>
        <w:t>, M., Wind, Pokorny 82; s. idg. *aøe</w:t>
        <w:noBreakHyphen/>
        <w:t>, *aø</w:t>
        <w:noBreakHyphen/>
        <w:t xml:space="preserve"> (10), *aøÐ</w:t>
        <w:noBreakHyphen/>
        <w:t>, *aøÐi</w:t>
        <w:noBreakHyphen/>
        <w:t>, V., blasen, wehen, hauchen, Pokorny 81; W.: nhd. Wind, M. (1), Wind (M.) (1), wehende Luft, DW 30, 230; R.: gegen dem winde stõn: nhd. sich in den Windzug stellen; R.: des viures wint: nhd. die von Hieben aufsprühenden Funken; R.: viurheize wint: nhd. »feuerheißer Wind«, Funken; R.: viuwerræte wint: nhd. »feuerroter Wind«, die von Hieben aufsprühenden Funken; R.: der stehelÆne wint: nhd. Schwerthieb; R.: ein wint sÆn: nhd. eine Nichts sein (V.), eine Kleinigkeit sein (V.), nichts bedeuten; R.: umbe den wint sÆn: nhd. für nichts und wieder nichts sein (V.); L.: Lexer 323b (wint), Lexer 494a, Hennig (wint), FB 472a (wint), WMU (wint 51 [1261] 8 Bel.)</w:t>
      </w:r>
    </w:p>
    <w:p>
      <w:pPr>
        <w:pStyle w:val="Normal"/>
        <w:rPr/>
      </w:pPr>
      <w:r>
        <w:rPr>
          <w:rStyle w:val="Wrterbuchkopfzeile"/>
        </w:rPr>
        <w:t>wint</w:t>
      </w:r>
      <w:r>
        <w:rPr>
          <w:rStyle w:val="WrterbuchStandard"/>
          <w:b/>
        </w:rPr>
        <w:t xml:space="preserve"> (2)</w:t>
      </w:r>
      <w:r>
        <w:rPr>
          <w:rStyle w:val="WrterbuchStandard"/>
        </w:rPr>
        <w:t>, mhd., st. M.: nhd. »Wind« (M.) (2.), Windhund; Vw.: s. hasen-; E.: s. ahd. wint (2) 35, st. M. (i?), Windhund; W.: nhd. (ält.) Wind, st. M. (2), »Wind« (M.) (2), Windhund, DW 30, 266; L.: Hennig (wint)</w:t>
      </w:r>
    </w:p>
    <w:p>
      <w:pPr>
        <w:pStyle w:val="Normal"/>
        <w:rPr/>
      </w:pPr>
      <w:r>
        <w:rPr>
          <w:rStyle w:val="Wrterbuchkopfzeile"/>
        </w:rPr>
        <w:t>wint</w:t>
      </w:r>
      <w:r>
        <w:rPr>
          <w:rStyle w:val="WrterbuchStandard"/>
          <w:b/>
        </w:rPr>
        <w:t xml:space="preserve"> (1)</w:t>
      </w:r>
      <w:r>
        <w:rPr>
          <w:rStyle w:val="WrterbuchStandard"/>
        </w:rPr>
        <w:t>, mnd., M.: nhd. Wind, Blähung, Windhund; Vw.: dwÐr-, halfæsten-, h</w:t>
      </w:r>
      <w:r>
        <w:rPr>
          <w:rStyle w:val="WrterbuchStandard"/>
          <w:rFonts w:cs="Microsoft Sans Serif" w:ascii="Microsoft Sans Serif" w:hAnsi="Microsoft Sans Serif"/>
        </w:rPr>
        <w:t>ȫ</w:t>
      </w:r>
      <w:r>
        <w:rPr>
          <w:rStyle w:val="WrterbuchStandard"/>
          <w:rFonts w:cs="Times German"/>
        </w:rPr>
        <w:t>vet-, mÐr-, middõges-, nõ-, nærden-, nært-, æst-, æsten-, æsterne-, passõsie-, prÆncipõt-, quÐr-, rÐgen-, storm-, storme-, strik-, s</w:t>
      </w:r>
      <w:r>
        <w:rPr>
          <w:rStyle w:val="WrterbuchStandard"/>
          <w:rFonts w:cs="Times New Roman"/>
        </w:rPr>
        <w:t>ǖ</w:t>
      </w:r>
      <w:r>
        <w:rPr>
          <w:rStyle w:val="WrterbuchStandard"/>
          <w:rFonts w:cs="Times German"/>
        </w:rPr>
        <w:t>den-, suder-, s</w:t>
      </w:r>
      <w:r>
        <w:rPr>
          <w:rStyle w:val="WrterbuchStandard"/>
          <w:rFonts w:cs="Times New Roman"/>
        </w:rPr>
        <w:t>ǖ</w:t>
      </w:r>
      <w:r>
        <w:rPr>
          <w:rStyle w:val="WrterbuchStandard"/>
          <w:rFonts w:cs="Times German"/>
        </w:rPr>
        <w:t>t-, tÐgen-, un-, wei-, west-, westen-</w:t>
      </w:r>
      <w:r>
        <w:rPr>
          <w:rStyle w:val="WrterbuchStandard"/>
        </w:rPr>
        <w:t>; Q.: Ssp (1221-1224); E.: as. w</w:t>
        <w:noBreakHyphen/>
        <w:t>i</w:t>
        <w:noBreakHyphen/>
        <w:t>nd* (1) 12, st. M. (a), Wind; germ. *wenda</w:t>
        <w:noBreakHyphen/>
        <w:t>, *wendaz, *winda</w:t>
        <w:noBreakHyphen/>
        <w:t>, *windaz, st. M. (a), Wind; idg. *øÐntos, M., Wind, Pk 82; s. idg. *aøe</w:t>
        <w:noBreakHyphen/>
        <w:t>, *aø</w:t>
        <w:noBreakHyphen/>
        <w:t xml:space="preserve"> (10), *aøÐ</w:t>
        <w:noBreakHyphen/>
        <w:t>, *aøÐi</w:t>
        <w:noBreakHyphen/>
        <w:t>, V., blasen, wehen, hauchen, Pk 81; R.: s. bi halvem wint segelen: nhd. »bei halbem Wind segeln«, nicht richtig im Kopfe sein (V.)?, betrunken sein (V.); R.: in den wint slõn: nhd. »in den Wind schlagen«, nicht achten; R.: so Ðn wint: nhd. »so ein Wind«, nichtig, vergeblich, einerlei, unnütz; L.: Lü 588a (wint); Son.: langes ö, langes ü</w:t>
      </w:r>
    </w:p>
    <w:p>
      <w:pPr>
        <w:pStyle w:val="Normal"/>
        <w:rPr/>
      </w:pPr>
      <w:r>
        <w:rPr>
          <w:rStyle w:val="Wrterbuchkopfzeile"/>
        </w:rPr>
        <w:t>wint</w:t>
      </w:r>
      <w:r>
        <w:rPr>
          <w:rStyle w:val="WrterbuchStandard"/>
          <w:b/>
        </w:rPr>
        <w:t xml:space="preserve"> (4)</w:t>
      </w:r>
      <w:r>
        <w:rPr>
          <w:rStyle w:val="WrterbuchStandard"/>
        </w:rPr>
        <w:t>, mhd., st. F.: nhd. Schmerz; E.: s. winne; W.: nhd. DW-; L.: Lexer 323b (winne)</w:t>
      </w:r>
    </w:p>
    <w:p>
      <w:pPr>
        <w:pStyle w:val="Normal"/>
        <w:rPr/>
      </w:pPr>
      <w:r>
        <w:rPr>
          <w:rStyle w:val="Wrterbuchkopfzeile"/>
        </w:rPr>
        <w:t>wint</w:t>
      </w:r>
      <w:r>
        <w:rPr>
          <w:rStyle w:val="WrterbuchStandard"/>
          <w:b/>
        </w:rPr>
        <w:t xml:space="preserve"> (2)</w:t>
      </w:r>
      <w:r>
        <w:rPr>
          <w:rStyle w:val="WrterbuchStandard"/>
        </w:rPr>
        <w:t>, mnd.?, N.: nhd. »Gewinde«, Weidengarten, zum Winden oder Binden Dienendes; Vw.: s. ge-; Hw.: s. gewint; E.: ?; L.: Lü 586a (wint)</w:t>
      </w:r>
    </w:p>
    <w:p>
      <w:pPr>
        <w:pStyle w:val="Normal"/>
        <w:rPr/>
      </w:pPr>
      <w:r>
        <w:rPr>
          <w:rStyle w:val="Wrterbuchkopfzeile"/>
        </w:rPr>
        <w:t>wint***</w:t>
      </w:r>
      <w:r>
        <w:rPr>
          <w:rStyle w:val="WrterbuchStandard"/>
          <w:b/>
        </w:rPr>
        <w:t xml:space="preserve"> (3)</w:t>
      </w:r>
      <w:r>
        <w:rPr>
          <w:rStyle w:val="WrterbuchStandard"/>
        </w:rPr>
        <w:t>, mhd., st. M.: Vw.: s. wider-; E.: s. wenden; W.: nhd. DW-</w:t>
      </w:r>
    </w:p>
    <w:p>
      <w:pPr>
        <w:pStyle w:val="Normal"/>
        <w:rPr/>
      </w:pPr>
      <w:r>
        <w:rPr>
          <w:rStyle w:val="Wrterbuchkopfzeile"/>
        </w:rPr>
        <w:t>wint</w:t>
      </w:r>
      <w:r>
        <w:rPr>
          <w:rStyle w:val="WrterbuchStandard"/>
          <w:b/>
        </w:rPr>
        <w:t xml:space="preserve"> (8)</w:t>
      </w:r>
      <w:r>
        <w:rPr>
          <w:rStyle w:val="WrterbuchStandard"/>
        </w:rPr>
        <w:t>, mhd., Interj.: nhd. windend?; Q.: Minneb (um 1340) (*wint unde ach); E.: s. winde; W.: nhd. DW-; R.: wint unde ach, Minneb</w:t>
      </w:r>
    </w:p>
    <w:p>
      <w:pPr>
        <w:pStyle w:val="Normal"/>
        <w:rPr/>
      </w:pPr>
      <w:r>
        <w:rPr>
          <w:rStyle w:val="Wrterbuchkopfzeile"/>
        </w:rPr>
        <w:t>*wint</w:t>
      </w:r>
      <w:r>
        <w:rPr>
          <w:rStyle w:val="WrterbuchStandard"/>
          <w:b/>
        </w:rPr>
        <w:t xml:space="preserve"> (3)?</w:t>
      </w:r>
      <w:r>
        <w:rPr>
          <w:rStyle w:val="WrterbuchStandard"/>
        </w:rPr>
        <w:t>, ahd., (st. M.) (i?): Vw.: s. ubar</w:t>
        <w:noBreakHyphen/>
      </w:r>
    </w:p>
    <w:p>
      <w:pPr>
        <w:pStyle w:val="Normal"/>
        <w:rPr/>
      </w:pPr>
      <w:r>
        <w:rPr>
          <w:rStyle w:val="Wrterbuchkopfzeile"/>
        </w:rPr>
        <w:t>wint</w:t>
      </w:r>
      <w:r>
        <w:rPr>
          <w:rStyle w:val="WrterbuchStandard"/>
          <w:b/>
        </w:rPr>
        <w:t xml:space="preserve"> (2) 35</w:t>
      </w:r>
      <w:r>
        <w:rPr>
          <w:rStyle w:val="WrterbuchStandard"/>
        </w:rPr>
        <w:t>, ahd., st. M. (i?): nhd. Windhund; ne. greyhound; ÜG.: lat. canis linter Gl, canis velox Gl, (linter) Gl, (spartus) Gl, (velter) Gl, velter linter Gl, veltrix Gl, vestor Gl; Q.: Gl (9. Jh.); E.: s. winid; W.: s. mhd. wint, st. M., Wind, Windhund</w:t>
      </w:r>
    </w:p>
    <w:p>
      <w:pPr>
        <w:pStyle w:val="Normal"/>
        <w:rPr/>
      </w:pPr>
      <w:r>
        <w:rPr>
          <w:rStyle w:val="Wrterbuchkopfzeile"/>
        </w:rPr>
        <w:t>wint</w:t>
      </w:r>
      <w:r>
        <w:rPr>
          <w:rStyle w:val="WrterbuchStandard"/>
          <w:b/>
        </w:rPr>
        <w:t xml:space="preserve"> (1) 106</w:t>
      </w:r>
      <w:r>
        <w:rPr>
          <w:rStyle w:val="WrterbuchStandard"/>
        </w:rPr>
        <w:t>, ahd., st. M. (i): nhd. Wind, Sturm, Windrichtung, Lufthauch; ne. wind (N.), storm (N.), breeze; ÜG.: lat. —fricus (= westsundræni wint) Gl, (aquilo) (= æstræni wint) Gl, aura Gl, auster (= sundar wint) Gl, WH, auster (= sundræno wint) Gl, (auster) N, austroafricus (= sundwestræni wint) Gl, (calaber) Gl, (caurus) N, caurus (= westnordræni wint) Gl, circius (= nordwestræni wint) Gl, euroauster (= sundaræstar wint) Gl, euroauster (= sundæstræni wint) Gl, eurus (= æstsundar wint) Gl, eurus (= æstsundræni wint) Gl, (eurus) N, flabrum Gl, N, (flamen) N, flatus Gl, N, procella N, (protervus) N, septemtrio (= nordræni wint) Gl, spiramen Gl, (spiritus) Gl, N, subsolanus (= æstar wint) Gl, subsolanus (= æstræni wint) Gl, tempestas N, (turbidus) N, turbo Gl, ventus (M.) (1) B, Gl, MF, MNPs, N, NGl, O, T, vulturnus (= æstnordræni wint) Gl, zephyrus (= westræni wint) Gl; Vw.: s. hei</w:t>
        <w:noBreakHyphen/>
        <w:t>, nord</w:t>
        <w:noBreakHyphen/>
        <w:t>, nordæstan</w:t>
        <w:noBreakHyphen/>
        <w:t>, nordæstar</w:t>
        <w:noBreakHyphen/>
        <w:t>, nordæstræno</w:t>
        <w:noBreakHyphen/>
        <w:t>, nordræno</w:t>
        <w:noBreakHyphen/>
        <w:t>, nordwestar</w:t>
        <w:noBreakHyphen/>
        <w:t>, nordwestræno</w:t>
        <w:noBreakHyphen/>
        <w:t>, æstan</w:t>
        <w:noBreakHyphen/>
        <w:t>, æstansund</w:t>
        <w:noBreakHyphen/>
        <w:t>, æstar</w:t>
        <w:noBreakHyphen/>
        <w:t>, æstarnord</w:t>
        <w:noBreakHyphen/>
        <w:t>, æstarsundar</w:t>
        <w:noBreakHyphen/>
        <w:t>, æstnordræno</w:t>
        <w:noBreakHyphen/>
        <w:t>, æstræno</w:t>
        <w:noBreakHyphen/>
        <w:t>, æstsundan</w:t>
        <w:noBreakHyphen/>
        <w:t>, æstsundræno</w:t>
        <w:noBreakHyphen/>
        <w:t>, regansturm</w:t>
        <w:noBreakHyphen/>
        <w:t>, sund</w:t>
        <w:noBreakHyphen/>
        <w:t>, sundan</w:t>
        <w:noBreakHyphen/>
        <w:t>, sundæstræno</w:t>
        <w:noBreakHyphen/>
        <w:t>, sundræno</w:t>
        <w:noBreakHyphen/>
        <w:t>, sundwestræno</w:t>
        <w:noBreakHyphen/>
        <w:t>, westan</w:t>
        <w:noBreakHyphen/>
        <w:t>, westana</w:t>
        <w:noBreakHyphen/>
        <w:t>, westar</w:t>
        <w:noBreakHyphen/>
        <w:t>, westarnordar</w:t>
        <w:noBreakHyphen/>
        <w:t>, westnordræno</w:t>
        <w:noBreakHyphen/>
        <w:t>, westræno</w:t>
        <w:noBreakHyphen/>
        <w:t>, westsundræno</w:t>
        <w:noBreakHyphen/>
        <w:t>, wunni</w:t>
        <w:noBreakHyphen/>
        <w:t>, wirbil</w:t>
        <w:noBreakHyphen/>
        <w:t>?; Hw.: vgl. anfrk. *wind?, as. wind*; Q.: B, GB, Gl (765), MF, MNPs, N, NGl, O, ON, OT, T, WH; E.: germ. *winda</w:t>
        <w:noBreakHyphen/>
        <w:t>, *windaz, *wenda</w:t>
        <w:noBreakHyphen/>
        <w:t>, *wendaz, st. M. (a), Wind; idg. *øÐntos, *h2éh1¤to</w:t>
        <w:noBreakHyphen/>
        <w:t>, M., Wind, Pokorny 82; s. idg. *aøe</w:t>
        <w:noBreakHyphen/>
        <w:t>, *aø</w:t>
        <w:noBreakHyphen/>
        <w:t xml:space="preserve"> (10), *aøÐ</w:t>
        <w:noBreakHyphen/>
        <w:t>, *aøÐi</w:t>
        <w:noBreakHyphen/>
        <w:t>, V., blasen, wehen, hauchen, Pokorny 81; W.: mhd. wint, st. M., Wind, Duft, Geruch, Windhund; nhd. Wind, M., Wind, wehende Luft, DW 30, 230; Son.: Sachglr = Sachglossar Hermeneumata (Vocabularius St. Galli) (Sankt Gallen, Stiftsbibliothek 913)</w:t>
      </w:r>
    </w:p>
    <w:p>
      <w:pPr>
        <w:pStyle w:val="Normal"/>
        <w:rPr/>
      </w:pPr>
      <w:r>
        <w:rPr>
          <w:rStyle w:val="Wrterbuchkopfzeile"/>
        </w:rPr>
        <w:t>wint</w:t>
      </w:r>
      <w:r>
        <w:rPr>
          <w:rStyle w:val="WrterbuchStandard"/>
          <w:b/>
        </w:rPr>
        <w:t xml:space="preserve"> (5)</w:t>
      </w:r>
      <w:r>
        <w:rPr>
          <w:rStyle w:val="WrterbuchStandard"/>
        </w:rPr>
        <w:t>, mhd., Adv.: Vw.: s. winne</w:t>
      </w:r>
    </w:p>
    <w:p>
      <w:pPr>
        <w:pStyle w:val="Normal"/>
        <w:rPr/>
      </w:pPr>
      <w:r>
        <w:rPr>
          <w:rStyle w:val="Wrterbuchkopfzeile"/>
        </w:rPr>
        <w:t>Wint</w:t>
      </w:r>
      <w:r>
        <w:rPr>
          <w:rStyle w:val="WrterbuchStandard"/>
          <w:b/>
        </w:rPr>
        <w:t xml:space="preserve"> (7)</w:t>
      </w:r>
      <w:r>
        <w:rPr>
          <w:rStyle w:val="WrterbuchStandard"/>
        </w:rPr>
        <w:t>, mhd., st. M., sw. M.: nhd. Wende (M.), Slawe; Hw.: s. Winde (4); Q.: Ksk (um 1170) (FB Wint), DSp, Elis, Helmbr, SSp, Urk; E.: ahd. Winid* 14, Winida, st. M. (a), Wende (M.), Slawe, Fremder; germ. *weneþ, *weneþa</w:t>
        <w:noBreakHyphen/>
        <w:t>, *weneþaz, st. M. (a), Wende (M.), Slawe; lat. Venetus, M., Veneter (M.); vgl. idg. *øen</w:t>
        <w:noBreakHyphen/>
        <w:t xml:space="preserve"> (1), *øený</w:t>
        <w:noBreakHyphen/>
        <w:t>, V., streben, wünschen, lieben, erreichen, gewinnen, siegen, Pokorny 1146; W.: s. nhd. (ält.) Winde, M., Wende (M.), Slawe, DW 30, 277; L.: Hennig (Wint), FB 471b (Wint), WMU (wint 51 [1261] 2 Bel.); Son.: SSp mnd.?</w:t>
      </w:r>
    </w:p>
    <w:p>
      <w:pPr>
        <w:pStyle w:val="Normal"/>
        <w:rPr/>
      </w:pPr>
      <w:r>
        <w:rPr>
          <w:rStyle w:val="Wrterbuchkopfzeile"/>
        </w:rPr>
        <w:t>winta</w:t>
      </w:r>
      <w:r>
        <w:rPr>
          <w:rStyle w:val="WrterbuchStandard"/>
          <w:b/>
        </w:rPr>
        <w:t xml:space="preserve"> (1) 22</w:t>
      </w:r>
      <w:r>
        <w:rPr>
          <w:rStyle w:val="WrterbuchStandard"/>
        </w:rPr>
        <w:t>, ahd., st. F. (æ), sw. F. (n): nhd. Worfschaufel, Wedel, Blasen (N.); ne. shovel (N.), whisk, blowing (N.); ÜG.: lat. favellus? Gl, flabellum Gl, flabrum Gl, muscarium? Gl, turbo Gl, ventilabrum Gl, NGl; Hw.: vgl. as. winda (2); Q.: Gl (765), NGl; E.: s. wintan; germ. *wendæ</w:t>
        <w:noBreakHyphen/>
        <w:t>, *wendæn, sw. F. (n), Winde, Wenderin; s. idg. *øendh</w:t>
        <w:noBreakHyphen/>
        <w:t xml:space="preserve"> (1), V., drehen, winden, wenden, flechten, Pokorny 1148; vgl. idg. *aø</w:t>
        <w:noBreakHyphen/>
        <w:t xml:space="preserve"> (5), *aøÐ</w:t>
        <w:noBreakHyphen/>
        <w:t>, V., flechten, weben, Pokorny 75</w:t>
      </w:r>
    </w:p>
    <w:p>
      <w:pPr>
        <w:pStyle w:val="Normal"/>
        <w:rPr/>
      </w:pPr>
      <w:r>
        <w:rPr>
          <w:rStyle w:val="Wrterbuchkopfzeile"/>
        </w:rPr>
        <w:t>winta</w:t>
      </w:r>
      <w:r>
        <w:rPr>
          <w:rStyle w:val="WrterbuchStandard"/>
          <w:b/>
        </w:rPr>
        <w:t xml:space="preserve"> (2) 27</w:t>
      </w:r>
      <w:r>
        <w:rPr>
          <w:rStyle w:val="WrterbuchStandard"/>
        </w:rPr>
        <w:t>, ahd., sw. F. (n): nhd. Winde, Windegerät, Ranke, Ackerwinde, Windenknöterich; ne. winder, band (N.), bindweed; ÜG.: lat. (cochlea) Gl, (cylindrus) Gl, (exanclare) Gl, ligustrum Gl, torculus (M.) Gl, trochlea Gl, gr. trogos Gl; Vw.: s. bæn</w:t>
        <w:noBreakHyphen/>
        <w:t>, fahs</w:t>
        <w:noBreakHyphen/>
        <w:t>, garn</w:t>
        <w:noBreakHyphen/>
        <w:t>, wazzar</w:t>
        <w:noBreakHyphen/>
        <w:t>, witu</w:t>
        <w:noBreakHyphen/>
        <w:t>; Hw.: vgl. as. *winda (1)?; Q.: Gl (9. Jh.); E.: s. winta (1), wintan; W.: mhd. winde, sw. F., Winde, Kran, Armbrustwinde; nhd. Winde, F., Winde, DW 30, 274</w:t>
      </w:r>
    </w:p>
    <w:p>
      <w:pPr>
        <w:pStyle w:val="Normal"/>
        <w:rPr/>
      </w:pPr>
      <w:r>
        <w:rPr>
          <w:rStyle w:val="Wrterbuchkopfzeile"/>
        </w:rPr>
        <w:t>*winta-?</w:t>
      </w:r>
      <w:r>
        <w:rPr>
          <w:rStyle w:val="WrterbuchStandard"/>
        </w:rPr>
        <w:t>, germ., Adj.: nhd. weiß?; ne. white (Adj.); E.: Etymologie unbekannt</w:t>
      </w:r>
    </w:p>
    <w:p>
      <w:pPr>
        <w:pStyle w:val="Normal"/>
        <w:rPr/>
      </w:pPr>
      <w:r>
        <w:rPr>
          <w:rStyle w:val="Wrterbuchkopfzeile"/>
        </w:rPr>
        <w:t>wÆntaberne</w:t>
      </w:r>
      <w:r>
        <w:rPr>
          <w:rStyle w:val="WrterbuchStandard"/>
        </w:rPr>
        <w:t>, mhd., F.: Vw.: s. wÆntaverne</w:t>
      </w:r>
    </w:p>
    <w:p>
      <w:pPr>
        <w:pStyle w:val="Normal"/>
        <w:rPr/>
      </w:pPr>
      <w:r>
        <w:rPr>
          <w:rStyle w:val="Wrterbuchkopfzeile"/>
        </w:rPr>
        <w:t>wintõdra*</w:t>
      </w:r>
      <w:r>
        <w:rPr>
          <w:rStyle w:val="WrterbuchStandard"/>
          <w:b/>
        </w:rPr>
        <w:t xml:space="preserve"> 1</w:t>
      </w:r>
      <w:r>
        <w:rPr>
          <w:rStyle w:val="WrterbuchStandard"/>
        </w:rPr>
        <w:t>, ahd., sw. F. (n): nhd. Luftröhre; ne. wind</w:t>
        <w:noBreakHyphen/>
        <w:t>pipe; ÜG.: lat. arteria Gl; Q.: Gl (12. Jh.); I.: Lsch. lat. arteria?; E.: s. wint (2), õdra</w:t>
      </w:r>
    </w:p>
    <w:p>
      <w:pPr>
        <w:pStyle w:val="Normal"/>
        <w:rPr/>
      </w:pPr>
      <w:r>
        <w:rPr>
          <w:rStyle w:val="Wrterbuchkopfzeile"/>
        </w:rPr>
        <w:t>wÆntaferno*</w:t>
      </w:r>
      <w:r>
        <w:rPr>
          <w:rStyle w:val="WrterbuchStandard"/>
          <w:b/>
        </w:rPr>
        <w:t xml:space="preserve"> 2</w:t>
      </w:r>
      <w:r>
        <w:rPr>
          <w:rStyle w:val="WrterbuchStandard"/>
        </w:rPr>
        <w:t>, wÆntaverno, ahd., sw. M. (n): nhd. Wirt, Schenkwirt; ne. innkeeper; ÜG.: lat. caupo Gl, (fraudulentus) Gl, negotiator vini Gl, (propinator) Gl; Q.: Gl (12. Jh.); I.: Lüt. lat. negotiator vini?, Lsch. lat. caupo?; E.: s. wÆn, taferno</w:t>
      </w:r>
    </w:p>
    <w:p>
      <w:pPr>
        <w:pStyle w:val="Normal"/>
        <w:rPr/>
      </w:pPr>
      <w:r>
        <w:rPr>
          <w:rStyle w:val="Wrterbuchkopfzeile"/>
        </w:rPr>
        <w:t>wintõkel?</w:t>
      </w:r>
      <w:r>
        <w:rPr>
          <w:rStyle w:val="WrterbuchStandard"/>
        </w:rPr>
        <w:t>, wÆntõkel?, windetõkel*, mnd.?, N.: nhd. »Windetakel«, Windegerät, Hebezeug; Hw.: s. windtõkel; E.: s. winde, tõkel; L.: Lü 586b (wintakel)</w:t>
      </w:r>
    </w:p>
    <w:p>
      <w:pPr>
        <w:pStyle w:val="Normal"/>
        <w:rPr/>
      </w:pPr>
      <w:r>
        <w:rPr>
          <w:rStyle w:val="Wrterbuchkopfzeile"/>
        </w:rPr>
        <w:t>wintan*</w:t>
      </w:r>
      <w:r>
        <w:rPr>
          <w:rStyle w:val="WrterbuchStandard"/>
          <w:b/>
        </w:rPr>
        <w:t xml:space="preserve"> 58</w:t>
      </w:r>
      <w:r>
        <w:rPr>
          <w:rStyle w:val="WrterbuchStandard"/>
        </w:rPr>
        <w:t>, ahd., st. V. (3a): nhd. winden, umwinden, wickeln, verwickeln, flechten, einflechten, binden, wenden, umkehren, drehen, verdrehen, wirbeln; ne. bind, wind (V.), plait (V.), turn (V.); ÜG.: lat. (agitare) Gl, cochlea (= giwuntana stiega) Gl, complicare Gl, contorquere Gl, crinitus (= giwuntan) Gl, curvare Gl, exprimere Gl, exstruere Gl, fila brattea (= giwuntana fadama) Gl, (flagitare) Gl, flexuosus (= giwuntan) Gl, inenodabilis (= giwuntan)? Gl, inflectere N, (incurvare) Gl, intorquere Gl, nectere Gl, obtorquere Gl, perplexus (= giwuntan) Gl, plectere Gl, plectilis (= giwuntan) Gl, putamen (= hakka mit deru man uspanna wintit) Gl, (regredi) O, (resipiscere) Gl, (reverti) O, rotari Gl, torquere Gl, N, (tortare) Gl, tortuosus (= giwuntanÐr) Gl, (torvus) (= giwuntan Fehlübersetzung) N, (vellere) Gl, (volvere) Gl; Vw.: s. bi</w:t>
        <w:noBreakHyphen/>
        <w:t>, fir</w:t>
        <w:noBreakHyphen/>
        <w:t>, gi</w:t>
        <w:noBreakHyphen/>
        <w:t>, hinair</w:t>
        <w:noBreakHyphen/>
        <w:t>, in</w:t>
        <w:noBreakHyphen/>
        <w:t>, innebi</w:t>
        <w:noBreakHyphen/>
        <w:t>, int</w:t>
        <w:noBreakHyphen/>
        <w:t>, ir</w:t>
        <w:noBreakHyphen/>
        <w:t>, *it</w:t>
        <w:noBreakHyphen/>
        <w:t>, ubar</w:t>
        <w:noBreakHyphen/>
        <w:t>, umbi</w:t>
        <w:noBreakHyphen/>
        <w:t>, untar</w:t>
        <w:noBreakHyphen/>
        <w:t>, ðz</w:t>
        <w:noBreakHyphen/>
        <w:t>, ðzgi</w:t>
        <w:noBreakHyphen/>
        <w:t>, ðzint</w:t>
        <w:noBreakHyphen/>
        <w:t>, ðzir</w:t>
        <w:noBreakHyphen/>
        <w:t>, widar</w:t>
        <w:noBreakHyphen/>
        <w:t>, widariir</w:t>
        <w:noBreakHyphen/>
        <w:t>, zisamane</w:t>
        <w:noBreakHyphen/>
        <w:t>, zisamanebi</w:t>
        <w:noBreakHyphen/>
        <w:t>; Hw.: vgl. as. windan*; Q.: G, Gl (790), Hi (1. Hälfte 8. Jh.?, 8. Jh.), N, O, PN; E.: germ. *wendan, st. V., winden, drehen, sich wenden; idg. *øendh</w:t>
        <w:noBreakHyphen/>
        <w:t xml:space="preserve"> (1), V., drehen, winden, wenden, flechten, Pokorny 1148; s. idg. *aø</w:t>
        <w:noBreakHyphen/>
        <w:t xml:space="preserve"> (5), *aøÐ</w:t>
        <w:noBreakHyphen/>
        <w:t>, V., flechten, weben, Pokorny 75; W.: mhd. winten, winden, st. V., winden, ringen, drehen, wickeln (tr. bzw. refl.), aufhören (intr.); nhd. winden, st. V., winden, DW 30, 285; R.: giwuntan, Part. Prät.=Adj.: nhd. gebauscht, gewunden, verflochten, verwickelt; ne. puffed, wound, tangled; ÜG.: lat. flexuosus Gl, inenodabilis Gl, plectilis Gl; R.: zi tage wintit: nhd. es wird Tag; ne. it's getting light; R.: widarort wintan: nhd. aufhören; ne. stop (V.); R.: giwuntana stiega: nhd. Wendeltreppe; ne. spiral staircase; ÜG.: lat. cochlea Gl</w:t>
      </w:r>
    </w:p>
    <w:p>
      <w:pPr>
        <w:pStyle w:val="Normal"/>
        <w:rPr/>
      </w:pPr>
      <w:r>
        <w:rPr>
          <w:rStyle w:val="Wrterbuchkopfzeile"/>
        </w:rPr>
        <w:t>wintanto*</w:t>
      </w:r>
      <w:r>
        <w:rPr>
          <w:rStyle w:val="WrterbuchStandard"/>
        </w:rPr>
        <w:t>, ahd., Part. Präs.=Adv.: nhd. windend; ne. windingly; Vw.: s. ir</w:t>
        <w:noBreakHyphen/>
        <w:t>; Hw.: s. wintan*</w:t>
      </w:r>
    </w:p>
    <w:p>
      <w:pPr>
        <w:pStyle w:val="Normal"/>
        <w:rPr/>
      </w:pPr>
      <w:r>
        <w:rPr>
          <w:rStyle w:val="Wrterbuchkopfzeile"/>
        </w:rPr>
        <w:t>wÆntappÏre*</w:t>
      </w:r>
      <w:r>
        <w:rPr>
          <w:rStyle w:val="WrterbuchStandard"/>
        </w:rPr>
        <w:t>, wÆntappere, mnd.?, M.: nhd. Weinzapfer, Weinschenk, Ratskellermeister; Hw.: s. wÆnman, wÆnteppÏre; E.: s. wÆn, tappÏre; L.: Lü 586a (wîntappe/wîntappere)</w:t>
      </w:r>
    </w:p>
    <w:p>
      <w:pPr>
        <w:pStyle w:val="Normal"/>
        <w:rPr/>
      </w:pPr>
      <w:r>
        <w:rPr>
          <w:rStyle w:val="Wrterbuchkopfzeile"/>
        </w:rPr>
        <w:t>wÆntappe</w:t>
      </w:r>
      <w:r>
        <w:rPr>
          <w:rStyle w:val="WrterbuchStandard"/>
        </w:rPr>
        <w:t xml:space="preserve">, mnd.?, M.: nhd. Weinzapfen (M.), Weinzapfen (N.); Vw.: s. prÆvat-; E.: s. wÆn, tappe (1); L.: Lü 586a (wîntappe) </w:t>
      </w:r>
    </w:p>
    <w:p>
      <w:pPr>
        <w:pStyle w:val="Normal"/>
        <w:rPr/>
      </w:pPr>
      <w:r>
        <w:rPr>
          <w:rStyle w:val="Wrterbuchkopfzeile"/>
        </w:rPr>
        <w:t>wintar*</w:t>
      </w:r>
      <w:r>
        <w:rPr>
          <w:rStyle w:val="WrterbuchStandard"/>
          <w:b/>
        </w:rPr>
        <w:t xml:space="preserve"> 32</w:t>
      </w:r>
      <w:r>
        <w:rPr>
          <w:rStyle w:val="WrterbuchStandard"/>
        </w:rPr>
        <w:t>, ahd., st. M. (a): nhd. Winter; ne. winter (N.); ÜG.: lat. bruma Gl, N, (gelu) Gl, hiems B, Gl, N, T, WH, (pruina) Gl, tempus hiemale N, tempus vernum? Gl, vernum (N.) (= Ðristo wintar) Gl; Hw.: s. wintirÆg*; vgl. anfrk. *wintar?, as. wintar*; Q.: B, GB, Gl (765), Hi (1. Hälfte 8. Jh.?, 8. Jh.), N, ON, PN, T, WH; E.: germ. *wentru</w:t>
        <w:noBreakHyphen/>
        <w:t>, *wentruz, st. M. (u), Winter, Jahr; idg. *øedhro</w:t>
        <w:noBreakHyphen/>
        <w:t>, Sb., Witterung, Wetter, Pokorny 82; W.: mhd. winter, st. M., Winter; nhd. Winter, M., Winter, DW 30, 418; R.: wintares: nhd. im Winter; ne. in winter; R.: des wintares: nhd. im Winter; ne. in winter; R.: den wintar leiten: nhd. überwintern, den Winter verbringen; ne. spend the winter; ÜG.: lat. hiemare Gl; R.: den wintar irleiten: nhd. überwintern, den Winter verbringen; ne. spend the winter; ÜG.: lat. hiemare Gl; Son.: Sachglr = Sachglossar Hermeneumata (Vocabularius St. Galli) (Sankt Gallen, Stiftsbibliothek 913)</w:t>
      </w:r>
    </w:p>
    <w:p>
      <w:pPr>
        <w:pStyle w:val="Normal"/>
        <w:rPr/>
      </w:pPr>
      <w:r>
        <w:rPr>
          <w:rStyle w:val="Wrterbuchkopfzeile"/>
        </w:rPr>
        <w:t>wintar*</w:t>
      </w:r>
      <w:r>
        <w:rPr>
          <w:rStyle w:val="WrterbuchStandard"/>
          <w:b/>
        </w:rPr>
        <w:t xml:space="preserve"> 8?</w:t>
      </w:r>
      <w:r>
        <w:rPr>
          <w:rStyle w:val="WrterbuchStandard"/>
        </w:rPr>
        <w:t xml:space="preserve">, as., st. M. (athem.): nhd. Winter, Jahr; ne. winter (N.), year (N.); ÜG.: lat. annus H; Vw.: s. </w:t>
        <w:noBreakHyphen/>
        <w:t xml:space="preserve">gital*, </w:t>
        <w:noBreakHyphen/>
        <w:t xml:space="preserve">kald*, </w:t>
        <w:noBreakHyphen/>
        <w:t>mõnuth*; Hw.: vgl. ahd. wintar* (st. M. a); Q.: H (830), PN; E.: s. germ. *wentru</w:t>
        <w:noBreakHyphen/>
        <w:t>, *wentruz, st. M. (u), Winter, Jahr; idg. *øedhro</w:t>
        <w:noBreakHyphen/>
        <w:t>, Sb., Witterung, Wetter, Pokorny 82; W.: mnd. winter, M., Winter; B.: H Nom. Sg. uuintar 197 M C, Gen. Pl. uuintro 145 M C, 146 M C, 465 M C, 514 M C, 964 M C P, uuintró 514 S, (uuintergitalu 725 M,) uuintro gitalu 725 C, Akk. Pl. uuintar 510 M, uuinter 510 C S; Kont.: H uuit habdun aldres êr efno tuentig uuintro an uncro uueroldi 145; Son.: Behaghel, O., Die Syntax des Heliand, 1897, S. 40, 166, Wortschatz der germanischen Spracheinheit, unter Mitw. v. Falk, H., gänzlich umgearb. v. Torp, A., 4. A., 1909, S. 384, Berr, S., An Etymological Glossary to the Old Saxon Heliand, 1971, S. 449, vgl. Holthausen, F., Altsächsisches Elementarbuch, 1921, S. 111, § 323, Sievers, E., Heliand, 1878, S. 471, 26 (zu H 145), S. 425, 25, 465, 33 (zu H 465), S. 391, 29 (zu H 725), uuintergitalu in Handschrift M für uuintro gitalu in Handschrift C (725), Schlaug, W., Die altsächsischen Personennamen vor dem Jahre 1000, 1962, S. 180 (z. B. Wintrico)</w:t>
      </w:r>
    </w:p>
    <w:p>
      <w:pPr>
        <w:pStyle w:val="Normal"/>
        <w:rPr/>
      </w:pPr>
      <w:r>
        <w:rPr>
          <w:rStyle w:val="Wrterbuchkopfzeile"/>
        </w:rPr>
        <w:t>*wi-n-tar?</w:t>
      </w:r>
      <w:r>
        <w:rPr>
          <w:rStyle w:val="WrterbuchStandard"/>
        </w:rPr>
        <w:t xml:space="preserve">, *wi-n-dar?, anfrk., st. M. (a): nhd. Winter; ne. winter (N.); Vw.: s. </w:t>
        <w:noBreakHyphen/>
        <w:t>mõ-n-æd*; Hw.: vgl. as. wintar*, ahd. wintar*; E.: germ. *wentru</w:t>
        <w:noBreakHyphen/>
        <w:t>, *wentruz, st. M. (u), Winter, Jahr; idg. *øedhro</w:t>
        <w:noBreakHyphen/>
        <w:t>, Sb., Witterung, Wetter, Pokorny 82</w:t>
      </w:r>
    </w:p>
    <w:p>
      <w:pPr>
        <w:pStyle w:val="Normal"/>
        <w:rPr/>
      </w:pPr>
      <w:r>
        <w:rPr>
          <w:rStyle w:val="Wrterbuchkopfzeile"/>
        </w:rPr>
        <w:t>wintarberi*</w:t>
      </w:r>
      <w:r>
        <w:rPr>
          <w:rStyle w:val="WrterbuchStandard"/>
          <w:b/>
        </w:rPr>
        <w:t xml:space="preserve"> 1</w:t>
      </w:r>
      <w:r>
        <w:rPr>
          <w:rStyle w:val="WrterbuchStandard"/>
        </w:rPr>
        <w:t>, ahd., st. N. (ja): nhd. »Winterbeere«, wilde Weinbeere; ne. »winter</w:t>
        <w:noBreakHyphen/>
        <w:t>berry«, wild vine; ÜG.: lat. labrusca Gl; Q.: Gl (Ende 8. Jh.); E.: s. wintar, beri; W.: nhd. (ält.) Winterbeere, F., unreif gebliebene Weinbeere, DW 30, 429; Son.: Tglr Rb = großes Reichenauer Bibel-Glossar (Karlsruhe, Badische Landesbibliothek Aug. IC = XCIX) (Ende 8. Jh.)</w:t>
      </w:r>
    </w:p>
    <w:p>
      <w:pPr>
        <w:pStyle w:val="Normal"/>
        <w:rPr/>
      </w:pPr>
      <w:r>
        <w:rPr>
          <w:rStyle w:val="Wrterbuchkopfzeile"/>
        </w:rPr>
        <w:t>wintarbluomo*</w:t>
      </w:r>
      <w:r>
        <w:rPr>
          <w:rStyle w:val="WrterbuchStandard"/>
          <w:b/>
        </w:rPr>
        <w:t xml:space="preserve"> 3</w:t>
      </w:r>
      <w:r>
        <w:rPr>
          <w:rStyle w:val="WrterbuchStandard"/>
        </w:rPr>
        <w:t>, ahd.?, sw. M. (n): nhd. Strohblume, Hauswurz?; ne. immortelle, houseleek?; ÜG.: lat. sticados Gl; Q.: Gl (13. Jh.); I.: Lsch. lat. sticados?; E.: s. wintar, bluomo; W.: nhd. Winterblume, F., Winterblume</w:t>
      </w:r>
    </w:p>
    <w:p>
      <w:pPr>
        <w:pStyle w:val="Normal"/>
        <w:rPr/>
      </w:pPr>
      <w:r>
        <w:rPr>
          <w:rStyle w:val="Wrterbuchkopfzeile"/>
        </w:rPr>
        <w:t>wintaren*</w:t>
      </w:r>
      <w:r>
        <w:rPr>
          <w:rStyle w:val="WrterbuchStandard"/>
          <w:b/>
        </w:rPr>
        <w:t xml:space="preserve"> 3</w:t>
      </w:r>
      <w:r>
        <w:rPr>
          <w:rStyle w:val="WrterbuchStandard"/>
        </w:rPr>
        <w:t>, ahd., sw. V. (1a): nhd. überwintern; ne. winter (V.); ÜG.: lat. hibernare Gl, hiemare Gl; Vw.: s. gi</w:t>
        <w:noBreakHyphen/>
        <w:t>; Q.: Gl (Ende 8. Jh.); I.: Lüs. lat. hibernare?, hiemare?; E.: s. wintar; W.: mhd. wintern, sw. V., überwintern (intr.); nhd. (ält.</w:t>
        <w:noBreakHyphen/>
        <w:t>dial.) wintern, sw. V., den Winter hinbringen, DW 30, 464; Son.: Tglr Rb = großes Reichenauer Bibel-Glossar (Karlsruhe, Badische Landesbibliothek Aug. IC = XCIX) (Ende 8. Jh.)</w:t>
      </w:r>
    </w:p>
    <w:p>
      <w:pPr>
        <w:pStyle w:val="Normal"/>
        <w:rPr/>
      </w:pPr>
      <w:r>
        <w:rPr>
          <w:rStyle w:val="Wrterbuchkopfzeile"/>
        </w:rPr>
        <w:t>wintar</w:t>
        <w:noBreakHyphen/>
        <w:t>gi</w:t>
        <w:noBreakHyphen/>
        <w:t>ta</w:t>
        <w:noBreakHyphen/>
        <w:t>l*</w:t>
      </w:r>
      <w:r>
        <w:rPr>
          <w:rStyle w:val="WrterbuchStandard"/>
          <w:b/>
        </w:rPr>
        <w:t xml:space="preserve"> 1</w:t>
      </w:r>
      <w:r>
        <w:rPr>
          <w:rStyle w:val="WrterbuchStandard"/>
        </w:rPr>
        <w:t>, as., st. N. (a): nhd. »Winterzahl«, Zahl der Jahre; ne. number (N.) of years; Hw.: vgl. ahd. *wintargizal? (st. N. a); Q.: H (830); I.: Lüs. lat. numerus annorum?; E.: s. wintar*, gital (1); B.: Akk. Pl. uuintergitalu 725 M(, uuintro gitalu 725 C); Kont.: H nu ic is aldar can uuêt is uuintergitalu 725; Son.: Behaghel, O., Die Syntax des Heliand, 1897, S. 9, Sievers, E., Heliand, 1878, S. 391, 29 (zu H 725), uuintergitalu in Handschrift M für uuintro gitalu in Handschrift C (725)</w:t>
      </w:r>
    </w:p>
    <w:p>
      <w:pPr>
        <w:pStyle w:val="Normal"/>
        <w:rPr/>
      </w:pPr>
      <w:r>
        <w:rPr>
          <w:rStyle w:val="Wrterbuchkopfzeile"/>
        </w:rPr>
        <w:t>*wintargizal?</w:t>
      </w:r>
      <w:r>
        <w:rPr>
          <w:rStyle w:val="WrterbuchStandard"/>
        </w:rPr>
        <w:t>, ahd., st. N. (a): Hw.: vgl. as. wintargital*</w:t>
      </w:r>
    </w:p>
    <w:p>
      <w:pPr>
        <w:pStyle w:val="Normal"/>
        <w:rPr/>
      </w:pPr>
      <w:r>
        <w:rPr>
          <w:rStyle w:val="Wrterbuchkopfzeile"/>
        </w:rPr>
        <w:t>wintarhalla*</w:t>
      </w:r>
      <w:r>
        <w:rPr>
          <w:rStyle w:val="WrterbuchStandard"/>
          <w:b/>
        </w:rPr>
        <w:t xml:space="preserve"> 1</w:t>
      </w:r>
      <w:r>
        <w:rPr>
          <w:rStyle w:val="WrterbuchStandard"/>
        </w:rPr>
        <w:t>, ahd., sw. F. (n): nhd. Herling, wilde Rebe, saure Traube, unreife Traube; ne. wild vine, sour late grape; ÜG.: lat. labrusca Gl; Q.: Gl (Ende 8. Jh.); I.: Lsch. lat. labrusca?; E.: s. wintar; Son.: Tglr Rb = großes Reichenauer Bibel-Glossar (Karlsruhe, Badische Landesbibliothek Aug. IC = XCIX) (Ende 8. Jh.)</w:t>
      </w:r>
    </w:p>
    <w:p>
      <w:pPr>
        <w:pStyle w:val="Normal"/>
        <w:rPr/>
      </w:pPr>
      <w:r>
        <w:rPr>
          <w:rStyle w:val="Wrterbuchkopfzeile"/>
        </w:rPr>
        <w:t>*wintõri?</w:t>
      </w:r>
      <w:r>
        <w:rPr>
          <w:rStyle w:val="WrterbuchStandard"/>
        </w:rPr>
        <w:t>, ahd., (st. M.) (ja): Vw.: s. ubar</w:t>
        <w:noBreakHyphen/>
      </w:r>
    </w:p>
    <w:p>
      <w:pPr>
        <w:pStyle w:val="Normal"/>
        <w:rPr/>
      </w:pPr>
      <w:r>
        <w:rPr>
          <w:rStyle w:val="Wrterbuchkopfzeile"/>
        </w:rPr>
        <w:t>wintarÆg*</w:t>
      </w:r>
      <w:r>
        <w:rPr>
          <w:rStyle w:val="WrterbuchStandard"/>
          <w:b/>
        </w:rPr>
        <w:t xml:space="preserve"> 1</w:t>
      </w:r>
      <w:r>
        <w:rPr>
          <w:rStyle w:val="WrterbuchStandard"/>
        </w:rPr>
        <w:t>, ahd., Adj.: nhd. winterlich; ne. winterly; Q.: O (863-871); E.: s. wintar</w:t>
      </w:r>
    </w:p>
    <w:p>
      <w:pPr>
        <w:pStyle w:val="Normal"/>
        <w:rPr/>
      </w:pPr>
      <w:r>
        <w:rPr>
          <w:rStyle w:val="Wrterbuchkopfzeile"/>
        </w:rPr>
        <w:t>wintar</w:t>
        <w:noBreakHyphen/>
        <w:t>kal</w:t>
        <w:noBreakHyphen/>
        <w:t>d*</w:t>
      </w:r>
      <w:r>
        <w:rPr>
          <w:rStyle w:val="WrterbuchStandard"/>
          <w:b/>
        </w:rPr>
        <w:t xml:space="preserve"> 1</w:t>
      </w:r>
      <w:r>
        <w:rPr>
          <w:rStyle w:val="WrterbuchStandard"/>
        </w:rPr>
        <w:t>, as., Adj.: nhd. »winterkalt«, winterlich kalt; ne. wintry (Adj.); Hw.: vgl. ahd. *wintarkalt?; Q.: H (830); I.: Lbd. lat. hiemalis?; E.: s. wintar*, kald; W.: mnd. winterkold, Adj., »winterkalt«, winterlich kalt; B.: H Dat. Sg. M. uuintarcaldon 5809 C; Kont.: H uuas im is giuuâdi uuintarcaldon snêuue gilîcost 5809</w:t>
      </w:r>
    </w:p>
    <w:p>
      <w:pPr>
        <w:pStyle w:val="Normal"/>
        <w:rPr/>
      </w:pPr>
      <w:r>
        <w:rPr>
          <w:rStyle w:val="Wrterbuchkopfzeile"/>
        </w:rPr>
        <w:t>*wintarkalt?</w:t>
      </w:r>
      <w:r>
        <w:rPr>
          <w:rStyle w:val="WrterbuchStandard"/>
        </w:rPr>
        <w:t>, ahd., Adj.: Hw.: vgl. as. wintarkald*</w:t>
      </w:r>
    </w:p>
    <w:p>
      <w:pPr>
        <w:pStyle w:val="Normal"/>
        <w:rPr/>
      </w:pPr>
      <w:r>
        <w:rPr>
          <w:rStyle w:val="Wrterbuchkopfzeile"/>
        </w:rPr>
        <w:t>wintarlÆh*</w:t>
      </w:r>
      <w:r>
        <w:rPr>
          <w:rStyle w:val="WrterbuchStandard"/>
          <w:b/>
        </w:rPr>
        <w:t xml:space="preserve"> 5</w:t>
      </w:r>
      <w:r>
        <w:rPr>
          <w:rStyle w:val="WrterbuchStandard"/>
        </w:rPr>
        <w:t>, ahd., Adj.: nhd. winterlich, Winter...; ne. winterly; ÜG.: lat. hibernus Gl, hiemalis Gl, N, pruinosus N; Q.: Gl (Ende 8. Jh.), N; I.: Lüs. lat. hiemalis?; E.: s. wintar, lÆh (3); W.: mhd. winterlich, Adj., winterlich; nhd. winterlich, Adj., winterlich, im Winter liegend, im Winter auftretend, DW 30, 457; Son.: Tglr Rb = großes Reichenauer Bibel-Glossar (Karlsruhe, Badische Landesbibliothek Aug. IC = XCIX) (Ende 8. Jh.)</w:t>
      </w:r>
    </w:p>
    <w:p>
      <w:pPr>
        <w:pStyle w:val="Normal"/>
        <w:rPr/>
      </w:pPr>
      <w:r>
        <w:rPr>
          <w:rStyle w:val="Wrterbuchkopfzeile"/>
        </w:rPr>
        <w:t>wintarmõnæd*</w:t>
      </w:r>
      <w:r>
        <w:rPr>
          <w:rStyle w:val="WrterbuchStandard"/>
          <w:b/>
        </w:rPr>
        <w:t xml:space="preserve"> 10 und häufiger</w:t>
      </w:r>
      <w:r>
        <w:rPr>
          <w:rStyle w:val="WrterbuchStandard"/>
        </w:rPr>
        <w:t>, ahd., st. M. (a): nhd. Wintermonat, Januar, November, Dezember; ne. winter</w:t>
        <w:noBreakHyphen/>
        <w:t>month, January, November, December; ÜG.: lat. (Augustus)? Gl, Ianuarius EV, Gl, November Gl, October Gl; Hw.: vgl. anfrk. wintarmõnæth*, as. wintarmõnuth*; Q.: EV (830-840?), Gl; I.: Lsch. lat. Ianuarius?, November?, October?; E.: s. wintar, mõnæd; W.: mhd. wintermõnæt, st. M., Wintermonat; nhd. Wintermonat, M., Wintermonat, DW 30, 461</w:t>
      </w:r>
    </w:p>
    <w:p>
      <w:pPr>
        <w:pStyle w:val="Normal"/>
        <w:rPr/>
      </w:pPr>
      <w:r>
        <w:rPr>
          <w:rStyle w:val="Wrterbuchkopfzeile"/>
        </w:rPr>
        <w:t>wintarmõnædo*</w:t>
      </w:r>
      <w:r>
        <w:rPr>
          <w:rStyle w:val="WrterbuchStandard"/>
          <w:b/>
        </w:rPr>
        <w:t xml:space="preserve"> 1</w:t>
      </w:r>
      <w:r>
        <w:rPr>
          <w:rStyle w:val="WrterbuchStandard"/>
        </w:rPr>
        <w:t>, ahd., sw. M. (n): nhd. Wintermonat; ne. winter</w:t>
        <w:noBreakHyphen/>
        <w:t>month; ÜG.: lat. December Gl; Q.: Gl (12. Jh.); I.: Lsch. lat. December?; E.: s. wintar, mõnæd; W.: s. nhd. Wintermonat, M., Wintermonat, DW 30, 461</w:t>
      </w:r>
    </w:p>
    <w:p>
      <w:pPr>
        <w:pStyle w:val="Normal"/>
        <w:rPr/>
      </w:pPr>
      <w:r>
        <w:rPr>
          <w:rStyle w:val="Wrterbuchkopfzeile"/>
        </w:rPr>
        <w:t>wi-n-tar-mõ-n-æth*</w:t>
      </w:r>
      <w:r>
        <w:rPr>
          <w:rStyle w:val="WrterbuchStandard"/>
          <w:b/>
        </w:rPr>
        <w:t xml:space="preserve"> 1</w:t>
      </w:r>
      <w:r>
        <w:rPr>
          <w:rStyle w:val="WrterbuchStandard"/>
        </w:rPr>
        <w:t>, wi-n-dar-mõ-n-æth*, anfrk., st. M. (a?, z. T. athem.?): nhd. Wintermonat, Januar; ne. January; ÜG.: lat. Ianuarius EV; Hw.: vgl. as. wintarmõnuth*, ahd. wintarmõnæd*; Q.: EV (11. Jh.); I.: Lbi. lat. Ianuarius; E.: s. *wi</w:t>
        <w:noBreakHyphen/>
        <w:t>n-tar, *mõ-n-æth?; B.: EV (London, British Library Cotton Tiberius C. XI) uuintarmanoth Ianuarius Gysseling 13,17 = TT 441,21</w:t>
      </w:r>
    </w:p>
    <w:p>
      <w:pPr>
        <w:pStyle w:val="Normal"/>
        <w:rPr/>
      </w:pPr>
      <w:r>
        <w:rPr>
          <w:rStyle w:val="Wrterbuchkopfzeile"/>
        </w:rPr>
        <w:t>wintar</w:t>
        <w:noBreakHyphen/>
        <w:t>mõ</w:t>
        <w:noBreakHyphen/>
        <w:t>nuth*</w:t>
      </w:r>
      <w:r>
        <w:rPr>
          <w:rStyle w:val="WrterbuchStandard"/>
          <w:b/>
        </w:rPr>
        <w:t xml:space="preserve"> 1</w:t>
      </w:r>
      <w:r>
        <w:rPr>
          <w:rStyle w:val="WrterbuchStandard"/>
        </w:rPr>
        <w:t>, as., st. M. (a): nhd. »Wintermonat«, Januar; ne. january (N.); ÜG.: lat. Ianuarius EV; Hw.: vgl. ahd. wintarmõnæd* (st. M. a); Q.: EV (10. Jh.); I.: Lsch. lat. Ianuarius?; E.: s. wintar*, mõnuth*; B.: EV uuintermanoth SAAT 20 (Hschr. A2)</w:t>
      </w:r>
    </w:p>
    <w:p>
      <w:pPr>
        <w:pStyle w:val="Normal"/>
        <w:rPr/>
      </w:pPr>
      <w:r>
        <w:rPr>
          <w:rStyle w:val="Wrterbuchkopfzeile"/>
        </w:rPr>
        <w:t>wintõrmborst*</w:t>
      </w:r>
      <w:r>
        <w:rPr>
          <w:rStyle w:val="WrterbuchStandard"/>
        </w:rPr>
        <w:t>, mnd.?, N.: nhd. große Armbrust die mit einer Winde gespannt wird; Hw.: s. windõrmbærst; E.: s. winde (1), õrmborst; L.: Lü 584a (wintarmborst)</w:t>
      </w:r>
    </w:p>
    <w:p>
      <w:pPr>
        <w:pStyle w:val="Normal"/>
        <w:rPr/>
      </w:pPr>
      <w:r>
        <w:rPr>
          <w:rStyle w:val="Wrterbuchkopfzeile"/>
        </w:rPr>
        <w:t>wintarzÆt*</w:t>
      </w:r>
      <w:r>
        <w:rPr>
          <w:rStyle w:val="WrterbuchStandard"/>
          <w:b/>
        </w:rPr>
        <w:t xml:space="preserve"> 1</w:t>
      </w:r>
      <w:r>
        <w:rPr>
          <w:rStyle w:val="WrterbuchStandard"/>
        </w:rPr>
        <w:t>, ahd., st. F. (i): nhd. Winterzeit, Winter; ne. wintertime; ÜG.: lat. tempus hiemis B; Q.: B (800), GB; I.: Lüs. lat. tempus hiemis; E.: s. wintar, zÆt; W.: mhd. winterzÆt, st. F., Winterzeit; nhd. Winterzeit, F., Winterzeit, die den Winter umfassende Zeitspanne, DW 30, 489</w:t>
      </w:r>
    </w:p>
    <w:p>
      <w:pPr>
        <w:pStyle w:val="Normal"/>
        <w:rPr/>
      </w:pPr>
      <w:r>
        <w:rPr>
          <w:rStyle w:val="Wrterbuchkopfzeile"/>
        </w:rPr>
        <w:t>wÆntaverne*</w:t>
      </w:r>
      <w:r>
        <w:rPr>
          <w:rStyle w:val="WrterbuchStandard"/>
        </w:rPr>
        <w:t>, wÆntaberne, mhd., F.: nhd. »Weintaverne«, Weinschenke; Q.: Suol (FB wÆntaberne), Elis (um 1300); E.: s. wÆn, taberne; W.: nhd. DW-, nhd. Weintaverne, F., Weintaverne; L.: Lexer 322c (wÆntaberne), FB 471b (wÆntaberne)</w:t>
      </w:r>
    </w:p>
    <w:p>
      <w:pPr>
        <w:pStyle w:val="Normal"/>
        <w:rPr/>
      </w:pPr>
      <w:r>
        <w:rPr>
          <w:rStyle w:val="Wrterbuchkopfzeile"/>
        </w:rPr>
        <w:t>wintbant*</w:t>
      </w:r>
      <w:r>
        <w:rPr>
          <w:rStyle w:val="WrterbuchStandard"/>
          <w:b/>
        </w:rPr>
        <w:t xml:space="preserve"> 2</w:t>
      </w:r>
      <w:r>
        <w:rPr>
          <w:rStyle w:val="WrterbuchStandard"/>
        </w:rPr>
        <w:t>, ahd., st. N. (a): nhd. »Windband«, Halseisen, Halsband; ne. »wind</w:t>
        <w:noBreakHyphen/>
        <w:t>band«, collar (N.); ÜG.: lat. collarium Gl, (ferrum) Gl; Q.: Gl (10. Jh.); I.: Lsch. lat. collarium?; E.: s. wintan?, bant; W.: mhd. wintbant, st. N., Hundeseil; nhd. (ält.) Windband, N., Halsband, Binde zum Umwickeln, DW 30, 268</w:t>
      </w:r>
    </w:p>
    <w:p>
      <w:pPr>
        <w:pStyle w:val="Normal"/>
        <w:rPr/>
      </w:pPr>
      <w:r>
        <w:rPr>
          <w:rStyle w:val="Wrterbuchkopfzeile"/>
        </w:rPr>
        <w:t>wintbant</w:t>
      </w:r>
      <w:r>
        <w:rPr>
          <w:rStyle w:val="WrterbuchStandard"/>
        </w:rPr>
        <w:t>, mhd., st. N.: nhd. »Windband«, Hundeseil, Halseisen, Halsband; Q.: Albrecht (1190-1210), GestRom, KvWPart; E.: ahd. wintbant* 2, st. N. (a), »Windband«, Halseisen, Halsband; s. wintan?, bant; W.: nhd. (ält.) Windband, N., »Windband«, Halsband, Binde zum Umwickeln, DW 30, 268; L.: Lexer 323b (wintbant)</w:t>
      </w:r>
    </w:p>
    <w:p>
      <w:pPr>
        <w:pStyle w:val="Normal"/>
        <w:rPr/>
      </w:pPr>
      <w:r>
        <w:rPr>
          <w:rStyle w:val="Wrterbuchkopfzeile"/>
        </w:rPr>
        <w:t>wintberch</w:t>
      </w:r>
      <w:r>
        <w:rPr>
          <w:rStyle w:val="WrterbuchStandard"/>
        </w:rPr>
        <w:t>, mnd.?, M.?: nhd. Mauerzinnen, Mauerkrönung, Arbeit der Schnitzer an Paneelen und Möbeln; E.: s. wint?, berch?; L.: Lü 586a (wintberch)</w:t>
      </w:r>
    </w:p>
    <w:p>
      <w:pPr>
        <w:pStyle w:val="Normal"/>
        <w:rPr/>
      </w:pPr>
      <w:r>
        <w:rPr>
          <w:rStyle w:val="Wrterbuchkopfzeile"/>
        </w:rPr>
        <w:t>wintberga</w:t>
      </w:r>
      <w:r>
        <w:rPr>
          <w:rStyle w:val="WrterbuchStandard"/>
          <w:b/>
        </w:rPr>
        <w:t xml:space="preserve"> 14</w:t>
      </w:r>
      <w:r>
        <w:rPr>
          <w:rStyle w:val="WrterbuchStandard"/>
        </w:rPr>
        <w:t>, ahd., st. F. (æ): nhd. »Windberge«, Windschutz, Brüstung, Wimperg, Mauerzinne; ne. wind</w:t>
        <w:noBreakHyphen/>
        <w:t>screen, pinnacle, windshield; ÜG.: lat. pinna (F.) (2) Gl, pinnaculum Gl, (tignum) Gl; Q.: Gl (9./10. Jh.); I.: Lbd. lat. pinna?; E.: s. wint (2), bergan; W.: mhd. wintbërge, sw. F., Mauerzinne</w:t>
      </w:r>
    </w:p>
    <w:p>
      <w:pPr>
        <w:pStyle w:val="Normal"/>
        <w:rPr/>
      </w:pPr>
      <w:r>
        <w:rPr>
          <w:rStyle w:val="Wrterbuchkopfzeile"/>
        </w:rPr>
        <w:t>wintberge</w:t>
      </w:r>
      <w:r>
        <w:rPr>
          <w:rStyle w:val="WrterbuchStandard"/>
        </w:rPr>
        <w:t>, mhd., sw. F.: nhd. »Windberge«, Mauerzinne; Q.: AntichrL (1160-1180); E.: ahd. wintberga 14, st. F. (æ), »Windberge«, Windschutz, Wimperg, Mauerzinne; W.: nhd. (ält.) Windberge, F., »Windberge«, DW 30, 269; L.: Lexer 323b (wintberge)</w:t>
      </w:r>
    </w:p>
    <w:p>
      <w:pPr>
        <w:pStyle w:val="Normal"/>
        <w:rPr/>
      </w:pPr>
      <w:r>
        <w:rPr>
          <w:rStyle w:val="Wrterbuchkopfzeile"/>
        </w:rPr>
        <w:t>wintbrõ</w:t>
      </w:r>
      <w:r>
        <w:rPr>
          <w:rStyle w:val="WrterbuchStandard"/>
        </w:rPr>
        <w:t>, wintbrõwe, wintprõ, winbrõ, mhd., st. F., sw. F.: nhd. »Windbraue«, Augenbraue, Wimper; Q.: ErzIII (st. F.), Minneb (sw. F.) (FB wintbrõ), Hätzl, Krone, Parz (1200-1210); E.: ahd. wintbrõwa* 7, wintbrõ*, st. F. (æ)?, sw. F. (n), »Windbraue«, Wimper, Augenbraue; W.: s. nhd. (ält.) Windbraue, F., »Windbraue«, Wimper, DW 30, 272; L.: Lexer 323b (wintbrõ), Hennig (wintbrõ), FB 472a (wintbrõ)</w:t>
      </w:r>
    </w:p>
    <w:p>
      <w:pPr>
        <w:pStyle w:val="Normal"/>
        <w:rPr/>
      </w:pPr>
      <w:r>
        <w:rPr>
          <w:rStyle w:val="Wrterbuchkopfzeile"/>
        </w:rPr>
        <w:t>wintbrõ*</w:t>
      </w:r>
      <w:r>
        <w:rPr>
          <w:rStyle w:val="WrterbuchStandard"/>
        </w:rPr>
        <w:t>, wÆnbrõ, wÆnbrõ, winbrõe, wÆnbrõe, winbrõwe, wÆnbrõwe, winbrõn, wÆnbrõn, winbrõne, wÆnbrõne, winbrõm, wÆnbrõm, wimbrane, mnd.?, sw. F.: nhd. Augenbraue, Wimper; ÜG.: lat. supercilium; E.: s. Kluge s. v. Wimper; nach Kluge s. winden (1), wint?, brõ (1); L.: Lü 584a (winbrâ[e])</w:t>
      </w:r>
    </w:p>
    <w:p>
      <w:pPr>
        <w:pStyle w:val="Normal"/>
        <w:rPr/>
      </w:pPr>
      <w:r>
        <w:rPr>
          <w:rStyle w:val="Wrterbuchkopfzeile"/>
        </w:rPr>
        <w:t>wintbracke</w:t>
      </w:r>
      <w:r>
        <w:rPr>
          <w:rStyle w:val="WrterbuchStandard"/>
        </w:rPr>
        <w:t>, mnd.?, M.: nhd. »Windbracke«, Jagdhund; ÜG.: lat. spartacus; I.: Lüt. lat. spartacus; E.: s. wint (1), bracke (1); L.: Lü 586a (wintberch/wintbracke)</w:t>
      </w:r>
    </w:p>
    <w:p>
      <w:pPr>
        <w:pStyle w:val="Normal"/>
        <w:rPr/>
      </w:pPr>
      <w:r>
        <w:rPr>
          <w:rStyle w:val="Wrterbuchkopfzeile"/>
        </w:rPr>
        <w:t>wintbracke</w:t>
      </w:r>
      <w:r>
        <w:rPr>
          <w:rStyle w:val="WrterbuchStandard"/>
        </w:rPr>
        <w:t>, mhd., sw. M.: nhd. Windhund; E.: s. wint (1), bracke (2); W.: nhd. DW-; L.: Lexer 323b (wintbracke)</w:t>
      </w:r>
    </w:p>
    <w:p>
      <w:pPr>
        <w:pStyle w:val="Normal"/>
        <w:rPr/>
      </w:pPr>
      <w:r>
        <w:rPr>
          <w:rStyle w:val="Wrterbuchkopfzeile"/>
        </w:rPr>
        <w:t>wintbrak</w:t>
      </w:r>
      <w:r>
        <w:rPr>
          <w:rStyle w:val="WrterbuchStandard"/>
        </w:rPr>
        <w:t>, mnd.?, M., N.?: nhd. Windbruch, vom Wind gefälltes Holz; Hw.: s. wintbrõke, wintbrocke; E.: s. wint (1), brak (3); L.: Lü 586a (wintberch/wintbrak)</w:t>
      </w:r>
    </w:p>
    <w:p>
      <w:pPr>
        <w:pStyle w:val="Normal"/>
        <w:rPr/>
      </w:pPr>
      <w:r>
        <w:rPr>
          <w:rStyle w:val="Wrterbuchkopfzeile"/>
        </w:rPr>
        <w:t>wintbrõke</w:t>
      </w:r>
      <w:r>
        <w:rPr>
          <w:rStyle w:val="WrterbuchStandard"/>
        </w:rPr>
        <w:t>, mnd.?, M.: nhd. Windbruch, vom Wind gefälltes Holz; Hw.: s. wintbrak, wintbrocke; E.: s. wint (1), brõke; L.: Lü 586a (wintberch/wintbrake)</w:t>
      </w:r>
    </w:p>
    <w:p>
      <w:pPr>
        <w:pStyle w:val="Normal"/>
        <w:rPr/>
      </w:pPr>
      <w:r>
        <w:rPr>
          <w:rStyle w:val="Wrterbuchkopfzeile"/>
        </w:rPr>
        <w:t>wintbrõneshõr*</w:t>
      </w:r>
      <w:r>
        <w:rPr>
          <w:rStyle w:val="WrterbuchStandard"/>
        </w:rPr>
        <w:t>, winbrõnshõr, mnd.?, N.: nhd. Augenbrauenhaar; E.: s. wintbrõ, hõr (1); L.: Lü 584a (winbrâ[e]/winbrânshâr)</w:t>
      </w:r>
    </w:p>
    <w:p>
      <w:pPr>
        <w:pStyle w:val="Normal"/>
        <w:rPr/>
      </w:pPr>
      <w:r>
        <w:rPr>
          <w:rStyle w:val="Wrterbuchkopfzeile"/>
        </w:rPr>
        <w:t>wintbrant*</w:t>
      </w:r>
      <w:r>
        <w:rPr>
          <w:rStyle w:val="WrterbuchStandard"/>
          <w:b/>
        </w:rPr>
        <w:t xml:space="preserve"> 6</w:t>
      </w:r>
      <w:r>
        <w:rPr>
          <w:rStyle w:val="WrterbuchStandard"/>
        </w:rPr>
        <w:t>, ahd., st. M. (a?, i?): nhd. »Windbrand«, Brand (eine Pflanzenkrankheit), Rost (M.) (2); ne. smut (N.); ÜG.: lat. rubigo Gl; Q.: Gl (10. Jh.); I.: Lsch. lat. rubigo?; E.: s. wint (2), brant</w:t>
      </w:r>
    </w:p>
    <w:p>
      <w:pPr>
        <w:pStyle w:val="Normal"/>
        <w:rPr/>
      </w:pPr>
      <w:r>
        <w:rPr>
          <w:rStyle w:val="Wrterbuchkopfzeile"/>
        </w:rPr>
        <w:t>wintbrõwa*</w:t>
      </w:r>
      <w:r>
        <w:rPr>
          <w:rStyle w:val="WrterbuchStandard"/>
          <w:b/>
        </w:rPr>
        <w:t xml:space="preserve"> 7</w:t>
      </w:r>
      <w:r>
        <w:rPr>
          <w:rStyle w:val="WrterbuchStandard"/>
        </w:rPr>
        <w:t>, wintbrõ*, ahd., st. F. (æ)?, sw. F. (n): nhd. Wimper, Augenbraue; ne. eye</w:t>
        <w:noBreakHyphen/>
        <w:t>lash; ÜG.: lat. supercilium Gl; Q.: Gl (10. Jh.); I.: Lüt. lat. supercilium?; E.: s. wint (2), brõwa; W.: mhd. wintbrõ, st. F., sw. F., Wimper; s. nhd. Windbraue, F., Wimper, DW 30, 272</w:t>
      </w:r>
    </w:p>
    <w:p>
      <w:pPr>
        <w:pStyle w:val="Normal"/>
        <w:rPr/>
      </w:pPr>
      <w:r>
        <w:rPr>
          <w:rStyle w:val="Wrterbuchkopfzeile"/>
        </w:rPr>
        <w:t>wintbrõwe</w:t>
      </w:r>
      <w:r>
        <w:rPr>
          <w:rStyle w:val="WrterbuchStandard"/>
        </w:rPr>
        <w:t>, mhd., st. F.: Vw.: s. wintbrõ</w:t>
      </w:r>
    </w:p>
    <w:p>
      <w:pPr>
        <w:pStyle w:val="Normal"/>
        <w:rPr/>
      </w:pPr>
      <w:r>
        <w:rPr>
          <w:rStyle w:val="Wrterbuchkopfzeile"/>
        </w:rPr>
        <w:t>wintbreita*</w:t>
      </w:r>
      <w:r>
        <w:rPr>
          <w:rStyle w:val="WrterbuchStandard"/>
          <w:b/>
        </w:rPr>
        <w:t xml:space="preserve"> 2</w:t>
      </w:r>
      <w:r>
        <w:rPr>
          <w:rStyle w:val="WrterbuchStandard"/>
        </w:rPr>
        <w:t>, ahd., sw. F. (n): nhd. Worfschaufel; ne. shovel (N.); ÜG.: lat. ventilabrum Gl, ventilatorium Gl; Q.: Gl (765); I.: Lüs. lat. ventilatorium; E.: s. wint (2), breita</w:t>
      </w:r>
    </w:p>
    <w:p>
      <w:pPr>
        <w:pStyle w:val="Normal"/>
        <w:rPr/>
      </w:pPr>
      <w:r>
        <w:rPr>
          <w:rStyle w:val="Wrterbuchkopfzeile"/>
        </w:rPr>
        <w:t>wintbrocke</w:t>
      </w:r>
      <w:r>
        <w:rPr>
          <w:rStyle w:val="WrterbuchStandard"/>
        </w:rPr>
        <w:t>, mnd.?, M.?, F.?: nhd. Windbruch, vom Wind gefälltes Holz; Hw.: s. wintbrak, wintbrõke; E.: s. wint (1), brocke; L.: Lü 586a (wintberch/wintbrocke)</w:t>
      </w:r>
    </w:p>
    <w:p>
      <w:pPr>
        <w:pStyle w:val="Normal"/>
        <w:rPr>
          <w:rStyle w:val="WrterbuchStandard"/>
        </w:rPr>
      </w:pPr>
      <w:r>
        <w:rPr>
          <w:rStyle w:val="Wrterbuchkopfzeile"/>
        </w:rPr>
        <w:t>wintbr</w:t>
      </w:r>
      <w:r>
        <w:rPr>
          <w:rStyle w:val="Wrterbuchkopfzeile"/>
          <w:rFonts w:cs="Microsoft Sans Serif" w:ascii="Microsoft Sans Serif" w:hAnsi="Microsoft Sans Serif"/>
        </w:rPr>
        <w:t>ȫ</w:t>
      </w:r>
      <w:r>
        <w:rPr>
          <w:rStyle w:val="Wrterbuchkopfzeile"/>
          <w:rFonts w:cs="Times German"/>
        </w:rPr>
        <w:t>kich</w:t>
      </w:r>
      <w:r>
        <w:rPr>
          <w:rStyle w:val="Wrterbuchkopfzeile"/>
        </w:rPr>
        <w:t>*</w:t>
      </w:r>
      <w:r>
        <w:rPr>
          <w:rStyle w:val="WrterbuchStandard"/>
        </w:rPr>
        <w:t>, wintbrokich, mnd.?, Adj.: nhd. »windbrüchig«; E.: s. wint (1), br</w:t>
      </w:r>
      <w:r>
        <w:rPr>
          <w:rStyle w:val="WrterbuchStandard"/>
          <w:rFonts w:cs="Microsoft Sans Serif" w:ascii="Microsoft Sans Serif" w:hAnsi="Microsoft Sans Serif"/>
        </w:rPr>
        <w:t>ȫ</w:t>
      </w:r>
      <w:r>
        <w:rPr>
          <w:rStyle w:val="WrterbuchStandard"/>
          <w:rFonts w:cs="Times German"/>
        </w:rPr>
        <w:t>kich (1)?; L.: Lü 586a (wintberch/wintbrokich); Son.: langes ö</w:t>
      </w:r>
    </w:p>
    <w:p>
      <w:pPr>
        <w:pStyle w:val="Normal"/>
        <w:rPr/>
      </w:pPr>
      <w:r>
        <w:rPr>
          <w:rStyle w:val="Wrterbuchkopfzeile"/>
        </w:rPr>
        <w:t>wintbruch</w:t>
      </w:r>
      <w:r>
        <w:rPr>
          <w:rStyle w:val="WrterbuchStandard"/>
        </w:rPr>
        <w:t>, mhd., st. M.: nhd. Windbruch, vom Wind umgestürzte Bäume; E.: s. wint (1), bruch; W.: nhd. (ält.) Windbruch, M., Windbruch, DW 30, 272; L.: Lexer 323b (wintbruch)</w:t>
      </w:r>
    </w:p>
    <w:p>
      <w:pPr>
        <w:pStyle w:val="Normal"/>
        <w:rPr/>
      </w:pPr>
      <w:r>
        <w:rPr>
          <w:rStyle w:val="Wrterbuchkopfzeile"/>
        </w:rPr>
        <w:t>wintbrðt</w:t>
      </w:r>
      <w:r>
        <w:rPr>
          <w:rStyle w:val="WrterbuchStandard"/>
        </w:rPr>
        <w:t>, mhd., st. F.: nhd. Windsbraut; Hw.: s. wintsbrðt, windesbrðt; E.: s. wint (1), brðt; W.: s. nhd. Windsbraut, F., Windsbraut, DW 30, 318; L.: Lexer 323b (wintbrðt)</w:t>
      </w:r>
    </w:p>
    <w:p>
      <w:pPr>
        <w:pStyle w:val="Normal"/>
        <w:rPr/>
      </w:pPr>
      <w:r>
        <w:rPr>
          <w:rStyle w:val="Wrterbuchkopfzeile"/>
        </w:rPr>
        <w:t>wintbürgelÆn*</w:t>
      </w:r>
      <w:r>
        <w:rPr>
          <w:rStyle w:val="WrterbuchStandard"/>
        </w:rPr>
        <w:t>, wintburgelÆn, mhd., st. N.: nhd. »Windbürglein«, kleine Zinne; Q.: Erlös (Anfang 14. Jh.); E.: s. wint (1), burgelÆn; W.: nhd. DW-; L.: Lexer 323b (wintburgelÆn)</w:t>
      </w:r>
    </w:p>
    <w:p>
      <w:pPr>
        <w:pStyle w:val="Normal"/>
        <w:rPr/>
      </w:pPr>
      <w:r>
        <w:rPr>
          <w:rStyle w:val="Wrterbuchkopfzeile"/>
        </w:rPr>
        <w:t>wintburgelÆn</w:t>
      </w:r>
      <w:r>
        <w:rPr>
          <w:rStyle w:val="WrterbuchStandard"/>
        </w:rPr>
        <w:t>, mhd., st. N.: Vw.: s. wintbürgelÆn</w:t>
      </w:r>
    </w:p>
    <w:p>
      <w:pPr>
        <w:pStyle w:val="Normal"/>
        <w:rPr/>
      </w:pPr>
      <w:r>
        <w:rPr>
          <w:rStyle w:val="Wrterbuchkopfzeile"/>
        </w:rPr>
        <w:t>wintdürre</w:t>
      </w:r>
      <w:r>
        <w:rPr>
          <w:rStyle w:val="WrterbuchStandard"/>
        </w:rPr>
        <w:t>, winttürre, mhd., Adj.: nhd. »winddürr«, vom Wind ausgetrocknet; Q.: Seuse (FB wintdürre), Reinfr (nach 1291); E.: s. wint (1), dürre; W.: s. nhd. winddürr, Adj., »winddürr«, DW 30, 274; L.: Lexer 323b (wintdürre), FB 472a (wintdürre)</w:t>
      </w:r>
    </w:p>
    <w:p>
      <w:pPr>
        <w:pStyle w:val="Normal"/>
        <w:rPr/>
      </w:pPr>
      <w:r>
        <w:rPr>
          <w:rStyle w:val="Wrterbuchkopfzeile"/>
        </w:rPr>
        <w:t>wintdwÐre</w:t>
      </w:r>
      <w:r>
        <w:rPr>
          <w:rStyle w:val="WrterbuchStandard"/>
        </w:rPr>
        <w:t>, mnd.?, M.: nhd. Wirbelwind; E.: s. wint (1), dwÐre (2); L.: Lü 586a (wintberch/wintdwere)</w:t>
      </w:r>
    </w:p>
    <w:p>
      <w:pPr>
        <w:pStyle w:val="Normal"/>
        <w:rPr/>
      </w:pPr>
      <w:r>
        <w:rPr>
          <w:rStyle w:val="Wrterbuchkopfzeile"/>
        </w:rPr>
        <w:t>winte</w:t>
      </w:r>
      <w:r>
        <w:rPr>
          <w:rStyle w:val="WrterbuchStandard"/>
        </w:rPr>
        <w:t>, mnd.?, Konj.: nhd. bis; Hw.: s. went (2); E.: s. went (2); L.: Lü 586a (winte)</w:t>
      </w:r>
    </w:p>
    <w:p>
      <w:pPr>
        <w:pStyle w:val="Normal"/>
        <w:rPr/>
      </w:pPr>
      <w:r>
        <w:rPr>
          <w:rStyle w:val="Wrterbuchkopfzeile"/>
        </w:rPr>
        <w:t>wÆ-n-þeg-u</w:t>
      </w:r>
      <w:r>
        <w:rPr>
          <w:rStyle w:val="WrterbuchStandard"/>
        </w:rPr>
        <w:t>, ae., st. F. (æ): nhd. Bankett, Weintrinken; E.: s. wÆ</w:t>
        <w:noBreakHyphen/>
        <w:t>n, þeg-u; L.: Hall/Meritt 412a, Lehnert 236b</w:t>
      </w:r>
    </w:p>
    <w:p>
      <w:pPr>
        <w:pStyle w:val="Normal"/>
        <w:rPr/>
      </w:pPr>
      <w:r>
        <w:rPr>
          <w:rStyle w:val="Wrterbuchkopfzeile"/>
        </w:rPr>
        <w:t>*wi-nþ-ei-s?</w:t>
      </w:r>
      <w:r>
        <w:rPr>
          <w:rStyle w:val="WrterbuchStandard"/>
        </w:rPr>
        <w:t>, got., Adj. (ia): nhd. Wind-, windig; ne. of the wind, wind-, blowing (N.); Hw.: s. winþiskauræ*; Q.: Regan 154; E.: s. winds (1)</w:t>
      </w:r>
    </w:p>
    <w:p>
      <w:pPr>
        <w:pStyle w:val="Normal"/>
        <w:rPr/>
      </w:pPr>
      <w:r>
        <w:rPr>
          <w:rStyle w:val="Wrterbuchkopfzeile"/>
        </w:rPr>
        <w:t>wintel</w:t>
      </w:r>
      <w:r>
        <w:rPr>
          <w:rStyle w:val="WrterbuchStandard"/>
        </w:rPr>
        <w:t>, mhd., st. F., sw. F.: Vw.: s. windel</w:t>
      </w:r>
    </w:p>
    <w:p>
      <w:pPr>
        <w:pStyle w:val="Normal"/>
        <w:rPr/>
      </w:pPr>
      <w:r>
        <w:rPr>
          <w:rStyle w:val="Wrterbuchkopfzeile"/>
        </w:rPr>
        <w:t>wintelbant</w:t>
      </w:r>
      <w:r>
        <w:rPr>
          <w:rStyle w:val="WrterbuchStandard"/>
        </w:rPr>
        <w:t>, mhd., st. N.: Vw.: s. windelbant</w:t>
      </w:r>
    </w:p>
    <w:p>
      <w:pPr>
        <w:pStyle w:val="Normal"/>
        <w:rPr/>
      </w:pPr>
      <w:r>
        <w:rPr>
          <w:rStyle w:val="Wrterbuchkopfzeile"/>
        </w:rPr>
        <w:t>wintelen</w:t>
      </w:r>
      <w:r>
        <w:rPr>
          <w:rStyle w:val="WrterbuchStandard"/>
        </w:rPr>
        <w:t>, mhd., sw. V.: Vw.: s. ver-, s. windelen</w:t>
      </w:r>
    </w:p>
    <w:p>
      <w:pPr>
        <w:pStyle w:val="Normal"/>
        <w:rPr/>
      </w:pPr>
      <w:r>
        <w:rPr>
          <w:rStyle w:val="Wrterbuchkopfzeile"/>
        </w:rPr>
        <w:t>wÆntelge</w:t>
      </w:r>
      <w:r>
        <w:rPr>
          <w:rStyle w:val="WrterbuchStandard"/>
        </w:rPr>
        <w:t>, mnd.?, M.: nhd. Zweig bzw. Schößling des Weinstocks, Rebzweig, Weinstaude; E.: s. wÆn, telge; L.: Lü 585b (wînstam/wîntelge), Lü 586a (wîntelge)</w:t>
      </w:r>
    </w:p>
    <w:p>
      <w:pPr>
        <w:pStyle w:val="Normal"/>
        <w:rPr/>
      </w:pPr>
      <w:r>
        <w:rPr>
          <w:rStyle w:val="Wrterbuchkopfzeile"/>
        </w:rPr>
        <w:t>winteln</w:t>
      </w:r>
      <w:r>
        <w:rPr>
          <w:rStyle w:val="WrterbuchStandard"/>
        </w:rPr>
        <w:t>, mhd., sw. V.: Vw.: s. windelen</w:t>
      </w:r>
    </w:p>
    <w:p>
      <w:pPr>
        <w:pStyle w:val="Normal"/>
        <w:rPr/>
      </w:pPr>
      <w:r>
        <w:rPr>
          <w:rStyle w:val="Wrterbuchkopfzeile"/>
        </w:rPr>
        <w:t>wintelsnuor</w:t>
      </w:r>
      <w:r>
        <w:rPr>
          <w:rStyle w:val="WrterbuchStandard"/>
        </w:rPr>
        <w:t>, mhd., st. F.: Vw.: s. windelsnuor</w:t>
      </w:r>
    </w:p>
    <w:p>
      <w:pPr>
        <w:pStyle w:val="Normal"/>
        <w:rPr/>
      </w:pPr>
      <w:r>
        <w:rPr>
          <w:rStyle w:val="Wrterbuchkopfzeile"/>
        </w:rPr>
        <w:t>wintelstein*</w:t>
      </w:r>
      <w:r>
        <w:rPr>
          <w:rStyle w:val="WrterbuchStandard"/>
        </w:rPr>
        <w:t>, ahd., st. M. (a): Vw.: s. wentilstein</w:t>
      </w:r>
    </w:p>
    <w:p>
      <w:pPr>
        <w:pStyle w:val="Normal"/>
        <w:rPr/>
      </w:pPr>
      <w:r>
        <w:rPr>
          <w:rStyle w:val="Wrterbuchkopfzeile"/>
        </w:rPr>
        <w:t>winteltuoch</w:t>
      </w:r>
      <w:r>
        <w:rPr>
          <w:rStyle w:val="WrterbuchStandard"/>
        </w:rPr>
        <w:t>, mhd., st. N.: Vw.: s. windeltuoch</w:t>
      </w:r>
    </w:p>
    <w:p>
      <w:pPr>
        <w:pStyle w:val="Normal"/>
        <w:rPr/>
      </w:pPr>
      <w:r>
        <w:rPr>
          <w:rStyle w:val="Wrterbuchkopfzeile"/>
        </w:rPr>
        <w:t>winten</w:t>
      </w:r>
      <w:r>
        <w:rPr>
          <w:rStyle w:val="WrterbuchStandard"/>
        </w:rPr>
        <w:t>, mhd., st. V.: Vw.: s. winden</w:t>
      </w:r>
    </w:p>
    <w:p>
      <w:pPr>
        <w:pStyle w:val="Normal"/>
        <w:rPr/>
      </w:pPr>
      <w:r>
        <w:rPr>
          <w:rStyle w:val="Wrterbuchkopfzeile"/>
        </w:rPr>
        <w:t>wÆnteppÏre*</w:t>
      </w:r>
      <w:r>
        <w:rPr>
          <w:rStyle w:val="WrterbuchStandard"/>
        </w:rPr>
        <w:t>, wÆnteppere, mnd.?, M.: nhd. Weinzapfer, Weinschenk, Ratskellermeister; Hw.: s. wÆnman, wÆntappÏre; E.: s. wÆn, teppÏre; L.: Lü 586a (wîntelge/wînteppere)</w:t>
      </w:r>
    </w:p>
    <w:p>
      <w:pPr>
        <w:pStyle w:val="Normal"/>
        <w:rPr/>
      </w:pPr>
      <w:r>
        <w:rPr>
          <w:rStyle w:val="Wrterbuchkopfzeile"/>
        </w:rPr>
        <w:t>winter</w:t>
      </w:r>
      <w:r>
        <w:rPr>
          <w:rStyle w:val="WrterbuchStandard"/>
        </w:rPr>
        <w:t xml:space="preserve">, mnd., M.: nhd. Winter; Vw.: s. achter-, Ðn-, mÐde-, midde-, mit-, nõ-, </w:t>
      </w:r>
      <w:r>
        <w:rPr>
          <w:rStyle w:val="WrterbuchStandard"/>
          <w:rFonts w:cs="Microsoft Sans Serif" w:ascii="Microsoft Sans Serif" w:hAnsi="Microsoft Sans Serif"/>
        </w:rPr>
        <w:t>ȫ</w:t>
      </w:r>
      <w:r>
        <w:rPr>
          <w:rStyle w:val="WrterbuchStandard"/>
          <w:rFonts w:cs="Times German"/>
        </w:rPr>
        <w:t>ver-, põsche-, slÆ-, t-, v</w:t>
      </w:r>
      <w:r>
        <w:rPr>
          <w:rStyle w:val="WrterbuchStandard"/>
          <w:rFonts w:cs="Microsoft Sans Serif" w:ascii="Microsoft Sans Serif" w:hAnsi="Microsoft Sans Serif"/>
        </w:rPr>
        <w:t>ȫ</w:t>
      </w:r>
      <w:r>
        <w:rPr>
          <w:rStyle w:val="WrterbuchStandard"/>
          <w:rFonts w:cs="Times German"/>
        </w:rPr>
        <w:t>r-; E.: as. wintar* 8?, st. M. (athem.), Winter, Jahr; s. germ. *wentru</w:t>
      </w:r>
      <w:r>
        <w:rPr>
          <w:rStyle w:val="WrterbuchStandard"/>
          <w:rFonts w:eastAsia="Batang;바탕" w:cs="Batang;바탕" w:ascii="Batang;바탕" w:hAnsi="Batang;바탕"/>
        </w:rPr>
        <w:noBreakHyphen/>
      </w:r>
      <w:r>
        <w:rPr>
          <w:rStyle w:val="WrterbuchStandard"/>
          <w:rFonts w:cs="Times German"/>
        </w:rPr>
        <w:t>, *wentruz, st. M. (u), Winter, Jahr; idg. *øedhro</w:t>
      </w:r>
      <w:r>
        <w:rPr>
          <w:rStyle w:val="WrterbuchStandard"/>
          <w:rFonts w:eastAsia="Batang;바탕" w:cs="Batang;바탕" w:ascii="Batang;바탕" w:hAnsi="Batang;바탕"/>
        </w:rPr>
        <w:noBreakHyphen/>
      </w:r>
      <w:r>
        <w:rPr>
          <w:rStyle w:val="WrterbuchStandard"/>
          <w:rFonts w:cs="Times German"/>
        </w:rPr>
        <w:t>, Sb., Witterung, Wetter, Pk 8</w:t>
      </w:r>
      <w:r>
        <w:rPr>
          <w:rStyle w:val="WrterbuchStandard"/>
        </w:rPr>
        <w:t>2; R.: des winteres: nhd. im Winter, während des Winters; L.: Lü 586a (winter); Son.: langes ö</w:t>
      </w:r>
    </w:p>
    <w:p>
      <w:pPr>
        <w:pStyle w:val="Normal"/>
        <w:rPr/>
      </w:pPr>
      <w:r>
        <w:rPr>
          <w:rStyle w:val="Wrterbuchkopfzeile"/>
        </w:rPr>
        <w:t>winter</w:t>
      </w:r>
      <w:r>
        <w:rPr>
          <w:rStyle w:val="WrterbuchStandard"/>
          <w:b/>
        </w:rPr>
        <w:t xml:space="preserve"> (2)</w:t>
      </w:r>
      <w:r>
        <w:rPr>
          <w:rStyle w:val="WrterbuchStandard"/>
        </w:rPr>
        <w:t>, mhd., st. N.: nhd. Weinstock; E.: s. wÆn, ter (1); W.: nhd. DW-; R.: winter, st. N. Pl.: nhd. Weinreben; L.: Lexer 323c (winter)</w:t>
      </w:r>
    </w:p>
    <w:p>
      <w:pPr>
        <w:pStyle w:val="Normal"/>
        <w:rPr/>
      </w:pPr>
      <w:r>
        <w:rPr>
          <w:rStyle w:val="Wrterbuchkopfzeile"/>
        </w:rPr>
        <w:t>wi</w:t>
        <w:noBreakHyphen/>
        <w:t>n-ter</w:t>
      </w:r>
      <w:r>
        <w:rPr>
          <w:rStyle w:val="WrterbuchStandard"/>
        </w:rPr>
        <w:t>, ae., st. M. (a, u), N.: nhd. Winter, Jahr; ÜG.: lat. annus, hiems Gl; Vw.: s. mi</w:t>
        <w:noBreakHyphen/>
        <w:t>d</w:t>
        <w:noBreakHyphen/>
        <w:t xml:space="preserve">, </w:t>
        <w:noBreakHyphen/>
        <w:t xml:space="preserve">bi-t-er, </w:t>
        <w:noBreakHyphen/>
        <w:t xml:space="preserve">bur-n-a, </w:t>
        <w:noBreakHyphen/>
        <w:t>ceal</w:t>
        <w:noBreakHyphen/>
        <w:t xml:space="preserve">d, </w:t>
        <w:noBreakHyphen/>
        <w:t xml:space="preserve">cear-ig, </w:t>
        <w:noBreakHyphen/>
        <w:t>dð</w:t>
        <w:noBreakHyphen/>
        <w:t xml:space="preserve">n, </w:t>
        <w:noBreakHyphen/>
        <w:t>hð</w:t>
        <w:noBreakHyphen/>
        <w:t xml:space="preserve">s, </w:t>
        <w:noBreakHyphen/>
        <w:t xml:space="preserve">scðr, </w:t>
        <w:noBreakHyphen/>
        <w:t>tÆ</w:t>
        <w:noBreakHyphen/>
        <w:t>d; Hw.: vgl. got. wintrus, an. vetr, afries. winter, as. wintar*, ahd. wintar*; E.: germ. *wentru</w:t>
        <w:noBreakHyphen/>
        <w:t>, *wentruz, st. M. (u), Winter, Jahr; idg. *øedhro</w:t>
        <w:noBreakHyphen/>
        <w:t>, Sb., Witterung, Wetter, Pokorny 82; L.: Hh 398, Hall/Meritt 411b, Lehnert 236a</w:t>
      </w:r>
    </w:p>
    <w:p>
      <w:pPr>
        <w:pStyle w:val="Normal"/>
        <w:rPr/>
      </w:pPr>
      <w:r>
        <w:rPr>
          <w:rStyle w:val="Wrterbuchkopfzeile"/>
        </w:rPr>
        <w:t>wi-n-ter</w:t>
      </w:r>
      <w:r>
        <w:rPr>
          <w:rStyle w:val="WrterbuchStandard"/>
          <w:b/>
        </w:rPr>
        <w:t xml:space="preserve"> 4</w:t>
      </w:r>
      <w:r>
        <w:rPr>
          <w:rStyle w:val="WrterbuchStandard"/>
        </w:rPr>
        <w:t>, afries., st. M. (u): nhd. Winter; ne. winter (N.); ÜG.: lat. hiems L 2; Vw.: s. ê</w:t>
        <w:noBreakHyphen/>
        <w:t>n</w:t>
        <w:noBreakHyphen/>
        <w:t>, mi</w:t>
        <w:noBreakHyphen/>
        <w:t>d</w:t>
        <w:noBreakHyphen/>
        <w:t>, nevil</w:t>
        <w:noBreakHyphen/>
        <w:t>; Hw.: vgl. got. wintrus, an. vetr, ae. winter, as. wintar*, ahd. wintar*; Q.: W, E, R, L 2; E.: germ. *wentru</w:t>
        <w:noBreakHyphen/>
        <w:t>, *wentruz, st. M. (u), Winter, Jahr; idg. *øedhro</w:t>
        <w:noBreakHyphen/>
        <w:t>, Sb., Witterung, Wetter, Pokorny 82; W.: nfries. winter; W.: nnordfries. wonter, wunter; L.: Hh 130b, Rh 1152a</w:t>
      </w:r>
    </w:p>
    <w:p>
      <w:pPr>
        <w:pStyle w:val="Normal"/>
        <w:rPr/>
      </w:pPr>
      <w:r>
        <w:rPr>
          <w:rStyle w:val="Wrterbuchkopfzeile"/>
        </w:rPr>
        <w:t>winter</w:t>
      </w:r>
      <w:r>
        <w:rPr>
          <w:rStyle w:val="WrterbuchStandard"/>
          <w:b/>
        </w:rPr>
        <w:t xml:space="preserve"> (1)</w:t>
      </w:r>
      <w:r>
        <w:rPr>
          <w:rStyle w:val="WrterbuchStandard"/>
        </w:rPr>
        <w:t>, winder, mhd., st. M.: nhd. Winter; ÜG.: lat. hiems BrTr; Vw.: s. mitter-; Q.: Will (1060-1065), LAlex (1150-1170), Eilh, RWchr, LvReg, HvNst, Ot, EckhI, EckhII, EckhV, Parad, HvBer, MinnerII, EvA, Tauler, Seuse, KvMSph (FB winter), BdN, BrTr, Martina, UvLFrd, Warnung, Urk (1263); E.: ahd. wintar* 31, st. M. (a), Winter; s. germ. *wentru</w:t>
        <w:noBreakHyphen/>
        <w:t>, *wentruz, st. M. (u), Winter, Jahr; idg. *øedhro</w:t>
        <w:noBreakHyphen/>
        <w:t>, Sb., Witterung, Wetter, Pokorny 82; W.: nhd. Winter, M., Winter, DW 30, 418; L.: Lexer 323c (winter), FB 472a (winter), WMU (winter 67 [1263] 5 Bel.)</w:t>
      </w:r>
    </w:p>
    <w:p>
      <w:pPr>
        <w:pStyle w:val="Normal"/>
        <w:rPr/>
      </w:pPr>
      <w:r>
        <w:rPr>
          <w:rStyle w:val="Wrterbuchkopfzeile"/>
        </w:rPr>
        <w:t>winterban</w:t>
      </w:r>
      <w:r>
        <w:rPr>
          <w:rStyle w:val="WrterbuchStandard"/>
        </w:rPr>
        <w:t>, winderban, mhd., st. F.: nhd. Winterbahn, Schlittenbahn; Q.: Chr (14./15. Jh.); E.: s. winter, ban; W.: nhd. Winterbahn, F., Winterbahn, DW 30, 428; L.: Lexer 323c (winterban)</w:t>
      </w:r>
    </w:p>
    <w:p>
      <w:pPr>
        <w:pStyle w:val="Normal"/>
        <w:rPr/>
      </w:pPr>
      <w:r>
        <w:rPr>
          <w:rStyle w:val="Wrterbuchkopfzeile"/>
        </w:rPr>
        <w:t>winterbÐde</w:t>
      </w:r>
      <w:r>
        <w:rPr>
          <w:rStyle w:val="WrterbuchStandard"/>
        </w:rPr>
        <w:t>, mnd.?, F.: nhd. Abgabe von jeder Hufe an den Landesherrn (auf Martini fällig); E.: s. winter, bÐde (5); L.: Lü 586a (winterbede)</w:t>
      </w:r>
    </w:p>
    <w:p>
      <w:pPr>
        <w:pStyle w:val="Normal"/>
        <w:rPr/>
      </w:pPr>
      <w:r>
        <w:rPr>
          <w:rStyle w:val="Wrterbuchkopfzeile"/>
        </w:rPr>
        <w:t>winterbegengenisse</w:t>
      </w:r>
      <w:r>
        <w:rPr>
          <w:rStyle w:val="WrterbuchStandard"/>
        </w:rPr>
        <w:t>, mnd.?, F.: nhd. »Winterbegängnis«, im Winter begangene Seelenmesse; E.: s. winter, begengenisse; L.: Lü 586a (winterbede/winterbegengenisse)</w:t>
      </w:r>
    </w:p>
    <w:p>
      <w:pPr>
        <w:pStyle w:val="Normal"/>
        <w:rPr/>
      </w:pPr>
      <w:r>
        <w:rPr>
          <w:rStyle w:val="Wrterbuchkopfzeile"/>
        </w:rPr>
        <w:t>winterber</w:t>
      </w:r>
      <w:r>
        <w:rPr>
          <w:rStyle w:val="WrterbuchStandard"/>
        </w:rPr>
        <w:t>, winterper, mhd., st. M.: nhd. »Winterbär«, Bär im Winter; E.: s. winter, ber; W.: nhd. DW-; L.: Hennig (winterper)</w:t>
      </w:r>
    </w:p>
    <w:p>
      <w:pPr>
        <w:pStyle w:val="Normal"/>
        <w:rPr/>
      </w:pPr>
      <w:r>
        <w:rPr>
          <w:rStyle w:val="Wrterbuchkopfzeile"/>
        </w:rPr>
        <w:t>wi-n-ter-bi-t-er</w:t>
      </w:r>
      <w:r>
        <w:rPr>
          <w:rStyle w:val="WrterbuchStandard"/>
        </w:rPr>
        <w:t>, ae., Adj.: nhd. bitterkalt; E.: s. wi-n</w:t>
        <w:noBreakHyphen/>
        <w:t>ter, bi-t-er; L.: Hall/Meritt 412a</w:t>
      </w:r>
    </w:p>
    <w:p>
      <w:pPr>
        <w:pStyle w:val="Normal"/>
        <w:rPr/>
      </w:pPr>
      <w:r>
        <w:rPr>
          <w:rStyle w:val="Wrterbuchkopfzeile"/>
        </w:rPr>
        <w:t>winterblæme</w:t>
      </w:r>
      <w:r>
        <w:rPr>
          <w:rStyle w:val="WrterbuchStandard"/>
        </w:rPr>
        <w:t>, mnd.?, F.: nhd. Winterblume; E.: s. winter, blæme; L.: Lü 586a (winterbede/winterblome)</w:t>
      </w:r>
    </w:p>
    <w:p>
      <w:pPr>
        <w:pStyle w:val="Normal"/>
        <w:rPr/>
      </w:pPr>
      <w:r>
        <w:rPr>
          <w:rStyle w:val="Wrterbuchkopfzeile"/>
        </w:rPr>
        <w:t>winterbð</w:t>
      </w:r>
      <w:r>
        <w:rPr>
          <w:rStyle w:val="WrterbuchStandard"/>
        </w:rPr>
        <w:t>, winderbð, mhd., st. M.: nhd. »Winterbau«, Wintersaat; Q.: Chr (14./15. Jh.); E.: s. winter (2), bð; W.: nhd. (ält.) Winterbau, M., »Winterbau«, DW 30, 429; L.: Lexer 323c (winterbð)</w:t>
      </w:r>
    </w:p>
    <w:p>
      <w:pPr>
        <w:pStyle w:val="Normal"/>
        <w:rPr/>
      </w:pPr>
      <w:r>
        <w:rPr>
          <w:rStyle w:val="Wrterbuchkopfzeile"/>
        </w:rPr>
        <w:t>wi-n-t-er-bur-n-a</w:t>
      </w:r>
      <w:r>
        <w:rPr>
          <w:rStyle w:val="WrterbuchStandard"/>
        </w:rPr>
        <w:t>, ae., sw. M. (n): nhd. »Winterstrom«; ÜG.: lat. torrens (M.) Gl; E.: s. wi</w:t>
        <w:noBreakHyphen/>
        <w:t>n-ter, bur-n</w:t>
        <w:noBreakHyphen/>
        <w:t>a; L.: Hall/Meritt 412a</w:t>
      </w:r>
    </w:p>
    <w:p>
      <w:pPr>
        <w:pStyle w:val="Normal"/>
        <w:rPr/>
      </w:pPr>
      <w:r>
        <w:rPr>
          <w:rStyle w:val="Wrterbuchkopfzeile"/>
        </w:rPr>
        <w:t>winterbutze</w:t>
      </w:r>
      <w:r>
        <w:rPr>
          <w:rStyle w:val="WrterbuchStandard"/>
        </w:rPr>
        <w:t>, mhd., sw. M.: nhd. »Winterbutze«, Vogelscheuche in den Reben; E.: s. winter, butze; W.: nhd. (ält.) Winterbutze, Winterbutz, M., »Winterbutze«, Vogelscheuche, nutzloser Mensch, fauler Mensch, DW 30, 432; L.: Lexer 323c (winterbutze)</w:t>
      </w:r>
    </w:p>
    <w:p>
      <w:pPr>
        <w:pStyle w:val="Normal"/>
        <w:rPr/>
      </w:pPr>
      <w:r>
        <w:rPr>
          <w:rStyle w:val="Wrterbuchkopfzeile"/>
        </w:rPr>
        <w:t>wi-n-ter-cal-d</w:t>
      </w:r>
      <w:r>
        <w:rPr>
          <w:rStyle w:val="WrterbuchStandard"/>
        </w:rPr>
        <w:t>, ae., Adj.: Vw.: s. wi</w:t>
        <w:noBreakHyphen/>
        <w:t>n-ter-ceal</w:t>
        <w:noBreakHyphen/>
        <w:t>d</w:t>
      </w:r>
    </w:p>
    <w:p>
      <w:pPr>
        <w:pStyle w:val="Normal"/>
        <w:rPr/>
      </w:pPr>
      <w:r>
        <w:rPr>
          <w:rStyle w:val="Wrterbuchkopfzeile"/>
        </w:rPr>
        <w:t>wi-n-ter-ceal-d</w:t>
      </w:r>
      <w:r>
        <w:rPr>
          <w:rStyle w:val="WrterbuchStandard"/>
        </w:rPr>
        <w:t>, wi-n-ter-cal-d, ae., Adj.: nhd. »winterkalt«, eiskalt, streng; E.: s. wi</w:t>
        <w:noBreakHyphen/>
        <w:t>n-ter, ceal</w:t>
        <w:noBreakHyphen/>
        <w:t>d (1); L.: Hall/Meritt 412a, Lehnert 236a</w:t>
      </w:r>
    </w:p>
    <w:p>
      <w:pPr>
        <w:pStyle w:val="Normal"/>
        <w:rPr/>
      </w:pPr>
      <w:r>
        <w:rPr>
          <w:rStyle w:val="Wrterbuchkopfzeile"/>
        </w:rPr>
        <w:t>wi-n-ter-cear-ig</w:t>
      </w:r>
      <w:r>
        <w:rPr>
          <w:rStyle w:val="WrterbuchStandard"/>
        </w:rPr>
        <w:t>, ae., Adj.: nhd. wintertraurig; E.: s. wi</w:t>
        <w:noBreakHyphen/>
        <w:t>n-ter, cear-ig; L.: Hall/Meritt 412a, Lehnert 236b</w:t>
      </w:r>
    </w:p>
    <w:p>
      <w:pPr>
        <w:pStyle w:val="Normal"/>
        <w:rPr/>
      </w:pPr>
      <w:r>
        <w:rPr>
          <w:rStyle w:val="Wrterbuchkopfzeile"/>
        </w:rPr>
        <w:t>winterdach</w:t>
      </w:r>
      <w:r>
        <w:rPr>
          <w:rStyle w:val="WrterbuchStandard"/>
        </w:rPr>
        <w:t>, mnd.?, M.: nhd. Wintertag; E.: s. winter, dach (1); R.: in den winterdagen: nhd. in den Wintertagen; L.: Lü 586a (winterbede/winterdach)</w:t>
      </w:r>
    </w:p>
    <w:p>
      <w:pPr>
        <w:pStyle w:val="Normal"/>
        <w:rPr/>
      </w:pPr>
      <w:r>
        <w:rPr>
          <w:rStyle w:val="Wrterbuchkopfzeile"/>
        </w:rPr>
        <w:t>winterdõges</w:t>
      </w:r>
      <w:r>
        <w:rPr>
          <w:rStyle w:val="WrterbuchStandard"/>
        </w:rPr>
        <w:t>, mnd.?, Adv.: nhd. wintertags; E.: s. winter, dõges; L.: Lü 586a (winterbede/winterdages)</w:t>
      </w:r>
    </w:p>
    <w:p>
      <w:pPr>
        <w:pStyle w:val="Normal"/>
        <w:rPr/>
      </w:pPr>
      <w:r>
        <w:rPr>
          <w:rStyle w:val="Wrterbuchkopfzeile"/>
        </w:rPr>
        <w:t>wi-n-ter-dð-n</w:t>
      </w:r>
      <w:r>
        <w:rPr>
          <w:rStyle w:val="WrterbuchStandard"/>
        </w:rPr>
        <w:t>, ae., st. F. (æ), st. M. (a): nhd. Schafstall für den Winter?; E.: s. wi-n-ter, dð</w:t>
        <w:noBreakHyphen/>
        <w:t>n; L.: Hall/Meritt 412a</w:t>
      </w:r>
    </w:p>
    <w:p>
      <w:pPr>
        <w:pStyle w:val="Normal"/>
        <w:rPr/>
      </w:pPr>
      <w:r>
        <w:rPr>
          <w:rStyle w:val="Wrterbuchkopfzeile"/>
        </w:rPr>
        <w:t>*wi-n-t-ere</w:t>
      </w:r>
      <w:r>
        <w:rPr>
          <w:rStyle w:val="WrterbuchStandard"/>
        </w:rPr>
        <w:t>, afries., Adj.: Vw.: s. twe</w:t>
        <w:noBreakHyphen/>
        <w:t>lef</w:t>
        <w:noBreakHyphen/>
        <w:t>, thri</w:t>
        <w:noBreakHyphen/>
        <w:t>*; E.: s. wi</w:t>
        <w:noBreakHyphen/>
        <w:t>n-ter</w:t>
      </w:r>
    </w:p>
    <w:p>
      <w:pPr>
        <w:pStyle w:val="Normal"/>
        <w:rPr/>
      </w:pPr>
      <w:r>
        <w:rPr>
          <w:rStyle w:val="Wrterbuchkopfzeile"/>
        </w:rPr>
        <w:t>winteren*</w:t>
      </w:r>
      <w:r>
        <w:rPr>
          <w:rStyle w:val="WrterbuchStandard"/>
        </w:rPr>
        <w:t>, wintern, mhd., sw. V.: nhd. »wintern«, überwintern, Winter werden, zum Winter werden, den Winter über bleiben, den Winter über einstellen und füttern, über Winter im Stall halten; Vw.: s. be-*, er-, ge-, ver-; Q.: Chr, Urk (1298); E.: ahd. wintaren* 3, sw. V. (1a), überwintern; W.: nhd. (ält.</w:t>
        <w:noBreakHyphen/>
        <w:t>dial.) wintern, sw. V., »wintern«, den Winter hinbringen, DW 30, 464; L.: Lexer 323c (wintern), WMU (wintern 2879 [1298] 1 Bel.)</w:t>
      </w:r>
    </w:p>
    <w:p>
      <w:pPr>
        <w:pStyle w:val="Normal"/>
        <w:rPr/>
      </w:pPr>
      <w:r>
        <w:rPr>
          <w:rStyle w:val="Wrterbuchkopfzeile"/>
        </w:rPr>
        <w:t>winteren</w:t>
      </w:r>
      <w:r>
        <w:rPr>
          <w:rStyle w:val="WrterbuchStandard"/>
        </w:rPr>
        <w:t>, mnd.?, sw. V.: nhd. »wintern«, Winter werden, Winter sein (V.), frieren; Vw.: s. be-, ge-; E.: s. ahd. wintaren* 3, sw. V. (1a), überwintern; s. winter; L.: Lü 586a (winteren)</w:t>
      </w:r>
    </w:p>
    <w:p>
      <w:pPr>
        <w:pStyle w:val="Normal"/>
        <w:rPr/>
      </w:pPr>
      <w:r>
        <w:rPr>
          <w:rStyle w:val="Wrterbuchkopfzeile"/>
        </w:rPr>
        <w:t>wintergalle</w:t>
      </w:r>
      <w:r>
        <w:rPr>
          <w:rStyle w:val="WrterbuchStandard"/>
        </w:rPr>
        <w:t>, mhd., st. F., sw. F.: nhd. »Wintergalle«, Bitternis des Winters; Q.: Teichn (1350-1365) (FB wintergalle); E.: s. winter, galle (1); W.: nhd. DW-; L.: Lexer 494a (wintergalle), Hennig (winter), FB 472a (wintergalle)</w:t>
      </w:r>
    </w:p>
    <w:p>
      <w:pPr>
        <w:pStyle w:val="Normal"/>
        <w:rPr/>
      </w:pPr>
      <w:r>
        <w:rPr>
          <w:rStyle w:val="Wrterbuchkopfzeile"/>
        </w:rPr>
        <w:t>wintergast</w:t>
      </w:r>
      <w:r>
        <w:rPr>
          <w:rStyle w:val="WrterbuchStandard"/>
        </w:rPr>
        <w:t>, mnd.?, M.: nhd. »Wintergast«, im Winter Reisender, Kaufmann der mit dem Schlitten kommt und den Winter über verkauft; Hw.: s. wintervare; E.: s. winter, gast; L.: Lü 586a (wintergast)</w:t>
      </w:r>
    </w:p>
    <w:p>
      <w:pPr>
        <w:pStyle w:val="Normal"/>
        <w:rPr/>
      </w:pPr>
      <w:r>
        <w:rPr>
          <w:rStyle w:val="Wrterbuchkopfzeile"/>
        </w:rPr>
        <w:t>wintergetregede*</w:t>
      </w:r>
      <w:r>
        <w:rPr>
          <w:rStyle w:val="WrterbuchStandard"/>
        </w:rPr>
        <w:t>, wintergetreide, mhd., st. N.: nhd. Wintergetreide; Q.: BdN (1348/50); E.: s. winter, getregede; W.: nhd. Wintergetreide, N., Wintergetreide, DW 30, 441; L.: Hennig (wintergetreide)</w:t>
      </w:r>
    </w:p>
    <w:p>
      <w:pPr>
        <w:pStyle w:val="Normal"/>
        <w:rPr/>
      </w:pPr>
      <w:r>
        <w:rPr>
          <w:rStyle w:val="Wrterbuchkopfzeile"/>
        </w:rPr>
        <w:t>wintergetreide</w:t>
      </w:r>
      <w:r>
        <w:rPr>
          <w:rStyle w:val="WrterbuchStandard"/>
        </w:rPr>
        <w:t>, mhd., st. N.: Vw.: s. winter, getregede</w:t>
      </w:r>
    </w:p>
    <w:p>
      <w:pPr>
        <w:pStyle w:val="Normal"/>
        <w:rPr/>
      </w:pPr>
      <w:r>
        <w:rPr>
          <w:rStyle w:val="Wrterbuchkopfzeile"/>
        </w:rPr>
        <w:t>wintergewant</w:t>
      </w:r>
      <w:r>
        <w:rPr>
          <w:rStyle w:val="WrterbuchStandard"/>
        </w:rPr>
        <w:t>, mhd., st. N.: nhd. »Wintergewand«, Winterkleid; E.: s. winter, gewant; W.: nhd. Wintergewand, N., Wintergewand, DW 30, 441; L.: Lexer 494a (wintergewant)</w:t>
      </w:r>
    </w:p>
    <w:p>
      <w:pPr>
        <w:pStyle w:val="Normal"/>
        <w:rPr>
          <w:rStyle w:val="WrterbuchStandard"/>
        </w:rPr>
      </w:pPr>
      <w:r>
        <w:rPr>
          <w:rStyle w:val="Wrterbuchkopfzeile"/>
        </w:rPr>
        <w:t>wintergr</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wintergræne, wintergræn, mnd.?, (subst. Adj.=)N.: nhd. »Wintergrün«; E.: s. winter, gr</w:t>
      </w:r>
      <w:r>
        <w:rPr>
          <w:rStyle w:val="WrterbuchStandard"/>
          <w:rFonts w:cs="Microsoft Sans Serif" w:ascii="Microsoft Sans Serif" w:hAnsi="Microsoft Sans Serif"/>
        </w:rPr>
        <w:t>ȫ</w:t>
      </w:r>
      <w:r>
        <w:rPr>
          <w:rStyle w:val="WrterbuchStandard"/>
          <w:rFonts w:cs="Times German"/>
        </w:rPr>
        <w:t>ne (3); L.: Lü 586a (wintergast/wintergrôn[e]); Son.: langes ö</w:t>
      </w:r>
    </w:p>
    <w:p>
      <w:pPr>
        <w:pStyle w:val="Normal"/>
        <w:rPr/>
      </w:pPr>
      <w:r>
        <w:rPr>
          <w:rStyle w:val="Wrterbuchkopfzeile"/>
        </w:rPr>
        <w:t>wintergrüene</w:t>
      </w:r>
      <w:r>
        <w:rPr>
          <w:rStyle w:val="WrterbuchStandard"/>
        </w:rPr>
        <w:t>, mhd., st. F.: nhd. »Wintergrün«, Dach-Hauswurz; ÜG.: lat. semperviva Gl; Q.: Gl (14. Jh.); I.: Lsch. lat. semperviva?; E.: s. winter, grüene (2); W.: vgl. nhd. (ält.) Wintergrün, N., »Wintergrün« (Pflanzenname), DW 30, 442; L.: Glossenwörterbuch 734b (wintergruoni)</w:t>
      </w:r>
    </w:p>
    <w:p>
      <w:pPr>
        <w:pStyle w:val="Normal"/>
        <w:rPr/>
      </w:pPr>
      <w:r>
        <w:rPr>
          <w:rStyle w:val="Wrterbuchkopfzeile"/>
        </w:rPr>
        <w:t>winterhalde</w:t>
      </w:r>
      <w:r>
        <w:rPr>
          <w:rStyle w:val="WrterbuchStandard"/>
        </w:rPr>
        <w:t>, mhd., sw. F.: nhd. »Winterhalde«, Winterweide, winterlicher Hang, Nordhang; Hw.: s. winterhalte; Q.: Seuse (FB winterhalde), Urk (1275); E.: s. winter, halde; W.: nhd. (ält.) Winterhalde, F., »Winterhalde«, abfallender Berghang gegen Norden, DW 30, 445; L.: Hennig (winterhalde), FB 472a (winterhalde), WMU (winterhalde 244 [1275] 7 Bel.)</w:t>
      </w:r>
    </w:p>
    <w:p>
      <w:pPr>
        <w:pStyle w:val="Normal"/>
        <w:rPr/>
      </w:pPr>
      <w:r>
        <w:rPr>
          <w:rStyle w:val="Wrterbuchkopfzeile"/>
        </w:rPr>
        <w:t>winterhalte</w:t>
      </w:r>
      <w:r>
        <w:rPr>
          <w:rStyle w:val="WrterbuchStandard"/>
        </w:rPr>
        <w:t>, mhd., sw. F.: nhd. »Winterhalde«, Winterweideplatz; Hw.: s. winterhalde; Q.: Seuse (1330-1360) (FB winterhalte); E.: s. winter (1), halte; W.: nhd. (ält.) Winterhalde, F., »Winterhalde«, abfallender Berghang gegen Norden, DW 30, 445; L.: FB 472a (winterhalte)</w:t>
      </w:r>
    </w:p>
    <w:p>
      <w:pPr>
        <w:pStyle w:val="Normal"/>
        <w:rPr/>
      </w:pPr>
      <w:r>
        <w:rPr>
          <w:rStyle w:val="Wrterbuchkopfzeile"/>
        </w:rPr>
        <w:t>winterhantschæ</w:t>
      </w:r>
      <w:r>
        <w:rPr>
          <w:rStyle w:val="WrterbuchStandard"/>
        </w:rPr>
        <w:t>, mnd.?, M.: nhd. »Winterhandschuh«, Winterfausthandschuh; E.: s. winter, hantschæ; L.: Lü 586a (winterlôn/winterhanschen); Son.: winterhanschen (Pl.)</w:t>
      </w:r>
    </w:p>
    <w:p>
      <w:pPr>
        <w:pStyle w:val="Normal"/>
        <w:rPr/>
      </w:pPr>
      <w:r>
        <w:rPr>
          <w:rStyle w:val="Wrterbuchkopfzeile"/>
        </w:rPr>
        <w:t>winterhol</w:t>
      </w:r>
      <w:r>
        <w:rPr>
          <w:rStyle w:val="WrterbuchStandard"/>
        </w:rPr>
        <w:t>, mhd., st. N.: nhd. wilder Weinstock; E.: s. winter (2), hol; W.: nhd. DW-; L.: Lexer 323c (winterhol)</w:t>
      </w:r>
    </w:p>
    <w:p>
      <w:pPr>
        <w:pStyle w:val="Normal"/>
        <w:rPr/>
      </w:pPr>
      <w:r>
        <w:rPr>
          <w:rStyle w:val="Wrterbuchkopfzeile"/>
        </w:rPr>
        <w:t>wi-n-ter-hð-s</w:t>
      </w:r>
      <w:r>
        <w:rPr>
          <w:rStyle w:val="WrterbuchStandard"/>
        </w:rPr>
        <w:t>, ae., st. N. (a): nhd. »Winterhaus«; E.: s. wi-n-ter, hð</w:t>
        <w:noBreakHyphen/>
        <w:t>s; L.: Hall/Meritt 412a</w:t>
      </w:r>
    </w:p>
    <w:p>
      <w:pPr>
        <w:pStyle w:val="Normal"/>
        <w:rPr/>
      </w:pPr>
      <w:r>
        <w:rPr>
          <w:rStyle w:val="Wrterbuchkopfzeile"/>
        </w:rPr>
        <w:t>winterhðs</w:t>
      </w:r>
      <w:r>
        <w:rPr>
          <w:rStyle w:val="WrterbuchStandard"/>
        </w:rPr>
        <w:t>, mhd., st. N.: nhd. »Winterhaus«; Q.: Cranc (1347-1359) (FB winterhðs); E.: s. winter (1), hðs (1); W.: nhd. Winterhaus, N., »Winterhaus«, im Winter bewohntes Haus, DW 30, 446; L.: FB 472a (winterhðs)</w:t>
      </w:r>
    </w:p>
    <w:p>
      <w:pPr>
        <w:pStyle w:val="Normal"/>
        <w:rPr/>
      </w:pPr>
      <w:r>
        <w:rPr>
          <w:rStyle w:val="Wrterbuchkopfzeile"/>
        </w:rPr>
        <w:t>wi-n-ter-ia</w:t>
      </w:r>
      <w:r>
        <w:rPr>
          <w:rStyle w:val="WrterbuchStandard"/>
        </w:rPr>
        <w:t>, afries., sw. V. (2): Vw.: s. wi</w:t>
        <w:noBreakHyphen/>
        <w:t>n-tr</w:t>
        <w:noBreakHyphen/>
        <w:t>ia*</w:t>
      </w:r>
    </w:p>
    <w:p>
      <w:pPr>
        <w:pStyle w:val="Normal"/>
        <w:rPr/>
      </w:pPr>
      <w:r>
        <w:rPr>
          <w:rStyle w:val="Wrterbuchkopfzeile"/>
        </w:rPr>
        <w:t>winteric</w:t>
      </w:r>
      <w:r>
        <w:rPr>
          <w:rStyle w:val="WrterbuchStandard"/>
        </w:rPr>
        <w:t>, mhd., Adj.: nhd. »winterig«, winterlich, Winter..., des Winters; Hw.: s. winterisch; Q.: Urk (1298); E.: ahd. wintirÆg* 1, Adj., »winterig«, winterlich; s. wintar; W.: nhd. (ält.) winterig, Adj., »winterig«, in den Winter fallend, Winter..., DW 30, 448; L.: Lexer 323c (winteric), WMU (winteric 2951 [1298] 1 Bel.)</w:t>
      </w:r>
    </w:p>
    <w:p>
      <w:pPr>
        <w:pStyle w:val="Normal"/>
        <w:rPr/>
      </w:pPr>
      <w:r>
        <w:rPr>
          <w:rStyle w:val="Wrterbuchkopfzeile"/>
        </w:rPr>
        <w:t>winterisch</w:t>
      </w:r>
      <w:r>
        <w:rPr>
          <w:rStyle w:val="WrterbuchStandard"/>
        </w:rPr>
        <w:t>, mhd., Adj.: nhd. »winterisch«, winterlich, Winter...; Hw.: s. winteric; Q.: KvMSph (1347-1350) (FB winterisch); E.: s. winter; W.: nhd. (ält.) winterisch, Adj., »winterisch«, winterlich, DW 30, 449; L.: Lexer 323c (winteric), FB 472a (winterisch)</w:t>
      </w:r>
    </w:p>
    <w:p>
      <w:pPr>
        <w:pStyle w:val="Normal"/>
        <w:rPr/>
      </w:pPr>
      <w:r>
        <w:rPr>
          <w:rStyle w:val="Wrterbuchkopfzeile"/>
        </w:rPr>
        <w:t>winterkalt</w:t>
      </w:r>
      <w:r>
        <w:rPr>
          <w:rStyle w:val="WrterbuchStandard"/>
        </w:rPr>
        <w:t>, winderkalt, mhd., Adj.: nhd. »winterkalt«, winterlich kalt, bitter kalt; Q.: LivlChr (Ende 13. Jh.); E.: s. winter, kalt; W.: nhd. (ält.) winterkalt, Adj., »winterkalt«, sehr kalt, DW 30, 450; L.: Lexer 323c (winterkalt), Hennig (winterkalt)</w:t>
      </w:r>
    </w:p>
    <w:p>
      <w:pPr>
        <w:pStyle w:val="Normal"/>
        <w:rPr/>
      </w:pPr>
      <w:r>
        <w:rPr>
          <w:rStyle w:val="Wrterbuchkopfzeile"/>
        </w:rPr>
        <w:t>winterkleit</w:t>
      </w:r>
      <w:r>
        <w:rPr>
          <w:rStyle w:val="WrterbuchStandard"/>
        </w:rPr>
        <w:t>, winderkleit, mhd., st. N.: nhd. Winterkleid; E.: s. winter, kleit; W.: nhd. Winterkleid, N., Winterkleid, Kleid für den Winter, DW 30, 451; L.: Lexer 323c (winterkleit)</w:t>
      </w:r>
    </w:p>
    <w:p>
      <w:pPr>
        <w:pStyle w:val="Normal"/>
        <w:rPr/>
      </w:pPr>
      <w:r>
        <w:rPr>
          <w:rStyle w:val="Wrterbuchkopfzeile"/>
        </w:rPr>
        <w:t>winterkloup</w:t>
      </w:r>
      <w:r>
        <w:rPr>
          <w:rStyle w:val="WrterbuchStandard"/>
        </w:rPr>
        <w:t>, winderkloup, mhd., st. M.: nhd. Winter, grimmiger Winter; Q.: OvW (2. Viertel 15. Jh.); E.: s. winter; W.: nhd. DW-; L.: Lexer 323c (winterkloup), Hennig (winterkloup)</w:t>
      </w:r>
    </w:p>
    <w:p>
      <w:pPr>
        <w:pStyle w:val="Normal"/>
        <w:rPr>
          <w:rStyle w:val="WrterbuchStandard"/>
        </w:rPr>
      </w:pPr>
      <w:r>
        <w:rPr>
          <w:rStyle w:val="Wrterbuchkopfzeile"/>
        </w:rPr>
        <w:t>winterk</w:t>
      </w:r>
      <w:r>
        <w:rPr>
          <w:rStyle w:val="Wrterbuchkopfzeile"/>
          <w:rFonts w:cs="Microsoft Sans Serif" w:ascii="Microsoft Sans Serif" w:hAnsi="Microsoft Sans Serif"/>
        </w:rPr>
        <w:t>ȫ</w:t>
      </w:r>
      <w:r>
        <w:rPr>
          <w:rStyle w:val="Wrterbuchkopfzeile"/>
          <w:rFonts w:cs="Times German"/>
        </w:rPr>
        <w:t>lde</w:t>
      </w:r>
      <w:r>
        <w:rPr>
          <w:rStyle w:val="Wrterbuchkopfzeile"/>
        </w:rPr>
        <w:t>*</w:t>
      </w:r>
      <w:r>
        <w:rPr>
          <w:rStyle w:val="WrterbuchStandard"/>
        </w:rPr>
        <w:t>, winterkulde, mnd.?, F.: nhd. Winterkälte; E.: s. winter, k</w:t>
      </w:r>
      <w:r>
        <w:rPr>
          <w:rStyle w:val="WrterbuchStandard"/>
          <w:rFonts w:cs="Microsoft Sans Serif" w:ascii="Microsoft Sans Serif" w:hAnsi="Microsoft Sans Serif"/>
        </w:rPr>
        <w:t>ȫ</w:t>
      </w:r>
      <w:r>
        <w:rPr>
          <w:rStyle w:val="WrterbuchStandard"/>
          <w:rFonts w:cs="Times German"/>
        </w:rPr>
        <w:t>lde; L.: Lü 586a (wintergast/winterkulde); Son.: langes ö</w:t>
      </w:r>
    </w:p>
    <w:p>
      <w:pPr>
        <w:pStyle w:val="Normal"/>
        <w:rPr/>
      </w:pPr>
      <w:r>
        <w:rPr>
          <w:rStyle w:val="Wrterbuchkopfzeile"/>
        </w:rPr>
        <w:t>winterkælt</w:t>
      </w:r>
      <w:r>
        <w:rPr>
          <w:rStyle w:val="WrterbuchStandard"/>
        </w:rPr>
        <w:t>, mnd.?, Adj.: nhd. »winterkalt«, winterlich kalt; E.: s. winter, kælt; L.: Lü 586a (wintergast/winterkolt)</w:t>
      </w:r>
    </w:p>
    <w:p>
      <w:pPr>
        <w:pStyle w:val="Normal"/>
        <w:rPr/>
      </w:pPr>
      <w:r>
        <w:rPr>
          <w:rStyle w:val="Wrterbuchkopfzeile"/>
        </w:rPr>
        <w:t>winterkorn</w:t>
      </w:r>
      <w:r>
        <w:rPr>
          <w:rStyle w:val="WrterbuchStandard"/>
        </w:rPr>
        <w:t>, winderkorn, mhd., st. N.: nhd. Winterkorn, Wintergetreide; Q.: SAlex, Urk (1295); E.: s. winter, korn; W.: nhd. (ält.) Winterkorn, N., Winterkorn, im Spätherbst gesätes und in der Erde überwinterndes Getreide, DW 30, 452; L.: Lexer 323c (winterkorn), WMU (winterkorn 2239 [1295] 1 Bel.)</w:t>
      </w:r>
    </w:p>
    <w:p>
      <w:pPr>
        <w:pStyle w:val="Normal"/>
        <w:rPr/>
      </w:pPr>
      <w:r>
        <w:rPr>
          <w:rStyle w:val="Wrterbuchkopfzeile"/>
        </w:rPr>
        <w:t>winterkærn</w:t>
      </w:r>
      <w:r>
        <w:rPr>
          <w:rStyle w:val="WrterbuchStandard"/>
        </w:rPr>
        <w:t>, mnd.?, N.: nhd. Winterkorn; Q.: Ssp (1221-1224) (winterkorn); E.: s. winter, kærn; L.: Lü 586a (wintergast/winterkorn)</w:t>
      </w:r>
    </w:p>
    <w:p>
      <w:pPr>
        <w:pStyle w:val="Normal"/>
        <w:rPr/>
      </w:pPr>
      <w:r>
        <w:rPr>
          <w:rStyle w:val="Wrterbuchkopfzeile"/>
        </w:rPr>
        <w:t>winterkrõ*</w:t>
      </w:r>
      <w:r>
        <w:rPr>
          <w:rStyle w:val="WrterbuchStandard"/>
        </w:rPr>
        <w:t>, winterkrõe, mnd.?, F.: nhd. »Winterkrähe«, Nebelkrähe; ÜG.: lat. norica cornix; E.: s. winter, krõ; L.: Lü 586a (wintergast/winterkrâe)</w:t>
      </w:r>
    </w:p>
    <w:p>
      <w:pPr>
        <w:pStyle w:val="Normal"/>
        <w:rPr/>
      </w:pPr>
      <w:r>
        <w:rPr>
          <w:rStyle w:val="Wrterbuchkopfzeile"/>
        </w:rPr>
        <w:t>winterlõge</w:t>
      </w:r>
      <w:r>
        <w:rPr>
          <w:rStyle w:val="WrterbuchStandard"/>
        </w:rPr>
        <w:t>, mnd.?, F.: nhd. »Winterlage«?, Winteraufenthalt, Liegen der Schiffe im Hafen oder auf dem Lande während des Winters; E.: s. winter, lõge (1); L.: Lü 586a (wintergast/winterlage)</w:t>
      </w:r>
    </w:p>
    <w:p>
      <w:pPr>
        <w:pStyle w:val="Normal"/>
        <w:rPr/>
      </w:pPr>
      <w:r>
        <w:rPr>
          <w:rStyle w:val="Wrterbuchkopfzeile"/>
        </w:rPr>
        <w:t>winterlanc*</w:t>
      </w:r>
      <w:r>
        <w:rPr>
          <w:rStyle w:val="WrterbuchStandard"/>
        </w:rPr>
        <w:t>, winterlank, mnd.?, Adv.: nhd. »winterlang«, in diesem Winter; Hw.: s. winterlinge; E.: s. winter, lanc (1); L.: Lü 586a (wintergast/winterlank)</w:t>
      </w:r>
    </w:p>
    <w:p>
      <w:pPr>
        <w:pStyle w:val="Normal"/>
        <w:rPr/>
      </w:pPr>
      <w:r>
        <w:rPr>
          <w:rStyle w:val="Wrterbuchkopfzeile"/>
        </w:rPr>
        <w:t>winterlanc</w:t>
      </w:r>
      <w:r>
        <w:rPr>
          <w:rStyle w:val="WrterbuchStandard"/>
        </w:rPr>
        <w:t>, winderlanc, mhd., Adj.: nhd. »winterlang«; Q.: Neidh, Wig (1210-1220), WolfdD; E.: s. winter, lanc; W.: nhd. (ält.) winterlang, Adj., »winterlang«, DW 30, 455; R.: diu winterlange naht: nhd. lange Winternacht; R.: winterlangiu naht: nhd. lange Winternacht; R.: winterlangiu zÆt: nhd. lange Winterzeit; L.: Lexer 323c (winterlanc), Lexer 494b (winterlanc), Hennig (winterlanc)</w:t>
      </w:r>
    </w:p>
    <w:p>
      <w:pPr>
        <w:pStyle w:val="Normal"/>
        <w:rPr/>
      </w:pPr>
      <w:r>
        <w:rPr>
          <w:rStyle w:val="Wrterbuchkopfzeile"/>
        </w:rPr>
        <w:t>winterleit</w:t>
      </w:r>
      <w:r>
        <w:rPr>
          <w:rStyle w:val="WrterbuchStandard"/>
        </w:rPr>
        <w:t>, winderleit, mhd., st. N.: nhd. »Winterleid«, Winterleiden, Leiden des Winters; Q.: KvWLd (1250-1287); E.: s. winter, leit (1); W.: nhd. (ält.) Winterleid, N., Winterleid, DW 30, 456; L.: Lexer 323c (winterleit), Hennig (winterleit)</w:t>
      </w:r>
    </w:p>
    <w:p>
      <w:pPr>
        <w:pStyle w:val="Normal"/>
        <w:rPr/>
      </w:pPr>
      <w:r>
        <w:rPr>
          <w:rStyle w:val="Wrterbuchkopfzeile"/>
        </w:rPr>
        <w:t>winterlich</w:t>
      </w:r>
      <w:r>
        <w:rPr>
          <w:rStyle w:val="WrterbuchStandard"/>
        </w:rPr>
        <w:t>, winderlich, mhd., Adj.: nhd. winterlich, Winter...; Q.: HvNst (um 1300), Seuse (FB winterlich); E.: ahd. wintarlÆh* 5, Adj., winterlich; s. wintar, lÆh (3); W.: nhd. winterlich, Adj., winterlich, im Winter liegend, im Winter auftretend, DW 30, 457; L.: Lexer 323c (winterlich), Hennig (winterlich), FB 472a (winterlich)</w:t>
      </w:r>
    </w:p>
    <w:p>
      <w:pPr>
        <w:pStyle w:val="Normal"/>
        <w:rPr/>
      </w:pPr>
      <w:r>
        <w:rPr>
          <w:rStyle w:val="Wrterbuchkopfzeile"/>
        </w:rPr>
        <w:t>winterlÆche</w:t>
      </w:r>
      <w:r>
        <w:rPr>
          <w:rStyle w:val="WrterbuchStandard"/>
        </w:rPr>
        <w:t>, winderlÆche, mhd., Adv.: nhd. winterlich; Q.: MF (2. Hälfte 12. Jh.); E.: s. winterlich; W.: s. nhd. winterlich, Adj., winterlich, DW 30, 457; L.: Lexer 323c (winterlÆche), Hennig (winterlÆche)</w:t>
      </w:r>
    </w:p>
    <w:p>
      <w:pPr>
        <w:pStyle w:val="Normal"/>
        <w:rPr/>
      </w:pPr>
      <w:r>
        <w:rPr>
          <w:rStyle w:val="Wrterbuchkopfzeile"/>
        </w:rPr>
        <w:t>winterlÆk</w:t>
      </w:r>
      <w:r>
        <w:rPr>
          <w:rStyle w:val="WrterbuchStandard"/>
        </w:rPr>
        <w:t>, mnd.?, Adj.: nhd. winterlich, im Winter stattfindend; E.: s. winter, lÆk (3); L.: Lü 586a (winterlik)</w:t>
      </w:r>
    </w:p>
    <w:p>
      <w:pPr>
        <w:pStyle w:val="Normal"/>
        <w:rPr/>
      </w:pPr>
      <w:r>
        <w:rPr>
          <w:rStyle w:val="Wrterbuchkopfzeile"/>
        </w:rPr>
        <w:t>winterlinc</w:t>
      </w:r>
      <w:r>
        <w:rPr>
          <w:rStyle w:val="WrterbuchStandard"/>
          <w:b/>
        </w:rPr>
        <w:t xml:space="preserve"> 1 und häufiger?</w:t>
      </w:r>
      <w:r>
        <w:rPr>
          <w:rStyle w:val="WrterbuchStandard"/>
        </w:rPr>
        <w:t>, mhd., st. M.: nhd. »Winterling«, unreife Traube, wilder Weinstock, wilde Rebe?; ÜG.: lat. lambrusca Gl; Q.: Gl (13. Jh.); E.: s. winter (2), linc; W.: nhd. (ält.) Winterling, M., »Winterling«, unreife Weintraube, DW 30, 459; L.: Lexer 323c (winterlinc), Glossenwörterbuch 734b (winterlinc)</w:t>
      </w:r>
    </w:p>
    <w:p>
      <w:pPr>
        <w:pStyle w:val="Normal"/>
        <w:rPr/>
      </w:pPr>
      <w:r>
        <w:rPr>
          <w:rStyle w:val="Wrterbuchkopfzeile"/>
        </w:rPr>
        <w:t>winterlinge</w:t>
      </w:r>
      <w:r>
        <w:rPr>
          <w:rStyle w:val="WrterbuchStandard"/>
        </w:rPr>
        <w:t>, mnd.?, Adv.: nhd. in diesem Winter; Hw.: s. winterlanc; E.: s. winter; L.: Lü 586a (wintergast/winterlinge)</w:t>
      </w:r>
    </w:p>
    <w:p>
      <w:pPr>
        <w:pStyle w:val="Normal"/>
        <w:rPr/>
      </w:pPr>
      <w:r>
        <w:rPr>
          <w:rStyle w:val="Wrterbuchkopfzeile"/>
        </w:rPr>
        <w:t>winterlæn</w:t>
      </w:r>
      <w:r>
        <w:rPr>
          <w:rStyle w:val="WrterbuchStandard"/>
        </w:rPr>
        <w:t>, mnd.?, N.: nhd. »Winterlohn«, Lohn für das Winterhalbjahr; E.: s. winter, læn; L.: Lü 586a (winterlôn)</w:t>
      </w:r>
    </w:p>
    <w:p>
      <w:pPr>
        <w:pStyle w:val="Normal"/>
        <w:rPr/>
      </w:pPr>
      <w:r>
        <w:rPr>
          <w:rStyle w:val="Wrterbuchkopfzeile"/>
        </w:rPr>
        <w:t>winterlæn</w:t>
      </w:r>
      <w:r>
        <w:rPr>
          <w:rStyle w:val="WrterbuchStandard"/>
        </w:rPr>
        <w:t>, winderlæn, mhd., st. M.: nhd. »Winterlohn«, Arbeitslohn im Winter; E.: s. winter, læn; W.: nhd. (ält.) Winterlohn, M., »Winterlohn«, DW 30, 460; L.: Lexer 323c (winterlæn)</w:t>
      </w:r>
    </w:p>
    <w:p>
      <w:pPr>
        <w:pStyle w:val="Normal"/>
        <w:rPr/>
      </w:pPr>
      <w:r>
        <w:rPr>
          <w:rStyle w:val="Wrterbuchkopfzeile"/>
        </w:rPr>
        <w:t>wintermõne*</w:t>
      </w:r>
      <w:r>
        <w:rPr>
          <w:rStyle w:val="WrterbuchStandard"/>
        </w:rPr>
        <w:t>, wintermõn, mnd.?, M.: nhd. »Wintermonat«, November; E.: s. winter, mõne (1); L.: Lü 586a (winterlôn/wintermân)</w:t>
      </w:r>
    </w:p>
    <w:p>
      <w:pPr>
        <w:pStyle w:val="Normal"/>
        <w:rPr/>
      </w:pPr>
      <w:r>
        <w:rPr>
          <w:rStyle w:val="Wrterbuchkopfzeile"/>
        </w:rPr>
        <w:t>wintermõne</w:t>
      </w:r>
      <w:r>
        <w:rPr>
          <w:rStyle w:val="WrterbuchStandard"/>
        </w:rPr>
        <w:t>, mhd., sw. M.: nhd. Wintermonat, November; Q.: Chr (14./15. Jh.); E.: s. winter, mõne, s. wintermõnæt; W.: nhd. DW-; L.: Lexer 494b (wintermõne)</w:t>
      </w:r>
    </w:p>
    <w:p>
      <w:pPr>
        <w:pStyle w:val="Normal"/>
        <w:rPr/>
      </w:pPr>
      <w:r>
        <w:rPr>
          <w:rStyle w:val="Wrterbuchkopfzeile"/>
        </w:rPr>
        <w:t>wintermõnæt</w:t>
      </w:r>
      <w:r>
        <w:rPr>
          <w:rStyle w:val="WrterbuchStandard"/>
        </w:rPr>
        <w:t>, windermõnæt, mhd., st. M.: nhd. Wintermonat; Q.: Köditz, Urk (1299); E.: ahd. wintarmõnæd* 10?, st. M. (a), Wintermonat, Januar, November, Dezember; W.: nhd. Wintermonat, M., Wintermonat, DW 30, 461; L.: Lexer 323c (wintermõnæt), WMU (wintermõnæt 3518 [1299] 1 Bel.)</w:t>
      </w:r>
    </w:p>
    <w:p>
      <w:pPr>
        <w:pStyle w:val="Normal"/>
        <w:rPr/>
      </w:pPr>
      <w:r>
        <w:rPr>
          <w:rStyle w:val="Wrterbuchkopfzeile"/>
        </w:rPr>
        <w:t>wintern</w:t>
      </w:r>
      <w:r>
        <w:rPr>
          <w:rStyle w:val="WrterbuchStandard"/>
        </w:rPr>
        <w:t>, mhd., sw. V.: Vw.: s. winteren*</w:t>
      </w:r>
    </w:p>
    <w:p>
      <w:pPr>
        <w:pStyle w:val="Normal"/>
        <w:rPr/>
      </w:pPr>
      <w:r>
        <w:rPr>
          <w:rStyle w:val="Wrterbuchkopfzeile"/>
        </w:rPr>
        <w:t>winternacht</w:t>
      </w:r>
      <w:r>
        <w:rPr>
          <w:rStyle w:val="WrterbuchStandard"/>
        </w:rPr>
        <w:t>, mnd.?, M., F.: nhd. Winternacht, Novembernacht; E.: s. winter, nacht (1); L.: Lü 586a (winterlôn/winternacht)</w:t>
      </w:r>
    </w:p>
    <w:p>
      <w:pPr>
        <w:pStyle w:val="Normal"/>
        <w:rPr/>
      </w:pPr>
      <w:r>
        <w:rPr>
          <w:rStyle w:val="Wrterbuchkopfzeile"/>
        </w:rPr>
        <w:t>winterper</w:t>
      </w:r>
      <w:r>
        <w:rPr>
          <w:rStyle w:val="WrterbuchStandard"/>
        </w:rPr>
        <w:t>, mhd., st. M.: Vw.: s. winterber</w:t>
      </w:r>
    </w:p>
    <w:p>
      <w:pPr>
        <w:pStyle w:val="Normal"/>
        <w:rPr/>
      </w:pPr>
      <w:r>
        <w:rPr>
          <w:rStyle w:val="Wrterbuchkopfzeile"/>
        </w:rPr>
        <w:t>winterrÏze</w:t>
      </w:r>
      <w:r>
        <w:rPr>
          <w:rStyle w:val="WrterbuchStandard"/>
        </w:rPr>
        <w:t>, winderrÏze, mhd., Adj.: nhd. schneidend kalt; E.: s. winter, rÏze; W.: nhd. DW-; L.: Hennig (winterrÏze)</w:t>
      </w:r>
    </w:p>
    <w:p>
      <w:pPr>
        <w:pStyle w:val="Normal"/>
        <w:rPr/>
      </w:pPr>
      <w:r>
        <w:rPr>
          <w:rStyle w:val="Wrterbuchkopfzeile"/>
        </w:rPr>
        <w:t>winterregen</w:t>
      </w:r>
      <w:r>
        <w:rPr>
          <w:rStyle w:val="WrterbuchStandard"/>
        </w:rPr>
        <w:t>, mhd., st. M.: nhd. Winterregen; Q.: Hiob (1338) (FB winterregen); E.: s. winter, regen; W.: nhd. Winterregen, M., Winterregen, DW 30, 470; L.: Lexer 494b (winterregen), FB 472a (winterregen)</w:t>
      </w:r>
    </w:p>
    <w:p>
      <w:pPr>
        <w:pStyle w:val="Normal"/>
        <w:rPr/>
      </w:pPr>
      <w:r>
        <w:rPr>
          <w:rStyle w:val="Wrterbuchkopfzeile"/>
        </w:rPr>
        <w:t>winterreise</w:t>
      </w:r>
      <w:r>
        <w:rPr>
          <w:rStyle w:val="WrterbuchStandard"/>
        </w:rPr>
        <w:t>, winderreise, mhd., st. F.: nhd. Winterreise; E.: s. winter, reise; W.: nhd. Winterreise, F., Winterreise, DW 30, 470; L.: Lexer 323c (winterreise)</w:t>
      </w:r>
    </w:p>
    <w:p>
      <w:pPr>
        <w:pStyle w:val="Normal"/>
        <w:rPr/>
      </w:pPr>
      <w:r>
        <w:rPr>
          <w:rStyle w:val="Wrterbuchkopfzeile"/>
        </w:rPr>
        <w:t>winterrÆfe</w:t>
      </w:r>
      <w:r>
        <w:rPr>
          <w:rStyle w:val="WrterbuchStandard"/>
        </w:rPr>
        <w:t>, winderrÆfe, mhd., sw. M.: nhd. »Winterreif«, winterlicher Reif (M.); Q.: JTit (3. Viertel 13. Jh.); E.: s. winter, rÆfe; W.: s. nhd. (ält.) Winterreif, M., »Winterreif«, DW 30, 470; L.: Lexer 323c (winterrÆfe)</w:t>
      </w:r>
    </w:p>
    <w:p>
      <w:pPr>
        <w:pStyle w:val="Normal"/>
        <w:rPr/>
      </w:pPr>
      <w:r>
        <w:rPr>
          <w:rStyle w:val="Wrterbuchkopfzeile"/>
        </w:rPr>
        <w:t>winterrok</w:t>
      </w:r>
      <w:r>
        <w:rPr>
          <w:rStyle w:val="WrterbuchStandard"/>
        </w:rPr>
        <w:t>, mnd.?, M.: nhd. »Winterrock«, Überzieher; E.: s. winter, rok; L.: Lü 586a (winterlôn/winterrok)</w:t>
      </w:r>
    </w:p>
    <w:p>
      <w:pPr>
        <w:pStyle w:val="Normal"/>
        <w:rPr/>
      </w:pPr>
      <w:r>
        <w:rPr>
          <w:rStyle w:val="Wrterbuchkopfzeile"/>
        </w:rPr>
        <w:t>winters..</w:t>
      </w:r>
      <w:r>
        <w:rPr>
          <w:rStyle w:val="WrterbuchStandard"/>
        </w:rPr>
        <w:t>, mhd.: Vw.: s. winter...</w:t>
      </w:r>
    </w:p>
    <w:p>
      <w:pPr>
        <w:pStyle w:val="Normal"/>
        <w:rPr/>
      </w:pPr>
      <w:r>
        <w:rPr>
          <w:rStyle w:val="Wrterbuchkopfzeile"/>
        </w:rPr>
        <w:t>wintersaf</w:t>
      </w:r>
      <w:r>
        <w:rPr>
          <w:rStyle w:val="WrterbuchStandard"/>
        </w:rPr>
        <w:t>, windersaf, mhd., st. N.: nhd. Wintersaft; Q.: Myst (14. Jh.); E.: s. winter, saf; W.: s. nhd. (ält.) Wintersaft, M., Wintersaft, im Winter in den Bäumen verbleibender Saft, DW 30, 474; L.: Lexer 323c (wintersaf)</w:t>
      </w:r>
    </w:p>
    <w:p>
      <w:pPr>
        <w:pStyle w:val="Normal"/>
        <w:rPr/>
      </w:pPr>
      <w:r>
        <w:rPr>
          <w:rStyle w:val="Wrterbuchkopfzeile"/>
        </w:rPr>
        <w:t>wintersõt</w:t>
      </w:r>
      <w:r>
        <w:rPr>
          <w:rStyle w:val="WrterbuchStandard"/>
        </w:rPr>
        <w:t>, mnd.?, F.: nhd. Wintersaat; E.: s. winter, sõt (1); L.: Lü 586a (winterlôn/wintersât)</w:t>
      </w:r>
    </w:p>
    <w:p>
      <w:pPr>
        <w:pStyle w:val="Normal"/>
        <w:rPr/>
      </w:pPr>
      <w:r>
        <w:rPr>
          <w:rStyle w:val="Wrterbuchkopfzeile"/>
        </w:rPr>
        <w:t>wintersõt</w:t>
      </w:r>
      <w:r>
        <w:rPr>
          <w:rStyle w:val="WrterbuchStandard"/>
        </w:rPr>
        <w:t>, windersõt, mhd., st. F.: nhd. Wintersaat; Q.: Kolm, Urk (1357); E.: s. winter, sõt; W.: nhd. Wintersaat, F., Wintersaat, DW 30, 472; L.: Lexer 323c (wintersõt)</w:t>
      </w:r>
    </w:p>
    <w:p>
      <w:pPr>
        <w:pStyle w:val="Normal"/>
        <w:rPr/>
      </w:pPr>
      <w:r>
        <w:rPr>
          <w:rStyle w:val="Wrterbuchkopfzeile"/>
        </w:rPr>
        <w:t>winterschat</w:t>
      </w:r>
      <w:r>
        <w:rPr>
          <w:rStyle w:val="WrterbuchStandard"/>
        </w:rPr>
        <w:t>, mnd.?, M.: nhd. »Winterschatz«, eine städtische Abgabe in Dänemark; E.: s. winter, schat (2); L.: Lü 586a (winterlôn/winterschat)</w:t>
      </w:r>
    </w:p>
    <w:p>
      <w:pPr>
        <w:pStyle w:val="Normal"/>
        <w:rPr/>
      </w:pPr>
      <w:r>
        <w:rPr>
          <w:rStyle w:val="Wrterbuchkopfzeile"/>
        </w:rPr>
        <w:t>winterschuoch</w:t>
      </w:r>
      <w:r>
        <w:rPr>
          <w:rStyle w:val="WrterbuchStandard"/>
        </w:rPr>
        <w:t>, winderschuoch, mhd., st. M.: nhd. Winterschuh, Filzschuh; Q.: Urk (1356); E.: s. winter, schuoch; W.: nhd. Winterschuh, M., Winterschuh, DW 30, 476; L.: Lexer 323c (winterschuoch)</w:t>
      </w:r>
    </w:p>
    <w:p>
      <w:pPr>
        <w:pStyle w:val="Normal"/>
        <w:rPr/>
      </w:pPr>
      <w:r>
        <w:rPr>
          <w:rStyle w:val="Wrterbuchkopfzeile"/>
        </w:rPr>
        <w:t>wi-n-ter-scðr</w:t>
      </w:r>
      <w:r>
        <w:rPr>
          <w:rStyle w:val="WrterbuchStandard"/>
        </w:rPr>
        <w:t>, ae., st. M. (a), st. F. (æ): nhd. Witnerschauer; E.: s. wi</w:t>
        <w:noBreakHyphen/>
        <w:t>n-ter, scðr; L.: Hall/Meritt 412a, Lehnert 236b</w:t>
      </w:r>
    </w:p>
    <w:p>
      <w:pPr>
        <w:pStyle w:val="Normal"/>
        <w:rPr/>
      </w:pPr>
      <w:r>
        <w:rPr>
          <w:rStyle w:val="Wrterbuchkopfzeile"/>
        </w:rPr>
        <w:t>wi-n-ter</w:t>
        <w:noBreakHyphen/>
        <w:t>s</w:t>
        <w:noBreakHyphen/>
        <w:t>nacht</w:t>
      </w:r>
      <w:r>
        <w:rPr>
          <w:rStyle w:val="WrterbuchStandard"/>
          <w:b/>
        </w:rPr>
        <w:t xml:space="preserve"> 1</w:t>
      </w:r>
      <w:r>
        <w:rPr>
          <w:rStyle w:val="WrterbuchStandard"/>
        </w:rPr>
        <w:t>, afries., F. (kons.): nhd. »Winternacht«, Mittwinter; ne. midwinter; E.: s. wi</w:t>
        <w:noBreakHyphen/>
        <w:t>n-ter, nacht; L.: Hh 130b, Hh 182, Rh 1152a</w:t>
      </w:r>
    </w:p>
    <w:p>
      <w:pPr>
        <w:pStyle w:val="Normal"/>
        <w:rPr/>
      </w:pPr>
      <w:r>
        <w:rPr>
          <w:rStyle w:val="Wrterbuchkopfzeile"/>
        </w:rPr>
        <w:t>wintersorge</w:t>
      </w:r>
      <w:r>
        <w:rPr>
          <w:rStyle w:val="WrterbuchStandard"/>
        </w:rPr>
        <w:t>, windersorge, mhd., F.: nhd. »Wintersorge«, Sorge im Winter, Wintersorge; Q.: Walth (1190-1229); E.: s. winter, sorge; W.: nhd. (ält.) Wintersorge, F., »Wintersorge«, DW 30, 478; L.: Lexer 323c (wintersorge), Hennig (wintersorge)</w:t>
      </w:r>
    </w:p>
    <w:p>
      <w:pPr>
        <w:pStyle w:val="Normal"/>
        <w:rPr/>
      </w:pPr>
      <w:r>
        <w:rPr>
          <w:rStyle w:val="Wrterbuchkopfzeile"/>
        </w:rPr>
        <w:t>wintersteige</w:t>
      </w:r>
      <w:r>
        <w:rPr>
          <w:rStyle w:val="WrterbuchStandard"/>
          <w:b/>
        </w:rPr>
        <w:t xml:space="preserve"> 1 und häufiger?</w:t>
      </w:r>
      <w:r>
        <w:rPr>
          <w:rStyle w:val="WrterbuchStandard"/>
        </w:rPr>
        <w:t>, mhd., st. F.: nhd. Wintersteige, am Nordhang gelegener Weg; Q.: Urk (1285); E.: s. winter, steige; W.: nhd. DW</w:t>
        <w:noBreakHyphen/>
        <w:t>; L.: WMU (wintersteige 738 [1285] 1 Bel.)</w:t>
      </w:r>
    </w:p>
    <w:p>
      <w:pPr>
        <w:pStyle w:val="Normal"/>
        <w:rPr/>
      </w:pPr>
      <w:r>
        <w:rPr>
          <w:rStyle w:val="Wrterbuchkopfzeile"/>
        </w:rPr>
        <w:t>winterstræ</w:t>
      </w:r>
      <w:r>
        <w:rPr>
          <w:rStyle w:val="WrterbuchStandard"/>
        </w:rPr>
        <w:t>, mhd., st. N.: nhd. »Winterstroh«, Wintergetreidestroh; E.: s. winter, stræ; W.: nhd. Winterstroh, N., »Winterstroh«, DW 30, 479; L.: Lexer 494b (winterstræ)</w:t>
      </w:r>
    </w:p>
    <w:p>
      <w:pPr>
        <w:pStyle w:val="Normal"/>
        <w:rPr/>
      </w:pPr>
      <w:r>
        <w:rPr>
          <w:rStyle w:val="Wrterbuchkopfzeile"/>
        </w:rPr>
        <w:t>winterstubbe</w:t>
      </w:r>
      <w:r>
        <w:rPr>
          <w:rStyle w:val="WrterbuchStandard"/>
        </w:rPr>
        <w:t>, mnd.?, M.: nhd. »Winterstubben«, Stumpf Brennholzes für den Winter; E.: s. winter, stubbe; L.: Lü 586a (winterlôn/winterstubbe)</w:t>
      </w:r>
    </w:p>
    <w:p>
      <w:pPr>
        <w:pStyle w:val="Normal"/>
        <w:rPr/>
      </w:pPr>
      <w:r>
        <w:rPr>
          <w:rStyle w:val="Wrterbuchkopfzeile"/>
        </w:rPr>
        <w:t>winterstücke*</w:t>
      </w:r>
      <w:r>
        <w:rPr>
          <w:rStyle w:val="WrterbuchStandard"/>
        </w:rPr>
        <w:t>, winterstucke, mnd.?, N.: nhd. »Winterstück«, Wintermisssale; E.: s. winter, stücke; L.: Lü 586a (winterlôn/winterstucke)</w:t>
      </w:r>
    </w:p>
    <w:p>
      <w:pPr>
        <w:pStyle w:val="Normal"/>
        <w:rPr/>
      </w:pPr>
      <w:r>
        <w:rPr>
          <w:rStyle w:val="Wrterbuchkopfzeile"/>
        </w:rPr>
        <w:t>wintersunnewende</w:t>
      </w:r>
      <w:r>
        <w:rPr>
          <w:rStyle w:val="WrterbuchStandard"/>
        </w:rPr>
        <w:t>, windersunnewende, mhd., st. F.: nhd. »Wintersonnenwende«; Q.: KvMSph (1347-1350) (FB wintersunnewende); E.: s. winter, sunne, wende; W.: s. nhd. Wintersonnenwende, F., Wintersonnenwende, DW 30, 478; L.: Lexer 323c (wintersunnewende), FB 472a (wintersunnewende)</w:t>
      </w:r>
    </w:p>
    <w:p>
      <w:pPr>
        <w:pStyle w:val="Normal"/>
        <w:rPr/>
      </w:pPr>
      <w:r>
        <w:rPr>
          <w:rStyle w:val="Wrterbuchkopfzeile"/>
        </w:rPr>
        <w:t>wintertac</w:t>
      </w:r>
      <w:r>
        <w:rPr>
          <w:rStyle w:val="WrterbuchStandard"/>
        </w:rPr>
        <w:t>, windertac, mhd., st. M.: nhd. Wintertag; Q.: KvMSph (FB wintertac), Cäc (1. Hälfte 14. Jh.); E.: s. winter, tac; W.: nhd. Wintertag, M., Wintertag, DW 30, 481; L.: Lexer 323c (wintertac)</w:t>
      </w:r>
    </w:p>
    <w:p>
      <w:pPr>
        <w:pStyle w:val="Normal"/>
        <w:rPr/>
      </w:pPr>
      <w:r>
        <w:rPr>
          <w:rStyle w:val="Wrterbuchkopfzeile"/>
        </w:rPr>
        <w:t>wi-n-ter-tÆ-d</w:t>
      </w:r>
      <w:r>
        <w:rPr>
          <w:rStyle w:val="WrterbuchStandard"/>
        </w:rPr>
        <w:t>, ae., st. F. (i): nhd. Winterzeit; E.: s. wi-n-ter, tÆ</w:t>
        <w:noBreakHyphen/>
        <w:t>d; L.: Hall/Meritt 412a</w:t>
      </w:r>
    </w:p>
    <w:p>
      <w:pPr>
        <w:pStyle w:val="Normal"/>
        <w:rPr/>
      </w:pPr>
      <w:r>
        <w:rPr>
          <w:rStyle w:val="Wrterbuchkopfzeile"/>
        </w:rPr>
        <w:t>wintertÆdes</w:t>
      </w:r>
      <w:r>
        <w:rPr>
          <w:rStyle w:val="WrterbuchStandard"/>
        </w:rPr>
        <w:t>, mnd.?, Adv.: nhd. »winterzeits«, im Winter; E.: s. wintertÆt, winter, tÆdes; L.: Lü 586a (winterlôn/wintertîdes)</w:t>
      </w:r>
    </w:p>
    <w:p>
      <w:pPr>
        <w:pStyle w:val="Normal"/>
        <w:rPr/>
      </w:pPr>
      <w:r>
        <w:rPr>
          <w:rStyle w:val="Wrterbuchkopfzeile"/>
        </w:rPr>
        <w:t>wintertÆt</w:t>
      </w:r>
      <w:r>
        <w:rPr>
          <w:rStyle w:val="WrterbuchStandard"/>
        </w:rPr>
        <w:t>, mnd.?, F., M.: nhd. Winterzeit; E.: s. winter, tÆt; L.: Lü 586a (winterlôn/wintertît)</w:t>
      </w:r>
    </w:p>
    <w:p>
      <w:pPr>
        <w:pStyle w:val="Normal"/>
        <w:rPr/>
      </w:pPr>
      <w:r>
        <w:rPr>
          <w:rStyle w:val="Wrterbuchkopfzeile"/>
        </w:rPr>
        <w:t>wintertrol</w:t>
      </w:r>
      <w:r>
        <w:rPr>
          <w:rStyle w:val="WrterbuchStandard"/>
        </w:rPr>
        <w:t>, mhd., st. F., sw. Sb.: nhd. wilder Weinstock; Q.: Tauler (vor 1350) (sw. Sb.) (FB wintertrol, st. F.); E.: s. winter, trol; W.: nhd. DW-; L.: Lexer 323c (wintertrol), FB 472a (wintertrol)</w:t>
      </w:r>
    </w:p>
    <w:p>
      <w:pPr>
        <w:pStyle w:val="Normal"/>
        <w:rPr/>
      </w:pPr>
      <w:r>
        <w:rPr>
          <w:rStyle w:val="Wrterbuchkopfzeile"/>
        </w:rPr>
        <w:t>wintertrolle</w:t>
      </w:r>
      <w:r>
        <w:rPr>
          <w:rStyle w:val="WrterbuchStandard"/>
          <w:b/>
        </w:rPr>
        <w:t xml:space="preserve"> (2)</w:t>
      </w:r>
      <w:r>
        <w:rPr>
          <w:rStyle w:val="WrterbuchStandard"/>
        </w:rPr>
        <w:t>, mhd., sw. F.: nhd. »Wintertrolle« (F.) (2), nicht reif gewordene Traube; E.: s. winter (2), trolle; W.: nhd. (ält.) Wintertrolle, F. (2), »Wintertrolle« (F.) (2), DW 30, 483; L.: Hennig (wintertrolle)</w:t>
      </w:r>
    </w:p>
    <w:p>
      <w:pPr>
        <w:pStyle w:val="Normal"/>
        <w:rPr/>
      </w:pPr>
      <w:r>
        <w:rPr>
          <w:rStyle w:val="Wrterbuchkopfzeile"/>
        </w:rPr>
        <w:t>wintertrolle</w:t>
      </w:r>
      <w:r>
        <w:rPr>
          <w:rStyle w:val="WrterbuchStandard"/>
          <w:b/>
        </w:rPr>
        <w:t xml:space="preserve"> (1)</w:t>
      </w:r>
      <w:r>
        <w:rPr>
          <w:rStyle w:val="WrterbuchStandard"/>
        </w:rPr>
        <w:t>, mhd., st. F.: nhd. »Wintertrolle« (F.) (1), Pflanzenname (Anemone); E.: s. winter, trolle; W.: nhd. DW-; L.: Lexer 494b (wintertrolle)</w:t>
      </w:r>
    </w:p>
    <w:p>
      <w:pPr>
        <w:pStyle w:val="Normal"/>
        <w:rPr/>
      </w:pPr>
      <w:r>
        <w:rPr>
          <w:rStyle w:val="Wrterbuchkopfzeile"/>
        </w:rPr>
        <w:t>wintertrðbe</w:t>
      </w:r>
      <w:r>
        <w:rPr>
          <w:rStyle w:val="WrterbuchStandard"/>
        </w:rPr>
        <w:t>, mhd., F.: nhd. wilder Weinstock, Wintertraube; E.: s. winter (2), trðbe; W.: nhd. Wintertraube, F., Wintertraube, DW 30, 482; L.: Lexer 323c (wintertrðbe)</w:t>
      </w:r>
    </w:p>
    <w:p>
      <w:pPr>
        <w:pStyle w:val="Normal"/>
        <w:rPr/>
      </w:pPr>
      <w:r>
        <w:rPr>
          <w:rStyle w:val="Wrterbuchkopfzeile"/>
        </w:rPr>
        <w:t>wintertrüebe</w:t>
      </w:r>
      <w:r>
        <w:rPr>
          <w:rStyle w:val="WrterbuchStandard"/>
        </w:rPr>
        <w:t>, windertrüebe, mhd., Adj.: nhd. »wintertrüb«, winterlich trübe; Q.: JTit (3. Viertel 13. Jh.); E.: s. winter, trüebe; W.: s. nhd. (ält.) wintertrüb, Adj., »wintertrüb«, DW 30, 483; L.: Lexer 323c (wintertrüebe)</w:t>
      </w:r>
    </w:p>
    <w:p>
      <w:pPr>
        <w:pStyle w:val="Normal"/>
        <w:rPr/>
      </w:pPr>
      <w:r>
        <w:rPr>
          <w:rStyle w:val="Wrterbuchkopfzeile"/>
        </w:rPr>
        <w:t>wintervalge</w:t>
      </w:r>
      <w:r>
        <w:rPr>
          <w:rStyle w:val="WrterbuchStandard"/>
        </w:rPr>
        <w:t>, mnd.?, F.: nhd. Herbstpflügen; E.: s. winter, valge; L.: Lü 586a (winterlôn/wintervalge)</w:t>
      </w:r>
    </w:p>
    <w:p>
      <w:pPr>
        <w:pStyle w:val="Normal"/>
        <w:rPr/>
      </w:pPr>
      <w:r>
        <w:rPr>
          <w:rStyle w:val="Wrterbuchkopfzeile"/>
        </w:rPr>
        <w:t>wintervallich</w:t>
      </w:r>
      <w:r>
        <w:rPr>
          <w:rStyle w:val="WrterbuchStandard"/>
        </w:rPr>
        <w:t>, mnd.?, Adj.: nhd. in den Winter fallend, im Winter reisend; E.: s. winter, vallich (1); L.: Lü 586a (winterlôn/wintervallich)</w:t>
      </w:r>
    </w:p>
    <w:p>
      <w:pPr>
        <w:pStyle w:val="Normal"/>
        <w:rPr/>
      </w:pPr>
      <w:r>
        <w:rPr>
          <w:rStyle w:val="Wrterbuchkopfzeile"/>
        </w:rPr>
        <w:t>wintervõre</w:t>
      </w:r>
      <w:r>
        <w:rPr>
          <w:rStyle w:val="WrterbuchStandard"/>
        </w:rPr>
        <w:t>, wintervõr, mnd.?, M.: nhd. »Winterfahrer«, im Winter Reisender, Kaufmann der mit dem Schlitten und den Winter über verkauft; Hw.: s. wintergast; E.: s. winter, võre (5); L.: Lü 586a (winterlôn/winterar[e])</w:t>
      </w:r>
    </w:p>
    <w:p>
      <w:pPr>
        <w:pStyle w:val="Normal"/>
        <w:rPr/>
      </w:pPr>
      <w:r>
        <w:rPr>
          <w:rStyle w:val="Wrterbuchkopfzeile"/>
        </w:rPr>
        <w:t>wintervõrt</w:t>
      </w:r>
      <w:r>
        <w:rPr>
          <w:rStyle w:val="WrterbuchStandard"/>
        </w:rPr>
        <w:t>, mnd.?, F.: nhd. »Winterfahrt«, Winterreise; E.: s. winter, võrt (1); L.: Lü 586a (winterlôn/wintervart)</w:t>
      </w:r>
    </w:p>
    <w:p>
      <w:pPr>
        <w:pStyle w:val="Normal"/>
        <w:rPr/>
      </w:pPr>
      <w:r>
        <w:rPr>
          <w:rStyle w:val="Wrterbuchkopfzeile"/>
        </w:rPr>
        <w:t>wintervelt</w:t>
      </w:r>
      <w:r>
        <w:rPr>
          <w:rStyle w:val="WrterbuchStandard"/>
        </w:rPr>
        <w:t>, windervelt, winterfelt*, winderfelt*, mhd., st. N.: nhd. »Winterfeld«, mit Wintersaat bestelltes Feld; E.: s. winter, velt; W.: nhd. (ält.) Winterfeld, N., »Winterfeld«, DW 30, 435; L.: Lexer 323c (wintervelt)</w:t>
      </w:r>
    </w:p>
    <w:p>
      <w:pPr>
        <w:pStyle w:val="Normal"/>
        <w:rPr/>
      </w:pPr>
      <w:r>
        <w:rPr>
          <w:rStyle w:val="Wrterbuchkopfzeile"/>
        </w:rPr>
        <w:t>wintervisch</w:t>
      </w:r>
      <w:r>
        <w:rPr>
          <w:rStyle w:val="WrterbuchStandard"/>
        </w:rPr>
        <w:t>, mnd.?, M.: nhd. »Winterfisch«, im Winter gefangener Hering; E.: s. winter, visch (1); L.: Lü 586a (winterlôn/wintervisch)</w:t>
      </w:r>
    </w:p>
    <w:p>
      <w:pPr>
        <w:pStyle w:val="Normal"/>
        <w:rPr/>
      </w:pPr>
      <w:r>
        <w:rPr>
          <w:rStyle w:val="Wrterbuchkopfzeile"/>
        </w:rPr>
        <w:t>wintervægel</w:t>
      </w:r>
      <w:r>
        <w:rPr>
          <w:rStyle w:val="WrterbuchStandard"/>
        </w:rPr>
        <w:t>, mnd.?, M.: nhd. »Wintervogel«; E.: s. winter, vægel; L.: Lü 586a (winterlôn/wintervogel)</w:t>
      </w:r>
    </w:p>
    <w:p>
      <w:pPr>
        <w:pStyle w:val="Normal"/>
        <w:rPr/>
      </w:pPr>
      <w:r>
        <w:rPr>
          <w:rStyle w:val="Wrterbuchkopfzeile"/>
        </w:rPr>
        <w:t>wintervruht</w:t>
      </w:r>
      <w:r>
        <w:rPr>
          <w:rStyle w:val="WrterbuchStandard"/>
        </w:rPr>
        <w:t>, windervruht, winterfruht*, winderfruht*, mhd., st. F.: nhd. Winterfrucht, Winterkorn; Q.: Lexer (1416); E.: s. winter, vruht; W.: nhd. Winterfrucht, F., Winterfrucht, DW 30, 437; L.: Lexer 323c (wintervruht)</w:t>
      </w:r>
    </w:p>
    <w:p>
      <w:pPr>
        <w:pStyle w:val="Normal"/>
        <w:rPr/>
      </w:pPr>
      <w:r>
        <w:rPr>
          <w:rStyle w:val="Wrterbuchkopfzeile"/>
        </w:rPr>
        <w:t>wintervuore</w:t>
      </w:r>
      <w:r>
        <w:rPr>
          <w:rStyle w:val="WrterbuchStandard"/>
        </w:rPr>
        <w:t>, windervuore, winterfuore*, winderfuore*, mhd., st. F.: nhd. »Winterfuhre«, Winterfütterung; Q.: Lexer (1332); E.: s. winter, vuore; W.: nhd. (ält.) Winterfuhre, F., »Winterfuhre«, Winterfütterung des Viehs, winterliche Fahrt, DW 30, 438; L.: Lexer 323c (wintervuore)</w:t>
      </w:r>
    </w:p>
    <w:p>
      <w:pPr>
        <w:pStyle w:val="Normal"/>
        <w:rPr/>
      </w:pPr>
      <w:r>
        <w:rPr>
          <w:rStyle w:val="Wrterbuchkopfzeile"/>
        </w:rPr>
        <w:t>winterwÐderinge*</w:t>
      </w:r>
      <w:r>
        <w:rPr>
          <w:rStyle w:val="WrterbuchStandard"/>
        </w:rPr>
        <w:t>, winterwedderinge, mnd.?, F.: nhd. »Winterwitterung«, Winterwetter; E.: s. winter, wÐderinge; L.: Lü 586a (winterlôn/winterwedderinge)</w:t>
      </w:r>
    </w:p>
    <w:p>
      <w:pPr>
        <w:pStyle w:val="Normal"/>
        <w:rPr/>
      </w:pPr>
      <w:r>
        <w:rPr>
          <w:rStyle w:val="Wrterbuchkopfzeile"/>
        </w:rPr>
        <w:t>winterwerc</w:t>
      </w:r>
      <w:r>
        <w:rPr>
          <w:rStyle w:val="WrterbuchStandard"/>
        </w:rPr>
        <w:t>, winderwerc, mhd., st. N.: nhd. »Winterwerk«, Winterarbeit; E.: s. winter, werc; W.: nhd. (ält.) Winterwerk, N., »Winterwerk«, Arbeit im Winter, DW 30, 486; L.: Lexer 323c (winterwerc)</w:t>
      </w:r>
    </w:p>
    <w:p>
      <w:pPr>
        <w:pStyle w:val="Normal"/>
        <w:rPr/>
      </w:pPr>
      <w:r>
        <w:rPr>
          <w:rStyle w:val="Wrterbuchkopfzeile"/>
        </w:rPr>
        <w:t>winterwulle</w:t>
      </w:r>
      <w:r>
        <w:rPr>
          <w:rStyle w:val="WrterbuchStandard"/>
        </w:rPr>
        <w:t>, mnd.?, F.: nhd. »Winterwolle«, bessere im Winter gewachsene Wolle, im Frühjahr geschorene Sorte der zweischürigen Wolle; E.: s. winter, wulle; L.: Lü 586a (winterlôn/winterwulle)</w:t>
      </w:r>
    </w:p>
    <w:p>
      <w:pPr>
        <w:pStyle w:val="Normal"/>
        <w:rPr/>
      </w:pPr>
      <w:r>
        <w:rPr>
          <w:rStyle w:val="Wrterbuchkopfzeile"/>
        </w:rPr>
        <w:t>winterzeichen</w:t>
      </w:r>
      <w:r>
        <w:rPr>
          <w:rStyle w:val="WrterbuchStandard"/>
        </w:rPr>
        <w:t>, winderzeichen, mhd., st. N.: nhd. »Winterzeichen«; Q.: KvMSph (1347-1350) (FB winterzeichen); E.: s. winter, zeichen; W.: nhd. Winterzeichen, N., »Winterzeichen«, DW 30, 489; L.: Lexer 323c (winterzeichen), FB 472a (winterzeichen)</w:t>
      </w:r>
    </w:p>
    <w:p>
      <w:pPr>
        <w:pStyle w:val="Normal"/>
        <w:rPr/>
      </w:pPr>
      <w:r>
        <w:rPr>
          <w:rStyle w:val="Wrterbuchkopfzeile"/>
        </w:rPr>
        <w:t>winterzelge</w:t>
      </w:r>
      <w:r>
        <w:rPr>
          <w:rStyle w:val="WrterbuchStandard"/>
        </w:rPr>
        <w:t>, winderzelge, mhd., sw. F.: nhd. »Winterzelge«, mit Wintersaat bestelltes Feld; E.: s. winter, zelge; W.: nhd. (ält.) Winterzelge, F., Winterzelge, DW 30, 492; L.: Lexer 323c (winterzelge)</w:t>
      </w:r>
    </w:p>
    <w:p>
      <w:pPr>
        <w:pStyle w:val="Normal"/>
        <w:rPr/>
      </w:pPr>
      <w:r>
        <w:rPr>
          <w:rStyle w:val="Wrterbuchkopfzeile"/>
        </w:rPr>
        <w:t>winterzÆt</w:t>
      </w:r>
      <w:r>
        <w:rPr>
          <w:rStyle w:val="WrterbuchStandard"/>
        </w:rPr>
        <w:t>, winterszÆt, winderzÆt, mhd., st. F.: nhd. Winterzeit; Q.: SHort, MinnerII, KvMSph (FB winterzÆt), BdN, BrHoh (1. Hälfte 13. Jh.), NvJer, TürlWh; E.: ahd. wintarzÆt* 1, st. F. (i), Winterzeit, Winter; s. mhd. winter, zÆt; W.: nhd. Winterzeit, F., Winterzeit, die den Winter umfassende Zeitspanne, DW 30, 489; L.: Lexer 323c (winterzÆt), Hennig (winterzÆt), FB 472a (winterzÆt)</w:t>
      </w:r>
    </w:p>
    <w:p>
      <w:pPr>
        <w:pStyle w:val="Normal"/>
        <w:rPr/>
      </w:pPr>
      <w:r>
        <w:rPr>
          <w:rStyle w:val="Wrterbuchkopfzeile"/>
        </w:rPr>
        <w:t>winterzÆten</w:t>
      </w:r>
      <w:r>
        <w:rPr>
          <w:rStyle w:val="WrterbuchStandard"/>
        </w:rPr>
        <w:t>, winterszÆten, mhd., Adv.: nhd. im Winter; Q.: Ot (1301-1319) (FB winterzÆten); E.: s. winterzÆt; W.: nhd. DW-; L.: Hennig (winterzÆten), FB 472a (winterzÆten)</w:t>
      </w:r>
    </w:p>
    <w:p>
      <w:pPr>
        <w:pStyle w:val="Normal"/>
        <w:rPr/>
      </w:pPr>
      <w:r>
        <w:rPr>
          <w:rStyle w:val="Wrterbuchkopfzeile"/>
        </w:rPr>
        <w:t>wintesbrðt*</w:t>
      </w:r>
      <w:r>
        <w:rPr>
          <w:rStyle w:val="WrterbuchStandard"/>
          <w:b/>
        </w:rPr>
        <w:t xml:space="preserve"> 11</w:t>
      </w:r>
      <w:r>
        <w:rPr>
          <w:rStyle w:val="WrterbuchStandard"/>
        </w:rPr>
        <w:t>, ahd., st. F. (i): nhd. Windsbraut, Wirbelwind; ne. hurricane; ÜG.: lat. sponsa vertiginis? Gl, turbo Gl, vertigo Gl; Q.: Gl (790), O; I.: Lüt. lat. sponsa vertiginis?; E.: s. wint (2), brðt; W.: mhd. wintsbrðt, st. F., Wirbelwind; nhd. Windsbraut, F., Windsbraut, Wirbelwind, DW 30, 318</w:t>
      </w:r>
    </w:p>
    <w:p>
      <w:pPr>
        <w:pStyle w:val="Normal"/>
        <w:rPr/>
      </w:pPr>
      <w:r>
        <w:rPr>
          <w:rStyle w:val="Wrterbuchkopfzeile"/>
        </w:rPr>
        <w:t>wintfang*</w:t>
      </w:r>
      <w:r>
        <w:rPr>
          <w:rStyle w:val="WrterbuchStandard"/>
          <w:b/>
        </w:rPr>
        <w:t xml:space="preserve"> 2</w:t>
      </w:r>
      <w:r>
        <w:rPr>
          <w:rStyle w:val="WrterbuchStandard"/>
        </w:rPr>
        <w:t>, ahd., st. M. (a?, i?): nhd. Windfang; ne. draught</w:t>
        <w:noBreakHyphen/>
        <w:t>screen; ÜG.: lat. (proces) Gl, tholus Gl; Q.: Gl (12. Jh.); I.: Lüs. lat. venticax?; E.: s. wint (2), fõhan; W.: mhd. wintvanc, st. M., Windfang; nhd. Windfang, M., Windfang, etwas worin sich Wind oder Luft fängt, DW 30, 299</w:t>
      </w:r>
    </w:p>
    <w:p>
      <w:pPr>
        <w:pStyle w:val="Normal"/>
        <w:rPr/>
      </w:pPr>
      <w:r>
        <w:rPr>
          <w:rStyle w:val="Wrterbuchkopfzeile"/>
        </w:rPr>
        <w:t>wintfanga*</w:t>
      </w:r>
      <w:r>
        <w:rPr>
          <w:rStyle w:val="WrterbuchStandard"/>
          <w:b/>
        </w:rPr>
        <w:t xml:space="preserve"> 1</w:t>
      </w:r>
      <w:r>
        <w:rPr>
          <w:rStyle w:val="WrterbuchStandard"/>
        </w:rPr>
        <w:t>, ahd., sw. F. (n): nhd. Windfang; ne. draught</w:t>
        <w:noBreakHyphen/>
        <w:t>screen; ÜG.: lat. (venticax) Gl; Q.: Gl (9. Jh.); I.: Lüs. lat. venticax?; E.: s. wint (2), fõhan</w:t>
      </w:r>
    </w:p>
    <w:p>
      <w:pPr>
        <w:pStyle w:val="Normal"/>
        <w:rPr/>
      </w:pPr>
      <w:r>
        <w:rPr>
          <w:rStyle w:val="Wrterbuchkopfzeile"/>
        </w:rPr>
        <w:t>wintflougi*</w:t>
      </w:r>
      <w:r>
        <w:rPr>
          <w:rStyle w:val="WrterbuchStandard"/>
          <w:b/>
        </w:rPr>
        <w:t xml:space="preserve"> 1</w:t>
      </w:r>
      <w:r>
        <w:rPr>
          <w:rStyle w:val="WrterbuchStandard"/>
        </w:rPr>
        <w:t>, ahd., Adj.: nhd. »windfliegend«, mit Segeln fliegend; ne. flying in the wind; ÜG.: lat. velivolus Gl; Q.: Gl (12. Jh.); I.: Lüs. lat. velivolus?; E.: s. wint (2), fliogan</w:t>
      </w:r>
    </w:p>
    <w:p>
      <w:pPr>
        <w:pStyle w:val="Normal"/>
        <w:rPr/>
      </w:pPr>
      <w:r>
        <w:rPr>
          <w:rStyle w:val="Wrterbuchkopfzeile"/>
        </w:rPr>
        <w:t>wintgestãze</w:t>
      </w:r>
      <w:r>
        <w:rPr>
          <w:rStyle w:val="WrterbuchStandard"/>
        </w:rPr>
        <w:t>, mhd., st. N.: nhd. Windstoß, Sturmwind; Q.: Lucid, Enik (FB wintgestãze), Greg (1186/90), Krone; E.: s. wint (1), gestãze; W.: nhd. DW-; L.: Lexer 323b (wintgestãze), Hennig (wintgestãze), FB 472a (wintgestãze)</w:t>
      </w:r>
    </w:p>
    <w:p>
      <w:pPr>
        <w:pStyle w:val="Normal"/>
        <w:rPr/>
      </w:pPr>
      <w:r>
        <w:rPr>
          <w:rStyle w:val="Wrterbuchkopfzeile"/>
        </w:rPr>
        <w:t>wintgeverte</w:t>
      </w:r>
      <w:r>
        <w:rPr>
          <w:rStyle w:val="WrterbuchStandard"/>
        </w:rPr>
        <w:t>, wintgeferte*, mhd., st. N.: nhd. Windrichtung; Q.: WvÖst (1314) (FB wintgeverte); E.: s. wint (1), geverte; W.: nhd. DW-; L.: Lexer 323b (wintgeverte), FB 472a (wintgeverte)</w:t>
      </w:r>
    </w:p>
    <w:p>
      <w:pPr>
        <w:pStyle w:val="Normal"/>
        <w:rPr/>
      </w:pPr>
      <w:r>
        <w:rPr>
          <w:rStyle w:val="Wrterbuchkopfzeile"/>
        </w:rPr>
        <w:t>wintgewÏje</w:t>
      </w:r>
      <w:r>
        <w:rPr>
          <w:rStyle w:val="WrterbuchStandard"/>
          <w:b/>
        </w:rPr>
        <w:t xml:space="preserve"> 1</w:t>
      </w:r>
      <w:r>
        <w:rPr>
          <w:rStyle w:val="WrterbuchStandard"/>
        </w:rPr>
        <w:t>, mhd., st. N.: nhd. »Windgewehe«, Wehen (N.) des Windes; ÜG.: lat. flatus Gl; Hw.: s. wintwÏje; Q.: Gl (um 1165); E.: s. wint (1), ge, wÏjen; W.: nhd. DW-; L.: Glossenwörterbuch 735a (wintgewÏje)</w:t>
      </w:r>
    </w:p>
    <w:p>
      <w:pPr>
        <w:pStyle w:val="Normal"/>
        <w:rPr/>
      </w:pPr>
      <w:r>
        <w:rPr>
          <w:rStyle w:val="Wrterbuchkopfzeile"/>
        </w:rPr>
        <w:t>winthalsen</w:t>
      </w:r>
      <w:r>
        <w:rPr>
          <w:rStyle w:val="WrterbuchStandard"/>
          <w:b/>
        </w:rPr>
        <w:t xml:space="preserve"> (1)</w:t>
      </w:r>
      <w:r>
        <w:rPr>
          <w:rStyle w:val="WrterbuchStandard"/>
        </w:rPr>
        <w:t>, mhd., sw. V.: nhd. den Hals drehen, über die Achsel schauen; Q.: Berth (um 1275); E.: s. wint (1), halsen (1); W.: nhd. DW-; L.: Lexer 323c (winthalsen)</w:t>
      </w:r>
    </w:p>
    <w:p>
      <w:pPr>
        <w:pStyle w:val="Normal"/>
        <w:rPr/>
      </w:pPr>
      <w:r>
        <w:rPr>
          <w:rStyle w:val="Wrterbuchkopfzeile"/>
        </w:rPr>
        <w:t>winthalsen</w:t>
      </w:r>
      <w:r>
        <w:rPr>
          <w:rStyle w:val="WrterbuchStandard"/>
          <w:b/>
        </w:rPr>
        <w:t xml:space="preserve"> (2)</w:t>
      </w:r>
      <w:r>
        <w:rPr>
          <w:rStyle w:val="WrterbuchStandard"/>
        </w:rPr>
        <w:t>, wanthalsen, mhd., (subst. Inf.=)st. N.: nhd. Drehen des Halses, Über-die-Achsel-schauen; Q.: Mar (1172-1190) (wanthalsen) (FB winthalsen); E.: s. winthalsen (1), wint (1), halsen (3); W.: nhd. DW-; L.: FB 472a (winthalsen)</w:t>
      </w:r>
    </w:p>
    <w:p>
      <w:pPr>
        <w:pStyle w:val="Normal"/>
        <w:rPr/>
      </w:pPr>
      <w:r>
        <w:rPr>
          <w:rStyle w:val="Wrterbuchkopfzeile"/>
        </w:rPr>
        <w:t>wÆ-n-thrðv-o</w:t>
      </w:r>
      <w:r>
        <w:rPr>
          <w:rStyle w:val="WrterbuchStandard"/>
          <w:b/>
        </w:rPr>
        <w:t xml:space="preserve"> 2</w:t>
      </w:r>
      <w:r>
        <w:rPr>
          <w:rStyle w:val="WrterbuchStandard"/>
        </w:rPr>
        <w:t>, anfrk., sw. M. (n): nhd. Weintraube; ne. grape; ÜG.: lat. botrus LW; Hw.: vgl. ahd. wÆndrðbo; Q.: LW (1100); I.: Lsch. lat. botrus?; E.: s. wÆ</w:t>
        <w:noBreakHyphen/>
        <w:t>n*, thrðv-o; B.: LW (winthruvo) winthruvo 21, 2, winthruvon 121, 3</w:t>
      </w:r>
    </w:p>
    <w:p>
      <w:pPr>
        <w:pStyle w:val="Normal"/>
        <w:rPr/>
      </w:pPr>
      <w:r>
        <w:rPr>
          <w:rStyle w:val="Wrterbuchkopfzeile"/>
        </w:rPr>
        <w:t>*wÆ-n-thu-m-a?</w:t>
      </w:r>
      <w:r>
        <w:rPr>
          <w:rStyle w:val="WrterbuchStandard"/>
        </w:rPr>
        <w:t>, anfrk., st. F. (æ)?, sw. F. (n)?: nhd. Weinlese; ne. vintage; Hw.: s. wÆ</w:t>
        <w:noBreakHyphen/>
        <w:t>n-thu-m-e-mõ-n-æth*; Hw.: vgl. ahd. windema*; E.: germ. *windema, Sb., Weinernte; s. lat. vÆndÐmia, F., Weinernte; vgl. lat. vÆnum, N., Wein; lat. dÐmere, V., abnehmen, herabnehmen, wegnehmen; lat. dÐ, Präp., von, ab, weg; lat. emere, V., nehmen; vgl. idg. *øei</w:t>
        <w:noBreakHyphen/>
        <w:t xml:space="preserve"> (1), *øeØý</w:t>
        <w:noBreakHyphen/>
        <w:t>, *øÂ</w:t>
        <w:noBreakHyphen/>
        <w:t>, V., drehen, biegen, Pokorny 1120?; idg. *de</w:t>
        <w:noBreakHyphen/>
        <w:t>, *do</w:t>
        <w:noBreakHyphen/>
        <w:t>, Partikel, dies hier, dann, hierzu, Pokorny 181; idg. *em</w:t>
        <w:noBreakHyphen/>
        <w:t>, *em</w:t>
        <w:noBreakHyphen/>
        <w:t>, V., nehmen, Pokorny 310</w:t>
      </w:r>
    </w:p>
    <w:p>
      <w:pPr>
        <w:pStyle w:val="Normal"/>
        <w:rPr/>
      </w:pPr>
      <w:r>
        <w:rPr>
          <w:rStyle w:val="Wrterbuchkopfzeile"/>
        </w:rPr>
        <w:t>*wi</w:t>
        <w:noBreakHyphen/>
        <w:t>n</w:t>
        <w:noBreakHyphen/>
        <w:t>thu</w:t>
        <w:noBreakHyphen/>
        <w:t>m</w:t>
        <w:noBreakHyphen/>
        <w:t>e?</w:t>
      </w:r>
      <w:r>
        <w:rPr>
          <w:rStyle w:val="WrterbuchStandard"/>
        </w:rPr>
        <w:t>, as., st. F. (æ), sw. F. (n): nhd. Weinlese; ne. vintage (N.); Vw.: s. *</w:t>
        <w:noBreakHyphen/>
        <w:t>mõnuth?; Hw.: vgl. ahd. windema* (st. F. æ, sw. F. n); E.: germ. *windema, Sb., Weinernte; s. lat. vÆndÐmia, F., Weinernte; vgl. lat. vÆnum, N., Wein; lat. dÐmere, V., abnehmen, herabnehmen, wegnehmen; lat. dÐ, Präp., von, ab, weg; lat. emere, V., nehmen; vgl. idg. *øei</w:t>
        <w:noBreakHyphen/>
        <w:t xml:space="preserve"> (1), *øeØý</w:t>
        <w:noBreakHyphen/>
        <w:t>, *øÂ</w:t>
        <w:noBreakHyphen/>
        <w:t>, V., drehen, biegen, Pokorny 1120?; idg. *de</w:t>
        <w:noBreakHyphen/>
        <w:t>, *do</w:t>
        <w:noBreakHyphen/>
        <w:t>, Partikel, dies hier, dann, hierzu, Pokorny 181; idg. *em</w:t>
        <w:noBreakHyphen/>
        <w:t>, *em</w:t>
        <w:noBreakHyphen/>
        <w:t>, V., nehmen, Pokorny 310</w:t>
      </w:r>
    </w:p>
    <w:p>
      <w:pPr>
        <w:pStyle w:val="Normal"/>
        <w:rPr/>
      </w:pPr>
      <w:r>
        <w:rPr>
          <w:rStyle w:val="Wrterbuchkopfzeile"/>
        </w:rPr>
        <w:t>wÆ-n-thu-m-e-mõ-n-æth*</w:t>
      </w:r>
      <w:r>
        <w:rPr>
          <w:rStyle w:val="WrterbuchStandard"/>
        </w:rPr>
        <w:t>, anfrk., st. M. (a?, z. T. athem.?): nhd. Weinlesemonat, Oktober; ne. October; ÜG.: lat. October EV; Hw.: vgl. ahd. windumemõnæd*; Q.: EV (11. Jh.); I.: z. T. Lw. lat. vÆndÐmia?, Lsch. lat. October?; E.: s. *wÆ</w:t>
        <w:noBreakHyphen/>
        <w:t>n-thu-m-a?, *mõ-n-æth?; B.: EV (London, British Library Cotton Tiberius C. XI) windumemanoth octobrem Gysseling 13,21 = TT 442,1</w:t>
      </w:r>
    </w:p>
    <w:p>
      <w:pPr>
        <w:pStyle w:val="Normal"/>
        <w:rPr/>
      </w:pPr>
      <w:r>
        <w:rPr>
          <w:rStyle w:val="Wrterbuchkopfzeile"/>
        </w:rPr>
        <w:t>*wi</w:t>
        <w:noBreakHyphen/>
        <w:t>n</w:t>
        <w:noBreakHyphen/>
        <w:t>thu</w:t>
        <w:noBreakHyphen/>
        <w:t>m</w:t>
        <w:noBreakHyphen/>
        <w:t>e</w:t>
        <w:noBreakHyphen/>
        <w:t>mõ</w:t>
        <w:noBreakHyphen/>
        <w:t>nuth?</w:t>
      </w:r>
      <w:r>
        <w:rPr>
          <w:rStyle w:val="WrterbuchStandard"/>
        </w:rPr>
        <w:t>, as., st. M. (a): nhd. »Weinlesemonat«; ne. vintagemonth (N.); Hw.: vgl. ahd. windumemõnæd (st. M. a); Hw.: vgl. anfrk. winthumemõnæth; E.: s. *winthume, mõnuth*</w:t>
      </w:r>
    </w:p>
    <w:p>
      <w:pPr>
        <w:pStyle w:val="Normal"/>
        <w:rPr/>
      </w:pPr>
      <w:r>
        <w:rPr>
          <w:rStyle w:val="Wrterbuchkopfzeile"/>
        </w:rPr>
        <w:t>winthunt*</w:t>
      </w:r>
      <w:r>
        <w:rPr>
          <w:rStyle w:val="WrterbuchStandard"/>
          <w:b/>
        </w:rPr>
        <w:t xml:space="preserve"> 1</w:t>
      </w:r>
      <w:r>
        <w:rPr>
          <w:rStyle w:val="WrterbuchStandard"/>
        </w:rPr>
        <w:t>, ahd., st. M. (a): nhd. Jagdhund, Windhund; ne. hound (N.), grey</w:t>
        <w:noBreakHyphen/>
        <w:t>hound; ÜG.: lat. (veltrix) Gl; Q.: Gl (9. Jh.?); E.: s. wint (1), hunt; W.: nhd. Windhund, M., »Windhund«, DW 30, 305</w:t>
      </w:r>
    </w:p>
    <w:p>
      <w:pPr>
        <w:pStyle w:val="Normal"/>
        <w:rPr/>
      </w:pPr>
      <w:r>
        <w:rPr>
          <w:rStyle w:val="Wrterbuchkopfzeile"/>
        </w:rPr>
        <w:t>winthunt</w:t>
      </w:r>
      <w:r>
        <w:rPr>
          <w:rStyle w:val="WrterbuchStandard"/>
        </w:rPr>
        <w:t xml:space="preserve">, mnd.?, M.: nhd. Windhund; E.: s. wint (1), hunt (1); L.: Lü 586b (winthunt) </w:t>
      </w:r>
    </w:p>
    <w:p>
      <w:pPr>
        <w:pStyle w:val="Normal"/>
        <w:rPr/>
      </w:pPr>
      <w:r>
        <w:rPr>
          <w:rStyle w:val="Wrterbuchkopfzeile"/>
        </w:rPr>
        <w:t>winthðs</w:t>
      </w:r>
      <w:r>
        <w:rPr>
          <w:rStyle w:val="WrterbuchStandard"/>
        </w:rPr>
        <w:t>, mhd., st. N.: nhd. »Windhaus«, Kelterhaus, Windkammer eines Orgelwerks, Orgel; Q.: JTit (3. Viertel 13. Jh.); E.: s. wint (1), hðs; W.: nhd. (ält.) Windhaus, N., Windhaus, DW 30, 305; L.: Lexer 323b (winthðs), Hennig (winthðs)</w:t>
      </w:r>
    </w:p>
    <w:p>
      <w:pPr>
        <w:pStyle w:val="Normal"/>
        <w:rPr/>
      </w:pPr>
      <w:r>
        <w:rPr>
          <w:rStyle w:val="Wrterbuchkopfzeile"/>
        </w:rPr>
        <w:t>*wi-nþ-i-</w:t>
      </w:r>
      <w:r>
        <w:rPr>
          <w:rStyle w:val="WrterbuchStandard"/>
        </w:rPr>
        <w:t>, got., sw. F. (n): Vw.: s. winþiskaúræ*; Q.: Schubert 35; E.: s. winþjan</w:t>
      </w:r>
    </w:p>
    <w:p>
      <w:pPr>
        <w:pStyle w:val="Normal"/>
        <w:rPr/>
      </w:pPr>
      <w:r>
        <w:rPr>
          <w:rStyle w:val="Wrterbuchkopfzeile"/>
        </w:rPr>
        <w:t>wintich</w:t>
      </w:r>
      <w:r>
        <w:rPr>
          <w:rStyle w:val="WrterbuchStandard"/>
        </w:rPr>
        <w:t>, mhd., Adj.: Vw.: s. windic</w:t>
      </w:r>
    </w:p>
    <w:p>
      <w:pPr>
        <w:pStyle w:val="Normal"/>
        <w:rPr/>
      </w:pPr>
      <w:r>
        <w:rPr>
          <w:rStyle w:val="Wrterbuchkopfzeile"/>
        </w:rPr>
        <w:t>wintila*</w:t>
      </w:r>
      <w:r>
        <w:rPr>
          <w:rStyle w:val="WrterbuchStandard"/>
          <w:b/>
        </w:rPr>
        <w:t xml:space="preserve"> 12</w:t>
      </w:r>
      <w:r>
        <w:rPr>
          <w:rStyle w:val="WrterbuchStandard"/>
        </w:rPr>
        <w:t>, ahd., sw. F. (n): nhd. Windel, Schurz, Band zum Winden, Binde; ne. diaper, band (N.); ÜG.: lat. fascia Gl, fasciola Gl, flabellus? Gl, involumentum Gl, (reversio)? Gl, strophium Gl, (succinctorium) Gl; Hw.: vgl. as. windila*; Q.: Gl (9. Jh.); E.: germ. *wendila</w:t>
        <w:noBreakHyphen/>
        <w:t>, *wendilaz, st. M. (a), Windel, Gewundenes; s. idg. *øendh</w:t>
        <w:noBreakHyphen/>
        <w:t xml:space="preserve"> (1), V., drehen, winden, wenden, flechten, Pokorny 1148; vgl. idg. *aø</w:t>
        <w:noBreakHyphen/>
        <w:t xml:space="preserve"> (5), *aøÐ</w:t>
        <w:noBreakHyphen/>
        <w:t>, V., flechten, weben, Pokorny 75; W.: mhd. wintel, st. F., sw. F., Windel; nhd. Windel, F., Windel, DW 30, 279</w:t>
      </w:r>
    </w:p>
    <w:p>
      <w:pPr>
        <w:pStyle w:val="Normal"/>
        <w:rPr/>
      </w:pPr>
      <w:r>
        <w:rPr>
          <w:rStyle w:val="Wrterbuchkopfzeile"/>
        </w:rPr>
        <w:t>winting*</w:t>
      </w:r>
      <w:r>
        <w:rPr>
          <w:rStyle w:val="WrterbuchStandard"/>
          <w:b/>
        </w:rPr>
        <w:t xml:space="preserve"> 20</w:t>
      </w:r>
      <w:r>
        <w:rPr>
          <w:rStyle w:val="WrterbuchStandard"/>
        </w:rPr>
        <w:t>, ahd., st. M. (a): nhd. Binde, Band (N.); ne. bandage (N.); ÜG.: lat. fascia Gl, fascialis Gl, fasciola Gl, pedulis (Sb.)? Gl, lat.</w:t>
        <w:noBreakHyphen/>
        <w:t>ahd.? windica Gl; Vw.: s. *-giskuoh?; Hw.: s. lang. winting*; vgl. as. winding*; Q.: Gl (1. Viertel 9. Jh.?); E.: s. wintan</w:t>
      </w:r>
    </w:p>
    <w:p>
      <w:pPr>
        <w:pStyle w:val="Normal"/>
        <w:rPr/>
      </w:pPr>
      <w:r>
        <w:rPr>
          <w:rStyle w:val="Wrterbuchkopfzeile"/>
        </w:rPr>
        <w:t>winting*</w:t>
      </w:r>
      <w:r>
        <w:rPr>
          <w:rStyle w:val="WrterbuchStandard"/>
          <w:b/>
        </w:rPr>
        <w:t xml:space="preserve"> 1</w:t>
      </w:r>
      <w:r>
        <w:rPr>
          <w:rStyle w:val="WrterbuchStandard"/>
        </w:rPr>
        <w:t>, lang., st. M. (a): nhd. Beinbinde, Strumpf; ne. stocking (N.); Hw.: s. ahd. winting*; Q.: Urk (861); E.: s. wintan</w:t>
      </w:r>
    </w:p>
    <w:p>
      <w:pPr>
        <w:pStyle w:val="Normal"/>
        <w:rPr/>
      </w:pPr>
      <w:r>
        <w:rPr>
          <w:rStyle w:val="Wrterbuchkopfzeile"/>
        </w:rPr>
        <w:t>wintinga*</w:t>
      </w:r>
      <w:r>
        <w:rPr>
          <w:rStyle w:val="WrterbuchStandard"/>
          <w:b/>
        </w:rPr>
        <w:t xml:space="preserve"> 4</w:t>
      </w:r>
      <w:r>
        <w:rPr>
          <w:rStyle w:val="WrterbuchStandard"/>
        </w:rPr>
        <w:t>, ahd., st. F. (æ)?, sw. F. (n)?: nhd. Band (N.), Binde; ne. bandage (N.); ÜG.: lat. fascia Gl, fasciola Gl; Q.: Gl (10. Jh.); I.: Lsch. lat. fascia?; E.: s. winting</w:t>
      </w:r>
    </w:p>
    <w:p>
      <w:pPr>
        <w:pStyle w:val="Normal"/>
        <w:rPr/>
      </w:pPr>
      <w:r>
        <w:rPr>
          <w:rStyle w:val="Wrterbuchkopfzeile"/>
        </w:rPr>
        <w:t>*wintinggiskuoh?</w:t>
      </w:r>
      <w:r>
        <w:rPr>
          <w:rStyle w:val="WrterbuchStandard"/>
        </w:rPr>
        <w:t>, ahd., st. M. (a): Hw.: vgl. as. windinggiskæh*</w:t>
      </w:r>
    </w:p>
    <w:p>
      <w:pPr>
        <w:pStyle w:val="Normal"/>
        <w:rPr/>
      </w:pPr>
      <w:r>
        <w:rPr>
          <w:rStyle w:val="Wrterbuchkopfzeile"/>
        </w:rPr>
        <w:t>*wintingus?</w:t>
      </w:r>
      <w:r>
        <w:rPr>
          <w:rStyle w:val="WrterbuchStandard"/>
        </w:rPr>
        <w:t>, ahd., st. M. (a): Hw.: vgl. lat.-as. windingus*</w:t>
      </w:r>
    </w:p>
    <w:p>
      <w:pPr>
        <w:pStyle w:val="Normal"/>
        <w:rPr/>
      </w:pPr>
      <w:r>
        <w:rPr>
          <w:rStyle w:val="Wrterbuchkopfzeile"/>
        </w:rPr>
        <w:t>wintirÆg*</w:t>
      </w:r>
      <w:r>
        <w:rPr>
          <w:rStyle w:val="WrterbuchStandard"/>
          <w:b/>
        </w:rPr>
        <w:t xml:space="preserve"> 1</w:t>
      </w:r>
      <w:r>
        <w:rPr>
          <w:rStyle w:val="WrterbuchStandard"/>
        </w:rPr>
        <w:t>, ahd., Adj.: nhd. »winterig«, winterlich; ne. winterly; ÜG.: lat. hiems (= wintirÆg zÆt) O; Q.: O (863-871); I.: Lüs. lat. hiemalis?; E.: s. wintar; W.: mhd. winteric, Adj., winterig; nhd. (ält.) winterig, Adj., »winterig«, in den Winter fallend, winterlichen Charakter habend, DW 30, 448</w:t>
      </w:r>
    </w:p>
    <w:p>
      <w:pPr>
        <w:pStyle w:val="Normal"/>
        <w:rPr/>
      </w:pPr>
      <w:r>
        <w:rPr>
          <w:rStyle w:val="Wrterbuchkopfzeile"/>
        </w:rPr>
        <w:t>wintÆsan*</w:t>
      </w:r>
      <w:r>
        <w:rPr>
          <w:rStyle w:val="WrterbuchStandard"/>
        </w:rPr>
        <w:t>, ahd., st. N. (a): Vw.: s. wintÆsarn*</w:t>
      </w:r>
    </w:p>
    <w:p>
      <w:pPr>
        <w:pStyle w:val="Normal"/>
        <w:rPr/>
      </w:pPr>
      <w:r>
        <w:rPr>
          <w:rStyle w:val="Wrterbuchkopfzeile"/>
        </w:rPr>
        <w:t>wintÆsarn*</w:t>
      </w:r>
      <w:r>
        <w:rPr>
          <w:rStyle w:val="WrterbuchStandard"/>
          <w:b/>
        </w:rPr>
        <w:t xml:space="preserve"> 1</w:t>
      </w:r>
      <w:r>
        <w:rPr>
          <w:rStyle w:val="WrterbuchStandard"/>
        </w:rPr>
        <w:t>, wintÆsan*, ahd., st. N. (a): nhd. Windeisen, Spule?, Haspel?; ne. tap wrench; ÜG.: lat. (trama) Gl; Q.: Gl (12. Jh.); I.: lat. beeinflusst?; E.: s. wintan, Æsarn</w:t>
      </w:r>
    </w:p>
    <w:p>
      <w:pPr>
        <w:pStyle w:val="Normal"/>
        <w:rPr/>
      </w:pPr>
      <w:r>
        <w:rPr>
          <w:rStyle w:val="Wrterbuchkopfzeile"/>
        </w:rPr>
        <w:t>wintÆsern*</w:t>
      </w:r>
      <w:r>
        <w:rPr>
          <w:rStyle w:val="WrterbuchStandard"/>
        </w:rPr>
        <w:t>, wintÆseren, mnd.?, N.: nhd. »Windeisen«, Eisenstange vor den Bleifenstern zum Schutz gegen den Wind; E.: s. wint (1), Æsern (1); L.: Lü 586b (winthunt/wintiseren)</w:t>
      </w:r>
    </w:p>
    <w:p>
      <w:pPr>
        <w:pStyle w:val="Normal"/>
        <w:rPr/>
      </w:pPr>
      <w:r>
        <w:rPr>
          <w:rStyle w:val="Wrterbuchkopfzeile"/>
        </w:rPr>
        <w:t>wi-nþ-i-skaúr-æ*</w:t>
      </w:r>
      <w:r>
        <w:rPr>
          <w:rStyle w:val="WrterbuchStandard"/>
          <w:b/>
        </w:rPr>
        <w:t xml:space="preserve"> 1</w:t>
      </w:r>
      <w:r>
        <w:rPr>
          <w:rStyle w:val="WrterbuchStandard"/>
        </w:rPr>
        <w:t>, got., sw. F. (n): nhd. Worfschaufel; ne. winnowing-shovel, winnowing-fork, winnowing-impeller, winnowing fan; ÜG.: gr. ptÚon; ÜE.: lat. ventilabrum; Q.: Bi (340-380); E.: s. winþi-, skauræ, Lehmann W72; B.: Akk. Sg. winþiskauron Luk 3,17 CA</w:t>
      </w:r>
    </w:p>
    <w:p>
      <w:pPr>
        <w:pStyle w:val="Normal"/>
        <w:rPr/>
      </w:pPr>
      <w:r>
        <w:rPr>
          <w:rStyle w:val="Wrterbuchkopfzeile"/>
        </w:rPr>
        <w:t>*wi-nþ-jan?</w:t>
      </w:r>
      <w:r>
        <w:rPr>
          <w:rStyle w:val="WrterbuchStandard"/>
        </w:rPr>
        <w:t>, got., sw. V. (1): nhd. streuen?; ne. winnow (V.), fan (V.); Hw.: s. diswinds (1); E.: germ. *winþjan, sw. V., worfeln; idg.?</w:t>
      </w:r>
    </w:p>
    <w:p>
      <w:pPr>
        <w:pStyle w:val="Normal"/>
        <w:rPr/>
      </w:pPr>
      <w:r>
        <w:rPr>
          <w:rStyle w:val="Wrterbuchkopfzeile"/>
        </w:rPr>
        <w:t>*winþjan</w:t>
      </w:r>
      <w:r>
        <w:rPr>
          <w:rStyle w:val="WrterbuchStandard"/>
        </w:rPr>
        <w:t xml:space="preserve">, germ.?, sw. V.: Vw.: s. *wenþjan </w:t>
      </w:r>
    </w:p>
    <w:p>
      <w:pPr>
        <w:pStyle w:val="Normal"/>
        <w:rPr/>
      </w:pPr>
      <w:r>
        <w:rPr>
          <w:rStyle w:val="Wrterbuchkopfzeile"/>
        </w:rPr>
        <w:t>wintkop</w:t>
      </w:r>
      <w:r>
        <w:rPr>
          <w:rStyle w:val="WrterbuchStandard"/>
        </w:rPr>
        <w:t>, mnd.?, M.: nhd. Schröpfkopf; E.: s. wint (1)?, kop; L.: Lü 586b (winthunt/wintkop)</w:t>
      </w:r>
    </w:p>
    <w:p>
      <w:pPr>
        <w:pStyle w:val="Normal"/>
        <w:rPr/>
      </w:pPr>
      <w:r>
        <w:rPr>
          <w:rStyle w:val="Wrterbuchkopfzeile"/>
        </w:rPr>
        <w:t>wintkunni*</w:t>
      </w:r>
      <w:r>
        <w:rPr>
          <w:rStyle w:val="WrterbuchStandard"/>
          <w:b/>
        </w:rPr>
        <w:t xml:space="preserve"> 1</w:t>
      </w:r>
      <w:r>
        <w:rPr>
          <w:rStyle w:val="WrterbuchStandard"/>
        </w:rPr>
        <w:t>, ahd., st. N. (ja): nhd. Windart; ne. kind of wind; ÜG.: lat. eurus Gl; Q.: Gl (765); I.: Lüs. lat. genus venti?; E.: s. wint (2), kunni</w:t>
      </w:r>
    </w:p>
    <w:p>
      <w:pPr>
        <w:pStyle w:val="Normal"/>
        <w:rPr/>
      </w:pPr>
      <w:r>
        <w:rPr>
          <w:rStyle w:val="Wrterbuchkopfzeile"/>
        </w:rPr>
        <w:t>wintlahhan*</w:t>
      </w:r>
      <w:r>
        <w:rPr>
          <w:rStyle w:val="WrterbuchStandard"/>
          <w:b/>
        </w:rPr>
        <w:t xml:space="preserve"> 4</w:t>
      </w:r>
      <w:r>
        <w:rPr>
          <w:rStyle w:val="WrterbuchStandard"/>
        </w:rPr>
        <w:t>, wintlachan*, ahd., st. N. (a): nhd. Umwurf, Mantel, Gewand, Umschlagtuch; ne. wrap (N.), coat (N.); ÜG.: lat. (diplois) Gl, (fascia) Gl, (linteamen) Gl, paludamentum Gl; Q.: Gl (765); I.: Lsch. lat. diplois?, fascia?, linteamen?; E.: s. wint (2), lahhan; Son.: Tglr Rb = großes Reichenauer Bibel-Glossar (Karlsruhe, Badische Landesbibliothek Aug. IC = XCIX)</w:t>
      </w:r>
    </w:p>
    <w:p>
      <w:pPr>
        <w:pStyle w:val="Normal"/>
        <w:rPr/>
      </w:pPr>
      <w:r>
        <w:rPr>
          <w:rStyle w:val="Wrterbuchkopfzeile"/>
        </w:rPr>
        <w:t>wintlich***</w:t>
      </w:r>
      <w:r>
        <w:rPr>
          <w:rStyle w:val="WrterbuchStandard"/>
        </w:rPr>
        <w:t>, mhd., Adj.: Vw.: s. ver-; E.: s. winden (?); W.: nhd. DW-</w:t>
      </w:r>
    </w:p>
    <w:p>
      <w:pPr>
        <w:pStyle w:val="Normal"/>
        <w:rPr/>
      </w:pPr>
      <w:r>
        <w:rPr>
          <w:rStyle w:val="Wrterbuchkopfzeile"/>
        </w:rPr>
        <w:t>wintlieht</w:t>
      </w:r>
      <w:r>
        <w:rPr>
          <w:rStyle w:val="WrterbuchStandard"/>
        </w:rPr>
        <w:t>, mhd., st. N.: nhd. Windlicht, Wachsfackel; Q.: Ot (1301-1319) (FB wintlieht), Chr, Tuch; E.: s. wint (1), lieht; W.: nhd. Winlicht, N., Windlicht, DW 30, 311; L.: Lexer 323b (wintlieht), FB 472a (wintlieht)</w:t>
      </w:r>
    </w:p>
    <w:p>
      <w:pPr>
        <w:pStyle w:val="Normal"/>
        <w:rPr/>
      </w:pPr>
      <w:r>
        <w:rPr>
          <w:rStyle w:val="Wrterbuchkopfzeile"/>
        </w:rPr>
        <w:t>wintlÆk***</w:t>
      </w:r>
      <w:r>
        <w:rPr>
          <w:rStyle w:val="WrterbuchStandard"/>
        </w:rPr>
        <w:t>, mnd., Adj.: nhd. »windlich«?; Vw.: s. ver-; E.: s. wint (1), lÆk (3)</w:t>
      </w:r>
    </w:p>
    <w:p>
      <w:pPr>
        <w:pStyle w:val="Normal"/>
        <w:rPr/>
      </w:pPr>
      <w:r>
        <w:rPr>
          <w:rStyle w:val="Wrterbuchkopfzeile"/>
        </w:rPr>
        <w:t>wintlinc</w:t>
      </w:r>
      <w:r>
        <w:rPr>
          <w:rStyle w:val="WrterbuchStandard"/>
        </w:rPr>
        <w:t>, mhd., st. M.: nhd. »Windling«, Bohrer, Winde (Pflanze); E.: s. wint (1), linc; W.: nhd. (ält.) Windling, M., »Windling«, Bohrer, DW 30, 311; L.: Lexer 323c (wintlinc)</w:t>
      </w:r>
    </w:p>
    <w:p>
      <w:pPr>
        <w:pStyle w:val="Normal"/>
        <w:rPr/>
      </w:pPr>
      <w:r>
        <w:rPr>
          <w:rStyle w:val="Wrterbuchkopfzeile"/>
        </w:rPr>
        <w:t>wintlust</w:t>
      </w:r>
      <w:r>
        <w:rPr>
          <w:rStyle w:val="WrterbuchStandard"/>
        </w:rPr>
        <w:t>, mnd.?, Sb.: nhd. »Windlust«?, eine Pflanze; E.: s. wint (1), lust?; L.: Lü 586b (winthunt/wintlust)</w:t>
      </w:r>
    </w:p>
    <w:p>
      <w:pPr>
        <w:pStyle w:val="Normal"/>
        <w:rPr>
          <w:rStyle w:val="WrterbuchStandard"/>
        </w:rPr>
      </w:pPr>
      <w:r>
        <w:rPr>
          <w:rStyle w:val="Wrterbuchkopfzeile"/>
        </w:rPr>
        <w:t>wintm</w:t>
      </w:r>
      <w:r>
        <w:rPr>
          <w:rStyle w:val="Wrterbuchkopfzeile"/>
          <w:rFonts w:cs="Microsoft Sans Serif" w:ascii="Microsoft Sans Serif" w:hAnsi="Microsoft Sans Serif"/>
        </w:rPr>
        <w:t>ȫ</w:t>
      </w:r>
      <w:r>
        <w:rPr>
          <w:rStyle w:val="Wrterbuchkopfzeile"/>
          <w:rFonts w:cs="Times German"/>
        </w:rPr>
        <w:t>le</w:t>
      </w:r>
      <w:r>
        <w:rPr>
          <w:rStyle w:val="Wrterbuchkopfzeile"/>
        </w:rPr>
        <w:t>*</w:t>
      </w:r>
      <w:r>
        <w:rPr>
          <w:rStyle w:val="WrterbuchStandard"/>
        </w:rPr>
        <w:t>, wintmole, mnd.?, F.: nhd. Windmühle; E.: s. wint (1), m</w:t>
      </w:r>
      <w:r>
        <w:rPr>
          <w:rStyle w:val="WrterbuchStandard"/>
          <w:rFonts w:cs="Microsoft Sans Serif" w:ascii="Microsoft Sans Serif" w:hAnsi="Microsoft Sans Serif"/>
        </w:rPr>
        <w:t>ȫ</w:t>
      </w:r>
      <w:r>
        <w:rPr>
          <w:rStyle w:val="WrterbuchStandard"/>
          <w:rFonts w:cs="Times German"/>
        </w:rPr>
        <w:t>le; L.: Lü 586b (winthunt/wintmole); Son.: langes ö</w:t>
      </w:r>
    </w:p>
    <w:p>
      <w:pPr>
        <w:pStyle w:val="Normal"/>
        <w:rPr/>
      </w:pPr>
      <w:r>
        <w:rPr>
          <w:rStyle w:val="Wrterbuchkopfzeile"/>
        </w:rPr>
        <w:t>wÆntmæt</w:t>
      </w:r>
      <w:r>
        <w:rPr>
          <w:rStyle w:val="WrterbuchStandard"/>
        </w:rPr>
        <w:t>, wÆnmõnæt, mhd., st. M.: nhd. Weinlesemonat; E.: s. windemot, wÆnmõnæt, wÆn, mõnæt; W.: nhd. DW-; L.: Hennig (wÆntmæt)</w:t>
      </w:r>
    </w:p>
    <w:p>
      <w:pPr>
        <w:pStyle w:val="Normal"/>
        <w:rPr/>
      </w:pPr>
      <w:r>
        <w:rPr>
          <w:rStyle w:val="Wrterbuchkopfzeile"/>
        </w:rPr>
        <w:t>wintmül</w:t>
      </w:r>
      <w:r>
        <w:rPr>
          <w:rStyle w:val="WrterbuchStandard"/>
        </w:rPr>
        <w:t>, mhd., st. F.: nhd. Windmühle; Q.: Chr (14./15. Jh.); E.: s. wint, mül; W.: s. nhd. Windmühle, F., Windmühle, DW 30, 314; L.: Lexer 494b (wintmül)</w:t>
      </w:r>
    </w:p>
    <w:p>
      <w:pPr>
        <w:pStyle w:val="Normal"/>
        <w:rPr/>
      </w:pPr>
      <w:r>
        <w:rPr>
          <w:rStyle w:val="Wrterbuchkopfzeile"/>
        </w:rPr>
        <w:t>wÆntola*</w:t>
      </w:r>
      <w:r>
        <w:rPr>
          <w:rStyle w:val="WrterbuchStandard"/>
          <w:b/>
        </w:rPr>
        <w:t xml:space="preserve"> 2</w:t>
      </w:r>
      <w:r>
        <w:rPr>
          <w:rStyle w:val="WrterbuchStandard"/>
        </w:rPr>
        <w:t>, ahd., st. F. (æ)?, sw. F. (n)?: nhd. Weintraube; ne. grapes; ÜG.: lat. botrys Gl; Q.: Gl (10. Jh.); I.: Lsch. lat. botrys?, uva?; E.: s. wÆn, tola</w:t>
      </w:r>
    </w:p>
    <w:p>
      <w:pPr>
        <w:pStyle w:val="Normal"/>
        <w:rPr/>
      </w:pPr>
      <w:r>
        <w:rPr>
          <w:rStyle w:val="Wrterbuchkopfzeile"/>
        </w:rPr>
        <w:t>wintæn*</w:t>
      </w:r>
      <w:r>
        <w:rPr>
          <w:rStyle w:val="WrterbuchStandard"/>
          <w:b/>
        </w:rPr>
        <w:t xml:space="preserve"> 7</w:t>
      </w:r>
      <w:r>
        <w:rPr>
          <w:rStyle w:val="WrterbuchStandard"/>
        </w:rPr>
        <w:t>, ahd., sw. V. (2): nhd. worfeln, schwenken, wirbeln, wehen, lüften; ne. winnow (V.); ÜG.: lat. adventilare? Gl, ventare Gl, ventilare Gl; Vw.: s. gi</w:t>
        <w:noBreakHyphen/>
        <w:t>, ir</w:t>
        <w:noBreakHyphen/>
        <w:t>; Hw.: vgl. as. windon*; Q.: Gl (10. Jh.); E.: germ. *wendwæn, sw. V., auseinanderwerfen; W.: s. mhd. winden, sw. V., wehen (intr.), worfeln (tr.)</w:t>
      </w:r>
    </w:p>
    <w:p>
      <w:pPr>
        <w:pStyle w:val="Normal"/>
        <w:rPr/>
      </w:pPr>
      <w:r>
        <w:rPr>
          <w:rStyle w:val="Wrterbuchkopfzeile"/>
        </w:rPr>
        <w:t>wintæntÆ*</w:t>
      </w:r>
      <w:r>
        <w:rPr>
          <w:rStyle w:val="WrterbuchStandard"/>
          <w:b/>
        </w:rPr>
        <w:t xml:space="preserve"> 1</w:t>
      </w:r>
      <w:r>
        <w:rPr>
          <w:rStyle w:val="WrterbuchStandard"/>
        </w:rPr>
        <w:t>, ahd., st. F. (Æ): nhd. Wehen des Windes; ne. blowing of the wind; ÜG.: lat. flabrum Gl; Q.: Gl (790); I.: Lsch. lat. flabrum?; E.: s. wintæn</w:t>
      </w:r>
    </w:p>
    <w:p>
      <w:pPr>
        <w:pStyle w:val="Normal"/>
        <w:rPr/>
      </w:pPr>
      <w:r>
        <w:rPr>
          <w:rStyle w:val="Wrterbuchkopfzeile"/>
        </w:rPr>
        <w:t>wintprõ</w:t>
      </w:r>
      <w:r>
        <w:rPr>
          <w:rStyle w:val="WrterbuchStandard"/>
        </w:rPr>
        <w:t>, mhd., st. F.: Vw.: s. wintbrõ</w:t>
      </w:r>
    </w:p>
    <w:p>
      <w:pPr>
        <w:pStyle w:val="Normal"/>
        <w:rPr/>
      </w:pPr>
      <w:r>
        <w:rPr>
          <w:rStyle w:val="Wrterbuchkopfzeile"/>
        </w:rPr>
        <w:t>*wi-n-tr</w:t>
        <w:noBreakHyphen/>
        <w:t>ad</w:t>
      </w:r>
      <w:r>
        <w:rPr>
          <w:rStyle w:val="WrterbuchStandard"/>
        </w:rPr>
        <w:t>, afries., Adj.: Vw.: s. twe</w:t>
        <w:noBreakHyphen/>
        <w:t>lef</w:t>
        <w:softHyphen/>
        <w:noBreakHyphen/>
        <w:t>; E.: s. wi</w:t>
        <w:noBreakHyphen/>
        <w:t>n-ter; L.: Hh 116b, Rh 1097b</w:t>
      </w:r>
    </w:p>
    <w:p>
      <w:pPr>
        <w:pStyle w:val="Normal"/>
        <w:rPr/>
      </w:pPr>
      <w:r>
        <w:rPr>
          <w:rStyle w:val="Wrterbuchkopfzeile"/>
        </w:rPr>
        <w:t>wintrÏhe</w:t>
      </w:r>
      <w:r>
        <w:rPr>
          <w:rStyle w:val="WrterbuchStandard"/>
        </w:rPr>
        <w:t>, mhd., Adj.: nhd. »windrähe«, gliedersteif (bei Pferden); E.: s. wint, rÏhe; W.: nhd. (ält.) windrähe, Adj., »windrähe«, DW 30, 316; L.: Lexer 323b (wintrÏhe)</w:t>
      </w:r>
    </w:p>
    <w:p>
      <w:pPr>
        <w:pStyle w:val="Normal"/>
        <w:rPr/>
      </w:pPr>
      <w:r>
        <w:rPr>
          <w:rStyle w:val="Wrterbuchkopfzeile"/>
        </w:rPr>
        <w:t>wÆntraht</w:t>
      </w:r>
      <w:r>
        <w:rPr>
          <w:rStyle w:val="WrterbuchStandard"/>
        </w:rPr>
        <w:t>, mhd., st. M.: nhd. Speise mit Wein, Weinduft; Q.: Seuse (1330-1360) (FB wÆntraht); E.: s. wÆn, traht; W.: nhd. DW-; L.: Hennig (wÆntraht), FB 472a (wÆntraht)</w:t>
      </w:r>
    </w:p>
    <w:p>
      <w:pPr>
        <w:pStyle w:val="Normal"/>
        <w:rPr/>
      </w:pPr>
      <w:r>
        <w:rPr>
          <w:rStyle w:val="Wrterbuchkopfzeile"/>
        </w:rPr>
        <w:t>*wi-n-tr</w:t>
        <w:noBreakHyphen/>
        <w:t>an</w:t>
      </w:r>
      <w:r>
        <w:rPr>
          <w:rStyle w:val="WrterbuchStandard"/>
        </w:rPr>
        <w:t>, ae., sw. V.: nhd. wintern; Vw.: s. of-er</w:t>
        <w:noBreakHyphen/>
        <w:t>; E.: s. wi</w:t>
        <w:noBreakHyphen/>
        <w:t>n-ter; L.: Hh 398</w:t>
      </w:r>
    </w:p>
    <w:p>
      <w:pPr>
        <w:pStyle w:val="Normal"/>
        <w:rPr/>
      </w:pPr>
      <w:r>
        <w:rPr>
          <w:rStyle w:val="Wrterbuchkopfzeile"/>
        </w:rPr>
        <w:t>wÆntranc</w:t>
      </w:r>
      <w:r>
        <w:rPr>
          <w:rStyle w:val="WrterbuchStandard"/>
        </w:rPr>
        <w:t>, mhd., st. M.: nhd. »Weintrank«, Wein; Q.: Brun (1275-1276) (FB wÆntranc); E.: s. wÆn, tranc; W.: nhd. DW-, nhd. Weintrank, M., Weintrank; R.: myrreter wÆntranc: nhd. mit Myrrhen durchsetzer Wein; L.: Lexer 494b (wÆntranc), FB 472a (wÆntranc)</w:t>
      </w:r>
    </w:p>
    <w:p>
      <w:pPr>
        <w:pStyle w:val="Normal"/>
        <w:rPr/>
      </w:pPr>
      <w:r>
        <w:rPr>
          <w:rStyle w:val="Wrterbuchkopfzeile"/>
        </w:rPr>
        <w:t>*wi-n-tr</w:t>
        <w:noBreakHyphen/>
        <w:t>e</w:t>
      </w:r>
      <w:r>
        <w:rPr>
          <w:rStyle w:val="WrterbuchStandard"/>
        </w:rPr>
        <w:t>, ae., Adj.: nhd. ...wintrig, ...jährig; Vw.: s. õn</w:t>
        <w:noBreakHyphen/>
        <w:t>, nigun</w:t>
        <w:noBreakHyphen/>
        <w:t>, seofon</w:t>
        <w:noBreakHyphen/>
        <w:t>, tw’</w:t>
        <w:noBreakHyphen/>
        <w:t>lf</w:t>
        <w:noBreakHyphen/>
        <w:t>, þri</w:t>
        <w:noBreakHyphen/>
        <w:t>; Hw.: s. Ún</w:t>
        <w:noBreakHyphen/>
        <w:t>etre; E.: s. wi</w:t>
        <w:noBreakHyphen/>
        <w:t>n-ter; L.: Hh 398, Hall/Meritt 412a, Lehnert 236b</w:t>
      </w:r>
    </w:p>
    <w:p>
      <w:pPr>
        <w:pStyle w:val="Normal"/>
        <w:rPr/>
      </w:pPr>
      <w:r>
        <w:rPr>
          <w:rStyle w:val="Wrterbuchkopfzeile"/>
        </w:rPr>
        <w:t>wÆntreber</w:t>
      </w:r>
      <w:r>
        <w:rPr>
          <w:rStyle w:val="WrterbuchStandard"/>
        </w:rPr>
        <w:t>, mhd., st. F.: nhd. Weintreber; E.: s. ahd. wÆntrebir* 1, st. N. Pl. (a, iz/az), Weintreber; s. wÆn; s. germ. *draba</w:t>
        <w:noBreakHyphen/>
        <w:t>, *drabam, st. N. (a), Treber, Hefe; vgl. idg. *dherýbh</w:t>
        <w:noBreakHyphen/>
        <w:t>, *dhrõbh</w:t>
        <w:noBreakHyphen/>
        <w:t>, *dhrýbh</w:t>
        <w:noBreakHyphen/>
        <w:t>, Sb., Trübes, Hefe, Pokorny 252; idg. *dher</w:t>
        <w:noBreakHyphen/>
        <w:t xml:space="preserve"> (1), *dherý</w:t>
        <w:noBreakHyphen/>
        <w:t>, Sb., V., Trübes, Schmutz, trüben, Pokorny 251; W.: s. nhd. (ält.) Weintreber, N., M., Weintreber, DW 28, 1000; L.: Lexer 322c (wÆntreber)</w:t>
      </w:r>
    </w:p>
    <w:p>
      <w:pPr>
        <w:pStyle w:val="Normal"/>
        <w:rPr/>
      </w:pPr>
      <w:r>
        <w:rPr>
          <w:rStyle w:val="Wrterbuchkopfzeile"/>
        </w:rPr>
        <w:t>wÆntrebir*</w:t>
      </w:r>
      <w:r>
        <w:rPr>
          <w:rStyle w:val="WrterbuchStandard"/>
          <w:b/>
        </w:rPr>
        <w:t xml:space="preserve"> 1</w:t>
      </w:r>
      <w:r>
        <w:rPr>
          <w:rStyle w:val="WrterbuchStandard"/>
        </w:rPr>
        <w:t>, ahd., st. N. Pl. (a, iz/az): nhd. Weintreber; ne. husks of grapes; ÜG.: lat. vinacea (N. Pl.) Gl; Q.: Gl (12. Jh.); I.: Lüt. lat. vinacea?; E.: s. wÆn; s. germ. *draba</w:t>
        <w:noBreakHyphen/>
        <w:t>, *drabam, st. N. (a), Treber, Hefe; vgl. idg. *dherýbh</w:t>
        <w:noBreakHyphen/>
        <w:t>, *dhrõbh</w:t>
        <w:noBreakHyphen/>
        <w:t>, *dhrýbh</w:t>
        <w:noBreakHyphen/>
        <w:t>, Sb., Trübes, Hefe, Pokorny 252; idg. *dher</w:t>
        <w:noBreakHyphen/>
        <w:t xml:space="preserve"> (1), *dherý</w:t>
        <w:noBreakHyphen/>
        <w:t>, Sb., V., Trübes, Schmutz, trüben, Pokorny 251; W.: s. mhd. wÆntrëber, st. F., Weintreber; s. nhd. (ält.) Weintreber, N., M., Weintreber, DW 28, 1000</w:t>
      </w:r>
    </w:p>
    <w:p>
      <w:pPr>
        <w:pStyle w:val="Normal"/>
        <w:rPr/>
      </w:pPr>
      <w:r>
        <w:rPr>
          <w:rStyle w:val="Wrterbuchkopfzeile"/>
        </w:rPr>
        <w:t>*wi</w:t>
        <w:noBreakHyphen/>
        <w:t>n-tr</w:t>
        <w:noBreakHyphen/>
        <w:t>ed</w:t>
      </w:r>
      <w:r>
        <w:rPr>
          <w:rStyle w:val="WrterbuchStandard"/>
        </w:rPr>
        <w:t>, ae., Part. Prät.=Adj.: Vw.: s. ge</w:t>
        <w:noBreakHyphen/>
        <w:t>; Hw.: s. *wi</w:t>
        <w:noBreakHyphen/>
        <w:t>n-tr</w:t>
        <w:noBreakHyphen/>
        <w:t>an; E.: s. wi</w:t>
        <w:noBreakHyphen/>
        <w:t>n-ter; L.: Hh 398</w:t>
      </w:r>
    </w:p>
    <w:p>
      <w:pPr>
        <w:pStyle w:val="Normal"/>
        <w:rPr/>
      </w:pPr>
      <w:r>
        <w:rPr>
          <w:rStyle w:val="Wrterbuchkopfzeile"/>
        </w:rPr>
        <w:t>wÆntrÐdÏre*</w:t>
      </w:r>
      <w:r>
        <w:rPr>
          <w:rStyle w:val="WrterbuchStandard"/>
        </w:rPr>
        <w:t>, wÆntrÐder, mnd.?, M.: nhd. »Weintreter«, Kelterer; E.: s. wÆn, trÐdÏre; L.: Lü 586b (wîntreder)</w:t>
      </w:r>
    </w:p>
    <w:p>
      <w:pPr>
        <w:pStyle w:val="Normal"/>
        <w:rPr/>
      </w:pPr>
      <w:r>
        <w:rPr>
          <w:rStyle w:val="Wrterbuchkopfzeile"/>
        </w:rPr>
        <w:t>wÆntrenkÏre*</w:t>
      </w:r>
      <w:r>
        <w:rPr>
          <w:rStyle w:val="WrterbuchStandard"/>
        </w:rPr>
        <w:t>, wÆntrenker, wÆntrinkÏre*, wÆntrinkere, wÆntrinker, mhd., st. M.: nhd. Weintrinker; ÜG.: lat. (vinolentus) BrTr; Q.: EvA (vor 1350) (wÆntrinkere) (FB wÆntrenker), BrTr, Chr; E.: s. wÆn, trenkÏre; W.: s. nhd. Weintrinker, M., Weintrinker, DW 28, 1001; L.: Lexer 322c (wÆntrenker), FB 472a (wÆntrenker)</w:t>
      </w:r>
    </w:p>
    <w:p>
      <w:pPr>
        <w:pStyle w:val="Normal"/>
        <w:rPr/>
      </w:pPr>
      <w:r>
        <w:rPr>
          <w:rStyle w:val="Wrterbuchkopfzeile"/>
        </w:rPr>
        <w:t>wÆ-n-tréo</w:t>
      </w:r>
      <w:r>
        <w:rPr>
          <w:rStyle w:val="WrterbuchStandard"/>
        </w:rPr>
        <w:t>, wÆ-n-tréow, ae., st. N. (wa): nhd. Weinstock, Wein; ÜG.: lat. vitis Gl; E.: s. wÆ</w:t>
        <w:noBreakHyphen/>
        <w:t>n, tréo; L.: Hall/Meritt 412a, Obst/Schleburg 329b</w:t>
      </w:r>
    </w:p>
    <w:p>
      <w:pPr>
        <w:pStyle w:val="Normal"/>
        <w:rPr/>
      </w:pPr>
      <w:r>
        <w:rPr>
          <w:rStyle w:val="Wrterbuchkopfzeile"/>
        </w:rPr>
        <w:t>wÆ-n-tréow</w:t>
      </w:r>
      <w:r>
        <w:rPr>
          <w:rStyle w:val="WrterbuchStandard"/>
        </w:rPr>
        <w:t>, ae., st. N. (wa): Vw.: s. wÆ-n-tréo</w:t>
      </w:r>
    </w:p>
    <w:p>
      <w:pPr>
        <w:pStyle w:val="Normal"/>
        <w:rPr/>
      </w:pPr>
      <w:r>
        <w:rPr>
          <w:rStyle w:val="Wrterbuchkopfzeile"/>
        </w:rPr>
        <w:t>wÆntrestir*</w:t>
      </w:r>
      <w:r>
        <w:rPr>
          <w:rStyle w:val="WrterbuchStandard"/>
          <w:b/>
        </w:rPr>
        <w:t xml:space="preserve"> 1</w:t>
      </w:r>
      <w:r>
        <w:rPr>
          <w:rStyle w:val="WrterbuchStandard"/>
        </w:rPr>
        <w:t>, ahd., st. N. Pl. (a, iz/az): nhd. Weintrester; ne. husk of grapes; ÜG.: lat. vinaceum (N.) Gl; Q.: Gl (12. Jh.); I.: Lüt. lat. vinacea?; E.: s. wÆn, trestir; W.: nhd. Weintrester, M., Weintrester, DW 28, 1001</w:t>
      </w:r>
    </w:p>
    <w:p>
      <w:pPr>
        <w:pStyle w:val="Normal"/>
        <w:rPr/>
      </w:pPr>
      <w:r>
        <w:rPr>
          <w:rStyle w:val="Wrterbuchkopfzeile"/>
        </w:rPr>
        <w:t>wÆntretÏre</w:t>
      </w:r>
      <w:r>
        <w:rPr>
          <w:rStyle w:val="WrterbuchStandard"/>
        </w:rPr>
        <w:t>, wÆntreter, mhd., st. M.: nhd. »Weintreter«; Q.: Cranc (1347-1359) (FB wÆntreter); E.: s. wÆn, tretÏre; W.: nhd. (ält.) Weintreter, M., »Weintreter«, DW 28, 1001; L.: FB 472a (wÆntreter)</w:t>
      </w:r>
    </w:p>
    <w:p>
      <w:pPr>
        <w:pStyle w:val="Normal"/>
        <w:rPr/>
      </w:pPr>
      <w:r>
        <w:rPr>
          <w:rStyle w:val="Wrterbuchkopfzeile"/>
        </w:rPr>
        <w:t>wi-n-tr</w:t>
        <w:noBreakHyphen/>
        <w:t>ia*</w:t>
      </w:r>
      <w:r>
        <w:rPr>
          <w:rStyle w:val="WrterbuchStandard"/>
          <w:b/>
        </w:rPr>
        <w:t xml:space="preserve"> 1 und häufiger?</w:t>
      </w:r>
      <w:r>
        <w:rPr>
          <w:rStyle w:val="WrterbuchStandard"/>
        </w:rPr>
        <w:t>, wi-n-ter-ia, afries., sw. V. (2): nhd. wintern; ne. be winter; Hw.: s. twe</w:t>
        <w:noBreakHyphen/>
        <w:t>lef</w:t>
        <w:noBreakHyphen/>
        <w:t>wi</w:t>
        <w:noBreakHyphen/>
        <w:t>n-tr</w:t>
        <w:noBreakHyphen/>
        <w:t>ad; E.: s. wi</w:t>
        <w:noBreakHyphen/>
        <w:t>n-ter; L.: Hh 130b, Hh 182</w:t>
      </w:r>
    </w:p>
    <w:p>
      <w:pPr>
        <w:pStyle w:val="Normal"/>
        <w:rPr/>
      </w:pPr>
      <w:r>
        <w:rPr>
          <w:rStyle w:val="Wrterbuchkopfzeile"/>
        </w:rPr>
        <w:t>wi-n-tr</w:t>
        <w:noBreakHyphen/>
        <w:t>ig</w:t>
      </w:r>
      <w:r>
        <w:rPr>
          <w:rStyle w:val="WrterbuchStandard"/>
        </w:rPr>
        <w:t>, ae., Adj.: nhd. winterlich; ÜG.: lat. hiemalis; E.: s. wi</w:t>
        <w:noBreakHyphen/>
        <w:t>n-ter; L.: Hh 398</w:t>
      </w:r>
    </w:p>
    <w:p>
      <w:pPr>
        <w:pStyle w:val="Normal"/>
        <w:rPr/>
      </w:pPr>
      <w:r>
        <w:rPr>
          <w:rStyle w:val="Wrterbuchkopfzeile"/>
        </w:rPr>
        <w:t>wÆntrinkÏre*</w:t>
      </w:r>
      <w:r>
        <w:rPr>
          <w:rStyle w:val="WrterbuchStandard"/>
        </w:rPr>
        <w:t>, wÆntrinker, mhd., st. M.: Vw.: s. wÆntrenkÏre</w:t>
      </w:r>
    </w:p>
    <w:p>
      <w:pPr>
        <w:pStyle w:val="Normal"/>
        <w:rPr/>
      </w:pPr>
      <w:r>
        <w:rPr>
          <w:rStyle w:val="Wrterbuchkopfzeile"/>
        </w:rPr>
        <w:t>wÆntrinker</w:t>
      </w:r>
      <w:r>
        <w:rPr>
          <w:rStyle w:val="WrterbuchStandard"/>
        </w:rPr>
        <w:t>, mhd., st. M.: Vw.: s. wÆntrenkÏre</w:t>
      </w:r>
    </w:p>
    <w:p>
      <w:pPr>
        <w:pStyle w:val="Normal"/>
        <w:rPr/>
      </w:pPr>
      <w:r>
        <w:rPr>
          <w:rStyle w:val="Wrterbuchkopfzeile"/>
        </w:rPr>
        <w:t>wÆntrinko*</w:t>
      </w:r>
      <w:r>
        <w:rPr>
          <w:rStyle w:val="WrterbuchStandard"/>
          <w:b/>
        </w:rPr>
        <w:t xml:space="preserve"> 1</w:t>
      </w:r>
      <w:r>
        <w:rPr>
          <w:rStyle w:val="WrterbuchStandard"/>
        </w:rPr>
        <w:t>, wÆntrinco*, ahd., sw. M. (n): nhd. Weintrinker; ne. drinker of wine; ÜG.: lat. potator vini T; Q.: OT, T (830); I.: Lüs. lat. potator vini; E.: s. wÆn, trinkan</w:t>
      </w:r>
    </w:p>
    <w:p>
      <w:pPr>
        <w:pStyle w:val="Normal"/>
        <w:rPr/>
      </w:pPr>
      <w:r>
        <w:rPr>
          <w:rStyle w:val="Wrterbuchkopfzeile"/>
        </w:rPr>
        <w:t>wÆntriubel</w:t>
      </w:r>
      <w:r>
        <w:rPr>
          <w:rStyle w:val="WrterbuchStandard"/>
        </w:rPr>
        <w:t>, mhd., st. M.: nhd. »Weinträubel«, Weintraube; Q.: Brun (1275-1276), Seuse (FB wÆntriubel), Chr; E.: s. wÆn, triubel; W.: nhd. (ält.) Weinträubel, M., F., »Weinträubel«, DW 30, 1000; L.: Lexer 322c (wÆntriubel), FB 472a (wÆntriubel)</w:t>
      </w:r>
    </w:p>
    <w:p>
      <w:pPr>
        <w:pStyle w:val="Normal"/>
        <w:rPr/>
      </w:pPr>
      <w:r>
        <w:rPr>
          <w:rStyle w:val="Wrterbuchkopfzeile"/>
        </w:rPr>
        <w:t>wÆntriubelÆn</w:t>
      </w:r>
      <w:r>
        <w:rPr>
          <w:rStyle w:val="WrterbuchStandard"/>
        </w:rPr>
        <w:t>, wÆntriubellÆn, mhd., st. N.: nhd. »Weinträublein«, Weintraube; Q.: Tauler (vor 1350) (FB wÆntriubellÆn); E.: s. wÆn, trðbelÆn, trðbele; W.: nhd. Weinträublein, N., Weinträublein, DW 30, 1000; L.: Lexer 494b (wÆntrðbelÆn), FB 472a (wÆntriubellÆn)</w:t>
      </w:r>
    </w:p>
    <w:p>
      <w:pPr>
        <w:pStyle w:val="Normal"/>
        <w:rPr/>
      </w:pPr>
      <w:r>
        <w:rPr>
          <w:rStyle w:val="Wrterbuchkopfzeile"/>
        </w:rPr>
        <w:t>wÆ-n-tro-g</w:t>
      </w:r>
      <w:r>
        <w:rPr>
          <w:rStyle w:val="WrterbuchStandard"/>
        </w:rPr>
        <w:t>, ae., st. M. (a): nhd. »Weintrog«, Weingefäß; ÜG.: lat. torcular Gl; E.: s. wÆ</w:t>
        <w:noBreakHyphen/>
        <w:t>n, tro</w:t>
        <w:noBreakHyphen/>
        <w:t>g; L.: Hall/Meritt 412a</w:t>
      </w:r>
    </w:p>
    <w:p>
      <w:pPr>
        <w:pStyle w:val="Normal"/>
        <w:rPr/>
      </w:pPr>
      <w:r>
        <w:rPr>
          <w:rStyle w:val="Wrterbuchkopfzeile"/>
        </w:rPr>
        <w:t>wÆntrota*</w:t>
      </w:r>
      <w:r>
        <w:rPr>
          <w:rStyle w:val="WrterbuchStandard"/>
          <w:b/>
        </w:rPr>
        <w:t xml:space="preserve"> 2</w:t>
      </w:r>
      <w:r>
        <w:rPr>
          <w:rStyle w:val="WrterbuchStandard"/>
        </w:rPr>
        <w:t>, ahd., st. F. (æ), sw. F. (n): nhd. Weinkelter; ne. winepress; ÜG.: lat. (labrusca) Gl, torcular NGl; Q.: NGl (2. Viertel 11. Jh.), Gl; I.: Lüt. lat. calcatura, torcular; E.: s. wÆn, trota; W.: mhd. wÆntrote, sw. F., Weinkelter</w:t>
      </w:r>
    </w:p>
    <w:p>
      <w:pPr>
        <w:pStyle w:val="Normal"/>
        <w:rPr/>
      </w:pPr>
      <w:r>
        <w:rPr>
          <w:rStyle w:val="Wrterbuchkopfzeile"/>
        </w:rPr>
        <w:t>wÆntrote</w:t>
      </w:r>
      <w:r>
        <w:rPr>
          <w:rStyle w:val="WrterbuchStandard"/>
        </w:rPr>
        <w:t>, mhd., sw. F.: nhd. Weinkelter; E.: ahd. wÆntrota* 2, st. F. (æ), sw. F. (n), Weinkelter; s. wÆn, trota; W.: nhd. DW-; L.: Lexer 322c (wÆntrote)</w:t>
      </w:r>
    </w:p>
    <w:p>
      <w:pPr>
        <w:pStyle w:val="Normal"/>
        <w:rPr/>
      </w:pPr>
      <w:r>
        <w:rPr>
          <w:rStyle w:val="Wrterbuchkopfzeile"/>
        </w:rPr>
        <w:t>wÆntrðb</w:t>
      </w:r>
      <w:r>
        <w:rPr>
          <w:rStyle w:val="WrterbuchStandard"/>
        </w:rPr>
        <w:t>, mhd., st. M.: nhd. Weintraube; E.: s. wÆn, trðb; W.: nhd. DW-; L.: Lexer 322c (wÆntrðbe)</w:t>
      </w:r>
    </w:p>
    <w:p>
      <w:pPr>
        <w:pStyle w:val="Normal"/>
        <w:rPr/>
      </w:pPr>
      <w:r>
        <w:rPr>
          <w:rStyle w:val="Wrterbuchkopfzeile"/>
        </w:rPr>
        <w:t>wÆntrðbe</w:t>
      </w:r>
      <w:r>
        <w:rPr>
          <w:rStyle w:val="WrterbuchStandard"/>
        </w:rPr>
        <w:t>, mhd., sw. M.: nhd. Weintraube; Q.: Will (1060-1065), EvA (sw. M.), SAlex (st. M.) (FB wÆntrðbe), BdN, Mar (1172-1190), SchwPr; E.: s. ahd. wÆndrðbo 5, sw. M. (n), Weintraube; ahd. wÆndrðba* 1, st. F. (æ)?, sw. F. (n)?, Weintraube; s. mhd. wÆn, trðbe; W.: s. nhd. Weintraube, F., Weintraube, DW 28, 998; L.: Lexer 322c (wÆntrðbe), Hennig (wÆntrðbe), FB 472a (wÆntrðbe)</w:t>
      </w:r>
    </w:p>
    <w:p>
      <w:pPr>
        <w:pStyle w:val="Normal"/>
        <w:rPr/>
      </w:pPr>
      <w:r>
        <w:rPr>
          <w:rStyle w:val="Wrterbuchkopfzeile"/>
        </w:rPr>
        <w:t>wÆntrðbel</w:t>
      </w:r>
      <w:r>
        <w:rPr>
          <w:rStyle w:val="WrterbuchStandard"/>
        </w:rPr>
        <w:t>, mhd., st. M., sw. F.: nhd. »Weinträubel«, Weintraube; Hw.: s. wÆntrðbele; E.: s. wÆn, trðbel; W.: s. nhd. (ält.) Weinträubel, M., F., »Weinträubel«, DW 30, 1000; L.: Hennig (wÆntrðbel)</w:t>
      </w:r>
    </w:p>
    <w:p>
      <w:pPr>
        <w:pStyle w:val="Normal"/>
        <w:rPr/>
      </w:pPr>
      <w:r>
        <w:rPr>
          <w:rStyle w:val="Wrterbuchkopfzeile"/>
        </w:rPr>
        <w:t>wÆntrðbele</w:t>
      </w:r>
      <w:r>
        <w:rPr>
          <w:rStyle w:val="WrterbuchStandard"/>
        </w:rPr>
        <w:t>, mhd., sw. F.: nhd. »Weinträubel«, Weintraube; Hw.: s. wÆntrðbel; Q.: LAlex (1150-1170), HistAE, EvB, Cranc (FB wÆntrðbele), JenMartyr, PassIII; E.: s. wÆn, trðbele; W.: s. nhd. (ält.) Weinträubel, M., F., »Weinträubel«, DW 30, 1000; L.: Lexer 322c (wÆntrðbele), FB 472a (wÆntrðbele)</w:t>
      </w:r>
    </w:p>
    <w:p>
      <w:pPr>
        <w:pStyle w:val="Normal"/>
        <w:rPr/>
      </w:pPr>
      <w:r>
        <w:rPr>
          <w:rStyle w:val="Wrterbuchkopfzeile"/>
        </w:rPr>
        <w:t>wÆntrðbelÆn</w:t>
      </w:r>
      <w:r>
        <w:rPr>
          <w:rStyle w:val="WrterbuchStandard"/>
        </w:rPr>
        <w:t>, mhd., st. N.: nhd. »Weinträublein«, Weintraube; E.: s. wÆn, trðbelÆn, trðbele; W.: s. nhd. Weinträublein, N., Weinträublein, DW 28, 1000; L.: Lexer 494b (wÆntrðbelÆn)</w:t>
      </w:r>
    </w:p>
    <w:p>
      <w:pPr>
        <w:pStyle w:val="Normal"/>
        <w:rPr/>
      </w:pPr>
      <w:r>
        <w:rPr>
          <w:rStyle w:val="Wrterbuchkopfzeile"/>
        </w:rPr>
        <w:t>wÆntrunkal*</w:t>
      </w:r>
      <w:r>
        <w:rPr>
          <w:rStyle w:val="WrterbuchStandard"/>
          <w:b/>
        </w:rPr>
        <w:t xml:space="preserve"> 1</w:t>
      </w:r>
      <w:r>
        <w:rPr>
          <w:rStyle w:val="WrterbuchStandard"/>
        </w:rPr>
        <w:t>, wÆntruncal*, ahd., Adj.: nhd. trunksüchtig; ne. intoxicated; ÜG.: lat. vinolentus B; Q.: B (800), GB; I.: Lüt. lat. vinolentus?; E.: s. wÆn, trunkan</w:t>
      </w:r>
    </w:p>
    <w:p>
      <w:pPr>
        <w:pStyle w:val="Normal"/>
        <w:rPr/>
      </w:pPr>
      <w:r>
        <w:rPr>
          <w:rStyle w:val="Wrterbuchkopfzeile"/>
        </w:rPr>
        <w:t>wÆntrunkan*</w:t>
      </w:r>
      <w:r>
        <w:rPr>
          <w:rStyle w:val="WrterbuchStandard"/>
          <w:b/>
        </w:rPr>
        <w:t xml:space="preserve"> 2</w:t>
      </w:r>
      <w:r>
        <w:rPr>
          <w:rStyle w:val="WrterbuchStandard"/>
        </w:rPr>
        <w:t>, ahd., (Part. Prät.=) Adj.: nhd. »weintrunken«, betrunken, vom Wein betrunken, einen Weinrausch habend; ne. intoxicated; ÜG.: lat. temulentus Gl, vinolentus Gl; Q.: Gl (1070); I.: Lüt. lat. vinolentus?; E.: s. wÆn, trunkan; W.: nhd. weintrunken, Adj., weintrunken, vom Wein trunken, DW 28, 1002</w:t>
      </w:r>
    </w:p>
    <w:p>
      <w:pPr>
        <w:pStyle w:val="Normal"/>
        <w:rPr/>
      </w:pPr>
      <w:r>
        <w:rPr>
          <w:rStyle w:val="Wrterbuchkopfzeile"/>
        </w:rPr>
        <w:t>wÆntruosana*</w:t>
      </w:r>
      <w:r>
        <w:rPr>
          <w:rStyle w:val="WrterbuchStandard"/>
          <w:b/>
        </w:rPr>
        <w:t xml:space="preserve"> 4</w:t>
      </w:r>
      <w:r>
        <w:rPr>
          <w:rStyle w:val="WrterbuchStandard"/>
        </w:rPr>
        <w:t>, ahd., st. F. (æ): nhd. Weindrusen, Weintrester, Weinhefe; ne. husks; ÜG.: lat. vinacea (N. Pl.) Gl; Q.: Gl (10. Jh.); I.: Lüt. lat. vinacea?; E.: s. wÆn, truosana</w:t>
      </w:r>
    </w:p>
    <w:p>
      <w:pPr>
        <w:pStyle w:val="Normal"/>
        <w:rPr/>
      </w:pPr>
      <w:r>
        <w:rPr>
          <w:rStyle w:val="Wrterbuchkopfzeile"/>
        </w:rPr>
        <w:t>wi-n-t-ru-s</w:t>
      </w:r>
      <w:r>
        <w:rPr>
          <w:rStyle w:val="WrterbuchStandard"/>
          <w:b/>
        </w:rPr>
        <w:t xml:space="preserve"> 5</w:t>
      </w:r>
      <w:r>
        <w:rPr>
          <w:rStyle w:val="WrterbuchStandard"/>
        </w:rPr>
        <w:t>, got., st. M. (u), (Krause, Handbuch des Gotischen 116,6, 135,4): nhd. Winter, Jahr; ne. winter (N.), wintertime, year; ÜG.: gr. œtoj, paraceim£zein (= wintru wisan), ceimèn; ÜE.: lat. annus, hiemare (= wintru wisan), hiems; Vw.: s. twalib-; Q.: Bi (340-380); E.: germ. *wentru</w:t>
        <w:noBreakHyphen/>
        <w:t>, *wentruz, st. M. (u), Winter, Jahr; idg. *øedhro-, Sb., Witterung, Wetter, Pokorny 82?, Lehmann W72; R.: wintru wisan: nhd. überwintern; ne. winter (V.), overwinter; ÜG.: gr. paraceim£zein; ÜE.: lat. hiemare; 1Kr 16,6; B.: Dat. Sg. wintrau Mrk 13,18 CA; Gen. Pl. wintriwe Luk 8,42 CA; Akk. Sg. wintru 1Kr 16,6 A B; Akk. Pl. wintruns Mat 9,20 CA; Nom. Sg. wintrus Joh 10,22 CA</w:t>
      </w:r>
    </w:p>
    <w:p>
      <w:pPr>
        <w:pStyle w:val="Normal"/>
        <w:rPr/>
      </w:pPr>
      <w:r>
        <w:rPr>
          <w:rStyle w:val="Wrterbuchkopfzeile"/>
        </w:rPr>
        <w:t>wintsbrðt</w:t>
      </w:r>
      <w:r>
        <w:rPr>
          <w:rStyle w:val="WrterbuchStandard"/>
        </w:rPr>
        <w:t>, wintsprðt, mhd., st. F.: nhd. »Windsbraut«, Wirbelwind; Hw.: s. wintbrðt, windesbrðt; Q.: PsM, HvNst (windesbrðt), Apk (wintbrðt) (FB wintsprðt), Georg, Litan (nach 1150); E.: ahd. wintesbrðt* 11, st. F. (i), Windsbraut, Wirbelwind; W.: nhd. (ält.) Windsbraut, F., »Windsbraut«, Wirbelwind, DW 30, 318; L.: FB 472a (wintsprðt)</w:t>
      </w:r>
    </w:p>
    <w:p>
      <w:pPr>
        <w:pStyle w:val="Normal"/>
        <w:rPr/>
      </w:pPr>
      <w:r>
        <w:rPr>
          <w:rStyle w:val="Wrterbuchkopfzeile"/>
        </w:rPr>
        <w:t>wintsbrðtic*</w:t>
      </w:r>
      <w:r>
        <w:rPr>
          <w:rStyle w:val="WrterbuchStandard"/>
        </w:rPr>
        <w:t>, wintsprðtic, mhd., Adj.: nhd. wirbelwindig, wirbelnd; Q.: Krone (um 1230); E.: s. wint, brðt; W.: nhd. DW-; L.: Lexer 323c (wintsprðtic)</w:t>
      </w:r>
    </w:p>
    <w:p>
      <w:pPr>
        <w:pStyle w:val="Normal"/>
        <w:rPr/>
      </w:pPr>
      <w:r>
        <w:rPr>
          <w:rStyle w:val="Wrterbuchkopfzeile"/>
        </w:rPr>
        <w:t>wi-nt-sch</w:t>
      </w:r>
      <w:r>
        <w:rPr>
          <w:rStyle w:val="WrterbuchStandard"/>
        </w:rPr>
        <w:t>, krimgot., st. M. (a), (Krause, Handbuch des Gotischen 22): Vw.: s. winds (1)</w:t>
      </w:r>
    </w:p>
    <w:p>
      <w:pPr>
        <w:pStyle w:val="Normal"/>
        <w:rPr/>
      </w:pPr>
      <w:r>
        <w:rPr>
          <w:rStyle w:val="Wrterbuchkopfzeile"/>
        </w:rPr>
        <w:t>wintschaffen</w:t>
      </w:r>
      <w:r>
        <w:rPr>
          <w:rStyle w:val="WrterbuchStandard"/>
        </w:rPr>
        <w:t>, mhd., (Part. Prät.=)Adj.: nhd. »windschaffen«, wie der Wind beschaffen (Adj.), wetterwendisch, verdreht, gekrümmt; Q.: Helbl, Trist (um 1210); E.: ahd. wintskaffan* 1, wintscaffan*, Adj., verdreht; W.: nhd. (ält.) windschaffen, Adj., »windschaffen«, windartig, drehend wie der Wind, luftartig, DW 30, 320; R.: wintschaffen als ein ermel: nhd. schmiegsam wie ein Ärmel, beweglich wie ein Ärmel; L.: Lexer 323b (wintschaffen), Lexer 494b (wintschaffen), Hennig (wintschaffen)</w:t>
      </w:r>
    </w:p>
    <w:p>
      <w:pPr>
        <w:pStyle w:val="Normal"/>
        <w:rPr/>
      </w:pPr>
      <w:r>
        <w:rPr>
          <w:rStyle w:val="Wrterbuchkopfzeile"/>
        </w:rPr>
        <w:t>wintschðfel</w:t>
      </w:r>
      <w:r>
        <w:rPr>
          <w:rStyle w:val="WrterbuchStandard"/>
        </w:rPr>
        <w:t>, mhd., F.: Vw.: s. wintschðvele</w:t>
      </w:r>
    </w:p>
    <w:p>
      <w:pPr>
        <w:pStyle w:val="Normal"/>
        <w:rPr/>
      </w:pPr>
      <w:r>
        <w:rPr>
          <w:rStyle w:val="Wrterbuchkopfzeile"/>
        </w:rPr>
        <w:t>wintschðvele*</w:t>
      </w:r>
      <w:r>
        <w:rPr>
          <w:rStyle w:val="WrterbuchStandard"/>
        </w:rPr>
        <w:t>, wintschðvel*, wintschðfel, mhd., F.: nhd. »Windschaufel«; ÜG.: lat. pala Gl, ventilabrum Gl; Q.: EvA (FB wintschðfel), Gl (2. Hälfte 12. Jh.); E.: s. wint, schðvele; W.: s. nhd. Windschaufel, F., Windschaufel, DW 30, 321; L.: FB 472a (wintschðfel)</w:t>
      </w:r>
    </w:p>
    <w:p>
      <w:pPr>
        <w:pStyle w:val="Normal"/>
        <w:rPr/>
      </w:pPr>
      <w:r>
        <w:rPr>
          <w:rStyle w:val="Wrterbuchkopfzeile"/>
        </w:rPr>
        <w:t>wintseil</w:t>
      </w:r>
      <w:r>
        <w:rPr>
          <w:rStyle w:val="WrterbuchStandard"/>
        </w:rPr>
        <w:t>, mhd., st. N.: nhd. »Windseil«, Spannseil, Seil mit dem das Zelt vor dem Wind sicher gespannt wird; Q.: Parz, TürlWh, UvZLanz (nach 1193); E.: s. wint, seil; W.: nhd. Windseil, N., Windseil, DW 30, 323; L.: Lexer 323b (wintseil), Hennig (wintseil)</w:t>
      </w:r>
    </w:p>
    <w:p>
      <w:pPr>
        <w:pStyle w:val="Normal"/>
        <w:rPr/>
      </w:pPr>
      <w:r>
        <w:rPr>
          <w:rStyle w:val="Wrterbuchkopfzeile"/>
        </w:rPr>
        <w:t>wintsiusen</w:t>
      </w:r>
      <w:r>
        <w:rPr>
          <w:rStyle w:val="WrterbuchStandard"/>
        </w:rPr>
        <w:t>, mhd., sw. V.: Vw.: s. wintsðsen</w:t>
      </w:r>
    </w:p>
    <w:p>
      <w:pPr>
        <w:pStyle w:val="Normal"/>
        <w:rPr/>
      </w:pPr>
      <w:r>
        <w:rPr>
          <w:rStyle w:val="Wrterbuchkopfzeile"/>
        </w:rPr>
        <w:t>wintskaffan*</w:t>
      </w:r>
      <w:r>
        <w:rPr>
          <w:rStyle w:val="WrterbuchStandard"/>
          <w:b/>
        </w:rPr>
        <w:t xml:space="preserve"> 1</w:t>
      </w:r>
      <w:r>
        <w:rPr>
          <w:rStyle w:val="WrterbuchStandard"/>
        </w:rPr>
        <w:t>, wintscaffan*, ahd., (Part. Prät.=) Adj.: nhd. verdreht, krumm; ne. twisted; ÜG.: lat. (tortipes) Gl; Q.: Gl (12. Jh.); I.: lat. beeinflusst?; E.: s. wintan, skepfen; W.: mhd. wintschaffen, (Part. Prät.=) Adj., wie der Wind beschaffen, wetterwendisch, verdreht; nhd. (ält.) windschaffen, Adj., windartig, drehend wie der Wind, luftartig, DW 30, 320</w:t>
      </w:r>
    </w:p>
    <w:p>
      <w:pPr>
        <w:pStyle w:val="Normal"/>
        <w:rPr/>
      </w:pPr>
      <w:r>
        <w:rPr>
          <w:rStyle w:val="Wrterbuchkopfzeile"/>
        </w:rPr>
        <w:t>wintskðfala*</w:t>
      </w:r>
      <w:r>
        <w:rPr>
          <w:rStyle w:val="WrterbuchStandard"/>
          <w:b/>
        </w:rPr>
        <w:t xml:space="preserve"> 18</w:t>
      </w:r>
      <w:r>
        <w:rPr>
          <w:rStyle w:val="WrterbuchStandard"/>
        </w:rPr>
        <w:t>, wintscðfala*, wintskðvala*, ahd., sw. F. (n): nhd. Worfschaufel; ne. shovel (N.); ÜG.: lat. (vanna) Gl, (vannus) Gl, (venticax) Gl, ventilabrum Gl; Hw.: vgl. as. windskðfla*; Q.: Gl (3. Viertel 8. Jh.); I.: Lüt. lat. ventilabrum?; E.: s. wint (2), skufala; W.: nhd. (ält.) Windschaufel, F., Wurfschaufel zum Reinigen des Getreides, DW 30, 321;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wintsnel</w:t>
      </w:r>
      <w:r>
        <w:rPr>
          <w:rStyle w:val="WrterbuchStandard"/>
        </w:rPr>
        <w:t>, mhd., Adj.: nhd. »windschnell«, schnell wie der Wind; Q.: Albrecht (1190-1210); E.: s. wint, snel; W.: nhd. windschnell, Adj., »windschnell«, schnell wie der Wind, DW 30, 322; L.: Lexer 323b (wintsnel)</w:t>
      </w:r>
    </w:p>
    <w:p>
      <w:pPr>
        <w:pStyle w:val="Normal"/>
        <w:rPr/>
      </w:pPr>
      <w:r>
        <w:rPr>
          <w:rStyle w:val="Wrterbuchkopfzeile"/>
        </w:rPr>
        <w:t>wintspil</w:t>
      </w:r>
      <w:r>
        <w:rPr>
          <w:rStyle w:val="WrterbuchStandard"/>
        </w:rPr>
        <w:t>, mhd., st. N.: nhd. »Windspiel«, Windhund; Q.: SHort (nach 1298) (FB wintspil), Bit; E.: s. wint, spil; W.: nhd. Windspiel, N., »Windspiel«, Windhund, DW 30, 324; L.: Lexer 323b (wintspil), FB 472a (wintspil)</w:t>
      </w:r>
    </w:p>
    <w:p>
      <w:pPr>
        <w:pStyle w:val="Normal"/>
        <w:rPr/>
      </w:pPr>
      <w:r>
        <w:rPr>
          <w:rStyle w:val="Wrterbuchkopfzeile"/>
        </w:rPr>
        <w:t>wintsprðt</w:t>
      </w:r>
      <w:r>
        <w:rPr>
          <w:rStyle w:val="WrterbuchStandard"/>
        </w:rPr>
        <w:t>, mhd., st. F.: Vw.: s. wintsbrðt</w:t>
      </w:r>
    </w:p>
    <w:p>
      <w:pPr>
        <w:pStyle w:val="Normal"/>
        <w:rPr/>
      </w:pPr>
      <w:r>
        <w:rPr>
          <w:rStyle w:val="Wrterbuchkopfzeile"/>
        </w:rPr>
        <w:t>wintsprðtic</w:t>
      </w:r>
      <w:r>
        <w:rPr>
          <w:rStyle w:val="WrterbuchStandard"/>
        </w:rPr>
        <w:t>, mhd., Adj.: Vw.: s. wintsbrðtic</w:t>
      </w:r>
    </w:p>
    <w:p>
      <w:pPr>
        <w:pStyle w:val="Normal"/>
        <w:rPr/>
      </w:pPr>
      <w:r>
        <w:rPr>
          <w:rStyle w:val="Wrterbuchkopfzeile"/>
        </w:rPr>
        <w:t>wintstille</w:t>
      </w:r>
      <w:r>
        <w:rPr>
          <w:rStyle w:val="WrterbuchStandard"/>
        </w:rPr>
        <w:t>, mhd., Adj.: nhd. windstill; Q.: RAlex (1220-1250) (*wintstille); E.: s. wint, stille; W.: s. nhd. windstill, Adj., windstill, DW 30, 325; L.: Lexer 494b (wintstille), FB 472a (*wintstille)</w:t>
      </w:r>
    </w:p>
    <w:p>
      <w:pPr>
        <w:pStyle w:val="Normal"/>
        <w:rPr/>
      </w:pPr>
      <w:r>
        <w:rPr>
          <w:rStyle w:val="Wrterbuchkopfzeile"/>
        </w:rPr>
        <w:t>wintstæt</w:t>
      </w:r>
      <w:r>
        <w:rPr>
          <w:rStyle w:val="WrterbuchStandard"/>
        </w:rPr>
        <w:t>, mnd.?, M.: nhd. Windstoß, Sturmwind; E.: s. wint (1), stæt (1); L.: Lü 586b (winthunt/wintstôt)</w:t>
      </w:r>
    </w:p>
    <w:p>
      <w:pPr>
        <w:pStyle w:val="Normal"/>
        <w:rPr/>
      </w:pPr>
      <w:r>
        <w:rPr>
          <w:rStyle w:val="Wrterbuchkopfzeile"/>
        </w:rPr>
        <w:t>wintstæz</w:t>
      </w:r>
      <w:r>
        <w:rPr>
          <w:rStyle w:val="WrterbuchStandard"/>
        </w:rPr>
        <w:t>, mhd., st. M.: nhd. Windstoß; Hw.: s. wintstrðz; Q.: Mar (1172-1190) (wintstæz), KchrD, Tund; E.: s. wint, stæz; W.: nhd. Windstoß, M., Windstoß, DW 30, 327 (Windstosz); L.: Lexer 323b (wintstæz), Hennig (wintstæz), FB 472a (wintstæz)</w:t>
      </w:r>
    </w:p>
    <w:p>
      <w:pPr>
        <w:pStyle w:val="Normal"/>
        <w:rPr/>
      </w:pPr>
      <w:r>
        <w:rPr>
          <w:rStyle w:val="Wrterbuchkopfzeile"/>
        </w:rPr>
        <w:t>wintstrðz</w:t>
      </w:r>
      <w:r>
        <w:rPr>
          <w:rStyle w:val="WrterbuchStandard"/>
        </w:rPr>
        <w:t>, mhd., st. M.: nhd. »Windstrauß«, Windstoß; Hw.: s. wint, strðz (1); E.: s. wintstæz; W.: nhd. (ält.) Windstrauß, M., »Windstrauß«, DW 30, 328 (Windstrausz); L.: Lexer 323b (wintstæz)</w:t>
      </w:r>
    </w:p>
    <w:p>
      <w:pPr>
        <w:pStyle w:val="Normal"/>
        <w:rPr/>
      </w:pPr>
      <w:r>
        <w:rPr>
          <w:rStyle w:val="Wrterbuchkopfzeile"/>
        </w:rPr>
        <w:t>wintsðsen*</w:t>
      </w:r>
      <w:r>
        <w:rPr>
          <w:rStyle w:val="WrterbuchStandard"/>
        </w:rPr>
        <w:t>, wintsiusen, mhd., sw. V.: nhd. stürmisch werden; Q.: BdN (1348/50); E.: s. wint, sðsen; W.: nhd. DW-; L.: Lexer 323b (wintsiusen)</w:t>
      </w:r>
    </w:p>
    <w:p>
      <w:pPr>
        <w:pStyle w:val="Normal"/>
        <w:rPr/>
      </w:pPr>
      <w:r>
        <w:rPr>
          <w:rStyle w:val="Wrterbuchkopfzeile"/>
        </w:rPr>
        <w:t>winttürre</w:t>
      </w:r>
      <w:r>
        <w:rPr>
          <w:rStyle w:val="WrterbuchStandard"/>
        </w:rPr>
        <w:t>, mhd., Adj.: Vw.: s. wintdürre</w:t>
      </w:r>
    </w:p>
    <w:p>
      <w:pPr>
        <w:pStyle w:val="Normal"/>
        <w:rPr/>
      </w:pPr>
      <w:r>
        <w:rPr>
          <w:rStyle w:val="Wrterbuchkopfzeile"/>
        </w:rPr>
        <w:t>wintunga*</w:t>
      </w:r>
      <w:r>
        <w:rPr>
          <w:rStyle w:val="WrterbuchStandard"/>
          <w:b/>
        </w:rPr>
        <w:t xml:space="preserve"> 1</w:t>
      </w:r>
      <w:r>
        <w:rPr>
          <w:rStyle w:val="WrterbuchStandard"/>
        </w:rPr>
        <w:t>, ahd., st. F. (æ): nhd. Windung, Krümmung, Krampf?; ne. winding (N.); ÜG.: lat. tortura Gl; Q.: Gl (9./10. Jh.); I.: Lüt. lat. tortura?; E.: s. wintan; W.: nhd. Windung, F., Windung, körperliche meist schlangenförmige Bewegung, DW 30, 330</w:t>
      </w:r>
    </w:p>
    <w:p>
      <w:pPr>
        <w:pStyle w:val="Normal"/>
        <w:rPr/>
      </w:pPr>
      <w:r>
        <w:rPr>
          <w:rStyle w:val="Wrterbuchkopfzeile"/>
        </w:rPr>
        <w:t>wÆntunne</w:t>
      </w:r>
      <w:r>
        <w:rPr>
          <w:rStyle w:val="WrterbuchStandard"/>
        </w:rPr>
        <w:t>, mnd.?, F.: nhd. Weintonne; E.: s. wÆn, tunne; L.: Lü 586b (wîntreder/wîntunne)</w:t>
      </w:r>
    </w:p>
    <w:p>
      <w:pPr>
        <w:pStyle w:val="Normal"/>
        <w:rPr/>
      </w:pPr>
      <w:r>
        <w:rPr>
          <w:rStyle w:val="Wrterbuchkopfzeile"/>
        </w:rPr>
        <w:t>*wintur</w:t>
      </w:r>
      <w:r>
        <w:rPr>
          <w:rStyle w:val="WrterbuchStandard"/>
        </w:rPr>
        <w:t>, *winzur, germ.?, M.: nhd. Winzer; ne. wine</w:t>
        <w:noBreakHyphen/>
        <w:t>grower; RB.: ahd.; I.: Lw. lat. vÆnitor; E.: s. lat. vÆnitor, M., Winzer; vgl. lat. vÆnum, N., Wein; vgl. idg. *øei</w:t>
        <w:noBreakHyphen/>
        <w:t xml:space="preserve"> (1), *øeØý</w:t>
        <w:noBreakHyphen/>
        <w:t>, *øÂ</w:t>
        <w:noBreakHyphen/>
        <w:t>, V., drehen, biegen, Pokorny 1120?; W.: ahd. wÆnzurizin 1, M., Winzer; W.: s. ahd. wÆnzuril* 8, st. M. (a), Winzer, Weinbauer; vgl. mhd. wÆnzürl, wÆnzürle, st. M., sw. M., Winzer</w:t>
      </w:r>
    </w:p>
    <w:p>
      <w:pPr>
        <w:pStyle w:val="Normal"/>
        <w:rPr/>
      </w:pPr>
      <w:r>
        <w:rPr>
          <w:rStyle w:val="Wrterbuchkopfzeile"/>
        </w:rPr>
        <w:t>wintusa*</w:t>
      </w:r>
      <w:r>
        <w:rPr>
          <w:rStyle w:val="WrterbuchStandard"/>
        </w:rPr>
        <w:t>, ahd., Adj.: Vw.: s. fintðsa*</w:t>
      </w:r>
    </w:p>
    <w:p>
      <w:pPr>
        <w:pStyle w:val="Normal"/>
        <w:rPr/>
      </w:pPr>
      <w:r>
        <w:rPr>
          <w:rStyle w:val="Wrterbuchkopfzeile"/>
        </w:rPr>
        <w:t>wintval</w:t>
      </w:r>
      <w:r>
        <w:rPr>
          <w:rStyle w:val="WrterbuchStandard"/>
        </w:rPr>
        <w:t>, wintfal*, mhd., st. M.: nhd. »Windfall«, Windbruch, vom Wind umgestürzte Bäume; Q.: Tuch (1464-1475); E.: s. wint, val; W.: nhd. (ält.) Windfall, M., »Windfall«, Windbruch, DW 30, 299; L.: Lexer 323c (wintval)</w:t>
      </w:r>
    </w:p>
    <w:p>
      <w:pPr>
        <w:pStyle w:val="Normal"/>
        <w:rPr/>
      </w:pPr>
      <w:r>
        <w:rPr>
          <w:rStyle w:val="Wrterbuchkopfzeile"/>
        </w:rPr>
        <w:t>wintvanc*</w:t>
      </w:r>
      <w:r>
        <w:rPr>
          <w:rStyle w:val="WrterbuchStandard"/>
        </w:rPr>
        <w:t>, wintvank, mnd.?, M.: nhd. »Windfang«, Instrument um den Wind aufzufangen; E.: s. wint (1), vanc; L.: Lü 586b (wintvank); Son.: hölzerne Schirmwand um den Küchenherd oder vor Türen oder die zweiflügelige Welle am Schlagwerk der Uhr</w:t>
      </w:r>
    </w:p>
    <w:p>
      <w:pPr>
        <w:pStyle w:val="Normal"/>
        <w:rPr/>
      </w:pPr>
      <w:r>
        <w:rPr>
          <w:rStyle w:val="Wrterbuchkopfzeile"/>
        </w:rPr>
        <w:t>wintvanc</w:t>
      </w:r>
      <w:r>
        <w:rPr>
          <w:rStyle w:val="WrterbuchStandard"/>
        </w:rPr>
        <w:t>, wintfanc*, mhd., st. M.: nhd. Windfang; Q.: BdN, Helbl, Jüngl (nach 1280), Suchenw; E.: ahd. wintfang* 2, st. M. (a?, i?), Windfang; W.: nhd. Windfang, M., Windfang, etwas worin sich Wind oder Luft fängt, DW 30, 299; L.: Lexer 323c (wintvanc), Hennig (wintvanc)</w:t>
      </w:r>
    </w:p>
    <w:p>
      <w:pPr>
        <w:pStyle w:val="Normal"/>
        <w:rPr/>
      </w:pPr>
      <w:r>
        <w:rPr>
          <w:rStyle w:val="Wrterbuchkopfzeile"/>
        </w:rPr>
        <w:t>wintvelle</w:t>
      </w:r>
      <w:r>
        <w:rPr>
          <w:rStyle w:val="WrterbuchStandard"/>
        </w:rPr>
        <w:t>, wintfelle*, mhd., st. N.: nhd. Windbruch, vom Wind umgestürzte Bäume; E.: s. wint, velle; W.: nhd. DW-; L.: Lexer 323c (wintvelle)</w:t>
      </w:r>
    </w:p>
    <w:p>
      <w:pPr>
        <w:pStyle w:val="Normal"/>
        <w:rPr/>
      </w:pPr>
      <w:r>
        <w:rPr>
          <w:rStyle w:val="Wrterbuchkopfzeile"/>
        </w:rPr>
        <w:t>wintvellic</w:t>
      </w:r>
      <w:r>
        <w:rPr>
          <w:rStyle w:val="WrterbuchStandard"/>
        </w:rPr>
        <w:t>, wintfellic*, mhd., Adj.: nhd. »windfällig«, Windfall-; E.: s. wintvelle, vellic; W.: nhd. (ält.) windfällig, Adj., »windfällig«, DW 30, 299; R.: wintvelliges holz: nhd. Windfallholz; L.: Lexer 494b (wintvellic)</w:t>
      </w:r>
    </w:p>
    <w:p>
      <w:pPr>
        <w:pStyle w:val="Normal"/>
        <w:rPr/>
      </w:pPr>
      <w:r>
        <w:rPr>
          <w:rStyle w:val="Wrterbuchkopfzeile"/>
        </w:rPr>
        <w:t>wintvlühtic</w:t>
      </w:r>
      <w:r>
        <w:rPr>
          <w:rStyle w:val="WrterbuchStandard"/>
        </w:rPr>
        <w:t>, wintvluhtic, wintflühtic*, mhd., Adj.: nhd. »windflüchtig«, vor dem Wind fliehend, in Bewegung befindlich; Q.: Apk (vor 1312) (*wintvluhtic); E.: s. wint, vlühtic; W.: nhd. windflüchtig, Adj., »windflüchtig«, DW 30, 302; L.: Lexer 323c (wintvlühtic), FB 472a (*wintvluhtic)</w:t>
      </w:r>
    </w:p>
    <w:p>
      <w:pPr>
        <w:pStyle w:val="Normal"/>
        <w:rPr/>
      </w:pPr>
      <w:r>
        <w:rPr>
          <w:rStyle w:val="Wrterbuchkopfzeile"/>
        </w:rPr>
        <w:t>wintvluhtic</w:t>
      </w:r>
      <w:r>
        <w:rPr>
          <w:rStyle w:val="WrterbuchStandard"/>
        </w:rPr>
        <w:t>, mhd., Adj.: Vw.: s. wintvlühtic</w:t>
      </w:r>
    </w:p>
    <w:p>
      <w:pPr>
        <w:pStyle w:val="Normal"/>
        <w:rPr/>
      </w:pPr>
      <w:r>
        <w:rPr>
          <w:rStyle w:val="Wrterbuchkopfzeile"/>
        </w:rPr>
        <w:t>wintwach</w:t>
      </w:r>
      <w:r>
        <w:rPr>
          <w:rStyle w:val="WrterbuchStandard"/>
        </w:rPr>
        <w:t>, mhd., sw. M.: Vw.: s. wintwehe</w:t>
      </w:r>
    </w:p>
    <w:p>
      <w:pPr>
        <w:pStyle w:val="Normal"/>
        <w:rPr/>
      </w:pPr>
      <w:r>
        <w:rPr>
          <w:rStyle w:val="Wrterbuchkopfzeile"/>
        </w:rPr>
        <w:t>wintwÏje</w:t>
      </w:r>
      <w:r>
        <w:rPr>
          <w:rStyle w:val="WrterbuchStandard"/>
          <w:b/>
        </w:rPr>
        <w:t xml:space="preserve"> 3</w:t>
      </w:r>
      <w:r>
        <w:rPr>
          <w:rStyle w:val="WrterbuchStandard"/>
        </w:rPr>
        <w:t>, wintweige, mhd., st. N.: nhd. »Windwehen«, Wehen (N.) des Windes; ÜG.: lat. (turbo) Gl; Hw.: s. wintgewÏje; Q.: Gl (12. Jh.); E.: s. wintwÏjen; W.: s. nhd. Windwehen, N., »Windwehen«, DW 30, 334; L.: Glossenwörterbuch 735b (wintwÏje)</w:t>
      </w:r>
    </w:p>
    <w:p>
      <w:pPr>
        <w:pStyle w:val="Normal"/>
        <w:rPr/>
      </w:pPr>
      <w:r>
        <w:rPr>
          <w:rStyle w:val="Wrterbuchkopfzeile"/>
        </w:rPr>
        <w:t>wintwÏjen</w:t>
      </w:r>
      <w:r>
        <w:rPr>
          <w:rStyle w:val="WrterbuchStandard"/>
        </w:rPr>
        <w:t>, mhd., sw. V.: nhd. windig sein (V.), wehen, worfeln; E.: s. wint, wÏjen; W.: nhd. DW-; L.: Lexer 323c (wintwÏjen)</w:t>
      </w:r>
    </w:p>
    <w:p>
      <w:pPr>
        <w:pStyle w:val="Normal"/>
        <w:rPr/>
      </w:pPr>
      <w:r>
        <w:rPr>
          <w:rStyle w:val="Wrterbuchkopfzeile"/>
        </w:rPr>
        <w:t>wintwake</w:t>
      </w:r>
      <w:r>
        <w:rPr>
          <w:rStyle w:val="WrterbuchStandard"/>
        </w:rPr>
        <w:t>, mnd.?, F.: nhd. »Windwake«?, offenes Wasser im Eis das durch den Wind verursacht wird; ÜG.: lat. cistarsis; E.: s. wint (1), wake; L.: Lü 586b (wintwake)</w:t>
      </w:r>
    </w:p>
    <w:p>
      <w:pPr>
        <w:pStyle w:val="Normal"/>
        <w:rPr/>
      </w:pPr>
      <w:r>
        <w:rPr>
          <w:rStyle w:val="Wrterbuchkopfzeile"/>
        </w:rPr>
        <w:t>wintwanta*</w:t>
      </w:r>
      <w:r>
        <w:rPr>
          <w:rStyle w:val="WrterbuchStandard"/>
          <w:b/>
        </w:rPr>
        <w:t xml:space="preserve"> 1</w:t>
      </w:r>
      <w:r>
        <w:rPr>
          <w:rStyle w:val="WrterbuchStandard"/>
        </w:rPr>
        <w:t>, ahd., sw. F. (n): nhd. Worfschaufel; ne. shovel (N.); ÜG.: lat. ventilabrum O; Q.: O (863-871); I.: Lüt. lat. ventilabrum?; E.: s. wint (2), wanta</w:t>
      </w:r>
    </w:p>
    <w:p>
      <w:pPr>
        <w:pStyle w:val="Normal"/>
        <w:rPr/>
      </w:pPr>
      <w:r>
        <w:rPr>
          <w:rStyle w:val="Wrterbuchkopfzeile"/>
        </w:rPr>
        <w:t>wintwarbÆg*</w:t>
      </w:r>
      <w:r>
        <w:rPr>
          <w:rStyle w:val="WrterbuchStandard"/>
        </w:rPr>
        <w:t>, ahd., Adj.: Vw.: s. wintwerbÆg*</w:t>
      </w:r>
    </w:p>
    <w:p>
      <w:pPr>
        <w:pStyle w:val="Normal"/>
        <w:rPr/>
      </w:pPr>
      <w:r>
        <w:rPr>
          <w:rStyle w:val="Wrterbuchkopfzeile"/>
        </w:rPr>
        <w:t>wintwarp</w:t>
      </w:r>
      <w:r>
        <w:rPr>
          <w:rStyle w:val="WrterbuchStandard"/>
        </w:rPr>
        <w:t>, mhd., st. M.: nhd. Windwirbel, Sturmwind; Q.: Greg (1186/90); E.: s. wint, warp; W.: nhd. DW-; L.: Lexer 323c (wintwarp), Hennig (wintwarp)</w:t>
      </w:r>
    </w:p>
    <w:p>
      <w:pPr>
        <w:pStyle w:val="Normal"/>
        <w:rPr/>
      </w:pPr>
      <w:r>
        <w:rPr>
          <w:rStyle w:val="Wrterbuchkopfzeile"/>
        </w:rPr>
        <w:t>wintweh</w:t>
      </w:r>
      <w:r>
        <w:rPr>
          <w:rStyle w:val="WrterbuchStandard"/>
        </w:rPr>
        <w:t>, mhd., st. M.: Vw.: s. wintwehe</w:t>
      </w:r>
    </w:p>
    <w:p>
      <w:pPr>
        <w:pStyle w:val="Normal"/>
        <w:rPr/>
      </w:pPr>
      <w:r>
        <w:rPr>
          <w:rStyle w:val="Wrterbuchkopfzeile"/>
        </w:rPr>
        <w:t>wintwehe</w:t>
      </w:r>
      <w:r>
        <w:rPr>
          <w:rStyle w:val="WrterbuchStandard"/>
        </w:rPr>
        <w:t>, wintweh, mhd., wintwach, mmd., st. M.: nhd. »Windwehe«, Turmfalke; ÜG.: lat. loaficus Gl; Q.: Erlös (Anfang 14. Jh.), Gl; E.: s. wint, wehe; W.: s. nhd. (ält.) Windwehe, F., »Windwehe«, DW 30, 334; L.: Lexer 323c (wintwehe), Glossenwörterbuch 735b (wintwehe)</w:t>
      </w:r>
    </w:p>
    <w:p>
      <w:pPr>
        <w:pStyle w:val="Normal"/>
        <w:rPr/>
      </w:pPr>
      <w:r>
        <w:rPr>
          <w:rStyle w:val="Wrterbuchkopfzeile"/>
        </w:rPr>
        <w:t>wintwehil*</w:t>
      </w:r>
      <w:r>
        <w:rPr>
          <w:rStyle w:val="WrterbuchStandard"/>
          <w:b/>
        </w:rPr>
        <w:t xml:space="preserve"> 2</w:t>
      </w:r>
      <w:r>
        <w:rPr>
          <w:rStyle w:val="WrterbuchStandard"/>
        </w:rPr>
        <w:t>, ahd.?, st. M. (a?): nhd. Turmfalke; ne. falcon; ÜG.: lat. (cicendula)? Gl, (loaficus)? Gl; Q.: Gl (13. Jh.); E.: s. wint (2), weho</w:t>
      </w:r>
    </w:p>
    <w:p>
      <w:pPr>
        <w:pStyle w:val="Normal"/>
        <w:rPr/>
      </w:pPr>
      <w:r>
        <w:rPr>
          <w:rStyle w:val="Wrterbuchkopfzeile"/>
        </w:rPr>
        <w:t>wintweige</w:t>
      </w:r>
      <w:r>
        <w:rPr>
          <w:rStyle w:val="WrterbuchStandard"/>
        </w:rPr>
        <w:t>, mhd., st. N.: Vw.: s. wintwÏje</w:t>
      </w:r>
    </w:p>
    <w:p>
      <w:pPr>
        <w:pStyle w:val="Normal"/>
        <w:rPr/>
      </w:pPr>
      <w:r>
        <w:rPr>
          <w:rStyle w:val="Wrterbuchkopfzeile"/>
        </w:rPr>
        <w:t>wintwer</w:t>
      </w:r>
      <w:r>
        <w:rPr>
          <w:rStyle w:val="WrterbuchStandard"/>
        </w:rPr>
        <w:t>, mhd., st. F.: nhd. Windschutz, Mauerzinne; Q.: Lei (FB wintwer); E.: s. wint, wer; W.: nhd. DW-; L.: Lexer 323c (wintwer), FB 472a (wintwer)</w:t>
      </w:r>
    </w:p>
    <w:p>
      <w:pPr>
        <w:pStyle w:val="Normal"/>
        <w:rPr/>
      </w:pPr>
      <w:r>
        <w:rPr>
          <w:rStyle w:val="Wrterbuchkopfzeile"/>
        </w:rPr>
        <w:t>wintwerbÆg*</w:t>
      </w:r>
      <w:r>
        <w:rPr>
          <w:rStyle w:val="WrterbuchStandard"/>
          <w:b/>
        </w:rPr>
        <w:t xml:space="preserve"> 1</w:t>
      </w:r>
      <w:r>
        <w:rPr>
          <w:rStyle w:val="WrterbuchStandard"/>
        </w:rPr>
        <w:t>, wintwarbÆg*, ahd., Adj.: nhd. »windig«, wetterwendisch, unbeständig; ne. windy, fickle; ÜG.: lat. ventosus Gl; Q.: Gl (10. Jh.); I.: Lüt. lat. ventosus?; E.: s. wint (2), werban</w:t>
      </w:r>
    </w:p>
    <w:p>
      <w:pPr>
        <w:pStyle w:val="Normal"/>
        <w:rPr/>
      </w:pPr>
      <w:r>
        <w:rPr>
          <w:rStyle w:val="Wrterbuchkopfzeile"/>
        </w:rPr>
        <w:t>wintwerfe</w:t>
      </w:r>
      <w:r>
        <w:rPr>
          <w:rStyle w:val="WrterbuchStandard"/>
        </w:rPr>
        <w:t>, mhd., sw. F.: nhd. Windbruch, vom Wind umgestürzte Bäume; E.: s. wint, werfe, werfen; W.: nhd. DW-; L.: Lexer 323c (wintwerfe)</w:t>
      </w:r>
    </w:p>
    <w:p>
      <w:pPr>
        <w:pStyle w:val="Normal"/>
        <w:rPr/>
      </w:pPr>
      <w:r>
        <w:rPr>
          <w:rStyle w:val="Wrterbuchkopfzeile"/>
        </w:rPr>
        <w:t>wintwerfæn*</w:t>
      </w:r>
      <w:r>
        <w:rPr>
          <w:rStyle w:val="WrterbuchStandard"/>
          <w:b/>
        </w:rPr>
        <w:t xml:space="preserve"> 3</w:t>
      </w:r>
      <w:r>
        <w:rPr>
          <w:rStyle w:val="WrterbuchStandard"/>
        </w:rPr>
        <w:t>, ahd., sw. V. (2): nhd. worfeln, zerstreuen, an die Luft setzen, lüften, zugrunde richten; ne. winnow (V.), disperse; ÜG.: lat. (disperdere)? Gl, dispergere Gl, ventilare Gl; Q.: Gl (11. Jh.); I.: Lüt. lat. ventilare?; E.: s. wint (2), werfæn</w:t>
      </w:r>
    </w:p>
    <w:p>
      <w:pPr>
        <w:pStyle w:val="Normal"/>
        <w:rPr/>
      </w:pPr>
      <w:r>
        <w:rPr>
          <w:rStyle w:val="Wrterbuchkopfzeile"/>
        </w:rPr>
        <w:t>wintweter</w:t>
      </w:r>
      <w:r>
        <w:rPr>
          <w:rStyle w:val="WrterbuchStandard"/>
        </w:rPr>
        <w:t>, mhd., st. N.: nhd. »Windwetter«, Sturmwetter; Q.: Kreuzf (1301) (FB wintweter); E.: s. wint, weter; W.: nhd. (ält.) Windwetter, N., »Windwetter«, DW 30, 335; L.: Lexer 323c (wintweter), FB 472a (wintweter)</w:t>
      </w:r>
    </w:p>
    <w:p>
      <w:pPr>
        <w:pStyle w:val="Normal"/>
        <w:rPr/>
      </w:pPr>
      <w:r>
        <w:rPr>
          <w:rStyle w:val="Wrterbuchkopfzeile"/>
        </w:rPr>
        <w:t>wintworfa*</w:t>
      </w:r>
      <w:r>
        <w:rPr>
          <w:rStyle w:val="WrterbuchStandard"/>
          <w:b/>
        </w:rPr>
        <w:t xml:space="preserve"> 1</w:t>
      </w:r>
      <w:r>
        <w:rPr>
          <w:rStyle w:val="WrterbuchStandard"/>
        </w:rPr>
        <w:t>, ahd., sw. F. (n): nhd. Worfschaufel; ne. shovel (N.); ÜG.: lat. ventilabrum O; Q.: O (863-871); I.: Lüt. lat. ventilabrum?; E.: s. wint (2), werfan</w:t>
      </w:r>
    </w:p>
    <w:p>
      <w:pPr>
        <w:pStyle w:val="Normal"/>
        <w:rPr/>
      </w:pPr>
      <w:r>
        <w:rPr>
          <w:rStyle w:val="Wrterbuchkopfzeile"/>
        </w:rPr>
        <w:t>wintworm</w:t>
      </w:r>
      <w:r>
        <w:rPr>
          <w:rStyle w:val="WrterbuchStandard"/>
        </w:rPr>
        <w:t>, mnd.?, M.: nhd. »Windwurm«, Ungeziefer; Q.: Halberst. Bibel Exod. 8 21 (1522); E.: s. wint (1), worm; L.: Lü 586b (wintworm)</w:t>
      </w:r>
    </w:p>
    <w:p>
      <w:pPr>
        <w:pStyle w:val="Normal"/>
        <w:rPr/>
      </w:pPr>
      <w:r>
        <w:rPr>
          <w:rStyle w:val="Wrterbuchkopfzeile"/>
        </w:rPr>
        <w:t>wintworp?</w:t>
      </w:r>
      <w:r>
        <w:rPr>
          <w:rStyle w:val="WrterbuchStandard"/>
        </w:rPr>
        <w:t xml:space="preserve">, mnd.?, M.: nhd. Maulwurf; Hw.: s. winneworp; E.: s. winne?, worp; L.: Lü 586a (wintworp) </w:t>
      </w:r>
    </w:p>
    <w:p>
      <w:pPr>
        <w:pStyle w:val="Normal"/>
        <w:rPr/>
      </w:pPr>
      <w:r>
        <w:rPr>
          <w:rStyle w:val="Wrterbuchkopfzeile"/>
        </w:rPr>
        <w:t>wintwurf</w:t>
      </w:r>
      <w:r>
        <w:rPr>
          <w:rStyle w:val="WrterbuchStandard"/>
        </w:rPr>
        <w:t>, mhd., st. M.: nhd. »Windwurf«, Windbruch, vom Wind umgestürzte Bäume; E.: s. wint, wurf; W.: nhd. (ält.) Windwurf, M., »Windwurf«, DW 30, 335; L.: Lexer 323c (wintwurf)</w:t>
      </w:r>
    </w:p>
    <w:p>
      <w:pPr>
        <w:pStyle w:val="Normal"/>
        <w:rPr/>
      </w:pPr>
      <w:r>
        <w:rPr>
          <w:rStyle w:val="Wrterbuchkopfzeile"/>
        </w:rPr>
        <w:t>wintwurm</w:t>
      </w:r>
      <w:r>
        <w:rPr>
          <w:rStyle w:val="WrterbuchStandard"/>
        </w:rPr>
        <w:t>, mhd., st. M.: nhd. »Windwurm«, Wanze; Q.: PassIII (Ende 13. Jh.); E.: s. wint, wurm; W.: nhd. DW-; L.: Hennig (wintwurm)</w:t>
      </w:r>
    </w:p>
    <w:p>
      <w:pPr>
        <w:pStyle w:val="Normal"/>
        <w:rPr/>
      </w:pPr>
      <w:r>
        <w:rPr>
          <w:rStyle w:val="Wrterbuchkopfzeile"/>
        </w:rPr>
        <w:t>wintwurz*</w:t>
      </w:r>
      <w:r>
        <w:rPr>
          <w:rStyle w:val="WrterbuchStandard"/>
          <w:b/>
        </w:rPr>
        <w:t xml:space="preserve"> 1</w:t>
      </w:r>
      <w:r>
        <w:rPr>
          <w:rStyle w:val="WrterbuchStandard"/>
        </w:rPr>
        <w:t>, ahd.?, st. F. (i): nhd. Dürrwurz?, Große Fetthenne?; ne. stonecrop?; ÜG.: lat. (pulicaria) (F.) Gl; Q.: Gl (14. Jh.); E.: s. wint (2), wurz</w:t>
      </w:r>
    </w:p>
    <w:p>
      <w:pPr>
        <w:pStyle w:val="Normal"/>
        <w:rPr/>
      </w:pPr>
      <w:r>
        <w:rPr>
          <w:rStyle w:val="Wrterbuchkopfzeile"/>
        </w:rPr>
        <w:t>wintzæha</w:t>
      </w:r>
      <w:r>
        <w:rPr>
          <w:rStyle w:val="WrterbuchStandard"/>
          <w:b/>
        </w:rPr>
        <w:t xml:space="preserve"> 8</w:t>
      </w:r>
      <w:r>
        <w:rPr>
          <w:rStyle w:val="WrterbuchStandard"/>
        </w:rPr>
        <w:t>, ahd., sw. F. (n): nhd. Windhündin; ne. female greyhound; ÜG.: lat. lycisca Gl, (sparta) Gl; Q.: Gl (9. Jh.); E.: s. wint (1), zæha; W.: mhd. wintzohe, sw. F., Windhund</w:t>
      </w:r>
    </w:p>
    <w:p>
      <w:pPr>
        <w:pStyle w:val="Normal"/>
        <w:rPr/>
      </w:pPr>
      <w:r>
        <w:rPr>
          <w:rStyle w:val="Wrterbuchkopfzeile"/>
        </w:rPr>
        <w:t>wintzohe</w:t>
      </w:r>
      <w:r>
        <w:rPr>
          <w:rStyle w:val="WrterbuchStandard"/>
        </w:rPr>
        <w:t>, winzohe, mhd., sw. F.: nhd. Windhündin; E.: ahd. wintzæha 8, sw. F. (n), Windhündin; W.: nhd. DW-; L.: Lexer 323c (wintzohe)</w:t>
      </w:r>
    </w:p>
    <w:p>
      <w:pPr>
        <w:pStyle w:val="Normal"/>
        <w:rPr/>
      </w:pPr>
      <w:r>
        <w:rPr>
          <w:rStyle w:val="Wrterbuchkopfzeile"/>
        </w:rPr>
        <w:t>wintzãhin</w:t>
      </w:r>
      <w:r>
        <w:rPr>
          <w:rStyle w:val="WrterbuchStandard"/>
        </w:rPr>
        <w:t>, mhd., st. F.: Vw.: s. wintzãhinne</w:t>
      </w:r>
    </w:p>
    <w:p>
      <w:pPr>
        <w:pStyle w:val="Normal"/>
        <w:rPr/>
      </w:pPr>
      <w:r>
        <w:rPr>
          <w:rStyle w:val="Wrterbuchkopfzeile"/>
        </w:rPr>
        <w:t>wintzãhinne*</w:t>
      </w:r>
      <w:r>
        <w:rPr>
          <w:rStyle w:val="WrterbuchStandard"/>
          <w:b/>
        </w:rPr>
        <w:t xml:space="preserve"> 1</w:t>
      </w:r>
      <w:r>
        <w:rPr>
          <w:rStyle w:val="WrterbuchStandard"/>
        </w:rPr>
        <w:t>, wintzãhin, mhd., st. F.: nhd. Windhündin; ÜG.: lat. (sparta) Gl; Q.: Gl (15. Jh.); E.: s. wintzohe; W.: nhd. DW-; L.: Glossenwörterbuch 735b (wintzoehih), 856b (wintzãhin)</w:t>
      </w:r>
    </w:p>
    <w:p>
      <w:pPr>
        <w:pStyle w:val="Normal"/>
        <w:rPr/>
      </w:pPr>
      <w:r>
        <w:rPr>
          <w:rStyle w:val="Wrterbuchkopfzeile"/>
        </w:rPr>
        <w:t>wÆnungelt</w:t>
      </w:r>
      <w:r>
        <w:rPr>
          <w:rStyle w:val="WrterbuchStandard"/>
        </w:rPr>
        <w:t>, mhd., st. N.: nhd. »Weinungeld«, Weinakzise; Q.: Chr, Lexer (1300), StRPrag; E.: s. wÆn, ungelt; W.: nhd. (ält.) Weinungeld, N., »Weinungeld«, DW 28, 1002; L.: Lexer 322c (wÆunungelt)</w:t>
      </w:r>
    </w:p>
    <w:p>
      <w:pPr>
        <w:pStyle w:val="Normal"/>
        <w:rPr/>
      </w:pPr>
      <w:r>
        <w:rPr>
          <w:rStyle w:val="Wrterbuchkopfzeile"/>
        </w:rPr>
        <w:t>wÆnuobida*</w:t>
      </w:r>
      <w:r>
        <w:rPr>
          <w:rStyle w:val="WrterbuchStandard"/>
          <w:b/>
        </w:rPr>
        <w:t xml:space="preserve"> 1</w:t>
      </w:r>
      <w:r>
        <w:rPr>
          <w:rStyle w:val="WrterbuchStandard"/>
        </w:rPr>
        <w:t>, ahd., st. F. (æ): nhd. Trunkenheit; ne. intoxication; ÜG.: lat. (temulentia) Gl; Q.: Gl (1070); I.: lat. beeinflusst?; E.: s. wÆn, uobida</w:t>
      </w:r>
    </w:p>
    <w:p>
      <w:pPr>
        <w:pStyle w:val="Normal"/>
        <w:rPr/>
      </w:pPr>
      <w:r>
        <w:rPr>
          <w:rStyle w:val="Wrterbuchkopfzeile"/>
        </w:rPr>
        <w:t>wÆnvar</w:t>
      </w:r>
      <w:r>
        <w:rPr>
          <w:rStyle w:val="WrterbuchStandard"/>
        </w:rPr>
        <w:t>, wÆnfar*, mhd., Adj.: nhd. weinfarben; Q.: Martina (um 1293); E.: s. wÆn, var; W.: nhd. DW-; L.: Lexer 322c (wÆnvar)</w:t>
      </w:r>
    </w:p>
    <w:p>
      <w:pPr>
        <w:pStyle w:val="Normal"/>
        <w:rPr/>
      </w:pPr>
      <w:r>
        <w:rPr>
          <w:rStyle w:val="Wrterbuchkopfzeile"/>
        </w:rPr>
        <w:t>wÆnvat</w:t>
      </w:r>
      <w:r>
        <w:rPr>
          <w:rStyle w:val="WrterbuchStandard"/>
        </w:rPr>
        <w:t>, mnd.?, N.: nhd. Weinfass; E.: s. wÆn, vat (2); L.: Lü 586b (wînvat)</w:t>
      </w:r>
    </w:p>
    <w:p>
      <w:pPr>
        <w:pStyle w:val="Normal"/>
        <w:rPr/>
      </w:pPr>
      <w:r>
        <w:rPr>
          <w:rStyle w:val="Wrterbuchkopfzeile"/>
        </w:rPr>
        <w:t>wÆnvaz</w:t>
      </w:r>
      <w:r>
        <w:rPr>
          <w:rStyle w:val="WrterbuchStandard"/>
        </w:rPr>
        <w:t>, wÆnfaz*, mhd., st. N.: nhd. Weinfass; E.: ahd. wÆnfaz* 2, st. N. (a), »Weinfass«, Weingefäß, Weinkrug; s. mhd. wÆn, vaz; W.: nhd. Weinfass, N., Weinfass, DW 28, 910; L.: Lexer 322c (wÆnvaz)</w:t>
      </w:r>
    </w:p>
    <w:p>
      <w:pPr>
        <w:pStyle w:val="Normal"/>
        <w:rPr/>
      </w:pPr>
      <w:r>
        <w:rPr>
          <w:rStyle w:val="Wrterbuchkopfzeile"/>
        </w:rPr>
        <w:t>wÆnvindÏre*</w:t>
      </w:r>
      <w:r>
        <w:rPr>
          <w:rStyle w:val="WrterbuchStandard"/>
        </w:rPr>
        <w:t>, wÆnvinder, mnd.?, M.: nhd. »Weinfinder«, Beamter zur Untersuchung der Weinverfälschung; E.: s. wÆn, vindÏre; L.: Lü 586b (wînvat/wînvinder)</w:t>
      </w:r>
    </w:p>
    <w:p>
      <w:pPr>
        <w:pStyle w:val="Normal"/>
        <w:rPr/>
      </w:pPr>
      <w:r>
        <w:rPr>
          <w:rStyle w:val="Wrterbuchkopfzeile"/>
        </w:rPr>
        <w:t>wÆnvlasche</w:t>
      </w:r>
      <w:r>
        <w:rPr>
          <w:rStyle w:val="WrterbuchStandard"/>
        </w:rPr>
        <w:t>, mnd.?, F.: nhd. Weinflasche; Vw.: s. halfstöveken-; E.: s. wÆn, vlasche; L.: Lü 586b (wînvat/wînvlasche)</w:t>
      </w:r>
    </w:p>
    <w:p>
      <w:pPr>
        <w:pStyle w:val="Normal"/>
        <w:rPr/>
      </w:pPr>
      <w:r>
        <w:rPr>
          <w:rStyle w:val="Wrterbuchkopfzeile"/>
        </w:rPr>
        <w:t>wÆnvære</w:t>
      </w:r>
      <w:r>
        <w:rPr>
          <w:rStyle w:val="WrterbuchStandard"/>
        </w:rPr>
        <w:t>, mnd.?, F.: nhd. Weinfuhre, eine Abgabe (von der Weinernte?); E.: s. wÆn, være (3); L.: Lü 586b (wînvat/wînvore)</w:t>
      </w:r>
    </w:p>
    <w:p>
      <w:pPr>
        <w:pStyle w:val="Normal"/>
        <w:rPr/>
      </w:pPr>
      <w:r>
        <w:rPr>
          <w:rStyle w:val="Wrterbuchkopfzeile"/>
        </w:rPr>
        <w:t>wÆnvrouwe</w:t>
      </w:r>
      <w:r>
        <w:rPr>
          <w:rStyle w:val="WrterbuchStandard"/>
        </w:rPr>
        <w:t>, wÆnfrouwe*, mhd., sw. F.: nhd. »Weinfrau«, Weinwirtin, Schankwirtin; ÜG.: lat. caupona VocOpt, tabernaria VocOpt; Q.: VocOpt, Urk (1297); E.: s. wÆn, vrouwe; W.: nhd. (ält.) Weinfrau, F., »Weinfrau«, Weinwirtin, DW 30, 915; L.: Lexer 322c (wÆnvrouwe), WMU (wÆnvrouwe 2582 [1297] 1 Bel.)</w:t>
      </w:r>
    </w:p>
    <w:p>
      <w:pPr>
        <w:pStyle w:val="Normal"/>
        <w:rPr/>
      </w:pPr>
      <w:r>
        <w:rPr>
          <w:rStyle w:val="Wrterbuchkopfzeile"/>
        </w:rPr>
        <w:t>wÆnvrucht</w:t>
      </w:r>
      <w:r>
        <w:rPr>
          <w:rStyle w:val="WrterbuchStandard"/>
        </w:rPr>
        <w:t>, mnd.?, F.: nhd. »Weinfrucht«; E.: s. wÆn, vrucht (1); L.: Lü 586b (wînvat/wînvrucht); Son.: verschiedene Sorten Weintrauben</w:t>
      </w:r>
    </w:p>
    <w:p>
      <w:pPr>
        <w:pStyle w:val="Normal"/>
        <w:rPr/>
      </w:pPr>
      <w:r>
        <w:rPr>
          <w:rStyle w:val="Wrterbuchkopfzeile"/>
        </w:rPr>
        <w:t>wÆnvuore</w:t>
      </w:r>
      <w:r>
        <w:rPr>
          <w:rStyle w:val="WrterbuchStandard"/>
        </w:rPr>
        <w:t>, wÆnfuore*, mhd., st. F.: nhd. Weinfuhre; Q.: StRMeran (14. Jh.); E.: s. wÆn, vuore; W.: nhd. Weinfuhre, F., Weinfuhre, DW 28, 916; L.: Lexer 322c (wÆnvuore)</w:t>
      </w:r>
    </w:p>
    <w:p>
      <w:pPr>
        <w:pStyle w:val="Normal"/>
        <w:rPr/>
      </w:pPr>
      <w:r>
        <w:rPr>
          <w:rStyle w:val="Wrterbuchkopfzeile"/>
        </w:rPr>
        <w:t>wÆnwahs</w:t>
      </w:r>
      <w:r>
        <w:rPr>
          <w:rStyle w:val="WrterbuchStandard"/>
        </w:rPr>
        <w:t>, wÆnwahst, mhd., st. M., st. F., st. N.: nhd. »Weinwachs«, Weinbau, Weingarten, Weinberg; Q.: Albrecht (1190-1210), Berth, Wig, Urk; E.: s. ahd. wÆnwahs 1, st. F. (i), Weingarten, Weinberg; s. wÆn, wahsan; W.: s. nhd. (ält.) Weinwachs, M., »Weinwachs«, wachsender angebauter Wein, Weinbau, Ernte, DW 28, 1004; L.: Lexer 322c (wÆnwahs), Hennig (wÆnwahs), WMU (wÆnwahs 268 [1287] 5 Bel.)</w:t>
      </w:r>
    </w:p>
    <w:p>
      <w:pPr>
        <w:pStyle w:val="Normal"/>
        <w:rPr/>
      </w:pPr>
      <w:r>
        <w:rPr>
          <w:rStyle w:val="Wrterbuchkopfzeile"/>
        </w:rPr>
        <w:t>wÆnwahs</w:t>
      </w:r>
      <w:r>
        <w:rPr>
          <w:rStyle w:val="WrterbuchStandard"/>
          <w:b/>
        </w:rPr>
        <w:t xml:space="preserve"> 1</w:t>
      </w:r>
      <w:r>
        <w:rPr>
          <w:rStyle w:val="WrterbuchStandard"/>
        </w:rPr>
        <w:t>, ahd., st. F. (i): nhd. Weingarten, Weinberg; ne. vineyard; ÜG.: lat. vinetum Gl; Q.: Gl (12. Jh.); I.: Lüt. lat. vinetum?; E.: s. wÆn, wahsan; W.: s. mhd. wÆnwahs, st. M., st. F., st. N., Weingarten, Weinberg; s. nhd. (ält.) Weinwachs, M., wachsender angebauter Wein, Weinbau, Ernte, DW 28, 1004</w:t>
      </w:r>
    </w:p>
    <w:p>
      <w:pPr>
        <w:pStyle w:val="Normal"/>
        <w:rPr/>
      </w:pPr>
      <w:r>
        <w:rPr>
          <w:rStyle w:val="Wrterbuchkopfzeile"/>
        </w:rPr>
        <w:t>wÆnwahst</w:t>
      </w:r>
      <w:r>
        <w:rPr>
          <w:rStyle w:val="WrterbuchStandard"/>
        </w:rPr>
        <w:t>, mhd., st. M., st. F., st. N.: Vw.: s. wÆnwahs</w:t>
      </w:r>
    </w:p>
    <w:p>
      <w:pPr>
        <w:pStyle w:val="Normal"/>
        <w:rPr/>
      </w:pPr>
      <w:r>
        <w:rPr>
          <w:rStyle w:val="Wrterbuchkopfzeile"/>
        </w:rPr>
        <w:t>wÆnwas</w:t>
      </w:r>
      <w:r>
        <w:rPr>
          <w:rStyle w:val="WrterbuchStandard"/>
        </w:rPr>
        <w:t>, mnd.?, N.: nhd. Weinwachs, Weinernte; E.: s. wÆn, was (1); L.: Lü 586b (wînvat/wînwas)</w:t>
      </w:r>
    </w:p>
    <w:p>
      <w:pPr>
        <w:pStyle w:val="Normal"/>
        <w:rPr/>
      </w:pPr>
      <w:r>
        <w:rPr>
          <w:rStyle w:val="Wrterbuchkopfzeile"/>
        </w:rPr>
        <w:t>wÆnwõter</w:t>
      </w:r>
      <w:r>
        <w:rPr>
          <w:rStyle w:val="WrterbuchStandard"/>
        </w:rPr>
        <w:t>, mnd.?, N.: nhd. »Weinwasser«, Wein mit Wasser; ÜG.: lat. avinum; I.: Lüt. lat. avinum?; E.: s. wÆn, wõter; L.: Lü 586b (wînvat/wînwater)</w:t>
      </w:r>
    </w:p>
    <w:p>
      <w:pPr>
        <w:pStyle w:val="Normal"/>
        <w:rPr/>
      </w:pPr>
      <w:r>
        <w:rPr>
          <w:rStyle w:val="Wrterbuchkopfzeile"/>
        </w:rPr>
        <w:t>wÆnweg*</w:t>
      </w:r>
      <w:r>
        <w:rPr>
          <w:rStyle w:val="WrterbuchStandard"/>
          <w:b/>
        </w:rPr>
        <w:t xml:space="preserve"> 1</w:t>
      </w:r>
      <w:r>
        <w:rPr>
          <w:rStyle w:val="WrterbuchStandard"/>
        </w:rPr>
        <w:t>, ahd., st. M. (a): nhd. »Weinweg«; ne. way of the wine; Q.: Urk (827); I.: z. T. Lw. lat. vÆnum; E.: s. wÆn, weg</w:t>
      </w:r>
    </w:p>
    <w:p>
      <w:pPr>
        <w:pStyle w:val="Normal"/>
        <w:rPr/>
      </w:pPr>
      <w:r>
        <w:rPr>
          <w:rStyle w:val="Wrterbuchkopfzeile"/>
        </w:rPr>
        <w:t>wÆnwerc</w:t>
      </w:r>
      <w:r>
        <w:rPr>
          <w:rStyle w:val="WrterbuchStandard"/>
        </w:rPr>
        <w:t>, mhd., st. N.: nhd. Weinbau; E.: s. wÆn, werc; W.: nhd. DW-; L.: Lexer 322c (wÆnwerc)</w:t>
      </w:r>
    </w:p>
    <w:p>
      <w:pPr>
        <w:pStyle w:val="Normal"/>
        <w:rPr/>
      </w:pPr>
      <w:r>
        <w:rPr>
          <w:rStyle w:val="Wrterbuchkopfzeile"/>
        </w:rPr>
        <w:t>wÆnwerk</w:t>
      </w:r>
      <w:r>
        <w:rPr>
          <w:rStyle w:val="WrterbuchStandard"/>
        </w:rPr>
        <w:t>, mnd.?, N.: nhd. »Weinwerk«, Weinbau?, Weinhandel der Stadt?; E.: s. wÆn, werk; L.: Lü 586b (wînvat/wînwerk)</w:t>
      </w:r>
    </w:p>
    <w:p>
      <w:pPr>
        <w:pStyle w:val="Normal"/>
        <w:rPr/>
      </w:pPr>
      <w:r>
        <w:rPr>
          <w:rStyle w:val="Wrterbuchkopfzeile"/>
        </w:rPr>
        <w:t>wÆnwort</w:t>
      </w:r>
      <w:r>
        <w:rPr>
          <w:rStyle w:val="WrterbuchStandard"/>
        </w:rPr>
        <w:t>, mnd.?, F.: nhd. »Weinwurz«, eine Pflanze?, Weinwürze bzw. Weinsaft?; ÜG.: lat. alfecia?; I.: Lsch. lat. alfecia?; E.: s. wÆn, wort (2); L.: Lü 586b (wînvat/wînwort)</w:t>
      </w:r>
    </w:p>
    <w:p>
      <w:pPr>
        <w:pStyle w:val="Normal"/>
        <w:rPr/>
      </w:pPr>
      <w:r>
        <w:rPr>
          <w:rStyle w:val="Wrterbuchkopfzeile"/>
        </w:rPr>
        <w:t>wÆnwringe</w:t>
      </w:r>
      <w:r>
        <w:rPr>
          <w:rStyle w:val="WrterbuchStandard"/>
        </w:rPr>
        <w:t>, mnd.?, F.?: nhd. Weinpresse; E.: s. wÆn, wringe; L.: Lü 586b (wînvat/wînwringe)</w:t>
      </w:r>
    </w:p>
    <w:p>
      <w:pPr>
        <w:pStyle w:val="Normal"/>
        <w:rPr/>
      </w:pPr>
      <w:r>
        <w:rPr>
          <w:rStyle w:val="Wrterbuchkopfzeile"/>
        </w:rPr>
        <w:t>wÆnwringe</w:t>
      </w:r>
      <w:r>
        <w:rPr>
          <w:rStyle w:val="WrterbuchStandard"/>
        </w:rPr>
        <w:t>, mhd., M.: nhd. Weinkelter; Q.: Brun (1275-1276) (wÆnwringe); E.: s. wÆn, wringe; W.: nhd. DW-; L.: Lexer 322c (wÆnwringe), FB 472a (wÆnwringe)</w:t>
      </w:r>
    </w:p>
    <w:p>
      <w:pPr>
        <w:pStyle w:val="Normal"/>
        <w:rPr/>
      </w:pPr>
      <w:r>
        <w:rPr>
          <w:rStyle w:val="Wrterbuchkopfzeile"/>
        </w:rPr>
        <w:t>wÆnwurm</w:t>
      </w:r>
      <w:r>
        <w:rPr>
          <w:rStyle w:val="WrterbuchStandard"/>
        </w:rPr>
        <w:t>, mhd., st. M.: nhd. »Weinwurm«, Art kleiner Kranich; E.: s. wÆn, wurm; W.: nhd. DW-, nhd. Weinwurm, M., »Weinwurm«; L.: Lexer 322c (wÆnwurm)</w:t>
      </w:r>
    </w:p>
    <w:p>
      <w:pPr>
        <w:pStyle w:val="Normal"/>
        <w:rPr/>
      </w:pPr>
      <w:r>
        <w:rPr>
          <w:rStyle w:val="Wrterbuchkopfzeile"/>
        </w:rPr>
        <w:t>*wÆnwurm?</w:t>
      </w:r>
      <w:r>
        <w:rPr>
          <w:rStyle w:val="WrterbuchStandard"/>
        </w:rPr>
        <w:t>, ahd., st. M. (i): Hw.: vgl. as. wÆnwurm*</w:t>
      </w:r>
    </w:p>
    <w:p>
      <w:pPr>
        <w:pStyle w:val="Normal"/>
        <w:rPr/>
      </w:pPr>
      <w:r>
        <w:rPr>
          <w:rStyle w:val="Wrterbuchkopfzeile"/>
        </w:rPr>
        <w:t>wÆ</w:t>
        <w:noBreakHyphen/>
        <w:t>n</w:t>
        <w:noBreakHyphen/>
        <w:t>wur</w:t>
        <w:noBreakHyphen/>
        <w:t>m*</w:t>
      </w:r>
      <w:r>
        <w:rPr>
          <w:rStyle w:val="WrterbuchStandard"/>
          <w:b/>
        </w:rPr>
        <w:t xml:space="preserve"> 1</w:t>
      </w:r>
      <w:r>
        <w:rPr>
          <w:rStyle w:val="WrterbuchStandard"/>
        </w:rPr>
        <w:t>, as., st. M. (i): nhd. »Weinwurm«, Weinmücke; ne. winefly (N.); ÜG.: lat. bibio GlS; Hw.: vgl. ahd. *wÆnwurm? (st. M. i); Q.: GlS (1000); I.: Lüt. lat. vinum?, Lbd. lat. bibio?; E.: s. wÆn*, wurm*; B.: GlS Nom. Pl. uuinuurmi bibiones Wa 107, 32b = SAGA 287, 32b = Gl (nicht bei Steinmeyer)</w:t>
      </w:r>
    </w:p>
    <w:p>
      <w:pPr>
        <w:pStyle w:val="Normal"/>
        <w:rPr/>
      </w:pPr>
      <w:r>
        <w:rPr>
          <w:rStyle w:val="Wrterbuchkopfzeile"/>
        </w:rPr>
        <w:t>wÆnwurz*?</w:t>
      </w:r>
      <w:r>
        <w:rPr>
          <w:rStyle w:val="WrterbuchStandard"/>
          <w:b/>
        </w:rPr>
        <w:t xml:space="preserve"> 6</w:t>
      </w:r>
      <w:r>
        <w:rPr>
          <w:rStyle w:val="WrterbuchStandard"/>
        </w:rPr>
        <w:t>, wiuuonuurz*?, ahd., st. F. (i): nhd. einschläfernde Schlutte; ne. asoporific plant; ÜG.: lat. alphita Gl, Apollinaris Gl, herba Phoenicia Gl, (strophantia)? Gl; Q.: Gl (11. Jh.); I.: lat. beeinflusst?; E.: s. wÆn?, wurz?</w:t>
      </w:r>
    </w:p>
    <w:p>
      <w:pPr>
        <w:pStyle w:val="Normal"/>
        <w:rPr/>
      </w:pPr>
      <w:r>
        <w:rPr>
          <w:rStyle w:val="Wrterbuchkopfzeile"/>
        </w:rPr>
        <w:t>wÆ-n-wyrc-a</w:t>
      </w:r>
      <w:r>
        <w:rPr>
          <w:rStyle w:val="WrterbuchStandard"/>
        </w:rPr>
        <w:t>, ae., sw. M. (n): nhd. Winzer; ÜG.: lat. vinitor Gl; E.: s. wÆ</w:t>
        <w:noBreakHyphen/>
        <w:t>n, wyrc-an</w:t>
      </w:r>
    </w:p>
    <w:p>
      <w:pPr>
        <w:pStyle w:val="Normal"/>
        <w:rPr/>
      </w:pPr>
      <w:r>
        <w:rPr>
          <w:rStyle w:val="Wrterbuchkopfzeile"/>
        </w:rPr>
        <w:t>wÆnzapfÏre*</w:t>
      </w:r>
      <w:r>
        <w:rPr>
          <w:rStyle w:val="WrterbuchStandard"/>
          <w:b/>
        </w:rPr>
        <w:t xml:space="preserve"> 1 und häufiger?</w:t>
      </w:r>
      <w:r>
        <w:rPr>
          <w:rStyle w:val="WrterbuchStandard"/>
        </w:rPr>
        <w:t>, wÆnzapfer, wÆnzapfere, wÆnzepfere, mhd., st. M.: nhd. Weinzapfer, Weinschenk; ÜG.: lat. caupona Gl; Q.: Gl (Ende 12. Jh.); E.: s. wÆn, zapfÏre; W.: nhd. (ält.) Weinzapfer, M., Weinzapfer, DW 28, 1008; L.: Lexer 322c (wÆnzapfer), Glossenwörterbuch 735b (wÆnzapfere)</w:t>
      </w:r>
    </w:p>
    <w:p>
      <w:pPr>
        <w:pStyle w:val="Normal"/>
        <w:rPr/>
      </w:pPr>
      <w:r>
        <w:rPr>
          <w:rStyle w:val="Wrterbuchkopfzeile"/>
        </w:rPr>
        <w:t>wÆnzapfer</w:t>
      </w:r>
      <w:r>
        <w:rPr>
          <w:rStyle w:val="WrterbuchStandard"/>
        </w:rPr>
        <w:t>, mhd., st. M.: Vw.: s. wÆnzapfÏre*</w:t>
      </w:r>
    </w:p>
    <w:p>
      <w:pPr>
        <w:pStyle w:val="Normal"/>
        <w:rPr/>
      </w:pPr>
      <w:r>
        <w:rPr>
          <w:rStyle w:val="Wrterbuchkopfzeile"/>
        </w:rPr>
        <w:t>wÆnzapfere</w:t>
      </w:r>
      <w:r>
        <w:rPr>
          <w:rStyle w:val="WrterbuchStandard"/>
        </w:rPr>
        <w:t>, mhd., st. M.: Vw.: s. wÆnzapfÏre*</w:t>
      </w:r>
    </w:p>
    <w:p>
      <w:pPr>
        <w:pStyle w:val="Normal"/>
        <w:rPr/>
      </w:pPr>
      <w:r>
        <w:rPr>
          <w:rStyle w:val="Wrterbuchkopfzeile"/>
        </w:rPr>
        <w:t>wÆnzÏre*</w:t>
      </w:r>
      <w:r>
        <w:rPr>
          <w:rStyle w:val="WrterbuchStandard"/>
        </w:rPr>
        <w:t>, mhd., st. M.: Vw.: s. wÆnzüre</w:t>
      </w:r>
    </w:p>
    <w:p>
      <w:pPr>
        <w:pStyle w:val="Normal"/>
        <w:rPr/>
      </w:pPr>
      <w:r>
        <w:rPr>
          <w:rStyle w:val="Wrterbuchkopfzeile"/>
        </w:rPr>
        <w:t>wÆnzehende</w:t>
      </w:r>
      <w:r>
        <w:rPr>
          <w:rStyle w:val="WrterbuchStandard"/>
        </w:rPr>
        <w:t>, wÆnzehent, mhd., sw. M., st. M.: nhd. Weinzehnt, Abgabe in Form von Wein; Q.: Urk (1285); E.: s. wÆn, zehende; W.: nhd. (ält.) Weinzehnte, M., Weinzehnte, DW 28, 1008; L.: Lexer 322c (wÆnzehende), WMU (wÆnzehent N281 [1285] 4 Bel.)</w:t>
      </w:r>
    </w:p>
    <w:p>
      <w:pPr>
        <w:pStyle w:val="Normal"/>
        <w:rPr/>
      </w:pPr>
      <w:r>
        <w:rPr>
          <w:rStyle w:val="Wrterbuchkopfzeile"/>
        </w:rPr>
        <w:t>wÆnzehent</w:t>
      </w:r>
      <w:r>
        <w:rPr>
          <w:rStyle w:val="WrterbuchStandard"/>
        </w:rPr>
        <w:t>, mhd., sw. M., st. M.: Vw.: s. wÆnzehende</w:t>
      </w:r>
    </w:p>
    <w:p>
      <w:pPr>
        <w:pStyle w:val="Normal"/>
        <w:rPr/>
      </w:pPr>
      <w:r>
        <w:rPr>
          <w:rStyle w:val="Wrterbuchkopfzeile"/>
        </w:rPr>
        <w:t>wÆnzelere</w:t>
      </w:r>
      <w:r>
        <w:rPr>
          <w:rStyle w:val="WrterbuchStandard"/>
        </w:rPr>
        <w:t>, mhd., st. M., sw. M.: Vw.: s. wÆnzürel</w:t>
      </w:r>
    </w:p>
    <w:p>
      <w:pPr>
        <w:pStyle w:val="Normal"/>
        <w:rPr/>
      </w:pPr>
      <w:r>
        <w:rPr>
          <w:rStyle w:val="Wrterbuchkopfzeile"/>
        </w:rPr>
        <w:t>wÆnzelle</w:t>
      </w:r>
      <w:r>
        <w:rPr>
          <w:rStyle w:val="WrterbuchStandard"/>
        </w:rPr>
        <w:t>, mhd., F.: nhd. Weinkeller; Q.: PassI/II (Ende 13. Jh.); E.: s. wÆn, zelle; W.: nhd. DW-; L.: Lexer 322c (wÆnzelle), Hennig (wÆnzelle)</w:t>
      </w:r>
    </w:p>
    <w:p>
      <w:pPr>
        <w:pStyle w:val="Normal"/>
        <w:rPr/>
      </w:pPr>
      <w:r>
        <w:rPr>
          <w:rStyle w:val="Wrterbuchkopfzeile"/>
        </w:rPr>
        <w:t>wÆnzen</w:t>
      </w:r>
      <w:r>
        <w:rPr>
          <w:rStyle w:val="WrterbuchStandard"/>
        </w:rPr>
        <w:t>, mhd., sw. V.: nhd. nach Wein schmecken; Q.: BdN (1348/50); E.: s. wÆn; W.: nhd. DW-; L.: Lexer 323c (wÆnzen)</w:t>
      </w:r>
    </w:p>
    <w:p>
      <w:pPr>
        <w:pStyle w:val="Normal"/>
        <w:rPr/>
      </w:pPr>
      <w:r>
        <w:rPr>
          <w:rStyle w:val="Wrterbuchkopfzeile"/>
        </w:rPr>
        <w:t>wÆnzepfenÏre*</w:t>
      </w:r>
      <w:r>
        <w:rPr>
          <w:rStyle w:val="WrterbuchStandard"/>
        </w:rPr>
        <w:t>, wÆnzepfener, mhd., st. M.: nhd. Weinzapfer, Weinschenk; E.: s. wÆn, zepfenÏre; W.: nhd. DW-, vgl. nhd. (ält.) Weinzapfer, M., Weinzapfer, DW 28, 1008; L.: Lexer 322c (wÆnzapfer)</w:t>
      </w:r>
    </w:p>
    <w:p>
      <w:pPr>
        <w:pStyle w:val="Normal"/>
        <w:rPr/>
      </w:pPr>
      <w:r>
        <w:rPr>
          <w:rStyle w:val="Wrterbuchkopfzeile"/>
        </w:rPr>
        <w:t>wÆnzepfere</w:t>
      </w:r>
      <w:r>
        <w:rPr>
          <w:rStyle w:val="WrterbuchStandard"/>
        </w:rPr>
        <w:t>, mhd., st. M.: Vw.: s. wÆnzapfÏre*</w:t>
      </w:r>
    </w:p>
    <w:p>
      <w:pPr>
        <w:pStyle w:val="Normal"/>
        <w:rPr/>
      </w:pPr>
      <w:r>
        <w:rPr>
          <w:rStyle w:val="Wrterbuchkopfzeile"/>
        </w:rPr>
        <w:t>wÆnzer</w:t>
      </w:r>
      <w:r>
        <w:rPr>
          <w:rStyle w:val="WrterbuchStandard"/>
        </w:rPr>
        <w:t>, mhd., st. M.: Vw.: s. wÆnzüre</w:t>
      </w:r>
    </w:p>
    <w:p>
      <w:pPr>
        <w:pStyle w:val="Normal"/>
        <w:rPr/>
      </w:pPr>
      <w:r>
        <w:rPr>
          <w:rStyle w:val="Wrterbuchkopfzeile"/>
        </w:rPr>
        <w:t>winzic</w:t>
      </w:r>
      <w:r>
        <w:rPr>
          <w:rStyle w:val="WrterbuchStandard"/>
        </w:rPr>
        <w:t>, mhd., Adj.: nhd. »winzig«, überaus klein, überaus wenig; Q.: BDan, EvA, Teichn (FB winzic), BuchdRügen (1. Drittel 14. Jh.); E.: Herkunft unklar; W.: nhd. winzig, Adj., winzig, DW 30, 499; L.: Lexer 323c (winzic), FB 472a (winzic)</w:t>
      </w:r>
    </w:p>
    <w:p>
      <w:pPr>
        <w:pStyle w:val="Normal"/>
        <w:rPr/>
      </w:pPr>
      <w:r>
        <w:rPr>
          <w:rStyle w:val="Wrterbuchkopfzeile"/>
        </w:rPr>
        <w:t>wÆnziehÏre*</w:t>
      </w:r>
      <w:r>
        <w:rPr>
          <w:rStyle w:val="WrterbuchStandard"/>
        </w:rPr>
        <w:t>, wÆnzieher, mhd., st. M.: nhd. »Weinzieher«, Arbieter bei einer Weinniederlage, Fasszieher; Q.: Lexer (1462/66); E.: s. wÆn, ziehÏre; W.: nhd. (ält.) Weinzieher, M., »Weinzieher«, DW 28, 1008; L.: Lexer 322c (wÆnzieher)</w:t>
      </w:r>
    </w:p>
    <w:p>
      <w:pPr>
        <w:pStyle w:val="Normal"/>
        <w:rPr/>
      </w:pPr>
      <w:r>
        <w:rPr>
          <w:rStyle w:val="Wrterbuchkopfzeile"/>
        </w:rPr>
        <w:t>wÆnzieher</w:t>
      </w:r>
      <w:r>
        <w:rPr>
          <w:rStyle w:val="WrterbuchStandard"/>
        </w:rPr>
        <w:t>, mhd., st. M.: Vw.: s. wÆnziehÏre</w:t>
      </w:r>
    </w:p>
    <w:p>
      <w:pPr>
        <w:pStyle w:val="Normal"/>
        <w:rPr/>
      </w:pPr>
      <w:r>
        <w:rPr>
          <w:rStyle w:val="Wrterbuchkopfzeile"/>
        </w:rPr>
        <w:t>wÆnzins</w:t>
      </w:r>
      <w:r>
        <w:rPr>
          <w:rStyle w:val="WrterbuchStandard"/>
        </w:rPr>
        <w:t>, mhd., st. M.: nhd. Weinzins; E.: s. wÆn, zins; W.: nhd. (ält.) Weinzins, M., Weinzins, DW 28, 1009; L.: Lexer 322c (wÆnzins)</w:t>
      </w:r>
    </w:p>
    <w:p>
      <w:pPr>
        <w:pStyle w:val="Normal"/>
        <w:rPr/>
      </w:pPr>
      <w:r>
        <w:rPr>
          <w:rStyle w:val="Wrterbuchkopfzeile"/>
        </w:rPr>
        <w:t>winzohe</w:t>
      </w:r>
      <w:r>
        <w:rPr>
          <w:rStyle w:val="WrterbuchStandard"/>
        </w:rPr>
        <w:t>, mhd., sw. F.: Vw.: s. wintzohe</w:t>
      </w:r>
    </w:p>
    <w:p>
      <w:pPr>
        <w:pStyle w:val="Normal"/>
        <w:rPr/>
      </w:pPr>
      <w:r>
        <w:rPr>
          <w:rStyle w:val="Wrterbuchkopfzeile"/>
        </w:rPr>
        <w:t>wÆnzugel</w:t>
      </w:r>
      <w:r>
        <w:rPr>
          <w:rStyle w:val="WrterbuchStandard"/>
        </w:rPr>
        <w:t>, mhd., st. M.: nhd. »Weinzüchter«, Winzer; Q.: Will (1060-1065) (wÆnzÆugel) (FB *wÆnzugel); E.: s. wÆn, zugel (1); W.: nhd. DW-; L.: FB 472a (*wÆnzugel)</w:t>
      </w:r>
    </w:p>
    <w:p>
      <w:pPr>
        <w:pStyle w:val="Normal"/>
        <w:rPr/>
      </w:pPr>
      <w:r>
        <w:rPr>
          <w:rStyle w:val="Wrterbuchkopfzeile"/>
        </w:rPr>
        <w:t>wÆnzugil</w:t>
      </w:r>
      <w:r>
        <w:rPr>
          <w:rStyle w:val="WrterbuchStandard"/>
          <w:b/>
        </w:rPr>
        <w:t xml:space="preserve"> 1</w:t>
      </w:r>
      <w:r>
        <w:rPr>
          <w:rStyle w:val="WrterbuchStandard"/>
        </w:rPr>
        <w:t>, ahd., st. M. (a): nhd. Weinzieher, Winzer, Weinhändler?; ne. wine</w:t>
        <w:noBreakHyphen/>
        <w:t>grower, wine</w:t>
        <w:noBreakHyphen/>
        <w:t>merchant?; ÜG.: lat. caupo Gl; Q.: Gl (12. Jh.); I.: z. T. Lw. lat. vÆnum?, Lsch. lat. caupo?; E.: s. wÆn, zug, ziohan</w:t>
      </w:r>
    </w:p>
    <w:p>
      <w:pPr>
        <w:pStyle w:val="Normal"/>
        <w:rPr/>
      </w:pPr>
      <w:r>
        <w:rPr>
          <w:rStyle w:val="Wrterbuchkopfzeile"/>
        </w:rPr>
        <w:t>*winzur</w:t>
      </w:r>
      <w:r>
        <w:rPr>
          <w:rStyle w:val="WrterbuchStandard"/>
        </w:rPr>
        <w:t>, germ.?, M.: Vw.: s. *wintur</w:t>
      </w:r>
    </w:p>
    <w:p>
      <w:pPr>
        <w:pStyle w:val="Normal"/>
        <w:rPr/>
      </w:pPr>
      <w:r>
        <w:rPr>
          <w:rStyle w:val="Wrterbuchkopfzeile"/>
        </w:rPr>
        <w:t>wÆnzüre</w:t>
      </w:r>
      <w:r>
        <w:rPr>
          <w:rStyle w:val="WrterbuchStandard"/>
          <w:b/>
        </w:rPr>
        <w:t xml:space="preserve"> 1</w:t>
      </w:r>
      <w:r>
        <w:rPr>
          <w:rStyle w:val="WrterbuchStandard"/>
        </w:rPr>
        <w:t>, wÆnzer, wÆnzÏre*, mhd., st. M.?: nhd. Winzer; Q.: Gl; I.: Lw. lat. vÆnitor; E.: s. wÆnzürel; W.: s. nhd. Winzer, M., Winzer, DW 30, 493; L.: Glossenwörterbuch 735b (wÆnzüre), Lexer 323c (wÆnzer)</w:t>
      </w:r>
    </w:p>
    <w:p>
      <w:pPr>
        <w:pStyle w:val="Normal"/>
        <w:rPr/>
      </w:pPr>
      <w:r>
        <w:rPr>
          <w:rStyle w:val="Wrterbuchkopfzeile"/>
        </w:rPr>
        <w:t>wÆnzürel</w:t>
      </w:r>
      <w:r>
        <w:rPr>
          <w:rStyle w:val="WrterbuchStandard"/>
        </w:rPr>
        <w:t>, wÆnzürl, wÆnzürle, wÆnzürler, wÆnzurlÏre, wÆnzelere, mhd., st. M., sw. M.: nhd. Winzer; ÜG.: lat. vinitor Gl; Hw.: s. wÆnzürle; Q.: HvNst, Apk, Teichn, Cranc (wÆnzürl), Will (wÆnzurnel), Trudp (wÆnzürne, sw. M.), Schachzb (M.) (FB wÆnzürl), Loheng, Netz, VocOpt, Gl, Urk (1290); E.: ahd. wÆnzuril* 6, st. M. (a), Winzer, Weinbauer; s. germ. *wintur, *winzur, M., Winzer; s. lat. vÆnitor, M., Winzer; vgl. lat. vÆnum, N., Wein; vgl. idg. *øei</w:t>
        <w:noBreakHyphen/>
        <w:t xml:space="preserve"> (1), *øeØý</w:t>
        <w:noBreakHyphen/>
        <w:t>, *øÂ</w:t>
        <w:noBreakHyphen/>
        <w:t>, V., drehen, biegen, Pokorny 1120; W.: s. nhd. Winzer, M., Winzer, DW 30, 493; L.: Lexer 323c (wÆnzürl), Glossenwörterbuch 736a (wÆnzurlÏre), FB 472b (wÆnzürl), WMU (wÆnzürl N470 [1290] 11 Bel.)</w:t>
      </w:r>
    </w:p>
    <w:p>
      <w:pPr>
        <w:pStyle w:val="Normal"/>
        <w:rPr/>
      </w:pPr>
      <w:r>
        <w:rPr>
          <w:rStyle w:val="Wrterbuchkopfzeile"/>
        </w:rPr>
        <w:t>wÆnzüriÏre*</w:t>
      </w:r>
      <w:r>
        <w:rPr>
          <w:rStyle w:val="WrterbuchStandard"/>
        </w:rPr>
        <w:t>, wÆnzürier, mhd., st. M.: nhd. Winzer; I.: Lw. lat. vinitor; E.: s. wÆnzürel; W.: nhd. DW-, s. nhd. Winzer, M., Winzer, DW 30, 493; L.: Lexer 324a (wÆnzürier)</w:t>
      </w:r>
    </w:p>
    <w:p>
      <w:pPr>
        <w:pStyle w:val="Normal"/>
        <w:rPr/>
      </w:pPr>
      <w:r>
        <w:rPr>
          <w:rStyle w:val="Wrterbuchkopfzeile"/>
        </w:rPr>
        <w:t>wÆnzürier</w:t>
      </w:r>
      <w:r>
        <w:rPr>
          <w:rStyle w:val="WrterbuchStandard"/>
        </w:rPr>
        <w:t>, mhd., st. M.: Vw.: s. wÆnzüriÏre</w:t>
      </w:r>
    </w:p>
    <w:p>
      <w:pPr>
        <w:pStyle w:val="Normal"/>
        <w:rPr/>
      </w:pPr>
      <w:r>
        <w:rPr>
          <w:rStyle w:val="Wrterbuchkopfzeile"/>
        </w:rPr>
        <w:t>wÆnzuril*</w:t>
      </w:r>
      <w:r>
        <w:rPr>
          <w:rStyle w:val="WrterbuchStandard"/>
          <w:b/>
        </w:rPr>
        <w:t xml:space="preserve"> 8</w:t>
      </w:r>
      <w:r>
        <w:rPr>
          <w:rStyle w:val="WrterbuchStandard"/>
        </w:rPr>
        <w:t>, ahd., st. M. (a): nhd. Winzer, Weinbauer; ne. wine</w:t>
        <w:noBreakHyphen/>
        <w:t>grower; ÜG.: lat. caupo Gl, custos (WH), (colonus) T, vinitor Gl; Q.: Gl, T (830), WH; E.: s. germ. *wintur, *winzur, M., Winzer; s. lat. vÆnitor, M., Winzer; vgl. lat. vÆnum, N., Wein; vgl. idg. *øei</w:t>
        <w:noBreakHyphen/>
        <w:t xml:space="preserve"> (1), *øeØý</w:t>
        <w:noBreakHyphen/>
        <w:t>, *øÂ</w:t>
        <w:noBreakHyphen/>
        <w:t>, V., drehen, biegen, Pokorny 1120?; W.: vgl. mhd. wÆnzürl, wÆnzürle, wÆnzürne, wÆnzürler, st. M., sw. M., Winzer</w:t>
      </w:r>
    </w:p>
    <w:p>
      <w:pPr>
        <w:pStyle w:val="Normal"/>
        <w:rPr/>
      </w:pPr>
      <w:r>
        <w:rPr>
          <w:rStyle w:val="Wrterbuchkopfzeile"/>
        </w:rPr>
        <w:t>wÆnzurizin</w:t>
      </w:r>
      <w:r>
        <w:rPr>
          <w:rStyle w:val="WrterbuchStandard"/>
          <w:b/>
        </w:rPr>
        <w:t xml:space="preserve"> 1</w:t>
      </w:r>
      <w:r>
        <w:rPr>
          <w:rStyle w:val="WrterbuchStandard"/>
        </w:rPr>
        <w:t>, ahd., M.: nhd. Winzer; ne. wine</w:t>
        <w:noBreakHyphen/>
        <w:t>grower; ÜG.: lat. vinitor Gl; Q.: Gl (12. Jh.); E.: s. germ. *wintur, *winzur, M., Winzer; s. lat. vÆnitor, M., Winzer; vgl. lat. vÆnum, N., Wein; vgl. idg. *øei</w:t>
        <w:noBreakHyphen/>
        <w:t xml:space="preserve"> (1), *øeØý</w:t>
        <w:noBreakHyphen/>
        <w:t>, *øÂ</w:t>
        <w:noBreakHyphen/>
        <w:t>, V., drehen, biegen, Pokorny 1120?</w:t>
      </w:r>
    </w:p>
    <w:p>
      <w:pPr>
        <w:pStyle w:val="Normal"/>
        <w:rPr/>
      </w:pPr>
      <w:r>
        <w:rPr>
          <w:rStyle w:val="Wrterbuchkopfzeile"/>
        </w:rPr>
        <w:t>wÆnzürl</w:t>
      </w:r>
      <w:r>
        <w:rPr>
          <w:rStyle w:val="WrterbuchStandard"/>
        </w:rPr>
        <w:t>, mhd., st. M., sw. M.: Vw.: s. wÆnzürel</w:t>
      </w:r>
    </w:p>
    <w:p>
      <w:pPr>
        <w:pStyle w:val="Normal"/>
        <w:rPr/>
      </w:pPr>
      <w:r>
        <w:rPr>
          <w:rStyle w:val="Wrterbuchkopfzeile"/>
        </w:rPr>
        <w:t>wÆnzurlÏre</w:t>
      </w:r>
      <w:r>
        <w:rPr>
          <w:rStyle w:val="WrterbuchStandard"/>
        </w:rPr>
        <w:t>, mhd., st. M., sw. M.: Vw.: s. wÆnzürel</w:t>
      </w:r>
    </w:p>
    <w:p>
      <w:pPr>
        <w:pStyle w:val="Normal"/>
        <w:rPr/>
      </w:pPr>
      <w:r>
        <w:rPr>
          <w:rStyle w:val="Wrterbuchkopfzeile"/>
        </w:rPr>
        <w:t>wÆnzürle</w:t>
      </w:r>
      <w:r>
        <w:rPr>
          <w:rStyle w:val="WrterbuchStandard"/>
        </w:rPr>
        <w:t>, mhd., st. M., sw. M.: Vw.: s. wÆnzürel</w:t>
      </w:r>
    </w:p>
    <w:p>
      <w:pPr>
        <w:pStyle w:val="Normal"/>
        <w:rPr/>
      </w:pPr>
      <w:r>
        <w:rPr>
          <w:rStyle w:val="Wrterbuchkopfzeile"/>
        </w:rPr>
        <w:t>wÆnzürler</w:t>
      </w:r>
      <w:r>
        <w:rPr>
          <w:rStyle w:val="WrterbuchStandard"/>
        </w:rPr>
        <w:t>, mhd., st. M., sw. M.: Vw.: s. wÆnzürel</w:t>
      </w:r>
    </w:p>
    <w:p>
      <w:pPr>
        <w:pStyle w:val="Normal"/>
        <w:rPr/>
      </w:pPr>
      <w:r>
        <w:rPr>
          <w:rStyle w:val="Wrterbuchkopfzeile"/>
        </w:rPr>
        <w:t>wÆnzurn</w:t>
      </w:r>
      <w:r>
        <w:rPr>
          <w:rStyle w:val="WrterbuchStandard"/>
          <w:b/>
        </w:rPr>
        <w:t xml:space="preserve"> 1</w:t>
      </w:r>
      <w:r>
        <w:rPr>
          <w:rStyle w:val="WrterbuchStandard"/>
        </w:rPr>
        <w:t>, mhd., st. M.: nhd. Winzer; ÜG.: lat. vinitor Gl; Q.: Gl (Anfang 13. Jh.); I.: Lw. lat. vinitor; E.: s. wÆnzürel; W.: nhd. DW-, s. nhd. Winzer, M., Winzer, DW 30, 493; L.: Glossenwörterbuch 833a (wÆnzurn)</w:t>
      </w:r>
    </w:p>
    <w:p>
      <w:pPr>
        <w:pStyle w:val="Normal"/>
        <w:rPr/>
      </w:pPr>
      <w:r>
        <w:rPr>
          <w:rStyle w:val="Wrterbuchkopfzeile"/>
        </w:rPr>
        <w:t>winzürne</w:t>
      </w:r>
      <w:r>
        <w:rPr>
          <w:rStyle w:val="WrterbuchStandard"/>
        </w:rPr>
        <w:t>, mhd., st. M.: Vw.: s. wÆnzürle</w:t>
      </w:r>
    </w:p>
    <w:p>
      <w:pPr>
        <w:pStyle w:val="Normal"/>
        <w:rPr/>
      </w:pPr>
      <w:r>
        <w:rPr>
          <w:rStyle w:val="Wrterbuchkopfzeile"/>
        </w:rPr>
        <w:t>wÆnzürne</w:t>
      </w:r>
      <w:r>
        <w:rPr>
          <w:rStyle w:val="WrterbuchStandard"/>
        </w:rPr>
        <w:t>, mhd., sw. M.: nhd. Winzer; Hw.: s. wÆnzürel; E.: s. wÆnzürel; W.: nhd. DW-, s. nhd. Winzer, M., Winzer, DW 30, 493; L.: Lexer 323c (wÆnzürl), Hennig (wÆnzürel)</w:t>
      </w:r>
    </w:p>
    <w:p>
      <w:pPr>
        <w:pStyle w:val="Normal"/>
        <w:rPr/>
      </w:pPr>
      <w:r>
        <w:rPr>
          <w:rStyle w:val="Wrterbuchkopfzeile"/>
        </w:rPr>
        <w:t>wio*</w:t>
      </w:r>
      <w:r>
        <w:rPr>
          <w:rStyle w:val="WrterbuchStandard"/>
          <w:b/>
        </w:rPr>
        <w:t xml:space="preserve"> 872?</w:t>
      </w:r>
      <w:r>
        <w:rPr>
          <w:rStyle w:val="WrterbuchStandard"/>
        </w:rPr>
        <w:t>, hwio*, ahd., Adv., Konj.: nhd. wie, wieso, wieviel, auf welche Weise, welcher Art, wie sehr, dass; ne. how, how much, why; ÜG.: lat. (circiter) Gl, cur N, potest fieri (= wio mag daz wesan) N, (habitus) N, (modus) N, (qualis) B, Gl, I, N, qualiter Gl, I, N, T, (num) N, quam B, Gl, N, NGl, T, WH, quamdiu (= wio lango) Gl, N, (quamvis) N, (quantitas) (= wio filu sÆ) Gl, quantocius Gl, quantulus (= wio filu) Gl, quanto (= wio mihhiles) T, quantus (= wio manage) B, Gl, MF, N, O, T, quantus (= wio mihhil) T, quantus (= wio filu) Gl, quatenus Gl, (qui) N, quia I, MF, quid MNPs?, N, quidve Gl, (quis) B, Gl, MF, N, NGl, quod I, quomodo E, I, KG, MF, N, NGl, O, T, quonam Gl, N, quonam modo N, (quot) T, quotiens (= wio dikko) N, quotiens (= wio ofto) T, quousque (= wio lango) Gl, N, O, sicut N, (status) N, (unde) O, usquequo (= wio lango) Gl, MNPsA, N, ut Gl, N, ut (= wio sæ) Gl, utcumque (= wio sæ) Gl; Vw.: s. alles</w:t>
        <w:noBreakHyphen/>
        <w:t>, anderes</w:t>
        <w:noBreakHyphen/>
        <w:t>, eddes</w:t>
        <w:noBreakHyphen/>
        <w:t>, so</w:t>
        <w:noBreakHyphen/>
        <w:t>; Hw.: s. wie*; vgl. anfrk. huo, wie, as. hwÐ, *hweo; Q.: B, BG, E, GA, GB, Gl (765), I, KG, LF, MF, MNPs, MNPsA, N, NGl, O, OT, Psb, T, WH; E.: s. wõz; germ. *hwÐ, Partikel, wie; germ. *hwæ, Partikel, wie; vgl. idg. *kÀ, *ke, *kom, Partikel, wohl, Pokorny 515; idg. *kÝo-, *kÝos (M.), *kÝe</w:t>
        <w:noBreakHyphen/>
        <w:t>, *kÝõ</w:t>
        <w:noBreakHyphen/>
        <w:t xml:space="preserve"> (F.), *kÝei</w:t>
        <w:noBreakHyphen/>
        <w:t>, Pron., wer, Pokorny 644?; odg- *¨o</w:t>
        <w:noBreakHyphen/>
        <w:t>, *¨e</w:t>
        <w:noBreakHyphen/>
        <w:t>, *¨ei</w:t>
        <w:noBreakHyphen/>
        <w:t>, *¨i</w:t>
        <w:noBreakHyphen/>
        <w:t>, *¨iØo</w:t>
        <w:noBreakHyphen/>
        <w:t>, *¨Øo</w:t>
        <w:noBreakHyphen/>
        <w:t xml:space="preserve">, Pron., dieser, Falk/Torp 114?, Pokorny 609; W.: mhd. wie, Adv., wie, welch, sowie, als, wiewohl, obgleich; s. nhd. wie, Adv., Konj., wie, DW 29, 1448; R.: wio filu mÐr: nhd. um wieviel mehr; ne. how much more; R.: wio harto mÐr: nhd. um wieviel mehr; ne. how much more; R.: wio harto mihheles mÐr: nhd. um wieviel mehr; ne. how much more; R.: wio min: nhd. um wieviel weniger; ne. how much less; R.: wio sæ: nhd. wieso; ne. why; R.: ubar wio lang: nhd. wann endlich; ne. when at last; R.: wio lango: nhd. wie lange; ne. how long; ÜG.: lat. quamdiu Gl, N, quousque Gl, N, O, usquequo Gl, MNPsA, N; R.: wio manage: nhd. wie viele; ne. how many; ÜG.: lat. quantus B, Gl, MF, N, O, T; Son.: Tgl10 = Glossen im Maihinger Evangeliar (Augsburg, Universitätsbibliothek Cod. I. 2. 4° 2), Tglr Rb = großes Reichenauer Bibel-Glossar (Karlsruhe, Badische Landesbibliothek Aug. IC = XCIX), </w:t>
      </w:r>
    </w:p>
    <w:p>
      <w:pPr>
        <w:pStyle w:val="Normal"/>
        <w:rPr/>
      </w:pPr>
      <w:r>
        <w:rPr>
          <w:rStyle w:val="Wrterbuchkopfzeile"/>
        </w:rPr>
        <w:t>wÆo</w:t>
      </w:r>
      <w:r>
        <w:rPr>
          <w:rStyle w:val="WrterbuchStandard"/>
          <w:b/>
        </w:rPr>
        <w:t xml:space="preserve"> 30</w:t>
      </w:r>
      <w:r>
        <w:rPr>
          <w:rStyle w:val="WrterbuchStandard"/>
        </w:rPr>
        <w:t>, wÆgo, wÆho*, wÆwo*, wei, ahd., sw. M. (n): nhd. Weih, Weihe (F.) (1); ne. kite; ÜG.: lat. asida Gl, avis rapax Gl, milvus Gl, NGl, (passerarius) Gl; Hw.: s. weho; Q.: Gl (3. Viertel 8. Jh.), NGl; E.: germ. *wÆjæ</w:t>
        <w:noBreakHyphen/>
        <w:t>, *wÆjæn, *wÆja</w:t>
        <w:noBreakHyphen/>
        <w:t>, *wÆjan, sw. M. (n), Weihe (F.) (1) (ein Vogel), Falke; germ. *wÆwæ</w:t>
        <w:noBreakHyphen/>
        <w:t>, *wÆwæn, *wÆwa</w:t>
        <w:noBreakHyphen/>
        <w:t>, *wÆwan, sw. M. (n), Weihe (F.) (1) (ein Vogel), Falke; W.: mhd. wÆe, wÆhe, sw. M., Weihe (F.) (1) (ein Vogel); nhd. Weih, Weihe (F.) (1), M., Weih (ein Vogel), DW 28, 647; Son.: Sachglr = Sachglossar Hermeneumata (Vocabularius St. Galli) (Sankt Gallen, Stiftsbibliothek 913) (3. Viertel 8. Jh.)</w:t>
      </w:r>
    </w:p>
    <w:p>
      <w:pPr>
        <w:pStyle w:val="Normal"/>
        <w:rPr/>
      </w:pPr>
      <w:r>
        <w:rPr>
          <w:rStyle w:val="Wrterbuchkopfzeile"/>
        </w:rPr>
        <w:t>*wío</w:t>
      </w:r>
      <w:r>
        <w:rPr>
          <w:rStyle w:val="WrterbuchStandard"/>
        </w:rPr>
        <w:t>, ae., Sb.: nhd. Kampf?; Hw.: s. wÆg</w:t>
        <w:noBreakHyphen/>
        <w:t>an; Q.: PN; E.: vielleicht von germ. *waigæ, st. F. (æ), Kraft, Kampfkraft; s. idg. *øeik</w:t>
        <w:noBreakHyphen/>
        <w:t xml:space="preserve"> (2), Sb., V., Kampf, Kraft, Krieg, kämpfen, siegen, Pokorny 1128; L.: Hh 398</w:t>
      </w:r>
    </w:p>
    <w:p>
      <w:pPr>
        <w:pStyle w:val="Normal"/>
        <w:rPr/>
      </w:pPr>
      <w:r>
        <w:rPr>
          <w:rStyle w:val="Wrterbuchkopfzeile"/>
        </w:rPr>
        <w:t>wiod*</w:t>
      </w:r>
      <w:r>
        <w:rPr>
          <w:rStyle w:val="WrterbuchStandard"/>
          <w:b/>
        </w:rPr>
        <w:t xml:space="preserve"> 3</w:t>
      </w:r>
      <w:r>
        <w:rPr>
          <w:rStyle w:val="WrterbuchStandard"/>
        </w:rPr>
        <w:t>, as., st. N. (a): nhd. Unkraut; ne. weed (N.); ÜG.: lat. zizania H; Hw.: vgl. ahd. *wiot? (st. N. a); Q.: H (830); E.: unbekannter Herkunft; B.: H Gen. Sg. uueodes 2552 C, Akk. Sg. uuiod 2571 C, Gen. Pl. uueodo 2546 C; Kont.: H it all mid durºu oªarsêu mit uueodo uuirsiston 2546; Son.: Behaghel, O., Die Syntax des Heliand, 1897, S. 6, 8, Wortschatz der germanischen Spracheinheit, unter Mitw. v. Falk, H., gänzlich umgearb. v. Torp, A., 4. A., 1909, S. 329, Berr, S., An Etymological Glossary to the Old Saxon Heliand, 1971, S. 450, Sievers, E., Heliand, 1878, S. 455, 17 (zu H 2546), Schlüter, W., Untersuchungen zur Geschichte der altsächsischen Sprache, 1892, S. 173-174 (zu H 2546)</w:t>
      </w:r>
    </w:p>
    <w:p>
      <w:pPr>
        <w:pStyle w:val="Normal"/>
        <w:rPr/>
      </w:pPr>
      <w:r>
        <w:rPr>
          <w:rStyle w:val="Wrterbuchkopfzeile"/>
        </w:rPr>
        <w:t>wiod</w:t>
        <w:noBreakHyphen/>
        <w:t>ian</w:t>
      </w:r>
      <w:r>
        <w:rPr>
          <w:rStyle w:val="WrterbuchStandard"/>
        </w:rPr>
        <w:t>, ae., sw. V.: Vw.: s. wid</w:t>
        <w:noBreakHyphen/>
        <w:t>ian</w:t>
      </w:r>
    </w:p>
    <w:p>
      <w:pPr>
        <w:pStyle w:val="Normal"/>
        <w:rPr/>
      </w:pPr>
      <w:r>
        <w:rPr>
          <w:rStyle w:val="Wrterbuchkopfzeile"/>
        </w:rPr>
        <w:t>wiod</w:t>
        <w:noBreakHyphen/>
        <w:t>on*</w:t>
      </w:r>
      <w:r>
        <w:rPr>
          <w:rStyle w:val="WrterbuchStandard"/>
          <w:b/>
        </w:rPr>
        <w:t xml:space="preserve"> 1</w:t>
      </w:r>
      <w:r>
        <w:rPr>
          <w:rStyle w:val="WrterbuchStandard"/>
        </w:rPr>
        <w:t>, as., sw. V. (2): nhd. jäten; ne. weed (V.); ÜG.: lat. colligere H; Hw.: vgl. ahd. *wiotæn? (sw. V. 2); Q.: H (830); I.: Lbd. lat. colligere?; E.: s. wiod; B.: H 2. Pers. Pl. Präs. Konj. uuiodon 2561 C; Kont.: H ne uuelleo ik that gi it (that crûd) uuiodon 2561; Son.: mit Akkusativ, Behaghel, O., Die Syntax des Heliand, 1897, S. 163</w:t>
      </w:r>
    </w:p>
    <w:p>
      <w:pPr>
        <w:pStyle w:val="Normal"/>
        <w:rPr/>
      </w:pPr>
      <w:r>
        <w:rPr>
          <w:rStyle w:val="Wrterbuchkopfzeile"/>
        </w:rPr>
        <w:t>wiod</w:t>
        <w:noBreakHyphen/>
        <w:t>u</w:t>
      </w:r>
      <w:r>
        <w:rPr>
          <w:rStyle w:val="WrterbuchStandard"/>
        </w:rPr>
        <w:t>, ae., st. M. (u): Vw.: s. wid</w:t>
        <w:noBreakHyphen/>
        <w:t>u</w:t>
      </w:r>
    </w:p>
    <w:p>
      <w:pPr>
        <w:pStyle w:val="Normal"/>
        <w:rPr/>
      </w:pPr>
      <w:r>
        <w:rPr>
          <w:rStyle w:val="Wrterbuchkopfzeile"/>
        </w:rPr>
        <w:t>wío</w:t>
        <w:noBreakHyphen/>
        <w:t>fod</w:t>
      </w:r>
      <w:r>
        <w:rPr>
          <w:rStyle w:val="WrterbuchStandard"/>
        </w:rPr>
        <w:t>, ae., st. N. (a): Vw.: s. wéo</w:t>
        <w:noBreakHyphen/>
        <w:t>fod</w:t>
      </w:r>
    </w:p>
    <w:p>
      <w:pPr>
        <w:pStyle w:val="Normal"/>
        <w:rPr/>
      </w:pPr>
      <w:r>
        <w:rPr>
          <w:rStyle w:val="Wrterbuchkopfzeile"/>
        </w:rPr>
        <w:t>wíoh</w:t>
      </w:r>
      <w:r>
        <w:rPr>
          <w:rStyle w:val="WrterbuchStandard"/>
        </w:rPr>
        <w:t>, wéoh, wÆh, wÆg (2), ae., st. M. (a): nhd. Heiligtum, Götterbild; E.: germ. *wÆha</w:t>
        <w:noBreakHyphen/>
        <w:t>, *wÆhaz, *weiha</w:t>
        <w:noBreakHyphen/>
        <w:t>, *weihaz, st. M. (a), Heiligtum; s. germ. *wÆha</w:t>
        <w:noBreakHyphen/>
        <w:t>, *wÆhaz, *weiha</w:t>
        <w:noBreakHyphen/>
        <w:t>, *weihaz, Adj., heilig; vgl. idg. *øeik</w:t>
        <w:noBreakHyphen/>
        <w:t xml:space="preserve"> (1), V., aussondern, weihen, Pokorny 1128; L.: Hh 398, Hall/Meritt 408b, Lehnert 234a</w:t>
      </w:r>
    </w:p>
    <w:p>
      <w:pPr>
        <w:pStyle w:val="Normal"/>
        <w:rPr/>
      </w:pPr>
      <w:r>
        <w:rPr>
          <w:rStyle w:val="Wrterbuchkopfzeile"/>
        </w:rPr>
        <w:t>wíoh</w:t>
        <w:noBreakHyphen/>
        <w:t>b’d</w:t>
      </w:r>
      <w:r>
        <w:rPr>
          <w:rStyle w:val="WrterbuchStandard"/>
        </w:rPr>
        <w:t>, ae., st. N. (ja): Vw.: s. wíoh</w:t>
        <w:noBreakHyphen/>
        <w:t>b’d</w:t>
        <w:noBreakHyphen/>
        <w:t>d</w:t>
      </w:r>
    </w:p>
    <w:p>
      <w:pPr>
        <w:pStyle w:val="Normal"/>
        <w:rPr/>
      </w:pPr>
      <w:r>
        <w:rPr>
          <w:rStyle w:val="Wrterbuchkopfzeile"/>
        </w:rPr>
        <w:t>wíoh</w:t>
        <w:noBreakHyphen/>
        <w:t>b’d-d</w:t>
      </w:r>
      <w:r>
        <w:rPr>
          <w:rStyle w:val="WrterbuchStandard"/>
        </w:rPr>
        <w:t>, wéo</w:t>
        <w:noBreakHyphen/>
        <w:t>b’d</w:t>
        <w:noBreakHyphen/>
        <w:t>d, wÆh</w:t>
        <w:noBreakHyphen/>
        <w:t>b’d-d, wíoh-b’d, wéo-b’d, wÆh-b’d, ae., st. N. (ja): nhd. »Heiligtumsbett«, Altar; ÜG.: lat. altare Gl; Hw.: s. béod; I.: Lsch. lat. altare?; E.: s. wíoh, b’d</w:t>
        <w:noBreakHyphen/>
        <w:t>d; L.: Hh 398, Hall/Meritt 403a, Lehnert 236b</w:t>
      </w:r>
    </w:p>
    <w:p>
      <w:pPr>
        <w:pStyle w:val="Normal"/>
        <w:rPr/>
      </w:pPr>
      <w:r>
        <w:rPr>
          <w:rStyle w:val="Wrterbuchkopfzeile"/>
        </w:rPr>
        <w:t>wiohha*</w:t>
      </w:r>
      <w:r>
        <w:rPr>
          <w:rStyle w:val="WrterbuchStandard"/>
          <w:b/>
        </w:rPr>
        <w:t xml:space="preserve"> 3</w:t>
      </w:r>
      <w:r>
        <w:rPr>
          <w:rStyle w:val="WrterbuchStandard"/>
        </w:rPr>
        <w:t>, wiocha*, wihha*, ahd., st. F. (æ)?, sw. F. (n)?: nhd. Wieche, Docht, Lunte, Faserbündel; ne. wick; ÜG.: lat. (licinium)? Gl, (licinum?) Gl, (lucubrum) Gl, (lychnus) Gl, (scirpus) Gl; Hw.: s. wih; vgl. as. wioka*; Q.: Gl (12. Jh.); E.: s. germ. *wekæ</w:t>
        <w:noBreakHyphen/>
        <w:t>, *wekæn, sw. F. (n), Docht, Wieche; vgl. idg. *øeg</w:t>
        <w:noBreakHyphen/>
        <w:t>, V., Sb., weben, knüpfen, Gewebe, Gespinst, Pokorny 1117; idg. *aø</w:t>
        <w:noBreakHyphen/>
        <w:t xml:space="preserve"> (5), *aøÐ</w:t>
        <w:noBreakHyphen/>
        <w:t>, V., flechten, weben, Pokorny 75; W.: mhd. wieche, sw. M., st. M., st. F., Lunte, Zopf, Docht; nhd. (ält.) Wieche, M., F., Faserbündel, Docht, Lunte, DW 29, 1493</w:t>
      </w:r>
    </w:p>
    <w:p>
      <w:pPr>
        <w:pStyle w:val="Normal"/>
        <w:rPr/>
      </w:pPr>
      <w:r>
        <w:rPr>
          <w:rStyle w:val="Wrterbuchkopfzeile"/>
        </w:rPr>
        <w:t>wi</w:t>
        <w:noBreakHyphen/>
        <w:t>o</w:t>
        <w:noBreakHyphen/>
        <w:t>k</w:t>
        <w:noBreakHyphen/>
        <w:t>a*</w:t>
      </w:r>
      <w:r>
        <w:rPr>
          <w:rStyle w:val="WrterbuchStandard"/>
          <w:b/>
        </w:rPr>
        <w:t xml:space="preserve"> 1</w:t>
      </w:r>
      <w:r>
        <w:rPr>
          <w:rStyle w:val="WrterbuchStandard"/>
        </w:rPr>
        <w:t>, as., st. F. (æ)?, sw. F. (n)?: nhd. »Wieche«, Docht; ne. wick (N.); ÜG.: lat. licinia Gl, lucubrum Gl, scirpus Gl; Hw.: vgl. ahd. wiohha* (st. F. æ, sw. F. n); Q.: Gl (Berlin Staatsbibliothek Preußischer Kulturbesitz Ms. lat. 8° 73 Mischglossar 1146) (12. Jh.); E.: s. germ. *wekæ</w:t>
        <w:noBreakHyphen/>
        <w:t>, *wekæn, sw. F. (n), Docht, Wieche; vgl. idg. *øeg</w:t>
        <w:noBreakHyphen/>
        <w:t>, V., Sb., weben, knüpfen, Gewebe, Gespinst, Pokorny 1117; idg. *aø</w:t>
        <w:noBreakHyphen/>
        <w:t xml:space="preserve"> (5), *aøÐ</w:t>
        <w:noBreakHyphen/>
        <w:t>, V., flechten, weben, Pokorny 75; B.: Gl (Berlin Staatsbibliothek Preußischer Kulturbesitz Ms. lat. 8° 73 Mischglossar 1146) vinca scirpus SAGA 21, 58 = Gl 3, 686, 58 (z. T. ahd.)</w:t>
      </w:r>
    </w:p>
    <w:p>
      <w:pPr>
        <w:pStyle w:val="Normal"/>
        <w:rPr/>
      </w:pPr>
      <w:r>
        <w:rPr>
          <w:rStyle w:val="Wrterbuchkopfzeile"/>
        </w:rPr>
        <w:t>wiolÆh*</w:t>
      </w:r>
      <w:r>
        <w:rPr>
          <w:rStyle w:val="WrterbuchStandard"/>
          <w:b/>
        </w:rPr>
        <w:t xml:space="preserve"> 54</w:t>
      </w:r>
      <w:r>
        <w:rPr>
          <w:rStyle w:val="WrterbuchStandard"/>
        </w:rPr>
        <w:t>, ahd., Adj.: nhd. wie, wie beschaffen, was für ein, irgendwie beschaffen; ne. what a; ÜG.: lat. cuius (= wiolÆhes) N, (habitus) N, (modus) N, qualis Gl, N, T, WK, (qualitas) (= wiolÆh sÆ) Gl, qualiter (= wiolÆhhero wÆs) Gl, quamvis Gl, (quantus) Gl, (qui) Gl, (quid) O, quis N, quisnam N, undecumque (= sæ wiolÆh sæ) Gl; Hw.: s. wilÆh*; Q.: Ch, Gl, M, N, O, T, WH, WK (790?); E.: s. wio, lÆh (3)</w:t>
      </w:r>
    </w:p>
    <w:p>
      <w:pPr>
        <w:pStyle w:val="Normal"/>
        <w:rPr/>
      </w:pPr>
      <w:r>
        <w:rPr>
          <w:rStyle w:val="Wrterbuchkopfzeile"/>
        </w:rPr>
        <w:t>wiolÆhhÆ*</w:t>
      </w:r>
      <w:r>
        <w:rPr>
          <w:rStyle w:val="WrterbuchStandard"/>
          <w:b/>
        </w:rPr>
        <w:t xml:space="preserve"> 23</w:t>
      </w:r>
      <w:r>
        <w:rPr>
          <w:rStyle w:val="WrterbuchStandard"/>
        </w:rPr>
        <w:t>, wiolÆchÆ*, ahd., st. F. (Æ): nhd. Beschaffenheit, Gestalt, Qualität, Gestaltung, äußere Erscheinung; ne. quality, figure (N.), appearance; ÜG.: lat. facies Gl, habitudo Gl, habitus (M.) Gl, (quale) N, qualitas B, Gl, N, (quantitas) Gl, species Gl, temperies N, vultus N; Q.: B (800), GB, GA, Gl, N; I.: Lüs. lat. qualitas?; E.: s. wio, lÆh (3); W.: mhd. wielÆche, st. F., Qualität, Beschaffenheit</w:t>
      </w:r>
    </w:p>
    <w:p>
      <w:pPr>
        <w:pStyle w:val="Normal"/>
        <w:rPr/>
      </w:pPr>
      <w:r>
        <w:rPr>
          <w:rStyle w:val="Wrterbuchkopfzeile"/>
        </w:rPr>
        <w:t>wiolÆhnissÆ*</w:t>
      </w:r>
      <w:r>
        <w:rPr>
          <w:rStyle w:val="WrterbuchStandard"/>
          <w:b/>
        </w:rPr>
        <w:t xml:space="preserve"> 1</w:t>
      </w:r>
      <w:r>
        <w:rPr>
          <w:rStyle w:val="WrterbuchStandard"/>
        </w:rPr>
        <w:t>, ahd., st. F. (Æ): nhd. Beschaffenheit, Gestalt, Qualität; ne. quality, figure (N.); ÜG.: lat. qualitas B; Q.: B (800), GB; I.: Lüs. lat. qualitas?; E.: s. wio, lÆh (3)</w:t>
      </w:r>
    </w:p>
    <w:p>
      <w:pPr>
        <w:pStyle w:val="Normal"/>
        <w:rPr/>
      </w:pPr>
      <w:r>
        <w:rPr>
          <w:rStyle w:val="Wrterbuchkopfzeile"/>
        </w:rPr>
        <w:t>wiol-uc</w:t>
      </w:r>
      <w:r>
        <w:rPr>
          <w:rStyle w:val="WrterbuchStandard"/>
        </w:rPr>
        <w:t>, ae., st. M. (a): Vw.: s. weol-oc</w:t>
      </w:r>
    </w:p>
    <w:p>
      <w:pPr>
        <w:pStyle w:val="Normal"/>
        <w:rPr/>
      </w:pPr>
      <w:r>
        <w:rPr>
          <w:rStyle w:val="Wrterbuchkopfzeile"/>
        </w:rPr>
        <w:t>wiomihhilÆ*</w:t>
      </w:r>
      <w:r>
        <w:rPr>
          <w:rStyle w:val="WrterbuchStandard"/>
          <w:b/>
        </w:rPr>
        <w:t xml:space="preserve"> 4</w:t>
      </w:r>
      <w:r>
        <w:rPr>
          <w:rStyle w:val="WrterbuchStandard"/>
        </w:rPr>
        <w:t>, wiomichilÆ*, ahd., st. F. (Æ): nhd. Zahl, Anzahl, Umfang, Größe; ne. number (N.), quantity; ÜG.: lat. quantitas B, Gl; Q.: B (800), GB, Gl; I.: Lüt. lat. quantitas; E.: s. wio, mihhilÆ</w:t>
      </w:r>
    </w:p>
    <w:p>
      <w:pPr>
        <w:pStyle w:val="Normal"/>
        <w:rPr/>
      </w:pPr>
      <w:r>
        <w:rPr>
          <w:rStyle w:val="Wrterbuchkopfzeile"/>
        </w:rPr>
        <w:t>*wio-s</w:t>
        <w:noBreakHyphen/>
        <w:t>an</w:t>
      </w:r>
      <w:r>
        <w:rPr>
          <w:rStyle w:val="WrterbuchStandard"/>
        </w:rPr>
        <w:t>, ae., st. V. (1?): nhd. vergehen; Vw.: s. tÅ</w:t>
        <w:noBreakHyphen/>
        <w:t>; E.: germ. *weisan (2), st. V., welken?; s. idg. *øeis</w:t>
        <w:noBreakHyphen/>
        <w:t>, V., welken, Pokorny 1123; vgl. idg. *øei</w:t>
        <w:noBreakHyphen/>
        <w:t xml:space="preserve"> (2), *øeØý</w:t>
        <w:noBreakHyphen/>
        <w:t>, *øÂ</w:t>
        <w:noBreakHyphen/>
        <w:t>, V., welken, Pokorny 1123; L.: Hh 398</w:t>
      </w:r>
    </w:p>
    <w:p>
      <w:pPr>
        <w:pStyle w:val="Normal"/>
        <w:rPr/>
      </w:pPr>
      <w:r>
        <w:rPr>
          <w:rStyle w:val="Wrterbuchkopfzeile"/>
        </w:rPr>
        <w:t>*wiot?</w:t>
      </w:r>
      <w:r>
        <w:rPr>
          <w:rStyle w:val="WrterbuchStandard"/>
        </w:rPr>
        <w:t>, ahd., st. N. (a): Hw.: vgl. as. wiod*</w:t>
      </w:r>
    </w:p>
    <w:p>
      <w:pPr>
        <w:pStyle w:val="Normal"/>
        <w:rPr/>
      </w:pPr>
      <w:r>
        <w:rPr>
          <w:rStyle w:val="Wrterbuchkopfzeile"/>
        </w:rPr>
        <w:t>wiota*</w:t>
      </w:r>
      <w:r>
        <w:rPr>
          <w:rStyle w:val="WrterbuchStandard"/>
          <w:b/>
        </w:rPr>
        <w:t xml:space="preserve"> 6</w:t>
      </w:r>
      <w:r>
        <w:rPr>
          <w:rStyle w:val="WrterbuchStandard"/>
        </w:rPr>
        <w:t>, ahd., st. F. (æ)?, sw. F. (n)?: nhd. Farn; ne. fern; ÜG.: lat. filix Gl, (paliurus)? Gl; Q.: Gl (10. Jh.)</w:t>
      </w:r>
    </w:p>
    <w:p>
      <w:pPr>
        <w:pStyle w:val="Normal"/>
        <w:rPr/>
      </w:pPr>
      <w:r>
        <w:rPr>
          <w:rStyle w:val="Wrterbuchkopfzeile"/>
        </w:rPr>
        <w:t>wio-t</w:t>
        <w:noBreakHyphen/>
        <w:t>a</w:t>
      </w:r>
      <w:r>
        <w:rPr>
          <w:rStyle w:val="WrterbuchStandard"/>
        </w:rPr>
        <w:t>, ae., sw. M. (n): Vw.: s. wi-t</w:t>
        <w:noBreakHyphen/>
        <w:t>a</w:t>
      </w:r>
    </w:p>
    <w:p>
      <w:pPr>
        <w:pStyle w:val="Normal"/>
        <w:rPr/>
      </w:pPr>
      <w:r>
        <w:rPr>
          <w:rStyle w:val="Wrterbuchkopfzeile"/>
        </w:rPr>
        <w:t>wio-t-an</w:t>
      </w:r>
      <w:r>
        <w:rPr>
          <w:rStyle w:val="WrterbuchStandard"/>
        </w:rPr>
        <w:t>, ae., Prät.-Präs.: Vw.: s. wi-t-an</w:t>
      </w:r>
    </w:p>
    <w:p>
      <w:pPr>
        <w:pStyle w:val="Normal"/>
        <w:rPr/>
      </w:pPr>
      <w:r>
        <w:rPr>
          <w:rStyle w:val="Wrterbuchkopfzeile"/>
        </w:rPr>
        <w:t>*wiotæn?</w:t>
      </w:r>
      <w:r>
        <w:rPr>
          <w:rStyle w:val="WrterbuchStandard"/>
        </w:rPr>
        <w:t>, ahd., sw. V. (2): Hw.: vgl. as. *wiodon?</w:t>
      </w:r>
    </w:p>
    <w:p>
      <w:pPr>
        <w:pStyle w:val="Normal"/>
        <w:rPr/>
      </w:pPr>
      <w:r>
        <w:rPr>
          <w:rStyle w:val="Wrterbuchkopfzeile"/>
        </w:rPr>
        <w:t>wÆp</w:t>
      </w:r>
      <w:r>
        <w:rPr>
          <w:rStyle w:val="WrterbuchStandard"/>
        </w:rPr>
        <w:t xml:space="preserve">, wÆpe?, mnd.?, M.: nhd. Bund von Reisig, Büschel von Reisig, Holz, Wisch von Stroh zum Durchseihen bzw. Feueranmachen als Fackel oder Schenkzeichen des Wirtshauses oder Grenzzeichen des Grundstücks; Vw.: s. dærne-, spiller-, stræ-; E.: ?; L.: Lü 586b (wîp) </w:t>
      </w:r>
    </w:p>
    <w:p>
      <w:pPr>
        <w:pStyle w:val="Normal"/>
        <w:rPr/>
      </w:pPr>
      <w:r>
        <w:rPr>
          <w:rStyle w:val="Wrterbuchkopfzeile"/>
        </w:rPr>
        <w:t>wÆp</w:t>
      </w:r>
      <w:r>
        <w:rPr>
          <w:rStyle w:val="WrterbuchStandard"/>
          <w:b/>
        </w:rPr>
        <w:t xml:space="preserve"> (2)</w:t>
      </w:r>
      <w:r>
        <w:rPr>
          <w:rStyle w:val="WrterbuchStandard"/>
        </w:rPr>
        <w:t>, mhd., st. N. Pl.: Vw.: s. wÆp</w:t>
      </w:r>
    </w:p>
    <w:p>
      <w:pPr>
        <w:pStyle w:val="Normal"/>
        <w:rPr/>
      </w:pPr>
      <w:r>
        <w:rPr>
          <w:rStyle w:val="Wrterbuchkopfzeile"/>
        </w:rPr>
        <w:t>wÆp</w:t>
      </w:r>
      <w:r>
        <w:rPr>
          <w:rStyle w:val="WrterbuchStandard"/>
          <w:b/>
        </w:rPr>
        <w:t xml:space="preserve"> (1)</w:t>
      </w:r>
      <w:r>
        <w:rPr>
          <w:rStyle w:val="WrterbuchStandard"/>
        </w:rPr>
        <w:t>, wÆb, mhd., st. N.: nhd. Weib, böses Weib, altes Weib, Weibchen, Tierweibchen, Frau, Ehefrau, verheiratete Frau, Gemahlin, Frau von niedrigem Stand, Kebsweib, Abhängige; ÜG.: lat. mulier PsM, uxor STheol; Vw.: s. adel-, arm-, bade-, bar</w:t>
        <w:noBreakHyphen/>
        <w:t>, bete-, betel-, biderbe-*, bruoder-, burc</w:t>
        <w:noBreakHyphen/>
        <w:t>, dienest-, eigen-, Ðwe-*, gager-, genez</w:t>
        <w:noBreakHyphen/>
        <w:t>, holz-, hövesch-*, hübsch-, kamer-, kebes-, klæster-, kone-, kouf-, kristen-, lant-, mer-, rittÏre-*, spil-, un-, volc-, voget</w:t>
        <w:noBreakHyphen/>
        <w:t>, vriuntschaft</w:t>
        <w:noBreakHyphen/>
        <w:t>, vrÆ-, vröuden-, vüresten-*, wazzer-, werc-, werlt-, wide</w:t>
        <w:noBreakHyphen/>
        <w:t>, winkel-, wünschel-, zuo-; Q.: Will (1060-1065), LAlex, Ksk, Eilh, PsM, Ren, RvZw, RWchr, StrAmis, ErzIII, LvReg, HlReg, Enik, SGPr, Secr, HTrist, HBir, Kreuzf, HvNst, Ot, EckhI, EckhII, EckhIII, MinnerII, EvA, Tauler (FB wÆp), Anno (1077-1081), BdN, Elis, En, Freid, GenM, JTit, Karlmeinet, KvWTroj, MF, Roth, SalMor, STheol, Walth, Urk; E.: ahd. wÆb 192, st. N. (a), Frau, Mädchen, Weib; germ. *wÆba</w:t>
        <w:noBreakHyphen/>
        <w:t>, *wÆbam, *weiba</w:t>
        <w:noBreakHyphen/>
        <w:t>, *weibam, st. N. (a), Weib, Frau; s. idg. *øeip</w:t>
        <w:noBreakHyphen/>
        <w:t>, *øeib</w:t>
        <w:noBreakHyphen/>
        <w:t>, *øimb</w:t>
        <w:noBreakHyphen/>
        <w:t>, V., drehen, sich bewegen, Pokorny 1131?; W.: nhd. Weib, N., Weib, DW 28, 329; R.: vür ein wÆp haben: nhd. jemanden für einen Feigling halten; L.: Lexer 324a (wÆp), Lexer 494b (wÆp), Hennig (wÆp), FB 472b (wÆp), WMU (wÆp 2 [1227] 300 Bel.)</w:t>
      </w:r>
    </w:p>
    <w:p>
      <w:pPr>
        <w:pStyle w:val="Normal"/>
        <w:rPr/>
      </w:pPr>
      <w:r>
        <w:rPr>
          <w:rStyle w:val="Wrterbuchkopfzeile"/>
        </w:rPr>
        <w:t>*wÆpan</w:t>
      </w:r>
      <w:r>
        <w:rPr>
          <w:rStyle w:val="WrterbuchStandard"/>
        </w:rPr>
        <w:t>, germ., st. V.: Vw.: s. *weipan</w:t>
      </w:r>
    </w:p>
    <w:p>
      <w:pPr>
        <w:pStyle w:val="Normal"/>
        <w:rPr/>
      </w:pPr>
      <w:r>
        <w:rPr>
          <w:rStyle w:val="Wrterbuchkopfzeile"/>
        </w:rPr>
        <w:t>wÆpblüete</w:t>
      </w:r>
      <w:r>
        <w:rPr>
          <w:rStyle w:val="WrterbuchStandard"/>
          <w:b/>
        </w:rPr>
        <w:t xml:space="preserve"> 1</w:t>
      </w:r>
      <w:r>
        <w:rPr>
          <w:rStyle w:val="WrterbuchStandard"/>
        </w:rPr>
        <w:t>, mhd., st. F.: nhd. Weibsblüte; ÜG.: lat. (mundus muliebris) Gl; Q.: Gl (um 1165); I.: Lüs. mundus muliebris?; E.: s. wÆp, blüete; W.: s. nhd. (ält.) Weibsblüte, F., Weibsblüte, DW 30, 447; L.: Glossenwörterbuch 721b (wÆpblüete)</w:t>
      </w:r>
    </w:p>
    <w:p>
      <w:pPr>
        <w:pStyle w:val="Normal"/>
        <w:rPr/>
      </w:pPr>
      <w:r>
        <w:rPr>
          <w:rStyle w:val="Wrterbuchkopfzeile"/>
        </w:rPr>
        <w:t>wipdærn</w:t>
      </w:r>
      <w:r>
        <w:rPr>
          <w:rStyle w:val="WrterbuchStandard"/>
        </w:rPr>
        <w:t>, mnd.?, M.: nhd. Hagebuttenstrauch, Hagebutte, Hartriegel; Hw.: s. wÐpdærn; E.: s. wÐpe, dærn; L.: Lü 587a (wipdorn)</w:t>
      </w:r>
    </w:p>
    <w:p>
      <w:pPr>
        <w:pStyle w:val="Normal"/>
        <w:rPr/>
      </w:pPr>
      <w:r>
        <w:rPr>
          <w:rStyle w:val="Wrterbuchkopfzeile"/>
        </w:rPr>
        <w:t>wipeken*</w:t>
      </w:r>
      <w:r>
        <w:rPr>
          <w:rStyle w:val="WrterbuchStandard"/>
        </w:rPr>
        <w:t>, wipken, mnd.?, N.: nhd. Hagebutte; Hw.: s. wÐpeken; E.: s. wÐpe, ken; L.: Lü 587a (wipdorn/wipken)</w:t>
      </w:r>
    </w:p>
    <w:p>
      <w:pPr>
        <w:pStyle w:val="Normal"/>
        <w:rPr/>
      </w:pPr>
      <w:r>
        <w:rPr>
          <w:rStyle w:val="Wrterbuchkopfzeile"/>
        </w:rPr>
        <w:t>wipekenbæm*</w:t>
      </w:r>
      <w:r>
        <w:rPr>
          <w:rStyle w:val="WrterbuchStandard"/>
        </w:rPr>
        <w:t>, wipkenbæm, mnd.?, M.: nhd. Hagebuttenstrauch, Hagebutte, Hartriegel; Hw.: s. wÐpekenbæm; E.: s. wipeken, bæm; L.: Lü 587a (wipdorn/wipkenbôm)</w:t>
      </w:r>
    </w:p>
    <w:p>
      <w:pPr>
        <w:pStyle w:val="Normal"/>
        <w:rPr/>
      </w:pPr>
      <w:r>
        <w:rPr>
          <w:rStyle w:val="Wrterbuchkopfzeile"/>
        </w:rPr>
        <w:t>wipen</w:t>
      </w:r>
      <w:r>
        <w:rPr>
          <w:rStyle w:val="WrterbuchStandard"/>
        </w:rPr>
        <w:t>, mnd.?, sw. V.: nhd. schleudern, werfen, sprengen; Hw.: s. wippen; E.: ?; L.: Lü 587a (wipen)</w:t>
      </w:r>
    </w:p>
    <w:p>
      <w:pPr>
        <w:pStyle w:val="Normal"/>
        <w:rPr/>
      </w:pPr>
      <w:r>
        <w:rPr>
          <w:rStyle w:val="Wrterbuchkopfzeile"/>
        </w:rPr>
        <w:t>wÆpen</w:t>
      </w:r>
      <w:r>
        <w:rPr>
          <w:rStyle w:val="WrterbuchStandard"/>
        </w:rPr>
        <w:t>, mhd., sw. V.: Vw.: s. ver-</w:t>
      </w:r>
    </w:p>
    <w:p>
      <w:pPr>
        <w:pStyle w:val="Normal"/>
        <w:rPr/>
      </w:pPr>
      <w:r>
        <w:rPr>
          <w:rStyle w:val="Wrterbuchkopfzeile"/>
        </w:rPr>
        <w:t>wÆpet</w:t>
      </w:r>
      <w:r>
        <w:rPr>
          <w:rStyle w:val="WrterbuchStandard"/>
        </w:rPr>
        <w:t>, mhd., (Part. Prät.=)Adj.: Vw.: s. ver-</w:t>
      </w:r>
    </w:p>
    <w:p>
      <w:pPr>
        <w:pStyle w:val="Normal"/>
        <w:rPr/>
      </w:pPr>
      <w:r>
        <w:rPr>
          <w:rStyle w:val="Wrterbuchkopfzeile"/>
        </w:rPr>
        <w:t>wipf</w:t>
      </w:r>
      <w:r>
        <w:rPr>
          <w:rStyle w:val="WrterbuchStandard"/>
        </w:rPr>
        <w:t>, mhd., st. M.: nhd. »Wipf«, Schwung, schnelle Bewegung; Q.: Neidh (1. Hälfte 13. Jh.); E.: s. wipfen; W.: nhd. (ält.) Wipf, M., »Wipf«, Schwung, rasche Bewegung, DW 30, 504; L.: Lexer 324a (wipf)</w:t>
      </w:r>
    </w:p>
    <w:p>
      <w:pPr>
        <w:pStyle w:val="Normal"/>
        <w:rPr/>
      </w:pPr>
      <w:r>
        <w:rPr>
          <w:rStyle w:val="Wrterbuchkopfzeile"/>
        </w:rPr>
        <w:t>wipf*</w:t>
      </w:r>
      <w:r>
        <w:rPr>
          <w:rStyle w:val="WrterbuchStandard"/>
          <w:b/>
        </w:rPr>
        <w:t xml:space="preserve"> 1</w:t>
      </w:r>
      <w:r>
        <w:rPr>
          <w:rStyle w:val="WrterbuchStandard"/>
        </w:rPr>
        <w:t>, wiph*, ahd., st. M. (a?, i?), st. N. (a): nhd. Zeichen; ne. sign (N.); Q.: O (863-871); E.: s. germ. *wippæn, sw. V., wippen, schaukeln; idg. *øeib</w:t>
        <w:noBreakHyphen/>
        <w:t>, *øimb</w:t>
        <w:noBreakHyphen/>
        <w:t>, V., drehen, sich bewegen, Pokorny 1132; vgl. idg. *øei</w:t>
        <w:noBreakHyphen/>
        <w:t xml:space="preserve"> (1), *øeØý</w:t>
        <w:noBreakHyphen/>
        <w:t>, *øÂ</w:t>
        <w:noBreakHyphen/>
        <w:t>, V., drehen, biegen, Pokorny 1120; idg. *aø</w:t>
        <w:noBreakHyphen/>
        <w:t xml:space="preserve"> (5), *aøÐ</w:t>
        <w:noBreakHyphen/>
        <w:t>, V., flechten, weben, Pokorny 75; R.: zi demo wipfe: nhd. auf dieses Zeichen hin; ne. on this sign</w:t>
      </w:r>
    </w:p>
    <w:p>
      <w:pPr>
        <w:pStyle w:val="Normal"/>
        <w:rPr/>
      </w:pPr>
      <w:r>
        <w:rPr>
          <w:rStyle w:val="Wrterbuchkopfzeile"/>
        </w:rPr>
        <w:t>wipfel</w:t>
      </w:r>
      <w:r>
        <w:rPr>
          <w:rStyle w:val="WrterbuchStandard"/>
        </w:rPr>
        <w:t>, mhd., wippel, mmd., st. M., st. N.: nhd. Wipfel, Spitze, Rute aus schwankenden Zweigen; Q.: Will (1060-1065), LvReg, EckhII, EckhIII, BDan, Cranc (FB wipfel), Chr, Frl, Helbl, Kchr (um 1150), PassI/II, Warnung; E.: ahd. wipfil (2) 32, wiphil*, st. M. (a), Wipfel, oberster Trieb am Weinstock; germ. *wipila</w:t>
        <w:noBreakHyphen/>
        <w:t>, *wipilaz, st. M. (a), Wipfel, Baumspitze; s. idg. *øeib</w:t>
        <w:noBreakHyphen/>
        <w:t>, *øimb</w:t>
        <w:noBreakHyphen/>
        <w:t>, V., drehen, sich bewegen, Pokorny 1132; vgl. idg. *øei</w:t>
        <w:noBreakHyphen/>
        <w:t xml:space="preserve"> (1), *øeØý</w:t>
        <w:noBreakHyphen/>
        <w:t>, *øÂ</w:t>
        <w:noBreakHyphen/>
        <w:t>, V., drehen, biegen, Pokorny 1120; idg. *aø</w:t>
        <w:noBreakHyphen/>
        <w:t xml:space="preserve"> (5), *aøÐ</w:t>
        <w:noBreakHyphen/>
        <w:t>, V., flechten, weben, Pokorny 75; W.: nhd. Wipfel, M., Wipfel, DW 30, 504; L.: Lexer 324a (wipfel), Hennig (wipfel), FB 472b (wipfel)</w:t>
      </w:r>
    </w:p>
    <w:p>
      <w:pPr>
        <w:pStyle w:val="Normal"/>
        <w:rPr/>
      </w:pPr>
      <w:r>
        <w:rPr>
          <w:rStyle w:val="Wrterbuchkopfzeile"/>
        </w:rPr>
        <w:t>wipfelÏre*</w:t>
      </w:r>
      <w:r>
        <w:rPr>
          <w:rStyle w:val="WrterbuchStandard"/>
        </w:rPr>
        <w:t>, wipfeler, mhd., st. M.: nhd. gekürzter Baum; E.: s. wipfel; W.: nhd. DW-; L.: Lexer 324a (wipfeler)</w:t>
      </w:r>
    </w:p>
    <w:p>
      <w:pPr>
        <w:pStyle w:val="Normal"/>
        <w:rPr/>
      </w:pPr>
      <w:r>
        <w:rPr>
          <w:rStyle w:val="Wrterbuchkopfzeile"/>
        </w:rPr>
        <w:t>wipfelen*</w:t>
      </w:r>
      <w:r>
        <w:rPr>
          <w:rStyle w:val="WrterbuchStandard"/>
        </w:rPr>
        <w:t>, wipfeln, mhd., sw. V.: nhd. »wipfeln«, durch Abhauen des Wipfels kürzen; E.: s. ahd. wipfilæn* 1, wiphilæn*, sw. V. (2), stutzen, zurückschneiden, Reiser abschneiden; W.: nhd. (ält.) wipfeln, sw. V., »wipfeln«, Wipfel abschneiden, einen Wipfel bilden, DW 30, 510; L.: Lexer 324a (wipfeln)</w:t>
      </w:r>
    </w:p>
    <w:p>
      <w:pPr>
        <w:pStyle w:val="Normal"/>
        <w:rPr/>
      </w:pPr>
      <w:r>
        <w:rPr>
          <w:rStyle w:val="Wrterbuchkopfzeile"/>
        </w:rPr>
        <w:t>wipfeler</w:t>
      </w:r>
      <w:r>
        <w:rPr>
          <w:rStyle w:val="WrterbuchStandard"/>
        </w:rPr>
        <w:t>, mhd., st. M.: Vw.: s. wipfelÏre</w:t>
      </w:r>
    </w:p>
    <w:p>
      <w:pPr>
        <w:pStyle w:val="Normal"/>
        <w:rPr/>
      </w:pPr>
      <w:r>
        <w:rPr>
          <w:rStyle w:val="Wrterbuchkopfzeile"/>
        </w:rPr>
        <w:t>wipfelÆn</w:t>
      </w:r>
      <w:r>
        <w:rPr>
          <w:rStyle w:val="WrterbuchStandard"/>
        </w:rPr>
        <w:t>, mhd., st. N.: Vw.: s. wipfellÆn</w:t>
      </w:r>
    </w:p>
    <w:p>
      <w:pPr>
        <w:pStyle w:val="Normal"/>
        <w:rPr/>
      </w:pPr>
      <w:r>
        <w:rPr>
          <w:rStyle w:val="Wrterbuchkopfzeile"/>
        </w:rPr>
        <w:t>wipfelinc</w:t>
      </w:r>
      <w:r>
        <w:rPr>
          <w:rStyle w:val="WrterbuchStandard"/>
        </w:rPr>
        <w:t>, mhd., st. M.: Vw.: s. wipfellinc</w:t>
      </w:r>
    </w:p>
    <w:p>
      <w:pPr>
        <w:pStyle w:val="Normal"/>
        <w:rPr/>
      </w:pPr>
      <w:r>
        <w:rPr>
          <w:rStyle w:val="Wrterbuchkopfzeile"/>
        </w:rPr>
        <w:t>wipfellÆn</w:t>
      </w:r>
      <w:r>
        <w:rPr>
          <w:rStyle w:val="WrterbuchStandard"/>
        </w:rPr>
        <w:t>, wipfelÆn, mhd., st. N.: nhd. »Wipfellein«, Wipfelchen, kleiner Wipfel; Q.: EckhIII (vor 1326) (FB wipfellÆn); E.: ahd. wipfilÆn* 2, wiphilÆn*, st. N. (a), Peitsche, s. wipf, wipfel, lÆn; W.: nhd. DW-, nhd. Wipfellein, N., »Wipfellein«; L.: Lexer 324a (wipfelÆn), FB 472b (wipfellÆn)</w:t>
      </w:r>
    </w:p>
    <w:p>
      <w:pPr>
        <w:pStyle w:val="Normal"/>
        <w:rPr/>
      </w:pPr>
      <w:r>
        <w:rPr>
          <w:rStyle w:val="Wrterbuchkopfzeile"/>
        </w:rPr>
        <w:t>wipfellinc*</w:t>
      </w:r>
      <w:r>
        <w:rPr>
          <w:rStyle w:val="WrterbuchStandard"/>
        </w:rPr>
        <w:t>, wipfelinc, mhd., st. M.: nhd. Wipfel, Baumwipfel; Q.: BdN (1348/50); E.: s. wipfel; W.: nhd. DW-; L.: Lexer 324a (wipfelinc), Hennig (wipfelinc)</w:t>
      </w:r>
    </w:p>
    <w:p>
      <w:pPr>
        <w:pStyle w:val="Normal"/>
        <w:rPr/>
      </w:pPr>
      <w:r>
        <w:rPr>
          <w:rStyle w:val="Wrterbuchkopfzeile"/>
        </w:rPr>
        <w:t>wipfeln</w:t>
      </w:r>
      <w:r>
        <w:rPr>
          <w:rStyle w:val="WrterbuchStandard"/>
        </w:rPr>
        <w:t>, mhd., sw. V.: Vw.: s. wipfelen*</w:t>
      </w:r>
    </w:p>
    <w:p>
      <w:pPr>
        <w:pStyle w:val="Normal"/>
        <w:rPr/>
      </w:pPr>
      <w:r>
        <w:rPr>
          <w:rStyle w:val="Wrterbuchkopfzeile"/>
        </w:rPr>
        <w:t>wipfen</w:t>
      </w:r>
      <w:r>
        <w:rPr>
          <w:rStyle w:val="WrterbuchStandard"/>
        </w:rPr>
        <w:t>, mhd., sw. V.: nhd. hüpfen, springen; Vw.: s. ent-; Q.: KvWTroj (1281-1287), Netz; E.: s. ahd. wipfæn* 1, wiphæn*, sw. V. (2), eilen, huschen, wippen; germ. *wippæn, sw. V., wippen, schaukeln; idg. *øeib</w:t>
        <w:noBreakHyphen/>
        <w:t>, *øimb</w:t>
        <w:noBreakHyphen/>
        <w:t>, V., drehen, sich bewegen, Pokorny 1132; s. idg. *øei</w:t>
        <w:noBreakHyphen/>
        <w:t xml:space="preserve"> (1), *øeØý</w:t>
        <w:noBreakHyphen/>
        <w:t>, *øÂ</w:t>
        <w:noBreakHyphen/>
        <w:t>, V., drehen, biegen, Pokorny 1120; vgl. idg. *aø</w:t>
        <w:noBreakHyphen/>
        <w:t xml:space="preserve"> (5), *aøÐ</w:t>
        <w:noBreakHyphen/>
        <w:t>, V., flechten, weben, Pokorny 75; W.: nhd. DW-; L.: Lexer 324a (wipfen)</w:t>
      </w:r>
    </w:p>
    <w:p>
      <w:pPr>
        <w:pStyle w:val="Normal"/>
        <w:rPr/>
      </w:pPr>
      <w:r>
        <w:rPr>
          <w:rStyle w:val="Wrterbuchkopfzeile"/>
        </w:rPr>
        <w:t>wipfil*</w:t>
      </w:r>
      <w:r>
        <w:rPr>
          <w:rStyle w:val="WrterbuchStandard"/>
          <w:b/>
        </w:rPr>
        <w:t xml:space="preserve"> (1) 1?</w:t>
      </w:r>
      <w:r>
        <w:rPr>
          <w:rStyle w:val="WrterbuchStandard"/>
        </w:rPr>
        <w:t>, wiphil*, ahd., st. M. (a): nhd. Wedel; ne. wisp; ÜG.: lat. flabellum Gl; Hw.: s. wipfil (2); Q.: Gl (Ende 8. Jh.); I.: Lsch. lat. flabellum?; E.: s. wipfil (2)</w:t>
      </w:r>
    </w:p>
    <w:p>
      <w:pPr>
        <w:pStyle w:val="Normal"/>
        <w:rPr/>
      </w:pPr>
      <w:r>
        <w:rPr>
          <w:rStyle w:val="Wrterbuchkopfzeile"/>
        </w:rPr>
        <w:t>wipfil</w:t>
      </w:r>
      <w:r>
        <w:rPr>
          <w:rStyle w:val="WrterbuchStandard"/>
          <w:b/>
        </w:rPr>
        <w:t xml:space="preserve"> (2) 33</w:t>
      </w:r>
      <w:r>
        <w:rPr>
          <w:rStyle w:val="WrterbuchStandard"/>
        </w:rPr>
        <w:t>, wiphil*, ahd., st. M. (a): nhd. Wipfel, oberster Trieb am Weinstock, Schössling, Spitze, Peitsche?; ne. tree</w:t>
        <w:noBreakHyphen/>
        <w:t>top, vine</w:t>
        <w:noBreakHyphen/>
        <w:t>top; ÜG.: lat. (baca)? Gl, (cacumen) Gl, caput Gl, coma Gl, culmen N, (cyma)? Gl, flagellum Gl, frons (F.) (1) Gl, pinna (F.) (2) Gl, (planta) Gl, summum (N.) Gl, surculus Gl, tholus Gl, (verber)? Gl, vertex Gl, (vimen) Gl; Vw.: s. palm</w:t>
        <w:noBreakHyphen/>
        <w:t>; Hw.: s. wipfil* (1); vgl. as. wippil*; Q.: Gl, N (1000), WH; E.: germ. *wipila</w:t>
        <w:noBreakHyphen/>
        <w:t>, *wipilaz, st. M. (a), Wipfel, Baumspitze; s. idg. *øeib</w:t>
        <w:noBreakHyphen/>
        <w:t>, *øimb</w:t>
        <w:noBreakHyphen/>
        <w:t>, V., drehen, sich bewegen, Pokorny 1132; vgl. idg. *øei</w:t>
        <w:noBreakHyphen/>
        <w:t xml:space="preserve"> (1), *øeØý</w:t>
        <w:noBreakHyphen/>
        <w:t>, *øÂ</w:t>
        <w:noBreakHyphen/>
        <w:t>, V., drehen, biegen, Pokorny 1120; idg. *aø</w:t>
        <w:noBreakHyphen/>
        <w:t xml:space="preserve"> (5), *aøÐ</w:t>
        <w:noBreakHyphen/>
        <w:t>, V., flechten, weben, Pokorny 75; W.: mhd. wipfel, st. M., Wipfel; nhd. Wipfel, M., Wipfel, DW 30, 504</w:t>
      </w:r>
    </w:p>
    <w:p>
      <w:pPr>
        <w:pStyle w:val="Normal"/>
        <w:rPr/>
      </w:pPr>
      <w:r>
        <w:rPr>
          <w:rStyle w:val="Wrterbuchkopfzeile"/>
        </w:rPr>
        <w:t>*wipfila?</w:t>
      </w:r>
      <w:r>
        <w:rPr>
          <w:rStyle w:val="WrterbuchStandard"/>
        </w:rPr>
        <w:t>, *wiphila?, ahd., (F.): Vw.: s. gi</w:t>
        <w:noBreakHyphen/>
      </w:r>
    </w:p>
    <w:p>
      <w:pPr>
        <w:pStyle w:val="Normal"/>
        <w:rPr/>
      </w:pPr>
      <w:r>
        <w:rPr>
          <w:rStyle w:val="Wrterbuchkopfzeile"/>
        </w:rPr>
        <w:t>wipfilÆn*</w:t>
      </w:r>
      <w:r>
        <w:rPr>
          <w:rStyle w:val="WrterbuchStandard"/>
          <w:b/>
        </w:rPr>
        <w:t xml:space="preserve"> 2</w:t>
      </w:r>
      <w:r>
        <w:rPr>
          <w:rStyle w:val="WrterbuchStandard"/>
        </w:rPr>
        <w:t>, wiphilÆn*, ahd., st. N. (a): nhd. Peitsche, Geißel; ne. whip (N.); ÜG.: lat. flagellum Gl; Q.: Gl (11. Jh.); I.: lat. beeinflusst?; E.: s. wipfæn?, wipfil (2)?; W.: mhd. wipfelÆn, st. N., kleiner Wipfel</w:t>
      </w:r>
    </w:p>
    <w:p>
      <w:pPr>
        <w:pStyle w:val="Normal"/>
        <w:rPr/>
      </w:pPr>
      <w:r>
        <w:rPr>
          <w:rStyle w:val="Wrterbuchkopfzeile"/>
        </w:rPr>
        <w:t>wipfilæn*</w:t>
      </w:r>
      <w:r>
        <w:rPr>
          <w:rStyle w:val="WrterbuchStandard"/>
          <w:b/>
        </w:rPr>
        <w:t xml:space="preserve"> 1</w:t>
      </w:r>
      <w:r>
        <w:rPr>
          <w:rStyle w:val="WrterbuchStandard"/>
        </w:rPr>
        <w:t>, wiphilæn*, ahd., sw. V. (2): nhd. stutzen, zurückschneiden, Reiser abschneiden; ne. prune (V.); ÜG.: lat. resecare Gl; Q.: Gl (Anfang 9. Jh.); I.: Lsch. lat. resecare?; E.: s. wipfil (2); W.: s. mhd. wipfeln, sw. V., durch Abhauen des Wipfels kürzen; nhd. (ält.) wipfeln, sw. V., Wipfel abschneiden, einen Wipfel bilden, DW 30, 510</w:t>
      </w:r>
    </w:p>
    <w:p>
      <w:pPr>
        <w:pStyle w:val="Normal"/>
        <w:rPr/>
      </w:pPr>
      <w:r>
        <w:rPr>
          <w:rStyle w:val="Wrterbuchkopfzeile"/>
        </w:rPr>
        <w:t>wipfæn*</w:t>
      </w:r>
      <w:r>
        <w:rPr>
          <w:rStyle w:val="WrterbuchStandard"/>
          <w:b/>
        </w:rPr>
        <w:t xml:space="preserve"> 1</w:t>
      </w:r>
      <w:r>
        <w:rPr>
          <w:rStyle w:val="WrterbuchStandard"/>
        </w:rPr>
        <w:t>, wiphæn*, ahd., sw. V. (2): nhd. eilen, huschen, vorüberhuschen, wippen, umherstreifen; ne. hurry (V.), swing (V.); ÜG.: lat. errare Gl; Q.: Gl (12. Jh.); E.: germ. *wippæn, sw. V., wippen, schaukeln; idg. *øeib</w:t>
        <w:noBreakHyphen/>
        <w:t>, *øimb</w:t>
        <w:noBreakHyphen/>
        <w:t>, V., drehen, sich bewegen, Pokorny 1132; s. idg. *øei</w:t>
        <w:noBreakHyphen/>
        <w:t xml:space="preserve"> (1), *øeØý</w:t>
        <w:noBreakHyphen/>
        <w:t>, *øÂ</w:t>
        <w:noBreakHyphen/>
        <w:t>, V., drehen, biegen, Pokorny 1120; vgl. idg. *aø</w:t>
        <w:noBreakHyphen/>
        <w:t xml:space="preserve"> (5), *aøÐ</w:t>
        <w:noBreakHyphen/>
        <w:t>, V., flechten, weben, Pokorny 75; W.: s. mhd. wipfen, sw. V., hüpfen, springen</w:t>
      </w:r>
    </w:p>
    <w:p>
      <w:pPr>
        <w:pStyle w:val="Normal"/>
        <w:rPr/>
      </w:pPr>
      <w:r>
        <w:rPr>
          <w:rStyle w:val="Wrterbuchkopfzeile"/>
        </w:rPr>
        <w:t>wipgalge</w:t>
      </w:r>
      <w:r>
        <w:rPr>
          <w:rStyle w:val="WrterbuchStandard"/>
        </w:rPr>
        <w:t>, mnd.?, M., F.: nhd. »Wippgalgen«, Schnellgalgen; Hw.: s. wippe; E.: s. wippe, galge; L.: Lü 587a (wipgalge)</w:t>
      </w:r>
    </w:p>
    <w:p>
      <w:pPr>
        <w:pStyle w:val="Normal"/>
        <w:rPr/>
      </w:pPr>
      <w:r>
        <w:rPr>
          <w:rStyle w:val="Wrterbuchkopfzeile"/>
        </w:rPr>
        <w:t>wÆpgernÏre</w:t>
      </w:r>
      <w:r>
        <w:rPr>
          <w:rStyle w:val="WrterbuchStandard"/>
          <w:b/>
        </w:rPr>
        <w:t xml:space="preserve"> 3</w:t>
      </w:r>
      <w:r>
        <w:rPr>
          <w:rStyle w:val="WrterbuchStandard"/>
        </w:rPr>
        <w:t>, mhd., st. M.: nhd. Verführer; ÜG.: lat. leno Gl; Q.: Gl (12. Jh.); I.: Lsch. lat. leno?; E.: s. wÆp, gerne (2); W.: nhd. DW-; L.: Glossenwörterbuch 721b (wÆpgernÏre)</w:t>
      </w:r>
    </w:p>
    <w:p>
      <w:pPr>
        <w:pStyle w:val="Normal"/>
        <w:rPr/>
      </w:pPr>
      <w:r>
        <w:rPr>
          <w:rStyle w:val="Wrterbuchkopfzeile"/>
        </w:rPr>
        <w:t>wÆphaft</w:t>
      </w:r>
      <w:r>
        <w:rPr>
          <w:rStyle w:val="WrterbuchStandard"/>
        </w:rPr>
        <w:t>, wÆbhaft, mhd., Adj.: nhd. »weibisch«; Q.: Hiob (1338) (FB *wÆphaft); E.: s. wÆp, haft; W.: nhd. DW-; L.: Lexer 324a (wÆphaft), FB 372b (*wÆphaft)</w:t>
      </w:r>
    </w:p>
    <w:p>
      <w:pPr>
        <w:pStyle w:val="Normal"/>
        <w:rPr/>
      </w:pPr>
      <w:r>
        <w:rPr>
          <w:rStyle w:val="Wrterbuchkopfzeile"/>
        </w:rPr>
        <w:t>wÆpheit</w:t>
      </w:r>
      <w:r>
        <w:rPr>
          <w:rStyle w:val="WrterbuchStandard"/>
        </w:rPr>
        <w:t>, wÆbheit, mhd., st. F.: nhd. »Weibheit«, Weibsein, Weiblichkeit, weibliche Art, weibliche Ehre, weibliche Natur, weibliche Würde, weibliches Wesen, Frau, Frausein, weibliche Gesinnung, Frauentum, weibliches Geschlecht; Vw.: s. un-; Q.: Enik, Brun (FB wÆpheit), Eracl, ErnstD, GrRud (Ende 12. Jh.), KvWPart, Loheng, Parz, Trist, UvLFrd, Walth, WvÖst; E.: s. wÆp; W.: nhd. (ält.) Weibheit, F., »Weibheit«, DW 28, 420; R.: ez ist ir wÆpheit: es ist ihr Wesen als Frau; R.: ir kiusche wÆpheit: nhd. »ihre weibliche Keuschheit«, ihre Reinheit; L.: Lexer 324a (wÆpheit), Lexer 494b (wÆpheit), Hennig (wÆpheit), FB 372b (wÆpheit)</w:t>
      </w:r>
    </w:p>
    <w:p>
      <w:pPr>
        <w:pStyle w:val="Normal"/>
        <w:rPr/>
      </w:pPr>
      <w:r>
        <w:rPr>
          <w:rStyle w:val="Wrterbuchkopfzeile"/>
        </w:rPr>
        <w:t>wÆpher</w:t>
      </w:r>
      <w:r>
        <w:rPr>
          <w:rStyle w:val="WrterbuchStandard"/>
        </w:rPr>
        <w:t>, mhd., st. N.: Vw.: s. wÆphere*</w:t>
      </w:r>
    </w:p>
    <w:p>
      <w:pPr>
        <w:pStyle w:val="Normal"/>
        <w:rPr/>
      </w:pPr>
      <w:r>
        <w:rPr>
          <w:rStyle w:val="Wrterbuchkopfzeile"/>
        </w:rPr>
        <w:t>wÆpher</w:t>
      </w:r>
      <w:r>
        <w:rPr>
          <w:rStyle w:val="WrterbuchStandard"/>
        </w:rPr>
        <w:t>, mhd., st. N.: Vw.: s. wÆphere</w:t>
      </w:r>
    </w:p>
    <w:p>
      <w:pPr>
        <w:pStyle w:val="Normal"/>
        <w:rPr/>
      </w:pPr>
      <w:r>
        <w:rPr>
          <w:rStyle w:val="Wrterbuchkopfzeile"/>
        </w:rPr>
        <w:t>wÆphere*</w:t>
      </w:r>
      <w:r>
        <w:rPr>
          <w:rStyle w:val="WrterbuchStandard"/>
        </w:rPr>
        <w:t>, wÆpher, mhd., st. N.: nhd. Frauenheer; Q.: En (1187/89); E.: s. wÆp, here; W.: nhd. DW-; L.: Lexer 324a (wÆpher), Hennig (wÆpher)</w:t>
      </w:r>
    </w:p>
    <w:p>
      <w:pPr>
        <w:pStyle w:val="Normal"/>
        <w:rPr/>
      </w:pPr>
      <w:r>
        <w:rPr>
          <w:rStyle w:val="Wrterbuchkopfzeile"/>
        </w:rPr>
        <w:t>wÆphüetÏre*</w:t>
      </w:r>
      <w:r>
        <w:rPr>
          <w:rStyle w:val="WrterbuchStandard"/>
        </w:rPr>
        <w:t>, wÆphüeter, wÆbhüeter, mhd., st. M.: nhd. Weiberknecht; Q.: HvNst (um 1300) (FB wÆphüeter); E.: s. wÆp, hüetÏre; W.: nhd. DW-; L.: Lexer 324a (wÆphüeter), FB 472b (wÆphüeter)</w:t>
      </w:r>
    </w:p>
    <w:p>
      <w:pPr>
        <w:pStyle w:val="Normal"/>
        <w:rPr/>
      </w:pPr>
      <w:r>
        <w:rPr>
          <w:rStyle w:val="Wrterbuchkopfzeile"/>
        </w:rPr>
        <w:t>wÆphüeter</w:t>
      </w:r>
      <w:r>
        <w:rPr>
          <w:rStyle w:val="WrterbuchStandard"/>
        </w:rPr>
        <w:t>, mhd., st. M.: Vw.: s. wÆphüetÏre*</w:t>
      </w:r>
    </w:p>
    <w:p>
      <w:pPr>
        <w:pStyle w:val="Normal"/>
        <w:rPr/>
      </w:pPr>
      <w:r>
        <w:rPr>
          <w:rStyle w:val="Wrterbuchkopfzeile"/>
        </w:rPr>
        <w:t>wÆphuore</w:t>
      </w:r>
      <w:r>
        <w:rPr>
          <w:rStyle w:val="WrterbuchStandard"/>
        </w:rPr>
        <w:t>, wÆbhuore, mhd., st. F.: nhd. Hurerei mit Weibern; E.: s. wÆp, huore (1); W.: nhd. DW-; L.: Lexer 324a (wÆphuore)</w:t>
      </w:r>
    </w:p>
    <w:p>
      <w:pPr>
        <w:pStyle w:val="Normal"/>
        <w:rPr/>
      </w:pPr>
      <w:r>
        <w:rPr>
          <w:rStyle w:val="Wrterbuchkopfzeile"/>
        </w:rPr>
        <w:t>wÆ-p</w:t>
        <w:noBreakHyphen/>
        <w:t>ian</w:t>
      </w:r>
      <w:r>
        <w:rPr>
          <w:rStyle w:val="WrterbuchStandard"/>
        </w:rPr>
        <w:t>, ae., sw. V. (2): nhd. abwischen, reinigen; E.: germ. *weipæn, *wÆpæn, sw. V., abwischen; s. idg. *øeib</w:t>
        <w:noBreakHyphen/>
        <w:t>, *øimb</w:t>
        <w:noBreakHyphen/>
        <w:t>, V., drehen, sich bewegen, Pokorny 1132?; vgl. idg. *øei</w:t>
        <w:noBreakHyphen/>
        <w:t xml:space="preserve"> (1), *øeØý</w:t>
        <w:noBreakHyphen/>
        <w:t>, *øÂ</w:t>
        <w:noBreakHyphen/>
        <w:t>, V., drehen, biegen, Pokorny 1120, Seebold 547; idg. *aø</w:t>
        <w:noBreakHyphen/>
        <w:t xml:space="preserve"> (5), *aøÐ</w:t>
        <w:noBreakHyphen/>
        <w:t>, V., weben, flechten, Pokorny 75; L.: Hh 398</w:t>
      </w:r>
    </w:p>
    <w:p>
      <w:pPr>
        <w:pStyle w:val="Normal"/>
        <w:rPr/>
      </w:pPr>
      <w:r>
        <w:rPr>
          <w:rStyle w:val="Wrterbuchkopfzeile"/>
        </w:rPr>
        <w:t>*wipila-</w:t>
      </w:r>
      <w:r>
        <w:rPr>
          <w:rStyle w:val="WrterbuchStandard"/>
        </w:rPr>
        <w:t>, *wipilaz, germ., st. M. (a): nhd. Wipfel, Baumspitze; ne. tree-top; RB.: as., ahd.; E.: s. idg. *øeib</w:t>
        <w:noBreakHyphen/>
        <w:t>, *øimb</w:t>
        <w:noBreakHyphen/>
        <w:t>, V., drehen, sich bewegen, Pokorny 1132; vgl. idg. *øei</w:t>
        <w:noBreakHyphen/>
        <w:t xml:space="preserve"> (1), *øeØý</w:t>
        <w:noBreakHyphen/>
        <w:t>, *øÂ</w:t>
        <w:noBreakHyphen/>
        <w:t>, V., drehen, biegen, Pokorny 1120; idg. *aø</w:t>
        <w:noBreakHyphen/>
        <w:t xml:space="preserve"> (5), *aøÐ</w:t>
        <w:noBreakHyphen/>
        <w:t>, V., flechten, weben, Pokorny 75; W.: as. wi</w:t>
        <w:noBreakHyphen/>
        <w:t>p</w:t>
        <w:noBreakHyphen/>
        <w:t>p</w:t>
        <w:noBreakHyphen/>
        <w:t>il* 1, st. M. (a), »Wipfel« (M.), oberster Teil; W.: ahd. wipfil (2) 33, wiphil*, st. M. (a), Wipfel, oberster Trieb am Weinstock, Schössling, Spitze, Peitsche?; mhd. wipfel, st. M., Wipfel; nhd. Wipfel, M., Wipfel, DW 30, 504; L.: Falk/Torp 412</w:t>
      </w:r>
    </w:p>
    <w:p>
      <w:pPr>
        <w:pStyle w:val="Normal"/>
        <w:rPr/>
      </w:pPr>
      <w:r>
        <w:rPr>
          <w:rStyle w:val="Wrterbuchkopfzeile"/>
        </w:rPr>
        <w:t>wip-j-a*</w:t>
      </w:r>
      <w:r>
        <w:rPr>
          <w:rStyle w:val="WrterbuchStandard"/>
          <w:b/>
        </w:rPr>
        <w:t xml:space="preserve"> 2</w:t>
      </w:r>
      <w:r>
        <w:rPr>
          <w:rStyle w:val="WrterbuchStandard"/>
        </w:rPr>
        <w:t>, got., st. F. (jæ), (Krause, Handbuch des Gotischen 127,2): nhd. Kranz; ne. crown (N.), head-wrath, circlet for the head; ÜG.: gr. stšfanoj; ÜE.: lat. corona; Q.: Bi (340-380); I.: Lbd. gr. stšfanoj; E.: s. weipan; B.: Akk. Sg. wipja Joh 19,2 CA; Mrk 15,17 CA</w:t>
      </w:r>
    </w:p>
    <w:p>
      <w:pPr>
        <w:pStyle w:val="Normal"/>
        <w:rPr/>
      </w:pPr>
      <w:r>
        <w:rPr>
          <w:rStyle w:val="Wrterbuchkopfzeile"/>
        </w:rPr>
        <w:t>wÆpkünne*</w:t>
      </w:r>
      <w:r>
        <w:rPr>
          <w:rStyle w:val="WrterbuchStandard"/>
        </w:rPr>
        <w:t>, wÆpkunne, wÆbkunne, mhd., st. N.: nhd. weibliches Geschlecht; E.: s. wÆp, künne; W.: nhd. DW-; L.: Lexer 324a (wÆpkunne)</w:t>
      </w:r>
    </w:p>
    <w:p>
      <w:pPr>
        <w:pStyle w:val="Normal"/>
        <w:rPr/>
      </w:pPr>
      <w:r>
        <w:rPr>
          <w:rStyle w:val="Wrterbuchkopfzeile"/>
        </w:rPr>
        <w:t>wÆpkunne</w:t>
      </w:r>
      <w:r>
        <w:rPr>
          <w:rStyle w:val="WrterbuchStandard"/>
        </w:rPr>
        <w:t>, wÆbkunne, mhd., st. N.: Vw.: s. wÆpkünne</w:t>
      </w:r>
    </w:p>
    <w:p>
      <w:pPr>
        <w:pStyle w:val="Normal"/>
        <w:rPr/>
      </w:pPr>
      <w:r>
        <w:rPr>
          <w:rStyle w:val="Wrterbuchkopfzeile"/>
        </w:rPr>
        <w:t>wÆplich</w:t>
      </w:r>
      <w:r>
        <w:rPr>
          <w:rStyle w:val="WrterbuchStandard"/>
        </w:rPr>
        <w:t>, wÆblich, mhd., Adj.: nhd. weiblich, weibisch, einer Frau entsprechend, einer Frau angemessen, einem Weib geziemend, des Weibes seiend, der Weiber seiend, Weib...; Vw.: s. un-; Q.: Ren, RWchr, Enik, Secr, Kreuzf, HvNst, EckhI, KvHelmsd, EvA, Tauler, Seuse (FB wÆplich), BdN, Erinn (nach 1160), KvWTroj, MF, Parz, Walth, Wh, Winsb, Urk; E.: s. wÆp; W.: nhd. weiblich, Adj., weiblich, DW 28, 429; R.: vil wÆplich wÆp: nhd. Inbegriff aller Frauen; R.: wÆplichiu art: nhd. Art der Frauen, Wesen der Frauen, Natur der Frauen; R.: wÆplicher site: nhd. Art der Frauen, Wesen der Frauen, Natur der Frauen; R.: wÆplichez lachen: nhd. Lachen (N.) einer Frau; R.: wÆplichez wÆp: nhd. vollkommene Frau; L.: Lexer 324a (wÆplich), Lexer 494b (wÆplich), Hennig (wÆplich), FB 472b (wÆplich), WMU (wÆplich 51 [1261] 2 Bel.)</w:t>
      </w:r>
    </w:p>
    <w:p>
      <w:pPr>
        <w:pStyle w:val="Normal"/>
        <w:rPr/>
      </w:pPr>
      <w:r>
        <w:rPr>
          <w:rStyle w:val="Wrterbuchkopfzeile"/>
        </w:rPr>
        <w:t>wÆplÆche</w:t>
      </w:r>
      <w:r>
        <w:rPr>
          <w:rStyle w:val="WrterbuchStandard"/>
        </w:rPr>
        <w:t>, wÆblÆche, mhd., Adv.: nhd. weiblich, nach Frauenart, wie es sich für eine Frau gehört, einem Weib geziemend; Vw.: s. un-; Q.: GTroj (FB wÆplÆche), Albrecht, Er (um 1185), ErnstB, UvLFrd; E.: s. wÆp, lÆche; W.: s. nhd. weiblich, Adj., weiblich, DW 28, 429; L.: Lexer 324a (wÆplÆche), Hennig (wÆplÆche), FB 472b (wÆplÆche)</w:t>
      </w:r>
    </w:p>
    <w:p>
      <w:pPr>
        <w:pStyle w:val="Normal"/>
        <w:rPr/>
      </w:pPr>
      <w:r>
        <w:rPr>
          <w:rStyle w:val="Wrterbuchkopfzeile"/>
        </w:rPr>
        <w:t>wÆplÆchheit*</w:t>
      </w:r>
      <w:r>
        <w:rPr>
          <w:rStyle w:val="WrterbuchStandard"/>
        </w:rPr>
        <w:t>, wÆplÆcheit, mhd., st. F.: nhd. Weiblichkeit; Q.: MinnerII (um 1340) (FB wÆplÆcheit); E.: s. wÆplich, heit; W.: nhd. Weiblichkeit, F., Weiblichkeit, DW 28, 438; L.: FB 472b (wÆplÆcheit)</w:t>
      </w:r>
    </w:p>
    <w:p>
      <w:pPr>
        <w:pStyle w:val="Normal"/>
        <w:rPr/>
      </w:pPr>
      <w:r>
        <w:rPr>
          <w:rStyle w:val="Wrterbuchkopfzeile"/>
        </w:rPr>
        <w:t>wipluppen</w:t>
      </w:r>
      <w:r>
        <w:rPr>
          <w:rStyle w:val="WrterbuchStandard"/>
        </w:rPr>
        <w:t>, wipluppe, mhd., st. N.: nhd. Zappeln, Zittern, wippelndes Erheben; Q.: UvZLanz (nach 1193); E.: s. wip; W.: nhd. DW-; L.: Lexer 324a (wipluppen), Hennig (wipluppe)</w:t>
      </w:r>
    </w:p>
    <w:p>
      <w:pPr>
        <w:pStyle w:val="Normal"/>
        <w:rPr/>
      </w:pPr>
      <w:r>
        <w:rPr>
          <w:rStyle w:val="Wrterbuchkopfzeile"/>
        </w:rPr>
        <w:t>*wÆpæn</w:t>
      </w:r>
      <w:r>
        <w:rPr>
          <w:rStyle w:val="WrterbuchStandard"/>
        </w:rPr>
        <w:t>, germ., sw. V.: Vw.: s. *weipæn</w:t>
      </w:r>
    </w:p>
    <w:p>
      <w:pPr>
        <w:pStyle w:val="Normal"/>
        <w:rPr/>
      </w:pPr>
      <w:r>
        <w:rPr>
          <w:rStyle w:val="Wrterbuchkopfzeile"/>
        </w:rPr>
        <w:t>wippÏre*</w:t>
      </w:r>
      <w:r>
        <w:rPr>
          <w:rStyle w:val="WrterbuchStandard"/>
        </w:rPr>
        <w:t>, wipper, mnd.?, M.: nhd. »Wipper«?, Münzen Auswägender um die überwichtigen einzuschmelzen; E.: s. wippen; L.: Lü 587a (wipper)</w:t>
      </w:r>
    </w:p>
    <w:p>
      <w:pPr>
        <w:pStyle w:val="Normal"/>
        <w:rPr/>
      </w:pPr>
      <w:r>
        <w:rPr>
          <w:rStyle w:val="Wrterbuchkopfzeile"/>
        </w:rPr>
        <w:t>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 ÜG.: lat. praeceps, sappa; Vw.: s. juncvrouwen-; E.: s. Kluge s. v. Wippe, aus dem Niederdeutschen übernommen wo es für verschiedene wippende Geräte in Gebrauch war; s. wippen; L.: Lü 587a (wippe)</w:t>
      </w:r>
    </w:p>
    <w:p>
      <w:pPr>
        <w:pStyle w:val="Normal"/>
        <w:rPr/>
      </w:pPr>
      <w:r>
        <w:rPr>
          <w:rStyle w:val="Wrterbuchkopfzeile"/>
        </w:rPr>
        <w:t>wippe</w:t>
      </w:r>
      <w:r>
        <w:rPr>
          <w:rStyle w:val="WrterbuchStandard"/>
        </w:rPr>
        <w:t>, wüppe, mhd., st. N.: nhd. Gewebe; Q.: Minneb (FB wippe), KvWTroj (1281-1287), Martina, Reinfr; E.: s. weben; W.: nhd. DW-; L.: Lexer 324a (wippe), FB 472b (wippe)</w:t>
      </w:r>
    </w:p>
    <w:p>
      <w:pPr>
        <w:pStyle w:val="Normal"/>
        <w:rPr/>
      </w:pPr>
      <w:r>
        <w:rPr>
          <w:rStyle w:val="Wrterbuchkopfzeile"/>
        </w:rPr>
        <w:t>wippeõrmborst*</w:t>
      </w:r>
      <w:r>
        <w:rPr>
          <w:rStyle w:val="WrterbuchStandard"/>
        </w:rPr>
        <w:t>, wipõrmborst, mnd.?, N.: nhd. Armbrust die durch eine wippe gespannt wird; E.: s. wippe, õrmborst; L.: Lü 587a (wiparmborst)</w:t>
      </w:r>
    </w:p>
    <w:p>
      <w:pPr>
        <w:pStyle w:val="Normal"/>
        <w:rPr/>
      </w:pPr>
      <w:r>
        <w:rPr>
          <w:rStyle w:val="Wrterbuchkopfzeile"/>
        </w:rPr>
        <w:t>wippel</w:t>
      </w:r>
      <w:r>
        <w:rPr>
          <w:rStyle w:val="WrterbuchStandard"/>
        </w:rPr>
        <w:t>, mhd., st. M.: Vw.: s. wipfel</w:t>
      </w:r>
    </w:p>
    <w:p>
      <w:pPr>
        <w:pStyle w:val="Normal"/>
        <w:rPr/>
      </w:pPr>
      <w:r>
        <w:rPr>
          <w:rStyle w:val="Wrterbuchkopfzeile"/>
        </w:rPr>
        <w:t>wippen</w:t>
      </w:r>
      <w:r>
        <w:rPr>
          <w:rStyle w:val="WrterbuchStandard"/>
        </w:rPr>
        <w:t>, mnd., sw. V.: nhd. »wippen«, aufbewegen und niederbewegen, schaukeln, schwanken, aufheben und niederheben, vorwärts schnellen; Vw.: s. up-, ðt-; E.: s. Kluge s. v. Wippe, ebenso wie Wippe wird wippen seit dem 16. Jh. aus dem Niederdeutschen übernommen; s. mhd. wipfen, sw. V., hüpfen, springen s. ahd. wipfæn* 1, wiphæn*, sw. V. (2), eilen, huschen, wippen; germ. *wippæn, sw. V., wippen, schaukeln; idg. *øeib</w:t>
        <w:noBreakHyphen/>
        <w:t>, *øimb</w:t>
        <w:noBreakHyphen/>
        <w:t>, V., drehen, sich bewegen, Pokorny 1132; s. idg. *øei</w:t>
        <w:noBreakHyphen/>
        <w:t xml:space="preserve"> (1), *øeØý</w:t>
        <w:noBreakHyphen/>
        <w:t>, *øÂ</w:t>
        <w:noBreakHyphen/>
        <w:t>, V., drehen, biegen, Pokorny 1120; vgl. idg. *aø</w:t>
        <w:noBreakHyphen/>
        <w:t xml:space="preserve"> (5), *aøÐ</w:t>
        <w:noBreakHyphen/>
        <w:t>, V., flechten, weben, Pokorny 75; L.: Lü 587a (wippen)</w:t>
      </w:r>
    </w:p>
    <w:p>
      <w:pPr>
        <w:pStyle w:val="Normal"/>
        <w:rPr/>
      </w:pPr>
      <w:r>
        <w:rPr>
          <w:rStyle w:val="Wrterbuchkopfzeile"/>
        </w:rPr>
        <w:t>wippenhõke</w:t>
      </w:r>
      <w:r>
        <w:rPr>
          <w:rStyle w:val="WrterbuchStandard"/>
        </w:rPr>
        <w:t>, mnd.?, M.: nhd. »Wippenhake«?, Haken (M.) zu einer kriegerischen Wippe; E.: s. wippe, hõke (1); L.: Lü 587a (wippenhake)</w:t>
      </w:r>
    </w:p>
    <w:p>
      <w:pPr>
        <w:pStyle w:val="Normal"/>
        <w:rPr/>
      </w:pPr>
      <w:r>
        <w:rPr>
          <w:rStyle w:val="Wrterbuchkopfzeile"/>
        </w:rPr>
        <w:t>wipperive</w:t>
      </w:r>
      <w:r>
        <w:rPr>
          <w:rStyle w:val="WrterbuchStandard"/>
        </w:rPr>
        <w:t>, wisperive, mnd.?, Sb.: nhd. eine Pflanze; E.: ?; L.: Lü 587a (wipperive); Son.: vielleicht ist wipperive aus lat. viperina, F., Natterwurz gebildet, und dann wohl wipperine zu lesen</w:t>
      </w:r>
    </w:p>
    <w:p>
      <w:pPr>
        <w:pStyle w:val="Normal"/>
        <w:rPr/>
      </w:pPr>
      <w:r>
        <w:rPr>
          <w:rStyle w:val="Wrterbuchkopfzeile"/>
        </w:rPr>
        <w:t>wi</w:t>
        <w:noBreakHyphen/>
        <w:t>p</w:t>
        <w:noBreakHyphen/>
        <w:t>p</w:t>
        <w:noBreakHyphen/>
        <w:t>il*</w:t>
      </w:r>
      <w:r>
        <w:rPr>
          <w:rStyle w:val="WrterbuchStandard"/>
          <w:b/>
        </w:rPr>
        <w:t xml:space="preserve"> 1</w:t>
      </w:r>
      <w:r>
        <w:rPr>
          <w:rStyle w:val="WrterbuchStandard"/>
        </w:rPr>
        <w:t>, as., st. M. (a): nhd. »Wipfel« (M.), oberster Teil; ne. top (N.); ÜG.: lat. gemma Gl; Hw.: vgl. ahd. wipfil (2) (st. M. a); Q.: Gl (Saint Mihiel Bibliothèque Municipale Ms. 25) (11. Jh.); E.: germ. *wipila</w:t>
        <w:noBreakHyphen/>
        <w:t>, *wipilaz, st. M. (a), Wipfel, Baumspitze; s. idg. *øeib</w:t>
        <w:noBreakHyphen/>
        <w:t>, *øimb</w:t>
        <w:noBreakHyphen/>
        <w:t>, V., drehen, sich bewegen, Pokorny 1132; vgl. idg. *øei</w:t>
        <w:noBreakHyphen/>
        <w:t xml:space="preserve"> (1), *øeØý</w:t>
        <w:noBreakHyphen/>
        <w:t>, *øÂ</w:t>
        <w:noBreakHyphen/>
        <w:t>, V., drehen, biegen, Pokorny 1120; idg. *aø</w:t>
        <w:noBreakHyphen/>
        <w:t xml:space="preserve"> (5), *aøÐ</w:t>
        <w:noBreakHyphen/>
        <w:t>, V., flechten, weben, Pokorny 75; B.: Gl (Saint Mihiel Bibliothèque Municipale Ms. 25) Nom. oder Akk. Sg. uuippil gemmas SAGA 266, 24 = Thoma S. 18, 24 = Meineke Nr. 415b</w:t>
      </w:r>
    </w:p>
    <w:p>
      <w:pPr>
        <w:pStyle w:val="Normal"/>
        <w:rPr/>
      </w:pPr>
      <w:r>
        <w:rPr>
          <w:rStyle w:val="Wrterbuchkopfzeile"/>
        </w:rPr>
        <w:t>*wippæn</w:t>
      </w:r>
      <w:r>
        <w:rPr>
          <w:rStyle w:val="WrterbuchStandard"/>
        </w:rPr>
        <w:t>, germ., sw. V.: nhd. wippen, schaukeln; ne. seesaw (V.); RB.: mnd., ahd.; E.: idg. *øeib</w:t>
        <w:noBreakHyphen/>
        <w:t>, *øimb</w:t>
        <w:noBreakHyphen/>
        <w:t>, V., drehen, sich bewegen, Pokorny 1132; s. idg. *øei</w:t>
        <w:noBreakHyphen/>
        <w:t xml:space="preserve"> (1), *øeØý</w:t>
        <w:noBreakHyphen/>
        <w:t>, *øÂ</w:t>
        <w:noBreakHyphen/>
        <w:t>, V., drehen, biegen, Pokorny 1120; vgl. idg. *aø</w:t>
        <w:noBreakHyphen/>
        <w:t xml:space="preserve"> (5), *aøÐ</w:t>
        <w:noBreakHyphen/>
        <w:t>, V., flechten, weben, Pokorny 75; W.: mnd. wippen, sw. V., sich aufschaukeln und niederschaukeln, schaukeln, schwanken; W.: ahd. wipfæn* 1, wiphæn*, sw. V. (2), eilen, huschen, vorüberhuschen, wippen, umherstreifen; s. mhd. wipfen, sw. V., hüpfen, springen; W.: s. ahd. wipf* 1, wiph*, st. M. (a?, i?), st. N. (a), Zeichen; L.: Falk/Torp 412, Seebold 547</w:t>
      </w:r>
    </w:p>
    <w:p>
      <w:pPr>
        <w:pStyle w:val="Normal"/>
        <w:rPr/>
      </w:pPr>
      <w:r>
        <w:rPr>
          <w:rStyle w:val="Wrterbuchkopfzeile"/>
        </w:rPr>
        <w:t>wÆpsÏlic</w:t>
      </w:r>
      <w:r>
        <w:rPr>
          <w:rStyle w:val="WrterbuchStandard"/>
        </w:rPr>
        <w:t>, wÆbsÏlic, mhd., Adj.: nhd. durch Frauen beglückt, von Frauen viel geliebt; Q.: UvZLanz (nach 1193); E.: s. wÆp, sÏlic; W.: nhd. DW-; L.: Lexer 324a (wÆpsÏlic), Hennig (wÆpsÏlic)</w:t>
      </w:r>
    </w:p>
    <w:p>
      <w:pPr>
        <w:pStyle w:val="Normal"/>
        <w:rPr/>
      </w:pPr>
      <w:r>
        <w:rPr>
          <w:rStyle w:val="Wrterbuchkopfzeile"/>
        </w:rPr>
        <w:t>wÆpschende</w:t>
      </w:r>
      <w:r>
        <w:rPr>
          <w:rStyle w:val="WrterbuchStandard"/>
        </w:rPr>
        <w:t>, wÆbschende, mhd., sw. M.: nhd. »Weibschänder«, einer der Weiber in Schande bringt; Q.: HvNst (um 1300) (FB wÆpschende); E.: s. wÆp, schende; W.: nhd. DW-, s. nhd. Weiberschänder, M., Weiberschänder, DW 28, 407; L.: Lexer 324a (wÆpschende), FB 472b (wÆpschende)</w:t>
      </w:r>
    </w:p>
    <w:p>
      <w:pPr>
        <w:pStyle w:val="Normal"/>
        <w:rPr/>
      </w:pPr>
      <w:r>
        <w:rPr>
          <w:rStyle w:val="Wrterbuchkopfzeile"/>
        </w:rPr>
        <w:t>wÆptrügenÏre*</w:t>
      </w:r>
      <w:r>
        <w:rPr>
          <w:rStyle w:val="WrterbuchStandard"/>
        </w:rPr>
        <w:t>, wÆptrugenÏre, wÆbtrugenÏre, mhd., st. M.: nhd. »Weibbetrüger«, Betrüger der Weiber; Q.: Renner (1290-1300); E.: s. wÆp, trügenÏre; W.: nhd. DW-; L.: Lexer 324a (wÆptrugenÏre)</w:t>
      </w:r>
    </w:p>
    <w:p>
      <w:pPr>
        <w:pStyle w:val="Normal"/>
        <w:rPr/>
      </w:pPr>
      <w:r>
        <w:rPr>
          <w:rStyle w:val="Wrterbuchkopfzeile"/>
        </w:rPr>
        <w:t>wÆptrugenÏre</w:t>
      </w:r>
      <w:r>
        <w:rPr>
          <w:rStyle w:val="WrterbuchStandard"/>
        </w:rPr>
        <w:t>, mhd., st. M.: Vw.: s. wÆptrügenÏre</w:t>
      </w:r>
    </w:p>
    <w:p>
      <w:pPr>
        <w:pStyle w:val="Normal"/>
        <w:rPr/>
      </w:pPr>
      <w:r>
        <w:rPr>
          <w:rStyle w:val="Wrterbuchkopfzeile"/>
        </w:rPr>
        <w:t>wÆquast</w:t>
      </w:r>
      <w:r>
        <w:rPr>
          <w:rStyle w:val="WrterbuchStandard"/>
        </w:rPr>
        <w:t>, mnd.?, M.: Vw.: s. wÆequast; L.: Lü 587a (wîquast)</w:t>
      </w:r>
    </w:p>
    <w:p>
      <w:pPr>
        <w:pStyle w:val="Normal"/>
        <w:rPr/>
      </w:pPr>
      <w:r>
        <w:rPr>
          <w:rStyle w:val="Wrterbuchkopfzeile"/>
        </w:rPr>
        <w:t>wir</w:t>
      </w:r>
      <w:r>
        <w:rPr>
          <w:rStyle w:val="WrterbuchStandard"/>
          <w:b/>
        </w:rPr>
        <w:t xml:space="preserve"> 2600</w:t>
      </w:r>
      <w:r>
        <w:rPr>
          <w:rStyle w:val="WrterbuchStandard"/>
        </w:rPr>
        <w:t>, ahd., Pers.-Pron.: nhd. wir; ne. we; ÜG.: lat. mutuo (Adv.) (= untar uns) Gl, nos APs, Ch, FP, Gl, GP, I, KG, MF, MH, MNPs, N, NGl, O, PT=T, SPs, T, WH, WK, (noster) I, MF, N, NGl, (qui) Gl; Hw.: vgl. anfrk. wÆ*, as. wÆ* (2); Q.: AG, APs, B, Ch, E, FB, FP, G, GB, Gl, GP, I, KG (8. Jh.?), L, MF, MH, MNPs, N, NGl, O, OG, OT, P, Ph, PT, SG, SPs, StE, T, WH, WK; E.: germ. *wiz, *wez, *weiz, Pers.-Pron., wir; idg. *øÁ</w:t>
        <w:noBreakHyphen/>
        <w:t xml:space="preserve"> (1), Pron., wir (beide), Pokorny 1114; W.: mhd. wir, Pron., wir; nhd. wir, Pron., wir, DW 30, 523; R.: wir dõr: nhd. die wir; ne. we who; R.: wir dÐ: nhd. die wir; ne. we who; R.: untar uns: nhd. untereinander; ne. among each other; ÜG.: lat. mutuo (Adv.) Gl; Son.: Tgl01 = Sankt Pauler Lukasglossen (Sankt Paul, Stiftsarchiv 1/8) (4. Viertel 8. Jh.), Tgl02 = Freisinger Moralia-Glossen (München, Bayerische Staatsbibliothek Clm 6300), Tgl03b = Paulus-Glossen der Winithar-Handschrift (Sankt Gallen, Stiftsbibliothek 70), Tgl09 = Glossen zum Jeremias-Kommentar des Hieronymus (München, Bayerische Staatsbibliothek Clm 14425), Tglr Rb = großes Reichenauer Bibel-Glossar (Karlsruhe, Badische Landesbibliothek Aug. IC = XCIX)</w:t>
      </w:r>
    </w:p>
    <w:p>
      <w:pPr>
        <w:pStyle w:val="Normal"/>
        <w:rPr/>
      </w:pPr>
      <w:r>
        <w:rPr>
          <w:rStyle w:val="Wrterbuchkopfzeile"/>
        </w:rPr>
        <w:t>wir</w:t>
      </w:r>
      <w:r>
        <w:rPr>
          <w:rStyle w:val="WrterbuchStandard"/>
        </w:rPr>
        <w:t>, wer, bir, wier, mir, mer, mhd., wÆ, wi, wie, mmd., Pers.-Pron.: nhd. wir; ÜG.: lat. nos BrTr; Q.: Anno (1077-1081), Eilh, HvNst (FB wir), BrTr, Freid, GrRud, Herb, Köditz, RhMl, Rol, Roth, WälGa, Urk; E.: ahd. wir 2600, Pers.-Pron., wir; germ. *wiz, *wez, *weiz, Pers.-Pron., wir; idg. *øÁ</w:t>
        <w:noBreakHyphen/>
        <w:t xml:space="preserve"> (1), Pron., wir (beide), Pokorny 1114; W.: nhd. wir, Pron., wir, DW 30, 523; L.: Lexer 324a (wir), Hennig (wir), FB 472b (wir), WMU (wir 2 [1227] ca. 22200 Bel.)</w:t>
      </w:r>
    </w:p>
    <w:p>
      <w:pPr>
        <w:pStyle w:val="Normal"/>
        <w:rPr/>
      </w:pPr>
      <w:r>
        <w:rPr>
          <w:rStyle w:val="Wrterbuchkopfzeile"/>
        </w:rPr>
        <w:t>wÆr</w:t>
      </w:r>
      <w:r>
        <w:rPr>
          <w:rStyle w:val="WrterbuchStandard"/>
          <w:b/>
        </w:rPr>
        <w:t xml:space="preserve"> (2)</w:t>
      </w:r>
      <w:r>
        <w:rPr>
          <w:rStyle w:val="WrterbuchStandard"/>
        </w:rPr>
        <w:t>, ae., M.: nhd. Myrte; ÜG.: lat. myrtus Gl; E.: s. lat. virÐre, V., grün sein (V.), grünen; idg. *øeis</w:t>
        <w:noBreakHyphen/>
        <w:t xml:space="preserve"> (1), V., sprießen, wachsen (V.) (1), Pokorny 1133; L.: Hh 399</w:t>
      </w:r>
    </w:p>
    <w:p>
      <w:pPr>
        <w:pStyle w:val="Normal"/>
        <w:rPr/>
      </w:pPr>
      <w:r>
        <w:rPr>
          <w:rStyle w:val="Wrterbuchkopfzeile"/>
        </w:rPr>
        <w:t>wÆ-r</w:t>
      </w:r>
      <w:r>
        <w:rPr>
          <w:rStyle w:val="WrterbuchStandard"/>
          <w:b/>
        </w:rPr>
        <w:t xml:space="preserve"> (1)</w:t>
      </w:r>
      <w:r>
        <w:rPr>
          <w:rStyle w:val="WrterbuchStandard"/>
        </w:rPr>
        <w:t>, ae., st. M. (a): nhd. Draht; E.: s. germ. *weira, *wÆra, Sb., Gedrehtes, Draht; idg. *øeiro</w:t>
        <w:noBreakHyphen/>
        <w:t>, *øÆro</w:t>
        <w:noBreakHyphen/>
        <w:t>, Sb., Gerte, Draht, Pokorny 1120; vgl. idg. *øei</w:t>
        <w:noBreakHyphen/>
        <w:t xml:space="preserve"> (1), *øeØý</w:t>
        <w:noBreakHyphen/>
        <w:t>, *øÂ</w:t>
        <w:noBreakHyphen/>
        <w:t>, V., drehen, biegen, Pokorny 1120; L.: Hh 398, Hall/Meritt 412b, Lehnert 236b</w:t>
      </w:r>
    </w:p>
    <w:p>
      <w:pPr>
        <w:pStyle w:val="Normal"/>
        <w:rPr/>
      </w:pPr>
      <w:r>
        <w:rPr>
          <w:rStyle w:val="Wrterbuchkopfzeile"/>
        </w:rPr>
        <w:t>*wira</w:t>
        <w:noBreakHyphen/>
      </w:r>
      <w:r>
        <w:rPr>
          <w:rStyle w:val="WrterbuchStandard"/>
        </w:rPr>
        <w:t>, *wiraz, germ., st. M. (a): Vw.: s. *wera</w:t>
        <w:noBreakHyphen/>
      </w:r>
    </w:p>
    <w:p>
      <w:pPr>
        <w:pStyle w:val="Normal"/>
        <w:rPr/>
      </w:pPr>
      <w:r>
        <w:rPr>
          <w:rStyle w:val="Wrterbuchkopfzeile"/>
        </w:rPr>
        <w:t>*wÆra?</w:t>
      </w:r>
      <w:r>
        <w:rPr>
          <w:rStyle w:val="WrterbuchStandard"/>
        </w:rPr>
        <w:t>, ahd., st. F. (æ)?, sw. F. (n): Hw.: vgl. as. *wÆra?</w:t>
      </w:r>
    </w:p>
    <w:p>
      <w:pPr>
        <w:pStyle w:val="Normal"/>
        <w:rPr/>
      </w:pPr>
      <w:r>
        <w:rPr>
          <w:rStyle w:val="Wrterbuchkopfzeile"/>
        </w:rPr>
        <w:t>*wÆra</w:t>
      </w:r>
      <w:r>
        <w:rPr>
          <w:rStyle w:val="WrterbuchStandard"/>
        </w:rPr>
        <w:t>, germ., Sb.: Vw.: s. *weira</w:t>
      </w:r>
    </w:p>
    <w:p>
      <w:pPr>
        <w:pStyle w:val="Normal"/>
        <w:rPr/>
      </w:pPr>
      <w:r>
        <w:rPr>
          <w:rStyle w:val="Wrterbuchkopfzeile"/>
        </w:rPr>
        <w:t>*wÆ</w:t>
        <w:noBreakHyphen/>
        <w:t>ra?</w:t>
      </w:r>
      <w:r>
        <w:rPr>
          <w:rStyle w:val="WrterbuchStandard"/>
        </w:rPr>
        <w:t>, as., st. F. (æ)?, sw. F. (n)?: nhd. Draht, Stange; ne. wire (N.), pole (N.); Hw.: vgl. ahd. *wÆra? (st. F. æ?, sw. F. n?); Q.: ON; E.: s. germ. *weira, *wÆra, Sb., Draht; idg. *øeiro</w:t>
        <w:noBreakHyphen/>
        <w:t>, *øÆro</w:t>
        <w:noBreakHyphen/>
        <w:t>, Sb., Gedrehtes, Gerte, Draht, Pokorny 1120; vgl. idg. *øei</w:t>
        <w:noBreakHyphen/>
        <w:t xml:space="preserve"> (1), *øeØý</w:t>
        <w:noBreakHyphen/>
        <w:t>, *øÂ</w:t>
        <w:noBreakHyphen/>
        <w:t>, V., drehen, biegen, Pokorny 1120; Son.: Holthausen, F., Altsächsisches Wörterbuch, 2. A. 1967, S. 88b</w:t>
      </w:r>
    </w:p>
    <w:p>
      <w:pPr>
        <w:pStyle w:val="Normal"/>
        <w:rPr/>
      </w:pPr>
      <w:r>
        <w:rPr>
          <w:rStyle w:val="Wrterbuchkopfzeile"/>
        </w:rPr>
        <w:t>wÆrõch...</w:t>
      </w:r>
      <w:r>
        <w:rPr>
          <w:rStyle w:val="WrterbuchStandard"/>
        </w:rPr>
        <w:t>, mhd.: Vw.: s. wÆrouch...</w:t>
      </w:r>
    </w:p>
    <w:p>
      <w:pPr>
        <w:pStyle w:val="Normal"/>
        <w:rPr/>
      </w:pPr>
      <w:r>
        <w:rPr>
          <w:rStyle w:val="Wrterbuchkopfzeile"/>
        </w:rPr>
        <w:t>*wiraldæ</w:t>
      </w:r>
      <w:r>
        <w:rPr>
          <w:rStyle w:val="WrterbuchStandard"/>
        </w:rPr>
        <w:t>, germ., st. F. (æ): nhd. Zeitalter, Welt; ne. age (N.), world; RB.: ae., anfrk., as., ahd.; Hw.: s. *weraldi</w:t>
        <w:noBreakHyphen/>
        <w:t>; E.: vgl. idg. *øÂros, Adj., M., kräftig, Mann, Pokorny 1177; idg. *al</w:t>
        <w:noBreakHyphen/>
        <w:t xml:space="preserve"> (2), *h2el</w:t>
        <w:noBreakHyphen/>
        <w:t>, V., wachsen (V.) (1), nähren, Pokorny 26; W.: ae. weo-r</w:t>
        <w:noBreakHyphen/>
        <w:t>ol-d, wo-r</w:t>
        <w:noBreakHyphen/>
        <w:t>ol-d, st. F. (i), Welt, Zeitalter, Menschheit, Leben, Ewigkeit; W.: anfrk. wer-ol-d* 24, wer-ol-t*, st. F. (i), Welt, Zeitalter, Ewigkeit; W.: s. as. wer</w:t>
        <w:noBreakHyphen/>
        <w:t>o</w:t>
        <w:noBreakHyphen/>
        <w:t>l</w:t>
        <w:noBreakHyphen/>
        <w:t>d* 172, war</w:t>
        <w:noBreakHyphen/>
        <w:t>o</w:t>
        <w:noBreakHyphen/>
        <w:t>l</w:t>
        <w:noBreakHyphen/>
        <w:t>d*, st. M. (athem.), st. F. (athem.), Welt, Erde; mnd. werlt, werlde, F., Welt, Schöpfung, Zeitalter; W.: ahd. weralt* 581, werolt*, st. F. (i), Zeit, Zeitalter, Ewigkeit, Welt, Erde; s. mhd. wërlt, st. F., Zeitalter, Welt, Menschheit; nhd. Welt, F., Welt, DW 28, 1456; L.: Kluge s. u. Welt</w:t>
      </w:r>
    </w:p>
    <w:p>
      <w:pPr>
        <w:pStyle w:val="Normal"/>
        <w:rPr/>
      </w:pPr>
      <w:r>
        <w:rPr>
          <w:rStyle w:val="Wrterbuchkopfzeile"/>
        </w:rPr>
        <w:t>wirbe</w:t>
      </w:r>
      <w:r>
        <w:rPr>
          <w:rStyle w:val="WrterbuchStandard"/>
        </w:rPr>
        <w:t>, mhd., sw. F.: nhd. Wirbel, Scheitel; E.: s. wirbel; W.: nhd. DW-; L.: Lexer 324a (wirbe)</w:t>
      </w:r>
    </w:p>
    <w:p>
      <w:pPr>
        <w:pStyle w:val="Normal"/>
        <w:rPr/>
      </w:pPr>
      <w:r>
        <w:rPr>
          <w:rStyle w:val="Wrterbuchkopfzeile"/>
        </w:rPr>
        <w:t>wirbel</w:t>
      </w:r>
      <w:r>
        <w:rPr>
          <w:rStyle w:val="WrterbuchStandard"/>
        </w:rPr>
        <w:t>, werbel, mhd., st. M., sw. M.: nhd. Wirbel, Scheitel, Spiraltreppe, sich kreisförmig Drehendes, kreisförmige Wasserbewegung, kreisförmige Luftbewegung; Vw.: s. sunnen-*; Q.: Apk, BDan, KvHelmsd, Minneb, KvMSph, Sph (FB wirbel), BdN, Renner (1290-1300); E.: ahd. wirbil 11, werbil, st. M. (a), »Wirbel«, Strudel, Kreis, Klöppel; germ. *hwerbila</w:t>
        <w:noBreakHyphen/>
        <w:t>, *hwerbilaz, st. M. (a), Wirbel; s. idg. *køerp</w:t>
        <w:noBreakHyphen/>
        <w:t>, *køerb</w:t>
        <w:noBreakHyphen/>
        <w:t>, V., sich drehen, kehren (V.) (1), wenden, Pokorny 631; W.: nhd. Wirbel, M., Wirbel, Strudel, DW 30, 526; L.: Lexer 324a (wirbel), Hennig (wirbel), FB 472b (wirbel)</w:t>
      </w:r>
    </w:p>
    <w:p>
      <w:pPr>
        <w:pStyle w:val="Normal"/>
        <w:rPr/>
      </w:pPr>
      <w:r>
        <w:rPr>
          <w:rStyle w:val="Wrterbuchkopfzeile"/>
        </w:rPr>
        <w:t>wirbelloc</w:t>
      </w:r>
      <w:r>
        <w:rPr>
          <w:rStyle w:val="WrterbuchStandard"/>
        </w:rPr>
        <w:t>, wirvelloc, mhd., st. M.: nhd. »Wirbellocke«, Haarlocke am Scheitel; Q.: Heimesf (1200-1210), LvReg, Jüngl, Ot (FB wirbelloc), HeidinIII; E.: ahd. wirbillok* 5, wirvilloc*, st. M. (a), gekünstelte Haarlocke; s. mhd. wirbel, loc; W.: s. nhd. (ält.) Wirbellocke, F., »Wirbellocke«, Haarlocke am Wirbel, DW 30, 538; L.: Lexer 324a (wirbelloc), FB 472b (wirbelloc)</w:t>
      </w:r>
    </w:p>
    <w:p>
      <w:pPr>
        <w:pStyle w:val="Normal"/>
        <w:rPr/>
      </w:pPr>
      <w:r>
        <w:rPr>
          <w:rStyle w:val="Wrterbuchkopfzeile"/>
        </w:rPr>
        <w:t>wirbelsuht</w:t>
      </w:r>
      <w:r>
        <w:rPr>
          <w:rStyle w:val="WrterbuchStandard"/>
        </w:rPr>
        <w:t>, mhd., st. F.: nhd. »Wirbelsucht«, Fallsucht, Epilepsis; E.: s. wirbel, suht; W.: nhd. (ält.) Wirbelsucht, F., »Wirbelsucht«, DW 30, 545; L.: Lexer 324a (wirbelsuht)</w:t>
      </w:r>
    </w:p>
    <w:p>
      <w:pPr>
        <w:pStyle w:val="Normal"/>
        <w:rPr/>
      </w:pPr>
      <w:r>
        <w:rPr>
          <w:rStyle w:val="Wrterbuchkopfzeile"/>
        </w:rPr>
        <w:t>wirbelwint</w:t>
      </w:r>
      <w:r>
        <w:rPr>
          <w:rStyle w:val="WrterbuchStandard"/>
        </w:rPr>
        <w:t>, mhd., st. M.: nhd. Wirbelwind; Q.: Cranc (1347-1359) (FB *wirbelwint); E.: s. wirbel, wint; W.: nhd. Wirbelwind, M., Wirbelwind, DW 30, 547; L.: FB 472b (*wirbelwint)</w:t>
      </w:r>
    </w:p>
    <w:p>
      <w:pPr>
        <w:pStyle w:val="Normal"/>
        <w:rPr/>
      </w:pPr>
      <w:r>
        <w:rPr>
          <w:rStyle w:val="Wrterbuchkopfzeile"/>
        </w:rPr>
        <w:t>wirbic</w:t>
      </w:r>
      <w:r>
        <w:rPr>
          <w:rStyle w:val="WrterbuchStandard"/>
        </w:rPr>
        <w:t>, mhd., Adj.: nhd. »wirbig«, wirbelig, schwindlig; Vw.: s. er-, ge-; Q.: BdN (1348/50); E.: s. wirbel, werben; W.: nhd. (ält.) wirbig, Adj., »wirbig«, schwindlig, DW 30, 548; L.: Lexer 324a (wirbic), Hennig (wirbic)</w:t>
      </w:r>
    </w:p>
    <w:p>
      <w:pPr>
        <w:pStyle w:val="Normal"/>
        <w:rPr/>
      </w:pPr>
      <w:r>
        <w:rPr>
          <w:rStyle w:val="Wrterbuchkopfzeile"/>
        </w:rPr>
        <w:t>wirbil</w:t>
      </w:r>
      <w:r>
        <w:rPr>
          <w:rStyle w:val="WrterbuchStandard"/>
          <w:b/>
        </w:rPr>
        <w:t xml:space="preserve"> 11</w:t>
      </w:r>
      <w:r>
        <w:rPr>
          <w:rStyle w:val="WrterbuchStandard"/>
        </w:rPr>
        <w:t>, werbil, ahd., st. M. (a): nhd. »Wirbel«, Strudel, Kreis, Klöppel, Klapper, Plektron; ne. whirl (N.), circle (N.); ÜG.: lat. (plectrum) Gl, (pliroma)? Gl, sistrum Gl, turbo Gl, vergulum? Gl, vertex Gl; Vw.: s. sunna</w:t>
        <w:noBreakHyphen/>
        <w:t>; Q.: Gl (10. Jh.?); E.: germ. *hwerbila</w:t>
        <w:noBreakHyphen/>
        <w:t>, *hwerbilaz, st. M. (a), Wirbel; s. idg. *køerp</w:t>
        <w:noBreakHyphen/>
        <w:t>, *køerb</w:t>
        <w:noBreakHyphen/>
        <w:t>, V., sich drehen, kehren (V.) (1), wenden, Pokorny 631; W.: mhd. wirbel, st. M., Wirbel, Scheitel, Spiraltreppe; nhd. Wirbel, M., Wirbel, Strudel, DW30, 526</w:t>
      </w:r>
    </w:p>
    <w:p>
      <w:pPr>
        <w:pStyle w:val="Normal"/>
        <w:rPr/>
      </w:pPr>
      <w:r>
        <w:rPr>
          <w:rStyle w:val="Wrterbuchkopfzeile"/>
        </w:rPr>
        <w:t>*wirbila?</w:t>
      </w:r>
      <w:r>
        <w:rPr>
          <w:rStyle w:val="WrterbuchStandard"/>
        </w:rPr>
        <w:t>, ahd., st. F. (æ): Vw.: s. sunna</w:t>
        <w:noBreakHyphen/>
      </w:r>
    </w:p>
    <w:p>
      <w:pPr>
        <w:pStyle w:val="Normal"/>
        <w:rPr/>
      </w:pPr>
      <w:r>
        <w:rPr>
          <w:rStyle w:val="Wrterbuchkopfzeile"/>
        </w:rPr>
        <w:t>wirbillok*</w:t>
      </w:r>
      <w:r>
        <w:rPr>
          <w:rStyle w:val="WrterbuchStandard"/>
          <w:b/>
        </w:rPr>
        <w:t xml:space="preserve"> 5</w:t>
      </w:r>
      <w:r>
        <w:rPr>
          <w:rStyle w:val="WrterbuchStandard"/>
        </w:rPr>
        <w:t>, wirvilloc*, ahd., st. M. (a): nhd. gekünstelte Haarlocke, Locke, Kraushaar; ne. made</w:t>
        <w:noBreakHyphen/>
        <w:t>up curl; ÜG.: lat. cincinnus Gl; Q.: Gl (12. Jh.); I.: Lsch. lat. cincinnus?; E.: s. wirbil, lok; W.: mhd. wirbelloc, st. M., Haarlocke am Scheitel; s. nhd. (ält.) Wirbellocke, F., Haarlocke am Wirbel, DW 30, 538</w:t>
      </w:r>
    </w:p>
    <w:p>
      <w:pPr>
        <w:pStyle w:val="Normal"/>
        <w:rPr/>
      </w:pPr>
      <w:r>
        <w:rPr>
          <w:rStyle w:val="Wrterbuchkopfzeile"/>
        </w:rPr>
        <w:t>wirc...</w:t>
      </w:r>
      <w:r>
        <w:rPr>
          <w:rStyle w:val="WrterbuchStandard"/>
        </w:rPr>
        <w:t>, ahd.: Vw.: s. wirk...</w:t>
      </w:r>
    </w:p>
    <w:p>
      <w:pPr>
        <w:pStyle w:val="Normal"/>
        <w:rPr/>
      </w:pPr>
      <w:r>
        <w:rPr>
          <w:rStyle w:val="Wrterbuchkopfzeile"/>
        </w:rPr>
        <w:t>wirc-an</w:t>
      </w:r>
      <w:r>
        <w:rPr>
          <w:rStyle w:val="WrterbuchStandard"/>
        </w:rPr>
        <w:t>, ae., sw. V. (1): Vw.: s. wyrc-an</w:t>
      </w:r>
    </w:p>
    <w:p>
      <w:pPr>
        <w:pStyle w:val="Normal"/>
        <w:rPr/>
      </w:pPr>
      <w:r>
        <w:rPr>
          <w:rStyle w:val="Wrterbuchkopfzeile"/>
        </w:rPr>
        <w:t>wir</w:t>
        <w:noBreakHyphen/>
        <w:t>d*?</w:t>
      </w:r>
      <w:r>
        <w:rPr>
          <w:rStyle w:val="WrterbuchStandard"/>
        </w:rPr>
        <w:t>, as., st. M. (i): Vw.: s. werd* (1)</w:t>
      </w:r>
    </w:p>
    <w:p>
      <w:pPr>
        <w:pStyle w:val="Normal"/>
        <w:rPr/>
      </w:pPr>
      <w:r>
        <w:rPr>
          <w:rStyle w:val="Wrterbuchkopfzeile"/>
        </w:rPr>
        <w:t>wir-d</w:t>
      </w:r>
      <w:r>
        <w:rPr>
          <w:rStyle w:val="WrterbuchStandard"/>
          <w:b/>
        </w:rPr>
        <w:t xml:space="preserve"> (2)</w:t>
      </w:r>
      <w:r>
        <w:rPr>
          <w:rStyle w:val="WrterbuchStandard"/>
        </w:rPr>
        <w:t>, afries., st. M. (a): Vw.: s. wer</w:t>
        <w:noBreakHyphen/>
        <w:t>th* (3)</w:t>
      </w:r>
    </w:p>
    <w:p>
      <w:pPr>
        <w:pStyle w:val="Normal"/>
        <w:rPr/>
      </w:pPr>
      <w:r>
        <w:rPr>
          <w:rStyle w:val="Wrterbuchkopfzeile"/>
        </w:rPr>
        <w:t>*wir-d?</w:t>
      </w:r>
      <w:r>
        <w:rPr>
          <w:rStyle w:val="WrterbuchStandard"/>
        </w:rPr>
        <w:t xml:space="preserve">, anfrk., st. M. (i): nhd. Hausherr, Wirt; ne. landlord, host; Vw.: s. </w:t>
        <w:noBreakHyphen/>
        <w:t>skap-on*; Hw.: vgl. as. werd* (1), ahd. wirt (1); E.: germ. *werdu</w:t>
        <w:noBreakHyphen/>
        <w:t>, *werduz, st. M. (u), Mahlzeit, Bewirtung, Gastgeber; s. idg. *øer</w:t>
        <w:noBreakHyphen/>
        <w:t xml:space="preserve"> (11), *øerý</w:t>
        <w:noBreakHyphen/>
        <w:t>, Sb., Freundlichkeit, Pokorny 1165?</w:t>
      </w:r>
    </w:p>
    <w:p>
      <w:pPr>
        <w:pStyle w:val="Normal"/>
        <w:rPr/>
      </w:pPr>
      <w:r>
        <w:rPr>
          <w:rStyle w:val="Wrterbuchkopfzeile"/>
        </w:rPr>
        <w:t>wir-d</w:t>
      </w:r>
      <w:r>
        <w:rPr>
          <w:rStyle w:val="WrterbuchStandard"/>
          <w:b/>
        </w:rPr>
        <w:t xml:space="preserve"> (1)</w:t>
      </w:r>
      <w:r>
        <w:rPr>
          <w:rStyle w:val="WrterbuchStandard"/>
        </w:rPr>
        <w:t>, afries., st. N. (a): Vw.: s. wor</w:t>
        <w:noBreakHyphen/>
        <w:t>d</w:t>
      </w:r>
    </w:p>
    <w:p>
      <w:pPr>
        <w:pStyle w:val="Normal"/>
        <w:rPr/>
      </w:pPr>
      <w:r>
        <w:rPr>
          <w:rStyle w:val="Wrterbuchkopfzeile"/>
        </w:rPr>
        <w:t>wÆr-d</w:t>
      </w:r>
      <w:r>
        <w:rPr>
          <w:rStyle w:val="WrterbuchStandard"/>
        </w:rPr>
        <w:t>, afries., st. F. (i): Vw.: s. wÐr</w:t>
        <w:noBreakHyphen/>
        <w:t>hê-d</w:t>
      </w:r>
    </w:p>
    <w:p>
      <w:pPr>
        <w:pStyle w:val="Normal"/>
        <w:rPr/>
      </w:pPr>
      <w:r>
        <w:rPr>
          <w:rStyle w:val="Wrterbuchkopfzeile"/>
        </w:rPr>
        <w:t>wirda*</w:t>
      </w:r>
      <w:r>
        <w:rPr>
          <w:rStyle w:val="WrterbuchStandard"/>
          <w:b/>
        </w:rPr>
        <w:t xml:space="preserve"> 2</w:t>
      </w:r>
      <w:r>
        <w:rPr>
          <w:rStyle w:val="WrterbuchStandard"/>
        </w:rPr>
        <w:t>, ahd., st. F. (æ): nhd. Würde, Ansehen; ne. dignity; ÜG.: lat. meritum NGl; Q.: NGl (2. Viertel 11. Jh.); I.: Lbd. lat. dignitas?, meritum?; E.: s. werd, wirden; W.: s. mhd. wirde, st. F., Wert, Würde, Ehre, Ehrenbezeigung, Verehrung; s. nhd. Würde, F., Würde, DW 30, 2060</w:t>
      </w:r>
    </w:p>
    <w:p>
      <w:pPr>
        <w:pStyle w:val="Normal"/>
        <w:rPr/>
      </w:pPr>
      <w:r>
        <w:rPr>
          <w:rStyle w:val="Wrterbuchkopfzeile"/>
        </w:rPr>
        <w:t>*wir-d</w:t>
        <w:noBreakHyphen/>
        <w:t>a</w:t>
      </w:r>
      <w:r>
        <w:rPr>
          <w:rStyle w:val="WrterbuchStandard"/>
        </w:rPr>
        <w:t>, afries., sw. V. (1): Vw.: s. bi</w:t>
        <w:noBreakHyphen/>
        <w:t>; E.: s. wer</w:t>
        <w:noBreakHyphen/>
        <w:t>th (1); L.: Hh 151b</w:t>
      </w:r>
    </w:p>
    <w:p>
      <w:pPr>
        <w:pStyle w:val="Normal"/>
        <w:rPr/>
      </w:pPr>
      <w:r>
        <w:rPr>
          <w:rStyle w:val="Wrterbuchkopfzeile"/>
        </w:rPr>
        <w:t>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 Vw.: s. briute-, un-; Q.: RWh, RWchr, StrAmis, ErzIII, LvReg, Enik, HTrist, GTroj, Vät, Kreuzf, HvNst, Apk, Ot, Macc, HistAE, KvHelmsd (FB wirde), BdN, Chr, JTit, Kudr, KvWEngelh, KvWSilv, Nib (um 1200), PassI/II, PassIII, UvLFrd, Urk; E.: s. ahd. wirda* 2, st. F. (æ), Würde, Ansehen; ahd. wirdÆ* 22, werdÆ*, st. F. (Æ), Würde, Ansehen, Verdienst; germ. *werþÆ</w:t>
        <w:noBreakHyphen/>
        <w:t>, *werþÆn, sw. F. (n), Würde, Ansehen; s. idg. *øert</w:t>
        <w:noBreakHyphen/>
        <w:t>, V., drehen, wenden, Pokorny 1156; vgl. idg. *øer</w:t>
        <w:noBreakHyphen/>
        <w:t xml:space="preserve"> (3), V., drehen, biegen, Pokorny 1152; W.: s. nhd. Würde, F., Würde, DW 30, 2060; L.: Lexer 324a (wirde), Lexer 494b (wirde), Hennig (wirde), FB 472b (wirde), WMU (wirde 222 [1274] 13 Bel.)</w:t>
      </w:r>
    </w:p>
    <w:p>
      <w:pPr>
        <w:pStyle w:val="Normal"/>
        <w:rPr/>
      </w:pPr>
      <w:r>
        <w:rPr>
          <w:rStyle w:val="Wrterbuchkopfzeile"/>
        </w:rPr>
        <w:t>wirdebÏre</w:t>
      </w:r>
      <w:r>
        <w:rPr>
          <w:rStyle w:val="WrterbuchStandard"/>
        </w:rPr>
        <w:t>, wierdebÏre, mhd., Adj.: nhd. wertvoll; Q.: JTit (3. Viertel 13. Jh.), Loheng; E.: s. wirde, bÏre; W.: nhd. DW-; L.: Lexer 324a (wirdebÏre)</w:t>
      </w:r>
    </w:p>
    <w:p>
      <w:pPr>
        <w:pStyle w:val="Normal"/>
        <w:rPr/>
      </w:pPr>
      <w:r>
        <w:rPr>
          <w:rStyle w:val="Wrterbuchkopfzeile"/>
        </w:rPr>
        <w:t>wirdec</w:t>
      </w:r>
      <w:r>
        <w:rPr>
          <w:rStyle w:val="WrterbuchStandard"/>
        </w:rPr>
        <w:t>, mhd., Adj.: Vw.: s. wirdic</w:t>
      </w:r>
    </w:p>
    <w:p>
      <w:pPr>
        <w:pStyle w:val="Normal"/>
        <w:rPr/>
      </w:pPr>
      <w:r>
        <w:rPr>
          <w:rStyle w:val="Wrterbuchkopfzeile"/>
        </w:rPr>
        <w:t>wirdecheit</w:t>
      </w:r>
      <w:r>
        <w:rPr>
          <w:rStyle w:val="WrterbuchStandard"/>
        </w:rPr>
        <w:t>, mhd., st. F.: Vw.: s. wirdicheit</w:t>
      </w:r>
    </w:p>
    <w:p>
      <w:pPr>
        <w:pStyle w:val="Normal"/>
        <w:rPr/>
      </w:pPr>
      <w:r>
        <w:rPr>
          <w:rStyle w:val="Wrterbuchkopfzeile"/>
        </w:rPr>
        <w:t>wirdeclich</w:t>
      </w:r>
      <w:r>
        <w:rPr>
          <w:rStyle w:val="WrterbuchStandard"/>
        </w:rPr>
        <w:t>, mhd., Adj.: Vw.: s. wirdiclich</w:t>
      </w:r>
    </w:p>
    <w:p>
      <w:pPr>
        <w:pStyle w:val="Normal"/>
        <w:rPr/>
      </w:pPr>
      <w:r>
        <w:rPr>
          <w:rStyle w:val="Wrterbuchkopfzeile"/>
        </w:rPr>
        <w:t>wirdeclÆche</w:t>
      </w:r>
      <w:r>
        <w:rPr>
          <w:rStyle w:val="WrterbuchStandard"/>
        </w:rPr>
        <w:t>, mhd., Adv.: Vw.: s. wirdiclÆche</w:t>
      </w:r>
    </w:p>
    <w:p>
      <w:pPr>
        <w:pStyle w:val="Normal"/>
        <w:rPr/>
      </w:pPr>
      <w:r>
        <w:rPr>
          <w:rStyle w:val="Wrterbuchkopfzeile"/>
        </w:rPr>
        <w:t>wirdehðs</w:t>
      </w:r>
      <w:r>
        <w:rPr>
          <w:rStyle w:val="WrterbuchStandard"/>
        </w:rPr>
        <w:t>, mhd., st. N.: nhd. Ehrenhaus; Q.: WvÖst (1314) (FB *wirdehðs); E.: s. wirde, hðs; W.: nhd. DW-; L.: FB 472b (*wirdehðs)</w:t>
      </w:r>
    </w:p>
    <w:p>
      <w:pPr>
        <w:pStyle w:val="Normal"/>
        <w:rPr/>
      </w:pPr>
      <w:r>
        <w:rPr>
          <w:rStyle w:val="Wrterbuchkopfzeile"/>
        </w:rPr>
        <w:t>wirdekeit</w:t>
      </w:r>
      <w:r>
        <w:rPr>
          <w:rStyle w:val="WrterbuchStandard"/>
        </w:rPr>
        <w:t>, mhd., st. F.: Vw.: s. wirdicheit</w:t>
      </w:r>
    </w:p>
    <w:p>
      <w:pPr>
        <w:pStyle w:val="Normal"/>
        <w:rPr/>
      </w:pPr>
      <w:r>
        <w:rPr>
          <w:rStyle w:val="Wrterbuchkopfzeile"/>
        </w:rPr>
        <w:t>wirdelich</w:t>
      </w:r>
      <w:r>
        <w:rPr>
          <w:rStyle w:val="WrterbuchStandard"/>
        </w:rPr>
        <w:t>, wierdelich, mhd., Adj.: nhd. würdig, ehrenvoll, herrlich; Q.: HvFritzlHl (1343-1349); E.: s. wirde, lich; W.: nhd. DW-; L.: Lexer 324a (wirdelich), Hennig (wirdelich)</w:t>
      </w:r>
    </w:p>
    <w:p>
      <w:pPr>
        <w:pStyle w:val="Normal"/>
        <w:rPr/>
      </w:pPr>
      <w:r>
        <w:rPr>
          <w:rStyle w:val="Wrterbuchkopfzeile"/>
        </w:rPr>
        <w:t>wirdelæs</w:t>
      </w:r>
      <w:r>
        <w:rPr>
          <w:rStyle w:val="WrterbuchStandard"/>
        </w:rPr>
        <w:t>, mhd., Adj.: nhd. »würdelos«, ehrlos; Hw.: s. wirdenlæs; E.: s. wirde, læs; W.: s. nhd. würdelos, Adj., »würdelos«, DW 30, 2089; L.: Hennig (wirdelæs)</w:t>
      </w:r>
    </w:p>
    <w:p>
      <w:pPr>
        <w:pStyle w:val="Normal"/>
        <w:rPr/>
      </w:pPr>
      <w:r>
        <w:rPr>
          <w:rStyle w:val="Wrterbuchkopfzeile"/>
        </w:rPr>
        <w:t>wirden</w:t>
      </w:r>
      <w:r>
        <w:rPr>
          <w:rStyle w:val="WrterbuchStandard"/>
          <w:b/>
        </w:rPr>
        <w:t xml:space="preserve"> (1)</w:t>
      </w:r>
      <w:r>
        <w:rPr>
          <w:rStyle w:val="WrterbuchStandard"/>
        </w:rPr>
        <w:t>, mhd., sw. V.: nhd. »würden«, würdigen, würdig sein (V.), schätzen, ehren, auszeichnen, sich auszeichnen, an Ansehen zunehmen, mit Würde versehen (V.), Würde haben, wert machen, lieb machen, verherrlichen; Vw.: s. be-, durch-, ent-, Ðr-, ge-, un-; Q.: Mar (1172-1190), RAlex, RWchr, HTrist, WvÖst, BDan, HistAE (FB wirden), Dietr, JTit, Jüngl, KvWSilv, NvJer, RvEGer, Serv, Trist, Walth; E.: ahd. wirden* 5, sw. V. (1a), »würdigen«, verehren, wert machen; germ. *werþjan, sw. V., würdigen; s. idg. *øert</w:t>
        <w:noBreakHyphen/>
        <w:t>, V., drehen, wenden, Pokorny 1156; vgl. idg. *øer</w:t>
        <w:noBreakHyphen/>
        <w:t xml:space="preserve"> (3), V., drehen, biegen, Pokorny 1152; W.: s. nhd. (ält.) würden, sw. V., »würden«, in hohe Würde einsetzen, DW 30, 2089; L.: Lexer 324b (wirden), Lexer 494b (wirden), Hennig (wirden), FB 472b (wirden)</w:t>
      </w:r>
    </w:p>
    <w:p>
      <w:pPr>
        <w:pStyle w:val="Normal"/>
        <w:rPr/>
      </w:pPr>
      <w:r>
        <w:rPr>
          <w:rStyle w:val="Wrterbuchkopfzeile"/>
        </w:rPr>
        <w:t>wirden</w:t>
      </w:r>
      <w:r>
        <w:rPr>
          <w:rStyle w:val="WrterbuchStandard"/>
          <w:b/>
        </w:rPr>
        <w:t xml:space="preserve"> (2)</w:t>
      </w:r>
      <w:r>
        <w:rPr>
          <w:rStyle w:val="WrterbuchStandard"/>
        </w:rPr>
        <w:t>, mhd., st. N.: nhd. »Würden«, Würdigen, Schätzen, Ehren (N.); Q.: WvÖst (1314) (FB wirden); E.: s. wirden (1); W.: nhd. DW-; L.: FB 472b (wirden)</w:t>
      </w:r>
    </w:p>
    <w:p>
      <w:pPr>
        <w:pStyle w:val="Normal"/>
        <w:rPr/>
      </w:pPr>
      <w:r>
        <w:rPr>
          <w:rStyle w:val="Wrterbuchkopfzeile"/>
        </w:rPr>
        <w:t>wir-d-en</w:t>
      </w:r>
      <w:r>
        <w:rPr>
          <w:rStyle w:val="WrterbuchStandard"/>
        </w:rPr>
        <w:t>, afries., F.: Vw.: s. wer-th-ene</w:t>
      </w:r>
    </w:p>
    <w:p>
      <w:pPr>
        <w:pStyle w:val="Normal"/>
        <w:rPr/>
      </w:pPr>
      <w:r>
        <w:rPr>
          <w:rStyle w:val="Wrterbuchkopfzeile"/>
        </w:rPr>
        <w:t>wirden*</w:t>
      </w:r>
      <w:r>
        <w:rPr>
          <w:rStyle w:val="WrterbuchStandard"/>
          <w:b/>
        </w:rPr>
        <w:t xml:space="preserve"> 5</w:t>
      </w:r>
      <w:r>
        <w:rPr>
          <w:rStyle w:val="WrterbuchStandard"/>
        </w:rPr>
        <w:t>, ahd., sw. V. (1a): nhd. »würdigen«, verehren, wert machen, ehren; ne. honour (V.); ÜG.: lat. adorare MF, commendare N, (differre) Gl, venerari Gl, MH; Vw.: s. gi</w:t>
        <w:noBreakHyphen/>
        <w:t>, int</w:t>
        <w:noBreakHyphen/>
        <w:t>, un</w:t>
        <w:noBreakHyphen/>
        <w:t>; Q.: Gl (765), MF, MH, N; E.: germ. *werþjan, sw. V., würdigen; s. idg. *øert</w:t>
        <w:noBreakHyphen/>
        <w:t>, V., drehen, wenden, Pokorny 1156; vgl. idg. *øer</w:t>
        <w:noBreakHyphen/>
        <w:t xml:space="preserve"> (3), V., drehen, biegen, Pokorny 1152; W.: mhd. wirden, sw. V., würdig sein (V.) (intr.), schätzen, ehren (tr.), sich auszeichnen (refl.); nhd. (ält.) würden, sw. V., in hohe Würde einsetzen, DW 30, 2089</w:t>
      </w:r>
    </w:p>
    <w:p>
      <w:pPr>
        <w:pStyle w:val="Normal"/>
        <w:rPr/>
      </w:pPr>
      <w:r>
        <w:rPr>
          <w:rStyle w:val="Wrterbuchkopfzeile"/>
        </w:rPr>
        <w:t>wirdenclÆche</w:t>
      </w:r>
      <w:r>
        <w:rPr>
          <w:rStyle w:val="WrterbuchStandard"/>
        </w:rPr>
        <w:t>, mhd., Adv.: Vw.: s. wirdiclÆche*</w:t>
      </w:r>
    </w:p>
    <w:p>
      <w:pPr>
        <w:pStyle w:val="Normal"/>
        <w:rPr/>
      </w:pPr>
      <w:r>
        <w:rPr>
          <w:rStyle w:val="Wrterbuchkopfzeile"/>
        </w:rPr>
        <w:t>wir-d-ene</w:t>
      </w:r>
      <w:r>
        <w:rPr>
          <w:rStyle w:val="WrterbuchStandard"/>
        </w:rPr>
        <w:t>, afries., F.: Vw.: s. wer-th-ene</w:t>
      </w:r>
    </w:p>
    <w:p>
      <w:pPr>
        <w:pStyle w:val="Normal"/>
        <w:rPr/>
      </w:pPr>
      <w:r>
        <w:rPr>
          <w:rStyle w:val="Wrterbuchkopfzeile"/>
        </w:rPr>
        <w:t>wirdenlæs</w:t>
      </w:r>
      <w:r>
        <w:rPr>
          <w:rStyle w:val="WrterbuchStandard"/>
        </w:rPr>
        <w:t>, mhd., Adj.: nhd. »würdelos«, ehrlos; Hw.: s. wirdelæs; E.: s. wirde, læs; W.: s. nhd. würdelos, Adj., »würdelos«, DW 30, 2089; L.: Hennig (wirdelæs)</w:t>
      </w:r>
    </w:p>
    <w:p>
      <w:pPr>
        <w:pStyle w:val="Normal"/>
        <w:rPr/>
      </w:pPr>
      <w:r>
        <w:rPr>
          <w:rStyle w:val="Wrterbuchkopfzeile"/>
        </w:rPr>
        <w:t>wirderen*</w:t>
      </w:r>
      <w:r>
        <w:rPr>
          <w:rStyle w:val="WrterbuchStandard"/>
        </w:rPr>
        <w:t>, wirdern, mhd., sw. V.: nhd. »würdern«, abschätzen; E.: s. wirde; W.: s. nhd. (ält.) würdern, V., »würdern«, einschätzen, DW 30, 2092; L.: Lexer 324b (wirdern)</w:t>
      </w:r>
    </w:p>
    <w:p>
      <w:pPr>
        <w:pStyle w:val="Normal"/>
        <w:rPr/>
      </w:pPr>
      <w:r>
        <w:rPr>
          <w:rStyle w:val="Wrterbuchkopfzeile"/>
        </w:rPr>
        <w:t>wirderÆche</w:t>
      </w:r>
      <w:r>
        <w:rPr>
          <w:rStyle w:val="WrterbuchStandard"/>
        </w:rPr>
        <w:t>, wierderÆche, mhd., Adj.: nhd. »würdereich«, wertvoll; Q.: WvÖst (werderÆch) (FB wirderÆche), JTit (3. Viertel 13. Jh.); E.: s. wirde, rÆche; W.: s. nhd. (ält.) würdereich, Adj., »würdereich«, würdevoll, ruhmreich, bedeutend, DW 30, 2092; L.: Lexer 324a (wirderÆche), FB 472b (wirderÆche)</w:t>
      </w:r>
    </w:p>
    <w:p>
      <w:pPr>
        <w:pStyle w:val="Normal"/>
        <w:rPr/>
      </w:pPr>
      <w:r>
        <w:rPr>
          <w:rStyle w:val="Wrterbuchkopfzeile"/>
        </w:rPr>
        <w:t>wirdesam</w:t>
      </w:r>
      <w:r>
        <w:rPr>
          <w:rStyle w:val="WrterbuchStandard"/>
        </w:rPr>
        <w:t>, wierdesam, mhd., Adj.: nhd. würdig, wertvoll, angemessen, erhaben würdig, geziemend; Q.: NvJer (1331-1341); E.: s. wirde, sam; W.: nhd. DW-; L.: Lexer 324a (wirdesam)</w:t>
      </w:r>
    </w:p>
    <w:p>
      <w:pPr>
        <w:pStyle w:val="Normal"/>
        <w:rPr/>
      </w:pPr>
      <w:r>
        <w:rPr>
          <w:rStyle w:val="Wrterbuchkopfzeile"/>
        </w:rPr>
        <w:t>wirdesch***</w:t>
      </w:r>
      <w:r>
        <w:rPr>
          <w:rStyle w:val="WrterbuchStandard"/>
        </w:rPr>
        <w:t>, mhd., Adj.: Vw.: s. wirdisch</w:t>
      </w:r>
    </w:p>
    <w:p>
      <w:pPr>
        <w:pStyle w:val="Normal"/>
        <w:rPr/>
      </w:pPr>
      <w:r>
        <w:rPr>
          <w:rStyle w:val="Wrterbuchkopfzeile"/>
        </w:rPr>
        <w:t>wirdeschÆn</w:t>
      </w:r>
      <w:r>
        <w:rPr>
          <w:rStyle w:val="WrterbuchStandard"/>
        </w:rPr>
        <w:t>, mhd., st. M.: nhd. »Würdeschein«, Ruhmesglanz; Q.: WvÖst (1314) (FB *wirdeschÆn); E.: s. wirde, schÆn; W.: nhd. DW-; L.: FB 473a (*wirdeschÆn)</w:t>
      </w:r>
    </w:p>
    <w:p>
      <w:pPr>
        <w:pStyle w:val="Normal"/>
        <w:rPr/>
      </w:pPr>
      <w:r>
        <w:rPr>
          <w:rStyle w:val="Wrterbuchkopfzeile"/>
        </w:rPr>
        <w:t>wirdeschlich***</w:t>
      </w:r>
      <w:r>
        <w:rPr>
          <w:rStyle w:val="WrterbuchStandard"/>
        </w:rPr>
        <w:t>, mhd., Adj.: Vw.: s. wirdischlich</w:t>
      </w:r>
    </w:p>
    <w:p>
      <w:pPr>
        <w:pStyle w:val="Normal"/>
        <w:rPr/>
      </w:pPr>
      <w:r>
        <w:rPr>
          <w:rStyle w:val="Wrterbuchkopfzeile"/>
        </w:rPr>
        <w:t>wirdeschlÆche***</w:t>
      </w:r>
      <w:r>
        <w:rPr>
          <w:rStyle w:val="WrterbuchStandard"/>
        </w:rPr>
        <w:t>, mhd., Adv.: Vw.: s. wirdischlÆche</w:t>
      </w:r>
    </w:p>
    <w:p>
      <w:pPr>
        <w:pStyle w:val="Normal"/>
        <w:rPr/>
      </w:pPr>
      <w:r>
        <w:rPr>
          <w:rStyle w:val="Wrterbuchkopfzeile"/>
        </w:rPr>
        <w:t>wirdeschlÆchen***</w:t>
      </w:r>
      <w:r>
        <w:rPr>
          <w:rStyle w:val="WrterbuchStandard"/>
        </w:rPr>
        <w:t>, mhd., Adv.: Vw.: s. wirdischlÆchen</w:t>
      </w:r>
    </w:p>
    <w:p>
      <w:pPr>
        <w:pStyle w:val="Normal"/>
        <w:rPr/>
      </w:pPr>
      <w:r>
        <w:rPr>
          <w:rStyle w:val="Wrterbuchkopfzeile"/>
        </w:rPr>
        <w:t>wirdeslich***</w:t>
      </w:r>
      <w:r>
        <w:rPr>
          <w:rStyle w:val="WrterbuchStandard"/>
        </w:rPr>
        <w:t>, mhd., Adj.: Vw.: s. wirdislich</w:t>
      </w:r>
    </w:p>
    <w:p>
      <w:pPr>
        <w:pStyle w:val="Normal"/>
        <w:rPr/>
      </w:pPr>
      <w:r>
        <w:rPr>
          <w:rStyle w:val="Wrterbuchkopfzeile"/>
        </w:rPr>
        <w:t>wirdeslÆche***</w:t>
      </w:r>
      <w:r>
        <w:rPr>
          <w:rStyle w:val="WrterbuchStandard"/>
        </w:rPr>
        <w:t>, mhd., Adv.: Vw.: s. wirdislÆche</w:t>
      </w:r>
    </w:p>
    <w:p>
      <w:pPr>
        <w:pStyle w:val="Normal"/>
        <w:rPr/>
      </w:pPr>
      <w:r>
        <w:rPr>
          <w:rStyle w:val="Wrterbuchkopfzeile"/>
        </w:rPr>
        <w:t>wirdet***</w:t>
      </w:r>
      <w:r>
        <w:rPr>
          <w:rStyle w:val="WrterbuchStandard"/>
        </w:rPr>
        <w:t>, mhd., (Part. Prät.=)Adj.: Vw.: s. durch-; E.: s. wirden; W.: nhd. DW-</w:t>
      </w:r>
    </w:p>
    <w:p>
      <w:pPr>
        <w:pStyle w:val="Normal"/>
        <w:rPr/>
      </w:pPr>
      <w:r>
        <w:rPr>
          <w:rStyle w:val="Wrterbuchkopfzeile"/>
        </w:rPr>
        <w:t>wirdetõt</w:t>
      </w:r>
      <w:r>
        <w:rPr>
          <w:rStyle w:val="WrterbuchStandard"/>
        </w:rPr>
        <w:t>, mhd., st. F.: nhd. »Würdetat«, Ruhmestat, ruhmreiche Tat; Q.: WvÖst (1314) (*wirdetõt); E.: s. wirde, tõt; W.: nhd. DW-; L.: FB 473a (*wirdetõt)</w:t>
      </w:r>
    </w:p>
    <w:p>
      <w:pPr>
        <w:pStyle w:val="Normal"/>
        <w:rPr/>
      </w:pPr>
      <w:r>
        <w:rPr>
          <w:rStyle w:val="Wrterbuchkopfzeile"/>
        </w:rPr>
        <w:t>wirdÆ*</w:t>
      </w:r>
      <w:r>
        <w:rPr>
          <w:rStyle w:val="WrterbuchStandard"/>
          <w:b/>
        </w:rPr>
        <w:t xml:space="preserve"> 22</w:t>
      </w:r>
      <w:r>
        <w:rPr>
          <w:rStyle w:val="WrterbuchStandard"/>
        </w:rPr>
        <w:t>, werdÆ*, ahd., st. F. (Æ): nhd. Würde, Ansehen, Verdienst (N.), Ehrerbietung, Ehre, Verehrung; ne. dignity, reverence; ÜG.: lat. gloria O, (infula) Gl, meritum N, NGl, (privilegium) Gl, religio Gl, reverentia Gl; Vw.: s. er</w:t>
        <w:noBreakHyphen/>
        <w:t>, un</w:t>
        <w:noBreakHyphen/>
        <w:t>; Hw.: s. wirda*; vgl. anfrk. *wirthi?; Q.: Gl (765), N, NGl, O; I.: Lbd. lat. meritum?, religio?, reverentia?; E.: germ. *werþÆ</w:t>
        <w:noBreakHyphen/>
        <w:t>, *werþÆn, sw. F. (n), Würde, Ansehen; s. idg. *øert</w:t>
        <w:noBreakHyphen/>
        <w:t>, V., drehen, wenden, Pokorny 1156; vgl. idg. *øer</w:t>
        <w:noBreakHyphen/>
        <w:t xml:space="preserve"> (3), V., drehen, biegen, Pokorny 1152; W.: s. mhd. wirde, st. F., Wert, Würde, Ehre, Ehrenbezeigung, Verehrung; s. nhd. Würde, F., Würde, DW 30, 2060</w:t>
      </w:r>
    </w:p>
    <w:p>
      <w:pPr>
        <w:pStyle w:val="Normal"/>
        <w:rPr/>
      </w:pPr>
      <w:r>
        <w:rPr>
          <w:rStyle w:val="Wrterbuchkopfzeile"/>
        </w:rPr>
        <w:t>wirdic***</w:t>
      </w:r>
      <w:r>
        <w:rPr>
          <w:rStyle w:val="WrterbuchStandard"/>
          <w:b/>
        </w:rPr>
        <w:t xml:space="preserve"> (2)</w:t>
      </w:r>
      <w:r>
        <w:rPr>
          <w:rStyle w:val="WrterbuchStandard"/>
        </w:rPr>
        <w:t>, mhd., Adv.: nhd. »würdig«, trefflich, angesehen, edel; Vw.: s. un-; E.: s. wirdic (1); W.: nhd. würdig, Adv., würdig, DW 30, 2096</w:t>
      </w:r>
    </w:p>
    <w:p>
      <w:pPr>
        <w:pStyle w:val="Normal"/>
        <w:rPr/>
      </w:pPr>
      <w:r>
        <w:rPr>
          <w:rStyle w:val="Wrterbuchkopfzeile"/>
        </w:rPr>
        <w:t>wirdic</w:t>
      </w:r>
      <w:r>
        <w:rPr>
          <w:rStyle w:val="WrterbuchStandard"/>
          <w:b/>
        </w:rPr>
        <w:t xml:space="preserve"> (1)</w:t>
      </w:r>
      <w:r>
        <w:rPr>
          <w:rStyle w:val="WrterbuchStandard"/>
        </w:rPr>
        <w:t>, wirdec, wierdic, werdich, wurdic, mhd., Adj.: nhd. »würdig«, trefflich, angesehen, edel, ehrwürdig, geeignet, wert, verpflichtet; ÜG.: lat. dignus BrTr, PsM, STheol, excellens STheol; Vw.: s. buoz-, Ð-, Ðr-, gelÆch-, geloub-, hæch-, kampf-*, sÏlede-*, über-, un-; Q.: Will (1060-1065), PsM, RWchr, DSp, Secr, GTroj, HvNst, Apk, Ot, EckhI, EckhII, EckhIII, EckhV, Parad, STheol, BDan, Hiob, KvHelmsd, EvB, Minneb, EvA, Tauler, Seuse, KvMSel, Gnadenl (wirdec), Apk (werdec), Seuse (würdig) (FB wirdec), Aneg, BdN, BrTr, Bonus, Karlmeinet, KvWEngelh, LivlChr, Loheng, MillPhys (1120/30), Parz, PassI/II, PassIII, RvEBarl, Suchenw, UvZLanz, Urk; E.: s. ahd. wirdÆg* 77, Adj., würdig, wert, einer Sache würdig; s. wirdÆg; W.: s. nhd. würdig, Adj., würdig, DW 30, 2096; R.: wirdic sÆn: nhd. wert sein (V.), verdienen; R.: wirdic werden: nhd. wert sein (V.), verdienen; L.: Lexer 324a (wirdec), Hennig (wirdec), FB 472b (wirdec), WMU (wirdic N407 [1289] 15 Bel.)</w:t>
      </w:r>
    </w:p>
    <w:p>
      <w:pPr>
        <w:pStyle w:val="Normal"/>
        <w:rPr/>
      </w:pPr>
      <w:r>
        <w:rPr>
          <w:rStyle w:val="Wrterbuchkopfzeile"/>
        </w:rPr>
        <w:t>wir-d-ich*</w:t>
      </w:r>
      <w:r>
        <w:rPr>
          <w:rStyle w:val="WrterbuchStandard"/>
        </w:rPr>
        <w:t>, afries., Adj.: Vw.: s. wer-th-ich (1)</w:t>
      </w:r>
    </w:p>
    <w:p>
      <w:pPr>
        <w:pStyle w:val="Normal"/>
        <w:rPr/>
      </w:pPr>
      <w:r>
        <w:rPr>
          <w:rStyle w:val="Wrterbuchkopfzeile"/>
        </w:rPr>
        <w:t>wir-d-ic-hê-d</w:t>
      </w:r>
      <w:r>
        <w:rPr>
          <w:rStyle w:val="WrterbuchStandard"/>
        </w:rPr>
        <w:t>, afries., st. F. (i): Vw.: s. wer-th-ic-hê</w:t>
        <w:noBreakHyphen/>
        <w:t>d</w:t>
      </w:r>
    </w:p>
    <w:p>
      <w:pPr>
        <w:pStyle w:val="Normal"/>
        <w:rPr/>
      </w:pPr>
      <w:r>
        <w:rPr>
          <w:rStyle w:val="Wrterbuchkopfzeile"/>
        </w:rPr>
        <w:t>wirdicheit*</w:t>
      </w:r>
      <w:r>
        <w:rPr>
          <w:rStyle w:val="WrterbuchStandard"/>
        </w:rPr>
        <w:t>, wirdecheit, werdecheit, wurdicheit, wurdekeit, mhd., st. F.: nhd. »Würdigkeit«, Wertvolles, Würdiges, Würde, hohes Ansehen, Herrlichkeit, Amt und Würde, Ehre, Auszeichnung; ÜG.: lat. condignus (= von gelÆcher wirdicheit) STheol, dignitas BrTr, STheol, excellentia STheol, meritum BrTr, privilegium STheol, reverentia STheol; Vw.: s. Ð-, Ðr-, gelÆch-*, sunder-*, un-*, über-*; Q.: Mar (1172-1190), Albert, RWchr, ErzIII, DvAPat, Enik, Berth, DSp, SGPr, Secr, HTrist, GTroj, Kreuzf, HvBurg, HvNst, Apk, Ot, EckhI, EckhII, EckhIII, EckhV, Parad, STheol, KvHelmsd, Hawich, Minneb, Tauler, Seuse, Gnadenl (wirdecheit), LvReg, Apk (werdikeit) (FB wirdecheit), BdN, BrTr, Chr, Krone, JTit, KvWEngelh, KvWSilv, KvWTroj, MvHeilGr, Reinfr, RvEGer, Suchenw; E.: s. wirdic, heit; W.: s. nhd. (ält.) Würdigkeit, F., »Würdigkeit«, DW 30, 2122; L.: Lexer 324a (wirdecheit), Lexer 494b (wirdecheit); Son.: phraseol. mit Genetiv des Namens anstelle des Adjektivs herrlich, Hennig (wirdecheit), FB 472b (wirdecheit)</w:t>
      </w:r>
    </w:p>
    <w:p>
      <w:pPr>
        <w:pStyle w:val="Normal"/>
        <w:rPr/>
      </w:pPr>
      <w:r>
        <w:rPr>
          <w:rStyle w:val="Wrterbuchkopfzeile"/>
        </w:rPr>
        <w:t>wirdiclich*</w:t>
      </w:r>
      <w:r>
        <w:rPr>
          <w:rStyle w:val="WrterbuchStandard"/>
        </w:rPr>
        <w:t>, wirdeclich, werdeclich, mhd., Adj.: nhd. »würdiglich«, angemessen, geziemend, würdig, ehrenvoll, edel, groß, herrlich, vollkommen, ehrerbietig; Vw.: s. Ðr-, un-; Q.: LBarl (vor 1200), GTroj, Kreuzf, EckhIII, Minneb, EvA (wirdeclich), LBarl (wirdenclich) (FB wirdeclich), Elis, Erlös, Jüngl, Parz, PassI/II; E.: s. wirde; W.: s. nhd. (ält.) würdiglich, Adj., »würdiglich«, DW 30, 2131; L.: Lexer 324b (wirdeclich), Lexer 494b (wirdeclich), Hennig (wirdeclich), FB 472b (wirdeclich)</w:t>
      </w:r>
    </w:p>
    <w:p>
      <w:pPr>
        <w:pStyle w:val="Normal"/>
        <w:rPr/>
      </w:pPr>
      <w:r>
        <w:rPr>
          <w:rStyle w:val="Wrterbuchkopfzeile"/>
        </w:rPr>
        <w:t>wirdiclÆche*</w:t>
      </w:r>
      <w:r>
        <w:rPr>
          <w:rStyle w:val="WrterbuchStandard"/>
        </w:rPr>
        <w:t>, wirdeclÆche, werdiclÆche, werdeclÆche, wirdenclÆche, bridiclÆche, mhd., Adv.: nhd. »würdiglich«, würdig, ehrenvoll, herrlich; ÜG.: lat. digne PsM, ex condigno STheol; Vw.: s. Ðr-, un-; Q.: PsM (vor 1190), RWchr, LvReg, DvAPat, Berth, Kreuzf, HvBurg, HvNst, Ot, EckhI, EckhII, EckhV, Parad, KvHelmsd, EvB, Tauler, Seuse (FB wirdeclÆche), Chr, Elis, LivlChr, Mai, Neidh, PassI/II, Reinfr, STheol, Walth, Wig, WolfdB; E.: ahd. wirdÆglÆhho* 1, wirdÆglÆcho*, Adv., würdig; W.: s. nhd. (ält.) würdiglich, Adv., »würdiglich«, trefflich, sittlich gut, DW 30, 2131; L.: Lexer 324a (wirdeclÆche), Lexer 494b (wirdeclÆche), Hennig (wirdeclÆche), FB 472b (wirdeclÆche)</w:t>
      </w:r>
    </w:p>
    <w:p>
      <w:pPr>
        <w:pStyle w:val="Normal"/>
        <w:rPr/>
      </w:pPr>
      <w:r>
        <w:rPr>
          <w:rStyle w:val="Wrterbuchkopfzeile"/>
        </w:rPr>
        <w:t>wirdida*</w:t>
      </w:r>
      <w:r>
        <w:rPr>
          <w:rStyle w:val="WrterbuchStandard"/>
          <w:b/>
        </w:rPr>
        <w:t xml:space="preserve"> 1</w:t>
      </w:r>
      <w:r>
        <w:rPr>
          <w:rStyle w:val="WrterbuchStandard"/>
        </w:rPr>
        <w:t>, ahd., st. F. (æ): nhd. Achtung, Würde; ne. dignity; ÜG.: lat. dignitas Gl; Vw.: s. un</w:t>
        <w:noBreakHyphen/>
        <w:t>; Q.: Gl (Ende 8. Jh.); I.: Lüs. lat. dignitas?; E.: germ. *werþiþæ, *werþeþæ, st. F. (æ), Wertschätzung; s. idg. *øert</w:t>
        <w:noBreakHyphen/>
        <w:t>, V., drehen, wenden, Pokorny 1156; vgl. idg. *øer</w:t>
        <w:noBreakHyphen/>
        <w:t xml:space="preserve"> (3), V., drehen, biegen, Pokorny 1152</w:t>
      </w:r>
    </w:p>
    <w:p>
      <w:pPr>
        <w:pStyle w:val="Normal"/>
        <w:rPr/>
      </w:pPr>
      <w:r>
        <w:rPr>
          <w:rStyle w:val="Wrterbuchkopfzeile"/>
        </w:rPr>
        <w:t>wirdÆg*</w:t>
      </w:r>
      <w:r>
        <w:rPr>
          <w:rStyle w:val="WrterbuchStandard"/>
          <w:b/>
        </w:rPr>
        <w:t xml:space="preserve"> 79</w:t>
      </w:r>
      <w:r>
        <w:rPr>
          <w:rStyle w:val="WrterbuchStandard"/>
        </w:rPr>
        <w:t>, ahd., Adj.: nhd. würdig, wert, einer Sache würdig, einer Sache wert, geeignet, erprobt, verdient, ehrwürdig; ne. worthy, dignified; ÜG.: lat. (antiquus) N, augustus Gl, dignus B, Gl, MF, MH, N, O, T, dignissimus N, (emeritus) (= wirdÆgæro) Gl, (fascis) Gl, gratiam invenire (= wirdÆg werdan) O, idoneus Gl, (inferendus) N, (laetus) (Adj.) Gl, meritus Gl, N, O, (reus) O; Vw.: s. buoz</w:t>
        <w:noBreakHyphen/>
        <w:t>, Ðr</w:t>
        <w:noBreakHyphen/>
        <w:t>, lobo</w:t>
        <w:noBreakHyphen/>
        <w:t>, un</w:t>
        <w:noBreakHyphen/>
        <w:t>; Hw.: vgl. as. wirthig*; Q.: B, FP, GB, Gl (765), MF, MH, N, O, OT, T, WH; E.: s. wirden, werd; W.: mhd. wirdic, Adj., trefflich, angesehen, edel; nhd. würdig, Adj., würdig, DW 30, 2096</w:t>
      </w:r>
    </w:p>
    <w:p>
      <w:pPr>
        <w:pStyle w:val="Normal"/>
        <w:rPr/>
      </w:pPr>
      <w:r>
        <w:rPr>
          <w:rStyle w:val="Wrterbuchkopfzeile"/>
        </w:rPr>
        <w:t>wirdige</w:t>
      </w:r>
      <w:r>
        <w:rPr>
          <w:rStyle w:val="WrterbuchStandard"/>
        </w:rPr>
        <w:t>, mhd., st. F.: nhd. Würde, Rang; E.: s. wirde; W.: nhd. DW-; L.: Lexer 324b (wirdige)</w:t>
      </w:r>
    </w:p>
    <w:p>
      <w:pPr>
        <w:pStyle w:val="Normal"/>
        <w:rPr/>
      </w:pPr>
      <w:r>
        <w:rPr>
          <w:rStyle w:val="Wrterbuchkopfzeile"/>
        </w:rPr>
        <w:t>wirdigen</w:t>
      </w:r>
      <w:r>
        <w:rPr>
          <w:rStyle w:val="WrterbuchStandard"/>
        </w:rPr>
        <w:t>, wurdigen, mhd., sw. V.: nhd. »würdigen«, wertvoll machen, wertvoll halten, ehren, wertschätzen; Vw.: s. hæch-, un-; Q.: SHort (nach 1298), EckhI, BDan (wirdigen), Seuse (würdigen) (FB wirdigen), BdN; E.: s. wirde; W.: nhd. würdigen, sw. V., würdigen, DW 30, 2114; L.: Lexer 324b (wirdigen), Hennig (wirdigen), FB 473a (wirdigen)</w:t>
      </w:r>
    </w:p>
    <w:p>
      <w:pPr>
        <w:pStyle w:val="Normal"/>
        <w:rPr/>
      </w:pPr>
      <w:r>
        <w:rPr>
          <w:rStyle w:val="Wrterbuchkopfzeile"/>
        </w:rPr>
        <w:t>wirdÆgen*</w:t>
      </w:r>
      <w:r>
        <w:rPr>
          <w:rStyle w:val="WrterbuchStandard"/>
          <w:b/>
        </w:rPr>
        <w:t xml:space="preserve"> 1</w:t>
      </w:r>
      <w:r>
        <w:rPr>
          <w:rStyle w:val="WrterbuchStandard"/>
        </w:rPr>
        <w:t>, ahd., sw. V. (1a): nhd. anerkennen; ne. acknowledge; ÜG.: lat. cognoscere Gl; Q.: Gl (Ende 10. Jh.); I.: Lsch. lat. cognoscere?; E.: s. wirdig; W.: nhd. würdigen, sw. V., würdigen, zu Ehre und Ansehen bringen, DW 30, 2114</w:t>
      </w:r>
    </w:p>
    <w:p>
      <w:pPr>
        <w:pStyle w:val="Normal"/>
        <w:rPr/>
      </w:pPr>
      <w:r>
        <w:rPr>
          <w:rStyle w:val="Wrterbuchkopfzeile"/>
        </w:rPr>
        <w:t>wirdigÆ*</w:t>
      </w:r>
      <w:r>
        <w:rPr>
          <w:rStyle w:val="WrterbuchStandard"/>
          <w:b/>
        </w:rPr>
        <w:t xml:space="preserve"> 2</w:t>
      </w:r>
      <w:r>
        <w:rPr>
          <w:rStyle w:val="WrterbuchStandard"/>
        </w:rPr>
        <w:t>, ahd., st. F. (Æ): nhd. Würde, Würdigkeit; ne. worthiness; ÜG.: lat. conditio divina N, dignitas B; Vw.: s. buoz</w:t>
        <w:noBreakHyphen/>
        <w:t>, Ðr</w:t>
        <w:noBreakHyphen/>
        <w:t>, un</w:t>
        <w:noBreakHyphen/>
        <w:t>; Q.: B (800), N; I.: Lüs. lat. dignitas?; E.: s. wirdÆg</w:t>
      </w:r>
    </w:p>
    <w:p>
      <w:pPr>
        <w:pStyle w:val="Normal"/>
        <w:rPr/>
      </w:pPr>
      <w:r>
        <w:rPr>
          <w:rStyle w:val="Wrterbuchkopfzeile"/>
        </w:rPr>
        <w:t>wirdigisch***</w:t>
      </w:r>
      <w:r>
        <w:rPr>
          <w:rStyle w:val="WrterbuchStandard"/>
        </w:rPr>
        <w:t>, mhd., Adj.: Vw.: s. un-; E.: s. wirdigen; W.: nhd. DW-</w:t>
      </w:r>
    </w:p>
    <w:p>
      <w:pPr>
        <w:pStyle w:val="Normal"/>
        <w:rPr/>
      </w:pPr>
      <w:r>
        <w:rPr>
          <w:rStyle w:val="Wrterbuchkopfzeile"/>
        </w:rPr>
        <w:t>*wirdÆglÆh?</w:t>
      </w:r>
      <w:r>
        <w:rPr>
          <w:rStyle w:val="WrterbuchStandard"/>
        </w:rPr>
        <w:t>, ahd., Adj.: Vw.: s. wirdÆglÆhhen*, wirdÆglÆhho*</w:t>
      </w:r>
    </w:p>
    <w:p>
      <w:pPr>
        <w:pStyle w:val="Normal"/>
        <w:rPr/>
      </w:pPr>
      <w:r>
        <w:rPr>
          <w:rStyle w:val="Wrterbuchkopfzeile"/>
        </w:rPr>
        <w:t>wirdÆglÆhhen*</w:t>
      </w:r>
      <w:r>
        <w:rPr>
          <w:rStyle w:val="WrterbuchStandard"/>
          <w:b/>
        </w:rPr>
        <w:t xml:space="preserve"> 1</w:t>
      </w:r>
      <w:r>
        <w:rPr>
          <w:rStyle w:val="WrterbuchStandard"/>
        </w:rPr>
        <w:t>, wirdÆglÆchen*, ahd., Adv.: nhd. würdig; ne. worthily; ÜG.: lat. dignius OG; Q.: OG (nach 1067); I.: Lüt. lat. dignius?; E.: s. wirdÆg</w:t>
      </w:r>
    </w:p>
    <w:p>
      <w:pPr>
        <w:pStyle w:val="Normal"/>
        <w:rPr/>
      </w:pPr>
      <w:r>
        <w:rPr>
          <w:rStyle w:val="Wrterbuchkopfzeile"/>
        </w:rPr>
        <w:t>wirdÆglÆhho*</w:t>
      </w:r>
      <w:r>
        <w:rPr>
          <w:rStyle w:val="WrterbuchStandard"/>
          <w:b/>
        </w:rPr>
        <w:t xml:space="preserve"> 1</w:t>
      </w:r>
      <w:r>
        <w:rPr>
          <w:rStyle w:val="WrterbuchStandard"/>
        </w:rPr>
        <w:t>, wirdÆglÆcho*, ahd., Adv.: nhd. würdig; ne. worthily; ÜG.: lat. inviolabiliter N; Q.: N (1000); I.: Lüs. lat. digne?; E.: s. wirdÆg, lÆh (3); W.: mhd. wirdiclÆche, Adv., würdig, ehrenvoll, herrlich; nhd. (ält.) würdiglich, Adj., Adv., trefflich, sittlich gut, DW 30, 2131</w:t>
      </w:r>
    </w:p>
    <w:p>
      <w:pPr>
        <w:pStyle w:val="Normal"/>
        <w:rPr/>
      </w:pPr>
      <w:r>
        <w:rPr>
          <w:rStyle w:val="Wrterbuchkopfzeile"/>
        </w:rPr>
        <w:t>wirdÆgo*</w:t>
      </w:r>
      <w:r>
        <w:rPr>
          <w:rStyle w:val="WrterbuchStandard"/>
          <w:b/>
        </w:rPr>
        <w:t xml:space="preserve"> 3</w:t>
      </w:r>
      <w:r>
        <w:rPr>
          <w:rStyle w:val="WrterbuchStandard"/>
        </w:rPr>
        <w:t>, ahd., Adv.: nhd. würdig, in gehöriger Weise; ne. worthily; ÜG.: lat. digne B, (exsultatio) N; Vw.: s. Ðr</w:t>
        <w:noBreakHyphen/>
        <w:t>; Q.: B (800), GB, N; I.: Lüs. lat. digne?; E.: s. wirdÆg; W.: s. mhd. wirdic, Adj., trefflich, angesehen, edel; nhd. würdig, Adj., Adv., würdig, DW 30, 2096</w:t>
      </w:r>
    </w:p>
    <w:p>
      <w:pPr>
        <w:pStyle w:val="Normal"/>
        <w:rPr/>
      </w:pPr>
      <w:r>
        <w:rPr>
          <w:rStyle w:val="Wrterbuchkopfzeile"/>
        </w:rPr>
        <w:t>wir-d</w:t>
        <w:noBreakHyphen/>
        <w:t>inge</w:t>
      </w:r>
      <w:r>
        <w:rPr>
          <w:rStyle w:val="WrterbuchStandard"/>
        </w:rPr>
        <w:t>, afries., st. F. (æ): Vw.: s. wer-th</w:t>
        <w:noBreakHyphen/>
        <w:t>inge</w:t>
      </w:r>
    </w:p>
    <w:p>
      <w:pPr>
        <w:pStyle w:val="Normal"/>
        <w:rPr/>
      </w:pPr>
      <w:r>
        <w:rPr>
          <w:rStyle w:val="Wrterbuchkopfzeile"/>
        </w:rPr>
        <w:t>wirdiria*</w:t>
      </w:r>
      <w:r>
        <w:rPr>
          <w:rStyle w:val="WrterbuchStandard"/>
        </w:rPr>
        <w:t>, ahd., sw. F. (n): Vw.: s. wirdria*</w:t>
      </w:r>
    </w:p>
    <w:p>
      <w:pPr>
        <w:pStyle w:val="Normal"/>
        <w:rPr/>
      </w:pPr>
      <w:r>
        <w:rPr>
          <w:rStyle w:val="Wrterbuchkopfzeile"/>
        </w:rPr>
        <w:t>wirdisch</w:t>
      </w:r>
      <w:r>
        <w:rPr>
          <w:rStyle w:val="WrterbuchStandard"/>
        </w:rPr>
        <w:t>, werdisch, mhd., Adj.: nhd. herrlich; Vw.: s. un-; Q.: Pilgerf (1390?) (FB *wirdisch); E.: s. wirdigen, wirden; W.: nhd. DW-; L.: Lexer 494b (wirdisch), FB 473a (*wirdisch)</w:t>
      </w:r>
    </w:p>
    <w:p>
      <w:pPr>
        <w:pStyle w:val="Normal"/>
        <w:rPr/>
      </w:pPr>
      <w:r>
        <w:rPr>
          <w:rStyle w:val="Wrterbuchkopfzeile"/>
        </w:rPr>
        <w:t>wirdische***</w:t>
      </w:r>
      <w:r>
        <w:rPr>
          <w:rStyle w:val="WrterbuchStandard"/>
        </w:rPr>
        <w:t>, mhd., st. F.: Vw.: s. un-; E.: s. wirdigen; W.: nhd. DW-</w:t>
      </w:r>
    </w:p>
    <w:p>
      <w:pPr>
        <w:pStyle w:val="Normal"/>
        <w:rPr/>
      </w:pPr>
      <w:r>
        <w:rPr>
          <w:rStyle w:val="Wrterbuchkopfzeile"/>
        </w:rPr>
        <w:t>wirdischen***</w:t>
      </w:r>
      <w:r>
        <w:rPr>
          <w:rStyle w:val="WrterbuchStandard"/>
        </w:rPr>
        <w:t>, mhd., V.: Vw.: s. un-; E.: s. wirdigen; W.: nhd. DW-</w:t>
      </w:r>
    </w:p>
    <w:p>
      <w:pPr>
        <w:pStyle w:val="Normal"/>
        <w:rPr/>
      </w:pPr>
      <w:r>
        <w:rPr>
          <w:rStyle w:val="Wrterbuchkopfzeile"/>
        </w:rPr>
        <w:t>wirdischheit***</w:t>
      </w:r>
      <w:r>
        <w:rPr>
          <w:rStyle w:val="WrterbuchStandard"/>
        </w:rPr>
        <w:t>, mhd., st. F.: Vw.: s. un-; E.: s. wirdigen; W.: nhd. DW-</w:t>
      </w:r>
    </w:p>
    <w:p>
      <w:pPr>
        <w:pStyle w:val="Normal"/>
        <w:rPr/>
      </w:pPr>
      <w:r>
        <w:rPr>
          <w:rStyle w:val="Wrterbuchkopfzeile"/>
        </w:rPr>
        <w:t>wirdischlich***</w:t>
      </w:r>
      <w:r>
        <w:rPr>
          <w:rStyle w:val="WrterbuchStandard"/>
        </w:rPr>
        <w:t>, wirdeschlich***, mhd., Adj.: Vw.: s. un-; E.: s. wirden; W.: nhd. DW-</w:t>
      </w:r>
    </w:p>
    <w:p>
      <w:pPr>
        <w:pStyle w:val="Normal"/>
        <w:rPr/>
      </w:pPr>
      <w:r>
        <w:rPr>
          <w:rStyle w:val="Wrterbuchkopfzeile"/>
        </w:rPr>
        <w:t>wirdischlÆche***</w:t>
      </w:r>
      <w:r>
        <w:rPr>
          <w:rStyle w:val="WrterbuchStandard"/>
        </w:rPr>
        <w:t>, wirdeschlÆche***, mhd., Adv.: Vw.: s. un-; E.: s. wirden; W.: nhd. DW-</w:t>
      </w:r>
    </w:p>
    <w:p>
      <w:pPr>
        <w:pStyle w:val="Normal"/>
        <w:rPr/>
      </w:pPr>
      <w:r>
        <w:rPr>
          <w:rStyle w:val="Wrterbuchkopfzeile"/>
        </w:rPr>
        <w:t>wirdischlÆchen***</w:t>
      </w:r>
      <w:r>
        <w:rPr>
          <w:rStyle w:val="WrterbuchStandard"/>
        </w:rPr>
        <w:t>, wirdeschlÆchen***, mhd., Adv.: Vw.: s. un-; E.: s. wirden; W.: nhd. DW-</w:t>
      </w:r>
    </w:p>
    <w:p>
      <w:pPr>
        <w:pStyle w:val="Normal"/>
        <w:rPr/>
      </w:pPr>
      <w:r>
        <w:rPr>
          <w:rStyle w:val="Wrterbuchkopfzeile"/>
        </w:rPr>
        <w:t>wirdislich***</w:t>
      </w:r>
      <w:r>
        <w:rPr>
          <w:rStyle w:val="WrterbuchStandard"/>
        </w:rPr>
        <w:t>, wirdeslich***, mhd., Adj.: Vw.: s. un-; E.: s. wirden; W.: nhd. DW-</w:t>
      </w:r>
    </w:p>
    <w:p>
      <w:pPr>
        <w:pStyle w:val="Normal"/>
        <w:rPr/>
      </w:pPr>
      <w:r>
        <w:rPr>
          <w:rStyle w:val="Wrterbuchkopfzeile"/>
        </w:rPr>
        <w:t>wirdislÆche***</w:t>
      </w:r>
      <w:r>
        <w:rPr>
          <w:rStyle w:val="WrterbuchStandard"/>
        </w:rPr>
        <w:t>, wirdeslÆche***, mhd., Adv.: Vw.: s. un-; E.: s. wirden; W.: nhd. DW-</w:t>
      </w:r>
    </w:p>
    <w:p>
      <w:pPr>
        <w:pStyle w:val="Normal"/>
        <w:rPr/>
      </w:pPr>
      <w:r>
        <w:rPr>
          <w:rStyle w:val="Wrterbuchkopfzeile"/>
        </w:rPr>
        <w:t>*wirdlÆh?</w:t>
      </w:r>
      <w:r>
        <w:rPr>
          <w:rStyle w:val="WrterbuchStandard"/>
        </w:rPr>
        <w:t>, ahd., Adj.: Vw.: s. Ðr</w:t>
        <w:noBreakHyphen/>
      </w:r>
    </w:p>
    <w:p>
      <w:pPr>
        <w:pStyle w:val="Normal"/>
        <w:rPr/>
      </w:pPr>
      <w:r>
        <w:rPr>
          <w:rStyle w:val="Wrterbuchkopfzeile"/>
        </w:rPr>
        <w:t>*wirdlÆhho?</w:t>
      </w:r>
      <w:r>
        <w:rPr>
          <w:rStyle w:val="WrterbuchStandard"/>
        </w:rPr>
        <w:t>, *wirdlÆcho?, ahd., Adv.: Vw.: s. Ðr</w:t>
        <w:noBreakHyphen/>
      </w:r>
    </w:p>
    <w:p>
      <w:pPr>
        <w:pStyle w:val="Normal"/>
        <w:rPr/>
      </w:pPr>
      <w:r>
        <w:rPr>
          <w:rStyle w:val="Wrterbuchkopfzeile"/>
        </w:rPr>
        <w:t>*wirdæn?</w:t>
      </w:r>
      <w:r>
        <w:rPr>
          <w:rStyle w:val="WrterbuchStandard"/>
        </w:rPr>
        <w:t>, ahd., sw. V. (2): Vw.: s. gi</w:t>
        <w:noBreakHyphen/>
        <w:t>; E.: germ. *werþæn, sw. V., würdigen; s. idg. *øert</w:t>
        <w:noBreakHyphen/>
        <w:t>, V., drehen, wenden, Pokorny 1156; vgl. idg. *øer- (3), V., drehen, biegen, Pokorny 1152</w:t>
      </w:r>
    </w:p>
    <w:p>
      <w:pPr>
        <w:pStyle w:val="Normal"/>
        <w:rPr/>
      </w:pPr>
      <w:r>
        <w:rPr>
          <w:rStyle w:val="Wrterbuchkopfzeile"/>
        </w:rPr>
        <w:t>wirdria*</w:t>
      </w:r>
      <w:r>
        <w:rPr>
          <w:rStyle w:val="WrterbuchStandard"/>
          <w:b/>
        </w:rPr>
        <w:t xml:space="preserve"> 9</w:t>
      </w:r>
      <w:r>
        <w:rPr>
          <w:rStyle w:val="WrterbuchStandard"/>
        </w:rPr>
        <w:t>, wirdiria*, ahd., sw. F. (n): nhd. Weigerungsgeld; ne. fine (N.); ÜG.: lat. dilatura LF; Q.: LF (Anfang 9. Jh.); I.: lat. beeinflusst?</w:t>
      </w:r>
    </w:p>
    <w:p>
      <w:pPr>
        <w:pStyle w:val="Normal"/>
        <w:rPr/>
      </w:pPr>
      <w:r>
        <w:rPr>
          <w:rStyle w:val="Wrterbuchkopfzeile"/>
        </w:rPr>
        <w:t>wir-d-skap-on*</w:t>
      </w:r>
      <w:r>
        <w:rPr>
          <w:rStyle w:val="WrterbuchStandard"/>
          <w:b/>
        </w:rPr>
        <w:t xml:space="preserve"> 1</w:t>
      </w:r>
      <w:r>
        <w:rPr>
          <w:rStyle w:val="WrterbuchStandard"/>
        </w:rPr>
        <w:t>, wir-scap-on*, anfrk., sw. V. (2): nhd. essen, feiern; ne. feast (V.); ÜG.: lat. epulari MNPsA; Hw.: vgl. ahd. *wirtskaffæn?; Q.: MNPsA (9. Jh.); B.: MNPsA Part. Präs. Gen. Sg. M. uuirscapandis epulantis 41, 5 Schottius = uuirscapondis 41, 5 Leiden = MNPsA Nr. 784 (van Helten) = S. 87, 28 (van Helten) = MNPsA Nr. 302 (Quak); Son.: Quak setzt wirscapon an</w:t>
      </w:r>
    </w:p>
    <w:p>
      <w:pPr>
        <w:pStyle w:val="Normal"/>
        <w:rPr/>
      </w:pPr>
      <w:r>
        <w:rPr>
          <w:rStyle w:val="Wrterbuchkopfzeile"/>
        </w:rPr>
        <w:t>wÆre</w:t>
      </w:r>
      <w:r>
        <w:rPr>
          <w:rStyle w:val="WrterbuchStandard"/>
        </w:rPr>
        <w:t>, mnd.?, F.: nhd. Metalldraht, dünne Eisenstange, dünne Kupferstange; ÜG.: lat. zona ferrea; E.: s. ae. wire; L.: Lü 587a (wire)</w:t>
      </w:r>
    </w:p>
    <w:p>
      <w:pPr>
        <w:pStyle w:val="Normal"/>
        <w:rPr/>
      </w:pPr>
      <w:r>
        <w:rPr>
          <w:rStyle w:val="Wrterbuchkopfzeile"/>
        </w:rPr>
        <w:t>wire</w:t>
        <w:noBreakHyphen/>
        <w:t>brð</w:t>
        <w:noBreakHyphen/>
        <w:t>n*</w:t>
      </w:r>
      <w:r>
        <w:rPr>
          <w:rStyle w:val="WrterbuchStandard"/>
        </w:rPr>
        <w:t>, as., Adj.: Vw.: s. wirtbrðn*</w:t>
      </w:r>
    </w:p>
    <w:p>
      <w:pPr>
        <w:pStyle w:val="Normal"/>
        <w:rPr/>
      </w:pPr>
      <w:r>
        <w:rPr>
          <w:rStyle w:val="Wrterbuchkopfzeile"/>
        </w:rPr>
        <w:t>wirekeit</w:t>
      </w:r>
      <w:r>
        <w:rPr>
          <w:rStyle w:val="WrterbuchStandard"/>
        </w:rPr>
        <w:t>, mhd., st. F.: Vw.: s. wiricheit</w:t>
      </w:r>
    </w:p>
    <w:p>
      <w:pPr>
        <w:pStyle w:val="Normal"/>
        <w:rPr/>
      </w:pPr>
      <w:r>
        <w:rPr>
          <w:rStyle w:val="Wrterbuchkopfzeile"/>
        </w:rPr>
        <w:t>wÆren</w:t>
      </w:r>
      <w:r>
        <w:rPr>
          <w:rStyle w:val="WrterbuchStandard"/>
        </w:rPr>
        <w:t>, mnd.?, sw. V.: nhd. mit einem Metalldraht versehen (V.) (Fenster bzw. Schmuck); Vw.: s. dörch-, vör-; E.: s. wÆre; L.: Lü 587a (wiren)</w:t>
      </w:r>
    </w:p>
    <w:p>
      <w:pPr>
        <w:pStyle w:val="Normal"/>
        <w:rPr/>
      </w:pPr>
      <w:r>
        <w:rPr>
          <w:rStyle w:val="Wrterbuchkopfzeile"/>
        </w:rPr>
        <w:t>*wirfi?</w:t>
      </w:r>
      <w:r>
        <w:rPr>
          <w:rStyle w:val="WrterbuchStandard"/>
        </w:rPr>
        <w:t>, ahd., (st. N.) (ja): Vw.: s. õ</w:t>
        <w:noBreakHyphen/>
      </w:r>
    </w:p>
    <w:p>
      <w:pPr>
        <w:pStyle w:val="Normal"/>
        <w:rPr/>
      </w:pPr>
      <w:r>
        <w:rPr>
          <w:rStyle w:val="Wrterbuchkopfzeile"/>
        </w:rPr>
        <w:t>*wirftÆg?</w:t>
      </w:r>
      <w:r>
        <w:rPr>
          <w:rStyle w:val="WrterbuchStandard"/>
        </w:rPr>
        <w:t>, ahd., (Adj.): Vw.: s. gi</w:t>
        <w:noBreakHyphen/>
      </w:r>
    </w:p>
    <w:p>
      <w:pPr>
        <w:pStyle w:val="Normal"/>
        <w:rPr/>
      </w:pPr>
      <w:r>
        <w:rPr>
          <w:rStyle w:val="Wrterbuchkopfzeile"/>
        </w:rPr>
        <w:t>*wirftigÆ?</w:t>
      </w:r>
      <w:r>
        <w:rPr>
          <w:rStyle w:val="WrterbuchStandard"/>
        </w:rPr>
        <w:t>, ahd., (st. F.) (Æ): Vw.: s. gi</w:t>
        <w:noBreakHyphen/>
      </w:r>
    </w:p>
    <w:p>
      <w:pPr>
        <w:pStyle w:val="Normal"/>
        <w:rPr/>
      </w:pPr>
      <w:r>
        <w:rPr>
          <w:rStyle w:val="Wrterbuchkopfzeile"/>
        </w:rPr>
        <w:t>wir-g-an</w:t>
      </w:r>
      <w:r>
        <w:rPr>
          <w:rStyle w:val="WrterbuchStandard"/>
        </w:rPr>
        <w:t>, ae., sw. V. (1): Vw.: s. wier-g-an</w:t>
      </w:r>
    </w:p>
    <w:p>
      <w:pPr>
        <w:pStyle w:val="Normal"/>
        <w:rPr/>
      </w:pPr>
      <w:r>
        <w:rPr>
          <w:rStyle w:val="Wrterbuchkopfzeile"/>
        </w:rPr>
        <w:t>wiric</w:t>
      </w:r>
      <w:r>
        <w:rPr>
          <w:rStyle w:val="WrterbuchStandard"/>
        </w:rPr>
        <w:t>, weric, mhd., Adj.: nhd. »wierig«, dauerhaft, langwierig, lange während; Vw.: s. un-; Q.: Minneb, Seuse (FB wiric), HvM, SchwPr (1275-1300), Urk; E.: ahd. wirÆg* 9, werÆg*, Adj., dauernd, dauerhaft, beständig; s. germ. *wezÐn, *wezÚn, sw. V., bleiben, währen; idg. *øes</w:t>
        <w:noBreakHyphen/>
        <w:t xml:space="preserve"> (1), V., weilen, verweilen, wohnen, Pokorny 1170; vgl. idg. *au</w:t>
        <w:noBreakHyphen/>
        <w:t xml:space="preserve"> (2), *aøes</w:t>
        <w:noBreakHyphen/>
        <w:t>, *aus</w:t>
        <w:noBreakHyphen/>
        <w:t>, V., übernachten, schlafen, Pokorny 72; W.: nhd. (ält.) wierig, Adj., »wierig«, beständig, langdauernd, DW 30, 1573; L.: Lexer 324b (wiric), Hennig (wiric), FB 473a (wiric), WMU (wiric 1820 [1293] 1 Bel.)</w:t>
      </w:r>
    </w:p>
    <w:p>
      <w:pPr>
        <w:pStyle w:val="Normal"/>
        <w:rPr/>
      </w:pPr>
      <w:r>
        <w:rPr>
          <w:rStyle w:val="Wrterbuchkopfzeile"/>
        </w:rPr>
        <w:t>wirich***</w:t>
      </w:r>
      <w:r>
        <w:rPr>
          <w:rStyle w:val="WrterbuchStandard"/>
        </w:rPr>
        <w:t>, mnd.?, Adj.: nhd. »wierig«, langwierig, dauerhaft; Vw.: s. lanc-; E.: s. ahd. wirÆg* 9, werÆg*, Adj., dauernd, dauerhaft, beständig; s. germ. *wezÐn, *wezÚn, sw. V., bleiben, währen; idg. *øes</w:t>
        <w:noBreakHyphen/>
        <w:t xml:space="preserve"> (1), V., weilen, verweilen, wohnen, Pokorny 1170; vgl. idg. *au</w:t>
        <w:noBreakHyphen/>
        <w:t xml:space="preserve"> (2), *aøes</w:t>
        <w:noBreakHyphen/>
        <w:t>, *aus</w:t>
        <w:noBreakHyphen/>
        <w:t>, V., übernachten, schlafen, Pokorny 72</w:t>
      </w:r>
    </w:p>
    <w:p>
      <w:pPr>
        <w:pStyle w:val="Normal"/>
        <w:rPr/>
      </w:pPr>
      <w:r>
        <w:rPr>
          <w:rStyle w:val="Wrterbuchkopfzeile"/>
        </w:rPr>
        <w:t>wiricheit*</w:t>
      </w:r>
      <w:r>
        <w:rPr>
          <w:rStyle w:val="WrterbuchStandard"/>
        </w:rPr>
        <w:t>, wirekeit, mhd., st. F.: nhd. »Wierigkeit«, Dauer, Lebensdauer; Q.: Secr (1282) (FB *wiricheit); E.: s. wiric, heit; W.: nhd. (ält.) Wierigkeit, F., »Wierigkeit«, DW 29, 1574; L.: Lexer 494b (wirekeit), FB 473a (*wiricheit)</w:t>
      </w:r>
    </w:p>
    <w:p>
      <w:pPr>
        <w:pStyle w:val="Normal"/>
        <w:rPr/>
      </w:pPr>
      <w:r>
        <w:rPr>
          <w:rStyle w:val="Wrterbuchkopfzeile"/>
        </w:rPr>
        <w:t>wirichhÐt***</w:t>
      </w:r>
      <w:r>
        <w:rPr>
          <w:rStyle w:val="WrterbuchStandard"/>
        </w:rPr>
        <w:t>, wirichheit***, mnd.?, F.: nhd. »Wierigkeit«, Dauer, Lebensdauer; Vw.: s. lanc-; E.: s. wirich, hÐt (1)</w:t>
      </w:r>
    </w:p>
    <w:p>
      <w:pPr>
        <w:pStyle w:val="Normal"/>
        <w:rPr/>
      </w:pPr>
      <w:r>
        <w:rPr>
          <w:rStyle w:val="Wrterbuchkopfzeile"/>
        </w:rPr>
        <w:t>wiridibora*</w:t>
      </w:r>
      <w:r>
        <w:rPr>
          <w:rStyle w:val="WrterbuchStandard"/>
          <w:b/>
        </w:rPr>
        <w:t xml:space="preserve"> 2?</w:t>
      </w:r>
      <w:r>
        <w:rPr>
          <w:rStyle w:val="WrterbuchStandard"/>
        </w:rPr>
        <w:t>, lang., sw. F. (n): nhd. Freigeborene; ne. freeborn (subst.); Q.: LLang (643); E.: s. wirden?, werd?, beran</w:t>
      </w:r>
    </w:p>
    <w:p>
      <w:pPr>
        <w:pStyle w:val="Normal"/>
        <w:rPr/>
      </w:pPr>
      <w:r>
        <w:rPr>
          <w:rStyle w:val="Wrterbuchkopfzeile"/>
        </w:rPr>
        <w:t>wirÆg*</w:t>
      </w:r>
      <w:r>
        <w:rPr>
          <w:rStyle w:val="WrterbuchStandard"/>
          <w:b/>
        </w:rPr>
        <w:t xml:space="preserve"> 9</w:t>
      </w:r>
      <w:r>
        <w:rPr>
          <w:rStyle w:val="WrterbuchStandard"/>
        </w:rPr>
        <w:t>, werÆg*, ahd., Adj.: nhd. dauernd, dauerhaft, beständig, während (Adj.); ne. permanent, during (Adj.); ÜG.: lat. diuturnus N, (firmamentum) N, immobilis N, permanens N, perpetuus N, (tempus) (N.) (1) N; Vw.: s. un</w:t>
        <w:noBreakHyphen/>
        <w:t>; Q.: N (1000); I.: Lsch. lat. perpetuus?; E.: s. germ. *wezÐn, *wezÚn, sw. V., bleiben, währen; idg. *øes</w:t>
        <w:noBreakHyphen/>
        <w:t xml:space="preserve"> (1), V., weilen, verweilen, wohnen, Pokorny 1170; vgl. idg. *au</w:t>
        <w:noBreakHyphen/>
        <w:t xml:space="preserve"> (2), *aøes</w:t>
        <w:noBreakHyphen/>
        <w:t>, *aus</w:t>
        <w:noBreakHyphen/>
        <w:t>, V., übernachten, schlafen, Pokorny 72; W.: mhd. wiric, Adj., dauerhaft; nhd. (ält.) wierig, Adj., beständig, langdauernd, DW 30, 1573</w:t>
      </w:r>
    </w:p>
    <w:p>
      <w:pPr>
        <w:pStyle w:val="Normal"/>
        <w:rPr/>
      </w:pPr>
      <w:r>
        <w:rPr>
          <w:rStyle w:val="Wrterbuchkopfzeile"/>
        </w:rPr>
        <w:t>*wirÆgheit?</w:t>
      </w:r>
      <w:r>
        <w:rPr>
          <w:rStyle w:val="WrterbuchStandard"/>
        </w:rPr>
        <w:t>, ahd., st. F. (Æ): nhd. Dauer, Beständigkeit; ne. duration; Vw.: s. un</w:t>
        <w:noBreakHyphen/>
      </w:r>
    </w:p>
    <w:p>
      <w:pPr>
        <w:pStyle w:val="Normal"/>
        <w:rPr/>
      </w:pPr>
      <w:r>
        <w:rPr>
          <w:rStyle w:val="Wrterbuchkopfzeile"/>
        </w:rPr>
        <w:t>wirigÆ*</w:t>
      </w:r>
      <w:r>
        <w:rPr>
          <w:rStyle w:val="WrterbuchStandard"/>
          <w:b/>
        </w:rPr>
        <w:t xml:space="preserve"> 1</w:t>
      </w:r>
      <w:r>
        <w:rPr>
          <w:rStyle w:val="WrterbuchStandard"/>
        </w:rPr>
        <w:t>, ahd., st. F. (Æ): nhd. Dauerhaftigkeit, Beständigkeit; ne. persistence; ÜG.: lat. (aura) N; Vw.: s. lang</w:t>
        <w:noBreakHyphen/>
        <w:t>; Q.: N (1000); I.: lat. beeinflusst?; E.: s. wirÆg</w:t>
      </w:r>
    </w:p>
    <w:p>
      <w:pPr>
        <w:pStyle w:val="Normal"/>
        <w:rPr/>
      </w:pPr>
      <w:r>
        <w:rPr>
          <w:rStyle w:val="Wrterbuchkopfzeile"/>
        </w:rPr>
        <w:t>*wirÆh?</w:t>
      </w:r>
      <w:r>
        <w:rPr>
          <w:rStyle w:val="WrterbuchStandard"/>
        </w:rPr>
        <w:t>, ahd., (st. N.) (a): Vw.: s. gi</w:t>
        <w:noBreakHyphen/>
      </w:r>
    </w:p>
    <w:p>
      <w:pPr>
        <w:pStyle w:val="Normal"/>
        <w:rPr/>
      </w:pPr>
      <w:r>
        <w:rPr>
          <w:rStyle w:val="Wrterbuchkopfzeile"/>
        </w:rPr>
        <w:t>*wirk?</w:t>
      </w:r>
      <w:r>
        <w:rPr>
          <w:rStyle w:val="WrterbuchStandard"/>
        </w:rPr>
        <w:t>, *wirc?, ahd., (st. N.) (a): Vw.: s. õ</w:t>
        <w:noBreakHyphen/>
      </w:r>
    </w:p>
    <w:p>
      <w:pPr>
        <w:pStyle w:val="Normal"/>
        <w:rPr/>
      </w:pPr>
      <w:r>
        <w:rPr>
          <w:rStyle w:val="Wrterbuchkopfzeile"/>
        </w:rPr>
        <w:t>wirk-a</w:t>
      </w:r>
      <w:r>
        <w:rPr>
          <w:rStyle w:val="WrterbuchStandard"/>
        </w:rPr>
        <w:t>, afries., sw. V. (1): Vw.: s. wirz-a</w:t>
      </w:r>
    </w:p>
    <w:p>
      <w:pPr>
        <w:pStyle w:val="Normal"/>
        <w:rPr/>
      </w:pPr>
      <w:r>
        <w:rPr>
          <w:rStyle w:val="Wrterbuchkopfzeile"/>
        </w:rPr>
        <w:t>*wirka?</w:t>
      </w:r>
      <w:r>
        <w:rPr>
          <w:rStyle w:val="WrterbuchStandard"/>
        </w:rPr>
        <w:t>, *wirca?, ahd., (st. F.) (æ): Vw.: s. õ</w:t>
        <w:noBreakHyphen/>
      </w:r>
    </w:p>
    <w:p>
      <w:pPr>
        <w:pStyle w:val="Normal"/>
        <w:rPr/>
      </w:pPr>
      <w:r>
        <w:rPr>
          <w:rStyle w:val="Wrterbuchkopfzeile"/>
        </w:rPr>
        <w:t>wirkÏre*</w:t>
      </w:r>
      <w:r>
        <w:rPr>
          <w:rStyle w:val="WrterbuchStandard"/>
        </w:rPr>
        <w:t>, wirker, würkÏre*, würker, mhd., st. M.: nhd. »Wirker«, Wirkender, Schöpfer (M.) (2), Arbeiter, Schaffender, Arbeitender, Bearbeitender, Bewirkender; Hw.: s. würkÏre, werkÏre; Q.: EckhII, Minneb, Cranc, Gnadenl (FB wirker), Loheng (1283), NvJer; E.: s. wirken; W.: s. nhd. (ält.) Wirker, M., »Wirker«, Verfertiger, Hersteller, DW 30, 572; L.: Lexer 324b (wirker), Hennig (wirker), FB 473a (wirker)</w:t>
      </w:r>
    </w:p>
    <w:p>
      <w:pPr>
        <w:pStyle w:val="Normal"/>
        <w:rPr/>
      </w:pPr>
      <w:r>
        <w:rPr>
          <w:rStyle w:val="Wrterbuchkopfzeile"/>
        </w:rPr>
        <w:t>wirkÏrinne*</w:t>
      </w:r>
      <w:r>
        <w:rPr>
          <w:rStyle w:val="WrterbuchStandard"/>
        </w:rPr>
        <w:t>, würkÏrinne*, wirkerinne, würkerinne, mhd., st. F.: nhd. »Wirkerin«, Verursacherin, Wirkende, Bewirkende; Hw.: s. werkÏrinne, würkÏrinne; Q.: SHort, Minneb (FB wirkerinne), Frl (1276-1318), Netz; E.: s. wirken; W.: s. nhd. (ält.) Wirkerin, F., »Wirkerin«, Weberin, Stickerin, DW 30, 574; L.: Lexer 324b (wirkerinne), FB 473a (wirkerinne)</w:t>
      </w:r>
    </w:p>
    <w:p>
      <w:pPr>
        <w:pStyle w:val="Normal"/>
        <w:rPr/>
      </w:pPr>
      <w:r>
        <w:rPr>
          <w:rStyle w:val="Wrterbuchkopfzeile"/>
        </w:rPr>
        <w:t>wirke***</w:t>
      </w:r>
      <w:r>
        <w:rPr>
          <w:rStyle w:val="WrterbuchStandard"/>
          <w:b/>
        </w:rPr>
        <w:t xml:space="preserve"> (3)</w:t>
      </w:r>
      <w:r>
        <w:rPr>
          <w:rStyle w:val="WrterbuchStandard"/>
        </w:rPr>
        <w:t>, mhd., st. N.: Vw.: s. ge-; E.: s. wirken; W.: nhd. DW-</w:t>
      </w:r>
    </w:p>
    <w:p>
      <w:pPr>
        <w:pStyle w:val="Normal"/>
        <w:rPr/>
      </w:pPr>
      <w:r>
        <w:rPr>
          <w:rStyle w:val="Wrterbuchkopfzeile"/>
        </w:rPr>
        <w:t>wirke</w:t>
      </w:r>
      <w:r>
        <w:rPr>
          <w:rStyle w:val="WrterbuchStandard"/>
          <w:b/>
        </w:rPr>
        <w:t xml:space="preserve"> (2)</w:t>
      </w:r>
      <w:r>
        <w:rPr>
          <w:rStyle w:val="WrterbuchStandard"/>
        </w:rPr>
        <w:t>, würke, mhd., sw. F.: nhd. Wirkende; E.: s. wirken; W.: nhd. DW</w:t>
        <w:noBreakHyphen/>
        <w:t>; L.: Lexer 324b</w:t>
      </w:r>
    </w:p>
    <w:p>
      <w:pPr>
        <w:pStyle w:val="Normal"/>
        <w:rPr/>
      </w:pPr>
      <w:r>
        <w:rPr>
          <w:rStyle w:val="Wrterbuchkopfzeile"/>
        </w:rPr>
        <w:t>wirke</w:t>
      </w:r>
      <w:r>
        <w:rPr>
          <w:rStyle w:val="WrterbuchStandard"/>
          <w:b/>
        </w:rPr>
        <w:t xml:space="preserve"> (1)</w:t>
      </w:r>
      <w:r>
        <w:rPr>
          <w:rStyle w:val="WrterbuchStandard"/>
        </w:rPr>
        <w:t>, würke, mhd., sw. M.: nhd. Wirkender; Vw.: s. sar-; E.: s. wirken; W.: vgl. nhd. (ält.) Wirker, M., »Wirker«, Verfertiger, Hersteller, DW 30, 572; L.: Lexer 324b</w:t>
      </w:r>
    </w:p>
    <w:p>
      <w:pPr>
        <w:pStyle w:val="Normal"/>
        <w:rPr/>
      </w:pPr>
      <w:r>
        <w:rPr>
          <w:rStyle w:val="Wrterbuchkopfzeile"/>
        </w:rPr>
        <w:t>wirkel</w:t>
      </w:r>
      <w:r>
        <w:rPr>
          <w:rStyle w:val="WrterbuchStandard"/>
        </w:rPr>
        <w:t>, mhd., st. M.: nhd. Hervorbringer, Schöpfer (M.) (2); Q.: WvÖst (1314) (FB wirkel); E.: s. wirken; W.: nhd. DW-; L.: Lexer 324b (wirkel), FB 473a (wirkel)</w:t>
      </w:r>
    </w:p>
    <w:p>
      <w:pPr>
        <w:pStyle w:val="Normal"/>
        <w:rPr/>
      </w:pPr>
      <w:r>
        <w:rPr>
          <w:rStyle w:val="Wrterbuchkopfzeile"/>
        </w:rPr>
        <w:t>wirk</w:t>
        <w:noBreakHyphen/>
        <w:t>el</w:t>
        <w:noBreakHyphen/>
        <w:t>dei</w:t>
      </w:r>
      <w:r>
        <w:rPr>
          <w:rStyle w:val="WrterbuchStandard"/>
        </w:rPr>
        <w:t>, afries., st. M. (a): Vw.: s. werk-el-dei</w:t>
      </w:r>
    </w:p>
    <w:p>
      <w:pPr>
        <w:pStyle w:val="Normal"/>
        <w:rPr/>
      </w:pPr>
      <w:r>
        <w:rPr>
          <w:rStyle w:val="Wrterbuchkopfzeile"/>
        </w:rPr>
        <w:t>wirkelich</w:t>
      </w:r>
      <w:r>
        <w:rPr>
          <w:rStyle w:val="WrterbuchStandard"/>
        </w:rPr>
        <w:t>, würkelich, wirklich, wurklich, mhd., Adj.: nhd. tätig, wirksam, wirkend, wirklich, gegenwärtig; ÜG.: lat. activus STheol, agens STheol, agibilis STheol, effectivus STheol, operativus STheol, practicus STheol; Vw.: s. un-, ðz</w:t>
        <w:noBreakHyphen/>
        <w:t>; Q.: EckhV (z. T. vor 1298), STheol, Minneb, Tauler, Seuse, Gnadenl (FB wirkelich); E.: s. wirken; W.: nhd. wirklich, Adj., wirklich, würklich, tätig, handelnd, DW 30, 575; R.: die wirkelichen dinge: nhd. »die wirklichen Dinge«; ÜG.: lat. agenda STheol; L.: Lexer 324b (wirkelich), Hennig (wirklich), FB 473a (wirkelich)</w:t>
      </w:r>
    </w:p>
    <w:p>
      <w:pPr>
        <w:pStyle w:val="Normal"/>
        <w:rPr/>
      </w:pPr>
      <w:r>
        <w:rPr>
          <w:rStyle w:val="Wrterbuchkopfzeile"/>
        </w:rPr>
        <w:t>wirkelÆche</w:t>
      </w:r>
      <w:r>
        <w:rPr>
          <w:rStyle w:val="WrterbuchStandard"/>
        </w:rPr>
        <w:t>, wirklÆche, wurklÆche, mhd., Adv.: nhd. tätig, wirksam, wirkend, wirklich, gegenwärtig; ÜG.: lat. active STheol; Q.: STheol (nach 1323), Tauler, Gnadenl (FB wirkelÆche); E.: s. wirkelich; W.: nhd. wirklich, Adv., wirklich, würklich, tätig, handelnd, DW 30, 575 (Adj.); L.: Hennig (wirklÆche), FB 473a (wirkelÆche)</w:t>
      </w:r>
    </w:p>
    <w:p>
      <w:pPr>
        <w:pStyle w:val="Normal"/>
        <w:rPr/>
      </w:pPr>
      <w:r>
        <w:rPr>
          <w:rStyle w:val="Wrterbuchkopfzeile"/>
        </w:rPr>
        <w:t>wirkelÆchheit*</w:t>
      </w:r>
      <w:r>
        <w:rPr>
          <w:rStyle w:val="WrterbuchStandard"/>
        </w:rPr>
        <w:t>, wirkelÆcheit, werkelÆchheit*, werkelÆcheit, würkelÆcheit, wirklicheit, würklicheit, wurklicheit, mhd., st. F.: nhd. Tätigkeit, Wirksamkeit, Werktätigkeit, Wirklichkeit; Vw.: s. ðz</w:t>
        <w:noBreakHyphen/>
        <w:t>; Q.: EckhII (vor 1326), EckhV, Tauler, Seuse, Gnadenl (wirkelÆcheit), Parad (wirclichkeit), Gnadenl (werkelÆcheit) (FB wirkelÆcheit); E.: s. wirklich, heit; W.: s. nhd. Wirklichkeit, F., Wirklichkeit, Sinne, Tätigkeit, Aktivität, DW 30, 582; L.: Lexer 324b (wirkelÆcheit), Hennig (wirklicheit), FB 461a (werkelÆcheit), FB 473a (wirkelÆcheit)</w:t>
      </w:r>
    </w:p>
    <w:p>
      <w:pPr>
        <w:pStyle w:val="Normal"/>
        <w:rPr/>
      </w:pPr>
      <w:r>
        <w:rPr>
          <w:rStyle w:val="Wrterbuchkopfzeile"/>
        </w:rPr>
        <w:t>wirk-en*</w:t>
      </w:r>
      <w:r>
        <w:rPr>
          <w:rStyle w:val="WrterbuchStandard"/>
          <w:b/>
        </w:rPr>
        <w:t xml:space="preserve"> 8</w:t>
      </w:r>
      <w:r>
        <w:rPr>
          <w:rStyle w:val="WrterbuchStandard"/>
        </w:rPr>
        <w:t>, wirk-on*, anfrk., sw. V. (1): nhd. wirken, machen, tun; ne. make (V.), do (V.), work (V.); ÜG.: lat. agere MNPs, (epulare) MNPs=MNPsA, facere MNPs; Hw.: vgl. as. wirkian*, ahd. wirken*; Q.: MNPs (9. Jh.), MNPs=MNPsA; E.: germ. *wirkjan, sw. V., wirken, tun, machen; s. idg. *øer</w:t>
        <w:noBreakHyphen/>
        <w:t xml:space="preserve"> (2), *øre</w:t>
        <w:noBreakHyphen/>
        <w:t>, V., wirken, tun, Pokorny 1168; B.: MNPs 3. P. Pl. Präs. Akt. Ind. uuircunt operantur 58, 6 Berlin, Part. Präs. Dat. Pl. M. uuirkindere (= uuirkindero*) operantium 63, 3 Berlin, Part. Präs. Gen. Sg. M. uuirkindes agentis 70, 4 Berlin, Part. Präs. Dat. Pl. M. uuirkindon operantibus 58, 3 Berlin, MNPs=MNPsA 3. P. Pl. Präs. Akt. Ind. oder Konj. gouma uuirkint epulentur 67, 4 Berlin = Leiden = Schottius = MNPsA Nr. 395 (van Helten) = S. 73, 10 (van Helten) = MNPsA Nr. 394 (Quak), MNPs 2. P. Pl. Imper. uuirkit facite 67, 5 Berlin, 2. P. Pl. Präs. Akt. Ind. uuirkit operamini 57, 3, 2. P. Sg. Prät. Akt. Ind. uuorktus (= uuorhtus*) operatus es 67, 29 Berlin; Son.: Quak setzt wirkon an</w:t>
      </w:r>
    </w:p>
    <w:p>
      <w:pPr>
        <w:pStyle w:val="Normal"/>
        <w:rPr/>
      </w:pPr>
      <w:r>
        <w:rPr>
          <w:rStyle w:val="Wrterbuchkopfzeile"/>
        </w:rPr>
        <w:t>wirken***</w:t>
      </w:r>
      <w:r>
        <w:rPr>
          <w:rStyle w:val="WrterbuchStandard"/>
        </w:rPr>
        <w:t>, mnd.?, V.: nhd. wirken, arbeiten; Vw.: s. in-; E.: s. ahd. wirken* 75, sw. V. (1a), wirken, tun, machen, vollbringen; germ. *wirkjan, sw. V., wirken, tun, machen; s. idg. *øer</w:t>
        <w:noBreakHyphen/>
        <w:t xml:space="preserve"> (2), *øre</w:t>
        <w:noBreakHyphen/>
        <w:t>, V., wirken, tun, Pokorny 1168</w:t>
      </w:r>
    </w:p>
    <w:p>
      <w:pPr>
        <w:pStyle w:val="Normal"/>
        <w:rPr/>
      </w:pPr>
      <w:r>
        <w:rPr>
          <w:rStyle w:val="Wrterbuchkopfzeile"/>
        </w:rPr>
        <w:t>wirken</w:t>
      </w:r>
      <w:r>
        <w:rPr>
          <w:rStyle w:val="WrterbuchStandard"/>
          <w:b/>
        </w:rPr>
        <w:t xml:space="preserve"> (2)</w:t>
      </w:r>
      <w:r>
        <w:rPr>
          <w:rStyle w:val="WrterbuchStandard"/>
        </w:rPr>
        <w:t>, wurken, würken, mhd., st. N.: nhd. Wirken, Tun, Fertigen, Herstellen, Machen, Handeln, Arbeiten, Bewirken; ÜG.: lat. effectus (M.) STheol; Vw.: s. ane</w:t>
        <w:noBreakHyphen/>
        <w:t>*, Æn</w:t>
        <w:noBreakHyphen/>
        <w:t>, zuo</w:t>
        <w:noBreakHyphen/>
        <w:t>; Q.: EckhI (vor 1326), EckhII, EckhIII, EckhV, Parad, STheol, EvSPaul, JvFrst, Tauler, Seuse, Gnadenl (FB wirken), Netz; E.: s. wirken (1); W.: nhd. Wirken, st. N., Wirken, handwerkliche Tätigkeit, Arbeit, DW 30, 571; L.: FB 473a (wirken)</w:t>
      </w:r>
    </w:p>
    <w:p>
      <w:pPr>
        <w:pStyle w:val="Normal"/>
        <w:rPr/>
      </w:pPr>
      <w:r>
        <w:rPr>
          <w:rStyle w:val="Wrterbuchkopfzeile"/>
        </w:rPr>
        <w:t>wirken*</w:t>
      </w:r>
      <w:r>
        <w:rPr>
          <w:rStyle w:val="WrterbuchStandard"/>
          <w:b/>
        </w:rPr>
        <w:t xml:space="preserve"> 80</w:t>
      </w:r>
      <w:r>
        <w:rPr>
          <w:rStyle w:val="WrterbuchStandard"/>
        </w:rPr>
        <w:t>, ahd., sw. V. (1a): nhd. wirken, tun, machen, vollbringen, ausführen, verrichten, handeln, arbeiten, bereiten (V.) (1), berichten, schaffen, ins Werk setzen, tätig sein (V.), dienen, anbringen; ne. work (V.), act (V.); ÜG.: lat. (aedificare) WH, (constitutio) O, facere O, T, operari O, T; Vw.: s. eban</w:t>
        <w:noBreakHyphen/>
        <w:t>, fir</w:t>
        <w:noBreakHyphen/>
        <w:t>, folla</w:t>
        <w:noBreakHyphen/>
        <w:t>, gi</w:t>
        <w:noBreakHyphen/>
        <w:t>, int</w:t>
        <w:noBreakHyphen/>
        <w:t>, missi</w:t>
        <w:noBreakHyphen/>
        <w:t>; Hw.: s. ungiworaht*, ungiwurkit*; vgl. anfrk. wirken*, as. wirkian*; Q.: BR (4. Viertel 8. Jh.), LS, NP, O, OT, PN, T, WB, WH; E.: germ. *wirkjan, sw. V., wirken, tun, machen; s. idg. *øer</w:t>
        <w:noBreakHyphen/>
        <w:t xml:space="preserve"> (2), *øre</w:t>
        <w:noBreakHyphen/>
        <w:t>, V., wirken, tun, Pokorny 1168; W.: mhd. wirken, sw. V., wirken, handeln, arbeiten, bewirken (tr.); nhd. wirken, sw. V., wirken, DW 30, 551</w:t>
      </w:r>
    </w:p>
    <w:p>
      <w:pPr>
        <w:pStyle w:val="Normal"/>
        <w:rPr/>
      </w:pPr>
      <w:r>
        <w:rPr>
          <w:rStyle w:val="Wrterbuchkopfzeile"/>
        </w:rPr>
        <w:t>wirken</w:t>
      </w:r>
      <w:r>
        <w:rPr>
          <w:rStyle w:val="WrterbuchStandard"/>
          <w:b/>
        </w:rPr>
        <w:t xml:space="preserve">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ÜG.: lat. afficere STheol, agere STheol, cooperare STheol, facere STheol, inficere STheol, operare PsM, STheol; Vw.: s. abe-, ane-, be-, ent-, er-, Æn</w:t>
        <w:noBreakHyphen/>
        <w:t>, ðz-, ver-, zer-, zuo-; Q.: Will (1060-1065), Anno (1077-1081), LAlex, PsM, Lucid, LBarl, Ren, RWchr, ErzIII, LvReg, DvAPat, Enik, HTrist, GTroj, Vät, SHort, Kreuzf, HvNst, WvÖst, Ot, EckhI, EckhII, EckhIII, EckhV, Parad, STheol, BDan, EvB, Minneb, EvA, Tauler, Seuse, SAlex, KvMSph, KvMSel, WernhMl, Gnadenl (wirken), HvNst (warken, würken) (FB wirken), BdN, Chr, Elis, En, Erinn, Erlös, Exod, GenM, Helbl, Iw, KchrD, LivlChr, Neidh, Orend, SchwSp, Spec, SSp, StrKarl, Suchenw, Trist, Tuch, Walth, Wh, Urk; E.: ahd. wirken* 75, sw. V. (1a), wirken, tun, machen, vollbringen; germ. *wirkjan, sw. V., wirken, tun, machen; s. idg. *øer</w:t>
        <w:noBreakHyphen/>
        <w:t xml:space="preserve"> (2), *øre</w:t>
        <w:noBreakHyphen/>
        <w:t>, V., wirken, tun, Pokorny 1168; W.: nhd. wirken, sw. V., wirken, DW 30, 551; R.: wirken in: nhd. gefährlich wirken auf; ÜG.: lat. inficere STheol; L.: Lexer 324b (wirken), Hennig (wirken), FB 473a (wirken), WMU (wirken 2 [1227] 45 Bel.); Son.: SSp mnd.?</w:t>
      </w:r>
    </w:p>
    <w:p>
      <w:pPr>
        <w:pStyle w:val="Normal"/>
        <w:rPr/>
      </w:pPr>
      <w:r>
        <w:rPr>
          <w:rStyle w:val="Wrterbuchkopfzeile"/>
        </w:rPr>
        <w:t>wirkende</w:t>
      </w:r>
      <w:r>
        <w:rPr>
          <w:rStyle w:val="WrterbuchStandard"/>
        </w:rPr>
        <w:t>, mhd., (Part. Präs.=)Adj.: nhd. wirkend; ÜG.: lat. activus STheol, agens STheol, effectivus STheol, efficiens STheol, faciens STheol, operans STheol; Q.: EckhI (vor 1326), EckhII, EckhIII, STheol, Tauler, Seuse, KvMSel, Gnadenl (FB wirkende), BdN; E.: s. wirken (1); W.: nhd. wirkend, Adj., wirkend, DW-; L.: 473a (wirkende)</w:t>
      </w:r>
    </w:p>
    <w:p>
      <w:pPr>
        <w:pStyle w:val="Normal"/>
        <w:rPr/>
      </w:pPr>
      <w:r>
        <w:rPr>
          <w:rStyle w:val="Wrterbuchkopfzeile"/>
        </w:rPr>
        <w:t>wirker</w:t>
      </w:r>
      <w:r>
        <w:rPr>
          <w:rStyle w:val="WrterbuchStandard"/>
        </w:rPr>
        <w:t>, mhd., st. M.: Vw.: s. wirkÏre</w:t>
      </w:r>
    </w:p>
    <w:p>
      <w:pPr>
        <w:pStyle w:val="Normal"/>
        <w:rPr/>
      </w:pPr>
      <w:r>
        <w:rPr>
          <w:rStyle w:val="Wrterbuchkopfzeile"/>
        </w:rPr>
        <w:t>wirkerinne</w:t>
      </w:r>
      <w:r>
        <w:rPr>
          <w:rStyle w:val="WrterbuchStandard"/>
        </w:rPr>
        <w:t>, würkerinne, mhd., st. F.: Vw.: s. wirkÏrinne</w:t>
      </w:r>
    </w:p>
    <w:p>
      <w:pPr>
        <w:pStyle w:val="Normal"/>
        <w:rPr/>
      </w:pPr>
      <w:r>
        <w:rPr>
          <w:rStyle w:val="Wrterbuchkopfzeile"/>
        </w:rPr>
        <w:t>wirket***</w:t>
      </w:r>
      <w:r>
        <w:rPr>
          <w:rStyle w:val="WrterbuchStandard"/>
        </w:rPr>
        <w:t>, mhd., Part. Prät.: nhd. »wirkt«; Vw.: s. ge-; E.: s. wirken; W.: nhd. DW-</w:t>
      </w:r>
    </w:p>
    <w:p>
      <w:pPr>
        <w:pStyle w:val="Normal"/>
        <w:rPr/>
      </w:pPr>
      <w:r>
        <w:rPr>
          <w:rStyle w:val="Wrterbuchkopfzeile"/>
        </w:rPr>
        <w:t>*wirk</w:t>
        <w:noBreakHyphen/>
        <w:t>i?</w:t>
      </w:r>
      <w:r>
        <w:rPr>
          <w:rStyle w:val="WrterbuchStandard"/>
        </w:rPr>
        <w:t>, as., st. N. (ja): Vw.: s. gi</w:t>
        <w:noBreakHyphen/>
        <w:t>*, *werki</w:t>
      </w:r>
    </w:p>
    <w:p>
      <w:pPr>
        <w:pStyle w:val="Normal"/>
        <w:rPr/>
      </w:pPr>
      <w:r>
        <w:rPr>
          <w:rStyle w:val="Wrterbuchkopfzeile"/>
        </w:rPr>
        <w:t>*wirki?</w:t>
      </w:r>
      <w:r>
        <w:rPr>
          <w:rStyle w:val="WrterbuchStandard"/>
        </w:rPr>
        <w:t>, ahd., st. N. (ja): Vw.: s. gi</w:t>
        <w:noBreakHyphen/>
        <w:t>, wõh</w:t>
        <w:noBreakHyphen/>
        <w:t>; Hw.: vgl. as. *werki?, *worki?</w:t>
      </w:r>
    </w:p>
    <w:p>
      <w:pPr>
        <w:pStyle w:val="Normal"/>
        <w:rPr/>
      </w:pPr>
      <w:r>
        <w:rPr>
          <w:rStyle w:val="Wrterbuchkopfzeile"/>
        </w:rPr>
        <w:t>wirk</w:t>
        <w:noBreakHyphen/>
        <w:t>ian*</w:t>
      </w:r>
      <w:r>
        <w:rPr>
          <w:rStyle w:val="WrterbuchStandard"/>
          <w:b/>
        </w:rPr>
        <w:t xml:space="preserve"> 38</w:t>
      </w:r>
      <w:r>
        <w:rPr>
          <w:rStyle w:val="WrterbuchStandard"/>
        </w:rPr>
        <w:t>, as., sw. V. (1a): nhd. wirken, tun, machen, bereiten (V.) (1), erwerben; ne. do (V.), make (V.), produce (V.); ÜG.: lat. (aedificare) H, facere H, operari PA, parare H, (sublimare) GlEe; Vw.: s. and</w:t>
        <w:noBreakHyphen/>
        <w:t>*, far</w:t>
        <w:noBreakHyphen/>
        <w:t>*, gi</w:t>
        <w:noBreakHyphen/>
        <w:t>*; Hw.: werk*, workian*, wurht*; vgl. ahd. wirken* (sw. V. 1a); anfrk. wirken; Q.: BSp, Gen, GlEe, H (830), PA; E.: germ. *wirkjan, sw. V., wirken, tun, machen; s. idg. *øer</w:t>
        <w:noBreakHyphen/>
        <w:t xml:space="preserve"> (2), *øre</w:t>
        <w:noBreakHyphen/>
        <w:t>, V., wirken, tun, Pokorny 1168; W.: mnd. werken, sw. V., wirken, handeln, tun; B.: H Inf. uuirkean 1017 M C, 1146 M C, 3492 M C, 790 M C, 855 M C, 1819 M C, 3069 M C, 811 M C, 1290 M C, 1986 M C, 4530 C, uuirikean 1290 V, uuirkien 4530 M, uuirkian 5506 C, Dat. Inf. uuerkeanne 5471 C, 3. Pers. Sg. Präs. uuirkid 1809 M, 3934 M, 4315 M, uuirkit 1809 C, 4315 C, (sprikit 3934 C,) 3. Pers. Pl. Präs. uuirkead 2589 M, 1919 M, uuirkeat 2589 C, 1919 C, 2584 C, uuirkiad 2584 M, 3. Pers. Pl. Imp. uuirkead 1638 M, uuirkeat 1638 C, 3. Pers. Pl. Prät. uuarhta 466 M, uuarahta 466 C, 2069 C, 4499 C, 5424 C, 2043 C, uuarhte 2069 M, 4499 M, 2043 M, 5166 M, uurahta 5166 C, 3. Pers. Pl. Prät. uuarhtun 3721 M, 4443 M, uuarahtun 5394 C, 3721 C, uuaruhtun 81 C, (giuuarahtun 4443 C,) 3. Pers. Pl. Prät. Konj. uuarhtin 3726 M, uuarahtin 3726 C, Gen 3. Pers. Sg. Prät. uuarathe Gen 261, 3. Pers. Sg. Prät. Konj. uuarahti Gen 247, BSp Inf. uuerkian Wa 16, 6 = SAAT 7, 6, GlEe Part. Prät. Nom. Pl. N. (vp) giuuarta (culminibus sublimata) Wa 55, 17b = SAGA 103, 17b = Gl 4, 297, 46, Part. Prät. giuuarta Wa 49, 18b = SAGA 97, 18b = Gl 4, 288, 42, PA Gerund. vuerke(nne) operari Wa 14, 10 = SAAT 312, 10; Kont.: H the thar an thene uuîngardon uuirkean quâmun 3492; Son.: Behaghel, O., Die Syntax des Heliand, 1897, S. 69, 98, 99, Wortschatz der germanischen Spracheinheit, unter Mitw. v. Falk, H., gänzlich umgearb. v. Torp, A., 4. A., 1909, S. 396, Holthausen, F., Altsächsisches Elementarbuch, 1921, S. 259b [1b], Sievers, E., Heliand, 1878, S. 4877, 3-7 (zu H 1809), S. 451, 4 (zu H 1919), S. 461, 28 (zu H 790), Sievers, E., Zum Heliand, Z. f. d. A. 19 (1876), S. 66 (zu H 3934), sprikit in Handschrift C für uuirkid in Handschrift M (3934)</w:t>
      </w:r>
    </w:p>
    <w:p>
      <w:pPr>
        <w:pStyle w:val="Normal"/>
        <w:rPr/>
      </w:pPr>
      <w:r>
        <w:rPr>
          <w:rStyle w:val="Wrterbuchkopfzeile"/>
        </w:rPr>
        <w:t>*wirkida?</w:t>
      </w:r>
      <w:r>
        <w:rPr>
          <w:rStyle w:val="WrterbuchStandard"/>
        </w:rPr>
        <w:t>, ahd., (st. F.) (æ): Vw.: s. gi</w:t>
        <w:noBreakHyphen/>
      </w:r>
    </w:p>
    <w:p>
      <w:pPr>
        <w:pStyle w:val="Normal"/>
        <w:rPr/>
      </w:pPr>
      <w:r>
        <w:rPr>
          <w:rStyle w:val="Wrterbuchkopfzeile"/>
        </w:rPr>
        <w:t>wirkÆn</w:t>
      </w:r>
      <w:r>
        <w:rPr>
          <w:rStyle w:val="WrterbuchStandard"/>
        </w:rPr>
        <w:t>, mhd., Adj.: nhd. von Werg hergestellt, aus Werg bestehend, Werg...; E.: s. werc; W.: nhd. DW-; L.: Lexer 324b (wirkÆn)</w:t>
      </w:r>
    </w:p>
    <w:p>
      <w:pPr>
        <w:pStyle w:val="Normal"/>
        <w:rPr/>
      </w:pPr>
      <w:r>
        <w:rPr>
          <w:rStyle w:val="Wrterbuchkopfzeile"/>
        </w:rPr>
        <w:t>wirkÆn*</w:t>
      </w:r>
      <w:r>
        <w:rPr>
          <w:rStyle w:val="WrterbuchStandard"/>
          <w:b/>
        </w:rPr>
        <w:t xml:space="preserve"> 1</w:t>
      </w:r>
      <w:r>
        <w:rPr>
          <w:rStyle w:val="WrterbuchStandard"/>
        </w:rPr>
        <w:t>, ahd.?, Adj.: nhd. aus Werg, hanfen; ne. made of tow; ÜG.: lat. stuppeus Gl; Vw.: s. õ</w:t>
        <w:noBreakHyphen/>
        <w:t>; Q.: Gl (13. Jh.); I.: Lüs. lat. stuppeus?; E.: s. werk (2)</w:t>
      </w:r>
    </w:p>
    <w:p>
      <w:pPr>
        <w:pStyle w:val="Normal"/>
        <w:rPr/>
      </w:pPr>
      <w:r>
        <w:rPr>
          <w:rStyle w:val="Wrterbuchkopfzeile"/>
        </w:rPr>
        <w:t>*wirkjan</w:t>
      </w:r>
      <w:r>
        <w:rPr>
          <w:rStyle w:val="WrterbuchStandard"/>
        </w:rPr>
        <w:t>, germ., sw. V.: nhd. wirken, machen, tun; ne. work (V.), do; RB.: ae., afries., anfrk., as., ahd.; Q.: PN; E.: s. idg. *øer</w:t>
        <w:noBreakHyphen/>
        <w:t xml:space="preserve"> (2), *øre</w:t>
        <w:noBreakHyphen/>
        <w:t>, V., wirken, machen, tun, Pokorny 1168; W.: ae. wirc-an, sw. V. (1), wirken, machen, tun; W.: afries. werk</w:t>
        <w:noBreakHyphen/>
        <w:t>ia 1?, sw. V. (2), »wirken«, arbeiten; W.: afries. wirz-a 19, wirk-a, werk-a, sw. V. (1), wirken, arbeiten, bauen; W.: s. afries. wrich</w:t>
        <w:noBreakHyphen/>
        <w:t>t</w:t>
        <w:noBreakHyphen/>
        <w:t>a 1?, sw. M. (n), Lohnarbeiter; W.: anfrk. wirk-en* 8, wirk-on*, sw. V. (1), wirken, machen, tun; W.: as. wirk</w:t>
        <w:noBreakHyphen/>
        <w:t>ian* 38, sw. V. (1a), wirken, tun, machen, bereiten (V.) (1), erwerben; mnd. werken, sw. V., wirken, handeln, tun; W.: ahd. wirken* 80, sw. V. (1a), wirken, tun, machen, vollbringen, ausführen; mhd. wirken, sw. V., wirken, handeln, arbeiten; nhd. wirken, sw. V., wirken, DW 30, 551; Son.: Schönfeld, Wörterbuch der altgermanischen Personen- und Völkernamen, 1911, 261 (Vercana)</w:t>
      </w:r>
    </w:p>
    <w:p>
      <w:pPr>
        <w:pStyle w:val="Normal"/>
        <w:rPr/>
      </w:pPr>
      <w:r>
        <w:rPr>
          <w:rStyle w:val="Wrterbuchkopfzeile"/>
        </w:rPr>
        <w:t>wirklich</w:t>
      </w:r>
      <w:r>
        <w:rPr>
          <w:rStyle w:val="WrterbuchStandard"/>
        </w:rPr>
        <w:t>, mhd., Adj.: Vw.: s. wirkelich</w:t>
      </w:r>
    </w:p>
    <w:p>
      <w:pPr>
        <w:pStyle w:val="Normal"/>
        <w:rPr/>
      </w:pPr>
      <w:r>
        <w:rPr>
          <w:rStyle w:val="Wrterbuchkopfzeile"/>
        </w:rPr>
        <w:t>wirklÆche</w:t>
      </w:r>
      <w:r>
        <w:rPr>
          <w:rStyle w:val="WrterbuchStandard"/>
        </w:rPr>
        <w:t>, mhd., Adv.: Vw.: s. wirkelÆche</w:t>
      </w:r>
    </w:p>
    <w:p>
      <w:pPr>
        <w:pStyle w:val="Normal"/>
        <w:rPr/>
      </w:pPr>
      <w:r>
        <w:rPr>
          <w:rStyle w:val="Wrterbuchkopfzeile"/>
        </w:rPr>
        <w:t>wirklicheit</w:t>
      </w:r>
      <w:r>
        <w:rPr>
          <w:rStyle w:val="WrterbuchStandard"/>
        </w:rPr>
        <w:t>, mhd., st. F.: Vw.: s. wirkelÆchheit</w:t>
      </w:r>
    </w:p>
    <w:p>
      <w:pPr>
        <w:pStyle w:val="Normal"/>
        <w:rPr/>
      </w:pPr>
      <w:r>
        <w:rPr>
          <w:rStyle w:val="Wrterbuchkopfzeile"/>
        </w:rPr>
        <w:t>wirklÆchen***</w:t>
      </w:r>
      <w:r>
        <w:rPr>
          <w:rStyle w:val="WrterbuchStandard"/>
        </w:rPr>
        <w:t>, mhd., Adv.: Vw.: s. er-; E.: s. wirklÆche; W.: nhd. DW-</w:t>
      </w:r>
    </w:p>
    <w:p>
      <w:pPr>
        <w:pStyle w:val="Normal"/>
        <w:rPr/>
      </w:pPr>
      <w:r>
        <w:rPr>
          <w:rStyle w:val="Wrterbuchkopfzeile"/>
        </w:rPr>
        <w:t>*wirko?</w:t>
      </w:r>
      <w:r>
        <w:rPr>
          <w:rStyle w:val="WrterbuchStandard"/>
        </w:rPr>
        <w:t>, *wirco?, ahd., sw. M. (n): Vw.: s. stein</w:t>
        <w:noBreakHyphen/>
      </w:r>
    </w:p>
    <w:p>
      <w:pPr>
        <w:pStyle w:val="Normal"/>
        <w:rPr/>
      </w:pPr>
      <w:r>
        <w:rPr>
          <w:rStyle w:val="Wrterbuchkopfzeile"/>
        </w:rPr>
        <w:t>wirkunge</w:t>
      </w:r>
      <w:r>
        <w:rPr>
          <w:rStyle w:val="WrterbuchStandard"/>
        </w:rPr>
        <w:t>, würkunge, wurkunge, mhd., st. F.: nhd. Wirkung, Wirken, Wirksamkeit, Tun, Schöpfung, Hervorbringung, Ausübung; ÜG.: lat. actio STheol, effectus (M.) STheol, infectio STheol, operatio STheol, opus STheol; Vw.: s. ane-, Æn-, mite-, ðz-; Q.: Secr (1282), EckhII, EckhIII, Parad, STheol, Minneb, Tauler, Seuse, Cranc, KvMSel, Gnadenl (FB wirkunge); E.: s. wirken; W.: s. nhd. Wirkung, F., Wirkung, Würkung, Verrichtung, Ausübung, DW 30, 593; L.: Lexer 324b (wirkunge), Hennig (wirkunge), FB 473a (wirkunge)</w:t>
      </w:r>
    </w:p>
    <w:p>
      <w:pPr>
        <w:pStyle w:val="Normal"/>
        <w:rPr/>
      </w:pPr>
      <w:r>
        <w:rPr>
          <w:rStyle w:val="Wrterbuchkopfzeile"/>
        </w:rPr>
        <w:t>wir-m</w:t>
      </w:r>
      <w:r>
        <w:rPr>
          <w:rStyle w:val="WrterbuchStandard"/>
        </w:rPr>
        <w:t>, afries., st. M. (a): Vw.: s. wer</w:t>
        <w:noBreakHyphen/>
        <w:t>m</w:t>
      </w:r>
    </w:p>
    <w:p>
      <w:pPr>
        <w:pStyle w:val="Normal"/>
        <w:rPr/>
      </w:pPr>
      <w:r>
        <w:rPr>
          <w:rStyle w:val="Wrterbuchkopfzeile"/>
        </w:rPr>
        <w:t>wirma*</w:t>
      </w:r>
      <w:r>
        <w:rPr>
          <w:rStyle w:val="WrterbuchStandard"/>
          <w:b/>
        </w:rPr>
        <w:t xml:space="preserve"> 1?</w:t>
      </w:r>
      <w:r>
        <w:rPr>
          <w:rStyle w:val="WrterbuchStandard"/>
        </w:rPr>
        <w:t>, ahd., st. F. (æ): nhd. Wärme, Hitze, Wärmen; ne. warmth, heat (N.); ÜG.: s. wermÆ; Hw.: s. wermÆ*; Q.: Gl (11. Jh.?); E.: germ. *wermjæ?, st. F. (æ), Wärme; s. idg. *øer</w:t>
        <w:noBreakHyphen/>
        <w:t xml:space="preserve"> (12), V., brennen, verbrennen, schwärzen (V.) (1), wärmen, Pokorny 1166; W.: mhd. wirme, st. F., Wärme; s. nhd. Wärme, F., mäßig hohe Temperatur, Wärme, DW 27, 2049</w:t>
      </w:r>
    </w:p>
    <w:p>
      <w:pPr>
        <w:pStyle w:val="Normal"/>
        <w:rPr/>
      </w:pPr>
      <w:r>
        <w:rPr>
          <w:rStyle w:val="Wrterbuchkopfzeile"/>
        </w:rPr>
        <w:t>wirme</w:t>
      </w:r>
      <w:r>
        <w:rPr>
          <w:rStyle w:val="WrterbuchStandard"/>
        </w:rPr>
        <w:t>, mhd., st. F.: nhd. Wärme; Hw.: s. werme; Q.: Enik, Ot, Trudp (vor 1150) (FB wirme), BdN, Chr, DvA, Loheng, Netz, OrtnAW, PassI/II, Tund, Warnung; E.: ahd. wirma* 1?, st. F. (æ), Wärme, Hitze, Wärmen; germ. *wermjæ?, st. F. (æ), Wärme; s. idg. *øer</w:t>
        <w:noBreakHyphen/>
        <w:t xml:space="preserve"> (12), V., brennen, verbrennen, schwärzen (V.) (1), wärmen, Pokorny 1166; W.: vgl. nhd. Wärme, F., Wärme, mäßig hohe Temperatur, DW 27, 2049; L.: Lexer 324b (wirme), Hennig (wirme), FB 473a (wirme)</w:t>
      </w:r>
    </w:p>
    <w:p>
      <w:pPr>
        <w:pStyle w:val="Normal"/>
        <w:rPr/>
      </w:pPr>
      <w:r>
        <w:rPr>
          <w:rStyle w:val="Wrterbuchkopfzeile"/>
        </w:rPr>
        <w:t>wirmen</w:t>
      </w:r>
      <w:r>
        <w:rPr>
          <w:rStyle w:val="WrterbuchStandard"/>
          <w:b/>
        </w:rPr>
        <w:t xml:space="preserve"> (2)</w:t>
      </w:r>
      <w:r>
        <w:rPr>
          <w:rStyle w:val="WrterbuchStandard"/>
        </w:rPr>
        <w:t>, mhd., st. F.: Vw.: s. wirme</w:t>
      </w:r>
    </w:p>
    <w:p>
      <w:pPr>
        <w:pStyle w:val="Normal"/>
        <w:rPr/>
      </w:pPr>
      <w:r>
        <w:rPr>
          <w:rStyle w:val="Wrterbuchkopfzeile"/>
        </w:rPr>
        <w:t>wirmen***</w:t>
      </w:r>
      <w:r>
        <w:rPr>
          <w:rStyle w:val="WrterbuchStandard"/>
          <w:b/>
        </w:rPr>
        <w:t xml:space="preserve"> (3)</w:t>
      </w:r>
      <w:r>
        <w:rPr>
          <w:rStyle w:val="WrterbuchStandard"/>
        </w:rPr>
        <w:t>, mhd., sw. V.: nhd. wärmen; Vw.: s. durch-; E.: s. wirme; W.: vgl. nhd. wärmen, V., wärmen, warm machen, DW 27, 2061</w:t>
      </w:r>
    </w:p>
    <w:p>
      <w:pPr>
        <w:pStyle w:val="Normal"/>
        <w:rPr/>
      </w:pPr>
      <w:r>
        <w:rPr>
          <w:rStyle w:val="Wrterbuchkopfzeile"/>
        </w:rPr>
        <w:t>wirmen</w:t>
      </w:r>
      <w:r>
        <w:rPr>
          <w:rStyle w:val="WrterbuchStandard"/>
          <w:b/>
        </w:rPr>
        <w:t xml:space="preserve"> (1)</w:t>
      </w:r>
      <w:r>
        <w:rPr>
          <w:rStyle w:val="WrterbuchStandard"/>
        </w:rPr>
        <w:t>, mhd., st. F.: nhd. Wärme; Hw.: s. werme; Q.: Trudp (vor 1150) (FB wirmen), Chr, Himmelr; E.: ahd. wirma* 1?, st. F. (æ), Wärme, Hitze, Wärmen; germ. *wermjæ?, st. F. (æ), Wärme; s. idg. *øer</w:t>
        <w:noBreakHyphen/>
        <w:t xml:space="preserve"> (12), V., brennen, verbrennen, schwärzen (V.) (1), wärmen, Pokorny 1166; W.: vgl. nhd. Wärme, F., Wärme, mäßig hohe Temperatur, DW 27, 2049; L.: Lexer 324b (wirme), Hennig (wirme), FB 473a (wirmen)</w:t>
      </w:r>
    </w:p>
    <w:p>
      <w:pPr>
        <w:pStyle w:val="Normal"/>
        <w:rPr/>
      </w:pPr>
      <w:r>
        <w:rPr>
          <w:rStyle w:val="Wrterbuchkopfzeile"/>
        </w:rPr>
        <w:t>wirmÆ*</w:t>
      </w:r>
      <w:r>
        <w:rPr>
          <w:rStyle w:val="WrterbuchStandard"/>
        </w:rPr>
        <w:t>, ahd., st. F. (Æ): Vw.: s. wermÆ*</w:t>
      </w:r>
    </w:p>
    <w:p>
      <w:pPr>
        <w:pStyle w:val="Normal"/>
        <w:rPr/>
      </w:pPr>
      <w:r>
        <w:rPr>
          <w:rStyle w:val="Wrterbuchkopfzeile"/>
        </w:rPr>
        <w:t>*øÆro-</w:t>
      </w:r>
      <w:r>
        <w:rPr>
          <w:rStyle w:val="WrterbuchStandard"/>
        </w:rPr>
        <w:t>, idg., Sb.: Vw.: s. *øeiro</w:t>
        <w:noBreakHyphen/>
      </w:r>
    </w:p>
    <w:p>
      <w:pPr>
        <w:pStyle w:val="Normal"/>
        <w:rPr/>
      </w:pPr>
      <w:r>
        <w:rPr>
          <w:rStyle w:val="Wrterbuchkopfzeile"/>
        </w:rPr>
        <w:t>wÆræk</w:t>
      </w:r>
      <w:r>
        <w:rPr>
          <w:rStyle w:val="WrterbuchStandard"/>
        </w:rPr>
        <w:t>, wÆrek, wÆrik, wÆrk, mnd.?, M.: Vw.: s. wÆeræk; L.: Lü 587a (wîrôk)</w:t>
      </w:r>
    </w:p>
    <w:p>
      <w:pPr>
        <w:pStyle w:val="Normal"/>
        <w:rPr/>
      </w:pPr>
      <w:r>
        <w:rPr>
          <w:rStyle w:val="Wrterbuchkopfzeile"/>
        </w:rPr>
        <w:t>wÆ</w:t>
        <w:noBreakHyphen/>
        <w:t>rô</w:t>
        <w:noBreakHyphen/>
        <w:t>k*</w:t>
      </w:r>
      <w:r>
        <w:rPr>
          <w:rStyle w:val="WrterbuchStandard"/>
        </w:rPr>
        <w:t>, as., st. M. (i?): Vw.: s. wÆhrôk*</w:t>
      </w:r>
    </w:p>
    <w:p>
      <w:pPr>
        <w:pStyle w:val="Normal"/>
        <w:rPr/>
      </w:pPr>
      <w:r>
        <w:rPr>
          <w:rStyle w:val="Wrterbuchkopfzeile"/>
        </w:rPr>
        <w:t>wÆrækbæm</w:t>
      </w:r>
      <w:r>
        <w:rPr>
          <w:rStyle w:val="WrterbuchStandard"/>
        </w:rPr>
        <w:t>, mnd.?, M.: Vw.: s. wÆerækbæm; L.: Lü 587a (wîrôk/wîrôkbôm)</w:t>
      </w:r>
    </w:p>
    <w:p>
      <w:pPr>
        <w:pStyle w:val="Normal"/>
        <w:rPr/>
      </w:pPr>
      <w:r>
        <w:rPr>
          <w:rStyle w:val="Wrterbuchkopfzeile"/>
        </w:rPr>
        <w:t>wÆræken</w:t>
      </w:r>
      <w:r>
        <w:rPr>
          <w:rStyle w:val="WrterbuchStandard"/>
        </w:rPr>
        <w:t>, wÆreken, wÆrken, mnd.?, sw. V.: Vw.: s. wÆeræken; L.: Lü 587a (wîroken)</w:t>
      </w:r>
    </w:p>
    <w:p>
      <w:pPr>
        <w:pStyle w:val="Normal"/>
        <w:rPr/>
      </w:pPr>
      <w:r>
        <w:rPr>
          <w:rStyle w:val="Wrterbuchkopfzeile"/>
        </w:rPr>
        <w:t>wÆrækvat</w:t>
      </w:r>
      <w:r>
        <w:rPr>
          <w:rStyle w:val="WrterbuchStandard"/>
        </w:rPr>
        <w:t>, mnd.?, N.: Vw.: s. wÆerækvat; L.: Lü 587a (wîrôk/wîrôkvat)</w:t>
      </w:r>
    </w:p>
    <w:p>
      <w:pPr>
        <w:pStyle w:val="Normal"/>
        <w:rPr/>
      </w:pPr>
      <w:r>
        <w:rPr>
          <w:rStyle w:val="Wrterbuchkopfzeile"/>
        </w:rPr>
        <w:t>*øÂros</w:t>
      </w:r>
      <w:r>
        <w:rPr>
          <w:rStyle w:val="WrterbuchStandard"/>
        </w:rPr>
        <w:t>, idg., Adj., M.: nhd. kräftig, Mann; ne. man (M.); RB.: Pokorny 1177 (2028/104), ind., iran., ital., kelt., germ., balt., toch.; Hw.: s. *øei- (3); E.: s. *øei- (3); W.: lat. vir, M., Mann; W.: s. lat. virtðs, F., Mannheit, Tüchtigkeit, Tauglichkeit, Vorzüglichkeit, Tugend; W.: germ. *wera</w:t>
        <w:noBreakHyphen/>
        <w:t>, *weraz, st. M. (a), Mann; got. waí-r 29, st. M. (a), Mann; W.: germ. *wera</w:t>
        <w:noBreakHyphen/>
        <w:t>, *weraz, st. M. (a), Mann; an. ve-r-r (1), st. M. (a), Mann, Ehemann; W.: germ. *wera</w:t>
        <w:noBreakHyphen/>
        <w:t>, *weraz, st. M. (a), Mann; ae. we-r (1), st. M. (a), Mann, Gatte, Wergeld, Manngeld; W.: germ. *wera</w:t>
        <w:noBreakHyphen/>
        <w:t>, *weraz, st. M. (a), Mann; afries. *we-r, st. M. (a), Mann; W.: germ. *wera</w:t>
        <w:noBreakHyphen/>
        <w:t>, *weraz, st. M. (a), Mann; as. we</w:t>
        <w:noBreakHyphen/>
        <w:t>r* (1) 74, st. M. (a), Mann; W.: germ. *wera</w:t>
        <w:noBreakHyphen/>
        <w:t>, *weraz, st. M. (a), Mann; ahd. wer* (2) 1, st. M. (a?, i?), Mann; mhd. wër, st. M., Mann; W.: vgl. germ. *weragelda, *werageldam, st. N. (a), Wergeld; ae. wer-gield, wer-gild, wer-geld, st. N. (a), Wergeld; W.: vgl. germ. *weragelda, *werageldam, st. N. (a), Wergeld; afries. we-r</w:t>
        <w:noBreakHyphen/>
        <w:t>jeld 29, st. N. (a), Wergeld, Mannbuße; W.: vgl. germ. *weragelda</w:t>
        <w:noBreakHyphen/>
        <w:t>, *werageldam, st. N. (a), Wergeld; as. we</w:t>
        <w:noBreakHyphen/>
        <w:t>re</w:t>
        <w:noBreakHyphen/>
        <w:t>gild</w:t>
        <w:noBreakHyphen/>
        <w:t>um* 2, lat.-st.? N. (a)?, Wergeld, Manngeld, Totschlagsbuße; W.: vgl. germ. *weragelda, *werageldam, st. N. (a), Wergeld; ahd. wergild* 37, lang, st. M. (a?, i?), st. N. (a)?, Manngeld; W.: vgl. germ. *weragelda, *werageldam, st. N. (a), Wergeld; ahd. werigelt 5, st. M. (a)?, st. N. (a?), Wergeld, Bußgeld, Lösegeld; W.: vgl. germ. *weraldi</w:t>
        <w:noBreakHyphen/>
        <w:t>, *weraldiz, st. F. (i), Zeitalter, Menschen?; an. ve-r-‡l-d, st. F. (i), Welt, Leben, Zeit, Stück Weges; W.: vgl. germ. *weraldi</w:t>
        <w:noBreakHyphen/>
        <w:t>, *weraldiz, st. F. (i), Zeitalter, Menschen?; ae. weo-r</w:t>
        <w:noBreakHyphen/>
        <w:t>ol-d, wo-r</w:t>
        <w:noBreakHyphen/>
        <w:t>ol-d, weo-r-ul-d, st. F. (i), Welt, Zeitalter, Menschheit, Leben, Ewigkeit; W.: vgl. germ. *weraldi</w:t>
        <w:noBreakHyphen/>
        <w:t>, *weraldiz, st. F. (i), Zeitalter, Menschen?; afries. war</w:t>
        <w:noBreakHyphen/>
        <w:t>l-d 34, wr-al-d, st. F. (i), Welt; W.: vgl. germ. *weraldi</w:t>
        <w:noBreakHyphen/>
        <w:t>, *weraldiz, st. F. (i), Zeitalter, Menschen?; anfrk. wer-ol-d* 24, st. F. (i), Welt, Zeitalter, Ewigkeit; W.: vgl. germ. *weraldi</w:t>
        <w:noBreakHyphen/>
        <w:t>, *weraldiz, st. F. (i), »Welt«, Zeitalter, Menschen?; as. wer</w:t>
        <w:noBreakHyphen/>
        <w:t>o</w:t>
        <w:noBreakHyphen/>
        <w:t>l</w:t>
        <w:noBreakHyphen/>
        <w:t>d* 172, war</w:t>
        <w:noBreakHyphen/>
        <w:t>o</w:t>
        <w:noBreakHyphen/>
        <w:t>l</w:t>
        <w:noBreakHyphen/>
        <w:t>d*, wor</w:t>
        <w:noBreakHyphen/>
        <w:t>o</w:t>
        <w:noBreakHyphen/>
        <w:t>l</w:t>
        <w:noBreakHyphen/>
        <w:t>d*, st. M. (athem.), st. F. (athem.), Welt, Erde; W.: vgl. germ. *weraldi</w:t>
        <w:noBreakHyphen/>
        <w:t>, *weraldiz, st. F. (i), Zeitalter, Men</w:t>
        <w:softHyphen/>
        <w:t>schen?; ahd. weralt* 565, werolt*, st. F. (i), Zeit, Zeitalter, Ewigkeit, Welt; mhd. wërlt, st. F., Zeitalter, Welt, Menschheit; nhd. Welt, F., Welt, DW 28, 1456; W.: vgl. germ. *werada</w:t>
        <w:noBreakHyphen/>
        <w:t>, *weradaz, Adj., männlich; ae. weo-r</w:t>
        <w:noBreakHyphen/>
        <w:t>od (1), weo-r-ud, we-r</w:t>
        <w:noBreakHyphen/>
        <w:t>od (1), wo-r</w:t>
        <w:noBreakHyphen/>
        <w:t>od (1), st. N. (a), Schar (F.) (1), Menge, Volk, Heer</w:t>
      </w:r>
    </w:p>
    <w:p>
      <w:pPr>
        <w:pStyle w:val="Normal"/>
        <w:rPr/>
      </w:pPr>
      <w:r>
        <w:rPr>
          <w:rStyle w:val="Wrterbuchkopfzeile"/>
        </w:rPr>
        <w:t>wÆrouch</w:t>
      </w:r>
      <w:r>
        <w:rPr>
          <w:rStyle w:val="WrterbuchStandard"/>
        </w:rPr>
        <w:t>, wieræch, wierõch, mhd., st. M., st. N.: Vw.: s. wÆhrouch</w:t>
      </w:r>
    </w:p>
    <w:p>
      <w:pPr>
        <w:pStyle w:val="Normal"/>
        <w:rPr/>
      </w:pPr>
      <w:r>
        <w:rPr>
          <w:rStyle w:val="Wrterbuchkopfzeile"/>
        </w:rPr>
        <w:t>wÆrouchboum*</w:t>
      </w:r>
      <w:r>
        <w:rPr>
          <w:rStyle w:val="WrterbuchStandard"/>
        </w:rPr>
        <w:t>, wÆrouchpoum, mhd., st. M.: Vw.: s. wÆhrouchboum</w:t>
      </w:r>
    </w:p>
    <w:p>
      <w:pPr>
        <w:pStyle w:val="Normal"/>
        <w:rPr/>
      </w:pPr>
      <w:r>
        <w:rPr>
          <w:rStyle w:val="Wrterbuchkopfzeile"/>
        </w:rPr>
        <w:t>wÆrouchbühel</w:t>
      </w:r>
      <w:r>
        <w:rPr>
          <w:rStyle w:val="WrterbuchStandard"/>
        </w:rPr>
        <w:t>, mhd., st. M.: Vw.: s. wÆhrouchbühel</w:t>
      </w:r>
    </w:p>
    <w:p>
      <w:pPr>
        <w:pStyle w:val="Normal"/>
        <w:rPr/>
      </w:pPr>
      <w:r>
        <w:rPr>
          <w:rStyle w:val="Wrterbuchkopfzeile"/>
        </w:rPr>
        <w:t>wÆrouchen</w:t>
      </w:r>
      <w:r>
        <w:rPr>
          <w:rStyle w:val="WrterbuchStandard"/>
        </w:rPr>
        <w:t>, mhd., sw. V.: Vw.: s. wÆhrouchen</w:t>
      </w:r>
    </w:p>
    <w:p>
      <w:pPr>
        <w:pStyle w:val="Normal"/>
        <w:rPr/>
      </w:pPr>
      <w:r>
        <w:rPr>
          <w:rStyle w:val="Wrterbuchkopfzeile"/>
        </w:rPr>
        <w:t>wÆrouchhübel</w:t>
      </w:r>
      <w:r>
        <w:rPr>
          <w:rStyle w:val="WrterbuchStandard"/>
        </w:rPr>
        <w:t>, mhd., st. M.: Vw.: s. wÆhrouchhübel</w:t>
      </w:r>
    </w:p>
    <w:p>
      <w:pPr>
        <w:pStyle w:val="Normal"/>
        <w:rPr/>
      </w:pPr>
      <w:r>
        <w:rPr>
          <w:rStyle w:val="Wrterbuchkopfzeile"/>
        </w:rPr>
        <w:t>wÆrouchstanc</w:t>
      </w:r>
      <w:r>
        <w:rPr>
          <w:rStyle w:val="WrterbuchStandard"/>
        </w:rPr>
        <w:t>, mhd., st. M.: Vw.: s. wÆhrouchstanc</w:t>
      </w:r>
    </w:p>
    <w:p>
      <w:pPr>
        <w:pStyle w:val="Normal"/>
        <w:rPr/>
      </w:pPr>
      <w:r>
        <w:rPr>
          <w:rStyle w:val="Wrterbuchkopfzeile"/>
        </w:rPr>
        <w:t>wÆrouchvaz</w:t>
      </w:r>
      <w:r>
        <w:rPr>
          <w:rStyle w:val="WrterbuchStandard"/>
        </w:rPr>
        <w:t>, wÆrouchfaz*, mhd., st. N.: Vw.: s. wÆhrouchvaz</w:t>
      </w:r>
    </w:p>
    <w:p>
      <w:pPr>
        <w:pStyle w:val="Normal"/>
        <w:rPr/>
      </w:pPr>
      <w:r>
        <w:rPr>
          <w:rStyle w:val="Wrterbuchkopfzeile"/>
        </w:rPr>
        <w:t>*wir</w:t>
        <w:noBreakHyphen/>
        <w:t>p</w:t>
        <w:noBreakHyphen/>
        <w:t>o?</w:t>
      </w:r>
      <w:r>
        <w:rPr>
          <w:rStyle w:val="WrterbuchStandard"/>
        </w:rPr>
        <w:t>, as.?, sw. M. (n): Hw.: vgl. ahd. werfo* (sw. M. n); Son.: eher ahd. (aus den Trierer Glossen), vgl. Holthausen, F., Altsächsisches Wörterbuch, 2. A. 1967, S. 95b</w:t>
      </w:r>
    </w:p>
    <w:p>
      <w:pPr>
        <w:pStyle w:val="Normal"/>
        <w:rPr/>
      </w:pPr>
      <w:r>
        <w:rPr>
          <w:rStyle w:val="Wrterbuchkopfzeile"/>
        </w:rPr>
        <w:t>wi-r</w:t>
        <w:noBreakHyphen/>
        <w:t>r-a</w:t>
      </w:r>
      <w:r>
        <w:rPr>
          <w:rStyle w:val="WrterbuchStandard"/>
        </w:rPr>
        <w:t>, afries., Adj. (Komp.): Vw.: s. we</w:t>
        <w:noBreakHyphen/>
        <w:t>r</w:t>
        <w:noBreakHyphen/>
        <w:t>r</w:t>
        <w:noBreakHyphen/>
        <w:t>a</w:t>
      </w:r>
    </w:p>
    <w:p>
      <w:pPr>
        <w:pStyle w:val="Normal"/>
        <w:rPr/>
      </w:pPr>
      <w:r>
        <w:rPr>
          <w:rStyle w:val="Wrterbuchkopfzeile"/>
        </w:rPr>
        <w:t>wirre</w:t>
      </w:r>
      <w:r>
        <w:rPr>
          <w:rStyle w:val="WrterbuchStandard"/>
          <w:b/>
        </w:rPr>
        <w:t xml:space="preserve"> (1)</w:t>
      </w:r>
      <w:r>
        <w:rPr>
          <w:rStyle w:val="WrterbuchStandard"/>
        </w:rPr>
        <w:t>, mhd., Adj.: nhd. »wirr«, verwirrt, verwirrend, gestört, störend; E.: s. wirren; W.: nhd. wirre, Adj., wirre, wirr, gedanklich unklar, DW 30, 606 (wirr); L.: Lexer 324b (wirre)</w:t>
      </w:r>
    </w:p>
    <w:p>
      <w:pPr>
        <w:pStyle w:val="Normal"/>
        <w:rPr/>
      </w:pPr>
      <w:r>
        <w:rPr>
          <w:rStyle w:val="Wrterbuchkopfzeile"/>
        </w:rPr>
        <w:t>wirre</w:t>
      </w:r>
      <w:r>
        <w:rPr>
          <w:rStyle w:val="WrterbuchStandard"/>
          <w:b/>
        </w:rPr>
        <w:t xml:space="preserve"> (2)</w:t>
      </w:r>
      <w:r>
        <w:rPr>
          <w:rStyle w:val="WrterbuchStandard"/>
        </w:rPr>
        <w:t>, mhd., st. F.: nhd. »Wirre«, Verwirrung, Verwicklung, Störung, Schade, Schaden (M.), Not, Bedrängnis, Leid, Ärgernis, Zerwürfnis, Zwietracht, Streit, Streitigkeit, Aufruhr, Krieg, Gefecht, Scharmützel, Vorrichtung zum Abschließen, Gatter, Falltor; Q.: WvÖst (1314), TvKulm, Minneb (FB wirre), Malag; E.: s. wirren; W.: nhd. (ält.) Wirre, F., »Wirre«, Verwirrung, ungeordnetes Durcheinander, DW 30, 606; L.: Lexer 324b (wirre), FB 473a (wirre)</w:t>
      </w:r>
    </w:p>
    <w:p>
      <w:pPr>
        <w:pStyle w:val="Normal"/>
        <w:rPr/>
      </w:pPr>
      <w:r>
        <w:rPr>
          <w:rStyle w:val="Wrterbuchkopfzeile"/>
        </w:rPr>
        <w:t>wirren</w:t>
      </w:r>
      <w:r>
        <w:rPr>
          <w:rStyle w:val="WrterbuchStandard"/>
        </w:rPr>
        <w:t>, mhd., sw. V.: nhd. »wirren«, in Verwirrung bringen, sich durcheinander schlingen; Vw.: s. be-, ge-, ver-; Q.: WvÖst (1314) (FB wirren); E.: s. werren; W.: nhd. (ält.) wirren, V., »wirren«, in Verwirrung bringen, beunruhigen, aufrührerisch machen, DW 30, 610; L.: Lexer 324b (wirren), FB 473a (wirren)</w:t>
      </w:r>
    </w:p>
    <w:p>
      <w:pPr>
        <w:pStyle w:val="Normal"/>
        <w:rPr/>
      </w:pPr>
      <w:r>
        <w:rPr>
          <w:rStyle w:val="Wrterbuchkopfzeile"/>
        </w:rPr>
        <w:t>wirrewarren</w:t>
      </w:r>
      <w:r>
        <w:rPr>
          <w:rStyle w:val="WrterbuchStandard"/>
        </w:rPr>
        <w:t>, mhd., st. N.: nhd. Verwirrungstiften, Hinschwanken und Herschwanken; Q.: Tauler (vor 1350) (FB *wirrewarren); E.: s. wirre, warren; W.: nhd. DW-; L.: Lexer 494b (wirrewarren), Hennig (wirrewarren), FB 473a (*wirrewarren)</w:t>
      </w:r>
    </w:p>
    <w:p>
      <w:pPr>
        <w:pStyle w:val="Normal"/>
        <w:rPr/>
      </w:pPr>
      <w:r>
        <w:rPr>
          <w:rStyle w:val="Wrterbuchkopfzeile"/>
        </w:rPr>
        <w:t>wir</w:t>
        <w:noBreakHyphen/>
        <w:t>r</w:t>
        <w:noBreakHyphen/>
        <w:t>ista*</w:t>
      </w:r>
      <w:r>
        <w:rPr>
          <w:rStyle w:val="WrterbuchStandard"/>
        </w:rPr>
        <w:t>, as., Adj. (Superl.): Hw.: s. wirsa*; vgl. ahd. wirsisto*; E.: s. wirsa*</w:t>
      </w:r>
    </w:p>
    <w:p>
      <w:pPr>
        <w:pStyle w:val="Normal"/>
        <w:rPr/>
      </w:pPr>
      <w:r>
        <w:rPr>
          <w:rStyle w:val="Wrterbuchkopfzeile"/>
        </w:rPr>
        <w:t>wirs*</w:t>
      </w:r>
      <w:r>
        <w:rPr>
          <w:rStyle w:val="WrterbuchStandard"/>
          <w:b/>
        </w:rPr>
        <w:t xml:space="preserve"> 13</w:t>
      </w:r>
      <w:r>
        <w:rPr>
          <w:rStyle w:val="WrterbuchStandard"/>
        </w:rPr>
        <w:t>, ahd., Adv.: nhd. schlechter, schlimmer, ärger; ne. worse (Adv.); ÜG.: lat. deterius O, T, (peior) N; Hw.: vgl. as. wirs*; Q.: N, O, OT, T (830); E.: germ. *werzizæ</w:t>
        <w:noBreakHyphen/>
        <w:t>, *werzizæn, *werziza</w:t>
        <w:noBreakHyphen/>
        <w:t>, *werzizan, sw. Adj., schlechtere, üblere; s. idg. *øõ</w:t>
        <w:noBreakHyphen/>
        <w:t xml:space="preserve"> (2), Adv., V., auseinander, biegen, drehen, Pokorny 1108?; W.: mhd. wirs, Adv., übler, schlimmer, schlechter; nhd. (ält.) wirs, wirsch, Adj., Adv., »wirsch«, minderwertig, DW 30, 621</w:t>
      </w:r>
    </w:p>
    <w:p>
      <w:pPr>
        <w:pStyle w:val="Normal"/>
        <w:rPr/>
      </w:pPr>
      <w:r>
        <w:rPr>
          <w:rStyle w:val="Wrterbuchkopfzeile"/>
        </w:rPr>
        <w:t>wirs</w:t>
      </w:r>
      <w:r>
        <w:rPr>
          <w:rStyle w:val="WrterbuchStandard"/>
        </w:rPr>
        <w:t>, mhd., Adv.: Vw.: s. wirse (2)</w:t>
      </w:r>
    </w:p>
    <w:p>
      <w:pPr>
        <w:pStyle w:val="Normal"/>
        <w:rPr/>
      </w:pPr>
      <w:r>
        <w:rPr>
          <w:rStyle w:val="Wrterbuchkopfzeile"/>
        </w:rPr>
        <w:t>wi</w:t>
        <w:noBreakHyphen/>
        <w:t>rs*</w:t>
      </w:r>
      <w:r>
        <w:rPr>
          <w:rStyle w:val="WrterbuchStandard"/>
          <w:b/>
        </w:rPr>
        <w:t xml:space="preserve"> 1</w:t>
      </w:r>
      <w:r>
        <w:rPr>
          <w:rStyle w:val="WrterbuchStandard"/>
        </w:rPr>
        <w:t>, as., Adv. (Komp.): nhd. schlimmer; ne. worse (Adv.); ÜG.: lat. (vae) H; Hw.: vgl. ahd. wirs*; Q.: H (830); E.: s. germ. *wersi</w:t>
        <w:noBreakHyphen/>
        <w:t>, *wersiz, *werzi</w:t>
        <w:noBreakHyphen/>
        <w:t>, *werziz, Adj., schlechtere, üblere; s. idg. *øõ</w:t>
        <w:noBreakHyphen/>
        <w:t xml:space="preserve"> (2), Adv., V., auseinander, biegen, drehen, Pokorny 1108?; B.: H uuirs 1347 M V, uuirss 1347 C; H uuirs is them ôºrun giªidig grimmora thing 1347; Son.: mit Dativ der Person, Behaghel, O., Die Syntax des Heliand, 1897, S. 3, Wortschatz der germanischen Spracheinheit, unter Mitw. v. Falk, H., gänzlich umgearb. v. Torp, A., 4. A., 1909, S. 399, Pratje, H., Dativ und Instrumentalis im Heliand, 1880, S. 33, Grimm, J., Deutsche Grammatik, 1870ff., 2. A. Teil 3, S. 607</w:t>
      </w:r>
    </w:p>
    <w:p>
      <w:pPr>
        <w:pStyle w:val="Normal"/>
        <w:rPr/>
      </w:pPr>
      <w:r>
        <w:rPr>
          <w:rStyle w:val="Wrterbuchkopfzeile"/>
        </w:rPr>
        <w:t>wi</w:t>
        <w:noBreakHyphen/>
        <w:t>rs</w:t>
        <w:noBreakHyphen/>
        <w:t>a*</w:t>
      </w:r>
      <w:r>
        <w:rPr>
          <w:rStyle w:val="WrterbuchStandard"/>
          <w:b/>
        </w:rPr>
        <w:t xml:space="preserve"> 6</w:t>
      </w:r>
      <w:r>
        <w:rPr>
          <w:rStyle w:val="WrterbuchStandard"/>
        </w:rPr>
        <w:t>, as., Adj. (Komp.): nhd. schlimmere; ne. worse (Adj.); Hw.: vgl. ahd. wirsiro*; Q.: Gen, H (830); E.: s. wirs; s. germ. *wersi, *wersiz, Adj., schlechtere, üblere; germ. *werzizæ</w:t>
        <w:noBreakHyphen/>
        <w:t>, *werzizæn, *werziza</w:t>
        <w:noBreakHyphen/>
        <w:t>, *werzizan, sw. Adj., schlechtere; vgl. idg. *øõ</w:t>
        <w:noBreakHyphen/>
        <w:t xml:space="preserve"> (2), Adv., V., auseinander, biegen, drehen, Pokorny 1108?; B.: H Nom. Sg. M. uuirsa 1516 M C, Akk. Sg. F. uuirson 1775 M, 2457 M, uuirsun 1775 C, 2457 C, Gen Nom. Sg. F. uuirsa Gen 123; Kont.: H uuîº strâta endi brêd thiu an thea uuirson hand liudi lêdid 1776; Son.: Wortschatz der germanischen Spracheinheit, unter Mitw. v. Falk, H., gänzlich umgearb. v. Torp, A., 4. A., 1909, S. 399, Berr, S., An Etymological Glossary to the Old Saxon Heliand, 1971, S. 450, Grimm, J., Deutsche Grammatik, 1870ff., 2. A. Teil 3, S. 606, 620, Sievers, E., Heliand, 1878, S. 456, 14 (zu H 1776), Behaghel, O., Der Heliand und die altsächsische Genesis, 1902, S. 40</w:t>
      </w:r>
    </w:p>
    <w:p>
      <w:pPr>
        <w:pStyle w:val="Normal"/>
        <w:rPr/>
      </w:pPr>
      <w:r>
        <w:rPr>
          <w:rStyle w:val="Wrterbuchkopfzeile"/>
        </w:rPr>
        <w:t>wirsbæm?</w:t>
      </w:r>
      <w:r>
        <w:rPr>
          <w:rStyle w:val="WrterbuchStandard"/>
        </w:rPr>
        <w:t>, mnd.?, M.: nhd. eine Art Baum?, Wiesbaum?; E.: ?, bæm; L.: Lü 587a (wirsbôm); Son.: lies wiesbæm</w:t>
      </w:r>
    </w:p>
    <w:p>
      <w:pPr>
        <w:pStyle w:val="Normal"/>
        <w:rPr/>
      </w:pPr>
      <w:r>
        <w:rPr>
          <w:rStyle w:val="Wrterbuchkopfzeile"/>
        </w:rPr>
        <w:t>wirse*</w:t>
      </w:r>
      <w:r>
        <w:rPr>
          <w:rStyle w:val="WrterbuchStandard"/>
          <w:b/>
        </w:rPr>
        <w:t xml:space="preserve"> (1)</w:t>
      </w:r>
      <w:r>
        <w:rPr>
          <w:rStyle w:val="WrterbuchStandard"/>
        </w:rPr>
        <w:t>, wirs, mhd., Adj.: nhd. schlimmere, üblere, heftigere, schlechtere, niedrigere; Vw.: s. un-; E.: s. wirse (2); W.: nhd. (ält.) wirs, wirsch, Adj., »wirs«, wirsch, minderwertig, DW 30, 621; L.: Hennig (wirs)</w:t>
      </w:r>
    </w:p>
    <w:p>
      <w:pPr>
        <w:pStyle w:val="Normal"/>
        <w:rPr/>
      </w:pPr>
      <w:r>
        <w:rPr>
          <w:rStyle w:val="Wrterbuchkopfzeile"/>
        </w:rPr>
        <w:t>wirse*</w:t>
      </w:r>
      <w:r>
        <w:rPr>
          <w:rStyle w:val="WrterbuchStandard"/>
          <w:b/>
        </w:rPr>
        <w:t xml:space="preserve"> (2)</w:t>
      </w:r>
      <w:r>
        <w:rPr>
          <w:rStyle w:val="WrterbuchStandard"/>
        </w:rPr>
        <w:t>, wirs, würs, mhd., wers, mmd. Adv.: nhd. übler, schlimmer, heftiger, schlechter, niedriger, weniger; Hw.: s. wirser (2); Q.: Lucid, Enik, DSp, Brun, GTroj, SHort, HvNst, Apk, EckhIII, Parad, BibVor, MinnerI, MinnerII, Seuse, WernhMl (FB wirs), Albrecht, Aneg, Berth, Bit, Er, Exod, Freid, GenM (um 1120?), Georg, Greg, HartmKlage, Helmbr, KchrD, Kudr, KvWTroj, Martina, Neidh, Netz, Nib, PassI/II, PrLeys, Rab, Rol, RvEBarl, SchwPr, Trist, WälGa, Wig, Urk; E.: ahd. wirs* 13, Adv., schlechter, schlimmer, ärger; germ. *wersi</w:t>
        <w:noBreakHyphen/>
        <w:t>, *wersiz, *werzi</w:t>
        <w:noBreakHyphen/>
        <w:t>, *werziz, Adj., schlechtere, üblere; s. idg. *øõ</w:t>
        <w:noBreakHyphen/>
        <w:t xml:space="preserve"> (2), Adv., V., auseinander, biegen, drehen, Pokorny 1108?; W.: nhd. (ält.) wirs, wirsch, Adv., »wirs«, wirsch, minderwertig, DW 30, 621; L.: Lexer 324b (wirs); Son.: vgl. engl. worse, Hennig (wirs), FB 473a (wirs), WMU (wirs 51 [1261] 5 Bel.)</w:t>
      </w:r>
    </w:p>
    <w:p>
      <w:pPr>
        <w:pStyle w:val="Normal"/>
        <w:rPr/>
      </w:pPr>
      <w:r>
        <w:rPr>
          <w:rStyle w:val="Wrterbuchkopfzeile"/>
        </w:rPr>
        <w:t>wirsen</w:t>
      </w:r>
      <w:r>
        <w:rPr>
          <w:rStyle w:val="WrterbuchStandard"/>
        </w:rPr>
        <w:t>, mhd., sw. V.: nhd. »wirsen«, schädigen, verletzen, ärgern, übler machen; Vw.: s. ge-; Q.: Stagel (wurssen) (FB wirsen), KvWSilv, PrLeys (Ende 12. Jh.), WvRh, Urk; E.: s. ahd. wirsiræn* 2, sw. V. (2), verschlechtern, verschlimmern, schlechter machen; ahd. wirsæn* 1, sw. V. (2), verschlechtern, zerschlagen (V.); germ. *wersæn, *werzizæn, sw. V., verschlechtern; s. idg. *øõ</w:t>
        <w:noBreakHyphen/>
        <w:t xml:space="preserve"> (2), Adv., V., auseinander, biegen, drehen, Pokorny 1108?; W.: nhd. (ält.) wirsen, wirschen, sw. V., »wirsen«, wirschen, verletzen, verschlimmern, DW 30, 627; L.: Lexer 324b (wirsen), FB 473a (wirsen), WMU (wirsen N306 [1286] 1 Bel.)</w:t>
      </w:r>
    </w:p>
    <w:p>
      <w:pPr>
        <w:pStyle w:val="Normal"/>
        <w:rPr/>
      </w:pPr>
      <w:r>
        <w:rPr>
          <w:rStyle w:val="Wrterbuchkopfzeile"/>
        </w:rPr>
        <w:t>*wirsÐn?</w:t>
      </w:r>
      <w:r>
        <w:rPr>
          <w:rStyle w:val="WrterbuchStandard"/>
        </w:rPr>
        <w:t>, ahd., sw. V. (3): Vw.: s. ir</w:t>
        <w:noBreakHyphen/>
      </w:r>
    </w:p>
    <w:p>
      <w:pPr>
        <w:pStyle w:val="Normal"/>
        <w:rPr/>
      </w:pPr>
      <w:r>
        <w:rPr>
          <w:rStyle w:val="Wrterbuchkopfzeile"/>
        </w:rPr>
        <w:t>wir-s</w:t>
        <w:noBreakHyphen/>
        <w:t>ene</w:t>
      </w:r>
      <w:r>
        <w:rPr>
          <w:rStyle w:val="WrterbuchStandard"/>
          <w:b/>
        </w:rPr>
        <w:t xml:space="preserve"> 12</w:t>
      </w:r>
      <w:r>
        <w:rPr>
          <w:rStyle w:val="WrterbuchStandard"/>
        </w:rPr>
        <w:t>, wer-s</w:t>
        <w:noBreakHyphen/>
        <w:t>ene, afries., F.: nhd. Runzel; ne. wrinkle (N.); Vw.: s. ni-ther</w:t>
        <w:noBreakHyphen/>
        <w:t>; Q.: H, W, S; I.: Lw. lat. verrðca; E.: s. lat. verrðca, F., Anhöhe, Warze; vgl. idg. *øer</w:t>
        <w:noBreakHyphen/>
        <w:t xml:space="preserve"> (2), Sb., Hohes, Knoten (M.), Blase, Pokorny 1151; L.: Hh 130b, Rh 1152a</w:t>
      </w:r>
    </w:p>
    <w:p>
      <w:pPr>
        <w:pStyle w:val="Normal"/>
        <w:rPr/>
      </w:pPr>
      <w:r>
        <w:rPr>
          <w:rStyle w:val="Wrterbuchkopfzeile"/>
        </w:rPr>
        <w:t>wirsenen</w:t>
      </w:r>
      <w:r>
        <w:rPr>
          <w:rStyle w:val="WrterbuchStandard"/>
        </w:rPr>
        <w:t>, mhd., sw. V.: nhd. schädigen, verletzen, ärgern, übler machen; E.: s. ahd. wirsiræn* 2, sw. V. (2), verschlechtern, verschlimmern, schlechter machen; ahd. wirsæn* 1, sw. V. (2), verschlechtern, zerschlagen (V.); germ. *wersæn, *werzizæn, sw. V., verschlechtern; s. idg. *øõ</w:t>
        <w:noBreakHyphen/>
        <w:t xml:space="preserve"> (2), Adv., V., auseinander, biegen, drehen, Pokorny 1108?; W.: vgl. nhd. (ält.) wirsen, wirschen, sw. V., »wirsen«, wirschen, verletzen, verschlimmern, DW 30, 627; L.: Lexer 324b (wirsen)</w:t>
      </w:r>
    </w:p>
    <w:p>
      <w:pPr>
        <w:pStyle w:val="Normal"/>
        <w:rPr/>
      </w:pPr>
      <w:r>
        <w:rPr>
          <w:rStyle w:val="Wrterbuchkopfzeile"/>
        </w:rPr>
        <w:t>wirser</w:t>
      </w:r>
      <w:r>
        <w:rPr>
          <w:rStyle w:val="WrterbuchStandard"/>
          <w:b/>
        </w:rPr>
        <w:t xml:space="preserve"> (1)</w:t>
      </w:r>
      <w:r>
        <w:rPr>
          <w:rStyle w:val="WrterbuchStandard"/>
        </w:rPr>
        <w:t>, mhd., Adj.: Vw.: s. wirsere</w:t>
      </w:r>
    </w:p>
    <w:p>
      <w:pPr>
        <w:pStyle w:val="Normal"/>
        <w:rPr/>
      </w:pPr>
      <w:r>
        <w:rPr>
          <w:rStyle w:val="Wrterbuchkopfzeile"/>
        </w:rPr>
        <w:t>wirser</w:t>
      </w:r>
      <w:r>
        <w:rPr>
          <w:rStyle w:val="WrterbuchStandard"/>
          <w:b/>
        </w:rPr>
        <w:t xml:space="preserve"> (2)</w:t>
      </w:r>
      <w:r>
        <w:rPr>
          <w:rStyle w:val="WrterbuchStandard"/>
        </w:rPr>
        <w:t>, mhd., Adv.: nhd. übler, schlimmer, heftiger, schlechter, niedriger, weniger; Q.: HTrist (1285-1290), Ot, MinnerI, Stagel, WernhMl (FB wirser); E.: ahd. wirs* 13, Adv., schlechter, schlimmer, ärger; germ. *wersi</w:t>
        <w:noBreakHyphen/>
        <w:t>, *wersiz, *werzi</w:t>
        <w:noBreakHyphen/>
        <w:t>, *werziz, Adj., schlechtere, üblere; s. idg. *øõ</w:t>
        <w:noBreakHyphen/>
        <w:t xml:space="preserve"> (2), Adv., V., auseinander, biegen, drehen, Pokorny 1108?; W.: vgl. nhd. (ält.) wirs, wirsch, Adv., »wirs«, wirsch, minderwertig, DW 30, 621; L.: Lexer 324b (wirs); Son.: vgl. engl. worse, Hennig (wirs), FB 473a (wirser)</w:t>
      </w:r>
    </w:p>
    <w:p>
      <w:pPr>
        <w:pStyle w:val="Normal"/>
        <w:rPr/>
      </w:pPr>
      <w:r>
        <w:rPr>
          <w:rStyle w:val="Wrterbuchkopfzeile"/>
        </w:rPr>
        <w:t>wirsere</w:t>
      </w:r>
      <w:r>
        <w:rPr>
          <w:rStyle w:val="WrterbuchStandard"/>
        </w:rPr>
        <w:t>, wirser, mhd., Adj.: nhd. schlimmere, üblere, heftigere, schlechtere, niedrigere; Vw.: s. un-; Q.: RWchr (um 1254), DSp, Secr, MinnerI, Teichn, SAlex (FB wirser); E.: s. wirse (2); W.: vgl. nhd. (ält.) wirs, wirsch, Adj., »wirs«, wirsch, minderwertig, DW 30, 621; L.: Hennig (wirs), FB 473a (wirser)</w:t>
      </w:r>
    </w:p>
    <w:p>
      <w:pPr>
        <w:pStyle w:val="Normal"/>
        <w:rPr/>
      </w:pPr>
      <w:r>
        <w:rPr>
          <w:rStyle w:val="Wrterbuchkopfzeile"/>
        </w:rPr>
        <w:t>wirseren*</w:t>
      </w:r>
      <w:r>
        <w:rPr>
          <w:rStyle w:val="WrterbuchStandard"/>
        </w:rPr>
        <w:t>, wirsern, mhd., sw. V.: mhd., sw. V.: nhd. schädigen, verletzen, ärgern, übler machen; ÜG.: lat. scandalizare Gl; Vw.: s. ge-*; Q.: BrAsb (FB wirsern), AntichrL (1160-1180), Gl; E.: ahd. wirsiræn* 2, sw. V. (2), verschlechtern, verschlimmern, schlechter machen; ahd. wirsæn* 1, sw. V. (2), verschlechtern, zerschlagen (V.); germ. *wersæn, *werzizæn, sw. V., verschlechtern; s. idg. *øõ</w:t>
        <w:noBreakHyphen/>
        <w:t xml:space="preserve"> (2), Adv., V., auseinander, biegen, drehen, Pokorny 1108?; W.: vgl. nhd. (ält.) wirsen, wirschen, sw. V., »wirsen«, wirschen, verletzen, verschlimmern, DW 30, 627; L.: Lexer 324b (wirsen), FB 473a (wirsern)</w:t>
      </w:r>
    </w:p>
    <w:p>
      <w:pPr>
        <w:pStyle w:val="Normal"/>
        <w:rPr/>
      </w:pPr>
      <w:r>
        <w:rPr>
          <w:rStyle w:val="Wrterbuchkopfzeile"/>
        </w:rPr>
        <w:t>wirsern</w:t>
      </w:r>
      <w:r>
        <w:rPr>
          <w:rStyle w:val="WrterbuchStandard"/>
        </w:rPr>
        <w:t>, mhd., sw. V.: mhd., sw. V.: Vw.: s. wirseren</w:t>
      </w:r>
    </w:p>
    <w:p>
      <w:pPr>
        <w:pStyle w:val="Normal"/>
        <w:rPr/>
      </w:pPr>
      <w:r>
        <w:rPr>
          <w:rStyle w:val="Wrterbuchkopfzeile"/>
        </w:rPr>
        <w:t>wirserunge</w:t>
      </w:r>
      <w:r>
        <w:rPr>
          <w:rStyle w:val="WrterbuchStandard"/>
        </w:rPr>
        <w:t>, mhd., st. F.: nhd. Verschlechterung, Ärgernis; ÜG.: lat. contritio PsM, scandalum Gl, PsM; Q.: PsM (vor 1190) (FB wirserunge), PsWindb, Gl; E.: ahd. wirsirunga* 7, st. F. (æ), Verschlechterung, Ärgernis, Verderben; s. mhd. wirsen; W.: nhd. DW-; L.: Lexer 324b (wirserunge), FB 473a (wirserunge)</w:t>
      </w:r>
    </w:p>
    <w:p>
      <w:pPr>
        <w:pStyle w:val="Normal"/>
        <w:rPr/>
      </w:pPr>
      <w:r>
        <w:rPr>
          <w:rStyle w:val="Wrterbuchkopfzeile"/>
        </w:rPr>
        <w:t>wirsest</w:t>
      </w:r>
      <w:r>
        <w:rPr>
          <w:rStyle w:val="WrterbuchStandard"/>
          <w:b/>
        </w:rPr>
        <w:t xml:space="preserve"> (2)</w:t>
      </w:r>
      <w:r>
        <w:rPr>
          <w:rStyle w:val="WrterbuchStandard"/>
        </w:rPr>
        <w:t>, mhd., Adv. (Sup.): nhd. am schlimmsten, übler, schlimmer, heftiger, schlechter, niedriger, weniger; Hw.: s. wirs; Q.: MinnerI (um 1340), Seuse, WernhMl (FB wirsest); E.: s. wirse (2), wirseren; W.: nhd. DW-; L.: Lexer 324b (wirst), Hennig (wirst), FB 473b (wirsest)</w:t>
      </w:r>
    </w:p>
    <w:p>
      <w:pPr>
        <w:pStyle w:val="Normal"/>
        <w:rPr/>
      </w:pPr>
      <w:r>
        <w:rPr>
          <w:rStyle w:val="Wrterbuchkopfzeile"/>
        </w:rPr>
        <w:t>wirseste</w:t>
      </w:r>
      <w:r>
        <w:rPr>
          <w:rStyle w:val="WrterbuchStandard"/>
          <w:b/>
        </w:rPr>
        <w:t xml:space="preserve"> (1)</w:t>
      </w:r>
      <w:r>
        <w:rPr>
          <w:rStyle w:val="WrterbuchStandard"/>
        </w:rPr>
        <w:t>, mhd., Adj. (Superl.): nhd. schlimmste, übelste, heftigste, schlechteste, niedrigste, schlimmere, üblere, heftigere, schlechtere, niedrigere; ÜG.: lat. pessimus PsM; Q.: PsM (vor 1190), RWchr, DSp, Ot, Seuse, SAlex (wirsest), Apk (werst) (FB wirsest); E.: s. wirse (1); W.: nhd. DW-; L.: FB 473ab (wirsest)</w:t>
      </w:r>
    </w:p>
    <w:p>
      <w:pPr>
        <w:pStyle w:val="Normal"/>
        <w:rPr/>
      </w:pPr>
      <w:r>
        <w:rPr>
          <w:rStyle w:val="Wrterbuchkopfzeile"/>
        </w:rPr>
        <w:t>wirsic</w:t>
      </w:r>
      <w:r>
        <w:rPr>
          <w:rStyle w:val="WrterbuchStandard"/>
        </w:rPr>
        <w:t>, mhd., Adj.: nhd. »wirsig«, schlimm, übel; Q.: GestRom (vor 1400); E.: s. wirse; W.: nhd. (ält.) wirsig, Adj., »wirsig«, wirsich, wütend, wild, toll, DW 30, 627; L.: Lexer 324b (wirsic)</w:t>
      </w:r>
    </w:p>
    <w:p>
      <w:pPr>
        <w:pStyle w:val="Normal"/>
        <w:rPr/>
      </w:pPr>
      <w:r>
        <w:rPr>
          <w:rStyle w:val="Wrterbuchkopfzeile"/>
        </w:rPr>
        <w:t>wirsiro*</w:t>
      </w:r>
      <w:r>
        <w:rPr>
          <w:rStyle w:val="WrterbuchStandard"/>
          <w:b/>
        </w:rPr>
        <w:t xml:space="preserve"> 38</w:t>
      </w:r>
      <w:r>
        <w:rPr>
          <w:rStyle w:val="WrterbuchStandard"/>
        </w:rPr>
        <w:t>, ahd., Adj.: nhd. schlechtere, schlimmere, ärgere; ne. worse (Adj.); ÜG.: lat. deterior B, T, detoriare (= wirsiro werdan) N, impius (= wirsisto) NGl, improbissimus N, miserrimus B, N, nequior B, MF, T, nigerrimus Gl, peior Gl, N, T, pessimus (= wirsisto) Gl, N, T, scelestior Gl, stultissimus (= wirsisto) N, taetrior Gl; Vw.: s. un</w:t>
        <w:noBreakHyphen/>
        <w:t>; Hw.: vgl. as. wirsa*; Q.: B, GB, Gl (nach 765?), MF, N, NGl, OT, T; E.: s. wirs; s. germ. *werzizæ</w:t>
        <w:noBreakHyphen/>
        <w:t>, *werzizæn, *werziza</w:t>
        <w:noBreakHyphen/>
        <w:t>, *werzizan, sw. Adj., schlechtere, üblere; vgl. idg. *øõ</w:t>
        <w:noBreakHyphen/>
        <w:t xml:space="preserve"> (2), Adv., V., auseinander, biegen, drehen, Pokorny 1108?; R.: wirsisto, Superl.: nhd. schlechteste, ärgste; ne. worst; ÜG.: lat. impius NGl, pessimus Gl, N, T</w:t>
      </w:r>
    </w:p>
    <w:p>
      <w:pPr>
        <w:pStyle w:val="Normal"/>
        <w:rPr/>
      </w:pPr>
      <w:r>
        <w:rPr>
          <w:rStyle w:val="Wrterbuchkopfzeile"/>
        </w:rPr>
        <w:t>wirsiræn*</w:t>
      </w:r>
      <w:r>
        <w:rPr>
          <w:rStyle w:val="WrterbuchStandard"/>
          <w:b/>
        </w:rPr>
        <w:t xml:space="preserve"> 2</w:t>
      </w:r>
      <w:r>
        <w:rPr>
          <w:rStyle w:val="WrterbuchStandard"/>
        </w:rPr>
        <w:t>, ahd., sw. V. (2): nhd. verschlechtern, verschlimmern, schlechter machen, niederdrücken, verletzen, verwunden; ne. worsen, hurt (V.); ÜG.: lat. saucius (= giwirsiræt) Gl; Vw.: s. gi</w:t>
        <w:noBreakHyphen/>
        <w:t>, un</w:t>
        <w:noBreakHyphen/>
        <w:t>; Q.: Gl (765), N, OG; I.: Lüs. lat. deteriore?, peiorare?; E.: s. germ. *wersæn, *werzizæn, sw. V., verschlechtern; s. idg. *øõ</w:t>
        <w:noBreakHyphen/>
        <w:t xml:space="preserve"> (2), Adv., V., auseinander, biegen, drehen, Pokorny 1108?; W.: s. mhd. wirsen, sw. V., schädigen, verletzen, ärgern; s. nhd. (ält.) wirsen, wirschen, sw. V., verletzen, verschlimmern, DW 30, 627</w:t>
      </w:r>
    </w:p>
    <w:p>
      <w:pPr>
        <w:pStyle w:val="Normal"/>
        <w:rPr/>
      </w:pPr>
      <w:r>
        <w:rPr>
          <w:rStyle w:val="Wrterbuchkopfzeile"/>
        </w:rPr>
        <w:t>*wirsirætÆ?</w:t>
      </w:r>
      <w:r>
        <w:rPr>
          <w:rStyle w:val="WrterbuchStandard"/>
        </w:rPr>
        <w:t>, ahd., (st. F.) (Æ): Vw.: s. gi</w:t>
        <w:noBreakHyphen/>
      </w:r>
    </w:p>
    <w:p>
      <w:pPr>
        <w:pStyle w:val="Normal"/>
        <w:rPr/>
      </w:pPr>
      <w:r>
        <w:rPr>
          <w:rStyle w:val="Wrterbuchkopfzeile"/>
        </w:rPr>
        <w:t>wirsirunga*</w:t>
      </w:r>
      <w:r>
        <w:rPr>
          <w:rStyle w:val="WrterbuchStandard"/>
          <w:b/>
        </w:rPr>
        <w:t xml:space="preserve"> 7</w:t>
      </w:r>
      <w:r>
        <w:rPr>
          <w:rStyle w:val="WrterbuchStandard"/>
        </w:rPr>
        <w:t>, ahd., st. F. (æ): nhd. Verschlechterung, Ärgernis, Verderben, Zerstörung; ne. deterioration; ÜG.: lat. deterioratio Gl, (destructio) Gl, scandalum Gl; Q.: Gl (Anfang 9. Jh.); I.: Lüt. lat. deterioratio?, Lbd. lat. scandalum?; E.: s. wirsiræn; W.: mhd. wirserunge, st. F., Verschlechterung, Ärgernis</w:t>
      </w:r>
    </w:p>
    <w:p>
      <w:pPr>
        <w:pStyle w:val="Normal"/>
        <w:rPr/>
      </w:pPr>
      <w:r>
        <w:rPr>
          <w:rStyle w:val="Wrterbuchkopfzeile"/>
        </w:rPr>
        <w:t>wi</w:t>
        <w:noBreakHyphen/>
        <w:t>rs</w:t>
        <w:noBreakHyphen/>
        <w:t>ista*</w:t>
      </w:r>
      <w:r>
        <w:rPr>
          <w:rStyle w:val="WrterbuchStandard"/>
          <w:b/>
        </w:rPr>
        <w:t xml:space="preserve"> 4</w:t>
      </w:r>
      <w:r>
        <w:rPr>
          <w:rStyle w:val="WrterbuchStandard"/>
        </w:rPr>
        <w:t>, wi</w:t>
        <w:noBreakHyphen/>
        <w:t>r</w:t>
        <w:noBreakHyphen/>
        <w:t>r</w:t>
        <w:noBreakHyphen/>
        <w:t>ista*, as., Adj.: nhd. schlimmste; ne. worst (Adj.); Hw.: s. wirsa*; vgl. ahd. wirsisto*; Q.: GlEe, H (830); E.: s. wirsa*; B.: Dat. Sg. sw. N. uuiriston 2546 C, Akk. Sg. sw. N. uuirsiste 2058 M, uuirsista 2058 C, GlEe Superl. uuirrista Wa 52, 14a = SAGA 100, 114a = Gl 4, 291, 57</w:t>
      </w:r>
    </w:p>
    <w:p>
      <w:pPr>
        <w:pStyle w:val="Normal"/>
        <w:rPr/>
      </w:pPr>
      <w:r>
        <w:rPr>
          <w:rStyle w:val="Wrterbuchkopfzeile"/>
        </w:rPr>
        <w:t>wirsisto*</w:t>
      </w:r>
      <w:r>
        <w:rPr>
          <w:rStyle w:val="WrterbuchStandard"/>
        </w:rPr>
        <w:t>, ahd., Adj. Superl.: Vw.: s. wirsiro*; Hw.: vgl. as. wirrista*; E.: germ. *wersista</w:t>
        <w:noBreakHyphen/>
        <w:t>, *wersistaz, Adj., schlechteste, übelste; vgl. idg. *øõ</w:t>
        <w:noBreakHyphen/>
        <w:t xml:space="preserve"> (2), Adv., V., auseinander, biegen, drehen, Pokorny 1108?</w:t>
      </w:r>
    </w:p>
    <w:p>
      <w:pPr>
        <w:pStyle w:val="Normal"/>
        <w:rPr/>
      </w:pPr>
      <w:r>
        <w:rPr>
          <w:rStyle w:val="Wrterbuchkopfzeile"/>
        </w:rPr>
        <w:t>wirsæn*</w:t>
      </w:r>
      <w:r>
        <w:rPr>
          <w:rStyle w:val="WrterbuchStandard"/>
          <w:b/>
        </w:rPr>
        <w:t xml:space="preserve"> 1</w:t>
      </w:r>
      <w:r>
        <w:rPr>
          <w:rStyle w:val="WrterbuchStandard"/>
        </w:rPr>
        <w:t>, ahd., sw. V. (2): nhd. verschlechtern, zerschlagen (V.), niederdrücken; ne. worsen, smash (V.); ÜG.: lat. elidere N; Vw.: s. *gi</w:t>
        <w:noBreakHyphen/>
        <w:t>; Hw.: vgl. as. werson*; Q.: N (1000); E.: germ. *wersæn, *werzizæn, sw. V., verschlechtern; s. idg. *øõ</w:t>
        <w:noBreakHyphen/>
        <w:t xml:space="preserve"> (2), Adv., V., auseinander, biegen, drehen, Pokorny 1108?; W.: s. mhd. wirsen, sw. V., schädigen, verletzen, ärgern; nhd. (ält.) wirsen, wirschen, sw. V., verletzen, verschlimmern, DW 30, 627</w:t>
      </w:r>
    </w:p>
    <w:p>
      <w:pPr>
        <w:pStyle w:val="Normal"/>
        <w:rPr/>
      </w:pPr>
      <w:r>
        <w:rPr>
          <w:rStyle w:val="Wrterbuchkopfzeile"/>
        </w:rPr>
        <w:t>wirst</w:t>
      </w:r>
      <w:r>
        <w:rPr>
          <w:rStyle w:val="WrterbuchStandard"/>
        </w:rPr>
        <w:t>, wurst, mhd., Adv., Sup.: Vw.: s. wirsest</w:t>
      </w:r>
    </w:p>
    <w:p>
      <w:pPr>
        <w:pStyle w:val="Normal"/>
        <w:rPr/>
      </w:pPr>
      <w:r>
        <w:rPr>
          <w:rStyle w:val="Wrterbuchkopfzeile"/>
        </w:rPr>
        <w:t>wir-s-t</w:t>
      </w:r>
      <w:r>
        <w:rPr>
          <w:rStyle w:val="WrterbuchStandard"/>
        </w:rPr>
        <w:t>, afries., st. F. (i?): Vw.: s. wri</w:t>
        <w:noBreakHyphen/>
        <w:t>s</w:t>
        <w:noBreakHyphen/>
        <w:t>t</w:t>
      </w:r>
    </w:p>
    <w:p>
      <w:pPr>
        <w:pStyle w:val="Normal"/>
        <w:rPr/>
      </w:pPr>
      <w:r>
        <w:rPr>
          <w:rStyle w:val="Wrterbuchkopfzeile"/>
        </w:rPr>
        <w:t>wi-r</w:t>
        <w:noBreakHyphen/>
        <w:t>sta</w:t>
      </w:r>
      <w:r>
        <w:rPr>
          <w:rStyle w:val="WrterbuchStandard"/>
        </w:rPr>
        <w:t>, afries., Adj.: Vw.: s. we</w:t>
        <w:noBreakHyphen/>
        <w:t>r</w:t>
        <w:noBreakHyphen/>
        <w:t>sta</w:t>
      </w:r>
    </w:p>
    <w:p>
      <w:pPr>
        <w:pStyle w:val="Normal"/>
        <w:rPr/>
      </w:pPr>
      <w:r>
        <w:rPr>
          <w:rStyle w:val="Wrterbuchkopfzeile"/>
        </w:rPr>
        <w:t>wirt*</w:t>
      </w:r>
      <w:r>
        <w:rPr>
          <w:rStyle w:val="WrterbuchStandard"/>
          <w:b/>
        </w:rPr>
        <w:t xml:space="preserve"> (2) 1</w:t>
      </w:r>
      <w:r>
        <w:rPr>
          <w:rStyle w:val="WrterbuchStandard"/>
        </w:rPr>
        <w:t>, ahd.?, Adj.: nhd. gewunden; ne. wound; ÜG.: lat. tortus Gl; Q.: Gl (13. Jh.); I.: Lsch. lat. tortus?; E.: s. wirtil</w:t>
      </w:r>
    </w:p>
    <w:p>
      <w:pPr>
        <w:pStyle w:val="Normal"/>
        <w:rPr/>
      </w:pPr>
      <w:r>
        <w:rPr>
          <w:rStyle w:val="Wrterbuchkopfzeile"/>
        </w:rPr>
        <w:t>wirt</w:t>
      </w:r>
      <w:r>
        <w:rPr>
          <w:rStyle w:val="WrterbuchStandard"/>
          <w:b/>
        </w:rPr>
        <w:t xml:space="preserve"> (1) 22</w:t>
      </w:r>
      <w:r>
        <w:rPr>
          <w:rStyle w:val="WrterbuchStandard"/>
        </w:rPr>
        <w:t>, ahd., st. M. (i): nhd. »Wirt«, Hausherr, Ehemann, Bewirter, Gastgeber, Ehemann; ne. landlord, husband, innkeeper, »host«; ÜG.: lat. (hospes) Gl, (hospita) Gl, sponsus O, vir Ch; Vw.: s. stal</w:t>
        <w:noBreakHyphen/>
        <w:t>; Hw.: vgl. anfrk. *wird?, as. werd* (1); Q.: Ch, Gl, O (863-871), PN; E.: germ. *werdu</w:t>
        <w:noBreakHyphen/>
        <w:t>, *werduz, st. M. (u), Mahlzeit, Bewirtung, Gastgeber; s. idg. *øer</w:t>
        <w:noBreakHyphen/>
        <w:t xml:space="preserve"> (11), *øerý</w:t>
        <w:noBreakHyphen/>
        <w:t>, Sb., Freundlichkeit, Pokorny 1165?; W.: mhd. wirt, st. M., Ehemann, Hausherr, Burgherr, Bewirter, Schutzherr; nhd. Wirt, M., Wirt, DW 30, 629</w:t>
      </w:r>
    </w:p>
    <w:p>
      <w:pPr>
        <w:pStyle w:val="Normal"/>
        <w:rPr/>
      </w:pPr>
      <w:r>
        <w:rPr>
          <w:rStyle w:val="Wrterbuchkopfzeile"/>
        </w:rPr>
        <w:t>wirt</w:t>
      </w:r>
      <w:r>
        <w:rPr>
          <w:rStyle w:val="WrterbuchStandard"/>
          <w:b/>
        </w:rPr>
        <w:t xml:space="preserve"> (2)</w:t>
      </w:r>
      <w:r>
        <w:rPr>
          <w:rStyle w:val="WrterbuchStandard"/>
        </w:rPr>
        <w:t>, mhd., st. M.: nhd. »Wirt« (M.) (2), Meereswirbel; E.: s. ahd. wirt, Adj., gewunden; vgl. germ. *werdila</w:t>
        <w:noBreakHyphen/>
        <w:t>, *werdilaz, st. M. (a), Spinnwirtel, Wirtel; s. idg. *øert</w:t>
        <w:noBreakHyphen/>
        <w:t>, V., drehen, wenden, Pokorny 1156; vgl. idg. *øer</w:t>
        <w:noBreakHyphen/>
        <w:t xml:space="preserve"> (3), V., drehen, biegen, Pokorny 1152; W.: nhd. (ält.) Wirt, M., »Wirt« (M.) (2), Wallen (N.), Sprudeln (N.), Wirbeln (N.), DW 30, 629; L.: Lexer 324c (wirt)</w:t>
      </w:r>
    </w:p>
    <w:p>
      <w:pPr>
        <w:pStyle w:val="Normal"/>
        <w:rPr/>
      </w:pPr>
      <w:r>
        <w:rPr>
          <w:rStyle w:val="Wrterbuchkopfzeile"/>
        </w:rPr>
        <w:t>wirt</w:t>
      </w:r>
      <w:r>
        <w:rPr>
          <w:rStyle w:val="WrterbuchStandard"/>
          <w:b/>
        </w:rPr>
        <w:t xml:space="preserve"> (1)</w:t>
      </w:r>
      <w:r>
        <w:rPr>
          <w:rStyle w:val="WrterbuchStandard"/>
        </w:rPr>
        <w:t>, wiert, wurt, mhd., wert, mmd., st. M.: nhd. Wirt, Gastwirt, Schutzpatron, Ehemann, Herr, Hausherr, Burgherr, Mann, Gastgeber, Bewirter, Schutzherr, Tiermännchen, Landesherr, Gebieter, Gastfreund, Verwalter, Pfleger, Brautführer; Vw.: s. Ðwe-*, hecken-, helle-, himel-, hðs-, kone-, sal-, vrouwen-, winkel-; Q.: Kchr, Ren, StrAmis, ErzIII, HlReg, Enik, TürlWh, Lilie, DSp, SGPr, HTrist, GTroj, Vät, Kreuzf, HvBurg, HvNst, Apk, WvÖst, Ot, HvBer, BDan, Tauler, Seuse, WernhMl (FB wirt), Albrecht, Aneg, Berth, Bit, Chr, Dietr, EbvErf, Er, Exod, Freid, GenM (um 1120?), Georg, Greg, HartmKlage, Helmbr, KchrD, Kudr, KvWTroj, LivlChr, Martina, Neidh, Nib, PassI/II, PrLeys, Rab, Rol, RvEBarl, SchwPr, SchwSp, Trist, WälGa, Warnung, Wig, Urk; E.: ahd. wirt (1) 22, st. M. (i), »Wirt«, Hausherr, Ehemann, Bewirter; germ. *werdu</w:t>
        <w:noBreakHyphen/>
        <w:t>, *werduz, st. M. (u), Mahlzeit, Bewirtung, Gastgeber; s. idg. *øer</w:t>
        <w:noBreakHyphen/>
        <w:t xml:space="preserve"> (11), *øerý</w:t>
        <w:noBreakHyphen/>
        <w:t>, Sb., Freundlichkeit, Pokorny 1165?; W.: nhd. Wirt, M., Wirt, DW 30, 629; R.: des himeles wirt: nhd. »Himmelswirt«, Gott, Christus; R.: der helle wirt: nhd. »Höllenwirt«, Teufel; L.: Lexer 324b (wirt), Lexer 494b (wirt), FB 473b (wirt), WMU (wirt 219 [1275] 470 Bel.)</w:t>
      </w:r>
    </w:p>
    <w:p>
      <w:pPr>
        <w:pStyle w:val="Normal"/>
        <w:rPr/>
      </w:pPr>
      <w:r>
        <w:rPr>
          <w:rStyle w:val="Wrterbuchkopfzeile"/>
        </w:rPr>
        <w:t>*wirt?</w:t>
      </w:r>
      <w:r>
        <w:rPr>
          <w:rStyle w:val="WrterbuchStandard"/>
        </w:rPr>
        <w:t xml:space="preserve">, as., st. F. (Æ), st. N. (a): nhd. Würze, Bierhefe; ne. spice (N.), brewer's yeast (N.); Vw.: s. </w:t>
        <w:noBreakHyphen/>
        <w:t>brðn*; Hw.: vgl. ahd. wirz (st. F. Æ, st. N. a); E.: germ. *werti</w:t>
        <w:noBreakHyphen/>
        <w:t>, *wertiz, st. N. (i?), Würze, Bierwürze; s. idg. *øerõd</w:t>
        <w:noBreakHyphen/>
        <w:t>, *ørõd</w:t>
        <w:noBreakHyphen/>
        <w:t>, *øerýd</w:t>
        <w:noBreakHyphen/>
        <w:t>, *ørýd</w:t>
        <w:noBreakHyphen/>
        <w:t>, Sb., Zweig, Rute, Wurzel, Pokorny 1167</w:t>
      </w:r>
    </w:p>
    <w:p>
      <w:pPr>
        <w:pStyle w:val="Normal"/>
        <w:rPr/>
      </w:pPr>
      <w:r>
        <w:rPr>
          <w:rStyle w:val="Wrterbuchkopfzeile"/>
        </w:rPr>
        <w:t>wirt</w:t>
        <w:noBreakHyphen/>
        <w:t>brð</w:t>
        <w:noBreakHyphen/>
        <w:t>n*</w:t>
      </w:r>
      <w:r>
        <w:rPr>
          <w:rStyle w:val="WrterbuchStandard"/>
          <w:b/>
        </w:rPr>
        <w:t xml:space="preserve"> 2</w:t>
      </w:r>
      <w:r>
        <w:rPr>
          <w:rStyle w:val="WrterbuchStandard"/>
        </w:rPr>
        <w:t>, wire</w:t>
        <w:noBreakHyphen/>
        <w:t>brð</w:t>
        <w:noBreakHyphen/>
        <w:t>n*, as., Adj.: nhd. kastanienbraun; ne. chestnutbrown (Adj.); ÜG.: lat. myrteus GlVO, (spadix) Gl; Hw.: vgl. ahd. wirzbrðn; Q.: Gl (Berlin Staatsbibliothek Preußischer Kulturbesitz Ms. lat. 8° 73 Mischglossar 1146), GlVO (11. Jh.); I.: Lüt. lat. myrteus?; E.: s. *wirt?, *brðn; B.: GlVO Nom. Sg. uuirebrun myrteus Wa 109, 23a = SAGA 191, 23a = Gl 2, 716, 19, Gl (Berlin Staatsbibliothek Preußischer Kulturbesitz Ms. lat. 8° 73 Mischglossar 1146) wirzbrun spadix SAGA 19, 36 = Gl 3, 684, 36 (z. T. ahd.)</w:t>
      </w:r>
    </w:p>
    <w:p>
      <w:pPr>
        <w:pStyle w:val="Normal"/>
        <w:rPr/>
      </w:pPr>
      <w:r>
        <w:rPr>
          <w:rStyle w:val="Wrterbuchkopfzeile"/>
        </w:rPr>
        <w:t>wirte</w:t>
      </w:r>
      <w:r>
        <w:rPr>
          <w:rStyle w:val="WrterbuchStandard"/>
        </w:rPr>
        <w:t>, wierte, wirten, mhd., sw. M.: nhd. »Wirte«, Wirtel, Spindelring; ÜG.: lat. alabrum Gl, (moles) Gl, (pensum) Gl; Hw.: s. wirtel; Q.: Ring, Gl (11. Jh.); E.: s. frz. verteil, M., Wirtel, Spinnwirtel; afrz. *vertellum, lat. verticulum, N., Gelenk, Einbiegung; vgl. lat. vertere, V., kehren (V.) (1), wenden, drehen, umkehren, umwenden; idg. *øert</w:t>
        <w:noBreakHyphen/>
        <w:t>, V., drehen, wenden, Pokorny 1156; s. idg. *øer</w:t>
        <w:noBreakHyphen/>
        <w:t xml:space="preserve"> (3), V., drehen, biegen, Pokorny 1152; W.: nhd. (ält.) Wirte, M., »Wirte«, Wirtel an der Spindel, Spindelstein, DW 30, 649, vgl. DW 30, 649 (Wirtel); L.: Lexer 324c (wirte), Hennig (wirte)</w:t>
      </w:r>
    </w:p>
    <w:p>
      <w:pPr>
        <w:pStyle w:val="Normal"/>
        <w:rPr/>
      </w:pPr>
      <w:r>
        <w:rPr>
          <w:rStyle w:val="Wrterbuchkopfzeile"/>
        </w:rPr>
        <w:t>wirtel</w:t>
      </w:r>
      <w:r>
        <w:rPr>
          <w:rStyle w:val="WrterbuchStandard"/>
        </w:rPr>
        <w:t>, mhd., st. M.: nhd. »Wirtel«, Spindelring; Hw.: s. wirte; E.: s. frz. verteil, M., Wirtel, Spinnwirtel; afrz. *vertellum; s. lat. verticulum, N., Gelenk, Einbiegung; vgl. lat. vertere, V., kehren (V.) (1), wenden, drehen, umkehren, umwenden; idg. *øert</w:t>
        <w:noBreakHyphen/>
        <w:t>, V., drehen, wenden, Pokorny 1156; s. idg. *øer</w:t>
        <w:noBreakHyphen/>
        <w:t xml:space="preserve"> (3), V., drehen, biegen, Pokorny 1152; W.: nhd. (ält.) Wirtel, M., »Wirtel«, Wirtel an der Spindel, Spindelstein, DW 30, 649; L.: Lexer 324c (wirte)</w:t>
      </w:r>
    </w:p>
    <w:p>
      <w:pPr>
        <w:pStyle w:val="Normal"/>
        <w:rPr/>
      </w:pPr>
      <w:r>
        <w:rPr>
          <w:rStyle w:val="Wrterbuchkopfzeile"/>
        </w:rPr>
        <w:t>wirten</w:t>
      </w:r>
      <w:r>
        <w:rPr>
          <w:rStyle w:val="WrterbuchStandard"/>
          <w:b/>
        </w:rPr>
        <w:t xml:space="preserve"> (2)</w:t>
      </w:r>
      <w:r>
        <w:rPr>
          <w:rStyle w:val="WrterbuchStandard"/>
        </w:rPr>
        <w:t>, mhd., sw. M.: Vw.: s. wirte</w:t>
      </w:r>
    </w:p>
    <w:p>
      <w:pPr>
        <w:pStyle w:val="Normal"/>
        <w:rPr/>
      </w:pPr>
      <w:r>
        <w:rPr>
          <w:rStyle w:val="Wrterbuchkopfzeile"/>
        </w:rPr>
        <w:t>wirten</w:t>
      </w:r>
      <w:r>
        <w:rPr>
          <w:rStyle w:val="WrterbuchStandard"/>
          <w:b/>
        </w:rPr>
        <w:t xml:space="preserve"> (1)</w:t>
      </w:r>
      <w:r>
        <w:rPr>
          <w:rStyle w:val="WrterbuchStandard"/>
        </w:rPr>
        <w:t>, mhd., sw. V.: nhd. »wirten«, bewirten; Vw.: s. be</w:t>
        <w:noBreakHyphen/>
        <w:t>, ge-; Q.: Kreuzf, SAlex (FB wirten), Hätzl, JTit (3. Viertel 13. Jh.), Mai; E.: s. ahd. wirtæn* 2, sw. V. (2), speisen, schmausen; W.: nhd. (ält.) wirten, sw. V., »wirten«, bewirten, DW 30, 653; L.: Lexer 342c (wirten), FB 473b (wirten)</w:t>
      </w:r>
    </w:p>
    <w:p>
      <w:pPr>
        <w:pStyle w:val="Normal"/>
        <w:rPr/>
      </w:pPr>
      <w:r>
        <w:rPr>
          <w:rStyle w:val="Wrterbuchkopfzeile"/>
        </w:rPr>
        <w:t>wirtgebe</w:t>
      </w:r>
      <w:r>
        <w:rPr>
          <w:rStyle w:val="WrterbuchStandard"/>
        </w:rPr>
        <w:t>, mhd., sw. M.: nhd. »Wirtgeber«, Ehemann; E.: s. wirt, wirten, gebe; W.: vgl. nhd. (ält.) Wirtgeber, M., »Wirtgeber«, Gastgeber, Ehemann, DW 30, 654; L.: Lexer 324c (wirtgebe)</w:t>
      </w:r>
    </w:p>
    <w:p>
      <w:pPr>
        <w:pStyle w:val="Normal"/>
        <w:rPr/>
      </w:pPr>
      <w:r>
        <w:rPr>
          <w:rStyle w:val="Wrterbuchkopfzeile"/>
        </w:rPr>
        <w:t>wir-th</w:t>
      </w:r>
      <w:r>
        <w:rPr>
          <w:rStyle w:val="WrterbuchStandard"/>
        </w:rPr>
        <w:t>, afries., st. M. (a): Vw.: s. wer</w:t>
        <w:noBreakHyphen/>
        <w:t>th* (3)</w:t>
      </w:r>
    </w:p>
    <w:p>
      <w:pPr>
        <w:pStyle w:val="Normal"/>
        <w:rPr/>
      </w:pPr>
      <w:r>
        <w:rPr>
          <w:rStyle w:val="Wrterbuchkopfzeile"/>
        </w:rPr>
        <w:t>wir-th-a</w:t>
      </w:r>
      <w:r>
        <w:rPr>
          <w:rStyle w:val="WrterbuchStandard"/>
          <w:b/>
        </w:rPr>
        <w:t xml:space="preserve"> 1 und häufiger?</w:t>
      </w:r>
      <w:r>
        <w:rPr>
          <w:rStyle w:val="WrterbuchStandard"/>
        </w:rPr>
        <w:t>, wer-th-a, afries., sw. V. (1): nhd. schätzen; ne. estimate; Hw.: vgl. got. *waírþjan, an. virŒa, ae. *wierþan, ahd. *werten (2)?; E.: germ. *werþjan, sw. V., würdigen; s. idg. *øert</w:t>
        <w:noBreakHyphen/>
        <w:t>, V., drehen, wenden, Pokorny 1156; vgl. idg. *øer</w:t>
        <w:noBreakHyphen/>
        <w:t xml:space="preserve"> (3), V., drehen, biegen, Pokorny 1152; L.: Hh 130b, Hh 182</w:t>
      </w:r>
    </w:p>
    <w:p>
      <w:pPr>
        <w:pStyle w:val="Normal"/>
        <w:rPr/>
      </w:pPr>
      <w:r>
        <w:rPr>
          <w:rStyle w:val="Wrterbuchkopfzeile"/>
        </w:rPr>
        <w:t>wir-th</w:t>
        <w:noBreakHyphen/>
        <w:t>e</w:t>
      </w:r>
      <w:r>
        <w:rPr>
          <w:rStyle w:val="WrterbuchStandard"/>
          <w:b/>
        </w:rPr>
        <w:t xml:space="preserve"> 3</w:t>
      </w:r>
      <w:r>
        <w:rPr>
          <w:rStyle w:val="WrterbuchStandard"/>
        </w:rPr>
        <w:t>, wer-d</w:t>
        <w:noBreakHyphen/>
        <w:t>e (4), afries., F.: nhd. Wert; ne. worth (N.), value; Hw.: s. pan-n</w:t>
        <w:noBreakHyphen/>
        <w:t>ing</w:t>
        <w:noBreakHyphen/>
        <w:t>; vgl. anfrk. *wirthi, ahd. wirdÆ*, mnd. wÐrde, mnl. wÏrde; E.: s. germ. *werþÆ</w:t>
        <w:noBreakHyphen/>
        <w:t>, *werþÆn, sw. F. (n), Würde, Ansehen; s. germ. *werþa</w:t>
        <w:noBreakHyphen/>
        <w:t>, *werþam, *werþja</w:t>
        <w:noBreakHyphen/>
        <w:t>, *werþjam, st. N. (a), Wert, Preis, Kaufsumme; s. idg. *øert</w:t>
        <w:noBreakHyphen/>
        <w:t>, V., drehen, wenden, Pokorny 1156; vgl. idg. *øer</w:t>
        <w:noBreakHyphen/>
        <w:t xml:space="preserve"> (3), V., drehen, biegen, Pokorny 1152; L.: Hh 130b</w:t>
      </w:r>
    </w:p>
    <w:p>
      <w:pPr>
        <w:pStyle w:val="Normal"/>
        <w:rPr/>
      </w:pPr>
      <w:r>
        <w:rPr>
          <w:rStyle w:val="Wrterbuchkopfzeile"/>
        </w:rPr>
        <w:t>wir-t-hen</w:t>
      </w:r>
      <w:r>
        <w:rPr>
          <w:rStyle w:val="WrterbuchStandard"/>
        </w:rPr>
        <w:t>, afries., F.: Vw.: s. wer-th</w:t>
        <w:noBreakHyphen/>
        <w:t>ene</w:t>
      </w:r>
    </w:p>
    <w:p>
      <w:pPr>
        <w:pStyle w:val="Normal"/>
        <w:rPr/>
      </w:pPr>
      <w:r>
        <w:rPr>
          <w:rStyle w:val="Wrterbuchkopfzeile"/>
        </w:rPr>
        <w:t>*wir-th-i?</w:t>
      </w:r>
      <w:r>
        <w:rPr>
          <w:rStyle w:val="WrterbuchStandard"/>
        </w:rPr>
        <w:t>, anfrk., st. F. (Æ): nhd. Würde; ne. dignity; Vw.: s. un</w:t>
        <w:noBreakHyphen/>
        <w:t>*; Hw.: vgl. ahd. wirdÆ*; E.: germ. *werþÆ</w:t>
        <w:noBreakHyphen/>
        <w:t>, *werþÆn, sw. F. (n), Würde, Ansehen; s. idg. *øert</w:t>
        <w:noBreakHyphen/>
        <w:t>, V., drehen, wenden, Pokorny 1156; vgl. idg. *øer</w:t>
        <w:noBreakHyphen/>
        <w:t xml:space="preserve"> (3), V., drehen, biegen, Pokorny 1152</w:t>
      </w:r>
    </w:p>
    <w:p>
      <w:pPr>
        <w:pStyle w:val="Normal"/>
        <w:rPr/>
      </w:pPr>
      <w:r>
        <w:rPr>
          <w:rStyle w:val="Wrterbuchkopfzeile"/>
        </w:rPr>
        <w:t>wir</w:t>
        <w:noBreakHyphen/>
        <w:t>th</w:t>
        <w:noBreakHyphen/>
        <w:t>ig*</w:t>
      </w:r>
      <w:r>
        <w:rPr>
          <w:rStyle w:val="WrterbuchStandard"/>
          <w:b/>
        </w:rPr>
        <w:t xml:space="preserve"> 27</w:t>
      </w:r>
      <w:r>
        <w:rPr>
          <w:rStyle w:val="WrterbuchStandard"/>
        </w:rPr>
        <w:t>, werth</w:t>
        <w:noBreakHyphen/>
        <w:t>ig*, as., Adj.: nhd. würdig, wert, angenehm; ne. worthy (Adj.), pleasant (Adj.); ÜG.: lat. dignus GlEe, (merere) GlVO; Vw.: s. bar</w:t>
        <w:noBreakHyphen/>
        <w:t>*, gi</w:t>
        <w:noBreakHyphen/>
        <w:t>*, unwerthig*; Hw.: vgl. ahd. wirdÆg*; Q.: Gen, GlEe, GlVO, H (830); E.: germ. *werþa</w:t>
        <w:noBreakHyphen/>
        <w:t>, *werþaz, *werþja</w:t>
        <w:noBreakHyphen/>
        <w:t>, *werþjaz, Adj., wert, würdig; s. idg. *øert</w:t>
        <w:noBreakHyphen/>
        <w:t>, V., drehen, wenden, Pokorny 1156; vgl. idg. *øer</w:t>
        <w:noBreakHyphen/>
        <w:t xml:space="preserve"> (3), V., drehen, biegen, Pokorny 1152; W.: mnd. werdich, Adj., würdig, edel, angesehen; B.: H Nom. Sg. M. uuirºig 2104 M, 1862 M, 5237 C, 5106 C, 5108 C, 5017 C, uuirdig 2104 C, 1862 C, 938 M, 5237 M, 5106 M, 5108 M, 5017 M, 2879 M C, 2885 M C, 3227 C, uuirthig 938 C, (uuerd 3227 M,) Nom. Sg. F. uuirdig 260 M, uuirºig 260 C, Nom. Sg. N. uuirdig 1466 M, uuirthi 1853 M, 4000 C, uuirºig 1466 C, 1853 C, Nom. Pl. M. uuirºiga 20 C, 1729 C, uuirdige 1729 M, 1611 M, 1933 M, uuirdiga 1611 C, 1933 C, Nom. Pl. N. uuirdig 5092 M, 1183 M, uuirºig 5092 C, (giuuirºiga 1183 C,) Gen Nom. Sg. M. uuirºig Gen 228, Gen 64, Gen 111, Gen 263, uuirdic Gen 74, GlEe Nom. Sg. M. vuirthig dignus Wa 49, 21b = SAGA 97, 21b = Gl 4, 288, 46, GlVO Akk. Sg. M. uuirthigen merentem Wa 112, 30a = SAGA 195, 30a = Gl 2, 716, 52; Kont.: H that he uuâri thes ferhes scolo uuîties sô uuirºig 5108; Son.: Behaghel, O., Die Syntax des Heliand, 1897, S. 4, 65, Wortschatz der germanischen Spracheinheit, unter Mitw. v. Falk, H., gänzlich umgearb. v. Torp, A., 4. A., 1909, S. 394, Sievers, E., Heliand, 1878, S. 453, 4, 479, 8 (zu H 5106), S. 479, 13 (zu H 260)</w:t>
      </w:r>
    </w:p>
    <w:p>
      <w:pPr>
        <w:pStyle w:val="Normal"/>
        <w:rPr/>
      </w:pPr>
      <w:r>
        <w:rPr>
          <w:rStyle w:val="Wrterbuchkopfzeile"/>
        </w:rPr>
        <w:t>*wirtÆ?</w:t>
      </w:r>
      <w:r>
        <w:rPr>
          <w:rStyle w:val="WrterbuchStandard"/>
        </w:rPr>
        <w:t>, ahd., (st. F.) (Æ): Vw.: s. ant</w:t>
        <w:noBreakHyphen/>
        <w:t>; E.: germ. *werdÆ</w:t>
        <w:noBreakHyphen/>
        <w:t>, *werdÆn, sw. F. (n), Gegenwart; s. idg. *øert-, V., drehen, wenden, Pokorny 1156; idg. *øer- (3), V., drehen, biegen, Pokorny 1152</w:t>
      </w:r>
    </w:p>
    <w:p>
      <w:pPr>
        <w:pStyle w:val="Normal"/>
        <w:rPr/>
      </w:pPr>
      <w:r>
        <w:rPr>
          <w:rStyle w:val="Wrterbuchkopfzeile"/>
        </w:rPr>
        <w:t>*wirtida?</w:t>
      </w:r>
      <w:r>
        <w:rPr>
          <w:rStyle w:val="WrterbuchStandard"/>
        </w:rPr>
        <w:t>, ahd., (st. F.) (æ): Vw.: s. ana</w:t>
        <w:noBreakHyphen/>
      </w:r>
    </w:p>
    <w:p>
      <w:pPr>
        <w:pStyle w:val="Normal"/>
        <w:rPr/>
      </w:pPr>
      <w:r>
        <w:rPr>
          <w:rStyle w:val="Wrterbuchkopfzeile"/>
        </w:rPr>
        <w:t>wirtil*</w:t>
      </w:r>
      <w:r>
        <w:rPr>
          <w:rStyle w:val="WrterbuchStandard"/>
          <w:b/>
        </w:rPr>
        <w:t xml:space="preserve"> 1</w:t>
      </w:r>
      <w:r>
        <w:rPr>
          <w:rStyle w:val="WrterbuchStandard"/>
        </w:rPr>
        <w:t>, ahd., st. M. (a?): nhd. Wirtel, Spinnwirtel; ne. whorl; ÜG.: lat. (radius) Gl; Q.: Gl (11. Jh.); E.: germ. *werdila</w:t>
        <w:noBreakHyphen/>
        <w:t>, *werdilaz, st. M. (a), Spinnwirtel, Wirtel; s. idg. *øert</w:t>
        <w:noBreakHyphen/>
        <w:t>, V., drehen, wenden, Pokorny 1156; vgl. idg. *øer</w:t>
        <w:noBreakHyphen/>
        <w:t xml:space="preserve"> (3), V., drehen, biegen, Pokorny 1152; W.: nhd. wirtel, st. M., Wirtel, Spindelring; nhd. Wirtel, M., »Wirtel«, DW 30, 649</w:t>
      </w:r>
    </w:p>
    <w:p>
      <w:pPr>
        <w:pStyle w:val="Normal"/>
        <w:rPr/>
      </w:pPr>
      <w:r>
        <w:rPr>
          <w:rStyle w:val="Wrterbuchkopfzeile"/>
        </w:rPr>
        <w:t>wirtin</w:t>
      </w:r>
      <w:r>
        <w:rPr>
          <w:rStyle w:val="WrterbuchStandard"/>
        </w:rPr>
        <w:t>, wirtÆn, mhd., st. F.: Vw.: s. wirtinne</w:t>
      </w:r>
    </w:p>
    <w:p>
      <w:pPr>
        <w:pStyle w:val="Normal"/>
        <w:rPr/>
      </w:pPr>
      <w:r>
        <w:rPr>
          <w:rStyle w:val="Wrterbuchkopfzeile"/>
        </w:rPr>
        <w:t>wirtin*</w:t>
      </w:r>
      <w:r>
        <w:rPr>
          <w:rStyle w:val="WrterbuchStandard"/>
        </w:rPr>
        <w:t>, ahd., st. F. (jæ): Vw.: s. wirtun*</w:t>
      </w:r>
    </w:p>
    <w:p>
      <w:pPr>
        <w:pStyle w:val="Normal"/>
        <w:rPr/>
      </w:pPr>
      <w:r>
        <w:rPr>
          <w:rStyle w:val="Wrterbuchkopfzeile"/>
        </w:rPr>
        <w:t>wirtÆn</w:t>
      </w:r>
      <w:r>
        <w:rPr>
          <w:rStyle w:val="WrterbuchStandard"/>
        </w:rPr>
        <w:t>, mhd., st. F.: Vw.: s. wirtin, wirtinne</w:t>
      </w:r>
    </w:p>
    <w:p>
      <w:pPr>
        <w:pStyle w:val="Normal"/>
        <w:rPr/>
      </w:pPr>
      <w:r>
        <w:rPr>
          <w:rStyle w:val="Wrterbuchkopfzeile"/>
        </w:rPr>
        <w:t>wirtinne</w:t>
      </w:r>
      <w:r>
        <w:rPr>
          <w:rStyle w:val="WrterbuchStandard"/>
        </w:rPr>
        <w:t>, wirtÆn, wirtin, mhd., wertinne, mmd., st. F.: nhd. »Wirtin«, Ehefrau, Hausfrau, Herrin, Brautführerin; Vw.: s. Ðwe-*, hðs-; Hw.: s. wirtin; Q.: RWh, SGPr, HTrist, GTroj, Gund, Kreuzf, HvNst, WernhMl (st. F.), SHort (sw. F.) (FB wirtinne), Chr, Elis, Erlös, ErnstD, Flore, Gen (1060-1080), Helbl, Köditz, MarGr, ReinFu, RhMl, SchwPr, SchwSp, Trist, Wig, WvRh, Urk; E.: ahd. wirtun* 14, wirtin*, st. F. (jæ), Hausfrau, Gattin, Gastgeberin; W.: nhd. Wirtin, F., Wirtin, DW 30, 654; R.: die niun wirtinne: nhd. die neun Musen; L.: Lexer 324c (wirtinne), Lexer 494b (wirtinne), FB 473b (wirtinne), WMU (wirtinne 92 [1265] 835 Bel.)</w:t>
      </w:r>
    </w:p>
    <w:p>
      <w:pPr>
        <w:pStyle w:val="Normal"/>
        <w:rPr/>
      </w:pPr>
      <w:r>
        <w:rPr>
          <w:rStyle w:val="Wrterbuchkopfzeile"/>
        </w:rPr>
        <w:t>wirtlich</w:t>
      </w:r>
      <w:r>
        <w:rPr>
          <w:rStyle w:val="WrterbuchStandard"/>
        </w:rPr>
        <w:t>, mhd., Adj.: nhd. »wirtlich«, männlich, gebieterisch; Q.: GestRom, Krone (um 1230), Warnung; E.: s. wirt, lich; W.: nhd. (ält.) wirtlich, Adj., »wirtlich«, gastfreundlich, DW 30, 658; L.: Lexer 324c (wirtlich)</w:t>
      </w:r>
    </w:p>
    <w:p>
      <w:pPr>
        <w:pStyle w:val="Normal"/>
        <w:rPr/>
      </w:pPr>
      <w:r>
        <w:rPr>
          <w:rStyle w:val="Wrterbuchkopfzeile"/>
        </w:rPr>
        <w:t>wirtlÆche</w:t>
      </w:r>
      <w:r>
        <w:rPr>
          <w:rStyle w:val="WrterbuchStandard"/>
        </w:rPr>
        <w:t>, mhd., Adv.: nhd. männlich, gebieterisch; Q.: Lilie, GTroj (FB wirtlÆche), Hadam, Krone, Loheng, RhMl (1220-1230); E.: s. wirtlich; W.: s. nhd. (ält.) wirtlich, Adv., »wirtlich«, gastfreundlich, DW 30, 658 (Adj.); L.: Lexer 324c (wirtlÆche), FB 473b (wirtlÆche)</w:t>
      </w:r>
    </w:p>
    <w:p>
      <w:pPr>
        <w:pStyle w:val="Normal"/>
        <w:rPr/>
      </w:pPr>
      <w:r>
        <w:rPr>
          <w:rStyle w:val="Wrterbuchkopfzeile"/>
        </w:rPr>
        <w:t>wirtlÆchen</w:t>
      </w:r>
      <w:r>
        <w:rPr>
          <w:rStyle w:val="WrterbuchStandard"/>
        </w:rPr>
        <w:t>, mhd., Adv.: nhd. hausherrlich; Q.: Urk (1290); E.: s. wirtlich; W.: s. nhd. (ält.) wirtlich, Adv., »wirtlich«, gastfreundlich, DW 30, 658 (Adj.); L.: WMU (wirtlÆchen 1220 [1290] 1 Bel.)</w:t>
      </w:r>
    </w:p>
    <w:p>
      <w:pPr>
        <w:pStyle w:val="Normal"/>
        <w:rPr/>
      </w:pPr>
      <w:r>
        <w:rPr>
          <w:rStyle w:val="Wrterbuchkopfzeile"/>
        </w:rPr>
        <w:t>wirtliute</w:t>
      </w:r>
      <w:r>
        <w:rPr>
          <w:rStyle w:val="WrterbuchStandard"/>
        </w:rPr>
        <w:t>, mhd., st. M. Pl.: nhd. »Wirtleute«, Eheleute; Q.: HvBurg (FB wirtliute), Urk (1296); E.: s. wirt, liute; W.: vgl. nhd. Wirtsleute, M. Pl., Wirtsleute, Wirt und Wirtin als Ehepaar, Familie des Wirtes, DW 30, 702; L.: Lexer 324c (wirtliute), FB 473b (wirtliute), WMU (wirtliute N763 [1296] 2 Bel.)</w:t>
      </w:r>
    </w:p>
    <w:p>
      <w:pPr>
        <w:pStyle w:val="Normal"/>
        <w:rPr/>
      </w:pPr>
      <w:r>
        <w:rPr>
          <w:rStyle w:val="Wrterbuchkopfzeile"/>
        </w:rPr>
        <w:t>wirtæn*</w:t>
      </w:r>
      <w:r>
        <w:rPr>
          <w:rStyle w:val="WrterbuchStandard"/>
          <w:b/>
        </w:rPr>
        <w:t xml:space="preserve"> 2</w:t>
      </w:r>
      <w:r>
        <w:rPr>
          <w:rStyle w:val="WrterbuchStandard"/>
        </w:rPr>
        <w:t>, ahd., sw. V. (2): nhd. speisen, schmausen; ne. feast (V.); ÜG.: lat. epulari NGl, tollere panem et merum NGl; Q.: NGl (2. Viertel 11. Jh.); I.: Lbd. lat. epulari?; E.: s. wirt (1); W.: s. mhd. wirten, sw. V., bewirten; nhd. (ält.) wirten, sw. V., bewirten, DW 30, 653; R.: wirtænto, Part. Präs.=Adv.: nhd. beim Speisen; ne. in feasting</w:t>
      </w:r>
    </w:p>
    <w:p>
      <w:pPr>
        <w:pStyle w:val="Normal"/>
        <w:rPr/>
      </w:pPr>
      <w:r>
        <w:rPr>
          <w:rStyle w:val="Wrterbuchkopfzeile"/>
        </w:rPr>
        <w:t>wirtænto*</w:t>
      </w:r>
      <w:r>
        <w:rPr>
          <w:rStyle w:val="WrterbuchStandard"/>
        </w:rPr>
        <w:t>, ahd., Part. Präs.=Adv.: Vw.: s. wirtæn*</w:t>
      </w:r>
    </w:p>
    <w:p>
      <w:pPr>
        <w:pStyle w:val="Normal"/>
        <w:rPr/>
      </w:pPr>
      <w:r>
        <w:rPr>
          <w:rStyle w:val="Wrterbuchkopfzeile"/>
        </w:rPr>
        <w:t>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 ÜG.: lat. epulum PsM; Vw.: s. õbent-; Q.: Kchr, LAlex, Mar, PsM, Lucid, Albert, Ren, RWchr, StrAmis, ErzIII, LvReg, HlReg, DvAStaff, DvAPat, Enik, Lilie, DSp, Brun, SGPr, HTrist, GTroj, HvBurg, HvNst, Apk, Ot, EckhI, Parad, BDan, HistAE, KvHelmsd, EvB, EvA, Tauler, SAlex, Cranc, Schachzb, WernhMl (wirtschaft), Schürebr (wurtschaft) (FB wirtschaft), Albrecht, Chr, Erinn, GenM (um 1120?), Hester, KvWSilv, KvWTroj, PassI/II, Renner, Walth, Urk; E.: ahd. wirtskaft* 8, wirtscaft, st. F. (i), Bewirtung, Mahl, Festmahl; W.: nhd. Wirtschaft, F., Wirtschaft, DW 30, 661; R.: wirtschaft haben: nhd. gespeist werden; L.: Lexer 324c (wirtschaft), Hennig (wirtschaft), FB 473b (wirtschaft), WMU (wirtschaft 438 [1280] 1 Bel.)</w:t>
      </w:r>
    </w:p>
    <w:p>
      <w:pPr>
        <w:pStyle w:val="Normal"/>
        <w:rPr/>
      </w:pPr>
      <w:r>
        <w:rPr>
          <w:rStyle w:val="Wrterbuchkopfzeile"/>
        </w:rPr>
        <w:t>wirtschaften</w:t>
      </w:r>
      <w:r>
        <w:rPr>
          <w:rStyle w:val="WrterbuchStandard"/>
        </w:rPr>
        <w:t>, wirtscheften, mhd., sw. V.: nhd. »wirtschaften«, Gastmahl halten, Gasterei halten, schmausen; ÜG.: lat. epulare PsM; Q.: PsM (vor 1190), Brun, JvFrst, EvA (FB wirtschaften), EvBeh; E.: s. wirt, schaften; W.: s. nhd. wirtschaften, V., wirtschaften, Gastmahl halten, am Mahl teilnehmen, DW 30, 681; L.: Lexer 324c (wirtschaften), FB 473b (wirtschaften)</w:t>
      </w:r>
    </w:p>
    <w:p>
      <w:pPr>
        <w:pStyle w:val="Normal"/>
        <w:rPr/>
      </w:pPr>
      <w:r>
        <w:rPr>
          <w:rStyle w:val="Wrterbuchkopfzeile"/>
        </w:rPr>
        <w:t>wirtschaftshðs</w:t>
      </w:r>
      <w:r>
        <w:rPr>
          <w:rStyle w:val="WrterbuchStandard"/>
        </w:rPr>
        <w:t>, mhd., st. N.: nhd. »Wirtschaftshaus«, Gasthaus; Q.: Cranc (1347-1359) (FB wirtschaftshðs); E.: s. wirtschaft, hðs; W.: nhd. Wirtschaftshaus, N., Wirtschaftshaus, Haus in dem ein Gelage gehalten wird, DW 30, 693; L.: FB 473b (wirtschaftshðs)</w:t>
      </w:r>
    </w:p>
    <w:p>
      <w:pPr>
        <w:pStyle w:val="Normal"/>
        <w:rPr/>
      </w:pPr>
      <w:r>
        <w:rPr>
          <w:rStyle w:val="Wrterbuchkopfzeile"/>
        </w:rPr>
        <w:t>wirtscheften</w:t>
      </w:r>
      <w:r>
        <w:rPr>
          <w:rStyle w:val="WrterbuchStandard"/>
        </w:rPr>
        <w:t>, mhd., sw. V.: Vw.: s. wirtschaften</w:t>
      </w:r>
    </w:p>
    <w:p>
      <w:pPr>
        <w:pStyle w:val="Normal"/>
        <w:rPr/>
      </w:pPr>
      <w:r>
        <w:rPr>
          <w:rStyle w:val="Wrterbuchkopfzeile"/>
        </w:rPr>
        <w:t>*wirtskaffæn?</w:t>
      </w:r>
      <w:r>
        <w:rPr>
          <w:rStyle w:val="WrterbuchStandard"/>
        </w:rPr>
        <w:t>, *wirtscaffæn?, ahd., sw. V. (2): Hw.: vgl. anfrk. wirdskapon*</w:t>
      </w:r>
    </w:p>
    <w:p>
      <w:pPr>
        <w:pStyle w:val="Normal"/>
        <w:rPr/>
      </w:pPr>
      <w:r>
        <w:rPr>
          <w:rStyle w:val="Wrterbuchkopfzeile"/>
        </w:rPr>
        <w:t>wirtskaft*</w:t>
      </w:r>
      <w:r>
        <w:rPr>
          <w:rStyle w:val="WrterbuchStandard"/>
          <w:b/>
        </w:rPr>
        <w:t xml:space="preserve"> 8</w:t>
      </w:r>
      <w:r>
        <w:rPr>
          <w:rStyle w:val="WrterbuchStandard"/>
        </w:rPr>
        <w:t>, wirtscaft, ahd., st. F. (i): nhd. Bewirtung, Mahl, Festmahl, Gastfreundschaft, Gastmahl, Schmaus; ne. meal (N.) (2), festivity; ÜG.: lat. convivium Gl, discumbere (= wirtskaft habÐn) N, epulae Gl, hospitium Gl, mensa N, necessitudo hospitalis Gl, neomenia (= wirtskaft Fehlübersetzung) Gl; vgl. as. werdskepi*; Q.: Gl (10. Jh.), N, NGl; I.: Lbd. lat. hospitium?; E.: s. wirt (1), skaft; W.: mhd. wirtschaft, st. F., Bewirtung, Gastmahl, Gasterei, Schmaus, Fest; nhd. Wirtschaft, F., Wirtschaft, DW 30, 661</w:t>
      </w:r>
    </w:p>
    <w:p>
      <w:pPr>
        <w:pStyle w:val="Normal"/>
        <w:rPr/>
      </w:pPr>
      <w:r>
        <w:rPr>
          <w:rStyle w:val="Wrterbuchkopfzeile"/>
        </w:rPr>
        <w:t>wirtun*</w:t>
      </w:r>
      <w:r>
        <w:rPr>
          <w:rStyle w:val="WrterbuchStandard"/>
          <w:b/>
        </w:rPr>
        <w:t xml:space="preserve"> 14</w:t>
      </w:r>
      <w:r>
        <w:rPr>
          <w:rStyle w:val="WrterbuchStandard"/>
        </w:rPr>
        <w:t>, wirtin*, ahd., st. F. (jæ): nhd. Hausfrau, Gattin, Ehefrau, Gastgeberin, Wirtin; ne. landlady, wife, housewife; ÜG.: lat. (concubina) Gl, hospes N, hospita Gl, iugalis (Sb.) N, uxor N; Q.: Gl, N, O (863-871); I.: Lbd. lat. concubina?, hospita?; E.: s. wirt (1); W.: mhd. wirtin, wirtÆn, st. F., Ehefrau, Hausfrau, Herrin; nhd. Wirtin, F., Wirtin, DW 30, 654</w:t>
      </w:r>
    </w:p>
    <w:p>
      <w:pPr>
        <w:pStyle w:val="Normal"/>
        <w:rPr/>
      </w:pPr>
      <w:r>
        <w:rPr>
          <w:rStyle w:val="Wrterbuchkopfzeile"/>
        </w:rPr>
        <w:t>wirtvolc</w:t>
      </w:r>
      <w:r>
        <w:rPr>
          <w:rStyle w:val="WrterbuchStandard"/>
        </w:rPr>
        <w:t>, wirfolc*, mhd., st. N.: nhd. Dienstgeber; E.: s. wirt, volc; W.: vgl. nhd. (ält.) Wirtsvolk, N., »Wirtsvolk«, Herr des Gesindes, Dienstgeber, DW 30, 704; L.: Lexer 324c (wirtvolc)</w:t>
      </w:r>
    </w:p>
    <w:p>
      <w:pPr>
        <w:pStyle w:val="Normal"/>
        <w:rPr/>
      </w:pPr>
      <w:r>
        <w:rPr>
          <w:rStyle w:val="Wrterbuchkopfzeile"/>
        </w:rPr>
        <w:t>wirtzal</w:t>
      </w:r>
      <w:r>
        <w:rPr>
          <w:rStyle w:val="WrterbuchStandard"/>
        </w:rPr>
        <w:t>, wirtzall, mhd., st. M.: nhd. feines niederländisches Tuch grüner oder gelber Farbe; E.: s. fritschõl; W.: nhd. DW-; L.: Lexer 494c (wirtzal); Son.: volkstümliche Eindeutschung von fritschõl</w:t>
      </w:r>
    </w:p>
    <w:p>
      <w:pPr>
        <w:pStyle w:val="Normal"/>
        <w:rPr/>
      </w:pPr>
      <w:r>
        <w:rPr>
          <w:rStyle w:val="Wrterbuchkopfzeile"/>
        </w:rPr>
        <w:t>wirtzall</w:t>
      </w:r>
      <w:r>
        <w:rPr>
          <w:rStyle w:val="WrterbuchStandard"/>
        </w:rPr>
        <w:t>, mhd., st. M.: Vw.: s. wirtzal</w:t>
      </w:r>
    </w:p>
    <w:p>
      <w:pPr>
        <w:pStyle w:val="Normal"/>
        <w:rPr/>
      </w:pPr>
      <w:r>
        <w:rPr>
          <w:rStyle w:val="Wrterbuchkopfzeile"/>
        </w:rPr>
        <w:t>wirvelloc</w:t>
      </w:r>
      <w:r>
        <w:rPr>
          <w:rStyle w:val="WrterbuchStandard"/>
        </w:rPr>
        <w:t>, wirfelloc*, mhd., st. M.: Vw.: s. wirbelloc</w:t>
      </w:r>
    </w:p>
    <w:p>
      <w:pPr>
        <w:pStyle w:val="Normal"/>
        <w:rPr/>
      </w:pPr>
      <w:r>
        <w:rPr>
          <w:rStyle w:val="Wrterbuchkopfzeile"/>
        </w:rPr>
        <w:t>wirz</w:t>
      </w:r>
      <w:r>
        <w:rPr>
          <w:rStyle w:val="WrterbuchStandard"/>
          <w:b/>
        </w:rPr>
        <w:t xml:space="preserve"> 14</w:t>
      </w:r>
      <w:r>
        <w:rPr>
          <w:rStyle w:val="WrterbuchStandard"/>
        </w:rPr>
        <w:t>, ahd., st. F. (Æ), st. N. (a): nhd. Würze, Bierhefe; ne. spice (N.), brewer's yeast; ÜG.: lat. brasicia Gl, (brasium)? Gl, ptisana Gl, (sucus pirorum) Gl; Q.: Gl (10. Jh.); E.: germ. *werti</w:t>
        <w:noBreakHyphen/>
        <w:t>, *wertiz, st. N. (i?), Würze, Bierwürze; s. idg. *øerõd</w:t>
        <w:noBreakHyphen/>
        <w:t>, *ørõd</w:t>
        <w:noBreakHyphen/>
        <w:t>, *øerýd</w:t>
        <w:noBreakHyphen/>
        <w:t>, *ørýd</w:t>
        <w:noBreakHyphen/>
        <w:t>, Sb., Zweig, Rute, Wurzel, Pokorny 1167; W.: s. mhd. wirz, st. N., Würze, Bierwürze, Metwürze; vgl. nhd. Würze, F., Gewürz, Aroma, DW 30, 2335</w:t>
      </w:r>
    </w:p>
    <w:p>
      <w:pPr>
        <w:pStyle w:val="Normal"/>
        <w:rPr/>
      </w:pPr>
      <w:r>
        <w:rPr>
          <w:rStyle w:val="Wrterbuchkopfzeile"/>
        </w:rPr>
        <w:t>wirz</w:t>
      </w:r>
      <w:r>
        <w:rPr>
          <w:rStyle w:val="WrterbuchStandard"/>
        </w:rPr>
        <w:t>, mhd., werz, mmd., st. N.: nhd. Würze, Bierwürze, Metwürze, süßer aromatischer Stoff; Vw.: s. honec-; Hw.: s. wurze; Q.: KvWTroj (1281-1287), Loheng, Renner, StRHeiligenst; E.: s. ahd. wirz 14, st. F. (Æ), st. N. (a), Würze, Bierhefe; germ. *werti</w:t>
        <w:noBreakHyphen/>
        <w:t>, *wertiz, st. N. (i?), Würze, Bierwürze; s. idg. *øerõd</w:t>
        <w:noBreakHyphen/>
        <w:t>, *ørõd</w:t>
        <w:noBreakHyphen/>
        <w:t>, *øerýd</w:t>
        <w:noBreakHyphen/>
        <w:t>, *ørýd</w:t>
        <w:noBreakHyphen/>
        <w:t>, Sb., Zweig, Rute, Wurzel, Pokorny 1167; W.: nhd. (ält.) Wirz, N., »Wirz«, DW 30, 704, vgl. DW 30, 2335 (Würze); L.: Lexer 324c (wirz), Hennig (wirz)</w:t>
      </w:r>
    </w:p>
    <w:p>
      <w:pPr>
        <w:pStyle w:val="Normal"/>
        <w:rPr/>
      </w:pPr>
      <w:r>
        <w:rPr>
          <w:rStyle w:val="Wrterbuchkopfzeile"/>
        </w:rPr>
        <w:t>wirz-a</w:t>
      </w:r>
      <w:r>
        <w:rPr>
          <w:rStyle w:val="WrterbuchStandard"/>
          <w:b/>
        </w:rPr>
        <w:t xml:space="preserve"> 19</w:t>
      </w:r>
      <w:r>
        <w:rPr>
          <w:rStyle w:val="WrterbuchStandard"/>
        </w:rPr>
        <w:t>, wirk-a, werk-a, afries., sw. V. (1): nhd. wirken, arbeiten, bauen, in Stand setzen, handeln, ausführen; ne. work (V.), build, repair (V.), deal (V.); Vw.: s. for</w:t>
        <w:noBreakHyphen/>
        <w:t>, for</w:t>
        <w:noBreakHyphen/>
        <w:t>th</w:t>
        <w:noBreakHyphen/>
        <w:t>, ðt</w:t>
        <w:noBreakHyphen/>
        <w:t>; Hw.: s. un</w:t>
        <w:noBreakHyphen/>
        <w:t>worch</w:t>
        <w:noBreakHyphen/>
        <w:t>t; vgl. ae. wircan, anfrk. wirken, as. wirkian*, ahd. wirken*; Q.: R, W, E, B; E.: germ. *wirkjan, sw. V., wirken, tun, machen; s. idg. *øer</w:t>
        <w:noBreakHyphen/>
        <w:t xml:space="preserve"> (2), *øre</w:t>
        <w:noBreakHyphen/>
        <w:t>, V., wirken, tun, Pokorny 1168; L.: Hh 131a, Hh 182</w:t>
      </w:r>
    </w:p>
    <w:p>
      <w:pPr>
        <w:pStyle w:val="Normal"/>
        <w:rPr/>
      </w:pPr>
      <w:r>
        <w:rPr>
          <w:rStyle w:val="Wrterbuchkopfzeile"/>
        </w:rPr>
        <w:t>wirzbrðn</w:t>
      </w:r>
      <w:r>
        <w:rPr>
          <w:rStyle w:val="WrterbuchStandard"/>
          <w:b/>
        </w:rPr>
        <w:t xml:space="preserve"> 1</w:t>
      </w:r>
      <w:r>
        <w:rPr>
          <w:rStyle w:val="WrterbuchStandard"/>
        </w:rPr>
        <w:t>, ahd., Adj.: nhd. kastanienbraun; ne. chestnut</w:t>
        <w:noBreakHyphen/>
        <w:t>brown (Adj.); ÜG.: lat. spadix (Adj.) Gl; Hw.: vgl. as. wirtbrðn*; Q.: Gl; I.: Lsch. lat. spadix?; E.: s. wirz?, brðn</w:t>
      </w:r>
    </w:p>
    <w:p>
      <w:pPr>
        <w:pStyle w:val="Normal"/>
        <w:rPr/>
      </w:pPr>
      <w:r>
        <w:rPr>
          <w:rStyle w:val="Wrterbuchkopfzeile"/>
        </w:rPr>
        <w:t>wirzel</w:t>
      </w:r>
      <w:r>
        <w:rPr>
          <w:rStyle w:val="WrterbuchStandard"/>
        </w:rPr>
        <w:t>, mhd., st. M.: nhd. Name eines Wurmes; E.: s. wirz (?); W.: nhd. DW-; L.: Lexer 494c (wirzel)</w:t>
      </w:r>
    </w:p>
    <w:p>
      <w:pPr>
        <w:pStyle w:val="Normal"/>
        <w:rPr/>
      </w:pPr>
      <w:r>
        <w:rPr>
          <w:rStyle w:val="Wrterbuchkopfzeile"/>
        </w:rPr>
        <w:t>Wirziburg*</w:t>
      </w:r>
      <w:r>
        <w:rPr>
          <w:rStyle w:val="WrterbuchStandard"/>
          <w:b/>
        </w:rPr>
        <w:t xml:space="preserve"> 4</w:t>
      </w:r>
      <w:r>
        <w:rPr>
          <w:rStyle w:val="WrterbuchStandard"/>
        </w:rPr>
        <w:t>, ahd., ON.: nhd. Würzburg; ne. Wurzburg (a town in Southern Germany); ÜG.: lat. Herbipolis Gl; Q.: Gl (12. Jh.)</w:t>
      </w:r>
    </w:p>
    <w:p>
      <w:pPr>
        <w:pStyle w:val="Normal"/>
        <w:rPr/>
      </w:pPr>
      <w:r>
        <w:rPr>
          <w:rStyle w:val="Wrterbuchkopfzeile"/>
        </w:rPr>
        <w:t>*øÆs</w:t>
        <w:noBreakHyphen/>
      </w:r>
      <w:r>
        <w:rPr>
          <w:rStyle w:val="WrterbuchStandard"/>
        </w:rPr>
        <w:t>, idg., Sb.: nhd. Kraft; ne. power (N.); RB.: Pokorny 1123; Hw.: s. *øei- (3); E.: s. *øei- (3)</w:t>
      </w:r>
    </w:p>
    <w:p>
      <w:pPr>
        <w:pStyle w:val="Normal"/>
        <w:rPr/>
      </w:pPr>
      <w:r>
        <w:rPr>
          <w:rStyle w:val="Wrterbuchkopfzeile"/>
        </w:rPr>
        <w:t>wis</w:t>
      </w:r>
      <w:r>
        <w:rPr>
          <w:rStyle w:val="WrterbuchStandard"/>
          <w:b/>
        </w:rPr>
        <w:t xml:space="preserve"> (2)</w:t>
      </w:r>
      <w:r>
        <w:rPr>
          <w:rStyle w:val="WrterbuchStandard"/>
        </w:rPr>
        <w:t>, mhd., st. F., sw. F.: Vw.: s. wise</w:t>
      </w:r>
    </w:p>
    <w:p>
      <w:pPr>
        <w:pStyle w:val="Normal"/>
        <w:rPr/>
      </w:pPr>
      <w:r>
        <w:rPr>
          <w:rStyle w:val="Wrterbuchkopfzeile"/>
        </w:rPr>
        <w:t>wis</w:t>
      </w:r>
      <w:r>
        <w:rPr>
          <w:rStyle w:val="WrterbuchStandard"/>
          <w:b/>
        </w:rPr>
        <w:t xml:space="preserve"> (2)</w:t>
      </w:r>
      <w:r>
        <w:rPr>
          <w:rStyle w:val="WrterbuchStandard"/>
        </w:rPr>
        <w:t>, mnd., Adj.: nhd. gewiss, sicher, zuverlässig; Vw.: s. un-; E.: as. wi</w:t>
        <w:noBreakHyphen/>
        <w:t>s* 2, wis</w:t>
        <w:noBreakHyphen/>
        <w:t>s*, Adj., »gewiss«, gemäß, sicher, zuverlässig; germ. *wissa</w:t>
        <w:noBreakHyphen/>
        <w:t>, *wissaz, Adj., gewiss, wissend, weise; idg. *øidusÆ</w:t>
        <w:noBreakHyphen/>
        <w:t>, Adj., wissend; s. idg. *øeid- (2), *øedi</w:t>
        <w:noBreakHyphen/>
        <w:t>, *udi</w:t>
        <w:noBreakHyphen/>
        <w:t>, V., sehen, erblicken, finden, Pk 1125; vgl. idg. *aø</w:t>
        <w:noBreakHyphen/>
        <w:t xml:space="preserve"> (8), *aøÐi</w:t>
        <w:noBreakHyphen/>
        <w:t>, V., sinnlich wahrnehmen, auffassen, Pk 78; L.: Lü 587a (wis)</w:t>
      </w:r>
    </w:p>
    <w:p>
      <w:pPr>
        <w:pStyle w:val="Normal"/>
        <w:rPr/>
      </w:pPr>
      <w:r>
        <w:rPr>
          <w:rStyle w:val="Wrterbuchkopfzeile"/>
        </w:rPr>
        <w:t>wis</w:t>
      </w:r>
      <w:r>
        <w:rPr>
          <w:rStyle w:val="WrterbuchStandard"/>
          <w:b/>
        </w:rPr>
        <w:t xml:space="preserve"> (1)</w:t>
      </w:r>
      <w:r>
        <w:rPr>
          <w:rStyle w:val="WrterbuchStandard"/>
        </w:rPr>
        <w:t>, mhd., Adj.: nhd. »gewiss«, sicher; Vw.: s. ge</w:t>
        <w:noBreakHyphen/>
        <w:t>, un-; E.: s. wizzen; W.: nhd. DW-; L.: Hennig (wis)</w:t>
      </w:r>
    </w:p>
    <w:p>
      <w:pPr>
        <w:pStyle w:val="Normal"/>
        <w:rPr/>
      </w:pPr>
      <w:r>
        <w:rPr>
          <w:rStyle w:val="Wrterbuchkopfzeile"/>
        </w:rPr>
        <w:t>wi-s</w:t>
      </w:r>
      <w:r>
        <w:rPr>
          <w:rStyle w:val="WrterbuchStandard"/>
        </w:rPr>
        <w:t>, afries., Adj.: Vw.: s. wi</w:t>
        <w:noBreakHyphen/>
        <w:t>s</w:t>
        <w:noBreakHyphen/>
        <w:t>s</w:t>
      </w:r>
    </w:p>
    <w:p>
      <w:pPr>
        <w:pStyle w:val="Normal"/>
        <w:rPr/>
      </w:pPr>
      <w:r>
        <w:rPr>
          <w:rStyle w:val="Wrterbuchkopfzeile"/>
        </w:rPr>
        <w:t>*wis-</w:t>
      </w:r>
      <w:r>
        <w:rPr>
          <w:rStyle w:val="WrterbuchStandard"/>
        </w:rPr>
        <w:t>, germ.?, V.: nhd. verwesen; ne. decay (V.); Hw.: s. *wisnæn; E.: idg. *øeis</w:t>
        <w:noBreakHyphen/>
        <w:t>, V., welken, Pokorny 1123; s. idg. *øei- (2), *øeiý</w:t>
        <w:noBreakHyphen/>
        <w:t>, *øÂ</w:t>
        <w:noBreakHyphen/>
        <w:t>, V., welken, Pokorny 1123; L.: Falk/Torp 413</w:t>
      </w:r>
    </w:p>
    <w:p>
      <w:pPr>
        <w:pStyle w:val="Normal"/>
        <w:rPr/>
      </w:pPr>
      <w:r>
        <w:rPr>
          <w:rStyle w:val="Wrterbuchkopfzeile"/>
        </w:rPr>
        <w:t>wi</w:t>
        <w:noBreakHyphen/>
        <w:t>s*</w:t>
      </w:r>
      <w:r>
        <w:rPr>
          <w:rStyle w:val="WrterbuchStandard"/>
          <w:b/>
        </w:rPr>
        <w:t xml:space="preserve"> 2</w:t>
      </w:r>
      <w:r>
        <w:rPr>
          <w:rStyle w:val="WrterbuchStandard"/>
        </w:rPr>
        <w:t>, wis</w:t>
        <w:noBreakHyphen/>
        <w:t xml:space="preserve">s*, as., Adj.: nhd. »gewiss«, gemäß, sicher, zuverlässig; ne. according (Adj.), sure (Adj.), secure (Adj.); Vw.: </w:t>
        <w:noBreakHyphen/>
        <w:t xml:space="preserve">kumo*, </w:t>
        <w:noBreakHyphen/>
        <w:t>ungo*; Hw.: s. giwisso; vgl. ahd. *wis? (1); Q.: H (830); E.: germ. *wissa</w:t>
        <w:noBreakHyphen/>
        <w:t>, *wissaz, Adj., gewiss, wissend, weise; idg. *øidusÆ</w:t>
        <w:noBreakHyphen/>
        <w:t>, Adj., wissend; s. idg. *øeid- (2), *øedi</w:t>
        <w:noBreakHyphen/>
        <w:t>, *udi</w:t>
        <w:noBreakHyphen/>
        <w:t>, V., sehen, erblicken, finden, Pokorny 1125; vgl. idg. *aø</w:t>
        <w:noBreakHyphen/>
        <w:t xml:space="preserve"> (8), *aøÐi</w:t>
        <w:noBreakHyphen/>
        <w:t>, V., sinnlich wahrnehmen, auffassen, Pokorny 78; W.: mnd. wis, Adj., gewiss, sicher; B.: H Akk. Sg. M. uuissan 1938 M C, Gen. Pl. F. uuisaro 4689 C; Kont.: H seggead im uuissan friºi 1938; Son.: Wortschatz der germanischen Spracheinheit, unter Mitw. v. Falk, H., gänzlich umgearb. v. Torp, A., 4. A., 1909, S. 410, Berr, S., An Etymological Glossary to the Old Saxon Heliand, 1971, S. 450</w:t>
      </w:r>
    </w:p>
    <w:p>
      <w:pPr>
        <w:pStyle w:val="Normal"/>
        <w:rPr/>
      </w:pPr>
      <w:r>
        <w:rPr>
          <w:rStyle w:val="Wrterbuchkopfzeile"/>
        </w:rPr>
        <w:t>*wis</w:t>
      </w:r>
      <w:r>
        <w:rPr>
          <w:rStyle w:val="WrterbuchStandard"/>
          <w:b/>
        </w:rPr>
        <w:t xml:space="preserve"> (2)?</w:t>
      </w:r>
      <w:r>
        <w:rPr>
          <w:rStyle w:val="WrterbuchStandard"/>
        </w:rPr>
        <w:t>, ahd., Adv.: Vw.: s. aga</w:t>
        <w:noBreakHyphen/>
        <w:t>, oug</w:t>
        <w:noBreakHyphen/>
      </w:r>
    </w:p>
    <w:p>
      <w:pPr>
        <w:pStyle w:val="Normal"/>
        <w:rPr/>
      </w:pPr>
      <w:r>
        <w:rPr>
          <w:rStyle w:val="Wrterbuchkopfzeile"/>
        </w:rPr>
        <w:t>*wis</w:t>
      </w:r>
      <w:r>
        <w:rPr>
          <w:rStyle w:val="WrterbuchStandard"/>
          <w:b/>
        </w:rPr>
        <w:t xml:space="preserve"> (1)?</w:t>
      </w:r>
      <w:r>
        <w:rPr>
          <w:rStyle w:val="WrterbuchStandard"/>
        </w:rPr>
        <w:t>, ahd., Adj.: Vw.: s. gi</w:t>
        <w:noBreakHyphen/>
        <w:t>, ungi</w:t>
        <w:noBreakHyphen/>
        <w:t>; Hw.: vgl. as. wis*; E.: germ. *wissa</w:t>
        <w:noBreakHyphen/>
        <w:t>, *wissaz, Adj., gewiss, wissend, weise; idg. *øidusÆ</w:t>
        <w:noBreakHyphen/>
        <w:t>, Adj., wissend; s. idg. *øeid- (2), *øedi</w:t>
        <w:noBreakHyphen/>
        <w:t>, *udi</w:t>
        <w:noBreakHyphen/>
        <w:t>, V., sehen, erblicken, finden, Pokorny 1125; vgl. idg. *aø</w:t>
        <w:noBreakHyphen/>
        <w:t xml:space="preserve"> (8), *aøÐi</w:t>
        <w:noBreakHyphen/>
        <w:t>, V., sinnlich wahrnehmen, auffassen, Pokorny 78</w:t>
      </w:r>
    </w:p>
    <w:p>
      <w:pPr>
        <w:pStyle w:val="Normal"/>
        <w:rPr/>
      </w:pPr>
      <w:r>
        <w:rPr>
          <w:rStyle w:val="Wrterbuchkopfzeile"/>
        </w:rPr>
        <w:t>wis</w:t>
      </w:r>
      <w:r>
        <w:rPr>
          <w:rStyle w:val="WrterbuchStandard"/>
          <w:b/>
        </w:rPr>
        <w:t xml:space="preserve"> 3</w:t>
      </w:r>
      <w:r>
        <w:rPr>
          <w:rStyle w:val="WrterbuchStandard"/>
        </w:rPr>
        <w:t>, got., st. N. (a): nhd. Meeresstille; ne. tranquility on the sea, quiescence on the sea, calm on the sea; ÜG.: gr. gal»nh; ÜE.: lat. tranquillitas; Hw.: s. wisan (1); Q.: Bi (340-380); E.: Etymologie unsicher, keine Beziehungen in den anderen germanischen Mundarten, ? zu wisan (1), Lehmann W73; B.: wis Mat 8,26 CA; Luk 8,24 CA (Nom. Sg.); Mrk 4,39 CA</w:t>
      </w:r>
    </w:p>
    <w:p>
      <w:pPr>
        <w:pStyle w:val="Normal"/>
        <w:rPr/>
      </w:pPr>
      <w:r>
        <w:rPr>
          <w:rStyle w:val="Wrterbuchkopfzeile"/>
        </w:rPr>
        <w:t>*wis-</w:t>
      </w:r>
      <w:r>
        <w:rPr>
          <w:rStyle w:val="WrterbuchStandard"/>
        </w:rPr>
        <w:t>, germ.?, V.: nhd. flüssig sein (V.); ne. be (V.) liquid; Hw.: s. *wisulæn, *wisunda</w:t>
        <w:noBreakHyphen/>
        <w:t>; E.: idg. *øeis</w:t>
        <w:noBreakHyphen/>
        <w:t xml:space="preserve"> (3), V., zerfließen, fließen, Pokorny 1134; L.: Falk/Torp 413</w:t>
      </w:r>
    </w:p>
    <w:p>
      <w:pPr>
        <w:pStyle w:val="Normal"/>
        <w:rPr/>
      </w:pPr>
      <w:r>
        <w:rPr>
          <w:rStyle w:val="Wrterbuchkopfzeile"/>
        </w:rPr>
        <w:t>wis***</w:t>
      </w:r>
      <w:r>
        <w:rPr>
          <w:rStyle w:val="WrterbuchStandard"/>
          <w:b/>
        </w:rPr>
        <w:t xml:space="preserve"> (1)</w:t>
      </w:r>
      <w:r>
        <w:rPr>
          <w:rStyle w:val="WrterbuchStandard"/>
        </w:rPr>
        <w:t>, mnd., F.: Vw.: s. wische (2)</w:t>
      </w:r>
    </w:p>
    <w:p>
      <w:pPr>
        <w:pStyle w:val="Normal"/>
        <w:rPr/>
      </w:pPr>
      <w:r>
        <w:rPr>
          <w:rStyle w:val="Wrterbuchkopfzeile"/>
        </w:rPr>
        <w:t>*wis</w:t>
        <w:noBreakHyphen/>
        <w:t>?</w:t>
      </w:r>
      <w:r>
        <w:rPr>
          <w:rStyle w:val="WrterbuchStandard"/>
        </w:rPr>
        <w:t>, germ.: Q.: ON; Son.: Reichert, Lexikon der altgermanischen Namen 2, 1990, 654 (Vistul, Visurgis)</w:t>
      </w:r>
    </w:p>
    <w:p>
      <w:pPr>
        <w:pStyle w:val="Normal"/>
        <w:rPr/>
      </w:pPr>
      <w:r>
        <w:rPr>
          <w:rStyle w:val="Wrterbuchkopfzeile"/>
        </w:rPr>
        <w:t>*wÆ-s?</w:t>
      </w:r>
      <w:r>
        <w:rPr>
          <w:rStyle w:val="WrterbuchStandard"/>
        </w:rPr>
        <w:t>, got., Adj. (a): nhd. weise, klug, erfahren (Adj.), verständig; ne. wise (Adj.), educated, informed; Vw.: s. -weis (1); Q.: Gamillscheg I, 324; E.: s. -weis (1)</w:t>
      </w:r>
    </w:p>
    <w:p>
      <w:pPr>
        <w:pStyle w:val="Normal"/>
        <w:rPr/>
      </w:pPr>
      <w:r>
        <w:rPr>
          <w:rStyle w:val="Wrterbuchkopfzeile"/>
        </w:rPr>
        <w:t>wÆ-s</w:t>
      </w:r>
      <w:r>
        <w:rPr>
          <w:rStyle w:val="WrterbuchStandard"/>
          <w:b/>
        </w:rPr>
        <w:t xml:space="preserve"> (2) 20</w:t>
      </w:r>
      <w:r>
        <w:rPr>
          <w:rStyle w:val="WrterbuchStandard"/>
        </w:rPr>
        <w:t xml:space="preserve">, afries., Adj.: nhd. weise, klug; ne. wise (Adj.); Vw.: s. </w:t>
        <w:noBreakHyphen/>
        <w:t>dæ</w:t>
        <w:noBreakHyphen/>
        <w:t>m, *</w:t>
        <w:noBreakHyphen/>
        <w:t>lik; Hw.: vgl. got. *</w:t>
        <w:noBreakHyphen/>
        <w:t>weis (1), an. vÆss (1), ae. wÆs (1), as. wÆs*, ahd. wÆs (1); Q.: R, H, W; E.: germ. *weisa</w:t>
        <w:noBreakHyphen/>
        <w:t xml:space="preserve"> (1), *weisaz, *wÆsa</w:t>
        <w:noBreakHyphen/>
        <w:t>, *wÆsaz, Adj., weise, kundig, klug, erfahren (Adj.), verständig; s. idg. *øidusÆ</w:t>
        <w:noBreakHyphen/>
        <w:t>, Adj., wissend, Pokorny 1125; vgl. idg. *øeid</w:t>
        <w:noBreakHyphen/>
        <w:t xml:space="preserve"> (2), *øedi</w:t>
        <w:noBreakHyphen/>
        <w:t>, *udi</w:t>
        <w:noBreakHyphen/>
        <w:t>, V., erblicken, sehen, finden, Pokorny 1125; idg. *aø</w:t>
        <w:noBreakHyphen/>
        <w:t xml:space="preserve"> (8), *aøÐi</w:t>
        <w:noBreakHyphen/>
        <w:t>, V., sinnlich wahrnehmen, auffassen, Pokorny 78; W.: nfries. wijz, Adj., klug, weise; L.: Hh 131a, Rh 1152b</w:t>
      </w:r>
    </w:p>
    <w:p>
      <w:pPr>
        <w:pStyle w:val="Normal"/>
        <w:rPr/>
      </w:pPr>
      <w:r>
        <w:rPr>
          <w:rStyle w:val="Wrterbuchkopfzeile"/>
        </w:rPr>
        <w:t>wÆ-s</w:t>
      </w:r>
      <w:r>
        <w:rPr>
          <w:rStyle w:val="WrterbuchStandard"/>
          <w:b/>
        </w:rPr>
        <w:t xml:space="preserve"> (2)</w:t>
      </w:r>
      <w:r>
        <w:rPr>
          <w:rStyle w:val="WrterbuchStandard"/>
        </w:rPr>
        <w:t>, ae., F.: nhd. Weise (F.) (2), Art (F.) (1); ÜG.: lat. modus Gl; Hw.: s. wÆ-s</w:t>
        <w:noBreakHyphen/>
        <w:t>e (1); E.: s. germ. *weisa, *wÆsa, Sb., Weise (F.) (2), Art (F.) (1); vgl. idg. *øeid</w:t>
        <w:noBreakHyphen/>
        <w:t xml:space="preserve"> (2), *øedi</w:t>
        <w:noBreakHyphen/>
        <w:t>, *udi</w:t>
        <w:noBreakHyphen/>
        <w:t>, V., erblicken, sehen, finden, Pokorny 1125; idg. *aø</w:t>
        <w:noBreakHyphen/>
        <w:t xml:space="preserve"> (8), *aøÐi</w:t>
        <w:noBreakHyphen/>
        <w:t>, V., sinnlich wahrnehmen, auffassen, Pokorny 78; L.: Hh 399</w:t>
      </w:r>
    </w:p>
    <w:p>
      <w:pPr>
        <w:pStyle w:val="Normal"/>
        <w:rPr/>
      </w:pPr>
      <w:r>
        <w:rPr>
          <w:rStyle w:val="Wrterbuchkopfzeile"/>
        </w:rPr>
        <w:t>*wÆ-s</w:t>
      </w:r>
      <w:r>
        <w:rPr>
          <w:rStyle w:val="WrterbuchStandard"/>
          <w:b/>
        </w:rPr>
        <w:t xml:space="preserve"> (3)</w:t>
      </w:r>
      <w:r>
        <w:rPr>
          <w:rStyle w:val="WrterbuchStandard"/>
        </w:rPr>
        <w:t>, afries., M.: Vw.: s. bi</w:t>
        <w:noBreakHyphen/>
        <w:t>; E.: s. wÆ-s</w:t>
        <w:noBreakHyphen/>
        <w:t>a; L.: Hh 131a, Rh 651b</w:t>
      </w:r>
    </w:p>
    <w:p>
      <w:pPr>
        <w:pStyle w:val="Normal"/>
        <w:rPr/>
      </w:pPr>
      <w:r>
        <w:rPr>
          <w:rStyle w:val="Wrterbuchkopfzeile"/>
        </w:rPr>
        <w:t>wÆ-s</w:t>
      </w:r>
      <w:r>
        <w:rPr>
          <w:rStyle w:val="WrterbuchStandard"/>
          <w:b/>
        </w:rPr>
        <w:t xml:space="preserve"> (1)</w:t>
      </w:r>
      <w:r>
        <w:rPr>
          <w:rStyle w:val="WrterbuchStandard"/>
        </w:rPr>
        <w:t>, ae., Adj.: nhd. weise, gelehrt, klug, erfahren (Adj.), verständig; ÜG.: lat. peritus Gl, prudens; Vw.: s. and</w:t>
        <w:noBreakHyphen/>
        <w:t>, ge-scéa</w:t>
        <w:noBreakHyphen/>
        <w:t>d</w:t>
        <w:noBreakHyphen/>
        <w:t>, rih</w:t>
        <w:noBreakHyphen/>
        <w:t>t</w:t>
        <w:noBreakHyphen/>
        <w:t>, scéa</w:t>
        <w:noBreakHyphen/>
        <w:t>d</w:t>
        <w:noBreakHyphen/>
        <w:t>, un-rih</w:t>
        <w:noBreakHyphen/>
        <w:t>t</w:t>
        <w:noBreakHyphen/>
        <w:t>, un</w:t>
        <w:noBreakHyphen/>
        <w:t>, wun-d-or-lic</w:t>
        <w:noBreakHyphen/>
        <w:t xml:space="preserve">, </w:t>
        <w:noBreakHyphen/>
        <w:t>dæ</w:t>
        <w:noBreakHyphen/>
        <w:t xml:space="preserve">m, </w:t>
        <w:noBreakHyphen/>
        <w:t xml:space="preserve">fÏst, </w:t>
        <w:noBreakHyphen/>
        <w:t xml:space="preserve">lic, </w:t>
        <w:noBreakHyphen/>
        <w:t xml:space="preserve">lÆc-e, </w:t>
        <w:noBreakHyphen/>
        <w:t>n’s</w:t>
        <w:noBreakHyphen/>
        <w:t>s; Hw.: s. wi-t</w:t>
        <w:noBreakHyphen/>
        <w:t>an; vgl. got. *</w:t>
        <w:noBreakHyphen/>
        <w:t>weis (1), an. vÆss (1), afries. wÆs (2), as. wÆs*, ahd. wÆs (1); E.: germ. *weisa</w:t>
        <w:noBreakHyphen/>
        <w:t xml:space="preserve"> (1), *weisaz, *wÆsa</w:t>
        <w:noBreakHyphen/>
        <w:t>, *wÆsaz, Adj., weise, kundig, klug, erfahren (Adj.), verständig; s. idg. *øidusÆ</w:t>
        <w:noBreakHyphen/>
        <w:t>, Adj., wissend, Pokorny 1125; vgl. idg. *øeid- (2), *øedi-, *udi-, V., erblicken, sehen, finden, Pokorny 1125; idg. *aø</w:t>
        <w:noBreakHyphen/>
        <w:t xml:space="preserve"> (8), *aøÐi</w:t>
        <w:noBreakHyphen/>
        <w:t>, V., sinnlich wahrnehmen, auffassen, Pokorny 78; L.: Hh 399, Hall/Meritt 412b, Lehnert 236b</w:t>
      </w:r>
    </w:p>
    <w:p>
      <w:pPr>
        <w:pStyle w:val="Normal"/>
        <w:rPr/>
      </w:pPr>
      <w:r>
        <w:rPr>
          <w:rStyle w:val="Wrterbuchkopfzeile"/>
        </w:rPr>
        <w:t>wÆs</w:t>
      </w:r>
      <w:r>
        <w:rPr>
          <w:rStyle w:val="WrterbuchStandard"/>
          <w:b/>
        </w:rPr>
        <w:t xml:space="preserve"> (2) 162 und häufiger</w:t>
      </w:r>
      <w:r>
        <w:rPr>
          <w:rStyle w:val="WrterbuchStandard"/>
        </w:rPr>
        <w:t>, ahd., st. F. (indekl.): nhd. Art (F.) (1), Weise (F.) (2), Hinsicht, Sprache?; ne. kind (N.); ÜG.: lat. absolute (= in ganza wÆs) N, admodum (= in alla wÆs) N, alia (= in andera wÆs) Gl, alioquin (= zi andero wÆs) Gl, aliquatenus (= zi sæwelÆhhero wÆs) Gl, aliquatenus (= zi eddeslÆhhero wÆs) Gl, aliquomodo (= zi sæwelÆhhero wÆs) Gl, aliter (= zi andero wÆs) Gl, amplius (= zu andaro wÆs) N, contrarie (= in widarwartÆgero wÆs) N, deformiter (= zi ungizõmero wÆs) N, (formaliter) N, globosus (= in kliuwes wÆs gitõn) N, imagine (= zi wÆs) N, in modum (= zi wÆs) Gl, in morem (= zi wÆs) Gl, instar (= zi wÆs) Gl, instar (= in wÆs) N, in typo (= zi wÆs) Gl, in vicem (= in wÆs) N, irrationabilis (= in unrehtero wÆs) Gl, ita (= zi dero wÆs) N, minime (= in dia wis nemugen) N, modo (= in wÆs) N, modo (= zi wÆs) N, modum (= dera wÆs) Gl, more (= zi wÆs) Gl, multipliciter (= manÆga wÆs) N, nullatenus (= einÆg wÆs ni) MF, nðllus (= in nihheinero wÆs) Ph, omni genere (= zi wÆs) Gl, ordo Gl, (pacto) Gl, N, particulariter (= zi einero wÆs) N, perniciose (= zi ubilero wÆs) N, per omnia (= in alla wÆs) N, praetereõ quia (= in andera wÆs) MF, qualiter (= wiolÆhhero wÆs) Gl, quocumque modo (= zi welÆhhero wÆs) Gl, quodammodo (= zi eddeslÆhhero wÆs) Gl, quominus (= ander wÆs) Gl, quomodo (= zi welÆhhero wÆs) Gl, ratione (= zi wÆs) N, ratione multa (= in manÆga wÆs) N, ritu veterum (= in alta wÆs) N, sic (= zi dero wÆs) N, similiter (= zi dero selbun wÆs) N, simpliciter (= zi einero wÆs) N, tertiæ (= zi dero drittðn wÆs) N, tripliciter (= in drÆ wÆs) N, utcumque (= zi eddeslÆhhero wÆs) Gl, vice (= zi wÆs) Gl; Vw.: s. ander</w:t>
        <w:noBreakHyphen/>
        <w:t>, un</w:t>
        <w:noBreakHyphen/>
        <w:t>, ur</w:t>
        <w:noBreakHyphen/>
        <w:t>; Hw.: s. wÆsa; vgl. as. wÆsa; Q.: Gl (765), I, MF, N, O, Ph, WH; E.: s. germ. *weisa, *wÆsa, Sb., Weise (F.) (2), Art (F.) (1); vgl. idg. *øeid</w:t>
        <w:noBreakHyphen/>
        <w:t xml:space="preserve"> (2), *øedi</w:t>
        <w:noBreakHyphen/>
        <w:t>, *udi</w:t>
        <w:noBreakHyphen/>
        <w:t>, V., erblicken, sehen, finden, Pokorny 1125; idg. *aø</w:t>
        <w:noBreakHyphen/>
        <w:t xml:space="preserve"> (8), *aøÐi</w:t>
        <w:noBreakHyphen/>
        <w:t>, V., sinnlich wahrnehmen, auffassen, Pokorny 78; W.: mhd. wÆs, st. F., Art und Weise; s. nhd. Weise, F., Weise (F.) (2), DW 28, 1045; R.: in alanga wÆs: nhd. gänzlich; ne. completely; R.: in drÆ wÆs: nhd. auf dreifache Weise; ne. triply; ÜG.: lat. tripliciter N; R.: einÆg wÆs: nhd. auf irgendeine Weise; ne. in any way; R.: in ganza wÆs: nhd. schlechthin; ne. simply; R.: in lðttara inti in einfalta wÆs: nhd. schlechthin und einfach; ne. simply; R.: in unsera wÆs: nhd. in unserer Sprache; ne. in our language; R.: in iro wÆs: nhd. in ihrer Sprache; ne. in their language; R.: zi eddeslÆhhero wÆs: nhd. einigermaßen, gewissermaßen, auf irgendeine Weise; ne. rather, in any way; ÜG.: lat. aliquatenus Gl, quodammodo Gl, utcumque Gl; R.: zi welÆhhero wÆs: nhd. auf welche Weise; ne. in which way; ÜG.: lat. quocumque modo Gl, quomodo Gl</w:t>
      </w:r>
    </w:p>
    <w:p>
      <w:pPr>
        <w:pStyle w:val="Normal"/>
        <w:rPr/>
      </w:pPr>
      <w:r>
        <w:rPr>
          <w:rStyle w:val="Wrterbuchkopfzeile"/>
        </w:rPr>
        <w:t>*wÆs</w:t>
      </w:r>
      <w:r>
        <w:rPr>
          <w:rStyle w:val="WrterbuchStandard"/>
          <w:b/>
        </w:rPr>
        <w:t xml:space="preserve"> (3)?</w:t>
      </w:r>
      <w:r>
        <w:rPr>
          <w:rStyle w:val="WrterbuchStandard"/>
        </w:rPr>
        <w:t>, ahd., Adj.: Vw.: s. ur</w:t>
        <w:noBreakHyphen/>
        <w:t>; E.: germ. *weisa- (2), *weisaz, Adj., vertrieben, ohne Führung, entartet; s. idg. *øeidh</w:t>
        <w:noBreakHyphen/>
        <w:t>, *øidh</w:t>
        <w:noBreakHyphen/>
        <w:t>, V., trennen, Pokorny 1127?; s. idg. *øeid- (2), *øedi-, *udi-, V., erblicken, sehen, finden, Pokorny 1125?; idg. *aø</w:t>
        <w:noBreakHyphen/>
        <w:t xml:space="preserve"> (8), *aøÐi</w:t>
        <w:noBreakHyphen/>
        <w:t>, V., sinnlich wahrnehmen, auffassen, Pokorny 78?</w:t>
      </w:r>
    </w:p>
    <w:p>
      <w:pPr>
        <w:pStyle w:val="Normal"/>
        <w:rPr/>
      </w:pPr>
      <w:r>
        <w:rPr>
          <w:rStyle w:val="Wrterbuchkopfzeile"/>
        </w:rPr>
        <w:t>wÆ-s</w:t>
      </w:r>
      <w:r>
        <w:rPr>
          <w:rStyle w:val="WrterbuchStandard"/>
          <w:b/>
        </w:rPr>
        <w:t xml:space="preserve"> (1) 7</w:t>
      </w:r>
      <w:r>
        <w:rPr>
          <w:rStyle w:val="WrterbuchStandard"/>
        </w:rPr>
        <w:t>, afries., F.: nhd. Weise (F.) (2), Art (F.) (1); ne. way, kind (N.); Hw.: vgl. ae. wÆse (1), as. wÆsa, ahd. wÆs (2); Q.: R, E, H; E.: s. germ. *weisa, *wÆsa, Sb., Weise (F.) (2), Art (F.) (1); vgl. idg. *øeid</w:t>
        <w:noBreakHyphen/>
        <w:t xml:space="preserve"> (2), *øedi</w:t>
        <w:noBreakHyphen/>
        <w:t>, *udi</w:t>
        <w:noBreakHyphen/>
        <w:t>, V., erblicken, sehen, finden, Pokorny 1125; idg. *aø</w:t>
        <w:noBreakHyphen/>
        <w:t xml:space="preserve"> (8), *aøÐi</w:t>
        <w:noBreakHyphen/>
        <w:t>, V., sinnlich wahrnehmen, auffassen, Pokorny 78; W.: nfries. wijze; W.: saterl. wise; L.: Hh 131a, Rh 1152b</w:t>
      </w:r>
    </w:p>
    <w:p>
      <w:pPr>
        <w:pStyle w:val="Normal"/>
        <w:rPr/>
      </w:pPr>
      <w:r>
        <w:rPr>
          <w:rStyle w:val="Wrterbuchkopfzeile"/>
        </w:rPr>
        <w:t>wÆs</w:t>
      </w:r>
      <w:r>
        <w:rPr>
          <w:rStyle w:val="WrterbuchStandard"/>
          <w:b/>
        </w:rPr>
        <w:t xml:space="preserve"> (1) 52 und häufiger?</w:t>
      </w:r>
      <w:r>
        <w:rPr>
          <w:rStyle w:val="WrterbuchStandard"/>
        </w:rPr>
        <w:t>, ahd., Adj.: nhd. weise, klug, kundig, schlau, scharfsinnig, wissend; ne. wise (Adj.); ÜG.: lat. acer? Gl, catus Gl, cognoscere (= wÆs sÆn) T, cognoscere (= wÆs werdan) T, dicere (= wÆs tuon) O, divinus Gl, doctus (= wÆsÐr subst.) Gl, gnarus Gl, gravis Gl, magus (Adj.) Gl, magus (M.) (= wÆsÐr subst.) Gl, providus (= wÆsÐr) Gl, prudens Gl, T, prudens (= wÆsÐr) Gl, prudens (= wÆsæro) MF, sagax (M.) (= wÆsÐr subst.) Gl, sapidus (= wÆsÐr) Gl, sapiens Gl, MF, N, sapiens (M.) (= wÆsÐr subst.) Gl, (sapiens) (= wÆsæro) MF, (satrapa) Gl, scitus (Adj.) Gl, senipecta (= wÆs althÐriro) Gl, sollers (= wÆsÐr) Gl, sophista (= wÆsÐr subst.) Gl, studiosus Gl; Vw.: s. fora</w:t>
        <w:noBreakHyphen/>
        <w:t>, un</w:t>
        <w:noBreakHyphen/>
        <w:t>, weralt</w:t>
        <w:noBreakHyphen/>
        <w:t>, *wetar</w:t>
        <w:noBreakHyphen/>
        <w:t>, *wort</w:t>
        <w:noBreakHyphen/>
        <w:t>; Hw.: s. wÆsi*; vgl. as. wÆs*; Q.: Gl (2. Hälfte 8. Jh.), MF, O, OT, PN, T; E.: germ. *weisa</w:t>
        <w:noBreakHyphen/>
        <w:t xml:space="preserve"> (1), *weisaz, *wÆsa</w:t>
        <w:noBreakHyphen/>
        <w:t>, *wÆsaz, Adj., weise, kundig, klug, erfahren (Adj.), verständig; s. idg. *øidusÆ</w:t>
        <w:noBreakHyphen/>
        <w:t>, Adj., wissend, Pokorny 1125; vgl. idg. *øeid</w:t>
        <w:noBreakHyphen/>
        <w:t xml:space="preserve"> (2), *øedi</w:t>
        <w:noBreakHyphen/>
        <w:t>, *udi</w:t>
        <w:noBreakHyphen/>
        <w:t>, V., erblicken, sehen, finden, Pokorny 1125; idg. *aø</w:t>
        <w:noBreakHyphen/>
        <w:t xml:space="preserve"> (8), *aøÐi</w:t>
        <w:noBreakHyphen/>
        <w:t>, V., sinnlich wahrnehmen, auffassen, Pokorny 78; W.: mhd. wÆs, Adj., verständig, erfahren (Adj.), klug, gelehrt, weise; s. nhd. weise, Adj., weise, wissend, kundig, erfahren (Adj.), DW 28, 1012; R.: wÆs sÆn: nhd. sich bewusst sein (V.); ne. be aware of; R.: wÆs sÆn: nhd. jemanden erkennen; ne. know s.o.; ÜG.: lat. cognoscere T; R.: wÆs werdan: nhd. jemanden erkennen; ne. know s.o.; ÜG.: lat. cognoscere T; R.: wÆs tuon: nhd. jemandem kundtun, jemanden wissen lassen, belehren, belehren über, bekannt machen mit, lehren; ne. let s.o. know, teach one, introduce s.o. to; ÜG.: lat. dicere O; R.: wÆs gituon: nhd. jemandem kundtun, jemanden wissen lassen, belehren, belehren über, bekannt machen mit, lehren; ne. let s.o. know, teach one, introduce s.o. to; R.: wÆsÐr, Adj. subst.=M.: nhd. Weiser (M.) (1); ne. wise man; ÜG.: lat. magus (M.) Gl, (sophista) Gl; Son.: Sachglr = Sachglossar Hermeneumata (Vocabularius St. Galli) (Sankt Gallen, Stiftsbibliothek 913)</w:t>
      </w:r>
    </w:p>
    <w:p>
      <w:pPr>
        <w:pStyle w:val="Normal"/>
        <w:rPr/>
      </w:pPr>
      <w:r>
        <w:rPr>
          <w:rStyle w:val="Wrterbuchkopfzeile"/>
        </w:rPr>
        <w:t>wÆs***</w:t>
      </w:r>
      <w:r>
        <w:rPr>
          <w:rStyle w:val="WrterbuchStandard"/>
          <w:b/>
        </w:rPr>
        <w:t xml:space="preserve"> (4)</w:t>
      </w:r>
      <w:r>
        <w:rPr>
          <w:rStyle w:val="WrterbuchStandard"/>
        </w:rPr>
        <w:t>, mnd.?, Suff.: Vw.: s. wÐs</w:t>
      </w:r>
    </w:p>
    <w:p>
      <w:pPr>
        <w:pStyle w:val="Normal"/>
        <w:rPr/>
      </w:pPr>
      <w:r>
        <w:rPr>
          <w:rStyle w:val="Wrterbuchkopfzeile"/>
        </w:rPr>
        <w:t>wÆs</w:t>
      </w:r>
      <w:r>
        <w:rPr>
          <w:rStyle w:val="WrterbuchStandard"/>
          <w:b/>
        </w:rPr>
        <w:t xml:space="preserve"> (1)</w:t>
      </w:r>
      <w:r>
        <w:rPr>
          <w:rStyle w:val="WrterbuchStandard"/>
        </w:rPr>
        <w:t>, mhd., Adj.: nhd. weise, verständig, erfahren (Adj.), klug, alt, kundig, unterrichtet, gelehrt, gewiss, sicher, zuverlässig, kampferfahren, tapfer; ÜG.: lat. prudens PsM, sapiens BrTr, PsM, STheol; Vw.: s. õ-, alle-, alt-, buoch-, eben-, Ðren-, kampf-, künste-, lÐre-, lüge-, minne-, mort-, stræ-, über-, un-, ur-, vadem-, vüre-, wõc-, wõge-, walt-*, wege-, werc-, werlt-, weter-, wort-, wunder-, zuht-; Hw.: s. wÆse, wÆz, wÆze; Q.: LAlex (1150-1170), Eilh, PsM, TrSilv, Ren, RWchr, StrAmis, ErzIII, LvReg, DvAPat, Enik, TürlWh, Lilie, Berth, SGPr, HTrist, Kreuzf, HvNst, Ot, EckhI, EckhII, EckhIII, EckhV, EvB, MinnerII, Tauler, Gnadenl (FB wÆs), Athis, BdN, BrTr, Freid, JTit, Karlmeinet, Nib, Parz, Rol, STheol, Urk; E.: ahd. wÆs (1) 52?, Adj., weise, klug, kundig, schlau; germ. *weisa</w:t>
        <w:noBreakHyphen/>
        <w:t xml:space="preserve"> (1), *weisaz, *wÆsa</w:t>
        <w:noBreakHyphen/>
        <w:t>, *wÆsaz, Adj., weise, kundig, klug, erfahren (Adj.), verständig; s. idg. *øidusÆ</w:t>
        <w:noBreakHyphen/>
        <w:t>, Adj., wissend, Pokorny 1125; vgl. idg. *øeid</w:t>
        <w:noBreakHyphen/>
        <w:t xml:space="preserve"> (2), *øedi</w:t>
        <w:noBreakHyphen/>
        <w:t>, *udi</w:t>
        <w:noBreakHyphen/>
        <w:t>, V., erblicken, sehen, finden, Pokorny 1125; idg. *aø</w:t>
        <w:noBreakHyphen/>
        <w:t xml:space="preserve"> (8), *aøÐi</w:t>
        <w:noBreakHyphen/>
        <w:t>, V., sinnlich wahrnehmen, auffassen, Pokorny 78; W.: s. nhd. weise, Adj., weise, wissend, kundig, erfahren (Adj.), DW 28, 1012; R.: wÆs werden: nhd. Erfahrung sammeln; R.: wÆs sÆn: nhd. zu würdigen wissen; R.: wÆse sÆn: nhd. zu würdigen wissen; L.: Lexer 324c (wÆse), Hennig (wÆs), FB 473b (wÆs), WMU (wÆs 47 [1259] 42 Bel.)</w:t>
      </w:r>
    </w:p>
    <w:p>
      <w:pPr>
        <w:pStyle w:val="Normal"/>
        <w:rPr/>
      </w:pPr>
      <w:r>
        <w:rPr>
          <w:rStyle w:val="Wrterbuchkopfzeile"/>
        </w:rPr>
        <w:t>wÆs</w:t>
      </w:r>
      <w:r>
        <w:rPr>
          <w:rStyle w:val="WrterbuchStandard"/>
          <w:b/>
        </w:rPr>
        <w:t xml:space="preserve"> (2)</w:t>
      </w:r>
      <w:r>
        <w:rPr>
          <w:rStyle w:val="WrterbuchStandard"/>
        </w:rPr>
        <w:t>, mhd., st. F.: nhd. Art und Weise; Hw.: s. wÆse (5); E.: ahd. wÆs (2) 160?, st. F. (indekl.), Art (F.) (1), Weise (F.) (2), Hinsicht; s. germ. *weisa, *wÆsa, Sb., Weise (F.) (2), Art (F.) (1); vgl. idg. *øeid</w:t>
        <w:noBreakHyphen/>
        <w:t xml:space="preserve"> (2), *øedi</w:t>
        <w:noBreakHyphen/>
        <w:t>, *udi</w:t>
        <w:noBreakHyphen/>
        <w:t>, V., erblicken, sehen, finden, Pokorny 1125; idg. *aø</w:t>
        <w:noBreakHyphen/>
        <w:t xml:space="preserve"> (8), *aøÐi</w:t>
        <w:noBreakHyphen/>
        <w:t>, V., sinnlich wahrnehmen, auffassen, Pokorny 78; W.: s. nhd. Weise, F., Weise (F.) (2), DW 28, 1045; L.: Lexer 324c (wÆs), Hennig (wÆs)</w:t>
      </w:r>
    </w:p>
    <w:p>
      <w:pPr>
        <w:pStyle w:val="Normal"/>
        <w:rPr/>
      </w:pPr>
      <w:r>
        <w:rPr>
          <w:rStyle w:val="Wrterbuchkopfzeile"/>
        </w:rPr>
        <w:t>wÆ</w:t>
        <w:noBreakHyphen/>
        <w:t>s*</w:t>
      </w:r>
      <w:r>
        <w:rPr>
          <w:rStyle w:val="WrterbuchStandard"/>
          <w:b/>
        </w:rPr>
        <w:t xml:space="preserve"> 39</w:t>
      </w:r>
      <w:r>
        <w:rPr>
          <w:rStyle w:val="WrterbuchStandard"/>
        </w:rPr>
        <w:t>, wi</w:t>
        <w:noBreakHyphen/>
        <w:t>s</w:t>
        <w:noBreakHyphen/>
        <w:t>s*, as., Adj.: nhd. weise, kundig, klug, erfahren (Adj.); ne. wise (Adj.); ÜG.: lat. (cognoscere) H, (doctor) H, (magus) H, (propheta) H, (prudentia) H, sapiens H, sophisticus H; Vw.: s. filo</w:t>
        <w:noBreakHyphen/>
        <w:t>*, un</w:t>
        <w:noBreakHyphen/>
        <w:t>*, wedar</w:t>
        <w:noBreakHyphen/>
        <w:t>*, word</w:t>
        <w:noBreakHyphen/>
        <w:t xml:space="preserve">*, </w:t>
        <w:noBreakHyphen/>
        <w:t xml:space="preserve">bodo*, </w:t>
        <w:noBreakHyphen/>
        <w:t xml:space="preserve">dæm*, </w:t>
        <w:noBreakHyphen/>
        <w:t xml:space="preserve">kuning*, </w:t>
        <w:noBreakHyphen/>
        <w:t xml:space="preserve">lÆk*, </w:t>
        <w:noBreakHyphen/>
        <w:t>lÆko*; Hw.: vgl. ahd. wÆs (1); Q.: Gen, GlPW, H (830), ON; I.: Lbd. lat. sophisticus?; E.: germ. *weisa</w:t>
        <w:noBreakHyphen/>
        <w:t xml:space="preserve"> (1), *weisaz, *wÆsa</w:t>
        <w:noBreakHyphen/>
        <w:t>, *wÆsaz, Adj., weise, kundig, klug, erfahren (Adj.), verständig; s. idg. *øidusÆ</w:t>
        <w:noBreakHyphen/>
        <w:t>, Adj., wissend, Pokorny 1125; vgl. idg. *øeid</w:t>
        <w:noBreakHyphen/>
        <w:t xml:space="preserve"> (2), *øedi</w:t>
        <w:noBreakHyphen/>
        <w:t>, *udi</w:t>
        <w:noBreakHyphen/>
        <w:t>, V., erblicken, sehen, finden, Pokorny 1125; idg. *aø</w:t>
        <w:noBreakHyphen/>
        <w:t xml:space="preserve"> (8), *aøÐi</w:t>
        <w:noBreakHyphen/>
        <w:t>, V., sinnlich wahrnehmen, auffassen, Pokorny 78; W.: mnd. wÆs, Adj., weise, klug, verständig; B.: H Nom. Sg. M. uuis 229 M C, 3044 M C, Nom. Sg. sw. M. uuiso 312 M C, Nom. Sg. M. Komp. uuisaro 2876 M, uuisera 2876 C, Nom. Sg. F. uuis 273 M C, 2790 M C, Gen. Sg. M. uuisas 503 M, uuises 503 C S, Gen. Sg. sw. M. Superl. uuisoston 2786 M, uuisosten 2786 C, Dat. Sg. M. uuisumu 1806 M, uuison 1806 C, Akk. Sg. M. uuisan 820 M C, 4889 C, uuisen 4889 M, Akk. Sg. sw. F. uuison 3038 M, uuisun 3038 C, Nom. Pl. M. uuisa 95 M C, 1281 M C, 201 C, 1233 C, 1415 C, 1830 C, 3177 C, 3524 C, 4858 C, uuísa 1281 V, uuise 201 M, 1233 M, 1415 M, 1830 M, 3177 M, 3524 M, 4858 M, Nom. Pl. sw. M. uuison 649 M, 687 M, 717 M, uuisun 649 C, 687 C, 717 C, 808 C, uuisan 717 S, uuisa 808 M, Gen. Pl. M. uuisaro 924 M, uuissaro 924 C, Gen. Pl. N. uuisaro 209 M C, 2814 M C, 832 M, 816 C, uuísaro 2968 M, uuisero 2968 C, uuisara 5 C, 832 C, uuisera 816 M, Dat. Pl. M. uuisun 641 M, uuison 641 C, Dat. Pl. N. uuisun 825 M, uuison 825 C, Akk. Pl. sw. M. Superl. uuisostun 4467 M C, Gen Nom. Sg. M. uuis Gen 131, Nom. Pl. M. uuisa Gen 117, Akk. Pl. M. uuisa Gen 190, GlPW Nom. Pl. vvísun sophistica Wa 91, 23b-24b = SAGA 79, 23b-24b = Gl 2, 577, 22; Kont.: H the uuîsa man suuîºi glauuua gumon 808; Son.: Ansatzform (Nebenform) wiss ist der Heliandstelle 924 C uuissaro entnommen, Behaghel, O., Die Syntax des Heliand, 1897, S. 22, 31, 49, 52, 65, Wortschatz der germanischen Spracheinheit, unter Mitw. v. Falk, H., gänzlich umgearb. v. Torp, A., 4. A., 1909, S. 410, Berr, S., An Etymological Glossary to the Old Saxon Heliand, 1971, S. 451, Sievers, E., Heliand, 1878, S. 475, 41, 460, 25 (zu H 201), S. 475, 27 (zu H 209), Schlüter, W., Untersuchungen zur Geschichte der altsächsischen Sprache, 1892, S. 47 (zu H 808), Schlaug, W., Die altsächsischen Personennamen vor dem Jahre 1000, 1962, S. 180 (z. B. Reginwis)</w:t>
      </w:r>
    </w:p>
    <w:p>
      <w:pPr>
        <w:pStyle w:val="Normal"/>
        <w:rPr/>
      </w:pPr>
      <w:r>
        <w:rPr>
          <w:rStyle w:val="Wrterbuchkopfzeile"/>
        </w:rPr>
        <w:t>wÆs***</w:t>
      </w:r>
      <w:r>
        <w:rPr>
          <w:rStyle w:val="WrterbuchStandard"/>
          <w:b/>
        </w:rPr>
        <w:t xml:space="preserve"> (4)</w:t>
      </w:r>
      <w:r>
        <w:rPr>
          <w:rStyle w:val="WrterbuchStandard"/>
        </w:rPr>
        <w:t>, mhd., Adv.: Vw.: s. ander-, brðte-, lambes-, menschen-, schõch-, schõchzabel-, swelhe-, zirkel-; E.: s. wÆs (2); W.: nhd. DW-</w:t>
      </w:r>
    </w:p>
    <w:p>
      <w:pPr>
        <w:pStyle w:val="Normal"/>
        <w:rPr/>
      </w:pPr>
      <w:r>
        <w:rPr>
          <w:rStyle w:val="Wrterbuchkopfzeile"/>
        </w:rPr>
        <w:t>wÆs***</w:t>
      </w:r>
      <w:r>
        <w:rPr>
          <w:rStyle w:val="WrterbuchStandard"/>
          <w:b/>
        </w:rPr>
        <w:t xml:space="preserve"> (5)</w:t>
      </w:r>
      <w:r>
        <w:rPr>
          <w:rStyle w:val="WrterbuchStandard"/>
        </w:rPr>
        <w:t>, mhd., st. M.: Vw.: s. ver-; E.: s. wÆsen; W.: nhd. DW-</w:t>
      </w:r>
    </w:p>
    <w:p>
      <w:pPr>
        <w:pStyle w:val="Normal"/>
        <w:rPr/>
      </w:pPr>
      <w:r>
        <w:rPr>
          <w:rStyle w:val="Wrterbuchkopfzeile"/>
        </w:rPr>
        <w:t>wÆs***</w:t>
      </w:r>
      <w:r>
        <w:rPr>
          <w:rStyle w:val="WrterbuchStandard"/>
          <w:b/>
        </w:rPr>
        <w:t xml:space="preserve"> (3)</w:t>
      </w:r>
      <w:r>
        <w:rPr>
          <w:rStyle w:val="WrterbuchStandard"/>
        </w:rPr>
        <w:t>, mnd.?, Adv.: Vw.: s. wÆse (4)</w:t>
      </w:r>
    </w:p>
    <w:p>
      <w:pPr>
        <w:pStyle w:val="Normal"/>
        <w:rPr/>
      </w:pPr>
      <w:r>
        <w:rPr>
          <w:rStyle w:val="Wrterbuchkopfzeile"/>
        </w:rPr>
        <w:t>wÆs***</w:t>
      </w:r>
      <w:r>
        <w:rPr>
          <w:rStyle w:val="WrterbuchStandard"/>
          <w:b/>
        </w:rPr>
        <w:t xml:space="preserve"> (5)</w:t>
      </w:r>
      <w:r>
        <w:rPr>
          <w:rStyle w:val="WrterbuchStandard"/>
        </w:rPr>
        <w:t>, mnd.?, Suff.: nhd. weis; Vw.: s. cirkel-, nõ-, stücke-; E.: s. wÆse (3)</w:t>
      </w:r>
    </w:p>
    <w:p>
      <w:pPr>
        <w:pStyle w:val="Normal"/>
        <w:rPr/>
      </w:pPr>
      <w:r>
        <w:rPr>
          <w:rStyle w:val="Wrterbuchkopfzeile"/>
        </w:rPr>
        <w:t>wÆs</w:t>
      </w:r>
      <w:r>
        <w:rPr>
          <w:rStyle w:val="WrterbuchStandard"/>
          <w:b/>
        </w:rPr>
        <w:t xml:space="preserve"> (1)</w:t>
      </w:r>
      <w:r>
        <w:rPr>
          <w:rStyle w:val="WrterbuchStandard"/>
        </w:rPr>
        <w:t>, mnd., Adj.: nhd. weise, klug, verständig; Vw.: s. bæde-, klæk-, stÐde-, stÐder-, un-, werlt-; E.: as. wÆ</w:t>
        <w:noBreakHyphen/>
        <w:t>s* 39, wi</w:t>
        <w:noBreakHyphen/>
        <w:t>s</w:t>
        <w:noBreakHyphen/>
        <w:t>s*, Adj., weise, kundig, klug, erfahren (Adj.); germ. *weisa</w:t>
        <w:noBreakHyphen/>
        <w:t xml:space="preserve"> (1), *weisaz, *wÆsa</w:t>
        <w:noBreakHyphen/>
        <w:t>, *wÆsaz, Adj., weise, kundig, klug, erfahren (Adj.), verständig; s. idg. *øidusÆ</w:t>
        <w:noBreakHyphen/>
        <w:t>, Adj., wissend, Pk 1125; vgl. idg. *øeid</w:t>
        <w:noBreakHyphen/>
        <w:t xml:space="preserve"> (2), *øedi</w:t>
        <w:noBreakHyphen/>
        <w:t>, *udi</w:t>
        <w:noBreakHyphen/>
        <w:t>, V., erblicken, sehen, finden, Pk 1125; idg. *aø</w:t>
        <w:noBreakHyphen/>
        <w:t xml:space="preserve"> (8), *aøÐi</w:t>
        <w:noBreakHyphen/>
        <w:t>, V., sinnlich wahrnehmen, auffassen, Pk 78; R.: wÆs vrouwe: nhd. »weise Frau«, Hebamme; L.: Lü 587a (wîs)</w:t>
      </w:r>
    </w:p>
    <w:p>
      <w:pPr>
        <w:pStyle w:val="Normal"/>
        <w:rPr/>
      </w:pPr>
      <w:r>
        <w:rPr>
          <w:rStyle w:val="Wrterbuchkopfzeile"/>
        </w:rPr>
        <w:t>wÆs***</w:t>
      </w:r>
      <w:r>
        <w:rPr>
          <w:rStyle w:val="WrterbuchStandard"/>
          <w:b/>
        </w:rPr>
        <w:t xml:space="preserve"> (3)</w:t>
      </w:r>
      <w:r>
        <w:rPr>
          <w:rStyle w:val="WrterbuchStandard"/>
        </w:rPr>
        <w:t>, mhd., Adj.: Vw.: s. ræsen-, stælen-; E.: s. wÆs (2); W.: nhd. DW-</w:t>
      </w:r>
    </w:p>
    <w:p>
      <w:pPr>
        <w:pStyle w:val="Normal"/>
        <w:rPr/>
      </w:pPr>
      <w:r>
        <w:rPr>
          <w:rStyle w:val="Wrterbuchkopfzeile"/>
        </w:rPr>
        <w:t>wÆs***</w:t>
      </w:r>
      <w:r>
        <w:rPr>
          <w:rStyle w:val="WrterbuchStandard"/>
          <w:b/>
        </w:rPr>
        <w:t xml:space="preserve"> (2)</w:t>
      </w:r>
      <w:r>
        <w:rPr>
          <w:rStyle w:val="WrterbuchStandard"/>
        </w:rPr>
        <w:t>, mnd.?, Suff.: Vw.: s. wÆse (3)</w:t>
      </w:r>
    </w:p>
    <w:p>
      <w:pPr>
        <w:pStyle w:val="Normal"/>
        <w:rPr/>
      </w:pPr>
      <w:r>
        <w:rPr>
          <w:rStyle w:val="Wrterbuchkopfzeile"/>
        </w:rPr>
        <w:t>wisa</w:t>
      </w:r>
      <w:r>
        <w:rPr>
          <w:rStyle w:val="WrterbuchStandard"/>
          <w:b/>
        </w:rPr>
        <w:t xml:space="preserve"> 15</w:t>
      </w:r>
      <w:r>
        <w:rPr>
          <w:rStyle w:val="WrterbuchStandard"/>
        </w:rPr>
        <w:t>, ahd., st. F. (æ) sw. F. (n): nhd. Wiese, Weide (F.) (2); ne. meadow; ÜG.: lat. caespes Gl, calma Gl, pratum Gl; Hw.: vgl. as. *wisa?; Q.: Gl (3. Viertel 8. Jh.), ON; E.: germ. *wisæ, st. F. (æ), Wiese; s. idg. *øeis</w:t>
        <w:noBreakHyphen/>
        <w:t xml:space="preserve"> (1), V., sprießen, wachsen (V.) (1), Pokorny 1133; W.: mhd. wise, st. F., Wiese; nhd. Wiese, F., Wiese, DW 29, 1575; Son.: Sachglr = Sachglossar Hermeneumata (Vocabularius St. Galli) (Sankt Gallen, Stiftsbibliothek 913) (3. Viertel 8. Jh.), Tgl37 = München, Bayerische Staatsbibliothek Clm 14166</w:t>
      </w:r>
    </w:p>
    <w:p>
      <w:pPr>
        <w:pStyle w:val="Normal"/>
        <w:rPr/>
      </w:pPr>
      <w:r>
        <w:rPr>
          <w:rStyle w:val="Wrterbuchkopfzeile"/>
        </w:rPr>
        <w:t>*wis</w:t>
        <w:noBreakHyphen/>
        <w:t>a?</w:t>
      </w:r>
      <w:r>
        <w:rPr>
          <w:rStyle w:val="WrterbuchStandard"/>
        </w:rPr>
        <w:t>, as., st. F. (æ), sw. F. (n): nhd. Wiese; ne. meadow (N.); Hw.: s. *wÆska; vgl. ahd. wisa (st. F. æ, sw. F. n); Q.: ON; E.: germ. *wisæ, st. F. (æ), Wiese; s. idg. *øeis</w:t>
        <w:noBreakHyphen/>
        <w:t xml:space="preserve"> (1), V., sprießen, wachsen (V.) (1), Pokorny 1133; W.: mnd. wese, F., Wiese; Son.: Holthausen, F., Altsächsisches Wörterbuch, 2. A. 1967, S. 88b</w:t>
      </w:r>
    </w:p>
    <w:p>
      <w:pPr>
        <w:pStyle w:val="Normal"/>
        <w:rPr/>
      </w:pPr>
      <w:r>
        <w:rPr>
          <w:rStyle w:val="Wrterbuchkopfzeile"/>
        </w:rPr>
        <w:t>*wisa</w:t>
      </w:r>
      <w:r>
        <w:rPr>
          <w:rStyle w:val="WrterbuchStandard"/>
        </w:rPr>
        <w:t>, germ., Sb.: nhd. Gestank, Geruch; ne. sting (N.), smell (N.); E.: Etymologie unbekannt; L.: Falk/Torp 413</w:t>
      </w:r>
    </w:p>
    <w:p>
      <w:pPr>
        <w:pStyle w:val="Normal"/>
        <w:rPr/>
      </w:pPr>
      <w:r>
        <w:rPr>
          <w:rStyle w:val="Wrterbuchkopfzeile"/>
        </w:rPr>
        <w:t>wÆsa*</w:t>
      </w:r>
      <w:r>
        <w:rPr>
          <w:rStyle w:val="WrterbuchStandard"/>
          <w:b/>
        </w:rPr>
        <w:t xml:space="preserve"> (1) 80</w:t>
      </w:r>
      <w:r>
        <w:rPr>
          <w:rStyle w:val="WrterbuchStandard"/>
        </w:rPr>
        <w:t>, ahd., st. F. (æ), sw. F. (n): nhd. Weise (F.) (2), Art (F.) (1), Maß, Brauch, Sitte, Handlungsweise, Melodie, Art und Weise; ne. kind (N.), custom, melody; ÜG.: lat. commercium Gl, (consuetudo) Gl, (deformis) N, (exemplum) N, huiusmodi (= in desa wÆsun) T, (mensura) MF, modulus Gl, modulatus (M.) N, modus Gl, N, O, mos Gl, T, numerus Gl, omni modo (= zi allen wÆsæn) N, (pactum)? Gl, paradigma? Gl, quadrupliciter (= zi fior wÆson) N, (quemadmodum) O, quemadmodum (= zi dero wÆsun ibu) T, quemadmodum (= zi welÆhhero wÆsun) T, (quomodo) O, ratio N, ritus Gl, N, (scyphus) (= in andera wÆsun gitõniu) Gl, secta Gl, (sententia) N, (similitudo) N, tantummodo (= de wÆsun) Gl, tonus musicus N, universaliter et particulariter (= zi zweien wÆsæn) N, umquam (= keinin wÆsun) OG, usus Gl; Vw.: s. kuning</w:t>
        <w:noBreakHyphen/>
        <w:t>, lant</w:t>
        <w:noBreakHyphen/>
        <w:t>; Hw.: vgl. as. wÆsa*; Q.: Gl (765), MF, N, O, OG, OT, T; I.: Lbd. lat. consuetudo?, modus?, mos?, paradigma?, ratio?, ritus?, usus?; E.: germ. *wÆsa, Sb., Weise (F.) (2), Art (F.) (1); s. idg. *øeid</w:t>
        <w:noBreakHyphen/>
        <w:t xml:space="preserve"> (2), *øedi</w:t>
        <w:noBreakHyphen/>
        <w:t>, *udi</w:t>
        <w:noBreakHyphen/>
        <w:t>, V., erblicken, sehen, finden, Pokorny 1125; W.: mhd. wÆse, st. F., Art und Weise; nhd. Weise, F., Weise (F.) (2), DW 28, 1045</w:t>
      </w:r>
    </w:p>
    <w:p>
      <w:pPr>
        <w:pStyle w:val="Normal"/>
        <w:rPr/>
      </w:pPr>
      <w:r>
        <w:rPr>
          <w:rStyle w:val="Wrterbuchkopfzeile"/>
        </w:rPr>
        <w:t>wÆsa</w:t>
      </w:r>
      <w:r>
        <w:rPr>
          <w:rStyle w:val="WrterbuchStandard"/>
          <w:b/>
        </w:rPr>
        <w:t xml:space="preserve"> (2) 1</w:t>
      </w:r>
      <w:r>
        <w:rPr>
          <w:rStyle w:val="WrterbuchStandard"/>
        </w:rPr>
        <w:t>, ahd., st. F. (æ): nhd. Weisheit, Schlauheit; ne. wisdom; ÜG.: lat. (versutia) Gl; Q.: Gl (12. Jh.); E.: germ. *weisæ</w:t>
        <w:noBreakHyphen/>
        <w:t>, *weisæn, *wÆsæ</w:t>
        <w:noBreakHyphen/>
        <w:t>, *wÆsæn, sw. F. (n), Weisheit; s. idg. *øidusÆ</w:t>
        <w:noBreakHyphen/>
        <w:t>, Adj., wissend, Pokorny 1125; vgl. idg. *øeid- (2), *øedi-, *udi-, V., erblicken, sehen, finden, Pokorny 1125; idg. *aø</w:t>
        <w:noBreakHyphen/>
        <w:t xml:space="preserve"> (8), *aøÐi</w:t>
        <w:noBreakHyphen/>
        <w:t>, V., sinnlich wahrnehmen, auffassen, Pokorny 78; Son.: Tgl11 = Sankt Gallener Cura-Glossen (Sankt Gallen, Stiftsbibliothek 216)</w:t>
      </w:r>
    </w:p>
    <w:p>
      <w:pPr>
        <w:pStyle w:val="Normal"/>
        <w:rPr/>
      </w:pPr>
      <w:r>
        <w:rPr>
          <w:rStyle w:val="Wrterbuchkopfzeile"/>
        </w:rPr>
        <w:t>*wÆsa</w:t>
        <w:noBreakHyphen/>
      </w:r>
      <w:r>
        <w:rPr>
          <w:rStyle w:val="WrterbuchStandard"/>
        </w:rPr>
        <w:t>, *wÆsaz, germ., Adj.: Vw.: s. *weisa-</w:t>
      </w:r>
    </w:p>
    <w:p>
      <w:pPr>
        <w:pStyle w:val="Normal"/>
        <w:rPr/>
      </w:pPr>
      <w:r>
        <w:rPr>
          <w:rStyle w:val="Wrterbuchkopfzeile"/>
        </w:rPr>
        <w:t>*wÆsa</w:t>
      </w:r>
      <w:r>
        <w:rPr>
          <w:rStyle w:val="WrterbuchStandard"/>
        </w:rPr>
        <w:t>, germ., Sb.: Vw.: s. *weisa</w:t>
      </w:r>
    </w:p>
    <w:p>
      <w:pPr>
        <w:pStyle w:val="Normal"/>
        <w:rPr/>
      </w:pPr>
      <w:r>
        <w:rPr>
          <w:rStyle w:val="Wrterbuchkopfzeile"/>
        </w:rPr>
        <w:t>wÆ-s-a</w:t>
      </w:r>
      <w:r>
        <w:rPr>
          <w:rStyle w:val="WrterbuchStandard"/>
        </w:rPr>
        <w:t>, ae., sw. M. (n): nhd. Leiter (M.), Führer; Vw.: s. fier</w:t>
        <w:noBreakHyphen/>
        <w:t>d</w:t>
        <w:noBreakHyphen/>
        <w:t>, hil-d</w:t>
        <w:noBreakHyphen/>
        <w:t>e</w:t>
        <w:noBreakHyphen/>
        <w:t>; E.: s. wÆ</w:t>
        <w:noBreakHyphen/>
        <w:t>s (1); L.: Hh 399, Hall/Meritt 144b, Lehnert 236b</w:t>
      </w:r>
    </w:p>
    <w:p>
      <w:pPr>
        <w:pStyle w:val="Normal"/>
        <w:rPr/>
      </w:pPr>
      <w:r>
        <w:rPr>
          <w:rStyle w:val="Wrterbuchkopfzeile"/>
        </w:rPr>
        <w:t>wÆs</w:t>
        <w:noBreakHyphen/>
        <w:t>a*</w:t>
      </w:r>
      <w:r>
        <w:rPr>
          <w:rStyle w:val="WrterbuchStandard"/>
          <w:b/>
        </w:rPr>
        <w:t xml:space="preserve"> 11</w:t>
      </w:r>
      <w:r>
        <w:rPr>
          <w:rStyle w:val="WrterbuchStandard"/>
        </w:rPr>
        <w:t>, as., st. F. (æ), sw. F. (n): nhd. Weise (F.) (2), Art (F.) (1); ne. kind (N.), way (N.); ÜG.: lat. (instar) GlS, modus GlEe; Vw.: s. kuning</w:t>
        <w:noBreakHyphen/>
        <w:t>*, land</w:t>
        <w:noBreakHyphen/>
        <w:t>*; Hw.: vgl. ahd. wÆsa* (1) (st. F. æ, sw. F. n); Q.: GlEe, GlS, H (830), PA; E.: germ. *weisa, *wÆsa, Sb., Weise (F.) (2), Art (F.) (1); s. idg. *øeid</w:t>
        <w:noBreakHyphen/>
        <w:t xml:space="preserve"> (2), *øedi</w:t>
        <w:noBreakHyphen/>
        <w:t>, *udi</w:t>
        <w:noBreakHyphen/>
        <w:t>, V., erblicken, sehen, finden, Pokorny 1125; W.: mnd. wÆse, st. F., Weise (F.) (2), Art (F.) (1), Gestalt; B.: H Nom. Sg. uuisa 288 M C, 453 M C, 5257 C, uuise 5257 M, Gen. Sg. sw. uuisun 239 M, uuisu 239 C, Dat. Sg. uuisu 211 M C, Dat. Sg. sw. uuisun 4558 M C, 4974 C, uuison 4974 M, Akk. Sg. uuisa 462 M C, 2516 C, GlS Dat. Sg. (te thero) uuis (instar) Wa 108, 10a = SAGA 288, 10a = Gl (nicht bei Steinmeyer), GlEe Dat. Sg. huuisu modo Wa 59, 22a = SAGA 107, 22a = Gl 4, 301, 23, PA Akk. Sg. vuisa Wa 12, 13 = SAAT 310, 13; Kont.: H ik can thesaro liudio hugi sô mislîcan muodseªon sô uuanda uuîsa 2516; Son.: Behaghel, O., Die Syntax des Heliand, 1897, S. 62, Wortschatz der germanischen Spracheinheit, unter Mitw. v. Falk, H., gänzlich umgearb. v. Torp, A., 4. A., 1909, S. 410, Berr, S., An Etymological Glossary to the Old Saxon Heliand, 1971, S. 451, Sievers, E., Heliand, 1878, S. 446, 34 (zu H 453), S. 464, 18 (zu H 288), S. 465, 34 (zu H 211, 239), Piper, P., Die altsächsische Bibeldichtung, 1897, Anm. z. S. (zu H 288), Anm. z. S. (zu H 211, 239), Pratje, H., Der Akkusativ im Heliand, 1882, S. 44 (zu H 288), Schlüter, W., Untersuchungen zur Geschichte der altsächsischen Sprache, 1892, S. 60, 61 (zu H 4558)</w:t>
      </w:r>
    </w:p>
    <w:p>
      <w:pPr>
        <w:pStyle w:val="Normal"/>
        <w:rPr/>
      </w:pPr>
      <w:r>
        <w:rPr>
          <w:rStyle w:val="Wrterbuchkopfzeile"/>
        </w:rPr>
        <w:t>wÆ-s-a</w:t>
      </w:r>
      <w:r>
        <w:rPr>
          <w:rStyle w:val="WrterbuchStandard"/>
          <w:b/>
        </w:rPr>
        <w:t xml:space="preserve"> 26</w:t>
      </w:r>
      <w:r>
        <w:rPr>
          <w:rStyle w:val="WrterbuchStandard"/>
        </w:rPr>
        <w:t>, afries., sw. V. (1): nhd. weisen, zeigen, aufweisen, vorschreiben, erkennen, zuerkennen; ne. show (V.), assign, recognize; ÜG.: lat. ostendere K 3; Vw.: s. bi</w:t>
        <w:noBreakHyphen/>
        <w:t>, fon</w:t>
        <w:noBreakHyphen/>
        <w:t>, for</w:t>
        <w:noBreakHyphen/>
        <w:t>, for</w:t>
        <w:noBreakHyphen/>
        <w:t>th</w:t>
        <w:noBreakHyphen/>
        <w:t>, gad-er</w:t>
        <w:noBreakHyphen/>
        <w:t>, *in</w:t>
        <w:noBreakHyphen/>
        <w:t>, of</w:t>
        <w:noBreakHyphen/>
        <w:t>, tæ</w:t>
        <w:noBreakHyphen/>
        <w:t>, umbe</w:t>
        <w:noBreakHyphen/>
        <w:t>, und</w:t>
        <w:noBreakHyphen/>
        <w:t>, under</w:t>
        <w:noBreakHyphen/>
        <w:t>, up</w:t>
        <w:noBreakHyphen/>
        <w:t>, ur</w:t>
        <w:noBreakHyphen/>
        <w:t>bek</w:t>
        <w:noBreakHyphen/>
        <w:t>, ðt</w:t>
        <w:noBreakHyphen/>
        <w:t>, *wa</w:t>
        <w:noBreakHyphen/>
        <w:t>n</w:t>
        <w:noBreakHyphen/>
        <w:t>; Hw.: vgl. got. *weisjan, as. wisian* (1), ahd. wÆsen*; Q.: R, W, K 3, AA 30; E.: germ. *weisjan, *wÆsjan, sw. V., weisen, zeigen; s. idg. *øeid- (2), *øedi-, *udi-, V., erblicken, sehen, finden, Pokorny 1125; idg. *aø</w:t>
        <w:noBreakHyphen/>
        <w:t xml:space="preserve"> (8), *aøÐi</w:t>
        <w:noBreakHyphen/>
        <w:t>, V., sinnlich wahrnehmen, auffassen, Pokorny 78; W.: saterl. wisa, V., weisen, zeigen; L.: Hh 131a, Rh 1152b, AA 30</w:t>
      </w:r>
    </w:p>
    <w:p>
      <w:pPr>
        <w:pStyle w:val="Normal"/>
        <w:rPr/>
      </w:pPr>
      <w:r>
        <w:rPr>
          <w:rStyle w:val="Wrterbuchkopfzeile"/>
        </w:rPr>
        <w:t>*wÆsadæma</w:t>
        <w:noBreakHyphen/>
      </w:r>
      <w:r>
        <w:rPr>
          <w:rStyle w:val="WrterbuchStandard"/>
        </w:rPr>
        <w:t>, *wÆsadæmaz, germ., st. M. (a): Vw.: s. *weisadæma</w:t>
        <w:noBreakHyphen/>
      </w:r>
    </w:p>
    <w:p>
      <w:pPr>
        <w:pStyle w:val="Normal"/>
        <w:rPr/>
      </w:pPr>
      <w:r>
        <w:rPr>
          <w:rStyle w:val="Wrterbuchkopfzeile"/>
        </w:rPr>
        <w:t>wÆsaftich</w:t>
      </w:r>
      <w:r>
        <w:rPr>
          <w:rStyle w:val="WrterbuchStandard"/>
        </w:rPr>
        <w:t>, mnd.?, Adj.: Vw.: s. wishaftich; L.: Lü 587a (wîsaftich)</w:t>
      </w:r>
    </w:p>
    <w:p>
      <w:pPr>
        <w:pStyle w:val="Normal"/>
        <w:rPr/>
      </w:pPr>
      <w:r>
        <w:rPr>
          <w:rStyle w:val="Wrterbuchkopfzeile"/>
        </w:rPr>
        <w:t>wÆsage</w:t>
      </w:r>
      <w:r>
        <w:rPr>
          <w:rStyle w:val="WrterbuchStandard"/>
          <w:b/>
        </w:rPr>
        <w:t xml:space="preserve"> (1)</w:t>
      </w:r>
      <w:r>
        <w:rPr>
          <w:rStyle w:val="WrterbuchStandard"/>
        </w:rPr>
        <w:t>, mhd., sw. M.: Vw.: s. wÆssage</w:t>
      </w:r>
    </w:p>
    <w:p>
      <w:pPr>
        <w:pStyle w:val="Normal"/>
        <w:rPr/>
      </w:pPr>
      <w:r>
        <w:rPr>
          <w:rStyle w:val="Wrterbuchkopfzeile"/>
        </w:rPr>
        <w:t>wÆsage</w:t>
      </w:r>
      <w:r>
        <w:rPr>
          <w:rStyle w:val="WrterbuchStandard"/>
          <w:b/>
        </w:rPr>
        <w:t xml:space="preserve"> (2)</w:t>
      </w:r>
      <w:r>
        <w:rPr>
          <w:rStyle w:val="WrterbuchStandard"/>
        </w:rPr>
        <w:t>, mhd., st. F.: Vw.: s. wÆssage</w:t>
      </w:r>
    </w:p>
    <w:p>
      <w:pPr>
        <w:pStyle w:val="Normal"/>
        <w:rPr/>
      </w:pPr>
      <w:r>
        <w:rPr>
          <w:rStyle w:val="Wrterbuchkopfzeile"/>
        </w:rPr>
        <w:t>wÆsage</w:t>
      </w:r>
      <w:r>
        <w:rPr>
          <w:rStyle w:val="WrterbuchStandard"/>
          <w:b/>
        </w:rPr>
        <w:t xml:space="preserve"> (3)</w:t>
      </w:r>
      <w:r>
        <w:rPr>
          <w:rStyle w:val="WrterbuchStandard"/>
        </w:rPr>
        <w:t>, mhd., sw. F.: Vw.: s. wÆssage</w:t>
      </w:r>
    </w:p>
    <w:p>
      <w:pPr>
        <w:pStyle w:val="Normal"/>
        <w:rPr/>
      </w:pPr>
      <w:r>
        <w:rPr>
          <w:rStyle w:val="Wrterbuchkopfzeile"/>
        </w:rPr>
        <w:t>wÆsagen</w:t>
      </w:r>
      <w:r>
        <w:rPr>
          <w:rStyle w:val="WrterbuchStandard"/>
        </w:rPr>
        <w:t>, mhd., sw. V.: Vw.: s. wÆssagen</w:t>
      </w:r>
    </w:p>
    <w:p>
      <w:pPr>
        <w:pStyle w:val="Normal"/>
        <w:rPr/>
      </w:pPr>
      <w:r>
        <w:rPr>
          <w:rStyle w:val="Wrterbuchkopfzeile"/>
        </w:rPr>
        <w:t>wisaheio*</w:t>
      </w:r>
      <w:r>
        <w:rPr>
          <w:rStyle w:val="WrterbuchStandard"/>
          <w:b/>
        </w:rPr>
        <w:t xml:space="preserve"> 1</w:t>
      </w:r>
      <w:r>
        <w:rPr>
          <w:rStyle w:val="WrterbuchStandard"/>
        </w:rPr>
        <w:t>, ahd., sw. M. (n): nhd. Wiesenhüter, Feldhüter; ne. meadow</w:t>
        <w:noBreakHyphen/>
        <w:t>guard; ÜG.: lat. (praturarius) Gl; Q.: Gl (11. Jh.); I.: Lüt. lat. praturarius?; E.: s. wisa, hag; W.: mhd. wiseheie, sw. M., Wiesenhüter, Feldhüter; nhd. (ält.</w:t>
        <w:noBreakHyphen/>
        <w:t>dial.) Wieseheie, M., Flurhüter dem die Aufsicht über die Wiesen obliegt, DW 29, 292</w:t>
      </w:r>
    </w:p>
    <w:p>
      <w:pPr>
        <w:pStyle w:val="Normal"/>
        <w:rPr/>
      </w:pPr>
      <w:r>
        <w:rPr>
          <w:rStyle w:val="Wrterbuchkopfzeile"/>
        </w:rPr>
        <w:t>wisahunt*</w:t>
      </w:r>
      <w:r>
        <w:rPr>
          <w:rStyle w:val="WrterbuchStandard"/>
          <w:b/>
        </w:rPr>
        <w:t xml:space="preserve"> 1</w:t>
      </w:r>
      <w:r>
        <w:rPr>
          <w:rStyle w:val="WrterbuchStandard"/>
        </w:rPr>
        <w:t>, wishunt*, ahd., st. M. (a)?: nhd. Jagdhund; ne. hound (N.); ÜG.: lat. (canis) Gl; Q.: Gl (12. Jh.); E.: s. wisa, hunt</w:t>
      </w:r>
    </w:p>
    <w:p>
      <w:pPr>
        <w:pStyle w:val="Normal"/>
        <w:rPr/>
      </w:pPr>
      <w:r>
        <w:rPr>
          <w:rStyle w:val="Wrterbuchkopfzeile"/>
        </w:rPr>
        <w:t>*wisala-</w:t>
      </w:r>
      <w:r>
        <w:rPr>
          <w:rStyle w:val="WrterbuchStandard"/>
        </w:rPr>
        <w:t>, *wisalaz, germ., Adj.: nhd. schwach, elend, dünn; ne. weak, thin (Adj.); RB.: an., mhd.; E.: s. idg. *øeis</w:t>
        <w:noBreakHyphen/>
        <w:t>, V., welken, Pokorny 1123; vgl. idg. *øei- (2), *øeiý</w:t>
        <w:noBreakHyphen/>
        <w:t>, *øÂ</w:t>
        <w:noBreakHyphen/>
        <w:t>, V., welken, Pokorny 1123; W.: an. ve-s-al-l, ve-s-Ïl-l, Adj., arm, elend; W.: mhd. wesel, Adj., schneidend, scharf, schwach, matt; L.: Falk/Torp 413, Heidermanns 680</w:t>
      </w:r>
    </w:p>
    <w:p>
      <w:pPr>
        <w:pStyle w:val="Normal"/>
        <w:rPr/>
      </w:pPr>
      <w:r>
        <w:rPr>
          <w:rStyle w:val="Wrterbuchkopfzeile"/>
        </w:rPr>
        <w:t>wisala</w:t>
      </w:r>
      <w:r>
        <w:rPr>
          <w:rStyle w:val="WrterbuchStandard"/>
        </w:rPr>
        <w:t>, ahd., st. F. (æ), sw. F. (n): Vw.: s. wisula*</w:t>
      </w:r>
    </w:p>
    <w:p>
      <w:pPr>
        <w:pStyle w:val="Normal"/>
        <w:rPr/>
      </w:pPr>
      <w:r>
        <w:rPr>
          <w:rStyle w:val="Wrterbuchkopfzeile"/>
        </w:rPr>
        <w:t>*wÆsalÆka</w:t>
        <w:noBreakHyphen/>
      </w:r>
      <w:r>
        <w:rPr>
          <w:rStyle w:val="WrterbuchStandard"/>
        </w:rPr>
        <w:t>, *wÆsalÆkaz, germ., Adj.: Vw.: s. *weisalÆka</w:t>
        <w:noBreakHyphen/>
      </w:r>
    </w:p>
    <w:p>
      <w:pPr>
        <w:pStyle w:val="Normal"/>
        <w:rPr/>
      </w:pPr>
      <w:r>
        <w:rPr>
          <w:rStyle w:val="Wrterbuchkopfzeile"/>
        </w:rPr>
        <w:t>wisamt</w:t>
      </w:r>
      <w:r>
        <w:rPr>
          <w:rStyle w:val="WrterbuchStandard"/>
        </w:rPr>
        <w:t>, mhd., st. N., F.: Vw.: s. wisemõt</w:t>
      </w:r>
    </w:p>
    <w:p>
      <w:pPr>
        <w:pStyle w:val="Normal"/>
        <w:rPr/>
      </w:pPr>
      <w:r>
        <w:rPr>
          <w:rStyle w:val="Wrterbuchkopfzeile"/>
        </w:rPr>
        <w:t>wi-s-an</w:t>
      </w:r>
      <w:r>
        <w:rPr>
          <w:rStyle w:val="WrterbuchStandard"/>
          <w:b/>
        </w:rPr>
        <w:t xml:space="preserve"> (2) 32</w:t>
      </w:r>
      <w:r>
        <w:rPr>
          <w:rStyle w:val="WrterbuchStandard"/>
        </w:rPr>
        <w:t>, got., st. V. (5), (Streitberg, Gotisches Elementarbuch 208, Krause, Handbuch des Gotischen 230): nhd. weilen, bleiben; ne. continue, remain (V.), stay (V.); ÜG.: gr. diamšnein, ™ndhme‹n, ™ndhme‹n (= wisan in), ™pimšnein, mšnein, paraceim£zein (= wintru wisan), prosmšnein; ÜE.: lat. esse, hiemare (= wintru wisan), manere, permanere, me sustinere (= miþ mis wisan); Vw.: s. ga-; Hw.: s. wisan (1); Q.: Bi (340-380), Sk; E.: Etymologisch mit wisan (1) identisch, germ. *wesan, anom. V., sein (V.), bleiben; s. idg. *øes- (1), V., bleiben, verweilen, wohnen, Pokorny 1170; vgl. idg. *au- (2), *aøes-, *aus-, V., übernachten, schlafen, Pokorny 72, Lehmann W74; R.: wintru wisan: nhd. überwintern; ne. winter (V.), overwinter; ÜG.: gr. paraceim£zein; ÜE.: lat. hiemare; 1Kr 16,6 A B; B.: was Luk 1,22 CA; weseina Mat 11,23 CA; wesun Mrk 8,2 CA; wisa Joh 15,10 CA; 1Kr 16,6 A B; Php 1,25 B; wisai Joh 12,46 CA; Rom 9,11 A; wisais 2Tm 3,14 A B; wisaiþ Joh 15,4 CA; Joh 15,9 CA; Luk 10,7 CA; wisan Luk 19,5 CA; 1Kr 7,11 A; Php 1,24 B; wisandan Joh 6,27 CA; wisandans 2Kr 5,6 A B; wisando 2Kr 3,11 A B; Sk 6,24 E (= Joh 5,37); wisands Joh 7,9 CA; Joh 14,25 CA; wisiþ Joh 6,56 CA; Joh 8,35 CA2; Joh 14,17 CA; Joh 15,5 CA; Joh 15,6 CA; 2Kr 3,14 A B; 2Kr 9,9 B; 2Tm 2,13 B; wisuh 1Kr 16,8 B; wisuþ-þan 1Kr 16,8 A</w:t>
      </w:r>
    </w:p>
    <w:p>
      <w:pPr>
        <w:pStyle w:val="Normal"/>
        <w:rPr/>
      </w:pPr>
      <w:r>
        <w:rPr>
          <w:rStyle w:val="Wrterbuchkopfzeile"/>
        </w:rPr>
        <w:t>wi-s-an</w:t>
      </w:r>
      <w:r>
        <w:rPr>
          <w:rStyle w:val="WrterbuchStandard"/>
          <w:b/>
        </w:rPr>
        <w:t xml:space="preserve"> (1) 1659=1646</w:t>
      </w:r>
      <w:r>
        <w:rPr>
          <w:rStyle w:val="WrterbuchStandard"/>
        </w:rPr>
        <w:t>, got., anom. V. (Präs. athem. unr., Prät. st. V. (5)), (Krause, Handbuch des Gotischen 205, 249): nhd. sein (V.), da sein (V.), existieren, bleiben; ne. be, exist, be in being, have existence, be present; ÜG.: gr. g…gnesqai, enai, mšnein, pare‹nai, Øp£rcein; ÜE.: lat. advenire, esse, fieri; Vw.: s. at-, faura-, miþ-, miþga-, þairh-, ufar-; Q.: Bi (340-380), Sk; I.: ? Lbd. gr. mšnein; E.: germ. *wesan, anom. V., sein (V.), bleiben; idg. *øes- (1), V., weilen, verweilen, wohnen, Pokorny 1170; s. idg. *au- (2), *aøes-, *aus-, V., übernachten, schlafen, Pokorny 72, Lehmann I15 (im), S62 (sind), W74; B.: 1. Pers. Sg. Präs. im Mat 8,8 CA; Mat 8,9 CA; Mat 27,43 CA; Joh 6,20 CA CA (ganz kursiv); Joh 6,35 CA; Joh 6,41 CA; Joh 6,48 CA; Joh 6,51 CA; Joh 7,28 CA; Joh 7,29 CA; Joh 7,33 CA; Joh 7,34 CA; Joh 7,36 CA; Joh 8,12 CA; Joh 8,18 CA; Joh 8,23 CA3; Joh 8,24 CA; Joh 8,28 CA; Joh 8,58 CA; Joh 9,5 CA2; Joh 9,9 CA; Joh 10,7 CA; Joh 10,9 CA; Joh 10,11 CA; Joh 10,14 CA; Joh 10,36 CA; Joh 11,25 CA; Joh 12,26 CA; Joh 13,13 CA; Joh 13,19 CA; Joh 13,33 CA; Joh 14,3 CA; Joh 14,6 CA; Joh 15,1 CA; Joh 15,5 CA; Joh 16,32 CA; Joh 17,10 CA; Joh 17,11 CA; Joh 17,14 CA; Joh 17,16 CA; Joh 17,24 CA; Joh 18,5 CA2; Joh 18,6 CA; Joh 18,8 CA; Joh 18,35 CA; Joh 18,37 CA2; Luk 1,18 CA; Luk 1,19 CA2; Luk 3,16 CA; Luk 5,8 CA; Luk 7,6 CA; Luk 7,8 CA; Luk 15,19 CA; Luk 15,21 CA; Luk 18,11 CA; Luk 19,22 CA; Mrk 1,7 CA; Mrk 12,26 CA; Mrk 14,62 CA; Rom 7,14 A; Rom 7,16 A; Rom 7,22 A; Rom 11,1 A; Rom 11,13 A; 1Kr 1,12 A; 1Kr 4,4 A; 1Kr 9,1 A2; 1Kr 9,2 A2; 1Kr 12,15 A2; 1Kr 12,16 A2; 1Kr 13,2 A; 1Kr 15,9 A2; 1Kr 15,10 A2; 2Kr 7,4 A2 B2; 2Kr 10,1 B; 2Kr 11,6 B; 2Kr 12,10 A B; 2Kr 12,11 A B; 2Kr 12,14 A B; Gal 4,20 A B; Php 3,8 A B; Php 4,11 B; Php 4,12 B; Kol 4,3 B; 1Tm 1,15 B; 1Tm 2,7 A B; 2Tm 1,11 A B; Sk 7,13 Enb; 2. Pers. Sg. Präs. is Mat 5,25 CA; Mat 11,3 CA; Mat 26,73 CA C; Mat 27,11 CA; Joh 6,69 CA; Joh 7,52 CA; Joh 8,25 CA; Joh 8,48 CA; Joh 8,53 CA; Joh 9,28 CA; Joh 11,27 CA; Joh 18,17 CA; Joh 18,25 CA; Joh 18,33 CA; Joh 18,37 CA; Joh 19,9 CA; Joh 19,12 CA; Luk 1,4 CA; Luk 3,22 CA; Luk 4,34 CA; Luk 4,41 CA; Luk 7,19 CA; Luk 7,20 CA; Luk 9,20 CA; Luk 19,21 CA; Mrk 1,11 CA; Mrk 1,24 CA; Mrk 3,11 CA; Mrk 8,29 CA; Mrk 12,14 CA; Mrk 12,34 CA; Mrk 14,61 CA; Mrk 14,70 CA CA (ganz in spitzen Klammern); Mrk 15,2 CA2; Rom 9,20 A; Rom 14,4 A; 1Kr 7,27 A2; Gal 4,7 A; 1Tm 6,12 A B; 2Tm 3,10 A B; Phm 19 A; Sk 8,26 E (= Joh 7,52); 3. Pers. Sg. Präs. ist Mat 5,21 CA; Mat 5,27 CA; Mat 5,29 CA; Mat 5,30 CA; Mat 5,31 CA; Mat 5,33 CA; Mat 5,34 CA; Mat 5,35 CA2; Mat 5,37 CA; Mat 5,38 CA; Mat 5,43 CA; Mat 5,48 CA; Mat 6,13 CA; Mat 6,21 CA2; Mat 6,22 CA2; Mat 6,23 CA2; Mat 6,25 CA; Mat 7,12 CA; Mat 8,27 CA; Mat 9,5 CA; Mat 9,15 CA; Mat 10,26 CA; Mat 10,32 CA; Mat 10,33 CA; Mat 11,6 CA; Mat 11,10 CA2; Mat 11,11 CA; Mat 11,14 CA; Mat 11,16 CA (ganz kursiv); Mat 26,66 C; Mat 26,68 C; Mat 27,6 CA2; Mat 27,42 CA; Mat 27,46 CA; Mat 27,54 CA; Mat 27,62 CA; Mat 27,64 CA; Joh 5,45 CA; Joh 6,9 CA2; Joh 6,14 CA; Joh 6,31 CA; Joh 6,33 CA; Joh 6,40 CA; Joh 6,42 CA; Joh 6,45 CA; Joh 6,50 CA; Joh 6,51 CA; Joh 6,55 CA2; Joh 6,58 CA; Joh 6,60 CA; Joh 6,63 CA3; Joh 6,64 CA; Joh 6,65 CA; Joh 6,70 CA; Joh 7,6 CA2; Joh 7,8 CA; Joh 7,11 CA; Joh 7,12 CA; Joh 7,18 CA; Joh 7,25 CA; Joh 7,26 CA; Joh 7,27 CA2; Joh 7,28 CA; Joh 7,40 CA; Joh 7,41 CA; Joh 8,14 CA; Joh 8,16 CA; Joh 8,17 CA2; Joh 8,19 CA; Joh 8,26 CA; Joh 8,29 CA; Joh 8,34 CA; Joh 8,39 CA; Joh 8,44 CA; Joh 8,50 CA; Joh 8,54 CA3; Joh 9,4 CA; Joh 9,8 CA; Joh 9,9 CA2; Joh 9,12 CA; Joh 9,17 CA; Joh 9,19 CA; Joh 9,20 CA; Joh 9,21 CA; Joh 9,23 CA; Joh 9,24 CA; Joh 9,25 CA; Joh 9,29 CA; Joh 9,30 CA2; Joh 9,31 CA; Joh 9,36 CA; Joh 9,37 CA; Joh 10,1 CA; Joh 10,2 CA; Joh 10,13 CA; Joh 10,29 CA; Joh 10,34 CA; Joh 10,35 CA; Joh 11,3 CA; Joh 11,39 CA2; Joh 12,9 CA; Joh 12,14 CA; Joh 12,31 CA; Joh 12,34 CA2; Joh 12,35 CA; Joh 13,25 CA; Joh 13,26 CA; Joh 13,31 CA; Joh 13,32 CA; Joh 14,10 CA2; Joh 14,17 CA; Joh 14,21 CA; Joh 14,28 CA; Joh 15,1 CA; Joh 15,4 CA; Joh 15,8 CA; Joh 15,12 CA; Joh 16,7 CA; Joh 16,15 CA; Joh 16,17 CA; Joh 16,21 CA; Joh 16,32 CA; Joh 17,3 CA; Joh 17,17 CA; Joh 18,14 CA; Joh 18,31 CA; Joh 18,37 CA; Joh 18,38 CA; Joh 18,39 CA; Joh 19,5 CA; Luk 1,13 CA; Luk 1,36 CA; Luk 1,61 CA; Luk 1,63 CA; Luk 2,11 CA2; Luk 2,23 CA; Luk 2,24 CA; Luk 3,4 CA; Luk 4,4 CA; Luk 4,6 CA; Luk 4,8 CA; Luk 4,10 CA; Luk 4,12 CA; Luk 4,22 CA; Luk 4,24 CA; Luk 5,21 CA; Luk 5,23 CA; Luk 5,34 CA; Luk 5,39 CA; Luk 6,2 CA; Luk 6,4 CA; Luk 6,5 CA; Luk 6,9 CA; Luk 6,20 CA; Luk 6,32 CA; Luk 6,33 CA; Luk 6,34 CA; Luk 6,35 CA; Luk 6,36 CA; Luk 6,43 CA; Luk 6,44 CA; Luk 6,47 CA; Luk 6,48 CA; Luk 6,49 CA; Luk 7,4 CA; Luk 7,23 CA; Luk 7,27 CA2; Luk 7,28 CA; Luk 7,39 CA; Luk 7,49 CA; Luk 8,10 CA; Luk 8,11 CA2; Luk 8,17 CA; Luk 8,25 CA; Luk 8,26 CA; Luk 8,30 CA; Luk 9,9 CA; Luk 9,33 CA; Luk 9,35 CA; Luk 9,38 CA; Luk 9,44 CA; Luk 9,50 CA CA (ganz in eckigen Klammern); Luk 9,62 CA; Luk 10,7 CA; Luk 10,22 CA3; Luk 10,26 CA; Luk 10,29 CA; Luk 14,10 CA; Luk 14,17 CA; Luk 14,22 CA; Luk 14,35 CA; Luk 15,31 CA; Luk 16,10 CA3; Luk 16,17 CA; Luk 17,21 CA; Luk 18,7 CA; Luk 18,16 CA; Luk 18,22 CA; Luk 18,25 CA; Luk 18,27 CA; Luk 18,29 CA; Luk 19,9 CA; Luk 19,34 CA; Luk 19,42 CA; Luk 19,46 CA2; Luk 20,2 CA; Luk 20,14 CA; Luk 20,17 CA; Luk 20,22 CA; Luk 20,44 CA; Mrk 1,2 CA; Mrk 2,1 CA; Mrk 2,9 CA; Mrk 2,16 CA; Mrk 2,19 CA; Mrk 2,24 CA; Mrk 2,26 CA; Mrk 2,28 CA; Mrk 3,4 CA; Mrk 3,17 CA; Mrk 3,21 CA; Mrk 3,29 CA; Mrk 3,33 CA; Mrk 3,35 CA; Mrk 4,11 CA; Mrk 4,22 CA; Mrk 4,26 CA; Mrk 4,31 CA; Mrk 5,41 CA; Mrk 6,3 CA; Mrk 6,11 CA; Mrk 6,15 CA2; Mrk 6,16 CA; Mrk 6,18 CA; Mrk 7,4 CA; Mrk 7,6 CA; Mrk 7,11 CA; Mrk 7,15 CA2; Mrk 7,27 CA; Mrk 7,34 CA; Mrk 8,31 CA; Mrk 9,5 CA; Mrk 9,7 CA; Mrk 9,10 CA; Mrk 9,12 CA; Mrk 9,13 CA; Mrk 9,21 CA; Mrk 9,39 CA; Mrk 9,40 CA; Mrk 9,42 CA; Mrk 9,43 CA; Mrk 9,45 CA; Mrk 9,47 CA; Mrk 10,14 CA; Mrk 10,21 CA; Mrk 10,24 CA; Mrk 10,25 CA; Mrk 10,27 CA2; Mrk 10,29 CA; Mrk 10,47 CA; Mrk 11,17 CA; Mrk 12,7 CA; Mrk 12,11 CA; Mrk 12,14 CA; Mrk 12,16 CA; Mrk 12,28 CA; Mrk 12,29 CA; Mrk 12,32 CA; Mrk 12,33 CA; Mrk 12,35 CA; Mrk 12,37 CA; Mrk 13,28 CA; Mrk 14,44 CA; Mrk 14,69 CA; Mrk 14,70 CA; Mrk 15,16 CA; Mrk 15,22 CA; Mrk 15,34 CA; Mrk 15,42 CA; Mrk 16,4 CA; Rom 7,2 A; Rom 7,3 A; Rom 7,7 A; Rom 7,14 A; Rom 8,34 A; Rom 8,36 A; Rom 9,2 A; Rom 9,4 A; Rom 9,5 A; Rom 9,12 A; Rom 9,13 A; Rom 9,33 A; Rom 10,8 A; Rom 10,12 A; Rom 10,15 A; Rom 11,23 A; Rom 11,26 A; Rom 12,3 CC; Rom 12,19 A CC; Rom 13,4 A2 CC2; Rom 13,9 A; Rom 13,10 A; Rom 13,11 A2; Rom 14,2 A; Rom 14,4 A; Rom 14,11 CC; Rom 14,14 CC; Rom 14,18 CC; Rom 15,9 CC; Rom exp A; 1Kr 1,13 A; 1Kr 1,18 A2; 1Kr 1,19 A; 1Kr 4,3 A; 1Kr 4,4 A; 1Kr 4,6 A; 1Kr 5,7 A; 1Kr 7,8 A; 1Kr 7,9 A; 1Kr 7,12 A; 1Kr 7,13 A; 1Kr 7,14 A2; 1Kr 7,19 A2; 1Kr 7,22 A3; 1Kr 7,26 A; 1Kr 9,9 A; 1Kr 10,16 A2; 1Kr 10,23 A; 1Kr 10,26 A; 1Kr 10,28 A2; 1Kr 11,3 A; 1Kr 11,5 A; 1Kr 11,6 A; 1Kr 11,21 A; 1Kr 11,24 A; 1Kr 11,25 A; 1Kr 12,12 A2; 1Kr 13,4 A2; 1Kr 13,10 A2; 1Kr 14,21 A; 1Kr 14,25 A; 1Kr 14,26 A; 1Kr 15,5 A; 1Kr 15,6 A; 1Kr 15,17 A; 1Kr 15,53 A B; 1Kr 15,55 A2 B2; 1Kr 16,4 A B; 1Kr exp A; 2Kr 1,5 B2; 2Kr 1,12 A B; 2Kr 2,2 A B; 2Kr 2,3 A B; 2Kr 3,5 A B; 2Kr 3,17 A2 B2; 2Kr 4,3 A2 B2; 2Kr 4,4 A B; 2Kr 8,10 A B; 2Kr 8,12 A2 B2; 2Kr 8,15 A B; 2Kr 8,23 A B; 2Kr 9,1 A B; 2Kr 9,2 A B; 2Kr 9,8 B; 2Kr 9,9 B; 2Kr 9,12 B; 2Kr 10,18 B; 2Kr 11,10 B; 2Kr 12,1 B; 2Kr 12,7 A B; 2Kr 12,13 A B; 2Kr 13,3 A B; 2Kr 13,5 A B; 2Kr exp A; Eph 1,14 A B; Eph 1,18 A B; Eph 1,23 A B; Eph 2,8 A B; Eph 2,14 A B; Eph 3,2 B; Eph 3,5 B; Eph 3,13 A B; Eph 4,7 A; Eph 4,9 A; Eph 4,10 A; Eph 4,15 A; Eph 4,21 A B; Eph 5,3 B; Eph 5,5 B; Eph 5,9 B; Eph 5,18 A; Eph 5,23 A2; Eph 6,9 A B; Eph 6,17 A B; Eph 6,21 B; Eph 6,22 B; Gal 2,6 A B; Gal 4,1 A2; Gal 4,2 A; Gal 4,18 A; Gal 4,22 A B; Gal 4,24 B; Gal 4,25 B; Gal 4,26 B2; Gal 4,27 B; Gal 5,3 B; Gal 5,8 B; Gal 5,11 B; Gal 5,19 A B; Gal 5,22 A B; Gal 6,3 A B; Gal 6,3 GlA (teilweise kursiv); Gal 6,14 A B; Gal 6,15 A (teilweise kursiv) B; Gal exp A (teilweise kursiv); Php 1,21 B; Php 1,22 B; Php 1,23 B; Php 1,28 B; Php 1,29 B; Php 2,23 B; Php 2,28 A (ganz in eckigen Klammern) B (ganz in eckigen Klammern); Php 3,6 A B; Php 3,9 A B; Php 3,19 A B; Php 3,20 A B; Php 4,5 A B; Php 4,7 B; Php 4,8 B; Kol</w:t>
      </w:r>
    </w:p>
    <w:p>
      <w:pPr>
        <w:pStyle w:val="Normal"/>
        <w:rPr/>
      </w:pPr>
      <w:r>
        <w:rPr>
          <w:rStyle w:val="Wrterbuchkopfzeile"/>
        </w:rPr>
        <w:t>*wisan?</w:t>
      </w:r>
      <w:r>
        <w:rPr>
          <w:rStyle w:val="WrterbuchStandard"/>
        </w:rPr>
        <w:t>, germ.?, sw, V.: nhd. verwesen; ne. decay (V.); E.: s. idg. *øeis</w:t>
        <w:noBreakHyphen/>
        <w:t>, V., welken, Pokorny 1123; vgl. idg. *øei- (2), *øeiý</w:t>
        <w:noBreakHyphen/>
        <w:t>, *øÂ</w:t>
        <w:noBreakHyphen/>
        <w:t>, V., welken, Pokorny 1123; L.: Falk/Torp 413</w:t>
      </w:r>
    </w:p>
    <w:p>
      <w:pPr>
        <w:pStyle w:val="Normal"/>
        <w:rPr/>
      </w:pPr>
      <w:r>
        <w:rPr>
          <w:rStyle w:val="Wrterbuchkopfzeile"/>
        </w:rPr>
        <w:t>wis-an</w:t>
      </w:r>
      <w:r>
        <w:rPr>
          <w:rStyle w:val="WrterbuchStandard"/>
          <w:b/>
        </w:rPr>
        <w:t xml:space="preserve"> (3) 4</w:t>
      </w:r>
      <w:r>
        <w:rPr>
          <w:rStyle w:val="WrterbuchStandard"/>
        </w:rPr>
        <w:t>, got., st. V. (5), (Streitberg, Gotisches Elementarbuch 208, Krause, Handbuch des Gotischen 106,5, 230): nhd. sich freuen, schwelgen, schmausen; ne. dine, eat a good meal, feast, make merry; ÜG.: gr. eÙfra…nesqai, eÙfra…nesqai (= waila wisan); ÜE.: lat. epulari; Vw.: s. bi-; Hw.: s. *gawizns, wizæn; Q.: Bi (340-380); E.: germ. *wesan, st. V., essen, schwelgen; idg. *øes- (2), V., schmausen, schwelgen, Pokorny 1171, Lehmann W75; B.: 1. Pers. Pl. Präs. wisam Luk 15,23 CA; wisan Luk 15,24 CA; Luk 15,32 CA; wisands Luk 16,19 CA; Son.: vgl. Schubert 56,86</w:t>
      </w:r>
    </w:p>
    <w:p>
      <w:pPr>
        <w:pStyle w:val="Normal"/>
        <w:rPr/>
      </w:pPr>
      <w:r>
        <w:rPr>
          <w:rStyle w:val="Wrterbuchkopfzeile"/>
        </w:rPr>
        <w:t>*wÆsan</w:t>
      </w:r>
      <w:r>
        <w:rPr>
          <w:rStyle w:val="WrterbuchStandard"/>
        </w:rPr>
        <w:t>, germ.?, st. V.: Vw.: s. *weisan (1)</w:t>
      </w:r>
    </w:p>
    <w:p>
      <w:pPr>
        <w:pStyle w:val="Normal"/>
        <w:rPr/>
      </w:pPr>
      <w:r>
        <w:rPr>
          <w:rStyle w:val="Wrterbuchkopfzeile"/>
        </w:rPr>
        <w:t>wÆsan*</w:t>
      </w:r>
      <w:r>
        <w:rPr>
          <w:rStyle w:val="WrterbuchStandard"/>
          <w:b/>
        </w:rPr>
        <w:t xml:space="preserve"> 5</w:t>
      </w:r>
      <w:r>
        <w:rPr>
          <w:rStyle w:val="WrterbuchStandard"/>
        </w:rPr>
        <w:t>, ahd., st. V. (1a): nhd. meiden, vermeiden; ne. avoid; ÜG.: lat. vitare Gl; Vw.: s. bi</w:t>
        <w:noBreakHyphen/>
        <w:t>, ir</w:t>
        <w:noBreakHyphen/>
        <w:t>, ur</w:t>
        <w:noBreakHyphen/>
        <w:t>; Q.: Gl (Ende 8. Jh.), M; E.: germ. *weisan (1), st. V., vermeiden; s. idg. *øeidh</w:t>
        <w:noBreakHyphen/>
        <w:t>, *øidh</w:t>
        <w:noBreakHyphen/>
        <w:t>, V., trennen, Pokorny 1127; W.: mhd. wÆsen, st. V., meiden, ausweichen; nhd. (ält.) weisen, st. V., meiden, entgehen, DW 29, 1103; Son.: Tglr Rb = großes Reichenauer Bibel-Glossar (Karlsruhe, Badische Landesbibliothek Aug. IC = XCIX) (Ende 8. Jh.)</w:t>
      </w:r>
    </w:p>
    <w:p>
      <w:pPr>
        <w:pStyle w:val="Normal"/>
        <w:rPr/>
      </w:pPr>
      <w:r>
        <w:rPr>
          <w:rStyle w:val="Wrterbuchkopfzeile"/>
        </w:rPr>
        <w:t>*Wis-an-d-s?</w:t>
      </w:r>
      <w:r>
        <w:rPr>
          <w:rStyle w:val="WrterbuchStandard"/>
        </w:rPr>
        <w:t>, got., M. (nd): nhd. Wisent; ne. wisent; Q.: PN, gr. OÙ…sandoj, span. Guisand, Holthausen, Gotisches etymologisches Wörterbuch 126; E.: germ. *wisunda</w:t>
        <w:noBreakHyphen/>
        <w:t>, *wisundaz, st. M. (a), Wisent; germ. *wisundi</w:t>
        <w:noBreakHyphen/>
        <w:t>, *wisundiz, st. M. (i), Wisent; vgl. idg. *øeis- (3), V., fließen, zerfließen, Pokorny 1134</w:t>
      </w:r>
    </w:p>
    <w:p>
      <w:pPr>
        <w:pStyle w:val="Normal"/>
        <w:rPr/>
      </w:pPr>
      <w:r>
        <w:rPr>
          <w:rStyle w:val="Wrterbuchkopfzeile"/>
        </w:rPr>
        <w:t>wisant</w:t>
      </w:r>
      <w:r>
        <w:rPr>
          <w:rStyle w:val="WrterbuchStandard"/>
        </w:rPr>
        <w:t>, ahd., st. M. (a?, i?): Vw.: s. wisunt</w:t>
      </w:r>
    </w:p>
    <w:p>
      <w:pPr>
        <w:pStyle w:val="Normal"/>
        <w:rPr/>
      </w:pPr>
      <w:r>
        <w:rPr>
          <w:rStyle w:val="Wrterbuchkopfzeile"/>
        </w:rPr>
        <w:t>wisant</w:t>
      </w:r>
      <w:r>
        <w:rPr>
          <w:rStyle w:val="WrterbuchStandard"/>
        </w:rPr>
        <w:t>, mhd., st. M.: Vw.: s. wisent</w:t>
      </w:r>
    </w:p>
    <w:p>
      <w:pPr>
        <w:pStyle w:val="Normal"/>
        <w:rPr/>
      </w:pPr>
      <w:r>
        <w:rPr>
          <w:rStyle w:val="Wrterbuchkopfzeile"/>
        </w:rPr>
        <w:t>wisanthorn</w:t>
      </w:r>
      <w:r>
        <w:rPr>
          <w:rStyle w:val="WrterbuchStandard"/>
        </w:rPr>
        <w:t>, mhd., st. N.: Vw.: s. wisenthorn</w:t>
      </w:r>
    </w:p>
    <w:p>
      <w:pPr>
        <w:pStyle w:val="Normal"/>
        <w:rPr/>
      </w:pPr>
      <w:r>
        <w:rPr>
          <w:rStyle w:val="Wrterbuchkopfzeile"/>
        </w:rPr>
        <w:t>wisanthðt</w:t>
      </w:r>
      <w:r>
        <w:rPr>
          <w:rStyle w:val="WrterbuchStandard"/>
        </w:rPr>
        <w:t>, mhd., st. F.: Vw.: s. wisenthðt</w:t>
      </w:r>
    </w:p>
    <w:p>
      <w:pPr>
        <w:pStyle w:val="Normal"/>
        <w:rPr/>
      </w:pPr>
      <w:r>
        <w:rPr>
          <w:rStyle w:val="Wrterbuchkopfzeile"/>
        </w:rPr>
        <w:t>*wÆsantlÆh?</w:t>
      </w:r>
      <w:r>
        <w:rPr>
          <w:rStyle w:val="WrterbuchStandard"/>
        </w:rPr>
        <w:t>, ahd., Adj.: Vw.: s. *ir</w:t>
        <w:noBreakHyphen/>
        <w:t>, unir</w:t>
        <w:noBreakHyphen/>
      </w:r>
    </w:p>
    <w:p>
      <w:pPr>
        <w:pStyle w:val="Normal"/>
        <w:rPr/>
      </w:pPr>
      <w:r>
        <w:rPr>
          <w:rStyle w:val="Wrterbuchkopfzeile"/>
        </w:rPr>
        <w:t>wisanttier</w:t>
      </w:r>
      <w:r>
        <w:rPr>
          <w:rStyle w:val="WrterbuchStandard"/>
        </w:rPr>
        <w:t>, mhd., st. N.: Vw.: s. wisenttier</w:t>
      </w:r>
    </w:p>
    <w:p>
      <w:pPr>
        <w:pStyle w:val="Normal"/>
        <w:rPr/>
      </w:pPr>
      <w:r>
        <w:rPr>
          <w:rStyle w:val="Wrterbuchkopfzeile"/>
        </w:rPr>
        <w:t>*Wisara?</w:t>
      </w:r>
      <w:r>
        <w:rPr>
          <w:rStyle w:val="WrterbuchStandard"/>
        </w:rPr>
        <w:t>, ahd., FlN.: nhd. Weser; ne. Weser (a river in Northern Germany); Hw.: vgl. anfrk. Wisara*; Q.: Gl (10. Jh.); E.: germ. *Wisura, FlN, Weser; s. idg. *øeis</w:t>
        <w:noBreakHyphen/>
        <w:t xml:space="preserve"> (3), V., zerfließen, fließen, Pokorny 1134; W.: nhd. Weser, F.=ON., Weser</w:t>
      </w:r>
    </w:p>
    <w:p>
      <w:pPr>
        <w:pStyle w:val="Normal"/>
        <w:rPr/>
      </w:pPr>
      <w:r>
        <w:rPr>
          <w:rStyle w:val="Wrterbuchkopfzeile"/>
        </w:rPr>
        <w:t>Wisar-a*</w:t>
      </w:r>
      <w:r>
        <w:rPr>
          <w:rStyle w:val="WrterbuchStandard"/>
          <w:b/>
        </w:rPr>
        <w:t xml:space="preserve"> 1</w:t>
      </w:r>
      <w:r>
        <w:rPr>
          <w:rStyle w:val="WrterbuchStandard"/>
        </w:rPr>
        <w:t>, anfrk., F.=FlN: nhd. Weser; ne. Weser (a river in Northern Germany); ÜG.: lat. Visurgis Gl; Q.: Gl (1. Hälfte 10. Jh.); E.: germ. *Wisura, FlN, Weser; s. idg. *øeis</w:t>
        <w:noBreakHyphen/>
        <w:t xml:space="preserve"> (3), V., zerfließen, fließen, Pokorny 1134; B.: Gl (Leiden, Universitätsbibliothek Ms. Lips. 7) vuisara uisurgis Mayer 45, 3 (= 45, 17) =SANFT Glossen 12, 17</w:t>
      </w:r>
    </w:p>
    <w:p>
      <w:pPr>
        <w:pStyle w:val="Normal"/>
        <w:rPr/>
      </w:pPr>
      <w:r>
        <w:rPr>
          <w:rStyle w:val="Wrterbuchkopfzeile"/>
        </w:rPr>
        <w:t>wÆsÏre*</w:t>
      </w:r>
      <w:r>
        <w:rPr>
          <w:rStyle w:val="WrterbuchStandard"/>
        </w:rPr>
        <w:t>, wiser*, wisere, mnd.?, M.: nhd. Weiser (M.) (2), Weisender, Vorzeiger, Zeigefinger; Vw.: s. ane-, be-, brÐf-, hant-, in-, nõ-, ærdÐl-; E.: s. wÆsen (1); L.: Lü 588a (wisere)</w:t>
      </w:r>
    </w:p>
    <w:p>
      <w:pPr>
        <w:pStyle w:val="Normal"/>
        <w:rPr/>
      </w:pPr>
      <w:r>
        <w:rPr>
          <w:rStyle w:val="Wrterbuchkopfzeile"/>
        </w:rPr>
        <w:t>wÆsÏre</w:t>
      </w:r>
      <w:r>
        <w:rPr>
          <w:rStyle w:val="WrterbuchStandard"/>
        </w:rPr>
        <w:t>, wÆser, mhd., st. M.: nhd. »Weiser« (M.) (2), Führer, Anführer, Oberhaupt, Vorgesetzter, Lehrer, Beiständer, Zeigefinger; ÜG.: lat. index PsM, (viaticus) Gl; Vw.: s. abe-, ane-, Æn-, vogel-, vore-*, walt*-; Q.: PsM, HvBurg, Ot, EckhV, Seuse, WernhMl, Pilgerf (FB wÆsÏre), Dietr, HartmKlage (um 1185), Helbl, Krone, Rab, Gl, Urk; E.: s. wÆsen (4); W.: s. nhd. (ält.) Weiser, M., »Weiser« (M.) (2), Führer, Anführer, Leiter (M.), Lehrer, DW 28, 1104; L.: Lexer 324c (wÆsÏre), Hennig (wÆsÏre), Glossenwörterbuch 738b (wÆsÏre), FB 473b (wÆsÏre), WMU (wÆsÏre 2110 [1295] 1 Bel.)</w:t>
      </w:r>
    </w:p>
    <w:p>
      <w:pPr>
        <w:pStyle w:val="Normal"/>
        <w:rPr/>
      </w:pPr>
      <w:r>
        <w:rPr>
          <w:rStyle w:val="Wrterbuchkopfzeile"/>
        </w:rPr>
        <w:t>wÆsÏrinne*</w:t>
      </w:r>
      <w:r>
        <w:rPr>
          <w:rStyle w:val="WrterbuchStandard"/>
        </w:rPr>
        <w:t>, wÆserin, mhd., st. F.: nhd. »Weiserin«, Leiterin, Lehrerin; Q.: Seuse (1330-1360), WernhMl (FB wÆserin); E.: s. wÆsÏre; W.: s. nhd. (ält.) Weiserin, F., »Weiserin«, Führerin, Leiterin, DW 28, 1108; L.: Lexer 325a (wÆserin), FB 474a (wÆserin)</w:t>
      </w:r>
    </w:p>
    <w:p>
      <w:pPr>
        <w:pStyle w:val="Normal"/>
        <w:rPr/>
      </w:pPr>
      <w:r>
        <w:rPr>
          <w:rStyle w:val="Wrterbuchkopfzeile"/>
        </w:rPr>
        <w:t>wÆsõt</w:t>
      </w:r>
      <w:r>
        <w:rPr>
          <w:rStyle w:val="WrterbuchStandard"/>
        </w:rPr>
        <w:t>, mhd., st. N., M., F.: Vw.: s. wÆsæt</w:t>
      </w:r>
    </w:p>
    <w:p>
      <w:pPr>
        <w:pStyle w:val="Normal"/>
        <w:rPr/>
      </w:pPr>
      <w:r>
        <w:rPr>
          <w:rStyle w:val="Wrterbuchkopfzeile"/>
        </w:rPr>
        <w:t>wÆsõtbræt</w:t>
      </w:r>
      <w:r>
        <w:rPr>
          <w:rStyle w:val="WrterbuchStandard"/>
        </w:rPr>
        <w:t>, mhd., st. N.: Vw.: s. wÆsætbræt</w:t>
      </w:r>
    </w:p>
    <w:p>
      <w:pPr>
        <w:pStyle w:val="Normal"/>
        <w:rPr/>
      </w:pPr>
      <w:r>
        <w:rPr>
          <w:rStyle w:val="Wrterbuchkopfzeile"/>
        </w:rPr>
        <w:t>wisawurz*</w:t>
      </w:r>
      <w:r>
        <w:rPr>
          <w:rStyle w:val="WrterbuchStandard"/>
          <w:b/>
        </w:rPr>
        <w:t xml:space="preserve"> 1</w:t>
      </w:r>
      <w:r>
        <w:rPr>
          <w:rStyle w:val="WrterbuchStandard"/>
        </w:rPr>
        <w:t>, ahd., st. F. (i): nhd. »Wiesenwurz«, Springwolfsmilch; ne. spurge; ÜG.: lat. tithymallus Gl; Q.: Gl (11. Jh.); E.: s. wisa, wurz</w:t>
      </w:r>
    </w:p>
    <w:p>
      <w:pPr>
        <w:pStyle w:val="Normal"/>
        <w:rPr/>
      </w:pPr>
      <w:r>
        <w:rPr>
          <w:rStyle w:val="Wrterbuchkopfzeile"/>
        </w:rPr>
        <w:t>wÆ</w:t>
        <w:noBreakHyphen/>
        <w:t>s</w:t>
        <w:noBreakHyphen/>
        <w:t>bod</w:t>
        <w:noBreakHyphen/>
        <w:t>o*</w:t>
      </w:r>
      <w:r>
        <w:rPr>
          <w:rStyle w:val="WrterbuchStandard"/>
          <w:b/>
        </w:rPr>
        <w:t xml:space="preserve"> 1</w:t>
      </w:r>
      <w:r>
        <w:rPr>
          <w:rStyle w:val="WrterbuchStandard"/>
        </w:rPr>
        <w:t>, as., sw. M. (n): nhd. »Weisbote«, Bote; ne. messenger (M.); Hw.: vgl. ahd. *wÆsboto? (sw. M. n); Q.: H (830); E.: s. wÆs*, bodo; B.: H Nom. Sg. uuisbodo 249 M C; Kont.: H thô uuarº is uuîsbodo Gabriel cuman 249; Son.: Behaghel, O., Die Syntax des Heliand, 1897, S. 63, Sievers, E., Heliand, 1878, Anm. zur Zeile 249, Piper, P., Die altsächsische Bibeldichtung, 1897, Anm. (zu H 249), Ilkow, P., Altsächsisch wis-bodo, PBB 80 (1958), S. 413ff.</w:t>
      </w:r>
    </w:p>
    <w:p>
      <w:pPr>
        <w:pStyle w:val="Normal"/>
        <w:rPr/>
      </w:pPr>
      <w:r>
        <w:rPr>
          <w:rStyle w:val="Wrterbuchkopfzeile"/>
        </w:rPr>
        <w:t>*wÆsboto?</w:t>
      </w:r>
      <w:r>
        <w:rPr>
          <w:rStyle w:val="WrterbuchStandard"/>
        </w:rPr>
        <w:t>, ahd., sw. N. (n): Hw.: vgl. as. wÆsbodo*</w:t>
      </w:r>
    </w:p>
    <w:p>
      <w:pPr>
        <w:pStyle w:val="Normal"/>
        <w:rPr/>
      </w:pPr>
      <w:r>
        <w:rPr>
          <w:rStyle w:val="Wrterbuchkopfzeile"/>
        </w:rPr>
        <w:t>wisboum</w:t>
      </w:r>
      <w:r>
        <w:rPr>
          <w:rStyle w:val="WrterbuchStandard"/>
        </w:rPr>
        <w:t>, wispoum, wiseboume, mhd., st. M.: nhd. »Wiesbaum«, Stange über dem beladenen Heuwagen, Befestigungsanlage für Wagenladungen; Q.: AdelhLangm, BdN, StrDan (1220-1240), Urk; E.: s. wise, boum; W.: nhd. (ält.) Wiesbaum, M., »Wiesbaum«, DW 29, 1574, vgl. DW 29, 1589 (Wiesebaum); L.: Lexer 324c (wisboum), Hennig (wisboum), Hennig (wiseboum), WMU (wÆsboum 1103 [1289] 1 Bel.)</w:t>
      </w:r>
    </w:p>
    <w:p>
      <w:pPr>
        <w:pStyle w:val="Normal"/>
        <w:rPr/>
      </w:pPr>
      <w:r>
        <w:rPr>
          <w:rStyle w:val="Wrterbuchkopfzeile"/>
        </w:rPr>
        <w:t>wisboum*</w:t>
      </w:r>
      <w:r>
        <w:rPr>
          <w:rStyle w:val="WrterbuchStandard"/>
          <w:b/>
        </w:rPr>
        <w:t xml:space="preserve"> 1</w:t>
      </w:r>
      <w:r>
        <w:rPr>
          <w:rStyle w:val="WrterbuchStandard"/>
        </w:rPr>
        <w:t>, ahd., st. M. (a): nhd. Wiesbaum, Heubaum; ne. boom (N.); ÜG.: lat. (licium)? Gl; Q.: Gl (9. Jh.); E.: s. wisa, boum; W.: nhd. (ält.) Wiesebaum, Wiesbaum, M., »Wiesbaum«, DW 29, 1589</w:t>
      </w:r>
    </w:p>
    <w:p>
      <w:pPr>
        <w:pStyle w:val="Normal"/>
        <w:rPr/>
      </w:pPr>
      <w:r>
        <w:rPr>
          <w:rStyle w:val="Wrterbuchkopfzeile"/>
        </w:rPr>
        <w:t>wÆsbrief</w:t>
      </w:r>
      <w:r>
        <w:rPr>
          <w:rStyle w:val="WrterbuchStandard"/>
        </w:rPr>
        <w:t>, wÆsebrief, mhd., st. M.: nhd. »Weisbrief«, Urteilsurkunde; E.: s. wÆse (1), brief; W.: s. nhd. (ält.) Weisbrief, M., »Weisbrief«, Weisungsbrief, DW 28, 1011; L.: Lexer 324c (wÆsbrief)</w:t>
      </w:r>
    </w:p>
    <w:p>
      <w:pPr>
        <w:pStyle w:val="Normal"/>
        <w:rPr/>
      </w:pPr>
      <w:r>
        <w:rPr>
          <w:rStyle w:val="Wrterbuchkopfzeile"/>
        </w:rPr>
        <w:t>*wi-s-c</w:t>
      </w:r>
      <w:r>
        <w:rPr>
          <w:rStyle w:val="WrterbuchStandard"/>
        </w:rPr>
        <w:t>, ae., Sb.: nhd. Wisch; Vw.: s. gra</w:t>
        <w:noBreakHyphen/>
        <w:t>n</w:t>
        <w:noBreakHyphen/>
        <w:t>; E.: germ. *wiska</w:t>
        <w:noBreakHyphen/>
        <w:t>, *wiskaz, st. M. (a), Wisch, Bündel; s. idg. *øeisk</w:t>
        <w:noBreakHyphen/>
        <w:t>, V., drehen, flechten, Pokorny 1133; vgl. idg. *øeis</w:t>
        <w:noBreakHyphen/>
        <w:t xml:space="preserve"> (2), V., drehen, Pokorny 1133; idg. *øei</w:t>
        <w:noBreakHyphen/>
        <w:t xml:space="preserve"> (1), *øeØý</w:t>
        <w:noBreakHyphen/>
        <w:t>, *øÂ</w:t>
        <w:noBreakHyphen/>
        <w:t>, V., drehen, biegen, Pokorny 1120; L.: Hh 399</w:t>
      </w:r>
    </w:p>
    <w:p>
      <w:pPr>
        <w:pStyle w:val="Normal"/>
        <w:rPr/>
      </w:pPr>
      <w:r>
        <w:rPr>
          <w:rStyle w:val="Wrterbuchkopfzeile"/>
        </w:rPr>
        <w:t>wisc...</w:t>
      </w:r>
      <w:r>
        <w:rPr>
          <w:rStyle w:val="WrterbuchStandard"/>
        </w:rPr>
        <w:t>, ahd.: Vw.: s. wisk...</w:t>
      </w:r>
    </w:p>
    <w:p>
      <w:pPr>
        <w:pStyle w:val="Normal"/>
        <w:rPr/>
      </w:pPr>
      <w:r>
        <w:rPr>
          <w:rStyle w:val="Wrterbuchkopfzeile"/>
        </w:rPr>
        <w:t>wÆs-c</w:t>
      </w:r>
      <w:r>
        <w:rPr>
          <w:rStyle w:val="WrterbuchStandard"/>
        </w:rPr>
        <w:t>, wÆs-c-e, ae., st. F. (æ), sw. F. (n): nhd. Wiese; E.: s. germ. *wisæ, st. F. (æ), Wiese; vgl. idg. *øeis</w:t>
        <w:noBreakHyphen/>
        <w:t xml:space="preserve"> (1), V., sprießen, wachsen (V.) (1), Pokorny 1133; L.: Hh 399</w:t>
      </w:r>
    </w:p>
    <w:p>
      <w:pPr>
        <w:pStyle w:val="Normal"/>
        <w:rPr/>
      </w:pPr>
      <w:r>
        <w:rPr>
          <w:rStyle w:val="Wrterbuchkopfzeile"/>
        </w:rPr>
        <w:t>wÆs-c-e</w:t>
      </w:r>
      <w:r>
        <w:rPr>
          <w:rStyle w:val="WrterbuchStandard"/>
        </w:rPr>
        <w:t>, ae., st. F. (æ), sw. F. (n): Vw.: s. wÆs</w:t>
        <w:noBreakHyphen/>
        <w:t>c</w:t>
      </w:r>
    </w:p>
    <w:p>
      <w:pPr>
        <w:pStyle w:val="Normal"/>
        <w:rPr/>
      </w:pPr>
      <w:r>
        <w:rPr>
          <w:rStyle w:val="Wrterbuchkopfzeile"/>
        </w:rPr>
        <w:t>wisch***</w:t>
      </w:r>
      <w:r>
        <w:rPr>
          <w:rStyle w:val="WrterbuchStandard"/>
          <w:b/>
        </w:rPr>
        <w:t xml:space="preserve"> (2)</w:t>
      </w:r>
      <w:r>
        <w:rPr>
          <w:rStyle w:val="WrterbuchStandard"/>
        </w:rPr>
        <w:t>, mhd., Suff.: Vw.: s. göu-; E.: ?; W.: nhd. DW-</w:t>
      </w:r>
    </w:p>
    <w:p>
      <w:pPr>
        <w:pStyle w:val="Normal"/>
        <w:rPr/>
      </w:pPr>
      <w:r>
        <w:rPr>
          <w:rStyle w:val="Wrterbuchkopfzeile"/>
        </w:rPr>
        <w:t>wisch</w:t>
      </w:r>
      <w:r>
        <w:rPr>
          <w:rStyle w:val="WrterbuchStandard"/>
          <w:b/>
        </w:rPr>
        <w:t xml:space="preserve"> (1)</w:t>
      </w:r>
      <w:r>
        <w:rPr>
          <w:rStyle w:val="WrterbuchStandard"/>
        </w:rPr>
        <w:t>, mhd., wusch, mmd., st. M., st. N.: nhd. Wisch, Strohwisch; Vw.: s. ars-, areweiz</w:t>
        <w:noBreakHyphen/>
        <w:t>, stræ-, veder-, vleder-; Q.: Herb (1190-1200), StRPrag, Wh; E.: s. ahd. wisk* 1, wisc*, st. M. (a), Wisch, Bündel, Lappen (M.); germ. *wiska</w:t>
        <w:noBreakHyphen/>
        <w:t>, *wiskaz, st. M. (a), Wisch, Bündel; s. idg. *øeisk</w:t>
        <w:noBreakHyphen/>
        <w:t>, V., drehen, flechten, Pokorny 1133; vgl. idg. *øeis</w:t>
        <w:noBreakHyphen/>
        <w:t xml:space="preserve"> (2), V., drehen, Pokorny 1133; idg. *øei</w:t>
        <w:noBreakHyphen/>
        <w:t xml:space="preserve"> (1), *øeØý</w:t>
        <w:noBreakHyphen/>
        <w:t>, *øÂ</w:t>
        <w:noBreakHyphen/>
        <w:t>, V., drehen, biegen, Pokorny 1120; W.: s. nhd. (ält.) Wisch, M., N., »Wisch«, Bündel, Fackel, DW 30, 705; L.: Lexer 324c (wisch), Hennig (wisch)</w:t>
      </w:r>
    </w:p>
    <w:p>
      <w:pPr>
        <w:pStyle w:val="Normal"/>
        <w:rPr/>
      </w:pPr>
      <w:r>
        <w:rPr>
          <w:rStyle w:val="Wrterbuchkopfzeile"/>
        </w:rPr>
        <w:t>wisch</w:t>
      </w:r>
      <w:r>
        <w:rPr>
          <w:rStyle w:val="WrterbuchStandard"/>
          <w:b/>
        </w:rPr>
        <w:t xml:space="preserve"> (2)</w:t>
      </w:r>
      <w:r>
        <w:rPr>
          <w:rStyle w:val="WrterbuchStandard"/>
        </w:rPr>
        <w:t>, mnd.?, F.: Vw.: s. wische (2); L.: Lü 587a (wisch)</w:t>
      </w:r>
    </w:p>
    <w:p>
      <w:pPr>
        <w:pStyle w:val="Normal"/>
        <w:rPr/>
      </w:pPr>
      <w:r>
        <w:rPr>
          <w:rStyle w:val="Wrterbuchkopfzeile"/>
        </w:rPr>
        <w:t>wisch</w:t>
      </w:r>
      <w:r>
        <w:rPr>
          <w:rStyle w:val="WrterbuchStandard"/>
          <w:b/>
        </w:rPr>
        <w:t xml:space="preserve"> (1)</w:t>
      </w:r>
      <w:r>
        <w:rPr>
          <w:rStyle w:val="WrterbuchStandard"/>
        </w:rPr>
        <w:t>, wusch, mnd.?, M.: nhd. »Wisch«, Heubüschel zum Reinigen, Strohbüschel zum Wischen bzw. als Fackel oder als Zeichen der Marktzeit; Vw.: s. bÐr-, mær-, æven-, schæ-, stÐrt-, strÆk-, stræ-, vÐder-; E.: s. ahd. wisk* 1, wisc*, st. M. (a), Wisch, Bündel, Lappen (M.); germ. *wiska</w:t>
        <w:noBreakHyphen/>
        <w:t>, *wiskaz, st. M. (a), Wisch, Bündel; s. idg. *øeisk</w:t>
        <w:noBreakHyphen/>
        <w:t>, V., drehen, flechten, Pokorny 1133; vgl. idg. *øeis</w:t>
        <w:noBreakHyphen/>
        <w:t xml:space="preserve"> (2), V., drehen, Pokorny 1133; idg. *øei</w:t>
        <w:noBreakHyphen/>
        <w:t xml:space="preserve"> (1), *øeØý</w:t>
        <w:noBreakHyphen/>
        <w:t>, *øÂ</w:t>
        <w:noBreakHyphen/>
        <w:t>, V., drehen, biegen, Pokorny 1120; L.: Lü 587b (wisch)</w:t>
      </w:r>
    </w:p>
    <w:p>
      <w:pPr>
        <w:pStyle w:val="Normal"/>
        <w:rPr>
          <w:rStyle w:val="WrterbuchStandard"/>
        </w:rPr>
      </w:pPr>
      <w:r>
        <w:rPr>
          <w:rStyle w:val="Wrterbuchkopfzeile"/>
        </w:rPr>
        <w:t>wischÏre***</w:t>
      </w:r>
      <w:r>
        <w:rPr>
          <w:rStyle w:val="WrterbuchStandard"/>
        </w:rPr>
        <w:t>, wischer***, mnd.?, M.: nhd. »Wischer«, Wischender, Feger; Vw.: s. harnesch-, schæ-, sch</w:t>
      </w:r>
      <w:r>
        <w:rPr>
          <w:rStyle w:val="WrterbuchStandard"/>
          <w:rFonts w:cs="Microsoft Sans Serif" w:ascii="Microsoft Sans Serif" w:hAnsi="Microsoft Sans Serif"/>
        </w:rPr>
        <w:t>ȫ</w:t>
      </w:r>
      <w:r>
        <w:rPr>
          <w:rStyle w:val="WrterbuchStandard"/>
          <w:rFonts w:cs="Times German"/>
        </w:rPr>
        <w:t>tel-; E.: s. wisch (1); Son.: langes ö</w:t>
      </w:r>
    </w:p>
    <w:p>
      <w:pPr>
        <w:pStyle w:val="Normal"/>
        <w:rPr/>
      </w:pPr>
      <w:r>
        <w:rPr>
          <w:rStyle w:val="Wrterbuchkopfzeile"/>
        </w:rPr>
        <w:t>wischÏrisch***</w:t>
      </w:r>
      <w:r>
        <w:rPr>
          <w:rStyle w:val="WrterbuchStandard"/>
        </w:rPr>
        <w:t>, mnd.?, Adj.: nhd. Wisch...; Hw.: s. wischÏrische; E.: s. wischÏre, isch</w:t>
      </w:r>
    </w:p>
    <w:p>
      <w:pPr>
        <w:pStyle w:val="Normal"/>
        <w:rPr>
          <w:rStyle w:val="WrterbuchStandard"/>
        </w:rPr>
      </w:pPr>
      <w:r>
        <w:rPr>
          <w:rStyle w:val="Wrterbuchkopfzeile"/>
        </w:rPr>
        <w:t>wischÏrische***</w:t>
      </w:r>
      <w:r>
        <w:rPr>
          <w:rStyle w:val="WrterbuchStandard"/>
        </w:rPr>
        <w:t>, wischersche***, mnd.?, F.: nhd. Wischerin; Vw.: s. sch</w:t>
      </w:r>
      <w:r>
        <w:rPr>
          <w:rStyle w:val="WrterbuchStandard"/>
          <w:rFonts w:cs="Microsoft Sans Serif" w:ascii="Microsoft Sans Serif" w:hAnsi="Microsoft Sans Serif"/>
        </w:rPr>
        <w:t>ȫ</w:t>
      </w:r>
      <w:r>
        <w:rPr>
          <w:rStyle w:val="WrterbuchStandard"/>
          <w:rFonts w:cs="Times German"/>
        </w:rPr>
        <w:t>tel-; E.: s. wischÏrisch, wischÏre; Son.: langes ö</w:t>
      </w:r>
    </w:p>
    <w:p>
      <w:pPr>
        <w:pStyle w:val="Normal"/>
        <w:rPr/>
      </w:pPr>
      <w:r>
        <w:rPr>
          <w:rStyle w:val="Wrterbuchkopfzeile"/>
        </w:rPr>
        <w:t>wische</w:t>
      </w:r>
      <w:r>
        <w:rPr>
          <w:rStyle w:val="WrterbuchStandard"/>
          <w:b/>
        </w:rPr>
        <w:t xml:space="preserve"> (1)</w:t>
      </w:r>
      <w:r>
        <w:rPr>
          <w:rStyle w:val="WrterbuchStandard"/>
        </w:rPr>
        <w:t>, mnd.?, F.?: nhd. Kot des Abtritts; E.: s. wisch (1)?; L.: Lü 587a (wische); Son.: Pl. von wisch?</w:t>
      </w:r>
    </w:p>
    <w:p>
      <w:pPr>
        <w:pStyle w:val="Normal"/>
        <w:rPr/>
      </w:pPr>
      <w:r>
        <w:rPr>
          <w:rStyle w:val="Wrterbuchkopfzeile"/>
        </w:rPr>
        <w:t>wische</w:t>
      </w:r>
      <w:r>
        <w:rPr>
          <w:rStyle w:val="WrterbuchStandard"/>
          <w:b/>
        </w:rPr>
        <w:t xml:space="preserve"> (2)</w:t>
      </w:r>
      <w:r>
        <w:rPr>
          <w:rStyle w:val="WrterbuchStandard"/>
        </w:rPr>
        <w:t>, wisch, mnd.?, F.: nhd. Wiese; ÜG.: lat. pratum; Vw.: s. dõk-, gras-, hõge-, hÐge-, holt-, höü-, koppel-, k</w:t>
      </w:r>
      <w:r>
        <w:rPr>
          <w:rStyle w:val="WrterbuchStandard"/>
          <w:rFonts w:cs="Times New Roman"/>
        </w:rPr>
        <w:t>ǖ</w:t>
      </w:r>
      <w:r>
        <w:rPr>
          <w:rStyle w:val="WrterbuchStandard"/>
          <w:rFonts w:cs="Times German"/>
        </w:rPr>
        <w:t>tÏre-, mÐne-, m</w:t>
      </w:r>
      <w:r>
        <w:rPr>
          <w:rStyle w:val="WrterbuchStandard"/>
          <w:rFonts w:cs="Microsoft Sans Serif" w:ascii="Microsoft Sans Serif" w:hAnsi="Microsoft Sans Serif"/>
        </w:rPr>
        <w:t>ȫ</w:t>
      </w:r>
      <w:r>
        <w:rPr>
          <w:rStyle w:val="WrterbuchStandard"/>
          <w:rFonts w:cs="Times German"/>
        </w:rPr>
        <w:t xml:space="preserve">len-, æster-, poggen-, rÐt-, rusch-, schelp-, sÐge-, solt-, stat-, tÐgel-, væder-; Hw.: s. wÐse (3); E.: s. mhd. wise, F., Wiese; </w:t>
      </w:r>
      <w:r>
        <w:rPr>
          <w:rStyle w:val="WrterbuchStandard"/>
        </w:rPr>
        <w:t>s. ahd. wisa 15, st. F. (æ) sw. F. (n), Wiese; germ. *wisæ, st. F. (æ), Wiese; s. idg. *øeis</w:t>
        <w:noBreakHyphen/>
        <w:t xml:space="preserve"> (1), V., sprießen, wachsen (V.) (1), Pokorny 1133; L.: Lü 587a (wisch/wische); Son.: langes ü, langes ö, wischen (Pl.), wischene (Pl.)</w:t>
      </w:r>
    </w:p>
    <w:p>
      <w:pPr>
        <w:pStyle w:val="Normal"/>
        <w:rPr/>
      </w:pPr>
      <w:r>
        <w:rPr>
          <w:rStyle w:val="Wrterbuchkopfzeile"/>
        </w:rPr>
        <w:t>wische</w:t>
      </w:r>
      <w:r>
        <w:rPr>
          <w:rStyle w:val="WrterbuchStandard"/>
        </w:rPr>
        <w:t>, mhd.: Vw.: s. wise (mmd.)</w:t>
      </w:r>
    </w:p>
    <w:p>
      <w:pPr>
        <w:pStyle w:val="Normal"/>
        <w:rPr/>
      </w:pPr>
      <w:r>
        <w:rPr>
          <w:rStyle w:val="Wrterbuchkopfzeile"/>
        </w:rPr>
        <w:t>wischeblÐk*</w:t>
      </w:r>
      <w:r>
        <w:rPr>
          <w:rStyle w:val="WrterbuchStandard"/>
        </w:rPr>
        <w:t>, wischblÐk, wisblek, mnd.?, N.: nhd. Wiesenfläche, Wiesenstück; E.: s. wische (2), blÐk (1); L.: Lü 587a (wischblek)</w:t>
      </w:r>
    </w:p>
    <w:p>
      <w:pPr>
        <w:pStyle w:val="Normal"/>
        <w:rPr/>
      </w:pPr>
      <w:r>
        <w:rPr>
          <w:rStyle w:val="Wrterbuchkopfzeile"/>
        </w:rPr>
        <w:t>wischel***</w:t>
      </w:r>
      <w:r>
        <w:rPr>
          <w:rStyle w:val="WrterbuchStandard"/>
        </w:rPr>
        <w:t>, mnd.?, Sb.: nhd. ?; Hw.: s. wischeldach; E.: ?</w:t>
      </w:r>
    </w:p>
    <w:p>
      <w:pPr>
        <w:pStyle w:val="Normal"/>
        <w:rPr/>
      </w:pPr>
      <w:r>
        <w:rPr>
          <w:rStyle w:val="Wrterbuchkopfzeile"/>
        </w:rPr>
        <w:t>wischelant</w:t>
      </w:r>
      <w:r>
        <w:rPr>
          <w:rStyle w:val="WrterbuchStandard"/>
        </w:rPr>
        <w:t>, wischlant, mnd.?, N.: nhd. Wiesenland; E.: s. wische (2), lant; L.: Lü 587a (wisch[e]lant)</w:t>
      </w:r>
    </w:p>
    <w:p>
      <w:pPr>
        <w:pStyle w:val="Normal"/>
        <w:rPr/>
      </w:pPr>
      <w:r>
        <w:rPr>
          <w:rStyle w:val="Wrterbuchkopfzeile"/>
        </w:rPr>
        <w:t>wischeldach</w:t>
      </w:r>
      <w:r>
        <w:rPr>
          <w:rStyle w:val="WrterbuchStandard"/>
        </w:rPr>
        <w:t>, mnd.?, M.: nhd. zweiter Januar; E.: s. wischel, dach (1); L.: Lü 587a (wischeldach)</w:t>
      </w:r>
    </w:p>
    <w:p>
      <w:pPr>
        <w:pStyle w:val="Normal"/>
        <w:rPr/>
      </w:pPr>
      <w:r>
        <w:rPr>
          <w:rStyle w:val="Wrterbuchkopfzeile"/>
        </w:rPr>
        <w:t>wischen</w:t>
      </w:r>
      <w:r>
        <w:rPr>
          <w:rStyle w:val="WrterbuchStandard"/>
        </w:rPr>
        <w:t>, wüschen, wuschen, mhd., sw. V.: nhd. wischen, abwischen, reinigen, trocknen, abtrocknen, putzen, sich leicht und schnell bewegen, rutschen, schlüpfen, schlüpfen aus, schlüpfen durch, huschen, springen, fliehen, entschlüpfen; ÜG.: lat. abstergere PsM, tergere PsM; Vw.: s. abe-, durch-, ent-, er-, ge-*, hin-, hine-*, Æn-, ðf-, ðz-, ver-, wider-; Q.: PsM, Ren, StrDan, Vät, HvNst, Apk, WvÖst, BDan, Minneb, EvA, Seuse, Cranc, WernhMl (FB wischen), Albrecht, Boner, Chr, Frl, HartmKlage, Helmbr, Köditz, Krone, Litan (nach 1150), MarLegPass, Nib, Netz, PassI/II, PassIII, Ring, Roth, Spec, StrDan, UvZLanz; E.: ahd. wiskÐn* 4, wiscÐn*, sw. V. (1a), wischen, schleifen (V.) (2), schleifen über; germ. *wiskæn, sw. V., wischen; vgl. idg. *øeisk</w:t>
        <w:noBreakHyphen/>
        <w:t>, V., drehen, flechten, Pokorny 1133; idg. *øeis</w:t>
        <w:noBreakHyphen/>
        <w:t xml:space="preserve"> (2), V., drehen, Pokorny 1133; idg. *øei</w:t>
        <w:noBreakHyphen/>
        <w:t xml:space="preserve"> (1), *øeØý</w:t>
        <w:noBreakHyphen/>
        <w:t>, *øÂ</w:t>
        <w:noBreakHyphen/>
        <w:t>, V., drehen, biegen, Pokorny 1120; W.: nhd. wischen, sw. V., wischen, DW 30, 712; L.: Lexer 324c (wischen), Hennig (wischen), FB 473b (wischen)</w:t>
      </w:r>
    </w:p>
    <w:p>
      <w:pPr>
        <w:pStyle w:val="Normal"/>
        <w:rPr/>
      </w:pPr>
      <w:r>
        <w:rPr>
          <w:rStyle w:val="Wrterbuchkopfzeile"/>
        </w:rPr>
        <w:t>wischen</w:t>
      </w:r>
      <w:r>
        <w:rPr>
          <w:rStyle w:val="WrterbuchStandard"/>
        </w:rPr>
        <w:t xml:space="preserve">, mnd.?, sw. V.: nhd. wischen, abwischen, reinigen, putzen, eilig gehen, schlüpfen, gleiten, streichen; Vw.: s. af-, </w:t>
      </w:r>
      <w:r>
        <w:rPr>
          <w:rStyle w:val="WrterbuchStandard"/>
          <w:rFonts w:cs="Microsoft Sans Serif" w:ascii="Microsoft Sans Serif" w:hAnsi="Microsoft Sans Serif"/>
        </w:rPr>
        <w:t>ȫ</w:t>
      </w:r>
      <w:r>
        <w:rPr>
          <w:rStyle w:val="WrterbuchStandard"/>
          <w:rFonts w:cs="Times German"/>
        </w:rPr>
        <w:t>ver-, ent-, harnesch-, ðt-; Hw.: s. wischeren, witschen?; Q.: Ssp (1221-1224); E.: s. ahd. wiskÐn* 4, wiscÐn*, sw. V. (1a), wischen, sch</w:t>
      </w:r>
      <w:r>
        <w:rPr>
          <w:rStyle w:val="WrterbuchStandard"/>
        </w:rPr>
        <w:t>leifen (V.) (2), schleifen über; germ. *wiskæn, sw. V., wischen; vgl. idg. *øeisk</w:t>
        <w:noBreakHyphen/>
        <w:t>, V., drehen, flechten, Pokorny 1133; idg. *øeis</w:t>
        <w:noBreakHyphen/>
        <w:t xml:space="preserve"> (2), V., drehen, Pokorny 1133; idg. *øei</w:t>
        <w:noBreakHyphen/>
        <w:t xml:space="preserve"> (1), *øeØý</w:t>
        <w:noBreakHyphen/>
        <w:t>, *øÂ</w:t>
        <w:noBreakHyphen/>
        <w:t>, V., drehen, biegen, Pokorny 1120; L.: Lü 587b (wischen); Son.: langes ö</w:t>
      </w:r>
    </w:p>
    <w:p>
      <w:pPr>
        <w:pStyle w:val="Normal"/>
        <w:rPr/>
      </w:pPr>
      <w:r>
        <w:rPr>
          <w:rStyle w:val="Wrterbuchkopfzeile"/>
        </w:rPr>
        <w:t>wÆschepel</w:t>
      </w:r>
      <w:r>
        <w:rPr>
          <w:rStyle w:val="WrterbuchStandard"/>
          <w:b/>
        </w:rPr>
        <w:t xml:space="preserve"> 9 und häufiger?</w:t>
      </w:r>
      <w:r>
        <w:rPr>
          <w:rStyle w:val="WrterbuchStandard"/>
        </w:rPr>
        <w:t>, mhd., st. M.: nhd. Hohlmaß von einer bestimmten Anzahl von Scheffeln; Q.: Urk (1290); E.: Herkunft unklar?; W.: nhd. DW</w:t>
        <w:noBreakHyphen/>
        <w:t>; L.: WMU (wÆschepel 1299 [1290] 9 Bel.)</w:t>
      </w:r>
    </w:p>
    <w:p>
      <w:pPr>
        <w:pStyle w:val="Normal"/>
        <w:rPr/>
      </w:pPr>
      <w:r>
        <w:rPr>
          <w:rStyle w:val="Wrterbuchkopfzeile"/>
        </w:rPr>
        <w:t>wÆschÐpel</w:t>
      </w:r>
      <w:r>
        <w:rPr>
          <w:rStyle w:val="WrterbuchStandard"/>
        </w:rPr>
        <w:t>, mnd.?, M.: Vw.: s. wÆkschÐpel; L.: Lü 587a (wîschepel)</w:t>
      </w:r>
    </w:p>
    <w:p>
      <w:pPr>
        <w:pStyle w:val="Normal"/>
        <w:rPr/>
      </w:pPr>
      <w:r>
        <w:rPr>
          <w:rStyle w:val="Wrterbuchkopfzeile"/>
        </w:rPr>
        <w:t>wi-sc-h-ere</w:t>
      </w:r>
      <w:r>
        <w:rPr>
          <w:rStyle w:val="WrterbuchStandard"/>
        </w:rPr>
        <w:t>, ae., st. M. (ja): nhd. Wahrsager; Hw.: s. w‘-sc-an; E.: s. w‘-sc-an?; L.: Hh 399</w:t>
      </w:r>
    </w:p>
    <w:p>
      <w:pPr>
        <w:pStyle w:val="Normal"/>
        <w:rPr/>
      </w:pPr>
      <w:r>
        <w:rPr>
          <w:rStyle w:val="Wrterbuchkopfzeile"/>
        </w:rPr>
        <w:t>wischeren</w:t>
      </w:r>
      <w:r>
        <w:rPr>
          <w:rStyle w:val="WrterbuchStandard"/>
        </w:rPr>
        <w:t>, wischern*, mnd.?, sw. V.: nhd. wischen, abwischen, reinigen, putzen, eilig gehen, schlüpfen, gleiten, kommen; Vw.: s. af-, ent-; Hw.: s. wischen; E.: s. wischen; L.: Lü 587a (wischen/wischeren)</w:t>
      </w:r>
    </w:p>
    <w:p>
      <w:pPr>
        <w:pStyle w:val="Normal"/>
        <w:rPr/>
      </w:pPr>
      <w:r>
        <w:rPr>
          <w:rStyle w:val="Wrterbuchkopfzeile"/>
        </w:rPr>
        <w:t>wischetÐgede</w:t>
      </w:r>
      <w:r>
        <w:rPr>
          <w:rStyle w:val="WrterbuchStandard"/>
        </w:rPr>
        <w:t>, wischtÐgede, mnd.?, M., F.: nhd. Wiesenzehnt, Wiesenzehnte; E.: s. wÆsche (2), tÐgede (1); L.: Lü 587a (wisch[e]lant/wisch[e]tegede)</w:t>
      </w:r>
    </w:p>
    <w:p>
      <w:pPr>
        <w:pStyle w:val="Normal"/>
        <w:rPr/>
      </w:pPr>
      <w:r>
        <w:rPr>
          <w:rStyle w:val="Wrterbuchkopfzeile"/>
        </w:rPr>
        <w:t>wischewort</w:t>
      </w:r>
      <w:r>
        <w:rPr>
          <w:rStyle w:val="WrterbuchStandard"/>
        </w:rPr>
        <w:t>, mnd.?, Sb.: nhd. »Wiesewurz«, eine Pflanze?; ÜG.: lat. helleborus?; Hw.: s. wissewort, witwort; E.: ?, s. wort (2); L.: Lü 587b (wischewort)</w:t>
      </w:r>
    </w:p>
    <w:p>
      <w:pPr>
        <w:pStyle w:val="Normal"/>
        <w:rPr/>
      </w:pPr>
      <w:r>
        <w:rPr>
          <w:rStyle w:val="Wrterbuchkopfzeile"/>
        </w:rPr>
        <w:t>wischinge***</w:t>
      </w:r>
      <w:r>
        <w:rPr>
          <w:rStyle w:val="WrterbuchStandard"/>
        </w:rPr>
        <w:t>, mnd., F.: nhd. »Wischung«, Reinigung; Vw.: s. hðs-; E.: s. wischen, inge</w:t>
      </w:r>
    </w:p>
    <w:p>
      <w:pPr>
        <w:pStyle w:val="Normal"/>
        <w:rPr/>
      </w:pPr>
      <w:r>
        <w:rPr>
          <w:rStyle w:val="Wrterbuchkopfzeile"/>
        </w:rPr>
        <w:t>wischop</w:t>
      </w:r>
      <w:r>
        <w:rPr>
          <w:rStyle w:val="WrterbuchStandard"/>
        </w:rPr>
        <w:t>, mnd.?, F.: Vw.: s. witschop; L.: Lü 587b (wischop)</w:t>
      </w:r>
    </w:p>
    <w:p>
      <w:pPr>
        <w:pStyle w:val="Normal"/>
        <w:rPr/>
      </w:pPr>
      <w:r>
        <w:rPr>
          <w:rStyle w:val="Wrterbuchkopfzeile"/>
        </w:rPr>
        <w:t>wischtasche</w:t>
      </w:r>
      <w:r>
        <w:rPr>
          <w:rStyle w:val="WrterbuchStandard"/>
        </w:rPr>
        <w:t>, mnd.?, M.?: nhd. »Wischtasche«?, Schwätzer, Wäscher?; E.: s. waschen (1)?, tasche?; L.: Lü 587b (wischtasche)</w:t>
      </w:r>
    </w:p>
    <w:p>
      <w:pPr>
        <w:pStyle w:val="Normal"/>
        <w:rPr/>
      </w:pPr>
      <w:r>
        <w:rPr>
          <w:rStyle w:val="Wrterbuchkopfzeile"/>
        </w:rPr>
        <w:t>wischte</w:t>
      </w:r>
      <w:r>
        <w:rPr>
          <w:rStyle w:val="WrterbuchStandard"/>
        </w:rPr>
        <w:t>, mhd., sw. V. (Prät.): nhd. wischte; Hw.: s. wischen; W.: nhd. DW-; L.: Lexer 324c (wischen)</w:t>
      </w:r>
    </w:p>
    <w:p>
      <w:pPr>
        <w:pStyle w:val="Normal"/>
        <w:rPr/>
      </w:pPr>
      <w:r>
        <w:rPr>
          <w:rStyle w:val="Wrterbuchkopfzeile"/>
        </w:rPr>
        <w:t>wischtuoch</w:t>
      </w:r>
      <w:r>
        <w:rPr>
          <w:rStyle w:val="WrterbuchStandard"/>
        </w:rPr>
        <w:t>, mhd., st. N.: nhd. Wischtuch, Abwischtuch, Abtrockentuch; Q.: HvNst (um 1300) (FB wischtuoch), Hätzl, Myns; E.: s. wischen, tuoch; W.: nhd. Wischtuch, N., Wischtuch, Tuch zum Abreiben, Tuch zum Reinigen, DW 30, 728; L.: Lexer 324c (wischtuoch), FB 473b (wischtuoch)</w:t>
      </w:r>
    </w:p>
    <w:p>
      <w:pPr>
        <w:pStyle w:val="Normal"/>
        <w:rPr/>
      </w:pPr>
      <w:r>
        <w:rPr>
          <w:rStyle w:val="Wrterbuchkopfzeile"/>
        </w:rPr>
        <w:t>wi-s-c</w:t>
        <w:noBreakHyphen/>
        <w:t>ian</w:t>
      </w:r>
      <w:r>
        <w:rPr>
          <w:rStyle w:val="WrterbuchStandard"/>
        </w:rPr>
        <w:t>, ae., sw. V.: nhd. flechten; E.: germ. *wisk</w:t>
        <w:noBreakHyphen/>
        <w:t>, V., drehen, flechten; idg. *øeisk</w:t>
        <w:noBreakHyphen/>
        <w:t>, V., drehen, flechten, Pokorny 1133; s. idg. *øeis</w:t>
        <w:noBreakHyphen/>
        <w:t xml:space="preserve"> (2), V., drehen, Pokorny 1133; vgl. idg. *øei</w:t>
        <w:noBreakHyphen/>
        <w:t xml:space="preserve"> (1), *øeØý</w:t>
        <w:noBreakHyphen/>
        <w:t>, *øÂ</w:t>
        <w:noBreakHyphen/>
        <w:t>, V., drehen, biegen, Pokorny 1120; L.: Hh 399</w:t>
      </w:r>
    </w:p>
    <w:p>
      <w:pPr>
        <w:pStyle w:val="Normal"/>
        <w:rPr/>
      </w:pPr>
      <w:r>
        <w:rPr>
          <w:rStyle w:val="Wrterbuchkopfzeile"/>
        </w:rPr>
        <w:t>wÆ-s</w:t>
        <w:noBreakHyphen/>
        <w:t>dæ-m</w:t>
      </w:r>
      <w:r>
        <w:rPr>
          <w:rStyle w:val="WrterbuchStandard"/>
          <w:b/>
        </w:rPr>
        <w:t xml:space="preserve"> 11</w:t>
      </w:r>
      <w:r>
        <w:rPr>
          <w:rStyle w:val="WrterbuchStandard"/>
        </w:rPr>
        <w:t>, afries., st. M. (a): nhd. Weisheit, Urteil; ne. wisdom, judgement; ÜG.: lat. iðdicium K 16; Hw.: vgl. an. vÆsdæmr, ae. wÆsdæm, anfrk. wÆsduom, as. wÆsdæm*, ahd. wÆstuom*, mnl. wijsdom; Q.: R, E, H, W, K 16, AA 225; E.: germ. *weisadæma</w:t>
        <w:noBreakHyphen/>
        <w:t>, *weisadæmaz, *wÆsadæma</w:t>
        <w:noBreakHyphen/>
        <w:t>, *wÆsadæmaz, st. M. (a), »Weistum«, Weisheit, Erfahrung; s. idg. *øidusÆ</w:t>
        <w:noBreakHyphen/>
        <w:t>, Adj., wissend, Pokorny 1125; vgl. idg. *øeid- (2), *øedi-, *udi-, V., erblicken, sehen, finden, Pokorny 1125; idg. *aø</w:t>
        <w:noBreakHyphen/>
        <w:t xml:space="preserve"> (8), *aøÐi</w:t>
        <w:noBreakHyphen/>
        <w:t>, V., sinnlich wahrnehmen, auffassen, Pokorny 78; idg. *dhÐmi</w:t>
        <w:noBreakHyphen/>
        <w:t>, *dhými</w:t>
        <w:noBreakHyphen/>
        <w:t>, Sb., Aufgestelltes, Satzung, Pokorny 235; idg. *dhÐ</w:t>
        <w:noBreakHyphen/>
        <w:t xml:space="preserve"> (2), *dheh1</w:t>
        <w:noBreakHyphen/>
        <w:t>, V., setzen, stellen, legen, Pokorny 235; W.: nfries. wijsdom; L.: Hh 131a, Rh 1153a, AA 225</w:t>
      </w:r>
    </w:p>
    <w:p>
      <w:pPr>
        <w:pStyle w:val="Normal"/>
        <w:rPr/>
      </w:pPr>
      <w:r>
        <w:rPr>
          <w:rStyle w:val="Wrterbuchkopfzeile"/>
        </w:rPr>
        <w:t>wÆ-s</w:t>
        <w:noBreakHyphen/>
        <w:t>dæ</w:t>
        <w:noBreakHyphen/>
        <w:t>m*</w:t>
      </w:r>
      <w:r>
        <w:rPr>
          <w:rStyle w:val="WrterbuchStandard"/>
          <w:b/>
        </w:rPr>
        <w:t xml:space="preserve"> 4</w:t>
      </w:r>
      <w:r>
        <w:rPr>
          <w:rStyle w:val="WrterbuchStandard"/>
        </w:rPr>
        <w:t>, as., st. M. (a): nhd. »Weistum«, Weisheit; ne. wisdom (N.); ÜG.: lat. sapientia SPs; Hw.: vgl. ahd. wÆstuom* (st. M. a, st. N. a); anfrk. wÆsuom; Q.: H (830), SPs; I.: Lbd. lat. sapientia?; E.: germ. *weisadæma</w:t>
        <w:noBreakHyphen/>
        <w:t>, *weisadæmaz, *wÆsadæma</w:t>
        <w:noBreakHyphen/>
        <w:t>, *wÆsadæmaz, st. M. (a), Weisheit, Erfahrung; s. idg. *øidusÆ</w:t>
        <w:noBreakHyphen/>
        <w:t>, Adj., wissend, Pokorny 1125; vgl. idg. *øeid- (2), *øedi-, *udi-, V., erblicken, sehen, finden, Pokorny 1125; idg. *aø</w:t>
        <w:noBreakHyphen/>
        <w:t xml:space="preserve"> (8), *aøÐi</w:t>
        <w:noBreakHyphen/>
        <w:t>, V., sinnlich wahrnehmen, auffassen, Pokorny 78; idg. *dhÐmi</w:t>
        <w:noBreakHyphen/>
        <w:t>, *dhými</w:t>
        <w:noBreakHyphen/>
        <w:t>, Sb., Aufgestelltes, Satzung, Pokorny 235; idg. *dhÐ</w:t>
        <w:noBreakHyphen/>
        <w:t xml:space="preserve"> (2), *dheh1</w:t>
        <w:noBreakHyphen/>
        <w:t>, V., setzen, stellen, legen, Pokorny 235; B.: H Nom. Sg. uuisdom 1846 M C, Akk. Sg. uuisdom 848 M C, 2005 M, uuisduom 2005 C, SPs Gen. Sg. uuisdomes sapientiae Ps. 110/9 = Tiefenbach Ps. 110/10 = SAAT 323, 5 (Ps. 110/9); Kont.: H habda im sô bihalden hêlag barn godes uuord endi uuîsdôm ende allaro giuuitteo mêst tulgo spâhan hugi 848; Son.: Wortschatz der germanischen Spracheinheit, unter Mitw. v. Falk, H., gänzlich umgearb. v. Torp, A., 4. A., 1909, S. 198, Sievers, E., Heliand, 1878, S. 458, 7 (zu H 1846)</w:t>
      </w:r>
    </w:p>
    <w:p>
      <w:pPr>
        <w:pStyle w:val="Normal"/>
        <w:rPr/>
      </w:pPr>
      <w:r>
        <w:rPr>
          <w:rStyle w:val="Wrterbuchkopfzeile"/>
        </w:rPr>
        <w:t>wÆ-s-dæ-m</w:t>
      </w:r>
      <w:r>
        <w:rPr>
          <w:rStyle w:val="WrterbuchStandard"/>
        </w:rPr>
        <w:t>, ae., st. M. (a): nhd. »Weistum«, Weisheit, Wissen, Lernen, Erfahrung; ÜG.: lat. prudentia, sapientia Gl, scientia Gl; Hw.: vgl. an. vÆsdæmr, afries. wÆsdæm, anfrk. wÆsduom, as. wÆsdæm*, ahd. wÆstuom*; E.: germ. *weisadæma</w:t>
        <w:noBreakHyphen/>
        <w:t>, *weisadæmaz, *wÆsadæma</w:t>
        <w:noBreakHyphen/>
        <w:t>, *wÆsadæmaz, st. M. (a), »Weistum«, Weisheit, Erfahrung; s. idg. *øidusÆ</w:t>
        <w:noBreakHyphen/>
        <w:t>, Adj., wissend, Pokorny 1125; vgl. idg. *øeid- (2), *øedi-, *udi-, V., erblicken, sehen, finden, Pokorny 1125; idg. *aø</w:t>
        <w:noBreakHyphen/>
        <w:t xml:space="preserve"> (8), *aøÐi</w:t>
        <w:noBreakHyphen/>
        <w:t>, V., sinnlich wahrnehmen, auffassen, Pokorny 78; idg. *dhÐmi</w:t>
        <w:noBreakHyphen/>
        <w:t>, *dhými</w:t>
        <w:noBreakHyphen/>
        <w:t>, Sb., Aufgestelltes, Satzung, Pokorny 235; idg. *dhÐ</w:t>
        <w:noBreakHyphen/>
        <w:t xml:space="preserve"> (2), *dheh1</w:t>
        <w:noBreakHyphen/>
        <w:t>, V., setzen, stellen, legen, Pokorny 235; L.: Hall/Meritt 412b, Lehnert 236b</w:t>
      </w:r>
    </w:p>
    <w:p>
      <w:pPr>
        <w:pStyle w:val="Normal"/>
        <w:rPr/>
      </w:pPr>
      <w:r>
        <w:rPr>
          <w:rStyle w:val="Wrterbuchkopfzeile"/>
        </w:rPr>
        <w:t>wÆ-s-duo-m*</w:t>
      </w:r>
      <w:r>
        <w:rPr>
          <w:rStyle w:val="WrterbuchStandard"/>
          <w:b/>
        </w:rPr>
        <w:t xml:space="preserve"> 4</w:t>
      </w:r>
      <w:r>
        <w:rPr>
          <w:rStyle w:val="WrterbuchStandard"/>
        </w:rPr>
        <w:t>, anfrk., st. M. (a): nhd. »Weistum«, Weisheit; ne. knowledge; ÜG.: lat. sapientia MNPs, LW, scientia MNPs; Hw.: vgl. as. wÆsdæm*, ahd. wÆstuom*; Q.: MNPs (9. Jh.), LW; I.: Lbd. lat. sapientia?, scientia?; E.: germ. *weisadæma</w:t>
        <w:noBreakHyphen/>
        <w:t>, *weisadæmaz, *wÆsadæma</w:t>
        <w:noBreakHyphen/>
        <w:t>, *wÆsadæmaz, st. M. (a), Weisheit, Erfahrung; s. idg. *øidusÆ</w:t>
        <w:noBreakHyphen/>
        <w:t>, Adj., wissend, Pokorny 1125; vgl. idg. *øeid- (2), *øedi-, *udi-, V., erblicken, sehen, finden, Pokorny 1125; idg. *aø</w:t>
        <w:noBreakHyphen/>
        <w:t xml:space="preserve"> (8), *aøÐi</w:t>
        <w:noBreakHyphen/>
        <w:t>, V., sinnlich wahrnehmen, auffassen, Pokorny 78; idg. *dhÐmi</w:t>
        <w:noBreakHyphen/>
        <w:t>, *dhými</w:t>
        <w:noBreakHyphen/>
        <w:t>, Sb., Aufgestelltes, Satzung, Pokorny 235; idg. *dhÐ</w:t>
        <w:noBreakHyphen/>
        <w:t xml:space="preserve"> (2), *dheh1</w:t>
        <w:noBreakHyphen/>
        <w:t>, V., setzen, stellen, legen, Pokorny 235; B.: MNPs Nom. Sg. uuisduom scientia 72, 11 Berlin, Akk. Sg. uuisduon sapientiam 18, 8 Mylius, Akk. Sg. uuistnom (= uuistuom*) scientiam 18, 3 Mylius (Quak) = 18, 2 (van Helten), LW (wisduom) wisduom 18, 7</w:t>
      </w:r>
    </w:p>
    <w:p>
      <w:pPr>
        <w:pStyle w:val="Normal"/>
        <w:rPr/>
      </w:pPr>
      <w:r>
        <w:rPr>
          <w:rStyle w:val="Wrterbuchkopfzeile"/>
        </w:rPr>
        <w:t>wise</w:t>
      </w:r>
      <w:r>
        <w:rPr>
          <w:rStyle w:val="WrterbuchStandard"/>
        </w:rPr>
        <w:t>, wisse, wis, mhd., st. F., sw. F.: nhd. Wiese, Weideland; Vw.: s. adel-, ban-, hove-, kamer-, lÐhen-, loter-, morder-, pasch</w:t>
        <w:noBreakHyphen/>
        <w:t>, smal-, sumer-, vÐch-*, visch</w:t>
        <w:noBreakHyphen/>
        <w:t>; Q.: ErzIII, SGPr, HvNst, Eilh, Seuse, Ren, RWchr (FB wise), Albrecht (1190-1210), KvWEngelh, KvWTroj, Loheng, Wh, Urk; E.: ahd. wisa 15, st. F. (æ) sw. F. (n), Wiese; germ. *wisæ, st. F. (æ), Wiese; s. idg. *øeis</w:t>
        <w:noBreakHyphen/>
        <w:t xml:space="preserve"> (1), V., sprießen, wachsen (V.) (1), Pokorny 1133; W.: nhd. Wiese, F., Wiese, Wiesenfläche, DW 29, 1575; L.: Lexer 324c (wise), Hennig (wise), FB 473b (wise), WMU (wise 13 [1250] 500 Bel.)</w:t>
      </w:r>
    </w:p>
    <w:p>
      <w:pPr>
        <w:pStyle w:val="Normal"/>
        <w:rPr/>
      </w:pPr>
      <w:r>
        <w:rPr>
          <w:rStyle w:val="Wrterbuchkopfzeile"/>
        </w:rPr>
        <w:t>wÆse</w:t>
      </w:r>
      <w:r>
        <w:rPr>
          <w:rStyle w:val="WrterbuchStandard"/>
          <w:b/>
        </w:rPr>
        <w:t xml:space="preserve"> (1)</w:t>
      </w:r>
      <w:r>
        <w:rPr>
          <w:rStyle w:val="WrterbuchStandard"/>
        </w:rPr>
        <w:t>, mhd., Adj.: nhd. weise, verständig, klug, gelehrt; Vw.: s. õ-, bÆht</w:t>
        <w:noBreakHyphen/>
        <w:t>, eben-, sinne</w:t>
        <w:noBreakHyphen/>
        <w:t>; Hw.: s. wÆs; Q.: s. wÆs; E.: ahd. wÆsi* 63?, Adj., weise, klug, kundig, schlau; W.: nhd. weise, Adj., weise, wissend, kundig, DW 28, 1012; L.: Lexer 324c (wÆse)</w:t>
      </w:r>
    </w:p>
    <w:p>
      <w:pPr>
        <w:pStyle w:val="Normal"/>
        <w:rPr/>
      </w:pPr>
      <w:r>
        <w:rPr>
          <w:rStyle w:val="Wrterbuchkopfzeile"/>
        </w:rPr>
        <w:t>wÆse</w:t>
      </w:r>
      <w:r>
        <w:rPr>
          <w:rStyle w:val="WrterbuchStandard"/>
          <w:b/>
        </w:rPr>
        <w:t xml:space="preserve"> (1)</w:t>
      </w:r>
      <w:r>
        <w:rPr>
          <w:rStyle w:val="WrterbuchStandard"/>
        </w:rPr>
        <w:t>, wÆs, mnd., st. F.: nhd. Art (F.) (1), Weise (F.) (2), Lebensart, Sitte, Gestalt, Form, Maß, Melodie; Vw.: s. af-, alsüsdõne-, antwærdes-, bicht-, dõge-, gæ-, gædes-, hÐr-, hÐrde-, lant-, minschen-, rõdes-, richtes-, schÐpenes-, schuldes-, un-, vastelõvendes-; Q.: Ssp (1221-1224) (wÆs); E.: as. wÆs</w:t>
        <w:noBreakHyphen/>
        <w:t>a* 11, st. F. (æ), sw. F. (n), Weise (F.) (2), Art (F.) (1); germ. *weisa, *wÆsa, Sb., Weise (F.) (2), Art (F.) (1); s. idg. *øeid</w:t>
        <w:noBreakHyphen/>
        <w:t xml:space="preserve"> (2), *øedi</w:t>
        <w:noBreakHyphen/>
        <w:t>, *udi</w:t>
        <w:noBreakHyphen/>
        <w:t>, V., erblicken, sehen, finden, Pk 1125; R.: in wat wÆse: nhd. »in welcher Weise« (F.) (2), wie; R.: in der vullen wÆse: nhd. »in der vollen Weise« (F.) (2), in der Trunkenheit; R.: lÆker wÆse: nhd. »in gleicher Weise« (F.) (2), ebenso; R.: sünder wÆse: nhd. »ohne Weise« (F.) (2), maßlos; R.: in richtes wÆse: nhd. gerichtlich; R.: in pÐlegrÆmes wÆse: nhd. als Pilger; R.: pandes wÆse: nhd. pfandweise; R.: gastes wÆse: nhd. »gastweise«, als Gast; L.: Lü 587b (wîs[e]); Son.: oft zur Umschreibung von Adverbien</w:t>
      </w:r>
    </w:p>
    <w:p>
      <w:pPr>
        <w:pStyle w:val="Normal"/>
        <w:rPr/>
      </w:pPr>
      <w:r>
        <w:rPr>
          <w:rStyle w:val="Wrterbuchkopfzeile"/>
        </w:rPr>
        <w:t>wÆse</w:t>
      </w:r>
      <w:r>
        <w:rPr>
          <w:rStyle w:val="WrterbuchStandard"/>
          <w:b/>
        </w:rPr>
        <w:t xml:space="preserve"> (2)</w:t>
      </w:r>
      <w:r>
        <w:rPr>
          <w:rStyle w:val="WrterbuchStandard"/>
        </w:rPr>
        <w:t>, mhd., sw. M.: nhd. »Weiser« (M.) (2), Führer, Anführer, Oberhaupt; Vw.: s. õ-, anger</w:t>
        <w:noBreakHyphen/>
        <w:t>, gotes-, über-, vogel-, wege-; Q.: RvZw, RWchr, HvNst, EckhV, EvA, Tauler (FB wÆse), Suchenw, UvZLanz (nach 1193); E.: ahd. wÆso (1) 12, sw. M. (n), Weiser (M.) (2), Führer, Leiter (M.), Weisel, Bienenkönigin; s. wÆsen; W.: s. nhd. (ält.) Weiser, M., »Weiser« (M.) (2), Führer, Anführer, Leiter (M.), DW 28, 1104; L.: Lexer 324c (wÆse), Hennig (wÆse), FB 473b (wÆse)</w:t>
      </w:r>
    </w:p>
    <w:p>
      <w:pPr>
        <w:pStyle w:val="Normal"/>
        <w:rPr/>
      </w:pPr>
      <w:r>
        <w:rPr>
          <w:rStyle w:val="Wrterbuchkopfzeile"/>
        </w:rPr>
        <w:t>wÆse***</w:t>
      </w:r>
      <w:r>
        <w:rPr>
          <w:rStyle w:val="WrterbuchStandard"/>
          <w:b/>
        </w:rPr>
        <w:t xml:space="preserve"> (7)</w:t>
      </w:r>
      <w:r>
        <w:rPr>
          <w:rStyle w:val="WrterbuchStandard"/>
        </w:rPr>
        <w:t>, mhd., st. N.: Vw.: s. ge-; E.: s. wÆsen (4); W.: nhd. DW-</w:t>
      </w:r>
    </w:p>
    <w:p>
      <w:pPr>
        <w:pStyle w:val="Normal"/>
        <w:rPr/>
      </w:pPr>
      <w:r>
        <w:rPr>
          <w:rStyle w:val="Wrterbuchkopfzeile"/>
        </w:rPr>
        <w:t>wÆse</w:t>
      </w:r>
      <w:r>
        <w:rPr>
          <w:rStyle w:val="WrterbuchStandard"/>
          <w:b/>
        </w:rPr>
        <w:t xml:space="preserve"> (5)</w:t>
      </w:r>
      <w:r>
        <w:rPr>
          <w:rStyle w:val="WrterbuchStandard"/>
        </w:rPr>
        <w:t>, wÆs, mhd., st. F.: nhd. Art (F.) (1), Weise (F.) (2), Art und Weise, Wesen, Eigenart, Verhalten, Form, Melodie, Lied, Gesangsstück, Anweisung, besondere Erscheinungsform, Verfahren; ÜG.: lat. aliqualiter (= in etlicher wÆse) STheol, conditio STheol, eminentius (= in einer hãheren wÆse) STheol, mensura BrTr, modus BrTr, STheol, multipliciter (= mange wÆse) PsM, nullatenus (= in keiner wÆse) BrTr, ordo BrTr, quantitas BrTr, ratio STheol, status STheol, tripliciter (= in drÆer hant wÆse) STheol, usquequaque (= dehein wÆse) PsM; Vw.: s. abe-, behelf-, buoben</w:t>
        <w:noBreakHyphen/>
        <w:t>, eben-, Ðren-, gampel-, ge-, gogel-, göu-, goukel-, gumpel-, hæne-, hove-, kampf-, jage-, klage-, kouf-, kroten-, lant-, lÐre-, luoder-, menschen-, minne-, sanc-, schif-, schrÆb-, sinc-, stadel-, tage-, tanz-, tæren-, truge-, un-, veter-, vore-*, vrõg-, vrouwen-, wege-, ziter-; Q.: Lei, Will (1060-1065), LAlex, Mar, PsM, Albert, LBarl, Ren, RAlex, RWchr, StrAmis, LvReg, HlReg, DvAPat, Enik, TürlWh, Lilie, DSp, Secr, HTrist, GTroj, HBir, Märt, Kreuzf, HvNst, Apk, WvÖst, Ot, EckhI, EckhII, EckhIII, EckhV, Parad, STheol, BDan, Hiob, KvHelmsd, MinnerII, EvA, Tauler, Seuse, Stagel, KvMSph, WernhMl, Gnadenl (FB wÆse), BdN, BrTr, Chr, Elis, Er, ErnstD, Exod, GenM (um 1120?), GFrau, Greg, JTit, KchrD, KvWSilv, KvWTroj, Loheng, Martina, UvLFrd, Urk; E.: ahd. wÆsa* (1) 80, st. F. (æ), sw. F. (n), Weise (F.) (2), Art (F.) (1), Maß, Brauch; germ. *wÆsa, Sb., Weise (F.) (2), Art (F.) (1); s. idg. *øeid</w:t>
        <w:noBreakHyphen/>
        <w:t xml:space="preserve"> (2), *øedi</w:t>
        <w:noBreakHyphen/>
        <w:t>, *udi</w:t>
        <w:noBreakHyphen/>
        <w:t>, V., erblicken, sehen, finden, Pokorny 1125; W.: nhd. Weise, F., Weise (F.) (2), Aussehen, Erscheinung, DW 28, 1045; R.: ez gÆt ðz der wÆse: nhd. es ist unerhört, es geht auf gar keinen Fall; R.: in hunder wÆse: nhd. auf hündische Weise, wie ein Hund; R.: in franzoiser wÆse: nhd. auf Französisch; R.: in franzoiser wÆse sprechen: nhd. auf Französisch sprechen; R.: deheine wÆse: nhd. auf keinen Fall, überhaupt nicht; R.: in alle wÆse: nhd. in jeder Beziehung, vollkommen, vollständig; R.: in zwei wÆse: nhd. doppelt; R.: wort und wÆse: nhd. Wort und Tat, Singen und Sagen; R.: regenes wÆse: nhd. wie Regen; R.: in knehtes wÆse: nhd. als Knecht; R.: in stuckes wÆse: nhd. in Stücken; L.: Lexer 324c (wÆse), Lexer 494c (wÆse), Hennig (wÆse), FB 473b (wÆse), WMU (wÆse 5 [1238] 450 Bel.)</w:t>
      </w:r>
    </w:p>
    <w:p>
      <w:pPr>
        <w:pStyle w:val="Normal"/>
        <w:rPr/>
      </w:pPr>
      <w:r>
        <w:rPr>
          <w:rStyle w:val="Wrterbuchkopfzeile"/>
        </w:rPr>
        <w:t>wÆse***</w:t>
      </w:r>
      <w:r>
        <w:rPr>
          <w:rStyle w:val="WrterbuchStandard"/>
          <w:b/>
        </w:rPr>
        <w:t xml:space="preserve"> (6)</w:t>
      </w:r>
      <w:r>
        <w:rPr>
          <w:rStyle w:val="WrterbuchStandard"/>
        </w:rPr>
        <w:t>, mhd., Adv.: Vw.: s. bare</w:t>
        <w:noBreakHyphen/>
        <w:t>, gast-, hinder-, kreizes-, kriuze-, manege-*, maneger-*, rücke-, vüre-*; E.: s. wÆse (5); W.: nhd. DW-</w:t>
      </w:r>
    </w:p>
    <w:p>
      <w:pPr>
        <w:pStyle w:val="Normal"/>
        <w:rPr/>
      </w:pPr>
      <w:r>
        <w:rPr>
          <w:rStyle w:val="Wrterbuchkopfzeile"/>
        </w:rPr>
        <w:t>wÆs-e</w:t>
      </w:r>
      <w:r>
        <w:rPr>
          <w:rStyle w:val="WrterbuchStandard"/>
          <w:b/>
        </w:rPr>
        <w:t xml:space="preserve"> (3)</w:t>
      </w:r>
      <w:r>
        <w:rPr>
          <w:rStyle w:val="WrterbuchStandard"/>
        </w:rPr>
        <w:t>, ae., sw. F. (n): nhd. Spross, Stängel; E.: ?; L.: Hh 399</w:t>
      </w:r>
    </w:p>
    <w:p>
      <w:pPr>
        <w:pStyle w:val="Normal"/>
        <w:rPr>
          <w:rStyle w:val="WrterbuchStandard"/>
        </w:rPr>
      </w:pPr>
      <w:r>
        <w:rPr>
          <w:rStyle w:val="Wrterbuchkopfzeile"/>
        </w:rPr>
        <w:t>wÆse</w:t>
      </w:r>
      <w:r>
        <w:rPr>
          <w:rStyle w:val="WrterbuchStandard"/>
          <w:b/>
        </w:rPr>
        <w:t xml:space="preserve"> (4)</w:t>
      </w:r>
      <w:r>
        <w:rPr>
          <w:rStyle w:val="WrterbuchStandard"/>
        </w:rPr>
        <w:t xml:space="preserve">, wÆs, mnd.?, Adv.: nhd. weise, schlau; Vw.: s. </w:t>
      </w:r>
      <w:r>
        <w:rPr>
          <w:rStyle w:val="WrterbuchStandard"/>
          <w:rFonts w:cs="Microsoft Sans Serif" w:ascii="Microsoft Sans Serif" w:hAnsi="Microsoft Sans Serif"/>
        </w:rPr>
        <w:t>ȫ</w:t>
      </w:r>
      <w:r>
        <w:rPr>
          <w:rStyle w:val="WrterbuchStandard"/>
          <w:rFonts w:cs="Times German"/>
        </w:rPr>
        <w:t>ver-, recht-, schrift-; E.: s. wÆs (1); L.: Lü 587b (wise); Son.: langes ö</w:t>
      </w:r>
    </w:p>
    <w:p>
      <w:pPr>
        <w:pStyle w:val="Normal"/>
        <w:rPr/>
      </w:pPr>
      <w:r>
        <w:rPr>
          <w:rStyle w:val="Wrterbuchkopfzeile"/>
        </w:rPr>
        <w:t>wÆse</w:t>
      </w:r>
      <w:r>
        <w:rPr>
          <w:rStyle w:val="WrterbuchStandard"/>
          <w:b/>
        </w:rPr>
        <w:t xml:space="preserve"> (2)</w:t>
      </w:r>
      <w:r>
        <w:rPr>
          <w:rStyle w:val="WrterbuchStandard"/>
        </w:rPr>
        <w:t>, mnd., sw. M.: nhd. Weiser (M.) (1), Weisender, Führer, Weisel, Edelstein der deutschen Krone; ÜG.: lat. rex apium, unio; Q.: Sachsenspiegel Stendal (1488) Glosse zu III 60; Vw.: s. krist-, schrift-; E.: s. wÆsen (1); L.: Lü 587b (wîse)</w:t>
      </w:r>
    </w:p>
    <w:p>
      <w:pPr>
        <w:pStyle w:val="Normal"/>
        <w:rPr/>
      </w:pPr>
      <w:r>
        <w:rPr>
          <w:rStyle w:val="Wrterbuchkopfzeile"/>
        </w:rPr>
        <w:t>wÆse***</w:t>
      </w:r>
      <w:r>
        <w:rPr>
          <w:rStyle w:val="WrterbuchStandard"/>
          <w:b/>
        </w:rPr>
        <w:t xml:space="preserve"> (3)</w:t>
      </w:r>
      <w:r>
        <w:rPr>
          <w:rStyle w:val="WrterbuchStandard"/>
        </w:rPr>
        <w:t>, wÆs***, mnd., Suff.: nhd. »...weise«; Vw.: s. alsædõne-, alsüsdõne-, ambacht-, ane-, antwærdes-, ballast-, bækes-, börge-, b</w:t>
      </w:r>
      <w:r>
        <w:rPr>
          <w:rStyle w:val="WrterbuchStandard"/>
          <w:rFonts w:cs="Microsoft Sans Serif" w:ascii="Microsoft Sans Serif" w:hAnsi="Microsoft Sans Serif"/>
        </w:rPr>
        <w:t>ȫ</w:t>
      </w:r>
      <w:r>
        <w:rPr>
          <w:rStyle w:val="WrterbuchStandard"/>
          <w:rFonts w:cs="Times German"/>
        </w:rPr>
        <w:t>rlÆker-, brÐves-, bundes-, dÐves-, Ðgen-, gast-, gastes-, gelÆker-, geringes-, gesanges-, hÐrde-, hære-, ichtes-, iÐne-, iÐniger</w:t>
      </w:r>
      <w:r>
        <w:rPr>
          <w:rStyle w:val="WrterbuchStandard"/>
        </w:rPr>
        <w:t>lei-, iÐnige-, kõbel-, kÐdenen-, klõge-, klõges-, knechtes-, krÐvetes-, krÆges-, kr</w:t>
      </w:r>
      <w:r>
        <w:rPr>
          <w:rStyle w:val="WrterbuchStandard"/>
          <w:rFonts w:cs="Times New Roman"/>
        </w:rPr>
        <w:t>ǖ</w:t>
      </w:r>
      <w:r>
        <w:rPr>
          <w:rStyle w:val="WrterbuchStandard"/>
          <w:rFonts w:cs="Times German"/>
        </w:rPr>
        <w:t>ze-, lÆker-, lÆkerlei-, mõtschop-, mÐriger-, m</w:t>
      </w:r>
      <w:r>
        <w:rPr>
          <w:rStyle w:val="WrterbuchStandard"/>
          <w:rFonts w:cs="Microsoft Sans Serif" w:ascii="Microsoft Sans Serif" w:hAnsi="Microsoft Sans Serif"/>
        </w:rPr>
        <w:t>ȫ</w:t>
      </w:r>
      <w:r>
        <w:rPr>
          <w:rStyle w:val="WrterbuchStandard"/>
          <w:rFonts w:cs="Times German"/>
        </w:rPr>
        <w:t>rdÏre-, narren-, nÐne-, nÐnerleie-, nÐninger-, n</w:t>
      </w:r>
      <w:r>
        <w:rPr>
          <w:rStyle w:val="WrterbuchStandard"/>
          <w:rFonts w:cs="Times New Roman"/>
        </w:rPr>
        <w:t>ǖ</w:t>
      </w:r>
      <w:r>
        <w:rPr>
          <w:rStyle w:val="WrterbuchStandard"/>
          <w:rFonts w:cs="Times German"/>
        </w:rPr>
        <w:t xml:space="preserve">l-, ærdÐles-, ærlæge-, </w:t>
      </w:r>
      <w:r>
        <w:rPr>
          <w:rStyle w:val="WrterbuchStandard"/>
          <w:rFonts w:cs="Microsoft Sans Serif" w:ascii="Microsoft Sans Serif" w:hAnsi="Microsoft Sans Serif"/>
        </w:rPr>
        <w:t>ȫ</w:t>
      </w:r>
      <w:r>
        <w:rPr>
          <w:rStyle w:val="WrterbuchStandard"/>
          <w:rFonts w:cs="Times German"/>
        </w:rPr>
        <w:t>vergõves-, pande-, pant-, parseles-, peremt-, plicht</w:t>
      </w:r>
      <w:r>
        <w:rPr>
          <w:rStyle w:val="WrterbuchStandard"/>
        </w:rPr>
        <w:t>es-, pÐlegrÆmen-, pÐlegrÆmer-, pÐlegrÆmes-, plicht-, plük-, post-, profÐten-, quant-, quantes-, pandes-, rõdes-, recht-, rechtes-, richtes-, rÆm-, rÆmes-, rinc-, ringe-, ringes-, rætes-, rotten-, rüchtmÐriger-, sanges-, scharmüsseles-, schimpes-, schriftes-, schuld-, sendebotes-, slumpes-, spannes-, spassÐr-, spotes-, tõl-, vehede-, vÆendes-, vörbundes-, vrõge-, welÆkerlei-, wunder-, wunderlÆke-; E.: s. wÆse (1); Son.: langes ö</w:t>
      </w:r>
    </w:p>
    <w:p>
      <w:pPr>
        <w:pStyle w:val="Normal"/>
        <w:rPr/>
      </w:pPr>
      <w:r>
        <w:rPr>
          <w:rStyle w:val="Wrterbuchkopfzeile"/>
        </w:rPr>
        <w:t>wÆ-s</w:t>
        <w:noBreakHyphen/>
        <w:t>e</w:t>
      </w:r>
      <w:r>
        <w:rPr>
          <w:rStyle w:val="WrterbuchStandard"/>
          <w:b/>
        </w:rPr>
        <w:t xml:space="preserve"> (1)</w:t>
      </w:r>
      <w:r>
        <w:rPr>
          <w:rStyle w:val="WrterbuchStandard"/>
        </w:rPr>
        <w:t>, ae., sw. F. (n): nhd. Weise (F.) (2), Art (F.) (1), Gewohnheit, Sitte, Vermächtnis, Geschäft, Ding, Sache, Bedingung, Zustand, Umstand, Grund, Ursache, Richtung, Melodie, Ausdruck, Ausdrucksweise; ÜG.: lat. negotium, res Gl; Vw.: s. béag</w:t>
        <w:noBreakHyphen/>
        <w:t>, cyn-e</w:t>
        <w:noBreakHyphen/>
        <w:t>, mu-nuc</w:t>
        <w:noBreakHyphen/>
        <w:t>, s</w:t>
        <w:noBreakHyphen/>
        <w:t>céaw-en</w:t>
        <w:noBreakHyphen/>
        <w:t>d</w:t>
        <w:noBreakHyphen/>
        <w:t>; Hw.: s. wÆs (2), wi-t</w:t>
        <w:noBreakHyphen/>
        <w:t>an; vgl. afries. wÆs (1), as. wÆsa, ahd. wÆs (2); E.: s. germ. *weisa, *wÆsa, Sb., Weise (F.) (2), Art (F.) (1); vgl. idg. *øeid</w:t>
        <w:noBreakHyphen/>
        <w:t xml:space="preserve"> (2), *øedi</w:t>
        <w:noBreakHyphen/>
        <w:t>, *udi</w:t>
        <w:noBreakHyphen/>
        <w:t>, V., erblicken, sehen, finden, Pokorny 1125; idg. *aø</w:t>
        <w:noBreakHyphen/>
        <w:t xml:space="preserve"> (8), *aøÐi</w:t>
        <w:noBreakHyphen/>
        <w:t>, V., sinnlich wahrnehmen, auffassen, Pokorny 78; L.: Hh 399, Hall/Meritt 412b, Lehnert 237a</w:t>
      </w:r>
    </w:p>
    <w:p>
      <w:pPr>
        <w:pStyle w:val="Normal"/>
        <w:rPr/>
      </w:pPr>
      <w:r>
        <w:rPr>
          <w:rStyle w:val="Wrterbuchkopfzeile"/>
        </w:rPr>
        <w:t>wÆse</w:t>
      </w:r>
      <w:r>
        <w:rPr>
          <w:rStyle w:val="WrterbuchStandard"/>
          <w:b/>
        </w:rPr>
        <w:t xml:space="preserve"> (4)</w:t>
      </w:r>
      <w:r>
        <w:rPr>
          <w:rStyle w:val="WrterbuchStandard"/>
        </w:rPr>
        <w:t>, mhd., sw. M.: nhd. Weiser (M.) (1), Kenner, Ratgeber, Gelehrter; E.: s. wÆse (1), wizzen; W.: s. nhd. (ält.) Weise, M., »Weise«, Wissender, Kundiger, Gelehrter, DW 27, 1039; L.: Lexer 494c, Hennig (wÆse)</w:t>
      </w:r>
    </w:p>
    <w:p>
      <w:pPr>
        <w:pStyle w:val="Normal"/>
        <w:rPr/>
      </w:pPr>
      <w:r>
        <w:rPr>
          <w:rStyle w:val="Wrterbuchkopfzeile"/>
        </w:rPr>
        <w:t>wÆse</w:t>
      </w:r>
      <w:r>
        <w:rPr>
          <w:rStyle w:val="WrterbuchStandard"/>
          <w:b/>
        </w:rPr>
        <w:t xml:space="preserve"> (3)</w:t>
      </w:r>
      <w:r>
        <w:rPr>
          <w:rStyle w:val="WrterbuchStandard"/>
        </w:rPr>
        <w:t>, mhd., st. F.: nhd. Wissen, Weisheit, Reife, Vorsehung; Vw.: s. ane</w:t>
        <w:noBreakHyphen/>
        <w:t>, õ-; Q.: LvReg (1237-1252), Schachzb (FB wÆse); E.: ahd. wÆsÆ* 6, st. F. (Æ), Wissen, Weisheit, Klugheit; germ. *weisÆ</w:t>
        <w:noBreakHyphen/>
        <w:t>, *weisÆn, *wÆsÆ</w:t>
        <w:noBreakHyphen/>
        <w:t>, *wÆsÆn, sw. F. (n), Weisheit; s. idg. *øidusÆ</w:t>
        <w:noBreakHyphen/>
        <w:t>, Adj., wissend, Pokorny 1125; vgl. idg. *øeid- (2), *øedi-, *udi-, V., erblicken, sehen, finden, Pokorny 1125; idg. *aø</w:t>
        <w:noBreakHyphen/>
        <w:t xml:space="preserve"> (8), *aøÐi</w:t>
        <w:noBreakHyphen/>
        <w:t>, V., sinnlich wahrnehmen, auffassen, Pokorny 78; W.: nhd. DW-; R.: mir kumt ze wÆse: nhd. ich erkenne; L.: FB 473b (wÆse)</w:t>
      </w:r>
    </w:p>
    <w:p>
      <w:pPr>
        <w:pStyle w:val="Normal"/>
        <w:rPr/>
      </w:pPr>
      <w:r>
        <w:rPr>
          <w:rStyle w:val="Wrterbuchkopfzeile"/>
        </w:rPr>
        <w:t>wÆ-s-e</w:t>
      </w:r>
      <w:r>
        <w:rPr>
          <w:rStyle w:val="WrterbuchStandard"/>
          <w:b/>
        </w:rPr>
        <w:t xml:space="preserve"> (2)</w:t>
      </w:r>
      <w:r>
        <w:rPr>
          <w:rStyle w:val="WrterbuchStandard"/>
        </w:rPr>
        <w:t>, ae., Adv.: nhd. weise, gelehrt, klug, erfahren (Adj.), verständig; E.: s. wÆ</w:t>
        <w:noBreakHyphen/>
        <w:t>s (1); L.: Hall/Meritt 412b, Lehnert 237a</w:t>
      </w:r>
    </w:p>
    <w:p>
      <w:pPr>
        <w:pStyle w:val="Normal"/>
        <w:rPr/>
      </w:pPr>
      <w:r>
        <w:rPr>
          <w:rStyle w:val="Wrterbuchkopfzeile"/>
        </w:rPr>
        <w:t>wiseachtich</w:t>
      </w:r>
      <w:r>
        <w:rPr>
          <w:rStyle w:val="WrterbuchStandard"/>
        </w:rPr>
        <w:t>, mnd.?, Adj.: Vw.: s. wishaftich; L.: Lü 587 (wiseachtich)</w:t>
      </w:r>
    </w:p>
    <w:p>
      <w:pPr>
        <w:pStyle w:val="Normal"/>
        <w:rPr/>
      </w:pPr>
      <w:r>
        <w:rPr>
          <w:rStyle w:val="Wrterbuchkopfzeile"/>
        </w:rPr>
        <w:t>wiseblðme</w:t>
      </w:r>
      <w:r>
        <w:rPr>
          <w:rStyle w:val="WrterbuchStandard"/>
        </w:rPr>
        <w:t>, mhd., sw. M., sw. F.: Vw.: s. wisebluome</w:t>
      </w:r>
    </w:p>
    <w:p>
      <w:pPr>
        <w:pStyle w:val="Normal"/>
        <w:rPr/>
      </w:pPr>
      <w:r>
        <w:rPr>
          <w:rStyle w:val="Wrterbuchkopfzeile"/>
        </w:rPr>
        <w:t>wisebluome</w:t>
      </w:r>
      <w:r>
        <w:rPr>
          <w:rStyle w:val="WrterbuchStandard"/>
        </w:rPr>
        <w:t>, wiseblðme, mhd., sw. M., sw. F.: nhd. Wiesenblume; Q.: Rol (um 1170); E.: s. wise, bluome; W.: s. nhd. Wiesenblume, F., Wiesenblume, DW 29, 1601; L.: Lexer 324c (wisebluome), Hennig (wisebluome)</w:t>
      </w:r>
    </w:p>
    <w:p>
      <w:pPr>
        <w:pStyle w:val="Normal"/>
        <w:rPr/>
      </w:pPr>
      <w:r>
        <w:rPr>
          <w:rStyle w:val="Wrterbuchkopfzeile"/>
        </w:rPr>
        <w:t>wiseboum</w:t>
      </w:r>
      <w:r>
        <w:rPr>
          <w:rStyle w:val="WrterbuchStandard"/>
        </w:rPr>
        <w:t>, mhd., st. M.: Vw.: s. wisboum</w:t>
      </w:r>
    </w:p>
    <w:p>
      <w:pPr>
        <w:pStyle w:val="Normal"/>
        <w:rPr/>
      </w:pPr>
      <w:r>
        <w:rPr>
          <w:rStyle w:val="Wrterbuchkopfzeile"/>
        </w:rPr>
        <w:t>wÆsebrief</w:t>
      </w:r>
      <w:r>
        <w:rPr>
          <w:rStyle w:val="WrterbuchStandard"/>
        </w:rPr>
        <w:t>, mhd., st. M.: Vw.: s. wÆsbrief</w:t>
      </w:r>
    </w:p>
    <w:p>
      <w:pPr>
        <w:pStyle w:val="Normal"/>
        <w:rPr/>
      </w:pPr>
      <w:r>
        <w:rPr>
          <w:rStyle w:val="Wrterbuchkopfzeile"/>
        </w:rPr>
        <w:t>wiseclÆche</w:t>
      </w:r>
      <w:r>
        <w:rPr>
          <w:rStyle w:val="WrterbuchStandard"/>
        </w:rPr>
        <w:t>, mhd., Adv.: Vw.: s. wÆsiclÆche</w:t>
      </w:r>
    </w:p>
    <w:p>
      <w:pPr>
        <w:pStyle w:val="Normal"/>
        <w:rPr/>
      </w:pPr>
      <w:r>
        <w:rPr>
          <w:rStyle w:val="Wrterbuchkopfzeile"/>
        </w:rPr>
        <w:t>wisegelt</w:t>
      </w:r>
      <w:r>
        <w:rPr>
          <w:rStyle w:val="WrterbuchStandard"/>
        </w:rPr>
        <w:t>, mhd., st. N.: nhd. »Wiesengeld«, Abgabe von Wiesen und Grundstücken; Q.: UrbBayJ (Anfang 14. Jh.); E.: s. wise, gelt; W.: s. nhd. (ält.) Wiesengeld, N., »Wiesengeld«, Wiesgeld, von Wiesen zu entrichtende Abgabe, DW 29, 1606; L.: Lexer 324c (wisegelt)</w:t>
      </w:r>
    </w:p>
    <w:p>
      <w:pPr>
        <w:pStyle w:val="Normal"/>
        <w:rPr/>
      </w:pPr>
      <w:r>
        <w:rPr>
          <w:rStyle w:val="Wrterbuchkopfzeile"/>
        </w:rPr>
        <w:t>wÆsegen</w:t>
      </w:r>
      <w:r>
        <w:rPr>
          <w:rStyle w:val="WrterbuchStandard"/>
        </w:rPr>
        <w:t>, mhd., sw. V.: Vw.: s. wÆsen</w:t>
      </w:r>
    </w:p>
    <w:p>
      <w:pPr>
        <w:pStyle w:val="Normal"/>
        <w:rPr/>
      </w:pPr>
      <w:r>
        <w:rPr>
          <w:rStyle w:val="Wrterbuchkopfzeile"/>
        </w:rPr>
        <w:t>wiseheie</w:t>
      </w:r>
      <w:r>
        <w:rPr>
          <w:rStyle w:val="WrterbuchStandard"/>
        </w:rPr>
        <w:t>, mhd., sw. M.: nhd. Wiesenhüter, Feldhüter; E.: ahd. wisaheio* 1, sw. M. (n), Wiesenhüter; s. wisa, hag; W.: nhd. (ält.</w:t>
        <w:noBreakHyphen/>
        <w:t>dial.) Wieseheie, M., »Wieseheie«, Flurhüter dem die Aufsicht über die Wiesen obliegt, DW 29, 292; L.: Lexer 324c (wiseheie)</w:t>
      </w:r>
    </w:p>
    <w:p>
      <w:pPr>
        <w:pStyle w:val="Normal"/>
        <w:rPr/>
      </w:pPr>
      <w:r>
        <w:rPr>
          <w:rStyle w:val="Wrterbuchkopfzeile"/>
        </w:rPr>
        <w:t>wisel?</w:t>
      </w:r>
      <w:r>
        <w:rPr>
          <w:rStyle w:val="WrterbuchStandard"/>
        </w:rPr>
        <w:t>, mnd.?, M.: nhd. Rotlauf?; E.: ?; L.: Lü 587b (wisel?)</w:t>
      </w:r>
    </w:p>
    <w:p>
      <w:pPr>
        <w:pStyle w:val="Normal"/>
        <w:rPr/>
      </w:pPr>
      <w:r>
        <w:rPr>
          <w:rStyle w:val="Wrterbuchkopfzeile"/>
        </w:rPr>
        <w:t>wisel</w:t>
      </w:r>
      <w:r>
        <w:rPr>
          <w:rStyle w:val="WrterbuchStandard"/>
        </w:rPr>
        <w:t>, mhd., st. F.: Vw.: s. wisele</w:t>
      </w:r>
    </w:p>
    <w:p>
      <w:pPr>
        <w:pStyle w:val="Normal"/>
        <w:rPr/>
      </w:pPr>
      <w:r>
        <w:rPr>
          <w:rStyle w:val="Wrterbuchkopfzeile"/>
        </w:rPr>
        <w:t>wÆsel</w:t>
      </w:r>
      <w:r>
        <w:rPr>
          <w:rStyle w:val="WrterbuchStandard"/>
          <w:b/>
        </w:rPr>
        <w:t xml:space="preserve"> (2)</w:t>
      </w:r>
      <w:r>
        <w:rPr>
          <w:rStyle w:val="WrterbuchStandard"/>
        </w:rPr>
        <w:t>, mhd., sw. F., st. F.: Vw.: s. wÆhsel</w:t>
      </w:r>
    </w:p>
    <w:p>
      <w:pPr>
        <w:pStyle w:val="Normal"/>
        <w:rPr/>
      </w:pPr>
      <w:r>
        <w:rPr>
          <w:rStyle w:val="Wrterbuchkopfzeile"/>
        </w:rPr>
        <w:t>wÆsel</w:t>
      </w:r>
      <w:r>
        <w:rPr>
          <w:rStyle w:val="WrterbuchStandard"/>
          <w:b/>
        </w:rPr>
        <w:t xml:space="preserve"> (1)</w:t>
      </w:r>
      <w:r>
        <w:rPr>
          <w:rStyle w:val="WrterbuchStandard"/>
        </w:rPr>
        <w:t>, mhd., st. M.: nhd. »Weisel«, Führer, Anführer, Oberhaupt, Bienenkönigin; Q.: Mar (1172-1190), Ot, Teichn, SAlex (FB wÆsel), BdN, JTit, Kirchb, Loheng, Neidh; E.: ahd. wÆsil 6, st. M. (a?), Weisel, Bienenkönigin, Führer; W.: nhd. (ält.) Weisel, M., »Weisel«, Weiser (M.) (2), Führer, DW 28, 1074; L.: Lexer 325a (wisele), Hennig (wÆsel), FB 474a (wÆsel)</w:t>
      </w:r>
    </w:p>
    <w:p>
      <w:pPr>
        <w:pStyle w:val="Normal"/>
        <w:rPr/>
      </w:pPr>
      <w:r>
        <w:rPr>
          <w:rStyle w:val="Wrterbuchkopfzeile"/>
        </w:rPr>
        <w:t>wiselamp</w:t>
      </w:r>
      <w:r>
        <w:rPr>
          <w:rStyle w:val="WrterbuchStandard"/>
        </w:rPr>
        <w:t>, mhd., st. N.: nhd. »Wiesenlamm«, Weidelamm; Q.: UrbSonnenb (1. Hälfte 14. Jh.); E.: s. wise, lamp; W.: nhd. DW-; L.: Lexer 324c (wiselamp)</w:t>
      </w:r>
    </w:p>
    <w:p>
      <w:pPr>
        <w:pStyle w:val="Normal"/>
        <w:rPr/>
      </w:pPr>
      <w:r>
        <w:rPr>
          <w:rStyle w:val="Wrterbuchkopfzeile"/>
        </w:rPr>
        <w:t>wisele</w:t>
      </w:r>
      <w:r>
        <w:rPr>
          <w:rStyle w:val="WrterbuchStandard"/>
        </w:rPr>
        <w:t>, mhd., sw. F., st. F.: nhd. Wiesel; Vw.: s. hermel-*; Q.: Schürebr, EckhI (FB wisele), Albrecht (1190-1210), BdN, KvWGS, Renner, WvRh; E.: ahd. wisula* 31, wisala, st. F. (æ), sw. F. (n), Wiesel; germ. *wisulæ, st. F. (æ), Wiesel; germ. *wisulæ</w:t>
        <w:noBreakHyphen/>
        <w:t>, *wisulæn, sw. F. (n), Wiesel; s. idg. *øeis</w:t>
        <w:noBreakHyphen/>
        <w:t xml:space="preserve"> (3), V., zerfließen, fließen, Pokorny 1134; W.: s. nhd. Wiesel, N., Wiesel, DW 29, 1592; L.: Lexer 325a (wisele), FB 474a (wisele)</w:t>
      </w:r>
    </w:p>
    <w:p>
      <w:pPr>
        <w:pStyle w:val="Normal"/>
        <w:rPr/>
      </w:pPr>
      <w:r>
        <w:rPr>
          <w:rStyle w:val="Wrterbuchkopfzeile"/>
        </w:rPr>
        <w:t>wÆselich***</w:t>
      </w:r>
      <w:r>
        <w:rPr>
          <w:rStyle w:val="WrterbuchStandard"/>
        </w:rPr>
        <w:t>, mhd., Adj.: Vw.: s. be-; E.: s. wÆsen (4); W.: nhd. DW-</w:t>
      </w:r>
    </w:p>
    <w:p>
      <w:pPr>
        <w:pStyle w:val="Normal"/>
        <w:rPr/>
      </w:pPr>
      <w:r>
        <w:rPr>
          <w:rStyle w:val="Wrterbuchkopfzeile"/>
        </w:rPr>
        <w:t>wÆselÆche***</w:t>
      </w:r>
      <w:r>
        <w:rPr>
          <w:rStyle w:val="WrterbuchStandard"/>
        </w:rPr>
        <w:t>, mhd., Adv.: Vw.: s. be-; E.: s. wÆsen (4); W.: nhd. DW-</w:t>
      </w:r>
    </w:p>
    <w:p>
      <w:pPr>
        <w:pStyle w:val="Normal"/>
        <w:rPr/>
      </w:pPr>
      <w:r>
        <w:rPr>
          <w:rStyle w:val="Wrterbuchkopfzeile"/>
        </w:rPr>
        <w:t>wiselÆk*</w:t>
      </w:r>
      <w:r>
        <w:rPr>
          <w:rStyle w:val="WrterbuchStandard"/>
        </w:rPr>
        <w:t>, wiselik, mnd.?, Adj.: nhd. nachweisbar, beweislich; E.: s. wis (2), lÆk (3); L.: Lü 587b (wiselik)</w:t>
      </w:r>
    </w:p>
    <w:p>
      <w:pPr>
        <w:pStyle w:val="Normal"/>
        <w:rPr/>
      </w:pPr>
      <w:r>
        <w:rPr>
          <w:rStyle w:val="Wrterbuchkopfzeile"/>
        </w:rPr>
        <w:t>wiselÆn</w:t>
      </w:r>
      <w:r>
        <w:rPr>
          <w:rStyle w:val="WrterbuchStandard"/>
        </w:rPr>
        <w:t>, mhd., st. N.: nhd. »Wieslein«, kleine Wiese; Q.: Tuch, UrbSonnenb, Urk (1295); E.: s. wise, lÆn; W.: s. nhd. (ält.) Wieslein, N., »Wieslein«, kleine Wiese, DW 29, 1628; L.: Lexer 325a (wiselÆn), WMU (wiselÆn 2239 [1295] 7 Bel.)</w:t>
      </w:r>
    </w:p>
    <w:p>
      <w:pPr>
        <w:pStyle w:val="Normal"/>
        <w:rPr/>
      </w:pPr>
      <w:r>
        <w:rPr>
          <w:rStyle w:val="Wrterbuchkopfzeile"/>
        </w:rPr>
        <w:t>wÆselæs</w:t>
      </w:r>
      <w:r>
        <w:rPr>
          <w:rStyle w:val="WrterbuchStandard"/>
        </w:rPr>
        <w:t>, wÆslæs, mhd., Adj.: nhd. führerlos, ziellos, ungeleitet, ungelenkt, irregehend, hilflos, verlassen (Adj.), verwaist, ohne besondere Erscheinungsform seiend; Q.: RWchr (um 1254), StrBsp, HvBurg, HvNst, Ot, EckhIII, Parad, Tauler, Seuse, WernhMl (FB wÆselæs), Berth, Chr, JTit, Kolm; E.: s. wÆse, læs; W.: nhd. (ält.) weiselos, Adj., »weiselos«, weislos, irrend, ohne Führer seiend, ziellos umherstreifend, DW 28, 1076; L.: Lexer 325a (wÆselæs), Hennig (wÆselæs), FB 474a (wÆselæs)</w:t>
      </w:r>
    </w:p>
    <w:p>
      <w:pPr>
        <w:pStyle w:val="Normal"/>
        <w:rPr/>
      </w:pPr>
      <w:r>
        <w:rPr>
          <w:rStyle w:val="Wrterbuchkopfzeile"/>
        </w:rPr>
        <w:t>wÆselæs</w:t>
      </w:r>
      <w:r>
        <w:rPr>
          <w:rStyle w:val="WrterbuchStandard"/>
        </w:rPr>
        <w:t>, wÆslæs, mnd.?, Adj.: nhd. führerlos, herrenlos, unlenkbar (von Schiffen); E.: s. wÆse (2), læs (1); L.: Lü 587b (wîs[e]lôs)</w:t>
      </w:r>
    </w:p>
    <w:p>
      <w:pPr>
        <w:pStyle w:val="Normal"/>
        <w:rPr/>
      </w:pPr>
      <w:r>
        <w:rPr>
          <w:rStyle w:val="Wrterbuchkopfzeile"/>
        </w:rPr>
        <w:t>wÆselæse</w:t>
      </w:r>
      <w:r>
        <w:rPr>
          <w:rStyle w:val="WrterbuchStandard"/>
        </w:rPr>
        <w:t>, wÆslæse, mhd., Adv.: nhd. führerlos, ziellos, hilflos, verlassen (Adv.); Q.: Mar (1172-1190), Ot, Seuse (FB wÆselæse), Chr, Craun, Er, Reinfr, SchwPr, Vintl; E.: s. wÆselos; W.: s. nhd. (ält.) weiselos, Adv., »weiselos«, weislos, irrend, ohne Führer seiend, ziellos umherstreifend, DW 28, 1076; L.: Lexer 325a (wÆselæse), Hennig (wÆselæse), FB 474a (wÆselæse)</w:t>
      </w:r>
    </w:p>
    <w:p>
      <w:pPr>
        <w:pStyle w:val="Normal"/>
        <w:rPr/>
      </w:pPr>
      <w:r>
        <w:rPr>
          <w:rStyle w:val="Wrterbuchkopfzeile"/>
        </w:rPr>
        <w:t>wÆselæsekeit</w:t>
      </w:r>
      <w:r>
        <w:rPr>
          <w:rStyle w:val="WrterbuchStandard"/>
        </w:rPr>
        <w:t>, mhd., st. F.: Vw.: s. wÆselæsicheit</w:t>
      </w:r>
    </w:p>
    <w:p>
      <w:pPr>
        <w:pStyle w:val="Normal"/>
        <w:rPr/>
      </w:pPr>
      <w:r>
        <w:rPr>
          <w:rStyle w:val="Wrterbuchkopfzeile"/>
        </w:rPr>
        <w:t>wÆselosic***</w:t>
      </w:r>
      <w:r>
        <w:rPr>
          <w:rStyle w:val="WrterbuchStandard"/>
        </w:rPr>
        <w:t>, mhd., Adj.: nhd. »losgelöst«; E.: s. wÆselæs; W.: nhd. DW-</w:t>
      </w:r>
    </w:p>
    <w:p>
      <w:pPr>
        <w:pStyle w:val="Normal"/>
        <w:rPr/>
      </w:pPr>
      <w:r>
        <w:rPr>
          <w:rStyle w:val="Wrterbuchkopfzeile"/>
        </w:rPr>
        <w:t>wÆselæsicheit*</w:t>
      </w:r>
      <w:r>
        <w:rPr>
          <w:rStyle w:val="WrterbuchStandard"/>
        </w:rPr>
        <w:t>, wÆselæsekeit, mhd., st. F.: nhd. Losgelöstheit von jeder Form, Losgelöstheit von jeder Eigenschaft; Q.: Seuse (1330-1360) (FB wÆselæsekeit); E.: s. wÆselæsic, heit; W.: nhd. DW-; L.: Hennig (wÆselæsekeit), FB 474a (wÆselæsekeit)</w:t>
      </w:r>
    </w:p>
    <w:p>
      <w:pPr>
        <w:pStyle w:val="Normal"/>
        <w:rPr/>
      </w:pPr>
      <w:r>
        <w:rPr>
          <w:rStyle w:val="Wrterbuchkopfzeile"/>
        </w:rPr>
        <w:t>wÆselæsiclich*</w:t>
      </w:r>
      <w:r>
        <w:rPr>
          <w:rStyle w:val="WrterbuchStandard"/>
        </w:rPr>
        <w:t>, mhd., Adj.: nhd. losgelöst von jeder Form, losgelöst von jeder Eigenschaft; E.: s. wÆselæs; W.: nhd. DW-</w:t>
      </w:r>
    </w:p>
    <w:p>
      <w:pPr>
        <w:pStyle w:val="Normal"/>
        <w:rPr/>
      </w:pPr>
      <w:r>
        <w:rPr>
          <w:rStyle w:val="Wrterbuchkopfzeile"/>
        </w:rPr>
        <w:t>wÆselæsiclÆche</w:t>
      </w:r>
      <w:r>
        <w:rPr>
          <w:rStyle w:val="WrterbuchStandard"/>
        </w:rPr>
        <w:t>, wÆselæseclÆche, mhd., Adv.: nhd. losgelöst von jeder Form, losgelöst von jeder Eigenschaft; Q.: Seuse (1330-1360) (FB wÆselæseclÆche); E.: s. wÆselæs; W.: nhd. DW-; L.: Hennig (wÆselæseclÆche), FB 474a (wÆselæseclÆche)</w:t>
      </w:r>
    </w:p>
    <w:p>
      <w:pPr>
        <w:pStyle w:val="Normal"/>
        <w:rPr/>
      </w:pPr>
      <w:r>
        <w:rPr>
          <w:rStyle w:val="Wrterbuchkopfzeile"/>
        </w:rPr>
        <w:t>wisemat</w:t>
      </w:r>
      <w:r>
        <w:rPr>
          <w:rStyle w:val="WrterbuchStandard"/>
        </w:rPr>
        <w:t>, mhd., st. N., F.: Vw.: s. wisemõt</w:t>
      </w:r>
    </w:p>
    <w:p>
      <w:pPr>
        <w:pStyle w:val="Normal"/>
        <w:rPr/>
      </w:pPr>
      <w:r>
        <w:rPr>
          <w:rStyle w:val="Wrterbuchkopfzeile"/>
        </w:rPr>
        <w:t>wisemõt</w:t>
      </w:r>
      <w:r>
        <w:rPr>
          <w:rStyle w:val="WrterbuchStandard"/>
        </w:rPr>
        <w:t>, wisemat, wismat, mhd., st. N., F.: nhd. »Wiesemahd«, Wiese die gemäht wird, zum Mähen bestimmte Wiese; Q.: Enik, Ot, Schachzb (FB wisemõt), Chr, Neidh (1. Hälfte 13. Jh.), SchwSp, Urk; E.: s. wise, mõt, mÏjen; W.: s. nhd. (ält.) Wiesenmahd, F., »Wiesenmahd«, DW 29, 1615; L.: Lexer 324c (wisemõt), Hennig (wisemõt), FB 474a (wisemõt), WMU (wisemõt 462 [1281] 61 Bel.)</w:t>
      </w:r>
    </w:p>
    <w:p>
      <w:pPr>
        <w:pStyle w:val="Normal"/>
        <w:rPr/>
      </w:pPr>
      <w:r>
        <w:rPr>
          <w:rStyle w:val="Wrterbuchkopfzeile"/>
        </w:rPr>
        <w:t>wisen</w:t>
      </w:r>
      <w:r>
        <w:rPr>
          <w:rStyle w:val="WrterbuchStandard"/>
        </w:rPr>
        <w:t>, mhd., sw. V.: Vw.: s. ver-</w:t>
      </w:r>
    </w:p>
    <w:p>
      <w:pPr>
        <w:pStyle w:val="Normal"/>
        <w:rPr/>
      </w:pPr>
      <w:r>
        <w:rPr>
          <w:rStyle w:val="Wrterbuchkopfzeile"/>
        </w:rPr>
        <w:t>wÆsen</w:t>
      </w:r>
      <w:r>
        <w:rPr>
          <w:rStyle w:val="WrterbuchStandard"/>
          <w:b/>
        </w:rPr>
        <w:t xml:space="preserve">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ÜG.: lat. diregere PsM, educere PsM, inducere PsM, instruere PsM; Vw.: s. ane-, be-, er-, ge-, ðz-, ver-, vore-*, vüre-*, zuo-; Q.: Will (1060-1065), Anno (1077-1081), LAlex, Mar, Eilh, PsM, TrSilv, Ren, RWh, RWchr, StrAmis, ErzIII, LvReg, Enik, DSp, Brun GTroj, SHort, Kreuzf, HvBurg, HvNst, Apk, Ot, EckhI, EckhII, EckhV, Parad, BDan, EvB, MinnerII, EvA, Tauler, Teichn, WernhMl, Gnadenl (FB wÆsen), Albrecht, Aneg, Bit, Chr, EbvErf, Elis, En, Exod, Flore, Glaub, Hartm, Krone, Kudr, KvWTroj, LivlChr, Loheng, MarLegPass, Nib, Parz, PassI/II, RvEBarl, StrKarl, Virg, Warnung, Urk; E.: ahd. wÆsen* 23, sw. V. (1a), weisen, führen, rufen, bringen; germ. *weisjan, *wÆsjan, sw. V., weisen, zeigen; s. idg. *øeid- (2), *øedi-, *udi-, V., erblicken, sehen, finden, Pokorny 1125; idg. *aø</w:t>
        <w:noBreakHyphen/>
        <w:t xml:space="preserve"> (8), *aøÐi</w:t>
        <w:noBreakHyphen/>
        <w:t>, V., sinnlich wahrnehmen, auffassen, Pokorny 78; W.: s. nhd. weisen, st. V., »weisen« (sw. V.) (2), führen, lenken, belehren, DW 28, 1078; R.: den stÆc wÆsen: nhd. den Steig weisen, einen Weg führen; R.: wec wÆsen: nhd. Steg weisen, Weg weisen; R.: die hervart wÆsen: nhd. auf einem Kriegszug anführen; L.: Lexer 325a (wÆsen), Hennig (wÆsen), FB 474a (wÆsen), WMU (wÆsen 17 [1251] 85 Bel.)</w:t>
      </w:r>
    </w:p>
    <w:p>
      <w:pPr>
        <w:pStyle w:val="Normal"/>
        <w:rPr/>
      </w:pPr>
      <w:r>
        <w:rPr>
          <w:rStyle w:val="Wrterbuchkopfzeile"/>
        </w:rPr>
        <w:t>wÆsen***</w:t>
      </w:r>
      <w:r>
        <w:rPr>
          <w:rStyle w:val="WrterbuchStandard"/>
          <w:b/>
        </w:rPr>
        <w:t xml:space="preserve"> (2)</w:t>
      </w:r>
      <w:r>
        <w:rPr>
          <w:rStyle w:val="WrterbuchStandard"/>
        </w:rPr>
        <w:t>, mnd., sw. V.: nhd. strafen, schelten, tadeln; Vw.: s. vör-; Hw.: s. wÆsen (1)?, wÆten; E.: s. wÆten</w:t>
      </w:r>
    </w:p>
    <w:p>
      <w:pPr>
        <w:pStyle w:val="Normal"/>
        <w:rPr/>
      </w:pPr>
      <w:r>
        <w:rPr>
          <w:rStyle w:val="Wrterbuchkopfzeile"/>
        </w:rPr>
        <w:t>wÆsen***</w:t>
      </w:r>
      <w:r>
        <w:rPr>
          <w:rStyle w:val="WrterbuchStandard"/>
          <w:b/>
        </w:rPr>
        <w:t xml:space="preserve"> (3)</w:t>
      </w:r>
      <w:r>
        <w:rPr>
          <w:rStyle w:val="WrterbuchStandard"/>
        </w:rPr>
        <w:t>, wÆsent***, mnd., N.: nhd. »Weisen« (N.), Weisung; Vw.: s. in-; E.: s. wÆsen (1)</w:t>
      </w:r>
    </w:p>
    <w:p>
      <w:pPr>
        <w:pStyle w:val="Normal"/>
        <w:rPr/>
      </w:pPr>
      <w:r>
        <w:rPr>
          <w:rStyle w:val="Wrterbuchkopfzeile"/>
        </w:rPr>
        <w:t>wÆsen</w:t>
      </w:r>
      <w:r>
        <w:rPr>
          <w:rStyle w:val="WrterbuchStandard"/>
          <w:b/>
        </w:rPr>
        <w:t xml:space="preserve"> (1)</w:t>
      </w:r>
      <w:r>
        <w:rPr>
          <w:rStyle w:val="WrterbuchStandard"/>
        </w:rPr>
        <w:t>, mnd., sw. V.: nhd. »weisen«, weise werden, weise machen, unterweisen, belehren, anzeigen, kundtun, dartun, beweisen, Urteil finden, Urteil sprechen, erkennen, verurteilen, abweisen, wegweisen, vorzeigen, aufweisen, zeigen, leiten, sich erweisen, sich ausweisen, sich zeigen als, sich ausgeben für; Vw.: s. õ-, af-, ane-, be-, bÆ-, ent-, er-, handel-, hant-, in-, nõ-, recht-, tæ-, under-, up-, ðt-, vör-, vært-; Hw.: s. wÆsen (2)?; Q.: Ssp (1221-1224); E.: as. wÆ</w:t>
        <w:noBreakHyphen/>
        <w:t>s</w:t>
        <w:noBreakHyphen/>
        <w:t>i</w:t>
        <w:noBreakHyphen/>
        <w:t>an* (1) 18, sw. V. (1a), zeigen, weisen, verkünden, lehren; germ. *weisjan, *wÆsjan, sw. V., weisen, zeigen; s. idg. *øeid- (2), *øedi-, *udi-, V., erblicken, sehen, finden, Pk 1125; idg. *aø</w:t>
        <w:noBreakHyphen/>
        <w:t xml:space="preserve"> (8), *aøÐi</w:t>
        <w:noBreakHyphen/>
        <w:t>, V., sinnlich wahrnehmen, auffassen, Pk 78; R.: dat recht wÆsen: nhd. »das Recht weisen«, verurteilen; R.: wÆsen van: nhd. abweisen, wegweisen, jemandem etwas aberkennen; R.: wÆsen in: nhd. einweisen (in einen Besitz); L.: Lü 588a (wisen)</w:t>
      </w:r>
    </w:p>
    <w:p>
      <w:pPr>
        <w:pStyle w:val="Normal"/>
        <w:rPr/>
      </w:pPr>
      <w:r>
        <w:rPr>
          <w:rStyle w:val="Wrterbuchkopfzeile"/>
        </w:rPr>
        <w:t>wÆsen</w:t>
      </w:r>
      <w:r>
        <w:rPr>
          <w:rStyle w:val="WrterbuchStandard"/>
          <w:b/>
        </w:rPr>
        <w:t xml:space="preserve"> (2)</w:t>
      </w:r>
      <w:r>
        <w:rPr>
          <w:rStyle w:val="WrterbuchStandard"/>
        </w:rPr>
        <w:t>, mhd., st. V.: nhd. »weisen«, weise werden; Hw.: s. wÆsen (5); E.: s. wÆse; W.: nhd. (ält.) weisen, V., »weisen« (st. V.) (2), weise werden, DW 28, 1102; L.: Hennig (wÆsen)</w:t>
      </w:r>
    </w:p>
    <w:p>
      <w:pPr>
        <w:pStyle w:val="Normal"/>
        <w:rPr/>
      </w:pPr>
      <w:r>
        <w:rPr>
          <w:rStyle w:val="Wrterbuchkopfzeile"/>
        </w:rPr>
        <w:t>wÆsen</w:t>
      </w:r>
      <w:r>
        <w:rPr>
          <w:rStyle w:val="WrterbuchStandard"/>
          <w:b/>
        </w:rPr>
        <w:t xml:space="preserve"> (5)</w:t>
      </w:r>
      <w:r>
        <w:rPr>
          <w:rStyle w:val="WrterbuchStandard"/>
        </w:rPr>
        <w:t>, mhd., sw. V.: nhd. »weisen« (V.) (3), weise werden; Hw.: s. wÆsen (2); E.: s. wÆse (1); W.: nhd. (ält.) weisen, V., »weisen« (sw. V.) (3), weise werden, DW 28, 1102; L.: Hennig (wÆsen)</w:t>
      </w:r>
    </w:p>
    <w:p>
      <w:pPr>
        <w:pStyle w:val="Normal"/>
        <w:rPr/>
      </w:pPr>
      <w:r>
        <w:rPr>
          <w:rStyle w:val="Wrterbuchkopfzeile"/>
        </w:rPr>
        <w:t>wÆsen</w:t>
      </w:r>
      <w:r>
        <w:rPr>
          <w:rStyle w:val="WrterbuchStandard"/>
          <w:b/>
        </w:rPr>
        <w:t xml:space="preserve"> (1)</w:t>
      </w:r>
      <w:r>
        <w:rPr>
          <w:rStyle w:val="WrterbuchStandard"/>
        </w:rPr>
        <w:t>, mhd., st. V.: nhd. »weisen« (V.) (1), meiden, ausweichen; Vw.: s. abe-, ent-, herabe-*, Æn-, über-, ðz-, wider-; Q.: EckhIII (vor 1326) (FB wÆsen); E.: ahd. wÆsan* 5, st. V. (1a), meiden, vermeiden; germ. *weisan (1), st. V., vermeiden; s. idg. *øeidh</w:t>
        <w:noBreakHyphen/>
        <w:t>, *øidh</w:t>
        <w:noBreakHyphen/>
        <w:t>, V., trennen, Pokorny 1127; W.: nhd. (ält.) weisen, st. V., »weisen« (st. V.) (1), meiden, entgehen, DW 29, 1103; L.: Lexer 325a (wÆsen), FB 474a (wÆsen)</w:t>
      </w:r>
    </w:p>
    <w:p>
      <w:pPr>
        <w:pStyle w:val="Normal"/>
        <w:rPr/>
      </w:pPr>
      <w:r>
        <w:rPr>
          <w:rStyle w:val="Wrterbuchkopfzeile"/>
        </w:rPr>
        <w:t>wÆsen*</w:t>
      </w:r>
      <w:r>
        <w:rPr>
          <w:rStyle w:val="WrterbuchStandard"/>
          <w:b/>
        </w:rPr>
        <w:t xml:space="preserve"> 27</w:t>
      </w:r>
      <w:r>
        <w:rPr>
          <w:rStyle w:val="WrterbuchStandard"/>
        </w:rPr>
        <w:t>, ahd., sw. V. (1a): nhd. weisen, führen, rufen, bringen, einladen (V.) (2), einberufen, berufen (V.), auffordern, ausführen, kundtun, belehren, zeigen, anweisen; ne. lead (V.), call (V.), invite; ÜG.: lat. arcessere Gl, asciscere Gl, circumducere N, conducere N, convocare B, (corrogare) N, (describere) Gl, dicere NGl, ductus (M.) N, dux esse N, (ordinare) WH, perducere N, ponere in provectu N, revocare (= widarort wÆsen) Gl, (venire) (V.) (1) N, vocare B, Gl, N, NGl; Vw.: s. dara</w:t>
        <w:noBreakHyphen/>
        <w:t>, daragi</w:t>
        <w:noBreakHyphen/>
        <w:t>, fir</w:t>
        <w:noBreakHyphen/>
        <w:t>, folla</w:t>
        <w:noBreakHyphen/>
        <w:t>, framgi</w:t>
        <w:noBreakHyphen/>
        <w:t>, gi</w:t>
        <w:noBreakHyphen/>
        <w:t>, *ir</w:t>
        <w:noBreakHyphen/>
        <w:t>, ðz</w:t>
        <w:noBreakHyphen/>
        <w:t>, zisamane</w:t>
        <w:noBreakHyphen/>
        <w:t>; Hw.: vgl. as. wÆsian* (1), *wÆsian (2)?; Q.: B, GB, Gl (Ende 8. Jh.), M, N, NGl, O, WH; E.: germ. *weisjan, *wÆsjan, sw. V., weisen, zeigen; s. idg. *øeid- (2), *øedi-, *udi-, V., erblicken, sehen, finden, Pokorny 1125; idg. *aø</w:t>
        <w:noBreakHyphen/>
        <w:t xml:space="preserve"> (8), *aøÐi</w:t>
        <w:noBreakHyphen/>
        <w:t>, V., sinnlich wahrnehmen, auffassen, Pokorny 78; W.: mhd. wÆsen, sw. V., anweisen, belehren, unterrichten; nhd. weisen, st. V., weisen, DW 28, 1078; R.: widarort wÆsen: nhd. zurückrufen; ne. call back; ÜG.: lat. revocare Gl; Son.: Tglr Rb = großes Reichenauer Bibel-Glossar (Karlsruhe, Badische Landesbibliothek Aug. IC = XCIX) (Ende 8. Jh.)</w:t>
      </w:r>
    </w:p>
    <w:p>
      <w:pPr>
        <w:pStyle w:val="Normal"/>
        <w:rPr/>
      </w:pPr>
      <w:r>
        <w:rPr>
          <w:rStyle w:val="Wrterbuchkopfzeile"/>
        </w:rPr>
        <w:t>wÆsen</w:t>
      </w:r>
      <w:r>
        <w:rPr>
          <w:rStyle w:val="WrterbuchStandard"/>
          <w:b/>
        </w:rPr>
        <w:t xml:space="preserve"> (6)</w:t>
      </w:r>
      <w:r>
        <w:rPr>
          <w:rStyle w:val="WrterbuchStandard"/>
        </w:rPr>
        <w:t>, mhd., st. N.: nhd. Weisen (N.), Zeigen, Verweisen, Hinweis, Richtschnur; Q.: TürlWh (nach 1270), Märt, BDan, Teichn (FB wÆsen), Urk; E.: s. wÆsen (2); W.: nhd. Weisen, N., Weisen (N.), DW-; L.: Lexer 494c (wÆsen), FB 474a (wÆsen), WMU (wÆsen 248 [1275] 3 Bel.)</w:t>
      </w:r>
    </w:p>
    <w:p>
      <w:pPr>
        <w:pStyle w:val="Normal"/>
        <w:rPr/>
      </w:pPr>
      <w:r>
        <w:rPr>
          <w:rStyle w:val="Wrterbuchkopfzeile"/>
        </w:rPr>
        <w:t>wÆsen</w:t>
      </w:r>
      <w:r>
        <w:rPr>
          <w:rStyle w:val="WrterbuchStandard"/>
          <w:b/>
        </w:rPr>
        <w:t xml:space="preserve"> (3)</w:t>
      </w:r>
      <w:r>
        <w:rPr>
          <w:rStyle w:val="WrterbuchStandard"/>
        </w:rPr>
        <w:t>, mhd., sw. V.: nhd. »weisen« (V.) (1), sehen nach, sich annehmen, besuchen, aufsuchen, sich begeben zu, heimsuchen, suchen, hinführen, bei festlicher Besuchsgelegenheit ein Geschenk bringen, nachsehen; ÜG.: lat. visitare PsM; Vw.: s. ane-, be-, ge-, under-, zesamene-; Q.: Lei, Will (1060-1065), PsM, LBarl, BrE, Apk (FB wÆsen), EbvErf, Exod, Glaub, MillPhys (1120/30), PrLeys, Urk; E.: ahd. wÆsæn (1) 42, sw. V. (2), besuchen, sich begeben, sich annehmen, aufsuchen; ahd. wÆsÐn* 4, sw. V. (3), besuchen, jemanden besuchen; germ. *wÆsæn (2), sw. V., besuchen; s. idg. *øeid</w:t>
        <w:noBreakHyphen/>
        <w:t xml:space="preserve"> (2), *øedi</w:t>
        <w:noBreakHyphen/>
        <w:t>, *udi</w:t>
        <w:noBreakHyphen/>
        <w:t>, V., erblicken, sehen, finden, Pokorny 1125; W.: s. nhd. (ält.) weisen, sw. V., »weisen« (sw. V.) (1), heimsuchen, besuchen, DW 28, 1102; R.: daz gesinde wÆsen: nhd. das Gefolge führen, die Vorhut übernehmen; L.: Lexer 325a (wÆsen), Lexer 494c (wÆsen), FB 474a (wÆsen), WMU (wÆsen N103 [1271] 1 Bel.)</w:t>
      </w:r>
    </w:p>
    <w:p>
      <w:pPr>
        <w:pStyle w:val="Normal"/>
        <w:rPr/>
      </w:pPr>
      <w:r>
        <w:rPr>
          <w:rStyle w:val="Wrterbuchkopfzeile"/>
        </w:rPr>
        <w:t>wÆsÐn*</w:t>
      </w:r>
      <w:r>
        <w:rPr>
          <w:rStyle w:val="WrterbuchStandard"/>
          <w:b/>
        </w:rPr>
        <w:t xml:space="preserve"> 4</w:t>
      </w:r>
      <w:r>
        <w:rPr>
          <w:rStyle w:val="WrterbuchStandard"/>
        </w:rPr>
        <w:t>, ahd., sw. V. (3): nhd. besuchen, jemanden besuchen; ne. visit (V.); Hw.: vgl. anfrk. wÆson*; Q.: O, WB (Mitte 9. Jh.); E.: s. wÆsæn (1); W.: mhd. wÆsen, sw. V., besuchen, aufsuchen; nhd. (ält.) weisen, sw. V., heimsuchen, besuchen, DW 28, 1102</w:t>
      </w:r>
    </w:p>
    <w:p>
      <w:pPr>
        <w:pStyle w:val="Normal"/>
        <w:rPr/>
      </w:pPr>
      <w:r>
        <w:rPr>
          <w:rStyle w:val="Wrterbuchkopfzeile"/>
        </w:rPr>
        <w:t>wisenblez</w:t>
      </w:r>
      <w:r>
        <w:rPr>
          <w:rStyle w:val="WrterbuchStandard"/>
        </w:rPr>
        <w:t>, mhd., st. M.: nhd. »Wieseplatz«, Stück Wiese, freier Platz einer Wiese; Q.: Malag (1450/60); E.: s. wise, blez; W.: vgl. nhd. (ält.) Wieseplatz, M., »Wieseplatz«, Wiesenfleck, DW 29, 1619; L.: Lexer 325a (wisenblez)</w:t>
      </w:r>
    </w:p>
    <w:p>
      <w:pPr>
        <w:pStyle w:val="Normal"/>
        <w:rPr/>
      </w:pPr>
      <w:r>
        <w:rPr>
          <w:rStyle w:val="Wrterbuchkopfzeile"/>
        </w:rPr>
        <w:t>wÆsende***</w:t>
      </w:r>
      <w:r>
        <w:rPr>
          <w:rStyle w:val="WrterbuchStandard"/>
        </w:rPr>
        <w:t>, mhd., (Part. Präs.=)Adj.: nhd. weisend; Vw.: s. be-; E.: s. wÆsen; W.: nhd. weisend, Adj., weisend, DW-</w:t>
      </w:r>
    </w:p>
    <w:p>
      <w:pPr>
        <w:pStyle w:val="Normal"/>
        <w:rPr/>
      </w:pPr>
      <w:r>
        <w:rPr>
          <w:rStyle w:val="Wrterbuchkopfzeile"/>
        </w:rPr>
        <w:t>wÆ-s</w:t>
        <w:noBreakHyphen/>
        <w:t>ene</w:t>
      </w:r>
      <w:r>
        <w:rPr>
          <w:rStyle w:val="WrterbuchStandard"/>
          <w:b/>
        </w:rPr>
        <w:t xml:space="preserve"> 1</w:t>
      </w:r>
      <w:r>
        <w:rPr>
          <w:rStyle w:val="WrterbuchStandard"/>
        </w:rPr>
        <w:t>, afries., F.: nhd. Weisung, Ausspruch, Erkenntnis; ne. decree (N.), statement, recognition; Vw.: s. wa-t-er</w:t>
        <w:noBreakHyphen/>
        <w:t>; Hw.: s. wÆ-s</w:t>
        <w:noBreakHyphen/>
        <w:t>a; E.: s. wÆ-s</w:t>
        <w:noBreakHyphen/>
        <w:t>a; L.: Hh 131a, Hh 182, AA 30</w:t>
      </w:r>
    </w:p>
    <w:p>
      <w:pPr>
        <w:pStyle w:val="Normal"/>
        <w:rPr/>
      </w:pPr>
      <w:r>
        <w:rPr>
          <w:rStyle w:val="Wrterbuchkopfzeile"/>
        </w:rPr>
        <w:t>wisensteige</w:t>
      </w:r>
      <w:r>
        <w:rPr>
          <w:rStyle w:val="WrterbuchStandard"/>
          <w:b/>
        </w:rPr>
        <w:t xml:space="preserve"> 1 und häufiger?</w:t>
      </w:r>
      <w:r>
        <w:rPr>
          <w:rStyle w:val="WrterbuchStandard"/>
        </w:rPr>
        <w:t>, mhd., st. F.: nhd. Wiesensteige; Q.: Urk 1285); E.: s. wise, steige; W.: s. nhd. Wiesensteig, M., Wiesensteig, DW 29, 1622; L.: WMU (wisensteige 738 [1285] 1 Bel.)</w:t>
      </w:r>
    </w:p>
    <w:p>
      <w:pPr>
        <w:pStyle w:val="Normal"/>
        <w:rPr/>
      </w:pPr>
      <w:r>
        <w:rPr>
          <w:rStyle w:val="Wrterbuchkopfzeile"/>
        </w:rPr>
        <w:t>wisent</w:t>
      </w:r>
      <w:r>
        <w:rPr>
          <w:rStyle w:val="WrterbuchStandard"/>
        </w:rPr>
        <w:t>, wissen, wisant, mhd., st. M.: nhd. Wisent, Bisonochse; Hw.: s. wisente; Q.: Ren, HvNst, RvZw (FB wisent), Albrecht (1190-1210), Iw, Nib, ReinFu; E.: ahd. wisunt 60, wisant, st. M. (a?, i?), Wisent; germ. *wisunda</w:t>
        <w:noBreakHyphen/>
        <w:t>, *wisundaz, st. M. (a), Wisent; germ. *wisundi</w:t>
        <w:noBreakHyphen/>
        <w:t>, *wisundiz, st. M. (i), Wisent; s. idg. *øeis</w:t>
        <w:noBreakHyphen/>
        <w:t xml:space="preserve"> (3), V., zerfließen, fließen, Pokorny 1134; W.: nhd. Wisent, M., N., Wisent, DW 30, 729; L.: Lexer 325a (wisent), Hennig (wisent), FB 474a (wisent)</w:t>
      </w:r>
    </w:p>
    <w:p>
      <w:pPr>
        <w:pStyle w:val="Normal"/>
        <w:rPr/>
      </w:pPr>
      <w:r>
        <w:rPr>
          <w:rStyle w:val="Wrterbuchkopfzeile"/>
        </w:rPr>
        <w:t>wÆsent*</w:t>
      </w:r>
      <w:r>
        <w:rPr>
          <w:rStyle w:val="WrterbuchStandard"/>
        </w:rPr>
        <w:t>, wisende, mnd.?, (Part. Präs.=)Adj.: nhd. weisend; ÜG.: lat. indicativus; Vw.: s. recht-; I.: Lüt. lat. indicativus; E.: s. wÆsen (1); L.: Lü 588a (wisende)</w:t>
      </w:r>
    </w:p>
    <w:p>
      <w:pPr>
        <w:pStyle w:val="Normal"/>
        <w:rPr/>
      </w:pPr>
      <w:r>
        <w:rPr>
          <w:rStyle w:val="Wrterbuchkopfzeile"/>
        </w:rPr>
        <w:t>wisente</w:t>
      </w:r>
      <w:r>
        <w:rPr>
          <w:rStyle w:val="WrterbuchStandard"/>
        </w:rPr>
        <w:t>, mhd., sw. M.: nhd. Wisent, Bisonochse; Hw.: s. wisent; Q.: s. wisent; E.: ahd. wisunto* 3, sw. M. (n), Wisent; s. wisunt; W.: s. nhd. Wisent, M., N., Wisent, DW 30, 729; L.: Lexer 325a (wisent)</w:t>
      </w:r>
    </w:p>
    <w:p>
      <w:pPr>
        <w:pStyle w:val="Normal"/>
        <w:rPr/>
      </w:pPr>
      <w:r>
        <w:rPr>
          <w:rStyle w:val="Wrterbuchkopfzeile"/>
        </w:rPr>
        <w:t>wisentehorn</w:t>
      </w:r>
      <w:r>
        <w:rPr>
          <w:rStyle w:val="WrterbuchStandard"/>
        </w:rPr>
        <w:t>, mhd., st. N.: Vw.: s. wisenthorn</w:t>
      </w:r>
    </w:p>
    <w:p>
      <w:pPr>
        <w:pStyle w:val="Normal"/>
        <w:rPr/>
      </w:pPr>
      <w:r>
        <w:rPr>
          <w:rStyle w:val="Wrterbuchkopfzeile"/>
        </w:rPr>
        <w:t>wisentehðt</w:t>
      </w:r>
      <w:r>
        <w:rPr>
          <w:rStyle w:val="WrterbuchStandard"/>
        </w:rPr>
        <w:t>, mhd., st. F.: Vw.: s. wisenthðt</w:t>
      </w:r>
    </w:p>
    <w:p>
      <w:pPr>
        <w:pStyle w:val="Normal"/>
        <w:rPr/>
      </w:pPr>
      <w:r>
        <w:rPr>
          <w:rStyle w:val="Wrterbuchkopfzeile"/>
        </w:rPr>
        <w:t>wisentetier</w:t>
      </w:r>
      <w:r>
        <w:rPr>
          <w:rStyle w:val="WrterbuchStandard"/>
        </w:rPr>
        <w:t>, mhd., st. N.: Vw.: s. wisenttier</w:t>
      </w:r>
    </w:p>
    <w:p>
      <w:pPr>
        <w:pStyle w:val="Normal"/>
        <w:rPr/>
      </w:pPr>
      <w:r>
        <w:rPr>
          <w:rStyle w:val="Wrterbuchkopfzeile"/>
        </w:rPr>
        <w:t>wisenthorn</w:t>
      </w:r>
      <w:r>
        <w:rPr>
          <w:rStyle w:val="WrterbuchStandard"/>
        </w:rPr>
        <w:t>, wisentehorn, wisanthorn, mhd., st. N.: nhd. Wisenthorn; Q.: Enik, HvNst (FB wisenthorn), Albrecht (1190-1210), NibA, Roseng, WolfdD; E.: s. wisent, horn; W.: nhd. Wisenthorn, N., Wisenthorn, DW 30, 730; L.: Lexer 325a (wisenthorn), FB 474a (wisenthorn)</w:t>
      </w:r>
    </w:p>
    <w:p>
      <w:pPr>
        <w:pStyle w:val="Normal"/>
        <w:rPr/>
      </w:pPr>
      <w:r>
        <w:rPr>
          <w:rStyle w:val="Wrterbuchkopfzeile"/>
        </w:rPr>
        <w:t>wisenthðt</w:t>
      </w:r>
      <w:r>
        <w:rPr>
          <w:rStyle w:val="WrterbuchStandard"/>
        </w:rPr>
        <w:t>, wisentehðt, wisanthðt, mhd., st. F.: nhd. Wisenthaut; Q.: HvNst (um 1300) (FB wisenthðt); E.: s. wisent, hðt; W.: nhd. DW-; L.: Lexer 325a (wisenthðt), FB 474a (wisenthðt)</w:t>
      </w:r>
    </w:p>
    <w:p>
      <w:pPr>
        <w:pStyle w:val="Normal"/>
        <w:rPr/>
      </w:pPr>
      <w:r>
        <w:rPr>
          <w:rStyle w:val="Wrterbuchkopfzeile"/>
        </w:rPr>
        <w:t>wisentier</w:t>
      </w:r>
      <w:r>
        <w:rPr>
          <w:rStyle w:val="WrterbuchStandard"/>
        </w:rPr>
        <w:t>, mhd., st. N.: Vw.: s. wisenttier</w:t>
      </w:r>
    </w:p>
    <w:p>
      <w:pPr>
        <w:pStyle w:val="Normal"/>
        <w:rPr/>
      </w:pPr>
      <w:r>
        <w:rPr>
          <w:rStyle w:val="Wrterbuchkopfzeile"/>
        </w:rPr>
        <w:t>wisenttier</w:t>
      </w:r>
      <w:r>
        <w:rPr>
          <w:rStyle w:val="WrterbuchStandard"/>
        </w:rPr>
        <w:t>, wisentetier, wisanttier, wisentier, mhd., st. N.: nhd. »Wisenttier«, Wisent, Bisonochse; ÜG.: lat. bubalus Gl; Q.: HvNst, WvÖst (FB wisenttier), KvWTroj, Renner, Gl (2. Hälfte 13. Jh.); E.: s. wisente; W.: nhd. DW-; L.: Lexer 325a (wisenttier), Glossenwörterbuch 740a (wisenttier), FB 474a (wisenttier)</w:t>
      </w:r>
    </w:p>
    <w:p>
      <w:pPr>
        <w:pStyle w:val="Normal"/>
        <w:rPr/>
      </w:pPr>
      <w:r>
        <w:rPr>
          <w:rStyle w:val="Wrterbuchkopfzeile"/>
        </w:rPr>
        <w:t>wisenvlez</w:t>
      </w:r>
      <w:r>
        <w:rPr>
          <w:rStyle w:val="WrterbuchStandard"/>
        </w:rPr>
        <w:t>, wisenflez*, mhd., st. M.: nhd. Wiesenboden, Wiese; Hw.: s. wisenblez; Q.: Lexer (1399); E.: s. wise, vlez; W.: nhd. DW-; L.: Lexer 325a (wisenvlez)</w:t>
      </w:r>
    </w:p>
    <w:p>
      <w:pPr>
        <w:pStyle w:val="Normal"/>
        <w:rPr/>
      </w:pPr>
      <w:r>
        <w:rPr>
          <w:rStyle w:val="Wrterbuchkopfzeile"/>
        </w:rPr>
        <w:t>wisepoum</w:t>
      </w:r>
      <w:r>
        <w:rPr>
          <w:rStyle w:val="WrterbuchStandard"/>
        </w:rPr>
        <w:t>, mhd., st. M.: Vw.: s. wiseboum</w:t>
      </w:r>
    </w:p>
    <w:p>
      <w:pPr>
        <w:pStyle w:val="Normal"/>
        <w:rPr/>
      </w:pPr>
      <w:r>
        <w:rPr>
          <w:rStyle w:val="Wrterbuchkopfzeile"/>
        </w:rPr>
        <w:t>wÆser</w:t>
      </w:r>
      <w:r>
        <w:rPr>
          <w:rStyle w:val="WrterbuchStandard"/>
        </w:rPr>
        <w:t>, mhd., st. M.: Vw.: s. wÆsÏre</w:t>
      </w:r>
    </w:p>
    <w:p>
      <w:pPr>
        <w:pStyle w:val="Normal"/>
        <w:rPr/>
      </w:pPr>
      <w:r>
        <w:rPr>
          <w:rStyle w:val="Wrterbuchkopfzeile"/>
        </w:rPr>
        <w:t>wisere</w:t>
      </w:r>
      <w:r>
        <w:rPr>
          <w:rStyle w:val="WrterbuchStandard"/>
        </w:rPr>
        <w:t>, wiser*, mnd.?, M.: Vw.: s. wÆsÏre; L.: Lü 588a (wisere)</w:t>
      </w:r>
    </w:p>
    <w:p>
      <w:pPr>
        <w:pStyle w:val="Normal"/>
        <w:rPr/>
      </w:pPr>
      <w:r>
        <w:rPr>
          <w:rStyle w:val="Wrterbuchkopfzeile"/>
        </w:rPr>
        <w:t>wÆserin</w:t>
      </w:r>
      <w:r>
        <w:rPr>
          <w:rStyle w:val="WrterbuchStandard"/>
        </w:rPr>
        <w:t>, mhd., st. F.: Vw.: s. wÆsÏrinne</w:t>
      </w:r>
    </w:p>
    <w:p>
      <w:pPr>
        <w:pStyle w:val="Normal"/>
        <w:rPr/>
      </w:pPr>
      <w:r>
        <w:rPr>
          <w:rStyle w:val="Wrterbuchkopfzeile"/>
        </w:rPr>
        <w:t>wÆset</w:t>
      </w:r>
      <w:r>
        <w:rPr>
          <w:rStyle w:val="WrterbuchStandard"/>
          <w:b/>
        </w:rPr>
        <w:t xml:space="preserve"> (1)</w:t>
      </w:r>
      <w:r>
        <w:rPr>
          <w:rStyle w:val="WrterbuchStandard"/>
        </w:rPr>
        <w:t>, mhd., st. N., M., F.: Vw.: s. wÆsæt</w:t>
      </w:r>
    </w:p>
    <w:p>
      <w:pPr>
        <w:pStyle w:val="Normal"/>
        <w:rPr/>
      </w:pPr>
      <w:r>
        <w:rPr>
          <w:rStyle w:val="Wrterbuchkopfzeile"/>
        </w:rPr>
        <w:t>wÆset***</w:t>
      </w:r>
      <w:r>
        <w:rPr>
          <w:rStyle w:val="WrterbuchStandard"/>
          <w:b/>
        </w:rPr>
        <w:t xml:space="preserve"> (2)</w:t>
      </w:r>
      <w:r>
        <w:rPr>
          <w:rStyle w:val="WrterbuchStandard"/>
        </w:rPr>
        <w:t>, mhd., (Part. Prät.=)Adj.: Vw.: s. ge-; E.: s. wÆsen (4); W.: nhd. DW-</w:t>
      </w:r>
    </w:p>
    <w:p>
      <w:pPr>
        <w:pStyle w:val="Normal"/>
        <w:rPr/>
      </w:pPr>
      <w:r>
        <w:rPr>
          <w:rStyle w:val="Wrterbuchkopfzeile"/>
        </w:rPr>
        <w:t>wÆsetbræt</w:t>
      </w:r>
      <w:r>
        <w:rPr>
          <w:rStyle w:val="WrterbuchStandard"/>
        </w:rPr>
        <w:t>, mhd., st. N., M., F.: Vw.: s. wÆsætbræt</w:t>
      </w:r>
    </w:p>
    <w:p>
      <w:pPr>
        <w:pStyle w:val="Normal"/>
        <w:rPr/>
      </w:pPr>
      <w:r>
        <w:rPr>
          <w:rStyle w:val="Wrterbuchkopfzeile"/>
        </w:rPr>
        <w:t>wÆsetief</w:t>
      </w:r>
      <w:r>
        <w:rPr>
          <w:rStyle w:val="WrterbuchStandard"/>
        </w:rPr>
        <w:t>, mhd., Adj.: nhd. gründlich weise; Q.: Lei (FB wÆsetief); E.: s. wÆse, tief; W.: nhd. DW-; L.: Lexer 325a (wÆsetief), FB 474a (wÆsetief)</w:t>
      </w:r>
    </w:p>
    <w:p>
      <w:pPr>
        <w:pStyle w:val="Normal"/>
        <w:rPr/>
      </w:pPr>
      <w:r>
        <w:rPr>
          <w:rStyle w:val="Wrterbuchkopfzeile"/>
        </w:rPr>
        <w:t>wisevlecke</w:t>
      </w:r>
      <w:r>
        <w:rPr>
          <w:rStyle w:val="WrterbuchStandard"/>
        </w:rPr>
        <w:t>, wiseflecke*, mhd., sw. M.: nhd. »Wiesenfleck«, Wiesenstück, Stück Wiese, freier Platz einer Wiese, Rasenplatz; Q.: Er (um 1185), Urk; E.: s. wise, vlecke; W.: s. nhd. (ält.) Wiesenfleck, M., »Wiesenfleck«, DW 29, 1605; L.: Lexer 324c (wisevlecke), Hennig (wisevlecke), WMU (wisevlecke 2367 [1296] 1 Bel.)</w:t>
      </w:r>
    </w:p>
    <w:p>
      <w:pPr>
        <w:pStyle w:val="Normal"/>
        <w:rPr/>
      </w:pPr>
      <w:r>
        <w:rPr>
          <w:rStyle w:val="Wrterbuchkopfzeile"/>
        </w:rPr>
        <w:t>wisewahs</w:t>
      </w:r>
      <w:r>
        <w:rPr>
          <w:rStyle w:val="WrterbuchStandard"/>
        </w:rPr>
        <w:t>, mhd., st. M., F., N.: nhd. Wiesenertrag, Ertrag bringende Wiese; Q.: Lexer (1327); E.: s. wise, wahs (2); W.: nhd. DW-; L.: Lexer 324c (wisewahs)</w:t>
      </w:r>
    </w:p>
    <w:p>
      <w:pPr>
        <w:pStyle w:val="Normal"/>
        <w:rPr/>
      </w:pPr>
      <w:r>
        <w:rPr>
          <w:rStyle w:val="Wrterbuchkopfzeile"/>
        </w:rPr>
        <w:t>wisewazzer</w:t>
      </w:r>
      <w:r>
        <w:rPr>
          <w:rStyle w:val="WrterbuchStandard"/>
        </w:rPr>
        <w:t>, mhd., st. N.: nhd. »Wiesenwasser«, Bild der Unzuverlässigkeit; Q.: RvZw (FB wisewazzer), Georg (nach 1231); E.: s. wise, wazzer; W.: s. nhd. (ält.) Wiesenwasser, N., »Wiesenwasser«, DW 29, 1625; L.: Lexer 324c (wisewazzer), FB 474a (wisewazzer)</w:t>
      </w:r>
    </w:p>
    <w:p>
      <w:pPr>
        <w:pStyle w:val="Normal"/>
        <w:rPr/>
      </w:pPr>
      <w:r>
        <w:rPr>
          <w:rStyle w:val="Wrterbuchkopfzeile"/>
        </w:rPr>
        <w:t>wÆsewesen</w:t>
      </w:r>
      <w:r>
        <w:rPr>
          <w:rStyle w:val="WrterbuchStandard"/>
        </w:rPr>
        <w:t>, mhd., st. N.: nhd. Weise-Sein (N.); Q.: EckhIII (vor 1326) (FB wÆsewesen); E.: s. wÆse, wesen; W.: nhd. DW-; L.: Hennig (wÆsewesen), FB 474a (wÆsewesen)</w:t>
      </w:r>
    </w:p>
    <w:p>
      <w:pPr>
        <w:pStyle w:val="Normal"/>
        <w:rPr/>
      </w:pPr>
      <w:r>
        <w:rPr>
          <w:rStyle w:val="Wrterbuchkopfzeile"/>
        </w:rPr>
        <w:t>wÆ-s-fÏst</w:t>
      </w:r>
      <w:r>
        <w:rPr>
          <w:rStyle w:val="WrterbuchStandard"/>
        </w:rPr>
        <w:t>, ae., Adj.: nhd. weise, geschickt, gelehrt; ÜG.: lat. (perficere) Gl; E.: s. wÆ</w:t>
        <w:noBreakHyphen/>
        <w:t>s, fÏst; L.: Hall/Meritt 412b, Lehnert 237a</w:t>
      </w:r>
    </w:p>
    <w:p>
      <w:pPr>
        <w:pStyle w:val="Normal"/>
        <w:rPr/>
      </w:pPr>
      <w:r>
        <w:rPr>
          <w:rStyle w:val="Wrterbuchkopfzeile"/>
        </w:rPr>
        <w:t>*wisfiringa?</w:t>
      </w:r>
      <w:r>
        <w:rPr>
          <w:rStyle w:val="WrterbuchStandard"/>
        </w:rPr>
        <w:t>, ahd., (st. M. Pl.) (a): Vw.: s. gi</w:t>
        <w:noBreakHyphen/>
      </w:r>
    </w:p>
    <w:p>
      <w:pPr>
        <w:pStyle w:val="Normal"/>
        <w:rPr/>
      </w:pPr>
      <w:r>
        <w:rPr>
          <w:rStyle w:val="Wrterbuchkopfzeile"/>
        </w:rPr>
        <w:t>wÆsfrõga*</w:t>
      </w:r>
      <w:r>
        <w:rPr>
          <w:rStyle w:val="WrterbuchStandard"/>
          <w:b/>
        </w:rPr>
        <w:t xml:space="preserve"> 1</w:t>
      </w:r>
      <w:r>
        <w:rPr>
          <w:rStyle w:val="WrterbuchStandard"/>
        </w:rPr>
        <w:t>, ahd., st. F. (æ): nhd. Streitfrage; ne. matter in dispute; ÜG.: lat. quaestio NGl; Q.: NGl (2. Viertel 11. Jh.); I.: Lüt. lat. quaestio; E.: s. wÆs (1), frõga</w:t>
      </w:r>
    </w:p>
    <w:p>
      <w:pPr>
        <w:pStyle w:val="Normal"/>
        <w:rPr/>
      </w:pPr>
      <w:r>
        <w:rPr>
          <w:rStyle w:val="Wrterbuchkopfzeile"/>
        </w:rPr>
        <w:t>wisgart</w:t>
      </w:r>
      <w:r>
        <w:rPr>
          <w:rStyle w:val="WrterbuchStandard"/>
          <w:b/>
        </w:rPr>
        <w:t xml:space="preserve"> 2 und häufiger?</w:t>
      </w:r>
      <w:r>
        <w:rPr>
          <w:rStyle w:val="WrterbuchStandard"/>
        </w:rPr>
        <w:t>, mhd., st. M.: nhd. Wiesengarten, eingezäunte Wiese; Q.: Urk (1293); E.: s. wise, garte; W.: s. nhd. (ält.) Wiesengarten, M., Wiesengarten, eingezäunte Wiese, DW 29, 1606; L.: WMU (wisgart N589 [1293] 2 Bel.)</w:t>
      </w:r>
    </w:p>
    <w:p>
      <w:pPr>
        <w:pStyle w:val="Normal"/>
        <w:rPr/>
      </w:pPr>
      <w:r>
        <w:rPr>
          <w:rStyle w:val="Wrterbuchkopfzeile"/>
        </w:rPr>
        <w:t>wÆsgemuot</w:t>
      </w:r>
      <w:r>
        <w:rPr>
          <w:rStyle w:val="WrterbuchStandard"/>
        </w:rPr>
        <w:t>, mhd., Adj.: nhd. »klug«; Q.: Teichn (1350-1365) (FB wÆsgemuot); E.: s. wÆse, gemuot; W.: nhd. DW-; R.: die wÆsgemuoten: nhd. die Klugen, Verständigen; L.: Lexer 494c (wÆsgemuot), FB 474a (wÆsgemuot)</w:t>
      </w:r>
    </w:p>
    <w:p>
      <w:pPr>
        <w:pStyle w:val="Normal"/>
        <w:rPr/>
      </w:pPr>
      <w:r>
        <w:rPr>
          <w:rStyle w:val="Wrterbuchkopfzeile"/>
        </w:rPr>
        <w:t>wÆshaft</w:t>
      </w:r>
      <w:r>
        <w:rPr>
          <w:rStyle w:val="WrterbuchStandard"/>
        </w:rPr>
        <w:t>, mhd., Adj.: nhd. »weise«?; Vw.: s. un-; E.: s. wÆse; W.: nhd. DW-</w:t>
      </w:r>
    </w:p>
    <w:p>
      <w:pPr>
        <w:pStyle w:val="Normal"/>
        <w:rPr/>
      </w:pPr>
      <w:r>
        <w:rPr>
          <w:rStyle w:val="Wrterbuchkopfzeile"/>
        </w:rPr>
        <w:t>wishaftich*</w:t>
      </w:r>
      <w:r>
        <w:rPr>
          <w:rStyle w:val="WrterbuchStandard"/>
        </w:rPr>
        <w:t>, wÆshaftich, wiseachtich, mnd.?, Adj.: nhd. nachweisbar, zuverlässig; ÜG.: lat. indicativus; I.: Lüt. lat. indicativus; E.: s. wis (2), haftich; L.: Lü 588a (wîshaftich); Son.: oder wishaftich?</w:t>
      </w:r>
    </w:p>
    <w:p>
      <w:pPr>
        <w:pStyle w:val="Normal"/>
        <w:rPr/>
      </w:pPr>
      <w:r>
        <w:rPr>
          <w:rStyle w:val="Wrterbuchkopfzeile"/>
        </w:rPr>
        <w:t>wÆ-s</w:t>
        <w:noBreakHyphen/>
        <w:t>hê-d</w:t>
      </w:r>
      <w:r>
        <w:rPr>
          <w:rStyle w:val="WrterbuchStandard"/>
          <w:b/>
        </w:rPr>
        <w:t xml:space="preserve"> 13</w:t>
      </w:r>
      <w:r>
        <w:rPr>
          <w:rStyle w:val="WrterbuchStandard"/>
        </w:rPr>
        <w:t>, afries., st. F. (i): nhd. Weisheit, Gruppe der Rechtskundigen; ne. wisdom, jurisprudence; Vw.: s. wa</w:t>
        <w:noBreakHyphen/>
        <w:t>n</w:t>
        <w:noBreakHyphen/>
        <w:t>; Hw.: vgl. ahd. wÆsheit*, mnd. wîshêit, mnl. wijsheit; Q.: H; I.: Lüt. lat. sapientia; E.: germ. *weisahaidu</w:t>
        <w:noBreakHyphen/>
        <w:t>, *weisahaiduz, *wÆsahaidu</w:t>
        <w:noBreakHyphen/>
        <w:t>, *wÆsahaiduz, st. M. (u), Weisheit; s. idg. *øidusÆ</w:t>
        <w:noBreakHyphen/>
        <w:t>, Adj., wissend, Pokorny 1125; vgl. idg. *øeid- (2), *øedi-, *udi-, V., erblicken, sehen, finden, Pokorny 1125; idg. *aø</w:t>
        <w:noBreakHyphen/>
        <w:t xml:space="preserve"> (8), *aøÐi</w:t>
        <w:noBreakHyphen/>
        <w:t>, V., sinnlich wahrnehmen, auffassen, Pokorny 78; s. idg. *skõid</w:t>
        <w:noBreakHyphen/>
        <w:t>, *kõid</w:t>
        <w:noBreakHyphen/>
        <w:t>, *skõit</w:t>
        <w:noBreakHyphen/>
        <w:t>, *kõit</w:t>
        <w:noBreakHyphen/>
        <w:t>, Adj., hell, leuchtend, Pokorny 916; vgl. idg. *skõi</w:t>
        <w:noBreakHyphen/>
        <w:t>, *kõi</w:t>
        <w:noBreakHyphen/>
        <w:t>, Adj., hell, leuchtend, Pokorny 916; W.: nfries. wijsheyte; L.: Hh 131a, Hh 182, Rh 1153a</w:t>
      </w:r>
    </w:p>
    <w:p>
      <w:pPr>
        <w:pStyle w:val="Normal"/>
        <w:rPr/>
      </w:pPr>
      <w:r>
        <w:rPr>
          <w:rStyle w:val="Wrterbuchkopfzeile"/>
        </w:rPr>
        <w:t>wÆ-s-hei-d*</w:t>
      </w:r>
      <w:r>
        <w:rPr>
          <w:rStyle w:val="WrterbuchStandard"/>
        </w:rPr>
        <w:t>, anfrk., st. F. (i): nhd. Weisheit; ne. wisdom; ÜG.: lat. sapientia LW; Hw.: vgl. ahd. wÆsheit*; Q.: LW (1100); I.: Lbd. lat. sapientia?; E.: germ. *weisahaidu</w:t>
        <w:noBreakHyphen/>
        <w:t>, *weisahaiduz, *wÆsahaidu</w:t>
        <w:noBreakHyphen/>
        <w:t>, *wÆsahaiduz, st. M. (u), Weisheit; s. idg. *øidusÆ</w:t>
        <w:noBreakHyphen/>
        <w:t>, Adj., wissend, Pokorny 1125; vgl. idg. *øeid- (2), *øedi-, *udi-, V., erblicken, sehen, finden, Pokorny 1125; idg. *aø</w:t>
        <w:noBreakHyphen/>
        <w:t xml:space="preserve"> (8), *aøÐi</w:t>
        <w:noBreakHyphen/>
        <w:t>, V., sinnlich wahrnehmen, auffassen, Pokorny 78; s. idg. *skõid</w:t>
        <w:noBreakHyphen/>
        <w:t>, *kõid</w:t>
        <w:noBreakHyphen/>
        <w:t>, *skõit</w:t>
        <w:noBreakHyphen/>
        <w:t>, *kõit</w:t>
        <w:noBreakHyphen/>
        <w:t>, Adj., hell, leuchtend, Pokorny 916; vgl. idg. *skõi</w:t>
        <w:noBreakHyphen/>
        <w:t>, *kõi</w:t>
        <w:noBreakHyphen/>
        <w:t>, Adj., hell, leuchtend, Pokorny 916; B.: LW (wiisheyd) wiisheiyde 48, 19 (z. T. mhd.)</w:t>
      </w:r>
    </w:p>
    <w:p>
      <w:pPr>
        <w:pStyle w:val="Normal"/>
        <w:rPr/>
      </w:pPr>
      <w:r>
        <w:rPr>
          <w:rStyle w:val="Wrterbuchkopfzeile"/>
        </w:rPr>
        <w:t>*wisheit?</w:t>
      </w:r>
      <w:r>
        <w:rPr>
          <w:rStyle w:val="WrterbuchStandard"/>
        </w:rPr>
        <w:t>, ahd., (st. F.) (i): Vw.: s. gi</w:t>
        <w:noBreakHyphen/>
        <w:t>, ungi</w:t>
        <w:noBreakHyphen/>
      </w:r>
    </w:p>
    <w:p>
      <w:pPr>
        <w:pStyle w:val="Normal"/>
        <w:rPr/>
      </w:pPr>
      <w:r>
        <w:rPr>
          <w:rStyle w:val="Wrterbuchkopfzeile"/>
        </w:rPr>
        <w:t>wisheit</w:t>
      </w:r>
      <w:r>
        <w:rPr>
          <w:rStyle w:val="WrterbuchStandard"/>
        </w:rPr>
        <w:t>, mhd., st. F.: nhd. Gewissheit, Bürgschaft, Pfand; Vw.: s. ge-; Q.: Rol (um 1170); E.: s. wis, wizzen, heit; W.: nhd. DW-; L.: Lexer 325a (wisheit)</w:t>
      </w:r>
    </w:p>
    <w:p>
      <w:pPr>
        <w:pStyle w:val="Normal"/>
        <w:rPr/>
      </w:pPr>
      <w:r>
        <w:rPr>
          <w:rStyle w:val="Wrterbuchkopfzeile"/>
        </w:rPr>
        <w:t>wÆsheit</w:t>
      </w:r>
      <w:r>
        <w:rPr>
          <w:rStyle w:val="WrterbuchStandard"/>
        </w:rPr>
        <w:t>, mhd., st. F.: nhd. Weisheit, Klugheit, Verstand, Erfahrung, Wissen, Kenntnis, Kunst, Verständigkeit, Gelehrsamkeit, Titulatur gegenüber dem Stadtrat; ÜG.: lat. sapientia BrTr, PsM, STheol; Vw.: s. rede-, un-; Hw.: s. wisheit; Q.: LAlex, Mar, Eilh, PsM, TrSilv, RWh, RWchr, StrAmis, LvReg, DvAPat, Enik, Berth, Brun, SGPr, HTrist, Kreuzf, HvNst, Apk, Ot, EckhI, EckhII, EckhIII, EckhV, Parad, STheol, EvB, EvA, Tauler, Stagel, Schachzb, Gnadenl, Will (1060-1065), MinnerI, Pilgerf, Seuse (FB wÆsheit), Albrecht, BrTr, Chr, Flore, GenM (um 1120?), LivlChr, Vintl, Urk; E.: ahd. wÆsheit* 9, st. F. (i), Weisheit, Kenntnis, Verstand; s. germ. *weisahaidu</w:t>
        <w:noBreakHyphen/>
        <w:t>, *weisahaiduz, *wÆsahaidu</w:t>
        <w:noBreakHyphen/>
        <w:t>, *wÆsahaiduz, st. M. (u), Weisheit; s. idg. *øidusÆ</w:t>
        <w:noBreakHyphen/>
        <w:t>, Adj., wissend, Pokorny 1125; vgl. idg. *øeid- (2), *øedi-, *udi-, V., erblicken, sehen, finden, Pokorny 1125; idg. *aø</w:t>
        <w:noBreakHyphen/>
        <w:t xml:space="preserve"> (8), *aøÐi</w:t>
        <w:noBreakHyphen/>
        <w:t>, V., sinnlich wahrnehmen, auffassen, Pokorny 78; s. idg. *skõid</w:t>
        <w:noBreakHyphen/>
        <w:t>, *kõid</w:t>
        <w:noBreakHyphen/>
        <w:t>, *skõit</w:t>
        <w:noBreakHyphen/>
        <w:t>, *kõit</w:t>
        <w:noBreakHyphen/>
        <w:t>, Adj., hell, leuchtend, Pokorny 916; vgl. idg. *skõi</w:t>
        <w:noBreakHyphen/>
        <w:t>, *kõi</w:t>
        <w:noBreakHyphen/>
        <w:t>, Adj., hell, leuchtend, Pokorny 916; W.: nhd. Weisheit, F., Weisheit, Zustand der Weiseseins (N.), DW 28, 1109; R.: muot an wÆsheit kÐren: nhd. Vernunft annehmen; R.: diu ewige wÆsheit: nhd. »die ewige Weisheit«, ohne geschlechtliches Erkennen; R.: õne wÆsheit: nhd. ohne geschlechtliches Erkennen; L.: Lexer 325a (wÆsheit), Lexer 494c (wÆsheit), Hnenig (wÆsheit), FB 474a (wÆsheit), WMU (wÆsheit 93 [1265] 10 Bel.)</w:t>
      </w:r>
    </w:p>
    <w:p>
      <w:pPr>
        <w:pStyle w:val="Normal"/>
        <w:rPr/>
      </w:pPr>
      <w:r>
        <w:rPr>
          <w:rStyle w:val="Wrterbuchkopfzeile"/>
        </w:rPr>
        <w:t>wÆsheit*</w:t>
      </w:r>
      <w:r>
        <w:rPr>
          <w:rStyle w:val="WrterbuchStandard"/>
          <w:b/>
        </w:rPr>
        <w:t xml:space="preserve"> 9</w:t>
      </w:r>
      <w:r>
        <w:rPr>
          <w:rStyle w:val="WrterbuchStandard"/>
        </w:rPr>
        <w:t>, ahd., st. F. (i): nhd. Weisheit, Kenntnis, Verstand, Vorbedacht; ne. wisdom, knowledge; ÜG.: lat. (industria) Gl, (intellectus) N, ratio divina (= gotes wÆsheit) N, sapientia N, NGl, NGlP; Hw.: vgl. anfrk. wÆsheid*; Q.: Gl (Anfang 9. Jh.), N, NGl, NGlP, O; I.: Lbd. lat. intellectus?, ratio?, sapientia?; E.: s. wÆs (1), heit; germ. *weisahaidu</w:t>
        <w:noBreakHyphen/>
        <w:t>, *weisahaiduz, *wÆsahaidu</w:t>
        <w:noBreakHyphen/>
        <w:t>, *wÆsahaiduz, st. M. (u), Weisheit; s. idg. *øidusÆ</w:t>
        <w:noBreakHyphen/>
        <w:t>, Adj., wissend, Pokorny 1125; vgl. idg. *øeid- (2), *øedi-, *udi-, V., erblicken, sehen, finden, Pokorny 1125; idg. *aø</w:t>
        <w:noBreakHyphen/>
        <w:t xml:space="preserve"> (8), *aøÐi</w:t>
        <w:noBreakHyphen/>
        <w:t>, V., sinnlich wahrnehmen, auffassen, Pokorny 78; s. idg. *skõid</w:t>
        <w:noBreakHyphen/>
        <w:t>, *kõid</w:t>
        <w:noBreakHyphen/>
        <w:t>, *skõit</w:t>
        <w:noBreakHyphen/>
        <w:t>, *kõit</w:t>
        <w:noBreakHyphen/>
        <w:t>, Adj., hell, leuchtend, Pokorny 916; vgl. idg. *skõi</w:t>
        <w:noBreakHyphen/>
        <w:t>, *kõi</w:t>
        <w:noBreakHyphen/>
        <w:t>, Adj., hell, leuchtend, Pokorny 916; W.: mhd. wÆsheit, st. F., Weisheit, Erfahrung, Wissen; nhd. Weisheit, F., Weisheit, DW 28, 1109</w:t>
      </w:r>
    </w:p>
    <w:p>
      <w:pPr>
        <w:pStyle w:val="Normal"/>
        <w:rPr/>
      </w:pPr>
      <w:r>
        <w:rPr>
          <w:rStyle w:val="Wrterbuchkopfzeile"/>
        </w:rPr>
        <w:t>wÆsheitÆ*</w:t>
      </w:r>
      <w:r>
        <w:rPr>
          <w:rStyle w:val="WrterbuchStandard"/>
          <w:b/>
        </w:rPr>
        <w:t xml:space="preserve"> 1</w:t>
      </w:r>
      <w:r>
        <w:rPr>
          <w:rStyle w:val="WrterbuchStandard"/>
        </w:rPr>
        <w:t>, ahd., st. F. (Æ): nhd. Klugheit; ne. wisdom; ÜG.: lat. (sollertia) Gl; Q.: Gl (1070); I.: Lbd. lat. sollertia?; E.: s. wÆs (1), heit; W.: s. nhd. Weisheit, F., Weisheit, DW 28, 1109</w:t>
      </w:r>
    </w:p>
    <w:p>
      <w:pPr>
        <w:pStyle w:val="Normal"/>
        <w:rPr/>
      </w:pPr>
      <w:r>
        <w:rPr>
          <w:rStyle w:val="Wrterbuchkopfzeile"/>
        </w:rPr>
        <w:t>wishÐt*</w:t>
      </w:r>
      <w:r>
        <w:rPr>
          <w:rStyle w:val="WrterbuchStandard"/>
        </w:rPr>
        <w:t>, wisheit, mnd.?, F.: nhd. feste Zusicherung, Garantie, Gewissheit, Gewähr, Sicherheit; Hw.: s. wissenhÐt; E.: s. wis (2), hÐt (1); L.: Lü 588a (wisheit)</w:t>
      </w:r>
    </w:p>
    <w:p>
      <w:pPr>
        <w:pStyle w:val="Normal"/>
        <w:rPr>
          <w:rStyle w:val="WrterbuchStandard"/>
        </w:rPr>
      </w:pPr>
      <w:r>
        <w:rPr>
          <w:rStyle w:val="Wrterbuchkopfzeile"/>
        </w:rPr>
        <w:t>wÆshÐt*</w:t>
      </w:r>
      <w:r>
        <w:rPr>
          <w:rStyle w:val="WrterbuchStandard"/>
        </w:rPr>
        <w:t>, wÆsheit, mnd.?, F.: nhd. Weisheit, Klugheit; Vw.: s. õ-, recht-; E.: s. wÆs (1), hÐt (1); R.: j</w:t>
      </w:r>
      <w:r>
        <w:rPr>
          <w:rStyle w:val="WrterbuchStandard"/>
          <w:rFonts w:cs="Times New Roman"/>
        </w:rPr>
        <w:t>ǖ</w:t>
      </w:r>
      <w:r>
        <w:rPr>
          <w:rStyle w:val="WrterbuchStandard"/>
          <w:rFonts w:cs="Times German"/>
        </w:rPr>
        <w:t>we wÆshÐt: nhd. »eure Weisheit« (als Titel); L.: Lü 588a (wîsheit)</w:t>
      </w:r>
    </w:p>
    <w:p>
      <w:pPr>
        <w:pStyle w:val="Normal"/>
        <w:rPr/>
      </w:pPr>
      <w:r>
        <w:rPr>
          <w:rStyle w:val="Wrterbuchkopfzeile"/>
        </w:rPr>
        <w:t>wishunt*</w:t>
      </w:r>
      <w:r>
        <w:rPr>
          <w:rStyle w:val="WrterbuchStandard"/>
        </w:rPr>
        <w:t>, st. M. (a)?: Vw.: s. wisahunt*</w:t>
      </w:r>
    </w:p>
    <w:p>
      <w:pPr>
        <w:pStyle w:val="Normal"/>
        <w:rPr/>
      </w:pPr>
      <w:r>
        <w:rPr>
          <w:rStyle w:val="Wrterbuchkopfzeile"/>
        </w:rPr>
        <w:t>wÆsi*</w:t>
      </w:r>
      <w:r>
        <w:rPr>
          <w:rStyle w:val="WrterbuchStandard"/>
          <w:b/>
        </w:rPr>
        <w:t xml:space="preserve"> 63?</w:t>
      </w:r>
      <w:r>
        <w:rPr>
          <w:rStyle w:val="WrterbuchStandard"/>
        </w:rPr>
        <w:t>, ahd., Adj.: nhd. weise, klug, kundig, schlau, wissend, verständig; ne. wise (Adj.), cunning (Adj.); ÜG.: lat. doctissimus N, excellens N, philosophus (= der wÆso) N, (pudus) Gl, (salsus)? Gl, sapere (= wÆsi sÆn) NGl, sapiens Gl, I, MF, N, NGl, sapientia praeditus N, sapientiae studiosus N; Vw.: s. un</w:t>
        <w:noBreakHyphen/>
        <w:t>; Hw.: s. wÆs (1); Q.: Gl, I (Ende 8. Jh.), MF, N, NGl, O; I.: Lbd. lat. sapiens; E.: s. wÆs (1); W.: mhd. wÆse, Adj., verständig, klug, gelehrt; nhd. weise, Adj., weise, wissend, kundig, erfahren (Adj.), DW 28, 1012; R.: wÆsi sÆn: nhd. einer Sache gewiss sein (V.), einer Sache sicher sein (V.), etwas wissen, weise sein (V.); ne. be certain of s.th., know s.th., be wise; ÜG.: lat. sapere NGl; R.: wÆsi tuon: nhd. lehren, wissen lassen, bekannt machen mit, belehren über; ne. teach, let know, introduce to s.o., inform of</w:t>
      </w:r>
    </w:p>
    <w:p>
      <w:pPr>
        <w:pStyle w:val="Normal"/>
        <w:rPr/>
      </w:pPr>
      <w:r>
        <w:rPr>
          <w:rStyle w:val="Wrterbuchkopfzeile"/>
        </w:rPr>
        <w:t>*wÆsi?</w:t>
      </w:r>
      <w:r>
        <w:rPr>
          <w:rStyle w:val="WrterbuchStandard"/>
        </w:rPr>
        <w:t>, ahd., st. N. (ja): Vw.: s. gi</w:t>
        <w:noBreakHyphen/>
      </w:r>
    </w:p>
    <w:p>
      <w:pPr>
        <w:pStyle w:val="Normal"/>
        <w:rPr/>
      </w:pPr>
      <w:r>
        <w:rPr>
          <w:rStyle w:val="Wrterbuchkopfzeile"/>
        </w:rPr>
        <w:t>wÆsÆ*</w:t>
      </w:r>
      <w:r>
        <w:rPr>
          <w:rStyle w:val="WrterbuchStandard"/>
          <w:b/>
        </w:rPr>
        <w:t xml:space="preserve"> 6</w:t>
      </w:r>
      <w:r>
        <w:rPr>
          <w:rStyle w:val="WrterbuchStandard"/>
        </w:rPr>
        <w:t>, ahd., st. F. (Æ): nhd. Wissen, Weisheit, Klugheit, Bedachtsamkeit; ne. knowledge, wisdom; ÜG.: lat. (gravitas) Gl, matura (= wÆsÆ Fehlübersetzung?) Gl, natura? Gl, (versutia) Gl; Vw.: s. fora</w:t>
        <w:noBreakHyphen/>
        <w:t>, un</w:t>
        <w:noBreakHyphen/>
        <w:t>, weralt</w:t>
        <w:noBreakHyphen/>
        <w:t>; Q.: Gl (9. Jh.); I.: lat. beeinflusst?; E.: germ. *weisÆ</w:t>
        <w:noBreakHyphen/>
        <w:t>, *weisÆn, *wÆsÆ</w:t>
        <w:noBreakHyphen/>
        <w:t>, *wÆsÆn, sw. F. (n), Weisheit; s. idg. *øidusÆ</w:t>
        <w:noBreakHyphen/>
        <w:t>, Adj., wissend, Pokorny 1125; vgl. idg. *øeid- (2), *øedi-, *udi-, V., erblicken, sehen, finden, Pokorny 1125; idg. *aø</w:t>
        <w:noBreakHyphen/>
        <w:t xml:space="preserve"> (8), *aøÐi</w:t>
        <w:noBreakHyphen/>
        <w:t>, V., sinnlich wahrnehmen, auffassen, Pokorny 78; W.: mhd. wÆse, st. F., Wissen</w:t>
      </w:r>
    </w:p>
    <w:p>
      <w:pPr>
        <w:pStyle w:val="Normal"/>
        <w:rPr/>
      </w:pPr>
      <w:r>
        <w:rPr>
          <w:rStyle w:val="Wrterbuchkopfzeile"/>
        </w:rPr>
        <w:t>*wÆsÆ</w:t>
        <w:noBreakHyphen/>
      </w:r>
      <w:r>
        <w:rPr>
          <w:rStyle w:val="WrterbuchStandard"/>
        </w:rPr>
        <w:t>, *wÆsÆn, germ., sw. F. (n): Vw.: s. *weisÆn</w:t>
      </w:r>
    </w:p>
    <w:p>
      <w:pPr>
        <w:pStyle w:val="Normal"/>
        <w:rPr/>
      </w:pPr>
      <w:r>
        <w:rPr>
          <w:rStyle w:val="Wrterbuchkopfzeile"/>
        </w:rPr>
        <w:t>wÆs-ia</w:t>
      </w:r>
      <w:r>
        <w:rPr>
          <w:rStyle w:val="WrterbuchStandard"/>
          <w:b/>
        </w:rPr>
        <w:t xml:space="preserve"> 1 und häufiger?</w:t>
      </w:r>
      <w:r>
        <w:rPr>
          <w:rStyle w:val="WrterbuchStandard"/>
        </w:rPr>
        <w:t>, afries., sw. V. (2): nhd. sich umsehen; ne. look (V.) around; Hw.: vgl. anfrk. wÆson, as. wÆson* (1), ahd. wÆsæn (1); E.: germ. *wÆsæn (2), sw. V., besuchen; s. idg. *øeid</w:t>
        <w:noBreakHyphen/>
        <w:t xml:space="preserve"> (2), *øedi</w:t>
        <w:noBreakHyphen/>
        <w:t>, *udi</w:t>
        <w:noBreakHyphen/>
        <w:t>, V., erblicken, sehen, finden, Pokorny 1125; L.: Hh 131a</w:t>
      </w:r>
    </w:p>
    <w:p>
      <w:pPr>
        <w:pStyle w:val="Normal"/>
        <w:rPr/>
      </w:pPr>
      <w:r>
        <w:rPr>
          <w:rStyle w:val="Wrterbuchkopfzeile"/>
        </w:rPr>
        <w:t>wÆ-s</w:t>
        <w:noBreakHyphen/>
        <w:t>ian</w:t>
      </w:r>
      <w:r>
        <w:rPr>
          <w:rStyle w:val="WrterbuchStandard"/>
        </w:rPr>
        <w:t>, ae., sw. V. (2): nhd. weisen, zeigen, leiten, führen, heimsuchen; Vw.: s. ge</w:t>
        <w:noBreakHyphen/>
        <w:t>, ge-rih</w:t>
        <w:noBreakHyphen/>
        <w:t>t</w:t>
        <w:noBreakHyphen/>
        <w:t>; Hw.: s. wÆ</w:t>
        <w:noBreakHyphen/>
        <w:t>s (1), wi-t</w:t>
        <w:noBreakHyphen/>
        <w:t>an; E.: germ. *wÆsæn (1), sw. V., weisen, zeigen; s. idg. *øeid</w:t>
        <w:noBreakHyphen/>
        <w:t xml:space="preserve"> (2), *øedi</w:t>
        <w:noBreakHyphen/>
        <w:t>, *udi</w:t>
        <w:noBreakHyphen/>
        <w:t>, V., erblicken, sehen, finden, Pokorny 1125; vgl. idg. *aø- (8), *aøÐi-, V., sinnlich wahrnehmen, auffassen, Pokorny 78; L.: Hh 399, Hall/Meritt 412b, Lehnert 237a</w:t>
      </w:r>
    </w:p>
    <w:p>
      <w:pPr>
        <w:pStyle w:val="Normal"/>
        <w:rPr/>
      </w:pPr>
      <w:r>
        <w:rPr>
          <w:rStyle w:val="Wrterbuchkopfzeile"/>
        </w:rPr>
        <w:t>*wÆs</w:t>
        <w:noBreakHyphen/>
        <w:t>ian?</w:t>
      </w:r>
      <w:r>
        <w:rPr>
          <w:rStyle w:val="WrterbuchStandard"/>
          <w:b/>
        </w:rPr>
        <w:t xml:space="preserve"> (2)</w:t>
      </w:r>
      <w:r>
        <w:rPr>
          <w:rStyle w:val="WrterbuchStandard"/>
        </w:rPr>
        <w:t>, as., sw. V. (1a): Vw.: s. õ</w:t>
        <w:noBreakHyphen/>
        <w:t>; Hw.: s. wisian* (1); vgl. ahd. wÆsen* (sw. V. 1a); Son.: Nach Berr, S., An Etymological Glossary to the Old Saxon Heliand, 1971 gehört õwÆsian zu wÆsian (1), vgl. Holthausen, F., Altsächsisches Elementarbuch, 1921, S. 259a (1)</w:t>
      </w:r>
    </w:p>
    <w:p>
      <w:pPr>
        <w:pStyle w:val="Normal"/>
        <w:rPr/>
      </w:pPr>
      <w:r>
        <w:rPr>
          <w:rStyle w:val="Wrterbuchkopfzeile"/>
        </w:rPr>
        <w:t>wÆ</w:t>
        <w:noBreakHyphen/>
        <w:t>s</w:t>
        <w:noBreakHyphen/>
        <w:t>i</w:t>
        <w:noBreakHyphen/>
        <w:t>an*</w:t>
      </w:r>
      <w:r>
        <w:rPr>
          <w:rStyle w:val="WrterbuchStandard"/>
          <w:b/>
        </w:rPr>
        <w:t xml:space="preserve"> (1) 18</w:t>
      </w:r>
      <w:r>
        <w:rPr>
          <w:rStyle w:val="WrterbuchStandard"/>
        </w:rPr>
        <w:t>, as., sw. V. (1a): nhd. zeigen, weisen, verkünden, lehren; ne. show (V.), tell (V.); ÜG.: lat. innuere H, monstrare H; Vw.: s. far</w:t>
        <w:noBreakHyphen/>
        <w:t>*, gi</w:t>
        <w:noBreakHyphen/>
        <w:t>* Hw.: vgl. ahd. wÆsen* (sw. V. 1a); Q.: H (830); E.: germ. *weisjan, *wÆsjan, sw. V., weisen, zeigen; s. idg. *øeid- (2), *øedi-, *udi-, V., erblicken, sehen, finden, Pokorny 1125; idg. *aø</w:t>
        <w:noBreakHyphen/>
        <w:t xml:space="preserve"> (8), *aøÐi</w:t>
        <w:noBreakHyphen/>
        <w:t>, V., sinnlich wahrnehmen, auffassen, Pokorny 78; W.: mnd. wisen, sw. V., weise machen, belehren; B.: H Inf. uuisean 184 M, 2439 C, uuisan 184 C, uuisien 2439 M, uu ean (!) 1278 M, 1771 M, uuesan 1278 C, 1771 C, Dat. Inf. uuiseanne 3051 M, uuisonne 3051 C, 2. Pers. Sg. Präs. uuisis 3279 M C, 3802 M C, 3. Pers. Sg. Präs. uuisit 1871 M C, 2. Pers. Sg. Imper. uuisi 3227 M C, 5925 C, 2. Pers. Pl. Imper. uuisiad 2463 M, uuiseat 2463 C, 3. Pers. Sg. Prät. uuisda 186 M C, 2538 C, 2773 C, 3782 C, 4810 C, 1294 C V, 4832 C, uuisde 2773 M, 3782 M, 4810 M, 1294 M, 4832 M; Kont.: H sô uuîsda hie thuo mid uuordon 2538; Son.: vgl. Holthausen, F., Altsächsisches Elementarbuch, 1921, S. 259b [1b], Wortschatz der germanischen Spracheinheit, unter Mitw. v. Falk, H., gänzlich umgearb. v. Torp, A., 4. A., 1909, S. 410, Berr, S., An Etymological Glossary to the Old Saxon Heliand, 1971, S. 451, Schlüter, W., Untersuchungen zur Geschichte der altsächsischen Sprache, 1892, S. 98 (zu H 184), S. 02 (zu H 3051), Sievers, E., Zum Heliand, Z. f. d. A. 19 (1876), S. 65 (zu H 1278)</w:t>
      </w:r>
    </w:p>
    <w:p>
      <w:pPr>
        <w:pStyle w:val="Normal"/>
        <w:rPr/>
      </w:pPr>
      <w:r>
        <w:rPr>
          <w:rStyle w:val="Wrterbuchkopfzeile"/>
        </w:rPr>
        <w:t>wÆsic***</w:t>
      </w:r>
      <w:r>
        <w:rPr>
          <w:rStyle w:val="WrterbuchStandard"/>
        </w:rPr>
        <w:t>, mhd.: Vw.: s. abe-; E.: s. wÆsen (1); W.: nhd. DW-</w:t>
      </w:r>
    </w:p>
    <w:p>
      <w:pPr>
        <w:pStyle w:val="Normal"/>
        <w:rPr/>
      </w:pPr>
      <w:r>
        <w:rPr>
          <w:rStyle w:val="Wrterbuchkopfzeile"/>
        </w:rPr>
        <w:t>wÆsich***</w:t>
      </w:r>
      <w:r>
        <w:rPr>
          <w:rStyle w:val="WrterbuchStandard"/>
        </w:rPr>
        <w:t>, mnd., Adj.: nhd. weise; Vw.: s. af-; E.: s. wÆs (1), ich (2)</w:t>
      </w:r>
    </w:p>
    <w:p>
      <w:pPr>
        <w:pStyle w:val="Normal"/>
        <w:rPr/>
      </w:pPr>
      <w:r>
        <w:rPr>
          <w:rStyle w:val="Wrterbuchkopfzeile"/>
        </w:rPr>
        <w:t>wÆsiclich***</w:t>
      </w:r>
      <w:r>
        <w:rPr>
          <w:rStyle w:val="WrterbuchStandard"/>
        </w:rPr>
        <w:t>, mhd., Adj.: nhd. »weisiglich«, weise, verständig, klug; Vw.: s. un</w:t>
        <w:noBreakHyphen/>
        <w:t>***; E.: s. wÆse; W.: s. nhd. (ält.) weisiglich, Adv., »weisiglich«, weise, klug, DW 28, 1146</w:t>
      </w:r>
    </w:p>
    <w:p>
      <w:pPr>
        <w:pStyle w:val="Normal"/>
        <w:rPr/>
      </w:pPr>
      <w:r>
        <w:rPr>
          <w:rStyle w:val="Wrterbuchkopfzeile"/>
        </w:rPr>
        <w:t>wÆsiclÆche*</w:t>
      </w:r>
      <w:r>
        <w:rPr>
          <w:rStyle w:val="WrterbuchStandard"/>
        </w:rPr>
        <w:t>, wÆseclÆche, mhd., Adv.: nhd. weise, verständig, klug; Vw.: s. un-; Q.: Pilgerf (1390?) (FB wÆseclÆche); E.: s. wÆse; W.: nhd. (ält.) weisiglich, Adv., »weisiglich«, weise, klug, DW 28, 1146; L.: Lexer 325a (wÆseclÆche), Hennig (wiseclÆche), FB 474a (wÆseclÆche)</w:t>
      </w:r>
    </w:p>
    <w:p>
      <w:pPr>
        <w:pStyle w:val="Normal"/>
        <w:rPr/>
      </w:pPr>
      <w:r>
        <w:rPr>
          <w:rStyle w:val="Wrterbuchkopfzeile"/>
        </w:rPr>
        <w:t>*wÆsida-</w:t>
      </w:r>
      <w:r>
        <w:rPr>
          <w:rStyle w:val="WrterbuchStandard"/>
        </w:rPr>
        <w:t>, *wÆsidaz, germ.?, st. M. (a): nhd. Weiser (M.) (1), Führer; ne. wise man, leader; E.: vgl. idg. *øeid</w:t>
        <w:noBreakHyphen/>
        <w:t xml:space="preserve"> (2), *øedi</w:t>
        <w:noBreakHyphen/>
        <w:t>, *udi</w:t>
        <w:noBreakHyphen/>
        <w:t>, V., erblicken, sehen, finden, Pokorny 1125; idg. *aø- (8), *aøÐi-, V., sinnlich wahrnehmen, auffassen, Pokorny 78</w:t>
      </w:r>
    </w:p>
    <w:p>
      <w:pPr>
        <w:pStyle w:val="Normal"/>
        <w:rPr/>
      </w:pPr>
      <w:r>
        <w:rPr>
          <w:rStyle w:val="Wrterbuchkopfzeile"/>
        </w:rPr>
        <w:t>*wÆsÆg?</w:t>
      </w:r>
      <w:r>
        <w:rPr>
          <w:rStyle w:val="WrterbuchStandard"/>
        </w:rPr>
        <w:t>, ahd., Adj.: Vw.: s. reht</w:t>
        <w:noBreakHyphen/>
        <w:t>; E.: germ. *weisÆga</w:t>
        <w:noBreakHyphen/>
        <w:t>, *weisÆgaz, *wÆsÆga</w:t>
        <w:noBreakHyphen/>
        <w:t>, *wÆsÆgaz, Adj., gerecht; s. idg. *øidusÆ</w:t>
        <w:noBreakHyphen/>
        <w:t>, Adj., wissend, Pokorny 1125; vgl. idg. *øeid- (2), *øedi-, *udi-, V., erblicken, sehen, finden, Pokorny 1125; idg. *aø</w:t>
        <w:noBreakHyphen/>
        <w:t xml:space="preserve"> (8), *aøÐi</w:t>
        <w:noBreakHyphen/>
        <w:t>, V., sinnlich wahrnehmen, auffassen, Pokorny 78</w:t>
      </w:r>
    </w:p>
    <w:p>
      <w:pPr>
        <w:pStyle w:val="Normal"/>
        <w:rPr/>
      </w:pPr>
      <w:r>
        <w:rPr>
          <w:rStyle w:val="Wrterbuchkopfzeile"/>
        </w:rPr>
        <w:t>wÆsigerno*</w:t>
      </w:r>
      <w:r>
        <w:rPr>
          <w:rStyle w:val="WrterbuchStandard"/>
          <w:b/>
        </w:rPr>
        <w:t xml:space="preserve"> 1</w:t>
      </w:r>
      <w:r>
        <w:rPr>
          <w:rStyle w:val="WrterbuchStandard"/>
        </w:rPr>
        <w:t>, ahd., sw. M. (n): nhd. »Weisheitsbegieriger«, Philosoph; ne. lover of wisdom, philosopher; ÜG.: lat. philosophus N; Q.: N (1000); I.: Lüs. lat. philosophus?; E.: s. wÆsi, gern</w:t>
      </w:r>
    </w:p>
    <w:p>
      <w:pPr>
        <w:pStyle w:val="Normal"/>
        <w:rPr/>
      </w:pPr>
      <w:r>
        <w:rPr>
          <w:rStyle w:val="Wrterbuchkopfzeile"/>
        </w:rPr>
        <w:t>wisigomo*</w:t>
      </w:r>
      <w:r>
        <w:rPr>
          <w:rStyle w:val="WrterbuchStandard"/>
          <w:b/>
        </w:rPr>
        <w:t xml:space="preserve"> 1</w:t>
      </w:r>
      <w:r>
        <w:rPr>
          <w:rStyle w:val="WrterbuchStandard"/>
        </w:rPr>
        <w:t>, ahd.?, sw. M. (n): nhd. Pelikan; ne. pelican; ÜG.: lat. pelicanus Gl; Hw.: s. hðsigomo, sisagomo; Q.: Gl (14. Jh.); I.: Lsch. lat. pelicanus?</w:t>
      </w:r>
    </w:p>
    <w:p>
      <w:pPr>
        <w:pStyle w:val="Normal"/>
        <w:rPr/>
      </w:pPr>
      <w:r>
        <w:rPr>
          <w:rStyle w:val="Wrterbuchkopfzeile"/>
        </w:rPr>
        <w:t>Wisi-go-t-i*</w:t>
      </w:r>
      <w:r>
        <w:rPr>
          <w:rStyle w:val="WrterbuchStandard"/>
          <w:b/>
        </w:rPr>
        <w:t xml:space="preserve"> lat.-got.</w:t>
      </w:r>
      <w:r>
        <w:rPr>
          <w:rStyle w:val="WrterbuchStandard"/>
        </w:rPr>
        <w:t>, M. Pl.: nhd. Westgoten; ne. Visigoths, West Goths; Hw.: s. *Austrogoti, *Gauti; Q.: vgl. Schönfeld 267; E.: vgl. germ. *wesu</w:t>
        <w:noBreakHyphen/>
        <w:t>, *wesuz, Adj., gut, Lehmann W76; ? germ. *geutan, st. V., gießen, ablehnend Feist 227</w:t>
      </w:r>
    </w:p>
    <w:p>
      <w:pPr>
        <w:pStyle w:val="Normal"/>
        <w:rPr/>
      </w:pPr>
      <w:r>
        <w:rPr>
          <w:rStyle w:val="Wrterbuchkopfzeile"/>
        </w:rPr>
        <w:t>wisigoum*</w:t>
      </w:r>
      <w:r>
        <w:rPr>
          <w:rStyle w:val="WrterbuchStandard"/>
          <w:b/>
        </w:rPr>
        <w:t xml:space="preserve"> 1</w:t>
      </w:r>
      <w:r>
        <w:rPr>
          <w:rStyle w:val="WrterbuchStandard"/>
        </w:rPr>
        <w:t>, ahd.?, st. M. (a?, i?): nhd. Pelikan; ne. pelican; ÜG.: lat. pelicanus Gl; Hw.: s. hðsigoum*, sisugoum*; Q.: Gl (13./14. Jh.); I.: Lsch. lat. pelicanus?</w:t>
      </w:r>
    </w:p>
    <w:p>
      <w:pPr>
        <w:pStyle w:val="Normal"/>
        <w:rPr/>
      </w:pPr>
      <w:r>
        <w:rPr>
          <w:rStyle w:val="Wrterbuchkopfzeile"/>
        </w:rPr>
        <w:t>wÆsil</w:t>
      </w:r>
      <w:r>
        <w:rPr>
          <w:rStyle w:val="WrterbuchStandard"/>
          <w:b/>
        </w:rPr>
        <w:t xml:space="preserve"> 6</w:t>
      </w:r>
      <w:r>
        <w:rPr>
          <w:rStyle w:val="WrterbuchStandard"/>
        </w:rPr>
        <w:t>, ahd., st. M. (a?): nhd. Weisel, Bienenkönigin, Führer; ne. queen</w:t>
        <w:noBreakHyphen/>
        <w:t>bee, leader; ÜG.: lat. costrus Gl, (fucus) (M.) (2) Gl, (viaticus) (M.) Gl; Q.: Gl (11. Jh.); E.: s. wÆsen; W.: mhd. wÆsel, st. M., Führer, Bienenkönigin; nhd. Weisel, M., Weisel, Weiser (M.) (2), Führer, DW 28, 1074</w:t>
      </w:r>
    </w:p>
    <w:p>
      <w:pPr>
        <w:pStyle w:val="Normal"/>
        <w:rPr/>
      </w:pPr>
      <w:r>
        <w:rPr>
          <w:rStyle w:val="Wrterbuchkopfzeile"/>
        </w:rPr>
        <w:t>wisila*</w:t>
      </w:r>
      <w:r>
        <w:rPr>
          <w:rStyle w:val="WrterbuchStandard"/>
          <w:b/>
        </w:rPr>
        <w:t xml:space="preserve"> 1</w:t>
      </w:r>
      <w:r>
        <w:rPr>
          <w:rStyle w:val="WrterbuchStandard"/>
        </w:rPr>
        <w:t>, ahd.?, sw. F. (n)?: nhd. Linsenwicke, Saubohne?; ne. a sort of vetch; Q.: Gl (13. Jh.)</w:t>
      </w:r>
    </w:p>
    <w:p>
      <w:pPr>
        <w:pStyle w:val="Normal"/>
        <w:rPr/>
      </w:pPr>
      <w:r>
        <w:rPr>
          <w:rStyle w:val="Wrterbuchkopfzeile"/>
        </w:rPr>
        <w:t>wisilÆh*</w:t>
      </w:r>
      <w:r>
        <w:rPr>
          <w:rStyle w:val="WrterbuchStandard"/>
        </w:rPr>
        <w:t>, ahd., Adj.: Vw.: s. wesalÆh*</w:t>
      </w:r>
    </w:p>
    <w:p>
      <w:pPr>
        <w:pStyle w:val="Normal"/>
        <w:rPr/>
      </w:pPr>
      <w:r>
        <w:rPr>
          <w:rStyle w:val="Wrterbuchkopfzeile"/>
        </w:rPr>
        <w:t>wÆsiling*</w:t>
      </w:r>
      <w:r>
        <w:rPr>
          <w:rStyle w:val="WrterbuchStandard"/>
          <w:b/>
        </w:rPr>
        <w:t xml:space="preserve"> 1</w:t>
      </w:r>
      <w:r>
        <w:rPr>
          <w:rStyle w:val="WrterbuchStandard"/>
        </w:rPr>
        <w:t>, ahd., st. M. (a): nhd. »Weiser« (M.) (1), Philosoph, Sophist; ne. philosopher; ÜG.: lat. philosophus NGl; Q.: NGl (2. Viertel 11. Jh.); I.: Lüt. lat. philosophus?; E.: s. wÆsi; W.: nhd. (ält.) Weisling, M., Klügling, DW 28, 1155</w:t>
      </w:r>
    </w:p>
    <w:p>
      <w:pPr>
        <w:pStyle w:val="Normal"/>
        <w:rPr/>
      </w:pPr>
      <w:r>
        <w:rPr>
          <w:rStyle w:val="Wrterbuchkopfzeile"/>
        </w:rPr>
        <w:t>wÆs</w:t>
        <w:noBreakHyphen/>
        <w:t>ing</w:t>
      </w:r>
      <w:r>
        <w:rPr>
          <w:rStyle w:val="WrterbuchStandard"/>
        </w:rPr>
        <w:t>, afries., st. M. (a): Vw.: s. wÆz</w:t>
        <w:noBreakHyphen/>
        <w:t>ing</w:t>
      </w:r>
    </w:p>
    <w:p>
      <w:pPr>
        <w:pStyle w:val="Normal"/>
        <w:rPr/>
      </w:pPr>
      <w:r>
        <w:rPr>
          <w:rStyle w:val="Wrterbuchkopfzeile"/>
        </w:rPr>
        <w:t>wÆ-s</w:t>
        <w:noBreakHyphen/>
        <w:t>inge</w:t>
      </w:r>
      <w:r>
        <w:rPr>
          <w:rStyle w:val="WrterbuchStandard"/>
          <w:b/>
        </w:rPr>
        <w:t xml:space="preserve"> 8</w:t>
      </w:r>
      <w:r>
        <w:rPr>
          <w:rStyle w:val="WrterbuchStandard"/>
        </w:rPr>
        <w:t>, afries., st. F. (æ): nhd. Urteil, Weisung; ne. judgement, decree (N.); Vw.: s. bi</w:t>
        <w:noBreakHyphen/>
        <w:t>, in</w:t>
        <w:noBreakHyphen/>
        <w:t>, tæ</w:t>
        <w:noBreakHyphen/>
        <w:t>, ðt</w:t>
        <w:noBreakHyphen/>
        <w:t>, wa</w:t>
        <w:noBreakHyphen/>
        <w:t>n</w:t>
        <w:noBreakHyphen/>
        <w:t>; Hw.: vgl. ae. *wÆsung, ahd. wÆsunga (2), mnl. wisinge, mnd. wîsinge, mhd. wîsunge; Q.: Jur, AA 30, AA 105; E.: s. wÆ-s</w:t>
        <w:noBreakHyphen/>
        <w:t>a, *</w:t>
        <w:noBreakHyphen/>
        <w:t>inge; L.: Hh 131a, Rh 1153a, AA 30, AA 105</w:t>
      </w:r>
    </w:p>
    <w:p>
      <w:pPr>
        <w:pStyle w:val="Normal"/>
        <w:rPr/>
      </w:pPr>
      <w:r>
        <w:rPr>
          <w:rStyle w:val="Wrterbuchkopfzeile"/>
        </w:rPr>
        <w:t>wÆsinge*</w:t>
      </w:r>
      <w:r>
        <w:rPr>
          <w:rStyle w:val="WrterbuchStandard"/>
        </w:rPr>
        <w:t>, wisinge, mnd., F.: nhd. Weisung, Zeigung, Erweisung, Urteil, Verweisung des Lehnsmanns an seinen Herrn; ÜG.: lat. indictio; Vw.: s. af-, ane-, be-, hant-, holt-, h</w:t>
      </w:r>
      <w:r>
        <w:rPr>
          <w:rStyle w:val="WrterbuchStandard"/>
          <w:rFonts w:cs="Microsoft Sans Serif" w:ascii="Microsoft Sans Serif" w:hAnsi="Microsoft Sans Serif"/>
        </w:rPr>
        <w:t>ȫ</w:t>
      </w:r>
      <w:r>
        <w:rPr>
          <w:rStyle w:val="WrterbuchStandard"/>
          <w:rFonts w:cs="Times German"/>
        </w:rPr>
        <w:t xml:space="preserve">vet-, in-, </w:t>
      </w:r>
      <w:r>
        <w:rPr>
          <w:rStyle w:val="WrterbuchStandard"/>
          <w:rFonts w:cs="Microsoft Sans Serif" w:ascii="Microsoft Sans Serif" w:hAnsi="Microsoft Sans Serif"/>
        </w:rPr>
        <w:t>ȫ</w:t>
      </w:r>
      <w:r>
        <w:rPr>
          <w:rStyle w:val="WrterbuchStandard"/>
          <w:rFonts w:cs="Times German"/>
        </w:rPr>
        <w:t xml:space="preserve">ver-, recht-, ðt-, vör-; Hw.: s. wÆsunge; Q.: Ssp (1221-1224) (wÆsunge); E.: </w:t>
      </w:r>
      <w:r>
        <w:rPr>
          <w:rStyle w:val="WrterbuchStandard"/>
        </w:rPr>
        <w:t>s. wÆsen (1), inge; L.: Lü 588a (wisinge); Son.: langes ö</w:t>
      </w:r>
    </w:p>
    <w:p>
      <w:pPr>
        <w:pStyle w:val="Normal"/>
        <w:rPr/>
      </w:pPr>
      <w:r>
        <w:rPr>
          <w:rStyle w:val="Wrterbuchkopfzeile"/>
        </w:rPr>
        <w:t>*wÆsjan</w:t>
      </w:r>
      <w:r>
        <w:rPr>
          <w:rStyle w:val="WrterbuchStandard"/>
        </w:rPr>
        <w:t>, germ., sw. V.: Vw.: s. *weisjan</w:t>
      </w:r>
    </w:p>
    <w:p>
      <w:pPr>
        <w:pStyle w:val="Normal"/>
        <w:rPr/>
      </w:pPr>
      <w:r>
        <w:rPr>
          <w:rStyle w:val="Wrterbuchkopfzeile"/>
        </w:rPr>
        <w:t>*wisjæ</w:t>
      </w:r>
      <w:r>
        <w:rPr>
          <w:rStyle w:val="WrterbuchStandard"/>
        </w:rPr>
        <w:t>, *wisæ, germ.?, st. F. (æ): nhd. Iltis, Gestank; ne. polecat, fitchew, smell (N.); E.: vielleicht von vulgärlat. vissio, F., Furz; vgl. idg. *øeis</w:t>
        <w:noBreakHyphen/>
        <w:t xml:space="preserve"> (3), V., zerfließen, fließen, Pokorny 1134</w:t>
      </w:r>
    </w:p>
    <w:p>
      <w:pPr>
        <w:pStyle w:val="Normal"/>
        <w:rPr/>
      </w:pPr>
      <w:r>
        <w:rPr>
          <w:rStyle w:val="Wrterbuchkopfzeile"/>
        </w:rPr>
        <w:t>*wisk-</w:t>
      </w:r>
      <w:r>
        <w:rPr>
          <w:rStyle w:val="WrterbuchStandard"/>
        </w:rPr>
        <w:t>, germ.?, V.: nhd. drehen, flechten; ne. wind (V.), plait (V.); RB.: ae.; E.: idg. *øeisk</w:t>
        <w:noBreakHyphen/>
        <w:t>, V., drehen, flechten, Pokorny 1133; s. idg. *øeis</w:t>
        <w:noBreakHyphen/>
        <w:t xml:space="preserve"> (2), V., drehen, Pokorny 1133; vgl. idg. *øei</w:t>
        <w:noBreakHyphen/>
        <w:t xml:space="preserve"> (1), *øeØý</w:t>
        <w:noBreakHyphen/>
        <w:t>, *øÂ</w:t>
        <w:noBreakHyphen/>
        <w:t>, V., drehen, biegen, Pokorny 1120; W.: ae. wi-s-c</w:t>
        <w:noBreakHyphen/>
        <w:t>ian, sw. V., flechten</w:t>
      </w:r>
    </w:p>
    <w:p>
      <w:pPr>
        <w:pStyle w:val="Normal"/>
        <w:rPr/>
      </w:pPr>
      <w:r>
        <w:rPr>
          <w:rStyle w:val="Wrterbuchkopfzeile"/>
        </w:rPr>
        <w:t>wisk*</w:t>
      </w:r>
      <w:r>
        <w:rPr>
          <w:rStyle w:val="WrterbuchStandard"/>
          <w:b/>
        </w:rPr>
        <w:t xml:space="preserve"> 1</w:t>
      </w:r>
      <w:r>
        <w:rPr>
          <w:rStyle w:val="WrterbuchStandard"/>
        </w:rPr>
        <w:t>, wisc*, ahd., st. M. (a): nhd. Wisch, Bündel, Lappen, Bündel aus Stroh; ne. wisp, cloth; ÜG.: lat. (strues feni) Gl; Vw.: s. ars</w:t>
        <w:noBreakHyphen/>
        <w:t>, ofan</w:t>
        <w:noBreakHyphen/>
        <w:t>; Q.: Gl (11. Jh.); E.: germ. *wiska</w:t>
        <w:noBreakHyphen/>
        <w:t>, *wiskaz, st. M. (a), Wisch, Bündel; s. idg. *øeisk</w:t>
        <w:noBreakHyphen/>
        <w:t>, V., drehen, flechten, Pokorny 1133; vgl. idg. *øeis</w:t>
        <w:noBreakHyphen/>
        <w:t xml:space="preserve"> (2), V., drehen, Pokorny 1133; idg. *øei</w:t>
        <w:noBreakHyphen/>
        <w:t xml:space="preserve"> (1), *øeØý</w:t>
        <w:noBreakHyphen/>
        <w:t>, *øÂ</w:t>
        <w:noBreakHyphen/>
        <w:t>, V., drehen, biegen, Pokorny 1120; W.: s. mhd. wisch, st. M., st. N., Strohwisch; s. nhd. (ält.) Wisch, M., N., Wisch, Bündel, Fackel, DW 30, 705</w:t>
      </w:r>
    </w:p>
    <w:p>
      <w:pPr>
        <w:pStyle w:val="Normal"/>
        <w:rPr/>
      </w:pPr>
      <w:r>
        <w:rPr>
          <w:rStyle w:val="Wrterbuchkopfzeile"/>
        </w:rPr>
        <w:t>*wÆsk?</w:t>
      </w:r>
      <w:r>
        <w:rPr>
          <w:rStyle w:val="WrterbuchStandard"/>
        </w:rPr>
        <w:t>, ahd., st. F. (æ), sw. F. (n): Hw.: vgl. as. *wÆska?</w:t>
      </w:r>
    </w:p>
    <w:p>
      <w:pPr>
        <w:pStyle w:val="Normal"/>
        <w:rPr/>
      </w:pPr>
      <w:r>
        <w:rPr>
          <w:rStyle w:val="Wrterbuchkopfzeile"/>
        </w:rPr>
        <w:t>*wiska-</w:t>
      </w:r>
      <w:r>
        <w:rPr>
          <w:rStyle w:val="WrterbuchStandard"/>
        </w:rPr>
        <w:t>, *wiskaz, germ., st. M. (a): nhd. Wisch, Bündel; ne. wisp, bundle (N.); RB.: an., ae., mnl., mnd., ahd.; E.: s. idg. *øeisk</w:t>
        <w:noBreakHyphen/>
        <w:t>, V., drehen, flechten, Pokorny 1133; vgl. idg. *øeis</w:t>
        <w:noBreakHyphen/>
        <w:t xml:space="preserve"> (2), V., drehen, Pokorny 1133; idg. *øei</w:t>
        <w:noBreakHyphen/>
        <w:t xml:space="preserve"> (1), *øeØý</w:t>
        <w:noBreakHyphen/>
        <w:t>, *øÂ</w:t>
        <w:noBreakHyphen/>
        <w:t>, V., drehen, biegen, Pokorny 1120; W.: an. visk, st. F. (æ), Wisch, Stohbündel; W.: ae. *wi-s-c, Sb., Wisch; W.: mnl. wisch, M., Wisch, Bündel; W.: mnd. wisch, M., Wisch, Heubündel, Strohbündel; W.: ahd. wisk* 1, wisc*, st. M. (a), Wisch, Bündel, Lappen, Bündel aus Stroh; s. mhd. wisch, st. M., st. N., Wisch, Strohwisch; s. nhd. (ält.) Wisch, M., N., Wisch, Bündel, Fackel, DW 30, 705; L.: Falk/Torp 413, Kluge s. u. Wisch</w:t>
      </w:r>
    </w:p>
    <w:p>
      <w:pPr>
        <w:pStyle w:val="Normal"/>
        <w:rPr/>
      </w:pPr>
      <w:r>
        <w:rPr>
          <w:rStyle w:val="Wrterbuchkopfzeile"/>
        </w:rPr>
        <w:t>*wÆska?</w:t>
      </w:r>
      <w:r>
        <w:rPr>
          <w:rStyle w:val="WrterbuchStandard"/>
        </w:rPr>
        <w:t>, as., st. F. (æ), sw. F. (n): nhd. Wiese; ne. meadow (N.); Hw.: s. *wisa; vgl. ahd. *wÆsk? (st. F. æ, sw. F. n); Q.: ON; E.: s. *wisa; Son.: Holthausen, F., Altsächsisches Wörterbuch, 2. A. 1967, S. 88b</w:t>
      </w:r>
    </w:p>
    <w:p>
      <w:pPr>
        <w:pStyle w:val="Normal"/>
        <w:rPr/>
      </w:pPr>
      <w:r>
        <w:rPr>
          <w:rStyle w:val="Wrterbuchkopfzeile"/>
        </w:rPr>
        <w:t>wiskehe</w:t>
      </w:r>
      <w:r>
        <w:rPr>
          <w:rStyle w:val="WrterbuchStandard"/>
          <w:b/>
        </w:rPr>
        <w:t xml:space="preserve"> 1</w:t>
      </w:r>
      <w:r>
        <w:rPr>
          <w:rStyle w:val="WrterbuchStandard"/>
        </w:rPr>
        <w:t>, mhd., st. N.?: nhd. Besenginster; ÜG.: lat. (mirica) Gl; Q.: Gl (12. Jh.); E.: s. wischen?; W.: nhd. DW-; L.: Glossenwörterbuch 739a (wiskehe)</w:t>
      </w:r>
    </w:p>
    <w:p>
      <w:pPr>
        <w:pStyle w:val="Normal"/>
        <w:rPr/>
      </w:pPr>
      <w:r>
        <w:rPr>
          <w:rStyle w:val="Wrterbuchkopfzeile"/>
        </w:rPr>
        <w:t>wiskÐn*</w:t>
      </w:r>
      <w:r>
        <w:rPr>
          <w:rStyle w:val="WrterbuchStandard"/>
          <w:b/>
        </w:rPr>
        <w:t xml:space="preserve"> 4</w:t>
      </w:r>
      <w:r>
        <w:rPr>
          <w:rStyle w:val="WrterbuchStandard"/>
        </w:rPr>
        <w:t>, wiscÐn*, ahd., sw. V. (1a): nhd. wischen, schleifen (V.) (2), schleifen über, abtrocknen; ne. wipe (V.), smooth (V.), dry (V.); ÜG.: lat. siccare Gl, N, tergere N, verrere N; Vw.: s. aba</w:t>
        <w:noBreakHyphen/>
        <w:t>, int</w:t>
        <w:noBreakHyphen/>
        <w:t>, ðz</w:t>
        <w:noBreakHyphen/>
        <w:t>; Q.: Gl, N (1000); I.: Lbd. lat. siccare?; E.: s. germ. *wiskæn, sw. V., wischen; vgl. idg. *øeisk</w:t>
        <w:noBreakHyphen/>
        <w:t>, V., drehen, flechten, Pokorny 1133; idg. *øeis</w:t>
        <w:noBreakHyphen/>
        <w:t xml:space="preserve"> (2), V., drehen, Pokorny 1133; idg. *øei</w:t>
        <w:noBreakHyphen/>
        <w:t xml:space="preserve"> (1), *øeØý</w:t>
        <w:noBreakHyphen/>
        <w:t>, *øÂ</w:t>
        <w:noBreakHyphen/>
        <w:t>, V., drehen, biegen, Pokorny 1120; W.: mhd. wischen, sw. V., wischen, reinigen, trocknen; nhd. wischen, sw. V., wischen, DW 30, 712</w:t>
      </w:r>
    </w:p>
    <w:p>
      <w:pPr>
        <w:pStyle w:val="Normal"/>
        <w:rPr/>
      </w:pPr>
      <w:r>
        <w:rPr>
          <w:rStyle w:val="Wrterbuchkopfzeile"/>
        </w:rPr>
        <w:t>wiskila*</w:t>
      </w:r>
      <w:r>
        <w:rPr>
          <w:rStyle w:val="WrterbuchStandard"/>
          <w:b/>
        </w:rPr>
        <w:t xml:space="preserve"> 1</w:t>
      </w:r>
      <w:r>
        <w:rPr>
          <w:rStyle w:val="WrterbuchStandard"/>
        </w:rPr>
        <w:t>, wiscila*, ahd., st. F. (æ)?, sw. F. (n)?: nhd. Hauhechel; ne. restharrow; ÜG.: lat. resta bovum Gl; Q.: Gl (11./12. Jh.); E.: s. wisk?</w:t>
      </w:r>
    </w:p>
    <w:p>
      <w:pPr>
        <w:pStyle w:val="Normal"/>
        <w:rPr/>
      </w:pPr>
      <w:r>
        <w:rPr>
          <w:rStyle w:val="Wrterbuchkopfzeile"/>
        </w:rPr>
        <w:t>wiskilÆn*</w:t>
      </w:r>
      <w:r>
        <w:rPr>
          <w:rStyle w:val="WrterbuchStandard"/>
          <w:b/>
        </w:rPr>
        <w:t xml:space="preserve"> 1</w:t>
      </w:r>
      <w:r>
        <w:rPr>
          <w:rStyle w:val="WrterbuchStandard"/>
        </w:rPr>
        <w:t>, wiscilÆn*, ahd., Adj.: nhd. leichtsinnig, leichtfertig; ne. light</w:t>
        <w:noBreakHyphen/>
        <w:t>minded; ÜG.: lat. levis Gl; Q.: Gl (10. Jh.); I.: Lsch. lat. levis?; E.: s. wisken?</w:t>
      </w:r>
    </w:p>
    <w:p>
      <w:pPr>
        <w:pStyle w:val="Normal"/>
        <w:rPr/>
      </w:pPr>
      <w:r>
        <w:rPr>
          <w:rStyle w:val="Wrterbuchkopfzeile"/>
        </w:rPr>
        <w:t>*wiskæ</w:t>
      </w:r>
      <w:r>
        <w:rPr>
          <w:rStyle w:val="WrterbuchStandard"/>
        </w:rPr>
        <w:t>, germ.?, st. F. (æ): nhd. Wisch, Bündel; ne. wisp, bundle (N.); Hw.: s. *wiska</w:t>
        <w:noBreakHyphen/>
        <w:t>; E.: s. idg. *øeisk</w:t>
        <w:noBreakHyphen/>
        <w:t>, V., drehen, flechten, Pokorny 1133; vgl. idg. *øeis</w:t>
        <w:noBreakHyphen/>
        <w:t xml:space="preserve"> (2), V., drehen, Pokorny 1133; idg. *øei</w:t>
        <w:noBreakHyphen/>
        <w:t xml:space="preserve"> (1), *øeØý</w:t>
        <w:noBreakHyphen/>
        <w:t>, *øÂ</w:t>
        <w:noBreakHyphen/>
        <w:t>, V., drehen, biegen, Pokorny 1120</w:t>
      </w:r>
    </w:p>
    <w:p>
      <w:pPr>
        <w:pStyle w:val="Normal"/>
        <w:rPr/>
      </w:pPr>
      <w:r>
        <w:rPr>
          <w:rStyle w:val="Wrterbuchkopfzeile"/>
        </w:rPr>
        <w:t>*wiskæn</w:t>
      </w:r>
      <w:r>
        <w:rPr>
          <w:rStyle w:val="WrterbuchStandard"/>
        </w:rPr>
        <w:t>, germ., sw. V.: nhd. wischen; ne. wipe; RB.: ae., mnd., ahd.; E.: s. idg. *øeisk</w:t>
        <w:noBreakHyphen/>
        <w:t>, V., drehen, flechten, Pokorny 1133; vgl. idg. *øeis</w:t>
        <w:noBreakHyphen/>
        <w:t xml:space="preserve"> (2), V., drehen, Pokorny 1133; idg. *øei</w:t>
        <w:noBreakHyphen/>
        <w:t xml:space="preserve"> (1), *øeØý</w:t>
        <w:noBreakHyphen/>
        <w:t>, *øÂ</w:t>
        <w:noBreakHyphen/>
        <w:t>, V., drehen, biegen, Pokorny 1120; W.: s. ae. weo-x</w:t>
        <w:noBreakHyphen/>
        <w:t>ian, sw. V. (2), flechten; W.: mnd. wischen, sw. V., eilig gehen, gleiten, wischen, streichen; W.: ahd. wiskÐn* 4, wiscÐn*, sw. V. (1a), wischen, schleifen (V.) (2), schleifen über, abtrocknen; mhd. wischen, sw. V., wischen, reinigen, trocknen; nhd. wischen, sw. V., wischen, DW 30, 712; L.: Falk/Torp 413</w:t>
      </w:r>
    </w:p>
    <w:p>
      <w:pPr>
        <w:pStyle w:val="Normal"/>
        <w:rPr/>
      </w:pPr>
      <w:r>
        <w:rPr>
          <w:rStyle w:val="Wrterbuchkopfzeile"/>
        </w:rPr>
        <w:t>wi</w:t>
        <w:noBreakHyphen/>
        <w:t>s</w:t>
        <w:noBreakHyphen/>
        <w:t>kum</w:t>
        <w:noBreakHyphen/>
        <w:t>o*</w:t>
      </w:r>
      <w:r>
        <w:rPr>
          <w:rStyle w:val="WrterbuchStandard"/>
          <w:b/>
        </w:rPr>
        <w:t xml:space="preserve"> 3</w:t>
      </w:r>
      <w:r>
        <w:rPr>
          <w:rStyle w:val="WrterbuchStandard"/>
        </w:rPr>
        <w:t>, wis</w:t>
        <w:noBreakHyphen/>
        <w:t>s</w:t>
        <w:noBreakHyphen/>
        <w:t>kumo*, as., sw. M. (n): nhd. Gewisskommender; ne. surely coming (M.); Hw.: vgl. ahd. *wiskwemo? (sw. M. n); Q.: H (830); I.: Lüs. lat. certe veniens?; E.: s. wis*, *kumo; B.: H Nom. Sg. uuiscumo 4352 M, 921 M, uuisscumo 4352 C, 921 C, 4544 C, uuiskumo 4544 M; Kont.: H he is uuiscumo eft an thesan middilgard 921; Son.: Behaghel, O., Die Syntax des Heliand, 1897, S. 9, 65, Sievers, E., Heliand, 1878, S. 429, 8 (zu H 921)</w:t>
      </w:r>
    </w:p>
    <w:p>
      <w:pPr>
        <w:pStyle w:val="Normal"/>
        <w:rPr/>
      </w:pPr>
      <w:r>
        <w:rPr>
          <w:rStyle w:val="Wrterbuchkopfzeile"/>
        </w:rPr>
        <w:t>*wÆskuning?</w:t>
      </w:r>
      <w:r>
        <w:rPr>
          <w:rStyle w:val="WrterbuchStandard"/>
        </w:rPr>
        <w:t>, ahd., st. M. (a): Hw.: vgl. as. wÆskuning*</w:t>
      </w:r>
    </w:p>
    <w:p>
      <w:pPr>
        <w:pStyle w:val="Normal"/>
        <w:rPr/>
      </w:pPr>
      <w:r>
        <w:rPr>
          <w:rStyle w:val="Wrterbuchkopfzeile"/>
        </w:rPr>
        <w:t>wÆ</w:t>
        <w:noBreakHyphen/>
        <w:t>s</w:t>
        <w:noBreakHyphen/>
        <w:t>kun</w:t>
        <w:noBreakHyphen/>
        <w:t>ing*</w:t>
      </w:r>
      <w:r>
        <w:rPr>
          <w:rStyle w:val="WrterbuchStandard"/>
          <w:b/>
        </w:rPr>
        <w:t xml:space="preserve"> 1</w:t>
      </w:r>
      <w:r>
        <w:rPr>
          <w:rStyle w:val="WrterbuchStandard"/>
        </w:rPr>
        <w:t>, as., st. M. (a): nhd. weiser König; ne. wise king (M.); Hw.: vgl. ahd. *wÆskuning? (st. M. a); Q.: H (830); E.: s. wÆs*, kuning; B.: H Nom. Sg. uuiscuning 582 M C; Kont.: H that hêr scoldi cuman ên uuîscuning mâri endi mahtig 582; Son.: Behaghel, O., Die Syntax des Heliand, 1897, S. 120, Sievers, E., Heliand, 1878, Anm. zur Zeile 249</w:t>
      </w:r>
    </w:p>
    <w:p>
      <w:pPr>
        <w:pStyle w:val="Normal"/>
        <w:rPr/>
      </w:pPr>
      <w:r>
        <w:rPr>
          <w:rStyle w:val="Wrterbuchkopfzeile"/>
        </w:rPr>
        <w:t>wiskunte</w:t>
      </w:r>
      <w:r>
        <w:rPr>
          <w:rStyle w:val="WrterbuchStandard"/>
        </w:rPr>
        <w:t>, mhd., sw. M.: nhd. Viskonte; E.: s. lat. vicecomes, M., Viskonte?; vgl. lat. vicis, F., Wechsel, Abwechslung, Wechselseitigkeit; vgl. lat. comes, M., F., Begleiter, Begleiterin; vgl. lat. cum, Präp., mit, samt; lat. Ære, V., gehen; vgl. idg. *øeik</w:t>
        <w:noBreakHyphen/>
        <w:t xml:space="preserve"> (4), *øeig</w:t>
        <w:noBreakHyphen/>
        <w:t>, V., Sb., biegen, winden, sich wenden, weichen (V.) (2), Wechsel, Abwechslung, Pokorny 1130; idg. *kom, Präp., Präf., neben, bei, mit, entlang, Pokorny 612; idg. *ei</w:t>
        <w:noBreakHyphen/>
        <w:t xml:space="preserve"> (1), *h1ei-, V., gehen, Pokorny 293; W.: nhd. DW-, Viskonte, M., Viskonte; L.: Hennig (wiskunte)</w:t>
      </w:r>
    </w:p>
    <w:p>
      <w:pPr>
        <w:pStyle w:val="Normal"/>
        <w:rPr/>
      </w:pPr>
      <w:r>
        <w:rPr>
          <w:rStyle w:val="Wrterbuchkopfzeile"/>
        </w:rPr>
        <w:t>*wiskwemo?</w:t>
      </w:r>
      <w:r>
        <w:rPr>
          <w:rStyle w:val="WrterbuchStandard"/>
        </w:rPr>
        <w:t>, ahd., sw. M. (n): Hw.: vgl. as. wiskumo*</w:t>
      </w:r>
    </w:p>
    <w:p>
      <w:pPr>
        <w:pStyle w:val="Normal"/>
        <w:rPr/>
      </w:pPr>
      <w:r>
        <w:rPr>
          <w:rStyle w:val="Wrterbuchkopfzeile"/>
        </w:rPr>
        <w:t>wisle</w:t>
      </w:r>
      <w:r>
        <w:rPr>
          <w:rStyle w:val="WrterbuchStandard"/>
        </w:rPr>
        <w:t>, mnd.?, M.: Vw.: s. wessele; L.: Lü 588a (wisle)</w:t>
      </w:r>
    </w:p>
    <w:p>
      <w:pPr>
        <w:pStyle w:val="Normal"/>
        <w:rPr/>
      </w:pPr>
      <w:r>
        <w:rPr>
          <w:rStyle w:val="Wrterbuchkopfzeile"/>
        </w:rPr>
        <w:t>wislen</w:t>
      </w:r>
      <w:r>
        <w:rPr>
          <w:rStyle w:val="WrterbuchStandard"/>
        </w:rPr>
        <w:t>, mnd.?, V.: Vw.: s. wesselen (1); L.: Lü 588a (wisle/wislen)</w:t>
      </w:r>
    </w:p>
    <w:p>
      <w:pPr>
        <w:pStyle w:val="Normal"/>
        <w:rPr/>
      </w:pPr>
      <w:r>
        <w:rPr>
          <w:rStyle w:val="Wrterbuchkopfzeile"/>
        </w:rPr>
        <w:t>wisler</w:t>
      </w:r>
      <w:r>
        <w:rPr>
          <w:rStyle w:val="WrterbuchStandard"/>
        </w:rPr>
        <w:t>, mnd.?, M.: Vw.: s. wesselÏre; L.: Lü 588a (wisle/wisler)</w:t>
      </w:r>
    </w:p>
    <w:p>
      <w:pPr>
        <w:pStyle w:val="Normal"/>
        <w:rPr/>
      </w:pPr>
      <w:r>
        <w:rPr>
          <w:rStyle w:val="Wrterbuchkopfzeile"/>
        </w:rPr>
        <w:t>wi-s-lic</w:t>
      </w:r>
      <w:r>
        <w:rPr>
          <w:rStyle w:val="WrterbuchStandard"/>
        </w:rPr>
        <w:t>, wi-s-s-lic, ae., Adj.: nhd. gewiss, sicher; ÜG.: lat. (prudentia); Vw.: s. ge</w:t>
        <w:noBreakHyphen/>
        <w:t>, wear</w:t>
        <w:noBreakHyphen/>
        <w:t>n</w:t>
        <w:noBreakHyphen/>
        <w:t>; Hw.: s. wi</w:t>
        <w:noBreakHyphen/>
        <w:t>s</w:t>
        <w:noBreakHyphen/>
        <w:t>s (1); E.: germ. *wissalÆka</w:t>
        <w:noBreakHyphen/>
        <w:t>, *wissalÆkaz, Adj., gewiss; idg. *øidusÆ</w:t>
        <w:noBreakHyphen/>
        <w:t>, Adj., wissend; s. idg. *øeid- (2), *øedi</w:t>
        <w:noBreakHyphen/>
        <w:t>, *udi</w:t>
        <w:noBreakHyphen/>
        <w:t>, V., sehen, erblicken, finden, Pokorny 1125; vgl. idg. *aø</w:t>
        <w:noBreakHyphen/>
        <w:t xml:space="preserve"> (8), *aøÐi</w:t>
        <w:noBreakHyphen/>
        <w:t>, V., sinnlich wahrnehmen, auffassen, Pokorny 78; idg. *lÁig</w:t>
        <w:noBreakHyphen/>
        <w:t xml:space="preserve"> (2), *lÆg</w:t>
        <w:noBreakHyphen/>
        <w:t>?, Sb., Adj., Gestalt, ähnlich, gleich, Pokorny 667; L.: Hall/Meritt 412b, Lehnert 237a</w:t>
      </w:r>
    </w:p>
    <w:p>
      <w:pPr>
        <w:pStyle w:val="Normal"/>
        <w:rPr/>
      </w:pPr>
      <w:r>
        <w:rPr>
          <w:rStyle w:val="Wrterbuchkopfzeile"/>
        </w:rPr>
        <w:t>wÆ-s-lic</w:t>
      </w:r>
      <w:r>
        <w:rPr>
          <w:rStyle w:val="WrterbuchStandard"/>
        </w:rPr>
        <w:t>, ae., Adj.: nhd. weise, klug, scharfsinnig; ÜG.: lat. sapiens Gl; Vw.: s. rih</w:t>
        <w:noBreakHyphen/>
        <w:t>t</w:t>
        <w:noBreakHyphen/>
        <w:t>, un-rih</w:t>
        <w:noBreakHyphen/>
        <w:t>t</w:t>
        <w:noBreakHyphen/>
        <w:t>, un</w:t>
        <w:noBreakHyphen/>
        <w:t>; Hw.: s. wÆ</w:t>
        <w:noBreakHyphen/>
        <w:t>s (1); vgl. afries. *wÆslik, anfrk. *wÆslÆk, as. wÆslÆk*, ahd. wÆslÆh* (2); E.: germ. *weisalÆka</w:t>
        <w:noBreakHyphen/>
        <w:t>, *weisalÆkaz, *wÆsalÆka</w:t>
        <w:noBreakHyphen/>
        <w:t>, *wÆsalÆkaz, Adj., weise, klug; s. idg. *øidusÆ</w:t>
        <w:noBreakHyphen/>
        <w:t>, Adj., wissend, Pokorny 1125; vgl. idg. *øeid- (2), *øedi-, *udi-, V., erblicken, sehen, finden, Pokorny 1125; idg. *aø</w:t>
        <w:noBreakHyphen/>
        <w:t xml:space="preserve"> (8), *aøÐi</w:t>
        <w:noBreakHyphen/>
        <w:t>, V., sinnlich wahrnehmen, auffassen, Pokorny 78; idg. *lÁig</w:t>
        <w:noBreakHyphen/>
        <w:t xml:space="preserve"> (2), *lÆg</w:t>
        <w:noBreakHyphen/>
        <w:t>?, Sb., Adj., Gestalt, ähnlich, gleich, Pokorny 667; L.: Hall/Meritt 412b</w:t>
      </w:r>
    </w:p>
    <w:p>
      <w:pPr>
        <w:pStyle w:val="Normal"/>
        <w:rPr/>
      </w:pPr>
      <w:r>
        <w:rPr>
          <w:rStyle w:val="Wrterbuchkopfzeile"/>
        </w:rPr>
        <w:t>wi-s-lÆc-e</w:t>
      </w:r>
      <w:r>
        <w:rPr>
          <w:rStyle w:val="WrterbuchStandard"/>
        </w:rPr>
        <w:t>, wi-s-s-lÆc-e, ae., Adv.: nhd. gewiss, sicher; Vw.: s. ge-scéa</w:t>
        <w:noBreakHyphen/>
        <w:t>d</w:t>
        <w:noBreakHyphen/>
        <w:t>, ge</w:t>
        <w:noBreakHyphen/>
        <w:t>; Hw.: s. wi</w:t>
        <w:noBreakHyphen/>
        <w:t>s</w:t>
        <w:noBreakHyphen/>
        <w:t>s (1); E.: s. wi</w:t>
        <w:noBreakHyphen/>
        <w:t>s-lic; L.: Hall/Meritt 412b, Lehnert 237a</w:t>
      </w:r>
    </w:p>
    <w:p>
      <w:pPr>
        <w:pStyle w:val="Normal"/>
        <w:rPr/>
      </w:pPr>
      <w:r>
        <w:rPr>
          <w:rStyle w:val="Wrterbuchkopfzeile"/>
        </w:rPr>
        <w:t>wÆ-s-lÆc-e</w:t>
      </w:r>
      <w:r>
        <w:rPr>
          <w:rStyle w:val="WrterbuchStandard"/>
        </w:rPr>
        <w:t>, ae., Adv.: nhd. weise, klug, scharfsinnig; Vw.: s. rih</w:t>
        <w:noBreakHyphen/>
        <w:t>t</w:t>
        <w:noBreakHyphen/>
        <w:t>, un</w:t>
        <w:noBreakHyphen/>
        <w:t>; Hw.: s. wÆ</w:t>
        <w:noBreakHyphen/>
        <w:t>s (1); vgl. afries. wÆslike, vgl. anfrk. wÆslÆko, as. wÆslÆko*, ahd. wÆslÆhho* (2); E.: s. wÆ</w:t>
        <w:noBreakHyphen/>
        <w:t>s-lic; L.: Hall/Meritt 412b</w:t>
      </w:r>
    </w:p>
    <w:p>
      <w:pPr>
        <w:pStyle w:val="Normal"/>
        <w:rPr/>
      </w:pPr>
      <w:r>
        <w:rPr>
          <w:rStyle w:val="Wrterbuchkopfzeile"/>
        </w:rPr>
        <w:t>wislich***</w:t>
      </w:r>
      <w:r>
        <w:rPr>
          <w:rStyle w:val="WrterbuchStandard"/>
        </w:rPr>
        <w:t>, mhd., Adj.: nhd. »wisslich«, gewiss, sicher; Vw.: s. ge-; E.: s. wis; W.: nhd. DW-</w:t>
      </w:r>
    </w:p>
    <w:p>
      <w:pPr>
        <w:pStyle w:val="Normal"/>
        <w:rPr/>
      </w:pPr>
      <w:r>
        <w:rPr>
          <w:rStyle w:val="Wrterbuchkopfzeile"/>
        </w:rPr>
        <w:t>wÆslich</w:t>
      </w:r>
      <w:r>
        <w:rPr>
          <w:rStyle w:val="WrterbuchStandard"/>
        </w:rPr>
        <w:t>, mhd., Adj.: nhd. »weislich«, weise, klug, vernünftig; Vw.: s. über-, un-; Q.: LAlex (1150-1170), Mar, Eilh, RWchr, Brun, HvNst, Minneb, Tauler (FB wÆslich), Iw, Myst, PassI/II, Tit, UvZLanz, Urk; E.: ahd. wÆslÆh* (2) 6, Adj., »weise«, klug, gebildet; s. germ. *weisalÆka</w:t>
        <w:noBreakHyphen/>
        <w:t>, *weisalÆkaz, *wÆsalÆka</w:t>
        <w:noBreakHyphen/>
        <w:t>, *wÆsalÆkaz, Adj., weise, klug; s. idg. *øidusÆ</w:t>
        <w:noBreakHyphen/>
        <w:t>, Adj., wissend, Pokorny 1125; vgl. idg. *øeid- (2), *øedi-, *udi-, V., erblicken, sehen, finden, Pokorny 1125; idg. *aø</w:t>
        <w:noBreakHyphen/>
        <w:t xml:space="preserve"> (8), *aøÐi</w:t>
        <w:noBreakHyphen/>
        <w:t>, V., sinnlich wahrnehmen, auffassen, Pokorny 78; idg. *lÁig</w:t>
        <w:noBreakHyphen/>
        <w:t xml:space="preserve"> (2), *lÆg</w:t>
        <w:noBreakHyphen/>
        <w:t>?, Sb., Adj., Gestalt, ähnlich, gleich, Pokorny 667; W.: nhd. (ält.) weislich, Adj., Adv., »weislich«, klug, verständig, mit klugem Sinn ausgestattet, DW 29, 1146; L.: Lexer 325a (wÆslich), FB 474a (wÆslich), WMU (wÆslich 2539 [1297] 1 Bel.)</w:t>
      </w:r>
    </w:p>
    <w:p>
      <w:pPr>
        <w:pStyle w:val="Normal"/>
        <w:rPr/>
      </w:pPr>
      <w:r>
        <w:rPr>
          <w:rStyle w:val="Wrterbuchkopfzeile"/>
        </w:rPr>
        <w:t>wislÆche***</w:t>
      </w:r>
      <w:r>
        <w:rPr>
          <w:rStyle w:val="WrterbuchStandard"/>
        </w:rPr>
        <w:t>, mhd., Adv.: nhd. »wisslich«; Vw.: s. ge-; E.: s. wis</w:t>
      </w:r>
    </w:p>
    <w:p>
      <w:pPr>
        <w:pStyle w:val="Normal"/>
        <w:rPr/>
      </w:pPr>
      <w:r>
        <w:rPr>
          <w:rStyle w:val="Wrterbuchkopfzeile"/>
        </w:rPr>
        <w:t>wÆslÆche</w:t>
      </w:r>
      <w:r>
        <w:rPr>
          <w:rStyle w:val="WrterbuchStandard"/>
          <w:b/>
        </w:rPr>
        <w:t xml:space="preserve"> (1)</w:t>
      </w:r>
      <w:r>
        <w:rPr>
          <w:rStyle w:val="WrterbuchStandard"/>
        </w:rPr>
        <w:t>, mhd., Adv.: nhd. »weislich«, weise, auf verständige Weise, sachkundig, verständig, klug, vernünftig, besonnen (Adv.), geschickt; ÜG.: lat. sapienter BrTr, PsM; Vw.: s. un-; Q.: LAlex, Eilh, PsM, RWchr, LvReg, Brun, SGPr, HTrist, Kreuzf, HvBurg, Apk, Ot, EckhII, EckhIII, EckhV, Parad. BibVor, KvHelmsd, EvB, MinnerII, EvA, Tauler, Seuse, Gnadenl, Schürebr (FB wÆslÆche), Bit, BrTr, Chr, Exod, GenM (um 1120?), LivlChr, Nib, ReinFu, Trist, UvZLanz; E.: ahd. wÆslÆhho* (2) 7, wÆslÆcho*, Adv., weise, klug, auf verständige Weise, gescheit; W.: s. nhd. (ält.) weislich, Adv., »weislich«, klug, verständig, mit klugem Sinn ausgestattet, DW 28, 1146; L.: Lexer 325a (wÆslÆche), Lexer 494c (wÆslÆche), Hennig (wÆslÆche), FB 474a (wÆslÆche)</w:t>
      </w:r>
    </w:p>
    <w:p>
      <w:pPr>
        <w:pStyle w:val="Normal"/>
        <w:rPr/>
      </w:pPr>
      <w:r>
        <w:rPr>
          <w:rStyle w:val="Wrterbuchkopfzeile"/>
        </w:rPr>
        <w:t>wÆslÆche***</w:t>
      </w:r>
      <w:r>
        <w:rPr>
          <w:rStyle w:val="WrterbuchStandard"/>
          <w:b/>
        </w:rPr>
        <w:t xml:space="preserve"> (2)</w:t>
      </w:r>
      <w:r>
        <w:rPr>
          <w:rStyle w:val="WrterbuchStandard"/>
        </w:rPr>
        <w:t>, mhd., st. N.: Vw.: s. un-; E.: s. un, wÆse; W.: nhd. DW-</w:t>
      </w:r>
    </w:p>
    <w:p>
      <w:pPr>
        <w:pStyle w:val="Normal"/>
        <w:rPr/>
      </w:pPr>
      <w:r>
        <w:rPr>
          <w:rStyle w:val="Wrterbuchkopfzeile"/>
        </w:rPr>
        <w:t>wÆslicheit***</w:t>
      </w:r>
      <w:r>
        <w:rPr>
          <w:rStyle w:val="WrterbuchStandard"/>
        </w:rPr>
        <w:t>, mhd., st. F.: Vw.: s. wÆslichheit</w:t>
      </w:r>
    </w:p>
    <w:p>
      <w:pPr>
        <w:pStyle w:val="Normal"/>
        <w:rPr/>
      </w:pPr>
      <w:r>
        <w:rPr>
          <w:rStyle w:val="Wrterbuchkopfzeile"/>
        </w:rPr>
        <w:t>wislÆchen</w:t>
      </w:r>
      <w:r>
        <w:rPr>
          <w:rStyle w:val="WrterbuchStandard"/>
        </w:rPr>
        <w:t>, mhd., Adv.: nhd. sicherlich, weise, klug; ÜG.: lat. prudenter BrTr, sophistice Gl; Q.: LAlex (FB wislÆchen), BrTr, Rol, Gl (12. Jh.); I.: Lüs. lat.-gr. sophistice?; E.: s. wis, lÆchen; W.: nhd. DW-; L.: Lexer 325a (wislÆchen), Glossenwörterbuch 739a (wÆslÆchen), FB 474a (wislÆchen)</w:t>
      </w:r>
    </w:p>
    <w:p>
      <w:pPr>
        <w:pStyle w:val="Normal"/>
        <w:rPr/>
      </w:pPr>
      <w:r>
        <w:rPr>
          <w:rStyle w:val="Wrterbuchkopfzeile"/>
        </w:rPr>
        <w:t>wÆslichheit***</w:t>
      </w:r>
      <w:r>
        <w:rPr>
          <w:rStyle w:val="WrterbuchStandard"/>
        </w:rPr>
        <w:t>, wÆslicheit***, mhd., st. F.: Vw.: s. über-; E.: s. wÆse; W.: nhd. DW-</w:t>
      </w:r>
    </w:p>
    <w:p>
      <w:pPr>
        <w:pStyle w:val="Normal"/>
        <w:rPr/>
      </w:pPr>
      <w:r>
        <w:rPr>
          <w:rStyle w:val="Wrterbuchkopfzeile"/>
        </w:rPr>
        <w:t>wÆslÆh*</w:t>
      </w:r>
      <w:r>
        <w:rPr>
          <w:rStyle w:val="WrterbuchStandard"/>
          <w:b/>
        </w:rPr>
        <w:t xml:space="preserve"> (2) 6</w:t>
      </w:r>
      <w:r>
        <w:rPr>
          <w:rStyle w:val="WrterbuchStandard"/>
        </w:rPr>
        <w:t>, ahd., Adj.: nhd. »weise«, klug, gebildet, sophistisch, scharfsinnig; ne. wise (Adj.); ÜG.: lat. divinus? Gl, mirabilis? Gl, (sagax) Gl, (sophisticus) Gl, (urbanus) Gl; Vw.: s. un</w:t>
        <w:noBreakHyphen/>
        <w:t>; Hw.: vgl. anfrk. *wÆslÆk?, as. wÆslÆk*; Q.: Gl, O (863-871); I.: Lbd. lat. divinus?, mirabilis?, sophisticus?, urbanus?; E.: germ. *weisalÆka</w:t>
        <w:noBreakHyphen/>
        <w:t>, *weisalÆkaz, *wÆsalÆka</w:t>
        <w:noBreakHyphen/>
        <w:t>, *wÆsalÆkaz, Adj., weise, klug; s. idg. *øidusÆ</w:t>
        <w:noBreakHyphen/>
        <w:t>, Adj., wissend, Pokorny 1125; vgl. idg. *øeid- (2), *øedi-, *udi-, V., erblicken, sehen, finden, Pokorny 1125; idg. *aø</w:t>
        <w:noBreakHyphen/>
        <w:t xml:space="preserve"> (8), *aøÐi</w:t>
        <w:noBreakHyphen/>
        <w:t>, V., sinnlich wahrnehmen, auffassen, Pokorny 78; idg. *lÁig</w:t>
        <w:noBreakHyphen/>
        <w:t xml:space="preserve"> (2), *lÆg</w:t>
        <w:noBreakHyphen/>
        <w:t>?, Sb., Adj., Gestalt, ähnlich, gleich, Pokorny 667; W.: mhd. wÆslich, Adj., klug; nhd. weislich, Adj., Adv., »weislich«, DW 29, 1146</w:t>
      </w:r>
    </w:p>
    <w:p>
      <w:pPr>
        <w:pStyle w:val="Normal"/>
        <w:rPr/>
      </w:pPr>
      <w:r>
        <w:rPr>
          <w:rStyle w:val="Wrterbuchkopfzeile"/>
        </w:rPr>
        <w:t>wÆslÆh*</w:t>
      </w:r>
      <w:r>
        <w:rPr>
          <w:rStyle w:val="WrterbuchStandard"/>
          <w:b/>
        </w:rPr>
        <w:t xml:space="preserve"> (1) 1</w:t>
      </w:r>
      <w:r>
        <w:rPr>
          <w:rStyle w:val="WrterbuchStandard"/>
        </w:rPr>
        <w:t>, ahd., Adj.: nhd. sittlich; ne. moral (Adj.); ÜG.: lat. moralis? Gl, trophologia (= wÆslÆh subst.?) Gl; Vw.: s. reht</w:t>
        <w:noBreakHyphen/>
        <w:t>; Q.: Gl (1. Viertel 9. Jh.); I.: Lüs. lat. moralis?; E.: s. wÆsa (1), lÆh (3)</w:t>
      </w:r>
    </w:p>
    <w:p>
      <w:pPr>
        <w:pStyle w:val="Normal"/>
        <w:rPr/>
      </w:pPr>
      <w:r>
        <w:rPr>
          <w:rStyle w:val="Wrterbuchkopfzeile"/>
        </w:rPr>
        <w:t>*wislÆhho</w:t>
      </w:r>
      <w:r>
        <w:rPr>
          <w:rStyle w:val="WrterbuchStandard"/>
          <w:b/>
        </w:rPr>
        <w:t xml:space="preserve"> (1)?</w:t>
      </w:r>
      <w:r>
        <w:rPr>
          <w:rStyle w:val="WrterbuchStandard"/>
        </w:rPr>
        <w:t>, *wislÆcho?, ahd., Adv.: Vw.: s. akki</w:t>
        <w:noBreakHyphen/>
      </w:r>
    </w:p>
    <w:p>
      <w:pPr>
        <w:pStyle w:val="Normal"/>
        <w:rPr/>
      </w:pPr>
      <w:r>
        <w:rPr>
          <w:rStyle w:val="Wrterbuchkopfzeile"/>
        </w:rPr>
        <w:t>*wislÆhho</w:t>
      </w:r>
      <w:r>
        <w:rPr>
          <w:rStyle w:val="WrterbuchStandard"/>
          <w:b/>
        </w:rPr>
        <w:t xml:space="preserve"> (2)?</w:t>
      </w:r>
      <w:r>
        <w:rPr>
          <w:rStyle w:val="WrterbuchStandard"/>
        </w:rPr>
        <w:t>, *wislÆcho?, ahd., Adv.: Vw.: s. gi</w:t>
        <w:noBreakHyphen/>
      </w:r>
    </w:p>
    <w:p>
      <w:pPr>
        <w:pStyle w:val="Normal"/>
        <w:rPr/>
      </w:pPr>
      <w:r>
        <w:rPr>
          <w:rStyle w:val="Wrterbuchkopfzeile"/>
        </w:rPr>
        <w:t>wÆslÆhho*</w:t>
      </w:r>
      <w:r>
        <w:rPr>
          <w:rStyle w:val="WrterbuchStandard"/>
          <w:b/>
        </w:rPr>
        <w:t xml:space="preserve"> (1) 1</w:t>
      </w:r>
      <w:r>
        <w:rPr>
          <w:rStyle w:val="WrterbuchStandard"/>
        </w:rPr>
        <w:t>, wÆslÆcho*, ahd., Adv.: nhd. sittlich; ne. morally; ÜG.: lat. (intellegentia)? Gl, (moralis)? Gl; Q.: Gl (Ende 8. Jh.); I.: Lüs. lat. moraliter?; E.: s. wÆsa (1), lÆh (3)</w:t>
      </w:r>
    </w:p>
    <w:p>
      <w:pPr>
        <w:pStyle w:val="Normal"/>
        <w:rPr/>
      </w:pPr>
      <w:r>
        <w:rPr>
          <w:rStyle w:val="Wrterbuchkopfzeile"/>
        </w:rPr>
        <w:t>wÆslÆhho*</w:t>
      </w:r>
      <w:r>
        <w:rPr>
          <w:rStyle w:val="WrterbuchStandard"/>
          <w:b/>
        </w:rPr>
        <w:t xml:space="preserve"> (2) 7</w:t>
      </w:r>
      <w:r>
        <w:rPr>
          <w:rStyle w:val="WrterbuchStandard"/>
        </w:rPr>
        <w:t>, wÆslÆcho*, ahd., Adv.: nhd. weise, klug, auf verständige Weise, gescheit, überlegt, verständig; ne. wisely; ÜG.: lat. mature Gl, prudenter T, sapienter N, scite Gl, sophistice Gl; Vw.: s. un</w:t>
        <w:noBreakHyphen/>
        <w:t>; Hw.: vgl. anfrk. wÆslÆko*, as. wÆslÆko*; Q.: Gl, N, T (830); I.: Lbd. lat. sophistice?; E.: s. wÆs (1), lÆh (3); W.: mhd. wÆslÆche, Adv., auf verständige Weise; vgl. nhd. weislich, Adj., Adv., »weislich«, DW 28, 1146</w:t>
      </w:r>
    </w:p>
    <w:p>
      <w:pPr>
        <w:pStyle w:val="Normal"/>
        <w:rPr/>
      </w:pPr>
      <w:r>
        <w:rPr>
          <w:rStyle w:val="Wrterbuchkopfzeile"/>
        </w:rPr>
        <w:t>wislÆk***</w:t>
      </w:r>
      <w:r>
        <w:rPr>
          <w:rStyle w:val="WrterbuchStandard"/>
        </w:rPr>
        <w:t>, mnd., Adj.: nhd. sicher, zuverlässig; Hw.: s. wislÆken, wisselÆk; E.: s. wis (2), lÆk (3)</w:t>
      </w:r>
    </w:p>
    <w:p>
      <w:pPr>
        <w:pStyle w:val="Normal"/>
        <w:rPr/>
      </w:pPr>
      <w:r>
        <w:rPr>
          <w:rStyle w:val="Wrterbuchkopfzeile"/>
        </w:rPr>
        <w:t>*wÆ-s</w:t>
        <w:noBreakHyphen/>
        <w:t>lik</w:t>
      </w:r>
      <w:r>
        <w:rPr>
          <w:rStyle w:val="WrterbuchStandard"/>
        </w:rPr>
        <w:t>, afries., Adj.: nhd. weise; ne. wise (Adj.); Vw.: s. un</w:t>
        <w:noBreakHyphen/>
        <w:t>; Hw.: s. wÆ</w:t>
        <w:noBreakHyphen/>
        <w:t>s-lik-e; vgl. ae. wÆslic, anfrk. *wÆslÆk, as. wÆslÆk*, ahd. wÆslÆh* (2); E.: germ. *weisalÆka</w:t>
        <w:noBreakHyphen/>
        <w:t>, *weisalÆkaz, *wÆsalÆka</w:t>
        <w:noBreakHyphen/>
        <w:t>, *wÆsalÆkaz, Adj., weise, klug; s. idg. *øidusÆ</w:t>
        <w:noBreakHyphen/>
        <w:t>, Adj., wissend, Pokorny 1125; vgl. idg. *øeid- (2), *øedi-, *udi-, V., erblicken, sehen, finden, Pokorny 1125; idg. *aø</w:t>
        <w:noBreakHyphen/>
        <w:t xml:space="preserve"> (8), *aøÐi</w:t>
        <w:noBreakHyphen/>
        <w:t>, V., sinnlich wahrnehmen, auffassen, Pokorny 78; idg. *lÁig</w:t>
        <w:noBreakHyphen/>
        <w:t xml:space="preserve"> (2), *lÆg</w:t>
        <w:noBreakHyphen/>
        <w:t>?, Sb., Adj., Gestalt, ähnlich, gleich, Pokorny 667; L.: Hh 149b</w:t>
      </w:r>
    </w:p>
    <w:p>
      <w:pPr>
        <w:pStyle w:val="Normal"/>
        <w:rPr/>
      </w:pPr>
      <w:r>
        <w:rPr>
          <w:rStyle w:val="Wrterbuchkopfzeile"/>
        </w:rPr>
        <w:t>wÆslÆk*</w:t>
      </w:r>
      <w:r>
        <w:rPr>
          <w:rStyle w:val="WrterbuchStandard"/>
        </w:rPr>
        <w:t>, wÆslik, mnd., Adj.: nhd. klug, kundig, geschickt; Vw.: s. be-, un-; E.: as. wÆ</w:t>
        <w:noBreakHyphen/>
        <w:t>s</w:t>
        <w:noBreakHyphen/>
        <w:t>lÆk* 4, Adj., weise; germ. *weisalÆka</w:t>
        <w:noBreakHyphen/>
        <w:t>, *weisalÆkaz, *wÆsalÆka</w:t>
        <w:noBreakHyphen/>
        <w:t>, *wÆsalÆkaz, Adj., weise, klug; s. idg. *øidusÆ</w:t>
        <w:noBreakHyphen/>
        <w:t>, Adj., wissend, Pk 1125; vgl. idg. *øeid- (2), *øedi-, *udi-, V., erblicken, sehen, finden, Pk 1125; idg. *aø</w:t>
        <w:noBreakHyphen/>
        <w:t xml:space="preserve"> (8), *aøÐi</w:t>
        <w:noBreakHyphen/>
        <w:t>, V., sinnlich wahrnehmen, auffassen, Pk 78; idg. *lÁig</w:t>
        <w:noBreakHyphen/>
        <w:t xml:space="preserve"> (2), *lÆg</w:t>
        <w:noBreakHyphen/>
        <w:t>?, Sb., Adj., Gestalt, ähnlich, gleich, Pk 667; s. wÆs (1), lÆk (3); L.: Lü 588a (wîslik)</w:t>
      </w:r>
    </w:p>
    <w:p>
      <w:pPr>
        <w:pStyle w:val="Normal"/>
        <w:rPr/>
      </w:pPr>
      <w:r>
        <w:rPr>
          <w:rStyle w:val="Wrterbuchkopfzeile"/>
        </w:rPr>
        <w:t>wÆ</w:t>
        <w:noBreakHyphen/>
        <w:t>s</w:t>
        <w:noBreakHyphen/>
        <w:t>lÆk*</w:t>
      </w:r>
      <w:r>
        <w:rPr>
          <w:rStyle w:val="WrterbuchStandard"/>
          <w:b/>
        </w:rPr>
        <w:t xml:space="preserve"> 4</w:t>
      </w:r>
      <w:r>
        <w:rPr>
          <w:rStyle w:val="WrterbuchStandard"/>
        </w:rPr>
        <w:t>, as., Adj.: nhd. »weislich«, weise; ne. wise (Adj.); Hw.: wÆslÆko*; vgl. ahd. wÆslÆh (2); anfrk. *wÆslÆk; Q.: H (830); E.: germ. *weisalÆka</w:t>
        <w:noBreakHyphen/>
        <w:t>, *weisalÆkaz, *wÆsalÆka</w:t>
        <w:noBreakHyphen/>
        <w:t>, *wÆsalÆkaz, Adj., weise, klug; s. idg. *øidusÆ</w:t>
        <w:noBreakHyphen/>
        <w:t>, Adj., wissend, Pokorny 1125; vgl. idg. *øeid- (2), *øedi-, *udi-, V., erblicken, sehen, finden, Pokorny 1125; idg. *aø</w:t>
        <w:noBreakHyphen/>
        <w:t xml:space="preserve"> (8), *aøÐi</w:t>
        <w:noBreakHyphen/>
        <w:t>, V., sinnlich wahrnehmen, auffassen, Pokorny 78; idg. *lÁig</w:t>
        <w:noBreakHyphen/>
        <w:t xml:space="preserve"> (2), *lÆg</w:t>
        <w:noBreakHyphen/>
        <w:t>?, Sb., Adj., Gestalt, ähnlich, gleich, Pokorny 667; W.: mnd. wÆslÆk, Adj., »weislich«, kundig, geschickt; B.: H Nom. Sg. N. uuislic 1760 M C, Akk. Pl. N. uuislic 1205 M C, 1740 M C, uuislik 23 C; Kont.: H selªo gesprac sô manag uuîslîc uuord 1205; Son.: Sievers, E., Heliand, 1878, S. 460, 27 (zu H 1205)</w:t>
      </w:r>
    </w:p>
    <w:p>
      <w:pPr>
        <w:pStyle w:val="Normal"/>
        <w:rPr/>
      </w:pPr>
      <w:r>
        <w:rPr>
          <w:rStyle w:val="Wrterbuchkopfzeile"/>
        </w:rPr>
        <w:t>*wÆ-s-lÆk?</w:t>
      </w:r>
      <w:r>
        <w:rPr>
          <w:rStyle w:val="WrterbuchStandard"/>
        </w:rPr>
        <w:t>, anfrk., Adj.: nhd. klug, weise; ne. wise (Adj.); Hw.: s. wÆ</w:t>
        <w:noBreakHyphen/>
        <w:t>s-lÆk-o*; vgl. as. wÆslÆk*, ahd. wÆslÆh* (2); E.: germ. *weisalÆka</w:t>
        <w:noBreakHyphen/>
        <w:t>, *weisalÆkaz, *wÆsalÆka</w:t>
        <w:noBreakHyphen/>
        <w:t>, *wÆsalÆkaz, Adj., weise, klug; s. idg. *øidusÆ</w:t>
        <w:noBreakHyphen/>
        <w:t>, Adj., wissend, Pokorny 1125; vgl. idg. *øeid- (2), *øedi-, *udi-, V., erblicken, sehen, finden, Pokorny 1125; idg. *aø</w:t>
        <w:noBreakHyphen/>
        <w:t xml:space="preserve"> (8), *aøÐi</w:t>
        <w:noBreakHyphen/>
        <w:t>, V., sinnlich wahrnehmen, auffassen, Pokorny 78; idg. *lÁig</w:t>
        <w:noBreakHyphen/>
        <w:t xml:space="preserve"> (2), *lÆg</w:t>
        <w:noBreakHyphen/>
        <w:t>?, Sb., Adj., Gestalt, ähnlich, gleich, Pokorny 667</w:t>
      </w:r>
    </w:p>
    <w:p>
      <w:pPr>
        <w:pStyle w:val="Normal"/>
        <w:rPr/>
      </w:pPr>
      <w:r>
        <w:rPr>
          <w:rStyle w:val="Wrterbuchkopfzeile"/>
        </w:rPr>
        <w:t>wÆ-s</w:t>
        <w:noBreakHyphen/>
        <w:t>lik</w:t>
        <w:noBreakHyphen/>
        <w:t>e</w:t>
      </w:r>
      <w:r>
        <w:rPr>
          <w:rStyle w:val="WrterbuchStandard"/>
          <w:b/>
        </w:rPr>
        <w:t xml:space="preserve"> 1</w:t>
      </w:r>
      <w:r>
        <w:rPr>
          <w:rStyle w:val="WrterbuchStandard"/>
        </w:rPr>
        <w:t>, afries., Adv.: nhd. weise, reiflich, wohlüberlegt, wohlbedacht; ne. wisely; Hw.: s. *wÆ</w:t>
        <w:noBreakHyphen/>
        <w:t>s-lik; vgl. ae. wÆslÆce, anfrk. wÆslÆko, as. wÆslÆko*, ahd. wÆslÆhho* (2); Q.: S; s. *wÆ</w:t>
        <w:noBreakHyphen/>
        <w:t>s-lik; L.: Hh 131a, Hh 182, Rh 1153a</w:t>
      </w:r>
    </w:p>
    <w:p>
      <w:pPr>
        <w:pStyle w:val="Normal"/>
        <w:rPr/>
      </w:pPr>
      <w:r>
        <w:rPr>
          <w:rStyle w:val="Wrterbuchkopfzeile"/>
        </w:rPr>
        <w:t>wÆslÆke*</w:t>
      </w:r>
      <w:r>
        <w:rPr>
          <w:rStyle w:val="WrterbuchStandard"/>
        </w:rPr>
        <w:t>, wÆslik, wÆslike, mnd.?, Adv.: nhd. weislich, klüglich; Hw.: s. wÆslÆken; E.: as. wÆ</w:t>
        <w:noBreakHyphen/>
        <w:t>s</w:t>
        <w:noBreakHyphen/>
        <w:t>lÆk</w:t>
        <w:noBreakHyphen/>
        <w:t>o* 7, Adv., weise; s. wÆs (1), lÆke; L.: Lü 588a (wîslik)</w:t>
      </w:r>
    </w:p>
    <w:p>
      <w:pPr>
        <w:pStyle w:val="Normal"/>
        <w:rPr/>
      </w:pPr>
      <w:r>
        <w:rPr>
          <w:rStyle w:val="Wrterbuchkopfzeile"/>
        </w:rPr>
        <w:t>wislÆken*</w:t>
      </w:r>
      <w:r>
        <w:rPr>
          <w:rStyle w:val="WrterbuchStandard"/>
        </w:rPr>
        <w:t>, wisliken, mnd.?, Adv.: nhd. sicher, fest, zuverlässig, gewisslich; Hw.: s. wisselÆken; E.: s. wislÆk, wis (2), lÆken (1); L.: Lü 588a (wisliken)</w:t>
      </w:r>
    </w:p>
    <w:p>
      <w:pPr>
        <w:pStyle w:val="Normal"/>
        <w:rPr/>
      </w:pPr>
      <w:r>
        <w:rPr>
          <w:rStyle w:val="Wrterbuchkopfzeile"/>
        </w:rPr>
        <w:t>wÆslÆken*</w:t>
      </w:r>
      <w:r>
        <w:rPr>
          <w:rStyle w:val="WrterbuchStandard"/>
        </w:rPr>
        <w:t>, wÆsliken, mnd.?, Adv.: nhd. weislich, klüglich; Hw.: s. wÆslÆke; E.: s. wÆs (1), lÆken (1); L.: Lü 588a (wîslik/wîsliken)</w:t>
      </w:r>
    </w:p>
    <w:p>
      <w:pPr>
        <w:pStyle w:val="Normal"/>
        <w:rPr/>
      </w:pPr>
      <w:r>
        <w:rPr>
          <w:rStyle w:val="Wrterbuchkopfzeile"/>
        </w:rPr>
        <w:t>wÆ-s-lÆk-o*</w:t>
      </w:r>
      <w:r>
        <w:rPr>
          <w:rStyle w:val="WrterbuchStandard"/>
          <w:b/>
        </w:rPr>
        <w:t xml:space="preserve"> 1</w:t>
      </w:r>
      <w:r>
        <w:rPr>
          <w:rStyle w:val="WrterbuchStandard"/>
        </w:rPr>
        <w:t>, wÆ-s-lic-o*, anfrk., Adv.: nhd. klug, weise; ne. wisely; ÜG.: lat. sapienter MNPs; Hw.: vgl. as. wÆslÆko*, ahd. wÆslÆhho* (2); Q.: MNPs (9. Jh.); I.: Lüs. lat. sapienter?; E.: s. *wÆ</w:t>
        <w:noBreakHyphen/>
        <w:t>s-lÆk?; B.: MNPs uuislico sapienter 57, 6 Berlin; Son.: Quak setzt wÆslico an</w:t>
      </w:r>
    </w:p>
    <w:p>
      <w:pPr>
        <w:pStyle w:val="Normal"/>
        <w:rPr/>
      </w:pPr>
      <w:r>
        <w:rPr>
          <w:rStyle w:val="Wrterbuchkopfzeile"/>
        </w:rPr>
        <w:t>wÆ</w:t>
        <w:noBreakHyphen/>
        <w:t>s</w:t>
        <w:noBreakHyphen/>
        <w:t>lÆk</w:t>
        <w:noBreakHyphen/>
        <w:t>o*</w:t>
      </w:r>
      <w:r>
        <w:rPr>
          <w:rStyle w:val="WrterbuchStandard"/>
          <w:b/>
        </w:rPr>
        <w:t xml:space="preserve"> 7</w:t>
      </w:r>
      <w:r>
        <w:rPr>
          <w:rStyle w:val="WrterbuchStandard"/>
        </w:rPr>
        <w:t>, as., Adv.: nhd. »weislich«, weise; ne. wisely (Adv.); Hw.: vgl. ahd. wÆslÆhho* (2); anfrk. wÆslÆko; Q.: H (830); E.: s. wÆs*, *lÆko; W.: mnd. wÆslÆke, Adv., weislich, klug; B.: H uuislico 233 M C, 237 M C, 622 M C, 655 M C, 3764 M C, 4284 M C, 5559 C; Kont.: H than sâhun sie sô uuîslîco undar than uuolcnes skion 655; Son.: Behaghel, O., Die Syntax des Heliand, 1897, S. 5, Sievers, E., Heliand, 1878, S. 482, 23, 394, 7, 444, 25 (zu H 4284)</w:t>
      </w:r>
    </w:p>
    <w:p>
      <w:pPr>
        <w:pStyle w:val="Normal"/>
        <w:rPr/>
      </w:pPr>
      <w:r>
        <w:rPr>
          <w:rStyle w:val="Wrterbuchkopfzeile"/>
        </w:rPr>
        <w:t>wÆslæs</w:t>
      </w:r>
      <w:r>
        <w:rPr>
          <w:rStyle w:val="WrterbuchStandard"/>
        </w:rPr>
        <w:t>, mnd.?, Adj.: Vw.: s. wÆselæs; L.: Lü 588a (wîslôs)</w:t>
      </w:r>
    </w:p>
    <w:p>
      <w:pPr>
        <w:pStyle w:val="Normal"/>
        <w:rPr/>
      </w:pPr>
      <w:r>
        <w:rPr>
          <w:rStyle w:val="Wrterbuchkopfzeile"/>
        </w:rPr>
        <w:t>wÆslæs*</w:t>
      </w:r>
      <w:r>
        <w:rPr>
          <w:rStyle w:val="WrterbuchStandard"/>
          <w:b/>
        </w:rPr>
        <w:t xml:space="preserve"> 1</w:t>
      </w:r>
      <w:r>
        <w:rPr>
          <w:rStyle w:val="WrterbuchStandard"/>
        </w:rPr>
        <w:t>, ahd., Adj.: nhd. sittenlos, unklug; ne. immoral; ÜG.: lat. (moralis) Gl; Q.: Gl (nach 765?); I.: lat. beeinflusst?; E.: s. wÆsa (1), læs</w:t>
      </w:r>
    </w:p>
    <w:p>
      <w:pPr>
        <w:pStyle w:val="Normal"/>
        <w:rPr/>
      </w:pPr>
      <w:r>
        <w:rPr>
          <w:rStyle w:val="Wrterbuchkopfzeile"/>
        </w:rPr>
        <w:t>wÆslæs</w:t>
      </w:r>
      <w:r>
        <w:rPr>
          <w:rStyle w:val="WrterbuchStandard"/>
        </w:rPr>
        <w:t>, mhd., Adj.: Vw.: s. wÆselæs</w:t>
      </w:r>
    </w:p>
    <w:p>
      <w:pPr>
        <w:pStyle w:val="Normal"/>
        <w:rPr/>
      </w:pPr>
      <w:r>
        <w:rPr>
          <w:rStyle w:val="Wrterbuchkopfzeile"/>
        </w:rPr>
        <w:t>wÆsman</w:t>
      </w:r>
      <w:r>
        <w:rPr>
          <w:rStyle w:val="WrterbuchStandard"/>
        </w:rPr>
        <w:t>, mhd., st. M.: nhd. »Weismann«, weiser Mann, Weiser (M.) (1), Gelehrter; Q.: Ot (FB wÆsman), Renner (1290-1300); E.: s. wÆs, man; W.: nhd. (ält.) Weismann, M., »Weismann«, Weiser (M.) (1), DW 28, 1155; L.: Lexer 325a (wÆsman)</w:t>
      </w:r>
    </w:p>
    <w:p>
      <w:pPr>
        <w:pStyle w:val="Normal"/>
        <w:rPr/>
      </w:pPr>
      <w:r>
        <w:rPr>
          <w:rStyle w:val="Wrterbuchkopfzeile"/>
        </w:rPr>
        <w:t>wismat</w:t>
      </w:r>
      <w:r>
        <w:rPr>
          <w:rStyle w:val="WrterbuchStandard"/>
        </w:rPr>
        <w:t>, mhd., st. N., F.: Vw.: s. wisemõt</w:t>
      </w:r>
    </w:p>
    <w:p>
      <w:pPr>
        <w:pStyle w:val="Normal"/>
        <w:rPr/>
      </w:pPr>
      <w:r>
        <w:rPr>
          <w:rStyle w:val="Wrterbuchkopfzeile"/>
        </w:rPr>
        <w:t>*wismezæn?</w:t>
      </w:r>
      <w:r>
        <w:rPr>
          <w:rStyle w:val="WrterbuchStandard"/>
        </w:rPr>
        <w:t>, ahd., (sw. V.) (2): Vw.: s. gi</w:t>
        <w:noBreakHyphen/>
      </w:r>
    </w:p>
    <w:p>
      <w:pPr>
        <w:pStyle w:val="Normal"/>
        <w:rPr/>
      </w:pPr>
      <w:r>
        <w:rPr>
          <w:rStyle w:val="Wrterbuchkopfzeile"/>
        </w:rPr>
        <w:t>wisneheit</w:t>
      </w:r>
      <w:r>
        <w:rPr>
          <w:rStyle w:val="WrterbuchStandard"/>
        </w:rPr>
        <w:t>, mnd.?, F.: Vw.: s. wissenhÐt; L.: Lü 588a (wisneheit)</w:t>
      </w:r>
    </w:p>
    <w:p>
      <w:pPr>
        <w:pStyle w:val="Normal"/>
        <w:rPr/>
      </w:pPr>
      <w:r>
        <w:rPr>
          <w:rStyle w:val="Wrterbuchkopfzeile"/>
        </w:rPr>
        <w:t>wÆ-s-n’s</w:t>
      </w:r>
      <w:r>
        <w:rPr>
          <w:rStyle w:val="WrterbuchStandard"/>
        </w:rPr>
        <w:t>, ae., st. F. (jæ): Vw.: s. wÆ</w:t>
        <w:noBreakHyphen/>
        <w:t>s-n’s</w:t>
        <w:noBreakHyphen/>
        <w:t>s</w:t>
      </w:r>
    </w:p>
    <w:p>
      <w:pPr>
        <w:pStyle w:val="Normal"/>
        <w:rPr/>
      </w:pPr>
      <w:r>
        <w:rPr>
          <w:rStyle w:val="Wrterbuchkopfzeile"/>
        </w:rPr>
        <w:t>wÆ-s-n’s-s</w:t>
      </w:r>
      <w:r>
        <w:rPr>
          <w:rStyle w:val="WrterbuchStandard"/>
        </w:rPr>
        <w:t>, wÆ-s-n’s, ae., st. F. (jæ): nhd. »Weisheit«, Lehren, Lehre; Vw.: s. and</w:t>
        <w:noBreakHyphen/>
        <w:t>, rih</w:t>
        <w:noBreakHyphen/>
        <w:t>t</w:t>
        <w:noBreakHyphen/>
        <w:t>, un-rih</w:t>
        <w:noBreakHyphen/>
        <w:t>t</w:t>
        <w:noBreakHyphen/>
        <w:t>, un</w:t>
        <w:noBreakHyphen/>
        <w:t>; E.: s. wÆ</w:t>
        <w:noBreakHyphen/>
        <w:t xml:space="preserve">s (1), </w:t>
        <w:noBreakHyphen/>
        <w:t>n’s</w:t>
        <w:noBreakHyphen/>
        <w:t>s; L.: Hall/Meritt 412b</w:t>
      </w:r>
    </w:p>
    <w:p>
      <w:pPr>
        <w:pStyle w:val="Normal"/>
        <w:rPr/>
      </w:pPr>
      <w:r>
        <w:rPr>
          <w:rStyle w:val="Wrterbuchkopfzeile"/>
        </w:rPr>
        <w:t>wi-s-n-ian</w:t>
      </w:r>
      <w:r>
        <w:rPr>
          <w:rStyle w:val="WrterbuchStandard"/>
        </w:rPr>
        <w:t>, weo-s-n</w:t>
        <w:noBreakHyphen/>
        <w:t>ian, ae., sw. V. (2): nhd. vertrocknen, verwittern, ver</w:t>
        <w:softHyphen/>
        <w:t>welken, welken; ÜG.: lat. arescere Gl; Vw.: s. õ</w:t>
        <w:noBreakHyphen/>
        <w:t>; E.: germ. *wisnæn, sw. V., welken; s. idg. *øeis</w:t>
        <w:noBreakHyphen/>
        <w:t>, V., welken, Pokorny 1123; vgl. idg. *øei</w:t>
        <w:noBreakHyphen/>
        <w:t xml:space="preserve"> (2), *øeØý</w:t>
        <w:noBreakHyphen/>
        <w:t>, *øÂ</w:t>
        <w:noBreakHyphen/>
        <w:t>, V., welken, Pokorny 1123; L.: Hh 399</w:t>
      </w:r>
    </w:p>
    <w:p>
      <w:pPr>
        <w:pStyle w:val="Normal"/>
        <w:rPr/>
      </w:pPr>
      <w:r>
        <w:rPr>
          <w:rStyle w:val="Wrterbuchkopfzeile"/>
        </w:rPr>
        <w:t>*wisnæn</w:t>
      </w:r>
      <w:r>
        <w:rPr>
          <w:rStyle w:val="WrterbuchStandard"/>
        </w:rPr>
        <w:t>, *wiznæn, germ., sw. V.: nhd. welken; ne. wither (V.); RB.: an., ae., ahd.; E.: s. idg. *øeis</w:t>
        <w:noBreakHyphen/>
        <w:t>, V., welken, Pokorny 1123; vgl. idg. *øei</w:t>
        <w:noBreakHyphen/>
        <w:t xml:space="preserve"> (2), *øeØý</w:t>
        <w:noBreakHyphen/>
        <w:t>, *øÂ</w:t>
        <w:noBreakHyphen/>
        <w:t>, V., welken, Pokorny 1123; W.: an. vi-s-n-a, sw. V. (2), welken; W.: ae. wi-s-n-ian, weo-s-n</w:t>
        <w:noBreakHyphen/>
        <w:t>ian, sw. V. (2), vertrocknen, verwittern, ver</w:t>
        <w:softHyphen/>
        <w:t>welken; W.: ahd. wesanÐn* 7, wesennÐn*, sw. V. (3), welken, verwelken, ermatten, schwinden; L.: Falk/Torp 413, Seebold 548</w:t>
      </w:r>
    </w:p>
    <w:p>
      <w:pPr>
        <w:pStyle w:val="Normal"/>
        <w:rPr/>
      </w:pPr>
      <w:r>
        <w:rPr>
          <w:rStyle w:val="Wrterbuchkopfzeile"/>
        </w:rPr>
        <w:t>*øiso</w:t>
        <w:noBreakHyphen/>
      </w:r>
      <w:r>
        <w:rPr>
          <w:rStyle w:val="WrterbuchStandard"/>
        </w:rPr>
        <w:t>, idg., Sb.: nhd. Gestank; ne. smell (N.); RB.: Pokorny 1134; Hw.: s. *øeis- (3); E.: s. *øeis- (3)</w:t>
      </w:r>
    </w:p>
    <w:p>
      <w:pPr>
        <w:pStyle w:val="Normal"/>
        <w:rPr/>
      </w:pPr>
      <w:r>
        <w:rPr>
          <w:rStyle w:val="Wrterbuchkopfzeile"/>
        </w:rPr>
        <w:t>*wisæ</w:t>
      </w:r>
      <w:r>
        <w:rPr>
          <w:rStyle w:val="WrterbuchStandard"/>
        </w:rPr>
        <w:t>, germ.?, st. F. (æ): Vw.: s. *wisjæ</w:t>
      </w:r>
    </w:p>
    <w:p>
      <w:pPr>
        <w:pStyle w:val="Normal"/>
        <w:rPr/>
      </w:pPr>
      <w:r>
        <w:rPr>
          <w:rStyle w:val="Wrterbuchkopfzeile"/>
        </w:rPr>
        <w:t>*wisæ</w:t>
      </w:r>
      <w:r>
        <w:rPr>
          <w:rStyle w:val="WrterbuchStandard"/>
        </w:rPr>
        <w:t>, germ., st. F. (æ): nhd. Wiese; ne. meadow; RB.: ae., as., ahd.; E.: vgl. idg. *øeis</w:t>
        <w:noBreakHyphen/>
        <w:t xml:space="preserve"> (1), V., sprießen, wachsen (V.) (1), Pokorny 1133; W.: ae. wÆs-c, wÆs-c-e, st. F. (æ), sw. F. (n), Wiese; W.: as. *wis</w:t>
        <w:noBreakHyphen/>
        <w:t>a?, st. F. (æ), sw. F. (n), Wiese; mnd. wese, F., Wiese; W.: ahd. wisa 15, st. F. (æ) sw. F. (n), Wiese, Weide (F.) (2); mhd. wise, st. F., Wiese; nhd. Wiese, F., Wiese, DW 29, 1575; L.: Falk/Torp 413</w:t>
      </w:r>
    </w:p>
    <w:p>
      <w:pPr>
        <w:pStyle w:val="Normal"/>
        <w:rPr/>
      </w:pPr>
      <w:r>
        <w:rPr>
          <w:rStyle w:val="Wrterbuchkopfzeile"/>
        </w:rPr>
        <w:t>*wÆso</w:t>
      </w:r>
      <w:r>
        <w:rPr>
          <w:rStyle w:val="WrterbuchStandard"/>
          <w:b/>
        </w:rPr>
        <w:t xml:space="preserve"> (2)?</w:t>
      </w:r>
      <w:r>
        <w:rPr>
          <w:rStyle w:val="WrterbuchStandard"/>
        </w:rPr>
        <w:t>, ahd., Adv.: Vw.: s. *fora</w:t>
        <w:noBreakHyphen/>
        <w:t>, unfora</w:t>
        <w:noBreakHyphen/>
      </w:r>
    </w:p>
    <w:p>
      <w:pPr>
        <w:pStyle w:val="Normal"/>
        <w:rPr/>
      </w:pPr>
      <w:r>
        <w:rPr>
          <w:rStyle w:val="Wrterbuchkopfzeile"/>
        </w:rPr>
        <w:t>*wÆ-s-o?</w:t>
      </w:r>
      <w:r>
        <w:rPr>
          <w:rStyle w:val="WrterbuchStandard"/>
        </w:rPr>
        <w:t>, anfrk., sw. M. (n): nhd. Weiser (M.) (2); ne. wise man; Vw.: s. wer-ol</w:t>
        <w:noBreakHyphen/>
        <w:t>d</w:t>
        <w:noBreakHyphen/>
        <w:t>*; Hw.: vgl. as. *wÆso?, ahd. wÆso (1); E.: s. germ. *weisjan, *wÆsjan, sw. V., weisen, zeigen; idg. *øeid- (2), *øedi-, *udi-, V., erblicken, sehen, finden, Pokorny 1125; idg. *aø</w:t>
        <w:noBreakHyphen/>
        <w:t xml:space="preserve"> (8), *aøÐi</w:t>
        <w:noBreakHyphen/>
        <w:t>, V., sinnlich wahrnehmen, auffassen, Pokorny 78</w:t>
      </w:r>
    </w:p>
    <w:p>
      <w:pPr>
        <w:pStyle w:val="Normal"/>
        <w:rPr/>
      </w:pPr>
      <w:r>
        <w:rPr>
          <w:rStyle w:val="Wrterbuchkopfzeile"/>
        </w:rPr>
        <w:t>wÆso</w:t>
      </w:r>
      <w:r>
        <w:rPr>
          <w:rStyle w:val="WrterbuchStandard"/>
          <w:b/>
        </w:rPr>
        <w:t xml:space="preserve"> (1) 12</w:t>
      </w:r>
      <w:r>
        <w:rPr>
          <w:rStyle w:val="WrterbuchStandard"/>
        </w:rPr>
        <w:t>, ahd., sw. M. (n): nhd. Weiser (M.) (2), Führer, Leiter (M.), Weisel, Bienenkönigin; ne. wise man, queen</w:t>
        <w:noBreakHyphen/>
        <w:t>bee; ÜG.: lat. costrus Gl, dux Gl, N, (viaticus) (M.) Gl; Vw.: s. *bina</w:t>
        <w:noBreakHyphen/>
        <w:t>, fogal</w:t>
        <w:noBreakHyphen/>
        <w:t>, fora</w:t>
        <w:noBreakHyphen/>
        <w:t>, *reht</w:t>
        <w:noBreakHyphen/>
        <w:t>, spili</w:t>
        <w:noBreakHyphen/>
        <w:t>, wega</w:t>
        <w:noBreakHyphen/>
        <w:t>, weraltreht</w:t>
        <w:noBreakHyphen/>
        <w:t>, weralt</w:t>
        <w:noBreakHyphen/>
        <w:t>*; Hw.: vgl. anfrk. *wÆso?, as. *wÆso?; Q.: Gl (9./10. Jh.), N, PN; E.: s. wÆsen; W.: mhd. wise, sw. M., Führer, Oberhaupt</w:t>
      </w:r>
    </w:p>
    <w:p>
      <w:pPr>
        <w:pStyle w:val="Normal"/>
        <w:rPr/>
      </w:pPr>
      <w:r>
        <w:rPr>
          <w:rStyle w:val="Wrterbuchkopfzeile"/>
        </w:rPr>
        <w:t>*wÆ</w:t>
        <w:noBreakHyphen/>
        <w:t>s</w:t>
        <w:noBreakHyphen/>
        <w:t>o?</w:t>
      </w:r>
      <w:r>
        <w:rPr>
          <w:rStyle w:val="WrterbuchStandard"/>
        </w:rPr>
        <w:t>, as., sw. M. (n): nhd. »Weiser« (M.) (2), Führer; ne. leader (M.); Vw.: s. balu</w:t>
        <w:noBreakHyphen/>
        <w:t>*, bina</w:t>
        <w:noBreakHyphen/>
        <w:t>*; Hw.: s. wÆsian* (1); vgl. ahd. wÆso (1) (sw. M. n); E.: s. wÆsian* (1); Son.: Berr, S., An Etymological Glossary to the Old Saxon Heliand, 1971, S. 452</w:t>
      </w:r>
    </w:p>
    <w:p>
      <w:pPr>
        <w:pStyle w:val="Normal"/>
        <w:rPr/>
      </w:pPr>
      <w:r>
        <w:rPr>
          <w:rStyle w:val="Wrterbuchkopfzeile"/>
        </w:rPr>
        <w:t>*wÆsæ</w:t>
        <w:noBreakHyphen/>
      </w:r>
      <w:r>
        <w:rPr>
          <w:rStyle w:val="WrterbuchStandard"/>
        </w:rPr>
        <w:t>, *wÆsæn, germ.?, sw. F. (n): Vw.: s. *weisæn (F.)</w:t>
      </w:r>
    </w:p>
    <w:p>
      <w:pPr>
        <w:pStyle w:val="Normal"/>
        <w:rPr/>
      </w:pPr>
      <w:r>
        <w:rPr>
          <w:rStyle w:val="Wrterbuchkopfzeile"/>
        </w:rPr>
        <w:t>*wÆsæ</w:t>
      </w:r>
      <w:r>
        <w:rPr>
          <w:rStyle w:val="WrterbuchStandard"/>
        </w:rPr>
        <w:t>, germ., st. F. (æ): Vw.: s. *weisæ</w:t>
      </w:r>
    </w:p>
    <w:p>
      <w:pPr>
        <w:pStyle w:val="Normal"/>
        <w:rPr/>
      </w:pPr>
      <w:r>
        <w:rPr>
          <w:rStyle w:val="Wrterbuchkopfzeile"/>
        </w:rPr>
        <w:t>wÆsæd*</w:t>
      </w:r>
      <w:r>
        <w:rPr>
          <w:rStyle w:val="WrterbuchStandard"/>
          <w:b/>
        </w:rPr>
        <w:t xml:space="preserve"> 2</w:t>
      </w:r>
      <w:r>
        <w:rPr>
          <w:rStyle w:val="WrterbuchStandard"/>
        </w:rPr>
        <w:t>, wÆsæt, ahd., st. M. (a?, i?), st. N. (a): nhd. Geschenk, Gabe; ne. gift (N.); ÜG.: lat. benedictio Gl, xenium Gl; Hw.: s. wÆsæda*, wÆsædi*; Q.: Gl (12. Jh.); I.: Lbd. lat. benedictio?, xenium?; E.: s. wÆsæn?, wÆsen?; W.: s. mhd. wisæt, st. N., st. M., st. F., Geschenk, Abgabe</w:t>
      </w:r>
    </w:p>
    <w:p>
      <w:pPr>
        <w:pStyle w:val="Normal"/>
        <w:rPr/>
      </w:pPr>
      <w:r>
        <w:rPr>
          <w:rStyle w:val="Wrterbuchkopfzeile"/>
        </w:rPr>
        <w:t>wÆsæda*</w:t>
      </w:r>
      <w:r>
        <w:rPr>
          <w:rStyle w:val="WrterbuchStandard"/>
          <w:b/>
        </w:rPr>
        <w:t xml:space="preserve"> 2</w:t>
      </w:r>
      <w:r>
        <w:rPr>
          <w:rStyle w:val="WrterbuchStandard"/>
        </w:rPr>
        <w:t>, ahd., st. F. (æ): nhd. Gabe, Geschenk; ne. gift (N.); ÜG.: lat. (benedictio) Gl; Hw.: s. wÆsæd*, wÆsædi*; Q.: Gl (12. Jh.); I.: Lbd. lat. benedictio?; E.: s. wÆsæd; W.: s. mhd. wisæde, st. N., st. M., st. F., Geschenk</w:t>
      </w:r>
    </w:p>
    <w:p>
      <w:pPr>
        <w:pStyle w:val="Normal"/>
        <w:rPr/>
      </w:pPr>
      <w:r>
        <w:rPr>
          <w:rStyle w:val="Wrterbuchkopfzeile"/>
        </w:rPr>
        <w:t>wisæde</w:t>
      </w:r>
      <w:r>
        <w:rPr>
          <w:rStyle w:val="WrterbuchStandard"/>
        </w:rPr>
        <w:t>, mhd., st. N., st. M., st. F.: nhd. Geschenk, Abgabe, Abgabe in Naturalien, Abgabe zu Festzeiten an Braut bzw. Kirche bzw. Herrn; Hw.: s. wisæt; Q.: Helbl (1290-1300); E.: s. ahd. wÆsædi* 2, st. N. (ja), Gabe, Geschenk; s. ahd. wÆsæda* 2, st. F. (æ), Gabe, Geschenk; ahd. wÆsædo* 1, sw. M. (n)?, Gabe, Geschenk; W.: nhd. DW-; L.: Lexer 325a (wisæt), Hennig (wÆsæde)</w:t>
      </w:r>
    </w:p>
    <w:p>
      <w:pPr>
        <w:pStyle w:val="Normal"/>
        <w:rPr/>
      </w:pPr>
      <w:r>
        <w:rPr>
          <w:rStyle w:val="Wrterbuchkopfzeile"/>
        </w:rPr>
        <w:t>wÆsãde</w:t>
      </w:r>
      <w:r>
        <w:rPr>
          <w:rStyle w:val="WrterbuchStandard"/>
        </w:rPr>
        <w:t>, mhd., st. N., M., F.: Vw.: s. wÆsæt</w:t>
      </w:r>
    </w:p>
    <w:p>
      <w:pPr>
        <w:pStyle w:val="Normal"/>
        <w:rPr/>
      </w:pPr>
      <w:r>
        <w:rPr>
          <w:rStyle w:val="Wrterbuchkopfzeile"/>
        </w:rPr>
        <w:t>wÆsædebræt</w:t>
      </w:r>
      <w:r>
        <w:rPr>
          <w:rStyle w:val="WrterbuchStandard"/>
        </w:rPr>
        <w:t>, mhd., st. N.: Vw.: s. wÆsætbræt</w:t>
      </w:r>
    </w:p>
    <w:p>
      <w:pPr>
        <w:pStyle w:val="Normal"/>
        <w:rPr/>
      </w:pPr>
      <w:r>
        <w:rPr>
          <w:rStyle w:val="Wrterbuchkopfzeile"/>
        </w:rPr>
        <w:t>wÆsãdebræt</w:t>
      </w:r>
      <w:r>
        <w:rPr>
          <w:rStyle w:val="WrterbuchStandard"/>
        </w:rPr>
        <w:t>, mhd., st. N., M., F.: Vw.: s. wÆsætbræt</w:t>
      </w:r>
    </w:p>
    <w:p>
      <w:pPr>
        <w:pStyle w:val="Normal"/>
        <w:rPr/>
      </w:pPr>
      <w:r>
        <w:rPr>
          <w:rStyle w:val="Wrterbuchkopfzeile"/>
        </w:rPr>
        <w:t>wÆsædi*</w:t>
      </w:r>
      <w:r>
        <w:rPr>
          <w:rStyle w:val="WrterbuchStandard"/>
          <w:b/>
        </w:rPr>
        <w:t xml:space="preserve"> 2</w:t>
      </w:r>
      <w:r>
        <w:rPr>
          <w:rStyle w:val="WrterbuchStandard"/>
        </w:rPr>
        <w:t>, ahd., st. N. (ja): nhd. Gabe, Geschenk; ne. gift (N.); ÜG.: lat. (benedictio) Gl; Hw.: s. wÆsæd*, wÆsæda*; Q.: Gl (12. Jh.); I.: Lbd. lat. benedictio?; E.: s. wÆsæd; W.: s. mhd. wisæde, st. N., st. M., st. F., Geschenk</w:t>
      </w:r>
    </w:p>
    <w:p>
      <w:pPr>
        <w:pStyle w:val="Normal"/>
        <w:rPr/>
      </w:pPr>
      <w:r>
        <w:rPr>
          <w:rStyle w:val="Wrterbuchkopfzeile"/>
        </w:rPr>
        <w:t>wÆsædo*</w:t>
      </w:r>
      <w:r>
        <w:rPr>
          <w:rStyle w:val="WrterbuchStandard"/>
          <w:b/>
        </w:rPr>
        <w:t xml:space="preserve"> 1</w:t>
      </w:r>
      <w:r>
        <w:rPr>
          <w:rStyle w:val="WrterbuchStandard"/>
        </w:rPr>
        <w:t>, ahd., sw. M. (n)?: nhd. Gabe, Geschenk; ne. gift (N.); ÜG.: lat. (benedictio) Gl; Q.: Gl (12. Jh.); I.: Lbd. lat. benedictio?; E.: s. wÆsæd; W.: s. mhd. wisæde, st. N., st. M., st. F., Geschenk</w:t>
      </w:r>
    </w:p>
    <w:p>
      <w:pPr>
        <w:pStyle w:val="Normal"/>
        <w:rPr/>
      </w:pPr>
      <w:r>
        <w:rPr>
          <w:rStyle w:val="Wrterbuchkopfzeile"/>
        </w:rPr>
        <w:t>wÆ-s-on*</w:t>
      </w:r>
      <w:r>
        <w:rPr>
          <w:rStyle w:val="WrterbuchStandard"/>
          <w:b/>
        </w:rPr>
        <w:t xml:space="preserve"> 3</w:t>
      </w:r>
      <w:r>
        <w:rPr>
          <w:rStyle w:val="WrterbuchStandard"/>
        </w:rPr>
        <w:t>, anfrk., sw. V. (2): nhd. besuchen; ne. visit (V.); ÜG.: lat. visitare MNPs, MNPs=MNPsA, MNPsA; Hw.: vgl. as. wÆson* (1), ahd. wÆsæn (1), wÆsÐn*; Q.: MNPs (9. Jh.), MNPs=MNPsA, MNPsA; E.: germ. *wÆsæn (2), sw. V., besuchen; s. idg. *øeid</w:t>
        <w:noBreakHyphen/>
        <w:t xml:space="preserve"> (2), *øedi</w:t>
        <w:noBreakHyphen/>
        <w:t>, *udi</w:t>
        <w:noBreakHyphen/>
        <w:t>, V., erblicken, sehen, finden, Pokorny 1125; vgl. idg. *aø</w:t>
        <w:noBreakHyphen/>
        <w:t xml:space="preserve"> (8), *aøÐi</w:t>
        <w:noBreakHyphen/>
        <w:t>, V., sinnlich wahrnehmen, auffassen, Pokorny 78; B.: MNPsA 1. P. Sg. Präs. Akt. Konj. uuise visitem 26, 9 Leiden = MNPsA Nr. 791 (van Helten) = S. 88, 5 (van Helten) = MNPsA Nr. 209 (Quak), Gerund. MNPs=MNPsA uuisene visitandas 58, 6 Berlin = Leiden = MNPsA Nr. 785 (van Helten) = S. 87, 39 (van Helten) = MNPsA Nr. 371 (Quak), MNPs 2. P. Sg. Prät. Akt. Ind. uuisodos visitasti 64, 10 Berlin; Son.: auch amfrk. MNPsA geuinsos (= geuuios*) visitas 8, 5 Leiden = Schottius = MNPsA Nr. 368 (van Helten) = S. 72, 5 (van Helten) = MNPsA Nr. 68 (Quak)</w:t>
      </w:r>
    </w:p>
    <w:p>
      <w:pPr>
        <w:pStyle w:val="Normal"/>
        <w:rPr/>
      </w:pPr>
      <w:r>
        <w:rPr>
          <w:rStyle w:val="Wrterbuchkopfzeile"/>
        </w:rPr>
        <w:t>wÆs</w:t>
        <w:noBreakHyphen/>
        <w:t>on*</w:t>
      </w:r>
      <w:r>
        <w:rPr>
          <w:rStyle w:val="WrterbuchStandard"/>
          <w:b/>
        </w:rPr>
        <w:t xml:space="preserve"> (1) 8</w:t>
      </w:r>
      <w:r>
        <w:rPr>
          <w:rStyle w:val="WrterbuchStandard"/>
        </w:rPr>
        <w:t>, as., sw. V. (2): nhd. besuchen, heimsuchen; ne. visit (V.); ÜG.: lat. visitare BSp, H, (visitatio) H; Vw.: s. gi</w:t>
        <w:noBreakHyphen/>
        <w:t>* (1); Hw.: vgl. ahd. wÆsæn (1) (sw. V. 2); anfrk. wÆson; Q.: BSp, H (830); E.: germ. *wÆsæn (2), sw. V., besuchen; s. idg. *øeid</w:t>
        <w:noBreakHyphen/>
        <w:t xml:space="preserve"> (2), *øedi</w:t>
        <w:noBreakHyphen/>
        <w:t>, *udi</w:t>
        <w:noBreakHyphen/>
        <w:t>, V., erblicken, sehen, finden, Pokorny 1125; B.: H Inf. uuison 2214 C, 3683 M C, 3983 C, 4429 M C, 3544 C, uuisan 3544 M, 3. Pers. Sg. Präs. uuisad 3705 M, uuisod 3705 C, 2. Pers. Pl. Prät. uuisodun 4402 M C, BSp 1. Pers. Sg. Prät. Ind. uuisoda Wa 16, 26 = SAAT 7, 26; Kont.: H quâºun that uualdand selªo quâmi tharod is menigi uuîson 2214; Son.: mit Genetiv, Behaghel, O., Die Syntax des Heliand, 1897, S. 167, Wortschatz der germanischen Spracheinheit, unter Mitw. v. Falk, H., gänzlich umgearb. v. Torp, A., 4. A., 1909, S. 410, Berr, S., An Etymological Glossary to the Old Saxon Heliand, 1971, S. 452, Sievers, E., Heliand, 1878, S. 421, 27 (zu H 2683), Schlüter, W., Untersuchungen zur Geschichte der altsächsischen Sprache, 1892, S. 97 (zu H 3705)</w:t>
      </w:r>
    </w:p>
    <w:p>
      <w:pPr>
        <w:pStyle w:val="Normal"/>
        <w:rPr/>
      </w:pPr>
      <w:r>
        <w:rPr>
          <w:rStyle w:val="Wrterbuchkopfzeile"/>
        </w:rPr>
        <w:t>*wÆs</w:t>
        <w:noBreakHyphen/>
        <w:t>on?</w:t>
      </w:r>
      <w:r>
        <w:rPr>
          <w:rStyle w:val="WrterbuchStandard"/>
          <w:b/>
        </w:rPr>
        <w:t xml:space="preserve"> (2)</w:t>
      </w:r>
      <w:r>
        <w:rPr>
          <w:rStyle w:val="WrterbuchStandard"/>
        </w:rPr>
        <w:t>, as., sw. V. (2): Vw.: s. gi</w:t>
        <w:noBreakHyphen/>
        <w:t xml:space="preserve"> (2); Hw.: vgl. ahd. *wÆsæn? (2) (sw. V. 2); E.: germ. *wÆsæn, sw. V., zeigen, weisen; s. idg. *øeid</w:t>
        <w:noBreakHyphen/>
        <w:t xml:space="preserve"> (2), *øedi</w:t>
        <w:noBreakHyphen/>
        <w:t>, *udi</w:t>
        <w:noBreakHyphen/>
        <w:t>, V., erblicken, sehen, finden, Pokorny 1125</w:t>
      </w:r>
    </w:p>
    <w:p>
      <w:pPr>
        <w:pStyle w:val="Normal"/>
        <w:rPr/>
      </w:pPr>
      <w:r>
        <w:rPr>
          <w:rStyle w:val="Wrterbuchkopfzeile"/>
        </w:rPr>
        <w:t>*wÆsæn</w:t>
      </w:r>
      <w:r>
        <w:rPr>
          <w:rStyle w:val="WrterbuchStandard"/>
          <w:b/>
        </w:rPr>
        <w:t xml:space="preserve"> (1)</w:t>
      </w:r>
      <w:r>
        <w:rPr>
          <w:rStyle w:val="WrterbuchStandard"/>
        </w:rPr>
        <w:t>, germ., sw. V.: nhd. zeigen, weisen; ne. show (V.); RB.: an., ae., as.; E.: s. idg. *øeid</w:t>
        <w:noBreakHyphen/>
        <w:t xml:space="preserve"> (2), *øedi</w:t>
        <w:noBreakHyphen/>
        <w:t>, *udi</w:t>
        <w:noBreakHyphen/>
        <w:t>, V., erblicken, sehen, finden, Pokorny 1125; vgl. idg. *aø- (8), *aøÐi-, V., sinnlich wahrnehmen, auffassen, Pokorny 78; W.: an. vÆ-s-a (2), sw. V. (2), weisen, hinzeigen; W.: ae. wÆ-s</w:t>
        <w:noBreakHyphen/>
        <w:t>ian, sw. V. (2), weisen, zeigen, leiten, führen, heimsuchen; W.: s. as. gi</w:t>
        <w:noBreakHyphen/>
        <w:t>wÆs</w:t>
        <w:noBreakHyphen/>
        <w:t>on* (2) 14, sw. V. (2), verfahren (V.); L.: Falk/Torp 410, Heidermanns 665</w:t>
      </w:r>
    </w:p>
    <w:p>
      <w:pPr>
        <w:pStyle w:val="Normal"/>
        <w:rPr/>
      </w:pPr>
      <w:r>
        <w:rPr>
          <w:rStyle w:val="Wrterbuchkopfzeile"/>
        </w:rPr>
        <w:t>*wÆsæn</w:t>
      </w:r>
      <w:r>
        <w:rPr>
          <w:rStyle w:val="WrterbuchStandard"/>
          <w:b/>
        </w:rPr>
        <w:t xml:space="preserve"> (2)</w:t>
      </w:r>
      <w:r>
        <w:rPr>
          <w:rStyle w:val="WrterbuchStandard"/>
        </w:rPr>
        <w:t>, germ., sw. V.: nhd. besuchen; ne. visit (V.); RB.: got., afries., anfrk., as., ahd.; E.: vgl. idg. *øeid- (2), *øedi-, *udi-, V., erblicken, sehen, finden, Pokorny 1125; W.: got. *wei-s-æn?, sw. V. (2), besuchen, heimsuchen, besorgen; W.: afries. wÆs-ia 1?, sw. V. (2), sich umsehen; W.: anfrk. wÆ-s-on* 3, sw. V. (2), besuchen; W.: as. wÆs</w:t>
        <w:noBreakHyphen/>
        <w:t>on* (1) 8, sw. V. (2), besuchen, heimsuchen; W.: ahd. wÆsæn (1) 45, sw. V. (2), besuchen, sich begeben, sich annehmen, aufsuchen; mhd. wÆsen, sw. V., besuchen, aufsuchen, heimsuchen; s. nhd. (ält.) weisen, sw. V., heimsuchen, besuchen, DW 28, 1102; L.: Falk/Torp 410</w:t>
      </w:r>
    </w:p>
    <w:p>
      <w:pPr>
        <w:pStyle w:val="Normal"/>
        <w:rPr/>
      </w:pPr>
      <w:r>
        <w:rPr>
          <w:rStyle w:val="Wrterbuchkopfzeile"/>
        </w:rPr>
        <w:t>*wÆsæn</w:t>
      </w:r>
      <w:r>
        <w:rPr>
          <w:rStyle w:val="WrterbuchStandard"/>
          <w:b/>
        </w:rPr>
        <w:t xml:space="preserve"> (2)?</w:t>
      </w:r>
      <w:r>
        <w:rPr>
          <w:rStyle w:val="WrterbuchStandard"/>
        </w:rPr>
        <w:t>, ahd., sw. V. (2): Vw.: s. *ander</w:t>
        <w:noBreakHyphen/>
        <w:t>, *gi</w:t>
        <w:noBreakHyphen/>
        <w:t>?, giander</w:t>
        <w:noBreakHyphen/>
        <w:t>; Hw.: vgl. as. *wÆson (2)?</w:t>
      </w:r>
    </w:p>
    <w:p>
      <w:pPr>
        <w:pStyle w:val="Normal"/>
        <w:rPr/>
      </w:pPr>
      <w:r>
        <w:rPr>
          <w:rStyle w:val="Wrterbuchkopfzeile"/>
        </w:rPr>
        <w:t>wÆsæn</w:t>
      </w:r>
      <w:r>
        <w:rPr>
          <w:rStyle w:val="WrterbuchStandard"/>
          <w:b/>
        </w:rPr>
        <w:t xml:space="preserve"> (1) 45</w:t>
      </w:r>
      <w:r>
        <w:rPr>
          <w:rStyle w:val="WrterbuchStandard"/>
        </w:rPr>
        <w:t>, ahd., sw. V. (2): nhd. besuchen, sich begeben, sich annehmen, aufsuchen, suchen, heimsuchen, sich begeben zu, nachsehen; ne. visit (V.), happen; ÜG.: lat. nescire (= ni wÆsæn Fehlübersetzung) Gl, (venire) (V.) (2) O, (videre) O, visere Gl, visitare B, Gl, LB, MF, N, NGl, O, T; Vw.: s. gi</w:t>
        <w:noBreakHyphen/>
        <w:t>; Hw.: vgl. anfrk. wÆson*, as. wÆson* (1); Q.: B, BB, GB, Gl (765), LB, M, MF, N, NGl, O, OT, RB, T, WH; E.: germ. *wÆsæn (2), sw. V., besuchen; s. idg. *øeid</w:t>
        <w:noBreakHyphen/>
        <w:t xml:space="preserve"> (2), *øedi</w:t>
        <w:noBreakHyphen/>
        <w:t>, *udi</w:t>
        <w:noBreakHyphen/>
        <w:t>, V., erblicken, sehen, finden, Pokorny 1125; W.: mhd. wÆsen, sw. V., besuchen, aufsuchen, heimsuchen; s. nhd. (ält.) weisen, sw. V., heimsuchen, besuchen, DW 28, 1102; Son.: Tgl01 = Sankt Pauler Lukasglossen (Sankt Paul, Stiftsarchiv 1/8) (4. Viertel 8. Jh.), Tglr Rb = großes Reichenauer Bibel-Glossar (Karlsruhe, Badische Landesbibliothek Aug. IC = XCIX)</w:t>
      </w:r>
    </w:p>
    <w:p>
      <w:pPr>
        <w:pStyle w:val="Normal"/>
        <w:rPr/>
      </w:pPr>
      <w:r>
        <w:rPr>
          <w:rStyle w:val="Wrterbuchkopfzeile"/>
        </w:rPr>
        <w:t>wisonta*</w:t>
      </w:r>
      <w:r>
        <w:rPr>
          <w:rStyle w:val="WrterbuchStandard"/>
          <w:b/>
        </w:rPr>
        <w:t xml:space="preserve"> 1</w:t>
      </w:r>
      <w:r>
        <w:rPr>
          <w:rStyle w:val="WrterbuchStandard"/>
        </w:rPr>
        <w:t>, lat.</w:t>
        <w:noBreakHyphen/>
        <w:t>ahd.?, F.: nhd. Wisent, Wisentkuh; ne. bison; ÜG.: ahd. wisunt Gl; Q.: Gl (12. Jh.); E.: s. wisunt</w:t>
      </w:r>
    </w:p>
    <w:p>
      <w:pPr>
        <w:pStyle w:val="Normal"/>
        <w:rPr/>
      </w:pPr>
      <w:r>
        <w:rPr>
          <w:rStyle w:val="Wrterbuchkopfzeile"/>
        </w:rPr>
        <w:t>wÆsæntÆ*</w:t>
      </w:r>
      <w:r>
        <w:rPr>
          <w:rStyle w:val="WrterbuchStandard"/>
          <w:b/>
        </w:rPr>
        <w:t xml:space="preserve"> 1</w:t>
      </w:r>
      <w:r>
        <w:rPr>
          <w:rStyle w:val="WrterbuchStandard"/>
        </w:rPr>
        <w:t>, ahd., st. F. (Æ): nhd. Heimsuchung; ne. visitation; ÜG.: lat. visitatio Gl; Q.: Gl (Ende 8. Jh.); I.: Lsch. lat. visitatio?; E.: s. wÆsæn (1)</w:t>
      </w:r>
    </w:p>
    <w:p>
      <w:pPr>
        <w:pStyle w:val="Normal"/>
        <w:rPr/>
      </w:pPr>
      <w:r>
        <w:rPr>
          <w:rStyle w:val="Wrterbuchkopfzeile"/>
        </w:rPr>
        <w:t>*øÆsos</w:t>
      </w:r>
      <w:r>
        <w:rPr>
          <w:rStyle w:val="WrterbuchStandard"/>
        </w:rPr>
        <w:t>, idg., Sb.: nhd. Gift; ne. poison (N.); RB.: Pokorny 1134; Hw.: s. *øeis- (3); E.: s. *øeis- (3)</w:t>
      </w:r>
    </w:p>
    <w:p>
      <w:pPr>
        <w:pStyle w:val="Normal"/>
        <w:rPr/>
      </w:pPr>
      <w:r>
        <w:rPr>
          <w:rStyle w:val="Wrterbuchkopfzeile"/>
        </w:rPr>
        <w:t>wÆsæt</w:t>
      </w:r>
      <w:r>
        <w:rPr>
          <w:rStyle w:val="WrterbuchStandard"/>
        </w:rPr>
        <w:t>, wÆsõt, wÆset, wÆsæde, wÆsãde, mhd., st. N., st. M., st. F.: nhd. Geschenk, Abgabe; Q.: Spec (um 1150), Kchr (um 1150), Enik (FB wÆsæt), BvgSp, DvA, Helbl, UrbHabsb, UrbSonnenb, Urk; E.: s. ahd. wÆsæd* 2, wÆsæt, st. M. (a?, i?), st. N. (a), Geschenk; W.: nhd. DW-; L.: Lexer 325a (wisæt), FB 474a (wÆsæt), WMU (wÆsæt 722 [1285] 33 Bel.)</w:t>
      </w:r>
    </w:p>
    <w:p>
      <w:pPr>
        <w:pStyle w:val="Normal"/>
        <w:rPr/>
      </w:pPr>
      <w:r>
        <w:rPr>
          <w:rStyle w:val="Wrterbuchkopfzeile"/>
        </w:rPr>
        <w:t>wÆsæt</w:t>
      </w:r>
      <w:r>
        <w:rPr>
          <w:rStyle w:val="WrterbuchStandard"/>
        </w:rPr>
        <w:t>, ahd., st. M. (a?, i?), st. N. (a): Vw.: s. wÆsæd*</w:t>
      </w:r>
    </w:p>
    <w:p>
      <w:pPr>
        <w:pStyle w:val="Normal"/>
        <w:rPr/>
      </w:pPr>
      <w:r>
        <w:rPr>
          <w:rStyle w:val="Wrterbuchkopfzeile"/>
        </w:rPr>
        <w:t>wÆsætbræt</w:t>
      </w:r>
      <w:r>
        <w:rPr>
          <w:rStyle w:val="WrterbuchStandard"/>
        </w:rPr>
        <w:t>, wÆsõtbræt, wÆsetbræt, wÆsædebræt, wÆsædbræt, mhd., st. N.: nhd. Brot als Geschenk; Q.: UrbSonnenb, Urk (13. Jh.); E.: s. wisæde, wisæt, bræt; W.: nhd. DW-; L.: Lexer 325a (wÆsætbræt)</w:t>
      </w:r>
    </w:p>
    <w:p>
      <w:pPr>
        <w:pStyle w:val="Normal"/>
        <w:rPr/>
      </w:pPr>
      <w:r>
        <w:rPr>
          <w:rStyle w:val="Wrterbuchkopfzeile"/>
        </w:rPr>
        <w:t>wÆsætsoum</w:t>
      </w:r>
      <w:r>
        <w:rPr>
          <w:rStyle w:val="WrterbuchStandard"/>
          <w:b/>
        </w:rPr>
        <w:t xml:space="preserve"> 1 und häufiger?</w:t>
      </w:r>
      <w:r>
        <w:rPr>
          <w:rStyle w:val="WrterbuchStandard"/>
        </w:rPr>
        <w:t>, mhd., st. M.: nhd. Abgabe in Form von Wein; Q.: 1299); E.: s. wÆsæt, soum (2); W.: nhd. DW</w:t>
        <w:noBreakHyphen/>
        <w:t>; L.: WMU (wÆsætsoum 3479 [1299] 1 Bel.)</w:t>
      </w:r>
    </w:p>
    <w:p>
      <w:pPr>
        <w:pStyle w:val="Normal"/>
        <w:rPr/>
      </w:pPr>
      <w:r>
        <w:rPr>
          <w:rStyle w:val="Wrterbuchkopfzeile"/>
        </w:rPr>
        <w:t>wispalæd*</w:t>
      </w:r>
      <w:r>
        <w:rPr>
          <w:rStyle w:val="WrterbuchStandard"/>
          <w:b/>
        </w:rPr>
        <w:t xml:space="preserve"> 2</w:t>
      </w:r>
      <w:r>
        <w:rPr>
          <w:rStyle w:val="WrterbuchStandard"/>
        </w:rPr>
        <w:t>, ahd., st. M. (a?, i?): nhd. Flüstern, Zischeln, Zischen, Pfeifen, Säuseln; ne. whisper (N.), whistling (N.); ÜG.: lat. sibilus (M.) Gl; Q.: Gl (Ende 8. Jh.); I.: Lsch. lat. sibilus?; E.: s. wispalæn; Son.: Tglr Rb = großes Reichenauer Bibel-Glossar (Karlsruhe, Badische Landesbibliothek Aug. IC = XCIX) (Ende 8. Jh.)</w:t>
      </w:r>
    </w:p>
    <w:p>
      <w:pPr>
        <w:pStyle w:val="Normal"/>
        <w:rPr/>
      </w:pPr>
      <w:r>
        <w:rPr>
          <w:rStyle w:val="Wrterbuchkopfzeile"/>
        </w:rPr>
        <w:t>wispalædÆ*</w:t>
      </w:r>
      <w:r>
        <w:rPr>
          <w:rStyle w:val="WrterbuchStandard"/>
          <w:b/>
        </w:rPr>
        <w:t xml:space="preserve"> 2</w:t>
      </w:r>
      <w:r>
        <w:rPr>
          <w:rStyle w:val="WrterbuchStandard"/>
        </w:rPr>
        <w:t>, ahd., st. F. (Æ): nhd. Zischeln, Zischen, Pfeifen; ne. whisper (N.); ÜG.: lat. sibilus (M.) Gl; Q.: Gl (9./10. Jh.); I.: Lsch. lat. sibilus?; E.: s. wispalæn</w:t>
      </w:r>
    </w:p>
    <w:p>
      <w:pPr>
        <w:pStyle w:val="Normal"/>
        <w:rPr/>
      </w:pPr>
      <w:r>
        <w:rPr>
          <w:rStyle w:val="Wrterbuchkopfzeile"/>
        </w:rPr>
        <w:t>wispalæn*</w:t>
      </w:r>
      <w:r>
        <w:rPr>
          <w:rStyle w:val="WrterbuchStandard"/>
          <w:b/>
        </w:rPr>
        <w:t xml:space="preserve"> 3</w:t>
      </w:r>
      <w:r>
        <w:rPr>
          <w:rStyle w:val="WrterbuchStandard"/>
        </w:rPr>
        <w:t>, ahd., sw. V. (2): nhd. wispeln, lispeln, flüstern, pfeifen, zischeln, zischen; ne. lisp (V.), whisper (V.); ÜG.: lat. sibilare Gl, stridere Gl; Vw.: s. ir</w:t>
        <w:noBreakHyphen/>
        <w:t>; Q.: Gl (Ende 8. Jh.); I.: Lbd. lat. sibilare?; E.: s. germ. *hwis</w:t>
        <w:noBreakHyphen/>
        <w:t>, V., zischen, flüstern; vgl. idg. *¨øei</w:t>
        <w:noBreakHyphen/>
        <w:t xml:space="preserve"> (2)?, V., zischen, pfeifen, wispern, Pokorny 628; W.: mhd. wispeln, sw. V., zischen, pfeifen; nhd. wispeln, sw. V., wispeln, zischen, pfeifen, flüstern, DW 30, 735; Son.: Tglr Rb = großes Reichenauer Bibel-Glossar (Karlsruhe, Badische Landesbibliothek Aug. IC = XCIX) (Ende 8. Jh.)</w:t>
      </w:r>
    </w:p>
    <w:p>
      <w:pPr>
        <w:pStyle w:val="Normal"/>
        <w:rPr/>
      </w:pPr>
      <w:r>
        <w:rPr>
          <w:rStyle w:val="Wrterbuchkopfzeile"/>
        </w:rPr>
        <w:t>wispalunga*</w:t>
      </w:r>
      <w:r>
        <w:rPr>
          <w:rStyle w:val="WrterbuchStandard"/>
          <w:b/>
        </w:rPr>
        <w:t xml:space="preserve"> 1</w:t>
      </w:r>
      <w:r>
        <w:rPr>
          <w:rStyle w:val="WrterbuchStandard"/>
        </w:rPr>
        <w:t>, ahd., st. F. (æ): nhd. Zischeln, Zischen, Pfeifen; ne. whisper (N.); ÜG.: lat. sibilus (M.) Gl; Q.: Gl (10. Jh.); I.: Lsch. lat. sibilus?; E.: s. wispalæn; W.: nhd. (ält.) Wispelung, F., Flüsterwort, DW 30, 739</w:t>
      </w:r>
    </w:p>
    <w:p>
      <w:pPr>
        <w:pStyle w:val="Normal"/>
        <w:rPr/>
      </w:pPr>
      <w:r>
        <w:rPr>
          <w:rStyle w:val="Wrterbuchkopfzeile"/>
        </w:rPr>
        <w:t>wispe</w:t>
      </w:r>
      <w:r>
        <w:rPr>
          <w:rStyle w:val="WrterbuchStandard"/>
        </w:rPr>
        <w:t>, mnd., F.?: nhd. Wespe, Bremse (F.) (2), Hummel, Hornisse; ÜG.: lat. vespis, oestrum, crecopolus (cretobolus?); Hw.: s. wispel (1); E.: s. mhd. wespe, sw. F., sw. M., Wespe; s. ahd. wefsa 29?, wespa, st. F. (æ), sw. F. (n), Wespe; s. germ. *wabesa</w:t>
        <w:noBreakHyphen/>
        <w:t>, *wabesaz, st. M. (a), Wespe; idg. *øobhsõ, F., Wespe, Pokorny 1179; s. idg. *øebh</w:t>
        <w:noBreakHyphen/>
        <w:t xml:space="preserve"> (1), V., weben, flechten, knüpfen, Pokorny 1114; vgl. idg. *aø</w:t>
        <w:noBreakHyphen/>
        <w:t xml:space="preserve"> (5), *aøÐ</w:t>
        <w:noBreakHyphen/>
        <w:t>, V., flechten, weben, Pokorny 75</w:t>
      </w:r>
    </w:p>
    <w:p>
      <w:pPr>
        <w:pStyle w:val="Normal"/>
        <w:rPr/>
      </w:pPr>
      <w:r>
        <w:rPr>
          <w:rStyle w:val="Wrterbuchkopfzeile"/>
        </w:rPr>
        <w:t>wispel</w:t>
      </w:r>
      <w:r>
        <w:rPr>
          <w:rStyle w:val="WrterbuchStandard"/>
          <w:b/>
        </w:rPr>
        <w:t xml:space="preserve"> (1)</w:t>
      </w:r>
      <w:r>
        <w:rPr>
          <w:rStyle w:val="WrterbuchStandard"/>
        </w:rPr>
        <w:t>, mnd.?, Sb.: nhd. Wespe, Bremse (F.) (2), Hummel, Hornisse; ÜG.: lat. vespis, oestrum, crecopolus (cretobolus?); Hw.: s. wispe; E.: s. wispe; L.: Lü 588a (wispe/wispel)</w:t>
      </w:r>
    </w:p>
    <w:p>
      <w:pPr>
        <w:pStyle w:val="Normal"/>
        <w:rPr/>
      </w:pPr>
      <w:r>
        <w:rPr>
          <w:rStyle w:val="Wrterbuchkopfzeile"/>
        </w:rPr>
        <w:t>wispel</w:t>
      </w:r>
      <w:r>
        <w:rPr>
          <w:rStyle w:val="WrterbuchStandard"/>
          <w:b/>
        </w:rPr>
        <w:t xml:space="preserve"> (3)</w:t>
      </w:r>
      <w:r>
        <w:rPr>
          <w:rStyle w:val="WrterbuchStandard"/>
        </w:rPr>
        <w:t>, mnd.?, M.? N.?: nhd. Wispeln (N.), Zischen, Zischeln; Hw.: s. wispelinge; E.: s. wispelen; L.: Lü 588a (wispel)</w:t>
      </w:r>
    </w:p>
    <w:p>
      <w:pPr>
        <w:pStyle w:val="Normal"/>
        <w:rPr/>
      </w:pPr>
      <w:r>
        <w:rPr>
          <w:rStyle w:val="Wrterbuchkopfzeile"/>
        </w:rPr>
        <w:t>wispel</w:t>
      </w:r>
      <w:r>
        <w:rPr>
          <w:rStyle w:val="WrterbuchStandard"/>
          <w:b/>
        </w:rPr>
        <w:t xml:space="preserve"> (2)</w:t>
      </w:r>
      <w:r>
        <w:rPr>
          <w:rStyle w:val="WrterbuchStandard"/>
        </w:rPr>
        <w:t>, mnd.?, M.: nhd. Stadtscheffel, Wispel, ein größeres Trockenmaß, Rente der Pfannenherren aus der Saline (Bedeutung örtlich beschränkt [Lüneburg]); Vw.: s. half-, hære-; E.: s. wÆkschÐpel; s. Kluge s. v. Wispel; L.: Lü 588a (wispel); Son.: späte Form für wÆkschÐpel</w:t>
      </w:r>
    </w:p>
    <w:p>
      <w:pPr>
        <w:pStyle w:val="Normal"/>
        <w:rPr/>
      </w:pPr>
      <w:r>
        <w:rPr>
          <w:rStyle w:val="Wrterbuchkopfzeile"/>
        </w:rPr>
        <w:t>wispel</w:t>
      </w:r>
      <w:r>
        <w:rPr>
          <w:rStyle w:val="WrterbuchStandard"/>
        </w:rPr>
        <w:t>, mhd., st. M.: nhd. »Wispel«, Wispeln, Zischeln, Zischen, Pfeifen (N.); Vw.: s. weter-; Q.: RWchr (um 1254), DvAStaff (FB wispel), Martina; E.: s. wispelen; W.: nhd. (ält.) Wispel, M., »Wispel«, Wispeln, Zischen (N.), DW 30, 734; L.: Lexer 325b (wispel), Hennig (wispel), FB 474a (wispel)</w:t>
      </w:r>
    </w:p>
    <w:p>
      <w:pPr>
        <w:pStyle w:val="Normal"/>
        <w:rPr/>
      </w:pPr>
      <w:r>
        <w:rPr>
          <w:rStyle w:val="Wrterbuchkopfzeile"/>
        </w:rPr>
        <w:t>wispelÏre</w:t>
      </w:r>
      <w:r>
        <w:rPr>
          <w:rStyle w:val="WrterbuchStandard"/>
          <w:b/>
        </w:rPr>
        <w:t xml:space="preserve"> 1 und häufiger?</w:t>
      </w:r>
      <w:r>
        <w:rPr>
          <w:rStyle w:val="WrterbuchStandard"/>
        </w:rPr>
        <w:t>, wispeler, mhd., st. M.: nhd. »Wispeler«, Pfeifender, Zischelnder, durch Pfeifen (N.) Lockender; ÜG.: lat. (blaesus) Gl; Q.: Gl (11. Jh.); E.: s. wispelen; W.: s. nhd. (ält.) Wispeler, M., »Wispeler«, DW 30, 735, vgl. DW 30, 741 (Wispler); L.: Lexer 325b (wispeler), Glossenwörterbuch 739a (wispelÏre)</w:t>
      </w:r>
    </w:p>
    <w:p>
      <w:pPr>
        <w:pStyle w:val="Normal"/>
        <w:rPr/>
      </w:pPr>
      <w:r>
        <w:rPr>
          <w:rStyle w:val="Wrterbuchkopfzeile"/>
        </w:rPr>
        <w:t>wispeleht</w:t>
      </w:r>
      <w:r>
        <w:rPr>
          <w:rStyle w:val="WrterbuchStandard"/>
        </w:rPr>
        <w:t>, mhd., Adj.: nhd. unstet, wankelmütig; Q.: Tauler (vor 1350) (FB wispeleht); E.: s. wispel, eht, haft; W.: nhd. DW-; L.: Lexer 494c (wispeleht), Hennig (wispeleht), FB 474a (wispeleht)</w:t>
      </w:r>
    </w:p>
    <w:p>
      <w:pPr>
        <w:pStyle w:val="Normal"/>
        <w:rPr/>
      </w:pPr>
      <w:r>
        <w:rPr>
          <w:rStyle w:val="Wrterbuchkopfzeile"/>
        </w:rPr>
        <w:t>wispelen</w:t>
      </w:r>
      <w:r>
        <w:rPr>
          <w:rStyle w:val="WrterbuchStandard"/>
        </w:rPr>
        <w:t>, mnd., sw. V.: nhd. »wispeln«, zischen, säuseln, pfeifen, lockend pfeifen, spöttisch pfeifen, lispeln, flüstern, umherschweifen, unstet sein (V.); ÜG.: lat. vagari, divagari, sibilare; E.: s. mhd. wispelen, sw. V., »wispeln«, wispern; ahd. wispalæn* 3, sw. V. (2), wispeln, lispeln, flüstern, pfeifen; s. germ. *hwis</w:t>
        <w:noBreakHyphen/>
        <w:t>, V., zischen, flüstern; vgl. idg. *¨øei</w:t>
        <w:noBreakHyphen/>
        <w:t xml:space="preserve"> (2)?, V., zischen, pfeifen, wispern, Pokorny 628; R.: wispelen læpen: nhd. geschäftig umherlaufen, nicht still sitzen können; R.: wispelen mit dem stõrte: nhd. wedeln, wedeln mit dem Sterz; L.: Lü 588a (wispelen)</w:t>
      </w:r>
    </w:p>
    <w:p>
      <w:pPr>
        <w:pStyle w:val="Normal"/>
        <w:rPr/>
      </w:pPr>
      <w:r>
        <w:rPr>
          <w:rStyle w:val="Wrterbuchkopfzeile"/>
        </w:rPr>
        <w:t>wispelen*</w:t>
      </w:r>
      <w:r>
        <w:rPr>
          <w:rStyle w:val="WrterbuchStandard"/>
          <w:b/>
        </w:rPr>
        <w:t xml:space="preserve"> (1)</w:t>
      </w:r>
      <w:r>
        <w:rPr>
          <w:rStyle w:val="WrterbuchStandard"/>
        </w:rPr>
        <w:t>, wispeln, wispelæt, mhd., sw. V.: nhd. »wispeln«, wispern, zischen, pfeifen, säuselnd; Vw.: s. be-*, ge-, zuo-; Hw.: s. wispelæt; Q.: Lucid (1190-1195), LvReg, Hiob, SAlex, Cranc (FB wispeln), BdN, Berth, GestRom, PrLeys, Renner; E.: ahd. wispalæn* 3, sw. V. (2), wispeln, lispeln, flüstern, pfeifen; s. germ. *hwis</w:t>
        <w:noBreakHyphen/>
        <w:t>, V., zischen, flüstern; vgl. idg. *¨øei</w:t>
        <w:noBreakHyphen/>
        <w:t xml:space="preserve"> (2)?, V., zischen, pfeifen, wispern, Pokorny 628; W.: s. nhd. (ält.) wispeln, sw. V., »wispeln«, zischen, pfeifen, flüstern, DW 30, 735; L.: Lexer 325b (wispeln), Hennig (wispeln), Hennig (wispelæt), FB 474b (wispeln)</w:t>
      </w:r>
    </w:p>
    <w:p>
      <w:pPr>
        <w:pStyle w:val="Normal"/>
        <w:rPr/>
      </w:pPr>
      <w:r>
        <w:rPr>
          <w:rStyle w:val="Wrterbuchkopfzeile"/>
        </w:rPr>
        <w:t>wispelen</w:t>
      </w:r>
      <w:r>
        <w:rPr>
          <w:rStyle w:val="WrterbuchStandard"/>
          <w:b/>
        </w:rPr>
        <w:t xml:space="preserve"> (2)</w:t>
      </w:r>
      <w:r>
        <w:rPr>
          <w:rStyle w:val="WrterbuchStandard"/>
        </w:rPr>
        <w:t>, mhd., st. N.: nhd. Wispeln; Vw.: s. ge-; Q.: Lucid (1190-1195), HistAE, Tauler, Cranc (FB wispeln), BdN, Renner; E.: s. wispelen (1); W.: nhd. DW-, vgl. nhd. (ält.) wispeln, V., »wispeln«, DW 30, 735; L.: FB 474b (wispeln)</w:t>
      </w:r>
    </w:p>
    <w:p>
      <w:pPr>
        <w:pStyle w:val="Normal"/>
        <w:rPr/>
      </w:pPr>
      <w:r>
        <w:rPr>
          <w:rStyle w:val="Wrterbuchkopfzeile"/>
        </w:rPr>
        <w:t>wispeler</w:t>
      </w:r>
      <w:r>
        <w:rPr>
          <w:rStyle w:val="WrterbuchStandard"/>
        </w:rPr>
        <w:t>, mhd., st. M.: Vw.: s. wispelÏre</w:t>
      </w:r>
    </w:p>
    <w:p>
      <w:pPr>
        <w:pStyle w:val="Normal"/>
        <w:rPr/>
      </w:pPr>
      <w:r>
        <w:rPr>
          <w:rStyle w:val="Wrterbuchkopfzeile"/>
        </w:rPr>
        <w:t>wispelinge</w:t>
      </w:r>
      <w:r>
        <w:rPr>
          <w:rStyle w:val="WrterbuchStandard"/>
        </w:rPr>
        <w:t>, mnd.?, F.: nhd. Zischen, Zischeln; Hw.: s. wispelen, inge, wispel (3); E.: s. wispelen, inge; L.: Lü 588a (wispel/wispelinge)</w:t>
      </w:r>
    </w:p>
    <w:p>
      <w:pPr>
        <w:pStyle w:val="Normal"/>
        <w:rPr/>
      </w:pPr>
      <w:r>
        <w:rPr>
          <w:rStyle w:val="Wrterbuchkopfzeile"/>
        </w:rPr>
        <w:t>wispeln</w:t>
      </w:r>
      <w:r>
        <w:rPr>
          <w:rStyle w:val="WrterbuchStandard"/>
        </w:rPr>
        <w:t>, mhd., sw. V.: Vw.: s. wispelen</w:t>
      </w:r>
    </w:p>
    <w:p>
      <w:pPr>
        <w:pStyle w:val="Normal"/>
        <w:rPr/>
      </w:pPr>
      <w:r>
        <w:rPr>
          <w:rStyle w:val="Wrterbuchkopfzeile"/>
        </w:rPr>
        <w:t>wispelwort</w:t>
      </w:r>
      <w:r>
        <w:rPr>
          <w:rStyle w:val="WrterbuchStandard"/>
        </w:rPr>
        <w:t>, mhd., st. N.: nhd. »Wispelwort«, Flüstern (N.), Zauberwort des Schlangenbeschwörers; Q.: KvWLd (1250-1287); E.: s. wispelen, wispel, wort; W.: nhd. (ält.) Wispelwort, N., »Wispelwort«, DW 30, 739; L.: Lexer 325b (wispelwort), Hennig (wispelwort)</w:t>
      </w:r>
    </w:p>
    <w:p>
      <w:pPr>
        <w:pStyle w:val="Normal"/>
        <w:rPr/>
      </w:pPr>
      <w:r>
        <w:rPr>
          <w:rStyle w:val="Wrterbuchkopfzeile"/>
        </w:rPr>
        <w:t>wispoum</w:t>
      </w:r>
      <w:r>
        <w:rPr>
          <w:rStyle w:val="WrterbuchStandard"/>
        </w:rPr>
        <w:t>, mhd., st. M.: Vw.: s. wisboum</w:t>
      </w:r>
    </w:p>
    <w:p>
      <w:pPr>
        <w:pStyle w:val="Normal"/>
        <w:rPr/>
      </w:pPr>
      <w:r>
        <w:rPr>
          <w:rStyle w:val="Wrterbuchkopfzeile"/>
        </w:rPr>
        <w:t>wÆsrahhæn*</w:t>
      </w:r>
      <w:r>
        <w:rPr>
          <w:rStyle w:val="WrterbuchStandard"/>
          <w:b/>
        </w:rPr>
        <w:t xml:space="preserve"> 1</w:t>
      </w:r>
      <w:r>
        <w:rPr>
          <w:rStyle w:val="WrterbuchStandard"/>
        </w:rPr>
        <w:t>, wÆsrachæn*, ahd., sw. V. (2): nhd. erörtern, sich auseinandersetzen; ne. dispute (V.); ÜG.: lat. disputare N; Q.: N (1000); I.: Lsch. lat. disputare?; E.: s. wÆs (1), rahhæn</w:t>
      </w:r>
    </w:p>
    <w:p>
      <w:pPr>
        <w:pStyle w:val="Normal"/>
        <w:rPr/>
      </w:pPr>
      <w:r>
        <w:rPr>
          <w:rStyle w:val="Wrterbuchkopfzeile"/>
        </w:rPr>
        <w:t>wÆsrõt</w:t>
      </w:r>
      <w:r>
        <w:rPr>
          <w:rStyle w:val="WrterbuchStandard"/>
        </w:rPr>
        <w:t>, mhd., st. M.: nhd. Ratgeber, Beiständer; E.: s. wÆs, rõt; W.: nhd. DW-; L.: Lexer 325a (wÆsrõt)</w:t>
      </w:r>
    </w:p>
    <w:p>
      <w:pPr>
        <w:pStyle w:val="Normal"/>
        <w:rPr/>
      </w:pPr>
      <w:r>
        <w:rPr>
          <w:rStyle w:val="Wrterbuchkopfzeile"/>
        </w:rPr>
        <w:t>wÆsredic</w:t>
      </w:r>
      <w:r>
        <w:rPr>
          <w:rStyle w:val="WrterbuchStandard"/>
        </w:rPr>
        <w:t>, mhd., Adj.: nhd. »beredt«; E.: s. wÆs, redic, reden; W.: nhd. DW-; L.: Lexer 325a (wÆsredic)</w:t>
      </w:r>
    </w:p>
    <w:p>
      <w:pPr>
        <w:pStyle w:val="Normal"/>
        <w:rPr/>
      </w:pPr>
      <w:r>
        <w:rPr>
          <w:rStyle w:val="Wrterbuchkopfzeile"/>
        </w:rPr>
        <w:t>wÆsrÐdich*</w:t>
      </w:r>
      <w:r>
        <w:rPr>
          <w:rStyle w:val="WrterbuchStandard"/>
        </w:rPr>
        <w:t>, wÆsredich, mnd.?, Adj.: nhd. beredt, deutlich auszudrücken wissend, wohlgefasst; ÜG.: lat. disertus; E.: s. wÆs (1), rÐdich (2); L.: Lü 588a (wîsredich)</w:t>
      </w:r>
    </w:p>
    <w:p>
      <w:pPr>
        <w:pStyle w:val="Normal"/>
        <w:rPr/>
      </w:pPr>
      <w:r>
        <w:rPr>
          <w:rStyle w:val="Wrterbuchkopfzeile"/>
        </w:rPr>
        <w:t>*wi-s-s</w:t>
      </w:r>
      <w:r>
        <w:rPr>
          <w:rStyle w:val="WrterbuchStandard"/>
          <w:b/>
        </w:rPr>
        <w:t xml:space="preserve"> (3)</w:t>
      </w:r>
      <w:r>
        <w:rPr>
          <w:rStyle w:val="WrterbuchStandard"/>
        </w:rPr>
        <w:t>, got., Adj. (a): nhd. gewiss; ne. sure; Vw.: s. miþ-, un-; E.: germ. *wissa</w:t>
        <w:noBreakHyphen/>
        <w:t>, *wissaz, Adj., gewiss, wissend, weise; vgl. idg. *øidusÆ-, Adj., wissend, Pokorny 1125; idg. *øeid- (2), *øedi-, *udi-, V., erblicken, sehen, finden, Pokorny 1125</w:t>
      </w:r>
    </w:p>
    <w:p>
      <w:pPr>
        <w:pStyle w:val="Normal"/>
        <w:rPr/>
      </w:pPr>
      <w:r>
        <w:rPr>
          <w:rStyle w:val="Wrterbuchkopfzeile"/>
        </w:rPr>
        <w:t>wi-s-s*</w:t>
      </w:r>
      <w:r>
        <w:rPr>
          <w:rStyle w:val="WrterbuchStandard"/>
          <w:b/>
        </w:rPr>
        <w:t xml:space="preserve"> 2</w:t>
      </w:r>
      <w:r>
        <w:rPr>
          <w:rStyle w:val="WrterbuchStandard"/>
        </w:rPr>
        <w:t>, wi-s, afries., Adj.: nhd. gewiss, sicher; ne. certain; Vw.: s. un</w:t>
        <w:noBreakHyphen/>
        <w:t>, un</w:t>
        <w:noBreakHyphen/>
        <w:t>e</w:t>
        <w:noBreakHyphen/>
        <w:t xml:space="preserve">, </w:t>
        <w:noBreakHyphen/>
        <w:t>hê</w:t>
        <w:noBreakHyphen/>
        <w:t>d, *</w:t>
        <w:noBreakHyphen/>
        <w:t xml:space="preserve">ich, </w:t>
        <w:noBreakHyphen/>
        <w:t>ic-hê</w:t>
        <w:noBreakHyphen/>
        <w:t>d; Hw.: vgl. got. *wiss (3), ae. wiss (1), as. wis*, ahd. *wis (1)?; Q.: E, W; E.: germ. *wissa</w:t>
        <w:noBreakHyphen/>
        <w:t>, *wissaz, Adj., gewiss, wissend, weise; idg. *øidusÆ</w:t>
        <w:noBreakHyphen/>
        <w:t>, Adj., wissend; s. idg. *øeid- (2), *øedi</w:t>
        <w:noBreakHyphen/>
        <w:t>, *udi</w:t>
        <w:noBreakHyphen/>
        <w:t>, V., sehen, erblicken, finden, Pokorny 1125; vgl. idg. *aø</w:t>
        <w:noBreakHyphen/>
        <w:t xml:space="preserve"> (8), *aøÐi</w:t>
        <w:noBreakHyphen/>
        <w:t>, V., sinnlich wahrnehmen, auffassen, Pokorny 78; W.: nfries. wis, Adj., gewiss, sicher; W.: saterl. wis, Adj., gewiss, sicher; L.: Hh 131a, Rh 1153a</w:t>
      </w:r>
    </w:p>
    <w:p>
      <w:pPr>
        <w:pStyle w:val="Normal"/>
        <w:rPr/>
      </w:pPr>
      <w:r>
        <w:rPr>
          <w:rStyle w:val="Wrterbuchkopfzeile"/>
        </w:rPr>
        <w:t>wi-s-s</w:t>
      </w:r>
      <w:r>
        <w:rPr>
          <w:rStyle w:val="WrterbuchStandard"/>
          <w:b/>
        </w:rPr>
        <w:t xml:space="preserve"> (1)</w:t>
      </w:r>
      <w:r>
        <w:rPr>
          <w:rStyle w:val="WrterbuchStandard"/>
        </w:rPr>
        <w:t>, ae., Adj.: nhd. gewiss, sicher; Vw.: s. ge</w:t>
        <w:noBreakHyphen/>
        <w:t>, un-ge</w:t>
        <w:noBreakHyphen/>
        <w:t>; Hw.: s. éa</w:t>
        <w:noBreakHyphen/>
        <w:t>wi</w:t>
        <w:noBreakHyphen/>
        <w:t>s, wi-t</w:t>
        <w:noBreakHyphen/>
        <w:t>an; vgl. got. *wiss (3), as. wis*, ahd. *wis (1)?, afries. wiss*; E.: germ. *wissa</w:t>
        <w:noBreakHyphen/>
        <w:t>, *wissaz, Adj., gewiss, wissend, weise; idg. *øidusÆ</w:t>
        <w:noBreakHyphen/>
        <w:t>, Adj., wissend; s. idg. *øeid- (2), *øedi</w:t>
        <w:noBreakHyphen/>
        <w:t>, *udi</w:t>
        <w:noBreakHyphen/>
        <w:t>, V., sehen, erblicken, finden, Pokorny 1125; vgl. idg. *aø</w:t>
        <w:noBreakHyphen/>
        <w:t xml:space="preserve"> (8), *aøÐi</w:t>
        <w:noBreakHyphen/>
        <w:t>, V., sinnlich wahrnehmen, auffassen, Pokorny 78; L.: Hh 399, Hall/Meritt 413a, Lehnert 237a</w:t>
      </w:r>
    </w:p>
    <w:p>
      <w:pPr>
        <w:pStyle w:val="Normal"/>
        <w:rPr/>
      </w:pPr>
      <w:r>
        <w:rPr>
          <w:rStyle w:val="Wrterbuchkopfzeile"/>
        </w:rPr>
        <w:t>*wi-s-s</w:t>
      </w:r>
      <w:r>
        <w:rPr>
          <w:rStyle w:val="WrterbuchStandard"/>
          <w:b/>
        </w:rPr>
        <w:t xml:space="preserve"> (1)</w:t>
      </w:r>
      <w:r>
        <w:rPr>
          <w:rStyle w:val="WrterbuchStandard"/>
        </w:rPr>
        <w:t>, got., st. F. (i): nhd. Bindung; ne. conjoining, connecting; Vw. s. dis-, ga-, widan; E.: s. widan</w:t>
      </w:r>
    </w:p>
    <w:p>
      <w:pPr>
        <w:pStyle w:val="Normal"/>
        <w:rPr/>
      </w:pPr>
      <w:r>
        <w:rPr>
          <w:rStyle w:val="Wrterbuchkopfzeile"/>
        </w:rPr>
        <w:t>*wi-s-s</w:t>
      </w:r>
      <w:r>
        <w:rPr>
          <w:rStyle w:val="WrterbuchStandard"/>
          <w:b/>
        </w:rPr>
        <w:t xml:space="preserve"> (2)</w:t>
      </w:r>
      <w:r>
        <w:rPr>
          <w:rStyle w:val="WrterbuchStandard"/>
        </w:rPr>
        <w:t>, ae., st. N. (a): nhd. Gewissheit; Vw.: s. un-ge</w:t>
        <w:noBreakHyphen/>
        <w:t>; Hw.: s. wi-t</w:t>
        <w:noBreakHyphen/>
        <w:t>an; E.: s. wi</w:t>
        <w:noBreakHyphen/>
        <w:t>s</w:t>
        <w:noBreakHyphen/>
        <w:t>s (1); L.: Hh 399</w:t>
      </w:r>
    </w:p>
    <w:p>
      <w:pPr>
        <w:pStyle w:val="Normal"/>
        <w:rPr/>
      </w:pPr>
      <w:r>
        <w:rPr>
          <w:rStyle w:val="Wrterbuchkopfzeile"/>
        </w:rPr>
        <w:t>*wi-s-s</w:t>
      </w:r>
      <w:r>
        <w:rPr>
          <w:rStyle w:val="WrterbuchStandard"/>
          <w:b/>
        </w:rPr>
        <w:t xml:space="preserve"> (2)</w:t>
      </w:r>
      <w:r>
        <w:rPr>
          <w:rStyle w:val="WrterbuchStandard"/>
        </w:rPr>
        <w:t>, got., Adj. (a): nhd. gebunden; ne. connected; Vw.: s. us-; E.: germ. *</w:t>
        <w:noBreakHyphen/>
        <w:t>wessa</w:t>
        <w:noBreakHyphen/>
        <w:t>, *</w:t>
        <w:noBreakHyphen/>
        <w:t>wessaz, Adj., gebunden; s. idg. *øedh</w:t>
        <w:noBreakHyphen/>
        <w:t xml:space="preserve"> (3), V., knüpfen, binden, Pokorny 1116; vgl. idg. *aø</w:t>
        <w:noBreakHyphen/>
        <w:t xml:space="preserve"> (5), *aøÐ</w:t>
        <w:noBreakHyphen/>
        <w:t>, V., flechten, weben, Pokorny 75;</w:t>
      </w:r>
    </w:p>
    <w:p>
      <w:pPr>
        <w:pStyle w:val="Normal"/>
        <w:rPr/>
      </w:pPr>
      <w:r>
        <w:rPr>
          <w:rStyle w:val="Wrterbuchkopfzeile"/>
        </w:rPr>
        <w:t>*wissa-</w:t>
      </w:r>
      <w:r>
        <w:rPr>
          <w:rStyle w:val="WrterbuchStandard"/>
        </w:rPr>
        <w:t>, *wissaz, germ., Adj.: nhd. gewiss, sicher, wissend, weise; ne. sure, wise (Adj.); RB.: got., ae., afries., anfrk., as., ahd.; Vw.: s. *un</w:t>
        <w:noBreakHyphen/>
        <w:t>, *</w:t>
        <w:noBreakHyphen/>
        <w:t>lÆka</w:t>
        <w:noBreakHyphen/>
        <w:t>; E.: vgl. idg. *øidusÆ-, Adj., wissend, Pokorny 1125; idg. *øeid- (2), *øedi-, *udi-, V., erblicken, sehen, finden, Pokorny 1125; W.: got. *wi-s-s (3), Adj. (a), gewiss; W.: got. *-wei-s (1), Adj. (a), weise, klug; W.: ae. wi-s-s (1), Adj., gewiss, sicher; W.: afries. wi-s-s* 2, wi-s, Adj., gewiss, sicher; saterl. wis, Adj., gewiss, sicher; W.: s. anfrk. *wi-s-s-o?, Adv., gewiss, wahrhaftig; W.: vgl. anfrk.? gi-wi-s*? 1, Adv.?, gewiss, gleichwohl; W.: as. wi</w:t>
        <w:noBreakHyphen/>
        <w:t>s* 2, wis</w:t>
        <w:noBreakHyphen/>
        <w:t>s*, Adj., »gewiss«, gemäß, sicher, zuverlässig; mnd. wis, Adj., gewiss, sicher; W.: s. ahd. giwis* 132, Adj., gewiss, bestimmt, sicher, festgesetzt, wahr; mhd. gewis, Adj., gewiss, sicher, zuverlässig; nhd. gewiß, Adj., Adv., gewiss, DW 6, 6140; W.: s. ahd. wisso* 1, Adv., gewiss, wahrhaftig, in der Tat; W.: s. ahd. ougwis* 1, ougawis*, Adv., öffentlich; W.: vgl. ahd. unforawisso* 1, Adv., unvorhergesehen, unversehens, unvermutet; L.: Falk/Torp 410, Seebold 534, Heidermanns 681, Kluge s. u. gewiß</w:t>
      </w:r>
    </w:p>
    <w:p>
      <w:pPr>
        <w:pStyle w:val="Normal"/>
        <w:rPr/>
      </w:pPr>
      <w:r>
        <w:rPr>
          <w:rStyle w:val="Wrterbuchkopfzeile"/>
        </w:rPr>
        <w:t>wÆssagÏre*</w:t>
      </w:r>
      <w:r>
        <w:rPr>
          <w:rStyle w:val="WrterbuchStandard"/>
        </w:rPr>
        <w:t>, wÆssager, mhd., st. M.: nhd. Weissager, Wahrsager, Prophet; Q.: Erlös (Anfang 14. Jh.); E.: s. wÆssagen (1); W.: nhd. Weissager, M., Weissager, Wahrsager, Prophet, DW 28, 1164; L.: Lexer 325b (wÆssager)</w:t>
      </w:r>
    </w:p>
    <w:p>
      <w:pPr>
        <w:pStyle w:val="Normal"/>
        <w:rPr/>
      </w:pPr>
      <w:r>
        <w:rPr>
          <w:rStyle w:val="Wrterbuchkopfzeile"/>
        </w:rPr>
        <w:t>wÆssõgÏre*</w:t>
      </w:r>
      <w:r>
        <w:rPr>
          <w:rStyle w:val="WrterbuchStandard"/>
        </w:rPr>
        <w:t>, wÆssager, mnd.?, sw. M.: nhd. Weissager, Prophet, Weiser (M.) (1), hochweiser Herr (spöttisch); E.: s. wÆssõgen, wÆs (1), sõgÏre (3); L.: Lü 588a (wîssage/wîssager)</w:t>
      </w:r>
    </w:p>
    <w:p>
      <w:pPr>
        <w:pStyle w:val="Normal"/>
        <w:rPr/>
      </w:pPr>
      <w:r>
        <w:rPr>
          <w:rStyle w:val="Wrterbuchkopfzeile"/>
        </w:rPr>
        <w:t>wÆssagÏrinne*</w:t>
      </w:r>
      <w:r>
        <w:rPr>
          <w:rStyle w:val="WrterbuchStandard"/>
        </w:rPr>
        <w:t>, wÆssagerinne, mhd., st. F.: nhd. Weissagerin, Wahrsagerin, Prophetin; Q.: Chr, Myst (14. Jh.); E.: s. wÆssagÏre; W.: nhd. Weissagerin, F., Weissagerin, Prophetin, Wahrsagerin, DW 28, 1166; L.: Lexer 325c (wÆssagerinne), Hennig (wÆssagÏrinne)</w:t>
      </w:r>
    </w:p>
    <w:p>
      <w:pPr>
        <w:pStyle w:val="Normal"/>
        <w:rPr/>
      </w:pPr>
      <w:r>
        <w:rPr>
          <w:rStyle w:val="Wrterbuchkopfzeile"/>
        </w:rPr>
        <w:t>wÆssõgÏrinne*</w:t>
      </w:r>
      <w:r>
        <w:rPr>
          <w:rStyle w:val="WrterbuchStandard"/>
        </w:rPr>
        <w:t>, wÆssagerinne, mnd.?, F.: nhd. Weissagerin, Prophetin; E.: s. wÆssõgÏre, inne (5); L.: Lü 588af. (wîssage/wîssagerinne)</w:t>
      </w:r>
    </w:p>
    <w:p>
      <w:pPr>
        <w:pStyle w:val="Normal"/>
        <w:rPr/>
      </w:pPr>
      <w:r>
        <w:rPr>
          <w:rStyle w:val="Wrterbuchkopfzeile"/>
        </w:rPr>
        <w:t>wÆssage</w:t>
      </w:r>
      <w:r>
        <w:rPr>
          <w:rStyle w:val="WrterbuchStandard"/>
          <w:b/>
        </w:rPr>
        <w:t xml:space="preserve"> (1)</w:t>
      </w:r>
      <w:r>
        <w:rPr>
          <w:rStyle w:val="WrterbuchStandard"/>
        </w:rPr>
        <w:t>, wÆsage, mhd., sw. M.: nhd. Weissager, Wahrsager, Prophet; ÜG.: lat. propheta PsM, vates PsM; Q.: PsM, Lucid, Albert, LBarl, RAlex, RWchr, ErzIII, DvAStaff, Enik, DSp, Brun, SGPr, Secr, SHort, HvBurg, HvNst, Apk, EvPass, EckhII, EckhIII, EckhV, Parad, BibVor, BDan, KvHelmsd, Hawich, EvB, Seuse, WernhMl (FB wÆssage), Albrecht, Aneg, AntichrL, BdN, Berth, BrHoh, EbvErf, Erinn, Erlös, GenM (um 1120?), KchrD, KvWTroj, Litan, MvHeilFr, PassI/II, PrLeys, RvEBarl, Rol, Suchenw, Wig; E.: ahd. wÆssago* 11, sw. M. (n), »Weissager«, Prophet; W.: nhd. (ält.) Weissage, M., »Weissage«, Prophet, DW 28, 1156; L.: Lexer 325b (wÆssage), Hennig (wÆssage), FB 474b (wÆssage); Son.: entstellt aus ahd. wÆzago, wÆzego;</w:t>
      </w:r>
    </w:p>
    <w:p>
      <w:pPr>
        <w:pStyle w:val="Normal"/>
        <w:rPr/>
      </w:pPr>
      <w:r>
        <w:rPr>
          <w:rStyle w:val="Wrterbuchkopfzeile"/>
        </w:rPr>
        <w:t>wÆssage</w:t>
      </w:r>
      <w:r>
        <w:rPr>
          <w:rStyle w:val="WrterbuchStandard"/>
          <w:b/>
        </w:rPr>
        <w:t xml:space="preserve"> (3)</w:t>
      </w:r>
      <w:r>
        <w:rPr>
          <w:rStyle w:val="WrterbuchStandard"/>
        </w:rPr>
        <w:t>, wÆsage, mhd., st. N., st. F.: nhd. Wahrsagerei, Weissagung, Prophezeiung; Q.: Mar (1172-1190), Hawich, Sph (FB wÆssage), Teichn; E.: s. wÆssagen (1); W.: nhd. (ält.) Weissage, F., »Weissage«, Weissagung, DW 28, 1158; L.: Lexer 325b (wÆssage), Hennig (wÆssage), FB 474b (wÆssage)</w:t>
      </w:r>
    </w:p>
    <w:p>
      <w:pPr>
        <w:pStyle w:val="Normal"/>
        <w:rPr/>
      </w:pPr>
      <w:r>
        <w:rPr>
          <w:rStyle w:val="Wrterbuchkopfzeile"/>
        </w:rPr>
        <w:t>wÆssage</w:t>
      </w:r>
      <w:r>
        <w:rPr>
          <w:rStyle w:val="WrterbuchStandard"/>
          <w:b/>
        </w:rPr>
        <w:t xml:space="preserve"> (2)</w:t>
      </w:r>
      <w:r>
        <w:rPr>
          <w:rStyle w:val="WrterbuchStandard"/>
        </w:rPr>
        <w:t>, wÆsage, mhd., sw. F.: nhd. Weissagerin, Wahrsagerin, Prophetin; Q.: UvZLanz (nach 1193); E.: s. wÆssagen (1); W.: nhd. (ält.) Weissage, F., »Weissage«, Prophetin, Wahrsagerin, DW 28, 1158; L.: Lexer 325b (wÆssage), Hennig (wÆssage)</w:t>
      </w:r>
    </w:p>
    <w:p>
      <w:pPr>
        <w:pStyle w:val="Normal"/>
        <w:rPr/>
      </w:pPr>
      <w:r>
        <w:rPr>
          <w:rStyle w:val="Wrterbuchkopfzeile"/>
        </w:rPr>
        <w:t>wÆssõge*</w:t>
      </w:r>
      <w:r>
        <w:rPr>
          <w:rStyle w:val="WrterbuchStandard"/>
        </w:rPr>
        <w:t>, wÆssage, mnd.?, sw. M.: nhd. Weissager, Prophet, Weiser (M.) (1), hochweiser Herr (spöttisch); Q.: Ssp (1221-1224); E.: s. wÆssõgen, wÆs (1), sõge (8); L.: Lü 588a (wîssage)</w:t>
      </w:r>
    </w:p>
    <w:p>
      <w:pPr>
        <w:pStyle w:val="Normal"/>
        <w:rPr/>
      </w:pPr>
      <w:r>
        <w:rPr>
          <w:rStyle w:val="Wrterbuchkopfzeile"/>
        </w:rPr>
        <w:t>wÆssagelich*</w:t>
      </w:r>
      <w:r>
        <w:rPr>
          <w:rStyle w:val="WrterbuchStandard"/>
        </w:rPr>
        <w:t>, wÆssaglich, wÆssegelich, mhd., Adj.: nhd. weissagend, prophetisch; ÜG.: lat. propheticus PsM; Q.: PsM (vor 1190), Secr (FB wÆssegelich); I.: Lüt. lat. propheticus?; E.: s. wÆssagen (1), lich; W.: nhd. (ält.) weissaglich, Adj., »weissaglich«, prophetisch, DW 28, 1167; L.: Hennig (wÆssaglich), Lexer 325b (wÆssegelich), FB 474b (wÆssegelich)</w:t>
      </w:r>
    </w:p>
    <w:p>
      <w:pPr>
        <w:pStyle w:val="Normal"/>
        <w:rPr/>
      </w:pPr>
      <w:r>
        <w:rPr>
          <w:rStyle w:val="Wrterbuchkopfzeile"/>
        </w:rPr>
        <w:t>wÆssagen</w:t>
      </w:r>
      <w:r>
        <w:rPr>
          <w:rStyle w:val="WrterbuchStandard"/>
          <w:b/>
        </w:rPr>
        <w:t xml:space="preserve"> (1)</w:t>
      </w:r>
      <w:r>
        <w:rPr>
          <w:rStyle w:val="WrterbuchStandard"/>
        </w:rPr>
        <w:t>, wÆsagen, wÆzigen, mhd., sw. V.: nhd. weissagen, wahrsagen, prophezeien, offenbaren, voraussagen, künden, künden von; ÜG.: lat. prophetare PsM; Vw.: s. vore-*; Q.: PsM, RWchr, LvReg, DvAStaff, DSp, SGPr, SHort, HvNst, Ot, EvPass, BDan, KvHelmsd, EvB, Teichn, WernhMl (FB wÆssagen), Albrecht, Aneg (um 1173), BdN, Iw, Krone, Trist, TürlWh; E.: ahd. wÆssagæn*, sw. V. (2), prophezeien, weissagen; W.: nhd. weissagen, sw. V., weissagen, prophezeien, DW 28, 1159; L.: Lexer 325b (wÆssage), Hennig (wÆssagen), FB 474b (wÆssagen)</w:t>
      </w:r>
    </w:p>
    <w:p>
      <w:pPr>
        <w:pStyle w:val="Normal"/>
        <w:rPr/>
      </w:pPr>
      <w:r>
        <w:rPr>
          <w:rStyle w:val="Wrterbuchkopfzeile"/>
        </w:rPr>
        <w:t>wÆssagen</w:t>
      </w:r>
      <w:r>
        <w:rPr>
          <w:rStyle w:val="WrterbuchStandard"/>
          <w:b/>
        </w:rPr>
        <w:t xml:space="preserve"> (2)</w:t>
      </w:r>
      <w:r>
        <w:rPr>
          <w:rStyle w:val="WrterbuchStandard"/>
        </w:rPr>
        <w:t>, mhd., st. N.: nhd. Weissagen; Q.: BdN, Berth, KvWTroj, Litan (nach 1150), Mar; E.: s. wÆssagen (1); W.: nhd. Weissagen, N., Weissagen, DW-</w:t>
      </w:r>
    </w:p>
    <w:p>
      <w:pPr>
        <w:pStyle w:val="Normal"/>
        <w:rPr/>
      </w:pPr>
      <w:r>
        <w:rPr>
          <w:rStyle w:val="Wrterbuchkopfzeile"/>
        </w:rPr>
        <w:t>wÆssõgen*</w:t>
      </w:r>
      <w:r>
        <w:rPr>
          <w:rStyle w:val="WrterbuchStandard"/>
        </w:rPr>
        <w:t>, wÆssagen, mnd.?, sw. V.: nhd. weissagen, prophezeien; Hw.: s. wÆsseggen; E.: s. wÆs (2), sõgen (1); L.: Lü 588af. (wîssage/wîssagen)</w:t>
      </w:r>
    </w:p>
    <w:p>
      <w:pPr>
        <w:pStyle w:val="Normal"/>
        <w:rPr/>
      </w:pPr>
      <w:r>
        <w:rPr>
          <w:rStyle w:val="Wrterbuchkopfzeile"/>
        </w:rPr>
        <w:t>wÆssagende</w:t>
      </w:r>
      <w:r>
        <w:rPr>
          <w:rStyle w:val="WrterbuchStandard"/>
        </w:rPr>
        <w:t>, mhd., (Part. Präs.=)Adj.: nhd. weissagend, prophetisch; Q.: Ot (1301-1319) (FB wÆssagende); E.: s. wÆssagen (1); W.: nhd. weissagend, Adj., weissagend, DW-; L.: Hennig (wÆssagende), FB 474b (wÆssagende)</w:t>
      </w:r>
    </w:p>
    <w:p>
      <w:pPr>
        <w:pStyle w:val="Normal"/>
        <w:rPr/>
      </w:pPr>
      <w:r>
        <w:rPr>
          <w:rStyle w:val="Wrterbuchkopfzeile"/>
        </w:rPr>
        <w:t>wÆssager</w:t>
      </w:r>
      <w:r>
        <w:rPr>
          <w:rStyle w:val="WrterbuchStandard"/>
        </w:rPr>
        <w:t>, mhd., st. M.: Vw.: s. wÆssagÏre</w:t>
      </w:r>
    </w:p>
    <w:p>
      <w:pPr>
        <w:pStyle w:val="Normal"/>
        <w:rPr/>
      </w:pPr>
      <w:r>
        <w:rPr>
          <w:rStyle w:val="Wrterbuchkopfzeile"/>
        </w:rPr>
        <w:t>wÆssagerinne</w:t>
      </w:r>
      <w:r>
        <w:rPr>
          <w:rStyle w:val="WrterbuchStandard"/>
        </w:rPr>
        <w:t>, mhd., st. F.: Vw.: s. wÆssagÏrinne</w:t>
      </w:r>
    </w:p>
    <w:p>
      <w:pPr>
        <w:pStyle w:val="Normal"/>
        <w:rPr/>
      </w:pPr>
      <w:r>
        <w:rPr>
          <w:rStyle w:val="Wrterbuchkopfzeile"/>
        </w:rPr>
        <w:t>wÆssagÆn</w:t>
      </w:r>
      <w:r>
        <w:rPr>
          <w:rStyle w:val="WrterbuchStandard"/>
        </w:rPr>
        <w:t>, mhd., st. F.: Vw.: s. wÆssagÆn</w:t>
      </w:r>
    </w:p>
    <w:p>
      <w:pPr>
        <w:pStyle w:val="Normal"/>
        <w:rPr/>
      </w:pPr>
      <w:r>
        <w:rPr>
          <w:rStyle w:val="Wrterbuchkopfzeile"/>
        </w:rPr>
        <w:t>wÆssõginge*</w:t>
      </w:r>
      <w:r>
        <w:rPr>
          <w:rStyle w:val="WrterbuchStandard"/>
        </w:rPr>
        <w:t>, wÆssaginge, mnd.?, F.: nhd. Weissagung, Prophezeiung; Hw.: s. wÆssõgunge, wÆssegginge; E.: s. wÆssõgen, inge; L.: Lü 588af. (wîssage/wîssaginge); Son.: für i zeugt wiessaginge des Sachsenspiegels, daneben bestand wohl wissaginge wie wischsaginge zu beweisen scheint</w:t>
      </w:r>
    </w:p>
    <w:p>
      <w:pPr>
        <w:pStyle w:val="Normal"/>
        <w:rPr/>
      </w:pPr>
      <w:r>
        <w:rPr>
          <w:rStyle w:val="Wrterbuchkopfzeile"/>
        </w:rPr>
        <w:t>wÆssaginne</w:t>
      </w:r>
      <w:r>
        <w:rPr>
          <w:rStyle w:val="WrterbuchStandard"/>
        </w:rPr>
        <w:t>, wÆssagÆn, mhd., st. F.: nhd. Weissagerin, Wahrsagerin, Prophetin; Hw.: s. wÆssagÏrinne; Q.: SHort, HvNst, KvHelmsd, WernhMl (FB wÆssaginne), KvWTroj, PassI/II, Trist, UvZLanz (nach 1193), WvRh; E.: s. wÆssagen; W.: nhd. (ält.) Weissagin, F., »Weissagin«, Prophetin, Weissagerin, DW 28, 1166; L.: Lexer 325b (wÆssaginne), Hennig (wÆssaginne), FB 474b (wÆssaginne)</w:t>
      </w:r>
    </w:p>
    <w:p>
      <w:pPr>
        <w:pStyle w:val="Normal"/>
        <w:rPr/>
      </w:pPr>
      <w:r>
        <w:rPr>
          <w:rStyle w:val="Wrterbuchkopfzeile"/>
        </w:rPr>
        <w:t>wÆssago*</w:t>
      </w:r>
      <w:r>
        <w:rPr>
          <w:rStyle w:val="WrterbuchStandard"/>
          <w:b/>
        </w:rPr>
        <w:t xml:space="preserve"> 11</w:t>
      </w:r>
      <w:r>
        <w:rPr>
          <w:rStyle w:val="WrterbuchStandard"/>
        </w:rPr>
        <w:t>, ahd., sw. M. (n): nhd. »Weissager«, Prophet, Wahrsager; ne. fortune</w:t>
        <w:noBreakHyphen/>
        <w:t>teller; ÜG.: lat. propheta NGl, pythonicus Gl; Hw.: s. wÆzago*?; Q.: Gl (Ende 8. Jh.), NGl, NP; I.: Lüt. lat. propheta; E.: s. wÆs (1), sagen, sagÐn; W.: mhd. wÆssage, sw. M., Weissager, Prophet; s. nhd. (ält.) Weissage, M., Prophet, DW 28, 1156; Son.: Tglr Rb = großes Reichenauer Bibel-Glossar (Karlsruhe, Badische Landesbibliothek Aug. IC = XCIX) (Ende 8. Jh.)</w:t>
      </w:r>
    </w:p>
    <w:p>
      <w:pPr>
        <w:pStyle w:val="Normal"/>
        <w:rPr/>
      </w:pPr>
      <w:r>
        <w:rPr>
          <w:rStyle w:val="Wrterbuchkopfzeile"/>
        </w:rPr>
        <w:t>wÆssagæn*</w:t>
      </w:r>
      <w:r>
        <w:rPr>
          <w:rStyle w:val="WrterbuchStandard"/>
        </w:rPr>
        <w:t>, ahd., sw. V. (2): nhd. prophezeien, weissagen; ne. prophesy; ÜG.: lat. pythonicus (= wÆssagænti) Gl; Hw.: s. wÆzagæn*; Q.: Gl (Ende 8./Anfang 9. Jh.); I.: Lsch. lat. pythonicus (= wÆssagænti)?; E.: s. wÆs (1), sagÐn; W.: mhd. wÆssagen, sw. V., wahrsagen, prophezeien; nhd. weissagen, sw. V., weissagen, prophezeien, DW 28, 1159; R.: wÆssagænti, Part. Präs.=Adj.: nhd. weissagend; ne. prophetic; ÜG.: lat. pythonicus Gl</w:t>
      </w:r>
    </w:p>
    <w:p>
      <w:pPr>
        <w:pStyle w:val="Normal"/>
        <w:rPr/>
      </w:pPr>
      <w:r>
        <w:rPr>
          <w:rStyle w:val="Wrterbuchkopfzeile"/>
        </w:rPr>
        <w:t>wÆssagtuom</w:t>
      </w:r>
      <w:r>
        <w:rPr>
          <w:rStyle w:val="WrterbuchStandard"/>
        </w:rPr>
        <w:t>, mhd., st. M.: nhd. Weissagen; E.: s. wÆssagen, tuom (1); W.: nhd. DW-; L.: Lexer 325b (wÆssagtuom)</w:t>
      </w:r>
    </w:p>
    <w:p>
      <w:pPr>
        <w:pStyle w:val="Normal"/>
        <w:rPr/>
      </w:pPr>
      <w:r>
        <w:rPr>
          <w:rStyle w:val="Wrterbuchkopfzeile"/>
        </w:rPr>
        <w:t>wÆssagunga</w:t>
      </w:r>
      <w:r>
        <w:rPr>
          <w:rStyle w:val="WrterbuchStandard"/>
          <w:b/>
        </w:rPr>
        <w:t xml:space="preserve"> 2</w:t>
      </w:r>
      <w:r>
        <w:rPr>
          <w:rStyle w:val="WrterbuchStandard"/>
        </w:rPr>
        <w:t>, ahd., st. F. (æ): nhd. Weissagung, Wahrsagen; ne. prophecy; ÜG.: lat. divinatio Gl; Hw.: wÆzagunga*?; Q.: Gl (12. Jh.); I.: Lsch. lat. divinatio?; E.: s. wÆs (1), sagen, sagÐn; W.: mhd. wÆssagunge, st. F., Weissagung; nhd. Weissagung, F., Weissagung, Prophezeiung, DW 28, 1167</w:t>
      </w:r>
    </w:p>
    <w:p>
      <w:pPr>
        <w:pStyle w:val="Normal"/>
        <w:rPr/>
      </w:pPr>
      <w:r>
        <w:rPr>
          <w:rStyle w:val="Wrterbuchkopfzeile"/>
        </w:rPr>
        <w:t>wissõgunge*</w:t>
      </w:r>
      <w:r>
        <w:rPr>
          <w:rStyle w:val="WrterbuchStandard"/>
        </w:rPr>
        <w:t>, wÆssagunge, mnd.?, F.: nhd. Weissagung, Prophezeiung; Hw.: s. wÆssõginge, wÆssegginge; E.: s. wÆssõgen, unge; L.: Lü 588af. (wîssage/wîssagunge)</w:t>
      </w:r>
    </w:p>
    <w:p>
      <w:pPr>
        <w:pStyle w:val="Normal"/>
        <w:rPr/>
      </w:pPr>
      <w:r>
        <w:rPr>
          <w:rStyle w:val="Wrterbuchkopfzeile"/>
        </w:rPr>
        <w:t>wÆssagunge</w:t>
      </w:r>
      <w:r>
        <w:rPr>
          <w:rStyle w:val="WrterbuchStandard"/>
        </w:rPr>
        <w:t>, mhd., st. F.: nhd. Weissagung, Prophezeiung; ÜG.: lat. oraculum PsM; Q.: PsM (vor 1190), EvPass, Gnadenl (FB wÆssagunge), Köditz, KvWTroj, PrLeys; E.: ahd. wÆssagunga 2, st. F. (æ), Weissagung; W.: nhd. Weissagung, F., Weissagung, Prophezeiung, DW 28, 1167; L.: Lexer 325b (wÆssagunge), FB 474b (wÆssagunge)</w:t>
      </w:r>
    </w:p>
    <w:p>
      <w:pPr>
        <w:pStyle w:val="Normal"/>
        <w:rPr/>
      </w:pPr>
      <w:r>
        <w:rPr>
          <w:rStyle w:val="Wrterbuchkopfzeile"/>
        </w:rPr>
        <w:t>wÆssõlde?</w:t>
      </w:r>
      <w:r>
        <w:rPr>
          <w:rStyle w:val="WrterbuchStandard"/>
        </w:rPr>
        <w:t>, wissõlde?, mnd.?, sw. F.: nhd. Schicksalsgöttin, fest bestimmtes Schicksal; Hw.: s. wÆlsõlde; E.: s. wÆs (1)?, sõlde?; L.: Lü 588b (wissâlde?)</w:t>
      </w:r>
    </w:p>
    <w:p>
      <w:pPr>
        <w:pStyle w:val="Normal"/>
        <w:rPr/>
      </w:pPr>
      <w:r>
        <w:rPr>
          <w:rStyle w:val="Wrterbuchkopfzeile"/>
        </w:rPr>
        <w:t>*wissalÆka-</w:t>
      </w:r>
      <w:r>
        <w:rPr>
          <w:rStyle w:val="WrterbuchStandard"/>
        </w:rPr>
        <w:t>, *wissalÆkaz, germ.?, Adj.: nhd. gewiss; ne. sure; RB.: ae.; E.: s. *wissa-, *</w:t>
        <w:noBreakHyphen/>
        <w:t>lÆka</w:t>
        <w:noBreakHyphen/>
        <w:t>; W.: ae. wi-s-lic, wi-s-s-lic, Adj., gewiss, sicher; L.: Heidermanns 681</w:t>
      </w:r>
    </w:p>
    <w:p>
      <w:pPr>
        <w:pStyle w:val="Normal"/>
        <w:rPr/>
      </w:pPr>
      <w:r>
        <w:rPr>
          <w:rStyle w:val="Wrterbuchkopfzeile"/>
        </w:rPr>
        <w:t>wisse</w:t>
      </w:r>
      <w:r>
        <w:rPr>
          <w:rStyle w:val="WrterbuchStandard"/>
          <w:b/>
        </w:rPr>
        <w:t xml:space="preserve"> (1)</w:t>
      </w:r>
      <w:r>
        <w:rPr>
          <w:rStyle w:val="WrterbuchStandard"/>
        </w:rPr>
        <w:t>, mnd.?, Adv.: nhd. sicher, fest, zuverlässig, gewisslich; E.: s. wis (2); L.: Lü 588b (wisse)</w:t>
      </w:r>
    </w:p>
    <w:p>
      <w:pPr>
        <w:pStyle w:val="Normal"/>
        <w:rPr/>
      </w:pPr>
      <w:r>
        <w:rPr>
          <w:rStyle w:val="Wrterbuchkopfzeile"/>
        </w:rPr>
        <w:t>wisse</w:t>
      </w:r>
      <w:r>
        <w:rPr>
          <w:rStyle w:val="WrterbuchStandard"/>
          <w:b/>
        </w:rPr>
        <w:t xml:space="preserve"> (2)</w:t>
      </w:r>
      <w:r>
        <w:rPr>
          <w:rStyle w:val="WrterbuchStandard"/>
        </w:rPr>
        <w:t>, mnd.?, st. F.: nhd. Gewissheit, Kenntnis, sichere Kenntnis; E.: s. wis (2); L.: Lü 588b (wisse)</w:t>
      </w:r>
    </w:p>
    <w:p>
      <w:pPr>
        <w:pStyle w:val="Normal"/>
        <w:rPr/>
      </w:pPr>
      <w:r>
        <w:rPr>
          <w:rStyle w:val="Wrterbuchkopfzeile"/>
        </w:rPr>
        <w:t>wisse</w:t>
      </w:r>
      <w:r>
        <w:rPr>
          <w:rStyle w:val="WrterbuchStandard"/>
          <w:b/>
        </w:rPr>
        <w:t xml:space="preserve"> (1)</w:t>
      </w:r>
      <w:r>
        <w:rPr>
          <w:rStyle w:val="WrterbuchStandard"/>
        </w:rPr>
        <w:t>, mhd., an. V. (Prät.): Vw.: s. wizzen</w:t>
      </w:r>
    </w:p>
    <w:p>
      <w:pPr>
        <w:pStyle w:val="Normal"/>
        <w:rPr/>
      </w:pPr>
      <w:r>
        <w:rPr>
          <w:rStyle w:val="Wrterbuchkopfzeile"/>
        </w:rPr>
        <w:t>wisse...</w:t>
      </w:r>
      <w:r>
        <w:rPr>
          <w:rStyle w:val="WrterbuchStandard"/>
        </w:rPr>
        <w:t>, mhd.: Vw.: s. wizzen...</w:t>
      </w:r>
    </w:p>
    <w:p>
      <w:pPr>
        <w:pStyle w:val="Normal"/>
        <w:rPr/>
      </w:pPr>
      <w:r>
        <w:rPr>
          <w:rStyle w:val="Wrterbuchkopfzeile"/>
        </w:rPr>
        <w:t>wisse***</w:t>
      </w:r>
      <w:r>
        <w:rPr>
          <w:rStyle w:val="WrterbuchStandard"/>
          <w:b/>
        </w:rPr>
        <w:t xml:space="preserve"> (5)</w:t>
      </w:r>
      <w:r>
        <w:rPr>
          <w:rStyle w:val="WrterbuchStandard"/>
        </w:rPr>
        <w:t>, mhd., Adv.: Vw.: s. ge-; E.: s. wizzen; W.: nhd. DW-</w:t>
      </w:r>
    </w:p>
    <w:p>
      <w:pPr>
        <w:pStyle w:val="Normal"/>
        <w:rPr/>
      </w:pPr>
      <w:r>
        <w:rPr>
          <w:rStyle w:val="Wrterbuchkopfzeile"/>
        </w:rPr>
        <w:t>wisse</w:t>
      </w:r>
      <w:r>
        <w:rPr>
          <w:rStyle w:val="WrterbuchStandard"/>
          <w:b/>
        </w:rPr>
        <w:t xml:space="preserve"> (2)</w:t>
      </w:r>
      <w:r>
        <w:rPr>
          <w:rStyle w:val="WrterbuchStandard"/>
        </w:rPr>
        <w:t>, mhd., st. F., sw. F.: Vw.: s. wise</w:t>
      </w:r>
    </w:p>
    <w:p>
      <w:pPr>
        <w:pStyle w:val="Normal"/>
        <w:rPr/>
      </w:pPr>
      <w:r>
        <w:rPr>
          <w:rStyle w:val="Wrterbuchkopfzeile"/>
        </w:rPr>
        <w:t>wisse***</w:t>
      </w:r>
      <w:r>
        <w:rPr>
          <w:rStyle w:val="WrterbuchStandard"/>
          <w:b/>
        </w:rPr>
        <w:t xml:space="preserve"> (3)</w:t>
      </w:r>
      <w:r>
        <w:rPr>
          <w:rStyle w:val="WrterbuchStandard"/>
        </w:rPr>
        <w:t>, mhd., st. F.: Vw.: s. ge-; E.: s. wizzen; W.: nhd. DW-</w:t>
      </w:r>
    </w:p>
    <w:p>
      <w:pPr>
        <w:pStyle w:val="Normal"/>
        <w:rPr/>
      </w:pPr>
      <w:r>
        <w:rPr>
          <w:rStyle w:val="Wrterbuchkopfzeile"/>
        </w:rPr>
        <w:t>wisse***</w:t>
      </w:r>
      <w:r>
        <w:rPr>
          <w:rStyle w:val="WrterbuchStandard"/>
          <w:b/>
        </w:rPr>
        <w:t xml:space="preserve"> (4)</w:t>
      </w:r>
      <w:r>
        <w:rPr>
          <w:rStyle w:val="WrterbuchStandard"/>
        </w:rPr>
        <w:t>, mhd., Adj.: Vw.: s. ge-; E.: s. wizzen; W.: nhd. DW-</w:t>
      </w:r>
    </w:p>
    <w:p>
      <w:pPr>
        <w:pStyle w:val="Normal"/>
        <w:rPr/>
      </w:pPr>
      <w:r>
        <w:rPr>
          <w:rStyle w:val="Wrterbuchkopfzeile"/>
        </w:rPr>
        <w:t>wÆsse</w:t>
      </w:r>
      <w:r>
        <w:rPr>
          <w:rStyle w:val="WrterbuchStandard"/>
        </w:rPr>
        <w:t>, mhd., Adj.: Vw.: s. wÆz</w:t>
      </w:r>
    </w:p>
    <w:p>
      <w:pPr>
        <w:pStyle w:val="Normal"/>
        <w:rPr/>
      </w:pPr>
      <w:r>
        <w:rPr>
          <w:rStyle w:val="Wrterbuchkopfzeile"/>
        </w:rPr>
        <w:t>wÆsseggÏre*</w:t>
      </w:r>
      <w:r>
        <w:rPr>
          <w:rStyle w:val="WrterbuchStandard"/>
        </w:rPr>
        <w:t>, wÆssegger, mnd.?, M.: nhd. Weissager, Prophet, Weiser (M.) (1), hochweiser Herr (spöttisch); E.: s. wÆsseggen, wÆs (2), seggÏre; L.: Lü 588a (wîssage/wîssegger)</w:t>
      </w:r>
    </w:p>
    <w:p>
      <w:pPr>
        <w:pStyle w:val="Normal"/>
        <w:rPr/>
      </w:pPr>
      <w:r>
        <w:rPr>
          <w:rStyle w:val="Wrterbuchkopfzeile"/>
        </w:rPr>
        <w:t>wÆsseggen***</w:t>
      </w:r>
      <w:r>
        <w:rPr>
          <w:rStyle w:val="WrterbuchStandard"/>
        </w:rPr>
        <w:t>, mnd., sw. V.: nhd. weissagen, prophezeien, wahrsagen; Hw.: s. wÆsseggÏre, wÆssegginge; E.: s. wÆs (1), seggen (1)</w:t>
      </w:r>
    </w:p>
    <w:p>
      <w:pPr>
        <w:pStyle w:val="Normal"/>
        <w:rPr/>
      </w:pPr>
      <w:r>
        <w:rPr>
          <w:rStyle w:val="Wrterbuchkopfzeile"/>
        </w:rPr>
        <w:t>wÆssegginge***</w:t>
      </w:r>
      <w:r>
        <w:rPr>
          <w:rStyle w:val="WrterbuchStandard"/>
        </w:rPr>
        <w:t>, mnd.?, F.: nhd. Weissagung, Prophezeiung; Hw.: s. wÆssõginge, wÆssõgunge; E.: s. wÆsseggen, inge</w:t>
      </w:r>
    </w:p>
    <w:p>
      <w:pPr>
        <w:pStyle w:val="Normal"/>
        <w:rPr/>
      </w:pPr>
      <w:r>
        <w:rPr>
          <w:rStyle w:val="Wrterbuchkopfzeile"/>
        </w:rPr>
        <w:t>*wi-s-s-ei?</w:t>
      </w:r>
      <w:r>
        <w:rPr>
          <w:rStyle w:val="WrterbuchStandard"/>
        </w:rPr>
        <w:t>, got., sw. F. (n): nhd. Wissen; ne. knowledge; Vw.: s. miþ-; E.: germ. *wissÆ</w:t>
        <w:noBreakHyphen/>
        <w:t>, *wissÆn, sw. V., Gewissen; s. idg. *øeid- (2), *øedi</w:t>
        <w:noBreakHyphen/>
        <w:t>, *udi</w:t>
        <w:noBreakHyphen/>
        <w:t>, V., sehen, erblicken, finden, Pokorny 1125; vgl. idg. *aø</w:t>
        <w:noBreakHyphen/>
        <w:t xml:space="preserve"> (8), *aøÐi</w:t>
        <w:noBreakHyphen/>
        <w:t>, V., sinnlich wahrnehmen, auffassen, Pokorny 78</w:t>
      </w:r>
    </w:p>
    <w:p>
      <w:pPr>
        <w:pStyle w:val="Normal"/>
        <w:rPr/>
      </w:pPr>
      <w:r>
        <w:rPr>
          <w:rStyle w:val="Wrterbuchkopfzeile"/>
        </w:rPr>
        <w:t>wissel</w:t>
      </w:r>
      <w:r>
        <w:rPr>
          <w:rStyle w:val="WrterbuchStandard"/>
        </w:rPr>
        <w:t>, mnd.?, M.: Vw.: s. wessele; L.: Lü 588b (wissel)</w:t>
      </w:r>
    </w:p>
    <w:p>
      <w:pPr>
        <w:pStyle w:val="Normal"/>
        <w:rPr/>
      </w:pPr>
      <w:r>
        <w:rPr>
          <w:rStyle w:val="Wrterbuchkopfzeile"/>
        </w:rPr>
        <w:t>wÆssel</w:t>
      </w:r>
      <w:r>
        <w:rPr>
          <w:rStyle w:val="WrterbuchStandard"/>
        </w:rPr>
        <w:t>, mhd., sw. F., st. F.: Vw.: s. wÆhsel</w:t>
      </w:r>
    </w:p>
    <w:p>
      <w:pPr>
        <w:pStyle w:val="Normal"/>
        <w:rPr/>
      </w:pPr>
      <w:r>
        <w:rPr>
          <w:rStyle w:val="Wrterbuchkopfzeile"/>
        </w:rPr>
        <w:t>wisselbere</w:t>
      </w:r>
      <w:r>
        <w:rPr>
          <w:rStyle w:val="WrterbuchStandard"/>
        </w:rPr>
        <w:t>, mnd.?, F.: Vw.: s. wesselbÐre; L.: Lü 588b (wisselbere)</w:t>
      </w:r>
    </w:p>
    <w:p>
      <w:pPr>
        <w:pStyle w:val="Normal"/>
        <w:rPr/>
      </w:pPr>
      <w:r>
        <w:rPr>
          <w:rStyle w:val="Wrterbuchkopfzeile"/>
        </w:rPr>
        <w:t>wisselbæm</w:t>
      </w:r>
      <w:r>
        <w:rPr>
          <w:rStyle w:val="WrterbuchStandard"/>
        </w:rPr>
        <w:t>, mnd.?, M.: Vw.: s. wesselbæm; L.: Lü 588b (wisselbere/wisselbôm)</w:t>
      </w:r>
    </w:p>
    <w:p>
      <w:pPr>
        <w:pStyle w:val="Normal"/>
        <w:rPr/>
      </w:pPr>
      <w:r>
        <w:rPr>
          <w:rStyle w:val="Wrterbuchkopfzeile"/>
        </w:rPr>
        <w:t>wisselÆk***</w:t>
      </w:r>
      <w:r>
        <w:rPr>
          <w:rStyle w:val="WrterbuchStandard"/>
        </w:rPr>
        <w:t>, mnd., Adj.: nhd. sicher, zuverlässig; Hw.: s. wislÆk, wisselÆke, wisselÆken; E.: s. wis (2), wissen, lÆk (3)</w:t>
      </w:r>
    </w:p>
    <w:p>
      <w:pPr>
        <w:pStyle w:val="Normal"/>
        <w:rPr/>
      </w:pPr>
      <w:r>
        <w:rPr>
          <w:rStyle w:val="Wrterbuchkopfzeile"/>
        </w:rPr>
        <w:t>wisselÆke*</w:t>
      </w:r>
      <w:r>
        <w:rPr>
          <w:rStyle w:val="WrterbuchStandard"/>
        </w:rPr>
        <w:t>, wisselik, mnd.?, Adv.: nhd. sicher, fest, zuverlässig; Hw.: s. wisselÆken; E.: s. wissen, lÆke; L.: Lü 588b (wisselik)</w:t>
      </w:r>
    </w:p>
    <w:p>
      <w:pPr>
        <w:pStyle w:val="Normal"/>
        <w:rPr/>
      </w:pPr>
      <w:r>
        <w:rPr>
          <w:rStyle w:val="Wrterbuchkopfzeile"/>
        </w:rPr>
        <w:t>wisselÆken*</w:t>
      </w:r>
      <w:r>
        <w:rPr>
          <w:rStyle w:val="WrterbuchStandard"/>
        </w:rPr>
        <w:t>, wisseliken, mnd.?, Adv.: nhd. sicher, fest, zuverlässig; Hw.: s. wisselÆke, wislÆken; E.: s. wissen, lÆken (1); L.: Lü 588b (wisselik/wisseliken)</w:t>
      </w:r>
    </w:p>
    <w:p>
      <w:pPr>
        <w:pStyle w:val="Normal"/>
        <w:rPr/>
      </w:pPr>
      <w:r>
        <w:rPr>
          <w:rStyle w:val="Wrterbuchkopfzeile"/>
        </w:rPr>
        <w:t>wissen***</w:t>
      </w:r>
      <w:r>
        <w:rPr>
          <w:rStyle w:val="WrterbuchStandard"/>
          <w:b/>
        </w:rPr>
        <w:t xml:space="preserve"> (2)</w:t>
      </w:r>
      <w:r>
        <w:rPr>
          <w:rStyle w:val="WrterbuchStandard"/>
        </w:rPr>
        <w:t>, mhd., (Part. Prät.=)Adj.: Vw.: s. ent-; E.: s. wizzen; W.: nhd. DW-</w:t>
      </w:r>
    </w:p>
    <w:p>
      <w:pPr>
        <w:pStyle w:val="Normal"/>
        <w:rPr/>
      </w:pPr>
      <w:r>
        <w:rPr>
          <w:rStyle w:val="Wrterbuchkopfzeile"/>
        </w:rPr>
        <w:t>wissen***</w:t>
      </w:r>
      <w:r>
        <w:rPr>
          <w:rStyle w:val="WrterbuchStandard"/>
          <w:b/>
        </w:rPr>
        <w:t xml:space="preserve"> (3)</w:t>
      </w:r>
      <w:r>
        <w:rPr>
          <w:rStyle w:val="WrterbuchStandard"/>
        </w:rPr>
        <w:t>, mhd., sw. V.: Vw.: s. ge-, ver-; E.: s. wizzen; W.: nhd. DW-</w:t>
      </w:r>
    </w:p>
    <w:p>
      <w:pPr>
        <w:pStyle w:val="Normal"/>
        <w:rPr/>
      </w:pPr>
      <w:r>
        <w:rPr>
          <w:rStyle w:val="Wrterbuchkopfzeile"/>
        </w:rPr>
        <w:t>wissen</w:t>
      </w:r>
      <w:r>
        <w:rPr>
          <w:rStyle w:val="WrterbuchStandard"/>
        </w:rPr>
        <w:t>, mnd.?, V.: nhd. zusichern, versichern, garantieren, verbürgen, beschwören, verbriefen; Vw.: s. be-, er-, vör-; Hw.: s. wissenen, wisseren; E.: s. wis (2); L.: Lü 588b (wissenen/wissen)</w:t>
      </w:r>
    </w:p>
    <w:p>
      <w:pPr>
        <w:pStyle w:val="Normal"/>
        <w:rPr/>
      </w:pPr>
      <w:r>
        <w:rPr>
          <w:rStyle w:val="Wrterbuchkopfzeile"/>
        </w:rPr>
        <w:t>wissen</w:t>
      </w:r>
      <w:r>
        <w:rPr>
          <w:rStyle w:val="WrterbuchStandard"/>
          <w:b/>
        </w:rPr>
        <w:t xml:space="preserve"> (1)</w:t>
      </w:r>
      <w:r>
        <w:rPr>
          <w:rStyle w:val="WrterbuchStandard"/>
        </w:rPr>
        <w:t>, mhd., st. M.: Vw.: s. wisent</w:t>
      </w:r>
    </w:p>
    <w:p>
      <w:pPr>
        <w:pStyle w:val="Normal"/>
        <w:rPr/>
      </w:pPr>
      <w:r>
        <w:rPr>
          <w:rStyle w:val="Wrterbuchkopfzeile"/>
        </w:rPr>
        <w:t>wissende</w:t>
      </w:r>
      <w:r>
        <w:rPr>
          <w:rStyle w:val="WrterbuchStandard"/>
        </w:rPr>
        <w:t>, mnd.?, st. F.: nhd. feste Zusicherung, Garantie, Sicherheit, Gewissheit; Hw.: s. wissene, wissenhÐt; E.: s. wissen; L.: Lü 588b (wissende); Son.: nach Lübben 588b aus wisnede?</w:t>
      </w:r>
    </w:p>
    <w:p>
      <w:pPr>
        <w:pStyle w:val="Normal"/>
        <w:rPr/>
      </w:pPr>
      <w:r>
        <w:rPr>
          <w:rStyle w:val="Wrterbuchkopfzeile"/>
        </w:rPr>
        <w:t>wissene</w:t>
      </w:r>
      <w:r>
        <w:rPr>
          <w:rStyle w:val="WrterbuchStandard"/>
        </w:rPr>
        <w:t>, mnd.?, st. F.: nhd. Gewissheit, feste Zusicherung, Garantie, Sicherheit; Hw.: s. wissende, wissenhÐt; E.: s. wissen; L.: Lü 588b (wissene)</w:t>
      </w:r>
    </w:p>
    <w:p>
      <w:pPr>
        <w:pStyle w:val="Normal"/>
        <w:rPr/>
      </w:pPr>
      <w:r>
        <w:rPr>
          <w:rStyle w:val="Wrterbuchkopfzeile"/>
        </w:rPr>
        <w:t>wissenen</w:t>
      </w:r>
      <w:r>
        <w:rPr>
          <w:rStyle w:val="WrterbuchStandard"/>
        </w:rPr>
        <w:t>, mnd.?, sw. V.: nhd. zusichern, versichern, garantieren, verbürgen, beschwören, verbriefen; Vw.: s. er-, ge-, vör-; Hw.: s. wissen, wisseren; E.: s. wis (2); L.: Lü 588b (wissenen)</w:t>
      </w:r>
    </w:p>
    <w:p>
      <w:pPr>
        <w:pStyle w:val="Normal"/>
        <w:rPr/>
      </w:pPr>
      <w:r>
        <w:rPr>
          <w:rStyle w:val="Wrterbuchkopfzeile"/>
        </w:rPr>
        <w:t>wissenhÐt*</w:t>
      </w:r>
      <w:r>
        <w:rPr>
          <w:rStyle w:val="WrterbuchStandard"/>
        </w:rPr>
        <w:t>, wissenheit, wisneheit, wissenÐt, mnd.?, F.: nhd. feste Zusicherung, Garantie, Gewähr, Gewissheit, Sicherheit; Vw.: s. ge-; E.: s. wissen, hÐt (1); L.: Lü 588b (wissenheit)</w:t>
      </w:r>
    </w:p>
    <w:p>
      <w:pPr>
        <w:pStyle w:val="Normal"/>
        <w:rPr/>
      </w:pPr>
      <w:r>
        <w:rPr>
          <w:rStyle w:val="Wrterbuchkopfzeile"/>
        </w:rPr>
        <w:t>wisseninge</w:t>
      </w:r>
      <w:r>
        <w:rPr>
          <w:rStyle w:val="WrterbuchStandard"/>
        </w:rPr>
        <w:t>, mnd.?, F.: nhd. Zusicherung, Sicherung, Gewissheit, Sicherheit, Garantie, Gewähr; Vw.: s. vör-; Hw.: s. wissinge; E.: s. wissenen, inge; L.: Lü 588b (wisseninge)</w:t>
      </w:r>
    </w:p>
    <w:p>
      <w:pPr>
        <w:pStyle w:val="Normal"/>
        <w:rPr/>
      </w:pPr>
      <w:r>
        <w:rPr>
          <w:rStyle w:val="Wrterbuchkopfzeile"/>
        </w:rPr>
        <w:t>wisseren***</w:t>
      </w:r>
      <w:r>
        <w:rPr>
          <w:rStyle w:val="WrterbuchStandard"/>
        </w:rPr>
        <w:t>, mnd., sw. V.: nhd. sichern, sicher machen; Vw.: s. vör-; Hw.: s. wissen, wissenen; E.: s. wis (2)</w:t>
      </w:r>
    </w:p>
    <w:p>
      <w:pPr>
        <w:pStyle w:val="Normal"/>
        <w:rPr/>
      </w:pPr>
      <w:r>
        <w:rPr>
          <w:rStyle w:val="Wrterbuchkopfzeile"/>
        </w:rPr>
        <w:t>wissewort</w:t>
      </w:r>
      <w:r>
        <w:rPr>
          <w:rStyle w:val="WrterbuchStandard"/>
        </w:rPr>
        <w:t>, wiswort, mnd.?, F.: nhd. eine Pflanze; ÜG.: lat. diptamnum?, errosia?; Hw.: s. wischewort, witwort; E.: s. wissen?, wort (2); L.: Lü 588b (wis[se]wort)</w:t>
      </w:r>
    </w:p>
    <w:p>
      <w:pPr>
        <w:pStyle w:val="Normal"/>
        <w:rPr/>
      </w:pPr>
      <w:r>
        <w:rPr>
          <w:rStyle w:val="Wrterbuchkopfzeile"/>
        </w:rPr>
        <w:t>wi-s-s</w:t>
        <w:noBreakHyphen/>
        <w:t>hê-d</w:t>
      </w:r>
      <w:r>
        <w:rPr>
          <w:rStyle w:val="WrterbuchStandard"/>
          <w:b/>
        </w:rPr>
        <w:t xml:space="preserve"> 9</w:t>
      </w:r>
      <w:r>
        <w:rPr>
          <w:rStyle w:val="WrterbuchStandard"/>
        </w:rPr>
        <w:t>, afries., st. F. (i): nhd. Gewissheit, Sicherheit, Bürgschaft, Garantie; ne. certainty, surety; Hw.: vgl. ahd. *wisheit?, mnd. wishêit, mnl. wisheit, mhd. *wisheit; Q.: AA 198; E.: s. wi</w:t>
        <w:noBreakHyphen/>
        <w:t>s</w:t>
        <w:noBreakHyphen/>
        <w:t>s, *hê</w:t>
        <w:noBreakHyphen/>
        <w:t>d; L.: AA 198</w:t>
      </w:r>
    </w:p>
    <w:p>
      <w:pPr>
        <w:pStyle w:val="Normal"/>
        <w:rPr/>
      </w:pPr>
      <w:r>
        <w:rPr>
          <w:rStyle w:val="Wrterbuchkopfzeile"/>
        </w:rPr>
        <w:t>*wissi?</w:t>
      </w:r>
      <w:r>
        <w:rPr>
          <w:rStyle w:val="WrterbuchStandard"/>
        </w:rPr>
        <w:t>, ahd., (Adj.): Vw.: s. *fora, gi</w:t>
        <w:noBreakHyphen/>
        <w:t>, unfora</w:t>
        <w:noBreakHyphen/>
        <w:t>?; Hw.: s. unforawissingðn*, unforawisso*, unforawissðn*</w:t>
      </w:r>
    </w:p>
    <w:p>
      <w:pPr>
        <w:pStyle w:val="Normal"/>
        <w:rPr/>
      </w:pPr>
      <w:r>
        <w:rPr>
          <w:rStyle w:val="Wrterbuchkopfzeile"/>
        </w:rPr>
        <w:t>*wi-s-s-i?</w:t>
      </w:r>
      <w:r>
        <w:rPr>
          <w:rStyle w:val="WrterbuchStandard"/>
        </w:rPr>
        <w:t>, got., st. N. (ia): nhd. Wissen; ne. knowledge; Vw.: s. us-; E.: s. wiss (3)</w:t>
      </w:r>
    </w:p>
    <w:p>
      <w:pPr>
        <w:pStyle w:val="Normal"/>
        <w:rPr/>
      </w:pPr>
      <w:r>
        <w:rPr>
          <w:rStyle w:val="Wrterbuchkopfzeile"/>
        </w:rPr>
        <w:t>*wissÆ</w:t>
      </w:r>
      <w:r>
        <w:rPr>
          <w:rStyle w:val="WrterbuchStandard"/>
          <w:b/>
        </w:rPr>
        <w:t xml:space="preserve"> (2)?</w:t>
      </w:r>
      <w:r>
        <w:rPr>
          <w:rStyle w:val="WrterbuchStandard"/>
        </w:rPr>
        <w:t>, ahd., (st. F.) (Æ): Vw.: s. gast</w:t>
        <w:noBreakHyphen/>
      </w:r>
    </w:p>
    <w:p>
      <w:pPr>
        <w:pStyle w:val="Normal"/>
        <w:rPr/>
      </w:pPr>
      <w:r>
        <w:rPr>
          <w:rStyle w:val="Wrterbuchkopfzeile"/>
        </w:rPr>
        <w:t>*wissÆ</w:t>
      </w:r>
      <w:r>
        <w:rPr>
          <w:rStyle w:val="WrterbuchStandard"/>
          <w:b/>
        </w:rPr>
        <w:t xml:space="preserve"> (1)?</w:t>
      </w:r>
      <w:r>
        <w:rPr>
          <w:rStyle w:val="WrterbuchStandard"/>
        </w:rPr>
        <w:t>, ahd., (st. F.) (Æ): Vw.: s. gi</w:t>
        <w:noBreakHyphen/>
        <w:t>, ungi</w:t>
        <w:noBreakHyphen/>
        <w:t>; E.: germ. *wissÆ</w:t>
        <w:noBreakHyphen/>
        <w:t>, *wissÆn, sw. V., Gewissen; s. idg. *øeid- (2), *øedi</w:t>
        <w:noBreakHyphen/>
        <w:t>, *udi</w:t>
        <w:noBreakHyphen/>
        <w:t>, V., sehen, erblicken, finden, Pokorny 1125; vgl. idg. *aø</w:t>
        <w:noBreakHyphen/>
        <w:t xml:space="preserve"> (8), *aøÐi</w:t>
        <w:noBreakHyphen/>
        <w:t>, V., sinnlich wahrnehmen, auffassen, Pokorny 78</w:t>
      </w:r>
    </w:p>
    <w:p>
      <w:pPr>
        <w:pStyle w:val="Normal"/>
        <w:rPr/>
      </w:pPr>
      <w:r>
        <w:rPr>
          <w:rStyle w:val="Wrterbuchkopfzeile"/>
        </w:rPr>
        <w:t>*wissÆ-</w:t>
      </w:r>
      <w:r>
        <w:rPr>
          <w:rStyle w:val="WrterbuchStandard"/>
        </w:rPr>
        <w:t>, *wissÆn, germ.?, sw. V.: nhd. Gewissen; ne. conscience; RB.: got.; Hw. s. *wissa</w:t>
        <w:noBreakHyphen/>
        <w:t>; E.: s. idg. *øeid- (2), *øedi</w:t>
        <w:noBreakHyphen/>
        <w:t>, *udi</w:t>
        <w:noBreakHyphen/>
        <w:t>, V., sehen, erblicken, finden, Pokorny 1125; vgl. idg. *aø</w:t>
        <w:noBreakHyphen/>
        <w:t xml:space="preserve"> (8), *aøÐi</w:t>
        <w:noBreakHyphen/>
        <w:t>, V., sinnlich wahrnehmen, auffassen, Pokorny 78; W.: got. *wi-s-s-ei?, sw. F. (n), Wissen; L.: Heidermanns 681</w:t>
      </w:r>
    </w:p>
    <w:p>
      <w:pPr>
        <w:pStyle w:val="Normal"/>
        <w:rPr/>
      </w:pPr>
      <w:r>
        <w:rPr>
          <w:rStyle w:val="Wrterbuchkopfzeile"/>
        </w:rPr>
        <w:t>wi-s-s</w:t>
        <w:noBreakHyphen/>
        <w:t>ia</w:t>
      </w:r>
      <w:r>
        <w:rPr>
          <w:rStyle w:val="WrterbuchStandard"/>
          <w:b/>
        </w:rPr>
        <w:t xml:space="preserve"> 1 und häufiger?</w:t>
      </w:r>
      <w:r>
        <w:rPr>
          <w:rStyle w:val="WrterbuchStandard"/>
        </w:rPr>
        <w:t>, afries., sw. V. (2): nhd. versichern; ne. assure; Vw.: s. bi</w:t>
        <w:noBreakHyphen/>
        <w:t>; Hw.: s. wi</w:t>
        <w:noBreakHyphen/>
        <w:t>s-s</w:t>
        <w:noBreakHyphen/>
        <w:t>inge; Q.: AA 106; E.: s. wi</w:t>
        <w:noBreakHyphen/>
        <w:t>s</w:t>
        <w:noBreakHyphen/>
        <w:t>s; L.: Hh 131a, AA 106</w:t>
      </w:r>
    </w:p>
    <w:p>
      <w:pPr>
        <w:pStyle w:val="Normal"/>
        <w:rPr/>
      </w:pPr>
      <w:r>
        <w:rPr>
          <w:rStyle w:val="Wrterbuchkopfzeile"/>
        </w:rPr>
        <w:t>wi-s-s</w:t>
        <w:noBreakHyphen/>
        <w:t>ian</w:t>
      </w:r>
      <w:r>
        <w:rPr>
          <w:rStyle w:val="WrterbuchStandard"/>
        </w:rPr>
        <w:t>, ae., sw. V. (2): nhd. führen, leiten, lehren, zeigen; Vw.: s. for-e-ge</w:t>
        <w:noBreakHyphen/>
        <w:t>; Hw.: s. wi</w:t>
        <w:noBreakHyphen/>
        <w:t>s</w:t>
        <w:noBreakHyphen/>
        <w:t>s (1), wis</w:t>
        <w:noBreakHyphen/>
        <w:t>s (2); E.: s. wi</w:t>
        <w:noBreakHyphen/>
        <w:t>s</w:t>
        <w:noBreakHyphen/>
        <w:t>s (1); L.: Hh 400, Obst/Schleburg 329b</w:t>
      </w:r>
    </w:p>
    <w:p>
      <w:pPr>
        <w:pStyle w:val="Normal"/>
        <w:rPr/>
      </w:pPr>
      <w:r>
        <w:rPr>
          <w:rStyle w:val="Wrterbuchkopfzeile"/>
        </w:rPr>
        <w:t>*wi-s-s</w:t>
        <w:noBreakHyphen/>
        <w:t>ich</w:t>
      </w:r>
      <w:r>
        <w:rPr>
          <w:rStyle w:val="WrterbuchStandard"/>
        </w:rPr>
        <w:t>, afries., Adj.: nhd. gewiss; ne. certain; Hw.: s. wi</w:t>
        <w:noBreakHyphen/>
        <w:t>s-s</w:t>
        <w:noBreakHyphen/>
        <w:t>ic</w:t>
        <w:noBreakHyphen/>
        <w:t>hê</w:t>
        <w:noBreakHyphen/>
        <w:t>d; E.: s. wi</w:t>
        <w:noBreakHyphen/>
        <w:t>s</w:t>
        <w:noBreakHyphen/>
        <w:t>s, *</w:t>
        <w:noBreakHyphen/>
        <w:t>ich</w:t>
      </w:r>
    </w:p>
    <w:p>
      <w:pPr>
        <w:pStyle w:val="Normal"/>
        <w:rPr/>
      </w:pPr>
      <w:r>
        <w:rPr>
          <w:rStyle w:val="Wrterbuchkopfzeile"/>
        </w:rPr>
        <w:t>wi-s-s</w:t>
        <w:noBreakHyphen/>
        <w:t>ic</w:t>
        <w:noBreakHyphen/>
        <w:t>hê-d</w:t>
      </w:r>
      <w:r>
        <w:rPr>
          <w:rStyle w:val="WrterbuchStandard"/>
          <w:b/>
        </w:rPr>
        <w:t xml:space="preserve"> 5</w:t>
      </w:r>
      <w:r>
        <w:rPr>
          <w:rStyle w:val="WrterbuchStandard"/>
        </w:rPr>
        <w:t>, afries., st. F. (i): nhd. Gewissheit, Sicherheit, Bürgschaft, Garantie; ne. certainty, surety; Hw.: vgl. mnd. *wissichêit; Q.: AA 198; E.: s. *wi</w:t>
        <w:noBreakHyphen/>
        <w:t>s-s</w:t>
        <w:noBreakHyphen/>
        <w:t>ich, *hê</w:t>
        <w:noBreakHyphen/>
        <w:t>d; L.: Hh 131a, AA 198</w:t>
      </w:r>
    </w:p>
    <w:p>
      <w:pPr>
        <w:pStyle w:val="Normal"/>
        <w:rPr/>
      </w:pPr>
      <w:r>
        <w:rPr>
          <w:rStyle w:val="Wrterbuchkopfzeile"/>
        </w:rPr>
        <w:t>*wissida?</w:t>
      </w:r>
      <w:r>
        <w:rPr>
          <w:rStyle w:val="WrterbuchStandard"/>
        </w:rPr>
        <w:t>, ahd., (st. F.) (æ): Vw.: s. gast</w:t>
        <w:noBreakHyphen/>
        <w:t>, gi</w:t>
        <w:noBreakHyphen/>
        <w:t>; E.: germ. *wissiþæ, *wisseþæ, st. F. (æ), Gewissheit; s. idg. *øeid- (2), *øedi</w:t>
        <w:noBreakHyphen/>
        <w:t>, *udi</w:t>
        <w:noBreakHyphen/>
        <w:t>, V., sehen, erblicken, finden, Pokorny 1125; vgl. idg. *aø</w:t>
        <w:noBreakHyphen/>
        <w:t xml:space="preserve"> (8), *aøÐi</w:t>
        <w:noBreakHyphen/>
        <w:t>, V., sinnlich wahrnehmen, auffassen, Pokorny 78</w:t>
      </w:r>
    </w:p>
    <w:p>
      <w:pPr>
        <w:pStyle w:val="Normal"/>
        <w:rPr/>
      </w:pPr>
      <w:r>
        <w:rPr>
          <w:rStyle w:val="Wrterbuchkopfzeile"/>
        </w:rPr>
        <w:t>*wi-s-s</w:t>
        <w:noBreakHyphen/>
        <w:t>inga</w:t>
      </w:r>
      <w:r>
        <w:rPr>
          <w:rStyle w:val="WrterbuchStandard"/>
        </w:rPr>
        <w:t>, afries., Adv.: Vw.: s. wa</w:t>
        <w:noBreakHyphen/>
        <w:t>n</w:t>
        <w:softHyphen/>
        <w:noBreakHyphen/>
        <w:t>; E.: s. wi</w:t>
        <w:noBreakHyphen/>
        <w:t>s</w:t>
        <w:noBreakHyphen/>
        <w:t>s; L.: Hh 150b</w:t>
      </w:r>
    </w:p>
    <w:p>
      <w:pPr>
        <w:pStyle w:val="Normal"/>
        <w:rPr/>
      </w:pPr>
      <w:r>
        <w:rPr>
          <w:rStyle w:val="Wrterbuchkopfzeile"/>
        </w:rPr>
        <w:t>wi-s-s</w:t>
        <w:noBreakHyphen/>
        <w:t>inge</w:t>
      </w:r>
      <w:r>
        <w:rPr>
          <w:rStyle w:val="WrterbuchStandard"/>
          <w:b/>
        </w:rPr>
        <w:t xml:space="preserve"> 2</w:t>
      </w:r>
      <w:r>
        <w:rPr>
          <w:rStyle w:val="WrterbuchStandard"/>
        </w:rPr>
        <w:t>, afries., st. F. (æ): nhd. Gewissheit, Sicherheit; ne. certainty, surety; Vw.: s. bi</w:t>
        <w:noBreakHyphen/>
        <w:t>; Hw.: vgl. ae. wissung, mnd. wissinge, mhd. *wissunge; Q.: AA 106 (1476); E.: s. wi</w:t>
        <w:noBreakHyphen/>
        <w:t>s-s</w:t>
        <w:noBreakHyphen/>
        <w:t>ia, *</w:t>
        <w:noBreakHyphen/>
        <w:t>inge; L.: AA 106</w:t>
      </w:r>
    </w:p>
    <w:p>
      <w:pPr>
        <w:pStyle w:val="Normal"/>
        <w:rPr/>
      </w:pPr>
      <w:r>
        <w:rPr>
          <w:rStyle w:val="Wrterbuchkopfzeile"/>
        </w:rPr>
        <w:t>wissinge</w:t>
      </w:r>
      <w:r>
        <w:rPr>
          <w:rStyle w:val="WrterbuchStandard"/>
        </w:rPr>
        <w:t>, mnd.?, F.: nhd. Zusicherung, Gewissheit, Sicherung, Sicherheit, Garantie, Gewähr; Vw.: s. pant-, vör-; Hw.: s. wisseninge; E.: s. wissen, inge; L.: Lü 588b (wisseninge/wissinge)</w:t>
      </w:r>
    </w:p>
    <w:p>
      <w:pPr>
        <w:pStyle w:val="Normal"/>
        <w:rPr/>
      </w:pPr>
      <w:r>
        <w:rPr>
          <w:rStyle w:val="Wrterbuchkopfzeile"/>
        </w:rPr>
        <w:t>*wissingðn?</w:t>
      </w:r>
      <w:r>
        <w:rPr>
          <w:rStyle w:val="WrterbuchStandard"/>
        </w:rPr>
        <w:t>, ahd., Adv.: Vw.: s. *fora</w:t>
        <w:noBreakHyphen/>
        <w:t>, unfora</w:t>
        <w:noBreakHyphen/>
      </w:r>
    </w:p>
    <w:p>
      <w:pPr>
        <w:pStyle w:val="Normal"/>
        <w:rPr/>
      </w:pPr>
      <w:r>
        <w:rPr>
          <w:rStyle w:val="Wrterbuchkopfzeile"/>
        </w:rPr>
        <w:t>wi-s-s-lic</w:t>
      </w:r>
      <w:r>
        <w:rPr>
          <w:rStyle w:val="WrterbuchStandard"/>
        </w:rPr>
        <w:t>, ae., Adj.: Vw.: s. wi</w:t>
        <w:noBreakHyphen/>
        <w:t>s-lic</w:t>
      </w:r>
    </w:p>
    <w:p>
      <w:pPr>
        <w:pStyle w:val="Normal"/>
        <w:rPr/>
      </w:pPr>
      <w:r>
        <w:rPr>
          <w:rStyle w:val="Wrterbuchkopfzeile"/>
        </w:rPr>
        <w:t>wi-s-s-lÆc-e</w:t>
      </w:r>
      <w:r>
        <w:rPr>
          <w:rStyle w:val="WrterbuchStandard"/>
        </w:rPr>
        <w:t>, ae., Adv.: Vw.: s. wi</w:t>
        <w:noBreakHyphen/>
        <w:t>s-lÆc-e</w:t>
      </w:r>
    </w:p>
    <w:p>
      <w:pPr>
        <w:pStyle w:val="Normal"/>
        <w:rPr/>
      </w:pPr>
      <w:r>
        <w:rPr>
          <w:rStyle w:val="Wrterbuchkopfzeile"/>
        </w:rPr>
        <w:t>*wi</w:t>
        <w:noBreakHyphen/>
        <w:t>s</w:t>
        <w:noBreakHyphen/>
        <w:t>s</w:t>
        <w:noBreakHyphen/>
        <w:t>o?</w:t>
      </w:r>
      <w:r>
        <w:rPr>
          <w:rStyle w:val="WrterbuchStandard"/>
        </w:rPr>
        <w:t>, as., Adv.: Vw.: s. gi</w:t>
        <w:noBreakHyphen/>
        <w:t>; Hw.: s. wis*; vgl. ahd. wisso*; E.: s. germ. *wissa</w:t>
        <w:noBreakHyphen/>
        <w:t>, *wissaz, Adj., gewiss, wissend, weise; s. idg. *øidusÆ</w:t>
        <w:noBreakHyphen/>
        <w:t>, Adj., wissend, Pokorny 1125; idg. *øeid</w:t>
        <w:noBreakHyphen/>
        <w:t xml:space="preserve"> (2), *øedi</w:t>
        <w:noBreakHyphen/>
        <w:t>, *udi</w:t>
        <w:noBreakHyphen/>
        <w:t>, V., erblicken, sehen, finden, Pokorny 1125; vgl. idg. *aø</w:t>
        <w:noBreakHyphen/>
        <w:t xml:space="preserve"> (8), *aøÐi</w:t>
        <w:noBreakHyphen/>
        <w:t>, V., sinnlich wahrnehmen, auffassen, Pokorny 78</w:t>
      </w:r>
    </w:p>
    <w:p>
      <w:pPr>
        <w:pStyle w:val="Normal"/>
        <w:rPr/>
      </w:pPr>
      <w:r>
        <w:rPr>
          <w:rStyle w:val="Wrterbuchkopfzeile"/>
        </w:rPr>
        <w:t>*wi-s-s-o?</w:t>
      </w:r>
      <w:r>
        <w:rPr>
          <w:rStyle w:val="WrterbuchStandard"/>
        </w:rPr>
        <w:t>, anfrk., Adv.: nhd. gewiss, wahrhaftig; ne. surely; Vw.: s. gi</w:t>
        <w:noBreakHyphen/>
        <w:t>*; Hw.: vgl. as. *wisso?, ahd. wisso*; E.: s. germ. *wissa</w:t>
        <w:noBreakHyphen/>
        <w:t>, *wissaz, Adj., gewiss, wissend, weise; s. idg. *øidusÆ</w:t>
        <w:noBreakHyphen/>
        <w:t>, Adj., wissend, Pokorny 1125; idg. *øeid</w:t>
        <w:noBreakHyphen/>
        <w:t xml:space="preserve"> (2), *øedi</w:t>
        <w:noBreakHyphen/>
        <w:t>, *udi</w:t>
        <w:noBreakHyphen/>
        <w:t>, V., erblicken, sehen, finden, Pokorny 1125; vgl. idg. *aø</w:t>
        <w:noBreakHyphen/>
        <w:t xml:space="preserve"> (8), *aøÐi</w:t>
        <w:noBreakHyphen/>
        <w:t>, V., sinnlich wahrnehmen, auffassen, Pokorny 78</w:t>
      </w:r>
    </w:p>
    <w:p>
      <w:pPr>
        <w:pStyle w:val="Normal"/>
        <w:rPr/>
      </w:pPr>
      <w:r>
        <w:rPr>
          <w:rStyle w:val="Wrterbuchkopfzeile"/>
        </w:rPr>
        <w:t>wisso*</w:t>
      </w:r>
      <w:r>
        <w:rPr>
          <w:rStyle w:val="WrterbuchStandard"/>
          <w:b/>
        </w:rPr>
        <w:t xml:space="preserve"> 1</w:t>
      </w:r>
      <w:r>
        <w:rPr>
          <w:rStyle w:val="WrterbuchStandard"/>
        </w:rPr>
        <w:t>, ahd., Adv.: nhd. gewiss, wahrhaftig, in der Tat; ne. surely; ÜG.: lat. profecto Gl; Vw.: s. gi</w:t>
        <w:noBreakHyphen/>
        <w:t>, ungi</w:t>
        <w:noBreakHyphen/>
        <w:t>; Hw.: vgl. anfrk. *wisso?, as. *wisso?; Q.: Gl (10. Jh.); E.: s. germ. *wissa</w:t>
        <w:noBreakHyphen/>
        <w:t>, *wissaz, Adj., gewiss, wissend, weise; s. idg. *øidusÆ</w:t>
        <w:noBreakHyphen/>
        <w:t>, Adj., wissend, Pokorny 1125; idg. *øeid</w:t>
        <w:noBreakHyphen/>
        <w:t xml:space="preserve"> (2), *øedi</w:t>
        <w:noBreakHyphen/>
        <w:t>, *udi</w:t>
        <w:noBreakHyphen/>
        <w:t>, V., erblicken, sehen, finden, Pokorny 1125; vgl. idg. *aø</w:t>
        <w:noBreakHyphen/>
        <w:t xml:space="preserve"> (8), *aøÐi</w:t>
        <w:noBreakHyphen/>
        <w:t>, V., sinnlich wahrnehmen, auffassen, Pokorny 78</w:t>
      </w:r>
    </w:p>
    <w:p>
      <w:pPr>
        <w:pStyle w:val="Normal"/>
        <w:rPr/>
      </w:pPr>
      <w:r>
        <w:rPr>
          <w:rStyle w:val="Wrterbuchkopfzeile"/>
        </w:rPr>
        <w:t>*wissæ-</w:t>
      </w:r>
      <w:r>
        <w:rPr>
          <w:rStyle w:val="WrterbuchStandard"/>
        </w:rPr>
        <w:t>, *wissæn, germ.?, Sb.: nhd. Gewissheit; ne. certainty; RB.: an.; E.: s. idg. *øeid- (2), *øedi</w:t>
        <w:noBreakHyphen/>
        <w:t>, *udi</w:t>
        <w:noBreakHyphen/>
        <w:t>, V., sehen, erblicken, finden, Pokorny 1125; vgl. idg. *aø</w:t>
        <w:noBreakHyphen/>
        <w:t xml:space="preserve"> (8), *aøÐi</w:t>
        <w:noBreakHyphen/>
        <w:t>, V., sinnlich wahrnehmen, auffassen, Pokorny 78; W.: an. vi-s-s-a, sw. F. (n), Gewissheit, sichere Kunde, sicheres Wissen, Sicherheit; L.: Heidermanns 681</w:t>
      </w:r>
    </w:p>
    <w:p>
      <w:pPr>
        <w:pStyle w:val="Normal"/>
        <w:rPr/>
      </w:pPr>
      <w:r>
        <w:rPr>
          <w:rStyle w:val="Wrterbuchkopfzeile"/>
        </w:rPr>
        <w:t>*wissæd?</w:t>
      </w:r>
      <w:r>
        <w:rPr>
          <w:rStyle w:val="WrterbuchStandard"/>
        </w:rPr>
        <w:t>, ahd., (st. M.) (a?, i?): Vw.: s. gast</w:t>
        <w:noBreakHyphen/>
      </w:r>
    </w:p>
    <w:p>
      <w:pPr>
        <w:pStyle w:val="Normal"/>
        <w:rPr/>
      </w:pPr>
      <w:r>
        <w:rPr>
          <w:rStyle w:val="Wrterbuchkopfzeile"/>
        </w:rPr>
        <w:t>*wissæn?</w:t>
      </w:r>
      <w:r>
        <w:rPr>
          <w:rStyle w:val="WrterbuchStandard"/>
        </w:rPr>
        <w:t>, ahd., (sw. V.) (2): Vw.: s. gi</w:t>
        <w:noBreakHyphen/>
        <w:t>; E.: germ. *wissæn, sw. V., beweisen; s. idg. *øeid- (2), *øedi</w:t>
        <w:noBreakHyphen/>
        <w:t>, *udi</w:t>
        <w:noBreakHyphen/>
        <w:t>, V., sehen, erblicken, finden, Pokorny 1125; vgl. idg. *aø</w:t>
        <w:noBreakHyphen/>
        <w:t xml:space="preserve"> (8), *aøÐi</w:t>
        <w:noBreakHyphen/>
        <w:t>, V., sinnlich wahrnehmen, auffassen, Pokorny 78</w:t>
      </w:r>
    </w:p>
    <w:p>
      <w:pPr>
        <w:pStyle w:val="Normal"/>
        <w:rPr/>
      </w:pPr>
      <w:r>
        <w:rPr>
          <w:rStyle w:val="Wrterbuchkopfzeile"/>
        </w:rPr>
        <w:t>*wissæt?</w:t>
      </w:r>
      <w:r>
        <w:rPr>
          <w:rStyle w:val="WrterbuchStandard"/>
        </w:rPr>
        <w:t>, (Part. Prät.=Adj.): Vw.: s. gi</w:t>
        <w:noBreakHyphen/>
        <w:t>, ungi</w:t>
        <w:noBreakHyphen/>
        <w:t>; Hw.: s. *wissæn?</w:t>
      </w:r>
    </w:p>
    <w:p>
      <w:pPr>
        <w:pStyle w:val="Normal"/>
        <w:rPr/>
      </w:pPr>
      <w:r>
        <w:rPr>
          <w:rStyle w:val="Wrterbuchkopfzeile"/>
        </w:rPr>
        <w:t>wÆssprõhhæn*</w:t>
      </w:r>
      <w:r>
        <w:rPr>
          <w:rStyle w:val="WrterbuchStandard"/>
          <w:b/>
        </w:rPr>
        <w:t xml:space="preserve"> 4</w:t>
      </w:r>
      <w:r>
        <w:rPr>
          <w:rStyle w:val="WrterbuchStandard"/>
        </w:rPr>
        <w:t>, wÆssprõchæn*, sw. V. (2): nhd. erörtern, disputieren, sich auseinandersetzen, wissenschaftlich erörtern; ne. dispute (V.), discuss; ÜG.: lat. disputare N, NGl; Q.: N (1000), NGl; I.: Lsch. lat. disputare?; E.: s. wÆs (1), sprõhha, sprehhan</w:t>
      </w:r>
    </w:p>
    <w:p>
      <w:pPr>
        <w:pStyle w:val="Normal"/>
        <w:rPr/>
      </w:pPr>
      <w:r>
        <w:rPr>
          <w:rStyle w:val="Wrterbuchkopfzeile"/>
        </w:rPr>
        <w:t>wÆssprõhhunga*</w:t>
      </w:r>
      <w:r>
        <w:rPr>
          <w:rStyle w:val="WrterbuchStandard"/>
          <w:b/>
        </w:rPr>
        <w:t xml:space="preserve"> 1</w:t>
      </w:r>
      <w:r>
        <w:rPr>
          <w:rStyle w:val="WrterbuchStandard"/>
        </w:rPr>
        <w:t>, wÆssprõchunga*, ahd., st. F. (æ): nhd. Erörterung, Disputation, wissenschaftliche Erörterung; ne. dispute (N.); ÜG.: lat. disputatio N; Q.: N (1000); I.: Lsch. lat. disputatio?; E.: s. wÆs (1), sprõhha, sprehhan</w:t>
      </w:r>
    </w:p>
    <w:p>
      <w:pPr>
        <w:pStyle w:val="Normal"/>
        <w:rPr/>
      </w:pPr>
      <w:r>
        <w:rPr>
          <w:rStyle w:val="Wrterbuchkopfzeile"/>
        </w:rPr>
        <w:t>*wissðn?</w:t>
      </w:r>
      <w:r>
        <w:rPr>
          <w:rStyle w:val="WrterbuchStandard"/>
        </w:rPr>
        <w:t>, ahd., Adv.: Vw.: s. *fora</w:t>
        <w:noBreakHyphen/>
        <w:t>, unfora</w:t>
        <w:noBreakHyphen/>
      </w:r>
    </w:p>
    <w:p>
      <w:pPr>
        <w:pStyle w:val="Normal"/>
        <w:rPr/>
      </w:pPr>
      <w:r>
        <w:rPr>
          <w:rStyle w:val="Wrterbuchkopfzeile"/>
        </w:rPr>
        <w:t>wi-s-s-ung</w:t>
      </w:r>
      <w:r>
        <w:rPr>
          <w:rStyle w:val="WrterbuchStandard"/>
        </w:rPr>
        <w:t>, ae., st. F. (æ): nhd. Zeigen, Anleitung, Leitung, Sicherheit, Regierung; Vw.: s. ge</w:t>
        <w:noBreakHyphen/>
        <w:t>; Hw.: vgl. afries. wissinge; E.: s. wi</w:t>
        <w:noBreakHyphen/>
        <w:t>s</w:t>
        <w:noBreakHyphen/>
        <w:t>s (1); L.: Hall/Meritt 413a</w:t>
      </w:r>
    </w:p>
    <w:p>
      <w:pPr>
        <w:pStyle w:val="Normal"/>
        <w:rPr/>
      </w:pPr>
      <w:r>
        <w:rPr>
          <w:rStyle w:val="Wrterbuchkopfzeile"/>
        </w:rPr>
        <w:t>*wissunga?</w:t>
      </w:r>
      <w:r>
        <w:rPr>
          <w:rStyle w:val="WrterbuchStandard"/>
        </w:rPr>
        <w:t>, ahd., (st. F.) (æ): Vw.: s. gi</w:t>
        <w:noBreakHyphen/>
      </w:r>
    </w:p>
    <w:p>
      <w:pPr>
        <w:pStyle w:val="Normal"/>
        <w:rPr/>
      </w:pPr>
      <w:r>
        <w:rPr>
          <w:rStyle w:val="Wrterbuchkopfzeile"/>
        </w:rPr>
        <w:t>wissunge***</w:t>
      </w:r>
      <w:r>
        <w:rPr>
          <w:rStyle w:val="WrterbuchStandard"/>
        </w:rPr>
        <w:t>, mhd., st. F.: Vw.: s. ge-; E.: s. wizzen; W.: nhd. DW-</w:t>
      </w:r>
    </w:p>
    <w:p>
      <w:pPr>
        <w:pStyle w:val="Normal"/>
        <w:rPr/>
      </w:pPr>
      <w:r>
        <w:rPr>
          <w:rStyle w:val="Wrterbuchkopfzeile"/>
        </w:rPr>
        <w:t>wist</w:t>
      </w:r>
      <w:r>
        <w:rPr>
          <w:rStyle w:val="WrterbuchStandard"/>
          <w:b/>
        </w:rPr>
        <w:t xml:space="preserve"> (1)</w:t>
      </w:r>
      <w:r>
        <w:rPr>
          <w:rStyle w:val="WrterbuchStandard"/>
        </w:rPr>
        <w:t>, mnd.?, F.: nhd. Kost, Nahrung, Lohn, Lohnvorschuss; Vw.: s. v</w:t>
      </w:r>
      <w:r>
        <w:rPr>
          <w:rStyle w:val="WrterbuchStandard"/>
          <w:rFonts w:cs="Microsoft Sans Serif" w:ascii="Microsoft Sans Serif" w:hAnsi="Microsoft Sans Serif"/>
        </w:rPr>
        <w:t>ȫ</w:t>
      </w:r>
      <w:r>
        <w:rPr>
          <w:rStyle w:val="WrterbuchStandard"/>
          <w:rFonts w:cs="Times German"/>
        </w:rPr>
        <w:t>r-; E.: as. wis</w:t>
      </w:r>
      <w:r>
        <w:rPr>
          <w:rStyle w:val="WrterbuchStandard"/>
          <w:rFonts w:eastAsia="Batang;바탕" w:cs="Batang;바탕" w:ascii="Batang;바탕" w:hAnsi="Batang;바탕"/>
        </w:rPr>
        <w:noBreakHyphen/>
      </w:r>
      <w:r>
        <w:rPr>
          <w:rStyle w:val="WrterbuchStandard"/>
          <w:rFonts w:cs="Times German"/>
        </w:rPr>
        <w:t>t* 1, st. M. (a?, i?), Nahrung; germ. *westi</w:t>
      </w:r>
      <w:r>
        <w:rPr>
          <w:rStyle w:val="WrterbuchStandard"/>
          <w:rFonts w:eastAsia="Batang;바탕" w:cs="Batang;바탕" w:ascii="Batang;바탕" w:hAnsi="Batang;바탕"/>
        </w:rPr>
        <w:noBreakHyphen/>
      </w:r>
      <w:r>
        <w:rPr>
          <w:rStyle w:val="WrterbuchStandard"/>
          <w:rFonts w:cs="Times German"/>
        </w:rPr>
        <w:t>, *westiz, Sb., Lebensmittel, Nahrung; s. idg. *øes</w:t>
      </w:r>
      <w:r>
        <w:rPr>
          <w:rStyle w:val="WrterbuchStandard"/>
          <w:rFonts w:eastAsia="Batang;바탕" w:cs="Batang;바탕" w:ascii="Batang;바탕" w:hAnsi="Batang;바탕"/>
        </w:rPr>
        <w:noBreakHyphen/>
      </w:r>
      <w:r>
        <w:rPr>
          <w:rStyle w:val="WrterbuchStandard"/>
          <w:rFonts w:cs="Times German"/>
        </w:rPr>
        <w:t xml:space="preserve"> (2), V., schmausen, schwelgen, Pk 1171; L.: Lü 588b (wist); Son.: langes ö, f</w:t>
      </w:r>
      <w:r>
        <w:rPr>
          <w:rStyle w:val="WrterbuchStandard"/>
        </w:rPr>
        <w:t>ür wist Goslarer Berggesetze § 211 lies aber vrist?</w:t>
      </w:r>
    </w:p>
    <w:p>
      <w:pPr>
        <w:pStyle w:val="Normal"/>
        <w:rPr/>
      </w:pPr>
      <w:r>
        <w:rPr>
          <w:rStyle w:val="Wrterbuchkopfzeile"/>
        </w:rPr>
        <w:t>*wi-s-t?</w:t>
      </w:r>
      <w:r>
        <w:rPr>
          <w:rStyle w:val="WrterbuchStandard"/>
        </w:rPr>
        <w:t>, anfrk., st. F. (i): nhd. Sein, Wesen; ne. substance, life; Vw.: s. mi-th</w:t>
        <w:noBreakHyphen/>
        <w:t>e</w:t>
        <w:noBreakHyphen/>
        <w:t>*; Hw.: vgl. ahd. wist* (2); E.: germ. *westi</w:t>
        <w:noBreakHyphen/>
        <w:t>, *westiz, st. F. (i), Sein, Wesen, Aufenthalt; s. idg. *øes</w:t>
        <w:noBreakHyphen/>
        <w:t xml:space="preserve"> (1), V., weilen, verweilen, wohnen, Pokorny 1170; vgl. idg. *au</w:t>
        <w:noBreakHyphen/>
        <w:t xml:space="preserve"> (2), *aøes</w:t>
        <w:noBreakHyphen/>
        <w:t>, *aus</w:t>
        <w:noBreakHyphen/>
        <w:t>, V., übernachten, schlafen, Pokorny 72</w:t>
      </w:r>
    </w:p>
    <w:p>
      <w:pPr>
        <w:pStyle w:val="Normal"/>
        <w:rPr/>
      </w:pPr>
      <w:r>
        <w:rPr>
          <w:rStyle w:val="Wrterbuchkopfzeile"/>
        </w:rPr>
        <w:t>wi-s-t</w:t>
      </w:r>
      <w:r>
        <w:rPr>
          <w:rStyle w:val="WrterbuchStandard"/>
          <w:b/>
        </w:rPr>
        <w:t xml:space="preserve"> (1)</w:t>
      </w:r>
      <w:r>
        <w:rPr>
          <w:rStyle w:val="WrterbuchStandard"/>
        </w:rPr>
        <w:t>, ae., st. F. (i)?, st. F. (æ)?: nhd. Dasein, Sein; Vw.: s. Ït</w:t>
        <w:noBreakHyphen/>
        <w:t>, ed</w:t>
        <w:noBreakHyphen/>
        <w:t>, mi</w:t>
        <w:noBreakHyphen/>
        <w:t>d</w:t>
        <w:noBreakHyphen/>
        <w:t>, néa</w:t>
        <w:noBreakHyphen/>
        <w:t>, sam</w:t>
        <w:noBreakHyphen/>
        <w:t>; Hw.: s. wes-an; E.: germ. *westi</w:t>
        <w:noBreakHyphen/>
        <w:t>, *westiz, st. F. (i), Sein, Wesen, Aufenthalt; s. idg. *øes</w:t>
        <w:noBreakHyphen/>
        <w:t xml:space="preserve"> (1), V., weilen, verweilen, wohnen, Pokorny 1170; vgl. idg. *au</w:t>
        <w:noBreakHyphen/>
        <w:t xml:space="preserve"> (2), *aøes</w:t>
        <w:noBreakHyphen/>
        <w:t>, *aus</w:t>
        <w:noBreakHyphen/>
        <w:t>, V., übernachten, schlafen, Pokorny 72; L.: Hh 400</w:t>
      </w:r>
    </w:p>
    <w:p>
      <w:pPr>
        <w:pStyle w:val="Normal"/>
        <w:rPr/>
      </w:pPr>
      <w:r>
        <w:rPr>
          <w:rStyle w:val="Wrterbuchkopfzeile"/>
        </w:rPr>
        <w:t>wist*</w:t>
      </w:r>
      <w:r>
        <w:rPr>
          <w:rStyle w:val="WrterbuchStandard"/>
          <w:b/>
        </w:rPr>
        <w:t xml:space="preserve"> (2) 19</w:t>
      </w:r>
      <w:r>
        <w:rPr>
          <w:rStyle w:val="WrterbuchStandard"/>
        </w:rPr>
        <w:t>, ahd., st. F. (i): nhd. Sein, Wesen, Beschaffenheit, Substanz, Ding, Habe, Leben; ne. substance, essence, object (N.), life; ÜG.: lat. corpus naturale N, essentia N, saturietas (= bezzista wist) N, species N, substantia N, NGl; Vw.: s. ana</w:t>
        <w:noBreakHyphen/>
        <w:t>, heim</w:t>
        <w:noBreakHyphen/>
        <w:t>, hier</w:t>
        <w:noBreakHyphen/>
        <w:t>, io</w:t>
        <w:noBreakHyphen/>
        <w:t>, miti</w:t>
        <w:noBreakHyphen/>
        <w:t>, nõh</w:t>
        <w:noBreakHyphen/>
        <w:t>, sam</w:t>
        <w:noBreakHyphen/>
        <w:t>, saman</w:t>
        <w:noBreakHyphen/>
        <w:t>, samant</w:t>
        <w:noBreakHyphen/>
        <w:t>; Hw.: vgl. anfrk. *wist?; Q.: N (1000), NGl; I.: Lbd. lat. essentia?, species?, substantia?; E.: germ. *westi</w:t>
        <w:noBreakHyphen/>
        <w:t>, *westiz, st. F. (i), Sein, Wesen, Aufenthalt; s. idg. *øes</w:t>
        <w:noBreakHyphen/>
        <w:t xml:space="preserve"> (1), V., weilen, verweilen, wohnen, Pokorny 1170; vgl. idg. *au</w:t>
        <w:noBreakHyphen/>
        <w:t xml:space="preserve"> (2), *aøes</w:t>
        <w:noBreakHyphen/>
        <w:t>, *aus</w:t>
        <w:noBreakHyphen/>
        <w:t>, V., übernachten, schlafen, Pokorny 72; R.: diu innera wist: nhd. Innerstes; ne. the innermost</w:t>
      </w:r>
    </w:p>
    <w:p>
      <w:pPr>
        <w:pStyle w:val="Normal"/>
        <w:rPr/>
      </w:pPr>
      <w:r>
        <w:rPr>
          <w:rStyle w:val="Wrterbuchkopfzeile"/>
        </w:rPr>
        <w:t>wist*</w:t>
      </w:r>
      <w:r>
        <w:rPr>
          <w:rStyle w:val="WrterbuchStandard"/>
          <w:b/>
        </w:rPr>
        <w:t xml:space="preserve"> (1) 6</w:t>
      </w:r>
      <w:r>
        <w:rPr>
          <w:rStyle w:val="WrterbuchStandard"/>
        </w:rPr>
        <w:t>, ahd., st. F. (i): nhd. Nahrung, Unterhalt, Wegzehrung; ne. maintenance; ÜG.: lat. alimentum Gl, stipendium Gl; Vw.: s. korn</w:t>
        <w:noBreakHyphen/>
        <w:t>, wega</w:t>
        <w:noBreakHyphen/>
        <w:t>; Hw.: vgl. as. wist*; Q.: Ch, Gl (790), O; I.: Lbd. lat. stipendium?; E.: germ. *westi</w:t>
        <w:noBreakHyphen/>
        <w:t>, *westiz, Sb., Lebensmittel, Nahrung; s. idg. *øes</w:t>
        <w:noBreakHyphen/>
        <w:t xml:space="preserve"> (2), V., schmausen, schwelgen, Pokorny 1171; W.: mhd. wist, st. F., Lebensunterhalt, Nahrung</w:t>
      </w:r>
    </w:p>
    <w:p>
      <w:pPr>
        <w:pStyle w:val="Normal"/>
        <w:rPr/>
      </w:pPr>
      <w:r>
        <w:rPr>
          <w:rStyle w:val="Wrterbuchkopfzeile"/>
        </w:rPr>
        <w:t>wist</w:t>
      </w:r>
      <w:r>
        <w:rPr>
          <w:rStyle w:val="WrterbuchStandard"/>
          <w:b/>
        </w:rPr>
        <w:t xml:space="preserve"> (2)</w:t>
      </w:r>
      <w:r>
        <w:rPr>
          <w:rStyle w:val="WrterbuchStandard"/>
        </w:rPr>
        <w:t>, mnd.?, F.: nhd. Wissen, Kenntnis; Vw.: s. mÐde-; Hw.: s. wust (1); E.: s. mhd. wist, st. M., F., »Wist«, Wissen; s. wissen; L.: Lü 588b (wist)</w:t>
      </w:r>
    </w:p>
    <w:p>
      <w:pPr>
        <w:pStyle w:val="Normal"/>
        <w:rPr/>
      </w:pPr>
      <w:r>
        <w:rPr>
          <w:rStyle w:val="Wrterbuchkopfzeile"/>
        </w:rPr>
        <w:t>*wi-s-t</w:t>
      </w:r>
      <w:r>
        <w:rPr>
          <w:rStyle w:val="WrterbuchStandard"/>
        </w:rPr>
        <w:t>, got., Sb.: nhd. Westen; ne. west (N.); Q.: Gamillscheg I, 324; E.: s. wista</w:t>
      </w:r>
    </w:p>
    <w:p>
      <w:pPr>
        <w:pStyle w:val="Normal"/>
        <w:rPr/>
      </w:pPr>
      <w:r>
        <w:rPr>
          <w:rStyle w:val="Wrterbuchkopfzeile"/>
        </w:rPr>
        <w:t>wist</w:t>
      </w:r>
      <w:r>
        <w:rPr>
          <w:rStyle w:val="WrterbuchStandard"/>
          <w:b/>
        </w:rPr>
        <w:t xml:space="preserve"> (1)</w:t>
      </w:r>
      <w:r>
        <w:rPr>
          <w:rStyle w:val="WrterbuchStandard"/>
        </w:rPr>
        <w:t>, mhd., st. F.: nhd. Lebensunterhalt, Nahrung, Aufenthalt, Wohnung, Sorge, Fürsorge, Pflege, Welt, Menschheit; Vw.: s. ge-, heim-, mite-, ðz-, wege-; Q.: Lei, Ren, TvKulm (FB wist), Aneg, Elis, Frl, Gen (1060-1080), NvJer; E.: ahd. wist* (1) 6, st. F. (i), Nahrung, Unterhalt; germ. *westi</w:t>
        <w:noBreakHyphen/>
        <w:t>, *westiz, Sb., Lebensmittel, Nahrung; s. idg. *øes</w:t>
        <w:noBreakHyphen/>
        <w:t xml:space="preserve"> (2), V., schmausen, schwelgen, Pokorny 1171; W.: nhd. DW-; L.: Lexer 325b (wist), Hennig (wist), FB 474b (wist)</w:t>
      </w:r>
    </w:p>
    <w:p>
      <w:pPr>
        <w:pStyle w:val="Normal"/>
        <w:rPr/>
      </w:pPr>
      <w:r>
        <w:rPr>
          <w:rStyle w:val="Wrterbuchkopfzeile"/>
        </w:rPr>
        <w:t>wist</w:t>
      </w:r>
      <w:r>
        <w:rPr>
          <w:rStyle w:val="WrterbuchStandard"/>
          <w:b/>
        </w:rPr>
        <w:t xml:space="preserve"> (2)</w:t>
      </w:r>
      <w:r>
        <w:rPr>
          <w:rStyle w:val="WrterbuchStandard"/>
        </w:rPr>
        <w:t>, mhd., st. M., F.: nhd. »Wist«, Wissen; Q.: Chr (14./15. Jh.); E.: s. wizzen; W.: nhd. (ält.) Wist, F., »Wist«, Wissen (N.), Kenntnis, DW 30, 806; L.: Lexer 325b (wist)</w:t>
      </w:r>
    </w:p>
    <w:p>
      <w:pPr>
        <w:pStyle w:val="Normal"/>
        <w:rPr/>
      </w:pPr>
      <w:r>
        <w:rPr>
          <w:rStyle w:val="Wrterbuchkopfzeile"/>
        </w:rPr>
        <w:t>wist***</w:t>
      </w:r>
      <w:r>
        <w:rPr>
          <w:rStyle w:val="WrterbuchStandard"/>
          <w:b/>
        </w:rPr>
        <w:t xml:space="preserve"> (3)</w:t>
      </w:r>
      <w:r>
        <w:rPr>
          <w:rStyle w:val="WrterbuchStandard"/>
        </w:rPr>
        <w:t>, mhd., Part. Prät.: Vw.: s. ge-; E.: s. wizzen; W.: nhd. DW-</w:t>
      </w:r>
    </w:p>
    <w:p>
      <w:pPr>
        <w:pStyle w:val="Normal"/>
        <w:rPr/>
      </w:pPr>
      <w:r>
        <w:rPr>
          <w:rStyle w:val="Wrterbuchkopfzeile"/>
        </w:rPr>
        <w:t>wis</w:t>
        <w:noBreakHyphen/>
        <w:t>t*</w:t>
      </w:r>
      <w:r>
        <w:rPr>
          <w:rStyle w:val="WrterbuchStandard"/>
          <w:b/>
        </w:rPr>
        <w:t xml:space="preserve"> 1</w:t>
      </w:r>
      <w:r>
        <w:rPr>
          <w:rStyle w:val="WrterbuchStandard"/>
        </w:rPr>
        <w:t xml:space="preserve">, as., st. M. (a?, i?): nhd. Nahrung; ne. food (N.); ÜG.: lat. panis H; Vw.: s. </w:t>
        <w:noBreakHyphen/>
        <w:t>lÆk*; Hw.: vgl. ahd. wist* (1) (st. F. i); Q.: H (830); E.: germ. *westi</w:t>
        <w:noBreakHyphen/>
        <w:t>, *westiz, Sb., Lebensmittel, Nahrung; s. idg. *øes</w:t>
        <w:noBreakHyphen/>
        <w:t xml:space="preserve"> (2), V., schmausen, schwelgen, Pokorny 1171; W.: mnd. wist, F., Kost, Nahrung; B.: H Gen. Sg. uuisses 2841 M C; Kont.: H huat sie thar te meti habdin uuisses geuunnan 2841; Son.: Wortschatz der germanischen Spracheinheit, unter Mitw. v. Falk, H., gänzlich umgearb. v. Torp, A., 4. A., 1909, S. 405, Berr, S., An Etymological Glossary to the Old Saxon Heliand, 1971, S. 452, Feist, S., Vergleichendes Wörterbuch der gotischen Sprache, 3. A. 1939, s. u. wisan, Schlüter, W., Konsonantismus des Altsächsischen, Altsächsische Deklination, in: Laut- und Formenlehre der altgermanischen Dialekte, hg. v. F. Dieter, 1900, S. 284 (zu H 2841)</w:t>
      </w:r>
    </w:p>
    <w:p>
      <w:pPr>
        <w:pStyle w:val="Normal"/>
        <w:rPr/>
      </w:pPr>
      <w:r>
        <w:rPr>
          <w:rStyle w:val="Wrterbuchkopfzeile"/>
        </w:rPr>
        <w:t>wis</w:t>
        <w:noBreakHyphen/>
        <w:t>t</w:t>
      </w:r>
      <w:r>
        <w:rPr>
          <w:rStyle w:val="WrterbuchStandard"/>
          <w:b/>
        </w:rPr>
        <w:t xml:space="preserve"> (2)</w:t>
      </w:r>
      <w:r>
        <w:rPr>
          <w:rStyle w:val="WrterbuchStandard"/>
        </w:rPr>
        <w:t>, ae., st. F. (i): nhd. Unterhalt, Sein, Lebensunterhalt, Speise, Lebensmittel, Nahrung, Vorrat, Fülle, Mahl, Fest, Leckerbissen; ÜG.: lat. deliciae Gl; Vw.: s. mun</w:t>
        <w:noBreakHyphen/>
        <w:t>d</w:t>
        <w:noBreakHyphen/>
        <w:t>, on</w:t>
        <w:noBreakHyphen/>
        <w:t>; E.: germ. *westi</w:t>
        <w:noBreakHyphen/>
        <w:t>, *westiz, Sb., Lebensmittel, Nahrung; s. idg. *øes</w:t>
        <w:noBreakHyphen/>
        <w:t xml:space="preserve"> (2), V., schmausen, schwelgen, Pokorny 1171; L.: Hh 400, Hall/Meritt 413a, Lehnert 237a</w:t>
      </w:r>
    </w:p>
    <w:p>
      <w:pPr>
        <w:pStyle w:val="Normal"/>
        <w:rPr/>
      </w:pPr>
      <w:r>
        <w:rPr>
          <w:rStyle w:val="Wrterbuchkopfzeile"/>
        </w:rPr>
        <w:t>*wi-s-t-a-</w:t>
      </w:r>
      <w:r>
        <w:rPr>
          <w:rStyle w:val="WrterbuchStandard"/>
        </w:rPr>
        <w:t>, got., sw. Adj.: nhd. westlich; ne. western (Adj.), westerly; Q.: PN, span. Guistilán, Vistulf, Holthausen, Gotisches etymologisches Wörterbuch 126; E.: germ. *westa, Adv., westwärts, nach Westen; vgl. idg. *au- (3), *aøe-, *øÁ- (4), *øo-, *øes-, Präp., herab, weg, von, Pokorny 72</w:t>
      </w:r>
    </w:p>
    <w:p>
      <w:pPr>
        <w:pStyle w:val="Normal"/>
        <w:rPr/>
      </w:pPr>
      <w:r>
        <w:rPr>
          <w:rStyle w:val="Wrterbuchkopfzeile"/>
        </w:rPr>
        <w:t>wiste</w:t>
      </w:r>
      <w:r>
        <w:rPr>
          <w:rStyle w:val="WrterbuchStandard"/>
          <w:b/>
        </w:rPr>
        <w:t xml:space="preserve"> (1)</w:t>
      </w:r>
      <w:r>
        <w:rPr>
          <w:rStyle w:val="WrterbuchStandard"/>
        </w:rPr>
        <w:t>, mhd., sw. V., Prät.: Hw.: s. wischen, wizzen; E.: s. wizzen; W.: nhd. DW-; L.: Lexer 324c (wischen), Lexer 326a (wizzen)</w:t>
      </w:r>
    </w:p>
    <w:p>
      <w:pPr>
        <w:pStyle w:val="Normal"/>
        <w:rPr/>
      </w:pPr>
      <w:r>
        <w:rPr>
          <w:rStyle w:val="Wrterbuchkopfzeile"/>
        </w:rPr>
        <w:t>wiste***</w:t>
      </w:r>
      <w:r>
        <w:rPr>
          <w:rStyle w:val="WrterbuchStandard"/>
          <w:b/>
        </w:rPr>
        <w:t xml:space="preserve"> (2)</w:t>
      </w:r>
      <w:r>
        <w:rPr>
          <w:rStyle w:val="WrterbuchStandard"/>
        </w:rPr>
        <w:t>, mhd., sw. F., sw. N.: Vw.: s. ge-; E.: s. wizzen; W.: nhd. DW-</w:t>
      </w:r>
    </w:p>
    <w:p>
      <w:pPr>
        <w:pStyle w:val="Normal"/>
        <w:rPr/>
      </w:pPr>
      <w:r>
        <w:rPr>
          <w:rStyle w:val="Wrterbuchkopfzeile"/>
        </w:rPr>
        <w:t>wisten***</w:t>
      </w:r>
      <w:r>
        <w:rPr>
          <w:rStyle w:val="WrterbuchStandard"/>
        </w:rPr>
        <w:t>, mnd., sw. V.: nhd. ?; Vw.: s. be-; E.: s. wist (1)</w:t>
      </w:r>
    </w:p>
    <w:p>
      <w:pPr>
        <w:pStyle w:val="Normal"/>
        <w:rPr/>
      </w:pPr>
      <w:r>
        <w:rPr>
          <w:rStyle w:val="Wrterbuchkopfzeile"/>
        </w:rPr>
        <w:t>wÆstÐn</w:t>
      </w:r>
      <w:r>
        <w:rPr>
          <w:rStyle w:val="WrterbuchStandard"/>
        </w:rPr>
        <w:t>, mnd.?, M.: Vw.: s. wÆestÐn; L.: Lü 588b (wîstên)</w:t>
      </w:r>
    </w:p>
    <w:p>
      <w:pPr>
        <w:pStyle w:val="Normal"/>
        <w:rPr/>
      </w:pPr>
      <w:r>
        <w:rPr>
          <w:rStyle w:val="Wrterbuchkopfzeile"/>
        </w:rPr>
        <w:t>wisterken</w:t>
      </w:r>
      <w:r>
        <w:rPr>
          <w:rStyle w:val="WrterbuchStandard"/>
        </w:rPr>
        <w:t>, mnd.?, V.?: nhd. flüstern?; E.: ?; L.: Lü 588b (wisterken)</w:t>
      </w:r>
    </w:p>
    <w:p>
      <w:pPr>
        <w:pStyle w:val="Normal"/>
        <w:rPr/>
      </w:pPr>
      <w:r>
        <w:rPr>
          <w:rStyle w:val="Wrterbuchkopfzeile"/>
        </w:rPr>
        <w:t>*wis</w:t>
        <w:noBreakHyphen/>
        <w:t>t-ian</w:t>
      </w:r>
      <w:r>
        <w:rPr>
          <w:rStyle w:val="WrterbuchStandard"/>
        </w:rPr>
        <w:t>, ae., sw. V.: nhd. feiern; Vw.: s. ge</w:t>
        <w:noBreakHyphen/>
        <w:t>; Hw.: s. wis</w:t>
        <w:noBreakHyphen/>
        <w:t>t (2); E.: s. wis</w:t>
        <w:noBreakHyphen/>
        <w:t>t (2); L.: Hh 400</w:t>
      </w:r>
    </w:p>
    <w:p>
      <w:pPr>
        <w:pStyle w:val="Normal"/>
        <w:rPr/>
      </w:pPr>
      <w:r>
        <w:rPr>
          <w:rStyle w:val="Wrterbuchkopfzeile"/>
        </w:rPr>
        <w:t>*wis</w:t>
        <w:noBreakHyphen/>
        <w:t>t</w:t>
        <w:noBreakHyphen/>
        <w:t>ig</w:t>
      </w:r>
      <w:r>
        <w:rPr>
          <w:rStyle w:val="WrterbuchStandard"/>
        </w:rPr>
        <w:t>, ae., Adj.: nhd. speisend; Hw.: s. n</w:t>
        <w:noBreakHyphen/>
        <w:t>is-t</w:t>
        <w:noBreakHyphen/>
        <w:t>ig, wis</w:t>
        <w:noBreakHyphen/>
        <w:t>t (2); E.: s. wis</w:t>
        <w:noBreakHyphen/>
        <w:t>t (2); L.: Hh 400</w:t>
      </w:r>
    </w:p>
    <w:p>
      <w:pPr>
        <w:pStyle w:val="Normal"/>
        <w:rPr/>
      </w:pPr>
      <w:r>
        <w:rPr>
          <w:rStyle w:val="Wrterbuchkopfzeile"/>
        </w:rPr>
        <w:t>wi-s-tl</w:t>
        <w:noBreakHyphen/>
        <w:t>e</w:t>
      </w:r>
      <w:r>
        <w:rPr>
          <w:rStyle w:val="WrterbuchStandard"/>
        </w:rPr>
        <w:t>, ae., sw. F. (n): Vw.: s. wæde</w:t>
        <w:noBreakHyphen/>
        <w:t>; s. hwi</w:t>
        <w:noBreakHyphen/>
        <w:t>s-tl</w:t>
        <w:noBreakHyphen/>
        <w:t>e</w:t>
      </w:r>
    </w:p>
    <w:p>
      <w:pPr>
        <w:pStyle w:val="Normal"/>
        <w:rPr/>
      </w:pPr>
      <w:r>
        <w:rPr>
          <w:rStyle w:val="Wrterbuchkopfzeile"/>
        </w:rPr>
        <w:t>*wistlÆh?</w:t>
      </w:r>
      <w:r>
        <w:rPr>
          <w:rStyle w:val="WrterbuchStandard"/>
        </w:rPr>
        <w:t>, ahd., Adj.: Hw.: vgl. as. wistlÆk*</w:t>
      </w:r>
    </w:p>
    <w:p>
      <w:pPr>
        <w:pStyle w:val="Normal"/>
        <w:rPr/>
      </w:pPr>
      <w:r>
        <w:rPr>
          <w:rStyle w:val="Wrterbuchkopfzeile"/>
        </w:rPr>
        <w:t>wis</w:t>
        <w:noBreakHyphen/>
        <w:t>t</w:t>
        <w:noBreakHyphen/>
        <w:t>lÆk*</w:t>
      </w:r>
      <w:r>
        <w:rPr>
          <w:rStyle w:val="WrterbuchStandard"/>
          <w:b/>
        </w:rPr>
        <w:t xml:space="preserve"> 1</w:t>
      </w:r>
      <w:r>
        <w:rPr>
          <w:rStyle w:val="WrterbuchStandard"/>
        </w:rPr>
        <w:t>, as., Adj.: nhd. zur Nahrung gehörig; ÜG.: lat. stipendiarius GlM; Hw.: vgl. ahd. *wistlÆh?; Q.: GlM (Anfang 11. Jh.); I.: Lbd. lat. stipendiarius?; E.: s. wist*, lÆk (2); B.: GlM Nom. Pl. uuis(tl)ico stipendiari• Wa 70, 22a-23a = SAGA 185, 22a-23a = Gl (nicht bei Steinmeyer)</w:t>
      </w:r>
    </w:p>
    <w:p>
      <w:pPr>
        <w:pStyle w:val="Normal"/>
        <w:rPr/>
      </w:pPr>
      <w:r>
        <w:rPr>
          <w:rStyle w:val="Wrterbuchkopfzeile"/>
        </w:rPr>
        <w:t>*wi-s-t-r</w:t>
      </w:r>
      <w:r>
        <w:rPr>
          <w:rStyle w:val="WrterbuchStandard"/>
        </w:rPr>
        <w:t>, got., Sb.: nhd. Westen; ne. west (N.); Q.: Gamillscheg I, 350, 353; E.: s. germ. *westra, Adv., westwärts; vgl. idg. *au- (3), *aøe-, *øÁ- (4), *øo-, *øes-, Präp., herab, weg, von, Pokorny 72</w:t>
      </w:r>
    </w:p>
    <w:p>
      <w:pPr>
        <w:pStyle w:val="Normal"/>
        <w:rPr/>
      </w:pPr>
      <w:r>
        <w:rPr>
          <w:rStyle w:val="Wrterbuchkopfzeile"/>
        </w:rPr>
        <w:t>*wi-s-t-r-a-</w:t>
      </w:r>
      <w:r>
        <w:rPr>
          <w:rStyle w:val="WrterbuchStandard"/>
        </w:rPr>
        <w:t>, got., sw. Adj.: nhd. westlich; ne. western (Adj.), westerly; Q.: PN, Vistrarius, Vistremirus, Visterga, Holthausen, Gotisches etymologisches Wörterbuch 126; E.: s. germ. *westra, Adv., westwärts; vgl. idg. *au- (3), *aøe-, *øÁ- (4), *øo-, *øes-, Präp., herab, weg, von, Pokorny 72</w:t>
      </w:r>
    </w:p>
    <w:p>
      <w:pPr>
        <w:pStyle w:val="Normal"/>
        <w:rPr/>
      </w:pPr>
      <w:r>
        <w:rPr>
          <w:rStyle w:val="Wrterbuchkopfzeile"/>
        </w:rPr>
        <w:t>wi-s-t-s*</w:t>
      </w:r>
      <w:r>
        <w:rPr>
          <w:rStyle w:val="WrterbuchStandard"/>
          <w:b/>
        </w:rPr>
        <w:t xml:space="preserve"> 9</w:t>
      </w:r>
      <w:r>
        <w:rPr>
          <w:rStyle w:val="WrterbuchStandard"/>
        </w:rPr>
        <w:t>, got., st. F. (i): nhd. Wesen, Natur; ne. essence, inherent nature, being (N.); ÜG.: gr. fÚsij; ÜE.: lat. natura, (naturalis); Q.: Bi (340-380), Sk; I.: Lbd. gr. fÚsij; E.: germ. *westi</w:t>
        <w:noBreakHyphen/>
        <w:t>, *westiz, st. F. (i), Sein, Wesen, Aufenthalt; vgl. idg. *øes- (1), V., weilen, verweilen, wohnen, Pokorny 1170; idg. *au- (2), *aøes-, *aus-, V., übernachten, schlafen, Pokorny 72; B.: Dat. Sg. wistai Rom 11,24 A2; Eph 2,3 A B; Gal 2,15 B (ganz in spitzen Klammern); Gal 4,8 A; Sk 2,21 Enb; Sk 4,16 Enb; Sk 4,18 Enb; Dat. Pl. wistim Sk 2,22 Enb; Son.: wistai in Gal 2,15 wohl ausgefallen (vgl. Eph 2,3).</w:t>
      </w:r>
    </w:p>
    <w:p>
      <w:pPr>
        <w:pStyle w:val="Normal"/>
        <w:rPr/>
      </w:pPr>
      <w:r>
        <w:rPr>
          <w:rStyle w:val="Wrterbuchkopfzeile"/>
        </w:rPr>
        <w:t>wÆstuom</w:t>
      </w:r>
      <w:r>
        <w:rPr>
          <w:rStyle w:val="WrterbuchStandard"/>
        </w:rPr>
        <w:t>, wÆhstuom, mhd., st. M., st. N.: nhd. »Weistum«, Verständigkeit, Erfahrung, Wissen, Gelehrsamkeit, Weisheit, Verstand, Klugheit, Gelehrsamkeit, Kunst, Stadtrat, Rechtsweisung, Urteil; ÜG.: lat. sapientia PsM; Vw.: s. un-; Q.: Will (1060-1065), Mar, Lucid, ErzIII, LvReg, Enik, Brun, SGPr, HvBurg, Apk, Ot, LAlex, PsM, GTroj (FB wÆstuom), AHeinr, Aneg, AntichrL, En, Er, Eracl, Erinn, GenM (um 1120?), Kchr, Krone, KvWSilv, KvWTroj, PrLeys, Rol, Roth, RvEBarl, Serv, StrKarl, Vintl, WälGa, Winsb, WolfdB, Urk; E.: ahd. wÆstuom* 92, st. M. (a), st. N. (a), Weisheit, Erkenntnis, Einsicht; s. germ. *weisadæma</w:t>
        <w:noBreakHyphen/>
        <w:t>, *weisadæmaz, *wÆsadæma</w:t>
        <w:noBreakHyphen/>
        <w:t>, *wÆsadæmaz, st. M. (a), Weisheit, Erfahrung; s. idg. *øidusÆ</w:t>
        <w:noBreakHyphen/>
        <w:t>, Adj., wissend, Pokorny 1125; vgl. idg. *øeid- (2), *øedi-, *udi-, V., erblicken, sehen, finden, Pokorny 1125; idg. *aø</w:t>
        <w:noBreakHyphen/>
        <w:t xml:space="preserve"> (8), *aøÐi</w:t>
        <w:noBreakHyphen/>
        <w:t>, V., sinnlich wahrnehmen, auffassen, Pokorny 78; idg. *dhÐmi</w:t>
        <w:noBreakHyphen/>
        <w:t>, *dhými</w:t>
        <w:noBreakHyphen/>
        <w:t>, Sb., Aufgestelltes, Satzung, Pokorny 235; idg. *dhÐ</w:t>
        <w:noBreakHyphen/>
        <w:t xml:space="preserve"> (2), *dheh1</w:t>
        <w:noBreakHyphen/>
        <w:t>, V., setzen, stellen, legen, Pokorny 235; W.: s. nhd. (ält.) Weistum, M., N., »Weistum«, DW 28, 1171; L.: Lexer 325a (wÆstuom), Hennig (wÆstuom), FB 474b (wÆstuom), WMU (wÆstuom 304 [1277] 1 Bel.)</w:t>
      </w:r>
    </w:p>
    <w:p>
      <w:pPr>
        <w:pStyle w:val="Normal"/>
        <w:rPr/>
      </w:pPr>
      <w:r>
        <w:rPr>
          <w:rStyle w:val="Wrterbuchkopfzeile"/>
        </w:rPr>
        <w:t>wÆstuom*</w:t>
      </w:r>
      <w:r>
        <w:rPr>
          <w:rStyle w:val="WrterbuchStandard"/>
          <w:b/>
        </w:rPr>
        <w:t xml:space="preserve"> 93</w:t>
      </w:r>
      <w:r>
        <w:rPr>
          <w:rStyle w:val="WrterbuchStandard"/>
        </w:rPr>
        <w:t>, ahd., st. M. (a), st. N. (a): nhd. Weisheit, Erkenntnis, Einsicht, Wissenschaft, Kenntnis, Bedachtsamkeit; ne. wisdom, science, knowledge; ÜG.: lat. (analogia) Gl, divinatio Gl, (documentum) Gl, gravitas Gl, industria Gl, ingenium Gl, mens divina (= gotes wÆstuom) N, (modestia) Gl, (possessio propriae rationis) N, proverbium Gl, providentia divina (= gotes wÆstuom) N, prudentia O, T, ratio N, sapientia Gl, I, MF, N, NGl, O, Ph, WH, scientia Gl, N, T, scias (= dÆn wÆstuom ist) OG, scitum? Gl, sophia Gl, versutia Gl; Vw.: s. un</w:t>
        <w:noBreakHyphen/>
        <w:t>, weralt</w:t>
        <w:noBreakHyphen/>
        <w:t>; Hw.: vgl. anfrk. wÆsduom*, as. wÆsdæm*; Q.: Gl (765), I, KI, MF, N, NGl, O, OG, OT, Ph, T, WH; I.: Lbd. lat. mens?, providentia?, ratio?, sapientia?, scientia?; E.: germ. *weisadæma</w:t>
        <w:noBreakHyphen/>
        <w:t>, *weisadæmaz, *wÆsadæma</w:t>
        <w:noBreakHyphen/>
        <w:t>, *wÆsadæmaz, st. M. (a), Weisheit, Erfahrung; s. idg. *øidusÆ</w:t>
        <w:noBreakHyphen/>
        <w:t>, Adj., wissend, Pokorny 1125; vgl. idg. *øeid- (2), *øedi-, *udi-, V., erblicken, sehen, finden, Pokorny 1125; idg. *aø</w:t>
        <w:noBreakHyphen/>
        <w:t xml:space="preserve"> (8), *aøÐi</w:t>
        <w:noBreakHyphen/>
        <w:t>, V., sinnlich wahrnehmen, auffassen, Pokorny 78; idg. *dhÐmi</w:t>
        <w:noBreakHyphen/>
        <w:t>, *dhými</w:t>
        <w:noBreakHyphen/>
        <w:t>, Sb., Aufgestelltes, Satzung, Pokorny 235; idg. *dhÐ</w:t>
        <w:noBreakHyphen/>
        <w:t xml:space="preserve"> (2), *dheh1</w:t>
        <w:noBreakHyphen/>
        <w:t xml:space="preserve">, V., setzen, stellen, legen, Pokorny 235; W.: mhd. wÆstuom, st. M., st. N., Weisheit; s. nhd. Weistum, M., N., »Weistum«, DW 28, 1171; R.: wÆstuomes pflegõri: nhd. Philosoph; ne. philosopher; ÜG.: lat. philosophus N; Son.: Tgl01 = Sankt Pauler Lukasglossen (Sankt Paul, Stiftsarchiv 1/8) (4. Viertel 8. Jh.), Tgl03b = Paulus-Glossen der Winithar-Handschrift (Sankt Gallen, Stiftsbibliothek 70), </w:t>
      </w:r>
    </w:p>
    <w:p>
      <w:pPr>
        <w:pStyle w:val="Normal"/>
        <w:rPr/>
      </w:pPr>
      <w:r>
        <w:rPr>
          <w:rStyle w:val="Wrterbuchkopfzeile"/>
        </w:rPr>
        <w:t>wisula*</w:t>
      </w:r>
      <w:r>
        <w:rPr>
          <w:rStyle w:val="WrterbuchStandard"/>
          <w:b/>
        </w:rPr>
        <w:t xml:space="preserve"> 31</w:t>
      </w:r>
      <w:r>
        <w:rPr>
          <w:rStyle w:val="WrterbuchStandard"/>
        </w:rPr>
        <w:t>, wisala, ahd., st. F. (æ), sw. F. (n): nhd. Wiesel; ne. weasel; ÜG.: lat. (lupus) Gl, mustela Gl, quasi mus longa Gl; Q.: Gl (3. Viertel 8. Jh.); E.: germ. *wisulæ, st. F. (æ), Wiesel; germ. *wisulæ</w:t>
        <w:noBreakHyphen/>
        <w:t>, *wisulæn, sw. F. (n), Wiesel; s. idg. *øeis</w:t>
        <w:noBreakHyphen/>
        <w:t xml:space="preserve"> (3), V., zerfließen, fließen, Pokorny 1134; W.: mhd. wisele, sw. F., st. F., Wiesel; s. nhd. Wiesel, N., Wiesel, DW 29, 1592; Son.: Sachglr = Sachglossar Hermeneumata (Vocabularius St. Galli) (Sankt Gallen, Stiftsbibliothek 913) (3. Viertel 8. Jh.)</w:t>
      </w:r>
    </w:p>
    <w:p>
      <w:pPr>
        <w:pStyle w:val="Normal"/>
        <w:rPr/>
      </w:pPr>
      <w:r>
        <w:rPr>
          <w:rStyle w:val="Wrterbuchkopfzeile"/>
        </w:rPr>
        <w:t>*wisulæ</w:t>
      </w:r>
      <w:r>
        <w:rPr>
          <w:rStyle w:val="WrterbuchStandard"/>
        </w:rPr>
        <w:t>, germ., st. F. (æ): nhd. Wiesel; ne. weasel; RB.: ae., mnl., mnd., ahd.; Hw.: s. *wisulæn; E.: s. idg. *øeis</w:t>
        <w:noBreakHyphen/>
        <w:t xml:space="preserve"> (3), V., zerfließen, fließen, Pokorny 1134; W.: ae. weos-ul-e, wes-l</w:t>
        <w:noBreakHyphen/>
        <w:t>e, sw. F. (n), Wiesel; W.: mnl. wesel, wisel, F., Wiesel; W.: mnd. wesel, wesele, st. F., sw. F., Wiesel; W.: ahd. wisula* 31, wisala, st. F. (æ), sw. F. (n), Wiesel; mhd. wisele, sw. F., st. F., Wiesel; s. nhd. Wiesel, N., Wiesel, DW 29, 1592; L.: Falk/Torp 413</w:t>
      </w:r>
    </w:p>
    <w:p>
      <w:pPr>
        <w:pStyle w:val="Normal"/>
        <w:rPr/>
      </w:pPr>
      <w:r>
        <w:rPr>
          <w:rStyle w:val="Wrterbuchkopfzeile"/>
        </w:rPr>
        <w:t>*wisulæ-</w:t>
      </w:r>
      <w:r>
        <w:rPr>
          <w:rStyle w:val="WrterbuchStandard"/>
        </w:rPr>
        <w:t>, *wisulæn, germ., sw. F. (n): nhd. Wiesel; ne. weasel; RB.: ae., mnl., mnd., ahd.; Hw.: s. *wisulæ; E.: s. idg. *øeis</w:t>
        <w:noBreakHyphen/>
        <w:t xml:space="preserve"> (3), V., zerfließen, fließen, Pokorny 1134; W.: ae. weos-ul-e, wes-l</w:t>
        <w:noBreakHyphen/>
        <w:t>e, sw. F. (n), Wiesel; W.: mnl. wesel, wisel, F., Wiesel; W.: mnd. wesel, wesele, st. F., sw. F., Wiesel; W.: ahd. wisula* 31, wisala, st. F. (æ), sw. F. (n), Wiesel; mhd. wisele, sw. F., st. F., Wiesel; s. nhd. Wiesel, N., Wiesel, DW 29, 1592; L.: Falk/Torp 413, Kluge s. u. Wiesel</w:t>
      </w:r>
    </w:p>
    <w:p>
      <w:pPr>
        <w:pStyle w:val="Normal"/>
        <w:rPr/>
      </w:pPr>
      <w:r>
        <w:rPr>
          <w:rStyle w:val="Wrterbuchkopfzeile"/>
        </w:rPr>
        <w:t>*wisulæn</w:t>
      </w:r>
      <w:r>
        <w:rPr>
          <w:rStyle w:val="WrterbuchStandard"/>
        </w:rPr>
        <w:t>, germ.?, sw. V.: nhd. elend machen; ne. make (V.) miserable; RB.: an.; E.: s. idg. *øeis</w:t>
        <w:noBreakHyphen/>
        <w:t>, V., welken, Pokorny 1123; vgl. idg. *øei- (2), *øeiý</w:t>
        <w:noBreakHyphen/>
        <w:t>, *øÂ</w:t>
        <w:noBreakHyphen/>
        <w:t>, V., welken, Pokorny 1123; W.: an. ve-s-l-a, ve-s-al-a, sw. V. (2), elend machen</w:t>
      </w:r>
    </w:p>
    <w:p>
      <w:pPr>
        <w:pStyle w:val="Normal"/>
        <w:rPr/>
      </w:pPr>
      <w:r>
        <w:rPr>
          <w:rStyle w:val="Wrterbuchkopfzeile"/>
        </w:rPr>
        <w:t>wis</w:t>
        <w:noBreakHyphen/>
        <w:t>und*</w:t>
      </w:r>
      <w:r>
        <w:rPr>
          <w:rStyle w:val="WrterbuchStandard"/>
          <w:b/>
        </w:rPr>
        <w:t xml:space="preserve"> 2</w:t>
      </w:r>
      <w:r>
        <w:rPr>
          <w:rStyle w:val="WrterbuchStandard"/>
        </w:rPr>
        <w:t>, as., st. M. (a?, i?): nhd. Wisent, Büffel; ne. buffalo (N.); ÜG.: lat. bison Gl; Hw.: vgl. ahd. wisunt (st. M. a?, i?); Q.: Gl (Hamburg Stadt</w:t>
        <w:noBreakHyphen/>
        <w:t xml:space="preserve"> und Universitätsbibliothek Cod. 141a in scrin.) (9./10. Jh.); E.: germ. *wisunda</w:t>
        <w:noBreakHyphen/>
        <w:t>, *wisundaz, st. M. (a), Wisent; germ. *wisundi</w:t>
        <w:noBreakHyphen/>
        <w:t>, *wisundiz, st. M. (i), Wisent; s. idg. *øeis</w:t>
        <w:noBreakHyphen/>
        <w:t xml:space="preserve"> (3), V., zerfließen, fließen, Pokorny 1134; W.: mnd. wesent, M., Wisent; B.: Gl (Hamburg Stadt</w:t>
        <w:noBreakHyphen/>
        <w:t xml:space="preserve"> und Universitätsbibliothek Cod. 141a in scrin.) Akk. Sg. vuisunt bissontem SAGA 111, 22 = Gl 2, 352, 22, vuisunt (bissontem) SAGA 111, 44 = Gl 3, 352, 44; Son.: fraglich ob hier as. Belege vorliegen, vgl. Holthausen, F., Altsächsisches Wörterbuch, 2. A. 1967, S. 95b</w:t>
      </w:r>
    </w:p>
    <w:p>
      <w:pPr>
        <w:pStyle w:val="Normal"/>
        <w:rPr/>
      </w:pPr>
      <w:r>
        <w:rPr>
          <w:rStyle w:val="Wrterbuchkopfzeile"/>
        </w:rPr>
        <w:t>*wisunda-</w:t>
      </w:r>
      <w:r>
        <w:rPr>
          <w:rStyle w:val="WrterbuchStandard"/>
        </w:rPr>
        <w:t>, *wisundaz, germ., st. M. (a): nhd. Wisent; ne. bison; RB.: got., an., ae., mnl., as., ahd.; Hw.: s. *wisundi</w:t>
        <w:noBreakHyphen/>
        <w:t>; E.: vgl. idg. *øeis- (3), V., fließen, zerfließen, Pokorny 1134; W.: got. *Wis-an-d-s?, M. (nd), Wisent; W.: an. vis-und-r, st. M. (a?, i?), Wisent; W.: ae. wes-and, wes-end, st. M. (a?, i?), Wisent; W.: mnl. wesent, M., Wisent; W.: as. wis</w:t>
        <w:noBreakHyphen/>
        <w:t>und* 2, st. M. (a?, i?), Wisent, Büffel; mnd. wesent, M., Wisent; W.: ahd. wisunt 60, wisant, st. M. (a?, i?), Wisent; mhd. wisent, st. M., sw. M., Wisent; s. nhd. Wisent, M., N., Wisent, DW 30, 729; L.: Falk/Torp 413, Kluge s. u. Wisent</w:t>
      </w:r>
    </w:p>
    <w:p>
      <w:pPr>
        <w:pStyle w:val="Normal"/>
        <w:rPr/>
      </w:pPr>
      <w:r>
        <w:rPr>
          <w:rStyle w:val="Wrterbuchkopfzeile"/>
        </w:rPr>
        <w:t>*wisundi-</w:t>
      </w:r>
      <w:r>
        <w:rPr>
          <w:rStyle w:val="WrterbuchStandard"/>
        </w:rPr>
        <w:t>, *wisundiz, germ., st. M. (i): nhd. Wisent; ne. bison; RB.: got., an., ae., mnl., as., ahd.; Hw. s. *wisunda</w:t>
        <w:noBreakHyphen/>
        <w:t>; Q.: PN; E.: vgl. idg. *øeis- (3), V., fließen, zerfließen, Pokorny 1134; W.: got. *Wis-an-d-s?, M. (nd), Wisent; W.: an. vis-und-r, st. M. (a?, i?), Wisent; W.: ae. wes-and, wes-end, st. M. (a?, i?), Wisent; W.: mnl. wesent, M., Wisent; W.: as. wis</w:t>
        <w:noBreakHyphen/>
        <w:t>und* 2, st. M. (a?, i?), Wisent, Büffel; mnd. wesent, M., Wisent; W.: ahd. wisunt 60, wisant, st. M. (a?, i?), Wisent; mhd. wisent, st. M., sw. M., Wisent; s. nhd. Wisent, M., N., Wisent, DW 30, 729; L.: Falk/Torp 413; Son.: Schönfeld, Wörterbuch der altgermanischen Personen- und Völkernamen, 1911, 267 (Visandus), Reichert, Lexikon der altgermanischen Namen 2, 1990, 654 (Visand, Wisand)</w:t>
      </w:r>
    </w:p>
    <w:p>
      <w:pPr>
        <w:pStyle w:val="Normal"/>
        <w:rPr/>
      </w:pPr>
      <w:r>
        <w:rPr>
          <w:rStyle w:val="Wrterbuchkopfzeile"/>
        </w:rPr>
        <w:t>*wÆ-s</w:t>
        <w:noBreakHyphen/>
        <w:t>ung</w:t>
      </w:r>
      <w:r>
        <w:rPr>
          <w:rStyle w:val="WrterbuchStandard"/>
        </w:rPr>
        <w:t>, ae., st. F. (æ): nhd. Weisung; Vw.: s. ge</w:t>
        <w:noBreakHyphen/>
        <w:t>rih</w:t>
        <w:noBreakHyphen/>
        <w:t>t</w:t>
        <w:noBreakHyphen/>
        <w:t>; Hw.: s. wÆ</w:t>
        <w:noBreakHyphen/>
        <w:t>s</w:t>
        <w:noBreakHyphen/>
        <w:t>ian; vgl. ahd. wÆsunga (2), afries. wÆsinge; E.: s. wÆ</w:t>
        <w:noBreakHyphen/>
        <w:t>s</w:t>
        <w:noBreakHyphen/>
        <w:t>ian; L.: Hh 400</w:t>
      </w:r>
    </w:p>
    <w:p>
      <w:pPr>
        <w:pStyle w:val="Normal"/>
        <w:rPr/>
      </w:pPr>
      <w:r>
        <w:rPr>
          <w:rStyle w:val="Wrterbuchkopfzeile"/>
        </w:rPr>
        <w:t>wÆsunga</w:t>
      </w:r>
      <w:r>
        <w:rPr>
          <w:rStyle w:val="WrterbuchStandard"/>
          <w:b/>
        </w:rPr>
        <w:t xml:space="preserve"> (2) 1</w:t>
      </w:r>
      <w:r>
        <w:rPr>
          <w:rStyle w:val="WrterbuchStandard"/>
        </w:rPr>
        <w:t>, ahd., st. F. (æ): nhd. Wink, Deutung; ne. hint (N.), gesture (N.); ÜG.: lat. gesticulatio Gl, motus musicus Gl; Q.: Gl (11. Jh.); I.: Lbd. lat. gesticulatio?; E.: s. wÆsen; W.: mhd. wÆsunge, st. F., Weisung; nhd. Weisung, F., Weisung (F.) (2), Führung, Anweisung, DW 28, 1172</w:t>
      </w:r>
    </w:p>
    <w:p>
      <w:pPr>
        <w:pStyle w:val="Normal"/>
        <w:rPr/>
      </w:pPr>
      <w:r>
        <w:rPr>
          <w:rStyle w:val="Wrterbuchkopfzeile"/>
        </w:rPr>
        <w:t>wÆsunga*</w:t>
      </w:r>
      <w:r>
        <w:rPr>
          <w:rStyle w:val="WrterbuchStandard"/>
          <w:b/>
        </w:rPr>
        <w:t xml:space="preserve"> (1) 2</w:t>
      </w:r>
      <w:r>
        <w:rPr>
          <w:rStyle w:val="WrterbuchStandard"/>
        </w:rPr>
        <w:t>, ahd., st. F. (æ): nhd. Heimsuchung, Besuch, Opfer; ne. visitation, trial (N.); ÜG.: lat. oblatio N, visitatio T; Q.: N, T (830); I.: Lüt. lat. visitatio?, Lbd. lat. oblatio?; E.: s. wÆsæn (1); W.: mhd. wÆsunge, st. F., Besuch, Heimsuchung; nhd. Weisung, F., Weisung (F.) (1), Heimsuchung, DW 28, 1177</w:t>
      </w:r>
    </w:p>
    <w:p>
      <w:pPr>
        <w:pStyle w:val="Normal"/>
        <w:rPr/>
      </w:pPr>
      <w:r>
        <w:rPr>
          <w:rStyle w:val="Wrterbuchkopfzeile"/>
        </w:rPr>
        <w:t>wÆsunge*</w:t>
      </w:r>
      <w:r>
        <w:rPr>
          <w:rStyle w:val="WrterbuchStandard"/>
        </w:rPr>
        <w:t>, wisunge, mnd.?, F.: nhd. Weisung, Zeigung, Erweisung, Urteil, Verweisung des Lehnsmanns an seinen Herrn; ÜG.: lat. indictio; Vw.: s. in-; Hw.: s. wÆsinge; E.: s. wÆsen (1), unge; L.: Lü 588a (wisinge/wisunge), Lü 588b (wisunge)</w:t>
      </w:r>
    </w:p>
    <w:p>
      <w:pPr>
        <w:pStyle w:val="Normal"/>
        <w:rPr/>
      </w:pPr>
      <w:r>
        <w:rPr>
          <w:rStyle w:val="Wrterbuchkopfzeile"/>
        </w:rPr>
        <w:t>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 Vw.: s. abe-, ane-, be-, Æn-, under-, ðz-, ver-, vore-*, vüre-*; Q.: Mar, RWchr, Ot, EckhIII, Tauler, Seuse (FB wÆsunge), Chr, Georg, Kröllwitz, RvEBarl, SchwPr, Spec (um 1150), StRMünch, Tuch, UrbHabsb, Urk; E.: ahd. wÆsunga* (1) 2, st. F. (æ), Heimsuchung, Besuch, Opfer; ahd. wÆsunga (2) 1, st. F. (æ), Wink, Deutung; W.: nhd. Weisung, F., Weisung (F.) (2), Führung, Anweisung, DW 28, 1172; L.: Lexer 325b (wÆsunge), Hennig (wÆsunge), FB 474b (wÆsunge), WMU (wÆsunge 2927 [1298] 14 Bel.)</w:t>
      </w:r>
    </w:p>
    <w:p>
      <w:pPr>
        <w:pStyle w:val="Normal"/>
        <w:rPr/>
      </w:pPr>
      <w:r>
        <w:rPr>
          <w:rStyle w:val="Wrterbuchkopfzeile"/>
        </w:rPr>
        <w:t>*wisungo?</w:t>
      </w:r>
      <w:r>
        <w:rPr>
          <w:rStyle w:val="WrterbuchStandard"/>
        </w:rPr>
        <w:t>, ahd., Adv.: Hw.: vgl. as. wissungo*</w:t>
      </w:r>
    </w:p>
    <w:p>
      <w:pPr>
        <w:pStyle w:val="Normal"/>
        <w:rPr/>
      </w:pPr>
      <w:r>
        <w:rPr>
          <w:rStyle w:val="Wrterbuchkopfzeile"/>
        </w:rPr>
        <w:t>wis</w:t>
        <w:noBreakHyphen/>
        <w:t>ungo*</w:t>
      </w:r>
      <w:r>
        <w:rPr>
          <w:rStyle w:val="WrterbuchStandard"/>
          <w:b/>
        </w:rPr>
        <w:t xml:space="preserve"> 1</w:t>
      </w:r>
      <w:r>
        <w:rPr>
          <w:rStyle w:val="WrterbuchStandard"/>
        </w:rPr>
        <w:t>, wis</w:t>
        <w:noBreakHyphen/>
        <w:t>s</w:t>
        <w:noBreakHyphen/>
        <w:t>ungo*, as., Adv.: nhd. gewiss, sicher; ne. certainly (Adv.); Hw.: vgl. ahd. *wisungo?; Q.: H (830); E.: s. wis*; B.: H uuissungo 1063 M C; Kont.: H uuânda that he man ênuald uuâri uuissungo 1063; Son.: Behaghel, O., Die Syntax des Heliand, 1897, S. 3</w:t>
      </w:r>
    </w:p>
    <w:p>
      <w:pPr>
        <w:pStyle w:val="Normal"/>
        <w:rPr/>
      </w:pPr>
      <w:r>
        <w:rPr>
          <w:rStyle w:val="Wrterbuchkopfzeile"/>
        </w:rPr>
        <w:t>wisunt</w:t>
      </w:r>
      <w:r>
        <w:rPr>
          <w:rStyle w:val="WrterbuchStandard"/>
          <w:b/>
        </w:rPr>
        <w:t xml:space="preserve"> 60</w:t>
      </w:r>
      <w:r>
        <w:rPr>
          <w:rStyle w:val="WrterbuchStandard"/>
        </w:rPr>
        <w:t>, wisant, ahd., st. M. (a?, i?): nhd. Wisent; ne. buffalo; ÜG.: lat. bcs Gl, bubalus Gl, serpyllum (= wisunt Fehlübersetzung) Gl; Hw.: vgl. as. wisunt*; Q.: Gl, LAl (712-725?, 7. Jh.?), ON, PN; E.: germ. *wisunda</w:t>
        <w:noBreakHyphen/>
        <w:t>, *wisundaz, st. M. (a), Wisent; germ. *wisundi</w:t>
        <w:noBreakHyphen/>
        <w:t>, *wisundiz, st. M. (i), Wisent; s. idg. *øeis</w:t>
        <w:noBreakHyphen/>
        <w:t xml:space="preserve"> (3), V., zerfließen, fließen, Pokorny 1134; W.: mhd. wisent, st. M., sw. M., Wisent; s. nhd. Wisent, M., N., Wisent, DW 30, 729; Son.: Tglr Rb = großes Reichenauer Bibel-Glossar (Karlsruhe, Badische Landesbibliothek Aug. IC = XCIX)</w:t>
      </w:r>
    </w:p>
    <w:p>
      <w:pPr>
        <w:pStyle w:val="Normal"/>
        <w:rPr/>
      </w:pPr>
      <w:r>
        <w:rPr>
          <w:rStyle w:val="Wrterbuchkopfzeile"/>
        </w:rPr>
        <w:t>wisunta*</w:t>
      </w:r>
      <w:r>
        <w:rPr>
          <w:rStyle w:val="WrterbuchStandard"/>
          <w:b/>
        </w:rPr>
        <w:t xml:space="preserve"> 1</w:t>
      </w:r>
      <w:r>
        <w:rPr>
          <w:rStyle w:val="WrterbuchStandard"/>
        </w:rPr>
        <w:t>, ahd., st. F. (æ)?, sw. F. (n)?: nhd. Wisentkuh; ne. female buffalo; ÜG.: lat. bubala Gl; Q.: Gl (11. Jh.); I.: Lüs. lat. bubala?; E.: s. wisunt</w:t>
      </w:r>
    </w:p>
    <w:p>
      <w:pPr>
        <w:pStyle w:val="Normal"/>
        <w:rPr/>
      </w:pPr>
      <w:r>
        <w:rPr>
          <w:rStyle w:val="Wrterbuchkopfzeile"/>
        </w:rPr>
        <w:t>wisuntin*</w:t>
      </w:r>
      <w:r>
        <w:rPr>
          <w:rStyle w:val="WrterbuchStandard"/>
          <w:b/>
        </w:rPr>
        <w:t xml:space="preserve"> 1</w:t>
      </w:r>
      <w:r>
        <w:rPr>
          <w:rStyle w:val="WrterbuchStandard"/>
        </w:rPr>
        <w:t>, ahd., st. F. (jæ): nhd. Wisentkuh; ne. female buffalo; ÜG.: lat. bubala Gl; Q.: Gl (11. Jh.); I.: Lüs. lat. bubala?; E.: s. wisunt</w:t>
      </w:r>
    </w:p>
    <w:p>
      <w:pPr>
        <w:pStyle w:val="Normal"/>
        <w:rPr/>
      </w:pPr>
      <w:r>
        <w:rPr>
          <w:rStyle w:val="Wrterbuchkopfzeile"/>
        </w:rPr>
        <w:t>wisuntÆn*</w:t>
      </w:r>
      <w:r>
        <w:rPr>
          <w:rStyle w:val="WrterbuchStandard"/>
          <w:b/>
        </w:rPr>
        <w:t xml:space="preserve"> 2</w:t>
      </w:r>
      <w:r>
        <w:rPr>
          <w:rStyle w:val="WrterbuchStandard"/>
        </w:rPr>
        <w:t>, ahd., Adj.: nhd. Wisent..., Büffel..., Rind..., vom Wisent; ne. buffalo...; ÜG.: lat. (bubalinus) Gl, (bubalus) Gl; Q.: Gl (12. Jh.); I.: Lüs. lat. bubalus?; E.: s. wisunt</w:t>
      </w:r>
    </w:p>
    <w:p>
      <w:pPr>
        <w:pStyle w:val="Normal"/>
        <w:rPr/>
      </w:pPr>
      <w:r>
        <w:rPr>
          <w:rStyle w:val="Wrterbuchkopfzeile"/>
        </w:rPr>
        <w:t>wisunto*</w:t>
      </w:r>
      <w:r>
        <w:rPr>
          <w:rStyle w:val="WrterbuchStandard"/>
          <w:b/>
        </w:rPr>
        <w:t xml:space="preserve"> 3</w:t>
      </w:r>
      <w:r>
        <w:rPr>
          <w:rStyle w:val="WrterbuchStandard"/>
        </w:rPr>
        <w:t>, ahd., sw. M. (n): nhd. Wisent; ne. buffalo; ÜG.: lat. bubalus Gl, pecus agreste Gl; Q.: Gl (12. Jh.); E.: s. wisunt; W.: mhd. wisente, st. M., sw. M., Wisent</w:t>
      </w:r>
    </w:p>
    <w:p>
      <w:pPr>
        <w:pStyle w:val="Normal"/>
        <w:rPr/>
      </w:pPr>
      <w:r>
        <w:rPr>
          <w:rStyle w:val="Wrterbuchkopfzeile"/>
        </w:rPr>
        <w:t>*Wisura</w:t>
      </w:r>
      <w:r>
        <w:rPr>
          <w:rStyle w:val="WrterbuchStandard"/>
        </w:rPr>
        <w:t>, germ., F.=FlN: nhd. Weser; ne. Weser (a river in Northern Germany); RB.: anfrk., ahd.; E.: s. idg. *øeis</w:t>
        <w:noBreakHyphen/>
        <w:t xml:space="preserve"> (3), V., zerfließen, fließen, Pokorny 1134; W.: anfrk. Wisara* 1, anfrk, FlN., Weser; W.: ahd. *Wisara?, FlN., Weser; nhd. Weser, F.=ON., Weser</w:t>
      </w:r>
    </w:p>
    <w:p>
      <w:pPr>
        <w:pStyle w:val="Normal"/>
        <w:rPr/>
      </w:pPr>
      <w:r>
        <w:rPr>
          <w:rStyle w:val="Wrterbuchkopfzeile"/>
        </w:rPr>
        <w:t>*wisu-s?</w:t>
      </w:r>
      <w:r>
        <w:rPr>
          <w:rStyle w:val="WrterbuchStandard"/>
        </w:rPr>
        <w:t>, got., Adj. (a): nhd. gut; ne. good (Adj.); Hw.: ? s. wisan (2); Q.: lat. Visigotae, Westgoten, Holthausen, Gotisches etymologisches Wörterbuch 126; E.: germ. *wesu</w:t>
        <w:noBreakHyphen/>
        <w:t>, *wesuz, Adj., gut, PN, Lehmann W76</w:t>
      </w:r>
    </w:p>
    <w:p>
      <w:pPr>
        <w:pStyle w:val="Normal"/>
        <w:rPr/>
      </w:pPr>
      <w:r>
        <w:rPr>
          <w:rStyle w:val="Wrterbuchkopfzeile"/>
        </w:rPr>
        <w:t>wiswort</w:t>
      </w:r>
      <w:r>
        <w:rPr>
          <w:rStyle w:val="WrterbuchStandard"/>
        </w:rPr>
        <w:t>, mnd.?, Sb.: Vw.: s. wissewort; L.: Lü 588b (wis[se]wort)</w:t>
      </w:r>
    </w:p>
    <w:p>
      <w:pPr>
        <w:pStyle w:val="Normal"/>
        <w:rPr/>
      </w:pPr>
      <w:r>
        <w:rPr>
          <w:rStyle w:val="Wrterbuchkopfzeile"/>
        </w:rPr>
        <w:t>*wiszeihhan?</w:t>
      </w:r>
      <w:r>
        <w:rPr>
          <w:rStyle w:val="WrterbuchStandard"/>
        </w:rPr>
        <w:t>, *wiszeichan?, ahd., (st. N.) (a): Vw.: s. gi</w:t>
        <w:noBreakHyphen/>
      </w:r>
    </w:p>
    <w:p>
      <w:pPr>
        <w:pStyle w:val="Normal"/>
        <w:rPr/>
      </w:pPr>
      <w:r>
        <w:rPr>
          <w:rStyle w:val="Wrterbuchkopfzeile"/>
        </w:rPr>
        <w:t>*øit-</w:t>
      </w:r>
      <w:r>
        <w:rPr>
          <w:rStyle w:val="WrterbuchStandard"/>
        </w:rPr>
        <w:t>, *øith</w:t>
        <w:noBreakHyphen/>
        <w:t>, idg., V.: Vw.: s. *øØet</w:t>
        <w:noBreakHyphen/>
      </w:r>
    </w:p>
    <w:p>
      <w:pPr>
        <w:pStyle w:val="Normal"/>
        <w:rPr/>
      </w:pPr>
      <w:r>
        <w:rPr>
          <w:rStyle w:val="Wrterbuchkopfzeile"/>
        </w:rPr>
        <w:t>*øÆt</w:t>
        <w:noBreakHyphen/>
      </w:r>
      <w:r>
        <w:rPr>
          <w:rStyle w:val="WrterbuchStandard"/>
        </w:rPr>
        <w:t>, idg., V.: nhd. welken; ne. wither (V.); RB.: Pokorny 1123; Hw.: s. *øei- (2); E.: s. *øei- (2)</w:t>
      </w:r>
    </w:p>
    <w:p>
      <w:pPr>
        <w:pStyle w:val="Normal"/>
        <w:rPr/>
      </w:pPr>
      <w:r>
        <w:rPr>
          <w:rStyle w:val="Wrterbuchkopfzeile"/>
        </w:rPr>
        <w:t>wi-t</w:t>
      </w:r>
      <w:r>
        <w:rPr>
          <w:rStyle w:val="WrterbuchStandard"/>
          <w:b/>
        </w:rPr>
        <w:t xml:space="preserve"> (1) 1 und häufiger?</w:t>
      </w:r>
      <w:r>
        <w:rPr>
          <w:rStyle w:val="WrterbuchStandard"/>
        </w:rPr>
        <w:t>, afries., Pers.-Pron. (1. Pers. Dual): nhd. wir beide; ne. both of us; Hw.: vgl. got. wit, an. vit (3), ae. wit, as. wit*; Q.: (1418); E.: germ. *wit, Pers.-Pron., wir beide; s. idg. *øÁ</w:t>
        <w:noBreakHyphen/>
        <w:t xml:space="preserve"> (1), Pron., wir (beide), Pokorny 1114; L.: Hh 131a</w:t>
      </w:r>
    </w:p>
    <w:p>
      <w:pPr>
        <w:pStyle w:val="Normal"/>
        <w:rPr/>
      </w:pPr>
      <w:r>
        <w:rPr>
          <w:rStyle w:val="Wrterbuchkopfzeile"/>
        </w:rPr>
        <w:t>wit</w:t>
      </w:r>
      <w:r>
        <w:rPr>
          <w:rStyle w:val="WrterbuchStandard"/>
          <w:b/>
        </w:rPr>
        <w:t xml:space="preserve"> (3)</w:t>
      </w:r>
      <w:r>
        <w:rPr>
          <w:rStyle w:val="WrterbuchStandard"/>
        </w:rPr>
        <w:t>, mnd., M.?: nhd. Wissen, Verstand; Hw.: s. witte (3); Q.: Ssp (1221-1224) (witte); E.: s. as. *wi</w:t>
        <w:noBreakHyphen/>
        <w:t>t? (2), *wit</w:t>
        <w:noBreakHyphen/>
        <w:t>t?, st. N. (ja); germ. *witja</w:t>
        <w:noBreakHyphen/>
        <w:t>, *witjam, st. N. (a), Wissen, Verstand; s. idg. *øid</w:t>
        <w:noBreakHyphen/>
        <w:t>, Sb., Sehen, Wissen, Pk 1125; vgl. idg. *øeid- (2), *øedi</w:t>
        <w:noBreakHyphen/>
        <w:t>, *udi</w:t>
        <w:noBreakHyphen/>
        <w:t>, V., sehen, erblicken, finden, Pk 1125; vgl. idg. *aø</w:t>
        <w:noBreakHyphen/>
        <w:t xml:space="preserve"> (8), *aøÐi</w:t>
        <w:noBreakHyphen/>
        <w:t>, V., sinnlich wahrnehmen, auffassen, Pk 78; L.: Lü 589a (wit)</w:t>
      </w:r>
    </w:p>
    <w:p>
      <w:pPr>
        <w:pStyle w:val="Normal"/>
        <w:rPr/>
      </w:pPr>
      <w:r>
        <w:rPr>
          <w:rStyle w:val="Wrterbuchkopfzeile"/>
        </w:rPr>
        <w:t>wit</w:t>
      </w:r>
      <w:r>
        <w:rPr>
          <w:rStyle w:val="WrterbuchStandard"/>
          <w:b/>
        </w:rPr>
        <w:t xml:space="preserve"> (2)</w:t>
      </w:r>
      <w:r>
        <w:rPr>
          <w:rStyle w:val="WrterbuchStandard"/>
        </w:rPr>
        <w:t>, mnd., F., N.: nhd. Gesetz; E.: s. as. *witæd?, st. M., st. N., Recht; germ. *witæda-, *witædam, *witæþa-, *witæþam, st. N. (a), Angewiesenes?, Gesetz?; vgl. idg. *øeid- (2), *øedi-, *udi-, V., erblicken, sehen, finden, Pokorny 1125; vgl. idg. *aø- (8), *aøÐi-, V., sinnlich wahrnehmen, auffassen, Pokorny 78L.: Lü 589a (wit)</w:t>
      </w:r>
    </w:p>
    <w:p>
      <w:pPr>
        <w:pStyle w:val="Normal"/>
        <w:rPr/>
      </w:pPr>
      <w:r>
        <w:rPr>
          <w:rStyle w:val="Wrterbuchkopfzeile"/>
        </w:rPr>
        <w:t>wi-t</w:t>
      </w:r>
      <w:r>
        <w:rPr>
          <w:rStyle w:val="WrterbuchStandard"/>
          <w:b/>
        </w:rPr>
        <w:t xml:space="preserve"> (2)</w:t>
      </w:r>
      <w:r>
        <w:rPr>
          <w:rStyle w:val="WrterbuchStandard"/>
        </w:rPr>
        <w:t>, afries., st. N. (ja): Vw.: s. wit</w:t>
        <w:noBreakHyphen/>
        <w:t>t</w:t>
      </w:r>
    </w:p>
    <w:p>
      <w:pPr>
        <w:pStyle w:val="Normal"/>
        <w:rPr/>
      </w:pPr>
      <w:r>
        <w:rPr>
          <w:rStyle w:val="Wrterbuchkopfzeile"/>
        </w:rPr>
        <w:t>*wit</w:t>
      </w:r>
      <w:r>
        <w:rPr>
          <w:rStyle w:val="WrterbuchStandard"/>
        </w:rPr>
        <w:t>, germ., Pron.: nhd. wir, wir beide; ne. we, we both; RB.: got., ae., afries., as.; Hw.: s. *wiz; E.: s. idg. *øÁ- (1), Pron., wir, Pokorny 1114; W.: got. wi-t 8, Pron., wir beide (, Lehmann W77); W.: ae. wi-t, Pron., wir beide; W.: afries. wi-t (1) 1?, Pers.-Pron. (1. Pers. Dual), wir beide; W.: as. wi</w:t>
        <w:noBreakHyphen/>
        <w:t>t* (1) 31, Pers.</w:t>
        <w:noBreakHyphen/>
        <w:t>Pron. (1. Pers. Nom. Dual), wir beide; L.: Falk/Torp 406</w:t>
      </w:r>
    </w:p>
    <w:p>
      <w:pPr>
        <w:pStyle w:val="Normal"/>
        <w:rPr/>
      </w:pPr>
      <w:r>
        <w:rPr>
          <w:rStyle w:val="Wrterbuchkopfzeile"/>
        </w:rPr>
        <w:t>wi-t</w:t>
      </w:r>
      <w:r>
        <w:rPr>
          <w:rStyle w:val="WrterbuchStandard"/>
        </w:rPr>
        <w:t>, ae., Pron.: nhd. wir beide; Hw.: s. wÐ; vgl. got. wit, an. vit (3), afries. wit, as. wit*, ahd. *wit (3)?; E.: germ. *wit, Pers.-Pron., wir beide; s. idg. *øÁ</w:t>
        <w:noBreakHyphen/>
        <w:t xml:space="preserve"> (1), Pron., wir (beide), Pokorny 1114; L.: Hh 400, Hall/Meritt 413a, Lehnert 237b</w:t>
      </w:r>
    </w:p>
    <w:p>
      <w:pPr>
        <w:pStyle w:val="Normal"/>
        <w:rPr/>
      </w:pPr>
      <w:r>
        <w:rPr>
          <w:rStyle w:val="Wrterbuchkopfzeile"/>
        </w:rPr>
        <w:t>*wit-</w:t>
      </w:r>
      <w:r>
        <w:rPr>
          <w:rStyle w:val="WrterbuchStandard"/>
        </w:rPr>
        <w:t>, germ., V.: nhd. sehen, wissen; ne. see (V.), know; Hw.: s. *wita- (N.), *wita- (Adj.), *witjan; E.: idg. *øeid</w:t>
        <w:noBreakHyphen/>
        <w:t xml:space="preserve"> (2), *øedi</w:t>
        <w:noBreakHyphen/>
        <w:t>, *udi</w:t>
        <w:noBreakHyphen/>
        <w:t>, V., erblicken, sehen, finden, Pokorny 1125; s. idg. *aø</w:t>
        <w:noBreakHyphen/>
        <w:t xml:space="preserve"> (8), *aøÐi</w:t>
        <w:noBreakHyphen/>
        <w:t>, V., sinnlich wahrnehmen, auffassen, Pokorny 78; L.: Falk/Torp 409</w:t>
      </w:r>
    </w:p>
    <w:p>
      <w:pPr>
        <w:pStyle w:val="Normal"/>
        <w:rPr/>
      </w:pPr>
      <w:r>
        <w:rPr>
          <w:rStyle w:val="Wrterbuchkopfzeile"/>
        </w:rPr>
        <w:t>wit</w:t>
      </w:r>
      <w:r>
        <w:rPr>
          <w:rStyle w:val="WrterbuchStandard"/>
          <w:b/>
        </w:rPr>
        <w:t xml:space="preserve"> (4)</w:t>
      </w:r>
      <w:r>
        <w:rPr>
          <w:rStyle w:val="WrterbuchStandard"/>
        </w:rPr>
        <w:t>, mnd.?, N.: nhd. weißes Tuch, Weißpfennig?; Hw.: s. witte (4); E.: s. wit (1); L.: Lü 588bf. (wit)</w:t>
      </w:r>
    </w:p>
    <w:p>
      <w:pPr>
        <w:pStyle w:val="Normal"/>
        <w:rPr/>
      </w:pPr>
      <w:r>
        <w:rPr>
          <w:rStyle w:val="Wrterbuchkopfzeile"/>
        </w:rPr>
        <w:t>wit</w:t>
      </w:r>
      <w:r>
        <w:rPr>
          <w:rStyle w:val="WrterbuchStandard"/>
          <w:b/>
        </w:rPr>
        <w:t xml:space="preserve"> (1)</w:t>
      </w:r>
      <w:r>
        <w:rPr>
          <w:rStyle w:val="WrterbuchStandard"/>
        </w:rPr>
        <w:t>, wide, wid, mhd., st. F.: nhd. Zweig, Wiede, Weidenzweig, Flechtreis, Strang, Strang aus gedrehten Reisern, Schmuckband; Hw.: s. wite; Q.: Kchr (um 1150), RWh, Enik, Brun, SHort, HvNst, Apk, Ot, TvKulm, Hiob, EvSPaul, Teichn, SAlex (FB wit), Bit, Chr, Dietr, ErnstD, LivlChr, Netz, Reinfr, SalMor, SSp, Wartb, WolfdA, Urk; E.: s. wÆde; W.: nhd. (ält.) Wit, F., »Wit«, Witt, Witte, Binderute, Weidenzweig, Band (N.), Strang, DW 30, 811, vgl. DW 29, 1499 (Wiede); R.: bÆ der wide: nhd. bei dem Strang, bei Strafe des Henkens, bei Todesstrafe; L.: Lexer 325b (wit), Hennig (wit), FB 474b (wit), WMU (wit 1910 [1294] 1 Bel.); Son.: SSp mnd.?</w:t>
      </w:r>
    </w:p>
    <w:p>
      <w:pPr>
        <w:pStyle w:val="Normal"/>
        <w:rPr/>
      </w:pPr>
      <w:r>
        <w:rPr>
          <w:rStyle w:val="Wrterbuchkopfzeile"/>
        </w:rPr>
        <w:t>wit</w:t>
      </w:r>
      <w:r>
        <w:rPr>
          <w:rStyle w:val="WrterbuchStandard"/>
          <w:b/>
        </w:rPr>
        <w:t xml:space="preserve"> (1)</w:t>
      </w:r>
      <w:r>
        <w:rPr>
          <w:rStyle w:val="WrterbuchStandard"/>
        </w:rPr>
        <w:t>, mnd., Adj.: nhd. weiß, fein (Silber), gar nicht oder nur gesetzmäßig beschickt (Silber), weiß gesotten (Münzen), mehr Silber als Kupfer enthaltend (Münze); ÜG.: lat. purus; Vw.: s. blÆ-, eies-, etter-, grõ-, hende-, hertes-, hæse-, hæsen-, purpur-, ræt-, snÐ-, swõne-; Q.: Ssp (1221-1224) (wÆt); E.: as. hwÆ</w:t>
        <w:noBreakHyphen/>
        <w:t>t* 12, Adj., weiß, glänzend, nicht ausgelassen; germ. *hweita</w:t>
        <w:noBreakHyphen/>
        <w:t>, *hweitaz, *hwÆta</w:t>
        <w:noBreakHyphen/>
        <w:t>, *hwÆtaz, Adj., weiß, licht; idg. *¨øeit</w:t>
        <w:noBreakHyphen/>
        <w:t>, Adj., V., leuchten, hell, weiß, Pk 628; s. idg. *¨øei</w:t>
        <w:noBreakHyphen/>
        <w:t xml:space="preserve"> (3), V., Adj., leuchten, hell, weiß, Pk 628; idg. *¨eu</w:t>
        <w:noBreakHyphen/>
        <w:t xml:space="preserve"> (2), V., Adj., leuchten, hell, Pk 594; R.: de witte dænerdach: nhd. »der weiße Donnerstag«, Gründonnerstag; R.: de witte sunnedach: nhd. »der weiße Sonntag«, Invocavit oder Judica oder Quasimodogeniti; ÜG.: lat. dominica in albis; R.: wit stok: nhd. Amtsstab des Fronboten, Abzeichen des Hilfsbedürftigen, Abzeichen des Bittflehenden, Abzeichen des Begnadigung Heischenden; R.: wit vrouwe: nhd. »weiße Frau«, weibliches Gespenst, Elfin, Fee, Unholdin, Hexe; ÜG.: lat. lamia, penas; R.: wit wif: nhd. »weißes Weib«, weibliches Gespenst, Elfin, Fee, Unholdin, Hexe; ÜG.: lat. lamia, penas; R.: wit gelt: nhd. »weißes Geld«, Silbergeld (feinhaltiges?); R.: witte penninc: nhd. »weißer Pfennig«, Weißpfennig von verschiedenem Wert; ÜG.: lat. albus; R.: wit ane hebben: nhd. »weiß anhaben«, weiß gekleidet sein (V.); R.: mit dem witten berõden werden: nhd. »mit dem Weißen ausgestattet werden« (ein Vorrecht patrizischer Bräute in Lübeck); R.: wit mit krÆgen: nhd. »weiß mitkriegen« (ein Vorrecht patrizischer Bräute in Lübeck); R.: dat witte van dem eie: nhd. »das Weiße vom Ei«, Eiweiß; ÜG.: lat. albugo; R.: eiges wit: nhd. »Eies Weiß«, Eiweiß; ÜG.: lat. albugo; R.: witte blomen: nhd. weiße Blumen; ÜG.: lat. ligustrum; L.: Lü 588bf. (wit)</w:t>
      </w:r>
    </w:p>
    <w:p>
      <w:pPr>
        <w:pStyle w:val="Normal"/>
        <w:rPr/>
      </w:pPr>
      <w:r>
        <w:rPr>
          <w:rStyle w:val="Wrterbuchkopfzeile"/>
        </w:rPr>
        <w:t>*wit?</w:t>
      </w:r>
      <w:r>
        <w:rPr>
          <w:rStyle w:val="WrterbuchStandard"/>
        </w:rPr>
        <w:t>, ahd., st. N. (a): Vw.: s. in</w:t>
        <w:noBreakHyphen/>
      </w:r>
    </w:p>
    <w:p>
      <w:pPr>
        <w:pStyle w:val="Normal"/>
        <w:rPr/>
      </w:pPr>
      <w:r>
        <w:rPr>
          <w:rStyle w:val="Wrterbuchkopfzeile"/>
        </w:rPr>
        <w:t>wit</w:t>
      </w:r>
      <w:r>
        <w:rPr>
          <w:rStyle w:val="WrterbuchStandard"/>
          <w:b/>
        </w:rPr>
        <w:t xml:space="preserve"> (2)</w:t>
      </w:r>
      <w:r>
        <w:rPr>
          <w:rStyle w:val="WrterbuchStandard"/>
        </w:rPr>
        <w:t>, mhd., st. M., N.: Vw.: s. wite</w:t>
      </w:r>
    </w:p>
    <w:p>
      <w:pPr>
        <w:pStyle w:val="Normal"/>
        <w:rPr/>
      </w:pPr>
      <w:r>
        <w:rPr>
          <w:rStyle w:val="Wrterbuchkopfzeile"/>
        </w:rPr>
        <w:t>*wi</w:t>
        <w:noBreakHyphen/>
        <w:t>t?</w:t>
      </w:r>
      <w:r>
        <w:rPr>
          <w:rStyle w:val="WrterbuchStandard"/>
          <w:b/>
        </w:rPr>
        <w:t xml:space="preserve"> (2)</w:t>
      </w:r>
      <w:r>
        <w:rPr>
          <w:rStyle w:val="WrterbuchStandard"/>
        </w:rPr>
        <w:t>, *wit</w:t>
        <w:noBreakHyphen/>
        <w:t>t?, as., st. N. (ja): Vw.: s. gi</w:t>
        <w:noBreakHyphen/>
        <w:t>; Hw.: vgl. ahd. *wiz? (2) (st. N. a); E.: germ. *witja</w:t>
        <w:noBreakHyphen/>
        <w:t>, *witjam, st. N. (a), Wissen, Verstand; s. idg. *øid</w:t>
        <w:noBreakHyphen/>
        <w:t>, Sb., Sehen, Wissen, Pokorny 1125; vgl. idg. *øeid- (2), *øedi</w:t>
        <w:noBreakHyphen/>
        <w:t>, *udi</w:t>
        <w:noBreakHyphen/>
        <w:t>, V., sehen, erblicken, finden, Pokorny 1125; vgl. idg. *aø</w:t>
        <w:noBreakHyphen/>
        <w:t xml:space="preserve"> (8), *aøÐi</w:t>
        <w:noBreakHyphen/>
        <w:t>, V., sinnlich wahrnehmen, auffassen, Pokorny 78; W.: s. mnd. wit, M., Wissen, Verstand</w:t>
      </w:r>
    </w:p>
    <w:p>
      <w:pPr>
        <w:pStyle w:val="Normal"/>
        <w:rPr/>
      </w:pPr>
      <w:r>
        <w:rPr>
          <w:rStyle w:val="Wrterbuchkopfzeile"/>
        </w:rPr>
        <w:t>wi</w:t>
        <w:noBreakHyphen/>
        <w:t>t*</w:t>
      </w:r>
      <w:r>
        <w:rPr>
          <w:rStyle w:val="WrterbuchStandard"/>
          <w:b/>
        </w:rPr>
        <w:t xml:space="preserve"> (1) 31</w:t>
      </w:r>
      <w:r>
        <w:rPr>
          <w:rStyle w:val="WrterbuchStandard"/>
        </w:rPr>
        <w:t>, as., Pers.</w:t>
        <w:noBreakHyphen/>
        <w:t>Pron. (1. Pers. Nom. Dual): nhd. wir beide; ne. both of us; Hw.: vgl. ahd. *wiz? (3); Q.: Gen, H (830); E.: s. germ. *wit, Pron., wir beide; idg. *øÁ- (1), Pron. wir (beide) Pokorny 1114; B.: H Nom. Dual uuit 144 M C, 146 M C, 148 M C, 149 M C, 150 M C, 152 M C, 156 M C, 5592 C, Gen. Dual unkero 5593 C, Dat. Dual unc 142 M C, 153 M C, 5593 C, Akk. Dual unc 151 M C, Gen Nom. Dual uuit Gen 6, Gen 8, Gen 9, Gen 11, Gen 13, Gen 14, Gen 14, Gen 20, Gen 23, Gen 24, Gen. Dual unkaro Gen 2, Dat. Dual Gen 7, Gen 21, Gen 22, Gen 23, hunk Gen 10, Gen 11; Kont.: H is unc unkero selªero dâd uuorºan te uuîtie 5593; Son.: Berr, S., An Etymological Glossary to the Old Saxon Heliand, 1971, S. 452</w:t>
      </w:r>
    </w:p>
    <w:p>
      <w:pPr>
        <w:pStyle w:val="Normal"/>
        <w:rPr/>
      </w:pPr>
      <w:r>
        <w:rPr>
          <w:rStyle w:val="Wrterbuchkopfzeile"/>
        </w:rPr>
        <w:t>wi-t</w:t>
      </w:r>
      <w:r>
        <w:rPr>
          <w:rStyle w:val="WrterbuchStandard"/>
          <w:b/>
        </w:rPr>
        <w:t xml:space="preserve"> 8</w:t>
      </w:r>
      <w:r>
        <w:rPr>
          <w:rStyle w:val="WrterbuchStandard"/>
        </w:rPr>
        <w:t>, got., Pron., (Streitberg, Gotisches Elementarbuch 164, Krause, Handbuch des Gotischen 112,1, 175, 176): nhd. wir beide; ne. we two, the both of us, the two of us; ÜG.: gr. ¹me‹j; ÜE.: lat. nos; Q.: Bi (340-380); E.: germ. *wit, Pron., wir beide; s. idg. *øÁ- (1), Pron., wir, Pokorny 1114, Lehmann W77; B.: uggkis Mat 9,27 CA; Joh 17,21 CA; Mrk 10,35 CA; ugkis Luk 7,20 CA; Mrk 10,37 CA; 1Kr 4,6 A; wit Joh 17,11 CA; Joh 17,22 CA; Son.: Bildungsweise strittig.</w:t>
      </w:r>
    </w:p>
    <w:p>
      <w:pPr>
        <w:pStyle w:val="Normal"/>
        <w:rPr/>
      </w:pPr>
      <w:r>
        <w:rPr>
          <w:rStyle w:val="Wrterbuchkopfzeile"/>
        </w:rPr>
        <w:t>*wiþ-</w:t>
      </w:r>
      <w:r>
        <w:rPr>
          <w:rStyle w:val="WrterbuchStandard"/>
        </w:rPr>
        <w:t>, germ.?, V.: nhd. welken; ne. wither (V.); E.: idg. *øÆt</w:t>
        <w:noBreakHyphen/>
        <w:t>, V., welken, Pokorny 1123; s. idg. *øei- (2), *øeiý</w:t>
        <w:noBreakHyphen/>
        <w:t>, *øÂ</w:t>
        <w:noBreakHyphen/>
        <w:t>, V., welken, Pokorny 1123; L.: Falk/Torp 411</w:t>
      </w:r>
    </w:p>
    <w:p>
      <w:pPr>
        <w:pStyle w:val="Normal"/>
        <w:rPr/>
      </w:pPr>
      <w:r>
        <w:rPr>
          <w:rStyle w:val="Wrterbuchkopfzeile"/>
        </w:rPr>
        <w:t>wi-þ</w:t>
      </w:r>
      <w:r>
        <w:rPr>
          <w:rStyle w:val="WrterbuchStandard"/>
          <w:b/>
        </w:rPr>
        <w:t xml:space="preserve"> (2)</w:t>
      </w:r>
      <w:r>
        <w:rPr>
          <w:rStyle w:val="WrterbuchStandard"/>
        </w:rPr>
        <w:t>, ae., Konj.: nhd. bis; ÜG.: lat. usque Gl; E.: s. wi</w:t>
        <w:noBreakHyphen/>
        <w:t>þ (1); L.: Hh 401</w:t>
      </w:r>
    </w:p>
    <w:p>
      <w:pPr>
        <w:pStyle w:val="Normal"/>
        <w:rPr/>
      </w:pPr>
      <w:r>
        <w:rPr>
          <w:rStyle w:val="Wrterbuchkopfzeile"/>
        </w:rPr>
        <w:t>wi-þ</w:t>
      </w:r>
      <w:r>
        <w:rPr>
          <w:rStyle w:val="WrterbuchStandard"/>
          <w:b/>
        </w:rPr>
        <w:t xml:space="preserve"> (1)</w:t>
      </w:r>
      <w:r>
        <w:rPr>
          <w:rStyle w:val="WrterbuchStandard"/>
        </w:rPr>
        <w:t>, ae., Präp.: nhd. gegen, gegenüber, neben, zu, mit, bei, nahe, durch, von, für, unter der Bedingung von; ÜG.: lat. a Gl, ad Gl, adversus Gl, contra Gl, donec Gl; Vw.: s. þÚ</w:t>
        <w:noBreakHyphen/>
        <w:t>r</w:t>
        <w:noBreakHyphen/>
        <w:t xml:space="preserve">, </w:t>
        <w:noBreakHyphen/>
        <w:t xml:space="preserve">õ-rÆ-s-an, </w:t>
        <w:noBreakHyphen/>
        <w:t xml:space="preserve">céos-an, </w:t>
        <w:noBreakHyphen/>
        <w:t>cwed-en-n’s</w:t>
        <w:noBreakHyphen/>
        <w:t xml:space="preserve">s, </w:t>
        <w:noBreakHyphen/>
        <w:t xml:space="preserve">cweþ-an, </w:t>
        <w:noBreakHyphen/>
        <w:t xml:space="preserve">feoh-t-an, </w:t>
        <w:noBreakHyphen/>
        <w:t xml:space="preserve">féol-an, </w:t>
        <w:noBreakHyphen/>
        <w:t>in-n</w:t>
        <w:noBreakHyphen/>
        <w:t xml:space="preserve">an, </w:t>
        <w:noBreakHyphen/>
        <w:t xml:space="preserve">lÚ-d-an, </w:t>
        <w:noBreakHyphen/>
        <w:t>lÚ</w:t>
        <w:noBreakHyphen/>
        <w:t>d-n’s</w:t>
        <w:noBreakHyphen/>
        <w:t xml:space="preserve">s, </w:t>
        <w:noBreakHyphen/>
        <w:t>me-t-e-n’s</w:t>
        <w:noBreakHyphen/>
        <w:t xml:space="preserve">s, </w:t>
        <w:noBreakHyphen/>
        <w:t>rÚ-d</w:t>
        <w:noBreakHyphen/>
        <w:t xml:space="preserve">e, </w:t>
        <w:noBreakHyphen/>
        <w:t xml:space="preserve">sac-an, </w:t>
        <w:noBreakHyphen/>
        <w:t xml:space="preserve">s’cg-an, </w:t>
        <w:noBreakHyphen/>
        <w:t>set-n’s</w:t>
        <w:noBreakHyphen/>
        <w:t xml:space="preserve">s, </w:t>
        <w:noBreakHyphen/>
        <w:t>s</w:t>
        <w:noBreakHyphen/>
        <w:t xml:space="preserve">por-n-an, </w:t>
        <w:noBreakHyphen/>
        <w:t>s</w:t>
        <w:noBreakHyphen/>
        <w:t xml:space="preserve">pre-c-an, </w:t>
        <w:noBreakHyphen/>
        <w:t>sta</w:t>
        <w:noBreakHyphen/>
        <w:t>n-d</w:t>
        <w:noBreakHyphen/>
        <w:t xml:space="preserve">an, </w:t>
        <w:noBreakHyphen/>
        <w:t>s</w:t>
        <w:noBreakHyphen/>
        <w:t>tyl-l</w:t>
        <w:noBreakHyphen/>
        <w:t xml:space="preserve">an, </w:t>
        <w:noBreakHyphen/>
        <w:t xml:space="preserve">stylt-an, </w:t>
        <w:noBreakHyphen/>
        <w:t>tr’</w:t>
        <w:noBreakHyphen/>
        <w:t>m-m</w:t>
        <w:noBreakHyphen/>
        <w:t xml:space="preserve">an, </w:t>
        <w:noBreakHyphen/>
        <w:t xml:space="preserve">ðt-an (1), </w:t>
        <w:noBreakHyphen/>
        <w:t xml:space="preserve">ðt-an (2), </w:t>
        <w:noBreakHyphen/>
        <w:t xml:space="preserve">weor-p-an, </w:t>
        <w:noBreakHyphen/>
        <w:t>wi</w:t>
        <w:noBreakHyphen/>
        <w:t>n-n</w:t>
        <w:noBreakHyphen/>
        <w:t>an; Hw.: vgl. an. wiŒr (2), as. with* (2), afries. with; E.: germ. *wiþra, Adv., Präp., wider, gegen, wieder; idg. *øitero</w:t>
        <w:noBreakHyphen/>
        <w:t>, Adv., Präp., weiter, wider, wieder, Pokorny 1176; s. idg. *øÂ</w:t>
        <w:noBreakHyphen/>
        <w:t xml:space="preserve"> (1), Adv., Num. Kard., auseinander, entzwei, zwei, Pokorny 1175; L.: Hall/Meritt 414b, Lehnert 238b; R.: wi</w:t>
        <w:noBreakHyphen/>
        <w:t>þ up</w:t>
        <w:noBreakHyphen/>
        <w:t>p: nhd. aufwärts, über; R.: wi</w:t>
        <w:noBreakHyphen/>
        <w:t>þ þon þe: nhd. in Anbetracht, vorausgesetzt; R.: wi</w:t>
        <w:noBreakHyphen/>
        <w:t>þ ... wear</w:t>
        <w:noBreakHyphen/>
        <w:t>d: nhd. zu, gegen; R.: wi</w:t>
        <w:noBreakHyphen/>
        <w:t>þ dÚ-m (þon) þe, ae., Adv.: nhd. unter der Bedingung dass, vorausgesetzt dass; L.: Lehnert 238b</w:t>
      </w:r>
    </w:p>
    <w:p>
      <w:pPr>
        <w:pStyle w:val="Normal"/>
        <w:rPr/>
      </w:pPr>
      <w:r>
        <w:rPr>
          <w:rStyle w:val="Wrterbuchkopfzeile"/>
        </w:rPr>
        <w:t>wÆt</w:t>
      </w:r>
      <w:r>
        <w:rPr>
          <w:rStyle w:val="WrterbuchStandard"/>
          <w:b/>
        </w:rPr>
        <w:t xml:space="preserve"> (2)</w:t>
      </w:r>
      <w:r>
        <w:rPr>
          <w:rStyle w:val="WrterbuchStandard"/>
        </w:rPr>
        <w:t>, mnd.?, Adj.: nhd. weit, breit, geräumig; E.: as. w</w:t>
        <w:noBreakHyphen/>
        <w:t>Æ</w:t>
        <w:noBreakHyphen/>
        <w:t>d* 19, Adj., weit, breit, ausgedehnt, entfernt; germ. *wÆda</w:t>
        <w:noBreakHyphen/>
        <w:t>, *wÆdaz, Adj., weit; s. idg. *øÂ</w:t>
        <w:noBreakHyphen/>
        <w:t xml:space="preserve"> (1), Adv., Num. Kard., auseinander, entzwei, zwei, Pk 1175?; vgl. idg. *ei</w:t>
        <w:noBreakHyphen/>
        <w:t xml:space="preserve"> (1), *ØÐ</w:t>
        <w:noBreakHyphen/>
        <w:t>, V., gehen, Pk 293?; L.: Lü 589a (wît)</w:t>
      </w:r>
    </w:p>
    <w:p>
      <w:pPr>
        <w:pStyle w:val="Normal"/>
        <w:rPr/>
      </w:pPr>
      <w:r>
        <w:rPr>
          <w:rStyle w:val="Wrterbuchkopfzeile"/>
        </w:rPr>
        <w:t>wÆt*</w:t>
      </w:r>
      <w:r>
        <w:rPr>
          <w:rStyle w:val="WrterbuchStandard"/>
          <w:b/>
        </w:rPr>
        <w:t xml:space="preserve"> 49</w:t>
      </w:r>
      <w:r>
        <w:rPr>
          <w:rStyle w:val="WrterbuchStandard"/>
        </w:rPr>
        <w:t>, ahd., Adj.: nhd. weit, breit, groß, geräumig, umfangreich, ausgedehnt; ne. wide (Adj.), spacious; ÜG.: lat. (alvus)? Gl, amplus Gl, capax Gl, diffusus N, dilatare (= wÆt tuon) N, granditas circi (= der wÆtæro ring) N, (hiulcus) Gl, immensus N, largus N, latitudo aeria (= diu wÆta luft) N, latus (Adj.) Gl, latus (Adj.) (= wÆtæsto) Gl, laxus Gl, magnus N, (mundanus) N, patens Gl, procerus Gl, spatiosus Gl, NGl, T, tractus (Adj.) N, vacans? Gl, vacuus Gl, vastus Gl, N; Hw.: vgl. anfrk. *wÆd?, as. wÆd*; Q.: Gl (Ende 8. Jh.), N, NGl, O, OT, PN, T; I.: Lbd. lat. capax?, diffusus?, hiulcus?, largus?, laxus?, vacuus?; E.: germ. *weida-, *weidaz, *wÆda</w:t>
        <w:noBreakHyphen/>
        <w:t>, *wÆdaz, Adj., weit; s. idg. *øÂ</w:t>
        <w:noBreakHyphen/>
        <w:t xml:space="preserve"> (1), Adv., Num. Kard., auseinander, entzwei, zwei, Pokorny 1175?; vgl. idg. *ei</w:t>
        <w:noBreakHyphen/>
        <w:t xml:space="preserve"> (1), *h1ei-, *ØÐ</w:t>
        <w:noBreakHyphen/>
        <w:t>, V., gehen, Pokorny 293?; W.: mhd. wÆt, Adj., weit; nhd. weit, Adj., Adv., weit, DW 28, 1229; Son.: Tglr Rb = großes Reichenauer Bibel-Glossar (Karlsruhe, Badische Landesbibliothek Aug. IC = XCIX) (Ende 8. Jh.)</w:t>
      </w:r>
    </w:p>
    <w:p>
      <w:pPr>
        <w:pStyle w:val="Normal"/>
        <w:rPr/>
      </w:pPr>
      <w:r>
        <w:rPr>
          <w:rStyle w:val="Wrterbuchkopfzeile"/>
        </w:rPr>
        <w:t>wÆt</w:t>
      </w:r>
      <w:r>
        <w:rPr>
          <w:rStyle w:val="WrterbuchStandard"/>
          <w:b/>
        </w:rPr>
        <w:t xml:space="preserve"> (2)</w:t>
      </w:r>
      <w:r>
        <w:rPr>
          <w:rStyle w:val="WrterbuchStandard"/>
        </w:rPr>
        <w:t>, mhd., Adv.: Vw.: s. wÆte</w:t>
      </w:r>
    </w:p>
    <w:p>
      <w:pPr>
        <w:pStyle w:val="Normal"/>
        <w:rPr/>
      </w:pPr>
      <w:r>
        <w:rPr>
          <w:rStyle w:val="Wrterbuchkopfzeile"/>
        </w:rPr>
        <w:t>wÆt</w:t>
      </w:r>
      <w:r>
        <w:rPr>
          <w:rStyle w:val="WrterbuchStandard"/>
          <w:b/>
        </w:rPr>
        <w:t xml:space="preserve"> (1)</w:t>
      </w:r>
      <w:r>
        <w:rPr>
          <w:rStyle w:val="WrterbuchStandard"/>
        </w:rPr>
        <w:t>, mhd., Adj.: nhd. weit, breit, groß, lang, von großer Ausdehnung seiend, weithin wirksam, bekannt, verbreitet; ÜG.: lat. latus (Adj.) PsM, spatiosus PsM, vastus PsM; Vw.: s. ahsel-, hose-, klafter-, spanne-, über-, vletze-; Q.: LAlex, PsM, TrSilv, Ren, RWchr, StrAmis, ErzIII, DvAPat, Enik, DSp, SGPr, HTrist, Kreuzf, HvNst, Apk, Ot, EckhI, EckhII, EckhIII, EckhV, Parad, EvA, Tauler, Teichn, Anno (1077-1081) (FB wÆt), ErnstD, Freid, Georg, KvFuss, KvWLd, KvWSilv, KvWTroj, Loheng, Parz, WälGa, Walth, Wig, Urk; E.: ahd. wÆt* 49, Adj., weit, breit, groß, geräumig; germ. *wÆda</w:t>
        <w:noBreakHyphen/>
        <w:t>, *wÆdaz, Adj., weit; s. idg. *øÂ</w:t>
        <w:noBreakHyphen/>
        <w:t xml:space="preserve"> (1), Adv., Num. Kard., auseinander, entzwei, zwei, Pokorny 1175?; vgl. idg. *ei</w:t>
        <w:noBreakHyphen/>
        <w:t xml:space="preserve"> (1), *h1ei-, *ØÐ</w:t>
        <w:noBreakHyphen/>
        <w:t>, V., gehen, Pokorny 293?; W.: nhd. weit, Adj., Adv., weit, DW 28, 1229; R.: zen brusten wÆt: nhd. breitschultrig; L.: Lexer 325b (wÆt), Hennig (wÆt), FB 474b (wÆt), WMU (wÆt 88 [1265] 34 Bel.)</w:t>
      </w:r>
    </w:p>
    <w:p>
      <w:pPr>
        <w:pStyle w:val="Normal"/>
        <w:rPr/>
      </w:pPr>
      <w:r>
        <w:rPr>
          <w:rStyle w:val="Wrterbuchkopfzeile"/>
        </w:rPr>
        <w:t>wÆt</w:t>
      </w:r>
      <w:r>
        <w:rPr>
          <w:rStyle w:val="WrterbuchStandard"/>
          <w:b/>
        </w:rPr>
        <w:t xml:space="preserve"> (3)</w:t>
      </w:r>
      <w:r>
        <w:rPr>
          <w:rStyle w:val="WrterbuchStandard"/>
        </w:rPr>
        <w:t>, mhd., st. F.: Vw.: s. wÆte</w:t>
      </w:r>
    </w:p>
    <w:p>
      <w:pPr>
        <w:pStyle w:val="Normal"/>
        <w:rPr/>
      </w:pPr>
      <w:r>
        <w:rPr>
          <w:rStyle w:val="Wrterbuchkopfzeile"/>
        </w:rPr>
        <w:t>wÆt***</w:t>
      </w:r>
      <w:r>
        <w:rPr>
          <w:rStyle w:val="WrterbuchStandard"/>
          <w:b/>
        </w:rPr>
        <w:t xml:space="preserve"> (4)</w:t>
      </w:r>
      <w:r>
        <w:rPr>
          <w:rStyle w:val="WrterbuchStandard"/>
        </w:rPr>
        <w:t>, mhd., st. N.: Vw.: s. brenn-; E.: s. wÆde; W.: nhd. DW-</w:t>
      </w:r>
    </w:p>
    <w:p>
      <w:pPr>
        <w:pStyle w:val="Normal"/>
        <w:rPr/>
      </w:pPr>
      <w:r>
        <w:rPr>
          <w:rStyle w:val="Wrterbuchkopfzeile"/>
        </w:rPr>
        <w:t>*wÆ-t</w:t>
      </w:r>
      <w:r>
        <w:rPr>
          <w:rStyle w:val="WrterbuchStandard"/>
          <w:b/>
        </w:rPr>
        <w:t xml:space="preserve"> (1)?</w:t>
      </w:r>
      <w:r>
        <w:rPr>
          <w:rStyle w:val="WrterbuchStandard"/>
        </w:rPr>
        <w:t>, anfrk., st. M. (a): Vw.: s. ed</w:t>
        <w:noBreakHyphen/>
        <w:t>*; Hw.: vgl. ahd. *wÆz (2)?; E.: s. germ. *weitan (3), st. V., strafen, quälen; s. idg. *øeid</w:t>
        <w:noBreakHyphen/>
        <w:t xml:space="preserve"> (2), *øedi</w:t>
        <w:noBreakHyphen/>
        <w:t>, *udi</w:t>
        <w:noBreakHyphen/>
        <w:t>, V., erblicken, sehen, finden, Pokorny 1125; vgl. idg. *aø</w:t>
        <w:noBreakHyphen/>
        <w:t xml:space="preserve"> (8), *aøÐi</w:t>
        <w:noBreakHyphen/>
        <w:t>, V., sinnlich wahrnehmen, auffassen, Pokorny 78</w:t>
      </w:r>
    </w:p>
    <w:p>
      <w:pPr>
        <w:pStyle w:val="Normal"/>
        <w:rPr/>
      </w:pPr>
      <w:r>
        <w:rPr>
          <w:rStyle w:val="Wrterbuchkopfzeile"/>
        </w:rPr>
        <w:t>*wÆ-t</w:t>
      </w:r>
      <w:r>
        <w:rPr>
          <w:rStyle w:val="WrterbuchStandard"/>
        </w:rPr>
        <w:t>, ae., N.: nhd. Tadel?; Vw.: s. ed</w:t>
        <w:noBreakHyphen/>
        <w:t>; Hw.: s. wÆ-t</w:t>
        <w:noBreakHyphen/>
        <w:t>an; E.: s. germ. *weitan (3), st. V., strafen, quälen; vgl. idg. *øeid</w:t>
        <w:noBreakHyphen/>
        <w:t xml:space="preserve"> (2), *øedi</w:t>
        <w:noBreakHyphen/>
        <w:t>, *udi</w:t>
        <w:noBreakHyphen/>
        <w:t>, V., erblicken, sehen, finden, Pokorny 1125; idg. *aø</w:t>
        <w:noBreakHyphen/>
        <w:t xml:space="preserve"> (8), *aøÐi</w:t>
        <w:noBreakHyphen/>
        <w:t>, V., sinnlich wahrnehmen, auffassen, Pokorny 78; L.: Hh 88</w:t>
      </w:r>
    </w:p>
    <w:p>
      <w:pPr>
        <w:pStyle w:val="Normal"/>
        <w:rPr/>
      </w:pPr>
      <w:r>
        <w:rPr>
          <w:rStyle w:val="Wrterbuchkopfzeile"/>
        </w:rPr>
        <w:t>wÆ-t*</w:t>
      </w:r>
      <w:r>
        <w:rPr>
          <w:rStyle w:val="WrterbuchStandard"/>
          <w:b/>
        </w:rPr>
        <w:t xml:space="preserve"> (2) 1</w:t>
      </w:r>
      <w:r>
        <w:rPr>
          <w:rStyle w:val="WrterbuchStandard"/>
        </w:rPr>
        <w:t>, anfrk., Adj.: nhd. weiß; ne. white (Adj.); ÜG.: lat. (albus?) MNPs; Hw.: vgl. as. hwÆt*, ahd. wÆz* (1); Q.: MNPs (9. Jh.); E.: germ. *hwÆta</w:t>
        <w:noBreakHyphen/>
        <w:t>, *hwÆtaz, *hweita</w:t>
        <w:noBreakHyphen/>
        <w:t>, *hweitaz, Adj., weiß, licht; idg. *¨øeit</w:t>
        <w:noBreakHyphen/>
        <w:t>, Adj., V., leuchten, hell, weiß, Pokorny 628; s. idg. *¨øei</w:t>
        <w:noBreakHyphen/>
        <w:t xml:space="preserve"> (3), V., Adj., leuchten, hell, weiß, Pokorny 628; idg. *¨eu</w:t>
        <w:noBreakHyphen/>
        <w:t xml:space="preserve"> (2), V., Adj., leuchten, hell, Pokorny 594; R.: wÆ-t wer-th-an, anfrk., V.: nhd. weiß werden; ne. become white; ÜG.: lat. dealbare MNPs; B.: MNPs Nom. Pl. M. uuita sulun uuerthun dealbabuntur 67, 15 Berlin; Son.: vgl. as. Gl (Brüssel, Bibliothèque Royale 9987-91) huuitpn grauupn (= huuiton grauuon*) canens SAGA 36, 45 = Gl 2, 572, 45</w:t>
      </w:r>
    </w:p>
    <w:p>
      <w:pPr>
        <w:pStyle w:val="Normal"/>
        <w:rPr/>
      </w:pPr>
      <w:r>
        <w:rPr>
          <w:rStyle w:val="Wrterbuchkopfzeile"/>
        </w:rPr>
        <w:t>wÆt</w:t>
      </w:r>
      <w:r>
        <w:rPr>
          <w:rStyle w:val="WrterbuchStandard"/>
          <w:b/>
        </w:rPr>
        <w:t xml:space="preserve"> (1)</w:t>
      </w:r>
      <w:r>
        <w:rPr>
          <w:rStyle w:val="WrterbuchStandard"/>
        </w:rPr>
        <w:t>, mnd.?, N.?: nhd. Strafe, Tadel, Vorwurf, Verweis; Vw.: s. ge-, nõ-, vör-; Hw.: s. wÆte; E.: s. wÆte; L.: Lü 589a (wît)</w:t>
      </w:r>
    </w:p>
    <w:p>
      <w:pPr>
        <w:pStyle w:val="Normal"/>
        <w:rPr/>
      </w:pPr>
      <w:r>
        <w:rPr>
          <w:rStyle w:val="Wrterbuchkopfzeile"/>
        </w:rPr>
        <w:t>*wi-t-a?</w:t>
      </w:r>
      <w:r>
        <w:rPr>
          <w:rStyle w:val="WrterbuchStandard"/>
        </w:rPr>
        <w:t>, got., sw. Adj.: nhd. wissend; ne. knowing (Adj.); Vw.: s. fulla-, un-; E.: germ. *wita</w:t>
        <w:noBreakHyphen/>
        <w:t>, *witaz, Adj., klug, verständig, weise; s. idg. *øoida-, V., gesehen haben, wissen, Pokorny 1125; vgl. idg. *øeid- (2), *øedi-, *udi-, V., erblicken, sehen, finden, Pokorny 1125; idg. *aø- (8), *aøÐi-, V., sinnlich wahrnehmen, auffassen, Pokorny 78</w:t>
      </w:r>
    </w:p>
    <w:p>
      <w:pPr>
        <w:pStyle w:val="Normal"/>
        <w:rPr/>
      </w:pPr>
      <w:r>
        <w:rPr>
          <w:rStyle w:val="Wrterbuchkopfzeile"/>
        </w:rPr>
        <w:t>*wita-</w:t>
      </w:r>
      <w:r>
        <w:rPr>
          <w:rStyle w:val="WrterbuchStandard"/>
        </w:rPr>
        <w:t>, *witam, germ., st. N. (a): nhd. Verstand, Wissen, Witz; ne. knowledge, wit; RB.: an., ae., afries.; E.: s. idg. *øeid</w:t>
        <w:noBreakHyphen/>
        <w:t xml:space="preserve"> (2), *øedi</w:t>
        <w:noBreakHyphen/>
        <w:t>, *udi</w:t>
        <w:noBreakHyphen/>
        <w:t>, V., erblicken, sehen, finden, Pokorny 1125; vgl. idg. *aø</w:t>
        <w:noBreakHyphen/>
        <w:t xml:space="preserve"> (8), *aøÐi</w:t>
        <w:noBreakHyphen/>
        <w:t>, V., sinnlich wahrnehmen, auffassen, Pokorny 78; W.: an. vi-t (2), st. N. (a), Verstand; W.: ae. wi-t-t, st. N. (ja), »Wissen«, Verstand, Einsicht, Bewusstsein; W.: s. afries. wi-t-en</w:t>
        <w:noBreakHyphen/>
        <w:t>hê-d 2, st. F. (i), Wissen, Einsicht; W.: s. afries. wi-t-en</w:t>
        <w:noBreakHyphen/>
        <w:t>skip 2, N., Wissen, Bewusstsein; L.: Seebold 534</w:t>
      </w:r>
    </w:p>
    <w:p>
      <w:pPr>
        <w:pStyle w:val="Normal"/>
        <w:rPr/>
      </w:pPr>
      <w:r>
        <w:rPr>
          <w:rStyle w:val="Wrterbuchkopfzeile"/>
        </w:rPr>
        <w:t>wi</w:t>
        <w:noBreakHyphen/>
        <w:t>t</w:t>
        <w:noBreakHyphen/>
        <w:t>a*</w:t>
      </w:r>
      <w:r>
        <w:rPr>
          <w:rStyle w:val="WrterbuchStandard"/>
          <w:b/>
        </w:rPr>
        <w:t xml:space="preserve"> 3</w:t>
      </w:r>
      <w:r>
        <w:rPr>
          <w:rStyle w:val="WrterbuchStandard"/>
        </w:rPr>
        <w:t>, as., Interj.: nhd. wohlan, lasst uns; ne. let (V.) us; Hw.: s. *wÆtan (2); vgl. ahd. *wizza?; Q.: H (830); E.: s. *wÆtan (2); B.: uuita 223 M C, 3995 C, 228 M, uuit 228 C; Kont.: H uuita kiasan im ôºrana niudsamna namon 223; Son.: mit dem Infinitiv (?) zur Beschreibung des Adhortativs, Behaghel, O., Die Syntax des Heliand, 1897, S. 58, 238, 239, Berr, S., An Etymological Glossary to the Old Saxon Heliand, 1971, S. 452, Grimm, J., Deutsche Grammatik, 1870ff., 2. A. Teil 1ff., 4, S. 90, Pratje, H., Syntax des Heliand. I. Das Verbum, Niederdeutsches Jahrbuch 11 (1885), S. 1ff.5, Kern, Taalbode 5, S. 89f., Schlüter, W., Untersuchungen zur Geschichte der altsächsischen Sprache, 1892, S. 112, Helten, W. van, Grammatisches, VII. As. wita, PBB 15 (1890), S. 472, Grienberger, T., Bemerkungen zum Beowulf, PBB 36 (1911), S. 101, Steig, R., Über den Gebrauch des Infinitivs im Altniederdeutschen, Z. f. d. P. 16, (1884), S. 344</w:t>
      </w:r>
    </w:p>
    <w:p>
      <w:pPr>
        <w:pStyle w:val="Normal"/>
        <w:rPr/>
      </w:pPr>
      <w:r>
        <w:rPr>
          <w:rStyle w:val="Wrterbuchkopfzeile"/>
        </w:rPr>
        <w:t>wi-t-a</w:t>
      </w:r>
      <w:r>
        <w:rPr>
          <w:rStyle w:val="WrterbuchStandard"/>
          <w:b/>
        </w:rPr>
        <w:t xml:space="preserve"> (2) 63</w:t>
      </w:r>
      <w:r>
        <w:rPr>
          <w:rStyle w:val="WrterbuchStandard"/>
        </w:rPr>
        <w:t>, wê-t-a, afries., Prät.-Präs., sw. V. (1): nhd. wissen, beschwören, kennen, er</w:t>
        <w:softHyphen/>
        <w:t>fahren (V.), bezeugen, erklären, beanspruchen, beurteilen, ent</w:t>
        <w:softHyphen/>
        <w:t>scheiden; ne. know, confirm by oath, state (V.), decide; ÜG.: lat. scÆre K 3, K 17; Hw.: s. wê-t</w:t>
        <w:noBreakHyphen/>
        <w:t>a; vgl. got. witan (1), an. vita (2), ae. witan, anfrk. witan, as. witan*, ahd. wizzan* (1); Q.: B, S, E, H, W, R, K 3, K 17; E.: germ. *weitan (1), *wÆtan, Prät.-Präs., sehen, wissen; idg. *øoida</w:t>
        <w:noBreakHyphen/>
        <w:t>, V., gesehen haben, wissen, Pokorny 1125; s. idg. *øeid</w:t>
        <w:noBreakHyphen/>
        <w:t xml:space="preserve"> (2), *øedi</w:t>
        <w:noBreakHyphen/>
        <w:t>, *udi</w:t>
        <w:noBreakHyphen/>
        <w:t>, V., sehen, erblicken, finden, Pokorny 1125; vgl. idg. *aø</w:t>
        <w:noBreakHyphen/>
        <w:t xml:space="preserve"> (8), *aøÐi</w:t>
        <w:noBreakHyphen/>
        <w:t>, V., sinnlich wahrnehmen, auffassen, Pokorny 78; W.: nfries. witten, V., wissen; L.: Hh 131a, Rh 1153b</w:t>
      </w:r>
    </w:p>
    <w:p>
      <w:pPr>
        <w:pStyle w:val="Normal"/>
        <w:rPr/>
      </w:pPr>
      <w:r>
        <w:rPr>
          <w:rStyle w:val="Wrterbuchkopfzeile"/>
        </w:rPr>
        <w:t>*wita-</w:t>
      </w:r>
      <w:r>
        <w:rPr>
          <w:rStyle w:val="WrterbuchStandard"/>
        </w:rPr>
        <w:t>, *witaz, *witja</w:t>
        <w:noBreakHyphen/>
        <w:t>, *witjaz, germ., Adj.: nhd. wissend, klug, verständig, weise; ne. knowing (Adj.), wise (Adj.); RB.: got., afries.; E.: s. idg. *øoida-, V., gesehen haben, wissen, Pokorny 1125; vgl. idg. *øeid- (2), *øedi-, *udi-, V., erblicken, sehen, finden, Pokorny 1125; idg. *aø- (8), *aøÐi-, V., sinnlich wahrnehmen, auffassen, Pokorny 78; W.: got. *wi-t-a?, sw. Adj., wissend; W.: s. afries. wi-t-en</w:t>
        <w:noBreakHyphen/>
        <w:t>hê-d 2, st. F. (i), Wissen, Einsicht; L.: Falk/Torp 410, Seebold 534</w:t>
      </w:r>
    </w:p>
    <w:p>
      <w:pPr>
        <w:pStyle w:val="Normal"/>
        <w:rPr/>
      </w:pPr>
      <w:r>
        <w:rPr>
          <w:rStyle w:val="Wrterbuchkopfzeile"/>
        </w:rPr>
        <w:t>wi-t</w:t>
        <w:noBreakHyphen/>
        <w:t>a</w:t>
      </w:r>
      <w:r>
        <w:rPr>
          <w:rStyle w:val="WrterbuchStandard"/>
          <w:b/>
        </w:rPr>
        <w:t xml:space="preserve"> (1) 16</w:t>
      </w:r>
      <w:r>
        <w:rPr>
          <w:rStyle w:val="WrterbuchStandard"/>
        </w:rPr>
        <w:t>, afries., sw. M. (n): nhd. Zeuge, Zeugeneid; ne. witness (M.), oath (N.) of a witness; Vw.: s. liæd</w:t>
        <w:noBreakHyphen/>
        <w:t>; Hw.: vgl. ae. wita, ahd. wizzo*; Q.: H, E, B, AA 220; E.: germ. *witæ</w:t>
        <w:noBreakHyphen/>
        <w:t>, *witæn, *wita</w:t>
        <w:noBreakHyphen/>
        <w:t>, *witan, sw. M. (n), Wissender, Wisser, Weiser (M.) (1), Ratgeber, Zeuge; s. idg. *øeid</w:t>
        <w:noBreakHyphen/>
        <w:t xml:space="preserve"> (2), *øedi</w:t>
        <w:noBreakHyphen/>
        <w:t>, *udi</w:t>
        <w:noBreakHyphen/>
        <w:t>, V., erblicken, sehen, finden, Pokorny 1125; vgl. idg. *aø</w:t>
        <w:noBreakHyphen/>
        <w:t xml:space="preserve"> (8), *aøÐi</w:t>
        <w:noBreakHyphen/>
        <w:t>, V., sinnlich wahrnehmen, auffassen, Pokorny 78; L.: Hh 131a, Rh 1153b, AA 220</w:t>
      </w:r>
    </w:p>
    <w:p>
      <w:pPr>
        <w:pStyle w:val="Normal"/>
        <w:rPr/>
      </w:pPr>
      <w:r>
        <w:rPr>
          <w:rStyle w:val="Wrterbuchkopfzeile"/>
        </w:rPr>
        <w:t>wi-t</w:t>
        <w:noBreakHyphen/>
        <w:t>a</w:t>
      </w:r>
      <w:r>
        <w:rPr>
          <w:rStyle w:val="WrterbuchStandard"/>
        </w:rPr>
        <w:t>, wio-t</w:t>
        <w:noBreakHyphen/>
        <w:t>a, ae., sw. M. (n): nhd. »Wisser«, Weiser (M.) (1), Philosoph, Gelehrter, Ratgeber, Ratsherr, Ältester, Senator, Zeuge, Mitwisser; ÜG.: lat. philosophus, senator; ÜG.: lat. pater Gl, pharisaeus Gl, sacebaro, sapiens (M.), senex (M.) Gl, testis Gl; Vw.: s. fol</w:t>
        <w:noBreakHyphen/>
        <w:t>c</w:t>
        <w:noBreakHyphen/>
        <w:t>, ge</w:t>
        <w:noBreakHyphen/>
        <w:t>, léod</w:t>
        <w:noBreakHyphen/>
        <w:t>, þéo</w:t>
        <w:noBreakHyphen/>
        <w:t>d</w:t>
        <w:noBreakHyphen/>
        <w:t>, un</w:t>
        <w:noBreakHyphen/>
        <w:t>, ðþ</w:t>
        <w:noBreakHyphen/>
        <w:t>; Hw.: s. wi-t</w:t>
        <w:noBreakHyphen/>
        <w:t>an; vgl. afries. wita (1), ahd. wizzo*; E.: germ. *witæ</w:t>
        <w:noBreakHyphen/>
        <w:t>, *witæn, *wita</w:t>
        <w:noBreakHyphen/>
        <w:t>, *witan, sw. M. (n), Wissender, Wisser, Weiser (M.) (1), Ratgeber, Zeuge; s. idg. *øeid</w:t>
        <w:noBreakHyphen/>
        <w:t xml:space="preserve"> (2), *øedi</w:t>
        <w:noBreakHyphen/>
        <w:t>, *udi</w:t>
        <w:noBreakHyphen/>
        <w:t>, V., erblicken, sehen, finden, Pokorny 1125; vgl. idg. *aø</w:t>
        <w:noBreakHyphen/>
        <w:t xml:space="preserve"> (8), *aøÐi</w:t>
        <w:noBreakHyphen/>
        <w:t>, V., sinnlich wahrnehmen, auffassen, Pokorny 78; L.: Hh 400, Hall/Meritt 413a, Lehnert 237b, Obst/Schleburg 329b</w:t>
      </w:r>
    </w:p>
    <w:p>
      <w:pPr>
        <w:pStyle w:val="Normal"/>
        <w:rPr/>
      </w:pPr>
      <w:r>
        <w:rPr>
          <w:rStyle w:val="Wrterbuchkopfzeile"/>
        </w:rPr>
        <w:t>wÆta*</w:t>
      </w:r>
      <w:r>
        <w:rPr>
          <w:rStyle w:val="WrterbuchStandard"/>
          <w:b/>
        </w:rPr>
        <w:t xml:space="preserve"> 1</w:t>
      </w:r>
      <w:r>
        <w:rPr>
          <w:rStyle w:val="WrterbuchStandard"/>
        </w:rPr>
        <w:t>, ahd., st. F. (æ): nhd. Raum, Weite; ne. space (N.), width; ÜG.: lat. spatium Gl; Q.: Gl (1. Viertel 9. Jh.); I.: Lüs. lat. spatium?; E.: s. wÆt; W.: mhd. wÆte, st. F., Weite, Breite; nhd. Weite, F., Weite, DW 28, 1271</w:t>
      </w:r>
    </w:p>
    <w:p>
      <w:pPr>
        <w:pStyle w:val="Normal"/>
        <w:rPr/>
      </w:pPr>
      <w:r>
        <w:rPr>
          <w:rStyle w:val="Wrterbuchkopfzeile"/>
        </w:rPr>
        <w:t>wÆ-t-a</w:t>
      </w:r>
      <w:r>
        <w:rPr>
          <w:rStyle w:val="WrterbuchStandard"/>
          <w:b/>
        </w:rPr>
        <w:t xml:space="preserve"> 1 und häufiger?</w:t>
      </w:r>
      <w:r>
        <w:rPr>
          <w:rStyle w:val="WrterbuchStandard"/>
        </w:rPr>
        <w:t>, afries., st. V. (1): nhd. hüten; ne. guard (V.); Vw.: s. bi</w:t>
        <w:noBreakHyphen/>
        <w:t>, for</w:t>
        <w:noBreakHyphen/>
        <w:t>; Hw.: vgl. got. *weitan (2), ae. wÆtan (3), as. wÆtan* (1), ahd. wÆzan* (1); E.: germ. *weitan (3), st. V., strafen, quälen; s. idg. *øeid</w:t>
        <w:noBreakHyphen/>
        <w:t xml:space="preserve"> (2), *øedi</w:t>
        <w:noBreakHyphen/>
        <w:t>, *udi</w:t>
        <w:noBreakHyphen/>
        <w:t>, V., erblicken, sehen, finden, Pokorny 1125; vgl. idg. *aø</w:t>
        <w:noBreakHyphen/>
        <w:t xml:space="preserve"> (8), *aøÐi</w:t>
        <w:noBreakHyphen/>
        <w:t>, V., sinnlich wahrnehmen, auffassen, Pokorny 78; L.: Hh 131b</w:t>
      </w:r>
    </w:p>
    <w:p>
      <w:pPr>
        <w:pStyle w:val="Normal"/>
        <w:rPr/>
      </w:pPr>
      <w:r>
        <w:rPr>
          <w:rStyle w:val="Wrterbuchkopfzeile"/>
        </w:rPr>
        <w:t>wÆ</w:t>
        <w:noBreakHyphen/>
        <w:t>ta</w:t>
        <w:noBreakHyphen/>
        <w:t>g*?</w:t>
      </w:r>
      <w:r>
        <w:rPr>
          <w:rStyle w:val="WrterbuchStandard"/>
          <w:b/>
        </w:rPr>
        <w:t xml:space="preserve"> 1</w:t>
      </w:r>
      <w:r>
        <w:rPr>
          <w:rStyle w:val="WrterbuchStandard"/>
        </w:rPr>
        <w:t>, as., Adj.: nhd. wissenswert; ne. worth (Adj.) knowing; ÜG.: lat sciendus Gl; Hw.: s. witan*; vgl. ahd. wÆzag*; Q.: GlG (11. Jh.); E.: germ. *weitaga</w:t>
        <w:noBreakHyphen/>
        <w:t>, *weitagaz, Adj., wissend, weise, weissagend;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B.: GlG Nom. Sg. N. (ui)tah sciendum Wa 64, 5a = SAGA 72, 5a = Gl (nicht bei Steinmeyer)</w:t>
      </w:r>
    </w:p>
    <w:p>
      <w:pPr>
        <w:pStyle w:val="Normal"/>
        <w:rPr/>
      </w:pPr>
      <w:r>
        <w:rPr>
          <w:rStyle w:val="Wrterbuchkopfzeile"/>
        </w:rPr>
        <w:t>*witaga-</w:t>
      </w:r>
      <w:r>
        <w:rPr>
          <w:rStyle w:val="WrterbuchStandard"/>
        </w:rPr>
        <w:t>, *witagaz, germ., Adj.: nhd. wissend, klug, verständig, weise; ne. knowing (Adj.), wise (Adj.); RB.: an., ae., as., ahd.; Hw.: s. *weitaga</w:t>
        <w:noBreakHyphen/>
        <w:t>; E.: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W.: an. vi-t-ug-r, Adj., klug, verständig; W.: ae. wi-t</w:t>
        <w:noBreakHyphen/>
        <w:t>t</w:t>
        <w:noBreakHyphen/>
        <w:t>ig, Adj., wissend, weise, klug, scharfsinnig, verständig; W.: as. wi</w:t>
        <w:noBreakHyphen/>
        <w:t>t</w:t>
        <w:noBreakHyphen/>
        <w:t>ig* 2, wi</w:t>
        <w:noBreakHyphen/>
        <w:t>t</w:t>
        <w:noBreakHyphen/>
        <w:t>t</w:t>
        <w:noBreakHyphen/>
        <w:t>ig*, Adj., weise, verständig; W.: ahd. wizzÆg* 18, Adj., weise, klug, schlau, vernünftig, kundig; mhd. wizzec, Adj., wissend, verständig; nhd. witzig, Adj., verständig, klug, geistreich, witzig, DW 30, 891; L.: Falk/Torp 410</w:t>
      </w:r>
    </w:p>
    <w:p>
      <w:pPr>
        <w:pStyle w:val="Normal"/>
        <w:rPr/>
      </w:pPr>
      <w:r>
        <w:rPr>
          <w:rStyle w:val="Wrterbuchkopfzeile"/>
        </w:rPr>
        <w:t>*wi-t-ain-s?</w:t>
      </w:r>
      <w:r>
        <w:rPr>
          <w:rStyle w:val="WrterbuchStandard"/>
        </w:rPr>
        <w:t>, got., st. F. (i): nhd. Sehen; ne. seeing (N.); Vw.: s. at-; E.: s. witan (2)</w:t>
      </w:r>
    </w:p>
    <w:p>
      <w:pPr>
        <w:pStyle w:val="Normal"/>
        <w:rPr/>
      </w:pPr>
      <w:r>
        <w:rPr>
          <w:rStyle w:val="Wrterbuchkopfzeile"/>
        </w:rPr>
        <w:t>witambacht*</w:t>
      </w:r>
      <w:r>
        <w:rPr>
          <w:rStyle w:val="WrterbuchStandard"/>
        </w:rPr>
        <w:t>, witammecht, mnd.?, N.: nhd. »Weißamt«, Amt eines Domherrn (zur Beschaffung der vestes lineae bzw. Chorhemden); ÜG.: lat. album officium; E.: s. wit (1), ambacht; L.: Lü 589a (witammecht)</w:t>
      </w:r>
    </w:p>
    <w:p>
      <w:pPr>
        <w:pStyle w:val="Normal"/>
        <w:rPr/>
      </w:pPr>
      <w:r>
        <w:rPr>
          <w:rStyle w:val="Wrterbuchkopfzeile"/>
        </w:rPr>
        <w:t>wi-t-an</w:t>
      </w:r>
      <w:r>
        <w:rPr>
          <w:rStyle w:val="WrterbuchStandard"/>
          <w:b/>
        </w:rPr>
        <w:t xml:space="preserve"> (1) 133=131</w:t>
      </w:r>
      <w:r>
        <w:rPr>
          <w:rStyle w:val="WrterbuchStandard"/>
        </w:rPr>
        <w:t>, got., Prät.-Präs. (1), (Streitberg, Gotisches Elementarbuch 220,1, Krause, Handbuch des Gotischen 54,2, 96, 104,3, 247, 248, 255): nhd. wissen; ne. know, have knowledge; ÜG.: gr. ¢gnoe‹n (= ni witan), gignèskein, e„dšnai, ™p…stasqai, manq£nein, sunišnai; ÜE.: lat. cognoscere, (discere), ignorare (= ni witan), intellegere, nescire (= ni witan), noscere, scire; Vw.: s. *at-, miþ-; Q.: Bi (340-380); I.: ? Lbd. gr. gignèskein; E.: germ. *weitan (1), *wÆtan, Prät.-Präs., sehen, wissen; idg. *øoida-, V., gesehen haben, wissen, Pokorny 1125; s. idg. *øeid- (2), *øedi-, *udi-, V., erblicken, sehen, finden, Pokorny 1125; vgl. idg. *aø- (8), *aøÐi-, V., sinnlich wahrnehmen, auffassen, Pokorny 78, Lehmann W78; B.: 2. Pers. Sg. Präs. waist Joh 19,10 CA; 2Tm 1,15 A B; 1. Pers. Sg. Präs., 3. Pers. Sg. Präs. wait Mat 6,8 CA; Mat 26,70 C; Joh 7,27 CA; Joh 8,14 CA; Joh 8,37 CA; Joh 9,12 CA; Joh 9,25 CA2; Joh 11,22 CA; Joh 11,24 CA; Joh 12,35 CA; Joh 13,18 CA; Joh 15,15 CA; Mrk 4,27 CA; Mrk 14,68 CA; Rom 7,18 A; Rom 14,14 CC; 1Kr 1,16 A; 1Kr 13,12 A; 2Kr 9,2 A B; 2Kr 11,11 B; 2Kr 11,31 B; 2Kr 12,2 A4 B4; 2Kr 12,3 A3 B3; Php 1,19 B; Php 1,25 B; 2Tm 1,12 A B; waituh Mat 6,32 CA; wissa Mat 27,18 CA; Joh 6,6 CA; Joh 11,42 CA; Joh 13,28 CA; Mrk 9,6 CA; Mrk 15,10 CA; wissedeina Luk 20,7 CA; wissedeis Luk 19,42 CA; wissedi Mrk 9,30 CA; wissedjau Rom 7,7 A; wissedun Luk 2,43 CA; Luk 4,41 CA; Luk 18,34 CA; wisseduþ Luk 2,49 CA; wisseis Luk 19,22 CA; wissuh Joh 6,64 CA; Joh 16,19 CA; Joh 18,2 CA; Luk 6,8 CA; witan Mrk 7,24 CA; 1Kr 11,3 A; Gal 3,2 A; witandans Rom 13,11 A; 1Kr 15,58 A B; 2Kr 1,7 B; 2Kr 4,14 B; 2Kr 5,6 A B; 2Kr 5,11 A B; Eph 6,9 A B; Gal 2,16 B; Php 1,16 B; Kol 3,24 B; Kol 4,1 B; witandei Mrk 5,33 CA; witands Mat 9,4 CA; Joh 6,61 CA; Joh 18,4 CA; Luk 9,33 CA; 1Tm 1,9 A B (teilweise in spitzen Klammern); 1Tm 6,4 A B; 2Tm 2,23 A B; 2Tm 3,14 A (teilweise kursiv) B; Phm 21 A; witeid Luk 5,24 CA; witeis 1Tm 3,15 A; witeiþ Mat 9,6 CA; Joh 19,4 CA; Luk 10,11 CA; Mrk 2,10 CA; Eph 1,18 A B; Eph 5,5 B; Eph 6,21 B; Kol 4,6 A B; witi Mat 6,3 CA; Mat 9,30 CA; 1Th 4,4 B; witjau 1Kr 13,2 A; witudu Joh 13,12 CA; witum Joh 9,20 CA; Joh 9,21 CA2; Joh 9,24 CA; Joh 9,29 CA; Joh 14,5 CA; Joh 16,18 CA; Joh 16,30 CA; Luk 20,21 CA; Mrk 11,33 CA; Mrk 12,14 CA; Rom 7,14 A; 2Kr 5,1 B (teilweise kursiv); 1Tm 1,8 A; witumuh Joh 9,31 CA; witun Joh 18,21 CA; wituts Mrk 10,38 CA; wituþ Mat 26,2 C; Joh 7,28 CA; Joh 8,14 CA; Joh 9,30 CA; Joh 13,17 CA; Luk 9,55 CA; Mrk 4,13 CA; Mrk 8,17 CA; Mrk 10,42 CA; Rom 7,1 A; 1Kr 5,6 A; 1Kr 9,24 A; 1Kr 16,15 B; Gal 4,13 A; Php 4,15 B; 1Th 2,11 B; 1Th 3,3 B; 1Th 3,4 B; 1Th 4,2 B; 1Th 5,2 B; 1Tm 1,8 B</w:t>
      </w:r>
    </w:p>
    <w:p>
      <w:pPr>
        <w:pStyle w:val="Normal"/>
        <w:rPr/>
      </w:pPr>
      <w:r>
        <w:rPr>
          <w:rStyle w:val="Wrterbuchkopfzeile"/>
        </w:rPr>
        <w:t>wi-t-an*</w:t>
      </w:r>
      <w:r>
        <w:rPr>
          <w:rStyle w:val="WrterbuchStandard"/>
          <w:b/>
        </w:rPr>
        <w:t xml:space="preserve"> 5</w:t>
      </w:r>
      <w:r>
        <w:rPr>
          <w:rStyle w:val="WrterbuchStandard"/>
        </w:rPr>
        <w:t>, wi-t-on*, anfrk., Prät.-Präs.: nhd. wissen; ne. know; ÜG.: lat. (nescire) MNPs, scire MNPs; Hw.: vgl. as. witan*, ahd. wizzan* (1); Q.: MNPs (9. Jh.); E.: germ. *weitan (1), *wÆtan, Prät.-Präs., sehen, wissen; germ. *wait</w:t>
        <w:noBreakHyphen/>
        <w:t>, Prät.</w:t>
        <w:noBreakHyphen/>
        <w:t>Präs., er weiß; idg. *øoida</w:t>
        <w:noBreakHyphen/>
        <w:t>, V., gesehen haben, wissen, Pokorny 1125; s. idg. *øeid</w:t>
        <w:noBreakHyphen/>
        <w:t xml:space="preserve"> (2), *øedi</w:t>
        <w:noBreakHyphen/>
        <w:t>, *udi</w:t>
        <w:noBreakHyphen/>
        <w:t>, V., sehen, erblicken, finden, Pokorny 1125; vgl. idg. *aø</w:t>
        <w:noBreakHyphen/>
        <w:t xml:space="preserve"> (8), *aøÐi</w:t>
        <w:noBreakHyphen/>
        <w:t>, V., sinnlich wahrnehmen, auffassen, Pokorny 78; B.: MNPs 3. P. Sg. Präs. Akt. Ind. uuert (= uueit* (Heyne, van Helten)) scit 72, 11 Berlin, 2. P. Sg. Präs. Akt. Ind. uuest scis 68, 20 Berlin, 1. P. Sg. Prät. Akt. Ind. ne uuista nescivi 72, 22 Berlin, (Inf.) uuitton sulun scient 58, 14 Berlin, 3. P. Sg. Präs. Akt. Ind. uuoist (= uueist*) scis 68, 8 Berlin; Son.: Quak setzt witon an, auch amfrk. uuoz (= uuez*, in Handschrift gebessert aus mioz) novit 1, 6 Leeuwarden = S. 91, 18 (van Helten)</w:t>
      </w:r>
    </w:p>
    <w:p>
      <w:pPr>
        <w:pStyle w:val="Normal"/>
        <w:rPr/>
      </w:pPr>
      <w:r>
        <w:rPr>
          <w:rStyle w:val="Wrterbuchkopfzeile"/>
        </w:rPr>
        <w:t>wi-t-an</w:t>
      </w:r>
      <w:r>
        <w:rPr>
          <w:rStyle w:val="WrterbuchStandard"/>
          <w:b/>
        </w:rPr>
        <w:t xml:space="preserve"> (2) 12</w:t>
      </w:r>
      <w:r>
        <w:rPr>
          <w:rStyle w:val="WrterbuchStandard"/>
        </w:rPr>
        <w:t>, got., sw. V. (3), (Krause, Handbuch des Gotischen 116,1, 244,1): nhd. auf etwas sehen, achtgeben, bewachen, hüten, halten, beobachten; ne. watch (V.), watch over, keep watch over, observe, give attention to, be observant of, give observance to, secure (V.); ÜG.: gr. ¢sfal…zesqai, Ðr©sqai, parathre‹n, sunthre‹n, thre‹n, froure‹n, ful£ssein; ÜE.: lat. custodire, devitare, observare, videre; Q.: Bi (340-380); E.: germ. *weitan (1), *wÆtan, Prät.-Präs., sehen, wissen; idg. *øoida-, V., gesehen haben, wissen, Pokorny 1125; s. idg. *øeid- (2), *øedi-, *udi-, V., erblicken, sehen, finden, Pokorny 1125; vgl. idg. *aø- (8), *aøÐi-, V., sinnlich wahrnehmen, auffassen, Pokorny 78, Lehmann W79; B.: witai 2Tm 4,15 A; witaida Mrk 6,20 CA; 2Kr 11,32 B; witaidedun Mrk 3,2 CA; witaidedunuh Luk 6,7 CA; witaiduh Mat 27,65 CA; witaiþ Joh 9,16 CA; Gal 4,10 A; witan Mat 27,64 CA; witandans Mat 27,54 CA; Luk 2,8 CA; witeis Mat 27,4 CA (oder zu witan (1))</w:t>
      </w:r>
    </w:p>
    <w:p>
      <w:pPr>
        <w:pStyle w:val="Normal"/>
        <w:rPr/>
      </w:pPr>
      <w:r>
        <w:rPr>
          <w:rStyle w:val="Wrterbuchkopfzeile"/>
        </w:rPr>
        <w:t>wi-t</w:t>
        <w:noBreakHyphen/>
        <w:t>an</w:t>
      </w:r>
      <w:r>
        <w:rPr>
          <w:rStyle w:val="WrterbuchStandard"/>
        </w:rPr>
        <w:t>, wio-t-an, ae., Prät.-Präs.: nhd. wissen, merken, verstehen, kennen, fühlen; ÜG.: lat. cognoscere Gl, (ignorare) Gl, (nescire) Gl, (nescius), noscere Gl, (peritus) Gl, sapere, scire Gl; Vw.: s. ’f</w:t>
        <w:noBreakHyphen/>
        <w:t>t-ge</w:t>
        <w:noBreakHyphen/>
        <w:t>, ge</w:t>
        <w:noBreakHyphen/>
        <w:t>, un</w:t>
        <w:noBreakHyphen/>
        <w:t>; Hw.: s. n-y-t-an; vgl. got. witan (1), an. vita (2), afries. wita (2), anfrk. witan, as. witan*, ahd. wizzan* (1); E.: germ. *weitan (1), *wÆtan, Prät.-Präs., sehen, wissen; germ. *wait</w:t>
        <w:noBreakHyphen/>
        <w:t>, Prät.</w:t>
        <w:noBreakHyphen/>
        <w:t>Präs., er weiß; idg. *øoida</w:t>
        <w:noBreakHyphen/>
        <w:t>, V., gesehen haben, wissen, Pokorny 1125; s. idg. *øeid</w:t>
        <w:noBreakHyphen/>
        <w:t xml:space="preserve"> (2), *øedi</w:t>
        <w:noBreakHyphen/>
        <w:t>, *udi</w:t>
        <w:noBreakHyphen/>
        <w:t>, V., sehen, erblicken, finden, Pokorny 1125; vgl. idg. *aø</w:t>
        <w:noBreakHyphen/>
        <w:t xml:space="preserve"> (8), *aøÐi</w:t>
        <w:noBreakHyphen/>
        <w:t>, V., sinnlich wahrnehmen, auffassen, Pokorny 78; L.: Hh 400, Hall/Meritt 413a, Lehnert 237b</w:t>
      </w:r>
    </w:p>
    <w:p>
      <w:pPr>
        <w:pStyle w:val="Normal"/>
        <w:rPr/>
      </w:pPr>
      <w:r>
        <w:rPr>
          <w:rStyle w:val="Wrterbuchkopfzeile"/>
        </w:rPr>
        <w:t>wi</w:t>
        <w:noBreakHyphen/>
        <w:t>t</w:t>
        <w:noBreakHyphen/>
        <w:t>an*</w:t>
      </w:r>
      <w:r>
        <w:rPr>
          <w:rStyle w:val="WrterbuchStandard"/>
          <w:b/>
        </w:rPr>
        <w:t xml:space="preserve"> 109</w:t>
      </w:r>
      <w:r>
        <w:rPr>
          <w:rStyle w:val="WrterbuchStandard"/>
        </w:rPr>
        <w:t>, as., Prät.-Präs. (1): nhd. wissen; ne. know (V.); ÜG.: lat. cognoscere GlEe, ignoscere (= ne witan) Gl, (nescire) H (= ne witan), (noscere) H, sapere H, (scienter) BSp, scire H; Vw.: s. far</w:t>
        <w:noBreakHyphen/>
        <w:t>*, ne</w:t>
        <w:noBreakHyphen/>
        <w:t>*, undar</w:t>
        <w:noBreakHyphen/>
        <w:t>*; Hw.: s. unwitandi*, nêt; vgl. ahd. wizzan* (1), Prät.</w:t>
        <w:noBreakHyphen/>
        <w:t>Präs.; anfrk. witan*; Q.: BSp, Gen, Gl (Saint Mihiel Bibliothèque Municipale Ms. 25), GlEe, H (830), Hi; E.: germ. *weitan (1), *wÆtan, Prät.-Präs., sehen, wissen; germ. *wait</w:t>
        <w:noBreakHyphen/>
        <w:t>, Prät.</w:t>
        <w:noBreakHyphen/>
        <w:t>Präs., er weiß; idg. *øoida</w:t>
        <w:noBreakHyphen/>
        <w:t>, V., gesehen haben, wissen, Pokorny 1125; s. idg. *øeid</w:t>
        <w:noBreakHyphen/>
        <w:t xml:space="preserve"> (2), *øedi</w:t>
        <w:noBreakHyphen/>
        <w:t>, *udi</w:t>
        <w:noBreakHyphen/>
        <w:t>, V., sehen, erblicken, finden, Pokorny 1125; vgl. idg. *aø</w:t>
        <w:noBreakHyphen/>
        <w:t xml:space="preserve"> (8), *aøÐi</w:t>
        <w:noBreakHyphen/>
        <w:t xml:space="preserve">, V., sinnlich wahrnehmen, auffassen, Pokorny 78; W.: mnd. weten, unreg. V., wissen, kennen; B.: H Inf. uuitan 2436 M C, 2530 C, 5394 C, 3233 C, 2953 C, 4298 C, uuiten 3233 M, 2953 M, 4298 M, 4063 M, uuiton 4063 C, uuitun 2434 M C, Dat. Inf. uuitanne 4608 M C, 1. Sg. Präs. uuet 725 M C, 2124 M C, 600 M C, 4093 M C, 5154 M C, 5457 C, 5818 C, 5825 C L, (n)êt(uuanan) 556 M C, 2. Pers. Sg. Präs. uuest 3102 M C, 3691 M C, 5350 C, 825 M C, 975 M C, 3850 M C, 5343 C, 5751 C, uest 975 P, 3. Pers. Sg. Präs. uuet 1576 M C, 1632 M C, 1925 M C, 2466 M C, 2639 M C, 4305 M C, 1551 M C, 1719 M C, 1665 M C, 4583 M C, 1962 M C, 1. Pers. Pl. Präs. uuitun 2654 M C, 2427 C, uitun 2427 M, 2. Pers. Pl. Präs. uuitun 1503 M C, 3747 M C, 4723 C, 1741 M C, 4457 M C, 1447 C, uuiton 1447 M, 3. Pers. Pl. Präs. uuitun 1726 M C, 4361 M C, 3705 M C, 4341 M C, 5542 C, 3. Pers. Sg. Präs. Konj. uuiti 2533 C, 2. Pers. Pl. Präs. Konj. uuitin 4152 M C, 4344 C, uuitun 4344 M, 3. Pers. Pl. Präs. Konj. uuitin 4095 M C, 4649 M C, 3. Pers. Sg. Prät. uuissa 3968 C, 5718 C, 799 M C, 5730 C, 2039 M C, 5421 C, 5447 C, 5430 C, 5432 C, 5908 C, 5916 C, 5918 C, 5926 C, 5931 C, 3119 C, 3865 C, 4276 C, 251 C, 4240 C, 4184 C, 4558 C, 2662 C, 4815 C, 719 C, 2678 C, 2808 C, 4494 C, 3337 C, uuisse 300 M C, 3119 M, 3865 M, 4276 M, 251 M, 4240 M, 4184 M, 4558 M, 2662 M, 4815 M, 719 M S, 2678 M, 2808 M, 4494 M, 3337 M, uuisa 4720 C, 3. Pers. Pl. Prät. uuissun 615 M C, 3561 M C, 653 M C, 2726 M C, 4024 M C, 855 M C, 2796 M C, 3. Pers. Sg. Prät. Konj. uissi 5922 C, 1. Pers. Pl. Prät. Konj. uuissin 604 M C, 3. Pers. Pl. Prät. Konj. uuissin 5185 M C, 5388 C, 620 M C, 2968 M C, Gen Inf. uuitan Gen 182, Dat. Inf. uuitanna Gen 231, 1. Sg. Präs. uuet Gen 60, Gen 67, Gen 228, 3. Pers. Sg. Prät. uuissa Gen 85, 3. Pers. Sg. Prät. Konj. uuisse Gen 56, 3. Pers. Pl. Prät. Konj. uuissin Gen 98, BSp Part. Präs. Nom. Sg. M. uuitandi Wa 17, 18 = SAAT 8, 18, GlEe Part. Prät. Nom. Sg. giuuítan cognita Wa 59, 27b = SAGA 107, 27b = Gl 4, 302, 13, Hi 1. Pers. Sg. Präs. Ind. uuet Steinmeyer, E., Kleinere althochdeutsche Sprachdenkmäler, Nr. 1, S. 3, 12 = SAAT 286, 12, 2. Pers. Sg. wettu Steinmeyer, E., Kleinere althochdeutsche Sprachdenkmäler, Nr. 1, S. 3, 30 = SAAT 288, 30, Gl (Saint Mihiel Bibliothèque Municipale Ms. 25) 1. Pers. Sg. Präs. Ind. (ne) uuet (uu:t) quippiam SAGA 265, 32 = Thoma S. 17, 32 = Meineke Nr. 400b; Kont.: H ne uuisse uualdandes thô noh blîºi gibodskepi 300; Son.: Behaghel, O., Die Syntax des Heliand, 1897, S. 58, 60, 68, Wortschatz der germanischen Spracheinheit, unter Mitw. v. Falk, H., gänzlich umgearb. v. Torp, A., 4. A., 1909, S. 409, Berr, S., An Etymological Glossary to the Old Saxon Heliand, 1971, S. 453, Gallée, J., Vorstudien zu einem altniederdeutschen Wörterbuch, 1903, S. 389, 531, Sievers, E., Heliand, 1878, S. 462, 1f. (zu H 1447), S. 414, 8 (zu H 615), S. 396, 1 (zu H 1726), S. 403, 12 (zu H 1551), Schlüter, W., Untersuchungen zur Geschichte der altsächsischen Sprache, 1892, S. 82 (zu H 2434), Behaghel, O., Zum Heliand, Germania 27 (1882), S. 419 (zu H 4344), </w:t>
      </w:r>
    </w:p>
    <w:p>
      <w:pPr>
        <w:pStyle w:val="Normal"/>
        <w:rPr/>
      </w:pPr>
      <w:r>
        <w:rPr>
          <w:rStyle w:val="Wrterbuchkopfzeile"/>
        </w:rPr>
        <w:t>wÆ</w:t>
        <w:noBreakHyphen/>
        <w:t>t</w:t>
        <w:noBreakHyphen/>
        <w:t>an*</w:t>
      </w:r>
      <w:r>
        <w:rPr>
          <w:rStyle w:val="WrterbuchStandard"/>
          <w:b/>
        </w:rPr>
        <w:t xml:space="preserve"> (1) 1</w:t>
      </w:r>
      <w:r>
        <w:rPr>
          <w:rStyle w:val="WrterbuchStandard"/>
        </w:rPr>
        <w:t>, as., st. V. (1a): nhd. vorwerfen; ne. reproach (V.); Hw.: vgl. ahd. wÆzan* (1) (st. V. 1a); anfrk. *wÆtan?; Q.: H (830); E.: germ. *weitan (3), st. V., strafen, quälen; s. idg. *øeid</w:t>
        <w:noBreakHyphen/>
        <w:t xml:space="preserve"> (2), *øedi</w:t>
        <w:noBreakHyphen/>
        <w:t>, *udi</w:t>
        <w:noBreakHyphen/>
        <w:t>, V., erblicken, sehen, finden, Pokorny 1125; vgl. idg. *aø</w:t>
        <w:noBreakHyphen/>
        <w:t xml:space="preserve"> (8), *aøÐi</w:t>
        <w:noBreakHyphen/>
        <w:t>, V., sinnlich wahrnehmen, auffassen, Pokorny 78; W.: mnd. witen, st. V., strafen, vorwerfen; B.: H 2. Pers. Sg. Imper. uuit 5159 M C; Kont.: H ne uuît thu that thesumu uuerode! 5159; Son.: mit Akkusativ der Sache und Dativ der Person, Behaghel, O., Die Syntax des Heliand, 1897, S. 60, 191, 192, Wortschatz der germanischen Spracheinheit, unter Mitw. v. Falk, H., gänzlich umgearb. v. Torp, A., 4. A., 1909, S. 409, Holthausen, F., Altsächsisches Elementarbuch, 1921, S. 260a [1]</w:t>
      </w:r>
    </w:p>
    <w:p>
      <w:pPr>
        <w:pStyle w:val="Normal"/>
        <w:rPr/>
      </w:pPr>
      <w:r>
        <w:rPr>
          <w:rStyle w:val="Wrterbuchkopfzeile"/>
        </w:rPr>
        <w:t>wÆ-t-an</w:t>
      </w:r>
      <w:r>
        <w:rPr>
          <w:rStyle w:val="WrterbuchStandard"/>
          <w:b/>
        </w:rPr>
        <w:t xml:space="preserve"> (1)</w:t>
      </w:r>
      <w:r>
        <w:rPr>
          <w:rStyle w:val="WrterbuchStandard"/>
        </w:rPr>
        <w:t>, ae., Prät.-Präs.: nhd. sehen, blicken, beobachten, zuschreiben, anklagen, tadeln; ÜG.: lat. intimare, probare; Vw.: s. Ït</w:t>
        <w:noBreakHyphen/>
        <w:t>, ed</w:t>
        <w:noBreakHyphen/>
        <w:t>, for</w:t>
        <w:noBreakHyphen/>
        <w:t>þ</w:t>
        <w:noBreakHyphen/>
        <w:t>, ge</w:t>
        <w:noBreakHyphen/>
        <w:t>; E.: germ. *weitan (1), *wÆtan, Prät.-Präs., sehen, wissen; germ. *wait</w:t>
        <w:noBreakHyphen/>
        <w:t>, Prät.</w:t>
        <w:noBreakHyphen/>
        <w:t>Präs., er weiß; idg. *øoida</w:t>
        <w:noBreakHyphen/>
        <w:t>, V., gesehen haben, wissen, Pokorny 1125; s. idg. *øeid</w:t>
        <w:noBreakHyphen/>
        <w:t xml:space="preserve"> (2), *øedi</w:t>
        <w:noBreakHyphen/>
        <w:t>, *udi</w:t>
        <w:noBreakHyphen/>
        <w:t>, V., sehen, erblicken, finden, Pokorny 1125; vgl. idg. *aø</w:t>
        <w:noBreakHyphen/>
        <w:t xml:space="preserve"> (8), *aøÐi</w:t>
        <w:noBreakHyphen/>
        <w:t>, V., sinnlich wahrnehmen, auffassen, Pokorny 78; L.: Hh 400</w:t>
      </w:r>
    </w:p>
    <w:p>
      <w:pPr>
        <w:pStyle w:val="Normal"/>
        <w:rPr/>
      </w:pPr>
      <w:r>
        <w:rPr>
          <w:rStyle w:val="Wrterbuchkopfzeile"/>
        </w:rPr>
        <w:t>*wÆ</w:t>
        <w:noBreakHyphen/>
        <w:t>t</w:t>
        <w:noBreakHyphen/>
        <w:t>an?</w:t>
      </w:r>
      <w:r>
        <w:rPr>
          <w:rStyle w:val="WrterbuchStandard"/>
          <w:b/>
        </w:rPr>
        <w:t xml:space="preserve"> (2)</w:t>
      </w:r>
      <w:r>
        <w:rPr>
          <w:rStyle w:val="WrterbuchStandard"/>
        </w:rPr>
        <w:t>, as., st. V. (1a): nhd. gehen; ne. go (V.); Vw.: s. gi</w:t>
        <w:noBreakHyphen/>
        <w:t>*; Hw.: s. wita*; vgl. ahd. *wÆzan? (2) (st. V. 1a); E.: germ. *weitan (2), st. V., gehen, weggehen; vgl. idg. *øeid</w:t>
        <w:noBreakHyphen/>
        <w:t xml:space="preserve"> (2), *øedi</w:t>
        <w:noBreakHyphen/>
        <w:t>, *udi</w:t>
        <w:noBreakHyphen/>
        <w:t>, V., sehen, erblicken, finden, Pokorny 1125?; idg. *øei</w:t>
        <w:noBreakHyphen/>
        <w:t xml:space="preserve"> (3), *øeØý</w:t>
        <w:noBreakHyphen/>
        <w:t>, *øÆ</w:t>
        <w:noBreakHyphen/>
        <w:t>, V., gehen, erstreben, ersehnen, erjagen, wollen (V.), kräftig sein (V.), Pokorny 1123?; Son.: vgl. Holthausen, F., Altsächsisches Elementarbuch, 1921, S. 260a [1]</w:t>
      </w:r>
    </w:p>
    <w:p>
      <w:pPr>
        <w:pStyle w:val="Normal"/>
        <w:rPr/>
      </w:pPr>
      <w:r>
        <w:rPr>
          <w:rStyle w:val="Wrterbuchkopfzeile"/>
        </w:rPr>
        <w:t>*wÆ-t-an?</w:t>
      </w:r>
      <w:r>
        <w:rPr>
          <w:rStyle w:val="WrterbuchStandard"/>
        </w:rPr>
        <w:t>, anfrk., st. V. (1): Vw.: s. far</w:t>
        <w:noBreakHyphen/>
        <w:t>; Hw.: vgl. as. wÆtan* (1), ahd. wÆzan* (1); E.: germ. *weitan (3), st. V., strafen, quälen; s. idg. *øeid</w:t>
        <w:noBreakHyphen/>
        <w:t xml:space="preserve"> (2), *øedi</w:t>
        <w:noBreakHyphen/>
        <w:t>, *udi</w:t>
        <w:noBreakHyphen/>
        <w:t>, V., erblicken, sehen, finden, Pokorny 1125; vgl. idg. *aø</w:t>
        <w:noBreakHyphen/>
        <w:t xml:space="preserve"> (8), *aøÐi</w:t>
        <w:noBreakHyphen/>
        <w:t>, V., sinnlich wahrnehmen, auffassen, Pokorny 78</w:t>
      </w:r>
    </w:p>
    <w:p>
      <w:pPr>
        <w:pStyle w:val="Normal"/>
        <w:rPr/>
      </w:pPr>
      <w:r>
        <w:rPr>
          <w:rStyle w:val="Wrterbuchkopfzeile"/>
        </w:rPr>
        <w:t>*wÆtan</w:t>
      </w:r>
      <w:r>
        <w:rPr>
          <w:rStyle w:val="WrterbuchStandard"/>
          <w:b/>
        </w:rPr>
        <w:t xml:space="preserve"> (2)</w:t>
      </w:r>
      <w:r>
        <w:rPr>
          <w:rStyle w:val="WrterbuchStandard"/>
        </w:rPr>
        <w:t>, germ., st. V.: Vw.: s. *weitan (3)</w:t>
      </w:r>
    </w:p>
    <w:p>
      <w:pPr>
        <w:pStyle w:val="Normal"/>
        <w:rPr/>
      </w:pPr>
      <w:r>
        <w:rPr>
          <w:rStyle w:val="Wrterbuchkopfzeile"/>
        </w:rPr>
        <w:t>*wÆtan</w:t>
      </w:r>
      <w:r>
        <w:rPr>
          <w:rStyle w:val="WrterbuchStandard"/>
          <w:b/>
        </w:rPr>
        <w:t xml:space="preserve"> (1)</w:t>
      </w:r>
      <w:r>
        <w:rPr>
          <w:rStyle w:val="WrterbuchStandard"/>
        </w:rPr>
        <w:t>, germ., st. V.: Vw.: s. *weitan (1)</w:t>
      </w:r>
    </w:p>
    <w:p>
      <w:pPr>
        <w:pStyle w:val="Normal"/>
        <w:rPr/>
      </w:pPr>
      <w:r>
        <w:rPr>
          <w:rStyle w:val="Wrterbuchkopfzeile"/>
        </w:rPr>
        <w:t>wÆ-t-an</w:t>
      </w:r>
      <w:r>
        <w:rPr>
          <w:rStyle w:val="WrterbuchStandard"/>
          <w:b/>
        </w:rPr>
        <w:t xml:space="preserve"> (2)</w:t>
      </w:r>
      <w:r>
        <w:rPr>
          <w:rStyle w:val="WrterbuchStandard"/>
        </w:rPr>
        <w:t>, ae., st. V. (1): nhd. fortgehen, abreisen, sterben; Vw.: s. ge</w:t>
        <w:noBreakHyphen/>
        <w:t>; E.: germ. *weitan (2), st. V., gehen, weggehen; vgl. idg. *øeid</w:t>
        <w:noBreakHyphen/>
        <w:t xml:space="preserve"> (2), *øedi</w:t>
        <w:noBreakHyphen/>
        <w:t>, *udi</w:t>
        <w:noBreakHyphen/>
        <w:t>, V., sehen, erblicken, finden, Pokorny 1125; idg. *øei</w:t>
        <w:noBreakHyphen/>
        <w:t xml:space="preserve"> (3), *øeØý</w:t>
        <w:noBreakHyphen/>
        <w:t>, *øÆ</w:t>
        <w:noBreakHyphen/>
        <w:t>, V., gehen, erstreben, ersehnen, erjagen, wollen (V.), kräftig sein (V.), Pokorny 1123; L.: Hh 400, Hall/Meritt 413b, Lehnert 237b</w:t>
      </w:r>
    </w:p>
    <w:p>
      <w:pPr>
        <w:pStyle w:val="Normal"/>
        <w:rPr/>
      </w:pPr>
      <w:r>
        <w:rPr>
          <w:rStyle w:val="Wrterbuchkopfzeile"/>
        </w:rPr>
        <w:t>wÆ-t-an</w:t>
      </w:r>
      <w:r>
        <w:rPr>
          <w:rStyle w:val="WrterbuchStandard"/>
          <w:b/>
        </w:rPr>
        <w:t xml:space="preserve"> (3)</w:t>
      </w:r>
      <w:r>
        <w:rPr>
          <w:rStyle w:val="WrterbuchStandard"/>
        </w:rPr>
        <w:t>, ae., st. V. (1): nhd. anklagen, zuschreiben, tadeln, strafen; Vw.: s. ge</w:t>
        <w:noBreakHyphen/>
        <w:t>; Hw.: vgl. got. *weitan (2), afries. wÆta, as. wÆtan* (1), ahd. wÆzan* (1); E.: germ. *weitan (3), st. V., strafen, quälen; s. idg. *øeid</w:t>
        <w:noBreakHyphen/>
        <w:t xml:space="preserve"> (2), *øedi</w:t>
        <w:noBreakHyphen/>
        <w:t>, *udi</w:t>
        <w:noBreakHyphen/>
        <w:t>, V., erblicken, sehen, finden, Pokorny 1125; vgl. idg. *aø</w:t>
        <w:noBreakHyphen/>
        <w:t xml:space="preserve"> (8), *aøÐi</w:t>
        <w:noBreakHyphen/>
        <w:t>, V., sinnlich wahrnehmen, auffassen, Pokorny 78; L.: Hall/Meritt 413b, Lehnert 237b</w:t>
      </w:r>
    </w:p>
    <w:p>
      <w:pPr>
        <w:pStyle w:val="Normal"/>
        <w:rPr/>
      </w:pPr>
      <w:r>
        <w:rPr>
          <w:rStyle w:val="Wrterbuchkopfzeile"/>
        </w:rPr>
        <w:t>*wi</w:t>
        <w:noBreakHyphen/>
        <w:t>t</w:t>
        <w:noBreakHyphen/>
        <w:t>an</w:t>
        <w:noBreakHyphen/>
        <w:t>di?</w:t>
      </w:r>
      <w:r>
        <w:rPr>
          <w:rStyle w:val="WrterbuchStandard"/>
        </w:rPr>
        <w:t>, as., (Part. Präs.=)Adj.: nhd. wissend; ne. knowing (Adj.); Vw.: s. un</w:t>
        <w:noBreakHyphen/>
        <w:t xml:space="preserve">*; Hw.: vgl. ahd. wizzanti*; E.: s. witan* </w:t>
      </w:r>
    </w:p>
    <w:p>
      <w:pPr>
        <w:pStyle w:val="Normal"/>
        <w:rPr/>
      </w:pPr>
      <w:r>
        <w:rPr>
          <w:rStyle w:val="Wrterbuchkopfzeile"/>
        </w:rPr>
        <w:t>*wi-t-an-d-s?</w:t>
      </w:r>
      <w:r>
        <w:rPr>
          <w:rStyle w:val="WrterbuchStandard"/>
        </w:rPr>
        <w:t>, got., sw. Adj. = Part. Präs.: nhd. wissend; ne. knowing; Vw.: s. un-; E.: s. witan (1)</w:t>
      </w:r>
    </w:p>
    <w:p>
      <w:pPr>
        <w:pStyle w:val="Normal"/>
        <w:rPr/>
      </w:pPr>
      <w:r>
        <w:rPr>
          <w:rStyle w:val="Wrterbuchkopfzeile"/>
        </w:rPr>
        <w:t>*witari?</w:t>
      </w:r>
      <w:r>
        <w:rPr>
          <w:rStyle w:val="WrterbuchStandard"/>
        </w:rPr>
        <w:t>, ahd., st. N. (ja): nhd. Wetter?, Sturm?; ne. weather (N.) Vw.: s. un</w:t>
        <w:noBreakHyphen/>
        <w:t>; Hw.: s. *witiri?; vgl. as. *wideri (2)?</w:t>
      </w:r>
    </w:p>
    <w:p>
      <w:pPr>
        <w:pStyle w:val="Normal"/>
        <w:rPr/>
      </w:pPr>
      <w:r>
        <w:rPr>
          <w:rStyle w:val="Wrterbuchkopfzeile"/>
        </w:rPr>
        <w:t>*witõri?</w:t>
      </w:r>
      <w:r>
        <w:rPr>
          <w:rStyle w:val="WrterbuchStandard"/>
        </w:rPr>
        <w:t>, ahd., st. M. (ja): Hw.: vgl. as. widõri*</w:t>
      </w:r>
    </w:p>
    <w:p>
      <w:pPr>
        <w:pStyle w:val="Normal"/>
        <w:rPr/>
      </w:pPr>
      <w:r>
        <w:rPr>
          <w:rStyle w:val="Wrterbuchkopfzeile"/>
        </w:rPr>
        <w:t>wi-þ-õ-rÆ-s-an</w:t>
      </w:r>
      <w:r>
        <w:rPr>
          <w:rStyle w:val="WrterbuchStandard"/>
        </w:rPr>
        <w:t>, ae., st. V. (1): nhd. sich aufrichten, sich erheben; ÜG.: lat. insurgere Gl; E.: s. wi</w:t>
        <w:noBreakHyphen/>
        <w:t>þ (1), õ- (1), rÆ-s-an</w:t>
      </w:r>
    </w:p>
    <w:p>
      <w:pPr>
        <w:pStyle w:val="Normal"/>
        <w:rPr/>
      </w:pPr>
      <w:r>
        <w:rPr>
          <w:rStyle w:val="Wrterbuchkopfzeile"/>
        </w:rPr>
        <w:t>wit-at</w:t>
      </w:r>
      <w:r>
        <w:rPr>
          <w:rStyle w:val="WrterbuchStandard"/>
          <w:b/>
        </w:rPr>
        <w:t xml:space="preserve"> 3</w:t>
      </w:r>
      <w:r>
        <w:rPr>
          <w:rStyle w:val="WrterbuchStandard"/>
        </w:rPr>
        <w:t>, afries., Sb.: nhd. Hostie; ne. consecrated wafer; Hw.: vgl. got. witæþ, anfrk. witut, as. *witæd?, ahd. wizzæd*; Q.: W, F; I.: Lbd. lat. sacrõmentum, eucharistia; E.: germ. *witæda</w:t>
        <w:noBreakHyphen/>
        <w:t>, *witædam, *witæþa</w:t>
        <w:noBreakHyphen/>
        <w:t>, *witæþam, st. N. (a), Angewiesenes?, Gesetz?; vgl. idg. *øeid</w:t>
        <w:noBreakHyphen/>
        <w:t xml:space="preserve"> (2), *øedi</w:t>
        <w:noBreakHyphen/>
        <w:t>, *udi</w:t>
        <w:noBreakHyphen/>
        <w:t>, V., erblicken, sehen, finden, Pokorny 1125; L.: Hh 131b, Rh 1154a</w:t>
      </w:r>
    </w:p>
    <w:p>
      <w:pPr>
        <w:pStyle w:val="Normal"/>
        <w:rPr/>
      </w:pPr>
      <w:r>
        <w:rPr>
          <w:rStyle w:val="Wrterbuchkopfzeile"/>
        </w:rPr>
        <w:t>witbackÏre*</w:t>
      </w:r>
      <w:r>
        <w:rPr>
          <w:rStyle w:val="WrterbuchStandard"/>
        </w:rPr>
        <w:t>, witbacker, mnd.?, M.: nhd. »Weißbacker«, Bäcker des Weißbrots; E.: s. wit (1), backÏre; L.: Lü 589a (witammecht/witbacker)</w:t>
      </w:r>
    </w:p>
    <w:p>
      <w:pPr>
        <w:pStyle w:val="Normal"/>
        <w:rPr/>
      </w:pPr>
      <w:r>
        <w:rPr>
          <w:rStyle w:val="Wrterbuchkopfzeile"/>
        </w:rPr>
        <w:t>witbÐn</w:t>
      </w:r>
      <w:r>
        <w:rPr>
          <w:rStyle w:val="WrterbuchStandard"/>
        </w:rPr>
        <w:t>, mnd.?, N.: nhd. »weißes Bein«?, Schlüsselbein; Hw.: s. wÐdebÐn; E.: s. wit (1)?, bÐn (1); L.: Lü 589a (witbên)</w:t>
      </w:r>
    </w:p>
    <w:p>
      <w:pPr>
        <w:pStyle w:val="Normal"/>
        <w:rPr/>
      </w:pPr>
      <w:r>
        <w:rPr>
          <w:rStyle w:val="Wrterbuchkopfzeile"/>
        </w:rPr>
        <w:t>witber</w:t>
      </w:r>
      <w:r>
        <w:rPr>
          <w:rStyle w:val="WrterbuchStandard"/>
          <w:b/>
        </w:rPr>
        <w:t xml:space="preserve"> 1 und häufiger?</w:t>
      </w:r>
      <w:r>
        <w:rPr>
          <w:rStyle w:val="WrterbuchStandard"/>
        </w:rPr>
        <w:t>, mhd., Adj.: nhd. befugt eine Schenkung zu machen; Q.: Urk (1292); E.: s. widemen; W.: nhd. DW</w:t>
        <w:noBreakHyphen/>
        <w:t>; L.: WMU (witber 1578 [1292] 1 Bel.)</w:t>
      </w:r>
    </w:p>
    <w:p>
      <w:pPr>
        <w:pStyle w:val="Normal"/>
        <w:rPr/>
      </w:pPr>
      <w:r>
        <w:rPr>
          <w:rStyle w:val="Wrterbuchkopfzeile"/>
        </w:rPr>
        <w:t>wÆtbrehte</w:t>
      </w:r>
      <w:r>
        <w:rPr>
          <w:rStyle w:val="WrterbuchStandard"/>
        </w:rPr>
        <w:t>, wÆtbreht, mhd., Adv.: nhd. lärmend; Q.: Seuse (1330-1360) (FB wÆtbreht); E.: s. wÆt, brehte; W.: nhd. DW-; L.: Hennig (wÆtbrehte), FB 474b (wÆtbreht)</w:t>
      </w:r>
    </w:p>
    <w:p>
      <w:pPr>
        <w:pStyle w:val="Normal"/>
        <w:rPr/>
      </w:pPr>
      <w:r>
        <w:rPr>
          <w:rStyle w:val="Wrterbuchkopfzeile"/>
        </w:rPr>
        <w:t>*wÆtbreit?</w:t>
      </w:r>
      <w:r>
        <w:rPr>
          <w:rStyle w:val="WrterbuchStandard"/>
        </w:rPr>
        <w:t>, ahd., Adj.: Hw.: vgl. as. wÆdbrÐd*</w:t>
      </w:r>
    </w:p>
    <w:p>
      <w:pPr>
        <w:pStyle w:val="Normal"/>
        <w:rPr/>
      </w:pPr>
      <w:r>
        <w:rPr>
          <w:rStyle w:val="Wrterbuchkopfzeile"/>
        </w:rPr>
        <w:t>wÆtbreitÆ*</w:t>
      </w:r>
      <w:r>
        <w:rPr>
          <w:rStyle w:val="WrterbuchStandard"/>
          <w:b/>
        </w:rPr>
        <w:t xml:space="preserve"> 2</w:t>
      </w:r>
      <w:r>
        <w:rPr>
          <w:rStyle w:val="WrterbuchStandard"/>
        </w:rPr>
        <w:t>, ahd., st. F. (Æ): nhd. Weite, Breite, Ausdehnung, Umfang; ne. width; ÜG.: lat. amplitudo Gl; Q.: Gl (11. Jh.); I.: Lüt. lat. amplitudo?; E.: s. wÆt, breitÆ</w:t>
      </w:r>
    </w:p>
    <w:p>
      <w:pPr>
        <w:pStyle w:val="Normal"/>
        <w:rPr/>
      </w:pPr>
      <w:r>
        <w:rPr>
          <w:rStyle w:val="Wrterbuchkopfzeile"/>
        </w:rPr>
        <w:t>wÆtbreitæn*</w:t>
      </w:r>
      <w:r>
        <w:rPr>
          <w:rStyle w:val="WrterbuchStandard"/>
          <w:b/>
        </w:rPr>
        <w:t xml:space="preserve"> 1</w:t>
      </w:r>
      <w:r>
        <w:rPr>
          <w:rStyle w:val="WrterbuchStandard"/>
        </w:rPr>
        <w:t>, ahd., sw. V. (2): nhd. breiten, verbreiten, bekannt machen; ne. spread (V.); ÜG.: lat. propagare N, spargere Gl; Vw.: s. gi</w:t>
        <w:noBreakHyphen/>
        <w:t>; Q.: Gl (11. Jh.); I.: Lüt. lat. dilatare?, spargere?; E.: s. wÆt, breit, breiten</w:t>
      </w:r>
    </w:p>
    <w:p>
      <w:pPr>
        <w:pStyle w:val="Normal"/>
        <w:rPr/>
      </w:pPr>
      <w:r>
        <w:rPr>
          <w:rStyle w:val="Wrterbuchkopfzeile"/>
        </w:rPr>
        <w:t>witbrðwÏre*</w:t>
      </w:r>
      <w:r>
        <w:rPr>
          <w:rStyle w:val="WrterbuchStandard"/>
        </w:rPr>
        <w:t>, witbruwer, mnd.?, M.: nhd. »Weißbrauer«, Brauer des Weißbiers; E.: s. wit (1), brðwÏre; L.: Lü 589a (witammecht/witbruwer)</w:t>
      </w:r>
    </w:p>
    <w:p>
      <w:pPr>
        <w:pStyle w:val="Normal"/>
        <w:rPr/>
      </w:pPr>
      <w:r>
        <w:rPr>
          <w:rStyle w:val="Wrterbuchkopfzeile"/>
        </w:rPr>
        <w:t>wÆtbusch</w:t>
      </w:r>
      <w:r>
        <w:rPr>
          <w:rStyle w:val="WrterbuchStandard"/>
        </w:rPr>
        <w:t>, mhd., st. M.: nhd. Weidenbusch; Q.: PrLeys (Ende 12. Jh.); E.: s. wÆde, busch; W.: nhd. DW-; L.: Lexer 325b (wÆtbusch)</w:t>
      </w:r>
    </w:p>
    <w:p>
      <w:pPr>
        <w:pStyle w:val="Normal"/>
        <w:rPr/>
      </w:pPr>
      <w:r>
        <w:rPr>
          <w:rStyle w:val="Wrterbuchkopfzeile"/>
        </w:rPr>
        <w:t>wi-þ-céos-an</w:t>
      </w:r>
      <w:r>
        <w:rPr>
          <w:rStyle w:val="WrterbuchStandard"/>
        </w:rPr>
        <w:t>, ae., st. V. (2): nhd. zurückweisen; ÜG.: lat. reprobare Gl; E.: s. wi-þ (1), céos-an; L.: Hall/Meritt 414b</w:t>
      </w:r>
    </w:p>
    <w:p>
      <w:pPr>
        <w:pStyle w:val="Normal"/>
        <w:rPr/>
      </w:pPr>
      <w:r>
        <w:rPr>
          <w:rStyle w:val="Wrterbuchkopfzeile"/>
        </w:rPr>
        <w:t>wi-þ-cwed-en-n’s</w:t>
      </w:r>
      <w:r>
        <w:rPr>
          <w:rStyle w:val="WrterbuchStandard"/>
        </w:rPr>
        <w:t>, ae., st. F. (jæ): Vw.: s. wi-þ-cwed-en-n’s</w:t>
        <w:noBreakHyphen/>
        <w:t>s</w:t>
      </w:r>
    </w:p>
    <w:p>
      <w:pPr>
        <w:pStyle w:val="Normal"/>
        <w:rPr/>
      </w:pPr>
      <w:r>
        <w:rPr>
          <w:rStyle w:val="Wrterbuchkopfzeile"/>
        </w:rPr>
        <w:t>wi-þ</w:t>
        <w:noBreakHyphen/>
        <w:t>cwed-en</w:t>
        <w:noBreakHyphen/>
        <w:t>n’s-s</w:t>
      </w:r>
      <w:r>
        <w:rPr>
          <w:rStyle w:val="WrterbuchStandard"/>
        </w:rPr>
        <w:t>, wi-þ-cwed-en-n’s, ae., st. F. (jæ): nhd. Widerrede; ÜG.: lat. contradictio; I.: Lüs. lat. contradictio Gl; E.: s. wi</w:t>
        <w:noBreakHyphen/>
        <w:t>þ (1), *cwed-en-n’s</w:t>
        <w:noBreakHyphen/>
        <w:t>s; L.: Gneuss Lb Nr. 125</w:t>
      </w:r>
    </w:p>
    <w:p>
      <w:pPr>
        <w:pStyle w:val="Normal"/>
        <w:rPr/>
      </w:pPr>
      <w:r>
        <w:rPr>
          <w:rStyle w:val="Wrterbuchkopfzeile"/>
        </w:rPr>
        <w:t>wi-þ-cweþ-an</w:t>
      </w:r>
      <w:r>
        <w:rPr>
          <w:rStyle w:val="WrterbuchStandard"/>
        </w:rPr>
        <w:t>, ae., st. V. (5): nhd. dagegen reden, widersprechen, widerstehen; ÜG.: lat. contradicere Gl; E.: s. wi</w:t>
        <w:noBreakHyphen/>
        <w:t>þ (1), cweþ-an; L.: Hall/Meritt 414b, Lehnert 238b</w:t>
      </w:r>
    </w:p>
    <w:p>
      <w:pPr>
        <w:pStyle w:val="Normal"/>
        <w:rPr/>
      </w:pPr>
      <w:r>
        <w:rPr>
          <w:rStyle w:val="Wrterbuchkopfzeile"/>
        </w:rPr>
        <w:t>*wi-t-e</w:t>
      </w:r>
      <w:r>
        <w:rPr>
          <w:rStyle w:val="WrterbuchStandard"/>
        </w:rPr>
        <w:t xml:space="preserve">, afries., Adj.: Vw.: s. </w:t>
        <w:noBreakHyphen/>
        <w:t xml:space="preserve">lik, </w:t>
        <w:noBreakHyphen/>
        <w:t xml:space="preserve">lik-e, </w:t>
        <w:noBreakHyphen/>
        <w:t>lik-hê</w:t>
        <w:noBreakHyphen/>
        <w:t>d; E.: germ. *wita</w:t>
        <w:noBreakHyphen/>
        <w:t>, *witaz, Adj., klug, verständig, weise; s. idg. *øoida-, V., gesehen haben, wissen, Pokorny 1125; vgl. idg. *øeid- (2), *øedi-, *udi-, V., erblicken, sehen, finden, Pokorny 1125; idg. *aø- (8), *aøÐi-, V., sinnlich wahrnehmen, auffassen, Pokorny 78</w:t>
      </w:r>
    </w:p>
    <w:p>
      <w:pPr>
        <w:pStyle w:val="Normal"/>
        <w:rPr/>
      </w:pPr>
      <w:r>
        <w:rPr>
          <w:rStyle w:val="Wrterbuchkopfzeile"/>
        </w:rPr>
        <w:t>wite</w:t>
      </w:r>
      <w:r>
        <w:rPr>
          <w:rStyle w:val="WrterbuchStandard"/>
        </w:rPr>
        <w:t>, wit, mhd., st. M., st. N.: nhd. Holz, Gehölz, Brennholz, Brandfackel; Vw.: s. bein</w:t>
        <w:noBreakHyphen/>
        <w:t>, span</w:t>
        <w:noBreakHyphen/>
        <w:t>; Hw.: s. wit (1); Q.: Spec (um 1150), Kchr, Ren, ErzIII, Enik, Teichn, Apk, LAlex (FB wite), GestRom, Helmbr, Martina, Urk; E.: ahd. witu* 12?, st. M. (u), st. N. (u), Holz; germ. *widu</w:t>
        <w:noBreakHyphen/>
        <w:t>, *widuz, st. M. (u), Wald, Holz, PN; idg. *øidhu</w:t>
        <w:noBreakHyphen/>
        <w:t>, Sb., Baum, Holz, Pokorny 1177; s. idg. *øeidh</w:t>
        <w:noBreakHyphen/>
        <w:t>, *øidh</w:t>
        <w:noBreakHyphen/>
        <w:t>, V., trennen, Pokorny 1127; W.: nhd. DW-; L.: Lexer 325b (wite), Hennig (wite), FB 474b (wite), WMU (wite 1595 [1292] 3 Bel.)</w:t>
      </w:r>
    </w:p>
    <w:p>
      <w:pPr>
        <w:pStyle w:val="Normal"/>
        <w:rPr/>
      </w:pPr>
      <w:r>
        <w:rPr>
          <w:rStyle w:val="Wrterbuchkopfzeile"/>
        </w:rPr>
        <w:t>*wÂ-t</w:t>
        <w:noBreakHyphen/>
        <w:t>e</w:t>
      </w:r>
      <w:r>
        <w:rPr>
          <w:rStyle w:val="WrterbuchStandard"/>
          <w:b/>
        </w:rPr>
        <w:t xml:space="preserve"> (2)</w:t>
      </w:r>
      <w:r>
        <w:rPr>
          <w:rStyle w:val="WrterbuchStandard"/>
        </w:rPr>
        <w:t>, ae., N.: nhd. Gang (M.) (1); Vw.: s. on</w:t>
        <w:noBreakHyphen/>
        <w:t>weg</w:t>
        <w:noBreakHyphen/>
        <w:t>ge</w:t>
        <w:noBreakHyphen/>
        <w:t>, weg</w:t>
        <w:noBreakHyphen/>
        <w:t>ge</w:t>
        <w:noBreakHyphen/>
        <w:t>; E.: s. wÆ-t</w:t>
        <w:noBreakHyphen/>
        <w:t>an (2); L.: Hh 400</w:t>
      </w:r>
    </w:p>
    <w:p>
      <w:pPr>
        <w:pStyle w:val="Normal"/>
        <w:rPr/>
      </w:pPr>
      <w:r>
        <w:rPr>
          <w:rStyle w:val="Wrterbuchkopfzeile"/>
        </w:rPr>
        <w:t>wÆ-t</w:t>
        <w:noBreakHyphen/>
        <w:t>e</w:t>
      </w:r>
      <w:r>
        <w:rPr>
          <w:rStyle w:val="WrterbuchStandard"/>
          <w:b/>
        </w:rPr>
        <w:t xml:space="preserve"> (1)</w:t>
      </w:r>
      <w:r>
        <w:rPr>
          <w:rStyle w:val="WrterbuchStandard"/>
        </w:rPr>
        <w:t>, ae., st. N. (ja): nhd. Strafe, Pein, Plage, Beleidigung, Kontri</w:t>
        <w:softHyphen/>
        <w:t>bution, Wehe, Elend, Leid; ÜG.: lat. plaga (F.) (1) Gl, poena, supplicium; Vw.: s. gierd</w:t>
        <w:noBreakHyphen/>
        <w:t>, h’l-l</w:t>
        <w:noBreakHyphen/>
        <w:t>e</w:t>
        <w:noBreakHyphen/>
        <w:t>; Hw.: s. wÆ-t</w:t>
        <w:noBreakHyphen/>
        <w:t>an (1), wÆ-t-an (3); vgl. got. *weiti, an. vÆti, afries. wÆte, as. wÆti*, lang. *wÆza, ahd. wÆzi; E.: germ. *weitja</w:t>
        <w:noBreakHyphen/>
        <w:t>, *weitjam, st. N. (a), Strafe, Qual; vgl. idg. *øeid</w:t>
        <w:noBreakHyphen/>
        <w:t xml:space="preserve"> (2), *øedi</w:t>
        <w:noBreakHyphen/>
        <w:t>, *udi</w:t>
        <w:noBreakHyphen/>
        <w:t>, V., erblicken, sehen, finden, Pokorny 1125; vgl. idg. *aø</w:t>
        <w:noBreakHyphen/>
        <w:t xml:space="preserve"> (8), *aøÐi</w:t>
        <w:noBreakHyphen/>
        <w:t>, V., sinnlich wahrnehmen, auffassen, Pokorny 78; L.: Hh 400, Hall/Meritt 413b, Lehnert 238a</w:t>
      </w:r>
    </w:p>
    <w:p>
      <w:pPr>
        <w:pStyle w:val="Normal"/>
        <w:rPr/>
      </w:pPr>
      <w:r>
        <w:rPr>
          <w:rStyle w:val="Wrterbuchkopfzeile"/>
        </w:rPr>
        <w:t>wÆte*</w:t>
      </w:r>
      <w:r>
        <w:rPr>
          <w:rStyle w:val="WrterbuchStandard"/>
        </w:rPr>
        <w:t xml:space="preserve">, wite, mnd., st. F.: nhd. Strafe, Tadel, Vorwurf, Verweis: Vw.: s. nõ-, </w:t>
      </w:r>
      <w:r>
        <w:rPr>
          <w:rStyle w:val="WrterbuchStandard"/>
          <w:rFonts w:cs="Microsoft Sans Serif" w:ascii="Microsoft Sans Serif" w:hAnsi="Microsoft Sans Serif"/>
        </w:rPr>
        <w:t>ȫ</w:t>
      </w:r>
      <w:r>
        <w:rPr>
          <w:rStyle w:val="WrterbuchStandard"/>
          <w:rFonts w:cs="Times German"/>
        </w:rPr>
        <w:t>ver-; Hw.: s. wÆt (1); E.: s. as. wÆ</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i* 43, st. N. (ja), Strafe, Böses, Qual; germ. *weitja</w:t>
      </w:r>
      <w:r>
        <w:rPr>
          <w:rStyle w:val="WrterbuchStandard"/>
          <w:rFonts w:eastAsia="Batang;바탕" w:cs="Batang;바탕" w:ascii="Batang;바탕" w:hAnsi="Batang;바탕"/>
        </w:rPr>
        <w:noBreakHyphen/>
      </w:r>
      <w:r>
        <w:rPr>
          <w:rStyle w:val="WrterbuchStandard"/>
          <w:rFonts w:cs="Times German"/>
        </w:rPr>
        <w:t>, *weitjam, st. N. (a), Strafe, Qual; vgl. idg. *øeid</w:t>
      </w:r>
      <w:r>
        <w:rPr>
          <w:rStyle w:val="WrterbuchStandard"/>
          <w:rFonts w:eastAsia="Batang;바탕" w:cs="Batang;바탕" w:ascii="Batang;바탕" w:hAnsi="Batang;바탕"/>
        </w:rPr>
        <w:noBreakHyphen/>
      </w:r>
      <w:r>
        <w:rPr>
          <w:rStyle w:val="WrterbuchStandard"/>
          <w:rFonts w:cs="Times German"/>
        </w:rPr>
        <w:t xml:space="preserve"> (2), *øedi</w:t>
      </w:r>
      <w:r>
        <w:rPr>
          <w:rStyle w:val="WrterbuchStandard"/>
          <w:rFonts w:eastAsia="Batang;바탕" w:cs="Batang;바탕" w:ascii="Batang;바탕" w:hAnsi="Batang;바탕"/>
        </w:rPr>
        <w:noBreakHyphen/>
      </w:r>
      <w:r>
        <w:rPr>
          <w:rStyle w:val="WrterbuchStandard"/>
          <w:rFonts w:cs="Times German"/>
        </w:rPr>
        <w:t>, *udi</w:t>
      </w:r>
      <w:r>
        <w:rPr>
          <w:rStyle w:val="WrterbuchStandard"/>
          <w:rFonts w:eastAsia="Batang;바탕" w:cs="Batang;바탕" w:ascii="Batang;바탕" w:hAnsi="Batang;바탕"/>
        </w:rPr>
        <w:noBreakHyphen/>
      </w:r>
      <w:r>
        <w:rPr>
          <w:rStyle w:val="WrterbuchStandard"/>
          <w:rFonts w:cs="Times German"/>
        </w:rPr>
        <w:t>, V., erblick</w:t>
      </w:r>
      <w:r>
        <w:rPr>
          <w:rStyle w:val="WrterbuchStandard"/>
        </w:rPr>
        <w:t>en, sehen, finden, Pk 1125; vgl. idg. *aø</w:t>
        <w:noBreakHyphen/>
        <w:t xml:space="preserve"> (8), *aøÐi</w:t>
        <w:noBreakHyphen/>
        <w:t>, V., sinnlich wahrnehmen, auffassen, Pk 78; R.: wÆte leggen: nhd. Strafe auflegen, Buße oder Brüche setzen; R.: õne wÆte wÐsen: nhd. ungeahndet sein (V.), ungetadelt sein (V.); R.: sünder wÆte blÆven: nhd. ungeahndet bleiben, ungetadelt bleiben; R.: in nÐner wÆte hebben: nhd. keinen Vorwurf machen, nicht beschuldigen; L.: Lü 589a (wite); Son.: langes ö</w:t>
      </w:r>
    </w:p>
    <w:p>
      <w:pPr>
        <w:pStyle w:val="Normal"/>
        <w:rPr/>
      </w:pPr>
      <w:r>
        <w:rPr>
          <w:rStyle w:val="Wrterbuchkopfzeile"/>
        </w:rPr>
        <w:t>wÆte</w:t>
      </w:r>
      <w:r>
        <w:rPr>
          <w:rStyle w:val="WrterbuchStandard"/>
          <w:b/>
        </w:rPr>
        <w:t xml:space="preserve"> (1)</w:t>
      </w:r>
      <w:r>
        <w:rPr>
          <w:rStyle w:val="WrterbuchStandard"/>
        </w:rPr>
        <w:t>, mhd., st. F.: nhd. Weite, Breite, Größe, Ausdehnung, Entfernung, Erweiterung, Freie, freies Feld, weites offenes Feld, Platz (M.) (1), Raum, freier Platz, freier Raum, weiter Raum, Umfang; ÜG.: lat. amplitudo PsM, latitudo PsM; Q.: Kchr (um 1150), PsM, Ren, RWh, RWchr, DvAPat, Kreuzf, Apk, Ot, EckhI, EckhII, EckhIII, EckhV, Parad, BDan, Minneb, EvA, Tauler, Seuse, Teichn, SAlex (FB wÆte), Chr, ErnstD, Helbl, Iw, JTit, KvWTroj, Loheng, Mar, MarHimmelf, Parz, PassI/II, Spec, StrKarl, Trist, Urk; E.: s. ahd. wÆta* 1, st. F. (æ), Raum, Weite; s. ahd. wÆtÆ* 45, wÆtÆn*, st. F. (Æ), Weite, Breite, Größe; germ. *wÆtÆ</w:t>
        <w:noBreakHyphen/>
        <w:t>, *wÆtÆn, sw. F. (n), Weite; s. idg. *øÂ</w:t>
        <w:noBreakHyphen/>
        <w:t xml:space="preserve"> (1), Adv., Num. Kard., auseinander, entzwei, zwei, Pokorny 1175?; vgl. idg. *ei</w:t>
        <w:noBreakHyphen/>
        <w:t xml:space="preserve"> (1), *h1ei-, *ØÐ</w:t>
        <w:noBreakHyphen/>
        <w:t>, V., gehen, Pokorny 293?; W.: nhd. Weite, F., Weite, DW 28, 1271; L.: Lexer 325b (wÆte), Hennig (wÆte), FB 474b (wÆte), WMU (wÆte 273 [1276] 8 Bel.)</w:t>
      </w:r>
    </w:p>
    <w:p>
      <w:pPr>
        <w:pStyle w:val="Normal"/>
        <w:rPr/>
      </w:pPr>
      <w:r>
        <w:rPr>
          <w:rStyle w:val="Wrterbuchkopfzeile"/>
        </w:rPr>
        <w:t>wÆte</w:t>
      </w:r>
      <w:r>
        <w:rPr>
          <w:rStyle w:val="WrterbuchStandard"/>
          <w:b/>
        </w:rPr>
        <w:t xml:space="preserve"> (2)</w:t>
      </w:r>
      <w:r>
        <w:rPr>
          <w:rStyle w:val="WrterbuchStandard"/>
        </w:rPr>
        <w:t>, wÆt, wÆde, mhd., Adv.: nhd. weit, groß, sehr, weithin, weither, von weither, fern, in weitem Umkreis, überall, weit umher; Q.: Will (1060-1065), LAlex (1150-1170), Ren, RAlex, RWchr, DvAPat, Kreuzf, Apk, Ot, EckhIII, Parad (FB wÆte), BdN, Dietr, En, Köditz, Kudr, KvWTroj, LivlChr, Loheng, Nib, Parz, RvEGer, Serv, Tuch, UvLFrd, UvZLanz, Urk; E.: ahd. wÆto* 26, Adv., weit, breit, grenzenlos, ringsumher; s. mhd. wÆt; W.: nhd. weit, Adj., Adv., weit, DW 28, 1229; L.: Lexer 325b (wÆte), FB 474b (wÆte), WMU (wÆte 560 [1282] 2 Bel.)</w:t>
      </w:r>
    </w:p>
    <w:p>
      <w:pPr>
        <w:pStyle w:val="Normal"/>
        <w:rPr/>
      </w:pPr>
      <w:r>
        <w:rPr>
          <w:rStyle w:val="Wrterbuchkopfzeile"/>
        </w:rPr>
        <w:t>wÆ-t-e</w:t>
      </w:r>
      <w:r>
        <w:rPr>
          <w:rStyle w:val="WrterbuchStandard"/>
          <w:b/>
        </w:rPr>
        <w:t xml:space="preserve"> 1</w:t>
      </w:r>
      <w:r>
        <w:rPr>
          <w:rStyle w:val="WrterbuchStandard"/>
        </w:rPr>
        <w:t xml:space="preserve">, afries., st. N. (ja): nhd. Strafe; ne. punishment; Vw.: s. </w:t>
        <w:noBreakHyphen/>
        <w:t>set-t-inge; Hw.: s. wÆ</w:t>
        <w:noBreakHyphen/>
        <w:t>t</w:t>
        <w:noBreakHyphen/>
        <w:t>n</w:t>
        <w:noBreakHyphen/>
        <w:t>ia; vgl. got. *weiti, an. vÆti, ae. wÆte, as. wÆti*, lang. *wÆza, ahd. wÆzi; Q.: W, AA 85; E.: germ. *weitja</w:t>
        <w:noBreakHyphen/>
        <w:t>, *weitjam, st. N. (a), Strafe, Qual; vgl. idg. *øeid</w:t>
        <w:noBreakHyphen/>
        <w:t xml:space="preserve"> (2), *øedi</w:t>
        <w:noBreakHyphen/>
        <w:t>, *udi</w:t>
        <w:noBreakHyphen/>
        <w:t>, V., erblicken, sehen, finden, Pokorny 1125; vgl. idg. *aø</w:t>
        <w:noBreakHyphen/>
        <w:t xml:space="preserve"> (8), *aøÐi</w:t>
        <w:noBreakHyphen/>
        <w:t>, V., sinnlich wahrnehmen, auffassen, Pokorny 78; L.: Hh 131b, Rh 1154a, AA 85</w:t>
      </w:r>
    </w:p>
    <w:p>
      <w:pPr>
        <w:pStyle w:val="Normal"/>
        <w:rPr/>
      </w:pPr>
      <w:r>
        <w:rPr>
          <w:rStyle w:val="Wrterbuchkopfzeile"/>
        </w:rPr>
        <w:t>witeb</w:t>
      </w:r>
      <w:r>
        <w:rPr>
          <w:rStyle w:val="WrterbuchStandard"/>
        </w:rPr>
        <w:t>, mhd., st. F., sw. F.: Vw.: s. witewe</w:t>
      </w:r>
    </w:p>
    <w:p>
      <w:pPr>
        <w:pStyle w:val="Normal"/>
        <w:rPr/>
      </w:pPr>
      <w:r>
        <w:rPr>
          <w:rStyle w:val="Wrterbuchkopfzeile"/>
        </w:rPr>
        <w:t>wÆtebüsse*</w:t>
      </w:r>
      <w:r>
        <w:rPr>
          <w:rStyle w:val="WrterbuchStandard"/>
        </w:rPr>
        <w:t>, witebusse, mnd.?, F.: nhd. Büchse zu dem Strafgeld; E.: s. wÆte, büsse; L.: Lü 589a (witebusse)</w:t>
      </w:r>
    </w:p>
    <w:p>
      <w:pPr>
        <w:pStyle w:val="Normal"/>
        <w:rPr/>
      </w:pPr>
      <w:r>
        <w:rPr>
          <w:rStyle w:val="Wrterbuchkopfzeile"/>
        </w:rPr>
        <w:t>wÆ-t-e-dæ-m</w:t>
      </w:r>
      <w:r>
        <w:rPr>
          <w:rStyle w:val="WrterbuchStandard"/>
        </w:rPr>
        <w:t>, ae., st. M. (a): Vw.: s. wÆ-t</w:t>
        <w:noBreakHyphen/>
        <w:t>eg-dæ</w:t>
        <w:noBreakHyphen/>
        <w:t>m</w:t>
      </w:r>
    </w:p>
    <w:p>
      <w:pPr>
        <w:pStyle w:val="Normal"/>
        <w:rPr/>
      </w:pPr>
      <w:r>
        <w:rPr>
          <w:rStyle w:val="Wrterbuchkopfzeile"/>
        </w:rPr>
        <w:t>wÆ-t-eg</w:t>
      </w:r>
      <w:r>
        <w:rPr>
          <w:rStyle w:val="WrterbuchStandard"/>
        </w:rPr>
        <w:t>, wÆ-t-ig, ae., Adj.: nhd. weise; Vw.: s. un-ge</w:t>
        <w:noBreakHyphen/>
        <w:t>; E.: germ. *weitaga</w:t>
        <w:noBreakHyphen/>
        <w:t>, *weitagaz, Adj., wissend, weise, weissagend;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L.: Hall/Meritt 414a, Lehnert 238a</w:t>
      </w:r>
    </w:p>
    <w:p>
      <w:pPr>
        <w:pStyle w:val="Normal"/>
        <w:rPr/>
      </w:pPr>
      <w:r>
        <w:rPr>
          <w:rStyle w:val="Wrterbuchkopfzeile"/>
        </w:rPr>
        <w:t>wÆ-t</w:t>
        <w:noBreakHyphen/>
        <w:t>eg-a</w:t>
      </w:r>
      <w:r>
        <w:rPr>
          <w:rStyle w:val="WrterbuchStandard"/>
        </w:rPr>
        <w:t>, wÆ-t-g-a, ae., sw. M. (n): nhd. Weiser (M.) (1), Weissager, Prophet, Prophezeiung; ÜG.: lat. (antiquus) Gl, divinus Gl, excussor Gl, praesagus, propheta Gl, prophetissa Gl; Vw.: s. tu-ng-ol</w:t>
        <w:softHyphen/>
        <w:noBreakHyphen/>
        <w:t>; Hw.: s. wÆ-t</w:t>
        <w:noBreakHyphen/>
        <w:t>an (1); I.: Lbd. lat. propheta, excussor; E.: germ. *weitagæ</w:t>
        <w:noBreakHyphen/>
        <w:t>, *weitagæn, *weitaga</w:t>
        <w:noBreakHyphen/>
        <w:t>, *weitagaz, sw. M. (n), Prophet;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L.: Hh 400, Hall/Meritt 413b, Lehnert 238a, Gneuss Lb Nr. 62</w:t>
      </w:r>
    </w:p>
    <w:p>
      <w:pPr>
        <w:pStyle w:val="Normal"/>
        <w:rPr/>
      </w:pPr>
      <w:r>
        <w:rPr>
          <w:rStyle w:val="Wrterbuchkopfzeile"/>
        </w:rPr>
        <w:t>wÆ-t</w:t>
        <w:noBreakHyphen/>
        <w:t>eg</w:t>
        <w:noBreakHyphen/>
        <w:t>dæ-m</w:t>
      </w:r>
      <w:r>
        <w:rPr>
          <w:rStyle w:val="WrterbuchStandard"/>
        </w:rPr>
        <w:t>, wÆ-t-e-dæ-m, ae., st. M. (a): nhd. »Weisertum«, Prophezeiung, Weissagung; ÜG.: lat. praesagium, prophetia, (propheticus), vaticinatio Gl; I.: Lbd. lat. prophetia; E.: germ. *weitagadæma</w:t>
        <w:noBreakHyphen/>
        <w:t>, *weitagadæmaz, st. M. (a), Prophezeiung, Weissagung;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idg. *dhÐmi</w:t>
        <w:noBreakHyphen/>
        <w:t>, *dhými</w:t>
        <w:noBreakHyphen/>
        <w:t>, Sb., Aufgestelltes, Satzung, Pokorny 235; idg. *dhÐ</w:t>
        <w:noBreakHyphen/>
        <w:t xml:space="preserve"> (2), *dheh1</w:t>
        <w:noBreakHyphen/>
        <w:t>, V., setzen, stellen, legen, Pokorny 235; L.: Hh 400, Hall/Meritt 413b, Lehnert 238a</w:t>
      </w:r>
    </w:p>
    <w:p>
      <w:pPr>
        <w:pStyle w:val="Normal"/>
        <w:rPr/>
      </w:pPr>
      <w:r>
        <w:rPr>
          <w:rStyle w:val="Wrterbuchkopfzeile"/>
        </w:rPr>
        <w:t>wÆ-t</w:t>
        <w:noBreakHyphen/>
        <w:t>eg</w:t>
        <w:noBreakHyphen/>
        <w:t>ian</w:t>
      </w:r>
      <w:r>
        <w:rPr>
          <w:rStyle w:val="WrterbuchStandard"/>
        </w:rPr>
        <w:t>, ae., sw. V. (2): nhd. prophezeien; ÜG.: lat. prophetare Gl, prophetizare Gl; Vw.: s. ge</w:t>
        <w:noBreakHyphen/>
        <w:t>; Hw.: vgl. an. vÆtka, afries. wÆtgia; I.: Lbd. lat. prophetizare; E.: germ. *weitagæn, sw. V., weissagen, prophezeien; s. idg. *øeid</w:t>
        <w:noBreakHyphen/>
        <w:t xml:space="preserve"> (2), *øedi</w:t>
        <w:noBreakHyphen/>
        <w:t>, *udi</w:t>
        <w:noBreakHyphen/>
        <w:t>, V., erblicken, sehen, finden, Pokorny 1125; vgl. idg. *aø</w:t>
        <w:noBreakHyphen/>
        <w:t xml:space="preserve"> (8), *aøÐi</w:t>
        <w:noBreakHyphen/>
        <w:t>, V., sinnlich wahrnehmen, auffassen, Pokorny 78; L.: Hh 400, Hall/Meritt 413b</w:t>
      </w:r>
    </w:p>
    <w:p>
      <w:pPr>
        <w:pStyle w:val="Normal"/>
        <w:rPr/>
      </w:pPr>
      <w:r>
        <w:rPr>
          <w:rStyle w:val="Wrterbuchkopfzeile"/>
        </w:rPr>
        <w:t>*wi-t</w:t>
        <w:noBreakHyphen/>
        <w:t>eg</w:t>
        <w:noBreakHyphen/>
        <w:t>ung</w:t>
      </w:r>
      <w:r>
        <w:rPr>
          <w:rStyle w:val="WrterbuchStandard"/>
        </w:rPr>
        <w:t>, ae., st. F. (æ): nhd. Wissen; Vw.: s. ðþ</w:t>
        <w:noBreakHyphen/>
        <w:t>; Hw.: s. wi-t</w:t>
        <w:noBreakHyphen/>
        <w:t>a; E.: s. wi-t</w:t>
        <w:noBreakHyphen/>
        <w:t>a; L.: Hh 400</w:t>
      </w:r>
    </w:p>
    <w:p>
      <w:pPr>
        <w:pStyle w:val="Normal"/>
        <w:rPr/>
      </w:pPr>
      <w:r>
        <w:rPr>
          <w:rStyle w:val="Wrterbuchkopfzeile"/>
        </w:rPr>
        <w:t>wÆ-t-eg-ung</w:t>
      </w:r>
      <w:r>
        <w:rPr>
          <w:rStyle w:val="WrterbuchStandard"/>
        </w:rPr>
        <w:t>, ae., st. F. (æ): nhd. Prophezeiung; ÜG.: lat. prophetatio Gl, prophetia Gl, (propheticus) Gl; E.: s. wÆ-t-eg-ian; L.: Hall/Meritt 413b</w:t>
      </w:r>
    </w:p>
    <w:p>
      <w:pPr>
        <w:pStyle w:val="Normal"/>
        <w:rPr/>
      </w:pPr>
      <w:r>
        <w:rPr>
          <w:rStyle w:val="Wrterbuchkopfzeile"/>
        </w:rPr>
        <w:t>wÆtehÐre*</w:t>
      </w:r>
      <w:r>
        <w:rPr>
          <w:rStyle w:val="WrterbuchStandard"/>
        </w:rPr>
        <w:t>, witehÐre, mnd.?, M.: nhd. Richtherr, einer der vier ältesten Ratsherren (Bedeutung örtlich beschränkt [Bremen]); E.: s. wÆte, hÐre (4); L.: Lü 589a (witebusse/witehêre)</w:t>
      </w:r>
    </w:p>
    <w:p>
      <w:pPr>
        <w:pStyle w:val="Normal"/>
        <w:rPr/>
      </w:pPr>
      <w:r>
        <w:rPr>
          <w:rStyle w:val="Wrterbuchkopfzeile"/>
        </w:rPr>
        <w:t>witehopf</w:t>
      </w:r>
      <w:r>
        <w:rPr>
          <w:rStyle w:val="WrterbuchStandard"/>
        </w:rPr>
        <w:t>, mhd., sw. M.: Vw.: s. withopf</w:t>
      </w:r>
    </w:p>
    <w:p>
      <w:pPr>
        <w:pStyle w:val="Normal"/>
        <w:rPr/>
      </w:pPr>
      <w:r>
        <w:rPr>
          <w:rStyle w:val="Wrterbuchkopfzeile"/>
        </w:rPr>
        <w:t>witehopfe</w:t>
      </w:r>
      <w:r>
        <w:rPr>
          <w:rStyle w:val="WrterbuchStandard"/>
        </w:rPr>
        <w:t>, withopfe, widhopfe, mhd., sw. M.: nhd. Wiedehopf; Q.: Lei, SGPr, Seuse (FB witehopfe), Albrecht (1190-1210), BdN, Krone, Renner, Teichn, Vintl; E.: ahd. wituhopfo* 14, wituhopho*, sw. M. (n), Wiedehopf; s. witu, hopf*; W.: nhd. Wiedehopf, M., Wiedehopf, DW 29, 1506; L.: Lexer 325b (witehopfe), Hennig (wÆte), FB 474b (witehopfe)</w:t>
      </w:r>
    </w:p>
    <w:p>
      <w:pPr>
        <w:pStyle w:val="Normal"/>
        <w:rPr/>
      </w:pPr>
      <w:r>
        <w:rPr>
          <w:rStyle w:val="Wrterbuchkopfzeile"/>
        </w:rPr>
        <w:t>witÐke</w:t>
      </w:r>
      <w:r>
        <w:rPr>
          <w:rStyle w:val="WrterbuchStandard"/>
        </w:rPr>
        <w:t>, mnd.?, F.: nhd. »Weißeiche«, Stecheiche, Steineiche; ÜG.: lat. ilex; E.: s. wit (1), Ðke (1); L.: Lü 589a (witêke)</w:t>
      </w:r>
    </w:p>
    <w:p>
      <w:pPr>
        <w:pStyle w:val="Normal"/>
        <w:rPr/>
      </w:pPr>
      <w:r>
        <w:rPr>
          <w:rStyle w:val="Wrterbuchkopfzeile"/>
        </w:rPr>
        <w:t>wi-t-e</w:t>
        <w:noBreakHyphen/>
        <w:t>lik</w:t>
      </w:r>
      <w:r>
        <w:rPr>
          <w:rStyle w:val="WrterbuchStandard"/>
          <w:b/>
        </w:rPr>
        <w:t xml:space="preserve"> 4</w:t>
      </w:r>
      <w:r>
        <w:rPr>
          <w:rStyle w:val="WrterbuchStandard"/>
        </w:rPr>
        <w:t>, wi-t-lik, afries., Adj.: nhd. wissentlich; ne. knowing (Adj.); Q.: B, E; E.: s. *wi-t</w:t>
        <w:noBreakHyphen/>
        <w:t xml:space="preserve">e, </w:t>
        <w:noBreakHyphen/>
        <w:t>lik (3); L.: Hh 131b, Hh 182, Rh 1157a</w:t>
      </w:r>
    </w:p>
    <w:p>
      <w:pPr>
        <w:pStyle w:val="Normal"/>
        <w:rPr/>
      </w:pPr>
      <w:r>
        <w:rPr>
          <w:rStyle w:val="Wrterbuchkopfzeile"/>
        </w:rPr>
        <w:t>wi-t-e-lik-e</w:t>
      </w:r>
      <w:r>
        <w:rPr>
          <w:rStyle w:val="WrterbuchStandard"/>
          <w:b/>
        </w:rPr>
        <w:t xml:space="preserve"> 1 und häufiger?</w:t>
      </w:r>
      <w:r>
        <w:rPr>
          <w:rStyle w:val="WrterbuchStandard"/>
        </w:rPr>
        <w:t>, afries., Adv.: nhd. wissentlich, vorsätzlich, bekanntermaßen, nachweislich, öffentlich; ne. knowingly, willfully, obviously, in public; E.: s. wi-t</w:t>
        <w:noBreakHyphen/>
        <w:t>e-lik; L.: Hall/Meritt 182</w:t>
      </w:r>
    </w:p>
    <w:p>
      <w:pPr>
        <w:pStyle w:val="Normal"/>
        <w:rPr/>
      </w:pPr>
      <w:r>
        <w:rPr>
          <w:rStyle w:val="Wrterbuchkopfzeile"/>
        </w:rPr>
        <w:t>wi-t-e</w:t>
        <w:noBreakHyphen/>
        <w:t>lik</w:t>
        <w:noBreakHyphen/>
        <w:t>hê-d</w:t>
      </w:r>
      <w:r>
        <w:rPr>
          <w:rStyle w:val="WrterbuchStandard"/>
          <w:b/>
        </w:rPr>
        <w:t xml:space="preserve"> 1 und häufiger?</w:t>
      </w:r>
      <w:r>
        <w:rPr>
          <w:rStyle w:val="WrterbuchStandard"/>
        </w:rPr>
        <w:t>, wi-t-lik-hê</w:t>
        <w:noBreakHyphen/>
        <w:t>d, afries., st. F. (i): nhd. »Wissen«, Gewissen; ne. conscience; Hw.: vgl. mnd. witlichêit; Q.: AA 198; E.: s. wi-t</w:t>
        <w:noBreakHyphen/>
        <w:t>e-lik, *hê</w:t>
        <w:noBreakHyphen/>
        <w:t>d; L.: Hh 131b, Hh 182, AA 198</w:t>
      </w:r>
    </w:p>
    <w:p>
      <w:pPr>
        <w:pStyle w:val="Normal"/>
        <w:rPr/>
      </w:pPr>
      <w:r>
        <w:rPr>
          <w:rStyle w:val="Wrterbuchkopfzeile"/>
        </w:rPr>
        <w:t>witemangÏre*</w:t>
      </w:r>
      <w:r>
        <w:rPr>
          <w:rStyle w:val="WrterbuchStandard"/>
        </w:rPr>
        <w:t>, witemanger, witmanger, mhd., st. M.: nhd. Holzhändler; Q.: Urk (1280); E.: s. wite, manger; W.: nhd. DW-; L.: Lexer 325c (witemanger), WMU (witemanger 418 [1280] 1 Bel.)</w:t>
      </w:r>
    </w:p>
    <w:p>
      <w:pPr>
        <w:pStyle w:val="Normal"/>
        <w:rPr/>
      </w:pPr>
      <w:r>
        <w:rPr>
          <w:rStyle w:val="Wrterbuchkopfzeile"/>
        </w:rPr>
        <w:t>witemanger</w:t>
      </w:r>
      <w:r>
        <w:rPr>
          <w:rStyle w:val="WrterbuchStandard"/>
        </w:rPr>
        <w:t>, mhd., st. M.: Vw.: s. witemangÏre*</w:t>
      </w:r>
    </w:p>
    <w:p>
      <w:pPr>
        <w:pStyle w:val="Normal"/>
        <w:rPr/>
      </w:pPr>
      <w:r>
        <w:rPr>
          <w:rStyle w:val="Wrterbuchkopfzeile"/>
        </w:rPr>
        <w:t>*witÐn</w:t>
      </w:r>
      <w:r>
        <w:rPr>
          <w:rStyle w:val="WrterbuchStandard"/>
          <w:b/>
        </w:rPr>
        <w:t xml:space="preserve"> (2)</w:t>
      </w:r>
      <w:r>
        <w:rPr>
          <w:rStyle w:val="WrterbuchStandard"/>
        </w:rPr>
        <w:t>, germ.?, sw. V.: nhd. achten, beachten, bewachen; ne. watch (V.), observe; E.: Etymologie unbekannt</w:t>
      </w:r>
    </w:p>
    <w:p>
      <w:pPr>
        <w:pStyle w:val="Normal"/>
        <w:rPr/>
      </w:pPr>
      <w:r>
        <w:rPr>
          <w:rStyle w:val="Wrterbuchkopfzeile"/>
        </w:rPr>
        <w:t>*witÐn</w:t>
      </w:r>
      <w:r>
        <w:rPr>
          <w:rStyle w:val="WrterbuchStandard"/>
          <w:b/>
        </w:rPr>
        <w:t xml:space="preserve"> (1)</w:t>
      </w:r>
      <w:r>
        <w:rPr>
          <w:rStyle w:val="WrterbuchStandard"/>
        </w:rPr>
        <w:t>, *witÚn, germ.?, sw. V.: nhd. sehen, wissen; ne. see (V.), know; RB.: ahd.; E.: idg. *øeid</w:t>
        <w:noBreakHyphen/>
        <w:t xml:space="preserve"> (2), *øedi</w:t>
        <w:noBreakHyphen/>
        <w:t>, *udi</w:t>
        <w:noBreakHyphen/>
        <w:t>, V., erblicken, sehen, finden, Pokorny 1125; s. idg. *aø</w:t>
        <w:noBreakHyphen/>
        <w:t xml:space="preserve"> (8), *aøÐi</w:t>
        <w:noBreakHyphen/>
        <w:t>, V., sinnlich wahrnehmen, auffassen, Pokorny 78; W.: ahd. wizzÐn* 1, sw. V. (3), weise werden, klug werden; L.: Falk/Torp 409, Seebold 534</w:t>
      </w:r>
    </w:p>
    <w:p>
      <w:pPr>
        <w:pStyle w:val="Normal"/>
        <w:rPr/>
      </w:pPr>
      <w:r>
        <w:rPr>
          <w:rStyle w:val="Wrterbuchkopfzeile"/>
        </w:rPr>
        <w:t>wÆten</w:t>
      </w:r>
      <w:r>
        <w:rPr>
          <w:rStyle w:val="WrterbuchStandard"/>
        </w:rPr>
        <w:t>, mnd.?, st. V.: nhd. strafen, vorwerfen, ahnden, Schuld geben, vorrücken; Vw.: s. vör-; Hw.: s. wÆsen (2); Q.: Ssp (1221-1224) (wÆezen); E.: as. wÆ</w:t>
        <w:noBreakHyphen/>
        <w:t>t</w:t>
        <w:noBreakHyphen/>
        <w:t>an* (1) 1, st. V. (1a), vorwerfen; germ. *weitan (3), st. V., strafen, quälen; s. idg. *øeid</w:t>
        <w:noBreakHyphen/>
        <w:t xml:space="preserve"> (2), *øedi</w:t>
        <w:noBreakHyphen/>
        <w:t>, *udi</w:t>
        <w:noBreakHyphen/>
        <w:t>, V., erblicken, sehen, finden, Pk 1125; vgl. idg. *aø</w:t>
        <w:noBreakHyphen/>
        <w:t xml:space="preserve"> (8), *aøÐi</w:t>
        <w:noBreakHyphen/>
        <w:t>, V., sinnlich wahrnehmen, auffassen, Pk 78; s. wÆte; R.: uppe wÆten: nhd. vorwerfen, vorrücken, ahnden; L.: Lü 589a (witen)</w:t>
      </w:r>
    </w:p>
    <w:p>
      <w:pPr>
        <w:pStyle w:val="Normal"/>
        <w:rPr/>
      </w:pPr>
      <w:r>
        <w:rPr>
          <w:rStyle w:val="Wrterbuchkopfzeile"/>
        </w:rPr>
        <w:t>wÆten</w:t>
      </w:r>
      <w:r>
        <w:rPr>
          <w:rStyle w:val="WrterbuchStandard"/>
          <w:b/>
        </w:rPr>
        <w:t xml:space="preserve"> (1)</w:t>
      </w:r>
      <w:r>
        <w:rPr>
          <w:rStyle w:val="WrterbuchStandard"/>
        </w:rPr>
        <w:t>, mhd., sw. V.: nhd. »weiten«, sich erweitern, erweitern, größer werden, zu weit sein (V.), verbreitern, vergrößern, öffnen, entfernen, entfernen von; Vw.: s. er-, ge-, über-, zer-; Q.: Kchr (um 1150), RAlex, Enik, SGPr, JMeissn, WvÖst, EckhII, EckhIII, Parad, BibVor (FB wÆten), Herb, Krone, Nakagm Neidh, PassI/II, PassIII, Tuch, Urk; E.: ahd. wÆten 1, sw. V. (1a), »weiten«, erweitern, fortpflanzen; germ. *wÆdjan, sw. V., erweitern, ausdehnen; s. idg. *øÂ</w:t>
        <w:noBreakHyphen/>
        <w:t xml:space="preserve"> (1), Adv., Num. Kard., auseinander, entzwei, zwei, Pokorny 1175?; vgl. idg. *ei</w:t>
        <w:noBreakHyphen/>
        <w:t xml:space="preserve"> (1), *h1ei-, *ØÐ</w:t>
        <w:noBreakHyphen/>
        <w:t>, V., gehen, Pokorny 293?; W.: nhd. weiten, sw. V., »weiten«, weiter machen, DW 28, 1277; L.: Lexer 325c (wÆten), Hennig (wÆten), FB 474b (wÆten), WMU (wÆten 3366 [1299] 2 Bel.)</w:t>
      </w:r>
    </w:p>
    <w:p>
      <w:pPr>
        <w:pStyle w:val="Normal"/>
        <w:rPr/>
      </w:pPr>
      <w:r>
        <w:rPr>
          <w:rStyle w:val="Wrterbuchkopfzeile"/>
        </w:rPr>
        <w:t>wÆten</w:t>
      </w:r>
      <w:r>
        <w:rPr>
          <w:rStyle w:val="WrterbuchStandard"/>
          <w:b/>
        </w:rPr>
        <w:t xml:space="preserve"> (2)</w:t>
      </w:r>
      <w:r>
        <w:rPr>
          <w:rStyle w:val="WrterbuchStandard"/>
        </w:rPr>
        <w:t>, wÆtene, wÆden, mhd., Adv.: nhd. weit, weithin, weither, weit umher, lange, groß, sehr, von weither, fern, in weitem Umkreis, überall; ÜG.: lat. passim PsM; Hw.: s. wÆte; Q.: Will (1060-1065), Anno (1077-1081), Kchr, LAlex, PsM, TrSilv, LBarl, Ren, RAlex, StrAmis, ErzIII, LvReg, Enik, DSp, Kreuzf, Apk, BDan, SAlex (FB wÆten), Alph, Bit, Elis, Er, Exod, Flore, Helmbr, KvWSilv, Litan, MarLegPass, Pilatus, Rol, Serv; E.: s. ahd. wÆton* 1, Adv., weit und breit; s. wÆt; W.: s. nhd. weit, Adv., weit, DW 28, 1229; L.: Lexer 325c (wÆten), Hennig (wÆten), FB 474b (wÆten)</w:t>
      </w:r>
    </w:p>
    <w:p>
      <w:pPr>
        <w:pStyle w:val="Normal"/>
        <w:rPr/>
      </w:pPr>
      <w:r>
        <w:rPr>
          <w:rStyle w:val="Wrterbuchkopfzeile"/>
        </w:rPr>
        <w:t>wÆten</w:t>
      </w:r>
      <w:r>
        <w:rPr>
          <w:rStyle w:val="WrterbuchStandard"/>
          <w:b/>
        </w:rPr>
        <w:t xml:space="preserve"> (3)</w:t>
      </w:r>
      <w:r>
        <w:rPr>
          <w:rStyle w:val="WrterbuchStandard"/>
        </w:rPr>
        <w:t>, mhd., st. F.: nhd. Weite, Breite, Länge, weiter Raum, Umfang, weites offenes Feld; Q.: WernhMl (FB wÆten), BdN (1348/50), Tuch; E.: s. wÆten; W.: s. nhd. Weite, F., Weite, DW 28, 1271; L.: Lexer 325c (wÆten), Hennig (wÆten), FB 474b (wÆten)</w:t>
      </w:r>
    </w:p>
    <w:p>
      <w:pPr>
        <w:pStyle w:val="Normal"/>
        <w:rPr/>
      </w:pPr>
      <w:r>
        <w:rPr>
          <w:rStyle w:val="Wrterbuchkopfzeile"/>
        </w:rPr>
        <w:t>wÆten</w:t>
      </w:r>
      <w:r>
        <w:rPr>
          <w:rStyle w:val="WrterbuchStandard"/>
          <w:b/>
        </w:rPr>
        <w:t xml:space="preserve"> 1</w:t>
      </w:r>
      <w:r>
        <w:rPr>
          <w:rStyle w:val="WrterbuchStandard"/>
        </w:rPr>
        <w:t>, ahd., sw. V. (1a): nhd. »weiten«, erweitern, fortpflanzen; ne. propagate; ÜG.: lat. propagare Gl; Vw.: s. gi</w:t>
        <w:noBreakHyphen/>
        <w:t>; Q.: Gl (12. Jh.); I.: lat. beeinflusst?; E.: germ. *wÆdjan, sw. V., erweitern, ausdehnen; s. idg. *øÂ</w:t>
        <w:noBreakHyphen/>
        <w:t xml:space="preserve"> (1), Adv., Num. Kard., auseinander, entzwei, zwei, Pokorny 1175?; vgl. idg. *ei</w:t>
        <w:noBreakHyphen/>
        <w:t xml:space="preserve"> (1), *h1ei-, *ØÐ</w:t>
        <w:noBreakHyphen/>
        <w:t>, V., gehen, Pokorny 293?; W.: mhd. wÆten, sw. V., erweitern; nhd. weiten, sw. V., weiten, weiter machen, DW 28, 1277</w:t>
      </w:r>
    </w:p>
    <w:p>
      <w:pPr>
        <w:pStyle w:val="Normal"/>
        <w:rPr/>
      </w:pPr>
      <w:r>
        <w:rPr>
          <w:rStyle w:val="Wrterbuchkopfzeile"/>
        </w:rPr>
        <w:t>wÆtenõn</w:t>
      </w:r>
      <w:r>
        <w:rPr>
          <w:rStyle w:val="WrterbuchStandard"/>
        </w:rPr>
        <w:t>, wÆtenen, mhd., Adv.: nhd. weit, weithin; Q.: WernhMl, wÆtenõn), Reinfr (nach 1291); E.: s. wÆten, õn; W.: nhd. DW-; L.: Lexer 325c (wÆtenõn), FB 475a (wÆtenõn)</w:t>
      </w:r>
    </w:p>
    <w:p>
      <w:pPr>
        <w:pStyle w:val="Normal"/>
        <w:rPr/>
      </w:pPr>
      <w:r>
        <w:rPr>
          <w:rStyle w:val="Wrterbuchkopfzeile"/>
        </w:rPr>
        <w:t>*wi-t-en-d-n’s</w:t>
      </w:r>
      <w:r>
        <w:rPr>
          <w:rStyle w:val="WrterbuchStandard"/>
        </w:rPr>
        <w:t>, ae., st. F. (jæ): Vw.: s. *wi-t</w:t>
        <w:noBreakHyphen/>
        <w:t>en</w:t>
        <w:noBreakHyphen/>
        <w:t>d-n’s</w:t>
        <w:noBreakHyphen/>
        <w:t>s</w:t>
      </w:r>
    </w:p>
    <w:p>
      <w:pPr>
        <w:pStyle w:val="Normal"/>
        <w:rPr/>
      </w:pPr>
      <w:r>
        <w:rPr>
          <w:rStyle w:val="Wrterbuchkopfzeile"/>
        </w:rPr>
        <w:t>*wi-t</w:t>
        <w:noBreakHyphen/>
        <w:t>en</w:t>
        <w:noBreakHyphen/>
        <w:t>d</w:t>
        <w:noBreakHyphen/>
        <w:t>n’s-s</w:t>
      </w:r>
      <w:r>
        <w:rPr>
          <w:rStyle w:val="WrterbuchStandard"/>
        </w:rPr>
        <w:t>, *wi-t-en-d-n’s, ae., st. F. (jæ): nhd. Abscheiden, Tod; Vw.: s. ge</w:t>
        <w:noBreakHyphen/>
        <w:t>; Hw.: s. wÆ-t</w:t>
        <w:noBreakHyphen/>
        <w:t>an (2), *wi</w:t>
        <w:noBreakHyphen/>
        <w:t>t</w:t>
        <w:noBreakHyphen/>
        <w:t>en</w:t>
        <w:noBreakHyphen/>
        <w:t>n’s</w:t>
        <w:noBreakHyphen/>
        <w:t>s; E.: s. wÆ-t</w:t>
        <w:noBreakHyphen/>
        <w:t>an (2); L.: Hh 400</w:t>
      </w:r>
    </w:p>
    <w:p>
      <w:pPr>
        <w:pStyle w:val="Normal"/>
        <w:rPr/>
      </w:pPr>
      <w:r>
        <w:rPr>
          <w:rStyle w:val="Wrterbuchkopfzeile"/>
        </w:rPr>
        <w:t>wÆtene</w:t>
      </w:r>
      <w:r>
        <w:rPr>
          <w:rStyle w:val="WrterbuchStandard"/>
        </w:rPr>
        <w:t>, mhd., Adv.: Vw.: s. wÆten</w:t>
      </w:r>
    </w:p>
    <w:p>
      <w:pPr>
        <w:pStyle w:val="Normal"/>
        <w:rPr/>
      </w:pPr>
      <w:r>
        <w:rPr>
          <w:rStyle w:val="Wrterbuchkopfzeile"/>
        </w:rPr>
        <w:t>wÆtenen</w:t>
      </w:r>
      <w:r>
        <w:rPr>
          <w:rStyle w:val="WrterbuchStandard"/>
        </w:rPr>
        <w:t>, mhd., Adv.: Vw.: s. wÆtenõn</w:t>
      </w:r>
    </w:p>
    <w:p>
      <w:pPr>
        <w:pStyle w:val="Normal"/>
        <w:rPr/>
      </w:pPr>
      <w:r>
        <w:rPr>
          <w:rStyle w:val="Wrterbuchkopfzeile"/>
        </w:rPr>
        <w:t>wÆtenhalben</w:t>
      </w:r>
      <w:r>
        <w:rPr>
          <w:rStyle w:val="WrterbuchStandard"/>
        </w:rPr>
        <w:t>, mhd., Adv.: nhd. weit umher; E.: s. wÆten, halben; W.: nhd. DW-; L.: Lexer 325c (wÆtenhalben)</w:t>
      </w:r>
    </w:p>
    <w:p>
      <w:pPr>
        <w:pStyle w:val="Normal"/>
        <w:rPr/>
      </w:pPr>
      <w:r>
        <w:rPr>
          <w:rStyle w:val="Wrterbuchkopfzeile"/>
        </w:rPr>
        <w:t>wi-t-en</w:t>
        <w:noBreakHyphen/>
        <w:t>hê-d</w:t>
      </w:r>
      <w:r>
        <w:rPr>
          <w:rStyle w:val="WrterbuchStandard"/>
          <w:b/>
        </w:rPr>
        <w:t xml:space="preserve"> 2</w:t>
      </w:r>
      <w:r>
        <w:rPr>
          <w:rStyle w:val="WrterbuchStandard"/>
        </w:rPr>
        <w:t>, afries., st. F. (i): nhd. Wissen, Einsicht; ne. knowledge, insight; Vw.: s. un</w:t>
        <w:noBreakHyphen/>
        <w:t>; Hw.: s. wi-t</w:t>
        <w:noBreakHyphen/>
        <w:t>a (2); vgl. ahd. wizzantheit*, mnd. wÐtenhêit, mnl. wetenheit; Q.: AA 198; E.: s. germ. *wita</w:t>
        <w:noBreakHyphen/>
        <w:t>, *witaz, Adj., klug, verständig, weise; germ. *wita</w:t>
        <w:noBreakHyphen/>
        <w:t>, *witam, st. N. (a), Verstand, Wissen, Witz; s. idg. *øoida-, V., gesehen haben, wissen, Pokorny 1125; vgl. idg. *øeid- (2), *øedi-, *udi-, V., erblicken, sehen, finden, Pokorny 1125; idg. *aø- (8), *aøÐi-, V., sinnlich wahrnehmen, auffassen, Pokorny 78; s. afries. *hê</w:t>
        <w:noBreakHyphen/>
        <w:t>d; L.: AA 198 (1433)</w:t>
      </w:r>
    </w:p>
    <w:p>
      <w:pPr>
        <w:pStyle w:val="Normal"/>
        <w:rPr/>
      </w:pPr>
      <w:r>
        <w:rPr>
          <w:rStyle w:val="Wrterbuchkopfzeile"/>
        </w:rPr>
        <w:t>*wi-t-en-n’s</w:t>
      </w:r>
      <w:r>
        <w:rPr>
          <w:rStyle w:val="WrterbuchStandard"/>
        </w:rPr>
        <w:t>, ae., st. F. (jæ): Vw.: s. *wi-t</w:t>
        <w:noBreakHyphen/>
        <w:t>en-n’s</w:t>
        <w:noBreakHyphen/>
        <w:t>s</w:t>
      </w:r>
    </w:p>
    <w:p>
      <w:pPr>
        <w:pStyle w:val="Normal"/>
        <w:rPr/>
      </w:pPr>
      <w:r>
        <w:rPr>
          <w:rStyle w:val="Wrterbuchkopfzeile"/>
        </w:rPr>
        <w:t>*wi-t-en</w:t>
        <w:noBreakHyphen/>
        <w:t>n’s-s</w:t>
      </w:r>
      <w:r>
        <w:rPr>
          <w:rStyle w:val="WrterbuchStandard"/>
        </w:rPr>
        <w:t>, *wi-t-en-n’s, ae., st. F. (jæ): nhd. Abscheiden, Tod; Vw.: s. ge</w:t>
        <w:noBreakHyphen/>
        <w:t>; Hw.: s. *wi</w:t>
        <w:noBreakHyphen/>
        <w:t>t</w:t>
        <w:noBreakHyphen/>
        <w:t>en</w:t>
        <w:noBreakHyphen/>
        <w:t>d</w:t>
        <w:softHyphen/>
        <w:t>-n’s</w:t>
        <w:noBreakHyphen/>
        <w:t>s; E.: s. wÆ-t</w:t>
        <w:noBreakHyphen/>
        <w:t>an (2); L.: Hh 400</w:t>
      </w:r>
    </w:p>
    <w:p>
      <w:pPr>
        <w:pStyle w:val="Normal"/>
        <w:rPr/>
      </w:pPr>
      <w:r>
        <w:rPr>
          <w:rStyle w:val="Wrterbuchkopfzeile"/>
        </w:rPr>
        <w:t>witeno*</w:t>
      </w:r>
      <w:r>
        <w:rPr>
          <w:rStyle w:val="WrterbuchStandard"/>
          <w:b/>
        </w:rPr>
        <w:t xml:space="preserve"> 2</w:t>
      </w:r>
      <w:r>
        <w:rPr>
          <w:rStyle w:val="WrterbuchStandard"/>
        </w:rPr>
        <w:t>, ahd., Adv.: nhd. weit, weithin; ne. far; Q.: WH (um 1065); E.: s. wÆt</w:t>
      </w:r>
    </w:p>
    <w:p>
      <w:pPr>
        <w:pStyle w:val="Normal"/>
        <w:rPr/>
      </w:pPr>
      <w:r>
        <w:rPr>
          <w:rStyle w:val="Wrterbuchkopfzeile"/>
        </w:rPr>
        <w:t>wi-t-en</w:t>
        <w:noBreakHyphen/>
        <w:t>skip</w:t>
      </w:r>
      <w:r>
        <w:rPr>
          <w:rStyle w:val="WrterbuchStandard"/>
          <w:b/>
        </w:rPr>
        <w:t xml:space="preserve"> 2</w:t>
      </w:r>
      <w:r>
        <w:rPr>
          <w:rStyle w:val="WrterbuchStandard"/>
        </w:rPr>
        <w:t>, afries., N.: nhd. Wissen, Bewusstsein; ne. knowledge, consciousness; Hw.: s. wi-t</w:t>
        <w:noBreakHyphen/>
        <w:t>a (2); vgl. mnd. wÐtenschop, mnl. wetenschap, spätmhd. wizzenschaft; Q.: AA 220; E.: s. germ. *wita</w:t>
        <w:noBreakHyphen/>
        <w:t>, *witam, st. N. (a), Verstand, Wissen, Witz; s. idg. *øid</w:t>
        <w:noBreakHyphen/>
        <w:t>, Sb., Sehen, Wissen, Pokorny 1125; vgl. idg. *øeid- (2), *øedi</w:t>
        <w:noBreakHyphen/>
        <w:t>, *udi</w:t>
        <w:noBreakHyphen/>
        <w:t>, V., sehen, erblicken, finden, Pokorny 1125; idg. *aø</w:t>
        <w:noBreakHyphen/>
        <w:t xml:space="preserve"> (8), *aøÐi</w:t>
        <w:noBreakHyphen/>
        <w:t>, V., sinnlich wahrnehmen, auffassen, Pokorny 78; s. afries. *</w:t>
        <w:noBreakHyphen/>
        <w:t>skip (2); L.: AA 229</w:t>
      </w:r>
    </w:p>
    <w:p>
      <w:pPr>
        <w:pStyle w:val="Normal"/>
        <w:rPr/>
      </w:pPr>
      <w:r>
        <w:rPr>
          <w:rStyle w:val="Wrterbuchkopfzeile"/>
        </w:rPr>
        <w:t>witer</w:t>
      </w:r>
      <w:r>
        <w:rPr>
          <w:rStyle w:val="WrterbuchStandard"/>
          <w:b/>
        </w:rPr>
        <w:t xml:space="preserve"> (2)</w:t>
      </w:r>
      <w:r>
        <w:rPr>
          <w:rStyle w:val="WrterbuchStandard"/>
        </w:rPr>
        <w:t>, mhd., Adv.: Vw.: s. wider</w:t>
      </w:r>
    </w:p>
    <w:p>
      <w:pPr>
        <w:pStyle w:val="Normal"/>
        <w:rPr/>
      </w:pPr>
      <w:r>
        <w:rPr>
          <w:rStyle w:val="Wrterbuchkopfzeile"/>
        </w:rPr>
        <w:t>witer</w:t>
      </w:r>
      <w:r>
        <w:rPr>
          <w:rStyle w:val="WrterbuchStandard"/>
          <w:b/>
        </w:rPr>
        <w:t xml:space="preserve"> (1)</w:t>
      </w:r>
      <w:r>
        <w:rPr>
          <w:rStyle w:val="WrterbuchStandard"/>
        </w:rPr>
        <w:t>, mhd., st. N.: nhd. Wetter, Unwetter; Vw.: s. ge-, gewõz-; Hw.: s. weter; E.: s. ahd. wetar (Kluge), weter; W.: nhd. DW-; L.: Lexer 325c (witer)</w:t>
      </w:r>
    </w:p>
    <w:p>
      <w:pPr>
        <w:pStyle w:val="Normal"/>
        <w:rPr/>
      </w:pPr>
      <w:r>
        <w:rPr>
          <w:rStyle w:val="Wrterbuchkopfzeile"/>
        </w:rPr>
        <w:t>wi-þer</w:t>
      </w:r>
      <w:r>
        <w:rPr>
          <w:rStyle w:val="WrterbuchStandard"/>
        </w:rPr>
        <w:t xml:space="preserve">, ae., Präp., Adv.: nhd. wider, gegen; ÜG.: lat. econtra; Vw.: s. </w:t>
        <w:noBreakHyphen/>
        <w:t>bre-c</w:t>
        <w:noBreakHyphen/>
        <w:t xml:space="preserve">a, bro-c-ian, </w:t>
        <w:noBreakHyphen/>
        <w:t>cie</w:t>
        <w:noBreakHyphen/>
        <w:t>r-r</w:t>
        <w:noBreakHyphen/>
        <w:t xml:space="preserve">an, </w:t>
        <w:noBreakHyphen/>
        <w:t xml:space="preserve">cor-a, </w:t>
        <w:noBreakHyphen/>
        <w:t>crÆ</w:t>
        <w:noBreakHyphen/>
        <w:t xml:space="preserve">st, </w:t>
        <w:noBreakHyphen/>
        <w:t>cwed-ol-n’s</w:t>
        <w:noBreakHyphen/>
        <w:t xml:space="preserve">s, </w:t>
        <w:noBreakHyphen/>
        <w:t xml:space="preserve">cwed-ung, </w:t>
        <w:noBreakHyphen/>
        <w:t xml:space="preserve">cweþ-an, </w:t>
        <w:noBreakHyphen/>
        <w:t>cweþ-n’s</w:t>
        <w:noBreakHyphen/>
        <w:t xml:space="preserve">s, </w:t>
        <w:noBreakHyphen/>
        <w:t>d‘-n</w:t>
        <w:noBreakHyphen/>
        <w:t xml:space="preserve">e, </w:t>
        <w:noBreakHyphen/>
        <w:t xml:space="preserve">hli-n-ian, </w:t>
        <w:noBreakHyphen/>
        <w:t>léa</w:t>
        <w:noBreakHyphen/>
        <w:t xml:space="preserve">n, </w:t>
        <w:noBreakHyphen/>
        <w:t xml:space="preserve">rÚ-d-e, </w:t>
        <w:noBreakHyphen/>
        <w:t>rih</w:t>
        <w:noBreakHyphen/>
        <w:t xml:space="preserve">t, </w:t>
        <w:noBreakHyphen/>
        <w:t xml:space="preserve">sac-a, </w:t>
        <w:noBreakHyphen/>
        <w:t xml:space="preserve">sÏc (1), </w:t>
        <w:noBreakHyphen/>
        <w:t xml:space="preserve">sÏc (2), </w:t>
        <w:noBreakHyphen/>
        <w:t xml:space="preserve">stÚg-er, </w:t>
        <w:noBreakHyphen/>
        <w:t>steal</w:t>
        <w:noBreakHyphen/>
        <w:t xml:space="preserve">l, </w:t>
        <w:noBreakHyphen/>
        <w:t xml:space="preserve">tíem-e, </w:t>
        <w:noBreakHyphen/>
        <w:t>wear</w:t>
        <w:noBreakHyphen/>
        <w:t xml:space="preserve">d, </w:t>
        <w:noBreakHyphen/>
        <w:t>wear-d</w:t>
        <w:noBreakHyphen/>
        <w:t xml:space="preserve">a, </w:t>
        <w:noBreakHyphen/>
        <w:t xml:space="preserve">wear-d-ian, </w:t>
        <w:noBreakHyphen/>
        <w:t>wear</w:t>
        <w:noBreakHyphen/>
        <w:t>d-n’s</w:t>
        <w:noBreakHyphen/>
        <w:t xml:space="preserve">s, </w:t>
        <w:noBreakHyphen/>
        <w:t xml:space="preserve">w’-ng-el, </w:t>
        <w:noBreakHyphen/>
        <w:t>we</w:t>
        <w:noBreakHyphen/>
        <w:t>n-n</w:t>
        <w:noBreakHyphen/>
        <w:t>ung; Hw.: vgl. got. withra, anfrk. wither, as. *with (3), withar*, ahd. widar (2), afries. wither; E.: germ. *wiþra, Adv., Präp., wider, gegen, wieder; idg. *øitero</w:t>
        <w:noBreakHyphen/>
        <w:t>, Adv., Präp., weiter, wider, wieder, Pokorny 1176; s. idg. *øÂ</w:t>
        <w:noBreakHyphen/>
        <w:t xml:space="preserve"> (1), Adv., Num. Kard., auseinander, entzwei, zwei, Pokorny 1175; L.: Hh 401, Hall/Meritt 414b, Lehnert 238b</w:t>
      </w:r>
    </w:p>
    <w:p>
      <w:pPr>
        <w:pStyle w:val="Normal"/>
        <w:rPr/>
      </w:pPr>
      <w:r>
        <w:rPr>
          <w:rStyle w:val="Wrterbuchkopfzeile"/>
        </w:rPr>
        <w:t>wÆ-t-er-Úd-en</w:t>
      </w:r>
      <w:r>
        <w:rPr>
          <w:rStyle w:val="WrterbuchStandard"/>
        </w:rPr>
        <w:t>, ae., F.: nhd. Bestrafung, Strafe; ÜG.: lat. punitio; E.: s. wÆ-t</w:t>
        <w:noBreakHyphen/>
        <w:t>e (1); L.: Hall/Meritt 413b</w:t>
      </w:r>
    </w:p>
    <w:p>
      <w:pPr>
        <w:pStyle w:val="Normal"/>
        <w:rPr/>
      </w:pPr>
      <w:r>
        <w:rPr>
          <w:rStyle w:val="Wrterbuchkopfzeile"/>
        </w:rPr>
        <w:t>wi-þer</w:t>
        <w:noBreakHyphen/>
        <w:t>bre-c-a</w:t>
      </w:r>
      <w:r>
        <w:rPr>
          <w:rStyle w:val="WrterbuchStandard"/>
        </w:rPr>
        <w:t>, wi-þer-bro-c-a, ae., sw. M. (n): nhd. »Widerbrecher«, Gegner, Feind; ÜG.: lat. (adversari) Gl, adversarius Gl; E.: s. wi-þer, *bre-c</w:t>
        <w:noBreakHyphen/>
        <w:t>a; L.: Hh 401</w:t>
      </w:r>
    </w:p>
    <w:p>
      <w:pPr>
        <w:pStyle w:val="Normal"/>
        <w:rPr/>
      </w:pPr>
      <w:r>
        <w:rPr>
          <w:rStyle w:val="Wrterbuchkopfzeile"/>
        </w:rPr>
        <w:t>wi-þer-bro-c-a</w:t>
      </w:r>
      <w:r>
        <w:rPr>
          <w:rStyle w:val="WrterbuchStandard"/>
        </w:rPr>
        <w:t>, ae., sw. M. (n): Vw.: s. wi-þer-bre-c</w:t>
        <w:noBreakHyphen/>
        <w:t>a</w:t>
      </w:r>
    </w:p>
    <w:p>
      <w:pPr>
        <w:pStyle w:val="Normal"/>
        <w:rPr/>
      </w:pPr>
      <w:r>
        <w:rPr>
          <w:rStyle w:val="Wrterbuchkopfzeile"/>
        </w:rPr>
        <w:t>wi-þer</w:t>
        <w:noBreakHyphen/>
        <w:t>bro-c-ian</w:t>
      </w:r>
      <w:r>
        <w:rPr>
          <w:rStyle w:val="WrterbuchStandard"/>
        </w:rPr>
        <w:t>, ae., sw. V. (2): nhd. »widerbrechen«, sich widersetzen; ÜG.: lat. adversari Gl, (adversarius) Gl; I.: Lüt. lat. adversari; E.: s. wi-þer, bro-c-ian; L.: Gneuss Lb Nr. 254</w:t>
      </w:r>
    </w:p>
    <w:p>
      <w:pPr>
        <w:pStyle w:val="Normal"/>
        <w:rPr/>
      </w:pPr>
      <w:r>
        <w:rPr>
          <w:rStyle w:val="Wrterbuchkopfzeile"/>
        </w:rPr>
        <w:t>wi-þer-ce-r-r-an</w:t>
      </w:r>
      <w:r>
        <w:rPr>
          <w:rStyle w:val="WrterbuchStandard"/>
        </w:rPr>
        <w:t>, ae., sw. V. (1): Vw.: s. wi-þer-cie</w:t>
        <w:noBreakHyphen/>
        <w:t>r-r</w:t>
        <w:noBreakHyphen/>
        <w:t>an</w:t>
      </w:r>
    </w:p>
    <w:p>
      <w:pPr>
        <w:pStyle w:val="Normal"/>
        <w:rPr/>
      </w:pPr>
      <w:r>
        <w:rPr>
          <w:rStyle w:val="Wrterbuchkopfzeile"/>
        </w:rPr>
        <w:t>wi-þer-cie-r-r</w:t>
        <w:noBreakHyphen/>
        <w:t>an</w:t>
      </w:r>
      <w:r>
        <w:rPr>
          <w:rStyle w:val="WrterbuchStandard"/>
        </w:rPr>
        <w:t>, wi-þer-ce-r-r-an, wi-þer-ci-r-r-an, wi-þer-cy-r-r-an, ae., sw. V. (1): nhd. gegen etwas wenden, sich brüsten; Hw.: vg. ahd. widarkÐren*, afries. witherkêra; E.: s. wi-þer, cie</w:t>
        <w:noBreakHyphen/>
        <w:t>r-r</w:t>
        <w:noBreakHyphen/>
        <w:t>an; L.: Hall/Meritt 414b</w:t>
      </w:r>
    </w:p>
    <w:p>
      <w:pPr>
        <w:pStyle w:val="Normal"/>
        <w:rPr/>
      </w:pPr>
      <w:r>
        <w:rPr>
          <w:rStyle w:val="Wrterbuchkopfzeile"/>
        </w:rPr>
        <w:t>wi-þer-ci-r-r-an</w:t>
      </w:r>
      <w:r>
        <w:rPr>
          <w:rStyle w:val="WrterbuchStandard"/>
        </w:rPr>
        <w:t>, ae., sw. V. (1): Vw.: s. wi-þer-cie</w:t>
        <w:noBreakHyphen/>
        <w:t>r-r</w:t>
        <w:noBreakHyphen/>
        <w:t>an</w:t>
      </w:r>
    </w:p>
    <w:p>
      <w:pPr>
        <w:pStyle w:val="Normal"/>
        <w:rPr/>
      </w:pPr>
      <w:r>
        <w:rPr>
          <w:rStyle w:val="Wrterbuchkopfzeile"/>
        </w:rPr>
        <w:t>wi-þer</w:t>
        <w:noBreakHyphen/>
        <w:t>cor</w:t>
        <w:noBreakHyphen/>
        <w:t>a</w:t>
      </w:r>
      <w:r>
        <w:rPr>
          <w:rStyle w:val="WrterbuchStandard"/>
        </w:rPr>
        <w:t>, ae., sw. M. (n): nhd. Gegner, Rebell, Abtrünniger, Sünder; E.: s. wi-þer, *cor-a; L.: Hh 57</w:t>
      </w:r>
    </w:p>
    <w:p>
      <w:pPr>
        <w:pStyle w:val="Normal"/>
        <w:rPr/>
      </w:pPr>
      <w:r>
        <w:rPr>
          <w:rStyle w:val="Wrterbuchkopfzeile"/>
        </w:rPr>
        <w:t>wi-þer-crÆ</w:t>
        <w:noBreakHyphen/>
        <w:t>st</w:t>
      </w:r>
      <w:r>
        <w:rPr>
          <w:rStyle w:val="WrterbuchStandard"/>
        </w:rPr>
        <w:t>, ae., st. M. (a): nhd. falscher Christus; ÜG.: lat. pseudochristus Gl; E.: s. wi-þer, CrÆ</w:t>
        <w:noBreakHyphen/>
        <w:t>st</w:t>
      </w:r>
    </w:p>
    <w:p>
      <w:pPr>
        <w:pStyle w:val="Normal"/>
        <w:rPr/>
      </w:pPr>
      <w:r>
        <w:rPr>
          <w:rStyle w:val="Wrterbuchkopfzeile"/>
        </w:rPr>
        <w:t>wi-þer-cwed-ol-n’s</w:t>
      </w:r>
      <w:r>
        <w:rPr>
          <w:rStyle w:val="WrterbuchStandard"/>
        </w:rPr>
        <w:t>, ae., st. F. (jæ): Vw.: s. wi-þer-cwed-ol-n’s</w:t>
        <w:noBreakHyphen/>
        <w:t>s</w:t>
      </w:r>
    </w:p>
    <w:p>
      <w:pPr>
        <w:pStyle w:val="Normal"/>
        <w:rPr/>
      </w:pPr>
      <w:r>
        <w:rPr>
          <w:rStyle w:val="Wrterbuchkopfzeile"/>
        </w:rPr>
        <w:t>wi-þer</w:t>
        <w:noBreakHyphen/>
        <w:t>cwed-ol</w:t>
        <w:noBreakHyphen/>
        <w:t>n’s-s</w:t>
      </w:r>
      <w:r>
        <w:rPr>
          <w:rStyle w:val="WrterbuchStandard"/>
        </w:rPr>
        <w:t>, wi-þer-cwed-ol-n’s, ae., st. F. (jæ): nhd. Widerrede; ÜG.: lat. contradictio; I.: Lüt. lat. contradictio; E.: s. wi-þer, *cwed-ol-n’s</w:t>
        <w:noBreakHyphen/>
        <w:t>s; L.: Gneuss Lb Nr. 125</w:t>
      </w:r>
    </w:p>
    <w:p>
      <w:pPr>
        <w:pStyle w:val="Normal"/>
        <w:rPr/>
      </w:pPr>
      <w:r>
        <w:rPr>
          <w:rStyle w:val="Wrterbuchkopfzeile"/>
        </w:rPr>
        <w:t>wi-þer</w:t>
        <w:noBreakHyphen/>
        <w:t>cwed</w:t>
        <w:noBreakHyphen/>
        <w:t>ung</w:t>
      </w:r>
      <w:r>
        <w:rPr>
          <w:rStyle w:val="WrterbuchStandard"/>
        </w:rPr>
        <w:t>, ae., st. F. (æ): nhd. Widerrede; ÜG.: lat. contradictio; I.: Lüs. lat. contradictio; E.: s. wi-þer, *cwed-ung; L.: Gneuss Lb Nr. 125</w:t>
      </w:r>
    </w:p>
    <w:p>
      <w:pPr>
        <w:pStyle w:val="Normal"/>
        <w:rPr/>
      </w:pPr>
      <w:r>
        <w:rPr>
          <w:rStyle w:val="Wrterbuchkopfzeile"/>
        </w:rPr>
        <w:t>wi-þer-cweþ-an</w:t>
      </w:r>
      <w:r>
        <w:rPr>
          <w:rStyle w:val="WrterbuchStandard"/>
        </w:rPr>
        <w:t>, ae., st. V. (5): nhd. widerstehen; ÜG.: lat. contradicere Gl; E.: s. wi</w:t>
        <w:noBreakHyphen/>
        <w:t>þer, cweþ-an; L.: Hall/Meritt 415a</w:t>
      </w:r>
    </w:p>
    <w:p>
      <w:pPr>
        <w:pStyle w:val="Normal"/>
        <w:rPr/>
      </w:pPr>
      <w:r>
        <w:rPr>
          <w:rStyle w:val="Wrterbuchkopfzeile"/>
        </w:rPr>
        <w:t>wi-þer-cweþ-n’s</w:t>
      </w:r>
      <w:r>
        <w:rPr>
          <w:rStyle w:val="WrterbuchStandard"/>
        </w:rPr>
        <w:t>, ae., st. F. (jæ): Vw.: s. wi-þer-cweþ-n’s</w:t>
        <w:noBreakHyphen/>
        <w:t>s</w:t>
      </w:r>
    </w:p>
    <w:p>
      <w:pPr>
        <w:pStyle w:val="Normal"/>
        <w:rPr/>
      </w:pPr>
      <w:r>
        <w:rPr>
          <w:rStyle w:val="Wrterbuchkopfzeile"/>
        </w:rPr>
        <w:t>wi-þer</w:t>
        <w:noBreakHyphen/>
        <w:t>cweþ</w:t>
        <w:noBreakHyphen/>
        <w:t>n’s</w:t>
        <w:noBreakHyphen/>
        <w:t>s</w:t>
      </w:r>
      <w:r>
        <w:rPr>
          <w:rStyle w:val="WrterbuchStandard"/>
        </w:rPr>
        <w:t>, wi-þer-cweþ-n’s, ae., st. F. (jæ): nhd. Widerrede; ÜG.: lat. contradictio; I.: Lüs. lat. contradictio; E.: s. wi-þer, *cweþ-n’s</w:t>
        <w:noBreakHyphen/>
        <w:t>s; L.: Gneuss Lb Nr. 125</w:t>
      </w:r>
    </w:p>
    <w:p>
      <w:pPr>
        <w:pStyle w:val="Normal"/>
        <w:rPr/>
      </w:pPr>
      <w:r>
        <w:rPr>
          <w:rStyle w:val="Wrterbuchkopfzeile"/>
        </w:rPr>
        <w:t>wi-þer-cy-r-r-an</w:t>
      </w:r>
      <w:r>
        <w:rPr>
          <w:rStyle w:val="WrterbuchStandard"/>
        </w:rPr>
        <w:t>, ae., sw. V. (1): Vw.: s. wi-þer-cie</w:t>
        <w:noBreakHyphen/>
        <w:t>r-r</w:t>
        <w:noBreakHyphen/>
        <w:t>an</w:t>
      </w:r>
    </w:p>
    <w:p>
      <w:pPr>
        <w:pStyle w:val="Normal"/>
        <w:rPr/>
      </w:pPr>
      <w:r>
        <w:rPr>
          <w:rStyle w:val="Wrterbuchkopfzeile"/>
        </w:rPr>
        <w:t>wi-þer</w:t>
        <w:noBreakHyphen/>
        <w:t>d‘-n-e</w:t>
      </w:r>
      <w:r>
        <w:rPr>
          <w:rStyle w:val="WrterbuchStandard"/>
        </w:rPr>
        <w:t>, ae., Adj.: nhd. eng, schmal; E.: s. wi-þer, *d‘-n</w:t>
        <w:noBreakHyphen/>
        <w:t>e; L.: Hh 81</w:t>
      </w:r>
    </w:p>
    <w:p>
      <w:pPr>
        <w:pStyle w:val="Normal"/>
        <w:rPr/>
      </w:pPr>
      <w:r>
        <w:rPr>
          <w:rStyle w:val="Wrterbuchkopfzeile"/>
        </w:rPr>
        <w:t>*wi-þer-e</w:t>
      </w:r>
      <w:r>
        <w:rPr>
          <w:rStyle w:val="WrterbuchStandard"/>
        </w:rPr>
        <w:t>, ae., Präp.: nhd. wider, gegen, entgegen; Vw.: s. tÅ</w:t>
        <w:noBreakHyphen/>
        <w:t>; E.: s. wi-þer; L.: Hh 401</w:t>
      </w:r>
    </w:p>
    <w:p>
      <w:pPr>
        <w:pStyle w:val="Normal"/>
        <w:rPr/>
      </w:pPr>
      <w:r>
        <w:rPr>
          <w:rStyle w:val="Wrterbuchkopfzeile"/>
        </w:rPr>
        <w:t>witeren</w:t>
      </w:r>
      <w:r>
        <w:rPr>
          <w:rStyle w:val="WrterbuchStandard"/>
        </w:rPr>
        <w:t>, witern, wittern, mhd., sw. V.: nhd. Wetter sein (V.), Wetter werden, Wetter machen, zum Gewitter machen, das Wetter machen für; Vw.: s. durch-, be-, er-, ge-, un-; Q.: Teichn, KvMSph (FB witeren), Berth, Hadam, HartmKlage (um 1185), JTit, Martina, Neidh, NvJer, Suchenw, UvLFrd, Virg; E.: s. witer, weter; W.: nhd. DW-; R.: an einem bãse wort witeren: nhd. jemanden mit bösen Worten bestürmen; R.: an witeren: nhd. als Geruch in die Nase bekommen; L.: Lexer 325c (witern), Hennig (witern), FB 475a (witeren)</w:t>
      </w:r>
    </w:p>
    <w:p>
      <w:pPr>
        <w:pStyle w:val="Normal"/>
        <w:rPr/>
      </w:pPr>
      <w:r>
        <w:rPr>
          <w:rStyle w:val="Wrterbuchkopfzeile"/>
        </w:rPr>
        <w:t>wÆteren*</w:t>
      </w:r>
      <w:r>
        <w:rPr>
          <w:rStyle w:val="WrterbuchStandard"/>
        </w:rPr>
        <w:t>, wÆtern, mhd., sw. V.: nhd. »weiter«, weiter werden, erweitern, vergrößern, sich entfernen; Vw.: s. er-, ge-; Q.: Mar (1172-1190), SGPr (FB wÆtern), Beisp, Chr, HeinzelRitt, Netz, Suchenw, Urk; E.: s. wÆte; W.: nhd. weitern, V., weitern, DW 28, 1286; L.: Lexer 325c (wÆtern), Hennig (wÆtern), FB 475a (wÆtern), WMU (wÆtern 963 [1288] 4 Bel.)</w:t>
      </w:r>
    </w:p>
    <w:p>
      <w:pPr>
        <w:pStyle w:val="Normal"/>
        <w:rPr/>
      </w:pPr>
      <w:r>
        <w:rPr>
          <w:rStyle w:val="Wrterbuchkopfzeile"/>
        </w:rPr>
        <w:t>wi-þer-hli-n-ian</w:t>
      </w:r>
      <w:r>
        <w:rPr>
          <w:rStyle w:val="WrterbuchStandard"/>
        </w:rPr>
        <w:t>, ae., sw. V. (2): nhd. dagegen lehnen, anlehnen, entgegenlehnen; ÜG.: lat. inniti Gl; E.: s. wi-þer, hli-n-ian; L.: Hall/Meritt 415a</w:t>
      </w:r>
    </w:p>
    <w:p>
      <w:pPr>
        <w:pStyle w:val="Normal"/>
        <w:rPr/>
      </w:pPr>
      <w:r>
        <w:rPr>
          <w:rStyle w:val="Wrterbuchkopfzeile"/>
        </w:rPr>
        <w:t>*wi-t-er</w:t>
        <w:noBreakHyphen/>
        <w:t>ian</w:t>
      </w:r>
      <w:r>
        <w:rPr>
          <w:rStyle w:val="WrterbuchStandard"/>
        </w:rPr>
        <w:t>, ae., sw. V. (2): nhd. benachrichtigen; Vw.: s. ge</w:t>
        <w:noBreakHyphen/>
        <w:t>; Hw.: s. wi</w:t>
        <w:noBreakHyphen/>
        <w:t>t-t</w:t>
        <w:noBreakHyphen/>
        <w:t>er; E.: s. wi</w:t>
        <w:noBreakHyphen/>
        <w:t>t-t</w:t>
        <w:noBreakHyphen/>
        <w:t>er; L.: Hh 400</w:t>
      </w:r>
    </w:p>
    <w:p>
      <w:pPr>
        <w:pStyle w:val="Normal"/>
        <w:rPr/>
      </w:pPr>
      <w:r>
        <w:rPr>
          <w:rStyle w:val="Wrterbuchkopfzeile"/>
        </w:rPr>
        <w:t>wi-þer</w:t>
        <w:noBreakHyphen/>
        <w:t>ian</w:t>
      </w:r>
      <w:r>
        <w:rPr>
          <w:rStyle w:val="WrterbuchStandard"/>
        </w:rPr>
        <w:t>, ae., sw. V.: nhd. widerstehen, kämpfen, erzürnen, herausfordern, herausgefordert sein (V.); Hw.: s. wi-þer; E.: s. wi-þer; L.: Hh 401</w:t>
      </w:r>
    </w:p>
    <w:p>
      <w:pPr>
        <w:pStyle w:val="Normal"/>
        <w:rPr/>
      </w:pPr>
      <w:r>
        <w:rPr>
          <w:rStyle w:val="Wrterbuchkopfzeile"/>
        </w:rPr>
        <w:t>witeric***</w:t>
      </w:r>
      <w:r>
        <w:rPr>
          <w:rStyle w:val="WrterbuchStandard"/>
        </w:rPr>
        <w:t>, mhd., Adj.: Vw.: s. wõz-; E.: s. witer</w:t>
      </w:r>
    </w:p>
    <w:p>
      <w:pPr>
        <w:pStyle w:val="Normal"/>
        <w:rPr/>
      </w:pPr>
      <w:r>
        <w:rPr>
          <w:rStyle w:val="Wrterbuchkopfzeile"/>
        </w:rPr>
        <w:t>wi-þer-léa-n</w:t>
      </w:r>
      <w:r>
        <w:rPr>
          <w:rStyle w:val="WrterbuchStandard"/>
        </w:rPr>
        <w:t>, ae., st. N. (a): nhd. Widergutmachung, Kompensation; Hw.: vgl. an. witherlân; E.: s. wi-þer, léa</w:t>
        <w:noBreakHyphen/>
        <w:t>n (1); L.: Hall/Meritt 415a</w:t>
      </w:r>
    </w:p>
    <w:p>
      <w:pPr>
        <w:pStyle w:val="Normal"/>
        <w:rPr/>
      </w:pPr>
      <w:r>
        <w:rPr>
          <w:rStyle w:val="Wrterbuchkopfzeile"/>
        </w:rPr>
        <w:t>wi-þer</w:t>
        <w:noBreakHyphen/>
        <w:t>ling</w:t>
      </w:r>
      <w:r>
        <w:rPr>
          <w:rStyle w:val="WrterbuchStandard"/>
        </w:rPr>
        <w:t>, ae., st. M. (a): nhd. »Widerling«, Gegner, Verräter; E.: s. wi-þer-ian; L.: Hh 401</w:t>
      </w:r>
    </w:p>
    <w:p>
      <w:pPr>
        <w:pStyle w:val="Normal"/>
        <w:rPr/>
      </w:pPr>
      <w:r>
        <w:rPr>
          <w:rStyle w:val="Wrterbuchkopfzeile"/>
        </w:rPr>
        <w:t>witern</w:t>
      </w:r>
      <w:r>
        <w:rPr>
          <w:rStyle w:val="WrterbuchStandard"/>
        </w:rPr>
        <w:t>, wittern, mhd., sw. V.: Vw.: s. witeren</w:t>
      </w:r>
    </w:p>
    <w:p>
      <w:pPr>
        <w:pStyle w:val="Normal"/>
        <w:rPr/>
      </w:pPr>
      <w:r>
        <w:rPr>
          <w:rStyle w:val="Wrterbuchkopfzeile"/>
        </w:rPr>
        <w:t>wÆtern</w:t>
      </w:r>
      <w:r>
        <w:rPr>
          <w:rStyle w:val="WrterbuchStandard"/>
        </w:rPr>
        <w:t>, mhd., sw. V.: Vw.: s. wÆteren</w:t>
      </w:r>
    </w:p>
    <w:p>
      <w:pPr>
        <w:pStyle w:val="Normal"/>
        <w:rPr/>
      </w:pPr>
      <w:r>
        <w:rPr>
          <w:rStyle w:val="Wrterbuchkopfzeile"/>
        </w:rPr>
        <w:t>*øitero-</w:t>
      </w:r>
      <w:r>
        <w:rPr>
          <w:rStyle w:val="WrterbuchStandard"/>
        </w:rPr>
        <w:t>, idg., Adv., Präp.: nhd. weiter, wider, wieder; ne. further; RB.: Pokorny 1176; Hw.: s. *øÂ- (1); E.: s. *øÂ- (1); W.: germ. *wiþra, Adv., Präp., wider, gegen, wieder, PN; got. wi-þra 46, Präp., Präf., wider, gegen, vor, gegenüber; W.: germ. *wiþra, Adv., Präp., wider, gegen, wieder; an. vi-Œ-r (2), viŒ (2), Präp., bei, gegen, wider; W.: germ. *wiþra, Adv., Präp., wider, gegen, wieder; ae. wi-þer, Präp., Adv., wider, gegen; W.: germ. *wiþra, Adv., Präp., wider, gegen, wieder; ae. wi-þ (1), Präp., gegen, neben, zu, mit, bei, nahe; W.: germ. *wiþra, Adv., Präp., wider, gegen, wieder; afries. wi-ther 31, wi-the (2), we-ther, we-der (1), Präp., wider, gegen; W.: germ. *wiþra, Adv., Präp., wider, gegen, wieder; afries. wi-th 47, wi-th-e (1), Präp., wider, gegen, wiederum, zu; W.: germ. *wiþra, Adv., Präp., wider, gegen, wieder; anfrk. wi-ther (2) 8, Präp., gegen, wider, wiederum; W.: germ. *wiþra, Adv., Präp., wider, gegen, wieder; as. wi</w:t>
        <w:noBreakHyphen/>
        <w:t>th</w:t>
        <w:noBreakHyphen/>
        <w:t>ar* (1) 40, Adv., Präp., wider, gegen, vor, für, über, zurück; W.: germ. *wiþra, Adv., Präp., wider, gegen, wieder; ahd. widar (2) 264, Präp., Adv., Präf., wider, gegen, gegenüber; mhd. wider, Präp., Adv., wider, gegen, ent</w:t>
        <w:softHyphen/>
        <w:t>gegen; nhd. wider, wieder, Präp., Adv., wider, wieder, gegen, entgegen, DW 29, 867</w:t>
      </w:r>
    </w:p>
    <w:p>
      <w:pPr>
        <w:pStyle w:val="Normal"/>
        <w:rPr/>
      </w:pPr>
      <w:r>
        <w:rPr>
          <w:rStyle w:val="Wrterbuchkopfzeile"/>
        </w:rPr>
        <w:t>*wÆteræn?</w:t>
      </w:r>
      <w:r>
        <w:rPr>
          <w:rStyle w:val="WrterbuchStandard"/>
        </w:rPr>
        <w:t>, ahd., sw. V. (2): Vw.: s. gi</w:t>
        <w:noBreakHyphen/>
      </w:r>
    </w:p>
    <w:p>
      <w:pPr>
        <w:pStyle w:val="Normal"/>
        <w:rPr/>
      </w:pPr>
      <w:r>
        <w:rPr>
          <w:rStyle w:val="Wrterbuchkopfzeile"/>
        </w:rPr>
        <w:t>wi-þer-rÚ-d-e</w:t>
      </w:r>
      <w:r>
        <w:rPr>
          <w:rStyle w:val="WrterbuchStandard"/>
        </w:rPr>
        <w:t>, ae., Adj.: nhd. aufsässig, widersetzlich; E.: s. wi-þer, rÚ-d</w:t>
        <w:noBreakHyphen/>
        <w:t>an (1); L.: Hall/Meritt 413b, Obst/Schleburg 330a</w:t>
      </w:r>
    </w:p>
    <w:p>
      <w:pPr>
        <w:pStyle w:val="Normal"/>
        <w:rPr/>
      </w:pPr>
      <w:r>
        <w:rPr>
          <w:rStyle w:val="Wrterbuchkopfzeile"/>
        </w:rPr>
        <w:t>wi-þer-rih-t</w:t>
      </w:r>
      <w:r>
        <w:rPr>
          <w:rStyle w:val="WrterbuchStandard"/>
        </w:rPr>
        <w:t>, ae., st. N. (a): nhd. Vergeltung, Wiedergutmachung; Hw.: vgl. afries. witherriucht; E.: s. wi-þer, rih</w:t>
        <w:noBreakHyphen/>
        <w:t>t (2); L.: Hall/Meritt 415a</w:t>
      </w:r>
    </w:p>
    <w:p>
      <w:pPr>
        <w:pStyle w:val="Normal"/>
        <w:rPr/>
      </w:pPr>
      <w:r>
        <w:rPr>
          <w:rStyle w:val="Wrterbuchkopfzeile"/>
        </w:rPr>
        <w:t>wi-þer-sÏc</w:t>
      </w:r>
      <w:r>
        <w:rPr>
          <w:rStyle w:val="WrterbuchStandard"/>
          <w:b/>
        </w:rPr>
        <w:t xml:space="preserve"> (2)</w:t>
      </w:r>
      <w:r>
        <w:rPr>
          <w:rStyle w:val="WrterbuchStandard"/>
        </w:rPr>
        <w:t>, ae., N.: nhd. Widerspruch, Feindschaft; E.: s. wi-þer, *sÏc (2); L.: Hall/Meritt 415a</w:t>
      </w:r>
    </w:p>
    <w:p>
      <w:pPr>
        <w:pStyle w:val="Normal"/>
        <w:rPr/>
      </w:pPr>
      <w:r>
        <w:rPr>
          <w:rStyle w:val="Wrterbuchkopfzeile"/>
        </w:rPr>
        <w:t>wi-þer-sÏc</w:t>
      </w:r>
      <w:r>
        <w:rPr>
          <w:rStyle w:val="WrterbuchStandard"/>
          <w:b/>
        </w:rPr>
        <w:t xml:space="preserve"> (1)</w:t>
      </w:r>
      <w:r>
        <w:rPr>
          <w:rStyle w:val="WrterbuchStandard"/>
        </w:rPr>
        <w:t>, ae., Adj.: nhd. widrig, ungünstig; E.: s. wi-þer, sÏc (1); L.: Hall/Meritt 415a</w:t>
      </w:r>
    </w:p>
    <w:p>
      <w:pPr>
        <w:pStyle w:val="Normal"/>
        <w:rPr/>
      </w:pPr>
      <w:r>
        <w:rPr>
          <w:rStyle w:val="Wrterbuchkopfzeile"/>
        </w:rPr>
        <w:t>wi-þer-sac-a</w:t>
      </w:r>
      <w:r>
        <w:rPr>
          <w:rStyle w:val="WrterbuchStandard"/>
        </w:rPr>
        <w:t>, ae., sw. M. (n): nhd. Widersacher, Feind; Hw.: vgl. anfrk. withersako, as. witharsako*, ahd. widarsahho*, afries. witherseka; E.: s. wi-þer, *sac-a; L.: Hall/Meritt 415a, Lehnert 238b</w:t>
      </w:r>
    </w:p>
    <w:p>
      <w:pPr>
        <w:pStyle w:val="Normal"/>
        <w:rPr/>
      </w:pPr>
      <w:r>
        <w:rPr>
          <w:rStyle w:val="Wrterbuchkopfzeile"/>
        </w:rPr>
        <w:t>wi-þer-stÚg-er</w:t>
      </w:r>
      <w:r>
        <w:rPr>
          <w:rStyle w:val="WrterbuchStandard"/>
        </w:rPr>
        <w:t>, ae., Adj.: nhd. steil abfallend; E.: s. wi-þer, *stÚg-er; L.: Hall/Meritt 415a</w:t>
      </w:r>
    </w:p>
    <w:p>
      <w:pPr>
        <w:pStyle w:val="Normal"/>
        <w:rPr/>
      </w:pPr>
      <w:r>
        <w:rPr>
          <w:rStyle w:val="Wrterbuchkopfzeile"/>
        </w:rPr>
        <w:t>wi-þer-steal-l</w:t>
      </w:r>
      <w:r>
        <w:rPr>
          <w:rStyle w:val="WrterbuchStandard"/>
        </w:rPr>
        <w:t>, ae., st. M. (a): nhd. Widerstand, Entgegensetzen; ÜG.: lat. obiex Gl; E.: s. wi-þer, steal</w:t>
        <w:noBreakHyphen/>
        <w:t>l (2); L.: Hall/Meritt 415a</w:t>
      </w:r>
    </w:p>
    <w:p>
      <w:pPr>
        <w:pStyle w:val="Normal"/>
        <w:rPr/>
      </w:pPr>
      <w:r>
        <w:rPr>
          <w:rStyle w:val="Wrterbuchkopfzeile"/>
        </w:rPr>
        <w:t>wi-þer</w:t>
        <w:noBreakHyphen/>
        <w:t>tíem-e</w:t>
      </w:r>
      <w:r>
        <w:rPr>
          <w:rStyle w:val="WrterbuchStandard"/>
        </w:rPr>
        <w:t>, ae., Adj. (ja): nhd. drückend, schmerzlich, bitter; E.: s. wi-þer, *tíem-e (2); L.: Hh 347</w:t>
      </w:r>
    </w:p>
    <w:p>
      <w:pPr>
        <w:pStyle w:val="Normal"/>
        <w:rPr/>
      </w:pPr>
      <w:r>
        <w:rPr>
          <w:rStyle w:val="Wrterbuchkopfzeile"/>
        </w:rPr>
        <w:t>wÆterunge</w:t>
      </w:r>
      <w:r>
        <w:rPr>
          <w:rStyle w:val="WrterbuchStandard"/>
          <w:b/>
        </w:rPr>
        <w:t xml:space="preserve"> 1 und häufiger?</w:t>
      </w:r>
      <w:r>
        <w:rPr>
          <w:rStyle w:val="WrterbuchStandard"/>
        </w:rPr>
        <w:t>, mhd., st. F.: nhd. »Weiterung«, Erweiterung; Q.: Urk (1295); E.: s. wÆteren*; W.: nhd. (ält.) Weiterung, F., Erweiterung, DW 28, 1291; L.: WMU (wÆterunge N714 [1295] 1 Bel.)</w:t>
      </w:r>
    </w:p>
    <w:p>
      <w:pPr>
        <w:pStyle w:val="Normal"/>
        <w:rPr/>
      </w:pPr>
      <w:r>
        <w:rPr>
          <w:rStyle w:val="Wrterbuchkopfzeile"/>
        </w:rPr>
        <w:t>wi-þer-wear</w:t>
        <w:noBreakHyphen/>
        <w:t>d</w:t>
      </w:r>
      <w:r>
        <w:rPr>
          <w:rStyle w:val="WrterbuchStandard"/>
        </w:rPr>
        <w:t xml:space="preserve">, ae., Adj.: nhd. »widerwärtig«, gegensätzlich, entgegengesetzt, feindlich; ÜG.: lat. adversarius Gl, apocrypha Gl, contrarius Gl, (divertere) Gl, haereticus Gl, (obstinare), (pervertere) Gl, (pseudo) Gl; E.: s. wi-þer, </w:t>
        <w:noBreakHyphen/>
        <w:t>wear</w:t>
        <w:noBreakHyphen/>
        <w:t>d (3); L.: Hall/Meritt 415b, Lehnert 238b, Obst/Schleburg 330a</w:t>
      </w:r>
    </w:p>
    <w:p>
      <w:pPr>
        <w:pStyle w:val="Normal"/>
        <w:rPr/>
      </w:pPr>
      <w:r>
        <w:rPr>
          <w:rStyle w:val="Wrterbuchkopfzeile"/>
        </w:rPr>
        <w:t>wi-þer-wear-d-a</w:t>
      </w:r>
      <w:r>
        <w:rPr>
          <w:rStyle w:val="WrterbuchStandard"/>
        </w:rPr>
        <w:t>, ae., sw. M. (n): nhd. Widersacher, Feind; ÜG.: lat. Satanas Gl; E.: s. wi-þer-wear</w:t>
        <w:noBreakHyphen/>
        <w:t>d; L.: Hall/Meritt 415b, Lehnert 238b</w:t>
      </w:r>
    </w:p>
    <w:p>
      <w:pPr>
        <w:pStyle w:val="Normal"/>
        <w:rPr/>
      </w:pPr>
      <w:r>
        <w:rPr>
          <w:rStyle w:val="Wrterbuchkopfzeile"/>
        </w:rPr>
        <w:t>wi-þer</w:t>
        <w:noBreakHyphen/>
        <w:t>wear-d-ian</w:t>
      </w:r>
      <w:r>
        <w:rPr>
          <w:rStyle w:val="WrterbuchStandard"/>
        </w:rPr>
        <w:t>, ae., sw. V. (2): nhd. sich widersetzen; ÜG.: lat. adversari; I.: Lüt. lat. adversari; E.: s. wi-þer, wear-d-ian; L.: Gneuss Lb Nr. 254, Hall/Meritt 415b</w:t>
      </w:r>
    </w:p>
    <w:p>
      <w:pPr>
        <w:pStyle w:val="Normal"/>
        <w:rPr/>
      </w:pPr>
      <w:r>
        <w:rPr>
          <w:rStyle w:val="Wrterbuchkopfzeile"/>
        </w:rPr>
        <w:t>wi-þer-wear-d-n’s</w:t>
      </w:r>
      <w:r>
        <w:rPr>
          <w:rStyle w:val="WrterbuchStandard"/>
        </w:rPr>
        <w:t>, ae., st. F. (jæ): Vw.: s. wi-þer-wear</w:t>
        <w:noBreakHyphen/>
        <w:t>d-n’s</w:t>
        <w:noBreakHyphen/>
        <w:t>s</w:t>
      </w:r>
    </w:p>
    <w:p>
      <w:pPr>
        <w:pStyle w:val="Normal"/>
        <w:rPr/>
      </w:pPr>
      <w:r>
        <w:rPr>
          <w:rStyle w:val="Wrterbuchkopfzeile"/>
        </w:rPr>
        <w:t>wi-þer-wear-d-n’s-s</w:t>
      </w:r>
      <w:r>
        <w:rPr>
          <w:rStyle w:val="WrterbuchStandard"/>
        </w:rPr>
        <w:t>, wi-þer-wear-d-n’s, ae., st. F. (jæ): nhd. Gegensatz, Hochmut; ÜG.: lat. (pervertere) Gl; E.: s. wi-þer-wear</w:t>
        <w:noBreakHyphen/>
        <w:t xml:space="preserve">d, </w:t>
        <w:noBreakHyphen/>
        <w:t>n’s</w:t>
        <w:noBreakHyphen/>
        <w:t>s; L.: Hall/Meritt 415b</w:t>
      </w:r>
    </w:p>
    <w:p>
      <w:pPr>
        <w:pStyle w:val="Normal"/>
        <w:rPr/>
      </w:pPr>
      <w:r>
        <w:rPr>
          <w:rStyle w:val="Wrterbuchkopfzeile"/>
        </w:rPr>
        <w:t>wi-þer</w:t>
        <w:noBreakHyphen/>
        <w:t>w’-ng-el</w:t>
      </w:r>
      <w:r>
        <w:rPr>
          <w:rStyle w:val="WrterbuchStandard"/>
        </w:rPr>
        <w:t>, ae., st. M. (a): nhd. Gegner; ÜG.: lat. adversarius; I.: Lüt. lat. adversarius?; E.: s. wi-þer, *w’-ng-el; L.: Hh 389, Gneuss Lb Nr. 254</w:t>
      </w:r>
    </w:p>
    <w:p>
      <w:pPr>
        <w:pStyle w:val="Normal"/>
        <w:rPr/>
      </w:pPr>
      <w:r>
        <w:rPr>
          <w:rStyle w:val="Wrterbuchkopfzeile"/>
        </w:rPr>
        <w:t>wi-þer</w:t>
        <w:noBreakHyphen/>
        <w:t>we-n-n</w:t>
        <w:noBreakHyphen/>
        <w:t>ung</w:t>
      </w:r>
      <w:r>
        <w:rPr>
          <w:rStyle w:val="WrterbuchStandard"/>
        </w:rPr>
        <w:t>, ae., st. F. (æ): nhd. Streit; E.: s. wi-þer, *we</w:t>
        <w:noBreakHyphen/>
        <w:t>n-n</w:t>
        <w:noBreakHyphen/>
        <w:t>ung; L.: Hh 389</w:t>
      </w:r>
    </w:p>
    <w:p>
      <w:pPr>
        <w:pStyle w:val="Normal"/>
        <w:rPr/>
      </w:pPr>
      <w:r>
        <w:rPr>
          <w:rStyle w:val="Wrterbuchkopfzeile"/>
        </w:rPr>
        <w:t>witesa</w:t>
      </w:r>
      <w:r>
        <w:rPr>
          <w:rStyle w:val="WrterbuchStandard"/>
          <w:b/>
        </w:rPr>
        <w:t xml:space="preserve"> 6</w:t>
      </w:r>
      <w:r>
        <w:rPr>
          <w:rStyle w:val="WrterbuchStandard"/>
        </w:rPr>
        <w:t>, ahd., F. (?): nhd. Farn?, Unkraut?, eine Pflanze; ne. fern?, weed (N.)?, a sort of plant; ÜG.: lat. carciola Gl; Q.: Gl (11. Jh.)</w:t>
      </w:r>
    </w:p>
    <w:p>
      <w:pPr>
        <w:pStyle w:val="Normal"/>
        <w:rPr/>
      </w:pPr>
      <w:r>
        <w:rPr>
          <w:rStyle w:val="Wrterbuchkopfzeile"/>
        </w:rPr>
        <w:t>Wites-dei*</w:t>
      </w:r>
      <w:r>
        <w:rPr>
          <w:rStyle w:val="WrterbuchStandard"/>
          <w:b/>
        </w:rPr>
        <w:t xml:space="preserve"> 1</w:t>
      </w:r>
      <w:r>
        <w:rPr>
          <w:rStyle w:val="WrterbuchStandard"/>
        </w:rPr>
        <w:t>, Wites-dî, afries., st. M. (a): nhd. Veitstag; ne. St. Veit's Day; Q.: R; E.: PN; s. afries. dei; L.: Rh 1154a</w:t>
      </w:r>
    </w:p>
    <w:p>
      <w:pPr>
        <w:pStyle w:val="Normal"/>
        <w:rPr/>
      </w:pPr>
      <w:r>
        <w:rPr>
          <w:rStyle w:val="Wrterbuchkopfzeile"/>
        </w:rPr>
        <w:t>Wites-dî</w:t>
      </w:r>
      <w:r>
        <w:rPr>
          <w:rStyle w:val="WrterbuchStandard"/>
        </w:rPr>
        <w:t>, afries., st. M. (a): Vw.: s. Wites-dei*</w:t>
      </w:r>
    </w:p>
    <w:p>
      <w:pPr>
        <w:pStyle w:val="Normal"/>
        <w:rPr/>
      </w:pPr>
      <w:r>
        <w:rPr>
          <w:rStyle w:val="Wrterbuchkopfzeile"/>
        </w:rPr>
        <w:t>wÆ-t-e</w:t>
        <w:noBreakHyphen/>
        <w:t>set-t</w:t>
        <w:noBreakHyphen/>
        <w:t>inge</w:t>
      </w:r>
      <w:r>
        <w:rPr>
          <w:rStyle w:val="WrterbuchStandard"/>
          <w:b/>
        </w:rPr>
        <w:t xml:space="preserve"> 1</w:t>
      </w:r>
      <w:r>
        <w:rPr>
          <w:rStyle w:val="WrterbuchStandard"/>
        </w:rPr>
        <w:t>, wÆ-t</w:t>
        <w:noBreakHyphen/>
        <w:t>set-t</w:t>
        <w:noBreakHyphen/>
        <w:t>inge, afries., st. F. (æ): nhd. Strafbestimmung; ne. ?; Q.: AA 85; E.: s. wÆ-t</w:t>
        <w:noBreakHyphen/>
        <w:t>e, set-t-inge; L.: Hh 131b, AA 85</w:t>
      </w:r>
    </w:p>
    <w:p>
      <w:pPr>
        <w:pStyle w:val="Normal"/>
        <w:rPr/>
      </w:pPr>
      <w:r>
        <w:rPr>
          <w:rStyle w:val="Wrterbuchkopfzeile"/>
        </w:rPr>
        <w:t>witestecke</w:t>
      </w:r>
      <w:r>
        <w:rPr>
          <w:rStyle w:val="WrterbuchStandard"/>
        </w:rPr>
        <w:t>, mhd., sw. M.: nhd. Holzstecken; Q.: Neidh (1. Hälfte 13. Jh.); E.: s. wite, stecke; W.: nhd. DW-; L.: Hennig (witestecke)</w:t>
      </w:r>
    </w:p>
    <w:p>
      <w:pPr>
        <w:pStyle w:val="Normal"/>
        <w:rPr/>
      </w:pPr>
      <w:r>
        <w:rPr>
          <w:rStyle w:val="Wrterbuchkopfzeile"/>
        </w:rPr>
        <w:t>witetragÏre*</w:t>
      </w:r>
      <w:r>
        <w:rPr>
          <w:rStyle w:val="WrterbuchStandard"/>
        </w:rPr>
        <w:t>, wittragÏre*, wittrager, mhd., st. M.: nhd. Holzträger; Q.: Renner (1290-1300); E.: s. wite, tragÏre; W.: nhd. DW-; L.: Lexer 325c (wittrager)</w:t>
      </w:r>
    </w:p>
    <w:p>
      <w:pPr>
        <w:pStyle w:val="Normal"/>
        <w:rPr/>
      </w:pPr>
      <w:r>
        <w:rPr>
          <w:rStyle w:val="Wrterbuchkopfzeile"/>
        </w:rPr>
        <w:t>witewal</w:t>
      </w:r>
      <w:r>
        <w:rPr>
          <w:rStyle w:val="WrterbuchStandard"/>
        </w:rPr>
        <w:t>, witteal, mhd., st. M., F.: nhd. Goldamsel, Pirol; ÜG.: lat. (icter) Gl, (merops) Gl; Q.: Hans, Karlmeinet, Gl (Ende 12./Anfang 13. Jh.); E.: ?; W.: nhd. DW-; L.: Lexer 325c (witewal), Glossenwörterbuch 741a (witewal)</w:t>
      </w:r>
    </w:p>
    <w:p>
      <w:pPr>
        <w:pStyle w:val="Normal"/>
        <w:rPr/>
      </w:pPr>
      <w:r>
        <w:rPr>
          <w:rStyle w:val="Wrterbuchkopfzeile"/>
        </w:rPr>
        <w:t>witewÏre</w:t>
      </w:r>
      <w:r>
        <w:rPr>
          <w:rStyle w:val="WrterbuchStandard"/>
        </w:rPr>
        <w:t>, witewer, witwer, witwer, mhd., st. M.: nhd. Witwer; Q.: Mar (1172-1190), Brun, HvNst (FB witewer), Chr, Urk; E.: s. witewe; W.: nhd. Witwer, M., Witwer, DW 30, 858; L.: Lexer 325c (witewer), Hennig (witewÏre), FB 475a (witewer), WMU (witwer 1914 [1294] 1 Bel.)</w:t>
      </w:r>
    </w:p>
    <w:p>
      <w:pPr>
        <w:pStyle w:val="Normal"/>
        <w:rPr/>
      </w:pPr>
      <w:r>
        <w:rPr>
          <w:rStyle w:val="Wrterbuchkopfzeile"/>
        </w:rPr>
        <w:t>witewe</w:t>
      </w:r>
      <w:r>
        <w:rPr>
          <w:rStyle w:val="WrterbuchStandard"/>
        </w:rPr>
        <w:t>, widewe, witwe, witiwe, wituwe, witib, witeb, mhd., st. F., sw. F.: nhd. Witwe; ÜG.: lat. vidua PsM; Q.: GTroj, MinnerII, EvA, RWh, Brun, Enik, Vät, LAlex, PsM, DSp, SGPr, HvBurg, Apk, Ot, EckhI, EckhII, EvB, MinnerI, Tauler, Seuse, WernhMl (FB witewe), BdN, Berth, Chr, Elis, Glaub (1140-1160), LivlChr, Loheng, Martina, Nib, PassI/II, RhMl, Spec, StrKarl, StRMünch, UvLFrb, Walth, Urk; E.: ahd. wituwa* 25, st. F. (æ), sw. F. (n), Witwe; germ. *widuwæ, st. F. (æ), Witwe; germ. *widuwæ</w:t>
        <w:noBreakHyphen/>
        <w:t>, *widuwæn, sw. F. (n), Witwe; idg. *øidheøõ, F., Witwe, Pokorny 1127; s. idg. *øeidh</w:t>
        <w:noBreakHyphen/>
        <w:t>, *øidh</w:t>
        <w:noBreakHyphen/>
        <w:t>, V., trennen, Pokorny 1127; vgl. idg. *øÂ</w:t>
        <w:noBreakHyphen/>
        <w:t xml:space="preserve"> (1), Adv., Num. Kard., auseinander, entzwei, zwei, Pokorny 1175; idg. *dhÐ</w:t>
        <w:noBreakHyphen/>
        <w:t xml:space="preserve"> (2), *dheh1</w:t>
        <w:noBreakHyphen/>
        <w:t>, V., setzen, stellen, legen, Pokorny 235; W.: nhd. Witwe, F., Witwe, Frau des verstorbenen Ehemannes, DW 30, 839; L.: Lexer 325c (witewe, witib), Hennig (witewe, witib), FB 475a (witewe), WMU (witewe 51 [1261] 110 Bel.)</w:t>
      </w:r>
    </w:p>
    <w:p>
      <w:pPr>
        <w:pStyle w:val="Normal"/>
        <w:rPr/>
      </w:pPr>
      <w:r>
        <w:rPr>
          <w:rStyle w:val="Wrterbuchkopfzeile"/>
        </w:rPr>
        <w:t>witewelich</w:t>
      </w:r>
      <w:r>
        <w:rPr>
          <w:rStyle w:val="WrterbuchStandard"/>
        </w:rPr>
        <w:t>, witiwelich, witwelich, witiblich, mhd., Adj.: nhd. wie eine Witwe seiend, als Witwe seiend, als Witwe lebend, einer Witwe gemäß, nach Art einer Witwe seiend; Q.: Chr, Kirchb (1378/79); E.: s. witewe, lich; W.: nhd. DW-; L.: Lexer 325c (witiblich)</w:t>
      </w:r>
    </w:p>
    <w:p>
      <w:pPr>
        <w:pStyle w:val="Normal"/>
        <w:rPr/>
      </w:pPr>
      <w:r>
        <w:rPr>
          <w:rStyle w:val="Wrterbuchkopfzeile"/>
        </w:rPr>
        <w:t>witewelÆche</w:t>
      </w:r>
      <w:r>
        <w:rPr>
          <w:rStyle w:val="WrterbuchStandard"/>
        </w:rPr>
        <w:t>, witiwelÆche, witwelÆche, witiblÆche, mhd., Adv.: nhd. wie eine Witwe, als Witwe, einer Witwe gemäß seiend, einer Witwe gemäß lebend, nach Art einer Witwe, nach Art einer Witwe lebend; Q.: Spec (um 1150) (FB witewelÆche), UvLFrb; E.: s. witewe, lÆche; W.: nhd. DW-; L.: Lexer 325c (witewelÆche, witiblÆche), Hennig (witewelÆche), FB 475a (witewelÆche)</w:t>
      </w:r>
    </w:p>
    <w:p>
      <w:pPr>
        <w:pStyle w:val="Normal"/>
        <w:rPr/>
      </w:pPr>
      <w:r>
        <w:rPr>
          <w:rStyle w:val="Wrterbuchkopfzeile"/>
        </w:rPr>
        <w:t>witewelinc</w:t>
      </w:r>
      <w:r>
        <w:rPr>
          <w:rStyle w:val="WrterbuchStandard"/>
        </w:rPr>
        <w:t>, witlinc, mhd., st. M.: nhd. Witwer; Q.: Lexer (1344); E.: s. witewe, linc; W.: nhd. DW-; L.: Lexer 325c (witewelinc, witlinc)</w:t>
      </w:r>
    </w:p>
    <w:p>
      <w:pPr>
        <w:pStyle w:val="Normal"/>
        <w:rPr/>
      </w:pPr>
      <w:r>
        <w:rPr>
          <w:rStyle w:val="Wrterbuchkopfzeile"/>
        </w:rPr>
        <w:t>witewen</w:t>
      </w:r>
      <w:r>
        <w:rPr>
          <w:rStyle w:val="WrterbuchStandard"/>
        </w:rPr>
        <w:t>, mhd., sw. V.: nhd. verwitwen, berauben, leer machen; Vw.: s. ver-; E.: ahd.? wituwÐn* 1, sw. V. (3), »verwitwen«, verwitwet sein (V.); s. wituwa; W.: nhd. DW-; L.: Lexer 325c (witewen)</w:t>
      </w:r>
    </w:p>
    <w:p>
      <w:pPr>
        <w:pStyle w:val="Normal"/>
        <w:rPr/>
      </w:pPr>
      <w:r>
        <w:rPr>
          <w:rStyle w:val="Wrterbuchkopfzeile"/>
        </w:rPr>
        <w:t>witewenstuol</w:t>
      </w:r>
      <w:r>
        <w:rPr>
          <w:rStyle w:val="WrterbuchStandard"/>
        </w:rPr>
        <w:t>, witewestuol, mhd., st. M.: nhd. Witwentum, Witwenstuhl, Witwenstand; Q.: Brun (FB witewenstuol), Kudr, KvFuss (2. Hälfte 12. Jh.); E.: s. witewe, stuol; W.: s. nhd. Witwenstuhl, M., Witwenstuhl, DW 30, 854; R.: den witewewenstuol besitzen: nhd. Witwe sein (V.); L.: Lexer 325c (witewenstuol), Hennig (witewestuol), FB 475a (witewenstuol)</w:t>
      </w:r>
    </w:p>
    <w:p>
      <w:pPr>
        <w:pStyle w:val="Normal"/>
        <w:rPr/>
      </w:pPr>
      <w:r>
        <w:rPr>
          <w:rStyle w:val="Wrterbuchkopfzeile"/>
        </w:rPr>
        <w:t>witewentuom</w:t>
      </w:r>
      <w:r>
        <w:rPr>
          <w:rStyle w:val="WrterbuchStandard"/>
        </w:rPr>
        <w:t>, witwentuom, witewetuom, witibtuom, mhd., st. M., st. N.: nhd. Witwentum, Witwenstand; Q.: Ot (FB witewentuom), Berth, JTit, RhMl (1220-1230), Urk; E.: s. witewe, tuom (1); W.: s. nhd. Witwentum, N., Witwentum, DW 30, 857; L.: Lexer 325c (witewentuom), Hennig (witewentuom), FB 475a (witewentuom), WMU (witewentuom 2345 [1296] 1 Bel.)</w:t>
      </w:r>
    </w:p>
    <w:p>
      <w:pPr>
        <w:pStyle w:val="Normal"/>
        <w:rPr/>
      </w:pPr>
      <w:r>
        <w:rPr>
          <w:rStyle w:val="Wrterbuchkopfzeile"/>
        </w:rPr>
        <w:t>witewer</w:t>
      </w:r>
      <w:r>
        <w:rPr>
          <w:rStyle w:val="WrterbuchStandard"/>
        </w:rPr>
        <w:t>, witwer, mhd., st. M.: Vw.: s. witewÏre</w:t>
      </w:r>
    </w:p>
    <w:p>
      <w:pPr>
        <w:pStyle w:val="Normal"/>
        <w:rPr/>
      </w:pPr>
      <w:r>
        <w:rPr>
          <w:rStyle w:val="Wrterbuchkopfzeile"/>
        </w:rPr>
        <w:t>witewerstuol</w:t>
      </w:r>
      <w:r>
        <w:rPr>
          <w:rStyle w:val="WrterbuchStandard"/>
        </w:rPr>
        <w:t>, witwerstuol, mhd., st. M.: nhd. »Witwerstuhl«, Witwerstand; E.: s. witewer, stuol; W.: nhd. DW-; L.: Lexer 325c (witewenstuol)</w:t>
      </w:r>
    </w:p>
    <w:p>
      <w:pPr>
        <w:pStyle w:val="Normal"/>
        <w:rPr/>
      </w:pPr>
      <w:r>
        <w:rPr>
          <w:rStyle w:val="Wrterbuchkopfzeile"/>
        </w:rPr>
        <w:t>witewestuol</w:t>
      </w:r>
      <w:r>
        <w:rPr>
          <w:rStyle w:val="WrterbuchStandard"/>
        </w:rPr>
        <w:t>, mhd., st. M.: Vw.: s. witewenstuol</w:t>
      </w:r>
    </w:p>
    <w:p>
      <w:pPr>
        <w:pStyle w:val="Normal"/>
        <w:rPr/>
      </w:pPr>
      <w:r>
        <w:rPr>
          <w:rStyle w:val="Wrterbuchkopfzeile"/>
        </w:rPr>
        <w:t>witewetuom</w:t>
      </w:r>
      <w:r>
        <w:rPr>
          <w:rStyle w:val="WrterbuchStandard"/>
        </w:rPr>
        <w:t>, mhd., st. M., st. N.: nhd. Vw.: s. witewentuom</w:t>
      </w:r>
    </w:p>
    <w:p>
      <w:pPr>
        <w:pStyle w:val="Normal"/>
        <w:rPr/>
      </w:pPr>
      <w:r>
        <w:rPr>
          <w:rStyle w:val="Wrterbuchkopfzeile"/>
        </w:rPr>
        <w:t>wi-þ-feoh-t</w:t>
        <w:noBreakHyphen/>
        <w:t>an</w:t>
      </w:r>
      <w:r>
        <w:rPr>
          <w:rStyle w:val="WrterbuchStandard"/>
        </w:rPr>
        <w:t>, ae., st. V. (2): nhd. kämpfen gegen; ÜG.: lat. (rebellis), repugnare; E.: s. wi</w:t>
        <w:noBreakHyphen/>
        <w:t>þ (1), feoh-t-an; L.: Hall/Meritt 415b</w:t>
      </w:r>
    </w:p>
    <w:p>
      <w:pPr>
        <w:pStyle w:val="Normal"/>
        <w:rPr/>
      </w:pPr>
      <w:r>
        <w:rPr>
          <w:rStyle w:val="Wrterbuchkopfzeile"/>
        </w:rPr>
        <w:t>wi-þ</w:t>
        <w:noBreakHyphen/>
        <w:t>féol</w:t>
        <w:noBreakHyphen/>
        <w:t>an</w:t>
      </w:r>
      <w:r>
        <w:rPr>
          <w:rStyle w:val="WrterbuchStandard"/>
        </w:rPr>
        <w:t>, ae., st. V. (3b): nhd. sich widmen; E.: s. wi</w:t>
        <w:noBreakHyphen/>
        <w:t>þ (1), féol-an; L.: Hh 101</w:t>
      </w:r>
    </w:p>
    <w:p>
      <w:pPr>
        <w:pStyle w:val="Normal"/>
        <w:rPr/>
      </w:pPr>
      <w:r>
        <w:rPr>
          <w:rStyle w:val="Wrterbuchkopfzeile"/>
        </w:rPr>
        <w:t>wi-t</w:t>
        <w:noBreakHyphen/>
        <w:t>fiõ</w:t>
      </w:r>
      <w:r>
        <w:rPr>
          <w:rStyle w:val="WrterbuchStandard"/>
          <w:b/>
        </w:rPr>
        <w:t xml:space="preserve"> 1</w:t>
      </w:r>
      <w:r>
        <w:rPr>
          <w:rStyle w:val="WrterbuchStandard"/>
        </w:rPr>
        <w:t>, afries., st. N. (a): nhd. »Streitvieh«; ne. cattle (N.); Q.: E; E.: s. wi-t-a (2), fiõ; L.: Hh 26b, Rh 1154a</w:t>
      </w:r>
    </w:p>
    <w:p>
      <w:pPr>
        <w:pStyle w:val="Normal"/>
        <w:rPr/>
      </w:pPr>
      <w:r>
        <w:rPr>
          <w:rStyle w:val="Wrterbuchkopfzeile"/>
        </w:rPr>
        <w:t>wÆ-t-g-a</w:t>
      </w:r>
      <w:r>
        <w:rPr>
          <w:rStyle w:val="WrterbuchStandard"/>
        </w:rPr>
        <w:t>, ae., sw. M. (n): Vw.: s. wÆ-t</w:t>
        <w:noBreakHyphen/>
        <w:t>eg-a</w:t>
      </w:r>
    </w:p>
    <w:p>
      <w:pPr>
        <w:pStyle w:val="Normal"/>
        <w:rPr/>
      </w:pPr>
      <w:r>
        <w:rPr>
          <w:rStyle w:val="Wrterbuchkopfzeile"/>
        </w:rPr>
        <w:t>wÆtgangæn*</w:t>
      </w:r>
      <w:r>
        <w:rPr>
          <w:rStyle w:val="WrterbuchStandard"/>
          <w:b/>
        </w:rPr>
        <w:t xml:space="preserve"> 2</w:t>
      </w:r>
      <w:r>
        <w:rPr>
          <w:rStyle w:val="WrterbuchStandard"/>
        </w:rPr>
        <w:t>, ahd., sw. V. (2): nhd. weit gehen, spazierengehen, einherschreiten; ne. go far, walk (V.); ÜG.: lat. spatiari Gl; Q.: Gl (11. Jh.); I.: Lüt. lat. spatiari?; E.: s. wÆt, gangan</w:t>
      </w:r>
    </w:p>
    <w:p>
      <w:pPr>
        <w:pStyle w:val="Normal"/>
        <w:rPr/>
      </w:pPr>
      <w:r>
        <w:rPr>
          <w:rStyle w:val="Wrterbuchkopfzeile"/>
        </w:rPr>
        <w:t>witgÐrÏre*</w:t>
      </w:r>
      <w:r>
        <w:rPr>
          <w:rStyle w:val="WrterbuchStandard"/>
        </w:rPr>
        <w:t>, witgerer, mnd.?, M.: nhd. Weißgerber; Hw.: s. witgerwÏre; E.: s. wit (1), gÐrÏre (2); L.: Lü 589a (witgerwer/witgerer)</w:t>
      </w:r>
    </w:p>
    <w:p>
      <w:pPr>
        <w:pStyle w:val="Normal"/>
        <w:rPr/>
      </w:pPr>
      <w:r>
        <w:rPr>
          <w:rStyle w:val="Wrterbuchkopfzeile"/>
        </w:rPr>
        <w:t>witgerwÏre*</w:t>
      </w:r>
      <w:r>
        <w:rPr>
          <w:rStyle w:val="WrterbuchStandard"/>
        </w:rPr>
        <w:t>, witgerwer, mnd.?, M.: nhd. Weißgerber; Hw.: s. witgÐrÏre; E.: s. wit (1), gerwÏre; L.: Lü 589a (witgerwer)</w:t>
      </w:r>
    </w:p>
    <w:p>
      <w:pPr>
        <w:pStyle w:val="Normal"/>
        <w:rPr/>
      </w:pPr>
      <w:r>
        <w:rPr>
          <w:rStyle w:val="Wrterbuchkopfzeile"/>
        </w:rPr>
        <w:t>wÆtgesazet*</w:t>
      </w:r>
      <w:r>
        <w:rPr>
          <w:rStyle w:val="WrterbuchStandard"/>
        </w:rPr>
        <w:t>, wÆtgesazt, mhd., (Part. Prät.=)Adj.: nhd. »weitgesetzt«, sich weit erstreckend; Q.: Apk (vor 1312) (FB wÆtgesazt); E.: s. wÆt, gesazet; W.: nhd. DW-; L.: Lexer 325b (wÆtgesazt), FB 475a (wÆtgesazt)</w:t>
      </w:r>
    </w:p>
    <w:p>
      <w:pPr>
        <w:pStyle w:val="Normal"/>
        <w:rPr/>
      </w:pPr>
      <w:r>
        <w:rPr>
          <w:rStyle w:val="Wrterbuchkopfzeile"/>
        </w:rPr>
        <w:t>wÆtgesazt</w:t>
      </w:r>
      <w:r>
        <w:rPr>
          <w:rStyle w:val="WrterbuchStandard"/>
        </w:rPr>
        <w:t>, mhd., (Part. Prät.=)Adj.: Vw.: s. wÆtgesazet</w:t>
      </w:r>
    </w:p>
    <w:p>
      <w:pPr>
        <w:pStyle w:val="Normal"/>
        <w:rPr/>
      </w:pPr>
      <w:r>
        <w:rPr>
          <w:rStyle w:val="Wrterbuchkopfzeile"/>
        </w:rPr>
        <w:t>wÆ-t</w:t>
        <w:noBreakHyphen/>
        <w:t>g</w:t>
        <w:noBreakHyphen/>
        <w:t>ia</w:t>
      </w:r>
      <w:r>
        <w:rPr>
          <w:rStyle w:val="WrterbuchStandard"/>
          <w:b/>
        </w:rPr>
        <w:t xml:space="preserve"> 1 und häufiger?</w:t>
      </w:r>
      <w:r>
        <w:rPr>
          <w:rStyle w:val="WrterbuchStandard"/>
        </w:rPr>
        <w:t>, afries., sw. V. (2): nhd. weissagen; ne. prophesy; Hw.: vgl. an. vÆtka, ae. wÆtegian; E.: s. wi-t</w:t>
        <w:noBreakHyphen/>
        <w:t>a (2); L.: Hh 131b, Rh 1154a</w:t>
      </w:r>
    </w:p>
    <w:p>
      <w:pPr>
        <w:pStyle w:val="Normal"/>
        <w:rPr/>
      </w:pPr>
      <w:r>
        <w:rPr>
          <w:rStyle w:val="Wrterbuchkopfzeile"/>
        </w:rPr>
        <w:t>wÆtgiezen</w:t>
      </w:r>
      <w:r>
        <w:rPr>
          <w:rStyle w:val="WrterbuchStandard"/>
        </w:rPr>
        <w:t>, mhd., st. N.: nhd. Ausbreitung, Ausweitung; Q.: Schachzb (1375-1400) (FB wÆtgiezen); E.: s. wÆt, giezen; W.: nhd. DW-; L.: FB 475a (wÆtgiezen)</w:t>
      </w:r>
    </w:p>
    <w:p>
      <w:pPr>
        <w:pStyle w:val="Normal"/>
        <w:rPr/>
      </w:pPr>
      <w:r>
        <w:rPr>
          <w:rStyle w:val="Wrterbuchkopfzeile"/>
        </w:rPr>
        <w:t>wÆtgiezen</w:t>
      </w:r>
      <w:r>
        <w:rPr>
          <w:rStyle w:val="WrterbuchStandard"/>
          <w:b/>
        </w:rPr>
        <w:t xml:space="preserve"> (1)</w:t>
      </w:r>
      <w:r>
        <w:rPr>
          <w:rStyle w:val="WrterbuchStandard"/>
        </w:rPr>
        <w:t>, mhd., V.: nhd. weitgießen; E.: s. wÆtgiezen (2); W.: nhd. DW-</w:t>
      </w:r>
    </w:p>
    <w:p>
      <w:pPr>
        <w:pStyle w:val="Normal"/>
        <w:rPr/>
      </w:pPr>
      <w:r>
        <w:rPr>
          <w:rStyle w:val="Wrterbuchkopfzeile"/>
        </w:rPr>
        <w:t>witgrõ*</w:t>
      </w:r>
      <w:r>
        <w:rPr>
          <w:rStyle w:val="WrterbuchStandard"/>
        </w:rPr>
        <w:t>, witgrauw, mnd.?, Adj.: nhd. »weißgrau«, aschgrau; E.: s. wit (1), grõ; L.: Lü 589a (witgerwer/witgrauw)</w:t>
      </w:r>
    </w:p>
    <w:p>
      <w:pPr>
        <w:pStyle w:val="Normal"/>
        <w:rPr/>
      </w:pPr>
      <w:r>
        <w:rPr>
          <w:rStyle w:val="Wrterbuchkopfzeile"/>
        </w:rPr>
        <w:t>*øith</w:t>
        <w:noBreakHyphen/>
      </w:r>
      <w:r>
        <w:rPr>
          <w:rStyle w:val="WrterbuchStandard"/>
        </w:rPr>
        <w:t>, idg., V.: Vw.: s. *øit</w:t>
        <w:noBreakHyphen/>
      </w:r>
    </w:p>
    <w:p>
      <w:pPr>
        <w:pStyle w:val="Normal"/>
        <w:rPr/>
      </w:pPr>
      <w:r>
        <w:rPr>
          <w:rStyle w:val="Wrterbuchkopfzeile"/>
        </w:rPr>
        <w:t>wi</w:t>
        <w:noBreakHyphen/>
        <w:t>th</w:t>
      </w:r>
      <w:r>
        <w:rPr>
          <w:rStyle w:val="WrterbuchStandard"/>
          <w:b/>
        </w:rPr>
        <w:t xml:space="preserve"> (3)</w:t>
      </w:r>
      <w:r>
        <w:rPr>
          <w:rStyle w:val="WrterbuchStandard"/>
        </w:rPr>
        <w:t xml:space="preserve">, as., Präf.: Vw.: s. </w:t>
        <w:noBreakHyphen/>
        <w:t xml:space="preserve">fõhan*, </w:t>
        <w:noBreakHyphen/>
        <w:t>kwethan*; Hw.: vgl. ahd. widar (2); E.: s. withar*</w:t>
      </w:r>
    </w:p>
    <w:p>
      <w:pPr>
        <w:pStyle w:val="Normal"/>
        <w:rPr/>
      </w:pPr>
      <w:r>
        <w:rPr>
          <w:rStyle w:val="Wrterbuchkopfzeile"/>
        </w:rPr>
        <w:t>wi</w:t>
        <w:noBreakHyphen/>
        <w:t>th*</w:t>
      </w:r>
      <w:r>
        <w:rPr>
          <w:rStyle w:val="WrterbuchStandard"/>
          <w:b/>
        </w:rPr>
        <w:t xml:space="preserve"> (2) 92</w:t>
      </w:r>
      <w:r>
        <w:rPr>
          <w:rStyle w:val="WrterbuchStandard"/>
        </w:rPr>
        <w:t>, as., Präp.: nhd. wider, gegen, vor, für, wegen, über, mit; ne. against (Präp.), for (Präp.), about (Präp.), with (Präp.); ÜG.: lat. in H, secundum GlEe; Hw.: s. withar*; vgl. ahd. *wid? (2); Q.: Gen, GlEe, H (830), PA; E.: s. withar*; B.: H uuiº 1626 M C, 1811 M, 1822 M, 1885 M, 755 C, 1011 C, 1276 C, 646 C, 4896 C, 5099 C, 5149 C, 1050 C, 3837 C, 4630 C, 4884 C, 4885 C, 5121 C, 5157 C, 1469 C, 2018 C, 2019 C, 2554 C, 3769 C, 4674 C, 4675 C, 4838 C, 4839 C, 4904 C, 5138 C, 5176 C, 5210 C, 5232 C, 5313 C, 5383 C, 5722 C, 5723 C, 607 C, 4432 C, uuid 1811 C, 1822 C, 1885 C, 755 M, 1011 M, 1276 M, 646 M, 4896 M, 5099 M, 5149 M, 1050 M, 3837 M, 4630 M, 4884 M, 4885 M, 5121 M, 5157 M, 1469 M, 2018 M, 2019 M, 3769 M, 4674 M, 4838 M, 4839 M, 4904 M, 5138 M, 5176 M, 5210 M, 5232 M, 607 M, 2282 M, 2249 C, 2693 M C, 1883 M C, 3071 M C, 3873 M C, 3433 C, 3442 C, 52 C, 53 C, 1275 M C, 2973 M C, 4116 M, 4366 M C, 5887 C, 1617 M C, 2290 M C, 2894 M C, 3224 M C, 3243 M C, 3899 M C, 4123 M C, 4266 M C, 1017 M C, 139 C, 270 M C, 1980 M C, 2024 M C, 2103 M C, 2125 M C, 2205 C, 2611 M C, 2614 M C, 2615 M C, 2770 M C, 3130 M C, 3133 M C, 3723 M C, 4028 M C, 4029 M C, 4079 M C, 4433 M C, 4507 M C, 2930 M C, 2931 M C, 3999 C, 4579 C, 3799 M, 3688 M, 4490 M, uuit 4432 M, 4579 M, uuith 2282 C, uuiht (= uuith) 3999 C, (um 3688 C, 4490 C,) Gen uuid Gen 67, GlEe uuiht secundum Wa 60, 8a = SAGA 108, 8a = Gl 4, 302, 37, PA vu(id) ([oder] vuith, s. Wadstein 8, Anm. 12s) Wa 14, 9 = SAAT 312, 9; Kont.: H habde ina craftag god gineridan uuîº iro nîºe 755; Son.: mit Dativ, Akkusativ und Instrumental, Behaghel, O., Die Syntax des Heliand, 1897, S. 2, 67, 86, 87, Wortschatz der germanischen Spracheinheit, unter Mitw. v. Falk, H., gänzlich umgearb. v. Torp, A., 4. A., 1909, S. 411, Berr, S., An Etymological Glossary to the Old Saxon Heliand, 1971, S. 443, Sievers, E., Heliand, 1878, S. 495, 17, Behaghel, O., Der Heliand und die altsächsische Genesis, 1902, S. 24 (zu Gen 67), Sievers, E., Zum Heliand, Z. f. d. A. 19 (1876), S. 66 (zu H 4490)</w:t>
      </w:r>
    </w:p>
    <w:p>
      <w:pPr>
        <w:pStyle w:val="Normal"/>
        <w:rPr/>
      </w:pPr>
      <w:r>
        <w:rPr>
          <w:rStyle w:val="Wrterbuchkopfzeile"/>
        </w:rPr>
        <w:t>*wi</w:t>
        <w:noBreakHyphen/>
        <w:t>th?</w:t>
      </w:r>
      <w:r>
        <w:rPr>
          <w:rStyle w:val="WrterbuchStandard"/>
          <w:b/>
        </w:rPr>
        <w:t xml:space="preserve"> (1)</w:t>
      </w:r>
      <w:r>
        <w:rPr>
          <w:rStyle w:val="WrterbuchStandard"/>
        </w:rPr>
        <w:t>, as., st. F. (i): nhd. Strick (M.) (1); ne. rope (N.); Vw.: s. stior</w:t>
        <w:noBreakHyphen/>
        <w:t>*; Hw.: s. witha*; vgl. ahd. wid (1) (st. F. i); E.: germ. *wiþi</w:t>
        <w:noBreakHyphen/>
        <w:t>, *wiþiz, st. F. (i), Reiserstrick, Strick (M.) (1); idg. *øeiti</w:t>
        <w:noBreakHyphen/>
        <w:t>, *øÆti</w:t>
        <w:noBreakHyphen/>
        <w:t>, Sb., Gedrehtes, Gerte, Pokorny 1120; s. idg. *øei</w:t>
        <w:noBreakHyphen/>
        <w:t xml:space="preserve"> (1), *øeØý</w:t>
        <w:noBreakHyphen/>
        <w:t>, *øÂ</w:t>
        <w:noBreakHyphen/>
        <w:t>, V., drehen, biegen, Pokorny 1120</w:t>
      </w:r>
    </w:p>
    <w:p>
      <w:pPr>
        <w:pStyle w:val="Normal"/>
        <w:rPr/>
      </w:pPr>
      <w:r>
        <w:rPr>
          <w:rStyle w:val="Wrterbuchkopfzeile"/>
        </w:rPr>
        <w:t>wi-th</w:t>
      </w:r>
      <w:r>
        <w:rPr>
          <w:rStyle w:val="WrterbuchStandard"/>
          <w:b/>
        </w:rPr>
        <w:t xml:space="preserve"> 47</w:t>
      </w:r>
      <w:r>
        <w:rPr>
          <w:rStyle w:val="WrterbuchStandard"/>
        </w:rPr>
        <w:t>, wi-th-e (1), afries., Präp.: nhd. wider, gegen, wiederum, zu, gemäß, gegenüber, im Verkehr mit, bei Teilung mit, im Tausch gegen, zum Ersatz für; ne. against, again, according to, by sharing, in exchange; ÜG.: lat. cæram L 2, L 2e; Vw.: s. hÆ</w:t>
        <w:noBreakHyphen/>
        <w:t>r</w:t>
        <w:noBreakHyphen/>
        <w:t xml:space="preserve">, </w:t>
        <w:noBreakHyphen/>
        <w:t xml:space="preserve">sedz-a, </w:t>
        <w:noBreakHyphen/>
        <w:t xml:space="preserve">send-a, </w:t>
        <w:noBreakHyphen/>
        <w:t>sit-t</w:t>
        <w:noBreakHyphen/>
        <w:t xml:space="preserve">a, </w:t>
        <w:noBreakHyphen/>
        <w:t>s</w:t>
        <w:noBreakHyphen/>
        <w:t>pre-k</w:t>
        <w:noBreakHyphen/>
        <w:t xml:space="preserve">a, </w:t>
        <w:noBreakHyphen/>
        <w:t>stõ</w:t>
        <w:noBreakHyphen/>
        <w:t xml:space="preserve">n, </w:t>
        <w:noBreakHyphen/>
        <w:t>sta</w:t>
        <w:noBreakHyphen/>
        <w:t>n-d</w:t>
        <w:noBreakHyphen/>
        <w:t xml:space="preserve">a, </w:t>
        <w:noBreakHyphen/>
        <w:t>wer-p</w:t>
        <w:noBreakHyphen/>
        <w:t>a; Hw.: s. wi-ther; vgl. an. wiŒr (2), ae. wiþ (1), as. with* (2); Q.: R, E, B, H, S, W, L 2, L 24; E.: germ. *wiþra, Adv., Präp., wider, gegen, wieder; idg. *øitero</w:t>
        <w:noBreakHyphen/>
        <w:t>, Adv., Präp., weiter, wider, wieder, Pokorny 1176; s. idg. *øÂ</w:t>
        <w:noBreakHyphen/>
        <w:t xml:space="preserve"> (1), Adv., Num. Kard., auseinander, entzwei, zwei, Pokorny 1175; W.: nfries. weer, Präp, wider, gegen; W.: saterl. wer, Präp., wider, gegen; L.: Hh 131b, Rh 1154a</w:t>
      </w:r>
    </w:p>
    <w:p>
      <w:pPr>
        <w:pStyle w:val="Normal"/>
        <w:rPr/>
      </w:pPr>
      <w:r>
        <w:rPr>
          <w:rStyle w:val="Wrterbuchkopfzeile"/>
        </w:rPr>
        <w:t>wi</w:t>
        <w:noBreakHyphen/>
        <w:t>th-a*</w:t>
      </w:r>
      <w:r>
        <w:rPr>
          <w:rStyle w:val="WrterbuchStandard"/>
          <w:b/>
        </w:rPr>
        <w:t xml:space="preserve"> (1) 1</w:t>
      </w:r>
      <w:r>
        <w:rPr>
          <w:rStyle w:val="WrterbuchStandard"/>
        </w:rPr>
        <w:t>, as., st.? F. (æ): nhd. Strick (M.) (1); ne. rope (N.); Hw.: s. lat.-as. ? witha*; vgl. ahd. *wida? (st. F. æ); Q.: Kötzschke R. Die Urbare der Abtei Werden an der Ruhr (1150); E.: germ. *wiþi</w:t>
        <w:noBreakHyphen/>
        <w:t>, *wiþiz, st. F. (i), Reiserstrick, Strick (M.) (1); idg. *øeiti</w:t>
        <w:noBreakHyphen/>
        <w:t>, *øÆti</w:t>
        <w:noBreakHyphen/>
        <w:t>, Sb., Gedrehtes, Gerte, Pokorny 1120; s. idg. *øei</w:t>
        <w:noBreakHyphen/>
        <w:t xml:space="preserve"> (1), *øeØý</w:t>
        <w:noBreakHyphen/>
        <w:t>, *øÂ</w:t>
        <w:noBreakHyphen/>
        <w:t>, V., drehen, biegen, Pokorny 1120; W.: mnd. wede; B.: Kötzschke R. Die Urbare der Abtei Werden an der Ruhr 1906 Bd. 2 S. 180, 7 Akk. Pl. widthan; Kont.: Kötzschke R. Die Urbare der Abtei Werden an der Ruhr 1906 Bd. 2 S. 180, 7 Quatuor salmones capitales, quadraginta stikken murenularum, triginta widthan lucii, ...; Son.: Gallée, J., Vorstudien zu einem altniederdeutschen Wörterbuch, 1903, S. 389, Holthausen, F., Altsächsisches Wörterbuch, 2. A. 1967, S. 89a</w:t>
      </w:r>
    </w:p>
    <w:p>
      <w:pPr>
        <w:pStyle w:val="Normal"/>
        <w:rPr/>
      </w:pPr>
      <w:r>
        <w:rPr>
          <w:rStyle w:val="Wrterbuchkopfzeile"/>
        </w:rPr>
        <w:t>wi</w:t>
        <w:noBreakHyphen/>
        <w:t>th-a*</w:t>
      </w:r>
      <w:r>
        <w:rPr>
          <w:rStyle w:val="WrterbuchStandard"/>
          <w:b/>
        </w:rPr>
        <w:t xml:space="preserve"> (2) 3</w:t>
      </w:r>
      <w:r>
        <w:rPr>
          <w:rStyle w:val="WrterbuchStandard"/>
        </w:rPr>
        <w:t>, lat.-as.?, F.: nhd. Strick (M.) (1); ne. rope (N.); Hw.: s. witha*; vgl. ahd. *wida? (st. F. æ); Q.: Kötzschke R. Die Urbare der Abtei Werden an der Ruhr (12. Jh.); E.: germ. *wiþi</w:t>
        <w:noBreakHyphen/>
        <w:t>, *wiþiz, st. F. (i), Reiserstrick, Strick (M.) (1); idg. *øeiti</w:t>
        <w:noBreakHyphen/>
        <w:t>, *øÆti</w:t>
        <w:noBreakHyphen/>
        <w:t>, Sb., Gedrehtes, Gerte, Pokorny 1120; s. idg. *øei</w:t>
        <w:noBreakHyphen/>
        <w:t xml:space="preserve"> (1), *øeØý</w:t>
        <w:noBreakHyphen/>
        <w:t>, *øÂ</w:t>
        <w:noBreakHyphen/>
        <w:t>, V., drehen, biegen, Pokorny 1120; B.: Kötzschke R. Die Urbare der Abtei Werden an der Ruhr 1906 Bd. 2 S. 90, 31 Akk. Pl. withas, Kötzschke R. Die Urbare der Abtei Werden an der Ruhr 1906 Bd. 2 S. 285, 10 Akk. Pl. withas, Kötzschke R. Die Urbare der Abtei Werden an der Ruhr 1906 Bd. 2 S. 285, 11 Akk. Sg. witham; Kont.: Kötzschke R. Die Urbare der Abtei Werden an der Ruhr 1906 Bd. 2 S. 285, 10f. Ipse villicus dabit 10 withas luciorum recencium unamquamque witham 10 lucios plenos habentem ... (2. Drittel 12. Jh.); Son.: Gallée, J., Vorstudien zu einem altniederdeutschen Wörterbuch, 1903, S. 389</w:t>
      </w:r>
    </w:p>
    <w:p>
      <w:pPr>
        <w:pStyle w:val="Normal"/>
        <w:rPr/>
      </w:pPr>
      <w:r>
        <w:rPr>
          <w:rStyle w:val="Wrterbuchkopfzeile"/>
        </w:rPr>
        <w:t>wÆthagen</w:t>
      </w:r>
      <w:r>
        <w:rPr>
          <w:rStyle w:val="WrterbuchStandard"/>
        </w:rPr>
        <w:t>, mhd., sw. M.: nhd. Weißdorn; Q.: BdN (1348/50); E.: s. wÆt, hagen; W.: nhd. DW-; L.: Hennig (wÆthagen)</w:t>
      </w:r>
    </w:p>
    <w:p>
      <w:pPr>
        <w:pStyle w:val="Normal"/>
        <w:rPr/>
      </w:pPr>
      <w:r>
        <w:rPr>
          <w:rStyle w:val="Wrterbuchkopfzeile"/>
        </w:rPr>
        <w:t>wÆthõme*</w:t>
      </w:r>
      <w:r>
        <w:rPr>
          <w:rStyle w:val="WrterbuchStandard"/>
        </w:rPr>
        <w:t>, withame, mnd.?, M.: nhd. ein Fangsack?, ein Fangzaun?; ÜG.: lat. lina, rete piscium; E.: s. wÆt (2)?, hõme (1); L.: Lü 589a (wîthame); Son.: Fangsack für den Hechtfang</w:t>
      </w:r>
    </w:p>
    <w:p>
      <w:pPr>
        <w:pStyle w:val="Normal"/>
        <w:rPr/>
      </w:pPr>
      <w:r>
        <w:rPr>
          <w:rStyle w:val="Wrterbuchkopfzeile"/>
        </w:rPr>
        <w:t>wi</w:t>
        <w:noBreakHyphen/>
        <w:t>th</w:t>
        <w:noBreakHyphen/>
        <w:t>ar*</w:t>
      </w:r>
      <w:r>
        <w:rPr>
          <w:rStyle w:val="WrterbuchStandard"/>
          <w:b/>
        </w:rPr>
        <w:t xml:space="preserve"> (2)</w:t>
      </w:r>
      <w:r>
        <w:rPr>
          <w:rStyle w:val="WrterbuchStandard"/>
        </w:rPr>
        <w:t xml:space="preserve">, as., Präf.: Vw.: s. </w:t>
        <w:noBreakHyphen/>
        <w:t xml:space="preserve">fard*, </w:t>
        <w:noBreakHyphen/>
        <w:t xml:space="preserve">Ælian*, </w:t>
        <w:noBreakHyphen/>
        <w:t xml:space="preserve">kuman*, </w:t>
        <w:noBreakHyphen/>
        <w:t xml:space="preserve">lõga*, </w:t>
        <w:noBreakHyphen/>
        <w:t xml:space="preserve">mæd*, </w:t>
        <w:noBreakHyphen/>
        <w:t xml:space="preserve">saka*, -sako*, </w:t>
        <w:noBreakHyphen/>
        <w:t xml:space="preserve">s’ggian*, </w:t>
        <w:noBreakHyphen/>
        <w:t xml:space="preserve">standan*, </w:t>
        <w:noBreakHyphen/>
        <w:t xml:space="preserve">tiohan*, </w:t>
        <w:noBreakHyphen/>
        <w:t xml:space="preserve">wõgian*, </w:t>
        <w:noBreakHyphen/>
        <w:t xml:space="preserve">ward*, </w:t>
        <w:noBreakHyphen/>
        <w:t xml:space="preserve">wardes*, </w:t>
        <w:noBreakHyphen/>
        <w:t xml:space="preserve">wegan*, </w:t>
        <w:noBreakHyphen/>
        <w:t xml:space="preserve">w’rdig, </w:t>
        <w:noBreakHyphen/>
        <w:t>werpan*; Hw.: vgl. ahd. widar (2); anfrk. wither; E.: s. withar*; W.: mnd. wedder</w:t>
        <w:noBreakHyphen/>
        <w:t>, Präf., wider..., wieder...</w:t>
      </w:r>
    </w:p>
    <w:p>
      <w:pPr>
        <w:pStyle w:val="Normal"/>
        <w:rPr/>
      </w:pPr>
      <w:r>
        <w:rPr>
          <w:rStyle w:val="Wrterbuchkopfzeile"/>
        </w:rPr>
        <w:t>wi</w:t>
        <w:noBreakHyphen/>
        <w:t>th</w:t>
        <w:noBreakHyphen/>
        <w:t>ar*</w:t>
      </w:r>
      <w:r>
        <w:rPr>
          <w:rStyle w:val="WrterbuchStandard"/>
          <w:b/>
        </w:rPr>
        <w:t xml:space="preserve"> (1) 40</w:t>
      </w:r>
      <w:r>
        <w:rPr>
          <w:rStyle w:val="WrterbuchStandard"/>
        </w:rPr>
        <w:t>, as., Adv., Präp.: nhd. wider, gegen, vor, für, über, zurück; ne. against (Präp.), for (Präp.), about (Präp.), in return (Adv.); ÜG.: lat. contra BSp, H, (contrarius) H; Hw.: s. with* (2); vgl. ahd. widar (2); anfrk. wither; Q.: BPr, BSp, Gen, GlG, H (830), PN; E.: germ. *wiþra, Adv., Präp., wider, gegen, wieder; idg. *øitero</w:t>
        <w:noBreakHyphen/>
        <w:t>, Adv., Präp., weiter, wider, wieder, Pokorny 1176; s. idg. *øÂ</w:t>
        <w:noBreakHyphen/>
        <w:t xml:space="preserve"> (1), Adv., Num. Kard., auseinander, entzwei, zwei, Pokorny 1175; W.: mnd. wedder, weder, Präp., Adv., gegen, zurück; B.: H uuiºar 1453 M C, 1814 M, 1794 M, 1883 M, 1882 M, 1825 M, 1612 C, 1458 C, 5221 C, 5222 C, 2281 C, 2809 C, uuiºer 1814 C, 2210 C, 1438 C, uuithar 1794 C, uuidar 1883 C, 1882 C, 1612 M, 1458 M, 1438 M, 1876 M, 2342 M, 2916 C, 3118 C, uuider 1825 C, 5221 M, 5222 M, 2281 M, 2809 M, 2810 M C, 4663 M C, 4578 M C, 1876 C, 2342 C, 5786 C, 2916 M, 1468 M, 3118 M, Gen uuider Gen 190, Gen 228, Gen 306, BPr Adv. wither Wa 18, 12 = SAAT 5, 12, BSp Präp. vuithar Wa 16, 7 = SAAT 7, 7, Wa 16, 7 = SAAT 7, 7, Wa 16, 8 = SAAT 7, 8, Wa 16, 9 = SAAT 7, 9, uuithar Wa 16, 8 = SAAT 7, 8, Wa 16, 10 = SAAT 7, 10, Wa 17, 19 = SAAT 8, 19, GlG Adv. (thar) vuithar (at) contra Wa 65, 20a = SAGA 73, 20a = Gl (nicht bei Steinmeyer), Präp. (u)uithar ? Wa 62, 7b = SAGA 70, 7b = Gl (nicht bei Steinmeyer); Kont.: H help ûs uuiºar allun uªilon dâdiun 1612; Son.: mit Dativ, Akkusativ und Instrumental, Wortschatz der germanischen Spracheinheit, unter Mitw. v. Falk, H., gänzlich umgearb. v. Torp, A., 4. A., 1909, S. 411, Berr, S., An Etymological Glossary to the Old Saxon Heliand, 1971, S. 443, Sievers, E., Heliand, 1878, S. 480, 44, 495, 24, Behaghel, O., Die Syntax des Heliand, 1897, § 512 (zu H 1794), Behaghel, O., Der Heliand und die altsächsische Genesis, 1902, S. 18 (zu Gen 306), nach dem Glossenwörterbuch ist mindestens ein Beleg as., nach freundlicher brieflicher Mitteilung T. Kleins trifft dies aber auf keinen der genannten Belege zu, abweichend zu Wadstein, E., Kleinere altsächsische Sprachdenkmäler, 1899 wurde in BSp vuithar als Präposition nur 4mal statt 5mal gezählt, Schlaug, W., Studien zu den altsächsischen Personennamen des 11. und 12. Jahrhunderts, 1955, S. 160 (z. B. Witherald), Schlaug, W., Die altsächsischen Personennamen vor dem Jahre 1000, 1962, S. 180 (z. B. Witherold)</w:t>
      </w:r>
    </w:p>
    <w:p>
      <w:pPr>
        <w:pStyle w:val="Normal"/>
        <w:rPr/>
      </w:pPr>
      <w:r>
        <w:rPr>
          <w:rStyle w:val="Wrterbuchkopfzeile"/>
        </w:rPr>
        <w:t>wi</w:t>
        <w:noBreakHyphen/>
        <w:t>th</w:t>
        <w:noBreakHyphen/>
        <w:t>ar</w:t>
        <w:noBreakHyphen/>
        <w:t>far</w:t>
        <w:noBreakHyphen/>
        <w:t>d*</w:t>
      </w:r>
      <w:r>
        <w:rPr>
          <w:rStyle w:val="WrterbuchStandard"/>
          <w:b/>
        </w:rPr>
        <w:t xml:space="preserve"> 1</w:t>
      </w:r>
      <w:r>
        <w:rPr>
          <w:rStyle w:val="WrterbuchStandard"/>
        </w:rPr>
        <w:t>, as., st. F. (i): nhd. Rückfahrt; ne. return (N.); ÜG.: lat. reditus GlPW; Hw.: vgl. ahd. widarfart* (st. F. i); Q.: GlPW (Ende 10. Jh.); I.: Lüs. lat. reditus?; E.: s. withar*, fard; B.: GlPW Dat. Sg. uuítharvérdi reditu Wa 102, 10b = SAGA 90, 10b = Gl 2, 588, 42</w:t>
      </w:r>
    </w:p>
    <w:p>
      <w:pPr>
        <w:pStyle w:val="Normal"/>
        <w:rPr/>
      </w:pPr>
      <w:r>
        <w:rPr>
          <w:rStyle w:val="Wrterbuchkopfzeile"/>
        </w:rPr>
        <w:t>wi</w:t>
        <w:noBreakHyphen/>
        <w:t>th</w:t>
        <w:noBreakHyphen/>
        <w:t>ar</w:t>
        <w:noBreakHyphen/>
        <w:t>Æ</w:t>
        <w:noBreakHyphen/>
        <w:t>l</w:t>
        <w:noBreakHyphen/>
        <w:t>ian*</w:t>
      </w:r>
      <w:r>
        <w:rPr>
          <w:rStyle w:val="WrterbuchStandard"/>
          <w:b/>
        </w:rPr>
        <w:t xml:space="preserve"> 1</w:t>
      </w:r>
      <w:r>
        <w:rPr>
          <w:rStyle w:val="WrterbuchStandard"/>
        </w:rPr>
        <w:t>, as., sw. V. (1a): nhd. »widereilen«, zurückeilen; ne. return (V.) quickly; ÜG.: lat. recurrere GlE; Hw.: vgl. ahd. widarÆlen* (sw. V. 1a); Q.: GlE (10. Jh.); I.: Lüs. lat. recurrere?; E.: s. withar*, Ælian*; B.: GlE Part. Präs. Nom. Sg. uuithariliandi recurrens Wa 46, 16a-17a = SAGA 177, 16a-17a = Gl 1, 708, 20; Son.: vgl. Holthausen, F., Altsächsisches Elementarbuch, 1921, S. 240 b [1]</w:t>
      </w:r>
    </w:p>
    <w:p>
      <w:pPr>
        <w:pStyle w:val="Normal"/>
        <w:rPr/>
      </w:pPr>
      <w:r>
        <w:rPr>
          <w:rStyle w:val="Wrterbuchkopfzeile"/>
        </w:rPr>
        <w:t>wi</w:t>
        <w:noBreakHyphen/>
        <w:t>th</w:t>
        <w:noBreakHyphen/>
        <w:t>ar</w:t>
        <w:noBreakHyphen/>
        <w:t>ku</w:t>
        <w:noBreakHyphen/>
        <w:t>m</w:t>
        <w:noBreakHyphen/>
        <w:t>an*</w:t>
      </w:r>
      <w:r>
        <w:rPr>
          <w:rStyle w:val="WrterbuchStandard"/>
          <w:b/>
        </w:rPr>
        <w:t xml:space="preserve"> 1</w:t>
      </w:r>
      <w:r>
        <w:rPr>
          <w:rStyle w:val="WrterbuchStandard"/>
        </w:rPr>
        <w:t>, as., st. V. (4): nhd. »wiederkommen«, zurückkehren; ne. come (V.) back; ÜG.: lat. redire GlG; Hw.: vgl. ahd. widarkweman* (st. V. 3, z. T. 5); Q.: GlG (11. Jh.); I.: Lüs. lat. redire?; E.: s. withar*, kuman; W.: mnd. wedderkomen, st. V., wiederkommen, zurückkehren; B.: GlG Inf.? (vui thar) (cum)an redire Wa 65, 22a = SAGA 73, 22a = Gl (nicht bei Steinmeyer)</w:t>
      </w:r>
    </w:p>
    <w:p>
      <w:pPr>
        <w:pStyle w:val="Normal"/>
        <w:rPr/>
      </w:pPr>
      <w:r>
        <w:rPr>
          <w:rStyle w:val="Wrterbuchkopfzeile"/>
        </w:rPr>
        <w:t>wi</w:t>
        <w:noBreakHyphen/>
        <w:t>th</w:t>
        <w:noBreakHyphen/>
        <w:t>ar</w:t>
        <w:noBreakHyphen/>
        <w:t>lõga*</w:t>
      </w:r>
      <w:r>
        <w:rPr>
          <w:rStyle w:val="WrterbuchStandard"/>
          <w:b/>
        </w:rPr>
        <w:t xml:space="preserve"> 1</w:t>
      </w:r>
      <w:r>
        <w:rPr>
          <w:rStyle w:val="WrterbuchStandard"/>
        </w:rPr>
        <w:t>, as., st. F. (æ): nhd. »Widerlage«, Gegenstück, Gleiches; ne. counterpart (N.); Hw.: vgl. ahd. *widarlõga? (st. F. æ); Q.: H (830); E.: s. withar*, *lõga; W.: mnd. wedderlage, F., Ersatz, Entschädigung; B.: H Akk. Sg. uuidarlaga 2640 M, uuiderlaga 2640 C; Kont.: H ni uuêt heliºo man thes uuîties uuiºarlâga thes thar uueros thiggeat an themu inferne 2640; Son.: Behaghel, O., Die Syntax des Heliand, 1897, S. 63, 113, Wortschatz der germanischen Spracheinheit, unter Mitw. v. Falk, H., gänzlich umgearb. v. Torp, A., 4. A., 1909, S. 358</w:t>
      </w:r>
    </w:p>
    <w:p>
      <w:pPr>
        <w:pStyle w:val="Normal"/>
        <w:rPr/>
      </w:pPr>
      <w:r>
        <w:rPr>
          <w:rStyle w:val="Wrterbuchkopfzeile"/>
        </w:rPr>
        <w:t>wi</w:t>
        <w:noBreakHyphen/>
        <w:t>th</w:t>
        <w:noBreakHyphen/>
        <w:t>ar</w:t>
        <w:noBreakHyphen/>
        <w:t>mæ</w:t>
        <w:noBreakHyphen/>
        <w:t>d*</w:t>
      </w:r>
      <w:r>
        <w:rPr>
          <w:rStyle w:val="WrterbuchStandard"/>
          <w:b/>
        </w:rPr>
        <w:t xml:space="preserve"> 3</w:t>
      </w:r>
      <w:r>
        <w:rPr>
          <w:rStyle w:val="WrterbuchStandard"/>
        </w:rPr>
        <w:t>, as., Adj.: nhd. widerwärtig, feindselig; ne. hostile (Adj.); Hw.: vgl. ahd. *widarmuot?; Q.: H (830); I.: Lüt. lat. contrarius?; E.: s. withar*, mæd (2); B.: H Nom. Sg. M. uuidermod 3789 M, uuidarmuod 3789 C, Nom. Sg. N. uuidermod 2712 M, uuidarmuod 2712 C, 4134 C(, uuideruuord 4134 M); Kont.: H quaº that it gode uuâri uuiºermôd 2712; Son.: Behaghel, O., Die Syntax des Heliand, 1897, S. 65, Sievers, E., Heliand, 1878, Anm. (zu H 4134), uuidaruuord in Handschrift M für uuidarmuod in Handschrift C (4134)</w:t>
      </w:r>
    </w:p>
    <w:p>
      <w:pPr>
        <w:pStyle w:val="Normal"/>
        <w:rPr/>
      </w:pPr>
      <w:r>
        <w:rPr>
          <w:rStyle w:val="Wrterbuchkopfzeile"/>
        </w:rPr>
        <w:t>wi</w:t>
        <w:noBreakHyphen/>
        <w:t>th</w:t>
        <w:noBreakHyphen/>
        <w:t>ar</w:t>
        <w:noBreakHyphen/>
        <w:t>sak</w:t>
        <w:noBreakHyphen/>
        <w:t>a*</w:t>
      </w:r>
      <w:r>
        <w:rPr>
          <w:rStyle w:val="WrterbuchStandard"/>
          <w:b/>
        </w:rPr>
        <w:t xml:space="preserve"> 1</w:t>
      </w:r>
      <w:r>
        <w:rPr>
          <w:rStyle w:val="WrterbuchStandard"/>
        </w:rPr>
        <w:t>, as., st. F. (æ): nhd. Widerspruch; ne. contradiction (N.); Hw.: vgl. ahd. *widarsahha? (st. F. æ, sw. F. n); Q.: H (830); I.: Lüt. lat. controversia?; E.: s. withar*, saka*; W.: mnd. weddersage, F., Widerspruch, Einrede; B.: H Akk. Sg. uuidersac 3873 M, uuidarsaca 3873 C; Kont.: H ni mahte thegan nigiean uuiº them uuordquidi uuiºersaca finden 3873; Son.: Behaghel, O., Die Syntax des Heliand, 1897, S. 64, 80</w:t>
      </w:r>
    </w:p>
    <w:p>
      <w:pPr>
        <w:pStyle w:val="Normal"/>
        <w:rPr/>
      </w:pPr>
      <w:r>
        <w:rPr>
          <w:rStyle w:val="Wrterbuchkopfzeile"/>
        </w:rPr>
        <w:t>wi</w:t>
        <w:noBreakHyphen/>
        <w:t>th</w:t>
        <w:noBreakHyphen/>
        <w:t>ar</w:t>
        <w:noBreakHyphen/>
        <w:t>sak</w:t>
        <w:noBreakHyphen/>
        <w:t>o*</w:t>
      </w:r>
      <w:r>
        <w:rPr>
          <w:rStyle w:val="WrterbuchStandard"/>
          <w:b/>
        </w:rPr>
        <w:t xml:space="preserve"> 10</w:t>
      </w:r>
      <w:r>
        <w:rPr>
          <w:rStyle w:val="WrterbuchStandard"/>
        </w:rPr>
        <w:t>, as., sw. M. (n): nhd. Widersacher, Teufel; ne. fiend (M.), opponent (M.); Hw.: vgl. ahd. widarsahho* (sw. M. n); anfrk. withersako; Q.: H (830); I.: Lüt. lat. contrarius?; E.: s. withar*, *sako; W.: mnd. weddersake, sw. M., Widersacher; B.: H Nom. Sg. uuidersaco 4742 M, uuiºersaco 4742 C, Akk. Sg. uuidersakon 3792 M, uuidarsacon 3792 C, Nom. Pl. uuitharsacon 5643 C, uuidersacon 2889 M, 4227 C, uuidarsacon 2889 C, 3800 C, 3856 C, 3885 C, 3948 C, uuidersakon 3800 M, 3856 M, 3885 M, 3948 M, 4227 M, Dat. Pl. uuidersakun 4443 M, uuiºarsacon 4443 C; Kont.: H diuªlun thionon uurêºun uuiºersakun 4443; Son.: Behaghel, O., Die Syntax des Heliand, 1897, S. 27, 63, 64, 76, 117, Wortschatz der germanischen Spracheinheit, unter Mitw. v. Falk, H., gänzlich umgearb. v. Torp, A., 4. A., 1909, S. 423</w:t>
      </w:r>
    </w:p>
    <w:p>
      <w:pPr>
        <w:pStyle w:val="Normal"/>
        <w:rPr/>
      </w:pPr>
      <w:r>
        <w:rPr>
          <w:rStyle w:val="Wrterbuchkopfzeile"/>
        </w:rPr>
        <w:t>wi</w:t>
        <w:noBreakHyphen/>
        <w:t>th</w:t>
        <w:noBreakHyphen/>
        <w:t>ar</w:t>
        <w:noBreakHyphen/>
        <w:t>s’g</w:t>
        <w:noBreakHyphen/>
        <w:t>g</w:t>
        <w:noBreakHyphen/>
        <w:t>ian*</w:t>
      </w:r>
      <w:r>
        <w:rPr>
          <w:rStyle w:val="WrterbuchStandard"/>
          <w:b/>
        </w:rPr>
        <w:t xml:space="preserve"> 1</w:t>
      </w:r>
      <w:r>
        <w:rPr>
          <w:rStyle w:val="WrterbuchStandard"/>
        </w:rPr>
        <w:t>, as., sw. V. (3): nhd. »widersagen«, widersprechen; ne. object (V.); Hw.: vgl. ahd. widarsagÐn* (sw. V. 3); Q.: H (830); I.: Lüs. lat. contradicere?; E.: s. withar*, s’ggian; W.. mnd. wedderseggem. sw. V., widersprechen, widerrufen; B.: H 3. Pers. Sg. Prät. Konj. uuidersagdi 3859 M; Kont.: H that he iro aldiron êo uuiºersagdi 3859; Son.: mit Akkusativ, Behaghel, O., Die Syntax des Heliand, 1897, S. 99, 164</w:t>
      </w:r>
    </w:p>
    <w:p>
      <w:pPr>
        <w:pStyle w:val="Normal"/>
        <w:rPr/>
      </w:pPr>
      <w:r>
        <w:rPr>
          <w:rStyle w:val="Wrterbuchkopfzeile"/>
        </w:rPr>
        <w:t>wi</w:t>
        <w:noBreakHyphen/>
        <w:t>th</w:t>
        <w:noBreakHyphen/>
        <w:t>ar</w:t>
        <w:noBreakHyphen/>
        <w:t>sta</w:t>
        <w:noBreakHyphen/>
        <w:t>n</w:t>
        <w:noBreakHyphen/>
        <w:t>d</w:t>
        <w:noBreakHyphen/>
        <w:t>an*</w:t>
      </w:r>
      <w:r>
        <w:rPr>
          <w:rStyle w:val="WrterbuchStandard"/>
          <w:b/>
        </w:rPr>
        <w:t xml:space="preserve"> 2</w:t>
      </w:r>
      <w:r>
        <w:rPr>
          <w:rStyle w:val="WrterbuchStandard"/>
        </w:rPr>
        <w:t>, as., st. V. (6): nhd. »widerstehen«, entgegentreten; ne. resist (V.); Hw.: vgl. ahd. widarstantan* (st. V. 6); Q.: H (830); I.: Lüs. lat. resistere?; E.: s. withar*, standan; W.: s. mnd. wedderstõn, V., »widerstehen«, widerfahren, begegnen; B.: H Inf. uuiderstanden 1452 M, uuiºerstandan 1452 C, 3. Pers. Sg. Präs. Konj. uuiderstande 29 C; Kont.: H that (godspell that guoda) fîundo nîº strîd uuiºerstande 29; Son.: Sievers, E., Heliand, 1878, S. 461, 21 (zu H 29)</w:t>
      </w:r>
    </w:p>
    <w:p>
      <w:pPr>
        <w:pStyle w:val="Normal"/>
        <w:rPr/>
      </w:pPr>
      <w:r>
        <w:rPr>
          <w:rStyle w:val="Wrterbuchkopfzeile"/>
        </w:rPr>
        <w:t>wi</w:t>
        <w:noBreakHyphen/>
        <w:t>th</w:t>
        <w:noBreakHyphen/>
        <w:t>ar</w:t>
        <w:noBreakHyphen/>
        <w:t>tio</w:t>
        <w:noBreakHyphen/>
        <w:t>h</w:t>
        <w:noBreakHyphen/>
        <w:t>an*</w:t>
      </w:r>
      <w:r>
        <w:rPr>
          <w:rStyle w:val="WrterbuchStandard"/>
          <w:b/>
        </w:rPr>
        <w:t xml:space="preserve"> 1</w:t>
      </w:r>
      <w:r>
        <w:rPr>
          <w:rStyle w:val="WrterbuchStandard"/>
        </w:rPr>
        <w:t>, as., st. V. (2): nhd. »widerziehen«, zurückziehen; ne. retreat (V.); ÜG.: lat. retrahere GlPW; Hw.: vgl. ahd. widariziohan* (st. V. 2b); Q.: GlPW (Ende 10. Jh.); I.: Lüs. lat. retrahere?; E.: s. withar*, tiohan*; B.: GlPW 3. Pers. Pl. Präs. Ind. vvíthartiáhád retraxerint Wa 97, 14a = SAGA 85, 14a = Gl 2, 583, 15</w:t>
      </w:r>
    </w:p>
    <w:p>
      <w:pPr>
        <w:pStyle w:val="Normal"/>
        <w:rPr/>
      </w:pPr>
      <w:r>
        <w:rPr>
          <w:rStyle w:val="Wrterbuchkopfzeile"/>
        </w:rPr>
        <w:t>wi</w:t>
        <w:noBreakHyphen/>
        <w:t>th</w:t>
        <w:noBreakHyphen/>
        <w:t>ar</w:t>
        <w:noBreakHyphen/>
        <w:t>wõg</w:t>
        <w:noBreakHyphen/>
        <w:t>ian*</w:t>
      </w:r>
      <w:r>
        <w:rPr>
          <w:rStyle w:val="WrterbuchStandard"/>
          <w:b/>
        </w:rPr>
        <w:t xml:space="preserve"> 2</w:t>
      </w:r>
      <w:r>
        <w:rPr>
          <w:rStyle w:val="WrterbuchStandard"/>
        </w:rPr>
        <w:t>, as., sw. V. (1, 3?): nhd. »widerwogen«, zurückfluten; ne. flow (V.) back; ÜG.: lat. restagnare GlPW, GlPWf; Hw.: vgl. ahd. *widarwõgen? (sw. V. 1); Q.: GlPW, GlPWf (1. Hälfte 10. Jh.); I.: Lüs. lat. restagnare?; E.: s. withar*, wõgian*; B.: GlPW 3. Pers. Sg. Präs. Ind. vuíthardvváid (= vuítharvváid? [vgl. Wadstein S. 97, Anm. 3]) restagnat Wa 97, 16a = SAGA 85, 16a = Gl 2, 583, 17, GlPWf 3. Pers. Sg. Präs. Ind. uúitháruúaíd restagnat Wa 105, 7b = Gl 94, 7b = Gl 4, 345, 41</w:t>
      </w:r>
    </w:p>
    <w:p>
      <w:pPr>
        <w:pStyle w:val="Normal"/>
        <w:rPr/>
      </w:pPr>
      <w:r>
        <w:rPr>
          <w:rStyle w:val="Wrterbuchkopfzeile"/>
        </w:rPr>
        <w:t>wi</w:t>
        <w:noBreakHyphen/>
        <w:t>th</w:t>
        <w:noBreakHyphen/>
        <w:t>ar</w:t>
        <w:noBreakHyphen/>
        <w:t>war</w:t>
        <w:noBreakHyphen/>
        <w:t>d*</w:t>
      </w:r>
      <w:r>
        <w:rPr>
          <w:rStyle w:val="WrterbuchStandard"/>
          <w:b/>
        </w:rPr>
        <w:t xml:space="preserve"> 2</w:t>
      </w:r>
      <w:r>
        <w:rPr>
          <w:rStyle w:val="WrterbuchStandard"/>
        </w:rPr>
        <w:t>, as., Adj.: nhd. »widerwärtig«, feindlich; ne. hostile (Adj.); ÜG.: lat. (adversarius) H, Satanas H; Hw.: vgl. ahd. widarwart; Q.: H (830); I.: Lüt. lat. adversarius?; E.: s. withar*, *ward (2); B.: H Nom. Sg. M. uuideruuard 3100 M, uuidaruuard 3100 C, Nom. Sg. N. uuideruuord 4134 M(, uuidarmuod 4134 C); Kont.: H thu uuieruuard bist uuilleon mînes 3100; Son.: Wortschatz der germanischen Spracheinheit, unter Mitw. v. Falk, H., gänzlich umgearb. v. Torp, A., 4. A., 1909, S. 398, Berr, S., An Etymological Glossary to the Old Saxon Heliand, 1971, S. 444, Sievers, E., Heliand, 1878, S. 461, 22 (zu H 3100), Anm. (zu H 4134), uuidarmuod in Handschrift C für uuideruuord in Handschrift M (4134)</w:t>
      </w:r>
    </w:p>
    <w:p>
      <w:pPr>
        <w:pStyle w:val="Normal"/>
        <w:rPr/>
      </w:pPr>
      <w:r>
        <w:rPr>
          <w:rStyle w:val="Wrterbuchkopfzeile"/>
        </w:rPr>
        <w:t>wi</w:t>
        <w:noBreakHyphen/>
        <w:t>th</w:t>
        <w:noBreakHyphen/>
        <w:t>ar</w:t>
        <w:noBreakHyphen/>
        <w:t>war-d</w:t>
        <w:noBreakHyphen/>
        <w:t>es*</w:t>
      </w:r>
      <w:r>
        <w:rPr>
          <w:rStyle w:val="WrterbuchStandard"/>
          <w:b/>
        </w:rPr>
        <w:t xml:space="preserve"> 1</w:t>
      </w:r>
      <w:r>
        <w:rPr>
          <w:rStyle w:val="WrterbuchStandard"/>
        </w:rPr>
        <w:t>, as., Adv.: nhd. »widerwärts«, rückwärts; ne. backwards (Adv.); Hw.: s. witharward*; vgl. ahd. *widarwartes?, widarortes*; Q.: H (830); E.: s. withar*, *wardes; B.: H uuideruuardes 4853 M, uuiºeruuard 4853 C; Kont.: H sie under bac fellun erºe gisôhtun uuiºeruuardes 4853; Son.: uuiºeruuard Handschrift C für uuidaruuardes in Handschrift M (4853)</w:t>
      </w:r>
    </w:p>
    <w:p>
      <w:pPr>
        <w:pStyle w:val="Normal"/>
        <w:rPr/>
      </w:pPr>
      <w:r>
        <w:rPr>
          <w:rStyle w:val="Wrterbuchkopfzeile"/>
        </w:rPr>
        <w:t>wi</w:t>
        <w:noBreakHyphen/>
        <w:t>th</w:t>
        <w:noBreakHyphen/>
        <w:t>ar</w:t>
        <w:noBreakHyphen/>
        <w:t>weg</w:t>
        <w:noBreakHyphen/>
        <w:t>an*</w:t>
      </w:r>
      <w:r>
        <w:rPr>
          <w:rStyle w:val="WrterbuchStandard"/>
          <w:b/>
        </w:rPr>
        <w:t xml:space="preserve"> 1</w:t>
      </w:r>
      <w:r>
        <w:rPr>
          <w:rStyle w:val="WrterbuchStandard"/>
        </w:rPr>
        <w:t>, as., st. V. (5): nhd. »widerwägen«, wieder vergelten; ne. recompensate (V.); ÜG.: lat. compensare GlPW; Hw.: vgl. ahd. widarwegan* (st. V. 5); Q.: GlPW (Ende 10. Jh.); I.: Lüs. lat. recompensare?; E.: s. withar*, wegan*; W.: mnd. wedderwegen, st. V., »widerwägen«, aufwägen; B.: GlPW 3. Pers. Sg. Präs. Ind. vuítharvvígid compensat Wa 98, 32b = SAGA 86, 32b = Gl 2, 584, 72</w:t>
      </w:r>
    </w:p>
    <w:p>
      <w:pPr>
        <w:pStyle w:val="Normal"/>
        <w:rPr/>
      </w:pPr>
      <w:r>
        <w:rPr>
          <w:rStyle w:val="Wrterbuchkopfzeile"/>
        </w:rPr>
        <w:t>wi</w:t>
        <w:noBreakHyphen/>
        <w:t>th</w:t>
        <w:noBreakHyphen/>
        <w:t>ar</w:t>
        <w:noBreakHyphen/>
        <w:t>w’r</w:t>
        <w:noBreakHyphen/>
        <w:t>d</w:t>
        <w:noBreakHyphen/>
        <w:t>ig*</w:t>
      </w:r>
      <w:r>
        <w:rPr>
          <w:rStyle w:val="WrterbuchStandard"/>
          <w:b/>
        </w:rPr>
        <w:t xml:space="preserve"> 1</w:t>
      </w:r>
      <w:r>
        <w:rPr>
          <w:rStyle w:val="WrterbuchStandard"/>
        </w:rPr>
        <w:t>, as., Adj.: nhd. schlau, listig; ne. cunning (Adj.); ÜG.: lat. versutus GlPW; Hw.: vgl. ahd. widarwertÆg*; Q.: GlPW (Ende 10. Jh.); I.: Lbd. lat. adversarius?; E.: s. withar*, *w’rdig; B.: GlPW Nom. Sg. uuitheruuerdiga (uersuta) Wa 89, 19a = SAGA 77, 19a = Gl 2, 575, 12</w:t>
      </w:r>
    </w:p>
    <w:p>
      <w:pPr>
        <w:pStyle w:val="Normal"/>
        <w:rPr/>
      </w:pPr>
      <w:r>
        <w:rPr>
          <w:rStyle w:val="Wrterbuchkopfzeile"/>
        </w:rPr>
        <w:t>wi</w:t>
        <w:noBreakHyphen/>
        <w:t>th</w:t>
        <w:noBreakHyphen/>
        <w:t>ar</w:t>
        <w:noBreakHyphen/>
        <w:t>wer</w:t>
        <w:noBreakHyphen/>
        <w:t>p</w:t>
        <w:noBreakHyphen/>
        <w:t>an*</w:t>
      </w:r>
      <w:r>
        <w:rPr>
          <w:rStyle w:val="WrterbuchStandard"/>
          <w:b/>
        </w:rPr>
        <w:t xml:space="preserve"> 2</w:t>
      </w:r>
      <w:r>
        <w:rPr>
          <w:rStyle w:val="WrterbuchStandard"/>
        </w:rPr>
        <w:t>, as., st. V. (3b): nhd. »widerwerfen«, verwerfen, verschmähen; ne. reject (V.); Hw.: vgl. ahd. widarwerfan* (st. V. 3b); Q.: H (830); I.: Lüs. lat. reicere?; E.: s. withar*, werpan*; W.: mnd. wedderwerpen, st. V., »widerwerfen«, zurückweisen, verwerfen; B.: H Inf. uuidaruuerpen 1423 M, uuiºeruuerpan 1423 C, 3. Pers. Pl. Präs. uuidaruuerpat 1956 M, uuiºaruuerpat 1956 C; Kont.: H thero forasagono uuord uuiºaruuerpen 1423; Son.: mit Akkusativ, Behaghel, O., Die Syntax des Heliand, 1897, S. 99, 156, 163</w:t>
      </w:r>
    </w:p>
    <w:p>
      <w:pPr>
        <w:pStyle w:val="Normal"/>
        <w:rPr/>
      </w:pPr>
      <w:r>
        <w:rPr>
          <w:rStyle w:val="Wrterbuchkopfzeile"/>
        </w:rPr>
        <w:t>wi-th-drÆ-v-a</w:t>
      </w:r>
      <w:r>
        <w:rPr>
          <w:rStyle w:val="WrterbuchStandard"/>
        </w:rPr>
        <w:t>, afries., st. V. (1): Vw.: s. wi-ther-drÆ-v</w:t>
        <w:noBreakHyphen/>
        <w:t>a</w:t>
      </w:r>
    </w:p>
    <w:p>
      <w:pPr>
        <w:pStyle w:val="Normal"/>
        <w:rPr/>
      </w:pPr>
      <w:r>
        <w:rPr>
          <w:rStyle w:val="Wrterbuchkopfzeile"/>
        </w:rPr>
        <w:t>wi-the</w:t>
      </w:r>
      <w:r>
        <w:rPr>
          <w:rStyle w:val="WrterbuchStandard"/>
          <w:b/>
        </w:rPr>
        <w:t xml:space="preserve"> (1)</w:t>
      </w:r>
      <w:r>
        <w:rPr>
          <w:rStyle w:val="WrterbuchStandard"/>
        </w:rPr>
        <w:t>, afries., Präp.: Vw.: s. wi</w:t>
        <w:noBreakHyphen/>
        <w:t>th</w:t>
      </w:r>
    </w:p>
    <w:p>
      <w:pPr>
        <w:pStyle w:val="Normal"/>
        <w:rPr/>
      </w:pPr>
      <w:r>
        <w:rPr>
          <w:rStyle w:val="Wrterbuchkopfzeile"/>
        </w:rPr>
        <w:t>wi-the</w:t>
      </w:r>
      <w:r>
        <w:rPr>
          <w:rStyle w:val="WrterbuchStandard"/>
          <w:b/>
        </w:rPr>
        <w:t xml:space="preserve"> (2)</w:t>
      </w:r>
      <w:r>
        <w:rPr>
          <w:rStyle w:val="WrterbuchStandard"/>
        </w:rPr>
        <w:t>, afries., Präp.: Vw.: s. wi-ther</w:t>
      </w:r>
    </w:p>
    <w:p>
      <w:pPr>
        <w:pStyle w:val="Normal"/>
        <w:rPr/>
      </w:pPr>
      <w:r>
        <w:rPr>
          <w:rStyle w:val="Wrterbuchkopfzeile"/>
        </w:rPr>
        <w:t>wÆ-the</w:t>
      </w:r>
      <w:r>
        <w:rPr>
          <w:rStyle w:val="WrterbuchStandard"/>
          <w:b/>
        </w:rPr>
        <w:t xml:space="preserve"> 90 und häufiger?</w:t>
      </w:r>
      <w:r>
        <w:rPr>
          <w:rStyle w:val="WrterbuchStandard"/>
        </w:rPr>
        <w:t>, wÆ-ithe*, afries., st. F. (æ): nhd. Reliquie, Reliquieneid; ne. relic, oath (N.) on a relic; ÜG.: lat. reliquiae K 17, L 9, L 12, L 18, W 5; Hw.: s. wÆ</w:t>
        <w:noBreakHyphen/>
        <w:t>th-ê</w:t>
        <w:noBreakHyphen/>
        <w:t>th; vgl. got. weihiþa*, as. wÆhitha*, ahd. wÆhida*; Q.: E, H, R, W, K 17, L 9, L 12, L 18, W 5, AA 135; I.: Lbd. lat. reliquiae; E.: germ. *wÆhiþæ, *wÆheþæ, *weihiþæ, *weiheþæ, st. F. (æ), Heiligkeit; vgl. idg. *øeik- (1), V., aussondern, weihen, Pokorny 1128; L.: Hh 131b, Rh 1154b, AA 135</w:t>
      </w:r>
    </w:p>
    <w:p>
      <w:pPr>
        <w:pStyle w:val="Normal"/>
        <w:rPr/>
      </w:pPr>
      <w:r>
        <w:rPr>
          <w:rStyle w:val="Wrterbuchkopfzeile"/>
        </w:rPr>
        <w:t>with-em-o</w:t>
      </w:r>
      <w:r>
        <w:rPr>
          <w:rStyle w:val="WrterbuchStandard"/>
          <w:b/>
        </w:rPr>
        <w:t xml:space="preserve"> 1</w:t>
      </w:r>
      <w:r>
        <w:rPr>
          <w:rStyle w:val="WrterbuchStandard"/>
        </w:rPr>
        <w:t>, anfrk., sw. M. (n): mhd. Wittum, Brautgabe, Mitgift; ne. dowry; ÜG.: lat. dos LW; Hw.: vgl. as. *withurno?, ahd. widamo*; Q.: LW (1100); E.: westgerm. *wetmæ</w:t>
        <w:noBreakHyphen/>
        <w:t>, *wetmæn, *wetma</w:t>
        <w:noBreakHyphen/>
        <w:t>, *wetman, sw. M. (n), Brautgabe; idg. *øedmno</w:t>
        <w:noBreakHyphen/>
        <w:t>, Sb., Brautkaufpreis, Pokorny 1116; s. idg. *øedh</w:t>
        <w:noBreakHyphen/>
        <w:t xml:space="preserve"> (2), *øed</w:t>
        <w:noBreakHyphen/>
        <w:t>, V., führen, heiraten, Pokorny 1115; B.: LW (witheme) withemo 53, 17 (z. T. mhd.)</w:t>
      </w:r>
    </w:p>
    <w:p>
      <w:pPr>
        <w:pStyle w:val="Normal"/>
        <w:rPr/>
      </w:pPr>
      <w:r>
        <w:rPr>
          <w:rStyle w:val="Wrterbuchkopfzeile"/>
        </w:rPr>
        <w:t>wÆthendic</w:t>
      </w:r>
      <w:r>
        <w:rPr>
          <w:rStyle w:val="WrterbuchStandard"/>
        </w:rPr>
        <w:t>, mhd., Adj.: nhd. »weithändig«, von großem Umfang seiend; E.: s. wÆt, hendic; W.: nhd. DW-; L.: Lexer 325b (wÆthendic)</w:t>
      </w:r>
    </w:p>
    <w:p>
      <w:pPr>
        <w:pStyle w:val="Normal"/>
        <w:rPr/>
      </w:pPr>
      <w:r>
        <w:rPr>
          <w:rStyle w:val="Wrterbuchkopfzeile"/>
        </w:rPr>
        <w:t>wÆthenti*</w:t>
      </w:r>
      <w:r>
        <w:rPr>
          <w:rStyle w:val="WrterbuchStandard"/>
          <w:b/>
        </w:rPr>
        <w:t xml:space="preserve"> 1</w:t>
      </w:r>
      <w:r>
        <w:rPr>
          <w:rStyle w:val="WrterbuchStandard"/>
        </w:rPr>
        <w:t>, ahd., Adj.: nhd. »weithändig«, weit; ne. open</w:t>
        <w:noBreakHyphen/>
        <w:t>handed; ÜG.: lat. spatiosus manibus N; Q.: N (1000); I.: Lüs. lat. spatiosus manibus; E.: s. wÆt, hant</w:t>
      </w:r>
    </w:p>
    <w:p>
      <w:pPr>
        <w:pStyle w:val="Normal"/>
        <w:rPr/>
      </w:pPr>
      <w:r>
        <w:rPr>
          <w:rStyle w:val="Wrterbuchkopfzeile"/>
        </w:rPr>
        <w:t>with-er*</w:t>
      </w:r>
      <w:r>
        <w:rPr>
          <w:rStyle w:val="WrterbuchStandard"/>
          <w:b/>
        </w:rPr>
        <w:t xml:space="preserve"> (1) 2</w:t>
      </w:r>
      <w:r>
        <w:rPr>
          <w:rStyle w:val="WrterbuchStandard"/>
        </w:rPr>
        <w:t>, anfrk., st. M. (u): nhd. Widder, Schafbock; ne. ram (N.); ÜG.: lat. aries MNPs; Hw.: vgl. as. wethar*, ahd. widar* (1); Q.: MNPs (9. Jh.); E.: germ. *weþru</w:t>
        <w:noBreakHyphen/>
        <w:t>, *weþruz, st. M. (u), Widder; s. idg. *øet</w:t>
        <w:noBreakHyphen/>
        <w:t>, N., Jahr, Pokorny 1175; B.: MNPs Nom. Pl. uuithera arietes 64, 14 Berlin, Gen. Pl. uuithero arietum 65, 15 Berlin</w:t>
      </w:r>
    </w:p>
    <w:p>
      <w:pPr>
        <w:pStyle w:val="Normal"/>
        <w:rPr/>
      </w:pPr>
      <w:r>
        <w:rPr>
          <w:rStyle w:val="Wrterbuchkopfzeile"/>
        </w:rPr>
        <w:t>wi-ther</w:t>
      </w:r>
      <w:r>
        <w:rPr>
          <w:rStyle w:val="WrterbuchStandard"/>
          <w:b/>
        </w:rPr>
        <w:t xml:space="preserve"> (2) 8</w:t>
      </w:r>
      <w:r>
        <w:rPr>
          <w:rStyle w:val="WrterbuchStandard"/>
        </w:rPr>
        <w:t>, anfrk., Präp.: nhd. gegen, wider, wiederum; ne. against, again; ÜG.: lat. contra MNPs, LW; Hw.: vgl. as. withar*, ahd. widar (2); Q.: MNPs (9. Jh.), LW; E.: germ. *wiþra, Adv., Präp., wider, gegen, wieder; idg. *øitero</w:t>
        <w:noBreakHyphen/>
        <w:t>, Adv., Präp., weiter, wider, wieder, Pokorny 1176; s. idg. *øÂ</w:t>
        <w:noBreakHyphen/>
        <w:t xml:space="preserve"> (1), Adv., Num. Kard., auseinander, entzwei, zwei, Pokorny 1175; B.: MNPs uuither contra 70, 4 Berlin, LW (wither) wither 11, 3, wither 11, 5, with 51, 11, wither 62, 16, wither 67, 6, wither 72, 5, wither 84, 7, wither 116, 10; Son.: auch amfrk. MNPs muther (= uuither*) adversum 3, 2 Leeuwarden (Quak) = 3, 1 (van Helten) = S. 94, 4 (van Helten), uiuthar (= uuithar*) 2, 2 Leeuwarden = S. 92, 6 (van Helten), 2, 2 Leeuwarden = S. 92, 6 (van Helten)</w:t>
      </w:r>
    </w:p>
    <w:p>
      <w:pPr>
        <w:pStyle w:val="Normal"/>
        <w:rPr/>
      </w:pPr>
      <w:r>
        <w:rPr>
          <w:rStyle w:val="Wrterbuchkopfzeile"/>
        </w:rPr>
        <w:t>wi-ther-</w:t>
      </w:r>
      <w:r>
        <w:rPr>
          <w:rStyle w:val="WrterbuchStandard"/>
          <w:b/>
        </w:rPr>
        <w:t xml:space="preserve"> (3)</w:t>
      </w:r>
      <w:r>
        <w:rPr>
          <w:rStyle w:val="WrterbuchStandard"/>
        </w:rPr>
        <w:t xml:space="preserve">, anfrk., Präf.: nhd. wider..., ver...; Vw.: s. </w:t>
        <w:noBreakHyphen/>
        <w:t xml:space="preserve">drÆ-v-an*, </w:t>
        <w:noBreakHyphen/>
        <w:t>flu</w:t>
        <w:noBreakHyphen/>
        <w:t>h</w:t>
        <w:noBreakHyphen/>
        <w:t xml:space="preserve">t*, </w:t>
        <w:noBreakHyphen/>
        <w:t xml:space="preserve">kies-an*, </w:t>
        <w:noBreakHyphen/>
        <w:t>læ</w:t>
        <w:noBreakHyphen/>
        <w:t xml:space="preserve">n*, </w:t>
        <w:noBreakHyphen/>
        <w:t xml:space="preserve">loup*, </w:t>
        <w:noBreakHyphen/>
        <w:t xml:space="preserve">sak-o*, </w:t>
        <w:noBreakHyphen/>
        <w:t>s</w:t>
        <w:noBreakHyphen/>
        <w:t xml:space="preserve">pur-n-en*, *sta-n-d-an?, </w:t>
        <w:noBreakHyphen/>
        <w:t>sta</w:t>
        <w:noBreakHyphen/>
        <w:t>n-d</w:t>
        <w:noBreakHyphen/>
        <w:t xml:space="preserve">an-i*, </w:t>
        <w:noBreakHyphen/>
        <w:t>strÆ-d-an*; Hw.: vgl. as. withar*, ahd. widar (2); E.: s. wi-ther (2)</w:t>
      </w:r>
    </w:p>
    <w:p>
      <w:pPr>
        <w:pStyle w:val="Normal"/>
        <w:rPr/>
      </w:pPr>
      <w:r>
        <w:rPr>
          <w:rStyle w:val="Wrterbuchkopfzeile"/>
        </w:rPr>
        <w:t>wi-ther</w:t>
      </w:r>
      <w:r>
        <w:rPr>
          <w:rStyle w:val="WrterbuchStandard"/>
          <w:b/>
        </w:rPr>
        <w:t xml:space="preserve"> 31</w:t>
      </w:r>
      <w:r>
        <w:rPr>
          <w:rStyle w:val="WrterbuchStandard"/>
        </w:rPr>
        <w:t xml:space="preserve">, wi-the (2), we-ther, we-der (1), afries., Präp.: nhd. wider, gegen; ne. against; ÜG.: lat. contrõ K 8, K 10, KE, L 2, AB (93, 3), iterum L 3, pro K 2; Vw.: s. </w:t>
        <w:noBreakHyphen/>
        <w:t xml:space="preserve">ber-a, </w:t>
        <w:noBreakHyphen/>
        <w:t xml:space="preserve">bÐt-a, </w:t>
        <w:noBreakHyphen/>
        <w:t xml:space="preserve">bri-ng-a, </w:t>
        <w:noBreakHyphen/>
        <w:t>dê-l</w:t>
        <w:noBreakHyphen/>
        <w:t xml:space="preserve">a, </w:t>
        <w:noBreakHyphen/>
        <w:t>drÆ-v</w:t>
        <w:noBreakHyphen/>
        <w:t xml:space="preserve">a, </w:t>
        <w:noBreakHyphen/>
        <w:t xml:space="preserve">duõ, </w:t>
        <w:noBreakHyphen/>
        <w:t>ê</w:t>
        <w:noBreakHyphen/>
        <w:t xml:space="preserve">th, </w:t>
        <w:noBreakHyphen/>
        <w:t>fal</w:t>
        <w:noBreakHyphen/>
        <w:t xml:space="preserve">l, </w:t>
        <w:noBreakHyphen/>
        <w:t>fal-l</w:t>
        <w:noBreakHyphen/>
        <w:t xml:space="preserve">a, </w:t>
        <w:noBreakHyphen/>
        <w:t xml:space="preserve">far-a, </w:t>
        <w:noBreakHyphen/>
        <w:t xml:space="preserve">gad-er-ia, </w:t>
        <w:noBreakHyphen/>
        <w:t>hræ-p</w:t>
        <w:noBreakHyphen/>
        <w:t xml:space="preserve">a, </w:t>
        <w:noBreakHyphen/>
        <w:t xml:space="preserve">hræ-p-inge, </w:t>
        <w:noBreakHyphen/>
        <w:t xml:space="preserve">jeld, </w:t>
        <w:noBreakHyphen/>
        <w:t xml:space="preserve">jev-a, </w:t>
        <w:noBreakHyphen/>
        <w:t>kê-r</w:t>
        <w:noBreakHyphen/>
        <w:t xml:space="preserve">a, </w:t>
        <w:noBreakHyphen/>
        <w:t>kla-g</w:t>
        <w:noBreakHyphen/>
        <w:t>e, *</w:t>
        <w:noBreakHyphen/>
        <w:t>krÆ-g</w:t>
        <w:noBreakHyphen/>
        <w:t xml:space="preserve">a, </w:t>
        <w:noBreakHyphen/>
        <w:t xml:space="preserve">krÆ-g-inge, </w:t>
        <w:noBreakHyphen/>
        <w:t>ku-m</w:t>
        <w:noBreakHyphen/>
        <w:t xml:space="preserve">a, </w:t>
        <w:noBreakHyphen/>
        <w:t xml:space="preserve">lag-a, </w:t>
        <w:noBreakHyphen/>
        <w:t>lâ</w:t>
        <w:noBreakHyphen/>
        <w:t xml:space="preserve">n, </w:t>
        <w:noBreakHyphen/>
        <w:t xml:space="preserve">mak-ia, </w:t>
        <w:noBreakHyphen/>
        <w:t xml:space="preserve">mak-inge, </w:t>
        <w:noBreakHyphen/>
        <w:t>mæ</w:t>
        <w:noBreakHyphen/>
        <w:t xml:space="preserve">d, </w:t>
        <w:noBreakHyphen/>
        <w:t xml:space="preserve">nim-a, </w:t>
        <w:noBreakHyphen/>
        <w:t>re</w:t>
        <w:noBreakHyphen/>
        <w:t>i-s</w:t>
        <w:noBreakHyphen/>
        <w:t xml:space="preserve">e, </w:t>
        <w:noBreakHyphen/>
        <w:t>rê-k</w:t>
        <w:noBreakHyphen/>
        <w:t xml:space="preserve">a, </w:t>
        <w:noBreakHyphen/>
        <w:t xml:space="preserve">rê-k-inge*, </w:t>
        <w:noBreakHyphen/>
        <w:t>riuch</w:t>
        <w:noBreakHyphen/>
        <w:t>t, *</w:t>
        <w:noBreakHyphen/>
        <w:t xml:space="preserve">sedz-a, </w:t>
        <w:noBreakHyphen/>
        <w:t xml:space="preserve">sedz-en*, </w:t>
        <w:noBreakHyphen/>
        <w:t xml:space="preserve">sedz-inge, </w:t>
        <w:noBreakHyphen/>
        <w:t>sek-a, *</w:t>
        <w:noBreakHyphen/>
        <w:t>set-t</w:t>
        <w:noBreakHyphen/>
        <w:t xml:space="preserve">a, </w:t>
        <w:noBreakHyphen/>
        <w:t>set-t-inge, *</w:t>
        <w:noBreakHyphen/>
        <w:t>s</w:t>
        <w:noBreakHyphen/>
        <w:t>pre-k</w:t>
        <w:noBreakHyphen/>
        <w:t xml:space="preserve">a, </w:t>
        <w:noBreakHyphen/>
        <w:t>s</w:t>
        <w:noBreakHyphen/>
        <w:t>prÐ-k</w:t>
        <w:noBreakHyphen/>
        <w:t xml:space="preserve">e, </w:t>
        <w:noBreakHyphen/>
        <w:t>s</w:t>
        <w:noBreakHyphen/>
        <w:t>pre</w:t>
        <w:noBreakHyphen/>
        <w:t xml:space="preserve">k-nisse, </w:t>
        <w:noBreakHyphen/>
        <w:t>ste-k</w:t>
        <w:noBreakHyphen/>
        <w:t xml:space="preserve">e, </w:t>
        <w:noBreakHyphen/>
        <w:t>strÆ</w:t>
        <w:noBreakHyphen/>
        <w:t xml:space="preserve">d, </w:t>
        <w:noBreakHyphen/>
        <w:t>strÆ-d</w:t>
        <w:noBreakHyphen/>
        <w:t xml:space="preserve">a, </w:t>
        <w:noBreakHyphen/>
        <w:t xml:space="preserve">strÆ-d-ich, </w:t>
        <w:noBreakHyphen/>
        <w:t xml:space="preserve">um, </w:t>
        <w:noBreakHyphen/>
        <w:t xml:space="preserve">war-ia, </w:t>
        <w:noBreakHyphen/>
        <w:t>wed-d</w:t>
        <w:noBreakHyphen/>
        <w:t>ia, *</w:t>
        <w:noBreakHyphen/>
        <w:t xml:space="preserve">we-nd-a, </w:t>
        <w:noBreakHyphen/>
        <w:t>we</w:t>
        <w:noBreakHyphen/>
        <w:t xml:space="preserve">nd-inge, </w:t>
        <w:noBreakHyphen/>
        <w:t>we-s</w:t>
        <w:noBreakHyphen/>
        <w:t xml:space="preserve">a, </w:t>
        <w:noBreakHyphen/>
        <w:t>wor</w:t>
        <w:noBreakHyphen/>
        <w:t>d; Hw.: s. wi</w:t>
        <w:noBreakHyphen/>
        <w:t>th; vgl. got. withra, ae. wiþer, anfrk. wither, as. withar*, ahd. widar (2); Q.: R, E, B, H, S, W, K 2, K 8, K 10, KE, L 2, L 3, AB (93, 3); E.: germ. *wiþra, Adv., Präp., wider, gegen, wieder; idg. *øitero</w:t>
        <w:noBreakHyphen/>
        <w:t>, Adv., Präp., weiter, wider, wieder, Pokorny 1176; s. idg. *øÂ</w:t>
        <w:noBreakHyphen/>
        <w:t xml:space="preserve"> (1), Adv., Num. Kard., auseinander, entzwei, zwei, Pokorny 1175; L.: Hh 131b, Hh 183, Rh 1154</w:t>
      </w:r>
    </w:p>
    <w:p>
      <w:pPr>
        <w:pStyle w:val="Normal"/>
        <w:rPr/>
      </w:pPr>
      <w:r>
        <w:rPr>
          <w:rStyle w:val="Wrterbuchkopfzeile"/>
        </w:rPr>
        <w:t>wi-ther</w:t>
        <w:noBreakHyphen/>
        <w:t>ber-a*</w:t>
      </w:r>
      <w:r>
        <w:rPr>
          <w:rStyle w:val="WrterbuchStandard"/>
          <w:b/>
        </w:rPr>
        <w:t xml:space="preserve"> 1 und häufiger?</w:t>
      </w:r>
      <w:r>
        <w:rPr>
          <w:rStyle w:val="WrterbuchStandard"/>
        </w:rPr>
        <w:t>, afries., sw. V. (1): nhd. wiedergeben, gebühren zum Ersatz, zurückgeben?; ne. be a due compensation; E.: s. wi-ther, ber-a* (2); L.: Hh 131b, Hh 183</w:t>
      </w:r>
    </w:p>
    <w:p>
      <w:pPr>
        <w:pStyle w:val="Normal"/>
        <w:rPr/>
      </w:pPr>
      <w:r>
        <w:rPr>
          <w:rStyle w:val="Wrterbuchkopfzeile"/>
        </w:rPr>
        <w:t>wi-ther</w:t>
        <w:noBreakHyphen/>
        <w:t>bÐt</w:t>
        <w:noBreakHyphen/>
        <w:t>a</w:t>
      </w:r>
      <w:r>
        <w:rPr>
          <w:rStyle w:val="WrterbuchStandard"/>
          <w:b/>
        </w:rPr>
        <w:t xml:space="preserve"> 1 und häufiger?</w:t>
      </w:r>
      <w:r>
        <w:rPr>
          <w:rStyle w:val="WrterbuchStandard"/>
        </w:rPr>
        <w:t>, afries., sw. V. (1): nhd. wiederbüßen; ne. atone (V.); E.: s. wi-ther, bÐt-a; L.: Hh 131b</w:t>
      </w:r>
    </w:p>
    <w:p>
      <w:pPr>
        <w:pStyle w:val="Normal"/>
        <w:rPr/>
      </w:pPr>
      <w:r>
        <w:rPr>
          <w:rStyle w:val="Wrterbuchkopfzeile"/>
        </w:rPr>
        <w:t>wi-ther</w:t>
        <w:noBreakHyphen/>
        <w:t>bri-ng-a</w:t>
      </w:r>
      <w:r>
        <w:rPr>
          <w:rStyle w:val="WrterbuchStandard"/>
          <w:b/>
        </w:rPr>
        <w:t xml:space="preserve"> 1</w:t>
      </w:r>
      <w:r>
        <w:rPr>
          <w:rStyle w:val="WrterbuchStandard"/>
        </w:rPr>
        <w:t>, afries., sw. V. (1): nhd. wiederbringen; ne. bring back; ÜG.: lat. redðcere L 20; Q.: W, L 20; E.: s. wi-ther, bri-ng-a; L.: Hh 131b, Rh 1153b</w:t>
      </w:r>
    </w:p>
    <w:p>
      <w:pPr>
        <w:pStyle w:val="Normal"/>
        <w:rPr/>
      </w:pPr>
      <w:r>
        <w:rPr>
          <w:rStyle w:val="Wrterbuchkopfzeile"/>
        </w:rPr>
        <w:t>wi-ther</w:t>
        <w:noBreakHyphen/>
        <w:t>dê-l</w:t>
        <w:noBreakHyphen/>
        <w:t>a</w:t>
      </w:r>
      <w:r>
        <w:rPr>
          <w:rStyle w:val="WrterbuchStandard"/>
          <w:b/>
        </w:rPr>
        <w:t xml:space="preserve"> 1 und häufiger?</w:t>
      </w:r>
      <w:r>
        <w:rPr>
          <w:rStyle w:val="WrterbuchStandard"/>
        </w:rPr>
        <w:t>, afries., sw. V. (1): nhd. zuteilen, verteilen; ne. assign, distribute; E.: s. wi-ther, dê-l</w:t>
        <w:noBreakHyphen/>
        <w:t>a; L.: Hh 131b, Hh 183</w:t>
      </w:r>
    </w:p>
    <w:p>
      <w:pPr>
        <w:pStyle w:val="Normal"/>
        <w:rPr/>
      </w:pPr>
      <w:r>
        <w:rPr>
          <w:rStyle w:val="Wrterbuchkopfzeile"/>
        </w:rPr>
        <w:t>wi-ther</w:t>
        <w:noBreakHyphen/>
        <w:t>drÆ-v-a*</w:t>
      </w:r>
      <w:r>
        <w:rPr>
          <w:rStyle w:val="WrterbuchStandard"/>
          <w:b/>
        </w:rPr>
        <w:t xml:space="preserve"> 7</w:t>
      </w:r>
      <w:r>
        <w:rPr>
          <w:rStyle w:val="WrterbuchStandard"/>
        </w:rPr>
        <w:t>, wi-thir-drÆ-v-a, wi-th-drÆ-v-a, afries., st. V. (1): nhd. wiederbeschaffen; ne. restore; Hw.: vgl. ahd. widartrÆban*; Q.: B, E; E.: s. wi-ther, drÆ-v</w:t>
        <w:noBreakHyphen/>
        <w:t>a; L.: Hh 131b, Hh 183, Rh 1153b</w:t>
      </w:r>
    </w:p>
    <w:p>
      <w:pPr>
        <w:pStyle w:val="Normal"/>
        <w:rPr/>
      </w:pPr>
      <w:r>
        <w:rPr>
          <w:rStyle w:val="Wrterbuchkopfzeile"/>
        </w:rPr>
        <w:t>wi-ther-drÆ-v-an*</w:t>
      </w:r>
      <w:r>
        <w:rPr>
          <w:rStyle w:val="WrterbuchStandard"/>
        </w:rPr>
        <w:t>, anfrk., st. V. (1): nhd. forttreiben; ne. drive (V.) away; Hw.: vgl. ahd. widartrÆban*; Q.: LW (1100); E.: s. wi-ther- (3), drÆ-v-an*; B.: LW (wither driuan) wither driuan 58, 21</w:t>
      </w:r>
    </w:p>
    <w:p>
      <w:pPr>
        <w:pStyle w:val="Normal"/>
        <w:rPr/>
      </w:pPr>
      <w:r>
        <w:rPr>
          <w:rStyle w:val="Wrterbuchkopfzeile"/>
        </w:rPr>
        <w:t>wi-ther</w:t>
        <w:noBreakHyphen/>
        <w:t>duõ</w:t>
      </w:r>
      <w:r>
        <w:rPr>
          <w:rStyle w:val="WrterbuchStandard"/>
          <w:b/>
        </w:rPr>
        <w:t xml:space="preserve"> 1 und häufiger?</w:t>
      </w:r>
      <w:r>
        <w:rPr>
          <w:rStyle w:val="WrterbuchStandard"/>
        </w:rPr>
        <w:t>, afries., anom. V.: nhd. wiedergeben; ne. give back; Hw.: vgl. ahd. widartuon*; E.: s. wi-ther, duõ; L.: Hh 131b, Hh 183</w:t>
      </w:r>
    </w:p>
    <w:p>
      <w:pPr>
        <w:pStyle w:val="Normal"/>
        <w:rPr/>
      </w:pPr>
      <w:r>
        <w:rPr>
          <w:rStyle w:val="Wrterbuchkopfzeile"/>
        </w:rPr>
        <w:t>wi-ther-e*</w:t>
      </w:r>
      <w:r>
        <w:rPr>
          <w:rStyle w:val="WrterbuchStandard"/>
          <w:b/>
        </w:rPr>
        <w:t xml:space="preserve"> 4</w:t>
      </w:r>
      <w:r>
        <w:rPr>
          <w:rStyle w:val="WrterbuchStandard"/>
        </w:rPr>
        <w:t xml:space="preserve">, anfrk., Adv.: nhd. wieder; ne. back (Adv.); ÜG.: lat. iterum MNPs, retrorsum MNPs, rursus LW; Vw.: s. </w:t>
        <w:noBreakHyphen/>
        <w:t>kÐ-r-en*; Hw.: vgl. ahd. widari*; Q.: MNPs (9. Jh.), LW; E.: s. wi-ther (2); B.: MNPs uuithere iterum 70, 20 Berlin, uuithere retrorsum 69, 4 Berlin, LW (withere) withero 48, 45, withere 78, 2</w:t>
      </w:r>
    </w:p>
    <w:p>
      <w:pPr>
        <w:pStyle w:val="Normal"/>
        <w:rPr/>
      </w:pPr>
      <w:r>
        <w:rPr>
          <w:rStyle w:val="Wrterbuchkopfzeile"/>
        </w:rPr>
        <w:t>wi-ther-e-kÐ-r-en*</w:t>
      </w:r>
      <w:r>
        <w:rPr>
          <w:rStyle w:val="WrterbuchStandard"/>
          <w:b/>
        </w:rPr>
        <w:t xml:space="preserve"> 6</w:t>
      </w:r>
      <w:r>
        <w:rPr>
          <w:rStyle w:val="WrterbuchStandard"/>
        </w:rPr>
        <w:t>, anfrk., sw. V. (1): nhd. wiederkehren, zurückkehren; ne. return (V.); ÜG.: lat. redire LW, reverti LW; Hw.: vgl. ahd. widarkÐren*; Q.: LW (1100); I.: Lüs. lat. redire?; E.: s. wi-ther-e*, kÐ-r-en*; B.: LW (withere keran) kere withere 47, 1, withero keran 78, 11, kere withere 109, 1, kere withere 109, 1, kere withere 109, 1, kere withere 109, 2 (z. T. mhd.)</w:t>
      </w:r>
    </w:p>
    <w:p>
      <w:pPr>
        <w:pStyle w:val="Normal"/>
        <w:rPr/>
      </w:pPr>
      <w:r>
        <w:rPr>
          <w:rStyle w:val="Wrterbuchkopfzeile"/>
        </w:rPr>
        <w:t>wi-ther</w:t>
        <w:noBreakHyphen/>
        <w:t>ê-th</w:t>
      </w:r>
      <w:r>
        <w:rPr>
          <w:rStyle w:val="WrterbuchStandard"/>
          <w:b/>
        </w:rPr>
        <w:t xml:space="preserve"> 1</w:t>
      </w:r>
      <w:r>
        <w:rPr>
          <w:rStyle w:val="WrterbuchStandard"/>
        </w:rPr>
        <w:t>, wi-thir-ê-th, afries., st. M. (a): nhd. »Widereid«, Gegeneid; ne. oath (N.) of the opponent; Q.: W; E.: s. wi-ther, ê</w:t>
        <w:noBreakHyphen/>
        <w:t>th; L.: Hh 131b, Rh 1156a</w:t>
      </w:r>
    </w:p>
    <w:p>
      <w:pPr>
        <w:pStyle w:val="Normal"/>
        <w:rPr/>
      </w:pPr>
      <w:r>
        <w:rPr>
          <w:rStyle w:val="Wrterbuchkopfzeile"/>
        </w:rPr>
        <w:t>wi-ther</w:t>
        <w:noBreakHyphen/>
        <w:t>fal-l*</w:t>
      </w:r>
      <w:r>
        <w:rPr>
          <w:rStyle w:val="WrterbuchStandard"/>
          <w:b/>
        </w:rPr>
        <w:t xml:space="preserve"> 1 und häufiger?</w:t>
      </w:r>
      <w:r>
        <w:rPr>
          <w:rStyle w:val="WrterbuchStandard"/>
        </w:rPr>
        <w:t>, wÐ-r-fal-l, afries., st. M. (a): nhd. »Widerfall«, zurückfallender Erbteil; ne. returned heritage; E.: s. wi-ther, fal</w:t>
        <w:noBreakHyphen/>
        <w:t>l; L.: Hh 131b, Hh 183</w:t>
      </w:r>
    </w:p>
    <w:p>
      <w:pPr>
        <w:pStyle w:val="Normal"/>
        <w:rPr/>
      </w:pPr>
      <w:r>
        <w:rPr>
          <w:rStyle w:val="Wrterbuchkopfzeile"/>
        </w:rPr>
        <w:t>wi-ther</w:t>
        <w:noBreakHyphen/>
        <w:t>fal-l-a*</w:t>
      </w:r>
      <w:r>
        <w:rPr>
          <w:rStyle w:val="WrterbuchStandard"/>
          <w:b/>
        </w:rPr>
        <w:t xml:space="preserve"> 1 und häufiger?</w:t>
      </w:r>
      <w:r>
        <w:rPr>
          <w:rStyle w:val="WrterbuchStandard"/>
        </w:rPr>
        <w:t>, wÐ-r-fal-l-a, afries., st. V. (7)=red. V. (1): nhd. zurückfallen; ne. fall (V.) back; E.: s. wi-ther, fal-l</w:t>
        <w:noBreakHyphen/>
        <w:t>a (1); L.: Hh 131b, Hh 183</w:t>
      </w:r>
    </w:p>
    <w:p>
      <w:pPr>
        <w:pStyle w:val="Normal"/>
        <w:rPr/>
      </w:pPr>
      <w:r>
        <w:rPr>
          <w:rStyle w:val="Wrterbuchkopfzeile"/>
        </w:rPr>
        <w:t>wi-ther</w:t>
        <w:noBreakHyphen/>
        <w:t>far-a</w:t>
      </w:r>
      <w:r>
        <w:rPr>
          <w:rStyle w:val="WrterbuchStandard"/>
          <w:b/>
        </w:rPr>
        <w:t xml:space="preserve"> 1 und häufiger?</w:t>
      </w:r>
      <w:r>
        <w:rPr>
          <w:rStyle w:val="WrterbuchStandard"/>
        </w:rPr>
        <w:t>, afries., st. V. (6): nhd. zurückkehren, wiederum befahren; ne. return (V.), go (V.) the same way; Hw.: vgl. ahd. widarfaran*; E.: s. wi-ther, far-a (1); L.: Hh 131b, Hh 183</w:t>
      </w:r>
    </w:p>
    <w:p>
      <w:pPr>
        <w:pStyle w:val="Normal"/>
        <w:rPr/>
      </w:pPr>
      <w:r>
        <w:rPr>
          <w:rStyle w:val="Wrterbuchkopfzeile"/>
        </w:rPr>
        <w:t>wi-ther-flu-h-t*</w:t>
      </w:r>
      <w:r>
        <w:rPr>
          <w:rStyle w:val="WrterbuchStandard"/>
        </w:rPr>
        <w:t>, anfrk., st. F. (i): nhd. Zuflucht; ne. refuge (N.); ÜG.: lat. refugium MNPs; Hw.: vgl. ahd. *widarfluht?; Q.: MNPs (9. Jh.); I.: Lüs. lat. refugium?; E.: s. wi-ther- (3), flu</w:t>
        <w:noBreakHyphen/>
        <w:t>h</w:t>
        <w:noBreakHyphen/>
        <w:t>t; B.: MNPs Nom. Sg. uuitherfluht refugium 70, 3 Berlin</w:t>
      </w:r>
    </w:p>
    <w:p>
      <w:pPr>
        <w:pStyle w:val="Normal"/>
        <w:rPr/>
      </w:pPr>
      <w:r>
        <w:rPr>
          <w:rStyle w:val="Wrterbuchkopfzeile"/>
        </w:rPr>
        <w:t>wi-ther</w:t>
        <w:noBreakHyphen/>
        <w:t>gad-er</w:t>
        <w:noBreakHyphen/>
        <w:t>ia</w:t>
      </w:r>
      <w:r>
        <w:rPr>
          <w:rStyle w:val="WrterbuchStandard"/>
          <w:b/>
        </w:rPr>
        <w:t xml:space="preserve"> 1 und häufiger?</w:t>
      </w:r>
      <w:r>
        <w:rPr>
          <w:rStyle w:val="WrterbuchStandard"/>
        </w:rPr>
        <w:t>, afries., sw. V. (2): nhd. wiedersammeln; ne. gather again; E.: s. wi-ther, gad-er-ia; L.: Hh 131b, Hh 183</w:t>
      </w:r>
    </w:p>
    <w:p>
      <w:pPr>
        <w:pStyle w:val="Normal"/>
        <w:rPr/>
      </w:pPr>
      <w:r>
        <w:rPr>
          <w:rStyle w:val="Wrterbuchkopfzeile"/>
        </w:rPr>
        <w:t>wi-ther</w:t>
        <w:noBreakHyphen/>
        <w:t>hræ-p-a</w:t>
      </w:r>
      <w:r>
        <w:rPr>
          <w:rStyle w:val="WrterbuchStandard"/>
          <w:b/>
        </w:rPr>
        <w:t xml:space="preserve"> 1 und häufiger?</w:t>
      </w:r>
      <w:r>
        <w:rPr>
          <w:rStyle w:val="WrterbuchStandard"/>
        </w:rPr>
        <w:t>, afries., st. V. (7)=red. V.: nhd. widerrufen; ne. revoke (V.); Q.: AA 82; E.: s. wi-ther, hræ-p</w:t>
        <w:noBreakHyphen/>
        <w:t>a; L.: Hh 141a, AA 82</w:t>
      </w:r>
    </w:p>
    <w:p>
      <w:pPr>
        <w:pStyle w:val="Normal"/>
        <w:rPr/>
      </w:pPr>
      <w:r>
        <w:rPr>
          <w:rStyle w:val="Wrterbuchkopfzeile"/>
        </w:rPr>
        <w:t>wi-ther</w:t>
        <w:noBreakHyphen/>
        <w:t>hræ-p</w:t>
        <w:noBreakHyphen/>
        <w:t>inge</w:t>
      </w:r>
      <w:r>
        <w:rPr>
          <w:rStyle w:val="WrterbuchStandard"/>
          <w:b/>
        </w:rPr>
        <w:t xml:space="preserve"> 10</w:t>
      </w:r>
      <w:r>
        <w:rPr>
          <w:rStyle w:val="WrterbuchStandard"/>
        </w:rPr>
        <w:t>, afries., st. F. (æ): nhd. Widerruf, Widerrufung; ne. revocation; Hw.: vgl. mnd. wedderrôponge, mnl. wederroeping; Q.: AA 82; E.: s. wi-ther-hræ-p</w:t>
        <w:noBreakHyphen/>
        <w:t>a, *</w:t>
        <w:noBreakHyphen/>
        <w:t>inge; L.: Hh 131b, Hh 141a, Hh 183, AA 82</w:t>
      </w:r>
    </w:p>
    <w:p>
      <w:pPr>
        <w:pStyle w:val="Normal"/>
        <w:rPr/>
      </w:pPr>
      <w:r>
        <w:rPr>
          <w:rStyle w:val="Wrterbuchkopfzeile"/>
        </w:rPr>
        <w:t>wi-ther</w:t>
        <w:noBreakHyphen/>
        <w:t>jeld</w:t>
      </w:r>
      <w:r>
        <w:rPr>
          <w:rStyle w:val="WrterbuchStandard"/>
          <w:b/>
        </w:rPr>
        <w:t xml:space="preserve"> 9</w:t>
      </w:r>
      <w:r>
        <w:rPr>
          <w:rStyle w:val="WrterbuchStandard"/>
        </w:rPr>
        <w:t>, wi-thir-jeld, we-ther-jeld, we-der-jeld, afries., st. N. (a): nhd. Entschädigung, Schadensersatz; ne. compensation; Q.: R, W, E; E.: s. wi-ther, jeld; L.: Hh 131b, Hh 183, Rh 1156a</w:t>
      </w:r>
    </w:p>
    <w:p>
      <w:pPr>
        <w:pStyle w:val="Normal"/>
        <w:rPr/>
      </w:pPr>
      <w:r>
        <w:rPr>
          <w:rStyle w:val="Wrterbuchkopfzeile"/>
        </w:rPr>
        <w:t>wi-ther</w:t>
        <w:noBreakHyphen/>
        <w:t>jev-a</w:t>
      </w:r>
      <w:r>
        <w:rPr>
          <w:rStyle w:val="WrterbuchStandard"/>
          <w:b/>
        </w:rPr>
        <w:t xml:space="preserve"> 10</w:t>
      </w:r>
      <w:r>
        <w:rPr>
          <w:rStyle w:val="WrterbuchStandard"/>
        </w:rPr>
        <w:t>, afries., st. V. (5): nhd. wiedergeben, zurückgeben; ne. give back; Hw.: vgl. ahd. widargeban*; Q.: E, H, W, S; E.: s. wi-ther, jev-a (2); L.: Hh 132a, Rh 1156a</w:t>
      </w:r>
    </w:p>
    <w:p>
      <w:pPr>
        <w:pStyle w:val="Normal"/>
        <w:rPr/>
      </w:pPr>
      <w:r>
        <w:rPr>
          <w:rStyle w:val="Wrterbuchkopfzeile"/>
        </w:rPr>
        <w:t>wi-ther</w:t>
        <w:noBreakHyphen/>
        <w:t>kê-r-a</w:t>
      </w:r>
      <w:r>
        <w:rPr>
          <w:rStyle w:val="WrterbuchStandard"/>
          <w:b/>
        </w:rPr>
        <w:t xml:space="preserve"> 1</w:t>
      </w:r>
      <w:r>
        <w:rPr>
          <w:rStyle w:val="WrterbuchStandard"/>
        </w:rPr>
        <w:t>, afries., sw. V. (1): nhd. wiederkehren, zurückkehren; ne. return (V.); Hw.: vgl. ae. wiþercierran, ahd. widarkÐren*; Q.: W; I.: Lüt. lat. revertÆ; E.: s. wi-ther, kê-r</w:t>
        <w:noBreakHyphen/>
        <w:t>a; L.: Hh 132a, Hh 183, Rh 1156a</w:t>
      </w:r>
    </w:p>
    <w:p>
      <w:pPr>
        <w:pStyle w:val="Normal"/>
        <w:rPr/>
      </w:pPr>
      <w:r>
        <w:rPr>
          <w:rStyle w:val="Wrterbuchkopfzeile"/>
        </w:rPr>
        <w:t>wi-ther-kies-an*</w:t>
      </w:r>
      <w:r>
        <w:rPr>
          <w:rStyle w:val="WrterbuchStandard"/>
          <w:b/>
        </w:rPr>
        <w:t xml:space="preserve"> 1</w:t>
      </w:r>
      <w:r>
        <w:rPr>
          <w:rStyle w:val="WrterbuchStandard"/>
        </w:rPr>
        <w:t>, wi-ther-kies-on*, anfrk., st. V. (2): nhd. verwerfen; ne. reject; ÜG.: lat. reprobare MNPs=MNPsA; Hw.: vgl. ahd. widarkiosan*; Q.: MNPs=MNPsA (9. Jh.); I.: Lüs. lat. reprobare?; E.: s. wi-ther- (3), *kies-an?; B.: MNPs=MNPsA 1. P. Sg. Prät. Akt. Ind. uuithercos reprobavi 72, 15 Berlin = Leiden = MNPsA Nr. 786 (van Helten) = S. 87, 30 (van Helten) = MNPsA Nr. 440 (Quak); Son.: Quak setzt witherkieson an</w:t>
      </w:r>
    </w:p>
    <w:p>
      <w:pPr>
        <w:pStyle w:val="Normal"/>
        <w:rPr/>
      </w:pPr>
      <w:r>
        <w:rPr>
          <w:rStyle w:val="Wrterbuchkopfzeile"/>
        </w:rPr>
        <w:t>wi-ther</w:t>
        <w:noBreakHyphen/>
        <w:t>kla-g-e</w:t>
      </w:r>
      <w:r>
        <w:rPr>
          <w:rStyle w:val="WrterbuchStandard"/>
          <w:b/>
        </w:rPr>
        <w:t xml:space="preserve"> 1 und häufiger?</w:t>
      </w:r>
      <w:r>
        <w:rPr>
          <w:rStyle w:val="WrterbuchStandard"/>
        </w:rPr>
        <w:t>, afries., st. F. (æ): nhd. »Widerklage«, Gegenklage; ne. countercharge (N.); E.: s. wi-ther, kla-g</w:t>
        <w:noBreakHyphen/>
        <w:t>e; L.: Hh 132a, Hh 183</w:t>
      </w:r>
    </w:p>
    <w:p>
      <w:pPr>
        <w:pStyle w:val="Normal"/>
        <w:rPr/>
      </w:pPr>
      <w:r>
        <w:rPr>
          <w:rStyle w:val="Wrterbuchkopfzeile"/>
        </w:rPr>
        <w:t>*wi-ther</w:t>
        <w:noBreakHyphen/>
        <w:t>krÆ-g-a</w:t>
      </w:r>
      <w:r>
        <w:rPr>
          <w:rStyle w:val="WrterbuchStandard"/>
        </w:rPr>
        <w:t>, afries., sw. V. (1): nhd. wiedererlangen; ne. regain; Hw.: s. wi-ther</w:t>
        <w:softHyphen/>
        <w:t>-krÆ-g</w:t>
        <w:noBreakHyphen/>
        <w:t>inge; E.: s. wi-ther, krÆ-g</w:t>
        <w:noBreakHyphen/>
        <w:t>a (2)</w:t>
      </w:r>
    </w:p>
    <w:p>
      <w:pPr>
        <w:pStyle w:val="Normal"/>
        <w:rPr/>
      </w:pPr>
      <w:r>
        <w:rPr>
          <w:rStyle w:val="Wrterbuchkopfzeile"/>
        </w:rPr>
        <w:t>wi-ther</w:t>
        <w:noBreakHyphen/>
        <w:t>krÆ-g</w:t>
        <w:noBreakHyphen/>
        <w:t>inge</w:t>
      </w:r>
      <w:r>
        <w:rPr>
          <w:rStyle w:val="WrterbuchStandard"/>
          <w:b/>
        </w:rPr>
        <w:t xml:space="preserve"> 1 und häufiger?</w:t>
      </w:r>
      <w:r>
        <w:rPr>
          <w:rStyle w:val="WrterbuchStandard"/>
        </w:rPr>
        <w:t>, afries., st. F. (æ): nhd. Wiedererlangung; ne. regaining (N.); E.: s. *wi-ther-krÆ-g</w:t>
        <w:noBreakHyphen/>
        <w:t>a, *</w:t>
        <w:noBreakHyphen/>
        <w:t>inge; L.: Hh 132a, Hh 183</w:t>
      </w:r>
    </w:p>
    <w:p>
      <w:pPr>
        <w:pStyle w:val="Normal"/>
        <w:rPr/>
      </w:pPr>
      <w:r>
        <w:rPr>
          <w:rStyle w:val="Wrterbuchkopfzeile"/>
        </w:rPr>
        <w:t>wi-ther</w:t>
        <w:noBreakHyphen/>
        <w:t>ku-m-a</w:t>
      </w:r>
      <w:r>
        <w:rPr>
          <w:rStyle w:val="WrterbuchStandard"/>
          <w:b/>
        </w:rPr>
        <w:t xml:space="preserve"> 1 und häufiger?</w:t>
      </w:r>
      <w:r>
        <w:rPr>
          <w:rStyle w:val="WrterbuchStandard"/>
        </w:rPr>
        <w:t>, afries., st. V. (4): nhd. wiederkommen, zurückkommen; ne. come (V.) back; Hw.: vgl. as. witharkuman*, ahd. widarkweman*; I.: Lüs. lat. revenÆre; E.: s. wi-ther, ku-m-a (1); L.: Hh 132a</w:t>
      </w:r>
    </w:p>
    <w:p>
      <w:pPr>
        <w:pStyle w:val="Normal"/>
        <w:rPr/>
      </w:pPr>
      <w:r>
        <w:rPr>
          <w:rStyle w:val="Wrterbuchkopfzeile"/>
        </w:rPr>
        <w:t>wi-ther</w:t>
        <w:noBreakHyphen/>
        <w:t>lag-a</w:t>
      </w:r>
      <w:r>
        <w:rPr>
          <w:rStyle w:val="WrterbuchStandard"/>
          <w:b/>
        </w:rPr>
        <w:t xml:space="preserve"> 3</w:t>
      </w:r>
      <w:r>
        <w:rPr>
          <w:rStyle w:val="WrterbuchStandard"/>
        </w:rPr>
        <w:t>, wi-thir-lag-a, afries., sw. M. (n): nhd. Gegenpartei; ne. counterparty; Q.: B; E.: s. wi-ther, lag-a; L.: Hh 132a, Hh 183, Rh 1156a</w:t>
      </w:r>
    </w:p>
    <w:p>
      <w:pPr>
        <w:pStyle w:val="Normal"/>
        <w:rPr/>
      </w:pPr>
      <w:r>
        <w:rPr>
          <w:rStyle w:val="Wrterbuchkopfzeile"/>
        </w:rPr>
        <w:t>wi-ther</w:t>
        <w:noBreakHyphen/>
        <w:t>lâ-n</w:t>
      </w:r>
      <w:r>
        <w:rPr>
          <w:rStyle w:val="WrterbuchStandard"/>
          <w:b/>
        </w:rPr>
        <w:t xml:space="preserve"> 1 und häufiger?</w:t>
      </w:r>
      <w:r>
        <w:rPr>
          <w:rStyle w:val="WrterbuchStandard"/>
        </w:rPr>
        <w:t>, afries., st. N. (n): nhd. Gegenlohn, Vergeltung; ne. retribution; ÜG.: lat. retribðtio Pfs (27, 4); Hw.: vgl. ae. wiþerléan; Q.: Pfs (27, 4); I.: Lüt. lat. retribðtio; E.: s. wi-ther, lâ</w:t>
        <w:noBreakHyphen/>
        <w:t>n; L.: Hh 132a</w:t>
      </w:r>
    </w:p>
    <w:p>
      <w:pPr>
        <w:pStyle w:val="Normal"/>
        <w:rPr/>
      </w:pPr>
      <w:r>
        <w:rPr>
          <w:rStyle w:val="Wrterbuchkopfzeile"/>
        </w:rPr>
        <w:t>wi-ther-læ-n*</w:t>
      </w:r>
      <w:r>
        <w:rPr>
          <w:rStyle w:val="WrterbuchStandard"/>
          <w:b/>
        </w:rPr>
        <w:t xml:space="preserve"> 3</w:t>
      </w:r>
      <w:r>
        <w:rPr>
          <w:rStyle w:val="WrterbuchStandard"/>
        </w:rPr>
        <w:t>, anfrk., st. M. (a): nhd. Gegenlohn, Vergeltung; ne. payment; ÜG.: lat. (retribuere) MNPs, retributio MNPs; Hw.: vgl. ahd. widarlæn*; Q.: MNPs (9. Jh.); I.: Lüs. lat. retributio; E.: s. wi-ther- (3), *læ</w:t>
        <w:noBreakHyphen/>
        <w:t>n?; B.: MNPs Dat. Sg. uuiterhloni retribuendo 54, 21 Berlin, Dat. Pl. uuiterhlonon retributiones 68, 23 Berlin, Nom. Sg. uuithirlon retributio 18, 12 Mylius</w:t>
      </w:r>
    </w:p>
    <w:p>
      <w:pPr>
        <w:pStyle w:val="Normal"/>
        <w:rPr/>
      </w:pPr>
      <w:r>
        <w:rPr>
          <w:rStyle w:val="Wrterbuchkopfzeile"/>
        </w:rPr>
        <w:t>wi-ther-loup*</w:t>
      </w:r>
      <w:r>
        <w:rPr>
          <w:rStyle w:val="WrterbuchStandard"/>
          <w:b/>
        </w:rPr>
        <w:t xml:space="preserve"> 1</w:t>
      </w:r>
      <w:r>
        <w:rPr>
          <w:rStyle w:val="WrterbuchStandard"/>
        </w:rPr>
        <w:t>, anfrk., st. M. (a): nhd. Begegnung; ne. meeting (N.); ÜG.: lat. occursus MNPs; Hw.: vgl. ahd. *widarlouf?; Q.: MNPs (9. Jh.); I.: Lüs. lat. occursus?; E.: s. wi-ther- (3), *loup?; B.: MNPs Nom. Sg. uuithirloop (= uuithirloup* (Heyne) = uuithirlæp* (van Helten)) occursus 18, 7 Mylius</w:t>
      </w:r>
    </w:p>
    <w:p>
      <w:pPr>
        <w:pStyle w:val="Normal"/>
        <w:rPr/>
      </w:pPr>
      <w:r>
        <w:rPr>
          <w:rStyle w:val="Wrterbuchkopfzeile"/>
        </w:rPr>
        <w:t>wi-ther</w:t>
        <w:noBreakHyphen/>
        <w:t>mak-ia</w:t>
      </w:r>
      <w:r>
        <w:rPr>
          <w:rStyle w:val="WrterbuchStandard"/>
          <w:b/>
        </w:rPr>
        <w:t xml:space="preserve"> 3</w:t>
      </w:r>
      <w:r>
        <w:rPr>
          <w:rStyle w:val="WrterbuchStandard"/>
        </w:rPr>
        <w:t>, wi-thir-mak-ia, afries., sw. V. (2): nhd. wiederherstellen; ne. restore; Q.: R, B; W; E.: s. wi-ther, mak-ia; L.: Hh 132a, Hh 183, Rh 1156a</w:t>
      </w:r>
    </w:p>
    <w:p>
      <w:pPr>
        <w:pStyle w:val="Normal"/>
        <w:rPr/>
      </w:pPr>
      <w:r>
        <w:rPr>
          <w:rStyle w:val="Wrterbuchkopfzeile"/>
        </w:rPr>
        <w:t>wi-ther</w:t>
        <w:noBreakHyphen/>
        <w:t>mak</w:t>
        <w:noBreakHyphen/>
        <w:t>inge*</w:t>
      </w:r>
      <w:r>
        <w:rPr>
          <w:rStyle w:val="WrterbuchStandard"/>
          <w:b/>
        </w:rPr>
        <w:t xml:space="preserve"> 7</w:t>
      </w:r>
      <w:r>
        <w:rPr>
          <w:rStyle w:val="WrterbuchStandard"/>
        </w:rPr>
        <w:t>, we-der</w:t>
        <w:noBreakHyphen/>
        <w:t>mak</w:t>
        <w:noBreakHyphen/>
        <w:t>inge, w-er-mak-inge, afries., st. F. (æ): nhd. Wiederherstellung; ne. restoration; Hw.: vgl. mnd. wedermõkinge, mnl. wedermakinge, mhd. widermachunge; Q.: AA 70; I.: Lüt. lat. reparõtio; E.: s. wi-ther-mak-ia, *</w:t>
        <w:noBreakHyphen/>
        <w:t>inge; L.: Hh 132a, AA 70</w:t>
      </w:r>
    </w:p>
    <w:p>
      <w:pPr>
        <w:pStyle w:val="Normal"/>
        <w:rPr/>
      </w:pPr>
      <w:r>
        <w:rPr>
          <w:rStyle w:val="Wrterbuchkopfzeile"/>
        </w:rPr>
        <w:t>wi-ther</w:t>
        <w:noBreakHyphen/>
        <w:t>mæ-d*</w:t>
      </w:r>
      <w:r>
        <w:rPr>
          <w:rStyle w:val="WrterbuchStandard"/>
          <w:b/>
        </w:rPr>
        <w:t xml:space="preserve"> 1 und häufiger?</w:t>
      </w:r>
      <w:r>
        <w:rPr>
          <w:rStyle w:val="WrterbuchStandard"/>
        </w:rPr>
        <w:t>, wÐ-r-mæ-d, afries., st. N. (a): nhd. Trübsal, Trauer; ne. sadness; Hw.: vgl. ahd. widarmuot*; E.: s. wi-ther, mæ</w:t>
        <w:noBreakHyphen/>
        <w:t>d; L.: Hh 132a, Hh 183</w:t>
      </w:r>
    </w:p>
    <w:p>
      <w:pPr>
        <w:pStyle w:val="Normal"/>
        <w:rPr/>
      </w:pPr>
      <w:r>
        <w:rPr>
          <w:rStyle w:val="Wrterbuchkopfzeile"/>
        </w:rPr>
        <w:t>wi-ther</w:t>
        <w:noBreakHyphen/>
        <w:t>nim-a</w:t>
      </w:r>
      <w:r>
        <w:rPr>
          <w:rStyle w:val="WrterbuchStandard"/>
          <w:b/>
        </w:rPr>
        <w:t xml:space="preserve"> 1 und häufiger?</w:t>
      </w:r>
      <w:r>
        <w:rPr>
          <w:rStyle w:val="WrterbuchStandard"/>
        </w:rPr>
        <w:t>, afries., st. V. (4): nhd. wiedernehmen, zurücknehmen; ne. take (V.) again, take (V.) back; Hw.: vgl. ahd. widarneman*; E.: s. wi-ther, nim-a; L.: Hh 132a, Hh 183</w:t>
      </w:r>
    </w:p>
    <w:p>
      <w:pPr>
        <w:pStyle w:val="Normal"/>
        <w:rPr/>
      </w:pPr>
      <w:r>
        <w:rPr>
          <w:rStyle w:val="Wrterbuchkopfzeile"/>
        </w:rPr>
        <w:t>wi-ther</w:t>
        <w:noBreakHyphen/>
        <w:t>re-i-s-e</w:t>
      </w:r>
      <w:r>
        <w:rPr>
          <w:rStyle w:val="WrterbuchStandard"/>
          <w:b/>
        </w:rPr>
        <w:t xml:space="preserve"> 1 und häufiger?</w:t>
      </w:r>
      <w:r>
        <w:rPr>
          <w:rStyle w:val="WrterbuchStandard"/>
        </w:rPr>
        <w:t>, afries., st. F. (æ): nhd. Rückreise; ne. return journey (N.); E.: s. wi-ther, re</w:t>
        <w:noBreakHyphen/>
        <w:t>i-s</w:t>
        <w:noBreakHyphen/>
        <w:t>e; L.: Hh 132a</w:t>
      </w:r>
    </w:p>
    <w:p>
      <w:pPr>
        <w:pStyle w:val="Normal"/>
        <w:rPr/>
      </w:pPr>
      <w:r>
        <w:rPr>
          <w:rStyle w:val="Wrterbuchkopfzeile"/>
        </w:rPr>
        <w:t>wi-ther</w:t>
        <w:noBreakHyphen/>
        <w:t>rê-k-a</w:t>
      </w:r>
      <w:r>
        <w:rPr>
          <w:rStyle w:val="WrterbuchStandard"/>
          <w:b/>
        </w:rPr>
        <w:t xml:space="preserve"> 7</w:t>
      </w:r>
      <w:r>
        <w:rPr>
          <w:rStyle w:val="WrterbuchStandard"/>
        </w:rPr>
        <w:t>, wi-ther</w:t>
        <w:noBreakHyphen/>
        <w:t>rê-z-a, wi-thir-rê-k-a, afries., sw. V. (1): nhd. wiedergeben; ne. give back; Q.: B, E, H; E.: s. wi-ther, rê-k</w:t>
        <w:noBreakHyphen/>
        <w:t>a (2); L.: Hh 132a, Hh 183, Rh 1156a</w:t>
      </w:r>
    </w:p>
    <w:p>
      <w:pPr>
        <w:pStyle w:val="Normal"/>
        <w:rPr/>
      </w:pPr>
      <w:r>
        <w:rPr>
          <w:rStyle w:val="Wrterbuchkopfzeile"/>
        </w:rPr>
        <w:t>wi-ther</w:t>
        <w:noBreakHyphen/>
        <w:t>rê-k</w:t>
        <w:noBreakHyphen/>
        <w:t>inge*</w:t>
      </w:r>
      <w:r>
        <w:rPr>
          <w:rStyle w:val="WrterbuchStandard"/>
          <w:b/>
        </w:rPr>
        <w:t xml:space="preserve"> 1</w:t>
      </w:r>
      <w:r>
        <w:rPr>
          <w:rStyle w:val="WrterbuchStandard"/>
        </w:rPr>
        <w:t>, we-der</w:t>
        <w:noBreakHyphen/>
        <w:t>rê-k</w:t>
        <w:noBreakHyphen/>
        <w:t>inge, afries., st. F. (æ): nhd. Rückgabe; ne. restitution; ÜG.: lat. restitðtio; Q.: AA 80; E.: s. wi-ther-rê-k</w:t>
        <w:noBreakHyphen/>
        <w:t>a; L.: AA 80</w:t>
      </w:r>
    </w:p>
    <w:p>
      <w:pPr>
        <w:pStyle w:val="Normal"/>
        <w:rPr/>
      </w:pPr>
      <w:r>
        <w:rPr>
          <w:rStyle w:val="Wrterbuchkopfzeile"/>
        </w:rPr>
        <w:t>wi-ther</w:t>
        <w:noBreakHyphen/>
        <w:t>rê-z-a</w:t>
      </w:r>
      <w:r>
        <w:rPr>
          <w:rStyle w:val="WrterbuchStandard"/>
        </w:rPr>
        <w:t>, afries., sw. V. (1): Vw.: s. wi-ther</w:t>
        <w:noBreakHyphen/>
        <w:t>rê-k</w:t>
        <w:noBreakHyphen/>
        <w:t>a</w:t>
      </w:r>
    </w:p>
    <w:p>
      <w:pPr>
        <w:pStyle w:val="Normal"/>
        <w:rPr/>
      </w:pPr>
      <w:r>
        <w:rPr>
          <w:rStyle w:val="Wrterbuchkopfzeile"/>
        </w:rPr>
        <w:t>wi-ther</w:t>
        <w:noBreakHyphen/>
        <w:t>riuch-t</w:t>
      </w:r>
      <w:r>
        <w:rPr>
          <w:rStyle w:val="WrterbuchStandard"/>
          <w:b/>
        </w:rPr>
        <w:t xml:space="preserve"> 1 und häufiger?</w:t>
      </w:r>
      <w:r>
        <w:rPr>
          <w:rStyle w:val="WrterbuchStandard"/>
        </w:rPr>
        <w:t>, afries., st. N. (a): nhd. »Gegenrecht«, gerichtliche Gegenmaßnahme; ne. counteraction; Hw.: vgl. ae. wiþerriht; E.: s. wi-ther, riuch</w:t>
        <w:noBreakHyphen/>
        <w:t>t (2); L.: Hh 132a, Hh 183</w:t>
      </w:r>
    </w:p>
    <w:p>
      <w:pPr>
        <w:pStyle w:val="Normal"/>
        <w:rPr/>
      </w:pPr>
      <w:r>
        <w:rPr>
          <w:rStyle w:val="Wrterbuchkopfzeile"/>
        </w:rPr>
        <w:t>wi-ther-sak-o*</w:t>
      </w:r>
      <w:r>
        <w:rPr>
          <w:rStyle w:val="WrterbuchStandard"/>
          <w:b/>
        </w:rPr>
        <w:t xml:space="preserve"> 1</w:t>
      </w:r>
      <w:r>
        <w:rPr>
          <w:rStyle w:val="WrterbuchStandard"/>
        </w:rPr>
        <w:t>, wi-ther-sac-c-o*, anfrk., sw. M. (n): nhd. Widersacher, Gegner; ne. adversary; ÜG.: lat. adversarius MNPsA; Hw.: vgl. as. witharsako*, ahd. widarsahho*; Q.: MNPsA (9. Jh.); I.: Lüt. lat. adversarius?, Lbd. lat. adversarius?; E.: s. wi-ther- (3), *sak-o?; B.: MNPsA Nom. Sg. uuithersacco adversarius 73, 10 Leiden = Schottius = MNPsA Nr. 787 (van Helten) = S. 87, 31 (van Helten) = MNPsA Nr. 447 (Quak); Son.: Quak setzt withersacco an</w:t>
      </w:r>
    </w:p>
    <w:p>
      <w:pPr>
        <w:pStyle w:val="Normal"/>
        <w:rPr/>
      </w:pPr>
      <w:r>
        <w:rPr>
          <w:rStyle w:val="Wrterbuchkopfzeile"/>
        </w:rPr>
        <w:t>*wi-ther-sedz-a</w:t>
      </w:r>
      <w:r>
        <w:rPr>
          <w:rStyle w:val="WrterbuchStandard"/>
        </w:rPr>
        <w:t>, afries., sw. V. (1): nhd. widersprechen; ne. contradict; Hw.: s. wi-ther-sedz-inge; vgl. ahd. widarsagen*; E.: s. wi-ther, sedz-a</w:t>
      </w:r>
    </w:p>
    <w:p>
      <w:pPr>
        <w:pStyle w:val="Normal"/>
        <w:rPr/>
      </w:pPr>
      <w:r>
        <w:rPr>
          <w:rStyle w:val="Wrterbuchkopfzeile"/>
        </w:rPr>
        <w:t>wi-ther-sedz-en*</w:t>
      </w:r>
      <w:r>
        <w:rPr>
          <w:rStyle w:val="WrterbuchStandard"/>
          <w:b/>
        </w:rPr>
        <w:t xml:space="preserve"> 1 und häufiger?</w:t>
      </w:r>
      <w:r>
        <w:rPr>
          <w:rStyle w:val="WrterbuchStandard"/>
        </w:rPr>
        <w:t>, wi-ther-sidz-en, afries., N.?, F.?: nhd. Widerspruch; ne. objection; E.: s. *wi-ther-sedz-a; L.: Hh 132a, Hh 183</w:t>
      </w:r>
    </w:p>
    <w:p>
      <w:pPr>
        <w:pStyle w:val="Normal"/>
        <w:rPr/>
      </w:pPr>
      <w:r>
        <w:rPr>
          <w:rStyle w:val="Wrterbuchkopfzeile"/>
        </w:rPr>
        <w:t>wi-ther</w:t>
        <w:noBreakHyphen/>
        <w:t>sedz</w:t>
        <w:noBreakHyphen/>
        <w:t>inge</w:t>
      </w:r>
      <w:r>
        <w:rPr>
          <w:rStyle w:val="WrterbuchStandard"/>
          <w:b/>
        </w:rPr>
        <w:t xml:space="preserve"> 1</w:t>
      </w:r>
      <w:r>
        <w:rPr>
          <w:rStyle w:val="WrterbuchStandard"/>
        </w:rPr>
        <w:t>, we-der</w:t>
        <w:noBreakHyphen/>
        <w:t>sedz</w:t>
        <w:noBreakHyphen/>
        <w:t>inge, afries., st. F. (æ): nhd. Widerspruch; ne. objection; Hw.: vgl. mnd. weddersegginge, mnl. wdersegginge, mhd. widersagunge; Q.: AA 77 (1495); E.: s. wi-ther, *sedz-inge; L.: AA 77</w:t>
      </w:r>
    </w:p>
    <w:p>
      <w:pPr>
        <w:pStyle w:val="Normal"/>
        <w:rPr/>
      </w:pPr>
      <w:r>
        <w:rPr>
          <w:rStyle w:val="Wrterbuchkopfzeile"/>
        </w:rPr>
        <w:t>wi-ther</w:t>
        <w:noBreakHyphen/>
        <w:t>sek</w:t>
        <w:noBreakHyphen/>
        <w:t>a</w:t>
      </w:r>
      <w:r>
        <w:rPr>
          <w:rStyle w:val="WrterbuchStandard"/>
          <w:b/>
        </w:rPr>
        <w:t xml:space="preserve"> 1</w:t>
      </w:r>
      <w:r>
        <w:rPr>
          <w:rStyle w:val="WrterbuchStandard"/>
        </w:rPr>
        <w:t>, wi-thir-sak-a, afries., sw. M. (n): nhd. »Widersacher«, Gegner; ne. adverary; Hw.: vgl. ae. wiþersaca, anfrk. withersako, as. witharsako*, ahd. widarsahho*; I.: Lüt. lat. contrõrius; E.: s. wi-ther, *sek-a (3); L.: Hh 132a, Rh 1156a</w:t>
      </w:r>
    </w:p>
    <w:p>
      <w:pPr>
        <w:pStyle w:val="Normal"/>
        <w:rPr/>
      </w:pPr>
      <w:r>
        <w:rPr>
          <w:rStyle w:val="Wrterbuchkopfzeile"/>
        </w:rPr>
        <w:t>*wi-ther-set-t-a</w:t>
      </w:r>
      <w:r>
        <w:rPr>
          <w:rStyle w:val="WrterbuchStandard"/>
        </w:rPr>
        <w:t>, afries., sw. V. (1): nhd. wiedereinsetzen; ne. restitute; Hw.: s. wi-ther-set-t-inge; vgl. ahd. widarsezzen*; E.: s. wi-ther, set-t</w:t>
        <w:noBreakHyphen/>
        <w:t>a</w:t>
      </w:r>
    </w:p>
    <w:p>
      <w:pPr>
        <w:pStyle w:val="Normal"/>
        <w:rPr/>
      </w:pPr>
      <w:r>
        <w:rPr>
          <w:rStyle w:val="Wrterbuchkopfzeile"/>
        </w:rPr>
        <w:t>wi-ther</w:t>
        <w:noBreakHyphen/>
        <w:t>set-t</w:t>
        <w:noBreakHyphen/>
        <w:t>inge*</w:t>
      </w:r>
      <w:r>
        <w:rPr>
          <w:rStyle w:val="WrterbuchStandard"/>
          <w:b/>
        </w:rPr>
        <w:t xml:space="preserve"> 1</w:t>
      </w:r>
      <w:r>
        <w:rPr>
          <w:rStyle w:val="WrterbuchStandard"/>
        </w:rPr>
        <w:t>, we-der</w:t>
        <w:noBreakHyphen/>
        <w:t>set-t</w:t>
        <w:noBreakHyphen/>
        <w:t>inge, afries., st. F. (æ): nhd. Wiederein</w:t>
        <w:softHyphen/>
        <w:t>setzung; ne. restitution; Hw.: vgl. mnd. weddersettinge, mnl. wedersettinge, mhd. widesetzunge; Q.: AA 85; I.: Lüs. lat. restitðtio; E.: s. wi-ther, set-t-inge; L.: AA 85</w:t>
      </w:r>
    </w:p>
    <w:p>
      <w:pPr>
        <w:pStyle w:val="Normal"/>
        <w:rPr/>
      </w:pPr>
      <w:r>
        <w:rPr>
          <w:rStyle w:val="Wrterbuchkopfzeile"/>
        </w:rPr>
        <w:t>wi-ther</w:t>
        <w:noBreakHyphen/>
        <w:t>sidz-en</w:t>
      </w:r>
      <w:r>
        <w:rPr>
          <w:rStyle w:val="WrterbuchStandard"/>
        </w:rPr>
        <w:t>, afries., F.: Vw.: s. wi-ther-sedz-en</w:t>
      </w:r>
    </w:p>
    <w:p>
      <w:pPr>
        <w:pStyle w:val="Normal"/>
        <w:rPr/>
      </w:pPr>
      <w:r>
        <w:rPr>
          <w:rStyle w:val="Wrterbuchkopfzeile"/>
        </w:rPr>
        <w:t>*wi-ther-s-pre-k-a</w:t>
      </w:r>
      <w:r>
        <w:rPr>
          <w:rStyle w:val="WrterbuchStandard"/>
        </w:rPr>
        <w:t>, afries., st. V. (4): nhd. widersprechen; ne. object (V.); Hw.: s. wi-ther-s</w:t>
        <w:noBreakHyphen/>
        <w:t>pre</w:t>
        <w:noBreakHyphen/>
        <w:t>k-nisse; vgl. ahd. widarsprehhan*; E.: s. wi-ther, s</w:t>
        <w:noBreakHyphen/>
        <w:t>pre-k</w:t>
        <w:noBreakHyphen/>
        <w:t>a (1)</w:t>
      </w:r>
    </w:p>
    <w:p>
      <w:pPr>
        <w:pStyle w:val="Normal"/>
        <w:rPr/>
      </w:pPr>
      <w:r>
        <w:rPr>
          <w:rStyle w:val="Wrterbuchkopfzeile"/>
        </w:rPr>
        <w:t>wi-ther</w:t>
        <w:noBreakHyphen/>
        <w:t>s</w:t>
        <w:noBreakHyphen/>
        <w:t>prÐ-k</w:t>
        <w:noBreakHyphen/>
        <w:t>e</w:t>
      </w:r>
      <w:r>
        <w:rPr>
          <w:rStyle w:val="WrterbuchStandard"/>
          <w:b/>
        </w:rPr>
        <w:t xml:space="preserve"> 1 und häufiger?</w:t>
      </w:r>
      <w:r>
        <w:rPr>
          <w:rStyle w:val="WrterbuchStandard"/>
        </w:rPr>
        <w:t>, afries., st. F. (æ): nhd. Widerspruch; ne. objection; E.: s. wi-ther, s</w:t>
        <w:noBreakHyphen/>
        <w:t>prÐ-k</w:t>
        <w:noBreakHyphen/>
        <w:t>e; L.: Hh 132a</w:t>
      </w:r>
    </w:p>
    <w:p>
      <w:pPr>
        <w:pStyle w:val="Normal"/>
        <w:rPr/>
      </w:pPr>
      <w:r>
        <w:rPr>
          <w:rStyle w:val="Wrterbuchkopfzeile"/>
        </w:rPr>
        <w:t>wi-ther-s-pre-k-ense</w:t>
      </w:r>
      <w:r>
        <w:rPr>
          <w:rStyle w:val="WrterbuchStandard"/>
        </w:rPr>
        <w:t>, afries., st. F. (jæ): Vw.: s. wi-ther-s</w:t>
        <w:noBreakHyphen/>
        <w:t>pre</w:t>
        <w:noBreakHyphen/>
        <w:t>k-nisse*</w:t>
      </w:r>
    </w:p>
    <w:p>
      <w:pPr>
        <w:pStyle w:val="Normal"/>
        <w:rPr/>
      </w:pPr>
      <w:r>
        <w:rPr>
          <w:rStyle w:val="Wrterbuchkopfzeile"/>
        </w:rPr>
        <w:t>wi-ther</w:t>
        <w:noBreakHyphen/>
        <w:t>s-pre-k</w:t>
        <w:noBreakHyphen/>
        <w:t>nisse*</w:t>
      </w:r>
      <w:r>
        <w:rPr>
          <w:rStyle w:val="WrterbuchStandard"/>
          <w:b/>
        </w:rPr>
        <w:t xml:space="preserve"> 1 und häufiger?</w:t>
      </w:r>
      <w:r>
        <w:rPr>
          <w:rStyle w:val="WrterbuchStandard"/>
        </w:rPr>
        <w:t>, wi-ther</w:t>
        <w:noBreakHyphen/>
        <w:t>s-pre-k</w:t>
        <w:noBreakHyphen/>
        <w:t>ense, afries., st. F. (jæ): nhd. Wider</w:t>
        <w:softHyphen/>
        <w:t>spruch; ne. objection; Q.: AA 123; E.: s. wi-ther, *s</w:t>
        <w:noBreakHyphen/>
        <w:t>pre</w:t>
        <w:noBreakHyphen/>
        <w:t>k-nisse; L.: Hh 132a, AA 123</w:t>
      </w:r>
    </w:p>
    <w:p>
      <w:pPr>
        <w:pStyle w:val="Normal"/>
        <w:rPr/>
      </w:pPr>
      <w:r>
        <w:rPr>
          <w:rStyle w:val="Wrterbuchkopfzeile"/>
        </w:rPr>
        <w:t>wi-ther-s-pur-n-en*</w:t>
      </w:r>
      <w:r>
        <w:rPr>
          <w:rStyle w:val="WrterbuchStandard"/>
          <w:b/>
        </w:rPr>
        <w:t xml:space="preserve"> 1</w:t>
      </w:r>
      <w:r>
        <w:rPr>
          <w:rStyle w:val="WrterbuchStandard"/>
        </w:rPr>
        <w:t>, wi-ther-s-pur-n-on*, anfrk., sw. V. (1): nhd. ausschlagen; ne. kick (V.); ÜG.: lat. recalcitrare MNPsA; Hw.: vgl. ahd. widarspurnen*; Q.: MNPsA (9. Jh.); I.: Lüs. lat. recalcitrare MNPsA; E.: s. wi-ther- (3), *s</w:t>
        <w:noBreakHyphen/>
        <w:t>pur-n-en?; B.: MNPsA 3. P. Sg. Prät. Akt. Ind. uuitherspurnitha (= uuitherspurnida* (Heyne, van Helten)) recalcitravit Deut. 32, 14 Leiden = MNPsA Nr. 788 (van Helten) = S. 88, 1 = MNPsA Nr. 822 (Quak); Son.: Quak setzt witherspurnon an</w:t>
      </w:r>
    </w:p>
    <w:p>
      <w:pPr>
        <w:pStyle w:val="Normal"/>
        <w:rPr/>
      </w:pPr>
      <w:r>
        <w:rPr>
          <w:rStyle w:val="Wrterbuchkopfzeile"/>
        </w:rPr>
        <w:t>*wi-th-er-sta-n-d-an?</w:t>
      </w:r>
      <w:r>
        <w:rPr>
          <w:rStyle w:val="WrterbuchStandard"/>
        </w:rPr>
        <w:t>, anfrk., st. V. (6): nhd. widerstehen, widersetzen; ne. oppose, resist (V.); Hw.: s. wi-ther-sta-n-d-an-i*; vgl. ahd. *witharstandan?, ahd. widarstantan*; E.: s. wi-ther- (3), *sta-n-d-an?</w:t>
      </w:r>
    </w:p>
    <w:p>
      <w:pPr>
        <w:pStyle w:val="Normal"/>
        <w:rPr/>
      </w:pPr>
      <w:r>
        <w:rPr>
          <w:rStyle w:val="Wrterbuchkopfzeile"/>
        </w:rPr>
        <w:t>wi-ther-sta-n-d-an-i*</w:t>
      </w:r>
      <w:r>
        <w:rPr>
          <w:rStyle w:val="WrterbuchStandard"/>
          <w:b/>
        </w:rPr>
        <w:t xml:space="preserve"> 1</w:t>
      </w:r>
      <w:r>
        <w:rPr>
          <w:rStyle w:val="WrterbuchStandard"/>
        </w:rPr>
        <w:t>, anfrk., st. F. (i): nhd. Hindernis, Widerstand; ne. obstacle; ÜG.: lat. obstaculum Gl; Hw.: vgl. ahd. widarstantanÆ*; Q.: Gl (10. Jh.); E.: s. wi-ther- (3), *sta</w:t>
        <w:noBreakHyphen/>
        <w:t>n-d</w:t>
        <w:noBreakHyphen/>
        <w:t>an?; B.: Gl (Saint Omer, Bibliothèque municipale 150) uuitherstandne obstaculum SANFT Glossen 17, 17 = Gl 2, 217, 17</w:t>
      </w:r>
    </w:p>
    <w:p>
      <w:pPr>
        <w:pStyle w:val="Normal"/>
        <w:rPr/>
      </w:pPr>
      <w:r>
        <w:rPr>
          <w:rStyle w:val="Wrterbuchkopfzeile"/>
        </w:rPr>
        <w:t>wi-ther-ste-k</w:t>
      </w:r>
      <w:r>
        <w:rPr>
          <w:rStyle w:val="WrterbuchStandard"/>
        </w:rPr>
        <w:t>, afries., M.: Vw.: s. wi-ther-ste-k</w:t>
        <w:noBreakHyphen/>
        <w:t>e*</w:t>
      </w:r>
    </w:p>
    <w:p>
      <w:pPr>
        <w:pStyle w:val="Normal"/>
        <w:rPr/>
      </w:pPr>
      <w:r>
        <w:rPr>
          <w:rStyle w:val="Wrterbuchkopfzeile"/>
        </w:rPr>
        <w:t>wi-ther</w:t>
        <w:noBreakHyphen/>
        <w:t>ste-k-e*</w:t>
      </w:r>
      <w:r>
        <w:rPr>
          <w:rStyle w:val="WrterbuchStandard"/>
          <w:b/>
        </w:rPr>
        <w:t xml:space="preserve"> 1</w:t>
      </w:r>
      <w:r>
        <w:rPr>
          <w:rStyle w:val="WrterbuchStandard"/>
        </w:rPr>
        <w:t>, wi-ther</w:t>
        <w:noBreakHyphen/>
        <w:t>ste-k, afries., M.: nhd. Gegenstich; ne. counterstab; Q.: H; E.: s. wi-ther, ste-k</w:t>
        <w:noBreakHyphen/>
        <w:t>e; L.: Hh 132a, Rh 1156b</w:t>
      </w:r>
    </w:p>
    <w:p>
      <w:pPr>
        <w:pStyle w:val="Normal"/>
        <w:rPr/>
      </w:pPr>
      <w:r>
        <w:rPr>
          <w:rStyle w:val="Wrterbuchkopfzeile"/>
        </w:rPr>
        <w:t>wi-ther</w:t>
        <w:noBreakHyphen/>
        <w:t>strÆ-d</w:t>
      </w:r>
      <w:r>
        <w:rPr>
          <w:rStyle w:val="WrterbuchStandard"/>
          <w:b/>
        </w:rPr>
        <w:t xml:space="preserve"> 1</w:t>
      </w:r>
      <w:r>
        <w:rPr>
          <w:rStyle w:val="WrterbuchStandard"/>
        </w:rPr>
        <w:t>, afries., st. M. (a)?, st. N. (a): nhd. Widerstreit, Widerrede; ne. opposition; Q.: H; E.: s. wi-ther, strÆ</w:t>
        <w:noBreakHyphen/>
        <w:t>d; L.: Hh 132a, Hh 183, Rh 1156b</w:t>
      </w:r>
    </w:p>
    <w:p>
      <w:pPr>
        <w:pStyle w:val="Normal"/>
        <w:rPr/>
      </w:pPr>
      <w:r>
        <w:rPr>
          <w:rStyle w:val="Wrterbuchkopfzeile"/>
        </w:rPr>
        <w:t>wi-ther</w:t>
        <w:noBreakHyphen/>
        <w:t>strÆ-d-a</w:t>
      </w:r>
      <w:r>
        <w:rPr>
          <w:rStyle w:val="WrterbuchStandard"/>
          <w:b/>
        </w:rPr>
        <w:t xml:space="preserve"> 1 und häufiger?</w:t>
      </w:r>
      <w:r>
        <w:rPr>
          <w:rStyle w:val="WrterbuchStandard"/>
        </w:rPr>
        <w:t>, afries., st. V. (1): nhd. widerstreiten, sich widersetzen; ne. oppose; Hw.: vgl. anfrk. witherstrÆdan, ahd. widarstrÆtan*; E.: s. wi-ther, strÆ-d</w:t>
        <w:noBreakHyphen/>
        <w:t>a; L.: Hh 148a, Hh 188</w:t>
      </w:r>
    </w:p>
    <w:p>
      <w:pPr>
        <w:pStyle w:val="Normal"/>
        <w:rPr/>
      </w:pPr>
      <w:r>
        <w:rPr>
          <w:rStyle w:val="Wrterbuchkopfzeile"/>
        </w:rPr>
        <w:t>wi-ther-strÆ-d-an*</w:t>
      </w:r>
      <w:r>
        <w:rPr>
          <w:rStyle w:val="WrterbuchStandard"/>
          <w:b/>
        </w:rPr>
        <w:t xml:space="preserve"> 2</w:t>
      </w:r>
      <w:r>
        <w:rPr>
          <w:rStyle w:val="WrterbuchStandard"/>
        </w:rPr>
        <w:t>, wi-ther-strÆ-d-on*, anfrk., st. V. (1): nhd. »widerstreiten«, streiten, erbittert sein (V.); ne. oppose; ÜG.: lat. exasperare MNPs; Hw.: vgl. ahd. widarstrÆtan*; Q.: MNPs (9. Jh.); I.: Lüs. lat. repugnare?; E.: s. wi-ther- (3), *strÆ-d-an?; B.: MNPs 3. P. Pl. Präs. Akt. Ind. uuitherstridunt exasperant 65, 7 Berlin, 3. P. Pl. Präs. Akt. Ind. uuitherstridut exasperant 67, 7 Berlin; Son.: Quak setzt witherstrÆdon an</w:t>
      </w:r>
    </w:p>
    <w:p>
      <w:pPr>
        <w:pStyle w:val="Normal"/>
        <w:rPr/>
      </w:pPr>
      <w:r>
        <w:rPr>
          <w:rStyle w:val="Wrterbuchkopfzeile"/>
        </w:rPr>
        <w:t>wi-ther</w:t>
        <w:noBreakHyphen/>
        <w:t>strÆ-d</w:t>
        <w:noBreakHyphen/>
        <w:t>ich</w:t>
      </w:r>
      <w:r>
        <w:rPr>
          <w:rStyle w:val="WrterbuchStandard"/>
          <w:b/>
        </w:rPr>
        <w:t xml:space="preserve"> 1 und häufiger?</w:t>
      </w:r>
      <w:r>
        <w:rPr>
          <w:rStyle w:val="WrterbuchStandard"/>
        </w:rPr>
        <w:t>, afries., Adj.: nhd. widerstreitend, aufrührerisch; ne. rebellious; Hw.: vgl. ahd. widarstrÆtÆg*; E.: s. wi-ther, strÆ-d-ich; L.: Hh 132a, Hh 183</w:t>
      </w:r>
    </w:p>
    <w:p>
      <w:pPr>
        <w:pStyle w:val="Normal"/>
        <w:rPr/>
      </w:pPr>
      <w:r>
        <w:rPr>
          <w:rStyle w:val="Wrterbuchkopfzeile"/>
        </w:rPr>
        <w:t>wi-ther</w:t>
        <w:noBreakHyphen/>
        <w:t>um</w:t>
      </w:r>
      <w:r>
        <w:rPr>
          <w:rStyle w:val="WrterbuchStandard"/>
          <w:b/>
        </w:rPr>
        <w:t xml:space="preserve"> 1 und häufiger?</w:t>
      </w:r>
      <w:r>
        <w:rPr>
          <w:rStyle w:val="WrterbuchStandard"/>
        </w:rPr>
        <w:t>, afries., Adv.: nhd. wiederum; ne. again; E.: s. wi-ther, umbe; L.: Hh 132a, Hh 183</w:t>
      </w:r>
    </w:p>
    <w:p>
      <w:pPr>
        <w:pStyle w:val="Normal"/>
        <w:rPr/>
      </w:pPr>
      <w:r>
        <w:rPr>
          <w:rStyle w:val="Wrterbuchkopfzeile"/>
        </w:rPr>
        <w:t>wi-ther</w:t>
        <w:noBreakHyphen/>
        <w:t>war-ia*</w:t>
      </w:r>
      <w:r>
        <w:rPr>
          <w:rStyle w:val="WrterbuchStandard"/>
        </w:rPr>
        <w:t>, afries., sw. V. (2): nhd. Herausgabe sichern; ne. ensure the return of goods; E.: s. wi-ther, war-ia; L.: Hh 132a, Hh 183</w:t>
      </w:r>
    </w:p>
    <w:p>
      <w:pPr>
        <w:pStyle w:val="Normal"/>
        <w:rPr/>
      </w:pPr>
      <w:r>
        <w:rPr>
          <w:rStyle w:val="Wrterbuchkopfzeile"/>
        </w:rPr>
        <w:t>wi-ther</w:t>
        <w:noBreakHyphen/>
        <w:t>wed-d</w:t>
        <w:noBreakHyphen/>
        <w:t>ia</w:t>
      </w:r>
      <w:r>
        <w:rPr>
          <w:rStyle w:val="WrterbuchStandard"/>
          <w:b/>
        </w:rPr>
        <w:t xml:space="preserve"> 1</w:t>
      </w:r>
      <w:r>
        <w:rPr>
          <w:rStyle w:val="WrterbuchStandard"/>
        </w:rPr>
        <w:t>, afries., sw. V. (2): nhd. geloben, wieder zugeben; ne. promise (V.), confess; Q.: H; E.: s. wi-ther, wed-d</w:t>
        <w:noBreakHyphen/>
        <w:t>ia; L.: Hh 132a, Hh 183, Rh 1139b</w:t>
      </w:r>
    </w:p>
    <w:p>
      <w:pPr>
        <w:pStyle w:val="Normal"/>
        <w:rPr/>
      </w:pPr>
      <w:r>
        <w:rPr>
          <w:rStyle w:val="Wrterbuchkopfzeile"/>
        </w:rPr>
        <w:t>*wi-ther-we-nd-a</w:t>
      </w:r>
      <w:r>
        <w:rPr>
          <w:rStyle w:val="WrterbuchStandard"/>
        </w:rPr>
        <w:t>, afries., sw. V. (1): nhd. zurückgeben; ne. give back; Hw.: s. wi-ther-we-nd-inge; vgl. ahd. widarwenten*; E.: s. wi-ther, we-nd-a</w:t>
      </w:r>
    </w:p>
    <w:p>
      <w:pPr>
        <w:pStyle w:val="Normal"/>
        <w:rPr/>
      </w:pPr>
      <w:r>
        <w:rPr>
          <w:rStyle w:val="Wrterbuchkopfzeile"/>
        </w:rPr>
        <w:t>wi-ther</w:t>
        <w:noBreakHyphen/>
        <w:t>we-nd</w:t>
        <w:noBreakHyphen/>
        <w:t>inge</w:t>
      </w:r>
      <w:r>
        <w:rPr>
          <w:rStyle w:val="WrterbuchStandard"/>
          <w:b/>
        </w:rPr>
        <w:t xml:space="preserve"> 1</w:t>
      </w:r>
      <w:r>
        <w:rPr>
          <w:rStyle w:val="WrterbuchStandard"/>
        </w:rPr>
        <w:t>, afries., st. F. (æ): nhd. Rückgabe; ne. return (N.); Hw.: vgl. mnl. wderwendinge; Q.: AA 104; E.: s. wi-ther, *we-nd-inge; L.: Hh 132a, Hh 183, AA 104</w:t>
      </w:r>
    </w:p>
    <w:p>
      <w:pPr>
        <w:pStyle w:val="Normal"/>
        <w:rPr/>
      </w:pPr>
      <w:r>
        <w:rPr>
          <w:rStyle w:val="Wrterbuchkopfzeile"/>
        </w:rPr>
        <w:t>wi-ther-wer-d</w:t>
      </w:r>
      <w:r>
        <w:rPr>
          <w:rStyle w:val="WrterbuchStandard"/>
        </w:rPr>
        <w:t>, afries., st. N. (a): Vw.: s. wi-ther-wor</w:t>
        <w:noBreakHyphen/>
        <w:t>d*</w:t>
      </w:r>
    </w:p>
    <w:p>
      <w:pPr>
        <w:pStyle w:val="Normal"/>
        <w:rPr/>
      </w:pPr>
      <w:r>
        <w:rPr>
          <w:rStyle w:val="Wrterbuchkopfzeile"/>
        </w:rPr>
        <w:t>wi-ther-we-s-a</w:t>
      </w:r>
      <w:r>
        <w:rPr>
          <w:rStyle w:val="WrterbuchStandard"/>
          <w:b/>
        </w:rPr>
        <w:t xml:space="preserve"> 1 und häufiger?</w:t>
      </w:r>
      <w:r>
        <w:rPr>
          <w:rStyle w:val="WrterbuchStandard"/>
        </w:rPr>
        <w:t>, afries., anom. V.: nhd. zuwidersein; ne. disgust; Q.: R; E.: s. wi-ther, we-s</w:t>
        <w:noBreakHyphen/>
        <w:t>a; L.: Hh 132a, Rh 1156b; Son.: Ansatz sollte nach Hofmann entfallen</w:t>
      </w:r>
    </w:p>
    <w:p>
      <w:pPr>
        <w:pStyle w:val="Normal"/>
        <w:rPr/>
      </w:pPr>
      <w:r>
        <w:rPr>
          <w:rStyle w:val="Wrterbuchkopfzeile"/>
        </w:rPr>
        <w:t>wi-ther</w:t>
        <w:noBreakHyphen/>
        <w:t>wor-d*</w:t>
      </w:r>
      <w:r>
        <w:rPr>
          <w:rStyle w:val="WrterbuchStandard"/>
          <w:b/>
        </w:rPr>
        <w:t xml:space="preserve"> 1</w:t>
      </w:r>
      <w:r>
        <w:rPr>
          <w:rStyle w:val="WrterbuchStandard"/>
        </w:rPr>
        <w:t>, wi-thir-wor-d, wi-ther-wer-d, wÐ-r-wer-d, afries., st. N. (a): nhd. »Widerwort«, Einrede; ne. objection; Q.: W; E.: s. wi-ther, wor</w:t>
        <w:noBreakHyphen/>
        <w:t>d; L.: Hh 132a, Hh 183, Rh 1156b</w:t>
      </w:r>
    </w:p>
    <w:p>
      <w:pPr>
        <w:pStyle w:val="Normal"/>
        <w:rPr/>
      </w:pPr>
      <w:r>
        <w:rPr>
          <w:rStyle w:val="Wrterbuchkopfzeile"/>
        </w:rPr>
        <w:t>withÐt*</w:t>
      </w:r>
      <w:r>
        <w:rPr>
          <w:rStyle w:val="WrterbuchStandard"/>
          <w:b/>
        </w:rPr>
        <w:t xml:space="preserve"> (1)</w:t>
      </w:r>
      <w:r>
        <w:rPr>
          <w:rStyle w:val="WrterbuchStandard"/>
        </w:rPr>
        <w:t>, witheit, mnd.?, F.: nhd. »Weißheit«, Weiße, Weißes; ÜG.: lat. albedo; Hw.: s. wittichhÐt (1); I.: Lüt. lat. albedo; E.: s. wit (1), hÐt (1); L.: Lü 589a (witheit)</w:t>
      </w:r>
    </w:p>
    <w:p>
      <w:pPr>
        <w:pStyle w:val="Normal"/>
        <w:rPr/>
      </w:pPr>
      <w:r>
        <w:rPr>
          <w:rStyle w:val="Wrterbuchkopfzeile"/>
        </w:rPr>
        <w:t>withÐt*</w:t>
      </w:r>
      <w:r>
        <w:rPr>
          <w:rStyle w:val="WrterbuchStandard"/>
          <w:b/>
        </w:rPr>
        <w:t xml:space="preserve"> (2)</w:t>
      </w:r>
      <w:r>
        <w:rPr>
          <w:rStyle w:val="WrterbuchStandard"/>
        </w:rPr>
        <w:t>, witheit, mnd.?, F.: nhd. »Weisheit«, Bürgerausschuss; Hw.: s. wittichhÐt (2); E.: s. wit (3), hÐt (1); L.: Lü 589a (witheit)</w:t>
      </w:r>
    </w:p>
    <w:p>
      <w:pPr>
        <w:pStyle w:val="Normal"/>
        <w:rPr/>
      </w:pPr>
      <w:r>
        <w:rPr>
          <w:rStyle w:val="Wrterbuchkopfzeile"/>
        </w:rPr>
        <w:t>wÆ-th</w:t>
        <w:noBreakHyphen/>
        <w:t>ê-th</w:t>
      </w:r>
      <w:r>
        <w:rPr>
          <w:rStyle w:val="WrterbuchStandard"/>
          <w:b/>
        </w:rPr>
        <w:t xml:space="preserve"> 48</w:t>
      </w:r>
      <w:r>
        <w:rPr>
          <w:rStyle w:val="WrterbuchStandard"/>
        </w:rPr>
        <w:t>, afries., st. M. (a): nhd. Reliquieneid, Eid auf Reliquien; ne. oath (N.) on a relic; ÜG.: lat. (iðrõmentum) W 2, W 3, W 4, WE, L 11, L 21, L 8, L 21; Q.: R, W, H, E, W 2, W 3, W 4, WE, L 11, L 21, L 8; E.: s. wÆ-the, ê</w:t>
        <w:noBreakHyphen/>
        <w:t>th; L.: Hh 131b, Rh 1155b</w:t>
      </w:r>
    </w:p>
    <w:p>
      <w:pPr>
        <w:pStyle w:val="Normal"/>
        <w:rPr/>
      </w:pPr>
      <w:r>
        <w:rPr>
          <w:rStyle w:val="Wrterbuchkopfzeile"/>
        </w:rPr>
        <w:t>wi</w:t>
        <w:noBreakHyphen/>
        <w:t>th</w:t>
        <w:noBreakHyphen/>
        <w:t>fõh</w:t>
        <w:noBreakHyphen/>
        <w:t>an*</w:t>
      </w:r>
      <w:r>
        <w:rPr>
          <w:rStyle w:val="WrterbuchStandard"/>
          <w:b/>
        </w:rPr>
        <w:t xml:space="preserve"> 1</w:t>
      </w:r>
      <w:r>
        <w:rPr>
          <w:rStyle w:val="WrterbuchStandard"/>
        </w:rPr>
        <w:t>, as., red. V. (1): nhd. entziehen; ne. withdraw (V.); Hw.: s. *widfõhan? (red. V.); vgl. ahd. widarfõhan* (red. V.); Q.: H (830); E.: s. with* (2), fõhan; B.: H 3. Pers. Sg. Präs. uuitfahit 1872 M C; Kont.: H haldan thene holdlîco the sie uuamscaºun uuitfâhit 1872; Son.: mit Dativ und Akkusativ der Person, Behaghel, O., Die Syntax des Heliand, 1897, S. 192, § 185, Sievers, E., Heliand, 1878, S. 488, 10, 445, 4 (zu H 1872)</w:t>
      </w:r>
    </w:p>
    <w:p>
      <w:pPr>
        <w:pStyle w:val="Normal"/>
        <w:rPr/>
      </w:pPr>
      <w:r>
        <w:rPr>
          <w:rStyle w:val="Wrterbuchkopfzeile"/>
        </w:rPr>
        <w:t>withillo*</w:t>
      </w:r>
      <w:r>
        <w:rPr>
          <w:rStyle w:val="WrterbuchStandard"/>
          <w:b/>
        </w:rPr>
        <w:t xml:space="preserve"> 1</w:t>
      </w:r>
      <w:r>
        <w:rPr>
          <w:rStyle w:val="WrterbuchStandard"/>
        </w:rPr>
        <w:t>, as., sw. M. (n): nhd. Zwitter, Mannweib, Weichling; ne. weakling (M.); ÜG.: lat. androcubus GlTr; Hw.: vgl. ahd. widillo* (sw. M. n); Q.: GlTr (Anfang 11. Jh.); I.: Lbd. lat. androcubus?; E.: ?; B.: GlTr Nom. Sg. uuithillo androgimus SAGA 294(, 2, 7) = Ka 84(, 2, 7) = Gl 4, 196, 1 (as.? oder eher ahd. (amfrk.)?); Son.: nach Holthausen, F., Altsächsisches Wörterbuch, 2. A. 1967, S. 89b, Cordes, G., Altniederdeutsches Elementarbuch, 1973, S. 284a altsächsisch</w:t>
      </w:r>
    </w:p>
    <w:p>
      <w:pPr>
        <w:pStyle w:val="Normal"/>
        <w:rPr/>
      </w:pPr>
      <w:r>
        <w:rPr>
          <w:rStyle w:val="Wrterbuchkopfzeile"/>
        </w:rPr>
        <w:t>wi-thir-drÆ-v-a</w:t>
      </w:r>
      <w:r>
        <w:rPr>
          <w:rStyle w:val="WrterbuchStandard"/>
        </w:rPr>
        <w:t>, afries., st. V. (1): Vw.: s. wi-ther-drÆ-v-a</w:t>
      </w:r>
    </w:p>
    <w:p>
      <w:pPr>
        <w:pStyle w:val="Normal"/>
        <w:rPr/>
      </w:pPr>
      <w:r>
        <w:rPr>
          <w:rStyle w:val="Wrterbuchkopfzeile"/>
        </w:rPr>
        <w:t>wi-thir-ê-th</w:t>
      </w:r>
      <w:r>
        <w:rPr>
          <w:rStyle w:val="WrterbuchStandard"/>
        </w:rPr>
        <w:t>, afries., st. M. (a): Vw.: s. wi-ther-ê</w:t>
        <w:noBreakHyphen/>
        <w:t>th</w:t>
      </w:r>
    </w:p>
    <w:p>
      <w:pPr>
        <w:pStyle w:val="Normal"/>
        <w:rPr/>
      </w:pPr>
      <w:r>
        <w:rPr>
          <w:rStyle w:val="Wrterbuchkopfzeile"/>
        </w:rPr>
        <w:t>wi-thir-jeld</w:t>
      </w:r>
      <w:r>
        <w:rPr>
          <w:rStyle w:val="WrterbuchStandard"/>
        </w:rPr>
        <w:t>, afries., st. N. (a): Vw.: s. wi-ther-jeld</w:t>
      </w:r>
    </w:p>
    <w:p>
      <w:pPr>
        <w:pStyle w:val="Normal"/>
        <w:rPr/>
      </w:pPr>
      <w:r>
        <w:rPr>
          <w:rStyle w:val="Wrterbuchkopfzeile"/>
        </w:rPr>
        <w:t>wi-thir-lag-a</w:t>
      </w:r>
      <w:r>
        <w:rPr>
          <w:rStyle w:val="WrterbuchStandard"/>
        </w:rPr>
        <w:t>, afries., sw. M. (n): Vw.: s. wi-ther-lag-a</w:t>
      </w:r>
    </w:p>
    <w:p>
      <w:pPr>
        <w:pStyle w:val="Normal"/>
        <w:rPr/>
      </w:pPr>
      <w:r>
        <w:rPr>
          <w:rStyle w:val="Wrterbuchkopfzeile"/>
        </w:rPr>
        <w:t>wi-thir-mak-ia</w:t>
      </w:r>
      <w:r>
        <w:rPr>
          <w:rStyle w:val="WrterbuchStandard"/>
        </w:rPr>
        <w:t>, afries., sw. V. (2): Vw.: s. wi-ther-mak-ia</w:t>
      </w:r>
    </w:p>
    <w:p>
      <w:pPr>
        <w:pStyle w:val="Normal"/>
        <w:rPr/>
      </w:pPr>
      <w:r>
        <w:rPr>
          <w:rStyle w:val="Wrterbuchkopfzeile"/>
        </w:rPr>
        <w:t>wi-thir</w:t>
        <w:noBreakHyphen/>
        <w:t>rê-k-a</w:t>
      </w:r>
      <w:r>
        <w:rPr>
          <w:rStyle w:val="WrterbuchStandard"/>
        </w:rPr>
        <w:t>, afries., sw. V. (1): Vw.: s. wi-ther</w:t>
        <w:noBreakHyphen/>
        <w:t>rê-k</w:t>
        <w:noBreakHyphen/>
        <w:t>a</w:t>
      </w:r>
    </w:p>
    <w:p>
      <w:pPr>
        <w:pStyle w:val="Normal"/>
        <w:rPr/>
      </w:pPr>
      <w:r>
        <w:rPr>
          <w:rStyle w:val="Wrterbuchkopfzeile"/>
        </w:rPr>
        <w:t>wi-thir-sak-a</w:t>
      </w:r>
      <w:r>
        <w:rPr>
          <w:rStyle w:val="WrterbuchStandard"/>
        </w:rPr>
        <w:t>, afries., sw. M. (n): Vw.: s. wi-ther-sek-a</w:t>
      </w:r>
    </w:p>
    <w:p>
      <w:pPr>
        <w:pStyle w:val="Normal"/>
        <w:rPr/>
      </w:pPr>
      <w:r>
        <w:rPr>
          <w:rStyle w:val="Wrterbuchkopfzeile"/>
        </w:rPr>
        <w:t>wi-thir-wor-d</w:t>
      </w:r>
      <w:r>
        <w:rPr>
          <w:rStyle w:val="WrterbuchStandard"/>
        </w:rPr>
        <w:t>, afries., st. N. (a): Vw.: s. wi-ther-wor</w:t>
        <w:noBreakHyphen/>
        <w:t>d*</w:t>
      </w:r>
    </w:p>
    <w:p>
      <w:pPr>
        <w:pStyle w:val="Normal"/>
        <w:rPr/>
      </w:pPr>
      <w:r>
        <w:rPr>
          <w:rStyle w:val="Wrterbuchkopfzeile"/>
        </w:rPr>
        <w:t>wi</w:t>
        <w:noBreakHyphen/>
        <w:t>th</w:t>
        <w:noBreakHyphen/>
        <w:t>kweth</w:t>
        <w:noBreakHyphen/>
        <w:t>an*</w:t>
      </w:r>
      <w:r>
        <w:rPr>
          <w:rStyle w:val="WrterbuchStandard"/>
          <w:b/>
        </w:rPr>
        <w:t xml:space="preserve"> 1</w:t>
      </w:r>
      <w:r>
        <w:rPr>
          <w:rStyle w:val="WrterbuchStandard"/>
        </w:rPr>
        <w:t>, as., st. V. (5): nhd. entsagen; ne. renounce (V.); ÜG.: lat. abdicare GlPW; Hw.: vgl. ahd. *widkwedan? (st. V. 5); Q.: GlPW (Ende 10. Jh.); I.: Lüs. lat. abdicare?; E.: s. with* (2), kwethan*; B.: GlPW Part. Prät. Nom. Pl. vvíthquuétháa abdicata Wa 103, 19a = SAGA 91, 19a = Gl 2, 589, 3</w:t>
      </w:r>
    </w:p>
    <w:p>
      <w:pPr>
        <w:pStyle w:val="Normal"/>
        <w:rPr/>
      </w:pPr>
      <w:r>
        <w:rPr>
          <w:rStyle w:val="Wrterbuchkopfzeile"/>
        </w:rPr>
        <w:t>witholt</w:t>
      </w:r>
      <w:r>
        <w:rPr>
          <w:rStyle w:val="WrterbuchStandard"/>
        </w:rPr>
        <w:t>, mnd.?, N.: nhd. »Weißholz«, Waldholz, Buchenholz, Buchenbäume, Brennholz; E.: s. wit (1), holt (1); L.: Lü 589a (witholt)</w:t>
      </w:r>
    </w:p>
    <w:p>
      <w:pPr>
        <w:pStyle w:val="Normal"/>
        <w:rPr/>
      </w:pPr>
      <w:r>
        <w:rPr>
          <w:rStyle w:val="Wrterbuchkopfzeile"/>
        </w:rPr>
        <w:t>withopfe</w:t>
      </w:r>
      <w:r>
        <w:rPr>
          <w:rStyle w:val="WrterbuchStandard"/>
        </w:rPr>
        <w:t>, mhd., sw. M.: nhd. Wiedehopf; Hw.: s. witehopfe; E.: s. witehopfe; W.: s. nhd. Wiedehopf, M., Wiedehopf, DW 29, 1506; L.: Lexer 325b (witehopfe), Hennig (withopf)</w:t>
      </w:r>
    </w:p>
    <w:p>
      <w:pPr>
        <w:pStyle w:val="Normal"/>
        <w:rPr/>
      </w:pPr>
      <w:r>
        <w:rPr>
          <w:rStyle w:val="Wrterbuchkopfzeile"/>
        </w:rPr>
        <w:t>withou</w:t>
      </w:r>
      <w:r>
        <w:rPr>
          <w:rStyle w:val="WrterbuchStandard"/>
        </w:rPr>
        <w:t>, mhd., st. M.: nhd. Holzschlag; E.: s. wite, hou; W.: nhd. DW-; L.: Lexer 325c (withou)</w:t>
      </w:r>
    </w:p>
    <w:p>
      <w:pPr>
        <w:pStyle w:val="Normal"/>
        <w:rPr/>
      </w:pPr>
      <w:r>
        <w:rPr>
          <w:rStyle w:val="Wrterbuchkopfzeile"/>
        </w:rPr>
        <w:t>wi-th</w:t>
        <w:noBreakHyphen/>
        <w:t>sedz-a</w:t>
      </w:r>
      <w:r>
        <w:rPr>
          <w:rStyle w:val="WrterbuchStandard"/>
          <w:b/>
        </w:rPr>
        <w:t xml:space="preserve"> 6</w:t>
      </w:r>
      <w:r>
        <w:rPr>
          <w:rStyle w:val="WrterbuchStandard"/>
        </w:rPr>
        <w:t>, afries., sw. V. (1): nhd. widersprechen; ne. oppose; Hw.: vgl. ae. wiþs’cgan; Q.: B, E, W; E.: s. wi</w:t>
        <w:noBreakHyphen/>
        <w:t>th, sedz-a; L.: Hh 90a, Rh 1156a</w:t>
      </w:r>
    </w:p>
    <w:p>
      <w:pPr>
        <w:pStyle w:val="Normal"/>
        <w:rPr/>
      </w:pPr>
      <w:r>
        <w:rPr>
          <w:rStyle w:val="Wrterbuchkopfzeile"/>
        </w:rPr>
        <w:t>wi-th</w:t>
        <w:noBreakHyphen/>
        <w:t>send-a</w:t>
      </w:r>
      <w:r>
        <w:rPr>
          <w:rStyle w:val="WrterbuchStandard"/>
          <w:b/>
        </w:rPr>
        <w:t xml:space="preserve"> 1 und häufiger?</w:t>
      </w:r>
      <w:r>
        <w:rPr>
          <w:rStyle w:val="WrterbuchStandard"/>
        </w:rPr>
        <w:t>, afries., sw. V. (1): nhd. absenden; ne. send; E.: s. wi</w:t>
        <w:noBreakHyphen/>
        <w:t>th, send-a; L.: Hh 146a</w:t>
      </w:r>
    </w:p>
    <w:p>
      <w:pPr>
        <w:pStyle w:val="Normal"/>
        <w:rPr/>
      </w:pPr>
      <w:r>
        <w:rPr>
          <w:rStyle w:val="Wrterbuchkopfzeile"/>
        </w:rPr>
        <w:t>wi-th</w:t>
        <w:noBreakHyphen/>
        <w:t>sit-t-a</w:t>
      </w:r>
      <w:r>
        <w:rPr>
          <w:rStyle w:val="WrterbuchStandard"/>
          <w:b/>
        </w:rPr>
        <w:t xml:space="preserve"> 1 und häufiger?</w:t>
      </w:r>
      <w:r>
        <w:rPr>
          <w:rStyle w:val="WrterbuchStandard"/>
        </w:rPr>
        <w:t>, afries., st. V. (5): nhd. versäumen; ne. miss (V.), neglect; E.: s. wi</w:t>
        <w:noBreakHyphen/>
        <w:t>th, sit-t</w:t>
        <w:noBreakHyphen/>
        <w:t>a; L.: Hh 146b</w:t>
      </w:r>
    </w:p>
    <w:p>
      <w:pPr>
        <w:pStyle w:val="Normal"/>
        <w:rPr/>
      </w:pPr>
      <w:r>
        <w:rPr>
          <w:rStyle w:val="Wrterbuchkopfzeile"/>
        </w:rPr>
        <w:t>wi-th</w:t>
        <w:noBreakHyphen/>
        <w:t>s-pre-k-a</w:t>
      </w:r>
      <w:r>
        <w:rPr>
          <w:rStyle w:val="WrterbuchStandard"/>
          <w:b/>
        </w:rPr>
        <w:t xml:space="preserve"> 3</w:t>
      </w:r>
      <w:r>
        <w:rPr>
          <w:rStyle w:val="WrterbuchStandard"/>
        </w:rPr>
        <w:t>, afries., st. V. (4): nhd. Einspruch erheben, ablehnen, verweigern; ne. disagree; I.: Lüs. lat. contrõdÆcere; E.: s. wi</w:t>
        <w:noBreakHyphen/>
        <w:t>th, s</w:t>
        <w:noBreakHyphen/>
        <w:t>pre-k</w:t>
        <w:noBreakHyphen/>
        <w:t>a (1); L.: Hh 102a</w:t>
      </w:r>
    </w:p>
    <w:p>
      <w:pPr>
        <w:pStyle w:val="Normal"/>
        <w:rPr/>
      </w:pPr>
      <w:r>
        <w:rPr>
          <w:rStyle w:val="Wrterbuchkopfzeile"/>
        </w:rPr>
        <w:t>wi-th</w:t>
        <w:noBreakHyphen/>
        <w:t>stõ-n</w:t>
      </w:r>
      <w:r>
        <w:rPr>
          <w:rStyle w:val="WrterbuchStandard"/>
          <w:b/>
        </w:rPr>
        <w:t xml:space="preserve"> 1</w:t>
      </w:r>
      <w:r>
        <w:rPr>
          <w:rStyle w:val="WrterbuchStandard"/>
        </w:rPr>
        <w:t>, afries., anom. V.: nhd. widerstehen, sich verweigern; ne. resist; Q.: W; I.: Lüs. lat. resistere; E.: s. wi</w:t>
        <w:noBreakHyphen/>
        <w:t>th, stõ</w:t>
        <w:noBreakHyphen/>
        <w:t>n; L.: Hh 102b, Rh 1156b</w:t>
      </w:r>
    </w:p>
    <w:p>
      <w:pPr>
        <w:pStyle w:val="Normal"/>
        <w:rPr/>
      </w:pPr>
      <w:r>
        <w:rPr>
          <w:rStyle w:val="Wrterbuchkopfzeile"/>
        </w:rPr>
        <w:t>wi-th</w:t>
        <w:noBreakHyphen/>
        <w:t>sta-n-d-a</w:t>
      </w:r>
      <w:r>
        <w:rPr>
          <w:rStyle w:val="WrterbuchStandard"/>
          <w:b/>
        </w:rPr>
        <w:t xml:space="preserve"> 2</w:t>
      </w:r>
      <w:r>
        <w:rPr>
          <w:rStyle w:val="WrterbuchStandard"/>
        </w:rPr>
        <w:t>, wi-th</w:t>
        <w:noBreakHyphen/>
        <w:t>sto-n-d-a, afries., st. V. (6): nhd. widerstehen; ne. resist; Hw.: vgl. ae. wiþstandan; Q.: R, H, W; I.: Lüs. lat. resistere; E.: s. wi</w:t>
        <w:noBreakHyphen/>
        <w:t>th, sta</w:t>
        <w:noBreakHyphen/>
        <w:t>n-d</w:t>
        <w:noBreakHyphen/>
        <w:t>a; L.: Hh 103a, Rh 1165b</w:t>
      </w:r>
    </w:p>
    <w:p>
      <w:pPr>
        <w:pStyle w:val="Normal"/>
        <w:rPr/>
      </w:pPr>
      <w:r>
        <w:rPr>
          <w:rStyle w:val="Wrterbuchkopfzeile"/>
        </w:rPr>
        <w:t>wi-th-sto-n-d-a</w:t>
      </w:r>
      <w:r>
        <w:rPr>
          <w:rStyle w:val="WrterbuchStandard"/>
        </w:rPr>
        <w:t>, afries., st. V. (6): Vw.: s. wi</w:t>
        <w:noBreakHyphen/>
        <w:t>th-sta</w:t>
        <w:noBreakHyphen/>
        <w:t>n-d</w:t>
        <w:noBreakHyphen/>
        <w:t>a</w:t>
      </w:r>
    </w:p>
    <w:p>
      <w:pPr>
        <w:pStyle w:val="Normal"/>
        <w:rPr/>
      </w:pPr>
      <w:r>
        <w:rPr>
          <w:rStyle w:val="Wrterbuchkopfzeile"/>
        </w:rPr>
        <w:t>wi-th-th-e</w:t>
      </w:r>
      <w:r>
        <w:rPr>
          <w:rStyle w:val="WrterbuchStandard"/>
          <w:b/>
        </w:rPr>
        <w:t xml:space="preserve"> 2</w:t>
      </w:r>
      <w:r>
        <w:rPr>
          <w:rStyle w:val="WrterbuchStandard"/>
        </w:rPr>
        <w:t>, afries., st. F. (i): nhd. Halsband; ne. necklace; Hw.: vgl. ae. wiþþe; Q.: R, W; E.: germ. *wiþi</w:t>
        <w:noBreakHyphen/>
        <w:t>, *wiþiz, st. F. (i), Reiserstrick, Strick (M.) (1); germ. *widæ, st. F. (æ), Band (N.); idg. *øeiti</w:t>
        <w:noBreakHyphen/>
        <w:t>, *øÆti</w:t>
        <w:noBreakHyphen/>
        <w:t>, Sb., Gedrehtes, Gerte, Pokorny 1120; s. idg. *øei</w:t>
        <w:noBreakHyphen/>
        <w:t xml:space="preserve"> (1), *øeØý</w:t>
        <w:noBreakHyphen/>
        <w:t>, *øÂ</w:t>
        <w:noBreakHyphen/>
        <w:t>, V., drehen, biegen, Pokorny 1120; L.: Hh 132a, Rh 1156b</w:t>
      </w:r>
    </w:p>
    <w:p>
      <w:pPr>
        <w:pStyle w:val="Normal"/>
        <w:rPr>
          <w:rStyle w:val="WrterbuchStandard"/>
        </w:rPr>
      </w:pPr>
      <w:r>
        <w:rPr>
          <w:rStyle w:val="Wrterbuchkopfzeile"/>
        </w:rPr>
        <w:t>with</w:t>
      </w:r>
      <w:r>
        <w:rPr>
          <w:rStyle w:val="Wrterbuchkopfzeile"/>
          <w:rFonts w:cs="Times New Roman"/>
        </w:rPr>
        <w:t>ǖ</w:t>
      </w:r>
      <w:r>
        <w:rPr>
          <w:rStyle w:val="Wrterbuchkopfzeile"/>
          <w:rFonts w:cs="Times German"/>
        </w:rPr>
        <w:t>dich</w:t>
      </w:r>
      <w:r>
        <w:rPr>
          <w:rStyle w:val="Wrterbuchkopfzeile"/>
        </w:rPr>
        <w:t>*</w:t>
      </w:r>
      <w:r>
        <w:rPr>
          <w:rStyle w:val="WrterbuchStandard"/>
        </w:rPr>
        <w:t>, withudich, mnd.?, Adj.: nhd. weißhäutig, weiße Haut habend; E.: s. wit (1), h</w:t>
      </w:r>
      <w:r>
        <w:rPr>
          <w:rStyle w:val="WrterbuchStandard"/>
          <w:rFonts w:cs="Times New Roman"/>
        </w:rPr>
        <w:t>ǖ</w:t>
      </w:r>
      <w:r>
        <w:rPr>
          <w:rStyle w:val="WrterbuchStandard"/>
          <w:rFonts w:cs="Times German"/>
        </w:rPr>
        <w:t>dich (2); L.: Lü 589a (withudich); Son.: langes ü</w:t>
      </w:r>
    </w:p>
    <w:p>
      <w:pPr>
        <w:pStyle w:val="Normal"/>
        <w:rPr/>
      </w:pPr>
      <w:r>
        <w:rPr>
          <w:rStyle w:val="Wrterbuchkopfzeile"/>
        </w:rPr>
        <w:t>wi-th-um-e</w:t>
      </w:r>
      <w:r>
        <w:rPr>
          <w:rStyle w:val="WrterbuchStandard"/>
          <w:b/>
        </w:rPr>
        <w:t xml:space="preserve"> 6</w:t>
      </w:r>
      <w:r>
        <w:rPr>
          <w:rStyle w:val="WrterbuchStandard"/>
        </w:rPr>
        <w:t>, we-th-em (2), we-th-um-e, afries., F.: nhd. geweihter Kirchplatz, geweihter Platz; ne. consecrated churchside; Hw.: s. *wa-th</w:t>
        <w:noBreakHyphen/>
        <w:t>em; vgl. as. *withurno?, ahd. widamo*; Q.: R, W, E; E.: s. *wa-th</w:t>
        <w:noBreakHyphen/>
        <w:t>em; L.: Hh 132a, Hh 183, Rh 1156b</w:t>
      </w:r>
    </w:p>
    <w:p>
      <w:pPr>
        <w:pStyle w:val="Normal"/>
        <w:rPr/>
      </w:pPr>
      <w:r>
        <w:rPr>
          <w:rStyle w:val="Wrterbuchkopfzeile"/>
        </w:rPr>
        <w:t>with</w:t>
        <w:noBreakHyphen/>
        <w:t>um</w:t>
        <w:noBreakHyphen/>
        <w:t>lÆk*</w:t>
      </w:r>
      <w:r>
        <w:rPr>
          <w:rStyle w:val="WrterbuchStandard"/>
          <w:b/>
        </w:rPr>
        <w:t xml:space="preserve"> 2</w:t>
      </w:r>
      <w:r>
        <w:rPr>
          <w:rStyle w:val="WrterbuchStandard"/>
        </w:rPr>
        <w:t>, as., Adj.: nhd. »wittumlich«, zur Mitgift gehörig; ne. dowryrelated (N.), belonging (Adj.) to a dowry; ÜG.: lat. dotalis Gl, GlVO; Hw.: vgl. ahd. widamlÆh*; Q.: Gl (Wien Österreichische Nationalbibliothek Cod. 15306), GlVO (11. Jh.); I.: Lüt. lat. dotalis?; E.: s. *withumo, lÆk (2); B.: GlVO Akk. Pl. M. uuithumlica dotales Wa 112, 19b = SAGA 194, 19b = Gl 2, 717 (fehlt bei Steinmeyer), Gl (Wien Österreichische Nationalbibliothek Cod. 15306) uui(th)(umlica) do(tales) Tiefenbach, Nachträge zu den altsächsischen Glossen aus Kopenhagen und aus dem Dresden-Wiener Codex Discissus, ABäG (1999), S. 236, 3</w:t>
      </w:r>
    </w:p>
    <w:p>
      <w:pPr>
        <w:pStyle w:val="Normal"/>
        <w:rPr/>
      </w:pPr>
      <w:r>
        <w:rPr>
          <w:rStyle w:val="Wrterbuchkopfzeile"/>
        </w:rPr>
        <w:t>*with</w:t>
        <w:noBreakHyphen/>
        <w:t>umo?</w:t>
      </w:r>
      <w:r>
        <w:rPr>
          <w:rStyle w:val="WrterbuchStandard"/>
        </w:rPr>
        <w:t>, as., sw. M. (n): nhd. Wittum, Brautgabe, Mitgift; ne. dowry (N.); Hw.: s. withumlÆk*; vgl. ahd. widamo* (sw. M. n); anfrk. withemo; E.: germ. *wetmæ</w:t>
        <w:noBreakHyphen/>
        <w:t>, *wetmæn, *wetma</w:t>
        <w:noBreakHyphen/>
        <w:t>, *wetman, sw. M. (n), Brautgabe; idg. *øedmno</w:t>
        <w:noBreakHyphen/>
        <w:t>, Sb., Brautkaufpreis, Pokorny 1116; s. idg. *øedh</w:t>
        <w:noBreakHyphen/>
        <w:t xml:space="preserve"> (2), *øed</w:t>
        <w:noBreakHyphen/>
        <w:t>, V., führen, heiraten, Pokorny 1115; W.: mnd. wedeme, F., M., Wittum, Leibgedinge</w:t>
      </w:r>
    </w:p>
    <w:p>
      <w:pPr>
        <w:pStyle w:val="Normal"/>
        <w:rPr/>
      </w:pPr>
      <w:r>
        <w:rPr>
          <w:rStyle w:val="Wrterbuchkopfzeile"/>
        </w:rPr>
        <w:t>wi-th</w:t>
        <w:noBreakHyphen/>
        <w:t>wer-p-a</w:t>
      </w:r>
      <w:r>
        <w:rPr>
          <w:rStyle w:val="WrterbuchStandard"/>
        </w:rPr>
        <w:t>, afries., st. V. (3b): nhd. verwerfen; ne. reject; Vw.: s. ae. wiþweorpan; E.: s. wi</w:t>
        <w:noBreakHyphen/>
        <w:t>th, wer-p</w:t>
        <w:noBreakHyphen/>
        <w:t>a (1); L.: Hh 151b, Hh 190</w:t>
      </w:r>
    </w:p>
    <w:p>
      <w:pPr>
        <w:pStyle w:val="Normal"/>
        <w:rPr/>
      </w:pPr>
      <w:r>
        <w:rPr>
          <w:rStyle w:val="Wrterbuchkopfzeile"/>
        </w:rPr>
        <w:t>*øÆti-</w:t>
      </w:r>
      <w:r>
        <w:rPr>
          <w:rStyle w:val="WrterbuchStandard"/>
        </w:rPr>
        <w:t>, idg., Sb.: Vw.: s. *øeiti</w:t>
        <w:noBreakHyphen/>
      </w:r>
    </w:p>
    <w:p>
      <w:pPr>
        <w:pStyle w:val="Normal"/>
        <w:rPr/>
      </w:pPr>
      <w:r>
        <w:rPr>
          <w:rStyle w:val="Wrterbuchkopfzeile"/>
        </w:rPr>
        <w:t>*øÆti-</w:t>
      </w:r>
      <w:r>
        <w:rPr>
          <w:rStyle w:val="WrterbuchStandard"/>
        </w:rPr>
        <w:t>, idg., Sb.: nhd. Genuss, Streben; ne. striving (N.); RB.: Pokorny 1123; Hw.: s. *øei- (3); E.: s. *øei- (3); W.: s. germ. *waiþÆ, sw. F. (n), Jagd, Weide (F.) (2); germ. *waiþæ, st. F. (æ), Jagd, Weide (F.) (2); got. wai-þ-j-a 1, sw. M. (n), Jäger; W.: s. germ. *waiþÆ, sw. F. (n), Jagd, Weide (F.) (2); germ. *waiþæ, st. F. (æ), Jagd, Weide (F.) (2); ae. *wÚ-þ-a, sw. M. (n), Jäger; W.: s. germ. *waiþæ, st. F. (æ), Jagd, Weide (F.) (2), Futter (N.) (1); got. *wai-d-a, st. F. (æ), Weide (1); W.: s. germ. *waiþæ, st. F. (æ), Jagd, Weide (F.) (2), Futter (N.) (1); an. veiŒ-r, st. F. (æ), Jagd; W.: s. germ. *waiþæ, st. F. (æ), Jagd, Weide (F.) (2), Futter (N.) (1); ae. wõ-þ, st. F. (æ), Reise, Verfolgung, Jagd; W.: s. germ. *waiþæ, st. F. (æ), Jagd, Weide (F.) (2), Futter (N.) (1); vgl. ae. wÚ-þ-an, sw. V. (1), wandern, streifen, jagen; W.: s. germ. *waiþæ, st. F. (æ), Jagd, Weide (F.) (2), Futter (N.) (1); anfrk. wei-th-a* 4, st. F. (æ), Weide (F.) (2), Wiese; W.: s. germ. *waiþæ, st. F. (æ), Jagd, Weide (F.) (2), Futter (N.) (1); ahd. weida* (1) 24, st. F. (æ), Beute (F.) (1), Futter (N.) (1), Weide (F.) (2); mhd. weide, st. F., Futter (N.) (1), Speise, Weide (F.) (2); nhd. Weide, F., Weide (F.) (2), DW 28, 545</w:t>
      </w:r>
    </w:p>
    <w:p>
      <w:pPr>
        <w:pStyle w:val="Normal"/>
        <w:rPr/>
      </w:pPr>
      <w:r>
        <w:rPr>
          <w:rStyle w:val="Wrterbuchkopfzeile"/>
        </w:rPr>
        <w:t>*wi-t-i</w:t>
      </w:r>
      <w:r>
        <w:rPr>
          <w:rStyle w:val="WrterbuchStandard"/>
        </w:rPr>
        <w:t>, got., st. N. (ja): nhd. Wissen; ne. knowledge; Vw.: s. un-; E.: germ. *witja</w:t>
        <w:noBreakHyphen/>
        <w:t>, *witjam, st. N. (a), Wissen, Verstand; idg. *øid-, Sb., Sehen, Wissen, Pokorny 1125; s. idg. *øeid- (2), *øedi-, *udi-, V., erblicken, sehen, finden, Pokorny 1125</w:t>
      </w:r>
    </w:p>
    <w:p>
      <w:pPr>
        <w:pStyle w:val="Normal"/>
        <w:rPr/>
      </w:pPr>
      <w:r>
        <w:rPr>
          <w:rStyle w:val="Wrterbuchkopfzeile"/>
        </w:rPr>
        <w:t>*witi?</w:t>
      </w:r>
      <w:r>
        <w:rPr>
          <w:rStyle w:val="WrterbuchStandard"/>
        </w:rPr>
        <w:t>, ahd., st. N. (ja)?: Hw.: vgl. as. *widi?</w:t>
      </w:r>
    </w:p>
    <w:p>
      <w:pPr>
        <w:pStyle w:val="Normal"/>
        <w:rPr/>
      </w:pPr>
      <w:r>
        <w:rPr>
          <w:rStyle w:val="Wrterbuchkopfzeile"/>
        </w:rPr>
        <w:t>*wi-t-i?</w:t>
      </w:r>
      <w:r>
        <w:rPr>
          <w:rStyle w:val="WrterbuchStandard"/>
        </w:rPr>
        <w:t>, anfrk., st. F. (Æ): nhd. Wissen; ne. knowledge; Vw.: s. un</w:t>
        <w:noBreakHyphen/>
        <w:t>*; Hw.: vgl. ahd. wizzÆ*; E.: s. wi</w:t>
        <w:noBreakHyphen/>
        <w:t>t-t</w:t>
        <w:noBreakHyphen/>
        <w:t>i*</w:t>
      </w:r>
    </w:p>
    <w:p>
      <w:pPr>
        <w:pStyle w:val="Normal"/>
        <w:rPr/>
      </w:pPr>
      <w:r>
        <w:rPr>
          <w:rStyle w:val="Wrterbuchkopfzeile"/>
        </w:rPr>
        <w:t>*wiþi-</w:t>
      </w:r>
      <w:r>
        <w:rPr>
          <w:rStyle w:val="WrterbuchStandard"/>
        </w:rPr>
        <w:t>, *wiþiz, germ., st. F. (i): nhd. Reiserstrick, Strick (M.) (1); ne. rope; RB.: an., ae., afries., as., ahd.; E.: idg. *øeiti</w:t>
        <w:noBreakHyphen/>
        <w:t>, *øÆti</w:t>
        <w:noBreakHyphen/>
        <w:t>, Sb., Gedrehtes, Gerte, Pokorny 1120; s. idg. *øei</w:t>
        <w:noBreakHyphen/>
        <w:t xml:space="preserve"> (1), *øeØý</w:t>
        <w:noBreakHyphen/>
        <w:t>, *øÂ</w:t>
        <w:noBreakHyphen/>
        <w:t>, V., drehen, biegen, Pokorny 1120; W.: an. vi-Œ (1), *wi-Œ-jæ, st. F. (i?), Weidenband; W.: ae. wi-þ-þ-e, sw. F. (n), Weide (F.) (1), Band (N.), Fessel (F.) (1); W.: afries. wi-th-th-e 2, st. F. (i), Halsband; W.: as. *wi</w:t>
        <w:noBreakHyphen/>
        <w:t>th? (1), st. F. (i), Strick (M.) (1); W.: as. wi</w:t>
        <w:noBreakHyphen/>
        <w:t>th-a* (1) 1, st.? F. (æ), Strick (M.) (1); mnd. wede; W.: lat.-as.? wi</w:t>
        <w:noBreakHyphen/>
        <w:t>tha* (2) 3, F., Strick (M.) (1); W.: ahd. wid (1) 19, st. F. (i), Zweig, Strick (M.) (1), Fessel (F.) (1), Geflecht, dünner Zweig, geflochtener Strick; mhd. wid, st. F., Flechtreis, Strang, Band (N.); s. nhd. (ält.) Weid, M., Weidenzaun?, DW 28, 540; L.: Falk/Torp 406</w:t>
      </w:r>
    </w:p>
    <w:p>
      <w:pPr>
        <w:pStyle w:val="Normal"/>
        <w:rPr/>
      </w:pPr>
      <w:r>
        <w:rPr>
          <w:rStyle w:val="Wrterbuchkopfzeile"/>
        </w:rPr>
        <w:t>wÆ</w:t>
        <w:noBreakHyphen/>
        <w:t>t</w:t>
        <w:noBreakHyphen/>
        <w:t>i*</w:t>
      </w:r>
      <w:r>
        <w:rPr>
          <w:rStyle w:val="WrterbuchStandard"/>
          <w:b/>
        </w:rPr>
        <w:t xml:space="preserve"> 43</w:t>
      </w:r>
      <w:r>
        <w:rPr>
          <w:rStyle w:val="WrterbuchStandard"/>
        </w:rPr>
        <w:t>, as., st. N. (ja): nhd. Strafe, Böses, Qual; ne. punishment (N.), torment (N.); ÜG.: lat. supplicium H, tormentum H; Vw.: s. balu</w:t>
        <w:noBreakHyphen/>
        <w:t>*, h’lli</w:t>
        <w:noBreakHyphen/>
        <w:t>*; Hw.: s. wÆtan*; vgl. ahd. wÆzi (st. N. ja); Q.: Gen, H (830); E.: germ. *weitja</w:t>
        <w:noBreakHyphen/>
        <w:t>, *weitjam, st. N. (a), Strafe, Qual; vgl. idg. *øeid</w:t>
        <w:noBreakHyphen/>
        <w:t xml:space="preserve"> (2), *øedi</w:t>
        <w:noBreakHyphen/>
        <w:t>, *udi</w:t>
        <w:noBreakHyphen/>
        <w:t>, V., erblicken, sehen, finden, Pokorny 1125; vgl. idg. *aø</w:t>
        <w:noBreakHyphen/>
        <w:t xml:space="preserve"> (8), *aøÐi</w:t>
        <w:noBreakHyphen/>
        <w:t>, V., sinnlich wahrnehmen, auffassen, Pokorny 78; W.: s. mnd. wÆte, F., Strafe, Buße; B.: H Nom. Sg. uuiti 4568 M C, Gen. Sg. uuities 1535 M C, 2640 M C, 3087 C, 5108 M C, 5182 M C, 742 M C, 1893 C, 3381 C, uuiteas 1893 M, 3381 M, Dat. Sg. uuitie 3640 M C, 5480 C, 5560 C, 5594 C, 164 C, 249 C, 1694 C, 4581 C, uuitea 164 M, 249 M, 1694 M, uuite 4581 C, 5361 C, Akk. Sg. uuiti 239 M C, 1347 M C, 2934 M C, 3016 M C, 3096 M C, 3379 M C, 3394 M C, 3495 M, 3590 M C, 4184 M C, 4447 M C, 4784 M C, 4920 M C, 5068 M C, 5168 M C, 5379 C, 5424 C, 5597 C, 1339 M C, uuíte 1339 V, uuíti 1347 V, Instrum. Sg. uuitoga 2513 M, uuitiu 2513 C, Gen. Pl. uuiteo 4332 M C, 1702 M, uuiti 1702 C, Gen Akk. Sg. uuiti Gen 11; Kont.: H skerida im thô te uuîtea that he ni mahte sprekan 164; Son.: Behaghel, O., Die Syntax des Heliand, 1897, S. 8, 29, Wortschatz der germanischen Spracheinheit, unter Mitw. v. Falk, H., gänzlich umgearb. v. Torp, A., 4. A., 1909, S. 409, Sievers, E., Heliand, 1878, S. 432, 6 (zu H 5480), S. 465, 35 (zu H 1535, 4568), Sievers, E., Zum Heliand, Z. f. d. A. 19 (1876), S. 70 (zu H 2513</w:t>
      </w:r>
    </w:p>
    <w:p>
      <w:pPr>
        <w:pStyle w:val="Normal"/>
        <w:rPr/>
      </w:pPr>
      <w:r>
        <w:rPr>
          <w:rStyle w:val="Wrterbuchkopfzeile"/>
        </w:rPr>
        <w:t>wÆtÆ*</w:t>
      </w:r>
      <w:r>
        <w:rPr>
          <w:rStyle w:val="WrterbuchStandard"/>
          <w:b/>
        </w:rPr>
        <w:t xml:space="preserve"> 45</w:t>
      </w:r>
      <w:r>
        <w:rPr>
          <w:rStyle w:val="WrterbuchStandard"/>
        </w:rPr>
        <w:t>, wÆtÆn*, ahd., st. F. (Æ): nhd. Weite, Breite, Größe, Ausdehnung, Umfang, offenes Feld, Grenzenloses; ne. width, field (N.); ÜG.: lat. alvus Gl, amplitudo Gl, N, capacitas Gl, (cavea) Gl, diffusio N, (inanis) Gl, implere (= diu wÆtÆ irfullen) O, (lacuna) Gl, (caritatem latam facere) (= diu wÆtÆ ist caritas) N, (late) N, latitudo Gl, N, (latus) (Adj.) Gl, (laxus) Gl, mensura N, sinus (M.) (2) Gl, spatium Gl, N, (vacuus) Gl, (venter) Gl; Q.: Gl (1. Viertel 9. Jh.), N, O; I.: Lbd. lat. capacitas?, diffusio?, sinus?, spatium?; E.: germ. *wÆtÆ</w:t>
        <w:noBreakHyphen/>
        <w:t>, *wÆtÆn, sw. F. (n), Weite; s. idg. *øÂ</w:t>
        <w:noBreakHyphen/>
        <w:t xml:space="preserve"> (1), Adv., Num. Kard., auseinander, entzwei, zwei, Pokorny 1175?; vgl. idg. *ei</w:t>
        <w:noBreakHyphen/>
        <w:t xml:space="preserve"> (1), *h1ei-, *ØÐ</w:t>
        <w:noBreakHyphen/>
        <w:t>, V., gehen, Pokorny 293?; W.: mhd. wÆte, st. F., Weite, Breite; nhd. Weite, F., Weite, DW 28, 1271</w:t>
      </w:r>
    </w:p>
    <w:p>
      <w:pPr>
        <w:pStyle w:val="Normal"/>
        <w:rPr/>
      </w:pPr>
      <w:r>
        <w:rPr>
          <w:rStyle w:val="Wrterbuchkopfzeile"/>
        </w:rPr>
        <w:t>*wÆtÆ-</w:t>
      </w:r>
      <w:r>
        <w:rPr>
          <w:rStyle w:val="WrterbuchStandard"/>
        </w:rPr>
        <w:t>, *wÆtÆn, germ.?, sw. F. (n): nhd. Weite; ne. width; RB.: ahd.; E.: s. idg. *øÂ</w:t>
        <w:noBreakHyphen/>
        <w:t xml:space="preserve"> (1), Adv., Num. Kard., auseinander, entzwei, zwei, Pokorny 1175?; vgl. idg. *ei</w:t>
        <w:noBreakHyphen/>
        <w:t xml:space="preserve"> (1), *h1ei-, *ØÐ</w:t>
        <w:noBreakHyphen/>
        <w:t>, V., gehen, Pokorny 293?; W.: ahd. wÆtÆ* 45, wÆtÆn*, st. F. (Æ), Weite, Breite, Größe, Ausdehnung, Umfang; mhd. wÆte, st. F., Weite, Breite; nhd. Weite, F., Weite, DW 28, 1271</w:t>
      </w:r>
    </w:p>
    <w:p>
      <w:pPr>
        <w:pStyle w:val="Normal"/>
        <w:rPr/>
      </w:pPr>
      <w:r>
        <w:rPr>
          <w:rStyle w:val="Wrterbuchkopfzeile"/>
        </w:rPr>
        <w:t>wi-t</w:t>
        <w:noBreakHyphen/>
        <w:t>ian</w:t>
      </w:r>
      <w:r>
        <w:rPr>
          <w:rStyle w:val="WrterbuchStandard"/>
        </w:rPr>
        <w:t>, ae., sw. V. (2): nhd. befehlen, bestimmen, einrichten, be</w:t>
        <w:softHyphen/>
        <w:t>schließen; ÜG.: lat. nubere Gl; Vw.: s. be</w:t>
        <w:noBreakHyphen/>
        <w:t>, ðþ</w:t>
        <w:noBreakHyphen/>
        <w:t>; E.: germ. *witæn?, sw. V., anweisen, bestimmen, festsetzen; s. idg. *øeid</w:t>
        <w:noBreakHyphen/>
        <w:t xml:space="preserve"> (2), *øedi</w:t>
        <w:noBreakHyphen/>
        <w:t>, *udi</w:t>
        <w:noBreakHyphen/>
        <w:t>, V., sehen, erblicken, finden, Pokorny 1125; vgl. idg. *aø</w:t>
        <w:noBreakHyphen/>
        <w:t xml:space="preserve"> (8), *aøÐi</w:t>
        <w:noBreakHyphen/>
        <w:t>, V., sinnlich wahrnehmen, auffassen, Pokorny 78; L.: Hh 400, Hall/Meritt 414a, Lehnert 238a</w:t>
      </w:r>
    </w:p>
    <w:p>
      <w:pPr>
        <w:pStyle w:val="Normal"/>
        <w:rPr/>
      </w:pPr>
      <w:r>
        <w:rPr>
          <w:rStyle w:val="Wrterbuchkopfzeile"/>
        </w:rPr>
        <w:t>witib</w:t>
      </w:r>
      <w:r>
        <w:rPr>
          <w:rStyle w:val="WrterbuchStandard"/>
        </w:rPr>
        <w:t>, mhd., st. F., sw. F.: Vw.: s. witewe</w:t>
      </w:r>
    </w:p>
    <w:p>
      <w:pPr>
        <w:pStyle w:val="Normal"/>
        <w:rPr/>
      </w:pPr>
      <w:r>
        <w:rPr>
          <w:rStyle w:val="Wrterbuchkopfzeile"/>
        </w:rPr>
        <w:t>witibtuom</w:t>
      </w:r>
      <w:r>
        <w:rPr>
          <w:rStyle w:val="WrterbuchStandard"/>
        </w:rPr>
        <w:t>, mhd., st. M., st. N.: nhd. Vw.: s. witewentuom</w:t>
      </w:r>
    </w:p>
    <w:p>
      <w:pPr>
        <w:pStyle w:val="Normal"/>
        <w:rPr/>
      </w:pPr>
      <w:r>
        <w:rPr>
          <w:rStyle w:val="Wrterbuchkopfzeile"/>
        </w:rPr>
        <w:t>*wi-t-ich</w:t>
      </w:r>
      <w:r>
        <w:rPr>
          <w:rStyle w:val="WrterbuchStandard"/>
        </w:rPr>
        <w:t>, afries., Adj.: nhd. wissend; Vw.: s. *wa</w:t>
        <w:noBreakHyphen/>
        <w:t>n</w:t>
        <w:noBreakHyphen/>
        <w:t>; Hw.: s. *wi-t-ic-hê</w:t>
        <w:noBreakHyphen/>
        <w:t>d; E.: s. wi-t</w:t>
        <w:noBreakHyphen/>
        <w:t>a (2), *</w:t>
        <w:noBreakHyphen/>
        <w:t>ich</w:t>
      </w:r>
    </w:p>
    <w:p>
      <w:pPr>
        <w:pStyle w:val="Normal"/>
        <w:rPr/>
      </w:pPr>
      <w:r>
        <w:rPr>
          <w:rStyle w:val="Wrterbuchkopfzeile"/>
        </w:rPr>
        <w:t>*wi-t</w:t>
        <w:noBreakHyphen/>
        <w:t>ic</w:t>
        <w:noBreakHyphen/>
        <w:t>hê-d</w:t>
      </w:r>
      <w:r>
        <w:rPr>
          <w:rStyle w:val="WrterbuchStandard"/>
        </w:rPr>
        <w:t>, afries., st. F. (i): nhd. Wissen, Kenntnis; ne. knowledge; Vw.: s. wa</w:t>
        <w:noBreakHyphen/>
        <w:t>n</w:t>
        <w:noBreakHyphen/>
        <w:t>; E.: s. *wi-t-ich, *hê</w:t>
        <w:noBreakHyphen/>
        <w:t>d; L.: AA 199</w:t>
      </w:r>
    </w:p>
    <w:p>
      <w:pPr>
        <w:pStyle w:val="Normal"/>
        <w:rPr/>
      </w:pPr>
      <w:r>
        <w:rPr>
          <w:rStyle w:val="Wrterbuchkopfzeile"/>
        </w:rPr>
        <w:t>wÆtidi*</w:t>
      </w:r>
      <w:r>
        <w:rPr>
          <w:rStyle w:val="WrterbuchStandard"/>
          <w:b/>
        </w:rPr>
        <w:t xml:space="preserve"> 3</w:t>
      </w:r>
      <w:r>
        <w:rPr>
          <w:rStyle w:val="WrterbuchStandard"/>
        </w:rPr>
        <w:t>, witti*, ahd., st. N. (ja): nhd. ein Frauenkleidungsstück, Überwurf?; ne. a woman's garment; ÜG.: lat. supparum Gl; Q.: Gl (12. Jh.); I.: Lsch. lat. supparum?</w:t>
      </w:r>
    </w:p>
    <w:p>
      <w:pPr>
        <w:pStyle w:val="Normal"/>
        <w:rPr/>
      </w:pPr>
      <w:r>
        <w:rPr>
          <w:rStyle w:val="Wrterbuchkopfzeile"/>
        </w:rPr>
        <w:t>wi</w:t>
        <w:noBreakHyphen/>
        <w:t>t</w:t>
        <w:noBreakHyphen/>
        <w:t>ig*</w:t>
      </w:r>
      <w:r>
        <w:rPr>
          <w:rStyle w:val="WrterbuchStandard"/>
          <w:b/>
        </w:rPr>
        <w:t xml:space="preserve"> 2</w:t>
      </w:r>
      <w:r>
        <w:rPr>
          <w:rStyle w:val="WrterbuchStandard"/>
        </w:rPr>
        <w:t>, wi</w:t>
        <w:noBreakHyphen/>
        <w:t>t</w:t>
        <w:noBreakHyphen/>
        <w:t>t</w:t>
        <w:noBreakHyphen/>
        <w:t>ig*, as., Adj.: nhd. weise, verständig; ne. wise (Adj.), sensible (Adj.); ÜG.: lat. (propheta) H; Hw.: vgl. ahd. wizzÆg*; Q.: H (830); E.: s. germ. *witaga</w:t>
        <w:noBreakHyphen/>
        <w:t>, *witagaz, Adj., wissend, klug, verständig, weise; vgl. idg. *øeid</w:t>
        <w:noBreakHyphen/>
        <w:t xml:space="preserve"> (2), *øedi</w:t>
        <w:noBreakHyphen/>
        <w:t>, *udi</w:t>
        <w:noBreakHyphen/>
        <w:t>, V., erblicken, sehen, finden, Pokorny 1125; idg. *aø</w:t>
        <w:noBreakHyphen/>
        <w:t xml:space="preserve"> (8), *aøÐi</w:t>
        <w:noBreakHyphen/>
        <w:t>, V., sinnlich wahrnehmen, auffassen, Pokorny 78; W.: mnd. wittich, Adj., klug, verständig, weise; B.: H Nom. Sg. M. uuitig 3718 M, uuitag 3718 C, uuittig 569 M(, giuuittig 569 C); Kont.: H than uuas thar ên uuittig man frôd endi filuuuîs 569; Son.: Wortschatz der germanischen Spracheinheit, unter Mitw. v. Falk, H., gänzlich umgearb. v. Torp, A., 4. A., 1909, S. 410</w:t>
      </w:r>
    </w:p>
    <w:p>
      <w:pPr>
        <w:pStyle w:val="Normal"/>
        <w:rPr/>
      </w:pPr>
      <w:r>
        <w:rPr>
          <w:rStyle w:val="Wrterbuchkopfzeile"/>
        </w:rPr>
        <w:t>wÆ-t-ig</w:t>
      </w:r>
      <w:r>
        <w:rPr>
          <w:rStyle w:val="WrterbuchStandard"/>
        </w:rPr>
        <w:t>, ae., Adj.: Vw.: s. wÆ-t-eg</w:t>
      </w:r>
    </w:p>
    <w:p>
      <w:pPr>
        <w:pStyle w:val="Normal"/>
        <w:rPr/>
      </w:pPr>
      <w:r>
        <w:rPr>
          <w:rStyle w:val="Wrterbuchkopfzeile"/>
        </w:rPr>
        <w:t>wÆ-þ</w:t>
        <w:noBreakHyphen/>
        <w:t>ig</w:t>
      </w:r>
      <w:r>
        <w:rPr>
          <w:rStyle w:val="WrterbuchStandard"/>
        </w:rPr>
        <w:t>, wÆ-þ-ig-e, wÆ-þ</w:t>
        <w:noBreakHyphen/>
        <w:t>ing, ae., st. M. (a): nhd. Weide (F.) (1), Weidenbaum, Band (N.), Fessel (F.) (1), Binde, Kranz; E.: germ. *wÆþja</w:t>
        <w:noBreakHyphen/>
        <w:t>, *wÆþjaz, st. M. (a), Weide (F.) (1), Weidenbaum; s. idg. *øei</w:t>
        <w:noBreakHyphen/>
        <w:t xml:space="preserve"> (1), *øeØý</w:t>
        <w:noBreakHyphen/>
        <w:t>, *øÂ</w:t>
        <w:noBreakHyphen/>
        <w:t>, V., drehen, biegen, Pokorny 1120; L.: Hh 401</w:t>
      </w:r>
    </w:p>
    <w:p>
      <w:pPr>
        <w:pStyle w:val="Normal"/>
        <w:rPr/>
      </w:pPr>
      <w:r>
        <w:rPr>
          <w:rStyle w:val="Wrterbuchkopfzeile"/>
        </w:rPr>
        <w:t>wÆ-þ</w:t>
        <w:noBreakHyphen/>
        <w:t>ig-e</w:t>
      </w:r>
      <w:r>
        <w:rPr>
          <w:rStyle w:val="WrterbuchStandard"/>
        </w:rPr>
        <w:t>, ae., st. M. (a): Vw.: s. wÆ-þ</w:t>
        <w:noBreakHyphen/>
        <w:t>ig</w:t>
      </w:r>
    </w:p>
    <w:p>
      <w:pPr>
        <w:pStyle w:val="Normal"/>
        <w:rPr/>
      </w:pPr>
      <w:r>
        <w:rPr>
          <w:rStyle w:val="Wrterbuchkopfzeile"/>
        </w:rPr>
        <w:t>wi-t-in*</w:t>
      </w:r>
      <w:r>
        <w:rPr>
          <w:rStyle w:val="WrterbuchStandard"/>
          <w:b/>
        </w:rPr>
        <w:t xml:space="preserve"> (?)</w:t>
      </w:r>
      <w:r>
        <w:rPr>
          <w:rStyle w:val="WrterbuchStandard"/>
        </w:rPr>
        <w:t>, anfrk., st. N. (a): nhd. Kelch, Strafe; ne. cup (N.), punishment; ÜG.: lat. calix MNPsA; Hw.: vgl. ahd. *wÆzÆn?; Q.: MNPsA (9. Jh.); I.: Lbd. lat. calix?; E.: s. germ. *weitja</w:t>
        <w:noBreakHyphen/>
        <w:t>, *weitjam, st. N. (a), Strafe, Qual; vgl. idg. *øeid</w:t>
        <w:noBreakHyphen/>
        <w:t xml:space="preserve"> (2), *øedi</w:t>
        <w:noBreakHyphen/>
        <w:t>, *udi</w:t>
        <w:noBreakHyphen/>
        <w:t>, V., erblicken, sehen, finden, Pokorny 1125; vgl. idg. *aø</w:t>
        <w:noBreakHyphen/>
        <w:t xml:space="preserve"> (8), *aøÐi</w:t>
        <w:noBreakHyphen/>
        <w:t>, V., sinnlich wahrnehmen, auffassen, Pokorny 78; B.: MNPsA Gen. Sg. uuitinis (= mitis* (Heyne) = mitinis* (van Helten)) calicis 10, 7 Leiden = MNPsA Nr. 790 (van Helten) = S. 88, 4 (van Helten) = MNPsA Nr. 97 (Quak)</w:t>
      </w:r>
    </w:p>
    <w:p>
      <w:pPr>
        <w:pStyle w:val="Normal"/>
        <w:rPr/>
      </w:pPr>
      <w:r>
        <w:rPr>
          <w:rStyle w:val="Wrterbuchkopfzeile"/>
        </w:rPr>
        <w:t>wÆtÆn*</w:t>
      </w:r>
      <w:r>
        <w:rPr>
          <w:rStyle w:val="WrterbuchStandard"/>
        </w:rPr>
        <w:t>, ahd., st. F. (Æ): Vw.: s. wÆtÆ</w:t>
      </w:r>
    </w:p>
    <w:p>
      <w:pPr>
        <w:pStyle w:val="Normal"/>
        <w:rPr/>
      </w:pPr>
      <w:r>
        <w:rPr>
          <w:rStyle w:val="Wrterbuchkopfzeile"/>
        </w:rPr>
        <w:t>witinc*</w:t>
      </w:r>
      <w:r>
        <w:rPr>
          <w:rStyle w:val="WrterbuchStandard"/>
        </w:rPr>
        <w:t>, witink, witik, witeke, wittke, mnd.?, Sb.: nhd. Weißfisch; ÜG.: lat. aculeja? (cyprinus alburnus), amia, asellus; Hw.: s. witlinc; E.: s. wit (1), inc?; L.: Lü 589a (witink)</w:t>
      </w:r>
    </w:p>
    <w:p>
      <w:pPr>
        <w:pStyle w:val="Normal"/>
        <w:rPr/>
      </w:pPr>
      <w:r>
        <w:rPr>
          <w:rStyle w:val="Wrterbuchkopfzeile"/>
        </w:rPr>
        <w:t>wÆ-þ</w:t>
        <w:noBreakHyphen/>
        <w:t>ing</w:t>
      </w:r>
      <w:r>
        <w:rPr>
          <w:rStyle w:val="WrterbuchStandard"/>
        </w:rPr>
        <w:t>, ae., st. M. (a): Vw.: s. wÆ-þ</w:t>
        <w:noBreakHyphen/>
        <w:t>ig</w:t>
      </w:r>
    </w:p>
    <w:p>
      <w:pPr>
        <w:pStyle w:val="Normal"/>
        <w:rPr/>
      </w:pPr>
      <w:r>
        <w:rPr>
          <w:rStyle w:val="Wrterbuchkopfzeile"/>
        </w:rPr>
        <w:t>wi-þ-in-n-an</w:t>
      </w:r>
      <w:r>
        <w:rPr>
          <w:rStyle w:val="WrterbuchStandard"/>
        </w:rPr>
        <w:t>, ae., Adv.: nhd. innerhalb, von innen; E.: s. wi</w:t>
        <w:noBreakHyphen/>
        <w:t>þ (1), in-n</w:t>
        <w:noBreakHyphen/>
        <w:t>an; L.: Hall/Meritt 416a, Lehnert 239a</w:t>
      </w:r>
    </w:p>
    <w:p>
      <w:pPr>
        <w:pStyle w:val="Normal"/>
        <w:rPr/>
      </w:pPr>
      <w:r>
        <w:rPr>
          <w:rStyle w:val="Wrterbuchkopfzeile"/>
        </w:rPr>
        <w:t>*witiri?</w:t>
      </w:r>
      <w:r>
        <w:rPr>
          <w:rStyle w:val="WrterbuchStandard"/>
        </w:rPr>
        <w:t>, ahd., st. N. (ja): nhd. Wetter; ne. weather (N.); Vw.: s. gi</w:t>
        <w:noBreakHyphen/>
        <w:t>, ungi</w:t>
        <w:noBreakHyphen/>
        <w:t>; Hw.: s. *witari?; vgl. anfrk. *wideri?, as. *wideri?</w:t>
      </w:r>
    </w:p>
    <w:p>
      <w:pPr>
        <w:pStyle w:val="Normal"/>
        <w:rPr/>
      </w:pPr>
      <w:r>
        <w:rPr>
          <w:rStyle w:val="Wrterbuchkopfzeile"/>
        </w:rPr>
        <w:t>*wÆ-t-is</w:t>
        <w:noBreakHyphen/>
        <w:t>wor-d</w:t>
      </w:r>
      <w:r>
        <w:rPr>
          <w:rStyle w:val="WrterbuchStandard"/>
        </w:rPr>
        <w:t>, afries., st. N. (a): Vw.: s. et</w:t>
        <w:softHyphen/>
        <w:noBreakHyphen/>
        <w:t>; E.: germ. *weitja</w:t>
        <w:noBreakHyphen/>
        <w:t>, *weitjam, st. N. (a), Strafe, Qual; vgl. idg. *øeid</w:t>
        <w:noBreakHyphen/>
        <w:t xml:space="preserve"> (2), *øedi</w:t>
        <w:noBreakHyphen/>
        <w:t>, *udi</w:t>
        <w:noBreakHyphen/>
        <w:t>, V., erblicken, sehen, finden, Pokorny 1125; vgl. idg. *aø</w:t>
        <w:noBreakHyphen/>
        <w:t xml:space="preserve"> (8), *aøÐi</w:t>
        <w:noBreakHyphen/>
        <w:t>, V., sinnlich wahrnehmen, auffassen, Pokorny 78; s. afries. wor</w:t>
        <w:noBreakHyphen/>
        <w:t>d; L.: Hh 22a</w:t>
      </w:r>
    </w:p>
    <w:p>
      <w:pPr>
        <w:pStyle w:val="Normal"/>
        <w:rPr/>
      </w:pPr>
      <w:r>
        <w:rPr>
          <w:rStyle w:val="Wrterbuchkopfzeile"/>
        </w:rPr>
        <w:t>witiwe</w:t>
      </w:r>
      <w:r>
        <w:rPr>
          <w:rStyle w:val="WrterbuchStandard"/>
        </w:rPr>
        <w:t>, mhd., sw. F.: Vw.: s. witewe</w:t>
      </w:r>
    </w:p>
    <w:p>
      <w:pPr>
        <w:pStyle w:val="Normal"/>
        <w:rPr/>
      </w:pPr>
      <w:r>
        <w:rPr>
          <w:rStyle w:val="Wrterbuchkopfzeile"/>
        </w:rPr>
        <w:t>witiwelich</w:t>
      </w:r>
      <w:r>
        <w:rPr>
          <w:rStyle w:val="WrterbuchStandard"/>
        </w:rPr>
        <w:t>, mhd., Adj.: Vw.: s. witewelich</w:t>
      </w:r>
    </w:p>
    <w:p>
      <w:pPr>
        <w:pStyle w:val="Normal"/>
        <w:rPr/>
      </w:pPr>
      <w:r>
        <w:rPr>
          <w:rStyle w:val="Wrterbuchkopfzeile"/>
        </w:rPr>
        <w:t>witiwelÆche</w:t>
      </w:r>
      <w:r>
        <w:rPr>
          <w:rStyle w:val="WrterbuchStandard"/>
        </w:rPr>
        <w:t>, mhd., Adv.: Vw.: s. witewelÆche</w:t>
      </w:r>
    </w:p>
    <w:p>
      <w:pPr>
        <w:pStyle w:val="Normal"/>
        <w:rPr/>
      </w:pPr>
      <w:r>
        <w:rPr>
          <w:rStyle w:val="Wrterbuchkopfzeile"/>
        </w:rPr>
        <w:t>*witja-</w:t>
      </w:r>
      <w:r>
        <w:rPr>
          <w:rStyle w:val="WrterbuchStandard"/>
        </w:rPr>
        <w:t>, *witjam, germ., st. N. (a): nhd. Wissen, Verstand; ne. knowledge, reason (N.); RB.: got., ae., afries., anfrk., ahd.; E.: idg. *øid-, Sb., Sehen, Wissen, Pokorny 1125; s. idg. *øeid- (2), *øedi-, *udi-, V., erblicken, sehen, finden, Pokorny 1125; W.: got. *wi-t-i, st. N. (ja), Wissen; W.: ae. wi-t-t, st. N. (ja), »Wissen«, Verstand, Einsicht, Bewusstsein; W.: afries. wi-t-t 1, wi-t (2), st. N. (ja), »Witz«, Wissen, Verstand; W.: anfrk. wi-t-t-i* 1, st. F. (Æ), st. N. (ja), Verstand, Wissen; W.: ahd. wizzi* (1) 20, st. N. (ja), Wissen, Vernunft, Verstand, Einsicht; L.: Falk/Torp 410</w:t>
      </w:r>
    </w:p>
    <w:p>
      <w:pPr>
        <w:pStyle w:val="Normal"/>
        <w:rPr/>
      </w:pPr>
      <w:r>
        <w:rPr>
          <w:rStyle w:val="Wrterbuchkopfzeile"/>
        </w:rPr>
        <w:t>*witja</w:t>
        <w:noBreakHyphen/>
      </w:r>
      <w:r>
        <w:rPr>
          <w:rStyle w:val="WrterbuchStandard"/>
        </w:rPr>
        <w:t>, *witjaz, germ., Adj.: Vw.: s. *wita- (Adj.)</w:t>
      </w:r>
    </w:p>
    <w:p>
      <w:pPr>
        <w:pStyle w:val="Normal"/>
        <w:rPr/>
      </w:pPr>
      <w:r>
        <w:rPr>
          <w:rStyle w:val="Wrterbuchkopfzeile"/>
        </w:rPr>
        <w:t>*wÆþja-</w:t>
      </w:r>
      <w:r>
        <w:rPr>
          <w:rStyle w:val="WrterbuchStandard"/>
        </w:rPr>
        <w:t>, *wÆþjaz, germ., st. M. (a): nhd. Weide (F.) (1), Weidenbaum; ne. willow; RB.: an., ae., mnd., ahd.; Q.: PN; E.: s. idg. *øei</w:t>
        <w:noBreakHyphen/>
        <w:t xml:space="preserve"> (1), *øeØý</w:t>
        <w:noBreakHyphen/>
        <w:t>, *øÂ</w:t>
        <w:noBreakHyphen/>
        <w:t>, V., drehen, biegen, Pokorny 1120; W.: an. vÆŒ-ir (1), st. M. (ja), Weide (F.) (1), Weidenbaum; W.: ae. wÆ-þ</w:t>
        <w:noBreakHyphen/>
        <w:t>ig, wÆ-þ-ig-e, wÆ-þ</w:t>
        <w:noBreakHyphen/>
        <w:t>ing, st. M. (a), Weide (F.) (1), Weidenbaum, Band (N.), Fessel (F.) (1), Binde; W.: s. mnd. wÆde, sw. F., Weide (F.) (1), Weidenbaum; W.: s. ahd. wÆda 46, st. F. (æ), sw. F. (n), Weide (F.) (1), Weidenbaum, Weidenzweig; mhd. wÆde, sw. F., Weide (F.) (1); nhd. Weide, F., Weide (F.) (1), DW 28, 540; L.: Falk/Torp 406, Kluge s. u. Weide 1; Son.: Schönfeld, Wörterbuch der altgermanischen Personen- und Völkernamen, 1911, 271 (Vittuo?)</w:t>
      </w:r>
    </w:p>
    <w:p>
      <w:pPr>
        <w:pStyle w:val="Normal"/>
        <w:rPr/>
      </w:pPr>
      <w:r>
        <w:rPr>
          <w:rStyle w:val="Wrterbuchkopfzeile"/>
        </w:rPr>
        <w:t>*witjan</w:t>
      </w:r>
      <w:r>
        <w:rPr>
          <w:rStyle w:val="WrterbuchStandard"/>
        </w:rPr>
        <w:t>, germ.?, sw. V.: nhd. besuchen; ne. visit (V.); RB.: an.; E.: s. idg. *øei</w:t>
        <w:noBreakHyphen/>
        <w:t xml:space="preserve"> (3), *øeØý</w:t>
        <w:noBreakHyphen/>
        <w:t>, *øÆ</w:t>
        <w:noBreakHyphen/>
        <w:t>, V., gehen, erstreben, ersehnen, erjagen, wollen (V.), kräftig sein (V.), Pokorny 1123; W.: an. vi-t-ja, sw. V. (1), besuchen; L.: Falk/Torp 410, Seebold 547</w:t>
      </w:r>
    </w:p>
    <w:p>
      <w:pPr>
        <w:pStyle w:val="Normal"/>
        <w:rPr/>
      </w:pPr>
      <w:r>
        <w:rPr>
          <w:rStyle w:val="Wrterbuchkopfzeile"/>
        </w:rPr>
        <w:t>*wiþjæ-</w:t>
      </w:r>
      <w:r>
        <w:rPr>
          <w:rStyle w:val="WrterbuchStandard"/>
        </w:rPr>
        <w:t>, *wiþjæn, germ.?, sw. F. (n): nhd. Reiserstrick, Strick (M.) (1); ne. rope; RB.: ae.; Hw.: s. *wiþi</w:t>
        <w:noBreakHyphen/>
        <w:t>; E.: idg. *øeiti</w:t>
        <w:noBreakHyphen/>
        <w:t>, *øÆti</w:t>
        <w:noBreakHyphen/>
        <w:t>, Sb., Gedrehtes, Gerte, Pokorny 1120; s. idg. *øei</w:t>
        <w:noBreakHyphen/>
        <w:t xml:space="preserve"> (1), *øeØý</w:t>
        <w:noBreakHyphen/>
        <w:t>, *øÂ</w:t>
        <w:noBreakHyphen/>
        <w:t>, V., drehen, biegen, Pokorny 1120; W.: ae. wi-þ-þ-e, sw. F. (n), Weide (F.) (1), Band (N.), Fessel (F.) (1); L.: Falk/Torp 406</w:t>
      </w:r>
    </w:p>
    <w:p>
      <w:pPr>
        <w:pStyle w:val="Normal"/>
        <w:rPr/>
      </w:pPr>
      <w:r>
        <w:rPr>
          <w:rStyle w:val="Wrterbuchkopfzeile"/>
        </w:rPr>
        <w:t>*wÆþjæ</w:t>
      </w:r>
      <w:r>
        <w:rPr>
          <w:rStyle w:val="WrterbuchStandard"/>
        </w:rPr>
        <w:t>, germ., st. F. (æ): nhd. Weide (F.) (1), Weidenbaum; ne. willow; RB.: an., ae., mnd., ahd.; E.: s. idg. *øei</w:t>
        <w:noBreakHyphen/>
        <w:t xml:space="preserve"> (1), *øeØý</w:t>
        <w:noBreakHyphen/>
        <w:t>, *øÂ</w:t>
        <w:noBreakHyphen/>
        <w:t>, V., drehen, biegen, Pokorny 1120; W.: an. vÆŒ-ir (1), st. M. (ja), Weide (F.) (1), Weidenbaum; W.: s. ae. wÆ-þ</w:t>
        <w:noBreakHyphen/>
        <w:t>ig, wÆ-þ-ig-e, wÆ-þ</w:t>
        <w:noBreakHyphen/>
        <w:t>ing, st. M. (a), Weide (F.) (1), Weidenbaum, Band (N.), Fessel (F.) (1), Binde, Kranz; W.: mnd. wÆde, sw. F., Weide (F.) (1), Weidenbaum; W.: s. ahd. wÆda 46, st. F. (æ), sw. F. (n), Weide (F.) (1), Weidenbaum, Weidenzweig; mhd. wÆde, sw. F., Weide (F.) (1); nhd. Weide, F., Weide (F.) (1), DW 28, 540; L.: Falk/Torp 406, Kluge s. u. Weide 1</w:t>
      </w:r>
    </w:p>
    <w:p>
      <w:pPr>
        <w:pStyle w:val="Normal"/>
        <w:rPr/>
      </w:pPr>
      <w:r>
        <w:rPr>
          <w:rStyle w:val="Wrterbuchkopfzeile"/>
        </w:rPr>
        <w:t>wÆtkelli*</w:t>
      </w:r>
      <w:r>
        <w:rPr>
          <w:rStyle w:val="WrterbuchStandard"/>
          <w:b/>
        </w:rPr>
        <w:t xml:space="preserve"> 2</w:t>
      </w:r>
      <w:r>
        <w:rPr>
          <w:rStyle w:val="WrterbuchStandard"/>
        </w:rPr>
        <w:t>, ahd., st. N. (ja): nhd. Säulenhalle, große Säulenhalle; ne. portico; ÜG.: lat. porticus N; Q.: N (1000); I.: Lsch. lat. porticus; E.: s. wÆt; s. lat. cella</w:t>
      </w:r>
    </w:p>
    <w:p>
      <w:pPr>
        <w:pStyle w:val="Normal"/>
        <w:rPr/>
      </w:pPr>
      <w:r>
        <w:rPr>
          <w:rStyle w:val="Wrterbuchkopfzeile"/>
        </w:rPr>
        <w:t>witkæl</w:t>
      </w:r>
      <w:r>
        <w:rPr>
          <w:rStyle w:val="WrterbuchStandard"/>
        </w:rPr>
        <w:t>, mnd.?, M.: nhd. Weißkohl; ÜG.: lat. brassica; E.: s. wit (1), kæl (1); L.: Lü 589a (witkôl)</w:t>
      </w:r>
    </w:p>
    <w:p>
      <w:pPr>
        <w:pStyle w:val="Normal"/>
        <w:rPr/>
      </w:pPr>
      <w:r>
        <w:rPr>
          <w:rStyle w:val="Wrterbuchkopfzeile"/>
        </w:rPr>
        <w:t>witkrðt</w:t>
      </w:r>
      <w:r>
        <w:rPr>
          <w:rStyle w:val="WrterbuchStandard"/>
        </w:rPr>
        <w:t>, mnd.?, N.: nhd. »Weißkraut«?, eine Pflanze, weißes Konfekt; ÜG.: lat. dictamus?; E.: s. wit (1), krðt; L.: Lü 589a (witkôl/witkrût)</w:t>
      </w:r>
    </w:p>
    <w:p>
      <w:pPr>
        <w:pStyle w:val="Normal"/>
        <w:rPr/>
      </w:pPr>
      <w:r>
        <w:rPr>
          <w:rStyle w:val="Wrterbuchkopfzeile"/>
        </w:rPr>
        <w:t>wÆþl</w:t>
      </w:r>
      <w:r>
        <w:rPr>
          <w:rStyle w:val="WrterbuchStandard"/>
        </w:rPr>
        <w:t>, ae., Sb.: Vw.: s. wÆdl</w:t>
      </w:r>
    </w:p>
    <w:p>
      <w:pPr>
        <w:pStyle w:val="Normal"/>
        <w:rPr/>
      </w:pPr>
      <w:r>
        <w:rPr>
          <w:rStyle w:val="Wrterbuchkopfzeile"/>
        </w:rPr>
        <w:t>*wÆþla</w:t>
      </w:r>
      <w:r>
        <w:rPr>
          <w:rStyle w:val="WrterbuchStandard"/>
        </w:rPr>
        <w:t>, germ.?, Sb.: nhd. Befleckung; ne. wickerwork; RB.: ae., ahd.?; E.: Etymologie unbekannt; W.: s. ae. wÆdl, wÆþl, Sb., Schmutz, Beschmutzung; W.: ? s. ahd. widillo* 17, sw. M. (n), Zwitter, Hermaphrodit, Weichlicher; L.: Falk/Torp 411</w:t>
      </w:r>
    </w:p>
    <w:p>
      <w:pPr>
        <w:pStyle w:val="Normal"/>
        <w:rPr/>
      </w:pPr>
      <w:r>
        <w:rPr>
          <w:rStyle w:val="Wrterbuchkopfzeile"/>
        </w:rPr>
        <w:t>wi-þ-lÚ-d-an</w:t>
      </w:r>
      <w:r>
        <w:rPr>
          <w:rStyle w:val="WrterbuchStandard"/>
        </w:rPr>
        <w:t>, ae., sw. V. (1): nhd. wegführen, entfernen; ÜG.: lat. abducere Gl, auferre Gl; E.: s. wi</w:t>
        <w:noBreakHyphen/>
        <w:t>þ (1), lÚ-d-an; L.: Hall/Meritt 416a</w:t>
      </w:r>
    </w:p>
    <w:p>
      <w:pPr>
        <w:pStyle w:val="Normal"/>
        <w:rPr/>
      </w:pPr>
      <w:r>
        <w:rPr>
          <w:rStyle w:val="Wrterbuchkopfzeile"/>
        </w:rPr>
        <w:t>wi-þ-lÚ-d-n’s</w:t>
      </w:r>
      <w:r>
        <w:rPr>
          <w:rStyle w:val="WrterbuchStandard"/>
        </w:rPr>
        <w:t>, ae., st. F. (jæ): Vw.: s. wi</w:t>
        <w:noBreakHyphen/>
        <w:t>þ-lÚ</w:t>
        <w:noBreakHyphen/>
        <w:t>d-n’s</w:t>
        <w:noBreakHyphen/>
        <w:t>s</w:t>
      </w:r>
    </w:p>
    <w:p>
      <w:pPr>
        <w:pStyle w:val="Normal"/>
        <w:rPr/>
      </w:pPr>
      <w:r>
        <w:rPr>
          <w:rStyle w:val="Wrterbuchkopfzeile"/>
        </w:rPr>
        <w:t>wi-þ</w:t>
        <w:noBreakHyphen/>
        <w:t>lÚ-d</w:t>
        <w:noBreakHyphen/>
        <w:t>n’s-s</w:t>
      </w:r>
      <w:r>
        <w:rPr>
          <w:rStyle w:val="WrterbuchStandard"/>
        </w:rPr>
        <w:t>, wi-þ-lÚ-d-n’s, ae., st. F. (jæ): nhd. In</w:t>
        <w:noBreakHyphen/>
        <w:t>die</w:t>
        <w:noBreakHyphen/>
        <w:t>Irre</w:t>
        <w:noBreakHyphen/>
        <w:t>Geführt</w:t>
        <w:noBreakHyphen/>
        <w:t>Werden; ÜG.: lat. abductio Gl; I.: Lüs. lat. abductio; E.: s. wi</w:t>
        <w:noBreakHyphen/>
        <w:t>þ (1), *lÚ</w:t>
        <w:noBreakHyphen/>
        <w:t>d-n’s</w:t>
        <w:noBreakHyphen/>
        <w:t>s; L.: Gneuss Lb Nr. 236</w:t>
      </w:r>
    </w:p>
    <w:p>
      <w:pPr>
        <w:pStyle w:val="Normal"/>
        <w:rPr/>
      </w:pPr>
      <w:r>
        <w:rPr>
          <w:rStyle w:val="Wrterbuchkopfzeile"/>
        </w:rPr>
        <w:t>witlichÐt*</w:t>
      </w:r>
      <w:r>
        <w:rPr>
          <w:rStyle w:val="WrterbuchStandard"/>
        </w:rPr>
        <w:t>, witlicheit, mnd.?, F.: nhd. »Wissentlichkeit«?, Wissen, Kenntnis, Kunde (F.), Kundgebung, Erklärung, Bezeugung, Zeugnis, Erkenntlichkeit; Hw.: s. witschop, witschophÐt; E.: s. witlÆk, hÐt (1); R.: gæde witlichÐt dæn: nhd. »gute Wissentlichkeit tun«?; ÜG.: lat. nominare sub testimonio sufficienti; L.: Lü 589a (witlicheit)</w:t>
      </w:r>
    </w:p>
    <w:p>
      <w:pPr>
        <w:pStyle w:val="Normal"/>
        <w:rPr/>
      </w:pPr>
      <w:r>
        <w:rPr>
          <w:rStyle w:val="Wrterbuchkopfzeile"/>
        </w:rPr>
        <w:t>wi-t-lik</w:t>
      </w:r>
      <w:r>
        <w:rPr>
          <w:rStyle w:val="WrterbuchStandard"/>
          <w:b/>
        </w:rPr>
        <w:t xml:space="preserve"> (1)</w:t>
      </w:r>
      <w:r>
        <w:rPr>
          <w:rStyle w:val="WrterbuchStandard"/>
        </w:rPr>
        <w:t>, afries., Adj.: Vw.: s. wi-t</w:t>
        <w:noBreakHyphen/>
        <w:t>e-lik</w:t>
      </w:r>
    </w:p>
    <w:p>
      <w:pPr>
        <w:pStyle w:val="Normal"/>
        <w:rPr/>
      </w:pPr>
      <w:r>
        <w:rPr>
          <w:rStyle w:val="Wrterbuchkopfzeile"/>
        </w:rPr>
        <w:t>wi-t-lik</w:t>
      </w:r>
      <w:r>
        <w:rPr>
          <w:rStyle w:val="WrterbuchStandard"/>
          <w:b/>
        </w:rPr>
        <w:t xml:space="preserve"> (2)</w:t>
      </w:r>
      <w:r>
        <w:rPr>
          <w:rStyle w:val="WrterbuchStandard"/>
        </w:rPr>
        <w:t>, afries., Adj.: Vw.: s. wi</w:t>
        <w:noBreakHyphen/>
        <w:t>t</w:t>
        <w:noBreakHyphen/>
        <w:t>t-lik</w:t>
      </w:r>
    </w:p>
    <w:p>
      <w:pPr>
        <w:pStyle w:val="Normal"/>
        <w:rPr>
          <w:rStyle w:val="WrterbuchStandard"/>
        </w:rPr>
      </w:pPr>
      <w:r>
        <w:rPr>
          <w:rStyle w:val="Wrterbuchkopfzeile"/>
        </w:rPr>
        <w:t>witlÆk*</w:t>
      </w:r>
      <w:r>
        <w:rPr>
          <w:rStyle w:val="WrterbuchStandard"/>
        </w:rPr>
        <w:t>, witlik, mnd.?, Adj.: nhd. wissentlich, bekannt, kund, offenbar, notorisch, klug, verständig; Vw.: s. lant-, mÐde-, un-, vör-, v</w:t>
      </w:r>
      <w:r>
        <w:rPr>
          <w:rStyle w:val="WrterbuchStandard"/>
          <w:rFonts w:cs="Microsoft Sans Serif" w:ascii="Microsoft Sans Serif" w:hAnsi="Microsoft Sans Serif"/>
        </w:rPr>
        <w:t>ȫ</w:t>
      </w:r>
      <w:r>
        <w:rPr>
          <w:rStyle w:val="WrterbuchStandard"/>
          <w:rFonts w:cs="Times German"/>
        </w:rPr>
        <w:t>r-; E.: s. wit (3), lÆk (3); R.: witlÆk dæn: nhd. kundtun, bekannt geben, mitteilen; L.: Lü 589b (witlik); Son.: langes ö</w:t>
      </w:r>
    </w:p>
    <w:p>
      <w:pPr>
        <w:pStyle w:val="Normal"/>
        <w:rPr/>
      </w:pPr>
      <w:r>
        <w:rPr>
          <w:rStyle w:val="Wrterbuchkopfzeile"/>
        </w:rPr>
        <w:t>*wÆ-t</w:t>
        <w:noBreakHyphen/>
        <w:t>lik</w:t>
      </w:r>
      <w:r>
        <w:rPr>
          <w:rStyle w:val="WrterbuchStandard"/>
        </w:rPr>
        <w:t>, afries., Adj.: Vw.: s. un</w:t>
        <w:softHyphen/>
        <w:noBreakHyphen/>
        <w:t>; E.: s. wÆ-t</w:t>
        <w:noBreakHyphen/>
        <w:t xml:space="preserve">e, </w:t>
        <w:noBreakHyphen/>
        <w:t>lik (3)</w:t>
      </w:r>
    </w:p>
    <w:p>
      <w:pPr>
        <w:pStyle w:val="Normal"/>
        <w:rPr/>
      </w:pPr>
      <w:r>
        <w:rPr>
          <w:rStyle w:val="Wrterbuchkopfzeile"/>
        </w:rPr>
        <w:t>witlÆke*</w:t>
      </w:r>
      <w:r>
        <w:rPr>
          <w:rStyle w:val="WrterbuchStandard"/>
        </w:rPr>
        <w:t>, witlike, mnd.?, Adv.: nhd. wissentlich, bekanntlich, notorisch, nachweislich, klüglich, weislich; Hw.: s. witlÆken (2); E.: s. wit (3), lÆke; L.: Lü 589b (witlike)</w:t>
      </w:r>
    </w:p>
    <w:p>
      <w:pPr>
        <w:pStyle w:val="Normal"/>
        <w:rPr/>
      </w:pPr>
      <w:r>
        <w:rPr>
          <w:rStyle w:val="Wrterbuchkopfzeile"/>
        </w:rPr>
        <w:t>witlÆken*</w:t>
      </w:r>
      <w:r>
        <w:rPr>
          <w:rStyle w:val="WrterbuchStandard"/>
          <w:b/>
        </w:rPr>
        <w:t xml:space="preserve"> (2)</w:t>
      </w:r>
      <w:r>
        <w:rPr>
          <w:rStyle w:val="WrterbuchStandard"/>
        </w:rPr>
        <w:t>, witliken, mnd.?, Adv.: nhd. wissentlich, bekanntlich, notorisch, nachweislich, klüglich, weislich; Vw.: s. un-, vör-; Hw.: s. witlÆke; E.: s. wit (3), lÆken (1); L.: Lü 589b (witlike/witliken)</w:t>
      </w:r>
    </w:p>
    <w:p>
      <w:pPr>
        <w:pStyle w:val="Normal"/>
        <w:rPr/>
      </w:pPr>
      <w:r>
        <w:rPr>
          <w:rStyle w:val="Wrterbuchkopfzeile"/>
        </w:rPr>
        <w:t>witlÆken*</w:t>
      </w:r>
      <w:r>
        <w:rPr>
          <w:rStyle w:val="WrterbuchStandard"/>
          <w:b/>
        </w:rPr>
        <w:t xml:space="preserve"> (1)</w:t>
      </w:r>
      <w:r>
        <w:rPr>
          <w:rStyle w:val="WrterbuchStandard"/>
        </w:rPr>
        <w:t>, witliken*, mnd.?, sw. V.: nhd. kundtun, bekannt geben, mitteilen; Vw.: s. vör-; Hw.: s. wittigen; E.: s. wit (3), lÆken (3)?; R.: Ðnem wat witlÆken: nhd. einem etwas mitteilen; L.: Lü 589b (witliken)</w:t>
      </w:r>
    </w:p>
    <w:p>
      <w:pPr>
        <w:pStyle w:val="Normal"/>
        <w:rPr/>
      </w:pPr>
      <w:r>
        <w:rPr>
          <w:rStyle w:val="Wrterbuchkopfzeile"/>
        </w:rPr>
        <w:t>wi-t-lik-hê-d</w:t>
      </w:r>
      <w:r>
        <w:rPr>
          <w:rStyle w:val="WrterbuchStandard"/>
        </w:rPr>
        <w:t>, afries., st. F. (i): Vw.: s. wi-t</w:t>
        <w:noBreakHyphen/>
        <w:t>e-lik-hê</w:t>
        <w:noBreakHyphen/>
        <w:t>d</w:t>
      </w:r>
    </w:p>
    <w:p>
      <w:pPr>
        <w:pStyle w:val="Normal"/>
        <w:rPr/>
      </w:pPr>
      <w:r>
        <w:rPr>
          <w:rStyle w:val="Wrterbuchkopfzeile"/>
        </w:rPr>
        <w:t>witlinc*</w:t>
      </w:r>
      <w:r>
        <w:rPr>
          <w:rStyle w:val="WrterbuchStandard"/>
        </w:rPr>
        <w:t>, witlink, mnd.?, M.: nhd. Wittling, Weißlenge; ÜG.: lat. gadus merlangus; Hw.: s. witink; E.: s. wit (1), linc; L.: Lü 589b (witlink)</w:t>
      </w:r>
    </w:p>
    <w:p>
      <w:pPr>
        <w:pStyle w:val="Normal"/>
        <w:rPr>
          <w:rStyle w:val="WrterbuchStandard"/>
        </w:rPr>
      </w:pPr>
      <w:r>
        <w:rPr>
          <w:rStyle w:val="Wrterbuchkopfzeile"/>
        </w:rPr>
        <w:t>witloftich</w:t>
      </w:r>
      <w:r>
        <w:rPr>
          <w:rStyle w:val="WrterbuchStandard"/>
        </w:rPr>
        <w:t>, witluftich, mnd.?, Adj.: nhd. weitläufig, langwierig; Hw.: s. wÆtl</w:t>
      </w:r>
      <w:r>
        <w:rPr>
          <w:rStyle w:val="WrterbuchStandard"/>
          <w:rFonts w:cs="Microsoft Sans Serif" w:ascii="Microsoft Sans Serif" w:hAnsi="Microsoft Sans Serif"/>
        </w:rPr>
        <w:t>ȫ</w:t>
      </w:r>
      <w:r>
        <w:rPr>
          <w:rStyle w:val="WrterbuchStandard"/>
          <w:rFonts w:cs="Times German"/>
        </w:rPr>
        <w:t>pich; E.: s. wÆtl</w:t>
      </w:r>
      <w:r>
        <w:rPr>
          <w:rStyle w:val="WrterbuchStandard"/>
          <w:rFonts w:cs="Microsoft Sans Serif" w:ascii="Microsoft Sans Serif" w:hAnsi="Microsoft Sans Serif"/>
        </w:rPr>
        <w:t>ȫ</w:t>
      </w:r>
      <w:r>
        <w:rPr>
          <w:rStyle w:val="WrterbuchStandard"/>
          <w:rFonts w:cs="Times German"/>
        </w:rPr>
        <w:t>pich; L.: Lü 589b (witluft/witloftich); Son.: langes ö</w:t>
      </w:r>
    </w:p>
    <w:p>
      <w:pPr>
        <w:pStyle w:val="Normal"/>
        <w:rPr>
          <w:rStyle w:val="WrterbuchStandard"/>
        </w:rPr>
      </w:pPr>
      <w:r>
        <w:rPr>
          <w:rStyle w:val="Wrterbuchkopfzeile"/>
        </w:rPr>
        <w:t>witloftichhÐt*</w:t>
      </w:r>
      <w:r>
        <w:rPr>
          <w:rStyle w:val="WrterbuchStandard"/>
        </w:rPr>
        <w:t>, witlofticheit, mnd.?, F.: nhd. Weitläufigkeit; Hw.: s. wÆtl</w:t>
      </w:r>
      <w:r>
        <w:rPr>
          <w:rStyle w:val="WrterbuchStandard"/>
          <w:rFonts w:cs="Microsoft Sans Serif" w:ascii="Microsoft Sans Serif" w:hAnsi="Microsoft Sans Serif"/>
        </w:rPr>
        <w:t>ȫ</w:t>
      </w:r>
      <w:r>
        <w:rPr>
          <w:rStyle w:val="WrterbuchStandard"/>
          <w:rFonts w:cs="Times German"/>
        </w:rPr>
        <w:t>pichhÐt; E.: s. witloftich, hÐt (1); L.: Lü 589b (witluft/witlofticheit); Son.: langes ö</w:t>
      </w:r>
    </w:p>
    <w:p>
      <w:pPr>
        <w:pStyle w:val="Normal"/>
        <w:rPr/>
      </w:pPr>
      <w:r>
        <w:rPr>
          <w:rStyle w:val="Wrterbuchkopfzeile"/>
        </w:rPr>
        <w:t>wÆtloftigen*</w:t>
      </w:r>
      <w:r>
        <w:rPr>
          <w:rStyle w:val="WrterbuchStandard"/>
        </w:rPr>
        <w:t>, witloftigen, mnd.?, Adv.: nhd. weitläufig, langwierig; E.: s. wÆt (2), ?; L.: Lü 589b (witluft/witloftigen)</w:t>
      </w:r>
    </w:p>
    <w:p>
      <w:pPr>
        <w:pStyle w:val="Normal"/>
        <w:rPr/>
      </w:pPr>
      <w:r>
        <w:rPr>
          <w:rStyle w:val="Wrterbuchkopfzeile"/>
        </w:rPr>
        <w:t>witlæk</w:t>
      </w:r>
      <w:r>
        <w:rPr>
          <w:rStyle w:val="WrterbuchStandard"/>
        </w:rPr>
        <w:t>, mnd.?, N.: nhd. weißer Affodill; ÜG.: lat. asphodelus ramosus?; E.: s. wit (1), læk; L.: Lü 589b (witlôk)</w:t>
      </w:r>
    </w:p>
    <w:p>
      <w:pPr>
        <w:pStyle w:val="Normal"/>
        <w:rPr>
          <w:rStyle w:val="WrterbuchStandard"/>
        </w:rPr>
      </w:pPr>
      <w:r>
        <w:rPr>
          <w:rStyle w:val="Wrterbuchkopfzeile"/>
        </w:rPr>
        <w:t>wÆtl</w:t>
      </w:r>
      <w:r>
        <w:rPr>
          <w:rStyle w:val="Wrterbuchkopfzeile"/>
          <w:rFonts w:cs="Microsoft Sans Serif" w:ascii="Microsoft Sans Serif" w:hAnsi="Microsoft Sans Serif"/>
        </w:rPr>
        <w:t>ȫ</w:t>
      </w:r>
      <w:r>
        <w:rPr>
          <w:rStyle w:val="Wrterbuchkopfzeile"/>
          <w:rFonts w:cs="Times German"/>
        </w:rPr>
        <w:t>pich</w:t>
      </w:r>
      <w:r>
        <w:rPr>
          <w:rStyle w:val="Wrterbuchkopfzeile"/>
        </w:rPr>
        <w:t>*</w:t>
      </w:r>
      <w:r>
        <w:rPr>
          <w:rStyle w:val="WrterbuchStandard"/>
        </w:rPr>
        <w:t>, mnd.?, Adj.: nhd. weitläufig, langwierig; Hw.: s. witloftich; E.: s. wÆt (2), l</w:t>
      </w:r>
      <w:r>
        <w:rPr>
          <w:rStyle w:val="WrterbuchStandard"/>
          <w:rFonts w:cs="Microsoft Sans Serif" w:ascii="Microsoft Sans Serif" w:hAnsi="Microsoft Sans Serif"/>
        </w:rPr>
        <w:t>ȫ</w:t>
      </w:r>
      <w:r>
        <w:rPr>
          <w:rStyle w:val="WrterbuchStandard"/>
          <w:rFonts w:cs="Times German"/>
        </w:rPr>
        <w:t>pich; L.: Lü 589b (witluft/witloftich); Son.: langes ö</w:t>
      </w:r>
    </w:p>
    <w:p>
      <w:pPr>
        <w:pStyle w:val="Normal"/>
        <w:rPr>
          <w:rStyle w:val="WrterbuchStandard"/>
        </w:rPr>
      </w:pPr>
      <w:r>
        <w:rPr>
          <w:rStyle w:val="Wrterbuchkopfzeile"/>
        </w:rPr>
        <w:t>wÆtl</w:t>
      </w:r>
      <w:r>
        <w:rPr>
          <w:rStyle w:val="Wrterbuchkopfzeile"/>
          <w:rFonts w:cs="Microsoft Sans Serif" w:ascii="Microsoft Sans Serif" w:hAnsi="Microsoft Sans Serif"/>
        </w:rPr>
        <w:t>ȫ</w:t>
      </w:r>
      <w:r>
        <w:rPr>
          <w:rStyle w:val="Wrterbuchkopfzeile"/>
          <w:rFonts w:cs="Times German"/>
        </w:rPr>
        <w:t>pichhÐt</w:t>
      </w:r>
      <w:r>
        <w:rPr>
          <w:rStyle w:val="Wrterbuchkopfzeile"/>
        </w:rPr>
        <w:t>*</w:t>
      </w:r>
      <w:r>
        <w:rPr>
          <w:rStyle w:val="WrterbuchStandard"/>
        </w:rPr>
        <w:t>, mnd.?, F.: nhd. Weitläufigkeit; Hw.: s. witloftichhÐt; E.: s. wÆtl</w:t>
      </w:r>
      <w:r>
        <w:rPr>
          <w:rStyle w:val="WrterbuchStandard"/>
          <w:rFonts w:cs="Microsoft Sans Serif" w:ascii="Microsoft Sans Serif" w:hAnsi="Microsoft Sans Serif"/>
        </w:rPr>
        <w:t>ȫ</w:t>
      </w:r>
      <w:r>
        <w:rPr>
          <w:rStyle w:val="WrterbuchStandard"/>
          <w:rFonts w:cs="Times German"/>
        </w:rPr>
        <w:t>pich, hÐt (1); L.: Lü 589b (witluft/witlofticheit); Son.: langes ö</w:t>
      </w:r>
    </w:p>
    <w:p>
      <w:pPr>
        <w:pStyle w:val="Normal"/>
        <w:rPr/>
      </w:pPr>
      <w:r>
        <w:rPr>
          <w:rStyle w:val="Wrterbuchkopfzeile"/>
        </w:rPr>
        <w:t>witlæs</w:t>
      </w:r>
      <w:r>
        <w:rPr>
          <w:rStyle w:val="WrterbuchStandard"/>
        </w:rPr>
        <w:t>, wicklæs, mnd.?, Adj.: nhd. »wisslos«, unverständig, unwissend; E.: s. wit (3), læs (1); L.: Lü 589b (witlôs)</w:t>
      </w:r>
    </w:p>
    <w:p>
      <w:pPr>
        <w:pStyle w:val="Normal"/>
        <w:rPr/>
      </w:pPr>
      <w:r>
        <w:rPr>
          <w:rStyle w:val="Wrterbuchkopfzeile"/>
        </w:rPr>
        <w:t>witlæt</w:t>
      </w:r>
      <w:r>
        <w:rPr>
          <w:rStyle w:val="WrterbuchStandard"/>
        </w:rPr>
        <w:t>, mnd.?, N., F.: nhd. Weißblei, Zinn; E.: s. wit (1), læt (2); L.: Lü 589b (witlôk/witlôt)</w:t>
      </w:r>
    </w:p>
    <w:p>
      <w:pPr>
        <w:pStyle w:val="Normal"/>
        <w:rPr/>
      </w:pPr>
      <w:r>
        <w:rPr>
          <w:rStyle w:val="Wrterbuchkopfzeile"/>
        </w:rPr>
        <w:t>wÆtlouf</w:t>
      </w:r>
      <w:r>
        <w:rPr>
          <w:rStyle w:val="WrterbuchStandard"/>
        </w:rPr>
        <w:t>, wÆtlöuf, mhd., Adj.: nhd. weitläufig, weitschweifig; E.: s. wÆt, louf; W.: nhd. DW-; L.: Lexer 325b (wÆtlouf)</w:t>
      </w:r>
    </w:p>
    <w:p>
      <w:pPr>
        <w:pStyle w:val="Normal"/>
        <w:rPr/>
      </w:pPr>
      <w:r>
        <w:rPr>
          <w:rStyle w:val="Wrterbuchkopfzeile"/>
        </w:rPr>
        <w:t>wÆtlöuf</w:t>
      </w:r>
      <w:r>
        <w:rPr>
          <w:rStyle w:val="WrterbuchStandard"/>
        </w:rPr>
        <w:t>, mhd., Adj.: Vw.: s. wÆtlouf</w:t>
      </w:r>
    </w:p>
    <w:p>
      <w:pPr>
        <w:pStyle w:val="Normal"/>
        <w:rPr/>
      </w:pPr>
      <w:r>
        <w:rPr>
          <w:rStyle w:val="Wrterbuchkopfzeile"/>
        </w:rPr>
        <w:t>wÆtlöuftic</w:t>
      </w:r>
      <w:r>
        <w:rPr>
          <w:rStyle w:val="WrterbuchStandard"/>
        </w:rPr>
        <w:t>, mhd., Adj.: nhd. weitläufig, weitschweifig; E.: s. wÆt, löuftic; W.: s. nhd. weitläufig, Adj., weitläufig, DW 28, 1301; L.: Lexer 325b (wÆtlöuftic)</w:t>
      </w:r>
    </w:p>
    <w:p>
      <w:pPr>
        <w:pStyle w:val="Normal"/>
        <w:rPr>
          <w:rStyle w:val="WrterbuchStandard"/>
        </w:rPr>
      </w:pPr>
      <w:r>
        <w:rPr>
          <w:rStyle w:val="Wrterbuchkopfzeile"/>
        </w:rPr>
        <w:t>wÆtluft*</w:t>
      </w:r>
      <w:r>
        <w:rPr>
          <w:rStyle w:val="WrterbuchStandard"/>
        </w:rPr>
        <w:t>, witluft, mnd.?, F.: nhd. Weitläufigkeit; Hw.: s. wÆtl</w:t>
      </w:r>
      <w:r>
        <w:rPr>
          <w:rStyle w:val="WrterbuchStandard"/>
          <w:rFonts w:cs="Microsoft Sans Serif" w:ascii="Microsoft Sans Serif" w:hAnsi="Microsoft Sans Serif"/>
        </w:rPr>
        <w:t>ȫ</w:t>
      </w:r>
      <w:r>
        <w:rPr>
          <w:rStyle w:val="WrterbuchStandard"/>
          <w:rFonts w:cs="Times German"/>
        </w:rPr>
        <w:t>pichhÐt; E.: s. wÆt (2), luft; L.: Lü 589b (witluft); Son.: langes ö</w:t>
      </w:r>
    </w:p>
    <w:p>
      <w:pPr>
        <w:pStyle w:val="Normal"/>
        <w:rPr/>
      </w:pPr>
      <w:r>
        <w:rPr>
          <w:rStyle w:val="Wrterbuchkopfzeile"/>
        </w:rPr>
        <w:t>witluftich</w:t>
      </w:r>
      <w:r>
        <w:rPr>
          <w:rStyle w:val="WrterbuchStandard"/>
        </w:rPr>
        <w:t>, mnd.?, Adj.: Vw.: s. wÆtloftich; L.: Lü 589b (witluft/witluftich)</w:t>
      </w:r>
    </w:p>
    <w:p>
      <w:pPr>
        <w:pStyle w:val="Normal"/>
        <w:rPr/>
      </w:pPr>
      <w:r>
        <w:rPr>
          <w:rStyle w:val="Wrterbuchkopfzeile"/>
        </w:rPr>
        <w:t>wit-m-a</w:t>
      </w:r>
      <w:r>
        <w:rPr>
          <w:rStyle w:val="WrterbuchStandard"/>
        </w:rPr>
        <w:t>, afries., sw. M. (n): Vw.: s. wet-m</w:t>
        <w:noBreakHyphen/>
        <w:t>a</w:t>
      </w:r>
    </w:p>
    <w:p>
      <w:pPr>
        <w:pStyle w:val="Normal"/>
        <w:rPr/>
      </w:pPr>
      <w:r>
        <w:rPr>
          <w:rStyle w:val="Wrterbuchkopfzeile"/>
        </w:rPr>
        <w:t>witman</w:t>
      </w:r>
      <w:r>
        <w:rPr>
          <w:rStyle w:val="WrterbuchStandard"/>
        </w:rPr>
        <w:t xml:space="preserve">, mnd.?, M.: nhd. Mitglied des Bürgerausschusses; Hw.: s. withÐt; E.: s. wit (3), man (1); L.: Lü 589b (witman) </w:t>
      </w:r>
    </w:p>
    <w:p>
      <w:pPr>
        <w:pStyle w:val="Normal"/>
        <w:rPr/>
      </w:pPr>
      <w:r>
        <w:rPr>
          <w:rStyle w:val="Wrterbuchkopfzeile"/>
        </w:rPr>
        <w:t>witman</w:t>
      </w:r>
      <w:r>
        <w:rPr>
          <w:rStyle w:val="WrterbuchStandard"/>
        </w:rPr>
        <w:t>, wideman, mhd., st. M.: nhd. Witwer; Q.: Urk (1295); E.: s. witewe, man; W.: nhd. DW-; L.: Lexer 325c (witman), WMU (witman 2173 [1295] 1 Bel.)</w:t>
      </w:r>
    </w:p>
    <w:p>
      <w:pPr>
        <w:pStyle w:val="Normal"/>
        <w:rPr/>
      </w:pPr>
      <w:r>
        <w:rPr>
          <w:rStyle w:val="Wrterbuchkopfzeile"/>
        </w:rPr>
        <w:t>witmõn</w:t>
      </w:r>
      <w:r>
        <w:rPr>
          <w:rStyle w:val="WrterbuchStandard"/>
        </w:rPr>
        <w:t>, mnd.?, M.: nhd. Weißmohn?; E.: s. wit (1), mõn (1); L.: Lü 589b (witmân)</w:t>
      </w:r>
    </w:p>
    <w:p>
      <w:pPr>
        <w:pStyle w:val="Normal"/>
        <w:rPr/>
      </w:pPr>
      <w:r>
        <w:rPr>
          <w:rStyle w:val="Wrterbuchkopfzeile"/>
        </w:rPr>
        <w:t>witmanger</w:t>
      </w:r>
      <w:r>
        <w:rPr>
          <w:rStyle w:val="WrterbuchStandard"/>
        </w:rPr>
        <w:t>, mhd., st. M.: Vw.: s. witemangÏre*</w:t>
      </w:r>
    </w:p>
    <w:p>
      <w:pPr>
        <w:pStyle w:val="Normal"/>
        <w:rPr/>
      </w:pPr>
      <w:r>
        <w:rPr>
          <w:rStyle w:val="Wrterbuchkopfzeile"/>
        </w:rPr>
        <w:t>wÆtmÏre</w:t>
      </w:r>
      <w:r>
        <w:rPr>
          <w:rStyle w:val="WrterbuchStandard"/>
        </w:rPr>
        <w:t>, mhd., Adj.: nhd. berühmt, weitberühmt, weit bekannt; E.: ahd. wÆtmõri* 1, Adj., weitbekannt, weitberühmt; s. wÆt, mõri; W.: nhd. DW-; L.: Lexer 325b (wÆtmÏre)</w:t>
      </w:r>
    </w:p>
    <w:p>
      <w:pPr>
        <w:pStyle w:val="Normal"/>
        <w:rPr/>
      </w:pPr>
      <w:r>
        <w:rPr>
          <w:rStyle w:val="Wrterbuchkopfzeile"/>
        </w:rPr>
        <w:t>wi-t</w:t>
        <w:noBreakHyphen/>
        <w:t>mÚr</w:t>
        <w:noBreakHyphen/>
        <w:t>es</w:t>
        <w:noBreakHyphen/>
        <w:t>wyrt</w:t>
      </w:r>
      <w:r>
        <w:rPr>
          <w:rStyle w:val="WrterbuchStandard"/>
        </w:rPr>
        <w:t>, ae., st. F. (i): nhd. »Weißgroßwurz«, eine Pflanze (?); Hw.: s. wi</w:t>
        <w:noBreakHyphen/>
        <w:t>t</w:t>
        <w:noBreakHyphen/>
        <w:t>t; E.: s. wi</w:t>
        <w:noBreakHyphen/>
        <w:t>t</w:t>
        <w:noBreakHyphen/>
        <w:t>t, wyrt; L.: Hh 401</w:t>
      </w:r>
    </w:p>
    <w:p>
      <w:pPr>
        <w:pStyle w:val="Normal"/>
        <w:rPr/>
      </w:pPr>
      <w:r>
        <w:rPr>
          <w:rStyle w:val="Wrterbuchkopfzeile"/>
        </w:rPr>
        <w:t>wÆtmõri*</w:t>
      </w:r>
      <w:r>
        <w:rPr>
          <w:rStyle w:val="WrterbuchStandard"/>
          <w:b/>
        </w:rPr>
        <w:t xml:space="preserve"> 1</w:t>
      </w:r>
      <w:r>
        <w:rPr>
          <w:rStyle w:val="WrterbuchStandard"/>
        </w:rPr>
        <w:t>, ahd., Adj.: nhd. weitbekannt, weitberühmt; ne. famous; ÜG.: lat. insignis T; Q.: OT, T (830); I.: Lsch. lat. insignis?; E.: s. wÆt, mõri; W.: mhd. wÆtmÏre, Adj., berühmt, weit bekannt</w:t>
      </w:r>
    </w:p>
    <w:p>
      <w:pPr>
        <w:pStyle w:val="Normal"/>
        <w:rPr/>
      </w:pPr>
      <w:r>
        <w:rPr>
          <w:rStyle w:val="Wrterbuchkopfzeile"/>
        </w:rPr>
        <w:t>wÆtmÏric</w:t>
      </w:r>
      <w:r>
        <w:rPr>
          <w:rStyle w:val="WrterbuchStandard"/>
        </w:rPr>
        <w:t>, mhd., Adj.: nhd. weit bekannt, weit berühmt, berühmt; E.: s. wÆtmÏre, mÏric; W.: nhd. DW-; L.: Lexer 325b (wÆtmÏre)</w:t>
      </w:r>
    </w:p>
    <w:p>
      <w:pPr>
        <w:pStyle w:val="Normal"/>
        <w:rPr/>
      </w:pPr>
      <w:r>
        <w:rPr>
          <w:rStyle w:val="Wrterbuchkopfzeile"/>
        </w:rPr>
        <w:t>witmarket</w:t>
      </w:r>
      <w:r>
        <w:rPr>
          <w:rStyle w:val="WrterbuchStandard"/>
          <w:b/>
        </w:rPr>
        <w:t xml:space="preserve"> 3 und häufiger?</w:t>
      </w:r>
      <w:r>
        <w:rPr>
          <w:rStyle w:val="WrterbuchStandard"/>
        </w:rPr>
        <w:t>, mhd., st. M.: nhd. Holzmarkt; Q.: Urk (1289); E.: s. wite, market; W.: nhd. DW</w:t>
        <w:noBreakHyphen/>
        <w:t>; L.: WMU (witmarket 1118 [1289] 3 Bel.)</w:t>
      </w:r>
    </w:p>
    <w:p>
      <w:pPr>
        <w:pStyle w:val="Normal"/>
        <w:rPr/>
      </w:pPr>
      <w:r>
        <w:rPr>
          <w:rStyle w:val="Wrterbuchkopfzeile"/>
        </w:rPr>
        <w:t>wÆtmÐrich*</w:t>
      </w:r>
      <w:r>
        <w:rPr>
          <w:rStyle w:val="WrterbuchStandard"/>
        </w:rPr>
        <w:t>, witmÐrich, mnd.?, Adj.: nhd. weit bekannt; E.: s. wÆt (2), mÐrich; L.: Lü 589b (wîtmêrich)</w:t>
      </w:r>
    </w:p>
    <w:p>
      <w:pPr>
        <w:pStyle w:val="Normal"/>
        <w:rPr/>
      </w:pPr>
      <w:r>
        <w:rPr>
          <w:rStyle w:val="Wrterbuchkopfzeile"/>
        </w:rPr>
        <w:t>wÆtmÐrichhÐt*</w:t>
      </w:r>
      <w:r>
        <w:rPr>
          <w:rStyle w:val="WrterbuchStandard"/>
        </w:rPr>
        <w:t>, witmÐricheit, mnd.?, F.: nhd. Bekanntheit, weite Bekanntheit; E.: s. wÆtmÐrich, hÐt (1); L.: Lü 589b (wîtmêrich/wîtmêricheit)</w:t>
      </w:r>
    </w:p>
    <w:p>
      <w:pPr>
        <w:pStyle w:val="Normal"/>
        <w:rPr/>
      </w:pPr>
      <w:r>
        <w:rPr>
          <w:rStyle w:val="Wrterbuchkopfzeile"/>
        </w:rPr>
        <w:t>wi</w:t>
        <w:noBreakHyphen/>
        <w:t>þ-me-t-e-n’s</w:t>
      </w:r>
      <w:r>
        <w:rPr>
          <w:rStyle w:val="WrterbuchStandard"/>
        </w:rPr>
        <w:t>, ae., st. F. (jæ): Vw.: s. wi</w:t>
        <w:noBreakHyphen/>
        <w:t>þ-me-t-e-n’s</w:t>
        <w:noBreakHyphen/>
        <w:t>s</w:t>
      </w:r>
    </w:p>
    <w:p>
      <w:pPr>
        <w:pStyle w:val="Normal"/>
        <w:rPr/>
      </w:pPr>
      <w:r>
        <w:rPr>
          <w:rStyle w:val="Wrterbuchkopfzeile"/>
        </w:rPr>
        <w:t>wi-þ-me-t-e-n’s-s</w:t>
      </w:r>
      <w:r>
        <w:rPr>
          <w:rStyle w:val="WrterbuchStandard"/>
        </w:rPr>
        <w:t>, wi-þ-me-t-e-n’s, wi</w:t>
        <w:noBreakHyphen/>
        <w:t>þ-me-t-e-nys</w:t>
        <w:noBreakHyphen/>
        <w:t>s, wi</w:t>
        <w:noBreakHyphen/>
        <w:t>þ-me-t-e-nys, ae., st. F. (jæ): nhd. Vergleich; E.: s. wi</w:t>
        <w:noBreakHyphen/>
        <w:t xml:space="preserve">þ (1), me-t-an, </w:t>
        <w:noBreakHyphen/>
        <w:t>n’s</w:t>
        <w:noBreakHyphen/>
        <w:t>s; L.: Hall/Meritt 416a, Obst/Schleburg 330a</w:t>
      </w:r>
    </w:p>
    <w:p>
      <w:pPr>
        <w:pStyle w:val="Normal"/>
        <w:rPr/>
      </w:pPr>
      <w:r>
        <w:rPr>
          <w:rStyle w:val="Wrterbuchkopfzeile"/>
        </w:rPr>
        <w:t>wi</w:t>
        <w:noBreakHyphen/>
        <w:t>þ-me-t-e-nys</w:t>
      </w:r>
      <w:r>
        <w:rPr>
          <w:rStyle w:val="WrterbuchStandard"/>
        </w:rPr>
        <w:t>, ae., st. F. (jæ): Vw.: s. wi</w:t>
        <w:noBreakHyphen/>
        <w:t>þ-me-t-e-n’s</w:t>
        <w:noBreakHyphen/>
        <w:t>s</w:t>
      </w:r>
    </w:p>
    <w:p>
      <w:pPr>
        <w:pStyle w:val="Normal"/>
        <w:rPr/>
      </w:pPr>
      <w:r>
        <w:rPr>
          <w:rStyle w:val="Wrterbuchkopfzeile"/>
        </w:rPr>
        <w:t>wi</w:t>
        <w:noBreakHyphen/>
        <w:t>þ-me-t-e-nys-s</w:t>
      </w:r>
      <w:r>
        <w:rPr>
          <w:rStyle w:val="WrterbuchStandard"/>
        </w:rPr>
        <w:t>, ae., st. F. (jæ): Vw.: s. wi</w:t>
        <w:noBreakHyphen/>
        <w:t>þ-me-t-e-n’s</w:t>
        <w:noBreakHyphen/>
        <w:t>s</w:t>
      </w:r>
    </w:p>
    <w:p>
      <w:pPr>
        <w:pStyle w:val="Normal"/>
        <w:rPr/>
      </w:pPr>
      <w:r>
        <w:rPr>
          <w:rStyle w:val="Wrterbuchkopfzeile"/>
        </w:rPr>
        <w:t>witmilte</w:t>
      </w:r>
      <w:r>
        <w:rPr>
          <w:rStyle w:val="WrterbuchStandard"/>
          <w:b/>
        </w:rPr>
        <w:t xml:space="preserve"> (?)</w:t>
      </w:r>
      <w:r>
        <w:rPr>
          <w:rStyle w:val="WrterbuchStandard"/>
        </w:rPr>
        <w:t>, mnd.?, Sb.: nhd. ?; E.: ?; L.: Lü 589b (witmilte [?])</w:t>
      </w:r>
    </w:p>
    <w:p>
      <w:pPr>
        <w:pStyle w:val="Normal"/>
        <w:rPr/>
      </w:pPr>
      <w:r>
        <w:rPr>
          <w:rStyle w:val="Wrterbuchkopfzeile"/>
        </w:rPr>
        <w:t>wÆtmiulic</w:t>
      </w:r>
      <w:r>
        <w:rPr>
          <w:rStyle w:val="WrterbuchStandard"/>
        </w:rPr>
        <w:t>, mhd., Adj.: nhd. »weitmäulig«, breitmäulig; Q.: OvW (2. Viertel 15. Jh.); E.: s. wÆt, miulic; W.: s. nhd. weitmäulig, Adj., weitmäulig, DW 28, 1307; L.: Hennig (wÆtmiulic)</w:t>
      </w:r>
    </w:p>
    <w:p>
      <w:pPr>
        <w:pStyle w:val="Normal"/>
        <w:rPr/>
      </w:pPr>
      <w:r>
        <w:rPr>
          <w:rStyle w:val="Wrterbuchkopfzeile"/>
        </w:rPr>
        <w:t>witmæs</w:t>
      </w:r>
      <w:r>
        <w:rPr>
          <w:rStyle w:val="WrterbuchStandard"/>
        </w:rPr>
        <w:t>, mnd.?, N.: nhd. »Weißmus«, Mandelmus, Mandelmilch; E.: s. wit (1), mæs; L.: Lü 589b (witmilte/witmôs)</w:t>
      </w:r>
    </w:p>
    <w:p>
      <w:pPr>
        <w:pStyle w:val="Normal"/>
        <w:rPr/>
      </w:pPr>
      <w:r>
        <w:rPr>
          <w:rStyle w:val="Wrterbuchkopfzeile"/>
        </w:rPr>
        <w:t>wÆ</w:t>
        <w:noBreakHyphen/>
        <w:t>t</w:t>
        <w:noBreakHyphen/>
        <w:t>n</w:t>
        <w:noBreakHyphen/>
        <w:t>õr-i*</w:t>
      </w:r>
      <w:r>
        <w:rPr>
          <w:rStyle w:val="WrterbuchStandard"/>
          <w:b/>
        </w:rPr>
        <w:t xml:space="preserve"> 1</w:t>
      </w:r>
      <w:r>
        <w:rPr>
          <w:rStyle w:val="WrterbuchStandard"/>
        </w:rPr>
        <w:t>, wÆ-t-n</w:t>
        <w:noBreakHyphen/>
        <w:t>’r-i*, as., st. M. (ja): nhd. Peiniger; ne. tormentor (M.); ÜG.: lat. tortor GlPW; Hw.: s. wÆti*; vgl. ahd. wÆzinõri (st. M. ja); Q.: GlPW (Ende 10. Jh.); I.: Lüs. lat. tortor?; E.: s. germ *weitan (3), st. V., strafen, quälen; vgl. idg. *øeid</w:t>
        <w:noBreakHyphen/>
        <w:t xml:space="preserve"> (2), *øedi</w:t>
        <w:noBreakHyphen/>
        <w:t>, *udi</w:t>
        <w:noBreakHyphen/>
        <w:t>, V., erblicken, sehen, finden, Pokorny 1125; vgl. idg. *aø</w:t>
        <w:noBreakHyphen/>
        <w:t xml:space="preserve"> (8), *aøÐi</w:t>
        <w:noBreakHyphen/>
        <w:t>, V., sinnlich wahrnehmen, auffassen, Pokorny 78; B.: GlP Nom. Pl. vuitnera tortores Wa 101, 32a = SAGA 89, 32a = Gl 2, 587, 38</w:t>
      </w:r>
    </w:p>
    <w:p>
      <w:pPr>
        <w:pStyle w:val="Normal"/>
        <w:rPr/>
      </w:pPr>
      <w:r>
        <w:rPr>
          <w:rStyle w:val="Wrterbuchkopfzeile"/>
        </w:rPr>
        <w:t>wÆ-t</w:t>
        <w:noBreakHyphen/>
        <w:t>n-ere</w:t>
      </w:r>
      <w:r>
        <w:rPr>
          <w:rStyle w:val="WrterbuchStandard"/>
        </w:rPr>
        <w:t>, ae., st. M. (ja): nhd. Peiniger, Folterer; ÜG.: lat. lictor, tortor; I.: Lüs. lat. tortor?; Hw.: s. wÆ</w:t>
        <w:noBreakHyphen/>
        <w:t>t</w:t>
        <w:noBreakHyphen/>
        <w:t>n</w:t>
        <w:noBreakHyphen/>
        <w:t>ian; E.: s. wÆ</w:t>
        <w:noBreakHyphen/>
        <w:t>t</w:t>
        <w:noBreakHyphen/>
        <w:t>n</w:t>
        <w:noBreakHyphen/>
        <w:t>ian; L.: Hh 401</w:t>
      </w:r>
    </w:p>
    <w:p>
      <w:pPr>
        <w:pStyle w:val="Normal"/>
        <w:rPr/>
      </w:pPr>
      <w:r>
        <w:rPr>
          <w:rStyle w:val="Wrterbuchkopfzeile"/>
        </w:rPr>
        <w:t>wÆ-t-n</w:t>
        <w:noBreakHyphen/>
        <w:t>’r-i*</w:t>
      </w:r>
      <w:r>
        <w:rPr>
          <w:rStyle w:val="WrterbuchStandard"/>
        </w:rPr>
        <w:t>, as., st. M. (ja): Vw.: s. wÆtnõri*</w:t>
      </w:r>
    </w:p>
    <w:p>
      <w:pPr>
        <w:pStyle w:val="Normal"/>
        <w:rPr/>
      </w:pPr>
      <w:r>
        <w:rPr>
          <w:rStyle w:val="Wrterbuchkopfzeile"/>
        </w:rPr>
        <w:t>wi-t-n’s</w:t>
      </w:r>
      <w:r>
        <w:rPr>
          <w:rStyle w:val="WrterbuchStandard"/>
        </w:rPr>
        <w:t>, ae., st. F. (jæ): Vw.: s. wi-t-n’s</w:t>
        <w:noBreakHyphen/>
        <w:t>s</w:t>
      </w:r>
    </w:p>
    <w:p>
      <w:pPr>
        <w:pStyle w:val="Normal"/>
        <w:rPr/>
      </w:pPr>
      <w:r>
        <w:rPr>
          <w:rStyle w:val="Wrterbuchkopfzeile"/>
        </w:rPr>
        <w:t>wi-t</w:t>
        <w:noBreakHyphen/>
        <w:t>n’s-s</w:t>
      </w:r>
      <w:r>
        <w:rPr>
          <w:rStyle w:val="WrterbuchStandard"/>
        </w:rPr>
        <w:t>, wi-t-n’s, ae., st. F. (jæ): nhd. Wissen, Kenntnis, Zeugnis, Zeuge; ÜG.: lat. testimonium Gl, testis Gl; Vw.: s. õ-weg-ge</w:t>
        <w:noBreakHyphen/>
        <w:t>, for</w:t>
        <w:noBreakHyphen/>
        <w:t>þ-ge</w:t>
        <w:noBreakHyphen/>
        <w:t>, ge</w:t>
        <w:noBreakHyphen/>
        <w:t>, in</w:t>
        <w:noBreakHyphen/>
        <w:t>, on</w:t>
        <w:noBreakHyphen/>
        <w:t>; Hw.: s. wÆ-t</w:t>
        <w:noBreakHyphen/>
        <w:t>an (2); E.: s. wÆ-t</w:t>
        <w:noBreakHyphen/>
        <w:t>an (2); L.: Hh 401, Hall/Meritt 414a, Lehnert 238a</w:t>
      </w:r>
    </w:p>
    <w:p>
      <w:pPr>
        <w:pStyle w:val="Normal"/>
        <w:rPr/>
      </w:pPr>
      <w:r>
        <w:rPr>
          <w:rStyle w:val="Wrterbuchkopfzeile"/>
        </w:rPr>
        <w:t>wÆ-t</w:t>
        <w:noBreakHyphen/>
        <w:t>n</w:t>
        <w:noBreakHyphen/>
        <w:t>ia*</w:t>
      </w:r>
      <w:r>
        <w:rPr>
          <w:rStyle w:val="WrterbuchStandard"/>
          <w:b/>
        </w:rPr>
        <w:t xml:space="preserve"> 3</w:t>
      </w:r>
      <w:r>
        <w:rPr>
          <w:rStyle w:val="WrterbuchStandard"/>
        </w:rPr>
        <w:t>, afries., sw. V. (1): nhd. ermahnen; ne. admonish; Hw.: s. wÆ-t</w:t>
        <w:noBreakHyphen/>
        <w:t>e; vgl. ae. wÆtnian, anfrk. wÆtonon, as. wÆtnon*, ahd. wÆzinæn*; Q.: E; E.: s. wÆ-t</w:t>
        <w:noBreakHyphen/>
        <w:t>e; L.: Hh 132b, Rh 1157a</w:t>
      </w:r>
    </w:p>
    <w:p>
      <w:pPr>
        <w:pStyle w:val="Normal"/>
        <w:rPr/>
      </w:pPr>
      <w:r>
        <w:rPr>
          <w:rStyle w:val="Wrterbuchkopfzeile"/>
        </w:rPr>
        <w:t>wÆ-t</w:t>
        <w:noBreakHyphen/>
        <w:t>n</w:t>
        <w:noBreakHyphen/>
        <w:t>ian</w:t>
      </w:r>
      <w:r>
        <w:rPr>
          <w:rStyle w:val="WrterbuchStandard"/>
        </w:rPr>
        <w:t>, ae., sw. V. (2): nhd. strafen, züchtigen, peinigen; ÜG.: lat. insequi, lacerare, multare Gl, punire Gl; Vw.: s. ge</w:t>
        <w:noBreakHyphen/>
        <w:t>; Hw.: s. wÆ-t</w:t>
        <w:noBreakHyphen/>
        <w:t>e (1); vgl. afries. wÆtnia, anfrk. wÆtonon, as. wÆtnon*, ahd. wÆzinæn*; E.: s. wÆ-t</w:t>
        <w:noBreakHyphen/>
        <w:t>e (1); L.: Hh 401, Hall/Meritt 414a</w:t>
      </w:r>
    </w:p>
    <w:p>
      <w:pPr>
        <w:pStyle w:val="Normal"/>
        <w:rPr/>
      </w:pPr>
      <w:r>
        <w:rPr>
          <w:rStyle w:val="Wrterbuchkopfzeile"/>
        </w:rPr>
        <w:t>*witnja-</w:t>
      </w:r>
      <w:r>
        <w:rPr>
          <w:rStyle w:val="WrterbuchStandard"/>
        </w:rPr>
        <w:t>, *witnjam?, germ.? st. N. (a): nhd. Zeugnis, Zeuge; ne. witness (N.), witness (M.); RB.: an.; E.: s. idg. *øeid</w:t>
        <w:noBreakHyphen/>
        <w:t xml:space="preserve"> (2), *øedi</w:t>
        <w:noBreakHyphen/>
        <w:t>, *udi</w:t>
        <w:noBreakHyphen/>
        <w:t>, V., sehen, erblicken, finden, Pokorny 1125; vgl. idg. *aø</w:t>
        <w:noBreakHyphen/>
        <w:t xml:space="preserve"> (8), *aøÐi</w:t>
        <w:noBreakHyphen/>
        <w:t>, V., sinnlich wahrnehmen, auffassen, Pokorny 78; W.: an. vi-t-n-i, st. N. (ja), Zeugnis, Zeuge; L.: Falk/Torp 410</w:t>
      </w:r>
    </w:p>
    <w:p>
      <w:pPr>
        <w:pStyle w:val="Normal"/>
        <w:rPr/>
      </w:pPr>
      <w:r>
        <w:rPr>
          <w:rStyle w:val="Wrterbuchkopfzeile"/>
        </w:rPr>
        <w:t>wÆ</w:t>
        <w:noBreakHyphen/>
        <w:t>t</w:t>
        <w:noBreakHyphen/>
        <w:t>n</w:t>
        <w:noBreakHyphen/>
        <w:t>on*</w:t>
      </w:r>
      <w:r>
        <w:rPr>
          <w:rStyle w:val="WrterbuchStandard"/>
          <w:b/>
        </w:rPr>
        <w:t xml:space="preserve"> 9</w:t>
      </w:r>
      <w:r>
        <w:rPr>
          <w:rStyle w:val="WrterbuchStandard"/>
        </w:rPr>
        <w:t>, as., sw. V. (2): nhd. peinigen, strafen, töten; ne. punish (V.), kill (V.); ÜG.: lat. (afficere) GlPW, corripere GlEe, (lapidare) H, (pertransire) H; Vw.: s. gi</w:t>
        <w:noBreakHyphen/>
        <w:t>*; Hw.: vgl. ahd. wÆzinæn* (sw. V. 2); anfrk. wÆtonon; Q.: GlEe, GlPW, H (830); E.: s. germ *weitan (3), st. V., strafen, quälen; vgl. idg. *øeid</w:t>
        <w:noBreakHyphen/>
        <w:t xml:space="preserve"> (2), *øedi</w:t>
        <w:noBreakHyphen/>
        <w:t>, *udi</w:t>
        <w:noBreakHyphen/>
        <w:t>, V., erblicken, sehen, finden, Pokorny 1125; vgl. idg. *aø</w:t>
        <w:noBreakHyphen/>
        <w:t xml:space="preserve"> (8), *aøÐi</w:t>
        <w:noBreakHyphen/>
        <w:t>, V., sinnlich wahrnehmen, auffassen, Pokorny 78; B.: H Inf. uuitnon 3945 M C, 3989 C, 4224 M C, 3. Pers. Pl. Präs. uuitnod 501 M, uuitnot 501 C, uúitnot 501 S, 3. Pers. Sg. Präs. Konj. uuitnoie 5243 M, uuitno 5243 C, 3. Pers. Pl. Prät. uuitnodun 751 M C, 3. Pers. Sg. Prät. Konj. uuitnodi 5135 M C, GlEe 3. Pers. Sg. Präs. Ind. úuitnod corripit Wa 51, 6a = SAGA 94, 6a = Gl 4, 290, 20, GlPW 3. Pers. Sg. Präs. Ind. vvítnod afficit Wa 101, 2b = SAGA 89, 2b = Gl 2, 587, 44; Kont.: H that ina heliºo barn uuâpnun uuîtnod 501; Son.: Sievers, E., Heliand, 1878, S. 453, 17 (zu H 501), Berr, S., An Etymological Glossary to the Old Saxon Heliand, 1971, S. 454</w:t>
      </w:r>
    </w:p>
    <w:p>
      <w:pPr>
        <w:pStyle w:val="Normal"/>
        <w:rPr/>
      </w:pPr>
      <w:r>
        <w:rPr>
          <w:rStyle w:val="Wrterbuchkopfzeile"/>
        </w:rPr>
        <w:t>wÆ-t-n-ung</w:t>
      </w:r>
      <w:r>
        <w:rPr>
          <w:rStyle w:val="WrterbuchStandard"/>
        </w:rPr>
        <w:t>, ae., st. F. (æ): nhd. Bestrafung, Folger; ÜG.: lat. (punire); E.: s. wÆ</w:t>
        <w:noBreakHyphen/>
        <w:t>t-n</w:t>
        <w:noBreakHyphen/>
        <w:t>ian; L.: Hall/Meritt 414a</w:t>
      </w:r>
    </w:p>
    <w:p>
      <w:pPr>
        <w:pStyle w:val="Normal"/>
        <w:rPr/>
      </w:pPr>
      <w:r>
        <w:rPr>
          <w:rStyle w:val="Wrterbuchkopfzeile"/>
        </w:rPr>
        <w:t>*øÆto</w:t>
        <w:noBreakHyphen/>
      </w:r>
      <w:r>
        <w:rPr>
          <w:rStyle w:val="WrterbuchStandard"/>
        </w:rPr>
        <w:t>, idg., Adj.: nhd. verfolgt, erwünscht; ne. followed (Adj.); RB.: Pokorny 1123; Hw.: s. *øei- (3); E.: s. *øei- (3)</w:t>
      </w:r>
    </w:p>
    <w:p>
      <w:pPr>
        <w:pStyle w:val="Normal"/>
        <w:rPr/>
      </w:pPr>
      <w:r>
        <w:rPr>
          <w:rStyle w:val="Wrterbuchkopfzeile"/>
        </w:rPr>
        <w:t>*øÆto-</w:t>
      </w:r>
      <w:r>
        <w:rPr>
          <w:rStyle w:val="WrterbuchStandard"/>
        </w:rPr>
        <w:t>, idg., Sb.: Vw.: s. *øeito</w:t>
        <w:noBreakHyphen/>
      </w:r>
    </w:p>
    <w:p>
      <w:pPr>
        <w:pStyle w:val="Normal"/>
        <w:rPr/>
      </w:pPr>
      <w:r>
        <w:rPr>
          <w:rStyle w:val="Wrterbuchkopfzeile"/>
        </w:rPr>
        <w:t>*wi</w:t>
        <w:noBreakHyphen/>
        <w:t>t</w:t>
        <w:noBreakHyphen/>
        <w:t>o?</w:t>
      </w:r>
      <w:r>
        <w:rPr>
          <w:rStyle w:val="WrterbuchStandard"/>
        </w:rPr>
        <w:t>, as., sw. M. (n): nhd. Weiser (M.) (1), Wissender, Zeuge; ne. wise man (M.), witness (M.); Vw.: s. gi</w:t>
        <w:noBreakHyphen/>
        <w:t>*, mêngi</w:t>
        <w:noBreakHyphen/>
        <w:t>*; Hw.: vgl. ahd. wizzo* (sw. M. n); E.: germ. *witæ</w:t>
        <w:noBreakHyphen/>
        <w:t>, *witæn, *wita</w:t>
        <w:noBreakHyphen/>
        <w:t>, *witan, sw. M. (n), Wissender, Wisser, Weiser (M.) (1), Ratgeber, Zeuge; s. idg. *øeid</w:t>
        <w:noBreakHyphen/>
        <w:t xml:space="preserve"> (2), *øedi</w:t>
        <w:noBreakHyphen/>
        <w:t>, *udi</w:t>
        <w:noBreakHyphen/>
        <w:t>, V., erblicken, sehen, finden, Pokorny 1125; vgl. idg. *aø</w:t>
        <w:noBreakHyphen/>
        <w:t xml:space="preserve"> (8), *aøÐi</w:t>
        <w:noBreakHyphen/>
        <w:t>, V., sinnlich wahrnehmen, auffassen, Pokorny 78</w:t>
      </w:r>
    </w:p>
    <w:p>
      <w:pPr>
        <w:pStyle w:val="Normal"/>
        <w:rPr/>
      </w:pPr>
      <w:r>
        <w:rPr>
          <w:rStyle w:val="Wrterbuchkopfzeile"/>
        </w:rPr>
        <w:t>*witæ-</w:t>
      </w:r>
      <w:r>
        <w:rPr>
          <w:rStyle w:val="WrterbuchStandard"/>
        </w:rPr>
        <w:t>, *witæn, *wita</w:t>
        <w:noBreakHyphen/>
        <w:t>, *witan, germ., sw. M. (n): nhd. Wissender, Wisser, Weiser (M.) (1), Ratgeber, Zeuge; ne. wise man, adviser, witness (M.); RB.: ae., afries., as., ahd.; E.: s. idg. *øeid</w:t>
        <w:noBreakHyphen/>
        <w:t xml:space="preserve"> (2), *øedi</w:t>
        <w:noBreakHyphen/>
        <w:t>, *udi</w:t>
        <w:noBreakHyphen/>
        <w:t>, V., erblicken, sehen, finden, Pokorny 1125; vgl. idg. *aø</w:t>
        <w:noBreakHyphen/>
        <w:t xml:space="preserve"> (8), *aøÐi</w:t>
        <w:noBreakHyphen/>
        <w:t>, V., sinnlich wahrnehmen, auffassen, Pokorny 78; W.: ae. wi-t</w:t>
        <w:noBreakHyphen/>
        <w:t>a, wio-t</w:t>
        <w:noBreakHyphen/>
        <w:t>a, sw. M. (n), »Wisser«, Weiser (M.) (1), Philosoph, Ratgeber, Ältester; W.: afries. wi-t</w:t>
        <w:noBreakHyphen/>
        <w:t>a (1) 16, sw. M. (n), Zeuge, Zeugeneid; W.: as. *wi</w:t>
        <w:noBreakHyphen/>
        <w:t>t</w:t>
        <w:noBreakHyphen/>
        <w:t>o?, sw. M. (n), Weiser (M.) (1), Wissender, Zeuge; W.: ahd. wizzo* 5, sw. M. (n), Weiser (M.) (1), Wissender, Kundiger; L.: Falk/Torp 410</w:t>
      </w:r>
    </w:p>
    <w:p>
      <w:pPr>
        <w:pStyle w:val="Normal"/>
        <w:rPr/>
      </w:pPr>
      <w:r>
        <w:rPr>
          <w:rStyle w:val="Wrterbuchkopfzeile"/>
        </w:rPr>
        <w:t>wÆto*</w:t>
      </w:r>
      <w:r>
        <w:rPr>
          <w:rStyle w:val="WrterbuchStandard"/>
          <w:b/>
        </w:rPr>
        <w:t xml:space="preserve"> 26</w:t>
      </w:r>
      <w:r>
        <w:rPr>
          <w:rStyle w:val="WrterbuchStandard"/>
        </w:rPr>
        <w:t>, ahd., Adv.: nhd. weit, breit, grenzenlos, ringsumher, weit umher, weit und breit, weit streifend; ne. around, far (Adv.); ÜG.: lat. dilatare (= wÆto inttuon) N, late Gl, NGl, laxe Gl, maiore ambitu (wÆtær) N, passim Gl, (plus) N, spatiose Gl, supplantationem ampliare (= wÆto biskrenken) N, (translatio) (= wÆto zibreitit) Gl, spatia longi aetheris N, triviatim N, (vage) N; Hw.: vgl. anfrk. wÆdo*, as. wÆdo*; Q.: Gl (nach 765?), N, NGl, O; I.: Lbd. lat. passim?, triviatim?; E.: s. wÆt; W.: mhd. wÆte, Adv., weit, weithin; nhd. weit, Adj., Adv., weit, DW 28, 1229</w:t>
      </w:r>
    </w:p>
    <w:p>
      <w:pPr>
        <w:pStyle w:val="Normal"/>
        <w:rPr/>
      </w:pPr>
      <w:r>
        <w:rPr>
          <w:rStyle w:val="Wrterbuchkopfzeile"/>
        </w:rPr>
        <w:t>wi-þ-o</w:t>
        <w:noBreakHyphen/>
        <w:t>bõ</w:t>
        <w:noBreakHyphen/>
        <w:t>n</w:t>
      </w:r>
      <w:r>
        <w:rPr>
          <w:rStyle w:val="WrterbuchStandard"/>
        </w:rPr>
        <w:t>, ae., st. N. (a): Vw.: s. wi-d-o</w:t>
        <w:noBreakHyphen/>
        <w:t>bõ</w:t>
        <w:noBreakHyphen/>
        <w:t>n</w:t>
      </w:r>
    </w:p>
    <w:p>
      <w:pPr>
        <w:pStyle w:val="Normal"/>
        <w:rPr/>
      </w:pPr>
      <w:r>
        <w:rPr>
          <w:rStyle w:val="Wrterbuchkopfzeile"/>
        </w:rPr>
        <w:t>wi-t</w:t>
        <w:noBreakHyphen/>
        <w:t>od</w:t>
      </w:r>
      <w:r>
        <w:rPr>
          <w:rStyle w:val="WrterbuchStandard"/>
        </w:rPr>
        <w:t>, weo-t</w:t>
        <w:noBreakHyphen/>
        <w:t>od, ae., Adj.: nhd. »wissend«, sicher; Vw.: s. un</w:t>
        <w:noBreakHyphen/>
        <w:t xml:space="preserve">, </w:t>
        <w:noBreakHyphen/>
        <w:t xml:space="preserve">lic, </w:t>
        <w:noBreakHyphen/>
        <w:t>lÆc-e; Hw.: s. wi-t-ian; E.: s. wi-t-ian; L.: Hh 401, Hall/Meritt 414a, Lehnert 238a</w:t>
      </w:r>
    </w:p>
    <w:p>
      <w:pPr>
        <w:pStyle w:val="Normal"/>
        <w:rPr/>
      </w:pPr>
      <w:r>
        <w:rPr>
          <w:rStyle w:val="Wrterbuchkopfzeile"/>
        </w:rPr>
        <w:t>*wi</w:t>
        <w:noBreakHyphen/>
        <w:t>t</w:t>
        <w:noBreakHyphen/>
        <w:t>æd?</w:t>
      </w:r>
      <w:r>
        <w:rPr>
          <w:rStyle w:val="WrterbuchStandard"/>
        </w:rPr>
        <w:t>, as., st. M. (a), st. N. (a): nhd. Recht; ne. right (N.); Hw.: s. witæn*; vgl. ahd. wizzæd* (1) (st. M. a, st. N. a); anfrk. witut; E.: germ. *witæda</w:t>
        <w:noBreakHyphen/>
        <w:t>, *witædam, *witæþa</w:t>
        <w:noBreakHyphen/>
        <w:t>, *witæþam, st. N. (a), Angewiesenes?, Gesetz?; vgl. idg. *øeid</w:t>
        <w:noBreakHyphen/>
        <w:t xml:space="preserve"> (2), *øedi</w:t>
        <w:noBreakHyphen/>
        <w:t>, *udi</w:t>
        <w:noBreakHyphen/>
        <w:t>, V., erblicken, sehen, finden, Pokorny 1125; vgl. idg. *aø</w:t>
        <w:noBreakHyphen/>
        <w:t xml:space="preserve"> (8), *aøÐi</w:t>
        <w:noBreakHyphen/>
        <w:t>, V., sinnlich wahrnehmen, auffassen, Pokorny 78</w:t>
      </w:r>
    </w:p>
    <w:p>
      <w:pPr>
        <w:pStyle w:val="Normal"/>
        <w:rPr/>
      </w:pPr>
      <w:r>
        <w:rPr>
          <w:rStyle w:val="Wrterbuchkopfzeile"/>
        </w:rPr>
        <w:t>*witæda-</w:t>
      </w:r>
      <w:r>
        <w:rPr>
          <w:rStyle w:val="WrterbuchStandard"/>
        </w:rPr>
        <w:t>, *witædam, *witæþa</w:t>
        <w:noBreakHyphen/>
        <w:t>, *witæþam, germ., st. N. (a): nhd. Angewiesenes?, Gesetz?, Recht; ne. order (N.)?, law?, right (N.); RB.: got., afries., anfrk., as., ahd.; E.: vgl. idg. *øeid- (2), *øedi-, *udi-, V., erblicken, sehen, finden, Pokorny 1125; W.: got. wi-t-æþ 101, st. N. (a), Gesetz, Gebot (, Lehmann W80); W.: afries. wit-at 3, Sb., Hostie; W.: anfrk. wi-t-ut* 4, st. M. (a), st. N. (a), Recht, Gesetz; W.: as. *wi</w:t>
        <w:noBreakHyphen/>
        <w:t>t</w:t>
        <w:noBreakHyphen/>
        <w:t>æd?, st. M. (a), st. N. (a), Recht; W.: ahd. wizzæd* (1) 64, st. M. (a), st. N. (a), Gesetz, Gebot, Feststellung, Testament; mhd. wizzot, st. M., st. N., Gesetz, Sakrament; L.: Falk/Torp 410</w:t>
      </w:r>
    </w:p>
    <w:p>
      <w:pPr>
        <w:pStyle w:val="Normal"/>
        <w:rPr/>
      </w:pPr>
      <w:r>
        <w:rPr>
          <w:rStyle w:val="Wrterbuchkopfzeile"/>
        </w:rPr>
        <w:t>wi-t-æd-a-fast-ei-s</w:t>
      </w:r>
      <w:r>
        <w:rPr>
          <w:rStyle w:val="WrterbuchStandard"/>
          <w:b/>
        </w:rPr>
        <w:t xml:space="preserve"> 2</w:t>
      </w:r>
      <w:r>
        <w:rPr>
          <w:rStyle w:val="WrterbuchStandard"/>
        </w:rPr>
        <w:t>, got., st. M. (ia), (Krause, Handbuch des Gotischen 125,1): nhd. Gesetzeskundiger; ne. legist, jurisprudent, knower of the law, lawyer; ÜG.: gr. nomikÒj; ÜE.: lat. legisperitus; Q.: Bi (340-380); I.: Lüt. gr. nomikÒj; E.: s. witæþ, fasteis; B.: Nom. Sg. witodafasteis Luk 10,25 CA; Nom. Pl. witodafastjos Luk 7,30 CA</w:t>
      </w:r>
    </w:p>
    <w:p>
      <w:pPr>
        <w:pStyle w:val="Normal"/>
        <w:rPr/>
      </w:pPr>
      <w:r>
        <w:rPr>
          <w:rStyle w:val="Wrterbuchkopfzeile"/>
        </w:rPr>
        <w:t>*wi-t-æd-a-fast-s?</w:t>
      </w:r>
      <w:r>
        <w:rPr>
          <w:rStyle w:val="WrterbuchStandard"/>
        </w:rPr>
        <w:t>, got., Adj. (a): nhd. gesetzesfest; ne. law-knowing, secure in jurisprudence; Hw.: s. witædafasteis; Q.: Regan 156, Schubert 13; E.: s. witæþs, fasts</w:t>
      </w:r>
    </w:p>
    <w:p>
      <w:pPr>
        <w:pStyle w:val="Normal"/>
        <w:rPr/>
      </w:pPr>
      <w:r>
        <w:rPr>
          <w:rStyle w:val="Wrterbuchkopfzeile"/>
        </w:rPr>
        <w:t>wi-t-æd-a-lais-õrei-s*</w:t>
      </w:r>
      <w:r>
        <w:rPr>
          <w:rStyle w:val="WrterbuchStandard"/>
          <w:b/>
        </w:rPr>
        <w:t xml:space="preserve"> 2</w:t>
      </w:r>
      <w:r>
        <w:rPr>
          <w:rStyle w:val="WrterbuchStandard"/>
        </w:rPr>
        <w:t>, got., st. M. (ia): nhd. Gesetzeslehrer, Schriftgelehrter; ne. law teacher, legal exegete, scribe (M.); ÜG.: gr. nomodid£skaloj; ÜE.: lat. legis doctor; Q.: Bi (340-380); I.: Lüs. gr. nomodid£skaloj; E.: s. witæþ, laisõreis; B.: Nom. Pl. witodalaisarjos Luk 5,17 CA; 1Tm 1,7 A B</w:t>
      </w:r>
    </w:p>
    <w:p>
      <w:pPr>
        <w:pStyle w:val="Normal"/>
        <w:rPr/>
      </w:pPr>
      <w:r>
        <w:rPr>
          <w:rStyle w:val="Wrterbuchkopfzeile"/>
        </w:rPr>
        <w:t>wi-t-æd-a-lau-s</w:t>
      </w:r>
      <w:r>
        <w:rPr>
          <w:rStyle w:val="WrterbuchStandard"/>
          <w:b/>
        </w:rPr>
        <w:t xml:space="preserve"> 4</w:t>
      </w:r>
      <w:r>
        <w:rPr>
          <w:rStyle w:val="WrterbuchStandard"/>
        </w:rPr>
        <w:t>, got., Adj. (a): nhd. gesetzlos; ne. lawless, outside the law; ÜG.: gr. ¥nomoj; ÜE.: lat. iniustus, sine lege; Q.: Bi (340-380); I.: Lüs. gr. ¥nomoj; E.: s. witæþs, laus; B.: Nom. Sg. witodalaus 1Kr 9,21 A; Dat. Pl. witodalausaim 1Tm 1,9 A B; sw. Dat. Pl. witodalausam 1Kr 9,21 A; witodalausans 1Kr 9,21 A</w:t>
      </w:r>
    </w:p>
    <w:p>
      <w:pPr>
        <w:pStyle w:val="Normal"/>
        <w:rPr/>
      </w:pPr>
      <w:r>
        <w:rPr>
          <w:rStyle w:val="Wrterbuchkopfzeile"/>
        </w:rPr>
        <w:t>wi-t-æd-ei-g-æ</w:t>
      </w:r>
      <w:r>
        <w:rPr>
          <w:rStyle w:val="WrterbuchStandard"/>
          <w:b/>
        </w:rPr>
        <w:t xml:space="preserve"> 2</w:t>
      </w:r>
      <w:r>
        <w:rPr>
          <w:rStyle w:val="WrterbuchStandard"/>
        </w:rPr>
        <w:t>, got., Adv., (Streitberg, Gotisches Elementarbuch 191A2): nhd. gesetzlich, gesetzmäßig; ne. legally, lawfully, legitimately; ÜG.: gr. nom…mwj; ÜE.: lat. legitime; Q.: Bi (340-380); I.: Lüs. gr. nom…mwj; E.: s. witæþ; B.: witodeigo 1Tm 1,8 B; 2Tm 2,5 B</w:t>
      </w:r>
    </w:p>
    <w:p>
      <w:pPr>
        <w:pStyle w:val="Normal"/>
        <w:rPr/>
      </w:pPr>
      <w:r>
        <w:rPr>
          <w:rStyle w:val="Wrterbuchkopfzeile"/>
        </w:rPr>
        <w:t>wi-t-od-lic</w:t>
      </w:r>
      <w:r>
        <w:rPr>
          <w:rStyle w:val="WrterbuchStandard"/>
        </w:rPr>
        <w:t xml:space="preserve">, ae., Adj.: nhd. sicher, gewiss; ÜG.: lat. ergo Gl; E.: s. wi-t-od, </w:t>
        <w:noBreakHyphen/>
        <w:t>lÆc (3); L.: Hall/Meritt 414a</w:t>
      </w:r>
    </w:p>
    <w:p>
      <w:pPr>
        <w:pStyle w:val="Normal"/>
        <w:rPr/>
      </w:pPr>
      <w:r>
        <w:rPr>
          <w:rStyle w:val="Wrterbuchkopfzeile"/>
        </w:rPr>
        <w:t>wi-t-od-lÆc-e</w:t>
      </w:r>
      <w:r>
        <w:rPr>
          <w:rStyle w:val="WrterbuchStandard"/>
        </w:rPr>
        <w:t>, ae., Adv.: nhd. wahr, sicher, gewiss, wahrlich; ÜG.: lat. autem Gl, enim Gl, etiam Gl, forsitan Gl, iam Gl, nam Gl, porro Gl, profecto Gl, quidam Gl, quoque Gl, utique Gl, (verus) Gl; E.: s. wi-t-od-lic; L.: Hall/Meritt 414a, Lehnert 238a, Obst/Schleburg 329b</w:t>
      </w:r>
    </w:p>
    <w:p>
      <w:pPr>
        <w:pStyle w:val="Normal"/>
        <w:rPr/>
      </w:pPr>
      <w:r>
        <w:rPr>
          <w:rStyle w:val="Wrterbuchkopfzeile"/>
        </w:rPr>
        <w:t>wi-t</w:t>
        <w:noBreakHyphen/>
        <w:t>ol</w:t>
      </w:r>
      <w:r>
        <w:rPr>
          <w:rStyle w:val="WrterbuchStandard"/>
        </w:rPr>
        <w:t>, ae., Adj.: nhd. »wissend«, weise; Vw.: s. for-e</w:t>
        <w:noBreakHyphen/>
        <w:t>, gear-u</w:t>
        <w:noBreakHyphen/>
        <w:t xml:space="preserve">, </w:t>
        <w:noBreakHyphen/>
        <w:t>n’s</w:t>
        <w:noBreakHyphen/>
        <w:t>s; Hw.: s. wi-t</w:t>
        <w:noBreakHyphen/>
        <w:t>an; E.: germ. *witula</w:t>
        <w:noBreakHyphen/>
        <w:t>, *witulaz, Adj., wissend; s. idg. *øeid</w:t>
        <w:noBreakHyphen/>
        <w:t xml:space="preserve"> (2), *øedi</w:t>
        <w:noBreakHyphen/>
        <w:t>, *udi</w:t>
        <w:noBreakHyphen/>
        <w:t>, V., sehen, erblicken, finden, Pokorny 1125; vgl. idg. *aø</w:t>
        <w:noBreakHyphen/>
        <w:t xml:space="preserve"> (8), *aøÐi</w:t>
        <w:noBreakHyphen/>
        <w:t>, V., sinnlich wahrnehmen, auffassen, Pokorny 78; L.: Hh 401</w:t>
      </w:r>
    </w:p>
    <w:p>
      <w:pPr>
        <w:pStyle w:val="Normal"/>
        <w:rPr/>
      </w:pPr>
      <w:r>
        <w:rPr>
          <w:rStyle w:val="Wrterbuchkopfzeile"/>
        </w:rPr>
        <w:t>wi-t-ol-n’s</w:t>
      </w:r>
      <w:r>
        <w:rPr>
          <w:rStyle w:val="WrterbuchStandard"/>
        </w:rPr>
        <w:t>, ae., st. F. (jæ): Vw.: s. wi-t-ol-n’s</w:t>
        <w:noBreakHyphen/>
        <w:t>s</w:t>
      </w:r>
    </w:p>
    <w:p>
      <w:pPr>
        <w:pStyle w:val="Normal"/>
        <w:rPr/>
      </w:pPr>
      <w:r>
        <w:rPr>
          <w:rStyle w:val="Wrterbuchkopfzeile"/>
        </w:rPr>
        <w:t>wi-t-ol-n’s</w:t>
        <w:noBreakHyphen/>
        <w:t>s</w:t>
      </w:r>
      <w:r>
        <w:rPr>
          <w:rStyle w:val="WrterbuchStandard"/>
        </w:rPr>
        <w:t>, wi-t-ol-n’s, ae., st. F. (jæ): nhd. Weisheit; Vw.: s. for</w:t>
        <w:noBreakHyphen/>
        <w:t>, gear-u</w:t>
        <w:noBreakHyphen/>
        <w:t xml:space="preserve">; E.: s. wi-t-ol, </w:t>
        <w:noBreakHyphen/>
        <w:t>n’s</w:t>
        <w:noBreakHyphen/>
        <w:t>s; L.: Hall/Meritt 414a</w:t>
      </w:r>
    </w:p>
    <w:p>
      <w:pPr>
        <w:pStyle w:val="Normal"/>
        <w:rPr/>
      </w:pPr>
      <w:r>
        <w:rPr>
          <w:rStyle w:val="Wrterbuchkopfzeile"/>
        </w:rPr>
        <w:t>wi</w:t>
        <w:noBreakHyphen/>
        <w:t>t</w:t>
        <w:noBreakHyphen/>
        <w:t>on*</w:t>
      </w:r>
      <w:r>
        <w:rPr>
          <w:rStyle w:val="WrterbuchStandard"/>
          <w:b/>
        </w:rPr>
        <w:t xml:space="preserve"> 1</w:t>
      </w:r>
      <w:r>
        <w:rPr>
          <w:rStyle w:val="WrterbuchStandard"/>
        </w:rPr>
        <w:t>, as., sw. V. (2): nhd. bestimmen; ne. destine (V.); Hw.: s. *witæd?; vgl. ahd. *wizzæn? (sw. V. 2); Q.: H (830); E.: germ. *witæn?, sw. V., anweisen, bestimmen, festsetzen; s. idg. *øeid</w:t>
        <w:noBreakHyphen/>
        <w:t xml:space="preserve"> (2), *øedi</w:t>
        <w:noBreakHyphen/>
        <w:t>, *udi</w:t>
        <w:noBreakHyphen/>
        <w:t>, V., erblicken, sehen, finden, Pokorny 1125; vgl. idg. *aø</w:t>
        <w:noBreakHyphen/>
        <w:t xml:space="preserve"> (8), *aøÐi</w:t>
        <w:noBreakHyphen/>
        <w:t>, V., sinnlich wahrnehmen, auffassen, Pokorny 78; B.: H Part. Prät. Gen. Sg. M. uuitodes 1879 M, uuitodas 1879 C; Kont.: H thar siu iro nîºskepies uuitodes uuânit 1879; Son.: Wortschatz der germanischen Spracheinheit, unter Mitw. v. Falk, H., gänzlich umgearb. v. Torp, A., 4. A., 1909, S. 410, vgl. Trautmann, Angl. Forschungen 17, S. 134 (zu H 1879), bei Sehrt, E., Heliand-Wörterbuch, 2. A. 1966, mit kurzem o, bei Holthausen, F., Altsächsisches Wörterbuch, 2. A. 1967 mit langem æ angesetzt</w:t>
      </w:r>
    </w:p>
    <w:p>
      <w:pPr>
        <w:pStyle w:val="Normal"/>
        <w:rPr/>
      </w:pPr>
      <w:r>
        <w:rPr>
          <w:rStyle w:val="Wrterbuchkopfzeile"/>
        </w:rPr>
        <w:t>*wi-t</w:t>
        <w:noBreakHyphen/>
        <w:t>on</w:t>
      </w:r>
      <w:r>
        <w:rPr>
          <w:rStyle w:val="WrterbuchStandard"/>
        </w:rPr>
        <w:t>, *u-t</w:t>
        <w:noBreakHyphen/>
        <w:t>on, *wu-t</w:t>
        <w:noBreakHyphen/>
        <w:t>on, *wu-t</w:t>
        <w:noBreakHyphen/>
        <w:t>u, ae., V., Interj.: nhd. lasst uns!; Hw.: s. wÆ-t</w:t>
        <w:noBreakHyphen/>
        <w:t>an (2); E.: s. wÆ-t</w:t>
        <w:noBreakHyphen/>
        <w:t>an (2); L.: Hh 401, Lehnert 221b</w:t>
      </w:r>
    </w:p>
    <w:p>
      <w:pPr>
        <w:pStyle w:val="Normal"/>
        <w:rPr/>
      </w:pPr>
      <w:r>
        <w:rPr>
          <w:rStyle w:val="Wrterbuchkopfzeile"/>
        </w:rPr>
        <w:t>*witæn?</w:t>
      </w:r>
      <w:r>
        <w:rPr>
          <w:rStyle w:val="WrterbuchStandard"/>
        </w:rPr>
        <w:t>, germ., sw. V.: nhd. anweisen, bestimmen, festsetzen; ne. order (V.), fix (V.); rB.: ae., as.; E.: s. idg. *øeid</w:t>
        <w:noBreakHyphen/>
        <w:t xml:space="preserve"> (2), *øedi</w:t>
        <w:noBreakHyphen/>
        <w:t>, *udi</w:t>
        <w:noBreakHyphen/>
        <w:t>, V., sehen, erblicken, finden, Pokorny 1125; vgl. idg. *aø</w:t>
        <w:noBreakHyphen/>
        <w:t xml:space="preserve"> (8), *aøÐi</w:t>
        <w:noBreakHyphen/>
        <w:t>, V., sinnlich wahrnehmen, auffassen, Pokorny 78; W.: ae. wi-t</w:t>
        <w:noBreakHyphen/>
        <w:t>ian, sw. V. (2), befehlen, bestimmen, einrichten, be</w:t>
        <w:softHyphen/>
        <w:t>schließen; W.: as. wi</w:t>
        <w:noBreakHyphen/>
        <w:t>t</w:t>
        <w:noBreakHyphen/>
        <w:t>on* 1, sw. V. (2), bestimmen; L.: Seebold 550</w:t>
      </w:r>
    </w:p>
    <w:p>
      <w:pPr>
        <w:pStyle w:val="Normal"/>
        <w:rPr/>
      </w:pPr>
      <w:r>
        <w:rPr>
          <w:rStyle w:val="Wrterbuchkopfzeile"/>
        </w:rPr>
        <w:t>*wi-þ-æn*</w:t>
      </w:r>
      <w:r>
        <w:rPr>
          <w:rStyle w:val="WrterbuchStandard"/>
          <w:b/>
        </w:rPr>
        <w:t xml:space="preserve"> 1</w:t>
      </w:r>
      <w:r>
        <w:rPr>
          <w:rStyle w:val="WrterbuchStandard"/>
        </w:rPr>
        <w:t>, got., sw. V. (2): nhd. schütteln; ne. shake (V.), wag (V.); ÜG.: gr. kine‹n; ÜE.: lat. movere; Q.: Bi (340-380); E.: Im Germanischen isoliert, germ. *wiþæn, sw. V., schütteln; s. idg. *øØet-, *øit-, V., schütteln, Pokorny 1178, Lehmann W81; vgl. idg. *øei- (1), *øeØý-, *øÂ-, V., drehen, biegen, Pokorny 1120; B.: Nom. Pl. M. Part. Präs. wiþondans Mrk 15,29 CA</w:t>
      </w:r>
    </w:p>
    <w:p>
      <w:pPr>
        <w:pStyle w:val="Normal"/>
        <w:rPr/>
      </w:pPr>
      <w:r>
        <w:rPr>
          <w:rStyle w:val="Wrterbuchkopfzeile"/>
        </w:rPr>
        <w:t>*wiþæn</w:t>
      </w:r>
      <w:r>
        <w:rPr>
          <w:rStyle w:val="WrterbuchStandard"/>
        </w:rPr>
        <w:t>, germ.?, sw. V.: nhd. schütteln; ne. shake (V.); RB.: got.; E.: s. idg. *øØet-, *øit-, V., schütteln, Pokorny 1178; vgl. idg. *øei- (1), *øeØý-, *øÂ-, V., drehen, biegen, Pokorny 1120; im Germanischen isoliert; W.: got. *wi-þ-æn* 1, sw. V. (2), schütteln (, Lehmann W81); L.: Falk/Torp 411</w:t>
      </w:r>
    </w:p>
    <w:p>
      <w:pPr>
        <w:pStyle w:val="Normal"/>
        <w:rPr/>
      </w:pPr>
      <w:r>
        <w:rPr>
          <w:rStyle w:val="Wrterbuchkopfzeile"/>
        </w:rPr>
        <w:t>wÆton*</w:t>
      </w:r>
      <w:r>
        <w:rPr>
          <w:rStyle w:val="WrterbuchStandard"/>
          <w:b/>
        </w:rPr>
        <w:t xml:space="preserve"> 1</w:t>
      </w:r>
      <w:r>
        <w:rPr>
          <w:rStyle w:val="WrterbuchStandard"/>
        </w:rPr>
        <w:t>, ahd., Adv.: nhd. weit und breit; ne. far and near; ÜG.: lat. passim Gl; Q.: Gl (1. Viertel 9. Jh.); I.: Lsch. lat. passim?; E.: s. wÆt; W.: mhd. wÆten, Adv., weit, lange</w:t>
      </w:r>
    </w:p>
    <w:p>
      <w:pPr>
        <w:pStyle w:val="Normal"/>
        <w:rPr/>
      </w:pPr>
      <w:r>
        <w:rPr>
          <w:rStyle w:val="Wrterbuchkopfzeile"/>
        </w:rPr>
        <w:t>wÆ-t-on-on*</w:t>
      </w:r>
      <w:r>
        <w:rPr>
          <w:rStyle w:val="WrterbuchStandard"/>
          <w:b/>
        </w:rPr>
        <w:t xml:space="preserve"> 12</w:t>
      </w:r>
      <w:r>
        <w:rPr>
          <w:rStyle w:val="WrterbuchStandard"/>
        </w:rPr>
        <w:t>, anfrk., sw. V. (2): nhd. strafen, bestrafen, peinigen, quälen; ne. torment (V.), afflict, persecute, punish; ÜG.: lat. affligere MNPsA, punire MNPsA, tribulare MNPs, MNPsA; Hw.: vgl. as. wÆtnon*, ahd. wÆzinæn*; Q.: MNPs (9. Jh.), MNPsA; E.: s. germ *weitan (3), st. V., strafen, quälen; vgl. idg. *øeid</w:t>
        <w:noBreakHyphen/>
        <w:t xml:space="preserve"> (2), *øedi</w:t>
        <w:noBreakHyphen/>
        <w:t>, *udi</w:t>
        <w:noBreakHyphen/>
        <w:t>, V., erblicken, sehen, finden, Pokorny 1125; vgl. idg. *aø</w:t>
        <w:noBreakHyphen/>
        <w:t xml:space="preserve"> (8), *aøÐi</w:t>
        <w:noBreakHyphen/>
        <w:t>, V., sinnlich wahrnehmen, auffassen, Pokorny 78; B.: MNPsA Part. Prät. Nom. Pl. M. geuuitenot punientur 36, 28 Leiden = MNPsA Nr. 366 (van Helten) = S. 72, 3 (van Helten) = MNPsA Nr. 272 (van Helten), MNPs (Part. Prät. Nom. Sg. M.) ic geuuithenot (= geuuitenot*) uuirthon tribulor 68, 18 Berlin, MNPsA Part. Prät. Nom. Sg. M. giuuitonon (= giuuitonot* (Heyne, van Helten)) adflictus sum 37, 9 Leiden = giuuittenon (= giuuitonot*) adflictus sum 37, 9 Schottius = MNPsA Nr. 390 (van Helten) = S. 73, 4 (van Helten) = MNPsA Nr. 281 (Quak), Part. Präs. Gen. Pl. M. uuitindero (= uuitinindero*) tribulantium 26, 12 Leiden = MNPsA Nr. 794 (van Helten) = S. 88, 10 (van Helten) = MNPsA Nr. 211 (Quak), Part. Präs. Akk. Pl. M. uuitinunda tribulantes 80, 15 Leiden = Schottius = MNPsA Nr. 796 (van Helten) = S. 88, 13 (van Helten) = MNPsA Nr. 507 (Quak), Part. Präs. Gen. Sg. M. uuitinundis tribulantis 77, 42 Leiden = MNPsA Nr. 795 (van Helten) = S. 88, 12 (van Helten) = MNPsA Nr. 475 (Quak), 3. P. Pl. Präs. Akt. Ind. uuitinunt tribulant 22, 5 Leiden = Schottius = MNPsA Nr. 793 (van Helten) = S. 88, 8 (van Helten) = MNPsA Nr. 198 (Quak), 26, 2 Leiden = Schottius = MNPsA Nr. 793 (van Helten) = S. 88, 8 (van Helten) = MNPsA Nr. 207 (Quak), MNPs 3. P. Sg. Prät. Akt. Ind. uuitonoda tribulavit 55, 2 Berlin, MNPsA 3. P. Pl. Prät. Akt. Ind. uuitonodon tribulaverunt 105, 42 Leiden = Schottius = MNPsA Nr. 792 (van Helten) = S. 88, 6 (van Helten) = MNPsA Nr. 641 (Quak), MNPs 3. P. Pl. Präs. Akt. Ind. uuitonont tribulant 68, 21 Berlin (Quak) = 68, 20 (van Helten), Part. Präs. Akk. Pl. M. uuittonda (= uuÆttononda* (van Helten)) tribulantes 59, 14 Berlin; Son.: auch amfrk. MNPs=MNPsA uuizcinunt tribulant 3, 2 Schottius = uizcinunt tribulant 3, 2 Leiden = uuizoenunt tribulant 3, 2 Leeuwarden (Quak) = 3, 1 (van Helten) = S. 94, 2 = MNPsA Nr. 793 (van Helten) = S. 88, 9 (van Helten) = MNPsA Nr. 28 (Quak)</w:t>
      </w:r>
    </w:p>
    <w:p>
      <w:pPr>
        <w:pStyle w:val="Normal"/>
        <w:rPr/>
      </w:pPr>
      <w:r>
        <w:rPr>
          <w:rStyle w:val="Wrterbuchkopfzeile"/>
        </w:rPr>
        <w:t>wi-t-æþ</w:t>
      </w:r>
      <w:r>
        <w:rPr>
          <w:rStyle w:val="WrterbuchStandard"/>
          <w:b/>
        </w:rPr>
        <w:t xml:space="preserve"> 101</w:t>
      </w:r>
      <w:r>
        <w:rPr>
          <w:rStyle w:val="WrterbuchStandard"/>
        </w:rPr>
        <w:t>, got., st. N. (a), (Krause, Handbuch des Gotischen 107, 120,2): nhd. Gesetz, Gebot; ne. law; ÜG.: gr. nom…mwj (= witoda), nomoqes…a (= witædis garaideins), nÒmoj; ÜE.: lat. legislatio (= witædis garaideins), lex; Vw.: s. drauhti-; Q.: Bi (340-380), Sk; I.: Lbd. gr. nÒmoj; E.: germ. *witæda</w:t>
        <w:noBreakHyphen/>
        <w:t>, *witædam, *witæþa</w:t>
        <w:noBreakHyphen/>
        <w:t>, *witæþam, st. N. (a), Angewiesenes?, Gesetz?; vgl. idg. *øeid- (2), *øedi-, *udi-, V., erblicken, sehen, finden, Pokorny 1125, Lehmann W80, zu witan (1); R.: witædis garaideins: nhd. Gesetzgebung; ne. legislation; ÜG.: gr. nomoqes…a; ÜE.: lat. legislatio; Rom 9,4 A; B.: Dat. Sg. witoda Mat 5,18 CA; Joh 8,17 CA; Joh 10,34 CA; Joh 12,34 CA; Joh 15,25 CA; Joh 18,31 CA; Joh 19,7 CA; Luk 2,22 CA; Luk 2,23 CA; Luk 2,24 CA; Luk 2,39 CA; Luk 10,26 CA; Rom 7,2 A2; Rom 7,4 A; Rom 7,6 A; Rom 7,16 A; Rom 7,22 A; Rom 7,23 A2; Rom 7,25 A2; Rom 8,7 A; Rom 10,5 A; 1Kr 9,9 A; 1Kr 9,20 A4; 1Kr 14,21 A; Gal 2,19 A; Gal 4,4 A; Gal 4,5 A; Gal 4,21 A B; Gal 5,4 B; Gal 5,18 A B; Php 3,5 A B; Php 3,6 A B; Php 3,9 A B; 1Tm 1,8 A; Gen. Sg. witodis Luk 2,27 CA; Luk 16,17 CA; Rom 7,3 A; Rom 8,2 A; Rom 8,3 A; Rom 8,4 A; Rom 9,4 A; Rom 9,32 A; Rom 10,4 A; Rom 13,10 A; 1Kr 9,21 A; Gal 2,16 B3; Gal 3,2 A; Gal 3,5 A; Sk 1,27 Enb (teilweise kursiv); SkB 1,27 Enb (Bennett bestätigt Konjektur Streitbergs); Sk 3,22 Enb; Nom. Sg., Akk. Sg. witoþ Mat 5,17 CA; Mat 7,12 CA; Mat 11,13 CA; Joh 7,19 CA2; Joh 7,23 CA; Joh 7,49 CA; Joh 7,51 CA; Joh 19,7 CA; Luk 16,16 CA; Rom 7,1 A2; Rom 7,5 A; Rom 7,7 A3; Rom 7,8 A; Rom 7,9 A; Rom 7,12 A; Rom 7,14 A; Rom 7,21 A; Rom 7,23 A; Rom 8,2 A; Rom 9,31 A2; Rom 13,8 A; 1Kr 9,8 A; 1Kr 15,56 A B; Eph 2,15 A B; Gal 2,19 A; Gal 2,21 A; Gal 4,21 A B; Gal 5,3 B; Gal 5,14 B; Gal 5,23 A B; Gal 6,2 A B; Gal 6,13 A B; 1Tm 1,8 A B; 1Tm 1,9 A B; Sk 3,14 Enb Enb (falsche Lesung Streitbergs); Sk 8,16 E (= Joh 7,49); Sk 8,21 E (= Joh 7,51)</w:t>
      </w:r>
    </w:p>
    <w:p>
      <w:pPr>
        <w:pStyle w:val="Normal"/>
        <w:rPr/>
      </w:pPr>
      <w:r>
        <w:rPr>
          <w:rStyle w:val="Wrterbuchkopfzeile"/>
        </w:rPr>
        <w:t>*witæþa</w:t>
        <w:noBreakHyphen/>
      </w:r>
      <w:r>
        <w:rPr>
          <w:rStyle w:val="WrterbuchStandard"/>
        </w:rPr>
        <w:t>, *witæþam, germ., st. N. (a): Vw.: s. *witæda</w:t>
        <w:noBreakHyphen/>
      </w:r>
    </w:p>
    <w:p>
      <w:pPr>
        <w:pStyle w:val="Normal"/>
        <w:rPr/>
      </w:pPr>
      <w:r>
        <w:rPr>
          <w:rStyle w:val="Wrterbuchkopfzeile"/>
        </w:rPr>
        <w:t>*wi-t-æþ-s?</w:t>
      </w:r>
      <w:r>
        <w:rPr>
          <w:rStyle w:val="WrterbuchStandard"/>
        </w:rPr>
        <w:t>, got., Adj. (a): nhd. gesetzlich?; ne. lawful; Vw.: s. in-; E.: s. witæþ</w:t>
      </w:r>
    </w:p>
    <w:p>
      <w:pPr>
        <w:pStyle w:val="Normal"/>
        <w:rPr/>
      </w:pPr>
      <w:r>
        <w:rPr>
          <w:rStyle w:val="Wrterbuchkopfzeile"/>
        </w:rPr>
        <w:t>wi-þ-o</w:t>
        <w:noBreakHyphen/>
        <w:t>wi-nd-e</w:t>
      </w:r>
      <w:r>
        <w:rPr>
          <w:rStyle w:val="WrterbuchStandard"/>
        </w:rPr>
        <w:t>, ae., sw. F. (n): nhd. Winde, Geißblatt; Hw.: s. wÆ-þ</w:t>
        <w:noBreakHyphen/>
        <w:t>ig; E.: s. wÆ-þ</w:t>
        <w:noBreakHyphen/>
        <w:t>ig, wi-nd-e (1); L.: Hh 402</w:t>
      </w:r>
    </w:p>
    <w:p>
      <w:pPr>
        <w:pStyle w:val="Normal"/>
        <w:rPr/>
      </w:pPr>
      <w:r>
        <w:rPr>
          <w:rStyle w:val="Wrterbuchkopfzeile"/>
        </w:rPr>
        <w:t>witpenninc*</w:t>
      </w:r>
      <w:r>
        <w:rPr>
          <w:rStyle w:val="WrterbuchStandard"/>
        </w:rPr>
        <w:t>, witpennink, mnd.?, M.: nhd. Weißpfennig?; Hw.: s. wit (4), wittepenninc; E.: s. wit (1), penninc; L.: Lü 589b (witmilte/witpennink)</w:t>
      </w:r>
    </w:p>
    <w:p>
      <w:pPr>
        <w:pStyle w:val="Normal"/>
        <w:rPr/>
      </w:pPr>
      <w:r>
        <w:rPr>
          <w:rStyle w:val="Wrterbuchkopfzeile"/>
        </w:rPr>
        <w:t>*wiþr</w:t>
      </w:r>
      <w:r>
        <w:rPr>
          <w:rStyle w:val="WrterbuchStandard"/>
        </w:rPr>
        <w:t>, germ., Adv., Präp.: Vw.: s. *wiþra</w:t>
      </w:r>
    </w:p>
    <w:p>
      <w:pPr>
        <w:pStyle w:val="Normal"/>
        <w:rPr/>
      </w:pPr>
      <w:r>
        <w:rPr>
          <w:rStyle w:val="Wrterbuchkopfzeile"/>
        </w:rPr>
        <w:t>*witra</w:t>
        <w:noBreakHyphen/>
      </w:r>
      <w:r>
        <w:rPr>
          <w:rStyle w:val="WrterbuchStandard"/>
        </w:rPr>
        <w:t>, *witraz?, germ., Adj.: Vw.: s. *witri</w:t>
        <w:noBreakHyphen/>
      </w:r>
    </w:p>
    <w:p>
      <w:pPr>
        <w:pStyle w:val="Normal"/>
        <w:rPr/>
      </w:pPr>
      <w:r>
        <w:rPr>
          <w:rStyle w:val="Wrterbuchkopfzeile"/>
        </w:rPr>
        <w:t>*wiþra</w:t>
      </w:r>
      <w:r>
        <w:rPr>
          <w:rStyle w:val="WrterbuchStandard"/>
        </w:rPr>
        <w:t>, *wiþr, *wiþræ, germ., Adv., Präp.: nhd. wider, gegen, wieder; ne. against, again; RB.: got., an., ae., afries., anfrk., as., ahd.; Q.: PN (4. Jh.); E.: idg. *øitero-, Adv., Präp., weiter, wider, wieder, Pokorny 1176; s. idg. *øÂ- (1), Adv., Num. Kard., auseinander, entzwei, zwei, Pokorny 1175; W.: got. wi-þra 46, Präp., Präf., wider, gegen, vor, gegenüber (, Lehmann W82); W.: an. vi-Œ-r (2), viŒ (2), Präp., bei, gegen, wider; W.: ae. wi-þer, Präp., Adv., wider, gegen; W.: ae. wi-þ (1), Präp., gegen, neben, zu, mit, bei, nahe, durch, von, für; W.: afries. wi-ther 31, wi-the (2), we-ther, we-der (1), Präp., wider, gegen; W.: afries. wi-th 47, wi-th-e (1), Präp., wider, gegen, wiederum, zu, gemäß; saterl. wer, Präp., wider, gegen; W.: anfrk. wi-ther (2) 8, Präp., gegen, wider, wiederum; W.: as. wi</w:t>
        <w:noBreakHyphen/>
        <w:t>th</w:t>
        <w:noBreakHyphen/>
        <w:t>ar* (1) 40, Adv., Präp., wider, gegen, vor, für, über, zurück; mnd. wedder, weder, Präp., Adv., gegen, zurück; W.: ahd. widar (2) 283?, Präp., Adv., Präf., wider, gegen, gegenüber, wieder, zurück; mhd. wider, Präp., Adv., wider, gegen, entgegen; nhd. wider, wieder, Präp., Adv., wider, wieder, gegen, entgegen, DW 29, 867; L.: Falk/Torp 411, Kluge s. u. wider; Son.: Schönfeld, Wörterbuch der altgermanischen Personen- und Völkernamen, 1911, 262 (Widargildus), 270 (Vitrodorus), Reichert, Lexikon der altgermanischen Namen 2, 1990, 655 (Widargild?, Vidrigild?)</w:t>
      </w:r>
    </w:p>
    <w:p>
      <w:pPr>
        <w:pStyle w:val="Normal"/>
        <w:rPr/>
      </w:pPr>
      <w:r>
        <w:rPr>
          <w:rStyle w:val="Wrterbuchkopfzeile"/>
        </w:rPr>
        <w:t>wi-þra</w:t>
      </w:r>
      <w:r>
        <w:rPr>
          <w:rStyle w:val="WrterbuchStandard"/>
          <w:b/>
        </w:rPr>
        <w:t xml:space="preserve"> 46</w:t>
      </w:r>
      <w:r>
        <w:rPr>
          <w:rStyle w:val="WrterbuchStandard"/>
        </w:rPr>
        <w:t>, got., Präp. m. Akk., (Streitberg, Gotisches Elementarbuch 268Ab, Krause, Handbuch des Gotischen 199,1b), Präf., (Krause, Handbuch des Gotischen 200,1): nhd. wider, gegen, vor, gegenüber; ne. toward, to, against, opposite, facing, vis-a-vis; ÜG.: gr. e‡j, ™p…, kat£, par£, prÒj, e„j sun£nthsin; ÜE.: lat. ad, adversus, circum, in, secus; Q.: Bi (340-380), Sk; E.: germ. *wiþra, Adv., Präp., wider, gegen, wieder, PN; idg. *øitero-, Adv., Präp., weiter, wider, wieder, Pokorny 1176; s. idg. *øÂ- (1), Adv., Num. Kard., auseinander, entzwei, zwei, Pokorny 1175, Lehmann W82; B.: wiþra Mat 8,34 CA; Mat 10,35 CA3; Mat 27,14 CA; Luk 1,73 CA; Luk 4,4 CA; Luk 6,3 CA; Luk 8,12 CA; Luk 9,50 CA; Luk 14,31 CA; Mrk 3,24 CA; Mrk 3,25 CA; Mrk 4,1 CA; Mrk 4,15 CA; Mrk 9,40 CA; Mrk 10,5 CA; Mrk 11,25 CA; 1Kr 6,1 A; 1Kr 8,12 A; 1Kr 9,3 A; 1Kr 13,12 A; 2Kr 5,12 A B; 2Kr 7,12 A B; 2Kr 10,5 B; 2Kr 12,19 A B; 2Kr 13,8 A B; Eph 6,9 B; Eph 6,11 A B; Eph 6,12 A4 B4; Gal 5,17 A B2; Gal 5,23 A B; Gal 6,10 A2 B2; Kol 3,13 B; Kol 3,19 B (teilweise kursiv); 1Th 5,14 B; 1Th 5,15 B; 1Tm 5,11 A (ganz kursiv); 2Tm 2,24 A B; Sk 1,15 Enb; Sk 8,13 Enb; s. a. Anhang 1</w:t>
      </w:r>
    </w:p>
    <w:p>
      <w:pPr>
        <w:pStyle w:val="Normal"/>
        <w:rPr/>
      </w:pPr>
      <w:r>
        <w:rPr>
          <w:rStyle w:val="Wrterbuchkopfzeile"/>
        </w:rPr>
        <w:t>wi-þ</w:t>
        <w:noBreakHyphen/>
        <w:t>rÚ-d-e</w:t>
      </w:r>
      <w:r>
        <w:rPr>
          <w:rStyle w:val="WrterbuchStandard"/>
        </w:rPr>
        <w:t>, ae., Adj.: nhd. gegenläufig; E.: s. wi</w:t>
        <w:noBreakHyphen/>
        <w:t>þ (1), *rÚ-d</w:t>
        <w:noBreakHyphen/>
        <w:t>e (6); L.: Hh 253</w:t>
      </w:r>
    </w:p>
    <w:p>
      <w:pPr>
        <w:pStyle w:val="Normal"/>
        <w:rPr/>
      </w:pPr>
      <w:r>
        <w:rPr>
          <w:rStyle w:val="Wrterbuchkopfzeile"/>
        </w:rPr>
        <w:t>wi-þra-ga-g-g-an*</w:t>
      </w:r>
      <w:r>
        <w:rPr>
          <w:rStyle w:val="WrterbuchStandard"/>
          <w:b/>
        </w:rPr>
        <w:t xml:space="preserve"> 1</w:t>
      </w:r>
      <w:r>
        <w:rPr>
          <w:rStyle w:val="WrterbuchStandard"/>
        </w:rPr>
        <w:t>, got., defekt. red. unr. V. (3), m. Akk.: nhd. entgegengehen; ne. go to meet, head towards, go towards; ÜG.: gr. Øpant©n; ÜE.: lat. occurrere; Q.: Bi (340-380); E.: s. wiþra, gaggan; B.: 3. Pers. Sg. Prät., wiþraiddja Joh 11,20 CA</w:t>
      </w:r>
    </w:p>
    <w:p>
      <w:pPr>
        <w:pStyle w:val="Normal"/>
        <w:rPr/>
      </w:pPr>
      <w:r>
        <w:rPr>
          <w:rStyle w:val="Wrterbuchkopfzeile"/>
        </w:rPr>
        <w:t>wi-þra-ga-mæt-jan</w:t>
      </w:r>
      <w:r>
        <w:rPr>
          <w:rStyle w:val="WrterbuchStandard"/>
          <w:b/>
        </w:rPr>
        <w:t xml:space="preserve"> 1</w:t>
      </w:r>
      <w:r>
        <w:rPr>
          <w:rStyle w:val="WrterbuchStandard"/>
        </w:rPr>
        <w:t>, got., sw. V. (1), m. Dat., (perfektiv): nhd. begegnen; ne. meet (V.), go to meet; ÜG.: gr. e„s Øp£nthsin aÙtù (= wiþragamætjan imma); ÜE.: lat. (obviam); Q.: Bi (340-380); E.: s. wiþra, gamætjan; B.: wiþragamotjan Joh 12,13 CA</w:t>
      </w:r>
    </w:p>
    <w:p>
      <w:pPr>
        <w:pStyle w:val="Normal"/>
        <w:rPr/>
      </w:pPr>
      <w:r>
        <w:rPr>
          <w:rStyle w:val="Wrterbuchkopfzeile"/>
        </w:rPr>
        <w:t>wit-r-an</w:t>
      </w:r>
      <w:r>
        <w:rPr>
          <w:rStyle w:val="WrterbuchStandard"/>
        </w:rPr>
        <w:t>, ae., sw. V.: nhd. gewiss machen, benachrichtigen; ÜG.: lat. verari Gl; E.: s. wÆ-t-an?; L.: Bosworth/Toller 1258a</w:t>
      </w:r>
    </w:p>
    <w:p>
      <w:pPr>
        <w:pStyle w:val="Normal"/>
        <w:rPr/>
      </w:pPr>
      <w:r>
        <w:rPr>
          <w:rStyle w:val="Wrterbuchkopfzeile"/>
        </w:rPr>
        <w:t>wi-þra-waír-þ-s*</w:t>
      </w:r>
      <w:r>
        <w:rPr>
          <w:rStyle w:val="WrterbuchStandard"/>
          <w:b/>
        </w:rPr>
        <w:t xml:space="preserve"> 5=4</w:t>
      </w:r>
      <w:r>
        <w:rPr>
          <w:rStyle w:val="WrterbuchStandard"/>
        </w:rPr>
        <w:t>, got., Adj. (a): nhd. gegenüberliegend, entgegengesetzt, im Gegenteil; ne. opposite, facing, set opposite, on the contrary; ÜG.: gr. ¢ntipšra, Ð katšnanti, toÙnant…on (=þata wiþrawaírþæ); ÜE.: lat. contra, econtra; Q.: Bi (340-380); I.: ? Lbd. gr. toÙant…on; E.: s. wiþra, waírþs (2); R.: þata wiþrawaírþæ: nhd. dagegen, im Gegenteil; ne. however, on the other hand; ÜG.: gr. toÙnant…on; ÜE.: lat. econtra; Gal 2,7 A (teilweise in spitzen Klammern) B; B.: wiþrawairþ Luk 8,26 CA; wiþrawairþo Gal 2,7 A (teilweise in spitzen Klammern) B; wiþrawairþon Luk 19,30 CA; Mrk 11,2 CA</w:t>
      </w:r>
    </w:p>
    <w:p>
      <w:pPr>
        <w:pStyle w:val="Normal"/>
        <w:rPr/>
      </w:pPr>
      <w:r>
        <w:rPr>
          <w:rStyle w:val="Wrterbuchkopfzeile"/>
        </w:rPr>
        <w:t>wi-þr</w:t>
        <w:noBreakHyphen/>
        <w:t>e</w:t>
      </w:r>
      <w:r>
        <w:rPr>
          <w:rStyle w:val="WrterbuchStandard"/>
        </w:rPr>
        <w:t>, ae., N.: nhd. Widerstand; Hw.: s. wi</w:t>
        <w:noBreakHyphen/>
        <w:t>þer; E.: s. wi</w:t>
        <w:noBreakHyphen/>
        <w:t>þer; L.: Hh 402</w:t>
      </w:r>
    </w:p>
    <w:p>
      <w:pPr>
        <w:pStyle w:val="Normal"/>
        <w:rPr/>
      </w:pPr>
      <w:r>
        <w:rPr>
          <w:rStyle w:val="Wrterbuchkopfzeile"/>
        </w:rPr>
        <w:t>wÆtreiche</w:t>
      </w:r>
      <w:r>
        <w:rPr>
          <w:rStyle w:val="WrterbuchStandard"/>
        </w:rPr>
        <w:t>, mhd., F.: nhd. »Weitreiche«, Bezirk, Bereich; E.: s. wÆt, reiche; W.: nhd. (ält.) Weitreiche, F., »Weitreiche«, DW 28, 1308; L.: Lexer 325b (wÆtreiche)</w:t>
      </w:r>
    </w:p>
    <w:p>
      <w:pPr>
        <w:pStyle w:val="Normal"/>
        <w:rPr/>
      </w:pPr>
      <w:r>
        <w:rPr>
          <w:rStyle w:val="Wrterbuchkopfzeile"/>
        </w:rPr>
        <w:t>witreite</w:t>
      </w:r>
      <w:r>
        <w:rPr>
          <w:rStyle w:val="WrterbuchStandard"/>
        </w:rPr>
        <w:t>, mhd., st. F.: nhd. »Weitreite«, Ödung die urbar gemacht dem Lehnsherr die Zinsgarbe trägt; Q.: UrbHabsb (Anfang 14. Jh.); E.: s. wit, reite; W.: nhd. (ält.) Weitreite, F., »Weitreite«, DW 28, 1308; L.: Lexer 325c (witreite)</w:t>
      </w:r>
    </w:p>
    <w:p>
      <w:pPr>
        <w:pStyle w:val="Normal"/>
        <w:rPr/>
      </w:pPr>
      <w:r>
        <w:rPr>
          <w:rStyle w:val="Wrterbuchkopfzeile"/>
        </w:rPr>
        <w:t>witreitine</w:t>
      </w:r>
      <w:r>
        <w:rPr>
          <w:rStyle w:val="WrterbuchStandard"/>
        </w:rPr>
        <w:t>, mhd., sw. F.: nhd. Ödung die urbar gemacht dem Lehnsherr die Zinsgarbe trägt; E.: s. witreite; W.: nhd. DW-; L.: Lexer 325c (witreite)</w:t>
      </w:r>
    </w:p>
    <w:p>
      <w:pPr>
        <w:pStyle w:val="Normal"/>
        <w:rPr/>
      </w:pPr>
      <w:r>
        <w:rPr>
          <w:rStyle w:val="Wrterbuchkopfzeile"/>
        </w:rPr>
        <w:t>*witri-</w:t>
      </w:r>
      <w:r>
        <w:rPr>
          <w:rStyle w:val="WrterbuchStandard"/>
        </w:rPr>
        <w:t>, *witriz, *witra</w:t>
        <w:noBreakHyphen/>
        <w:t>, *witraz?, germ., Adj.: nhd. klug, weise, verständig; ne. wise (Adj.); RB.: an., ae.; E.: s. idg. *øeid</w:t>
        <w:noBreakHyphen/>
        <w:t xml:space="preserve"> (2), *øedi</w:t>
        <w:noBreakHyphen/>
        <w:t>, *udi</w:t>
        <w:noBreakHyphen/>
        <w:t>, V., sehen, erblicken, finden, Pokorny 1125; vgl. idg. *aø</w:t>
        <w:noBreakHyphen/>
        <w:t xml:space="preserve"> (8), *aøÐi</w:t>
        <w:noBreakHyphen/>
        <w:t>, V., sinnlich wahrnehmen, auffassen, Pokorny 78; W.: an. vi-t-r, Adj., klug, verständig; W.: ae. wi-t</w:t>
        <w:noBreakHyphen/>
        <w:t>t</w:t>
        <w:noBreakHyphen/>
        <w:t>er, Adj., »wissend«, weise, klug; L.: Seebold 534, Heidermanns 682</w:t>
      </w:r>
    </w:p>
    <w:p>
      <w:pPr>
        <w:pStyle w:val="Normal"/>
        <w:rPr/>
      </w:pPr>
      <w:r>
        <w:rPr>
          <w:rStyle w:val="Wrterbuchkopfzeile"/>
        </w:rPr>
        <w:t>*witræ-</w:t>
      </w:r>
      <w:r>
        <w:rPr>
          <w:rStyle w:val="WrterbuchStandard"/>
        </w:rPr>
        <w:t>, *witræn, germ.?, sw. F. (n): nhd. Klugheit; ne. cleverness; RB.: an.; Hw.: s. *witri</w:t>
        <w:noBreakHyphen/>
        <w:t>; E.: s. idg. *øeid</w:t>
        <w:noBreakHyphen/>
        <w:t xml:space="preserve"> (2), *øedi</w:t>
        <w:noBreakHyphen/>
        <w:t>, *udi</w:t>
        <w:noBreakHyphen/>
        <w:t>, V., sehen, erblicken, finden, Pokorny 1125; vgl. idg. *aø</w:t>
        <w:noBreakHyphen/>
        <w:t xml:space="preserve"> (8), *aøÐi</w:t>
        <w:noBreakHyphen/>
        <w:t>, V., sinnlich wahrnehmen, auffassen, Pokorny 78; W.: an. vi-t-r-a (1), sw. F. (n), Klugheit; L.: Heidermanns 682</w:t>
      </w:r>
    </w:p>
    <w:p>
      <w:pPr>
        <w:pStyle w:val="Normal"/>
        <w:rPr/>
      </w:pPr>
      <w:r>
        <w:rPr>
          <w:rStyle w:val="Wrterbuchkopfzeile"/>
        </w:rPr>
        <w:t>*wiþræ</w:t>
      </w:r>
      <w:r>
        <w:rPr>
          <w:rStyle w:val="WrterbuchStandard"/>
        </w:rPr>
        <w:t>, germ., Adv., Präp.: Vw.: s. *wiþra</w:t>
      </w:r>
    </w:p>
    <w:p>
      <w:pPr>
        <w:pStyle w:val="Normal"/>
        <w:rPr/>
      </w:pPr>
      <w:r>
        <w:rPr>
          <w:rStyle w:val="Wrterbuchkopfzeile"/>
        </w:rPr>
        <w:t>*witræn</w:t>
      </w:r>
      <w:r>
        <w:rPr>
          <w:rStyle w:val="WrterbuchStandard"/>
        </w:rPr>
        <w:t>, germ.?, sw. V.: nhd. verständig sein (V.); ne. be (V.) wise; RB.: an.; Hw.: s. *witri</w:t>
        <w:noBreakHyphen/>
        <w:t>; E.: s. idg. *øeid</w:t>
        <w:noBreakHyphen/>
        <w:t xml:space="preserve"> (2), *øedi</w:t>
        <w:noBreakHyphen/>
        <w:t>, *udi</w:t>
        <w:noBreakHyphen/>
        <w:t>, V., sehen, erblicken, finden, Pokorny 1125; vgl. idg. *aø</w:t>
        <w:noBreakHyphen/>
        <w:t xml:space="preserve"> (8), *aøÐi</w:t>
        <w:noBreakHyphen/>
        <w:t>, V., sinnlich wahrnehmen, auffassen, Pokorny 78; W.: an. vi-t-r-a (2), sw. V. (2), bekannt machen, benachrichtigen; L.: Heidermanns 682</w:t>
      </w:r>
    </w:p>
    <w:p>
      <w:pPr>
        <w:pStyle w:val="Normal"/>
        <w:rPr/>
      </w:pPr>
      <w:r>
        <w:rPr>
          <w:rStyle w:val="Wrterbuchkopfzeile"/>
        </w:rPr>
        <w:t>witrude</w:t>
      </w:r>
      <w:r>
        <w:rPr>
          <w:rStyle w:val="WrterbuchStandard"/>
        </w:rPr>
        <w:t>, mnd.?, Sb.: nhd. »Weißraute«?, eine Pflanze?; ÜG.: lat. eriniola?; E.: ?; L.: Lü 589b (witmilte/witrude)</w:t>
      </w:r>
    </w:p>
    <w:p>
      <w:pPr>
        <w:pStyle w:val="Normal"/>
        <w:rPr/>
      </w:pPr>
      <w:r>
        <w:rPr>
          <w:rStyle w:val="Wrterbuchkopfzeile"/>
        </w:rPr>
        <w:t>wiþ-ru-s</w:t>
      </w:r>
      <w:r>
        <w:rPr>
          <w:rStyle w:val="WrterbuchStandard"/>
          <w:b/>
        </w:rPr>
        <w:t xml:space="preserve"> 1</w:t>
      </w:r>
      <w:r>
        <w:rPr>
          <w:rStyle w:val="WrterbuchStandard"/>
        </w:rPr>
        <w:t>, got., st. M. (u), (Krause, Handbuch des Gotischen 134,1): nhd. Widder, Lamm; ne. lamb (N.), young male sheep; ÜG.: gr. ¢mnÒj; ÜE.: lat. agnus; Q.: Sk (400); E.: germ. *weþru</w:t>
        <w:noBreakHyphen/>
        <w:t>, *weþruz, st. M. (u), Widder; vgl. idg. *øet-, N., Jahr, Pokorny 1175, Lehmann W83; B.: Nom. Sg. wiþrus Sk 1,8 E (= Joh 1,29)</w:t>
      </w:r>
    </w:p>
    <w:p>
      <w:pPr>
        <w:pStyle w:val="Normal"/>
        <w:rPr/>
      </w:pPr>
      <w:r>
        <w:rPr>
          <w:rStyle w:val="Wrterbuchkopfzeile"/>
        </w:rPr>
        <w:t>*wi-t-s?</w:t>
      </w:r>
      <w:r>
        <w:rPr>
          <w:rStyle w:val="WrterbuchStandard"/>
        </w:rPr>
        <w:t>, got., st. Sb.: nhd. Verstand; ne. intelligence; E.: s. witan (1)</w:t>
      </w:r>
    </w:p>
    <w:p>
      <w:pPr>
        <w:pStyle w:val="Normal"/>
        <w:rPr/>
      </w:pPr>
      <w:r>
        <w:rPr>
          <w:rStyle w:val="Wrterbuchkopfzeile"/>
        </w:rPr>
        <w:t>wi-þ-sac-an</w:t>
      </w:r>
      <w:r>
        <w:rPr>
          <w:rStyle w:val="WrterbuchStandard"/>
        </w:rPr>
        <w:t>, ae., st. V. (6): nhd. widersagen, absagen; ÜG.: lat. negare Gl, recusare, renuere, repellere Gl; E.: s. wi</w:t>
        <w:noBreakHyphen/>
        <w:t>þ (1), sac-an; L.: Hall/Meritt 416a, Obst/Schleburg 330a</w:t>
      </w:r>
    </w:p>
    <w:p>
      <w:pPr>
        <w:pStyle w:val="Normal"/>
        <w:rPr/>
      </w:pPr>
      <w:r>
        <w:rPr>
          <w:rStyle w:val="Wrterbuchkopfzeile"/>
        </w:rPr>
        <w:t>witsam***</w:t>
      </w:r>
      <w:r>
        <w:rPr>
          <w:rStyle w:val="WrterbuchStandard"/>
        </w:rPr>
        <w:t>, mnd., Adj.: nhd. weise, wissend; Hw.: s. witsõmich; E.: s. wit (3), sam (2)</w:t>
      </w:r>
    </w:p>
    <w:p>
      <w:pPr>
        <w:pStyle w:val="Normal"/>
        <w:rPr/>
      </w:pPr>
      <w:r>
        <w:rPr>
          <w:rStyle w:val="Wrterbuchkopfzeile"/>
        </w:rPr>
        <w:t>witsõmich***</w:t>
      </w:r>
      <w:r>
        <w:rPr>
          <w:rStyle w:val="WrterbuchStandard"/>
        </w:rPr>
        <w:t>, mnd., Adj.: nhd. weise, wissend; Hw.: s. witsõmichhÐt, witsam; E.: s. wit (3), sõmich</w:t>
      </w:r>
    </w:p>
    <w:p>
      <w:pPr>
        <w:pStyle w:val="Normal"/>
        <w:rPr/>
      </w:pPr>
      <w:r>
        <w:rPr>
          <w:rStyle w:val="Wrterbuchkopfzeile"/>
        </w:rPr>
        <w:t>witsõmichhÐt*</w:t>
      </w:r>
      <w:r>
        <w:rPr>
          <w:rStyle w:val="WrterbuchStandard"/>
        </w:rPr>
        <w:t>, witsamicheit, mnd.?, F.: nhd. Weisheit, Verstand; E.: s. witsõmich, hÐt (1); L.: Lü 589b (witsamicheit)</w:t>
      </w:r>
    </w:p>
    <w:p>
      <w:pPr>
        <w:pStyle w:val="Normal"/>
        <w:rPr/>
      </w:pPr>
      <w:r>
        <w:rPr>
          <w:rStyle w:val="Wrterbuchkopfzeile"/>
        </w:rPr>
        <w:t>witschap</w:t>
      </w:r>
      <w:r>
        <w:rPr>
          <w:rStyle w:val="WrterbuchStandard"/>
        </w:rPr>
        <w:t>, mnd.?, F.: Vw.: s. witschop; L.: Lü 589b (witschap)</w:t>
      </w:r>
    </w:p>
    <w:p>
      <w:pPr>
        <w:pStyle w:val="Normal"/>
        <w:rPr/>
      </w:pPr>
      <w:r>
        <w:rPr>
          <w:rStyle w:val="Wrterbuchkopfzeile"/>
        </w:rPr>
        <w:t>witsche</w:t>
      </w:r>
      <w:r>
        <w:rPr>
          <w:rStyle w:val="WrterbuchStandard"/>
        </w:rPr>
        <w:t>, mnd.?, Sb.: nhd. Reisesack; Hw.: s. wescher (1); E.: ?; L.: Lü 589b (witsche)</w:t>
      </w:r>
    </w:p>
    <w:p>
      <w:pPr>
        <w:pStyle w:val="Normal"/>
        <w:rPr/>
      </w:pPr>
      <w:r>
        <w:rPr>
          <w:rStyle w:val="Wrterbuchkopfzeile"/>
        </w:rPr>
        <w:t>wÆtschellic</w:t>
      </w:r>
      <w:r>
        <w:rPr>
          <w:rStyle w:val="WrterbuchStandard"/>
        </w:rPr>
        <w:t>, mhd., Adj.: nhd. weithin besprochen und ruchbar; Q.: Lexer (1462/66); E.: s. wÆt, schellic, schallen; W.: nhd. DW-; L.: Lexer 325b (wÆtschellic)</w:t>
      </w:r>
    </w:p>
    <w:p>
      <w:pPr>
        <w:pStyle w:val="Normal"/>
        <w:rPr/>
      </w:pPr>
      <w:r>
        <w:rPr>
          <w:rStyle w:val="Wrterbuchkopfzeile"/>
        </w:rPr>
        <w:t>witschen***</w:t>
      </w:r>
      <w:r>
        <w:rPr>
          <w:rStyle w:val="WrterbuchStandard"/>
        </w:rPr>
        <w:t>, mnd., sw. V.: nhd. schnell gleiten, kommen; Vw.: s. af-; Hw.: s. wischen?; E.: s. wischen?</w:t>
      </w:r>
    </w:p>
    <w:p>
      <w:pPr>
        <w:pStyle w:val="Normal"/>
        <w:rPr/>
      </w:pPr>
      <w:r>
        <w:rPr>
          <w:rStyle w:val="Wrterbuchkopfzeile"/>
        </w:rPr>
        <w:t>witschenbrðn</w:t>
      </w:r>
      <w:r>
        <w:rPr>
          <w:rStyle w:val="WrterbuchStandard"/>
        </w:rPr>
        <w:t>, mhd., Adj.: Vw.: s. vitschenbrðn</w:t>
      </w:r>
    </w:p>
    <w:p>
      <w:pPr>
        <w:pStyle w:val="Normal"/>
        <w:rPr/>
      </w:pPr>
      <w:r>
        <w:rPr>
          <w:rStyle w:val="Wrterbuchkopfzeile"/>
        </w:rPr>
        <w:t>witschop</w:t>
      </w:r>
      <w:r>
        <w:rPr>
          <w:rStyle w:val="WrterbuchStandard"/>
        </w:rPr>
        <w:t>, witschap, witschup, wischop, mnd.?, F.: nhd. Wissen, Vorwissen, Mitwissen, Kunde (F.), Kenntnis, Verständnis, Klugheit, Einsicht, Bekundung; Vw.: s. mÐde-, un-, vör-; Hw.: s. witlichÐt; Q.: Ssp (1221-1224) (witscap); E.: s. wit (3), schop; R.: witschop seggen: nhd. Zeugnis ablegen; L.: Lü 589b (witschap/witschop)</w:t>
      </w:r>
    </w:p>
    <w:p>
      <w:pPr>
        <w:pStyle w:val="Normal"/>
        <w:rPr/>
      </w:pPr>
      <w:r>
        <w:rPr>
          <w:rStyle w:val="Wrterbuchkopfzeile"/>
        </w:rPr>
        <w:t>witschopbæk</w:t>
      </w:r>
      <w:r>
        <w:rPr>
          <w:rStyle w:val="WrterbuchStandard"/>
        </w:rPr>
        <w:t>, mnd.?, N.: nhd. Buch über dem Stadtrat bekannte Schuldverhältnisse bzw. Zahlungsversprechen bzw. Erbverträge bzw. Eheverträge bzw. Wetten; ÜG.: lat. liber recognitionum; E.: s. witschop, bæk (2); L.: Lü 589b (witschopbôk)</w:t>
      </w:r>
    </w:p>
    <w:p>
      <w:pPr>
        <w:pStyle w:val="Normal"/>
        <w:rPr/>
      </w:pPr>
      <w:r>
        <w:rPr>
          <w:rStyle w:val="Wrterbuchkopfzeile"/>
        </w:rPr>
        <w:t>witschophÐt*</w:t>
      </w:r>
      <w:r>
        <w:rPr>
          <w:rStyle w:val="WrterbuchStandard"/>
        </w:rPr>
        <w:t xml:space="preserve">, witschupheit, mnd.?, F.: nhd. Wissen, Kenntnis, Erklärung, Bezeugung, Zeugnis; Hw.: s. witlichÐt, witschop; E.: s. witschop, hÐt (1); R.: gæde witschopheit gÐven: nhd. »gute Bezeugung geben«?; L.: Lü 589b (witschupheit) </w:t>
      </w:r>
    </w:p>
    <w:p>
      <w:pPr>
        <w:pStyle w:val="Normal"/>
        <w:rPr/>
      </w:pPr>
      <w:r>
        <w:rPr>
          <w:rStyle w:val="Wrterbuchkopfzeile"/>
        </w:rPr>
        <w:t>witschup</w:t>
      </w:r>
      <w:r>
        <w:rPr>
          <w:rStyle w:val="WrterbuchStandard"/>
        </w:rPr>
        <w:t>, mnd.?, F.: Vw.: s. witschop; L.: Lü 589b (witschap/witschup)</w:t>
      </w:r>
    </w:p>
    <w:p>
      <w:pPr>
        <w:pStyle w:val="Normal"/>
        <w:rPr/>
      </w:pPr>
      <w:r>
        <w:rPr>
          <w:rStyle w:val="Wrterbuchkopfzeile"/>
        </w:rPr>
        <w:t>wit</w:t>
        <w:noBreakHyphen/>
        <w:t>scip-e</w:t>
      </w:r>
      <w:r>
        <w:rPr>
          <w:rStyle w:val="WrterbuchStandard"/>
        </w:rPr>
        <w:t>, ae., st. M. (i): nhd. Wissen, Kenntnis; ÜG.: lat. testis; Vw.: s. ge</w:t>
        <w:noBreakHyphen/>
        <w:t>; Hw.: vgl. anfrk. *witskap, as. *witskepi?, ahd. *wizskaf?, afries. wittskipe*; E.: s. wi</w:t>
        <w:noBreakHyphen/>
        <w:t>t</w:t>
        <w:noBreakHyphen/>
        <w:t xml:space="preserve">t, </w:t>
        <w:noBreakHyphen/>
        <w:t>scip-e (2); L.: Hh 401</w:t>
      </w:r>
    </w:p>
    <w:p>
      <w:pPr>
        <w:pStyle w:val="Normal"/>
        <w:rPr/>
      </w:pPr>
      <w:r>
        <w:rPr>
          <w:rStyle w:val="Wrterbuchkopfzeile"/>
        </w:rPr>
        <w:t>witsÐblæme*</w:t>
      </w:r>
      <w:r>
        <w:rPr>
          <w:rStyle w:val="WrterbuchStandard"/>
        </w:rPr>
        <w:t xml:space="preserve">, witsÐblome, mnd.?, F.: nhd. weiße Seerose?; ÜG.: lat. nuphar?; E.: s. wit (1), sÐblæme; L.: Lü 589b (witsêblome) </w:t>
      </w:r>
    </w:p>
    <w:p>
      <w:pPr>
        <w:pStyle w:val="Normal"/>
        <w:rPr/>
      </w:pPr>
      <w:r>
        <w:rPr>
          <w:rStyle w:val="Wrterbuchkopfzeile"/>
        </w:rPr>
        <w:t>wi-þ-s’cg-an</w:t>
      </w:r>
      <w:r>
        <w:rPr>
          <w:rStyle w:val="WrterbuchStandard"/>
        </w:rPr>
        <w:t>, ae., sw. V. (3): nhd. verleugnen, ablehnen; Hw.: vgl. afries. withsedza; E.: s. wi</w:t>
        <w:noBreakHyphen/>
        <w:t>þ (1), s’cg-an; L.: Hall/Meritt 416a</w:t>
      </w:r>
    </w:p>
    <w:p>
      <w:pPr>
        <w:pStyle w:val="Normal"/>
        <w:rPr/>
      </w:pPr>
      <w:r>
        <w:rPr>
          <w:rStyle w:val="Wrterbuchkopfzeile"/>
        </w:rPr>
        <w:t>wÆtsehæn*</w:t>
      </w:r>
      <w:r>
        <w:rPr>
          <w:rStyle w:val="WrterbuchStandard"/>
          <w:b/>
        </w:rPr>
        <w:t xml:space="preserve"> 1</w:t>
      </w:r>
      <w:r>
        <w:rPr>
          <w:rStyle w:val="WrterbuchStandard"/>
        </w:rPr>
        <w:t>, ahd., sw. V. (2): nhd. »weitsehen«, die Augen weit öffnen; ne. see far, open o.'s eyes wide; ÜG.: lat. oculos nudare N; Q.: N (1000); I.: Lüt. lat. oculos nudare?; E.: s. wÆt, seho, sehan</w:t>
      </w:r>
    </w:p>
    <w:p>
      <w:pPr>
        <w:pStyle w:val="Normal"/>
        <w:rPr/>
      </w:pPr>
      <w:r>
        <w:rPr>
          <w:rStyle w:val="Wrterbuchkopfzeile"/>
        </w:rPr>
        <w:t>witsennep*?</w:t>
      </w:r>
      <w:r>
        <w:rPr>
          <w:rStyle w:val="WrterbuchStandard"/>
        </w:rPr>
        <w:t>, witsenep, mnd.?, M.: nhd. weiße Senfstaude?; ÜG.: lat. ententilla?; E.: s. wit (1), sennep?; L.: Lü 589b (witsêblome/witsenep)</w:t>
      </w:r>
    </w:p>
    <w:p>
      <w:pPr>
        <w:pStyle w:val="Normal"/>
        <w:rPr/>
      </w:pPr>
      <w:r>
        <w:rPr>
          <w:rStyle w:val="Wrterbuchkopfzeile"/>
        </w:rPr>
        <w:t>wi-þ-set-n’s</w:t>
      </w:r>
      <w:r>
        <w:rPr>
          <w:rStyle w:val="WrterbuchStandard"/>
        </w:rPr>
        <w:t>, ae., st. F. (jæ): Vw.: s. wi</w:t>
        <w:noBreakHyphen/>
        <w:t>þ-set-n’s</w:t>
        <w:noBreakHyphen/>
        <w:t>s</w:t>
      </w:r>
    </w:p>
    <w:p>
      <w:pPr>
        <w:pStyle w:val="Normal"/>
        <w:rPr/>
      </w:pPr>
      <w:r>
        <w:rPr>
          <w:rStyle w:val="Wrterbuchkopfzeile"/>
        </w:rPr>
        <w:t>wi-þ-set-n’s-s</w:t>
      </w:r>
      <w:r>
        <w:rPr>
          <w:rStyle w:val="WrterbuchStandard"/>
        </w:rPr>
        <w:t>, wi-þ-set-n’s, ae., st. F. (jæ): nhd. Entgegensetzen, Entgegenstellen; ÜG.: lat. obiectus Gl; E.: s. wi</w:t>
        <w:noBreakHyphen/>
        <w:t>þ, s’t-t</w:t>
        <w:noBreakHyphen/>
        <w:t xml:space="preserve">an, </w:t>
        <w:noBreakHyphen/>
        <w:t>n’s</w:t>
        <w:noBreakHyphen/>
        <w:t>s; L.: Hall/Meritt 416a</w:t>
      </w:r>
    </w:p>
    <w:p>
      <w:pPr>
        <w:pStyle w:val="Normal"/>
        <w:rPr/>
      </w:pPr>
      <w:r>
        <w:rPr>
          <w:rStyle w:val="Wrterbuchkopfzeile"/>
        </w:rPr>
        <w:t>wÆ-t-set-t-inge</w:t>
      </w:r>
      <w:r>
        <w:rPr>
          <w:rStyle w:val="WrterbuchStandard"/>
        </w:rPr>
        <w:t>, afries., st. F. (æ): Vw.: s. wÆ-t</w:t>
        <w:noBreakHyphen/>
        <w:t>e-set-t-inge</w:t>
      </w:r>
    </w:p>
    <w:p>
      <w:pPr>
        <w:pStyle w:val="Normal"/>
        <w:rPr/>
      </w:pPr>
      <w:r>
        <w:rPr>
          <w:rStyle w:val="Wrterbuchkopfzeile"/>
        </w:rPr>
        <w:t>*wi</w:t>
        <w:noBreakHyphen/>
        <w:t>t</w:t>
        <w:noBreakHyphen/>
        <w:t>s</w:t>
        <w:noBreakHyphen/>
        <w:t>k’p</w:t>
        <w:noBreakHyphen/>
        <w:t>i?</w:t>
      </w:r>
      <w:r>
        <w:rPr>
          <w:rStyle w:val="WrterbuchStandard"/>
        </w:rPr>
        <w:t>, as., st. N. (i): Vw.: s. gi</w:t>
        <w:noBreakHyphen/>
        <w:t>*; Hw.: vgl. ahd. *wizskeffi? (st. N. ja), *wizskaf? (st. F. i); anfrk. witskap, witskepi; E.: *wito, *sk’pi</w:t>
      </w:r>
    </w:p>
    <w:p>
      <w:pPr>
        <w:pStyle w:val="Normal"/>
        <w:rPr/>
      </w:pPr>
      <w:r>
        <w:rPr>
          <w:rStyle w:val="Wrterbuchkopfzeile"/>
        </w:rPr>
        <w:t>*wi-t</w:t>
        <w:noBreakHyphen/>
        <w:t>skip</w:t>
      </w:r>
      <w:r>
        <w:rPr>
          <w:rStyle w:val="WrterbuchStandard"/>
        </w:rPr>
        <w:t>, afries., N., st. F. (i): Vw.: s. wi</w:t>
        <w:noBreakHyphen/>
        <w:t>t</w:t>
        <w:noBreakHyphen/>
        <w:t>t</w:t>
        <w:noBreakHyphen/>
        <w:t>skip</w:t>
      </w:r>
    </w:p>
    <w:p>
      <w:pPr>
        <w:pStyle w:val="Normal"/>
        <w:rPr/>
      </w:pPr>
      <w:r>
        <w:rPr>
          <w:rStyle w:val="Wrterbuchkopfzeile"/>
        </w:rPr>
        <w:t>wi-t-skip-e</w:t>
      </w:r>
      <w:r>
        <w:rPr>
          <w:rStyle w:val="WrterbuchStandard"/>
        </w:rPr>
        <w:t>, afries., N., st. F. (i): Vw.: s. wi</w:t>
        <w:noBreakHyphen/>
        <w:t>t</w:t>
        <w:noBreakHyphen/>
        <w:t>t-skip-e</w:t>
      </w:r>
    </w:p>
    <w:p>
      <w:pPr>
        <w:pStyle w:val="Normal"/>
        <w:rPr/>
      </w:pPr>
      <w:r>
        <w:rPr>
          <w:rStyle w:val="Wrterbuchkopfzeile"/>
        </w:rPr>
        <w:t>wÆtspentunga*</w:t>
      </w:r>
      <w:r>
        <w:rPr>
          <w:rStyle w:val="WrterbuchStandard"/>
          <w:b/>
        </w:rPr>
        <w:t xml:space="preserve"> 1</w:t>
      </w:r>
      <w:r>
        <w:rPr>
          <w:rStyle w:val="WrterbuchStandard"/>
        </w:rPr>
        <w:t>, ahd., st. F. (æ): nhd. Austeilung, Spendung, weit gestreute Austeilung; ne. distribution; ÜG.: lat. dispensatio NGl; Q.: NGl (2. Viertel 11. Jh.); I.: Lüt. lat. dispensatio; E.: s. wÆt, spentunga</w:t>
      </w:r>
    </w:p>
    <w:p>
      <w:pPr>
        <w:pStyle w:val="Normal"/>
        <w:rPr/>
      </w:pPr>
      <w:r>
        <w:rPr>
          <w:rStyle w:val="Wrterbuchkopfzeile"/>
        </w:rPr>
        <w:t>wi-þ-s-por-n-an</w:t>
      </w:r>
      <w:r>
        <w:rPr>
          <w:rStyle w:val="WrterbuchStandard"/>
        </w:rPr>
        <w:t>, wi-þ-s-pur-n-an, ae., st. V. (3b): nhd. schlagen gegen; ÜG.: lat. offendere Gl; Vw.: s. wi</w:t>
        <w:noBreakHyphen/>
        <w:t>þ, s</w:t>
        <w:noBreakHyphen/>
        <w:t>por-n-an; L.: Hall/Meritt 416a</w:t>
      </w:r>
    </w:p>
    <w:p>
      <w:pPr>
        <w:pStyle w:val="Normal"/>
        <w:rPr/>
      </w:pPr>
      <w:r>
        <w:rPr>
          <w:rStyle w:val="Wrterbuchkopfzeile"/>
        </w:rPr>
        <w:t>wi-þ</w:t>
        <w:noBreakHyphen/>
        <w:t>s</w:t>
        <w:noBreakHyphen/>
        <w:t>pre-c-an</w:t>
      </w:r>
      <w:r>
        <w:rPr>
          <w:rStyle w:val="WrterbuchStandard"/>
        </w:rPr>
        <w:t>, ae., st. V. (5): nhd. widersprechen, beschimpfen, sprechen mit, sich unterhalten mit; ÜG.: lat. obloqui Gl; I.: Lbd. lat. obloqui; E.: s. wi</w:t>
        <w:noBreakHyphen/>
        <w:t>þ (1), s</w:t>
        <w:noBreakHyphen/>
        <w:t>pre-c-an; L.: Gneuss Lb Nr. 124</w:t>
      </w:r>
    </w:p>
    <w:p>
      <w:pPr>
        <w:pStyle w:val="Normal"/>
        <w:rPr/>
      </w:pPr>
      <w:r>
        <w:rPr>
          <w:rStyle w:val="Wrterbuchkopfzeile"/>
        </w:rPr>
        <w:t>wÆtspür</w:t>
      </w:r>
      <w:r>
        <w:rPr>
          <w:rStyle w:val="WrterbuchStandard"/>
        </w:rPr>
        <w:t>, mhd., Adj.: nhd. weithin spürbar, weithin Spuren hinterlassend; Q.: UvZLanz (nach 1193); E.: s. wÆt, spür; W.: nhd. DW-; L.: Lexer 325b (wÆtspür), Hennig (wÆtspür)</w:t>
      </w:r>
    </w:p>
    <w:p>
      <w:pPr>
        <w:pStyle w:val="Normal"/>
        <w:rPr/>
      </w:pPr>
      <w:r>
        <w:rPr>
          <w:rStyle w:val="Wrterbuchkopfzeile"/>
        </w:rPr>
        <w:t>wi-þ-s-pur-n-an</w:t>
      </w:r>
      <w:r>
        <w:rPr>
          <w:rStyle w:val="WrterbuchStandard"/>
        </w:rPr>
        <w:t>, ae., st. V. (3b): Vw.: s. wi</w:t>
        <w:noBreakHyphen/>
        <w:t>þ-s</w:t>
        <w:noBreakHyphen/>
        <w:t>por-n-an</w:t>
      </w:r>
    </w:p>
    <w:p>
      <w:pPr>
        <w:pStyle w:val="Normal"/>
        <w:rPr/>
      </w:pPr>
      <w:r>
        <w:rPr>
          <w:rStyle w:val="Wrterbuchkopfzeile"/>
        </w:rPr>
        <w:t>wi-þ-sta-n-d-an</w:t>
      </w:r>
      <w:r>
        <w:rPr>
          <w:rStyle w:val="WrterbuchStandard"/>
        </w:rPr>
        <w:t>, ae., st. V. (6): nhd. widerstehen; ÜG.: lat. disputare Gl, negare, obsistere, obstare, redarguere Gl, resistere Gl, restare, subsistere; Hw.: vgl. afries. withstanda; E.: s. wi</w:t>
        <w:noBreakHyphen/>
        <w:t>þ (1), sta</w:t>
        <w:noBreakHyphen/>
        <w:t>n-d</w:t>
        <w:noBreakHyphen/>
        <w:t>an; L.: Hall/Meritt 416a, Lehnert 239a</w:t>
      </w:r>
    </w:p>
    <w:p>
      <w:pPr>
        <w:pStyle w:val="Normal"/>
        <w:rPr/>
      </w:pPr>
      <w:r>
        <w:rPr>
          <w:rStyle w:val="Wrterbuchkopfzeile"/>
        </w:rPr>
        <w:t>wi-þ-s-tyl-l-an</w:t>
      </w:r>
      <w:r>
        <w:rPr>
          <w:rStyle w:val="WrterbuchStandard"/>
        </w:rPr>
        <w:t>, ae., sw. V. (1): nhd. zurückziehen; ÜG.: lat. desciscere Gl; E.: s. wi</w:t>
        <w:noBreakHyphen/>
        <w:t>þ (1), s</w:t>
        <w:noBreakHyphen/>
        <w:t>tyl-l</w:t>
        <w:noBreakHyphen/>
        <w:t>an; L.: Hall/Meritt 416a</w:t>
      </w:r>
    </w:p>
    <w:p>
      <w:pPr>
        <w:pStyle w:val="Normal"/>
        <w:rPr/>
      </w:pPr>
      <w:r>
        <w:rPr>
          <w:rStyle w:val="Wrterbuchkopfzeile"/>
        </w:rPr>
        <w:t>wi-þ-stylt-an</w:t>
      </w:r>
      <w:r>
        <w:rPr>
          <w:rStyle w:val="WrterbuchStandard"/>
        </w:rPr>
        <w:t>, ae., sw. V.: nhd. zögern, zweifeln; ÜG.: lat. haesitare Gl; E.: s. wi</w:t>
        <w:noBreakHyphen/>
        <w:t>þ (1), stylt-an; L.: Hall/Meritt 416a</w:t>
      </w:r>
    </w:p>
    <w:p>
      <w:pPr>
        <w:pStyle w:val="Normal"/>
        <w:rPr/>
      </w:pPr>
      <w:r>
        <w:rPr>
          <w:rStyle w:val="Wrterbuchkopfzeile"/>
        </w:rPr>
        <w:t>wÆtsweif</w:t>
      </w:r>
      <w:r>
        <w:rPr>
          <w:rStyle w:val="WrterbuchStandard"/>
        </w:rPr>
        <w:t>, mhd., Adj.: Vw.: s. wÆtsweife</w:t>
      </w:r>
    </w:p>
    <w:p>
      <w:pPr>
        <w:pStyle w:val="Normal"/>
        <w:rPr/>
      </w:pPr>
      <w:r>
        <w:rPr>
          <w:rStyle w:val="Wrterbuchkopfzeile"/>
        </w:rPr>
        <w:t>wÆtsweife</w:t>
      </w:r>
      <w:r>
        <w:rPr>
          <w:rStyle w:val="WrterbuchStandard"/>
          <w:b/>
        </w:rPr>
        <w:t xml:space="preserve"> (2)</w:t>
      </w:r>
      <w:r>
        <w:rPr>
          <w:rStyle w:val="WrterbuchStandard"/>
        </w:rPr>
        <w:t>, mhd., Adv.: nhd. in die Ferne; Q.: RWchr (um 1254) (FB wÆtsweife); E.: s. wÆtsweife (1); W.: vgl. nhd. weitscheifig, Adv., weitschweifig, DW 28, 1312; L.: Hennig (wÆtsweife), FB 475a (wÆtsweife)</w:t>
      </w:r>
    </w:p>
    <w:p>
      <w:pPr>
        <w:pStyle w:val="Normal"/>
        <w:rPr/>
      </w:pPr>
      <w:r>
        <w:rPr>
          <w:rStyle w:val="Wrterbuchkopfzeile"/>
        </w:rPr>
        <w:t>wÆtsweife</w:t>
      </w:r>
      <w:r>
        <w:rPr>
          <w:rStyle w:val="WrterbuchStandard"/>
          <w:b/>
        </w:rPr>
        <w:t xml:space="preserve"> (1)</w:t>
      </w:r>
      <w:r>
        <w:rPr>
          <w:rStyle w:val="WrterbuchStandard"/>
        </w:rPr>
        <w:t>, wÆtsweif, mhd., Adj.: nhd. weitschweifend, umherschweifend, weitläufig; Q.: BrE (1250-1267) (FB wÆtsweife), WvRh; E.: s. wÆt, sweife; W.: vgl. nhd. weitschweifig, Adj., weitschweifig, DW 28, 1312; L.: Lexer 325b (wÆtsweife), FB 475a (wÆtsweife)</w:t>
      </w:r>
    </w:p>
    <w:p>
      <w:pPr>
        <w:pStyle w:val="Normal"/>
        <w:rPr/>
      </w:pPr>
      <w:r>
        <w:rPr>
          <w:rStyle w:val="Wrterbuchkopfzeile"/>
        </w:rPr>
        <w:t>wÆtsweife</w:t>
      </w:r>
      <w:r>
        <w:rPr>
          <w:rStyle w:val="WrterbuchStandard"/>
          <w:b/>
        </w:rPr>
        <w:t xml:space="preserve"> (3)</w:t>
      </w:r>
      <w:r>
        <w:rPr>
          <w:rStyle w:val="WrterbuchStandard"/>
        </w:rPr>
        <w:t>, mhd., st. F.: nhd. »Weitschweife«, Umherschweifen, Weite; Q.: SGPr (1250-1300) (FB wÆtsweife), Ammenh; E.: s. wÆt, sweife; W.: nhd. (ält.) Weitschweife, F., »Weitschweife«, DW 28, 1311; L.: Lexer 325b (wÆtsweife), FB 475a (wÆtsweife)</w:t>
      </w:r>
    </w:p>
    <w:p>
      <w:pPr>
        <w:pStyle w:val="Normal"/>
        <w:rPr/>
      </w:pPr>
      <w:r>
        <w:rPr>
          <w:rStyle w:val="Wrterbuchkopfzeile"/>
        </w:rPr>
        <w:t>wÆtsweifen</w:t>
      </w:r>
      <w:r>
        <w:rPr>
          <w:rStyle w:val="WrterbuchStandard"/>
        </w:rPr>
        <w:t>, mhd., sw. V.: nhd. »weitschweifen«; Q.: SGPr (1250-1300) (FB wÆtsweifen); E.: s. wÆt, sweifen; W.: s. nhd. weitschweifen, V., »weitschweifen«, DW 28, 1311; R.: unstÏte wÆsweifen: nhd. umherschweifen; L.: Lexer 494c (wÆtsweifen), FB 475a (wÆtsweifen)</w:t>
      </w:r>
    </w:p>
    <w:p>
      <w:pPr>
        <w:pStyle w:val="Normal"/>
        <w:rPr/>
      </w:pPr>
      <w:r>
        <w:rPr>
          <w:rStyle w:val="Wrterbuchkopfzeile"/>
        </w:rPr>
        <w:t>wÆtsweific</w:t>
      </w:r>
      <w:r>
        <w:rPr>
          <w:rStyle w:val="WrterbuchStandard"/>
        </w:rPr>
        <w:t>, mhd., Adj.: nhd. umherschweifend, weitschweifend, weitschweifig, weitläufig; Q.: SGPr (1250-1300), Schürebr (FB wÆtsweific), Ammenh; E.: s. wÆtsweifen, wÆt, sweific; W.: nhd. weitschweifig, Adj., weitschweifig, DW 28, 1312; L.: Lexer 325b (wÆtsweific), FB 475a (wÆtsweific)</w:t>
      </w:r>
    </w:p>
    <w:p>
      <w:pPr>
        <w:pStyle w:val="Normal"/>
        <w:rPr/>
      </w:pPr>
      <w:r>
        <w:rPr>
          <w:rStyle w:val="Wrterbuchkopfzeile"/>
        </w:rPr>
        <w:t>wÆtsweificheit*</w:t>
      </w:r>
      <w:r>
        <w:rPr>
          <w:rStyle w:val="WrterbuchStandard"/>
        </w:rPr>
        <w:t>, wÆtsweifikeit, wÆtsweifecheit, mhd., st. F.: nhd. Weitschweifigkeit; Q.: Schürebr (um 1400) (FB wÆtsweifikeit); E.: s. wÆt, sweificheit; W.: nhd. Weitschweifigkeit, F., Weitschweifigkeit, DW 28, 1313; L.: Lexer 494c (wÆtsweiftecheit), FB 475a (wÆtsweifikeit)</w:t>
      </w:r>
    </w:p>
    <w:p>
      <w:pPr>
        <w:pStyle w:val="Normal"/>
        <w:rPr/>
      </w:pPr>
      <w:r>
        <w:rPr>
          <w:rStyle w:val="Wrterbuchkopfzeile"/>
        </w:rPr>
        <w:t>wÆtsweiflich***</w:t>
      </w:r>
      <w:r>
        <w:rPr>
          <w:rStyle w:val="WrterbuchStandard"/>
        </w:rPr>
        <w:t>, mhd., Adj.: nhd. »weitschweifend«; Hw.: s. wÆtsweiflÆche; E.: s. wÆtsweifen; W.: nhd. DW-</w:t>
      </w:r>
    </w:p>
    <w:p>
      <w:pPr>
        <w:pStyle w:val="Normal"/>
        <w:rPr/>
      </w:pPr>
      <w:r>
        <w:rPr>
          <w:rStyle w:val="Wrterbuchkopfzeile"/>
        </w:rPr>
        <w:t>wÆtsweiflÆche</w:t>
      </w:r>
      <w:r>
        <w:rPr>
          <w:rStyle w:val="WrterbuchStandard"/>
        </w:rPr>
        <w:t>, mhd., Adv.: nhd. weitschweifig, weitläufig; Q.: Seuse (1330-1360) (FB wÆtsweiflÆche); E.: s. wÆt, sweifen; W.: nhd. DW-; L.: Hennig (wÆtsweiflÆche), FB 475a (wÆtsweiflÆche)</w:t>
      </w:r>
    </w:p>
    <w:p>
      <w:pPr>
        <w:pStyle w:val="Normal"/>
        <w:rPr/>
      </w:pPr>
      <w:r>
        <w:rPr>
          <w:rStyle w:val="Wrterbuchkopfzeile"/>
        </w:rPr>
        <w:t>wÆtsweift*</w:t>
      </w:r>
      <w:r>
        <w:rPr>
          <w:rStyle w:val="WrterbuchStandard"/>
          <w:b/>
        </w:rPr>
        <w:t xml:space="preserve"> 1</w:t>
      </w:r>
      <w:r>
        <w:rPr>
          <w:rStyle w:val="WrterbuchStandard"/>
        </w:rPr>
        <w:t>, ahd., Adj.: nhd. weitschweifend, weit abschweifend; ne. diffuse; ÜG.: lat. effusus N; Q.: N (1000); I.: Lsch. lat. effusus?; E.: s. wÆt; germ. *swaipan, *sweipan, st. V., drehend bewegen, schweifen, schwingen; vgl. idg. *søeib</w:t>
        <w:noBreakHyphen/>
        <w:t>?, V., biegen, drehen, schwingen, schweifen, Pokorny 1041; s. idg. *søÁi</w:t>
        <w:noBreakHyphen/>
        <w:t>, *søÁ</w:t>
        <w:noBreakHyphen/>
        <w:t>, V., biegen, drehen, schwingen, Pokorny 1041; idg. *seu</w:t>
        <w:noBreakHyphen/>
        <w:t xml:space="preserve"> (3), *sÈ</w:t>
        <w:noBreakHyphen/>
        <w:t>, *seøý</w:t>
        <w:noBreakHyphen/>
        <w:t>, V., biegen, drehen, treiben, Pokorny 914</w:t>
      </w:r>
    </w:p>
    <w:p>
      <w:pPr>
        <w:pStyle w:val="Normal"/>
        <w:rPr/>
      </w:pPr>
      <w:r>
        <w:rPr>
          <w:rStyle w:val="Wrterbuchkopfzeile"/>
        </w:rPr>
        <w:t>wi-t-t</w:t>
      </w:r>
      <w:r>
        <w:rPr>
          <w:rStyle w:val="WrterbuchStandard"/>
        </w:rPr>
        <w:t>, ae., st. N. (ja): nhd. »Wissen«, Verstand, Einsicht, Bewusstsein; Vw.: s. fyr</w:t>
        <w:noBreakHyphen/>
        <w:t>, ge</w:t>
        <w:noBreakHyphen/>
        <w:t>; Hw.: s. wi-t</w:t>
        <w:noBreakHyphen/>
        <w:t>an; vgl. got. *witi, an. vit (2), as. *wit (2)?, ahd. *wiz (1)?, afries. witt; E.: germ. *witja</w:t>
        <w:noBreakHyphen/>
        <w:t>, *witjam, st. N. (a), Wissen, Verstand; germ. *wita</w:t>
        <w:noBreakHyphen/>
        <w:t>, *witam, st. N. (a), Verstand, Wissen, Witz; s. idg. *øid</w:t>
        <w:noBreakHyphen/>
        <w:t>, Sb., Sehen, Wissen, Pokorny 1125; vgl. idg. *øeid- (2), *øedi</w:t>
        <w:noBreakHyphen/>
        <w:t>, *udi</w:t>
        <w:noBreakHyphen/>
        <w:t>, V., sehen, erblicken, finden, Pokorny 1125; idg. *aø</w:t>
        <w:noBreakHyphen/>
        <w:t xml:space="preserve"> (8), *aøÐi</w:t>
        <w:noBreakHyphen/>
        <w:t>, V., sinnlich wahrnehmen, auffassen, Pokorny 78; L.: Hh 401, Hall/Meritt 414a, Lehnert 238a</w:t>
      </w:r>
    </w:p>
    <w:p>
      <w:pPr>
        <w:pStyle w:val="Normal"/>
        <w:rPr/>
      </w:pPr>
      <w:r>
        <w:rPr>
          <w:rStyle w:val="Wrterbuchkopfzeile"/>
        </w:rPr>
        <w:t>wi-t-t</w:t>
      </w:r>
      <w:r>
        <w:rPr>
          <w:rStyle w:val="WrterbuchStandard"/>
          <w:b/>
        </w:rPr>
        <w:t xml:space="preserve"> 1</w:t>
      </w:r>
      <w:r>
        <w:rPr>
          <w:rStyle w:val="WrterbuchStandard"/>
        </w:rPr>
        <w:t>, wi-t (2), afries., st. N. (ja): nhd. »Witz«, Wissen, Verstand; ne. wit (N.); Hw.: vgl. got. *witi, an. vit (2), ae. witt, as. *wit (2)?, ahd. *wiz (1)?; Q.: E; E.: germ. *witja</w:t>
        <w:noBreakHyphen/>
        <w:t>, *witjam, st. N. (a), Wissen, Verstand; s. idg. *øid</w:t>
        <w:noBreakHyphen/>
        <w:t>, Sb., Sehen, Wissen, Pokorny 1125; vgl. idg. *øeid- (2), *øedi</w:t>
        <w:noBreakHyphen/>
        <w:t>, *udi</w:t>
        <w:noBreakHyphen/>
        <w:t>, V., sehen, erblicken, finden, Pokorny 1125; vgl. idg. *aø</w:t>
        <w:noBreakHyphen/>
        <w:t xml:space="preserve"> (8), *aøÐi</w:t>
        <w:noBreakHyphen/>
        <w:t>, V., sinnlich wahrnehmen, auffassen, Pokorny 78; L.: Hh 131b, Rh 1153a</w:t>
      </w:r>
    </w:p>
    <w:p>
      <w:pPr>
        <w:pStyle w:val="Normal"/>
        <w:rPr/>
      </w:pPr>
      <w:r>
        <w:rPr>
          <w:rStyle w:val="Wrterbuchkopfzeile"/>
        </w:rPr>
        <w:t>witta*</w:t>
      </w:r>
      <w:r>
        <w:rPr>
          <w:rStyle w:val="WrterbuchStandard"/>
          <w:b/>
        </w:rPr>
        <w:t xml:space="preserve"> 14</w:t>
      </w:r>
      <w:r>
        <w:rPr>
          <w:rStyle w:val="WrterbuchStandard"/>
        </w:rPr>
        <w:t>, ahd., st. F. (æ), sw. F. (n): nhd. Binde, Band (N.), Kopfbinde; ne. band (N.), bandage (N.); ÜG.: lat. capillatura Gl, (crinalis) Gl, diadema Gl, discriminalia Gl, fasciola Gl, (infula) Gl, vinculum N, vitta Gl, N; Vw.: s. fahs</w:t>
        <w:noBreakHyphen/>
        <w:t>; Hw.: s. vitta; Q.: Gl (Ende 8. Jh.), N; I.: Lw. lat. vitta; E.: s. lat. vitta, F., Binde; vgl. lat. viÐre, V., binden, flechten; idg. *øei- (1), *øeØý-, *øÂ-, V., drehen, biegen, Pokorny 1120; Son.: Tglr Rb = großes Reichenauer Bibel-Glossar (Karlsruhe, Badische Landesbibliothek Aug. IC = XCIX) (Ende 8. Jh.)</w:t>
      </w:r>
    </w:p>
    <w:p>
      <w:pPr>
        <w:pStyle w:val="Normal"/>
        <w:rPr/>
      </w:pPr>
      <w:r>
        <w:rPr>
          <w:rStyle w:val="Wrterbuchkopfzeile"/>
        </w:rPr>
        <w:t>wittahe</w:t>
      </w:r>
      <w:r>
        <w:rPr>
          <w:rStyle w:val="WrterbuchStandard"/>
        </w:rPr>
        <w:t>, mhd., st. N.: nhd. Zweige?; Q.: Lei (FB wittahe); E.: s. wit, tahe; W.: nhd. DW-; L.: FB 475a (wittahe)</w:t>
      </w:r>
    </w:p>
    <w:p>
      <w:pPr>
        <w:pStyle w:val="Normal"/>
        <w:rPr>
          <w:rStyle w:val="WrterbuchStandard"/>
        </w:rPr>
      </w:pPr>
      <w:r>
        <w:rPr>
          <w:rStyle w:val="Wrterbuchkopfzeile"/>
        </w:rPr>
        <w:t>witte</w:t>
      </w:r>
      <w:r>
        <w:rPr>
          <w:rStyle w:val="WrterbuchStandard"/>
          <w:b/>
        </w:rPr>
        <w:t xml:space="preserve"> (1)</w:t>
      </w:r>
      <w:r>
        <w:rPr>
          <w:rStyle w:val="WrterbuchStandard"/>
        </w:rPr>
        <w:t>, mnd.?, Adv.: nhd. weiß; Vw.: s. m</w:t>
      </w:r>
      <w:r>
        <w:rPr>
          <w:rStyle w:val="WrterbuchStandard"/>
          <w:rFonts w:cs="Microsoft Sans Serif" w:ascii="Microsoft Sans Serif" w:hAnsi="Microsoft Sans Serif"/>
        </w:rPr>
        <w:t>ȫ</w:t>
      </w:r>
      <w:r>
        <w:rPr>
          <w:rStyle w:val="WrterbuchStandard"/>
          <w:rFonts w:cs="Times German"/>
        </w:rPr>
        <w:t>nik-; E.: s. wit (1); R.: pðr witte lachen: nhd. frei ins Gesicht lachen, laut auflachen so dass die Zähne zu sehen sind; L.: Lü 589b (witte); Son.: langes ö</w:t>
      </w:r>
    </w:p>
    <w:p>
      <w:pPr>
        <w:pStyle w:val="Normal"/>
        <w:rPr/>
      </w:pPr>
      <w:r>
        <w:rPr>
          <w:rStyle w:val="Wrterbuchkopfzeile"/>
        </w:rPr>
        <w:t>witte</w:t>
      </w:r>
      <w:r>
        <w:rPr>
          <w:rStyle w:val="WrterbuchStandard"/>
          <w:b/>
        </w:rPr>
        <w:t xml:space="preserve"> (3)</w:t>
      </w:r>
      <w:r>
        <w:rPr>
          <w:rStyle w:val="WrterbuchStandard"/>
        </w:rPr>
        <w:t>, mnd.?, st. F.: nhd. Wissen, Kenntnis, Kunde (F.), Einsicht, Verstand, Besinnung, Urkunde, Dokument; Vw.: s. bÐr-, minschen-, samt-, tappel-, v</w:t>
      </w:r>
      <w:r>
        <w:rPr>
          <w:rStyle w:val="WrterbuchStandard"/>
          <w:rFonts w:cs="Microsoft Sans Serif" w:ascii="Microsoft Sans Serif" w:hAnsi="Microsoft Sans Serif"/>
        </w:rPr>
        <w:t>ȫ</w:t>
      </w:r>
      <w:r>
        <w:rPr>
          <w:rStyle w:val="WrterbuchStandard"/>
          <w:rFonts w:cs="Times German"/>
        </w:rPr>
        <w:t>r-; Hw.: s. wÐte, wit (3); E.: s. wit (3); R.: mit gæden witten: nhd. mit Überlegung, klüglich, mit Anstand; L</w:t>
      </w:r>
      <w:r>
        <w:rPr>
          <w:rStyle w:val="WrterbuchStandard"/>
        </w:rPr>
        <w:t>.: Lü 589b; Son.: langes ö</w:t>
      </w:r>
    </w:p>
    <w:p>
      <w:pPr>
        <w:pStyle w:val="Normal"/>
        <w:rPr/>
      </w:pPr>
      <w:r>
        <w:rPr>
          <w:rStyle w:val="Wrterbuchkopfzeile"/>
        </w:rPr>
        <w:t>witte***</w:t>
      </w:r>
      <w:r>
        <w:rPr>
          <w:rStyle w:val="WrterbuchStandard"/>
          <w:b/>
        </w:rPr>
        <w:t xml:space="preserve"> (5)</w:t>
      </w:r>
      <w:r>
        <w:rPr>
          <w:rStyle w:val="WrterbuchStandard"/>
        </w:rPr>
        <w:t xml:space="preserve">, mnd., M.: nhd. »Weißer«; Vw.: s. strõle-, strõlen-; Hw.: s. strõlewitte; E.: s. wit (1) </w:t>
      </w:r>
    </w:p>
    <w:p>
      <w:pPr>
        <w:pStyle w:val="Normal"/>
        <w:rPr/>
      </w:pPr>
      <w:r>
        <w:rPr>
          <w:rStyle w:val="Wrterbuchkopfzeile"/>
        </w:rPr>
        <w:t>witte</w:t>
      </w:r>
      <w:r>
        <w:rPr>
          <w:rStyle w:val="WrterbuchStandard"/>
          <w:b/>
        </w:rPr>
        <w:t xml:space="preserve"> (2)</w:t>
      </w:r>
      <w:r>
        <w:rPr>
          <w:rStyle w:val="WrterbuchStandard"/>
        </w:rPr>
        <w:t>, mnd.?, st. F.: nhd. Weiße (F.), Weißheit, Silbergehalt, Feingehalt; E.: s. wit (1); L.: Lü 589b (witte)</w:t>
      </w:r>
    </w:p>
    <w:p>
      <w:pPr>
        <w:pStyle w:val="Normal"/>
        <w:rPr/>
      </w:pPr>
      <w:r>
        <w:rPr>
          <w:rStyle w:val="Wrterbuchkopfzeile"/>
        </w:rPr>
        <w:t>witte***</w:t>
      </w:r>
      <w:r>
        <w:rPr>
          <w:rStyle w:val="WrterbuchStandard"/>
          <w:b/>
        </w:rPr>
        <w:t xml:space="preserve"> (4)</w:t>
      </w:r>
      <w:r>
        <w:rPr>
          <w:rStyle w:val="WrterbuchStandard"/>
        </w:rPr>
        <w:t>, mnd., N.: nhd. weißes Tuch; Vw.: s. middel-, væder-; Hw.: s. wit (4); E.: s. wit (1)</w:t>
      </w:r>
    </w:p>
    <w:p>
      <w:pPr>
        <w:pStyle w:val="Normal"/>
        <w:rPr/>
      </w:pPr>
      <w:r>
        <w:rPr>
          <w:rStyle w:val="Wrterbuchkopfzeile"/>
        </w:rPr>
        <w:t>wi-þ-þ-e</w:t>
      </w:r>
      <w:r>
        <w:rPr>
          <w:rStyle w:val="WrterbuchStandard"/>
        </w:rPr>
        <w:t>, ae., sw. F. (n): nhd. Weide (F.) (1), Band (N.), Fessel (F.) (1); Vw.: s. cyn-e</w:t>
        <w:noBreakHyphen/>
        <w:t>; Hw.: s. wÆ-þ</w:t>
        <w:noBreakHyphen/>
        <w:t>ig; vgl. afries. withthe; E.: germ. *wiþi</w:t>
        <w:noBreakHyphen/>
        <w:t>, *wiþiz, st. F. (i), Reiserstrick, Strick (M.) (1); germ. *widæ, st. F. (æ), Band (N.); idg. *øeiti</w:t>
        <w:noBreakHyphen/>
        <w:t>, *øÆti</w:t>
        <w:noBreakHyphen/>
        <w:t>, Sb., Gedrehtes, Gerte, Pokorny 1120; s. idg. *øei</w:t>
        <w:noBreakHyphen/>
        <w:t xml:space="preserve"> (1), *øeØý</w:t>
        <w:noBreakHyphen/>
        <w:t>, *øÂ</w:t>
        <w:noBreakHyphen/>
        <w:t>, V., drehen, biegen, Pokorny 1120; L.: Hh 402</w:t>
      </w:r>
    </w:p>
    <w:p>
      <w:pPr>
        <w:pStyle w:val="Normal"/>
        <w:rPr/>
      </w:pPr>
      <w:r>
        <w:rPr>
          <w:rStyle w:val="Wrterbuchkopfzeile"/>
        </w:rPr>
        <w:t>witteal</w:t>
      </w:r>
      <w:r>
        <w:rPr>
          <w:rStyle w:val="WrterbuchStandard"/>
        </w:rPr>
        <w:t>, mhd., st. M., F.: Vw.: s. witewal</w:t>
      </w:r>
    </w:p>
    <w:p>
      <w:pPr>
        <w:pStyle w:val="Normal"/>
        <w:rPr/>
      </w:pPr>
      <w:r>
        <w:rPr>
          <w:rStyle w:val="Wrterbuchkopfzeile"/>
        </w:rPr>
        <w:t>witteke</w:t>
      </w:r>
      <w:r>
        <w:rPr>
          <w:rStyle w:val="WrterbuchStandard"/>
        </w:rPr>
        <w:t>, wittke, mnd.?, Sb.: Vw.: s. witink; L.: Lü 590a (witik/witt[e]ke)</w:t>
      </w:r>
    </w:p>
    <w:p>
      <w:pPr>
        <w:pStyle w:val="Normal"/>
        <w:rPr/>
      </w:pPr>
      <w:r>
        <w:rPr>
          <w:rStyle w:val="Wrterbuchkopfzeile"/>
        </w:rPr>
        <w:t>wittel***</w:t>
      </w:r>
      <w:r>
        <w:rPr>
          <w:rStyle w:val="WrterbuchStandard"/>
        </w:rPr>
        <w:t>, mnd., Adj.: nhd. weiß; Hw.: s. wit (1), wittelhaftich; E.: s. wit (1)</w:t>
      </w:r>
    </w:p>
    <w:p>
      <w:pPr>
        <w:pStyle w:val="Normal"/>
        <w:rPr/>
      </w:pPr>
      <w:r>
        <w:rPr>
          <w:rStyle w:val="Wrterbuchkopfzeile"/>
        </w:rPr>
        <w:t>wittel?</w:t>
      </w:r>
      <w:r>
        <w:rPr>
          <w:rStyle w:val="WrterbuchStandard"/>
          <w:b/>
        </w:rPr>
        <w:t xml:space="preserve"> 1</w:t>
      </w:r>
      <w:r>
        <w:rPr>
          <w:rStyle w:val="WrterbuchStandard"/>
        </w:rPr>
        <w:t>, ahd.?, Sb.?: nhd. eine Pflanze; ne. a sort of plant; ÜG.: lat. carciola Gl; Q.: Gl (15. Jh.)</w:t>
      </w:r>
    </w:p>
    <w:p>
      <w:pPr>
        <w:pStyle w:val="Normal"/>
        <w:rPr/>
      </w:pPr>
      <w:r>
        <w:rPr>
          <w:rStyle w:val="Wrterbuchkopfzeile"/>
        </w:rPr>
        <w:t>witteldach</w:t>
      </w:r>
      <w:r>
        <w:rPr>
          <w:rStyle w:val="WrterbuchStandard"/>
        </w:rPr>
        <w:t>, mnd.?, M.: nhd. Abgabe an Pastoren und Küster um Ostern; Hw.: s. wittendach; E.: s. wittendach; L.: Lü 590a (wittendach/witteldach)</w:t>
      </w:r>
    </w:p>
    <w:p>
      <w:pPr>
        <w:pStyle w:val="Normal"/>
        <w:rPr/>
      </w:pPr>
      <w:r>
        <w:rPr>
          <w:rStyle w:val="Wrterbuchkopfzeile"/>
        </w:rPr>
        <w:t>wittelechtich</w:t>
      </w:r>
      <w:r>
        <w:rPr>
          <w:rStyle w:val="WrterbuchStandard"/>
        </w:rPr>
        <w:t>, mnd.?, Adj.: Vw.: s. wittelhaftich; L.: Lü 590a (wittelechtich)</w:t>
      </w:r>
    </w:p>
    <w:p>
      <w:pPr>
        <w:pStyle w:val="Normal"/>
        <w:rPr/>
      </w:pPr>
      <w:r>
        <w:rPr>
          <w:rStyle w:val="Wrterbuchkopfzeile"/>
        </w:rPr>
        <w:t>wittelhaftich*</w:t>
      </w:r>
      <w:r>
        <w:rPr>
          <w:rStyle w:val="WrterbuchStandard"/>
        </w:rPr>
        <w:t>, wittelechtich, mnd.?, Adj.: nhd. weißlich; E.: s. wittel, haftich; L.: Lü 590a (wittelechtich)</w:t>
      </w:r>
    </w:p>
    <w:p>
      <w:pPr>
        <w:pStyle w:val="Normal"/>
        <w:rPr/>
      </w:pPr>
      <w:r>
        <w:rPr>
          <w:rStyle w:val="Wrterbuchkopfzeile"/>
        </w:rPr>
        <w:t>wittelÆk***</w:t>
      </w:r>
      <w:r>
        <w:rPr>
          <w:rStyle w:val="WrterbuchStandard"/>
        </w:rPr>
        <w:t>, mnd., Adj.: nhd. klug, verständig; Hw.: s. wittelÆken; E.: s. witte (3), lÆk (3)</w:t>
      </w:r>
    </w:p>
    <w:p>
      <w:pPr>
        <w:pStyle w:val="Normal"/>
        <w:rPr/>
      </w:pPr>
      <w:r>
        <w:rPr>
          <w:rStyle w:val="Wrterbuchkopfzeile"/>
        </w:rPr>
        <w:t>wittelÆken*</w:t>
      </w:r>
      <w:r>
        <w:rPr>
          <w:rStyle w:val="WrterbuchStandard"/>
        </w:rPr>
        <w:t>, witteliken, mnd.?, Adv.: nhd. klug, verständig; E.: s. wittelÆk, witte (3), lÆken (1); L.: Lü 590a (witteliken)</w:t>
      </w:r>
    </w:p>
    <w:p>
      <w:pPr>
        <w:pStyle w:val="Normal"/>
        <w:rPr/>
      </w:pPr>
      <w:r>
        <w:rPr>
          <w:rStyle w:val="Wrterbuchkopfzeile"/>
        </w:rPr>
        <w:t>witten***</w:t>
      </w:r>
      <w:r>
        <w:rPr>
          <w:rStyle w:val="WrterbuchStandard"/>
          <w:b/>
        </w:rPr>
        <w:t xml:space="preserve"> (1)</w:t>
      </w:r>
      <w:r>
        <w:rPr>
          <w:rStyle w:val="WrterbuchStandard"/>
        </w:rPr>
        <w:t>, mnd., sw. V.: nhd. wissen; Vw.: s. vör-; E.: s. as. wi-t-an* 109, Prät.-Präs. (1), wissen; germ. *weitan (1), *wÆtan, Prät.-Präs., sehen, wissen; germ. *wait-, Prät.-Präs., er weiß; idg. *øoida-, V., gesehen haben, wissen, Pokorny 1125; idg. *øeid- (2), *øedi-, *udi-, V., sehen, erblicken, finden, Pokorny 1125; vgl. idg. *aø- (8), *aøÐi-, V., sinnlich wahrnehmen, auffassen, Pokorny 78</w:t>
      </w:r>
    </w:p>
    <w:p>
      <w:pPr>
        <w:pStyle w:val="Normal"/>
        <w:rPr/>
      </w:pPr>
      <w:r>
        <w:rPr>
          <w:rStyle w:val="Wrterbuchkopfzeile"/>
        </w:rPr>
        <w:t>witten</w:t>
      </w:r>
      <w:r>
        <w:rPr>
          <w:rStyle w:val="WrterbuchStandard"/>
        </w:rPr>
        <w:t>, mhd., sw. V.: nhd. mit einer Kopfbinde versehen (V.); Q.: HvMelk (1150-1190) (FB witten); E.: s. lat. vitta, F., Binde, Kopfbinde der Opfertiere, Binde als Schmuck; vgl. lat. viÐre, V., binden, flechten; idg. *øei- (1), *øeØý-, *øÂ-, V., drehen, biegen, Pokorny 1120; W.: nhd. DW-; L.: FB 475a (witten)</w:t>
      </w:r>
    </w:p>
    <w:p>
      <w:pPr>
        <w:pStyle w:val="Normal"/>
        <w:rPr/>
      </w:pPr>
      <w:r>
        <w:rPr>
          <w:rStyle w:val="Wrterbuchkopfzeile"/>
        </w:rPr>
        <w:t>witten</w:t>
      </w:r>
      <w:r>
        <w:rPr>
          <w:rStyle w:val="WrterbuchStandard"/>
          <w:b/>
        </w:rPr>
        <w:t xml:space="preserve"> (2)</w:t>
      </w:r>
      <w:r>
        <w:rPr>
          <w:rStyle w:val="WrterbuchStandard"/>
        </w:rPr>
        <w:t>, mnd., V.: nhd. weiß sein (V.), weiß werden, weiß machen, tünchen, weiß sieden (Münzen), Feingehalt von Gold und Silber bestimmen; Vw.: s. ðt-, vör-; E.: as. hwÆ</w:t>
        <w:noBreakHyphen/>
        <w:t>t</w:t>
        <w:noBreakHyphen/>
        <w:t>on*, sw. V. (2), weiß sein (V.); germ. *hweitÐn, *hweitÚn, sw. V., weiß werden, weiß sein (V.); idg. *¨øeit</w:t>
        <w:noBreakHyphen/>
        <w:t>, V., Adj., leuchten, hell, weiß, Pk 628; s. idg. *¨øei</w:t>
        <w:noBreakHyphen/>
        <w:t xml:space="preserve"> (3), V., Adj., leuchten, hell, weiß, Pk 628; idg. *¨eu</w:t>
        <w:noBreakHyphen/>
        <w:t xml:space="preserve"> (2), V., Adj., leuchten, hell, Pk 594; L.: Lü 590a (witten)</w:t>
      </w:r>
    </w:p>
    <w:p>
      <w:pPr>
        <w:pStyle w:val="Normal"/>
        <w:rPr/>
      </w:pPr>
      <w:r>
        <w:rPr>
          <w:rStyle w:val="Wrterbuchkopfzeile"/>
        </w:rPr>
        <w:t>wittendach</w:t>
      </w:r>
      <w:r>
        <w:rPr>
          <w:rStyle w:val="WrterbuchStandard"/>
        </w:rPr>
        <w:t>, mnd.?, M.: nhd. Abgabe an Pastoren und Küster um Ostern; Hw.: s. witteldach; E.: wit (4)?, dach?; L.: Lü 590a (wittendach)</w:t>
      </w:r>
    </w:p>
    <w:p>
      <w:pPr>
        <w:pStyle w:val="Normal"/>
        <w:rPr/>
      </w:pPr>
      <w:r>
        <w:rPr>
          <w:rStyle w:val="Wrterbuchkopfzeile"/>
        </w:rPr>
        <w:t>wittennõgel*</w:t>
      </w:r>
      <w:r>
        <w:rPr>
          <w:rStyle w:val="WrterbuchStandard"/>
        </w:rPr>
        <w:t>, wittennagel, mnd.?, M.: nhd. Nagel zum Preis eines Weißpfennigs?; Hw.: s. wit (4); E.: s. wit (4)?, nõgel (1); L.: Lü 590a (wittennagel)</w:t>
      </w:r>
    </w:p>
    <w:p>
      <w:pPr>
        <w:pStyle w:val="Normal"/>
        <w:rPr/>
      </w:pPr>
      <w:r>
        <w:rPr>
          <w:rStyle w:val="Wrterbuchkopfzeile"/>
        </w:rPr>
        <w:t>wittepenninc*</w:t>
      </w:r>
      <w:r>
        <w:rPr>
          <w:rStyle w:val="WrterbuchStandard"/>
        </w:rPr>
        <w:t>, wittepennink, mnd.?, M.: nhd. Weißpfennig?; Hw.: s. wit (4), witpenninc; E.: s. witte (2), penninc; L.: Lü 590a (wittepennink)</w:t>
      </w:r>
    </w:p>
    <w:p>
      <w:pPr>
        <w:pStyle w:val="Normal"/>
        <w:rPr/>
      </w:pPr>
      <w:r>
        <w:rPr>
          <w:rStyle w:val="Wrterbuchkopfzeile"/>
        </w:rPr>
        <w:t>wittepennincschult*</w:t>
      </w:r>
      <w:r>
        <w:rPr>
          <w:rStyle w:val="WrterbuchStandard"/>
        </w:rPr>
        <w:t xml:space="preserve">, wittepenninkschult, mnd.?, F.: nhd. »Weißpfennigschuld«, kleine Schuld; E.: s. wittepenninc, schult; L.: Lü 590a (wittepennink/wittepenninkschult) </w:t>
      </w:r>
    </w:p>
    <w:p>
      <w:pPr>
        <w:pStyle w:val="Normal"/>
        <w:rPr/>
      </w:pPr>
      <w:r>
        <w:rPr>
          <w:rStyle w:val="Wrterbuchkopfzeile"/>
        </w:rPr>
        <w:t>wi-t</w:t>
        <w:noBreakHyphen/>
        <w:t>t</w:t>
        <w:noBreakHyphen/>
        <w:t>er</w:t>
      </w:r>
      <w:r>
        <w:rPr>
          <w:rStyle w:val="WrterbuchStandard"/>
        </w:rPr>
        <w:t>, ae., Adj.: nhd. »wissend«, weise, klug; Hw.: vgl. ais. vitr; E.: germ. *witri</w:t>
        <w:noBreakHyphen/>
        <w:t>, *witriz, *witra</w:t>
        <w:noBreakHyphen/>
        <w:t>, *witraz?, Adj., »wissend«, klug, weise, verständig; s. idg. *øeid</w:t>
        <w:noBreakHyphen/>
        <w:t xml:space="preserve"> (2), *øedi</w:t>
        <w:noBreakHyphen/>
        <w:t>, *udi</w:t>
        <w:noBreakHyphen/>
        <w:t>, V., sehen, erblicken, finden, Pokorny 1125; vgl. idg. *aø</w:t>
        <w:noBreakHyphen/>
        <w:t xml:space="preserve"> (8), *aøÐi</w:t>
        <w:noBreakHyphen/>
        <w:t>, V., sinnlich wahrnehmen, auffassen, Pokorny 78; L.: Hh 401</w:t>
      </w:r>
    </w:p>
    <w:p>
      <w:pPr>
        <w:pStyle w:val="Normal"/>
        <w:rPr/>
      </w:pPr>
      <w:r>
        <w:rPr>
          <w:rStyle w:val="Wrterbuchkopfzeile"/>
        </w:rPr>
        <w:t>witteren*</w:t>
      </w:r>
      <w:r>
        <w:rPr>
          <w:rStyle w:val="WrterbuchStandard"/>
        </w:rPr>
        <w:t>, wittern, witern, mhd., sw. V.: Vw.: s. witeren</w:t>
      </w:r>
    </w:p>
    <w:p>
      <w:pPr>
        <w:pStyle w:val="Normal"/>
        <w:rPr/>
      </w:pPr>
      <w:r>
        <w:rPr>
          <w:rStyle w:val="Wrterbuchkopfzeile"/>
        </w:rPr>
        <w:t>wittewal</w:t>
      </w:r>
      <w:r>
        <w:rPr>
          <w:rStyle w:val="WrterbuchStandard"/>
        </w:rPr>
        <w:t>, mhd., st. M., F.: Vw.: s. witewal</w:t>
      </w:r>
    </w:p>
    <w:p>
      <w:pPr>
        <w:pStyle w:val="Normal"/>
        <w:rPr/>
      </w:pPr>
      <w:r>
        <w:rPr>
          <w:rStyle w:val="Wrterbuchkopfzeile"/>
        </w:rPr>
        <w:t>*wi</w:t>
        <w:noBreakHyphen/>
        <w:t>t</w:t>
        <w:noBreakHyphen/>
        <w:t>t</w:t>
        <w:noBreakHyphen/>
        <w:t>i?</w:t>
      </w:r>
      <w:r>
        <w:rPr>
          <w:rStyle w:val="WrterbuchStandard"/>
        </w:rPr>
        <w:t>, as., st. N. (ja): Vw.: s. gi</w:t>
        <w:noBreakHyphen/>
        <w:t>*; Hw.: vgl. ahd. wizzi* (1) (st. N. ja); anfrk. witti*; E.: germ. *witja</w:t>
        <w:noBreakHyphen/>
        <w:t>, *witjam, st. N. (a), Wissen, Verstand; idg. *øid</w:t>
        <w:noBreakHyphen/>
        <w:t>, Sb., Sehen, Wissen, Pokorny 1125; s. idg. *øeid</w:t>
        <w:noBreakHyphen/>
        <w:t xml:space="preserve"> (2), *øedi</w:t>
        <w:noBreakHyphen/>
        <w:t>, *udi</w:t>
        <w:noBreakHyphen/>
        <w:t>, V., erblicken, sehen, finden, Pokorny 1125; vgl. idg. *aø</w:t>
        <w:noBreakHyphen/>
        <w:t xml:space="preserve"> (8), *aøÐi</w:t>
        <w:noBreakHyphen/>
        <w:t>, V., sinnlich wahrnehmen, auffassen, Pokorny 78</w:t>
      </w:r>
    </w:p>
    <w:p>
      <w:pPr>
        <w:pStyle w:val="Normal"/>
        <w:rPr/>
      </w:pPr>
      <w:r>
        <w:rPr>
          <w:rStyle w:val="Wrterbuchkopfzeile"/>
        </w:rPr>
        <w:t>witti*</w:t>
      </w:r>
      <w:r>
        <w:rPr>
          <w:rStyle w:val="WrterbuchStandard"/>
          <w:b/>
        </w:rPr>
        <w:t xml:space="preserve"> (1)</w:t>
      </w:r>
      <w:r>
        <w:rPr>
          <w:rStyle w:val="WrterbuchStandard"/>
        </w:rPr>
        <w:t>, ahd., st. N. (ja): Vw.: s. wÆtidi*</w:t>
      </w:r>
    </w:p>
    <w:p>
      <w:pPr>
        <w:pStyle w:val="Normal"/>
        <w:rPr/>
      </w:pPr>
      <w:r>
        <w:rPr>
          <w:rStyle w:val="Wrterbuchkopfzeile"/>
        </w:rPr>
        <w:t>wi-t-t-i*</w:t>
      </w:r>
      <w:r>
        <w:rPr>
          <w:rStyle w:val="WrterbuchStandard"/>
          <w:b/>
        </w:rPr>
        <w:t xml:space="preserve"> 1</w:t>
      </w:r>
      <w:r>
        <w:rPr>
          <w:rStyle w:val="WrterbuchStandard"/>
        </w:rPr>
        <w:t>, anfrk., st. F. (Æ), st. N. (ja): nhd. Verstand, Wissen; ne. knowledge; ÜG.: lat. prudentia MNPsA; Vw.: s. gi</w:t>
        <w:noBreakHyphen/>
        <w:t>*; Hw.: vgl. as. *witti?, ahd. witti* (1), wizzÆ*; Q.: MNPsA (9. Jh.); I.: Lbd. lat. prudentia?; E.: germ. *witja</w:t>
        <w:noBreakHyphen/>
        <w:t>, *witjam, st. N. (a), Wissen, Verstand; idg. *øid</w:t>
        <w:noBreakHyphen/>
        <w:t>, Sb., Sehen, Wissen, Pokorny 1125; s. idg. *øeid</w:t>
        <w:noBreakHyphen/>
        <w:t xml:space="preserve"> (2), *øedi</w:t>
        <w:noBreakHyphen/>
        <w:t>, *udi</w:t>
        <w:noBreakHyphen/>
        <w:t>, V., erblicken, sehen, finden, Pokorny 1125; vgl. idg. *aø</w:t>
        <w:noBreakHyphen/>
        <w:t xml:space="preserve"> (8), *aøÐi</w:t>
        <w:noBreakHyphen/>
        <w:t>, V., sinnlich wahrnehmen, auffassen, Pokorny 78; B.: MNPsA Akk. Sg. uuitti prudentiam 48, 4 Leiden = Schottius = MNPsA Nr. 789 (van Helten) = S. 88, 3 (van Helten) = MNPsA Nr. 319 (Quak)</w:t>
      </w:r>
    </w:p>
    <w:p>
      <w:pPr>
        <w:pStyle w:val="Normal"/>
        <w:rPr/>
      </w:pPr>
      <w:r>
        <w:rPr>
          <w:rStyle w:val="Wrterbuchkopfzeile"/>
        </w:rPr>
        <w:t>*witti</w:t>
      </w:r>
      <w:r>
        <w:rPr>
          <w:rStyle w:val="WrterbuchStandard"/>
          <w:b/>
        </w:rPr>
        <w:t xml:space="preserve"> (2)?</w:t>
      </w:r>
      <w:r>
        <w:rPr>
          <w:rStyle w:val="WrterbuchStandard"/>
        </w:rPr>
        <w:t>, ahd., (Adj.): Vw.: s. in</w:t>
        <w:noBreakHyphen/>
      </w:r>
    </w:p>
    <w:p>
      <w:pPr>
        <w:pStyle w:val="Normal"/>
        <w:rPr/>
      </w:pPr>
      <w:r>
        <w:rPr>
          <w:rStyle w:val="Wrterbuchkopfzeile"/>
        </w:rPr>
        <w:t>*witti</w:t>
      </w:r>
      <w:r>
        <w:rPr>
          <w:rStyle w:val="WrterbuchStandard"/>
          <w:b/>
        </w:rPr>
        <w:t xml:space="preserve"> (3)?</w:t>
      </w:r>
      <w:r>
        <w:rPr>
          <w:rStyle w:val="WrterbuchStandard"/>
        </w:rPr>
        <w:t>, ahd., (st. N.) (ja): Vw.: s. in</w:t>
        <w:noBreakHyphen/>
      </w:r>
    </w:p>
    <w:p>
      <w:pPr>
        <w:pStyle w:val="Normal"/>
        <w:rPr/>
      </w:pPr>
      <w:r>
        <w:rPr>
          <w:rStyle w:val="Wrterbuchkopfzeile"/>
        </w:rPr>
        <w:t>wi-t-t</w:t>
        <w:noBreakHyphen/>
        <w:t>ich</w:t>
      </w:r>
      <w:r>
        <w:rPr>
          <w:rStyle w:val="WrterbuchStandard"/>
          <w:b/>
        </w:rPr>
        <w:t xml:space="preserve"> 1 und häufiger?</w:t>
      </w:r>
      <w:r>
        <w:rPr>
          <w:rStyle w:val="WrterbuchStandard"/>
        </w:rPr>
        <w:t>, afries., Adj.: nhd. wissend, verständig, bei Verstand; ne. sensible, knowing (Adj.); E.: s. wi</w:t>
        <w:noBreakHyphen/>
        <w:t>t</w:t>
        <w:noBreakHyphen/>
        <w:t>t, *</w:t>
        <w:noBreakHyphen/>
        <w:t>ich; L.: Hh 131b, Hh 182</w:t>
      </w:r>
    </w:p>
    <w:p>
      <w:pPr>
        <w:pStyle w:val="Normal"/>
        <w:rPr/>
      </w:pPr>
      <w:r>
        <w:rPr>
          <w:rStyle w:val="Wrterbuchkopfzeile"/>
        </w:rPr>
        <w:t>wittich***</w:t>
      </w:r>
      <w:r>
        <w:rPr>
          <w:rStyle w:val="WrterbuchStandard"/>
          <w:b/>
        </w:rPr>
        <w:t xml:space="preserve"> (1)</w:t>
      </w:r>
      <w:r>
        <w:rPr>
          <w:rStyle w:val="WrterbuchStandard"/>
        </w:rPr>
        <w:t>, witzich***, mnd., Adj.: nhd. weiß, rein; Hw.: s. wittichhÐt (1); E.: s. witte (2), ich (2)</w:t>
      </w:r>
    </w:p>
    <w:p>
      <w:pPr>
        <w:pStyle w:val="Normal"/>
        <w:rPr/>
      </w:pPr>
      <w:r>
        <w:rPr>
          <w:rStyle w:val="Wrterbuchkopfzeile"/>
        </w:rPr>
        <w:t>wittich</w:t>
      </w:r>
      <w:r>
        <w:rPr>
          <w:rStyle w:val="WrterbuchStandard"/>
          <w:b/>
        </w:rPr>
        <w:t xml:space="preserve"> (2)</w:t>
      </w:r>
      <w:r>
        <w:rPr>
          <w:rStyle w:val="WrterbuchStandard"/>
        </w:rPr>
        <w:t>, mnd.?, Adj.: nhd. »wissend«, klug, verständig, weise, gelehrt; Vw.: s. sam-, un-, v</w:t>
      </w:r>
      <w:r>
        <w:rPr>
          <w:rStyle w:val="WrterbuchStandard"/>
          <w:rFonts w:cs="Microsoft Sans Serif" w:ascii="Microsoft Sans Serif" w:hAnsi="Microsoft Sans Serif"/>
        </w:rPr>
        <w:t>ȫ</w:t>
      </w:r>
      <w:r>
        <w:rPr>
          <w:rStyle w:val="WrterbuchStandard"/>
          <w:rFonts w:cs="Times German"/>
        </w:rPr>
        <w:t>r-, wõn-; Hw.: s. wettich; E.: s. witten (1), ich (2); R.: bÆ wittigen sinnen: nhd. bei voller Vernunft; R.: de wittigesten börgÏre: die rechtsverständigsten bzw. angese</w:t>
      </w:r>
      <w:r>
        <w:rPr>
          <w:rStyle w:val="WrterbuchStandard"/>
        </w:rPr>
        <w:t>hensten bzw. notabelsten Bürger; R.: wittige sõke: nhd. allgemein bekannte Angelegenheit; L.: Lü 590a (wittich); Son.: langes ö</w:t>
      </w:r>
    </w:p>
    <w:p>
      <w:pPr>
        <w:pStyle w:val="Normal"/>
        <w:rPr/>
      </w:pPr>
      <w:r>
        <w:rPr>
          <w:rStyle w:val="Wrterbuchkopfzeile"/>
        </w:rPr>
        <w:t>wittichhÐt*</w:t>
      </w:r>
      <w:r>
        <w:rPr>
          <w:rStyle w:val="WrterbuchStandard"/>
          <w:b/>
        </w:rPr>
        <w:t xml:space="preserve"> (1)</w:t>
      </w:r>
      <w:r>
        <w:rPr>
          <w:rStyle w:val="WrterbuchStandard"/>
        </w:rPr>
        <w:t>, witticheit, mnd.?, F.: nhd. Weiße, Reinheit, Lauterkeit; E.: s. wittich (1), hÐt (1); L.: Lü 590a (witticheit)</w:t>
      </w:r>
    </w:p>
    <w:p>
      <w:pPr>
        <w:pStyle w:val="Normal"/>
        <w:rPr/>
      </w:pPr>
      <w:r>
        <w:rPr>
          <w:rStyle w:val="Wrterbuchkopfzeile"/>
        </w:rPr>
        <w:t>wittichhÐt*</w:t>
      </w:r>
      <w:r>
        <w:rPr>
          <w:rStyle w:val="WrterbuchStandard"/>
          <w:b/>
        </w:rPr>
        <w:t xml:space="preserve"> (2)</w:t>
      </w:r>
      <w:r>
        <w:rPr>
          <w:rStyle w:val="WrterbuchStandard"/>
        </w:rPr>
        <w:t xml:space="preserve">, wittichÐt, wittichÐit, witticheit, mnd.?, F.: nhd. Wissen, Kenntnis, Kunde (F.), Bürgerausschuss; Vw.: s. ge-, sam-; Hw.: s. withÐt (2); E.: s. wittich (2), hÐt (1); L.: Lü 590a (witticheit) </w:t>
      </w:r>
    </w:p>
    <w:p>
      <w:pPr>
        <w:pStyle w:val="Normal"/>
        <w:rPr/>
      </w:pPr>
      <w:r>
        <w:rPr>
          <w:rStyle w:val="Wrterbuchkopfzeile"/>
        </w:rPr>
        <w:t>wi</w:t>
        <w:noBreakHyphen/>
        <w:t>t</w:t>
        <w:noBreakHyphen/>
        <w:t>t</w:t>
        <w:noBreakHyphen/>
        <w:t>ig*</w:t>
      </w:r>
      <w:r>
        <w:rPr>
          <w:rStyle w:val="WrterbuchStandard"/>
        </w:rPr>
        <w:t>, as., Adj.: Vw.: s. *gi</w:t>
        <w:noBreakHyphen/>
        <w:t>; witig*</w:t>
      </w:r>
    </w:p>
    <w:p>
      <w:pPr>
        <w:pStyle w:val="Normal"/>
        <w:rPr/>
      </w:pPr>
      <w:r>
        <w:rPr>
          <w:rStyle w:val="Wrterbuchkopfzeile"/>
        </w:rPr>
        <w:t>wi-t</w:t>
        <w:noBreakHyphen/>
        <w:t>t</w:t>
        <w:noBreakHyphen/>
        <w:t>ig</w:t>
      </w:r>
      <w:r>
        <w:rPr>
          <w:rStyle w:val="WrterbuchStandard"/>
        </w:rPr>
        <w:t>, ae., Adj.: nhd. wissend, weise, klug, scharfsinnig, verständig; Vw.: s. ge</w:t>
        <w:noBreakHyphen/>
        <w:t>; E.: s. germ. *witaga</w:t>
        <w:noBreakHyphen/>
        <w:t>, *witagaz, Adj., wissend, klug, verständig, weise; vgl. idg. *øeid</w:t>
        <w:noBreakHyphen/>
        <w:t xml:space="preserve"> (2), *øedi</w:t>
        <w:noBreakHyphen/>
        <w:t>, *udi</w:t>
        <w:noBreakHyphen/>
        <w:t>, V., erblicken, sehen, finden, Pokorny 1125; idg. *aø</w:t>
        <w:noBreakHyphen/>
        <w:t xml:space="preserve"> (8), *aøÐi</w:t>
        <w:noBreakHyphen/>
        <w:t>, V., sinnlich wahrnehmen, auffassen, Pokorny 78; L.: Hh 401, Hall/Meritt 414a, Lehnert 238b</w:t>
      </w:r>
    </w:p>
    <w:p>
      <w:pPr>
        <w:pStyle w:val="Normal"/>
        <w:rPr/>
      </w:pPr>
      <w:r>
        <w:rPr>
          <w:rStyle w:val="Wrterbuchkopfzeile"/>
        </w:rPr>
        <w:t>wittigen</w:t>
      </w:r>
      <w:r>
        <w:rPr>
          <w:rStyle w:val="WrterbuchStandard"/>
        </w:rPr>
        <w:t>, mnd.?, sw. V.: nhd. bekannt geben, kund tun; Vw.: s. ge-, vör-; Hw.: s. witlÆken (1); E.: s. witten (1); L.: Lü 590a (wittigen)</w:t>
      </w:r>
    </w:p>
    <w:p>
      <w:pPr>
        <w:pStyle w:val="Normal"/>
        <w:rPr/>
      </w:pPr>
      <w:r>
        <w:rPr>
          <w:rStyle w:val="Wrterbuchkopfzeile"/>
        </w:rPr>
        <w:t>wittik</w:t>
      </w:r>
      <w:r>
        <w:rPr>
          <w:rStyle w:val="WrterbuchStandard"/>
        </w:rPr>
        <w:t>, mnd.?, Sb.: Vw.: s. witink; L.: Lü 590a (wittik)</w:t>
      </w:r>
    </w:p>
    <w:p>
      <w:pPr>
        <w:pStyle w:val="Normal"/>
        <w:rPr/>
      </w:pPr>
      <w:r>
        <w:rPr>
          <w:rStyle w:val="Wrterbuchkopfzeile"/>
        </w:rPr>
        <w:t>wittine*</w:t>
      </w:r>
      <w:r>
        <w:rPr>
          <w:rStyle w:val="WrterbuchStandard"/>
        </w:rPr>
        <w:t>, mnd.?, Sb.: nhd. großes flaches Flussfahrzeug auf der Memel und dem Pregel; I.: Lw. aus dem Litauischen; E.: Lw. aus dem Litauischen; L.: Lü 590a (wittinen); Son.: wittinen (Pl.)</w:t>
      </w:r>
    </w:p>
    <w:p>
      <w:pPr>
        <w:pStyle w:val="Normal"/>
        <w:rPr/>
      </w:pPr>
      <w:r>
        <w:rPr>
          <w:rStyle w:val="Wrterbuchkopfzeile"/>
        </w:rPr>
        <w:t>wittinge</w:t>
      </w:r>
      <w:r>
        <w:rPr>
          <w:rStyle w:val="WrterbuchStandard"/>
        </w:rPr>
        <w:t>, mnd.?, F.: nhd. Bestimmung des Feingehalts; E.: s. witten (2), inge; L.: Lü 590a (wittinge)</w:t>
      </w:r>
    </w:p>
    <w:p>
      <w:pPr>
        <w:pStyle w:val="Normal"/>
        <w:rPr/>
      </w:pPr>
      <w:r>
        <w:rPr>
          <w:rStyle w:val="Wrterbuchkopfzeile"/>
        </w:rPr>
        <w:t>wi-t-t</w:t>
        <w:noBreakHyphen/>
        <w:t>lik</w:t>
      </w:r>
      <w:r>
        <w:rPr>
          <w:rStyle w:val="WrterbuchStandard"/>
          <w:b/>
        </w:rPr>
        <w:t xml:space="preserve"> 1 und häufiger?</w:t>
      </w:r>
      <w:r>
        <w:rPr>
          <w:rStyle w:val="WrterbuchStandard"/>
        </w:rPr>
        <w:t>, wi-t-lik, afries., Adj.: nhd. bekannt; ne. known; Vw.: s. un</w:t>
        <w:noBreakHyphen/>
        <w:t>; E.: s. wi</w:t>
        <w:noBreakHyphen/>
        <w:t>t</w:t>
        <w:noBreakHyphen/>
        <w:t xml:space="preserve">t, </w:t>
        <w:noBreakHyphen/>
        <w:t>lik (3); L.: Hh 131b</w:t>
      </w:r>
    </w:p>
    <w:p>
      <w:pPr>
        <w:pStyle w:val="Normal"/>
        <w:rPr/>
      </w:pPr>
      <w:r>
        <w:rPr>
          <w:rStyle w:val="Wrterbuchkopfzeile"/>
        </w:rPr>
        <w:t>wi-t-t</w:t>
        <w:noBreakHyphen/>
        <w:t>lik</w:t>
        <w:noBreakHyphen/>
        <w:t>e</w:t>
      </w:r>
      <w:r>
        <w:rPr>
          <w:rStyle w:val="WrterbuchStandard"/>
          <w:b/>
        </w:rPr>
        <w:t xml:space="preserve"> 1 und häufiger?</w:t>
      </w:r>
      <w:r>
        <w:rPr>
          <w:rStyle w:val="WrterbuchStandard"/>
        </w:rPr>
        <w:t>, afries., Adv.: nhd. wissentlich, vorsätzlich; ne. knowinly, willfuly; E.: s. wi</w:t>
        <w:noBreakHyphen/>
        <w:t>t</w:t>
        <w:noBreakHyphen/>
        <w:t>t-lik; L.: Hh 131b, Hh 182</w:t>
      </w:r>
    </w:p>
    <w:p>
      <w:pPr>
        <w:pStyle w:val="Normal"/>
        <w:rPr/>
      </w:pPr>
      <w:r>
        <w:rPr>
          <w:rStyle w:val="Wrterbuchkopfzeile"/>
        </w:rPr>
        <w:t>wi-t</w:t>
        <w:noBreakHyphen/>
        <w:t>t-lik</w:t>
        <w:noBreakHyphen/>
        <w:t>hê-d*</w:t>
      </w:r>
      <w:r>
        <w:rPr>
          <w:rStyle w:val="WrterbuchStandard"/>
          <w:b/>
        </w:rPr>
        <w:t xml:space="preserve"> 1 und häufiger?</w:t>
      </w:r>
      <w:r>
        <w:rPr>
          <w:rStyle w:val="WrterbuchStandard"/>
        </w:rPr>
        <w:t>, afries., st. F. (i): nhd. Wissen, Kenntnis; Vw.: s. un</w:t>
        <w:noBreakHyphen/>
        <w:t>; Hw.: s. wi-t</w:t>
        <w:noBreakHyphen/>
        <w:t>e-lik-hê</w:t>
        <w:noBreakHyphen/>
        <w:t>d; E.: s. wi-t-en-hê</w:t>
        <w:noBreakHyphen/>
        <w:t>d; L.: AA 198</w:t>
      </w:r>
    </w:p>
    <w:p>
      <w:pPr>
        <w:pStyle w:val="Normal"/>
        <w:rPr/>
      </w:pPr>
      <w:r>
        <w:rPr>
          <w:rStyle w:val="Wrterbuchkopfzeile"/>
        </w:rPr>
        <w:t>wittæn*</w:t>
      </w:r>
      <w:r>
        <w:rPr>
          <w:rStyle w:val="WrterbuchStandard"/>
          <w:b/>
        </w:rPr>
        <w:t xml:space="preserve"> 2</w:t>
      </w:r>
      <w:r>
        <w:rPr>
          <w:rStyle w:val="WrterbuchStandard"/>
        </w:rPr>
        <w:t>, ahd., sw. V. (2): nhd. verbinden, schmücken, mit einer Kopfbinde versehen (V.), ein Haarbüschel einflechten; ne. bind (N.), decorate, decorate o.'s head; ÜG.: lat. (discriminare) Gl, (vittare) Gl; Vw.: s. gi</w:t>
        <w:noBreakHyphen/>
        <w:t>; Q.: Gl (11. Jh.); I.: z. T. Lw. lat. vitta; E.: s. witta; s. lat. vitta, F., Binde; vgl. lat. viÐre, V., binden, flechten; idg. *øei- (1), *øeØý-, *øÂ-, V., drehen, biegen, Pokorny 1120</w:t>
      </w:r>
    </w:p>
    <w:p>
      <w:pPr>
        <w:pStyle w:val="Normal"/>
        <w:rPr/>
      </w:pPr>
      <w:r>
        <w:rPr>
          <w:rStyle w:val="Wrterbuchkopfzeile"/>
        </w:rPr>
        <w:t>wittrager</w:t>
      </w:r>
      <w:r>
        <w:rPr>
          <w:rStyle w:val="WrterbuchStandard"/>
        </w:rPr>
        <w:t>, mhd., st. M.: Vw.: s. witetragÏre*</w:t>
      </w:r>
    </w:p>
    <w:p>
      <w:pPr>
        <w:pStyle w:val="Normal"/>
        <w:rPr/>
      </w:pPr>
      <w:r>
        <w:rPr>
          <w:rStyle w:val="Wrterbuchkopfzeile"/>
        </w:rPr>
        <w:t>wi-þ</w:t>
        <w:noBreakHyphen/>
        <w:t>tr’-m-m-an</w:t>
      </w:r>
      <w:r>
        <w:rPr>
          <w:rStyle w:val="WrterbuchStandard"/>
        </w:rPr>
        <w:t>, ae., sw. V.: nhd. zurückschreiten; E.: s. wi</w:t>
        <w:noBreakHyphen/>
        <w:t>þ (1), *tr’</w:t>
        <w:noBreakHyphen/>
        <w:t>m-m</w:t>
        <w:noBreakHyphen/>
        <w:t>an; L.: Hh 352</w:t>
      </w:r>
    </w:p>
    <w:p>
      <w:pPr>
        <w:pStyle w:val="Normal"/>
        <w:rPr/>
      </w:pPr>
      <w:r>
        <w:rPr>
          <w:rStyle w:val="Wrterbuchkopfzeile"/>
        </w:rPr>
        <w:t>*wi-t-t</w:t>
        <w:noBreakHyphen/>
        <w:t>skip</w:t>
      </w:r>
      <w:r>
        <w:rPr>
          <w:rStyle w:val="WrterbuchStandard"/>
        </w:rPr>
        <w:t>, *wi-t</w:t>
        <w:noBreakHyphen/>
        <w:t>skip, afries., N., st. F. (i): Vw.: s. un</w:t>
        <w:noBreakHyphen/>
        <w:t>, wa</w:t>
        <w:noBreakHyphen/>
        <w:t>n</w:t>
        <w:noBreakHyphen/>
        <w:t>; E.: s. wi</w:t>
        <w:noBreakHyphen/>
        <w:t>t</w:t>
        <w:noBreakHyphen/>
        <w:t>t, *</w:t>
        <w:noBreakHyphen/>
        <w:t>skip (2); L.: Hh 149b, AA 221</w:t>
      </w:r>
    </w:p>
    <w:p>
      <w:pPr>
        <w:pStyle w:val="Normal"/>
        <w:rPr/>
      </w:pPr>
      <w:r>
        <w:rPr>
          <w:rStyle w:val="Wrterbuchkopfzeile"/>
        </w:rPr>
        <w:t>wi-t-t-skip-e*</w:t>
      </w:r>
      <w:r>
        <w:rPr>
          <w:rStyle w:val="WrterbuchStandard"/>
        </w:rPr>
        <w:t>, wi-t-skip-e, afries., N., st. F. (i): nhd. Zeugnis, Kenntnis; ne. witness (N.), knowledge; Hw.: s. wi-t</w:t>
        <w:noBreakHyphen/>
        <w:t>a (1); vgl. ae. *witskipe, anfrk. *witskap, as. *witskepi?, ahd. *wizskaf?, mnd. witschop, mnl. witschap; Q.: E, H, W, AA 220; E.: s. wi</w:t>
        <w:noBreakHyphen/>
        <w:t>t</w:t>
        <w:noBreakHyphen/>
        <w:t>t, *</w:t>
        <w:noBreakHyphen/>
        <w:t>skip (2); L.: Hh 131b, Rh 1157a, AA 220</w:t>
      </w:r>
    </w:p>
    <w:p>
      <w:pPr>
        <w:pStyle w:val="Normal"/>
        <w:rPr/>
      </w:pPr>
      <w:r>
        <w:rPr>
          <w:rStyle w:val="Wrterbuchkopfzeile"/>
        </w:rPr>
        <w:t>witu*</w:t>
      </w:r>
      <w:r>
        <w:rPr>
          <w:rStyle w:val="WrterbuchStandard"/>
          <w:b/>
        </w:rPr>
        <w:t xml:space="preserve"> 12?</w:t>
      </w:r>
      <w:r>
        <w:rPr>
          <w:rStyle w:val="WrterbuchStandard"/>
        </w:rPr>
        <w:t>, ahd., st. M. (u), st. N. (u): nhd. Holz; ne. wood (N.); ÜG.: lat. coculum Gl, itex Gl, lignum Gl, O, strues Gl; Vw.: s. hasa</w:t>
        <w:noBreakHyphen/>
        <w:t>, horo</w:t>
        <w:noBreakHyphen/>
        <w:t>, krana</w:t>
        <w:noBreakHyphen/>
        <w:t>; Hw.: vgl. anfrk. *widu?, as. wido*, widu*; Q.: Gl (765), O, ON, PN; E.: germ. *widu</w:t>
        <w:noBreakHyphen/>
        <w:t>, *widuz, st. M. (u), Wald, Holz, PN; idg. *øidhu</w:t>
        <w:noBreakHyphen/>
        <w:t>, Sb., Baum, Holz, Pokorny 1177; s. idg. *øeidh</w:t>
        <w:noBreakHyphen/>
        <w:t>, *øidh</w:t>
        <w:noBreakHyphen/>
        <w:t>, V., trennen, Pokorny 1127; W.: mhd. wite, st. M., st. N., Holz; Son.: Sachglr = Sachglossar Hermeneumata (Vocabularius St. Galli) (Sankt Gallen, Stiftsbibliothek 913)</w:t>
      </w:r>
    </w:p>
    <w:p>
      <w:pPr>
        <w:pStyle w:val="Normal"/>
        <w:rPr/>
      </w:pPr>
      <w:r>
        <w:rPr>
          <w:rStyle w:val="Wrterbuchkopfzeile"/>
        </w:rPr>
        <w:t>witubil*</w:t>
      </w:r>
      <w:r>
        <w:rPr>
          <w:rStyle w:val="WrterbuchStandard"/>
          <w:b/>
        </w:rPr>
        <w:t xml:space="preserve"> 2</w:t>
      </w:r>
      <w:r>
        <w:rPr>
          <w:rStyle w:val="WrterbuchStandard"/>
        </w:rPr>
        <w:t>, ahd., st. N. (a): nhd. »Holzbeil«, Beil, Schnitzmesser; ne. axe (N.); ÜG.: lat. (lignum lanceatum) Gl, (runcina) Gl; Q.: Gl (4. Viertel 8. Jh.); E.: s. witu; s. germ. *billa</w:t>
        <w:noBreakHyphen/>
        <w:t>, *billam, st. N. (a), Haue, Schwert, Beil; vgl. idg. *bhitlæ</w:t>
        <w:noBreakHyphen/>
        <w:t>, Sb., Beil, Kluge s. u. Beil; Son.: Tglr Leidener Glossar = Leidener Glossar (Leiden, Universitätsbibliothek Voss. lat. q. 69) (4. Viertel 8. Jh.)</w:t>
      </w:r>
    </w:p>
    <w:p>
      <w:pPr>
        <w:pStyle w:val="Normal"/>
        <w:rPr/>
      </w:pPr>
      <w:r>
        <w:rPr>
          <w:rStyle w:val="Wrterbuchkopfzeile"/>
        </w:rPr>
        <w:t>wi-t-ubn-i*</w:t>
      </w:r>
      <w:r>
        <w:rPr>
          <w:rStyle w:val="WrterbuchStandard"/>
          <w:b/>
        </w:rPr>
        <w:t xml:space="preserve"> 2</w:t>
      </w:r>
      <w:r>
        <w:rPr>
          <w:rStyle w:val="WrterbuchStandard"/>
        </w:rPr>
        <w:t>, got., st. N. (ia), (Krause, Handbuch des Gotischen 108,1, 125,2): nhd. Kenntnis, Erkenntnis; ne. knowledge, factual knowledge; ÜG.: gr. gnîsij; ÜE.: lat. scientia; Q.: Bi (340-380); I.: Lbd. gr. gnîsij; E.: s. witan (1); B.: Dat. Sg. witubnja 1Kr 8,11 A; Gen. Sg. witubnjis Rom 11,33 CC</w:t>
      </w:r>
    </w:p>
    <w:p>
      <w:pPr>
        <w:pStyle w:val="Normal"/>
        <w:rPr/>
      </w:pPr>
      <w:r>
        <w:rPr>
          <w:rStyle w:val="Wrterbuchkopfzeile"/>
        </w:rPr>
        <w:t>witufelah*</w:t>
      </w:r>
      <w:r>
        <w:rPr>
          <w:rStyle w:val="WrterbuchStandard"/>
          <w:b/>
        </w:rPr>
        <w:t xml:space="preserve"> 1</w:t>
      </w:r>
      <w:r>
        <w:rPr>
          <w:rStyle w:val="WrterbuchStandard"/>
        </w:rPr>
        <w:t>, ahd., st. M. (a?, i?): nhd. Scheiterhaufen, Holzhaufen; ne. pyre (?), pile of wood; ÜG.: lat. strues Gl; Q.: Gl (Anfang 9. Jh.); I.: Lsch. lat. strues?; E.: s. witu, felahan?</w:t>
      </w:r>
    </w:p>
    <w:p>
      <w:pPr>
        <w:pStyle w:val="Normal"/>
        <w:rPr/>
      </w:pPr>
      <w:r>
        <w:rPr>
          <w:rStyle w:val="Wrterbuchkopfzeile"/>
        </w:rPr>
        <w:t>witufÆna*</w:t>
      </w:r>
      <w:r>
        <w:rPr>
          <w:rStyle w:val="WrterbuchStandard"/>
          <w:b/>
        </w:rPr>
        <w:t xml:space="preserve"> 2</w:t>
      </w:r>
      <w:r>
        <w:rPr>
          <w:rStyle w:val="WrterbuchStandard"/>
        </w:rPr>
        <w:t>, ahd., st. F. (æ): nhd. Scheiterhaufen, Holzhaufen; ne. pyre, pile of wood; ÜG.: lat. strues Gl, O; Q.: Gl, O (863-871); E.: s. witu; s. germ. *fÆnæ, st. F. (æ), Stoß, Haufe, Haufen; idg. *pin</w:t>
        <w:noBreakHyphen/>
        <w:t>, Sb., Holzstück, Pokorny 830</w:t>
      </w:r>
    </w:p>
    <w:p>
      <w:pPr>
        <w:pStyle w:val="Normal"/>
        <w:rPr/>
      </w:pPr>
      <w:r>
        <w:rPr>
          <w:rStyle w:val="Wrterbuchkopfzeile"/>
        </w:rPr>
        <w:t>wituhopfa*</w:t>
      </w:r>
      <w:r>
        <w:rPr>
          <w:rStyle w:val="WrterbuchStandard"/>
          <w:b/>
        </w:rPr>
        <w:t xml:space="preserve"> 36</w:t>
      </w:r>
      <w:r>
        <w:rPr>
          <w:rStyle w:val="WrterbuchStandard"/>
        </w:rPr>
        <w:t>, wituhopha*, ahd., sw. F. (n): nhd. Wiedehopf; ne. hoopoe; ÜG.: lat. epops Gl, upupa Gl; Hw.: s. wituhopfo*; vgl. as. widohoppa*, widuhoppa*; Q.: Gl (1. Viertel 9. Jh.); E.: germ. *widuhop</w:t>
        <w:noBreakHyphen/>
        <w:t>?, Sb., Wiedehopf?; idg. *øidhu</w:t>
        <w:noBreakHyphen/>
        <w:t>, Sb., Baum, Holz, Pokorny 1177; idg. *epop</w:t>
        <w:noBreakHyphen/>
        <w:t>, *opop</w:t>
        <w:noBreakHyphen/>
        <w:t>, Sb., Ruf des Wiedehopfs, Wiedehopf</w:t>
      </w:r>
    </w:p>
    <w:p>
      <w:pPr>
        <w:pStyle w:val="Normal"/>
        <w:rPr/>
      </w:pPr>
      <w:r>
        <w:rPr>
          <w:rStyle w:val="Wrterbuchkopfzeile"/>
        </w:rPr>
        <w:t>wituhopfo*</w:t>
      </w:r>
      <w:r>
        <w:rPr>
          <w:rStyle w:val="WrterbuchStandard"/>
          <w:b/>
        </w:rPr>
        <w:t xml:space="preserve"> 14</w:t>
      </w:r>
      <w:r>
        <w:rPr>
          <w:rStyle w:val="WrterbuchStandard"/>
        </w:rPr>
        <w:t>, wituhopho*, ahd., sw. M. (n): nhd. Wiedehopf; ne. hoopoe; ÜG.: lat. upupa Gl; Hw.: s. wituhopfa*; Q.: Gl (2. Hälfte 9. Jh.); E.: s. wituhopfa; W.: mhd. witehopfe, sw. M., Wiedehopf; nhd. Wiedehopf, M., Wiedehopf, DW 29, 1506</w:t>
      </w:r>
    </w:p>
    <w:p>
      <w:pPr>
        <w:pStyle w:val="Normal"/>
        <w:rPr/>
      </w:pPr>
      <w:r>
        <w:rPr>
          <w:rStyle w:val="Wrterbuchkopfzeile"/>
        </w:rPr>
        <w:t>wituhðfo*</w:t>
      </w:r>
      <w:r>
        <w:rPr>
          <w:rStyle w:val="WrterbuchStandard"/>
          <w:b/>
        </w:rPr>
        <w:t xml:space="preserve"> 1</w:t>
      </w:r>
      <w:r>
        <w:rPr>
          <w:rStyle w:val="WrterbuchStandard"/>
        </w:rPr>
        <w:t>, ahd., sw. M. (n): nhd. Holzhaufen; ne. pile of wood; ÜG.: lat. strues Gl; Q.: Gl (10./11. Jh.); I.: Lsch. lat. strues?; E.: s. witu, hðfo</w:t>
      </w:r>
    </w:p>
    <w:p>
      <w:pPr>
        <w:pStyle w:val="Normal"/>
        <w:rPr/>
      </w:pPr>
      <w:r>
        <w:rPr>
          <w:rStyle w:val="Wrterbuchkopfzeile"/>
        </w:rPr>
        <w:t>*witula-</w:t>
      </w:r>
      <w:r>
        <w:rPr>
          <w:rStyle w:val="WrterbuchStandard"/>
        </w:rPr>
        <w:t>, *witulaz, germ.?, Adj.: nhd. wissend; ne. knowing (Adj.); RB.: ae.; E.: s. idg. *øeid</w:t>
        <w:noBreakHyphen/>
        <w:t xml:space="preserve"> (2), *øedi</w:t>
        <w:noBreakHyphen/>
        <w:t>, *udi</w:t>
        <w:noBreakHyphen/>
        <w:t>, V., sehen, erblicken, finden, Pokorny 1125; vgl. idg. *aø</w:t>
        <w:noBreakHyphen/>
        <w:t xml:space="preserve"> (8), *aøÐi</w:t>
        <w:noBreakHyphen/>
        <w:t>, V., sinnlich wahrnehmen, auffassen, Pokorny 78; W.: ae. wi-t</w:t>
        <w:noBreakHyphen/>
        <w:t>ol, Adj., »wissend«, weise; L.: Heidermanns 682</w:t>
      </w:r>
    </w:p>
    <w:p>
      <w:pPr>
        <w:pStyle w:val="Normal"/>
        <w:rPr/>
      </w:pPr>
      <w:r>
        <w:rPr>
          <w:rStyle w:val="Wrterbuchkopfzeile"/>
        </w:rPr>
        <w:t>*wi-t-ul-s?</w:t>
      </w:r>
      <w:r>
        <w:rPr>
          <w:rStyle w:val="WrterbuchStandard"/>
        </w:rPr>
        <w:t>, got., Adj. (a): nhd. klug; ne. intelligent; Q.: PN, Vitulus, Holthausen, Gotisches etymologisches Wörterbuch 127; E.: s. witan (1)</w:t>
      </w:r>
    </w:p>
    <w:p>
      <w:pPr>
        <w:pStyle w:val="Normal"/>
        <w:rPr/>
      </w:pPr>
      <w:r>
        <w:rPr>
          <w:rStyle w:val="Wrterbuchkopfzeile"/>
        </w:rPr>
        <w:t>wit-um-a</w:t>
      </w:r>
      <w:r>
        <w:rPr>
          <w:rStyle w:val="WrterbuchStandard"/>
        </w:rPr>
        <w:t>, weot-um-a, wet-m-a, ae., sw. M. (n): nhd. Mitgift; ÜG.: lat. dos Gl; Hw.: vgl. ahd. widamo*, afries. wetma; E.: westgerm. *wetmæ</w:t>
        <w:noBreakHyphen/>
        <w:t>, *wetmæn, *wetma</w:t>
        <w:noBreakHyphen/>
        <w:t>, *wetman, sw. M. (n), Brautgabe; idg. *øedmno</w:t>
        <w:noBreakHyphen/>
        <w:t>, Sb., Brautkaufpreis, Pokorny 1116; s. idg. *øedh</w:t>
        <w:noBreakHyphen/>
        <w:t xml:space="preserve"> (2), *øed</w:t>
        <w:noBreakHyphen/>
        <w:t>, V., führen, heiraten, Pokorny 1115; L.: Hh 401</w:t>
      </w:r>
    </w:p>
    <w:p>
      <w:pPr>
        <w:pStyle w:val="Normal"/>
        <w:rPr/>
      </w:pPr>
      <w:r>
        <w:rPr>
          <w:rStyle w:val="Wrterbuchkopfzeile"/>
        </w:rPr>
        <w:t>witumõnæd*</w:t>
      </w:r>
      <w:r>
        <w:rPr>
          <w:rStyle w:val="WrterbuchStandard"/>
          <w:b/>
        </w:rPr>
        <w:t xml:space="preserve"> 2</w:t>
      </w:r>
      <w:r>
        <w:rPr>
          <w:rStyle w:val="WrterbuchStandard"/>
        </w:rPr>
        <w:t>, ahd., st. M. (a): nhd. »Holzmonat«, September; ne. »wood</w:t>
        <w:noBreakHyphen/>
        <w:t>month«, September; ÜG.: lat. September EV, Gl; Hw.: vgl. anfrk. widumõnæth*, as. *widomõnuth?; Q.: Gl, EV (830-840?); I.: Lsch. lat. September?; E.: s. witu, mõnæd</w:t>
      </w:r>
    </w:p>
    <w:p>
      <w:pPr>
        <w:pStyle w:val="Normal"/>
        <w:rPr/>
      </w:pPr>
      <w:r>
        <w:rPr>
          <w:rStyle w:val="Wrterbuchkopfzeile"/>
        </w:rPr>
        <w:t>wit-um</w:t>
        <w:noBreakHyphen/>
        <w:t>bor-a</w:t>
      </w:r>
      <w:r>
        <w:rPr>
          <w:rStyle w:val="WrterbuchStandard"/>
        </w:rPr>
        <w:t>, ae., sw. M. (n): nhd. »Mitgiftträger«, Brautführer; E.: s. wit-um-a, *bor-a (2); L.: Hh 401</w:t>
      </w:r>
    </w:p>
    <w:p>
      <w:pPr>
        <w:pStyle w:val="Normal"/>
        <w:rPr/>
      </w:pPr>
      <w:r>
        <w:rPr>
          <w:rStyle w:val="Wrterbuchkopfzeile"/>
        </w:rPr>
        <w:t>wÆtunge</w:t>
      </w:r>
      <w:r>
        <w:rPr>
          <w:rStyle w:val="WrterbuchStandard"/>
        </w:rPr>
        <w:t>, mhd., st. F.: nhd. »Weitung«, Weite, Umfang; ÜG.: lat. amplitudo STheol; Q.: STheol (nach 1323) (FB wÆtunge); I.: Lüt. lat. amplitudo?; E.: s. wÆten; W.: nhd. Weitung, F., »Weitung«, DW 28, 1317; L.: Lexer 325c (wÆtunge), FB 475a (wÆtunge)</w:t>
      </w:r>
    </w:p>
    <w:p>
      <w:pPr>
        <w:pStyle w:val="Normal"/>
        <w:rPr/>
      </w:pPr>
      <w:r>
        <w:rPr>
          <w:rStyle w:val="Wrterbuchkopfzeile"/>
        </w:rPr>
        <w:t>wÆtuobili*</w:t>
      </w:r>
      <w:r>
        <w:rPr>
          <w:rStyle w:val="WrterbuchStandard"/>
          <w:b/>
        </w:rPr>
        <w:t xml:space="preserve"> 6</w:t>
      </w:r>
      <w:r>
        <w:rPr>
          <w:rStyle w:val="WrterbuchStandard"/>
        </w:rPr>
        <w:t>, wÆtuofili*, ahd., st. N. (ja): nhd. Raum, weiter Raum, Weite, Zwischenraum; ne. space (N.), width; ÜG.: lat. faux ampla Gl, spatium Gl; Q.: Gl (Ende 10. Jh.), N; E.: s. wÆt, uobenen</w:t>
      </w:r>
    </w:p>
    <w:p>
      <w:pPr>
        <w:pStyle w:val="Normal"/>
        <w:rPr/>
      </w:pPr>
      <w:r>
        <w:rPr>
          <w:rStyle w:val="Wrterbuchkopfzeile"/>
        </w:rPr>
        <w:t>wÆtuobilÆg*</w:t>
      </w:r>
      <w:r>
        <w:rPr>
          <w:rStyle w:val="WrterbuchStandard"/>
          <w:b/>
        </w:rPr>
        <w:t xml:space="preserve"> 1</w:t>
      </w:r>
      <w:r>
        <w:rPr>
          <w:rStyle w:val="WrterbuchStandard"/>
        </w:rPr>
        <w:t>, wÆtuofilÆg*, ahd., Adj.: nhd. geräumig; ne. spacious; ÜG.: lat. spatiosus Gl; Q.: Gl (Ende 10. Jh.); I.: Lüt. lat. spatiosus?; E.: s. wÆtuobili</w:t>
      </w:r>
    </w:p>
    <w:p>
      <w:pPr>
        <w:pStyle w:val="Normal"/>
        <w:rPr/>
      </w:pPr>
      <w:r>
        <w:rPr>
          <w:rStyle w:val="Wrterbuchkopfzeile"/>
        </w:rPr>
        <w:t>wÆtuofili*</w:t>
      </w:r>
      <w:r>
        <w:rPr>
          <w:rStyle w:val="WrterbuchStandard"/>
        </w:rPr>
        <w:t>, ahd., st. N. (ja): Vw.: s. wÆtuobili*</w:t>
      </w:r>
    </w:p>
    <w:p>
      <w:pPr>
        <w:pStyle w:val="Normal"/>
        <w:rPr/>
      </w:pPr>
      <w:r>
        <w:rPr>
          <w:rStyle w:val="Wrterbuchkopfzeile"/>
        </w:rPr>
        <w:t>wÆtuofilÆg*</w:t>
      </w:r>
      <w:r>
        <w:rPr>
          <w:rStyle w:val="WrterbuchStandard"/>
        </w:rPr>
        <w:t>, ahd., Adj.: Vw.: s. wÆtuobilÆg*</w:t>
      </w:r>
    </w:p>
    <w:p>
      <w:pPr>
        <w:pStyle w:val="Normal"/>
        <w:rPr/>
      </w:pPr>
      <w:r>
        <w:rPr>
          <w:rStyle w:val="Wrterbuchkopfzeile"/>
        </w:rPr>
        <w:t>wi-t-ut*</w:t>
      </w:r>
      <w:r>
        <w:rPr>
          <w:rStyle w:val="WrterbuchStandard"/>
          <w:b/>
        </w:rPr>
        <w:t xml:space="preserve"> 4</w:t>
      </w:r>
      <w:r>
        <w:rPr>
          <w:rStyle w:val="WrterbuchStandard"/>
        </w:rPr>
        <w:t xml:space="preserve">, anfrk., st. M. (a), st. N. (a): nhd. Recht, Gesetz; ne. law; ÜG.: lat. lex MNPs, MNPsA; Vw.: s. </w:t>
        <w:noBreakHyphen/>
        <w:t>drag-ere*; Hw.: vgl. as. *witæd?, ahd. wizzæd*; Q.: MNPs (9. Jh.), MNPsA; E.: germ. *witæda</w:t>
        <w:noBreakHyphen/>
        <w:t>, *witædam, *witæþa</w:t>
        <w:noBreakHyphen/>
        <w:t>, *witæþam, st. N. (a), Angewiesenes?, Gesetz?; vgl. idg. *øeid</w:t>
        <w:noBreakHyphen/>
        <w:t xml:space="preserve"> (2), *øedi</w:t>
        <w:noBreakHyphen/>
        <w:t>, *udi</w:t>
        <w:noBreakHyphen/>
        <w:t>, V., erblicken, sehen, finden, Pokorny 1125; vgl. idg. *aø</w:t>
        <w:noBreakHyphen/>
        <w:t xml:space="preserve"> (8), *aøÐi</w:t>
        <w:noBreakHyphen/>
        <w:t>, V., sinnlich wahrnehmen, auffassen, Pokorny 78; B.: MNPsA Nom. Sg. uuitut lex 36, 31 Leiden = Schottius = MNPsA Nr. 797 (van Helten) = S. 88, 14 (van Helten) = MNPsA Nr. 273 (Quak), MNPs Akk. Sg. uuitut legem 70, 4 Berlin, MNPsA Akk. Sg. uuitut legem 24, 8 oder 24, 12 Leiden = Schottius (2x), MNPsA Dat. Sg. uuitute lege 92, 12 Leiden = Schottius = MNPsA Nr. 798 (van Helten) = S. 88, 15 (van Helten) = MNPsA Nr. 574 (Quak)</w:t>
      </w:r>
    </w:p>
    <w:p>
      <w:pPr>
        <w:pStyle w:val="Normal"/>
        <w:rPr/>
      </w:pPr>
      <w:r>
        <w:rPr>
          <w:rStyle w:val="Wrterbuchkopfzeile"/>
        </w:rPr>
        <w:t>wi-þ-ðt-an</w:t>
      </w:r>
      <w:r>
        <w:rPr>
          <w:rStyle w:val="WrterbuchStandard"/>
          <w:b/>
        </w:rPr>
        <w:t xml:space="preserve"> (2)</w:t>
      </w:r>
      <w:r>
        <w:rPr>
          <w:rStyle w:val="WrterbuchStandard"/>
        </w:rPr>
        <w:t>, ae., Adv.: nhd. außerhalb von; E.: s. wi</w:t>
        <w:noBreakHyphen/>
        <w:t>þ-ðt-an (1); L.: Hall/Meritt 416b, Lehnert 239a</w:t>
      </w:r>
    </w:p>
    <w:p>
      <w:pPr>
        <w:pStyle w:val="Normal"/>
        <w:rPr/>
      </w:pPr>
      <w:r>
        <w:rPr>
          <w:rStyle w:val="Wrterbuchkopfzeile"/>
        </w:rPr>
        <w:t>wi-þ-ðt-an</w:t>
      </w:r>
      <w:r>
        <w:rPr>
          <w:rStyle w:val="WrterbuchStandard"/>
          <w:b/>
        </w:rPr>
        <w:t xml:space="preserve"> (1)</w:t>
      </w:r>
      <w:r>
        <w:rPr>
          <w:rStyle w:val="WrterbuchStandard"/>
        </w:rPr>
        <w:t>, ae., Präp.: nhd. außerhalb von, ausgenommen, ohne; E.: s. wi</w:t>
        <w:noBreakHyphen/>
        <w:t>þ (1), ðt-an; L.: Hall/Meritt 416b, Lehnert 239a</w:t>
      </w:r>
    </w:p>
    <w:p>
      <w:pPr>
        <w:pStyle w:val="Normal"/>
        <w:rPr/>
      </w:pPr>
      <w:r>
        <w:rPr>
          <w:rStyle w:val="Wrterbuchkopfzeile"/>
        </w:rPr>
        <w:t>wi-t-ut-drag-ere*</w:t>
      </w:r>
      <w:r>
        <w:rPr>
          <w:rStyle w:val="WrterbuchStandard"/>
          <w:b/>
        </w:rPr>
        <w:t xml:space="preserve"> 1</w:t>
      </w:r>
      <w:r>
        <w:rPr>
          <w:rStyle w:val="WrterbuchStandard"/>
        </w:rPr>
        <w:t>, anfrk., st. M. (ja): nhd. »Gesetzträger«, Gesetzgeber; ne. law giver; ÜG.: lat. legislator MNPsA; Hw.: vgl. ahd. *wizzædtragõri?; Q.: MNPsA (9. Jh.); I.: Lüs. legislator?; E.: s. wi-t-ut*, drag-an*; B.: MNPsA Nom. Sg. uuittutdragere legislator 83, 8 Leiden = uuitutdraghere legislator 83, 8 Schottius = MNPsA Nr. 799 (van Helten) = S. 88, 16 (van Helten) = MNPsA Nr. 526 (Quak)</w:t>
      </w:r>
    </w:p>
    <w:p>
      <w:pPr>
        <w:pStyle w:val="Normal"/>
        <w:rPr/>
      </w:pPr>
      <w:r>
        <w:rPr>
          <w:rStyle w:val="Wrterbuchkopfzeile"/>
        </w:rPr>
        <w:t>wituwa*</w:t>
      </w:r>
      <w:r>
        <w:rPr>
          <w:rStyle w:val="WrterbuchStandard"/>
          <w:b/>
        </w:rPr>
        <w:t xml:space="preserve"> 25</w:t>
      </w:r>
      <w:r>
        <w:rPr>
          <w:rStyle w:val="WrterbuchStandard"/>
        </w:rPr>
        <w:t>, ahd., st. F. (æ), sw. F. (n): nhd. Witwe; ne. widow; ÜG.: lat. vidua Gl, N, O, T; Hw.: vgl. anfrk. widowa*, as. widowa*; Q.: Gl (3. Viertel 8. Jh.), N, O, OT, T; E.: germ. *widuwæ, st. F. (æ), Witwe; germ. *widuwæ</w:t>
        <w:noBreakHyphen/>
        <w:t>, *widuwæn, sw. F. (n), Witwe; idg. *øidheøõ, F., Witwe, Pokorny 1127; s. idg. *øeidh</w:t>
        <w:noBreakHyphen/>
        <w:t>, *øidh</w:t>
        <w:noBreakHyphen/>
        <w:t>, V., trennen, Pokorny 1127; vgl. idg. *øÂ</w:t>
        <w:noBreakHyphen/>
        <w:t xml:space="preserve"> (1), Adv., Num. Kard., auseinander, entzwei, zwei, Pokorny 1175; idg. *dhÐ</w:t>
        <w:noBreakHyphen/>
        <w:t xml:space="preserve"> (2), *dheh1</w:t>
        <w:noBreakHyphen/>
        <w:t>, V., setzen, stellen, legen, Pokorny 235; W.: mhd. witewe, st. F., sw. F., Witwe; nhd. Witwe, F., Witwe, Frau des verstorbenen Ehemannes, DW 30, 839; Son.: Sachglr = Sachglossar Hermeneumata (Vocabularius St. Galli) (Sankt Gallen, Stiftsbibliothek 913) (3. Viertel 8. Jh.), Tgl01 = Sankt Pauler Lukasglossen (Sankt Paul, Stiftsarchiv 1/8) (4. Viertel 8. Jh.)</w:t>
      </w:r>
    </w:p>
    <w:p>
      <w:pPr>
        <w:pStyle w:val="Normal"/>
        <w:rPr/>
      </w:pPr>
      <w:r>
        <w:rPr>
          <w:rStyle w:val="Wrterbuchkopfzeile"/>
        </w:rPr>
        <w:t>wituwe</w:t>
      </w:r>
      <w:r>
        <w:rPr>
          <w:rStyle w:val="WrterbuchStandard"/>
        </w:rPr>
        <w:t>, mhd., st. F., sw. F.: Vw.: s. witewe</w:t>
      </w:r>
    </w:p>
    <w:p>
      <w:pPr>
        <w:pStyle w:val="Normal"/>
        <w:rPr/>
      </w:pPr>
      <w:r>
        <w:rPr>
          <w:rStyle w:val="Wrterbuchkopfzeile"/>
        </w:rPr>
        <w:t>wituwÐn*</w:t>
      </w:r>
      <w:r>
        <w:rPr>
          <w:rStyle w:val="WrterbuchStandard"/>
          <w:b/>
        </w:rPr>
        <w:t xml:space="preserve"> 1</w:t>
      </w:r>
      <w:r>
        <w:rPr>
          <w:rStyle w:val="WrterbuchStandard"/>
        </w:rPr>
        <w:t>, ahd.?, sw. V. (3): nhd. »verwitwen«, verwitwet sein (V.); ne. be widowed; ÜG.: lat. viduari Gl; Vw.: s. fir</w:t>
        <w:noBreakHyphen/>
        <w:t>, ir</w:t>
        <w:noBreakHyphen/>
        <w:t>, ur</w:t>
        <w:noBreakHyphen/>
        <w:t>; Q.: Gl (13. Jh.?); I.: Lüs. lat. viduari?; E.: s. wituwa; W.: mhd. witewen, sw. V., verwitwen</w:t>
      </w:r>
    </w:p>
    <w:p>
      <w:pPr>
        <w:pStyle w:val="Normal"/>
        <w:rPr/>
      </w:pPr>
      <w:r>
        <w:rPr>
          <w:rStyle w:val="Wrterbuchkopfzeile"/>
        </w:rPr>
        <w:t>wituwinta*</w:t>
      </w:r>
      <w:r>
        <w:rPr>
          <w:rStyle w:val="WrterbuchStandard"/>
          <w:b/>
        </w:rPr>
        <w:t xml:space="preserve"> 7</w:t>
      </w:r>
      <w:r>
        <w:rPr>
          <w:rStyle w:val="WrterbuchStandard"/>
        </w:rPr>
        <w:t>, ahd., st. F. (æ)?, sw. F. (n)?: nhd. Geißblatt, Efeu, Zaunwinde; ne. honeysuckle, ivy, bindweed; ÜG.: lat. (ancusa)? Gl, caprifolium Gl, cuscuta? Gl, cuscuta podagria (= wÐnaga wituwinta) Gl, hedera Gl, hedera nigra Gl, (solsequia)? Gl; Hw.: vgl. as. widowinda*; Q.: Gl (11. Jh.); E.: s. witu, winta (2); R.: wÐnaga wituwinta: nhd. Seide; ne. silk (N.); ÜG.: lat. cuscuta podagria Gl</w:t>
      </w:r>
    </w:p>
    <w:p>
      <w:pPr>
        <w:pStyle w:val="Normal"/>
        <w:rPr/>
      </w:pPr>
      <w:r>
        <w:rPr>
          <w:rStyle w:val="Wrterbuchkopfzeile"/>
        </w:rPr>
        <w:t>wituwo*</w:t>
      </w:r>
      <w:r>
        <w:rPr>
          <w:rStyle w:val="WrterbuchStandard"/>
          <w:b/>
        </w:rPr>
        <w:t xml:space="preserve"> 4</w:t>
      </w:r>
      <w:r>
        <w:rPr>
          <w:rStyle w:val="WrterbuchStandard"/>
        </w:rPr>
        <w:t>, witwo*, ahd., sw. M. (n): nhd. Witwer; ne. widower; ÜG.: lat. (caelebs) Gl, virgo caelebs vel vir sine uxore Gl; Q.: Gl (11. Jh.); I.: lat. beeinflusst?; E.: s. wituwa</w:t>
      </w:r>
    </w:p>
    <w:p>
      <w:pPr>
        <w:pStyle w:val="Normal"/>
        <w:rPr/>
      </w:pPr>
      <w:r>
        <w:rPr>
          <w:rStyle w:val="Wrterbuchkopfzeile"/>
        </w:rPr>
        <w:t>wÆtveltic</w:t>
      </w:r>
      <w:r>
        <w:rPr>
          <w:rStyle w:val="WrterbuchStandard"/>
        </w:rPr>
        <w:t>, wÆtfeltic*, mhd., Adj.: nhd. abschweifend; E.: s. wÆt, veltic; W.: nhd. DW-; L.: Lexer 325b (wÆtveltic)</w:t>
      </w:r>
    </w:p>
    <w:p>
      <w:pPr>
        <w:pStyle w:val="Normal"/>
        <w:rPr/>
      </w:pPr>
      <w:r>
        <w:rPr>
          <w:rStyle w:val="Wrterbuchkopfzeile"/>
        </w:rPr>
        <w:t>wÆtvengec</w:t>
      </w:r>
      <w:r>
        <w:rPr>
          <w:rStyle w:val="WrterbuchStandard"/>
        </w:rPr>
        <w:t>, wÆtfengec*, mhd., Adj.: Vw.: s. wÆtvengic</w:t>
      </w:r>
    </w:p>
    <w:p>
      <w:pPr>
        <w:pStyle w:val="Normal"/>
        <w:rPr/>
      </w:pPr>
      <w:r>
        <w:rPr>
          <w:rStyle w:val="Wrterbuchkopfzeile"/>
        </w:rPr>
        <w:t>wÆtvengic</w:t>
      </w:r>
      <w:r>
        <w:rPr>
          <w:rStyle w:val="WrterbuchStandard"/>
        </w:rPr>
        <w:t>, wÆtvengec, wÆtfengic*, wÆtfengec*, mhd., Adj.: nhd. weit fassend, umtriebig, viel aufnehmend; Q.: Parz (1200-1210); E.: s. wÆt, vengic, vangen; W.: nhd. DW-; L.: Lexer 325b (wÆtvengic)</w:t>
      </w:r>
    </w:p>
    <w:p>
      <w:pPr>
        <w:pStyle w:val="Normal"/>
        <w:rPr/>
      </w:pPr>
      <w:r>
        <w:rPr>
          <w:rStyle w:val="Wrterbuchkopfzeile"/>
        </w:rPr>
        <w:t>witvrouwe</w:t>
      </w:r>
      <w:r>
        <w:rPr>
          <w:rStyle w:val="WrterbuchStandard"/>
        </w:rPr>
        <w:t>, witfrouwe*, mhd., F.: nhd. »Witfrau«, Witwe; E.: s. witewe, vrouwe; W.: nhd. Witfrau, F., Witfrau, Witwe, DW 30, 812; L.: Lexer 325c (witvrouwe)</w:t>
      </w:r>
    </w:p>
    <w:p>
      <w:pPr>
        <w:pStyle w:val="Normal"/>
        <w:rPr/>
      </w:pPr>
      <w:r>
        <w:rPr>
          <w:rStyle w:val="Wrterbuchkopfzeile"/>
        </w:rPr>
        <w:t>wÆtwaldi*</w:t>
      </w:r>
      <w:r>
        <w:rPr>
          <w:rStyle w:val="WrterbuchStandard"/>
          <w:b/>
        </w:rPr>
        <w:t xml:space="preserve"> 1</w:t>
      </w:r>
      <w:r>
        <w:rPr>
          <w:rStyle w:val="WrterbuchStandard"/>
        </w:rPr>
        <w:t>, ahd., st. N. (ja): nhd. Wüste, Einöde; ne. desert (N.); ÜG.: lat. eremus Gl; Q.: Gl (10. Jh.); I.: Lsch. lat. eremus?; E.: s. wÆt, wald</w:t>
      </w:r>
    </w:p>
    <w:p>
      <w:pPr>
        <w:pStyle w:val="Normal"/>
        <w:rPr/>
      </w:pPr>
      <w:r>
        <w:rPr>
          <w:rStyle w:val="Wrterbuchkopfzeile"/>
        </w:rPr>
        <w:t>witwõter*</w:t>
      </w:r>
      <w:r>
        <w:rPr>
          <w:rStyle w:val="WrterbuchStandard"/>
        </w:rPr>
        <w:t>, witwater, mnd.?, N.: nhd. Wundwasser; E.: ?, s. wõter; L.: Lü 590a (witwater); Son.: aus Schwefel bzw. Alaun bzw. Wein hergestellt</w:t>
      </w:r>
    </w:p>
    <w:p>
      <w:pPr>
        <w:pStyle w:val="Normal"/>
        <w:rPr/>
      </w:pPr>
      <w:r>
        <w:rPr>
          <w:rStyle w:val="Wrterbuchkopfzeile"/>
        </w:rPr>
        <w:t>witwe</w:t>
      </w:r>
      <w:r>
        <w:rPr>
          <w:rStyle w:val="WrterbuchStandard"/>
        </w:rPr>
        <w:t>, mhd., sw. F.: Vw.: s. witewe</w:t>
      </w:r>
    </w:p>
    <w:p>
      <w:pPr>
        <w:pStyle w:val="Normal"/>
        <w:rPr/>
      </w:pPr>
      <w:r>
        <w:rPr>
          <w:rStyle w:val="Wrterbuchkopfzeile"/>
        </w:rPr>
        <w:t>wÆtweide</w:t>
      </w:r>
      <w:r>
        <w:rPr>
          <w:rStyle w:val="WrterbuchStandard"/>
        </w:rPr>
        <w:t>, mhd., Adj.: nhd. ausschweifend, weit hinaus weidend, weit schweifend, weitschweifig; Q.: Trist (um 1210); E.: s. wÆt, weide; W.: nhd. DW-; L.: Lexer 325b (wÆtweide), Hennig (wÆtweide)</w:t>
      </w:r>
    </w:p>
    <w:p>
      <w:pPr>
        <w:pStyle w:val="Normal"/>
        <w:rPr/>
      </w:pPr>
      <w:r>
        <w:rPr>
          <w:rStyle w:val="Wrterbuchkopfzeile"/>
        </w:rPr>
        <w:t>wÆtweidec</w:t>
      </w:r>
      <w:r>
        <w:rPr>
          <w:rStyle w:val="WrterbuchStandard"/>
        </w:rPr>
        <w:t>, mhd., Adj.: Vw.: s. wÆtweidic*</w:t>
      </w:r>
    </w:p>
    <w:p>
      <w:pPr>
        <w:pStyle w:val="Normal"/>
        <w:rPr/>
      </w:pPr>
      <w:r>
        <w:rPr>
          <w:rStyle w:val="Wrterbuchkopfzeile"/>
        </w:rPr>
        <w:t>wÆtweidic*</w:t>
      </w:r>
      <w:r>
        <w:rPr>
          <w:rStyle w:val="WrterbuchStandard"/>
        </w:rPr>
        <w:t>, wÆtweidec, mhd., Adj.: nhd. weit hinaus weidend, weit schweifend, weitschweifig; Q.: Kröllwitz (1252-1255); E.: s. wÆt, weiden; W.: nhd. DW-; L.: Lexer 325b (wÆtweidec)</w:t>
      </w:r>
    </w:p>
    <w:p>
      <w:pPr>
        <w:pStyle w:val="Normal"/>
        <w:rPr/>
      </w:pPr>
      <w:r>
        <w:rPr>
          <w:rStyle w:val="Wrterbuchkopfzeile"/>
        </w:rPr>
        <w:t>wÆtweidich</w:t>
      </w:r>
      <w:r>
        <w:rPr>
          <w:rStyle w:val="WrterbuchStandard"/>
        </w:rPr>
        <w:t>, mnd.?, Adj.: nhd. herumschweifend, unstet; E.: s. wÆt (2), weidich; L.: Lü 590a (wîtweidich)</w:t>
      </w:r>
    </w:p>
    <w:p>
      <w:pPr>
        <w:pStyle w:val="Normal"/>
        <w:rPr/>
      </w:pPr>
      <w:r>
        <w:rPr>
          <w:rStyle w:val="Wrterbuchkopfzeile"/>
        </w:rPr>
        <w:t>witwelich</w:t>
      </w:r>
      <w:r>
        <w:rPr>
          <w:rStyle w:val="WrterbuchStandard"/>
        </w:rPr>
        <w:t>, mhd., Adj.: Vw.: s. witewelich</w:t>
      </w:r>
    </w:p>
    <w:p>
      <w:pPr>
        <w:pStyle w:val="Normal"/>
        <w:rPr/>
      </w:pPr>
      <w:r>
        <w:rPr>
          <w:rStyle w:val="Wrterbuchkopfzeile"/>
        </w:rPr>
        <w:t>witwelÆche</w:t>
      </w:r>
      <w:r>
        <w:rPr>
          <w:rStyle w:val="WrterbuchStandard"/>
        </w:rPr>
        <w:t>, mhd., Adv.: Vw.: s. witewelÆche</w:t>
      </w:r>
    </w:p>
    <w:p>
      <w:pPr>
        <w:pStyle w:val="Normal"/>
        <w:rPr/>
      </w:pPr>
      <w:r>
        <w:rPr>
          <w:rStyle w:val="Wrterbuchkopfzeile"/>
        </w:rPr>
        <w:t>wi-þ-weor-p-an</w:t>
      </w:r>
      <w:r>
        <w:rPr>
          <w:rStyle w:val="WrterbuchStandard"/>
        </w:rPr>
        <w:t>, ae., st. V. (3b): nhd. zurückweisen, verwerfen; Hw.: vgl. afries. withwerpa; E.: s. wi</w:t>
        <w:noBreakHyphen/>
        <w:t>þ (1), weor-p</w:t>
        <w:noBreakHyphen/>
        <w:t>an; L.: Hall/Meritt 416b</w:t>
      </w:r>
    </w:p>
    <w:p>
      <w:pPr>
        <w:pStyle w:val="Normal"/>
        <w:rPr/>
      </w:pPr>
      <w:r>
        <w:rPr>
          <w:rStyle w:val="Wrterbuchkopfzeile"/>
        </w:rPr>
        <w:t>witwer</w:t>
      </w:r>
      <w:r>
        <w:rPr>
          <w:rStyle w:val="WrterbuchStandard"/>
        </w:rPr>
        <w:t>, mhd., st. M.: Vw.: s. witewÏre</w:t>
      </w:r>
    </w:p>
    <w:p>
      <w:pPr>
        <w:pStyle w:val="Normal"/>
        <w:rPr/>
      </w:pPr>
      <w:r>
        <w:rPr>
          <w:rStyle w:val="Wrterbuchkopfzeile"/>
        </w:rPr>
        <w:t>wÆtwerfæn*</w:t>
      </w:r>
      <w:r>
        <w:rPr>
          <w:rStyle w:val="WrterbuchStandard"/>
          <w:b/>
        </w:rPr>
        <w:t xml:space="preserve"> 6</w:t>
      </w:r>
      <w:r>
        <w:rPr>
          <w:rStyle w:val="WrterbuchStandard"/>
        </w:rPr>
        <w:t>, ahd., sw. V. (2): nhd. verlauten lassen, ertönen lassen, von sich geben; ne. disclose; ÜG.: lat. (disperdere) Gl, iactare Gl; Q.: Gl (11. Jh.); E.: s. wÆt, werfan</w:t>
      </w:r>
    </w:p>
    <w:p>
      <w:pPr>
        <w:pStyle w:val="Normal"/>
        <w:rPr/>
      </w:pPr>
      <w:r>
        <w:rPr>
          <w:rStyle w:val="Wrterbuchkopfzeile"/>
        </w:rPr>
        <w:t>witwerk</w:t>
      </w:r>
      <w:r>
        <w:rPr>
          <w:rStyle w:val="WrterbuchStandard"/>
        </w:rPr>
        <w:t>, mnd.?, N.: nhd. weißes Pelzwerk; E.: s. wit (1), werk; L.: Lü 590a (witwerk)</w:t>
      </w:r>
    </w:p>
    <w:p>
      <w:pPr>
        <w:pStyle w:val="Normal"/>
        <w:rPr/>
      </w:pPr>
      <w:r>
        <w:rPr>
          <w:rStyle w:val="Wrterbuchkopfzeile"/>
        </w:rPr>
        <w:t>witwerstuol</w:t>
      </w:r>
      <w:r>
        <w:rPr>
          <w:rStyle w:val="WrterbuchStandard"/>
        </w:rPr>
        <w:t>, mhd., st. M.: Vw.: s. witewÏrstuol</w:t>
      </w:r>
    </w:p>
    <w:p>
      <w:pPr>
        <w:pStyle w:val="Normal"/>
        <w:rPr/>
      </w:pPr>
      <w:r>
        <w:rPr>
          <w:rStyle w:val="Wrterbuchkopfzeile"/>
        </w:rPr>
        <w:t>wi-þ-wi-n-n-an</w:t>
      </w:r>
      <w:r>
        <w:rPr>
          <w:rStyle w:val="WrterbuchStandard"/>
        </w:rPr>
        <w:t>, ae., st. V. (3a): nhd. kämpfen gegen, dagegen sein (V.); ÜG.: lat. renitere; E.: s. wi</w:t>
        <w:noBreakHyphen/>
        <w:t>þ, wi</w:t>
        <w:noBreakHyphen/>
        <w:t>n-n-an; L.: Hall/Meritt 416b</w:t>
      </w:r>
    </w:p>
    <w:p>
      <w:pPr>
        <w:pStyle w:val="Normal"/>
        <w:rPr/>
      </w:pPr>
      <w:r>
        <w:rPr>
          <w:rStyle w:val="Wrterbuchkopfzeile"/>
        </w:rPr>
        <w:t>witwo*</w:t>
      </w:r>
      <w:r>
        <w:rPr>
          <w:rStyle w:val="WrterbuchStandard"/>
          <w:b/>
        </w:rPr>
        <w:t xml:space="preserve"> ahd.</w:t>
      </w:r>
      <w:r>
        <w:rPr>
          <w:rStyle w:val="WrterbuchStandard"/>
        </w:rPr>
        <w:t>, sw. M. (n): Vw.: s. wituwo*</w:t>
      </w:r>
    </w:p>
    <w:p>
      <w:pPr>
        <w:pStyle w:val="Normal"/>
        <w:rPr/>
      </w:pPr>
      <w:r>
        <w:rPr>
          <w:rStyle w:val="Wrterbuchkopfzeile"/>
        </w:rPr>
        <w:t>*wÆþwæ</w:t>
      </w:r>
      <w:r>
        <w:rPr>
          <w:rStyle w:val="WrterbuchStandard"/>
        </w:rPr>
        <w:t>, germ.?, st. F. (æ): nhd. Weide (F.) (1), Weidenbaum; ne. willow; RB.: ahd.; E.: idg. *øoitøõ, F., Gedrehtes, Gerte, Weide (F.) (1), Pokorny 1120; s. idg. *øei</w:t>
        <w:noBreakHyphen/>
        <w:t xml:space="preserve"> (1), *øeØý</w:t>
        <w:noBreakHyphen/>
        <w:t>, *øÂ</w:t>
        <w:noBreakHyphen/>
        <w:t>, V., drehen, biegen, Pokorny 1120; W.: ahd. wÆda 46, st. F. (æ), sw. F. (n), Weide (F.) (1), Weidenbaum, Weidenzweig; mhd. wÆde, sw. F., Weide (F.) (1); nhd. Weide, F., Weide (F.) (1), DW 28, 540; L.: Kluge s. u. Weide 1</w:t>
      </w:r>
    </w:p>
    <w:p>
      <w:pPr>
        <w:pStyle w:val="Normal"/>
        <w:rPr/>
      </w:pPr>
      <w:r>
        <w:rPr>
          <w:rStyle w:val="Wrterbuchkopfzeile"/>
        </w:rPr>
        <w:t>witwort</w:t>
      </w:r>
      <w:r>
        <w:rPr>
          <w:rStyle w:val="WrterbuchStandard"/>
        </w:rPr>
        <w:t>, mnd.?, F.: nhd. »Weißwurz«; ÜG.: lat. polygonatum?; Hw.: s. wischewort, wissewort; E.: as. hwÆ</w:t>
        <w:noBreakHyphen/>
        <w:t>t</w:t>
        <w:noBreakHyphen/>
        <w:t>e-wurt* 1, st. F. (i), Weißwurz, wit (1), wort (2); L.: Lü 590a (witwerk/witwort)</w:t>
      </w:r>
    </w:p>
    <w:p>
      <w:pPr>
        <w:pStyle w:val="Normal"/>
        <w:rPr/>
      </w:pPr>
      <w:r>
        <w:rPr>
          <w:rStyle w:val="Wrterbuchkopfzeile"/>
        </w:rPr>
        <w:t>witz</w:t>
      </w:r>
      <w:r>
        <w:rPr>
          <w:rStyle w:val="WrterbuchStandard"/>
        </w:rPr>
        <w:t>, mhd., st. F.: Vw.: s. witze</w:t>
      </w:r>
    </w:p>
    <w:p>
      <w:pPr>
        <w:pStyle w:val="Normal"/>
        <w:rPr/>
      </w:pPr>
      <w:r>
        <w:rPr>
          <w:rStyle w:val="Wrterbuchkopfzeile"/>
        </w:rPr>
        <w:t>witzbernde</w:t>
      </w:r>
      <w:r>
        <w:rPr>
          <w:rStyle w:val="WrterbuchStandard"/>
        </w:rPr>
        <w:t>, mhd., (Part. Präs.=)Adj.: Vw.: s. witzeberende*</w:t>
      </w:r>
    </w:p>
    <w:p>
      <w:pPr>
        <w:pStyle w:val="Normal"/>
        <w:rPr/>
      </w:pPr>
      <w:r>
        <w:rPr>
          <w:rStyle w:val="Wrterbuchkopfzeile"/>
        </w:rPr>
        <w:t>witze</w:t>
      </w:r>
      <w:r>
        <w:rPr>
          <w:rStyle w:val="WrterbuchStandard"/>
          <w:b/>
        </w:rPr>
        <w:t xml:space="preserve"> (1)</w:t>
      </w:r>
      <w:r>
        <w:rPr>
          <w:rStyle w:val="WrterbuchStandard"/>
        </w:rPr>
        <w:t>, witz, wit, wizze, mhd., st. F.: nhd. Wissen, Verstand, Besinnung, Einsicht, Klugheit, Weisheit, Vernunft, Erfahrung, Absicht, Überlegung, Vorsicht, Sinn, Kunst, Kunstfertigkeit; ÜG.: lat. prudentia PsM; Vw.: s. õ-, abe-, aber-, ane-, ge-, un-, vir-, vore-*, vüre-*; Q.: Kchr, LAlex, PsM, TrSilv, Ren, RWchr, StrAmis, ErzIII, LvReg, Enik, DSp, Brun, SGPr, Secr, HTrist, GTroj, Kreuzf, HvBurg, HvNst, Ot, HvBer, BDan, Seuse (FB witze), Albrecht, BdN, Chr, Elis, Er, Exod, GenM (um 1120?), JTit, KvWTroj, LivlChr, Parz, Roth, Urk; E.: s. ahd. wizza* 1, st. F. (æ), Wissen, Gewissen; ahd. wizzÆ* 10, wizzÆn*, st. F. (Æ), Verstand, Wissen, Einsicht; W.: nhd. DW-; R.: von den witzen komen: nhd. den Verstand verlieren, die Besinnung verlieren; R.: ðz den witzen komen: nhd. den Verstand verlieren, die Besinnung verlieren; R.: mit jõmeres witzen: nhd. mit schmerzlichem Verlangen; R.: mit kiuschen witzen: nhd. aufrichtig; R.: mit siufzebÏren witzen: nhd. im Bewusstsein seines Lebens; R.: mit witze: nhd. vernünftig, überlegt; R.: mit witzen: nhd. vernünftig, überlegt, verständig, klug; R.: ðz den witzen scheiden: nhd. den Verstand verlieren, die Besinnung verlieren; R.: von den witzen scheiden: nhd. den Verstand verlieren, die Besinnung verlieren; R.: mit zühticlichen witzen: nhd. mit Anstand; L.: Lexer 325c (witze), Lexer 494c (witze), Hennig (witze), FB 475a (witze), WMU (witze 56 [1262] 11 Bel.)</w:t>
      </w:r>
    </w:p>
    <w:p>
      <w:pPr>
        <w:pStyle w:val="Normal"/>
        <w:rPr/>
      </w:pPr>
      <w:r>
        <w:rPr>
          <w:rStyle w:val="Wrterbuchkopfzeile"/>
        </w:rPr>
        <w:t>witze***</w:t>
      </w:r>
      <w:r>
        <w:rPr>
          <w:rStyle w:val="WrterbuchStandard"/>
          <w:b/>
        </w:rPr>
        <w:t xml:space="preserve"> (2)</w:t>
      </w:r>
      <w:r>
        <w:rPr>
          <w:rStyle w:val="WrterbuchStandard"/>
        </w:rPr>
        <w:t>, mhd., Adj.: Vw.: s. ðz-, vir-, vüre-*, wan-; E.: s. witze</w:t>
      </w:r>
    </w:p>
    <w:p>
      <w:pPr>
        <w:pStyle w:val="Normal"/>
        <w:rPr/>
      </w:pPr>
      <w:r>
        <w:rPr>
          <w:rStyle w:val="Wrterbuchkopfzeile"/>
        </w:rPr>
        <w:t>witzeberen***</w:t>
      </w:r>
      <w:r>
        <w:rPr>
          <w:rStyle w:val="WrterbuchStandard"/>
        </w:rPr>
        <w:t>, mhd., V.: nhd. weisheitsvoll sein (V.); Hw.: s. witzeberende*; E.: s. witze, berende; W.: nhd. DW-</w:t>
      </w:r>
    </w:p>
    <w:p>
      <w:pPr>
        <w:pStyle w:val="Normal"/>
        <w:rPr/>
      </w:pPr>
      <w:r>
        <w:rPr>
          <w:rStyle w:val="Wrterbuchkopfzeile"/>
        </w:rPr>
        <w:t>witzeberende*</w:t>
      </w:r>
      <w:r>
        <w:rPr>
          <w:rStyle w:val="WrterbuchStandard"/>
        </w:rPr>
        <w:t>, witzbernde, mhd., (Part. Präs.=)Adj.: nhd. weisheitsvoll; Q.: RWchr (um 1254) (FB witzebernde); E.: s. witze, berende; W.: nhd. DW-; L.: Lexer 325c (witzebernde), Hennig (witzebernde), FB 475a (witzebernde)</w:t>
      </w:r>
    </w:p>
    <w:p>
      <w:pPr>
        <w:pStyle w:val="Normal"/>
        <w:rPr/>
      </w:pPr>
      <w:r>
        <w:rPr>
          <w:rStyle w:val="Wrterbuchkopfzeile"/>
        </w:rPr>
        <w:t>witzec</w:t>
      </w:r>
      <w:r>
        <w:rPr>
          <w:rStyle w:val="WrterbuchStandard"/>
        </w:rPr>
        <w:t>, mhd., Adj.: Vw.: s. witzic</w:t>
      </w:r>
    </w:p>
    <w:p>
      <w:pPr>
        <w:pStyle w:val="Normal"/>
        <w:rPr/>
      </w:pPr>
      <w:r>
        <w:rPr>
          <w:rStyle w:val="Wrterbuchkopfzeile"/>
        </w:rPr>
        <w:t>witzecheit</w:t>
      </w:r>
      <w:r>
        <w:rPr>
          <w:rStyle w:val="WrterbuchStandard"/>
        </w:rPr>
        <w:t>, mhd., st. F.: Vw.: s. witzicheit</w:t>
      </w:r>
    </w:p>
    <w:p>
      <w:pPr>
        <w:pStyle w:val="Normal"/>
        <w:rPr/>
      </w:pPr>
      <w:r>
        <w:rPr>
          <w:rStyle w:val="Wrterbuchkopfzeile"/>
        </w:rPr>
        <w:t>witzeclich</w:t>
      </w:r>
      <w:r>
        <w:rPr>
          <w:rStyle w:val="WrterbuchStandard"/>
        </w:rPr>
        <w:t>, mhd., Adj.: Vw.: s. witziclich</w:t>
      </w:r>
    </w:p>
    <w:p>
      <w:pPr>
        <w:pStyle w:val="Normal"/>
        <w:rPr/>
      </w:pPr>
      <w:r>
        <w:rPr>
          <w:rStyle w:val="Wrterbuchkopfzeile"/>
        </w:rPr>
        <w:t>witzeclÆche</w:t>
      </w:r>
      <w:r>
        <w:rPr>
          <w:rStyle w:val="WrterbuchStandard"/>
        </w:rPr>
        <w:t>, mhd., Adv.: Vw.: s. witziclÆche</w:t>
      </w:r>
    </w:p>
    <w:p>
      <w:pPr>
        <w:pStyle w:val="Normal"/>
        <w:rPr/>
      </w:pPr>
      <w:r>
        <w:rPr>
          <w:rStyle w:val="Wrterbuchkopfzeile"/>
        </w:rPr>
        <w:t>witzede***</w:t>
      </w:r>
      <w:r>
        <w:rPr>
          <w:rStyle w:val="WrterbuchStandard"/>
        </w:rPr>
        <w:t>, mhd., st. F.: Vw.: s. vir-; E.: s. witze</w:t>
      </w:r>
    </w:p>
    <w:p>
      <w:pPr>
        <w:pStyle w:val="Normal"/>
        <w:rPr/>
      </w:pPr>
      <w:r>
        <w:rPr>
          <w:rStyle w:val="Wrterbuchkopfzeile"/>
        </w:rPr>
        <w:t>witzegen</w:t>
      </w:r>
      <w:r>
        <w:rPr>
          <w:rStyle w:val="WrterbuchStandard"/>
        </w:rPr>
        <w:t>, mhd., sw. V.: nhd. kundig machen, belehren; Hw.: s. wÆzegen, witzigen; Q.: Seuse (FB witzegen), Trist (um 1210), Urk; E.: s. witze, wizzen; W.: nhd. DW-; L.: Lexer 326a (witzegen), Hennig (witzegen), FB 475a (witzegen), WMU (witzegen N109 [1272] 2 Bel.)</w:t>
      </w:r>
    </w:p>
    <w:p>
      <w:pPr>
        <w:pStyle w:val="Normal"/>
        <w:rPr/>
      </w:pPr>
      <w:r>
        <w:rPr>
          <w:rStyle w:val="Wrterbuchkopfzeile"/>
        </w:rPr>
        <w:t>witzehaft</w:t>
      </w:r>
      <w:r>
        <w:rPr>
          <w:rStyle w:val="WrterbuchStandard"/>
        </w:rPr>
        <w:t>, witzhaft, mhd., Adj.: nhd. klug, Verstand habend; Q.: Minneb (FB witzehaft), Parz (1200-1210), UvEtzWh; E.: s. witze, haft; W.: nhd. DW-; L.: Lexer 325c (witzehaft), Hennig (witzehaft), FB 475a (witzehaft)</w:t>
      </w:r>
    </w:p>
    <w:p>
      <w:pPr>
        <w:pStyle w:val="Normal"/>
        <w:rPr/>
      </w:pPr>
      <w:r>
        <w:rPr>
          <w:rStyle w:val="Wrterbuchkopfzeile"/>
        </w:rPr>
        <w:t>witzelen</w:t>
      </w:r>
      <w:r>
        <w:rPr>
          <w:rStyle w:val="WrterbuchStandard"/>
        </w:rPr>
        <w:t>, witzeln, mhd., sw. V.: nhd. witzeln; E.: s. witze; W.: s. nhd. witzeln, V., witzeln, DW 30, 889; L.: Lexer 495a (witzelen)</w:t>
      </w:r>
    </w:p>
    <w:p>
      <w:pPr>
        <w:pStyle w:val="Normal"/>
        <w:rPr/>
      </w:pPr>
      <w:r>
        <w:rPr>
          <w:rStyle w:val="Wrterbuchkopfzeile"/>
        </w:rPr>
        <w:t>witzelich</w:t>
      </w:r>
      <w:r>
        <w:rPr>
          <w:rStyle w:val="WrterbuchStandard"/>
        </w:rPr>
        <w:t>, witzlich, mhd., Adj.: nhd. gebildet, kundig, verständig, klug, weise; Q.: Brun (FB witzelich), UvLFrd (1255); E.: s. witze, lich; W.: nhd. DW-; L.: Lexer 325c (witzelich), Hennig (witzelich), FB 475a (witzelich)</w:t>
      </w:r>
    </w:p>
    <w:p>
      <w:pPr>
        <w:pStyle w:val="Normal"/>
        <w:rPr/>
      </w:pPr>
      <w:r>
        <w:rPr>
          <w:rStyle w:val="Wrterbuchkopfzeile"/>
        </w:rPr>
        <w:t>witzelÆche</w:t>
      </w:r>
      <w:r>
        <w:rPr>
          <w:rStyle w:val="WrterbuchStandard"/>
        </w:rPr>
        <w:t>, witzlÆche, mhd., Adv.: nhd. kundig, verständig, klug, weise; Q.: Roseng (13. Jh.); E.: s. witze, lÆche; W.: nhd. DW-; L.: Lexer 325c (witzelÆche)</w:t>
      </w:r>
    </w:p>
    <w:p>
      <w:pPr>
        <w:pStyle w:val="Normal"/>
        <w:rPr/>
      </w:pPr>
      <w:r>
        <w:rPr>
          <w:rStyle w:val="Wrterbuchkopfzeile"/>
        </w:rPr>
        <w:t>witzelæs</w:t>
      </w:r>
      <w:r>
        <w:rPr>
          <w:rStyle w:val="WrterbuchStandard"/>
        </w:rPr>
        <w:t>, witzlæs, mhd., Adj.: nhd. »witzlos«, unverständig, besinnungslos; Q.: Apk, Minneb (FB witzelæs), Albrecht, Roth (3. Viertel 12. Jh.), RvEBarl; E.: ahd. wizzilæs* 3, Adj., unvernünftig, töricht, dumm; W.: s. nhd. witzlos, Adj., unvernünftig, unverständig, witzlos, DW 30, 901; L.: Lexer 325c (witzelæs), FB 475a (witzelæs)</w:t>
      </w:r>
    </w:p>
    <w:p>
      <w:pPr>
        <w:pStyle w:val="Normal"/>
        <w:rPr/>
      </w:pPr>
      <w:r>
        <w:rPr>
          <w:rStyle w:val="Wrterbuchkopfzeile"/>
        </w:rPr>
        <w:t>witzen</w:t>
      </w:r>
      <w:r>
        <w:rPr>
          <w:rStyle w:val="WrterbuchStandard"/>
        </w:rPr>
        <w:t>, mhd., sw. V.: nhd. »witzen«, kundig machen; Vw.: s. õ-, be</w:t>
        <w:noBreakHyphen/>
        <w:t>*, ent-, übere</w:t>
        <w:noBreakHyphen/>
        <w:t>*, un-, vüre-*, wane-; Q.: WvÖst, Teichn (FB witzen), JTit (3. Viertel 13. Jh.), Martina, Reinfr, TürlWh; E.: s. witze; W.: nhd. (ält.) witzen, V., »witzen«, DW 30, 890; L.: Lexer 326a (witzen), FB 475a (witzen)</w:t>
      </w:r>
    </w:p>
    <w:p>
      <w:pPr>
        <w:pStyle w:val="Normal"/>
        <w:rPr/>
      </w:pPr>
      <w:r>
        <w:rPr>
          <w:rStyle w:val="Wrterbuchkopfzeile"/>
        </w:rPr>
        <w:t>witzenrÆch</w:t>
      </w:r>
      <w:r>
        <w:rPr>
          <w:rStyle w:val="WrterbuchStandard"/>
        </w:rPr>
        <w:t>, mhd., Adj.: Vw.: s. witzenrÆche*</w:t>
      </w:r>
    </w:p>
    <w:p>
      <w:pPr>
        <w:pStyle w:val="Normal"/>
        <w:rPr/>
      </w:pPr>
      <w:r>
        <w:rPr>
          <w:rStyle w:val="Wrterbuchkopfzeile"/>
        </w:rPr>
        <w:t>witzenrÆche*</w:t>
      </w:r>
      <w:r>
        <w:rPr>
          <w:rStyle w:val="WrterbuchStandard"/>
        </w:rPr>
        <w:t>, witzenrÆch, mhd., Adj.: nhd. wissensreich; Hw.: s. witzerÆche; Q.: JTit, RvEGer; E.: s. witze, rÆche; W.: nhd. DW-; L.: Lexer 325c (witzerÆche), Hennig (witzerÆch)</w:t>
      </w:r>
    </w:p>
    <w:p>
      <w:pPr>
        <w:pStyle w:val="Normal"/>
        <w:rPr/>
      </w:pPr>
      <w:r>
        <w:rPr>
          <w:rStyle w:val="Wrterbuchkopfzeile"/>
        </w:rPr>
        <w:t>witzerÆche</w:t>
      </w:r>
      <w:r>
        <w:rPr>
          <w:rStyle w:val="WrterbuchStandard"/>
        </w:rPr>
        <w:t>, witzrÆche, witzerÆch, mhd., Adj.: nhd. wissensreich; Hw.: s. witzenrÆche; E.: s. witze, rÆche; W.: nhd. DW-; L.: Lexer 325c (witzerÆche), Hennig (witzerÆch)</w:t>
      </w:r>
    </w:p>
    <w:p>
      <w:pPr>
        <w:pStyle w:val="Normal"/>
        <w:rPr/>
      </w:pPr>
      <w:r>
        <w:rPr>
          <w:rStyle w:val="Wrterbuchkopfzeile"/>
        </w:rPr>
        <w:t>witzestam</w:t>
      </w:r>
      <w:r>
        <w:rPr>
          <w:rStyle w:val="WrterbuchStandard"/>
        </w:rPr>
        <w:t>, mhd., st. M.: nhd. Baum der Erkenntnis; Q.: Cranc (1347-1359) (FB witzestam); E.: s. witze, stam; W.: nhd. DW-; L.: FB 475a (witzestam)</w:t>
      </w:r>
    </w:p>
    <w:p>
      <w:pPr>
        <w:pStyle w:val="Normal"/>
        <w:rPr/>
      </w:pPr>
      <w:r>
        <w:rPr>
          <w:rStyle w:val="Wrterbuchkopfzeile"/>
        </w:rPr>
        <w:t>witzet***</w:t>
      </w:r>
      <w:r>
        <w:rPr>
          <w:rStyle w:val="WrterbuchStandard"/>
        </w:rPr>
        <w:t>, mhd., (Part. Prät.=)Adj.: nhd. »kundig«; Vw.: s. be</w:t>
        <w:noBreakHyphen/>
        <w:t>, ver-; E.: s. witzen</w:t>
      </w:r>
    </w:p>
    <w:p>
      <w:pPr>
        <w:pStyle w:val="Normal"/>
        <w:rPr/>
      </w:pPr>
      <w:r>
        <w:rPr>
          <w:rStyle w:val="Wrterbuchkopfzeile"/>
        </w:rPr>
        <w:t>witzhaft</w:t>
      </w:r>
      <w:r>
        <w:rPr>
          <w:rStyle w:val="WrterbuchStandard"/>
        </w:rPr>
        <w:t>, mhd., Adj.: Vw.: s. witzehaft</w:t>
      </w:r>
    </w:p>
    <w:p>
      <w:pPr>
        <w:pStyle w:val="Normal"/>
        <w:rPr/>
      </w:pPr>
      <w:r>
        <w:rPr>
          <w:rStyle w:val="Wrterbuchkopfzeile"/>
        </w:rPr>
        <w:t>witzic</w:t>
      </w:r>
      <w:r>
        <w:rPr>
          <w:rStyle w:val="WrterbuchStandard"/>
        </w:rPr>
        <w:t>, witzec, wizzic, mhd., Adj.: nhd. »witzig«, weise, klug, kundig, verständig, gelehrt, erfahren (Adj.), geschickt; ÜG.: lat. prudens PsM; Vw.: s. õ-, un-, vir-, vore-*, vüre</w:t>
        <w:noBreakHyphen/>
        <w:t>*, wan-; Hw.: s. witzec; Q.: Lei, PsM, Albert, LvReg, Enik, DSp, SGPr, SHort, Ot, KvHelmsd, Minneb, MinnerII, EvA, Seuse, Teichn, SAlex (FB witzec), BdN, Chr, En, Er, KchrD, KvWTroj, Mai, MillPhys (1120/30), Renner, SchwPr, Trist, UvEtzWh, UvLFrd, UvZLanz, Urk; E.: s. witze; W.: nhd. witzig, Adj., »witzig«, DW 30, 891; L.: Lexer 325c (witzec), Hennig (witzec), FB 475a (witzec), WMU (witzic 49 [1260] 11 Bel.)</w:t>
      </w:r>
    </w:p>
    <w:p>
      <w:pPr>
        <w:pStyle w:val="Normal"/>
        <w:rPr/>
      </w:pPr>
      <w:r>
        <w:rPr>
          <w:rStyle w:val="Wrterbuchkopfzeile"/>
        </w:rPr>
        <w:t>witzich</w:t>
      </w:r>
      <w:r>
        <w:rPr>
          <w:rStyle w:val="WrterbuchStandard"/>
        </w:rPr>
        <w:t xml:space="preserve">, mnd.?, Adj.: Vw.: s. wittich (1); L.: Lü 590a (witzich) </w:t>
      </w:r>
    </w:p>
    <w:p>
      <w:pPr>
        <w:pStyle w:val="Normal"/>
        <w:rPr/>
      </w:pPr>
      <w:r>
        <w:rPr>
          <w:rStyle w:val="Wrterbuchkopfzeile"/>
        </w:rPr>
        <w:t>witzicheit</w:t>
      </w:r>
      <w:r>
        <w:rPr>
          <w:rStyle w:val="WrterbuchStandard"/>
        </w:rPr>
        <w:t>, witzecheit, mhd., st. F.: nhd. Klugheit, Witzigkeit; Vw.: s. un-, vir-, vore-*; Q.: EvA (vor 1350) (FB witzecheit); E.: s. witzic, heit; W.: s. nhd. Witzigkeit, F., Witzigkeit, DW 30, 898; L.: Hennig (witzecheit), FB 475a (witzecheit)</w:t>
      </w:r>
    </w:p>
    <w:p>
      <w:pPr>
        <w:pStyle w:val="Normal"/>
        <w:rPr/>
      </w:pPr>
      <w:r>
        <w:rPr>
          <w:rStyle w:val="Wrterbuchkopfzeile"/>
        </w:rPr>
        <w:t>witziclich</w:t>
      </w:r>
      <w:r>
        <w:rPr>
          <w:rStyle w:val="WrterbuchStandard"/>
        </w:rPr>
        <w:t>, witzeclich, mhd., Adj.: nhd. kundig, verständig, klug, weise; Vw.: s. un-; Q.: Elis (um 1300); E.: s. witzic, lich; W.: nhd. DW-; L.: Lexer 325c (witzeclich)</w:t>
      </w:r>
    </w:p>
    <w:p>
      <w:pPr>
        <w:pStyle w:val="Normal"/>
        <w:rPr/>
      </w:pPr>
      <w:r>
        <w:rPr>
          <w:rStyle w:val="Wrterbuchkopfzeile"/>
        </w:rPr>
        <w:t>witziclÆche</w:t>
      </w:r>
      <w:r>
        <w:rPr>
          <w:rStyle w:val="WrterbuchStandard"/>
        </w:rPr>
        <w:t>, witzeclÆche, mhd., Adv.: nhd. kundig, verständig, klug, vernünftig, weise, auf kluge Weise; ÜG.: lat. astute Gl; Vw.: s. un-; Hw.: s. witziclÆchen; Q.: LBarl, RAlex, LvReg, Enik, SGPr, EvA (FB witzeclÆche), Albrecht (1190-1210), Ammenh, Bit, Flore, Loheng, RvEGer, Gl; E.: s. witzic, lÆche; W.: nhd. DW-; L.: Lexer 325c (witzeclÆche), Hennig (witzeclÆche), Glossenwörterbuch 743b (witzicliche), FB 475a (witzeclÆche)</w:t>
      </w:r>
    </w:p>
    <w:p>
      <w:pPr>
        <w:pStyle w:val="Normal"/>
        <w:rPr/>
      </w:pPr>
      <w:r>
        <w:rPr>
          <w:rStyle w:val="Wrterbuchkopfzeile"/>
        </w:rPr>
        <w:t>witziclÆchen</w:t>
      </w:r>
      <w:r>
        <w:rPr>
          <w:rStyle w:val="WrterbuchStandard"/>
          <w:b/>
        </w:rPr>
        <w:t xml:space="preserve"> 1</w:t>
      </w:r>
      <w:r>
        <w:rPr>
          <w:rStyle w:val="WrterbuchStandard"/>
        </w:rPr>
        <w:t>, mhd., Adv.: nhd. auf kluge Weise; ÜG.: lat. astute Gl; Hw.: s. witziclÆche; Q.: Gl (um 1158); E.: s. witziclich; W.: nhd. DW-; L.: Glossenwörterbuch 743b (witziclÆchen)</w:t>
      </w:r>
    </w:p>
    <w:p>
      <w:pPr>
        <w:pStyle w:val="Normal"/>
        <w:rPr/>
      </w:pPr>
      <w:r>
        <w:rPr>
          <w:rStyle w:val="Wrterbuchkopfzeile"/>
        </w:rPr>
        <w:t>witzig***</w:t>
      </w:r>
      <w:r>
        <w:rPr>
          <w:rStyle w:val="WrterbuchStandard"/>
        </w:rPr>
        <w:t>, mhd., Adj.: Vw.: s. un-; E.: s. witze</w:t>
      </w:r>
    </w:p>
    <w:p>
      <w:pPr>
        <w:pStyle w:val="Normal"/>
        <w:rPr/>
      </w:pPr>
      <w:r>
        <w:rPr>
          <w:rStyle w:val="Wrterbuchkopfzeile"/>
        </w:rPr>
        <w:t>witzigen</w:t>
      </w:r>
      <w:r>
        <w:rPr>
          <w:rStyle w:val="WrterbuchStandard"/>
        </w:rPr>
        <w:t>, mhd., sw. V.: nhd. den Geist schärfen; Hw.: s. witzegen; E.: s. witze; W.: nhd. DW-; L.: Lexer 495a (witzigen)</w:t>
      </w:r>
    </w:p>
    <w:p>
      <w:pPr>
        <w:pStyle w:val="Normal"/>
        <w:rPr/>
      </w:pPr>
      <w:r>
        <w:rPr>
          <w:rStyle w:val="Wrterbuchkopfzeile"/>
        </w:rPr>
        <w:t>witzlich</w:t>
      </w:r>
      <w:r>
        <w:rPr>
          <w:rStyle w:val="WrterbuchStandard"/>
        </w:rPr>
        <w:t>, mhd., Adj.: Vw.: s. witzelich</w:t>
      </w:r>
    </w:p>
    <w:p>
      <w:pPr>
        <w:pStyle w:val="Normal"/>
        <w:rPr/>
      </w:pPr>
      <w:r>
        <w:rPr>
          <w:rStyle w:val="Wrterbuchkopfzeile"/>
        </w:rPr>
        <w:t>witzlÆche</w:t>
      </w:r>
      <w:r>
        <w:rPr>
          <w:rStyle w:val="WrterbuchStandard"/>
        </w:rPr>
        <w:t>, mhd., Adv.: Vw.: s. witzelÆche</w:t>
      </w:r>
    </w:p>
    <w:p>
      <w:pPr>
        <w:pStyle w:val="Normal"/>
        <w:rPr/>
      </w:pPr>
      <w:r>
        <w:rPr>
          <w:rStyle w:val="Wrterbuchkopfzeile"/>
        </w:rPr>
        <w:t>witzlæs</w:t>
      </w:r>
      <w:r>
        <w:rPr>
          <w:rStyle w:val="WrterbuchStandard"/>
        </w:rPr>
        <w:t>, mhd., Adj.: Vw.: s. witzelæs</w:t>
      </w:r>
    </w:p>
    <w:p>
      <w:pPr>
        <w:pStyle w:val="Normal"/>
        <w:rPr/>
      </w:pPr>
      <w:r>
        <w:rPr>
          <w:rStyle w:val="Wrterbuchkopfzeile"/>
        </w:rPr>
        <w:t>witzrÆche</w:t>
      </w:r>
      <w:r>
        <w:rPr>
          <w:rStyle w:val="WrterbuchStandard"/>
        </w:rPr>
        <w:t>, mhd., Adj.: Vw.: s. witzerÆche</w:t>
      </w:r>
    </w:p>
    <w:p>
      <w:pPr>
        <w:pStyle w:val="Normal"/>
        <w:rPr/>
      </w:pPr>
      <w:r>
        <w:rPr>
          <w:rStyle w:val="Wrterbuchkopfzeile"/>
        </w:rPr>
        <w:t>*wiu</w:t>
      </w:r>
      <w:r>
        <w:rPr>
          <w:rStyle w:val="WrterbuchStandard"/>
        </w:rPr>
        <w:t>, ae., M.: Q.: PN; L.: Hh 402</w:t>
      </w:r>
    </w:p>
    <w:p>
      <w:pPr>
        <w:pStyle w:val="Normal"/>
        <w:rPr/>
      </w:pPr>
      <w:r>
        <w:rPr>
          <w:rStyle w:val="Wrterbuchkopfzeile"/>
        </w:rPr>
        <w:t>*wiu?</w:t>
      </w:r>
      <w:r>
        <w:rPr>
          <w:rStyle w:val="WrterbuchStandard"/>
        </w:rPr>
        <w:t>, anfrk., Adv.: Vw.: s. bi</w:t>
        <w:noBreakHyphen/>
        <w:t>*; Hw.: vgl. as. hwÆ, ahd. *wiu; E.: s. germ. *hwe, Pron., wer; s. idg. *kÝo-, *kÝos (M.), *kÝe</w:t>
        <w:noBreakHyphen/>
        <w:t>, *kÝõ</w:t>
        <w:noBreakHyphen/>
        <w:t xml:space="preserve"> (F.), *kÝei</w:t>
        <w:noBreakHyphen/>
        <w:t>, Pron., wer, Pokorny 644?; idg. *¨o</w:t>
        <w:noBreakHyphen/>
        <w:t>, *¨e</w:t>
        <w:noBreakHyphen/>
        <w:t>, *¨ei</w:t>
        <w:noBreakHyphen/>
        <w:t>, *¨i</w:t>
        <w:noBreakHyphen/>
        <w:t>, *¨iØo</w:t>
        <w:noBreakHyphen/>
        <w:t>, *¨Øo</w:t>
        <w:noBreakHyphen/>
        <w:t>, Pron., dieser, Pokorny 609</w:t>
      </w:r>
    </w:p>
    <w:p>
      <w:pPr>
        <w:pStyle w:val="Normal"/>
        <w:rPr/>
      </w:pPr>
      <w:r>
        <w:rPr>
          <w:rStyle w:val="Wrterbuchkopfzeile"/>
        </w:rPr>
        <w:t>*wiu?</w:t>
      </w:r>
      <w:r>
        <w:rPr>
          <w:rStyle w:val="WrterbuchStandard"/>
        </w:rPr>
        <w:t>, ahd., Adv.: Vw.: s. bÆ*</w:t>
        <w:noBreakHyphen/>
        <w:t>; Hw.: vgl. anfrk. *wiu?, as. hwÆ*</w:t>
      </w:r>
    </w:p>
    <w:p>
      <w:pPr>
        <w:pStyle w:val="Normal"/>
        <w:rPr/>
      </w:pPr>
      <w:r>
        <w:rPr>
          <w:rStyle w:val="Wrterbuchkopfzeile"/>
        </w:rPr>
        <w:t>wiu</w:t>
      </w:r>
      <w:r>
        <w:rPr>
          <w:rStyle w:val="WrterbuchStandard"/>
        </w:rPr>
        <w:t>, mhd., Interrog.-Pron.: nhd. »wie«; E.: s. wio (?), wie (?), wer; W.: nhd. DW-; R.: mit wiu: nhd. womit; R.: nach wiu: nhd. wonach; R.: von wiu: nhd. wozu, warum; R.: ze wiu: nhd. wozu, warum; L.: Hennig (wiu)</w:t>
      </w:r>
    </w:p>
    <w:p>
      <w:pPr>
        <w:pStyle w:val="Normal"/>
        <w:rPr/>
      </w:pPr>
      <w:r>
        <w:rPr>
          <w:rStyle w:val="Wrterbuchkopfzeile"/>
        </w:rPr>
        <w:t>wiumen*</w:t>
      </w:r>
      <w:r>
        <w:rPr>
          <w:rStyle w:val="WrterbuchStandard"/>
          <w:b/>
        </w:rPr>
        <w:t xml:space="preserve"> 8</w:t>
      </w:r>
      <w:r>
        <w:rPr>
          <w:rStyle w:val="WrterbuchStandard"/>
        </w:rPr>
        <w:t>, ahd., sw. V. (1a): nhd. wimmeln, voll sein (V.), hervorsprudeln; ne. swarm (V.); ÜG.: lat. ebullire Gl, (horrere) Gl, scatere Gl, scaturire Gl; Vw.: s. ðf</w:t>
        <w:noBreakHyphen/>
        <w:t>; Q.: Gl (Anfang 9. Jh.); E.: s. germ. *wem</w:t>
        <w:noBreakHyphen/>
        <w:t>, V., sprudeln, wimmeln</w:t>
      </w:r>
    </w:p>
    <w:p>
      <w:pPr>
        <w:pStyle w:val="Normal"/>
        <w:rPr/>
      </w:pPr>
      <w:r>
        <w:rPr>
          <w:rStyle w:val="Wrterbuchkopfzeile"/>
        </w:rPr>
        <w:t>wiumezzunga*</w:t>
      </w:r>
      <w:r>
        <w:rPr>
          <w:rStyle w:val="WrterbuchStandard"/>
          <w:b/>
        </w:rPr>
        <w:t xml:space="preserve"> 1</w:t>
      </w:r>
      <w:r>
        <w:rPr>
          <w:rStyle w:val="WrterbuchStandard"/>
        </w:rPr>
        <w:t>, wiumizzunga*, ahd., st. F. (æ): nhd. Sprudel, Quelle; ne. well (N.); ÜG.: lat. scatebra Gl; Q.: Gl (11. Jh.); I.: Lüt. lat. scatebra?; E.: s. wiumen</w:t>
      </w:r>
    </w:p>
    <w:p>
      <w:pPr>
        <w:pStyle w:val="Normal"/>
        <w:rPr/>
      </w:pPr>
      <w:r>
        <w:rPr>
          <w:rStyle w:val="Wrterbuchkopfzeile"/>
        </w:rPr>
        <w:t>wiumida*</w:t>
      </w:r>
      <w:r>
        <w:rPr>
          <w:rStyle w:val="WrterbuchStandard"/>
          <w:b/>
        </w:rPr>
        <w:t xml:space="preserve"> 1</w:t>
      </w:r>
      <w:r>
        <w:rPr>
          <w:rStyle w:val="WrterbuchStandard"/>
        </w:rPr>
        <w:t>, ahd., st. F. (æ): nhd. Quelle; ne. well (N.); ÜG.: lat. ebullitio Gl, scatebra Gl; Q.: Gl (9. Jh.); I.: Lüt. lat. scatebra?; E.: s. wiumen</w:t>
      </w:r>
    </w:p>
    <w:p>
      <w:pPr>
        <w:pStyle w:val="Normal"/>
        <w:rPr/>
      </w:pPr>
      <w:r>
        <w:rPr>
          <w:rStyle w:val="Wrterbuchkopfzeile"/>
        </w:rPr>
        <w:t>wÆ-ung-a*</w:t>
      </w:r>
      <w:r>
        <w:rPr>
          <w:rStyle w:val="WrterbuchStandard"/>
          <w:b/>
        </w:rPr>
        <w:t xml:space="preserve"> 1</w:t>
      </w:r>
      <w:r>
        <w:rPr>
          <w:rStyle w:val="WrterbuchStandard"/>
        </w:rPr>
        <w:t>, anfrk., st. F. (æ): nhd. Weihung, Weihe (F.) (2), Segen; ne. blessing (N.); ÜG.: lat. benedictio MNPsA; Hw.: vgl. ahd. *wÆhunga?; Q.: MNPsA (9. Jh.); I.: Lüs. lat. benedictio; E.: s. wÆ-en*; B.: MNPsA Akk. Sg. uuiunga benedictiones 83, 8 Leiden = MNPsA Nr. 801 (van Helten) = S. 88, 18 (van Helten) = MNPsA Nr. 525 (Quak)</w:t>
      </w:r>
    </w:p>
    <w:p>
      <w:pPr>
        <w:pStyle w:val="Normal"/>
        <w:rPr/>
      </w:pPr>
      <w:r>
        <w:rPr>
          <w:rStyle w:val="Wrterbuchkopfzeile"/>
        </w:rPr>
        <w:t>wÆunge</w:t>
      </w:r>
      <w:r>
        <w:rPr>
          <w:rStyle w:val="WrterbuchStandard"/>
        </w:rPr>
        <w:t>, mhd., st. F.: Vw.: s. wÆhunge</w:t>
      </w:r>
    </w:p>
    <w:p>
      <w:pPr>
        <w:pStyle w:val="Normal"/>
        <w:rPr/>
      </w:pPr>
      <w:r>
        <w:rPr>
          <w:rStyle w:val="Wrterbuchkopfzeile"/>
        </w:rPr>
        <w:t>wÆunge</w:t>
      </w:r>
      <w:r>
        <w:rPr>
          <w:rStyle w:val="WrterbuchStandard"/>
        </w:rPr>
        <w:t>, mnd.?, F.: Vw.: s. wÆinge; L.: Lü 590a (wîunge)</w:t>
      </w:r>
    </w:p>
    <w:p>
      <w:pPr>
        <w:pStyle w:val="Normal"/>
        <w:rPr/>
      </w:pPr>
      <w:r>
        <w:rPr>
          <w:rStyle w:val="Wrterbuchkopfzeile"/>
        </w:rPr>
        <w:t>wivededinge</w:t>
      </w:r>
      <w:r>
        <w:rPr>
          <w:rStyle w:val="WrterbuchStandard"/>
        </w:rPr>
        <w:t>, mnd.?, F.: Vw.: s. wÆvedÐgedinge; L.: Lü 590a (wivededinge)</w:t>
      </w:r>
    </w:p>
    <w:p>
      <w:pPr>
        <w:pStyle w:val="Normal"/>
        <w:rPr/>
      </w:pPr>
      <w:r>
        <w:rPr>
          <w:rStyle w:val="Wrterbuchkopfzeile"/>
        </w:rPr>
        <w:t>wÆvedÐgedinge*</w:t>
      </w:r>
      <w:r>
        <w:rPr>
          <w:rStyle w:val="WrterbuchStandard"/>
        </w:rPr>
        <w:t>, wivededinge, mnd.?, F.: nhd. Weibergeschwätz; Hw.: s. wÆverede; E.: s. wÆf, dÐgedinge; L.: Lü 590a (wivededinge)</w:t>
      </w:r>
    </w:p>
    <w:p>
      <w:pPr>
        <w:pStyle w:val="Normal"/>
        <w:rPr/>
      </w:pPr>
      <w:r>
        <w:rPr>
          <w:rStyle w:val="Wrterbuchkopfzeile"/>
        </w:rPr>
        <w:t>wÆv-e</w:t>
        <w:noBreakHyphen/>
        <w:t>gæd</w:t>
      </w:r>
      <w:r>
        <w:rPr>
          <w:rStyle w:val="WrterbuchStandard"/>
          <w:b/>
        </w:rPr>
        <w:t xml:space="preserve"> 1</w:t>
      </w:r>
      <w:r>
        <w:rPr>
          <w:rStyle w:val="WrterbuchStandard"/>
        </w:rPr>
        <w:t>, afries., F.: nhd. Frauengut, Weibergut; ne. woman's possessions; Q.: B; E.: s. wÆf, gæd (1); L.: Hh 35a, Rh 1157a</w:t>
      </w:r>
    </w:p>
    <w:p>
      <w:pPr>
        <w:pStyle w:val="Normal"/>
        <w:rPr/>
      </w:pPr>
      <w:r>
        <w:rPr>
          <w:rStyle w:val="Wrterbuchkopfzeile"/>
        </w:rPr>
        <w:t>wÆveken*</w:t>
      </w:r>
      <w:r>
        <w:rPr>
          <w:rStyle w:val="WrterbuchStandard"/>
        </w:rPr>
        <w:t>, wiveken, mnd.?, N.: nhd. »Weibchen«, Weibchen der Vögel; E.: s. wÆf, ken; L.: Lü 590a (wiveken); Son.: Diminutiv von wÆf</w:t>
      </w:r>
    </w:p>
    <w:p>
      <w:pPr>
        <w:pStyle w:val="Normal"/>
        <w:rPr/>
      </w:pPr>
      <w:r>
        <w:rPr>
          <w:rStyle w:val="Wrterbuchkopfzeile"/>
        </w:rPr>
        <w:t>wÆvekrÆch*</w:t>
      </w:r>
      <w:r>
        <w:rPr>
          <w:rStyle w:val="WrterbuchStandard"/>
        </w:rPr>
        <w:t xml:space="preserve">, wivekrÆch, mnd.?, M.: nhd. »Weiberkrieg«, Auseinandersetzung zwischen Frauen?; E.: s. wÆf, krÆch (1); L.: Lü 590a (wivededinge/wivekrîch) </w:t>
      </w:r>
    </w:p>
    <w:p>
      <w:pPr>
        <w:pStyle w:val="Normal"/>
        <w:rPr/>
      </w:pPr>
      <w:r>
        <w:rPr>
          <w:rStyle w:val="Wrterbuchkopfzeile"/>
        </w:rPr>
        <w:t>wÆvekrðth*</w:t>
      </w:r>
      <w:r>
        <w:rPr>
          <w:rStyle w:val="WrterbuchStandard"/>
        </w:rPr>
        <w:t>, wivekrðth, mnd.?, Sb.: nhd. ?; ÜG.: lat. bulmago?; E.: s. wÆf, ?; L.: Lü 590a (wivededinge/wivekrûth)</w:t>
      </w:r>
    </w:p>
    <w:p>
      <w:pPr>
        <w:pStyle w:val="Normal"/>
        <w:rPr/>
      </w:pPr>
      <w:r>
        <w:rPr>
          <w:rStyle w:val="Wrterbuchkopfzeile"/>
        </w:rPr>
        <w:t>wÆven</w:t>
      </w:r>
      <w:r>
        <w:rPr>
          <w:rStyle w:val="WrterbuchStandard"/>
        </w:rPr>
        <w:t>, mnd.?, sw. V.: nhd. »weiben«, Weib nehmen, heiraten, sich beweiben; Vw.: s. be-, næt-, vör-; E.: s. wÆf; L.: Lü 590a (wiven)</w:t>
      </w:r>
    </w:p>
    <w:p>
      <w:pPr>
        <w:pStyle w:val="Normal"/>
        <w:rPr/>
      </w:pPr>
      <w:r>
        <w:rPr>
          <w:rStyle w:val="Wrterbuchkopfzeile"/>
        </w:rPr>
        <w:t>wÆverÐde*</w:t>
      </w:r>
      <w:r>
        <w:rPr>
          <w:rStyle w:val="WrterbuchStandard"/>
        </w:rPr>
        <w:t>, wiverede, mnd.?, F.: nhd. »Weiberrede«, Weibergeschwätz; Hw.: s. wÆvedÐgedinge; E.: s. wÆf, rÐde (1); L.: Lü 590a (wivededinge/wiverede)</w:t>
      </w:r>
    </w:p>
    <w:p>
      <w:pPr>
        <w:pStyle w:val="Normal"/>
        <w:rPr/>
      </w:pPr>
      <w:r>
        <w:rPr>
          <w:rStyle w:val="Wrterbuchkopfzeile"/>
        </w:rPr>
        <w:t>wÆverich*</w:t>
      </w:r>
      <w:r>
        <w:rPr>
          <w:rStyle w:val="WrterbuchStandard"/>
        </w:rPr>
        <w:t>, wiverich, mnd.?, Sb.: Vw.: s. wÆvekrÆch?; L.: Lü 590a (wiverich)</w:t>
      </w:r>
    </w:p>
    <w:p>
      <w:pPr>
        <w:pStyle w:val="Normal"/>
        <w:rPr/>
      </w:pPr>
      <w:r>
        <w:rPr>
          <w:rStyle w:val="Wrterbuchkopfzeile"/>
        </w:rPr>
        <w:t>wÆverik*</w:t>
      </w:r>
      <w:r>
        <w:rPr>
          <w:rStyle w:val="WrterbuchStandard"/>
        </w:rPr>
        <w:t>, wiverik, mnd.?, M.: nhd. »Weiberich«, unter dem Pantoffel Stehender; E.: s. wÆf; L.: Lü 590a (wiverik)</w:t>
      </w:r>
    </w:p>
    <w:p>
      <w:pPr>
        <w:pStyle w:val="Normal"/>
        <w:rPr>
          <w:rStyle w:val="WrterbuchStandard"/>
        </w:rPr>
      </w:pPr>
      <w:r>
        <w:rPr>
          <w:rStyle w:val="Wrterbuchkopfzeile"/>
        </w:rPr>
        <w:t>wÆver</w:t>
      </w:r>
      <w:r>
        <w:rPr>
          <w:rStyle w:val="Wrterbuchkopfzeile"/>
          <w:rFonts w:cs="Times New Roman"/>
        </w:rPr>
        <w:t>ǖ</w:t>
      </w:r>
      <w:r>
        <w:rPr>
          <w:rStyle w:val="Wrterbuchkopfzeile"/>
          <w:rFonts w:cs="Times German"/>
        </w:rPr>
        <w:t>we</w:t>
      </w:r>
      <w:r>
        <w:rPr>
          <w:rStyle w:val="Wrterbuchkopfzeile"/>
        </w:rPr>
        <w:t>*</w:t>
      </w:r>
      <w:r>
        <w:rPr>
          <w:rStyle w:val="WrterbuchStandard"/>
        </w:rPr>
        <w:t>, wiveruwe, mnd.?, F.: nhd. Weiberreue, zu späte Reue; E.: s. wÆf, r</w:t>
      </w:r>
      <w:r>
        <w:rPr>
          <w:rStyle w:val="WrterbuchStandard"/>
          <w:rFonts w:cs="Times New Roman"/>
        </w:rPr>
        <w:t>ǖ</w:t>
      </w:r>
      <w:r>
        <w:rPr>
          <w:rStyle w:val="WrterbuchStandard"/>
          <w:rFonts w:cs="Times German"/>
        </w:rPr>
        <w:t>we (1); L.: Lü 590a (wivededinge/wiveruwe); Son.: langes ü</w:t>
      </w:r>
    </w:p>
    <w:p>
      <w:pPr>
        <w:pStyle w:val="Normal"/>
        <w:rPr/>
      </w:pPr>
      <w:r>
        <w:rPr>
          <w:rStyle w:val="Wrterbuchkopfzeile"/>
        </w:rPr>
        <w:t>wÆvesbilde</w:t>
      </w:r>
      <w:r>
        <w:rPr>
          <w:rStyle w:val="WrterbuchStandard"/>
        </w:rPr>
        <w:t>, mnd.?, N.: nhd. »Weibsbild«, Frauenbild; E.: s. wÆf, bilde; L.: Lü 590a (wivesbilde)</w:t>
      </w:r>
    </w:p>
    <w:p>
      <w:pPr>
        <w:pStyle w:val="Normal"/>
        <w:rPr/>
      </w:pPr>
      <w:r>
        <w:rPr>
          <w:rStyle w:val="Wrterbuchkopfzeile"/>
        </w:rPr>
        <w:t>wÆveskünne*</w:t>
      </w:r>
      <w:r>
        <w:rPr>
          <w:rStyle w:val="WrterbuchStandard"/>
        </w:rPr>
        <w:t xml:space="preserve">, wiveskunne, mnd.?, F.: nhd. weibliche Herkunft, weibliches Geschlecht; Hw.: s. wÆfkünne; E.: s. wÆf, künne; L.: Lü 590af. (wivesbilde/wiveskunne) </w:t>
      </w:r>
    </w:p>
    <w:p>
      <w:pPr>
        <w:pStyle w:val="Normal"/>
        <w:rPr/>
      </w:pPr>
      <w:r>
        <w:rPr>
          <w:rStyle w:val="Wrterbuchkopfzeile"/>
        </w:rPr>
        <w:t>wÆvesnõme*</w:t>
      </w:r>
      <w:r>
        <w:rPr>
          <w:rStyle w:val="WrterbuchStandard"/>
        </w:rPr>
        <w:t>, wivesname, mnd.?, M.: nhd. »Weibesname«, Frauenname; Hw.: s. vrouwesnõme; E.: s. wÆf, nõme (1); L.: Lü 590af. (wivesbilde/wivesname)</w:t>
      </w:r>
    </w:p>
    <w:p>
      <w:pPr>
        <w:pStyle w:val="Normal"/>
        <w:rPr/>
      </w:pPr>
      <w:r>
        <w:rPr>
          <w:rStyle w:val="Wrterbuchkopfzeile"/>
        </w:rPr>
        <w:t>wÆvesstrÐwinge*?</w:t>
      </w:r>
      <w:r>
        <w:rPr>
          <w:rStyle w:val="WrterbuchStandard"/>
        </w:rPr>
        <w:t xml:space="preserve">, wivesstreuinge, mnd.?, F.: nhd. Herabreißen der Haube (als einer Frau zugefügte Gewalt und dafür angesetzte Strafe)?; Hw.: s. strÐwinge; E.: s. wÆf, strÐwinge; s. afries. wÆfstrewene; L.: Lü 590af. (wivesbilde/wivesstreuinge) </w:t>
      </w:r>
    </w:p>
    <w:p>
      <w:pPr>
        <w:pStyle w:val="Normal"/>
        <w:rPr/>
      </w:pPr>
      <w:r>
        <w:rPr>
          <w:rStyle w:val="Wrterbuchkopfzeile"/>
        </w:rPr>
        <w:t>wÆvesvære*</w:t>
      </w:r>
      <w:r>
        <w:rPr>
          <w:rStyle w:val="WrterbuchStandard"/>
        </w:rPr>
        <w:t>, wivesvær, mnd.?, F.: nhd. Weiberweise; Hw.: s. wÆfvære; E.: s. wÆf, være (3); L.: Lü 580bf. (wivesbilde/wivesvôr)</w:t>
      </w:r>
    </w:p>
    <w:p>
      <w:pPr>
        <w:pStyle w:val="Normal"/>
        <w:rPr/>
      </w:pPr>
      <w:r>
        <w:rPr>
          <w:rStyle w:val="Wrterbuchkopfzeile"/>
        </w:rPr>
        <w:t>wÆv-ia</w:t>
      </w:r>
      <w:r>
        <w:rPr>
          <w:rStyle w:val="WrterbuchStandard"/>
          <w:b/>
        </w:rPr>
        <w:t xml:space="preserve"> 1 und häufiger?</w:t>
      </w:r>
      <w:r>
        <w:rPr>
          <w:rStyle w:val="WrterbuchStandard"/>
        </w:rPr>
        <w:t>, afries., sw. V. (2): nhd. heiraten, erheiraten; ne. marry; E.: s. wÆf; L.: Hh 132b</w:t>
      </w:r>
    </w:p>
    <w:p>
      <w:pPr>
        <w:pStyle w:val="Normal"/>
        <w:rPr/>
      </w:pPr>
      <w:r>
        <w:rPr>
          <w:rStyle w:val="Wrterbuchkopfzeile"/>
        </w:rPr>
        <w:t>wÆvich***</w:t>
      </w:r>
      <w:r>
        <w:rPr>
          <w:rStyle w:val="WrterbuchStandard"/>
        </w:rPr>
        <w:t>, mnd., Adj.: nhd. »weibig«; Vw.: s. vÐl-; Hw.: s. vÐlwÆvich; E.: s. wÆf, ich (2)</w:t>
      </w:r>
    </w:p>
    <w:p>
      <w:pPr>
        <w:pStyle w:val="Normal"/>
        <w:rPr/>
      </w:pPr>
      <w:r>
        <w:rPr>
          <w:rStyle w:val="Wrterbuchkopfzeile"/>
        </w:rPr>
        <w:t>*wiv</w:t>
        <w:noBreakHyphen/>
        <w:t>il?</w:t>
      </w:r>
      <w:r>
        <w:rPr>
          <w:rStyle w:val="WrterbuchStandard"/>
        </w:rPr>
        <w:t>, *wiª-il?, as., st. M. (a): nhd. »Wiebel«, Käfer; ne. beetle (N.); Vw.: s. gold</w:t>
        <w:noBreakHyphen/>
        <w:t>*; Hw.: s. wevan*, weval*; vgl. ahd. wibil (st. M. a); E.: germ. *webila, *webilaz, st. M. (a), Käfer, Wiebel; s. idg. *øebh</w:t>
        <w:noBreakHyphen/>
        <w:t xml:space="preserve"> (2), V., sich bewegen, wimmeln, wabern, Pokorny 1114; W.: mnd. wevel, M., »Wiebel«, Käfer; Son.: nicht ganz ausgeschlossen ist, dass Gl 3, 458, 45 = SAGA 11, 45 vuiuil scarabeus und Gl 3, 458, 46 = SAGA 11, 46 wiuel scarabeus ganz oder teilweise as. sind</w:t>
      </w:r>
    </w:p>
    <w:p>
      <w:pPr>
        <w:pStyle w:val="Normal"/>
        <w:rPr/>
      </w:pPr>
      <w:r>
        <w:rPr>
          <w:rStyle w:val="Wrterbuchkopfzeile"/>
        </w:rPr>
        <w:t>wÆvisch*</w:t>
      </w:r>
      <w:r>
        <w:rPr>
          <w:rStyle w:val="WrterbuchStandard"/>
        </w:rPr>
        <w:t>, wivesch, mnd.?, Adj.: nhd. weiblich, Frauen..., weibisch, unmännlich; ÜG.: lat. muliebris; Vw.: s. ælde-, ælt-; I.: Lüs. lat. muliebris; E.: s. wÆf, isch; L.: Lü 590b (wivesch)</w:t>
      </w:r>
    </w:p>
    <w:p>
      <w:pPr>
        <w:pStyle w:val="Normal"/>
        <w:rPr/>
      </w:pPr>
      <w:r>
        <w:rPr>
          <w:rStyle w:val="Wrterbuchkopfzeile"/>
        </w:rPr>
        <w:t>wiwÏre</w:t>
      </w:r>
      <w:r>
        <w:rPr>
          <w:rStyle w:val="WrterbuchStandard"/>
        </w:rPr>
        <w:t>, wÆwer, wÆher, wÆger, wÆÏre, wÆer, mhd., st. M.: nhd. Weiher (M.) (1); Q.: SHort, HvNst, WvÖst, EvSPaul, Tauler, WernhMl, EvA, Will (FB wiwÏre), Albrecht, AntichrL (1160-1180), Chr, Karlmeinet, Martina, ReinFu, Tuch, UrbH; E.: ahd. wÆwõri 25, wÆõri, st. M. (ja), Weiher (M.) (1), Teich, Fischteich; germ. *wÆwõri, M., Weiher (M.) (1), Teich; s. lat. vÆvõrium, N., Behältnis zum Aufbewahren lebender Tiere; vgl. lat. vÆvus, Adj., lebendig; lat. vÆvere, V., leben, am Leben sein (V.), am Leben bleiben; idg. *gÝeØ- (3), *gÝeØý</w:t>
        <w:noBreakHyphen/>
        <w:t>, *gÝiØÐ</w:t>
        <w:noBreakHyphen/>
        <w:t>, *gÝØÐ</w:t>
        <w:noBreakHyphen/>
        <w:t>, *gÝiØæ</w:t>
        <w:noBreakHyphen/>
        <w:t>, *gÝØæ</w:t>
        <w:noBreakHyphen/>
        <w:t>, *gÝÆ</w:t>
        <w:noBreakHyphen/>
        <w:t>, *gÝØeh3</w:t>
        <w:noBreakHyphen/>
        <w:t>, V., leben, Pokorny 467; W.: nhd. Weiher, M., Weiher (M.) (1), DW 28, 687; L.: Lexer 326a (wÆwÏre), FB 475a (wiwÏre)</w:t>
      </w:r>
    </w:p>
    <w:p>
      <w:pPr>
        <w:pStyle w:val="Normal"/>
        <w:rPr/>
      </w:pPr>
      <w:r>
        <w:rPr>
          <w:rStyle w:val="Wrterbuchkopfzeile"/>
        </w:rPr>
        <w:t>wÆwõri</w:t>
      </w:r>
      <w:r>
        <w:rPr>
          <w:rStyle w:val="WrterbuchStandard"/>
          <w:b/>
        </w:rPr>
        <w:t xml:space="preserve"> 28</w:t>
      </w:r>
      <w:r>
        <w:rPr>
          <w:rStyle w:val="WrterbuchStandard"/>
        </w:rPr>
        <w:t>, wÆõri, ahd., st. M. (ja): nhd. Weiher (M.) (1), Teich, Fischteich, Gewässer; ne. pool (N.); ÜG.: lat. (aquaticus) Gl, (euripus) Gl, (fossa) Gl, lacuna Gl, piscina Gl, (O), T, WH, piscina natatoria Gl, (probaticus) Gl, vivarium Gl; Vw.: s. fihu</w:t>
        <w:noBreakHyphen/>
        <w:t>, skõf</w:t>
        <w:noBreakHyphen/>
        <w:t>; Q.: Gl (Ende 8. Jh.), T, WH; E.: germ. *wÆwõri, M., Weiher, Teich; s. lat. vÆvõrium, N., Behältnis zum Aufbewahren lebender Tiere; vgl. lat. vÆvus, Adj., lebendig; lat. vÆvere, V., leben, am Leben sein (V.), am Leben bleiben; idg. *gÝeØ- (3), *gÝeØý</w:t>
        <w:noBreakHyphen/>
        <w:t>, *gÝiØÐ</w:t>
        <w:noBreakHyphen/>
        <w:t>, *gÝØÐ</w:t>
        <w:noBreakHyphen/>
        <w:t>, *gÝiØæ</w:t>
        <w:noBreakHyphen/>
        <w:t>, *gÝØæ</w:t>
        <w:noBreakHyphen/>
        <w:t>, *gÝÆ</w:t>
        <w:noBreakHyphen/>
        <w:t>, *gÝØeh3</w:t>
        <w:noBreakHyphen/>
        <w:t>, V., leben, Pokorny 467; W.: mhd. wiwÏre, st. M., Weiher; nhd. Weiher, M., Weiher; Son.: Tglr Rb = großes Reichenauer Bibel-Glossar (Karlsruhe, Badische Landesbibliothek Aug. IC = XCIX) (Ende 8. Jh.)</w:t>
      </w:r>
    </w:p>
    <w:p>
      <w:pPr>
        <w:pStyle w:val="Normal"/>
        <w:rPr/>
      </w:pPr>
      <w:r>
        <w:rPr>
          <w:rStyle w:val="Wrterbuchkopfzeile"/>
        </w:rPr>
        <w:t>*wÆwõri</w:t>
      </w:r>
      <w:r>
        <w:rPr>
          <w:rStyle w:val="WrterbuchStandard"/>
        </w:rPr>
        <w:t>, germ.?, M.: nhd. Weiher, Teich; ne. pool; RB.: ahd.; I.: Lw. lat. vÆvõrium; E.: s. lat. vÆvõrium, N., Behältnis zum Aufbewahren lebender Tiere; vgl. lat. vÆvus, Adj., lebendig; lat. vÆvere, V., leben, am Leben sein (V.), am Leben bleiben; idg. *gÝeØ- (3), *gÝeØý</w:t>
        <w:noBreakHyphen/>
        <w:t>, *gÝiØÐ</w:t>
        <w:noBreakHyphen/>
        <w:t>, *gÝØÐ</w:t>
        <w:noBreakHyphen/>
        <w:t>, *gÝiØæ</w:t>
        <w:noBreakHyphen/>
        <w:t>, *gÝØæ</w:t>
        <w:noBreakHyphen/>
        <w:t>, *gÝÆ</w:t>
        <w:noBreakHyphen/>
        <w:t>, V., leben, Pokorny 467; W.: ahd. wÆwõri 28, wÆõri, st. M. (ja), Weiher (M.) (1), Teich, Fischteich, Gewässer; mhd. wiwÏre, st. M., Weiher; nhd. Weiher, M., Weiher</w:t>
      </w:r>
    </w:p>
    <w:p>
      <w:pPr>
        <w:pStyle w:val="Normal"/>
        <w:rPr/>
      </w:pPr>
      <w:r>
        <w:rPr>
          <w:rStyle w:val="Wrterbuchkopfzeile"/>
        </w:rPr>
        <w:t>wÆwater</w:t>
      </w:r>
      <w:r>
        <w:rPr>
          <w:rStyle w:val="WrterbuchStandard"/>
        </w:rPr>
        <w:t>, mnd.?, N.: Vw.: s. wÆewõter; L.: Lü 590b (wîwater)</w:t>
      </w:r>
    </w:p>
    <w:p>
      <w:pPr>
        <w:pStyle w:val="Normal"/>
        <w:rPr/>
      </w:pPr>
      <w:r>
        <w:rPr>
          <w:rStyle w:val="Wrterbuchkopfzeile"/>
        </w:rPr>
        <w:t>wÆwe</w:t>
      </w:r>
      <w:r>
        <w:rPr>
          <w:rStyle w:val="WrterbuchStandard"/>
        </w:rPr>
        <w:t>, mhd., sw. M.: Vw.: s. wÆhe</w:t>
      </w:r>
    </w:p>
    <w:p>
      <w:pPr>
        <w:pStyle w:val="Normal"/>
        <w:rPr/>
      </w:pPr>
      <w:r>
        <w:rPr>
          <w:rStyle w:val="Wrterbuchkopfzeile"/>
        </w:rPr>
        <w:t>wÆwen</w:t>
      </w:r>
      <w:r>
        <w:rPr>
          <w:rStyle w:val="WrterbuchStandard"/>
        </w:rPr>
        <w:t>, wÆhen, mhd., sw. V.: nhd. schmerzen, wehtun; E.: s. wÐ; W.: nhd. DW-; L.: Lexer 316a (wÆwen)</w:t>
      </w:r>
    </w:p>
    <w:p>
      <w:pPr>
        <w:pStyle w:val="Normal"/>
        <w:rPr/>
      </w:pPr>
      <w:r>
        <w:rPr>
          <w:rStyle w:val="Wrterbuchkopfzeile"/>
        </w:rPr>
        <w:t>wÆwer</w:t>
      </w:r>
      <w:r>
        <w:rPr>
          <w:rStyle w:val="WrterbuchStandard"/>
        </w:rPr>
        <w:t>, mhd., st. M.: Vw.: s. wÆwÏre</w:t>
      </w:r>
    </w:p>
    <w:p>
      <w:pPr>
        <w:pStyle w:val="Normal"/>
        <w:rPr/>
      </w:pPr>
      <w:r>
        <w:rPr>
          <w:rStyle w:val="Wrterbuchkopfzeile"/>
        </w:rPr>
        <w:t>wÆwic***</w:t>
      </w:r>
      <w:r>
        <w:rPr>
          <w:rStyle w:val="WrterbuchStandard"/>
        </w:rPr>
        <w:t>, mhd., Adj.: nhd. »schmerzvoll«; Hw.: s. wÆwicheit; E.: s. wÐ; W.: nhd. DW-</w:t>
      </w:r>
    </w:p>
    <w:p>
      <w:pPr>
        <w:pStyle w:val="Normal"/>
        <w:rPr/>
      </w:pPr>
      <w:r>
        <w:rPr>
          <w:rStyle w:val="Wrterbuchkopfzeile"/>
        </w:rPr>
        <w:t>wÆwicheit</w:t>
      </w:r>
      <w:r>
        <w:rPr>
          <w:rStyle w:val="WrterbuchStandard"/>
        </w:rPr>
        <w:t>, mhd., st. F.: nhd. Schmerz, Leid; E.: ?; L.: Lexer 316a</w:t>
      </w:r>
    </w:p>
    <w:p>
      <w:pPr>
        <w:pStyle w:val="Normal"/>
        <w:rPr/>
      </w:pPr>
      <w:r>
        <w:rPr>
          <w:rStyle w:val="Wrterbuchkopfzeile"/>
        </w:rPr>
        <w:t>wiwint</w:t>
      </w:r>
      <w:r>
        <w:rPr>
          <w:rStyle w:val="WrterbuchStandard"/>
          <w:b/>
        </w:rPr>
        <w:t xml:space="preserve"> 5</w:t>
      </w:r>
      <w:r>
        <w:rPr>
          <w:rStyle w:val="WrterbuchStandard"/>
        </w:rPr>
        <w:t>, ahd., st. M. (i): nhd. Wind, Wirbel, Wirbelwind, Sturmwind; ne. wind (N.), whirl (N.), hurricane; ÜG.: lat. turbo Gl; Hw.: s. wÆwinta*; Q.: Gl (1. Viertel 9. Jh.); I.: Lsch. lat. turbo?; E.: s. wint; W.: mhd. wÆwint, st. M., Sturmwind</w:t>
      </w:r>
    </w:p>
    <w:p>
      <w:pPr>
        <w:pStyle w:val="Normal"/>
        <w:rPr/>
      </w:pPr>
      <w:r>
        <w:rPr>
          <w:rStyle w:val="Wrterbuchkopfzeile"/>
        </w:rPr>
        <w:t>wÆwint</w:t>
      </w:r>
      <w:r>
        <w:rPr>
          <w:rStyle w:val="WrterbuchStandard"/>
        </w:rPr>
        <w:t>, mhd., st. M.: nhd. Sturmwind; Q.: Lei (FB wÆwint), Exod (um 1120/30); E.: s. ahd. wiwint 5, st. M. (i), Wind, Wirbel, Wirbelwind; W.: nhd. DW-; L.: Lexer 326a (wÆwint), Hennig (wÆwint), FB 475a (wÆwint)</w:t>
      </w:r>
    </w:p>
    <w:p>
      <w:pPr>
        <w:pStyle w:val="Normal"/>
        <w:rPr/>
      </w:pPr>
      <w:r>
        <w:rPr>
          <w:rStyle w:val="Wrterbuchkopfzeile"/>
        </w:rPr>
        <w:t>wiwinta*</w:t>
      </w:r>
      <w:r>
        <w:rPr>
          <w:rStyle w:val="WrterbuchStandard"/>
          <w:b/>
        </w:rPr>
        <w:t xml:space="preserve"> 7</w:t>
      </w:r>
      <w:r>
        <w:rPr>
          <w:rStyle w:val="WrterbuchStandard"/>
        </w:rPr>
        <w:t>, ahd., st. F. (æ)?, sw. F. (n)?: nhd. Wind, Wirbel, Wirbelwind, Sturmwind; ne. hurricane; ÜG.: lat. (aura) Gl, turbo Gl; Hw.: s. wiwint; Q.: Gl (10. Jh.); I.: Lsch. lat. turbo?; E.: s. wiwint</w:t>
      </w:r>
    </w:p>
    <w:p>
      <w:pPr>
        <w:pStyle w:val="Normal"/>
        <w:rPr/>
      </w:pPr>
      <w:r>
        <w:rPr>
          <w:rStyle w:val="Wrterbuchkopfzeile"/>
        </w:rPr>
        <w:t>wÆwo*</w:t>
      </w:r>
      <w:r>
        <w:rPr>
          <w:rStyle w:val="WrterbuchStandard"/>
        </w:rPr>
        <w:t>, ahd., sw. M. (n): Vw.: s. wÆo</w:t>
      </w:r>
    </w:p>
    <w:p>
      <w:pPr>
        <w:pStyle w:val="Normal"/>
        <w:rPr/>
      </w:pPr>
      <w:r>
        <w:rPr>
          <w:rStyle w:val="Wrterbuchkopfzeile"/>
        </w:rPr>
        <w:t>*wÆwæ-</w:t>
      </w:r>
      <w:r>
        <w:rPr>
          <w:rStyle w:val="WrterbuchStandard"/>
        </w:rPr>
        <w:t>, *wÆwæn, *wÆwa</w:t>
        <w:noBreakHyphen/>
        <w:t>, *wÆwan, germ.?, sw. M. (n): nhd. Weihe (F.) (1) (ein Vogel), Falke; ne. heron, falcon; E.: ahd.; W.: ahd. wÆo 30, wÆgo, wÆho*, sw. M. (n), Weihe (F.) (2); mhd. wÆe, wÆhe, sw. M., Weihe (F.) (1) (ein Vogel); nhd. Weihe (F.) (1), M., Weih (ein Vogel), DW 28, 647; L.: Falk/Torp 407</w:t>
      </w:r>
    </w:p>
    <w:p>
      <w:pPr>
        <w:pStyle w:val="Normal"/>
        <w:rPr/>
      </w:pPr>
      <w:r>
        <w:rPr>
          <w:rStyle w:val="Wrterbuchkopfzeile"/>
        </w:rPr>
        <w:t>wiwort</w:t>
      </w:r>
      <w:r>
        <w:rPr>
          <w:rStyle w:val="WrterbuchStandard"/>
        </w:rPr>
        <w:t>, mnd.?, F.: Vw.: s. wÆewort; L.: Lü 590a (wîwater/wîwort)</w:t>
      </w:r>
    </w:p>
    <w:p>
      <w:pPr>
        <w:pStyle w:val="Normal"/>
        <w:rPr/>
      </w:pPr>
      <w:r>
        <w:rPr>
          <w:rStyle w:val="Wrterbuchkopfzeile"/>
        </w:rPr>
        <w:t>wix-el</w:t>
      </w:r>
      <w:r>
        <w:rPr>
          <w:rStyle w:val="WrterbuchStandard"/>
        </w:rPr>
        <w:t>, afries., st. N. (a): Vw.: s. wix-l</w:t>
        <w:noBreakHyphen/>
        <w:t>e</w:t>
      </w:r>
    </w:p>
    <w:p>
      <w:pPr>
        <w:pStyle w:val="Normal"/>
        <w:rPr/>
      </w:pPr>
      <w:r>
        <w:rPr>
          <w:rStyle w:val="Wrterbuchkopfzeile"/>
        </w:rPr>
        <w:t>wÆx-l</w:t>
        <w:noBreakHyphen/>
        <w:t>an</w:t>
      </w:r>
      <w:r>
        <w:rPr>
          <w:rStyle w:val="WrterbuchStandard"/>
        </w:rPr>
        <w:t>, ae., sw. V. (1?, 2?): nhd. wechseln, tauschen; Hw.: vgl. an. vÆxla, as. wehslon*, ahd. wehsalæn*, afries. wixlia; E.: germ. *wehsljan, sw. V., wechseln; s. idg. *øeik</w:t>
        <w:noBreakHyphen/>
        <w:t xml:space="preserve"> (4), *øeig</w:t>
        <w:noBreakHyphen/>
        <w:t>, V., Sb., biegen, winden, sich wenden, weichen (V.) (2), Wechsel, Abwechslung, Pokorny 1130; L.: Hh 402</w:t>
      </w:r>
    </w:p>
    <w:p>
      <w:pPr>
        <w:pStyle w:val="Normal"/>
        <w:rPr/>
      </w:pPr>
      <w:r>
        <w:rPr>
          <w:rStyle w:val="Wrterbuchkopfzeile"/>
        </w:rPr>
        <w:t>wix-l-e</w:t>
      </w:r>
      <w:r>
        <w:rPr>
          <w:rStyle w:val="WrterbuchStandard"/>
          <w:b/>
        </w:rPr>
        <w:t xml:space="preserve"> 5</w:t>
      </w:r>
      <w:r>
        <w:rPr>
          <w:rStyle w:val="WrterbuchStandard"/>
        </w:rPr>
        <w:t>, wix-el, afries., st. N. (a): nhd. Wechsel, Tausch; ne. exchange (N.); ÜG.: lat. permðtõtio L 4; Vw.: s. lan</w:t>
        <w:noBreakHyphen/>
        <w:t>d</w:t>
        <w:noBreakHyphen/>
        <w:t>, niõ</w:t>
        <w:noBreakHyphen/>
        <w:t>r</w:t>
        <w:noBreakHyphen/>
        <w:t>; Hw.: vgl. an. vÆxl, anfrk. wihsil, as. wehsal*, ahd. wehsal*; Q.: R, E, H, W, L 4; E.: germ. *wihsla</w:t>
        <w:noBreakHyphen/>
        <w:t>, *wihslaz, *wihsala</w:t>
        <w:noBreakHyphen/>
        <w:t>, *wihsalaz, st. M. (a), Wechsel; s. idg. *øeik</w:t>
        <w:noBreakHyphen/>
        <w:t xml:space="preserve"> (4), *øeig</w:t>
        <w:noBreakHyphen/>
        <w:t>, V., Sb., biegen, winden, sich wenden, weichen (V.) (2), Wechsel, Abwechslung, Pokorny 1130?; L.: Hh 132b, Rh 1157a</w:t>
      </w:r>
    </w:p>
    <w:p>
      <w:pPr>
        <w:pStyle w:val="Normal"/>
        <w:rPr/>
      </w:pPr>
      <w:r>
        <w:rPr>
          <w:rStyle w:val="Wrterbuchkopfzeile"/>
        </w:rPr>
        <w:t>wix</w:t>
        <w:noBreakHyphen/>
        <w:t>l-ia</w:t>
      </w:r>
      <w:r>
        <w:rPr>
          <w:rStyle w:val="WrterbuchStandard"/>
          <w:b/>
        </w:rPr>
        <w:t xml:space="preserve"> 4</w:t>
      </w:r>
      <w:r>
        <w:rPr>
          <w:rStyle w:val="WrterbuchStandard"/>
        </w:rPr>
        <w:t>, afries., sw. V. (2): nhd. wechseln, tauschen; ne. exchange (V.); ÜG.: lat. permðtõre L 2; Vw.: s. bi</w:t>
        <w:noBreakHyphen/>
        <w:t>*, for</w:t>
        <w:noBreakHyphen/>
        <w:t>*; Hw.: vgl. an. vÆxla, ae. wÆxlan, as. wehslon*, ahd. wehsalæn*; Q.: B, E, L 2; E.: germ. *wehsljan, sw. V., wechseln; s. idg. *øeik</w:t>
        <w:noBreakHyphen/>
        <w:t xml:space="preserve"> (4), *øeig</w:t>
        <w:noBreakHyphen/>
        <w:t>, V., Sb., biegen, winden, sich wenden, weichen (V.) (2), Wechsel, Abwechslung, Pokorny 1130; W.: nfries. wigseljen, V., wechseln, tauschen; W.: saterl. wicselja, V., wechseln, tauschen; L.: Hh 132b, Rh 1157a</w:t>
      </w:r>
    </w:p>
    <w:p>
      <w:pPr>
        <w:pStyle w:val="Normal"/>
        <w:rPr/>
      </w:pPr>
      <w:r>
        <w:rPr>
          <w:rStyle w:val="Wrterbuchkopfzeile"/>
        </w:rPr>
        <w:t>*wiz</w:t>
      </w:r>
      <w:r>
        <w:rPr>
          <w:rStyle w:val="WrterbuchStandard"/>
          <w:b/>
        </w:rPr>
        <w:t xml:space="preserve"> (2)?</w:t>
      </w:r>
      <w:r>
        <w:rPr>
          <w:rStyle w:val="WrterbuchStandard"/>
        </w:rPr>
        <w:t>, ahd., (st. M.) (a): Vw.: s. firi</w:t>
        <w:noBreakHyphen/>
      </w:r>
    </w:p>
    <w:p>
      <w:pPr>
        <w:pStyle w:val="Normal"/>
        <w:rPr/>
      </w:pPr>
      <w:r>
        <w:rPr>
          <w:rStyle w:val="Wrterbuchkopfzeile"/>
        </w:rPr>
        <w:t>wiz</w:t>
      </w:r>
      <w:r>
        <w:rPr>
          <w:rStyle w:val="WrterbuchStandard"/>
          <w:b/>
        </w:rPr>
        <w:t xml:space="preserve"> (1)</w:t>
      </w:r>
      <w:r>
        <w:rPr>
          <w:rStyle w:val="WrterbuchStandard"/>
        </w:rPr>
        <w:t>, mhd., st. M.: nhd. Erkenntnis; Vw.: s. vür-; E.: s. wizzen; W.: nhd. DW-; L.: Hennig (wiz)</w:t>
      </w:r>
    </w:p>
    <w:p>
      <w:pPr>
        <w:pStyle w:val="Normal"/>
        <w:rPr/>
      </w:pPr>
      <w:r>
        <w:rPr>
          <w:rStyle w:val="Wrterbuchkopfzeile"/>
        </w:rPr>
        <w:t>wiz***</w:t>
      </w:r>
      <w:r>
        <w:rPr>
          <w:rStyle w:val="WrterbuchStandard"/>
          <w:b/>
        </w:rPr>
        <w:t xml:space="preserve"> (2)</w:t>
      </w:r>
      <w:r>
        <w:rPr>
          <w:rStyle w:val="WrterbuchStandard"/>
        </w:rPr>
        <w:t>, mhd., Adj.: nhd. wissend; Vw.: s. un-, wan-, wankel-; E.: s. wizzen</w:t>
      </w:r>
    </w:p>
    <w:p>
      <w:pPr>
        <w:pStyle w:val="Normal"/>
        <w:rPr/>
      </w:pPr>
      <w:r>
        <w:rPr>
          <w:rStyle w:val="Wrterbuchkopfzeile"/>
        </w:rPr>
        <w:t>*wiz</w:t>
      </w:r>
      <w:r>
        <w:rPr>
          <w:rStyle w:val="WrterbuchStandard"/>
          <w:b/>
        </w:rPr>
        <w:t xml:space="preserve"> (1)?</w:t>
      </w:r>
      <w:r>
        <w:rPr>
          <w:rStyle w:val="WrterbuchStandard"/>
        </w:rPr>
        <w:t>, ahd., (st. N.) (a): Vw.: s. gi</w:t>
        <w:noBreakHyphen/>
        <w:t>, furi</w:t>
        <w:noBreakHyphen/>
        <w:t>; Hw.: vgl. as. *wit (2)?; E.: germ. *witja</w:t>
        <w:noBreakHyphen/>
        <w:t>, *witjam, st. N. (a), Wissen, Verstand; s. idg. *øid</w:t>
        <w:noBreakHyphen/>
        <w:t>, Sb., Sehen, Wissen, Pokorny 1125; vgl. idg. *øeid- (2), *øedi</w:t>
        <w:noBreakHyphen/>
        <w:t>, *udi</w:t>
        <w:noBreakHyphen/>
        <w:t>, V., sehen, erblicken, finden, Pokorny 1125; vgl. idg. *aø</w:t>
        <w:noBreakHyphen/>
        <w:t xml:space="preserve"> (8), *aøÐi</w:t>
        <w:noBreakHyphen/>
        <w:t>, V., sinnlich wahrnehmen, auffassen, Pokorny 78</w:t>
      </w:r>
    </w:p>
    <w:p>
      <w:pPr>
        <w:pStyle w:val="Normal"/>
        <w:rPr/>
      </w:pPr>
      <w:r>
        <w:rPr>
          <w:rStyle w:val="Wrterbuchkopfzeile"/>
        </w:rPr>
        <w:t>*wiz</w:t>
      </w:r>
      <w:r>
        <w:rPr>
          <w:rStyle w:val="WrterbuchStandard"/>
          <w:b/>
        </w:rPr>
        <w:t xml:space="preserve"> (3)?</w:t>
      </w:r>
      <w:r>
        <w:rPr>
          <w:rStyle w:val="WrterbuchStandard"/>
        </w:rPr>
        <w:t>, ahd., Pers.-Pron.: Hw.: vgl. as. wit*; E.: germ. *wit, Pers.-Pron., wir beide; s. idg. *øÁ</w:t>
        <w:noBreakHyphen/>
        <w:t xml:space="preserve"> (1), Pron., wir (beide), Pokorny 1114</w:t>
      </w:r>
    </w:p>
    <w:p>
      <w:pPr>
        <w:pStyle w:val="Normal"/>
        <w:rPr/>
      </w:pPr>
      <w:r>
        <w:rPr>
          <w:rStyle w:val="Wrterbuchkopfzeile"/>
        </w:rPr>
        <w:t>*wiz</w:t>
      </w:r>
      <w:r>
        <w:rPr>
          <w:rStyle w:val="WrterbuchStandard"/>
        </w:rPr>
        <w:t>, *wez, *wÐz, *weiz, germ., Pron.: nhd. wir, wir beide; ne. we, we both; RB.: got., an., ae., afries., anfrk., as., ahd.; E.: idg. *øÁ- (1), Pron., wir, Pokorny 1114; W.: got. wei-s (3) 283, Pron., wir (, Lehmann W53); W.: an. vÐr, Pers.-Pron., wir; W.: ae. wÐ, Pers.-Pron. (1. Pers. Pl.), wir; W.: afries. wÆ (1) 18, Pers.-Pron., wir; W.: anfrk. wÆ 29, Pers.-Pron., wir; W.: as. wÆ* (2) 123, Pers.</w:t>
        <w:noBreakHyphen/>
        <w:t>Pron. (1. Pers. Pl.), wir; mnd. wÆ, Pers.-Pron., wir; W.: ahd. wir 2600, Pers.-Pron., wir; mhd. wir, Pron., wir; nhd. wir, Pron., wir, DW 30, 523; L.: Falk/Torp 406, Kluge s. u. wir</w:t>
      </w:r>
    </w:p>
    <w:p>
      <w:pPr>
        <w:pStyle w:val="Normal"/>
        <w:rPr/>
      </w:pPr>
      <w:r>
        <w:rPr>
          <w:rStyle w:val="Wrterbuchkopfzeile"/>
        </w:rPr>
        <w:t>*wÆz</w:t>
      </w:r>
      <w:r>
        <w:rPr>
          <w:rStyle w:val="WrterbuchStandard"/>
          <w:b/>
        </w:rPr>
        <w:t xml:space="preserve"> (2)?</w:t>
      </w:r>
      <w:r>
        <w:rPr>
          <w:rStyle w:val="WrterbuchStandard"/>
        </w:rPr>
        <w:t>, ahd., (st. M.) (a): Vw.: s. blÆ</w:t>
        <w:noBreakHyphen/>
        <w:t>, *fir</w:t>
        <w:noBreakHyphen/>
        <w:t>, ita</w:t>
        <w:noBreakHyphen/>
        <w:t>; Hw.: vgl. anfrk. *wÆt?</w:t>
      </w:r>
    </w:p>
    <w:p>
      <w:pPr>
        <w:pStyle w:val="Normal"/>
        <w:rPr/>
      </w:pPr>
      <w:r>
        <w:rPr>
          <w:rStyle w:val="Wrterbuchkopfzeile"/>
        </w:rPr>
        <w:t>wÆz*</w:t>
      </w:r>
      <w:r>
        <w:rPr>
          <w:rStyle w:val="WrterbuchStandard"/>
          <w:b/>
        </w:rPr>
        <w:t xml:space="preserve"> (1) 145</w:t>
      </w:r>
      <w:r>
        <w:rPr>
          <w:rStyle w:val="WrterbuchStandard"/>
        </w:rPr>
        <w:t>, ahd., Adj.: nhd. weiß, glänzend, blond; ne. white (Adj.), shining (Adj.); ÜG.: lat. albidus N, albugo (= wÆza des eies) Gl, album (N.) (= daz wÆz) Gl, albus Gl, MH, N, O, T, (alleluia) (= wÆz sðrampfo mhd.) Gl, Aminium (= wÆz drðbo) Gl, Aminaeum (= wÆz wÆn) Gl, anthemis (= wÆz bluoma)? Gl, byssinus Gl, camomilla (= wÆz bluoma) Gl, candens Gl, N, candidus Gl, N, T, WH, (candor) N, clauculus (= wÆz fisk) Gl, cummi (= daz wÆz daz ðz demo boume fliozit) Gl, dealbari (= wÆziro werdan) N, eruca (= wÆz senaf) Gl, eupatorium (= wÆziu minza) Gl, flavus Gl, fulfulabia (= wÆz pfeffar) Gl, lacteolus Gl, lacteus N, nitens Gl, niveus N, paritaria (= wÆz bluoma) Gl, petroniola (= wÆz bluoma) Gl, pix navalis (= wÆz peh) Gl, pðlÐium (= wÆzÐr distil) Gl, quinquefolium (N.) (= wÆzÐr distil) Gl, salix (= wÆz wÆda) Gl, terebinthina (= wÆz harz) Gl, verbena? (= wÆzÐr distil) Gl; Vw.: s. eban</w:t>
        <w:noBreakHyphen/>
        <w:t>, sõmi</w:t>
        <w:noBreakHyphen/>
        <w:t>; Hw.: vgl. anfrk. wÆt*, as. hwÆt*; Q.: BR, Gl (3. Viertel 8. Jh.), Hi (1. Hälfte 8. Jh.?, 8. Jh.), MH, N, O, ON, PN, OT, T, WH; E.: germ. *hwÆta</w:t>
        <w:noBreakHyphen/>
        <w:t>, *hwÆtaz, *hweita</w:t>
        <w:noBreakHyphen/>
        <w:t>, *hweitaz, Adj., weiß, licht; idg. *¨øeit</w:t>
        <w:noBreakHyphen/>
        <w:t>, Adj., V., leuchten, hell, weiß, Pokorny 628; s. idg. *¨øei</w:t>
        <w:noBreakHyphen/>
        <w:t xml:space="preserve"> (3), V., Adj., leuchten, hell, weiß, Pokorny 628; idg. *¨eu</w:t>
        <w:noBreakHyphen/>
        <w:t xml:space="preserve"> (2), V., Adj., leuchten, hell, Pokorny 594; W.: mhd. wÆz, Adj., weiß, glänzend; nhd. weiß, Adj., weiß, DW 28, 1178; R.: wÆza des eies: nhd. Eiweiß; ne. white of egg, albumen; ÜG.: lat. albugo Gl; Son.: Sachglr = Sachglossar Hermeneumata (Vocabularius St. Galli) (Sankt Gallen, Stiftsbibliothek 913) (3. Viertel 8. Jh.), </w:t>
      </w:r>
    </w:p>
    <w:p>
      <w:pPr>
        <w:pStyle w:val="Normal"/>
        <w:rPr/>
      </w:pPr>
      <w:r>
        <w:rPr>
          <w:rStyle w:val="Wrterbuchkopfzeile"/>
        </w:rPr>
        <w:t>wÆz</w:t>
      </w:r>
      <w:r>
        <w:rPr>
          <w:rStyle w:val="WrterbuchStandard"/>
          <w:b/>
        </w:rPr>
        <w:t xml:space="preserve"> (2)</w:t>
      </w:r>
      <w:r>
        <w:rPr>
          <w:rStyle w:val="WrterbuchStandard"/>
        </w:rPr>
        <w:t>, mhd., st. N., st. F.: Vw.: s. wÆze</w:t>
      </w:r>
    </w:p>
    <w:p>
      <w:pPr>
        <w:pStyle w:val="Normal"/>
        <w:rPr/>
      </w:pPr>
      <w:r>
        <w:rPr>
          <w:rStyle w:val="Wrterbuchkopfzeile"/>
        </w:rPr>
        <w:t>wÆz</w:t>
      </w:r>
      <w:r>
        <w:rPr>
          <w:rStyle w:val="WrterbuchStandard"/>
          <w:b/>
        </w:rPr>
        <w:t xml:space="preserve"> (1)</w:t>
      </w:r>
      <w:r>
        <w:rPr>
          <w:rStyle w:val="WrterbuchStandard"/>
        </w:rPr>
        <w:t>, wÆs, wÆzze, wÆsse, mhd., Adj.: nhd. weiß, glänzend, hell, blank, sauber, schön; ÜG.: lat. candidus PsM, niveus PsM; Vw.: s. eben-, gel-, glinster-, harm-, hermel-, himel-, krÆden-*, liljen-, milch-, ræt-, saben-, sÆden-, silber-, snÐ-; Q.: Will (1060-1065), LAlex (1150-1170), Eilh, PsM, RWchr, StrAmis, LvReg, Enik, HTrist, GTroj, SHort, Kreuzf, HvNst, Ot, EvPass, EckhI, EckhII, EckhIII, EckhV, Parad, HvBer, Minneb, MinnerII, EvA, Tauler, Seuse, Lilie (FB wÆz), BdN, Bit, GrRud, Hadam, Loheng, Martina, SchwSp, SSp, TürlWh, UvZLanz, Walth, Urk; E.: ahd. wÆz* (1) 144, Adj., weiß, glänzend; germ. *hwÆta</w:t>
        <w:noBreakHyphen/>
        <w:t>, *hwÆtaz, *hweita</w:t>
        <w:noBreakHyphen/>
        <w:t>, *hweitaz, Adj., weiß, licht; idg. *¨øeit</w:t>
        <w:noBreakHyphen/>
        <w:t>, Adj., V., leuchten, hell, weiß, Pokorny 628; s. idg. *¨øei</w:t>
        <w:noBreakHyphen/>
        <w:t xml:space="preserve"> (3), V., Adj., leuchten, hell, weiß, Pokorny 628; idg. *¨eu</w:t>
        <w:noBreakHyphen/>
        <w:t xml:space="preserve"> (2), V., Adj., leuchten, hell, Pokorny 594; W.: nhd. weiß, Adj., weiß, DW 28, 1178; R.: wÆzer phenninc: nhd. mehr silberhaltiges als kupferhaltiges Geld; R.: wÆzez gelt: nhd. mehr silberhaltiges als kupferhaltiges Geld; R.: wÆz werden: nhd. weiß werden, weiß machen; ÜG.: lat. dealbare PsM; L.: Lexer 495a (wÆz), Hennig (wÆz), FB 475a (wÆz), WMU (wÆz N43 [1262] 105 Bel.); Son.: SSp mnd.?</w:t>
      </w:r>
    </w:p>
    <w:p>
      <w:pPr>
        <w:pStyle w:val="Normal"/>
        <w:rPr/>
      </w:pPr>
      <w:r>
        <w:rPr>
          <w:rStyle w:val="Wrterbuchkopfzeile"/>
        </w:rPr>
        <w:t>*wÆza</w:t>
      </w:r>
      <w:r>
        <w:rPr>
          <w:rStyle w:val="WrterbuchStandard"/>
        </w:rPr>
        <w:t>, *wÆzja, lang., F.: nhd. Strafe, Qual; ne. punishment; Hw.: s. wÆzi</w:t>
      </w:r>
    </w:p>
    <w:p>
      <w:pPr>
        <w:pStyle w:val="Normal"/>
        <w:rPr/>
      </w:pPr>
      <w:r>
        <w:rPr>
          <w:rStyle w:val="Wrterbuchkopfzeile"/>
        </w:rPr>
        <w:t>wÆzag*</w:t>
      </w:r>
      <w:r>
        <w:rPr>
          <w:rStyle w:val="WrterbuchStandard"/>
          <w:b/>
        </w:rPr>
        <w:t xml:space="preserve"> 1</w:t>
      </w:r>
      <w:r>
        <w:rPr>
          <w:rStyle w:val="WrterbuchStandard"/>
        </w:rPr>
        <w:t>, ahd., Adj.: nhd. wissend, wahrsagerisch; ne. knowing (Adj.); ÜG.: lat. Python (= wÆzag õtum) Gl; Vw.: s. fora</w:t>
        <w:noBreakHyphen/>
        <w:t>; Hw.: vgl. as. wÆtag*?, wÆtig; Q.: Gl (Ende 8. Jh.); E.: germ. *weitaga</w:t>
        <w:noBreakHyphen/>
        <w:t>, *weitagaz, Adj., wissend, weise, weissagend;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R.: wÆzag õtum: nhd. Wahrsagergeist; ne. predicting spirit; ÜG.: lat. Python Gl; Son.: Tglr Rb = großes Reichenauer Bibel-Glossar (Karlsruhe, Badische Landesbibliothek Aug. IC = XCIX) (Ende 8. Jh.)</w:t>
      </w:r>
    </w:p>
    <w:p>
      <w:pPr>
        <w:pStyle w:val="Normal"/>
        <w:rPr/>
      </w:pPr>
      <w:r>
        <w:rPr>
          <w:rStyle w:val="Wrterbuchkopfzeile"/>
        </w:rPr>
        <w:t>wÆzaga*</w:t>
      </w:r>
      <w:r>
        <w:rPr>
          <w:rStyle w:val="WrterbuchStandard"/>
          <w:b/>
        </w:rPr>
        <w:t xml:space="preserve"> 4</w:t>
      </w:r>
      <w:r>
        <w:rPr>
          <w:rStyle w:val="WrterbuchStandard"/>
        </w:rPr>
        <w:t>, ahd., sw. F. (n): nhd. Weise (F.) (3), Seherin, Wahrsagerin, Prophetin, Seherin; ne. wise woman, fortune</w:t>
        <w:noBreakHyphen/>
        <w:t>teller (F.); ÜG.: lat. (haruspica) N, (praescia (F.) futurorum) N, prophetissa Gl, T, pythonissa Gl; Q.: Gl (4. Viertel 8. Jh.), N, OT, T; I.: Lüt.?, Lbd.? lat. prophetissa; E.: germ. *weitagæ</w:t>
        <w:noBreakHyphen/>
        <w:t>, *weitagæn, sw. F. (n), Prophetin;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Son.: Tgl01 = Sankt Pauler Lukasglossen (Sankt Paul, Stiftsarchiv 1/8) (4. Viertel 8. Jh.) (4. Viertel 8. Jh.)</w:t>
      </w:r>
    </w:p>
    <w:p>
      <w:pPr>
        <w:pStyle w:val="Normal"/>
        <w:rPr/>
      </w:pPr>
      <w:r>
        <w:rPr>
          <w:rStyle w:val="Wrterbuchkopfzeile"/>
        </w:rPr>
        <w:t>wÆzagfogal*</w:t>
      </w:r>
      <w:r>
        <w:rPr>
          <w:rStyle w:val="WrterbuchStandard"/>
          <w:b/>
        </w:rPr>
        <w:t xml:space="preserve"> 1</w:t>
      </w:r>
      <w:r>
        <w:rPr>
          <w:rStyle w:val="WrterbuchStandard"/>
        </w:rPr>
        <w:t>, ahd., st. M. (a): nhd. »Weissagevogel«, weissagender Vogel; ne. bird of oracle; ÜG.: lat. ales auguralis N; Q.: N (1000); I.: Lüt. lat. ales auguralis?; E.: s. wÆzag, fogal</w:t>
      </w:r>
    </w:p>
    <w:p>
      <w:pPr>
        <w:pStyle w:val="Normal"/>
        <w:rPr/>
      </w:pPr>
      <w:r>
        <w:rPr>
          <w:rStyle w:val="Wrterbuchkopfzeile"/>
        </w:rPr>
        <w:t>wÆzagheit*</w:t>
      </w:r>
      <w:r>
        <w:rPr>
          <w:rStyle w:val="WrterbuchStandard"/>
          <w:b/>
        </w:rPr>
        <w:t xml:space="preserve"> 2</w:t>
      </w:r>
      <w:r>
        <w:rPr>
          <w:rStyle w:val="WrterbuchStandard"/>
        </w:rPr>
        <w:t>, ahd., st. F. (i): nhd. Weissagung, Wahrsagung; ne. prophecy; ÜG.: lat. divinatio Gl; Q.: Gl (9. Jh.); I.: Lsch. lat. divinatio?; E.: s. wÆzag, heit</w:t>
      </w:r>
    </w:p>
    <w:p>
      <w:pPr>
        <w:pStyle w:val="Normal"/>
        <w:rPr/>
      </w:pPr>
      <w:r>
        <w:rPr>
          <w:rStyle w:val="Wrterbuchkopfzeile"/>
        </w:rPr>
        <w:t>wÆzaglÆh*</w:t>
      </w:r>
      <w:r>
        <w:rPr>
          <w:rStyle w:val="WrterbuchStandard"/>
          <w:b/>
        </w:rPr>
        <w:t xml:space="preserve"> 3</w:t>
      </w:r>
      <w:r>
        <w:rPr>
          <w:rStyle w:val="WrterbuchStandard"/>
        </w:rPr>
        <w:t>, ahd., Adj.: nhd. weissagend, prophetisch; ne. fortune</w:t>
        <w:noBreakHyphen/>
        <w:t>telling (Adj.); ÜG.: lat. divinatrix N, propheticus MH, pythonicus Gl; Q.: Gl, MH (810-817), N; I.: Lüt.?, Lbd.? lat. propheticus?; E.: s. wÆzag, lÆh (3)</w:t>
      </w:r>
    </w:p>
    <w:p>
      <w:pPr>
        <w:pStyle w:val="Normal"/>
        <w:rPr/>
      </w:pPr>
      <w:r>
        <w:rPr>
          <w:rStyle w:val="Wrterbuchkopfzeile"/>
        </w:rPr>
        <w:t>wÆzago*</w:t>
      </w:r>
      <w:r>
        <w:rPr>
          <w:rStyle w:val="WrterbuchStandard"/>
          <w:b/>
        </w:rPr>
        <w:t xml:space="preserve"> 119</w:t>
      </w:r>
      <w:r>
        <w:rPr>
          <w:rStyle w:val="WrterbuchStandard"/>
        </w:rPr>
        <w:t>, ahd., sw. M. (n): nhd. Weissager, Prophet, Weissagender, Wahrsager, Seher; ne. fortune</w:t>
        <w:noBreakHyphen/>
        <w:t>teller (M.); ÜG.: lat. (Abdias) Gl, (aspectus) N, (divinatio) Gl, (divinus) Gl, hariolus Gl, potens divinationibus N, propheta B, (Gl), MH, N, NGl, O, T, (prophetans) NGl, pseudopropheta (= luggi wÆzago) T, Python Gl, sortilegus (M.) Gl, vates Gl; Vw.: s. alt</w:t>
        <w:noBreakHyphen/>
        <w:t>; Hw.: s. wÆssago*; Q.: B, GB, Gl (765), MH, N, NGl, O, OT, T; I.: Lbd. lat. divinatio?, hariolus?, propheta?; E.: germ. *weitagæ</w:t>
        <w:noBreakHyphen/>
        <w:t>, *weitagæn, *weitaga</w:t>
        <w:noBreakHyphen/>
        <w:t>, *weitagan, sw. M. (n), Prophet;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Son.: Tglr Rb = großes Reichenauer Bibel-Glossar (Karlsruhe, Badische Landesbibliothek Aug. IC = XCIX)</w:t>
      </w:r>
    </w:p>
    <w:p>
      <w:pPr>
        <w:pStyle w:val="Normal"/>
        <w:rPr/>
      </w:pPr>
      <w:r>
        <w:rPr>
          <w:rStyle w:val="Wrterbuchkopfzeile"/>
        </w:rPr>
        <w:t>wÆzagæn*</w:t>
      </w:r>
      <w:r>
        <w:rPr>
          <w:rStyle w:val="WrterbuchStandard"/>
          <w:b/>
        </w:rPr>
        <w:t xml:space="preserve"> 21</w:t>
      </w:r>
      <w:r>
        <w:rPr>
          <w:rStyle w:val="WrterbuchStandard"/>
        </w:rPr>
        <w:t>, ahd., sw. V. (2): nhd. weissagen, prophezeien, wahrsagen; ne. prophecy; ÜG.: lat. augurari Gl, N, divinare Gl, divinationem colligere Gl, praecinere N, praenuntiare N, praesagire N, prophetare Gl, N, T, prophetia (= wÆzagæn subst.) NGl, prophetizare T, vaticinari Gl, N, vaticinium fundere N; Q.: Gl (4. Viertel 8. Jh.), N, NGl, OT, T; I.: Lbd. lat. augurari, prophetare, prophetizare; E.: germ. *weitagæn, sw. V., weissagen, prophezeihen; s. idg. *øeid</w:t>
        <w:noBreakHyphen/>
        <w:t xml:space="preserve"> (2), *øedi</w:t>
        <w:noBreakHyphen/>
        <w:t>, *udi</w:t>
        <w:noBreakHyphen/>
        <w:t>, V., erblicken, sehen, finden, Pokorny 1125; vgl. idg. *aø</w:t>
        <w:noBreakHyphen/>
        <w:t xml:space="preserve"> (8), *aøÐi</w:t>
        <w:noBreakHyphen/>
        <w:t>, V., sinnlich wahrnehmen, auffassen, Pokorny 78; R.: wÆzagæn, Inf. subst.=N.: nhd. Weissagung; ne. prophecy; ÜG.: lat. prophetia NGl; R.: wÆzagænto, Part. Präs.=Adv.: nhd. im Prophezeien; ne. in prophesying; ÜG.: lat. divinando NGl; Son.: Tgl01 = Sankt Pauler Lukasglossen (Sankt Paul, Stiftsarchiv 1/8) (4. Viertel 8. Jh.) (4. Viertel 8. Jh.)</w:t>
      </w:r>
    </w:p>
    <w:p>
      <w:pPr>
        <w:pStyle w:val="Normal"/>
        <w:rPr/>
      </w:pPr>
      <w:r>
        <w:rPr>
          <w:rStyle w:val="Wrterbuchkopfzeile"/>
        </w:rPr>
        <w:t>wÆzagænto*</w:t>
      </w:r>
      <w:r>
        <w:rPr>
          <w:rStyle w:val="WrterbuchStandard"/>
        </w:rPr>
        <w:t>, ahd., Part. Präs.=Adv.: Vw.: s. wÆzagæn*</w:t>
      </w:r>
    </w:p>
    <w:p>
      <w:pPr>
        <w:pStyle w:val="Normal"/>
        <w:rPr/>
      </w:pPr>
      <w:r>
        <w:rPr>
          <w:rStyle w:val="Wrterbuchkopfzeile"/>
        </w:rPr>
        <w:t>wÆzagsam*</w:t>
      </w:r>
      <w:r>
        <w:rPr>
          <w:rStyle w:val="WrterbuchStandard"/>
          <w:b/>
        </w:rPr>
        <w:t xml:space="preserve"> 1</w:t>
      </w:r>
      <w:r>
        <w:rPr>
          <w:rStyle w:val="WrterbuchStandard"/>
        </w:rPr>
        <w:t>, ahd., Adj.: nhd. weise, prophetisch; ne. wise (Adj.), prophetical; ÜG.: lat. prophetalis Gl; Q.: Gl (10. Jh.); I.: Lüt. lat. prophetalis; E.: s. wÆzag, sam</w:t>
      </w:r>
    </w:p>
    <w:p>
      <w:pPr>
        <w:pStyle w:val="Normal"/>
        <w:rPr/>
      </w:pPr>
      <w:r>
        <w:rPr>
          <w:rStyle w:val="Wrterbuchkopfzeile"/>
        </w:rPr>
        <w:t>wÆzagtuom*</w:t>
      </w:r>
      <w:r>
        <w:rPr>
          <w:rStyle w:val="WrterbuchStandard"/>
          <w:b/>
        </w:rPr>
        <w:t xml:space="preserve"> 15</w:t>
      </w:r>
      <w:r>
        <w:rPr>
          <w:rStyle w:val="WrterbuchStandard"/>
        </w:rPr>
        <w:t>, ahd., st. M. (a), st. N. (a): nhd. Weissagung, Weissagen, Wahrsagen; ne. prophecy; ÜG.: lat. divinatio Gl, N, fatum N, oraculum Gl, praesagium Gl, N, prophetia NGl, T, (Python) Gl, vaticinium N; Vw.: s. fora</w:t>
        <w:noBreakHyphen/>
        <w:t>; Q.: Gl (9. Jh.), N, NGl, OT, T; I.: Lüt.?, Lsch.? lat. prophetia; E.: germ. *weitagadæma</w:t>
        <w:noBreakHyphen/>
        <w:t>, *weitagadæmaz, Adj., st. M. (a), Prophezeiung, Weissagung;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idg. *dhÐmi</w:t>
        <w:noBreakHyphen/>
        <w:t>, *dhými</w:t>
        <w:noBreakHyphen/>
        <w:t>, Sb., Aufgestelltes, Satzung, Pokorny 235; idg. *dhÐ</w:t>
        <w:noBreakHyphen/>
        <w:t xml:space="preserve"> (2), *dheh1</w:t>
        <w:noBreakHyphen/>
        <w:t>, V., setzen, stellen, legen, Pokorny 235</w:t>
      </w:r>
    </w:p>
    <w:p>
      <w:pPr>
        <w:pStyle w:val="Normal"/>
        <w:rPr/>
      </w:pPr>
      <w:r>
        <w:rPr>
          <w:rStyle w:val="Wrterbuchkopfzeile"/>
        </w:rPr>
        <w:t>wÆzagtuomlÆh*</w:t>
      </w:r>
      <w:r>
        <w:rPr>
          <w:rStyle w:val="WrterbuchStandard"/>
          <w:b/>
        </w:rPr>
        <w:t xml:space="preserve"> 1</w:t>
      </w:r>
      <w:r>
        <w:rPr>
          <w:rStyle w:val="WrterbuchStandard"/>
        </w:rPr>
        <w:t>, ahd., Adj.: nhd. weissagerisch; ne. wise, fortune</w:t>
        <w:noBreakHyphen/>
        <w:t>telling (Adj.); ÜG.: lat. pythonicus Gl; Q.: Gl (9. Jh.); I.: Lsch. lat. pythonicus; E.: s. wÆzag, tuom, lÆh (3)</w:t>
      </w:r>
    </w:p>
    <w:p>
      <w:pPr>
        <w:pStyle w:val="Normal"/>
        <w:rPr/>
      </w:pPr>
      <w:r>
        <w:rPr>
          <w:rStyle w:val="Wrterbuchkopfzeile"/>
        </w:rPr>
        <w:t>wÆzagunga*</w:t>
      </w:r>
      <w:r>
        <w:rPr>
          <w:rStyle w:val="WrterbuchStandard"/>
          <w:b/>
        </w:rPr>
        <w:t xml:space="preserve"> 5</w:t>
      </w:r>
      <w:r>
        <w:rPr>
          <w:rStyle w:val="WrterbuchStandard"/>
        </w:rPr>
        <w:t>, ahd., st. F. (æ): nhd. Weissagung, Prophezeiung; ne. prophecy; ÜG.: lat. haruspicium N, in divinandi usum procreati (= zi wÆzagunga giboran) N, vaticinium N; Vw.: s. opfar</w:t>
        <w:noBreakHyphen/>
        <w:t>; Hw.: s. wÆssagunga; Q.: Gl, N (1000); I.: Lbd. lat. divinatio?, haruspicium?, vaticinium?; E.: s. wÆzagæn; W.: s. nhd. Weissagung, F., Weissagung, Prophezeiung, DW 28, 1167</w:t>
      </w:r>
    </w:p>
    <w:p>
      <w:pPr>
        <w:pStyle w:val="Normal"/>
        <w:rPr/>
      </w:pPr>
      <w:r>
        <w:rPr>
          <w:rStyle w:val="Wrterbuchkopfzeile"/>
        </w:rPr>
        <w:t>*wÆzan</w:t>
      </w:r>
      <w:r>
        <w:rPr>
          <w:rStyle w:val="WrterbuchStandard"/>
          <w:b/>
        </w:rPr>
        <w:t xml:space="preserve"> (2)?</w:t>
      </w:r>
      <w:r>
        <w:rPr>
          <w:rStyle w:val="WrterbuchStandard"/>
        </w:rPr>
        <w:t>, ahd., st. V. (1a): Vw.: s. gi</w:t>
        <w:noBreakHyphen/>
        <w:t>, ir</w:t>
        <w:noBreakHyphen/>
        <w:t>; Hw.: vgl. as. *wÆtan (2)?; E.: germ. *weitan (2), st. V., gehen, weggehen; vgl. idg. *øeid</w:t>
        <w:noBreakHyphen/>
        <w:t xml:space="preserve"> (2), *øedi</w:t>
        <w:noBreakHyphen/>
        <w:t>, *udi</w:t>
        <w:noBreakHyphen/>
        <w:t>, V., sehen, erblicken, finden, Pokorny 1125?; idg. *øei</w:t>
        <w:noBreakHyphen/>
        <w:t xml:space="preserve"> (3), *øeØý</w:t>
        <w:noBreakHyphen/>
        <w:t>, *øÆ</w:t>
        <w:noBreakHyphen/>
        <w:t>, V., gehen, erstreben, ersehnen, erjagen, wollen (V.), kräftig sein (V.), Pokorny 1123?</w:t>
      </w:r>
    </w:p>
    <w:p>
      <w:pPr>
        <w:pStyle w:val="Normal"/>
        <w:rPr/>
      </w:pPr>
      <w:r>
        <w:rPr>
          <w:rStyle w:val="Wrterbuchkopfzeile"/>
        </w:rPr>
        <w:t>wÆzan*</w:t>
      </w:r>
      <w:r>
        <w:rPr>
          <w:rStyle w:val="WrterbuchStandard"/>
          <w:b/>
        </w:rPr>
        <w:t xml:space="preserve"> (1) 32</w:t>
      </w:r>
      <w:r>
        <w:rPr>
          <w:rStyle w:val="WrterbuchStandard"/>
        </w:rPr>
        <w:t>, ahd., st. V. (1a): nhd. vorwerfen, anlasten, anrechnen, jemanden verantwortlich machen für, strafen; ne. blame (V.), hold s.o. responsible; ÜG.: lat. (annuntiare) N, ascribere Gl, auctoritas legum exerceri Gl, deputare (V.) (2) Gl, imputare Gl, N, NGl, inficere Gl, punire Gl, reputare Gl, retinere O, statuere NGl, succidere (V.) (1) Gl; Vw.: s. fir</w:t>
        <w:noBreakHyphen/>
        <w:t>, gi</w:t>
        <w:noBreakHyphen/>
        <w:t>, unfir</w:t>
        <w:noBreakHyphen/>
        <w:t>; Hw.: vgl. anfrk. *wÆtan?, as. wÆtan* (1); Q.: Gl (9. Jh.), N, NGl, O; I.: Lbd. lat. punire?, statuere?; E.: germ. *weitan (3), st. V., strafen, quälen; s. idg. *øeid</w:t>
        <w:noBreakHyphen/>
        <w:t xml:space="preserve"> (2), *øedi</w:t>
        <w:noBreakHyphen/>
        <w:t>, *udi</w:t>
        <w:noBreakHyphen/>
        <w:t>, V., erblicken, sehen, finden, Pokorny 1125; vgl. idg. *aø</w:t>
        <w:noBreakHyphen/>
        <w:t xml:space="preserve"> (8), *aøÐi</w:t>
        <w:noBreakHyphen/>
        <w:t>, V., sinnlich wahrnehmen, auffassen, Pokorny 78; W.: mhd. wÆzen, st. V., bestrafen</w:t>
      </w:r>
    </w:p>
    <w:p>
      <w:pPr>
        <w:pStyle w:val="Normal"/>
        <w:rPr/>
      </w:pPr>
      <w:r>
        <w:rPr>
          <w:rStyle w:val="Wrterbuchkopfzeile"/>
        </w:rPr>
        <w:t>wÆzanung*</w:t>
      </w:r>
      <w:r>
        <w:rPr>
          <w:rStyle w:val="WrterbuchStandard"/>
          <w:b/>
        </w:rPr>
        <w:t xml:space="preserve"> 3</w:t>
      </w:r>
      <w:r>
        <w:rPr>
          <w:rStyle w:val="WrterbuchStandard"/>
        </w:rPr>
        <w:t>, ahd., st. M. (æ): nhd. Weissagung, Prophezeiung; ne. prophecy; ÜG.: lat. divinatio Gl, prophetatio Gl, vaticinium Gl; Q.: Gl (Ende 8. Jh.); I.: Lüt.?, Lbd.? lat. prophetatio?; E.: s. wÆzæn</w:t>
      </w:r>
    </w:p>
    <w:p>
      <w:pPr>
        <w:pStyle w:val="Normal"/>
        <w:rPr/>
      </w:pPr>
      <w:r>
        <w:rPr>
          <w:rStyle w:val="Wrterbuchkopfzeile"/>
        </w:rPr>
        <w:t>wÆzÏre</w:t>
      </w:r>
      <w:r>
        <w:rPr>
          <w:rStyle w:val="WrterbuchStandard"/>
        </w:rPr>
        <w:t>, mhd., st. M.: nhd. »Weizer«, Tadler, Mahner, Strafer, Peiniger; Vw.: s. it-, ite-; Hw.: s. wÆzegÏre; Q.: Märt (vor 1300) (FB wÆzÏre), Eckh; E.: ahd. wÆzõri* 1, st. M. (ja), Peiniger; W.: nhd. (ält.) Weizer, M., »Weizer«, DW 28, 1340; L.: Lexer 326a (wÆzÏre), Hennig (wÆzÏre), FB 475b (wÆzÏre)</w:t>
      </w:r>
    </w:p>
    <w:p>
      <w:pPr>
        <w:pStyle w:val="Normal"/>
        <w:rPr/>
      </w:pPr>
      <w:r>
        <w:rPr>
          <w:rStyle w:val="Wrterbuchkopfzeile"/>
        </w:rPr>
        <w:t>wÆzõri*</w:t>
      </w:r>
      <w:r>
        <w:rPr>
          <w:rStyle w:val="WrterbuchStandard"/>
          <w:b/>
        </w:rPr>
        <w:t xml:space="preserve"> 1</w:t>
      </w:r>
      <w:r>
        <w:rPr>
          <w:rStyle w:val="WrterbuchStandard"/>
        </w:rPr>
        <w:t>, ahd., st. M. (ja): nhd. Peiniger, Folterknecht; ne. tormentor; ÜG.: lat. tortor Gl; Q.: Gl (12. Jh.); I.: Lüs. lat. tortor?; E.: s. wÆzan (1); W.: mhd. wÆzÏre, st. M., Strafer, Peiniger</w:t>
      </w:r>
    </w:p>
    <w:p>
      <w:pPr>
        <w:pStyle w:val="Normal"/>
        <w:rPr/>
      </w:pPr>
      <w:r>
        <w:rPr>
          <w:rStyle w:val="Wrterbuchkopfzeile"/>
        </w:rPr>
        <w:t>wÆzbecke</w:t>
      </w:r>
      <w:r>
        <w:rPr>
          <w:rStyle w:val="WrterbuchStandard"/>
        </w:rPr>
        <w:t>, mhd., sw. M.: nhd. »Weizbeck«, Weißbrotbäcker; Hw.: s. weizbecke; Q.: Urk (1296); E.: s. wÆz (1), becke; W.: vgl. nhd. (ält.) Weißbäcker, M., Weißbäcker, Festbäcker, DW 28, 1200 (Weiszbäcker); L.: WMU (wÆzbecke 2364 [1296] 1 Bel.)</w:t>
      </w:r>
    </w:p>
    <w:p>
      <w:pPr>
        <w:pStyle w:val="Normal"/>
        <w:rPr/>
      </w:pPr>
      <w:r>
        <w:rPr>
          <w:rStyle w:val="Wrterbuchkopfzeile"/>
        </w:rPr>
        <w:t>wÆzblõ</w:t>
      </w:r>
      <w:r>
        <w:rPr>
          <w:rStyle w:val="WrterbuchStandard"/>
        </w:rPr>
        <w:t>, wÆzplõ, mhd., Adj.: nhd. »weißblau«, hellblau; Q.: BdN (1348/50); E.: s. wÆz, blõ; W.: s. nhd. weißblau, Adj., weißblau, DW 28, 1202; L.: Lexer 326a (wÆzblõ), Hennig (wÆzblõ)</w:t>
      </w:r>
    </w:p>
    <w:p>
      <w:pPr>
        <w:pStyle w:val="Normal"/>
        <w:rPr/>
      </w:pPr>
      <w:r>
        <w:rPr>
          <w:rStyle w:val="Wrterbuchkopfzeile"/>
        </w:rPr>
        <w:t>wÆzbræt</w:t>
      </w:r>
      <w:r>
        <w:rPr>
          <w:rStyle w:val="WrterbuchStandard"/>
        </w:rPr>
        <w:t>, mhd., st. N.: nhd. Weißbrot; Q.: Pilgerf (FB wÆzbræt), PassIII (Ende 13. Jh.), Urk; E.: ahd. wÆzbræt* 1, st. N. (a), Weißbrot; s. wÆz (1), bræt; W.: nhd. Weißbrot, N., Weißbrot, helles Brot von Weizenmehl, DW 28, 1203; L.: Lexer 326a (wÆzbort), Hennig (wÆzbræt), FB 475b (wÆzbræt), WMU (wÆzbrot 3256 [1299] 1 Bel.)</w:t>
      </w:r>
    </w:p>
    <w:p>
      <w:pPr>
        <w:pStyle w:val="Normal"/>
        <w:rPr/>
      </w:pPr>
      <w:r>
        <w:rPr>
          <w:rStyle w:val="Wrterbuchkopfzeile"/>
        </w:rPr>
        <w:t>wÆzbræt*</w:t>
      </w:r>
      <w:r>
        <w:rPr>
          <w:rStyle w:val="WrterbuchStandard"/>
          <w:b/>
        </w:rPr>
        <w:t xml:space="preserve"> 1</w:t>
      </w:r>
      <w:r>
        <w:rPr>
          <w:rStyle w:val="WrterbuchStandard"/>
        </w:rPr>
        <w:t>, ahd., st. N. (a): nhd. Weißbrot; ne. white bread; ÜG.: lat. panis triticeus Gl; Q.: Gl (11. Jh.); I.: Lüt. lat. triticeus panis?; E.: s. wÆz (1), bræt; W.: mhd. wÆzbrot, st. N., Weißbrot; nhd. Weißbrot, N., Weißbrot, helles Brot von Weizenmehl, DW 28, 1203</w:t>
      </w:r>
    </w:p>
    <w:p>
      <w:pPr>
        <w:pStyle w:val="Normal"/>
        <w:rPr/>
      </w:pPr>
      <w:r>
        <w:rPr>
          <w:rStyle w:val="Wrterbuchkopfzeile"/>
        </w:rPr>
        <w:t>wÆzbrãtelÆn</w:t>
      </w:r>
      <w:r>
        <w:rPr>
          <w:rStyle w:val="WrterbuchStandard"/>
        </w:rPr>
        <w:t>, mhd., st. N.: nhd. »Weißbrötlein«, kleines Weißbrot; Q.: Urk (1294); E.: s. wÆzbræt; W.: nhd. DW</w:t>
        <w:noBreakHyphen/>
        <w:t>; L.: WMU (wÆzbrãtelÆn N616 [1294] 2 Bel.)</w:t>
      </w:r>
    </w:p>
    <w:p>
      <w:pPr>
        <w:pStyle w:val="Normal"/>
        <w:rPr/>
      </w:pPr>
      <w:r>
        <w:rPr>
          <w:rStyle w:val="Wrterbuchkopfzeile"/>
        </w:rPr>
        <w:t>*wi-z-d-il-a?</w:t>
      </w:r>
      <w:r>
        <w:rPr>
          <w:rStyle w:val="WrterbuchStandard"/>
        </w:rPr>
        <w:t>, got., sw. M. (n): nhd. Waid, Waidkraut; ne. woad, pastel (N.); Q.: lat. uuisdile, ouisdelem, guisdil, Feist 571, Rose, V., Anecdota graeca et graeco-latina II, 117; E.: Die unklaren Lautverhältnisse lassen ein Wanderwort vermuten, Lehmann W84.</w:t>
      </w:r>
    </w:p>
    <w:p>
      <w:pPr>
        <w:pStyle w:val="Normal"/>
        <w:rPr/>
      </w:pPr>
      <w:r>
        <w:rPr>
          <w:rStyle w:val="Wrterbuchkopfzeile"/>
        </w:rPr>
        <w:t>*wi-z-d-il-s?</w:t>
      </w:r>
      <w:r>
        <w:rPr>
          <w:rStyle w:val="WrterbuchStandard"/>
        </w:rPr>
        <w:t>, lat.-got.?, st. M.: nhd. Waid, Waidkraut; ne. woad, pastel (N.); Q.: lat. uuisdile, ouisdelem, guisdil, Feist 571, Rose, V., Anecdota graeca et graeco-latina Neudruck, Amsterdam 1963, II,117; E.: Die unklaren Lautverhältnisse lassen ein Wanderwort vermuten.</w:t>
      </w:r>
    </w:p>
    <w:p>
      <w:pPr>
        <w:pStyle w:val="Normal"/>
        <w:rPr/>
      </w:pPr>
      <w:r>
        <w:rPr>
          <w:rStyle w:val="Wrterbuchkopfzeile"/>
        </w:rPr>
        <w:t>wÆzdorn</w:t>
      </w:r>
      <w:r>
        <w:rPr>
          <w:rStyle w:val="WrterbuchStandard"/>
        </w:rPr>
        <w:t>, mhd., st. M.: nhd. Weißdorn; Q.: Cranc (1347-1359) (FB wÆzdorn); E.: ahd.? wÆzdorn 4, st. M. (a), Weißdorn; s. wÆz (1), dorn; W.: nhd.. Weißdorn, M., Hagebutte, gemeiner Weißdorn, DW 28, 1204; L.: Lexer 326a (wÆzdorn), FB 475b (wÆzdorn)</w:t>
      </w:r>
    </w:p>
    <w:p>
      <w:pPr>
        <w:pStyle w:val="Normal"/>
        <w:rPr/>
      </w:pPr>
      <w:r>
        <w:rPr>
          <w:rStyle w:val="Wrterbuchkopfzeile"/>
        </w:rPr>
        <w:t>wÆzdorn</w:t>
      </w:r>
      <w:r>
        <w:rPr>
          <w:rStyle w:val="WrterbuchStandard"/>
          <w:b/>
        </w:rPr>
        <w:t xml:space="preserve"> 4</w:t>
      </w:r>
      <w:r>
        <w:rPr>
          <w:rStyle w:val="WrterbuchStandard"/>
        </w:rPr>
        <w:t>, ahd.?, st. M. (a): nhd. Weißdorn; ÜG.: lat. bedegar Gl, blandonia Gl; Q.: Gl (13. Jh.); E.: s. wÆz (1), dorn; W.: mhd. wÆzdorn, st. M., Weißdorn; nhd. (ält.) Weißdorn, M., Hagebutte, gemeiner Weißdorn, DW 28, 1204</w:t>
      </w:r>
    </w:p>
    <w:p>
      <w:pPr>
        <w:pStyle w:val="Normal"/>
        <w:rPr/>
      </w:pPr>
      <w:r>
        <w:rPr>
          <w:rStyle w:val="Wrterbuchkopfzeile"/>
        </w:rPr>
        <w:t>wÆzdosto*</w:t>
      </w:r>
      <w:r>
        <w:rPr>
          <w:rStyle w:val="WrterbuchStandard"/>
          <w:b/>
        </w:rPr>
        <w:t xml:space="preserve"> 1</w:t>
      </w:r>
      <w:r>
        <w:rPr>
          <w:rStyle w:val="WrterbuchStandard"/>
        </w:rPr>
        <w:t>, ahd.?, sw. M. (n): nhd. »Weißdost«, Katzenminze; ne. majoram, cat</w:t>
        <w:noBreakHyphen/>
        <w:t>mint; ÜG.: lat. calamentum Gl; Q.: Gl (13. Jh.); E.: s. wÆz (1), dosto</w:t>
      </w:r>
    </w:p>
    <w:p>
      <w:pPr>
        <w:pStyle w:val="Normal"/>
        <w:rPr/>
      </w:pPr>
      <w:r>
        <w:rPr>
          <w:rStyle w:val="Wrterbuchkopfzeile"/>
        </w:rPr>
        <w:t>wÆzdrðbo</w:t>
      </w:r>
      <w:r>
        <w:rPr>
          <w:rStyle w:val="WrterbuchStandard"/>
          <w:b/>
        </w:rPr>
        <w:t xml:space="preserve"> 3</w:t>
      </w:r>
      <w:r>
        <w:rPr>
          <w:rStyle w:val="WrterbuchStandard"/>
        </w:rPr>
        <w:t>, ahd., sw. M. (n): nhd. »Weißtraube«, weiße Traube; ne. white grapes; ÜG.: lat. Amineum Gl; Q.: Gl (12. Jh.); E.: s. wÆz (1), drðbo</w:t>
      </w:r>
    </w:p>
    <w:p>
      <w:pPr>
        <w:pStyle w:val="Normal"/>
        <w:rPr/>
      </w:pPr>
      <w:r>
        <w:rPr>
          <w:rStyle w:val="Wrterbuchkopfzeile"/>
        </w:rPr>
        <w:t>wize</w:t>
      </w:r>
      <w:r>
        <w:rPr>
          <w:rStyle w:val="WrterbuchStandard"/>
        </w:rPr>
        <w:t>, mhd., st. F.: Vw.: s. witze</w:t>
      </w:r>
    </w:p>
    <w:p>
      <w:pPr>
        <w:pStyle w:val="Normal"/>
        <w:rPr/>
      </w:pPr>
      <w:r>
        <w:rPr>
          <w:rStyle w:val="Wrterbuchkopfzeile"/>
        </w:rPr>
        <w:t>wÆze</w:t>
      </w:r>
      <w:r>
        <w:rPr>
          <w:rStyle w:val="WrterbuchStandard"/>
          <w:b/>
        </w:rPr>
        <w:t xml:space="preserve"> (2)</w:t>
      </w:r>
      <w:r>
        <w:rPr>
          <w:rStyle w:val="WrterbuchStandard"/>
        </w:rPr>
        <w:t>, wÆtze, wÆzze, mhd., st. F., sw. F., st. N.: nhd. »Weize«, Strafe, Folter, peinliche Strafe, Tortur, Qual, Fegefeuer, Hölle, Höllenstrafe, Folterwerkzeug, Fegefeuerstrafe; ÜG.: lat. dolor PsM, poena PsM, supplicium PsM; Vw.: s. helle-; Q.: PsM, Lucid, StrBsp, ErzIII, LvReg, Enik, Lilie, Brun, SGPr, Jüngl, Gund, Märt, HvBurg, HvNst, Apk, Ot, BDan, KvHelmsd, Hawich, Teichn (FB wÆze), Albrecht, Athis, En, Exod, Freid, Gen (1060-1080), Helbl, Kchr, KvWLd, Mai, MarGr, RvEBarl, Serv, Suchenw, Tund, Wig, WolfdA, Urk; E.: ahd. wÆzi 102, st. N. (ja), Strafe, Qual, Leiden, Strafgericht, Hölle; germ. *weitja</w:t>
        <w:noBreakHyphen/>
        <w:t>, *weitjam, st. N. (a), Strafe, Qual; vgl. idg. *øeid</w:t>
        <w:noBreakHyphen/>
        <w:t xml:space="preserve"> (2), *øedi</w:t>
        <w:noBreakHyphen/>
        <w:t>, *udi</w:t>
        <w:noBreakHyphen/>
        <w:t>, V., erblicken, sehen, finden, Pokorny 1125; vgl. idg. *aø</w:t>
        <w:noBreakHyphen/>
        <w:t xml:space="preserve"> (8), *aøÐi</w:t>
        <w:noBreakHyphen/>
        <w:t>, V., sinnlich wahrnehmen, auffassen, Pokorny 78; W.: nhd. (ält.) Weize, F., »Weize«, Strafe, DW 28, 1322; L.: Lexer 326a (wÆze), Lexer 495a (wÆze), Hennig (wÆze), FB 475b (wÆze), WMU (wÆze 2345 [1296] 1 Bel.)</w:t>
      </w:r>
    </w:p>
    <w:p>
      <w:pPr>
        <w:pStyle w:val="Normal"/>
        <w:rPr/>
      </w:pPr>
      <w:r>
        <w:rPr>
          <w:rStyle w:val="Wrterbuchkopfzeile"/>
        </w:rPr>
        <w:t>wÆze</w:t>
      </w:r>
      <w:r>
        <w:rPr>
          <w:rStyle w:val="WrterbuchStandard"/>
          <w:b/>
        </w:rPr>
        <w:t xml:space="preserve"> (1)</w:t>
      </w:r>
      <w:r>
        <w:rPr>
          <w:rStyle w:val="WrterbuchStandard"/>
        </w:rPr>
        <w:t>, wÆz, mhd., sw. F., st. F., st. N.: nhd. »Weiße«, Weiß, Reinheit, weiße Farbe, Helle, Glanz, Silbergehalt einer Münze; Vw.: s. berc</w:t>
        <w:noBreakHyphen/>
        <w:t>*, blÆ</w:t>
        <w:noBreakHyphen/>
        <w:t>, silber-; Q.: StrBsp, LvReg, Brun, Secr, Vät, HvNst, EckhIII, Parad, WernhMl, Seuse, Pilgerf (FB wÆze), BdN, Er (um 1185), Flore, Greg, Parz, PassI/II, Pilatus, RvEGer, StrDan, Trist, Wig, Urk; E.: ahd. wÆzÆ* 16, st. F. (Æ), Weiß, weißer Fleck; germ. *hwÆtÆ</w:t>
        <w:noBreakHyphen/>
        <w:t>, *hwÆtÆn, *hweitÆ</w:t>
        <w:noBreakHyphen/>
        <w:t>, *hweitÆn, sw. F. (n), Weiß; idg. *¨øeit</w:t>
        <w:noBreakHyphen/>
        <w:t>, V., Adj., leuchten, hell, weiß, Pokorny 628; s. idg. *¨øei</w:t>
        <w:noBreakHyphen/>
        <w:t xml:space="preserve"> (3), V., Adj., leuchten, hell, weiß, Pokorny 628; vgl. idg. *¨eu</w:t>
        <w:noBreakHyphen/>
        <w:t xml:space="preserve"> (2), V., Adj., leuchten, hell, Pokorny 594; W.: nhd. Weiße, F., »Weiße«, Heiligkeit, Weiß (Farbe) Silbergehalt, DW 28, 1204; R.: daz wÆze: nhd. die blasse Gesichtsfarbe als Symbol der Schuld; L.: Lexer 326a (wÆze), Hennig (wÆze), FB 475b (wÆze), WMU (wÆze 379 [1279-1297] 4 Bel.)</w:t>
      </w:r>
    </w:p>
    <w:p>
      <w:pPr>
        <w:pStyle w:val="Normal"/>
        <w:rPr/>
      </w:pPr>
      <w:r>
        <w:rPr>
          <w:rStyle w:val="Wrterbuchkopfzeile"/>
        </w:rPr>
        <w:t>wÆze</w:t>
      </w:r>
      <w:r>
        <w:rPr>
          <w:rStyle w:val="WrterbuchStandard"/>
          <w:b/>
        </w:rPr>
        <w:t xml:space="preserve"> (3)</w:t>
      </w:r>
      <w:r>
        <w:rPr>
          <w:rStyle w:val="WrterbuchStandard"/>
        </w:rPr>
        <w:t>, mhd., st. N., sw. N.: nhd. Weiß, weiße Gesichtsfarbe, Eiweiß; Q.: LAlex (1150-1170), Lucid, EckhII, EckhIII, EckhV, WernhMl (FB wÆze), BdN, StrDan, Trist; E.: s. wÆze (F.); W.: nhd. Weiß, N., Weiß, DW 28, 1178; R.: daz wÆze vürkÐren: nhd. »das Weiße hervorkehren«, die Augen verdrehen, sterben; L.: Hennig (wÆze), FB 475b (wÆze)</w:t>
      </w:r>
    </w:p>
    <w:p>
      <w:pPr>
        <w:pStyle w:val="Normal"/>
        <w:rPr/>
      </w:pPr>
      <w:r>
        <w:rPr>
          <w:rStyle w:val="Wrterbuchkopfzeile"/>
        </w:rPr>
        <w:t>wÆzede</w:t>
      </w:r>
      <w:r>
        <w:rPr>
          <w:rStyle w:val="WrterbuchStandard"/>
        </w:rPr>
        <w:t>, mhd., st. F.: nhd. Weiße, Helligkeit; ÜG.: lat. albedo STheol; Q.: STheol (nach 1323) (FB wÆzede); E.: s. wÆze (1); W.: nhd. DW-; L.: FB 475b (wÆzede)</w:t>
      </w:r>
    </w:p>
    <w:p>
      <w:pPr>
        <w:pStyle w:val="Normal"/>
        <w:rPr/>
      </w:pPr>
      <w:r>
        <w:rPr>
          <w:rStyle w:val="Wrterbuchkopfzeile"/>
        </w:rPr>
        <w:t>wÆzegÏre</w:t>
      </w:r>
      <w:r>
        <w:rPr>
          <w:rStyle w:val="WrterbuchStandard"/>
        </w:rPr>
        <w:t>, wÆzigÏre, wÆziger, mhd., st. M.: nhd. »Weiziger«, Strafer, Peiniger, Richter, Scharfrichter; ÜG.: lat. tortor PsM; Hw.: s. wÆzÏre; Q.: PsM (vor 1190) (FB wÆzegÏre), Berth, Martina; I.: Lüt. lat. tortor?; E.: s. wÆzen (2); W.: s. nhd. (ält.) Weiziger, M., »Weiziger«, Strafer, DW 28, 1341; L.: Lexer 326a (wÆzegÏre), Hennig (wÆzegÏre), FB 475b (wÆzegÏre)</w:t>
      </w:r>
    </w:p>
    <w:p>
      <w:pPr>
        <w:pStyle w:val="Normal"/>
        <w:rPr/>
      </w:pPr>
      <w:r>
        <w:rPr>
          <w:rStyle w:val="Wrterbuchkopfzeile"/>
        </w:rPr>
        <w:t>wÆzegen</w:t>
      </w:r>
      <w:r>
        <w:rPr>
          <w:rStyle w:val="WrterbuchStandard"/>
        </w:rPr>
        <w:t>, wÆtzegen, mhd., sw. V.: nhd. »weizigen, strafen, bestrafen, bestrafen für, peinigen, quälen; ÜG.: lat. torquere PsM, tribulare PsM; Hw.: s. wÆzen; Q.: Kchr (um 1150), PsM, Lucid, Albert, DSp, SGPr, (wÆzigen) Berth (FB wÆzegen), Bihteb, PrLeys; E.: s. wÆzen (2); W.: s. nhd. (ält.) weizigen, V., »weizigen«, DW 28, 1341; L.: Lexer 326a (wÆzegen), Hennig (wÆzegen), FB 475b (wÆzegen)</w:t>
      </w:r>
    </w:p>
    <w:p>
      <w:pPr>
        <w:pStyle w:val="Normal"/>
        <w:rPr/>
      </w:pPr>
      <w:r>
        <w:rPr>
          <w:rStyle w:val="Wrterbuchkopfzeile"/>
        </w:rPr>
        <w:t>wÆzegunge</w:t>
      </w:r>
      <w:r>
        <w:rPr>
          <w:rStyle w:val="WrterbuchStandard"/>
        </w:rPr>
        <w:t>, mhd., st. F.: nhd. »Weizigung«, Strafe, Pein; Q.: Teichn (1350-1365) (FB wÆzegunge), GestRom; E.: s. wÆzegen; W.: s. nhd. (ält.) Weizigung, F., »Weizigung«, DW 28, 1341; L.: Lexer 326a (wÆzegunge), FB 475b (wÆzegunge)</w:t>
      </w:r>
    </w:p>
    <w:p>
      <w:pPr>
        <w:pStyle w:val="Normal"/>
        <w:rPr/>
      </w:pPr>
      <w:r>
        <w:rPr>
          <w:rStyle w:val="Wrterbuchkopfzeile"/>
        </w:rPr>
        <w:t>wÆzen</w:t>
      </w:r>
      <w:r>
        <w:rPr>
          <w:rStyle w:val="WrterbuchStandard"/>
          <w:b/>
        </w:rPr>
        <w:t xml:space="preserve"> (5)</w:t>
      </w:r>
      <w:r>
        <w:rPr>
          <w:rStyle w:val="WrterbuchStandard"/>
        </w:rPr>
        <w:t>, mhd., (subst. Inf.=)st. N.: nhd. Strafen (N.), Vorwurf, Strafe; Q.: Märt (FB wÆzen), Warnung (13. Jh.); E.: s. wÆzen (2); W.: nhd. DW-; L.: FB 475b (wÆzen)</w:t>
      </w:r>
    </w:p>
    <w:p>
      <w:pPr>
        <w:pStyle w:val="Normal"/>
        <w:rPr/>
      </w:pPr>
      <w:r>
        <w:rPr>
          <w:rStyle w:val="Wrterbuchkopfzeile"/>
        </w:rPr>
        <w:t>wÆzen</w:t>
      </w:r>
      <w:r>
        <w:rPr>
          <w:rStyle w:val="WrterbuchStandard"/>
          <w:b/>
        </w:rPr>
        <w:t xml:space="preserve"> (1)</w:t>
      </w:r>
      <w:r>
        <w:rPr>
          <w:rStyle w:val="WrterbuchStandard"/>
        </w:rPr>
        <w:t>, mhd., sw. V.: nhd. weißen, weiß sein (V.), weiß werden, weiß machen, glänzen, tünchen, säubern, reinigen; ÜG.: lat. dealbare PsM; Vw.: s. er-, übere-*, ver-, zer-; Q.: PsM, Lucid, Apk, EvA, Teichn, Cranc (FB wÆzen), Aneg, BdN, Chr, RhMl, Spec (um 1150), Wig; E.: ahd. wÆzen* 6, sw. V. (1a), weißen, tünchen, kalken; ahd. wÆzÐn* 2, wÆzæn*, sw. V. (3, 2), weiß werden, weißgrau sein (V.); germ. *hwÆtjan, *hweitjan, sw. V., weißen; germ. *hweitÐn, *hweitÚn, sw. V., weiß werden, weiß sein (V.); idg. *¨øeit</w:t>
        <w:noBreakHyphen/>
        <w:t>, V., Adj., leuchten, hell, weiß, Pokorny 628; s. idg. *¨øei</w:t>
        <w:noBreakHyphen/>
        <w:t xml:space="preserve"> (3), V., Adj., leuchten, hell, weiß, Pokorny 628; vgl. idg. *¨eu</w:t>
        <w:noBreakHyphen/>
        <w:t xml:space="preserve"> (2), V., Adj., leuchten, hell, Pokorny 594; W.: nhd. weißen, sw. V., weißen, weiß anstreichen, weiß werden, DW 28, 1206; L.: Lexer 326a (wÆzen), Lexer 495a (wÆzen), Hennig (wÆzen), FB 475b (wÆzen)</w:t>
      </w:r>
    </w:p>
    <w:p>
      <w:pPr>
        <w:pStyle w:val="Normal"/>
        <w:rPr/>
      </w:pPr>
      <w:r>
        <w:rPr>
          <w:rStyle w:val="Wrterbuchkopfzeile"/>
        </w:rPr>
        <w:t>wÆzen</w:t>
      </w:r>
      <w:r>
        <w:rPr>
          <w:rStyle w:val="WrterbuchStandard"/>
          <w:b/>
        </w:rPr>
        <w:t xml:space="preserve"> (3)</w:t>
      </w:r>
      <w:r>
        <w:rPr>
          <w:rStyle w:val="WrterbuchStandard"/>
        </w:rPr>
        <w:t>, mhd., st. V.: nhd. beachten, bemerken, Vorwurf machen, Vorwurf machen wegen, vorwerfen, Schuld geben, verweisen, bestrafen; ÜG.: alt. mittere BrTr, ostendere BrTr; Vw.: s. ent-, ge-; Q.: Trudp, Kchr, LAlex, PsM, Lucid, Ren, StrAmis, Kreuzf, HvBurg, Apk, WvÖst, BDan, MinnerII (FB wÆzen), Albrecht, Bit, BrTr, Craun, EbvErf, Er, Gen (1060-1080), GenM, Glaub, GrRud, HartmKlage, KvWTroj, Martina, Neidh, ReinFu, UvLFrd; E.: ahd. wÆzan* (1) 32, st. V. (1a), vorwerfen, anlasten, anrechnen; germ. *weitan (3), st. V., strafen, quälen; s. idg. *øeid</w:t>
        <w:noBreakHyphen/>
        <w:t xml:space="preserve"> (2), *øedi</w:t>
        <w:noBreakHyphen/>
        <w:t>, *udi</w:t>
        <w:noBreakHyphen/>
        <w:t>, V., erblicken, sehen, finden, Pokorny 1125; vgl. idg. *aø</w:t>
        <w:noBreakHyphen/>
        <w:t xml:space="preserve"> (8), *aøÐi</w:t>
        <w:noBreakHyphen/>
        <w:t>, V., sinnlich wahrnehmen, auffassen, Pokorny 78; W.: nhd. DW-; L.: Lexer 326a (wÆzen), Hennig (wÆzen), FB 475b (wÆzen)</w:t>
      </w:r>
    </w:p>
    <w:p>
      <w:pPr>
        <w:pStyle w:val="Normal"/>
        <w:rPr/>
      </w:pPr>
      <w:r>
        <w:rPr>
          <w:rStyle w:val="Wrterbuchkopfzeile"/>
        </w:rPr>
        <w:t>wÆzen***</w:t>
      </w:r>
      <w:r>
        <w:rPr>
          <w:rStyle w:val="WrterbuchStandard"/>
          <w:b/>
        </w:rPr>
        <w:t xml:space="preserve"> (4)</w:t>
      </w:r>
      <w:r>
        <w:rPr>
          <w:rStyle w:val="WrterbuchStandard"/>
        </w:rPr>
        <w:t>, mhd., (subst. Inf.=)st. N.: nhd. Weißen, Weiß-Sein, Weiß-Werden, Glänzen, Weiß-Machen, Tünchen, Säubern, Reinigen; Vw.: s. übere-*; E.: s. wÆzen (1); W.: nhd. Weißen, N., Weißen (N.), weiß Anstreichen, weiß Werden, DW 28, 1206</w:t>
      </w:r>
    </w:p>
    <w:p>
      <w:pPr>
        <w:pStyle w:val="Normal"/>
        <w:rPr/>
      </w:pPr>
      <w:r>
        <w:rPr>
          <w:rStyle w:val="Wrterbuchkopfzeile"/>
        </w:rPr>
        <w:t>wÆzen</w:t>
      </w:r>
      <w:r>
        <w:rPr>
          <w:rStyle w:val="WrterbuchStandard"/>
          <w:b/>
        </w:rPr>
        <w:t xml:space="preserve"> (2)</w:t>
      </w:r>
      <w:r>
        <w:rPr>
          <w:rStyle w:val="WrterbuchStandard"/>
        </w:rPr>
        <w:t>, wÆzzen, mhd., sw. V.: nhd. strafen, bestrafen, peinigen; Vw.: s. ite-; Hw.: s. wÆzegen; Q.: Spec (um 1150), Kchr (FB wÆzen); E.: s. wÆzen (3); W.: nhd. DW-; L.: Hennig (wÆzen), FB 475b (wÆzen)</w:t>
      </w:r>
    </w:p>
    <w:p>
      <w:pPr>
        <w:pStyle w:val="Normal"/>
        <w:rPr/>
      </w:pPr>
      <w:r>
        <w:rPr>
          <w:rStyle w:val="Wrterbuchkopfzeile"/>
        </w:rPr>
        <w:t>wÆzen*</w:t>
      </w:r>
      <w:r>
        <w:rPr>
          <w:rStyle w:val="WrterbuchStandard"/>
          <w:b/>
        </w:rPr>
        <w:t xml:space="preserve"> 6</w:t>
      </w:r>
      <w:r>
        <w:rPr>
          <w:rStyle w:val="WrterbuchStandard"/>
        </w:rPr>
        <w:t>, ahd., sw. V. (1a): nhd. weißen, tünchen, kalken, weiß machen, weiß färben; ne. whitewash, whiten (V.); ÜG.: lat. albare Gl, dealbare Gl, MF, N, NGl, T; Vw.: s. gi</w:t>
        <w:noBreakHyphen/>
        <w:t>; Hw.: vgl. as. hwÆton*; Q.: Gl, MF (Ende 8. Jh.), N, NGl, T; I.: Lbd. lat. dealbare?; E.: germ. *hwÆtjan, *hweitjan, sw. V., weißen; idg. *¨øeit</w:t>
        <w:noBreakHyphen/>
        <w:t>, V., Adj., leuchten, hell, weiß, Pokorny 628; s. idg. *¨øei</w:t>
        <w:noBreakHyphen/>
        <w:t xml:space="preserve"> (3), V., Adj., leuchten, hell, weiß, Pokorny 628; vgl. idg. *¨eu</w:t>
        <w:noBreakHyphen/>
        <w:t xml:space="preserve"> (2), V., Adj., leuchten, hell, Pokorny 594; W.: mhd. wÆzen, sw. V., glänzen, weiß machen, tünchen; nhd. weißen, sw. V., weißen, weiß anstreichen, weiß werden, DW 28, 1206</w:t>
      </w:r>
    </w:p>
    <w:p>
      <w:pPr>
        <w:pStyle w:val="Normal"/>
        <w:rPr/>
      </w:pPr>
      <w:r>
        <w:rPr>
          <w:rStyle w:val="Wrterbuchkopfzeile"/>
        </w:rPr>
        <w:t>wÆzÐn*</w:t>
      </w:r>
      <w:r>
        <w:rPr>
          <w:rStyle w:val="WrterbuchStandard"/>
          <w:b/>
        </w:rPr>
        <w:t xml:space="preserve"> 2</w:t>
      </w:r>
      <w:r>
        <w:rPr>
          <w:rStyle w:val="WrterbuchStandard"/>
        </w:rPr>
        <w:t>, wÆzæn*, ahd., sw. V. (3, 2): nhd. weiß werden, weißgrau sein (V.); ne. turn white, be white and grey; ÜG.: lat. albus fieri N, canere Gl; Vw.: s. ir</w:t>
        <w:noBreakHyphen/>
        <w:t>; Hw.: vgl. as. hwÆton*; Q.: Gl, N (1000); E.: germ. *hweitÐn, *hweitÚn, sw. V., weiß werden, weiß sein (V.); idg. *¨øeit</w:t>
        <w:noBreakHyphen/>
        <w:t>, V., Adj., leuchten, hell, weiß, Pokorny 628; s. idg. *¨øei</w:t>
        <w:noBreakHyphen/>
        <w:t xml:space="preserve"> (3), V., Adj., leuchten, hell, weiß, Pokorny 628; idg. *¨eu</w:t>
        <w:noBreakHyphen/>
        <w:t xml:space="preserve"> (2), V., Adj., leuchten, hell, Pokorny 594; W.: s. mhd. wÆzen, sw. V., weiß werden; s. nhd. weißen, sw. V., weißen, weiß anstreichen, weiß werden, DW 28, 1206</w:t>
      </w:r>
    </w:p>
    <w:p>
      <w:pPr>
        <w:pStyle w:val="Normal"/>
        <w:rPr/>
      </w:pPr>
      <w:r>
        <w:rPr>
          <w:rStyle w:val="Wrterbuchkopfzeile"/>
        </w:rPr>
        <w:t>wÆzenÏre</w:t>
      </w:r>
      <w:r>
        <w:rPr>
          <w:rStyle w:val="WrterbuchStandard"/>
        </w:rPr>
        <w:t>, mhd., st. M.: nhd. Strafer, Peiniger, Scharfrichter; ÜG.: lat. tortor PsM; Q.: Kchr (um 1150), PsM, Vät, Apk (FB wÆzenÏre), Krone, MargW, PassI/II, RvEBarl, Trist; E.: ahd. wÆzinõri 22, st. M. (ja), Strafer, Quäler, Rächer; W.: nhd. DW-; L.: Lexer 326a (wÆzenÏre), FB 475b (wÆzenÏre)</w:t>
      </w:r>
    </w:p>
    <w:p>
      <w:pPr>
        <w:pStyle w:val="Normal"/>
        <w:rPr/>
      </w:pPr>
      <w:r>
        <w:rPr>
          <w:rStyle w:val="Wrterbuchkopfzeile"/>
        </w:rPr>
        <w:t>wizenblæme*</w:t>
      </w:r>
      <w:r>
        <w:rPr>
          <w:rStyle w:val="WrterbuchStandard"/>
        </w:rPr>
        <w:t>, wizenblome, vicenblome, mnd.?, F.: nhd. eine Pflanze; Hw.: s. wÐseblome, witsÐblome; E.: ?, s. blæme; L.: Lü 590b (wizenblomen); Son.: wizenblæmen (Pl.)</w:t>
      </w:r>
    </w:p>
    <w:p>
      <w:pPr>
        <w:pStyle w:val="Normal"/>
        <w:rPr/>
      </w:pPr>
      <w:r>
        <w:rPr>
          <w:rStyle w:val="Wrterbuchkopfzeile"/>
        </w:rPr>
        <w:t>wÆzene</w:t>
      </w:r>
      <w:r>
        <w:rPr>
          <w:rStyle w:val="WrterbuchStandard"/>
        </w:rPr>
        <w:t>, mhd., st. F.: nhd. Strafe; Q.: Lucid (1190-1195) (FB wÆzene); E.: s. wÆzenen; W.: nhd. DW-; L.: Lexer 326a (wÆzene), FB 475b (wÆzene)</w:t>
      </w:r>
    </w:p>
    <w:p>
      <w:pPr>
        <w:pStyle w:val="Normal"/>
        <w:rPr/>
      </w:pPr>
      <w:r>
        <w:rPr>
          <w:rStyle w:val="Wrterbuchkopfzeile"/>
        </w:rPr>
        <w:t>wÆzenen</w:t>
      </w:r>
      <w:r>
        <w:rPr>
          <w:rStyle w:val="WrterbuchStandard"/>
        </w:rPr>
        <w:t>, wÆzenen, mhd., sw. V.: nhd. strafen, bestrafen, peinigen; ÜG.: lat. cruciare PsM, punire PsM, tribulare PsM; Hw.: s. wÆzen; Q.: Lei, Kchr (um 1150), PsM, Lucid (FB wÆzenen); E.: ahd. wÆzinæn* 43?, sw. V. (2), peinigen, quälen, strafen; s. germ. *weitan (3), st. V., strafen, quälen; vgl. idg. *øeid</w:t>
        <w:noBreakHyphen/>
        <w:t xml:space="preserve"> (2), *øedi</w:t>
        <w:noBreakHyphen/>
        <w:t>, *udi</w:t>
        <w:noBreakHyphen/>
        <w:t>, V., erblicken, sehen, finden, Pokorny 1125; W.: nhd. DW-; L.: Lexer 326a (wÆzenen), Hennig (wÆzenen), FB 475b (wÆzenen)</w:t>
      </w:r>
    </w:p>
    <w:p>
      <w:pPr>
        <w:pStyle w:val="Normal"/>
        <w:rPr/>
      </w:pPr>
      <w:r>
        <w:rPr>
          <w:rStyle w:val="Wrterbuchkopfzeile"/>
        </w:rPr>
        <w:t>wÆzfisk*</w:t>
      </w:r>
      <w:r>
        <w:rPr>
          <w:rStyle w:val="WrterbuchStandard"/>
          <w:b/>
        </w:rPr>
        <w:t xml:space="preserve"> 1</w:t>
      </w:r>
      <w:r>
        <w:rPr>
          <w:rStyle w:val="WrterbuchStandard"/>
        </w:rPr>
        <w:t>, wÆzfisc*, ahd.?, st. M. (a): nhd. Weißfisch; ne. whiting; ÜG.: lat. (clauculus) Gl; Q.: Gl (13. Jh.); E.: s. wÆz (1), fisk; W.: nhd. (ält.</w:t>
        <w:noBreakHyphen/>
        <w:t>dial.) Weißfisch, M., Weißfisch, weißer Fisch, DW 28, 1201</w:t>
      </w:r>
    </w:p>
    <w:p>
      <w:pPr>
        <w:pStyle w:val="Normal"/>
        <w:rPr/>
      </w:pPr>
      <w:r>
        <w:rPr>
          <w:rStyle w:val="Wrterbuchkopfzeile"/>
        </w:rPr>
        <w:t>wÆzgehant</w:t>
      </w:r>
      <w:r>
        <w:rPr>
          <w:rStyle w:val="WrterbuchStandard"/>
        </w:rPr>
        <w:t>, mhd., Adj.: nhd. weißhändig; Q.: Ren, HTrist (FB wÆzgehant), Trist (um 1210); E.: s. wÆzen, gehant; W.: nhd. DW-; L.: Lexer 326a (wÆzgehant), Hennig (wÆzgehant). FB 475b (wÆzgehant)</w:t>
      </w:r>
    </w:p>
    <w:p>
      <w:pPr>
        <w:pStyle w:val="Normal"/>
        <w:rPr/>
      </w:pPr>
      <w:r>
        <w:rPr>
          <w:rStyle w:val="Wrterbuchkopfzeile"/>
        </w:rPr>
        <w:t>wÆzgerbÏre*</w:t>
      </w:r>
      <w:r>
        <w:rPr>
          <w:rStyle w:val="WrterbuchStandard"/>
        </w:rPr>
        <w:t>, wÆzgerber, mhd., st. M.: nhd. Weißgerber; E.: s. wÆz, gerbÏre; W.: nhd. Weißgerber, M., Weißgerber, DW 28, 1212 (Weiszgerber); L.: Lexer 326a (wÆzgerber)</w:t>
      </w:r>
    </w:p>
    <w:p>
      <w:pPr>
        <w:pStyle w:val="Normal"/>
        <w:rPr/>
      </w:pPr>
      <w:r>
        <w:rPr>
          <w:rStyle w:val="Wrterbuchkopfzeile"/>
        </w:rPr>
        <w:t>wÆzgerber</w:t>
      </w:r>
      <w:r>
        <w:rPr>
          <w:rStyle w:val="WrterbuchStandard"/>
        </w:rPr>
        <w:t>, mhd., st. M.: Vw.: s. wÆzgerbÏre</w:t>
      </w:r>
    </w:p>
    <w:p>
      <w:pPr>
        <w:pStyle w:val="Normal"/>
        <w:rPr/>
      </w:pPr>
      <w:r>
        <w:rPr>
          <w:rStyle w:val="Wrterbuchkopfzeile"/>
        </w:rPr>
        <w:t>*wizgern...?</w:t>
      </w:r>
      <w:r>
        <w:rPr>
          <w:rStyle w:val="WrterbuchStandard"/>
        </w:rPr>
        <w:t>, ahd., (Adj.): Vw.: s. firi</w:t>
        <w:noBreakHyphen/>
      </w:r>
    </w:p>
    <w:p>
      <w:pPr>
        <w:pStyle w:val="Normal"/>
        <w:rPr/>
      </w:pPr>
      <w:r>
        <w:rPr>
          <w:rStyle w:val="Wrterbuchkopfzeile"/>
        </w:rPr>
        <w:t>*wizgernÆ?</w:t>
      </w:r>
      <w:r>
        <w:rPr>
          <w:rStyle w:val="WrterbuchStandard"/>
        </w:rPr>
        <w:t>, ahd., (st. F.) (Æ): Vw.: s. firi</w:t>
        <w:noBreakHyphen/>
      </w:r>
    </w:p>
    <w:p>
      <w:pPr>
        <w:pStyle w:val="Normal"/>
        <w:rPr/>
      </w:pPr>
      <w:r>
        <w:rPr>
          <w:rStyle w:val="Wrterbuchkopfzeile"/>
        </w:rPr>
        <w:t>*wizgernlÆh?</w:t>
      </w:r>
      <w:r>
        <w:rPr>
          <w:rStyle w:val="WrterbuchStandard"/>
        </w:rPr>
        <w:t>, ahd., (Adj.): Vw.: s. firi</w:t>
        <w:noBreakHyphen/>
      </w:r>
    </w:p>
    <w:p>
      <w:pPr>
        <w:pStyle w:val="Normal"/>
        <w:rPr/>
      </w:pPr>
      <w:r>
        <w:rPr>
          <w:rStyle w:val="Wrterbuchkopfzeile"/>
        </w:rPr>
        <w:t>*wizgernlÆhho?</w:t>
      </w:r>
      <w:r>
        <w:rPr>
          <w:rStyle w:val="WrterbuchStandard"/>
        </w:rPr>
        <w:t>, *wizgernlÆcho?, ahd., Adv.: Vw.: s. firi</w:t>
        <w:noBreakHyphen/>
      </w:r>
    </w:p>
    <w:p>
      <w:pPr>
        <w:pStyle w:val="Normal"/>
        <w:rPr/>
      </w:pPr>
      <w:r>
        <w:rPr>
          <w:rStyle w:val="Wrterbuchkopfzeile"/>
        </w:rPr>
        <w:t>*wizgerno?</w:t>
      </w:r>
      <w:r>
        <w:rPr>
          <w:rStyle w:val="WrterbuchStandard"/>
        </w:rPr>
        <w:t>, ahd., (Adv.): Vw.: s. firi</w:t>
        <w:noBreakHyphen/>
      </w:r>
    </w:p>
    <w:p>
      <w:pPr>
        <w:pStyle w:val="Normal"/>
        <w:rPr/>
      </w:pPr>
      <w:r>
        <w:rPr>
          <w:rStyle w:val="Wrterbuchkopfzeile"/>
        </w:rPr>
        <w:t>wÆzhiutec</w:t>
      </w:r>
      <w:r>
        <w:rPr>
          <w:rStyle w:val="WrterbuchStandard"/>
        </w:rPr>
        <w:t>, mhd., Adj.: Vw.: s. wÆzhðtic</w:t>
      </w:r>
    </w:p>
    <w:p>
      <w:pPr>
        <w:pStyle w:val="Normal"/>
        <w:rPr/>
      </w:pPr>
      <w:r>
        <w:rPr>
          <w:rStyle w:val="Wrterbuchkopfzeile"/>
        </w:rPr>
        <w:t>wÆzholundarÆn*</w:t>
      </w:r>
      <w:r>
        <w:rPr>
          <w:rStyle w:val="WrterbuchStandard"/>
          <w:b/>
        </w:rPr>
        <w:t xml:space="preserve"> 1</w:t>
      </w:r>
      <w:r>
        <w:rPr>
          <w:rStyle w:val="WrterbuchStandard"/>
        </w:rPr>
        <w:t>, ahd.?, Adj.?: nhd. aus Wacholder; ne. made of juniper; ÜG.: lat. (cummi cedri) Gl; Q.: Gl (13. Jh.); E.: s. wÆz (1)?, holuntar</w:t>
      </w:r>
    </w:p>
    <w:p>
      <w:pPr>
        <w:pStyle w:val="Normal"/>
        <w:rPr/>
      </w:pPr>
      <w:r>
        <w:rPr>
          <w:rStyle w:val="Wrterbuchkopfzeile"/>
        </w:rPr>
        <w:t>wÆzhulla*</w:t>
      </w:r>
      <w:r>
        <w:rPr>
          <w:rStyle w:val="WrterbuchStandard"/>
          <w:b/>
        </w:rPr>
        <w:t xml:space="preserve"> 1</w:t>
      </w:r>
      <w:r>
        <w:rPr>
          <w:rStyle w:val="WrterbuchStandard"/>
        </w:rPr>
        <w:t>, ahd., sw. F. (n): nhd. »Weißhülle«, Schleier, weißer Schleier; ne. white veil; ÜG.: lat. calymma lacteum N; Q.: N (1000); I.: Lüt. lat. calymma lacteum?; E.: s. wÆz (1), hulla</w:t>
      </w:r>
    </w:p>
    <w:p>
      <w:pPr>
        <w:pStyle w:val="Normal"/>
        <w:rPr/>
      </w:pPr>
      <w:r>
        <w:rPr>
          <w:rStyle w:val="Wrterbuchkopfzeile"/>
        </w:rPr>
        <w:t>wÆzhðtic</w:t>
      </w:r>
      <w:r>
        <w:rPr>
          <w:rStyle w:val="WrterbuchStandard"/>
        </w:rPr>
        <w:t>, wÆzhiutic, wÆzhiutec, mhd., Adj.: nhd. weißhäutig; Q.: Herb (1190-1200); E.: s. wÆz, hðt; W.: s. nhd. weißhäutig, Adj., weißhäutig, DW 28, 1216 (weiszhäutig); L.: Lexer 326a (wÆzhðtic), Hennig (wÆzhðtic)</w:t>
      </w:r>
    </w:p>
    <w:p>
      <w:pPr>
        <w:pStyle w:val="Normal"/>
        <w:rPr/>
      </w:pPr>
      <w:r>
        <w:rPr>
          <w:rStyle w:val="Wrterbuchkopfzeile"/>
        </w:rPr>
        <w:t>wÆzi</w:t>
      </w:r>
      <w:r>
        <w:rPr>
          <w:rStyle w:val="WrterbuchStandard"/>
          <w:b/>
        </w:rPr>
        <w:t xml:space="preserve"> 102</w:t>
      </w:r>
      <w:r>
        <w:rPr>
          <w:rStyle w:val="WrterbuchStandard"/>
        </w:rPr>
        <w:t>, ahd., st. N. (ja): nhd. Strafe, Qual, Leiden, Strafgericht, Hölle, Bestrafung, Verurteilung; ne. punishment, pain (N.), hell, condemnation; ÜG.: lat. adversio Gl, amplecti (= wÆzi bifõhan) Gl, animadversio Gl, cataplectatio Gl, (cruciatus) Gl, N, (crux)? Gl, damnatio Gl, dies malus Gl, (eculeus) Gl, extensio Gl, (ferrum) Gl, gehenna Gl, (ignis) NGl, impunitus (= õnu wÆze) N, iudicium Gl, (manes) Gl, passio NGl, per ignem purgare (= mit wÆze lðttaren) NGl, poena B, Gl, MH, N, NGl, punire (= mit wÆze anabraht werdan) NGl, puniri (= in wÆzi sÆn) N, quaestio Gl, supplicium Gl, N, NGl, O, T, (Tartarus) Gl, tormentum Gl, N, NGl, T, tortio Gl, tortura Gl; Vw.: s. arandi</w:t>
        <w:noBreakHyphen/>
        <w:t>, gi</w:t>
        <w:noBreakHyphen/>
        <w:t>, hella</w:t>
        <w:noBreakHyphen/>
        <w:t>; Hw.: s. lang. *wÆza; vgl. as. wÆti*; Q.: B, FP, GB, Gl, GP (Ende 8. Jh.), M, MH, N, NGl, O, OT, T; I.: Lbd. lat. animadversio?, cataplectatio?, cruciatus?, gehenna?, iudicium?, passio?, poena?, quaestio?, tortura?; E.: germ. *weitja</w:t>
        <w:noBreakHyphen/>
        <w:t>, *weitjam, st. N. (a), Strafe, Qual; vgl. idg. *øeid</w:t>
        <w:noBreakHyphen/>
        <w:t xml:space="preserve"> (2), *øedi</w:t>
        <w:noBreakHyphen/>
        <w:t>, *udi</w:t>
        <w:noBreakHyphen/>
        <w:t>, V., erblicken, sehen, finden, Pokorny 1125; vgl. idg. *aø</w:t>
        <w:noBreakHyphen/>
        <w:t xml:space="preserve"> (8), *aøÐi</w:t>
        <w:noBreakHyphen/>
        <w:t>, V., sinnlich wahrnehmen, auffassen, Pokorny 78; W.: mhd. wÆze, st. N., Strafe, Tortur; R.: in wÆzi sÆn: nhd. bestraft werden; ne. be punished; ÜG.: lat. puniri N</w:t>
      </w:r>
    </w:p>
    <w:p>
      <w:pPr>
        <w:pStyle w:val="Normal"/>
        <w:rPr/>
      </w:pPr>
      <w:r>
        <w:rPr>
          <w:rStyle w:val="Wrterbuchkopfzeile"/>
        </w:rPr>
        <w:t>wÆzÆ*</w:t>
      </w:r>
      <w:r>
        <w:rPr>
          <w:rStyle w:val="WrterbuchStandard"/>
          <w:b/>
        </w:rPr>
        <w:t xml:space="preserve"> 16</w:t>
      </w:r>
      <w:r>
        <w:rPr>
          <w:rStyle w:val="WrterbuchStandard"/>
        </w:rPr>
        <w:t>, ahd., st. F. (Æ): nhd. Weiß, weißer Fleck, weiße Farbe; ne. white (N.); ÜG.: lat. albedo N, (albugo) Gl, album (N.) N, candor Gl, N; Q.: Gl, N (1000); E.: germ. *hwÆtÆ</w:t>
        <w:noBreakHyphen/>
        <w:t>, *hwÆtÆn, *hweitÆ</w:t>
        <w:noBreakHyphen/>
        <w:t>, *hweitÆn, sw. F. (n), Weiß; idg. *¨øeit</w:t>
        <w:noBreakHyphen/>
        <w:t>, V., Adj., leuchten, hell, weiß, Pokorny 628; s. idg. *¨øei</w:t>
        <w:noBreakHyphen/>
        <w:t xml:space="preserve"> (3), V., Adj., leuchten, hell, weiß, Pokorny 628; vgl. idg. *¨eu</w:t>
        <w:noBreakHyphen/>
        <w:t xml:space="preserve"> (2), V., Adj., leuchten, hell, Pokorny 594; W.: mhd. wÆze, st. F., Reinheit, st. N., Weiß; nhd. Weiße, F., Heiligkeit, Weiß (Farbe) Silbergehalt, DW 28, 1204</w:t>
      </w:r>
    </w:p>
    <w:p>
      <w:pPr>
        <w:pStyle w:val="Normal"/>
        <w:rPr/>
      </w:pPr>
      <w:r>
        <w:rPr>
          <w:rStyle w:val="Wrterbuchkopfzeile"/>
        </w:rPr>
        <w:t>wÆziboum*</w:t>
      </w:r>
      <w:r>
        <w:rPr>
          <w:rStyle w:val="WrterbuchStandard"/>
          <w:b/>
        </w:rPr>
        <w:t xml:space="preserve"> 1</w:t>
      </w:r>
      <w:r>
        <w:rPr>
          <w:rStyle w:val="WrterbuchStandard"/>
        </w:rPr>
        <w:t>, ahd., st. M. (a): nhd. »Strafbaum«, Halsblock, Kreuz; ne. »tree of punishment«, stocks (Pl.); ÜG.: lat. crux Gl, patibulum Gl, stipes Gl; Q.: Gl (1. Viertel 9. Jh.); I.: Lüt.?, Lsch.? lat. patibulum?; E.: s. wÆzi (1), boum</w:t>
      </w:r>
    </w:p>
    <w:p>
      <w:pPr>
        <w:pStyle w:val="Normal"/>
        <w:rPr/>
      </w:pPr>
      <w:r>
        <w:rPr>
          <w:rStyle w:val="Wrterbuchkopfzeile"/>
        </w:rPr>
        <w:t>wÆzidruounga*</w:t>
      </w:r>
      <w:r>
        <w:rPr>
          <w:rStyle w:val="WrterbuchStandard"/>
          <w:b/>
        </w:rPr>
        <w:t xml:space="preserve"> 1</w:t>
      </w:r>
      <w:r>
        <w:rPr>
          <w:rStyle w:val="WrterbuchStandard"/>
        </w:rPr>
        <w:t>, ahd., st. F. (æ): nhd. Leiden, Strafe, Passion; ne. pain (N.), punishment; ÜG.: lat. (pascha)? Gl, passio Gl; Q.: Gl (1. Viertel 9. Jh.); I.: Lsch. lat. passio?; E.: s. wÆzi (1), druoÐn</w:t>
      </w:r>
    </w:p>
    <w:p>
      <w:pPr>
        <w:pStyle w:val="Normal"/>
        <w:rPr/>
      </w:pPr>
      <w:r>
        <w:rPr>
          <w:rStyle w:val="Wrterbuchkopfzeile"/>
        </w:rPr>
        <w:t>wÆzigalgo*</w:t>
      </w:r>
      <w:r>
        <w:rPr>
          <w:rStyle w:val="WrterbuchStandard"/>
          <w:b/>
        </w:rPr>
        <w:t xml:space="preserve"> 1</w:t>
      </w:r>
      <w:r>
        <w:rPr>
          <w:rStyle w:val="WrterbuchStandard"/>
        </w:rPr>
        <w:t>, ahd., sw. M. (n): nhd. Galgen, Halsblock, Querstange des Kreuzes, Marterholz des Kreuzes; ne. gallows (Pl.), stocks (Pl.), cross</w:t>
        <w:noBreakHyphen/>
        <w:t>bar; ÜG.: lat. patibulum Gl; Q.: Gl (9. Jh.); I.: Lüt. lat. patibulum; E.: s. wÆzi (1), galgo</w:t>
      </w:r>
    </w:p>
    <w:p>
      <w:pPr>
        <w:pStyle w:val="Normal"/>
        <w:rPr/>
      </w:pPr>
      <w:r>
        <w:rPr>
          <w:rStyle w:val="Wrterbuchkopfzeile"/>
        </w:rPr>
        <w:t>wÆzigÏre</w:t>
      </w:r>
      <w:r>
        <w:rPr>
          <w:rStyle w:val="WrterbuchStandard"/>
        </w:rPr>
        <w:t>, wÆziger, mhd., st. M.: Vw.: s. wÆzegÏre</w:t>
      </w:r>
    </w:p>
    <w:p>
      <w:pPr>
        <w:pStyle w:val="Normal"/>
        <w:rPr/>
      </w:pPr>
      <w:r>
        <w:rPr>
          <w:rStyle w:val="Wrterbuchkopfzeile"/>
        </w:rPr>
        <w:t>wÆzigen</w:t>
      </w:r>
      <w:r>
        <w:rPr>
          <w:rStyle w:val="WrterbuchStandard"/>
        </w:rPr>
        <w:t>, mhd., sw. V.: nhd. weissagen; Hw.: s. wÆssagen; E.: s. wÆzeg?; W.: vgl. nhd. weissagen, V., weissagen, DW 28, 1159; L.: Lexer 325b (wÆssagen), Hennig (wÆzigen)</w:t>
      </w:r>
    </w:p>
    <w:p>
      <w:pPr>
        <w:pStyle w:val="Normal"/>
        <w:rPr/>
      </w:pPr>
      <w:r>
        <w:rPr>
          <w:rStyle w:val="Wrterbuchkopfzeile"/>
        </w:rPr>
        <w:t>wÆzilahhan*</w:t>
      </w:r>
      <w:r>
        <w:rPr>
          <w:rStyle w:val="WrterbuchStandard"/>
          <w:b/>
        </w:rPr>
        <w:t xml:space="preserve"> 2</w:t>
      </w:r>
      <w:r>
        <w:rPr>
          <w:rStyle w:val="WrterbuchStandard"/>
        </w:rPr>
        <w:t>, wÆzilachan*, wÆzzilahhan*, ahd., st. N. (a): nhd. »Strafkleid«, »Richterkleid«, Amtskleid eines Richters, Lostasche des Hohenpriesters; ne. robe of the judge; ÜG.: lat. rationale (iudicii) Gl; Q.: Gl (9. Jh.); I.: Lsch. lat. rationale; E.: s. wÆzi (1), lahhan</w:t>
      </w:r>
    </w:p>
    <w:p>
      <w:pPr>
        <w:pStyle w:val="Normal"/>
        <w:rPr/>
      </w:pPr>
      <w:r>
        <w:rPr>
          <w:rStyle w:val="Wrterbuchkopfzeile"/>
        </w:rPr>
        <w:t>wÆzilÆh*</w:t>
      </w:r>
      <w:r>
        <w:rPr>
          <w:rStyle w:val="WrterbuchStandard"/>
          <w:b/>
        </w:rPr>
        <w:t xml:space="preserve"> 2</w:t>
      </w:r>
      <w:r>
        <w:rPr>
          <w:rStyle w:val="WrterbuchStandard"/>
        </w:rPr>
        <w:t>, wÆzlÆh*, ahd., Adj.: nhd. peinlich, strafend, zur Strafe gehörig; ne. painful, punishing (Adj.); ÜG.: lat. poenalis Gl; Vw.: s. ita</w:t>
        <w:noBreakHyphen/>
        <w:t>; Q.: Gl (Ende 8. Jh.); I.: Lüs. lat. poenalis; E.: s. wÆzi (1), lÆh (3)</w:t>
      </w:r>
    </w:p>
    <w:p>
      <w:pPr>
        <w:pStyle w:val="Normal"/>
        <w:rPr/>
      </w:pPr>
      <w:r>
        <w:rPr>
          <w:rStyle w:val="Wrterbuchkopfzeile"/>
        </w:rPr>
        <w:t>*wÆzÆn?</w:t>
      </w:r>
      <w:r>
        <w:rPr>
          <w:rStyle w:val="WrterbuchStandard"/>
        </w:rPr>
        <w:t>, ahd., Sb.: Hw.: vgl. anfrk. witin*(?)</w:t>
      </w:r>
    </w:p>
    <w:p>
      <w:pPr>
        <w:pStyle w:val="Normal"/>
        <w:rPr/>
      </w:pPr>
      <w:r>
        <w:rPr>
          <w:rStyle w:val="Wrterbuchkopfzeile"/>
        </w:rPr>
        <w:t>wÆzinõri</w:t>
      </w:r>
      <w:r>
        <w:rPr>
          <w:rStyle w:val="WrterbuchStandard"/>
          <w:b/>
        </w:rPr>
        <w:t xml:space="preserve"> 22</w:t>
      </w:r>
      <w:r>
        <w:rPr>
          <w:rStyle w:val="WrterbuchStandard"/>
        </w:rPr>
        <w:t>, ahd., st. M. (ja): nhd. Strafer, Quäler, Folterknecht, Rächer, Strafvollzieher, Büttel, Scharfrichter; ne. tormentor, revenger, punisher; ÜG.: lat. carnifex Gl, lanista Gl, lictor Gl, speculator Gl, tortor Gl, MF, T, ultor Gl, (ultrix) Gl; Hw.: vgl. as. wÆtnõri*; Q.: Gl (765), MH, T; I.: Lsch. lat. lictor?, tortor?; E.: s. wÆzinæn; W.: mhd. wÆzenÏre, st. M., Strafer, Peiniger, Scharfrichter</w:t>
      </w:r>
    </w:p>
    <w:p>
      <w:pPr>
        <w:pStyle w:val="Normal"/>
        <w:rPr/>
      </w:pPr>
      <w:r>
        <w:rPr>
          <w:rStyle w:val="Wrterbuchkopfzeile"/>
        </w:rPr>
        <w:t>wÆz</w:t>
        <w:noBreakHyphen/>
        <w:t>ing</w:t>
      </w:r>
      <w:r>
        <w:rPr>
          <w:rStyle w:val="WrterbuchStandard"/>
          <w:b/>
        </w:rPr>
        <w:t xml:space="preserve"> 3</w:t>
      </w:r>
      <w:r>
        <w:rPr>
          <w:rStyle w:val="WrterbuchStandard"/>
        </w:rPr>
        <w:t>, wÆs</w:t>
        <w:noBreakHyphen/>
        <w:t>ing, wÆk-ing, afries., st. M. (a): nhd. »Wiking«, Wikinger, Seeräuber; ne. Viking, pirate; Hw.: vgl. an. vÆcingr, ae. wÆcing; Q.: R, W; E.: PN; L.: Hh 132b, Rh 1149b</w:t>
      </w:r>
    </w:p>
    <w:p>
      <w:pPr>
        <w:pStyle w:val="Normal"/>
        <w:rPr/>
      </w:pPr>
      <w:r>
        <w:rPr>
          <w:rStyle w:val="Wrterbuchkopfzeile"/>
        </w:rPr>
        <w:t>wÆzinæn*</w:t>
      </w:r>
      <w:r>
        <w:rPr>
          <w:rStyle w:val="WrterbuchStandard"/>
          <w:b/>
        </w:rPr>
        <w:t xml:space="preserve"> 43?</w:t>
      </w:r>
      <w:r>
        <w:rPr>
          <w:rStyle w:val="WrterbuchStandard"/>
        </w:rPr>
        <w:t>, ahd., sw. V. (2): nhd. peinigen, quälen, strafen, vergelten, bestrafen, plagen, martern, verurteilen, verdammen, erschüttern; ne. torment (V.), punish, condemn; ÜG.: lat. affligere Gl, angere Gl, cataplectare? Gl, (cataplectatio) Gl, cruciare Gl, damnare Gl, MH, demoliri Gl, diiudicare Gl, discerpere Gl, ferire Gl, lancinare Gl, (multare) Gl, (pati) WK, perpessus (= dultenti giwÆzinæt) Gl, plectere Gl, punire Gl, MH, punitor (= wÆzinænter subst.) Gl, torquere Gl, NGl, T, MNPs, trucidare Gl, (ulcisci)? Gl, vexare Gl, zelari Gl; Vw.: s. bi</w:t>
        <w:noBreakHyphen/>
        <w:t>, gi</w:t>
        <w:noBreakHyphen/>
        <w:t>; Hw.: s. ungiwÆzinæt*; vgl. anfrk. wÆtonon*, as. wÆtnon*; Q.: Gl (765?), MH, MNPs, NGl, O, OT, T, WK; I.: Lbd. lat. cataplectare?, cruciare?, diiudiacare?, punire?, torquere?; E.: s. germ. *weitan (3), st. V., strafen, quälen; vgl. idg. *øeid</w:t>
        <w:noBreakHyphen/>
        <w:t xml:space="preserve"> (2), *øedi</w:t>
        <w:noBreakHyphen/>
        <w:t>, *udi</w:t>
        <w:noBreakHyphen/>
        <w:t>, V., erblicken, sehen, finden, Pokorny 1125; vgl. idg. *aø</w:t>
        <w:noBreakHyphen/>
        <w:t xml:space="preserve"> (8), *aøÐi</w:t>
        <w:noBreakHyphen/>
        <w:t>, V., sinnlich wahrnehmen, auffassen, Pokorny 78; W.: mhd. wÆzenen, sw. V., strafen, peinigen; R.: wÆzinæntÐr, Part. Präs. subst.=M.: nhd. Bestrafer; ne. punisher; ÜG.: lat. punitor Gl; Son.: Tglr Rb = großes Reichenauer Bibel-Glossar (Karlsruhe, Badische Landesbibliothek Aug. IC = XCIX)</w:t>
      </w:r>
    </w:p>
    <w:p>
      <w:pPr>
        <w:pStyle w:val="Normal"/>
        <w:rPr/>
      </w:pPr>
      <w:r>
        <w:rPr>
          <w:rStyle w:val="Wrterbuchkopfzeile"/>
        </w:rPr>
        <w:t>*wÆzinæt?</w:t>
      </w:r>
      <w:r>
        <w:rPr>
          <w:rStyle w:val="WrterbuchStandard"/>
        </w:rPr>
        <w:t>, ahd., (Part. Prät.=Adj.): Vw.: s. gi</w:t>
        <w:noBreakHyphen/>
        <w:t>, ungi</w:t>
        <w:noBreakHyphen/>
        <w:t>; Hw.: s. wÆzinæn*</w:t>
      </w:r>
    </w:p>
    <w:p>
      <w:pPr>
        <w:pStyle w:val="Normal"/>
        <w:rPr/>
      </w:pPr>
      <w:r>
        <w:rPr>
          <w:rStyle w:val="Wrterbuchkopfzeile"/>
        </w:rPr>
        <w:t>wÆzinæti*</w:t>
      </w:r>
      <w:r>
        <w:rPr>
          <w:rStyle w:val="WrterbuchStandard"/>
          <w:b/>
        </w:rPr>
        <w:t xml:space="preserve"> 1</w:t>
      </w:r>
      <w:r>
        <w:rPr>
          <w:rStyle w:val="WrterbuchStandard"/>
        </w:rPr>
        <w:t>, ahd., st. N. (ja): nhd. Bestrafung; ne. punishment; ÜG.: lat. poena Gl; Hw.: s. *wÆzinætÆ?; Q.: Gl (Ende 10. Jh.); I.: Lüt. lat. poena?; E.: s. wÆzinæn</w:t>
      </w:r>
    </w:p>
    <w:p>
      <w:pPr>
        <w:pStyle w:val="Normal"/>
        <w:rPr/>
      </w:pPr>
      <w:r>
        <w:rPr>
          <w:rStyle w:val="Wrterbuchkopfzeile"/>
        </w:rPr>
        <w:t>*wÆzinætÆ?</w:t>
      </w:r>
      <w:r>
        <w:rPr>
          <w:rStyle w:val="WrterbuchStandard"/>
        </w:rPr>
        <w:t>, ahd., st. F. (Æ): Vw.: s. gi</w:t>
        <w:noBreakHyphen/>
        <w:t>, ungi</w:t>
        <w:noBreakHyphen/>
        <w:t>; Hw.: s. wÆzinæti*</w:t>
      </w:r>
    </w:p>
    <w:p>
      <w:pPr>
        <w:pStyle w:val="Normal"/>
        <w:rPr/>
      </w:pPr>
      <w:r>
        <w:rPr>
          <w:rStyle w:val="Wrterbuchkopfzeile"/>
        </w:rPr>
        <w:t>wÆziregil*</w:t>
      </w:r>
      <w:r>
        <w:rPr>
          <w:rStyle w:val="WrterbuchStandard"/>
          <w:b/>
        </w:rPr>
        <w:t xml:space="preserve"> 1</w:t>
      </w:r>
      <w:r>
        <w:rPr>
          <w:rStyle w:val="WrterbuchStandard"/>
        </w:rPr>
        <w:t>, ahd., st. N. (a): nhd. Bußgewand; ne. penitential robe; ÜG.: lat. saccus Gl; Q.: Gl (4. Viertel 8. Jh.); I.: Lsch. lat. saccus?; E.: s. wÆzi (1), regil; Son.: Tgl17 = Würzburg, Universitätsbibliothek M. p. th. f. 13 (4. Viertel 8. Jh.) (4. Viertel 8. Jh.)</w:t>
      </w:r>
    </w:p>
    <w:p>
      <w:pPr>
        <w:pStyle w:val="Normal"/>
        <w:rPr/>
      </w:pPr>
      <w:r>
        <w:rPr>
          <w:rStyle w:val="Wrterbuchkopfzeile"/>
        </w:rPr>
        <w:t>wÆzisõri*</w:t>
      </w:r>
      <w:r>
        <w:rPr>
          <w:rStyle w:val="WrterbuchStandard"/>
          <w:b/>
        </w:rPr>
        <w:t xml:space="preserve"> 1</w:t>
      </w:r>
      <w:r>
        <w:rPr>
          <w:rStyle w:val="WrterbuchStandard"/>
        </w:rPr>
        <w:t>, ahd., st. M. (ja): nhd. Quäler, Peiniger, Strafer; ne. tormentor; ÜG.: lat. (vir dolosus) N; Q.: N (1000); I.: lat. beeinflusst?; E.: s. wÆzan (1)</w:t>
      </w:r>
    </w:p>
    <w:p>
      <w:pPr>
        <w:pStyle w:val="Normal"/>
        <w:rPr/>
      </w:pPr>
      <w:r>
        <w:rPr>
          <w:rStyle w:val="Wrterbuchkopfzeile"/>
        </w:rPr>
        <w:t>wÆzkern</w:t>
      </w:r>
      <w:r>
        <w:rPr>
          <w:rStyle w:val="WrterbuchStandard"/>
          <w:b/>
        </w:rPr>
        <w:t xml:space="preserve"> 1 und häufiger?</w:t>
      </w:r>
      <w:r>
        <w:rPr>
          <w:rStyle w:val="WrterbuchStandard"/>
        </w:rPr>
        <w:t>, mhd., st. M.: nhd. Weißkorn, helles Getreide; Q.: Urk (1278); E.: s. wÆz (1), kern; W.: nhd. DW</w:t>
        <w:noBreakHyphen/>
        <w:t>; L.: WMU (wÆzkern 365 [1278] 1 Bel.)</w:t>
      </w:r>
    </w:p>
    <w:p>
      <w:pPr>
        <w:pStyle w:val="Normal"/>
        <w:rPr/>
      </w:pPr>
      <w:r>
        <w:rPr>
          <w:rStyle w:val="Wrterbuchkopfzeile"/>
        </w:rPr>
        <w:t>wÆzlederÚre*</w:t>
      </w:r>
      <w:r>
        <w:rPr>
          <w:rStyle w:val="WrterbuchStandard"/>
        </w:rPr>
        <w:t>, wÆzlederer, mhd., st. M.: nhd. Weißgerber, Gerber von hellem und weichem Leder; Q.: Urk (1292); E.: s. wÆz (1), lederÚre; W.: nhd. (ält.) Weißlederer, M., Weißgerber, DW 28, 1220 (weiszgerber); L.: WMU (wÆzlederer 1651 [1292] 2 Bel.)</w:t>
      </w:r>
    </w:p>
    <w:p>
      <w:pPr>
        <w:pStyle w:val="Normal"/>
        <w:rPr/>
      </w:pPr>
      <w:r>
        <w:rPr>
          <w:rStyle w:val="Wrterbuchkopfzeile"/>
        </w:rPr>
        <w:t>wÆzlederer</w:t>
      </w:r>
      <w:r>
        <w:rPr>
          <w:rStyle w:val="WrterbuchStandard"/>
        </w:rPr>
        <w:t>, mhd., st. M.: Vw.: s. wÆzlederÚre*</w:t>
      </w:r>
    </w:p>
    <w:p>
      <w:pPr>
        <w:pStyle w:val="Normal"/>
        <w:rPr/>
      </w:pPr>
      <w:r>
        <w:rPr>
          <w:rStyle w:val="Wrterbuchkopfzeile"/>
        </w:rPr>
        <w:t>wizlich</w:t>
      </w:r>
      <w:r>
        <w:rPr>
          <w:rStyle w:val="WrterbuchStandard"/>
        </w:rPr>
        <w:t>, mhd., Adj.: Vw.: s. wizzelich</w:t>
      </w:r>
    </w:p>
    <w:p>
      <w:pPr>
        <w:pStyle w:val="Normal"/>
        <w:rPr/>
      </w:pPr>
      <w:r>
        <w:rPr>
          <w:rStyle w:val="Wrterbuchkopfzeile"/>
        </w:rPr>
        <w:t>*wizlÆh?</w:t>
      </w:r>
      <w:r>
        <w:rPr>
          <w:rStyle w:val="WrterbuchStandard"/>
        </w:rPr>
        <w:t>, ahd., Adj.: Vw.: s. firi</w:t>
        <w:noBreakHyphen/>
        <w:t>, furi</w:t>
        <w:noBreakHyphen/>
      </w:r>
    </w:p>
    <w:p>
      <w:pPr>
        <w:pStyle w:val="Normal"/>
        <w:rPr/>
      </w:pPr>
      <w:r>
        <w:rPr>
          <w:rStyle w:val="Wrterbuchkopfzeile"/>
        </w:rPr>
        <w:t>wÆzlÆh*</w:t>
      </w:r>
      <w:r>
        <w:rPr>
          <w:rStyle w:val="WrterbuchStandard"/>
        </w:rPr>
        <w:t>, ahd., Adj.: Vw.: s. wÆzilÆh*</w:t>
      </w:r>
    </w:p>
    <w:p>
      <w:pPr>
        <w:pStyle w:val="Normal"/>
        <w:rPr/>
      </w:pPr>
      <w:r>
        <w:rPr>
          <w:rStyle w:val="Wrterbuchkopfzeile"/>
        </w:rPr>
        <w:t>wÆzlot</w:t>
      </w:r>
      <w:r>
        <w:rPr>
          <w:rStyle w:val="WrterbuchStandard"/>
        </w:rPr>
        <w:t>, mhd., Adj.: Vw.: s. wÆzlæt</w:t>
      </w:r>
    </w:p>
    <w:p>
      <w:pPr>
        <w:pStyle w:val="Normal"/>
        <w:rPr/>
      </w:pPr>
      <w:r>
        <w:rPr>
          <w:rStyle w:val="Wrterbuchkopfzeile"/>
        </w:rPr>
        <w:t>wÆzlæt</w:t>
      </w:r>
      <w:r>
        <w:rPr>
          <w:rStyle w:val="WrterbuchStandard"/>
        </w:rPr>
        <w:t>, wÆzlot, mhd., Adj.: nhd. weißlich; Q.: BdN (1348/50); E.: s. wÆz; W.: nhd. DW-; L.: Lexer 326a (wÆzlot), Hennig (wÆzlæt)</w:t>
      </w:r>
    </w:p>
    <w:p>
      <w:pPr>
        <w:pStyle w:val="Normal"/>
        <w:rPr/>
      </w:pPr>
      <w:r>
        <w:rPr>
          <w:rStyle w:val="Wrterbuchkopfzeile"/>
        </w:rPr>
        <w:t>wÆzmõlÏre*</w:t>
      </w:r>
      <w:r>
        <w:rPr>
          <w:rStyle w:val="WrterbuchStandard"/>
        </w:rPr>
        <w:t>, wÆzmõler, mhd., st. M.: nhd. »Weißmaler«, Weißgerber; Q.: StRAugsb (1276); E.: s. wÆz, mõlÏre; W.: nhd. DW-; L.: Lexer 326a (wÆzmõler)</w:t>
      </w:r>
    </w:p>
    <w:p>
      <w:pPr>
        <w:pStyle w:val="Normal"/>
        <w:rPr/>
      </w:pPr>
      <w:r>
        <w:rPr>
          <w:rStyle w:val="Wrterbuchkopfzeile"/>
        </w:rPr>
        <w:t>wÆzmõler</w:t>
      </w:r>
      <w:r>
        <w:rPr>
          <w:rStyle w:val="WrterbuchStandard"/>
        </w:rPr>
        <w:t>, mhd., st. M.: Vw.: s. wÆzmõlÏre</w:t>
      </w:r>
    </w:p>
    <w:p>
      <w:pPr>
        <w:pStyle w:val="Normal"/>
        <w:rPr/>
      </w:pPr>
      <w:r>
        <w:rPr>
          <w:rStyle w:val="Wrterbuchkopfzeile"/>
        </w:rPr>
        <w:t>wÆzminza</w:t>
      </w:r>
      <w:r>
        <w:rPr>
          <w:rStyle w:val="WrterbuchStandard"/>
          <w:b/>
        </w:rPr>
        <w:t xml:space="preserve"> 6</w:t>
      </w:r>
      <w:r>
        <w:rPr>
          <w:rStyle w:val="WrterbuchStandard"/>
        </w:rPr>
        <w:t>, ahd., st. F. (æ)?, sw. F. (n)?: nhd. Weißminze, Frauenblatt, Katzenminze?; ne. white mint, cat</w:t>
        <w:noBreakHyphen/>
        <w:t>mint?; ÜG.: lat. balsamita Gl, menta alba Gl, mentastrum Gl, nepeta Gl; Q.: Gl (10. Jh.); I.: Lüt. lat. menta?; E.: s. wÆz (1), minza; W.: nhd. (ält.) Weißminze, Weißmünze, F., Weißminze, DW 28, 1223</w:t>
      </w:r>
    </w:p>
    <w:p>
      <w:pPr>
        <w:pStyle w:val="Normal"/>
        <w:rPr/>
      </w:pPr>
      <w:r>
        <w:rPr>
          <w:rStyle w:val="Wrterbuchkopfzeile"/>
        </w:rPr>
        <w:t>wÆzmunza*?</w:t>
      </w:r>
      <w:r>
        <w:rPr>
          <w:rStyle w:val="WrterbuchStandard"/>
          <w:b/>
        </w:rPr>
        <w:t xml:space="preserve"> 1</w:t>
      </w:r>
      <w:r>
        <w:rPr>
          <w:rStyle w:val="WrterbuchStandard"/>
        </w:rPr>
        <w:t>, ahd.?, st. F. (æ)?, sw. F. (n)?: nhd. Rossminze?; ne. horse</w:t>
        <w:noBreakHyphen/>
        <w:t>mint?; ÜG.: lat. mentastrum Gl; Hw.: s. wÆzminza; Q.: Gl (13./14. Jh.); I.: Lüt. lat. mentastrum?; E.: s. wÆz (1), munza; W.: nhd. (ält.) Weißminze, Weißmünze, F., Weißminze, DW 28, 1223</w:t>
      </w:r>
    </w:p>
    <w:p>
      <w:pPr>
        <w:pStyle w:val="Normal"/>
        <w:rPr/>
      </w:pPr>
      <w:r>
        <w:rPr>
          <w:rStyle w:val="Wrterbuchkopfzeile"/>
        </w:rPr>
        <w:t>*wiz-n-eig-s?</w:t>
      </w:r>
      <w:r>
        <w:rPr>
          <w:rStyle w:val="WrterbuchStandard"/>
        </w:rPr>
        <w:t>, got., Adj. (a): nhd. froh; ne. happy, glad; Vw.: s. ga-; E.: s. wizæn</w:t>
      </w:r>
    </w:p>
    <w:p>
      <w:pPr>
        <w:pStyle w:val="Normal"/>
        <w:rPr/>
      </w:pPr>
      <w:r>
        <w:rPr>
          <w:rStyle w:val="Wrterbuchkopfzeile"/>
        </w:rPr>
        <w:t>wÆznioswurz*</w:t>
      </w:r>
      <w:r>
        <w:rPr>
          <w:rStyle w:val="WrterbuchStandard"/>
          <w:b/>
        </w:rPr>
        <w:t xml:space="preserve"> 1</w:t>
      </w:r>
      <w:r>
        <w:rPr>
          <w:rStyle w:val="WrterbuchStandard"/>
        </w:rPr>
        <w:t>, ahd.?, st. F. (i): nhd. Germer; ne. white hellebore; ÜG.: lat. (ellebora alba) Gl; Q.: Gl (13. Jh.); I.: Lüt. lat. ellebora alba?; E.: s. wÆz (1), niosan, wurz; W.: nhd. (ält.) Weißnieswurz, F., »Weißnieswurz«, DW 28, 1224</w:t>
      </w:r>
    </w:p>
    <w:p>
      <w:pPr>
        <w:pStyle w:val="Normal"/>
        <w:rPr/>
      </w:pPr>
      <w:r>
        <w:rPr>
          <w:rStyle w:val="Wrterbuchkopfzeile"/>
        </w:rPr>
        <w:t>*wiznissi?</w:t>
      </w:r>
      <w:r>
        <w:rPr>
          <w:rStyle w:val="WrterbuchStandard"/>
        </w:rPr>
        <w:t>, ahd., (st. N.) (ja): Vw.: s. gi</w:t>
        <w:noBreakHyphen/>
      </w:r>
    </w:p>
    <w:p>
      <w:pPr>
        <w:pStyle w:val="Normal"/>
        <w:rPr/>
      </w:pPr>
      <w:r>
        <w:rPr>
          <w:rStyle w:val="Wrterbuchkopfzeile"/>
        </w:rPr>
        <w:t>*wiznissÆ?</w:t>
      </w:r>
      <w:r>
        <w:rPr>
          <w:rStyle w:val="WrterbuchStandard"/>
        </w:rPr>
        <w:t>, ahd., (st. F.) (Æ): Vw.: s. gi</w:t>
        <w:noBreakHyphen/>
      </w:r>
    </w:p>
    <w:p>
      <w:pPr>
        <w:pStyle w:val="Normal"/>
        <w:rPr/>
      </w:pPr>
      <w:r>
        <w:rPr>
          <w:rStyle w:val="Wrterbuchkopfzeile"/>
        </w:rPr>
        <w:t>wÆzniuwe</w:t>
      </w:r>
      <w:r>
        <w:rPr>
          <w:rStyle w:val="WrterbuchStandard"/>
        </w:rPr>
        <w:t>, mhd., Adj.: nhd. neu und deshalb noch weiß; Q.: Athis (um 1210?); E.: s. wÆz, niuwe; W.: nhd. DW-; L.: Lexer 326a (wÆzniuwe)</w:t>
      </w:r>
    </w:p>
    <w:p>
      <w:pPr>
        <w:pStyle w:val="Normal"/>
        <w:rPr/>
      </w:pPr>
      <w:r>
        <w:rPr>
          <w:rStyle w:val="Wrterbuchkopfzeile"/>
        </w:rPr>
        <w:t>*wiznæn</w:t>
      </w:r>
      <w:r>
        <w:rPr>
          <w:rStyle w:val="WrterbuchStandard"/>
        </w:rPr>
        <w:t>, germ., sw. V.: Vw.: s. *wisnæn</w:t>
      </w:r>
    </w:p>
    <w:p>
      <w:pPr>
        <w:pStyle w:val="Normal"/>
        <w:rPr/>
      </w:pPr>
      <w:r>
        <w:rPr>
          <w:rStyle w:val="Wrterbuchkopfzeile"/>
        </w:rPr>
        <w:t>*wiz-n-s?</w:t>
      </w:r>
      <w:r>
        <w:rPr>
          <w:rStyle w:val="WrterbuchStandard"/>
        </w:rPr>
        <w:t>, got., st. F. (i): nhd. Nahrung?; ne. food?; Vw.: s. anda-, *ga-, waila-, wisan (2); E.: s. wizæn</w:t>
      </w:r>
    </w:p>
    <w:p>
      <w:pPr>
        <w:pStyle w:val="Normal"/>
        <w:rPr/>
      </w:pPr>
      <w:r>
        <w:rPr>
          <w:rStyle w:val="Wrterbuchkopfzeile"/>
        </w:rPr>
        <w:t>*wizo?</w:t>
      </w:r>
      <w:r>
        <w:rPr>
          <w:rStyle w:val="WrterbuchStandard"/>
        </w:rPr>
        <w:t>, ahd., sw. M. (n): Vw.: s. distil</w:t>
        <w:noBreakHyphen/>
      </w:r>
    </w:p>
    <w:p>
      <w:pPr>
        <w:pStyle w:val="Normal"/>
        <w:rPr/>
      </w:pPr>
      <w:r>
        <w:rPr>
          <w:rStyle w:val="Wrterbuchkopfzeile"/>
        </w:rPr>
        <w:t>wizæd</w:t>
      </w:r>
      <w:r>
        <w:rPr>
          <w:rStyle w:val="WrterbuchStandard"/>
        </w:rPr>
        <w:t>, mhd., st. M., N.: Vw.: s. wizzæt</w:t>
      </w:r>
    </w:p>
    <w:p>
      <w:pPr>
        <w:pStyle w:val="Normal"/>
        <w:rPr/>
      </w:pPr>
      <w:r>
        <w:rPr>
          <w:rStyle w:val="Wrterbuchkopfzeile"/>
        </w:rPr>
        <w:t>wiz-æn*</w:t>
      </w:r>
      <w:r>
        <w:rPr>
          <w:rStyle w:val="WrterbuchStandard"/>
          <w:b/>
        </w:rPr>
        <w:t xml:space="preserve"> 1</w:t>
      </w:r>
      <w:r>
        <w:rPr>
          <w:rStyle w:val="WrterbuchStandard"/>
        </w:rPr>
        <w:t>, got., sw. V. (2), (Streitberg, Gotisches Elementarbuch 136, Krause, Handbuch des Gotischen 93, 106,5): nhd. schwelgen; ne. live, lead a life, be self-indulgent; ÜG.: gr. spatal©n (= wizæn in azetjam); ÜE.: lat. in deliciis esse (= wizæn in azetjam); Hw.: s. wisan (2); Q.: Bi (340-380); E.: germ. *wizæn, sw. V., schwelgen; idg. *øes- (2), V., schmausen, schwelgen, Pokorny 1171?; B.: Nom. Sg. F. Part. Präs. wizondei 1Tm 5,6 A B; Son.: vgl. Schubert 86</w:t>
      </w:r>
    </w:p>
    <w:p>
      <w:pPr>
        <w:pStyle w:val="Normal"/>
        <w:rPr/>
      </w:pPr>
      <w:r>
        <w:rPr>
          <w:rStyle w:val="Wrterbuchkopfzeile"/>
        </w:rPr>
        <w:t>*wizæn</w:t>
      </w:r>
      <w:r>
        <w:rPr>
          <w:rStyle w:val="WrterbuchStandard"/>
        </w:rPr>
        <w:t>, germ.?, sw. V.: nhd. schwelgen; ne. feast (V.); RB.: got.; E.: idg. *øes- (2), V., schmausen, schwelgen, Pokorny 1171?; W.: got. wiz-æn* 1, sw. V. (2), schwelgen</w:t>
      </w:r>
    </w:p>
    <w:p>
      <w:pPr>
        <w:pStyle w:val="Normal"/>
        <w:rPr/>
      </w:pPr>
      <w:r>
        <w:rPr>
          <w:rStyle w:val="Wrterbuchkopfzeile"/>
        </w:rPr>
        <w:t>wÆzæn*</w:t>
      </w:r>
      <w:r>
        <w:rPr>
          <w:rStyle w:val="WrterbuchStandard"/>
          <w:b/>
        </w:rPr>
        <w:t xml:space="preserve"> (1) 2</w:t>
      </w:r>
      <w:r>
        <w:rPr>
          <w:rStyle w:val="WrterbuchStandard"/>
        </w:rPr>
        <w:t>, ahd., sw. V. (2): nhd. weissagen; ne. prophecy; ÜG.: lat. divinare Gl, prophetizare MF; Q.: Gl (765), MF; I.: Lbd. lat. divinare?, prophetizare?; E.: s. wÆzag</w:t>
      </w:r>
    </w:p>
    <w:p>
      <w:pPr>
        <w:pStyle w:val="Normal"/>
        <w:rPr/>
      </w:pPr>
      <w:r>
        <w:rPr>
          <w:rStyle w:val="Wrterbuchkopfzeile"/>
        </w:rPr>
        <w:t>wÆzæn*</w:t>
      </w:r>
      <w:r>
        <w:rPr>
          <w:rStyle w:val="WrterbuchStandard"/>
          <w:b/>
        </w:rPr>
        <w:t xml:space="preserve"> (2)</w:t>
      </w:r>
      <w:r>
        <w:rPr>
          <w:rStyle w:val="WrterbuchStandard"/>
        </w:rPr>
        <w:t>, ahd., sw. V. (2): Vw.: s. wÆzÐn*; Hw.: vgl. as. hwÆton</w:t>
      </w:r>
    </w:p>
    <w:p>
      <w:pPr>
        <w:pStyle w:val="Normal"/>
        <w:rPr/>
      </w:pPr>
      <w:r>
        <w:rPr>
          <w:rStyle w:val="Wrterbuchkopfzeile"/>
        </w:rPr>
        <w:t>*wÆzæn</w:t>
      </w:r>
      <w:r>
        <w:rPr>
          <w:rStyle w:val="WrterbuchStandard"/>
          <w:b/>
        </w:rPr>
        <w:t xml:space="preserve"> (3)?</w:t>
      </w:r>
      <w:r>
        <w:rPr>
          <w:rStyle w:val="WrterbuchStandard"/>
        </w:rPr>
        <w:t>, ahd., (sw. V.) (2): Vw.: s. ita</w:t>
        <w:noBreakHyphen/>
      </w:r>
    </w:p>
    <w:p>
      <w:pPr>
        <w:pStyle w:val="Normal"/>
        <w:rPr/>
      </w:pPr>
      <w:r>
        <w:rPr>
          <w:rStyle w:val="Wrterbuchkopfzeile"/>
        </w:rPr>
        <w:t>wizæt</w:t>
      </w:r>
      <w:r>
        <w:rPr>
          <w:rStyle w:val="WrterbuchStandard"/>
        </w:rPr>
        <w:t>, mhd., st. M., N.: Vw.: s. wizzæt</w:t>
      </w:r>
    </w:p>
    <w:p>
      <w:pPr>
        <w:pStyle w:val="Normal"/>
        <w:rPr/>
      </w:pPr>
      <w:r>
        <w:rPr>
          <w:rStyle w:val="Wrterbuchkopfzeile"/>
        </w:rPr>
        <w:t>wÆzouga*</w:t>
      </w:r>
      <w:r>
        <w:rPr>
          <w:rStyle w:val="WrterbuchStandard"/>
          <w:b/>
        </w:rPr>
        <w:t xml:space="preserve"> 1</w:t>
      </w:r>
      <w:r>
        <w:rPr>
          <w:rStyle w:val="WrterbuchStandard"/>
        </w:rPr>
        <w:t>, ahd.?, sw. N. (n): nhd. der weiße Fleck im Auge; ne. white spot in the eye; ÜG.: lat. albugo Gl; Q.: Gl (13. Jh.); I.: Lsch. lat. albugo?; E.: s. wÆz (1), ouga</w:t>
      </w:r>
    </w:p>
    <w:p>
      <w:pPr>
        <w:pStyle w:val="Normal"/>
        <w:rPr/>
      </w:pPr>
      <w:r>
        <w:rPr>
          <w:rStyle w:val="Wrterbuchkopfzeile"/>
        </w:rPr>
        <w:t>wÆzpapel</w:t>
      </w:r>
      <w:r>
        <w:rPr>
          <w:rStyle w:val="WrterbuchStandard"/>
        </w:rPr>
        <w:t>, mhd., sw. F.: Vw.: s. wÆzpapele</w:t>
      </w:r>
    </w:p>
    <w:p>
      <w:pPr>
        <w:pStyle w:val="Normal"/>
        <w:rPr/>
      </w:pPr>
      <w:r>
        <w:rPr>
          <w:rStyle w:val="Wrterbuchkopfzeile"/>
        </w:rPr>
        <w:t>wÆzpapele*</w:t>
      </w:r>
      <w:r>
        <w:rPr>
          <w:rStyle w:val="WrterbuchStandard"/>
        </w:rPr>
        <w:t>, wÆzpapel, mhd., sw. F.: nhd. Weißpappel; Q.: BdN (1348/50); E.: s. wÆz, papele; W.: nhd. Weißpappel, F., Weißpappel, DW 28, 1224 (Weiszpappel); L.: Hennig (wÆzpapel)</w:t>
      </w:r>
    </w:p>
    <w:p>
      <w:pPr>
        <w:pStyle w:val="Normal"/>
        <w:rPr/>
      </w:pPr>
      <w:r>
        <w:rPr>
          <w:rStyle w:val="Wrterbuchkopfzeile"/>
        </w:rPr>
        <w:t>wÆzpfeffar*</w:t>
      </w:r>
      <w:r>
        <w:rPr>
          <w:rStyle w:val="WrterbuchStandard"/>
        </w:rPr>
        <w:t>, wÆzpheffar, ahd., st. M. (a?): Vw.: s. wÆzpfeffur*</w:t>
      </w:r>
    </w:p>
    <w:p>
      <w:pPr>
        <w:pStyle w:val="Normal"/>
        <w:rPr/>
      </w:pPr>
      <w:r>
        <w:rPr>
          <w:rStyle w:val="Wrterbuchkopfzeile"/>
        </w:rPr>
        <w:t>wÆzpfeffur*</w:t>
      </w:r>
      <w:r>
        <w:rPr>
          <w:rStyle w:val="WrterbuchStandard"/>
          <w:b/>
        </w:rPr>
        <w:t xml:space="preserve"> 2</w:t>
      </w:r>
      <w:r>
        <w:rPr>
          <w:rStyle w:val="WrterbuchStandard"/>
        </w:rPr>
        <w:t>, wÆzpheffur*, wÆzpfeffar*, ahd.?, st. M. (a?): nhd. weißer Pfeffer, Steinkorn des Pfeffers; ne. white pepper, pepper</w:t>
        <w:noBreakHyphen/>
        <w:t>seed; ÜG.: lat. (fulfu) Gl, (fulfulabia) Gl, piper album Gl; Q.: Gl (13. Jh.); I.: Lüs. lat. piper album?; E.: s. wÆz (1), pfeffar</w:t>
      </w:r>
    </w:p>
    <w:p>
      <w:pPr>
        <w:pStyle w:val="Normal"/>
        <w:rPr/>
      </w:pPr>
      <w:r>
        <w:rPr>
          <w:rStyle w:val="Wrterbuchkopfzeile"/>
        </w:rPr>
        <w:t>wÆzpfellÆnrok*</w:t>
      </w:r>
      <w:r>
        <w:rPr>
          <w:rStyle w:val="WrterbuchStandard"/>
          <w:b/>
        </w:rPr>
        <w:t xml:space="preserve"> 1</w:t>
      </w:r>
      <w:r>
        <w:rPr>
          <w:rStyle w:val="WrterbuchStandard"/>
        </w:rPr>
        <w:t>, wÆzphellÆnroc*, ahd., st. M. (a?, i?): nhd. weißfarbiger Rock, weißes Gewand; ne. white robe; ÜG.: lat. (byssinus) Gl; Q.: Gl (12. Jh.); I.: Lsch. lat. byssinus?; E.: s. wÆz (1), pfelli, rok</w:t>
      </w:r>
    </w:p>
    <w:p>
      <w:pPr>
        <w:pStyle w:val="Normal"/>
        <w:rPr/>
      </w:pPr>
      <w:r>
        <w:rPr>
          <w:rStyle w:val="Wrterbuchkopfzeile"/>
        </w:rPr>
        <w:t>wÆzpfennic*</w:t>
      </w:r>
      <w:r>
        <w:rPr>
          <w:rStyle w:val="WrterbuchStandard"/>
        </w:rPr>
        <w:t>, wÆzphenninc, mhd., st. M.: nhd. »Weißpfennig«, mehr silberhaltiger als kupferhaltiger Pfennig; E.: s. wÆz, pfenninc; W.: nhd. (ält.) Weißpfennig, M., Weißpfennig, DW 28, 1224 (Weizpfennig); L.: Lexer 326a (wÆzphenninc)</w:t>
      </w:r>
    </w:p>
    <w:p>
      <w:pPr>
        <w:pStyle w:val="Normal"/>
        <w:rPr/>
      </w:pPr>
      <w:r>
        <w:rPr>
          <w:rStyle w:val="Wrterbuchkopfzeile"/>
        </w:rPr>
        <w:t>wÆzphenninc</w:t>
      </w:r>
      <w:r>
        <w:rPr>
          <w:rStyle w:val="WrterbuchStandard"/>
        </w:rPr>
        <w:t>, mhd., st. M.: Vw.: s. wÆzpfenninc</w:t>
      </w:r>
    </w:p>
    <w:p>
      <w:pPr>
        <w:pStyle w:val="Normal"/>
        <w:rPr/>
      </w:pPr>
      <w:r>
        <w:rPr>
          <w:rStyle w:val="Wrterbuchkopfzeile"/>
        </w:rPr>
        <w:t>wÆzplõ</w:t>
      </w:r>
      <w:r>
        <w:rPr>
          <w:rStyle w:val="WrterbuchStandard"/>
        </w:rPr>
        <w:t>, mhd., Adj.: Vw.: s. wÆzblõ</w:t>
      </w:r>
    </w:p>
    <w:p>
      <w:pPr>
        <w:pStyle w:val="Normal"/>
        <w:rPr/>
      </w:pPr>
      <w:r>
        <w:rPr>
          <w:rStyle w:val="Wrterbuchkopfzeile"/>
        </w:rPr>
        <w:t>wÆzros</w:t>
      </w:r>
      <w:r>
        <w:rPr>
          <w:rStyle w:val="WrterbuchStandard"/>
          <w:b/>
        </w:rPr>
        <w:t xml:space="preserve"> 3</w:t>
      </w:r>
      <w:r>
        <w:rPr>
          <w:rStyle w:val="WrterbuchStandard"/>
        </w:rPr>
        <w:t>, ahd., st. N. (a): nhd. Schimmel, weißes Pferd; ne. dappled horse; ÜG.: lat. equus candidus Gl, equus candidus vel niveus Gl; Q.: Gl (12. Jh.); I.: Lüs. lat. equus candidus?; E.: s. wÆz (1), ros</w:t>
      </w:r>
    </w:p>
    <w:p>
      <w:pPr>
        <w:pStyle w:val="Normal"/>
        <w:rPr/>
      </w:pPr>
      <w:r>
        <w:rPr>
          <w:rStyle w:val="Wrterbuchkopfzeile"/>
        </w:rPr>
        <w:t>wÆzschÆn</w:t>
      </w:r>
      <w:r>
        <w:rPr>
          <w:rStyle w:val="WrterbuchStandard"/>
        </w:rPr>
        <w:t>, mhd., Adj.: nhd. »weißscheinend«, weißfarbig, hellfarbig, glänzend; E.: s. wÆz, schÆn; W.: nhd. DW-; L.: Lexer 326a (wÆzschÆn)</w:t>
      </w:r>
    </w:p>
    <w:p>
      <w:pPr>
        <w:pStyle w:val="Normal"/>
        <w:rPr/>
      </w:pPr>
      <w:r>
        <w:rPr>
          <w:rStyle w:val="Wrterbuchkopfzeile"/>
        </w:rPr>
        <w:t>wÆzschÆnic</w:t>
      </w:r>
      <w:r>
        <w:rPr>
          <w:rStyle w:val="WrterbuchStandard"/>
        </w:rPr>
        <w:t>, mhd., Adj.: nhd. »weißscheinend«, weißfarbig, hellfarbig, glänzend; E.: s. wÆzen, schÆnic; W.: nhd. DW-; L.: Lexer 326a (wÆzschÆn)</w:t>
      </w:r>
    </w:p>
    <w:p>
      <w:pPr>
        <w:pStyle w:val="Normal"/>
        <w:rPr/>
      </w:pPr>
      <w:r>
        <w:rPr>
          <w:rStyle w:val="Wrterbuchkopfzeile"/>
        </w:rPr>
        <w:t>wÆzsenaf*</w:t>
      </w:r>
      <w:r>
        <w:rPr>
          <w:rStyle w:val="WrterbuchStandard"/>
          <w:b/>
        </w:rPr>
        <w:t xml:space="preserve"> 11</w:t>
      </w:r>
      <w:r>
        <w:rPr>
          <w:rStyle w:val="WrterbuchStandard"/>
        </w:rPr>
        <w:t>, ahd., st. M. (a?, i?): nhd. »Weißsenf«, Gartenrauke; ne. white mustard; ÜG.: lat. eruca Gl, (euzomon) Gl; Q.: Gl (Ende 8. Jh.); I.: Lsch. lat. eruca?; E.: s. wÆz (1), senaf; W.: nhd. (ält.) Weißsenf, M., Senf, Artischocke, DW 28, 1226</w:t>
      </w:r>
    </w:p>
    <w:p>
      <w:pPr>
        <w:pStyle w:val="Normal"/>
        <w:rPr/>
      </w:pPr>
      <w:r>
        <w:rPr>
          <w:rStyle w:val="Wrterbuchkopfzeile"/>
        </w:rPr>
        <w:t>wÆzsÆden</w:t>
      </w:r>
      <w:r>
        <w:rPr>
          <w:rStyle w:val="WrterbuchStandard"/>
        </w:rPr>
        <w:t>, mhd., Adj.: Vw.: s. wÆzsÆdÆn</w:t>
      </w:r>
    </w:p>
    <w:p>
      <w:pPr>
        <w:pStyle w:val="Normal"/>
        <w:rPr/>
      </w:pPr>
      <w:r>
        <w:rPr>
          <w:rStyle w:val="Wrterbuchkopfzeile"/>
        </w:rPr>
        <w:t>wÆzsÆdÆn*</w:t>
      </w:r>
      <w:r>
        <w:rPr>
          <w:rStyle w:val="WrterbuchStandard"/>
        </w:rPr>
        <w:t>, wÆzsÆden, mhd., Adj.: nhd. weißseiden; E.: s. wÆz, sÆde; W.: nhd. weißseiden, Adj., weißseiden, DW-; L.: Hennig (wÆzsÆden)</w:t>
      </w:r>
    </w:p>
    <w:p>
      <w:pPr>
        <w:pStyle w:val="Normal"/>
        <w:rPr/>
      </w:pPr>
      <w:r>
        <w:rPr>
          <w:rStyle w:val="Wrterbuchkopfzeile"/>
        </w:rPr>
        <w:t>wÆzsilberlÆn</w:t>
      </w:r>
      <w:r>
        <w:rPr>
          <w:rStyle w:val="WrterbuchStandard"/>
          <w:b/>
        </w:rPr>
        <w:t xml:space="preserve"> 7 und häufiger?</w:t>
      </w:r>
      <w:r>
        <w:rPr>
          <w:rStyle w:val="WrterbuchStandard"/>
        </w:rPr>
        <w:t>, mhd., st. N.: nhd. kleines Silberstück; Q.: Urk (1276); E.: s. wÆz (1), silberlinc; W.: nhd. DW</w:t>
        <w:noBreakHyphen/>
        <w:t>; L.: WMU (wÆzsilberlÆn 284 [1276] 7 Bel.)</w:t>
      </w:r>
    </w:p>
    <w:p>
      <w:pPr>
        <w:pStyle w:val="Normal"/>
        <w:rPr/>
      </w:pPr>
      <w:r>
        <w:rPr>
          <w:rStyle w:val="Wrterbuchkopfzeile"/>
        </w:rPr>
        <w:t>*wizskaf?</w:t>
      </w:r>
      <w:r>
        <w:rPr>
          <w:rStyle w:val="WrterbuchStandard"/>
        </w:rPr>
        <w:t>, *wizscaf?, ahd., (st. F.) (i): Vw.: s. gi</w:t>
        <w:noBreakHyphen/>
        <w:t>; Hw.: vgl. anfrk. *witskap</w:t>
      </w:r>
    </w:p>
    <w:p>
      <w:pPr>
        <w:pStyle w:val="Normal"/>
        <w:rPr/>
      </w:pPr>
      <w:r>
        <w:rPr>
          <w:rStyle w:val="Wrterbuchkopfzeile"/>
        </w:rPr>
        <w:t>*wizskeffi?</w:t>
      </w:r>
      <w:r>
        <w:rPr>
          <w:rStyle w:val="WrterbuchStandard"/>
        </w:rPr>
        <w:t>, *wizsceffi?, ahd., (st. N.) (ja): Vw.: s. gi</w:t>
        <w:noBreakHyphen/>
        <w:t>; Hw.: vgl. as. *witskepi?</w:t>
      </w:r>
    </w:p>
    <w:p>
      <w:pPr>
        <w:pStyle w:val="Normal"/>
        <w:rPr/>
      </w:pPr>
      <w:r>
        <w:rPr>
          <w:rStyle w:val="Wrterbuchkopfzeile"/>
        </w:rPr>
        <w:t>wÆzsðrampfo*</w:t>
      </w:r>
      <w:r>
        <w:rPr>
          <w:rStyle w:val="WrterbuchStandard"/>
          <w:b/>
        </w:rPr>
        <w:t xml:space="preserve"> 1</w:t>
      </w:r>
      <w:r>
        <w:rPr>
          <w:rStyle w:val="WrterbuchStandard"/>
        </w:rPr>
        <w:t>, wÆzsðrampho*, ahd.?, sw. M. (n): nhd. Sauerklee; ne. wood</w:t>
        <w:noBreakHyphen/>
        <w:t>sorrel; ÜG.: lat. alleluia Gl; Q.: Gl (13. Jh.); E.: s. wÆz (1), sðr, ampfara</w:t>
      </w:r>
    </w:p>
    <w:p>
      <w:pPr>
        <w:pStyle w:val="Normal"/>
        <w:rPr/>
      </w:pPr>
      <w:r>
        <w:rPr>
          <w:rStyle w:val="Wrterbuchkopfzeile"/>
        </w:rPr>
        <w:t>wÆzswertel</w:t>
      </w:r>
      <w:r>
        <w:rPr>
          <w:rStyle w:val="WrterbuchStandard"/>
        </w:rPr>
        <w:t>, mhd., F.: Vw.: s. wÆzswertele</w:t>
      </w:r>
    </w:p>
    <w:p>
      <w:pPr>
        <w:pStyle w:val="Normal"/>
        <w:rPr/>
      </w:pPr>
      <w:r>
        <w:rPr>
          <w:rStyle w:val="Wrterbuchkopfzeile"/>
        </w:rPr>
        <w:t>wÆzswertele</w:t>
      </w:r>
      <w:r>
        <w:rPr>
          <w:rStyle w:val="WrterbuchStandard"/>
          <w:b/>
        </w:rPr>
        <w:t xml:space="preserve"> 1</w:t>
      </w:r>
      <w:r>
        <w:rPr>
          <w:rStyle w:val="WrterbuchStandard"/>
        </w:rPr>
        <w:t>, wÆzswertel, mhd., F.: nhd. Veilchenwurz, florentinische Schwertlilie; ÜG.: lat. iris illyrica Gl; Q.: Gl (13. Jh.); E.: s. wÆz, swertele; W.: nhd. DW-; L.: Glossenwörterbuch 743a (wÆzswertele)</w:t>
      </w:r>
    </w:p>
    <w:p>
      <w:pPr>
        <w:pStyle w:val="Normal"/>
        <w:rPr/>
      </w:pPr>
      <w:r>
        <w:rPr>
          <w:rStyle w:val="Wrterbuchkopfzeile"/>
        </w:rPr>
        <w:t>wizunge</w:t>
      </w:r>
      <w:r>
        <w:rPr>
          <w:rStyle w:val="WrterbuchStandard"/>
        </w:rPr>
        <w:t>, mhd., st. F.: nhd. Unterscheidungsvermögen; E.: s. wizen?; W.: nhd. DW-; L.: Lexer 495a (wizunge)</w:t>
      </w:r>
    </w:p>
    <w:p>
      <w:pPr>
        <w:pStyle w:val="Normal"/>
        <w:rPr/>
      </w:pPr>
      <w:r>
        <w:rPr>
          <w:rStyle w:val="Wrterbuchkopfzeile"/>
        </w:rPr>
        <w:t>wÆzunge</w:t>
      </w:r>
      <w:r>
        <w:rPr>
          <w:rStyle w:val="WrterbuchStandard"/>
        </w:rPr>
        <w:t>, mhd., st. F.: nhd. Strafe, Pein; E.: s. wÆzen; W.: nhd. DW-; L.: Lexer 326a (wÆzunge)</w:t>
      </w:r>
    </w:p>
    <w:p>
      <w:pPr>
        <w:pStyle w:val="Normal"/>
        <w:rPr/>
      </w:pPr>
      <w:r>
        <w:rPr>
          <w:rStyle w:val="Wrterbuchkopfzeile"/>
        </w:rPr>
        <w:t>wÆzðnwurz*</w:t>
      </w:r>
      <w:r>
        <w:rPr>
          <w:rStyle w:val="WrterbuchStandard"/>
        </w:rPr>
        <w:t>, ahd., st. F. (i): Vw.: s. wÆzwurz</w:t>
      </w:r>
    </w:p>
    <w:p>
      <w:pPr>
        <w:pStyle w:val="Normal"/>
        <w:rPr/>
      </w:pPr>
      <w:r>
        <w:rPr>
          <w:rStyle w:val="Wrterbuchkopfzeile"/>
        </w:rPr>
        <w:t>wÆzvar</w:t>
      </w:r>
      <w:r>
        <w:rPr>
          <w:rStyle w:val="WrterbuchStandard"/>
        </w:rPr>
        <w:t>, wÆzfar*, mhd., Adj.: nhd. »weißfarben«, hellfarbig, weiß, weiß gefärbt; Q.: BdN (1348/50); E.: s. wÆz, var; W.: nhd. DW-; L.: Lexer 326a (wÆzvar), Hennig (wÆzvar)</w:t>
      </w:r>
    </w:p>
    <w:p>
      <w:pPr>
        <w:pStyle w:val="Normal"/>
        <w:rPr/>
      </w:pPr>
      <w:r>
        <w:rPr>
          <w:rStyle w:val="Wrterbuchkopfzeile"/>
        </w:rPr>
        <w:t>wÆzverwÏre*</w:t>
      </w:r>
      <w:r>
        <w:rPr>
          <w:rStyle w:val="WrterbuchStandard"/>
        </w:rPr>
        <w:t>, wÆzverwer, mhd., st. M.: nhd. »Weißfärber«, Weißmaler; Q.: Cranc (1347-1359) (FB wÆzverwer); E.: s. wÆz (1), verwÏre; L.: FB 475b (wÆzverwer)</w:t>
      </w:r>
    </w:p>
    <w:p>
      <w:pPr>
        <w:pStyle w:val="Normal"/>
        <w:rPr/>
      </w:pPr>
      <w:r>
        <w:rPr>
          <w:rStyle w:val="Wrterbuchkopfzeile"/>
        </w:rPr>
        <w:t>wÆzverwer</w:t>
      </w:r>
      <w:r>
        <w:rPr>
          <w:rStyle w:val="WrterbuchStandard"/>
        </w:rPr>
        <w:t>, mhd., st. M.: Vw.: s. wÆzverwÏre</w:t>
      </w:r>
    </w:p>
    <w:p>
      <w:pPr>
        <w:pStyle w:val="Normal"/>
        <w:rPr/>
      </w:pPr>
      <w:r>
        <w:rPr>
          <w:rStyle w:val="Wrterbuchkopfzeile"/>
        </w:rPr>
        <w:t>wÆzwahs*</w:t>
      </w:r>
      <w:r>
        <w:rPr>
          <w:rStyle w:val="WrterbuchStandard"/>
          <w:b/>
        </w:rPr>
        <w:t xml:space="preserve"> 2</w:t>
      </w:r>
      <w:r>
        <w:rPr>
          <w:rStyle w:val="WrterbuchStandard"/>
        </w:rPr>
        <w:t>, ahd.?, st. N. (a): nhd. Bienenharz, gebleichtes Wachs; ne. bee glue; ÜG.: lat. cera alba Gl, propolis Gl; Q.: Gl (13. Jh.); E.: s. wÆz, wahs; W.: nhd. N., Weißwachs, N., Weißwachs, gebleichtes Wachs, Weißwachs, DW 28, 1227</w:t>
      </w:r>
    </w:p>
    <w:p>
      <w:pPr>
        <w:pStyle w:val="Normal"/>
        <w:rPr/>
      </w:pPr>
      <w:r>
        <w:rPr>
          <w:rStyle w:val="Wrterbuchkopfzeile"/>
        </w:rPr>
        <w:t>wÆzwesen***</w:t>
      </w:r>
      <w:r>
        <w:rPr>
          <w:rStyle w:val="WrterbuchStandard"/>
          <w:b/>
        </w:rPr>
        <w:t xml:space="preserve"> (1)</w:t>
      </w:r>
      <w:r>
        <w:rPr>
          <w:rStyle w:val="WrterbuchStandard"/>
        </w:rPr>
        <w:t>, mhd., an. V.: nhd. weiß-sein; E.: s. wÆzwesen (2)</w:t>
      </w:r>
    </w:p>
    <w:p>
      <w:pPr>
        <w:pStyle w:val="Normal"/>
        <w:rPr/>
      </w:pPr>
      <w:r>
        <w:rPr>
          <w:rStyle w:val="Wrterbuchkopfzeile"/>
        </w:rPr>
        <w:t>wÆzwesen</w:t>
      </w:r>
      <w:r>
        <w:rPr>
          <w:rStyle w:val="WrterbuchStandard"/>
          <w:b/>
        </w:rPr>
        <w:t xml:space="preserve"> (2)</w:t>
      </w:r>
      <w:r>
        <w:rPr>
          <w:rStyle w:val="WrterbuchStandard"/>
        </w:rPr>
        <w:t>, mhd., st. N.: nhd. Weiß-Sein; Q.: EckhV (z. T. vor 1298) (FB wÆzwësen); E.: s. wÆz (1), wesen; W.: nhd. DW-; L.: Hennig (wÆzwesen), FB 475b (wÆzwësen)</w:t>
      </w:r>
    </w:p>
    <w:p>
      <w:pPr>
        <w:pStyle w:val="Normal"/>
        <w:rPr/>
      </w:pPr>
      <w:r>
        <w:rPr>
          <w:rStyle w:val="Wrterbuchkopfzeile"/>
        </w:rPr>
        <w:t>wÆzwÆhrouh*</w:t>
      </w:r>
      <w:r>
        <w:rPr>
          <w:rStyle w:val="WrterbuchStandard"/>
          <w:b/>
        </w:rPr>
        <w:t xml:space="preserve"> 1</w:t>
      </w:r>
      <w:r>
        <w:rPr>
          <w:rStyle w:val="WrterbuchStandard"/>
        </w:rPr>
        <w:t>, ahd.?, st. M. (a?, i?): nhd. Weihrauch; ne. incense; ÜG.: lat. libanus Gl; Q.: Gl (13. Jh.); I.: Lsch. lat. libanus?; E.: s. wÆz (1), wÆh, rouh</w:t>
      </w:r>
    </w:p>
    <w:p>
      <w:pPr>
        <w:pStyle w:val="Normal"/>
        <w:rPr/>
      </w:pPr>
      <w:r>
        <w:rPr>
          <w:rStyle w:val="Wrterbuchkopfzeile"/>
        </w:rPr>
        <w:t>wÆzwÆn</w:t>
      </w:r>
      <w:r>
        <w:rPr>
          <w:rStyle w:val="WrterbuchStandard"/>
          <w:b/>
        </w:rPr>
        <w:t xml:space="preserve"> 3</w:t>
      </w:r>
      <w:r>
        <w:rPr>
          <w:rStyle w:val="WrterbuchStandard"/>
        </w:rPr>
        <w:t>, ahd., st. M. (a?, i?): nhd. Weißwein; ne. white wine; ÜG.: lat. Aminaeum Gl, vinum Aminaeum Gl; Q.: Gl (12. Jh.); I.: Lüt. lat. vinum Aminaeum?; E.: s. wÆz (1), wÆn; W.: nhd. Weißwein, M., Weißwein, DW 28, 1228</w:t>
      </w:r>
    </w:p>
    <w:p>
      <w:pPr>
        <w:pStyle w:val="Normal"/>
        <w:rPr/>
      </w:pPr>
      <w:r>
        <w:rPr>
          <w:rStyle w:val="Wrterbuchkopfzeile"/>
        </w:rPr>
        <w:t>wÆzwÆn</w:t>
      </w:r>
      <w:r>
        <w:rPr>
          <w:rStyle w:val="WrterbuchStandard"/>
        </w:rPr>
        <w:t>, mhd., st. M.: nhd. Weißwein; Q.: SGPr (1250-1300) (FB wÆzwÆn); E.: s. wÆz (1), wÆn; W.: nhd. Weißwein, M., Weißwein, DW 28, 1229 (Weiszwein); L.: FB 475b (wÆzwÆn)</w:t>
      </w:r>
    </w:p>
    <w:p>
      <w:pPr>
        <w:pStyle w:val="Normal"/>
        <w:rPr/>
      </w:pPr>
      <w:r>
        <w:rPr>
          <w:rStyle w:val="Wrterbuchkopfzeile"/>
        </w:rPr>
        <w:t>wÆzwurz</w:t>
      </w:r>
      <w:r>
        <w:rPr>
          <w:rStyle w:val="WrterbuchStandard"/>
          <w:b/>
        </w:rPr>
        <w:t xml:space="preserve"> 43</w:t>
      </w:r>
      <w:r>
        <w:rPr>
          <w:rStyle w:val="WrterbuchStandard"/>
        </w:rPr>
        <w:t>, wÆzðnwurz*, ahd., st. F. (i): nhd. Weißwurz, Wiesenaugentrost, Salomonssiegel; ne. eyebright; ÜG.: lat. (consolida) Gl, dictamnum Gl, dictamnum album Gl, dorchadion? Gl, dracontium Gl, ephemeron Gl, frasia? Gl, gentiana maior Gl, radix alba Gl, lat.</w:t>
        <w:noBreakHyphen/>
        <w:t>ahd.? belina Gl, gr. artemideon Gl, dipsakos Gl; Hw.: vgl. as. hwÆtewurt*; Q.: Gl (9./10. Jh.); E.: s. wÆz, wurz; W.: s. nhd. Weißwurz, F., »Weißwurz«, DW 28, 1828</w:t>
      </w:r>
    </w:p>
    <w:p>
      <w:pPr>
        <w:pStyle w:val="Normal"/>
        <w:rPr/>
      </w:pPr>
      <w:r>
        <w:rPr>
          <w:rStyle w:val="Wrterbuchkopfzeile"/>
        </w:rPr>
        <w:t>wÆzwurze</w:t>
      </w:r>
      <w:r>
        <w:rPr>
          <w:rStyle w:val="WrterbuchStandard"/>
          <w:b/>
        </w:rPr>
        <w:t xml:space="preserve"> 4?</w:t>
      </w:r>
      <w:r>
        <w:rPr>
          <w:rStyle w:val="WrterbuchStandard"/>
        </w:rPr>
        <w:t>, mhd., sw. F., st. F.: nhd. »Weißwurz«, Diptam; ÜG.: lat. dictamnum Gl, diptamnum Gl; Q.: Gl (14. Jh.); E.: s. wÆz (1), wurze; W.: nhd. (ält.) Weißwurz, F., »Weißwurz«, DW 28, 1229 (Weiszwurz); L.: Glossenwörterbuch 743a (wÆzwurze)</w:t>
      </w:r>
    </w:p>
    <w:p>
      <w:pPr>
        <w:pStyle w:val="Normal"/>
        <w:rPr/>
      </w:pPr>
      <w:r>
        <w:rPr>
          <w:rStyle w:val="Wrterbuchkopfzeile"/>
        </w:rPr>
        <w:t>*wizza?</w:t>
      </w:r>
      <w:r>
        <w:rPr>
          <w:rStyle w:val="WrterbuchStandard"/>
        </w:rPr>
        <w:t>, ahd., Interj.: Hw.: vgl. as. wita*</w:t>
      </w:r>
    </w:p>
    <w:p>
      <w:pPr>
        <w:pStyle w:val="Normal"/>
        <w:rPr/>
      </w:pPr>
      <w:r>
        <w:rPr>
          <w:rStyle w:val="Wrterbuchkopfzeile"/>
        </w:rPr>
        <w:t>wizza*</w:t>
      </w:r>
      <w:r>
        <w:rPr>
          <w:rStyle w:val="WrterbuchStandard"/>
          <w:b/>
        </w:rPr>
        <w:t xml:space="preserve"> 1</w:t>
      </w:r>
      <w:r>
        <w:rPr>
          <w:rStyle w:val="WrterbuchStandard"/>
        </w:rPr>
        <w:t>, ahd., st. F. (æ): nhd. Wissen, Gewissen; ne. knowledge, conscience; ÜG.: lat. conscientia NGl; Vw.: s. õ</w:t>
        <w:noBreakHyphen/>
        <w:t>, un</w:t>
        <w:noBreakHyphen/>
        <w:t>; Q.: NGl (2. Viertel 11. Jh.); I.: Lüt. lat. conscientia?; E.: s. wizzan (1), wizzi (1); W.: s. mhd. witze, st. F., Wissen, Verstand, Besinnung</w:t>
      </w:r>
    </w:p>
    <w:p>
      <w:pPr>
        <w:pStyle w:val="Normal"/>
        <w:rPr/>
      </w:pPr>
      <w:r>
        <w:rPr>
          <w:rStyle w:val="Wrterbuchkopfzeile"/>
        </w:rPr>
        <w:t>wizzan*</w:t>
      </w:r>
      <w:r>
        <w:rPr>
          <w:rStyle w:val="WrterbuchStandard"/>
          <w:b/>
        </w:rPr>
        <w:t xml:space="preserve"> (1) 997?</w:t>
      </w:r>
      <w:r>
        <w:rPr>
          <w:rStyle w:val="WrterbuchStandard"/>
        </w:rPr>
        <w:t>, ahd., Prät.</w:t>
        <w:noBreakHyphen/>
        <w:t>Präs.: nhd. wissen, kennen, verstehen, erfahren (V.), erkennen, begreifen, jemanden als jemanden erkennen, wissen von; ne. know, understand, recognize; ÜG.: lat. ab sciente gerere (= wizzanto tuon) N, addere (= darazuo wizzan) N, (adiudicare) N, (advertere) N, agnoscere N, aliquando (= jð ni weiz wanne) Gl, apparere Gl, (audire) N, audiri N, callere Gl, clarescere (= zi wizzane werdan) Gl, (cogitare) N, (cognitus) N, cognoscere Gl, MF, N, NGl, O, Ph, T, WH, (comperire) N, comprehendere N, comprehensum habere N, (conicere) N, conscius (= giwizzan Part. Prät.) Gl, N, NGl, (conscius) N, conscius esse N, considerare N, constare (= zi wizzane werdan) Gl, (credere) N, (deducere) N, (deprehendere) N, dinoscere N, (discernere) N, (discretio) N, (excogitare) N, (exquirere) N, forte aliquid tale (= ni weiz waz) Gl, gnarus (= giwizzan Part. Prät.) Gl, (gratia) (= dank wizzan) Gl, (ignorabilis) N, ignorare (= ni wizzan) Gl, N, O, T, innotescere (= zi wizzane werdan) Gl, (innotescere) N, intellegere Gl, N, NGl, (intueri) N, manifestum esse N, (meminisse) N, nescire (= ni wizzan) B, E, Gl, I, MF, MH, N, NGl, PG, PT=T, O, T, WH, (nescius) N, nescius (M.) (= ni wizzantÐr) MH, non ambigere N, non dubitare N, non nescire N, noscere B, E, Gl, MF, MNPs, N, NGl, O, T, WH, notare (= zi wizzanne tuon) Gl, (notum) N, (numerare) N, nuntiari (= zi wizzane werdan) N, pendere (= zi wizzane werdan) Gl, peritiam habere N, (promere) N, (prospicere) N, providere Gl, N, (praenoscere) Gl, (praescire) N, (putare) N, quaerere N, quiddam (= ni weiz waz) Gl, quondam (= ni weiz wanne) Gl, (renuntiare) O, respicere N, rimari causas N, sapere Gl, NGl, O, T, (scibilis) N, scientia (= wizzan subst.) NGl, scientiam docere (= andere wizzan tuon) N, scire B, Ch, Gl, I, MF, N, NGl, O, PT=T, PG, T, (sensibilis) N, (sentire) N, (tenere) (V.) (1) N, WH, (videre) N, O, (videri) N; Vw.: s. bi</w:t>
        <w:noBreakHyphen/>
        <w:t>, fir</w:t>
        <w:noBreakHyphen/>
        <w:t>, fora</w:t>
        <w:noBreakHyphen/>
        <w:t>, missi</w:t>
        <w:noBreakHyphen/>
        <w:t>, *ni</w:t>
        <w:noBreakHyphen/>
        <w:t>, untar</w:t>
        <w:noBreakHyphen/>
        <w:t>; Hw.: vgl. anfrk. witan*, as. witan*; Q.: AB, B, BG, Ch, E, G, GB, Gl (765), Hi (1. Hälfte 8. Jh.?, 8. Jh.), I, JB, L, M, MF, MH, MNPs, N, NGl, O, OT, Ph, PG, PN, Psb, PT, T, WB, WH; I.: Lbd. lat. comprehendere?, sentire?; E.: germ. *weitan (1), *wÆtan, Prät.-Präs., sehen, wissen; germ. *wait</w:t>
        <w:noBreakHyphen/>
        <w:t>, Prät.</w:t>
        <w:noBreakHyphen/>
        <w:t>Präs., er weiß; idg. *øoida</w:t>
        <w:noBreakHyphen/>
        <w:t>, V., gesehen haben, wissen, Pokorny 1125; s. idg. *øeid</w:t>
        <w:noBreakHyphen/>
        <w:t xml:space="preserve"> (2), *øedi</w:t>
        <w:noBreakHyphen/>
        <w:t>, *udi</w:t>
        <w:noBreakHyphen/>
        <w:t>, V., sehen, erblicken, finden, Pokorny 1125; vgl. idg. *aø</w:t>
        <w:noBreakHyphen/>
        <w:t xml:space="preserve"> (8), *aøÐi</w:t>
        <w:noBreakHyphen/>
        <w:t>, V., sinnlich wahrnehmen, auffassen, Pokorny 78; W.: mhd. wizzen, Prät.</w:t>
        <w:noBreakHyphen/>
        <w:t>Präs., wissen, kennen; nhd. wissen, unr. V., wissen, DW 30, 748; R.: giwizzan, Part. Prät.=Adj.: nhd. erkannt, gewusst, bewusst, wissend; ne. known, knowing (Adj.); ÜG.: lat. conscius Gl, N, NGl, gnarus Gl; R.: zi wizzanne gituon: nhd. bekannt machen; ne. make known; R.: zi wizzane werdan: nhd. bekannt werden; ne. be known; ÜG.: lat. clarescere Gl, constare Gl, nuntiari N, pendere Gl; R.: dank wizzan: nhd. danken für; ne. thank for; ÜG.: lat. (gratia) Gl; R.: ni weiz waz: nhd. irgendetwas; ne. anything; ÜG.: lat. forte aliquid tale Gl; R.: ni weiz wer: nhd. irgendeiner; ne. any; R.: wizzan, Inf. subst.=N.: nhd. Wissen; ne. knowledge; ÜG.: lat. scientia NGl; Son.: Tgl01 = Sankt Pauler Lukasglossen (Sankt Paul, Stiftsarchiv 1/8) (4. Viertel 8. Jh.), Tgl03b = Paulus-Glossen der Winithar-Handschrift (Sankt Gallen, Stiftsbibliothek 70), Tglr Rb = großes Reichenauer Bibel-Glossar (Karlsruhe, Badische Landesbibliothek Aug. IC = XCIX)</w:t>
      </w:r>
    </w:p>
    <w:p>
      <w:pPr>
        <w:pStyle w:val="Normal"/>
        <w:rPr/>
      </w:pPr>
      <w:r>
        <w:rPr>
          <w:rStyle w:val="Wrterbuchkopfzeile"/>
        </w:rPr>
        <w:t>*wizzan</w:t>
      </w:r>
      <w:r>
        <w:rPr>
          <w:rStyle w:val="WrterbuchStandard"/>
          <w:b/>
        </w:rPr>
        <w:t xml:space="preserve"> (2)?</w:t>
      </w:r>
      <w:r>
        <w:rPr>
          <w:rStyle w:val="WrterbuchStandard"/>
        </w:rPr>
        <w:t>, ahd., (Part. Prät.=Adj.): Vw.: s. foragi</w:t>
        <w:noBreakHyphen/>
        <w:t>, gi</w:t>
        <w:noBreakHyphen/>
        <w:t>, unforagi</w:t>
        <w:noBreakHyphen/>
        <w:t>, ungi</w:t>
        <w:noBreakHyphen/>
        <w:t>; Hw.: s. wizzan* (1) (Prät.</w:t>
        <w:noBreakHyphen/>
        <w:t>Präs.)</w:t>
      </w:r>
    </w:p>
    <w:p>
      <w:pPr>
        <w:pStyle w:val="Normal"/>
        <w:rPr/>
      </w:pPr>
      <w:r>
        <w:rPr>
          <w:rStyle w:val="Wrterbuchkopfzeile"/>
        </w:rPr>
        <w:t>wizzanheit*</w:t>
      </w:r>
      <w:r>
        <w:rPr>
          <w:rStyle w:val="WrterbuchStandard"/>
        </w:rPr>
        <w:t>, ahd., st. F. (i): Vw.: s. un</w:t>
        <w:noBreakHyphen/>
        <w:t>; Hw.: s. wizzantheit*</w:t>
      </w:r>
    </w:p>
    <w:p>
      <w:pPr>
        <w:pStyle w:val="Normal"/>
        <w:rPr/>
      </w:pPr>
      <w:r>
        <w:rPr>
          <w:rStyle w:val="Wrterbuchkopfzeile"/>
        </w:rPr>
        <w:t>*wizzanÆ?</w:t>
      </w:r>
      <w:r>
        <w:rPr>
          <w:rStyle w:val="WrterbuchStandard"/>
        </w:rPr>
        <w:t>, ahd., (st. F.) (Æ): Vw.: s. gi</w:t>
        <w:noBreakHyphen/>
      </w:r>
    </w:p>
    <w:p>
      <w:pPr>
        <w:pStyle w:val="Normal"/>
        <w:rPr/>
      </w:pPr>
      <w:r>
        <w:rPr>
          <w:rStyle w:val="Wrterbuchkopfzeile"/>
        </w:rPr>
        <w:t>wizzantheit*</w:t>
      </w:r>
      <w:r>
        <w:rPr>
          <w:rStyle w:val="WrterbuchStandard"/>
          <w:b/>
        </w:rPr>
        <w:t xml:space="preserve"> 53</w:t>
      </w:r>
      <w:r>
        <w:rPr>
          <w:rStyle w:val="WrterbuchStandard"/>
        </w:rPr>
        <w:t>, wizzanheit*, wizzentheit*, ahd., st. F. (i): nhd. Wissen, Kenntnis, Erkenntnis, Erkenntnis, Bewusstsein, Gewissen, Vorherwissen, Vorbedacht; ne. knowledge, consciousness, conscience; ÜG.: lat. conscia (F.) N, conscientia Gl, MH, N, (conscius) N, disciplina (= gilirn inti wizzantheit) N, (industria) Gl, notio N, notitia N, praescientia N, providentia N, (ratio) N, (sapientia) N, scienter (= bÆ wizzantheit) LB, scientia N, (veritas scientiae) N; Vw.: s. fora</w:t>
        <w:noBreakHyphen/>
        <w:t>, un</w:t>
        <w:noBreakHyphen/>
        <w:t>; Q.: Gl (3. Viertel 8. Jh.), LB, MH, N, RB; I.: Lüt. lat. conscientia; E.: s. wizzan, heit; W.: mhd. wizzentheit, st. F., Einsicht, Wissen; nhd. (ält.) Wissenheit, F., Wissen, Wissenschaft, DW 30, 777; Son.: Tgl03b = Paulus-Glossen der Winithar-Handschrift (Sankt Gallen, Stiftsbibliothek 70) (3. Viertel 8. Jh.), Tglr Rb = großes Reichenauer Bibel-Glossar (Karlsruhe, Badische Landesbibliothek Aug. IC = XCIX)</w:t>
      </w:r>
    </w:p>
    <w:p>
      <w:pPr>
        <w:pStyle w:val="Normal"/>
        <w:rPr/>
      </w:pPr>
      <w:r>
        <w:rPr>
          <w:rStyle w:val="Wrterbuchkopfzeile"/>
        </w:rPr>
        <w:t>wizzanti*</w:t>
      </w:r>
      <w:r>
        <w:rPr>
          <w:rStyle w:val="WrterbuchStandard"/>
        </w:rPr>
        <w:t>, ahd., Part. Präs.=Adj.: nhd. wissend; ne. know, knowing (Adj.); Vw.: s. *bi</w:t>
        <w:noBreakHyphen/>
        <w:t>, un</w:t>
        <w:noBreakHyphen/>
        <w:t>, unbi</w:t>
        <w:noBreakHyphen/>
        <w:t>, wizzan; vgl. as. *witandi?</w:t>
      </w:r>
    </w:p>
    <w:p>
      <w:pPr>
        <w:pStyle w:val="Normal"/>
        <w:rPr/>
      </w:pPr>
      <w:r>
        <w:rPr>
          <w:rStyle w:val="Wrterbuchkopfzeile"/>
        </w:rPr>
        <w:t>wizzanto*</w:t>
      </w:r>
      <w:r>
        <w:rPr>
          <w:rStyle w:val="WrterbuchStandard"/>
        </w:rPr>
        <w:t>, ahd., Part. Präs.=Adv.: nhd. bewusst, wissend; ne. consciously; Vw.: s. un</w:t>
        <w:noBreakHyphen/>
      </w:r>
    </w:p>
    <w:p>
      <w:pPr>
        <w:pStyle w:val="Normal"/>
        <w:rPr/>
      </w:pPr>
      <w:r>
        <w:rPr>
          <w:rStyle w:val="Wrterbuchkopfzeile"/>
        </w:rPr>
        <w:t>wizzanttuom*</w:t>
      </w:r>
      <w:r>
        <w:rPr>
          <w:rStyle w:val="WrterbuchStandard"/>
          <w:b/>
        </w:rPr>
        <w:t xml:space="preserve"> 2</w:t>
      </w:r>
      <w:r>
        <w:rPr>
          <w:rStyle w:val="WrterbuchStandard"/>
        </w:rPr>
        <w:t>, ahd., st. M. (a), st. N. (a): nhd. Wissen, Kenntnis, Weissagung, Wahrsagung; ne. knowledge, prophecy; ÜG.: lat. divinatio Gl, (vates) Gl; Q.: Gl (11. Jh.); I.: Lsch. lat. divinatio?; E.: s. wizzan, tuom; W.: mhd. wizzentuom, st. M., Weisheit</w:t>
      </w:r>
    </w:p>
    <w:p>
      <w:pPr>
        <w:pStyle w:val="Normal"/>
        <w:rPr/>
      </w:pPr>
      <w:r>
        <w:rPr>
          <w:rStyle w:val="Wrterbuchkopfzeile"/>
        </w:rPr>
        <w:t>wizzanttuomlÆh*</w:t>
      </w:r>
      <w:r>
        <w:rPr>
          <w:rStyle w:val="WrterbuchStandard"/>
          <w:b/>
        </w:rPr>
        <w:t xml:space="preserve"> 1</w:t>
      </w:r>
      <w:r>
        <w:rPr>
          <w:rStyle w:val="WrterbuchStandard"/>
        </w:rPr>
        <w:t>, ahd.?, Adj. (?): nhd. wissend, weissagerisch; ne. knowing (Adj.), prophetical; ÜG.: lat. pythonicus Gl; Q.: Gl (14. Jh.); I.: Lsch. lat. pythonicus?; E.: s. wizzan, tuom, lÆh (3); R.: wizzantuomlÆh õtum, ahd., st. M. (a): nhd. Gott der Weissagung; ne. god of prophecy</w:t>
      </w:r>
    </w:p>
    <w:p>
      <w:pPr>
        <w:pStyle w:val="Normal"/>
        <w:rPr/>
      </w:pPr>
      <w:r>
        <w:rPr>
          <w:rStyle w:val="Wrterbuchkopfzeile"/>
        </w:rPr>
        <w:t>wizze</w:t>
      </w:r>
      <w:r>
        <w:rPr>
          <w:rStyle w:val="WrterbuchStandard"/>
          <w:b/>
        </w:rPr>
        <w:t xml:space="preserve"> (1)</w:t>
      </w:r>
      <w:r>
        <w:rPr>
          <w:rStyle w:val="WrterbuchStandard"/>
        </w:rPr>
        <w:t>, mhd., an. V. (Imp.): Hw.: s. wizzen; E.: s. wizzen; W.: nhd. DW-; L.: Lexer 326a (wizze)</w:t>
      </w:r>
    </w:p>
    <w:p>
      <w:pPr>
        <w:pStyle w:val="Normal"/>
        <w:rPr/>
      </w:pPr>
      <w:r>
        <w:rPr>
          <w:rStyle w:val="Wrterbuchkopfzeile"/>
        </w:rPr>
        <w:t>wizze***</w:t>
      </w:r>
      <w:r>
        <w:rPr>
          <w:rStyle w:val="WrterbuchStandard"/>
          <w:b/>
        </w:rPr>
        <w:t xml:space="preserve"> (2)</w:t>
      </w:r>
      <w:r>
        <w:rPr>
          <w:rStyle w:val="WrterbuchStandard"/>
        </w:rPr>
        <w:t>, mhd., st. F.: Vw.: s. same-; E.: s. wizzen</w:t>
      </w:r>
    </w:p>
    <w:p>
      <w:pPr>
        <w:pStyle w:val="Normal"/>
        <w:rPr/>
      </w:pPr>
      <w:r>
        <w:rPr>
          <w:rStyle w:val="Wrterbuchkopfzeile"/>
        </w:rPr>
        <w:t>wizzeclÆche</w:t>
      </w:r>
      <w:r>
        <w:rPr>
          <w:rStyle w:val="WrterbuchStandard"/>
        </w:rPr>
        <w:t>, mhd., Adv.: Vw.: s. wizziclÆche</w:t>
      </w:r>
    </w:p>
    <w:p>
      <w:pPr>
        <w:pStyle w:val="Normal"/>
        <w:rPr/>
      </w:pPr>
      <w:r>
        <w:rPr>
          <w:rStyle w:val="Wrterbuchkopfzeile"/>
        </w:rPr>
        <w:t>wizzeclÆchen</w:t>
      </w:r>
      <w:r>
        <w:rPr>
          <w:rStyle w:val="WrterbuchStandard"/>
        </w:rPr>
        <w:t>, mhd., Adv.: Vw.: s. wizziclÆchen*</w:t>
      </w:r>
    </w:p>
    <w:p>
      <w:pPr>
        <w:pStyle w:val="Normal"/>
        <w:rPr/>
      </w:pPr>
      <w:r>
        <w:rPr>
          <w:rStyle w:val="Wrterbuchkopfzeile"/>
        </w:rPr>
        <w:t>wizzede</w:t>
      </w:r>
      <w:r>
        <w:rPr>
          <w:rStyle w:val="WrterbuchStandard"/>
        </w:rPr>
        <w:t>, mhd., st. F.: nhd. Kenntnis; Vw.: s. ge-; E.: s. wizzen, wizzic; W.: nhd. DW-; L.: Hennig (wizzede)</w:t>
      </w:r>
    </w:p>
    <w:p>
      <w:pPr>
        <w:pStyle w:val="Normal"/>
        <w:rPr/>
      </w:pPr>
      <w:r>
        <w:rPr>
          <w:rStyle w:val="Wrterbuchkopfzeile"/>
        </w:rPr>
        <w:t>wizzelich</w:t>
      </w:r>
      <w:r>
        <w:rPr>
          <w:rStyle w:val="WrterbuchStandard"/>
        </w:rPr>
        <w:t>, wizlich, mhd., Adj.: nhd. bewusst, bekannt, offenkundig; Vw.: s. un-; Hw.: s. wizzenlich; Q.: Ksk (um 1170), JvFrst (FB wizlich, wizzelich), Elis, Erlös, KvWTroj, NvJer, PassI/II, SSp, Urk; E.: s. wizzen; W.: nhd. DW-; L.: Lexer 326a (wizzelich), FB 475b (wizlich, wizzelich), WMU (wizzelich 76 [1263] 6 Bel.); Son.: SSp mnd.?</w:t>
      </w:r>
    </w:p>
    <w:p>
      <w:pPr>
        <w:pStyle w:val="Normal"/>
        <w:rPr/>
      </w:pPr>
      <w:r>
        <w:rPr>
          <w:rStyle w:val="Wrterbuchkopfzeile"/>
        </w:rPr>
        <w:t>wizzelÆche</w:t>
      </w:r>
      <w:r>
        <w:rPr>
          <w:rStyle w:val="WrterbuchStandard"/>
        </w:rPr>
        <w:t>, mhd., Adv.: nhd. bewusst, bekannt, offenkundig, wissentlich, absichtlich, kundig, wissend; Q.: Urk (1227); E.: s. wizzelich, wizzen; W.: nhd. DW-; L.: Hennig (wizzelÆche), WMU (wizzelÆche 2 [1227] 7 Bel.)</w:t>
      </w:r>
    </w:p>
    <w:p>
      <w:pPr>
        <w:pStyle w:val="Normal"/>
        <w:rPr/>
      </w:pPr>
      <w:r>
        <w:rPr>
          <w:rStyle w:val="Wrterbuchkopfzeile"/>
        </w:rPr>
        <w:t>wizzelæs</w:t>
      </w:r>
      <w:r>
        <w:rPr>
          <w:rStyle w:val="WrterbuchStandard"/>
        </w:rPr>
        <w:t>, mhd., Adj.: Vw.: s. witzelæs</w:t>
      </w:r>
    </w:p>
    <w:p>
      <w:pPr>
        <w:pStyle w:val="Normal"/>
        <w:rPr/>
      </w:pPr>
      <w:r>
        <w:rPr>
          <w:rStyle w:val="Wrterbuchkopfzeile"/>
        </w:rPr>
        <w:t>wizzen</w:t>
      </w:r>
      <w:r>
        <w:rPr>
          <w:rStyle w:val="WrterbuchStandard"/>
          <w:b/>
        </w:rPr>
        <w:t xml:space="preserve"> (1)</w:t>
      </w:r>
      <w:r>
        <w:rPr>
          <w:rStyle w:val="WrterbuchStandard"/>
        </w:rPr>
        <w:t>, mhd., an. V.: nhd. wissen, wissen über, wissen von, wissen dass..., mitteilen, unterrichten, unterrichten von, kennen, kennen als, erfahren (V.), erfahren (V.) von, merken, merken an, können, vermögen zu, voraussagen, sehen, gesehen haben; ÜG.: lat. aestimare BrTr, agnoscere BrTr, conscius esse STheol, considerare STheol, credere BrTr, diiudicare STheol, iudicare BrTr, (novare) PsM, perpendere (= wol wizzen) BrTr, scire BrTr, PsM, STheol; Vw.: s. durch-, ent-, ge-, mite-, un-, ver-, vole-*, vüre</w:t>
        <w:noBreakHyphen/>
        <w:t>*; Hw.: s. wizzen (2); Q.: Will (1060-1065), Anno (1077-1081), Eilh, PsM, TrSilv, LBarl, Heimesf, RWh, RWchr1, RWchr3, StrAmis, LvReg, HlReg, DvAPat, Enik, TürlWh, HTrist, GTroj, HBir, SHort, Kreuzf, HvNst, Apk, Ot, EvPass, EckhI, EckhII, EckhIII, EckhV, Parad, STheol, MinnerI, EvA, Tauler, (wosen) Lilie, (wisse) DSp, (wozen) Lilie (FB wizzen), Albrecht, BdN, BrTr, Chr, Elis, Exod, GenM, Glaub, Herb, KvWTroj, Orend, LivlChr, Nib, Parz, PassI/II, PrLeys, Rol, Walth, Urk; E.: ahd. wizzan* (1) 980, Prät.</w:t>
        <w:noBreakHyphen/>
        <w:t>Präs., wissen, kennen, verstehen, erfahren (V.); germ. *weitan (1), *wÆtan, Prät.-Präs., sehen, wissen; germ. *wait</w:t>
        <w:noBreakHyphen/>
        <w:t>, Prät.</w:t>
        <w:noBreakHyphen/>
        <w:t>Präs., er weiß; idg. *øoida</w:t>
        <w:noBreakHyphen/>
        <w:t>, V., gesehen haben, wissen, Pokorny 1125; s. idg. *øeid</w:t>
        <w:noBreakHyphen/>
        <w:t xml:space="preserve"> (2), *øedi</w:t>
        <w:noBreakHyphen/>
        <w:t>, *udi</w:t>
        <w:noBreakHyphen/>
        <w:t>, V., sehen, erblicken, finden, Pokorny 1125; vgl. idg. *aø</w:t>
        <w:noBreakHyphen/>
        <w:t xml:space="preserve"> (8), *aøÐi</w:t>
        <w:noBreakHyphen/>
        <w:t>, V., sinnlich wahrnehmen, auffassen, Pokorny 78; W.: nhd. wissen, an. V., wissen, DW 30, 748; R.: ich enweiz ob: nhd. ich weiß nicht, vielleicht; R.: wizzen lõzen: nhd. wissen lassen, mitteilen, zu wissen tun; R.: danc wizzen: nhd. Dank wissen, danken, erkenntlich sein (V.), dankbar sein (V.), danken für; R.: aht wizzen: nhd. genau angeben, genau wissen; R.: weiz got: nhd. weiß Gott, bei Gott, wirklich; R.: wizze Krist: nhd. weiß Gott, bei Gott, wirklich; R.: schuldic wizzen: nhd. schuldig wissen, wissen dass er schuldig ist; R.: in den triuwen wizzen: nhd. wissen dass er treu ist; R.: dõ wizzen: nhd. da wissen, wissen dass jemand da ist; R.: niht wizzen: nhd. nicht kennen; ÜG.: lat. ignorare PsM, STheol, nescire PsM, STheol; L.: Lexer 326a (wizzen), Lexer 495a (wizzen), Hennig (wizzen), FB 475b (wizzen), WMU (wizzen 2 [1227] 760 Bel.)</w:t>
      </w:r>
    </w:p>
    <w:p>
      <w:pPr>
        <w:pStyle w:val="Normal"/>
        <w:rPr/>
      </w:pPr>
      <w:r>
        <w:rPr>
          <w:rStyle w:val="Wrterbuchkopfzeile"/>
        </w:rPr>
        <w:t>*wizzen?</w:t>
      </w:r>
      <w:r>
        <w:rPr>
          <w:rStyle w:val="WrterbuchStandard"/>
        </w:rPr>
        <w:t>, ahd., (sw. V.) (1a): Vw.: s. wõna</w:t>
        <w:noBreakHyphen/>
      </w:r>
    </w:p>
    <w:p>
      <w:pPr>
        <w:pStyle w:val="Normal"/>
        <w:rPr/>
      </w:pPr>
      <w:r>
        <w:rPr>
          <w:rStyle w:val="Wrterbuchkopfzeile"/>
        </w:rPr>
        <w:t>wizzen</w:t>
      </w:r>
      <w:r>
        <w:rPr>
          <w:rStyle w:val="WrterbuchStandard"/>
          <w:b/>
        </w:rPr>
        <w:t xml:space="preserve"> (2)</w:t>
      </w:r>
      <w:r>
        <w:rPr>
          <w:rStyle w:val="WrterbuchStandard"/>
        </w:rPr>
        <w:t>, mhd., st. F., st. N.: nhd. Wissen, Kenntnis, Einsicht, Vermögen, Gewissen, Gewissenhaftigkeit, Redlichkeit; ÜG.: lat. scientia STheol; Vw.: s. ge-, mite-, niht-, un-; Q.: Ot, MinnerII, EckhI, EckhII, EckhIII, EckhV, Tauler (FB wizzen), Chr, Iw (um 1200), STheol, UvLFrd, Urk; E.: s. wizzen; W.: s. nhd. Wissen, N., Wissen, DW 30, 742; L.: Lexer 326b (wizzen), Hennig (wizzen), FB 475b (wizzen), WMU (wizzen 5 [1238] 63 Bel.)</w:t>
      </w:r>
    </w:p>
    <w:p>
      <w:pPr>
        <w:pStyle w:val="Normal"/>
        <w:rPr/>
      </w:pPr>
      <w:r>
        <w:rPr>
          <w:rStyle w:val="Wrterbuchkopfzeile"/>
        </w:rPr>
        <w:t>wizzen***</w:t>
      </w:r>
      <w:r>
        <w:rPr>
          <w:rStyle w:val="WrterbuchStandard"/>
          <w:b/>
        </w:rPr>
        <w:t xml:space="preserve"> (3)</w:t>
      </w:r>
      <w:r>
        <w:rPr>
          <w:rStyle w:val="WrterbuchStandard"/>
        </w:rPr>
        <w:t>, mhd., (Part. Prät.=)Adj.: Vw.: s. ge-, un-, ver-; E.: s. wizzen (1); W.: nhd. DW-</w:t>
      </w:r>
    </w:p>
    <w:p>
      <w:pPr>
        <w:pStyle w:val="Normal"/>
        <w:rPr/>
      </w:pPr>
      <w:r>
        <w:rPr>
          <w:rStyle w:val="Wrterbuchkopfzeile"/>
        </w:rPr>
        <w:t>wizzÐn*</w:t>
      </w:r>
      <w:r>
        <w:rPr>
          <w:rStyle w:val="WrterbuchStandard"/>
          <w:b/>
        </w:rPr>
        <w:t xml:space="preserve"> 1</w:t>
      </w:r>
      <w:r>
        <w:rPr>
          <w:rStyle w:val="WrterbuchStandard"/>
        </w:rPr>
        <w:t>, ahd., sw. V. (3): nhd. weise werden, klug werden; ne. become wise, know; ÜG.: lat. astutior fieri NGl; Vw.: s. gi</w:t>
        <w:noBreakHyphen/>
        <w:t>, int</w:t>
        <w:noBreakHyphen/>
        <w:t>, ir</w:t>
        <w:noBreakHyphen/>
        <w:t>, un</w:t>
        <w:noBreakHyphen/>
        <w:t>; Q.: NGl (2. Viertel 11. Jh.); E.: germ. *witÐn, *witÚn, sw. V., sehen, wissen; idg. *øeid</w:t>
        <w:noBreakHyphen/>
        <w:t xml:space="preserve"> (2), *øedi</w:t>
        <w:noBreakHyphen/>
        <w:t>, *udi</w:t>
        <w:noBreakHyphen/>
        <w:t>, V., erblicken, sehen, finden, Pokorny 1125; s. idg. *aø</w:t>
        <w:noBreakHyphen/>
        <w:t xml:space="preserve"> (8), *aøÐi</w:t>
        <w:noBreakHyphen/>
        <w:t>, V., sinnlich wahrnehmen, auffassen, Pokorny 78</w:t>
      </w:r>
    </w:p>
    <w:p>
      <w:pPr>
        <w:pStyle w:val="Normal"/>
        <w:rPr/>
      </w:pPr>
      <w:r>
        <w:rPr>
          <w:rStyle w:val="Wrterbuchkopfzeile"/>
        </w:rPr>
        <w:t>wÆzzen</w:t>
      </w:r>
      <w:r>
        <w:rPr>
          <w:rStyle w:val="WrterbuchStandard"/>
        </w:rPr>
        <w:t>, mhd., st. V.: Vw.: s. wÆzen</w:t>
      </w:r>
    </w:p>
    <w:p>
      <w:pPr>
        <w:pStyle w:val="Normal"/>
        <w:rPr/>
      </w:pPr>
      <w:r>
        <w:rPr>
          <w:rStyle w:val="Wrterbuchkopfzeile"/>
        </w:rPr>
        <w:t>wÆzzenÏre</w:t>
      </w:r>
      <w:r>
        <w:rPr>
          <w:rStyle w:val="WrterbuchStandard"/>
        </w:rPr>
        <w:t>, wÆzzenõre, mhd., st. M.: Vw.: s. wÆzenÏre</w:t>
      </w:r>
    </w:p>
    <w:p>
      <w:pPr>
        <w:pStyle w:val="Normal"/>
        <w:rPr/>
      </w:pPr>
      <w:r>
        <w:rPr>
          <w:rStyle w:val="Wrterbuchkopfzeile"/>
        </w:rPr>
        <w:t>wizzenclich</w:t>
      </w:r>
      <w:r>
        <w:rPr>
          <w:rStyle w:val="WrterbuchStandard"/>
        </w:rPr>
        <w:t>, mhd., Adj.: nhd. wissend, wissentlich, bekannt, offenkundig, verständig, klug; Hw.: s. wizziclich; E.: s. ahd. wizzÆg* 18, Adj., weise, klug, schlau; s. wizzan; W.: nhd. DW-; L.: Hennig (wizzenclich)</w:t>
      </w:r>
    </w:p>
    <w:p>
      <w:pPr>
        <w:pStyle w:val="Normal"/>
        <w:rPr/>
      </w:pPr>
      <w:r>
        <w:rPr>
          <w:rStyle w:val="Wrterbuchkopfzeile"/>
        </w:rPr>
        <w:t>wizzenclÆche</w:t>
      </w:r>
      <w:r>
        <w:rPr>
          <w:rStyle w:val="WrterbuchStandard"/>
        </w:rPr>
        <w:t>, mhd., Adv.: nhd. wissentlich; Q.: Urk (1287); E.: s. wizzenclich; W.: nhd. DW</w:t>
        <w:noBreakHyphen/>
        <w:t>; L.: WMU (wizzenclÆche 879 [1287] 9 Bel.)</w:t>
      </w:r>
    </w:p>
    <w:p>
      <w:pPr>
        <w:pStyle w:val="Normal"/>
        <w:rPr/>
      </w:pPr>
      <w:r>
        <w:rPr>
          <w:rStyle w:val="Wrterbuchkopfzeile"/>
        </w:rPr>
        <w:t>wizzende</w:t>
      </w:r>
      <w:r>
        <w:rPr>
          <w:rStyle w:val="WrterbuchStandard"/>
          <w:b/>
        </w:rPr>
        <w:t xml:space="preserve"> (2)</w:t>
      </w:r>
      <w:r>
        <w:rPr>
          <w:rStyle w:val="WrterbuchStandard"/>
        </w:rPr>
        <w:t>, wuzzende, mhd., (Part. Präs.=)Adj.: nhd. wissend, bewusst; ÜG.: lat. conscius STheol; Vw.: s. ge-, got-, un-; Q.: EckhV (z. T. vor 1298), Hiob, (wüssend) Seuse (FB wizzende), STheol; E.: s. wizzen; W.: nhd. DW-; L.: Hennig (wizzende), FB 476a (wizzende)</w:t>
      </w:r>
    </w:p>
    <w:p>
      <w:pPr>
        <w:pStyle w:val="Normal"/>
        <w:rPr/>
      </w:pPr>
      <w:r>
        <w:rPr>
          <w:rStyle w:val="Wrterbuchkopfzeile"/>
        </w:rPr>
        <w:t>wizzende</w:t>
      </w:r>
      <w:r>
        <w:rPr>
          <w:rStyle w:val="WrterbuchStandard"/>
          <w:b/>
        </w:rPr>
        <w:t xml:space="preserve"> (1)</w:t>
      </w:r>
      <w:r>
        <w:rPr>
          <w:rStyle w:val="WrterbuchStandard"/>
        </w:rPr>
        <w:t>, mhd., st. F.: nhd. Wissen, Vorwissen, Einsicht, Kenntnis, Vermögen; Vw.: s. ge-; Hw.: s. wizzen; Q.: RWh, Ot (FB wizzende), LobGesMar, Walth (1190-1229), Urk; E.: s. wizzen; W.: nhd. DW-; R.: mit der wizzende: nhd. bewusst; L.: Lexer 326b, Hennig (wizzende), FB 476a (wizzende), WMU (wizzende 31 [1254] 140 Bel.)</w:t>
      </w:r>
    </w:p>
    <w:p>
      <w:pPr>
        <w:pStyle w:val="Normal"/>
        <w:rPr/>
      </w:pPr>
      <w:r>
        <w:rPr>
          <w:rStyle w:val="Wrterbuchkopfzeile"/>
        </w:rPr>
        <w:t>wizzende***</w:t>
      </w:r>
      <w:r>
        <w:rPr>
          <w:rStyle w:val="WrterbuchStandard"/>
          <w:b/>
        </w:rPr>
        <w:t xml:space="preserve"> (3)</w:t>
      </w:r>
      <w:r>
        <w:rPr>
          <w:rStyle w:val="WrterbuchStandard"/>
        </w:rPr>
        <w:t>, mhd., Adv.: Vw.: s. un-; E.: s. wizzen; W.: nhd. DW-</w:t>
      </w:r>
    </w:p>
    <w:p>
      <w:pPr>
        <w:pStyle w:val="Normal"/>
        <w:rPr/>
      </w:pPr>
      <w:r>
        <w:rPr>
          <w:rStyle w:val="Wrterbuchkopfzeile"/>
        </w:rPr>
        <w:t>wizzende</w:t>
      </w:r>
      <w:r>
        <w:rPr>
          <w:rStyle w:val="WrterbuchStandard"/>
          <w:b/>
        </w:rPr>
        <w:t xml:space="preserve"> (4)</w:t>
      </w:r>
      <w:r>
        <w:rPr>
          <w:rStyle w:val="WrterbuchStandard"/>
        </w:rPr>
        <w:t>, mhd., st. N.: Vw.: s. un-; E.: s. wizzen; W.: nhd. DW-; L.: Hennig (wizzende)</w:t>
      </w:r>
    </w:p>
    <w:p>
      <w:pPr>
        <w:pStyle w:val="Normal"/>
        <w:rPr/>
      </w:pPr>
      <w:r>
        <w:rPr>
          <w:rStyle w:val="Wrterbuchkopfzeile"/>
        </w:rPr>
        <w:t>wizzene***</w:t>
      </w:r>
      <w:r>
        <w:rPr>
          <w:rStyle w:val="WrterbuchStandard"/>
          <w:b/>
        </w:rPr>
        <w:t xml:space="preserve"> (1)</w:t>
      </w:r>
      <w:r>
        <w:rPr>
          <w:rStyle w:val="WrterbuchStandard"/>
        </w:rPr>
        <w:t>, mhd., st. N., st. F.: Vw.: s. un-; E.: s. wizzen; W.: nhd. DW-</w:t>
      </w:r>
    </w:p>
    <w:p>
      <w:pPr>
        <w:pStyle w:val="Normal"/>
        <w:rPr/>
      </w:pPr>
      <w:r>
        <w:rPr>
          <w:rStyle w:val="Wrterbuchkopfzeile"/>
        </w:rPr>
        <w:t>wizzene***</w:t>
      </w:r>
      <w:r>
        <w:rPr>
          <w:rStyle w:val="WrterbuchStandard"/>
          <w:b/>
        </w:rPr>
        <w:t xml:space="preserve"> (2)</w:t>
      </w:r>
      <w:r>
        <w:rPr>
          <w:rStyle w:val="WrterbuchStandard"/>
        </w:rPr>
        <w:t>, mhd., Adv.: Vw.: s. un-; E.: s. wizzen; W.: nhd. DW-</w:t>
      </w:r>
    </w:p>
    <w:p>
      <w:pPr>
        <w:pStyle w:val="Normal"/>
        <w:rPr/>
      </w:pPr>
      <w:r>
        <w:rPr>
          <w:rStyle w:val="Wrterbuchkopfzeile"/>
        </w:rPr>
        <w:t>wizzenes***</w:t>
      </w:r>
      <w:r>
        <w:rPr>
          <w:rStyle w:val="WrterbuchStandard"/>
        </w:rPr>
        <w:t>, wizzens***, mhd., Adv.: Vw.: s. un-; E.: s. wizzen (1); W.: nhd. DW-</w:t>
      </w:r>
    </w:p>
    <w:p>
      <w:pPr>
        <w:pStyle w:val="Normal"/>
        <w:rPr/>
      </w:pPr>
      <w:r>
        <w:rPr>
          <w:rStyle w:val="Wrterbuchkopfzeile"/>
        </w:rPr>
        <w:t>wizzenhaft</w:t>
      </w:r>
      <w:r>
        <w:rPr>
          <w:rStyle w:val="WrterbuchStandard"/>
        </w:rPr>
        <w:t>, wissenhaft, mhd., Adj.: nhd. »wissenhaft«, wissend, allwissend, kundig, bekannt, offenkundig; Vw.: s. un-; Q.: Secr*, Ot (1301-1319), Pilgerf (FB wizzenhaft), Chr; E.: s. wizzen, haft; W.: nhd. (ält.) wissenhaft, Adj., »wissenhaft«, DW 30, 774; L.: Lexer 326b (wizzenhaft), Lexer 495a (wizzenhaft), Hennig (wizzenhaft), FB 476a (wizzenhaft)</w:t>
      </w:r>
    </w:p>
    <w:p>
      <w:pPr>
        <w:pStyle w:val="Normal"/>
        <w:rPr/>
      </w:pPr>
      <w:r>
        <w:rPr>
          <w:rStyle w:val="Wrterbuchkopfzeile"/>
        </w:rPr>
        <w:t>wizzenhafte</w:t>
      </w:r>
      <w:r>
        <w:rPr>
          <w:rStyle w:val="WrterbuchStandard"/>
        </w:rPr>
        <w:t>, mhd., st. F.: nhd. Wissen, Bewusstsein, Kenntnis; Q.: Urk (1296); E.: s. wizzen, hafte; W.: nhd. DW-; L.: Hennig (wizzenhafte), WMU (wizzenthafte 2314 [1296] 3 Bel.)</w:t>
      </w:r>
    </w:p>
    <w:p>
      <w:pPr>
        <w:pStyle w:val="Normal"/>
        <w:rPr/>
      </w:pPr>
      <w:r>
        <w:rPr>
          <w:rStyle w:val="Wrterbuchkopfzeile"/>
        </w:rPr>
        <w:t>wizzenhaftic</w:t>
      </w:r>
      <w:r>
        <w:rPr>
          <w:rStyle w:val="WrterbuchStandard"/>
        </w:rPr>
        <w:t>, mhd., Adj.: nhd. »wissenhaftig«, kundig, erfahren (Adj.); Q.: Chr (14./15. Jh.); E.: s. wizzen, haftic; W.: nhd. (ält.) wissenhaftig, Adj., »wissenhaftig«, DW 30, 776; L.: Lexer 326b (wizzenhaftic)</w:t>
      </w:r>
    </w:p>
    <w:p>
      <w:pPr>
        <w:pStyle w:val="Normal"/>
        <w:rPr/>
      </w:pPr>
      <w:r>
        <w:rPr>
          <w:rStyle w:val="Wrterbuchkopfzeile"/>
        </w:rPr>
        <w:t>wizzenhafticheit</w:t>
      </w:r>
      <w:r>
        <w:rPr>
          <w:rStyle w:val="WrterbuchStandard"/>
        </w:rPr>
        <w:t>, wizzenhaftikeit*, mhd., st. F.: nhd. »Wissenhaftigkeit«; Q.: Cranc (1347-1359) (FB wizzenhafticheit); E.: s. wizzen, hafticheit; W.: nhd. (ält.) Wissenhaftigkeit, F., »Wissenhaftigkeit«, DW 30, 777; L.: FB 476a (wizzenhafticheit)</w:t>
      </w:r>
    </w:p>
    <w:p>
      <w:pPr>
        <w:pStyle w:val="Normal"/>
        <w:rPr/>
      </w:pPr>
      <w:r>
        <w:rPr>
          <w:rStyle w:val="Wrterbuchkopfzeile"/>
        </w:rPr>
        <w:t>wizzenheit</w:t>
      </w:r>
      <w:r>
        <w:rPr>
          <w:rStyle w:val="WrterbuchStandard"/>
        </w:rPr>
        <w:t>, wisseheit, mhd., st. F.: nhd. »Wissenheit«, Bewusstsein, Einsicht, Wissenschaft, Wissen, Gewissheit; Vw.: s. ge-, un-, ver-, vore-*; Q.: LBarl, Secr, Tauler, Teichn, (wüssenheit) Seuse (FB wizzenheit), Chr, Eilh (1170-1190), LiclChr; E.: s. wizzen, heit; W.: nhd. (ält.) Wissenheit, F., »Wissenheit«, DW 30, 777; L.: Hennig (wizzenheit), FB 476a (wizzenheit)</w:t>
      </w:r>
    </w:p>
    <w:p>
      <w:pPr>
        <w:pStyle w:val="Normal"/>
        <w:rPr/>
      </w:pPr>
      <w:r>
        <w:rPr>
          <w:rStyle w:val="Wrterbuchkopfzeile"/>
        </w:rPr>
        <w:t>wizzenlich</w:t>
      </w:r>
      <w:r>
        <w:rPr>
          <w:rStyle w:val="WrterbuchStandard"/>
        </w:rPr>
        <w:t>, wizzelich, wizzentlich, mhd., Adj.: nhd. wissentlich, bewusst, absichtlich, wissend, kundig, bekannt, offenkundig, anerkannt; Vw.: s. ge-, ver-, vore</w:t>
        <w:noBreakHyphen/>
        <w:t>*, vüre</w:t>
        <w:noBreakHyphen/>
        <w:t>*; Q.: Lucid, LvReg, DSp, Brun, Apk, Ot, Parad, Minneb, MinnerI (FB wizzenlich), Chr, Elis, En, Spec (um 1150), SSp, WvE, Urk; E.: s. wizzen, lich; W.: nhd. wissenlich, Adj., wissentlich, DW 30, 780; R.: wizzenlicher sin: nhd. Bewusstsein; L.: Lexer 326b (wizzenlich), Lexer 495a (wizzenlich), Hennig (wizzenlich), FB 476a (wizzenlich), WMU (wizzenlich 51 [1261] 22 Bel.); Son.: SSp mnd.?</w:t>
      </w:r>
    </w:p>
    <w:p>
      <w:pPr>
        <w:pStyle w:val="Normal"/>
        <w:rPr/>
      </w:pPr>
      <w:r>
        <w:rPr>
          <w:rStyle w:val="Wrterbuchkopfzeile"/>
        </w:rPr>
        <w:t>wizzenlÆche</w:t>
      </w:r>
      <w:r>
        <w:rPr>
          <w:rStyle w:val="WrterbuchStandard"/>
        </w:rPr>
        <w:t>, wizzentlÆche, mhd., Adv.: nhd. bewusst, bekannt, offenkundig, wissentlich, absichtlich, kundig, wissend; Vw.: s. ge-; Hw.: s. wizzelÆche; Q.: LBarl, RWh, RWchr, HlReg, DSp, HvBurg, Ot, EckhIII, Parad, JvFrst, Tauler, Seuse (FB wizzenlÆche), Erlös, Spec (um 1150), StrKarl, Trist, Urk; E.: s. wizzen, lÆche; W.: nhd. wissenlich, Adv., wissentlich, DW 30, 780; L.: Lexer 326b (wizzzenlÆche), Hennig (wizzenlÆche), FB 476a (wizzenlÆche), WMU (wizzenlÆche 7 [1240] 68 Bel.)</w:t>
      </w:r>
    </w:p>
    <w:p>
      <w:pPr>
        <w:pStyle w:val="Normal"/>
        <w:rPr/>
      </w:pPr>
      <w:r>
        <w:rPr>
          <w:rStyle w:val="Wrterbuchkopfzeile"/>
        </w:rPr>
        <w:t>wizzenlæs</w:t>
      </w:r>
      <w:r>
        <w:rPr>
          <w:rStyle w:val="WrterbuchStandard"/>
        </w:rPr>
        <w:t>, mhd., Adj.: nhd. »wissenlos«, wissenslos; Vw.: s. ge-; Q.: Myst (14. Jh.); E.: s. wizzen, læs; W.: nhd. (ält.) wissenlos, Adj., »wissenlos», DW 30, 780; L.: Lexer 326b (wizzenlæs)</w:t>
      </w:r>
    </w:p>
    <w:p>
      <w:pPr>
        <w:pStyle w:val="Normal"/>
        <w:rPr/>
      </w:pPr>
      <w:r>
        <w:rPr>
          <w:rStyle w:val="Wrterbuchkopfzeile"/>
        </w:rPr>
        <w:t>wizzenschaft</w:t>
      </w:r>
      <w:r>
        <w:rPr>
          <w:rStyle w:val="WrterbuchStandard"/>
        </w:rPr>
        <w:t>, wizzentschaft, mhd., st. F.: nhd. Wissenschaft, Wissen, Vorwissen, Kenntnis, Genehmigung; Q.: Teichn (FB wizzenschaft), Urk (1295); E.: s. wizzen, schaft; W.: nhd. Wissenschaft, F., Wissenschaft, DW 30, 782; L.: Lexer 326b (wizzenschaft), FB 476a (wizzenschaft), WMU (wizzenschaft 2265 [1295] 3 Bel.)</w:t>
      </w:r>
    </w:p>
    <w:p>
      <w:pPr>
        <w:pStyle w:val="Normal"/>
        <w:rPr/>
      </w:pPr>
      <w:r>
        <w:rPr>
          <w:rStyle w:val="Wrterbuchkopfzeile"/>
        </w:rPr>
        <w:t>wizzent...</w:t>
      </w:r>
      <w:r>
        <w:rPr>
          <w:rStyle w:val="WrterbuchStandard"/>
        </w:rPr>
        <w:t>, mhd.: Vw.: s. wizzen...</w:t>
      </w:r>
    </w:p>
    <w:p>
      <w:pPr>
        <w:pStyle w:val="Normal"/>
        <w:rPr/>
      </w:pPr>
      <w:r>
        <w:rPr>
          <w:rStyle w:val="Wrterbuchkopfzeile"/>
        </w:rPr>
        <w:t>wizzenthaft</w:t>
      </w:r>
      <w:r>
        <w:rPr>
          <w:rStyle w:val="WrterbuchStandard"/>
        </w:rPr>
        <w:t>, mhd., Adj.: nhd. wissend, allwissend, kundig, bekannt, offenkundig, anerkannt; Vw.: s. un-; Q.: Urk (1285); E.: s. wizzen, haft; W.: s. nhd. (ält.) wissenhaft, Adj., »wissenhaft«, DW 30, 774; L.: Lexer 326b (wizzenhaft), WMU (wizzenthaft 710 [1285] 22 Bel.)</w:t>
      </w:r>
    </w:p>
    <w:p>
      <w:pPr>
        <w:pStyle w:val="Normal"/>
        <w:rPr/>
      </w:pPr>
      <w:r>
        <w:rPr>
          <w:rStyle w:val="Wrterbuchkopfzeile"/>
        </w:rPr>
        <w:t>wizzenthafte</w:t>
      </w:r>
      <w:r>
        <w:rPr>
          <w:rStyle w:val="WrterbuchStandard"/>
        </w:rPr>
        <w:t>, mhd., st. F.: nhd. Wissen, Bewusstsein, Kenntnis; Q.: Urk (1296) ;E.: s. wizzen, hafte; W.: nhd. DW-; L.: Hennig (wizzenhafte), WMU (wizzenthafte 2314 [1296] 3 Bel.)</w:t>
      </w:r>
    </w:p>
    <w:p>
      <w:pPr>
        <w:pStyle w:val="Normal"/>
        <w:rPr/>
      </w:pPr>
      <w:r>
        <w:rPr>
          <w:rStyle w:val="Wrterbuchkopfzeile"/>
        </w:rPr>
        <w:t>wizzentheit</w:t>
      </w:r>
      <w:r>
        <w:rPr>
          <w:rStyle w:val="WrterbuchStandard"/>
        </w:rPr>
        <w:t>, wuzzentheit, mhd., st. F.: nhd. Einsicht, Wissen, Bewusstsein; Hw.: s. wizzenheit; E.: ahd. wizzantheit* 53, wizzanheit*, st. F. (i), Wissen, Kenntnis, Erkenntnis; W.: nhd. (ält.) Wissenheit, F., Wissen, Wissenschaft, DW 30, 777; L.: Lexer 326b (wizzentheit)</w:t>
      </w:r>
    </w:p>
    <w:p>
      <w:pPr>
        <w:pStyle w:val="Normal"/>
        <w:rPr/>
      </w:pPr>
      <w:r>
        <w:rPr>
          <w:rStyle w:val="Wrterbuchkopfzeile"/>
        </w:rPr>
        <w:t>wizzentheit*</w:t>
      </w:r>
      <w:r>
        <w:rPr>
          <w:rStyle w:val="WrterbuchStandard"/>
        </w:rPr>
        <w:t>, ahd., st. F. (i): Vw.: s. un</w:t>
        <w:noBreakHyphen/>
        <w:t>; Hw.: s. wizzantheit*</w:t>
      </w:r>
    </w:p>
    <w:p>
      <w:pPr>
        <w:pStyle w:val="Normal"/>
        <w:rPr/>
      </w:pPr>
      <w:r>
        <w:rPr>
          <w:rStyle w:val="Wrterbuchkopfzeile"/>
        </w:rPr>
        <w:t>wizzenti*</w:t>
      </w:r>
      <w:r>
        <w:rPr>
          <w:rStyle w:val="WrterbuchStandard"/>
        </w:rPr>
        <w:t>, ahd., Part. Präs.=Adj.: Vw.: s. un</w:t>
        <w:noBreakHyphen/>
        <w:t>; Hw.: s. wizzanti*</w:t>
      </w:r>
    </w:p>
    <w:p>
      <w:pPr>
        <w:pStyle w:val="Normal"/>
        <w:rPr/>
      </w:pPr>
      <w:r>
        <w:rPr>
          <w:rStyle w:val="Wrterbuchkopfzeile"/>
        </w:rPr>
        <w:t>wizzentlich</w:t>
      </w:r>
      <w:r>
        <w:rPr>
          <w:rStyle w:val="WrterbuchStandard"/>
        </w:rPr>
        <w:t>, mhd., Adj.: nhd. wissentlich, bewusst, absichtlich, wissend, kundig, bekannt, offenkundig, anerkannt; Vw.: s. un-; Hw.: s. wizzenlich; Q.: Urk (1261); E.: s. wizzen, lich; W.: nhd. wissentlich, Adj., wissentlich, DW 30, 802; L.: Lexer 326b (wizzentlich), Lexer 495a (wizzentlich), WMU (wizzenlich 51 [1261] 22 Bel.)</w:t>
      </w:r>
    </w:p>
    <w:p>
      <w:pPr>
        <w:pStyle w:val="Normal"/>
        <w:rPr/>
      </w:pPr>
      <w:r>
        <w:rPr>
          <w:rStyle w:val="Wrterbuchkopfzeile"/>
        </w:rPr>
        <w:t>wizzentlÆche</w:t>
      </w:r>
      <w:r>
        <w:rPr>
          <w:rStyle w:val="WrterbuchStandard"/>
        </w:rPr>
        <w:t>, mhd., Adv.: nhd. bewusst, bekannt, offenkundig, wissentlich, absichtlich, kundig, wissend; Vw.: s. un-; Hw.: s. wizzenlÆche; Q.: Elis, Flore (1220), Urk; E.: s. wizzenlÆche; W.: nhd. wissentlich, Adv., wissentlich, DW 30, 802; L.: Lexer 326b (wizzentlÆche), WMU (wizzenlÆche 7 [1240] 68 Bel.)</w:t>
      </w:r>
    </w:p>
    <w:p>
      <w:pPr>
        <w:pStyle w:val="Normal"/>
        <w:rPr/>
      </w:pPr>
      <w:r>
        <w:rPr>
          <w:rStyle w:val="Wrterbuchkopfzeile"/>
        </w:rPr>
        <w:t>wizzento*</w:t>
      </w:r>
      <w:r>
        <w:rPr>
          <w:rStyle w:val="WrterbuchStandard"/>
        </w:rPr>
        <w:t>, ahd., Part. Präs.=Adv.: Vw.: s. un</w:t>
        <w:noBreakHyphen/>
        <w:t>; Hw.: s. wizzanto*</w:t>
      </w:r>
    </w:p>
    <w:p>
      <w:pPr>
        <w:pStyle w:val="Normal"/>
        <w:rPr/>
      </w:pPr>
      <w:r>
        <w:rPr>
          <w:rStyle w:val="Wrterbuchkopfzeile"/>
        </w:rPr>
        <w:t>wizzentschaft</w:t>
      </w:r>
      <w:r>
        <w:rPr>
          <w:rStyle w:val="WrterbuchStandard"/>
        </w:rPr>
        <w:t>, mhd., st. F.: Vw.: s. wizzenschaft</w:t>
      </w:r>
    </w:p>
    <w:p>
      <w:pPr>
        <w:pStyle w:val="Normal"/>
        <w:rPr/>
      </w:pPr>
      <w:r>
        <w:rPr>
          <w:rStyle w:val="Wrterbuchkopfzeile"/>
        </w:rPr>
        <w:t>wizzentuom</w:t>
      </w:r>
      <w:r>
        <w:rPr>
          <w:rStyle w:val="WrterbuchStandard"/>
        </w:rPr>
        <w:t>, mhd., st. M.: nhd. Weisheit; Q.: LvReg (1237-1252) (FB wizzentuom); E.: s. ahd. wizzanttuom* 2, st. M. (a), st. N. (a), Wissen, Kenntnis, Weissagung; s. wizzan, tuom; W.: nhd. DW-; L.: Lexer 326b (wizzentuom), FB 476a (wizzentuom)</w:t>
      </w:r>
    </w:p>
    <w:p>
      <w:pPr>
        <w:pStyle w:val="Normal"/>
        <w:rPr/>
      </w:pPr>
      <w:r>
        <w:rPr>
          <w:rStyle w:val="Wrterbuchkopfzeile"/>
        </w:rPr>
        <w:t>wizzenvorn</w:t>
      </w:r>
      <w:r>
        <w:rPr>
          <w:rStyle w:val="WrterbuchStandard"/>
        </w:rPr>
        <w:t>, mhd., st. N.: nhd. Vorherwissen; Q.: Teichn (1350-1365) (FB wizzenvorn); E.: s. wizzen, vorn; W.: nhd. DW-; L.: FB 476a (wizzenvorn)</w:t>
      </w:r>
    </w:p>
    <w:p>
      <w:pPr>
        <w:pStyle w:val="Normal"/>
        <w:rPr/>
      </w:pPr>
      <w:r>
        <w:rPr>
          <w:rStyle w:val="Wrterbuchkopfzeile"/>
        </w:rPr>
        <w:t>wizzi*</w:t>
      </w:r>
      <w:r>
        <w:rPr>
          <w:rStyle w:val="WrterbuchStandard"/>
          <w:b/>
        </w:rPr>
        <w:t xml:space="preserve"> (1) 20</w:t>
      </w:r>
      <w:r>
        <w:rPr>
          <w:rStyle w:val="WrterbuchStandard"/>
        </w:rPr>
        <w:t>, ahd., st. N. (ja): nhd. Wissen, Vernunft, Verstand, Einsicht, Weisheit, Bewusstsein, Klugheit; ne. knowledge, consciousness, wisdom; ÜG.: lat. (manes) Gl, ratio N, NGl, sapere (= wizzi habÐn) N, scientia O; Vw.: s. õ</w:t>
        <w:noBreakHyphen/>
        <w:t>, buoh</w:t>
        <w:noBreakHyphen/>
        <w:t>, firi</w:t>
        <w:noBreakHyphen/>
        <w:t>, gi</w:t>
        <w:noBreakHyphen/>
        <w:t>, in</w:t>
        <w:noBreakHyphen/>
        <w:t>, un</w:t>
        <w:noBreakHyphen/>
        <w:t>, ungi</w:t>
        <w:noBreakHyphen/>
        <w:t>, wana</w:t>
        <w:noBreakHyphen/>
        <w:t>; Hw.: s. wizzÆ*; vgl. anfrk. witti*, as. *witti?; Q.: FB, Gl, N, NGl, O (863-871); I.: Lbd. lat. ratio?; E.: germ. *witja</w:t>
        <w:noBreakHyphen/>
        <w:t>, *witjam, st. N. (a), Wissen, Verstand; idg. *øid</w:t>
        <w:noBreakHyphen/>
        <w:t>, Sb., Sehen, Wissen, Pokorny 1125; s. idg. *øeid</w:t>
        <w:noBreakHyphen/>
        <w:t xml:space="preserve"> (2), *øedi</w:t>
        <w:noBreakHyphen/>
        <w:t>, *udi</w:t>
        <w:noBreakHyphen/>
        <w:t>, V., erblicken, sehen, finden, Pokorny 1125; vgl. idg. *aø</w:t>
        <w:noBreakHyphen/>
        <w:t xml:space="preserve"> (8), *aøÐi</w:t>
        <w:noBreakHyphen/>
        <w:t>, V., sinnlich wahrnehmen, auffassen, Pokorny 78</w:t>
      </w:r>
    </w:p>
    <w:p>
      <w:pPr>
        <w:pStyle w:val="Normal"/>
        <w:rPr/>
      </w:pPr>
      <w:r>
        <w:rPr>
          <w:rStyle w:val="Wrterbuchkopfzeile"/>
        </w:rPr>
        <w:t>*wizzi</w:t>
      </w:r>
      <w:r>
        <w:rPr>
          <w:rStyle w:val="WrterbuchStandard"/>
          <w:b/>
        </w:rPr>
        <w:t xml:space="preserve"> (3)?</w:t>
      </w:r>
      <w:r>
        <w:rPr>
          <w:rStyle w:val="WrterbuchStandard"/>
        </w:rPr>
        <w:t>, ahd., Adj.: Vw.: s. taga</w:t>
        <w:noBreakHyphen/>
      </w:r>
    </w:p>
    <w:p>
      <w:pPr>
        <w:pStyle w:val="Normal"/>
        <w:rPr/>
      </w:pPr>
      <w:r>
        <w:rPr>
          <w:rStyle w:val="Wrterbuchkopfzeile"/>
        </w:rPr>
        <w:t>*wizzi</w:t>
      </w:r>
      <w:r>
        <w:rPr>
          <w:rStyle w:val="WrterbuchStandard"/>
          <w:b/>
        </w:rPr>
        <w:t xml:space="preserve"> (2)?</w:t>
      </w:r>
      <w:r>
        <w:rPr>
          <w:rStyle w:val="WrterbuchStandard"/>
        </w:rPr>
        <w:t>, ahd., Adj.: nhd. wissend, vernünftig; ne. knowing (Adj.), sensible; Vw.: s. õ</w:t>
        <w:noBreakHyphen/>
        <w:t>, firi</w:t>
        <w:noBreakHyphen/>
        <w:t>, un</w:t>
        <w:noBreakHyphen/>
        <w:t>, ungi</w:t>
        <w:noBreakHyphen/>
        <w:t>, wana</w:t>
        <w:noBreakHyphen/>
      </w:r>
    </w:p>
    <w:p>
      <w:pPr>
        <w:pStyle w:val="Normal"/>
        <w:rPr/>
      </w:pPr>
      <w:r>
        <w:rPr>
          <w:rStyle w:val="Wrterbuchkopfzeile"/>
        </w:rPr>
        <w:t>wizzÆ*</w:t>
      </w:r>
      <w:r>
        <w:rPr>
          <w:rStyle w:val="WrterbuchStandard"/>
          <w:b/>
        </w:rPr>
        <w:t xml:space="preserve"> 10</w:t>
      </w:r>
      <w:r>
        <w:rPr>
          <w:rStyle w:val="WrterbuchStandard"/>
        </w:rPr>
        <w:t>, wizzÆn*, ahd., st. F. (Æ): nhd. Verstand, Wissen, Einsicht, Sinn, Weisheit, Tugend, Geist; ne. knowledge, consciousness, wisdom, virtue; ÜG.: lat. ingenium Gl, scientia O; Vw.: s. un</w:t>
        <w:noBreakHyphen/>
        <w:t>; Hw.: s. wizzi*; vgl. anfrk. *witi?, witti*; Q.: Gl, O (863-871); I.: Lbd. lat. ingenium?; E.: s. wizzi (1); W.: s. mhd. witze, st. F., Wissen, Verstand</w:t>
      </w:r>
    </w:p>
    <w:p>
      <w:pPr>
        <w:pStyle w:val="Normal"/>
        <w:rPr/>
      </w:pPr>
      <w:r>
        <w:rPr>
          <w:rStyle w:val="Wrterbuchkopfzeile"/>
        </w:rPr>
        <w:t>wizzic</w:t>
      </w:r>
      <w:r>
        <w:rPr>
          <w:rStyle w:val="WrterbuchStandard"/>
          <w:b/>
        </w:rPr>
        <w:t xml:space="preserve"> (2)</w:t>
      </w:r>
      <w:r>
        <w:rPr>
          <w:rStyle w:val="WrterbuchStandard"/>
        </w:rPr>
        <w:t>, mhd., Adj.: Vw.: s. witzec</w:t>
      </w:r>
    </w:p>
    <w:p>
      <w:pPr>
        <w:pStyle w:val="Normal"/>
        <w:rPr/>
      </w:pPr>
      <w:r>
        <w:rPr>
          <w:rStyle w:val="Wrterbuchkopfzeile"/>
        </w:rPr>
        <w:t>wizzic</w:t>
      </w:r>
      <w:r>
        <w:rPr>
          <w:rStyle w:val="WrterbuchStandard"/>
          <w:b/>
        </w:rPr>
        <w:t xml:space="preserve"> (1)</w:t>
      </w:r>
      <w:r>
        <w:rPr>
          <w:rStyle w:val="WrterbuchStandard"/>
        </w:rPr>
        <w:t>, wizzec, mhd., Adj.: nhd. witzig, wissend, wissentlich, bekannt, offenkundig, verständig, klug; Vw.: s. un-*; Q.: PrLeys (Ende 12. Jh.); E.: ahd. wizzÆg* 18, Adj., weise, klug, schlau; s. wizzan; W.: nhd. witzig, Adj., verständig, klug, geistreich, witzig, DW 30, 891; L.: Lexer 326a (wizzec), Lexer 495a (wizzec), Hennig (wizzec)</w:t>
      </w:r>
    </w:p>
    <w:p>
      <w:pPr>
        <w:pStyle w:val="Normal"/>
        <w:rPr/>
      </w:pPr>
      <w:r>
        <w:rPr>
          <w:rStyle w:val="Wrterbuchkopfzeile"/>
        </w:rPr>
        <w:t>wizzicheit***</w:t>
      </w:r>
      <w:r>
        <w:rPr>
          <w:rStyle w:val="WrterbuchStandard"/>
        </w:rPr>
        <w:t>, mhd., st. F.: nhd. »Witzigkeit«; Vw.: s. un-; E.: s. wizzic, heit</w:t>
      </w:r>
    </w:p>
    <w:p>
      <w:pPr>
        <w:pStyle w:val="Normal"/>
        <w:rPr/>
      </w:pPr>
      <w:r>
        <w:rPr>
          <w:rStyle w:val="Wrterbuchkopfzeile"/>
        </w:rPr>
        <w:t>wizziclich***</w:t>
      </w:r>
      <w:r>
        <w:rPr>
          <w:rStyle w:val="WrterbuchStandard"/>
        </w:rPr>
        <w:t>, mhd., Adj.: nhd. »wissentlich«; Vw.: s. un-; Hw.: s. wizziclÆche; E.: s. wizzic, lich</w:t>
      </w:r>
    </w:p>
    <w:p>
      <w:pPr>
        <w:pStyle w:val="Normal"/>
        <w:rPr/>
      </w:pPr>
      <w:r>
        <w:rPr>
          <w:rStyle w:val="Wrterbuchkopfzeile"/>
        </w:rPr>
        <w:t>wizziclÆche*</w:t>
      </w:r>
      <w:r>
        <w:rPr>
          <w:rStyle w:val="WrterbuchStandard"/>
        </w:rPr>
        <w:t>, wizzeclÆche, mhd., Adv.: nhd. wissentlich; Vw.: s. un-; Q.: Pilgerf (FB wizzeclÆche), Freitag; E.: s. wizzic, lÆche; W.: nhd. DW-; L.: Lexer 326a (wizzeclÆche), FB 475b (wizzeclÆche)</w:t>
      </w:r>
    </w:p>
    <w:p>
      <w:pPr>
        <w:pStyle w:val="Normal"/>
        <w:rPr/>
      </w:pPr>
      <w:r>
        <w:rPr>
          <w:rStyle w:val="Wrterbuchkopfzeile"/>
        </w:rPr>
        <w:t>wizziclÆchen*</w:t>
      </w:r>
      <w:r>
        <w:rPr>
          <w:rStyle w:val="WrterbuchStandard"/>
        </w:rPr>
        <w:t>, wizzeclÆchen, mhd., Adv.: nhd. wissentlich, offenkundig; Q.: Urk (1279); E.: s. wizzic, lich; W.: nhd. DW</w:t>
        <w:noBreakHyphen/>
        <w:t>; L.: WMU (wizzeclÆchen 376 [1279] 1 Bel.)</w:t>
      </w:r>
    </w:p>
    <w:p>
      <w:pPr>
        <w:pStyle w:val="Normal"/>
        <w:rPr/>
      </w:pPr>
      <w:r>
        <w:rPr>
          <w:rStyle w:val="Wrterbuchkopfzeile"/>
        </w:rPr>
        <w:t>wizzid*</w:t>
      </w:r>
      <w:r>
        <w:rPr>
          <w:rStyle w:val="WrterbuchStandard"/>
          <w:b/>
        </w:rPr>
        <w:t xml:space="preserve"> 1</w:t>
      </w:r>
      <w:r>
        <w:rPr>
          <w:rStyle w:val="WrterbuchStandard"/>
        </w:rPr>
        <w:t>, ahd., st. F. (i?): nhd. Gesetz, Gebot; ne. law, order (N.); ÜG.: lat. lex TC; Hw.: s. wizzæd; Q.: TC (Mitte 10. Jh.); I.: Lbd. lat. lex?; E.: s. wizzæd*</w:t>
      </w:r>
    </w:p>
    <w:p>
      <w:pPr>
        <w:pStyle w:val="Normal"/>
        <w:rPr/>
      </w:pPr>
      <w:r>
        <w:rPr>
          <w:rStyle w:val="Wrterbuchkopfzeile"/>
        </w:rPr>
        <w:t>*wizzida?</w:t>
      </w:r>
      <w:r>
        <w:rPr>
          <w:rStyle w:val="WrterbuchStandard"/>
        </w:rPr>
        <w:t>, ahd., (st. F.) (æ): Vw.: s. aba</w:t>
        <w:noBreakHyphen/>
        <w:t>, fora</w:t>
        <w:noBreakHyphen/>
        <w:t>, gi</w:t>
        <w:noBreakHyphen/>
        <w:t>, in</w:t>
        <w:noBreakHyphen/>
        <w:t>, un</w:t>
        <w:noBreakHyphen/>
      </w:r>
    </w:p>
    <w:p>
      <w:pPr>
        <w:pStyle w:val="Normal"/>
        <w:rPr/>
      </w:pPr>
      <w:r>
        <w:rPr>
          <w:rStyle w:val="Wrterbuchkopfzeile"/>
        </w:rPr>
        <w:t>wizzÆg*</w:t>
      </w:r>
      <w:r>
        <w:rPr>
          <w:rStyle w:val="WrterbuchStandard"/>
          <w:b/>
        </w:rPr>
        <w:t xml:space="preserve"> 18</w:t>
      </w:r>
      <w:r>
        <w:rPr>
          <w:rStyle w:val="WrterbuchStandard"/>
        </w:rPr>
        <w:t>, ahd., Adj.: nhd. weise, klug, schlau, vernünftig, kundig, verständig; ne. wise (Adj.), sensible; ÜG.: lat. astutus Gl, (fas) Gl, gnarus Gl, providus Gl, prudens N, sapiens N, sensatus Gl, (sollers) Gl, strenuus Gl; Vw.: s. õ</w:t>
        <w:noBreakHyphen/>
        <w:t>, filu</w:t>
        <w:noBreakHyphen/>
        <w:t>, firi</w:t>
        <w:noBreakHyphen/>
        <w:t>, *gi</w:t>
        <w:noBreakHyphen/>
        <w:t>, un</w:t>
        <w:noBreakHyphen/>
        <w:t>, ungi</w:t>
        <w:noBreakHyphen/>
        <w:t>; Hw.: vgl. as. witig*; Q.: Gl (765), N; E.: s. germ. *witaga</w:t>
        <w:noBreakHyphen/>
        <w:t>, *witagaz, Adj., wissend, klug, verständig, weise; vgl. idg. *øeid</w:t>
        <w:noBreakHyphen/>
        <w:t xml:space="preserve"> (2), *øedi</w:t>
        <w:noBreakHyphen/>
        <w:t>, *udi</w:t>
        <w:noBreakHyphen/>
        <w:t>, V., erblicken, sehen, finden, Pokorny 1125; idg. *aø</w:t>
        <w:noBreakHyphen/>
        <w:t xml:space="preserve"> (8), *aøÐi</w:t>
        <w:noBreakHyphen/>
        <w:t>, V., sinnlich wahrnehmen, auffassen, Pokorny 78; W.: mhd. wizzec, Adj., wissend, verständig; nhd. witzig, Adj., verständig, klug, geistreich, witzig, DW 30, 891</w:t>
      </w:r>
    </w:p>
    <w:p>
      <w:pPr>
        <w:pStyle w:val="Normal"/>
        <w:rPr/>
      </w:pPr>
      <w:r>
        <w:rPr>
          <w:rStyle w:val="Wrterbuchkopfzeile"/>
        </w:rPr>
        <w:t>*wizzigÆ?</w:t>
      </w:r>
      <w:r>
        <w:rPr>
          <w:rStyle w:val="WrterbuchStandard"/>
        </w:rPr>
        <w:t>, ahd., (st. F.) (Æ): Vw.: s. õ</w:t>
        <w:noBreakHyphen/>
      </w:r>
    </w:p>
    <w:p>
      <w:pPr>
        <w:pStyle w:val="Normal"/>
        <w:rPr/>
      </w:pPr>
      <w:r>
        <w:rPr>
          <w:rStyle w:val="Wrterbuchkopfzeile"/>
        </w:rPr>
        <w:t>wizzigæn*</w:t>
      </w:r>
      <w:r>
        <w:rPr>
          <w:rStyle w:val="WrterbuchStandard"/>
          <w:b/>
        </w:rPr>
        <w:t xml:space="preserve"> 1</w:t>
      </w:r>
      <w:r>
        <w:rPr>
          <w:rStyle w:val="WrterbuchStandard"/>
        </w:rPr>
        <w:t>, ahd., Adv.: nhd. schlau, klug; ne. knowingly; ÜG.: lat. astute Gl; Q.: Gl (10. Jh.); I.: Lsch. lat. astute?; E.: s. wizzÆg</w:t>
      </w:r>
    </w:p>
    <w:p>
      <w:pPr>
        <w:pStyle w:val="Normal"/>
        <w:rPr/>
      </w:pPr>
      <w:r>
        <w:rPr>
          <w:rStyle w:val="Wrterbuchkopfzeile"/>
        </w:rPr>
        <w:t>wizzilæs*</w:t>
      </w:r>
      <w:r>
        <w:rPr>
          <w:rStyle w:val="WrterbuchStandard"/>
          <w:b/>
        </w:rPr>
        <w:t xml:space="preserve"> 3</w:t>
      </w:r>
      <w:r>
        <w:rPr>
          <w:rStyle w:val="WrterbuchStandard"/>
        </w:rPr>
        <w:t>, ahd., Adj.: nhd. unvernünftig, töricht, dumm; ne. foolish, stupid; ÜG.: lat. effetus lumine mentis N, insipiens N, irrationalis N; Vw.: s. õ</w:t>
        <w:noBreakHyphen/>
        <w:t>; Q.: N (1000); I.: Lüt. lat. insipiens?; E.: s. wizzi (1), læs; W.: mhd. witzelæs, Adj., unverständig, besinnungslos; s. nhd. witzlos, Adj., unvernünftig, unverständig, witzlos, DW 30, 901</w:t>
      </w:r>
    </w:p>
    <w:p>
      <w:pPr>
        <w:pStyle w:val="Normal"/>
        <w:rPr/>
      </w:pPr>
      <w:r>
        <w:rPr>
          <w:rStyle w:val="Wrterbuchkopfzeile"/>
        </w:rPr>
        <w:t>wizzilæsÆ*</w:t>
      </w:r>
      <w:r>
        <w:rPr>
          <w:rStyle w:val="WrterbuchStandard"/>
          <w:b/>
        </w:rPr>
        <w:t xml:space="preserve"> 1</w:t>
      </w:r>
      <w:r>
        <w:rPr>
          <w:rStyle w:val="WrterbuchStandard"/>
        </w:rPr>
        <w:t>, ahd., st. F. (Æ): nhd. Unverstand, Torheit, Dummheit; ne. foolishness; Q.: N (1000); I.: Lüt. lat. insipientia?; E.: s. wizzi (1), læs</w:t>
      </w:r>
    </w:p>
    <w:p>
      <w:pPr>
        <w:pStyle w:val="Normal"/>
        <w:rPr/>
      </w:pPr>
      <w:r>
        <w:rPr>
          <w:rStyle w:val="Wrterbuchkopfzeile"/>
        </w:rPr>
        <w:t>wizzÆn*</w:t>
      </w:r>
      <w:r>
        <w:rPr>
          <w:rStyle w:val="WrterbuchStandard"/>
        </w:rPr>
        <w:t>, ahd., st. F. (Æ): Vw.: s. un</w:t>
        <w:noBreakHyphen/>
        <w:t>; Hw.: s. wizzÆ*</w:t>
      </w:r>
    </w:p>
    <w:p>
      <w:pPr>
        <w:pStyle w:val="Normal"/>
        <w:rPr/>
      </w:pPr>
      <w:r>
        <w:rPr>
          <w:rStyle w:val="Wrterbuchkopfzeile"/>
        </w:rPr>
        <w:t>wizzireda*</w:t>
      </w:r>
      <w:r>
        <w:rPr>
          <w:rStyle w:val="WrterbuchStandard"/>
          <w:b/>
        </w:rPr>
        <w:t xml:space="preserve"> 1</w:t>
      </w:r>
      <w:r>
        <w:rPr>
          <w:rStyle w:val="WrterbuchStandard"/>
        </w:rPr>
        <w:t>, ahd., st. F. (jæ): nhd. Vernunft, Verstand, Einsicht, Sinn, Weisheit, Tugend, Geist; ne. reason (N.); ÜG.: lat. ratio NGl; Q.: NGl (2. Viertel 11. Jh.); I.: Lüt. lat. ratio; E.: s. wizzi (1), reda; W.: s. nhd. Witzrede, F., »Witzrede«, scherzhafte Erzählung, Scherz, DW 30, 902</w:t>
      </w:r>
    </w:p>
    <w:p>
      <w:pPr>
        <w:pStyle w:val="Normal"/>
        <w:rPr/>
      </w:pPr>
      <w:r>
        <w:rPr>
          <w:rStyle w:val="Wrterbuchkopfzeile"/>
        </w:rPr>
        <w:t>wizzo*</w:t>
      </w:r>
      <w:r>
        <w:rPr>
          <w:rStyle w:val="WrterbuchStandard"/>
          <w:b/>
        </w:rPr>
        <w:t xml:space="preserve"> 5</w:t>
      </w:r>
      <w:r>
        <w:rPr>
          <w:rStyle w:val="WrterbuchStandard"/>
        </w:rPr>
        <w:t>, ahd., sw. M. (n): nhd. Weiser (M.) (1), Wissender, Kundiger; ne. wise man; ÜG.: lat. (gnarus) Gl, (sapiens) (M.) Gl, sapienter indoctus (= wizzo Fehlübersetzung) Gl; Vw.: s. fora</w:t>
        <w:noBreakHyphen/>
        <w:t>, gi</w:t>
        <w:noBreakHyphen/>
        <w:t>, *meingi</w:t>
        <w:noBreakHyphen/>
        <w:t>, ubar</w:t>
        <w:noBreakHyphen/>
        <w:t>, un</w:t>
        <w:noBreakHyphen/>
        <w:t>, unmõz</w:t>
        <w:noBreakHyphen/>
        <w:t>, unmez</w:t>
        <w:noBreakHyphen/>
        <w:t>; vgl. as. *wito?; Q.: Gl (3. Viertel 8. Jh.), O, PN; E.: germ. *witæ</w:t>
        <w:noBreakHyphen/>
        <w:t>, *witæn, *wita</w:t>
        <w:noBreakHyphen/>
        <w:t>, *witan, sw. M. (n), Wissender, Wisser, Weiser (M.) (1), Ratgeber, Zeuge; s. idg. *øeid</w:t>
        <w:noBreakHyphen/>
        <w:t xml:space="preserve"> (2), *øedi</w:t>
        <w:noBreakHyphen/>
        <w:t>, *udi</w:t>
        <w:noBreakHyphen/>
        <w:t>, V., erblicken, sehen, finden, Pokorny 1125; vgl. idg. *aø</w:t>
        <w:noBreakHyphen/>
        <w:t xml:space="preserve"> (8), *aøÐi</w:t>
        <w:noBreakHyphen/>
        <w:t>, V., sinnlich wahrnehmen, auffassen, Pokorny 78; R.: wizzo wesan: nhd. etwas wissen; ne. know s.th.; Son.: Sachglr = Sachglossar Hermeneumata (Vocabularius St. Galli) (Sankt Gallen, Stiftsbibliothek 913) (3. Viertel 8. Jh.)</w:t>
      </w:r>
    </w:p>
    <w:p>
      <w:pPr>
        <w:pStyle w:val="Normal"/>
        <w:rPr/>
      </w:pPr>
      <w:r>
        <w:rPr>
          <w:rStyle w:val="Wrterbuchkopfzeile"/>
        </w:rPr>
        <w:t>wizzæd*</w:t>
      </w:r>
      <w:r>
        <w:rPr>
          <w:rStyle w:val="WrterbuchStandard"/>
          <w:b/>
        </w:rPr>
        <w:t xml:space="preserve"> (1) 64</w:t>
      </w:r>
      <w:r>
        <w:rPr>
          <w:rStyle w:val="WrterbuchStandard"/>
        </w:rPr>
        <w:t>, ahd., st. M. (a), st. N. (a): nhd. Gesetz, Gebot, Feststellung, Testament, Sakrament, Abendmahl, Eucharistie, Altes Testament, Neues Testament; ne. law, order (N.), will (N.), Lord's Supper, scripture; ÜG.: lat. azymum (N.) Gl, (corpus) LB, NGl, donum bonum Gl, eucharistia Gl, NGl, (eulogia) Gl, ius (N.) (2) Gl, lex APs, Gl, O, TC, quinque libri Moysis (= altÐr wizzæd) O, quod constitutum est (= daz wizzæd iuwih lÐrit) O, sacramentum NGl, (sanguis) NGl, sententia Gl, testamentum Gl, I, MF, thora Gl; Hw.: vgl. anfrk. witut*, as. *witæd?; Q.: APs, FB, Gl (765), I, LB, MB, MF, NGl, O, PfB, RB, TC; I.: Lbd. lat. azymum?, eucharistia?, ius (N.) (2)?, lex?, sacramentum?, testamentum?, thora?; E.: germ. *witæda</w:t>
        <w:noBreakHyphen/>
        <w:t>, *witædam, *witæþa</w:t>
        <w:noBreakHyphen/>
        <w:t>, *witæþam, st. N. (a), Angewiesenes?, Gesetz?; vgl. idg. *øeid</w:t>
        <w:noBreakHyphen/>
        <w:t xml:space="preserve"> (2), *øedi</w:t>
        <w:noBreakHyphen/>
        <w:t>, *udi</w:t>
        <w:noBreakHyphen/>
        <w:t>, V., erblicken, sehen, finden, Pokorny 1125; vgl. idg. *aø</w:t>
        <w:noBreakHyphen/>
        <w:t xml:space="preserve"> (8), *aøÐi</w:t>
        <w:noBreakHyphen/>
        <w:t>, V., sinnlich wahrnehmen, auffassen, Pokorny 78; W.: mhd. wizzot, st. M., st. N., Gesetz, Sakrament</w:t>
      </w:r>
    </w:p>
    <w:p>
      <w:pPr>
        <w:pStyle w:val="Normal"/>
        <w:rPr/>
      </w:pPr>
      <w:r>
        <w:rPr>
          <w:rStyle w:val="Wrterbuchkopfzeile"/>
        </w:rPr>
        <w:t>*wizzæd</w:t>
      </w:r>
      <w:r>
        <w:rPr>
          <w:rStyle w:val="WrterbuchStandard"/>
          <w:b/>
        </w:rPr>
        <w:t xml:space="preserve"> (2)?</w:t>
      </w:r>
      <w:r>
        <w:rPr>
          <w:rStyle w:val="WrterbuchStandard"/>
        </w:rPr>
        <w:t>, ahd., (st. M.) (a?): Vw.: s. õ</w:t>
        <w:noBreakHyphen/>
      </w:r>
    </w:p>
    <w:p>
      <w:pPr>
        <w:pStyle w:val="Normal"/>
        <w:rPr/>
      </w:pPr>
      <w:r>
        <w:rPr>
          <w:rStyle w:val="Wrterbuchkopfzeile"/>
        </w:rPr>
        <w:t>wizzædbræt*</w:t>
      </w:r>
      <w:r>
        <w:rPr>
          <w:rStyle w:val="WrterbuchStandard"/>
          <w:b/>
        </w:rPr>
        <w:t xml:space="preserve"> 2</w:t>
      </w:r>
      <w:r>
        <w:rPr>
          <w:rStyle w:val="WrterbuchStandard"/>
        </w:rPr>
        <w:t>, ahd., st. N. (a): nhd. »Abendmahlsbrot«, Schaubrot, Hostie; ne. bread of Communion; ÜG.: lat. (azymus) Gl, panis propositionis MF; Q.: Gl (nach 765?), MF; I.: Lüt. lat. panis propositionis?; E.: s. wizzæd (1), bræt</w:t>
      </w:r>
    </w:p>
    <w:p>
      <w:pPr>
        <w:pStyle w:val="Normal"/>
        <w:rPr/>
      </w:pPr>
      <w:r>
        <w:rPr>
          <w:rStyle w:val="Wrterbuchkopfzeile"/>
        </w:rPr>
        <w:t>wizzædhaftÆg*</w:t>
      </w:r>
      <w:r>
        <w:rPr>
          <w:rStyle w:val="WrterbuchStandard"/>
          <w:b/>
        </w:rPr>
        <w:t xml:space="preserve"> 1</w:t>
      </w:r>
      <w:r>
        <w:rPr>
          <w:rStyle w:val="WrterbuchStandard"/>
        </w:rPr>
        <w:t>, ahd., Adj.: nhd. rechtmäßig; ne. legal; ÜG.: lat. legalis TC; Q.: TC (Mitte 10. Jh.); I.: Lüt. lat. legalis?; E.: s. wizzæd (1), haft</w:t>
      </w:r>
    </w:p>
    <w:p>
      <w:pPr>
        <w:pStyle w:val="Normal"/>
        <w:rPr/>
      </w:pPr>
      <w:r>
        <w:rPr>
          <w:rStyle w:val="Wrterbuchkopfzeile"/>
        </w:rPr>
        <w:t>wizzædhaftlÆh*</w:t>
      </w:r>
      <w:r>
        <w:rPr>
          <w:rStyle w:val="WrterbuchStandard"/>
          <w:b/>
        </w:rPr>
        <w:t xml:space="preserve"> 1</w:t>
      </w:r>
      <w:r>
        <w:rPr>
          <w:rStyle w:val="WrterbuchStandard"/>
        </w:rPr>
        <w:t>, ahd., Adj.: nhd. rechtmäßig, rechtlich festgelegt; ne. legal; ÜG.: lat. legalis TC; Q.: TC (Mitte 10. Jh.); I.: Lüt. lat. legalis?; E.: s. wizzæd (1), haft, lÆh (3)</w:t>
      </w:r>
    </w:p>
    <w:p>
      <w:pPr>
        <w:pStyle w:val="Normal"/>
        <w:rPr/>
      </w:pPr>
      <w:r>
        <w:rPr>
          <w:rStyle w:val="Wrterbuchkopfzeile"/>
        </w:rPr>
        <w:t>wizzædlÆh*</w:t>
      </w:r>
      <w:r>
        <w:rPr>
          <w:rStyle w:val="WrterbuchStandard"/>
          <w:b/>
        </w:rPr>
        <w:t xml:space="preserve"> 2</w:t>
      </w:r>
      <w:r>
        <w:rPr>
          <w:rStyle w:val="WrterbuchStandard"/>
        </w:rPr>
        <w:t>, ahd., Adj.: nhd. rechtlich, gesetzlich, gewiss; ne. legal, certain; ÜG.: lat. (autem) Gl, legalis Gl; Q.: Gl (765); I.: Lüt. lat. legalis?; E.: s. wizzæd (1), lÆh (3)</w:t>
      </w:r>
    </w:p>
    <w:p>
      <w:pPr>
        <w:pStyle w:val="Normal"/>
        <w:rPr/>
      </w:pPr>
      <w:r>
        <w:rPr>
          <w:rStyle w:val="Wrterbuchkopfzeile"/>
        </w:rPr>
        <w:t>wizzædlÆhho*</w:t>
      </w:r>
      <w:r>
        <w:rPr>
          <w:rStyle w:val="WrterbuchStandard"/>
          <w:b/>
        </w:rPr>
        <w:t xml:space="preserve"> 1</w:t>
      </w:r>
      <w:r>
        <w:rPr>
          <w:rStyle w:val="WrterbuchStandard"/>
        </w:rPr>
        <w:t>, wizzædlÆcho*, ahd., Adv.: nhd. sicher, gewiss; ne. surely; ÜG.: lat. (quandoquidem) Gl; Q.: Gl (1. Viertel 9. Jh.); I.: lat. beeinflusst?; E.: s. wizzæd (1), lÆh (3)</w:t>
      </w:r>
    </w:p>
    <w:p>
      <w:pPr>
        <w:pStyle w:val="Normal"/>
        <w:rPr/>
      </w:pPr>
      <w:r>
        <w:rPr>
          <w:rStyle w:val="Wrterbuchkopfzeile"/>
        </w:rPr>
        <w:t>wizzædopfar*</w:t>
      </w:r>
      <w:r>
        <w:rPr>
          <w:rStyle w:val="WrterbuchStandard"/>
          <w:b/>
        </w:rPr>
        <w:t xml:space="preserve"> 2</w:t>
      </w:r>
      <w:r>
        <w:rPr>
          <w:rStyle w:val="WrterbuchStandard"/>
        </w:rPr>
        <w:t>, wizzædophar*, ahd., st. N. (a): nhd. »Erlösungsopfer«, Abendmahlsopfer, Erlösung bringendes Opfer; ne. offering of the Lord's Supper; ÜG.: lat. hostia salutaris (ritus sacrorum per immolationes pecudum) NGl; Q.: NGl (2. Viertel 11. Jh.); I.: Lüt. lat. hostia salutaris; E.: s. wizzæd (1), opfar</w:t>
      </w:r>
    </w:p>
    <w:p>
      <w:pPr>
        <w:pStyle w:val="Normal"/>
        <w:rPr/>
      </w:pPr>
      <w:r>
        <w:rPr>
          <w:rStyle w:val="Wrterbuchkopfzeile"/>
        </w:rPr>
        <w:t>wizzædspentõri*</w:t>
      </w:r>
      <w:r>
        <w:rPr>
          <w:rStyle w:val="WrterbuchStandard"/>
          <w:b/>
        </w:rPr>
        <w:t xml:space="preserve"> 1</w:t>
      </w:r>
      <w:r>
        <w:rPr>
          <w:rStyle w:val="WrterbuchStandard"/>
        </w:rPr>
        <w:t>, ahd., st. M. (ja): nhd. Gesetzgeber; ne. legislator; Q.: O (863-871); I.: Lüs.?, Lüt.? lat legisator?; E.: s. wizzæd (1), spentõri</w:t>
      </w:r>
    </w:p>
    <w:p>
      <w:pPr>
        <w:pStyle w:val="Normal"/>
        <w:rPr/>
      </w:pPr>
      <w:r>
        <w:rPr>
          <w:rStyle w:val="Wrterbuchkopfzeile"/>
        </w:rPr>
        <w:t>*wizzædtragõri?</w:t>
      </w:r>
      <w:r>
        <w:rPr>
          <w:rStyle w:val="WrterbuchStandard"/>
        </w:rPr>
        <w:t>, ahd., st. M. (ja): Hw.: vgl. anfrk. witutdragere*</w:t>
      </w:r>
    </w:p>
    <w:p>
      <w:pPr>
        <w:pStyle w:val="Normal"/>
        <w:rPr/>
      </w:pPr>
      <w:r>
        <w:rPr>
          <w:rStyle w:val="Wrterbuchkopfzeile"/>
        </w:rPr>
        <w:t>*wÆzzæn?</w:t>
      </w:r>
      <w:r>
        <w:rPr>
          <w:rStyle w:val="WrterbuchStandard"/>
        </w:rPr>
        <w:t>, ahd., (sw. V.) (2): Vw.: s. õ</w:t>
        <w:noBreakHyphen/>
        <w:t>, gi</w:t>
        <w:noBreakHyphen/>
        <w:t>; Hw.: vgl. as. witon*</w:t>
      </w:r>
    </w:p>
    <w:p>
      <w:pPr>
        <w:pStyle w:val="Normal"/>
        <w:rPr/>
      </w:pPr>
      <w:r>
        <w:rPr>
          <w:rStyle w:val="Wrterbuchkopfzeile"/>
        </w:rPr>
        <w:t>*wizzænti?</w:t>
      </w:r>
      <w:r>
        <w:rPr>
          <w:rStyle w:val="WrterbuchStandard"/>
        </w:rPr>
        <w:t>, ahd., (Part. Präs.=Adj.): Vw.: s. õ</w:t>
        <w:noBreakHyphen/>
      </w:r>
    </w:p>
    <w:p>
      <w:pPr>
        <w:pStyle w:val="Normal"/>
        <w:rPr/>
      </w:pPr>
      <w:r>
        <w:rPr>
          <w:rStyle w:val="Wrterbuchkopfzeile"/>
        </w:rPr>
        <w:t>wizzæt</w:t>
      </w:r>
      <w:r>
        <w:rPr>
          <w:rStyle w:val="WrterbuchStandard"/>
        </w:rPr>
        <w:t>, wizæt, wizæd, mhd., st. M., st. N.: nhd. Gnadengabe, Gesetz, Sakrament, heiliges Abendmahl, Abgabe, Naturalienleistung; Q.: Spec (st. M.), Mar (st. N.), Lei (N.), Trudp (vor 1150) (st. M., st. N.), (wizet) Ksk (FB wizzæt), RhMl, Serv; E.: ahd. wizzæd* (1) 64, st. M. (a), st. N. (a), Gesetz, Gebot, Testament; germ. *witæda</w:t>
        <w:noBreakHyphen/>
        <w:t>, *witædam, *witæþa</w:t>
        <w:noBreakHyphen/>
        <w:t>, *witæþam, st. N. (a), Angewiesenes?, Gesetz?; vgl. idg. *øeid</w:t>
        <w:noBreakHyphen/>
        <w:t xml:space="preserve"> (2), *øedi</w:t>
        <w:noBreakHyphen/>
        <w:t>, *udi</w:t>
        <w:noBreakHyphen/>
        <w:t>, V., erblicken, sehen, finden, Pokorny 1125; W.: nhd. DW-; L.: Lexer 326b (wizzæt), Hennig (wizzæt), FB 476a (wizzæt)</w:t>
      </w:r>
    </w:p>
    <w:p>
      <w:pPr>
        <w:pStyle w:val="Normal"/>
        <w:rPr/>
      </w:pPr>
      <w:r>
        <w:rPr>
          <w:rStyle w:val="Wrterbuchkopfzeile"/>
        </w:rPr>
        <w:t>wizzætlich</w:t>
      </w:r>
      <w:r>
        <w:rPr>
          <w:rStyle w:val="WrterbuchStandard"/>
        </w:rPr>
        <w:t>, mhd., Adj.: nhd. dem Gesetz entsprechend; Q.: RhMl (1220-1230) (FB wizzætlich); E.: s. wizzæt, lich; W.: nhd. DW-; L.: FB 476a (wizzætlich)</w:t>
      </w:r>
    </w:p>
    <w:p>
      <w:pPr>
        <w:pStyle w:val="Normal"/>
        <w:rPr/>
      </w:pPr>
      <w:r>
        <w:rPr>
          <w:rStyle w:val="Wrterbuchkopfzeile"/>
        </w:rPr>
        <w:t>wizzunge</w:t>
      </w:r>
      <w:r>
        <w:rPr>
          <w:rStyle w:val="WrterbuchStandard"/>
        </w:rPr>
        <w:t>, mhd., st. F.: nhd. »Wissung«, Wissen, Kenntnis; Vw.: s. ge</w:t>
        <w:noBreakHyphen/>
        <w:t>, vore-*; Q.: Urk (1287); E.: s. wizzen; W.: nhd. DW-; L.: WMU (wizzunge 890 [1287] 1 Bel.)</w:t>
      </w:r>
    </w:p>
    <w:p>
      <w:pPr>
        <w:pStyle w:val="Normal"/>
        <w:rPr/>
      </w:pPr>
      <w:r>
        <w:rPr>
          <w:rStyle w:val="Wrterbuchkopfzeile"/>
        </w:rPr>
        <w:t>*øØet</w:t>
        <w:noBreakHyphen/>
      </w:r>
      <w:r>
        <w:rPr>
          <w:rStyle w:val="WrterbuchStandard"/>
        </w:rPr>
        <w:t>, *øØeth</w:t>
        <w:noBreakHyphen/>
        <w:t>, *øit</w:t>
        <w:noBreakHyphen/>
        <w:t>, *øith</w:t>
        <w:noBreakHyphen/>
        <w:t>, idg., V.: nhd. schüt</w:t>
        <w:softHyphen/>
        <w:t>teln; ne. shake (V.); RB.: Pokorny 1178 (2029/105), ind., germ.; Hw.: s. *øei- (1) (?); E.: s. *øei- (1) (?); W.: s. germ. *wiþæn, sw. V., schüt</w:t>
        <w:softHyphen/>
        <w:t>teln; got. *wi-þ-æn* 1, sw. V. (2), schütteln (, Lehmann W81)</w:t>
      </w:r>
    </w:p>
    <w:p>
      <w:pPr>
        <w:pStyle w:val="Normal"/>
        <w:rPr/>
      </w:pPr>
      <w:r>
        <w:rPr>
          <w:rStyle w:val="Wrterbuchkopfzeile"/>
        </w:rPr>
        <w:t>*øØeth</w:t>
        <w:noBreakHyphen/>
      </w:r>
      <w:r>
        <w:rPr>
          <w:rStyle w:val="WrterbuchStandard"/>
        </w:rPr>
        <w:t>, idg., V.: Vw.: s. *øØet</w:t>
        <w:noBreakHyphen/>
      </w:r>
    </w:p>
    <w:p>
      <w:pPr>
        <w:pStyle w:val="Normal"/>
        <w:rPr/>
      </w:pPr>
      <w:r>
        <w:rPr>
          <w:rStyle w:val="Wrterbuchkopfzeile"/>
        </w:rPr>
        <w:t>wl...</w:t>
      </w:r>
      <w:r>
        <w:rPr>
          <w:rStyle w:val="WrterbuchStandard"/>
        </w:rPr>
        <w:t>, mnd.?, Kontraktion: nhd. ?; E.: ?; L.: Lü 590b (wl-); Son.: wird oft für wul... und vul... geschrieben</w:t>
      </w:r>
    </w:p>
    <w:p>
      <w:pPr>
        <w:pStyle w:val="Normal"/>
        <w:rPr/>
      </w:pPr>
      <w:r>
        <w:rPr>
          <w:rStyle w:val="Wrterbuchkopfzeile"/>
        </w:rPr>
        <w:t>wlÏc</w:t>
      </w:r>
      <w:r>
        <w:rPr>
          <w:rStyle w:val="WrterbuchStandard"/>
        </w:rPr>
        <w:t xml:space="preserve">, ae., Adj.: nhd. lauwarm, kühl; ÜG.: lat. tepidus; Vw.: s. </w:t>
        <w:noBreakHyphen/>
        <w:t xml:space="preserve">lic, </w:t>
        <w:noBreakHyphen/>
        <w:t xml:space="preserve">lÆc-e, </w:t>
        <w:noBreakHyphen/>
        <w:t>n’s</w:t>
        <w:noBreakHyphen/>
        <w:t>s; E.: germ. *wlaka</w:t>
        <w:noBreakHyphen/>
        <w:t>, *wlakaz, *wlakwa</w:t>
        <w:noBreakHyphen/>
        <w:t>, *wlakwaz, Adj., lauwarm; germ. *welka</w:t>
        <w:noBreakHyphen/>
        <w:t>, *welkaz, Adj., welk, weich; s. idg. *øelk</w:t>
        <w:noBreakHyphen/>
        <w:t xml:space="preserve"> (2), *øelg</w:t>
        <w:noBreakHyphen/>
        <w:t>, Adj., feucht, nass, Pokorny 1145; L.: Hh 402</w:t>
      </w:r>
    </w:p>
    <w:p>
      <w:pPr>
        <w:pStyle w:val="Normal"/>
        <w:rPr/>
      </w:pPr>
      <w:r>
        <w:rPr>
          <w:rStyle w:val="Wrterbuchkopfzeile"/>
        </w:rPr>
        <w:t>wlÏc-e</w:t>
      </w:r>
      <w:r>
        <w:rPr>
          <w:rStyle w:val="WrterbuchStandard"/>
        </w:rPr>
        <w:t>, ae., st. N. (i): nhd. Lauheit; E.: s. wlÏc; L.: Hh 402</w:t>
      </w:r>
    </w:p>
    <w:p>
      <w:pPr>
        <w:pStyle w:val="Normal"/>
        <w:rPr/>
      </w:pPr>
      <w:r>
        <w:rPr>
          <w:rStyle w:val="Wrterbuchkopfzeile"/>
        </w:rPr>
        <w:t>wlachÐt*</w:t>
      </w:r>
      <w:r>
        <w:rPr>
          <w:rStyle w:val="WrterbuchStandard"/>
        </w:rPr>
        <w:t>, wlacheit, mnd.?, F.: nhd. laue Wärme, milde Wärme; ÜG.: lat. tepor; E.: s. wlak, hÐt (1); L.: Lü 590b (wlak/wacheit)</w:t>
      </w:r>
    </w:p>
    <w:p>
      <w:pPr>
        <w:pStyle w:val="Normal"/>
        <w:rPr/>
      </w:pPr>
      <w:r>
        <w:rPr>
          <w:rStyle w:val="Wrterbuchkopfzeile"/>
        </w:rPr>
        <w:t>wlac-ian</w:t>
      </w:r>
      <w:r>
        <w:rPr>
          <w:rStyle w:val="WrterbuchStandard"/>
        </w:rPr>
        <w:t>, ae., sw. V. (2): nhd. lauwarm werden, lauwarm sein (V.); E.: germ. *wlakæn, *wlakwæn, sw. V., erwärmen; germ. *wlakÐn, *wlakÚn, *wlakwÐn, *wlakwÚn, sw. V., warm sein (V.), warm werden; s. idg. *øelk</w:t>
        <w:noBreakHyphen/>
        <w:t xml:space="preserve"> (2), *øelg</w:t>
        <w:noBreakHyphen/>
        <w:t>, Adj., feucht, nass, Pokorny 1145; L.: Hh 402</w:t>
      </w:r>
    </w:p>
    <w:p>
      <w:pPr>
        <w:pStyle w:val="Normal"/>
        <w:rPr/>
      </w:pPr>
      <w:r>
        <w:rPr>
          <w:rStyle w:val="Wrterbuchkopfzeile"/>
        </w:rPr>
        <w:t>wlÏc-lic</w:t>
      </w:r>
      <w:r>
        <w:rPr>
          <w:rStyle w:val="WrterbuchStandard"/>
        </w:rPr>
        <w:t xml:space="preserve">, ae., Adj.: nhd. lauwarm; E.: s. wlÏc, </w:t>
        <w:noBreakHyphen/>
        <w:t>lÆc (3); L.: Hall/Meritt 416b</w:t>
      </w:r>
    </w:p>
    <w:p>
      <w:pPr>
        <w:pStyle w:val="Normal"/>
        <w:rPr/>
      </w:pPr>
      <w:r>
        <w:rPr>
          <w:rStyle w:val="Wrterbuchkopfzeile"/>
        </w:rPr>
        <w:t>wlÏc-lÆc-e</w:t>
      </w:r>
      <w:r>
        <w:rPr>
          <w:rStyle w:val="WrterbuchStandard"/>
        </w:rPr>
        <w:t>, ae., Adv.: nhd. lauwarm; E.: s. wlÏc</w:t>
        <w:noBreakHyphen/>
        <w:t>lic; L.: Hall/Meritt 416b</w:t>
      </w:r>
    </w:p>
    <w:p>
      <w:pPr>
        <w:pStyle w:val="Normal"/>
        <w:rPr/>
      </w:pPr>
      <w:r>
        <w:rPr>
          <w:rStyle w:val="Wrterbuchkopfzeile"/>
        </w:rPr>
        <w:t>wlÏc-n’s</w:t>
      </w:r>
      <w:r>
        <w:rPr>
          <w:rStyle w:val="WrterbuchStandard"/>
        </w:rPr>
        <w:t>, ae., st. F. (jæ): Vw.: s. wlÏc-n’s</w:t>
        <w:noBreakHyphen/>
        <w:t>s</w:t>
      </w:r>
    </w:p>
    <w:p>
      <w:pPr>
        <w:pStyle w:val="Normal"/>
        <w:rPr/>
      </w:pPr>
      <w:r>
        <w:rPr>
          <w:rStyle w:val="Wrterbuchkopfzeile"/>
        </w:rPr>
        <w:t>wlÏc-n’s-s</w:t>
      </w:r>
      <w:r>
        <w:rPr>
          <w:rStyle w:val="WrterbuchStandard"/>
        </w:rPr>
        <w:t>, wlÏc-n’s, wlac-u-n’s</w:t>
        <w:noBreakHyphen/>
        <w:t xml:space="preserve">s, wlac-u-n’s, ae., st. F. (jæ): nhd. Lauheit, Wärme; ÜG.: lat. laxitas Gl; E.: s. wlÏc, </w:t>
        <w:noBreakHyphen/>
        <w:t>n’s</w:t>
        <w:noBreakHyphen/>
        <w:t>s; L.: Hall/Meritt 416b</w:t>
      </w:r>
    </w:p>
    <w:p>
      <w:pPr>
        <w:pStyle w:val="Normal"/>
        <w:rPr/>
      </w:pPr>
      <w:r>
        <w:rPr>
          <w:rStyle w:val="Wrterbuchkopfzeile"/>
        </w:rPr>
        <w:t>wlac-u</w:t>
      </w:r>
      <w:r>
        <w:rPr>
          <w:rStyle w:val="WrterbuchStandard"/>
        </w:rPr>
        <w:t>, ae., Adj.: nhd. lauwarm, kühl; E.: germ. *wlaka</w:t>
        <w:noBreakHyphen/>
        <w:t>, *wlakaz, *wlakwa</w:t>
        <w:noBreakHyphen/>
        <w:t>, *wlakwaz, Adj., lauwarm; s. idg. *øelk</w:t>
        <w:noBreakHyphen/>
        <w:t xml:space="preserve"> (2), *øelg</w:t>
        <w:noBreakHyphen/>
        <w:t>, Adj., feucht, nass, Pokorny 1145; L.: Hh 402</w:t>
      </w:r>
    </w:p>
    <w:p>
      <w:pPr>
        <w:pStyle w:val="Normal"/>
        <w:rPr/>
      </w:pPr>
      <w:r>
        <w:rPr>
          <w:rStyle w:val="Wrterbuchkopfzeile"/>
        </w:rPr>
        <w:t>wlac-u-n’s</w:t>
      </w:r>
      <w:r>
        <w:rPr>
          <w:rStyle w:val="WrterbuchStandard"/>
        </w:rPr>
        <w:t>, ae., st. F. (jæ): Vw.: s. wlÏc-n’s</w:t>
        <w:noBreakHyphen/>
        <w:t>s</w:t>
      </w:r>
    </w:p>
    <w:p>
      <w:pPr>
        <w:pStyle w:val="Normal"/>
        <w:rPr/>
      </w:pPr>
      <w:r>
        <w:rPr>
          <w:rStyle w:val="Wrterbuchkopfzeile"/>
        </w:rPr>
        <w:t>wlac-u-n’s-s</w:t>
      </w:r>
      <w:r>
        <w:rPr>
          <w:rStyle w:val="WrterbuchStandard"/>
        </w:rPr>
        <w:t>, ae., st. F. (jæ): Vw.: s. wlÏc-n’s</w:t>
        <w:noBreakHyphen/>
        <w:t>s</w:t>
      </w:r>
    </w:p>
    <w:p>
      <w:pPr>
        <w:pStyle w:val="Normal"/>
        <w:rPr/>
      </w:pPr>
      <w:r>
        <w:rPr>
          <w:rStyle w:val="Wrterbuchkopfzeile"/>
        </w:rPr>
        <w:t>wlÏf-f</w:t>
        <w:noBreakHyphen/>
        <w:t>’t</w:t>
        <w:noBreakHyphen/>
        <w:t>ere</w:t>
      </w:r>
      <w:r>
        <w:rPr>
          <w:rStyle w:val="WrterbuchStandard"/>
        </w:rPr>
        <w:t>, ae., st. M. (ja): nhd. Stotterer; Hw.: s. wlÏf-f-ian; E.: s. wlÏf-f-ian; L.: Hh 402</w:t>
      </w:r>
    </w:p>
    <w:p>
      <w:pPr>
        <w:pStyle w:val="Normal"/>
        <w:rPr/>
      </w:pPr>
      <w:r>
        <w:rPr>
          <w:rStyle w:val="Wrterbuchkopfzeile"/>
        </w:rPr>
        <w:t>wlÏf-f</w:t>
        <w:noBreakHyphen/>
        <w:t>ian</w:t>
      </w:r>
      <w:r>
        <w:rPr>
          <w:rStyle w:val="WrterbuchStandard"/>
        </w:rPr>
        <w:t>, ae., sw. V.: nhd. stottern, undeutlich sprechen; E.: unbekannter Herkunft; L.: Hh 402</w:t>
      </w:r>
    </w:p>
    <w:p>
      <w:pPr>
        <w:pStyle w:val="Normal"/>
        <w:rPr/>
      </w:pPr>
      <w:r>
        <w:rPr>
          <w:rStyle w:val="Wrterbuchkopfzeile"/>
        </w:rPr>
        <w:t>*wlagaþa-</w:t>
      </w:r>
      <w:r>
        <w:rPr>
          <w:rStyle w:val="WrterbuchStandard"/>
        </w:rPr>
        <w:t>, *wlagaþaz, germ.?, st. M. (a): nhd. Wollflocke; ne. fluff; RB.: an.; E.: vgl. idg. *øel</w:t>
        <w:noBreakHyphen/>
        <w:t xml:space="preserve"> (4), *øelý</w:t>
        <w:noBreakHyphen/>
        <w:t>, Sb., Haar (N.), Wolle, Gras, Ähre, Wald, Pokorny 1139; vgl. idg. *øel</w:t>
        <w:noBreakHyphen/>
        <w:t xml:space="preserve"> (7), *øelý</w:t>
        <w:noBreakHyphen/>
        <w:t>, *ølÐ</w:t>
        <w:noBreakHyphen/>
        <w:t>, V., drehen, winden, wälzen, Pokorny 1140; W.: an. la-g-Œ-r, st. M. (a), Wollflocke; L.: Falk/Torp 419</w:t>
      </w:r>
    </w:p>
    <w:p>
      <w:pPr>
        <w:pStyle w:val="Normal"/>
        <w:rPr/>
      </w:pPr>
      <w:r>
        <w:rPr>
          <w:rStyle w:val="Wrterbuchkopfzeile"/>
        </w:rPr>
        <w:t>*wlah-</w:t>
      </w:r>
      <w:r>
        <w:rPr>
          <w:rStyle w:val="WrterbuchStandard"/>
        </w:rPr>
        <w:t>, germ.?, V.: nhd. kraus sein (V.); ne. be (V.) curly; Hw.: s. *wlæha</w:t>
        <w:noBreakHyphen/>
        <w:t>; E.: idg. *øel- (4), *øelý</w:t>
        <w:noBreakHyphen/>
        <w:t>, Sb., Haar (N.), Wolle, Gras, Ähre, Wald, Pokorny 1139; s. idg. *øel- (7), *øelý</w:t>
        <w:noBreakHyphen/>
        <w:t>, *ølÐ</w:t>
        <w:noBreakHyphen/>
        <w:t>, V., drehen, winden, wälzen, Pokorny 1140; L.: Falk/Torp 419</w:t>
      </w:r>
    </w:p>
    <w:p>
      <w:pPr>
        <w:pStyle w:val="Normal"/>
        <w:rPr/>
      </w:pPr>
      <w:r>
        <w:rPr>
          <w:rStyle w:val="Wrterbuchkopfzeile"/>
        </w:rPr>
        <w:t>*wlaitæ</w:t>
      </w:r>
      <w:r>
        <w:rPr>
          <w:rStyle w:val="WrterbuchStandard"/>
        </w:rPr>
        <w:t>, germ.?, st. F. (æ): nhd. Spähen; ne. look (N.) out; RB.: an.; E.: s. idg. *øel- (1), V., sehen, Pokorny 1136; W.: an. lei-t, st. F. (æ), Suche, Zweck; L.: Falk/Torp 420</w:t>
      </w:r>
    </w:p>
    <w:p>
      <w:pPr>
        <w:pStyle w:val="Normal"/>
        <w:rPr/>
      </w:pPr>
      <w:r>
        <w:rPr>
          <w:rStyle w:val="Wrterbuchkopfzeile"/>
        </w:rPr>
        <w:t>wlai-t-æn*</w:t>
      </w:r>
      <w:r>
        <w:rPr>
          <w:rStyle w:val="WrterbuchStandard"/>
          <w:b/>
        </w:rPr>
        <w:t xml:space="preserve"> 1</w:t>
      </w:r>
      <w:r>
        <w:rPr>
          <w:rStyle w:val="WrterbuchStandard"/>
        </w:rPr>
        <w:t>, got., sw. V. (2): nhd. sich umsehen, umherblicken, spähen; ne. look around searchingly, look questingly; ÜG.: gr. periblšpesqai; ÜE.: lat. circumspicere; Hw.: s. *wleitan; Q.: Bi (340-380); E.: germ. *wlaitæn, sw. V., spähen, blicken; idg. *øel- (1), V., sehen, Pokorny 1136, Lehmann W85; B.: 3. Pers. Sg. Prät. wlaitoda Mrk 5,32 CA; Son.: vgl. Schubert 86</w:t>
      </w:r>
    </w:p>
    <w:p>
      <w:pPr>
        <w:pStyle w:val="Normal"/>
        <w:rPr/>
      </w:pPr>
      <w:r>
        <w:rPr>
          <w:rStyle w:val="Wrterbuchkopfzeile"/>
        </w:rPr>
        <w:t>*wlaitæn</w:t>
      </w:r>
      <w:r>
        <w:rPr>
          <w:rStyle w:val="WrterbuchStandard"/>
        </w:rPr>
        <w:t>, germ., sw. V.: nhd. spähen, blicken; ne. look (V.) out; RB.: got., an., ae.; E.: idg. *øel- (1), V., sehen, Pokorny 1136; W.: got. wlai-t-æn* 1, sw. V. (2), sich umsehen, umherblicken, spähen (, Lehmann W85); W.: an. lei-t-a, sw. V. (2), suchen; W.: ae. wlõ-t</w:t>
        <w:noBreakHyphen/>
        <w:t>ian, sw. V. (2), blicken, betrachten; L.: Falk/Torp 420, Seebold 563</w:t>
      </w:r>
    </w:p>
    <w:p>
      <w:pPr>
        <w:pStyle w:val="Normal"/>
        <w:rPr/>
      </w:pPr>
      <w:r>
        <w:rPr>
          <w:rStyle w:val="Wrterbuchkopfzeile"/>
        </w:rPr>
        <w:t>*wlak-</w:t>
      </w:r>
      <w:r>
        <w:rPr>
          <w:rStyle w:val="WrterbuchStandard"/>
        </w:rPr>
        <w:t>, germ.?, V.: nhd. befeuchten, feucht machen; ne. moisten; Hw.: s. *welka</w:t>
        <w:noBreakHyphen/>
        <w:t>; E.: idg. *øelk</w:t>
        <w:noBreakHyphen/>
        <w:t xml:space="preserve"> (2), *øelg</w:t>
        <w:noBreakHyphen/>
        <w:t>, Adj., feucht, nass, Pokorny 1145; L.: Falk/Torp 402</w:t>
      </w:r>
    </w:p>
    <w:p>
      <w:pPr>
        <w:pStyle w:val="Normal"/>
        <w:rPr/>
      </w:pPr>
      <w:r>
        <w:rPr>
          <w:rStyle w:val="Wrterbuchkopfzeile"/>
        </w:rPr>
        <w:t>wlak</w:t>
      </w:r>
      <w:r>
        <w:rPr>
          <w:rStyle w:val="WrterbuchStandard"/>
        </w:rPr>
        <w:t>, mnd.?, Adj.: nhd. lau, lauwarm, warm, gleichgültig, lässig; ÜG.: lat. tepidus; E.: s. germ. *walga- (1), *walgaz, Adj., lauwarm, ekelhaft; idg. *øelk- (2), *øelg-, Adj., feucht, nass, Pokorny 1145; L.: Lü 590b (wlak)</w:t>
      </w:r>
    </w:p>
    <w:p>
      <w:pPr>
        <w:pStyle w:val="Normal"/>
        <w:rPr/>
      </w:pPr>
      <w:r>
        <w:rPr>
          <w:rStyle w:val="Wrterbuchkopfzeile"/>
        </w:rPr>
        <w:t>*wlaka-</w:t>
      </w:r>
      <w:r>
        <w:rPr>
          <w:rStyle w:val="WrterbuchStandard"/>
        </w:rPr>
        <w:t>, *wlakaz, *wlakwa</w:t>
        <w:noBreakHyphen/>
        <w:t>, *wlakwaz, germ., Adj.: nhd. lauwarm; ne. lukewarm; RB.: ae., mnd.; E.: s. idg. *øelk</w:t>
        <w:noBreakHyphen/>
        <w:t xml:space="preserve"> (2), *øelg</w:t>
        <w:noBreakHyphen/>
        <w:t>, Adj., feucht, nass, Pokorny 1145; W.: ae. wlÏc, Adj., lauwarm, kühl; W.: ae. wlac-u, Adj., lauwarm, kühl; W.: mnd. wlak, Adj., lau, gleichgültig; L.: Heidermanns 683</w:t>
      </w:r>
    </w:p>
    <w:p>
      <w:pPr>
        <w:pStyle w:val="Normal"/>
        <w:rPr/>
      </w:pPr>
      <w:r>
        <w:rPr>
          <w:rStyle w:val="Wrterbuchkopfzeile"/>
        </w:rPr>
        <w:t>*wlaka</w:t>
        <w:noBreakHyphen/>
      </w:r>
      <w:r>
        <w:rPr>
          <w:rStyle w:val="WrterbuchStandard"/>
        </w:rPr>
        <w:t>, *wlakaz, germ., Adj.: Vw.: s. *welka</w:t>
        <w:noBreakHyphen/>
      </w:r>
    </w:p>
    <w:p>
      <w:pPr>
        <w:pStyle w:val="Normal"/>
        <w:rPr/>
      </w:pPr>
      <w:r>
        <w:rPr>
          <w:rStyle w:val="Wrterbuchkopfzeile"/>
        </w:rPr>
        <w:t>wlaken</w:t>
      </w:r>
      <w:r>
        <w:rPr>
          <w:rStyle w:val="WrterbuchStandard"/>
        </w:rPr>
        <w:t>, wlacken, mnd.?, V.: nhd. lau werden, sich abkühlen; E.: s. ahd. walahhÐn* 2, walachÐn*, sw. V. (3)?, lauwarm sein (V.), lauwarm werden; vgl. germ. *walga- (1), *walgaz, Adj., lauwarm, ekelhaft; idg. *øelk- (2), *øelg-, Adj., feucht, nass, Pokorny 1145; L.: Lü 590b (wlaken)</w:t>
      </w:r>
    </w:p>
    <w:p>
      <w:pPr>
        <w:pStyle w:val="Normal"/>
        <w:rPr/>
      </w:pPr>
      <w:r>
        <w:rPr>
          <w:rStyle w:val="Wrterbuchkopfzeile"/>
        </w:rPr>
        <w:t>*wlakÐn</w:t>
      </w:r>
      <w:r>
        <w:rPr>
          <w:rStyle w:val="WrterbuchStandard"/>
        </w:rPr>
        <w:t>, *wlakÚn, *wlakwÐn, *wlakwÚn, germ., sw. V.: nhd. warm sein (V.), warm werden; ne. be (V.) warm, become warm; RB.: ae., mnd.; Hw.: s. *wlaka</w:t>
        <w:noBreakHyphen/>
        <w:t>; E.: s. idg. *øelk</w:t>
        <w:noBreakHyphen/>
        <w:t xml:space="preserve"> (2), *øelg</w:t>
        <w:noBreakHyphen/>
        <w:t>, Adj., feucht, nass, Pokorny 1145; W.: ae. wlac-ian, sw. V. (2), lauwarm werden, lauwarm sein (V.); W.: mnd. wlaken, sw. V., lau werden, sich abkühlen; L.: Heidermanns 683</w:t>
      </w:r>
    </w:p>
    <w:p>
      <w:pPr>
        <w:pStyle w:val="Normal"/>
        <w:rPr/>
      </w:pPr>
      <w:r>
        <w:rPr>
          <w:rStyle w:val="Wrterbuchkopfzeile"/>
        </w:rPr>
        <w:t>*wlakjan</w:t>
      </w:r>
      <w:r>
        <w:rPr>
          <w:rStyle w:val="WrterbuchStandard"/>
        </w:rPr>
        <w:t>, *wlakwjan, germ.?, sw. V.: nhd. erwärmen; ne. warm (V.); RB.: ae.; Hw.: s. *wlaka</w:t>
        <w:noBreakHyphen/>
        <w:t>; E.: s. idg. *øelk</w:t>
        <w:noBreakHyphen/>
        <w:t xml:space="preserve"> (2), *øelg</w:t>
        <w:noBreakHyphen/>
        <w:t>, Adj., feucht, nass, Pokorny 1145; W.: ae. wl’c-c-an, sw. V. (1), wärmen; L.: Heidermanns 683</w:t>
      </w:r>
    </w:p>
    <w:p>
      <w:pPr>
        <w:pStyle w:val="Normal"/>
        <w:rPr/>
      </w:pPr>
      <w:r>
        <w:rPr>
          <w:rStyle w:val="Wrterbuchkopfzeile"/>
        </w:rPr>
        <w:t>*wlak</w:t>
        <w:noBreakHyphen/>
        <w:t>æn?</w:t>
      </w:r>
      <w:r>
        <w:rPr>
          <w:rStyle w:val="WrterbuchStandard"/>
        </w:rPr>
        <w:t>, as.?, sw. V. (2): Hw.: vgl. ahd. walahhÐn* (sw. V. 3?); Son.: eher ahd. (aus den Trierer Glossen), vgl. Holthausen, F., Altsächsisches Wörterbuch, 2. A. 1967, S. 95b</w:t>
      </w:r>
    </w:p>
    <w:p>
      <w:pPr>
        <w:pStyle w:val="Normal"/>
        <w:rPr/>
      </w:pPr>
      <w:r>
        <w:rPr>
          <w:rStyle w:val="Wrterbuchkopfzeile"/>
        </w:rPr>
        <w:t>*wlakæn</w:t>
      </w:r>
      <w:r>
        <w:rPr>
          <w:rStyle w:val="WrterbuchStandard"/>
        </w:rPr>
        <w:t>, *wlakwæn, germ., sw. V.: nhd. erwärmen; ne. warm (V.); RB.: ae.; Hw.: s. *wlaka</w:t>
        <w:noBreakHyphen/>
        <w:t>; E.: s. idg. *øelk</w:t>
        <w:noBreakHyphen/>
        <w:t xml:space="preserve"> (2), *øelg</w:t>
        <w:noBreakHyphen/>
        <w:t>, Adj., feucht, nass, Pokorny 1145; W.: ae. wlac-ian, sw. V. (2), lauwarm werden, lauwarm sein (V.); L.: Heidermanns 683</w:t>
      </w:r>
    </w:p>
    <w:p>
      <w:pPr>
        <w:pStyle w:val="Normal"/>
        <w:rPr/>
      </w:pPr>
      <w:r>
        <w:rPr>
          <w:rStyle w:val="Wrterbuchkopfzeile"/>
        </w:rPr>
        <w:t>*wlaku</w:t>
        <w:noBreakHyphen/>
      </w:r>
      <w:r>
        <w:rPr>
          <w:rStyle w:val="WrterbuchStandard"/>
        </w:rPr>
        <w:t>, *wlakuz, germ., Adj.: Vw.: s. *welka</w:t>
        <w:noBreakHyphen/>
      </w:r>
    </w:p>
    <w:p>
      <w:pPr>
        <w:pStyle w:val="Normal"/>
        <w:rPr/>
      </w:pPr>
      <w:r>
        <w:rPr>
          <w:rStyle w:val="Wrterbuchkopfzeile"/>
        </w:rPr>
        <w:t>*wlakwa</w:t>
        <w:noBreakHyphen/>
      </w:r>
      <w:r>
        <w:rPr>
          <w:rStyle w:val="WrterbuchStandard"/>
        </w:rPr>
        <w:t>, *wlakwaz, germ., Adj.: Vw.: s. *wlaka</w:t>
        <w:noBreakHyphen/>
      </w:r>
    </w:p>
    <w:p>
      <w:pPr>
        <w:pStyle w:val="Normal"/>
        <w:rPr/>
      </w:pPr>
      <w:r>
        <w:rPr>
          <w:rStyle w:val="Wrterbuchkopfzeile"/>
        </w:rPr>
        <w:t>wlakwarm</w:t>
      </w:r>
      <w:r>
        <w:rPr>
          <w:rStyle w:val="WrterbuchStandard"/>
        </w:rPr>
        <w:t>, mnd.?, Adj.: nhd. lauwarm; E.: s. wlak, warm; L.: Lü 590b (wlak/wlakwarm)</w:t>
      </w:r>
    </w:p>
    <w:p>
      <w:pPr>
        <w:pStyle w:val="Normal"/>
        <w:rPr/>
      </w:pPr>
      <w:r>
        <w:rPr>
          <w:rStyle w:val="Wrterbuchkopfzeile"/>
        </w:rPr>
        <w:t>*wlakwÐn</w:t>
      </w:r>
      <w:r>
        <w:rPr>
          <w:rStyle w:val="WrterbuchStandard"/>
        </w:rPr>
        <w:t>, *wlakwÚn, germ., sw. V.: Vw.: s. *wlakÐn</w:t>
      </w:r>
    </w:p>
    <w:p>
      <w:pPr>
        <w:pStyle w:val="Normal"/>
        <w:rPr/>
      </w:pPr>
      <w:r>
        <w:rPr>
          <w:rStyle w:val="Wrterbuchkopfzeile"/>
        </w:rPr>
        <w:t>*wlakwjan</w:t>
      </w:r>
      <w:r>
        <w:rPr>
          <w:rStyle w:val="WrterbuchStandard"/>
        </w:rPr>
        <w:t>, germ.?, sw. V.: Vw.: s. *wlakjan</w:t>
      </w:r>
    </w:p>
    <w:p>
      <w:pPr>
        <w:pStyle w:val="Normal"/>
        <w:rPr/>
      </w:pPr>
      <w:r>
        <w:rPr>
          <w:rStyle w:val="Wrterbuchkopfzeile"/>
        </w:rPr>
        <w:t>*wlakwæn</w:t>
      </w:r>
      <w:r>
        <w:rPr>
          <w:rStyle w:val="WrterbuchStandard"/>
        </w:rPr>
        <w:t>, germ.?, sw. V.: Vw.: s. *wlakæn</w:t>
      </w:r>
    </w:p>
    <w:p>
      <w:pPr>
        <w:pStyle w:val="Normal"/>
        <w:rPr/>
      </w:pPr>
      <w:r>
        <w:rPr>
          <w:rStyle w:val="Wrterbuchkopfzeile"/>
        </w:rPr>
        <w:t>wlõme*</w:t>
      </w:r>
      <w:r>
        <w:rPr>
          <w:rStyle w:val="WrterbuchStandard"/>
        </w:rPr>
        <w:t>, wlame, mnd.?, N.: nhd. Gebrechen, Sündhaftigkeit; Hw.: s. lõmen (2); E.: s. lõmen (2); L.: Lü 590b (wlame)</w:t>
      </w:r>
    </w:p>
    <w:p>
      <w:pPr>
        <w:pStyle w:val="Normal"/>
        <w:rPr/>
      </w:pPr>
      <w:r>
        <w:rPr>
          <w:rStyle w:val="Wrterbuchkopfzeile"/>
        </w:rPr>
        <w:t>wla-n-c</w:t>
      </w:r>
      <w:r>
        <w:rPr>
          <w:rStyle w:val="WrterbuchStandard"/>
        </w:rPr>
        <w:t>, wlo-n-c, ae., Adj.: nhd. stattlich, glänzend, erhaben, prächtig, reich, anmaßend, ruhmredig, stolz; ÜG.: lat. dives Gl; Vw.: s. fel-a</w:t>
        <w:noBreakHyphen/>
        <w:t>, gol</w:t>
        <w:noBreakHyphen/>
        <w:t>d</w:t>
        <w:noBreakHyphen/>
        <w:t xml:space="preserve">, </w:t>
        <w:noBreakHyphen/>
        <w:t xml:space="preserve">lic, </w:t>
        <w:noBreakHyphen/>
        <w:t>lÆc-e; E.: germ. *wlanka</w:t>
        <w:noBreakHyphen/>
        <w:t>, *wlankaz, Adj., übermütig, stolz, stattlich; s. idg. *øolg</w:t>
        <w:noBreakHyphen/>
        <w:t>, V., drehen, sich bewegen, Pokorny 1144; vgl. idg. *øel</w:t>
        <w:noBreakHyphen/>
        <w:t xml:space="preserve"> (7), *øelý</w:t>
        <w:noBreakHyphen/>
        <w:t>, *ølÐ</w:t>
        <w:noBreakHyphen/>
        <w:t>, V., drehen, winden, wälzen, Pokorny 1140; L.: Hh 402, Hall/Meritt 416b, Lehnert 239a</w:t>
      </w:r>
    </w:p>
    <w:p>
      <w:pPr>
        <w:pStyle w:val="Normal"/>
        <w:rPr/>
      </w:pPr>
      <w:r>
        <w:rPr>
          <w:rStyle w:val="Wrterbuchkopfzeile"/>
        </w:rPr>
        <w:t>wla-n-c-lic</w:t>
      </w:r>
      <w:r>
        <w:rPr>
          <w:rStyle w:val="WrterbuchStandard"/>
        </w:rPr>
        <w:t>, ae., Adj.: nhd. stolz, arrogant; ÜG.: lat. arrogans Gl; E.: s. wla</w:t>
        <w:noBreakHyphen/>
        <w:t>n</w:t>
        <w:noBreakHyphen/>
        <w:t xml:space="preserve">c, </w:t>
        <w:noBreakHyphen/>
        <w:t>lÆc (3); L.: Hall/Meritt 416b</w:t>
      </w:r>
    </w:p>
    <w:p>
      <w:pPr>
        <w:pStyle w:val="Normal"/>
        <w:rPr/>
      </w:pPr>
      <w:r>
        <w:rPr>
          <w:rStyle w:val="Wrterbuchkopfzeile"/>
        </w:rPr>
        <w:t>wla-n-c-lÆc-e</w:t>
      </w:r>
      <w:r>
        <w:rPr>
          <w:rStyle w:val="WrterbuchStandard"/>
        </w:rPr>
        <w:t>, ae., Adv.: nhd. stolz, arrogant; E.: s. wla</w:t>
        <w:noBreakHyphen/>
        <w:t>n</w:t>
        <w:noBreakHyphen/>
        <w:t>c-lic; L.: Hall/Meritt 416b</w:t>
      </w:r>
    </w:p>
    <w:p>
      <w:pPr>
        <w:pStyle w:val="Normal"/>
        <w:rPr/>
      </w:pPr>
      <w:r>
        <w:rPr>
          <w:rStyle w:val="Wrterbuchkopfzeile"/>
        </w:rPr>
        <w:t>wla</w:t>
        <w:noBreakHyphen/>
        <w:t>nk*</w:t>
      </w:r>
      <w:r>
        <w:rPr>
          <w:rStyle w:val="WrterbuchStandard"/>
          <w:b/>
        </w:rPr>
        <w:t xml:space="preserve"> 7</w:t>
      </w:r>
      <w:r>
        <w:rPr>
          <w:rStyle w:val="WrterbuchStandard"/>
        </w:rPr>
        <w:t>, as., Adj.: nhd. stolz, übermütig, kühn; ne. proud (Adj.), wanton (Adj.); Hw.: s. wl’nkian*; vgl. ahd. *lank?; Q.: H (830); E.: germ. *wlanka</w:t>
        <w:noBreakHyphen/>
        <w:t>, *wlankaz, Adj., übermütig, stolz, stattlich; idg. *øolg-, V., drehen, sich bewegen, Pokorny 1144; idg. *øel- (7), *øelý</w:t>
        <w:noBreakHyphen/>
        <w:t>, *ølÐ</w:t>
        <w:noBreakHyphen/>
        <w:t>, V., drehen, winden, wälzen, Pokorny 1140; B.: H Nom. Sg. M. uulank 5210 M, uulanc 5210 C, Akk. Sg. M. uulankan 3185 M, uulancan 3185 C, Nom. Pl. M. uulanca 3927 M C, 4942 C, uulanke 4942 M, 5271 M, uulancan 5271 C, Nom. Pl. F. uulanka 4220 M, uulanca 4220 C, Dat. Pl. M. uulankun 4134 M, uulanccon 4134 C; Kont.: H ênan kuninges thegn uulankan 3185; Son.: Behaghel, O., Die Syntax des Heliand, 1897, S. 31, Wortschatz der germanischen Spracheinheit, unter Mitw. v. Falk, H., gänzlich umgearb. v. Torp, A., 4. A., 1909, S. 420, Berr, S., An Etymological Glossary to the Old Saxon Heliand, 1971, S. 454, Sievers, E., Heliand, 1878, S. 478, 38 (zu H 5210), S. 427, 29 (zu H 5271), Sievers, E., Zum Heliand, Z. f. d. A. 19 (1876), S. 69 (zu H 5271)</w:t>
      </w:r>
    </w:p>
    <w:p>
      <w:pPr>
        <w:pStyle w:val="Normal"/>
        <w:rPr/>
      </w:pPr>
      <w:r>
        <w:rPr>
          <w:rStyle w:val="Wrterbuchkopfzeile"/>
        </w:rPr>
        <w:t>*wlanka-</w:t>
      </w:r>
      <w:r>
        <w:rPr>
          <w:rStyle w:val="WrterbuchStandard"/>
        </w:rPr>
        <w:t>, *wlankaz, germ., Adj.: nhd. übermütig, stolz, stattlich; ne. houghty; RB.: ae., as.; E.: s. idg. *øolg</w:t>
        <w:noBreakHyphen/>
        <w:t>, V., drehen, sich bewegen, Pokorny 1144; vgl. idg. *øel</w:t>
        <w:noBreakHyphen/>
        <w:t xml:space="preserve"> (7), *øelý</w:t>
        <w:noBreakHyphen/>
        <w:t>, *ølÐ</w:t>
        <w:noBreakHyphen/>
        <w:t>, V., drehen, winden, wälzen, Pokorny 1140; W.: ae. wla-n-c, wlo-n-c, Adj., stattlich, glänzend, erhaben, prächtig; W.: as. wla</w:t>
        <w:noBreakHyphen/>
        <w:t>nk* 7, Adj., stolz, übermütig, kühn; L.: Falk/Torp 420, Heidermanns 683</w:t>
      </w:r>
    </w:p>
    <w:p>
      <w:pPr>
        <w:pStyle w:val="Normal"/>
        <w:rPr/>
      </w:pPr>
      <w:r>
        <w:rPr>
          <w:rStyle w:val="Wrterbuchkopfzeile"/>
        </w:rPr>
        <w:t>*wlankÆ-</w:t>
      </w:r>
      <w:r>
        <w:rPr>
          <w:rStyle w:val="WrterbuchStandard"/>
        </w:rPr>
        <w:t>, *wlankÆn, germ.?, sw. F. (n): nhd. Kühnheit; ne. boldness; RB.: ae.; Hw.: s. *wlanka</w:t>
        <w:noBreakHyphen/>
        <w:t>; E.: s. idg. *øolg</w:t>
        <w:noBreakHyphen/>
        <w:t>, V., drehen, sich bewegen, Pokorny 1144; vgl. idg. *øel</w:t>
        <w:noBreakHyphen/>
        <w:t xml:space="preserve"> (7), *øelý</w:t>
        <w:noBreakHyphen/>
        <w:t>, *ølÐ</w:t>
        <w:noBreakHyphen/>
        <w:t>, V., drehen, winden, wälzen, Pokorny 1140; W.: ae. wl’-n-c-o, wl’-n-c-u, st. F. (æ?), Stolz, Anmaßung, Übermut, Ruhm, Glanz; L.: Heidermanns 684</w:t>
      </w:r>
    </w:p>
    <w:p>
      <w:pPr>
        <w:pStyle w:val="Normal"/>
        <w:rPr/>
      </w:pPr>
      <w:r>
        <w:rPr>
          <w:rStyle w:val="Wrterbuchkopfzeile"/>
        </w:rPr>
        <w:t>wlÚ-t</w:t>
        <w:noBreakHyphen/>
        <w:t>an</w:t>
      </w:r>
      <w:r>
        <w:rPr>
          <w:rStyle w:val="WrterbuchStandard"/>
        </w:rPr>
        <w:t>, ae., sw. V.: nhd. beschmutzen, entstellen; Hw.: s. wlÚ</w:t>
        <w:noBreakHyphen/>
        <w:t>t-t</w:t>
        <w:noBreakHyphen/>
        <w:t>a; E.: s. germ. *wlatæn, sw. V., ekeln, verdrießen; vgl. idg. *øel- (7), *øelý-, *ølÐ-, V., drehen, winden, wälzen, Pokorny 1140; L.: Hh 402</w:t>
      </w:r>
    </w:p>
    <w:p>
      <w:pPr>
        <w:pStyle w:val="Normal"/>
        <w:rPr/>
      </w:pPr>
      <w:r>
        <w:rPr>
          <w:rStyle w:val="Wrterbuchkopfzeile"/>
        </w:rPr>
        <w:t>wlõte*</w:t>
      </w:r>
      <w:r>
        <w:rPr>
          <w:rStyle w:val="WrterbuchStandard"/>
        </w:rPr>
        <w:t>, wlate, mnd.?, M.: nhd. Ekel, Brechreiz; E.: s. wlõten; L.: Lü 590b (wlate)</w:t>
      </w:r>
    </w:p>
    <w:p>
      <w:pPr>
        <w:pStyle w:val="Normal"/>
        <w:rPr/>
      </w:pPr>
      <w:r>
        <w:rPr>
          <w:rStyle w:val="Wrterbuchkopfzeile"/>
        </w:rPr>
        <w:t>wlõten*</w:t>
      </w:r>
      <w:r>
        <w:rPr>
          <w:rStyle w:val="WrterbuchStandard"/>
        </w:rPr>
        <w:t>, wlaten, mnd.?, sw. V.: nhd. ekeln; E.: ?; R.: mi wlõtet: nhd. mich ekelt; L.: Lü 590b (wlaten)</w:t>
      </w:r>
    </w:p>
    <w:p>
      <w:pPr>
        <w:pStyle w:val="Normal"/>
        <w:rPr/>
      </w:pPr>
      <w:r>
        <w:rPr>
          <w:rStyle w:val="Wrterbuchkopfzeile"/>
        </w:rPr>
        <w:t>wlõ-t</w:t>
        <w:noBreakHyphen/>
        <w:t>ere</w:t>
      </w:r>
      <w:r>
        <w:rPr>
          <w:rStyle w:val="WrterbuchStandard"/>
        </w:rPr>
        <w:t>, ae., st. M. (ja): nhd. Zuschauer; Hw.: s. wlõ-t</w:t>
        <w:noBreakHyphen/>
        <w:t>ian; E.: s. wlõ-t</w:t>
        <w:noBreakHyphen/>
        <w:t>ian; L.: Hh 402</w:t>
      </w:r>
    </w:p>
    <w:p>
      <w:pPr>
        <w:pStyle w:val="Normal"/>
        <w:rPr/>
      </w:pPr>
      <w:r>
        <w:rPr>
          <w:rStyle w:val="Wrterbuchkopfzeile"/>
        </w:rPr>
        <w:t>*wlõ-t</w:t>
        <w:noBreakHyphen/>
        <w:t>ful-l?</w:t>
      </w:r>
      <w:r>
        <w:rPr>
          <w:rStyle w:val="WrterbuchStandard"/>
        </w:rPr>
        <w:t>, ae., Adj.: nhd. schauend?; Vw.: s. n’b</w:t>
        <w:noBreakHyphen/>
        <w:t>; Hw.: s. wlõ-t</w:t>
        <w:noBreakHyphen/>
        <w:t>ere, wlõ</w:t>
        <w:noBreakHyphen/>
        <w:t>t-ian; E.: s. wlõ-t-ian; L.: Hh 402</w:t>
      </w:r>
    </w:p>
    <w:p>
      <w:pPr>
        <w:pStyle w:val="Normal"/>
        <w:rPr/>
      </w:pPr>
      <w:r>
        <w:rPr>
          <w:rStyle w:val="Wrterbuchkopfzeile"/>
        </w:rPr>
        <w:t>wla-t</w:t>
        <w:noBreakHyphen/>
        <w:t>ian</w:t>
      </w:r>
      <w:r>
        <w:rPr>
          <w:rStyle w:val="WrterbuchStandard"/>
        </w:rPr>
        <w:t>, ae., sw. V. (2): nhd. ekeln; E.: germ. *wlatæn, sw. V., ekeln, verdrießen; s. idg. *øel- (7), *øelý-, *ølÐ-, V., drehen, winden, wälzen, Pokorny 1140; L.: Hh 402</w:t>
      </w:r>
    </w:p>
    <w:p>
      <w:pPr>
        <w:pStyle w:val="Normal"/>
        <w:rPr/>
      </w:pPr>
      <w:r>
        <w:rPr>
          <w:rStyle w:val="Wrterbuchkopfzeile"/>
        </w:rPr>
        <w:t>wlõ-t</w:t>
        <w:noBreakHyphen/>
        <w:t>ian</w:t>
      </w:r>
      <w:r>
        <w:rPr>
          <w:rStyle w:val="WrterbuchStandard"/>
        </w:rPr>
        <w:t>, ae., sw. V. (2): nhd. blicken, betrachten; Hw.: s. wlÆ-t</w:t>
        <w:noBreakHyphen/>
        <w:t>an; E.: germ. *wlaitæn, sw. V., spähen, blicken; idg. *øel- (1), V., sehen, Pokorny 1136; L.: Hh 402, Hall/Meritt 416b, Lehnert 239a</w:t>
      </w:r>
    </w:p>
    <w:p>
      <w:pPr>
        <w:pStyle w:val="Normal"/>
        <w:rPr/>
      </w:pPr>
      <w:r>
        <w:rPr>
          <w:rStyle w:val="Wrterbuchkopfzeile"/>
        </w:rPr>
        <w:t>*wlatæn</w:t>
      </w:r>
      <w:r>
        <w:rPr>
          <w:rStyle w:val="WrterbuchStandard"/>
        </w:rPr>
        <w:t>, germ., sw. V.: nhd. ekeln, verdrießen; ne. disgust (V.); RB.: ae., mnd.; E.: s. idg. *øel- (7), *øelý-, *ølÐ-, V., drehen, winden, wälzen, Pokorny 1140; W.: ae. wla-t</w:t>
        <w:noBreakHyphen/>
        <w:t>ian, sw. V. (2), ekeln; W.: ae. wlÚ-t</w:t>
        <w:noBreakHyphen/>
        <w:t>an, sw. V., beschmutzen, entstellen; W.: mnd. wlaten, V., ekeln; L.: Falk/Torp 419</w:t>
      </w:r>
    </w:p>
    <w:p>
      <w:pPr>
        <w:pStyle w:val="Normal"/>
        <w:rPr/>
      </w:pPr>
      <w:r>
        <w:rPr>
          <w:rStyle w:val="Wrterbuchkopfzeile"/>
        </w:rPr>
        <w:t>wlÚ-t</w:t>
        <w:noBreakHyphen/>
        <w:t>t</w:t>
        <w:noBreakHyphen/>
        <w:t>a</w:t>
      </w:r>
      <w:r>
        <w:rPr>
          <w:rStyle w:val="WrterbuchStandard"/>
        </w:rPr>
        <w:t>, ae., sw. M. (n): nhd. Ekel, Übelkeit, Aufstoßen, Sodbrennen, Gegenstand des Abscheus, Entstellung; E.: s. wlÚ-t-an; L.: Hh 402</w:t>
      </w:r>
    </w:p>
    <w:p>
      <w:pPr>
        <w:pStyle w:val="Normal"/>
        <w:rPr/>
      </w:pPr>
      <w:r>
        <w:rPr>
          <w:rStyle w:val="Wrterbuchkopfzeile"/>
        </w:rPr>
        <w:t>wla-t</w:t>
        <w:noBreakHyphen/>
        <w:t>ung</w:t>
      </w:r>
      <w:r>
        <w:rPr>
          <w:rStyle w:val="WrterbuchStandard"/>
        </w:rPr>
        <w:t>, ae., st. F. (æ): nhd. Ekel; ÜG.: lat. nauseatio Gl; Hw.: s. wlÚ-t</w:t>
        <w:noBreakHyphen/>
        <w:t>ung; E.: s. wla-t-ian; L.: Hh 402</w:t>
      </w:r>
    </w:p>
    <w:p>
      <w:pPr>
        <w:pStyle w:val="Normal"/>
        <w:rPr/>
      </w:pPr>
      <w:r>
        <w:rPr>
          <w:rStyle w:val="Wrterbuchkopfzeile"/>
        </w:rPr>
        <w:t>wlõ-t</w:t>
        <w:noBreakHyphen/>
        <w:t>ung</w:t>
      </w:r>
      <w:r>
        <w:rPr>
          <w:rStyle w:val="WrterbuchStandard"/>
        </w:rPr>
        <w:t>, ae., st. F. (æ): nhd. Schauspiel; Vw.: s. n’b</w:t>
        <w:noBreakHyphen/>
        <w:t>; Hw.: s. wlõ-t</w:t>
        <w:noBreakHyphen/>
        <w:t>ian; E.: s. wlõ-t</w:t>
        <w:noBreakHyphen/>
        <w:t>ian; L.: Hh 402</w:t>
      </w:r>
    </w:p>
    <w:p>
      <w:pPr>
        <w:pStyle w:val="Normal"/>
        <w:rPr/>
      </w:pPr>
      <w:r>
        <w:rPr>
          <w:rStyle w:val="Wrterbuchkopfzeile"/>
        </w:rPr>
        <w:t>wlÚ-t</w:t>
        <w:noBreakHyphen/>
        <w:t>ung</w:t>
      </w:r>
      <w:r>
        <w:rPr>
          <w:rStyle w:val="WrterbuchStandard"/>
        </w:rPr>
        <w:t>, ae., st. F. (æ): nhd. Ekel, Entstellung; Hw.: s. wlÚ-t-an; E.: s. wlÚ-t-an; L.: Hh 402</w:t>
      </w:r>
    </w:p>
    <w:p>
      <w:pPr>
        <w:pStyle w:val="Normal"/>
        <w:rPr/>
      </w:pPr>
      <w:r>
        <w:rPr>
          <w:rStyle w:val="Wrterbuchkopfzeile"/>
        </w:rPr>
        <w:t>*ølÐ</w:t>
        <w:noBreakHyphen/>
      </w:r>
      <w:r>
        <w:rPr>
          <w:rStyle w:val="WrterbuchStandard"/>
        </w:rPr>
        <w:t>, idg., V.: Vw.: s. *øel- (7)</w:t>
      </w:r>
    </w:p>
    <w:p>
      <w:pPr>
        <w:pStyle w:val="Normal"/>
        <w:rPr/>
      </w:pPr>
      <w:r>
        <w:rPr>
          <w:rStyle w:val="Wrterbuchkopfzeile"/>
        </w:rPr>
        <w:t>*ølÐ</w:t>
        <w:noBreakHyphen/>
      </w:r>
      <w:r>
        <w:rPr>
          <w:rStyle w:val="WrterbuchStandard"/>
        </w:rPr>
        <w:t>, idg., V.: Vw.: s. *ølÐi</w:t>
        <w:noBreakHyphen/>
      </w:r>
    </w:p>
    <w:p>
      <w:pPr>
        <w:pStyle w:val="Normal"/>
        <w:rPr/>
      </w:pPr>
      <w:r>
        <w:rPr>
          <w:rStyle w:val="Wrterbuchkopfzeile"/>
        </w:rPr>
        <w:t>wl’c-c-an</w:t>
      </w:r>
      <w:r>
        <w:rPr>
          <w:rStyle w:val="WrterbuchStandard"/>
        </w:rPr>
        <w:t>, ae., sw. V. (1): nhd. wärmen; Hw.: s. wlÏc; E.: germ. *wlakjan, *wlakwjan, sw. V., erwärmen; s. idg. *øelk</w:t>
        <w:noBreakHyphen/>
        <w:t xml:space="preserve"> (2), *øelg</w:t>
        <w:noBreakHyphen/>
        <w:t>, Adj., feucht, nass, Pokorny 1145; L.: Hh 402</w:t>
      </w:r>
    </w:p>
    <w:p>
      <w:pPr>
        <w:pStyle w:val="Normal"/>
        <w:rPr/>
      </w:pPr>
      <w:r>
        <w:rPr>
          <w:rStyle w:val="Wrterbuchkopfzeile"/>
        </w:rPr>
        <w:t>*ølei</w:t>
        <w:noBreakHyphen/>
      </w:r>
      <w:r>
        <w:rPr>
          <w:rStyle w:val="WrterbuchStandard"/>
        </w:rPr>
        <w:t>, idg., V.: Vw.: s. *øel- (2)</w:t>
      </w:r>
    </w:p>
    <w:p>
      <w:pPr>
        <w:pStyle w:val="Normal"/>
        <w:rPr/>
      </w:pPr>
      <w:r>
        <w:rPr>
          <w:rStyle w:val="Wrterbuchkopfzeile"/>
        </w:rPr>
        <w:t>*ølei</w:t>
        <w:noBreakHyphen/>
      </w:r>
      <w:r>
        <w:rPr>
          <w:rStyle w:val="WrterbuchStandard"/>
        </w:rPr>
        <w:t>, idg., V.: Vw.: s. *øelei</w:t>
        <w:noBreakHyphen/>
      </w:r>
    </w:p>
    <w:p>
      <w:pPr>
        <w:pStyle w:val="Normal"/>
        <w:rPr/>
      </w:pPr>
      <w:r>
        <w:rPr>
          <w:rStyle w:val="Wrterbuchkopfzeile"/>
        </w:rPr>
        <w:t>*ølÐi</w:t>
        <w:noBreakHyphen/>
      </w:r>
      <w:r>
        <w:rPr>
          <w:rStyle w:val="WrterbuchStandard"/>
        </w:rPr>
        <w:t>, *ølÐ</w:t>
        <w:noBreakHyphen/>
        <w:t>, idg., V.: Vw.: s. *øel- (2)</w:t>
      </w:r>
    </w:p>
    <w:p>
      <w:pPr>
        <w:pStyle w:val="Normal"/>
        <w:rPr/>
      </w:pPr>
      <w:r>
        <w:rPr>
          <w:rStyle w:val="Wrterbuchkopfzeile"/>
        </w:rPr>
        <w:t>*øleis-</w:t>
      </w:r>
      <w:r>
        <w:rPr>
          <w:rStyle w:val="WrterbuchStandard"/>
        </w:rPr>
        <w:t>, *ølis-, idg., Sb.: nhd. Rute; ne. rod; RB.: Pokorny 1143; Hw.: s. *øel- (7); E.: s. *øel- (7); W.: s. germ. *wlizjan?, sw. V., schlagen; got. wli-z-jan* 1, sw. V. (1), ins Gesicht schlagen, kasteien; W.: ? vgl. germ. *wlispa</w:t>
        <w:noBreakHyphen/>
        <w:t>, *wlispaz, Adj., lispelnd; ae. wli-s-p, wli-p-s, Adj., lispelnd; W.: ? vgl. germ. *wlispa</w:t>
        <w:noBreakHyphen/>
        <w:t>, *wlispaz, Adj., lispelnd; as. wli</w:t>
        <w:noBreakHyphen/>
        <w:t>s</w:t>
        <w:noBreakHyphen/>
        <w:t>p* 1, Adj., lispelnd; W.: ? vgl. germ. *wlispa</w:t>
        <w:noBreakHyphen/>
        <w:t>, *wlispaz, Adj., lispelnd; ahd. lisp* 1, Adj., lispelnd</w:t>
      </w:r>
    </w:p>
    <w:p>
      <w:pPr>
        <w:pStyle w:val="Normal"/>
        <w:rPr/>
      </w:pPr>
      <w:r>
        <w:rPr>
          <w:rStyle w:val="Wrterbuchkopfzeile"/>
        </w:rPr>
        <w:t>*wlei-t-an?</w:t>
      </w:r>
      <w:r>
        <w:rPr>
          <w:rStyle w:val="WrterbuchStandard"/>
        </w:rPr>
        <w:t>, got., st. V. (1): nhd. sehen; ne. look (V.), behold; Hw.: s. wlits; Q.: Regan 156, Schubert 19; E.: germ. *wleitan, st. V., schauen, blicken; s. idg. *øel- (1), V., sehen, Pokorny 1136</w:t>
      </w:r>
    </w:p>
    <w:p>
      <w:pPr>
        <w:pStyle w:val="Normal"/>
        <w:rPr/>
      </w:pPr>
      <w:r>
        <w:rPr>
          <w:rStyle w:val="Wrterbuchkopfzeile"/>
        </w:rPr>
        <w:t>*wleitan</w:t>
      </w:r>
      <w:r>
        <w:rPr>
          <w:rStyle w:val="WrterbuchStandard"/>
        </w:rPr>
        <w:t>, *wlÆtan, germ., st. V.: nhd. schauen, blicken; ne. look (V.); RB.: got., an., ae.; E.: s. idg. *øel- (1), V., sehen, Pokorny 1136; W.: got. *wlei-t-an?, st. V. (1), sehen; W.: an. lÆ-t-a, st. V. (1), schauen, sehen; W.: ae. wlÆ-t</w:t>
        <w:noBreakHyphen/>
        <w:t>an, st. V. (1), schauen, starren, blicken; L.: Falk/Torp 420, Seebold 563, Kluge s. u. Antlitz</w:t>
      </w:r>
    </w:p>
    <w:p>
      <w:pPr>
        <w:pStyle w:val="Normal"/>
        <w:rPr/>
      </w:pPr>
      <w:r>
        <w:rPr>
          <w:rStyle w:val="Wrterbuchkopfzeile"/>
        </w:rPr>
        <w:t>*wlei-z-n?</w:t>
      </w:r>
      <w:r>
        <w:rPr>
          <w:rStyle w:val="WrterbuchStandard"/>
        </w:rPr>
        <w:t>, got., st. N.? (ia): nhd. Gesicht; ne. face (N.); Vw.: s. anda-; E.: s. wlits</w:t>
      </w:r>
    </w:p>
    <w:p>
      <w:pPr>
        <w:pStyle w:val="Normal"/>
        <w:rPr/>
      </w:pPr>
      <w:r>
        <w:rPr>
          <w:rStyle w:val="Wrterbuchkopfzeile"/>
        </w:rPr>
        <w:t>*ølek</w:t>
        <w:noBreakHyphen/>
      </w:r>
      <w:r>
        <w:rPr>
          <w:rStyle w:val="WrterbuchStandard"/>
        </w:rPr>
        <w:t>, *ø¢k</w:t>
        <w:noBreakHyphen/>
        <w:t>, idg., V., Adj.: nhd. leuchten?, feu</w:t>
        <w:softHyphen/>
        <w:t>rig?; ne. light (V.), shine (V.); RB.: Pokorny 1178 (2030/106), ind., toch.</w:t>
      </w:r>
    </w:p>
    <w:p>
      <w:pPr>
        <w:pStyle w:val="Normal"/>
        <w:rPr/>
      </w:pPr>
      <w:r>
        <w:rPr>
          <w:rStyle w:val="Wrterbuchkopfzeile"/>
        </w:rPr>
        <w:t>*wle-m</w:t>
        <w:noBreakHyphen/>
        <w:t>ed</w:t>
      </w:r>
      <w:r>
        <w:rPr>
          <w:rStyle w:val="WrterbuchStandard"/>
        </w:rPr>
        <w:t>, afries., Adj.: Vw.: s. un</w:t>
        <w:noBreakHyphen/>
        <w:t>e</w:t>
        <w:noBreakHyphen/>
        <w:t>, un</w:t>
        <w:softHyphen/>
        <w:noBreakHyphen/>
        <w:t>; E.: s. wle</w:t>
        <w:noBreakHyphen/>
        <w:t>m-m</w:t>
        <w:noBreakHyphen/>
        <w:t>a</w:t>
      </w:r>
    </w:p>
    <w:p>
      <w:pPr>
        <w:pStyle w:val="Normal"/>
        <w:rPr/>
      </w:pPr>
      <w:r>
        <w:rPr>
          <w:rStyle w:val="Wrterbuchkopfzeile"/>
        </w:rPr>
        <w:t>wle-m-m-a</w:t>
      </w:r>
      <w:r>
        <w:rPr>
          <w:rStyle w:val="WrterbuchStandard"/>
          <w:b/>
        </w:rPr>
        <w:t xml:space="preserve"> 1</w:t>
      </w:r>
      <w:r>
        <w:rPr>
          <w:rStyle w:val="WrterbuchStandard"/>
        </w:rPr>
        <w:t>, afries., sw. V. (1): nhd. schelten, anfechten, wieder vor Gericht bringen; ne. scold, blame (V.), contest (V.); Hw.: s. un-e-wle-m-ed; Q.: H, AA 140; E.: s. germ. *welwan, st. V., rauben; idg. *øel- (8), V., Sb., reißen, rauben, verwunden, töten, Wunde, Verderben, Blut, Leiche, Pokorny 1144; L.: Hh 132b, Hh 183, Rh 1157a, AA 140</w:t>
      </w:r>
    </w:p>
    <w:p>
      <w:pPr>
        <w:pStyle w:val="Normal"/>
        <w:rPr/>
      </w:pPr>
      <w:r>
        <w:rPr>
          <w:rStyle w:val="Wrterbuchkopfzeile"/>
        </w:rPr>
        <w:t>wle-m-m</w:t>
        <w:noBreakHyphen/>
        <w:t>elsa</w:t>
      </w:r>
      <w:r>
        <w:rPr>
          <w:rStyle w:val="WrterbuchStandard"/>
          <w:b/>
        </w:rPr>
        <w:t xml:space="preserve"> 1</w:t>
      </w:r>
      <w:r>
        <w:rPr>
          <w:rStyle w:val="WrterbuchStandard"/>
        </w:rPr>
        <w:t>, afries., sw. M. (n): nhd. Verletzung; ne. injury; Vw.: s. wli-t-e</w:t>
        <w:noBreakHyphen/>
        <w:t>; Q.: H, AA 140; E.: s. germ. *welwan, st. V., rauben; idg. *øel- (8), V., Sb., reißen, rauben, verwunden, töten, Wunde, Verderben, Blut, Leiche, Pokorny 1144; L.: Hh 132b, Rh 1157a, AA 140</w:t>
      </w:r>
    </w:p>
    <w:p>
      <w:pPr>
        <w:pStyle w:val="Normal"/>
        <w:rPr/>
      </w:pPr>
      <w:r>
        <w:rPr>
          <w:rStyle w:val="Wrterbuchkopfzeile"/>
        </w:rPr>
        <w:t>wl’-n-c</w:t>
      </w:r>
      <w:r>
        <w:rPr>
          <w:rStyle w:val="WrterbuchStandard"/>
        </w:rPr>
        <w:t>, ae., F.: nhd. Stolz, Anmaßung, Übermut, Ruhm, Glanz, Glück, Reichtum; Hw.: s. wla</w:t>
        <w:noBreakHyphen/>
        <w:t>n</w:t>
        <w:noBreakHyphen/>
        <w:t>c; E.: s. wla</w:t>
        <w:noBreakHyphen/>
        <w:t>n</w:t>
        <w:noBreakHyphen/>
        <w:t>c; L.: Hh 402</w:t>
      </w:r>
    </w:p>
    <w:p>
      <w:pPr>
        <w:pStyle w:val="Normal"/>
        <w:rPr/>
      </w:pPr>
      <w:r>
        <w:rPr>
          <w:rStyle w:val="Wrterbuchkopfzeile"/>
        </w:rPr>
        <w:t>wl’-n-c-an</w:t>
      </w:r>
      <w:r>
        <w:rPr>
          <w:rStyle w:val="WrterbuchStandard"/>
        </w:rPr>
        <w:t>, ae., sw. V. (1): nhd. stolz machen, schmücken, bereichern, erheben; Vw.: s. ge</w:t>
        <w:noBreakHyphen/>
        <w:t>; Hw.: s. wla</w:t>
        <w:noBreakHyphen/>
        <w:t>n</w:t>
        <w:noBreakHyphen/>
        <w:t>c; E.: s. wla</w:t>
        <w:noBreakHyphen/>
        <w:t>n</w:t>
        <w:noBreakHyphen/>
        <w:t>c; L.: Hh 402, Hall/Meritt 417a, Lehnert 239a</w:t>
      </w:r>
    </w:p>
    <w:p>
      <w:pPr>
        <w:pStyle w:val="Normal"/>
        <w:rPr/>
      </w:pPr>
      <w:r>
        <w:rPr>
          <w:rStyle w:val="Wrterbuchkopfzeile"/>
        </w:rPr>
        <w:t>wl’-n-c-o</w:t>
      </w:r>
      <w:r>
        <w:rPr>
          <w:rStyle w:val="WrterbuchStandard"/>
        </w:rPr>
        <w:t>, wl’-n-c-u, ae., st. F. (æ?): nhd. Stolz, Anmaßung, Übermut, Ruhm, Glanz, Glück, Reichtum; G.: lat. divitiae Gl, fastus Gl; Vw.: s. gol</w:t>
        <w:noBreakHyphen/>
        <w:t>d</w:t>
        <w:noBreakHyphen/>
        <w:t>; Hw.: s. wl’-n</w:t>
        <w:noBreakHyphen/>
        <w:t>c; E.: s. germ. *wlankÆ</w:t>
        <w:noBreakHyphen/>
        <w:t>, *wlankÆn, sw. F. (n), Kühnheit; s. idg. *øolg</w:t>
        <w:noBreakHyphen/>
        <w:t>, V., drehen, sich bewegen, Pokorny 1144; vgl. idg. *øel</w:t>
        <w:noBreakHyphen/>
        <w:t xml:space="preserve"> (7), *øelý</w:t>
        <w:noBreakHyphen/>
        <w:t>, *ølÐ</w:t>
        <w:noBreakHyphen/>
        <w:t>, V., drehen, winden, wälzen, Pokorny 1140; L.: Hh 403</w:t>
      </w:r>
    </w:p>
    <w:p>
      <w:pPr>
        <w:pStyle w:val="Normal"/>
        <w:rPr/>
      </w:pPr>
      <w:r>
        <w:rPr>
          <w:rStyle w:val="Wrterbuchkopfzeile"/>
        </w:rPr>
        <w:t>wl’-n-c-u</w:t>
      </w:r>
      <w:r>
        <w:rPr>
          <w:rStyle w:val="WrterbuchStandard"/>
        </w:rPr>
        <w:t>, ae., st. F. (æ?): Vw.: s. wl’</w:t>
        <w:noBreakHyphen/>
        <w:t>n-c</w:t>
        <w:noBreakHyphen/>
        <w:t>o</w:t>
      </w:r>
    </w:p>
    <w:p>
      <w:pPr>
        <w:pStyle w:val="Normal"/>
        <w:rPr/>
      </w:pPr>
      <w:r>
        <w:rPr>
          <w:rStyle w:val="Wrterbuchkopfzeile"/>
        </w:rPr>
        <w:t>wl’n</w:t>
        <w:noBreakHyphen/>
        <w:t>k</w:t>
        <w:noBreakHyphen/>
        <w:t>ian*</w:t>
      </w:r>
      <w:r>
        <w:rPr>
          <w:rStyle w:val="WrterbuchStandard"/>
          <w:b/>
        </w:rPr>
        <w:t xml:space="preserve"> 1</w:t>
      </w:r>
      <w:r>
        <w:rPr>
          <w:rStyle w:val="WrterbuchStandard"/>
        </w:rPr>
        <w:t>, as., sw. V. (1a): nhd. übermütig machen; ne. make (V.) wanton; Hw.: s. wlank*; vgl. ahd. *lenken? (sw. V. 1a); Q.: H (830); E.: s. wlank*; B.: H Part. Prät. giuulenkid 2747 M C; Kont.: H thar he an is benki sat uuînu giuulenkid 2747; Son.: Behaghel, O., Die Syntax des Heliand, 1897, S. 223, Wortschatz der germanischen Spracheinheit, unter Mitw. v. Falk, H., gänzlich umgearb. v. Torp, A., 4. A., 1909, S. 420, Sievers, E., Heliand, 1878, S. 454, 21 (zu H 2747)</w:t>
      </w:r>
    </w:p>
    <w:p>
      <w:pPr>
        <w:pStyle w:val="Normal"/>
        <w:rPr/>
      </w:pPr>
      <w:r>
        <w:rPr>
          <w:rStyle w:val="Wrterbuchkopfzeile"/>
        </w:rPr>
        <w:t>*ølÐro</w:t>
        <w:noBreakHyphen/>
      </w:r>
      <w:r>
        <w:rPr>
          <w:rStyle w:val="WrterbuchStandard"/>
        </w:rPr>
        <w:t>, *ølæro</w:t>
        <w:noBreakHyphen/>
        <w:t>, *ølýro</w:t>
        <w:noBreakHyphen/>
        <w:t>, idg., Sb.: nhd. Zügel, Schnur (F.) (1); ne. bridle (N.); RB.: Pokorny 1143; Hw.: s. *øel- (7); E.: s. *øel- (7); W.: gr. eÜlhra (eúlÐra), aÜlhra (aúlÐra), N. Pl., Zügel; W.: lat. lærum, N., Riemen, Gürtel, Zügel, Geißel, Peitsche; W.: s. lat. lærÆca, F., Panzer, Panzerhemg, Kettenpanzer, Umzäunung</w:t>
      </w:r>
    </w:p>
    <w:p>
      <w:pPr>
        <w:pStyle w:val="Normal"/>
        <w:rPr/>
      </w:pPr>
      <w:r>
        <w:rPr>
          <w:rStyle w:val="Wrterbuchkopfzeile"/>
        </w:rPr>
        <w:t>*ølýro</w:t>
        <w:noBreakHyphen/>
      </w:r>
      <w:r>
        <w:rPr>
          <w:rStyle w:val="WrterbuchStandard"/>
        </w:rPr>
        <w:t>, idg., Sb.: Vw.: s. *ølÐro</w:t>
        <w:noBreakHyphen/>
      </w:r>
    </w:p>
    <w:p>
      <w:pPr>
        <w:pStyle w:val="Normal"/>
        <w:rPr/>
      </w:pPr>
      <w:r>
        <w:rPr>
          <w:rStyle w:val="Wrterbuchkopfzeile"/>
        </w:rPr>
        <w:t>*wlet-</w:t>
      </w:r>
      <w:r>
        <w:rPr>
          <w:rStyle w:val="WrterbuchStandard"/>
        </w:rPr>
        <w:t>, germ.?, V.: nhd. verwunden; ne. hurt (V.); E.: Etymologie unklar; L.: Falk/Torp 419</w:t>
      </w:r>
    </w:p>
    <w:p>
      <w:pPr>
        <w:pStyle w:val="Normal"/>
        <w:rPr/>
      </w:pPr>
      <w:r>
        <w:rPr>
          <w:rStyle w:val="Wrterbuchkopfzeile"/>
        </w:rPr>
        <w:t>*wlÐt-</w:t>
      </w:r>
      <w:r>
        <w:rPr>
          <w:rStyle w:val="WrterbuchStandard"/>
        </w:rPr>
        <w:t>, germ.?, V.: nhd. ekeln, verdrießen; ne. disgust (V.); E.: idg. *øel- (7), *øelý-, *ølÐ</w:t>
        <w:noBreakHyphen/>
        <w:t>, V., drehen, winden, wälzen, Pokorny 1140; L.: Falk/Torp 419</w:t>
      </w:r>
    </w:p>
    <w:p>
      <w:pPr>
        <w:pStyle w:val="Normal"/>
        <w:rPr/>
      </w:pPr>
      <w:r>
        <w:rPr>
          <w:rStyle w:val="Wrterbuchkopfzeile"/>
        </w:rPr>
        <w:t>wlÐte*</w:t>
      </w:r>
      <w:r>
        <w:rPr>
          <w:rStyle w:val="WrterbuchStandard"/>
        </w:rPr>
        <w:t>, wlete, mnd.?, sw. F.: nhd. Wunde, Schmiss; Hw.: s. vlÐte (2); E.: s. vlÐte (2); L.: Lü 590b (wlete)</w:t>
      </w:r>
    </w:p>
    <w:p>
      <w:pPr>
        <w:pStyle w:val="Normal"/>
        <w:rPr/>
      </w:pPr>
      <w:r>
        <w:rPr>
          <w:rStyle w:val="Wrterbuchkopfzeile"/>
        </w:rPr>
        <w:t>wli-p-s</w:t>
      </w:r>
      <w:r>
        <w:rPr>
          <w:rStyle w:val="WrterbuchStandard"/>
        </w:rPr>
        <w:t>, ae., Adj.: Vw.: s. wli</w:t>
        <w:noBreakHyphen/>
        <w:t>s</w:t>
        <w:noBreakHyphen/>
        <w:t>p</w:t>
      </w:r>
    </w:p>
    <w:p>
      <w:pPr>
        <w:pStyle w:val="Normal"/>
        <w:rPr/>
      </w:pPr>
      <w:r>
        <w:rPr>
          <w:rStyle w:val="Wrterbuchkopfzeile"/>
        </w:rPr>
        <w:t>*ølis</w:t>
        <w:noBreakHyphen/>
      </w:r>
      <w:r>
        <w:rPr>
          <w:rStyle w:val="WrterbuchStandard"/>
        </w:rPr>
        <w:t>, idg., Sb.: Vw.: s. *øleis</w:t>
        <w:noBreakHyphen/>
      </w:r>
    </w:p>
    <w:p>
      <w:pPr>
        <w:pStyle w:val="Normal"/>
        <w:rPr/>
      </w:pPr>
      <w:r>
        <w:rPr>
          <w:rStyle w:val="Wrterbuchkopfzeile"/>
        </w:rPr>
        <w:t>*øliskõ</w:t>
      </w:r>
      <w:r>
        <w:rPr>
          <w:rStyle w:val="WrterbuchStandard"/>
        </w:rPr>
        <w:t>, idg., F.: Vw.: s. *øloiskõ</w:t>
      </w:r>
    </w:p>
    <w:p>
      <w:pPr>
        <w:pStyle w:val="Normal"/>
        <w:rPr/>
      </w:pPr>
      <w:r>
        <w:rPr>
          <w:rStyle w:val="Wrterbuchkopfzeile"/>
        </w:rPr>
        <w:t>wli-s-p</w:t>
      </w:r>
      <w:r>
        <w:rPr>
          <w:rStyle w:val="WrterbuchStandard"/>
        </w:rPr>
        <w:t>, wli-p-s, ae., Adj.: nhd. lispelnd; ÜG.: lat. balbus Gl, balbutus Gl; E.: germ. *wlispa</w:t>
        <w:noBreakHyphen/>
        <w:t>, *wlispaz, Adj., lispelnd; s. idg. *øleis-, *ølis-, Sb., Rute, Pokorny 1143?; vgl. idg. *øel- (7), *øelý-, *ølÐ</w:t>
        <w:noBreakHyphen/>
        <w:t>, V., drehen, winden, wälzen, Pokorny 1140?; L.: Hh 403</w:t>
      </w:r>
    </w:p>
    <w:p>
      <w:pPr>
        <w:pStyle w:val="Normal"/>
        <w:rPr/>
      </w:pPr>
      <w:r>
        <w:rPr>
          <w:rStyle w:val="Wrterbuchkopfzeile"/>
        </w:rPr>
        <w:t>wli</w:t>
        <w:noBreakHyphen/>
        <w:t>s</w:t>
        <w:noBreakHyphen/>
        <w:t>p*</w:t>
      </w:r>
      <w:r>
        <w:rPr>
          <w:rStyle w:val="WrterbuchStandard"/>
          <w:b/>
        </w:rPr>
        <w:t xml:space="preserve"> 1</w:t>
      </w:r>
      <w:r>
        <w:rPr>
          <w:rStyle w:val="WrterbuchStandard"/>
        </w:rPr>
        <w:t>, as., Adj.: nhd. lispelnd; ne. lisping (Adj.); ÜG.: lat. blaesus GlTr; Hw.: vgl. ahd. lisp*; Q.: GlTr (Anfang 11. Jh.); E.: germ. *wlispa</w:t>
        <w:noBreakHyphen/>
        <w:t>, *wlispaz, Adj., lispelnd; s. idg. *øleis-, *ølis-, Sb., Rute, Pokorny 1143?; vgl. idg. *øel- (7), *øelý-, *ølÐ</w:t>
        <w:noBreakHyphen/>
        <w:t>, V., drehen, winden, wälzen, Pokorny 1140?; W.: s. mnd. wlispen, sw. V., lispeln; B.: GlTr Nom. Sg. uulisp blesus SAGA 308(, 4, 8) = Ka 98(, 4, 8) = Gl 4, 197, 32; Son.: vgl. Holthausen, F., Altsächsisches Wörterbuch, 2. A. 1967, S. 89b, Cordes, G., Altniederdeutsches Elementarbuch, 1973, S. 284a</w:t>
      </w:r>
    </w:p>
    <w:p>
      <w:pPr>
        <w:pStyle w:val="Normal"/>
        <w:rPr/>
      </w:pPr>
      <w:r>
        <w:rPr>
          <w:rStyle w:val="Wrterbuchkopfzeile"/>
        </w:rPr>
        <w:t>*wlispa-</w:t>
      </w:r>
      <w:r>
        <w:rPr>
          <w:rStyle w:val="WrterbuchStandard"/>
        </w:rPr>
        <w:t>, *wlispaz, germ., Adj.: nhd. lispelnd; ne. lisping (Adj.); RB.: ae., mnl., as., ahd.; E.: s. idg. *øleis-, *ølis-, Sb., Rute, Pokorny 1143?; vgl. idg. *øel- (7), *øelý-, *ølÐ</w:t>
        <w:noBreakHyphen/>
        <w:t>, V., drehen, winden, wälzen, Pokorny 1140?; W.: ae. wli-s-p, wli-p-s, Adj., lispelnd; W.: mnl. lisp, Adj., lispelnd, stammelnd; W.: as. wli</w:t>
        <w:noBreakHyphen/>
        <w:t>s</w:t>
        <w:noBreakHyphen/>
        <w:t>p* 1, Adj., lispelnd; s. mnd. wlispen, sw. V., lispeln; W.: ahd. lisp* 1, Adj., lispelnd; L.: Heidermanns 684</w:t>
      </w:r>
    </w:p>
    <w:p>
      <w:pPr>
        <w:pStyle w:val="Normal"/>
        <w:rPr/>
      </w:pPr>
      <w:r>
        <w:rPr>
          <w:rStyle w:val="Wrterbuchkopfzeile"/>
        </w:rPr>
        <w:t>wlispÏre*</w:t>
      </w:r>
      <w:r>
        <w:rPr>
          <w:rStyle w:val="WrterbuchStandard"/>
        </w:rPr>
        <w:t>, wlisper, mnd.?, M.: nhd. Lispeler, Lispelnder; E.: s. wlispen; L.: Lü 590b (wlispen/wlisper)</w:t>
      </w:r>
    </w:p>
    <w:p>
      <w:pPr>
        <w:pStyle w:val="Normal"/>
        <w:rPr/>
      </w:pPr>
      <w:r>
        <w:rPr>
          <w:rStyle w:val="Wrterbuchkopfzeile"/>
        </w:rPr>
        <w:t>wlispelen</w:t>
      </w:r>
      <w:r>
        <w:rPr>
          <w:rStyle w:val="WrterbuchStandard"/>
        </w:rPr>
        <w:t>, mnd.?, sw. V.: nhd. lispeln, mit der Zunge anstoßen; ÜG.: lat. balbutire; Hw.: s. wlispen; E.: s. wlispen; L.: Lü 590b (wlispen/wlispelen)</w:t>
      </w:r>
    </w:p>
    <w:p>
      <w:pPr>
        <w:pStyle w:val="Normal"/>
        <w:rPr/>
      </w:pPr>
      <w:r>
        <w:rPr>
          <w:rStyle w:val="Wrterbuchkopfzeile"/>
        </w:rPr>
        <w:t>wlispen</w:t>
      </w:r>
      <w:r>
        <w:rPr>
          <w:rStyle w:val="WrterbuchStandard"/>
        </w:rPr>
        <w:t>, mnd.?, sw. V.: nhd. lispeln, mit der Zunge anstoßen; ÜG.: lat. balbutire; Hw.: s. wlispelen; E.: s. as. wli</w:t>
        <w:noBreakHyphen/>
        <w:t>s</w:t>
        <w:noBreakHyphen/>
        <w:t>p* 1, Adj., lispelnd; germ. *wlispa</w:t>
        <w:noBreakHyphen/>
        <w:t>, *wlispaz, Adj., lispelnd; s. idg. *øleis-, *ølis-, Sb., Rute, Pk 1143?; vgl. idg. *øel- (7), *øelý-, *ølÐ</w:t>
        <w:noBreakHyphen/>
        <w:t>, V., drehen, winden, wälzen, Pk 1140?; L.: Lü 590b (wlispen)</w:t>
      </w:r>
    </w:p>
    <w:p>
      <w:pPr>
        <w:pStyle w:val="Normal"/>
        <w:rPr/>
      </w:pPr>
      <w:r>
        <w:rPr>
          <w:rStyle w:val="Wrterbuchkopfzeile"/>
        </w:rPr>
        <w:t>wlispent*</w:t>
      </w:r>
      <w:r>
        <w:rPr>
          <w:rStyle w:val="WrterbuchStandard"/>
        </w:rPr>
        <w:t>, wlispende, mnd.?, Adj.: nhd. lispelnd; ÜG.: lat. balbus, blaesus; E.: s. wlispen; L.: Lü 590b (wlispen/wlispende)</w:t>
      </w:r>
    </w:p>
    <w:p>
      <w:pPr>
        <w:pStyle w:val="Normal"/>
        <w:rPr/>
      </w:pPr>
      <w:r>
        <w:rPr>
          <w:rStyle w:val="Wrterbuchkopfzeile"/>
        </w:rPr>
        <w:t>wli-s-p-ian</w:t>
      </w:r>
      <w:r>
        <w:rPr>
          <w:rStyle w:val="WrterbuchStandard"/>
        </w:rPr>
        <w:t>, ae., sw. V. (2): nhd. lispeln; E.: s. wli</w:t>
        <w:noBreakHyphen/>
        <w:t>s</w:t>
        <w:noBreakHyphen/>
        <w:t>p; L.: Hh 403</w:t>
      </w:r>
    </w:p>
    <w:p>
      <w:pPr>
        <w:pStyle w:val="Normal"/>
        <w:rPr/>
      </w:pPr>
      <w:r>
        <w:rPr>
          <w:rStyle w:val="Wrterbuchkopfzeile"/>
        </w:rPr>
        <w:t>wlispich</w:t>
      </w:r>
      <w:r>
        <w:rPr>
          <w:rStyle w:val="WrterbuchStandard"/>
        </w:rPr>
        <w:t>, lispich, mnd.?, Adj.: nhd. lispelnd; ÜG.: lat. balbus, blaesus; E.: s. wlispen, ich (2); L.: Lü 590b (wlispen/wlispich)</w:t>
      </w:r>
    </w:p>
    <w:p>
      <w:pPr>
        <w:pStyle w:val="Normal"/>
        <w:rPr/>
      </w:pPr>
      <w:r>
        <w:rPr>
          <w:rStyle w:val="Wrterbuchkopfzeile"/>
        </w:rPr>
        <w:t>wli-t</w:t>
        <w:noBreakHyphen/>
        <w:t>a</w:t>
      </w:r>
      <w:r>
        <w:rPr>
          <w:rStyle w:val="WrterbuchStandard"/>
        </w:rPr>
        <w:t>, ae., sw. M. (n): nhd. Gesicht; ÜG.: lat. persona Gl; Vw.: s. and</w:t>
        <w:noBreakHyphen/>
        <w:t>; Hw.: s. wlÆ-t-an; E.: germ. *wliti</w:t>
        <w:noBreakHyphen/>
        <w:t>, *wlitiz, st. M. (i), Aussehen, Antlitz, Gesicht; germ. *wlitæ</w:t>
        <w:noBreakHyphen/>
        <w:t>, *wlitæn, *wlita</w:t>
        <w:noBreakHyphen/>
        <w:t>, *wlitan, sw. M. (n), Aussehen, Antlitz, Gesicht; s. idg. *ø¢tu</w:t>
        <w:noBreakHyphen/>
        <w:t>, Sb., Aussehen, Pokorny 1136; vgl. idg. *øel</w:t>
        <w:noBreakHyphen/>
        <w:t xml:space="preserve"> (1), V., sehen, Pokorny 1136; L.: Hh 403</w:t>
      </w:r>
    </w:p>
    <w:p>
      <w:pPr>
        <w:pStyle w:val="Normal"/>
        <w:rPr/>
      </w:pPr>
      <w:r>
        <w:rPr>
          <w:rStyle w:val="Wrterbuchkopfzeile"/>
        </w:rPr>
        <w:t>*wlita-</w:t>
      </w:r>
      <w:r>
        <w:rPr>
          <w:rStyle w:val="WrterbuchStandard"/>
        </w:rPr>
        <w:t>, *wlitam, germ., st. N. (a): nhd. Aussehen, Antlitz, Gesicht; ne. sight (N.); RB.: an., ae.; Hw.: s. *wleitan, *wliti</w:t>
        <w:noBreakHyphen/>
        <w:t>, *wlitja</w:t>
        <w:noBreakHyphen/>
        <w:t>, *wlitæn; E.: s. idg. *ø¢tu</w:t>
        <w:noBreakHyphen/>
        <w:t>, Sb., Aussehen, Pokorny 1136; vgl. idg. *øel</w:t>
        <w:noBreakHyphen/>
        <w:t xml:space="preserve"> (1), V., sehen, Pokorny 1136; W.: an. li-t, st. N. (a), Gesicht, Blick, Auge; W.: ae. *wli-t</w:t>
        <w:noBreakHyphen/>
        <w:t>e (2), st. N. (a), Gesicht; L.: Seebold 563</w:t>
      </w:r>
    </w:p>
    <w:p>
      <w:pPr>
        <w:pStyle w:val="Normal"/>
        <w:rPr/>
      </w:pPr>
      <w:r>
        <w:rPr>
          <w:rStyle w:val="Wrterbuchkopfzeile"/>
        </w:rPr>
        <w:t>wlÆ-t</w:t>
        <w:noBreakHyphen/>
        <w:t>an</w:t>
      </w:r>
      <w:r>
        <w:rPr>
          <w:rStyle w:val="WrterbuchStandard"/>
        </w:rPr>
        <w:t>, ae., st. V. (1): nhd. schauen, starren, blicken; E.: germ. *wleitan, st. V., schauen, blicken; s. idg. *øel- (1), V., sehen, Pokorny 1136; L.: Hh 403, Hall/Meritt 417a, Lehnert 239a</w:t>
      </w:r>
    </w:p>
    <w:p>
      <w:pPr>
        <w:pStyle w:val="Normal"/>
        <w:rPr/>
      </w:pPr>
      <w:r>
        <w:rPr>
          <w:rStyle w:val="Wrterbuchkopfzeile"/>
        </w:rPr>
        <w:t>*wlÆtan</w:t>
      </w:r>
      <w:r>
        <w:rPr>
          <w:rStyle w:val="WrterbuchStandard"/>
        </w:rPr>
        <w:t>, germ., st. V.: Vw.: s. *wleitan</w:t>
      </w:r>
    </w:p>
    <w:p>
      <w:pPr>
        <w:pStyle w:val="Normal"/>
        <w:rPr/>
      </w:pPr>
      <w:r>
        <w:rPr>
          <w:rStyle w:val="Wrterbuchkopfzeile"/>
        </w:rPr>
        <w:t>wli-t-e</w:t>
      </w:r>
      <w:r>
        <w:rPr>
          <w:rStyle w:val="WrterbuchStandard"/>
          <w:b/>
        </w:rPr>
        <w:t xml:space="preserve"> 5</w:t>
      </w:r>
      <w:r>
        <w:rPr>
          <w:rStyle w:val="WrterbuchStandard"/>
        </w:rPr>
        <w:t>, afries., st. M. (i): nhd. Äußeres?, sichtbarer Körperteil?; ne. exterior (N.)?, visible part (N.) of the body?; Vw.: s. and</w:t>
        <w:noBreakHyphen/>
        <w:t xml:space="preserve">, </w:t>
        <w:noBreakHyphen/>
        <w:t>wam</w:t>
        <w:noBreakHyphen/>
        <w:t xml:space="preserve">m, </w:t>
        <w:noBreakHyphen/>
        <w:t>wem</w:t>
        <w:noBreakHyphen/>
        <w:t xml:space="preserve">m-elsa, </w:t>
        <w:noBreakHyphen/>
        <w:t>wle</w:t>
        <w:noBreakHyphen/>
        <w:t>m</w:t>
        <w:noBreakHyphen/>
        <w:t>m-elsa; Hw.: vgl. got. wlits, an. litr (1), ae. wlite (1); Q.: W, S; E.: germ. *wliti</w:t>
        <w:noBreakHyphen/>
        <w:t>, *wlitiz, st. M. (i), Aussehen, Antlitz, Gesicht; idg. *ø¢tu</w:t>
        <w:noBreakHyphen/>
        <w:t>, Sb., Aussehen, Pokorny 1136; vgl. idg. *øel</w:t>
        <w:noBreakHyphen/>
        <w:t xml:space="preserve"> (1), V., sehen, Pokorny 1136; L.: Hh 132b, Rh 1157a</w:t>
      </w:r>
    </w:p>
    <w:p>
      <w:pPr>
        <w:pStyle w:val="Normal"/>
        <w:rPr/>
      </w:pPr>
      <w:r>
        <w:rPr>
          <w:rStyle w:val="Wrterbuchkopfzeile"/>
        </w:rPr>
        <w:t>wli-t</w:t>
        <w:noBreakHyphen/>
        <w:t>e</w:t>
      </w:r>
      <w:r>
        <w:rPr>
          <w:rStyle w:val="WrterbuchStandard"/>
          <w:b/>
        </w:rPr>
        <w:t xml:space="preserve"> (1)</w:t>
      </w:r>
      <w:r>
        <w:rPr>
          <w:rStyle w:val="WrterbuchStandard"/>
        </w:rPr>
        <w:t>, ae., st. M. (i): nhd. Glanz, Erscheinung, Gestalt, Blick, Gesicht, Schönheit, Schmuck; ÜG.: lat. decor Gl, species; Vw.: s. mÚg</w:t>
        <w:noBreakHyphen/>
        <w:t>; Hw.: s. wlÆ-t</w:t>
        <w:noBreakHyphen/>
        <w:t>an, wli-t</w:t>
        <w:noBreakHyphen/>
        <w:t>u; vgl. got. wlits, an. litr (1), afries. wlite; E.: germ. *wliti</w:t>
        <w:noBreakHyphen/>
        <w:t>, *wlitiz, st. M. (i), Aussehen, Antlitz, Gesicht; germ. *wlitæ</w:t>
        <w:noBreakHyphen/>
        <w:t>, *wlitæn, *wlita</w:t>
        <w:noBreakHyphen/>
        <w:t>, *wlitan, sw. M. (n), Aussehen, Antlitz, Gesicht; s. idg. *ø¢tu</w:t>
        <w:noBreakHyphen/>
        <w:t>, Sb., Aussehen, Pokorny 1136; vgl. idg. *øel</w:t>
        <w:noBreakHyphen/>
        <w:t xml:space="preserve"> (1), V., sehen, Pokorny 1136; L.: Hh 403, Hall/Meritt 417a, Lehnert 239a</w:t>
      </w:r>
    </w:p>
    <w:p>
      <w:pPr>
        <w:pStyle w:val="Normal"/>
        <w:rPr/>
      </w:pPr>
      <w:r>
        <w:rPr>
          <w:rStyle w:val="Wrterbuchkopfzeile"/>
        </w:rPr>
        <w:t>*wli-t</w:t>
        <w:noBreakHyphen/>
        <w:t>e</w:t>
      </w:r>
      <w:r>
        <w:rPr>
          <w:rStyle w:val="WrterbuchStandard"/>
          <w:b/>
        </w:rPr>
        <w:t xml:space="preserve"> (2)</w:t>
      </w:r>
      <w:r>
        <w:rPr>
          <w:rStyle w:val="WrterbuchStandard"/>
        </w:rPr>
        <w:t>, ae., st. N. (a): nhd. Gesicht; Vw.: s. and</w:t>
        <w:noBreakHyphen/>
        <w:t>; Hw.: s. wlÆ-t</w:t>
        <w:noBreakHyphen/>
        <w:t>an; E.: germ. *wlita</w:t>
        <w:noBreakHyphen/>
        <w:t>, *wlitam, st. N. (a), Aussehen, Antlitz, Gesicht; s. idg. *ø¢tu</w:t>
        <w:noBreakHyphen/>
        <w:t>, Sb., Aussehen, Pokorny 1136; vgl. idg. *øel</w:t>
        <w:noBreakHyphen/>
        <w:t xml:space="preserve"> (1), V., sehen, Pokorny 1136; L.: Hh 403</w:t>
      </w:r>
    </w:p>
    <w:p>
      <w:pPr>
        <w:pStyle w:val="Normal"/>
        <w:rPr/>
      </w:pPr>
      <w:r>
        <w:rPr>
          <w:rStyle w:val="Wrterbuchkopfzeile"/>
        </w:rPr>
        <w:t>wli-t-e-wam</w:t>
      </w:r>
      <w:r>
        <w:rPr>
          <w:rStyle w:val="WrterbuchStandard"/>
        </w:rPr>
        <w:t>, afries., Sb.: Vw.: s. wli-t</w:t>
        <w:noBreakHyphen/>
        <w:t>e-wam</w:t>
        <w:noBreakHyphen/>
        <w:t>m</w:t>
      </w:r>
    </w:p>
    <w:p>
      <w:pPr>
        <w:pStyle w:val="Normal"/>
        <w:rPr/>
      </w:pPr>
      <w:r>
        <w:rPr>
          <w:rStyle w:val="Wrterbuchkopfzeile"/>
        </w:rPr>
        <w:t>wli-t-e</w:t>
        <w:noBreakHyphen/>
        <w:t>wam-m</w:t>
      </w:r>
      <w:r>
        <w:rPr>
          <w:rStyle w:val="WrterbuchStandard"/>
          <w:b/>
        </w:rPr>
        <w:t xml:space="preserve"> 1</w:t>
      </w:r>
      <w:r>
        <w:rPr>
          <w:rStyle w:val="WrterbuchStandard"/>
        </w:rPr>
        <w:t>, wli-t-e</w:t>
        <w:noBreakHyphen/>
        <w:t>wom-m, wli-t-e-wam, wli-t</w:t>
        <w:noBreakHyphen/>
        <w:t>e-wom, afries., Sb.: nhd. Verunstaltung des Gesichts, Körper</w:t>
        <w:softHyphen/>
        <w:t>entstellung; ne. disfigurement; E.: s. wli-t</w:t>
        <w:noBreakHyphen/>
        <w:t>e, wam</w:t>
        <w:noBreakHyphen/>
        <w:t>m; L.: Hh 132b, Hh 183, Rh 1157b</w:t>
      </w:r>
    </w:p>
    <w:p>
      <w:pPr>
        <w:pStyle w:val="Normal"/>
        <w:rPr/>
      </w:pPr>
      <w:r>
        <w:rPr>
          <w:rStyle w:val="Wrterbuchkopfzeile"/>
        </w:rPr>
        <w:t>wli-t-e</w:t>
        <w:noBreakHyphen/>
        <w:t>we-m-m</w:t>
        <w:noBreakHyphen/>
        <w:t>elsa*</w:t>
      </w:r>
      <w:r>
        <w:rPr>
          <w:rStyle w:val="WrterbuchStandard"/>
          <w:b/>
        </w:rPr>
        <w:t xml:space="preserve"> 5</w:t>
      </w:r>
      <w:r>
        <w:rPr>
          <w:rStyle w:val="WrterbuchStandard"/>
        </w:rPr>
        <w:t>, afries., sw. M. (n): nhd. Verunstaltung des Gesichts, Körper</w:t>
        <w:softHyphen/>
        <w:t>entstellung; ne. disfigurement; Q.: W, S, AA 141; E.: s. wli-t</w:t>
        <w:noBreakHyphen/>
        <w:t>e, wem</w:t>
        <w:noBreakHyphen/>
        <w:t>m-elsa*; L.: Hh 132b, Hh 183, Rh 1157b, AA 141</w:t>
      </w:r>
    </w:p>
    <w:p>
      <w:pPr>
        <w:pStyle w:val="Normal"/>
        <w:rPr/>
      </w:pPr>
      <w:r>
        <w:rPr>
          <w:rStyle w:val="Wrterbuchkopfzeile"/>
        </w:rPr>
        <w:t>wli-t-e</w:t>
        <w:noBreakHyphen/>
        <w:t>wle-m-m</w:t>
        <w:noBreakHyphen/>
        <w:t>elsa</w:t>
      </w:r>
      <w:r>
        <w:rPr>
          <w:rStyle w:val="WrterbuchStandard"/>
          <w:b/>
        </w:rPr>
        <w:t xml:space="preserve"> 36</w:t>
      </w:r>
      <w:r>
        <w:rPr>
          <w:rStyle w:val="WrterbuchStandard"/>
        </w:rPr>
        <w:t>, afries., sw. N. (n): nhd. Verunstaltung des Gesichts, Verunstaltung eines sichtbaren Körperteiles, Körperentstellung; ne. disfigurement; Q.: R, E, H, S, F, AA 141; E.: s. wli-t</w:t>
        <w:noBreakHyphen/>
        <w:t>e, wle</w:t>
        <w:noBreakHyphen/>
        <w:t>m</w:t>
        <w:noBreakHyphen/>
        <w:t>m-elsa; L.: Hh 132b, Hh 183, Rh 1157b, AA 141</w:t>
      </w:r>
    </w:p>
    <w:p>
      <w:pPr>
        <w:pStyle w:val="Normal"/>
        <w:rPr/>
      </w:pPr>
      <w:r>
        <w:rPr>
          <w:rStyle w:val="Wrterbuchkopfzeile"/>
        </w:rPr>
        <w:t>wli-t-e-wom</w:t>
      </w:r>
      <w:r>
        <w:rPr>
          <w:rStyle w:val="WrterbuchStandard"/>
        </w:rPr>
        <w:t>, afries., Sb.: Vw.: s. wli-t</w:t>
        <w:noBreakHyphen/>
        <w:t>e-wam</w:t>
        <w:noBreakHyphen/>
        <w:t>m</w:t>
      </w:r>
    </w:p>
    <w:p>
      <w:pPr>
        <w:pStyle w:val="Normal"/>
        <w:rPr/>
      </w:pPr>
      <w:r>
        <w:rPr>
          <w:rStyle w:val="Wrterbuchkopfzeile"/>
        </w:rPr>
        <w:t>wli-t-e-wom-m</w:t>
      </w:r>
      <w:r>
        <w:rPr>
          <w:rStyle w:val="WrterbuchStandard"/>
        </w:rPr>
        <w:t>, afries., Sb.: Vw.: s. wli-t</w:t>
        <w:noBreakHyphen/>
        <w:t>e-wam</w:t>
        <w:noBreakHyphen/>
        <w:t>m</w:t>
      </w:r>
    </w:p>
    <w:p>
      <w:pPr>
        <w:pStyle w:val="Normal"/>
        <w:rPr/>
      </w:pPr>
      <w:r>
        <w:rPr>
          <w:rStyle w:val="Wrterbuchkopfzeile"/>
        </w:rPr>
        <w:t>*wli-t-i?</w:t>
      </w:r>
      <w:r>
        <w:rPr>
          <w:rStyle w:val="WrterbuchStandard"/>
        </w:rPr>
        <w:t>, got., st. N. (i): nhd. Gesicht; ne. face (N.); Vw.: s. *anda-; E.: s. wlits</w:t>
      </w:r>
    </w:p>
    <w:p>
      <w:pPr>
        <w:pStyle w:val="Normal"/>
        <w:rPr/>
      </w:pPr>
      <w:r>
        <w:rPr>
          <w:rStyle w:val="Wrterbuchkopfzeile"/>
        </w:rPr>
        <w:t>wliti...</w:t>
      </w:r>
      <w:r>
        <w:rPr>
          <w:rStyle w:val="WrterbuchStandard"/>
        </w:rPr>
        <w:t>, ahd.: Vw.: s. liti...</w:t>
      </w:r>
    </w:p>
    <w:p>
      <w:pPr>
        <w:pStyle w:val="Normal"/>
        <w:rPr/>
      </w:pPr>
      <w:r>
        <w:rPr>
          <w:rStyle w:val="Wrterbuchkopfzeile"/>
        </w:rPr>
        <w:t>*wliti-</w:t>
      </w:r>
      <w:r>
        <w:rPr>
          <w:rStyle w:val="WrterbuchStandard"/>
        </w:rPr>
        <w:t>, *wlitiz, germ., st. M. (i): nhd. Aussehen, Antlitz, Gesicht; ne. sight (N.), face (N.); RB.: got., an., ae., afries., anfrk., as., ahd.; Hw.: s. *wleitan, *wlita</w:t>
        <w:noBreakHyphen/>
        <w:t>, *wlitja</w:t>
        <w:noBreakHyphen/>
        <w:t>, *wlitæn; E.: s. idg. *ø¢tu-, Sb., Aussehen, Pokorny 1136; s. idg. *øel- (1), V., sehen, Pokorny 1136; W.: got. wli-t-s 6, st. M. (i), Angesicht, Ansehen, Gestalt, Aussehen; W.: an. li-t-r (1), st. M. (i), Farbe, Aussehen, Gestalt, Schönheit; W.: ae. li</w:t>
        <w:noBreakHyphen/>
        <w:t>t, Sb., Farbe; W.: ae. wli-t</w:t>
        <w:noBreakHyphen/>
        <w:t>a, sw. M. (n), Gesicht; W.: ae. wli-t</w:t>
        <w:noBreakHyphen/>
        <w:t>e (1), st. M. (i), Glanz, Erscheinung, Gestalt, Blick, Gesicht; W.: afries. wli-t-e 5, st. M. (i), Äußeres?, sichtbarer Körperteil?; W.: s. anfrk. ant-lit-o* 2, sw. M. (n), Gesicht, Antlitz; W.: as. wli</w:t>
        <w:noBreakHyphen/>
        <w:t>t</w:t>
        <w:noBreakHyphen/>
        <w:t>i* 5, st. M. (i), Glanz, Aussehen, Gestalt, Antlitz; W.: s. ahd.? litiwam* 1, wlitiwam*, st. N. (a?, i?), Gesichtsfleck; W.: s. ahd. antlizzi 1, st. N. (ja), Antlitz, Gesicht; mhd. antlütte, antlütze, antlitze, N., Antlitz; nhd. Antlitz, N., Antlitz, DW 1, 501; L.: Falk/Torp 420, Seebold 563</w:t>
      </w:r>
    </w:p>
    <w:p>
      <w:pPr>
        <w:pStyle w:val="Normal"/>
        <w:rPr/>
      </w:pPr>
      <w:r>
        <w:rPr>
          <w:rStyle w:val="Wrterbuchkopfzeile"/>
        </w:rPr>
        <w:t>wli</w:t>
        <w:noBreakHyphen/>
        <w:t>t</w:t>
        <w:noBreakHyphen/>
        <w:t>i*</w:t>
      </w:r>
      <w:r>
        <w:rPr>
          <w:rStyle w:val="WrterbuchStandard"/>
          <w:b/>
        </w:rPr>
        <w:t xml:space="preserve"> 5</w:t>
      </w:r>
      <w:r>
        <w:rPr>
          <w:rStyle w:val="WrterbuchStandard"/>
        </w:rPr>
        <w:t>, as., st. M. (i): nhd. Glanz, Aussehen, Gestalt, Antlitz; ne. shine (N.), sight (N.), face (N.); ÜG.: lat. facies H, vultus H; Vw.: s. siun</w:t>
        <w:noBreakHyphen/>
        <w:t xml:space="preserve">*?, </w:t>
        <w:noBreakHyphen/>
        <w:t xml:space="preserve">ig*, </w:t>
        <w:noBreakHyphen/>
        <w:t xml:space="preserve">wam*, </w:t>
        <w:noBreakHyphen/>
        <w:t xml:space="preserve">skôni* (1), </w:t>
        <w:noBreakHyphen/>
        <w:t>skôni* (2); Hw.: vgl. ahd. *lizzi? (st. N. ja); Q.: H (830); E.: germ. *wliti</w:t>
        <w:noBreakHyphen/>
        <w:t>, *wlitiz, st. M. (i), Aussehen, Antlitz, Gesicht; germ. *wlitæ</w:t>
        <w:noBreakHyphen/>
        <w:t>, *wlitæn, *wlita</w:t>
        <w:noBreakHyphen/>
        <w:t>, *wlitan, sw. M. (n), Aussehen, Antlitz, Gesicht; idg. *ø¢tu</w:t>
        <w:noBreakHyphen/>
        <w:t>, Sb., Aussehen, Pokorny 1136; vgl. idg. *øel</w:t>
        <w:noBreakHyphen/>
        <w:t xml:space="preserve"> (1), V., sehen, Pokorny 1136; B.: H Nom. Sg. uuliti 1484 C, 3124 M C, Dat. Sg. uulitie 5811 C, uulite 5846 C L, Akk. Sg. uuliti 3152 M C; Kont.: H ne mahtun anthia engilos godes bi themo uulite scauuon 5846; Son.: Wortschatz der germanischen Spracheinheit, unter Mitw. v. Falk, H., gänzlich umgearb. v. Torp, A., 4. A., 1909, S. 420, Berr, S., An Etymological Glossary to the Old Saxon Heliand, 1971, S. 454, Sievers, E., Heliand, 1878, S. 465, 36 (zu H 3124), Sievers, E., Zum Heliand, Z. f. d. A. 19 (1876), S. 65 (zu H 3124), Behaghel, O., Zum Heliand, Germania 27 (1882), S. 415 (zu H 3124)</w:t>
      </w:r>
    </w:p>
    <w:p>
      <w:pPr>
        <w:pStyle w:val="Normal"/>
        <w:rPr/>
      </w:pPr>
      <w:r>
        <w:rPr>
          <w:rStyle w:val="Wrterbuchkopfzeile"/>
        </w:rPr>
        <w:t>wli</w:t>
        <w:noBreakHyphen/>
        <w:t>t</w:t>
        <w:noBreakHyphen/>
        <w:t>ig*</w:t>
      </w:r>
      <w:r>
        <w:rPr>
          <w:rStyle w:val="WrterbuchStandard"/>
          <w:b/>
        </w:rPr>
        <w:t xml:space="preserve"> 3</w:t>
      </w:r>
      <w:r>
        <w:rPr>
          <w:rStyle w:val="WrterbuchStandard"/>
        </w:rPr>
        <w:t>, as., Adj.: nhd. glänzend; ne. shining (Adj.); Hw.: vgl. ahd. *lizzÆg?; Q.: H (830); E.: s. wliti*; B.: H Nom. Sg. N. uulitig 1393 M, uuliti 1393 C, Nom. Sg. N. Superl. uulitigost 271 M C, Nom. Pl. F. uulitige 201 M, uulitiga 201 C; Kont.: H uuangun uuârun im uulitige 201; Son.: Behaghel, O., Die Syntax des Heliand, 1897, S. 47, 200, Sievers, E., Heliand, 1878, S. 434, 26 (zu H 271), S. 444, 20, 478, 38 (zu H 1393)</w:t>
      </w:r>
    </w:p>
    <w:p>
      <w:pPr>
        <w:pStyle w:val="Normal"/>
        <w:rPr/>
      </w:pPr>
      <w:r>
        <w:rPr>
          <w:rStyle w:val="Wrterbuchkopfzeile"/>
        </w:rPr>
        <w:t>wli-t</w:t>
        <w:noBreakHyphen/>
        <w:t>ig</w:t>
      </w:r>
      <w:r>
        <w:rPr>
          <w:rStyle w:val="WrterbuchStandard"/>
        </w:rPr>
        <w:t>, ae., Adj.: nhd. strahlend, hell, schön, hübsch; ÜG.: lat. decorus Gl, speciosus Gl, (venustas); Vw.: s. fré-a</w:t>
        <w:noBreakHyphen/>
        <w:t>, mÚg</w:t>
        <w:noBreakHyphen/>
        <w:t>, sun</w:t>
        <w:noBreakHyphen/>
        <w:t>, un</w:t>
        <w:noBreakHyphen/>
        <w:t>; Hw.: s. wli-t</w:t>
        <w:noBreakHyphen/>
        <w:t>e (1); E.: s. wli-t</w:t>
        <w:noBreakHyphen/>
        <w:t>e (1); L.: Hh 403, Hall/Meritt 417a, Lehnert 239a, Obst/Schleburg 330a</w:t>
      </w:r>
    </w:p>
    <w:p>
      <w:pPr>
        <w:pStyle w:val="Normal"/>
        <w:rPr/>
      </w:pPr>
      <w:r>
        <w:rPr>
          <w:rStyle w:val="Wrterbuchkopfzeile"/>
        </w:rPr>
        <w:t>wli-t-ig-ian</w:t>
      </w:r>
      <w:r>
        <w:rPr>
          <w:rStyle w:val="WrterbuchStandard"/>
        </w:rPr>
        <w:t>, ae., sw. V. (2): nhd. schön machen, schön werden; Vw.: s. ge</w:t>
        <w:noBreakHyphen/>
        <w:t>; E.: s. wli-t-ig; L.: Hall/Meritt 417a, Lehnert 239a</w:t>
      </w:r>
    </w:p>
    <w:p>
      <w:pPr>
        <w:pStyle w:val="Normal"/>
        <w:rPr/>
      </w:pPr>
      <w:r>
        <w:rPr>
          <w:rStyle w:val="Wrterbuchkopfzeile"/>
        </w:rPr>
        <w:t>wli</w:t>
        <w:noBreakHyphen/>
        <w:t>ti</w:t>
        <w:noBreakHyphen/>
        <w:t>s</w:t>
        <w:noBreakHyphen/>
        <w:t>kô</w:t>
        <w:noBreakHyphen/>
        <w:t>n</w:t>
        <w:noBreakHyphen/>
        <w:t>i*</w:t>
      </w:r>
      <w:r>
        <w:rPr>
          <w:rStyle w:val="WrterbuchStandard"/>
          <w:b/>
        </w:rPr>
        <w:t xml:space="preserve"> (2) 1</w:t>
      </w:r>
      <w:r>
        <w:rPr>
          <w:rStyle w:val="WrterbuchStandard"/>
        </w:rPr>
        <w:t>, as., st. F. (i): nhd. Schönheit, Glanz; ne. beauty (N.), shine (N.); Hw.: vgl. ahd. *lizziskæni? (st. F. Æ); Q.: H (830); E.: s. wliti*, skôni* (2); B.: H Nom. Sg. uulitisconi 3146 M, uulitigsconi 3146 C; Kont.: H thea gôdun man uulitiscôni beuuarp 3146; Son.: Behaghel, O., Die Syntax des Heliand, 1897, S. 22</w:t>
      </w:r>
    </w:p>
    <w:p>
      <w:pPr>
        <w:pStyle w:val="Normal"/>
        <w:rPr/>
      </w:pPr>
      <w:r>
        <w:rPr>
          <w:rStyle w:val="Wrterbuchkopfzeile"/>
        </w:rPr>
        <w:t>wli</w:t>
        <w:noBreakHyphen/>
        <w:t>ti</w:t>
        <w:noBreakHyphen/>
        <w:t>s</w:t>
        <w:noBreakHyphen/>
        <w:t>kô</w:t>
        <w:noBreakHyphen/>
        <w:t>n</w:t>
        <w:noBreakHyphen/>
        <w:t>i*</w:t>
      </w:r>
      <w:r>
        <w:rPr>
          <w:rStyle w:val="WrterbuchStandard"/>
          <w:b/>
        </w:rPr>
        <w:t xml:space="preserve"> (1) 2</w:t>
      </w:r>
      <w:r>
        <w:rPr>
          <w:rStyle w:val="WrterbuchStandard"/>
        </w:rPr>
        <w:t>, as., Adj.: nhd. glänzend, schön; ne. shining (Adj.), beautiful (Adj.); Hw.: vgl. ahd. *lizziskæni?; Q.: H (830); E.: s. wliti*, skôni* (1); B.: H Akk. Sg. F. uulitisconie 3578 M, uulitisconia 3578 C, Nom. Pl. N. ulitisconi 5829 C, uulitesconio 5829 L; Kont.: H uulitiscônie uuerold 3578; Son.: Sievers, E., Heliand, 1878, S. 475, 45 (zu H 5829), Berr, S., An Etymological Glossary to the Old Saxon Heliand, 1971, S. 454</w:t>
      </w:r>
    </w:p>
    <w:p>
      <w:pPr>
        <w:pStyle w:val="Normal"/>
        <w:rPr/>
      </w:pPr>
      <w:r>
        <w:rPr>
          <w:rStyle w:val="Wrterbuchkopfzeile"/>
        </w:rPr>
        <w:t>wli</w:t>
        <w:noBreakHyphen/>
        <w:t>t</w:t>
        <w:noBreakHyphen/>
        <w:t>i</w:t>
        <w:noBreakHyphen/>
        <w:t>wam*</w:t>
      </w:r>
      <w:r>
        <w:rPr>
          <w:rStyle w:val="WrterbuchStandard"/>
          <w:b/>
        </w:rPr>
        <w:t xml:space="preserve"> 1</w:t>
      </w:r>
      <w:r>
        <w:rPr>
          <w:rStyle w:val="WrterbuchStandard"/>
        </w:rPr>
        <w:t>, wli</w:t>
        <w:noBreakHyphen/>
        <w:t>t</w:t>
        <w:noBreakHyphen/>
        <w:t>i</w:t>
        <w:noBreakHyphen/>
        <w:t>wam</w:t>
        <w:noBreakHyphen/>
        <w:t>m*, as., st. N. (a): nhd. Gesichtsverletzung; ne. injury (N.) of the face; Hw.: vgl. ahd. *lizziwam? (st. N. a?, i?), litiwam* (st. N. a?, i?); Q.: Schwerin C. Leges Saxonum und Lex Thuringorum (800); E.: s. wliti*, wam* (1); B.: Lex Sax. 18, 5 Akk. Sg. wlitivam; Kont.: Lex Sax. 18, 5 si os fregerit vel wlitivam fecerit</w:t>
      </w:r>
    </w:p>
    <w:p>
      <w:pPr>
        <w:pStyle w:val="Normal"/>
        <w:rPr/>
      </w:pPr>
      <w:r>
        <w:rPr>
          <w:rStyle w:val="Wrterbuchkopfzeile"/>
        </w:rPr>
        <w:t>*wlitja-</w:t>
      </w:r>
      <w:r>
        <w:rPr>
          <w:rStyle w:val="WrterbuchStandard"/>
        </w:rPr>
        <w:t>, *wlitjam, germ., st. N. (a): nhd. Aussehen, Antlitz, Gesicht; ne. sight (N.), face (N.); RB.: ae., ahd.; Vw.: s. *anda</w:t>
        <w:noBreakHyphen/>
        <w:t>; Hw.: s. *wleitan; E.: idg. *ø¢tu</w:t>
        <w:noBreakHyphen/>
        <w:t>, Sb., Aussehen, Pokorny 1136; vgl. idg. *øel</w:t>
        <w:noBreakHyphen/>
        <w:t xml:space="preserve"> (1), V., sehen, Pokorny 1136; W.: ae. li</w:t>
        <w:noBreakHyphen/>
        <w:t>t, Sb., Farbe; W.: ahd.? litiwam* 1, wlitiwam*, st. N. (a?, i?), Gesichtsfleck; L.: Kluge s. u. Antlitz</w:t>
      </w:r>
    </w:p>
    <w:p>
      <w:pPr>
        <w:pStyle w:val="Normal"/>
        <w:rPr/>
      </w:pPr>
      <w:r>
        <w:rPr>
          <w:rStyle w:val="Wrterbuchkopfzeile"/>
        </w:rPr>
        <w:t>*wlitæ-</w:t>
      </w:r>
      <w:r>
        <w:rPr>
          <w:rStyle w:val="WrterbuchStandard"/>
        </w:rPr>
        <w:t>, *wlitæn, *wlita</w:t>
        <w:noBreakHyphen/>
        <w:t>, *wlitan, germ., sw. M. (n): nhd. Aussehen, Antlitz, Gesicht; ne. sight (N.), face (N.); RB.: an., ae., as., ahd.; Hw.: s. *wleitan; E.: idg. *ø¢tu</w:t>
        <w:noBreakHyphen/>
        <w:t>, Sb., Aussehen, Pokorny 1136; vgl. idg. *øel</w:t>
        <w:noBreakHyphen/>
        <w:t xml:space="preserve"> (1), V., sehen, Pokorny 1136; W.: an. li-t-r (1), st. M. (i), Farbe, Aussehen, Gestalt, Schönheit; W.: ae. wli-t</w:t>
        <w:noBreakHyphen/>
        <w:t>e (1), st. M. (i), Glanz, Erscheinung, Gestalt, Blick, Gesicht; W.: ae. wli-t</w:t>
        <w:noBreakHyphen/>
        <w:t>a, sw. M. (n), Gesicht; W.: ae. li</w:t>
        <w:noBreakHyphen/>
        <w:t>t, Sb., Farbe; W.: as. wli</w:t>
        <w:noBreakHyphen/>
        <w:t>t</w:t>
        <w:noBreakHyphen/>
        <w:t>i* 5, st. M. (i), Glanz, Aussehen, Gestalt, Antlitz; W.: s. ahd.? litiwam* 1, wlitiwam*, st. N. (a?, i?), Gesichtsfleck; W.: s. ahd. sahsluzzo 1, sw. M. (n), Weiser (M.) (1), Gelehrter, Zauberer; L.: Seebold 563</w:t>
      </w:r>
    </w:p>
    <w:p>
      <w:pPr>
        <w:pStyle w:val="Normal"/>
        <w:rPr/>
      </w:pPr>
      <w:r>
        <w:rPr>
          <w:rStyle w:val="Wrterbuchkopfzeile"/>
        </w:rPr>
        <w:t>wli-t-s</w:t>
      </w:r>
      <w:r>
        <w:rPr>
          <w:rStyle w:val="WrterbuchStandard"/>
          <w:b/>
        </w:rPr>
        <w:t xml:space="preserve"> 6</w:t>
      </w:r>
      <w:r>
        <w:rPr>
          <w:rStyle w:val="WrterbuchStandard"/>
        </w:rPr>
        <w:t>, got., st. M. (i), (Krause, Handbuch des Gotischen 88,5): nhd. Angesicht, Ansehen, Gestalt, Aussehen; ne. face (N.), looks, physiognomy, appearance; ÜG.: gr. morf», Ôyij, prÒswpon; ÜE.: lat. facies, forma, vultus; Q.: Bi (340-380); E.: germ. *wliti</w:t>
        <w:noBreakHyphen/>
        <w:t>, *wlitiz, st. M. (i), Aussehen, Antlitz, Gesicht; s. idg. *ø¢tu-, Sb., Aussehen, Pokorny 1136; s. idg. *øel- (1), V., sehen, Pokorny 1136; B.: Akk. Sg. wlit Mrk 14,65 CA; Php 2,7 B; Dat. Sg. wlita 2Kr 3,7 A B; Gal 1,22 A B; Gen. Sg. wlitis 2Kr 3,7 A B; Nom. Sg. wlits Joh 11,44 CA</w:t>
      </w:r>
    </w:p>
    <w:p>
      <w:pPr>
        <w:pStyle w:val="Normal"/>
        <w:rPr/>
      </w:pPr>
      <w:r>
        <w:rPr>
          <w:rStyle w:val="Wrterbuchkopfzeile"/>
        </w:rPr>
        <w:t>wli-t</w:t>
        <w:noBreakHyphen/>
        <w:t>u</w:t>
      </w:r>
      <w:r>
        <w:rPr>
          <w:rStyle w:val="WrterbuchStandard"/>
        </w:rPr>
        <w:t>, ae., F.: nhd. Glanz, Erscheinung, Gestalt, Blick, Gesicht, Schönheit, Schmuck; Hw.: s. wli-t</w:t>
        <w:noBreakHyphen/>
        <w:t>e (1); E.: germ. *wlitu</w:t>
        <w:noBreakHyphen/>
        <w:t>, *wlituz, st. M. (u), Antlitz, Gesicht, Aussehen, Farbe, Ansehen; s. idg. *ø¢tu</w:t>
        <w:noBreakHyphen/>
        <w:t>, Sb., Aussehen, Pokorny 1136; vgl. idg. *øel</w:t>
        <w:noBreakHyphen/>
        <w:t xml:space="preserve"> (1), V., sehen, Pokorny 1136; L.: Hh 403</w:t>
      </w:r>
    </w:p>
    <w:p>
      <w:pPr>
        <w:pStyle w:val="Normal"/>
        <w:rPr/>
      </w:pPr>
      <w:r>
        <w:rPr>
          <w:rStyle w:val="Wrterbuchkopfzeile"/>
        </w:rPr>
        <w:t>*wlitu-</w:t>
      </w:r>
      <w:r>
        <w:rPr>
          <w:rStyle w:val="WrterbuchStandard"/>
        </w:rPr>
        <w:t>, *wlituz, germ.?, st. M. (u): nhd. Antlitz, Gesicht, Aussehen, Farbe, Ansehen; ne. sight (N.), face (N.), colour (N.), countenance; RB.: ae.; E.: s. idg. *ø¢tu</w:t>
        <w:noBreakHyphen/>
        <w:t>, Sb., Aussehen, Pokorny 1136; vgl. idg. *øel</w:t>
        <w:noBreakHyphen/>
        <w:t xml:space="preserve"> (1), V., sehen, Pokorny 1136; W.: ae. wli-t</w:t>
        <w:noBreakHyphen/>
        <w:t>u, F., Glanz, Erscheinung, Gestalt, Blick, Gesicht; L.: Falk/Torp 420</w:t>
      </w:r>
    </w:p>
    <w:p>
      <w:pPr>
        <w:pStyle w:val="Normal"/>
        <w:rPr/>
      </w:pPr>
      <w:r>
        <w:rPr>
          <w:rStyle w:val="Wrterbuchkopfzeile"/>
        </w:rPr>
        <w:t>*wliza</w:t>
      </w:r>
      <w:r>
        <w:rPr>
          <w:rStyle w:val="WrterbuchStandard"/>
        </w:rPr>
        <w:t>, germ.?, Sb.: nhd. Rute; ne. rod; E.: s. idg. *øleis-, *ølis-, Sb., Rute, Pokorny 1143; vgl. idg. *øel- (7), *øelý-, *ølÐ</w:t>
        <w:noBreakHyphen/>
        <w:t>, drehen, winden, wälzen, Pokorny 1140</w:t>
      </w:r>
    </w:p>
    <w:p>
      <w:pPr>
        <w:pStyle w:val="Normal"/>
        <w:rPr/>
      </w:pPr>
      <w:r>
        <w:rPr>
          <w:rStyle w:val="Wrterbuchkopfzeile"/>
        </w:rPr>
        <w:t>*wlizjan?</w:t>
      </w:r>
      <w:r>
        <w:rPr>
          <w:rStyle w:val="WrterbuchStandard"/>
        </w:rPr>
        <w:t>, germ.?, sw. V.: nhd. schlagen; ne. beat (V.), hit (V.); RB.: got.; E.: s. idg. *øleis-, *ølis-, Sb., Rute, Pokorny 1143; vgl. idg. *øel- (7), *øelý-, *ølÐ</w:t>
        <w:noBreakHyphen/>
        <w:t>, drehen, winden, wälzen, Pokorny 1140; W.: got. wli-z-jan* 1, sw. V. (1), ins Gesicht schlagen, kasteien (, Lehmann W86); L.: Falk/Torp 420</w:t>
      </w:r>
    </w:p>
    <w:p>
      <w:pPr>
        <w:pStyle w:val="Normal"/>
        <w:rPr/>
      </w:pPr>
      <w:r>
        <w:rPr>
          <w:rStyle w:val="Wrterbuchkopfzeile"/>
        </w:rPr>
        <w:t>wli-z-jan*</w:t>
      </w:r>
      <w:r>
        <w:rPr>
          <w:rStyle w:val="WrterbuchStandard"/>
          <w:b/>
        </w:rPr>
        <w:t xml:space="preserve"> 1</w:t>
      </w:r>
      <w:r>
        <w:rPr>
          <w:rStyle w:val="WrterbuchStandard"/>
        </w:rPr>
        <w:t>, got., sw. V. (1), m. Akk.: nhd. ins Gesicht schlagen, kasteien; ne. castigate, cane (V.), smite the face of, mortify, bruise (V.); ÜG.: gr. Øpwpi£zein; ÜE.: lat. sugillare; Q.: Bi (340-380); E.: Etymologie unsicher, ? germ. *wlizjan?, sw. V., schlagen; vgl. idg. *øleis-, *ølis-, Sb., Rute, Pokorny 1143; idg. *øel- (7), *øelý-, *ølÐ</w:t>
        <w:noBreakHyphen/>
        <w:t>, drehen, winden, wälzen, Pokorny 1140, Lehmann W86; B.: 1. Pers. Sg. Präs. wlizja 1Kr 9,27 A; Son.: vgl. Schubert 76</w:t>
      </w:r>
    </w:p>
    <w:p>
      <w:pPr>
        <w:pStyle w:val="Normal"/>
        <w:rPr/>
      </w:pPr>
      <w:r>
        <w:rPr>
          <w:rStyle w:val="Wrterbuchkopfzeile"/>
        </w:rPr>
        <w:t>*ø¢k</w:t>
        <w:noBreakHyphen/>
      </w:r>
      <w:r>
        <w:rPr>
          <w:rStyle w:val="WrterbuchStandard"/>
        </w:rPr>
        <w:t>, idg., V., Adj.: Vw.: s. *ølek</w:t>
        <w:noBreakHyphen/>
      </w:r>
    </w:p>
    <w:p>
      <w:pPr>
        <w:pStyle w:val="Normal"/>
        <w:rPr/>
      </w:pPr>
      <w:r>
        <w:rPr>
          <w:rStyle w:val="Wrterbuchkopfzeile"/>
        </w:rPr>
        <w:t>*ø¢kÝÆ</w:t>
      </w:r>
      <w:r>
        <w:rPr>
          <w:rStyle w:val="WrterbuchStandard"/>
        </w:rPr>
        <w:t>, idg., F.: nhd. Wölfin; ne. she-wolf; RB.: Pokorny 1178; Hw.: s. *ø¢kÝos; W.: germ. *wulbi</w:t>
        <w:noBreakHyphen/>
        <w:t>, *wulbiz, st. F. (i), Wölfin; ae. wylf, st. F. (jæ), Wölfin; W.: germ. *wulbi</w:t>
        <w:noBreakHyphen/>
        <w:t>, *wulbiz, st. F. (i), Wölfin; ahd. wulpa 5, st. F. (æ), Wölfin; mhd. wülpe, sw. F., Wölfin; nhd. (ält.) Wülpe, F., Wölfin, DW 30, 1754; W.: germ. *wulbjæ</w:t>
        <w:noBreakHyphen/>
        <w:t>, *wulbjæn, sw. F. (n), Wölfin; ae. wylf</w:t>
        <w:noBreakHyphen/>
        <w:t>en (1), st. F. (jæ), Wölfin, Furie; W.: germ. *wulhwæ, st. F. (æ), Wölfin; an. ylg-ja, sw. F. (n), Wölfin</w:t>
      </w:r>
    </w:p>
    <w:p>
      <w:pPr>
        <w:pStyle w:val="Normal"/>
        <w:rPr/>
      </w:pPr>
      <w:r>
        <w:rPr>
          <w:rStyle w:val="Wrterbuchkopfzeile"/>
        </w:rPr>
        <w:t>*ø¢kÝos</w:t>
      </w:r>
      <w:r>
        <w:rPr>
          <w:rStyle w:val="WrterbuchStandard"/>
        </w:rPr>
        <w:t>, idg., M.: nhd. Wolf (M.) (1); ne. wolf (N.); RB.: Pokorny 1178 (2031/107), ind., iran., gr., ill., alb., ital., kelt., germ., balt., slaw.; Hw.: s. *ø¢kÝÆ; W.: gr. lÚkoj (l‹kos), M., Wolf; s. gr. luk…skoj (lykískos), M., wolfsähnlicher Hund; lat. lyciscus, M. nhd. Hundeart; W.: s. lat. Ulpius, M.=PN, Ulpius (Name einer Gens); W.: germ. *wulfa</w:t>
        <w:noBreakHyphen/>
        <w:t>, *wulfaz, st. M. (a), Wolf (M.) (1); got. wulf-s 4, st. M. (a), Wolf (M.) (1) (, Lehmann W99); W.: germ. *wulfa</w:t>
        <w:noBreakHyphen/>
        <w:t>, *wulfaz, st. M. (a), Wolf (M.) (1); an. ðlf-r, st. M. (a), Wolf (M.) (1); W.: germ. *wulfa</w:t>
        <w:noBreakHyphen/>
        <w:t>, *wulfaz, st. M. (a), Wolf (M.) (1); ae. wulf, st. M. (a), Wolf (M.) (1); W.: germ. *wulfa</w:t>
        <w:noBreakHyphen/>
        <w:t>, *wulfaz, st. M. (a), Wolf (M.) (1); afries. wolf 1, st. M. (a), Wolf (M.) (1); W.: germ. *wulfa</w:t>
        <w:noBreakHyphen/>
        <w:t>, *wulfaz, st. M. (a), Wolf (M.) (1); as. wulf* 2, wolf*, st. M. (a), Wolf (M.) (1); W.: germ. *wulfa</w:t>
        <w:noBreakHyphen/>
        <w:t>, *wulfaz, st. M. (a), Wolf (M.) (1); ahd. wolf 28, st. M. (a), Wolf (M.) (1); mhd. wolf, st. M., Wolf (M.) (1); nhd. Wolf, M., Wolf (M.) (1), DW 30, 1242</w:t>
      </w:r>
    </w:p>
    <w:p>
      <w:pPr>
        <w:pStyle w:val="Normal"/>
        <w:rPr/>
      </w:pPr>
      <w:r>
        <w:rPr>
          <w:rStyle w:val="Wrterbuchkopfzeile"/>
        </w:rPr>
        <w:t>*ønõ</w:t>
      </w:r>
      <w:r>
        <w:rPr>
          <w:rStyle w:val="WrterbuchStandard"/>
        </w:rPr>
        <w:t>, *h2ø¢neh2</w:t>
        <w:noBreakHyphen/>
        <w:t>, idg., F.: nhd. Wolle; ne. wool (N.); RB.: Pokorny 1139; Hw.: s. *øel- (4); E.: s. *øel- (4)</w:t>
      </w:r>
    </w:p>
    <w:p>
      <w:pPr>
        <w:pStyle w:val="Normal"/>
        <w:rPr/>
      </w:pPr>
      <w:r>
        <w:rPr>
          <w:rStyle w:val="Wrterbuchkopfzeile"/>
        </w:rPr>
        <w:t>*ø¢neu</w:t>
        <w:noBreakHyphen/>
      </w:r>
      <w:r>
        <w:rPr>
          <w:rStyle w:val="WrterbuchStandard"/>
        </w:rPr>
        <w:t>, idg., V.: Vw.: s. *øeleu</w:t>
        <w:noBreakHyphen/>
      </w:r>
    </w:p>
    <w:p>
      <w:pPr>
        <w:pStyle w:val="Normal"/>
        <w:rPr/>
      </w:pPr>
      <w:r>
        <w:rPr>
          <w:rStyle w:val="Wrterbuchkopfzeile"/>
        </w:rPr>
        <w:t>wlæ</w:t>
        <w:noBreakHyphen/>
        <w:t>h</w:t>
      </w:r>
      <w:r>
        <w:rPr>
          <w:rStyle w:val="WrterbuchStandard"/>
          <w:b/>
        </w:rPr>
        <w:t xml:space="preserve"> (1)</w:t>
      </w:r>
      <w:r>
        <w:rPr>
          <w:rStyle w:val="WrterbuchStandard"/>
        </w:rPr>
        <w:t>, ae., F. (kons.), N.: nhd. Saum (M.) (1), Franse, Verzierung, Spitze; ÜG.: lat. fimbria Gl, villus Gl; E.: germ. *wlæha, Sb., Wollflocke, Flocke; idg. *øolko</w:t>
        <w:noBreakHyphen/>
        <w:t>, *øol¨o</w:t>
        <w:noBreakHyphen/>
        <w:t>, Sb., Faser, Pokorny 1139; s. idg. *øel- (4), *øelý</w:t>
        <w:noBreakHyphen/>
        <w:t>, Sb., Haar (N.), Wolle, Gras, Ähre, Wald, Pokorny 1139; idg. *øel- (7), *øelý</w:t>
        <w:noBreakHyphen/>
        <w:t>, *ølÐ</w:t>
        <w:noBreakHyphen/>
        <w:t>, V., drehen, winden, wälzen, Pokorny 1140; L.: Hh 403</w:t>
      </w:r>
    </w:p>
    <w:p>
      <w:pPr>
        <w:pStyle w:val="Normal"/>
        <w:rPr/>
      </w:pPr>
      <w:r>
        <w:rPr>
          <w:rStyle w:val="Wrterbuchkopfzeile"/>
        </w:rPr>
        <w:t>wlæ</w:t>
        <w:noBreakHyphen/>
        <w:t>h*</w:t>
      </w:r>
      <w:r>
        <w:rPr>
          <w:rStyle w:val="WrterbuchStandard"/>
          <w:b/>
        </w:rPr>
        <w:t xml:space="preserve"> 1</w:t>
      </w:r>
      <w:r>
        <w:rPr>
          <w:rStyle w:val="WrterbuchStandard"/>
        </w:rPr>
        <w:t>, as., st. F. (i): nhd. Flocke; ne. flake (N.); ÜG.: lat. floccus GlVO; Hw.: vgl. ahd. *læh? (2) (st. F. i); Q.: GlVO (11. Jh.); E.: germ. *wlæha, Sb., Wollflocke, Flocke; idg. *øolko</w:t>
        <w:noBreakHyphen/>
        <w:t>, *øol¨o</w:t>
        <w:noBreakHyphen/>
        <w:t>, Sb., Faser, Pokorny 1139; s. idg. *øel- (4), *øelý</w:t>
        <w:noBreakHyphen/>
        <w:t>, Sb., Haar (N.), Wolle, Gras, Ähre, Wald, Pokorny 1139; idg. *øel- (7), *øelý</w:t>
        <w:noBreakHyphen/>
        <w:t>, *ølÐ</w:t>
        <w:noBreakHyphen/>
        <w:t>, V., drehen, winden, wälzen, Pokorny 1140; B.: GlVO (Nom. Sg.) uuuloo flocci Wa 111, 41a = SAGA 193, 41a = Gl 4, 245, 1a; Son.: s. a. Gl 4, 245, Anm. 1, Gallée, J., Vorstudien zu einem altniederdeutschen Wörterbuch, 1903, S. 392a setzt wlæh unsicher als st. N. an, während Wadstein, E., Kleinere altsächsische Sprachdenkmäler, 1899, S. 248b unsicher st. F. annimmt</w:t>
      </w:r>
    </w:p>
    <w:p>
      <w:pPr>
        <w:pStyle w:val="Normal"/>
        <w:rPr/>
      </w:pPr>
      <w:r>
        <w:rPr>
          <w:rStyle w:val="Wrterbuchkopfzeile"/>
        </w:rPr>
        <w:t>*wlæ</w:t>
        <w:noBreakHyphen/>
        <w:t>h</w:t>
      </w:r>
      <w:r>
        <w:rPr>
          <w:rStyle w:val="WrterbuchStandard"/>
          <w:b/>
        </w:rPr>
        <w:t xml:space="preserve"> (2)</w:t>
      </w:r>
      <w:r>
        <w:rPr>
          <w:rStyle w:val="WrterbuchStandard"/>
        </w:rPr>
        <w:t>, ae., Adj.: nhd. geschmückt; Vw.: s. ge</w:t>
        <w:noBreakHyphen/>
        <w:t>; E.: s. wlæ</w:t>
        <w:noBreakHyphen/>
        <w:t>h (1); L.: Hh 403</w:t>
      </w:r>
    </w:p>
    <w:p>
      <w:pPr>
        <w:pStyle w:val="Normal"/>
        <w:rPr/>
      </w:pPr>
      <w:r>
        <w:rPr>
          <w:rStyle w:val="Wrterbuchkopfzeile"/>
        </w:rPr>
        <w:t>*wlæha</w:t>
      </w:r>
      <w:r>
        <w:rPr>
          <w:rStyle w:val="WrterbuchStandard"/>
        </w:rPr>
        <w:t>, germ., Sb.: nhd. Wollflocke, Flocke; ne. fluff; RB.: ae., as.; E.: idg. *øolko</w:t>
        <w:noBreakHyphen/>
        <w:t>, *øol¨o</w:t>
        <w:noBreakHyphen/>
        <w:t>, Sb., Faser, Pokorny 1139; s. idg. *øel- (4), *øelý</w:t>
        <w:noBreakHyphen/>
        <w:t>, Sb., Haar (N.), Wolle, Gras, Ähre, Wald, Pokorny 1139; idg. *øel- (7), *øelý</w:t>
        <w:noBreakHyphen/>
        <w:t>, *ølÐ</w:t>
        <w:noBreakHyphen/>
        <w:t>, V., drehen, winden, wälzen, Pokorny 1140; W.: ae. wlæ</w:t>
        <w:noBreakHyphen/>
        <w:t>h (1), F. (kons.), N., Saum (M.) (1), Franse, Verzierung, Spitze; W.: as. wlæ</w:t>
        <w:noBreakHyphen/>
        <w:t>h* 1, st. F. (i), Flocke</w:t>
      </w:r>
    </w:p>
    <w:p>
      <w:pPr>
        <w:pStyle w:val="Normal"/>
        <w:rPr/>
      </w:pPr>
      <w:r>
        <w:rPr>
          <w:rStyle w:val="Wrterbuchkopfzeile"/>
        </w:rPr>
        <w:t>*øloiskõ</w:t>
      </w:r>
      <w:r>
        <w:rPr>
          <w:rStyle w:val="WrterbuchStandard"/>
        </w:rPr>
        <w:t>, *øliskõ, idg., F.: nhd. Rute; ne. rod; RB.: Pokorny 1140; Hw.: s. *øel- (7); E.: s. *øel- (7)</w:t>
      </w:r>
    </w:p>
    <w:p>
      <w:pPr>
        <w:pStyle w:val="Normal"/>
        <w:rPr>
          <w:rStyle w:val="WrterbuchStandard"/>
        </w:rPr>
      </w:pPr>
      <w:r>
        <w:rPr>
          <w:rStyle w:val="Wrterbuchkopfzeile"/>
        </w:rPr>
        <w:t>wlæm</w:t>
      </w:r>
      <w:r>
        <w:rPr>
          <w:rStyle w:val="WrterbuchStandard"/>
        </w:rPr>
        <w:t>, wloum, wlõm?, mnd.?, Adj.: nhd. trübe, unrein (Flüssigkeiten); ÜG.: turbidus; E.: s. wl</w:t>
      </w:r>
      <w:r>
        <w:rPr>
          <w:rStyle w:val="WrterbuchStandard"/>
          <w:rFonts w:cs="Microsoft Sans Serif" w:ascii="Microsoft Sans Serif" w:hAnsi="Microsoft Sans Serif"/>
        </w:rPr>
        <w:t>ȫ</w:t>
      </w:r>
      <w:r>
        <w:rPr>
          <w:rStyle w:val="WrterbuchStandard"/>
          <w:rFonts w:cs="Times German"/>
        </w:rPr>
        <w:t>men; L.: Lü 590b (wlôm); Son.: langes ö</w:t>
      </w:r>
    </w:p>
    <w:p>
      <w:pPr>
        <w:pStyle w:val="Normal"/>
        <w:rPr/>
      </w:pPr>
      <w:r>
        <w:rPr>
          <w:rStyle w:val="Wrterbuchkopfzeile"/>
        </w:rPr>
        <w:t>*wlæma-</w:t>
      </w:r>
      <w:r>
        <w:rPr>
          <w:rStyle w:val="WrterbuchStandard"/>
        </w:rPr>
        <w:t>, *wlæmaz, germ., Adj.: nhd. trüb; ne. turpid; RB.: mnd.; E.: Etymologie unbekannt; W.: mnd. wlæm, Adj., trüb, unrein; L.: Falk/Torp 420</w:t>
      </w:r>
    </w:p>
    <w:p>
      <w:pPr>
        <w:pStyle w:val="Normal"/>
        <w:rPr>
          <w:rStyle w:val="WrterbuchStandard"/>
        </w:rPr>
      </w:pPr>
      <w:r>
        <w:rPr>
          <w:rStyle w:val="Wrterbuchkopfzeile"/>
        </w:rPr>
        <w:t>wl</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wlomen, mnd.?, sw. V.: nhd. trüben, Flüssigkeit aufrühren, trübe sein (V.); ÜG.: lat. turbare; Vw.: s. vör-; Hw.: s. gl</w:t>
      </w:r>
      <w:r>
        <w:rPr>
          <w:rStyle w:val="WrterbuchStandard"/>
          <w:rFonts w:cs="Microsoft Sans Serif" w:ascii="Microsoft Sans Serif" w:hAnsi="Microsoft Sans Serif"/>
        </w:rPr>
        <w:t>ȫ</w:t>
      </w:r>
      <w:r>
        <w:rPr>
          <w:rStyle w:val="WrterbuchStandard"/>
          <w:rFonts w:cs="Times German"/>
        </w:rPr>
        <w:t>men, vl</w:t>
      </w:r>
      <w:r>
        <w:rPr>
          <w:rStyle w:val="WrterbuchStandard"/>
          <w:rFonts w:cs="Microsoft Sans Serif" w:ascii="Microsoft Sans Serif" w:hAnsi="Microsoft Sans Serif"/>
        </w:rPr>
        <w:t>ȫ</w:t>
      </w:r>
      <w:r>
        <w:rPr>
          <w:rStyle w:val="WrterbuchStandard"/>
          <w:rFonts w:cs="Times German"/>
        </w:rPr>
        <w:t>men (2); E.: s. gl</w:t>
      </w:r>
      <w:r>
        <w:rPr>
          <w:rStyle w:val="WrterbuchStandard"/>
          <w:rFonts w:cs="Microsoft Sans Serif" w:ascii="Microsoft Sans Serif" w:hAnsi="Microsoft Sans Serif"/>
        </w:rPr>
        <w:t>ȫ</w:t>
      </w:r>
      <w:r>
        <w:rPr>
          <w:rStyle w:val="WrterbuchStandard"/>
          <w:rFonts w:cs="Times German"/>
        </w:rPr>
        <w:t>men; L.: Lü 590b (wlomen); Son.: langes ö</w:t>
      </w:r>
    </w:p>
    <w:p>
      <w:pPr>
        <w:pStyle w:val="Normal"/>
        <w:rPr>
          <w:rStyle w:val="WrterbuchStandard"/>
        </w:rPr>
      </w:pPr>
      <w:r>
        <w:rPr>
          <w:rStyle w:val="Wrterbuchkopfzeile"/>
        </w:rPr>
        <w:t>wl</w:t>
      </w:r>
      <w:r>
        <w:rPr>
          <w:rStyle w:val="Wrterbuchkopfzeile"/>
          <w:rFonts w:cs="Microsoft Sans Serif" w:ascii="Microsoft Sans Serif" w:hAnsi="Microsoft Sans Serif"/>
        </w:rPr>
        <w:t>ȫ</w:t>
      </w:r>
      <w:r>
        <w:rPr>
          <w:rStyle w:val="Wrterbuchkopfzeile"/>
          <w:rFonts w:cs="Times German"/>
        </w:rPr>
        <w:t>mich</w:t>
      </w:r>
      <w:r>
        <w:rPr>
          <w:rStyle w:val="Wrterbuchkopfzeile"/>
        </w:rPr>
        <w:t>*</w:t>
      </w:r>
      <w:r>
        <w:rPr>
          <w:rStyle w:val="WrterbuchStandard"/>
        </w:rPr>
        <w:t>, wlomich, wlumich, mnd.?, Adj.: nhd. trübe, vom Wind aufgeregt (Meer); Hw.: s. gl</w:t>
      </w:r>
      <w:r>
        <w:rPr>
          <w:rStyle w:val="WrterbuchStandard"/>
          <w:rFonts w:cs="Microsoft Sans Serif" w:ascii="Microsoft Sans Serif" w:hAnsi="Microsoft Sans Serif"/>
        </w:rPr>
        <w:t>ȫ</w:t>
      </w:r>
      <w:r>
        <w:rPr>
          <w:rStyle w:val="WrterbuchStandard"/>
          <w:rFonts w:cs="Times German"/>
        </w:rPr>
        <w:t>mich; E.: s. gl</w:t>
      </w:r>
      <w:r>
        <w:rPr>
          <w:rStyle w:val="WrterbuchStandard"/>
          <w:rFonts w:cs="Microsoft Sans Serif" w:ascii="Microsoft Sans Serif" w:hAnsi="Microsoft Sans Serif"/>
        </w:rPr>
        <w:t>ȫ</w:t>
      </w:r>
      <w:r>
        <w:rPr>
          <w:rStyle w:val="WrterbuchStandard"/>
          <w:rFonts w:cs="Times German"/>
        </w:rPr>
        <w:t>mich; L.: Lü 590b (wlomisch); Son.: langes ö</w:t>
      </w:r>
    </w:p>
    <w:p>
      <w:pPr>
        <w:pStyle w:val="Normal"/>
        <w:rPr>
          <w:rStyle w:val="WrterbuchStandard"/>
        </w:rPr>
      </w:pPr>
      <w:r>
        <w:rPr>
          <w:rStyle w:val="Wrterbuchkopfzeile"/>
        </w:rPr>
        <w:t>wl</w:t>
      </w:r>
      <w:r>
        <w:rPr>
          <w:rStyle w:val="Wrterbuchkopfzeile"/>
          <w:rFonts w:cs="Microsoft Sans Serif" w:ascii="Microsoft Sans Serif" w:hAnsi="Microsoft Sans Serif"/>
        </w:rPr>
        <w:t>ȫ</w:t>
      </w:r>
      <w:r>
        <w:rPr>
          <w:rStyle w:val="Wrterbuchkopfzeile"/>
          <w:rFonts w:cs="Times German"/>
        </w:rPr>
        <w:t>minge</w:t>
      </w:r>
      <w:r>
        <w:rPr>
          <w:rStyle w:val="Wrterbuchkopfzeile"/>
        </w:rPr>
        <w:t>*</w:t>
      </w:r>
      <w:r>
        <w:rPr>
          <w:rStyle w:val="WrterbuchStandard"/>
        </w:rPr>
        <w:t>, wlöminge, wlominge, wlÐminge?, mnd.?, F.: nhd. Trübung, Schüttelung, Aufrührung (des Wassers), Beunruhigung; ÜG.: lat. turbatio; Vw.: s. vör-; E.: s. wl</w:t>
      </w:r>
      <w:r>
        <w:rPr>
          <w:rStyle w:val="WrterbuchStandard"/>
          <w:rFonts w:cs="Microsoft Sans Serif" w:ascii="Microsoft Sans Serif" w:hAnsi="Microsoft Sans Serif"/>
        </w:rPr>
        <w:t>ȫ</w:t>
      </w:r>
      <w:r>
        <w:rPr>
          <w:rStyle w:val="WrterbuchStandard"/>
          <w:rFonts w:cs="Times German"/>
        </w:rPr>
        <w:t>men, inge; L.: Lü 590b (wlominge); Son.: langes ö</w:t>
      </w:r>
    </w:p>
    <w:p>
      <w:pPr>
        <w:pStyle w:val="Normal"/>
        <w:rPr/>
      </w:pPr>
      <w:r>
        <w:rPr>
          <w:rStyle w:val="Wrterbuchkopfzeile"/>
        </w:rPr>
        <w:t>wlo-n-c</w:t>
      </w:r>
      <w:r>
        <w:rPr>
          <w:rStyle w:val="WrterbuchStandard"/>
        </w:rPr>
        <w:t>, ae., Adj.: Vw.: s. wla</w:t>
        <w:noBreakHyphen/>
        <w:t>n</w:t>
        <w:noBreakHyphen/>
        <w:t>c</w:t>
      </w:r>
    </w:p>
    <w:p>
      <w:pPr>
        <w:pStyle w:val="Normal"/>
        <w:rPr/>
      </w:pPr>
      <w:r>
        <w:rPr>
          <w:rStyle w:val="Wrterbuchkopfzeile"/>
        </w:rPr>
        <w:t>*ølæro</w:t>
        <w:noBreakHyphen/>
      </w:r>
      <w:r>
        <w:rPr>
          <w:rStyle w:val="WrterbuchStandard"/>
        </w:rPr>
        <w:t>, idg., Sb.: Vw.: s. *ølÐro</w:t>
        <w:noBreakHyphen/>
      </w:r>
    </w:p>
    <w:p>
      <w:pPr>
        <w:pStyle w:val="Normal"/>
        <w:rPr/>
      </w:pPr>
      <w:r>
        <w:rPr>
          <w:rStyle w:val="Wrterbuchkopfzeile"/>
        </w:rPr>
        <w:t>wlo-t-t</w:t>
      </w:r>
      <w:r>
        <w:rPr>
          <w:rStyle w:val="WrterbuchStandard"/>
        </w:rPr>
        <w:t>, ae., Sb.: Vw.: s. wlÛ</w:t>
        <w:noBreakHyphen/>
        <w:t>t-t</w:t>
        <w:noBreakHyphen/>
        <w:t>a</w:t>
      </w:r>
    </w:p>
    <w:p>
      <w:pPr>
        <w:pStyle w:val="Normal"/>
        <w:rPr/>
      </w:pPr>
      <w:r>
        <w:rPr>
          <w:rStyle w:val="Wrterbuchkopfzeile"/>
        </w:rPr>
        <w:t>*ø¢p</w:t>
        <w:noBreakHyphen/>
      </w:r>
      <w:r>
        <w:rPr>
          <w:rStyle w:val="WrterbuchStandard"/>
        </w:rPr>
        <w:t>, *lup</w:t>
        <w:noBreakHyphen/>
        <w:t>, idg., M.: nhd. Wolf (M.) (1); ne. wolf (N.); RB.: Pokorny 1179 (2032/108), iran., arm., gr., ital., balt.; W.: s. gr. ¢lwp»x (alæp›x), F., Fuchs; W.: lat. vulpÐs, volpÐs, F., Fuchs, Schlauheit, Verschlagenheit</w:t>
      </w:r>
    </w:p>
    <w:p>
      <w:pPr>
        <w:pStyle w:val="Normal"/>
        <w:rPr/>
      </w:pPr>
      <w:r>
        <w:rPr>
          <w:rStyle w:val="Wrterbuchkopfzeile"/>
        </w:rPr>
        <w:t>*ø¢tis</w:t>
      </w:r>
      <w:r>
        <w:rPr>
          <w:rStyle w:val="WrterbuchStandard"/>
        </w:rPr>
        <w:t>, idg., Sb.: nhd. Wunsch; ne. wish (N.); RB.: Pokorny 1137; Hw.: s. *øel- (2); E.: s. *øel- (2)</w:t>
      </w:r>
    </w:p>
    <w:p>
      <w:pPr>
        <w:pStyle w:val="Normal"/>
        <w:rPr/>
      </w:pPr>
      <w:r>
        <w:rPr>
          <w:rStyle w:val="Wrterbuchkopfzeile"/>
        </w:rPr>
        <w:t>*ø¢to</w:t>
        <w:noBreakHyphen/>
      </w:r>
      <w:r>
        <w:rPr>
          <w:rStyle w:val="WrterbuchStandard"/>
        </w:rPr>
        <w:t>, idg., Sb.: Vw.: s. *øolto</w:t>
        <w:noBreakHyphen/>
      </w:r>
    </w:p>
    <w:p>
      <w:pPr>
        <w:pStyle w:val="Normal"/>
        <w:rPr/>
      </w:pPr>
      <w:r>
        <w:rPr>
          <w:rStyle w:val="Wrterbuchkopfzeile"/>
        </w:rPr>
        <w:t>*ø¢tu-</w:t>
      </w:r>
      <w:r>
        <w:rPr>
          <w:rStyle w:val="WrterbuchStandard"/>
        </w:rPr>
        <w:t>, idg., Sb.: nhd. Aussehen; ne. appearance; RB.: Pokorny 1136; Hw.: s. *øel- (1); E.: s. *øel- (1); W.: germ. *wulþu</w:t>
        <w:noBreakHyphen/>
        <w:t>, *wulþuz, st. M. (u), Herrlichkeit, Glanz; got. wul-þ-u-s 73=71, st. M. (u), Herrlichkeit (, Lehmann W102); W.: germ. *wulþu</w:t>
        <w:noBreakHyphen/>
        <w:t>, *wulþuz, st. M. (u), Herrlichkeit, Glanz; ae. *wul-d, Sb., Ruhm, Glanz; W.: germ. *wulþu</w:t>
        <w:noBreakHyphen/>
        <w:t>, *wulþuz, st. M. (u), Herrlichkeit, Glanz; ae. wul-d-or, st. N. (a), Ruhm, Glanz, Ehre, Lob, Dank, Gnade; W.: germ. *wlita</w:t>
        <w:noBreakHyphen/>
        <w:t>, *wlitam, st. N. (a), Aussehen, Antlitz, Gesicht; ae. *wli-t</w:t>
        <w:noBreakHyphen/>
        <w:t>e (2), st. N. (a), Gesicht; W.: germ. *wlita</w:t>
        <w:noBreakHyphen/>
        <w:t>, *wlitam, st. N. (a), Aussehen, Antlitz, Gesicht; an. li-t, st. N. (a), Gesicht, Blick, Auge; W.: germ. *wliti</w:t>
        <w:noBreakHyphen/>
        <w:t>, *wlitiz, st. M. (i), Aussehen, Ant</w:t>
        <w:softHyphen/>
        <w:t>litz, Gesicht; got. wli-t-s 6, st. M. (i), Angesicht, Anse</w:t>
        <w:softHyphen/>
        <w:t>hen, Gestalt; W.: germ. *wliti</w:t>
        <w:noBreakHyphen/>
        <w:t>, *wlitiz, st. M. (i), Aussehen, Antlitz, Gesicht; an. li-t-r (1), st. M. (i), Farbe, Aussehen, Gestalt, Schönheit; W.: germ. *wliti</w:t>
        <w:noBreakHyphen/>
        <w:t>, *wlitiz, st. M. (i), Aussehen, Antlitz, Gesicht; germ. *wlitæ</w:t>
        <w:noBreakHyphen/>
        <w:t>, *wlitæn, *wlita</w:t>
        <w:noBreakHyphen/>
        <w:t>, *wlitan, sw. M. (n), Aussehen, Antlitz, Gesicht; ae. wli-t</w:t>
        <w:noBreakHyphen/>
        <w:t>e (1), st. M. (i), Glanz, Erscheinung, Gestalt, Blick; W.: germ. *wliti</w:t>
        <w:noBreakHyphen/>
        <w:t>, *wlitiz, st. M. (i), Aussehen, Antlitz, Gesicht; afries. wli-t-e 5, st. M. (i), Äußeres?, sichtbarer Körperteil?; W.: germ. *wliti</w:t>
        <w:noBreakHyphen/>
        <w:t>, *wlitiz, st. M. (i), Aussehen, Antlitz, Gesicht; as. wli</w:t>
        <w:noBreakHyphen/>
        <w:t>t</w:t>
        <w:noBreakHyphen/>
        <w:t>i* 5, st. M. (i), Glanz, Aussehen, Gestalt, Antlitz; W.: germ. *wlitu</w:t>
        <w:noBreakHyphen/>
        <w:t>, *wlituz, st. M. (u), Antlitz, Gesicht, Aussehen, Farbe, Ansehen; s. ae. wli-t</w:t>
        <w:noBreakHyphen/>
        <w:t>u, F., Glanz, Erscheinung, Gestalt, Blick; W.: germ. *wlitæ</w:t>
        <w:noBreakHyphen/>
        <w:t>, *wlitæn, *wlita</w:t>
        <w:noBreakHyphen/>
        <w:t>, *wlitan, sw. M. (n), Aussehen, Antlitz, Gesicht; ae. wli-t</w:t>
        <w:noBreakHyphen/>
        <w:t>a, sw. M. (n), Gesicht; W.: germ. *wlitæ</w:t>
        <w:noBreakHyphen/>
        <w:t>, *wlitæn, *wlita</w:t>
        <w:noBreakHyphen/>
        <w:t>, *wlitan, sw. M. (n), Aussehen, Antlitz, Gesicht; ahd. sahsluzzo 1, sw. M. (n), Weiser (M.) (1), Gelehrter; W.: s. germ. *wlitja</w:t>
        <w:noBreakHyphen/>
        <w:t>, *wlitjam, st. N. (a), Aussehen, Antlitz, Gesicht; germ. *wliti</w:t>
        <w:noBreakHyphen/>
        <w:t>, *wlitiz, st. M. (i), Aussehen, Antlitz, Gesicht; germ. *wlitæ</w:t>
        <w:noBreakHyphen/>
        <w:t>, *wlitæn, *wlita</w:t>
        <w:noBreakHyphen/>
        <w:t>, *wlitan, sw. M. (n), Aussehen, Antlitz, Gesicht; ae. li</w:t>
        <w:noBreakHyphen/>
        <w:t>t, Sb., Farbe; W.: s. germ. *wlitja</w:t>
        <w:noBreakHyphen/>
        <w:t>, *wlitjam, st. N. (a), Aussehen, Antlitz, Gesicht; ahd. litiwam* 1, wlitiwam*, st. N. (a?, i?), Gesichtsfleck</w:t>
      </w:r>
    </w:p>
    <w:p>
      <w:pPr>
        <w:pStyle w:val="Normal"/>
        <w:rPr/>
      </w:pPr>
      <w:r>
        <w:rPr>
          <w:rStyle w:val="Wrterbuchkopfzeile"/>
        </w:rPr>
        <w:t>*øo</w:t>
        <w:noBreakHyphen/>
      </w:r>
      <w:r>
        <w:rPr>
          <w:rStyle w:val="WrterbuchStandard"/>
        </w:rPr>
        <w:t>, idg., Pron., Konj.: Vw.: s. *øÁ- (5)</w:t>
      </w:r>
    </w:p>
    <w:p>
      <w:pPr>
        <w:pStyle w:val="Normal"/>
        <w:rPr/>
      </w:pPr>
      <w:r>
        <w:rPr>
          <w:rStyle w:val="Wrterbuchkopfzeile"/>
        </w:rPr>
        <w:t>*øo</w:t>
        <w:noBreakHyphen/>
      </w:r>
      <w:r>
        <w:rPr>
          <w:rStyle w:val="WrterbuchStandard"/>
        </w:rPr>
        <w:t>, idg., Präp.: Vw.: s. *øÁ- (4)</w:t>
      </w:r>
    </w:p>
    <w:p>
      <w:pPr>
        <w:pStyle w:val="Normal"/>
        <w:rPr/>
      </w:pPr>
      <w:r>
        <w:rPr>
          <w:rStyle w:val="Wrterbuchkopfzeile"/>
        </w:rPr>
        <w:t>*øæ</w:t>
        <w:noBreakHyphen/>
      </w:r>
      <w:r>
        <w:rPr>
          <w:rStyle w:val="WrterbuchStandard"/>
        </w:rPr>
        <w:t>, idg., V.: Vw.: s. *øõ</w:t>
        <w:noBreakHyphen/>
        <w:t xml:space="preserve"> (1)</w:t>
      </w:r>
    </w:p>
    <w:p>
      <w:pPr>
        <w:pStyle w:val="Normal"/>
        <w:rPr/>
      </w:pPr>
      <w:r>
        <w:rPr>
          <w:rStyle w:val="Wrterbuchkopfzeile"/>
        </w:rPr>
        <w:t>wæ</w:t>
      </w:r>
      <w:r>
        <w:rPr>
          <w:rStyle w:val="WrterbuchStandard"/>
        </w:rPr>
        <w:t>, wð, mnd., Adv., Konj.: nhd. wie (fragend bzw. im Ausruf), wie sehr, irgendwie, wie dass, dass, so wie, als, als ob, obgleich, wiewohl, wie auch immer, für den Fall dass, wofern, wenn; Q.: Ssp (1221-1224); E.: s. as. hwæ* 84, Pron., Adv., Konj., wie, dass; germ. *hwæ, Partikel, wie; s. idg. *kÀ, *ke, *kom, Partikel, wohl, Pk 515; R.: wæ ... efte: nhd. ob ... oder R.: wæ æk: nhd. als auch, ebenso; R.: wæ ... wæ: nhd. je ... desto; L.: Lü 590b (wô)</w:t>
      </w:r>
    </w:p>
    <w:p>
      <w:pPr>
        <w:pStyle w:val="Normal"/>
        <w:rPr/>
      </w:pPr>
      <w:r>
        <w:rPr>
          <w:rStyle w:val="Wrterbuchkopfzeile"/>
        </w:rPr>
        <w:t>wæ</w:t>
      </w:r>
      <w:r>
        <w:rPr>
          <w:rStyle w:val="WrterbuchStandard"/>
          <w:b/>
        </w:rPr>
        <w:t xml:space="preserve"> (1)</w:t>
      </w:r>
      <w:r>
        <w:rPr>
          <w:rStyle w:val="WrterbuchStandard"/>
        </w:rPr>
        <w:t>, mhd., Konj.: Vw.: s. wõ</w:t>
      </w:r>
    </w:p>
    <w:p>
      <w:pPr>
        <w:pStyle w:val="Normal"/>
        <w:rPr/>
      </w:pPr>
      <w:r>
        <w:rPr>
          <w:rStyle w:val="Wrterbuchkopfzeile"/>
        </w:rPr>
        <w:t>wæ</w:t>
      </w:r>
      <w:r>
        <w:rPr>
          <w:rStyle w:val="WrterbuchStandard"/>
          <w:b/>
        </w:rPr>
        <w:t xml:space="preserve"> (2)</w:t>
      </w:r>
      <w:r>
        <w:rPr>
          <w:rStyle w:val="WrterbuchStandard"/>
        </w:rPr>
        <w:t>, mhd., Adv., Pron.: Vw.: s. wõ</w:t>
      </w:r>
    </w:p>
    <w:p>
      <w:pPr>
        <w:pStyle w:val="Normal"/>
        <w:rPr/>
      </w:pPr>
      <w:r>
        <w:rPr>
          <w:rStyle w:val="Wrterbuchkopfzeile"/>
        </w:rPr>
        <w:t>wob*</w:t>
      </w:r>
      <w:r>
        <w:rPr>
          <w:rStyle w:val="WrterbuchStandard"/>
        </w:rPr>
        <w:t>, ahd., st. M. (a?, i?)?: Vw.: s. wuppi*; Hw.: s. spinnawebbi*</w:t>
      </w:r>
    </w:p>
    <w:p>
      <w:pPr>
        <w:pStyle w:val="Normal"/>
        <w:rPr/>
      </w:pPr>
      <w:r>
        <w:rPr>
          <w:rStyle w:val="Wrterbuchkopfzeile"/>
        </w:rPr>
        <w:t>wo-b</w:t>
      </w:r>
      <w:r>
        <w:rPr>
          <w:rStyle w:val="WrterbuchStandard"/>
        </w:rPr>
        <w:t>, afries., st. N. (ja): Vw.: s. we</w:t>
        <w:noBreakHyphen/>
        <w:t>b</w:t>
        <w:noBreakHyphen/>
        <w:t>b</w:t>
      </w:r>
    </w:p>
    <w:p>
      <w:pPr>
        <w:pStyle w:val="Normal"/>
        <w:rPr/>
      </w:pPr>
      <w:r>
        <w:rPr>
          <w:rStyle w:val="Wrterbuchkopfzeile"/>
        </w:rPr>
        <w:t>wo-b-b</w:t>
      </w:r>
      <w:r>
        <w:rPr>
          <w:rStyle w:val="WrterbuchStandard"/>
        </w:rPr>
        <w:t>, afries., st. N. (ja): Vw.: s. we</w:t>
        <w:noBreakHyphen/>
        <w:t>b</w:t>
        <w:noBreakHyphen/>
        <w:t>b</w:t>
      </w:r>
    </w:p>
    <w:p>
      <w:pPr>
        <w:pStyle w:val="Normal"/>
        <w:rPr/>
      </w:pPr>
      <w:r>
        <w:rPr>
          <w:rStyle w:val="Wrterbuchkopfzeile"/>
        </w:rPr>
        <w:t>wobbe</w:t>
      </w:r>
      <w:r>
        <w:rPr>
          <w:rStyle w:val="WrterbuchStandard"/>
        </w:rPr>
        <w:t>, mnd.?, N.: Vw.: s. webbe; L.: Lü 590b (wobbe)</w:t>
      </w:r>
    </w:p>
    <w:p>
      <w:pPr>
        <w:pStyle w:val="Normal"/>
        <w:rPr/>
      </w:pPr>
      <w:r>
        <w:rPr>
          <w:rStyle w:val="Wrterbuchkopfzeile"/>
        </w:rPr>
        <w:t>*øobhsõ</w:t>
      </w:r>
      <w:r>
        <w:rPr>
          <w:rStyle w:val="WrterbuchStandard"/>
        </w:rPr>
        <w:t>, idg., F.: nhd. Wespe; ne. wasp; RB.: Pokorny 1179 (2033/109), iran., ital., kelt., germ., balt., slaw.; Hw.: s. *aø- (5) (?), *øebh</w:t>
        <w:noBreakHyphen/>
        <w:t xml:space="preserve"> (1); E.: s. *aø- (5) (?); W.: lat. vespa, F., Wespe; W.: germ. *wabesa</w:t>
        <w:noBreakHyphen/>
        <w:t>, *wabesaz, *wabsa</w:t>
        <w:noBreakHyphen/>
        <w:t>, *wabsaz, st. M. (a), Wespe; ae. wÏ-f-s, wÏ-p-s, wÏ-s-p, st. M. (a), Wespe; W.: germ. *wabesa</w:t>
        <w:noBreakHyphen/>
        <w:t>, *wabesaz, st. M. (a), Wespe; ahd. wafsÆ* 3, Sb.?, Wespe; W.: germ. *wabesa</w:t>
        <w:noBreakHyphen/>
        <w:t>, *wabesaz, st. M. (a), Wespe; as. w</w:t>
        <w:noBreakHyphen/>
        <w:t>a</w:t>
        <w:noBreakHyphen/>
        <w:t>s</w:t>
        <w:noBreakHyphen/>
        <w:t>p</w:t>
        <w:noBreakHyphen/>
        <w:t>a* 1, st.? F. (æ), Wespe, Hummel (F.); W.: germ. *wabesa</w:t>
        <w:noBreakHyphen/>
        <w:t>, *wabesaz, st. M. (a), Wespe; as. *w</w:t>
        <w:noBreakHyphen/>
        <w:t>’</w:t>
        <w:noBreakHyphen/>
        <w:t>sp</w:t>
        <w:noBreakHyphen/>
        <w:t>a? 1?, as.?, st. F. (æ), sw. F. (n), Wespe; W.: germ. *wabesa</w:t>
        <w:noBreakHyphen/>
        <w:t>, *wabesaz, st. M. (a), Wespe; as. w</w:t>
        <w:noBreakHyphen/>
        <w:t>’</w:t>
        <w:noBreakHyphen/>
        <w:t>p</w:t>
        <w:noBreakHyphen/>
        <w:t>s</w:t>
        <w:noBreakHyphen/>
        <w:t>ia* 2, st. F. (æ)?, sw. F. (n)?, Wespe; W.: germ. *wabesa</w:t>
        <w:noBreakHyphen/>
        <w:t>, *wabesaz, st. M. (a), Wespe; ahd. wefsa 29?, wespa, st. F. (æ), sw. F. (n), Wespe; mhd. wespe, sw. F., sw. M., Wespe; nhd. Wespe, F., Wespe, DW 29, 604</w:t>
      </w:r>
    </w:p>
    <w:p>
      <w:pPr>
        <w:pStyle w:val="Normal"/>
        <w:rPr/>
      </w:pPr>
      <w:r>
        <w:rPr>
          <w:rStyle w:val="Wrterbuchkopfzeile"/>
        </w:rPr>
        <w:t>wæc</w:t>
      </w:r>
      <w:r>
        <w:rPr>
          <w:rStyle w:val="WrterbuchStandard"/>
        </w:rPr>
        <w:t>, mhd., st. M.: Vw.: s. wõc</w:t>
      </w:r>
    </w:p>
    <w:p>
      <w:pPr>
        <w:pStyle w:val="Normal"/>
        <w:rPr/>
      </w:pPr>
      <w:r>
        <w:rPr>
          <w:rStyle w:val="Wrterbuchkopfzeile"/>
        </w:rPr>
        <w:t>woch</w:t>
      </w:r>
      <w:r>
        <w:rPr>
          <w:rStyle w:val="WrterbuchStandard"/>
        </w:rPr>
        <w:t>, mnd.?, Interj.: nhd. wehe! (Ausruf des Hohnes bzw. Übermuts?); E.: lautmalerisch?; L.: Lü 590b (woch)</w:t>
      </w:r>
    </w:p>
    <w:p>
      <w:pPr>
        <w:pStyle w:val="Normal"/>
        <w:rPr/>
      </w:pPr>
      <w:r>
        <w:rPr>
          <w:rStyle w:val="Wrterbuchkopfzeile"/>
        </w:rPr>
        <w:t>woch</w:t>
      </w:r>
      <w:r>
        <w:rPr>
          <w:rStyle w:val="WrterbuchStandard"/>
        </w:rPr>
        <w:t>, woh, mhd., Interj.: nhd. »woch«; Hw.: s. wæch; Q.: LAlex (1150-1170), Parz, Roth, Wig; E.: lautmalerisch?; W.: nhd. DW-; L.: Hennig (woch), Hennig (woh); Son.: Geringschätzung, Klagen, Verlangen</w:t>
      </w:r>
    </w:p>
    <w:p>
      <w:pPr>
        <w:pStyle w:val="Normal"/>
        <w:rPr/>
      </w:pPr>
      <w:r>
        <w:rPr>
          <w:rStyle w:val="Wrterbuchkopfzeile"/>
        </w:rPr>
        <w:t>wæch</w:t>
      </w:r>
      <w:r>
        <w:rPr>
          <w:rStyle w:val="WrterbuchStandard"/>
        </w:rPr>
        <w:t>, mnd.?, Adj.: nhd. verwegen, übermütig, frech; ÜG.: lat. protervus, importunus; E.: ?; L.: Lü 590b (wôch)</w:t>
      </w:r>
    </w:p>
    <w:p>
      <w:pPr>
        <w:pStyle w:val="Normal"/>
        <w:rPr/>
      </w:pPr>
      <w:r>
        <w:rPr>
          <w:rStyle w:val="Wrterbuchkopfzeile"/>
        </w:rPr>
        <w:t>wæch</w:t>
      </w:r>
      <w:r>
        <w:rPr>
          <w:rStyle w:val="WrterbuchStandard"/>
        </w:rPr>
        <w:t>, wæh, mhd., Interj.: nhd. »woch« (Ausruf des Staunens und des Unwillens); Hw.: s. woch; E.: lautmalerisch; W.: nhd. DW-; L.: Lexer 326b (wæch)</w:t>
      </w:r>
    </w:p>
    <w:p>
      <w:pPr>
        <w:pStyle w:val="Normal"/>
        <w:rPr/>
      </w:pPr>
      <w:r>
        <w:rPr>
          <w:rStyle w:val="Wrterbuchkopfzeile"/>
        </w:rPr>
        <w:t>woche</w:t>
      </w:r>
      <w:r>
        <w:rPr>
          <w:rStyle w:val="WrterbuchStandard"/>
        </w:rPr>
        <w:t>, wuche, weche, mhd., sw. F., st. F.: nhd. Woche, Viertel des Mondlaufs; ÜG.: lat. septimana BrTr; Vw.: s. antlõz-, herren-, kar-, kriuz-, kriuze-, marter-, mitte-, æster-, pfingest-, vast-, vÆre-, werc-; Q.: (sw. F.) StrAmis, ErzIII, HTrist, HvNst, Ot, EckhII, EvA, Tauler, KvMSph, WernhMl, (st. F.) RWchr (FB woche), Boner, BrTr, Chr, Herb (1190-1200), Karlmeinet, SchwPr, Wartb, Urk; E.: s. ahd. wehha* 22, wohha*, sw. F. (n), Woche; s. idg. *øeik</w:t>
        <w:noBreakHyphen/>
        <w:t xml:space="preserve"> (4), *øeig</w:t>
        <w:noBreakHyphen/>
        <w:t>, V., Sb., biegen, winden, sich wenden, weichen (V.) (2), Wechsel, Abwechslung, Pokorny 1130; W.: nhd. Woche, F., Woche, DW 30, 923; L.: Lexer 310c (woche), Lexer 326b, Hennig (woche), FB 476a (woche), WMU (woche 2 [1227] 265 Bel.)</w:t>
      </w:r>
    </w:p>
    <w:p>
      <w:pPr>
        <w:pStyle w:val="Normal"/>
        <w:rPr/>
      </w:pPr>
      <w:r>
        <w:rPr>
          <w:rStyle w:val="Wrterbuchkopfzeile"/>
        </w:rPr>
        <w:t>wocheclich***</w:t>
      </w:r>
      <w:r>
        <w:rPr>
          <w:rStyle w:val="WrterbuchStandard"/>
        </w:rPr>
        <w:t>, wochiclich*** (?), mhd., Adj.: nhd. »wöchentlich«; E.: s. woche, lich; W.: s. nhd. wöchentlich, Adj., wöchentlich, DW 30, 954</w:t>
      </w:r>
    </w:p>
    <w:p>
      <w:pPr>
        <w:pStyle w:val="Normal"/>
        <w:rPr/>
      </w:pPr>
      <w:r>
        <w:rPr>
          <w:rStyle w:val="Wrterbuchkopfzeile"/>
        </w:rPr>
        <w:t>wocheclÆche</w:t>
      </w:r>
      <w:r>
        <w:rPr>
          <w:rStyle w:val="WrterbuchStandard"/>
        </w:rPr>
        <w:t>, mhd., Adv.: nhd. wöchentlich, jede Woche; Q. Urk (1283); E.: s. wocheclich***; W.: nhd. DW</w:t>
        <w:noBreakHyphen/>
        <w:t>; L.: WMU (wocheclÆch 607 [1283] 4 Bel.)</w:t>
      </w:r>
    </w:p>
    <w:p>
      <w:pPr>
        <w:pStyle w:val="Normal"/>
        <w:rPr/>
      </w:pPr>
      <w:r>
        <w:rPr>
          <w:rStyle w:val="Wrterbuchkopfzeile"/>
        </w:rPr>
        <w:t>wocheclÆches</w:t>
      </w:r>
      <w:r>
        <w:rPr>
          <w:rStyle w:val="WrterbuchStandard"/>
        </w:rPr>
        <w:t>, wochiclÆches* (?), mhd., Adv.: nhd. wöchentlich; Q.: Lexer (1287); E.: s. woche; W.: s. nhd. wöchentlich, Adv., wöchentlich, DW 30, 954L.: Lexer 326b (wocheclÆches)</w:t>
      </w:r>
    </w:p>
    <w:p>
      <w:pPr>
        <w:pStyle w:val="Normal"/>
        <w:rPr/>
      </w:pPr>
      <w:r>
        <w:rPr>
          <w:rStyle w:val="Wrterbuchkopfzeile"/>
        </w:rPr>
        <w:t>wochegelÆch</w:t>
      </w:r>
      <w:r>
        <w:rPr>
          <w:rStyle w:val="WrterbuchStandard"/>
        </w:rPr>
        <w:t>, wuchegelÆch, mhd., Adj.: nhd. jede Woche; Q.: StRFreiberg (um 1300); E.: s. woche, gelÆch; W.: nhd. DW-; L.: Lexer 326b (wochegelÆch)</w:t>
      </w:r>
    </w:p>
    <w:p>
      <w:pPr>
        <w:pStyle w:val="Normal"/>
        <w:rPr/>
      </w:pPr>
      <w:r>
        <w:rPr>
          <w:rStyle w:val="Wrterbuchkopfzeile"/>
        </w:rPr>
        <w:t>wochegelÆches</w:t>
      </w:r>
      <w:r>
        <w:rPr>
          <w:rStyle w:val="WrterbuchStandard"/>
        </w:rPr>
        <w:t>, mhd., Adv.: nhd. jede Woche; Vw.: s. aller</w:t>
        <w:softHyphen/>
        <w:noBreakHyphen/>
        <w:t>; E.: s. wochegelÆch; W.: nhd. DW-</w:t>
      </w:r>
    </w:p>
    <w:p>
      <w:pPr>
        <w:pStyle w:val="Normal"/>
        <w:rPr/>
      </w:pPr>
      <w:r>
        <w:rPr>
          <w:rStyle w:val="Wrterbuchkopfzeile"/>
        </w:rPr>
        <w:t>wochelich</w:t>
      </w:r>
      <w:r>
        <w:rPr>
          <w:rStyle w:val="WrterbuchStandard"/>
        </w:rPr>
        <w:t>, mhd., Adj.: nhd. wöchentlich; ÜG.: lat. hebdomada BrTr; Vw.: s. aller</w:t>
        <w:noBreakHyphen/>
        <w:t>***; Q.: BrTr (Anfang 15. Jh.); E.: s. woche, lich; W.: vgl. nhd. wöchentlich, Adj., wöchentlich, DW 30, 954; L.: Lexer 326b (wochenlich)</w:t>
      </w:r>
    </w:p>
    <w:p>
      <w:pPr>
        <w:pStyle w:val="Normal"/>
        <w:rPr/>
      </w:pPr>
      <w:r>
        <w:rPr>
          <w:rStyle w:val="Wrterbuchkopfzeile"/>
        </w:rPr>
        <w:t>wochelÆche</w:t>
      </w:r>
      <w:r>
        <w:rPr>
          <w:rStyle w:val="WrterbuchStandard"/>
        </w:rPr>
        <w:t>, mhd., Adv.: nhd. wöchentlich, jede Woche; Vw.: s. aller</w:t>
        <w:noBreakHyphen/>
        <w:t>; Q.: Urk (1272); E.: s. wochelich; W.: vgl. nhd. wöchentlich, Adv., wöchentlich, DW 30, 954; L.: Lexer 326b (wochenlÆche); L.: WMU (wochelÆch 189 [1272] 2 Bel.)</w:t>
      </w:r>
    </w:p>
    <w:p>
      <w:pPr>
        <w:pStyle w:val="Normal"/>
        <w:rPr/>
      </w:pPr>
      <w:r>
        <w:rPr>
          <w:rStyle w:val="Wrterbuchkopfzeile"/>
        </w:rPr>
        <w:t>wochelÆches***</w:t>
      </w:r>
      <w:r>
        <w:rPr>
          <w:rStyle w:val="WrterbuchStandard"/>
        </w:rPr>
        <w:t>, mhd., Adv.: Vw.: s. aller</w:t>
        <w:softHyphen/>
        <w:noBreakHyphen/>
        <w:t>; E.: s. wochelich; W.: nhd. DW-</w:t>
      </w:r>
    </w:p>
    <w:p>
      <w:pPr>
        <w:pStyle w:val="Normal"/>
        <w:rPr/>
      </w:pPr>
      <w:r>
        <w:rPr>
          <w:rStyle w:val="Wrterbuchkopfzeile"/>
        </w:rPr>
        <w:t>wochenÏre</w:t>
      </w:r>
      <w:r>
        <w:rPr>
          <w:rStyle w:val="WrterbuchStandard"/>
        </w:rPr>
        <w:t>, wochener, mhd., st. M.: nhd. »Wöchner«, der den Wochendienst hat; ÜG.: lat. hebdomedarius BrTr, septimana BrTr, septimanarius BrTr; Q.: MinnerII (um 1340) (FB wochenÏre), BrTr, Urk; E.: s. woche; W.: nhd. (ält.) Wöchner, M., »Wöchner«, DW 30, 961; L.: Lexer 326b (wochener), FB 476a (wochenÏre)</w:t>
      </w:r>
    </w:p>
    <w:p>
      <w:pPr>
        <w:pStyle w:val="Normal"/>
        <w:rPr/>
      </w:pPr>
      <w:r>
        <w:rPr>
          <w:rStyle w:val="Wrterbuchkopfzeile"/>
        </w:rPr>
        <w:t>wochenÏrinne</w:t>
      </w:r>
      <w:r>
        <w:rPr>
          <w:rStyle w:val="WrterbuchStandard"/>
        </w:rPr>
        <w:t>, wochnerin, wuchnerin, mhd., st. F.: nhd. »Wöchnerin«, die den Wochendienst hat, Wochendienst in der Küche Habende, Wochendienst versehende Nonne; Q.: Stagel (um 1350) (wuchnerin) (FB wochenÏrinne); E.: s. wochenÏre, woche; W.: nhd. Wöchnerin, F., »Wöchnerin«, DW 30, 962; L.: Lexer 495a (wochenÏrinne), Hennig (wochnerin), FB 476a (wochenÏrinne)</w:t>
      </w:r>
    </w:p>
    <w:p>
      <w:pPr>
        <w:pStyle w:val="Normal"/>
        <w:rPr/>
      </w:pPr>
      <w:r>
        <w:rPr>
          <w:rStyle w:val="Wrterbuchkopfzeile"/>
        </w:rPr>
        <w:t>wochener</w:t>
      </w:r>
      <w:r>
        <w:rPr>
          <w:rStyle w:val="WrterbuchStandard"/>
        </w:rPr>
        <w:t>, mhd., st. M.: Vw.: s. wochenÏre</w:t>
      </w:r>
    </w:p>
    <w:p>
      <w:pPr>
        <w:pStyle w:val="Normal"/>
        <w:rPr/>
      </w:pPr>
      <w:r>
        <w:rPr>
          <w:rStyle w:val="Wrterbuchkopfzeile"/>
        </w:rPr>
        <w:t>wochengelt</w:t>
      </w:r>
      <w:r>
        <w:rPr>
          <w:rStyle w:val="WrterbuchStandard"/>
        </w:rPr>
        <w:t>, mhd., st. N.: nhd. »Wochengeld«, wöchentliche Abgabe, Wochenzins; E.: s. woche, gelt; W.: nhd. Wochengeld, N., Wochengeld, DW 30, 940; L.: Lexer 326b (wochengelt)</w:t>
      </w:r>
    </w:p>
    <w:p>
      <w:pPr>
        <w:pStyle w:val="Normal"/>
        <w:rPr/>
      </w:pPr>
      <w:r>
        <w:rPr>
          <w:rStyle w:val="Wrterbuchkopfzeile"/>
        </w:rPr>
        <w:t>wochengerihte</w:t>
      </w:r>
      <w:r>
        <w:rPr>
          <w:rStyle w:val="WrterbuchStandard"/>
        </w:rPr>
        <w:t>, mhd., st. N.: nhd. Wochengericht, wöchentliches Gericht; E.: s. woche, gerihte; W.: s. nhd. Wochengericht, N., Wochengericht, DW 30, 942; L.: Lexer 326b (wochengerihte)</w:t>
      </w:r>
    </w:p>
    <w:p>
      <w:pPr>
        <w:pStyle w:val="Normal"/>
        <w:rPr/>
      </w:pPr>
      <w:r>
        <w:rPr>
          <w:rStyle w:val="Wrterbuchkopfzeile"/>
        </w:rPr>
        <w:t>wochengesuoch</w:t>
      </w:r>
      <w:r>
        <w:rPr>
          <w:rStyle w:val="WrterbuchStandard"/>
        </w:rPr>
        <w:t>, mhd., st. N.: nhd. »Wochengesuch«, Wochenzins; Q.: Urk (1339); E.: s. woche, gesuoch; W.: nhd. (ält.) Wochengesuch, N., »Wochengesuch«, DW 30, 942; L.: Lexer 326b (wochengesuoch)</w:t>
      </w:r>
    </w:p>
    <w:p>
      <w:pPr>
        <w:pStyle w:val="Normal"/>
        <w:rPr/>
      </w:pPr>
      <w:r>
        <w:rPr>
          <w:rStyle w:val="Wrterbuchkopfzeile"/>
        </w:rPr>
        <w:t>wochenhaltÏre*</w:t>
      </w:r>
      <w:r>
        <w:rPr>
          <w:rStyle w:val="WrterbuchStandard"/>
        </w:rPr>
        <w:t>, wochenhalter, mhd., st. M.: nhd. »Wochenhalter«, Wochendienst Habender; E.: s. woche, haltÏre; W.: nhd. (ält.) Wochenhalter, M., »Wochenhalter«, DW 30, 942; L.: Lexer 326b (wochenhalter)</w:t>
      </w:r>
    </w:p>
    <w:p>
      <w:pPr>
        <w:pStyle w:val="Normal"/>
        <w:rPr/>
      </w:pPr>
      <w:r>
        <w:rPr>
          <w:rStyle w:val="Wrterbuchkopfzeile"/>
        </w:rPr>
        <w:t>wochenhalter</w:t>
      </w:r>
      <w:r>
        <w:rPr>
          <w:rStyle w:val="WrterbuchStandard"/>
        </w:rPr>
        <w:t>, mhd., st. M.: Vw.: s. wochenhaltÏre</w:t>
      </w:r>
    </w:p>
    <w:p>
      <w:pPr>
        <w:pStyle w:val="Normal"/>
        <w:rPr/>
      </w:pPr>
      <w:r>
        <w:rPr>
          <w:rStyle w:val="Wrterbuchkopfzeile"/>
        </w:rPr>
        <w:t>wochenhæchzÆt</w:t>
      </w:r>
      <w:r>
        <w:rPr>
          <w:rStyle w:val="WrterbuchStandard"/>
        </w:rPr>
        <w:t>, mhd., st. F.: nhd. »Wochenhochzeit«, Pfingsten; Q.: Macc (vor 1332) (FB wochenhæchzÆt); E.: s. woche, hæchzÆt; W.: nhd. DW-; L.: FB 476a (wochenhæchzÆt)</w:t>
      </w:r>
    </w:p>
    <w:p>
      <w:pPr>
        <w:pStyle w:val="Normal"/>
        <w:rPr/>
      </w:pPr>
      <w:r>
        <w:rPr>
          <w:rStyle w:val="Wrterbuchkopfzeile"/>
        </w:rPr>
        <w:t>wochenkoste</w:t>
      </w:r>
      <w:r>
        <w:rPr>
          <w:rStyle w:val="WrterbuchStandard"/>
        </w:rPr>
        <w:t>, mhd., F.: nhd. »Wochenkost«, Wochenkosten, wöchentliche Ausgabe; E.: s. woche, koste; W.: nhd. (ält.) Wochenkost, F., »Wochenkost«, DW 30, 944; L.: Lexer 326b (wochenkoste)</w:t>
      </w:r>
    </w:p>
    <w:p>
      <w:pPr>
        <w:pStyle w:val="Normal"/>
        <w:rPr/>
      </w:pPr>
      <w:r>
        <w:rPr>
          <w:rStyle w:val="Wrterbuchkopfzeile"/>
        </w:rPr>
        <w:t>wochenlanc</w:t>
      </w:r>
      <w:r>
        <w:rPr>
          <w:rStyle w:val="WrterbuchStandard"/>
          <w:b/>
        </w:rPr>
        <w:t xml:space="preserve"> (1)</w:t>
      </w:r>
      <w:r>
        <w:rPr>
          <w:rStyle w:val="WrterbuchStandard"/>
        </w:rPr>
        <w:t>, mhd., Adj.: nhd. wochenlang, eine Woche lang durch; Q.: Wh (um 1210); E.: s. woche, lanc; W.: nhd. wochenlang, Adj., wochenlang, DW 30, 945; L.: Lexer 326b (wochenlanc), Hennig (wochenlanc)</w:t>
      </w:r>
    </w:p>
    <w:p>
      <w:pPr>
        <w:pStyle w:val="Normal"/>
        <w:rPr/>
      </w:pPr>
      <w:r>
        <w:rPr>
          <w:rStyle w:val="Wrterbuchkopfzeile"/>
        </w:rPr>
        <w:t>wochenlanc</w:t>
      </w:r>
      <w:r>
        <w:rPr>
          <w:rStyle w:val="WrterbuchStandard"/>
          <w:b/>
        </w:rPr>
        <w:t xml:space="preserve"> (2)</w:t>
      </w:r>
      <w:r>
        <w:rPr>
          <w:rStyle w:val="WrterbuchStandard"/>
        </w:rPr>
        <w:t>, mhd., Adv.: nhd. wochenlang, eine Woche lang durch; Q.: Wartb (13. Jh.); E.: s. woche, lanc; W.: nhd. wochenlang, Adv., wochenlang, DW 30, 945; L.: Lexer 326b (wochenlanc), Hennig (wochenlanc)</w:t>
      </w:r>
    </w:p>
    <w:p>
      <w:pPr>
        <w:pStyle w:val="Normal"/>
        <w:rPr/>
      </w:pPr>
      <w:r>
        <w:rPr>
          <w:rStyle w:val="Wrterbuchkopfzeile"/>
        </w:rPr>
        <w:t>wochenlich</w:t>
      </w:r>
      <w:r>
        <w:rPr>
          <w:rStyle w:val="WrterbuchStandard"/>
        </w:rPr>
        <w:t>, mhd., Adj.: nhd. wöchentlich; Q.: StRPrag (14. Jh.); E.: s. woche, lich; W.: s. nhd. wöchentlich, Adj., wöchentlich, DW 30, 954; L.: Lexer 326b (wochenlich)</w:t>
      </w:r>
    </w:p>
    <w:p>
      <w:pPr>
        <w:pStyle w:val="Normal"/>
        <w:rPr/>
      </w:pPr>
      <w:r>
        <w:rPr>
          <w:rStyle w:val="Wrterbuchkopfzeile"/>
        </w:rPr>
        <w:t>wochenlÆche</w:t>
      </w:r>
      <w:r>
        <w:rPr>
          <w:rStyle w:val="WrterbuchStandard"/>
        </w:rPr>
        <w:t>, mhd., Adj.: nhd. wöchentlich; Q.: Lexer (1376); E.: s. woche, lÆche; W.: s. nhd. wöchentlich, Adj., wöchentlich, DW 30, 954; L.: Lexer 326b (wochenlÆche)</w:t>
      </w:r>
    </w:p>
    <w:p>
      <w:pPr>
        <w:pStyle w:val="Normal"/>
        <w:rPr/>
      </w:pPr>
      <w:r>
        <w:rPr>
          <w:rStyle w:val="Wrterbuchkopfzeile"/>
        </w:rPr>
        <w:t>wochenmarket</w:t>
      </w:r>
      <w:r>
        <w:rPr>
          <w:rStyle w:val="WrterbuchStandard"/>
        </w:rPr>
        <w:t>, mhd., st. M.: nhd. Wochenmarkt; Q.: Eracl (13. Jh.); E.: s. woche, market; W.: nhd. Wochenmarkt, M., Wochenmarkt, DW 30, 946; L.: Lexer 326b (wochenmarket)</w:t>
      </w:r>
    </w:p>
    <w:p>
      <w:pPr>
        <w:pStyle w:val="Normal"/>
        <w:rPr/>
      </w:pPr>
      <w:r>
        <w:rPr>
          <w:rStyle w:val="Wrterbuchkopfzeile"/>
        </w:rPr>
        <w:t>wochenspÆse</w:t>
      </w:r>
      <w:r>
        <w:rPr>
          <w:rStyle w:val="WrterbuchStandard"/>
        </w:rPr>
        <w:t>, mhd., st. F.: nhd. »Wochenspeise«, Speise für eine Woche; Q.: ErzIII (1233-1267) (FB wochenspÆse); E.: s. woche, spÆse; W.: nhd. Wochenspeise, F., Wochenspeise, DW 30, 952: L.: Lexer 326b (wochenspÆse), FB 476a (wochenspÆse)</w:t>
      </w:r>
    </w:p>
    <w:p>
      <w:pPr>
        <w:pStyle w:val="Normal"/>
        <w:rPr/>
      </w:pPr>
      <w:r>
        <w:rPr>
          <w:rStyle w:val="Wrterbuchkopfzeile"/>
        </w:rPr>
        <w:t>wochentac</w:t>
      </w:r>
      <w:r>
        <w:rPr>
          <w:rStyle w:val="WrterbuchStandard"/>
        </w:rPr>
        <w:t>, mhd., st. M.: nhd. Wochentag; Q.: Spec (um 1150); E.: s. ahd. wehhatag* 2, wechatag*, st. M. (a), Wochentag, Sabbat; s. mhd. woche, tac; W.: nhd. Wochentag, M., Wochentag, DW 30, 953; L.: Lexer 326b (wochentac)</w:t>
      </w:r>
    </w:p>
    <w:p>
      <w:pPr>
        <w:pStyle w:val="Normal"/>
        <w:rPr/>
      </w:pPr>
      <w:r>
        <w:rPr>
          <w:rStyle w:val="Wrterbuchkopfzeile"/>
        </w:rPr>
        <w:t>wochenwerc</w:t>
      </w:r>
      <w:r>
        <w:rPr>
          <w:rStyle w:val="WrterbuchStandard"/>
        </w:rPr>
        <w:t>, wuchenwerc, wochewerc, mhd., st. N.: nhd. »Wochenwerk«, vorgeschriebene Wochenarbeit, Arbeit einer Woche, Sechstagewerk; Q.: Stagel (wuchenwerk) (FB wochenwërc), Urk (1278); E.: s. woche, werc; W.: nhd. Wochenwerk, N., Wochenwerk, DW 30, 958; L.: Lexer 326b (wochewerc), Hennig (wochenwerc), FB 476a (wochenwërc), WMU (wochenwerc N159 [1278] 1 Bel.)</w:t>
      </w:r>
    </w:p>
    <w:p>
      <w:pPr>
        <w:pStyle w:val="Normal"/>
        <w:rPr/>
      </w:pPr>
      <w:r>
        <w:rPr>
          <w:rStyle w:val="Wrterbuchkopfzeile"/>
        </w:rPr>
        <w:t>wæcher</w:t>
      </w:r>
      <w:r>
        <w:rPr>
          <w:rStyle w:val="WrterbuchStandard"/>
        </w:rPr>
        <w:t>, mhd., st. M., st. N.: Vw.: s. wuochÏre</w:t>
      </w:r>
    </w:p>
    <w:p>
      <w:pPr>
        <w:pStyle w:val="Normal"/>
        <w:rPr/>
      </w:pPr>
      <w:r>
        <w:rPr>
          <w:rStyle w:val="Wrterbuchkopfzeile"/>
        </w:rPr>
        <w:t>wochewerc</w:t>
      </w:r>
      <w:r>
        <w:rPr>
          <w:rStyle w:val="WrterbuchStandard"/>
        </w:rPr>
        <w:t>, mhd., st. N.: Vw.: s. wochenwerc</w:t>
      </w:r>
    </w:p>
    <w:p>
      <w:pPr>
        <w:pStyle w:val="Normal"/>
        <w:rPr/>
      </w:pPr>
      <w:r>
        <w:rPr>
          <w:rStyle w:val="Wrterbuchkopfzeile"/>
        </w:rPr>
        <w:t>wæchezen*</w:t>
      </w:r>
      <w:r>
        <w:rPr>
          <w:rStyle w:val="WrterbuchStandard"/>
        </w:rPr>
        <w:t>, wæchzen, wochzen, wðhsen, mhd., sw. V.: nhd. schreien, Staunen oder Unwillen ausrufen; Q.: LAlex (1150-1170) (FB wochzen); E.: s. wæch; W.: nhd. DW-; L.: Lexer 326b (wæchzen), Hennig (wæchzen), FB 476a (wochzen)</w:t>
      </w:r>
    </w:p>
    <w:p>
      <w:pPr>
        <w:pStyle w:val="Normal"/>
        <w:rPr/>
      </w:pPr>
      <w:r>
        <w:rPr>
          <w:rStyle w:val="Wrterbuchkopfzeile"/>
        </w:rPr>
        <w:t>wochnerin</w:t>
      </w:r>
      <w:r>
        <w:rPr>
          <w:rStyle w:val="WrterbuchStandard"/>
        </w:rPr>
        <w:t>, mhd., sw. F.: Vw.: s. wochenÏrinne</w:t>
      </w:r>
    </w:p>
    <w:p>
      <w:pPr>
        <w:pStyle w:val="Normal"/>
        <w:rPr/>
      </w:pPr>
      <w:r>
        <w:rPr>
          <w:rStyle w:val="Wrterbuchkopfzeile"/>
        </w:rPr>
        <w:t>wochten</w:t>
      </w:r>
      <w:r>
        <w:rPr>
          <w:rStyle w:val="WrterbuchStandard"/>
        </w:rPr>
        <w:t xml:space="preserve">, mnd.?, sw. V.: Vw.: s. wachten; L.: Lü 591a (wochten) </w:t>
      </w:r>
    </w:p>
    <w:p>
      <w:pPr>
        <w:pStyle w:val="Normal"/>
        <w:rPr/>
      </w:pPr>
      <w:r>
        <w:rPr>
          <w:rStyle w:val="Wrterbuchkopfzeile"/>
        </w:rPr>
        <w:t>wochzen</w:t>
      </w:r>
      <w:r>
        <w:rPr>
          <w:rStyle w:val="WrterbuchStandard"/>
        </w:rPr>
        <w:t>, mhd., sw. V.: Vw.: s. wæchezen</w:t>
      </w:r>
    </w:p>
    <w:p>
      <w:pPr>
        <w:pStyle w:val="Normal"/>
        <w:rPr/>
      </w:pPr>
      <w:r>
        <w:rPr>
          <w:rStyle w:val="Wrterbuchkopfzeile"/>
        </w:rPr>
        <w:t>wæchzen</w:t>
      </w:r>
      <w:r>
        <w:rPr>
          <w:rStyle w:val="WrterbuchStandard"/>
        </w:rPr>
        <w:t>, wðhsen, mhd., sw. V.: Vw.: s. wæchezen</w:t>
      </w:r>
    </w:p>
    <w:p>
      <w:pPr>
        <w:pStyle w:val="Normal"/>
        <w:rPr/>
      </w:pPr>
      <w:r>
        <w:rPr>
          <w:rStyle w:val="Wrterbuchkopfzeile"/>
        </w:rPr>
        <w:t>wæc-ig</w:t>
      </w:r>
      <w:r>
        <w:rPr>
          <w:rStyle w:val="WrterbuchStandard"/>
        </w:rPr>
        <w:t>, ae., F.: nhd. Schlinge; E.: vgl. ai. võgura, Sb., Fangstrick, Netz; L.: Hh 403</w:t>
      </w:r>
    </w:p>
    <w:p>
      <w:pPr>
        <w:pStyle w:val="Normal"/>
        <w:rPr>
          <w:rStyle w:val="WrterbuchStandard"/>
        </w:rPr>
      </w:pPr>
      <w:r>
        <w:rPr>
          <w:rStyle w:val="Wrterbuchkopfzeile"/>
        </w:rPr>
        <w:t>wocke</w:t>
      </w:r>
      <w:r>
        <w:rPr>
          <w:rStyle w:val="WrterbuchStandard"/>
        </w:rPr>
        <w:t xml:space="preserve">, mnd.?, sw. M.: nhd. Spinnrocken; Vw.: s. brðt-, dðwen-, knüttel-, </w:t>
      </w:r>
      <w:r>
        <w:rPr>
          <w:rStyle w:val="WrterbuchStandard"/>
          <w:rFonts w:cs="Microsoft Sans Serif" w:ascii="Microsoft Sans Serif" w:hAnsi="Microsoft Sans Serif"/>
        </w:rPr>
        <w:t>ȫ</w:t>
      </w:r>
      <w:r>
        <w:rPr>
          <w:rStyle w:val="WrterbuchStandard"/>
          <w:rFonts w:cs="Times German"/>
        </w:rPr>
        <w:t>ver-, spinne-; Hw.: s. rocke (1); E.: s. rocke (1); L.: Lü 591a (wocke); Son.: langes ö</w:t>
      </w:r>
    </w:p>
    <w:p>
      <w:pPr>
        <w:pStyle w:val="Normal"/>
        <w:rPr/>
      </w:pPr>
      <w:r>
        <w:rPr>
          <w:rStyle w:val="Wrterbuchkopfzeile"/>
        </w:rPr>
        <w:t>wocken***</w:t>
      </w:r>
      <w:r>
        <w:rPr>
          <w:rStyle w:val="WrterbuchStandard"/>
        </w:rPr>
        <w:t>, mnd., sw. V.: nhd. spinnen; Vw.: s. ristel-; E.: s. wocke</w:t>
      </w:r>
    </w:p>
    <w:p>
      <w:pPr>
        <w:pStyle w:val="Normal"/>
        <w:rPr/>
      </w:pPr>
      <w:r>
        <w:rPr>
          <w:rStyle w:val="Wrterbuchkopfzeile"/>
        </w:rPr>
        <w:t>wockenblat</w:t>
      </w:r>
      <w:r>
        <w:rPr>
          <w:rStyle w:val="WrterbuchStandard"/>
        </w:rPr>
        <w:t>, mnd.?, N.: nhd. Papier bzw. Tuch um den Flachs auf dem Spinnrocken zusammenzuhalten; ÜG.: lat. colifolium; Hw.: s. rockenvel; I.: Lüs. lat. colifolium; E.: s. wocke, blat; L.: Lü 591a (wocken-/wockenblat)</w:t>
      </w:r>
    </w:p>
    <w:p>
      <w:pPr>
        <w:pStyle w:val="Normal"/>
        <w:rPr/>
      </w:pPr>
      <w:r>
        <w:rPr>
          <w:rStyle w:val="Wrterbuchkopfzeile"/>
        </w:rPr>
        <w:t>wockenvæt</w:t>
      </w:r>
      <w:r>
        <w:rPr>
          <w:rStyle w:val="WrterbuchStandard"/>
        </w:rPr>
        <w:t>, mnd.?, N.: nhd. »Spinnrockenfuß«; ÜG.: lat. teretrum; E.: s. wocke, væt; L.: Lü 591a (wocken-/wockenvôt)</w:t>
      </w:r>
    </w:p>
    <w:p>
      <w:pPr>
        <w:pStyle w:val="Normal"/>
        <w:rPr/>
      </w:pPr>
      <w:r>
        <w:rPr>
          <w:rStyle w:val="Wrterbuchkopfzeile"/>
        </w:rPr>
        <w:t>wæc-or</w:t>
      </w:r>
      <w:r>
        <w:rPr>
          <w:rStyle w:val="WrterbuchStandard"/>
        </w:rPr>
        <w:t>, ae., F.: nhd. Zuwachs, Nachkommen (M. Pl.), Wucher; Hw.: vgl. got. wækrs*, an. okr, ahd. wuohhar*, afries. wæker; E.: germ. *wækra</w:t>
        <w:noBreakHyphen/>
        <w:t>, *wækraz, *wækara</w:t>
        <w:noBreakHyphen/>
        <w:t>, *wækaraz, st. M. (a), (F.), Nachkommenschaft?, Ertrag; s. idg. *aøeg</w:t>
        <w:noBreakHyphen/>
        <w:t>, *øæg</w:t>
        <w:noBreakHyphen/>
        <w:t>, *aug</w:t>
        <w:noBreakHyphen/>
        <w:t>, *ug</w:t>
        <w:noBreakHyphen/>
        <w:t>, *h2eøg</w:t>
        <w:noBreakHyphen/>
        <w:t>, *h2aug</w:t>
        <w:noBreakHyphen/>
        <w:t>, *h2ug</w:t>
        <w:noBreakHyphen/>
        <w:t>, V., vermehren, zunehmen, Pokorny 84; L.: Hh 403</w:t>
      </w:r>
    </w:p>
    <w:p>
      <w:pPr>
        <w:pStyle w:val="Normal"/>
        <w:rPr/>
      </w:pPr>
      <w:r>
        <w:rPr>
          <w:rStyle w:val="Wrterbuchkopfzeile"/>
        </w:rPr>
        <w:t>*wæd</w:t>
      </w:r>
      <w:r>
        <w:rPr>
          <w:rStyle w:val="WrterbuchStandard"/>
          <w:b/>
        </w:rPr>
        <w:t xml:space="preserve"> (1)</w:t>
      </w:r>
      <w:r>
        <w:rPr>
          <w:rStyle w:val="WrterbuchStandard"/>
        </w:rPr>
        <w:t>, ae., st. F. (æ): nhd. Wut, Zorn; Vw.: s. ’l-l</w:t>
        <w:noBreakHyphen/>
        <w:t>en</w:t>
        <w:noBreakHyphen/>
        <w:t>; E.: germ. *wædæ, st. F. (æ), Wut, Zorn; vgl. idg. *øõt</w:t>
        <w:noBreakHyphen/>
        <w:t xml:space="preserve"> (1), *øæt</w:t>
        <w:noBreakHyphen/>
        <w:t>, V., angeregt sein (V.), Pokorny 1113; L.: Hh 403</w:t>
      </w:r>
    </w:p>
    <w:p>
      <w:pPr>
        <w:pStyle w:val="Normal"/>
        <w:rPr/>
      </w:pPr>
      <w:r>
        <w:rPr>
          <w:rStyle w:val="Wrterbuchkopfzeile"/>
        </w:rPr>
        <w:t>wæd</w:t>
      </w:r>
      <w:r>
        <w:rPr>
          <w:rStyle w:val="WrterbuchStandard"/>
          <w:b/>
        </w:rPr>
        <w:t xml:space="preserve"> (2)</w:t>
      </w:r>
      <w:r>
        <w:rPr>
          <w:rStyle w:val="WrterbuchStandard"/>
        </w:rPr>
        <w:t xml:space="preserve">, ae., Adj.: nhd. wütend, rasend, wahnsinnig, besessen; ÜG.: lat. epilepticus Gl; Vw.: s. </w:t>
        <w:noBreakHyphen/>
        <w:t>n’s</w:t>
        <w:noBreakHyphen/>
        <w:t>s; E.: germ. *wæda</w:t>
        <w:noBreakHyphen/>
        <w:t>, *wædaz, *wæþa</w:t>
        <w:noBreakHyphen/>
        <w:t>, *wæþaz, Adj., wütend, besessen; s. idg. *øõt- (1), *øæt-, V., angeregt sein (V.), Pokorny 1113; L.: Hh 403, Hall/Meritt 417a, Lehnert 239b, Obst/Schleburg 330a</w:t>
      </w:r>
    </w:p>
    <w:p>
      <w:pPr>
        <w:pStyle w:val="Normal"/>
        <w:rPr/>
      </w:pPr>
      <w:r>
        <w:rPr>
          <w:rStyle w:val="Wrterbuchkopfzeile"/>
        </w:rPr>
        <w:t>*wæd?</w:t>
      </w:r>
      <w:r>
        <w:rPr>
          <w:rStyle w:val="WrterbuchStandard"/>
        </w:rPr>
        <w:t>, as., st. F. (i)?: nhd. Wut; ne. rage (N.); Hw.: s. wædian*; vgl. ahd. wuot* (1) (st. F. i); Q.: PN; E.: germ. *wæda</w:t>
        <w:noBreakHyphen/>
        <w:t>, *wædaz, st. M. (a), Wut, Zorn; vgl. idg. *øõt</w:t>
        <w:noBreakHyphen/>
        <w:t xml:space="preserve"> (1), *øæt</w:t>
        <w:noBreakHyphen/>
        <w:t>, V., angeregt sein (V.), Pokorny 1113; Son.: Holthausen, F., Altsächsisches Wörterbuch, 2. A. 1967, S. 89b</w:t>
      </w:r>
    </w:p>
    <w:p>
      <w:pPr>
        <w:pStyle w:val="Normal"/>
        <w:rPr/>
      </w:pPr>
      <w:r>
        <w:rPr>
          <w:rStyle w:val="Wrterbuchkopfzeile"/>
        </w:rPr>
        <w:t>wÊ-d</w:t>
      </w:r>
      <w:r>
        <w:rPr>
          <w:rStyle w:val="WrterbuchStandard"/>
          <w:b/>
        </w:rPr>
        <w:t xml:space="preserve"> (2)</w:t>
      </w:r>
      <w:r>
        <w:rPr>
          <w:rStyle w:val="WrterbuchStandard"/>
        </w:rPr>
        <w:t>, ae., Adj.: nhd. schräg, verdreht; E.: s. wæ</w:t>
        <w:noBreakHyphen/>
        <w:t>h (2); L.: Hh 403</w:t>
      </w:r>
    </w:p>
    <w:p>
      <w:pPr>
        <w:pStyle w:val="Normal"/>
        <w:rPr/>
      </w:pPr>
      <w:r>
        <w:rPr>
          <w:rStyle w:val="Wrterbuchkopfzeile"/>
        </w:rPr>
        <w:t>wÊd</w:t>
      </w:r>
      <w:r>
        <w:rPr>
          <w:rStyle w:val="WrterbuchStandard"/>
          <w:b/>
        </w:rPr>
        <w:t xml:space="preserve"> (1)</w:t>
      </w:r>
      <w:r>
        <w:rPr>
          <w:rStyle w:val="WrterbuchStandard"/>
        </w:rPr>
        <w:t>, ae., st. N. (a): nhd. Wut, Wahnsinn; Hw.: s. *wæd (1); E.: germ. *wæda</w:t>
        <w:noBreakHyphen/>
        <w:t>, *wædaz, st. M. (a), Wut, Zorn; s. idg. *øõt</w:t>
        <w:noBreakHyphen/>
        <w:t xml:space="preserve"> (1), *øæt</w:t>
        <w:noBreakHyphen/>
        <w:t>, V., angeregt sein (V.), Pokorny 1113; L.: Hh 403</w:t>
      </w:r>
    </w:p>
    <w:p>
      <w:pPr>
        <w:pStyle w:val="Normal"/>
        <w:rPr/>
      </w:pPr>
      <w:r>
        <w:rPr>
          <w:rStyle w:val="Wrterbuchkopfzeile"/>
        </w:rPr>
        <w:t>*wæda-</w:t>
      </w:r>
      <w:r>
        <w:rPr>
          <w:rStyle w:val="WrterbuchStandard"/>
        </w:rPr>
        <w:t>, *wædaz, *wæþa</w:t>
        <w:noBreakHyphen/>
        <w:t>, *wæþaz, germ., Adj.: nhd. wütend, besessen, erregt; ne. furious, obsessed; RB.: got., an., ae.; Q.: PN; E.: s. idg. *øõt- (1), *øæt-, V., angeregt sein (V.), Pokorny 1113; W.: got. wæþ-s* 3, wæds, Adj. (a), wütend, besessen (, Lehmann W90); W.: an. æŒ-r (2), Adj., wütend, rasend; W.: ae. wæd (2), Adj., wütend, rasend; W.: ae. wÊd-e (1), Adj., wütend, rasend, verrückt; L.: Falk/Torp 414, Heidermanns 685, Kluge s. u. Wut; Son.: Reichert, Lexikon der altgermanischen Namen 2, 1990, 656 (UnwodiR, Wodan, Woduride, Vrotilo?)</w:t>
      </w:r>
    </w:p>
    <w:p>
      <w:pPr>
        <w:pStyle w:val="Normal"/>
        <w:rPr/>
      </w:pPr>
      <w:r>
        <w:rPr>
          <w:rStyle w:val="Wrterbuchkopfzeile"/>
        </w:rPr>
        <w:t>*wæda-</w:t>
      </w:r>
      <w:r>
        <w:rPr>
          <w:rStyle w:val="WrterbuchStandard"/>
        </w:rPr>
        <w:t>, *wædaz, germ., st. M. (a): nhd. Wut, Zorn; ne. fury; RB.: an., ae., as., ahd.; Hw.: s. *wæda- (Adj.); E.: s. idg. *øõt</w:t>
        <w:noBreakHyphen/>
        <w:t xml:space="preserve"> (1), *øæt</w:t>
        <w:noBreakHyphen/>
        <w:t>, V., angeregt sein (V.), Pokorny 1113; W.: an. æŒ-r (1), st. M. (a), Erregtheit, Dichtkunst, Dichtung; W.: ae. wÊd (1), st. N. (a), Wut, Wahnsinn; W.: as. *wæd?, st. F. (i)?, Wut; W.: s. ahd. wuot* (1) 3?, st. F. (i), Wut, Raserei, Verrücktheit, Tollheit, Wahnsinn; mhd. wuot, st. F., Wut, Raserei; nhd. Wut, F., Wut, heftige seelisch</w:t>
        <w:noBreakHyphen/>
        <w:t>leibliche Erregung, DW 30, 2474; L.: Falk/Torp 414</w:t>
      </w:r>
    </w:p>
    <w:p>
      <w:pPr>
        <w:pStyle w:val="Normal"/>
        <w:rPr/>
      </w:pPr>
      <w:r>
        <w:rPr>
          <w:rStyle w:val="Wrterbuchkopfzeile"/>
        </w:rPr>
        <w:t>wædõn</w:t>
      </w:r>
      <w:r>
        <w:rPr>
          <w:rStyle w:val="WrterbuchStandard"/>
        </w:rPr>
        <w:t>, wðdõn, wædan, mnd.?, Adv.: nhd. wie beschaffen (Adv.); ÜG.: lat. qualis; I.: Lüt. lat. qualis; E.: s. wæ, dõn (1); L.: Lü 591a (wôdân)</w:t>
      </w:r>
    </w:p>
    <w:p>
      <w:pPr>
        <w:pStyle w:val="Normal"/>
        <w:rPr/>
      </w:pPr>
      <w:r>
        <w:rPr>
          <w:rStyle w:val="Wrterbuchkopfzeile"/>
        </w:rPr>
        <w:t>wÊd-an</w:t>
      </w:r>
      <w:r>
        <w:rPr>
          <w:rStyle w:val="WrterbuchStandard"/>
        </w:rPr>
        <w:t>, wÐd-an, ae., sw. V. (1): nhd. wüten, toben; ÜG.: lat. bacchari Gl, insanire, (lymphaticus) Gl; Vw.: s. õ</w:t>
        <w:noBreakHyphen/>
        <w:t>, ge</w:t>
        <w:noBreakHyphen/>
        <w:t>; Hw.: s. *wæd (1), wæd (2); E.: germ. *wædjan, sw. V., wütend machen; s. idg. *øõt- (1), *øæt-, V., angeregt sein (V.), Pokorny 1113; L.: Hh 403, Hall/Meritt 400b, Lehnert 228a</w:t>
      </w:r>
    </w:p>
    <w:p>
      <w:pPr>
        <w:pStyle w:val="Normal"/>
        <w:rPr/>
      </w:pPr>
      <w:r>
        <w:rPr>
          <w:rStyle w:val="Wrterbuchkopfzeile"/>
        </w:rPr>
        <w:t>Wodan*</w:t>
      </w:r>
      <w:r>
        <w:rPr>
          <w:rStyle w:val="WrterbuchStandard"/>
          <w:b/>
        </w:rPr>
        <w:t xml:space="preserve"> 2</w:t>
      </w:r>
      <w:r>
        <w:rPr>
          <w:rStyle w:val="WrterbuchStandard"/>
        </w:rPr>
        <w:t>, lang., st. M. (a?)=PN.: nhd. Wotan; ne. supreme German god; Q.: Urk (7. Jh.), Paulus Diaconus; E.: s. wuoten; W.: nhd. Wotan, M=PN, Wotan</w:t>
      </w:r>
    </w:p>
    <w:p>
      <w:pPr>
        <w:pStyle w:val="Normal"/>
        <w:rPr/>
      </w:pPr>
      <w:r>
        <w:rPr>
          <w:rStyle w:val="Wrterbuchkopfzeile"/>
        </w:rPr>
        <w:t>*Wædan</w:t>
      </w:r>
      <w:r>
        <w:rPr>
          <w:rStyle w:val="WrterbuchStandard"/>
        </w:rPr>
        <w:t>, germ., M.=PN: nhd. Wotan, Odin; ne. Wodan; RB.: afries.; Hw.: s. *wæda</w:t>
        <w:noBreakHyphen/>
        <w:t>; E.: s. wæda-?; W.: afries. wer-n-is</w:t>
        <w:noBreakHyphen/>
        <w:t>dei 3, wer-s</w:t>
        <w:noBreakHyphen/>
        <w:t>dei, wær-n-is</w:t>
        <w:noBreakHyphen/>
        <w:t>dei, st. M. (a), Mitt</w:t>
        <w:softHyphen/>
        <w:t>woch; W.: afries. we-d-en-es-dei 1?, we-d-n-es-dei, st. M. (a), »Wotanstag«, Mittwoch; nnordfries. weensdi</w:t>
      </w:r>
    </w:p>
    <w:p>
      <w:pPr>
        <w:pStyle w:val="Normal"/>
        <w:rPr/>
      </w:pPr>
      <w:r>
        <w:rPr>
          <w:rStyle w:val="Wrterbuchkopfzeile"/>
        </w:rPr>
        <w:t>wædane</w:t>
      </w:r>
      <w:r>
        <w:rPr>
          <w:rStyle w:val="WrterbuchStandard"/>
        </w:rPr>
        <w:t>, wædanne, mnd.?, F.: nhd. Beschaffenheit, Qualität; Vw.: s. als-; E.: s. wædõn; L.: Lü 591a (wôdane)</w:t>
      </w:r>
    </w:p>
    <w:p>
      <w:pPr>
        <w:pStyle w:val="Normal"/>
        <w:rPr/>
      </w:pPr>
      <w:r>
        <w:rPr>
          <w:rStyle w:val="Wrterbuchkopfzeile"/>
        </w:rPr>
        <w:t>wædanewÆs</w:t>
      </w:r>
      <w:r>
        <w:rPr>
          <w:rStyle w:val="WrterbuchStandard"/>
        </w:rPr>
        <w:t>, wædannewÆs, mnd.?, Adj.: nhd. wie beschaffen (Adj.); ÜG.: lat. quomodo, quemadmodum, qualiter, per quem modum; Vw.: s. als-; E.: s. wædan; L.: Lü 591a (wôdân/wôdanewîs)</w:t>
      </w:r>
    </w:p>
    <w:p>
      <w:pPr>
        <w:pStyle w:val="Normal"/>
        <w:rPr/>
      </w:pPr>
      <w:r>
        <w:rPr>
          <w:rStyle w:val="Wrterbuchkopfzeile"/>
        </w:rPr>
        <w:t>wædõnhÐt*</w:t>
      </w:r>
      <w:r>
        <w:rPr>
          <w:rStyle w:val="WrterbuchStandard"/>
        </w:rPr>
        <w:t>, wædõnheit, mnd.?, F.: nhd. Beschaffenheit, Qualität; E.: s. wædõn, hÐt (1); L.: Lü 591a (wôdane/wôdân[ich]heit)</w:t>
      </w:r>
    </w:p>
    <w:p>
      <w:pPr>
        <w:pStyle w:val="Normal"/>
        <w:rPr/>
      </w:pPr>
      <w:r>
        <w:rPr>
          <w:rStyle w:val="Wrterbuchkopfzeile"/>
        </w:rPr>
        <w:t>wædõnich*</w:t>
      </w:r>
      <w:r>
        <w:rPr>
          <w:rStyle w:val="WrterbuchStandard"/>
        </w:rPr>
        <w:t>, wædanich, mnd.?, Adv.: nhd. wie beschaffen (Adv.); ÜG.: lat. qualis; E.: s. wædõn, ich (2); L.: Lü 591a (wôdân)</w:t>
      </w:r>
    </w:p>
    <w:p>
      <w:pPr>
        <w:pStyle w:val="Normal"/>
        <w:rPr/>
      </w:pPr>
      <w:r>
        <w:rPr>
          <w:rStyle w:val="Wrterbuchkopfzeile"/>
        </w:rPr>
        <w:t>wædõnichhÐt*</w:t>
      </w:r>
      <w:r>
        <w:rPr>
          <w:rStyle w:val="WrterbuchStandard"/>
        </w:rPr>
        <w:t>, wædõnichÐt*, wædõnicheit, mnd.?, F.: nhd. Beschaffenheit, Qualität; E.: s. wædõnich, hÐt (1); L.: Lü 591a (wôdane/wôdân[ich]heit)</w:t>
      </w:r>
    </w:p>
    <w:p>
      <w:pPr>
        <w:pStyle w:val="Normal"/>
        <w:rPr/>
      </w:pPr>
      <w:r>
        <w:rPr>
          <w:rStyle w:val="Wrterbuchkopfzeile"/>
        </w:rPr>
        <w:t>wod</w:t>
        <w:noBreakHyphen/>
        <w:t>dor</w:t>
      </w:r>
      <w:r>
        <w:rPr>
          <w:rStyle w:val="WrterbuchStandard"/>
        </w:rPr>
        <w:t>, *wæþ</w:t>
        <w:noBreakHyphen/>
        <w:t>dor?, ae., st. N. (a): nhd. Kehle (F.) (1); E.: ?; L.: Hh 403</w:t>
      </w:r>
    </w:p>
    <w:p>
      <w:pPr>
        <w:pStyle w:val="Normal"/>
        <w:rPr/>
      </w:pPr>
      <w:r>
        <w:rPr>
          <w:rStyle w:val="Wrterbuchkopfzeile"/>
        </w:rPr>
        <w:t>*wÊd-e</w:t>
      </w:r>
      <w:r>
        <w:rPr>
          <w:rStyle w:val="WrterbuchStandard"/>
          <w:b/>
        </w:rPr>
        <w:t xml:space="preserve"> (2)</w:t>
      </w:r>
      <w:r>
        <w:rPr>
          <w:rStyle w:val="WrterbuchStandard"/>
        </w:rPr>
        <w:t>, ae., st. N. (i): nhd. Wut, Raserei, Wahnsinn; Vw.: s. ge</w:t>
        <w:noBreakHyphen/>
        <w:t>; Hw.: s. *wæd (1); E.: s. *wæd (1); L.: Hh 403</w:t>
      </w:r>
    </w:p>
    <w:p>
      <w:pPr>
        <w:pStyle w:val="Normal"/>
        <w:rPr/>
      </w:pPr>
      <w:r>
        <w:rPr>
          <w:rStyle w:val="Wrterbuchkopfzeile"/>
        </w:rPr>
        <w:t>wÊd-e</w:t>
      </w:r>
      <w:r>
        <w:rPr>
          <w:rStyle w:val="WrterbuchStandard"/>
          <w:b/>
        </w:rPr>
        <w:t xml:space="preserve"> (1)</w:t>
      </w:r>
      <w:r>
        <w:rPr>
          <w:rStyle w:val="WrterbuchStandard"/>
        </w:rPr>
        <w:t>, ae., Adj.: nhd. wütend, rasend, verrückt; ÜG.: lat. molestus Gl; Hw.: s. wæd (2); E.: germ. *wæda</w:t>
        <w:noBreakHyphen/>
        <w:t>, *wædaz, *wæþa</w:t>
        <w:noBreakHyphen/>
        <w:t>, *wæþaz, Adj., wütend, besessen; s. idg. *øõt- (1), *øæt-, V., angeregt sein (V.), Pokorny 1113; L.: Hh 403</w:t>
      </w:r>
    </w:p>
    <w:p>
      <w:pPr>
        <w:pStyle w:val="Normal"/>
        <w:rPr/>
      </w:pPr>
      <w:r>
        <w:rPr>
          <w:rStyle w:val="Wrterbuchkopfzeile"/>
        </w:rPr>
        <w:t>wÊd-e-berg-e</w:t>
      </w:r>
      <w:r>
        <w:rPr>
          <w:rStyle w:val="WrterbuchStandard"/>
        </w:rPr>
        <w:t>, ae., F.: nhd. Nieswurz; ÜG.: lat. helleborus Gl; E.: s. wÊd-an; L.: Hall/Meritt 401a</w:t>
      </w:r>
    </w:p>
    <w:p>
      <w:pPr>
        <w:pStyle w:val="Normal"/>
        <w:rPr/>
      </w:pPr>
      <w:r>
        <w:rPr>
          <w:rStyle w:val="Wrterbuchkopfzeile"/>
        </w:rPr>
        <w:t>*wÊd-en</w:t>
      </w:r>
      <w:r>
        <w:rPr>
          <w:rStyle w:val="WrterbuchStandard"/>
        </w:rPr>
        <w:t xml:space="preserve">, ae., Adj.: nhd. verrückt; Vw.: s. </w:t>
        <w:noBreakHyphen/>
        <w:t xml:space="preserve">heort, </w:t>
        <w:noBreakHyphen/>
        <w:t>séoc; E.: s. wæd (2); L.: Hh 403</w:t>
      </w:r>
    </w:p>
    <w:p>
      <w:pPr>
        <w:pStyle w:val="Normal"/>
        <w:rPr/>
      </w:pPr>
      <w:r>
        <w:rPr>
          <w:rStyle w:val="Wrterbuchkopfzeile"/>
        </w:rPr>
        <w:t>w</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woden, mnd.?, sw. V.: nhd. wüten, rasen; Vw.: s. vör-; E.: s. as. wæd</w:t>
        <w:noBreakHyphen/>
        <w:t>ian* 1, sw. V. (1a), wüten; L.: Lü 591a (woden); Son.: langes ö</w:t>
      </w:r>
    </w:p>
    <w:p>
      <w:pPr>
        <w:pStyle w:val="Normal"/>
        <w:rPr/>
      </w:pPr>
      <w:r>
        <w:rPr>
          <w:rStyle w:val="Wrterbuchkopfzeile"/>
        </w:rPr>
        <w:t>Wod</w:t>
        <w:noBreakHyphen/>
        <w:t>en*</w:t>
      </w:r>
      <w:r>
        <w:rPr>
          <w:rStyle w:val="WrterbuchStandard"/>
          <w:b/>
        </w:rPr>
        <w:t xml:space="preserve"> 1</w:t>
      </w:r>
      <w:r>
        <w:rPr>
          <w:rStyle w:val="WrterbuchStandard"/>
        </w:rPr>
        <w:t>, as., M.=PN.: nhd. Wotan; ne. Wotan (PN) (German god); Hw.: vgl. ahd. *Wotan?; Q.: ST (770-790); E.: s. wædian*; B.: ST uuoden p. d. Wa 3, 10 = SAAT 330, 10 = Steinmeyer, E., Kleinere althochdeutsche Sprachdenkmäler, Nr. 3, S. 20, 5</w:t>
      </w:r>
    </w:p>
    <w:p>
      <w:pPr>
        <w:pStyle w:val="Normal"/>
        <w:rPr/>
      </w:pPr>
      <w:r>
        <w:rPr>
          <w:rStyle w:val="Wrterbuchkopfzeile"/>
        </w:rPr>
        <w:t>Wæd</w:t>
        <w:noBreakHyphen/>
        <w:t>en</w:t>
      </w:r>
      <w:r>
        <w:rPr>
          <w:rStyle w:val="WrterbuchStandard"/>
        </w:rPr>
        <w:t>, ae., st. M. (a), PN: nhd. Wotan; ÜG.: lat. energuminus? Gl, Mercurius Gl; E.: s. wæd; L.: Hh 403, Hall/Meritt 417b, Lehnert 239b</w:t>
      </w:r>
    </w:p>
    <w:p>
      <w:pPr>
        <w:pStyle w:val="Normal"/>
        <w:rPr/>
      </w:pPr>
      <w:r>
        <w:rPr>
          <w:rStyle w:val="Wrterbuchkopfzeile"/>
        </w:rPr>
        <w:t>w</w:t>
      </w:r>
      <w:r>
        <w:rPr>
          <w:rStyle w:val="Wrterbuchkopfzeile"/>
          <w:rFonts w:cs="Microsoft Sans Serif" w:ascii="Microsoft Sans Serif" w:hAnsi="Microsoft Sans Serif"/>
        </w:rPr>
        <w:t>ȫ</w:t>
      </w:r>
      <w:r>
        <w:rPr>
          <w:rStyle w:val="Wrterbuchkopfzeile"/>
          <w:rFonts w:cs="Times German"/>
        </w:rPr>
        <w:t>dendungel</w:t>
      </w:r>
      <w:r>
        <w:rPr>
          <w:rStyle w:val="Wrterbuchkopfzeile"/>
        </w:rPr>
        <w:t>*</w:t>
      </w:r>
      <w:r>
        <w:rPr>
          <w:rStyle w:val="WrterbuchStandard"/>
        </w:rPr>
        <w:t>, wodendungel, mnd.?, M.: nhd. Schierling; ÜG.: lat. cicuta?, aconitum?; E.: s. wöden, dungel; L.: Lü 591a (wodendunk/wodendungel); Son.: langes ö</w:t>
      </w:r>
    </w:p>
    <w:p>
      <w:pPr>
        <w:pStyle w:val="Normal"/>
        <w:rPr>
          <w:rStyle w:val="WrterbuchStandard"/>
        </w:rPr>
      </w:pPr>
      <w:r>
        <w:rPr>
          <w:rStyle w:val="Wrterbuchkopfzeile"/>
        </w:rPr>
        <w:t>w</w:t>
      </w:r>
      <w:r>
        <w:rPr>
          <w:rStyle w:val="Wrterbuchkopfzeile"/>
          <w:rFonts w:cs="Microsoft Sans Serif" w:ascii="Microsoft Sans Serif" w:hAnsi="Microsoft Sans Serif"/>
        </w:rPr>
        <w:t>ȫ</w:t>
      </w:r>
      <w:r>
        <w:rPr>
          <w:rStyle w:val="Wrterbuchkopfzeile"/>
          <w:rFonts w:cs="Times German"/>
        </w:rPr>
        <w:t>dendunk</w:t>
      </w:r>
      <w:r>
        <w:rPr>
          <w:rStyle w:val="Wrterbuchkopfzeile"/>
        </w:rPr>
        <w:t>*</w:t>
      </w:r>
      <w:r>
        <w:rPr>
          <w:rStyle w:val="WrterbuchStandard"/>
        </w:rPr>
        <w:t>, wodendunk, mnd.?, M.: nhd. Schierling; ÜG.: lat. cicuta?, aconitum?; E.: s. w</w:t>
      </w:r>
      <w:r>
        <w:rPr>
          <w:rStyle w:val="WrterbuchStandard"/>
          <w:rFonts w:cs="Microsoft Sans Serif" w:ascii="Microsoft Sans Serif" w:hAnsi="Microsoft Sans Serif"/>
        </w:rPr>
        <w:t>ȫ</w:t>
      </w:r>
      <w:r>
        <w:rPr>
          <w:rStyle w:val="WrterbuchStandard"/>
          <w:rFonts w:cs="Times German"/>
        </w:rPr>
        <w:t>dendungel; L.: Lü 591a (wodendunk); Son.: langes ö</w:t>
      </w:r>
    </w:p>
    <w:p>
      <w:pPr>
        <w:pStyle w:val="Normal"/>
        <w:rPr/>
      </w:pPr>
      <w:r>
        <w:rPr>
          <w:rStyle w:val="Wrterbuchkopfzeile"/>
        </w:rPr>
        <w:t>wodenesdach*</w:t>
      </w:r>
      <w:r>
        <w:rPr>
          <w:rStyle w:val="WrterbuchStandard"/>
        </w:rPr>
        <w:t>, wodensdach, woensdach, wænesdach, wænsdach, wðnsdach, mnd.?, M.: nhd. Wotanstag, Mittwoch; ÜG.: lat. dies Mercurii; E.: ?, s. dach (1); L.: Lü 591a (wodensdach)</w:t>
      </w:r>
    </w:p>
    <w:p>
      <w:pPr>
        <w:pStyle w:val="Normal"/>
        <w:rPr/>
      </w:pPr>
      <w:r>
        <w:rPr>
          <w:rStyle w:val="Wrterbuchkopfzeile"/>
        </w:rPr>
        <w:t>wÊd-en</w:t>
        <w:noBreakHyphen/>
        <w:t>heort</w:t>
      </w:r>
      <w:r>
        <w:rPr>
          <w:rStyle w:val="WrterbuchStandard"/>
        </w:rPr>
        <w:t>, ae., Adj.: nhd. verrückt; E.: s. *wÊd-en, *heort; L.: Hh 403, Hall/Meritt 401a</w:t>
      </w:r>
    </w:p>
    <w:p>
      <w:pPr>
        <w:pStyle w:val="Normal"/>
        <w:rPr/>
      </w:pPr>
      <w:r>
        <w:rPr>
          <w:rStyle w:val="Wrterbuchkopfzeile"/>
        </w:rPr>
        <w:t>wÊd-en-heort-n’s</w:t>
      </w:r>
      <w:r>
        <w:rPr>
          <w:rStyle w:val="WrterbuchStandard"/>
        </w:rPr>
        <w:t>, ae., st. F. (jæ): Vw.: s. wÊd-en-heort-n’s</w:t>
        <w:noBreakHyphen/>
        <w:t>s</w:t>
      </w:r>
    </w:p>
    <w:p>
      <w:pPr>
        <w:pStyle w:val="Normal"/>
        <w:rPr/>
      </w:pPr>
      <w:r>
        <w:rPr>
          <w:rStyle w:val="Wrterbuchkopfzeile"/>
        </w:rPr>
        <w:t>wÊd-en-heort-n’s-s</w:t>
      </w:r>
      <w:r>
        <w:rPr>
          <w:rStyle w:val="WrterbuchStandard"/>
        </w:rPr>
        <w:t xml:space="preserve">, wÊd-en-heort-n’s, ae., st. F. (jæ): nhd. Verrücktheit; ÜG.: lat. insania Gl, (insanus), vesania, (vesanus); E.: s. wÊd-en-heort, </w:t>
        <w:noBreakHyphen/>
        <w:t>n’s</w:t>
        <w:noBreakHyphen/>
        <w:t>s; L.: Hall/Meritt 401a</w:t>
      </w:r>
    </w:p>
    <w:p>
      <w:pPr>
        <w:pStyle w:val="Normal"/>
        <w:rPr/>
      </w:pPr>
      <w:r>
        <w:rPr>
          <w:rStyle w:val="Wrterbuchkopfzeile"/>
        </w:rPr>
        <w:t>wædennewÆs</w:t>
      </w:r>
      <w:r>
        <w:rPr>
          <w:rStyle w:val="WrterbuchStandard"/>
        </w:rPr>
        <w:t>, mnd.?, Adj.: nhd. wie beschaffen; ÜG.: lat. quomodo, quemadmodum, qualiter, per quem modum; Vw.: s. als-; E.: s. wædan; L.: Lü 591a (wôdân/wôdennewîs)</w:t>
      </w:r>
    </w:p>
    <w:p>
      <w:pPr>
        <w:pStyle w:val="Normal"/>
        <w:rPr/>
      </w:pPr>
      <w:r>
        <w:rPr>
          <w:rStyle w:val="Wrterbuchkopfzeile"/>
        </w:rPr>
        <w:t>wÊd-en</w:t>
        <w:noBreakHyphen/>
        <w:t>séoc</w:t>
      </w:r>
      <w:r>
        <w:rPr>
          <w:rStyle w:val="WrterbuchStandard"/>
        </w:rPr>
        <w:t>, ae., Adj.: nhd. verrückt; E.: s. *wÊd-en, séoc; L.: Hh 403</w:t>
      </w:r>
    </w:p>
    <w:p>
      <w:pPr>
        <w:pStyle w:val="Normal"/>
        <w:rPr>
          <w:rStyle w:val="WrterbuchStandard"/>
        </w:rPr>
      </w:pPr>
      <w:r>
        <w:rPr>
          <w:rStyle w:val="Wrterbuchkopfzeile"/>
        </w:rPr>
        <w:t>w</w:t>
      </w:r>
      <w:r>
        <w:rPr>
          <w:rStyle w:val="Wrterbuchkopfzeile"/>
          <w:rFonts w:cs="Microsoft Sans Serif" w:ascii="Microsoft Sans Serif" w:hAnsi="Microsoft Sans Serif"/>
        </w:rPr>
        <w:t>ȫ</w:t>
      </w:r>
      <w:r>
        <w:rPr>
          <w:rStyle w:val="Wrterbuchkopfzeile"/>
          <w:rFonts w:cs="Times German"/>
        </w:rPr>
        <w:t>derik</w:t>
      </w:r>
      <w:r>
        <w:rPr>
          <w:rStyle w:val="Wrterbuchkopfzeile"/>
        </w:rPr>
        <w:t>*</w:t>
      </w:r>
      <w:r>
        <w:rPr>
          <w:rStyle w:val="WrterbuchStandard"/>
        </w:rPr>
        <w:t>, woderik, mnd.?, M.: nhd. Wüterich, Tyrann; E.: s. w</w:t>
      </w:r>
      <w:r>
        <w:rPr>
          <w:rStyle w:val="WrterbuchStandard"/>
          <w:rFonts w:cs="Microsoft Sans Serif" w:ascii="Microsoft Sans Serif" w:hAnsi="Microsoft Sans Serif"/>
        </w:rPr>
        <w:t>ȫ</w:t>
      </w:r>
      <w:r>
        <w:rPr>
          <w:rStyle w:val="WrterbuchStandard"/>
          <w:rFonts w:cs="Times German"/>
        </w:rPr>
        <w:t>den; L.: Lü 591a (woderik); Son.: langes ö</w:t>
      </w:r>
    </w:p>
    <w:p>
      <w:pPr>
        <w:pStyle w:val="Normal"/>
        <w:rPr>
          <w:rStyle w:val="WrterbuchStandard"/>
        </w:rPr>
      </w:pPr>
      <w:r>
        <w:rPr>
          <w:rStyle w:val="Wrterbuchkopfzeile"/>
        </w:rPr>
        <w:t>w</w:t>
      </w:r>
      <w:r>
        <w:rPr>
          <w:rStyle w:val="Wrterbuchkopfzeile"/>
          <w:rFonts w:cs="Microsoft Sans Serif" w:ascii="Microsoft Sans Serif" w:hAnsi="Microsoft Sans Serif"/>
        </w:rPr>
        <w:t>ȫ</w:t>
      </w:r>
      <w:r>
        <w:rPr>
          <w:rStyle w:val="Wrterbuchkopfzeile"/>
          <w:rFonts w:cs="Times German"/>
        </w:rPr>
        <w:t>descherne</w:t>
      </w:r>
      <w:r>
        <w:rPr>
          <w:rStyle w:val="Wrterbuchkopfzeile"/>
        </w:rPr>
        <w:t>*</w:t>
      </w:r>
      <w:r>
        <w:rPr>
          <w:rStyle w:val="WrterbuchStandard"/>
        </w:rPr>
        <w:t>, wodescherne, woydeschere, wodewsspele, wodewuspele?, wðtscherre, mnd.?, M.: nhd. Schierling; ÜG.: lat. cicuta?, hebenus?; E.: s. w</w:t>
      </w:r>
      <w:r>
        <w:rPr>
          <w:rStyle w:val="WrterbuchStandard"/>
          <w:rFonts w:cs="Microsoft Sans Serif" w:ascii="Microsoft Sans Serif" w:hAnsi="Microsoft Sans Serif"/>
        </w:rPr>
        <w:t>ȫ</w:t>
      </w:r>
      <w:r>
        <w:rPr>
          <w:rStyle w:val="WrterbuchStandard"/>
          <w:rFonts w:cs="Times German"/>
        </w:rPr>
        <w:t>den; L.: Lü 591a (wodenscherne); Son.: langes ö</w:t>
      </w:r>
    </w:p>
    <w:p>
      <w:pPr>
        <w:pStyle w:val="Normal"/>
        <w:rPr/>
      </w:pPr>
      <w:r>
        <w:rPr>
          <w:rStyle w:val="Wrterbuchkopfzeile"/>
        </w:rPr>
        <w:t>wæd-e</w:t>
        <w:noBreakHyphen/>
        <w:t>wi-s-tl</w:t>
        <w:noBreakHyphen/>
        <w:t>e</w:t>
      </w:r>
      <w:r>
        <w:rPr>
          <w:rStyle w:val="WrterbuchStandard"/>
        </w:rPr>
        <w:t>, ae., sw. F. (n): nhd. Schierling; ÜG.: lat. cicuta Gl; Hw.: s. wæd, hwi-s-tl</w:t>
        <w:noBreakHyphen/>
        <w:t>e; E.: s. wæd, hwi-s-tl</w:t>
        <w:noBreakHyphen/>
        <w:t>e; L.: Hh 403</w:t>
      </w:r>
    </w:p>
    <w:p>
      <w:pPr>
        <w:pStyle w:val="Normal"/>
        <w:rPr/>
      </w:pPr>
      <w:r>
        <w:rPr>
          <w:rStyle w:val="Wrterbuchkopfzeile"/>
        </w:rPr>
        <w:t>*wædi-</w:t>
      </w:r>
      <w:r>
        <w:rPr>
          <w:rStyle w:val="WrterbuchStandard"/>
        </w:rPr>
        <w:t>, *wædiz, germ.?, Adj.: nhd. durchwatbar; ne. crossable; RB.: an.; E.: s. idg. *øõdh</w:t>
        <w:noBreakHyphen/>
        <w:t>, *øýdh</w:t>
        <w:noBreakHyphen/>
        <w:t>, V., gehen, schreiten, Pokorny 1109; W.: an. ãŒ-r, Adj., durchwatbar; L.: Heidermanns 686</w:t>
      </w:r>
    </w:p>
    <w:p>
      <w:pPr>
        <w:pStyle w:val="Normal"/>
        <w:rPr/>
      </w:pPr>
      <w:r>
        <w:rPr>
          <w:rStyle w:val="Wrterbuchkopfzeile"/>
        </w:rPr>
        <w:t>*wædÆ-</w:t>
      </w:r>
      <w:r>
        <w:rPr>
          <w:rStyle w:val="WrterbuchStandard"/>
        </w:rPr>
        <w:t>, *wædÆn, germ., sw. F. (n): nhd. Wut, Raserei; ne. fury; RB.: an., mnl., ahd.; Hw.: s. *wæda- (Adj.); E.: s. idg. *øõt- (1), *øæt-, V., angeregt sein (V.), Pokorny 1113; W.: an. ãŒ-i (1), sw. F. (Æn), Wut, Wahnsinn, Raserei; W.: mnl. woet, Sb., Wahnsinn, Raserei; W.: ahd. wuotÆ* 3?, st. F. (Æ), Wut, Zorn, Raserei; nhd. (ält.) Wüte, F., Wut, DW 30, 2492; L.: Heidermanns 685</w:t>
      </w:r>
    </w:p>
    <w:p>
      <w:pPr>
        <w:pStyle w:val="Normal"/>
        <w:rPr/>
      </w:pPr>
      <w:r>
        <w:rPr>
          <w:rStyle w:val="Wrterbuchkopfzeile"/>
        </w:rPr>
        <w:t>wæd</w:t>
        <w:noBreakHyphen/>
        <w:t>ian*</w:t>
      </w:r>
      <w:r>
        <w:rPr>
          <w:rStyle w:val="WrterbuchStandard"/>
          <w:b/>
        </w:rPr>
        <w:t xml:space="preserve"> 1</w:t>
      </w:r>
      <w:r>
        <w:rPr>
          <w:rStyle w:val="WrterbuchStandard"/>
        </w:rPr>
        <w:t>, as., sw. V. (1a): nhd. wüten; ne. rage (V.); Hw.: vgl. ahd. wuoten* (sw. V. 1a); Q.: H (830); E.: germ. *wædjan, sw. V., wütend machen; s. idg. *øõt- (1), *øæt-, V., angeregt sein (V.), Pokorny 1113; W.: mnd. wæden, sw. V., wüten, rasen; B.: H Part. Präs. uuodiendi 2276 M, uuodiandi 2276 C; Kont.: H that he uuôdiendi fôri undar themu folke 2276; Son.: Behaghel, O., Die Syntax des Heliand, 1897, S. 13, 68, 187, Wortschatz der germanischen Spracheinheit, unter Mitw. v. Falk, H., gänzlich umgearb. v. Torp, A., 4. A., 1909, S. 414, Berr, S., An Etymological Glossary to the Old Saxon Heliand, 1971, S. 455</w:t>
      </w:r>
    </w:p>
    <w:p>
      <w:pPr>
        <w:pStyle w:val="Normal"/>
        <w:rPr/>
      </w:pPr>
      <w:r>
        <w:rPr>
          <w:rStyle w:val="Wrterbuchkopfzeile"/>
        </w:rPr>
        <w:t>wÊd</w:t>
        <w:noBreakHyphen/>
        <w:t>ing</w:t>
      </w:r>
      <w:r>
        <w:rPr>
          <w:rStyle w:val="WrterbuchStandard"/>
        </w:rPr>
        <w:t>, ae., st. F. (æ): nhd. Raserei; E.: s. wÊd-an; L.: Hh 403</w:t>
      </w:r>
    </w:p>
    <w:p>
      <w:pPr>
        <w:pStyle w:val="Normal"/>
        <w:rPr>
          <w:rStyle w:val="WrterbuchStandard"/>
        </w:rPr>
      </w:pPr>
      <w:r>
        <w:rPr>
          <w:rStyle w:val="Wrterbuchkopfzeile"/>
        </w:rPr>
        <w:t>w</w:t>
      </w:r>
      <w:r>
        <w:rPr>
          <w:rStyle w:val="Wrterbuchkopfzeile"/>
          <w:rFonts w:cs="Microsoft Sans Serif" w:ascii="Microsoft Sans Serif" w:hAnsi="Microsoft Sans Serif"/>
        </w:rPr>
        <w:t>ȫ</w:t>
      </w:r>
      <w:r>
        <w:rPr>
          <w:rStyle w:val="Wrterbuchkopfzeile"/>
          <w:rFonts w:cs="Times German"/>
        </w:rPr>
        <w:t>dinge</w:t>
      </w:r>
      <w:r>
        <w:rPr>
          <w:rStyle w:val="Wrterbuchkopfzeile"/>
        </w:rPr>
        <w:t>*</w:t>
      </w:r>
      <w:r>
        <w:rPr>
          <w:rStyle w:val="WrterbuchStandard"/>
        </w:rPr>
        <w:t>, mnd.?, F.: nhd. Toben, Wut, Raserei; Hw.: s. w</w:t>
      </w:r>
      <w:r>
        <w:rPr>
          <w:rStyle w:val="WrterbuchStandard"/>
          <w:rFonts w:cs="Microsoft Sans Serif" w:ascii="Microsoft Sans Serif" w:hAnsi="Microsoft Sans Serif"/>
        </w:rPr>
        <w:t>ȫ</w:t>
      </w:r>
      <w:r>
        <w:rPr>
          <w:rStyle w:val="WrterbuchStandard"/>
          <w:rFonts w:cs="Times German"/>
        </w:rPr>
        <w:t>dunge; E.: s. w</w:t>
      </w:r>
      <w:r>
        <w:rPr>
          <w:rStyle w:val="WrterbuchStandard"/>
          <w:rFonts w:cs="Microsoft Sans Serif" w:ascii="Microsoft Sans Serif" w:hAnsi="Microsoft Sans Serif"/>
        </w:rPr>
        <w:t>ȫ</w:t>
      </w:r>
      <w:r>
        <w:rPr>
          <w:rStyle w:val="WrterbuchStandard"/>
          <w:rFonts w:cs="Times German"/>
        </w:rPr>
        <w:t>den, inge; L.: Lü 591a (wodunge); Son.: langes ö</w:t>
      </w:r>
    </w:p>
    <w:p>
      <w:pPr>
        <w:pStyle w:val="Normal"/>
        <w:rPr/>
      </w:pPr>
      <w:r>
        <w:rPr>
          <w:rStyle w:val="Wrterbuchkopfzeile"/>
        </w:rPr>
        <w:t>*wædjan</w:t>
      </w:r>
      <w:r>
        <w:rPr>
          <w:rStyle w:val="WrterbuchStandard"/>
        </w:rPr>
        <w:t>, germ., sw. V.: nhd. wütend machen; ne. make (V.) angry; RB.: an., ae., as., ahd.; E.: s. idg. *øõt- (1), *øæt-, V., angeregt sein (V.), Pokorny 1113; W.: an. ãŒ-a, sw. V. (1), wütend machen, wild machen; W.: ae. wÊd-an, wÐd-an, sw. V. (1), wüten, toben; W.: as. wæd</w:t>
        <w:noBreakHyphen/>
        <w:t>ian* 1, sw. V. (1a), wüten; mnd. wæden, sw. V., wüten, rasen; W.: ahd. wuoten* 47, sw. V. (1a), wüten, rasen, wahnsinnig sein (V.), toben; mhd. wuoten, sw. V., wüten, rasen; nhd. wüten, sw. V., von Sinnen sein (V.), in leidenschaftlicher Erregung sein (V.), wüten, DW 30, 2492; L.: Heidermanns 686</w:t>
      </w:r>
    </w:p>
    <w:p>
      <w:pPr>
        <w:pStyle w:val="Normal"/>
        <w:rPr/>
      </w:pPr>
      <w:r>
        <w:rPr>
          <w:rStyle w:val="Wrterbuchkopfzeile"/>
        </w:rPr>
        <w:t>wæd-n’s</w:t>
      </w:r>
      <w:r>
        <w:rPr>
          <w:rStyle w:val="WrterbuchStandard"/>
        </w:rPr>
        <w:t>, ae., st. F. (jæ): Vw.: s. wæd-n’s</w:t>
        <w:noBreakHyphen/>
        <w:t>s</w:t>
      </w:r>
    </w:p>
    <w:p>
      <w:pPr>
        <w:pStyle w:val="Normal"/>
        <w:rPr/>
      </w:pPr>
      <w:r>
        <w:rPr>
          <w:rStyle w:val="Wrterbuchkopfzeile"/>
        </w:rPr>
        <w:t>Wæd-n-es-dÏg</w:t>
      </w:r>
      <w:r>
        <w:rPr>
          <w:rStyle w:val="WrterbuchStandard"/>
        </w:rPr>
        <w:t>, ae., st. M. (a): nhd. Mittwoch; ÜG.: lat. feria Gl, quartus Gl; E.: s. Wæd-en, dÏg; L.: Hall/Meritt 417b, Obst/Schleburg 330a</w:t>
      </w:r>
    </w:p>
    <w:p>
      <w:pPr>
        <w:pStyle w:val="Normal"/>
        <w:rPr/>
      </w:pPr>
      <w:r>
        <w:rPr>
          <w:rStyle w:val="Wrterbuchkopfzeile"/>
        </w:rPr>
        <w:t>wæd-n’s-s</w:t>
      </w:r>
      <w:r>
        <w:rPr>
          <w:rStyle w:val="WrterbuchStandard"/>
        </w:rPr>
        <w:t xml:space="preserve">, wæd-n’s, wæd-nys-s, wæd-nys, ae., st. F. (jæ): nhd. Wahnsinn, Irrsinn, Besessenheit; E.: s. wæd (2), </w:t>
        <w:noBreakHyphen/>
        <w:t>n’s</w:t>
        <w:noBreakHyphen/>
        <w:t>s; L.: Hall/Meritt 417b, Lehnert 239b, Obst/Schleburg 330</w:t>
      </w:r>
    </w:p>
    <w:p>
      <w:pPr>
        <w:pStyle w:val="Normal"/>
        <w:rPr/>
      </w:pPr>
      <w:r>
        <w:rPr>
          <w:rStyle w:val="Wrterbuchkopfzeile"/>
        </w:rPr>
        <w:t>wæd-nys</w:t>
      </w:r>
      <w:r>
        <w:rPr>
          <w:rStyle w:val="WrterbuchStandard"/>
        </w:rPr>
        <w:t>, ae., st. F. (jæ): Vw.: s. wæd-n’s</w:t>
        <w:noBreakHyphen/>
        <w:t>s</w:t>
      </w:r>
    </w:p>
    <w:p>
      <w:pPr>
        <w:pStyle w:val="Normal"/>
        <w:rPr/>
      </w:pPr>
      <w:r>
        <w:rPr>
          <w:rStyle w:val="Wrterbuchkopfzeile"/>
        </w:rPr>
        <w:t>wæd-nys-s</w:t>
      </w:r>
      <w:r>
        <w:rPr>
          <w:rStyle w:val="WrterbuchStandard"/>
        </w:rPr>
        <w:t>, ae., st. F. (jæ): Vw.: s. wæd-n’s</w:t>
        <w:noBreakHyphen/>
        <w:t>s</w:t>
      </w:r>
    </w:p>
    <w:p>
      <w:pPr>
        <w:pStyle w:val="Normal"/>
        <w:rPr/>
      </w:pPr>
      <w:r>
        <w:rPr>
          <w:rStyle w:val="Wrterbuchkopfzeile"/>
        </w:rPr>
        <w:t>*wædæ</w:t>
      </w:r>
      <w:r>
        <w:rPr>
          <w:rStyle w:val="WrterbuchStandard"/>
        </w:rPr>
        <w:t>, germ., st. F. (æ): nhd. Wut, Zorn; ne. fury, anger (N.); RB.: ae., mnl., ahd.; E.: vgl. idg. *øõt</w:t>
        <w:noBreakHyphen/>
        <w:t xml:space="preserve"> (1), *øæt</w:t>
        <w:noBreakHyphen/>
        <w:t>, V., angeregt sein (V.), Pokorny 1113; W.: ae. *wæd (1), st. F. (æ), Wut, Zorn; W.: mnl. woet, Sb., Wahnsinn, Raserei; W.: s. ahd. wuot* (1) 3?, st. F. (i), Wut, Raserei, Verrücktheit, Tollheit, Wahnsinn; mhd. wuot, st. F., Wut, Raserei; nhd. Wut, F., Wut, heftige seelisch</w:t>
        <w:noBreakHyphen/>
        <w:t>leibliche Erregung, DW 30, 2474; L.: Heidermanns 685</w:t>
      </w:r>
    </w:p>
    <w:p>
      <w:pPr>
        <w:pStyle w:val="Normal"/>
        <w:rPr/>
      </w:pPr>
      <w:r>
        <w:rPr>
          <w:rStyle w:val="Wrterbuchkopfzeile"/>
        </w:rPr>
        <w:t>wædoch</w:t>
      </w:r>
      <w:r>
        <w:rPr>
          <w:rStyle w:val="WrterbuchStandard"/>
        </w:rPr>
        <w:t>, mnd.?, mnd.?, Adv., Konj.: nhd. wie (fragend bzw. im Ausruf), wie sehr, irgendwie, wie dass, dass, so wie, als, als ob, obgleich, wiewohl, wie auch immer, für den Fall dass, wofern, wenn; Hw.: s. wæ; E.: s. wæ, doch (1); L.: Lü 591a (wôdoch)</w:t>
      </w:r>
    </w:p>
    <w:p>
      <w:pPr>
        <w:pStyle w:val="Normal"/>
        <w:rPr/>
      </w:pPr>
      <w:r>
        <w:rPr>
          <w:rStyle w:val="Wrterbuchkopfzeile"/>
        </w:rPr>
        <w:t>*øódær</w:t>
      </w:r>
      <w:r>
        <w:rPr>
          <w:rStyle w:val="WrterbuchStandard"/>
        </w:rPr>
        <w:t>, idg., Sb.: Vw.: s. *øédær</w:t>
      </w:r>
    </w:p>
    <w:p>
      <w:pPr>
        <w:pStyle w:val="Normal"/>
        <w:rPr/>
      </w:pPr>
      <w:r>
        <w:rPr>
          <w:rStyle w:val="Wrterbuchkopfzeile"/>
        </w:rPr>
        <w:t>wæd-s</w:t>
      </w:r>
      <w:r>
        <w:rPr>
          <w:rStyle w:val="WrterbuchStandard"/>
        </w:rPr>
        <w:t>, got., Adj. (a): Vw.: s. wæþs*</w:t>
      </w:r>
    </w:p>
    <w:p>
      <w:pPr>
        <w:pStyle w:val="Normal"/>
        <w:rPr>
          <w:rStyle w:val="WrterbuchStandard"/>
        </w:rPr>
      </w:pPr>
      <w:r>
        <w:rPr>
          <w:rStyle w:val="Wrterbuchkopfzeile"/>
        </w:rPr>
        <w:t>w</w:t>
      </w:r>
      <w:r>
        <w:rPr>
          <w:rStyle w:val="Wrterbuchkopfzeile"/>
          <w:rFonts w:cs="Microsoft Sans Serif" w:ascii="Microsoft Sans Serif" w:hAnsi="Microsoft Sans Serif"/>
        </w:rPr>
        <w:t>ȫ</w:t>
      </w:r>
      <w:r>
        <w:rPr>
          <w:rStyle w:val="Wrterbuchkopfzeile"/>
          <w:rFonts w:cs="Times German"/>
        </w:rPr>
        <w:t>dunge</w:t>
      </w:r>
      <w:r>
        <w:rPr>
          <w:rStyle w:val="Wrterbuchkopfzeile"/>
        </w:rPr>
        <w:t>*</w:t>
      </w:r>
      <w:r>
        <w:rPr>
          <w:rStyle w:val="WrterbuchStandard"/>
        </w:rPr>
        <w:t>, wodunge, mnd.?, F.: nhd. Toben, Wut, Raserei; Hw.: s. w</w:t>
      </w:r>
      <w:r>
        <w:rPr>
          <w:rStyle w:val="WrterbuchStandard"/>
          <w:rFonts w:cs="Microsoft Sans Serif" w:ascii="Microsoft Sans Serif" w:hAnsi="Microsoft Sans Serif"/>
        </w:rPr>
        <w:t>ȫ</w:t>
      </w:r>
      <w:r>
        <w:rPr>
          <w:rStyle w:val="WrterbuchStandard"/>
          <w:rFonts w:cs="Times German"/>
        </w:rPr>
        <w:t>dinge; E.: s. w</w:t>
      </w:r>
      <w:r>
        <w:rPr>
          <w:rStyle w:val="WrterbuchStandard"/>
          <w:rFonts w:cs="Microsoft Sans Serif" w:ascii="Microsoft Sans Serif" w:hAnsi="Microsoft Sans Serif"/>
        </w:rPr>
        <w:t>ȫ</w:t>
      </w:r>
      <w:r>
        <w:rPr>
          <w:rStyle w:val="WrterbuchStandard"/>
          <w:rFonts w:cs="Times German"/>
        </w:rPr>
        <w:t>den, unge; L.: Lü 591a (wodunge); Son.: langes ö</w:t>
      </w:r>
    </w:p>
    <w:p>
      <w:pPr>
        <w:pStyle w:val="Normal"/>
        <w:rPr/>
      </w:pPr>
      <w:r>
        <w:rPr>
          <w:rStyle w:val="Wrterbuchkopfzeile"/>
        </w:rPr>
        <w:t>wæfen</w:t>
      </w:r>
      <w:r>
        <w:rPr>
          <w:rStyle w:val="WrterbuchStandard"/>
          <w:b/>
        </w:rPr>
        <w:t xml:space="preserve"> (2)</w:t>
      </w:r>
      <w:r>
        <w:rPr>
          <w:rStyle w:val="WrterbuchStandard"/>
        </w:rPr>
        <w:t>, mhd., st. N.: Vw.: s. wõfen</w:t>
      </w:r>
    </w:p>
    <w:p>
      <w:pPr>
        <w:pStyle w:val="Normal"/>
        <w:rPr/>
      </w:pPr>
      <w:r>
        <w:rPr>
          <w:rStyle w:val="Wrterbuchkopfzeile"/>
        </w:rPr>
        <w:t>wæfen</w:t>
      </w:r>
      <w:r>
        <w:rPr>
          <w:rStyle w:val="WrterbuchStandard"/>
          <w:b/>
        </w:rPr>
        <w:t xml:space="preserve"> (1)</w:t>
      </w:r>
      <w:r>
        <w:rPr>
          <w:rStyle w:val="WrterbuchStandard"/>
        </w:rPr>
        <w:t>, mhd., sw. V.: Vw.: s. wüefen</w:t>
      </w:r>
    </w:p>
    <w:p>
      <w:pPr>
        <w:pStyle w:val="Normal"/>
        <w:rPr/>
      </w:pPr>
      <w:r>
        <w:rPr>
          <w:rStyle w:val="Wrterbuchkopfzeile"/>
        </w:rPr>
        <w:t>woffen</w:t>
      </w:r>
      <w:r>
        <w:rPr>
          <w:rStyle w:val="WrterbuchStandard"/>
        </w:rPr>
        <w:t>, mhd., Interj.: nhd. »woffen«; E.: s. wuofen (?), wuoft; W.: nhd. DW-; L.: Hennig (woffen); Son.: Ausruf des Klagens bzw. Verlangens</w:t>
      </w:r>
    </w:p>
    <w:p>
      <w:pPr>
        <w:pStyle w:val="Normal"/>
        <w:rPr/>
      </w:pPr>
      <w:r>
        <w:rPr>
          <w:rStyle w:val="Wrterbuchkopfzeile"/>
        </w:rPr>
        <w:t>wof-f</w:t>
        <w:noBreakHyphen/>
        <w:t>ian</w:t>
      </w:r>
      <w:r>
        <w:rPr>
          <w:rStyle w:val="WrterbuchStandard"/>
        </w:rPr>
        <w:t>, ae., sw. V.: nhd. schreien, toben, lästern; E.: ?; L.: Hh 404</w:t>
      </w:r>
    </w:p>
    <w:p>
      <w:pPr>
        <w:pStyle w:val="Normal"/>
        <w:rPr/>
      </w:pPr>
      <w:r>
        <w:rPr>
          <w:rStyle w:val="Wrterbuchkopfzeile"/>
        </w:rPr>
        <w:t>wæft</w:t>
      </w:r>
      <w:r>
        <w:rPr>
          <w:rStyle w:val="WrterbuchStandard"/>
        </w:rPr>
        <w:t>, mhd., st. M.: Vw.: s. wuof</w:t>
      </w:r>
    </w:p>
    <w:p>
      <w:pPr>
        <w:pStyle w:val="Normal"/>
        <w:rPr/>
      </w:pPr>
      <w:r>
        <w:rPr>
          <w:rStyle w:val="Wrterbuchkopfzeile"/>
        </w:rPr>
        <w:t>*øæg-</w:t>
      </w:r>
      <w:r>
        <w:rPr>
          <w:rStyle w:val="WrterbuchStandard"/>
        </w:rPr>
        <w:t>, idg., V., Sb.: Vw.: s. *aøeg</w:t>
        <w:noBreakHyphen/>
      </w:r>
    </w:p>
    <w:p>
      <w:pPr>
        <w:pStyle w:val="Normal"/>
        <w:rPr/>
      </w:pPr>
      <w:r>
        <w:rPr>
          <w:rStyle w:val="Wrterbuchkopfzeile"/>
        </w:rPr>
        <w:t>wægedõn</w:t>
      </w:r>
      <w:r>
        <w:rPr>
          <w:rStyle w:val="WrterbuchStandard"/>
        </w:rPr>
        <w:t>, mnd.?, Adj.: nhd. wie beschaffen (Adj.); ÜG.: lat. qualis; I.: Lüt. lat. qualis; E.: s. wædõn; L.: Lü 591a (wôgedân)</w:t>
      </w:r>
    </w:p>
    <w:p>
      <w:pPr>
        <w:pStyle w:val="Normal"/>
        <w:rPr/>
      </w:pPr>
      <w:r>
        <w:rPr>
          <w:rStyle w:val="Wrterbuchkopfzeile"/>
        </w:rPr>
        <w:t>wogen</w:t>
      </w:r>
      <w:r>
        <w:rPr>
          <w:rStyle w:val="WrterbuchStandard"/>
        </w:rPr>
        <w:t>, mnd.?, (Part. Prät.=)Adj.: nhd. gewogen, geneigt; E.: s. wÐgen (1); L.: Lü 591a (wogen)</w:t>
      </w:r>
    </w:p>
    <w:p>
      <w:pPr>
        <w:pStyle w:val="Normal"/>
        <w:rPr/>
      </w:pPr>
      <w:r>
        <w:rPr>
          <w:rStyle w:val="Wrterbuchkopfzeile"/>
        </w:rPr>
        <w:t>wægen</w:t>
      </w:r>
      <w:r>
        <w:rPr>
          <w:rStyle w:val="WrterbuchStandard"/>
        </w:rPr>
        <w:t>, mhd., sw. V.: Vw.: s. wõgen</w:t>
      </w:r>
    </w:p>
    <w:p>
      <w:pPr>
        <w:pStyle w:val="Normal"/>
        <w:rPr/>
      </w:pPr>
      <w:r>
        <w:rPr>
          <w:rStyle w:val="Wrterbuchkopfzeile"/>
        </w:rPr>
        <w:t>*øohlo</w:t>
        <w:noBreakHyphen/>
      </w:r>
      <w:r>
        <w:rPr>
          <w:rStyle w:val="WrterbuchStandard"/>
        </w:rPr>
        <w:t>, idg., Sb.: nhd. Hebel; ne. lever (N.); RB.: Pokorny 1118; Hw.: s. *øeh</w:t>
        <w:noBreakHyphen/>
        <w:t>; E.: s. *øeh</w:t>
        <w:noBreakHyphen/>
      </w:r>
    </w:p>
    <w:p>
      <w:pPr>
        <w:pStyle w:val="Normal"/>
        <w:rPr/>
      </w:pPr>
      <w:r>
        <w:rPr>
          <w:rStyle w:val="Wrterbuchkopfzeile"/>
        </w:rPr>
        <w:t>*øohnos</w:t>
      </w:r>
      <w:r>
        <w:rPr>
          <w:rStyle w:val="WrterbuchStandard"/>
        </w:rPr>
        <w:t>, idg., Sb.: Vw.: s. *øehnos</w:t>
      </w:r>
    </w:p>
    <w:p>
      <w:pPr>
        <w:pStyle w:val="Normal"/>
        <w:rPr/>
      </w:pPr>
      <w:r>
        <w:rPr>
          <w:rStyle w:val="Wrterbuchkopfzeile"/>
        </w:rPr>
        <w:t>*øohos</w:t>
      </w:r>
      <w:r>
        <w:rPr>
          <w:rStyle w:val="WrterbuchStandard"/>
        </w:rPr>
        <w:t>, idg., Adj.: Vw.: s. *øÁhos</w:t>
      </w:r>
    </w:p>
    <w:p>
      <w:pPr>
        <w:pStyle w:val="Normal"/>
        <w:rPr/>
      </w:pPr>
      <w:r>
        <w:rPr>
          <w:rStyle w:val="Wrterbuchkopfzeile"/>
        </w:rPr>
        <w:t>wæg</w:t>
        <w:noBreakHyphen/>
        <w:t>ian</w:t>
      </w:r>
      <w:r>
        <w:rPr>
          <w:rStyle w:val="WrterbuchStandard"/>
        </w:rPr>
        <w:t>, ae., sw. V.: nhd. freien, heiraten; E.: unbekannter Herkunft; L.: Hh 404</w:t>
      </w:r>
    </w:p>
    <w:p>
      <w:pPr>
        <w:pStyle w:val="Normal"/>
        <w:rPr/>
      </w:pPr>
      <w:r>
        <w:rPr>
          <w:rStyle w:val="Wrterbuchkopfzeile"/>
        </w:rPr>
        <w:t>*wægjan</w:t>
      </w:r>
      <w:r>
        <w:rPr>
          <w:rStyle w:val="WrterbuchStandard"/>
        </w:rPr>
        <w:t>, germ.?, sw. V.: nhd. erwähnen; ne. mention; E.: Etymologie unbekannt</w:t>
      </w:r>
    </w:p>
    <w:p>
      <w:pPr>
        <w:pStyle w:val="Normal"/>
        <w:rPr/>
      </w:pPr>
      <w:r>
        <w:rPr>
          <w:rStyle w:val="Wrterbuchkopfzeile"/>
        </w:rPr>
        <w:t>*øoros</w:t>
      </w:r>
      <w:r>
        <w:rPr>
          <w:rStyle w:val="WrterbuchStandard"/>
        </w:rPr>
        <w:t>, idg., Adj.: nhd. kräftig; ne. strong; RB.: Pokorny 1117; Hw.: s. *øe</w:t>
        <w:noBreakHyphen/>
        <w:t>; E.: s. *øe</w:t>
        <w:noBreakHyphen/>
      </w:r>
    </w:p>
    <w:p>
      <w:pPr>
        <w:pStyle w:val="Normal"/>
        <w:rPr/>
      </w:pPr>
      <w:r>
        <w:rPr>
          <w:rStyle w:val="Wrterbuchkopfzeile"/>
        </w:rPr>
        <w:t>*øogÝhØo-</w:t>
      </w:r>
      <w:r>
        <w:rPr>
          <w:rStyle w:val="WrterbuchStandard"/>
        </w:rPr>
        <w:t>, idg., Sb.: nhd. Keil; ne. wedge (N.); RB.: Pokorny 1179; Hw.: s. *øogÝhnis; W.: germ. *wagja</w:t>
        <w:noBreakHyphen/>
        <w:t>, *wagjaz, st. M. (a), Keil, Weck; an. veg-g-r (2), st. M. (ja), Keil; W.: germ. *wagja</w:t>
        <w:noBreakHyphen/>
        <w:t>, *wagjaz, st. M. (a), Keil, Weck; ae. w’c-g, st. M. (ja), Keil, Wack, Klumpen (M.), Geldstück; W.: germ. *wagja</w:t>
        <w:noBreakHyphen/>
        <w:t>, *wagjaz, st. M. (a), Keil, Weck; as. weg</w:t>
        <w:noBreakHyphen/>
        <w:t>g</w:t>
        <w:noBreakHyphen/>
        <w:t>i* 2, st. M. (ja), Keil; W.: germ. *wagja</w:t>
        <w:noBreakHyphen/>
        <w:t>, *wagjaz, st. M. (a), Keil, Weck; ahd. weggi* 14, st. M. (ja), Keil</w:t>
      </w:r>
    </w:p>
    <w:p>
      <w:pPr>
        <w:pStyle w:val="Normal"/>
        <w:rPr/>
      </w:pPr>
      <w:r>
        <w:rPr>
          <w:rStyle w:val="Wrterbuchkopfzeile"/>
        </w:rPr>
        <w:t>*øogÝhnes</w:t>
        <w:noBreakHyphen/>
      </w:r>
      <w:r>
        <w:rPr>
          <w:rStyle w:val="WrterbuchStandard"/>
        </w:rPr>
        <w:t>, idg., Sb.: Vw.: s. *øogÝhnis</w:t>
      </w:r>
    </w:p>
    <w:p>
      <w:pPr>
        <w:pStyle w:val="Normal"/>
        <w:rPr/>
      </w:pPr>
      <w:r>
        <w:rPr>
          <w:rStyle w:val="Wrterbuchkopfzeile"/>
        </w:rPr>
        <w:t>*øogÝhnis</w:t>
      </w:r>
      <w:r>
        <w:rPr>
          <w:rStyle w:val="WrterbuchStandard"/>
        </w:rPr>
        <w:t>, *øogÝhnes-, idg., Sb.: nhd. Schar (F.) (2), Pflugschar; ne. ploughshare; RB.: Pokorny 1179 (2034/110), gr., ital., germ., balt.; Hw.: s. *øogÝhØo</w:t>
        <w:noBreakHyphen/>
        <w:t>; W.: ? gr. Ñfn…j (ophnís), Sb., Pflugschar; W.: ? gr. Ûnnij (h‹nnis), F., Pflugschar, Schar (F.) (1); W.: ? lat. væmer, M., Pflugschar; W.: ? lat. væmis, M., Pflugschar; W.: germ. *wagasæ</w:t>
        <w:noBreakHyphen/>
        <w:t>, *wagasæn, *wagasa</w:t>
        <w:noBreakHyphen/>
        <w:t>, *wagasan, sw. M. (n), Schar (F.) (2), Pflugschar; an. va-n-g-sn-i, *va-g-sn-i, sw. M. (n), Pflugeisen; W.: germ. *wagasæ</w:t>
        <w:noBreakHyphen/>
        <w:t>, *wagasæn, *wagasa</w:t>
        <w:noBreakHyphen/>
        <w:t>, *wagasan, sw. M. (n), Schar (F.) (2), Pflugschar; ahd. waganso 22, sw. M. (n), Schar (F.) (2), Pflugschar; mhd. wagense, sw. M., Schar (F.) (2), Pflugschar; nhd. (ält.) Wagense, Wägese, F., Schar (F.) (2), Pflugschar, DW 27, 471</w:t>
      </w:r>
    </w:p>
    <w:p>
      <w:pPr>
        <w:pStyle w:val="Normal"/>
        <w:rPr/>
      </w:pPr>
      <w:r>
        <w:rPr>
          <w:rStyle w:val="Wrterbuchkopfzeile"/>
        </w:rPr>
        <w:t>woh</w:t>
      </w:r>
      <w:r>
        <w:rPr>
          <w:rStyle w:val="WrterbuchStandard"/>
        </w:rPr>
        <w:t xml:space="preserve">, mhd., Interj.: Vw.: s. woch </w:t>
      </w:r>
    </w:p>
    <w:p>
      <w:pPr>
        <w:pStyle w:val="Normal"/>
        <w:rPr/>
      </w:pPr>
      <w:r>
        <w:rPr>
          <w:rStyle w:val="Wrterbuchkopfzeile"/>
        </w:rPr>
        <w:t>wæ-h</w:t>
      </w:r>
      <w:r>
        <w:rPr>
          <w:rStyle w:val="WrterbuchStandard"/>
          <w:b/>
        </w:rPr>
        <w:t xml:space="preserve"> (2)</w:t>
      </w:r>
      <w:r>
        <w:rPr>
          <w:rStyle w:val="WrterbuchStandard"/>
        </w:rPr>
        <w:t xml:space="preserve">, ae., Adj.: nhd. gekrümmt, verkehrt, übel, schlecht, ungerecht, falsch; ÜG.: lat. pravus Gl; Vw.: s. </w:t>
        <w:noBreakHyphen/>
        <w:t xml:space="preserve">bog-en, </w:t>
        <w:noBreakHyphen/>
        <w:t>ful</w:t>
        <w:noBreakHyphen/>
        <w:t xml:space="preserve">l, </w:t>
        <w:noBreakHyphen/>
        <w:t>go</w:t>
        <w:noBreakHyphen/>
        <w:t xml:space="preserve">d, </w:t>
        <w:noBreakHyphen/>
        <w:t xml:space="preserve">lic, </w:t>
        <w:noBreakHyphen/>
        <w:t>lÆc-e; E.: germ. *wanha</w:t>
        <w:noBreakHyphen/>
        <w:t>, *wanhaz, *wanka</w:t>
        <w:noBreakHyphen/>
        <w:t>, *wankaz, Adj., krumm, gekrümmt, verkehrt, falsch; idg. *øonko</w:t>
        <w:noBreakHyphen/>
        <w:t>, Adj., krumm, Pokorny 1134; vgl. idg. *øõ</w:t>
        <w:noBreakHyphen/>
        <w:t xml:space="preserve"> (2), Adv., V., auseinander, biegen, drehen, Pokorny 1108; L.: Hh 404, Hall/Meritt 417b, Lehnert 239b</w:t>
      </w:r>
    </w:p>
    <w:p>
      <w:pPr>
        <w:pStyle w:val="Normal"/>
        <w:rPr/>
      </w:pPr>
      <w:r>
        <w:rPr>
          <w:rStyle w:val="Wrterbuchkopfzeile"/>
        </w:rPr>
        <w:t>wæh</w:t>
      </w:r>
      <w:r>
        <w:rPr>
          <w:rStyle w:val="WrterbuchStandard"/>
        </w:rPr>
        <w:t>, mhd., Interj.: Vw.: s. wæch; L.: Lexer 326b (wæch)</w:t>
      </w:r>
    </w:p>
    <w:p>
      <w:pPr>
        <w:pStyle w:val="Normal"/>
        <w:rPr/>
      </w:pPr>
      <w:r>
        <w:rPr>
          <w:rStyle w:val="Wrterbuchkopfzeile"/>
        </w:rPr>
        <w:t>wæ-h</w:t>
      </w:r>
      <w:r>
        <w:rPr>
          <w:rStyle w:val="WrterbuchStandard"/>
          <w:b/>
        </w:rPr>
        <w:t xml:space="preserve"> (1)</w:t>
      </w:r>
      <w:r>
        <w:rPr>
          <w:rStyle w:val="WrterbuchStandard"/>
        </w:rPr>
        <w:t>, ae., st. N. (a): nhd. Krümmung, Irrtum, Verkehrtheit, Un</w:t>
        <w:softHyphen/>
        <w:t>recht, Böses; ÜG.: lat. nequitia Gl; Hw.: s. wæ</w:t>
        <w:noBreakHyphen/>
        <w:t>h (2); E.: germ. *wanha</w:t>
        <w:noBreakHyphen/>
        <w:t>, *wanham, *wanka</w:t>
        <w:noBreakHyphen/>
        <w:t>, *wankam, st. N. (a), Fehler, Böses, Übel; s. idg. *øonko</w:t>
        <w:noBreakHyphen/>
        <w:t>, Adj., krumm, Pokorny 1134; vgl. idg. *øõ</w:t>
        <w:noBreakHyphen/>
        <w:t xml:space="preserve"> (2), Adv., V., auseinander, biegen, drehen, Pokorny 1108; L.: Hh 404</w:t>
      </w:r>
    </w:p>
    <w:p>
      <w:pPr>
        <w:pStyle w:val="Normal"/>
        <w:rPr/>
      </w:pPr>
      <w:r>
        <w:rPr>
          <w:rStyle w:val="Wrterbuchkopfzeile"/>
        </w:rPr>
        <w:t>wÊ-h-an*</w:t>
      </w:r>
      <w:r>
        <w:rPr>
          <w:rStyle w:val="WrterbuchStandard"/>
        </w:rPr>
        <w:t>, ae., sw. V.: Vw.: s. wÊ</w:t>
        <w:noBreakHyphen/>
        <w:t>n (2)</w:t>
      </w:r>
    </w:p>
    <w:p>
      <w:pPr>
        <w:pStyle w:val="Normal"/>
        <w:rPr/>
      </w:pPr>
      <w:r>
        <w:rPr>
          <w:rStyle w:val="Wrterbuchkopfzeile"/>
        </w:rPr>
        <w:t>wæ-h-bog-en</w:t>
      </w:r>
      <w:r>
        <w:rPr>
          <w:rStyle w:val="WrterbuchStandard"/>
        </w:rPr>
        <w:t>, ae., Adj.: nhd. gekrümmt, gekrümmt, geringelt; E.: s. wæ</w:t>
        <w:noBreakHyphen/>
        <w:t>h (2), *bog-en (2)?; L.: Hall/Meritt 417b</w:t>
      </w:r>
    </w:p>
    <w:p>
      <w:pPr>
        <w:pStyle w:val="Normal"/>
        <w:rPr/>
      </w:pPr>
      <w:r>
        <w:rPr>
          <w:rStyle w:val="Wrterbuchkopfzeile"/>
        </w:rPr>
        <w:t>wæ-h-ful-l</w:t>
      </w:r>
      <w:r>
        <w:rPr>
          <w:rStyle w:val="WrterbuchStandard"/>
        </w:rPr>
        <w:t>, ae., Adj.: nhd. böse, bösartig; ÜG.: lat. iniquus Gl, malignus Gl, nequam Gl, (pervertere) Gl; E.: s. wæ</w:t>
        <w:noBreakHyphen/>
        <w:t>h (1), ful</w:t>
        <w:noBreakHyphen/>
        <w:t>l (2); L.: Hall/Meritt 417b</w:t>
      </w:r>
    </w:p>
    <w:p>
      <w:pPr>
        <w:pStyle w:val="Normal"/>
        <w:rPr/>
      </w:pPr>
      <w:r>
        <w:rPr>
          <w:rStyle w:val="Wrterbuchkopfzeile"/>
        </w:rPr>
        <w:t>wæ-h-ful-n’s</w:t>
      </w:r>
      <w:r>
        <w:rPr>
          <w:rStyle w:val="WrterbuchStandard"/>
        </w:rPr>
        <w:t>, ae., st. F. (jæ): Vw.: s. wæ</w:t>
        <w:noBreakHyphen/>
        <w:t>h-ful-n’s</w:t>
        <w:noBreakHyphen/>
        <w:t>s</w:t>
      </w:r>
    </w:p>
    <w:p>
      <w:pPr>
        <w:pStyle w:val="Normal"/>
        <w:rPr/>
      </w:pPr>
      <w:r>
        <w:rPr>
          <w:rStyle w:val="Wrterbuchkopfzeile"/>
        </w:rPr>
        <w:t>wæ-h-ful-n’s-s</w:t>
      </w:r>
      <w:r>
        <w:rPr>
          <w:rStyle w:val="WrterbuchStandard"/>
        </w:rPr>
        <w:t>, wæ-h-ful-n’s, ae., st. F. (jæ): nhd. Bosheit; ÜG.: lat. nequitia Gl; E.: s. wæ</w:t>
        <w:noBreakHyphen/>
        <w:t>h-ful</w:t>
        <w:noBreakHyphen/>
        <w:t xml:space="preserve">l, </w:t>
        <w:noBreakHyphen/>
        <w:t>n’s</w:t>
        <w:noBreakHyphen/>
        <w:t>s; L.: Hall/Meritt 417b</w:t>
      </w:r>
    </w:p>
    <w:p>
      <w:pPr>
        <w:pStyle w:val="Normal"/>
        <w:rPr/>
      </w:pPr>
      <w:r>
        <w:rPr>
          <w:rStyle w:val="Wrterbuchkopfzeile"/>
        </w:rPr>
        <w:t>wæ-h-go-d</w:t>
      </w:r>
      <w:r>
        <w:rPr>
          <w:rStyle w:val="WrterbuchStandard"/>
        </w:rPr>
        <w:t>, ae., st. M. (a): nhd. falscher Gott, Götze; E.: s. wæ</w:t>
        <w:noBreakHyphen/>
        <w:t>h (2), go</w:t>
        <w:noBreakHyphen/>
        <w:t>d; L.: Hall/Meritt 417b</w:t>
      </w:r>
    </w:p>
    <w:p>
      <w:pPr>
        <w:pStyle w:val="Normal"/>
        <w:rPr/>
      </w:pPr>
      <w:r>
        <w:rPr>
          <w:rStyle w:val="Wrterbuchkopfzeile"/>
        </w:rPr>
        <w:t>wohha*</w:t>
      </w:r>
      <w:r>
        <w:rPr>
          <w:rStyle w:val="WrterbuchStandard"/>
        </w:rPr>
        <w:t>, wocha, ahd., sw. F. (n): Vw.: s. wehha*</w:t>
      </w:r>
    </w:p>
    <w:p>
      <w:pPr>
        <w:pStyle w:val="Normal"/>
        <w:rPr/>
      </w:pPr>
      <w:r>
        <w:rPr>
          <w:rStyle w:val="Wrterbuchkopfzeile"/>
        </w:rPr>
        <w:t>woh-h</w:t>
        <w:noBreakHyphen/>
        <w:t>ian</w:t>
      </w:r>
      <w:r>
        <w:rPr>
          <w:rStyle w:val="WrterbuchStandard"/>
        </w:rPr>
        <w:t>, ae., sw. V.: nhd. rasen; E.: ?; L.: Hh 404</w:t>
      </w:r>
    </w:p>
    <w:p>
      <w:pPr>
        <w:pStyle w:val="Normal"/>
        <w:rPr/>
      </w:pPr>
      <w:r>
        <w:rPr>
          <w:rStyle w:val="Wrterbuchkopfzeile"/>
        </w:rPr>
        <w:t>*wohho?</w:t>
      </w:r>
      <w:r>
        <w:rPr>
          <w:rStyle w:val="WrterbuchStandard"/>
        </w:rPr>
        <w:t>, *wocho?, ahd., sw. M. (n): Hw.: vgl. as. wokko*</w:t>
      </w:r>
    </w:p>
    <w:p>
      <w:pPr>
        <w:pStyle w:val="Normal"/>
        <w:rPr/>
      </w:pPr>
      <w:r>
        <w:rPr>
          <w:rStyle w:val="Wrterbuchkopfzeile"/>
        </w:rPr>
        <w:t>wæ-h-lic</w:t>
      </w:r>
      <w:r>
        <w:rPr>
          <w:rStyle w:val="WrterbuchStandard"/>
        </w:rPr>
        <w:t>, wæ-lic, ae., Adj.: nhd. pervers, ungerecht, falsch; E.: s. wæ</w:t>
        <w:noBreakHyphen/>
        <w:t xml:space="preserve">h (2), </w:t>
        <w:noBreakHyphen/>
        <w:t>lÆc (3); L.: Hall/Meritt 418a, Lehnert 240a</w:t>
      </w:r>
    </w:p>
    <w:p>
      <w:pPr>
        <w:pStyle w:val="Normal"/>
        <w:rPr/>
      </w:pPr>
      <w:r>
        <w:rPr>
          <w:rStyle w:val="Wrterbuchkopfzeile"/>
        </w:rPr>
        <w:t>wæ-h-lÆc-e</w:t>
      </w:r>
      <w:r>
        <w:rPr>
          <w:rStyle w:val="WrterbuchStandard"/>
        </w:rPr>
        <w:t>, wæ-lÆc-e, ae., Adv.: nhd. pervers, ungerecht, falsch; E.: s. wæ</w:t>
        <w:noBreakHyphen/>
        <w:t>h-lic; L.: Hall/Meritt 418a</w:t>
      </w:r>
    </w:p>
    <w:p>
      <w:pPr>
        <w:pStyle w:val="Normal"/>
        <w:rPr/>
      </w:pPr>
      <w:r>
        <w:rPr>
          <w:rStyle w:val="Wrterbuchkopfzeile"/>
        </w:rPr>
        <w:t>wæ-h-lÆc-e</w:t>
      </w:r>
      <w:r>
        <w:rPr>
          <w:rStyle w:val="WrterbuchStandard"/>
        </w:rPr>
        <w:t>, ae., Adv.: Vw.: s. wæ</w:t>
        <w:noBreakHyphen/>
        <w:t>h-lÆc-e</w:t>
      </w:r>
    </w:p>
    <w:p>
      <w:pPr>
        <w:pStyle w:val="Normal"/>
        <w:rPr/>
      </w:pPr>
      <w:r>
        <w:rPr>
          <w:rStyle w:val="Wrterbuchkopfzeile"/>
        </w:rPr>
        <w:t>*wæhma-</w:t>
      </w:r>
      <w:r>
        <w:rPr>
          <w:rStyle w:val="WrterbuchStandard"/>
        </w:rPr>
        <w:t>, *wæhmaz?, *wæma</w:t>
        <w:noBreakHyphen/>
        <w:t>, *wæmaz?, germ.?, st. M. (a): nhd. Lärm, Geräusch (N.) (1); ne. noise; RB.: ae.; E.: vgl. idg. *øekÝ</w:t>
        <w:noBreakHyphen/>
        <w:t>, V., sprechen, Pokorny 1135; W.: ae. wæm, st. M. (a), Lärm, Geräusch (N.) (1), Schrecken; W.: s. ae. wæm-a, sw. M. (n), Lärm, Geräusch (N.) (1), Schrecken; L.: Seebold 531</w:t>
      </w:r>
    </w:p>
    <w:p>
      <w:pPr>
        <w:pStyle w:val="Normal"/>
        <w:rPr/>
      </w:pPr>
      <w:r>
        <w:rPr>
          <w:rStyle w:val="Wrterbuchkopfzeile"/>
        </w:rPr>
        <w:t>wohri</w:t>
      </w:r>
      <w:r>
        <w:rPr>
          <w:rStyle w:val="WrterbuchStandard"/>
          <w:b/>
        </w:rPr>
        <w:t xml:space="preserve"> woch</w:t>
      </w:r>
      <w:r>
        <w:rPr>
          <w:rStyle w:val="WrterbuchStandard"/>
        </w:rPr>
        <w:t>, mhd., Interj.: nhd. »wohri woch«; E.: s. woch; W.: nhd. DW-; L.: Hennig (wohri woch); Son.: Ausdruck der Verwunderung</w:t>
      </w:r>
    </w:p>
    <w:p>
      <w:pPr>
        <w:pStyle w:val="Normal"/>
        <w:rPr/>
      </w:pPr>
      <w:r>
        <w:rPr>
          <w:rStyle w:val="Wrterbuchkopfzeile"/>
        </w:rPr>
        <w:t>*wæhsljan</w:t>
      </w:r>
      <w:r>
        <w:rPr>
          <w:rStyle w:val="WrterbuchStandard"/>
        </w:rPr>
        <w:t>, germ.?, sw. V.: nhd. vermehren; ne. multiply; RB.: an.; E.: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idg. *øeg</w:t>
        <w:noBreakHyphen/>
        <w:t>, V., Sb., weben, knüpfen, Gewebe, Gespinst, Pokorny 1117; W.: an. ãx-l-a, sw. V. (1), vermehren, wachsen lassen; L.: Falk/Torp 382</w:t>
      </w:r>
    </w:p>
    <w:p>
      <w:pPr>
        <w:pStyle w:val="Normal"/>
        <w:rPr/>
      </w:pPr>
      <w:r>
        <w:rPr>
          <w:rStyle w:val="Wrterbuchkopfzeile"/>
        </w:rPr>
        <w:t>*øoi</w:t>
        <w:noBreakHyphen/>
      </w:r>
      <w:r>
        <w:rPr>
          <w:rStyle w:val="WrterbuchStandard"/>
        </w:rPr>
        <w:t>, idg., Interj., V.: Vw.: s. *øÂ- (2)</w:t>
      </w:r>
    </w:p>
    <w:p>
      <w:pPr>
        <w:pStyle w:val="Normal"/>
        <w:rPr/>
      </w:pPr>
      <w:r>
        <w:rPr>
          <w:rStyle w:val="Wrterbuchkopfzeile"/>
        </w:rPr>
        <w:t>woi</w:t>
      </w:r>
      <w:r>
        <w:rPr>
          <w:rStyle w:val="WrterbuchStandard"/>
        </w:rPr>
        <w:t>, mhd., Interj.: nhd. »woi«; Hw.: s. woh; E.: lautmalerisch?; W.: nhd. DW-; L.: Hennig (woi); Son.: Ausdruck der Verwunderung</w:t>
      </w:r>
    </w:p>
    <w:p>
      <w:pPr>
        <w:pStyle w:val="Normal"/>
        <w:rPr/>
      </w:pPr>
      <w:r>
        <w:rPr>
          <w:rStyle w:val="Wrterbuchkopfzeile"/>
        </w:rPr>
        <w:t>wôi*</w:t>
      </w:r>
      <w:r>
        <w:rPr>
          <w:rStyle w:val="WrterbuchStandard"/>
          <w:b/>
        </w:rPr>
        <w:t xml:space="preserve"> 1</w:t>
      </w:r>
      <w:r>
        <w:rPr>
          <w:rStyle w:val="WrterbuchStandard"/>
        </w:rPr>
        <w:t>, as., st. F. (i?)?: nhd. Leiden (N.), Unglück; ne. misery (N.); Hw.: s. wê*; vgl. ahd. *wouÆ? (st. F. Æ); Q.: H (830); E.: s. wê*; B.: H Akk. Sg. uuói 5426 C; Kont.: H thes hie uuîti antfeng lôn an theson liohte endi lang after uuói sîºor uuann 5426; Son.: Wortschatz der germanischen Spracheinheit, unter Mitw. v. Falk, H., gänzlich umgearb. v. Torp, A., 4. A., 1909, S. 379, Sievers, E., Heliand, 1878, Anm. zur Zeile 5426, Sievers, E., Besprechung von Heliand, hg. v. O. Behagel, Z. f. d. P. 16 (1884), S. 111, Schumann, C., Zum Heliand, Germania 30 (1885) S. 74, Sievers, E., Bemerkungen zum Heliand, PBB 10 (1885), S. 590, Piper, P., Die altsächsische Bibeldichtung, 1897, Anm. z. S.</w:t>
      </w:r>
    </w:p>
    <w:p>
      <w:pPr>
        <w:pStyle w:val="Normal"/>
        <w:rPr/>
      </w:pPr>
      <w:r>
        <w:rPr>
          <w:rStyle w:val="Wrterbuchkopfzeile"/>
        </w:rPr>
        <w:t>*øoida-</w:t>
      </w:r>
      <w:r>
        <w:rPr>
          <w:rStyle w:val="WrterbuchStandard"/>
        </w:rPr>
        <w:t>, idg., V.: nhd. gesehen haben, wissen; ne. know; RB.: Pokorny 1125; Hw.: s. *øeid- (2); E.: s. *øeid- (2); W.: germ. *weitan (1), *wÆtan, Prät.-Präs., sehen, wissen; got. wi-t-an (1) 133=131, Prät.-Präs. (1), wissen; W.: germ. *weitan (1), *wÆ</w:t>
        <w:softHyphen/>
        <w:t>tan, Prät.-Präs., sehen, wissen; got. *wei-t-an (1), st. V. (1), sehen?; W.: germ. *weitan (1), *wÆtan, Prät.-Präs., sehen, wissen; got. wi-t-an (2) 12, sw. V. (3), auf etwas sehen, achtgeben, bewachen, hüten; W.: germ. *weitan (1), *wÆtan, Prät.-Präs., sehen, wissen; vgl. got. id-wei-t* 2, st. N. (a), Schmach, Schimpf; W.: germ. *weitan (1), *wÆtan, Prät.-Präs., sehen, wissen; an. vi-t-a (2), Prät.-Präs. nhd. zeigen, kundgeben, versuchen, erkennen; W.: germ. *weitan (1), *wÆtan, Prät.-Präs., sehen, wissen; ae. wÆ-t-an (1), Prät.-Präs., sehen, blicken, beobachten; W.: germ. *weitan (1), *wÆtan, Prät.-Präs., sehen, wissen; ae. wi-t</w:t>
        <w:noBreakHyphen/>
        <w:t>an, wio-t-an, Prät.-Präs., wissen, merken, verstehen; W.: germ. *weitan (1), *wÆtan, Prät.-Präs., sehen, wissen; afries. wi-t-a (2) 63, wê-t-a, Prät.-Präs., sw. V. (1), wissen, beschwören, kennen, er</w:t>
        <w:softHyphen/>
        <w:t>fahren (V.); W.: germ. *weitan (1), *wÆtan, Prät.-Präs., sehen, wissen; anfrk. wi-t-an* 5, Prät.-Präs., wissen; W.: germ. *weitan (1), *wÆtan, Prät.-Präs., sehen, wissen; germ. *wait</w:t>
        <w:noBreakHyphen/>
        <w:t>, Prät.</w:t>
        <w:noBreakHyphen/>
        <w:t>Präs., er weiß; as. wi</w:t>
        <w:noBreakHyphen/>
        <w:t>t</w:t>
        <w:noBreakHyphen/>
        <w:t>an* 109, Prät.-Präs. (1), wissen; W.: germ. *weitan (1), *wÆtan, Prät.-Präs., sehen, wissen; ahd. wizzan* (1) 980, Prät.-Präs., wissen, kennen, verstehen; mhd. wizzen, Prät.-Präs., wissen, kennen; nhd. wissen, unreg. V., wissen, DW 30, 748; W.: s. germ. *waitjan, sw. V., zeigen, weisen; an. vei-t-a (1), sw. V. (1), gewähren, helfen, bewirten, geschehen; W.: s. germ. *waitjan, sw. V., zeigen, wei</w:t>
        <w:softHyphen/>
        <w:t>sen; ahd. weizen* 5 und häufiger?, weizzen*, wÐtten*?, sw. V. (1a), zeigen, hinweisen, hinwei</w:t>
        <w:softHyphen/>
        <w:t>sen auf; W.: s. germ. *wita</w:t>
        <w:noBreakHyphen/>
        <w:t>, *witaz, Adj., klug, verständig, weise; got. *wi-t-a, sw. Adj, wissend; W.: s. germ. *wita</w:t>
        <w:noBreakHyphen/>
        <w:t>, *witaz, Adj., klug, verständig, weise; germ. *wita</w:t>
        <w:noBreakHyphen/>
        <w:t>, *witam, st. N. (a), Verstand, Wissen, Witz; s. afries. wi-t-en</w:t>
        <w:noBreakHyphen/>
        <w:t>hê-d 2, st. F. (i), Wissen, Einsicht; W.: vgl. germ. *weitaga</w:t>
        <w:noBreakHyphen/>
        <w:t>, *weitagaz, Adj., wissend, weise, weissagend; as. wÆ</w:t>
        <w:noBreakHyphen/>
        <w:t>ta</w:t>
        <w:noBreakHyphen/>
        <w:t>g*? 1, Adj., wissenswert; W.: vgl. germ. *weitaga</w:t>
        <w:noBreakHyphen/>
        <w:t>, *weitagaz, Adj., wissend, weise, weissagend; as. wi</w:t>
        <w:noBreakHyphen/>
        <w:t>t</w:t>
        <w:noBreakHyphen/>
        <w:t>ig* 2, wi</w:t>
        <w:noBreakHyphen/>
        <w:t>t</w:t>
        <w:noBreakHyphen/>
        <w:t>t</w:t>
        <w:noBreakHyphen/>
        <w:t>ig*, Adj., weise, verständig; W.: vgl. germ. *weitaga</w:t>
        <w:noBreakHyphen/>
        <w:t>, *weitagaz, Adj., wissend, weise; ahd. wÆzag* 1, Adj., wissend; W.: vgl. germ. *witaga</w:t>
        <w:noBreakHyphen/>
        <w:t>, *witagaz, Adj., wissend, weise; germ. *weitaga</w:t>
        <w:noBreakHyphen/>
        <w:t>, *weitagaz, Adj., wissend, weise, weissagend; an. vi-t-ug-r, Adj., klug, verständig; W.: vgl. germ. *weitagæ</w:t>
        <w:noBreakHyphen/>
        <w:t>, *weitagæn, *weitaga</w:t>
        <w:noBreakHyphen/>
        <w:t>, *weitagaz, sw. M. (n), Prophet; ae. wÆ-t</w:t>
        <w:noBreakHyphen/>
        <w:t>eg-a, wÆ-t-g-a, sw. M. (n), Weiser (M.) (1), Weissager, Prophezeiung; W.: vgl. germ. *weitagæ</w:t>
        <w:noBreakHyphen/>
        <w:t>, *weitagæn, *weitaga</w:t>
        <w:noBreakHyphen/>
        <w:t>, *weitagaz, sw. M. (n), Prophet; ahd. wÆzago* 119, sw. M. (n), Weissager, Prophet, Weissagender; W.: vgl. germ. *weitagæ</w:t>
        <w:noBreakHyphen/>
        <w:t>, *weitagæn, sw. F. (n), Prophetin; ahd. wÆzaga* 4, sw. F. (n), Weise (F.) (3), Seherin, Wahrsagerin, Prophetin; W.: vgl. germ. *weitagadæma</w:t>
        <w:noBreakHyphen/>
        <w:t>, *weitagadæmaz, st. M. (a), Prophezeiung, Weissagung; ae. wÆ-t</w:t>
        <w:noBreakHyphen/>
        <w:t>eg</w:t>
        <w:noBreakHyphen/>
        <w:t>dæ-m, wÆ-t-e-dæ-m, st. M. (a), »Weisertum«, Prophezeiung, Weissagung; W.: vgl. germ. *weitagadæma</w:t>
        <w:noBreakHyphen/>
        <w:t>, *weitagadæmaz, st. M. (a), Prophezeiung, Weissagung; ahd. wÆzagtuom* 15, st. M. (a), st. N. (a), Weissagung, Weissagen</w:t>
      </w:r>
    </w:p>
    <w:p>
      <w:pPr>
        <w:pStyle w:val="Normal"/>
        <w:rPr/>
      </w:pPr>
      <w:r>
        <w:rPr>
          <w:rStyle w:val="Wrterbuchkopfzeile"/>
        </w:rPr>
        <w:t>*øoikõ</w:t>
      </w:r>
      <w:r>
        <w:rPr>
          <w:rStyle w:val="WrterbuchStandard"/>
        </w:rPr>
        <w:t>, idg., F.: nhd. Lebenskraft; ne. power (N.); RB.: Pokorny 1128; Hw.: s. *øeik- (2); E.: s. *øeik- (2)</w:t>
      </w:r>
    </w:p>
    <w:p>
      <w:pPr>
        <w:pStyle w:val="Normal"/>
        <w:rPr/>
      </w:pPr>
      <w:r>
        <w:rPr>
          <w:rStyle w:val="Wrterbuchkopfzeile"/>
        </w:rPr>
        <w:t>*øoi¨o</w:t>
        <w:noBreakHyphen/>
      </w:r>
      <w:r>
        <w:rPr>
          <w:rStyle w:val="WrterbuchStandard"/>
        </w:rPr>
        <w:t>, idg., Sb.: nhd. Haus, Siedlung; ne. house (N.); RB.: Pokorny 1131; Hw.: s. *øei¨</w:t>
        <w:noBreakHyphen/>
        <w:t>; E.: s. *øei¨</w:t>
        <w:noBreakHyphen/>
      </w:r>
    </w:p>
    <w:p>
      <w:pPr>
        <w:pStyle w:val="Normal"/>
        <w:rPr/>
      </w:pPr>
      <w:r>
        <w:rPr>
          <w:rStyle w:val="Wrterbuchkopfzeile"/>
        </w:rPr>
        <w:t>*øoiso</w:t>
        <w:noBreakHyphen/>
      </w:r>
      <w:r>
        <w:rPr>
          <w:rStyle w:val="WrterbuchStandard"/>
        </w:rPr>
        <w:t>, idg., Sb.: nhd. Rute; ne. rod; RB.: Po</w:t>
        <w:softHyphen/>
        <w:t>korny 1133; Hw.: s. *øeis- (2), *øei- (1); E.: s. *øeis- (2)</w:t>
      </w:r>
    </w:p>
    <w:p>
      <w:pPr>
        <w:pStyle w:val="Normal"/>
        <w:rPr/>
      </w:pPr>
      <w:r>
        <w:rPr>
          <w:rStyle w:val="Wrterbuchkopfzeile"/>
        </w:rPr>
        <w:t>*øoitøõ</w:t>
      </w:r>
      <w:r>
        <w:rPr>
          <w:rStyle w:val="WrterbuchStandard"/>
        </w:rPr>
        <w:t>, idg., F.: nhd. Gedrehtes, Gerte, Weide (F.) (1), Weidenbaum; ne. turned (N.), rod, willow; RB.: Po</w:t>
        <w:softHyphen/>
        <w:t>korny 1120; Hw.: s. *øei- (1); E.: s. *øei- (1); W.: germ. *wÆþwæ, st. F. (æ), Weide (F.) (1), Weidenbaum; as. wi</w:t>
        <w:noBreakHyphen/>
        <w:t>tha* (2) 2, lat.</w:t>
        <w:noBreakHyphen/>
        <w:t>F., Strick (M.) (1); W.: germ. *wÆþja</w:t>
        <w:noBreakHyphen/>
        <w:t>, *wÆþjaz, st. M. (a), Weide (F.) (1) Weidenbaum; germ. *wÆþjæ, st. F. (æ), Weide (F.) (1) Weidenbaum; ahd. wÆda 46, st. F. (æ), sw. F. (n), Weide (F.) (1), Weiden</w:t>
        <w:softHyphen/>
        <w:t>baum; mhd. wÆde, sw. F., Weide (F.) (1); nhd. Weide F., Weide (F.) (1), DW 28, 540</w:t>
      </w:r>
    </w:p>
    <w:p>
      <w:pPr>
        <w:pStyle w:val="Normal"/>
        <w:rPr/>
      </w:pPr>
      <w:r>
        <w:rPr>
          <w:rStyle w:val="Wrterbuchkopfzeile"/>
        </w:rPr>
        <w:t>wæk-ain-s*</w:t>
      </w:r>
      <w:r>
        <w:rPr>
          <w:rStyle w:val="WrterbuchStandard"/>
          <w:b/>
        </w:rPr>
        <w:t xml:space="preserve"> 2</w:t>
      </w:r>
      <w:r>
        <w:rPr>
          <w:rStyle w:val="WrterbuchStandard"/>
        </w:rPr>
        <w:t>, got., st. F. (i), (Streitberg, Gotisches Elementarbuch 152 Anm. 5): nhd. Wachen; ne. wakefulness, staying awake, sleeplessness, watch (N.); ÜG.: gr. ¢grupn…a; ÜE.: lat. vigilia; Q.: Bi (340-380); I.: ? Lüs. gr. ¢grupn…a; E.: s. wækan; B.: Dat. Pl. wokainim 2Kr 6,5 A B; 2Kr 11,27 B</w:t>
      </w:r>
    </w:p>
    <w:p>
      <w:pPr>
        <w:pStyle w:val="Normal"/>
        <w:rPr/>
      </w:pPr>
      <w:r>
        <w:rPr>
          <w:rStyle w:val="Wrterbuchkopfzeile"/>
        </w:rPr>
        <w:t>*wæk-an?</w:t>
      </w:r>
      <w:r>
        <w:rPr>
          <w:rStyle w:val="WrterbuchStandard"/>
        </w:rPr>
        <w:t>, got., sw. V. (3): nhd. wachen; ne. be awake; Hw.: s. wækains*; Q.: Feist s. u. wækains, Schubert 28; E.: s. wakan</w:t>
      </w:r>
    </w:p>
    <w:p>
      <w:pPr>
        <w:pStyle w:val="Normal"/>
        <w:rPr/>
      </w:pPr>
      <w:r>
        <w:rPr>
          <w:rStyle w:val="Wrterbuchkopfzeile"/>
        </w:rPr>
        <w:t>*wækara</w:t>
        <w:noBreakHyphen/>
      </w:r>
      <w:r>
        <w:rPr>
          <w:rStyle w:val="WrterbuchStandard"/>
        </w:rPr>
        <w:t>, *wækaraz, germ., st. M. (a): Vw.: s. *wækra</w:t>
        <w:noBreakHyphen/>
      </w:r>
    </w:p>
    <w:p>
      <w:pPr>
        <w:pStyle w:val="Normal"/>
        <w:rPr/>
      </w:pPr>
      <w:r>
        <w:rPr>
          <w:rStyle w:val="Wrterbuchkopfzeile"/>
        </w:rPr>
        <w:t>wækÏrÆe*</w:t>
      </w:r>
      <w:r>
        <w:rPr>
          <w:rStyle w:val="WrterbuchStandard"/>
        </w:rPr>
        <w:t>, wokerie, mnd.?, F.: nhd. Wucherei, Wucher; E.: s. wækeren; L.: Lü 591a (wokerie)</w:t>
      </w:r>
    </w:p>
    <w:p>
      <w:pPr>
        <w:pStyle w:val="Normal"/>
        <w:rPr/>
      </w:pPr>
      <w:r>
        <w:rPr>
          <w:rStyle w:val="Wrterbuchkopfzeile"/>
        </w:rPr>
        <w:t>w</w:t>
      </w:r>
      <w:r>
        <w:rPr>
          <w:rStyle w:val="Wrterbuchkopfzeile"/>
          <w:rFonts w:cs="Microsoft Sans Serif" w:ascii="Microsoft Sans Serif" w:hAnsi="Microsoft Sans Serif"/>
        </w:rPr>
        <w:t>ȫ</w:t>
      </w:r>
      <w:r>
        <w:rPr>
          <w:rStyle w:val="Wrterbuchkopfzeile"/>
          <w:rFonts w:cs="Times German"/>
        </w:rPr>
        <w:t>kenÏre</w:t>
      </w:r>
      <w:r>
        <w:rPr>
          <w:rStyle w:val="Wrterbuchkopfzeile"/>
        </w:rPr>
        <w:t>*</w:t>
      </w:r>
      <w:r>
        <w:rPr>
          <w:rStyle w:val="WrterbuchStandard"/>
        </w:rPr>
        <w:t>, wokener, wukener, mnd.?, M.: nhd. Wucherer; ÜG.: lat. foenerator, usurarius; Vw.: s. erse-, ertse-, kærn-; Hw.: s. wækerÏre; I.: Lüs. lat. usurarius?; E.: s. wækeren; L.: Lü 591a (wokener); Son.: langes ö</w:t>
      </w:r>
    </w:p>
    <w:p>
      <w:pPr>
        <w:pStyle w:val="Normal"/>
        <w:rPr/>
      </w:pPr>
      <w:r>
        <w:rPr>
          <w:rStyle w:val="Wrterbuchkopfzeile"/>
        </w:rPr>
        <w:t>wæker*</w:t>
      </w:r>
      <w:r>
        <w:rPr>
          <w:rStyle w:val="WrterbuchStandard"/>
        </w:rPr>
        <w:t>, woker, wuker, mnd.?, M.: nhd. »Wucher«, Ertrag von ausgeliehenem Geld, Zins, unerlaubter Wucher; Vw.: s. wÐke-, wÐkene-; E.: s. wækerÏre?, wækeren; L.: Lü 591a (woker)</w:t>
      </w:r>
    </w:p>
    <w:p>
      <w:pPr>
        <w:pStyle w:val="Normal"/>
        <w:rPr/>
      </w:pPr>
      <w:r>
        <w:rPr>
          <w:rStyle w:val="Wrterbuchkopfzeile"/>
        </w:rPr>
        <w:t>wæk-er</w:t>
      </w:r>
      <w:r>
        <w:rPr>
          <w:rStyle w:val="WrterbuchStandard"/>
          <w:b/>
        </w:rPr>
        <w:t xml:space="preserve"> 4</w:t>
      </w:r>
      <w:r>
        <w:rPr>
          <w:rStyle w:val="WrterbuchStandard"/>
        </w:rPr>
        <w:t>, afries., st. M. (a), st. N. (a): nhd. Wucher, Zins; ne. usury, profit (N.); Hw.: vgl. got. wækrs*, an. okr, ae. wæcor, ahd. wuohhar*; Q.: H, E; E.: germ. *wækra</w:t>
        <w:noBreakHyphen/>
        <w:t>, *wækraz, *wækara</w:t>
        <w:noBreakHyphen/>
        <w:t>, *wækaraz, st. M. (a), (F.), Nachkommenschaft?, Ertrag; s. idg. *aøeg</w:t>
        <w:noBreakHyphen/>
        <w:t>, *øæg</w:t>
        <w:noBreakHyphen/>
        <w:t>, *aug</w:t>
        <w:noBreakHyphen/>
        <w:t>, *ug</w:t>
        <w:noBreakHyphen/>
        <w:t>, *h2eøg</w:t>
        <w:noBreakHyphen/>
        <w:t>, *h2aug</w:t>
        <w:noBreakHyphen/>
        <w:t>, *h2ug</w:t>
        <w:noBreakHyphen/>
        <w:t>, V., vermehren, zunehmen, Pokorny 84; W.: s. nfries. woeckerjen, V., wuchern; W.: s. saterl. wogeria, V., wuchern; L.: Hh 132b, Rh 1157b</w:t>
      </w:r>
    </w:p>
    <w:p>
      <w:pPr>
        <w:pStyle w:val="Normal"/>
        <w:rPr>
          <w:rStyle w:val="WrterbuchStandard"/>
        </w:rPr>
      </w:pPr>
      <w:r>
        <w:rPr>
          <w:rStyle w:val="Wrterbuchkopfzeile"/>
        </w:rPr>
        <w:t>wækerÏre*</w:t>
      </w:r>
      <w:r>
        <w:rPr>
          <w:rStyle w:val="WrterbuchStandard"/>
        </w:rPr>
        <w:t>, wokerer, mnd.?, M.: nhd. Wucherer; ÜG.: lat. foenerator, usurarius; Vw.: s. erse-, kærn-; Hw.: s. w</w:t>
      </w:r>
      <w:r>
        <w:rPr>
          <w:rStyle w:val="WrterbuchStandard"/>
          <w:rFonts w:cs="Microsoft Sans Serif" w:ascii="Microsoft Sans Serif" w:hAnsi="Microsoft Sans Serif"/>
        </w:rPr>
        <w:t>ȫ</w:t>
      </w:r>
      <w:r>
        <w:rPr>
          <w:rStyle w:val="WrterbuchStandard"/>
          <w:rFonts w:cs="Times German"/>
        </w:rPr>
        <w:t>kenÏre; I.: Lüs. lat. usurarius?; E.: s. wækeren; L.: Lü 591a (wokener/wokerer)</w:t>
      </w:r>
    </w:p>
    <w:p>
      <w:pPr>
        <w:pStyle w:val="Normal"/>
        <w:rPr/>
      </w:pPr>
      <w:r>
        <w:rPr>
          <w:rStyle w:val="Wrterbuchkopfzeile"/>
        </w:rPr>
        <w:t>wækeren</w:t>
      </w:r>
      <w:r>
        <w:rPr>
          <w:rStyle w:val="WrterbuchStandard"/>
        </w:rPr>
        <w:t>, wækern*, mnd.?, sw. V.: nhd. wuchern, Zins nehmen, sich vermehren, sehr zunehmen; Vw.: s. af-, be-, in-, ðt-, vör-; E.: s. as. wæk</w:t>
        <w:noBreakHyphen/>
        <w:t>r</w:t>
        <w:noBreakHyphen/>
        <w:t>ian* 1, sw. V. (1a), gewinnen, erwerben; vgl. germ. *wækra</w:t>
        <w:noBreakHyphen/>
        <w:t>, *wækraz, *wækara</w:t>
        <w:noBreakHyphen/>
        <w:t>, *wækaraz, st. M. (a), (F.), Nachkommenschaft?, Ertrag; s. idg. *aøeg</w:t>
        <w:noBreakHyphen/>
        <w:t>, *øæg</w:t>
        <w:noBreakHyphen/>
        <w:t>, *aug</w:t>
        <w:noBreakHyphen/>
        <w:t>, *ug</w:t>
        <w:noBreakHyphen/>
        <w:t>, V., vermehren, zunehmen, Pk 84; L.: Lü 591a (wokeren)</w:t>
      </w:r>
    </w:p>
    <w:p>
      <w:pPr>
        <w:pStyle w:val="Normal"/>
        <w:rPr/>
      </w:pPr>
      <w:r>
        <w:rPr>
          <w:rStyle w:val="Wrterbuchkopfzeile"/>
        </w:rPr>
        <w:t>wæk-er</w:t>
        <w:noBreakHyphen/>
        <w:t>er</w:t>
      </w:r>
      <w:r>
        <w:rPr>
          <w:rStyle w:val="WrterbuchStandard"/>
          <w:b/>
        </w:rPr>
        <w:t xml:space="preserve"> 1 und häufiger?</w:t>
      </w:r>
      <w:r>
        <w:rPr>
          <w:rStyle w:val="WrterbuchStandard"/>
        </w:rPr>
        <w:t>, afries., st. M. (ja): nhd. Wucherer; ne. usurer; I.: Lüs. lat. ðsðrõrius; E.: s. wæk-er; L.: Hh 132b</w:t>
      </w:r>
    </w:p>
    <w:p>
      <w:pPr>
        <w:pStyle w:val="Normal"/>
        <w:rPr/>
      </w:pPr>
      <w:r>
        <w:rPr>
          <w:rStyle w:val="Wrterbuchkopfzeile"/>
        </w:rPr>
        <w:t>wækerlÆk*</w:t>
      </w:r>
      <w:r>
        <w:rPr>
          <w:rStyle w:val="WrterbuchStandard"/>
        </w:rPr>
        <w:t>, wokerlik, mnd.?, Adj.: nhd. wucherhaft, wucherisch; E.: s. wæker, lÆk (3); L.: Lü 591a (wokerlik)</w:t>
      </w:r>
    </w:p>
    <w:p>
      <w:pPr>
        <w:pStyle w:val="Normal"/>
        <w:rPr/>
      </w:pPr>
      <w:r>
        <w:rPr>
          <w:rStyle w:val="Wrterbuchkopfzeile"/>
        </w:rPr>
        <w:t>wækerspÐt*</w:t>
      </w:r>
      <w:r>
        <w:rPr>
          <w:rStyle w:val="WrterbuchStandard"/>
        </w:rPr>
        <w:t>, wokerspÐt, mnd.?, M.: nhd. Wucherspieß; E.: s. wæker, spÐt; R.: mit dem wækerspÐt tummeln: nhd. »mit dem Wucherspieß tummeln«, Wuchergeschäfte treiben; E.: s. wæker, spÐt; L.: Lü 591a (wokerspêt)</w:t>
      </w:r>
    </w:p>
    <w:p>
      <w:pPr>
        <w:pStyle w:val="Normal"/>
        <w:rPr/>
      </w:pPr>
      <w:r>
        <w:rPr>
          <w:rStyle w:val="Wrterbuchkopfzeile"/>
        </w:rPr>
        <w:t>wo</w:t>
        <w:noBreakHyphen/>
        <w:t>k</w:t>
        <w:noBreakHyphen/>
        <w:t>k</w:t>
        <w:noBreakHyphen/>
        <w:t>o*</w:t>
      </w:r>
      <w:r>
        <w:rPr>
          <w:rStyle w:val="WrterbuchStandard"/>
          <w:b/>
        </w:rPr>
        <w:t xml:space="preserve"> 3</w:t>
      </w:r>
      <w:r>
        <w:rPr>
          <w:rStyle w:val="WrterbuchStandard"/>
        </w:rPr>
        <w:t>, wa</w:t>
        <w:noBreakHyphen/>
        <w:t>k</w:t>
        <w:noBreakHyphen/>
        <w:t>k</w:t>
        <w:noBreakHyphen/>
        <w:t>o*, we</w:t>
        <w:noBreakHyphen/>
        <w:t>k</w:t>
        <w:noBreakHyphen/>
        <w:t>k</w:t>
        <w:noBreakHyphen/>
        <w:t>o*, as., sw. M. (n): nhd. Wieche, Docht; ne. wick (N.); ÜG.: lat. cicendela Gl, GlVO, colus GlVO; Hw.: vgl. ahd. *wohho? (sw. M. n); Q.: Gl (Trier Stadtbibliothek 40/1018), GlVO (11. Jh.); E.: s. germ. *wekæ</w:t>
        <w:noBreakHyphen/>
        <w:t>, *wekæn, sw. F. (n), Docht, Wieche; vgl. idg. *øeg</w:t>
        <w:noBreakHyphen/>
        <w:t>, V., Sb., weben, knüpfen, Gewebe, Gespinst, Pokorny 1117; vgl. idg. *aø</w:t>
        <w:noBreakHyphen/>
        <w:t xml:space="preserve"> (5), *aøÐ</w:t>
        <w:noBreakHyphen/>
        <w:t>, V., flechten, weben, Pokorny 75; B.: GlVO Nom. Sg. uuocco cicindila Wa 112, 7a = SAGA 194, 7a = Gl 4, 245, 49, uuakka colus D 203, 36 = SAGA 195, Anm. 12a, Gl (Trier Stadtbibliothek 40/1018) uuacco cincindila SAGA 440, 6 = Gl 5, 48, 6; Son.: GlVO uuakka colus D 203, 36 fehlt bei Wadstein nach 113, 5b und bei Steinmeyer</w:t>
      </w:r>
    </w:p>
    <w:p>
      <w:pPr>
        <w:pStyle w:val="Normal"/>
        <w:rPr/>
      </w:pPr>
      <w:r>
        <w:rPr>
          <w:rStyle w:val="Wrterbuchkopfzeile"/>
        </w:rPr>
        <w:t>*wækra-</w:t>
      </w:r>
      <w:r>
        <w:rPr>
          <w:rStyle w:val="WrterbuchStandard"/>
        </w:rPr>
        <w:t>, *wækraz, *wækara</w:t>
        <w:noBreakHyphen/>
        <w:t>, *wækaraz, germ., st. M. (a): nhd. Nachkommenschaft, Ertrag, Wucher; ne. offspring, yield (N.), usury; RB.: got., ae., afries., as., ahd.; E.: vgl. idg. *aøeg-, *øæg-, *aug-, *ug-, h2eøg</w:t>
        <w:noBreakHyphen/>
        <w:t>, *h2aug</w:t>
        <w:noBreakHyphen/>
        <w:t>, *h2ug</w:t>
        <w:noBreakHyphen/>
        <w:t>, V., vermehren, zunehmen, Pokorny 84; W.: got. wæk-r-s* 1, st. M. (a), Ertrag, Frucht, Zins (, Lehmann W87); W.: ae. wæc-or, F., Zuwachs, Nachkommen (M. Pl.), Wucher; W.: afries. wæk-er 4, st. M. (a), st. N. (a), Wucher, Zins; s. saterl. wogeria, V., wuchern; W.: s. as. wæk</w:t>
        <w:noBreakHyphen/>
        <w:t>r</w:t>
        <w:noBreakHyphen/>
        <w:t>ian* 1, sw. V. (1a), gewinnen, erwerben; mnd. wækeren, V., Zins nehmen, wuchern; W.: mnd. wæker, wðker, M., Ertrag von ausgeliehenem Geld, Wucher; an. ok-r, st. N. (a), Zinsen, Wucher; W.: ahd. wuohhar* 58, wuochar*, st. M. (a), st. N. (a), Frucht, Ernte, Ertrag, Gewinn, Wucher; mhd. wuocher, st. M., st. N., Ertrag, Frucht, Gewinn, Profit, Wucher; nhd. Wucher, M., Wucher, DW 30, 1689; L.: Falk/Torp 380, Kluge s. u. Wucher</w:t>
      </w:r>
    </w:p>
    <w:p>
      <w:pPr>
        <w:pStyle w:val="Normal"/>
        <w:rPr/>
      </w:pPr>
      <w:r>
        <w:rPr>
          <w:rStyle w:val="Wrterbuchkopfzeile"/>
        </w:rPr>
        <w:t>wæk</w:t>
        <w:noBreakHyphen/>
        <w:t>r</w:t>
        <w:noBreakHyphen/>
        <w:t>ian*</w:t>
      </w:r>
      <w:r>
        <w:rPr>
          <w:rStyle w:val="WrterbuchStandard"/>
          <w:b/>
        </w:rPr>
        <w:t xml:space="preserve"> 1</w:t>
      </w:r>
      <w:r>
        <w:rPr>
          <w:rStyle w:val="WrterbuchStandard"/>
        </w:rPr>
        <w:t>, as., sw. V. (1a): nhd. gewinnen, erwerben; ne. win (V.), acquire (V.); ÜG.: lat. negotiari GlEe; Hw.: vgl. ahd. *wuohharÐn? (sw. V. 1a); Q.: GlEe (10. Jh.); E.: vgl. germ. *wækra</w:t>
        <w:noBreakHyphen/>
        <w:t>, *wækraz, *wækara</w:t>
        <w:noBreakHyphen/>
        <w:t>, *wækaraz, st. M. (a), (F.), Nachkommenschaft?, Ertrag; s. idg. *aøeg</w:t>
        <w:noBreakHyphen/>
        <w:t>, *øæg</w:t>
        <w:noBreakHyphen/>
        <w:t>, *aug</w:t>
        <w:noBreakHyphen/>
        <w:t>, *ug</w:t>
        <w:noBreakHyphen/>
        <w:t>, *h2eøg</w:t>
        <w:noBreakHyphen/>
        <w:t>, *h2aug</w:t>
        <w:noBreakHyphen/>
        <w:t>, *h2ug</w:t>
        <w:noBreakHyphen/>
        <w:t>, V., vermehren, zunehmen, Pokorny 84; W.: mnd. wækeren, V., Zins nehmen, wuchern; B.: GlEe Part. Prät. giuuokrid Wa 56, 29a = SAGA 104, 29a = Gl 4, 298, 35</w:t>
      </w:r>
    </w:p>
    <w:p>
      <w:pPr>
        <w:pStyle w:val="Normal"/>
        <w:rPr/>
      </w:pPr>
      <w:r>
        <w:rPr>
          <w:rStyle w:val="Wrterbuchkopfzeile"/>
        </w:rPr>
        <w:t>wæk-r-s*</w:t>
      </w:r>
      <w:r>
        <w:rPr>
          <w:rStyle w:val="WrterbuchStandard"/>
          <w:b/>
        </w:rPr>
        <w:t xml:space="preserve"> 1</w:t>
      </w:r>
      <w:r>
        <w:rPr>
          <w:rStyle w:val="WrterbuchStandard"/>
        </w:rPr>
        <w:t>, got., st. M. (a): nhd. Ertrag, Frucht, Zins; ne. interest on investment, additional increment; ÜG.: gr. tÒkoj; ÜE.: lat. usura; Q.: Bi (340-380); I.: Lbd. gr. tÒkoj; E.: germ. *wækra</w:t>
        <w:noBreakHyphen/>
        <w:t>, *wækraz, *wækara</w:t>
        <w:noBreakHyphen/>
        <w:t>, *wækaraz, st. M. (a), (F.), Nachkommenschaft, Ertrag; vgl. idg. *aøeg-, *øæg-, *aug-, *ug-, *h2eøg</w:t>
        <w:noBreakHyphen/>
        <w:t>, *h2aug</w:t>
        <w:noBreakHyphen/>
        <w:t>, *h2ug</w:t>
        <w:noBreakHyphen/>
        <w:t>, V., vermehren, zunehmen, Pokorny 84, Lehmann W87; B.: Dat. Sg. wokra Luk 19,23 CA</w:t>
      </w:r>
    </w:p>
    <w:p>
      <w:pPr>
        <w:pStyle w:val="Normal"/>
        <w:rPr/>
      </w:pPr>
      <w:r>
        <w:rPr>
          <w:rStyle w:val="Wrterbuchkopfzeile"/>
        </w:rPr>
        <w:t>*øokso-</w:t>
      </w:r>
      <w:r>
        <w:rPr>
          <w:rStyle w:val="WrterbuchStandard"/>
        </w:rPr>
        <w:t>, idg., Sb.: nhd. Wachs; ne. wax (N.); RB.: Pokorny 1180 (2035/109), germ., balt., slaw.; Hw.: s. *øeg</w:t>
        <w:noBreakHyphen/>
        <w:t>; E.: s. *øeg</w:t>
        <w:noBreakHyphen/>
        <w:t>; W.: germ. *wahsa</w:t>
        <w:noBreakHyphen/>
        <w:t>, *wahsam, st. N. (a), Wachs; an. vax, st. N. (a), Wachs; W.: germ. *wahsa</w:t>
        <w:noBreakHyphen/>
        <w:t>, *wahsam, st. N. (a), Wachs; ae. weax, st. N. (a), Wachs; W.: germ. *wahsa</w:t>
        <w:noBreakHyphen/>
        <w:t>, *wahsam, st. N. (a), Wachs; afries. wax 3, st. N. (a), Wachs; W.: germ. *wahsa</w:t>
        <w:noBreakHyphen/>
        <w:t>, *wahsam, st. N. (a), Wachs; afries. wex-a* 2, sw. V. (1), »wachsen« (V.) (2), mit Wachs tränken; W.: germ. *wahsa</w:t>
        <w:noBreakHyphen/>
        <w:t>, *wahsam, st. N. (a), Wachs; anfrk. wah-s* 2, st. N. (a), Wachs; W.: germ. *wahsa</w:t>
        <w:noBreakHyphen/>
        <w:t>, *wahsam, st. N. (a), Wachs; as. wah</w:t>
        <w:noBreakHyphen/>
        <w:t>s* 1, st. N. (a), Wachs; W.: germ. *wahsa</w:t>
        <w:noBreakHyphen/>
        <w:t>, *wahsam, st. N. (a), Wachs; ahd. wahs (1) 13, st. N. (a), Wachs; mhd. wahs, st. N., Wachs; nhd. Wachs, N., Wachs, DW 27, 62</w:t>
      </w:r>
    </w:p>
    <w:p>
      <w:pPr>
        <w:pStyle w:val="Normal"/>
        <w:rPr/>
      </w:pPr>
      <w:r>
        <w:rPr>
          <w:rStyle w:val="Wrterbuchkopfzeile"/>
        </w:rPr>
        <w:t>*øækÝs</w:t>
      </w:r>
      <w:r>
        <w:rPr>
          <w:rStyle w:val="WrterbuchStandard"/>
        </w:rPr>
        <w:t>, idg., Sb.: nhd. Wort, Stimme; ne. word (N.), voice (N.); RB.: Pokorny 1135; Hw.: s. *øekÝ</w:t>
        <w:noBreakHyphen/>
        <w:t>; E.: s. *øekÝ</w:t>
        <w:noBreakHyphen/>
      </w:r>
    </w:p>
    <w:p>
      <w:pPr>
        <w:pStyle w:val="Normal"/>
        <w:rPr/>
      </w:pPr>
      <w:r>
        <w:rPr>
          <w:rStyle w:val="Wrterbuchkopfzeile"/>
        </w:rPr>
        <w:t>*øokÝtlom</w:t>
      </w:r>
      <w:r>
        <w:rPr>
          <w:rStyle w:val="WrterbuchStandard"/>
        </w:rPr>
        <w:t>, idg., Sb.: nhd. Wort; ne. word (N.); RB.: Pokorny 1135; Hw.: s. *øekÝ</w:t>
        <w:noBreakHyphen/>
        <w:t>; E.: s. *øekÝ</w:t>
        <w:noBreakHyphen/>
      </w:r>
    </w:p>
    <w:p>
      <w:pPr>
        <w:pStyle w:val="Normal"/>
        <w:rPr/>
      </w:pPr>
      <w:r>
        <w:rPr>
          <w:rStyle w:val="Wrterbuchkopfzeile"/>
        </w:rPr>
        <w:t>*øol</w:t>
        <w:noBreakHyphen/>
      </w:r>
      <w:r>
        <w:rPr>
          <w:rStyle w:val="WrterbuchStandard"/>
        </w:rPr>
        <w:t>, *øæl-, idg., Sb.: nhd. Wunde, Verderben; ne. wound (N.); RB.: Pokorny 1144; Hw.: s. *øel- (8); W.: germ. *wæla</w:t>
        <w:noBreakHyphen/>
        <w:t>, *wælaz, st. M. (a), Verderben, Niederlage; ae. wæl, st. M. (a), st. F. (æ), Seuche, Krankheit, Pest; W.: germ. *wæla</w:t>
        <w:noBreakHyphen/>
        <w:t>, *wælaz, st. M. (a), Verderben, Niederlage; germ. *wæla</w:t>
        <w:noBreakHyphen/>
        <w:t>, *wælam, st. N. (a), Verderben, Niederlage; as. wæl* 1, st. M. (a?, i?), Seuche, Verderben; W.: germ. *wæla</w:t>
        <w:noBreakHyphen/>
        <w:t>, *wælaz, st. M. (a), Verderben, Niederlage; germ. *wæla</w:t>
        <w:noBreakHyphen/>
        <w:t>, *wælam, st. N. (a), Verderben, Niederlage; ahd. wuol* 3, st. M. (a?, i?), Verderben, Unheil; mhd. wuol, st. M., Niederlage, Verder</w:t>
        <w:softHyphen/>
        <w:t>ben; W.: s. germ. *wæljan, sw. V., wühlen, zugrunde richten, verderben; ae. *wÊl-an, sw. V. (1), vernichten, wühlen; W.: s. germ. *wæljan, sw. V., wühlen, zugrunde richten, verderben; as. wæl</w:t>
        <w:noBreakHyphen/>
        <w:t>ian* 1, sw. V. (1a), zu Grunde richten; W.: s. germ. *wæljan, sw. V., wühlen, zu</w:t>
        <w:softHyphen/>
        <w:t>grunde richten, verderben; ahd. wuolen* 4, sw. V. (1a), wühlen, aufwühlen, zugrunde richten; mhd. wüelen, sw. V., wühlen; nhd. wüh</w:t>
        <w:softHyphen/>
        <w:t>len, sw. V., wühlen, eindringend umwälzen, DW 30, 1738</w:t>
      </w:r>
    </w:p>
    <w:p>
      <w:pPr>
        <w:pStyle w:val="Normal"/>
        <w:rPr/>
      </w:pPr>
      <w:r>
        <w:rPr>
          <w:rStyle w:val="Wrterbuchkopfzeile"/>
        </w:rPr>
        <w:t>*øæl</w:t>
        <w:noBreakHyphen/>
      </w:r>
      <w:r>
        <w:rPr>
          <w:rStyle w:val="WrterbuchStandard"/>
        </w:rPr>
        <w:t>, idg., Sb.: Vw.: s. *øol</w:t>
        <w:noBreakHyphen/>
      </w:r>
    </w:p>
    <w:p>
      <w:pPr>
        <w:pStyle w:val="Normal"/>
        <w:rPr/>
      </w:pPr>
      <w:r>
        <w:rPr>
          <w:rStyle w:val="Wrterbuchkopfzeile"/>
        </w:rPr>
        <w:t>wol</w:t>
      </w:r>
      <w:r>
        <w:rPr>
          <w:rStyle w:val="WrterbuchStandard"/>
          <w:b/>
        </w:rPr>
        <w:t xml:space="preserve"> (2)</w:t>
      </w:r>
      <w:r>
        <w:rPr>
          <w:rStyle w:val="WrterbuchStandard"/>
        </w:rPr>
        <w:t>, wal, mnd.?, Adv., Konj., Interj.: nhd. wohl, gut, obgleich, obwohl, wenn auch; ÜG.: lat. bene; Vw.: s. al-, allÆke-, Ðven-, gelÆke-, gelÆkest-, lÆk-, lÆke-, of-, sæ-, wæ-; Q.: Ssp (1221-1224); E.: s. ahd. wola; germ. *walæ, Adv., wohl; germ. *welæ, Adv., wohl, gut; idg. *øelo</w:t>
        <w:noBreakHyphen/>
        <w:t>, Sb., Wunsch, Begehr, Kluge s. v. wohl; vgl. idg. *øel</w:t>
        <w:noBreakHyphen/>
        <w:t xml:space="preserve"> (2), *ølei</w:t>
        <w:noBreakHyphen/>
        <w:t>, *ølÐi</w:t>
        <w:noBreakHyphen/>
        <w:t>, *ølÐ</w:t>
        <w:noBreakHyphen/>
        <w:t>, V., wollen (V.), wählen, Pokorny 1137; L.: Lü 591af. (wol)</w:t>
      </w:r>
    </w:p>
    <w:p>
      <w:pPr>
        <w:pStyle w:val="Normal"/>
        <w:rPr/>
      </w:pPr>
      <w:r>
        <w:rPr>
          <w:rStyle w:val="Wrterbuchkopfzeile"/>
        </w:rPr>
        <w:t>wol*</w:t>
      </w:r>
      <w:r>
        <w:rPr>
          <w:rStyle w:val="WrterbuchStandard"/>
          <w:b/>
        </w:rPr>
        <w:t xml:space="preserve"> (1) 1</w:t>
      </w:r>
      <w:r>
        <w:rPr>
          <w:rStyle w:val="WrterbuchStandard"/>
        </w:rPr>
        <w:t>, wal*, ahd., Adj.: nhd. vortrefflich; ne. excellent; ÜG.: lat. praestans Gl; Vw.: s. un</w:t>
        <w:noBreakHyphen/>
        <w:t>; Q.: Gl (10. Jh.); E.: s. wola (1); W.: nhd. wohl, Adv., Interj., Konj., wohl, DW 30, 1025</w:t>
      </w:r>
    </w:p>
    <w:p>
      <w:pPr>
        <w:pStyle w:val="Normal"/>
        <w:rPr/>
      </w:pPr>
      <w:r>
        <w:rPr>
          <w:rStyle w:val="Wrterbuchkopfzeile"/>
        </w:rPr>
        <w:t>wol</w:t>
      </w:r>
      <w:r>
        <w:rPr>
          <w:rStyle w:val="WrterbuchStandard"/>
          <w:b/>
        </w:rPr>
        <w:t xml:space="preserve"> (4)</w:t>
      </w:r>
      <w:r>
        <w:rPr>
          <w:rStyle w:val="WrterbuchStandard"/>
        </w:rPr>
        <w:t>, mhd., st. N.: nhd. Wohl; Q.: HvNst (um 1300), Macc (FB wol); E.: s. wol (2); W.: nhd. Wohl, N., Wohl, DW 30, 1070; L.: FB 476a (wol)</w:t>
      </w:r>
    </w:p>
    <w:p>
      <w:pPr>
        <w:pStyle w:val="Normal"/>
        <w:rPr/>
      </w:pPr>
      <w:r>
        <w:rPr>
          <w:rStyle w:val="Wrterbuchkopfzeile"/>
        </w:rPr>
        <w:t>wol</w:t>
      </w:r>
      <w:r>
        <w:rPr>
          <w:rStyle w:val="WrterbuchStandard"/>
          <w:b/>
        </w:rPr>
        <w:t xml:space="preserve"> (2)</w:t>
      </w:r>
      <w:r>
        <w:rPr>
          <w:rStyle w:val="WrterbuchStandard"/>
        </w:rPr>
        <w:t>, wole, wale, wal, mhd., Adv.: nhd. gut, wohl, sehr, völlig, sicher, gewiss, wahrhaftig, wahrscheinlich, recht, richtig, leichtlich, fast, mit Recht, genau, sorgfältig, ganz, gern, freundlich, angemessen, leicht, angenehm, glücklich, schön, reich, hoch, fest, doch, ja, nur, mit Grund, durchaus, gut und gern; ÜG.: lat. bene BrTr, PsM, prudenter BrTr; Vw.: s. herze-, über-, un-, wunder-, wunderen-*; Q.: Will (1060-1065), Anno (1077-1081), LAlex, Eilh, PsM, RAlex, RWh, RWchr1, RWchr3, RWchr5, StrAmis, LvReg, HlReg, Enik, HTrist, HBir, Kreuzf, HvNst, Apk, Ot, EckhII, EckhIII, EvA, Stagel, TrSilv, (wël) Brun (FB wol), Albrecht, BdN, BrTr, Elis, Flore, GenM, Greg, JTit, KchrD, Krone, KvWTroj, Loheng, Neidh, Parz, PassI/II, Ring, Rol, Roth, RvEGer, StrDan, UvLFrd, Walth, Urk; E.: s. ahd. wola; W.: nhd. wohl, Adv., wohl, DW 30, 1025; R.: swie wol: nhd. obwohl, obschon, auch wenn; R.: wie wol: nhd. obwohl, obschon, auch wenn; R.: wol win: nhd. wohlan; R.: wol gewahsen: nhd. voll erwachsen (Adj.); R.: wol tðsent marc: nhd. rund tausend Mark; R.: wol mitter tac: nhd. gegen Mittag; R.: wol (und Adverb tempor. und Num.-Kard.): nhd. etwa, fast, ungefähr; R.: als wol: nhd. ebenso; R.: wol dan: nhd. auf, los, vorwärts; R.: wol hin: nhd. auf, los, vorwärts; R.: wol ðf: nhd. wohlauf, auf, los, vorwärts; R.: wol her: nhd. herbei; R.: ob wol: nhd. auch wenn, obwohl; R.: wol ... wol: nhd. wohl ... wohl, bald ... bald; R.: wol ... sæ: nhd. wie gut, Gott sei Dank dass ..., glücklich sei, gepriesen sei ..., gesegnet sei ...; L.: Lexer 326b (wol), Lexer 495a (wol), Hennig (wol), FB 476a (wol), WMU (wol 9 [1248] 750 Bel.)</w:t>
      </w:r>
    </w:p>
    <w:p>
      <w:pPr>
        <w:pStyle w:val="Normal"/>
        <w:rPr/>
      </w:pPr>
      <w:r>
        <w:rPr>
          <w:rStyle w:val="Wrterbuchkopfzeile"/>
        </w:rPr>
        <w:t>wol</w:t>
      </w:r>
      <w:r>
        <w:rPr>
          <w:rStyle w:val="WrterbuchStandard"/>
          <w:b/>
        </w:rPr>
        <w:t xml:space="preserve"> (2)</w:t>
      </w:r>
      <w:r>
        <w:rPr>
          <w:rStyle w:val="WrterbuchStandard"/>
        </w:rPr>
        <w:t>, ahd., Adv., Interj.: Vw.: s. wola</w:t>
      </w:r>
    </w:p>
    <w:p>
      <w:pPr>
        <w:pStyle w:val="Normal"/>
        <w:rPr/>
      </w:pPr>
      <w:r>
        <w:rPr>
          <w:rStyle w:val="Wrterbuchkopfzeile"/>
        </w:rPr>
        <w:t>wol***</w:t>
      </w:r>
      <w:r>
        <w:rPr>
          <w:rStyle w:val="WrterbuchStandard"/>
          <w:b/>
        </w:rPr>
        <w:t xml:space="preserve"> (3)</w:t>
      </w:r>
      <w:r>
        <w:rPr>
          <w:rStyle w:val="WrterbuchStandard"/>
        </w:rPr>
        <w:t>, mhd., st. M.: Vw.: s. hüete-; E.: s. wol (2); W.: nhd. DW-</w:t>
      </w:r>
    </w:p>
    <w:p>
      <w:pPr>
        <w:pStyle w:val="Normal"/>
        <w:rPr/>
      </w:pPr>
      <w:r>
        <w:rPr>
          <w:rStyle w:val="Wrterbuchkopfzeile"/>
        </w:rPr>
        <w:t>wol</w:t>
      </w:r>
      <w:r>
        <w:rPr>
          <w:rStyle w:val="WrterbuchStandard"/>
          <w:b/>
        </w:rPr>
        <w:t xml:space="preserve"> (3)</w:t>
      </w:r>
      <w:r>
        <w:rPr>
          <w:rStyle w:val="WrterbuchStandard"/>
        </w:rPr>
        <w:t>, mnd.?, N.: nhd. Wohl, Glück, Freude; E.: s. wol (2); L.: Lü 591b (wol)</w:t>
      </w:r>
    </w:p>
    <w:p>
      <w:pPr>
        <w:pStyle w:val="Normal"/>
        <w:rPr/>
      </w:pPr>
      <w:r>
        <w:rPr>
          <w:rStyle w:val="Wrterbuchkopfzeile"/>
        </w:rPr>
        <w:t>wol</w:t>
      </w:r>
      <w:r>
        <w:rPr>
          <w:rStyle w:val="WrterbuchStandard"/>
          <w:b/>
        </w:rPr>
        <w:t xml:space="preserve"> (1)</w:t>
      </w:r>
      <w:r>
        <w:rPr>
          <w:rStyle w:val="WrterbuchStandard"/>
        </w:rPr>
        <w:t>, mnd.?, Pron.?, Indefin., Interj.: nhd. wer; Vw.: s. ichtes-; Hw.: s. wel; E.: s. wel; L.: Lü 591a (wol); Son.: östlich</w:t>
      </w:r>
    </w:p>
    <w:p>
      <w:pPr>
        <w:pStyle w:val="Normal"/>
        <w:rPr/>
      </w:pPr>
      <w:r>
        <w:rPr>
          <w:rStyle w:val="Wrterbuchkopfzeile"/>
        </w:rPr>
        <w:t>wol***</w:t>
      </w:r>
      <w:r>
        <w:rPr>
          <w:rStyle w:val="WrterbuchStandard"/>
          <w:b/>
        </w:rPr>
        <w:t xml:space="preserve"> (1)</w:t>
      </w:r>
      <w:r>
        <w:rPr>
          <w:rStyle w:val="WrterbuchStandard"/>
        </w:rPr>
        <w:t>, mhd., Adj.: Vw.: s. herze-*; E.: s. wol (2)</w:t>
      </w:r>
    </w:p>
    <w:p>
      <w:pPr>
        <w:pStyle w:val="Normal"/>
        <w:rPr/>
      </w:pPr>
      <w:r>
        <w:rPr>
          <w:rStyle w:val="Wrterbuchkopfzeile"/>
        </w:rPr>
        <w:t>wol</w:t>
      </w:r>
      <w:r>
        <w:rPr>
          <w:rStyle w:val="WrterbuchStandard"/>
        </w:rPr>
        <w:t>, afries., Adv.: Vw.: s. wal (1)</w:t>
      </w:r>
    </w:p>
    <w:p>
      <w:pPr>
        <w:pStyle w:val="Normal"/>
        <w:rPr/>
      </w:pPr>
      <w:r>
        <w:rPr>
          <w:rStyle w:val="Wrterbuchkopfzeile"/>
        </w:rPr>
        <w:t>wæl</w:t>
      </w:r>
      <w:r>
        <w:rPr>
          <w:rStyle w:val="WrterbuchStandard"/>
        </w:rPr>
        <w:t>, mnd.?, M.: nhd. Unheil, Verderben, Aufruhr, Streit; E.: s. as. wæl* 1, st. M. (a?, i?), Seuche, Verderben; germ. *wæla</w:t>
        <w:noBreakHyphen/>
        <w:t>, *wælaz, st. M. (a), Verderben, Niederlage; germ. *wæla</w:t>
        <w:noBreakHyphen/>
        <w:t>, *wælam, st. N. (a), Verderben, Niederlage; idg. *øol</w:t>
        <w:noBreakHyphen/>
        <w:t>, *øæl</w:t>
        <w:noBreakHyphen/>
        <w:t>, Sb., Wunde, Verderben, Pk 1144; vgl. idg. *øel</w:t>
        <w:noBreakHyphen/>
        <w:t xml:space="preserve"> (8), V., Sb., reißen, rauben, verwunden, töten, Wunde, Verderben, Blut, Leiche, Pk 1144; L.: Lü 591b (wôl)</w:t>
      </w:r>
    </w:p>
    <w:p>
      <w:pPr>
        <w:pStyle w:val="Normal"/>
        <w:rPr/>
      </w:pPr>
      <w:r>
        <w:rPr>
          <w:rStyle w:val="Wrterbuchkopfzeile"/>
        </w:rPr>
        <w:t>wæl</w:t>
      </w:r>
      <w:r>
        <w:rPr>
          <w:rStyle w:val="WrterbuchStandard"/>
        </w:rPr>
        <w:t>, mhd., st. M.: Vw.: s. wuol</w:t>
      </w:r>
    </w:p>
    <w:p>
      <w:pPr>
        <w:pStyle w:val="Normal"/>
        <w:rPr/>
      </w:pPr>
      <w:r>
        <w:rPr>
          <w:rStyle w:val="Wrterbuchkopfzeile"/>
        </w:rPr>
        <w:t>wæl*</w:t>
      </w:r>
      <w:r>
        <w:rPr>
          <w:rStyle w:val="WrterbuchStandard"/>
          <w:b/>
        </w:rPr>
        <w:t xml:space="preserve"> 1</w:t>
      </w:r>
      <w:r>
        <w:rPr>
          <w:rStyle w:val="WrterbuchStandard"/>
        </w:rPr>
        <w:t>, as., st. M. (a?, i?): nhd. Seuche, Verderben; ne. pest (N.), ruin (N.); Hw.: vgl. ahd. wuol* (st. M. a?, i?); Q.: H (830); E.: germ. *wæla</w:t>
        <w:noBreakHyphen/>
        <w:t>, *wælaz, st. M. (a), Verderben, Niederlage; germ. *wæla</w:t>
        <w:noBreakHyphen/>
        <w:t>, *wælam, st. N. (a), Verderben, Niederlage; idg. *øol</w:t>
        <w:noBreakHyphen/>
        <w:t>, *øæl</w:t>
        <w:noBreakHyphen/>
        <w:t>, Sb., Wunde, Verderben, Pokorny 1144; vgl. idg. *øel</w:t>
        <w:noBreakHyphen/>
        <w:t xml:space="preserve"> (8), V., Sb., reißen, rauben, verwunden, töten, Wunde, Verderben, Blut, Leiche, Pokorny 1144; W.: mnd. wæl, M., Unheil, Verderben; B.: H Nom. Sg. uuol 4325 M C; Kont.: H uuirºid uuôl sô mikil oªar these uuerold alle mansterªono mêst 4325; Son.: Wortschatz der germanischen Spracheinheit, unter Mitw. v. Falk, H., gänzlich umgearb. v. Torp, A., 4. A., 1909, S. 402, Berr, S., An Etymological Glossary to the Old Saxon Heliand, 1971, S. 455</w:t>
      </w:r>
    </w:p>
    <w:p>
      <w:pPr>
        <w:pStyle w:val="Normal"/>
        <w:rPr/>
      </w:pPr>
      <w:r>
        <w:rPr>
          <w:rStyle w:val="Wrterbuchkopfzeile"/>
        </w:rPr>
        <w:t>wæl</w:t>
      </w:r>
      <w:r>
        <w:rPr>
          <w:rStyle w:val="WrterbuchStandard"/>
        </w:rPr>
        <w:t xml:space="preserve">, ae., st. M. (a), st. F. (æ): nhd. Seuche, Krankheit, Pest; ÜG.: lat. labes, lues, mortalitas Gl, pestis; Vw.: s. </w:t>
        <w:noBreakHyphen/>
        <w:t>ber-en-d</w:t>
        <w:noBreakHyphen/>
        <w:t xml:space="preserve">e, </w:t>
        <w:noBreakHyphen/>
        <w:t>dÏg; E.: germ. *wæla</w:t>
        <w:noBreakHyphen/>
        <w:t>, *wælaz, st. M. (a), Verderben, Niederlage; idg. *øol</w:t>
        <w:noBreakHyphen/>
        <w:t>, *øæl</w:t>
        <w:noBreakHyphen/>
        <w:t>, Sb., Wunde, Verderben, Pokorny 1144; vgl. idg. *øel</w:t>
        <w:noBreakHyphen/>
        <w:t xml:space="preserve"> (8), V., Sb., reißen, rauben, verwunden, töten, Wunde, Verderben, Blut, Leiche, Pokorny 1144; L.: Hh 405, Hall/Meritt 418a, Lehnert 239b</w:t>
      </w:r>
    </w:p>
    <w:p>
      <w:pPr>
        <w:pStyle w:val="Normal"/>
        <w:rPr/>
      </w:pPr>
      <w:r>
        <w:rPr>
          <w:rStyle w:val="Wrterbuchkopfzeile"/>
        </w:rPr>
        <w:t>wola</w:t>
      </w:r>
      <w:r>
        <w:rPr>
          <w:rStyle w:val="WrterbuchStandard"/>
          <w:b/>
        </w:rPr>
        <w:t xml:space="preserve"> (3)</w:t>
      </w:r>
      <w:r>
        <w:rPr>
          <w:rStyle w:val="WrterbuchStandard"/>
        </w:rPr>
        <w:t xml:space="preserve">, ahd., Präf.: Vw.: s. </w:t>
        <w:noBreakHyphen/>
        <w:t>kwetten</w:t>
      </w:r>
    </w:p>
    <w:p>
      <w:pPr>
        <w:pStyle w:val="Normal"/>
        <w:rPr/>
      </w:pPr>
      <w:r>
        <w:rPr>
          <w:rStyle w:val="Wrterbuchkopfzeile"/>
        </w:rPr>
        <w:t>wol</w:t>
        <w:noBreakHyphen/>
        <w:t>a*</w:t>
      </w:r>
      <w:r>
        <w:rPr>
          <w:rStyle w:val="WrterbuchStandard"/>
          <w:b/>
        </w:rPr>
        <w:t xml:space="preserve"> 8</w:t>
      </w:r>
      <w:r>
        <w:rPr>
          <w:rStyle w:val="WrterbuchStandard"/>
        </w:rPr>
        <w:t xml:space="preserve">, as., Interj.: nhd. wohl; ne. well (Interj.); ÜG.: lat. euge GlEe, o GlPW; Vw.: s. </w:t>
        <w:noBreakHyphen/>
        <w:t xml:space="preserve">dæn*, </w:t>
        <w:noBreakHyphen/>
        <w:t>lÆkian*; Hw.: s. wela*, wolnð*; vgl. ahd. wola (1); Q.: GlEe, GlPW, H (830), PA; E.: s. wela; B.: H uuola 4432 M C, 5011 M, 3024 C, uuolo 5011 C, GlEe Vuola euge, interiectio letantis Wa 52, 35a = SAGA 100, 35a = Gl 4, 292, 10, PA vuola Wa 15, 7 = SAAT 313, 7, Wa 15, 9 = SAAT 313, 9, GlPW vuola (vuenk) o (utinam) Wa 89, 9a = SAGA 77, 9a = Gl 2, 575, 4, uuola o Wa 102, 2a = SAGA 90, 2a = Gl 2, 587, 77; Kont.: H uuola uualdand god huî uuilt thu sô uuiº thit uuerod sprekan? 4432</w:t>
      </w:r>
    </w:p>
    <w:p>
      <w:pPr>
        <w:pStyle w:val="Normal"/>
        <w:rPr/>
      </w:pPr>
      <w:r>
        <w:rPr>
          <w:rStyle w:val="Wrterbuchkopfzeile"/>
        </w:rPr>
        <w:t>*wol-a?</w:t>
      </w:r>
      <w:r>
        <w:rPr>
          <w:rStyle w:val="WrterbuchStandard"/>
        </w:rPr>
        <w:t xml:space="preserve">, anfrk., Adv., Interj., Präf.: nhd. wohl, gut; ne. well (Adv.); Vw.: s. </w:t>
        <w:noBreakHyphen/>
        <w:t>dõ</w:t>
        <w:noBreakHyphen/>
        <w:t>d*; Hw.: vgl. as. wel* (2), wela*, wola*, ahd. wola (1); E.: germ. *walæ, Adv., wohl; germ. *welæ, Adv., wohl, gut; idg. *øelo</w:t>
        <w:noBreakHyphen/>
        <w:t>, Sb., Wunsch, Begehr, Kluge s. v. wohl; vgl. idg. *øel</w:t>
        <w:noBreakHyphen/>
        <w:t xml:space="preserve"> (2), *ølei</w:t>
        <w:noBreakHyphen/>
        <w:t>, *ølÐi</w:t>
        <w:noBreakHyphen/>
        <w:t>, *ølÐ</w:t>
        <w:noBreakHyphen/>
        <w:t>, V., wollen (V.), wählen, Pokorny 1137</w:t>
      </w:r>
    </w:p>
    <w:p>
      <w:pPr>
        <w:pStyle w:val="Normal"/>
        <w:rPr/>
      </w:pPr>
      <w:r>
        <w:rPr>
          <w:rStyle w:val="Wrterbuchkopfzeile"/>
        </w:rPr>
        <w:t>wola*</w:t>
      </w:r>
      <w:r>
        <w:rPr>
          <w:rStyle w:val="WrterbuchStandard"/>
          <w:b/>
        </w:rPr>
        <w:t xml:space="preserve"> (2) 7</w:t>
      </w:r>
      <w:r>
        <w:rPr>
          <w:rStyle w:val="WrterbuchStandard"/>
        </w:rPr>
        <w:t>, ahd., st. F. (æ), sw. F. (n): nhd. Wohl, Glück, glücklicher Umstand, Reichtum; ne. welfare, fortune; ÜG.: lat. (commissatio) Gl, prospera (N. Pl.) NGl; Vw.: s. un</w:t>
        <w:noBreakHyphen/>
        <w:t>; Hw.: s. wela (2); vgl. as. welo; Q.: Gl, NGl (2. Viertel 11. Jh.), ON; E.: s. wola (1); W.: s. nhd. Wohl, N., Wohlbefinden, Wohlergehen, Wohl, DW 30, 1070</w:t>
      </w:r>
    </w:p>
    <w:p>
      <w:pPr>
        <w:pStyle w:val="Normal"/>
        <w:rPr/>
      </w:pPr>
      <w:r>
        <w:rPr>
          <w:rStyle w:val="Wrterbuchkopfzeile"/>
        </w:rPr>
        <w:t>wola</w:t>
      </w:r>
      <w:r>
        <w:rPr>
          <w:rStyle w:val="WrterbuchStandard"/>
          <w:b/>
        </w:rPr>
        <w:t xml:space="preserve"> (1) 403</w:t>
      </w:r>
      <w:r>
        <w:rPr>
          <w:rStyle w:val="WrterbuchStandard"/>
        </w:rPr>
        <w:t>, wol, wala*, ahd., Adv., Interj., Präf.: nhd. wohl, gut, vortrefflich, prächtig, richtig, sicher, sehr, nun, etwa, wohlan, Recht, mit Recht, zutreffend, gewiss, oh, heilig, heil, wohl ihm, wohl ihnen, heil ihm, heil ihnen; ne. well (Adv.), well (Interj.), verily, blissfully, hail (Interj.); ÜG.: lat. acutus (= wola bÆzanti) Gl, age Gl, I, amoenus (= wola faro) Gl, (apodicticus) N, argutus (= wola hellanti) Gl, atque N, bene APs, Gl, N, PG, T, benedicere (= wola kwedan) MH, N, benefacere (= wola tuon) T, benefactor (= wola tuontÐr subst.) Gl, beneficus (= wola tuonti) Gl, beneplacitum esse (= wola gilÆhhÐt sÆn) N, (bona) (N. Pl.) Gl, bona agere (= wola tuon) N, bonum facere (= wola tuon) N, (bonitas) N, bonus WH, certe Gl, (certus) WH, cessisse (= wola gigõn) Gl, conductus (= wola bÆzanti)? Gl, complures (= wola managiu) T, (dives) Gl, enim N, NGl, eruditus (Adj.) (= wola gilÐrit) N, euge Gl, N, NGl, facile N, (facundior) Gl, fere Gl, fideliter Gl, forte N, fortunatissimus (= wola sõlÆg) N, idoneus (= wola gisezzan) Gl, idoneus (= wola girihtit) Gl, immobilis (= wola gihabÐnti) Gl, insurgere (= wola ginenden) Gl, (magis fortasse) N, (melius) N, nonnulli (= wola managiu) Gl, nonnumquam (= wola ofto) Gl, N, o Gl, MH, N, O, T, o (= wola girehto) N, perfectus (= wola gitõn) N, perspicaciter N, pie Gl, NGl, plenissime N, plerumque (= wola ofto) Gl, possibile fieri (= mag wola werdan) N, profecto N, prorsus (Adv.) N, quam N, quidem N, quin N, quippe N, rite N, satis Gl, N, scire (= wola wizzan) Gl, similiter (= samo wola) N, NGl, simul (= wola gilÆh) N, sine oboedientia Gl, (sufficere) N, (verax) Gl, (vero) N, gr. euerges (= wola tuonti) Gl; Vw.: s. *</w:t>
        <w:noBreakHyphen/>
        <w:t xml:space="preserve">hellan?, </w:t>
        <w:noBreakHyphen/>
        <w:t xml:space="preserve">kwedan, </w:t>
        <w:noBreakHyphen/>
        <w:t>kwetten; Hw.: s. wela*; vgl. anfrk. *wola?, as. wel* (2), wela*, wola*; Q.: G, Gl, I, L, MH, MZ (1. Hälfte 8. Jh.?), N, NGl, O, OT, PG, PN, T, TS, WB, WH; E.: germ. *walæ, Adv., wohl; germ. *welæ, Adv., wohl, gut; idg. *øelo</w:t>
        <w:noBreakHyphen/>
        <w:t>, Sb., Wunsch, Begehr, Kluge s. v. wohl; vgl. idg. *øel</w:t>
        <w:noBreakHyphen/>
        <w:t xml:space="preserve"> (2), *ølei</w:t>
        <w:noBreakHyphen/>
        <w:t>, *ølÐi</w:t>
        <w:noBreakHyphen/>
        <w:t>, *ølÐ</w:t>
        <w:noBreakHyphen/>
        <w:t>, V., wollen (V.), wählen, Pokorny 1137; W.: mhd. wole, Adv., gut, wohl, sehr, völlig, gewiss; s. nhd. wohl, Adv., Interj., Konj., wohl, DW 30, 1025; R.: wola denken: nhd. wohlgesinnt sein (V.); ne. be well</w:t>
        <w:noBreakHyphen/>
        <w:t>disposed; R.: iz gifarit wola: nhd. es ergeht jemandem gut; ne. s.o. fares well; R.: wola kwedan: nhd. jemanden segnen; ne. bless s.o.; ÜG.: lat. benedicere MH, N; R.: wola kweman: nhd. zum Heil gereichen; ne. be s.o.'s salvation; R.: wola ist: nhd. wohl ihm, wohl ihnen, heil ihm, heil ihnen; ne. God save him, God save them; R.: ist wola: nhd. jemandem geht es gut; ne. s.o. fares well; ÜG.: lat. beneplacitum (= wola gilihhÐt) N; R.: wola girehto: nhd. oh fürwahr; ne. oh indeed; ÜG.: lat. o N; R.: sama wola: nhd. ebenso gut, ebenso sehr; ne. just as good; ÜG.: lat. similiter N, NGl; R.: wola spuon: nhd. schnell erfolgen; ne. happen quickly; R.: wola tuon: nhd. wohltätig sein (V.), Gutes tun, zum Heil gereichen; ne. be charitable, do good, be s.o.'s salvation; ÜG.: lat. benefacere T, bona agere N, bonum facere N; R.: wola gituon: nhd. Gutes tun; ne. do good; R.: wola wellen: nhd. guten Willens sein (V.), gut gesinnt sein (V.); ne. be of good will; R.: wola wirdit: nhd. wohl ihm, wohl ihnen, heil ihm, heil ihnen; ne. God save him, God save them; R.: wirdit wola: nhd. es wird Freude zuteil; ne. pleasure is given; R.: wola wÐng: nhd. oh Unglück; ne. such bad luck; R.: wola werkæn: nhd. Gutes tun; ne. do good; R.: wola wunsken: nhd. Gutes wünschen; ne. wish luck; R.: samo wola ... alsæ: nhd. ebenso sehr ... wie; ne. just as well as; R.: samo wola ... samo: nhd. ebenso sehr ... wie; ne. just as well as; R.: wola ofto: nhd. zuweilen, öfters; ne. now and then; ÜG.: lat. nonnumquam Gl, plerumque Gl, tantundem Gl; R.: wola managiu: nhd. einige, manche; ne. some; ÜG.: lat. complures T, nonnulli subst. Gl; R.: wola tuonti: nhd. wohltätig; ne. charitable; ÜG.: lat. beneficus Gl, gr. euerges Gl; Son.: Tgl06 = Benediktbeurer Cura-Glossen (München, Bayerische Staatsbibliothek Clm 4614), Tglr Rb = großes Reichenauer Bibel-Glossar (Karlsruhe, Badische Landesbibliothek Aug. IC = XCIX)</w:t>
      </w:r>
    </w:p>
    <w:p>
      <w:pPr>
        <w:pStyle w:val="Normal"/>
        <w:rPr/>
      </w:pPr>
      <w:r>
        <w:rPr>
          <w:rStyle w:val="Wrterbuchkopfzeile"/>
        </w:rPr>
        <w:t>*wæla-</w:t>
      </w:r>
      <w:r>
        <w:rPr>
          <w:rStyle w:val="WrterbuchStandard"/>
        </w:rPr>
        <w:t>, *wælaz, germ., st. M. (a): nhd. Verderben, Niederlage; ne. ruin (N.); RB.: ae., as., ahd.; Hw.: s. *wæla- (N.); E.: idg. *øol</w:t>
        <w:noBreakHyphen/>
        <w:t>, *øæl</w:t>
        <w:noBreakHyphen/>
        <w:t>, Sb., Wunde, Verderben, Pokorny 1144; vgl. idg. *øel</w:t>
        <w:noBreakHyphen/>
        <w:t xml:space="preserve"> (8), V., Sb., reißen, rauben, verwunden, töten, Wunde, Verderben, Blut, Leiche, Pokorny 1144; W.: ae. wæl, st. M. (a), st. F. (æ), Seuche, Krankheit, Pest; W.: as. wæl* 1, st. M. (a?, i?), Seuche, Verderben; mnd. wæl, M., Unheil, Verderben; W.: ahd. wuol* 3, st. M. (a?, i?), Verderben, Unheil, Untergang; mhd. wuol, st. M., Niederlage, Verderben; L.: Falk/Torp 402</w:t>
      </w:r>
    </w:p>
    <w:p>
      <w:pPr>
        <w:pStyle w:val="Normal"/>
        <w:rPr/>
      </w:pPr>
      <w:r>
        <w:rPr>
          <w:rStyle w:val="Wrterbuchkopfzeile"/>
        </w:rPr>
        <w:t>*wæla-</w:t>
      </w:r>
      <w:r>
        <w:rPr>
          <w:rStyle w:val="WrterbuchStandard"/>
        </w:rPr>
        <w:t>, *wælam, germ., st. N. (a): nhd. Verderben, Niederlage; ne. ruin (N.); RB.: as., ahd.; Hw.: s. *wæla- (M.); E.: idg. *øol</w:t>
        <w:noBreakHyphen/>
        <w:t>, *øæl</w:t>
        <w:noBreakHyphen/>
        <w:t>, Sb., Wunde, Verderben, Pokorny 1144; vgl. idg. *øel</w:t>
        <w:noBreakHyphen/>
        <w:t xml:space="preserve"> (8), V., Sb., reißen, rauben, verwunden, töten, Wunde, Verderben, Blut, Leiche, Pokorny 1144; W.: s. as. wæl* 1, st. M. (a?, i?), Seuche, Verderben; mnd. wæl, M., Unheil, Verderben; W.: s. ahd. wuol* 3, st. M. (a?, i?), Verderben, Unheil, Untergang; mhd. wuol, st. M., Niederlage, Verderben; L.: Falk/Torp 402</w:t>
      </w:r>
    </w:p>
    <w:p>
      <w:pPr>
        <w:pStyle w:val="Normal"/>
        <w:rPr/>
      </w:pPr>
      <w:r>
        <w:rPr>
          <w:rStyle w:val="Wrterbuchkopfzeile"/>
        </w:rPr>
        <w:t>wolabinuogunga*</w:t>
      </w:r>
      <w:r>
        <w:rPr>
          <w:rStyle w:val="WrterbuchStandard"/>
          <w:b/>
        </w:rPr>
        <w:t xml:space="preserve"> 1</w:t>
      </w:r>
      <w:r>
        <w:rPr>
          <w:rStyle w:val="WrterbuchStandard"/>
        </w:rPr>
        <w:t>, wolabenüegunga*, ahd.?, st. F. (æ): nhd. Genugtuung; ne. satisfaction; ÜG.: lat. satisfactio Gl; Q.: Gl (14. Jh.); I.: Lüt. lat. satisfactio?; E.: s. wola, bi, nuogunga</w:t>
      </w:r>
    </w:p>
    <w:p>
      <w:pPr>
        <w:pStyle w:val="Normal"/>
        <w:rPr/>
      </w:pPr>
      <w:r>
        <w:rPr>
          <w:rStyle w:val="Wrterbuchkopfzeile"/>
        </w:rPr>
        <w:t>wol-a-dõ-d*</w:t>
      </w:r>
      <w:r>
        <w:rPr>
          <w:rStyle w:val="WrterbuchStandard"/>
          <w:b/>
        </w:rPr>
        <w:t xml:space="preserve"> 5</w:t>
      </w:r>
      <w:r>
        <w:rPr>
          <w:rStyle w:val="WrterbuchStandard"/>
        </w:rPr>
        <w:t>, anfrk., st. F. (i): nhd. »Wohltat«, gutes Werk, gutes Handeln, Tugend; ne. good (Adj.) deed, virtue; ÜG.: lat. bonum opus LW, pietas LW, virtus LW; Hw.: vgl. ahd. wolatõt*; Q.: LW (1100); I.: Lüs. bonum opus; E.: s. *wol-a?, dõ</w:t>
        <w:noBreakHyphen/>
        <w:t>d*; B.: LW (woledat) woledade 50, 13, woladoda 52, 45, woledadon 55, 13, woledada 58, 16, woledat 99, 9 (z. T. mhd.)</w:t>
      </w:r>
    </w:p>
    <w:p>
      <w:pPr>
        <w:pStyle w:val="Normal"/>
        <w:rPr/>
      </w:pPr>
      <w:r>
        <w:rPr>
          <w:rStyle w:val="Wrterbuchkopfzeile"/>
        </w:rPr>
        <w:t>wol-a-dæ-n*</w:t>
      </w:r>
      <w:r>
        <w:rPr>
          <w:rStyle w:val="WrterbuchStandard"/>
          <w:b/>
        </w:rPr>
        <w:t xml:space="preserve"> 1</w:t>
      </w:r>
      <w:r>
        <w:rPr>
          <w:rStyle w:val="WrterbuchStandard"/>
        </w:rPr>
        <w:t>, as., anom. V.: nhd. Wohltaten erweisen; ne. give (V.) benefits; ÜG.: lat. benefacere SPs; Q.: SPs (Ende 9. Jh.); E.: s. wola*, dæn; B.: SPs 3. Pers. Sg. Ind. Prät. uuoledede benefecit Ps. 114/7 = Tiefenbach Ps. 114/7 = SAAT 326, 25 (Ps. 114/7)</w:t>
      </w:r>
    </w:p>
    <w:p>
      <w:pPr>
        <w:pStyle w:val="Normal"/>
        <w:rPr/>
      </w:pPr>
      <w:r>
        <w:rPr>
          <w:rStyle w:val="Wrterbuchkopfzeile"/>
        </w:rPr>
        <w:t>wolaÐht*</w:t>
      </w:r>
      <w:r>
        <w:rPr>
          <w:rStyle w:val="WrterbuchStandard"/>
          <w:b/>
        </w:rPr>
        <w:t xml:space="preserve"> 1</w:t>
      </w:r>
      <w:r>
        <w:rPr>
          <w:rStyle w:val="WrterbuchStandard"/>
        </w:rPr>
        <w:t>, ahd., st. F. (i): nhd. Habe, Besitz; ne. possession; ÜG.: lat. possessio (F.) (1) I; Q.: I (Ende 8. Jh.); I.: Lsch. lat. possessio?; E.: s. wola (1), Ðht</w:t>
      </w:r>
    </w:p>
    <w:p>
      <w:pPr>
        <w:pStyle w:val="Normal"/>
        <w:rPr/>
      </w:pPr>
      <w:r>
        <w:rPr>
          <w:rStyle w:val="Wrterbuchkopfzeile"/>
        </w:rPr>
        <w:t>wolafrÐhtÆg*</w:t>
      </w:r>
      <w:r>
        <w:rPr>
          <w:rStyle w:val="WrterbuchStandard"/>
          <w:b/>
        </w:rPr>
        <w:t xml:space="preserve"> 1</w:t>
      </w:r>
      <w:r>
        <w:rPr>
          <w:rStyle w:val="WrterbuchStandard"/>
        </w:rPr>
        <w:t>, ahd., Adj.: nhd. ausgedient, verdient, verdienstvoll; ne. veteran (Adj.); ÜG.: lat. emeritus Gl; Q.: Gl (10. Jh.); I.: Lsch. lat. emeritus?; E.: s. wola (1), frÐhtÆg</w:t>
      </w:r>
    </w:p>
    <w:p>
      <w:pPr>
        <w:pStyle w:val="Normal"/>
        <w:rPr/>
      </w:pPr>
      <w:r>
        <w:rPr>
          <w:rStyle w:val="Wrterbuchkopfzeile"/>
        </w:rPr>
        <w:t>wolag*</w:t>
      </w:r>
      <w:r>
        <w:rPr>
          <w:rStyle w:val="WrterbuchStandard"/>
          <w:b/>
        </w:rPr>
        <w:t xml:space="preserve"> 1</w:t>
      </w:r>
      <w:r>
        <w:rPr>
          <w:rStyle w:val="WrterbuchStandard"/>
        </w:rPr>
        <w:t>, walag*, ahd., Adj.: nhd. reich, wohlhabend; ne. rich (Adj.); ÜG.: lat. dives Gl; Hw.: s. welag*; vgl. as. welag; Q.: Gl (1. Viertel 9. Jh.); E.: s. wola (1); W.: s. nhd. wohlig, Adj., wohlig, angenehm, behaglich, DW 30, 1163</w:t>
      </w:r>
    </w:p>
    <w:p>
      <w:pPr>
        <w:pStyle w:val="Normal"/>
        <w:rPr/>
      </w:pPr>
      <w:r>
        <w:rPr>
          <w:rStyle w:val="Wrterbuchkopfzeile"/>
        </w:rPr>
        <w:t>wolaga</w:t>
      </w:r>
      <w:r>
        <w:rPr>
          <w:rStyle w:val="WrterbuchStandard"/>
          <w:b/>
        </w:rPr>
        <w:t xml:space="preserve"> 14</w:t>
      </w:r>
      <w:r>
        <w:rPr>
          <w:rStyle w:val="WrterbuchStandard"/>
        </w:rPr>
        <w:t>, wolago*, Interj.: nhd. wohlan, gut, oh; ne. well (Interj.); ÜG.: lat. age Gl, euge Gl, O, o Gl, papae (= wolaga nu) Gl; Q.: APs, Gl (Ende 8. Jh.), N, O, T; E.: s. wola (1); R.: wolaga wÐng: nhd. oh Unglück; ne. such bad luck; Son.: Tglr Rb = großes Reichenauer Bibel-Glossar (Karlsruhe, Badische Landesbibliothek Aug. IC = XCIX) (Ende 8. Jh.)</w:t>
      </w:r>
    </w:p>
    <w:p>
      <w:pPr>
        <w:pStyle w:val="Normal"/>
        <w:rPr/>
      </w:pPr>
      <w:r>
        <w:rPr>
          <w:rStyle w:val="Wrterbuchkopfzeile"/>
        </w:rPr>
        <w:t>*wolages?</w:t>
      </w:r>
      <w:r>
        <w:rPr>
          <w:rStyle w:val="WrterbuchStandard"/>
        </w:rPr>
        <w:t>, ahd., Interj.: Hw.: vgl. anfrk. wolagis*</w:t>
      </w:r>
    </w:p>
    <w:p>
      <w:pPr>
        <w:pStyle w:val="Normal"/>
        <w:rPr/>
      </w:pPr>
      <w:r>
        <w:rPr>
          <w:rStyle w:val="Wrterbuchkopfzeile"/>
        </w:rPr>
        <w:t>wol-a-gis*</w:t>
      </w:r>
      <w:r>
        <w:rPr>
          <w:rStyle w:val="WrterbuchStandard"/>
          <w:b/>
        </w:rPr>
        <w:t xml:space="preserve"> 2</w:t>
      </w:r>
      <w:r>
        <w:rPr>
          <w:rStyle w:val="WrterbuchStandard"/>
        </w:rPr>
        <w:t>, anfrk., Interj.: nhd. wohlan; ne. on that; ÜG.: lat. utimam MNPsA; Hw.: vgl. ahd. *wolages?; Q.: MNPsA (9. Jh.); E.: s. *wol-a?; B.: MNPsA uuolangis (= uuolagis* (van Helten)) utinam Deut 32, 29 Leiden = MNPsA Nr. 902 (van Helten) = S. 88, 19 (van Helten) = MNPsA Nr. 832 (Quak), uuoligis utinam 118, 5 Leiden = Schottius = MNPsA Nr. 803 (van Helten) = S. 88, 20 (van Helten) = MNPsA Nr. 678 (Quak)</w:t>
      </w:r>
    </w:p>
    <w:p>
      <w:pPr>
        <w:pStyle w:val="Normal"/>
        <w:rPr/>
      </w:pPr>
      <w:r>
        <w:rPr>
          <w:rStyle w:val="Wrterbuchkopfzeile"/>
        </w:rPr>
        <w:t>*wolahellan?</w:t>
      </w:r>
      <w:r>
        <w:rPr>
          <w:rStyle w:val="WrterbuchStandard"/>
        </w:rPr>
        <w:t>, ahd., st. V. (3b): Hw.: s. wola (1), hellan*; E.: s. wola, hellan</w:t>
      </w:r>
    </w:p>
    <w:p>
      <w:pPr>
        <w:pStyle w:val="Normal"/>
        <w:rPr/>
      </w:pPr>
      <w:r>
        <w:rPr>
          <w:rStyle w:val="Wrterbuchkopfzeile"/>
        </w:rPr>
        <w:t>wolakwedan*</w:t>
      </w:r>
      <w:r>
        <w:rPr>
          <w:rStyle w:val="WrterbuchStandard"/>
          <w:b/>
        </w:rPr>
        <w:t xml:space="preserve"> 2</w:t>
      </w:r>
      <w:r>
        <w:rPr>
          <w:rStyle w:val="WrterbuchStandard"/>
        </w:rPr>
        <w:t>, wolaquedan*, ahd., st. V. (5): nhd. schmeicheln, preisen, jemandem schmeicheln, jemanden preisen; ne. flatter (V), praise (V.); ÜG.: lat. benedicere APs, T; Hw.: s. welakwedan*; Q.: APs (1. Hälfte 9. Jh.), OT, T; I.: Lüs. lat. benedicere; E.: s. wola, kwedan</w:t>
      </w:r>
    </w:p>
    <w:p>
      <w:pPr>
        <w:pStyle w:val="Normal"/>
        <w:rPr/>
      </w:pPr>
      <w:r>
        <w:rPr>
          <w:rStyle w:val="Wrterbuchkopfzeile"/>
        </w:rPr>
        <w:t>wolakweti*</w:t>
      </w:r>
      <w:r>
        <w:rPr>
          <w:rStyle w:val="WrterbuchStandard"/>
          <w:b/>
        </w:rPr>
        <w:t xml:space="preserve"> 2</w:t>
      </w:r>
      <w:r>
        <w:rPr>
          <w:rStyle w:val="WrterbuchStandard"/>
        </w:rPr>
        <w:t>, wolaqueti*, wolakwedi*, ahd., st. N. (a): nhd. Begrüßung, freundliche Anrede, Begrüßen; ne. greeting (N.), address (N.); ÜG.: lat. (elogium) Gl, salutatio T; Q.: Gl, OT, T (830); I.: Lüs. lat. benedictio?; E.: s. wola (1), kwetten</w:t>
      </w:r>
    </w:p>
    <w:p>
      <w:pPr>
        <w:pStyle w:val="Normal"/>
        <w:rPr/>
      </w:pPr>
      <w:r>
        <w:rPr>
          <w:rStyle w:val="Wrterbuchkopfzeile"/>
        </w:rPr>
        <w:t>wolakwetÆ*</w:t>
      </w:r>
      <w:r>
        <w:rPr>
          <w:rStyle w:val="WrterbuchStandard"/>
          <w:b/>
        </w:rPr>
        <w:t xml:space="preserve"> 1</w:t>
      </w:r>
      <w:r>
        <w:rPr>
          <w:rStyle w:val="WrterbuchStandard"/>
        </w:rPr>
        <w:t>, wolaquetÆ*, wolakwetÆn*, ahd., st. F. (Æ)?: nhd. Begrüßung; ne. greeting (N.); ÜG.: lat. (ave) Gl, (salve) Gl; Q.: Gl (1. Hälfte 9. Jh.); I.: Lüs. lat. benedictio?; E.: s. wola (1), kwetÆ</w:t>
      </w:r>
    </w:p>
    <w:p>
      <w:pPr>
        <w:pStyle w:val="Normal"/>
        <w:rPr/>
      </w:pPr>
      <w:r>
        <w:rPr>
          <w:rStyle w:val="Wrterbuchkopfzeile"/>
        </w:rPr>
        <w:t>wolakwetÆn*</w:t>
      </w:r>
      <w:r>
        <w:rPr>
          <w:rStyle w:val="WrterbuchStandard"/>
        </w:rPr>
        <w:t>, wolaquetÆn*, ahd., st. F. (Æ)?: Vw.: s. wolakwetÆ*</w:t>
      </w:r>
    </w:p>
    <w:p>
      <w:pPr>
        <w:pStyle w:val="Normal"/>
        <w:rPr/>
      </w:pPr>
      <w:r>
        <w:rPr>
          <w:rStyle w:val="Wrterbuchkopfzeile"/>
        </w:rPr>
        <w:t>wolakwetten*</w:t>
      </w:r>
      <w:r>
        <w:rPr>
          <w:rStyle w:val="WrterbuchStandard"/>
          <w:b/>
        </w:rPr>
        <w:t xml:space="preserve"> 1</w:t>
      </w:r>
      <w:r>
        <w:rPr>
          <w:rStyle w:val="WrterbuchStandard"/>
        </w:rPr>
        <w:t>, wolaquetten*, welakwetten*, ahd., sw. V. (1a): nhd. heiligen, segnen, weihen; ne. sanctify, bless; ÜG.: lat. sanctificare Gl; Q.: Gl (10. Jh.); I.: Lüs. lat. benedicere?, Lbd. lat. sanctificare?; E.: s. wola (1), kwetten</w:t>
      </w:r>
    </w:p>
    <w:p>
      <w:pPr>
        <w:pStyle w:val="Normal"/>
        <w:rPr/>
      </w:pPr>
      <w:r>
        <w:rPr>
          <w:rStyle w:val="Wrterbuchkopfzeile"/>
        </w:rPr>
        <w:t>wolalÆb*</w:t>
      </w:r>
      <w:r>
        <w:rPr>
          <w:rStyle w:val="WrterbuchStandard"/>
          <w:b/>
        </w:rPr>
        <w:t xml:space="preserve"> 1</w:t>
      </w:r>
      <w:r>
        <w:rPr>
          <w:rStyle w:val="WrterbuchStandard"/>
        </w:rPr>
        <w:t>, ahd., st. M. (a): nhd. Wohlstand, Wohlleben; ne. prosperity; ÜG.: lat. (divitiae) Gl; Q.: Gl (11./12. Jh.); I.: Lsch. lat. divitiae?; E.: s. wola (1), lÆb; W.: mhd. wolelÆp, st. M., Wohlleben</w:t>
      </w:r>
    </w:p>
    <w:p>
      <w:pPr>
        <w:pStyle w:val="Normal"/>
        <w:rPr/>
      </w:pPr>
      <w:r>
        <w:rPr>
          <w:rStyle w:val="Wrterbuchkopfzeile"/>
        </w:rPr>
        <w:t>wol-a-lÆk-ian*</w:t>
      </w:r>
      <w:r>
        <w:rPr>
          <w:rStyle w:val="WrterbuchStandard"/>
          <w:b/>
        </w:rPr>
        <w:t xml:space="preserve"> 1</w:t>
      </w:r>
      <w:r>
        <w:rPr>
          <w:rStyle w:val="WrterbuchStandard"/>
        </w:rPr>
        <w:t>, as., sw. V. (1): nhd. wohlgefällig sein (V.); ne. be (V.) well-pleased; ÜG.: lat. placere SPs; Q.: SPs (Ende 9. Jh.); E.: s. wola*, *lÆkian?; B.: SPs 1. Pers. Sg. Ind. Präs. [u]uole likiu = (u)uolelikiu (Tiefenbach) placebo Ps. 114/9 = Tiefenbach Ps. 114/9 = SAAT 326, 35 (Ps. 114/9)</w:t>
      </w:r>
    </w:p>
    <w:p>
      <w:pPr>
        <w:pStyle w:val="Normal"/>
        <w:rPr/>
      </w:pPr>
      <w:r>
        <w:rPr>
          <w:rStyle w:val="Wrterbuchkopfzeile"/>
        </w:rPr>
        <w:t>*wolamahtÆg?</w:t>
      </w:r>
      <w:r>
        <w:rPr>
          <w:rStyle w:val="WrterbuchStandard"/>
        </w:rPr>
        <w:t>, ahd., Adj.: Hw.: vgl. as. welmahtig*</w:t>
      </w:r>
    </w:p>
    <w:p>
      <w:pPr>
        <w:pStyle w:val="Normal"/>
        <w:rPr/>
      </w:pPr>
      <w:r>
        <w:rPr>
          <w:rStyle w:val="Wrterbuchkopfzeile"/>
        </w:rPr>
        <w:t>*wÊl-an</w:t>
      </w:r>
      <w:r>
        <w:rPr>
          <w:rStyle w:val="WrterbuchStandard"/>
        </w:rPr>
        <w:t>, ae., sw. V. (1): nhd. vernichten, wühlen; Vw.: s. be</w:t>
        <w:noBreakHyphen/>
        <w:t>; Hw.: s. wæl; E.: germ. *wæljan, sw. V., wühlen, zugrunde richten, verderben; s. idg. *øol</w:t>
        <w:noBreakHyphen/>
        <w:t>, *øæl</w:t>
        <w:noBreakHyphen/>
        <w:t>, Sb., Wunde, Verderben, Pokorny 1144; vgl. idg. *øel</w:t>
        <w:noBreakHyphen/>
        <w:t xml:space="preserve"> (8), V., Sb., reißen, rauben, verwunden, töten, Wunde, Verderben, Blut, Leiche, Pokorny 1144; L.: Hh 404</w:t>
      </w:r>
    </w:p>
    <w:p>
      <w:pPr>
        <w:pStyle w:val="Normal"/>
        <w:rPr/>
      </w:pPr>
      <w:r>
        <w:rPr>
          <w:rStyle w:val="Wrterbuchkopfzeile"/>
        </w:rPr>
        <w:t>wolanst</w:t>
      </w:r>
      <w:r>
        <w:rPr>
          <w:rStyle w:val="WrterbuchStandard"/>
        </w:rPr>
        <w:t>, woleanst, waleanst, walanst, mhd., st. F.: nhd. Wohlwollen; Q.: LvReg (1237-1252) (FB wolanst); E.: s. wol (2), anst, wollen; W.: nhd. DW-; L.: Lexer 326b (wolanst), FB 476a (wolanst)</w:t>
      </w:r>
    </w:p>
    <w:p>
      <w:pPr>
        <w:pStyle w:val="Normal"/>
        <w:rPr/>
      </w:pPr>
      <w:r>
        <w:rPr>
          <w:rStyle w:val="Wrterbuchkopfzeile"/>
        </w:rPr>
        <w:t>wol</w:t>
        <w:noBreakHyphen/>
        <w:t>a</w:t>
        <w:noBreakHyphen/>
        <w:t>nð*</w:t>
      </w:r>
      <w:r>
        <w:rPr>
          <w:rStyle w:val="WrterbuchStandard"/>
        </w:rPr>
        <w:t>, as., Interj.: Vw.: s. wolnð*</w:t>
      </w:r>
    </w:p>
    <w:p>
      <w:pPr>
        <w:pStyle w:val="Normal"/>
        <w:rPr/>
      </w:pPr>
      <w:r>
        <w:rPr>
          <w:rStyle w:val="Wrterbuchkopfzeile"/>
        </w:rPr>
        <w:t>wolanu*</w:t>
      </w:r>
      <w:r>
        <w:rPr>
          <w:rStyle w:val="WrterbuchStandard"/>
          <w:b/>
        </w:rPr>
        <w:t xml:space="preserve"> 17</w:t>
      </w:r>
      <w:r>
        <w:rPr>
          <w:rStyle w:val="WrterbuchStandard"/>
        </w:rPr>
        <w:t>, wolnu*, ahd., Interj.: nhd. wohlan, auf, so sei es denn; ne. well (Adv.); ÜG.: lat. age Gl, eia Gl, esto Gl; Hw.: vgl. as. wolnð*; Q.: Gl (Anfang 9. Jh.?); E.: s. wola (1), nu</w:t>
      </w:r>
    </w:p>
    <w:p>
      <w:pPr>
        <w:pStyle w:val="Normal"/>
        <w:rPr/>
      </w:pPr>
      <w:r>
        <w:rPr>
          <w:rStyle w:val="Wrterbuchkopfzeile"/>
        </w:rPr>
        <w:t>wolanussa*</w:t>
      </w:r>
      <w:r>
        <w:rPr>
          <w:rStyle w:val="WrterbuchStandard"/>
          <w:b/>
        </w:rPr>
        <w:t xml:space="preserve"> 1</w:t>
      </w:r>
      <w:r>
        <w:rPr>
          <w:rStyle w:val="WrterbuchStandard"/>
        </w:rPr>
        <w:t>, ahd., st. F. (jæ): nhd. Lust, Genuss; ne. pleasure, enjoyment, delight (N.); ÜG.: lat. voluptas Gl; Q.: Gl (11. Jh.); I.: Lsch. lat. voluptas?; E.: s. wola (1)</w:t>
      </w:r>
    </w:p>
    <w:p>
      <w:pPr>
        <w:pStyle w:val="Normal"/>
        <w:rPr/>
      </w:pPr>
      <w:r>
        <w:rPr>
          <w:rStyle w:val="Wrterbuchkopfzeile"/>
        </w:rPr>
        <w:t>wolanvahende</w:t>
      </w:r>
      <w:r>
        <w:rPr>
          <w:rStyle w:val="WrterbuchStandard"/>
        </w:rPr>
        <w:t>, mhd., (Part. Präs.=)Adj.: nhd. »wohlanfangend«; Q.: Seuse (1330-1360) (FB wolanvahende); E.: s. wol (2), anevõhen; W.: nhd. DW-; L.: FB 476a (wolanvahende)</w:t>
      </w:r>
    </w:p>
    <w:p>
      <w:pPr>
        <w:pStyle w:val="Normal"/>
        <w:rPr/>
      </w:pPr>
      <w:r>
        <w:rPr>
          <w:rStyle w:val="Wrterbuchkopfzeile"/>
        </w:rPr>
        <w:t>wolatõt*</w:t>
      </w:r>
      <w:r>
        <w:rPr>
          <w:rStyle w:val="WrterbuchStandard"/>
          <w:b/>
        </w:rPr>
        <w:t xml:space="preserve"> 14</w:t>
      </w:r>
      <w:r>
        <w:rPr>
          <w:rStyle w:val="WrterbuchStandard"/>
        </w:rPr>
        <w:t>, ahd., st. F. (i): nhd. Wohltat, gutes Werk, Verdienst (N.), Tugend, gute Tat, gutes Handeln; ne. good deed, virtue; ÜG.: lat. beneficium Gl, N, bonitas N, bonum (N.) N, (effectus bonorum) N, meritum N, (sanctum opus) N, virtus NGl; Hw.: vgl. anfrk. woladõd*; Q.: Gl (Anfang 9. Jh.), N, NGl, O, WH; I.: Lüs. lat. beneficium; E.: s. wola (1), tõt; W.: mhd. woletõt, st. F., Wohltat, gute Tat; nhd. Wohltat, F., Wohltat, gute Tat, DW 30, 1185</w:t>
      </w:r>
    </w:p>
    <w:p>
      <w:pPr>
        <w:pStyle w:val="Normal"/>
        <w:rPr/>
      </w:pPr>
      <w:r>
        <w:rPr>
          <w:rStyle w:val="Wrterbuchkopfzeile"/>
        </w:rPr>
        <w:t>wolawillÆg*</w:t>
      </w:r>
      <w:r>
        <w:rPr>
          <w:rStyle w:val="WrterbuchStandard"/>
          <w:b/>
        </w:rPr>
        <w:t xml:space="preserve"> 6</w:t>
      </w:r>
      <w:r>
        <w:rPr>
          <w:rStyle w:val="WrterbuchStandard"/>
        </w:rPr>
        <w:t>, ahd., Adj.: nhd. wohlgesinnt, freundlich, wohlwollend, gütig; ne. benevolent; ÜG.: lat. benevolus Gl, benignus Gl, N, bona volens N, largus Gl, liberalis Gl, bona volens N; Hw.: s. welawillÆg*; Q.: Gl (1. Viertel 9. Jh.), N, O; I.: Lüs. lat. benevolus; E.: s. wola (1), willÆg; W.: mhd. wolewillic, Adj., wohlwollend; nhd. wohlwillig, Adj., wohlwollend, gutwillig, hilfsbereit, DW 30, 1201</w:t>
      </w:r>
    </w:p>
    <w:p>
      <w:pPr>
        <w:pStyle w:val="Normal"/>
        <w:rPr/>
      </w:pPr>
      <w:r>
        <w:rPr>
          <w:rStyle w:val="Wrterbuchkopfzeile"/>
        </w:rPr>
        <w:t>wolawilligÆ*</w:t>
      </w:r>
      <w:r>
        <w:rPr>
          <w:rStyle w:val="WrterbuchStandard"/>
          <w:b/>
        </w:rPr>
        <w:t xml:space="preserve"> 1</w:t>
      </w:r>
      <w:r>
        <w:rPr>
          <w:rStyle w:val="WrterbuchStandard"/>
        </w:rPr>
        <w:t>, ahd., st. F. (Æ): nhd. »Wohlgesonnenheit«, Huld; ne. benevolence; ÜG.: lat. mens benigna N; Q.: N (1000); I.: Lüs. lat. mens benigna; E.: s. wola (1), willÆg</w:t>
      </w:r>
    </w:p>
    <w:p>
      <w:pPr>
        <w:pStyle w:val="Normal"/>
        <w:rPr/>
      </w:pPr>
      <w:r>
        <w:rPr>
          <w:rStyle w:val="Wrterbuchkopfzeile"/>
        </w:rPr>
        <w:t>wolbe</w:t>
      </w:r>
      <w:r>
        <w:rPr>
          <w:rStyle w:val="WrterbuchStandard"/>
        </w:rPr>
        <w:t>, mhd., sw. M.: nhd. Wölbung, Beule, Walm, Einbiegung des Daches schief an der Giebelseite eines Gebäudes, gewölbtes Vorderblatt oder Oberblatt der Schuhe; Hw.: s. walbe; Q.: Wh (um 1210); E.: s. ahd. wolbo* 1, sw. M. (n), Hohlziegel; vgl. germ. *hwelban, st. V., wölben; idg. *køelp</w:t>
        <w:noBreakHyphen/>
        <w:t xml:space="preserve"> (2)?, V., wölben, Pokorny 630?; W.: nhd. (ält.) Wolbe, M., »Wolbe«, Überschuss an einem Dach, DW 30, 1336; L.: Lexer 326c (wolbe), Hennig (wolbe)</w:t>
      </w:r>
    </w:p>
    <w:p>
      <w:pPr>
        <w:pStyle w:val="Normal"/>
        <w:rPr/>
      </w:pPr>
      <w:r>
        <w:rPr>
          <w:rStyle w:val="Wrterbuchkopfzeile"/>
        </w:rPr>
        <w:t>wolbedacht</w:t>
      </w:r>
      <w:r>
        <w:rPr>
          <w:rStyle w:val="WrterbuchStandard"/>
        </w:rPr>
        <w:t>, mnd.?, Adj.: nhd. wohlbedacht, überlegt, klug, schlau; E.: s. wol (2), bedacht (1); L.: Lü 591b (wol-/wolbedacht)</w:t>
      </w:r>
    </w:p>
    <w:p>
      <w:pPr>
        <w:pStyle w:val="Normal"/>
        <w:rPr/>
      </w:pPr>
      <w:r>
        <w:rPr>
          <w:rStyle w:val="Wrterbuchkopfzeile"/>
        </w:rPr>
        <w:t>wolbedõht</w:t>
      </w:r>
      <w:r>
        <w:rPr>
          <w:rStyle w:val="WrterbuchStandard"/>
          <w:b/>
        </w:rPr>
        <w:t xml:space="preserve"> (1)</w:t>
      </w:r>
      <w:r>
        <w:rPr>
          <w:rStyle w:val="WrterbuchStandard"/>
        </w:rPr>
        <w:t>, wolebedõht, walebedõht, walbedõht, mhd., (Part. Prät.=)Adj.: nhd. wohlbedacht, besonnen (Adj.), bewusst, durchdacht, überlegt, verständig; Q.: Apk, KvHelmsd, Seuse (FB wolbedõht), Urk (1277); E.: s. wol (2), bedõht; W.: s. nhd. wohlbedacht, Adj., wohlbedacht, DW 30, 1083; L.: Lexer 326b (wolbedõht), Hennig (wolbedõht), FB 476a (wolbedõht), WMU (wolbedõht 304 [1277] 4 Bel.)</w:t>
      </w:r>
    </w:p>
    <w:p>
      <w:pPr>
        <w:pStyle w:val="Normal"/>
        <w:rPr/>
      </w:pPr>
      <w:r>
        <w:rPr>
          <w:rStyle w:val="Wrterbuchkopfzeile"/>
        </w:rPr>
        <w:t>wolbedõht</w:t>
      </w:r>
      <w:r>
        <w:rPr>
          <w:rStyle w:val="WrterbuchStandard"/>
          <w:b/>
        </w:rPr>
        <w:t xml:space="preserve"> (2)</w:t>
      </w:r>
      <w:r>
        <w:rPr>
          <w:rStyle w:val="WrterbuchStandard"/>
        </w:rPr>
        <w:t>, wolebedõht, walebedõht, walbedõht, mhd., (Part. Prät.=)Adv.: nhd. wohlbedacht, verständig; Q.: KvHelmsd (nach 1330) (FB wolbedõht); E.: s. wol (2), bedõht; W.: s. nhd. wohlbedacht, Adv., wohlbedacht, DW 30, 1083; L.: Lexer 326b (wolbedõht), FB 476a (wolbedõht)</w:t>
      </w:r>
    </w:p>
    <w:p>
      <w:pPr>
        <w:pStyle w:val="Normal"/>
        <w:rPr/>
      </w:pPr>
      <w:r>
        <w:rPr>
          <w:rStyle w:val="Wrterbuchkopfzeile"/>
        </w:rPr>
        <w:t>wolbÐdÏre*;</w:t>
      </w:r>
      <w:r>
        <w:rPr>
          <w:rStyle w:val="WrterbuchStandard"/>
          <w:b/>
        </w:rPr>
        <w:t xml:space="preserve"> wolbÐder*</w:t>
      </w:r>
      <w:r>
        <w:rPr>
          <w:rStyle w:val="WrterbuchStandard"/>
        </w:rPr>
        <w:t>, wolbeider, mnd.?, M.: nhd. Langmütiger; ÜG.: lat. longanimus?; E.: s. wol (2), bÐdÏre (1); L.: Lü 591b (wolbeider)</w:t>
      </w:r>
    </w:p>
    <w:p>
      <w:pPr>
        <w:pStyle w:val="Normal"/>
        <w:rPr/>
      </w:pPr>
      <w:r>
        <w:rPr>
          <w:rStyle w:val="Wrterbuchkopfzeile"/>
        </w:rPr>
        <w:t>wolbehach*</w:t>
      </w:r>
      <w:r>
        <w:rPr>
          <w:rStyle w:val="WrterbuchStandard"/>
        </w:rPr>
        <w:t>, wolbehage, mnd.?, st. F.: nhd. Wohlbehagen, Gefallen; Hw.: s. wolbehagede; E.: s. wol (2), behach; L.: Lü 591b (wol-/wolbehage)</w:t>
      </w:r>
    </w:p>
    <w:p>
      <w:pPr>
        <w:pStyle w:val="Normal"/>
        <w:rPr/>
      </w:pPr>
      <w:r>
        <w:rPr>
          <w:rStyle w:val="Wrterbuchkopfzeile"/>
        </w:rPr>
        <w:t>wolbehage</w:t>
      </w:r>
      <w:r>
        <w:rPr>
          <w:rStyle w:val="WrterbuchStandard"/>
        </w:rPr>
        <w:t>, mnd.?, st. F.: Vw.: s. wolbehach; L.: Lü 591b (wol-/wolbehage)</w:t>
      </w:r>
    </w:p>
    <w:p>
      <w:pPr>
        <w:pStyle w:val="Normal"/>
        <w:rPr/>
      </w:pPr>
      <w:r>
        <w:rPr>
          <w:rStyle w:val="Wrterbuchkopfzeile"/>
        </w:rPr>
        <w:t>wolbehagede</w:t>
      </w:r>
      <w:r>
        <w:rPr>
          <w:rStyle w:val="WrterbuchStandard"/>
        </w:rPr>
        <w:t>, mnd.?, st. F.: nhd. Wohlbehagen, Gefallen; Hw.: s. wolbedacht; E.: s. wol (2), behach; L.: Lü 591b (wol-/wolbehagede)</w:t>
      </w:r>
    </w:p>
    <w:p>
      <w:pPr>
        <w:pStyle w:val="Normal"/>
        <w:rPr/>
      </w:pPr>
      <w:r>
        <w:rPr>
          <w:rStyle w:val="Wrterbuchkopfzeile"/>
        </w:rPr>
        <w:t>wolbehagen</w:t>
      </w:r>
      <w:r>
        <w:rPr>
          <w:rStyle w:val="WrterbuchStandard"/>
          <w:b/>
        </w:rPr>
        <w:t xml:space="preserve"> (3)</w:t>
      </w:r>
      <w:r>
        <w:rPr>
          <w:rStyle w:val="WrterbuchStandard"/>
        </w:rPr>
        <w:t>, wolebehagen, walebehagen, walbehagen, mhd., st. N.: nhd. Wohlbehagen, Wohlgefallen, Freude; Q.: HvNst (FB wolbehagen), PassIII (Ende 13. Jh.); E.: s. wol (2), behagen; W.: nhd. Wohlbehagen, N., Wohlbehagen, DW 30, 1089; L.: Lexer 326b (wolbehagen), Hennig (wolbehagen), FB 476a (wolbehagen)</w:t>
      </w:r>
    </w:p>
    <w:p>
      <w:pPr>
        <w:pStyle w:val="Normal"/>
        <w:rPr/>
      </w:pPr>
      <w:r>
        <w:rPr>
          <w:rStyle w:val="Wrterbuchkopfzeile"/>
        </w:rPr>
        <w:t>wolbehagen***</w:t>
      </w:r>
      <w:r>
        <w:rPr>
          <w:rStyle w:val="WrterbuchStandard"/>
          <w:b/>
        </w:rPr>
        <w:t xml:space="preserve"> (2)</w:t>
      </w:r>
      <w:r>
        <w:rPr>
          <w:rStyle w:val="WrterbuchStandard"/>
        </w:rPr>
        <w:t>, mhd., Adj.: nhd. »wohlbehaglich«; E.: s. wol (2), behagen; W.: nhd. DW-</w:t>
      </w:r>
    </w:p>
    <w:p>
      <w:pPr>
        <w:pStyle w:val="Normal"/>
        <w:rPr/>
      </w:pPr>
      <w:r>
        <w:rPr>
          <w:rStyle w:val="Wrterbuchkopfzeile"/>
        </w:rPr>
        <w:t>wolbehagen</w:t>
      </w:r>
      <w:r>
        <w:rPr>
          <w:rStyle w:val="WrterbuchStandard"/>
          <w:b/>
        </w:rPr>
        <w:t xml:space="preserve"> (1)</w:t>
      </w:r>
      <w:r>
        <w:rPr>
          <w:rStyle w:val="WrterbuchStandard"/>
        </w:rPr>
        <w:t>, mhd., sw. V.: nhd. »wohl behagen«, gefallen (V.); Q.: EvA (vor 1350) (FB wolbehagen); E.: s. wol (2), behagen; W.: nhd. DW-; L.: Hennig (wolbehagen), FB 476a (wolbehagen)</w:t>
      </w:r>
    </w:p>
    <w:p>
      <w:pPr>
        <w:pStyle w:val="Normal"/>
        <w:rPr/>
      </w:pPr>
      <w:r>
        <w:rPr>
          <w:rStyle w:val="Wrterbuchkopfzeile"/>
        </w:rPr>
        <w:t>wolbehagnusse</w:t>
      </w:r>
      <w:r>
        <w:rPr>
          <w:rStyle w:val="WrterbuchStandard"/>
        </w:rPr>
        <w:t>, mhd. st. F.: nhd. Wohlgefallen; Q.: Urk (1284); E.: s. wolbehagen (1); W.: nhd. DW</w:t>
        <w:noBreakHyphen/>
        <w:t>; L.: WMU (wolbehagnusse N265 [1284] 1 Bel.)</w:t>
      </w:r>
    </w:p>
    <w:p>
      <w:pPr>
        <w:pStyle w:val="Normal"/>
        <w:rPr/>
      </w:pPr>
      <w:r>
        <w:rPr>
          <w:rStyle w:val="Wrterbuchkopfzeile"/>
        </w:rPr>
        <w:t>wolbehalten</w:t>
      </w:r>
      <w:r>
        <w:rPr>
          <w:rStyle w:val="WrterbuchStandard"/>
        </w:rPr>
        <w:t>, mhd., (Part. Prät.=)Adj.: nhd. wohlbehalten; Q.: Secr (1282) (FB wolbehalten); E.: s. wol (2), behalten (2); W.: nhd. wohlbehalten, Adj., wohlbehalten, DW 30, 1090; L.: FB 476a (wolbehalten)</w:t>
      </w:r>
    </w:p>
    <w:p>
      <w:pPr>
        <w:pStyle w:val="Normal"/>
        <w:rPr/>
      </w:pPr>
      <w:r>
        <w:rPr>
          <w:rStyle w:val="Wrterbuchkopfzeile"/>
        </w:rPr>
        <w:t>wolbekant</w:t>
      </w:r>
      <w:r>
        <w:rPr>
          <w:rStyle w:val="WrterbuchStandard"/>
        </w:rPr>
        <w:t>, mhd., (Part. Prät.=)Adj.: nhd. wohlbekannt; Q.: Enik (um 1272) (FB wolbekant); E.: s. wol (2), bekant; W.: nhd. wohlbekannt, Adj., wohlbekannt, DW 30, 1091; L.: FB 476a (wolbekant)</w:t>
      </w:r>
    </w:p>
    <w:p>
      <w:pPr>
        <w:pStyle w:val="Normal"/>
        <w:rPr/>
      </w:pPr>
      <w:r>
        <w:rPr>
          <w:rStyle w:val="Wrterbuchkopfzeile"/>
        </w:rPr>
        <w:t>wolbekleidet*</w:t>
      </w:r>
      <w:r>
        <w:rPr>
          <w:rStyle w:val="WrterbuchStandard"/>
        </w:rPr>
        <w:t>, mhd., (Part. Prät.=)Adj.: Vw.: s. wolbekleit</w:t>
      </w:r>
    </w:p>
    <w:p>
      <w:pPr>
        <w:pStyle w:val="Normal"/>
        <w:rPr/>
      </w:pPr>
      <w:r>
        <w:rPr>
          <w:rStyle w:val="Wrterbuchkopfzeile"/>
        </w:rPr>
        <w:t>wolbekleit</w:t>
      </w:r>
      <w:r>
        <w:rPr>
          <w:rStyle w:val="WrterbuchStandard"/>
        </w:rPr>
        <w:t>, wolbekleidet*, mhd., (Part. Prät.=)Adj.: nhd. wohlbekleidet; Q.: KvHelmsd (nach 1330) (FB wolbekleit); E.: s. wol (2), kleit (3); W.: wohlbekleidet, Adj., wohlbekleidet, DW 30, 1097; L.: FB 476a (wohlbekleidet)</w:t>
      </w:r>
    </w:p>
    <w:p>
      <w:pPr>
        <w:pStyle w:val="Normal"/>
        <w:rPr/>
      </w:pPr>
      <w:r>
        <w:rPr>
          <w:rStyle w:val="Wrterbuchkopfzeile"/>
        </w:rPr>
        <w:t>wolbeloubet</w:t>
      </w:r>
      <w:r>
        <w:rPr>
          <w:rStyle w:val="WrterbuchStandard"/>
        </w:rPr>
        <w:t>, mhd., (Part. Prät.=)Adj.: nhd. »wohlbelaubt«?; Q.: Cranc (1347-1359) (FB wolbeloubet); E.: s. wol (2), loubet; W.: nhd. DW-; L.: FB 476a (wolbeloubet)</w:t>
      </w:r>
    </w:p>
    <w:p>
      <w:pPr>
        <w:pStyle w:val="Normal"/>
        <w:rPr/>
      </w:pPr>
      <w:r>
        <w:rPr>
          <w:rStyle w:val="Wrterbuchkopfzeile"/>
        </w:rPr>
        <w:t>wolbendec</w:t>
      </w:r>
      <w:r>
        <w:rPr>
          <w:rStyle w:val="WrterbuchStandard"/>
        </w:rPr>
        <w:t>, mhd., Adj.: Vw.: s. wolbendic</w:t>
      </w:r>
    </w:p>
    <w:p>
      <w:pPr>
        <w:pStyle w:val="Normal"/>
        <w:rPr/>
      </w:pPr>
      <w:r>
        <w:rPr>
          <w:rStyle w:val="Wrterbuchkopfzeile"/>
        </w:rPr>
        <w:t>wolbendic</w:t>
      </w:r>
      <w:r>
        <w:rPr>
          <w:rStyle w:val="WrterbuchStandard"/>
        </w:rPr>
        <w:t>, wolebendic, wolbendec, mhd., walebendic, walbendic, mmd., Adj.: nhd. zahm; Q.: PassIII (Ende 13. Jh.); E.: s. wol (2), bendic; W.: nhd. DW-; L.: Lexer 326b (wolbendic), Hennig (wolbendec)</w:t>
      </w:r>
    </w:p>
    <w:p>
      <w:pPr>
        <w:pStyle w:val="Normal"/>
        <w:rPr/>
      </w:pPr>
      <w:r>
        <w:rPr>
          <w:rStyle w:val="Wrterbuchkopfzeile"/>
        </w:rPr>
        <w:t>wolberõden***</w:t>
      </w:r>
      <w:r>
        <w:rPr>
          <w:rStyle w:val="WrterbuchStandard"/>
          <w:b/>
        </w:rPr>
        <w:t xml:space="preserve"> (1)</w:t>
      </w:r>
      <w:r>
        <w:rPr>
          <w:rStyle w:val="WrterbuchStandard"/>
        </w:rPr>
        <w:t>, mnd., sw. V.: nhd. »wohl beraten« (V.) wohl überlegen (V.); Hw.: s. wolberõden (2); E.: s. wol (2), berõden (3)</w:t>
      </w:r>
    </w:p>
    <w:p>
      <w:pPr>
        <w:pStyle w:val="Normal"/>
        <w:rPr/>
      </w:pPr>
      <w:r>
        <w:rPr>
          <w:rStyle w:val="Wrterbuchkopfzeile"/>
        </w:rPr>
        <w:t>wolberõden*</w:t>
      </w:r>
      <w:r>
        <w:rPr>
          <w:rStyle w:val="WrterbuchStandard"/>
          <w:b/>
        </w:rPr>
        <w:t xml:space="preserve"> (2)</w:t>
      </w:r>
      <w:r>
        <w:rPr>
          <w:rStyle w:val="WrterbuchStandard"/>
        </w:rPr>
        <w:t>, wolberaden, mnd.?, (Part. Prät.=)Adj.: nhd. »wohl beraten« (Adj.), reiflich erwogen; E.: s. wolberõden (1), wol (2), berõden (3); L.: Lü 591b (wol-/wolberaden)</w:t>
      </w:r>
    </w:p>
    <w:p>
      <w:pPr>
        <w:pStyle w:val="Normal"/>
        <w:rPr/>
      </w:pPr>
      <w:r>
        <w:rPr>
          <w:rStyle w:val="Wrterbuchkopfzeile"/>
        </w:rPr>
        <w:t>wolbereit</w:t>
      </w:r>
      <w:r>
        <w:rPr>
          <w:rStyle w:val="WrterbuchStandard"/>
        </w:rPr>
        <w:t>, mhd., Adj.: nhd. wohl vorbereitet; Q.: Seuse (1330-1360) (FB wolbereit); E.: s. wol (2), bereit; W.: nhd. DW-; L.: Hennig (wolbereit), FB 476a (wolbereit)</w:t>
      </w:r>
    </w:p>
    <w:p>
      <w:pPr>
        <w:pStyle w:val="Normal"/>
        <w:rPr/>
      </w:pPr>
      <w:r>
        <w:rPr>
          <w:rStyle w:val="Wrterbuchkopfzeile"/>
        </w:rPr>
        <w:t>wæl-ber-en-d-e</w:t>
      </w:r>
      <w:r>
        <w:rPr>
          <w:rStyle w:val="WrterbuchStandard"/>
        </w:rPr>
        <w:t>, ae., Part. Präs.=Adj.: nhd. todbringend; ÜG.: lat. pestifer; E.: s. wæl, ber-an; L.: Hall/Meritt 418a</w:t>
      </w:r>
    </w:p>
    <w:p>
      <w:pPr>
        <w:pStyle w:val="Normal"/>
        <w:rPr/>
      </w:pPr>
      <w:r>
        <w:rPr>
          <w:rStyle w:val="Wrterbuchkopfzeile"/>
        </w:rPr>
        <w:t>wolbescheiden</w:t>
      </w:r>
      <w:r>
        <w:rPr>
          <w:rStyle w:val="WrterbuchStandard"/>
        </w:rPr>
        <w:t>, mhd., (Part. Prät.=)Adj.: nhd. eng vertraut, wohlbedacht, überlegt; Q.: GTroj (1270-1300), Seuse (FB wolbescheiden), Chr, Urk; E.: s. wol (2), bescheiden; W.: nhd. DW-; L.: FB 476a (wolbescheiden), WMU (wolbescheiden 3499 [1299] 1 Bel.)</w:t>
      </w:r>
    </w:p>
    <w:p>
      <w:pPr>
        <w:pStyle w:val="Normal"/>
        <w:rPr/>
      </w:pPr>
      <w:r>
        <w:rPr>
          <w:rStyle w:val="Wrterbuchkopfzeile"/>
        </w:rPr>
        <w:t>wolbescheidenheit</w:t>
      </w:r>
      <w:r>
        <w:rPr>
          <w:rStyle w:val="WrterbuchStandard"/>
        </w:rPr>
        <w:t>, mhd., st. F.: nhd. enge Vertrautheit; Q.: MinnerI (um 1340) (FB wolbescheidenheit); E.: s. wol (2), bescheiden, heit; W.: nhd. DW-; L.: Lexer 495a (wolbescheidenheit), FB 476a (wolbescheidenheit)</w:t>
      </w:r>
    </w:p>
    <w:p>
      <w:pPr>
        <w:pStyle w:val="Normal"/>
        <w:rPr/>
      </w:pPr>
      <w:r>
        <w:rPr>
          <w:rStyle w:val="Wrterbuchkopfzeile"/>
        </w:rPr>
        <w:t>wolbesorget</w:t>
      </w:r>
      <w:r>
        <w:rPr>
          <w:rStyle w:val="WrterbuchStandard"/>
        </w:rPr>
        <w:t>, mhd., (Part. Prät=)Adj.: nhd. wohlbesorgt; Q.: Seuse (1330-1360) (FB wolbesorget); E.: s. wol (2), besorget; W.: nhd. wohlbesorgt, Adj., wohlbesorgt, genau, zweckmäßig, klug überwacht, DW 30, 1100; L.: FB 476a (wolbesorget)</w:t>
      </w:r>
    </w:p>
    <w:p>
      <w:pPr>
        <w:pStyle w:val="Normal"/>
        <w:rPr/>
      </w:pPr>
      <w:r>
        <w:rPr>
          <w:rStyle w:val="Wrterbuchkopfzeile"/>
        </w:rPr>
        <w:t>wolbevõl*</w:t>
      </w:r>
      <w:r>
        <w:rPr>
          <w:rStyle w:val="WrterbuchStandard"/>
        </w:rPr>
        <w:t>, wolbeval, mnd.?, N.: nhd. Wohlgefallen, Zufriedenheit, Gnade; ÜG.: lat. beneplacitum?; E.: s. wol (2), bevõl; L.: Lü 591b (wol-/wolbeval)</w:t>
      </w:r>
    </w:p>
    <w:p>
      <w:pPr>
        <w:pStyle w:val="Normal"/>
        <w:rPr/>
      </w:pPr>
      <w:r>
        <w:rPr>
          <w:rStyle w:val="Wrterbuchkopfzeile"/>
        </w:rPr>
        <w:t>wolbevallen***</w:t>
      </w:r>
      <w:r>
        <w:rPr>
          <w:rStyle w:val="WrterbuchStandard"/>
        </w:rPr>
        <w:t>, mnd., sw. V.: nhd. wohlgefallen, annehmbar sein (V.); Hw.: s. wolbevallent; E.: s. wol (2), bevallen (1)</w:t>
      </w:r>
    </w:p>
    <w:p>
      <w:pPr>
        <w:pStyle w:val="Normal"/>
        <w:rPr/>
      </w:pPr>
      <w:r>
        <w:rPr>
          <w:rStyle w:val="Wrterbuchkopfzeile"/>
        </w:rPr>
        <w:t>wolbevellecheit</w:t>
      </w:r>
      <w:r>
        <w:rPr>
          <w:rStyle w:val="WrterbuchStandard"/>
        </w:rPr>
        <w:t>, wolebevellecheit, mhd., st. F.: Vw.: s. wolbevellicheit</w:t>
      </w:r>
    </w:p>
    <w:p>
      <w:pPr>
        <w:pStyle w:val="Normal"/>
        <w:rPr/>
      </w:pPr>
      <w:r>
        <w:rPr>
          <w:rStyle w:val="Wrterbuchkopfzeile"/>
        </w:rPr>
        <w:t>wolbevellic***</w:t>
      </w:r>
      <w:r>
        <w:rPr>
          <w:rStyle w:val="WrterbuchStandard"/>
        </w:rPr>
        <w:t>, wolbefellic*, mhd., Adj.: nhd. wohlbehaglich, selbstgefällig; E.: s. wol (2), bevellic; W.: nhd. DW-</w:t>
      </w:r>
    </w:p>
    <w:p>
      <w:pPr>
        <w:pStyle w:val="Normal"/>
        <w:rPr/>
      </w:pPr>
      <w:r>
        <w:rPr>
          <w:rStyle w:val="Wrterbuchkopfzeile"/>
        </w:rPr>
        <w:t>wolbevellich</w:t>
      </w:r>
      <w:r>
        <w:rPr>
          <w:rStyle w:val="WrterbuchStandard"/>
        </w:rPr>
        <w:t>, mnd.?, Adj.: nhd. wohlgefällig, annehmbar; E.: s. wolbevallen, ich (2); L.: Lü 591b (wol-/wolbevellich)</w:t>
      </w:r>
    </w:p>
    <w:p>
      <w:pPr>
        <w:pStyle w:val="Normal"/>
        <w:rPr/>
      </w:pPr>
      <w:r>
        <w:rPr>
          <w:rStyle w:val="Wrterbuchkopfzeile"/>
        </w:rPr>
        <w:t>wolbevellicheit</w:t>
      </w:r>
      <w:r>
        <w:rPr>
          <w:rStyle w:val="WrterbuchStandard"/>
        </w:rPr>
        <w:t>, wolbevellecheit, wolebevellecheit, walebevellecheit, walbevellecheit, wolbefellicheit*, wolbefellecheit*, wolebefellecheit*, walebefellecheit*, walbefellecheit*, mhd., st. F.: nhd. Wohlbefinden, Wohlbehagen, Selbstgefälligkeit; Q.: Tauler (vor 1350) (FB wolbevellecheit); E.: s. wolbevellic, heit; W.: nhd. DW-; L.: Lexer 326b (wolbevellecheit), Hennig (wolbevellickeit), FB 476a (wolbevellecheit)</w:t>
      </w:r>
    </w:p>
    <w:p>
      <w:pPr>
        <w:pStyle w:val="Normal"/>
        <w:rPr/>
      </w:pPr>
      <w:r>
        <w:rPr>
          <w:rStyle w:val="Wrterbuchkopfzeile"/>
        </w:rPr>
        <w:t>wolbevellichhÐt*</w:t>
      </w:r>
      <w:r>
        <w:rPr>
          <w:rStyle w:val="WrterbuchStandard"/>
        </w:rPr>
        <w:t>, wolbevellichÐt*, wolbevellicheit, mnd.?, M.: nhd. Wohlgefallen, Zufriedenheit, Gnade; ÜG.: lat. beneplacitum; I.: Lüt. lat. beneplacitum; E.: s. wolbevellich, hÐt (1); L.: Lü 591b (wol-/wolbevellicheit)</w:t>
      </w:r>
    </w:p>
    <w:p>
      <w:pPr>
        <w:pStyle w:val="Normal"/>
        <w:rPr/>
      </w:pPr>
      <w:r>
        <w:rPr>
          <w:rStyle w:val="Wrterbuchkopfzeile"/>
        </w:rPr>
        <w:t>wolbo*</w:t>
      </w:r>
      <w:r>
        <w:rPr>
          <w:rStyle w:val="WrterbuchStandard"/>
          <w:b/>
        </w:rPr>
        <w:t xml:space="preserve"> 1</w:t>
      </w:r>
      <w:r>
        <w:rPr>
          <w:rStyle w:val="WrterbuchStandard"/>
        </w:rPr>
        <w:t>, ahd., sw. M. (n): nhd. Hohlziegel; ne. hollow brick; ÜG.: lat. imbrex Gl; Hw.: vgl. as. hwolvo*; Q.: Gl (11. Jh.); E.: vgl. germ. *hwelban, st. V., wölben; idg. *køelp</w:t>
        <w:noBreakHyphen/>
        <w:t xml:space="preserve"> (2)?, V., wölben, Pokorny 630?; W.: s. mhd. wolbe, sw. M., Walm; nhd. (ält.) Wolbe, M., Überschuss an einem Dach, DW 30, 1336</w:t>
      </w:r>
    </w:p>
    <w:p>
      <w:pPr>
        <w:pStyle w:val="Normal"/>
        <w:rPr/>
      </w:pPr>
      <w:r>
        <w:rPr>
          <w:rStyle w:val="Wrterbuchkopfzeile"/>
        </w:rPr>
        <w:t>wolbæren*</w:t>
      </w:r>
      <w:r>
        <w:rPr>
          <w:rStyle w:val="WrterbuchStandard"/>
        </w:rPr>
        <w:t>, wolboren, mnd.?, Adj.: nhd. wohlgeboren; E.: s. wol (2), bæren (3); L.: Lü 591b (wol-/wolboren)</w:t>
      </w:r>
    </w:p>
    <w:p>
      <w:pPr>
        <w:pStyle w:val="Normal"/>
        <w:rPr/>
      </w:pPr>
      <w:r>
        <w:rPr>
          <w:rStyle w:val="Wrterbuchkopfzeile"/>
        </w:rPr>
        <w:t>wolbreyt</w:t>
      </w:r>
      <w:r>
        <w:rPr>
          <w:rStyle w:val="WrterbuchStandard"/>
        </w:rPr>
        <w:t>, mhd., st. N.: Vw.: s. wiltbrõt</w:t>
      </w:r>
    </w:p>
    <w:p>
      <w:pPr>
        <w:pStyle w:val="Normal"/>
        <w:rPr/>
      </w:pPr>
      <w:r>
        <w:rPr>
          <w:rStyle w:val="Wrterbuchkopfzeile"/>
        </w:rPr>
        <w:t>wolbræder*</w:t>
      </w:r>
      <w:r>
        <w:rPr>
          <w:rStyle w:val="WrterbuchStandard"/>
        </w:rPr>
        <w:t>, wolbroder, mnd.?, M.: nhd. Wallfahrer, Pilgrim; E.: s. wol (2), bræder; L.: Lü 591b (wolbroder)</w:t>
      </w:r>
    </w:p>
    <w:p>
      <w:pPr>
        <w:pStyle w:val="Normal"/>
        <w:rPr/>
      </w:pPr>
      <w:r>
        <w:rPr>
          <w:rStyle w:val="Wrterbuchkopfzeile"/>
        </w:rPr>
        <w:t>wolbrðken***</w:t>
      </w:r>
      <w:r>
        <w:rPr>
          <w:rStyle w:val="WrterbuchStandard"/>
        </w:rPr>
        <w:t>, mnd., sw. V.: nhd. guten Gebrauch machen; Hw.: s. wolbrðkinge; E.: s. wol (2), brðken</w:t>
      </w:r>
    </w:p>
    <w:p>
      <w:pPr>
        <w:pStyle w:val="Normal"/>
        <w:rPr/>
      </w:pPr>
      <w:r>
        <w:rPr>
          <w:rStyle w:val="Wrterbuchkopfzeile"/>
        </w:rPr>
        <w:t>wolbrðkinge*</w:t>
      </w:r>
      <w:r>
        <w:rPr>
          <w:rStyle w:val="WrterbuchStandard"/>
        </w:rPr>
        <w:t>, wolbrukinge, mnd.?, F.: nhd. guter Gebrauch, richtige Anwendung; E.: s. wolbrðken, inge; L.: Lü 591b (wol-/wolbrukinge)</w:t>
      </w:r>
    </w:p>
    <w:p>
      <w:pPr>
        <w:pStyle w:val="Normal"/>
        <w:rPr/>
      </w:pPr>
      <w:r>
        <w:rPr>
          <w:rStyle w:val="Wrterbuchkopfzeile"/>
        </w:rPr>
        <w:t>wolc</w:t>
      </w:r>
      <w:r>
        <w:rPr>
          <w:rStyle w:val="WrterbuchStandard"/>
        </w:rPr>
        <w:t>, mhd., st. M.: Vw.: s. volc</w:t>
      </w:r>
    </w:p>
    <w:p>
      <w:pPr>
        <w:pStyle w:val="Normal"/>
        <w:rPr/>
      </w:pPr>
      <w:r>
        <w:rPr>
          <w:rStyle w:val="Wrterbuchkopfzeile"/>
        </w:rPr>
        <w:t>wolc...</w:t>
      </w:r>
      <w:r>
        <w:rPr>
          <w:rStyle w:val="WrterbuchStandard"/>
        </w:rPr>
        <w:t>, ahd.: Vw.: s. wolk...</w:t>
      </w:r>
    </w:p>
    <w:p>
      <w:pPr>
        <w:pStyle w:val="Normal"/>
        <w:rPr/>
      </w:pPr>
      <w:r>
        <w:rPr>
          <w:rStyle w:val="Wrterbuchkopfzeile"/>
        </w:rPr>
        <w:t>wolc-en</w:t>
      </w:r>
      <w:r>
        <w:rPr>
          <w:rStyle w:val="WrterbuchStandard"/>
        </w:rPr>
        <w:t>, welc-en, ae., st. M. (a), st. N. (a): nhd. Klumpen (M.), Wolke, Lufthimmel; ÜG.: lat. nubes Gl; Hw.: vgl. as. wolkan*, ahd. wolkan*, afries. wolken; E.: germ. *wulkana</w:t>
        <w:noBreakHyphen/>
        <w:t>, *wulkanaz, st. M. (a), Wolke; germ. *wulkana</w:t>
        <w:noBreakHyphen/>
        <w:t>, *wulkanam, st. N. (a), Wolke; vgl. idg. *øelk</w:t>
        <w:noBreakHyphen/>
        <w:t xml:space="preserve"> (2), *øelg</w:t>
        <w:noBreakHyphen/>
        <w:t>, Adj., feucht, nass, Pokorny 1145; L.: Hh 405, Hall/Meritt 418a, Lehnert 239b</w:t>
      </w:r>
    </w:p>
    <w:p>
      <w:pPr>
        <w:pStyle w:val="Normal"/>
        <w:rPr/>
      </w:pPr>
      <w:r>
        <w:rPr>
          <w:rStyle w:val="Wrterbuchkopfzeile"/>
        </w:rPr>
        <w:t>woldach*</w:t>
      </w:r>
      <w:r>
        <w:rPr>
          <w:rStyle w:val="WrterbuchStandard"/>
        </w:rPr>
        <w:t>, mnd.?, M., F.: nhd. Glück, Heil, Freude; E.: s. wol (2), dach (1); L.: Lü 591b (wol-/woldage); Son.: woldage (Pl.)</w:t>
      </w:r>
    </w:p>
    <w:p>
      <w:pPr>
        <w:pStyle w:val="Normal"/>
        <w:rPr/>
      </w:pPr>
      <w:r>
        <w:rPr>
          <w:rStyle w:val="Wrterbuchkopfzeile"/>
        </w:rPr>
        <w:t>woldõdich*</w:t>
      </w:r>
      <w:r>
        <w:rPr>
          <w:rStyle w:val="WrterbuchStandard"/>
        </w:rPr>
        <w:t>, woldadich, mnd.?, Adj.: nhd. wohltätig; Hw.: s. woldÐdich; E.: s. wol (2), dõdich (2); L.: Lü 591b (wol-/woldadich)</w:t>
      </w:r>
    </w:p>
    <w:p>
      <w:pPr>
        <w:pStyle w:val="Normal"/>
        <w:rPr/>
      </w:pPr>
      <w:r>
        <w:rPr>
          <w:rStyle w:val="Wrterbuchkopfzeile"/>
        </w:rPr>
        <w:t>wæl-dÏg</w:t>
      </w:r>
      <w:r>
        <w:rPr>
          <w:rStyle w:val="WrterbuchStandard"/>
        </w:rPr>
        <w:t>, ae., st. M. (a): nhd. Unglückstag, Krankheitstag; E.: s. wæl, dÏg; L.: Hall/Meritt 418a, Lehnert 240a</w:t>
      </w:r>
    </w:p>
    <w:p>
      <w:pPr>
        <w:pStyle w:val="Normal"/>
        <w:rPr/>
      </w:pPr>
      <w:r>
        <w:rPr>
          <w:rStyle w:val="Wrterbuchkopfzeile"/>
        </w:rPr>
        <w:t>woldan</w:t>
      </w:r>
      <w:r>
        <w:rPr>
          <w:rStyle w:val="WrterbuchStandard"/>
          <w:b/>
        </w:rPr>
        <w:t xml:space="preserve"> (2)</w:t>
      </w:r>
      <w:r>
        <w:rPr>
          <w:rStyle w:val="WrterbuchStandard"/>
        </w:rPr>
        <w:t>, mhd., st. M.: nhd. Kampf, Gefecht, Schar (F.) (1), Kriegshaufe der auszieht um anzugreifen oder Beute zu machen, Zug eines Kriegshaufens, Angriff, Losbruch, Gefecht; Q.: Ren, Enik, HvNst, Ot, Teichn (FB woldan), ErnstD, JTit, Wh (um 1210); E.: s. woldan; W.: nhd. DW-; L.: Lexer 326b (woldan), Hennig (woldan), FB 476b (woldan)</w:t>
      </w:r>
    </w:p>
    <w:p>
      <w:pPr>
        <w:pStyle w:val="Normal"/>
        <w:rPr/>
      </w:pPr>
      <w:r>
        <w:rPr>
          <w:rStyle w:val="Wrterbuchkopfzeile"/>
        </w:rPr>
        <w:t>woldan*</w:t>
      </w:r>
      <w:r>
        <w:rPr>
          <w:rStyle w:val="WrterbuchStandard"/>
          <w:b/>
        </w:rPr>
        <w:t xml:space="preserve"> (1)</w:t>
      </w:r>
      <w:r>
        <w:rPr>
          <w:rStyle w:val="WrterbuchStandard"/>
        </w:rPr>
        <w:t>, woldõn, wol dan, woledõn, waledõn, waldõn, mhd., (Part. Prät.=)Interj.: nhd. »wohldann«, wohlauf, vorwärts; Q.: LvReg (1237-1252) (FB wol dan); E.: s. wol (2), dan (2); W.: s. nhd. (ält.) wohldann, Interj., »wohldann«, wohldenn (Aufruf zum Tanz oder Kampf), DW 30, 1103; L.: Lexer 326b (woldõn), FB 476a (wol dan)</w:t>
      </w:r>
    </w:p>
    <w:p>
      <w:pPr>
        <w:pStyle w:val="Normal"/>
        <w:rPr/>
      </w:pPr>
      <w:r>
        <w:rPr>
          <w:rStyle w:val="Wrterbuchkopfzeile"/>
        </w:rPr>
        <w:t>woldõn</w:t>
      </w:r>
      <w:r>
        <w:rPr>
          <w:rStyle w:val="WrterbuchStandard"/>
        </w:rPr>
        <w:t>, woledõn, waledõn, waldõn, mhd., (Part. Prät.=)Interj.: Vw.: s. woldan (1)</w:t>
      </w:r>
    </w:p>
    <w:p>
      <w:pPr>
        <w:pStyle w:val="Normal"/>
        <w:rPr/>
      </w:pPr>
      <w:r>
        <w:rPr>
          <w:rStyle w:val="Wrterbuchkopfzeile"/>
        </w:rPr>
        <w:t>woldõn*?</w:t>
      </w:r>
      <w:r>
        <w:rPr>
          <w:rStyle w:val="WrterbuchStandard"/>
        </w:rPr>
        <w:t>, woldan, mnd.?, Adj.: nhd. wohlgetan?; Hw.: s. wolgedõn; E.: s. wol (2), dõn (1); L.: Lü 591b (wol-/woldan)</w:t>
      </w:r>
    </w:p>
    <w:p>
      <w:pPr>
        <w:pStyle w:val="Normal"/>
        <w:rPr/>
      </w:pPr>
      <w:r>
        <w:rPr>
          <w:rStyle w:val="Wrterbuchkopfzeile"/>
        </w:rPr>
        <w:t>woldank***</w:t>
      </w:r>
      <w:r>
        <w:rPr>
          <w:rStyle w:val="WrterbuchStandard"/>
        </w:rPr>
        <w:t>, mnd., M.: nhd. Wohldank; Hw.: s. woldankes; E.: s. wol (2), dank (1)</w:t>
      </w:r>
    </w:p>
    <w:p>
      <w:pPr>
        <w:pStyle w:val="Normal"/>
        <w:rPr/>
      </w:pPr>
      <w:r>
        <w:rPr>
          <w:rStyle w:val="Wrterbuchkopfzeile"/>
        </w:rPr>
        <w:t>woldankes</w:t>
      </w:r>
      <w:r>
        <w:rPr>
          <w:rStyle w:val="WrterbuchStandard"/>
        </w:rPr>
        <w:t>, mnd.?, Adv.: nhd. zu Dank, zur Genüge; E.: s. woldank; L.: Lü 591b (wol-/woldankes)</w:t>
      </w:r>
    </w:p>
    <w:p>
      <w:pPr>
        <w:pStyle w:val="Normal"/>
        <w:rPr/>
      </w:pPr>
      <w:r>
        <w:rPr>
          <w:rStyle w:val="Wrterbuchkopfzeile"/>
        </w:rPr>
        <w:t>woldõt</w:t>
      </w:r>
      <w:r>
        <w:rPr>
          <w:rStyle w:val="WrterbuchStandard"/>
        </w:rPr>
        <w:t>, mnd.?, F.: nhd. »Wohltat«, treffliches Tun, rechtschaffene Handlung, Wohltun, Wohltat; I.: Lüs. lat. beneficium; E.: s. wol (2), dõt; L.: Lü 591b (wol-/woldat)</w:t>
      </w:r>
    </w:p>
    <w:p>
      <w:pPr>
        <w:pStyle w:val="Normal"/>
        <w:rPr/>
      </w:pPr>
      <w:r>
        <w:rPr>
          <w:rStyle w:val="Wrterbuchkopfzeile"/>
        </w:rPr>
        <w:t>wolde</w:t>
      </w:r>
      <w:r>
        <w:rPr>
          <w:rStyle w:val="WrterbuchStandard"/>
        </w:rPr>
        <w:t>, mnd.?, F.?: nhd. Wau, gelber Farbstoff; E.: ?; L.: Lü 591b (wolde)</w:t>
      </w:r>
    </w:p>
    <w:p>
      <w:pPr>
        <w:pStyle w:val="Normal"/>
        <w:rPr/>
      </w:pPr>
      <w:r>
        <w:rPr>
          <w:rStyle w:val="Wrterbuchkopfzeile"/>
        </w:rPr>
        <w:t>wælde***</w:t>
      </w:r>
      <w:r>
        <w:rPr>
          <w:rStyle w:val="WrterbuchStandard"/>
        </w:rPr>
        <w:t>, mnd., M.: nhd. Walter, Waltender; Vw.: s. sülf-; E.: ?</w:t>
      </w:r>
    </w:p>
    <w:p>
      <w:pPr>
        <w:pStyle w:val="Normal"/>
        <w:rPr/>
      </w:pPr>
      <w:r>
        <w:rPr>
          <w:rStyle w:val="Wrterbuchkopfzeile"/>
        </w:rPr>
        <w:t>woldebergen</w:t>
      </w:r>
      <w:r>
        <w:rPr>
          <w:rStyle w:val="WrterbuchStandard"/>
        </w:rPr>
        <w:t>, mnd.?, sw. V.: nhd. Gewalttätigkeiten verüben, übel hausen, Unruhe stiften, notzüchten; Hw.: s. woldenbergen; E.: s. wolt (2), bergen; L.: Lü 591b (wold[n]bergen)</w:t>
      </w:r>
    </w:p>
    <w:p>
      <w:pPr>
        <w:pStyle w:val="Normal"/>
        <w:rPr/>
      </w:pPr>
      <w:r>
        <w:rPr>
          <w:rStyle w:val="Wrterbuchkopfzeile"/>
        </w:rPr>
        <w:t>woldÐdÏre*</w:t>
      </w:r>
      <w:r>
        <w:rPr>
          <w:rStyle w:val="WrterbuchStandard"/>
        </w:rPr>
        <w:t>, woldÐder, mnd.?, M.: nhd. Wohltäter; E.: s. wol (2), dÐdÏre; L.: Lü 591b (wol-/woldêder)</w:t>
      </w:r>
    </w:p>
    <w:p>
      <w:pPr>
        <w:pStyle w:val="Normal"/>
        <w:rPr/>
      </w:pPr>
      <w:r>
        <w:rPr>
          <w:rStyle w:val="Wrterbuchkopfzeile"/>
        </w:rPr>
        <w:t>woldÐdÏrisch***</w:t>
      </w:r>
      <w:r>
        <w:rPr>
          <w:rStyle w:val="WrterbuchStandard"/>
        </w:rPr>
        <w:t>, mnd., Adj.: nhd. wohltäterisch; Hw.: s. woldÐdÏrische; E.: s. woldÐdÏre</w:t>
      </w:r>
    </w:p>
    <w:p>
      <w:pPr>
        <w:pStyle w:val="Normal"/>
        <w:rPr/>
      </w:pPr>
      <w:r>
        <w:rPr>
          <w:rStyle w:val="Wrterbuchkopfzeile"/>
        </w:rPr>
        <w:t>woldÐdÏrische*</w:t>
      </w:r>
      <w:r>
        <w:rPr>
          <w:rStyle w:val="WrterbuchStandard"/>
        </w:rPr>
        <w:t>, woldÐdersche, mnd.?, F.: nhd. Wohltäterin; E.: s. woldÐdÏrisch, woldÐdÏre; L.: Lü 591b (wol-/woldêdersche)</w:t>
      </w:r>
    </w:p>
    <w:p>
      <w:pPr>
        <w:pStyle w:val="Normal"/>
        <w:rPr/>
      </w:pPr>
      <w:r>
        <w:rPr>
          <w:rStyle w:val="Wrterbuchkopfzeile"/>
        </w:rPr>
        <w:t>woldÐdich*</w:t>
      </w:r>
      <w:r>
        <w:rPr>
          <w:rStyle w:val="WrterbuchStandard"/>
        </w:rPr>
        <w:t>, mnd.?, Adj.: nhd. wohltätig, brav, milde, freundlich, gütig, freigebig; E.: s. wol (2), dÐdich; L.: Lü 591b (wol-/woldêdich)</w:t>
      </w:r>
    </w:p>
    <w:p>
      <w:pPr>
        <w:pStyle w:val="Normal"/>
        <w:rPr/>
      </w:pPr>
      <w:r>
        <w:rPr>
          <w:rStyle w:val="Wrterbuchkopfzeile"/>
        </w:rPr>
        <w:t>woldemÐne</w:t>
      </w:r>
      <w:r>
        <w:rPr>
          <w:rStyle w:val="WrterbuchStandard"/>
        </w:rPr>
        <w:t>, woldemeine, mnd.?, F.: nhd. gemeinsame Waldtrift, Gemeinweide, Gemeindegrund (auch innerhalb der Stadtmauern) nebst dem Anrecht auf die Nutzung sogar auf Flüsse und die Fischerei darin; E.: wolt (2), mÐne (2); L.: Lü 591b (wolde-/woldemeine)</w:t>
      </w:r>
    </w:p>
    <w:p>
      <w:pPr>
        <w:pStyle w:val="Normal"/>
        <w:rPr/>
      </w:pPr>
      <w:r>
        <w:rPr>
          <w:rStyle w:val="Wrterbuchkopfzeile"/>
        </w:rPr>
        <w:t>wolden</w:t>
      </w:r>
      <w:r>
        <w:rPr>
          <w:rStyle w:val="WrterbuchStandard"/>
        </w:rPr>
        <w:t>, mnd.?, sw. V.: Vw.: s. walden; L.: Lü 591b (wolden)</w:t>
      </w:r>
    </w:p>
    <w:p>
      <w:pPr>
        <w:pStyle w:val="Normal"/>
        <w:rPr/>
      </w:pPr>
      <w:r>
        <w:rPr>
          <w:rStyle w:val="Wrterbuchkopfzeile"/>
        </w:rPr>
        <w:t>wældenÏre*</w:t>
      </w:r>
      <w:r>
        <w:rPr>
          <w:rStyle w:val="WrterbuchStandard"/>
        </w:rPr>
        <w:t xml:space="preserve">, woldener, mnd.?, M.: Vw.: s. weldenÏre; L.: Lü 591b (woldener) </w:t>
      </w:r>
    </w:p>
    <w:p>
      <w:pPr>
        <w:pStyle w:val="Normal"/>
        <w:rPr/>
      </w:pPr>
      <w:r>
        <w:rPr>
          <w:rStyle w:val="Wrterbuchkopfzeile"/>
        </w:rPr>
        <w:t>woldenbergÏre*</w:t>
      </w:r>
      <w:r>
        <w:rPr>
          <w:rStyle w:val="WrterbuchStandard"/>
        </w:rPr>
        <w:t>, woldenberger, mnd.?, M.: nhd. Gewalttäter, Friedebrecher; E.: s. woldebergen; L.: Lü 591b (woldenberger)</w:t>
      </w:r>
    </w:p>
    <w:p>
      <w:pPr>
        <w:pStyle w:val="Normal"/>
        <w:rPr/>
      </w:pPr>
      <w:r>
        <w:rPr>
          <w:rStyle w:val="Wrterbuchkopfzeile"/>
        </w:rPr>
        <w:t>woldenbergen</w:t>
      </w:r>
      <w:r>
        <w:rPr>
          <w:rStyle w:val="WrterbuchStandard"/>
        </w:rPr>
        <w:t>, mnd.?, sw. V.: nhd. Gewalttätigkeiten verüben, übel hausen, Unruhe stiften, notzüchtigen; Hw.: s. woldebergen; E.: s. wolt (2), bergen; L.: Lü 591b (wold[n]bergen)</w:t>
      </w:r>
    </w:p>
    <w:p>
      <w:pPr>
        <w:pStyle w:val="Normal"/>
        <w:rPr/>
      </w:pPr>
      <w:r>
        <w:rPr>
          <w:rStyle w:val="Wrterbuchkopfzeile"/>
        </w:rPr>
        <w:t>woldÐnich</w:t>
      </w:r>
      <w:r>
        <w:rPr>
          <w:rStyle w:val="WrterbuchStandard"/>
        </w:rPr>
        <w:t>, mnd.?, Adj.: nhd. dienstfertig; E.: s. wol (2), dÐnich; L.: Lü 591b (woldênich)</w:t>
      </w:r>
    </w:p>
    <w:p>
      <w:pPr>
        <w:pStyle w:val="Normal"/>
        <w:rPr/>
      </w:pPr>
      <w:r>
        <w:rPr>
          <w:rStyle w:val="Wrterbuchkopfzeile"/>
        </w:rPr>
        <w:t>woldenieren</w:t>
      </w:r>
      <w:r>
        <w:rPr>
          <w:rStyle w:val="WrterbuchStandard"/>
        </w:rPr>
        <w:t>, mhd., sw. V.: nhd. »woldenieren«, sich hin und her bewegen; Q.: RqvI, Seuse (1330-1360) (FB woldenieren); E.: s. woldõn; W.: nhd. DW-; R.: hin und her woldenieren: nhd. umtriebig sein (V.); L.: Hennig (woldenieren), FB 476b (woldenieren)</w:t>
      </w:r>
    </w:p>
    <w:p>
      <w:pPr>
        <w:pStyle w:val="Normal"/>
        <w:rPr/>
      </w:pPr>
      <w:r>
        <w:rPr>
          <w:rStyle w:val="Wrterbuchkopfzeile"/>
        </w:rPr>
        <w:t>woldich</w:t>
      </w:r>
      <w:r>
        <w:rPr>
          <w:rStyle w:val="WrterbuchStandard"/>
        </w:rPr>
        <w:t>, mnd.?, Adj.: nhd. waldig, waldreich; Hw.: s. wolt (1); E.: s. wolt (1), ich (2); L.: Lü 591b (woldich)</w:t>
      </w:r>
    </w:p>
    <w:p>
      <w:pPr>
        <w:pStyle w:val="Normal"/>
        <w:rPr/>
      </w:pPr>
      <w:r>
        <w:rPr>
          <w:rStyle w:val="Wrterbuchkopfzeile"/>
        </w:rPr>
        <w:t>wældich</w:t>
      </w:r>
      <w:r>
        <w:rPr>
          <w:rStyle w:val="WrterbuchStandard"/>
        </w:rPr>
        <w:t xml:space="preserve">, mnd.?, Adj.: Vw.: s. weldich; L.: Lü 591b (woldich) </w:t>
      </w:r>
    </w:p>
    <w:p>
      <w:pPr>
        <w:pStyle w:val="Normal"/>
        <w:rPr/>
      </w:pPr>
      <w:r>
        <w:rPr>
          <w:rStyle w:val="Wrterbuchkopfzeile"/>
        </w:rPr>
        <w:t>woldichhÐt*</w:t>
      </w:r>
      <w:r>
        <w:rPr>
          <w:rStyle w:val="WrterbuchStandard"/>
        </w:rPr>
        <w:t>, woldicheit, mnd.?, F.: Vw.: s. wÐldichhÐt; L.: Lü 591b (woldich/woldicheit)</w:t>
      </w:r>
    </w:p>
    <w:p>
      <w:pPr>
        <w:pStyle w:val="Normal"/>
        <w:rPr/>
      </w:pPr>
      <w:r>
        <w:rPr>
          <w:rStyle w:val="Wrterbuchkopfzeile"/>
        </w:rPr>
        <w:t>woldrÐchtlÆk*</w:t>
      </w:r>
      <w:r>
        <w:rPr>
          <w:rStyle w:val="WrterbuchStandard"/>
        </w:rPr>
        <w:t>, woldrechtlik, mnd.?, Adj.: nhd. segensreich, heilsam; E.: s. wol (2), drÐchtlÆk; L.: Lü 591b (wol-/woldrechtlik)</w:t>
      </w:r>
    </w:p>
    <w:p>
      <w:pPr>
        <w:pStyle w:val="Normal"/>
        <w:rPr/>
      </w:pPr>
      <w:r>
        <w:rPr>
          <w:rStyle w:val="Wrterbuchkopfzeile"/>
        </w:rPr>
        <w:t>wol-d</w:t>
        <w:noBreakHyphen/>
        <w:t>sket-t</w:t>
      </w:r>
      <w:r>
        <w:rPr>
          <w:rStyle w:val="WrterbuchStandard"/>
        </w:rPr>
        <w:t>, afries., M.: Vw.: s. wal</w:t>
        <w:noBreakHyphen/>
        <w:t>d</w:t>
        <w:noBreakHyphen/>
        <w:t>sket</w:t>
        <w:noBreakHyphen/>
        <w:t>t</w:t>
      </w:r>
    </w:p>
    <w:p>
      <w:pPr>
        <w:pStyle w:val="Normal"/>
        <w:rPr/>
      </w:pPr>
      <w:r>
        <w:rPr>
          <w:rStyle w:val="Wrterbuchkopfzeile"/>
        </w:rPr>
        <w:t>woldüchtich*</w:t>
      </w:r>
      <w:r>
        <w:rPr>
          <w:rStyle w:val="WrterbuchStandard"/>
        </w:rPr>
        <w:t>, wolduchtich, mnd.?, M.: nhd. »wohltüchtig«; E.: s. wol (2), düchtich; L.: Lü 591b (wol-/wolduchtich); Son.: Titel für Adelige</w:t>
      </w:r>
    </w:p>
    <w:p>
      <w:pPr>
        <w:pStyle w:val="Normal"/>
        <w:rPr/>
      </w:pPr>
      <w:r>
        <w:rPr>
          <w:rStyle w:val="Wrterbuchkopfzeile"/>
        </w:rPr>
        <w:t>wole</w:t>
      </w:r>
      <w:r>
        <w:rPr>
          <w:rStyle w:val="WrterbuchStandard"/>
          <w:b/>
        </w:rPr>
        <w:t xml:space="preserve"> (2)</w:t>
      </w:r>
      <w:r>
        <w:rPr>
          <w:rStyle w:val="WrterbuchStandard"/>
        </w:rPr>
        <w:t>, mhd., st. F., sw. F.: Vw.: s. wöle</w:t>
      </w:r>
    </w:p>
    <w:p>
      <w:pPr>
        <w:pStyle w:val="Normal"/>
        <w:rPr/>
      </w:pPr>
      <w:r>
        <w:rPr>
          <w:rStyle w:val="Wrterbuchkopfzeile"/>
        </w:rPr>
        <w:t>wole</w:t>
      </w:r>
      <w:r>
        <w:rPr>
          <w:rStyle w:val="WrterbuchStandard"/>
          <w:b/>
        </w:rPr>
        <w:t xml:space="preserve"> (1)</w:t>
      </w:r>
      <w:r>
        <w:rPr>
          <w:rStyle w:val="WrterbuchStandard"/>
        </w:rPr>
        <w:t>, mhd., Adv.: nhd. gut, wohl, sehr, völlig, gewiss; Hw.: s. wol; E.: ahd. wola (1) 388, wol, wala*, Adv., Interj., Präf., wohl, gut, vortrefflich, richtig; germ. *walæ, Adv., wohl; germ. *welæ, Adv., wohl, gut; idg. *øelo</w:t>
        <w:noBreakHyphen/>
        <w:t>, Sb., Wunsch, Begehr, Kluge s. v. wohl; vgl. idg. *øel</w:t>
        <w:noBreakHyphen/>
        <w:t xml:space="preserve"> (2), *ølei</w:t>
        <w:noBreakHyphen/>
        <w:t>, *ølÐi</w:t>
        <w:noBreakHyphen/>
        <w:t>, *ølÐ</w:t>
        <w:noBreakHyphen/>
        <w:t>, V., wollen (V.), wählen, Pokorny 1137; W.: s. nhd. wohl, Adv., Interj., Konj., wohl, DW 30, 1025; L.: Lexer 326b (wol)</w:t>
      </w:r>
    </w:p>
    <w:p>
      <w:pPr>
        <w:pStyle w:val="Normal"/>
        <w:rPr/>
      </w:pPr>
      <w:r>
        <w:rPr>
          <w:rStyle w:val="Wrterbuchkopfzeile"/>
        </w:rPr>
        <w:t>wole</w:t>
      </w:r>
      <w:r>
        <w:rPr>
          <w:rStyle w:val="WrterbuchStandard"/>
        </w:rPr>
        <w:t>, mnd.?, Adj.: nhd. wohl; Hw.: s. wol (2); E.: s. wol (2); L.: Lü 591b (wole)</w:t>
      </w:r>
    </w:p>
    <w:p>
      <w:pPr>
        <w:pStyle w:val="Normal"/>
        <w:rPr/>
      </w:pPr>
      <w:r>
        <w:rPr>
          <w:rStyle w:val="Wrterbuchkopfzeile"/>
        </w:rPr>
        <w:t>wöle</w:t>
      </w:r>
      <w:r>
        <w:rPr>
          <w:rStyle w:val="WrterbuchStandard"/>
        </w:rPr>
        <w:t>, wole, mhd., st. F., sw. F.: nhd. »Wöhle«, Freude, Wohlgefallen, Wohlbefinden, Willen; Q.: Tauler (vor 1350) (FB wöle); E.: s. wole (1); W.: nhd. (ält.) Wöhle, F., »Wöhle«, Zustand körperlichen Wohlseins, DW 30, 1104; L.: Lexer 326c (wöle), Hennig (wole), FB 476b (wöle)</w:t>
      </w:r>
    </w:p>
    <w:p>
      <w:pPr>
        <w:pStyle w:val="Normal"/>
        <w:rPr/>
      </w:pPr>
      <w:r>
        <w:rPr>
          <w:rStyle w:val="Wrterbuchkopfzeile"/>
        </w:rPr>
        <w:t>woleanst</w:t>
      </w:r>
      <w:r>
        <w:rPr>
          <w:rStyle w:val="WrterbuchStandard"/>
        </w:rPr>
        <w:t>, mhd., st. F.: Vw.: s. wolanst</w:t>
      </w:r>
    </w:p>
    <w:p>
      <w:pPr>
        <w:pStyle w:val="Normal"/>
        <w:rPr/>
      </w:pPr>
      <w:r>
        <w:rPr>
          <w:rStyle w:val="Wrterbuchkopfzeile"/>
        </w:rPr>
        <w:t>wolebedõht</w:t>
      </w:r>
      <w:r>
        <w:rPr>
          <w:rStyle w:val="WrterbuchStandard"/>
        </w:rPr>
        <w:t>, mhd., (Part. Prät.=)Adj., Adv.: Vw.: s. wolbedõht</w:t>
      </w:r>
    </w:p>
    <w:p>
      <w:pPr>
        <w:pStyle w:val="Normal"/>
        <w:rPr/>
      </w:pPr>
      <w:r>
        <w:rPr>
          <w:rStyle w:val="Wrterbuchkopfzeile"/>
        </w:rPr>
        <w:t>wolebehagen</w:t>
      </w:r>
      <w:r>
        <w:rPr>
          <w:rStyle w:val="WrterbuchStandard"/>
        </w:rPr>
        <w:t>, mhd., st. N.: Vw.: s. wolbehagen</w:t>
      </w:r>
    </w:p>
    <w:p>
      <w:pPr>
        <w:pStyle w:val="Normal"/>
        <w:rPr/>
      </w:pPr>
      <w:r>
        <w:rPr>
          <w:rStyle w:val="Wrterbuchkopfzeile"/>
        </w:rPr>
        <w:t>wolebendic</w:t>
      </w:r>
      <w:r>
        <w:rPr>
          <w:rStyle w:val="WrterbuchStandard"/>
        </w:rPr>
        <w:t>, mhd., Adj.: Vw.: s. wolbendic</w:t>
      </w:r>
    </w:p>
    <w:p>
      <w:pPr>
        <w:pStyle w:val="Normal"/>
        <w:rPr/>
      </w:pPr>
      <w:r>
        <w:rPr>
          <w:rStyle w:val="Wrterbuchkopfzeile"/>
        </w:rPr>
        <w:t>wolebevellecheit</w:t>
      </w:r>
      <w:r>
        <w:rPr>
          <w:rStyle w:val="WrterbuchStandard"/>
        </w:rPr>
        <w:t>, mhd., st. F.: Vw.: s. wolbevellicheit</w:t>
      </w:r>
    </w:p>
    <w:p>
      <w:pPr>
        <w:pStyle w:val="Normal"/>
        <w:rPr/>
      </w:pPr>
      <w:r>
        <w:rPr>
          <w:rStyle w:val="Wrterbuchkopfzeile"/>
        </w:rPr>
        <w:t>woledõn</w:t>
      </w:r>
      <w:r>
        <w:rPr>
          <w:rStyle w:val="WrterbuchStandard"/>
        </w:rPr>
        <w:t>, mhd., Interj.: Vw.: s. woldõn</w:t>
      </w:r>
    </w:p>
    <w:p>
      <w:pPr>
        <w:pStyle w:val="Normal"/>
        <w:rPr/>
      </w:pPr>
      <w:r>
        <w:rPr>
          <w:rStyle w:val="Wrterbuchkopfzeile"/>
        </w:rPr>
        <w:t>woleerboren</w:t>
      </w:r>
      <w:r>
        <w:rPr>
          <w:rStyle w:val="WrterbuchStandard"/>
        </w:rPr>
        <w:t>, mhd., (Part. Prät.=)Adj.: Vw.: s. wolerborn</w:t>
      </w:r>
    </w:p>
    <w:p>
      <w:pPr>
        <w:pStyle w:val="Normal"/>
        <w:rPr/>
      </w:pPr>
      <w:r>
        <w:rPr>
          <w:rStyle w:val="Wrterbuchkopfzeile"/>
        </w:rPr>
        <w:t>woleganc</w:t>
      </w:r>
      <w:r>
        <w:rPr>
          <w:rStyle w:val="WrterbuchStandard"/>
        </w:rPr>
        <w:t>, mhd., st. M.: Vw.: s. wolganc</w:t>
      </w:r>
    </w:p>
    <w:p>
      <w:pPr>
        <w:pStyle w:val="Normal"/>
        <w:rPr/>
      </w:pPr>
      <w:r>
        <w:rPr>
          <w:rStyle w:val="Wrterbuchkopfzeile"/>
        </w:rPr>
        <w:t>wolegebÏre</w:t>
      </w:r>
      <w:r>
        <w:rPr>
          <w:rStyle w:val="WrterbuchStandard"/>
        </w:rPr>
        <w:t>, mhd., Adj.: Vw.: s. wolgebÏre</w:t>
      </w:r>
    </w:p>
    <w:p>
      <w:pPr>
        <w:pStyle w:val="Normal"/>
        <w:rPr/>
      </w:pPr>
      <w:r>
        <w:rPr>
          <w:rStyle w:val="Wrterbuchkopfzeile"/>
        </w:rPr>
        <w:t>wolegeboren</w:t>
      </w:r>
      <w:r>
        <w:rPr>
          <w:rStyle w:val="WrterbuchStandard"/>
        </w:rPr>
        <w:t>, mhd., (Part. Prät.=)Adj.: Vw.: s. wolgeborn</w:t>
      </w:r>
    </w:p>
    <w:p>
      <w:pPr>
        <w:pStyle w:val="Normal"/>
        <w:rPr/>
      </w:pPr>
      <w:r>
        <w:rPr>
          <w:rStyle w:val="Wrterbuchkopfzeile"/>
        </w:rPr>
        <w:t>wolegelinc</w:t>
      </w:r>
      <w:r>
        <w:rPr>
          <w:rStyle w:val="WrterbuchStandard"/>
        </w:rPr>
        <w:t>, mhd., st. M.: Vw.: s. wolgelinc</w:t>
      </w:r>
    </w:p>
    <w:p>
      <w:pPr>
        <w:pStyle w:val="Normal"/>
        <w:rPr/>
      </w:pPr>
      <w:r>
        <w:rPr>
          <w:rStyle w:val="Wrterbuchkopfzeile"/>
        </w:rPr>
        <w:t>wolegelust</w:t>
      </w:r>
      <w:r>
        <w:rPr>
          <w:rStyle w:val="WrterbuchStandard"/>
        </w:rPr>
        <w:t>, mhd., st. M.: Vw.: s. wolgelust</w:t>
      </w:r>
    </w:p>
    <w:p>
      <w:pPr>
        <w:pStyle w:val="Normal"/>
        <w:rPr/>
      </w:pPr>
      <w:r>
        <w:rPr>
          <w:rStyle w:val="Wrterbuchkopfzeile"/>
        </w:rPr>
        <w:t>wolegemeit</w:t>
      </w:r>
      <w:r>
        <w:rPr>
          <w:rStyle w:val="WrterbuchStandard"/>
        </w:rPr>
        <w:t>, mhd., Adj.: Vw.: s. wolgemeit</w:t>
      </w:r>
    </w:p>
    <w:p>
      <w:pPr>
        <w:pStyle w:val="Normal"/>
        <w:rPr/>
      </w:pPr>
      <w:r>
        <w:rPr>
          <w:rStyle w:val="Wrterbuchkopfzeile"/>
        </w:rPr>
        <w:t>wolegemuot</w:t>
      </w:r>
      <w:r>
        <w:rPr>
          <w:rStyle w:val="WrterbuchStandard"/>
          <w:b/>
        </w:rPr>
        <w:t xml:space="preserve"> (2)</w:t>
      </w:r>
      <w:r>
        <w:rPr>
          <w:rStyle w:val="WrterbuchStandard"/>
        </w:rPr>
        <w:t>, mhd., st. M.: Vw.: s. wolgemuot (2)</w:t>
      </w:r>
    </w:p>
    <w:p>
      <w:pPr>
        <w:pStyle w:val="Normal"/>
        <w:rPr/>
      </w:pPr>
      <w:r>
        <w:rPr>
          <w:rStyle w:val="Wrterbuchkopfzeile"/>
        </w:rPr>
        <w:t>wolegemuot</w:t>
      </w:r>
      <w:r>
        <w:rPr>
          <w:rStyle w:val="WrterbuchStandard"/>
          <w:b/>
        </w:rPr>
        <w:t xml:space="preserve"> (1)</w:t>
      </w:r>
      <w:r>
        <w:rPr>
          <w:rStyle w:val="WrterbuchStandard"/>
        </w:rPr>
        <w:t>, mhd., Adj.: Vw.: s. wolgemuot (1)</w:t>
      </w:r>
    </w:p>
    <w:p>
      <w:pPr>
        <w:pStyle w:val="Normal"/>
        <w:rPr/>
      </w:pPr>
      <w:r>
        <w:rPr>
          <w:rStyle w:val="Wrterbuchkopfzeile"/>
        </w:rPr>
        <w:t>wolegÐn</w:t>
      </w:r>
      <w:r>
        <w:rPr>
          <w:rStyle w:val="WrterbuchStandard"/>
        </w:rPr>
        <w:t>, mhd., st. N.: Vw.: s. wolgÐn</w:t>
      </w:r>
    </w:p>
    <w:p>
      <w:pPr>
        <w:pStyle w:val="Normal"/>
        <w:rPr/>
      </w:pPr>
      <w:r>
        <w:rPr>
          <w:rStyle w:val="Wrterbuchkopfzeile"/>
        </w:rPr>
        <w:t>wolegerõten</w:t>
      </w:r>
      <w:r>
        <w:rPr>
          <w:rStyle w:val="WrterbuchStandard"/>
        </w:rPr>
        <w:t>, mhd., (Part. Prät.=)Adj.: Vw.: s. wolgerõten</w:t>
      </w:r>
    </w:p>
    <w:p>
      <w:pPr>
        <w:pStyle w:val="Normal"/>
        <w:rPr/>
      </w:pPr>
      <w:r>
        <w:rPr>
          <w:rStyle w:val="Wrterbuchkopfzeile"/>
        </w:rPr>
        <w:t>wolegesitet</w:t>
      </w:r>
      <w:r>
        <w:rPr>
          <w:rStyle w:val="WrterbuchStandard"/>
        </w:rPr>
        <w:t>, mhd., (Part. Prät.=)Adj.: Vw.: s. wolgesitet</w:t>
      </w:r>
    </w:p>
    <w:p>
      <w:pPr>
        <w:pStyle w:val="Normal"/>
        <w:rPr/>
      </w:pPr>
      <w:r>
        <w:rPr>
          <w:rStyle w:val="Wrterbuchkopfzeile"/>
        </w:rPr>
        <w:t>wolegesmac</w:t>
      </w:r>
      <w:r>
        <w:rPr>
          <w:rStyle w:val="WrterbuchStandard"/>
        </w:rPr>
        <w:t>, mhd., Adj.: Vw.: s. wolgesmac</w:t>
      </w:r>
    </w:p>
    <w:p>
      <w:pPr>
        <w:pStyle w:val="Normal"/>
        <w:rPr/>
      </w:pPr>
      <w:r>
        <w:rPr>
          <w:rStyle w:val="Wrterbuchkopfzeile"/>
        </w:rPr>
        <w:t>wolegesprÏche</w:t>
      </w:r>
      <w:r>
        <w:rPr>
          <w:rStyle w:val="WrterbuchStandard"/>
        </w:rPr>
        <w:t>, mhd., st. F.: Vw.: s. wolgesprÏche</w:t>
      </w:r>
    </w:p>
    <w:p>
      <w:pPr>
        <w:pStyle w:val="Normal"/>
        <w:rPr/>
      </w:pPr>
      <w:r>
        <w:rPr>
          <w:rStyle w:val="Wrterbuchkopfzeile"/>
        </w:rPr>
        <w:t>wolegestalt</w:t>
      </w:r>
      <w:r>
        <w:rPr>
          <w:rStyle w:val="WrterbuchStandard"/>
        </w:rPr>
        <w:t>, wolegestellet*, mhd., (Part. Prät.=)Adj.: Vw.: s. wolgestalt</w:t>
      </w:r>
    </w:p>
    <w:p>
      <w:pPr>
        <w:pStyle w:val="Normal"/>
        <w:rPr/>
      </w:pPr>
      <w:r>
        <w:rPr>
          <w:rStyle w:val="Wrterbuchkopfzeile"/>
        </w:rPr>
        <w:t>wolegestaltheit</w:t>
      </w:r>
      <w:r>
        <w:rPr>
          <w:rStyle w:val="WrterbuchStandard"/>
        </w:rPr>
        <w:t>, mhd., st. F.: Vw.: s. wolgestaltheit</w:t>
      </w:r>
    </w:p>
    <w:p>
      <w:pPr>
        <w:pStyle w:val="Normal"/>
        <w:rPr/>
      </w:pPr>
      <w:r>
        <w:rPr>
          <w:rStyle w:val="Wrterbuchkopfzeile"/>
        </w:rPr>
        <w:t>wolegetÏne</w:t>
      </w:r>
      <w:r>
        <w:rPr>
          <w:rStyle w:val="WrterbuchStandard"/>
        </w:rPr>
        <w:t>, mhd., st. F.: Vw.: s. wolgetÏne</w:t>
      </w:r>
    </w:p>
    <w:p>
      <w:pPr>
        <w:pStyle w:val="Normal"/>
        <w:rPr/>
      </w:pPr>
      <w:r>
        <w:rPr>
          <w:rStyle w:val="Wrterbuchkopfzeile"/>
        </w:rPr>
        <w:t>wolegevallenheit</w:t>
      </w:r>
      <w:r>
        <w:rPr>
          <w:rStyle w:val="WrterbuchStandard"/>
        </w:rPr>
        <w:t>, mhd., st. F.: Vw.: s. wolgevallenheit</w:t>
      </w:r>
    </w:p>
    <w:p>
      <w:pPr>
        <w:pStyle w:val="Normal"/>
        <w:rPr/>
      </w:pPr>
      <w:r>
        <w:rPr>
          <w:rStyle w:val="Wrterbuchkopfzeile"/>
        </w:rPr>
        <w:t>wolegevar</w:t>
      </w:r>
      <w:r>
        <w:rPr>
          <w:rStyle w:val="WrterbuchStandard"/>
        </w:rPr>
        <w:t>, wolegefar*, mhd., Adj.: Vw.: s. wolgevar</w:t>
      </w:r>
    </w:p>
    <w:p>
      <w:pPr>
        <w:pStyle w:val="Normal"/>
        <w:rPr/>
      </w:pPr>
      <w:r>
        <w:rPr>
          <w:rStyle w:val="Wrterbuchkopfzeile"/>
        </w:rPr>
        <w:t>wolegewÏge</w:t>
      </w:r>
      <w:r>
        <w:rPr>
          <w:rStyle w:val="WrterbuchStandard"/>
        </w:rPr>
        <w:t>, mhd., Adj.: Vw.: s. wolgewÏge</w:t>
      </w:r>
    </w:p>
    <w:p>
      <w:pPr>
        <w:pStyle w:val="Normal"/>
        <w:rPr/>
      </w:pPr>
      <w:r>
        <w:rPr>
          <w:rStyle w:val="Wrterbuchkopfzeile"/>
        </w:rPr>
        <w:t>wolehabe</w:t>
      </w:r>
      <w:r>
        <w:rPr>
          <w:rStyle w:val="WrterbuchStandard"/>
        </w:rPr>
        <w:t>, mhd., Adj.: Vw.: s. wolhabe</w:t>
      </w:r>
    </w:p>
    <w:p>
      <w:pPr>
        <w:pStyle w:val="Normal"/>
        <w:rPr/>
      </w:pPr>
      <w:r>
        <w:rPr>
          <w:rStyle w:val="Wrterbuchkopfzeile"/>
        </w:rPr>
        <w:t>woleheit</w:t>
      </w:r>
      <w:r>
        <w:rPr>
          <w:rStyle w:val="WrterbuchStandard"/>
        </w:rPr>
        <w:t>, mhd., st. F.: Vw.: s. wolheit</w:t>
      </w:r>
    </w:p>
    <w:p>
      <w:pPr>
        <w:pStyle w:val="Normal"/>
        <w:rPr/>
      </w:pPr>
      <w:r>
        <w:rPr>
          <w:rStyle w:val="Wrterbuchkopfzeile"/>
        </w:rPr>
        <w:t>wolelÆchen</w:t>
      </w:r>
      <w:r>
        <w:rPr>
          <w:rStyle w:val="WrterbuchStandard"/>
        </w:rPr>
        <w:t>, mhd., sw. V.: Vw.: s. wollÆchen</w:t>
      </w:r>
    </w:p>
    <w:p>
      <w:pPr>
        <w:pStyle w:val="Normal"/>
        <w:rPr/>
      </w:pPr>
      <w:r>
        <w:rPr>
          <w:rStyle w:val="Wrterbuchkopfzeile"/>
        </w:rPr>
        <w:t>wolelÆp</w:t>
      </w:r>
      <w:r>
        <w:rPr>
          <w:rStyle w:val="WrterbuchStandard"/>
        </w:rPr>
        <w:t>, wollÆp, mhd., st. M.: nhd. Wohlleben; E.: ahd. wolalÆb* 1, st. M. (a), Wohlstand; s. wola (1), lÆb; W.: nhd. DW-, vgl. nhd. (ält.) Wohlleb, M., »Wohlleb«, Prasser, Klugreden, DW 30, 1167; L.: Lexer 326c (wollÆp)</w:t>
      </w:r>
    </w:p>
    <w:p>
      <w:pPr>
        <w:pStyle w:val="Normal"/>
        <w:rPr/>
      </w:pPr>
      <w:r>
        <w:rPr>
          <w:rStyle w:val="Wrterbuchkopfzeile"/>
        </w:rPr>
        <w:t>wolelust</w:t>
      </w:r>
      <w:r>
        <w:rPr>
          <w:rStyle w:val="WrterbuchStandard"/>
        </w:rPr>
        <w:t>, mhd., st. M., st. F.: Vw.: s. wollust</w:t>
      </w:r>
    </w:p>
    <w:p>
      <w:pPr>
        <w:pStyle w:val="Normal"/>
        <w:rPr/>
      </w:pPr>
      <w:r>
        <w:rPr>
          <w:rStyle w:val="Wrterbuchkopfzeile"/>
        </w:rPr>
        <w:t>wolelüste</w:t>
      </w:r>
      <w:r>
        <w:rPr>
          <w:rStyle w:val="WrterbuchStandard"/>
        </w:rPr>
        <w:t>, mhd., st. F.: Vw.: s. wollüste</w:t>
      </w:r>
    </w:p>
    <w:p>
      <w:pPr>
        <w:pStyle w:val="Normal"/>
        <w:rPr/>
      </w:pPr>
      <w:r>
        <w:rPr>
          <w:rStyle w:val="Wrterbuchkopfzeile"/>
        </w:rPr>
        <w:t>wolelustic</w:t>
      </w:r>
      <w:r>
        <w:rPr>
          <w:rStyle w:val="WrterbuchStandard"/>
        </w:rPr>
        <w:t>, mhd., Adj.: Vw.: s. wollustic</w:t>
      </w:r>
    </w:p>
    <w:p>
      <w:pPr>
        <w:pStyle w:val="Normal"/>
        <w:rPr/>
      </w:pPr>
      <w:r>
        <w:rPr>
          <w:rStyle w:val="Wrterbuchkopfzeile"/>
        </w:rPr>
        <w:t>wolelusticheit</w:t>
      </w:r>
      <w:r>
        <w:rPr>
          <w:rStyle w:val="WrterbuchStandard"/>
        </w:rPr>
        <w:t>, mhd., st. F.: Vw.: s. wollusticheit</w:t>
      </w:r>
    </w:p>
    <w:p>
      <w:pPr>
        <w:pStyle w:val="Normal"/>
        <w:rPr/>
      </w:pPr>
      <w:r>
        <w:rPr>
          <w:rStyle w:val="Wrterbuchkopfzeile"/>
        </w:rPr>
        <w:t>wolemacht</w:t>
      </w:r>
      <w:r>
        <w:rPr>
          <w:rStyle w:val="WrterbuchStandard"/>
        </w:rPr>
        <w:t>, mnd.?, F.: nhd. Wohlmacht; Hw.: s. wolamacht; E.: s. wole, macht (1); L.: Lü 591b (wole/wolemacht)</w:t>
      </w:r>
    </w:p>
    <w:p>
      <w:pPr>
        <w:pStyle w:val="Normal"/>
        <w:rPr/>
      </w:pPr>
      <w:r>
        <w:rPr>
          <w:rStyle w:val="Wrterbuchkopfzeile"/>
        </w:rPr>
        <w:t>wolemaht</w:t>
      </w:r>
      <w:r>
        <w:rPr>
          <w:rStyle w:val="WrterbuchStandard"/>
        </w:rPr>
        <w:t>, mhd., st. F.: nhd. »Wohlmacht«, Gesundheit; E.: s. wole, maht; W.: s. nhd. (ält.) Wohlmacht, F., »Wohlmacht«, Wohlfahrt, Glück, Gesundheit, DW 30, 1169; L.: Lexer 326c (wolemaht)</w:t>
      </w:r>
    </w:p>
    <w:p>
      <w:pPr>
        <w:pStyle w:val="Normal"/>
        <w:rPr/>
      </w:pPr>
      <w:r>
        <w:rPr>
          <w:rStyle w:val="Wrterbuchkopfzeile"/>
        </w:rPr>
        <w:t>wolemügen</w:t>
      </w:r>
      <w:r>
        <w:rPr>
          <w:rStyle w:val="WrterbuchStandard"/>
        </w:rPr>
        <w:t>, mhd., st. N.: Vw.: s. wolmügen</w:t>
      </w:r>
    </w:p>
    <w:p>
      <w:pPr>
        <w:pStyle w:val="Normal"/>
        <w:rPr/>
      </w:pPr>
      <w:r>
        <w:rPr>
          <w:rStyle w:val="Wrterbuchkopfzeile"/>
        </w:rPr>
        <w:t>wælen*</w:t>
      </w:r>
      <w:r>
        <w:rPr>
          <w:rStyle w:val="WrterbuchStandard"/>
        </w:rPr>
        <w:t>, wolen, mnd., sw. V.: nhd. wühlen, aufrühren; ÜG.: lat. premere, stringere; E.: s. ahd. wuolen* 4, sw. V. (1a), wühlen, aufwühlen, zugrunde richten; germ. *wæljan, sw. V., wühlen, zugrunde richten, verderben; s. idg. *øol</w:t>
        <w:noBreakHyphen/>
        <w:t>, *øæl</w:t>
        <w:noBreakHyphen/>
        <w:t>, Sb., Wunde, Verderben, Pokorny 1144; vgl. idg. *øel</w:t>
        <w:noBreakHyphen/>
        <w:t xml:space="preserve"> (8), V., Sb., reißen, rauben, verwunden, töten, Wunde, Verderben, Blut, Leiche, Pokorny 1144; R.: tosamende wælen: nhd. mit Tauen (N. Pl. Dat.) zusammen schnüren; L.: Lü 592a (wollen)</w:t>
      </w:r>
    </w:p>
    <w:p>
      <w:pPr>
        <w:pStyle w:val="Normal"/>
        <w:rPr/>
      </w:pPr>
      <w:r>
        <w:rPr>
          <w:rStyle w:val="Wrterbuchkopfzeile"/>
        </w:rPr>
        <w:t>wolerboren*</w:t>
      </w:r>
      <w:r>
        <w:rPr>
          <w:rStyle w:val="WrterbuchStandard"/>
        </w:rPr>
        <w:t>, wolerborn, woleerboren, waleerboren, walerboren, mhd., (Part. Prät.=)Adj.: nhd. wohlgeboren, von vornehmer Geburt seiend, edel; Q.: KvHelmsd (FB wolerborn), Urk (1301); E.: s. wol (2), erboren; W.: nhd. (ält.) wohlerboren, Adj., »wohlerboren«, wohlgeboren, DW 30, 1107; L.: Lexer 326b (wolerborn), FB 476b (wolerborn)</w:t>
      </w:r>
    </w:p>
    <w:p>
      <w:pPr>
        <w:pStyle w:val="Normal"/>
        <w:rPr/>
      </w:pPr>
      <w:r>
        <w:rPr>
          <w:rStyle w:val="Wrterbuchkopfzeile"/>
        </w:rPr>
        <w:t>wolerborn</w:t>
      </w:r>
      <w:r>
        <w:rPr>
          <w:rStyle w:val="WrterbuchStandard"/>
        </w:rPr>
        <w:t>, mhd., (Part. Prät.=)Adj.: Vw.: s. wolerboren*</w:t>
      </w:r>
    </w:p>
    <w:p>
      <w:pPr>
        <w:pStyle w:val="Normal"/>
        <w:rPr/>
      </w:pPr>
      <w:r>
        <w:rPr>
          <w:rStyle w:val="Wrterbuchkopfzeile"/>
        </w:rPr>
        <w:t>wolereden</w:t>
      </w:r>
      <w:r>
        <w:rPr>
          <w:rStyle w:val="WrterbuchStandard"/>
        </w:rPr>
        <w:t>, mhd., st. N.: Vw.: s. wolreden</w:t>
      </w:r>
    </w:p>
    <w:p>
      <w:pPr>
        <w:pStyle w:val="Normal"/>
        <w:rPr/>
      </w:pPr>
      <w:r>
        <w:rPr>
          <w:rStyle w:val="Wrterbuchkopfzeile"/>
        </w:rPr>
        <w:t>wolesmac</w:t>
      </w:r>
      <w:r>
        <w:rPr>
          <w:rStyle w:val="WrterbuchStandard"/>
        </w:rPr>
        <w:t>, mhd., st. M.: Vw.: s. wolsmac</w:t>
      </w:r>
    </w:p>
    <w:p>
      <w:pPr>
        <w:pStyle w:val="Normal"/>
        <w:rPr/>
      </w:pPr>
      <w:r>
        <w:rPr>
          <w:rStyle w:val="Wrterbuchkopfzeile"/>
        </w:rPr>
        <w:t>wolesmecken*</w:t>
      </w:r>
      <w:r>
        <w:rPr>
          <w:rStyle w:val="WrterbuchStandard"/>
        </w:rPr>
        <w:t>, mhd., V.: Hw.: s. wolesmeckende</w:t>
      </w:r>
    </w:p>
    <w:p>
      <w:pPr>
        <w:pStyle w:val="Normal"/>
        <w:rPr/>
      </w:pPr>
      <w:r>
        <w:rPr>
          <w:rStyle w:val="Wrterbuchkopfzeile"/>
        </w:rPr>
        <w:t>wolesmeckende</w:t>
      </w:r>
      <w:r>
        <w:rPr>
          <w:rStyle w:val="WrterbuchStandard"/>
        </w:rPr>
        <w:t>, wolesmecken*, mhd., (Part. Präs.=)Adj.: Vw.: s. wolsmeckende</w:t>
      </w:r>
    </w:p>
    <w:p>
      <w:pPr>
        <w:pStyle w:val="Normal"/>
        <w:rPr/>
      </w:pPr>
      <w:r>
        <w:rPr>
          <w:rStyle w:val="Wrterbuchkopfzeile"/>
        </w:rPr>
        <w:t>woletac</w:t>
      </w:r>
      <w:r>
        <w:rPr>
          <w:rStyle w:val="WrterbuchStandard"/>
        </w:rPr>
        <w:t>, mhd., st. M.: Vw.: s. woltac</w:t>
      </w:r>
    </w:p>
    <w:p>
      <w:pPr>
        <w:pStyle w:val="Normal"/>
        <w:rPr/>
      </w:pPr>
      <w:r>
        <w:rPr>
          <w:rStyle w:val="Wrterbuchkopfzeile"/>
        </w:rPr>
        <w:t>woletõt</w:t>
      </w:r>
      <w:r>
        <w:rPr>
          <w:rStyle w:val="WrterbuchStandard"/>
        </w:rPr>
        <w:t xml:space="preserve">, mhd., st. F.: Vw.: s. woltõt </w:t>
      </w:r>
    </w:p>
    <w:p>
      <w:pPr>
        <w:pStyle w:val="Normal"/>
        <w:rPr/>
      </w:pPr>
      <w:r>
        <w:rPr>
          <w:rStyle w:val="Wrterbuchkopfzeile"/>
        </w:rPr>
        <w:t>woletÏtÏre*</w:t>
      </w:r>
      <w:r>
        <w:rPr>
          <w:rStyle w:val="WrterbuchStandard"/>
        </w:rPr>
        <w:t>, woletÏter, mhd., st. M.: Vw.: s. woltÏtÏre</w:t>
      </w:r>
    </w:p>
    <w:p>
      <w:pPr>
        <w:pStyle w:val="Normal"/>
        <w:rPr/>
      </w:pPr>
      <w:r>
        <w:rPr>
          <w:rStyle w:val="Wrterbuchkopfzeile"/>
        </w:rPr>
        <w:t>woletÏtic</w:t>
      </w:r>
      <w:r>
        <w:rPr>
          <w:rStyle w:val="WrterbuchStandard"/>
        </w:rPr>
        <w:t>, mhd., Adj.: Vw.: s. woltÏtic</w:t>
      </w:r>
    </w:p>
    <w:p>
      <w:pPr>
        <w:pStyle w:val="Normal"/>
        <w:rPr/>
      </w:pPr>
      <w:r>
        <w:rPr>
          <w:rStyle w:val="Wrterbuchkopfzeile"/>
        </w:rPr>
        <w:t>woletuon</w:t>
      </w:r>
      <w:r>
        <w:rPr>
          <w:rStyle w:val="WrterbuchStandard"/>
        </w:rPr>
        <w:t>, mhd., st. N.: Vw.: s. woltuon</w:t>
      </w:r>
    </w:p>
    <w:p>
      <w:pPr>
        <w:pStyle w:val="Normal"/>
        <w:rPr/>
      </w:pPr>
      <w:r>
        <w:rPr>
          <w:rStyle w:val="Wrterbuchkopfzeile"/>
        </w:rPr>
        <w:t>wolevaren</w:t>
      </w:r>
      <w:r>
        <w:rPr>
          <w:rStyle w:val="WrterbuchStandard"/>
        </w:rPr>
        <w:t>, wolefaren*, mhd., st. N.: Vw.: s. wolvaren</w:t>
      </w:r>
    </w:p>
    <w:p>
      <w:pPr>
        <w:pStyle w:val="Normal"/>
        <w:rPr/>
      </w:pPr>
      <w:r>
        <w:rPr>
          <w:rStyle w:val="Wrterbuchkopfzeile"/>
        </w:rPr>
        <w:t>woleveile</w:t>
      </w:r>
      <w:r>
        <w:rPr>
          <w:rStyle w:val="WrterbuchStandard"/>
        </w:rPr>
        <w:t>, wolefeile*, mhd., st. F.: Vw.: s. wolveile</w:t>
      </w:r>
    </w:p>
    <w:p>
      <w:pPr>
        <w:pStyle w:val="Normal"/>
        <w:rPr/>
      </w:pPr>
      <w:r>
        <w:rPr>
          <w:rStyle w:val="Wrterbuchkopfzeile"/>
        </w:rPr>
        <w:t>woleveilen</w:t>
      </w:r>
      <w:r>
        <w:rPr>
          <w:rStyle w:val="WrterbuchStandard"/>
        </w:rPr>
        <w:t>, wolefeilen*, mhd., sw. V.: Vw.: s. wolveilen</w:t>
      </w:r>
    </w:p>
    <w:p>
      <w:pPr>
        <w:pStyle w:val="Normal"/>
        <w:rPr/>
      </w:pPr>
      <w:r>
        <w:rPr>
          <w:rStyle w:val="Wrterbuchkopfzeile"/>
        </w:rPr>
        <w:t>wolevertic</w:t>
      </w:r>
      <w:r>
        <w:rPr>
          <w:rStyle w:val="WrterbuchStandard"/>
        </w:rPr>
        <w:t>, wolefertic*, mhd., Adj.: Vw.: s. wolvertic</w:t>
      </w:r>
    </w:p>
    <w:p>
      <w:pPr>
        <w:pStyle w:val="Normal"/>
        <w:rPr/>
      </w:pPr>
      <w:r>
        <w:rPr>
          <w:rStyle w:val="Wrterbuchkopfzeile"/>
        </w:rPr>
        <w:t>wolewille</w:t>
      </w:r>
      <w:r>
        <w:rPr>
          <w:rStyle w:val="WrterbuchStandard"/>
        </w:rPr>
        <w:t>, mhd., sw. M.: Vw.: s. wolwille</w:t>
      </w:r>
    </w:p>
    <w:p>
      <w:pPr>
        <w:pStyle w:val="Normal"/>
        <w:rPr/>
      </w:pPr>
      <w:r>
        <w:rPr>
          <w:rStyle w:val="Wrterbuchkopfzeile"/>
        </w:rPr>
        <w:t>wolewillic</w:t>
      </w:r>
      <w:r>
        <w:rPr>
          <w:rStyle w:val="WrterbuchStandard"/>
        </w:rPr>
        <w:t>, mhd., Adj.: nhd. »wohlwillig«, wohlwollend; Hw.: s. wolwillic; E.: ahd. wolawillÆg* 6, Adj., wohlgesinnt, freundlich, wohlwollend; W.: s. nhd. (ält.) wohlwillig, Adj., »wohlwillig«, wohlwollend, gutwillig, hilfsbereit, DW 30, 1201; L.: Lexer 326c</w:t>
      </w:r>
    </w:p>
    <w:p>
      <w:pPr>
        <w:pStyle w:val="Normal"/>
        <w:rPr/>
      </w:pPr>
      <w:r>
        <w:rPr>
          <w:rStyle w:val="Wrterbuchkopfzeile"/>
        </w:rPr>
        <w:t>wolewillicheit</w:t>
      </w:r>
      <w:r>
        <w:rPr>
          <w:rStyle w:val="WrterbuchStandard"/>
        </w:rPr>
        <w:t>, mhd., st. F.: Vw.: s. wolwillicheit</w:t>
      </w:r>
    </w:p>
    <w:p>
      <w:pPr>
        <w:pStyle w:val="Normal"/>
        <w:rPr/>
      </w:pPr>
      <w:r>
        <w:rPr>
          <w:rStyle w:val="Wrterbuchkopfzeile"/>
        </w:rPr>
        <w:t>wolezuht</w:t>
      </w:r>
      <w:r>
        <w:rPr>
          <w:rStyle w:val="WrterbuchStandard"/>
        </w:rPr>
        <w:t>, wolzuht, walezuht, walzuht, mhd., st. F.: nhd. gute Anweisung, gute Lehre; E.: s. wole, zuht; W.: nhd. DW-; L.: Lexer 326c (wolzuht)</w:t>
      </w:r>
    </w:p>
    <w:p>
      <w:pPr>
        <w:pStyle w:val="Normal"/>
        <w:rPr/>
      </w:pPr>
      <w:r>
        <w:rPr>
          <w:rStyle w:val="Wrterbuchkopfzeile"/>
        </w:rPr>
        <w:t>wolf*</w:t>
      </w:r>
      <w:r>
        <w:rPr>
          <w:rStyle w:val="WrterbuchStandard"/>
        </w:rPr>
        <w:t>, as., st. M. (a): Vw.: s. wulf*</w:t>
      </w:r>
    </w:p>
    <w:p>
      <w:pPr>
        <w:pStyle w:val="Normal"/>
        <w:rPr/>
      </w:pPr>
      <w:r>
        <w:rPr>
          <w:rStyle w:val="Wrterbuchkopfzeile"/>
        </w:rPr>
        <w:t>wolf</w:t>
      </w:r>
      <w:r>
        <w:rPr>
          <w:rStyle w:val="WrterbuchStandard"/>
        </w:rPr>
        <w:t>, mnd., M.: nhd. Wolf (M.) (1); Hw.: s. wulf; E.: s. ahd. wolf 28, st. M. (a), Wolf (M.) (1); germ. *wulfa</w:t>
        <w:noBreakHyphen/>
        <w:t>, *wulfaz, st. M. (a), Wolf (M.) (1); idg. *ø¢kÝos, M., Wolf (M.) (1), Pokorny 1178; L.: Lü 592a (wolf)</w:t>
      </w:r>
    </w:p>
    <w:p>
      <w:pPr>
        <w:pStyle w:val="Normal"/>
        <w:rPr/>
      </w:pPr>
      <w:r>
        <w:rPr>
          <w:rStyle w:val="Wrterbuchkopfzeile"/>
        </w:rPr>
        <w:t>wolf</w:t>
      </w:r>
      <w:r>
        <w:rPr>
          <w:rStyle w:val="WrterbuchStandard"/>
          <w:b/>
        </w:rPr>
        <w:t xml:space="preserve"> 1</w:t>
      </w:r>
      <w:r>
        <w:rPr>
          <w:rStyle w:val="WrterbuchStandard"/>
        </w:rPr>
        <w:t>, afries., st. M. (a): nhd. Wolf (M.) (1); ne. wolf; Hw.: vgl. got. wulfs, an. ðlfr, ae. wulf, as. wulf*, ahd. wolf; Q.: Jur; E.: germ. *wulfa</w:t>
        <w:noBreakHyphen/>
        <w:t>, *wulfaz, st. M. (a), Wolf (M.) (1); idg. *ø¢kÝos, M., Wolf (M.) (1), Pokorny 1178; W.: nfries. wolve, M., Wolf (M.) (1); L.: Hh 132b, Rh 1158a</w:t>
      </w:r>
    </w:p>
    <w:p>
      <w:pPr>
        <w:pStyle w:val="Normal"/>
        <w:rPr/>
      </w:pPr>
      <w:r>
        <w:rPr>
          <w:rStyle w:val="Wrterbuchkopfzeile"/>
        </w:rPr>
        <w:t>wolf</w:t>
      </w:r>
      <w:r>
        <w:rPr>
          <w:rStyle w:val="WrterbuchStandard"/>
          <w:b/>
        </w:rPr>
        <w:t xml:space="preserve"> (2)</w:t>
      </w:r>
      <w:r>
        <w:rPr>
          <w:rStyle w:val="WrterbuchStandard"/>
        </w:rPr>
        <w:t>, mhd., st. M.: nhd. Wolf (M.) (2), Hautentzündung, Geschwür, Werkzeug zum Erzbrechen, Werkzeug zum Steinbrechen, die Türpfosten verbindende Oberschwelle, fehlerhaft geschnittenes Brett, Fehler in einem Bau; Hw.: s. wolf (1); E.: ahd. wolf 28, st. M. (a), Wolf (M.) (2); germ. *wulfa</w:t>
        <w:noBreakHyphen/>
        <w:t>, *wulfaz, st. M. (a), Wolf (M.) (1); idg. *ø¢kÝos, M., Wolf (M.) (1), Pokorny 1178; W.: nhd. DW-; L.: Lexer 326c, Hennig (wolf)</w:t>
      </w:r>
    </w:p>
    <w:p>
      <w:pPr>
        <w:pStyle w:val="Normal"/>
        <w:rPr/>
      </w:pPr>
      <w:r>
        <w:rPr>
          <w:rStyle w:val="Wrterbuchkopfzeile"/>
        </w:rPr>
        <w:t>wolf</w:t>
      </w:r>
      <w:r>
        <w:rPr>
          <w:rStyle w:val="WrterbuchStandard"/>
          <w:b/>
        </w:rPr>
        <w:t xml:space="preserve"> (1)</w:t>
      </w:r>
      <w:r>
        <w:rPr>
          <w:rStyle w:val="WrterbuchStandard"/>
        </w:rPr>
        <w:t>, mhd., st. M.: nhd. Wolf (M.) (1); Vw.: s. õbent-, eiter-, halp-, helle-, wazzer-, wer-; Q.: LAlex, Ren, RvZw, RWchr, ErzIII, HlReg, GTroj, Vät, HvBurg, HvNst, WvÖst, Ot, BDan, MinnerII, EvA, Tauler, Seuse (FB wolf), Albert, Albrecht, BdN, Eilh, Exod, GenM (um 1120?), Georg, Neidh, NibA, Orend, PassI/II, Vintl, WälGa, WolfdB, WolfdD, Urk; E.: s. ahd. wolf 28, st. M. (a), Wolf (M.) (1); germ. *wulfa</w:t>
        <w:noBreakHyphen/>
        <w:t>, *wulfaz, st. M. (a), Wolf (M.) (1); idg. *ø¢kÝos, M., Wolf (M.) (1), Pokorny 1178; W.: nhd. Wolf, M., Wolf (M.) (1), DW 30, 1242; L.: Hennig 326c, Hennig (wolf), FB 476a (wolf), WMU (wolf 1043 [1288] 4 Bel.)</w:t>
      </w:r>
    </w:p>
    <w:p>
      <w:pPr>
        <w:pStyle w:val="Normal"/>
        <w:rPr/>
      </w:pPr>
      <w:r>
        <w:rPr>
          <w:rStyle w:val="Wrterbuchkopfzeile"/>
        </w:rPr>
        <w:t>wolf</w:t>
      </w:r>
      <w:r>
        <w:rPr>
          <w:rStyle w:val="WrterbuchStandard"/>
          <w:b/>
        </w:rPr>
        <w:t xml:space="preserve"> 28</w:t>
      </w:r>
      <w:r>
        <w:rPr>
          <w:rStyle w:val="WrterbuchStandard"/>
        </w:rPr>
        <w:t>, ahd., st. M. (a): nhd. Wolf (M.) (1); ne. wolf; ÜG.: lat. (belua) Gl, lupus Gl, I, NGl, O, T, lat.</w:t>
        <w:noBreakHyphen/>
        <w:t>gr.? (lycos) Gl; Vw.: s. wer</w:t>
        <w:noBreakHyphen/>
        <w:t>?; Hw.: vgl. as. wulf*; Q.: Gl (3. Viertel 8. Jh.), I, N, NGl, O, ON, OT, PN, T, WS; E.: germ. *wulfa</w:t>
        <w:noBreakHyphen/>
        <w:t>, *wulfaz, st. M. (a), Wolf (M.) (1); idg. *ø¢kÝos, M., Wolf (M.) (1), Pokorny 1178; W.: mhd. wolf, st. M., Wolf (M.) (1); nhd. Wolf, M., Wolf (M.) (1), DW 30, 1242; Son.: Sachglr = Sachglossar Hermeneumata (Vocabularius St. Galli) (Sankt Gallen, Stiftsbibliothek 913) (3. Viertel 8. Jh.)</w:t>
      </w:r>
    </w:p>
    <w:p>
      <w:pPr>
        <w:pStyle w:val="Normal"/>
        <w:rPr/>
      </w:pPr>
      <w:r>
        <w:rPr>
          <w:rStyle w:val="Wrterbuchkopfzeile"/>
        </w:rPr>
        <w:t>wolfangel</w:t>
      </w:r>
      <w:r>
        <w:rPr>
          <w:rStyle w:val="WrterbuchStandard"/>
        </w:rPr>
        <w:t>, mhd., st. M.: nhd. »Wolfangel«, Wolfeisen, Wolfsfalle; Q.: Lexer (1416); E.: s. wolf, angel; W.: nhd. (ält.) Wolfangel, F., »Wolfangel«, Wolfsangel, Angel zum Fangen von Wölfen, DW 30, 1257; L.: Lexer 326c (wolfangel)</w:t>
      </w:r>
    </w:p>
    <w:p>
      <w:pPr>
        <w:pStyle w:val="Normal"/>
        <w:rPr/>
      </w:pPr>
      <w:r>
        <w:rPr>
          <w:rStyle w:val="Wrterbuchkopfzeile"/>
        </w:rPr>
        <w:t>wolfÏzic</w:t>
      </w:r>
      <w:r>
        <w:rPr>
          <w:rStyle w:val="WrterbuchStandard"/>
        </w:rPr>
        <w:t>, mhd., Adj.: nhd. »wolfäßig«, von Wölfen angefressen; E.: s. wolf, Ïzic; W.: nhd. (ält.) wolfäßig, Adj., »wolfäßig«, wolfsäßig, vom Wolf angefressen, DW 30, 1258 (wolfäszig); L.: Lexer 326c (wolfÏzic)</w:t>
      </w:r>
    </w:p>
    <w:p>
      <w:pPr>
        <w:pStyle w:val="Normal"/>
        <w:rPr/>
      </w:pPr>
      <w:r>
        <w:rPr>
          <w:rStyle w:val="Wrterbuchkopfzeile"/>
        </w:rPr>
        <w:t>wolfberi*</w:t>
      </w:r>
      <w:r>
        <w:rPr>
          <w:rStyle w:val="WrterbuchStandard"/>
          <w:b/>
        </w:rPr>
        <w:t xml:space="preserve"> 3</w:t>
      </w:r>
      <w:r>
        <w:rPr>
          <w:rStyle w:val="WrterbuchStandard"/>
        </w:rPr>
        <w:t>, wolfesberi*, ahd., st. N. (ja): nhd. »Wolfsbeere«, Nachtschatten, Schwarzer Nachtschatten; ne. nightshade; ÜG.: lat. solata? Gl, solatrum? Gl, strychnos Gl, uva lupina Gl; Q.: Gl (10. Jh.); I.: Lüs. lat. uva lupina?; E.: s. wolf, beri; W.: s. nhd. (ält.</w:t>
        <w:noBreakHyphen/>
        <w:t>dial.) Wolfsbeere, F., »Wolfsbeere«, DW 30, 1259</w:t>
      </w:r>
    </w:p>
    <w:p>
      <w:pPr>
        <w:pStyle w:val="Normal"/>
        <w:rPr/>
      </w:pPr>
      <w:r>
        <w:rPr>
          <w:rStyle w:val="Wrterbuchkopfzeile"/>
        </w:rPr>
        <w:t>wolfbiz</w:t>
      </w:r>
      <w:r>
        <w:rPr>
          <w:rStyle w:val="WrterbuchStandard"/>
        </w:rPr>
        <w:t>, mhd., st. M.: nhd. »Wolfbiss«, Wolfsbeißen, Wolfseinfall; E.: s. ahd. wolfbiz* 2, st. M. (i), »Wolfbiss« (ein Hund), aus Wolf und Hund mischrassiger Hund; s. mhd. wolf, biz; W.: nhd. (ält.) Wolfbiss, M., »Wolfbiss«, Wolfsbiss, durch den Wolf verursachte Bisswunde, DW 30, 1260 (Wolfbisz); L.: Lexer 326c (wolfbiz)</w:t>
      </w:r>
    </w:p>
    <w:p>
      <w:pPr>
        <w:pStyle w:val="Normal"/>
        <w:rPr/>
      </w:pPr>
      <w:r>
        <w:rPr>
          <w:rStyle w:val="Wrterbuchkopfzeile"/>
        </w:rPr>
        <w:t>wolfbiz*</w:t>
      </w:r>
      <w:r>
        <w:rPr>
          <w:rStyle w:val="WrterbuchStandard"/>
          <w:b/>
        </w:rPr>
        <w:t xml:space="preserve"> 2</w:t>
      </w:r>
      <w:r>
        <w:rPr>
          <w:rStyle w:val="WrterbuchStandard"/>
        </w:rPr>
        <w:t>, ahd., st. M. (i): nhd. »Wolfbiss« (ein Hund), aus Wolf und Hund mischrassiger Hund, Hirtenhund, Wolfshund; ne. dog with wolf's blood in it; ÜG.: lat. (lyciscus) Gl; Q.: Gl (12. Jh.); I.: Lüt. lat. lyciscus?; E.: s. wolf, biz; W.: s. mhd. wolfbiz, st. M., Wolfsbeissen, Wolfseinfall</w:t>
      </w:r>
    </w:p>
    <w:p>
      <w:pPr>
        <w:pStyle w:val="Normal"/>
        <w:rPr/>
      </w:pPr>
      <w:r>
        <w:rPr>
          <w:rStyle w:val="Wrterbuchkopfzeile"/>
        </w:rPr>
        <w:t>wolfbÆz</w:t>
      </w:r>
      <w:r>
        <w:rPr>
          <w:rStyle w:val="WrterbuchStandard"/>
        </w:rPr>
        <w:t>, mhd., st. M.: nhd. »Wolfbeiß«, Wolfsbeißen; Q.: BDan (um 1331) (FB wolfbÆz); E.: s. wolf (1), bÆz; W.: nhd. (ält.) Wolfbeiß, M., »Wolfbeiß«, Wolfsbeiß, Wolfsbeißen, Überfall durch Wölfe, DW 30, 1260 (Wolfbeisz); L.: FB 476b (wolfbÆz)</w:t>
      </w:r>
    </w:p>
    <w:p>
      <w:pPr>
        <w:pStyle w:val="Normal"/>
        <w:rPr/>
      </w:pPr>
      <w:r>
        <w:rPr>
          <w:rStyle w:val="Wrterbuchkopfzeile"/>
        </w:rPr>
        <w:t>wolfbizzo*</w:t>
      </w:r>
      <w:r>
        <w:rPr>
          <w:rStyle w:val="WrterbuchStandard"/>
          <w:b/>
        </w:rPr>
        <w:t xml:space="preserve"> 2</w:t>
      </w:r>
      <w:r>
        <w:rPr>
          <w:rStyle w:val="WrterbuchStandard"/>
        </w:rPr>
        <w:t>, ahd., sw. M. (n): nhd. »Wolfbeißer« (ein Hund), aus Wolf und Hund mischrassiger Hund, Hirtenhund, Wolfshund; ne. dog with wolf's blood in it; ÜG.: lat. (lyciscus) Gl; Q.: Gl (12. Jh.); I.: Lüt. lat. lyciscus?; E.: s. wolf, bizzo</w:t>
      </w:r>
    </w:p>
    <w:p>
      <w:pPr>
        <w:pStyle w:val="Normal"/>
        <w:rPr/>
      </w:pPr>
      <w:r>
        <w:rPr>
          <w:rStyle w:val="Wrterbuchkopfzeile"/>
        </w:rPr>
        <w:t>wolfes...</w:t>
      </w:r>
      <w:r>
        <w:rPr>
          <w:rStyle w:val="WrterbuchStandard"/>
        </w:rPr>
        <w:t>, ahd.: Vw.: s. a. wolf...</w:t>
      </w:r>
    </w:p>
    <w:p>
      <w:pPr>
        <w:pStyle w:val="Normal"/>
        <w:rPr/>
      </w:pPr>
      <w:r>
        <w:rPr>
          <w:rStyle w:val="Wrterbuchkopfzeile"/>
        </w:rPr>
        <w:t>wolfeslehte*</w:t>
      </w:r>
      <w:r>
        <w:rPr>
          <w:rStyle w:val="WrterbuchStandard"/>
          <w:b/>
        </w:rPr>
        <w:t xml:space="preserve"> 1</w:t>
      </w:r>
      <w:r>
        <w:rPr>
          <w:rStyle w:val="WrterbuchStandard"/>
        </w:rPr>
        <w:t>, ahd.?, Sb.?: nhd. Pastinak; ne. parship; ÜG.: lat. pastinaca Gl; Q.: Gl (14. Jh.); I.: Lsch. lat. pastinaca?; E.: s. wolf</w:t>
      </w:r>
    </w:p>
    <w:p>
      <w:pPr>
        <w:pStyle w:val="Normal"/>
        <w:rPr/>
      </w:pPr>
      <w:r>
        <w:rPr>
          <w:rStyle w:val="Wrterbuchkopfzeile"/>
        </w:rPr>
        <w:t>wolfesmiluh*</w:t>
      </w:r>
      <w:r>
        <w:rPr>
          <w:rStyle w:val="WrterbuchStandard"/>
          <w:b/>
        </w:rPr>
        <w:t xml:space="preserve"> 14</w:t>
      </w:r>
      <w:r>
        <w:rPr>
          <w:rStyle w:val="WrterbuchStandard"/>
        </w:rPr>
        <w:t>, ahd., st. F. (i): nhd. Wolfsmilch; ne. spurge; ÜG.: lat. anabulla? Gl, ancira Gl, carduus albus Gl, carduus niger Gl, carduus silvaticus Gl, carduus varius Gl, esula? Gl, tithymala maior Gl, ustilago Gl, vertilago? Gl; Q.: Gl (11./12. Jh.); E.: s. wolf, miluh; W.: s. mhd. wolfmilch, st. F., Wolfsmilch; nhd. Wolfsmilch, F., Wolfsmilch, Milch einer Wölfin, Wolfsmilch (Pflanzenname), DW 30, 1272</w:t>
      </w:r>
    </w:p>
    <w:p>
      <w:pPr>
        <w:pStyle w:val="Normal"/>
        <w:rPr/>
      </w:pPr>
      <w:r>
        <w:rPr>
          <w:rStyle w:val="Wrterbuchkopfzeile"/>
        </w:rPr>
        <w:t>wolfesseifa*</w:t>
      </w:r>
      <w:r>
        <w:rPr>
          <w:rStyle w:val="WrterbuchStandard"/>
          <w:b/>
        </w:rPr>
        <w:t xml:space="preserve"> 5</w:t>
      </w:r>
      <w:r>
        <w:rPr>
          <w:rStyle w:val="WrterbuchStandard"/>
        </w:rPr>
        <w:t>, ahd., sw. F. (n): nhd. Wolfsmilch?; ne. spurge?; ÜG.: lat. italica Gl; Hw.: vgl. as. wolvassÐpa*; Q.: Gl (11./12. Jh.); E.: s. wolf, seifa</w:t>
      </w:r>
    </w:p>
    <w:p>
      <w:pPr>
        <w:pStyle w:val="Normal"/>
        <w:rPr/>
      </w:pPr>
      <w:r>
        <w:rPr>
          <w:rStyle w:val="Wrterbuchkopfzeile"/>
        </w:rPr>
        <w:t>wolfeszagil*</w:t>
      </w:r>
      <w:r>
        <w:rPr>
          <w:rStyle w:val="WrterbuchStandard"/>
          <w:b/>
        </w:rPr>
        <w:t xml:space="preserve"> 1</w:t>
      </w:r>
      <w:r>
        <w:rPr>
          <w:rStyle w:val="WrterbuchStandard"/>
        </w:rPr>
        <w:t>, ahd.?, st. M. (a?): nhd. Schuttkarde; ne. wild teasel?; ÜG.: lat. virga pastoris Gl; Q.: Gl (14. Jh.); I.: lat. beeinflusst?; E.: s. wolf, zagal</w:t>
      </w:r>
    </w:p>
    <w:p>
      <w:pPr>
        <w:pStyle w:val="Normal"/>
        <w:rPr/>
      </w:pPr>
      <w:r>
        <w:rPr>
          <w:rStyle w:val="Wrterbuchkopfzeile"/>
        </w:rPr>
        <w:t>wolffengÏre*</w:t>
      </w:r>
      <w:r>
        <w:rPr>
          <w:rStyle w:val="WrterbuchStandard"/>
        </w:rPr>
        <w:t>, wolffenger*, mhd., st. M.: Vw.: s. wolfvengÏre</w:t>
      </w:r>
    </w:p>
    <w:p>
      <w:pPr>
        <w:pStyle w:val="Normal"/>
        <w:rPr/>
      </w:pPr>
      <w:r>
        <w:rPr>
          <w:rStyle w:val="Wrterbuchkopfzeile"/>
        </w:rPr>
        <w:t>wolffengÏrinne*</w:t>
      </w:r>
      <w:r>
        <w:rPr>
          <w:rStyle w:val="WrterbuchStandard"/>
        </w:rPr>
        <w:t>, wolffengerinne*, mhd., st. F.: Vw.: s. wolfvengÏrinne</w:t>
      </w:r>
    </w:p>
    <w:p>
      <w:pPr>
        <w:pStyle w:val="Normal"/>
        <w:rPr/>
      </w:pPr>
      <w:r>
        <w:rPr>
          <w:rStyle w:val="Wrterbuchkopfzeile"/>
        </w:rPr>
        <w:t>wolffenger*</w:t>
      </w:r>
      <w:r>
        <w:rPr>
          <w:rStyle w:val="WrterbuchStandard"/>
        </w:rPr>
        <w:t>, mhd., st. M.: Vw.: s. wolffengÏre</w:t>
      </w:r>
    </w:p>
    <w:p>
      <w:pPr>
        <w:pStyle w:val="Normal"/>
        <w:rPr/>
      </w:pPr>
      <w:r>
        <w:rPr>
          <w:rStyle w:val="Wrterbuchkopfzeile"/>
        </w:rPr>
        <w:t>wolffengerinne*</w:t>
      </w:r>
      <w:r>
        <w:rPr>
          <w:rStyle w:val="WrterbuchStandard"/>
        </w:rPr>
        <w:t>, mhd., st. F.: Vw.: s. wolffengÏrinne</w:t>
      </w:r>
    </w:p>
    <w:p>
      <w:pPr>
        <w:pStyle w:val="Normal"/>
        <w:rPr/>
      </w:pPr>
      <w:r>
        <w:rPr>
          <w:rStyle w:val="Wrterbuchkopfzeile"/>
        </w:rPr>
        <w:t>wolffrÏzec*</w:t>
      </w:r>
      <w:r>
        <w:rPr>
          <w:rStyle w:val="WrterbuchStandard"/>
        </w:rPr>
        <w:t>, mhd., Adj.: Vw.: s. wolfvrÏzec</w:t>
      </w:r>
    </w:p>
    <w:p>
      <w:pPr>
        <w:pStyle w:val="Normal"/>
        <w:rPr/>
      </w:pPr>
      <w:r>
        <w:rPr>
          <w:rStyle w:val="Wrterbuchkopfzeile"/>
        </w:rPr>
        <w:t>wolfgelegena*</w:t>
      </w:r>
      <w:r>
        <w:rPr>
          <w:rStyle w:val="WrterbuchStandard"/>
          <w:b/>
        </w:rPr>
        <w:t xml:space="preserve"> 2</w:t>
      </w:r>
      <w:r>
        <w:rPr>
          <w:rStyle w:val="WrterbuchStandard"/>
        </w:rPr>
        <w:t>, wolfesgelegena, ahd.?, st. F. (æ)?, sw. F. (n)?: nhd. Gelber Sturmhut; ne. wolfwort; ÜG.: lat. antora Gl; Q.: Gl (13. Jh.); E.: s. wolf</w:t>
      </w:r>
    </w:p>
    <w:p>
      <w:pPr>
        <w:pStyle w:val="Normal"/>
        <w:rPr/>
      </w:pPr>
      <w:r>
        <w:rPr>
          <w:rStyle w:val="Wrterbuchkopfzeile"/>
        </w:rPr>
        <w:t>wolfgrabe</w:t>
      </w:r>
      <w:r>
        <w:rPr>
          <w:rStyle w:val="WrterbuchStandard"/>
        </w:rPr>
        <w:t>, mhd., sw. M.: nhd. Wolfsgraben; Q.: Urk (1297); E.: s. wolf, grabe (1); W.: nhd. DW</w:t>
        <w:noBreakHyphen/>
        <w:t>; L.: WMU (wolfgrabe 2573 [1297] 1 Bel.)</w:t>
      </w:r>
    </w:p>
    <w:p>
      <w:pPr>
        <w:pStyle w:val="Normal"/>
        <w:rPr/>
      </w:pPr>
      <w:r>
        <w:rPr>
          <w:rStyle w:val="Wrterbuchkopfzeile"/>
        </w:rPr>
        <w:t>wolfgruobe</w:t>
      </w:r>
      <w:r>
        <w:rPr>
          <w:rStyle w:val="WrterbuchStandard"/>
        </w:rPr>
        <w:t>, mhd., sw. F.: nhd. Wolfsgrube; Q.: Urk (1288); E.: s. wolf, gruobe; W.: nhd. DW</w:t>
        <w:noBreakHyphen/>
        <w:t>; L.: WMU (wolfgruobe 956 [1288] 1 Bel.)</w:t>
      </w:r>
    </w:p>
    <w:p>
      <w:pPr>
        <w:pStyle w:val="Normal"/>
        <w:rPr/>
      </w:pPr>
      <w:r>
        <w:rPr>
          <w:rStyle w:val="Wrterbuchkopfzeile"/>
        </w:rPr>
        <w:t>wolfhac</w:t>
      </w:r>
      <w:r>
        <w:rPr>
          <w:rStyle w:val="WrterbuchStandard"/>
        </w:rPr>
        <w:t>, mhd., st. M., st. N.: nhd. Wolfszaun, Zaun zum Schutz vor Wölfen; Q.: Urk (1283); E.: s. wolf, hac; W.: nhd. DW</w:t>
        <w:noBreakHyphen/>
        <w:t>; L.: WMU (wolfhac 591 [1283] 1 Bel.)</w:t>
      </w:r>
    </w:p>
    <w:p>
      <w:pPr>
        <w:pStyle w:val="Normal"/>
        <w:rPr/>
      </w:pPr>
      <w:r>
        <w:rPr>
          <w:rStyle w:val="Wrterbuchkopfzeile"/>
        </w:rPr>
        <w:t>wolfÆn</w:t>
      </w:r>
      <w:r>
        <w:rPr>
          <w:rStyle w:val="WrterbuchStandard"/>
        </w:rPr>
        <w:t>, wulfÆn, mhd., Adj.: nhd. »wölfen«, wölfisch, wolfartig, wolf...; E.: s. wolf; W.: s. nhd. (ält.) wölfen, Adj., »wölfen«, vom Wolf stammend, DW 30, 1254; L.: Lexer 326c (wolfÆn)</w:t>
      </w:r>
    </w:p>
    <w:p>
      <w:pPr>
        <w:pStyle w:val="Normal"/>
        <w:rPr/>
      </w:pPr>
      <w:r>
        <w:rPr>
          <w:rStyle w:val="Wrterbuchkopfzeile"/>
        </w:rPr>
        <w:t>wolfinne</w:t>
      </w:r>
      <w:r>
        <w:rPr>
          <w:rStyle w:val="WrterbuchStandard"/>
        </w:rPr>
        <w:t>, mhd., st. F.: nhd. Wölfin; E.: s. wolf; W.: nhd. Wölfin, F., Wölfin, DW 30, 1254; L.: Lexer 495a (wolfinne)</w:t>
      </w:r>
    </w:p>
    <w:p>
      <w:pPr>
        <w:pStyle w:val="Normal"/>
        <w:rPr/>
      </w:pPr>
      <w:r>
        <w:rPr>
          <w:rStyle w:val="Wrterbuchkopfzeile"/>
        </w:rPr>
        <w:t>wolfisch</w:t>
      </w:r>
      <w:r>
        <w:rPr>
          <w:rStyle w:val="WrterbuchStandard"/>
        </w:rPr>
        <w:t>, mhd., Adj.: nhd. »wölfisch«, wolfartig; Q.: Köditz (1315/23); E.: s. wolf; W.: s. nhd. (ält.) wölfisch, Adj., »wölfisch«, zum Raubtier Wolf gehörend, wolfähnlich, wild, gierig, DW 30, 1256; L.: Lexer 326c (wolfisch)</w:t>
      </w:r>
    </w:p>
    <w:p>
      <w:pPr>
        <w:pStyle w:val="Normal"/>
        <w:rPr/>
      </w:pPr>
      <w:r>
        <w:rPr>
          <w:rStyle w:val="Wrterbuchkopfzeile"/>
        </w:rPr>
        <w:t>wolfkamb*</w:t>
      </w:r>
      <w:r>
        <w:rPr>
          <w:rStyle w:val="WrterbuchStandard"/>
          <w:b/>
        </w:rPr>
        <w:t xml:space="preserve"> 1</w:t>
      </w:r>
      <w:r>
        <w:rPr>
          <w:rStyle w:val="WrterbuchStandard"/>
        </w:rPr>
        <w:t>, ahd.?, st. M. (a?)?: nhd. »Wolfskamm«, Schuttkarde (?); ne. wild teasel (?); ÜG.: lat. (camomilla) Gl; Q.: Gl (13. Jh.); I.: lat. beeinflusst?; E.: s. wolf, kamb</w:t>
      </w:r>
    </w:p>
    <w:p>
      <w:pPr>
        <w:pStyle w:val="Normal"/>
        <w:rPr/>
      </w:pPr>
      <w:r>
        <w:rPr>
          <w:rStyle w:val="Wrterbuchkopfzeile"/>
        </w:rPr>
        <w:t>wolfkrðt</w:t>
      </w:r>
      <w:r>
        <w:rPr>
          <w:rStyle w:val="WrterbuchStandard"/>
        </w:rPr>
        <w:t>, mhd., st. N., st. M.: Vw.: s. wolfskrðt</w:t>
      </w:r>
    </w:p>
    <w:p>
      <w:pPr>
        <w:pStyle w:val="Normal"/>
        <w:rPr/>
      </w:pPr>
      <w:r>
        <w:rPr>
          <w:rStyle w:val="Wrterbuchkopfzeile"/>
        </w:rPr>
        <w:t>wolfkunni*</w:t>
      </w:r>
      <w:r>
        <w:rPr>
          <w:rStyle w:val="WrterbuchStandard"/>
          <w:b/>
        </w:rPr>
        <w:t xml:space="preserve"> 1</w:t>
      </w:r>
      <w:r>
        <w:rPr>
          <w:rStyle w:val="WrterbuchStandard"/>
        </w:rPr>
        <w:t>, ahd., st. N. (ja): nhd. Wolfsart; ne. wolfish beast; ÜG.: lat. (belua) Gl; Q.: Gl (nach 765?); I.: Lüs. lat. genus lupi?; E.: s. wolf, kunni</w:t>
      </w:r>
    </w:p>
    <w:p>
      <w:pPr>
        <w:pStyle w:val="Normal"/>
        <w:rPr/>
      </w:pPr>
      <w:r>
        <w:rPr>
          <w:rStyle w:val="Wrterbuchkopfzeile"/>
        </w:rPr>
        <w:t>wolflich</w:t>
      </w:r>
      <w:r>
        <w:rPr>
          <w:rStyle w:val="WrterbuchStandard"/>
        </w:rPr>
        <w:t>, mhd., Adj.: nhd. wölfisch, wolfartig; Q.: Apk (FB wolflich), Orend, PassI/II, StrKarl, UvZLanz (nach 1193); E.: s. wolf; W.: nhd. DW-; L.: Lexer 326c (wolflich), Hennig (wolflich), FB 476b (wolflich)</w:t>
      </w:r>
    </w:p>
    <w:p>
      <w:pPr>
        <w:pStyle w:val="Normal"/>
        <w:rPr/>
      </w:pPr>
      <w:r>
        <w:rPr>
          <w:rStyle w:val="Wrterbuchkopfzeile"/>
        </w:rPr>
        <w:t>wolflÆche</w:t>
      </w:r>
      <w:r>
        <w:rPr>
          <w:rStyle w:val="WrterbuchStandard"/>
        </w:rPr>
        <w:t>, mhd., Adv.: nhd. wölfisch, wolfartig; Q.: KlKsr, Martina (um 1293); E.: s. wolf, lÆche; W.: nhd. DW-; L.: Lexer 326c (wolflÆche)</w:t>
      </w:r>
    </w:p>
    <w:p>
      <w:pPr>
        <w:pStyle w:val="Normal"/>
        <w:rPr/>
      </w:pPr>
      <w:r>
        <w:rPr>
          <w:rStyle w:val="Wrterbuchkopfzeile"/>
        </w:rPr>
        <w:t>wolfmõnæt</w:t>
      </w:r>
      <w:r>
        <w:rPr>
          <w:rStyle w:val="WrterbuchStandard"/>
        </w:rPr>
        <w:t>, mhd., st. M.: nhd. »Wolfmonat«, November, Dezember, Januar; E.: s. wolf, mõnæt; W.: s. nhd. (ält.) Wolfmonat, M., »Wolfmonat«, Wolfsmonat, November, Dezember, Jänner, DW 30, 1273; L.: Lexer 326c (wolfmõnæt)</w:t>
      </w:r>
    </w:p>
    <w:p>
      <w:pPr>
        <w:pStyle w:val="Normal"/>
        <w:rPr/>
      </w:pPr>
      <w:r>
        <w:rPr>
          <w:rStyle w:val="Wrterbuchkopfzeile"/>
        </w:rPr>
        <w:t>wolfmilch</w:t>
      </w:r>
      <w:r>
        <w:rPr>
          <w:rStyle w:val="WrterbuchStandard"/>
        </w:rPr>
        <w:t>, mhd., st. F.: nhd. »Wolfmilch«, Milch einer Wölfin, Wolfsmilch (Pflanze); Q.: Myns (um 1440); E.: s. ahd. wolfesmiluh* 14, st. F. (i), Wolfsmilch; s. wolf, miluh; W.: s. nhd. (ält.) Wolfmilch, F., »Wolfmilch«, Wolfsmilch, Milch einer Wölfin, Wolfsmilch (Pflanzenname), DW 30, 1272; L.: Lexer 326c (wolfmilch)</w:t>
      </w:r>
    </w:p>
    <w:p>
      <w:pPr>
        <w:pStyle w:val="Normal"/>
        <w:rPr/>
      </w:pPr>
      <w:r>
        <w:rPr>
          <w:rStyle w:val="Wrterbuchkopfzeile"/>
        </w:rPr>
        <w:t>wolfsegen</w:t>
      </w:r>
      <w:r>
        <w:rPr>
          <w:rStyle w:val="WrterbuchStandard"/>
        </w:rPr>
        <w:t>, mhd., st. M.: nhd. »Wolfsegen«, Spruch um das Vieh beim Austreiben gegen den Wolf zu segnen; E.: s. wolf, segen; W.: nhd. (ält.) Wolfsegen, M., »Wolfsegen«, Wolfssegen, Zauberformel gegen den Wolf, DW 30, 1277; L.: Lexer 326c (wolfsegen)</w:t>
      </w:r>
    </w:p>
    <w:p>
      <w:pPr>
        <w:pStyle w:val="Normal"/>
        <w:rPr/>
      </w:pPr>
      <w:r>
        <w:rPr>
          <w:rStyle w:val="Wrterbuchkopfzeile"/>
        </w:rPr>
        <w:t>wolfsegense</w:t>
      </w:r>
      <w:r>
        <w:rPr>
          <w:rStyle w:val="WrterbuchStandard"/>
        </w:rPr>
        <w:t>, mhd., F.: nhd. »Wolfsense«, Wolfseisen, Wolfsfalle; Q.: ReinFu (Ende 13. Jh.); E.: s. wolf, segense; W.: vgl. nhd. (ält.) Wolfsense, F., »Wolfsense«, Wolfssense, Wolfseisen, DW 30, 1277; L.: Lexer 326c</w:t>
      </w:r>
    </w:p>
    <w:p>
      <w:pPr>
        <w:pStyle w:val="Normal"/>
        <w:rPr/>
      </w:pPr>
      <w:r>
        <w:rPr>
          <w:rStyle w:val="Wrterbuchkopfzeile"/>
        </w:rPr>
        <w:t>wolfshðt</w:t>
      </w:r>
      <w:r>
        <w:rPr>
          <w:rStyle w:val="WrterbuchStandard"/>
        </w:rPr>
        <w:t>, mhd., st. F.: nhd. »Wolfshaut«, Wolfsfell; Q.: Teichn (1350-1365) (FB wolfshðt); E.: s. wolf, hðt (1); W.: nhd. (ält.) Wolfshaut, F., »Wolfshaut«, Wolfhaut, Haut des Wolfes, Pelz des Wolfes, DW 30, 1267; L.: Lexer 495a, FB 476b (wolfshðt)</w:t>
      </w:r>
    </w:p>
    <w:p>
      <w:pPr>
        <w:pStyle w:val="Normal"/>
        <w:rPr/>
      </w:pPr>
      <w:r>
        <w:rPr>
          <w:rStyle w:val="Wrterbuchkopfzeile"/>
        </w:rPr>
        <w:t>wolfskrðt</w:t>
      </w:r>
      <w:r>
        <w:rPr>
          <w:rStyle w:val="WrterbuchStandard"/>
          <w:b/>
        </w:rPr>
        <w:t xml:space="preserve"> 1</w:t>
      </w:r>
      <w:r>
        <w:rPr>
          <w:rStyle w:val="WrterbuchStandard"/>
        </w:rPr>
        <w:t>, wolfkrðt, mhd., st. N., st. M.: nhd. Wolfskraut, Spring-Wolfsmilch; ÜG.: lat. esula Gl; Q.: Gl (14. Jh.); E.: s. wolf, krðt; W.: nhd. (ält.) Wolfskraut, N., »Wolfskraut«, Wolfkraut (Pflanze), DW 30, 1270; L.: Glossenwörterbuch 745b (wolfkrðt), Hennig (wolfskrðt)</w:t>
      </w:r>
    </w:p>
    <w:p>
      <w:pPr>
        <w:pStyle w:val="Normal"/>
        <w:rPr/>
      </w:pPr>
      <w:r>
        <w:rPr>
          <w:rStyle w:val="Wrterbuchkopfzeile"/>
        </w:rPr>
        <w:t>wolfsmuoter</w:t>
      </w:r>
      <w:r>
        <w:rPr>
          <w:rStyle w:val="WrterbuchStandard"/>
        </w:rPr>
        <w:t>, mhd., st. F.: nhd. »Wolfsmutter«, Wölfin; E.: s. wolf, muoter; W.: nhd. DW-; L.: Hennig (wolfmuoter)</w:t>
      </w:r>
    </w:p>
    <w:p>
      <w:pPr>
        <w:pStyle w:val="Normal"/>
        <w:rPr/>
      </w:pPr>
      <w:r>
        <w:rPr>
          <w:rStyle w:val="Wrterbuchkopfzeile"/>
        </w:rPr>
        <w:t>wolfspfÆfe</w:t>
      </w:r>
      <w:r>
        <w:rPr>
          <w:rStyle w:val="WrterbuchStandard"/>
        </w:rPr>
        <w:t>, mhd., sw. F., st. F.: Vw.: s. wolvespfife</w:t>
      </w:r>
    </w:p>
    <w:p>
      <w:pPr>
        <w:pStyle w:val="Normal"/>
        <w:rPr/>
      </w:pPr>
      <w:r>
        <w:rPr>
          <w:rStyle w:val="Wrterbuchkopfzeile"/>
        </w:rPr>
        <w:t>wolfsschopf</w:t>
      </w:r>
      <w:r>
        <w:rPr>
          <w:rStyle w:val="WrterbuchStandard"/>
        </w:rPr>
        <w:t>, mhd., st. M.: Vw.: s. wolvesschopf</w:t>
      </w:r>
    </w:p>
    <w:p>
      <w:pPr>
        <w:pStyle w:val="Normal"/>
        <w:rPr/>
      </w:pPr>
      <w:r>
        <w:rPr>
          <w:rStyle w:val="Wrterbuchkopfzeile"/>
        </w:rPr>
        <w:t>wolfstrõl</w:t>
      </w:r>
      <w:r>
        <w:rPr>
          <w:rStyle w:val="WrterbuchStandard"/>
        </w:rPr>
        <w:t>, wolfstrÏl, mhd., st. M.: nhd. »Wolfsträhl«, Wolfskamm (Pflanze); E.: s. wolf, strõl; W.: nhd. (ält.) Wolfsträhl, M., »Wolfsträhl«, Wolfssträhl, Wolfskamm, DW 30, 1277; L.: Lexer 326c</w:t>
      </w:r>
    </w:p>
    <w:p>
      <w:pPr>
        <w:pStyle w:val="Normal"/>
        <w:rPr/>
      </w:pPr>
      <w:r>
        <w:rPr>
          <w:rStyle w:val="Wrterbuchkopfzeile"/>
        </w:rPr>
        <w:t>wolfstrÏl</w:t>
      </w:r>
      <w:r>
        <w:rPr>
          <w:rStyle w:val="WrterbuchStandard"/>
        </w:rPr>
        <w:t>, mhd., st. M.: Vw.: s. wolfstrõl</w:t>
      </w:r>
    </w:p>
    <w:p>
      <w:pPr>
        <w:pStyle w:val="Normal"/>
        <w:rPr/>
      </w:pPr>
      <w:r>
        <w:rPr>
          <w:rStyle w:val="Wrterbuchkopfzeile"/>
        </w:rPr>
        <w:t>wolfte</w:t>
      </w:r>
      <w:r>
        <w:rPr>
          <w:rStyle w:val="WrterbuchStandard"/>
        </w:rPr>
        <w:t>, mnd.?, N.: Vw.: s. welfte; L.: Lü 592a (welfte)</w:t>
      </w:r>
    </w:p>
    <w:p>
      <w:pPr>
        <w:pStyle w:val="Normal"/>
        <w:rPr/>
      </w:pPr>
      <w:r>
        <w:rPr>
          <w:rStyle w:val="Wrterbuchkopfzeile"/>
        </w:rPr>
        <w:t>wolfvengÏre*</w:t>
      </w:r>
      <w:r>
        <w:rPr>
          <w:rStyle w:val="WrterbuchStandard"/>
        </w:rPr>
        <w:t>, wolfvenger, wolffengÏre*, wolffenger*, mhd., st. M.: nhd. »Wolffänger«; Q.: Pilgerf (1390?) (FB wolfvenger); E.: s. wolf, vengÏre; W.: s. nhd. (ält.) Wolffänger, M., »Wolffänger«, Wolfsfänger, Wolfsjäger, DW 30, 1262; L.: Lexer 495a, FB 476b (wolfvenger)</w:t>
      </w:r>
    </w:p>
    <w:p>
      <w:pPr>
        <w:pStyle w:val="Normal"/>
        <w:rPr/>
      </w:pPr>
      <w:r>
        <w:rPr>
          <w:rStyle w:val="Wrterbuchkopfzeile"/>
        </w:rPr>
        <w:t>wolfvengÏrinne*</w:t>
      </w:r>
      <w:r>
        <w:rPr>
          <w:rStyle w:val="WrterbuchStandard"/>
        </w:rPr>
        <w:t>, wolfvengerinne, wolffengÏrinne*, wolffengerinne*, mhd., st. F.: nhd. »Wolffängerin«, Trägheit; Q.: Pilgerf (1390?) (FB wolfvengerinne); E.: s. wolf, vengÏrinne; W.: nhd. (ält.) Wolffängerin, F., »Wolffängerin«, Wolfsfängerin, DW 30, 1262; L.: Lexer 495a, FB 476b (wolfvengerinne)</w:t>
      </w:r>
    </w:p>
    <w:p>
      <w:pPr>
        <w:pStyle w:val="Normal"/>
        <w:rPr/>
      </w:pPr>
      <w:r>
        <w:rPr>
          <w:rStyle w:val="Wrterbuchkopfzeile"/>
        </w:rPr>
        <w:t>wolfvenger</w:t>
      </w:r>
      <w:r>
        <w:rPr>
          <w:rStyle w:val="WrterbuchStandard"/>
        </w:rPr>
        <w:t>, mhd., st. M.: Vw.: s. wolfvengÏre</w:t>
      </w:r>
    </w:p>
    <w:p>
      <w:pPr>
        <w:pStyle w:val="Normal"/>
        <w:rPr/>
      </w:pPr>
      <w:r>
        <w:rPr>
          <w:rStyle w:val="Wrterbuchkopfzeile"/>
        </w:rPr>
        <w:t>wolfvengerinne</w:t>
      </w:r>
      <w:r>
        <w:rPr>
          <w:rStyle w:val="WrterbuchStandard"/>
        </w:rPr>
        <w:t>, mhd., st. F.: Vw.: s. wolfvengÏrinne</w:t>
      </w:r>
    </w:p>
    <w:p>
      <w:pPr>
        <w:pStyle w:val="Normal"/>
        <w:rPr/>
      </w:pPr>
      <w:r>
        <w:rPr>
          <w:rStyle w:val="Wrterbuchkopfzeile"/>
        </w:rPr>
        <w:t>wolfvrÏzec</w:t>
      </w:r>
      <w:r>
        <w:rPr>
          <w:rStyle w:val="WrterbuchStandard"/>
        </w:rPr>
        <w:t>, wolffrÏzec*, mhd., Adj.: nhd. »wolffräßig«, bissig wie ein Wolf; Q.: Apk (vor 1312) (FB wolfvrÏzec); E.: s. wolf, vrÏzec; W.: nhd. (ält.) wolffräßig, Adj., »wolffräßig«, wolfsfräßig, unersättlich, DW 30, 1263 (wolffräszig); L.: Lexer 326c, FB 476b (wolfvrÏzec)</w:t>
      </w:r>
    </w:p>
    <w:p>
      <w:pPr>
        <w:pStyle w:val="Normal"/>
        <w:rPr/>
      </w:pPr>
      <w:r>
        <w:rPr>
          <w:rStyle w:val="Wrterbuchkopfzeile"/>
        </w:rPr>
        <w:t>wolfwurz*</w:t>
      </w:r>
      <w:r>
        <w:rPr>
          <w:rStyle w:val="WrterbuchStandard"/>
          <w:b/>
        </w:rPr>
        <w:t xml:space="preserve"> 12</w:t>
      </w:r>
      <w:r>
        <w:rPr>
          <w:rStyle w:val="WrterbuchStandard"/>
        </w:rPr>
        <w:t>, wolfeswurz*, ahd., st. F. (i): nhd. »Wolfwurz«, Gelber Sturmhut, Gifthahnenfuß, Wolfsmilch; ne. wolfwort, spurge; ÜG.: lat. aganoe Gl, apium scelerata Gl, apium silvestris Gl, batrachis Gl, herba scelerata Gl, herba tithymalli Gl, italica Gl, luparia? Gl, risum apium Gl, termus lupi Gl; Q.: Gl (11. Jh.); E.: s. wolf, wurz; W.: nhd. (ält.) Wolfwurz, F., »Wolfwurz«, DW 30, 1278</w:t>
      </w:r>
    </w:p>
    <w:p>
      <w:pPr>
        <w:pStyle w:val="Normal"/>
        <w:rPr/>
      </w:pPr>
      <w:r>
        <w:rPr>
          <w:rStyle w:val="Wrterbuchkopfzeile"/>
        </w:rPr>
        <w:t>wolfwurza*</w:t>
      </w:r>
      <w:r>
        <w:rPr>
          <w:rStyle w:val="WrterbuchStandard"/>
          <w:b/>
        </w:rPr>
        <w:t xml:space="preserve"> 1</w:t>
      </w:r>
      <w:r>
        <w:rPr>
          <w:rStyle w:val="WrterbuchStandard"/>
        </w:rPr>
        <w:t>, ahd., st. F. (æ), sw. F. (n): nhd. »Wolfwurz«, Gifthahnenfuß; ne. poisoneous crowfoot; ÜG.: lat. batrachis Gl; Q.: Gl (12. Jh.); E.: s. wolf, wurz; W.: s. nhd. (ält.) Wolfwurz, F., »Wolfswurz«, DW 30, 1278</w:t>
      </w:r>
    </w:p>
    <w:p>
      <w:pPr>
        <w:pStyle w:val="Normal"/>
        <w:rPr/>
      </w:pPr>
      <w:r>
        <w:rPr>
          <w:rStyle w:val="Wrterbuchkopfzeile"/>
        </w:rPr>
        <w:t>wolfzan</w:t>
      </w:r>
      <w:r>
        <w:rPr>
          <w:rStyle w:val="WrterbuchStandard"/>
        </w:rPr>
        <w:t>, mhd., st. M.: Vw.: s. wolfzant</w:t>
      </w:r>
    </w:p>
    <w:p>
      <w:pPr>
        <w:pStyle w:val="Normal"/>
        <w:rPr/>
      </w:pPr>
      <w:r>
        <w:rPr>
          <w:rStyle w:val="Wrterbuchkopfzeile"/>
        </w:rPr>
        <w:t>wolfzant</w:t>
      </w:r>
      <w:r>
        <w:rPr>
          <w:rStyle w:val="WrterbuchStandard"/>
        </w:rPr>
        <w:t>, wolfzan, mhd., st. M.: nhd. »Wolfszahn«, unnatürlicher Zahn; Q.: Martina (um 1293), Myns; E.: s. wolf, zant; W.: s. nhd. (ält.) Wolfzahn, M., »Wolfzahn«, Wolfszahn, DW 30, 1279; L.: Lexer 326c</w:t>
      </w:r>
    </w:p>
    <w:p>
      <w:pPr>
        <w:pStyle w:val="Normal"/>
        <w:rPr/>
      </w:pPr>
      <w:r>
        <w:rPr>
          <w:rStyle w:val="Wrterbuchkopfzeile"/>
        </w:rPr>
        <w:t>wolfzeisa</w:t>
      </w:r>
      <w:r>
        <w:rPr>
          <w:rStyle w:val="WrterbuchStandard"/>
          <w:b/>
        </w:rPr>
        <w:t xml:space="preserve"> 1</w:t>
      </w:r>
      <w:r>
        <w:rPr>
          <w:rStyle w:val="WrterbuchStandard"/>
        </w:rPr>
        <w:t>, wolfeszeisa*, ahd., st. F. (æ)?, sw. F. (n)?: nhd. Arnika?, Schuttkarde?; ne. arnica?, wild teasel(?); ÜG.: lat. arinca? Gl, arnica? Gl; Q.: Gl (12. Jh.); E.: s. wolf, zeisala</w:t>
      </w:r>
    </w:p>
    <w:p>
      <w:pPr>
        <w:pStyle w:val="Normal"/>
        <w:rPr/>
      </w:pPr>
      <w:r>
        <w:rPr>
          <w:rStyle w:val="Wrterbuchkopfzeile"/>
        </w:rPr>
        <w:t>wolfzeisala*</w:t>
      </w:r>
      <w:r>
        <w:rPr>
          <w:rStyle w:val="WrterbuchStandard"/>
          <w:b/>
        </w:rPr>
        <w:t xml:space="preserve"> 5</w:t>
      </w:r>
      <w:r>
        <w:rPr>
          <w:rStyle w:val="WrterbuchStandard"/>
        </w:rPr>
        <w:t>, wolfeszeisala*, wolfzeisila, ahd., st. F. (æ)?, sw. F. (n)?: nhd. »Wolfsdistel«, Schuttkarde?; ne. wolf</w:t>
        <w:noBreakHyphen/>
        <w:t>thistle, wild teasel; ÜG.: lat. arnica Gl, italica Gl; Q.: Gl (11. Jh.); E.: s. wolf, zeisala</w:t>
      </w:r>
    </w:p>
    <w:p>
      <w:pPr>
        <w:pStyle w:val="Normal"/>
        <w:rPr/>
      </w:pPr>
      <w:r>
        <w:rPr>
          <w:rStyle w:val="Wrterbuchkopfzeile"/>
        </w:rPr>
        <w:t>wolfzeisila</w:t>
      </w:r>
      <w:r>
        <w:rPr>
          <w:rStyle w:val="WrterbuchStandard"/>
        </w:rPr>
        <w:t>, ahd., st. F. (æ)?, sw. F. (n)?: Vw.: s. wolfzeisala*</w:t>
      </w:r>
    </w:p>
    <w:p>
      <w:pPr>
        <w:pStyle w:val="Normal"/>
        <w:rPr/>
      </w:pPr>
      <w:r>
        <w:rPr>
          <w:rStyle w:val="Wrterbuchkopfzeile"/>
        </w:rPr>
        <w:t>*øolg-</w:t>
      </w:r>
      <w:r>
        <w:rPr>
          <w:rStyle w:val="WrterbuchStandard"/>
        </w:rPr>
        <w:t>, idg., V.: nhd. drehen, sich bewegen; ne. turn (V.), move (V.); RB.: Pokorny 1144; Hw.: s. *øel- (7); E.: s. *øel- (7); W.: s. lat. valgus, Adj., auswärts gedrehte Waden habend, säbelbeinig; W.: germ. *walkan, st. V., drehen, wandern, walken; ahd. walkan* (1) 1, walcan*, red. V., walken, verfilzen, verdichtet (= giwalkan), verfilzt (= giwalkan); s. nhd. walken, sw. V., hin und her bewegen, in der Walke bear</w:t>
        <w:softHyphen/>
        <w:t>beiten, DW 27, 1244; W.: germ. *walkan, st. V., drehen, wandern, walken; ae. weal-c-an, st. V. (7)=red. V. (2), rollen, wälzen, wirbeln, überlegen (V.); W.: germ. *walkan, st. V., drehen, wandern, walken; ahd. walka* 2, walca*, sw. F. (n)?, Band (N.), Fall</w:t>
        <w:softHyphen/>
        <w:t>strick; W.: germ. *walkan, st. V., drehen, wan</w:t>
        <w:softHyphen/>
        <w:t>dern, walken; ahd. walkõri 7, walcõri*, st. M. (ja), Walker, Tuchbereiter; mhd. walker, st. M., Wal</w:t>
        <w:softHyphen/>
        <w:t>ker; nhd. Walker, M., Walker, der Tuche und Felle walkt, DW 27, 1250; W.: germ. *walkan, st. V., drehen, wandern, walken; lat.-ahd. walca</w:t>
        <w:softHyphen/>
        <w:t>torium* 2 und häufiger, N., Walkmühle; W.: s. germ. *walkæn, sw. V., hin und her werfen, walken; an. val-k-a, sw. V. (2), umherirren, grübeln; W.: s. germ. *walkæn, sw. V., hin und her werfen, walken; ae. weal-c-ian, sw. V. (2), aufrollen, kräuseln; W.: s. germ. *walka</w:t>
        <w:noBreakHyphen/>
        <w:t>, *walkam, st. N. (a), Walken; an. valk, st. N. (a), Umhertreiben, Mühe, Plage; W.: s. germ. *walka</w:t>
        <w:noBreakHyphen/>
        <w:t>, *walkam, st. N. (a), Walken; ae. *weal-c, st. N. (a), Rollen (N.), Angriff; W.: s. germ. *walka</w:t>
        <w:noBreakHyphen/>
        <w:t>, *walkam, st. N. (a), Walken; vgl. ae. wal-c</w:t>
        <w:noBreakHyphen/>
        <w:t>spi-n</w:t>
        <w:noBreakHyphen/>
        <w:t>el, st. F. (æ), Kräuseleisen; W.: vgl. germ. *walkula</w:t>
        <w:noBreakHyphen/>
        <w:t>, *walkulaz, Adj., beweglich; ae. weal-c</w:t>
        <w:noBreakHyphen/>
        <w:t>ol, Adj., beweglich, nicht richtig befestigt; W.: s. germ. *walga</w:t>
        <w:noBreakHyphen/>
        <w:t xml:space="preserve"> (2), *walgaz, Adj., sich drehend?; ae. *weal-g (2)?, Adj.; W.: vgl. germ. *wlankÆ</w:t>
        <w:noBreakHyphen/>
        <w:t>, *wlankÆn, sw. F. (n), Kühnheit; s. ae. wl’-n-c-o, wl’-n-c-u, st. F. (æ?), Stolz, Anmaßung, Übermut, Ruhm, Glanz, Glück, Reichtum; W.: vgl. germ. *wlanka</w:t>
        <w:noBreakHyphen/>
        <w:t>, *wlankaz, Adj., übermütig, stolz, stattlich; ae. wla-n-c, wlo-n-c, Adj., stattlich, glänzend, erhaben, prächtig; W.: vgl. germ. *wlanka</w:t>
        <w:noBreakHyphen/>
        <w:t>, *wlankaz, Adj., übermütig, stolz, stattlich; as. wla</w:t>
        <w:noBreakHyphen/>
        <w:t>nk* 7, Adj., stolz, übermütig, kühn</w:t>
      </w:r>
    </w:p>
    <w:p>
      <w:pPr>
        <w:pStyle w:val="Normal"/>
        <w:rPr/>
      </w:pPr>
      <w:r>
        <w:rPr>
          <w:rStyle w:val="Wrterbuchkopfzeile"/>
        </w:rPr>
        <w:t>wolganc</w:t>
      </w:r>
      <w:r>
        <w:rPr>
          <w:rStyle w:val="WrterbuchStandard"/>
        </w:rPr>
        <w:t>, woleganc, waleganc, walganc, mhd., st. M.: nhd. »Wohlgang«, Wohlergehen, Wohlbefinden; Q.: NvJer (1331-1341); E.: s. wol, ganc; W.: nhd. (ält.) Wohlgang, M., »Wohlgang«, gutes Gedeihen, glückliche Entwicklung, DW 30, 1118; L.: Lexer 326b</w:t>
      </w:r>
    </w:p>
    <w:p>
      <w:pPr>
        <w:pStyle w:val="Normal"/>
        <w:rPr/>
      </w:pPr>
      <w:r>
        <w:rPr>
          <w:rStyle w:val="Wrterbuchkopfzeile"/>
        </w:rPr>
        <w:t>wolgebÏre</w:t>
      </w:r>
      <w:r>
        <w:rPr>
          <w:rStyle w:val="WrterbuchStandard"/>
        </w:rPr>
        <w:t>, wolegebÏre, walegebÏre, walgebÏre, mhd., Adj.: nhd. schön, anmutig; Q.: Ren* (FB wolgebÏre), Trist (um 1210), WvRh; E.: s. wol (2), gebÏre (2); W.: nhd. DW-; L.: Lexer 326b, Hennig (wolgebÏre), FB 476b (wolgebÏre)</w:t>
      </w:r>
    </w:p>
    <w:p>
      <w:pPr>
        <w:pStyle w:val="Normal"/>
        <w:rPr/>
      </w:pPr>
      <w:r>
        <w:rPr>
          <w:rStyle w:val="Wrterbuchkopfzeile"/>
        </w:rPr>
        <w:t>wolgebÐre</w:t>
      </w:r>
      <w:r>
        <w:rPr>
          <w:rStyle w:val="WrterbuchStandard"/>
        </w:rPr>
        <w:t>, wolgebÐr, mnd.?, Adj.: nhd. anständig, wohlgesittet; E.: s. wol (2), gebÐre; L.: Lü 592a (wol-/wolgebêr[e])</w:t>
      </w:r>
    </w:p>
    <w:p>
      <w:pPr>
        <w:pStyle w:val="Normal"/>
        <w:rPr/>
      </w:pPr>
      <w:r>
        <w:rPr>
          <w:rStyle w:val="Wrterbuchkopfzeile"/>
        </w:rPr>
        <w:t>wolgeboren</w:t>
      </w:r>
      <w:r>
        <w:rPr>
          <w:rStyle w:val="WrterbuchStandard"/>
        </w:rPr>
        <w:t>, wolegeboren, wolgeborn, walegeboren, walgeboren, mhd., (Part. Prät.=)Adj.: nhd. wohlgeboren, adlig, von hohem Stand, von vornehmer Geburt, vornehm, edel; Q.: Mar (1172-1190), RWchr, ErzIII, Kreuzf, HvNst, BDan, Seuse (FB wolgeborn), Athis, Freid, GrRud, Karlmeinet, Nib, NibA, Parz, PassI/II, StrKarl, UvZLanz; E.: s. wol (2), geboren (1); W.: nhd. wohlgeboren, Adj., wohlgeboren, DW 30, 1121; L.: Lexer 326b, Hennig (wolgeborn), FB 476b (wolgeborn)</w:t>
      </w:r>
    </w:p>
    <w:p>
      <w:pPr>
        <w:pStyle w:val="Normal"/>
        <w:rPr/>
      </w:pPr>
      <w:r>
        <w:rPr>
          <w:rStyle w:val="Wrterbuchkopfzeile"/>
        </w:rPr>
        <w:t>wolgebæren*</w:t>
      </w:r>
      <w:r>
        <w:rPr>
          <w:rStyle w:val="WrterbuchStandard"/>
        </w:rPr>
        <w:t>, wolgeboren, mnd.?, Sb.: nhd. Januar; E.: s. wolgebæren (1); L.: Lü 592a (wol-/wolgeboren)</w:t>
      </w:r>
    </w:p>
    <w:p>
      <w:pPr>
        <w:pStyle w:val="Normal"/>
        <w:rPr/>
      </w:pPr>
      <w:r>
        <w:rPr>
          <w:rStyle w:val="Wrterbuchkopfzeile"/>
        </w:rPr>
        <w:t>wolgebæren*</w:t>
      </w:r>
      <w:r>
        <w:rPr>
          <w:rStyle w:val="WrterbuchStandard"/>
          <w:b/>
        </w:rPr>
        <w:t xml:space="preserve"> (1)</w:t>
      </w:r>
      <w:r>
        <w:rPr>
          <w:rStyle w:val="WrterbuchStandard"/>
        </w:rPr>
        <w:t>, wolgeboren, mnd.?, (Part. Prät.=)Adj.: nhd. wohlgeboren, von edler Geburt seiend (Titel des Adels); E.: s. wol (2), gebæren; L.: Lü 592a (wol-/wolgeboren)</w:t>
      </w:r>
    </w:p>
    <w:p>
      <w:pPr>
        <w:pStyle w:val="Normal"/>
        <w:rPr/>
      </w:pPr>
      <w:r>
        <w:rPr>
          <w:rStyle w:val="Wrterbuchkopfzeile"/>
        </w:rPr>
        <w:t>wolgeborn</w:t>
      </w:r>
      <w:r>
        <w:rPr>
          <w:rStyle w:val="WrterbuchStandard"/>
        </w:rPr>
        <w:t>, mhd., (Part. Prät.=)Adj.: Vw.: s. wolgeboren</w:t>
      </w:r>
    </w:p>
    <w:p>
      <w:pPr>
        <w:pStyle w:val="Normal"/>
        <w:rPr/>
      </w:pPr>
      <w:r>
        <w:rPr>
          <w:rStyle w:val="Wrterbuchkopfzeile"/>
        </w:rPr>
        <w:t>wolgedõn</w:t>
      </w:r>
      <w:r>
        <w:rPr>
          <w:rStyle w:val="WrterbuchStandard"/>
        </w:rPr>
        <w:t>, mnd.?, (Part. Prät.=)Adj.: nhd. »wohlgetan«, körperlich ausgezeichnet, sittlich ausgezeichnet, geistig ausgezeichnet; Hw.: s. woldõn; E.: s. wol (2), gedõn; L.: Lü 592a (wolgedân)</w:t>
      </w:r>
    </w:p>
    <w:p>
      <w:pPr>
        <w:pStyle w:val="Normal"/>
        <w:rPr/>
      </w:pPr>
      <w:r>
        <w:rPr>
          <w:rStyle w:val="Wrterbuchkopfzeile"/>
        </w:rPr>
        <w:t>wolgedÐgen*</w:t>
      </w:r>
      <w:r>
        <w:rPr>
          <w:rStyle w:val="WrterbuchStandard"/>
        </w:rPr>
        <w:t>, wolgedegen, mnd.?, (Part. Prät.=)Adj.: nhd. wohlgediehen, wohlgeraten (Adj.), trefflich; E.: s. wol (2), gedÐgen; L.: Lü 592a (wol-/wolgedegen)</w:t>
      </w:r>
    </w:p>
    <w:p>
      <w:pPr>
        <w:pStyle w:val="Normal"/>
        <w:rPr/>
      </w:pPr>
      <w:r>
        <w:rPr>
          <w:rStyle w:val="Wrterbuchkopfzeile"/>
        </w:rPr>
        <w:t>wolgedenken</w:t>
      </w:r>
      <w:r>
        <w:rPr>
          <w:rStyle w:val="WrterbuchStandard"/>
        </w:rPr>
        <w:t>, mhd., sw. V.: nhd. »wohlgedenken«; Q.: Gnadenl (1390?) (FB wolgedenken); E.: s. wol (2), gedenken (1); W.: nhd. DW-; L.: FB 476b (wolgedenken)</w:t>
      </w:r>
    </w:p>
    <w:p>
      <w:pPr>
        <w:pStyle w:val="Normal"/>
        <w:rPr/>
      </w:pPr>
      <w:r>
        <w:rPr>
          <w:rStyle w:val="Wrterbuchkopfzeile"/>
        </w:rPr>
        <w:t>wolgedranget</w:t>
      </w:r>
      <w:r>
        <w:rPr>
          <w:rStyle w:val="WrterbuchStandard"/>
        </w:rPr>
        <w:t xml:space="preserve">, mhd., (Part. Prät.=)Adj.: nhd. »wohlbedrängt«; Q.: Will (1060-1065) (FB wolgedranget); E.: s. wol (2), gedrangen; W.: nhd. DW-; L.: FB 476b (wolgedranget) </w:t>
      </w:r>
    </w:p>
    <w:p>
      <w:pPr>
        <w:pStyle w:val="Normal"/>
        <w:rPr/>
      </w:pPr>
      <w:r>
        <w:rPr>
          <w:rStyle w:val="Wrterbuchkopfzeile"/>
        </w:rPr>
        <w:t>wolgeezzen***</w:t>
      </w:r>
      <w:r>
        <w:rPr>
          <w:rStyle w:val="WrterbuchStandard"/>
          <w:b/>
        </w:rPr>
        <w:t xml:space="preserve"> (1)</w:t>
      </w:r>
      <w:r>
        <w:rPr>
          <w:rStyle w:val="WrterbuchStandard"/>
        </w:rPr>
        <w:t>, mhd., V.: nhd. gut essen; E.: s. wolgeezzen (2); W.: nhd. DW-</w:t>
      </w:r>
    </w:p>
    <w:p>
      <w:pPr>
        <w:pStyle w:val="Normal"/>
        <w:rPr/>
      </w:pPr>
      <w:r>
        <w:rPr>
          <w:rStyle w:val="Wrterbuchkopfzeile"/>
        </w:rPr>
        <w:t>wolgeezzen*</w:t>
      </w:r>
      <w:r>
        <w:rPr>
          <w:rStyle w:val="WrterbuchStandard"/>
          <w:b/>
        </w:rPr>
        <w:t xml:space="preserve"> (2)</w:t>
      </w:r>
      <w:r>
        <w:rPr>
          <w:rStyle w:val="WrterbuchStandard"/>
        </w:rPr>
        <w:t>, wolgezzen, mhd., st. N.: nhd. gutes Essen; E.: s. wol, geezzen (1); W.: nhd. DW-; L.: Hennig (wolgezzen)</w:t>
      </w:r>
    </w:p>
    <w:p>
      <w:pPr>
        <w:pStyle w:val="Normal"/>
        <w:rPr/>
      </w:pPr>
      <w:r>
        <w:rPr>
          <w:rStyle w:val="Wrterbuchkopfzeile"/>
        </w:rPr>
        <w:t>wolgefellec*</w:t>
      </w:r>
      <w:r>
        <w:rPr>
          <w:rStyle w:val="WrterbuchStandard"/>
        </w:rPr>
        <w:t>, mhd., Adj.: Vw.: s. wolgevellec</w:t>
      </w:r>
    </w:p>
    <w:p>
      <w:pPr>
        <w:pStyle w:val="Normal"/>
        <w:rPr/>
      </w:pPr>
      <w:r>
        <w:rPr>
          <w:rStyle w:val="Wrterbuchkopfzeile"/>
        </w:rPr>
        <w:t>wolgefellic*</w:t>
      </w:r>
      <w:r>
        <w:rPr>
          <w:rStyle w:val="WrterbuchStandard"/>
        </w:rPr>
        <w:t>, mhd., Adj.: Vw.: s. wolgevellic</w:t>
      </w:r>
    </w:p>
    <w:p>
      <w:pPr>
        <w:pStyle w:val="Normal"/>
        <w:rPr/>
      </w:pPr>
      <w:r>
        <w:rPr>
          <w:rStyle w:val="Wrterbuchkopfzeile"/>
        </w:rPr>
        <w:t>wolgeflorieret*</w:t>
      </w:r>
      <w:r>
        <w:rPr>
          <w:rStyle w:val="WrterbuchStandard"/>
        </w:rPr>
        <w:t>, mhd., (Part. Prät.=)Adj.: Vw.: s. wolgefloriert</w:t>
      </w:r>
    </w:p>
    <w:p>
      <w:pPr>
        <w:pStyle w:val="Normal"/>
        <w:rPr/>
      </w:pPr>
      <w:r>
        <w:rPr>
          <w:rStyle w:val="Wrterbuchkopfzeile"/>
        </w:rPr>
        <w:t>wolgeflærieret</w:t>
      </w:r>
      <w:r>
        <w:rPr>
          <w:rStyle w:val="WrterbuchStandard"/>
        </w:rPr>
        <w:t>, wolfgefloriert, wolgeflorieret*, mhd., (Part. Prät.=)Adj.: nhd. »wohlfloriert«, wohlgeschmückt, ausgemalt; Q.: RqvI, Seuse (1330-1360) (FB wolgeflærieret); E.: s. wol (2), ge, flærieret, s. lat. flærÐre, V., blühen, in Blüte stehen; vgl. idg. *bhel</w:t>
        <w:noBreakHyphen/>
        <w:t xml:space="preserve"> (4), *bhlæ</w:t>
        <w:noBreakHyphen/>
        <w:t>, Sb., V., Blatt, Blüte, blühen, sprießen, Pokorny 122; W.: nhd. DW-; L.: Hennig (wolgefloriert), FB 476b (wolgeflærieret)</w:t>
      </w:r>
    </w:p>
    <w:p>
      <w:pPr>
        <w:pStyle w:val="Normal"/>
        <w:rPr/>
      </w:pPr>
      <w:r>
        <w:rPr>
          <w:rStyle w:val="Wrterbuchkopfzeile"/>
        </w:rPr>
        <w:t>wolgefloriert</w:t>
      </w:r>
      <w:r>
        <w:rPr>
          <w:rStyle w:val="WrterbuchStandard"/>
        </w:rPr>
        <w:t>, wolgeflorieret*, mhd., (Part. Prät.=)Adj.: Vw.: s. wolgeflærieret</w:t>
      </w:r>
    </w:p>
    <w:p>
      <w:pPr>
        <w:pStyle w:val="Normal"/>
        <w:rPr/>
      </w:pPr>
      <w:r>
        <w:rPr>
          <w:rStyle w:val="Wrterbuchkopfzeile"/>
        </w:rPr>
        <w:t>wolgehaben*</w:t>
      </w:r>
      <w:r>
        <w:rPr>
          <w:rStyle w:val="WrterbuchStandard"/>
        </w:rPr>
        <w:t>, wol gehaben, mhd., sw. V.: nhd. »wohlgehaben«; Q.: KvHelmsd (nach 1330) (FB wol gehaben); E.: s. wol (2), gehaben (1); W.: nhd. (ält.) wohlgehaben, V., »wohlgehaben«, sich wohlbefinden, wohl leben, DW 30, 1132; L.: FB 476b (wol gehaben)</w:t>
      </w:r>
    </w:p>
    <w:p>
      <w:pPr>
        <w:pStyle w:val="Normal"/>
        <w:rPr/>
      </w:pPr>
      <w:r>
        <w:rPr>
          <w:rStyle w:val="Wrterbuchkopfzeile"/>
        </w:rPr>
        <w:t>wolgehaft</w:t>
      </w:r>
      <w:r>
        <w:rPr>
          <w:rStyle w:val="WrterbuchStandard"/>
        </w:rPr>
        <w:t>, mhd., (Part. Prät.=)Adj.: nhd. wohlverbunden; Q.: SHort (nach 1298) (FB wolgehaft); E.: s. wol (2), gehaft (1); W.: nhd. DW-; L.: FB 476b (wolgehaft)</w:t>
      </w:r>
    </w:p>
    <w:p>
      <w:pPr>
        <w:pStyle w:val="Normal"/>
        <w:rPr/>
      </w:pPr>
      <w:r>
        <w:rPr>
          <w:rStyle w:val="Wrterbuchkopfzeile"/>
        </w:rPr>
        <w:t>wolgeladen</w:t>
      </w:r>
      <w:r>
        <w:rPr>
          <w:rStyle w:val="WrterbuchStandard"/>
        </w:rPr>
        <w:t>, mhd., (Part. Prät.=)Adj.: nhd. überladen (Adj.), heimgesucht; Q.: Seuse (1330-1360) (FB wolgeladen); E.: s. wol (2), geladen; W.: nhd. (ält.) wohlgeladen, Adj., »wohlgeladen«, reichlich geladen, vollgeladen, DW 30, 1133; L.: Hennig (wolgeladen), FB 476b (wolgeladen)</w:t>
      </w:r>
    </w:p>
    <w:p>
      <w:pPr>
        <w:pStyle w:val="Normal"/>
        <w:rPr/>
      </w:pPr>
      <w:r>
        <w:rPr>
          <w:rStyle w:val="Wrterbuchkopfzeile"/>
        </w:rPr>
        <w:t>wolgelõten*</w:t>
      </w:r>
      <w:r>
        <w:rPr>
          <w:rStyle w:val="WrterbuchStandard"/>
        </w:rPr>
        <w:t>, wolgelaten, mnd.?, (Part. Prät.=)Adj.: nhd. gut aussehend; E.: s. wol (2), gelõten (2); L.: Lü 592a (wol-/wolgelaten)</w:t>
      </w:r>
    </w:p>
    <w:p>
      <w:pPr>
        <w:pStyle w:val="Normal"/>
        <w:rPr/>
      </w:pPr>
      <w:r>
        <w:rPr>
          <w:rStyle w:val="Wrterbuchkopfzeile"/>
        </w:rPr>
        <w:t>wolgelõzen</w:t>
      </w:r>
      <w:r>
        <w:rPr>
          <w:rStyle w:val="WrterbuchStandard"/>
        </w:rPr>
        <w:t>, mhd., (Part. Prät.=)Adj.: nhd. gottergeben; Q.: Seuse (1330-1360) (FB wolgelõzen); E.: s. wol (2), gelõzen; W.: nhd. DW-; L.: Hennig (wolgelõzen), FB 476b (wolgelõzen)</w:t>
      </w:r>
    </w:p>
    <w:p>
      <w:pPr>
        <w:pStyle w:val="Normal"/>
        <w:rPr/>
      </w:pPr>
      <w:r>
        <w:rPr>
          <w:rStyle w:val="Wrterbuchkopfzeile"/>
        </w:rPr>
        <w:t>wolgelÐret</w:t>
      </w:r>
      <w:r>
        <w:rPr>
          <w:rStyle w:val="WrterbuchStandard"/>
        </w:rPr>
        <w:t>, wolgelÐrt, mhd., (Part. Prät.=)Adj.: nhd. »wohlgelehrt«, hochgelehrt; Q.: BibVor, Seuse (FB wolgelÐrt), BdN, Wartb (13. Jh.); E.: s. wol (2), gelÐrt; W.: nhd. (ält.) wohlgelehrt, Adj., »wohlgelehrt«, wohlgelahrt, DW 30, 1134; L.: Hennig (wolgelÐrt), FB 476b (wolgelÐrt)</w:t>
      </w:r>
    </w:p>
    <w:p>
      <w:pPr>
        <w:pStyle w:val="Normal"/>
        <w:rPr/>
      </w:pPr>
      <w:r>
        <w:rPr>
          <w:rStyle w:val="Wrterbuchkopfzeile"/>
        </w:rPr>
        <w:t>wolgelÐrt</w:t>
      </w:r>
      <w:r>
        <w:rPr>
          <w:rStyle w:val="WrterbuchStandard"/>
        </w:rPr>
        <w:t>, mhd., (Part. Prät.=)Adj.: Vw.: s. wolgelÐret</w:t>
      </w:r>
    </w:p>
    <w:p>
      <w:pPr>
        <w:pStyle w:val="Normal"/>
        <w:rPr/>
      </w:pPr>
      <w:r>
        <w:rPr>
          <w:rStyle w:val="Wrterbuchkopfzeile"/>
        </w:rPr>
        <w:t>wolgelinc</w:t>
      </w:r>
      <w:r>
        <w:rPr>
          <w:rStyle w:val="WrterbuchStandard"/>
        </w:rPr>
        <w:t>, wolegelinc, walegelinc, walgelinc, mhd., st. M.: nhd. »Wohlgelingen«, guter Erfolg, Erfolg; Q.: Frl (1276-1318); E.: s. wol (2), gelinc (2); W.: nhd. DW-; L.: Lexer 326b, Hennig (wolgelinc)</w:t>
      </w:r>
    </w:p>
    <w:p>
      <w:pPr>
        <w:pStyle w:val="Normal"/>
        <w:rPr/>
      </w:pPr>
      <w:r>
        <w:rPr>
          <w:rStyle w:val="Wrterbuchkopfzeile"/>
        </w:rPr>
        <w:t>wolgelobet</w:t>
      </w:r>
      <w:r>
        <w:rPr>
          <w:rStyle w:val="WrterbuchStandard"/>
        </w:rPr>
        <w:t>, mhd., (Part. Prät.=)Adj.: nhd. wohlgelobt, hoch gerühmt, viel gepriesen; Q.: Parz (1200-1210), Trist; E.: s. wol (2), gelobet; W.: nhd. wohlgelobt, Adj., wohlgelobt, DW-; L.: Hennig (wolgelobet)</w:t>
      </w:r>
    </w:p>
    <w:p>
      <w:pPr>
        <w:pStyle w:val="Normal"/>
        <w:rPr/>
      </w:pPr>
      <w:r>
        <w:rPr>
          <w:rStyle w:val="Wrterbuchkopfzeile"/>
        </w:rPr>
        <w:t>wolgeloubet</w:t>
      </w:r>
      <w:r>
        <w:rPr>
          <w:rStyle w:val="WrterbuchStandard"/>
        </w:rPr>
        <w:t>, mhd., (Part. Prät.=)Adj.: nhd. reichbelaubt; Q.: Cranc (1347-1359) (FB wolgeloubet); E.: s. wol (2), geloubet; W.: nhd. DW-; L.: FB 476b (wolgeloubet)</w:t>
      </w:r>
    </w:p>
    <w:p>
      <w:pPr>
        <w:pStyle w:val="Normal"/>
        <w:rPr/>
      </w:pPr>
      <w:r>
        <w:rPr>
          <w:rStyle w:val="Wrterbuchkopfzeile"/>
        </w:rPr>
        <w:t>wolgelust</w:t>
      </w:r>
      <w:r>
        <w:rPr>
          <w:rStyle w:val="WrterbuchStandard"/>
        </w:rPr>
        <w:t>, wolegelust, walegelust, walgelust, mhd., st. M., st. F.: nhd. Wohlgefallen, Freude, Vergnügen, Lust, Wollust, Wohlleben, Genuss; Hw.: s. wollust; Q.: Secr (st. M.), Lilie (1267-1300) (st. F.) (FB wolgelust), BdN; E.: s. wol (2), gelust; W.: nhd. DW-; L.: Lexer 326b, Hennig (wolgelust), FB 476b (wolgelust)</w:t>
      </w:r>
    </w:p>
    <w:p>
      <w:pPr>
        <w:pStyle w:val="Normal"/>
        <w:rPr/>
      </w:pPr>
      <w:r>
        <w:rPr>
          <w:rStyle w:val="Wrterbuchkopfzeile"/>
        </w:rPr>
        <w:t>wolgemachet</w:t>
      </w:r>
      <w:r>
        <w:rPr>
          <w:rStyle w:val="WrterbuchStandard"/>
        </w:rPr>
        <w:t>, wolgemacht, mhd., (Part. Prät.=)Adj.: nhd. »wohlgemacht«, schön, herrlich; Q.: Ren (nach 1243), ErzIII (FB wolgemachet); E.: s. wol (2), gemachet; W.: nhd. (ält.) wohlgemacht, Adj., »wohlgemacht«, richtig gemacht, schön gemacht, DW 30, 1135; L.: Lexer 495b, FB 476b (wolgemachet)</w:t>
      </w:r>
    </w:p>
    <w:p>
      <w:pPr>
        <w:pStyle w:val="Normal"/>
        <w:rPr/>
      </w:pPr>
      <w:r>
        <w:rPr>
          <w:rStyle w:val="Wrterbuchkopfzeile"/>
        </w:rPr>
        <w:t>wolgemacht</w:t>
      </w:r>
      <w:r>
        <w:rPr>
          <w:rStyle w:val="WrterbuchStandard"/>
        </w:rPr>
        <w:t>, mhd., (Part. Prät.=)Adj.: Vw.: s. wolgemachet</w:t>
      </w:r>
    </w:p>
    <w:p>
      <w:pPr>
        <w:pStyle w:val="Normal"/>
        <w:rPr/>
      </w:pPr>
      <w:r>
        <w:rPr>
          <w:rStyle w:val="Wrterbuchkopfzeile"/>
        </w:rPr>
        <w:t>wolgemeiet*</w:t>
      </w:r>
      <w:r>
        <w:rPr>
          <w:rStyle w:val="WrterbuchStandard"/>
        </w:rPr>
        <w:t>, wolgemeit, mnd.?, Adj.: nhd. »wohlgemeint«, fröhlich, vergnügt, ausgelassen; E.: s. wol (2), gemeiet; L.: Lü 592a (wol-/wolgemeit)</w:t>
      </w:r>
    </w:p>
    <w:p>
      <w:pPr>
        <w:pStyle w:val="Normal"/>
        <w:rPr/>
      </w:pPr>
      <w:r>
        <w:rPr>
          <w:rStyle w:val="Wrterbuchkopfzeile"/>
        </w:rPr>
        <w:t>wolgemeit</w:t>
      </w:r>
      <w:r>
        <w:rPr>
          <w:rStyle w:val="WrterbuchStandard"/>
        </w:rPr>
        <w:t>, wolegemeit, walegemeit, walgemeit, mhd., Adj.: nhd. »wohlgemeit«, besonders lebensfroh, besonders tüchtig; Q.: KvHelmsd (FB wolgemeit), Boner, Nib (um 1200); E.: s. wol (2), gemeit (1); W.: nhd. (ält.) wohlgemeit, Adj., »wohlgemeit«, sehr zuversichtlich, fröhlich, DW 30, 1136; L.: Lexer 326b, FB 476b (wolgemeit)</w:t>
      </w:r>
    </w:p>
    <w:p>
      <w:pPr>
        <w:pStyle w:val="Normal"/>
        <w:rPr/>
      </w:pPr>
      <w:r>
        <w:rPr>
          <w:rStyle w:val="Wrterbuchkopfzeile"/>
        </w:rPr>
        <w:t>wolgeminnet</w:t>
      </w:r>
      <w:r>
        <w:rPr>
          <w:rStyle w:val="WrterbuchStandard"/>
        </w:rPr>
        <w:t>, mhd., (Part. Prät.=)Adj.: nhd. wohlgeliebt, ganz lieb; Q.: EvSPaul (1300-1350) (FB wolgeminnet); E.: s. wol (2), geminnet; W.: nhd. DW-; R.: dð bist mÆn wolgeminneter sun: nhd. du bist mein lieber Sohn; L.: Lexer 495b, FB 476b (wolgeminnet)</w:t>
      </w:r>
    </w:p>
    <w:p>
      <w:pPr>
        <w:pStyle w:val="Normal"/>
        <w:rPr/>
      </w:pPr>
      <w:r>
        <w:rPr>
          <w:rStyle w:val="Wrterbuchkopfzeile"/>
        </w:rPr>
        <w:t>wolgemæt</w:t>
      </w:r>
      <w:r>
        <w:rPr>
          <w:rStyle w:val="WrterbuchStandard"/>
          <w:b/>
        </w:rPr>
        <w:t xml:space="preserve"> (2)</w:t>
      </w:r>
      <w:r>
        <w:rPr>
          <w:rStyle w:val="WrterbuchStandard"/>
        </w:rPr>
        <w:t>, mnd.?, M.?: nhd. »Wohlgemut«, Edelsinn; E.: s. wolgemæt (1), wol (2), gemæt (1); L.: Lü 592a (wol-/wolgemôt)</w:t>
      </w:r>
    </w:p>
    <w:p>
      <w:pPr>
        <w:pStyle w:val="Normal"/>
        <w:rPr/>
      </w:pPr>
      <w:r>
        <w:rPr>
          <w:rStyle w:val="Wrterbuchkopfzeile"/>
        </w:rPr>
        <w:t>wolgemæt</w:t>
      </w:r>
      <w:r>
        <w:rPr>
          <w:rStyle w:val="WrterbuchStandard"/>
          <w:b/>
        </w:rPr>
        <w:t xml:space="preserve"> (1)</w:t>
      </w:r>
      <w:r>
        <w:rPr>
          <w:rStyle w:val="WrterbuchStandard"/>
        </w:rPr>
        <w:t>, mnd.?, Adj.: nhd. »wohlgemut«, edelsinnig, hochsinnig; E.: s. wol (2), gemæt (2); L.: Lü 592a (wol-/wolgemôt)</w:t>
      </w:r>
    </w:p>
    <w:p>
      <w:pPr>
        <w:pStyle w:val="Normal"/>
        <w:rPr/>
      </w:pPr>
      <w:r>
        <w:rPr>
          <w:rStyle w:val="Wrterbuchkopfzeile"/>
        </w:rPr>
        <w:t>wolgemuot</w:t>
      </w:r>
      <w:r>
        <w:rPr>
          <w:rStyle w:val="WrterbuchStandard"/>
          <w:b/>
        </w:rPr>
        <w:t xml:space="preserve"> (2)</w:t>
      </w:r>
      <w:r>
        <w:rPr>
          <w:rStyle w:val="WrterbuchStandard"/>
        </w:rPr>
        <w:t>, wolegemuot, walegemuot, walgemuot, mhd., Adj.: nhd. wohlgemut, froh, fröhlich, glücklich, hochgemut, edel; Q.: Mar (1172-1190), RWchr, ErzIII, Enik, HTrist, GTroj, Kreuzf, Apk, Ot, Hiob, Seuse, Cranc, WernhMl, Schürebr (FB wolgemuot); E.: s. wol (2), gemuot (1); W.: nhd. wohlgemut, Adj., wohlgemut, hochgemut, unverzagt, zuversichtlich, munter, DW 30, 1137; L.: Lexer 326b, Hennig (wolgemuot), FB 476b (wolgemuot)</w:t>
      </w:r>
    </w:p>
    <w:p>
      <w:pPr>
        <w:pStyle w:val="Normal"/>
        <w:rPr/>
      </w:pPr>
      <w:r>
        <w:rPr>
          <w:rStyle w:val="Wrterbuchkopfzeile"/>
        </w:rPr>
        <w:t>wolgemuot</w:t>
      </w:r>
      <w:r>
        <w:rPr>
          <w:rStyle w:val="WrterbuchStandard"/>
          <w:b/>
        </w:rPr>
        <w:t xml:space="preserve"> (1)</w:t>
      </w:r>
      <w:r>
        <w:rPr>
          <w:rStyle w:val="WrterbuchStandard"/>
        </w:rPr>
        <w:t>, wolegemuot, walegemuot, walgemuot, mhd., st. M.: nhd. Wohlgemut (Pflanze), Dost; ÜG.: lat. origanum Gl; Hw.: s. wolmuot; Q.: MinnerI (um 1340) (FB wolgemuot), Hätzl, Gl; E.: s. wol (2), ge, muot (1); W.: nhd. Wohlgemut, M., Wohlgemut, Zuversicht, Frohsinn, DW 30, 1138; L.: Lexer 326b, Glossenwörterbuch 833b (wolgemuot), FB 476b (wolgemuot)</w:t>
      </w:r>
    </w:p>
    <w:p>
      <w:pPr>
        <w:pStyle w:val="Normal"/>
        <w:rPr/>
      </w:pPr>
      <w:r>
        <w:rPr>
          <w:rStyle w:val="Wrterbuchkopfzeile"/>
        </w:rPr>
        <w:t>wolgemuote</w:t>
      </w:r>
      <w:r>
        <w:rPr>
          <w:rStyle w:val="WrterbuchStandard"/>
        </w:rPr>
        <w:t>, mhd., Adv.: nhd. wohlgemut, froh, fröhlich, glücklich, hochgemut, edel; Q.: MinnerII (um 1340) (FB wolgemuote); E.: s. wol (2), gemuote; W.: s. nhd. wohlgemut, Adv., wohlgemut, unverzagt, heiter gestimmt, DW 30, 1137 (Adj.); L.: FB 476b (wolgemuote)</w:t>
      </w:r>
    </w:p>
    <w:p>
      <w:pPr>
        <w:pStyle w:val="Normal"/>
        <w:rPr/>
      </w:pPr>
      <w:r>
        <w:rPr>
          <w:rStyle w:val="Wrterbuchkopfzeile"/>
        </w:rPr>
        <w:t>wolgen</w:t>
      </w:r>
      <w:r>
        <w:rPr>
          <w:rStyle w:val="WrterbuchStandard"/>
        </w:rPr>
        <w:t>, mhd., sw. V.: nhd. sich ekeln, sich erbrechen wollen (V.); Hw.: s. walgen; E.: ?; W.: nhd. DW-; L.: Lexer 327a, Hennig (wolgen)</w:t>
      </w:r>
    </w:p>
    <w:p>
      <w:pPr>
        <w:pStyle w:val="Normal"/>
        <w:rPr/>
      </w:pPr>
      <w:r>
        <w:rPr>
          <w:rStyle w:val="Wrterbuchkopfzeile"/>
        </w:rPr>
        <w:t>wolgenatiuret</w:t>
      </w:r>
      <w:r>
        <w:rPr>
          <w:rStyle w:val="WrterbuchStandard"/>
        </w:rPr>
        <w:t>, mhd., (Part. Prät.=)Adj.: Vw.: s. wolgenatðret</w:t>
      </w:r>
    </w:p>
    <w:p>
      <w:pPr>
        <w:pStyle w:val="Normal"/>
        <w:rPr/>
      </w:pPr>
      <w:r>
        <w:rPr>
          <w:rStyle w:val="Wrterbuchkopfzeile"/>
        </w:rPr>
        <w:t>wolgenatðret</w:t>
      </w:r>
      <w:r>
        <w:rPr>
          <w:rStyle w:val="WrterbuchStandard"/>
        </w:rPr>
        <w:t>, wolgenatiuret, mhd., (Part. Prät.=)Adj.: nhd. »wohlgenaturet«, begabt, wohlgeraten; Q.: RqvI, Seuse (1330-1360) (FB wolgenatiuret); E.: s. wol (2), genatðret; W.: nhd. (ält.) wohlgenaturet, Adj., »wohlgenaturet«, wohlgeraten, DW 30, 1139; L.: Hennig (wolgenatðrt), FB 476b (wolgenatiuret)</w:t>
      </w:r>
    </w:p>
    <w:p>
      <w:pPr>
        <w:pStyle w:val="Normal"/>
        <w:rPr/>
      </w:pPr>
      <w:r>
        <w:rPr>
          <w:rStyle w:val="Wrterbuchkopfzeile"/>
        </w:rPr>
        <w:t>wolgeordenet</w:t>
      </w:r>
      <w:r>
        <w:rPr>
          <w:rStyle w:val="WrterbuchStandard"/>
        </w:rPr>
        <w:t>, mhd., (Part. Prät.=)Adj.: nhd. wohlgeordnet; Q.: DvAPat (1250-1272), Seuse (FB wolgeordenet); E.: s. wol (2), geordenet; W.: nhd. wohlgeordnet, Adj., wohlgeordnet, zweckmäßig und richtig, geordnet, schön geordnet, DW 30, 1140; L.: FB 476b (wolgeordenet)</w:t>
      </w:r>
    </w:p>
    <w:p>
      <w:pPr>
        <w:pStyle w:val="Normal"/>
        <w:rPr/>
      </w:pPr>
      <w:r>
        <w:rPr>
          <w:rStyle w:val="Wrterbuchkopfzeile"/>
        </w:rPr>
        <w:t>wolgeraht</w:t>
      </w:r>
      <w:r>
        <w:rPr>
          <w:rStyle w:val="WrterbuchStandard"/>
        </w:rPr>
        <w:t>, wolgerehtet*, mhd., (Part. Prät.=)Adj.: nhd. wohlbeleumdet; E.: s. wol, geraht; W.: nhd. DW-; L.: Lexer 495b</w:t>
      </w:r>
    </w:p>
    <w:p>
      <w:pPr>
        <w:pStyle w:val="Normal"/>
        <w:rPr/>
      </w:pPr>
      <w:r>
        <w:rPr>
          <w:rStyle w:val="Wrterbuchkopfzeile"/>
        </w:rPr>
        <w:t>wolgeraket</w:t>
      </w:r>
      <w:r>
        <w:rPr>
          <w:rStyle w:val="WrterbuchStandard"/>
        </w:rPr>
        <w:t>, mnd.?, mnd.?, (Part. Prät.=)Adj.: nhd. wohlgeraten (Adj.), trefflich; Hw.: s. wolgedÐgen; E.: s. wol (2), rÐken?; L.: Lü 592a (wol-/wolgeraket)</w:t>
      </w:r>
    </w:p>
    <w:p>
      <w:pPr>
        <w:pStyle w:val="Normal"/>
        <w:rPr/>
      </w:pPr>
      <w:r>
        <w:rPr>
          <w:rStyle w:val="Wrterbuchkopfzeile"/>
        </w:rPr>
        <w:t>wolgerõten</w:t>
      </w:r>
      <w:r>
        <w:rPr>
          <w:rStyle w:val="WrterbuchStandard"/>
        </w:rPr>
        <w:t>, wolegerõten, walegerõten, walgerõten, mhd., (Part. Prät.=)Adj.: nhd. wohlgeraten, wohlversorgt; Q.: Ot, Seuse (FB wolgerõten), Chr, Kreuzf (1301); E.: s. wol (2), gerõten (2); W.: nhd. wohlgeraten, Adj., wohlgeraten, DW-; L.: Lexer 326c, Hennig (wolgerõten), FB 476b (wolgerõten)</w:t>
      </w:r>
    </w:p>
    <w:p>
      <w:pPr>
        <w:pStyle w:val="Normal"/>
        <w:rPr/>
      </w:pPr>
      <w:r>
        <w:rPr>
          <w:rStyle w:val="Wrterbuchkopfzeile"/>
        </w:rPr>
        <w:t>wolgerehtet*</w:t>
      </w:r>
      <w:r>
        <w:rPr>
          <w:rStyle w:val="WrterbuchStandard"/>
        </w:rPr>
        <w:t>, mhd., (Part. Prät.=)Adj.: Vw.: s. wolgeraht</w:t>
      </w:r>
    </w:p>
    <w:p>
      <w:pPr>
        <w:pStyle w:val="Normal"/>
        <w:rPr/>
      </w:pPr>
      <w:r>
        <w:rPr>
          <w:rStyle w:val="Wrterbuchkopfzeile"/>
        </w:rPr>
        <w:t>wolgeren</w:t>
      </w:r>
      <w:r>
        <w:rPr>
          <w:rStyle w:val="WrterbuchStandard"/>
        </w:rPr>
        <w:t>, mhd., sw. V.: nhd. »wolgern«, sich ekeln, sich erbrechen wollen (V.); E.: s. wil... (erbrechen); W.: nhd. (ält.) wolgern, V., »wolgern«, wälzen, rollen, würgen, errechen, DW 30, 1281; L.: Lexer 327a</w:t>
      </w:r>
    </w:p>
    <w:p>
      <w:pPr>
        <w:pStyle w:val="Normal"/>
        <w:rPr/>
      </w:pPr>
      <w:r>
        <w:rPr>
          <w:rStyle w:val="Wrterbuchkopfzeile"/>
        </w:rPr>
        <w:t>wolgeschehen*</w:t>
      </w:r>
      <w:r>
        <w:rPr>
          <w:rStyle w:val="WrterbuchStandard"/>
          <w:b/>
        </w:rPr>
        <w:t xml:space="preserve"> (1)</w:t>
      </w:r>
      <w:r>
        <w:rPr>
          <w:rStyle w:val="WrterbuchStandard"/>
        </w:rPr>
        <w:t>, mhd., V.: nhd. »wohlgeschehen«; E.: s. wolgeschehen (2); W.: nhd. (ält.) wohlgeschehen, V., »wohlgeschehen«, DW 30, 1144</w:t>
      </w:r>
    </w:p>
    <w:p>
      <w:pPr>
        <w:pStyle w:val="Normal"/>
        <w:rPr/>
      </w:pPr>
      <w:r>
        <w:rPr>
          <w:rStyle w:val="Wrterbuchkopfzeile"/>
        </w:rPr>
        <w:t>wolgeschehen</w:t>
      </w:r>
      <w:r>
        <w:rPr>
          <w:rStyle w:val="WrterbuchStandard"/>
          <w:b/>
        </w:rPr>
        <w:t xml:space="preserve"> (2)</w:t>
      </w:r>
      <w:r>
        <w:rPr>
          <w:rStyle w:val="WrterbuchStandard"/>
        </w:rPr>
        <w:t>, mhd., st. N.: nhd. »Wohlgeschehen«, Wohlergehen, Glück; Q.: Teichn (1350-1365) (FB wolgeschëhen); E.: s. wol (2), geschehen (2); W.: nhd. DW-, vgl. nhd. (ält.) wohlgeschehen, V., »wohlgeschehen«, DW 30, 1144; L.: Lexer 495b, FB 476b (wolgeschëhen)</w:t>
      </w:r>
    </w:p>
    <w:p>
      <w:pPr>
        <w:pStyle w:val="Normal"/>
        <w:rPr/>
      </w:pPr>
      <w:r>
        <w:rPr>
          <w:rStyle w:val="Wrterbuchkopfzeile"/>
        </w:rPr>
        <w:t>wolgeschicket</w:t>
      </w:r>
      <w:r>
        <w:rPr>
          <w:rStyle w:val="WrterbuchStandard"/>
        </w:rPr>
        <w:t>, mnd.?, (Part. Prät.=)Adj.: nhd. in guter Verfassung befindlich, in guter Beschaffenheit befindlich; E.: s. wol (2), geschicket; L.: Lü 592a (wol-/wolgeschicket)</w:t>
      </w:r>
    </w:p>
    <w:p>
      <w:pPr>
        <w:pStyle w:val="Normal"/>
        <w:rPr/>
      </w:pPr>
      <w:r>
        <w:rPr>
          <w:rStyle w:val="Wrterbuchkopfzeile"/>
        </w:rPr>
        <w:t>wolgeschickethÐt*</w:t>
      </w:r>
      <w:r>
        <w:rPr>
          <w:rStyle w:val="WrterbuchStandard"/>
        </w:rPr>
        <w:t>, wolgeschicketheit, mnd.?, F.: nhd. gute Verfassung, gute Beschaffenheit; E.: s. wolgeschicket, hÐt (1); L.: Lü 592a (wol-/wolgeschicketheit)</w:t>
      </w:r>
    </w:p>
    <w:p>
      <w:pPr>
        <w:pStyle w:val="Normal"/>
        <w:rPr/>
      </w:pPr>
      <w:r>
        <w:rPr>
          <w:rStyle w:val="Wrterbuchkopfzeile"/>
        </w:rPr>
        <w:t>wolgesehen*</w:t>
      </w:r>
      <w:r>
        <w:rPr>
          <w:rStyle w:val="WrterbuchStandard"/>
        </w:rPr>
        <w:t>, mhd., (Part. Präs.=)Adj.: Vw.: s. wolgesehende</w:t>
      </w:r>
    </w:p>
    <w:p>
      <w:pPr>
        <w:pStyle w:val="Normal"/>
        <w:rPr/>
      </w:pPr>
      <w:r>
        <w:rPr>
          <w:rStyle w:val="Wrterbuchkopfzeile"/>
        </w:rPr>
        <w:t>wolgesehende</w:t>
      </w:r>
      <w:r>
        <w:rPr>
          <w:rStyle w:val="WrterbuchStandard"/>
        </w:rPr>
        <w:t>, wolgesehen*, mhd., (Part. Präs.=)Adj.: nhd. »wohlgesehend«, wohl gesinnt, wohl meinend; E.: s. wol, gesinnet; W.: vgl. nhd. (ält.) wohlgesehend, Adj., »wohlgesehend«, gut sehend, deutlich sehend, DW 30, 1148; L.: Hennig (wolgesehende)</w:t>
      </w:r>
    </w:p>
    <w:p>
      <w:pPr>
        <w:pStyle w:val="Normal"/>
        <w:rPr/>
      </w:pPr>
      <w:r>
        <w:rPr>
          <w:rStyle w:val="Wrterbuchkopfzeile"/>
        </w:rPr>
        <w:t>wolgesinnet</w:t>
      </w:r>
      <w:r>
        <w:rPr>
          <w:rStyle w:val="WrterbuchStandard"/>
        </w:rPr>
        <w:t>, mhd., (Part. Prät.=)Adj.: nhd. wohlbedacht, überlegt; Q.: Urk (1297); E.: s. wol (2), gesinnet; W.: nhd. wohlgesinnt, Adj., wohlgesinnt, DW 30, 1149; L.: WMU (wolgesinnet 2841 [1297] 1 Bel.)</w:t>
      </w:r>
    </w:p>
    <w:p>
      <w:pPr>
        <w:pStyle w:val="Normal"/>
        <w:rPr/>
      </w:pPr>
      <w:r>
        <w:rPr>
          <w:rStyle w:val="Wrterbuchkopfzeile"/>
        </w:rPr>
        <w:t>wolgesit</w:t>
      </w:r>
      <w:r>
        <w:rPr>
          <w:rStyle w:val="WrterbuchStandard"/>
        </w:rPr>
        <w:t>, wolgesitet*, wolegesit, walegesit, walgesit, mhd., (Part. Prät.=)Adj.: nhd. »wohlgesittet«, gut gesittet; E.: s. wol, ge, site (1); W.: vgl. nhd. wohlgesittet, Adj., wohlgesittet, gute Sitten habend, Manieren habend, höflich, DW 30, 1150; L.: Lexer 326b</w:t>
      </w:r>
    </w:p>
    <w:p>
      <w:pPr>
        <w:pStyle w:val="Normal"/>
        <w:rPr/>
      </w:pPr>
      <w:r>
        <w:rPr>
          <w:rStyle w:val="Wrterbuchkopfzeile"/>
        </w:rPr>
        <w:t>wolgeslaht</w:t>
      </w:r>
      <w:r>
        <w:rPr>
          <w:rStyle w:val="WrterbuchStandard"/>
        </w:rPr>
        <w:t>, wolgeslahtet*, mhd., Adj.: nhd. »wohlgeschlacht«, wohlgeartet; Q.: KvHelmsd (nach 1330) (FB wolgeslaht); E.: s. wol (2), geslaht (1); W.: s. nhd. (ält.) wohlgeschlacht, Adj., »wohlgeschlacht«, von guter Art, DW 30, 1145; L.: FB 476b (wolgeslaht)</w:t>
      </w:r>
    </w:p>
    <w:p>
      <w:pPr>
        <w:pStyle w:val="Normal"/>
        <w:rPr/>
      </w:pPr>
      <w:r>
        <w:rPr>
          <w:rStyle w:val="Wrterbuchkopfzeile"/>
        </w:rPr>
        <w:t>wolgeslahtet*</w:t>
      </w:r>
      <w:r>
        <w:rPr>
          <w:rStyle w:val="WrterbuchStandard"/>
        </w:rPr>
        <w:t>, mhd., Adj.: Vw.: s. wolgeslaht</w:t>
      </w:r>
    </w:p>
    <w:p>
      <w:pPr>
        <w:pStyle w:val="Normal"/>
        <w:rPr/>
      </w:pPr>
      <w:r>
        <w:rPr>
          <w:rStyle w:val="Wrterbuchkopfzeile"/>
        </w:rPr>
        <w:t>wolgesmac</w:t>
      </w:r>
      <w:r>
        <w:rPr>
          <w:rStyle w:val="WrterbuchStandard"/>
        </w:rPr>
        <w:t>, wolegesmac, walegesmac, walgesmac, mhd., Adj.: nhd. wohlschmeckend, wohlriechend; Q.: Seuse (FB wolgesmac), BdN, PassI/II, UvL (um 1250); E.: s. wol (2), gesmac (1); W.: nhd. (ält.) wohlgeschmack, Adj., »wohlgeschmack«, angenehm schmeckend, DW 30, 1146; L.: Lexer 326c, Hennig (wolgesmac), FB 476b (wolgesmac)</w:t>
      </w:r>
    </w:p>
    <w:p>
      <w:pPr>
        <w:pStyle w:val="Normal"/>
        <w:rPr/>
      </w:pPr>
      <w:r>
        <w:rPr>
          <w:rStyle w:val="Wrterbuchkopfzeile"/>
        </w:rPr>
        <w:t>wolgesprÏch</w:t>
      </w:r>
      <w:r>
        <w:rPr>
          <w:rStyle w:val="WrterbuchStandard"/>
        </w:rPr>
        <w:t xml:space="preserve">, wolgesprõch, mhd., Adj.: Vw.: s. wolgesprÏche (2) </w:t>
      </w:r>
    </w:p>
    <w:p>
      <w:pPr>
        <w:pStyle w:val="Normal"/>
        <w:rPr/>
      </w:pPr>
      <w:r>
        <w:rPr>
          <w:rStyle w:val="Wrterbuchkopfzeile"/>
        </w:rPr>
        <w:t>wolgesprÏche</w:t>
      </w:r>
      <w:r>
        <w:rPr>
          <w:rStyle w:val="WrterbuchStandard"/>
          <w:b/>
        </w:rPr>
        <w:t xml:space="preserve"> (1)</w:t>
      </w:r>
      <w:r>
        <w:rPr>
          <w:rStyle w:val="WrterbuchStandard"/>
        </w:rPr>
        <w:t>, wolgesprõche, wolegesprÏche, walegesprÏche, walgesprÏche, mhd., st. F.: nhd. »Wohlgespräche«, Beredsamkeit; Q.: Secr (1282) (FB wolgesprÏche), BdN; E.: s. wol (2), ge, sprõche; W.: nhd. (ält.) Wohlgespräche, F., »Wohlgespräche«, Beredtsamkeit, DW 30, 1150; L.: Lexer 326c, Hennig (wolgesprÏche), FB 476b (wolgesprÏche)</w:t>
      </w:r>
    </w:p>
    <w:p>
      <w:pPr>
        <w:pStyle w:val="Normal"/>
        <w:rPr/>
      </w:pPr>
      <w:r>
        <w:rPr>
          <w:rStyle w:val="Wrterbuchkopfzeile"/>
        </w:rPr>
        <w:t>wolgesprÏche</w:t>
      </w:r>
      <w:r>
        <w:rPr>
          <w:rStyle w:val="WrterbuchStandard"/>
          <w:b/>
        </w:rPr>
        <w:t xml:space="preserve"> (2)</w:t>
      </w:r>
      <w:r>
        <w:rPr>
          <w:rStyle w:val="WrterbuchStandard"/>
        </w:rPr>
        <w:t>, mhd., Adj.: nhd. »wohlgespräche«, beredt, redegewandt; Q.: Secr (1282) (FB wolgesprÏche); E.: s. wol (2), ge, sprõche; W.: nhd. (ält.) wohlgespräche, Adj., »wohlgespräche«, wohlredend, beredt, DW 30, 1150; L.: Lexer 495b, Hennig (wolgesprÏch), FB 476b (wolgesprÏche)</w:t>
      </w:r>
    </w:p>
    <w:p>
      <w:pPr>
        <w:pStyle w:val="Normal"/>
        <w:rPr/>
      </w:pPr>
      <w:r>
        <w:rPr>
          <w:rStyle w:val="Wrterbuchkopfzeile"/>
        </w:rPr>
        <w:t>wolgesprÏchec</w:t>
      </w:r>
      <w:r>
        <w:rPr>
          <w:rStyle w:val="WrterbuchStandard"/>
        </w:rPr>
        <w:t>, mhd., Adj.: Vw.: s. wolgesprÏchic*</w:t>
      </w:r>
    </w:p>
    <w:p>
      <w:pPr>
        <w:pStyle w:val="Normal"/>
        <w:rPr/>
      </w:pPr>
      <w:r>
        <w:rPr>
          <w:rStyle w:val="Wrterbuchkopfzeile"/>
        </w:rPr>
        <w:t>wolgesprÏchic*</w:t>
      </w:r>
      <w:r>
        <w:rPr>
          <w:rStyle w:val="WrterbuchStandard"/>
        </w:rPr>
        <w:t>, wolgesprÏchec, mhd., Adj.: nhd. »wohlgesprächig«, beredt, redegewandt; E.: s. wol (2), ge, sprõche; W.: nhd. (ält.) wohlgesprächig, Adj., »wohlgesprächig«, beredt, DW 39, 1151; L.: Lexer 495b</w:t>
      </w:r>
    </w:p>
    <w:p>
      <w:pPr>
        <w:pStyle w:val="Normal"/>
        <w:rPr/>
      </w:pPr>
      <w:r>
        <w:rPr>
          <w:rStyle w:val="Wrterbuchkopfzeile"/>
        </w:rPr>
        <w:t>wolgesprÏchicheit*</w:t>
      </w:r>
      <w:r>
        <w:rPr>
          <w:rStyle w:val="WrterbuchStandard"/>
        </w:rPr>
        <w:t>, wolgesprÏchikeit, mhd., st. F.: nhd. »Wohlgesprächigkeit«, Beredsamkeit; Q.: BdN (1348/50); E.: s. wolgesprÏche; W.: nhd. (ält.) Wohlgesprächigkeit, F., »Wohlgesprächigkeit«, DW 30, 1151; L.: Hennig (wolgesprÏchikeit)</w:t>
      </w:r>
    </w:p>
    <w:p>
      <w:pPr>
        <w:pStyle w:val="Normal"/>
        <w:rPr/>
      </w:pPr>
      <w:r>
        <w:rPr>
          <w:rStyle w:val="Wrterbuchkopfzeile"/>
        </w:rPr>
        <w:t>wolgesprÏchikeit</w:t>
      </w:r>
      <w:r>
        <w:rPr>
          <w:rStyle w:val="WrterbuchStandard"/>
        </w:rPr>
        <w:t>, mhd., st. F.: Vw.: s. wolgesprÏchikeit</w:t>
      </w:r>
    </w:p>
    <w:p>
      <w:pPr>
        <w:pStyle w:val="Normal"/>
        <w:rPr/>
      </w:pPr>
      <w:r>
        <w:rPr>
          <w:rStyle w:val="Wrterbuchkopfzeile"/>
        </w:rPr>
        <w:t>wolgesprake</w:t>
      </w:r>
      <w:r>
        <w:rPr>
          <w:rStyle w:val="WrterbuchStandard"/>
        </w:rPr>
        <w:t>, mnd.?, Adj.: nhd. sprachgewandt, beredt; Hw.: s. wolsprÐke; E.: s. wol (2), gesprÐke (2); L.: Lü 592a (wol-/wolsprake)</w:t>
      </w:r>
    </w:p>
    <w:p>
      <w:pPr>
        <w:pStyle w:val="Normal"/>
        <w:rPr/>
      </w:pPr>
      <w:r>
        <w:rPr>
          <w:rStyle w:val="Wrterbuchkopfzeile"/>
        </w:rPr>
        <w:t>wolgesprechen</w:t>
      </w:r>
      <w:r>
        <w:rPr>
          <w:rStyle w:val="WrterbuchStandard"/>
        </w:rPr>
        <w:t>, mhd., st. V.: nhd. wohl sprechen, Gutes nachsagen, preisen, rühmen; Hw.: s. wolsprechen; E.: s. wol (2), sprechen; W.: nhd. DW-; L.: Hennig (wolgesprechen)</w:t>
      </w:r>
    </w:p>
    <w:p>
      <w:pPr>
        <w:pStyle w:val="Normal"/>
        <w:rPr/>
      </w:pPr>
      <w:r>
        <w:rPr>
          <w:rStyle w:val="Wrterbuchkopfzeile"/>
        </w:rPr>
        <w:t>wolgestalt</w:t>
      </w:r>
      <w:r>
        <w:rPr>
          <w:rStyle w:val="WrterbuchStandard"/>
          <w:b/>
        </w:rPr>
        <w:t xml:space="preserve"> (1)</w:t>
      </w:r>
      <w:r>
        <w:rPr>
          <w:rStyle w:val="WrterbuchStandard"/>
        </w:rPr>
        <w:t>, wolgestaltet*, wolegestalt, walegestalt, walgestalt, mhd., (Part. Prät.=)Adj.: nhd. »wohlgestalt«, gut aussehend, schön, anmutig, wohl geformt; Q.: ErzIII, Enik, HTrist, GTroj, KvHelmsd, Seuse, Cranc, Gnadenl (FB wolgestalt), BdN, Dietr, Hester, KvWTroj, PassI/II, Trist (um 1210), WvRh; E.: s. wol (2), gestalt (2); W.: nhd. (ält.) wohlgestalt, Adj., »wohlgestalt«, schön geformt, DW 30, 1151; L.: Lexer 326c, Hennig (wolgestalt), FB 476b (wolgestalt)</w:t>
      </w:r>
    </w:p>
    <w:p>
      <w:pPr>
        <w:pStyle w:val="Normal"/>
        <w:rPr/>
      </w:pPr>
      <w:r>
        <w:rPr>
          <w:rStyle w:val="Wrterbuchkopfzeile"/>
        </w:rPr>
        <w:t>wolgestalt</w:t>
      </w:r>
      <w:r>
        <w:rPr>
          <w:rStyle w:val="WrterbuchStandard"/>
          <w:b/>
        </w:rPr>
        <w:t xml:space="preserve"> (2)</w:t>
      </w:r>
      <w:r>
        <w:rPr>
          <w:rStyle w:val="WrterbuchStandard"/>
        </w:rPr>
        <w:t>, mhd., st. F.: nhd. »Wohlgestalt«; Hw.: s. wolgestaltheit; Q.: WvÖst (1314) (FB wolgestalt); E.: s. wol (2), gestalt (1); W.: nhd. (ält.) Wohlgestalt, F., »Wohlgestalt«, schöne Gestalt, DW 30, 1151; L.: FB 476b (wolgestalt)</w:t>
      </w:r>
    </w:p>
    <w:p>
      <w:pPr>
        <w:pStyle w:val="Normal"/>
        <w:rPr/>
      </w:pPr>
      <w:r>
        <w:rPr>
          <w:rStyle w:val="Wrterbuchkopfzeile"/>
        </w:rPr>
        <w:t>wolgestaltet*</w:t>
      </w:r>
      <w:r>
        <w:rPr>
          <w:rStyle w:val="WrterbuchStandard"/>
        </w:rPr>
        <w:t>, mhd., (Part. Prät.=)Adj.: Vw.: s. wolgestalt (1)</w:t>
      </w:r>
    </w:p>
    <w:p>
      <w:pPr>
        <w:pStyle w:val="Normal"/>
        <w:rPr/>
      </w:pPr>
      <w:r>
        <w:rPr>
          <w:rStyle w:val="Wrterbuchkopfzeile"/>
        </w:rPr>
        <w:t>wolgestaltet*</w:t>
      </w:r>
      <w:r>
        <w:rPr>
          <w:rStyle w:val="WrterbuchStandard"/>
        </w:rPr>
        <w:t>, wolgestalt, mnd.?, Adj.: nhd. wohlgestaltet, schön, lieblich; E.: s. wol (2), gestalt (2); L.: Lü 592a (wol-/wolgestalt)</w:t>
      </w:r>
    </w:p>
    <w:p>
      <w:pPr>
        <w:pStyle w:val="Normal"/>
        <w:rPr/>
      </w:pPr>
      <w:r>
        <w:rPr>
          <w:rStyle w:val="Wrterbuchkopfzeile"/>
        </w:rPr>
        <w:t>wolgestaltetheit*</w:t>
      </w:r>
      <w:r>
        <w:rPr>
          <w:rStyle w:val="WrterbuchStandard"/>
        </w:rPr>
        <w:t>, mhd., st. F.: Vw.: s. wolgestaltheit</w:t>
      </w:r>
    </w:p>
    <w:p>
      <w:pPr>
        <w:pStyle w:val="Normal"/>
        <w:rPr/>
      </w:pPr>
      <w:r>
        <w:rPr>
          <w:rStyle w:val="Wrterbuchkopfzeile"/>
        </w:rPr>
        <w:t>wolgestaltheit</w:t>
      </w:r>
      <w:r>
        <w:rPr>
          <w:rStyle w:val="WrterbuchStandard"/>
        </w:rPr>
        <w:t>, wolgestaltetheit*, wolegestaltheit, walgestaltheit, walegestaltheit, mhd., st. F.: nhd. Wohlgestalt, schöne Gestalt, Schönheit; E.: s. wol (2), gestaltheit; W.: nhd. DW-; L.: Lexer 326c, Hennig (wolgestaltheit)</w:t>
      </w:r>
    </w:p>
    <w:p>
      <w:pPr>
        <w:pStyle w:val="Normal"/>
        <w:rPr/>
      </w:pPr>
      <w:r>
        <w:rPr>
          <w:rStyle w:val="Wrterbuchkopfzeile"/>
        </w:rPr>
        <w:t>wolgestüelet</w:t>
      </w:r>
      <w:r>
        <w:rPr>
          <w:rStyle w:val="WrterbuchStandard"/>
        </w:rPr>
        <w:t>, mhd., (Part. Prät.=)Adj.: nhd. »wohlgestühlt«; Hw.: s. wolstüelen; Q.: EvA (vor 1350) (FB wolgestüelet); E.: s. wol (2), gestüelet; W.: nhd. DW-; L.: FB 476b (wolgestüelet)</w:t>
      </w:r>
    </w:p>
    <w:p>
      <w:pPr>
        <w:pStyle w:val="Normal"/>
        <w:rPr/>
      </w:pPr>
      <w:r>
        <w:rPr>
          <w:rStyle w:val="Wrterbuchkopfzeile"/>
        </w:rPr>
        <w:t>wolgesunt</w:t>
      </w:r>
      <w:r>
        <w:rPr>
          <w:rStyle w:val="WrterbuchStandard"/>
        </w:rPr>
        <w:t>, mhd., Adj.: nhd. »wohlgesund«; Q.: Gnadenl (1390?) (FB wolgesunt); E.: s. wol (2), gesunt (1); W.: nhd. (ält.) wohlgesund, Adj., »wohlgesund«, vollkommen gesund, DW 30, 1154; L.: FB 476b (wolgesunt)</w:t>
      </w:r>
    </w:p>
    <w:p>
      <w:pPr>
        <w:pStyle w:val="Normal"/>
        <w:rPr/>
      </w:pPr>
      <w:r>
        <w:rPr>
          <w:rStyle w:val="Wrterbuchkopfzeile"/>
        </w:rPr>
        <w:t>wolgetõn</w:t>
      </w:r>
      <w:r>
        <w:rPr>
          <w:rStyle w:val="WrterbuchStandard"/>
          <w:b/>
        </w:rPr>
        <w:t xml:space="preserve"> (1)</w:t>
      </w:r>
      <w:r>
        <w:rPr>
          <w:rStyle w:val="WrterbuchStandard"/>
        </w:rPr>
        <w:t>, walgetæn, mhd., (Part. Prät.=)Adj.: nhd. »wohlgetan«, schön, prächtig, edel, gut, recht, kräftig, richtig; ÜG.: lat. formosus PsM; Q.: Mar (1172-1190), TrSilv, Ren, RWchr5, ErzIII, LvReg, Enik, HTrist, HBir, SHort, Apk, STheol, KvHelmsd, MinnerI, Tauler, Seuse (FB wolgetõn), PsM; E.: s. wol (2), getõn (1); W.: nhd. (ält.) wohlgetan, Adj., »wohlgetan«, richtig gehandelt, wohlbeschaffen, DW 30, 1154; R.: von wolgetõnen jõren: nhd. in den besten Jahren; R.: wolgetõn dinc: nhd. Wohltat; ÜG.: lat. beneficium STheol; L.: Lexer 495b, Hennig (wolgetõn), FB 476b (wolgetõn)</w:t>
      </w:r>
    </w:p>
    <w:p>
      <w:pPr>
        <w:pStyle w:val="Normal"/>
        <w:rPr/>
      </w:pPr>
      <w:r>
        <w:rPr>
          <w:rStyle w:val="Wrterbuchkopfzeile"/>
        </w:rPr>
        <w:t>wolgetõn</w:t>
      </w:r>
      <w:r>
        <w:rPr>
          <w:rStyle w:val="WrterbuchStandard"/>
          <w:b/>
        </w:rPr>
        <w:t xml:space="preserve"> (2)</w:t>
      </w:r>
      <w:r>
        <w:rPr>
          <w:rStyle w:val="WrterbuchStandard"/>
        </w:rPr>
        <w:t xml:space="preserve">, mhd., (Part. Prät.=)Adv.: nhd. »wohlgetan«; Q.: LvReg (FB wolgetõn), PsM (vor 1190); E.: s. wol (2), getõn (2); W.: nhd. (ält.) wohlgetan, Adv., »wohlgetan«, richtig gehandelt, stattlich, schön, DW 30, 1154 (Adj.); R.: wolgetõn haben: nhd. hochhalten; ÜG.: lat. magnificare PsM; L.: FB 477a (wolgetõn) </w:t>
      </w:r>
    </w:p>
    <w:p>
      <w:pPr>
        <w:pStyle w:val="Normal"/>
        <w:rPr/>
      </w:pPr>
      <w:r>
        <w:rPr>
          <w:rStyle w:val="Wrterbuchkopfzeile"/>
        </w:rPr>
        <w:t>wolgetÏne</w:t>
      </w:r>
      <w:r>
        <w:rPr>
          <w:rStyle w:val="WrterbuchStandard"/>
        </w:rPr>
        <w:t>, wolegetÏne, walegetÏne, walgetÏne, mhd., st. F.: nhd. »Wohlgetane«, schöne Gestalt, Schönheit; Q.: SGPr (FB wolgetÏne), Albrecht (1190-1210); E.: s. wol (2), getÏne; W.: s. nhd. (ält.) Wohlgetane, F., »Wohlgetane«, Schönheit, DW 30, 1155; L.: Lexer 326c, Hennig (wolgetÏne), FB 477a (wolgetÏne)</w:t>
      </w:r>
    </w:p>
    <w:p>
      <w:pPr>
        <w:pStyle w:val="Normal"/>
        <w:rPr/>
      </w:pPr>
      <w:r>
        <w:rPr>
          <w:rStyle w:val="Wrterbuchkopfzeile"/>
        </w:rPr>
        <w:t>wolgetõt</w:t>
      </w:r>
      <w:r>
        <w:rPr>
          <w:rStyle w:val="WrterbuchStandard"/>
        </w:rPr>
        <w:t>, mhd., st. F.: nhd. Wohltat; Q.: MinnerII (um 1340) (FB wolgetõt); E.: s. wol (2), getõt; W.: nhd. DW-; L.: Lexer 495b, FB 477a (wolgetõt)</w:t>
      </w:r>
    </w:p>
    <w:p>
      <w:pPr>
        <w:pStyle w:val="Normal"/>
        <w:rPr/>
      </w:pPr>
      <w:r>
        <w:rPr>
          <w:rStyle w:val="Wrterbuchkopfzeile"/>
        </w:rPr>
        <w:t>wolgetihtet</w:t>
      </w:r>
      <w:r>
        <w:rPr>
          <w:rStyle w:val="WrterbuchStandard"/>
        </w:rPr>
        <w:t>, mhd., (Part. Prät.=)Adj.: nhd. wohl gedichtet; Q.: PsMb (um 1350) (FB wolgetihtet); E.: s. wol (2), getihten; W.: nhd. DW-; R.: wolgetihteten sanc singen: nhd. wohl gedichteten Sang singen; L.: Lexer 495b, FB 477a (wolgetihtet)</w:t>
      </w:r>
    </w:p>
    <w:p>
      <w:pPr>
        <w:pStyle w:val="Normal"/>
        <w:rPr/>
      </w:pPr>
      <w:r>
        <w:rPr>
          <w:rStyle w:val="Wrterbuchkopfzeile"/>
        </w:rPr>
        <w:t>wolgetæn</w:t>
      </w:r>
      <w:r>
        <w:rPr>
          <w:rStyle w:val="WrterbuchStandard"/>
        </w:rPr>
        <w:t>, mhd., (Part. Prät.=)Adj.: Vw.: s. wolgetõn</w:t>
      </w:r>
    </w:p>
    <w:p>
      <w:pPr>
        <w:pStyle w:val="Normal"/>
        <w:rPr/>
      </w:pPr>
      <w:r>
        <w:rPr>
          <w:rStyle w:val="Wrterbuchkopfzeile"/>
        </w:rPr>
        <w:t>wolgetriuwende</w:t>
      </w:r>
      <w:r>
        <w:rPr>
          <w:rStyle w:val="WrterbuchStandard"/>
        </w:rPr>
        <w:t>, wolgetrouwen, mhd., st. N.: Vw.: s. wolgetrðwende</w:t>
      </w:r>
    </w:p>
    <w:p>
      <w:pPr>
        <w:pStyle w:val="Normal"/>
        <w:rPr/>
      </w:pPr>
      <w:r>
        <w:rPr>
          <w:rStyle w:val="Wrterbuchkopfzeile"/>
        </w:rPr>
        <w:t>wolgetrouwen</w:t>
      </w:r>
      <w:r>
        <w:rPr>
          <w:rStyle w:val="WrterbuchStandard"/>
          <w:b/>
        </w:rPr>
        <w:t xml:space="preserve"> (2)</w:t>
      </w:r>
      <w:r>
        <w:rPr>
          <w:rStyle w:val="WrterbuchStandard"/>
        </w:rPr>
        <w:t>, mhd., st. N.: Vw.: s. wolgetrðwen (2)</w:t>
      </w:r>
    </w:p>
    <w:p>
      <w:pPr>
        <w:pStyle w:val="Normal"/>
        <w:rPr/>
      </w:pPr>
      <w:r>
        <w:rPr>
          <w:rStyle w:val="Wrterbuchkopfzeile"/>
        </w:rPr>
        <w:t>wolgetrouwen</w:t>
      </w:r>
      <w:r>
        <w:rPr>
          <w:rStyle w:val="WrterbuchStandard"/>
          <w:b/>
        </w:rPr>
        <w:t xml:space="preserve"> (1)</w:t>
      </w:r>
      <w:r>
        <w:rPr>
          <w:rStyle w:val="WrterbuchStandard"/>
        </w:rPr>
        <w:t>, mhd., V.: Vw.: s. wolgetrðwen (1)</w:t>
      </w:r>
    </w:p>
    <w:p>
      <w:pPr>
        <w:pStyle w:val="Normal"/>
        <w:rPr/>
      </w:pPr>
      <w:r>
        <w:rPr>
          <w:rStyle w:val="Wrterbuchkopfzeile"/>
        </w:rPr>
        <w:t>wolgetrðwen</w:t>
      </w:r>
      <w:r>
        <w:rPr>
          <w:rStyle w:val="WrterbuchStandard"/>
          <w:b/>
        </w:rPr>
        <w:t xml:space="preserve"> (1)</w:t>
      </w:r>
      <w:r>
        <w:rPr>
          <w:rStyle w:val="WrterbuchStandard"/>
        </w:rPr>
        <w:t>, wolgetrouwen, mhd., V.: nhd. vertrauen; E.: s. wolgetrðwen (2); W.; nhd. DW-, vgl. nhd. (ält.) Wohlgetrauen, N., »Wohlgetrauen«, festes Vertrauen, starke Zuversicht, DW 30, 1155</w:t>
      </w:r>
    </w:p>
    <w:p>
      <w:pPr>
        <w:pStyle w:val="Normal"/>
        <w:rPr/>
      </w:pPr>
      <w:r>
        <w:rPr>
          <w:rStyle w:val="Wrterbuchkopfzeile"/>
        </w:rPr>
        <w:t>wolgetrðwen</w:t>
      </w:r>
      <w:r>
        <w:rPr>
          <w:rStyle w:val="WrterbuchStandard"/>
          <w:b/>
        </w:rPr>
        <w:t xml:space="preserve"> (2)</w:t>
      </w:r>
      <w:r>
        <w:rPr>
          <w:rStyle w:val="WrterbuchStandard"/>
        </w:rPr>
        <w:t>, wolgetrouwen, mhd., st. N.: nhd. »Wohlgetrauen«, Vertrauen, Zuversicht; E.: s. wol, ge, trðwen; W.: s. nhd. (ält.) Wohlgetrauen, N., »Wohlgetrauen«, festes Vertrauen, starke Zuversicht, DW 30, 1155; L.: Hennig (wolgetrðwen)</w:t>
      </w:r>
    </w:p>
    <w:p>
      <w:pPr>
        <w:pStyle w:val="Normal"/>
        <w:rPr/>
      </w:pPr>
      <w:r>
        <w:rPr>
          <w:rStyle w:val="Wrterbuchkopfzeile"/>
        </w:rPr>
        <w:t>wolgetrðwende</w:t>
      </w:r>
      <w:r>
        <w:rPr>
          <w:rStyle w:val="WrterbuchStandard"/>
        </w:rPr>
        <w:t>, wolgetriuwende, mhd., (Part. Präs.=)Adj.: nhd. vertrauensvoll; Q.: Seuse (1330-1360) Schürebr (FB wolgetriuwende); E.: s. wol (2), ge, trðwen; W.: nhd. DW-; L.: Hennig (wolgetrðwende), FB 477a (wolgetriuwende)</w:t>
      </w:r>
    </w:p>
    <w:p>
      <w:pPr>
        <w:pStyle w:val="Normal"/>
        <w:rPr/>
      </w:pPr>
      <w:r>
        <w:rPr>
          <w:rStyle w:val="Wrterbuchkopfzeile"/>
        </w:rPr>
        <w:t>wolgetuon*</w:t>
      </w:r>
      <w:r>
        <w:rPr>
          <w:rStyle w:val="WrterbuchStandard"/>
        </w:rPr>
        <w:t>, wol getuon, mhd., an. V.: nhd. wohl tun; Q.: Gnadenl (1390?) (FB wol getuon); E.: s. wol (2), getuon; W.: nhd. DW-; L.: FB 477a (wol getuon)</w:t>
      </w:r>
    </w:p>
    <w:p>
      <w:pPr>
        <w:pStyle w:val="Normal"/>
        <w:rPr/>
      </w:pPr>
      <w:r>
        <w:rPr>
          <w:rStyle w:val="Wrterbuchkopfzeile"/>
        </w:rPr>
        <w:t>wolgeübet*</w:t>
      </w:r>
      <w:r>
        <w:rPr>
          <w:rStyle w:val="WrterbuchStandard"/>
        </w:rPr>
        <w:t>, wolüben*, wolgeüebet, wolgeüpt, mhd., (Part. Prät.=)Adj.: nhd. »wohlgeübt«, erfahren (Adj.) (im geistlichen Leben); Q.: Seuse (1330-1360) (FB wolgeüebet); E.: s. wol (2), geüebet; W.: s. nhd. (ält.) wohlgeübt, Adj., »wohlgeübt«, gut eingeübt, DW 30, 1156; L.: Hennig (wolgeüpt), FB 477a (wolgeüebet)</w:t>
      </w:r>
    </w:p>
    <w:p>
      <w:pPr>
        <w:pStyle w:val="Normal"/>
        <w:rPr/>
      </w:pPr>
      <w:r>
        <w:rPr>
          <w:rStyle w:val="Wrterbuchkopfzeile"/>
        </w:rPr>
        <w:t>wolgeüebt</w:t>
      </w:r>
      <w:r>
        <w:rPr>
          <w:rStyle w:val="WrterbuchStandard"/>
        </w:rPr>
        <w:t>, mhd., (Part. Prät.=)Adj.: Vw.: s. wolgeübet</w:t>
      </w:r>
    </w:p>
    <w:p>
      <w:pPr>
        <w:pStyle w:val="Normal"/>
        <w:rPr/>
      </w:pPr>
      <w:r>
        <w:rPr>
          <w:rStyle w:val="Wrterbuchkopfzeile"/>
        </w:rPr>
        <w:t>wolgeüpt</w:t>
      </w:r>
      <w:r>
        <w:rPr>
          <w:rStyle w:val="WrterbuchStandard"/>
        </w:rPr>
        <w:t>, mhd., (Part. Prät.=)Adj.: Vw.: s. wolgeübet</w:t>
      </w:r>
    </w:p>
    <w:p>
      <w:pPr>
        <w:pStyle w:val="Normal"/>
        <w:rPr/>
      </w:pPr>
      <w:r>
        <w:rPr>
          <w:rStyle w:val="Wrterbuchkopfzeile"/>
        </w:rPr>
        <w:t>wolgeval</w:t>
      </w:r>
      <w:r>
        <w:rPr>
          <w:rStyle w:val="WrterbuchStandard"/>
        </w:rPr>
        <w:t>, mnd.?, N.: nhd. Wohlgefallen, Belieben; E.: s. wol (2), geval; L.: Lü 592a (wol-/wolgeval)</w:t>
      </w:r>
    </w:p>
    <w:p>
      <w:pPr>
        <w:pStyle w:val="Normal"/>
        <w:rPr/>
      </w:pPr>
      <w:r>
        <w:rPr>
          <w:rStyle w:val="Wrterbuchkopfzeile"/>
        </w:rPr>
        <w:t>wolgevallen</w:t>
      </w:r>
      <w:r>
        <w:rPr>
          <w:rStyle w:val="WrterbuchStandard"/>
          <w:b/>
        </w:rPr>
        <w:t xml:space="preserve"> (2)</w:t>
      </w:r>
      <w:r>
        <w:rPr>
          <w:rStyle w:val="WrterbuchStandard"/>
        </w:rPr>
        <w:t>, wolgefallen*, mhd., st. N.: nhd. Wohlgefallen, Freude, Gefallen (N.); Q.: Tauler (vor 1350), Seuse, Pilgerf, Gnadenl (FB wolgevallen); E.: s. wol (2), gevallen (2); W.: nhd. Wohlgefallen, N., Wohlgefallen, DW 30, 1125; L.: Hennig (wolgevallen), FB 477a (wolgevallen)</w:t>
      </w:r>
    </w:p>
    <w:p>
      <w:pPr>
        <w:pStyle w:val="Normal"/>
        <w:rPr/>
      </w:pPr>
      <w:r>
        <w:rPr>
          <w:rStyle w:val="Wrterbuchkopfzeile"/>
        </w:rPr>
        <w:t>wolgevallen</w:t>
      </w:r>
      <w:r>
        <w:rPr>
          <w:rStyle w:val="WrterbuchStandard"/>
          <w:b/>
        </w:rPr>
        <w:t xml:space="preserve"> (1)</w:t>
      </w:r>
      <w:r>
        <w:rPr>
          <w:rStyle w:val="WrterbuchStandard"/>
        </w:rPr>
        <w:t>, wolgefallen*, wol gevallen, wol gefallen*, walegevallen*, walegefallen*, mhd., st. V.: nhd. wohlgefallen, Freude machen; ÜG.: lat. complacere STheol; Q.: STheol (nach 1323), EvA (FB wolgevallen, wol gevallen); E.: s. wol (2), gevallen (1); W.: nhd. wohlgefallen, V., wohlgefallen, DW 30, 1125; L.: Hennig (wolgevallen), FB 477a (wolgevallen, wol gevallen)</w:t>
      </w:r>
    </w:p>
    <w:p>
      <w:pPr>
        <w:pStyle w:val="Normal"/>
        <w:rPr/>
      </w:pPr>
      <w:r>
        <w:rPr>
          <w:rStyle w:val="Wrterbuchkopfzeile"/>
        </w:rPr>
        <w:t>wolgevallende</w:t>
      </w:r>
      <w:r>
        <w:rPr>
          <w:rStyle w:val="WrterbuchStandard"/>
        </w:rPr>
        <w:t>, wolgefallende*, mhd., (Part. Präs.=)Adj.: nhd. »wohlgefallend«, angenehm, freundlich, wohlwollend; Q.: Tauler (vor 1350), Seuse (FB wolgevallende); E.: s. wol (2), gevallen; W.: nhd. wohlgefallend, Adj., wohlgefallend, DW-; L.: Hennig (wolgevallende), FB 477a (wolgevallende)</w:t>
      </w:r>
    </w:p>
    <w:p>
      <w:pPr>
        <w:pStyle w:val="Normal"/>
        <w:rPr/>
      </w:pPr>
      <w:r>
        <w:rPr>
          <w:rStyle w:val="Wrterbuchkopfzeile"/>
        </w:rPr>
        <w:t>wolgevallenheit</w:t>
      </w:r>
      <w:r>
        <w:rPr>
          <w:rStyle w:val="WrterbuchStandard"/>
        </w:rPr>
        <w:t>, wolegevallenheit, walegevallenheit, walgevallenheit, wolgefallenheit*, wolegefallenheit*, walegefallenheit*, walgefallenheit*, mhd., st. F.: nhd. »Wohlgefälligkeit«, Wohlgefallen, Gefälligkeit, Freundlichkeit, Anmut; Q.: Vintl (1411); E.: s. wol (2), gevallen, heit; W.: nhd. DW-; L.: Lexer 326c</w:t>
      </w:r>
    </w:p>
    <w:p>
      <w:pPr>
        <w:pStyle w:val="Normal"/>
        <w:rPr/>
      </w:pPr>
      <w:r>
        <w:rPr>
          <w:rStyle w:val="Wrterbuchkopfzeile"/>
        </w:rPr>
        <w:t>wolgevallunge</w:t>
      </w:r>
      <w:r>
        <w:rPr>
          <w:rStyle w:val="WrterbuchStandard"/>
        </w:rPr>
        <w:t>, wolgefallunge*, mhd., st. F.: nhd. »Wohlgefallung«, Wohlgefallen, Zufriedenheit, Gefälligkeit; Q.: SGPr (1250-1300), Secr (FB wolgevallunge), Urk; E.: s. wol (2), gevallunge; W.: nhd. (ält.) Wohlgefallung, F., »Wohlgefallung«, Wohlgefallen (N.), DW 30, 1129; R.: des menschen wolgevallunge: nhd. des Menschen Wohlgefälligkeit; R.: des schepfers wolgevallunge: nhd. des Schöpfers Zufriedenheit, des Schöpfers Wohlgefallen; L.: Lexer 495b, Hennig (wolgevallunge), FB 477a (wolgevallunge), WMU (wolgevallunge N77 [1265] 1 Bel.)</w:t>
      </w:r>
    </w:p>
    <w:p>
      <w:pPr>
        <w:pStyle w:val="Normal"/>
        <w:rPr/>
      </w:pPr>
      <w:r>
        <w:rPr>
          <w:rStyle w:val="Wrterbuchkopfzeile"/>
        </w:rPr>
        <w:t>wolgevar</w:t>
      </w:r>
      <w:r>
        <w:rPr>
          <w:rStyle w:val="WrterbuchStandard"/>
        </w:rPr>
        <w:t>, wolegevar, walegevar, walgevar, wolgefar*, wolegefar*, walegefar*, mhd., Adj.: nhd. »wohlgefar«, wohl, schön, hübsch, stattlich, prächtig, schön aussehend, wohl erhalten (Adj.); Q.: Mar (1172-1190), Ren, Enik (FB wolgevar), KvWSilv, Parz, RhMl, RvEBarl, UvTürhTr, Wig; E.: s. wol (2), ge, var; W.: nhd. (ält.) wohlgefar, Adj., »wohlgefar«, gut, schön gefärbt, schön, DW 30, 1129, vgl. DW 20, 1129 (wohlgefarb); L.: Lexer 326c, Hennig (wolgevar), FB 477a (wolgevar)</w:t>
      </w:r>
    </w:p>
    <w:p>
      <w:pPr>
        <w:pStyle w:val="Normal"/>
        <w:rPr/>
      </w:pPr>
      <w:r>
        <w:rPr>
          <w:rStyle w:val="Wrterbuchkopfzeile"/>
        </w:rPr>
        <w:t>wolgevellec</w:t>
      </w:r>
      <w:r>
        <w:rPr>
          <w:rStyle w:val="WrterbuchStandard"/>
        </w:rPr>
        <w:t>, wolgefellec*, mhd., Adj.: Vw.: s. wolgevellic</w:t>
      </w:r>
    </w:p>
    <w:p>
      <w:pPr>
        <w:pStyle w:val="Normal"/>
        <w:rPr/>
      </w:pPr>
      <w:r>
        <w:rPr>
          <w:rStyle w:val="Wrterbuchkopfzeile"/>
        </w:rPr>
        <w:t>wolgevellecheit*</w:t>
      </w:r>
      <w:r>
        <w:rPr>
          <w:rStyle w:val="WrterbuchStandard"/>
        </w:rPr>
        <w:t>, wolgefellecheit*, mhd., st. F.: Vw.: s. wolgevellicheit</w:t>
      </w:r>
    </w:p>
    <w:p>
      <w:pPr>
        <w:pStyle w:val="Normal"/>
        <w:rPr/>
      </w:pPr>
      <w:r>
        <w:rPr>
          <w:rStyle w:val="Wrterbuchkopfzeile"/>
        </w:rPr>
        <w:t>wolgevelleclich</w:t>
      </w:r>
      <w:r>
        <w:rPr>
          <w:rStyle w:val="WrterbuchStandard"/>
        </w:rPr>
        <w:t>, wolgefelleclich*, mhd., Adj.: Vw.: s. wolgevelliclich</w:t>
      </w:r>
    </w:p>
    <w:p>
      <w:pPr>
        <w:pStyle w:val="Normal"/>
        <w:rPr/>
      </w:pPr>
      <w:r>
        <w:rPr>
          <w:rStyle w:val="Wrterbuchkopfzeile"/>
        </w:rPr>
        <w:t>wolgevellic*</w:t>
      </w:r>
      <w:r>
        <w:rPr>
          <w:rStyle w:val="WrterbuchStandard"/>
        </w:rPr>
        <w:t>, wolgefellic*, wolgevellec, wolgefellec*, mhd., Adj.: nhd. wohlgefällig; Q.: Tauler (vor 1350), Gnadenl (FB wolgevellic); E.: s. wol (2), ge, vellic; W.: nhd. wohlgefällig, Adj., wohlgefällig, sinnliches Wohlgefallen hervorrufend, DW 30, 1128; L.: Lexer 495b, FB 477a (wolgevellic)</w:t>
      </w:r>
    </w:p>
    <w:p>
      <w:pPr>
        <w:pStyle w:val="Normal"/>
        <w:rPr/>
      </w:pPr>
      <w:r>
        <w:rPr>
          <w:rStyle w:val="Wrterbuchkopfzeile"/>
        </w:rPr>
        <w:t>wolgevellich</w:t>
      </w:r>
      <w:r>
        <w:rPr>
          <w:rStyle w:val="WrterbuchStandard"/>
        </w:rPr>
        <w:t>, mhd., Adj.: nhd. wohlgefällig; E.: s. wolgevellic, wol, gevellich; W.: vgl. nhd. wohlgefällig, Adj., wohlgefällig, sinnliches Wohlgefallen hervorrufend, DW 30, 1128; L.: Lexer 495b</w:t>
      </w:r>
    </w:p>
    <w:p>
      <w:pPr>
        <w:pStyle w:val="Normal"/>
        <w:rPr/>
      </w:pPr>
      <w:r>
        <w:rPr>
          <w:rStyle w:val="Wrterbuchkopfzeile"/>
        </w:rPr>
        <w:t>wolgevellicheit</w:t>
      </w:r>
      <w:r>
        <w:rPr>
          <w:rStyle w:val="WrterbuchStandard"/>
        </w:rPr>
        <w:t>, wolgefellicheit*, wolgevellecheit, wolgefellecheit*, mhd., st. F.: nhd. Wohlgefälligkeit; Q.: Pilgerf (1390?) (FB wolgevellicheit); E.: s. wolgevellic, heit; W.: nhd. Wohlgefälligkeit, F., Wohlgefälligkeit, Wohlgefallen (N.), Gunst, DW 30, 1129; L.: FB 477a (wolgevellicheit)</w:t>
      </w:r>
    </w:p>
    <w:p>
      <w:pPr>
        <w:pStyle w:val="Normal"/>
        <w:rPr/>
      </w:pPr>
      <w:r>
        <w:rPr>
          <w:rStyle w:val="Wrterbuchkopfzeile"/>
        </w:rPr>
        <w:t>wolgevelliclich*</w:t>
      </w:r>
      <w:r>
        <w:rPr>
          <w:rStyle w:val="WrterbuchStandard"/>
        </w:rPr>
        <w:t>, wolgefelliclich*, wolgevelleclich, wolgefelleclich*, mhd., Adj.: nhd. »wohlgefälliglich«, wohlgefällig; Q.: Tauler (vor 1350) (FB wolgevelliclich); E.: s. wolgevellic; W.: nhd. (ält.) wohlgefälliglich, Adj., »wohlgefälliglich«, beifällig, freundlich, DW 30, 1129; L.: Lexer 495b, Hennig (wolgevelleclich), FB 477a (wolgevelliclich)</w:t>
      </w:r>
    </w:p>
    <w:p>
      <w:pPr>
        <w:pStyle w:val="Normal"/>
        <w:rPr/>
      </w:pPr>
      <w:r>
        <w:rPr>
          <w:rStyle w:val="Wrterbuchkopfzeile"/>
        </w:rPr>
        <w:t>wolgeverwet</w:t>
      </w:r>
      <w:r>
        <w:rPr>
          <w:rStyle w:val="WrterbuchStandard"/>
        </w:rPr>
        <w:t xml:space="preserve">, wolgeferwet*, mhd., (Part. Prät.=)Adj.: nhd. »wohlgefärbt«; Q.: Cranc (1347-1359) (FB wolgeverwet); E.: s. wol (2), verwet; W.: s. nhd. (ält.) wohlgefärbt, Adj., »wohlgefärbt«, DW 30, 1130; L.: FB 477a (wolgeverwet) </w:t>
      </w:r>
    </w:p>
    <w:p>
      <w:pPr>
        <w:pStyle w:val="Normal"/>
        <w:rPr>
          <w:rStyle w:val="WrterbuchStandard"/>
        </w:rPr>
      </w:pPr>
      <w:r>
        <w:rPr>
          <w:rStyle w:val="Wrterbuchkopfzeile"/>
        </w:rPr>
        <w:t>wolgevæt</w:t>
      </w:r>
      <w:r>
        <w:rPr>
          <w:rStyle w:val="WrterbuchStandard"/>
        </w:rPr>
        <w:t>, wolgevætet*, mnd.?, Adj.: nhd. gut gefüttert, dick; E.: s. wol (2), v</w:t>
      </w:r>
      <w:r>
        <w:rPr>
          <w:rStyle w:val="WrterbuchStandard"/>
          <w:rFonts w:cs="Microsoft Sans Serif" w:ascii="Microsoft Sans Serif" w:hAnsi="Microsoft Sans Serif"/>
        </w:rPr>
        <w:t>ȫ</w:t>
      </w:r>
      <w:r>
        <w:rPr>
          <w:rStyle w:val="WrterbuchStandard"/>
          <w:rFonts w:cs="Times German"/>
        </w:rPr>
        <w:t>den (1); L.: Lü 592a (wol-/wolgevæt); Son.: langes ö</w:t>
      </w:r>
    </w:p>
    <w:p>
      <w:pPr>
        <w:pStyle w:val="Normal"/>
        <w:rPr/>
      </w:pPr>
      <w:r>
        <w:rPr>
          <w:rStyle w:val="Wrterbuchkopfzeile"/>
        </w:rPr>
        <w:t>wolgevüeget</w:t>
      </w:r>
      <w:r>
        <w:rPr>
          <w:rStyle w:val="WrterbuchStandard"/>
        </w:rPr>
        <w:t>, wolgefüeget*, mhd., (Part. Prät.=)Adj.: nhd. »wohlgefügt«, schön; Q.: GTroj (1270-1300) (FB wolgevüeget); E.: s. wol (2), ge, vüegen; W.: s. nhd. (ält.) wohlgefügt, Adj., »wohlgefügt«, richtig und sicher gefügt, schön gebaut, DW 30, 1131; L.: Lexer 495b, FB 477a (wolgevüeget)</w:t>
      </w:r>
    </w:p>
    <w:p>
      <w:pPr>
        <w:pStyle w:val="Normal"/>
        <w:rPr/>
      </w:pPr>
      <w:r>
        <w:rPr>
          <w:rStyle w:val="Wrterbuchkopfzeile"/>
        </w:rPr>
        <w:t>wolgewÏge</w:t>
      </w:r>
      <w:r>
        <w:rPr>
          <w:rStyle w:val="WrterbuchStandard"/>
        </w:rPr>
        <w:t>, walegewÏge, walegewÏge, walgewÏge, mhd., Adj.: nhd. vollwichtig, vollgewichtig; Q.: Lexer (1365); E.: s. wol, gewÏge; W.: nhd. DW-; L.: Lexer 326c</w:t>
      </w:r>
    </w:p>
    <w:p>
      <w:pPr>
        <w:pStyle w:val="Normal"/>
        <w:rPr/>
      </w:pPr>
      <w:r>
        <w:rPr>
          <w:rStyle w:val="Wrterbuchkopfzeile"/>
        </w:rPr>
        <w:t>wolgewahsen</w:t>
      </w:r>
      <w:r>
        <w:rPr>
          <w:rStyle w:val="WrterbuchStandard"/>
        </w:rPr>
        <w:t>, mhd., (Part. Prät.=)Adj.: nhd. »wohlgewachsen«; Q.: Seuse (1330-1360) (FB wolgewahsen); E.: s. wol (2), ge, wahsen (1); W.: nhd. (ält.) wohlgewachsen, Adj., »wohlgewachsen«, richtig und schön gewachsen, vollausgewachsen, DW 30, 1156; L.: FB 477a (wolgewahsen)</w:t>
      </w:r>
    </w:p>
    <w:p>
      <w:pPr>
        <w:pStyle w:val="Normal"/>
        <w:rPr/>
      </w:pPr>
      <w:r>
        <w:rPr>
          <w:rStyle w:val="Wrterbuchkopfzeile"/>
        </w:rPr>
        <w:t>wolgewegen</w:t>
      </w:r>
      <w:r>
        <w:rPr>
          <w:rStyle w:val="WrterbuchStandard"/>
        </w:rPr>
        <w:t>, mhd., (Part. Prät.=)Adj.: nhd. wohlgewogen, wohl abgewogen; Q.: Seuse (1330-1360) (FB wolgewëgen); E.: s. wol (2), ge, wegen; W.: s. nhd. wohlgewogen, Adj., wohlgewogen, richtig und genau gewogen, DW 30, 1157; L.: Hennig (wolgewegen), FB 477a (wolgewëgen)</w:t>
      </w:r>
    </w:p>
    <w:p>
      <w:pPr>
        <w:pStyle w:val="Normal"/>
        <w:rPr/>
      </w:pPr>
      <w:r>
        <w:rPr>
          <w:rStyle w:val="Wrterbuchkopfzeile"/>
        </w:rPr>
        <w:t>wolgezÏme</w:t>
      </w:r>
      <w:r>
        <w:rPr>
          <w:rStyle w:val="WrterbuchStandard"/>
        </w:rPr>
        <w:t>, mhd., Adj.: nhd. wohlgeziemend; Q.: KvHelmsd (nach 1330) (FB wolgezÏme); E.: s. wol (2), gezÏme (1); W.: nhd. DW-; L.: FB 477a (wolgezÏme)</w:t>
      </w:r>
    </w:p>
    <w:p>
      <w:pPr>
        <w:pStyle w:val="Normal"/>
        <w:rPr/>
      </w:pPr>
      <w:r>
        <w:rPr>
          <w:rStyle w:val="Wrterbuchkopfzeile"/>
        </w:rPr>
        <w:t>wolgezieret</w:t>
      </w:r>
      <w:r>
        <w:rPr>
          <w:rStyle w:val="WrterbuchStandard"/>
        </w:rPr>
        <w:t>, mhd., (Part. Prät.=)Adj.: nhd. »wohlgeziert«; Q.: Enik (um 1272), Secr (FB wolgezieret); E.: s. wol (2), gezieret; W.: nhd. (ält.) wohlgeziert, Adj., »wohlgeziert«, geschmackvoll, schön geziert, schön, DW 30, 1159; L.: FB 477a (wolgeziert)</w:t>
      </w:r>
    </w:p>
    <w:p>
      <w:pPr>
        <w:pStyle w:val="Normal"/>
        <w:rPr/>
      </w:pPr>
      <w:r>
        <w:rPr>
          <w:rStyle w:val="Wrterbuchkopfzeile"/>
        </w:rPr>
        <w:t>wolgezogen</w:t>
      </w:r>
      <w:r>
        <w:rPr>
          <w:rStyle w:val="WrterbuchStandard"/>
        </w:rPr>
        <w:t>, mhd., (Part. Prät.=)Adj.: nhd. »wohlgezogen«, wohlerzogen, höflich, gebildet, edel; Q.: ErzIII (1233-1267), Enik, SGPr, GTroj, HBir, Ot (FB wolgezogen); E.: s. wol (2), gezogen (2); W.: nhd. (ält.) wohlgezogen, Adj., »wohlgezogen«, gut erzogen, DW 30, 1159; L.: Hennig (wolgezogen), FB 477a (wolgezogen)</w:t>
      </w:r>
    </w:p>
    <w:p>
      <w:pPr>
        <w:pStyle w:val="Normal"/>
        <w:rPr/>
      </w:pPr>
      <w:r>
        <w:rPr>
          <w:rStyle w:val="Wrterbuchkopfzeile"/>
        </w:rPr>
        <w:t>wolgezogenlich***</w:t>
      </w:r>
      <w:r>
        <w:rPr>
          <w:rStyle w:val="WrterbuchStandard"/>
        </w:rPr>
        <w:t>, mhd., Adj.: wohlgezogen; E.: s. wolgezogen, lich; W.: nhd. DW-</w:t>
      </w:r>
    </w:p>
    <w:p>
      <w:pPr>
        <w:pStyle w:val="Normal"/>
        <w:rPr/>
      </w:pPr>
      <w:r>
        <w:rPr>
          <w:rStyle w:val="Wrterbuchkopfzeile"/>
        </w:rPr>
        <w:t>wolgezogenlÆche</w:t>
      </w:r>
      <w:r>
        <w:rPr>
          <w:rStyle w:val="WrterbuchStandard"/>
        </w:rPr>
        <w:t>, mhd., Adv.: nhd. wohlgezogen; Q.: SHort (nach 1298) (FB wolgezogenlÆche); E.: s. wolgezogen, lÆche; W.: nhd. DW-; L.: FB 477a (wolgezogenlÆche)</w:t>
      </w:r>
    </w:p>
    <w:p>
      <w:pPr>
        <w:pStyle w:val="Normal"/>
        <w:rPr/>
      </w:pPr>
      <w:r>
        <w:rPr>
          <w:rStyle w:val="Wrterbuchkopfzeile"/>
        </w:rPr>
        <w:t>wolgezzen</w:t>
      </w:r>
      <w:r>
        <w:rPr>
          <w:rStyle w:val="WrterbuchStandard"/>
        </w:rPr>
        <w:t>, mhd., st. N.: Vw.: s. wolgeezzen</w:t>
      </w:r>
    </w:p>
    <w:p>
      <w:pPr>
        <w:pStyle w:val="Normal"/>
        <w:rPr/>
      </w:pPr>
      <w:r>
        <w:rPr>
          <w:rStyle w:val="Wrterbuchkopfzeile"/>
        </w:rPr>
        <w:t>wolgÆn</w:t>
      </w:r>
      <w:r>
        <w:rPr>
          <w:rStyle w:val="WrterbuchStandard"/>
        </w:rPr>
        <w:t>, wolegÆn, walegÆn, walgÆn, mhd., st. N.: nhd. Wohlergehen, Wohlbefinden; E.: s. wol, gõn; W.: nhd. DW-; L.: Lexer 326c</w:t>
      </w:r>
    </w:p>
    <w:p>
      <w:pPr>
        <w:pStyle w:val="Normal"/>
        <w:rPr/>
      </w:pPr>
      <w:r>
        <w:rPr>
          <w:rStyle w:val="Wrterbuchkopfzeile"/>
        </w:rPr>
        <w:t>*øolgos</w:t>
      </w:r>
      <w:r>
        <w:rPr>
          <w:rStyle w:val="WrterbuchStandard"/>
        </w:rPr>
        <w:t>, idg., Sb.: nhd. Menge; ne. amount (N.); RB.: Pokorny 1138; Hw.: s. *øel- (3); E.: s. *øel- (3)</w:t>
      </w:r>
    </w:p>
    <w:p>
      <w:pPr>
        <w:pStyle w:val="Normal"/>
        <w:rPr/>
      </w:pPr>
      <w:r>
        <w:rPr>
          <w:rStyle w:val="Wrterbuchkopfzeile"/>
        </w:rPr>
        <w:t>wolhabe</w:t>
      </w:r>
      <w:r>
        <w:rPr>
          <w:rStyle w:val="WrterbuchStandard"/>
        </w:rPr>
        <w:t>, wolehabe, mhd., Adj.: nhd. wohlhabend, reich; Q.: RhMl (1220-1230) (walehave) (FB wolhabe); E.: s. wol (2), habe; W.: nhd. DW-, vgl. nhd. wohlhabend, Adj., wohlhabend, vermögend, reich, DW 30, 1160; L.: Lexer 495b, FB 477a (wolhabe)</w:t>
      </w:r>
    </w:p>
    <w:p>
      <w:pPr>
        <w:pStyle w:val="Normal"/>
        <w:rPr/>
      </w:pPr>
      <w:r>
        <w:rPr>
          <w:rStyle w:val="Wrterbuchkopfzeile"/>
        </w:rPr>
        <w:t>wolhaben*</w:t>
      </w:r>
      <w:r>
        <w:rPr>
          <w:rStyle w:val="WrterbuchStandard"/>
          <w:b/>
        </w:rPr>
        <w:t xml:space="preserve"> (1)</w:t>
      </w:r>
      <w:r>
        <w:rPr>
          <w:rStyle w:val="WrterbuchStandard"/>
        </w:rPr>
        <w:t>, wol haben, mhd., sw. V.: nhd. »wohlhaben«; Q.: ErzIII (1233-1267) (FB wol haben); E.: s. wol (2), haben (1); W.: nhd. DW-; L.: FB 477a (wol haben)</w:t>
      </w:r>
    </w:p>
    <w:p>
      <w:pPr>
        <w:pStyle w:val="Normal"/>
        <w:rPr/>
      </w:pPr>
      <w:r>
        <w:rPr>
          <w:rStyle w:val="Wrterbuchkopfzeile"/>
        </w:rPr>
        <w:t>wolhaben*</w:t>
      </w:r>
      <w:r>
        <w:rPr>
          <w:rStyle w:val="WrterbuchStandard"/>
          <w:b/>
        </w:rPr>
        <w:t xml:space="preserve"> (2)</w:t>
      </w:r>
      <w:r>
        <w:rPr>
          <w:rStyle w:val="WrterbuchStandard"/>
        </w:rPr>
        <w:t>, mhd., (Part. Prät.=)Adj.: nhd. wohlhabend; E.: s. wolhaben (1); W.: nhd. DW-, vgl. nhd. wohlhabend, Adj., wohlhabend, DW 30, 1160</w:t>
      </w:r>
    </w:p>
    <w:p>
      <w:pPr>
        <w:pStyle w:val="Normal"/>
        <w:rPr/>
      </w:pPr>
      <w:r>
        <w:rPr>
          <w:rStyle w:val="Wrterbuchkopfzeile"/>
        </w:rPr>
        <w:t>wolhabende</w:t>
      </w:r>
      <w:r>
        <w:rPr>
          <w:rStyle w:val="WrterbuchStandard"/>
        </w:rPr>
        <w:t>, mhd., (Part. Prät.=)Adj.: nhd. wohlhabend; Q.: Cranc (1347-1359) (FB wolhabende); E.: s. wol (2), habende; W.: nhd. wohlhabend, Adj., wohlhabend, vermögend, reich, DW 30, 1160; L.: FB 477a (wolhabende)</w:t>
      </w:r>
    </w:p>
    <w:p>
      <w:pPr>
        <w:pStyle w:val="Normal"/>
        <w:rPr/>
      </w:pPr>
      <w:r>
        <w:rPr>
          <w:rStyle w:val="Wrterbuchkopfzeile"/>
        </w:rPr>
        <w:t>wolhebbent*</w:t>
      </w:r>
      <w:r>
        <w:rPr>
          <w:rStyle w:val="WrterbuchStandard"/>
        </w:rPr>
        <w:t>, wolhebbende, mnd.?, (Part, Präs.=)Adj.: nhd. wohlhabend, reich; E.: s. wol (2), hebbent (1); L.: Lü 592a (wol-/wolhebbende)</w:t>
      </w:r>
    </w:p>
    <w:p>
      <w:pPr>
        <w:pStyle w:val="Normal"/>
        <w:rPr/>
      </w:pPr>
      <w:r>
        <w:rPr>
          <w:rStyle w:val="Wrterbuchkopfzeile"/>
        </w:rPr>
        <w:t>wolheit</w:t>
      </w:r>
      <w:r>
        <w:rPr>
          <w:rStyle w:val="WrterbuchStandard"/>
        </w:rPr>
        <w:t>, woleheit, waleheit, walheit, mhd., st. F.: nhd. »Wohlheit«, Annehmlichkeit, Befriedigung; Q.: UvLFrd (1255); E.: s. wol (2), heit; W.: nhd. DW-; L.: Lexer 326c, Hennig (wolheit)</w:t>
      </w:r>
    </w:p>
    <w:p>
      <w:pPr>
        <w:pStyle w:val="Normal"/>
        <w:rPr/>
      </w:pPr>
      <w:r>
        <w:rPr>
          <w:rStyle w:val="Wrterbuchkopfzeile"/>
        </w:rPr>
        <w:t>wolhin</w:t>
      </w:r>
      <w:r>
        <w:rPr>
          <w:rStyle w:val="WrterbuchStandard"/>
        </w:rPr>
        <w:t>, mhd., Interj.: nhd. »wohlhin«; Q.: GTroj (1270-1300) (FB wolhin); E.: s. wol (2), hin; W.: nhd. (ält.) wohlhin, Interj., »wohlhin«, DW 30, 1163; L.: FB 477a (wolhin)</w:t>
      </w:r>
    </w:p>
    <w:p>
      <w:pPr>
        <w:pStyle w:val="Normal"/>
        <w:rPr/>
      </w:pPr>
      <w:r>
        <w:rPr>
          <w:rStyle w:val="Wrterbuchkopfzeile"/>
        </w:rPr>
        <w:t>wæl</w:t>
        <w:noBreakHyphen/>
        <w:t>ian*</w:t>
      </w:r>
      <w:r>
        <w:rPr>
          <w:rStyle w:val="WrterbuchStandard"/>
          <w:b/>
        </w:rPr>
        <w:t xml:space="preserve"> 1</w:t>
      </w:r>
      <w:r>
        <w:rPr>
          <w:rStyle w:val="WrterbuchStandard"/>
        </w:rPr>
        <w:t>, as., sw. V. (1a): nhd. zu Grunde richten; ne. ruin (V.); ÜG.: lat. demoliri GlE; Hw.: s. wæl*; vgl. ahd. wuolen* (sw. V. 1a); Q.: GlE (10. Jh.); E.: germ. *wæljan, sw. V., wühlen, zugrunde richten, verderben; s. idg. *øol</w:t>
        <w:noBreakHyphen/>
        <w:t>, *øæl</w:t>
        <w:noBreakHyphen/>
        <w:t>, Sb., Wunde, Verderben, Pokorny 1144; vgl. idg. *øel</w:t>
        <w:noBreakHyphen/>
        <w:t xml:space="preserve"> (8), V., Sb., reißen, rauben, verwunden, töten, Wunde, Verderben, Blut, Leiche, Pokorny 1144; W.: mnd. wollen, sw. V., wühlen, aufrühren; B.: GlE 3. Pers. Pl. Präs. Ind. uuoliad demoliuntur Wa 47, 9b = SAGA 178, 9b = Gl 1, 710, 54</w:t>
      </w:r>
    </w:p>
    <w:p>
      <w:pPr>
        <w:pStyle w:val="Normal"/>
        <w:rPr/>
      </w:pPr>
      <w:r>
        <w:rPr>
          <w:rStyle w:val="Wrterbuchkopfzeile"/>
        </w:rPr>
        <w:t>wæ-lic</w:t>
      </w:r>
      <w:r>
        <w:rPr>
          <w:rStyle w:val="WrterbuchStandard"/>
        </w:rPr>
        <w:t>, ae., Adj.: Vw.: s. wæ</w:t>
        <w:noBreakHyphen/>
        <w:t>h-lic</w:t>
      </w:r>
    </w:p>
    <w:p>
      <w:pPr>
        <w:pStyle w:val="Normal"/>
        <w:rPr/>
      </w:pPr>
      <w:r>
        <w:rPr>
          <w:rStyle w:val="Wrterbuchkopfzeile"/>
        </w:rPr>
        <w:t>*wæljan</w:t>
      </w:r>
      <w:r>
        <w:rPr>
          <w:rStyle w:val="WrterbuchStandard"/>
        </w:rPr>
        <w:t>, germ., sw. V.: nhd. wühlen, zugrunde richten, verderben; ne. burrow (V.), destroy; RB.: ae., as., ahd.; E.: s. idg. *øol</w:t>
        <w:noBreakHyphen/>
        <w:t>, *øæl</w:t>
        <w:noBreakHyphen/>
        <w:t>, Sb., Wunde, Verderben, Pokorny 1144; vgl. idg. *øel</w:t>
        <w:noBreakHyphen/>
        <w:t xml:space="preserve"> (8), V., Sb., reißen, rauben, verwunden, töten, Wunde, Verderben, Blut, Leiche, Pokorny 1144; W.: ae. *wÊl-an, sw. V. (1), vernichten, wühlen; W.: as. wæl</w:t>
        <w:noBreakHyphen/>
        <w:t>ian* 1, sw. V. (1a), zu Grunde richten; mnd. wollen, sw. V., wühlen, aufrühren; W.: ahd. wuolen* 4, sw. V. (1a), wühlen, aufwühlen, zugrunde richten; mhd. wüelen, sw. V., wühlen; nhd. wühlen, sw. V., wühlen, eindringend umwälzen, DW 30, 1738; L.: Falk/Torp 414, Kluge s. u. wühlen</w:t>
      </w:r>
    </w:p>
    <w:p>
      <w:pPr>
        <w:pStyle w:val="Normal"/>
        <w:rPr/>
      </w:pPr>
      <w:r>
        <w:rPr>
          <w:rStyle w:val="Wrterbuchkopfzeile"/>
        </w:rPr>
        <w:t>*øolk-</w:t>
      </w:r>
      <w:r>
        <w:rPr>
          <w:rStyle w:val="WrterbuchStandard"/>
        </w:rPr>
        <w:t>, idg., V.: nhd. drehen, bewegen; ne. turn (V.), move (V.); RB.: Pokorny 1144; Hw.: s. *øel- (7); E.: s. *øel- (7); W.: germ. *walg-, V., wälzen; got. *wal-g-jan?, sw. V. (1), wälzen; W.: germ. *walg-, V., wälzen; ahd. walgæn* 5, walagæn*, sw. V. (2), wandeln?, wälzen, rollen, wirbeln; s. mhd. walgen, sw. V., rollen, bewegen, wim</w:t>
        <w:softHyphen/>
        <w:t>meln, wälzen, rollen; nhd. (ält.) walgen, sw. V., wälzen, rollen, sich wälzen, DW 27, 1227</w:t>
      </w:r>
    </w:p>
    <w:p>
      <w:pPr>
        <w:pStyle w:val="Normal"/>
        <w:rPr/>
      </w:pPr>
      <w:r>
        <w:rPr>
          <w:rStyle w:val="Wrterbuchkopfzeile"/>
        </w:rPr>
        <w:t>wolk</w:t>
      </w:r>
      <w:r>
        <w:rPr>
          <w:rStyle w:val="WrterbuchStandard"/>
        </w:rPr>
        <w:t xml:space="preserve">, mhd., st. M.: Vw.: s. wolke </w:t>
      </w:r>
    </w:p>
    <w:p>
      <w:pPr>
        <w:pStyle w:val="Normal"/>
        <w:rPr/>
      </w:pPr>
      <w:r>
        <w:rPr>
          <w:rStyle w:val="Wrterbuchkopfzeile"/>
        </w:rPr>
        <w:t>*wolka?</w:t>
      </w:r>
      <w:r>
        <w:rPr>
          <w:rStyle w:val="WrterbuchStandard"/>
        </w:rPr>
        <w:t>, *wolca?, ahd., st. F. (æ)?, sw. F. (n)?: Hw.: vgl. anfrk. wulka*</w:t>
      </w:r>
    </w:p>
    <w:p>
      <w:pPr>
        <w:pStyle w:val="Normal"/>
        <w:rPr/>
      </w:pPr>
      <w:r>
        <w:rPr>
          <w:rStyle w:val="Wrterbuchkopfzeile"/>
        </w:rPr>
        <w:t>wolkan*</w:t>
      </w:r>
      <w:r>
        <w:rPr>
          <w:rStyle w:val="WrterbuchStandard"/>
          <w:b/>
        </w:rPr>
        <w:t xml:space="preserve"> 61?</w:t>
      </w:r>
      <w:r>
        <w:rPr>
          <w:rStyle w:val="WrterbuchStandard"/>
        </w:rPr>
        <w:t>, wolcan*, ahd., st. N. (a): nhd. Wolke; ne. cloud (N.); ÜG.: lat. luna (= wolkan Fehlübersetzung) Gl, Mulciber (quasi mulcens imbrem) (= der diu wolkan smelzit zi regane) N, nimbus Gl, nubes Gl, MF, N, NGl, O, T, (nubilum) Gl; Vw.: s. himil</w:t>
        <w:noBreakHyphen/>
        <w:t>, skato</w:t>
        <w:noBreakHyphen/>
        <w:t>; Hw.: vgl. as. wolkan*; Q.: Gl (765), LN, MF, N, NGl, O, OT, PN, T; E.: germ. *wulkana</w:t>
        <w:noBreakHyphen/>
        <w:t>, *wulkanaz, st. M. (a), Wolke; germ. *wulkana</w:t>
        <w:noBreakHyphen/>
        <w:t>, *wulkanam, st. N. (a), Wolke; vgl. idg. *øelk</w:t>
        <w:noBreakHyphen/>
        <w:t xml:space="preserve"> (2), *øelg</w:t>
        <w:noBreakHyphen/>
        <w:t>, Adj., feucht, nass, Pokorny 1145; W.: mhd. wolken, st. N., st. M., Wolke; s. nhd. Wolke, F., Wolke, DW 30, 1282; Son.: Sachglr = Sachglossar Hermeneumata (Vocabularius St. Galli) (Sankt Gallen, Stiftsbibliothek 913)</w:t>
      </w:r>
    </w:p>
    <w:p>
      <w:pPr>
        <w:pStyle w:val="Normal"/>
        <w:rPr/>
      </w:pPr>
      <w:r>
        <w:rPr>
          <w:rStyle w:val="Wrterbuchkopfzeile"/>
        </w:rPr>
        <w:t>wolk</w:t>
        <w:noBreakHyphen/>
        <w:t>an*</w:t>
      </w:r>
      <w:r>
        <w:rPr>
          <w:rStyle w:val="WrterbuchStandard"/>
          <w:b/>
        </w:rPr>
        <w:t xml:space="preserve"> 8</w:t>
      </w:r>
      <w:r>
        <w:rPr>
          <w:rStyle w:val="WrterbuchStandard"/>
        </w:rPr>
        <w:t xml:space="preserve">, as., st. N. (a): nhd. Wolke; ne. cloud (N.); ÜG.: lat. nubes H; Vw.: s. </w:t>
        <w:noBreakHyphen/>
        <w:t>himil; Hw.: vgl. ahd. wolkan* (st. N. a); Q.: H (830); E.: germ. *wulkana</w:t>
        <w:noBreakHyphen/>
        <w:t>, *wulkanaz, st. M. (a), Wolke; germ. *wulkana</w:t>
        <w:noBreakHyphen/>
        <w:t>, *wulkanam, st. N. (a), Wolke; vgl. idg. *øelk</w:t>
        <w:noBreakHyphen/>
        <w:t xml:space="preserve"> (2), *øelg</w:t>
        <w:noBreakHyphen/>
        <w:t>, Adj., feucht, nass, Pokorny 1145; W.: mnd. wolken, N., Wolke; B.: H Nom. Sg. uuolcan 3144 M, uuolkan 3144 C, Gen. Sg. uuolcnes 655 M C, 3152 M C, Dat. Sg. uuolcne 3146 M C, Dat. P. uuolcnun 649 M, uuolcan 649 C, Akk. Pl. uuolcan 3118 M C, 392 M, 415 M, uuolkan 392 C, 415 C; Kont.: H lioht uuolcan skên glîtandi glîmo 3144; Son.: Behaghel, O., Die Syntax des Heliand, 1897, S. 18, 20, S. 380 (zu H 649), Wortschatz der germanischen Spracheinheit, unter Mitw. v. Falk, H., gänzlich umgearb. v. Torp, A., 4. A., 1909, S. 402, Berr, S., An Etymological Glossary to the Old Saxon Heliand, 1971, S. 455, Sievers, E., Zum Heliand, Z. f. d. A. 19 (1876), S. 67 (zu H 649), Piper, P., Die altsächsische Bibeldichtung, 1897, Anm. (zu H 649)</w:t>
      </w:r>
    </w:p>
    <w:p>
      <w:pPr>
        <w:pStyle w:val="Normal"/>
        <w:rPr/>
      </w:pPr>
      <w:r>
        <w:rPr>
          <w:rStyle w:val="Wrterbuchkopfzeile"/>
        </w:rPr>
        <w:t>wolkanbrust*</w:t>
      </w:r>
      <w:r>
        <w:rPr>
          <w:rStyle w:val="WrterbuchStandard"/>
          <w:b/>
        </w:rPr>
        <w:t xml:space="preserve"> 1</w:t>
      </w:r>
      <w:r>
        <w:rPr>
          <w:rStyle w:val="WrterbuchStandard"/>
        </w:rPr>
        <w:t>, wolcanbrust*, ahd.?, st. F. (i): nhd. »Wolkenriss«, Wolkenbruch; ne. cloudburst; ÜG.: lat. (cataclysmus) Gl; Q.: Gl (14. Jh.); I.: Lsch. lat. cataclysmus?; E.: s. wolkan, brestan; W.: mhd. wolkenbrust, st. F., Wolkenbruch</w:t>
      </w:r>
    </w:p>
    <w:p>
      <w:pPr>
        <w:pStyle w:val="Normal"/>
        <w:rPr/>
      </w:pPr>
      <w:r>
        <w:rPr>
          <w:rStyle w:val="Wrterbuchkopfzeile"/>
        </w:rPr>
        <w:t>wolkanlÆn*</w:t>
      </w:r>
      <w:r>
        <w:rPr>
          <w:rStyle w:val="WrterbuchStandard"/>
          <w:b/>
        </w:rPr>
        <w:t xml:space="preserve"> 1</w:t>
      </w:r>
      <w:r>
        <w:rPr>
          <w:rStyle w:val="WrterbuchStandard"/>
        </w:rPr>
        <w:t>, wolcanlÆn*, ahd., st. N. (a): nhd. Wölklein, kleine Wolke; ne. small cloud; ÜG.: lat. nubecula Gl; Q.: Gl (12. Jh.); I.: Lüs. lat. nubecula; E.: s. wolkan; W.: mhd. wolkelÆn, st. N., kleine Wolke; nhd. Wölklein, N., Wölklein, kleine Wolke, DW 30, 1313</w:t>
      </w:r>
    </w:p>
    <w:p>
      <w:pPr>
        <w:pStyle w:val="Normal"/>
        <w:rPr/>
      </w:pPr>
      <w:r>
        <w:rPr>
          <w:rStyle w:val="Wrterbuchkopfzeile"/>
        </w:rPr>
        <w:t>wolkanmahhÆg*</w:t>
      </w:r>
      <w:r>
        <w:rPr>
          <w:rStyle w:val="WrterbuchStandard"/>
          <w:b/>
        </w:rPr>
        <w:t xml:space="preserve"> 1</w:t>
      </w:r>
      <w:r>
        <w:rPr>
          <w:rStyle w:val="WrterbuchStandard"/>
        </w:rPr>
        <w:t>, wolcanmachÆg*, ahd., Adj.: nhd. »wolkenmachend«, Wolken bringend; ne. cloud</w:t>
        <w:noBreakHyphen/>
        <w:t>making (Adj.); ÜG.: lat. nubila acervans N; Q.: N (1000); I.: Lüt. lat. nubila acervans?; E.: s. wolkan, mahhæn</w:t>
      </w:r>
    </w:p>
    <w:p>
      <w:pPr>
        <w:pStyle w:val="Normal"/>
        <w:rPr/>
      </w:pPr>
      <w:r>
        <w:rPr>
          <w:rStyle w:val="Wrterbuchkopfzeile"/>
        </w:rPr>
        <w:t>wolkanæn*</w:t>
      </w:r>
      <w:r>
        <w:rPr>
          <w:rStyle w:val="WrterbuchStandard"/>
          <w:b/>
        </w:rPr>
        <w:t xml:space="preserve"> 1</w:t>
      </w:r>
      <w:r>
        <w:rPr>
          <w:rStyle w:val="WrterbuchStandard"/>
        </w:rPr>
        <w:t>, wolcanæn*, ahd., sw. V. (2): nhd. bewölken, Wolken bringen; ne. cloud (V.); ÜG.: lat. (nebulosus) (= wolkanænto) N; Q.: N (1000); I.: Lsch. lat. nebulosus (= wolkanænto)?; E.: s. wolkan; W.: mhd. wolkenen, sw. V., voll Wolken sein (V.); s. nhd. wolken, wölken, sw. V., wolkig werden, wolkenähnlich schweben, DW 30, 1292</w:t>
      </w:r>
    </w:p>
    <w:p>
      <w:pPr>
        <w:pStyle w:val="Normal"/>
        <w:rPr/>
      </w:pPr>
      <w:r>
        <w:rPr>
          <w:rStyle w:val="Wrterbuchkopfzeile"/>
        </w:rPr>
        <w:t>wolkanæntÆ*</w:t>
      </w:r>
      <w:r>
        <w:rPr>
          <w:rStyle w:val="WrterbuchStandard"/>
          <w:b/>
        </w:rPr>
        <w:t xml:space="preserve"> 1</w:t>
      </w:r>
      <w:r>
        <w:rPr>
          <w:rStyle w:val="WrterbuchStandard"/>
        </w:rPr>
        <w:t>, wolcanæntÆ*, ahd., st. F. (Æ): nhd. Bewölken; ne. clouding (N.); ÜG.: lat. (flagor) Gl; Q.: Gl (Anfang 9. Jh.); I.: Lsch. lat. flagor?; E.: s. wolkanæn</w:t>
      </w:r>
    </w:p>
    <w:p>
      <w:pPr>
        <w:pStyle w:val="Normal"/>
        <w:rPr/>
      </w:pPr>
      <w:r>
        <w:rPr>
          <w:rStyle w:val="Wrterbuchkopfzeile"/>
        </w:rPr>
        <w:t>wolk</w:t>
        <w:noBreakHyphen/>
        <w:t>an</w:t>
        <w:noBreakHyphen/>
        <w:t>skio</w:t>
        <w:noBreakHyphen/>
        <w:t>n*</w:t>
      </w:r>
      <w:r>
        <w:rPr>
          <w:rStyle w:val="WrterbuchStandard"/>
          <w:b/>
        </w:rPr>
        <w:t xml:space="preserve"> 1</w:t>
      </w:r>
      <w:r>
        <w:rPr>
          <w:rStyle w:val="WrterbuchStandard"/>
        </w:rPr>
        <w:t>, as., st. M.: nhd. Wolkendecke; ne. clouded sky (N.); Hw.: vgl. ahd. *wolkanskion?; Q.: H (830); E.: s. wolkan*, skion*; B.: H Akk. Sg. uuolcanskion 4289 M, uuolcansceon 4289 C; Kont.: H that the lasto dag liohtes skîne thurh uuolcanskion 4289; Son.: Behaghel, O., Die Syntax des Heliand, 1897, S. 18, 20, Lagenpusch, E., Walhallklänge im Heliand, FS Schade, O., 1896, S. 19, Holthausen, F., Altsächsisches Wörterbuch, 2. A. 1967, S. 89b setzt wolkanskio an, nach Sehrt, E., Heliand-Wörterbuch, 2. A. 1966 sw. M. (n) während Behaghel, O., Der Heliand und die altsächsische Genesis, 1902, S. 294a st. M. annimmt</w:t>
      </w:r>
    </w:p>
    <w:p>
      <w:pPr>
        <w:pStyle w:val="Normal"/>
        <w:rPr/>
      </w:pPr>
      <w:r>
        <w:rPr>
          <w:rStyle w:val="Wrterbuchkopfzeile"/>
        </w:rPr>
        <w:t>*wolkanskion?</w:t>
      </w:r>
      <w:r>
        <w:rPr>
          <w:rStyle w:val="WrterbuchStandard"/>
        </w:rPr>
        <w:t>, ahd., st. M.: Hw.: vgl. as. wolkanskion*</w:t>
      </w:r>
    </w:p>
    <w:p>
      <w:pPr>
        <w:pStyle w:val="Normal"/>
        <w:rPr/>
      </w:pPr>
      <w:r>
        <w:rPr>
          <w:rStyle w:val="Wrterbuchkopfzeile"/>
        </w:rPr>
        <w:t>wolkansðl*</w:t>
      </w:r>
      <w:r>
        <w:rPr>
          <w:rStyle w:val="WrterbuchStandard"/>
          <w:b/>
        </w:rPr>
        <w:t xml:space="preserve"> 1</w:t>
      </w:r>
      <w:r>
        <w:rPr>
          <w:rStyle w:val="WrterbuchStandard"/>
        </w:rPr>
        <w:t>, wolcansðl*, ahd., st. F. (i): nhd. Wolkensäule; ne. column of clouds; ÜG.: lat. columna nubis N; Q.: N (1000); I.: Lüs. lat. columna nubis; E.: s. wolkan, sðl; W.: mhd. wolkensðl, st. F., Wolkensäule; s. nhd. Wolkensäule, F., Wolkensäule, DW 30, 1306</w:t>
      </w:r>
    </w:p>
    <w:p>
      <w:pPr>
        <w:pStyle w:val="Normal"/>
        <w:rPr/>
      </w:pPr>
      <w:r>
        <w:rPr>
          <w:rStyle w:val="Wrterbuchkopfzeile"/>
        </w:rPr>
        <w:t>wolkantunkal*</w:t>
      </w:r>
      <w:r>
        <w:rPr>
          <w:rStyle w:val="WrterbuchStandard"/>
          <w:b/>
        </w:rPr>
        <w:t xml:space="preserve"> 1</w:t>
      </w:r>
      <w:r>
        <w:rPr>
          <w:rStyle w:val="WrterbuchStandard"/>
        </w:rPr>
        <w:t>, wolcantuncal*, ahd., st. N. (a): nhd. »Wolkendunkel«, Dunkel der Wolken; ne. cloudy darkness; ÜG.: lat. nubes NGl; Q.: NGl (2. Viertel 11. Jh.); I.: Lüt. lat. nubes; E.: s. wolkan, tunkal; W.: nhd. Wolkendunkel, N., durch Wolken bewirkte Dunkelheit, DW 30, 1300</w:t>
      </w:r>
    </w:p>
    <w:p>
      <w:pPr>
        <w:pStyle w:val="Normal"/>
        <w:rPr/>
      </w:pPr>
      <w:r>
        <w:rPr>
          <w:rStyle w:val="Wrterbuchkopfzeile"/>
        </w:rPr>
        <w:t>wolkboran*</w:t>
      </w:r>
      <w:r>
        <w:rPr>
          <w:rStyle w:val="WrterbuchStandard"/>
          <w:b/>
        </w:rPr>
        <w:t xml:space="preserve"> 1</w:t>
      </w:r>
      <w:r>
        <w:rPr>
          <w:rStyle w:val="WrterbuchStandard"/>
        </w:rPr>
        <w:t>, wolcboran*, ahd., (Part. Prät.=) Adj.: nhd. »wolkengeboren«, von Wolken erzeugt; ne. »cloudborn«; ÜG.: lat. (nubigena) Gl; Q.: Gl (11. Jh.); I.: Lüs. lat. nubigena; E.: s. wolkan, beran</w:t>
      </w:r>
    </w:p>
    <w:p>
      <w:pPr>
        <w:pStyle w:val="Normal"/>
        <w:rPr/>
      </w:pPr>
      <w:r>
        <w:rPr>
          <w:rStyle w:val="Wrterbuchkopfzeile"/>
        </w:rPr>
        <w:t>wolke</w:t>
      </w:r>
      <w:r>
        <w:rPr>
          <w:rStyle w:val="WrterbuchStandard"/>
        </w:rPr>
        <w:t>, wulke, mnd., st. F.: nhd. Wolke, Gewölk, Wolkenkragen, in Falten gelegter Halskragen von gesteifter Leinwand (16. Jh.); Hw.: s. wolken (1); E.: s. wolken (1); L.: Lü 592a (wolken/wolke)</w:t>
      </w:r>
    </w:p>
    <w:p>
      <w:pPr>
        <w:pStyle w:val="Normal"/>
        <w:rPr/>
      </w:pPr>
      <w:r>
        <w:rPr>
          <w:rStyle w:val="Wrterbuchkopfzeile"/>
        </w:rPr>
        <w:t>wolke</w:t>
      </w:r>
      <w:r>
        <w:rPr>
          <w:rStyle w:val="WrterbuchStandard"/>
        </w:rPr>
        <w:t>, wolk, wolken, wulken, wulke, mhd., st. M., sw. M., st. F., sw. F., st. N., sw. N.: nhd. Wolke, Gewölke; ÜG.: lat. nubes Gl, PsM; Vw.: s. ge-, regen-; Q.: PsM (vor 1190), Gl; E.: ahd. wolko* 2, wolco*, sw. M. (n), Wolke; s. wolkan; W.: nhd. Wolke, F., Wolke, DW 30, 1282; L.: Lexer 327a, Hennig (wolke), Glossenwörterbuch 745b (wolke)</w:t>
      </w:r>
    </w:p>
    <w:p>
      <w:pPr>
        <w:pStyle w:val="Normal"/>
        <w:rPr/>
      </w:pPr>
      <w:r>
        <w:rPr>
          <w:rStyle w:val="Wrterbuchkopfzeile"/>
        </w:rPr>
        <w:t>wölkel</w:t>
      </w:r>
      <w:r>
        <w:rPr>
          <w:rStyle w:val="WrterbuchStandard"/>
        </w:rPr>
        <w:t>, mhd., st. N.: nhd. kleine Wolke; E.: s. wolke; W.: nhd. DW-; L.: Lexer 327a</w:t>
      </w:r>
    </w:p>
    <w:p>
      <w:pPr>
        <w:pStyle w:val="Normal"/>
        <w:rPr/>
      </w:pPr>
      <w:r>
        <w:rPr>
          <w:rStyle w:val="Wrterbuchkopfzeile"/>
        </w:rPr>
        <w:t>wolkelÆn</w:t>
      </w:r>
      <w:r>
        <w:rPr>
          <w:rStyle w:val="WrterbuchStandard"/>
        </w:rPr>
        <w:t>, mnd.?, N.: nhd. Wölklein, Wölkchen, kleine Wolke; E.: s. wolke, lÆn; L.: Lü 592a (wolken/wolkelÆn)</w:t>
      </w:r>
    </w:p>
    <w:p>
      <w:pPr>
        <w:pStyle w:val="Normal"/>
        <w:rPr/>
      </w:pPr>
      <w:r>
        <w:rPr>
          <w:rStyle w:val="Wrterbuchkopfzeile"/>
        </w:rPr>
        <w:t>wolkelÆn</w:t>
      </w:r>
      <w:r>
        <w:rPr>
          <w:rStyle w:val="WrterbuchStandard"/>
        </w:rPr>
        <w:t>, wölkelÆn, wülkelÆn, mhd., st. N.: nhd. »Wölklein«, kleine Wolke; ÜG.: lat. nubecula Gl; Q.: SGPr, Seuse (FB wolkelÆn), BdN, MarGr, Renner, Gl (13. Jh.); I.: Lüs. lat. nubecula; E.: ahd. wolkanlÆn* 1, wolcanlÆn*, st. N. (a), Wölklein, kleine Wolke; W.: nhd. Wölklein, N., Wölklein, kleine Wolke, DW 30, 1313; L.: Lexer 327a, Glossenwörterbuch 745b (wolkelÆn), FB 477a (wolkelÆn)</w:t>
      </w:r>
    </w:p>
    <w:p>
      <w:pPr>
        <w:pStyle w:val="Normal"/>
        <w:rPr/>
      </w:pPr>
      <w:r>
        <w:rPr>
          <w:rStyle w:val="Wrterbuchkopfzeile"/>
        </w:rPr>
        <w:t>wölkelÆn</w:t>
      </w:r>
      <w:r>
        <w:rPr>
          <w:rStyle w:val="WrterbuchStandard"/>
        </w:rPr>
        <w:t>, mhd., st. N.: Vw.: s. wolkelÆn</w:t>
      </w:r>
    </w:p>
    <w:p>
      <w:pPr>
        <w:pStyle w:val="Normal"/>
        <w:rPr/>
      </w:pPr>
      <w:r>
        <w:rPr>
          <w:rStyle w:val="Wrterbuchkopfzeile"/>
        </w:rPr>
        <w:t>wolkelæs***</w:t>
      </w:r>
      <w:r>
        <w:rPr>
          <w:rStyle w:val="WrterbuchStandard"/>
        </w:rPr>
        <w:t>, mhd., Adj.: nhd. wolkenlos; E.: s. wolke, læs; W.: s. nhd. wolkenlos, Adj., wolkenlos, DW 30, 1306</w:t>
      </w:r>
    </w:p>
    <w:p>
      <w:pPr>
        <w:pStyle w:val="Normal"/>
        <w:rPr/>
      </w:pPr>
      <w:r>
        <w:rPr>
          <w:rStyle w:val="Wrterbuchkopfzeile"/>
        </w:rPr>
        <w:t>wolken</w:t>
      </w:r>
      <w:r>
        <w:rPr>
          <w:rStyle w:val="WrterbuchStandard"/>
          <w:b/>
        </w:rPr>
        <w:t xml:space="preserve"> (1)</w:t>
      </w:r>
      <w:r>
        <w:rPr>
          <w:rStyle w:val="WrterbuchStandard"/>
        </w:rPr>
        <w:t>, wulken, mnd., N., M.: nhd. Wolke, Gewölk, Wolkenkragen, in Falten gelegter Halskragen von gesteifter Leinewand (16. Jh.); E.: as. wolk</w:t>
        <w:noBreakHyphen/>
        <w:t>an* 8, st. N. (a), Wolke; germ. *wulkana</w:t>
        <w:noBreakHyphen/>
        <w:t>, *wulkanaz, st. M. (a), Wolke; germ. *wulkana</w:t>
        <w:noBreakHyphen/>
        <w:t>, *wulkanam, st. N. (a), Wolke; vgl. idg. *øelk</w:t>
        <w:noBreakHyphen/>
        <w:t xml:space="preserve"> (2), *øelg</w:t>
        <w:noBreakHyphen/>
        <w:t>, Adj., feucht, nass, Pk 1145; L.: Lü 592a (wolken)</w:t>
      </w:r>
    </w:p>
    <w:p>
      <w:pPr>
        <w:pStyle w:val="Normal"/>
        <w:rPr/>
      </w:pPr>
      <w:r>
        <w:rPr>
          <w:rStyle w:val="Wrterbuchkopfzeile"/>
        </w:rPr>
        <w:t>wolken</w:t>
      </w:r>
      <w:r>
        <w:rPr>
          <w:rStyle w:val="WrterbuchStandard"/>
        </w:rPr>
        <w:t>, wulke, mhd., st. N., st. M., sw. M., st. F., sw. F.: nhd. Wolke, Gewölk; Vw.: s. regen-; Hw.: s. wolke; Q.: (st. N.) Ren, RWchr, ErzIII, LvReg, Enik, SGPr, HTrist, HvNst, WvÖst, EckhIII, EckhV, Parad, BDan, HistAE, Hawich, MinnerII, EvA, Tauler, WernhMl, (st. M.) Lucid, (sw. M.) SGPr, Gund, Seuse, (M.) GTroj, st. (F.) Enik, Ot, (sw. F.) PsM (FB wolken), Albrecht, BdN, Chr, Eilh, EvBeh, Exod (um 1120/30), Karlmeinet, KvWTroj, KvWTurn, Loheng, MarGr, Martina, Myst, Parz, PassI/II, RhMl, Trist, Wig, WvE, WvRh; E.: ahd. wolkan* 61?, wolcan*, st. N. (a), Wolke; germ. *wulkana</w:t>
        <w:noBreakHyphen/>
        <w:t>, *wulkanaz, st. M. (a), Wolke; germ. *wulkana</w:t>
        <w:noBreakHyphen/>
        <w:t>, *wulkanam, st. N. (a), Wolke; vgl. idg. *øelk</w:t>
        <w:noBreakHyphen/>
        <w:t xml:space="preserve"> (2), *øelg</w:t>
        <w:noBreakHyphen/>
        <w:t>, Adj., feucht, nass, Pokorny 1145; W.: s. nhd. Wolke, F., Wolke, DW 30, 1282; L.: Lexer 327a, Hennig (wolken), FB 477a (wolken)</w:t>
      </w:r>
    </w:p>
    <w:p>
      <w:pPr>
        <w:pStyle w:val="Normal"/>
        <w:rPr/>
      </w:pPr>
      <w:r>
        <w:rPr>
          <w:rStyle w:val="Wrterbuchkopfzeile"/>
        </w:rPr>
        <w:t>wolken</w:t>
      </w:r>
      <w:r>
        <w:rPr>
          <w:rStyle w:val="WrterbuchStandard"/>
          <w:b/>
        </w:rPr>
        <w:t xml:space="preserve"> (2)</w:t>
      </w:r>
      <w:r>
        <w:rPr>
          <w:rStyle w:val="WrterbuchStandard"/>
        </w:rPr>
        <w:t>, mnd.?, sw. V.: nhd. »wölken«; Vw.: s. be-; Hw.: s. wolkenen; E.: s. wolken (1); L.: Lü 592a (wolken)</w:t>
      </w:r>
    </w:p>
    <w:p>
      <w:pPr>
        <w:pStyle w:val="Normal"/>
        <w:rPr/>
      </w:pPr>
      <w:r>
        <w:rPr>
          <w:rStyle w:val="Wrterbuchkopfzeile"/>
        </w:rPr>
        <w:t>wolk-en</w:t>
      </w:r>
      <w:r>
        <w:rPr>
          <w:rStyle w:val="WrterbuchStandard"/>
          <w:b/>
        </w:rPr>
        <w:t xml:space="preserve"> 6</w:t>
      </w:r>
      <w:r>
        <w:rPr>
          <w:rStyle w:val="WrterbuchStandard"/>
        </w:rPr>
        <w:t>, wulk-en, afries., st. N. (a): nhd. Wolke; ne. cloud (N.); Hw.: vgl. an. wolcen, as. wolkan*, ahd. wolkan*; Q.: S, E, W; E.: germ. *wulkana</w:t>
        <w:noBreakHyphen/>
        <w:t>, *wulkanaz, st. M. (a), Wolke; germ. *wulkana</w:t>
        <w:noBreakHyphen/>
        <w:t>, *wulkanam, st. N. (a), Wolke; vgl. idg. *øelk</w:t>
        <w:noBreakHyphen/>
        <w:t xml:space="preserve"> (2), *øelg</w:t>
        <w:noBreakHyphen/>
        <w:t>, Adj., feucht, nass, Pokorny 1145; W.: nfries. wolcke; W.: saterl. wolce; L.: Hh 132b, Rh 1158a</w:t>
      </w:r>
    </w:p>
    <w:p>
      <w:pPr>
        <w:pStyle w:val="Normal"/>
        <w:rPr/>
      </w:pPr>
      <w:r>
        <w:rPr>
          <w:rStyle w:val="Wrterbuchkopfzeile"/>
        </w:rPr>
        <w:t>wolkenblõ</w:t>
      </w:r>
      <w:r>
        <w:rPr>
          <w:rStyle w:val="WrterbuchStandard"/>
        </w:rPr>
        <w:t>, wulkenblõ, mhd., Adj.: nhd. wolkenblau, himmelblau; Q.: Kudr (1230/40); E.: s. wolken, blõ; W.: nhd. wolkenblau, Adj., wolkenblau, DW 30, 1296; L.: Lexer 327a, Hennig (wolkenblõ)</w:t>
      </w:r>
    </w:p>
    <w:p>
      <w:pPr>
        <w:pStyle w:val="Normal"/>
        <w:rPr/>
      </w:pPr>
      <w:r>
        <w:rPr>
          <w:rStyle w:val="Wrterbuchkopfzeile"/>
        </w:rPr>
        <w:t>wolkenborst</w:t>
      </w:r>
      <w:r>
        <w:rPr>
          <w:rStyle w:val="WrterbuchStandard"/>
        </w:rPr>
        <w:t>, wolkenbrust, mnd.?, F.: nhd. Wolkenbruch; E.: s. wolken (1), borst (2); L.: MndHwb 1, 359 (brust/wolkenborst), Lü 592a (wolkenborst)</w:t>
      </w:r>
    </w:p>
    <w:p>
      <w:pPr>
        <w:pStyle w:val="Normal"/>
        <w:rPr/>
      </w:pPr>
      <w:r>
        <w:rPr>
          <w:rStyle w:val="Wrterbuchkopfzeile"/>
        </w:rPr>
        <w:t>wolkenbrust</w:t>
      </w:r>
      <w:r>
        <w:rPr>
          <w:rStyle w:val="WrterbuchStandard"/>
        </w:rPr>
        <w:t>, wulkenbrust, mhd., st. F., st. M.: nhd. Wolkenbruch; Q.: (st. F.) Märt, HvNst, WvÖst, Hiob, MinnerI, Teichn, (st. M.) GTroj (FB wolkenbrust), Georg (nach 1231), HeidinIII; E.: ahd.? wolkanbrust* 1, wolcanbrust*, st. F. (i), »Wolkenriss«, Wolkenbruch; s. wolkan, brestan; W.: nhd. (ält.) Wolkenbrust, F., »Wolkenbrust«, Wolkenbruch, DW 30, 1299, vgl. DW 30, 1296 (Wolkenbruch); L.: Lexer 327a, Lexer 495b, Lexer Berichtigung, FB 477a (wolkenbrust)</w:t>
      </w:r>
    </w:p>
    <w:p>
      <w:pPr>
        <w:pStyle w:val="Normal"/>
        <w:rPr/>
      </w:pPr>
      <w:r>
        <w:rPr>
          <w:rStyle w:val="Wrterbuchkopfzeile"/>
        </w:rPr>
        <w:t>wolkenbrüstic</w:t>
      </w:r>
      <w:r>
        <w:rPr>
          <w:rStyle w:val="WrterbuchStandard"/>
        </w:rPr>
        <w:t>, wulkenbrüstic, mhd., Adj.: nhd. wolkenbrüchig; Q.: Renner (1290-1300); E.: s. wolkenbrust; W.: nhd. DW-; L.: Lexer 327a</w:t>
      </w:r>
    </w:p>
    <w:p>
      <w:pPr>
        <w:pStyle w:val="Normal"/>
        <w:rPr/>
      </w:pPr>
      <w:r>
        <w:rPr>
          <w:rStyle w:val="Wrterbuchkopfzeile"/>
        </w:rPr>
        <w:t>wolkendoner*</w:t>
      </w:r>
      <w:r>
        <w:rPr>
          <w:rStyle w:val="WrterbuchStandard"/>
        </w:rPr>
        <w:t>, wolkendonre, mhd., st. N.: nhd. »Wolkendonner«; Q.: Kreuzf (1301) (FB wolkendonre); E.: s. wolken, doner; W.: nhd. DW-; L.: FB 477a (wolkendonre)</w:t>
      </w:r>
    </w:p>
    <w:p>
      <w:pPr>
        <w:pStyle w:val="Normal"/>
        <w:rPr/>
      </w:pPr>
      <w:r>
        <w:rPr>
          <w:rStyle w:val="Wrterbuchkopfzeile"/>
        </w:rPr>
        <w:t>wolkendonre</w:t>
      </w:r>
      <w:r>
        <w:rPr>
          <w:rStyle w:val="WrterbuchStandard"/>
        </w:rPr>
        <w:t>, mhd., st. N.: Vw.: s. wolkendoner</w:t>
      </w:r>
    </w:p>
    <w:p>
      <w:pPr>
        <w:pStyle w:val="Normal"/>
        <w:rPr/>
      </w:pPr>
      <w:r>
        <w:rPr>
          <w:rStyle w:val="Wrterbuchkopfzeile"/>
        </w:rPr>
        <w:t>wolkenduz</w:t>
      </w:r>
      <w:r>
        <w:rPr>
          <w:rStyle w:val="WrterbuchStandard"/>
        </w:rPr>
        <w:t>, wulkenduz, mhd., st. M.: nhd. Wolkenschall, Donner; E.: s. wolke, duz; W.: nhd. DW-; L.: Lexer 327a</w:t>
      </w:r>
    </w:p>
    <w:p>
      <w:pPr>
        <w:pStyle w:val="Normal"/>
        <w:rPr/>
      </w:pPr>
      <w:r>
        <w:rPr>
          <w:rStyle w:val="Wrterbuchkopfzeile"/>
        </w:rPr>
        <w:t>wolkenen***</w:t>
      </w:r>
      <w:r>
        <w:rPr>
          <w:rStyle w:val="WrterbuchStandard"/>
        </w:rPr>
        <w:t>, mnd., sw. V.: nhd. bewölken; Vw.: s. vör-; Hw.: s. wolken (2); E.: s. ahd. wolkanæn* 1, wolcanæn*, sw. V. (2), bewölken, Wolken bringen; s. wolkan; L.: Lü 592a (wolkenen)</w:t>
      </w:r>
    </w:p>
    <w:p>
      <w:pPr>
        <w:pStyle w:val="Normal"/>
        <w:rPr/>
      </w:pPr>
      <w:r>
        <w:rPr>
          <w:rStyle w:val="Wrterbuchkopfzeile"/>
        </w:rPr>
        <w:t>wolkenen</w:t>
      </w:r>
      <w:r>
        <w:rPr>
          <w:rStyle w:val="WrterbuchStandard"/>
        </w:rPr>
        <w:t>, mhd., sw. V.: nhd. »wolken«, voll Wolken sein (V.), bewölkt sein (V.); Q.: Gen (1060-1080); E.: ahd. wolkanæn* 1, wolcanæn*, sw. V. (2), bewölken, Wolken bringen; s. wolkan; W.: s. nhd. (ält.) wolken, sw. V., »wolken«, wölken, wolkig werden, wolkenähnlich schweben, DW 30, 1292; L.: Lexer 327a, Hennig (wolkenen)</w:t>
      </w:r>
    </w:p>
    <w:p>
      <w:pPr>
        <w:pStyle w:val="Normal"/>
        <w:rPr/>
      </w:pPr>
      <w:r>
        <w:rPr>
          <w:rStyle w:val="Wrterbuchkopfzeile"/>
        </w:rPr>
        <w:t>wolkengüsse</w:t>
      </w:r>
      <w:r>
        <w:rPr>
          <w:rStyle w:val="WrterbuchStandard"/>
        </w:rPr>
        <w:t>, wulkengüsse, mhd., st. F.: nhd. Wetterhexe; E.: s. wolke, güsse; W.: nhd. DW-; L.: Lexer 327a</w:t>
      </w:r>
    </w:p>
    <w:p>
      <w:pPr>
        <w:pStyle w:val="Normal"/>
        <w:rPr/>
      </w:pPr>
      <w:r>
        <w:rPr>
          <w:rStyle w:val="Wrterbuchkopfzeile"/>
        </w:rPr>
        <w:t>wolkenhel</w:t>
      </w:r>
      <w:r>
        <w:rPr>
          <w:rStyle w:val="WrterbuchStandard"/>
        </w:rPr>
        <w:t>, wulkenhel, mhd., Adj.: nhd. »wolkenhell«, wolkenfarbig; Q.: UvZLanz (nach 1193); E.: s. wolke, hel; W.: nhd. DW-; L.: Lexer 327a, Hennig (wolkenhel)</w:t>
      </w:r>
    </w:p>
    <w:p>
      <w:pPr>
        <w:pStyle w:val="Normal"/>
        <w:rPr/>
      </w:pPr>
      <w:r>
        <w:rPr>
          <w:rStyle w:val="Wrterbuchkopfzeile"/>
        </w:rPr>
        <w:t>wolkenlich</w:t>
      </w:r>
      <w:r>
        <w:rPr>
          <w:rStyle w:val="WrterbuchStandard"/>
        </w:rPr>
        <w:t>, wulkenlich, mhd., Adj.: nhd. bewölkt, wolkenartig; Q.: Reinfr, Wh (um 1210); E.: s. wolke, lich; W.: nhd. DW-, vgl. nhd. (ält.) wölklich, Adj., »wölklich«, voll Wolken seiend, DW 30, 1314; R.: wolkenlicher himel: nhd. Wind bei bewölktem Himmel; L.: Lexer 327a, Hennig (wolkenlich)</w:t>
      </w:r>
    </w:p>
    <w:p>
      <w:pPr>
        <w:pStyle w:val="Normal"/>
        <w:rPr/>
      </w:pPr>
      <w:r>
        <w:rPr>
          <w:rStyle w:val="Wrterbuchkopfzeile"/>
        </w:rPr>
        <w:t>wolkenlæs</w:t>
      </w:r>
      <w:r>
        <w:rPr>
          <w:rStyle w:val="WrterbuchStandard"/>
        </w:rPr>
        <w:t>, wulkenlæs, mhd., Adj.: nhd. wolkenlos; Q.: KvWPart, Martina, Walth (1190-1229); E.: s. wolke, læs; W.: nhd. wolkenlos, Adj., wolkenlos, frei von Wolken seiend, ohne Wolken seiend, DW 30, 1305; L.: Lexer 327a, Hennig (wolkenlæs)</w:t>
      </w:r>
    </w:p>
    <w:p>
      <w:pPr>
        <w:pStyle w:val="Normal"/>
        <w:rPr/>
      </w:pPr>
      <w:r>
        <w:rPr>
          <w:rStyle w:val="Wrterbuchkopfzeile"/>
        </w:rPr>
        <w:t>wolkenrÆz</w:t>
      </w:r>
      <w:r>
        <w:rPr>
          <w:rStyle w:val="WrterbuchStandard"/>
        </w:rPr>
        <w:t>, wolkenriz, wulkenriz, mhd., st. F.: nhd. »Wolkenreiß«, Wolkenbruch; Q.: WvE (1. Viertel 13. Jh.); E.: s. wolken, rÆz; W.: nhd. DW-; L.: Lexer 327a, Hennig (wolkenrÆz)</w:t>
      </w:r>
    </w:p>
    <w:p>
      <w:pPr>
        <w:pStyle w:val="Normal"/>
        <w:rPr/>
      </w:pPr>
      <w:r>
        <w:rPr>
          <w:rStyle w:val="Wrterbuchkopfzeile"/>
        </w:rPr>
        <w:t>wolkenschõrt*</w:t>
      </w:r>
      <w:r>
        <w:rPr>
          <w:rStyle w:val="WrterbuchStandard"/>
        </w:rPr>
        <w:t>, wolkenstar, wolkenscar, wolkenscer, mnd.?, M.: nhd. Wolkenriss, Wolkenbruch; E.: s. wolken (1), schõrt; L.: Lü 592a (wolken-/wolkenstar)</w:t>
      </w:r>
    </w:p>
    <w:p>
      <w:pPr>
        <w:pStyle w:val="Normal"/>
        <w:rPr/>
      </w:pPr>
      <w:r>
        <w:rPr>
          <w:rStyle w:val="Wrterbuchkopfzeile"/>
        </w:rPr>
        <w:t>wolkenschÆn</w:t>
      </w:r>
      <w:r>
        <w:rPr>
          <w:rStyle w:val="WrterbuchStandard"/>
        </w:rPr>
        <w:t>, mhd., st. M.: nhd. »Wolkenschein«, Wolkenglanz; Q.: Vät (1275-1300) (FB wolkenschÆn); E.: s. wolke, wolken, schÆn; W.: nhd. DW-; L.: Lexer 495b, FB 477a (wolkenschÆn)</w:t>
      </w:r>
    </w:p>
    <w:p>
      <w:pPr>
        <w:pStyle w:val="Normal"/>
        <w:rPr/>
      </w:pPr>
      <w:r>
        <w:rPr>
          <w:rStyle w:val="Wrterbuchkopfzeile"/>
        </w:rPr>
        <w:t>wolkenschæz</w:t>
      </w:r>
      <w:r>
        <w:rPr>
          <w:rStyle w:val="WrterbuchStandard"/>
        </w:rPr>
        <w:t>, wulkenschðz, mhd., st. M.: nhd. »Wolkenschoß«, Blitz; Q.: UvZLanz (nach 1193); E.: s. wolke, schæz; W.: nhd. (ält.) Wolkenschoß, M., »Wolkenschoß«, Inneres der Wolken, DW 30, 1307 (Wolkenschosz); L.: Lexer 327a, Hennig (wolkenschæz)</w:t>
      </w:r>
    </w:p>
    <w:p>
      <w:pPr>
        <w:pStyle w:val="Normal"/>
        <w:rPr/>
      </w:pPr>
      <w:r>
        <w:rPr>
          <w:rStyle w:val="Wrterbuchkopfzeile"/>
        </w:rPr>
        <w:t>wolkensðl*</w:t>
      </w:r>
      <w:r>
        <w:rPr>
          <w:rStyle w:val="WrterbuchStandard"/>
        </w:rPr>
        <w:t>, wolkensule, mnd.?, F.: nhd. Wolkensäule; E.: s. wolken (1), sðl; L.: Lü 592a (wolken-/wolkensule)</w:t>
      </w:r>
    </w:p>
    <w:p>
      <w:pPr>
        <w:pStyle w:val="Normal"/>
        <w:rPr/>
      </w:pPr>
      <w:r>
        <w:rPr>
          <w:rStyle w:val="Wrterbuchkopfzeile"/>
        </w:rPr>
        <w:t>wolkensðl</w:t>
      </w:r>
      <w:r>
        <w:rPr>
          <w:rStyle w:val="WrterbuchStandard"/>
        </w:rPr>
        <w:t>, mhd., st. F.: nhd. »Wolkensäule«; Q.: TvKulm (FB wolkensðl), PassIII (Ende 13. Jh.); E.: ahd. wolkansðl* 1, wolcansðl*, st. F. (i), Wolkensäule; s. wolkan, sðl; W.: s. nhd. (ält.) Wolkensäule, F., »Wolkensäule«, DW 30, 1306; L.: Lexer 327a, Hennig (wolkensðl), FB 477a (wolkensðl)</w:t>
      </w:r>
    </w:p>
    <w:p>
      <w:pPr>
        <w:pStyle w:val="Normal"/>
        <w:rPr/>
      </w:pPr>
      <w:r>
        <w:rPr>
          <w:rStyle w:val="Wrterbuchkopfzeile"/>
        </w:rPr>
        <w:t>wolkentrüebe</w:t>
      </w:r>
      <w:r>
        <w:rPr>
          <w:rStyle w:val="WrterbuchStandard"/>
        </w:rPr>
        <w:t>, wulkentrüebe, mhd., st. F.: nhd. »Wolkentrübe«, trübe Wolken; Q.: LvReg (1237-1252) (FB wolkentrüebe); E.: s. wolke, trüebe; W.: nhd. DW-; L.: Lexer 327a, FB 477a (wolkentrüebe)</w:t>
      </w:r>
    </w:p>
    <w:p>
      <w:pPr>
        <w:pStyle w:val="Normal"/>
        <w:rPr/>
      </w:pPr>
      <w:r>
        <w:rPr>
          <w:rStyle w:val="Wrterbuchkopfzeile"/>
        </w:rPr>
        <w:t>wolkenvar</w:t>
      </w:r>
      <w:r>
        <w:rPr>
          <w:rStyle w:val="WrterbuchStandard"/>
        </w:rPr>
        <w:t>, wulkenvar, wolkenfar*, wulkenfar*, mhd., Adj.: nhd. »wolkenfarb«, wolkenfarben, wolkenfarbig, wolkenhell; Q.: Crane, JTit, Serv (um 1190), Suchenw, WvÖst; E.: s. wolke, var; W.: s. nhd. (ält.) wolkenfarb, Adj., »wolkenfarb«, Farbe einer Wolke habend, DW 30, 1300; L.: Lexer 327a, Hennig (wolkenvar)</w:t>
      </w:r>
    </w:p>
    <w:p>
      <w:pPr>
        <w:pStyle w:val="Normal"/>
        <w:rPr/>
      </w:pPr>
      <w:r>
        <w:rPr>
          <w:rStyle w:val="Wrterbuchkopfzeile"/>
        </w:rPr>
        <w:t>wolkenvõr*</w:t>
      </w:r>
      <w:r>
        <w:rPr>
          <w:rStyle w:val="WrterbuchStandard"/>
        </w:rPr>
        <w:t>, wolkenvar, mnd.?, Adj.: nhd. wolkenfarben, bewölkt; E.: s. wolken (1), võr (7); L.: Lü 592a (wolken-/wolkenvar)</w:t>
      </w:r>
    </w:p>
    <w:p>
      <w:pPr>
        <w:pStyle w:val="Normal"/>
        <w:rPr/>
      </w:pPr>
      <w:r>
        <w:rPr>
          <w:rStyle w:val="Wrterbuchkopfzeile"/>
        </w:rPr>
        <w:t>wolkenvaz</w:t>
      </w:r>
      <w:r>
        <w:rPr>
          <w:rStyle w:val="WrterbuchStandard"/>
        </w:rPr>
        <w:t>, mhd., st. N.: nhd. »Wolkenfass«; Q.: Hiob (1338) (FB wolkenvaz); E.: s. wolken, vaz (1); W.: nhd. DW-; L.: FB 477a (wolkenvaz)</w:t>
      </w:r>
    </w:p>
    <w:p>
      <w:pPr>
        <w:pStyle w:val="Normal"/>
        <w:rPr/>
      </w:pPr>
      <w:r>
        <w:rPr>
          <w:rStyle w:val="Wrterbuchkopfzeile"/>
        </w:rPr>
        <w:t>wolkenwÐder*</w:t>
      </w:r>
      <w:r>
        <w:rPr>
          <w:rStyle w:val="WrterbuchStandard"/>
        </w:rPr>
        <w:t>, wolkenweder, mnd.?, N.: nhd. Wolkenwetter; ÜG.: lat. nimbus; E.: s. wolken (1), wÐder (2); L.: Lü 592a (wolken-/wolkenweder)</w:t>
      </w:r>
    </w:p>
    <w:p>
      <w:pPr>
        <w:pStyle w:val="Normal"/>
        <w:rPr/>
      </w:pPr>
      <w:r>
        <w:rPr>
          <w:rStyle w:val="Wrterbuchkopfzeile"/>
        </w:rPr>
        <w:t>wolkeren</w:t>
      </w:r>
      <w:r>
        <w:rPr>
          <w:rStyle w:val="WrterbuchStandard"/>
        </w:rPr>
        <w:t>, mhd., sw. V.: nhd. »wolkern«, wolkig daherreden, mit seiner Rede wie in den Wolken umherfahren; E.: s. wolke; W.: s. nhd. (ält.) wolkern, V., »wolkern«, in wellenförmiger Bewegung sein (V.), DW 30, 1312; L.: Lexer 327a, Hennig (wolkern)</w:t>
      </w:r>
    </w:p>
    <w:p>
      <w:pPr>
        <w:pStyle w:val="Normal"/>
        <w:rPr/>
      </w:pPr>
      <w:r>
        <w:rPr>
          <w:rStyle w:val="Wrterbuchkopfzeile"/>
        </w:rPr>
        <w:t>wolkern</w:t>
      </w:r>
      <w:r>
        <w:rPr>
          <w:rStyle w:val="WrterbuchStandard"/>
        </w:rPr>
        <w:t>, wulkern, mhd., st. F.: nhd. trüber Harn, gebrochener Harn; E.: s. wolke; W.: nhd. DW-; L.: Lexer 327a</w:t>
      </w:r>
    </w:p>
    <w:p>
      <w:pPr>
        <w:pStyle w:val="Normal"/>
        <w:rPr/>
      </w:pPr>
      <w:r>
        <w:rPr>
          <w:rStyle w:val="Wrterbuchkopfzeile"/>
        </w:rPr>
        <w:t>wolket***</w:t>
      </w:r>
      <w:r>
        <w:rPr>
          <w:rStyle w:val="WrterbuchStandard"/>
        </w:rPr>
        <w:t>, mnd., Adj.: nhd. »wölkt«; Vw.: s. ge-; E.: s. wolken (1)</w:t>
      </w:r>
    </w:p>
    <w:p>
      <w:pPr>
        <w:pStyle w:val="Normal"/>
        <w:rPr/>
      </w:pPr>
      <w:r>
        <w:rPr>
          <w:rStyle w:val="Wrterbuchkopfzeile"/>
        </w:rPr>
        <w:t>wolkÆn</w:t>
      </w:r>
      <w:r>
        <w:rPr>
          <w:rStyle w:val="WrterbuchStandard"/>
        </w:rPr>
        <w:t>, mhd., Adj.: nhd. von Wolken seiend, Wolken...; E.: s. wolke; W.: nhd. DW-; L.: Lexer 327a</w:t>
      </w:r>
    </w:p>
    <w:p>
      <w:pPr>
        <w:pStyle w:val="Normal"/>
        <w:rPr/>
      </w:pPr>
      <w:r>
        <w:rPr>
          <w:rStyle w:val="Wrterbuchkopfzeile"/>
        </w:rPr>
        <w:t>*øolko</w:t>
        <w:noBreakHyphen/>
      </w:r>
      <w:r>
        <w:rPr>
          <w:rStyle w:val="WrterbuchStandard"/>
        </w:rPr>
        <w:t>, *øol¨o</w:t>
        <w:noBreakHyphen/>
        <w:t>, idg., Sb.: nhd. Faser; ne. fibre; RB.: Pokorny 1139; Hw.: s. *øel- (4); E.: s. *øel- (4); W.: germ. *wlæha, Sb., Wollflocke, Flocke; ae. wlæ</w:t>
        <w:noBreakHyphen/>
        <w:t>h (1), F. (kons.), N., Saum (M.) (1), Franse, Verzierung, Spitze; W.: germ. *wlæha, Sb., Wollflocke, Flocke; as. wlæ</w:t>
        <w:noBreakHyphen/>
        <w:t>h* 1, st. F. (i), Flocke</w:t>
      </w:r>
    </w:p>
    <w:p>
      <w:pPr>
        <w:pStyle w:val="Normal"/>
        <w:rPr/>
      </w:pPr>
      <w:r>
        <w:rPr>
          <w:rStyle w:val="Wrterbuchkopfzeile"/>
        </w:rPr>
        <w:t>*øol¨o</w:t>
        <w:noBreakHyphen/>
      </w:r>
      <w:r>
        <w:rPr>
          <w:rStyle w:val="WrterbuchStandard"/>
        </w:rPr>
        <w:t>, idg., Sb.: Vw.: s. *øolko</w:t>
        <w:noBreakHyphen/>
      </w:r>
    </w:p>
    <w:p>
      <w:pPr>
        <w:pStyle w:val="Normal"/>
        <w:rPr/>
      </w:pPr>
      <w:r>
        <w:rPr>
          <w:rStyle w:val="Wrterbuchkopfzeile"/>
        </w:rPr>
        <w:t>wolko*</w:t>
      </w:r>
      <w:r>
        <w:rPr>
          <w:rStyle w:val="WrterbuchStandard"/>
          <w:b/>
        </w:rPr>
        <w:t xml:space="preserve"> 2</w:t>
      </w:r>
      <w:r>
        <w:rPr>
          <w:rStyle w:val="WrterbuchStandard"/>
        </w:rPr>
        <w:t>, wolco*, ahd., sw. M. (n): nhd. Wolke; ne. cloud (N.); Q.: O (863-871); E.: s. wolkan; W.: mhd. wolke, sw. M., Wolke; s. nhd. Wolke, F., Wolke, DW 30, 1282</w:t>
      </w:r>
    </w:p>
    <w:p>
      <w:pPr>
        <w:pStyle w:val="Normal"/>
        <w:rPr/>
      </w:pPr>
      <w:r>
        <w:rPr>
          <w:rStyle w:val="Wrterbuchkopfzeile"/>
        </w:rPr>
        <w:t>wolkochen</w:t>
      </w:r>
      <w:r>
        <w:rPr>
          <w:rStyle w:val="WrterbuchStandard"/>
        </w:rPr>
        <w:t>, mhd., sw. V.: nhd. verdauen; Q.: BdN (1348/50); E.: s. wol, kochen; W.: nhd. DW-; L.: Hennig (wolkochen)</w:t>
      </w:r>
    </w:p>
    <w:p>
      <w:pPr>
        <w:pStyle w:val="Normal"/>
        <w:rPr/>
      </w:pPr>
      <w:r>
        <w:rPr>
          <w:rStyle w:val="Wrterbuchkopfzeile"/>
        </w:rPr>
        <w:t>wolkomen</w:t>
      </w:r>
      <w:r>
        <w:rPr>
          <w:rStyle w:val="WrterbuchStandard"/>
        </w:rPr>
        <w:t>, mhd., st. V.: nhd. nutzen; Q.: Urk (1266); E.: s. wol (2), komen; W.: nhd. DW</w:t>
        <w:noBreakHyphen/>
        <w:t>; L.: WMU (wolkomen 99 [1264] 21 Bel.)</w:t>
      </w:r>
    </w:p>
    <w:p>
      <w:pPr>
        <w:pStyle w:val="Normal"/>
        <w:rPr/>
      </w:pPr>
      <w:r>
        <w:rPr>
          <w:rStyle w:val="Wrterbuchkopfzeile"/>
        </w:rPr>
        <w:t>wolkæmen*</w:t>
      </w:r>
      <w:r>
        <w:rPr>
          <w:rStyle w:val="WrterbuchStandard"/>
        </w:rPr>
        <w:t>, wolkomen, mnd.?, Adj.: nhd. willkommen; E.: s. wol (2), kæmen (1); L.: Lü 592a (wolkomen)</w:t>
      </w:r>
    </w:p>
    <w:p>
      <w:pPr>
        <w:pStyle w:val="Normal"/>
        <w:rPr/>
      </w:pPr>
      <w:r>
        <w:rPr>
          <w:rStyle w:val="Wrterbuchkopfzeile"/>
        </w:rPr>
        <w:t>wolkuce</w:t>
      </w:r>
      <w:r>
        <w:rPr>
          <w:rStyle w:val="WrterbuchStandard"/>
        </w:rPr>
        <w:t>, wolkðtze, wolkðsse, woluse, walkuse, walkðsse, mnd.?, Sb.: nhd. knurriger mürrischer Mensch; ÜG.: lat. turtur?, ispergus? (cottus scorpio? trigla hirundo? cottus gobio?); E.: ?; L.: Lü 592a (wolkuce)</w:t>
      </w:r>
    </w:p>
    <w:p>
      <w:pPr>
        <w:pStyle w:val="Normal"/>
        <w:rPr/>
      </w:pPr>
      <w:r>
        <w:rPr>
          <w:rStyle w:val="Wrterbuchkopfzeile"/>
        </w:rPr>
        <w:t>wolkumende</w:t>
      </w:r>
      <w:r>
        <w:rPr>
          <w:rStyle w:val="WrterbuchStandard"/>
        </w:rPr>
        <w:t>, mhd., (Part. Präs.=)Adj.: nhd. entgegenkommend; Q.: BdN (1348/50); E.: s. wol, komen; W.: nhd. DW-; L.: Hennig (wolkumende)</w:t>
      </w:r>
    </w:p>
    <w:p>
      <w:pPr>
        <w:pStyle w:val="Normal"/>
        <w:rPr/>
      </w:pPr>
      <w:r>
        <w:rPr>
          <w:rStyle w:val="Wrterbuchkopfzeile"/>
        </w:rPr>
        <w:t>wolkunnen*</w:t>
      </w:r>
      <w:r>
        <w:rPr>
          <w:rStyle w:val="WrterbuchStandard"/>
        </w:rPr>
        <w:t>, mhd., sw. V.: Hw.: s. wolkunnende</w:t>
      </w:r>
    </w:p>
    <w:p>
      <w:pPr>
        <w:pStyle w:val="Normal"/>
        <w:rPr/>
      </w:pPr>
      <w:r>
        <w:rPr>
          <w:rStyle w:val="Wrterbuchkopfzeile"/>
        </w:rPr>
        <w:t>wolkunnende</w:t>
      </w:r>
      <w:r>
        <w:rPr>
          <w:rStyle w:val="WrterbuchStandard"/>
        </w:rPr>
        <w:t>, mhd., (Part. Präs.=)Adj.: nhd. entgegenkommend; Q.: Seuse (1330-1360) (FB wolkunnende); E.: s. wol, kunnen; W.: nhd. DW-; L.: Hennig (wolkunnende), FB 477a (wolkunnende)</w:t>
      </w:r>
    </w:p>
    <w:p>
      <w:pPr>
        <w:pStyle w:val="Normal"/>
        <w:rPr/>
      </w:pPr>
      <w:r>
        <w:rPr>
          <w:rStyle w:val="Wrterbuchkopfzeile"/>
        </w:rPr>
        <w:t>wolla</w:t>
      </w:r>
      <w:r>
        <w:rPr>
          <w:rStyle w:val="WrterbuchStandard"/>
          <w:b/>
        </w:rPr>
        <w:t xml:space="preserve"> 20</w:t>
      </w:r>
      <w:r>
        <w:rPr>
          <w:rStyle w:val="WrterbuchStandard"/>
        </w:rPr>
        <w:t>, ahd., st. F. (æ): nhd. Wolle; ne. wool (N.); ÜG.: lat. byssus (= boumÆn wolla) Gl, flamen? Gl, lana Gl, N, lanitium N, lanugo Gl, N, (sericum) N; Vw.: s. boum</w:t>
        <w:noBreakHyphen/>
        <w:t>, geiz</w:t>
        <w:noBreakHyphen/>
        <w:t>; Hw.: vgl. as. *wulla?; Q.: Gl (1. Viertel 9. Jh.), N; E.: germ. *wullæ, st. F. (æ), Wolle; idg. *øel</w:t>
        <w:noBreakHyphen/>
        <w:t xml:space="preserve"> (4), *øelý</w:t>
        <w:noBreakHyphen/>
        <w:t>, Sb., Haar (N.), Wolle, Gras, Ähre, Wald, Pokorny 1139; W.: mhd. wolle, sw. F., Wolle; nhd. Wolle, F., Wolle, DW 30, 1317</w:t>
      </w:r>
    </w:p>
    <w:p>
      <w:pPr>
        <w:pStyle w:val="Normal"/>
        <w:rPr/>
      </w:pPr>
      <w:r>
        <w:rPr>
          <w:rStyle w:val="Wrterbuchkopfzeile"/>
        </w:rPr>
        <w:t>wollakamb*</w:t>
      </w:r>
      <w:r>
        <w:rPr>
          <w:rStyle w:val="WrterbuchStandard"/>
          <w:b/>
        </w:rPr>
        <w:t xml:space="preserve"> 4</w:t>
      </w:r>
      <w:r>
        <w:rPr>
          <w:rStyle w:val="WrterbuchStandard"/>
        </w:rPr>
        <w:t>, ahd., st. M. (a): nhd. Wollkamm; ne. wool</w:t>
        <w:noBreakHyphen/>
        <w:t>comb; ÜG.: lat. (tradula) Gl, (trudas) Gl; Q.: Gl (12. Jh.); I.: lat. beeinflusst?; E.: s. wolla, kamb; W.: nhd. (ält.) Wollkamm, M., Kamm zum Auskämmen der Wolle, DW 30, 1372</w:t>
      </w:r>
    </w:p>
    <w:p>
      <w:pPr>
        <w:pStyle w:val="Normal"/>
        <w:rPr/>
      </w:pPr>
      <w:r>
        <w:rPr>
          <w:rStyle w:val="Wrterbuchkopfzeile"/>
        </w:rPr>
        <w:t>wollakambo*</w:t>
      </w:r>
      <w:r>
        <w:rPr>
          <w:rStyle w:val="WrterbuchStandard"/>
          <w:b/>
        </w:rPr>
        <w:t xml:space="preserve"> 2</w:t>
      </w:r>
      <w:r>
        <w:rPr>
          <w:rStyle w:val="WrterbuchStandard"/>
        </w:rPr>
        <w:t>, ahd., sw. M. (n): nhd. Krempel (F.), Karde, Wollkamm; ne. carder; ÜG.: lat. (tradula) Gl; Q.: Gl (12. Jh.); I.: lat. beeinflusst?; E.: s. wolla, kambo; W.: s. nhd. Wollkamm, M., Kamm zum Auskämmen der Wolle, DW 30, 1372</w:t>
      </w:r>
    </w:p>
    <w:p>
      <w:pPr>
        <w:pStyle w:val="Normal"/>
        <w:rPr/>
      </w:pPr>
      <w:r>
        <w:rPr>
          <w:rStyle w:val="Wrterbuchkopfzeile"/>
        </w:rPr>
        <w:t>wollameit*</w:t>
      </w:r>
      <w:r>
        <w:rPr>
          <w:rStyle w:val="WrterbuchStandard"/>
          <w:b/>
        </w:rPr>
        <w:t xml:space="preserve"> 1</w:t>
      </w:r>
      <w:r>
        <w:rPr>
          <w:rStyle w:val="WrterbuchStandard"/>
        </w:rPr>
        <w:t>, ahd., st. M. (a?, i?): nhd. mit Wolle beladener Spinnrocken; ne. distaff with wool; ÜG.: lat. colus Gl; Q.: Gl (3. Viertel 8. Jh.); I.: Lsch. lat. colus?; E.: s. wolla; Son.: Sachglr = Sachglossar Hermeneumata (Vocabularius St. Galli) (Sankt Gallen, Stiftsbibliothek 913) (3. Viertel 8. Jh.)</w:t>
      </w:r>
    </w:p>
    <w:p>
      <w:pPr>
        <w:pStyle w:val="Normal"/>
        <w:rPr/>
      </w:pPr>
      <w:r>
        <w:rPr>
          <w:rStyle w:val="Wrterbuchkopfzeile"/>
        </w:rPr>
        <w:t>*wollan?</w:t>
      </w:r>
      <w:r>
        <w:rPr>
          <w:rStyle w:val="WrterbuchStandard"/>
        </w:rPr>
        <w:t>, ahd., (Part. Prät.=Adj.): Vw.: s. bi</w:t>
        <w:noBreakHyphen/>
        <w:t>, unbi</w:t>
        <w:noBreakHyphen/>
      </w:r>
    </w:p>
    <w:p>
      <w:pPr>
        <w:pStyle w:val="Normal"/>
        <w:rPr/>
      </w:pPr>
      <w:r>
        <w:rPr>
          <w:rStyle w:val="Wrterbuchkopfzeile"/>
        </w:rPr>
        <w:t>*wollanÆ?</w:t>
      </w:r>
      <w:r>
        <w:rPr>
          <w:rStyle w:val="WrterbuchStandard"/>
        </w:rPr>
        <w:t>, ahd., (st. F.) (Æ): Vw.: s. bi</w:t>
        <w:noBreakHyphen/>
      </w:r>
    </w:p>
    <w:p>
      <w:pPr>
        <w:pStyle w:val="Normal"/>
        <w:rPr/>
      </w:pPr>
      <w:r>
        <w:rPr>
          <w:rStyle w:val="Wrterbuchkopfzeile"/>
        </w:rPr>
        <w:t>*wollannussida?</w:t>
      </w:r>
      <w:r>
        <w:rPr>
          <w:rStyle w:val="WrterbuchStandard"/>
        </w:rPr>
        <w:t>, ahd., (st. F.) (æ): Vw.: s. bi</w:t>
        <w:noBreakHyphen/>
      </w:r>
    </w:p>
    <w:p>
      <w:pPr>
        <w:pStyle w:val="Normal"/>
        <w:rPr/>
      </w:pPr>
      <w:r>
        <w:rPr>
          <w:rStyle w:val="Wrterbuchkopfzeile"/>
        </w:rPr>
        <w:t>wollÏre</w:t>
      </w:r>
      <w:r>
        <w:rPr>
          <w:rStyle w:val="WrterbuchStandard"/>
        </w:rPr>
        <w:t>, woller, mhd., st. M.: nhd. »Woller«, Wollschläger, Wollweber; Q.: Ot, HvBer (FB wollÏre), Urk (1259); E.: s. wolle?; W.: s. nhd. (ält.) Woller, M., »Woller«, Wollender, Wünschender, DW 30, 1366; L.: FB 477a (wollÏre), WMU (wollÏre 46 [1259] 10 Bel.)</w:t>
      </w:r>
    </w:p>
    <w:p>
      <w:pPr>
        <w:pStyle w:val="Normal"/>
        <w:rPr/>
      </w:pPr>
      <w:r>
        <w:rPr>
          <w:rStyle w:val="Wrterbuchkopfzeile"/>
        </w:rPr>
        <w:t>wollarok*</w:t>
      </w:r>
      <w:r>
        <w:rPr>
          <w:rStyle w:val="WrterbuchStandard"/>
          <w:b/>
        </w:rPr>
        <w:t xml:space="preserve"> 1</w:t>
      </w:r>
      <w:r>
        <w:rPr>
          <w:rStyle w:val="WrterbuchStandard"/>
        </w:rPr>
        <w:t>, wollaroc*, ahd.?, st. M. (a?, i?): nhd. Spinnrocken mit Wolle; ne. distaff with wool; ÜG.: lat. (lanipendium) Gl; Q.: Gl (13. Jh.); I.: Lüt. lat. lanipendium?; E.: s. wolla, rok</w:t>
      </w:r>
    </w:p>
    <w:p>
      <w:pPr>
        <w:pStyle w:val="Normal"/>
        <w:rPr/>
      </w:pPr>
      <w:r>
        <w:rPr>
          <w:rStyle w:val="Wrterbuchkopfzeile"/>
        </w:rPr>
        <w:t>wollarokko*</w:t>
      </w:r>
      <w:r>
        <w:rPr>
          <w:rStyle w:val="WrterbuchStandard"/>
          <w:b/>
        </w:rPr>
        <w:t xml:space="preserve"> 3</w:t>
      </w:r>
      <w:r>
        <w:rPr>
          <w:rStyle w:val="WrterbuchStandard"/>
        </w:rPr>
        <w:t>, wollarocko*, ahd., sw. M. (n): nhd. Spinnrocken mit Wolle; ne. distaff with wool; ÜG.: lat. (lanipendium) Gl; Q.: Gl (11. Jh.); I.: Lüt. lat. lanipendium; E.: s. wolla, rokko</w:t>
      </w:r>
    </w:p>
    <w:p>
      <w:pPr>
        <w:pStyle w:val="Normal"/>
        <w:rPr/>
      </w:pPr>
      <w:r>
        <w:rPr>
          <w:rStyle w:val="Wrterbuchkopfzeile"/>
        </w:rPr>
        <w:t>wollõten*</w:t>
      </w:r>
      <w:r>
        <w:rPr>
          <w:rStyle w:val="WrterbuchStandard"/>
          <w:b/>
        </w:rPr>
        <w:t xml:space="preserve"> (2)</w:t>
      </w:r>
      <w:r>
        <w:rPr>
          <w:rStyle w:val="WrterbuchStandard"/>
        </w:rPr>
        <w:t>, wollatene, mnd.?, (Part. Prät.=)Adj.: nhd. wohl gelassen, anständig; Hw.: s. wollõtent; E.: s. wollõten (1); L.: Lü 592a (wollaten[d]e)</w:t>
      </w:r>
    </w:p>
    <w:p>
      <w:pPr>
        <w:pStyle w:val="Normal"/>
        <w:rPr/>
      </w:pPr>
      <w:r>
        <w:rPr>
          <w:rStyle w:val="Wrterbuchkopfzeile"/>
        </w:rPr>
        <w:t>wollõten***</w:t>
      </w:r>
      <w:r>
        <w:rPr>
          <w:rStyle w:val="WrterbuchStandard"/>
          <w:b/>
        </w:rPr>
        <w:t xml:space="preserve"> (1)</w:t>
      </w:r>
      <w:r>
        <w:rPr>
          <w:rStyle w:val="WrterbuchStandard"/>
        </w:rPr>
        <w:t>, mnd., st. V.?: nhd. »wohl lassen«, anständig sein (V.); Hw.: s. wollõten (2); E.: s. wol (2), lõten (1)</w:t>
      </w:r>
    </w:p>
    <w:p>
      <w:pPr>
        <w:pStyle w:val="Normal"/>
        <w:rPr/>
      </w:pPr>
      <w:r>
        <w:rPr>
          <w:rStyle w:val="Wrterbuchkopfzeile"/>
        </w:rPr>
        <w:t>wollõtent*</w:t>
      </w:r>
      <w:r>
        <w:rPr>
          <w:rStyle w:val="WrterbuchStandard"/>
        </w:rPr>
        <w:t>, wollatende, mnd.?, (Part. Präs.=)Adj.: nhd. »wohl lassend«, wohl lassend, anständig; Hw.: s. wollõten (2); E.: s. wollõten (1), wol (2), lõtent; L.: Lü 592a (wollaten[d]e)</w:t>
      </w:r>
    </w:p>
    <w:p>
      <w:pPr>
        <w:pStyle w:val="Normal"/>
        <w:rPr/>
      </w:pPr>
      <w:r>
        <w:rPr>
          <w:rStyle w:val="Wrterbuchkopfzeile"/>
        </w:rPr>
        <w:t>*wollawerk?</w:t>
      </w:r>
      <w:r>
        <w:rPr>
          <w:rStyle w:val="WrterbuchStandard"/>
        </w:rPr>
        <w:t>, *wollawerc?, ahd., (st. N.) (n): Vw.: s. scõf</w:t>
        <w:noBreakHyphen/>
      </w:r>
    </w:p>
    <w:p>
      <w:pPr>
        <w:pStyle w:val="Normal"/>
        <w:rPr/>
      </w:pPr>
      <w:r>
        <w:rPr>
          <w:rStyle w:val="Wrterbuchkopfzeile"/>
        </w:rPr>
        <w:t>wolle</w:t>
      </w:r>
      <w:r>
        <w:rPr>
          <w:rStyle w:val="WrterbuchStandard"/>
        </w:rPr>
        <w:t>, wulle, mhd., sw. F., st. F.: nhd. Wolle; ÜG.: lat. lana PsM; Vw.: s. boum-, gewant-, golt-, kembel-, kemmel-, lamp-, schõf-, zettel-; Q.: PsM (vor 1190), Enik, Berth, SGPr, SHort, BDan, KvHelmsd, WernhMl (sw. F.), Enik, HvNst (st. F.) (FB wolle), Albert, Albrecht, Freid, KvWTroj, Walth, Urk; E.: ahd. wolla 20, st. F. (æ), Wolle; germ. *wullæ, st. F. (æ), Wolle; idg. *øel</w:t>
        <w:noBreakHyphen/>
        <w:t xml:space="preserve"> (4), *øelý</w:t>
        <w:noBreakHyphen/>
        <w:t>, Sb., Haar (N.), Wolle, Gras, Ähre, Wald, Pokorny 1139; W.: nhd. Wolle, F., Wolle, DW 30, 1317; L.: Lexer 327a, Hennig (wolle), FB 477a (wolle), WMU (wolle 248 [1275] 15 Bel.)</w:t>
      </w:r>
    </w:p>
    <w:p>
      <w:pPr>
        <w:pStyle w:val="Normal"/>
        <w:rPr/>
      </w:pPr>
      <w:r>
        <w:rPr>
          <w:rStyle w:val="Wrterbuchkopfzeile"/>
        </w:rPr>
        <w:t>wol-l-e</w:t>
      </w:r>
      <w:r>
        <w:rPr>
          <w:rStyle w:val="WrterbuchStandard"/>
        </w:rPr>
        <w:t>, afries., st. F. (æ): Vw.: s. wul-l</w:t>
        <w:noBreakHyphen/>
        <w:t>e</w:t>
      </w:r>
    </w:p>
    <w:p>
      <w:pPr>
        <w:pStyle w:val="Normal"/>
        <w:rPr/>
      </w:pPr>
      <w:r>
        <w:rPr>
          <w:rStyle w:val="Wrterbuchkopfzeile"/>
        </w:rPr>
        <w:t>wolle</w:t>
      </w:r>
      <w:r>
        <w:rPr>
          <w:rStyle w:val="WrterbuchStandard"/>
        </w:rPr>
        <w:t>, mnd.?, F.: Vw.: s. wulle; L.: Lü 592a (wolle)</w:t>
      </w:r>
    </w:p>
    <w:p>
      <w:pPr>
        <w:pStyle w:val="Normal"/>
        <w:rPr/>
      </w:pPr>
      <w:r>
        <w:rPr>
          <w:rStyle w:val="Wrterbuchkopfzeile"/>
        </w:rPr>
        <w:t>wolleben</w:t>
      </w:r>
      <w:r>
        <w:rPr>
          <w:rStyle w:val="WrterbuchStandard"/>
          <w:b/>
        </w:rPr>
        <w:t xml:space="preserve"> (2)</w:t>
      </w:r>
      <w:r>
        <w:rPr>
          <w:rStyle w:val="WrterbuchStandard"/>
        </w:rPr>
        <w:t>, mhd., st. N.: nhd. »Wohlleben«; E.: s. wol (2), leben (3); W.: nhd. (ält.) Wohlleben, N., »Wohlleben«, angenehmes glückliches üppiges Leben, DW 30, 1167; L.: Hennig (wolleben)</w:t>
      </w:r>
    </w:p>
    <w:p>
      <w:pPr>
        <w:pStyle w:val="Normal"/>
        <w:rPr/>
      </w:pPr>
      <w:r>
        <w:rPr>
          <w:rStyle w:val="Wrterbuchkopfzeile"/>
        </w:rPr>
        <w:t>wolleben***</w:t>
      </w:r>
      <w:r>
        <w:rPr>
          <w:rStyle w:val="WrterbuchStandard"/>
          <w:b/>
        </w:rPr>
        <w:t xml:space="preserve"> (1)</w:t>
      </w:r>
      <w:r>
        <w:rPr>
          <w:rStyle w:val="WrterbuchStandard"/>
        </w:rPr>
        <w:t>, mhd., V.: nhd. »wohlleben«; Hw.: s. wolleben (2); E.: s. wol (2), leben (2); W.: nhd. (ält.) wohlleben, V., »wohlleben«, glücklich leben, DW 30, 1167</w:t>
      </w:r>
    </w:p>
    <w:p>
      <w:pPr>
        <w:pStyle w:val="Normal"/>
        <w:rPr/>
      </w:pPr>
      <w:r>
        <w:rPr>
          <w:rStyle w:val="Wrterbuchkopfzeile"/>
        </w:rPr>
        <w:t>*wollebÐn?</w:t>
      </w:r>
      <w:r>
        <w:rPr>
          <w:rStyle w:val="WrterbuchStandard"/>
        </w:rPr>
        <w:t>, ahd., sw. V. (3): Hw.: s. wola, lebÐn</w:t>
      </w:r>
    </w:p>
    <w:p>
      <w:pPr>
        <w:pStyle w:val="Normal"/>
        <w:rPr/>
      </w:pPr>
      <w:r>
        <w:rPr>
          <w:rStyle w:val="Wrterbuchkopfzeile"/>
        </w:rPr>
        <w:t>wollebetac</w:t>
      </w:r>
      <w:r>
        <w:rPr>
          <w:rStyle w:val="WrterbuchStandard"/>
        </w:rPr>
        <w:t>, mhd., st. M.: nhd. Wohlleben; E.: s. wol, leben, tac; W.: nhd. DW-; L.: Hennig (wollebetac)</w:t>
      </w:r>
    </w:p>
    <w:p>
      <w:pPr>
        <w:pStyle w:val="Normal"/>
        <w:rPr/>
      </w:pPr>
      <w:r>
        <w:rPr>
          <w:rStyle w:val="Wrterbuchkopfzeile"/>
        </w:rPr>
        <w:t>wollebic</w:t>
      </w:r>
      <w:r>
        <w:rPr>
          <w:rStyle w:val="WrterbuchStandard"/>
        </w:rPr>
        <w:t>, mhd., Adj.: nhd. »wohllebig«, wollebend; Q.: Brun (1275-1276) (FB wollëbic); E.: s. wol (2), lebic; W.: nhd. (ält.) wohllebig, Adj., »wohllebig«, DW 30, 1167; L.: FB 477a (wollëbic)</w:t>
      </w:r>
    </w:p>
    <w:p>
      <w:pPr>
        <w:pStyle w:val="Normal"/>
        <w:rPr/>
      </w:pPr>
      <w:r>
        <w:rPr>
          <w:rStyle w:val="Wrterbuchkopfzeile"/>
        </w:rPr>
        <w:t>wolleboge</w:t>
      </w:r>
      <w:r>
        <w:rPr>
          <w:rStyle w:val="WrterbuchStandard"/>
        </w:rPr>
        <w:t>, mhd., sw. M.: nhd. »Wollebogen«, Wollbogen, Bogen der Wollschläger, Werkzeug zum Auflockern der Wolle; Hw.: s. wollenboge; Q.: HvFritzlHl (1343-1349); E.: s. wolle, boge; W.: s. nhd. (ält.) Wollbogen, M., »Wollbogen«, Werkzeug der Wollbereiter, DW 30, 1316; L.: Lexer 327a</w:t>
      </w:r>
    </w:p>
    <w:p>
      <w:pPr>
        <w:pStyle w:val="Normal"/>
        <w:rPr/>
      </w:pPr>
      <w:r>
        <w:rPr>
          <w:rStyle w:val="Wrterbuchkopfzeile"/>
        </w:rPr>
        <w:t>wolleklÐ</w:t>
      </w:r>
      <w:r>
        <w:rPr>
          <w:rStyle w:val="WrterbuchStandard"/>
          <w:b/>
        </w:rPr>
        <w:t xml:space="preserve"> 3?</w:t>
      </w:r>
      <w:r>
        <w:rPr>
          <w:rStyle w:val="WrterbuchStandard"/>
        </w:rPr>
        <w:t>, mhd., st. M., st. N.: nhd. »Wollklee«, Königskerze; ÜG.: lat. thapsus barbatus Gl; Q.: Gl (13. Jh.); E.: s. wolle, klÐ; W.: nhd. (ält.) Wollklee, M., »Wollklee«, Wundklee, DW 30, 1373; L.: Glossenwörterbuch 745b (wolleklÐ)</w:t>
      </w:r>
    </w:p>
    <w:p>
      <w:pPr>
        <w:pStyle w:val="Normal"/>
        <w:rPr/>
      </w:pPr>
      <w:r>
        <w:rPr>
          <w:rStyle w:val="Wrterbuchkopfzeile"/>
        </w:rPr>
        <w:t>wollemangÏre</w:t>
      </w:r>
      <w:r>
        <w:rPr>
          <w:rStyle w:val="WrterbuchStandard"/>
        </w:rPr>
        <w:t>, wollemanger, wollemengÏre, wollemenger, mhd., st. M.: nhd. Wollhändler; ÜG.: lat. lanarius Gl; Hw.: s. wollenmangÏre; Q.: Ksk (FB wollemenger), Gl (12. Jh.); I.: Lüs. lat. lanarius?; E.: s. wolle, mangÏre; W.: nhd. DW-; L.: Glossenwörterbuch 746a (wollemangÏre), FB 477a (wollemenger)</w:t>
      </w:r>
    </w:p>
    <w:p>
      <w:pPr>
        <w:pStyle w:val="Normal"/>
        <w:rPr/>
      </w:pPr>
      <w:r>
        <w:rPr>
          <w:rStyle w:val="Wrterbuchkopfzeile"/>
        </w:rPr>
        <w:t>wollemanger</w:t>
      </w:r>
      <w:r>
        <w:rPr>
          <w:rStyle w:val="WrterbuchStandard"/>
        </w:rPr>
        <w:t>, mhd., st. M.: Vw.: s. wollemangÏre</w:t>
      </w:r>
    </w:p>
    <w:p>
      <w:pPr>
        <w:pStyle w:val="Normal"/>
        <w:rPr/>
      </w:pPr>
      <w:r>
        <w:rPr>
          <w:rStyle w:val="Wrterbuchkopfzeile"/>
        </w:rPr>
        <w:t>wollemengÏre</w:t>
      </w:r>
      <w:r>
        <w:rPr>
          <w:rStyle w:val="WrterbuchStandard"/>
        </w:rPr>
        <w:t>, mhd., st. M.: Vw.: s. wollemangÏre</w:t>
      </w:r>
    </w:p>
    <w:p>
      <w:pPr>
        <w:pStyle w:val="Normal"/>
        <w:rPr/>
      </w:pPr>
      <w:r>
        <w:rPr>
          <w:rStyle w:val="Wrterbuchkopfzeile"/>
        </w:rPr>
        <w:t>wollemenger</w:t>
      </w:r>
      <w:r>
        <w:rPr>
          <w:rStyle w:val="WrterbuchStandard"/>
        </w:rPr>
        <w:t>, mhd., st. M.: Vw.: s. wollmengÏre</w:t>
      </w:r>
    </w:p>
    <w:p>
      <w:pPr>
        <w:pStyle w:val="Normal"/>
        <w:rPr/>
      </w:pPr>
      <w:r>
        <w:rPr>
          <w:rStyle w:val="Wrterbuchkopfzeile"/>
        </w:rPr>
        <w:t>wollen</w:t>
      </w:r>
      <w:r>
        <w:rPr>
          <w:rStyle w:val="WrterbuchStandard"/>
          <w:b/>
        </w:rPr>
        <w:t xml:space="preserve"> (4)</w:t>
      </w:r>
      <w:r>
        <w:rPr>
          <w:rStyle w:val="WrterbuchStandard"/>
        </w:rPr>
        <w:t>, mhd., an. V.: Vw.: s. wellen (1)</w:t>
      </w:r>
    </w:p>
    <w:p>
      <w:pPr>
        <w:pStyle w:val="Normal"/>
        <w:rPr/>
      </w:pPr>
      <w:r>
        <w:rPr>
          <w:rStyle w:val="Wrterbuchkopfzeile"/>
        </w:rPr>
        <w:t>wollen***</w:t>
      </w:r>
      <w:r>
        <w:rPr>
          <w:rStyle w:val="WrterbuchStandard"/>
        </w:rPr>
        <w:t>, mnd., (Part. Prät.=)Adj.: nhd. verunreinigt, befleckt; Vw.: s. be-; Hw.: s. wellen (1)?; E.: s. wellen (1)?</w:t>
      </w:r>
    </w:p>
    <w:p>
      <w:pPr>
        <w:pStyle w:val="Normal"/>
        <w:rPr/>
      </w:pPr>
      <w:r>
        <w:rPr>
          <w:rStyle w:val="Wrterbuchkopfzeile"/>
        </w:rPr>
        <w:t>wollen</w:t>
      </w:r>
      <w:r>
        <w:rPr>
          <w:rStyle w:val="WrterbuchStandard"/>
          <w:b/>
        </w:rPr>
        <w:t xml:space="preserve"> (5)</w:t>
      </w:r>
      <w:r>
        <w:rPr>
          <w:rStyle w:val="WrterbuchStandard"/>
        </w:rPr>
        <w:t>, mhd., (subst. Inf.=)st. N.: Vw.: s. wellen (3)</w:t>
      </w:r>
    </w:p>
    <w:p>
      <w:pPr>
        <w:pStyle w:val="Normal"/>
        <w:rPr/>
      </w:pPr>
      <w:r>
        <w:rPr>
          <w:rStyle w:val="Wrterbuchkopfzeile"/>
        </w:rPr>
        <w:t>wollen*</w:t>
      </w:r>
      <w:r>
        <w:rPr>
          <w:rStyle w:val="WrterbuchStandard"/>
        </w:rPr>
        <w:t>, ahd., anom. V.: Vw.: s. wellen*</w:t>
      </w:r>
    </w:p>
    <w:p>
      <w:pPr>
        <w:pStyle w:val="Normal"/>
        <w:rPr/>
      </w:pPr>
      <w:r>
        <w:rPr>
          <w:rStyle w:val="Wrterbuchkopfzeile"/>
        </w:rPr>
        <w:t>wollen***</w:t>
      </w:r>
      <w:r>
        <w:rPr>
          <w:rStyle w:val="WrterbuchStandard"/>
          <w:b/>
        </w:rPr>
        <w:t xml:space="preserve"> (3)</w:t>
      </w:r>
      <w:r>
        <w:rPr>
          <w:rStyle w:val="WrterbuchStandard"/>
        </w:rPr>
        <w:t>, mhd., (Part. Prät.=)Adj.: Vw.: s. ge-, ver-; E.: s. wellen; W.: nhd. DW-</w:t>
      </w:r>
    </w:p>
    <w:p>
      <w:pPr>
        <w:pStyle w:val="Normal"/>
        <w:rPr/>
      </w:pPr>
      <w:r>
        <w:rPr>
          <w:rStyle w:val="Wrterbuchkopfzeile"/>
        </w:rPr>
        <w:t>wollen</w:t>
      </w:r>
      <w:r>
        <w:rPr>
          <w:rStyle w:val="WrterbuchStandard"/>
          <w:b/>
        </w:rPr>
        <w:t xml:space="preserve"> (1)</w:t>
      </w:r>
      <w:r>
        <w:rPr>
          <w:rStyle w:val="WrterbuchStandard"/>
        </w:rPr>
        <w:t>, wullen, wüllen, mhd., Adj.: nhd. wollen (Adj.); E.: s. wolle; W.: nhd. wollen, Adj., wollen (Adj.), von Wolle hergestellt, aus Wolle gemacht, DW 40, 1325; L.: Hennig (wollen)</w:t>
      </w:r>
    </w:p>
    <w:p>
      <w:pPr>
        <w:pStyle w:val="Normal"/>
        <w:rPr/>
      </w:pPr>
      <w:r>
        <w:rPr>
          <w:rStyle w:val="Wrterbuchkopfzeile"/>
        </w:rPr>
        <w:t>wollen</w:t>
      </w:r>
      <w:r>
        <w:rPr>
          <w:rStyle w:val="WrterbuchStandard"/>
          <w:b/>
        </w:rPr>
        <w:t xml:space="preserve"> (2)</w:t>
      </w:r>
      <w:r>
        <w:rPr>
          <w:rStyle w:val="WrterbuchStandard"/>
        </w:rPr>
        <w:t>, wullen, wüllen, mhd., Adv.: nhd. wollen (Adv.); E.: s. wolle; W.: nhd. wollen, Adv., wollen (Adv.), von Wolle, aus Wolle, DW 40, 1325 (Adj.); R.: wollen und barvuoz: nhd. in wollenem Hemd und barfuß, als Büßer; R.: sich wollen und barvuoz machen: nhd. sich als Büßer kleiden, eine Bußfahrt machen; L.: Hennig (wollen)</w:t>
      </w:r>
    </w:p>
    <w:p>
      <w:pPr>
        <w:pStyle w:val="Normal"/>
        <w:rPr/>
      </w:pPr>
      <w:r>
        <w:rPr>
          <w:rStyle w:val="Wrterbuchkopfzeile"/>
        </w:rPr>
        <w:t>wol-l</w:t>
        <w:noBreakHyphen/>
        <w:t>en</w:t>
      </w:r>
      <w:r>
        <w:rPr>
          <w:rStyle w:val="WrterbuchStandard"/>
        </w:rPr>
        <w:t>, afries., Adj.: Vw.: s. wil-l</w:t>
        <w:noBreakHyphen/>
        <w:t>en</w:t>
      </w:r>
    </w:p>
    <w:p>
      <w:pPr>
        <w:pStyle w:val="Normal"/>
        <w:rPr/>
      </w:pPr>
      <w:r>
        <w:rPr>
          <w:rStyle w:val="Wrterbuchkopfzeile"/>
        </w:rPr>
        <w:t>wöllen</w:t>
      </w:r>
      <w:r>
        <w:rPr>
          <w:rStyle w:val="WrterbuchStandard"/>
        </w:rPr>
        <w:t>, mhd., an. V.: Vw.: s. wellen</w:t>
      </w:r>
    </w:p>
    <w:p>
      <w:pPr>
        <w:pStyle w:val="Normal"/>
        <w:rPr/>
      </w:pPr>
      <w:r>
        <w:rPr>
          <w:rStyle w:val="Wrterbuchkopfzeile"/>
        </w:rPr>
        <w:t>wollenÏre</w:t>
      </w:r>
      <w:r>
        <w:rPr>
          <w:rStyle w:val="WrterbuchStandard"/>
        </w:rPr>
        <w:t>, wollener, wollenere, woller, wolner, mhd., st. M.: nhd. Wollschläger, Wollmacher, Wollweber; ÜG.: lat. lanarius Gl; Q.: Gl (12./Anfang 13. Jh.)?, Urk; E.: s. wolle; W.: nhd. DW-; L.: Lexer 327a, Glossenwörterbuch 746a (wollener), 833b (wollenÏre), 856b (wollener), WMU (wollener 1126 [1289] 2 Bel.)</w:t>
      </w:r>
    </w:p>
    <w:p>
      <w:pPr>
        <w:pStyle w:val="Normal"/>
        <w:rPr/>
      </w:pPr>
      <w:r>
        <w:rPr>
          <w:rStyle w:val="Wrterbuchkopfzeile"/>
        </w:rPr>
        <w:t>wollenboge</w:t>
      </w:r>
      <w:r>
        <w:rPr>
          <w:rStyle w:val="WrterbuchStandard"/>
        </w:rPr>
        <w:t>, mhd., sw. M.: nhd. »Wollbogen«, Werkzeug zum Auflockern der Wolle; Hw.: s. wolleboge; Q.: HvFritzlHl (1343-1349); E.: s. wolle, boge; W.: s. nhd. (ält.) Wollbogen, M., »Wollbogen«, Werkezug der Wollbereiter womit sie die Wolle auflockern, DW 30, 1316; L.: Hennig (wollenboge)</w:t>
      </w:r>
    </w:p>
    <w:p>
      <w:pPr>
        <w:pStyle w:val="Normal"/>
        <w:rPr/>
      </w:pPr>
      <w:r>
        <w:rPr>
          <w:rStyle w:val="Wrterbuchkopfzeile"/>
        </w:rPr>
        <w:t>wollener</w:t>
      </w:r>
      <w:r>
        <w:rPr>
          <w:rStyle w:val="WrterbuchStandard"/>
        </w:rPr>
        <w:t>, mhd., st. M.: Vw.: s. wollenÏre</w:t>
      </w:r>
    </w:p>
    <w:p>
      <w:pPr>
        <w:pStyle w:val="Normal"/>
        <w:rPr/>
      </w:pPr>
      <w:r>
        <w:rPr>
          <w:rStyle w:val="Wrterbuchkopfzeile"/>
        </w:rPr>
        <w:t>wollenere</w:t>
      </w:r>
      <w:r>
        <w:rPr>
          <w:rStyle w:val="WrterbuchStandard"/>
        </w:rPr>
        <w:t>, mhd., st. M.: Vw.: s. wollenÏre</w:t>
      </w:r>
    </w:p>
    <w:p>
      <w:pPr>
        <w:pStyle w:val="Normal"/>
        <w:rPr/>
      </w:pPr>
      <w:r>
        <w:rPr>
          <w:rStyle w:val="Wrterbuchkopfzeile"/>
        </w:rPr>
        <w:t>wollenkern***</w:t>
      </w:r>
      <w:r>
        <w:rPr>
          <w:rStyle w:val="WrterbuchStandard"/>
        </w:rPr>
        <w:t>, mhd., st. M.: Vw.: s. boum</w:t>
        <w:noBreakHyphen/>
        <w:t>; E.: s. wolle, kern (1); W.: nhd. DW-</w:t>
      </w:r>
    </w:p>
    <w:p>
      <w:pPr>
        <w:pStyle w:val="Normal"/>
        <w:rPr/>
      </w:pPr>
      <w:r>
        <w:rPr>
          <w:rStyle w:val="Wrterbuchkopfzeile"/>
        </w:rPr>
        <w:t>wollenmangÏre</w:t>
      </w:r>
      <w:r>
        <w:rPr>
          <w:rStyle w:val="WrterbuchStandard"/>
          <w:b/>
        </w:rPr>
        <w:t xml:space="preserve"> 3</w:t>
      </w:r>
      <w:r>
        <w:rPr>
          <w:rStyle w:val="WrterbuchStandard"/>
        </w:rPr>
        <w:t>, wollenmanger, mhd., st. M.: nhd. Wollhändler; ÜG.: lat. lanarius Gl; Hw.: s. wollemangÏre; Q.: Gl (12. Jh.); I.: Lüs. lat. lanarius?; E.: s. wolle, mangÏre; W.: nhd. DW-; L.: Glossenwörterbuch 746a (wollemangÏre)</w:t>
      </w:r>
    </w:p>
    <w:p>
      <w:pPr>
        <w:pStyle w:val="Normal"/>
        <w:rPr/>
      </w:pPr>
      <w:r>
        <w:rPr>
          <w:rStyle w:val="Wrterbuchkopfzeile"/>
        </w:rPr>
        <w:t>wollenmanger</w:t>
      </w:r>
      <w:r>
        <w:rPr>
          <w:rStyle w:val="WrterbuchStandard"/>
        </w:rPr>
        <w:t>, mhd., st. M.: Vw.: s. wollenmangÏre</w:t>
      </w:r>
    </w:p>
    <w:p>
      <w:pPr>
        <w:pStyle w:val="Normal"/>
        <w:rPr/>
      </w:pPr>
      <w:r>
        <w:rPr>
          <w:rStyle w:val="Wrterbuchkopfzeile"/>
        </w:rPr>
        <w:t>wollenslahÏre*</w:t>
      </w:r>
      <w:r>
        <w:rPr>
          <w:rStyle w:val="WrterbuchStandard"/>
        </w:rPr>
        <w:t>, wollenslaher, wolleslaher, wollensleher, wollesleher, wollensleger, wollesleger, mhd., st. M.: nhd. Wollschläger; Q.: Chr, Kolm, StRFreiberg, Urk (1280); E.: s. wolle, slagen; W.: nhd. DW-; L.: Lexer 327c, WMU (wollensleger 539 [1282] 1 Bel.), WMU (wollesleher N175 [1280] 4 Bel.)</w:t>
      </w:r>
    </w:p>
    <w:p>
      <w:pPr>
        <w:pStyle w:val="Normal"/>
        <w:rPr/>
      </w:pPr>
      <w:r>
        <w:rPr>
          <w:rStyle w:val="Wrterbuchkopfzeile"/>
        </w:rPr>
        <w:t>wollenslaher</w:t>
      </w:r>
      <w:r>
        <w:rPr>
          <w:rStyle w:val="WrterbuchStandard"/>
        </w:rPr>
        <w:t>, mhd., st. M.: Vw.: s. wollenslahÏre*</w:t>
      </w:r>
    </w:p>
    <w:p>
      <w:pPr>
        <w:pStyle w:val="Normal"/>
        <w:rPr/>
      </w:pPr>
      <w:r>
        <w:rPr>
          <w:rStyle w:val="Wrterbuchkopfzeile"/>
        </w:rPr>
        <w:t>wollensleger</w:t>
      </w:r>
      <w:r>
        <w:rPr>
          <w:rStyle w:val="WrterbuchStandard"/>
        </w:rPr>
        <w:t>, mhd., st. M.: Vw.: s. wollenslaher</w:t>
      </w:r>
    </w:p>
    <w:p>
      <w:pPr>
        <w:pStyle w:val="Normal"/>
        <w:rPr/>
      </w:pPr>
      <w:r>
        <w:rPr>
          <w:rStyle w:val="Wrterbuchkopfzeile"/>
        </w:rPr>
        <w:t>wollenslehÏre*</w:t>
      </w:r>
      <w:r>
        <w:rPr>
          <w:rStyle w:val="WrterbuchStandard"/>
        </w:rPr>
        <w:t>, mhd., st. M.: Vw.: s. wollenslaher</w:t>
      </w:r>
    </w:p>
    <w:p>
      <w:pPr>
        <w:pStyle w:val="Normal"/>
        <w:rPr/>
      </w:pPr>
      <w:r>
        <w:rPr>
          <w:rStyle w:val="Wrterbuchkopfzeile"/>
        </w:rPr>
        <w:t>wollensleher</w:t>
      </w:r>
      <w:r>
        <w:rPr>
          <w:rStyle w:val="WrterbuchStandard"/>
        </w:rPr>
        <w:t>, mhd., st. M.: Vw.: s. wollenslaher</w:t>
      </w:r>
    </w:p>
    <w:p>
      <w:pPr>
        <w:pStyle w:val="Normal"/>
        <w:rPr/>
      </w:pPr>
      <w:r>
        <w:rPr>
          <w:rStyle w:val="Wrterbuchkopfzeile"/>
        </w:rPr>
        <w:t>wollenspinnÏre***</w:t>
      </w:r>
      <w:r>
        <w:rPr>
          <w:rStyle w:val="WrterbuchStandard"/>
        </w:rPr>
        <w:t>, mhd., st. M.: nhd. Wollspinner; E.: s. wollenspinnÏrinne; W.: nhd. DW-</w:t>
      </w:r>
    </w:p>
    <w:p>
      <w:pPr>
        <w:pStyle w:val="Normal"/>
        <w:rPr/>
      </w:pPr>
      <w:r>
        <w:rPr>
          <w:rStyle w:val="Wrterbuchkopfzeile"/>
        </w:rPr>
        <w:t>wollenspinnÏrinne*</w:t>
      </w:r>
      <w:r>
        <w:rPr>
          <w:rStyle w:val="WrterbuchStandard"/>
        </w:rPr>
        <w:t>, wollenspinnerinne, mhd., st. F.: nhd. Wollspinnerin; Q.: Berth (um 1275); E.: s. wolle, spinnen; W.: nhd. DW-; L.: Hennig (wollenspinnerinne)</w:t>
      </w:r>
    </w:p>
    <w:p>
      <w:pPr>
        <w:pStyle w:val="Normal"/>
        <w:rPr/>
      </w:pPr>
      <w:r>
        <w:rPr>
          <w:rStyle w:val="Wrterbuchkopfzeile"/>
        </w:rPr>
        <w:t>wollenspinnerinne</w:t>
      </w:r>
      <w:r>
        <w:rPr>
          <w:rStyle w:val="WrterbuchStandard"/>
        </w:rPr>
        <w:t>, mhd., st. F.: Vw.: s. wollenspinnÏrinne*</w:t>
      </w:r>
    </w:p>
    <w:p>
      <w:pPr>
        <w:pStyle w:val="Normal"/>
        <w:rPr/>
      </w:pPr>
      <w:r>
        <w:rPr>
          <w:rStyle w:val="Wrterbuchkopfzeile"/>
        </w:rPr>
        <w:t>wollenstückel</w:t>
      </w:r>
      <w:r>
        <w:rPr>
          <w:rStyle w:val="WrterbuchStandard"/>
        </w:rPr>
        <w:t>, mhd., st. N.: nhd. Wollflocke; Q.: BdN (1348/50); E.: s. wolle, stückel; W.: nhd. DW-; L.: Hennig (wollenstückel)</w:t>
      </w:r>
    </w:p>
    <w:p>
      <w:pPr>
        <w:pStyle w:val="Normal"/>
        <w:rPr/>
      </w:pPr>
      <w:r>
        <w:rPr>
          <w:rStyle w:val="Wrterbuchkopfzeile"/>
        </w:rPr>
        <w:t>wol-l-en</w:t>
        <w:noBreakHyphen/>
        <w:t>t-éar</w:t>
        <w:noBreakHyphen/>
        <w:t>e</w:t>
      </w:r>
      <w:r>
        <w:rPr>
          <w:rStyle w:val="WrterbuchStandard"/>
        </w:rPr>
        <w:t>, wel-l-en</w:t>
        <w:noBreakHyphen/>
        <w:t>t-éar</w:t>
        <w:noBreakHyphen/>
        <w:t>e, ae., Adj.: nhd. weinend; E.: s. germ. *wellan, st. V., wallen (V.) (1); vgl. idg. *øel</w:t>
        <w:noBreakHyphen/>
        <w:t xml:space="preserve"> (7), *øelý</w:t>
        <w:noBreakHyphen/>
        <w:t>, *ølÐ</w:t>
        <w:noBreakHyphen/>
        <w:t>, V., drehen, winden, wälzen, Pokorny 1140; s. ae. *t</w:t>
        <w:noBreakHyphen/>
        <w:t>éar-e; L.: Hh 405</w:t>
      </w:r>
    </w:p>
    <w:p>
      <w:pPr>
        <w:pStyle w:val="Normal"/>
        <w:rPr/>
      </w:pPr>
      <w:r>
        <w:rPr>
          <w:rStyle w:val="Wrterbuchkopfzeile"/>
        </w:rPr>
        <w:t>wollenwebÏre*</w:t>
      </w:r>
      <w:r>
        <w:rPr>
          <w:rStyle w:val="WrterbuchStandard"/>
        </w:rPr>
        <w:t>, wollenweber, wullenweber, mhd., st. M.: nhd. »Wollweber«, Wollenweber; Q.: Ammenh, BdN, StRFreiberg (um 1300), Urk; E.: s. wolle, weben; W.: s. nhd. (ält.) Wollweber, M., »Wollweber«, DW 30, 1414; L.: Lexer 327a, Hennig (wollenweber)</w:t>
      </w:r>
    </w:p>
    <w:p>
      <w:pPr>
        <w:pStyle w:val="Normal"/>
        <w:rPr/>
      </w:pPr>
      <w:r>
        <w:rPr>
          <w:rStyle w:val="Wrterbuchkopfzeile"/>
        </w:rPr>
        <w:t>wollenweber</w:t>
      </w:r>
      <w:r>
        <w:rPr>
          <w:rStyle w:val="WrterbuchStandard"/>
        </w:rPr>
        <w:t>, mhd., st. M.: Vw.: s. wollenwebÏre*</w:t>
      </w:r>
    </w:p>
    <w:p>
      <w:pPr>
        <w:pStyle w:val="Normal"/>
        <w:rPr/>
      </w:pPr>
      <w:r>
        <w:rPr>
          <w:rStyle w:val="Wrterbuchkopfzeile"/>
        </w:rPr>
        <w:t>wollenwerkÏre*</w:t>
      </w:r>
      <w:r>
        <w:rPr>
          <w:rStyle w:val="WrterbuchStandard"/>
        </w:rPr>
        <w:t>, wollenwerker, wollenwürker, mhd., st. M.: nhd. »Wollwerker«, Wollweber, Wollenweber; W.: s. nhd. (ält.) Wollwerker, M., »Wollwerker«, Wollenwerker, DW 30, 1415; L.: Lexer 327a</w:t>
      </w:r>
    </w:p>
    <w:p>
      <w:pPr>
        <w:pStyle w:val="Normal"/>
        <w:rPr/>
      </w:pPr>
      <w:r>
        <w:rPr>
          <w:rStyle w:val="Wrterbuchkopfzeile"/>
        </w:rPr>
        <w:t>wollenwerker</w:t>
      </w:r>
      <w:r>
        <w:rPr>
          <w:rStyle w:val="WrterbuchStandard"/>
        </w:rPr>
        <w:t>, mhd., st. M.: Vw.: s. wollenwerkÏre</w:t>
      </w:r>
    </w:p>
    <w:p>
      <w:pPr>
        <w:pStyle w:val="Normal"/>
        <w:rPr/>
      </w:pPr>
      <w:r>
        <w:rPr>
          <w:rStyle w:val="Wrterbuchkopfzeile"/>
        </w:rPr>
        <w:t>wollenwürke</w:t>
      </w:r>
      <w:r>
        <w:rPr>
          <w:rStyle w:val="WrterbuchStandard"/>
        </w:rPr>
        <w:t>, mhd., sw. M.: nhd. »Wollwirkender«; Q.: HvBer (1325-1330) (FB wollenwürke); E.: s. wolle, würke; W.: vgl. nhd. (ält.) Wollwirker, M., »Wollwirker«, DW 30, 1415; L.: FB 477a (wollenwürke)</w:t>
      </w:r>
    </w:p>
    <w:p>
      <w:pPr>
        <w:pStyle w:val="Normal"/>
        <w:rPr/>
      </w:pPr>
      <w:r>
        <w:rPr>
          <w:rStyle w:val="Wrterbuchkopfzeile"/>
        </w:rPr>
        <w:t>wollenwürker</w:t>
      </w:r>
      <w:r>
        <w:rPr>
          <w:rStyle w:val="WrterbuchStandard"/>
        </w:rPr>
        <w:t>, mhd., st. M.: Vw.: s. wollenwerkÏre</w:t>
      </w:r>
    </w:p>
    <w:p>
      <w:pPr>
        <w:pStyle w:val="Normal"/>
        <w:rPr/>
      </w:pPr>
      <w:r>
        <w:rPr>
          <w:rStyle w:val="Wrterbuchkopfzeile"/>
        </w:rPr>
        <w:t>wollenzete</w:t>
      </w:r>
      <w:r>
        <w:rPr>
          <w:rStyle w:val="WrterbuchStandard"/>
        </w:rPr>
        <w:t>, mhd., sw. M.: nhd. Spottname für Wollweber; Q.: Teichn (1350-1365) (FB wollenzete); E.: s. wolle; W.: nhd. DW-; L.: FB 477b (wollenzete)</w:t>
      </w:r>
    </w:p>
    <w:p>
      <w:pPr>
        <w:pStyle w:val="Normal"/>
        <w:rPr/>
      </w:pPr>
      <w:r>
        <w:rPr>
          <w:rStyle w:val="Wrterbuchkopfzeile"/>
        </w:rPr>
        <w:t>woller</w:t>
      </w:r>
      <w:r>
        <w:rPr>
          <w:rStyle w:val="WrterbuchStandard"/>
          <w:b/>
        </w:rPr>
        <w:t xml:space="preserve"> (1)</w:t>
      </w:r>
      <w:r>
        <w:rPr>
          <w:rStyle w:val="WrterbuchStandard"/>
        </w:rPr>
        <w:t>, mhd., st. M.: Vw.: s. wollÏre</w:t>
      </w:r>
    </w:p>
    <w:p>
      <w:pPr>
        <w:pStyle w:val="Normal"/>
        <w:rPr/>
      </w:pPr>
      <w:r>
        <w:rPr>
          <w:rStyle w:val="Wrterbuchkopfzeile"/>
        </w:rPr>
        <w:t>woller</w:t>
      </w:r>
      <w:r>
        <w:rPr>
          <w:rStyle w:val="WrterbuchStandard"/>
          <w:b/>
        </w:rPr>
        <w:t xml:space="preserve"> (2)</w:t>
      </w:r>
      <w:r>
        <w:rPr>
          <w:rStyle w:val="WrterbuchStandard"/>
        </w:rPr>
        <w:t>, mhd., st. M.: Vw.: s. wollenÏre</w:t>
      </w:r>
    </w:p>
    <w:p>
      <w:pPr>
        <w:pStyle w:val="Normal"/>
        <w:rPr/>
      </w:pPr>
      <w:r>
        <w:rPr>
          <w:rStyle w:val="Wrterbuchkopfzeile"/>
        </w:rPr>
        <w:t>wolleslaher</w:t>
      </w:r>
      <w:r>
        <w:rPr>
          <w:rStyle w:val="WrterbuchStandard"/>
        </w:rPr>
        <w:t>, mhd., st. M.: Vw.: s. wollenslahÏre</w:t>
      </w:r>
    </w:p>
    <w:p>
      <w:pPr>
        <w:pStyle w:val="Normal"/>
        <w:rPr/>
      </w:pPr>
      <w:r>
        <w:rPr>
          <w:rStyle w:val="Wrterbuchkopfzeile"/>
        </w:rPr>
        <w:t>wollesleger</w:t>
      </w:r>
      <w:r>
        <w:rPr>
          <w:rStyle w:val="WrterbuchStandard"/>
        </w:rPr>
        <w:t>, mhd., st. M.: Vw.: s. wollenslahÏre</w:t>
      </w:r>
    </w:p>
    <w:p>
      <w:pPr>
        <w:pStyle w:val="Normal"/>
        <w:rPr/>
      </w:pPr>
      <w:r>
        <w:rPr>
          <w:rStyle w:val="Wrterbuchkopfzeile"/>
        </w:rPr>
        <w:t>wollesleher</w:t>
      </w:r>
      <w:r>
        <w:rPr>
          <w:rStyle w:val="WrterbuchStandard"/>
        </w:rPr>
        <w:t>, mhd., st. M.: Vw.: s. wollenslahÏre</w:t>
      </w:r>
    </w:p>
    <w:p>
      <w:pPr>
        <w:pStyle w:val="Normal"/>
        <w:rPr/>
      </w:pPr>
      <w:r>
        <w:rPr>
          <w:rStyle w:val="Wrterbuchkopfzeile"/>
        </w:rPr>
        <w:t>wolletragÏre*</w:t>
      </w:r>
      <w:r>
        <w:rPr>
          <w:rStyle w:val="WrterbuchStandard"/>
          <w:b/>
        </w:rPr>
        <w:t xml:space="preserve"> 1</w:t>
      </w:r>
      <w:r>
        <w:rPr>
          <w:rStyle w:val="WrterbuchStandard"/>
        </w:rPr>
        <w:t>, wolletrager, mhd., st. M.: nhd. »Wollträger«; ÜG.: lat. laniger Gl; Q.: Gl (13. Jh.); I.: Lüs. lat. laniger; E.: s. wolle, tragÏre; W.: nhd. DW-, s. nhd. (ält.) Wollträger, M., »Wollträger«; L.: Glossenwörterbuch 746a (wolletrager)</w:t>
      </w:r>
    </w:p>
    <w:p>
      <w:pPr>
        <w:pStyle w:val="Normal"/>
        <w:rPr/>
      </w:pPr>
      <w:r>
        <w:rPr>
          <w:rStyle w:val="Wrterbuchkopfzeile"/>
        </w:rPr>
        <w:t>wolletrager</w:t>
      </w:r>
      <w:r>
        <w:rPr>
          <w:rStyle w:val="WrterbuchStandard"/>
        </w:rPr>
        <w:t>, mhd., st. M.: Vw.: s. wolletragÏre</w:t>
      </w:r>
    </w:p>
    <w:p>
      <w:pPr>
        <w:pStyle w:val="Normal"/>
        <w:rPr/>
      </w:pPr>
      <w:r>
        <w:rPr>
          <w:rStyle w:val="Wrterbuchkopfzeile"/>
        </w:rPr>
        <w:t>wollÆchen</w:t>
      </w:r>
      <w:r>
        <w:rPr>
          <w:rStyle w:val="WrterbuchStandard"/>
        </w:rPr>
        <w:t>, wolelÆchen, walelÆchen, wallÆchen, mhd., sw. V.: nhd. wohlgefallen; Q.: Trudp1 (vor 1150) (FB wollÆchen); E.: s. wol (2), lÆchen; W.: nhd. DW-; L.: Lexer 326c, FB 477b (wollÆchen)</w:t>
      </w:r>
    </w:p>
    <w:p>
      <w:pPr>
        <w:pStyle w:val="Normal"/>
        <w:rPr/>
      </w:pPr>
      <w:r>
        <w:rPr>
          <w:rStyle w:val="Wrterbuchkopfzeile"/>
        </w:rPr>
        <w:t>*wol-l</w:t>
        <w:noBreakHyphen/>
        <w:t>id</w:t>
      </w:r>
      <w:r>
        <w:rPr>
          <w:rStyle w:val="WrterbuchStandard"/>
        </w:rPr>
        <w:t>, afries., Part. Prät.=Adj.: Vw.: s. *bi</w:t>
        <w:noBreakHyphen/>
        <w:t>, un</w:t>
        <w:noBreakHyphen/>
        <w:t>bi</w:t>
        <w:softHyphen/>
        <w:noBreakHyphen/>
        <w:t>; E.: s. wel-l</w:t>
        <w:noBreakHyphen/>
        <w:t>a; L.: Hh 117b</w:t>
      </w:r>
    </w:p>
    <w:p>
      <w:pPr>
        <w:pStyle w:val="Normal"/>
        <w:rPr/>
      </w:pPr>
      <w:r>
        <w:rPr>
          <w:rStyle w:val="Wrterbuchkopfzeile"/>
        </w:rPr>
        <w:t>*wollida?</w:t>
      </w:r>
      <w:r>
        <w:rPr>
          <w:rStyle w:val="WrterbuchStandard"/>
        </w:rPr>
        <w:t>, ahd., (st. F.) (æ): Vw.: s. bi</w:t>
        <w:noBreakHyphen/>
      </w:r>
    </w:p>
    <w:p>
      <w:pPr>
        <w:pStyle w:val="Normal"/>
        <w:rPr/>
      </w:pPr>
      <w:r>
        <w:rPr>
          <w:rStyle w:val="Wrterbuchkopfzeile"/>
        </w:rPr>
        <w:t>wollin</w:t>
      </w:r>
      <w:r>
        <w:rPr>
          <w:rStyle w:val="WrterbuchStandard"/>
        </w:rPr>
        <w:t>, mhd., st. V.: Vw.: s. wellen (4)</w:t>
      </w:r>
    </w:p>
    <w:p>
      <w:pPr>
        <w:pStyle w:val="Normal"/>
        <w:rPr/>
      </w:pPr>
      <w:r>
        <w:rPr>
          <w:rStyle w:val="Wrterbuchkopfzeile"/>
        </w:rPr>
        <w:t>*wollÆn?</w:t>
      </w:r>
      <w:r>
        <w:rPr>
          <w:rStyle w:val="WrterbuchStandard"/>
        </w:rPr>
        <w:t>, ahd., Adj.: nhd. wollen (Adj.); ne. woolen; Vw.: s. boum</w:t>
        <w:noBreakHyphen/>
      </w:r>
    </w:p>
    <w:p>
      <w:pPr>
        <w:pStyle w:val="Normal"/>
        <w:rPr/>
      </w:pPr>
      <w:r>
        <w:rPr>
          <w:rStyle w:val="Wrterbuchkopfzeile"/>
        </w:rPr>
        <w:t>wollÆn***</w:t>
      </w:r>
      <w:r>
        <w:rPr>
          <w:rStyle w:val="WrterbuchStandard"/>
        </w:rPr>
        <w:t>, mhd., Adj.: nhd. wollen (Adj.); Vw.: s. boum-; E.: s. wolle; W.: nhd. wollen, Adj., wollen (Adj.), DW 30, 1325</w:t>
      </w:r>
    </w:p>
    <w:p>
      <w:pPr>
        <w:pStyle w:val="Normal"/>
        <w:rPr/>
      </w:pPr>
      <w:r>
        <w:rPr>
          <w:rStyle w:val="Wrterbuchkopfzeile"/>
        </w:rPr>
        <w:t>wollÆp</w:t>
      </w:r>
      <w:r>
        <w:rPr>
          <w:rStyle w:val="WrterbuchStandard"/>
        </w:rPr>
        <w:t>, wolelÆp, walelÆp, wallÆp, mhd., st. M.: nhd. Wohlgefallen, Freude, Vergnügen, Lust, Wollust, Wohlleben, Genuss; Q.: KvFuss (2. Hälfte 12. Jh.), PrLeys; E.: s. wol, lÆp; W.: nhd. DW-; L.: Lexer 326c, Hennig (wollÆp)</w:t>
      </w:r>
    </w:p>
    <w:p>
      <w:pPr>
        <w:pStyle w:val="Normal"/>
        <w:rPr/>
      </w:pPr>
      <w:r>
        <w:rPr>
          <w:rStyle w:val="Wrterbuchkopfzeile"/>
        </w:rPr>
        <w:t>wolloben*</w:t>
      </w:r>
      <w:r>
        <w:rPr>
          <w:rStyle w:val="WrterbuchStandard"/>
        </w:rPr>
        <w:t>, wol loben, mhd., sw. V.: nhd. »wohlloben«; Q.: ErzIII (1233-1267) (FB wolloben); E.: s. wol (2), loben (1); W.: nhd. DW-, wohlloben, V., wohlloben; L.: FB 477b (wolloben)</w:t>
      </w:r>
    </w:p>
    <w:p>
      <w:pPr>
        <w:pStyle w:val="Normal"/>
        <w:rPr/>
      </w:pPr>
      <w:r>
        <w:rPr>
          <w:rStyle w:val="Wrterbuchkopfzeile"/>
        </w:rPr>
        <w:t>wollüchten***</w:t>
      </w:r>
      <w:r>
        <w:rPr>
          <w:rStyle w:val="WrterbuchStandard"/>
        </w:rPr>
        <w:t>, mnd.?, sw. V.: nhd. »wohl leuchten«, hell glänzen; Hw.: s. wollüchtent; E.: s. wol (2), lüchten (1)</w:t>
      </w:r>
    </w:p>
    <w:p>
      <w:pPr>
        <w:pStyle w:val="Normal"/>
        <w:rPr/>
      </w:pPr>
      <w:r>
        <w:rPr>
          <w:rStyle w:val="Wrterbuchkopfzeile"/>
        </w:rPr>
        <w:t>wollüchtent*</w:t>
      </w:r>
      <w:r>
        <w:rPr>
          <w:rStyle w:val="WrterbuchStandard"/>
        </w:rPr>
        <w:t>, wolluchtende, mnd.?, (Part. Präs.=)Adj.: nhd. »wohl leuchtend«, hell glänzend; E.: s. wollüchten, wol (2), lüchtent; L.: Lü 592a (wollaten[d]e/wolluchtende)</w:t>
      </w:r>
    </w:p>
    <w:p>
      <w:pPr>
        <w:pStyle w:val="Normal"/>
        <w:rPr>
          <w:rStyle w:val="WrterbuchStandard"/>
        </w:rPr>
      </w:pPr>
      <w:r>
        <w:rPr>
          <w:rStyle w:val="Wrterbuchkopfzeile"/>
        </w:rPr>
        <w:t>woll</w:t>
      </w:r>
      <w:r>
        <w:rPr>
          <w:rStyle w:val="Wrterbuchkopfzeile"/>
          <w:rFonts w:cs="Times New Roman"/>
        </w:rPr>
        <w:t>ǖ</w:t>
      </w:r>
      <w:r>
        <w:rPr>
          <w:rStyle w:val="Wrterbuchkopfzeile"/>
          <w:rFonts w:cs="Times German"/>
        </w:rPr>
        <w:t>dich</w:t>
      </w:r>
      <w:r>
        <w:rPr>
          <w:rStyle w:val="Wrterbuchkopfzeile"/>
        </w:rPr>
        <w:t>*</w:t>
      </w:r>
      <w:r>
        <w:rPr>
          <w:rStyle w:val="WrterbuchStandard"/>
        </w:rPr>
        <w:t>, wolludich, mnd.?, Adj.: nhd. wohlklingend; E.: s. wol (2), l</w:t>
      </w:r>
      <w:r>
        <w:rPr>
          <w:rStyle w:val="WrterbuchStandard"/>
          <w:rFonts w:cs="Times New Roman"/>
        </w:rPr>
        <w:t>ǖ</w:t>
      </w:r>
      <w:r>
        <w:rPr>
          <w:rStyle w:val="WrterbuchStandard"/>
          <w:rFonts w:cs="Times German"/>
        </w:rPr>
        <w:t>dich; L.: Lü 592a (wollaten[d]e/wolludich); Son.: langes ü</w:t>
      </w:r>
    </w:p>
    <w:p>
      <w:pPr>
        <w:pStyle w:val="Normal"/>
        <w:rPr/>
      </w:pPr>
      <w:r>
        <w:rPr>
          <w:rStyle w:val="Wrterbuchkopfzeile"/>
        </w:rPr>
        <w:t>wollunge***</w:t>
      </w:r>
      <w:r>
        <w:rPr>
          <w:rStyle w:val="WrterbuchStandard"/>
        </w:rPr>
        <w:t>, mhd., st. F.: nhd. »Wollung«; Vw.: s. be</w:t>
        <w:noBreakHyphen/>
        <w:t>; W.: nhd. (ält.) Wollung, F., Wunsch, Befehl, DW 30, 1383</w:t>
      </w:r>
    </w:p>
    <w:p>
      <w:pPr>
        <w:pStyle w:val="Normal"/>
        <w:rPr/>
      </w:pPr>
      <w:r>
        <w:rPr>
          <w:rStyle w:val="Wrterbuchkopfzeile"/>
        </w:rPr>
        <w:t>wollust*</w:t>
      </w:r>
      <w:r>
        <w:rPr>
          <w:rStyle w:val="WrterbuchStandard"/>
          <w:b/>
        </w:rPr>
        <w:t xml:space="preserve"> 2</w:t>
      </w:r>
      <w:r>
        <w:rPr>
          <w:rStyle w:val="WrterbuchStandard"/>
        </w:rPr>
        <w:t>, ahd., st. F. (i): nhd. Wollust, Genuss, Wonne, Ergötzung; ne. lust (N.), enjoyment; ÜG.: lat. (deliciae) Gl, (paradisus) Gl; Q.: Gl (11. Jh.); I.: Lbd. lat. paradisus; E.: s. wola (1), lust; W.: s. mhd. wollust, st. M., st. F., Wollust, Wohlgefallen, Freude, Genuss; nhd. Wollust, F., Wollust</w:t>
      </w:r>
    </w:p>
    <w:p>
      <w:pPr>
        <w:pStyle w:val="Normal"/>
        <w:rPr/>
      </w:pPr>
      <w:r>
        <w:rPr>
          <w:rStyle w:val="Wrterbuchkopfzeile"/>
        </w:rPr>
        <w:t>wollust</w:t>
      </w:r>
      <w:r>
        <w:rPr>
          <w:rStyle w:val="WrterbuchStandard"/>
        </w:rPr>
        <w:t>, mnd.?, M., F.: nhd. Wolllust, hohe Freude, Herzenslust, Genuss, Wohlleben, Begier; Hw.: s. wolluste, wollüstichhÐt; E.: s. wol (2), lust (1); L.: Lü 592a (wollaten[d]e/wollust)</w:t>
      </w:r>
    </w:p>
    <w:p>
      <w:pPr>
        <w:pStyle w:val="Normal"/>
        <w:rPr/>
      </w:pPr>
      <w:r>
        <w:rPr>
          <w:rStyle w:val="Wrterbuchkopfzeile"/>
        </w:rPr>
        <w:t>wollust</w:t>
      </w:r>
      <w:r>
        <w:rPr>
          <w:rStyle w:val="WrterbuchStandard"/>
        </w:rPr>
        <w:t>, wolelust, walelust, wallust, mhd., st. M., st. F.: nhd. Wollust, Lust, Vergnügen, Wohlgefallen, Freude, Genuss; ÜG.: lat. luxus (M.) PsM, volupta PsM; Hw.: s. wollüste; Q.: HvNst, BibVor, Tauler, (st. M.) Secr, EckhI, EckhIII, TvKulm, Tauler, Schürebr, (st. F.) PsM, RWchr, Brun, SGPr, Apk, Ot, EckhII, EckhIII, EckhV, Parad, Hiob, EvB, Tauler, Seuse, Gnadenl, (welelust), Will (1060-1065) (FB wollust), Boner, BuchdRügen, Glaub (1140-1160), Elis, PassI/II, Renner, SchwPr, Vintl; E.: s. ahd. wollust* 2, st. F. (i), Wollust, Genuss, Ergötzung; s. wola (1), lust; W.: nhd. Wollust, F., Wollust, Wohllust, DW 30, 1383; L.: Lexer 326c, Hennig (wollust), FB 477b (wollust)</w:t>
      </w:r>
    </w:p>
    <w:p>
      <w:pPr>
        <w:pStyle w:val="Normal"/>
        <w:rPr/>
      </w:pPr>
      <w:r>
        <w:rPr>
          <w:rStyle w:val="Wrterbuchkopfzeile"/>
        </w:rPr>
        <w:t>wollüste</w:t>
      </w:r>
      <w:r>
        <w:rPr>
          <w:rStyle w:val="WrterbuchStandard"/>
        </w:rPr>
        <w:t>, wolelüste, walelüste, wallüste, mhd., st. F.: nhd. Wollust, Genuss; Hw.: s. wollust; Q.: EvA (vor 1350) (FB wollüste); E.: s. wollust; W.: s. nhd. Wollust, F., Wollust, Wohllust, DW 30, 1383; L.: Lexer 326c, FB 477b (wollüste)</w:t>
      </w:r>
    </w:p>
    <w:p>
      <w:pPr>
        <w:pStyle w:val="Normal"/>
        <w:rPr/>
      </w:pPr>
      <w:r>
        <w:rPr>
          <w:rStyle w:val="Wrterbuchkopfzeile"/>
        </w:rPr>
        <w:t>wolluste</w:t>
      </w:r>
      <w:r>
        <w:rPr>
          <w:rStyle w:val="WrterbuchStandard"/>
        </w:rPr>
        <w:t>, mnd.?, sw. M.: nhd. Wolllust, hohe Freude, Herzenslust, Genuss, Wohlleben, Begier; Hw.: s. wollust; E.: s. wollust; L.: Lü 592a (wollaten[d]e/wolluste)</w:t>
      </w:r>
    </w:p>
    <w:p>
      <w:pPr>
        <w:pStyle w:val="Normal"/>
        <w:rPr/>
      </w:pPr>
      <w:r>
        <w:rPr>
          <w:rStyle w:val="Wrterbuchkopfzeile"/>
        </w:rPr>
        <w:t>wollustec</w:t>
      </w:r>
      <w:r>
        <w:rPr>
          <w:rStyle w:val="WrterbuchStandard"/>
        </w:rPr>
        <w:t>, mhd., Adj.: Vw.: s. wollustic</w:t>
      </w:r>
    </w:p>
    <w:p>
      <w:pPr>
        <w:pStyle w:val="Normal"/>
        <w:rPr/>
      </w:pPr>
      <w:r>
        <w:rPr>
          <w:rStyle w:val="Wrterbuchkopfzeile"/>
        </w:rPr>
        <w:t>wollustecheit</w:t>
      </w:r>
      <w:r>
        <w:rPr>
          <w:rStyle w:val="WrterbuchStandard"/>
        </w:rPr>
        <w:t>, mhd., st. F.: Vw.: s. wollusticheit</w:t>
      </w:r>
    </w:p>
    <w:p>
      <w:pPr>
        <w:pStyle w:val="Normal"/>
        <w:rPr/>
      </w:pPr>
      <w:r>
        <w:rPr>
          <w:rStyle w:val="Wrterbuchkopfzeile"/>
        </w:rPr>
        <w:t>wollüsten*</w:t>
      </w:r>
      <w:r>
        <w:rPr>
          <w:rStyle w:val="WrterbuchStandard"/>
        </w:rPr>
        <w:t>, wollusten, mnd.?, sw. V.: nhd. »wolllüsten«, wohlgefallen, belieben, sich erfreuen, Lust haben an; Hw.: s. wollüstigen; E.: s. wol (2), lüsten; L.: Lü 592a (wollaten[d]e/wollusten)</w:t>
      </w:r>
    </w:p>
    <w:p>
      <w:pPr>
        <w:pStyle w:val="Normal"/>
        <w:rPr/>
      </w:pPr>
      <w:r>
        <w:rPr>
          <w:rStyle w:val="Wrterbuchkopfzeile"/>
        </w:rPr>
        <w:t>wollustic*</w:t>
      </w:r>
      <w:r>
        <w:rPr>
          <w:rStyle w:val="WrterbuchStandard"/>
        </w:rPr>
        <w:t>, wollustec, wolelustec, walelustec, wallustec, mhd., Adj.: nhd. reizend; Q.: JvFrst (FB wollustec), Elis (um 1300); E.: s. wollust; W.: nhd. wollüstig, Adj., wollüstig, Lust gewährend, Freude und Vergnügen bereitend, DW 30, 1401; L.: Lexer 326c, FB 477b (wollustec)</w:t>
      </w:r>
    </w:p>
    <w:p>
      <w:pPr>
        <w:pStyle w:val="Normal"/>
        <w:rPr/>
      </w:pPr>
      <w:r>
        <w:rPr>
          <w:rStyle w:val="Wrterbuchkopfzeile"/>
        </w:rPr>
        <w:t>wollüstich*</w:t>
      </w:r>
      <w:r>
        <w:rPr>
          <w:rStyle w:val="WrterbuchStandard"/>
        </w:rPr>
        <w:t>, wollustich, mnd.?, Adj.: nhd. »wolllüstig«, zur Freude reizend, liebreizend; E.: s. wollüsten, ich (2), wol (2), lüstich; L.: Lü 592a (wollaten[d]e/wollustich)</w:t>
      </w:r>
    </w:p>
    <w:p>
      <w:pPr>
        <w:pStyle w:val="Normal"/>
        <w:rPr/>
      </w:pPr>
      <w:r>
        <w:rPr>
          <w:rStyle w:val="Wrterbuchkopfzeile"/>
        </w:rPr>
        <w:t>wollusticheit*</w:t>
      </w:r>
      <w:r>
        <w:rPr>
          <w:rStyle w:val="WrterbuchStandard"/>
        </w:rPr>
        <w:t>, wollustecheit, wolelustecheit, walelustecheit, wallustecheit, mhd., st. F.: nhd. »Wollüstigkeit«, Seligkeit; Q.: FvS (nach 1314) (FB wollustecheit); E.: s. wollustic, heit; W.: nhd. Wollüstigkeit, F., Wollüstigkeit, Freude, Genuß, DW 30, 1407; L.: Lexer 326c, FB 477b (wollustecheit)</w:t>
      </w:r>
    </w:p>
    <w:p>
      <w:pPr>
        <w:pStyle w:val="Normal"/>
        <w:rPr/>
      </w:pPr>
      <w:r>
        <w:rPr>
          <w:rStyle w:val="Wrterbuchkopfzeile"/>
        </w:rPr>
        <w:t>wollüstichhÐt*</w:t>
      </w:r>
      <w:r>
        <w:rPr>
          <w:rStyle w:val="WrterbuchStandard"/>
        </w:rPr>
        <w:t>, wollüstichÐt*, wollüsticheit*, wollusticheit, mnd.?, F.: nhd. »Wolllüstigkeit«, Wolllust, hohe Freude, Herzenslust, Genuss, Wohlleben, Begier; Hw.: s. wollust; E.: s. wollüstich, hÐt (1); L.: Lü 592a (wollaten[d]e/wollusticheit)</w:t>
      </w:r>
    </w:p>
    <w:p>
      <w:pPr>
        <w:pStyle w:val="Normal"/>
        <w:rPr/>
      </w:pPr>
      <w:r>
        <w:rPr>
          <w:rStyle w:val="Wrterbuchkopfzeile"/>
        </w:rPr>
        <w:t>wollüstigen*</w:t>
      </w:r>
      <w:r>
        <w:rPr>
          <w:rStyle w:val="WrterbuchStandard"/>
        </w:rPr>
        <w:t>, wollustigen, mnd.?, sw. V.: nhd. ergötzen, erfreuen, sich vergnügen; Vw.: s. vör-; Hw.: s. wollüsten; E.: s. wol (2), lüstigen (2); L.: Lü 592a (wollaten[d]e/wollustigen)</w:t>
      </w:r>
    </w:p>
    <w:p>
      <w:pPr>
        <w:pStyle w:val="Normal"/>
        <w:rPr/>
      </w:pPr>
      <w:r>
        <w:rPr>
          <w:rStyle w:val="Wrterbuchkopfzeile"/>
        </w:rPr>
        <w:t>wollustlich</w:t>
      </w:r>
      <w:r>
        <w:rPr>
          <w:rStyle w:val="WrterbuchStandard"/>
        </w:rPr>
        <w:t>, mhd., Adj.: nhd. Wollust erregend; E.: s. wollust, lich; W.: nhd. (ält.) wollüstlich, Adj., wollüstlich, DW 30, 1408; L.: Lexer 495b</w:t>
      </w:r>
    </w:p>
    <w:p>
      <w:pPr>
        <w:pStyle w:val="Normal"/>
        <w:rPr/>
      </w:pPr>
      <w:r>
        <w:rPr>
          <w:rStyle w:val="Wrterbuchkopfzeile"/>
        </w:rPr>
        <w:t>wol-m-a</w:t>
      </w:r>
      <w:r>
        <w:rPr>
          <w:rStyle w:val="WrterbuchStandard"/>
        </w:rPr>
        <w:t>, ae., sw. M. (n): nhd. Sohle; E.: s. *wiel</w:t>
        <w:noBreakHyphen/>
        <w:t>m (2); L.: Hh 405</w:t>
      </w:r>
    </w:p>
    <w:p>
      <w:pPr>
        <w:pStyle w:val="Normal"/>
        <w:rPr/>
      </w:pPr>
      <w:r>
        <w:rPr>
          <w:rStyle w:val="Wrterbuchkopfzeile"/>
        </w:rPr>
        <w:t>wolmacht</w:t>
      </w:r>
      <w:r>
        <w:rPr>
          <w:rStyle w:val="WrterbuchStandard"/>
        </w:rPr>
        <w:t>, mnd.?, F.: nhd. Wohlergehen, volles Vermögen; E.: s. wol (2), macht (1); R.: des lÆves wolmacht: nhd. Gesundheit, Rüstigkeit; R.: des gædes wolmacht: nhd. Wohlhabenheit; L.: Lü 592b (wolmacht)</w:t>
      </w:r>
    </w:p>
    <w:p>
      <w:pPr>
        <w:pStyle w:val="Normal"/>
        <w:rPr/>
      </w:pPr>
      <w:r>
        <w:rPr>
          <w:rStyle w:val="Wrterbuchkopfzeile"/>
        </w:rPr>
        <w:t>wolmõtich*</w:t>
      </w:r>
      <w:r>
        <w:rPr>
          <w:rStyle w:val="WrterbuchStandard"/>
        </w:rPr>
        <w:t>, wolmatich, mnd.?, Adj.: nhd. maßhaltend; E.: s. wol (2), mõtich (1); L.: Lü 592b (wolmacht/wolmatich)</w:t>
      </w:r>
    </w:p>
    <w:p>
      <w:pPr>
        <w:pStyle w:val="Normal"/>
        <w:rPr/>
      </w:pPr>
      <w:r>
        <w:rPr>
          <w:rStyle w:val="Wrterbuchkopfzeile"/>
        </w:rPr>
        <w:t>wolmechtich</w:t>
      </w:r>
      <w:r>
        <w:rPr>
          <w:rStyle w:val="WrterbuchStandard"/>
        </w:rPr>
        <w:t>, mnd.?, Adj.: nhd. wohlergehend, gesund, rüstig; E.: s. wol (2), mechtich (1); L.: Lü 592b (wolmacht/wolmechtich)</w:t>
      </w:r>
    </w:p>
    <w:p>
      <w:pPr>
        <w:pStyle w:val="Normal"/>
        <w:rPr/>
      </w:pPr>
      <w:r>
        <w:rPr>
          <w:rStyle w:val="Wrterbuchkopfzeile"/>
        </w:rPr>
        <w:t>wolmÐnen</w:t>
      </w:r>
      <w:r>
        <w:rPr>
          <w:rStyle w:val="WrterbuchStandard"/>
        </w:rPr>
        <w:t>, mnd.?, sw. V.: nhd. wohlmeinen, gute Absicht haben; E.: s. wol (2), mÐnen; L.: Lü 592b (wolmacht/wolmênen)</w:t>
      </w:r>
    </w:p>
    <w:p>
      <w:pPr>
        <w:pStyle w:val="Normal"/>
        <w:rPr/>
      </w:pPr>
      <w:r>
        <w:rPr>
          <w:rStyle w:val="Wrterbuchkopfzeile"/>
        </w:rPr>
        <w:t>wolmÐnich</w:t>
      </w:r>
      <w:r>
        <w:rPr>
          <w:rStyle w:val="WrterbuchStandard"/>
        </w:rPr>
        <w:t>, mnd.?, Adj.: nhd. wohlmeinend, aufrichtig; E.: s. wolmÐnen, ich (2); L.: Lü 592b (wolmacht/wolmênich)</w:t>
      </w:r>
    </w:p>
    <w:p>
      <w:pPr>
        <w:pStyle w:val="Normal"/>
        <w:rPr/>
      </w:pPr>
      <w:r>
        <w:rPr>
          <w:rStyle w:val="Wrterbuchkopfzeile"/>
        </w:rPr>
        <w:t>wolmÐninge</w:t>
      </w:r>
      <w:r>
        <w:rPr>
          <w:rStyle w:val="WrterbuchStandard"/>
        </w:rPr>
        <w:t>, mnd.?, F.: nhd. »Wohlmeinung«, gute Meinung, aufrichtige Meinung; E.: s. wol (2), mÐninge, wolmÐnen, inge; L.: Lü 592b (wolmacht/wolmêninge)</w:t>
      </w:r>
    </w:p>
    <w:p>
      <w:pPr>
        <w:pStyle w:val="Normal"/>
        <w:rPr>
          <w:rStyle w:val="WrterbuchStandard"/>
        </w:rPr>
      </w:pPr>
      <w:r>
        <w:rPr>
          <w:rStyle w:val="Wrterbuchkopfzeile"/>
        </w:rPr>
        <w:t>wolm</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rPr>
        <w:t>, wolmoge, mnd.?, F.: nhd. Vermögen, Können; Hw.: s. wolm</w:t>
      </w:r>
      <w:r>
        <w:rPr>
          <w:rStyle w:val="WrterbuchStandard"/>
          <w:rFonts w:cs="Microsoft Sans Serif" w:ascii="Microsoft Sans Serif" w:hAnsi="Microsoft Sans Serif"/>
        </w:rPr>
        <w:t>ȫ</w:t>
      </w:r>
      <w:r>
        <w:rPr>
          <w:rStyle w:val="WrterbuchStandard"/>
          <w:rFonts w:cs="Times German"/>
        </w:rPr>
        <w:t>gelichÐt; E.: s. wol (2), m</w:t>
      </w:r>
      <w:r>
        <w:rPr>
          <w:rStyle w:val="WrterbuchStandard"/>
          <w:rFonts w:cs="Microsoft Sans Serif" w:ascii="Microsoft Sans Serif" w:hAnsi="Microsoft Sans Serif"/>
        </w:rPr>
        <w:t>ȫ</w:t>
      </w:r>
      <w:r>
        <w:rPr>
          <w:rStyle w:val="WrterbuchStandard"/>
          <w:rFonts w:cs="Times German"/>
        </w:rPr>
        <w:t>ge (1); R.: nõ Ðrem wolm</w:t>
      </w:r>
      <w:r>
        <w:rPr>
          <w:rStyle w:val="WrterbuchStandard"/>
          <w:rFonts w:cs="Microsoft Sans Serif" w:ascii="Microsoft Sans Serif" w:hAnsi="Microsoft Sans Serif"/>
        </w:rPr>
        <w:t>ȫ</w:t>
      </w:r>
      <w:r>
        <w:rPr>
          <w:rStyle w:val="WrterbuchStandard"/>
          <w:rFonts w:cs="Times German"/>
        </w:rPr>
        <w:t>ge: nhd. nach ihren Kräften; L.: Lü 592b (wolmacht/wolmoge); Son.: langes ö</w:t>
      </w:r>
    </w:p>
    <w:p>
      <w:pPr>
        <w:pStyle w:val="Normal"/>
        <w:rPr>
          <w:rStyle w:val="WrterbuchStandard"/>
        </w:rPr>
      </w:pPr>
      <w:r>
        <w:rPr>
          <w:rStyle w:val="Wrterbuchkopfzeile"/>
        </w:rPr>
        <w:t>wolm</w:t>
      </w:r>
      <w:r>
        <w:rPr>
          <w:rStyle w:val="Wrterbuchkopfzeile"/>
          <w:rFonts w:cs="Microsoft Sans Serif" w:ascii="Microsoft Sans Serif" w:hAnsi="Microsoft Sans Serif"/>
        </w:rPr>
        <w:t>ȫ</w:t>
      </w:r>
      <w:r>
        <w:rPr>
          <w:rStyle w:val="Wrterbuchkopfzeile"/>
          <w:rFonts w:cs="Times German"/>
        </w:rPr>
        <w:t>gelichÐt</w:t>
      </w:r>
      <w:r>
        <w:rPr>
          <w:rStyle w:val="Wrterbuchkopfzeile"/>
        </w:rPr>
        <w:t>*</w:t>
      </w:r>
      <w:r>
        <w:rPr>
          <w:rStyle w:val="WrterbuchStandard"/>
        </w:rPr>
        <w:t>, wolm</w:t>
      </w:r>
      <w:r>
        <w:rPr>
          <w:rStyle w:val="WrterbuchStandard"/>
          <w:rFonts w:cs="Microsoft Sans Serif" w:ascii="Microsoft Sans Serif" w:hAnsi="Microsoft Sans Serif"/>
        </w:rPr>
        <w:t>ȫ</w:t>
      </w:r>
      <w:r>
        <w:rPr>
          <w:rStyle w:val="WrterbuchStandard"/>
          <w:rFonts w:cs="Times German"/>
        </w:rPr>
        <w:t>gelicheit*, wolmogelicheit, mnd.?, F.: nhd. Vermögen, Können; Hw.: s. wolm</w:t>
      </w:r>
      <w:r>
        <w:rPr>
          <w:rStyle w:val="WrterbuchStandard"/>
          <w:rFonts w:cs="Microsoft Sans Serif" w:ascii="Microsoft Sans Serif" w:hAnsi="Microsoft Sans Serif"/>
        </w:rPr>
        <w:t>ȫ</w:t>
      </w:r>
      <w:r>
        <w:rPr>
          <w:rStyle w:val="WrterbuchStandard"/>
          <w:rFonts w:cs="Times German"/>
        </w:rPr>
        <w:t>ge; E.: s. wolm</w:t>
      </w:r>
      <w:r>
        <w:rPr>
          <w:rStyle w:val="WrterbuchStandard"/>
          <w:rFonts w:cs="Microsoft Sans Serif" w:ascii="Microsoft Sans Serif" w:hAnsi="Microsoft Sans Serif"/>
        </w:rPr>
        <w:t>ȫ</w:t>
      </w:r>
      <w:r>
        <w:rPr>
          <w:rStyle w:val="WrterbuchStandard"/>
          <w:rFonts w:cs="Times German"/>
        </w:rPr>
        <w:t>gelÆk, hÐt (1); L.: Lü 592b (wolmacht/wolmogelicheit); Son.: langes ö</w:t>
      </w:r>
    </w:p>
    <w:p>
      <w:pPr>
        <w:pStyle w:val="Normal"/>
        <w:rPr>
          <w:rStyle w:val="WrterbuchStandard"/>
        </w:rPr>
      </w:pPr>
      <w:r>
        <w:rPr>
          <w:rStyle w:val="Wrterbuchkopfzeile"/>
        </w:rPr>
        <w:t>wolm</w:t>
      </w:r>
      <w:r>
        <w:rPr>
          <w:rStyle w:val="Wrterbuchkopfzeile"/>
          <w:rFonts w:cs="Microsoft Sans Serif" w:ascii="Microsoft Sans Serif" w:hAnsi="Microsoft Sans Serif"/>
        </w:rPr>
        <w:t>ȫ</w:t>
      </w:r>
      <w:r>
        <w:rPr>
          <w:rStyle w:val="Wrterbuchkopfzeile"/>
          <w:rFonts w:cs="Times German"/>
        </w:rPr>
        <w:t>gelÆk**</w:t>
      </w:r>
      <w:r>
        <w:rPr>
          <w:rStyle w:val="Wrterbuchkopfzeile"/>
        </w:rPr>
        <w:t>*</w:t>
      </w:r>
      <w:r>
        <w:rPr>
          <w:rStyle w:val="WrterbuchStandard"/>
        </w:rPr>
        <w:t>, mnd., Adj.: nhd. vermögend; Hw.: s. wolm</w:t>
      </w:r>
      <w:r>
        <w:rPr>
          <w:rStyle w:val="WrterbuchStandard"/>
          <w:rFonts w:cs="Microsoft Sans Serif" w:ascii="Microsoft Sans Serif" w:hAnsi="Microsoft Sans Serif"/>
        </w:rPr>
        <w:t>ȫ</w:t>
      </w:r>
      <w:r>
        <w:rPr>
          <w:rStyle w:val="WrterbuchStandard"/>
          <w:rFonts w:cs="Times German"/>
        </w:rPr>
        <w:t>gelichÐt; E.: s. wolm</w:t>
      </w:r>
      <w:r>
        <w:rPr>
          <w:rStyle w:val="WrterbuchStandard"/>
          <w:rFonts w:cs="Microsoft Sans Serif" w:ascii="Microsoft Sans Serif" w:hAnsi="Microsoft Sans Serif"/>
        </w:rPr>
        <w:t>ȫ</w:t>
      </w:r>
      <w:r>
        <w:rPr>
          <w:rStyle w:val="WrterbuchStandard"/>
          <w:rFonts w:cs="Times German"/>
        </w:rPr>
        <w:t>gen, lÆk (3); Son.: langes ö</w:t>
      </w:r>
    </w:p>
    <w:p>
      <w:pPr>
        <w:pStyle w:val="Normal"/>
        <w:rPr>
          <w:rStyle w:val="WrterbuchStandard"/>
        </w:rPr>
      </w:pPr>
      <w:r>
        <w:rPr>
          <w:rStyle w:val="Wrterbuchkopfzeile"/>
        </w:rPr>
        <w:t>wolm</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wolmogen, mnd.?, st. V.?: nhd. bei Kräften sein (V.), kräftig sein (V.), stark sein (V.); ÜG.: lat. valere; E.: s. wol (2), m</w:t>
      </w:r>
      <w:r>
        <w:rPr>
          <w:rStyle w:val="WrterbuchStandard"/>
          <w:rFonts w:cs="Microsoft Sans Serif" w:ascii="Microsoft Sans Serif" w:hAnsi="Microsoft Sans Serif"/>
        </w:rPr>
        <w:t>ȫ</w:t>
      </w:r>
      <w:r>
        <w:rPr>
          <w:rStyle w:val="WrterbuchStandard"/>
          <w:rFonts w:cs="Times German"/>
        </w:rPr>
        <w:t>gen; L.: Lü 592b (wolmacht/wolmogen); Son.: langes ö</w:t>
      </w:r>
    </w:p>
    <w:p>
      <w:pPr>
        <w:pStyle w:val="Normal"/>
        <w:rPr>
          <w:rStyle w:val="WrterbuchStandard"/>
        </w:rPr>
      </w:pPr>
      <w:r>
        <w:rPr>
          <w:rStyle w:val="Wrterbuchkopfzeile"/>
        </w:rPr>
        <w:t>wolm</w:t>
      </w:r>
      <w:r>
        <w:rPr>
          <w:rStyle w:val="Wrterbuchkopfzeile"/>
          <w:rFonts w:cs="Microsoft Sans Serif" w:ascii="Microsoft Sans Serif" w:hAnsi="Microsoft Sans Serif"/>
        </w:rPr>
        <w:t>ȫ</w:t>
      </w:r>
      <w:r>
        <w:rPr>
          <w:rStyle w:val="Wrterbuchkopfzeile"/>
          <w:rFonts w:cs="Times German"/>
        </w:rPr>
        <w:t>gent</w:t>
      </w:r>
      <w:r>
        <w:rPr>
          <w:rStyle w:val="Wrterbuchkopfzeile"/>
        </w:rPr>
        <w:t>*</w:t>
      </w:r>
      <w:r>
        <w:rPr>
          <w:rStyle w:val="WrterbuchStandard"/>
        </w:rPr>
        <w:t>, wolmogende, mnd.?, (Part. Präs.=)Adj.: nhd. vermöglich, gesund, glücklich; E.: s. wolm</w:t>
      </w:r>
      <w:r>
        <w:rPr>
          <w:rStyle w:val="WrterbuchStandard"/>
          <w:rFonts w:cs="Microsoft Sans Serif" w:ascii="Microsoft Sans Serif" w:hAnsi="Microsoft Sans Serif"/>
        </w:rPr>
        <w:t>ȫ</w:t>
      </w:r>
      <w:r>
        <w:rPr>
          <w:rStyle w:val="WrterbuchStandard"/>
          <w:rFonts w:cs="Times German"/>
        </w:rPr>
        <w:t>gen; L.: Lü 592b (wolmacht/wolmogende); Son.: langes ö</w:t>
      </w:r>
    </w:p>
    <w:p>
      <w:pPr>
        <w:pStyle w:val="Normal"/>
        <w:rPr/>
      </w:pPr>
      <w:r>
        <w:rPr>
          <w:rStyle w:val="Wrterbuchkopfzeile"/>
        </w:rPr>
        <w:t>wolmügen</w:t>
      </w:r>
      <w:r>
        <w:rPr>
          <w:rStyle w:val="WrterbuchStandard"/>
        </w:rPr>
        <w:t>, wolemügen, walemügen, walmügen, mhd., st. N.: nhd. »Wohlmögen« (N.), Wohlbefinden; Q.: Lexer (1402); E.: s. wol, mugen; W.: nhd. (ält.) Wohlmögen, N., »Wohlmögen« (N.), Wohlbefinden (N.), DW 30, 1171; L.: Lexer 326c</w:t>
      </w:r>
    </w:p>
    <w:p>
      <w:pPr>
        <w:pStyle w:val="Normal"/>
        <w:rPr/>
      </w:pPr>
      <w:r>
        <w:rPr>
          <w:rStyle w:val="Wrterbuchkopfzeile"/>
        </w:rPr>
        <w:t>wolmugen*</w:t>
      </w:r>
      <w:r>
        <w:rPr>
          <w:rStyle w:val="WrterbuchStandard"/>
        </w:rPr>
        <w:t>, mhd., sw. V.: Hw.: s. wolmugende</w:t>
      </w:r>
    </w:p>
    <w:p>
      <w:pPr>
        <w:pStyle w:val="Normal"/>
        <w:rPr/>
      </w:pPr>
      <w:r>
        <w:rPr>
          <w:rStyle w:val="Wrterbuchkopfzeile"/>
        </w:rPr>
        <w:t>wolmugende</w:t>
      </w:r>
      <w:r>
        <w:rPr>
          <w:rStyle w:val="WrterbuchStandard"/>
        </w:rPr>
        <w:t>, mhd., (Part. Präs.=)Adj.: nhd. »wohlmögend«, kräftig, bei Kräften seiend, stark, fähig, gesund; Q.: EvA, Seuse (FB wolmugende), Vintl, Urk (1299); E.: s. wol, mugen; W.: nhd. (ält.) wohlmögend, Adj., »wohlmögend«, DW 30, 1172; R.: wolmugende sÆn: nhd. bei Kräften sein (V.); L.: Lexer 495b, Hennig (wolmugende), FB 477b (wolmugende), WMU (wolmugende 2497 [1299] 1 Bel.)</w:t>
      </w:r>
    </w:p>
    <w:p>
      <w:pPr>
        <w:pStyle w:val="Normal"/>
        <w:rPr/>
      </w:pPr>
      <w:r>
        <w:rPr>
          <w:rStyle w:val="Wrterbuchkopfzeile"/>
        </w:rPr>
        <w:t>wolmuot</w:t>
      </w:r>
      <w:r>
        <w:rPr>
          <w:rStyle w:val="WrterbuchStandard"/>
          <w:b/>
        </w:rPr>
        <w:t xml:space="preserve"> 1</w:t>
      </w:r>
      <w:r>
        <w:rPr>
          <w:rStyle w:val="WrterbuchStandard"/>
        </w:rPr>
        <w:t>, mhd., st. M.: nhd. »Wohlmut«, Dost; ÜG.: lat. origanum Gl; Hw.: s. wolgemuot; Q.: Gl (14. Jh.); E.: s. wol (2), muot (1); W.: nhd. (ält.) Wohlmut, M., »Wohlmut«, Frohsinn, Lebenslust, DW 30, 1172; L.: Glossenwörterbuch 744b (wolmuot)</w:t>
      </w:r>
    </w:p>
    <w:p>
      <w:pPr>
        <w:pStyle w:val="Normal"/>
        <w:rPr/>
      </w:pPr>
      <w:r>
        <w:rPr>
          <w:rStyle w:val="Wrterbuchkopfzeile"/>
        </w:rPr>
        <w:t>wolnÐmen*</w:t>
      </w:r>
      <w:r>
        <w:rPr>
          <w:rStyle w:val="WrterbuchStandard"/>
        </w:rPr>
        <w:t>, wolnemen, mnd.?, st. V.?: nhd. wohl aufnehmen; E.: s. wol (2), nÐmen (1); L.: Lü 592b (wolmacht/wolnemen)</w:t>
      </w:r>
    </w:p>
    <w:p>
      <w:pPr>
        <w:pStyle w:val="Normal"/>
        <w:rPr/>
      </w:pPr>
      <w:r>
        <w:rPr>
          <w:rStyle w:val="Wrterbuchkopfzeile"/>
        </w:rPr>
        <w:t>wolner</w:t>
      </w:r>
      <w:r>
        <w:rPr>
          <w:rStyle w:val="WrterbuchStandard"/>
        </w:rPr>
        <w:t>, mhd., st. M.: Vw.: s. wollenÏre</w:t>
      </w:r>
    </w:p>
    <w:p>
      <w:pPr>
        <w:pStyle w:val="Normal"/>
        <w:rPr/>
      </w:pPr>
      <w:r>
        <w:rPr>
          <w:rStyle w:val="Wrterbuchkopfzeile"/>
        </w:rPr>
        <w:t>wol</w:t>
        <w:noBreakHyphen/>
        <w:t>nð*</w:t>
      </w:r>
      <w:r>
        <w:rPr>
          <w:rStyle w:val="WrterbuchStandard"/>
          <w:b/>
        </w:rPr>
        <w:t xml:space="preserve"> 2</w:t>
      </w:r>
      <w:r>
        <w:rPr>
          <w:rStyle w:val="WrterbuchStandard"/>
        </w:rPr>
        <w:t>, wol</w:t>
        <w:noBreakHyphen/>
        <w:t>a</w:t>
        <w:noBreakHyphen/>
        <w:t>nð*, as., Interj.: nhd. wohlan; ne. well (Interj.); ÜG.: lat. age GlPW; Hw.: vgl. ahd. wolanu*; Q.: GlPW (Ende 10. Jh.); E.: s. wela*, nð; B.: GlPW vvólnv age Wa 92, 11a = SAGA 80, 11a = Gl 2, 577, 42, vuólnu age Wa 97, 28b = SAGA 85, 28b = Gl 2, 583, 57; Son.: vvólnv mit Akzent auf dem etwas höher stehenden dritten v</w:t>
      </w:r>
    </w:p>
    <w:p>
      <w:pPr>
        <w:pStyle w:val="Normal"/>
        <w:rPr/>
      </w:pPr>
      <w:r>
        <w:rPr>
          <w:rStyle w:val="Wrterbuchkopfzeile"/>
        </w:rPr>
        <w:t>wolnus</w:t>
      </w:r>
      <w:r>
        <w:rPr>
          <w:rStyle w:val="WrterbuchStandard"/>
        </w:rPr>
        <w:t>, wolnust, mhd., st. F.: nhd. Wohlleben, Freude, Vergnügen, Wollust; Q.: LBarl (vor 1200), SHort, WvÖst, MinnerI, MinnerII, Stagel (FB wolnus); E.: s. wol, nus; W.: nhd. DW-; L.: Lexer 327a, FB 477b (wolnus)</w:t>
      </w:r>
    </w:p>
    <w:p>
      <w:pPr>
        <w:pStyle w:val="Normal"/>
        <w:rPr/>
      </w:pPr>
      <w:r>
        <w:rPr>
          <w:rStyle w:val="Wrterbuchkopfzeile"/>
        </w:rPr>
        <w:t>wolnust</w:t>
      </w:r>
      <w:r>
        <w:rPr>
          <w:rStyle w:val="WrterbuchStandard"/>
        </w:rPr>
        <w:t>, mhd., st. F.: nhd. Glückseligkeit; Hw.: s. wolnus; E.: s. wol, nust; L.: Lexer 327a, Hennig (wolnust)</w:t>
      </w:r>
    </w:p>
    <w:p>
      <w:pPr>
        <w:pStyle w:val="Normal"/>
        <w:rPr/>
      </w:pPr>
      <w:r>
        <w:rPr>
          <w:rStyle w:val="Wrterbuchkopfzeile"/>
        </w:rPr>
        <w:t>*øolo</w:t>
        <w:noBreakHyphen/>
      </w:r>
      <w:r>
        <w:rPr>
          <w:rStyle w:val="WrterbuchStandard"/>
        </w:rPr>
        <w:t>, idg., Sb.: nhd. Wahl; ne. choice (N.); RB.: Pokorny 1137; Hw.: s. *øel- (2); E.: s. *øel- (2); W.: germ. *wala- (2), *walam?, st. N. (a), Wahl; ae. weol-m-e?, sw. F. (n), Wahl?, Auswahl?; W.: germ. *wala- (2), *walam?, st. N. (a), Wahl; ae. weol-m-a?, sw. M. (a), Auswahl?</w:t>
      </w:r>
    </w:p>
    <w:p>
      <w:pPr>
        <w:pStyle w:val="Normal"/>
        <w:rPr/>
      </w:pPr>
      <w:r>
        <w:rPr>
          <w:rStyle w:val="Wrterbuchkopfzeile"/>
        </w:rPr>
        <w:t>wolo*</w:t>
      </w:r>
      <w:r>
        <w:rPr>
          <w:rStyle w:val="WrterbuchStandard"/>
          <w:b/>
        </w:rPr>
        <w:t xml:space="preserve"> 4</w:t>
      </w:r>
      <w:r>
        <w:rPr>
          <w:rStyle w:val="WrterbuchStandard"/>
        </w:rPr>
        <w:t>, ahd., sw. M. (n): nhd. Üppigkeit, Reichtum; ne. wealth, luxury; ÜG.: lat. deliciae T, divitiae T, mammona T; Vw.: s. weralt</w:t>
        <w:noBreakHyphen/>
        <w:t>; Hw.: vgl. as. welo*; Q.: OT, T (830); I.: Lbd. lat. divitiae?, mammona?; E.: s. wola (1)</w:t>
      </w:r>
    </w:p>
    <w:p>
      <w:pPr>
        <w:pStyle w:val="Normal"/>
        <w:rPr/>
      </w:pPr>
      <w:r>
        <w:rPr>
          <w:rStyle w:val="Wrterbuchkopfzeile"/>
        </w:rPr>
        <w:t>*øolos</w:t>
      </w:r>
      <w:r>
        <w:rPr>
          <w:rStyle w:val="WrterbuchStandard"/>
        </w:rPr>
        <w:t>, idg., Adj.: nhd. rund; ne. round (Adj.); RB.: Pokorny 1140; Hw.: s. *øel- (7); E.: s. *øel- (7); W.: germ. *wala- (1), *walaz, Adj., rund; germ. *wella</w:t>
        <w:noBreakHyphen/>
        <w:t>, *wellaz, Adj., rund; as. *wel? (1), *wel</w:t>
        <w:noBreakHyphen/>
        <w:t>l?, Adj., rund; W.: germ. *wala- (1), *walaz, Adj., rund; ahd. sinwel* 16, sinawel*, Adj., rund; mhd. sinwël, sinewël, Adj., rund; nhd. (ält.) sin</w:t>
        <w:softHyphen/>
        <w:t>wel, Adj., rund, walzenförmig, DW 16, 1218</w:t>
      </w:r>
    </w:p>
    <w:p>
      <w:pPr>
        <w:pStyle w:val="Normal"/>
        <w:rPr/>
      </w:pPr>
      <w:r>
        <w:rPr>
          <w:rStyle w:val="Wrterbuchkopfzeile"/>
        </w:rPr>
        <w:t>wolp</w:t>
      </w:r>
      <w:r>
        <w:rPr>
          <w:rStyle w:val="WrterbuchStandard"/>
        </w:rPr>
        <w:t>, mnd.?, N., M.: Vw.: s. welp; L.: Lü 592b (wolp)</w:t>
      </w:r>
    </w:p>
    <w:p>
      <w:pPr>
        <w:pStyle w:val="Normal"/>
        <w:rPr/>
      </w:pPr>
      <w:r>
        <w:rPr>
          <w:rStyle w:val="Wrterbuchkopfzeile"/>
        </w:rPr>
        <w:t>wolpeken</w:t>
      </w:r>
      <w:r>
        <w:rPr>
          <w:rStyle w:val="WrterbuchStandard"/>
        </w:rPr>
        <w:t>, mnd.?, N.: Vw.: s. welpeken; L.: Lü 592 (wolp/wolpeken)</w:t>
      </w:r>
    </w:p>
    <w:p>
      <w:pPr>
        <w:pStyle w:val="Normal"/>
        <w:rPr/>
      </w:pPr>
      <w:r>
        <w:rPr>
          <w:rStyle w:val="Wrterbuchkopfzeile"/>
        </w:rPr>
        <w:t>wolpen</w:t>
      </w:r>
      <w:r>
        <w:rPr>
          <w:rStyle w:val="WrterbuchStandard"/>
        </w:rPr>
        <w:t>, mnd.?, M.: Vw.: s. welpen; L.: Lü 592b (wolp/wolpen)</w:t>
      </w:r>
    </w:p>
    <w:p>
      <w:pPr>
        <w:pStyle w:val="Normal"/>
        <w:rPr/>
      </w:pPr>
      <w:r>
        <w:rPr>
          <w:rStyle w:val="Wrterbuchkopfzeile"/>
        </w:rPr>
        <w:t>wolrad?</w:t>
      </w:r>
      <w:r>
        <w:rPr>
          <w:rStyle w:val="WrterbuchStandard"/>
        </w:rPr>
        <w:t>, mnd.?, M.?: Vw.: s. walrõt; L.: Lü 592b (wolrad?)</w:t>
      </w:r>
    </w:p>
    <w:p>
      <w:pPr>
        <w:pStyle w:val="Normal"/>
        <w:rPr/>
      </w:pPr>
      <w:r>
        <w:rPr>
          <w:rStyle w:val="Wrterbuchkopfzeile"/>
        </w:rPr>
        <w:t>wolrõdich*</w:t>
      </w:r>
      <w:r>
        <w:rPr>
          <w:rStyle w:val="WrterbuchStandard"/>
        </w:rPr>
        <w:t>, wolradich, mnd.?, Adj.: nhd. wohl beraten (Adj.), klug; E.: s. wol (2), rõdich; L.: Lü 592b (wolradich)</w:t>
      </w:r>
    </w:p>
    <w:p>
      <w:pPr>
        <w:pStyle w:val="Normal"/>
        <w:rPr/>
      </w:pPr>
      <w:r>
        <w:rPr>
          <w:rStyle w:val="Wrterbuchkopfzeile"/>
        </w:rPr>
        <w:t>wolrÐde*</w:t>
      </w:r>
      <w:r>
        <w:rPr>
          <w:rStyle w:val="WrterbuchStandard"/>
        </w:rPr>
        <w:t>, wolrede, mnd.?, F.: nhd. guter Leumund, Lob; E.: s. wol (2), rÐde (1); L.: Lü 592b (wolradich/wolrede)</w:t>
      </w:r>
    </w:p>
    <w:p>
      <w:pPr>
        <w:pStyle w:val="Normal"/>
        <w:rPr/>
      </w:pPr>
      <w:r>
        <w:rPr>
          <w:rStyle w:val="Wrterbuchkopfzeile"/>
        </w:rPr>
        <w:t>wolreden</w:t>
      </w:r>
      <w:r>
        <w:rPr>
          <w:rStyle w:val="WrterbuchStandard"/>
          <w:b/>
        </w:rPr>
        <w:t xml:space="preserve"> (2)</w:t>
      </w:r>
      <w:r>
        <w:rPr>
          <w:rStyle w:val="WrterbuchStandard"/>
        </w:rPr>
        <w:t>, wolereden, walereden, walreden, mhd., st. N.: nhd. Beredsamkeit; W.: nhd. (ält.) Wohlreden, N., »Wohlreden« (N.), schönes klares eindringliches Reden (N.), Beredtsamkeit, DW 30, 1174; L.: Lexer 326c</w:t>
      </w:r>
    </w:p>
    <w:p>
      <w:pPr>
        <w:pStyle w:val="Normal"/>
        <w:rPr/>
      </w:pPr>
      <w:r>
        <w:rPr>
          <w:rStyle w:val="Wrterbuchkopfzeile"/>
        </w:rPr>
        <w:t>wolreden***</w:t>
      </w:r>
      <w:r>
        <w:rPr>
          <w:rStyle w:val="WrterbuchStandard"/>
          <w:b/>
        </w:rPr>
        <w:t xml:space="preserve"> (1)</w:t>
      </w:r>
      <w:r>
        <w:rPr>
          <w:rStyle w:val="WrterbuchStandard"/>
        </w:rPr>
        <w:t>, mhd., V.: nhd. »wohlreden«; Hw.: s. wolreden (2); W.: nhd. (ält.) wohlreden, V., »wohlreden«, DW 30, 1174</w:t>
      </w:r>
    </w:p>
    <w:p>
      <w:pPr>
        <w:pStyle w:val="Normal"/>
        <w:rPr/>
      </w:pPr>
      <w:r>
        <w:rPr>
          <w:rStyle w:val="Wrterbuchkopfzeile"/>
        </w:rPr>
        <w:t>wolrÐden*?</w:t>
      </w:r>
      <w:r>
        <w:rPr>
          <w:rStyle w:val="WrterbuchStandard"/>
          <w:b/>
        </w:rPr>
        <w:t xml:space="preserve"> (2)</w:t>
      </w:r>
      <w:r>
        <w:rPr>
          <w:rStyle w:val="WrterbuchStandard"/>
        </w:rPr>
        <w:t>, wolredene, mnd.?, (Part. Prät.=)Adj.: nhd. beredt; Hw.: s. wolrÐdent; E.: s. wolrÐden (1); L.: Lü 592b (wolradich/wolreden[d]e)</w:t>
      </w:r>
    </w:p>
    <w:p>
      <w:pPr>
        <w:pStyle w:val="Normal"/>
        <w:rPr/>
      </w:pPr>
      <w:r>
        <w:rPr>
          <w:rStyle w:val="Wrterbuchkopfzeile"/>
        </w:rPr>
        <w:t>wolrÐden***</w:t>
      </w:r>
      <w:r>
        <w:rPr>
          <w:rStyle w:val="WrterbuchStandard"/>
          <w:b/>
        </w:rPr>
        <w:t xml:space="preserve"> (1)</w:t>
      </w:r>
      <w:r>
        <w:rPr>
          <w:rStyle w:val="WrterbuchStandard"/>
        </w:rPr>
        <w:t>, mnd., sw. V.?: nhd. »wohl reden«, beredt sein (V.); Hw.: s. wolrÐden (2); E.: s. wol (2), rÐden (1)</w:t>
      </w:r>
    </w:p>
    <w:p>
      <w:pPr>
        <w:pStyle w:val="Normal"/>
        <w:rPr/>
      </w:pPr>
      <w:r>
        <w:rPr>
          <w:rStyle w:val="Wrterbuchkopfzeile"/>
        </w:rPr>
        <w:t>wolrÐdent*</w:t>
      </w:r>
      <w:r>
        <w:rPr>
          <w:rStyle w:val="WrterbuchStandard"/>
        </w:rPr>
        <w:t>, wolredende, wolredene, mnd.?, (Part. Präs.=)Adj.: nhd. »wohl redend«, beredt; Hw.: s. wolrÐden (2); E.: s. wolrÐden (1), wol (2), rÐdent; L.: Lü 592b (wolradich/wolreden[d]e)</w:t>
      </w:r>
    </w:p>
    <w:p>
      <w:pPr>
        <w:pStyle w:val="Normal"/>
        <w:rPr/>
      </w:pPr>
      <w:r>
        <w:rPr>
          <w:rStyle w:val="Wrterbuchkopfzeile"/>
        </w:rPr>
        <w:t>wolriechen***</w:t>
      </w:r>
      <w:r>
        <w:rPr>
          <w:rStyle w:val="WrterbuchStandard"/>
        </w:rPr>
        <w:t>, mhd., st. V.: nhd. »wohl riechen« Hw.: s. wolriechende; E.: s. wol, riechen; W.: nhd. wohlriechen, st. V., wohlriechen, angenehm duften, DW 30, 1176</w:t>
      </w:r>
    </w:p>
    <w:p>
      <w:pPr>
        <w:pStyle w:val="Normal"/>
        <w:rPr/>
      </w:pPr>
      <w:r>
        <w:rPr>
          <w:rStyle w:val="Wrterbuchkopfzeile"/>
        </w:rPr>
        <w:t>wolriechende</w:t>
      </w:r>
      <w:r>
        <w:rPr>
          <w:rStyle w:val="WrterbuchStandard"/>
        </w:rPr>
        <w:t>, mhd., (Part. Präs.=)Adj.: nhd. wohlriechend; Q.: Seuse (1330-1360), Cranc (FB wolriechende); E.: s. wolriechen; W.: nhd. wohlriechend, Adj., wohlriechend, angenehm duftend, DW 30, 1176; R.: wolriechende salbe: nhd. wohlriechend Salbe; L.: Lexer 495b, Hennig (wolriechende), FB 477b (wolriechende)</w:t>
      </w:r>
    </w:p>
    <w:p>
      <w:pPr>
        <w:pStyle w:val="Normal"/>
        <w:rPr/>
      </w:pPr>
      <w:r>
        <w:rPr>
          <w:rStyle w:val="Wrterbuchkopfzeile"/>
        </w:rPr>
        <w:t>wolrðken*</w:t>
      </w:r>
      <w:r>
        <w:rPr>
          <w:rStyle w:val="WrterbuchStandard"/>
        </w:rPr>
        <w:t>, wolruken, mnd.?, st. V.?: nhd. wohlriechen, duften; ÜG.: lat. fragrare, redolere; E.: s. wol (2), rðken (1); L.: Lü 592b (wolradich/wolruken)</w:t>
      </w:r>
    </w:p>
    <w:p>
      <w:pPr>
        <w:pStyle w:val="Normal"/>
        <w:rPr/>
      </w:pPr>
      <w:r>
        <w:rPr>
          <w:rStyle w:val="Wrterbuchkopfzeile"/>
        </w:rPr>
        <w:t>wolrðkent*</w:t>
      </w:r>
      <w:r>
        <w:rPr>
          <w:rStyle w:val="WrterbuchStandard"/>
        </w:rPr>
        <w:t>, wolrukende, mnd.?, (Part. Präs.=)Adj.: nhd. wohlriechend, duftend; ÜG.: lat. aromaticus; I.: Lsch. lat. aromaticus?; E.: s. wolrðken; L.: Lü 592b (wolradich/wolrukende)</w:t>
      </w:r>
    </w:p>
    <w:p>
      <w:pPr>
        <w:pStyle w:val="Normal"/>
        <w:rPr/>
      </w:pPr>
      <w:r>
        <w:rPr>
          <w:rStyle w:val="Wrterbuchkopfzeile"/>
        </w:rPr>
        <w:t>wolrðkich*</w:t>
      </w:r>
      <w:r>
        <w:rPr>
          <w:rStyle w:val="WrterbuchStandard"/>
        </w:rPr>
        <w:t>, wolrukech, mnd.?, Adj.: nhd. wohlriechend, duftend; ÜG.: lat. aromaticus; I.: Lsch. lat. aromaticus?; E.: s. wolrðken, ich (2); L.: Lü 592b (wolradich/wolrukech)</w:t>
      </w:r>
    </w:p>
    <w:p>
      <w:pPr>
        <w:pStyle w:val="Normal"/>
        <w:rPr/>
      </w:pPr>
      <w:r>
        <w:rPr>
          <w:rStyle w:val="Wrterbuchkopfzeile"/>
        </w:rPr>
        <w:t>wolsamic***</w:t>
      </w:r>
      <w:r>
        <w:rPr>
          <w:rStyle w:val="WrterbuchStandard"/>
        </w:rPr>
        <w:t>, mhd., Adj.: nhd. glückselig; Hw.: s. wolsamicheit; E.: s. wol, sam; W.: nhd. DW-</w:t>
      </w:r>
    </w:p>
    <w:p>
      <w:pPr>
        <w:pStyle w:val="Normal"/>
        <w:rPr/>
      </w:pPr>
      <w:r>
        <w:rPr>
          <w:rStyle w:val="Wrterbuchkopfzeile"/>
        </w:rPr>
        <w:t>wolsamicheit*</w:t>
      </w:r>
      <w:r>
        <w:rPr>
          <w:rStyle w:val="WrterbuchStandard"/>
        </w:rPr>
        <w:t>, wolsamikeit, mhd., st. F.: nhd. Glückseligkeit; E.: s. wol, sam; W.: nhd. DW-; L.: Hennig (wolsamikeit)</w:t>
      </w:r>
    </w:p>
    <w:p>
      <w:pPr>
        <w:pStyle w:val="Normal"/>
        <w:rPr/>
      </w:pPr>
      <w:r>
        <w:rPr>
          <w:rStyle w:val="Wrterbuchkopfzeile"/>
        </w:rPr>
        <w:t>wolsamikeit</w:t>
      </w:r>
      <w:r>
        <w:rPr>
          <w:rStyle w:val="WrterbuchStandard"/>
        </w:rPr>
        <w:t>, mhd., st. F.: Vw.: s. wolsamicheit*</w:t>
      </w:r>
    </w:p>
    <w:p>
      <w:pPr>
        <w:pStyle w:val="Normal"/>
        <w:rPr/>
      </w:pPr>
      <w:r>
        <w:rPr>
          <w:rStyle w:val="Wrterbuchkopfzeile"/>
        </w:rPr>
        <w:t>wolschÆnent*</w:t>
      </w:r>
      <w:r>
        <w:rPr>
          <w:rStyle w:val="WrterbuchStandard"/>
        </w:rPr>
        <w:t>, wolschinende, mnd.?, (Part. Präs.=)Adj.: nhd. glänzend, herrlich; E.: s. wol (2), schÆnent; L.: Lü 592b (wolradich/wolschinende)</w:t>
      </w:r>
    </w:p>
    <w:p>
      <w:pPr>
        <w:pStyle w:val="Normal"/>
        <w:rPr/>
      </w:pPr>
      <w:r>
        <w:rPr>
          <w:rStyle w:val="Wrterbuchkopfzeile"/>
        </w:rPr>
        <w:t>wolsÆn</w:t>
      </w:r>
      <w:r>
        <w:rPr>
          <w:rStyle w:val="WrterbuchStandard"/>
          <w:b/>
        </w:rPr>
        <w:t xml:space="preserve"> (2)</w:t>
      </w:r>
      <w:r>
        <w:rPr>
          <w:rStyle w:val="WrterbuchStandard"/>
        </w:rPr>
        <w:t>, mhd., st. N.: nhd. Wohlsein, Wohlleben; Q.: Tauler (vor 1350) (FB wolsÆn); E.: s. wol, sÆn; W.: nhd. Wohlsein, N., Wohlsein (N.), Wohlbefinden (N.), DW 30, 1178; L.: Lexer 495b, Hennig (wolsÆn), FB 477b (wolsÆn)</w:t>
      </w:r>
    </w:p>
    <w:p>
      <w:pPr>
        <w:pStyle w:val="Normal"/>
        <w:rPr/>
      </w:pPr>
      <w:r>
        <w:rPr>
          <w:rStyle w:val="Wrterbuchkopfzeile"/>
        </w:rPr>
        <w:t>wolsÆn*</w:t>
      </w:r>
      <w:r>
        <w:rPr>
          <w:rStyle w:val="WrterbuchStandard"/>
          <w:b/>
        </w:rPr>
        <w:t xml:space="preserve"> (1)</w:t>
      </w:r>
      <w:r>
        <w:rPr>
          <w:rStyle w:val="WrterbuchStandard"/>
        </w:rPr>
        <w:t>, mhd., an. V.: nhd. wohlsein, wohlleben; E.: s. wolsÆn (2); W.: nhd. wohlsein, V., wohlsein, DW 30, 1178</w:t>
      </w:r>
    </w:p>
    <w:p>
      <w:pPr>
        <w:pStyle w:val="Normal"/>
        <w:rPr/>
      </w:pPr>
      <w:r>
        <w:rPr>
          <w:rStyle w:val="Wrterbuchkopfzeile"/>
        </w:rPr>
        <w:t>wolsingen***</w:t>
      </w:r>
      <w:r>
        <w:rPr>
          <w:rStyle w:val="WrterbuchStandard"/>
          <w:b/>
        </w:rPr>
        <w:t xml:space="preserve"> (1)</w:t>
      </w:r>
      <w:r>
        <w:rPr>
          <w:rStyle w:val="WrterbuchStandard"/>
        </w:rPr>
        <w:t>, mhd., st. V.: nhd. »wohlsingen«; Hw.: s. wolsingende; E.: s. wol, singen (1); W.: nhd. DW-</w:t>
      </w:r>
    </w:p>
    <w:p>
      <w:pPr>
        <w:pStyle w:val="Normal"/>
        <w:rPr/>
      </w:pPr>
      <w:r>
        <w:rPr>
          <w:rStyle w:val="Wrterbuchkopfzeile"/>
        </w:rPr>
        <w:t>wolsingen</w:t>
      </w:r>
      <w:r>
        <w:rPr>
          <w:rStyle w:val="WrterbuchStandard"/>
          <w:b/>
        </w:rPr>
        <w:t xml:space="preserve"> (2)</w:t>
      </w:r>
      <w:r>
        <w:rPr>
          <w:rStyle w:val="WrterbuchStandard"/>
        </w:rPr>
        <w:t>, mhd., st. N.: nhd. »Wohlsingen«; Q.: Berth (um 1275); E.: s. wolsingen*** (1); W.: nhd. DW-</w:t>
      </w:r>
    </w:p>
    <w:p>
      <w:pPr>
        <w:pStyle w:val="Normal"/>
        <w:rPr/>
      </w:pPr>
      <w:r>
        <w:rPr>
          <w:rStyle w:val="Wrterbuchkopfzeile"/>
        </w:rPr>
        <w:t>wolsingende</w:t>
      </w:r>
      <w:r>
        <w:rPr>
          <w:rStyle w:val="WrterbuchStandard"/>
        </w:rPr>
        <w:t>, mhd., (Part. Präs.=)Adj.: nhd. »wohlsingend«; Q.: Seuse (1330-1360) (FB wolsingende); E.: s. wol (2), singende; W.: nhd. (ält.) wohlsingend, Adj., »wohlsingend«, schön singend, DW 30, 1179; L.: FB 477b (wolsingende)</w:t>
      </w:r>
    </w:p>
    <w:p>
      <w:pPr>
        <w:pStyle w:val="Normal"/>
        <w:rPr/>
      </w:pPr>
      <w:r>
        <w:rPr>
          <w:rStyle w:val="Wrterbuchkopfzeile"/>
        </w:rPr>
        <w:t>wolslachtich***</w:t>
      </w:r>
      <w:r>
        <w:rPr>
          <w:rStyle w:val="WrterbuchStandard"/>
        </w:rPr>
        <w:t>, mnd., Adj.: nhd. wohlgeartet; Hw.: s. wolslachtichhÐt; E.: s. wol (2), slachtich</w:t>
      </w:r>
    </w:p>
    <w:p>
      <w:pPr>
        <w:pStyle w:val="Normal"/>
        <w:rPr/>
      </w:pPr>
      <w:r>
        <w:rPr>
          <w:rStyle w:val="Wrterbuchkopfzeile"/>
        </w:rPr>
        <w:t>wolslachtichhÐt*</w:t>
      </w:r>
      <w:r>
        <w:rPr>
          <w:rStyle w:val="WrterbuchStandard"/>
        </w:rPr>
        <w:t>, wolslachtichÐt*, wolslachticheit, mnd.?, F.: nhd. Wohlgeartetheit; E.: s. wolslachtich, hÐt (1); L.: Lü 592b (wolradich/wolslachticheit)</w:t>
      </w:r>
    </w:p>
    <w:p>
      <w:pPr>
        <w:pStyle w:val="Normal"/>
        <w:rPr/>
      </w:pPr>
      <w:r>
        <w:rPr>
          <w:rStyle w:val="Wrterbuchkopfzeile"/>
        </w:rPr>
        <w:t>wolsmac</w:t>
      </w:r>
      <w:r>
        <w:rPr>
          <w:rStyle w:val="WrterbuchStandard"/>
        </w:rPr>
        <w:t>, wolesmac, walesmac, walsmac, mhd., st. M.: nhd. »Wohlschmack«, Wohlgeschmack, Wohlgeruch; W.: nhd. (ält.) Wohlschmack, M., »Wohlgeschmack«, Wohlgeschmack, angenehmer Geschmack, DW 30, 1177; L.: Lexer 326c</w:t>
      </w:r>
    </w:p>
    <w:p>
      <w:pPr>
        <w:pStyle w:val="Normal"/>
        <w:rPr/>
      </w:pPr>
      <w:r>
        <w:rPr>
          <w:rStyle w:val="Wrterbuchkopfzeile"/>
        </w:rPr>
        <w:t>wolsmecken*</w:t>
      </w:r>
      <w:r>
        <w:rPr>
          <w:rStyle w:val="WrterbuchStandard"/>
        </w:rPr>
        <w:t>, mhd., sw. V.: Vw.: s. wolsmeckende</w:t>
      </w:r>
    </w:p>
    <w:p>
      <w:pPr>
        <w:pStyle w:val="Normal"/>
        <w:rPr/>
      </w:pPr>
      <w:r>
        <w:rPr>
          <w:rStyle w:val="Wrterbuchkopfzeile"/>
        </w:rPr>
        <w:t>wolsmeckende</w:t>
      </w:r>
      <w:r>
        <w:rPr>
          <w:rStyle w:val="WrterbuchStandard"/>
        </w:rPr>
        <w:t>, wolesmeckende. walesmeckende, walsmeckende, mhd., (Part. Präs.=)Adj.: nhd. wohlschmeckend, wohlriechend; Q.: Secr (1282), Seuse (FB wolsmeckende), BdN; E.: s. wolsmac; W.: nhd. wohlschmeckend, Adj., wohlschmeckend, angenehm mundend, DW 30, 1177; L.: Lexer 326c, Hennig (wolsmeckende), FB 477b (wolsmeckende)</w:t>
      </w:r>
    </w:p>
    <w:p>
      <w:pPr>
        <w:pStyle w:val="Normal"/>
        <w:rPr/>
      </w:pPr>
      <w:r>
        <w:rPr>
          <w:rStyle w:val="Wrterbuchkopfzeile"/>
        </w:rPr>
        <w:t>wolsmeckhaftich*</w:t>
      </w:r>
      <w:r>
        <w:rPr>
          <w:rStyle w:val="WrterbuchStandard"/>
        </w:rPr>
        <w:t>, wolsmeckaftich, mnd.?, Adj.: nhd. wohlschmeckend; E.: s. wol (2), smeckhaftich; L.: Lü 592b (wolradich/wolsmeckaftich)</w:t>
      </w:r>
    </w:p>
    <w:p>
      <w:pPr>
        <w:pStyle w:val="Normal"/>
        <w:rPr/>
      </w:pPr>
      <w:r>
        <w:rPr>
          <w:rStyle w:val="Wrterbuchkopfzeile"/>
        </w:rPr>
        <w:t>wolsmeckich</w:t>
      </w:r>
      <w:r>
        <w:rPr>
          <w:rStyle w:val="WrterbuchStandard"/>
        </w:rPr>
        <w:t>, mnd.?, Adj.: nhd. wohlschmeckend; E.: s. wol (2), smeckich; L.: Lü 592b (wolradich/wolsmeckich)</w:t>
      </w:r>
    </w:p>
    <w:p>
      <w:pPr>
        <w:pStyle w:val="Normal"/>
        <w:rPr/>
      </w:pPr>
      <w:r>
        <w:rPr>
          <w:rStyle w:val="Wrterbuchkopfzeile"/>
        </w:rPr>
        <w:t>wolsprechen</w:t>
      </w:r>
      <w:r>
        <w:rPr>
          <w:rStyle w:val="WrterbuchStandard"/>
        </w:rPr>
        <w:t>, wol sprechen, mhd., st. V.: nhd. »wohlsprechen«, Gutes nachsagen, preisen, rühmen; ÜG.: lat. benedicere BrTr; Hw.: s. wolgesprechen; Q.: EvA, EvB (FB wolsprëchen, wol sprëchen), BrTr, PsWindb (4. Viertel 12. Jh.); I.: Lüs. lat. benedicere; E.: s. wol (2), sprechen (1); W.: nhd. (ält.) wohlsprechen, V., »wohlsprechen«, richtig und schön sprechen, gefällig sprechen, DW 30, 1180; L.: Hennig (wolsprechen), FB 477b (wolsprëchen, wol sprëchen)</w:t>
      </w:r>
    </w:p>
    <w:p>
      <w:pPr>
        <w:pStyle w:val="Normal"/>
        <w:rPr/>
      </w:pPr>
      <w:r>
        <w:rPr>
          <w:rStyle w:val="Wrterbuchkopfzeile"/>
        </w:rPr>
        <w:t>wolsprechende</w:t>
      </w:r>
      <w:r>
        <w:rPr>
          <w:rStyle w:val="WrterbuchStandard"/>
        </w:rPr>
        <w:t>, mhd., (Part. Präs.=)Adj.: nhd. »wohlsprechend«; Q.: Mar (1172-1190) (FB wolsprëchende); E.: s. wol (2), sprechende; W.: nhd. (ält.) wolsprechend, Adj., »wohlsprechend«, beredt, DW 30, 1180; L.: FB 477b (wolsprëchende)</w:t>
      </w:r>
    </w:p>
    <w:p>
      <w:pPr>
        <w:pStyle w:val="Normal"/>
        <w:rPr/>
      </w:pPr>
      <w:r>
        <w:rPr>
          <w:rStyle w:val="Wrterbuchkopfzeile"/>
        </w:rPr>
        <w:t>wolsprÐkÏre*</w:t>
      </w:r>
      <w:r>
        <w:rPr>
          <w:rStyle w:val="WrterbuchStandard"/>
        </w:rPr>
        <w:t>, wolspreker, mnd.?, M.: nhd. Redner, Lehrer der Beredsamheit; ÜG.: lat. rhetor; I.: Lüt. lat. rhetor?; E.: s. wolsprÐken (1), wol (2), sprÐkÏre; L.: Lü 592b (wolradich/wolspreker)</w:t>
      </w:r>
    </w:p>
    <w:p>
      <w:pPr>
        <w:pStyle w:val="Normal"/>
        <w:rPr/>
      </w:pPr>
      <w:r>
        <w:rPr>
          <w:rStyle w:val="Wrterbuchkopfzeile"/>
        </w:rPr>
        <w:t>wolsprÐke*</w:t>
      </w:r>
      <w:r>
        <w:rPr>
          <w:rStyle w:val="WrterbuchStandard"/>
        </w:rPr>
        <w:t>, mnd.?, Adj.: nhd. sprachgewandt, beredt; Hw.: s. wolgesprake; E.: s. wol (2), sprÐke; L.: Lü 592a (wol-/wolsprake)</w:t>
      </w:r>
    </w:p>
    <w:p>
      <w:pPr>
        <w:pStyle w:val="Normal"/>
        <w:rPr/>
      </w:pPr>
      <w:r>
        <w:rPr>
          <w:rStyle w:val="Wrterbuchkopfzeile"/>
        </w:rPr>
        <w:t>wolsprÐken***</w:t>
      </w:r>
      <w:r>
        <w:rPr>
          <w:rStyle w:val="WrterbuchStandard"/>
          <w:b/>
        </w:rPr>
        <w:t xml:space="preserve"> (1)</w:t>
      </w:r>
      <w:r>
        <w:rPr>
          <w:rStyle w:val="WrterbuchStandard"/>
        </w:rPr>
        <w:t>, mnd., st. V.?: nhd. »wohl sprechen«, beredt sein (V.); Hw.: s. wolsprÐkÏre, wolsprÐkent, wolsprÐkinge; E.: s. wol (2), sprÐken (1)</w:t>
      </w:r>
    </w:p>
    <w:p>
      <w:pPr>
        <w:pStyle w:val="Normal"/>
        <w:rPr/>
      </w:pPr>
      <w:r>
        <w:rPr>
          <w:rStyle w:val="Wrterbuchkopfzeile"/>
        </w:rPr>
        <w:t>wolsprÐken*?</w:t>
      </w:r>
      <w:r>
        <w:rPr>
          <w:rStyle w:val="WrterbuchStandard"/>
          <w:b/>
        </w:rPr>
        <w:t xml:space="preserve"> (2)</w:t>
      </w:r>
      <w:r>
        <w:rPr>
          <w:rStyle w:val="WrterbuchStandard"/>
        </w:rPr>
        <w:t>, wolspreken?, mnd.?, (Part. Prät.=)Adj.?: nhd. beredt; ÜG.: lat. rhetoricus; Hw.: s. wolsprÐkent; I.: Lüt. lat. rhetoricus; E.: s. wolsprÐken (1); L.: Lü 592b (wolradich/wolspreken[de])</w:t>
      </w:r>
    </w:p>
    <w:p>
      <w:pPr>
        <w:pStyle w:val="Normal"/>
        <w:rPr/>
      </w:pPr>
      <w:r>
        <w:rPr>
          <w:rStyle w:val="Wrterbuchkopfzeile"/>
        </w:rPr>
        <w:t>wolsprÐkent*</w:t>
      </w:r>
      <w:r>
        <w:rPr>
          <w:rStyle w:val="WrterbuchStandard"/>
        </w:rPr>
        <w:t>, wolsprekende, mnd.?, (Part. Präs.=)Adj.: nhd. beredt; ÜG.: lat. rhetoricus; Hw.: s. wolsprÐken (2); I.: Lüt. lat. rhetoricus; E.: s. wolsprÐken (1); L.: Lü 592b (wolradich/wolspreken[de])</w:t>
      </w:r>
    </w:p>
    <w:p>
      <w:pPr>
        <w:pStyle w:val="Normal"/>
        <w:rPr/>
      </w:pPr>
      <w:r>
        <w:rPr>
          <w:rStyle w:val="Wrterbuchkopfzeile"/>
        </w:rPr>
        <w:t>wolsprÐkinge*</w:t>
      </w:r>
      <w:r>
        <w:rPr>
          <w:rStyle w:val="WrterbuchStandard"/>
        </w:rPr>
        <w:t>, wolsprekinge, mnd.?, F.: nhd. Beredtheit; ÜG.: lat. discretudo; E.: s. wolsprÐken (1), inge; L.: Lü 592b (wolradich/wolsprekinge)</w:t>
      </w:r>
    </w:p>
    <w:p>
      <w:pPr>
        <w:pStyle w:val="Normal"/>
        <w:rPr/>
      </w:pPr>
      <w:r>
        <w:rPr>
          <w:rStyle w:val="Wrterbuchkopfzeile"/>
        </w:rPr>
        <w:t>wolstaldich***</w:t>
      </w:r>
      <w:r>
        <w:rPr>
          <w:rStyle w:val="WrterbuchStandard"/>
        </w:rPr>
        <w:t>, mnd., Adj.: nhd. wohl gestaltet, schön; Hw.: s. wolstaldichhÐt; E.: s. wol (2), staldich</w:t>
      </w:r>
    </w:p>
    <w:p>
      <w:pPr>
        <w:pStyle w:val="Normal"/>
        <w:rPr/>
      </w:pPr>
      <w:r>
        <w:rPr>
          <w:rStyle w:val="Wrterbuchkopfzeile"/>
        </w:rPr>
        <w:t>wolstaldichhÐt*</w:t>
      </w:r>
      <w:r>
        <w:rPr>
          <w:rStyle w:val="WrterbuchStandard"/>
        </w:rPr>
        <w:t>, wolstaldichÐt*, wolstaldicheit, mnd.?, F.: nhd. Wohlgestaltetheit, Schönheit; E.: s. wolstaldich, hÐt (1); L.: Lü 592b (wolradich/wolstaldicheit)</w:t>
      </w:r>
    </w:p>
    <w:p>
      <w:pPr>
        <w:pStyle w:val="Normal"/>
        <w:rPr/>
      </w:pPr>
      <w:r>
        <w:rPr>
          <w:rStyle w:val="Wrterbuchkopfzeile"/>
        </w:rPr>
        <w:t>wolstaltnisse*</w:t>
      </w:r>
      <w:r>
        <w:rPr>
          <w:rStyle w:val="WrterbuchStandard"/>
        </w:rPr>
        <w:t>, wolstaltenisse, mnd.?, F.: nhd. Wohlgestaltetheit, Schönheit; E.: s. wol (2), staltnisse; L.: Lü 592b (wolradich/wolstaltenisse)</w:t>
      </w:r>
    </w:p>
    <w:p>
      <w:pPr>
        <w:pStyle w:val="Normal"/>
        <w:rPr/>
      </w:pPr>
      <w:r>
        <w:rPr>
          <w:rStyle w:val="Wrterbuchkopfzeile"/>
        </w:rPr>
        <w:t>wolstõn*</w:t>
      </w:r>
      <w:r>
        <w:rPr>
          <w:rStyle w:val="WrterbuchStandard"/>
        </w:rPr>
        <w:t>, mhd., an. V.: Hw.: s. wolstõnde</w:t>
      </w:r>
    </w:p>
    <w:p>
      <w:pPr>
        <w:pStyle w:val="Normal"/>
        <w:rPr/>
      </w:pPr>
      <w:r>
        <w:rPr>
          <w:rStyle w:val="Wrterbuchkopfzeile"/>
        </w:rPr>
        <w:t>wolstõnde</w:t>
      </w:r>
      <w:r>
        <w:rPr>
          <w:rStyle w:val="WrterbuchStandard"/>
        </w:rPr>
        <w:t>, wolstÐnde, mhd., (Part. Präs.=)Adj.: nhd. »wohlstehend«, gut aussehend, schön; Q.: Seuse (1330-1360) (FB wolstõnde); E.: s. wol, stõnde, stõn; W.: s. nhd. (ält.) wohlstehend, Adj., »wohlstehend«, in gutem Stande befindlich, gesund, kräftig, DW 30, 1184; L.: Hennig (wolstõnde), FB 477b (wolstõnde)</w:t>
      </w:r>
    </w:p>
    <w:p>
      <w:pPr>
        <w:pStyle w:val="Normal"/>
        <w:rPr/>
      </w:pPr>
      <w:r>
        <w:rPr>
          <w:rStyle w:val="Wrterbuchkopfzeile"/>
        </w:rPr>
        <w:t>wolstant</w:t>
      </w:r>
      <w:r>
        <w:rPr>
          <w:rStyle w:val="WrterbuchStandard"/>
        </w:rPr>
        <w:t>, mnd.?, M.: nhd. Wohlstand, Wohlfahrt, gutes Einvernehmen; E.: s. wol (2), stant; L.: Lü 592b (wolradich/wolstant)</w:t>
      </w:r>
    </w:p>
    <w:p>
      <w:pPr>
        <w:pStyle w:val="Normal"/>
        <w:rPr/>
      </w:pPr>
      <w:r>
        <w:rPr>
          <w:rStyle w:val="Wrterbuchkopfzeile"/>
        </w:rPr>
        <w:t>wolstok</w:t>
      </w:r>
      <w:r>
        <w:rPr>
          <w:rStyle w:val="WrterbuchStandard"/>
        </w:rPr>
        <w:t>, mnd.?, M.: nhd. Wellerholz (zu wellerwant?); E.: ?, s. stok; L.: Lü 592b (wolstok)</w:t>
      </w:r>
    </w:p>
    <w:p>
      <w:pPr>
        <w:pStyle w:val="Normal"/>
        <w:rPr/>
      </w:pPr>
      <w:r>
        <w:rPr>
          <w:rStyle w:val="Wrterbuchkopfzeile"/>
        </w:rPr>
        <w:t>wolstüelen*</w:t>
      </w:r>
      <w:r>
        <w:rPr>
          <w:rStyle w:val="WrterbuchStandard"/>
        </w:rPr>
        <w:t>, mhd., sw. V.: nhd. »wohlstühlen«; Hw.: s. wolgestüelet; E.: s. wol, stüelen; W.: nhd. DW-</w:t>
      </w:r>
    </w:p>
    <w:p>
      <w:pPr>
        <w:pStyle w:val="Normal"/>
        <w:rPr/>
      </w:pPr>
      <w:r>
        <w:rPr>
          <w:rStyle w:val="Wrterbuchkopfzeile"/>
        </w:rPr>
        <w:t>wolt</w:t>
      </w:r>
      <w:r>
        <w:rPr>
          <w:rStyle w:val="WrterbuchStandard"/>
          <w:b/>
        </w:rPr>
        <w:t xml:space="preserve"> (1)</w:t>
      </w:r>
      <w:r>
        <w:rPr>
          <w:rStyle w:val="WrterbuchStandard"/>
        </w:rPr>
        <w:t>, mnd.?, F.: nhd. »Walt«, Macht, Gewalt, Herrschaft, Befugnis, Gewalttätigkeit; Vw.: s. sülf-; Hw.: s. walt (1); E.: s. walt (1); L.: Lü 592b (wolt); Son.: Zusammensetzungen s. a. walt...</w:t>
      </w:r>
    </w:p>
    <w:p>
      <w:pPr>
        <w:pStyle w:val="Normal"/>
        <w:rPr/>
      </w:pPr>
      <w:r>
        <w:rPr>
          <w:rStyle w:val="Wrterbuchkopfzeile"/>
        </w:rPr>
        <w:t>wolt</w:t>
      </w:r>
      <w:r>
        <w:rPr>
          <w:rStyle w:val="WrterbuchStandard"/>
          <w:b/>
        </w:rPr>
        <w:t xml:space="preserve"> (2)</w:t>
      </w:r>
      <w:r>
        <w:rPr>
          <w:rStyle w:val="WrterbuchStandard"/>
        </w:rPr>
        <w:t>, mnd.?, M., N.: nhd. Wald; Vw.: s. rÆn-, sunder-; Hw.: s. walt (2); E.: s. walt (2); L.: Lü 592b (wolt)</w:t>
      </w:r>
    </w:p>
    <w:p>
      <w:pPr>
        <w:pStyle w:val="Normal"/>
        <w:rPr/>
      </w:pPr>
      <w:r>
        <w:rPr>
          <w:rStyle w:val="Wrterbuchkopfzeile"/>
        </w:rPr>
        <w:t>woltac</w:t>
      </w:r>
      <w:r>
        <w:rPr>
          <w:rStyle w:val="WrterbuchStandard"/>
        </w:rPr>
        <w:t>, woletac, waletac, waltac, mhd., st. M.: nhd. »Wohltag«, Freude, Vergnügen; Q.: PrLeys (Ende 12. Jh.); E.: s. wol, tac; W.: s. nhd. (ält.) Wohltag, M., »Wohltag«, guter Tag, DW 30, 1184; L.: Lexer 326c, Hennig (woltac)</w:t>
      </w:r>
    </w:p>
    <w:p>
      <w:pPr>
        <w:pStyle w:val="Normal"/>
        <w:rPr/>
      </w:pPr>
      <w:r>
        <w:rPr>
          <w:rStyle w:val="Wrterbuchkopfzeile"/>
        </w:rPr>
        <w:t>woltõpe*</w:t>
      </w:r>
      <w:r>
        <w:rPr>
          <w:rStyle w:val="WrterbuchStandard"/>
        </w:rPr>
        <w:t>, woltape, mnd.?, F., M.: nhd. Waldaffe; E.: s. wolt (2), õpe; L.: Lü 592b (woltape)</w:t>
      </w:r>
    </w:p>
    <w:p>
      <w:pPr>
        <w:pStyle w:val="Normal"/>
        <w:rPr/>
      </w:pPr>
      <w:r>
        <w:rPr>
          <w:rStyle w:val="Wrterbuchkopfzeile"/>
        </w:rPr>
        <w:t>wöltÏre***</w:t>
      </w:r>
      <w:r>
        <w:rPr>
          <w:rStyle w:val="WrterbuchStandard"/>
        </w:rPr>
        <w:t>, mnd., M.: nhd. Wälzer, Wälzender, ein Arbeitender; Vw.: s. solt-; E.: s. wölten</w:t>
      </w:r>
    </w:p>
    <w:p>
      <w:pPr>
        <w:pStyle w:val="Normal"/>
        <w:rPr/>
      </w:pPr>
      <w:r>
        <w:rPr>
          <w:rStyle w:val="Wrterbuchkopfzeile"/>
        </w:rPr>
        <w:t>woltõt</w:t>
      </w:r>
      <w:r>
        <w:rPr>
          <w:rStyle w:val="WrterbuchStandard"/>
        </w:rPr>
        <w:t>, woletõt, waletõt, waltõt, mhd., st. F.: nhd. Wohltat, gutes Tun, gute Tat; Q.: Will (1060-1065), Vät, EckhV, EvSPaul, MinnerI, MinnerII, Pilgerf, Gnadenl (FB woltõt), Glaub (1140-1160), NvJer, PassI/II; E.: s. ahd. wolatõt* 9, st. F. (i), Wohltat, gutes Werk, Verdienst; W.: nhd. Wohltat, F., Wohltat, gute Tat, sittlich richtiges Handeln (N.), Wohlverhalten, DW 30, 1185; L.: Lexer 326c (woltõt), FB 477b (woltõt)</w:t>
      </w:r>
    </w:p>
    <w:p>
      <w:pPr>
        <w:pStyle w:val="Normal"/>
        <w:rPr/>
      </w:pPr>
      <w:r>
        <w:rPr>
          <w:rStyle w:val="Wrterbuchkopfzeile"/>
        </w:rPr>
        <w:t>woltÏtÏre*</w:t>
      </w:r>
      <w:r>
        <w:rPr>
          <w:rStyle w:val="WrterbuchStandard"/>
        </w:rPr>
        <w:t>, woltÏter, woletÏtÏre*, woletÏter, waletÏter, waltÏter, mhd., st. M.: nhd. Wohltäter; Q.: EvBeh (1343); E.: s. wol (2), tÏtÏre; W.: nhd. Wohltäter, M., Wohltäter, DW 30, 1188; L.: Lexer 326c</w:t>
      </w:r>
    </w:p>
    <w:p>
      <w:pPr>
        <w:pStyle w:val="Normal"/>
        <w:rPr/>
      </w:pPr>
      <w:r>
        <w:rPr>
          <w:rStyle w:val="Wrterbuchkopfzeile"/>
        </w:rPr>
        <w:t>woltÏter</w:t>
      </w:r>
      <w:r>
        <w:rPr>
          <w:rStyle w:val="WrterbuchStandard"/>
        </w:rPr>
        <w:t>, mhd., st. M.: Vw.: s. woltÏtÏre</w:t>
      </w:r>
    </w:p>
    <w:p>
      <w:pPr>
        <w:pStyle w:val="Normal"/>
        <w:rPr/>
      </w:pPr>
      <w:r>
        <w:rPr>
          <w:rStyle w:val="Wrterbuchkopfzeile"/>
        </w:rPr>
        <w:t>woltÏtic</w:t>
      </w:r>
      <w:r>
        <w:rPr>
          <w:rStyle w:val="WrterbuchStandard"/>
        </w:rPr>
        <w:t>, woletÏtic, waletÏtic, waltÏtic, mhd., Adj.: nhd. wohltätig, milde, rechtschaffen; Q.: Hiob (1338), EvB, (waledÐdich) Lilie (1267-1300) (FB woltÏtic); E.: s. wol (2), tÏtic; W.: nhd. wohltätig, Adj., wohltätig, DW 30, 1190; L.: Lexer 326c (woltÏtic), FB 477b (woltÏtic)</w:t>
      </w:r>
    </w:p>
    <w:p>
      <w:pPr>
        <w:pStyle w:val="Normal"/>
        <w:rPr>
          <w:rStyle w:val="WrterbuchStandard"/>
        </w:rPr>
      </w:pPr>
      <w:r>
        <w:rPr>
          <w:rStyle w:val="Wrterbuchkopfzeile"/>
        </w:rPr>
        <w:t>woltbæde</w:t>
      </w:r>
      <w:r>
        <w:rPr>
          <w:rStyle w:val="WrterbuchStandard"/>
        </w:rPr>
        <w:t>, wæltbæde*, mnd.?, M.: nhd. »Gewaltbote«, Gerichtsbote, Gerichtsdiener; Vw.: s. h</w:t>
      </w:r>
      <w:r>
        <w:rPr>
          <w:rStyle w:val="WrterbuchStandard"/>
          <w:rFonts w:cs="Microsoft Sans Serif" w:ascii="Microsoft Sans Serif" w:hAnsi="Microsoft Sans Serif"/>
        </w:rPr>
        <w:t>ȫ</w:t>
      </w:r>
      <w:r>
        <w:rPr>
          <w:rStyle w:val="WrterbuchStandard"/>
          <w:rFonts w:cs="Times German"/>
        </w:rPr>
        <w:t>vet-; E.: s. wolt (1), bæde (1); L.: Lü 592b (woltbode); Son.: langes ö</w:t>
      </w:r>
    </w:p>
    <w:p>
      <w:pPr>
        <w:pStyle w:val="Normal"/>
        <w:rPr/>
      </w:pPr>
      <w:r>
        <w:rPr>
          <w:rStyle w:val="Wrterbuchkopfzeile"/>
        </w:rPr>
        <w:t>woltbæm</w:t>
      </w:r>
      <w:r>
        <w:rPr>
          <w:rStyle w:val="WrterbuchStandard"/>
        </w:rPr>
        <w:t>, mnd.?, M.: nhd. Waldbaum; E.: s. wolt (2), bæm; L.: Lü 592b (woltape/woltbôm)</w:t>
      </w:r>
    </w:p>
    <w:p>
      <w:pPr>
        <w:pStyle w:val="Normal"/>
        <w:rPr/>
      </w:pPr>
      <w:r>
        <w:rPr>
          <w:rStyle w:val="Wrterbuchkopfzeile"/>
        </w:rPr>
        <w:t>woltbrÐkÏre*</w:t>
      </w:r>
      <w:r>
        <w:rPr>
          <w:rStyle w:val="WrterbuchStandard"/>
        </w:rPr>
        <w:t>, woltbreker, mnd.?, M.: nhd. Friedebrecher; E.: s. wolt (1), brÐkÏre; L.: Lü 592b (woltbode/woltbreker)</w:t>
      </w:r>
    </w:p>
    <w:p>
      <w:pPr>
        <w:pStyle w:val="Normal"/>
        <w:rPr/>
      </w:pPr>
      <w:r>
        <w:rPr>
          <w:rStyle w:val="Wrterbuchkopfzeile"/>
        </w:rPr>
        <w:t>woltbræder*</w:t>
      </w:r>
      <w:r>
        <w:rPr>
          <w:rStyle w:val="WrterbuchStandard"/>
        </w:rPr>
        <w:t>, woltbroder, mnd.?, M.: nhd. »Waldbruder«, Einsiedler; E.: s. wolt (2), bræder; L.: Lü 592b (woltape/woltbroder)</w:t>
      </w:r>
    </w:p>
    <w:p>
      <w:pPr>
        <w:pStyle w:val="Normal"/>
        <w:rPr/>
      </w:pPr>
      <w:r>
        <w:rPr>
          <w:rStyle w:val="Wrterbuchkopfzeile"/>
        </w:rPr>
        <w:t>woltdinc*</w:t>
      </w:r>
      <w:r>
        <w:rPr>
          <w:rStyle w:val="WrterbuchStandard"/>
        </w:rPr>
        <w:t>, woltdink, mnd.?, N.: nhd. »Waldding«, Holzgericht; Hw.: s. woltinc; E.: s. wolt (2), dinc (1); L.: Lü 592b (woltape/woltdink)</w:t>
      </w:r>
    </w:p>
    <w:p>
      <w:pPr>
        <w:pStyle w:val="Normal"/>
        <w:rPr/>
      </w:pPr>
      <w:r>
        <w:rPr>
          <w:rStyle w:val="Wrterbuchkopfzeile"/>
        </w:rPr>
        <w:t>woltdistel</w:t>
      </w:r>
      <w:r>
        <w:rPr>
          <w:rStyle w:val="WrterbuchStandard"/>
        </w:rPr>
        <w:t>, mnd.?, M.: nhd. »Walddistel«?, eine Pflanze; ÜG.: lat. armica?, arnica?, iringus?, eringus?, cretamus marinus?; E.: s. wolt (2), distel; L.: Lü 592b (woltape/woltdistel)</w:t>
      </w:r>
    </w:p>
    <w:p>
      <w:pPr>
        <w:pStyle w:val="Normal"/>
        <w:rPr/>
      </w:pPr>
      <w:r>
        <w:rPr>
          <w:rStyle w:val="Wrterbuchkopfzeile"/>
        </w:rPr>
        <w:t>wolteblok</w:t>
      </w:r>
      <w:r>
        <w:rPr>
          <w:rStyle w:val="WrterbuchStandard"/>
        </w:rPr>
        <w:t>, mnd.?, M.: nhd. »Walzeblock«, Walze, Ackerwalze, Tennenwalze; E.: s. wölten, blok; L.: Lü 592b (wolteblok)</w:t>
      </w:r>
    </w:p>
    <w:p>
      <w:pPr>
        <w:pStyle w:val="Normal"/>
        <w:rPr/>
      </w:pPr>
      <w:r>
        <w:rPr>
          <w:rStyle w:val="Wrterbuchkopfzeile"/>
        </w:rPr>
        <w:t>wölten***</w:t>
      </w:r>
      <w:r>
        <w:rPr>
          <w:rStyle w:val="WrterbuchStandard"/>
        </w:rPr>
        <w:t>, mnd., sw. V.: nhd. wälzen, walzen; Hw.: s. wöltÏre, wölteren, walten; E.: s. mhd. welzen, sw. V., wälzen, rollen; ahd. welzen* 15, sw. V. (1a), herauswirbeln, wälzen, drehen; s. germ. *weltan, st. V., wälzen; idg. *øel</w:t>
        <w:noBreakHyphen/>
        <w:t xml:space="preserve"> (7), *øelý</w:t>
        <w:noBreakHyphen/>
        <w:t>, *ølÐ</w:t>
        <w:noBreakHyphen/>
        <w:t>, V., drehen, winden, wälzen, Pokorny 1140; s. walten</w:t>
      </w:r>
    </w:p>
    <w:p>
      <w:pPr>
        <w:pStyle w:val="Normal"/>
        <w:rPr/>
      </w:pPr>
      <w:r>
        <w:rPr>
          <w:rStyle w:val="Wrterbuchkopfzeile"/>
        </w:rPr>
        <w:t>wölteren*</w:t>
      </w:r>
      <w:r>
        <w:rPr>
          <w:rStyle w:val="WrterbuchStandard"/>
        </w:rPr>
        <w:t>, wöltern*, woltern, mnd., V.: nhd. wälzen; Vw.: s. af-, be-; Hw.: s. welteren, wölten; E.: s. wölten; L.: Lü 593a (wolteren)</w:t>
      </w:r>
    </w:p>
    <w:p>
      <w:pPr>
        <w:pStyle w:val="Normal"/>
        <w:rPr/>
      </w:pPr>
      <w:r>
        <w:rPr>
          <w:rStyle w:val="Wrterbuchkopfzeile"/>
        </w:rPr>
        <w:t>wölteringe*</w:t>
      </w:r>
      <w:r>
        <w:rPr>
          <w:rStyle w:val="WrterbuchStandard"/>
        </w:rPr>
        <w:t>, wolteringe, mnd.?, F.: nhd. Wälzung; E.: s. wölteren, inge; L.: Lü 593a (wolteringe)</w:t>
      </w:r>
    </w:p>
    <w:p>
      <w:pPr>
        <w:pStyle w:val="Normal"/>
        <w:rPr/>
      </w:pPr>
      <w:r>
        <w:rPr>
          <w:rStyle w:val="Wrterbuchkopfzeile"/>
        </w:rPr>
        <w:t>wolterken</w:t>
      </w:r>
      <w:r>
        <w:rPr>
          <w:rStyle w:val="WrterbuchStandard"/>
        </w:rPr>
        <w:t>, mnd.?, Sb.: nhd. ein Hausgeist?; ÜG.: lat. lar domesticus; E.: ?, s. ken; L.: Lü 593a (wolterken)</w:t>
      </w:r>
    </w:p>
    <w:p>
      <w:pPr>
        <w:pStyle w:val="Normal"/>
        <w:rPr/>
      </w:pPr>
      <w:r>
        <w:rPr>
          <w:rStyle w:val="Wrterbuchkopfzeile"/>
        </w:rPr>
        <w:t>woltestÐn</w:t>
      </w:r>
      <w:r>
        <w:rPr>
          <w:rStyle w:val="WrterbuchStandard"/>
        </w:rPr>
        <w:t>, mnd.?, M.: nhd. »Walzestein«, Walze, Ackerwalze, Tennenwalze; E.: s. wölten, stÐn (1); L.: Lü 592b (wolteblok/woltestên)</w:t>
      </w:r>
    </w:p>
    <w:p>
      <w:pPr>
        <w:pStyle w:val="Normal"/>
        <w:rPr/>
      </w:pPr>
      <w:r>
        <w:rPr>
          <w:rStyle w:val="Wrterbuchkopfzeile"/>
        </w:rPr>
        <w:t>woltexe</w:t>
      </w:r>
      <w:r>
        <w:rPr>
          <w:rStyle w:val="WrterbuchStandard"/>
        </w:rPr>
        <w:t>, woltekse, mnd.?, F.: nhd. Holzaxt; E.: s. wolt (2), exe; L.: Lü 592b (woltape/woltexe)</w:t>
      </w:r>
    </w:p>
    <w:p>
      <w:pPr>
        <w:pStyle w:val="Normal"/>
        <w:rPr/>
      </w:pPr>
      <w:r>
        <w:rPr>
          <w:rStyle w:val="Wrterbuchkopfzeile"/>
        </w:rPr>
        <w:t>woltgrÐve*</w:t>
      </w:r>
      <w:r>
        <w:rPr>
          <w:rStyle w:val="WrterbuchStandard"/>
        </w:rPr>
        <w:t>, woltgreve, mnd.?, M.: nhd. »Waldgraf«, Holzvogt; E.: s. wolt (2), grÐve (2); L.: Lü 592b (woltape/woltgreve)</w:t>
      </w:r>
    </w:p>
    <w:p>
      <w:pPr>
        <w:pStyle w:val="Normal"/>
        <w:rPr/>
      </w:pPr>
      <w:r>
        <w:rPr>
          <w:rStyle w:val="Wrterbuchkopfzeile"/>
        </w:rPr>
        <w:t>wolthaftich*</w:t>
      </w:r>
      <w:r>
        <w:rPr>
          <w:rStyle w:val="WrterbuchStandard"/>
        </w:rPr>
        <w:t>, woltaftich, mnd.?, Adj.: nhd. waldig, bewaldet; E.: s. wolt (2), haftich; L.: Lü 592b (woltaftich)</w:t>
      </w:r>
    </w:p>
    <w:p>
      <w:pPr>
        <w:pStyle w:val="Normal"/>
        <w:rPr/>
      </w:pPr>
      <w:r>
        <w:rPr>
          <w:rStyle w:val="Wrterbuchkopfzeile"/>
        </w:rPr>
        <w:t>wolthõver*</w:t>
      </w:r>
      <w:r>
        <w:rPr>
          <w:rStyle w:val="WrterbuchStandard"/>
        </w:rPr>
        <w:t>, wolthaver, mnd.?, M.: nhd. »Waldhafer«, Haferabgabe für Waldnutzung; E.: s. wolt (2), hõver; L.: Lü 592b (woltape/wolthaver)</w:t>
      </w:r>
    </w:p>
    <w:p>
      <w:pPr>
        <w:pStyle w:val="Normal"/>
        <w:rPr/>
      </w:pPr>
      <w:r>
        <w:rPr>
          <w:rStyle w:val="Wrterbuchkopfzeile"/>
        </w:rPr>
        <w:t>woltinc*</w:t>
      </w:r>
      <w:r>
        <w:rPr>
          <w:rStyle w:val="WrterbuchStandard"/>
        </w:rPr>
        <w:t>, woltink, mnd.?, N.: nhd. Holzgericht; Hw.: s. woltdinc; E.: s. wolt (2), inc?, woltdinc; L.: Lü 593a (woltink)</w:t>
      </w:r>
    </w:p>
    <w:p>
      <w:pPr>
        <w:pStyle w:val="Normal"/>
        <w:rPr/>
      </w:pPr>
      <w:r>
        <w:rPr>
          <w:rStyle w:val="Wrterbuchkopfzeile"/>
        </w:rPr>
        <w:t>woltlÆk*</w:t>
      </w:r>
      <w:r>
        <w:rPr>
          <w:rStyle w:val="WrterbuchStandard"/>
        </w:rPr>
        <w:t>, woltlik, mnd.?, Adj.: nhd. gewaltsam; E.: s. wolt (1), lÆk (3); R.: woltlÆk bÐde: nhd. erzwungene Abgabe, unrechtmäßige Abgabe; L.: Lü 593a (woltlik)</w:t>
      </w:r>
    </w:p>
    <w:p>
      <w:pPr>
        <w:pStyle w:val="Normal"/>
        <w:rPr>
          <w:rStyle w:val="WrterbuchStandard"/>
        </w:rPr>
      </w:pPr>
      <w:r>
        <w:rPr>
          <w:rStyle w:val="Wrterbuchkopfzeile"/>
        </w:rPr>
        <w:t>woltl</w:t>
      </w:r>
      <w:r>
        <w:rPr>
          <w:rStyle w:val="Wrterbuchkopfzeile"/>
          <w:rFonts w:cs="Times New Roman"/>
        </w:rPr>
        <w:t>ǖ</w:t>
      </w:r>
      <w:r>
        <w:rPr>
          <w:rStyle w:val="Wrterbuchkopfzeile"/>
          <w:rFonts w:cs="Times German"/>
        </w:rPr>
        <w:t>de</w:t>
      </w:r>
      <w:r>
        <w:rPr>
          <w:rStyle w:val="Wrterbuchkopfzeile"/>
        </w:rPr>
        <w:t>*</w:t>
      </w:r>
      <w:r>
        <w:rPr>
          <w:rStyle w:val="WrterbuchStandard"/>
        </w:rPr>
        <w:t>, woltlude, mnd.?, Pl.: nhd. »Waldleute«, Waldbearbeiter (Pl.), Waldarbeiter (Pl.), Forstmänner; E.: s. wolt (2), l</w:t>
      </w:r>
      <w:r>
        <w:rPr>
          <w:rStyle w:val="WrterbuchStandard"/>
          <w:rFonts w:cs="Times New Roman"/>
        </w:rPr>
        <w:t>ǖ</w:t>
      </w:r>
      <w:r>
        <w:rPr>
          <w:rStyle w:val="WrterbuchStandard"/>
          <w:rFonts w:cs="Times German"/>
        </w:rPr>
        <w:t>de (1); L.: Lü 592b (woltape/woltlude); Son.: langes ü</w:t>
      </w:r>
    </w:p>
    <w:p>
      <w:pPr>
        <w:pStyle w:val="Normal"/>
        <w:rPr/>
      </w:pPr>
      <w:r>
        <w:rPr>
          <w:rStyle w:val="Wrterbuchkopfzeile"/>
        </w:rPr>
        <w:t>woltman</w:t>
      </w:r>
      <w:r>
        <w:rPr>
          <w:rStyle w:val="WrterbuchStandard"/>
        </w:rPr>
        <w:t>, mnd.?, M.: nhd. »Waldmann«, Waldbearbeiter, Waldarbeiter, Forstmann; E.: s. wolt (2), man (1); L.: Lü 592b (woltape/woltman)</w:t>
      </w:r>
    </w:p>
    <w:p>
      <w:pPr>
        <w:pStyle w:val="Normal"/>
        <w:rPr/>
      </w:pPr>
      <w:r>
        <w:rPr>
          <w:rStyle w:val="Wrterbuchkopfzeile"/>
        </w:rPr>
        <w:t>woltmÐster</w:t>
      </w:r>
      <w:r>
        <w:rPr>
          <w:rStyle w:val="WrterbuchStandard"/>
        </w:rPr>
        <w:t>, mnd.?, M.: nhd. Waldmeister; ÜG.: lat. asperula odorata?; E.: s. wolt (2), mÐster; L.: Lü 592b (woltape/woltmêster)</w:t>
      </w:r>
    </w:p>
    <w:p>
      <w:pPr>
        <w:pStyle w:val="Normal"/>
        <w:rPr/>
      </w:pPr>
      <w:r>
        <w:rPr>
          <w:rStyle w:val="Wrterbuchkopfzeile"/>
        </w:rPr>
        <w:t>*øolto</w:t>
        <w:noBreakHyphen/>
      </w:r>
      <w:r>
        <w:rPr>
          <w:rStyle w:val="WrterbuchStandard"/>
        </w:rPr>
        <w:t>, *ø¢to</w:t>
        <w:noBreakHyphen/>
        <w:t>, idg., Sb.: nhd. Haar (N.); ne. hair; RB.: Pokorny 1139; Hw.: s. *øel- (4); E.: s. *øel- (4)</w:t>
      </w:r>
    </w:p>
    <w:p>
      <w:pPr>
        <w:pStyle w:val="Normal"/>
        <w:rPr/>
      </w:pPr>
      <w:r>
        <w:rPr>
          <w:rStyle w:val="Wrterbuchkopfzeile"/>
        </w:rPr>
        <w:t>woltæmõte*</w:t>
      </w:r>
      <w:r>
        <w:rPr>
          <w:rStyle w:val="WrterbuchStandard"/>
          <w:b/>
        </w:rPr>
        <w:t xml:space="preserve"> (1)</w:t>
      </w:r>
      <w:r>
        <w:rPr>
          <w:rStyle w:val="WrterbuchStandard"/>
        </w:rPr>
        <w:t>, woltomate, mnd.?, Adj.: nhd. gemäßigt, Maß haltend; E.: s. wol (2), tæmõte, tæ (2), mõte (2); L.: Lü 593a (woltomate)</w:t>
      </w:r>
    </w:p>
    <w:p>
      <w:pPr>
        <w:pStyle w:val="Normal"/>
        <w:rPr/>
      </w:pPr>
      <w:r>
        <w:rPr>
          <w:rStyle w:val="Wrterbuchkopfzeile"/>
        </w:rPr>
        <w:t>woltæmõte*</w:t>
      </w:r>
      <w:r>
        <w:rPr>
          <w:rStyle w:val="WrterbuchStandard"/>
          <w:b/>
        </w:rPr>
        <w:t xml:space="preserve"> (2)</w:t>
      </w:r>
      <w:r>
        <w:rPr>
          <w:rStyle w:val="WrterbuchStandard"/>
        </w:rPr>
        <w:t>, woltomate, mnd.?, Adv.: nhd. in richtigem Maß, in gehöriger Menge; E.: s. woltæmõte (1); L.: Lü 593a (woltomate)</w:t>
      </w:r>
    </w:p>
    <w:p>
      <w:pPr>
        <w:pStyle w:val="Normal"/>
        <w:rPr/>
      </w:pPr>
      <w:r>
        <w:rPr>
          <w:rStyle w:val="Wrterbuchkopfzeile"/>
        </w:rPr>
        <w:t>woltosse</w:t>
      </w:r>
      <w:r>
        <w:rPr>
          <w:rStyle w:val="WrterbuchStandard"/>
        </w:rPr>
        <w:t>, mnd.?, M.: nhd. »Waldochse«?, Auerochse?; E.: s. wolt (2), osse (1); L.: Lü 592b (woltape/woltosse)</w:t>
      </w:r>
    </w:p>
    <w:p>
      <w:pPr>
        <w:pStyle w:val="Normal"/>
        <w:rPr/>
      </w:pPr>
      <w:r>
        <w:rPr>
          <w:rStyle w:val="Wrterbuchkopfzeile"/>
        </w:rPr>
        <w:t>woltouwe</w:t>
      </w:r>
      <w:r>
        <w:rPr>
          <w:rStyle w:val="WrterbuchStandard"/>
        </w:rPr>
        <w:t>, mnd.?, N.: nhd. Gerät der Maurer; E.: ?, s. touwe; L.: Lü 593a (woltouwe)</w:t>
      </w:r>
    </w:p>
    <w:p>
      <w:pPr>
        <w:pStyle w:val="Normal"/>
        <w:rPr/>
      </w:pPr>
      <w:r>
        <w:rPr>
          <w:rStyle w:val="Wrterbuchkopfzeile"/>
        </w:rPr>
        <w:t>woltsÐnuwe*</w:t>
      </w:r>
      <w:r>
        <w:rPr>
          <w:rStyle w:val="WrterbuchStandard"/>
        </w:rPr>
        <w:t>, woltsene, mnd.?, F.: nhd. Rückgrat; Hw.: s. waltsÐnuwe; E.: s. wolt (1), sÐnuwe; L.: Lü 592b (woltbode/woltsene)</w:t>
      </w:r>
    </w:p>
    <w:p>
      <w:pPr>
        <w:pStyle w:val="Normal"/>
        <w:rPr/>
      </w:pPr>
      <w:r>
        <w:rPr>
          <w:rStyle w:val="Wrterbuchkopfzeile"/>
        </w:rPr>
        <w:t>woltuÏre</w:t>
      </w:r>
      <w:r>
        <w:rPr>
          <w:rStyle w:val="WrterbuchStandard"/>
        </w:rPr>
        <w:t>, woltuoer mhd., st. M.: nhd. »Wohltuer«, Wohltäter; ÜG.: gr.-lat. euergetes Gl; Q.: EvPass (FB woltuoer), Gl (um 1165); I.: Lüs. gr.-lat. euergetes; E.: s. woltuon*** (1); W.: nhd. (ält.) Wohltuer, M., »Wohltuer«, DW 30, 1192; L.: Glossenwörterbuch 745a (woltuÏre), FB 477b (woltuoer)</w:t>
      </w:r>
    </w:p>
    <w:p>
      <w:pPr>
        <w:pStyle w:val="Normal"/>
        <w:rPr/>
      </w:pPr>
      <w:r>
        <w:rPr>
          <w:rStyle w:val="Wrterbuchkopfzeile"/>
        </w:rPr>
        <w:t>woltugen*</w:t>
      </w:r>
      <w:r>
        <w:rPr>
          <w:rStyle w:val="WrterbuchStandard"/>
        </w:rPr>
        <w:t>, mhd., V.: nhd. »wohltaugen«; Vw.: s. woltugende</w:t>
      </w:r>
    </w:p>
    <w:p>
      <w:pPr>
        <w:pStyle w:val="Normal"/>
        <w:rPr/>
      </w:pPr>
      <w:r>
        <w:rPr>
          <w:rStyle w:val="Wrterbuchkopfzeile"/>
        </w:rPr>
        <w:t>woltugende</w:t>
      </w:r>
      <w:r>
        <w:rPr>
          <w:rStyle w:val="WrterbuchStandard"/>
        </w:rPr>
        <w:t>, mhd., (Part. Präs.=)Adj.: nhd. »wohltaugend«; E.: s. wol, tugende; W.: nhd. DW-; R.: woltugendez golt: nhd. echtes Gold; L.: Lexer 495b (woltugende)</w:t>
      </w:r>
    </w:p>
    <w:p>
      <w:pPr>
        <w:pStyle w:val="Normal"/>
        <w:rPr/>
      </w:pPr>
      <w:r>
        <w:rPr>
          <w:rStyle w:val="Wrterbuchkopfzeile"/>
        </w:rPr>
        <w:t>woltuoer</w:t>
      </w:r>
      <w:r>
        <w:rPr>
          <w:rStyle w:val="WrterbuchStandard"/>
        </w:rPr>
        <w:t>, mhd., st. M.: Vw.: s. woltuÏre</w:t>
      </w:r>
    </w:p>
    <w:p>
      <w:pPr>
        <w:pStyle w:val="Normal"/>
        <w:rPr/>
      </w:pPr>
      <w:r>
        <w:rPr>
          <w:rStyle w:val="Wrterbuchkopfzeile"/>
        </w:rPr>
        <w:t>woltuon*</w:t>
      </w:r>
      <w:r>
        <w:rPr>
          <w:rStyle w:val="WrterbuchStandard"/>
          <w:b/>
        </w:rPr>
        <w:t xml:space="preserve"> (1)</w:t>
      </w:r>
      <w:r>
        <w:rPr>
          <w:rStyle w:val="WrterbuchStandard"/>
        </w:rPr>
        <w:t>, wol tuon, mhd., an. V., V.: nhd. wohltun, beistehen; Hw.: s. woltuon (2); Q.: RWh (1235-1240), EvB (wol tuon), EvA (woltuon) (FB woltuon, wol tuon), Myst, UvLFrd, Urk; E.: s. wol, tuon; W.: nhd. wohl tun, V., »wohl tun« (V.), DW 30, 1192; L.: FB 477b (woltuon, wol tuon), WMU (woltuon 1653 [1292] 1 Bel.)</w:t>
      </w:r>
    </w:p>
    <w:p>
      <w:pPr>
        <w:pStyle w:val="Normal"/>
        <w:rPr/>
      </w:pPr>
      <w:r>
        <w:rPr>
          <w:rStyle w:val="Wrterbuchkopfzeile"/>
        </w:rPr>
        <w:t>woltuon</w:t>
      </w:r>
      <w:r>
        <w:rPr>
          <w:rStyle w:val="WrterbuchStandard"/>
          <w:b/>
        </w:rPr>
        <w:t xml:space="preserve"> (2)</w:t>
      </w:r>
      <w:r>
        <w:rPr>
          <w:rStyle w:val="WrterbuchStandard"/>
        </w:rPr>
        <w:t>, woletuon, waletuon, waltuon, mhd., st. N.: nhd. gutes Tun, gute Tat, Wohltat, Wohltun, angenehme Empfindung; Q.: EckhV (z. T. vor 1298) (FB woltuon); E.: s. wol, tuon; W.: nhd. Wohltun, N., Wohltun, DW 30, 1192; L.: Lexer 326c (woltuon), Hennig (woltuon), FB 477b (woltuon)</w:t>
      </w:r>
    </w:p>
    <w:p>
      <w:pPr>
        <w:pStyle w:val="Normal"/>
        <w:rPr/>
      </w:pPr>
      <w:r>
        <w:rPr>
          <w:rStyle w:val="Wrterbuchkopfzeile"/>
        </w:rPr>
        <w:t>woltuonde</w:t>
      </w:r>
      <w:r>
        <w:rPr>
          <w:rStyle w:val="WrterbuchStandard"/>
        </w:rPr>
        <w:t>, mhd., (Part. Präs.=)Adj.: nhd. wohltuend; Q.: Apk (vor 1312) (FB woltuonde); E.: s. wol, tuon; W.: nhd. DW-, nhd. wohltuend, (Part. Präs.=)Adj., wohltuend; L.: FB 477b (woltuonde)</w:t>
      </w:r>
    </w:p>
    <w:p>
      <w:pPr>
        <w:pStyle w:val="Normal"/>
        <w:rPr/>
      </w:pPr>
      <w:r>
        <w:rPr>
          <w:rStyle w:val="Wrterbuchkopfzeile"/>
        </w:rPr>
        <w:t>woltvat</w:t>
      </w:r>
      <w:r>
        <w:rPr>
          <w:rStyle w:val="WrterbuchStandard"/>
        </w:rPr>
        <w:t>, mnd.?, N.: nhd. »Waufass«, Fass zu oder mit Wau?; E.: s. wolde?, vat (2); L.: Lü 593a (woltvat)</w:t>
      </w:r>
    </w:p>
    <w:p>
      <w:pPr>
        <w:pStyle w:val="Normal"/>
        <w:rPr/>
      </w:pPr>
      <w:r>
        <w:rPr>
          <w:rStyle w:val="Wrterbuchkopfzeile"/>
        </w:rPr>
        <w:t>woltvÆre*</w:t>
      </w:r>
      <w:r>
        <w:rPr>
          <w:rStyle w:val="WrterbuchStandard"/>
        </w:rPr>
        <w:t>, woltvire, mnd.?, F., N.: nhd. »Waldfeier«, Aufhören der Tagesarbeit der Waldbearbeiter (Pl.); E.: s. wolt (2), vÆre (1); L.: Lü 592b (woltape/woltvire)</w:t>
      </w:r>
    </w:p>
    <w:p>
      <w:pPr>
        <w:pStyle w:val="Normal"/>
        <w:rPr/>
      </w:pPr>
      <w:r>
        <w:rPr>
          <w:rStyle w:val="Wrterbuchkopfzeile"/>
        </w:rPr>
        <w:t>woltvæget</w:t>
      </w:r>
      <w:r>
        <w:rPr>
          <w:rStyle w:val="WrterbuchStandard"/>
        </w:rPr>
        <w:t>, woltvoget, mnd.?, M.: nhd. »Gewaltvogt«, Gerichtsdiener, Gerichtsbote; E.: s. wolt (1), væget; L.: Lü 592b (woltbode/woltvoget)</w:t>
      </w:r>
    </w:p>
    <w:p>
      <w:pPr>
        <w:pStyle w:val="Normal"/>
        <w:rPr>
          <w:rStyle w:val="WrterbuchStandard"/>
        </w:rPr>
      </w:pPr>
      <w:r>
        <w:rPr>
          <w:rStyle w:val="Wrterbuchkopfzeile"/>
        </w:rPr>
        <w:t>woltv</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mnd., sw. V.: nhd. gewaltsam gefangennehmen, entführen; Hw.: s. woltv</w:t>
      </w:r>
      <w:r>
        <w:rPr>
          <w:rStyle w:val="WrterbuchStandard"/>
          <w:rFonts w:cs="Microsoft Sans Serif" w:ascii="Microsoft Sans Serif" w:hAnsi="Microsoft Sans Serif"/>
        </w:rPr>
        <w:t>ȫ</w:t>
      </w:r>
      <w:r>
        <w:rPr>
          <w:rStyle w:val="WrterbuchStandard"/>
          <w:rFonts w:cs="Times German"/>
        </w:rPr>
        <w:t>ringe, woltv</w:t>
      </w:r>
      <w:r>
        <w:rPr>
          <w:rStyle w:val="WrterbuchStandard"/>
          <w:rFonts w:cs="Microsoft Sans Serif" w:ascii="Microsoft Sans Serif" w:hAnsi="Microsoft Sans Serif"/>
        </w:rPr>
        <w:t>ȫ</w:t>
      </w:r>
      <w:r>
        <w:rPr>
          <w:rStyle w:val="WrterbuchStandard"/>
          <w:rFonts w:cs="Times German"/>
        </w:rPr>
        <w:t>rnisse; E.: s. wolt (1), v</w:t>
      </w:r>
      <w:r>
        <w:rPr>
          <w:rStyle w:val="WrterbuchStandard"/>
          <w:rFonts w:cs="Microsoft Sans Serif" w:ascii="Microsoft Sans Serif" w:hAnsi="Microsoft Sans Serif"/>
        </w:rPr>
        <w:t>ȫ</w:t>
      </w:r>
      <w:r>
        <w:rPr>
          <w:rStyle w:val="WrterbuchStandard"/>
          <w:rFonts w:cs="Times German"/>
        </w:rPr>
        <w:t>ren (1); Son.: langes ö</w:t>
      </w:r>
    </w:p>
    <w:p>
      <w:pPr>
        <w:pStyle w:val="Normal"/>
        <w:rPr>
          <w:rStyle w:val="WrterbuchStandard"/>
        </w:rPr>
      </w:pPr>
      <w:r>
        <w:rPr>
          <w:rStyle w:val="Wrterbuchkopfzeile"/>
        </w:rPr>
        <w:t>woltv</w:t>
      </w:r>
      <w:r>
        <w:rPr>
          <w:rStyle w:val="Wrterbuchkopfzeile"/>
          <w:rFonts w:cs="Microsoft Sans Serif" w:ascii="Microsoft Sans Serif" w:hAnsi="Microsoft Sans Serif"/>
        </w:rPr>
        <w:t>ȫ</w:t>
      </w:r>
      <w:r>
        <w:rPr>
          <w:rStyle w:val="Wrterbuchkopfzeile"/>
          <w:rFonts w:cs="Times German"/>
        </w:rPr>
        <w:t>ringe</w:t>
      </w:r>
      <w:r>
        <w:rPr>
          <w:rStyle w:val="Wrterbuchkopfzeile"/>
        </w:rPr>
        <w:t>*</w:t>
      </w:r>
      <w:r>
        <w:rPr>
          <w:rStyle w:val="WrterbuchStandard"/>
        </w:rPr>
        <w:t>, woltforinge, mnd.?, F.: nhd. gewaltsame Gefangennahme, Entführung, Gewalttat; E.: s. woltv</w:t>
      </w:r>
      <w:r>
        <w:rPr>
          <w:rStyle w:val="WrterbuchStandard"/>
          <w:rFonts w:cs="Microsoft Sans Serif" w:ascii="Microsoft Sans Serif" w:hAnsi="Microsoft Sans Serif"/>
        </w:rPr>
        <w:t>ȫ</w:t>
      </w:r>
      <w:r>
        <w:rPr>
          <w:rStyle w:val="WrterbuchStandard"/>
          <w:rFonts w:cs="Times German"/>
        </w:rPr>
        <w:t>ren, inge; L.: Lü 592b (woltbode/woltforinge); Son.: langes ö</w:t>
      </w:r>
    </w:p>
    <w:p>
      <w:pPr>
        <w:pStyle w:val="Normal"/>
        <w:rPr>
          <w:rStyle w:val="WrterbuchStandard"/>
        </w:rPr>
      </w:pPr>
      <w:r>
        <w:rPr>
          <w:rStyle w:val="Wrterbuchkopfzeile"/>
        </w:rPr>
        <w:t>woltv</w:t>
      </w:r>
      <w:r>
        <w:rPr>
          <w:rStyle w:val="Wrterbuchkopfzeile"/>
          <w:rFonts w:cs="Microsoft Sans Serif" w:ascii="Microsoft Sans Serif" w:hAnsi="Microsoft Sans Serif"/>
        </w:rPr>
        <w:t>ȫ</w:t>
      </w:r>
      <w:r>
        <w:rPr>
          <w:rStyle w:val="Wrterbuchkopfzeile"/>
          <w:rFonts w:cs="Times German"/>
        </w:rPr>
        <w:t>rnisse</w:t>
      </w:r>
      <w:r>
        <w:rPr>
          <w:rStyle w:val="Wrterbuchkopfzeile"/>
        </w:rPr>
        <w:t>*</w:t>
      </w:r>
      <w:r>
        <w:rPr>
          <w:rStyle w:val="WrterbuchStandard"/>
        </w:rPr>
        <w:t>, woltfærnisse, mnd.?, F.: nhd. gewaltsame Gefangennahme, Entführung, Gewalttat; E.: s. woltv</w:t>
      </w:r>
      <w:r>
        <w:rPr>
          <w:rStyle w:val="WrterbuchStandard"/>
          <w:rFonts w:cs="Microsoft Sans Serif" w:ascii="Microsoft Sans Serif" w:hAnsi="Microsoft Sans Serif"/>
        </w:rPr>
        <w:t>ȫ</w:t>
      </w:r>
      <w:r>
        <w:rPr>
          <w:rStyle w:val="WrterbuchStandard"/>
          <w:rFonts w:cs="Times German"/>
        </w:rPr>
        <w:t>ren, nisse; L.: Lü 592b (woltbode/woltfôrnisse); Son.: langes ö</w:t>
      </w:r>
    </w:p>
    <w:p>
      <w:pPr>
        <w:pStyle w:val="Normal"/>
        <w:rPr/>
      </w:pPr>
      <w:r>
        <w:rPr>
          <w:rStyle w:val="Wrterbuchkopfzeile"/>
        </w:rPr>
        <w:t>woltwõter*</w:t>
      </w:r>
      <w:r>
        <w:rPr>
          <w:rStyle w:val="WrterbuchStandard"/>
        </w:rPr>
        <w:t>, woltwater, mnd.?, F.: nhd. Wassergewalt, Wassersgewalt; E.: s. wolt (1), wõter; L.: Lü 592b (woltbode/woltwater)</w:t>
      </w:r>
    </w:p>
    <w:p>
      <w:pPr>
        <w:pStyle w:val="Normal"/>
        <w:rPr/>
      </w:pPr>
      <w:r>
        <w:rPr>
          <w:rStyle w:val="Wrterbuchkopfzeile"/>
        </w:rPr>
        <w:t>woltwerk</w:t>
      </w:r>
      <w:r>
        <w:rPr>
          <w:rStyle w:val="WrterbuchStandard"/>
        </w:rPr>
        <w:t>, mnd.?, N.: nhd. »Waldwerk«, Arbeiten im Wald, Holzfällen; E.: s. wolt (2), werk; L.: Lü 592b (woltape/woltwerk)</w:t>
      </w:r>
    </w:p>
    <w:p>
      <w:pPr>
        <w:pStyle w:val="Normal"/>
        <w:rPr/>
      </w:pPr>
      <w:r>
        <w:rPr>
          <w:rStyle w:val="Wrterbuchkopfzeile"/>
        </w:rPr>
        <w:t>woltwespe</w:t>
      </w:r>
      <w:r>
        <w:rPr>
          <w:rStyle w:val="WrterbuchStandard"/>
        </w:rPr>
        <w:t>, mnd.?, F.: nhd. »Waldwespe«?, Waldbiene?; ÜG.: lat. bombir?, bombyx?, quoddam volatile?; E.: s. wolt (2), wespe; L.: Lü 592b (woltape/woltwespe)</w:t>
      </w:r>
    </w:p>
    <w:p>
      <w:pPr>
        <w:pStyle w:val="Normal"/>
        <w:rPr/>
      </w:pPr>
      <w:r>
        <w:rPr>
          <w:rStyle w:val="Wrterbuchkopfzeile"/>
        </w:rPr>
        <w:t>woltwrechte*</w:t>
      </w:r>
      <w:r>
        <w:rPr>
          <w:rStyle w:val="WrterbuchStandard"/>
        </w:rPr>
        <w:t>, woltwerchte, mnd.?, M.: nhd. Waldbearbeiter, Waldarbeiter; E.: s. wolt (2), wrechte (2); L.: Lü 592b (woltape/woltwerchte)</w:t>
      </w:r>
    </w:p>
    <w:p>
      <w:pPr>
        <w:pStyle w:val="Normal"/>
        <w:rPr/>
      </w:pPr>
      <w:r>
        <w:rPr>
          <w:rStyle w:val="Wrterbuchkopfzeile"/>
        </w:rPr>
        <w:t>wolüben*</w:t>
      </w:r>
      <w:r>
        <w:rPr>
          <w:rStyle w:val="WrterbuchStandard"/>
        </w:rPr>
        <w:t>, mhd., sw. V.: Vw.: s. wolgeübet</w:t>
      </w:r>
    </w:p>
    <w:p>
      <w:pPr>
        <w:pStyle w:val="Normal"/>
        <w:rPr/>
      </w:pPr>
      <w:r>
        <w:rPr>
          <w:rStyle w:val="Wrterbuchkopfzeile"/>
        </w:rPr>
        <w:t>wolðf*</w:t>
      </w:r>
      <w:r>
        <w:rPr>
          <w:rStyle w:val="WrterbuchStandard"/>
        </w:rPr>
        <w:t>, wol ðf, mhd., Interj.: nhd. wohlauf; Q.: Ot (1301-1319), EvSPaul (FB wol ðf); E.: s. wol, ðf; W.: nhd. wohlauf, Interj., wohlauf, DW 30, 1079; L.: FB 477b (wol ðf)</w:t>
      </w:r>
    </w:p>
    <w:p>
      <w:pPr>
        <w:pStyle w:val="Normal"/>
        <w:rPr/>
      </w:pPr>
      <w:r>
        <w:rPr>
          <w:rStyle w:val="Wrterbuchkopfzeile"/>
        </w:rPr>
        <w:t>*øolÈmen</w:t>
        <w:noBreakHyphen/>
      </w:r>
      <w:r>
        <w:rPr>
          <w:rStyle w:val="WrterbuchStandard"/>
        </w:rPr>
        <w:t>, idg., Sb.: nhd. Drehung; ne. turning (N.); RB.: Pokorny 1140; Hw.: s. *øel- (7); E.: s. *øel- (7)</w:t>
      </w:r>
    </w:p>
    <w:p>
      <w:pPr>
        <w:pStyle w:val="Normal"/>
        <w:rPr/>
      </w:pPr>
      <w:r>
        <w:rPr>
          <w:rStyle w:val="Wrterbuchkopfzeile"/>
        </w:rPr>
        <w:t>*øolutlõ</w:t>
      </w:r>
      <w:r>
        <w:rPr>
          <w:rStyle w:val="WrterbuchStandard"/>
        </w:rPr>
        <w:t>, idg., Sb.: nhd. Drehung; ne. turning (N.); RB.: Pokorny 1140; Hw.: s. *øel- (7), *øolutlo</w:t>
        <w:noBreakHyphen/>
        <w:t>; E.: s. *øel- (7)</w:t>
      </w:r>
    </w:p>
    <w:p>
      <w:pPr>
        <w:pStyle w:val="Normal"/>
        <w:rPr/>
      </w:pPr>
      <w:r>
        <w:rPr>
          <w:rStyle w:val="Wrterbuchkopfzeile"/>
        </w:rPr>
        <w:t>*øolutlo</w:t>
        <w:noBreakHyphen/>
      </w:r>
      <w:r>
        <w:rPr>
          <w:rStyle w:val="WrterbuchStandard"/>
        </w:rPr>
        <w:t>, idg., Sb.: nhd. Drehung; ne. turning (N.); RB.: Pokorny 1140; Hw.: s. *øel- (7), *øolutlõ; E.: s. *øel- (7)</w:t>
      </w:r>
    </w:p>
    <w:p>
      <w:pPr>
        <w:pStyle w:val="Normal"/>
        <w:rPr/>
      </w:pPr>
      <w:r>
        <w:rPr>
          <w:rStyle w:val="Wrterbuchkopfzeile"/>
        </w:rPr>
        <w:t>wolvallent*</w:t>
      </w:r>
      <w:r>
        <w:rPr>
          <w:rStyle w:val="WrterbuchStandard"/>
        </w:rPr>
        <w:t>, wolbevallende, mnd.?, (Part. Präs.=)Adj.: nhd. wohlgefällig, annehmbar; E.: s. wolbevallen; L.: Lü 591b (wol-/wolbevallende)</w:t>
      </w:r>
    </w:p>
    <w:p>
      <w:pPr>
        <w:pStyle w:val="Normal"/>
        <w:rPr/>
      </w:pPr>
      <w:r>
        <w:rPr>
          <w:rStyle w:val="Wrterbuchkopfzeile"/>
        </w:rPr>
        <w:t>wolvar</w:t>
      </w:r>
      <w:r>
        <w:rPr>
          <w:rStyle w:val="WrterbuchStandard"/>
          <w:b/>
        </w:rPr>
        <w:t xml:space="preserve"> (1)</w:t>
      </w:r>
      <w:r>
        <w:rPr>
          <w:rStyle w:val="WrterbuchStandard"/>
        </w:rPr>
        <w:t>, walevare, mhd., Adj.: nhd. freudig; Q.: RhMl (1220-1230) (FB walevare); E.: s. wol, var; W.: nhd. DW-; L.: FB 477b (wolvar)</w:t>
      </w:r>
    </w:p>
    <w:p>
      <w:pPr>
        <w:pStyle w:val="Normal"/>
        <w:rPr/>
      </w:pPr>
      <w:r>
        <w:rPr>
          <w:rStyle w:val="Wrterbuchkopfzeile"/>
        </w:rPr>
        <w:t>wolvar</w:t>
      </w:r>
      <w:r>
        <w:rPr>
          <w:rStyle w:val="WrterbuchStandard"/>
          <w:b/>
        </w:rPr>
        <w:t xml:space="preserve"> (2)</w:t>
      </w:r>
      <w:r>
        <w:rPr>
          <w:rStyle w:val="WrterbuchStandard"/>
        </w:rPr>
        <w:t>, mhd., st. F.: nhd. Wohlergehen; Q.: Macc (vor 1332) (FB wolvar); E.: s. wol, var; W.: nhd. DW-; L.: FB 477b (wolvar)</w:t>
      </w:r>
    </w:p>
    <w:p>
      <w:pPr>
        <w:pStyle w:val="Normal"/>
        <w:rPr/>
      </w:pPr>
      <w:r>
        <w:rPr>
          <w:rStyle w:val="Wrterbuchkopfzeile"/>
        </w:rPr>
        <w:t>wolvõre*</w:t>
      </w:r>
      <w:r>
        <w:rPr>
          <w:rStyle w:val="WrterbuchStandard"/>
        </w:rPr>
        <w:t>, wolvare, wolvar, mnd.?, st. F.: nhd. Wohlfahrt, Wohlergehen, Wohlleben, Gedeihen, Heil, Glück; Hw.: s. wolvõrt; E.: s. wol (2), võre (1); L.: Lü 593a (wolvar[e])</w:t>
      </w:r>
    </w:p>
    <w:p>
      <w:pPr>
        <w:pStyle w:val="Normal"/>
        <w:rPr/>
      </w:pPr>
      <w:r>
        <w:rPr>
          <w:rStyle w:val="Wrterbuchkopfzeile"/>
        </w:rPr>
        <w:t>wolvaren*</w:t>
      </w:r>
      <w:r>
        <w:rPr>
          <w:rStyle w:val="WrterbuchStandard"/>
          <w:b/>
        </w:rPr>
        <w:t xml:space="preserve"> (2)</w:t>
      </w:r>
      <w:r>
        <w:rPr>
          <w:rStyle w:val="WrterbuchStandard"/>
        </w:rPr>
        <w:t>, wolvarn, wolevaren, walevaren, walvaren, wolfaren*, wolefaren*, walefaren*, walfaren*, mhd., st. N.: nhd. »Wohlfahren«, Wohlfahrt; E.: s. wol, varen; W.: nhd. (ält.) Wohlfahren, N., »Wohlfahren«, DW 30, 1111; L.: Lexer 326c (wolvarn)</w:t>
      </w:r>
    </w:p>
    <w:p>
      <w:pPr>
        <w:pStyle w:val="Normal"/>
        <w:rPr/>
      </w:pPr>
      <w:r>
        <w:rPr>
          <w:rStyle w:val="Wrterbuchkopfzeile"/>
        </w:rPr>
        <w:t>wolvaren***</w:t>
      </w:r>
      <w:r>
        <w:rPr>
          <w:rStyle w:val="WrterbuchStandard"/>
          <w:b/>
        </w:rPr>
        <w:t xml:space="preserve"> (1)</w:t>
      </w:r>
      <w:r>
        <w:rPr>
          <w:rStyle w:val="WrterbuchStandard"/>
        </w:rPr>
        <w:t>, mhd., V.: nhd. »wohl fahren«; Hw.: s. wolvaren (2); E.: s. wolfvaren (2); W.: nhd. DW-</w:t>
      </w:r>
    </w:p>
    <w:p>
      <w:pPr>
        <w:pStyle w:val="Normal"/>
        <w:rPr/>
      </w:pPr>
      <w:r>
        <w:rPr>
          <w:rStyle w:val="Wrterbuchkopfzeile"/>
        </w:rPr>
        <w:t>wolvõren*</w:t>
      </w:r>
      <w:r>
        <w:rPr>
          <w:rStyle w:val="WrterbuchStandard"/>
        </w:rPr>
        <w:t>, wolvaren, mnd.?, st. V.?: nhd. »wohl fahren«, Glück haben, sich wohl befinden, herrlich leben, üppig leben; E.: s. wol (2), võren (1); L.: Lü 593a (wolvar[e]/wolvaren)</w:t>
      </w:r>
    </w:p>
    <w:p>
      <w:pPr>
        <w:pStyle w:val="Normal"/>
        <w:rPr/>
      </w:pPr>
      <w:r>
        <w:rPr>
          <w:rStyle w:val="Wrterbuchkopfzeile"/>
        </w:rPr>
        <w:t>wolvõrent*</w:t>
      </w:r>
      <w:r>
        <w:rPr>
          <w:rStyle w:val="WrterbuchStandard"/>
        </w:rPr>
        <w:t>, wolvarende, wolvaren, mnd.?, (Part. Präs.=)Adj.: nhd. »wohlfahrend«, glücklich; E.: s. wolvõren; R.: wolvõrent dõge: nhd. »wohlfahrende Tage«, Wohlfahrt, Wohlergehen, Glück, Gedeihen; R.: wolvõrent tÆde: nhd. »wohlfahrende Zeit«, Wohlergehen, Glück, Gedeihen; L.: Lü 593a (wolvar[e]/wolvaren[de])</w:t>
      </w:r>
    </w:p>
    <w:p>
      <w:pPr>
        <w:pStyle w:val="Normal"/>
        <w:rPr/>
      </w:pPr>
      <w:r>
        <w:rPr>
          <w:rStyle w:val="Wrterbuchkopfzeile"/>
        </w:rPr>
        <w:t>wolvõrich*</w:t>
      </w:r>
      <w:r>
        <w:rPr>
          <w:rStyle w:val="WrterbuchStandard"/>
        </w:rPr>
        <w:t>, wolvarich, mnd.?, Adj.: nhd. willfährig; E.: s. wol (2), võrich (3); L.: Lü 593a (wolvar[e]/wolvarich)</w:t>
      </w:r>
    </w:p>
    <w:p>
      <w:pPr>
        <w:pStyle w:val="Normal"/>
        <w:rPr/>
      </w:pPr>
      <w:r>
        <w:rPr>
          <w:rStyle w:val="Wrterbuchkopfzeile"/>
        </w:rPr>
        <w:t>wolvõrt*</w:t>
      </w:r>
      <w:r>
        <w:rPr>
          <w:rStyle w:val="WrterbuchStandard"/>
        </w:rPr>
        <w:t>, wolvart, mnd.?, F.: nhd. Wohlfahrt, Wohlergehen, Wohlleben, Gedeihen, Heil, Glück; Hw.: s. wolvõre; E.: s. wol (2), võrt; L.: Lü 593a (wolvar[e]/wolvart)</w:t>
      </w:r>
    </w:p>
    <w:p>
      <w:pPr>
        <w:pStyle w:val="Normal"/>
        <w:rPr/>
      </w:pPr>
      <w:r>
        <w:rPr>
          <w:rStyle w:val="Wrterbuchkopfzeile"/>
        </w:rPr>
        <w:t>wolvas</w:t>
        <w:noBreakHyphen/>
        <w:t>sêp-a*</w:t>
      </w:r>
      <w:r>
        <w:rPr>
          <w:rStyle w:val="WrterbuchStandard"/>
          <w:b/>
        </w:rPr>
        <w:t xml:space="preserve"> 1</w:t>
      </w:r>
      <w:r>
        <w:rPr>
          <w:rStyle w:val="WrterbuchStandard"/>
        </w:rPr>
        <w:t>, as., sw. F. (n)?: nhd. Wolfsseife; ÜG.: lat. italica Gl; Hw.: vgl. ahd. wolfesseifa* (sw. F. n); Q.: Gl (Trier Stadtbibliothek 40/1018) (Mitte 11. Jh.); E.: s. wulf*, sêpa*; W.: mnd. wulvessap; B.: Gl (Trier Stadtbibliothek 40/1018) uuoluuassepa italica SAGA 437, 43, 35 = Gl 5, 43, 35 (z. T. ahd.)</w:t>
      </w:r>
    </w:p>
    <w:p>
      <w:pPr>
        <w:pStyle w:val="Normal"/>
        <w:rPr/>
      </w:pPr>
      <w:r>
        <w:rPr>
          <w:rStyle w:val="Wrterbuchkopfzeile"/>
        </w:rPr>
        <w:t>wölve*</w:t>
      </w:r>
      <w:r>
        <w:rPr>
          <w:rStyle w:val="WrterbuchStandard"/>
        </w:rPr>
        <w:t>, wolve, mnd.?, N.: nhd. Gewölbe; Vw.: s. keller-; Hw.: s. welve; E.: s. welve; L.: Lü 593a (wolve)</w:t>
      </w:r>
    </w:p>
    <w:p>
      <w:pPr>
        <w:pStyle w:val="Normal"/>
        <w:rPr/>
      </w:pPr>
      <w:r>
        <w:rPr>
          <w:rStyle w:val="Wrterbuchkopfzeile"/>
        </w:rPr>
        <w:t>wolveil</w:t>
      </w:r>
      <w:r>
        <w:rPr>
          <w:rStyle w:val="WrterbuchStandard"/>
        </w:rPr>
        <w:t>, wolfeil*, mhd., Adj.: nhd. wohlfeil, billig, käuflich, leicht zu habend; E.: s. wol, veil; W.: nhd. (ält.) wohlfeil, Adj., wohlfeil, DW 30, 1113; L.: Hennig (wolveil)</w:t>
      </w:r>
    </w:p>
    <w:p>
      <w:pPr>
        <w:pStyle w:val="Normal"/>
        <w:rPr/>
      </w:pPr>
      <w:r>
        <w:rPr>
          <w:rStyle w:val="Wrterbuchkopfzeile"/>
        </w:rPr>
        <w:t>wolveile</w:t>
      </w:r>
      <w:r>
        <w:rPr>
          <w:rStyle w:val="WrterbuchStandard"/>
          <w:b/>
        </w:rPr>
        <w:t xml:space="preserve"> (1)</w:t>
      </w:r>
      <w:r>
        <w:rPr>
          <w:rStyle w:val="WrterbuchStandard"/>
        </w:rPr>
        <w:t>, wolfeile*, mhd., Adv.: nhd. wohlfeil, billig, käuflich, leicht zu haben; Q.: Enik (um 1272), HvBurg, Ot (FB wolveile); E.: s. wol, veile; W.: s. nhd. (ält.) wohlfeil, Adv., wohlfeil, DW 30, 1113; L.: Hennig (wolveile), FB 477b (wolveile)</w:t>
      </w:r>
    </w:p>
    <w:p>
      <w:pPr>
        <w:pStyle w:val="Normal"/>
        <w:rPr/>
      </w:pPr>
      <w:r>
        <w:rPr>
          <w:rStyle w:val="Wrterbuchkopfzeile"/>
        </w:rPr>
        <w:t>wolveile</w:t>
      </w:r>
      <w:r>
        <w:rPr>
          <w:rStyle w:val="WrterbuchStandard"/>
          <w:b/>
        </w:rPr>
        <w:t xml:space="preserve"> (2)</w:t>
      </w:r>
      <w:r>
        <w:rPr>
          <w:rStyle w:val="WrterbuchStandard"/>
        </w:rPr>
        <w:t>, woleveile, waleveile, walveile, wolfeile*, wolefeile*, walefeile*, walfeile*, mhd., st. F.: nhd. »Wohlfeile«, Feilsein, Wohlfeilheit, Käuflichkeit, Geringwertigkeit; Q.: Enik (FB wolveile), Chr, Frl, Walth (1190-1229); E.: s. wol, veile; W.: nhd. (ält.) Wohlfeile, F., »Wohlfeile«, Billigkeit, DW 30, 116; L.: Lexer 326c (wolveile), Hennig (wolveile), FB 477b (wolveile)</w:t>
      </w:r>
    </w:p>
    <w:p>
      <w:pPr>
        <w:pStyle w:val="Normal"/>
        <w:rPr/>
      </w:pPr>
      <w:r>
        <w:rPr>
          <w:rStyle w:val="Wrterbuchkopfzeile"/>
        </w:rPr>
        <w:t>wolveilen</w:t>
      </w:r>
      <w:r>
        <w:rPr>
          <w:rStyle w:val="WrterbuchStandard"/>
        </w:rPr>
        <w:t>, woleveilen, waleveilen, walveilen, wolfeilen*, wolefeilen*, walefeilen*, walfeilen*, mhd., sw. V.: nhd. »wohlfeilen«, verkaufen; Q.: WvÖst (1314) (FB wolveilen); E.: s. wol, veilen; W.: nhd. (ält.) wohlfeilen, V., »wohlfeilen«, billig werden, DW 30, 1116; L.: Lexer 326c (wolveilen), Hennig (wolveilen), FB 477b (wolveilen)</w:t>
      </w:r>
    </w:p>
    <w:p>
      <w:pPr>
        <w:pStyle w:val="Normal"/>
        <w:rPr/>
      </w:pPr>
      <w:r>
        <w:rPr>
          <w:rStyle w:val="Wrterbuchkopfzeile"/>
        </w:rPr>
        <w:t>wolvÐle*</w:t>
      </w:r>
      <w:r>
        <w:rPr>
          <w:rStyle w:val="WrterbuchStandard"/>
        </w:rPr>
        <w:t>, wolveile, mnd.?, Adj.: nhd. wohlfeil; E.: s. wol (2), vÐle (3); L.: Lü 593a (wolvar[e]/wolveile)</w:t>
      </w:r>
    </w:p>
    <w:p>
      <w:pPr>
        <w:pStyle w:val="Normal"/>
        <w:rPr/>
      </w:pPr>
      <w:r>
        <w:rPr>
          <w:rStyle w:val="Wrterbuchkopfzeile"/>
        </w:rPr>
        <w:t>wolvelÆn</w:t>
      </w:r>
      <w:r>
        <w:rPr>
          <w:rStyle w:val="WrterbuchStandard"/>
        </w:rPr>
        <w:t>, wölvelÆn, wolfelÆn*, wülfelÆn*, mhd., st. N.: nhd. Wölflein, Wölfchen, Wolfskraut; Q.: Renner, VocOpt, WälGa (1215/16), WolfdB; E.: s. wolf; W.: s. nhd. Wölflein, N., Wölflein, DW 30, 1256; L.: Lexer 327a (wolvelÆn)</w:t>
      </w:r>
    </w:p>
    <w:p>
      <w:pPr>
        <w:pStyle w:val="Normal"/>
        <w:rPr/>
      </w:pPr>
      <w:r>
        <w:rPr>
          <w:rStyle w:val="Wrterbuchkopfzeile"/>
        </w:rPr>
        <w:t>wölvelÆn</w:t>
      </w:r>
      <w:r>
        <w:rPr>
          <w:rStyle w:val="WrterbuchStandard"/>
        </w:rPr>
        <w:t>, mhd., st. N.: Vw.: s. wolvelÆn</w:t>
      </w:r>
    </w:p>
    <w:p>
      <w:pPr>
        <w:pStyle w:val="Normal"/>
        <w:rPr/>
      </w:pPr>
      <w:r>
        <w:rPr>
          <w:rStyle w:val="Wrterbuchkopfzeile"/>
        </w:rPr>
        <w:t>wölven***</w:t>
      </w:r>
      <w:r>
        <w:rPr>
          <w:rStyle w:val="WrterbuchStandard"/>
        </w:rPr>
        <w:t>, mnd., sw. V.: nhd. wölben; Hw.: s. welven; E.: mhd. welben, st. V., wölben; s. ahd. *welben?, sw. V. (1a), wölben; s. germ. *hwalbjan, sw. V., wölben; idg. *køelp- (2), V., wölben, Pokorny 630?</w:t>
      </w:r>
    </w:p>
    <w:p>
      <w:pPr>
        <w:pStyle w:val="Normal"/>
        <w:rPr/>
      </w:pPr>
      <w:r>
        <w:rPr>
          <w:rStyle w:val="Wrterbuchkopfzeile"/>
        </w:rPr>
        <w:t>wolverdõht</w:t>
      </w:r>
      <w:r>
        <w:rPr>
          <w:rStyle w:val="WrterbuchStandard"/>
        </w:rPr>
        <w:t>, mhd., (Part. Prät.=)Adj.: nhd. wohlbedacht, überlegt; Q.: Urk (1278); E.: s. wol (2), verdõht; W.: nhd. DW</w:t>
        <w:noBreakHyphen/>
        <w:t>; L.: WMU (wolverdõht 356 [1278] 8 Bel.)</w:t>
      </w:r>
    </w:p>
    <w:p>
      <w:pPr>
        <w:pStyle w:val="Normal"/>
        <w:rPr/>
      </w:pPr>
      <w:r>
        <w:rPr>
          <w:rStyle w:val="Wrterbuchkopfzeile"/>
        </w:rPr>
        <w:t>wolversinnet</w:t>
      </w:r>
      <w:r>
        <w:rPr>
          <w:rStyle w:val="WrterbuchStandard"/>
        </w:rPr>
        <w:t>, wolversint, mhd., (Part. Prät.=)Adj.: nhd. wohlbedacht, überlegt; Q.: Urk (1290); E.: s. wol (2), versinnet; W.: nhd. DW</w:t>
        <w:noBreakHyphen/>
        <w:t>; L.: WMU (wolversinnet 1183 [1290] 2 Bel.)</w:t>
      </w:r>
    </w:p>
    <w:p>
      <w:pPr>
        <w:pStyle w:val="Normal"/>
        <w:rPr/>
      </w:pPr>
      <w:r>
        <w:rPr>
          <w:rStyle w:val="Wrterbuchkopfzeile"/>
        </w:rPr>
        <w:t>wolversint</w:t>
      </w:r>
      <w:r>
        <w:rPr>
          <w:rStyle w:val="WrterbuchStandard"/>
        </w:rPr>
        <w:t>, mhd., (Part. Prät.=)Adj.: Vw.: s. wolversinnet</w:t>
      </w:r>
    </w:p>
    <w:p>
      <w:pPr>
        <w:pStyle w:val="Normal"/>
        <w:rPr/>
      </w:pPr>
      <w:r>
        <w:rPr>
          <w:rStyle w:val="Wrterbuchkopfzeile"/>
        </w:rPr>
        <w:t>wolversuochen***</w:t>
      </w:r>
      <w:r>
        <w:rPr>
          <w:rStyle w:val="WrterbuchStandard"/>
        </w:rPr>
        <w:t>, mhd., V.: nhd. als echt erkennen; Vw.: s. wolversuochet</w:t>
      </w:r>
    </w:p>
    <w:p>
      <w:pPr>
        <w:pStyle w:val="Normal"/>
        <w:rPr/>
      </w:pPr>
      <w:r>
        <w:rPr>
          <w:rStyle w:val="Wrterbuchkopfzeile"/>
        </w:rPr>
        <w:t>wolversuochet</w:t>
      </w:r>
      <w:r>
        <w:rPr>
          <w:rStyle w:val="WrterbuchStandard"/>
        </w:rPr>
        <w:t>, wolfersuochet*, mhd., (Part. Prät.=)Adj.: nhd. »wohlversucht«, als echt erkannt; E.: s. wol, versuochet; W.: nhd. (ält.) wohlversucht, (Part. Prät.=)Adj., »wohlversucht«, sehr erprobt, erfahren (Adj.), DW 30, 1198; L.: Lexer 495b (wolversuochet)</w:t>
      </w:r>
    </w:p>
    <w:p>
      <w:pPr>
        <w:pStyle w:val="Normal"/>
        <w:rPr/>
      </w:pPr>
      <w:r>
        <w:rPr>
          <w:rStyle w:val="Wrterbuchkopfzeile"/>
        </w:rPr>
        <w:t>wolvertic</w:t>
      </w:r>
      <w:r>
        <w:rPr>
          <w:rStyle w:val="WrterbuchStandard"/>
        </w:rPr>
        <w:t>, wolevertic, walevertic, walvertic, wolfertic*, wolefertic*, walefertic*, walfertic*, mhd., Adj.: nhd. sehr beweglich; Q.: KchrD (4. Viertel 12. Jh.); E.: s. wol, vertic; W.: nhd. DW-; L.: Lexer 326c (wolvertic)</w:t>
      </w:r>
    </w:p>
    <w:p>
      <w:pPr>
        <w:pStyle w:val="Normal"/>
        <w:rPr/>
      </w:pPr>
      <w:r>
        <w:rPr>
          <w:rStyle w:val="Wrterbuchkopfzeile"/>
        </w:rPr>
        <w:t>wolverwen***</w:t>
      </w:r>
      <w:r>
        <w:rPr>
          <w:rStyle w:val="WrterbuchStandard"/>
        </w:rPr>
        <w:t>, wolferwen*, mhd., V.: Hw.: s. wolgeverwet</w:t>
      </w:r>
    </w:p>
    <w:p>
      <w:pPr>
        <w:pStyle w:val="Normal"/>
        <w:rPr/>
      </w:pPr>
      <w:r>
        <w:rPr>
          <w:rStyle w:val="Wrterbuchkopfzeile"/>
        </w:rPr>
        <w:t>wolvesdistel</w:t>
      </w:r>
      <w:r>
        <w:rPr>
          <w:rStyle w:val="WrterbuchStandard"/>
          <w:b/>
        </w:rPr>
        <w:t xml:space="preserve"> 1</w:t>
      </w:r>
      <w:r>
        <w:rPr>
          <w:rStyle w:val="WrterbuchStandard"/>
        </w:rPr>
        <w:t>, mhd., st. M.: nhd. »Wolfsdistel«, Arnika?, Schuttkarde?; ÜG.: lat. arnica Gl; Hw.: s. wolfesdistele; Q.: Gl (14. Jh.); E.: s. wolf, distel; W.: nhd. Wolfsdistel, M., »Wolfsdistel« (Pflanzenname), DW 30, 1261; L.: Glossenwörterbuch 745a (wolvesdistel)</w:t>
      </w:r>
    </w:p>
    <w:p>
      <w:pPr>
        <w:pStyle w:val="Normal"/>
        <w:rPr/>
      </w:pPr>
      <w:r>
        <w:rPr>
          <w:rStyle w:val="Wrterbuchkopfzeile"/>
        </w:rPr>
        <w:t>wolvesdistele</w:t>
      </w:r>
      <w:r>
        <w:rPr>
          <w:rStyle w:val="WrterbuchStandard"/>
          <w:b/>
        </w:rPr>
        <w:t xml:space="preserve"> 2</w:t>
      </w:r>
      <w:r>
        <w:rPr>
          <w:rStyle w:val="WrterbuchStandard"/>
        </w:rPr>
        <w:t>, mhd., st. M.: nhd. »Wolfsdistel«, Schuttkarde?; ÜG.: lat. (artinca) Gl; Hw.: s. wolfesdistel; Q.: Gl (13. Jh.); E.: s. wolf, distel; W.: s. nhd. Wolfsdistel, M., »Wolfsdistel« (Pflanzenname), DW 30, 1261; L.: Glossenwörterbuch 745a (wolvesdistel)</w:t>
      </w:r>
    </w:p>
    <w:p>
      <w:pPr>
        <w:pStyle w:val="Normal"/>
        <w:rPr/>
      </w:pPr>
      <w:r>
        <w:rPr>
          <w:rStyle w:val="Wrterbuchkopfzeile"/>
        </w:rPr>
        <w:t>wolvesÆsen</w:t>
      </w:r>
      <w:r>
        <w:rPr>
          <w:rStyle w:val="WrterbuchStandard"/>
        </w:rPr>
        <w:t>, wulvesÆsen, mhd., st. N.: nhd. »Wolfseisen«, Wolfsfalle; E.: s. wolf, Æsen; W.: nhd. (ält.) Wolfseisen, N., »Wolfseisen«, Wolfsfalle aus Eisen, DW 30, 1262; L.: Hennig (wolvesÆsen)</w:t>
      </w:r>
    </w:p>
    <w:p>
      <w:pPr>
        <w:pStyle w:val="Normal"/>
        <w:rPr/>
      </w:pPr>
      <w:r>
        <w:rPr>
          <w:rStyle w:val="Wrterbuchkopfzeile"/>
        </w:rPr>
        <w:t>wolvesleber</w:t>
      </w:r>
      <w:r>
        <w:rPr>
          <w:rStyle w:val="WrterbuchStandard"/>
          <w:b/>
        </w:rPr>
        <w:t xml:space="preserve"> 1</w:t>
      </w:r>
      <w:r>
        <w:rPr>
          <w:rStyle w:val="WrterbuchStandard"/>
        </w:rPr>
        <w:t>, mhd., F.: nhd. »Wolfsleber«, Pastinake; ÜG.: lat. pastinaca Gl; Q.: Gl (14. Jh.); E.: s. wolf, leber (1); W.: nhd. Wolfsleber, F., »Wolfsleber«, DW 30, 1271; L.: Glossenwörterbuch 745a (wolvesleber)</w:t>
      </w:r>
    </w:p>
    <w:p>
      <w:pPr>
        <w:pStyle w:val="Normal"/>
        <w:rPr/>
      </w:pPr>
      <w:r>
        <w:rPr>
          <w:rStyle w:val="Wrterbuchkopfzeile"/>
        </w:rPr>
        <w:t>wolvespfife*</w:t>
      </w:r>
      <w:r>
        <w:rPr>
          <w:rStyle w:val="WrterbuchStandard"/>
          <w:b/>
        </w:rPr>
        <w:t xml:space="preserve"> 1</w:t>
      </w:r>
      <w:r>
        <w:rPr>
          <w:rStyle w:val="WrterbuchStandard"/>
        </w:rPr>
        <w:t>, wolvespfÆfe, wolfspfÆfe, mhd., sw. F., st. F.: nhd. »Wolfspfeife«, Acker-Schachtelhalm?; ÜG.: lat. italica Gl; Q.: Gl (14./15. Jh.); E.: s. wolf, pfife*; W.: nhd. DW-; L.: Glossenwörterbuch 745a (wolvespfÆfe)</w:t>
      </w:r>
    </w:p>
    <w:p>
      <w:pPr>
        <w:pStyle w:val="Normal"/>
        <w:rPr/>
      </w:pPr>
      <w:r>
        <w:rPr>
          <w:rStyle w:val="Wrterbuchkopfzeile"/>
        </w:rPr>
        <w:t>wolvespfÆfe</w:t>
      </w:r>
      <w:r>
        <w:rPr>
          <w:rStyle w:val="WrterbuchStandard"/>
        </w:rPr>
        <w:t>, mhd., sw. F., st. F.: Vw.: s. wolvespfife</w:t>
      </w:r>
    </w:p>
    <w:p>
      <w:pPr>
        <w:pStyle w:val="Normal"/>
        <w:rPr/>
      </w:pPr>
      <w:r>
        <w:rPr>
          <w:rStyle w:val="Wrterbuchkopfzeile"/>
        </w:rPr>
        <w:t>wolvesschopf</w:t>
      </w:r>
      <w:r>
        <w:rPr>
          <w:rStyle w:val="WrterbuchStandard"/>
          <w:b/>
        </w:rPr>
        <w:t xml:space="preserve"> 1</w:t>
      </w:r>
      <w:r>
        <w:rPr>
          <w:rStyle w:val="WrterbuchStandard"/>
        </w:rPr>
        <w:t>, wolfsschopf, mhd., st. M.: nhd. »Wolfsschopf«, Wolfsmilch?, Acker-Schachtelhalm?; ÜG.: lat. italica Gl; Q.: Gl (14. Jh.); E.: s. wolf, schopf (1); W.: nhd. DW-; L.: Glossenwörterbuch 745a (wolvesschopf)</w:t>
      </w:r>
    </w:p>
    <w:p>
      <w:pPr>
        <w:pStyle w:val="Normal"/>
        <w:rPr/>
      </w:pPr>
      <w:r>
        <w:rPr>
          <w:rStyle w:val="Wrterbuchkopfzeile"/>
        </w:rPr>
        <w:t>wolvichÆn</w:t>
      </w:r>
      <w:r>
        <w:rPr>
          <w:rStyle w:val="WrterbuchStandard"/>
          <w:b/>
        </w:rPr>
        <w:t xml:space="preserve"> 1</w:t>
      </w:r>
      <w:r>
        <w:rPr>
          <w:rStyle w:val="WrterbuchStandard"/>
        </w:rPr>
        <w:t>, mhd., wolveken, mhd., st. N.: nhd. Wölfchen, kleiner Wolf; ÜG.: lat. (lupulus) Gl; Q.: Gl (12./13. Jh.); I.: Lüs. lat. lupulus; E.: s. wolf; W.: nhd. DW-, s. nhd. Wölfchen, N., Wölfchen, DW 30, 1253; L.: Glossenwörterbuch 745a (wolvichÆn)</w:t>
      </w:r>
    </w:p>
    <w:p>
      <w:pPr>
        <w:pStyle w:val="Normal"/>
        <w:rPr/>
      </w:pPr>
      <w:r>
        <w:rPr>
          <w:rStyle w:val="Wrterbuchkopfzeile"/>
        </w:rPr>
        <w:t>wolvÆn</w:t>
      </w:r>
      <w:r>
        <w:rPr>
          <w:rStyle w:val="WrterbuchStandard"/>
        </w:rPr>
        <w:t>, wulvÆn, mhd., Adj.: nhd. Wolfs..., wölfisch, vom Wolf stammend; E.: s. wolf, wolfe; W.: nhd. DW-; L.: Hennig (wolvÆn)</w:t>
      </w:r>
    </w:p>
    <w:p>
      <w:pPr>
        <w:pStyle w:val="Normal"/>
        <w:rPr/>
      </w:pPr>
      <w:r>
        <w:rPr>
          <w:rStyle w:val="Wrterbuchkopfzeile"/>
        </w:rPr>
        <w:t>wolvlÆtich*</w:t>
      </w:r>
      <w:r>
        <w:rPr>
          <w:rStyle w:val="WrterbuchStandard"/>
        </w:rPr>
        <w:t>, wolvlitich, mnd.?, Adj.: nhd. wohlwollend, gütig, fleißig?; ÜG.: lat. benivolus?; I.: Lüt. lat. benevolus?; E.: s. wol (2), vlÆtich (1); L.: Lü 593a (wolvar[e]/wolvlitich)</w:t>
      </w:r>
    </w:p>
    <w:p>
      <w:pPr>
        <w:pStyle w:val="Normal"/>
        <w:rPr/>
      </w:pPr>
      <w:r>
        <w:rPr>
          <w:rStyle w:val="Wrterbuchkopfzeile"/>
        </w:rPr>
        <w:t>wolvüegen***</w:t>
      </w:r>
      <w:r>
        <w:rPr>
          <w:rStyle w:val="WrterbuchStandard"/>
        </w:rPr>
        <w:t>, wolfüegen*, mhd., V.: E.: s. wolgevüeget; W.: nhd. DW-</w:t>
      </w:r>
    </w:p>
    <w:p>
      <w:pPr>
        <w:pStyle w:val="Normal"/>
        <w:rPr/>
      </w:pPr>
      <w:r>
        <w:rPr>
          <w:rStyle w:val="Wrterbuchkopfzeile"/>
        </w:rPr>
        <w:t>wolwahsen***</w:t>
      </w:r>
      <w:r>
        <w:rPr>
          <w:rStyle w:val="WrterbuchStandard"/>
        </w:rPr>
        <w:t>, mhd., V.: E.: s. wolgewahsen; W.: nhd. DW-</w:t>
      </w:r>
    </w:p>
    <w:p>
      <w:pPr>
        <w:pStyle w:val="Normal"/>
        <w:rPr/>
      </w:pPr>
      <w:r>
        <w:rPr>
          <w:rStyle w:val="Wrterbuchkopfzeile"/>
        </w:rPr>
        <w:t>wolwegen***</w:t>
      </w:r>
      <w:r>
        <w:rPr>
          <w:rStyle w:val="WrterbuchStandard"/>
        </w:rPr>
        <w:t>, mhd., V.: E.: s. wolgewegen; W.: nhd. DW-</w:t>
      </w:r>
    </w:p>
    <w:p>
      <w:pPr>
        <w:pStyle w:val="Normal"/>
        <w:rPr/>
      </w:pPr>
      <w:r>
        <w:rPr>
          <w:rStyle w:val="Wrterbuchkopfzeile"/>
        </w:rPr>
        <w:t>wolwille</w:t>
      </w:r>
      <w:r>
        <w:rPr>
          <w:rStyle w:val="WrterbuchStandard"/>
        </w:rPr>
        <w:t>, wolewille, mhd., sw. M.: nhd. »Wohlwille«, Wohlwollen, Gnade; E.: s. wol, wille; W.: nhd. Wohlwille, M., »Wohlwille«, Wohlwollen, DW 30, 1201; L.: Hennig (wolwille)</w:t>
      </w:r>
    </w:p>
    <w:p>
      <w:pPr>
        <w:pStyle w:val="Normal"/>
        <w:rPr/>
      </w:pPr>
      <w:r>
        <w:rPr>
          <w:rStyle w:val="Wrterbuchkopfzeile"/>
        </w:rPr>
        <w:t>wolwillic</w:t>
      </w:r>
      <w:r>
        <w:rPr>
          <w:rStyle w:val="WrterbuchStandard"/>
        </w:rPr>
        <w:t>, wolewillic, walewillic, walwillic, mhd., Adj.: nhd. »wohlwillig«, wohlwollend, gnädig; E.: s. wol, willic; W.: nhd. (ält.) wohlwillig, Adj., »wohlwillig«, wohlwollend, gutmütig, hilfsbereit, DW 30, 1201; L.: Lexer 326c (wolwillic), Hennig (wolwillic)</w:t>
      </w:r>
    </w:p>
    <w:p>
      <w:pPr>
        <w:pStyle w:val="Normal"/>
        <w:rPr/>
      </w:pPr>
      <w:r>
        <w:rPr>
          <w:rStyle w:val="Wrterbuchkopfzeile"/>
        </w:rPr>
        <w:t>wolwillich</w:t>
      </w:r>
      <w:r>
        <w:rPr>
          <w:rStyle w:val="WrterbuchStandard"/>
        </w:rPr>
        <w:t>, mnd.?, Adj.: nhd. wohlwollend, gütig; E.: s. wol (2), willich; L.: Lü 593a (wolwillich)</w:t>
      </w:r>
    </w:p>
    <w:p>
      <w:pPr>
        <w:pStyle w:val="Normal"/>
        <w:rPr/>
      </w:pPr>
      <w:r>
        <w:rPr>
          <w:rStyle w:val="Wrterbuchkopfzeile"/>
        </w:rPr>
        <w:t>wolwillicheit</w:t>
      </w:r>
      <w:r>
        <w:rPr>
          <w:rStyle w:val="WrterbuchStandard"/>
        </w:rPr>
        <w:t>, wolewillicheit, walewillicheit, walwillicheit, mhd., st. F.: nhd. »Wohlwilligkeit«, Wohlwollen; Q.: PrLeys (Ende 12. Jh.); E.: s. wol, willic, heit; W.: nhd. (ält.) Wohlwilligkeit, F., »Wohlwilligkeit«, DW 30, 1201; L.: Lexer 326c (wolwillicheit)</w:t>
      </w:r>
    </w:p>
    <w:p>
      <w:pPr>
        <w:pStyle w:val="Normal"/>
        <w:rPr/>
      </w:pPr>
      <w:r>
        <w:rPr>
          <w:rStyle w:val="Wrterbuchkopfzeile"/>
        </w:rPr>
        <w:t>wolwillichhÐt*</w:t>
      </w:r>
      <w:r>
        <w:rPr>
          <w:rStyle w:val="WrterbuchStandard"/>
        </w:rPr>
        <w:t>, wolwillichÐt*, wolwillicheit, mnd.?, F.: nhd. Wohlwollen, Güte; E.: s. wolwillich, hÐt (1); L.: Lü 593a (wolwillich/wolwillicheit)</w:t>
      </w:r>
    </w:p>
    <w:p>
      <w:pPr>
        <w:pStyle w:val="Normal"/>
        <w:rPr/>
      </w:pPr>
      <w:r>
        <w:rPr>
          <w:rStyle w:val="Wrterbuchkopfzeile"/>
        </w:rPr>
        <w:t>wolwirken***</w:t>
      </w:r>
      <w:r>
        <w:rPr>
          <w:rStyle w:val="WrterbuchStandard"/>
          <w:b/>
        </w:rPr>
        <w:t xml:space="preserve"> (1)</w:t>
      </w:r>
      <w:r>
        <w:rPr>
          <w:rStyle w:val="WrterbuchStandard"/>
        </w:rPr>
        <w:t>, mhd., V.: nhd. gut handeln; E.: s. wolwirken (2); W.: nhd. DW-</w:t>
      </w:r>
    </w:p>
    <w:p>
      <w:pPr>
        <w:pStyle w:val="Normal"/>
        <w:rPr/>
      </w:pPr>
      <w:r>
        <w:rPr>
          <w:rStyle w:val="Wrterbuchkopfzeile"/>
        </w:rPr>
        <w:t>wolwirken</w:t>
      </w:r>
      <w:r>
        <w:rPr>
          <w:rStyle w:val="WrterbuchStandard"/>
          <w:b/>
        </w:rPr>
        <w:t xml:space="preserve"> (2)</w:t>
      </w:r>
      <w:r>
        <w:rPr>
          <w:rStyle w:val="WrterbuchStandard"/>
        </w:rPr>
        <w:t>, mhd., st. N.: nhd. gutes Handeln; Q.: Parad (1300-1329) (FB wolwirken); E.: s. wol, wirken; W.: nhd. DW-; L.: FB 477b (wolwirken)</w:t>
      </w:r>
    </w:p>
    <w:p>
      <w:pPr>
        <w:pStyle w:val="Normal"/>
        <w:rPr/>
      </w:pPr>
      <w:r>
        <w:rPr>
          <w:rStyle w:val="Wrterbuchkopfzeile"/>
        </w:rPr>
        <w:t>wolziehen***</w:t>
      </w:r>
      <w:r>
        <w:rPr>
          <w:rStyle w:val="WrterbuchStandard"/>
        </w:rPr>
        <w:t>, mhd., V.: E.: s. wolgezogen; W.: nhd. DW-</w:t>
      </w:r>
    </w:p>
    <w:p>
      <w:pPr>
        <w:pStyle w:val="Normal"/>
        <w:rPr/>
      </w:pPr>
      <w:r>
        <w:rPr>
          <w:rStyle w:val="Wrterbuchkopfzeile"/>
        </w:rPr>
        <w:t>wolzieren*</w:t>
      </w:r>
      <w:r>
        <w:rPr>
          <w:rStyle w:val="WrterbuchStandard"/>
        </w:rPr>
        <w:t>, mhd., sw. V..: E.: s. wolgezieret; W.: nhd. DW-</w:t>
      </w:r>
    </w:p>
    <w:p>
      <w:pPr>
        <w:pStyle w:val="Normal"/>
        <w:rPr/>
      </w:pPr>
      <w:r>
        <w:rPr>
          <w:rStyle w:val="Wrterbuchkopfzeile"/>
        </w:rPr>
        <w:t>wolzÆtic</w:t>
      </w:r>
      <w:r>
        <w:rPr>
          <w:rStyle w:val="WrterbuchStandard"/>
        </w:rPr>
        <w:t>, mhd., Adj.: nhd. »wohlzeitig«, reif; Q.: Secr (1282) (FB wolzÆtic), BdN; E.: s. wol, zÆt, zÆtic; W.: nhd. (ält.) wohlzeitig, Adj., »wohlzeitig«, ausgereift, DW 30, 1204; L.: Hennig (wolzÆtic), FB 477b (wolzÆtic)</w:t>
      </w:r>
    </w:p>
    <w:p>
      <w:pPr>
        <w:pStyle w:val="Normal"/>
        <w:rPr/>
      </w:pPr>
      <w:r>
        <w:rPr>
          <w:rStyle w:val="Wrterbuchkopfzeile"/>
        </w:rPr>
        <w:t>wolzuht</w:t>
      </w:r>
      <w:r>
        <w:rPr>
          <w:rStyle w:val="WrterbuchStandard"/>
        </w:rPr>
        <w:t>, walezuht, walzuht, mhd., st. F.: Vw.: s. wolezuht</w:t>
      </w:r>
    </w:p>
    <w:p>
      <w:pPr>
        <w:pStyle w:val="Normal"/>
        <w:rPr/>
      </w:pPr>
      <w:r>
        <w:rPr>
          <w:rStyle w:val="Wrterbuchkopfzeile"/>
        </w:rPr>
        <w:t>wolzuonemen***</w:t>
      </w:r>
      <w:r>
        <w:rPr>
          <w:rStyle w:val="WrterbuchStandard"/>
        </w:rPr>
        <w:t>, mhd., V.: nhd. »wohlzunehmen«; E.: s. wolzuonemende; W.: nhd. DW-</w:t>
      </w:r>
    </w:p>
    <w:p>
      <w:pPr>
        <w:pStyle w:val="Normal"/>
        <w:rPr/>
      </w:pPr>
      <w:r>
        <w:rPr>
          <w:rStyle w:val="Wrterbuchkopfzeile"/>
        </w:rPr>
        <w:t>wolzuonemende</w:t>
      </w:r>
      <w:r>
        <w:rPr>
          <w:rStyle w:val="WrterbuchStandard"/>
        </w:rPr>
        <w:t>, mhd., (Part. Präs.=)Adj.: nhd. »wohlzunehmend«; Q.: Seuse (1330-1360) (FB wolzuonemende); E.: s. wol zuonemende; W.: nhd. DW-; L.: FB 477b (wolzuonemende)</w:t>
      </w:r>
    </w:p>
    <w:p>
      <w:pPr>
        <w:pStyle w:val="Normal"/>
        <w:rPr/>
      </w:pPr>
      <w:r>
        <w:rPr>
          <w:rStyle w:val="Wrterbuchkopfzeile"/>
        </w:rPr>
        <w:t>wom</w:t>
      </w:r>
      <w:r>
        <w:rPr>
          <w:rStyle w:val="WrterbuchStandard"/>
        </w:rPr>
        <w:t>, afries., Sb.: Vw.: s. wam</w:t>
        <w:noBreakHyphen/>
        <w:t>m</w:t>
      </w:r>
    </w:p>
    <w:p>
      <w:pPr>
        <w:pStyle w:val="Normal"/>
        <w:rPr/>
      </w:pPr>
      <w:r>
        <w:rPr>
          <w:rStyle w:val="Wrterbuchkopfzeile"/>
        </w:rPr>
        <w:t>wom</w:t>
      </w:r>
      <w:r>
        <w:rPr>
          <w:rStyle w:val="WrterbuchStandard"/>
        </w:rPr>
        <w:t>, ae., st. M. (a), st. N. (a): Vw.: s. wam</w:t>
        <w:noBreakHyphen/>
        <w:t>m (2)</w:t>
      </w:r>
    </w:p>
    <w:p>
      <w:pPr>
        <w:pStyle w:val="Normal"/>
        <w:rPr/>
      </w:pPr>
      <w:r>
        <w:rPr>
          <w:rStyle w:val="Wrterbuchkopfzeile"/>
        </w:rPr>
        <w:t>wæm</w:t>
      </w:r>
      <w:r>
        <w:rPr>
          <w:rStyle w:val="WrterbuchStandard"/>
        </w:rPr>
        <w:t>, ae., st. M. (a): nhd. Lärm, Geräusch (N.) (1), Schrecken; Hw.: s. wæm-a; E.: germ. *wæhma</w:t>
        <w:noBreakHyphen/>
        <w:t>, *wæhmaz?, st. M. (a), Lärm, Geräusch (N.) (1); vgl. idg. *øekÝ</w:t>
        <w:noBreakHyphen/>
        <w:t>, V., sprechen, Pokorny 1135; L.: Hh 405, Hall/Meritt 418a, Lehnert 240a</w:t>
      </w:r>
    </w:p>
    <w:p>
      <w:pPr>
        <w:pStyle w:val="Normal"/>
        <w:rPr/>
      </w:pPr>
      <w:r>
        <w:rPr>
          <w:rStyle w:val="Wrterbuchkopfzeile"/>
        </w:rPr>
        <w:t>*wæma</w:t>
        <w:noBreakHyphen/>
      </w:r>
      <w:r>
        <w:rPr>
          <w:rStyle w:val="WrterbuchStandard"/>
        </w:rPr>
        <w:t>, *wæmaz?, germ.?, st. M. (a): Vw.: s. *wæhma</w:t>
        <w:noBreakHyphen/>
      </w:r>
    </w:p>
    <w:p>
      <w:pPr>
        <w:pStyle w:val="Normal"/>
        <w:rPr/>
      </w:pPr>
      <w:r>
        <w:rPr>
          <w:rStyle w:val="Wrterbuchkopfzeile"/>
        </w:rPr>
        <w:t>wæm-a</w:t>
      </w:r>
      <w:r>
        <w:rPr>
          <w:rStyle w:val="WrterbuchStandard"/>
        </w:rPr>
        <w:t>, ae., sw. M. (n): nhd. Lärm, Geräusch (N.) (1), Schrecken; Hw.: s. wæm; E.: germ. *wæhma</w:t>
        <w:noBreakHyphen/>
        <w:t>, *wæhmaz?, st. M. (a), Lärm, Geräusch (N.) (1); vgl. idg. *øekÝ</w:t>
        <w:noBreakHyphen/>
        <w:t>, V., sprechen, Pokorny 1135; L.: Hh 405, Hall/Meritt 418a, Lehnert 240a</w:t>
      </w:r>
    </w:p>
    <w:p>
      <w:pPr>
        <w:pStyle w:val="Normal"/>
        <w:rPr/>
      </w:pPr>
      <w:r>
        <w:rPr>
          <w:rStyle w:val="Wrterbuchkopfzeile"/>
        </w:rPr>
        <w:t>wÊm-an</w:t>
      </w:r>
      <w:r>
        <w:rPr>
          <w:rStyle w:val="WrterbuchStandard"/>
        </w:rPr>
        <w:t>, wÐm-an, ae., sw. V. (1): nhd. tönen, verkünden, überreden, verführen; Hw.: s. wæm; E.: germ. *wæmjan, sw. V., flüstern; vgl. idg. *øekÝ</w:t>
        <w:noBreakHyphen/>
        <w:t>, V., sprechen, Pokorny 1135; L.: Hh 404, Hall/Meritt 402b, Lehnert 229a</w:t>
      </w:r>
    </w:p>
    <w:p>
      <w:pPr>
        <w:pStyle w:val="Normal"/>
        <w:rPr/>
      </w:pPr>
      <w:r>
        <w:rPr>
          <w:rStyle w:val="Wrterbuchkopfzeile"/>
        </w:rPr>
        <w:t>*wæmatjan</w:t>
      </w:r>
      <w:r>
        <w:rPr>
          <w:rStyle w:val="WrterbuchStandard"/>
        </w:rPr>
        <w:t>, germ.?, sw. V.: nhd. flüstern; ne. whisper (V.); RB.: an.; E.: vgl. idg. *øekÝ</w:t>
        <w:noBreakHyphen/>
        <w:t>, V., sprechen, Pokorny 1135; W.: an. ãm-t-a, sw. V. (1), leise reden, sich kümmern um; L.: Falk/Torp 414</w:t>
      </w:r>
    </w:p>
    <w:p>
      <w:pPr>
        <w:pStyle w:val="Normal"/>
        <w:rPr/>
      </w:pPr>
      <w:r>
        <w:rPr>
          <w:rStyle w:val="Wrterbuchkopfzeile"/>
        </w:rPr>
        <w:t>*wæmjan</w:t>
      </w:r>
      <w:r>
        <w:rPr>
          <w:rStyle w:val="WrterbuchStandard"/>
        </w:rPr>
        <w:t>, germ.?, sw. V.: nhd. flüstern; ne. whisper (V.); RB.: ae.; E.: vgl. idg. *øekÝ</w:t>
        <w:noBreakHyphen/>
        <w:t>, V., sprechen, Pokorny 1135; W.: ae. wÊm-an, wÐm-an, sw. V. (1), tönen, verkünden, überreden, verführen; L.: Falk/Torp 414</w:t>
      </w:r>
    </w:p>
    <w:p>
      <w:pPr>
        <w:pStyle w:val="Normal"/>
        <w:rPr/>
      </w:pPr>
      <w:r>
        <w:rPr>
          <w:rStyle w:val="Wrterbuchkopfzeile"/>
        </w:rPr>
        <w:t>wom-m</w:t>
      </w:r>
      <w:r>
        <w:rPr>
          <w:rStyle w:val="WrterbuchStandard"/>
        </w:rPr>
        <w:t>, ae., st. M. (a), st. N. (a): Vw.: s. wam</w:t>
        <w:noBreakHyphen/>
        <w:t>m (2)</w:t>
      </w:r>
    </w:p>
    <w:p>
      <w:pPr>
        <w:pStyle w:val="Normal"/>
        <w:rPr/>
      </w:pPr>
      <w:r>
        <w:rPr>
          <w:rStyle w:val="Wrterbuchkopfzeile"/>
        </w:rPr>
        <w:t>wom-m</w:t>
      </w:r>
      <w:r>
        <w:rPr>
          <w:rStyle w:val="WrterbuchStandard"/>
        </w:rPr>
        <w:t>, afries., Sb.: Vw.: s. wam</w:t>
        <w:noBreakHyphen/>
        <w:t>m</w:t>
      </w:r>
    </w:p>
    <w:p>
      <w:pPr>
        <w:pStyle w:val="Normal"/>
        <w:rPr/>
      </w:pPr>
      <w:r>
        <w:rPr>
          <w:rStyle w:val="Wrterbuchkopfzeile"/>
        </w:rPr>
        <w:t>womm-e</w:t>
      </w:r>
      <w:r>
        <w:rPr>
          <w:rStyle w:val="WrterbuchStandard"/>
        </w:rPr>
        <w:t>, afries., st. F. (æ): Vw.: s. wamm-e</w:t>
      </w:r>
    </w:p>
    <w:p>
      <w:pPr>
        <w:pStyle w:val="Normal"/>
        <w:rPr/>
      </w:pPr>
      <w:r>
        <w:rPr>
          <w:rStyle w:val="Wrterbuchkopfzeile"/>
        </w:rPr>
        <w:t>wommelen</w:t>
      </w:r>
      <w:r>
        <w:rPr>
          <w:rStyle w:val="WrterbuchStandard"/>
        </w:rPr>
        <w:t>, mnd.?, sw. V.: nhd. wimmeln, sich durch einander bewegen; E.: s. mhd. wimelen, sw. V., sich regen, wimmeln; s. mhd. wimen, sw. V., »wimmen«, sich regen, wimmeln; weitere Herkunft unbekannt; L.: Lü 593a (wommelen)</w:t>
      </w:r>
    </w:p>
    <w:p>
      <w:pPr>
        <w:pStyle w:val="Normal"/>
        <w:rPr/>
      </w:pPr>
      <w:r>
        <w:rPr>
          <w:rStyle w:val="Wrterbuchkopfzeile"/>
        </w:rPr>
        <w:t>won</w:t>
      </w:r>
      <w:r>
        <w:rPr>
          <w:rStyle w:val="WrterbuchStandard"/>
        </w:rPr>
        <w:t>, mhd., st. F.: Vw.: s. wone</w:t>
      </w:r>
    </w:p>
    <w:p>
      <w:pPr>
        <w:pStyle w:val="Normal"/>
        <w:rPr/>
      </w:pPr>
      <w:r>
        <w:rPr>
          <w:rStyle w:val="Wrterbuchkopfzeile"/>
        </w:rPr>
        <w:t>*won?</w:t>
      </w:r>
      <w:r>
        <w:rPr>
          <w:rStyle w:val="WrterbuchStandard"/>
        </w:rPr>
        <w:t>, ahd., (Adj.): Vw.: s. gi</w:t>
        <w:noBreakHyphen/>
        <w:t>, ungi</w:t>
        <w:noBreakHyphen/>
        <w:t>; Hw.: vgl. as. *wono (2)?; E.: germ. *wana</w:t>
        <w:noBreakHyphen/>
        <w:t xml:space="preserve"> (2), *wanaz, *wuna</w:t>
        <w:noBreakHyphen/>
        <w:t>, *wunaz, Adj., gewohnt; idg. *øen- (1), *øený</w:t>
        <w:noBreakHyphen/>
        <w:t>, V., streben, wünschen, lieben, erreichen, gewinnen, siegen, Pokorny 1146</w:t>
      </w:r>
    </w:p>
    <w:p>
      <w:pPr>
        <w:pStyle w:val="Normal"/>
        <w:rPr/>
      </w:pPr>
      <w:r>
        <w:rPr>
          <w:rStyle w:val="Wrterbuchkopfzeile"/>
        </w:rPr>
        <w:t>*wo-n</w:t>
      </w:r>
      <w:r>
        <w:rPr>
          <w:rStyle w:val="WrterbuchStandard"/>
        </w:rPr>
        <w:t>, afries., Adj.: Vw.: s. *wa</w:t>
        <w:noBreakHyphen/>
        <w:t>n</w:t>
      </w:r>
    </w:p>
    <w:p>
      <w:pPr>
        <w:pStyle w:val="Normal"/>
        <w:rPr/>
      </w:pPr>
      <w:r>
        <w:rPr>
          <w:rStyle w:val="Wrterbuchkopfzeile"/>
        </w:rPr>
        <w:t>wo-n</w:t>
      </w:r>
      <w:r>
        <w:rPr>
          <w:rStyle w:val="WrterbuchStandard"/>
        </w:rPr>
        <w:t>, ae., Adj.: Vw.: s. wa</w:t>
        <w:noBreakHyphen/>
        <w:t>n</w:t>
      </w:r>
    </w:p>
    <w:p>
      <w:pPr>
        <w:pStyle w:val="Normal"/>
        <w:rPr/>
      </w:pPr>
      <w:r>
        <w:rPr>
          <w:rStyle w:val="Wrterbuchkopfzeile"/>
        </w:rPr>
        <w:t>wæn</w:t>
      </w:r>
      <w:r>
        <w:rPr>
          <w:rStyle w:val="WrterbuchStandard"/>
        </w:rPr>
        <w:t>, mnd.?, M.: Vw.: s. wõn (1); L.: Lü 593a (wôn)</w:t>
      </w:r>
    </w:p>
    <w:p>
      <w:pPr>
        <w:pStyle w:val="Normal"/>
        <w:rPr/>
      </w:pPr>
      <w:r>
        <w:rPr>
          <w:rStyle w:val="Wrterbuchkopfzeile"/>
        </w:rPr>
        <w:t>wæn</w:t>
      </w:r>
      <w:r>
        <w:rPr>
          <w:rStyle w:val="WrterbuchStandard"/>
        </w:rPr>
        <w:t>, mhd., st. M.: Vw.: s. wõn</w:t>
      </w:r>
    </w:p>
    <w:p>
      <w:pPr>
        <w:pStyle w:val="Normal"/>
        <w:rPr/>
      </w:pPr>
      <w:r>
        <w:rPr>
          <w:rStyle w:val="Wrterbuchkopfzeile"/>
        </w:rPr>
        <w:t>wÊ-n</w:t>
      </w:r>
      <w:r>
        <w:rPr>
          <w:rStyle w:val="WrterbuchStandard"/>
          <w:b/>
        </w:rPr>
        <w:t xml:space="preserve"> (2)</w:t>
      </w:r>
      <w:r>
        <w:rPr>
          <w:rStyle w:val="WrterbuchStandard"/>
        </w:rPr>
        <w:t>, wÊ-h</w:t>
        <w:noBreakHyphen/>
        <w:t>an*, ae., sw. V.: nhd. beugen, drehen; Hw.: s. wæ</w:t>
        <w:noBreakHyphen/>
        <w:t>h (1), wæ</w:t>
        <w:noBreakHyphen/>
        <w:t>h (2); E.: s. wæh (2); L.: Hh 404</w:t>
      </w:r>
    </w:p>
    <w:p>
      <w:pPr>
        <w:pStyle w:val="Normal"/>
        <w:rPr/>
      </w:pPr>
      <w:r>
        <w:rPr>
          <w:rStyle w:val="Wrterbuchkopfzeile"/>
        </w:rPr>
        <w:t>wÊn</w:t>
      </w:r>
      <w:r>
        <w:rPr>
          <w:rStyle w:val="WrterbuchStandard"/>
          <w:b/>
        </w:rPr>
        <w:t xml:space="preserve"> (1)</w:t>
      </w:r>
      <w:r>
        <w:rPr>
          <w:rStyle w:val="WrterbuchStandard"/>
        </w:rPr>
        <w:t>, wÐn, ae., st. F. (i), M., N.?: nhd. Glaube, Meinung, Erwartung, Vermutung, Wahrscheinlichkeit; ÜG.: lat. (fors), (forsitan) Gl, (futurus) Gl, opinatio Gl; Hw.: vgl. an. võn, afries. wÐne (1), anfrk. wõn, as. wõn*, ahd. wõn*; E.: germ. *wÐni</w:t>
        <w:noBreakHyphen/>
        <w:t>, *wÐniz, *wÚni</w:t>
        <w:noBreakHyphen/>
        <w:t>, *wÚniz, st. F. (i), Erwartung, Hoffnung; vgl. idg. *øen</w:t>
        <w:noBreakHyphen/>
        <w:t xml:space="preserve"> (1), *øený</w:t>
        <w:noBreakHyphen/>
        <w:t>, V., streben, wünschen, lieben, erreichen, gewinnen, siegen, Pokorny 1146; L.: Hh 404, Hall/Meritt 402b, Lehnert 229a; R.: wÊn-a þÆ-n</w:t>
        <w:noBreakHyphen/>
        <w:t>e, ae., st. F. (i): nhd. deine Erwartungen, mein Sehnen nach dir; L.: Lehnert 229a</w:t>
      </w:r>
    </w:p>
    <w:p>
      <w:pPr>
        <w:pStyle w:val="Normal"/>
        <w:rPr/>
      </w:pPr>
      <w:r>
        <w:rPr>
          <w:rStyle w:val="Wrterbuchkopfzeile"/>
        </w:rPr>
        <w:t>won-a</w:t>
      </w:r>
      <w:r>
        <w:rPr>
          <w:rStyle w:val="WrterbuchStandard"/>
        </w:rPr>
        <w:t>, afries., sw. M. (n): Vw.: s. wan-a</w:t>
      </w:r>
    </w:p>
    <w:p>
      <w:pPr>
        <w:pStyle w:val="Normal"/>
        <w:rPr/>
      </w:pPr>
      <w:r>
        <w:rPr>
          <w:rStyle w:val="Wrterbuchkopfzeile"/>
        </w:rPr>
        <w:t>*wona?</w:t>
      </w:r>
      <w:r>
        <w:rPr>
          <w:rStyle w:val="WrterbuchStandard"/>
        </w:rPr>
        <w:t>, ahd., (st. F.) (æ), (sw. F.) (n): Vw.: s. gi</w:t>
        <w:noBreakHyphen/>
        <w:t>; Hw.: vgl. as. *wono (1)?; E.: germ. *wunæ, st. F. (æ), Gewohnheit; germ. *wunæ</w:t>
        <w:noBreakHyphen/>
        <w:t>, *wunæn, sw. F. (n), Gewohnheit; s. idg. *øen- (1), *øený</w:t>
        <w:noBreakHyphen/>
        <w:t>, V., streben, wünschen, lieben, erreichen, gewinnen, siegen, Pokorny 1146</w:t>
      </w:r>
    </w:p>
    <w:p>
      <w:pPr>
        <w:pStyle w:val="Normal"/>
        <w:rPr/>
      </w:pPr>
      <w:r>
        <w:rPr>
          <w:rStyle w:val="Wrterbuchkopfzeile"/>
        </w:rPr>
        <w:t>wÊn-a</w:t>
      </w:r>
      <w:r>
        <w:rPr>
          <w:rStyle w:val="WrterbuchStandard"/>
        </w:rPr>
        <w:t>, ae., sw. M. (n): nhd. Meinung, Erwartung, Hoffnung, Gedanke; Hw.: s. wÊn (1); E.: s. wÊn (1); L.: Hh 404, Obst/Schleburg 329a</w:t>
      </w:r>
    </w:p>
    <w:p>
      <w:pPr>
        <w:pStyle w:val="Normal"/>
        <w:rPr/>
      </w:pPr>
      <w:r>
        <w:rPr>
          <w:rStyle w:val="Wrterbuchkopfzeile"/>
        </w:rPr>
        <w:t>won-af-t-ich*</w:t>
      </w:r>
      <w:r>
        <w:rPr>
          <w:rStyle w:val="WrterbuchStandard"/>
        </w:rPr>
        <w:t>, afries., Adj.: Vw.: s. wun-haf-t-ich*</w:t>
      </w:r>
    </w:p>
    <w:p>
      <w:pPr>
        <w:pStyle w:val="Normal"/>
        <w:rPr/>
      </w:pPr>
      <w:r>
        <w:rPr>
          <w:rStyle w:val="Wrterbuchkopfzeile"/>
        </w:rPr>
        <w:t>wonaheit*</w:t>
      </w:r>
      <w:r>
        <w:rPr>
          <w:rStyle w:val="WrterbuchStandard"/>
          <w:b/>
        </w:rPr>
        <w:t xml:space="preserve"> 1</w:t>
      </w:r>
      <w:r>
        <w:rPr>
          <w:rStyle w:val="WrterbuchStandard"/>
        </w:rPr>
        <w:t>, ahd., st. M. (i)?, st. F. (i): nhd. Gewohnheit; ne. habit; ÜG.: lat. consuetudo B; Vw.: s. gi</w:t>
        <w:noBreakHyphen/>
        <w:t>, ungi</w:t>
        <w:noBreakHyphen/>
        <w:t>; Hw.: vgl. as. *wonohÐd?; Q.: B (800), GB; I.: Lüt. lat. consuetudo?; E.: s. heit; s. germ. *wunæ</w:t>
        <w:noBreakHyphen/>
        <w:t>, *wunæn?, *wuna</w:t>
        <w:noBreakHyphen/>
        <w:t>, *wunan?, Sb., Gewohnheit; vgl. idg. *øen</w:t>
        <w:noBreakHyphen/>
        <w:t xml:space="preserve"> (1), *øený</w:t>
        <w:noBreakHyphen/>
        <w:t>, V., streben, wünschen, lieben, erreichen, gewinnen, siegen, Pokorny 1146; W.: mhd. woneheit, st. F., Gewohnheit</w:t>
      </w:r>
    </w:p>
    <w:p>
      <w:pPr>
        <w:pStyle w:val="Normal"/>
        <w:rPr/>
      </w:pPr>
      <w:r>
        <w:rPr>
          <w:rStyle w:val="Wrterbuchkopfzeile"/>
        </w:rPr>
        <w:t>*wonaheiti?</w:t>
      </w:r>
      <w:r>
        <w:rPr>
          <w:rStyle w:val="WrterbuchStandard"/>
        </w:rPr>
        <w:t>, ahd., (st. N.) (ja): Vw.: s. gi</w:t>
        <w:noBreakHyphen/>
        <w:t>, ungi</w:t>
        <w:noBreakHyphen/>
      </w:r>
    </w:p>
    <w:p>
      <w:pPr>
        <w:pStyle w:val="Normal"/>
        <w:rPr/>
      </w:pPr>
      <w:r>
        <w:rPr>
          <w:rStyle w:val="Wrterbuchkopfzeile"/>
        </w:rPr>
        <w:t>*wonalÆh?</w:t>
      </w:r>
      <w:r>
        <w:rPr>
          <w:rStyle w:val="WrterbuchStandard"/>
        </w:rPr>
        <w:t>, ahd., Adj.: Vw.: s. *gi</w:t>
        <w:noBreakHyphen/>
        <w:t>, *ungi</w:t>
        <w:noBreakHyphen/>
      </w:r>
    </w:p>
    <w:p>
      <w:pPr>
        <w:pStyle w:val="Normal"/>
        <w:rPr/>
      </w:pPr>
      <w:r>
        <w:rPr>
          <w:rStyle w:val="Wrterbuchkopfzeile"/>
        </w:rPr>
        <w:t>*wonalÆhho?</w:t>
      </w:r>
      <w:r>
        <w:rPr>
          <w:rStyle w:val="WrterbuchStandard"/>
        </w:rPr>
        <w:t>, *wonalÆcho?, ahd., (Adv.): Vw.: s. *gi</w:t>
        <w:noBreakHyphen/>
        <w:t>, ungi</w:t>
        <w:noBreakHyphen/>
      </w:r>
    </w:p>
    <w:p>
      <w:pPr>
        <w:pStyle w:val="Normal"/>
        <w:rPr/>
      </w:pPr>
      <w:r>
        <w:rPr>
          <w:rStyle w:val="Wrterbuchkopfzeile"/>
        </w:rPr>
        <w:t>wÊn-an</w:t>
      </w:r>
      <w:r>
        <w:rPr>
          <w:rStyle w:val="WrterbuchStandard"/>
        </w:rPr>
        <w:t>, wÐn-an, ae., sw. V. (1): nhd. glauben, meinen, denken, erwarten, fürchten; ÜG.: lat. aestimare Gl, arbitrari Gl, ferre Gl, existimare Gl, opinari, putare Gl, reri, sperare Gl; Vw.: s. ge</w:t>
        <w:noBreakHyphen/>
        <w:t>; Hw.: s. wÊn (1); vgl. got. wÐnjan*, an. vÏna, afries. wÐna (1), anfrk. wõnen, as. wõnian*, ahd. wõnen*; E.: germ. *wÐnjan, *wÚnjan, sw. V., hoffen, erwarten; idg. *øen</w:t>
        <w:noBreakHyphen/>
        <w:t xml:space="preserve"> (1), *øený</w:t>
        <w:noBreakHyphen/>
        <w:t>, V., streben, wünschen, lieben, erreichen, gewinnen, siegen, Pokorny 1146; L.: Hh 404, Hall/Meritt 402b, Lehnert 229b</w:t>
      </w:r>
    </w:p>
    <w:p>
      <w:pPr>
        <w:pStyle w:val="Normal"/>
        <w:rPr/>
      </w:pPr>
      <w:r>
        <w:rPr>
          <w:rStyle w:val="Wrterbuchkopfzeile"/>
        </w:rPr>
        <w:t>wo-n-and-r-ia</w:t>
      </w:r>
      <w:r>
        <w:rPr>
          <w:rStyle w:val="WrterbuchStandard"/>
        </w:rPr>
        <w:t>, afries., sw. V. (2): Vw.: s. *wa</w:t>
        <w:noBreakHyphen/>
        <w:t>n-and-wor-d-ia</w:t>
      </w:r>
    </w:p>
    <w:p>
      <w:pPr>
        <w:pStyle w:val="Normal"/>
        <w:rPr/>
      </w:pPr>
      <w:r>
        <w:rPr>
          <w:rStyle w:val="Wrterbuchkopfzeile"/>
        </w:rPr>
        <w:t>wonÏre*</w:t>
      </w:r>
      <w:r>
        <w:rPr>
          <w:rStyle w:val="WrterbuchStandard"/>
        </w:rPr>
        <w:t>, woner, mhd., st. M.: nhd. »Wohner«, Bewohner; Vw.: s. bÆ-, ein-*, inne-, under-, ðz-; Q.: Macc (vor 1332), BrAlt (FB woner); E.: s. wonen; W.: nhd. (ält.) Wohner, M., »Wohner«, Bewohner, DW 30, 1217; L.: Lexer 327a (woner), FB 478a (woner)</w:t>
      </w:r>
    </w:p>
    <w:p>
      <w:pPr>
        <w:pStyle w:val="Normal"/>
        <w:rPr/>
      </w:pPr>
      <w:r>
        <w:rPr>
          <w:rStyle w:val="Wrterbuchkopfzeile"/>
        </w:rPr>
        <w:t>wænÏre*</w:t>
      </w:r>
      <w:r>
        <w:rPr>
          <w:rStyle w:val="WrterbuchStandard"/>
        </w:rPr>
        <w:t>, woner, wonre, mnd.?, M.: nhd. »Wohner«, Bewohner, Einwohner, Untertan, Dienstmann; ÜG.: afries. wonir, wonre; Vw.: s. ane-, be-, bðten-, in-, inne-, mÐde, medde-, midde-, ðt-; E.: s. wænen (1); R.: Ðnes wænÏre: nhd. jemands Untertan, jemands Dienstmann; L.: Lü 593a (woner)</w:t>
      </w:r>
    </w:p>
    <w:p>
      <w:pPr>
        <w:pStyle w:val="Normal"/>
        <w:rPr/>
      </w:pPr>
      <w:r>
        <w:rPr>
          <w:rStyle w:val="Wrterbuchkopfzeile"/>
        </w:rPr>
        <w:t>wænÏrinne***</w:t>
      </w:r>
      <w:r>
        <w:rPr>
          <w:rStyle w:val="WrterbuchStandard"/>
        </w:rPr>
        <w:t>, mnd., F.: nhd. »Wohnerin«, Bewohnerin, Einwohnerin; Vw.: s. in-; Hw.: s. wonÏrische; E.: s. wænÏre, inne (5)</w:t>
      </w:r>
    </w:p>
    <w:p>
      <w:pPr>
        <w:pStyle w:val="Normal"/>
        <w:rPr/>
      </w:pPr>
      <w:r>
        <w:rPr>
          <w:rStyle w:val="Wrterbuchkopfzeile"/>
        </w:rPr>
        <w:t>wænÏrisch***</w:t>
      </w:r>
      <w:r>
        <w:rPr>
          <w:rStyle w:val="WrterbuchStandard"/>
        </w:rPr>
        <w:t>, mnd., Adj.: nhd. bewohnend, Einwohner betreffend; Hw.: s. wænÏrische; E.: s. wænÏre, isch</w:t>
      </w:r>
    </w:p>
    <w:p>
      <w:pPr>
        <w:pStyle w:val="Normal"/>
        <w:rPr/>
      </w:pPr>
      <w:r>
        <w:rPr>
          <w:rStyle w:val="Wrterbuchkopfzeile"/>
        </w:rPr>
        <w:t>wænÏrische***</w:t>
      </w:r>
      <w:r>
        <w:rPr>
          <w:rStyle w:val="WrterbuchStandard"/>
        </w:rPr>
        <w:t>, mnd., F.: nhd. Bewohnerin, Einwohnerin; Vw.: s. in-, mÐde-; Hw.: s. wænÏrinne; E.: s. wænÏrisch</w:t>
      </w:r>
    </w:p>
    <w:p>
      <w:pPr>
        <w:pStyle w:val="Normal"/>
        <w:rPr/>
      </w:pPr>
      <w:r>
        <w:rPr>
          <w:rStyle w:val="Wrterbuchkopfzeile"/>
        </w:rPr>
        <w:t>wænd...</w:t>
      </w:r>
      <w:r>
        <w:rPr>
          <w:rStyle w:val="WrterbuchStandard"/>
        </w:rPr>
        <w:t>, mhd., sw. V. (Prät.): Hw.: s. wÏnen; E.: ?; W.: nhd. DW-; L.: Hennig (wænd...)</w:t>
      </w:r>
    </w:p>
    <w:p>
      <w:pPr>
        <w:pStyle w:val="Normal"/>
        <w:rPr/>
      </w:pPr>
      <w:r>
        <w:rPr>
          <w:rStyle w:val="Wrterbuchkopfzeile"/>
        </w:rPr>
        <w:t>wonde</w:t>
      </w:r>
      <w:r>
        <w:rPr>
          <w:rStyle w:val="WrterbuchStandard"/>
        </w:rPr>
        <w:t>, wonte, mnd.?, F.: Vw.: s. wænede; L.: Lü 593a (wonde)</w:t>
      </w:r>
    </w:p>
    <w:p>
      <w:pPr>
        <w:pStyle w:val="Normal"/>
        <w:rPr/>
      </w:pPr>
      <w:r>
        <w:rPr>
          <w:rStyle w:val="Wrterbuchkopfzeile"/>
        </w:rPr>
        <w:t>wonde</w:t>
      </w:r>
      <w:r>
        <w:rPr>
          <w:rStyle w:val="WrterbuchStandard"/>
        </w:rPr>
        <w:t>, mnd.?, F.: Vw.: s. wunde; L.: Lü 593a (wonde)</w:t>
      </w:r>
    </w:p>
    <w:p>
      <w:pPr>
        <w:pStyle w:val="Normal"/>
        <w:rPr/>
      </w:pPr>
      <w:r>
        <w:rPr>
          <w:rStyle w:val="Wrterbuchkopfzeile"/>
        </w:rPr>
        <w:t>wo-n-dÐ-d</w:t>
      </w:r>
      <w:r>
        <w:rPr>
          <w:rStyle w:val="WrterbuchStandard"/>
        </w:rPr>
        <w:t>, afries., st. F. (i): Vw.: s. wa</w:t>
        <w:noBreakHyphen/>
        <w:t>n-dÐ-d</w:t>
      </w:r>
    </w:p>
    <w:p>
      <w:pPr>
        <w:pStyle w:val="Normal"/>
        <w:rPr/>
      </w:pPr>
      <w:r>
        <w:rPr>
          <w:rStyle w:val="Wrterbuchkopfzeile"/>
        </w:rPr>
        <w:t>wo-nd-el</w:t>
      </w:r>
      <w:r>
        <w:rPr>
          <w:rStyle w:val="WrterbuchStandard"/>
        </w:rPr>
        <w:t>, afries., st. M. (a): Vw.: s. wa-nd-el</w:t>
      </w:r>
    </w:p>
    <w:p>
      <w:pPr>
        <w:pStyle w:val="Normal"/>
        <w:rPr/>
      </w:pPr>
      <w:r>
        <w:rPr>
          <w:rStyle w:val="Wrterbuchkopfzeile"/>
        </w:rPr>
        <w:t>wo-nd-el-a</w:t>
      </w:r>
      <w:r>
        <w:rPr>
          <w:rStyle w:val="WrterbuchStandard"/>
        </w:rPr>
        <w:t>, afries., sw. M. (n): Vw.: s. wa-nd-el-a</w:t>
      </w:r>
    </w:p>
    <w:p>
      <w:pPr>
        <w:pStyle w:val="Normal"/>
        <w:rPr/>
      </w:pPr>
      <w:r>
        <w:rPr>
          <w:rStyle w:val="Wrterbuchkopfzeile"/>
        </w:rPr>
        <w:t>wo-nd-el-brÐf</w:t>
      </w:r>
      <w:r>
        <w:rPr>
          <w:rStyle w:val="WrterbuchStandard"/>
        </w:rPr>
        <w:t>, afries., st. M. (a): Vw.: s. wa-nd-el-brÐf</w:t>
      </w:r>
    </w:p>
    <w:p>
      <w:pPr>
        <w:pStyle w:val="Normal"/>
        <w:rPr/>
      </w:pPr>
      <w:r>
        <w:rPr>
          <w:rStyle w:val="Wrterbuchkopfzeile"/>
        </w:rPr>
        <w:t>wo-nd-el-ia</w:t>
      </w:r>
      <w:r>
        <w:rPr>
          <w:rStyle w:val="WrterbuchStandard"/>
        </w:rPr>
        <w:t>, afries., sw. V. (2): Vw.: s. wa-nd-el-ia</w:t>
      </w:r>
    </w:p>
    <w:p>
      <w:pPr>
        <w:pStyle w:val="Normal"/>
        <w:rPr/>
      </w:pPr>
      <w:r>
        <w:rPr>
          <w:rStyle w:val="Wrterbuchkopfzeile"/>
        </w:rPr>
        <w:t>wonden</w:t>
      </w:r>
      <w:r>
        <w:rPr>
          <w:rStyle w:val="WrterbuchStandard"/>
        </w:rPr>
        <w:t>, mnd.?, sw. V.: Vw.: s. wunden; L.: Lü 593a (wonde/wonden)</w:t>
      </w:r>
    </w:p>
    <w:p>
      <w:pPr>
        <w:pStyle w:val="Normal"/>
        <w:rPr/>
      </w:pPr>
      <w:r>
        <w:rPr>
          <w:rStyle w:val="Wrterbuchkopfzeile"/>
        </w:rPr>
        <w:t>wonder</w:t>
      </w:r>
      <w:r>
        <w:rPr>
          <w:rStyle w:val="WrterbuchStandard"/>
        </w:rPr>
        <w:t>, mhd., st. N.: Vw.: s. wunder</w:t>
      </w:r>
    </w:p>
    <w:p>
      <w:pPr>
        <w:pStyle w:val="Normal"/>
        <w:rPr/>
      </w:pPr>
      <w:r>
        <w:rPr>
          <w:rStyle w:val="Wrterbuchkopfzeile"/>
        </w:rPr>
        <w:t>wonder</w:t>
      </w:r>
      <w:r>
        <w:rPr>
          <w:rStyle w:val="WrterbuchStandard"/>
        </w:rPr>
        <w:t>, mnd.?, N.: Vw.: s. wunder (1); L.: Lü 593a (wonde/wonder)</w:t>
      </w:r>
    </w:p>
    <w:p>
      <w:pPr>
        <w:pStyle w:val="Normal"/>
        <w:rPr/>
      </w:pPr>
      <w:r>
        <w:rPr>
          <w:rStyle w:val="Wrterbuchkopfzeile"/>
        </w:rPr>
        <w:t>*won-d-er</w:t>
      </w:r>
      <w:r>
        <w:rPr>
          <w:rStyle w:val="WrterbuchStandard"/>
        </w:rPr>
        <w:t>, afries., st. N. (a): Vw.: s. *wun-d-er</w:t>
      </w:r>
    </w:p>
    <w:p>
      <w:pPr>
        <w:pStyle w:val="Normal"/>
        <w:rPr/>
      </w:pPr>
      <w:r>
        <w:rPr>
          <w:rStyle w:val="Wrterbuchkopfzeile"/>
        </w:rPr>
        <w:t>wonderen</w:t>
      </w:r>
      <w:r>
        <w:rPr>
          <w:rStyle w:val="WrterbuchStandard"/>
        </w:rPr>
        <w:t>, mnd.?, V.: Vw.: s. wunderen (1); L.: Lü 593a (wonde/wonderen)</w:t>
      </w:r>
    </w:p>
    <w:p>
      <w:pPr>
        <w:pStyle w:val="Normal"/>
        <w:rPr/>
      </w:pPr>
      <w:r>
        <w:rPr>
          <w:rStyle w:val="Wrterbuchkopfzeile"/>
        </w:rPr>
        <w:t>won-d-er-grâ-t</w:t>
      </w:r>
      <w:r>
        <w:rPr>
          <w:rStyle w:val="WrterbuchStandard"/>
        </w:rPr>
        <w:t>, afries., Adj.: Vw.: s. wun-d-er-grâ</w:t>
        <w:noBreakHyphen/>
        <w:t>t</w:t>
      </w:r>
    </w:p>
    <w:p>
      <w:pPr>
        <w:pStyle w:val="Normal"/>
        <w:rPr/>
      </w:pPr>
      <w:r>
        <w:rPr>
          <w:rStyle w:val="Wrterbuchkopfzeile"/>
        </w:rPr>
        <w:t>wonderlich</w:t>
      </w:r>
      <w:r>
        <w:rPr>
          <w:rStyle w:val="WrterbuchStandard"/>
        </w:rPr>
        <w:t>, mhd., Adj.: Vw.: s. wunderlich</w:t>
      </w:r>
    </w:p>
    <w:p>
      <w:pPr>
        <w:pStyle w:val="Normal"/>
        <w:rPr/>
      </w:pPr>
      <w:r>
        <w:rPr>
          <w:rStyle w:val="Wrterbuchkopfzeile"/>
        </w:rPr>
        <w:t>wo-nd-ian</w:t>
      </w:r>
      <w:r>
        <w:rPr>
          <w:rStyle w:val="WrterbuchStandard"/>
        </w:rPr>
        <w:t>, ae., sw. V. (2): Vw.: s. wa-nd-ian</w:t>
      </w:r>
    </w:p>
    <w:p>
      <w:pPr>
        <w:pStyle w:val="Normal"/>
        <w:rPr/>
      </w:pPr>
      <w:r>
        <w:rPr>
          <w:rStyle w:val="Wrterbuchkopfzeile"/>
        </w:rPr>
        <w:t>wo-nd-l-ia</w:t>
      </w:r>
      <w:r>
        <w:rPr>
          <w:rStyle w:val="WrterbuchStandard"/>
        </w:rPr>
        <w:t>, afries., sw. V. (2): Vw.: s. wa-nd-el-ia</w:t>
      </w:r>
    </w:p>
    <w:p>
      <w:pPr>
        <w:pStyle w:val="Normal"/>
        <w:rPr/>
      </w:pPr>
      <w:r>
        <w:rPr>
          <w:rStyle w:val="Wrterbuchkopfzeile"/>
        </w:rPr>
        <w:t>won-dr-ia</w:t>
      </w:r>
      <w:r>
        <w:rPr>
          <w:rStyle w:val="WrterbuchStandard"/>
        </w:rPr>
        <w:t>, afries., sw. V. (2): Vw.: s. wan-dr-ia</w:t>
      </w:r>
    </w:p>
    <w:p>
      <w:pPr>
        <w:pStyle w:val="Normal"/>
        <w:rPr/>
      </w:pPr>
      <w:r>
        <w:rPr>
          <w:rStyle w:val="Wrterbuchkopfzeile"/>
        </w:rPr>
        <w:t>wone</w:t>
      </w:r>
      <w:r>
        <w:rPr>
          <w:rStyle w:val="WrterbuchStandard"/>
        </w:rPr>
        <w:t>, won, mhd., st. F.: nhd. »Wohne«, Aufenthalt, Wohnung, Gewohnheit, Gebrauch, Sitte, Lebensweise; Vw.: s. ge-; Q.: Elmend (1170-1180), TürlWh, Apk, Teichn (FB wone), Wh; E.: s. wonen; W.: nhd. (ält.) Wohne, F., »Wohne«, Aufenthalt, Wohnung, DW 30, 1206; L.: Lexer 327a (wone), Hennig (wone), FB 477b (wone)</w:t>
      </w:r>
    </w:p>
    <w:p>
      <w:pPr>
        <w:pStyle w:val="Normal"/>
        <w:rPr/>
      </w:pPr>
      <w:r>
        <w:rPr>
          <w:rStyle w:val="Wrterbuchkopfzeile"/>
        </w:rPr>
        <w:t>wæne</w:t>
      </w:r>
      <w:r>
        <w:rPr>
          <w:rStyle w:val="WrterbuchStandard"/>
          <w:b/>
        </w:rPr>
        <w:t xml:space="preserve"> (1)</w:t>
      </w:r>
      <w:r>
        <w:rPr>
          <w:rStyle w:val="WrterbuchStandard"/>
        </w:rPr>
        <w:t>, mnd.?, F.: nhd. »Wuhne«, ins Eis gehauene Öffnung; Hw.: s. wake; E.: s. mhd. wune, st. F., sw. F., Wuhne, Eisloch; weitere Herkunft unklar, vgl. lat. võnus?, Adj., leer; L.: Lü 593a (wône)</w:t>
      </w:r>
    </w:p>
    <w:p>
      <w:pPr>
        <w:pStyle w:val="Normal"/>
        <w:rPr/>
      </w:pPr>
      <w:r>
        <w:rPr>
          <w:rStyle w:val="Wrterbuchkopfzeile"/>
        </w:rPr>
        <w:t>wæne*</w:t>
      </w:r>
      <w:r>
        <w:rPr>
          <w:rStyle w:val="WrterbuchStandard"/>
          <w:b/>
        </w:rPr>
        <w:t xml:space="preserve"> (2)</w:t>
      </w:r>
      <w:r>
        <w:rPr>
          <w:rStyle w:val="WrterbuchStandard"/>
        </w:rPr>
        <w:t>, wone, mnd.?, F., st. M.?: nhd. Wohnung, Gewohnheit, Brauch, Sitte; Vw.: s. ane-; Hw.: s. wænede; E.: s. wænen (1); R.: mitter wæne tÐn: nhd. »mit der Wohnung ziehen«, Wohnort wechseln; L.: Lü 593a (wonde/wone), Lü 593a (wone)</w:t>
      </w:r>
    </w:p>
    <w:p>
      <w:pPr>
        <w:pStyle w:val="Normal"/>
        <w:rPr/>
      </w:pPr>
      <w:r>
        <w:rPr>
          <w:rStyle w:val="Wrterbuchkopfzeile"/>
        </w:rPr>
        <w:t>*wÊn-e</w:t>
      </w:r>
      <w:r>
        <w:rPr>
          <w:rStyle w:val="WrterbuchStandard"/>
        </w:rPr>
        <w:t>, *wÐn-e, ae., Adj. (ja): nhd. glaubend, denkend; Vw.: s. Ú</w:t>
        <w:noBreakHyphen/>
        <w:t>, ge</w:t>
        <w:noBreakHyphen/>
        <w:t>, or</w:t>
        <w:noBreakHyphen/>
        <w:t>, un</w:t>
        <w:noBreakHyphen/>
        <w:t>; Hw.: s. wÊn-an; vgl. an. vÏnn, ahd. *wõni (1)?, afries. *wÐne (2); E.: germ. *wÐni</w:t>
        <w:noBreakHyphen/>
        <w:t>, *wÐniz, *wÚni</w:t>
        <w:noBreakHyphen/>
        <w:t>, *wÚniz, Adj., erhofft, zu hoffen, wünschbar; s. idg. *øen</w:t>
        <w:noBreakHyphen/>
        <w:t xml:space="preserve"> (1), *øený</w:t>
        <w:noBreakHyphen/>
        <w:t>, V., streben, wünschen, lieben, erreichen, gewinnen, siegen, Pokorny 1146; L.: Hh 404</w:t>
      </w:r>
    </w:p>
    <w:p>
      <w:pPr>
        <w:pStyle w:val="Normal"/>
        <w:rPr/>
      </w:pPr>
      <w:r>
        <w:rPr>
          <w:rStyle w:val="Wrterbuchkopfzeile"/>
        </w:rPr>
        <w:t>wænebæde*</w:t>
      </w:r>
      <w:r>
        <w:rPr>
          <w:rStyle w:val="WrterbuchStandard"/>
        </w:rPr>
        <w:t>, wonebode, wonbode, mnd.?, F.: nhd. Wohnbude, Aufenthalt; E.: s. wæne (2), bæde (3); L.: Lü 593a (won[e]bode)</w:t>
      </w:r>
    </w:p>
    <w:p>
      <w:pPr>
        <w:pStyle w:val="Normal"/>
        <w:rPr/>
      </w:pPr>
      <w:r>
        <w:rPr>
          <w:rStyle w:val="Wrterbuchkopfzeile"/>
        </w:rPr>
        <w:t>wonede***</w:t>
      </w:r>
      <w:r>
        <w:rPr>
          <w:rStyle w:val="WrterbuchStandard"/>
        </w:rPr>
        <w:t>, mhd., st. F.: Vw.: s. ge-; E.: s. wone</w:t>
      </w:r>
    </w:p>
    <w:p>
      <w:pPr>
        <w:pStyle w:val="Normal"/>
        <w:rPr/>
      </w:pPr>
      <w:r>
        <w:rPr>
          <w:rStyle w:val="Wrterbuchkopfzeile"/>
        </w:rPr>
        <w:t>wænede*</w:t>
      </w:r>
      <w:r>
        <w:rPr>
          <w:rStyle w:val="WrterbuchStandard"/>
        </w:rPr>
        <w:t>, wonde, wonte, mnd.?, F.: nhd. Gewohnheit, Brauch, Sitte; Hw.: s. wæne (2); E.: s. wænen (1); L.: Lü 593a (wonde)</w:t>
      </w:r>
    </w:p>
    <w:p>
      <w:pPr>
        <w:pStyle w:val="Normal"/>
        <w:rPr/>
      </w:pPr>
      <w:r>
        <w:rPr>
          <w:rStyle w:val="Wrterbuchkopfzeile"/>
        </w:rPr>
        <w:t>wonegen</w:t>
      </w:r>
      <w:r>
        <w:rPr>
          <w:rStyle w:val="WrterbuchStandard"/>
        </w:rPr>
        <w:t>, mhd., sw. V.: Vw.: s. wonigen*</w:t>
      </w:r>
    </w:p>
    <w:p>
      <w:pPr>
        <w:pStyle w:val="Normal"/>
        <w:rPr/>
      </w:pPr>
      <w:r>
        <w:rPr>
          <w:rStyle w:val="Wrterbuchkopfzeile"/>
        </w:rPr>
        <w:t>wonehaftich</w:t>
      </w:r>
      <w:r>
        <w:rPr>
          <w:rStyle w:val="WrterbuchStandard"/>
        </w:rPr>
        <w:t>, mnd.?, Adj.: Vw.: s. wænhaftich; L.: Lü 593a (wonehaftich)</w:t>
      </w:r>
    </w:p>
    <w:p>
      <w:pPr>
        <w:pStyle w:val="Normal"/>
        <w:rPr/>
      </w:pPr>
      <w:r>
        <w:rPr>
          <w:rStyle w:val="Wrterbuchkopfzeile"/>
        </w:rPr>
        <w:t>woneheit</w:t>
      </w:r>
      <w:r>
        <w:rPr>
          <w:rStyle w:val="WrterbuchStandard"/>
        </w:rPr>
        <w:t>, mnd.?, F.: Vw.: s. wænhÐt; L.: Lü 593a (wonehaftich/woneheit)</w:t>
      </w:r>
    </w:p>
    <w:p>
      <w:pPr>
        <w:pStyle w:val="Normal"/>
        <w:rPr/>
      </w:pPr>
      <w:r>
        <w:rPr>
          <w:rStyle w:val="Wrterbuchkopfzeile"/>
        </w:rPr>
        <w:t>woneheit</w:t>
      </w:r>
      <w:r>
        <w:rPr>
          <w:rStyle w:val="WrterbuchStandard"/>
        </w:rPr>
        <w:t>, wonheit, mhd., st. F.: nhd. »Wohnheit«, Gewohnheit; Vw.: s. ge-*; Q.: HlReg (um 1250), Teichn (FB wonheit), PassI/II, Urk; E.: ahd. wonaheit* 1, st. M. (i)?, st. F. (i), Gewohnheit; s. heit; s. germ. *wunæ</w:t>
        <w:noBreakHyphen/>
        <w:t>, *wunæn?, *wuna</w:t>
        <w:noBreakHyphen/>
        <w:t>, *wunan?, Sb., Gewohnheit; vgl. idg. *øen</w:t>
        <w:noBreakHyphen/>
        <w:t xml:space="preserve"> (1), *øený</w:t>
        <w:noBreakHyphen/>
        <w:t>, V., streben, wünschen, lieben, erreichen, gewinnen, siegen, Pokorny 1146; W.: nhd. (ält.) Wohnheit, F., »Wohnheit«, Gewohnheit, DW 30, 1221; L.: Lexer 327a (woneheit), FB 477 (wonheit), WMU (wonheit N14 [1262] 1 Bel.)</w:t>
      </w:r>
    </w:p>
    <w:p>
      <w:pPr>
        <w:pStyle w:val="Normal"/>
        <w:rPr/>
      </w:pPr>
      <w:r>
        <w:rPr>
          <w:rStyle w:val="Wrterbuchkopfzeile"/>
        </w:rPr>
        <w:t>wonehðs</w:t>
      </w:r>
      <w:r>
        <w:rPr>
          <w:rStyle w:val="WrterbuchStandard"/>
        </w:rPr>
        <w:t>, mhd., st. N.: Vw.: s. wonhðs</w:t>
      </w:r>
    </w:p>
    <w:p>
      <w:pPr>
        <w:pStyle w:val="Normal"/>
        <w:rPr/>
      </w:pPr>
      <w:r>
        <w:rPr>
          <w:rStyle w:val="Wrterbuchkopfzeile"/>
        </w:rPr>
        <w:t>wænehðs*</w:t>
      </w:r>
      <w:r>
        <w:rPr>
          <w:rStyle w:val="WrterbuchStandard"/>
        </w:rPr>
        <w:t>, wonehðs, wonhðs, mnd.?, N.: nhd. Wohnhaus, Aufenthalt; E.: s. wæne (2), hðs; L.: Lü 593a (won[e]bode/won[e]hûs)</w:t>
      </w:r>
    </w:p>
    <w:p>
      <w:pPr>
        <w:pStyle w:val="Normal"/>
        <w:rPr/>
      </w:pPr>
      <w:r>
        <w:rPr>
          <w:rStyle w:val="Wrterbuchkopfzeile"/>
        </w:rPr>
        <w:t>wænekellÏre*</w:t>
      </w:r>
      <w:r>
        <w:rPr>
          <w:rStyle w:val="WrterbuchStandard"/>
        </w:rPr>
        <w:t>, wonekeller, wonkeller, mnd.?, M.: nhd. Wohnkeller, Aufenthalt; E.: s. wæne (2), kellÏre (1); L.: Lü 593a (won[e]bode/won[e]keller)</w:t>
      </w:r>
    </w:p>
    <w:p>
      <w:pPr>
        <w:pStyle w:val="Normal"/>
        <w:rPr/>
      </w:pPr>
      <w:r>
        <w:rPr>
          <w:rStyle w:val="Wrterbuchkopfzeile"/>
        </w:rPr>
        <w:t>wænelÆk</w:t>
      </w:r>
      <w:r>
        <w:rPr>
          <w:rStyle w:val="WrterbuchStandard"/>
        </w:rPr>
        <w:t>, wænelk, wonlÆk, mnd.?, Adj.: nhd. wohnlich, bewohnbar, gewöhnlich, hergebracht, gewohnt; ÜG.: lat. legalis; Vw.: s. be-, in-; Hw.: s. wæntlÆk; E.: s. wænen (1), lÆk (3); L.: Lü 593a (wonel[i]k), Lü 593b (wonlik)</w:t>
      </w:r>
    </w:p>
    <w:p>
      <w:pPr>
        <w:pStyle w:val="Normal"/>
        <w:rPr/>
      </w:pPr>
      <w:r>
        <w:rPr>
          <w:rStyle w:val="Wrterbuchkopfzeile"/>
        </w:rPr>
        <w:t>wænelÆken*</w:t>
      </w:r>
      <w:r>
        <w:rPr>
          <w:rStyle w:val="WrterbuchStandard"/>
        </w:rPr>
        <w:t>, wænliken, mnd.?, Adv.: nhd. auf gewohnte Weise (F.) (2), regelmäßig; E.: s. wænen (1), lÆken (1); L.: Lü 593b (wonlik/wonliken)</w:t>
      </w:r>
    </w:p>
    <w:p>
      <w:pPr>
        <w:pStyle w:val="Normal"/>
        <w:rPr/>
      </w:pPr>
      <w:r>
        <w:rPr>
          <w:rStyle w:val="Wrterbuchkopfzeile"/>
        </w:rPr>
        <w:t>wænelinc***</w:t>
      </w:r>
      <w:r>
        <w:rPr>
          <w:rStyle w:val="WrterbuchStandard"/>
        </w:rPr>
        <w:t>, mnd., M.: nhd. Wohner, Bewohner; Vw.: s. in-; E.: s. wænen (1), linc</w:t>
      </w:r>
    </w:p>
    <w:p>
      <w:pPr>
        <w:pStyle w:val="Normal"/>
        <w:rPr/>
      </w:pPr>
      <w:r>
        <w:rPr>
          <w:rStyle w:val="Wrterbuchkopfzeile"/>
        </w:rPr>
        <w:t>wonen</w:t>
      </w:r>
      <w:r>
        <w:rPr>
          <w:rStyle w:val="WrterbuchStandard"/>
          <w:b/>
        </w:rPr>
        <w:t xml:space="preserve"> (3)</w:t>
      </w:r>
      <w:r>
        <w:rPr>
          <w:rStyle w:val="WrterbuchStandard"/>
        </w:rPr>
        <w:t>, mhd., st. N.: nhd. Wohnen; Vw.: s. mite-; Q.: Apk (vor 1312), Ot, Parad, EvSPaul, Tauler (FB wonen), AdelhLangm; E.: s. wonen (1); W.: nhd. DW-, nhd. Wohnen, N., Wohnen; L.: FB 477b (wonen)</w:t>
      </w:r>
    </w:p>
    <w:p>
      <w:pPr>
        <w:pStyle w:val="Normal"/>
        <w:rPr/>
      </w:pPr>
      <w:r>
        <w:rPr>
          <w:rStyle w:val="Wrterbuchkopfzeile"/>
        </w:rPr>
        <w:t>wonen***</w:t>
      </w:r>
      <w:r>
        <w:rPr>
          <w:rStyle w:val="WrterbuchStandard"/>
          <w:b/>
        </w:rPr>
        <w:t xml:space="preserve"> (2)</w:t>
      </w:r>
      <w:r>
        <w:rPr>
          <w:rStyle w:val="WrterbuchStandard"/>
        </w:rPr>
        <w:t>, mhd., sw. V.: Vw.: s. ent-; E.: s. wenen; W.: nhd. DW-</w:t>
      </w:r>
    </w:p>
    <w:p>
      <w:pPr>
        <w:pStyle w:val="Normal"/>
        <w:rPr/>
      </w:pPr>
      <w:r>
        <w:rPr>
          <w:rStyle w:val="Wrterbuchkopfzeile"/>
        </w:rPr>
        <w:t>wonen</w:t>
      </w:r>
      <w:r>
        <w:rPr>
          <w:rStyle w:val="WrterbuchStandard"/>
          <w:b/>
        </w:rPr>
        <w:t xml:space="preserve">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 ÜG.: lat. degere BrTr, habitare BrTr, PsM, inhabitare PsM, STheol, manere PsM, permanere PsM; Vw.: s. ane</w:t>
        <w:noBreakHyphen/>
        <w:t>*, be-, bÆ-, ge-, Æn-, inne-, mite-, vole-*; Q.: Will (1060-1065), Kchr, LAlex, Teichn, Ren, RAlex, RWchr, LvReg, DvAPat, Enik, HvNst, Apk, WvÖst, Ot, EckhI, EckhII, EckhIII, EckhV, TvKulm, Hawich, EvB, Minneb, EvA, Tauler, KvMSph (wonen), LvReg, Parad (wanen) (FB wonen), BdN, BrTr, Dietr, Elis, Er, Exod, Freid, Gen (1060-1080), GenM, KchrD, Kröllwitz, KvWTroj, Litan, LivlChr, NvJer, Parz, PsM, Rol, SchwSp, STheol, Urk; E.: ahd. wonÐn* 81, sw. V. (3), wohnen, sein (V.), sich aufhalten, bleiben; germ. *wunÐn, *wunÚn, sw. V., gewohnt sein (V.), zufrieden sein (V.), wohnen; idg. *øen</w:t>
        <w:noBreakHyphen/>
        <w:t xml:space="preserve"> (1), *øený</w:t>
        <w:noBreakHyphen/>
        <w:t>, V., streben, wünschen, lieben, erreichen, gewinnen, siegen, Pokorny 1146; W.: nhd. wohnen, sw. V., wohnen, Wohnsitz haben, sich aufhalten, DW 30, 1206; L.: Lexer 327a (wonen), Lexer 495b (wonen), Hennig (wonen), FB 477b (wonen), WMU (wonen 59 [1262] 44 Bel.)</w:t>
      </w:r>
    </w:p>
    <w:p>
      <w:pPr>
        <w:pStyle w:val="Normal"/>
        <w:rPr/>
      </w:pPr>
      <w:r>
        <w:rPr>
          <w:rStyle w:val="Wrterbuchkopfzeile"/>
        </w:rPr>
        <w:t>wonÐn*</w:t>
      </w:r>
      <w:r>
        <w:rPr>
          <w:rStyle w:val="WrterbuchStandard"/>
          <w:b/>
        </w:rPr>
        <w:t xml:space="preserve"> 83</w:t>
      </w:r>
      <w:r>
        <w:rPr>
          <w:rStyle w:val="WrterbuchStandard"/>
        </w:rPr>
        <w:t>, ahd., sw. V. (3): nhd. wohnen, sein (V.), sich aufhalten, bleiben, leben, dauern (V.) (1), verweilen, sich befinden, bestehen, ruhen, pflegen, ausharren in, gewohnt sein (V.); ne. live, dwell, be, stay (V.), be used to; ÜG.: lat. (appetere) N, commorari Gl, N, WH, conversari Gl, OG, T, cultor esse O, demorari N, T, discere Gl, (lar) N, emanare Gl, manere B, N, NGl, O, T, (memorare)? Gl, morari (V.) (1) Gl, I, T, patientiae usu (= wonÐnto) N, permanere N, perpes (= wonÐnti) Gl, remanere T, solere Gl, NGl, sustinere Gl; Vw.: s. duruh</w:t>
        <w:noBreakHyphen/>
        <w:t>, *folla</w:t>
        <w:noBreakHyphen/>
        <w:t>, gi</w:t>
        <w:noBreakHyphen/>
        <w:t>, *in</w:t>
        <w:noBreakHyphen/>
        <w:t>, int</w:t>
        <w:noBreakHyphen/>
        <w:t>, missi</w:t>
        <w:noBreakHyphen/>
        <w:t>, samant</w:t>
        <w:noBreakHyphen/>
        <w:t>; Hw.: s. iowonÐnti*, ungiwonÐt*; vgl. anfrk. wonon*, as. wonæn*, *wunæn?; Q.: B, GB, Gl (4. Viertel 8. Jh.), I, MF, N, NGl, O, OG, OT, PN, T, WH; E.: germ. *wunÐn, *wunÚn, sw. V., gewohnt sein (V.), zufrieden sein (V.), wohnen; idg. *øen</w:t>
        <w:noBreakHyphen/>
        <w:t xml:space="preserve"> (1), *øený</w:t>
        <w:noBreakHyphen/>
        <w:t>, V., streben, wünschen, lieben, erreichen, gewinnen, siegen, Pokorny 1146; W.: mhd. wonen, sw. V., weilen, wohnen, hausen, bleiben; nhd. wohnen, sw. V., Wohnsitz haben, sich aufhalten, wohnen, DW 30, 1206; R.: wonÐnti, Part. Präs.=Adj.: nhd. fortwährend; ne. continual; ÜG.: lat. perpes Gl; Son.: Tgl02 = Freisinger Moralia-Glossen (München, Bayerische Staatsbibliothek Clm 6300) (4. Viertel 8. Jh.), Tgl10 = Glossen im Maihinger Evangeliar (Augsburg, Universitätsbibliothek Cod. I. 2. 4° 2), Tgl30 = Wien, Österreichische Nationalbibliothek Cod. 795 (4. Viertel 8. Jh.), Tglr Rb = großes Reichenauer Bibel-Glossar (Karlsruhe, Badische Landesbibliothek Aug. IC = XCIX)</w:t>
      </w:r>
    </w:p>
    <w:p>
      <w:pPr>
        <w:pStyle w:val="Normal"/>
        <w:rPr/>
      </w:pPr>
      <w:r>
        <w:rPr>
          <w:rStyle w:val="Wrterbuchkopfzeile"/>
        </w:rPr>
        <w:t>wænen</w:t>
      </w:r>
      <w:r>
        <w:rPr>
          <w:rStyle w:val="WrterbuchStandard"/>
          <w:b/>
        </w:rPr>
        <w:t xml:space="preserve"> (2)</w:t>
      </w:r>
      <w:r>
        <w:rPr>
          <w:rStyle w:val="WrterbuchStandard"/>
        </w:rPr>
        <w:t>, wunen, mnd., sw. V.: nhd. wähnen, meinen, glauben; Vw.: s. be-; Hw.: s. wÐnen (2), wænen (2); E.: s. mhd. wÏnen, sw. V., wähnen, träumen, scheinen; ahd. wõnen* 321, sw. V. (1a), wähnen, denken, meinen, vermuten; germ. *wÐnjan, *wÚnjan, sw. V., hoffen, erwarten; idg. *øen</w:t>
        <w:noBreakHyphen/>
        <w:t xml:space="preserve"> (1), *øený</w:t>
        <w:noBreakHyphen/>
        <w:t>, V., streben, wünschen, lieben, erreichen, gewinnen, siegen, Pokorny 1146; L.: Lü 593a (wônen)</w:t>
      </w:r>
    </w:p>
    <w:p>
      <w:pPr>
        <w:pStyle w:val="Normal"/>
        <w:rPr/>
      </w:pPr>
      <w:r>
        <w:rPr>
          <w:rStyle w:val="Wrterbuchkopfzeile"/>
        </w:rPr>
        <w:t>wænen</w:t>
      </w:r>
      <w:r>
        <w:rPr>
          <w:rStyle w:val="WrterbuchStandard"/>
          <w:b/>
        </w:rPr>
        <w:t xml:space="preserve"> (1)</w:t>
      </w:r>
      <w:r>
        <w:rPr>
          <w:rStyle w:val="WrterbuchStandard"/>
        </w:rPr>
        <w:t>, mnd., sw. V.: nhd. wohnen, verweilen, bleiben, hausen, bewohnen, sich gewöhnen, gewohnt werden, gewohnt sein (V.); Vw.: s. be-, bÆ-, ent-, ge-, in-, inne-, ðt-; Q.: Ssp (1221-1224) (wonen); E.: as. won</w:t>
        <w:noBreakHyphen/>
        <w:t>æn* 14, wun</w:t>
        <w:noBreakHyphen/>
        <w:t>æn*, sw. V. (2), wohnen, bleiben, verweilen, ausharren, sich fügen; germ. *wunÐn, *wunÚn, sw. V., gewohnt sein (V.), zufrieden sein (V.), wohnen; idg. *øen</w:t>
        <w:noBreakHyphen/>
        <w:t xml:space="preserve"> (1), *øený</w:t>
        <w:noBreakHyphen/>
        <w:t>, V., streben, wünschen, lieben, erreichen, gewinnen, siegen, Pk 1146; R.: dat wænent hðs: nhd. Wohnhaus; L.: Lü 593a (wonen)</w:t>
      </w:r>
    </w:p>
    <w:p>
      <w:pPr>
        <w:pStyle w:val="Normal"/>
        <w:rPr/>
      </w:pPr>
      <w:r>
        <w:rPr>
          <w:rStyle w:val="Wrterbuchkopfzeile"/>
        </w:rPr>
        <w:t>wænen***</w:t>
      </w:r>
      <w:r>
        <w:rPr>
          <w:rStyle w:val="WrterbuchStandard"/>
          <w:b/>
        </w:rPr>
        <w:t xml:space="preserve"> (3)</w:t>
      </w:r>
      <w:r>
        <w:rPr>
          <w:rStyle w:val="WrterbuchStandard"/>
        </w:rPr>
        <w:t>, mnd., N.: nhd. Wohnen; Vw.: s. in-; E.: s. wænen (1)</w:t>
      </w:r>
    </w:p>
    <w:p>
      <w:pPr>
        <w:pStyle w:val="Normal"/>
        <w:rPr/>
      </w:pPr>
      <w:r>
        <w:rPr>
          <w:rStyle w:val="Wrterbuchkopfzeile"/>
        </w:rPr>
        <w:t>wonende</w:t>
      </w:r>
      <w:r>
        <w:rPr>
          <w:rStyle w:val="WrterbuchStandard"/>
        </w:rPr>
        <w:t>, mhd., (Part. Präs.=)Adj.: nhd. »wohnend«; Vw.: s. ein-; Q.: RWchr (um 1254), EckhV, Tauler (FB wonende); E.: s. wonen; W.: nhd. DW-, nhd. wohnend, (Part. Präs.=)Adj., wohnend; R.: wonendiu stat: nhd. »Wohnstatt«, Wohnung; L.: Hennig (wonende), FB 478a (wonende)</w:t>
      </w:r>
    </w:p>
    <w:p>
      <w:pPr>
        <w:pStyle w:val="Normal"/>
        <w:rPr/>
      </w:pPr>
      <w:r>
        <w:rPr>
          <w:rStyle w:val="Wrterbuchkopfzeile"/>
        </w:rPr>
        <w:t>wænent***</w:t>
      </w:r>
      <w:r>
        <w:rPr>
          <w:rStyle w:val="WrterbuchStandard"/>
        </w:rPr>
        <w:t>, mnd., (Part. Präs.=)Adj.: nhd. wohnend; Hw.: s. wænenthaftich; E.: s. wænen (1)</w:t>
      </w:r>
    </w:p>
    <w:p>
      <w:pPr>
        <w:pStyle w:val="Normal"/>
        <w:rPr/>
      </w:pPr>
      <w:r>
        <w:rPr>
          <w:rStyle w:val="Wrterbuchkopfzeile"/>
        </w:rPr>
        <w:t>wænenthaftich*</w:t>
      </w:r>
      <w:r>
        <w:rPr>
          <w:rStyle w:val="WrterbuchStandard"/>
        </w:rPr>
        <w:t>, wonenthaftich, mnd.?, Adj.: nhd. wohnhaft, bewohnt, bewohnbar; Hw.: s. wænhaftich; E.: s. wænent, haftich; L.: Lü 593a (wonenthaftich)</w:t>
      </w:r>
    </w:p>
    <w:p>
      <w:pPr>
        <w:pStyle w:val="Normal"/>
        <w:rPr/>
      </w:pPr>
      <w:r>
        <w:rPr>
          <w:rStyle w:val="Wrterbuchkopfzeile"/>
        </w:rPr>
        <w:t>wonÐnti*</w:t>
      </w:r>
      <w:r>
        <w:rPr>
          <w:rStyle w:val="WrterbuchStandard"/>
        </w:rPr>
        <w:t>, ahd., Part. Präs.=Adj.: Vw.: s. duruh</w:t>
        <w:noBreakHyphen/>
        <w:t>, io</w:t>
        <w:noBreakHyphen/>
        <w:t>; Hw.: s. wonÐn*</w:t>
      </w:r>
    </w:p>
    <w:p>
      <w:pPr>
        <w:pStyle w:val="Normal"/>
        <w:rPr/>
      </w:pPr>
      <w:r>
        <w:rPr>
          <w:rStyle w:val="Wrterbuchkopfzeile"/>
        </w:rPr>
        <w:t>*wænÐntlÆh?</w:t>
      </w:r>
      <w:r>
        <w:rPr>
          <w:rStyle w:val="WrterbuchStandard"/>
        </w:rPr>
        <w:t>, ahd., Adj.: Vw.: s. *wonÐntlÆhho</w:t>
      </w:r>
    </w:p>
    <w:p>
      <w:pPr>
        <w:pStyle w:val="Normal"/>
        <w:rPr/>
      </w:pPr>
      <w:r>
        <w:rPr>
          <w:rStyle w:val="Wrterbuchkopfzeile"/>
        </w:rPr>
        <w:t>*wonÐntlÆhho?</w:t>
      </w:r>
      <w:r>
        <w:rPr>
          <w:rStyle w:val="WrterbuchStandard"/>
        </w:rPr>
        <w:t>, *wonÐntlÆcho?, ahd., Adv.: Vw.: s. duruh</w:t>
        <w:noBreakHyphen/>
      </w:r>
    </w:p>
    <w:p>
      <w:pPr>
        <w:pStyle w:val="Normal"/>
        <w:rPr/>
      </w:pPr>
      <w:r>
        <w:rPr>
          <w:rStyle w:val="Wrterbuchkopfzeile"/>
        </w:rPr>
        <w:t>woner</w:t>
      </w:r>
      <w:r>
        <w:rPr>
          <w:rStyle w:val="WrterbuchStandard"/>
        </w:rPr>
        <w:t>, mhd., st. M.: Vw.: s. wonÏre</w:t>
      </w:r>
    </w:p>
    <w:p>
      <w:pPr>
        <w:pStyle w:val="Normal"/>
        <w:rPr/>
      </w:pPr>
      <w:r>
        <w:rPr>
          <w:rStyle w:val="Wrterbuchkopfzeile"/>
        </w:rPr>
        <w:t>wæner</w:t>
      </w:r>
      <w:r>
        <w:rPr>
          <w:rStyle w:val="WrterbuchStandard"/>
        </w:rPr>
        <w:t>, wonre, mnd.?, M.: Vw.: s. wænÏre; L.: Lü 593a (woner)</w:t>
      </w:r>
    </w:p>
    <w:p>
      <w:pPr>
        <w:pStyle w:val="Normal"/>
        <w:rPr/>
      </w:pPr>
      <w:r>
        <w:rPr>
          <w:rStyle w:val="Wrterbuchkopfzeile"/>
        </w:rPr>
        <w:t>won-ere</w:t>
      </w:r>
      <w:r>
        <w:rPr>
          <w:rStyle w:val="WrterbuchStandard"/>
        </w:rPr>
        <w:t>, afries., st. M. (ja): Vw.: s. wun-ere</w:t>
      </w:r>
    </w:p>
    <w:p>
      <w:pPr>
        <w:pStyle w:val="Normal"/>
        <w:rPr/>
      </w:pPr>
      <w:r>
        <w:rPr>
          <w:rStyle w:val="Wrterbuchkopfzeile"/>
        </w:rPr>
        <w:t>wænesdach</w:t>
      </w:r>
      <w:r>
        <w:rPr>
          <w:rStyle w:val="WrterbuchStandard"/>
        </w:rPr>
        <w:t>, wænsdach, mnd.?, M.: Vw.: s. wodenesdach; L.: Lü 593a (wôn[e]sdach)</w:t>
      </w:r>
    </w:p>
    <w:p>
      <w:pPr>
        <w:pStyle w:val="Normal"/>
        <w:rPr/>
      </w:pPr>
      <w:r>
        <w:rPr>
          <w:rStyle w:val="Wrterbuchkopfzeile"/>
        </w:rPr>
        <w:t>wænestat*</w:t>
      </w:r>
      <w:r>
        <w:rPr>
          <w:rStyle w:val="WrterbuchStandard"/>
        </w:rPr>
        <w:t>, wonestat, wonstat, mnd.?, F.: nhd. »Wohnstatt«, Wohnstätte, Wohnung, Heimat; Hw.: s. wænestÐde; E.: s. wæne (2), stat (1); L.: Lü 593a (won[e]stat)</w:t>
      </w:r>
    </w:p>
    <w:p>
      <w:pPr>
        <w:pStyle w:val="Normal"/>
        <w:rPr/>
      </w:pPr>
      <w:r>
        <w:rPr>
          <w:rStyle w:val="Wrterbuchkopfzeile"/>
        </w:rPr>
        <w:t>wænestÐde*</w:t>
      </w:r>
      <w:r>
        <w:rPr>
          <w:rStyle w:val="WrterbuchStandard"/>
        </w:rPr>
        <w:t>, wonestede, wonstede, mnd.?, F.: nhd. Wohnstätte, Wohnung, Heimat; Hw.: s. wænestat; E.: s. wæne (2), stÐde (1); L.: Lü 593a (won[e]stede)</w:t>
      </w:r>
    </w:p>
    <w:p>
      <w:pPr>
        <w:pStyle w:val="Normal"/>
        <w:rPr/>
      </w:pPr>
      <w:r>
        <w:rPr>
          <w:rStyle w:val="Wrterbuchkopfzeile"/>
        </w:rPr>
        <w:t>*wonÐt?</w:t>
      </w:r>
      <w:r>
        <w:rPr>
          <w:rStyle w:val="WrterbuchStandard"/>
        </w:rPr>
        <w:t>, ahd., (Part. Prät.=Adj.): Vw.: s. gi</w:t>
        <w:noBreakHyphen/>
        <w:t>, ungi</w:t>
        <w:noBreakHyphen/>
        <w:t>; Hw.: s. wonÐn*</w:t>
      </w:r>
    </w:p>
    <w:p>
      <w:pPr>
        <w:pStyle w:val="Normal"/>
        <w:rPr/>
      </w:pPr>
      <w:r>
        <w:rPr>
          <w:rStyle w:val="Wrterbuchkopfzeile"/>
        </w:rPr>
        <w:t>wænet***</w:t>
      </w:r>
      <w:r>
        <w:rPr>
          <w:rStyle w:val="WrterbuchStandard"/>
        </w:rPr>
        <w:t>, mnd., (Part. Prät.=)Adj.: nhd. »wohnt«, gewöhnlich; Vw.: s. be-; E.: s. wænen (1)</w:t>
      </w:r>
    </w:p>
    <w:p>
      <w:pPr>
        <w:pStyle w:val="Normal"/>
        <w:rPr/>
      </w:pPr>
      <w:r>
        <w:rPr>
          <w:rStyle w:val="Wrterbuchkopfzeile"/>
        </w:rPr>
        <w:t>wo-ng</w:t>
      </w:r>
      <w:r>
        <w:rPr>
          <w:rStyle w:val="WrterbuchStandard"/>
        </w:rPr>
        <w:t>, ae., st. M. (a): Vw.: s. wa</w:t>
        <w:noBreakHyphen/>
        <w:t>ng (1)</w:t>
      </w:r>
    </w:p>
    <w:p>
      <w:pPr>
        <w:pStyle w:val="Normal"/>
        <w:rPr/>
      </w:pPr>
      <w:r>
        <w:rPr>
          <w:rStyle w:val="Wrterbuchkopfzeile"/>
        </w:rPr>
        <w:t>wo-n-ga-p-a</w:t>
      </w:r>
      <w:r>
        <w:rPr>
          <w:rStyle w:val="WrterbuchStandard"/>
        </w:rPr>
        <w:t>, afries., sw. M. (n): Vw.: s. wa</w:t>
        <w:noBreakHyphen/>
        <w:t>n-ga-p</w:t>
        <w:noBreakHyphen/>
        <w:t>a</w:t>
      </w:r>
    </w:p>
    <w:p>
      <w:pPr>
        <w:pStyle w:val="Normal"/>
        <w:rPr/>
      </w:pPr>
      <w:r>
        <w:rPr>
          <w:rStyle w:val="Wrterbuchkopfzeile"/>
        </w:rPr>
        <w:t>wo-n-gar-e</w:t>
      </w:r>
      <w:r>
        <w:rPr>
          <w:rStyle w:val="WrterbuchStandard"/>
        </w:rPr>
        <w:t>, afries., F.: Vw.: s. wa</w:t>
        <w:noBreakHyphen/>
        <w:t>n-gar-e</w:t>
      </w:r>
    </w:p>
    <w:p>
      <w:pPr>
        <w:pStyle w:val="Normal"/>
        <w:rPr/>
      </w:pPr>
      <w:r>
        <w:rPr>
          <w:rStyle w:val="Wrterbuchkopfzeile"/>
        </w:rPr>
        <w:t>wo-n-gêd-e</w:t>
      </w:r>
      <w:r>
        <w:rPr>
          <w:rStyle w:val="WrterbuchStandard"/>
        </w:rPr>
        <w:t>, afries., F.: Vw.: s. wa</w:t>
        <w:noBreakHyphen/>
        <w:t>n-gêd-e</w:t>
      </w:r>
    </w:p>
    <w:p>
      <w:pPr>
        <w:pStyle w:val="Normal"/>
        <w:rPr/>
      </w:pPr>
      <w:r>
        <w:rPr>
          <w:rStyle w:val="Wrterbuchkopfzeile"/>
        </w:rPr>
        <w:t>wongezimber</w:t>
      </w:r>
      <w:r>
        <w:rPr>
          <w:rStyle w:val="WrterbuchStandard"/>
        </w:rPr>
        <w:t>, mhd., st. N.: Vw.: s. wongezimbere*</w:t>
      </w:r>
    </w:p>
    <w:p>
      <w:pPr>
        <w:pStyle w:val="Normal"/>
        <w:rPr/>
      </w:pPr>
      <w:r>
        <w:rPr>
          <w:rStyle w:val="Wrterbuchkopfzeile"/>
        </w:rPr>
        <w:t>wongezimbere*</w:t>
      </w:r>
      <w:r>
        <w:rPr>
          <w:rStyle w:val="WrterbuchStandard"/>
        </w:rPr>
        <w:t>, wongezimber, mhd., st. N.: nhd. Wohnung; Q.: KvWPart (um 1277); E.: s. wonen, wonunge, gezimber; W.: nhd. DW-; L.: Lexer 327a (wongezimber)</w:t>
      </w:r>
    </w:p>
    <w:p>
      <w:pPr>
        <w:pStyle w:val="Normal"/>
        <w:rPr/>
      </w:pPr>
      <w:r>
        <w:rPr>
          <w:rStyle w:val="Wrterbuchkopfzeile"/>
        </w:rPr>
        <w:t>wo-ng-st’-d-e</w:t>
      </w:r>
      <w:r>
        <w:rPr>
          <w:rStyle w:val="WrterbuchStandard"/>
        </w:rPr>
        <w:t>, ae., st. M. (i): Vw.: s. wa</w:t>
        <w:noBreakHyphen/>
        <w:t>ng-st’-d</w:t>
        <w:noBreakHyphen/>
        <w:t>e</w:t>
      </w:r>
    </w:p>
    <w:p>
      <w:pPr>
        <w:pStyle w:val="Normal"/>
        <w:rPr/>
      </w:pPr>
      <w:r>
        <w:rPr>
          <w:rStyle w:val="Wrterbuchkopfzeile"/>
        </w:rPr>
        <w:t>won-hach-t-ich*</w:t>
      </w:r>
      <w:r>
        <w:rPr>
          <w:rStyle w:val="WrterbuchStandard"/>
        </w:rPr>
        <w:t>, afries., Adj.: Vw.: s. wun-haf-t-ich*</w:t>
      </w:r>
    </w:p>
    <w:p>
      <w:pPr>
        <w:pStyle w:val="Normal"/>
        <w:rPr/>
      </w:pPr>
      <w:r>
        <w:rPr>
          <w:rStyle w:val="Wrterbuchkopfzeile"/>
        </w:rPr>
        <w:t>wonhaft</w:t>
      </w:r>
      <w:r>
        <w:rPr>
          <w:rStyle w:val="WrterbuchStandard"/>
        </w:rPr>
        <w:t>, woneht, mhd., Adj.: nhd. wohnhaft, ansässig, heimisch, anwesend, bewohnbar; Vw.: s. ge-, un-; Q.: RWchr, LvReg, Brun, Ot, Prarad, Minneb, Seuse, SAlex, KvMSph, WernhMl (wonhaft), Ksk (um 1170) (woneht) (FB wonhaft), BdN, Elis, En, KvWPart, LivlChr, Myst, SchwSp, Urk; E.: s. wonen, haft; W.: nhd. wohnhaft, Adj., wohnhaft, DW 30, 1219; L.: Lexer 327a (wonhaft), Hennig (wonhaft), FB 478a (wonhaft), WMU (wonhaft 925 [1287] 9 Bel.)</w:t>
      </w:r>
    </w:p>
    <w:p>
      <w:pPr>
        <w:pStyle w:val="Normal"/>
        <w:rPr/>
      </w:pPr>
      <w:r>
        <w:rPr>
          <w:rStyle w:val="Wrterbuchkopfzeile"/>
        </w:rPr>
        <w:t>wonhaftic</w:t>
      </w:r>
      <w:r>
        <w:rPr>
          <w:rStyle w:val="WrterbuchStandard"/>
        </w:rPr>
        <w:t>, wonachtich, mhd., Adj.: nhd. »wohnhaftig«, wohnhaft, ansässig, angesessen; Vw.: s. Æn</w:t>
        <w:noBreakHyphen/>
        <w:t>; Q.: Brun, BDan (wonhaftic), Ksk (um 1170) (wonachtich) (FB wonhaftic), Myst, Urk; E.: s. won, haftic; W.: nhd. (ält.) wohnhaftig, Adj., »wohnhaftig«, wohnhaft, sesshaft, DW 30, 1220; L.: Lexer 327a (wonhaftic), Hennig (wonhaftic), FB 478a (wonhaftic), WMU (wonhaftic 45 [1259] 3 Bel.)</w:t>
      </w:r>
    </w:p>
    <w:p>
      <w:pPr>
        <w:pStyle w:val="Normal"/>
        <w:rPr/>
      </w:pPr>
      <w:r>
        <w:rPr>
          <w:rStyle w:val="Wrterbuchkopfzeile"/>
        </w:rPr>
        <w:t>won-haf-t-ich*</w:t>
      </w:r>
      <w:r>
        <w:rPr>
          <w:rStyle w:val="WrterbuchStandard"/>
        </w:rPr>
        <w:t>, afries., Adj.: Vw.: s. wun-haf-t-ich*</w:t>
      </w:r>
    </w:p>
    <w:p>
      <w:pPr>
        <w:pStyle w:val="Normal"/>
        <w:rPr/>
      </w:pPr>
      <w:r>
        <w:rPr>
          <w:rStyle w:val="Wrterbuchkopfzeile"/>
        </w:rPr>
        <w:t>wænhaftich*</w:t>
      </w:r>
      <w:r>
        <w:rPr>
          <w:rStyle w:val="WrterbuchStandard"/>
        </w:rPr>
        <w:t>, wonehaftich, wonhaftich, wonaftich, wonachtich, wonechtich, wonnaftich, wonnachtich, mnd.?, Adj.: nhd. wohnhaft, bewohnt, bewohnbar; Hw.: s. wænenthaftich; Q.: Ssp (1221-1224) (wonhaftich); E.: s. wænen, haftich; L.: Lü 593a (wonaftich), Lü 593a (wonehaftich)</w:t>
      </w:r>
    </w:p>
    <w:p>
      <w:pPr>
        <w:pStyle w:val="Normal"/>
        <w:rPr/>
      </w:pPr>
      <w:r>
        <w:rPr>
          <w:rStyle w:val="Wrterbuchkopfzeile"/>
        </w:rPr>
        <w:t>won-hef-t-ich*</w:t>
      </w:r>
      <w:r>
        <w:rPr>
          <w:rStyle w:val="WrterbuchStandard"/>
        </w:rPr>
        <w:t>, afries., Adj.: Vw.: s. wun-haf-t-ich*</w:t>
      </w:r>
    </w:p>
    <w:p>
      <w:pPr>
        <w:pStyle w:val="Normal"/>
        <w:rPr/>
      </w:pPr>
      <w:r>
        <w:rPr>
          <w:rStyle w:val="Wrterbuchkopfzeile"/>
        </w:rPr>
        <w:t>wonheit</w:t>
      </w:r>
      <w:r>
        <w:rPr>
          <w:rStyle w:val="WrterbuchStandard"/>
        </w:rPr>
        <w:t>, mhd., st. F.: Vw.: s. woneheit</w:t>
      </w:r>
    </w:p>
    <w:p>
      <w:pPr>
        <w:pStyle w:val="Normal"/>
        <w:rPr/>
      </w:pPr>
      <w:r>
        <w:rPr>
          <w:rStyle w:val="Wrterbuchkopfzeile"/>
        </w:rPr>
        <w:t>wo-n-hê-r-e</w:t>
      </w:r>
      <w:r>
        <w:rPr>
          <w:rStyle w:val="WrterbuchStandard"/>
        </w:rPr>
        <w:t>, afries., Sb.: Vw.: s. wa</w:t>
        <w:noBreakHyphen/>
        <w:t>n-hê-r</w:t>
        <w:noBreakHyphen/>
        <w:t>e</w:t>
      </w:r>
    </w:p>
    <w:p>
      <w:pPr>
        <w:pStyle w:val="Normal"/>
        <w:rPr/>
      </w:pPr>
      <w:r>
        <w:rPr>
          <w:rStyle w:val="Wrterbuchkopfzeile"/>
        </w:rPr>
        <w:t>wænhÐt*</w:t>
      </w:r>
      <w:r>
        <w:rPr>
          <w:rStyle w:val="WrterbuchStandard"/>
        </w:rPr>
        <w:t>, wonheit, woneheit, wonnede, mnd.?, F.: nhd. Aufenthalt, Wohnung, Gewohnheit, Sitte; Vw.: s. ambacht-; Q.: Ssp (1221-1224) (wonheit); E.: s. wænen (1), hÐt (1); L.: Lü 593b (wonheit)</w:t>
      </w:r>
    </w:p>
    <w:p>
      <w:pPr>
        <w:pStyle w:val="Normal"/>
        <w:rPr/>
      </w:pPr>
      <w:r>
        <w:rPr>
          <w:rStyle w:val="Wrterbuchkopfzeile"/>
        </w:rPr>
        <w:t>wo-n-hæd</w:t>
      </w:r>
      <w:r>
        <w:rPr>
          <w:rStyle w:val="WrterbuchStandard"/>
        </w:rPr>
        <w:t>, afries., F.: Vw.: s. wa</w:t>
        <w:noBreakHyphen/>
        <w:t>n-hæd</w:t>
      </w:r>
    </w:p>
    <w:p>
      <w:pPr>
        <w:pStyle w:val="Normal"/>
        <w:rPr/>
      </w:pPr>
      <w:r>
        <w:rPr>
          <w:rStyle w:val="Wrterbuchkopfzeile"/>
        </w:rPr>
        <w:t>wo-n-hæd-e?</w:t>
      </w:r>
      <w:r>
        <w:rPr>
          <w:rStyle w:val="WrterbuchStandard"/>
        </w:rPr>
        <w:t>, afries., F.: Vw.: s. wa</w:t>
        <w:noBreakHyphen/>
        <w:t>n-hæd-e?</w:t>
      </w:r>
    </w:p>
    <w:p>
      <w:pPr>
        <w:pStyle w:val="Normal"/>
        <w:rPr/>
      </w:pPr>
      <w:r>
        <w:rPr>
          <w:rStyle w:val="Wrterbuchkopfzeile"/>
        </w:rPr>
        <w:t>wo-n-hop-e</w:t>
      </w:r>
      <w:r>
        <w:rPr>
          <w:rStyle w:val="WrterbuchStandard"/>
        </w:rPr>
        <w:t>, afries., st. F. (æ), sw. M. (n)?: Vw.: s. wa</w:t>
        <w:noBreakHyphen/>
        <w:t>n-hop-e*</w:t>
      </w:r>
    </w:p>
    <w:p>
      <w:pPr>
        <w:pStyle w:val="Normal"/>
        <w:rPr/>
      </w:pPr>
      <w:r>
        <w:rPr>
          <w:rStyle w:val="Wrterbuchkopfzeile"/>
        </w:rPr>
        <w:t>wonhðs</w:t>
      </w:r>
      <w:r>
        <w:rPr>
          <w:rStyle w:val="WrterbuchStandard"/>
        </w:rPr>
        <w:t>, wonehðs, mhd., st. N.: nhd. Wohnhaus, Wohnung; Q.: Tauler (vor 1350) (FB wonhðs); E.: s. won, hðs; W.: nhd. Wohnhaus, N., Wohnhaus, DW 30, 1220; L.: Lexer 327a (wonhðs), Hennig (wonhðs), FB 478a (wonhðs)</w:t>
      </w:r>
    </w:p>
    <w:p>
      <w:pPr>
        <w:pStyle w:val="Normal"/>
        <w:rPr/>
      </w:pPr>
      <w:r>
        <w:rPr>
          <w:rStyle w:val="Wrterbuchkopfzeile"/>
        </w:rPr>
        <w:t>*wonÆ?</w:t>
      </w:r>
      <w:r>
        <w:rPr>
          <w:rStyle w:val="WrterbuchStandard"/>
        </w:rPr>
        <w:t>, ahd., (st. F.) (Æ): Vw.: s. gi</w:t>
        <w:noBreakHyphen/>
        <w:t>; E.: germ. *wunÆ</w:t>
        <w:noBreakHyphen/>
        <w:t>, *wunÆn, sw. F. (n), Gewohnheit; s. idg. *øen</w:t>
        <w:noBreakHyphen/>
        <w:t xml:space="preserve"> (1), *øený</w:t>
        <w:noBreakHyphen/>
        <w:t>, V., streben, wünschen, lieben, erreichen, gewinnen, siegen, Pokorny 1146</w:t>
      </w:r>
    </w:p>
    <w:p>
      <w:pPr>
        <w:pStyle w:val="Normal"/>
        <w:rPr/>
      </w:pPr>
      <w:r>
        <w:rPr>
          <w:rStyle w:val="Wrterbuchkopfzeile"/>
        </w:rPr>
        <w:t>wo-n-ia</w:t>
      </w:r>
      <w:r>
        <w:rPr>
          <w:rStyle w:val="WrterbuchStandard"/>
          <w:b/>
        </w:rPr>
        <w:t xml:space="preserve"> (1)</w:t>
      </w:r>
      <w:r>
        <w:rPr>
          <w:rStyle w:val="WrterbuchStandard"/>
        </w:rPr>
        <w:t>, afries., sw. V. (2): Vw.: s. wa-n-ia</w:t>
      </w:r>
    </w:p>
    <w:p>
      <w:pPr>
        <w:pStyle w:val="Normal"/>
        <w:rPr/>
      </w:pPr>
      <w:r>
        <w:rPr>
          <w:rStyle w:val="Wrterbuchkopfzeile"/>
        </w:rPr>
        <w:t>won-ia</w:t>
      </w:r>
      <w:r>
        <w:rPr>
          <w:rStyle w:val="WrterbuchStandard"/>
          <w:b/>
        </w:rPr>
        <w:t xml:space="preserve"> (2)</w:t>
      </w:r>
      <w:r>
        <w:rPr>
          <w:rStyle w:val="WrterbuchStandard"/>
        </w:rPr>
        <w:t>, afries., sw. V. (2): Vw.: s. wun-ia</w:t>
      </w:r>
    </w:p>
    <w:p>
      <w:pPr>
        <w:pStyle w:val="Normal"/>
        <w:rPr/>
      </w:pPr>
      <w:r>
        <w:rPr>
          <w:rStyle w:val="Wrterbuchkopfzeile"/>
        </w:rPr>
        <w:t>*won-ich</w:t>
      </w:r>
      <w:r>
        <w:rPr>
          <w:rStyle w:val="WrterbuchStandard"/>
        </w:rPr>
        <w:t>, afries., Adj.: Vw.: s. *wun-ich</w:t>
      </w:r>
    </w:p>
    <w:p>
      <w:pPr>
        <w:pStyle w:val="Normal"/>
        <w:rPr/>
      </w:pPr>
      <w:r>
        <w:rPr>
          <w:rStyle w:val="Wrterbuchkopfzeile"/>
        </w:rPr>
        <w:t>wænich***</w:t>
      </w:r>
      <w:r>
        <w:rPr>
          <w:rStyle w:val="WrterbuchStandard"/>
          <w:b/>
        </w:rPr>
        <w:t xml:space="preserve"> (1)</w:t>
      </w:r>
      <w:r>
        <w:rPr>
          <w:rStyle w:val="WrterbuchStandard"/>
        </w:rPr>
        <w:t>, mnd., Adj.: nhd. wohnend, lebend; Vw.: s. Ðn-; E.: s. wænen (1), ich (2)</w:t>
      </w:r>
    </w:p>
    <w:p>
      <w:pPr>
        <w:pStyle w:val="Normal"/>
        <w:rPr/>
      </w:pPr>
      <w:r>
        <w:rPr>
          <w:rStyle w:val="Wrterbuchkopfzeile"/>
        </w:rPr>
        <w:t>wænich***</w:t>
      </w:r>
      <w:r>
        <w:rPr>
          <w:rStyle w:val="WrterbuchStandard"/>
          <w:b/>
        </w:rPr>
        <w:t xml:space="preserve"> (2)</w:t>
      </w:r>
      <w:r>
        <w:rPr>
          <w:rStyle w:val="WrterbuchStandard"/>
        </w:rPr>
        <w:t>, mnd., Adj.: nhd. wähnend, ahnend; Vw.: s. un-; Hw.: s. unwænich; E.: s. wænen (2), ich (2)</w:t>
      </w:r>
    </w:p>
    <w:p>
      <w:pPr>
        <w:pStyle w:val="Normal"/>
        <w:rPr/>
      </w:pPr>
      <w:r>
        <w:rPr>
          <w:rStyle w:val="Wrterbuchkopfzeile"/>
        </w:rPr>
        <w:t>won-ic-hê-d</w:t>
      </w:r>
      <w:r>
        <w:rPr>
          <w:rStyle w:val="WrterbuchStandard"/>
        </w:rPr>
        <w:t>, afries., st. F. (i): Vw.: s. wun-ic-hê</w:t>
        <w:noBreakHyphen/>
        <w:t>d</w:t>
      </w:r>
    </w:p>
    <w:p>
      <w:pPr>
        <w:pStyle w:val="Normal"/>
        <w:rPr/>
      </w:pPr>
      <w:r>
        <w:rPr>
          <w:rStyle w:val="Wrterbuchkopfzeile"/>
        </w:rPr>
        <w:t>woniclich*</w:t>
      </w:r>
      <w:r>
        <w:rPr>
          <w:rStyle w:val="WrterbuchStandard"/>
        </w:rPr>
        <w:t>, woneclich, mhd., Adj.: nhd. gewohnt; Vw.: s. un-; E.: ?; W.: nhd. DW-</w:t>
      </w:r>
    </w:p>
    <w:p>
      <w:pPr>
        <w:pStyle w:val="Normal"/>
        <w:rPr/>
      </w:pPr>
      <w:r>
        <w:rPr>
          <w:rStyle w:val="Wrterbuchkopfzeile"/>
        </w:rPr>
        <w:t>*wonida?</w:t>
      </w:r>
      <w:r>
        <w:rPr>
          <w:rStyle w:val="WrterbuchStandard"/>
        </w:rPr>
        <w:t>, ahd., (st. F.) (æ): Vw.: s. gi</w:t>
        <w:noBreakHyphen/>
        <w:t>; E.: germ. *wuniþæ, *wuneþæ, st. F. (æ), Gewohnheit; vgl. idg. *øen</w:t>
        <w:noBreakHyphen/>
        <w:t xml:space="preserve"> (1), *øený</w:t>
        <w:noBreakHyphen/>
        <w:t>, V., streben, wünschen, lieben, erreichen, gewinnen, siegen, Pokorny 1146</w:t>
      </w:r>
    </w:p>
    <w:p>
      <w:pPr>
        <w:pStyle w:val="Normal"/>
        <w:rPr/>
      </w:pPr>
      <w:r>
        <w:rPr>
          <w:rStyle w:val="Wrterbuchkopfzeile"/>
        </w:rPr>
        <w:t>wonigen*</w:t>
      </w:r>
      <w:r>
        <w:rPr>
          <w:rStyle w:val="WrterbuchStandard"/>
        </w:rPr>
        <w:t>, wonegen, mhd., sw. V.: nhd. wohnen; Q.: SchwPr (1275-1300); E.: s. wonen; W.: nhd. DW-; L.: Lexer 327a (wonen)</w:t>
      </w:r>
    </w:p>
    <w:p>
      <w:pPr>
        <w:pStyle w:val="Normal"/>
        <w:rPr/>
      </w:pPr>
      <w:r>
        <w:rPr>
          <w:rStyle w:val="Wrterbuchkopfzeile"/>
        </w:rPr>
        <w:t>wÊn</w:t>
        <w:noBreakHyphen/>
        <w:t>ing-a</w:t>
      </w:r>
      <w:r>
        <w:rPr>
          <w:rStyle w:val="WrterbuchStandard"/>
        </w:rPr>
        <w:t>, wÊn</w:t>
        <w:noBreakHyphen/>
        <w:t>ung-a, ae., Adv.: nhd. möglicherweise, vielleicht, zufällig; ÜG.: lat. (fors) Gl, forsitan Gl; Hw.: s. *wÊn-e; E.: s. wÊn (1); L.: Hh 404</w:t>
      </w:r>
    </w:p>
    <w:p>
      <w:pPr>
        <w:pStyle w:val="Normal"/>
        <w:rPr/>
      </w:pPr>
      <w:r>
        <w:rPr>
          <w:rStyle w:val="Wrterbuchkopfzeile"/>
        </w:rPr>
        <w:t>wæninge</w:t>
      </w:r>
      <w:r>
        <w:rPr>
          <w:rStyle w:val="WrterbuchStandard"/>
        </w:rPr>
        <w:t>, mnd., F.: nhd. Wohnung, Aufenthalt, bewohnbares Gebäude, Stockwerk, Abteilung, Fach eines Schrankes; ÜG.: lat. usus; Vw.: s. borch-, gædes-, in-, kerken-, köstÏre-, lant-, stat-; Hw.: s. wõninge, wænunge; Q.: Ssp (1221-1224) (wonunge); E.: s. wænen (1), inge; L.: Lü 593b (woninge)</w:t>
      </w:r>
    </w:p>
    <w:p>
      <w:pPr>
        <w:pStyle w:val="Normal"/>
        <w:rPr/>
      </w:pPr>
      <w:r>
        <w:rPr>
          <w:rStyle w:val="Wrterbuchkopfzeile"/>
        </w:rPr>
        <w:t>wæningeschop***</w:t>
      </w:r>
      <w:r>
        <w:rPr>
          <w:rStyle w:val="WrterbuchStandard"/>
        </w:rPr>
        <w:t>, mnd., F.?: nhd. Schrank mit Fächern; Vw.: s. vÐr-, vÆf-; E.: s. wæninge?, schop (1)?</w:t>
      </w:r>
    </w:p>
    <w:p>
      <w:pPr>
        <w:pStyle w:val="Normal"/>
        <w:rPr/>
      </w:pPr>
      <w:r>
        <w:rPr>
          <w:rStyle w:val="Wrterbuchkopfzeile"/>
        </w:rPr>
        <w:t>won</w:t>
        <w:noBreakHyphen/>
        <w:t>ith</w:t>
      </w:r>
      <w:r>
        <w:rPr>
          <w:rStyle w:val="WrterbuchStandard"/>
        </w:rPr>
        <w:t>, afries., Part.-Prät.=Adj.: Vw.: s. wan-n</w:t>
        <w:noBreakHyphen/>
        <w:t>id</w:t>
      </w:r>
    </w:p>
    <w:p>
      <w:pPr>
        <w:pStyle w:val="Normal"/>
        <w:rPr/>
      </w:pPr>
      <w:r>
        <w:rPr>
          <w:rStyle w:val="Wrterbuchkopfzeile"/>
        </w:rPr>
        <w:t>wo-n-kÐ-th-inge</w:t>
      </w:r>
      <w:r>
        <w:rPr>
          <w:rStyle w:val="WrterbuchStandard"/>
        </w:rPr>
        <w:t>, afries., st. F. (æ): Vw.: s. wa</w:t>
        <w:noBreakHyphen/>
        <w:t>n-kÐ-th-inge</w:t>
      </w:r>
    </w:p>
    <w:p>
      <w:pPr>
        <w:pStyle w:val="Normal"/>
        <w:rPr/>
      </w:pPr>
      <w:r>
        <w:rPr>
          <w:rStyle w:val="Wrterbuchkopfzeile"/>
        </w:rPr>
        <w:t>*øonko-</w:t>
      </w:r>
      <w:r>
        <w:rPr>
          <w:rStyle w:val="WrterbuchStandard"/>
        </w:rPr>
        <w:t>, idg., Adj.: nhd. krumm; ne. bent (Adj.); RB.: Pokorny 1134; Hw.: s. *øek</w:t>
        <w:noBreakHyphen/>
        <w:t>, *øõ- (2) (?); E.: s. *øek</w:t>
        <w:noBreakHyphen/>
        <w:t>; W.: germ. *wanha</w:t>
        <w:noBreakHyphen/>
        <w:t>, *wanhaz, *wanka</w:t>
        <w:noBreakHyphen/>
        <w:t>, *wankaz, Adj., krumm, gekrümmt, verkehrt, falsch; got. *wõ-h-s, Adj. (a), tadelig; W.: germ. *wanha</w:t>
        <w:noBreakHyphen/>
        <w:t>, *wanhaz, *wanka</w:t>
        <w:noBreakHyphen/>
        <w:t>, *wankaz, Adj., krumm, gekrümmt, verkehrt, falsch; ae. wæ-h (2), Adj., gekrümmt, verkehrt, übel, schlecht; W.: germ. *wanha</w:t>
        <w:noBreakHyphen/>
        <w:t>, *wanhaz, *wanka</w:t>
        <w:noBreakHyphen/>
        <w:t>, *wankaz, Adj., krumm, gekrümmt, verkehrt, falsch; s. ae. *w’-ng-el, st. M. (a), Streiter?; W.: germ. *wanha</w:t>
        <w:noBreakHyphen/>
        <w:t>, *wanhaz, *wanka</w:t>
        <w:noBreakHyphen/>
        <w:t>, *wankaz, Adj., krumm, gekrümmt, verkehrt, falsch; ahd. wank* 23, wanc*, st. M. (a?, i?), Wanken, Zweifel, Krümmung; mhd. wanc, st. M., Zweifel, Untreue; nhd. (ält.) Wank, M., Bewegung nach einer Rich</w:t>
        <w:softHyphen/>
        <w:t>tung hin, Untreue, DW 27, 1788; W.: s. germ. *wanha</w:t>
        <w:noBreakHyphen/>
        <w:t>, *wanham, *wanka</w:t>
        <w:noBreakHyphen/>
        <w:t>, *wankam, st. N. (a), Fehler, Böses, Übel; ae. wæ-h (1), st. N. (a), Krümmung, Irrtum, Verkehrtheit, Un</w:t>
        <w:softHyphen/>
        <w:t>recht; W.: s. germ. *wanha</w:t>
        <w:noBreakHyphen/>
        <w:t>, *wanham, *wanka</w:t>
        <w:noBreakHyphen/>
        <w:t>, *wankam, st. N. (a), Fehler, Böses, Übel; as. wõ</w:t>
        <w:noBreakHyphen/>
        <w:t>h* 1, st. N. (a), Böses; W.: s. germ. *wanhæ, st. F. (æ), Winkel; an. võ (2), st. F. (æ), Ecke, Winkel, Krümmung; W.: s. germ. *wankæn, sw. V., wanken, schwanken; an. va-kk-a, sw. V. (2), umhertreiben, unherrirren; W.: s. germ. *wankæn, sw. V., wanken, schwanken; anfrk. wa-nk-il-hei-d-e* 1, st. F. (Æ), Wankelmütigkeit; W.: s. germ. *wankæn, sw. V., wanken, schwanken; as. wa</w:t>
        <w:noBreakHyphen/>
        <w:t>nk</w:t>
        <w:noBreakHyphen/>
        <w:t>o</w:t>
        <w:noBreakHyphen/>
        <w:t>n* 2, sw. V. (2), schwanken, wanken; W.: s. germ. *wankæn, sw. V., wanken, schwanken; ahd. wankæn* 46, wancæn*, sw. V. (2), wanken, schwanken, wac</w:t>
        <w:softHyphen/>
        <w:t>keln; mhd. wanken, sw. V., wanken, schwanken; nhd. wanken, sw. V., wan</w:t>
        <w:softHyphen/>
        <w:t>ken, sich hin und her bewegen, schwanken, DW 27, 1819; W.: vgl. germ. *wankula</w:t>
        <w:noBreakHyphen/>
        <w:t>, *wankulaz, Adj., wankend, schwankend; ae. wa-nc</w:t>
        <w:noBreakHyphen/>
        <w:t>ol, Adj., unbeständig, wankelmütig, schwankend; W.: vgl. germ. *wankula</w:t>
        <w:noBreakHyphen/>
        <w:t>, *wankulaz, Adj., wankend, schwankend; anfrk. *wa-nk-il?, Adj., wankend, schwankend; W.: vgl. germ. *wankula</w:t>
        <w:noBreakHyphen/>
        <w:t>, *wankulaz, Adj., wankend, schwankend; as. wank</w:t>
        <w:noBreakHyphen/>
        <w:t>ol* 1, Adj., schwankend, unstet; W.: vgl. germ. *wankula</w:t>
        <w:noBreakHyphen/>
        <w:t>, *wankulaz, Adj., wankend, schwankend; ahd. wankal* 5, wancal*, Adj., wankend, schwankend; mhd. wankel, Adj., schwankend; nhd. (ält.) wankel, Adj., schwankend, unbeständig, DW 27, 1796</w:t>
      </w:r>
    </w:p>
    <w:p>
      <w:pPr>
        <w:pStyle w:val="Normal"/>
        <w:rPr/>
      </w:pPr>
      <w:r>
        <w:rPr>
          <w:rStyle w:val="Wrterbuchkopfzeile"/>
        </w:rPr>
        <w:t>wÊn-lic</w:t>
      </w:r>
      <w:r>
        <w:rPr>
          <w:rStyle w:val="WrterbuchStandard"/>
        </w:rPr>
        <w:t>, wÐn-lic, ae., Adj.: nhd. kommend; ÜG.: lat. (convenire) Gl; E.: s. wÊ-n-an; L.: Hall/Meritt 403a</w:t>
      </w:r>
    </w:p>
    <w:p>
      <w:pPr>
        <w:pStyle w:val="Normal"/>
        <w:rPr/>
      </w:pPr>
      <w:r>
        <w:rPr>
          <w:rStyle w:val="Wrterbuchkopfzeile"/>
        </w:rPr>
        <w:t>wonlich</w:t>
      </w:r>
      <w:r>
        <w:rPr>
          <w:rStyle w:val="WrterbuchStandard"/>
        </w:rPr>
        <w:t>, mhd., Adj.: nhd. wohnlich, traulich, vertraut, üblich, gebräuchlich; Vw.: s. ge-, un-; Q.: Sph (FB wonlich), Albrecht (1190-1210), Berth, Urk; E.: s. wonen, lich; W.: nhd. wohnlich, Adj., wohnlich, DW 30, 1222; L.: Lexer 327a (wonlich), FB 478a (wonlich), WMU (wonlich 1045 [1288] 2 Bel.)</w:t>
      </w:r>
    </w:p>
    <w:p>
      <w:pPr>
        <w:pStyle w:val="Normal"/>
        <w:rPr/>
      </w:pPr>
      <w:r>
        <w:rPr>
          <w:rStyle w:val="Wrterbuchkopfzeile"/>
        </w:rPr>
        <w:t>wonlÆche</w:t>
      </w:r>
      <w:r>
        <w:rPr>
          <w:rStyle w:val="WrterbuchStandard"/>
        </w:rPr>
        <w:t>, mhd., Adv.: nhd. wohnlich, traulich, vertraut; Vw.: s. ge-; Q.: BDan (wonlÆche), Erlös (Anfang 14. Jh.), OvW; E.: s. wonen, lÆche; W.: s. nhd. wohnlich, Adv., wohnlich, DW 30, 1222; R.: wonlÆche stõn in: nhd. leben in; L.: Lexer 327a (wonlÆche), Hennig (wonlÆche), FB 478a (wonlÆche)</w:t>
      </w:r>
    </w:p>
    <w:p>
      <w:pPr>
        <w:pStyle w:val="Normal"/>
        <w:rPr/>
      </w:pPr>
      <w:r>
        <w:rPr>
          <w:rStyle w:val="Wrterbuchkopfzeile"/>
        </w:rPr>
        <w:t>wonlÆcheit</w:t>
      </w:r>
      <w:r>
        <w:rPr>
          <w:rStyle w:val="WrterbuchStandard"/>
        </w:rPr>
        <w:t>, mhd., st. F.: Vw.: s. wonlichheit*</w:t>
      </w:r>
    </w:p>
    <w:p>
      <w:pPr>
        <w:pStyle w:val="Normal"/>
        <w:rPr/>
      </w:pPr>
      <w:r>
        <w:rPr>
          <w:rStyle w:val="Wrterbuchkopfzeile"/>
        </w:rPr>
        <w:t>wonlichheit*</w:t>
      </w:r>
      <w:r>
        <w:rPr>
          <w:rStyle w:val="WrterbuchStandard"/>
        </w:rPr>
        <w:t>, wonlÆcheit, mhd., st. F.: nhd. »Wohnlichkeit«, Gewohnheit; Q.: Teichn (1350-1365) (FB wonlÆcheit); E.: s. wonen, heit; W.: nhd. (ält.) Wohnlichkeit, F., »Wohnlichkeit«, DW 30, 1224; L.: Lexer 327a (wonlÆcheit), FB 478a (wonlÆcheit)</w:t>
      </w:r>
    </w:p>
    <w:p>
      <w:pPr>
        <w:pStyle w:val="Normal"/>
        <w:rPr/>
      </w:pPr>
      <w:r>
        <w:rPr>
          <w:rStyle w:val="Wrterbuchkopfzeile"/>
        </w:rPr>
        <w:t>wonlik</w:t>
      </w:r>
      <w:r>
        <w:rPr>
          <w:rStyle w:val="WrterbuchStandard"/>
        </w:rPr>
        <w:t>, mnd.?, Adj.: Vw.: s. wænelÆk; L.: Lü 593b (wonlik)</w:t>
      </w:r>
    </w:p>
    <w:p>
      <w:pPr>
        <w:pStyle w:val="Normal"/>
        <w:rPr/>
      </w:pPr>
      <w:r>
        <w:rPr>
          <w:rStyle w:val="Wrterbuchkopfzeile"/>
        </w:rPr>
        <w:t>wænlÆk***</w:t>
      </w:r>
      <w:r>
        <w:rPr>
          <w:rStyle w:val="WrterbuchStandard"/>
        </w:rPr>
        <w:t>, mnd., Adj.: Vw.: s. wæntlÆk***</w:t>
      </w:r>
    </w:p>
    <w:p>
      <w:pPr>
        <w:pStyle w:val="Normal"/>
        <w:rPr/>
      </w:pPr>
      <w:r>
        <w:rPr>
          <w:rStyle w:val="Wrterbuchkopfzeile"/>
        </w:rPr>
        <w:t>wonliken</w:t>
      </w:r>
      <w:r>
        <w:rPr>
          <w:rStyle w:val="WrterbuchStandard"/>
        </w:rPr>
        <w:t>, mnd.?, Adv.: Vw.: s. wænelÆken; L.: Lü 593b (wonlik)</w:t>
      </w:r>
    </w:p>
    <w:p>
      <w:pPr>
        <w:pStyle w:val="Normal"/>
        <w:rPr/>
      </w:pPr>
      <w:r>
        <w:rPr>
          <w:rStyle w:val="Wrterbuchkopfzeile"/>
        </w:rPr>
        <w:t>wo-n-mÐ-t-e</w:t>
      </w:r>
      <w:r>
        <w:rPr>
          <w:rStyle w:val="WrterbuchStandard"/>
        </w:rPr>
        <w:t>, afries., F.: Vw.: s. wa</w:t>
        <w:noBreakHyphen/>
        <w:t>n-mÐ-t</w:t>
        <w:noBreakHyphen/>
        <w:t>e</w:t>
      </w:r>
    </w:p>
    <w:p>
      <w:pPr>
        <w:pStyle w:val="Normal"/>
        <w:rPr/>
      </w:pPr>
      <w:r>
        <w:rPr>
          <w:rStyle w:val="Wrterbuchkopfzeile"/>
        </w:rPr>
        <w:t>*won-n</w:t>
      </w:r>
      <w:r>
        <w:rPr>
          <w:rStyle w:val="WrterbuchStandard"/>
          <w:b/>
        </w:rPr>
        <w:t xml:space="preserve"> (2)</w:t>
      </w:r>
      <w:r>
        <w:rPr>
          <w:rStyle w:val="WrterbuchStandard"/>
        </w:rPr>
        <w:t>, afries., Adj.: Vw.: s. *wan</w:t>
        <w:noBreakHyphen/>
        <w:t>n</w:t>
      </w:r>
    </w:p>
    <w:p>
      <w:pPr>
        <w:pStyle w:val="Normal"/>
        <w:rPr/>
      </w:pPr>
      <w:r>
        <w:rPr>
          <w:rStyle w:val="Wrterbuchkopfzeile"/>
        </w:rPr>
        <w:t>won-n</w:t>
      </w:r>
      <w:r>
        <w:rPr>
          <w:rStyle w:val="WrterbuchStandard"/>
        </w:rPr>
        <w:t>, ae., Adj.: Vw.: s. wan</w:t>
        <w:noBreakHyphen/>
        <w:t>n</w:t>
      </w:r>
    </w:p>
    <w:p>
      <w:pPr>
        <w:pStyle w:val="Normal"/>
        <w:rPr/>
      </w:pPr>
      <w:r>
        <w:rPr>
          <w:rStyle w:val="Wrterbuchkopfzeile"/>
        </w:rPr>
        <w:t>*wo</w:t>
        <w:noBreakHyphen/>
        <w:t>n-n</w:t>
      </w:r>
      <w:r>
        <w:rPr>
          <w:rStyle w:val="WrterbuchStandard"/>
          <w:b/>
        </w:rPr>
        <w:t xml:space="preserve"> (1)</w:t>
      </w:r>
      <w:r>
        <w:rPr>
          <w:rStyle w:val="WrterbuchStandard"/>
        </w:rPr>
        <w:t>, afries., Adj.: Vw.: s. *wa</w:t>
        <w:noBreakHyphen/>
        <w:t>n</w:t>
      </w:r>
    </w:p>
    <w:p>
      <w:pPr>
        <w:pStyle w:val="Normal"/>
        <w:rPr/>
      </w:pPr>
      <w:r>
        <w:rPr>
          <w:rStyle w:val="Wrterbuchkopfzeile"/>
        </w:rPr>
        <w:t>wonnaftich</w:t>
      </w:r>
      <w:r>
        <w:rPr>
          <w:rStyle w:val="WrterbuchStandard"/>
        </w:rPr>
        <w:t>, wonnachtich, mnd.?, Adj.: Vw.: s. wænhaftich; L.: Lü 593a (wonnaftich)</w:t>
      </w:r>
    </w:p>
    <w:p>
      <w:pPr>
        <w:pStyle w:val="Normal"/>
        <w:rPr/>
      </w:pPr>
      <w:r>
        <w:rPr>
          <w:rStyle w:val="Wrterbuchkopfzeile"/>
        </w:rPr>
        <w:t>wonne</w:t>
      </w:r>
      <w:r>
        <w:rPr>
          <w:rStyle w:val="WrterbuchStandard"/>
        </w:rPr>
        <w:t>, mhd., st. F.: Vw.: s. wünne</w:t>
      </w:r>
    </w:p>
    <w:p>
      <w:pPr>
        <w:pStyle w:val="Normal"/>
        <w:rPr/>
      </w:pPr>
      <w:r>
        <w:rPr>
          <w:rStyle w:val="Wrterbuchkopfzeile"/>
        </w:rPr>
        <w:t>wonne***</w:t>
      </w:r>
      <w:r>
        <w:rPr>
          <w:rStyle w:val="WrterbuchStandard"/>
        </w:rPr>
        <w:t>, mnd., F.: nhd. Weide (F.) (2); Vw.: s. vÐ-; E.: ?</w:t>
      </w:r>
    </w:p>
    <w:p>
      <w:pPr>
        <w:pStyle w:val="Normal"/>
        <w:rPr/>
      </w:pPr>
      <w:r>
        <w:rPr>
          <w:rStyle w:val="Wrterbuchkopfzeile"/>
        </w:rPr>
        <w:t>wonnede</w:t>
      </w:r>
      <w:r>
        <w:rPr>
          <w:rStyle w:val="WrterbuchStandard"/>
        </w:rPr>
        <w:t>, mnd.?, F.: Vw.: s. wænhÐt; L.: Lü 593b (wonnaftich/wonnede)</w:t>
      </w:r>
    </w:p>
    <w:p>
      <w:pPr>
        <w:pStyle w:val="Normal"/>
        <w:rPr/>
      </w:pPr>
      <w:r>
        <w:rPr>
          <w:rStyle w:val="Wrterbuchkopfzeile"/>
        </w:rPr>
        <w:t>won-n-elsa</w:t>
      </w:r>
      <w:r>
        <w:rPr>
          <w:rStyle w:val="WrterbuchStandard"/>
        </w:rPr>
        <w:t>, afries., sw. M. (n): Vw.: s. wan</w:t>
        <w:noBreakHyphen/>
        <w:t>n-elsa</w:t>
      </w:r>
    </w:p>
    <w:p>
      <w:pPr>
        <w:pStyle w:val="Normal"/>
        <w:rPr/>
      </w:pPr>
      <w:r>
        <w:rPr>
          <w:rStyle w:val="Wrterbuchkopfzeile"/>
        </w:rPr>
        <w:t>wonnen</w:t>
      </w:r>
      <w:r>
        <w:rPr>
          <w:rStyle w:val="WrterbuchStandard"/>
        </w:rPr>
        <w:t>, mhd., st. V.: Vw.: s. winnen (1)</w:t>
      </w:r>
    </w:p>
    <w:p>
      <w:pPr>
        <w:pStyle w:val="Normal"/>
        <w:rPr/>
      </w:pPr>
      <w:r>
        <w:rPr>
          <w:rStyle w:val="Wrterbuchkopfzeile"/>
        </w:rPr>
        <w:t>wo-n-n</w:t>
        <w:noBreakHyphen/>
        <w:t>fel-l</w:t>
        <w:noBreakHyphen/>
        <w:t>e</w:t>
      </w:r>
      <w:r>
        <w:rPr>
          <w:rStyle w:val="WrterbuchStandard"/>
        </w:rPr>
        <w:t>, afries., Adj.: Vw.: s. wa</w:t>
        <w:noBreakHyphen/>
        <w:t>n-fel-l</w:t>
        <w:noBreakHyphen/>
        <w:t>e</w:t>
      </w:r>
    </w:p>
    <w:p>
      <w:pPr>
        <w:pStyle w:val="Normal"/>
        <w:rPr/>
      </w:pPr>
      <w:r>
        <w:rPr>
          <w:rStyle w:val="Wrterbuchkopfzeile"/>
        </w:rPr>
        <w:t>wo-n-n</w:t>
        <w:noBreakHyphen/>
        <w:t>fel-l</w:t>
        <w:noBreakHyphen/>
        <w:t>ich</w:t>
      </w:r>
      <w:r>
        <w:rPr>
          <w:rStyle w:val="WrterbuchStandard"/>
        </w:rPr>
        <w:t>, afries., Adj.: Vw.: s. wa</w:t>
        <w:noBreakHyphen/>
        <w:t>n-fel-l</w:t>
        <w:noBreakHyphen/>
        <w:t>ich</w:t>
      </w:r>
    </w:p>
    <w:p>
      <w:pPr>
        <w:pStyle w:val="Normal"/>
        <w:rPr/>
      </w:pPr>
      <w:r>
        <w:rPr>
          <w:rStyle w:val="Wrterbuchkopfzeile"/>
        </w:rPr>
        <w:t>won-n</w:t>
        <w:noBreakHyphen/>
        <w:t>id</w:t>
      </w:r>
      <w:r>
        <w:rPr>
          <w:rStyle w:val="WrterbuchStandard"/>
        </w:rPr>
        <w:t>, afries., Part.-Prät.=Adj.: Vw.: s. wan-n</w:t>
        <w:noBreakHyphen/>
        <w:t>id</w:t>
      </w:r>
    </w:p>
    <w:p>
      <w:pPr>
        <w:pStyle w:val="Normal"/>
        <w:rPr/>
      </w:pPr>
      <w:r>
        <w:rPr>
          <w:rStyle w:val="Wrterbuchkopfzeile"/>
        </w:rPr>
        <w:t>*wono?</w:t>
      </w:r>
      <w:r>
        <w:rPr>
          <w:rStyle w:val="WrterbuchStandard"/>
        </w:rPr>
        <w:t>, ahd., (Adv.): Vw.: s. *gi</w:t>
        <w:noBreakHyphen/>
        <w:t>, ungi</w:t>
        <w:noBreakHyphen/>
      </w:r>
    </w:p>
    <w:p>
      <w:pPr>
        <w:pStyle w:val="Normal"/>
        <w:rPr/>
      </w:pPr>
      <w:r>
        <w:rPr>
          <w:rStyle w:val="Wrterbuchkopfzeile"/>
        </w:rPr>
        <w:t>*won</w:t>
        <w:noBreakHyphen/>
        <w:t>o?</w:t>
      </w:r>
      <w:r>
        <w:rPr>
          <w:rStyle w:val="WrterbuchStandard"/>
          <w:b/>
        </w:rPr>
        <w:t xml:space="preserve"> (2)</w:t>
      </w:r>
      <w:r>
        <w:rPr>
          <w:rStyle w:val="WrterbuchStandard"/>
        </w:rPr>
        <w:t>, *wun</w:t>
        <w:noBreakHyphen/>
        <w:t>o?, as., Adj.: Vw.: s. gi</w:t>
        <w:noBreakHyphen/>
        <w:t>* (2); Hw.: vgl. ahd. *won?; E.: germ. *wana</w:t>
        <w:noBreakHyphen/>
        <w:t xml:space="preserve"> (2), *wanaz, *wuna</w:t>
        <w:noBreakHyphen/>
        <w:t>, *wunaz, Adj., gewohnt; idg. *øen- (1), *øený</w:t>
        <w:noBreakHyphen/>
        <w:t>, V., streben, wünschen, lieben, erreichen, gewinnen, siegen, Pokorny 1146</w:t>
      </w:r>
    </w:p>
    <w:p>
      <w:pPr>
        <w:pStyle w:val="Normal"/>
        <w:rPr/>
      </w:pPr>
      <w:r>
        <w:rPr>
          <w:rStyle w:val="Wrterbuchkopfzeile"/>
        </w:rPr>
        <w:t>*won</w:t>
        <w:noBreakHyphen/>
        <w:t>o?</w:t>
      </w:r>
      <w:r>
        <w:rPr>
          <w:rStyle w:val="WrterbuchStandard"/>
          <w:b/>
        </w:rPr>
        <w:t xml:space="preserve"> (1)</w:t>
      </w:r>
      <w:r>
        <w:rPr>
          <w:rStyle w:val="WrterbuchStandard"/>
        </w:rPr>
        <w:t>, as., sw. M. (n): Vw.: s. gi</w:t>
        <w:noBreakHyphen/>
        <w:t>* (1); Hw.: vgl. ahd. *wona? (st. F. æ, sw. F. n); E.: germ. *wunæ, st. F. (æ), Gewohnheit; germ. *wunæ</w:t>
        <w:noBreakHyphen/>
        <w:t>, *wunæn, sw. F. (n), Gewohnheit; s. idg. *øen- (1), *øený</w:t>
        <w:noBreakHyphen/>
        <w:t>, V., streben, wünschen, lieben, erreichen, gewinnen, siegen, Pokorny 1146</w:t>
      </w:r>
    </w:p>
    <w:p>
      <w:pPr>
        <w:pStyle w:val="Normal"/>
        <w:rPr/>
      </w:pPr>
      <w:r>
        <w:rPr>
          <w:rStyle w:val="Wrterbuchkopfzeile"/>
        </w:rPr>
        <w:t>wonod</w:t>
        <w:noBreakHyphen/>
        <w:t>sam*</w:t>
      </w:r>
      <w:r>
        <w:rPr>
          <w:rStyle w:val="WrterbuchStandard"/>
          <w:b/>
        </w:rPr>
        <w:t xml:space="preserve"> 2</w:t>
      </w:r>
      <w:r>
        <w:rPr>
          <w:rStyle w:val="WrterbuchStandard"/>
        </w:rPr>
        <w:t>, as., Adj.: nhd. erfreulich; ne. pleasant (Adj.); Hw.: wunsam*; vgl. ahd. *wonætsam?; Q.: H (830); E.: germ. *wunjæ, st. F. (æ), Wonne, w</w:t>
        <w:noBreakHyphen/>
        <w:t>Rune; s. idg. *øen</w:t>
        <w:noBreakHyphen/>
        <w:t xml:space="preserve"> (1), *øený</w:t>
        <w:noBreakHyphen/>
        <w:t>, V., streben, wünschen, lieben, erreichen, gewinnen, siegen, Pokorny 1146; B.: H Akk. Sg. M. uuonotsaman 1098 M, uunodsamna 1098 C, Akk. Sg. N. uuonotsam 2137 M C; Kont.: H gethologean uuelon endi uuilleon endi uuonotsam lîf 2137; Son.: Behaghel, O., Die Syntax des Heliand, 1897, S. 31, Wortschatz der germanischen Spracheinheit, unter Mitw. v. Falk, H., gänzlich umgearb. v. Torp, A., 4. A., 1909, S. 388, Berr, S., An Etymological Glossary to the Old Saxon Heliand, 1971, S. 456, vgl. Vilmar, A., Deutsche Altertümer im Heliand, 1845, S. 41, Sievers, E., Heliand, 1878, S. 410, 16 (zu H 1098)</w:t>
      </w:r>
    </w:p>
    <w:p>
      <w:pPr>
        <w:pStyle w:val="Normal"/>
        <w:rPr/>
      </w:pPr>
      <w:r>
        <w:rPr>
          <w:rStyle w:val="Wrterbuchkopfzeile"/>
        </w:rPr>
        <w:t>*won</w:t>
        <w:noBreakHyphen/>
        <w:t>o</w:t>
        <w:noBreakHyphen/>
        <w:t>hê</w:t>
        <w:noBreakHyphen/>
        <w:t>d?</w:t>
      </w:r>
      <w:r>
        <w:rPr>
          <w:rStyle w:val="WrterbuchStandard"/>
        </w:rPr>
        <w:t>, as., st. F. (u): Vw.: s. gi</w:t>
        <w:noBreakHyphen/>
        <w:t>*; Hw.: vgl. ahd. wonoheit* (st. M. i, st. F. i); E.: s. *wono?, hêd*</w:t>
      </w:r>
    </w:p>
    <w:p>
      <w:pPr>
        <w:pStyle w:val="Normal"/>
        <w:rPr/>
      </w:pPr>
      <w:r>
        <w:rPr>
          <w:rStyle w:val="Wrterbuchkopfzeile"/>
        </w:rPr>
        <w:t>won-on*</w:t>
      </w:r>
      <w:r>
        <w:rPr>
          <w:rStyle w:val="WrterbuchStandard"/>
          <w:b/>
        </w:rPr>
        <w:t xml:space="preserve"> 12</w:t>
      </w:r>
      <w:r>
        <w:rPr>
          <w:rStyle w:val="WrterbuchStandard"/>
        </w:rPr>
        <w:t>, anfrk., sw. V. (2): nhd. wohnen; ne. dwell (V.); ÜG.: lat. habitare MNPs, inhabitare MNPs; Vw.: s. an</w:t>
        <w:noBreakHyphen/>
        <w:t>, fol</w:t>
        <w:noBreakHyphen/>
        <w:t>*, thu-r-o</w:t>
        <w:noBreakHyphen/>
        <w:t>*; Hw.: vgl. as. wonæn*, *wunæn?, ahd. wonÐn*; Q.: MNPs (9. Jh.); E.: germ. *wunÐn, *wunÚn, sw. V., gewohnt sein (V.), zufrieden sein (V.), wohnen; idg. *øen</w:t>
        <w:noBreakHyphen/>
        <w:t xml:space="preserve"> (1), *øený</w:t>
        <w:noBreakHyphen/>
        <w:t>, V., streben, wünschen, lieben, erreichen, gewinnen, siegen, Pokorny 1146; B.: MNPs (Inf.) uuanun (= uuonun*) sulun inhabitabunt 68, 36 Berlin, 3. P. Sg. Präs. Akt. Konj. uuone inhabitet 68, 26 Berlin, 2. P. Sg. Prät. Akt. Ind. uuonedos habitasti 73, 2 Berlin, (Inf.) uuonon sal habitabit 67, 17 Berlin, (Inf.) uuonon sulun habitabunt 68, 37 Berlin, (Inf.) uuonon sal ic inhabitabo 60, 5 Berlin, (Inf.) uuonon sal inhabitabit 64, 5 Berlin, Gerund. uuonone habitare 67, 17 Berlin, 3. P. Pl. Präs. Akt. Ind. uuonont inhabitant 64, 9 Berlin, (Inf.) uuonum (= uuonun*) sulun habitabunt 67, 11 Berlin, 3. P. Pl. Präs. Akt. Ind. uuonunt habitant 67, 7 Berlin, (Inf.) uuunun solun inhabitabunt 55, 7 Berlin</w:t>
      </w:r>
    </w:p>
    <w:p>
      <w:pPr>
        <w:pStyle w:val="Normal"/>
        <w:rPr/>
      </w:pPr>
      <w:r>
        <w:rPr>
          <w:rStyle w:val="Wrterbuchkopfzeile"/>
        </w:rPr>
        <w:t>won</w:t>
        <w:noBreakHyphen/>
        <w:t>æn*</w:t>
      </w:r>
      <w:r>
        <w:rPr>
          <w:rStyle w:val="WrterbuchStandard"/>
          <w:b/>
        </w:rPr>
        <w:t xml:space="preserve"> 14</w:t>
      </w:r>
      <w:r>
        <w:rPr>
          <w:rStyle w:val="WrterbuchStandard"/>
        </w:rPr>
        <w:t>, wun</w:t>
        <w:noBreakHyphen/>
        <w:t>æn*, as., sw. V. (2): nhd. wohnen, bleiben, verweilen, ausharren, sich fügen; ne. dwell (V.); ÜG.: lat. (esse) H, manere SPs, morari (V.) (1) H; Vw.: s. gi</w:t>
        <w:noBreakHyphen/>
        <w:t>*, thurh</w:t>
        <w:noBreakHyphen/>
        <w:t>*; Hw.: vgl. ahd. wonÐn* (sw. V. 3); anfrk. wonæn; Q.: H (830), SPs; E.: germ. *wunÐn, *wunÚn, sw. V., gewohnt sein (V.), zufrieden sein (V.), wohnen; idg. *øen</w:t>
        <w:noBreakHyphen/>
        <w:t xml:space="preserve"> (1), *øený</w:t>
        <w:noBreakHyphen/>
        <w:t>, V., streben, wünschen, lieben, erreichen, gewinnen, siegen, Pokorny 1146; W.: mnd. wonen, sw. V., verweilen, bleiben, wohnen; B.: H Inf. uuonon 827 M, 707 C, uunon 827 C, 707 M, 4796 M, uuonian 3995 C, 4796 C, 3. Pers. Sg. Präs. uunod 2086 M, uuunot 2086 C, 2. Pers. Pl. Präs. uuonod 1936 M, uuonot 1936 C, 3. Pers. Sg. Prät. uuonoda 989 M C, 761 M, 664 C, 4188 C, uuunoda 989 P, uunoda 761 C, uuonode 664 M, uunode 4188 M, 3. Pers. Pl. Präs. uuonodun 3959 C, SPs 3. Pers. Sg. Inf. Präs. uunaº manet Ps. 32/11 = Tiefenbach Ps. 32/11 = SAAT 320, 2 (Ps. 32/11), unat manet Ps. 110/10 = Tiefenbach Ps. 110/10 = SAAT 323, 11 (Ps. 110/10), Ps. 111/3 = Tiefenbach Ps. 111/3 = SAAT 324, 28 (Ps. 111/3); Kont.: H oªar them hûse thar that hêlage barn uuonode an uuilleon 664; Son.: Wortschatz der germanischen Spracheinheit, unter Mitw. v. Falk, H., gänzlich umgearb. v. Torp, A., 4. A., 1909, S. 388, Berr, S., An Etymological Glossary to the Old Saxon Heliand, 1971, S. 456, Sievers, E., Heliand, 1878, S. 491, 25 (zu H 664), Kauffmann, F., Die Rhythmik des Heliands, PBB 12 (1887) S. 348 (zu H 3995, 4796), Schlüter, W., Untersuchungen zur Geschichte der altsächsischen Sprache, 1892, S. 100 (zu H 3995, 4796)</w:t>
      </w:r>
    </w:p>
    <w:p>
      <w:pPr>
        <w:pStyle w:val="Normal"/>
        <w:rPr/>
      </w:pPr>
      <w:r>
        <w:rPr>
          <w:rStyle w:val="Wrterbuchkopfzeile"/>
        </w:rPr>
        <w:t>wonæn*</w:t>
      </w:r>
      <w:r>
        <w:rPr>
          <w:rStyle w:val="WrterbuchStandard"/>
          <w:b/>
        </w:rPr>
        <w:t xml:space="preserve"> 1</w:t>
      </w:r>
      <w:r>
        <w:rPr>
          <w:rStyle w:val="WrterbuchStandard"/>
        </w:rPr>
        <w:t>, ahd., sw. V. (2): nhd. verweilen; ne. stay; Vw.: s. ubari</w:t>
        <w:noBreakHyphen/>
        <w:t>; Q.: OT</w:t>
      </w:r>
    </w:p>
    <w:p>
      <w:pPr>
        <w:pStyle w:val="Normal"/>
        <w:rPr/>
      </w:pPr>
      <w:r>
        <w:rPr>
          <w:rStyle w:val="Wrterbuchkopfzeile"/>
        </w:rPr>
        <w:t>wo-n-ond-wor-d*</w:t>
      </w:r>
      <w:r>
        <w:rPr>
          <w:rStyle w:val="WrterbuchStandard"/>
        </w:rPr>
        <w:t>, afries., F.: Vw.: s. wa</w:t>
        <w:noBreakHyphen/>
        <w:t>n-and-wor</w:t>
        <w:noBreakHyphen/>
        <w:t>d*</w:t>
      </w:r>
    </w:p>
    <w:p>
      <w:pPr>
        <w:pStyle w:val="Normal"/>
        <w:rPr/>
      </w:pPr>
      <w:r>
        <w:rPr>
          <w:rStyle w:val="Wrterbuchkopfzeile"/>
        </w:rPr>
        <w:t>*wonætsam?</w:t>
      </w:r>
      <w:r>
        <w:rPr>
          <w:rStyle w:val="WrterbuchStandard"/>
        </w:rPr>
        <w:t>, ahd., Adj.: Hw.: vgl. as. wonodsam*</w:t>
      </w:r>
    </w:p>
    <w:p>
      <w:pPr>
        <w:pStyle w:val="Normal"/>
        <w:rPr/>
      </w:pPr>
      <w:r>
        <w:rPr>
          <w:rStyle w:val="Wrterbuchkopfzeile"/>
        </w:rPr>
        <w:t>wo-n-sceaf-t</w:t>
      </w:r>
      <w:r>
        <w:rPr>
          <w:rStyle w:val="WrterbuchStandard"/>
        </w:rPr>
        <w:t>, ae., st. M. (a), st. F. (i), st. N. (a): Vw.: s. wa</w:t>
        <w:noBreakHyphen/>
        <w:t>n-sceaf</w:t>
        <w:noBreakHyphen/>
        <w:t>t</w:t>
      </w:r>
    </w:p>
    <w:p>
      <w:pPr>
        <w:pStyle w:val="Normal"/>
        <w:rPr/>
      </w:pPr>
      <w:r>
        <w:rPr>
          <w:rStyle w:val="Wrterbuchkopfzeile"/>
        </w:rPr>
        <w:t>wonschen</w:t>
      </w:r>
      <w:r>
        <w:rPr>
          <w:rStyle w:val="WrterbuchStandard"/>
        </w:rPr>
        <w:t>, mnd.?, sw. V.: Vw.: s. wunschen; L.: Lü 593b (wonschen); Son.: lies wenschen?</w:t>
      </w:r>
    </w:p>
    <w:p>
      <w:pPr>
        <w:pStyle w:val="Normal"/>
        <w:rPr/>
      </w:pPr>
      <w:r>
        <w:rPr>
          <w:rStyle w:val="Wrterbuchkopfzeile"/>
        </w:rPr>
        <w:t>wæn-s</w:t>
        <w:noBreakHyphen/>
        <w:t>dei</w:t>
      </w:r>
      <w:r>
        <w:rPr>
          <w:rStyle w:val="WrterbuchStandard"/>
        </w:rPr>
        <w:t>, afries., st. M. (a): Vw.: s. wer-n-is</w:t>
        <w:noBreakHyphen/>
        <w:t>dei</w:t>
      </w:r>
    </w:p>
    <w:p>
      <w:pPr>
        <w:pStyle w:val="Normal"/>
        <w:rPr/>
      </w:pPr>
      <w:r>
        <w:rPr>
          <w:rStyle w:val="Wrterbuchkopfzeile"/>
        </w:rPr>
        <w:t>wo-n-siæ-ne</w:t>
      </w:r>
      <w:r>
        <w:rPr>
          <w:rStyle w:val="WrterbuchStandard"/>
        </w:rPr>
        <w:t>, afries., st. F. (i): Vw.: s. wa</w:t>
        <w:noBreakHyphen/>
        <w:t>n-sið-ne</w:t>
      </w:r>
    </w:p>
    <w:p>
      <w:pPr>
        <w:pStyle w:val="Normal"/>
        <w:rPr/>
      </w:pPr>
      <w:r>
        <w:rPr>
          <w:rStyle w:val="Wrterbuchkopfzeile"/>
        </w:rPr>
        <w:t>wo-n-spÐ-d-ig</w:t>
      </w:r>
      <w:r>
        <w:rPr>
          <w:rStyle w:val="WrterbuchStandard"/>
        </w:rPr>
        <w:t>, ae., Adj.: Vw.: s. wa</w:t>
        <w:noBreakHyphen/>
        <w:t>n-spÐ-d-ig</w:t>
      </w:r>
    </w:p>
    <w:p>
      <w:pPr>
        <w:pStyle w:val="Normal"/>
        <w:rPr/>
      </w:pPr>
      <w:r>
        <w:rPr>
          <w:rStyle w:val="Wrterbuchkopfzeile"/>
        </w:rPr>
        <w:t>wo-n-spÊ-d-ig</w:t>
      </w:r>
      <w:r>
        <w:rPr>
          <w:rStyle w:val="WrterbuchStandard"/>
        </w:rPr>
        <w:t>, ae., Adj.: Vw.: s. wa</w:t>
        <w:noBreakHyphen/>
        <w:t>n-spÐ-d-ig</w:t>
      </w:r>
    </w:p>
    <w:p>
      <w:pPr>
        <w:pStyle w:val="Normal"/>
        <w:rPr/>
      </w:pPr>
      <w:r>
        <w:rPr>
          <w:rStyle w:val="Wrterbuchkopfzeile"/>
        </w:rPr>
        <w:t>wo-n-s-prÐ-k-e</w:t>
      </w:r>
      <w:r>
        <w:rPr>
          <w:rStyle w:val="WrterbuchStandard"/>
        </w:rPr>
        <w:t>, afries., st. F. (æ): Vw.: s. wa</w:t>
        <w:noBreakHyphen/>
        <w:t>n-s</w:t>
        <w:noBreakHyphen/>
        <w:t>prÐ-k</w:t>
        <w:noBreakHyphen/>
        <w:t>e</w:t>
      </w:r>
    </w:p>
    <w:p>
      <w:pPr>
        <w:pStyle w:val="Normal"/>
        <w:rPr/>
      </w:pPr>
      <w:r>
        <w:rPr>
          <w:rStyle w:val="Wrterbuchkopfzeile"/>
        </w:rPr>
        <w:t>wonstat</w:t>
      </w:r>
      <w:r>
        <w:rPr>
          <w:rStyle w:val="WrterbuchStandard"/>
        </w:rPr>
        <w:t>, mhd., st. F.: nhd. Wohnstatt, Wohnstätte, Wohnsitz; Q.: Apk (vor 1312), EckhIII (FB wonstat), RSp; E.: s. wonen, stat; W.: nhd. (ält.) Wohnstatt, F., Wohnstatt, DW 30, 1228; L.: Lexer 327a (wonstat), Hennig (wonstat), FB 478a (wonstat)</w:t>
      </w:r>
    </w:p>
    <w:p>
      <w:pPr>
        <w:pStyle w:val="Normal"/>
        <w:rPr/>
      </w:pPr>
      <w:r>
        <w:rPr>
          <w:rStyle w:val="Wrterbuchkopfzeile"/>
        </w:rPr>
        <w:t>wont</w:t>
      </w:r>
      <w:r>
        <w:rPr>
          <w:rStyle w:val="WrterbuchStandard"/>
        </w:rPr>
        <w:t>, mhd., st. M.: Vw.: s. wint</w:t>
      </w:r>
    </w:p>
    <w:p>
      <w:pPr>
        <w:pStyle w:val="Normal"/>
        <w:rPr/>
      </w:pPr>
      <w:r>
        <w:rPr>
          <w:rStyle w:val="Wrterbuchkopfzeile"/>
        </w:rPr>
        <w:t>wonte</w:t>
      </w:r>
      <w:r>
        <w:rPr>
          <w:rStyle w:val="WrterbuchStandard"/>
        </w:rPr>
        <w:t>, mnd.?, F.: Vw.: s. wænde; L.: Lü 593b (wonte)</w:t>
      </w:r>
    </w:p>
    <w:p>
      <w:pPr>
        <w:pStyle w:val="Normal"/>
        <w:rPr/>
      </w:pPr>
      <w:r>
        <w:rPr>
          <w:rStyle w:val="Wrterbuchkopfzeile"/>
        </w:rPr>
        <w:t>wænthÐt*</w:t>
      </w:r>
      <w:r>
        <w:rPr>
          <w:rStyle w:val="WrterbuchStandard"/>
        </w:rPr>
        <w:t>, wæntheit, wænethÐt*?, mnd.?, F.: nhd. Aufenthalt, Wohnung, Gewohnheit, Sitte; Hw.: s. wænhÐt; E.: s. wænen (1), hÐt (1); L.: Lü 593b (wonheit)</w:t>
      </w:r>
    </w:p>
    <w:p>
      <w:pPr>
        <w:pStyle w:val="Normal"/>
        <w:rPr/>
      </w:pPr>
      <w:r>
        <w:rPr>
          <w:rStyle w:val="Wrterbuchkopfzeile"/>
        </w:rPr>
        <w:t>wæntlÆk</w:t>
      </w:r>
      <w:r>
        <w:rPr>
          <w:rStyle w:val="WrterbuchStandard"/>
        </w:rPr>
        <w:t>, wænetlÆk*?, mnd.?, Adj.: nhd. wohnlich, bewohnbar, gewöhnlich, hergebracht, gewohnt; ÜG.: lat. legalis; Vw.: s. be-, næt-; Hw.: s. wænelÆk; E.: s. wænen (1), lÆk (3); L.: Lü 593b (wontlik)</w:t>
      </w:r>
    </w:p>
    <w:p>
      <w:pPr>
        <w:pStyle w:val="Normal"/>
        <w:rPr/>
      </w:pPr>
      <w:r>
        <w:rPr>
          <w:rStyle w:val="Wrterbuchkopfzeile"/>
        </w:rPr>
        <w:t>wÊn-ung</w:t>
      </w:r>
      <w:r>
        <w:rPr>
          <w:rStyle w:val="WrterbuchStandard"/>
        </w:rPr>
        <w:t>, wÐn-ung, ae., st. F. (æ): nhd. Hoffnung, Erwartung; Hw.: vgl. ahd. *wõnunga?, afries. wÐninge; E.: s. wÊn-an; L.: Hall/Meritt 403a</w:t>
      </w:r>
    </w:p>
    <w:p>
      <w:pPr>
        <w:pStyle w:val="Normal"/>
        <w:rPr/>
      </w:pPr>
      <w:r>
        <w:rPr>
          <w:rStyle w:val="Wrterbuchkopfzeile"/>
        </w:rPr>
        <w:t>wonunga*</w:t>
      </w:r>
      <w:r>
        <w:rPr>
          <w:rStyle w:val="WrterbuchStandard"/>
          <w:b/>
        </w:rPr>
        <w:t xml:space="preserve"> 3</w:t>
      </w:r>
      <w:r>
        <w:rPr>
          <w:rStyle w:val="WrterbuchStandard"/>
        </w:rPr>
        <w:t>, ahd., st. F. (æ): nhd. Wohnung, Aufenthalt, Zustand?; ne. dwelling (N.); ÜG.: lat. conversatio Gl, (habitus) (M.) Gl, mansio T; Hw.: vgl. anfrk. wonunga*; Q.: Gl, OT, T (830); E.: s. wonÐn; W.: mhd. wonunge, st. F., Wohnung, Aufenthalt; nhd. Wohnung, F., Wohnung, DW 30, 1230</w:t>
      </w:r>
    </w:p>
    <w:p>
      <w:pPr>
        <w:pStyle w:val="Normal"/>
        <w:rPr/>
      </w:pPr>
      <w:r>
        <w:rPr>
          <w:rStyle w:val="Wrterbuchkopfzeile"/>
        </w:rPr>
        <w:t>won-ung-a*</w:t>
      </w:r>
      <w:r>
        <w:rPr>
          <w:rStyle w:val="WrterbuchStandard"/>
          <w:b/>
        </w:rPr>
        <w:t xml:space="preserve"> 1</w:t>
      </w:r>
      <w:r>
        <w:rPr>
          <w:rStyle w:val="WrterbuchStandard"/>
        </w:rPr>
        <w:t>, anfrk., st. F. (æ): nhd. Wohnung; ne. dwelling place (N.); ÜG.: lat. habitatio MNPs; Hw.: vgl. ahd. wonunga*; Q.: MNPs (9. Jh.); I.: Lüs. lat. habitatio?; E.: s. won-on*; B.: MNPs Nom. Sg. uuonunga habitatio 68, 26 Berlin</w:t>
      </w:r>
    </w:p>
    <w:p>
      <w:pPr>
        <w:pStyle w:val="Normal"/>
        <w:rPr/>
      </w:pPr>
      <w:r>
        <w:rPr>
          <w:rStyle w:val="Wrterbuchkopfzeile"/>
        </w:rPr>
        <w:t>wÊn</w:t>
        <w:noBreakHyphen/>
        <w:t>ung-a</w:t>
      </w:r>
      <w:r>
        <w:rPr>
          <w:rStyle w:val="WrterbuchStandard"/>
        </w:rPr>
        <w:t>, ae., Adv.: Vw.: s. wÊn</w:t>
        <w:noBreakHyphen/>
        <w:t>ing-a</w:t>
      </w:r>
    </w:p>
    <w:p>
      <w:pPr>
        <w:pStyle w:val="Normal"/>
        <w:rPr/>
      </w:pPr>
      <w:r>
        <w:rPr>
          <w:rStyle w:val="Wrterbuchkopfzeile"/>
        </w:rPr>
        <w:t>wonungÏre***</w:t>
      </w:r>
      <w:r>
        <w:rPr>
          <w:rStyle w:val="WrterbuchStandard"/>
        </w:rPr>
        <w:t>, mhd., st. M.: Vw.: s. in-; E.: s. wonunge; W.: nhd. DW-</w:t>
      </w:r>
    </w:p>
    <w:p>
      <w:pPr>
        <w:pStyle w:val="Normal"/>
        <w:rPr/>
      </w:pPr>
      <w:r>
        <w:rPr>
          <w:rStyle w:val="Wrterbuchkopfzeile"/>
        </w:rPr>
        <w:t>wonunge</w:t>
      </w:r>
      <w:r>
        <w:rPr>
          <w:rStyle w:val="WrterbuchStandard"/>
        </w:rPr>
        <w:t>, wanung, wanunge, mhd., st. F.: nhd. Wohnung, Wohnsitz, Wohnstätte, Aufenthalt, Heimat, Gegend, Platz (M.) (1), Stand, Stellung, Bleiben, Gegend, Himmelsstrich, Klima, Gewohnheit; ÜG.: lat. (habitare) BrTr, habitatio PsM, (habitator) BrTr, status (M.) PsM; Vw.: s. bÆ-, ge-, gotes-, heim-, in-, mite-, trachen-, vol-; Q.: LAlex (1150-1170), Mar, PsM, Lucid, RWchr, LvReg, DvAPat, GTroj, HvNst, Apk, EckhII, Parad, BDan, EvB, EvA, Tauler, Seuse, Cranc, KvMSph, Schachzb, WernhMl, Gnadenl (wonunge), Sph (wanung) (FB wonunge), BdN, BrTr, JTit, KvW, PassI/II, SchwSp, Suchenw, WvRh, Urk; E.: ahd. wonunga* 3, st. F. (æ), Wohnung, Aufenthalt; W.: nhd. Wohnung, F., Wohnung, DW 30, 1230; R.: diu sibende wonunge: nhd. »die siebte Wohnung«, Norden, Sternbild des Bären; L.: Lexer 327a (wonunge), Hennig (wonunge), FB 478a (wonunge), WMU (wonunge 44 [1258] 4 Bel.)</w:t>
      </w:r>
    </w:p>
    <w:p>
      <w:pPr>
        <w:pStyle w:val="Normal"/>
        <w:rPr/>
      </w:pPr>
      <w:r>
        <w:rPr>
          <w:rStyle w:val="Wrterbuchkopfzeile"/>
        </w:rPr>
        <w:t>wænunge*</w:t>
      </w:r>
      <w:r>
        <w:rPr>
          <w:rStyle w:val="WrterbuchStandard"/>
        </w:rPr>
        <w:t>, wonunge, mnd.?, F.: nhd. Wohnung, Aufenthalt, bewohnbares Gebäude, Stockwerk, Abteilung, Fach eines Schrankes; ÜG.: lat. usus; Hw.: s. wæninge; E.: s. wænen (1), unge; L.: Lü 593b (woninge/wonunge)</w:t>
      </w:r>
    </w:p>
    <w:p>
      <w:pPr>
        <w:pStyle w:val="Normal"/>
        <w:rPr/>
      </w:pPr>
      <w:r>
        <w:rPr>
          <w:rStyle w:val="Wrterbuchkopfzeile"/>
        </w:rPr>
        <w:t>wo-n-war-e</w:t>
      </w:r>
      <w:r>
        <w:rPr>
          <w:rStyle w:val="WrterbuchStandard"/>
        </w:rPr>
        <w:t>, afries., F.: Vw.: s. wa</w:t>
        <w:noBreakHyphen/>
        <w:t>n-war-e (1)</w:t>
      </w:r>
    </w:p>
    <w:p>
      <w:pPr>
        <w:pStyle w:val="Normal"/>
        <w:rPr/>
      </w:pPr>
      <w:r>
        <w:rPr>
          <w:rStyle w:val="Wrterbuchkopfzeile"/>
        </w:rPr>
        <w:t>wo-n-werk</w:t>
      </w:r>
      <w:r>
        <w:rPr>
          <w:rStyle w:val="WrterbuchStandard"/>
        </w:rPr>
        <w:t>, afries., st. N. (a): Vw.: s. wa</w:t>
        <w:noBreakHyphen/>
        <w:t>n-werk</w:t>
      </w:r>
    </w:p>
    <w:p>
      <w:pPr>
        <w:pStyle w:val="Normal"/>
        <w:rPr/>
      </w:pPr>
      <w:r>
        <w:rPr>
          <w:rStyle w:val="Wrterbuchkopfzeile"/>
        </w:rPr>
        <w:t>wo-n-wich-t</w:t>
      </w:r>
      <w:r>
        <w:rPr>
          <w:rStyle w:val="WrterbuchStandard"/>
        </w:rPr>
        <w:t>, afries., st. F. (i): Vw.: s. wa</w:t>
        <w:noBreakHyphen/>
        <w:t>n-wich</w:t>
        <w:noBreakHyphen/>
        <w:t>t</w:t>
      </w:r>
    </w:p>
    <w:p>
      <w:pPr>
        <w:pStyle w:val="Normal"/>
        <w:rPr/>
      </w:pPr>
      <w:r>
        <w:rPr>
          <w:rStyle w:val="Wrterbuchkopfzeile"/>
        </w:rPr>
        <w:t>wo-n-wÆ-s-inge</w:t>
      </w:r>
      <w:r>
        <w:rPr>
          <w:rStyle w:val="WrterbuchStandard"/>
        </w:rPr>
        <w:t>, afries., st. F. (æ): Vw.: s. wa</w:t>
        <w:noBreakHyphen/>
        <w:t>n-wÆ-s-inge</w:t>
      </w:r>
    </w:p>
    <w:p>
      <w:pPr>
        <w:pStyle w:val="Normal"/>
        <w:rPr/>
      </w:pPr>
      <w:r>
        <w:rPr>
          <w:rStyle w:val="Wrterbuchkopfzeile"/>
        </w:rPr>
        <w:t>wo-n-wi-t-skip</w:t>
      </w:r>
      <w:r>
        <w:rPr>
          <w:rStyle w:val="WrterbuchStandard"/>
        </w:rPr>
        <w:t>, afries., st. F. (i): Vw.: s. wa</w:t>
        <w:noBreakHyphen/>
        <w:t>n-wi</w:t>
        <w:noBreakHyphen/>
        <w:t>t</w:t>
        <w:noBreakHyphen/>
        <w:t>t-skip</w:t>
      </w:r>
    </w:p>
    <w:p>
      <w:pPr>
        <w:pStyle w:val="Normal"/>
        <w:rPr/>
      </w:pPr>
      <w:r>
        <w:rPr>
          <w:rStyle w:val="Wrterbuchkopfzeile"/>
        </w:rPr>
        <w:t>wo-n-wi-t-t-skip</w:t>
      </w:r>
      <w:r>
        <w:rPr>
          <w:rStyle w:val="WrterbuchStandard"/>
        </w:rPr>
        <w:t>, afries., st. F. (i): Vw.: s. wa</w:t>
        <w:noBreakHyphen/>
        <w:t>n-wi</w:t>
        <w:noBreakHyphen/>
        <w:t>t</w:t>
        <w:noBreakHyphen/>
        <w:t>t-skip</w:t>
      </w:r>
    </w:p>
    <w:p>
      <w:pPr>
        <w:pStyle w:val="Normal"/>
        <w:rPr/>
      </w:pPr>
      <w:r>
        <w:rPr>
          <w:rStyle w:val="Wrterbuchkopfzeile"/>
        </w:rPr>
        <w:t>wo-n-wre-ch-t-a</w:t>
      </w:r>
      <w:r>
        <w:rPr>
          <w:rStyle w:val="WrterbuchStandard"/>
        </w:rPr>
        <w:t>, afries., sw. M. (n): Vw.: s. wa</w:t>
        <w:noBreakHyphen/>
        <w:t>n-wre</w:t>
        <w:noBreakHyphen/>
        <w:t>ch-t</w:t>
        <w:noBreakHyphen/>
        <w:t>a</w:t>
      </w:r>
    </w:p>
    <w:p>
      <w:pPr>
        <w:pStyle w:val="Normal"/>
        <w:rPr/>
      </w:pPr>
      <w:r>
        <w:rPr>
          <w:rStyle w:val="Wrterbuchkopfzeile"/>
        </w:rPr>
        <w:t>wonzehende</w:t>
      </w:r>
      <w:r>
        <w:rPr>
          <w:rStyle w:val="WrterbuchStandard"/>
        </w:rPr>
        <w:t>, mhd., sw. M.: nhd. Gewohnheitszehnt, üblicher Zehnt; Hw.: s. wohnzehent; Q.: Urk (1290); E.: s. wonen, zehende (2); W.: nhd. Wohnzehnt (ält.), M., Gewohnheitszehnt, DW 30, 1236; WMU (wonzehent 1301 [1290] 2 Bel.)</w:t>
      </w:r>
    </w:p>
    <w:p>
      <w:pPr>
        <w:pStyle w:val="Normal"/>
        <w:rPr/>
      </w:pPr>
      <w:r>
        <w:rPr>
          <w:rStyle w:val="Wrterbuchkopfzeile"/>
        </w:rPr>
        <w:t>wonzehent</w:t>
      </w:r>
      <w:r>
        <w:rPr>
          <w:rStyle w:val="WrterbuchStandard"/>
        </w:rPr>
        <w:t>, mhd., st. M.: nhd. Gewohnheitszehnt, üblicher Zehnt; Hw.: s. wonzehende; Q.: Urk (1290); E.: s. wonen, zehent; W.: nhd. Wohnzehnt (ält.), M., Gewohnheitszehnt, DW 30, 1236; WMU (wonzehent 1301 [1290] 2 Bel.)</w:t>
      </w:r>
    </w:p>
    <w:p>
      <w:pPr>
        <w:pStyle w:val="Normal"/>
        <w:rPr/>
      </w:pPr>
      <w:r>
        <w:rPr>
          <w:rStyle w:val="Wrterbuchkopfzeile"/>
        </w:rPr>
        <w:t>*øÅp</w:t>
        <w:noBreakHyphen/>
      </w:r>
      <w:r>
        <w:rPr>
          <w:rStyle w:val="WrterbuchStandard"/>
        </w:rPr>
        <w:t>, idg., Sb.: Vw.: s. *øep- (1)</w:t>
      </w:r>
    </w:p>
    <w:p>
      <w:pPr>
        <w:pStyle w:val="Normal"/>
        <w:rPr/>
      </w:pPr>
      <w:r>
        <w:rPr>
          <w:rStyle w:val="Wrterbuchkopfzeile"/>
        </w:rPr>
        <w:t>*wæp</w:t>
      </w:r>
      <w:r>
        <w:rPr>
          <w:rStyle w:val="WrterbuchStandard"/>
          <w:b/>
        </w:rPr>
        <w:t xml:space="preserve"> (2)</w:t>
      </w:r>
      <w:r>
        <w:rPr>
          <w:rStyle w:val="WrterbuchStandard"/>
        </w:rPr>
        <w:t>, ae., Sb.: Vw.: s. fel</w:t>
        <w:noBreakHyphen/>
        <w:t>d</w:t>
        <w:noBreakHyphen/>
        <w:t>; E.: s. wæp (1); L.: Hh 405</w:t>
      </w:r>
    </w:p>
    <w:p>
      <w:pPr>
        <w:pStyle w:val="Normal"/>
        <w:rPr/>
      </w:pPr>
      <w:r>
        <w:rPr>
          <w:rStyle w:val="Wrterbuchkopfzeile"/>
        </w:rPr>
        <w:t>wæp</w:t>
      </w:r>
      <w:r>
        <w:rPr>
          <w:rStyle w:val="WrterbuchStandard"/>
          <w:b/>
        </w:rPr>
        <w:t xml:space="preserve"> (1)</w:t>
      </w:r>
      <w:r>
        <w:rPr>
          <w:rStyle w:val="WrterbuchStandard"/>
        </w:rPr>
        <w:t>, ae., st. M. (a): nhd. Geschrei, Klagen (N.), Weinen; ÜG.: lat. fletus Gl, luctus Gl, planctus Gl; E.: germ. *wæpa</w:t>
        <w:noBreakHyphen/>
        <w:t>, *wæpaz, st. M. (a), Ruf, Geschrei, Weinen; s. idg. *øõb</w:t>
        <w:noBreakHyphen/>
        <w:t>, V., rufen, schreien, klagen, Pokorny 1109; L.: Hh 405, Hall/Meritt 418a, Lehnert 240a, Obst/Schleburg 330a</w:t>
      </w:r>
    </w:p>
    <w:p>
      <w:pPr>
        <w:pStyle w:val="Normal"/>
        <w:rPr/>
      </w:pPr>
      <w:r>
        <w:rPr>
          <w:rStyle w:val="Wrterbuchkopfzeile"/>
        </w:rPr>
        <w:t>wæp*</w:t>
      </w:r>
      <w:r>
        <w:rPr>
          <w:rStyle w:val="WrterbuchStandard"/>
          <w:b/>
        </w:rPr>
        <w:t xml:space="preserve"> 6</w:t>
      </w:r>
      <w:r>
        <w:rPr>
          <w:rStyle w:val="WrterbuchStandard"/>
        </w:rPr>
        <w:t>, as., st. M. (a): nhd. Wehklage, Jammer; ne. weeping (N.); ÜG.: lat. (flere) H, (lamentare) H, plangere H; Hw.: vgl. ahd. wuof* (st. M. i); anfrk. wuop; Q.: H (830); E.: germ. *wæpa</w:t>
        <w:noBreakHyphen/>
        <w:t>, *wæpaz, st. M. (a), Ruf, Geschrei, Weinen; s. idg. *øõb</w:t>
        <w:noBreakHyphen/>
        <w:t>, V., rufen, schreien, klagen, Pokorny 1109; B.: H Akk. Sg. uuop 2194 M C, 5918 C, Instrum. Sg. uuopu 3689 M C, 4073 M C, 5515 C, 5522 C; Kont.: H hêt that thiu uuidouua uuôp farlêti cara aftar themu kinde 2194; Son.: Behaghel, O., Die Syntax des Heliand, 1897, S. 178, Wortschatz der germanischen Spracheinheit, unter Mitw. v. Falk, H., gänzlich umgearb. v. Torp, A., 4. A., 1909, S. 414, Sievers, E., Heliand, 1878, S. 395, 5 (zu H 5522)</w:t>
      </w:r>
    </w:p>
    <w:p>
      <w:pPr>
        <w:pStyle w:val="Normal"/>
        <w:rPr/>
      </w:pPr>
      <w:r>
        <w:rPr>
          <w:rStyle w:val="Wrterbuchkopfzeile"/>
        </w:rPr>
        <w:t>*wæpa-</w:t>
      </w:r>
      <w:r>
        <w:rPr>
          <w:rStyle w:val="WrterbuchStandard"/>
        </w:rPr>
        <w:t>, *wæpaz, germ., st. M. (a): nhd. Ruf, Geschrei, Weinen; ne. clamour, weeping (N.); RB.: an., ae., anfrk., as., ahd.; E.: s. idg. *øõb</w:t>
        <w:noBreakHyphen/>
        <w:t>, V., rufen, schreien, klagen, Pokorny 1109; W.: s. an. æp, st. N. (a), Ruf, Geschrei; W.: ae. wæp (1), st. M. (a), Geschrei, Klagen (N.), Weinen; W.: anfrk. wuop* 1, st. M. (a), Wehklage, Klage, Jammer, Weinen; W.: as. wæp* 6, st. M. (a), Wehklage, Jammer; W.: ahd. wuof* 13, st. M. (i), Weinen, Klage, Seufzen, Jammer; mhd. wuof, st. M., Geschrei, Klage; nhd. (ält.) Wuf, M., Schrei, Jammergeschrei, DW 30, 1735; L.: Falk/Torp 414, Seebold 564</w:t>
      </w:r>
    </w:p>
    <w:p>
      <w:pPr>
        <w:pStyle w:val="Normal"/>
        <w:rPr/>
      </w:pPr>
      <w:r>
        <w:rPr>
          <w:rStyle w:val="Wrterbuchkopfzeile"/>
        </w:rPr>
        <w:t>wÊp-an</w:t>
      </w:r>
      <w:r>
        <w:rPr>
          <w:rStyle w:val="WrterbuchStandard"/>
        </w:rPr>
        <w:t>, wÐp-an, ae., st. V. (7)=red. V. (2): nhd. weinen, beweinen, klagen, beklagen, trauern über; ÜG.: lat. deflere Gl, (flebilis), flere Gl, lacrimare, (lacrimosus), lugere Gl, plorare Gl; Vw.: s. be</w:t>
        <w:noBreakHyphen/>
        <w:t>, ge</w:t>
        <w:noBreakHyphen/>
        <w:t>; Hw.: s. wæp (1); vgl. got. wæpjan, afries. wÐpa, anfrk. wuopan, as. wæpian, ahd. wuofan*; E.: germ. *wæpjan, st. V., schreien, weinen, rufen; idg. *øõb</w:t>
        <w:noBreakHyphen/>
        <w:t>, V., rufen, schreien, klagen, Pokorny 1109; L.: Hh 404, Hall/Meritt 404b, Lehnert 231a, Obst/Schleburg 329a</w:t>
      </w:r>
    </w:p>
    <w:p>
      <w:pPr>
        <w:pStyle w:val="Normal"/>
        <w:rPr/>
      </w:pPr>
      <w:r>
        <w:rPr>
          <w:rStyle w:val="Wrterbuchkopfzeile"/>
        </w:rPr>
        <w:t>wöpeken</w:t>
      </w:r>
      <w:r>
        <w:rPr>
          <w:rStyle w:val="WrterbuchStandard"/>
        </w:rPr>
        <w:t>, wopeken, wopken, mnd.?, Sb.: Vw.: s. wÐpeken; L.: Lü 593b (wop[e]ken)</w:t>
      </w:r>
    </w:p>
    <w:p>
      <w:pPr>
        <w:pStyle w:val="Normal"/>
        <w:rPr/>
      </w:pPr>
      <w:r>
        <w:rPr>
          <w:rStyle w:val="Wrterbuchkopfzeile"/>
        </w:rPr>
        <w:t>wopen</w:t>
      </w:r>
      <w:r>
        <w:rPr>
          <w:rStyle w:val="WrterbuchStandard"/>
        </w:rPr>
        <w:t>, mnd.?, st. V.: nhd. weinen, jammern; E.: as. wæp</w:t>
        <w:noBreakHyphen/>
        <w:t>ian* 9, red. V. (3a), klagen, jammern, beklagen; germ. *wæpjan, sw. V., weinen, schreien; idg. *øõb</w:t>
        <w:noBreakHyphen/>
        <w:t>, V., rufen, schreien, klagen, Pk 1109; L.: Lü 593b (wopen)</w:t>
      </w:r>
    </w:p>
    <w:p>
      <w:pPr>
        <w:pStyle w:val="Normal"/>
        <w:rPr/>
      </w:pPr>
      <w:r>
        <w:rPr>
          <w:rStyle w:val="Wrterbuchkopfzeile"/>
        </w:rPr>
        <w:t>wopende</w:t>
      </w:r>
      <w:r>
        <w:rPr>
          <w:rStyle w:val="WrterbuchStandard"/>
        </w:rPr>
        <w:t>, mnd.?, M., N.: nhd. Spitze der Kornähre; Hw.: s. wappe; E.: ?, s. ende (3); L.: Lü 593b (wopende)</w:t>
      </w:r>
    </w:p>
    <w:p>
      <w:pPr>
        <w:pStyle w:val="Normal"/>
        <w:rPr/>
      </w:pPr>
      <w:r>
        <w:rPr>
          <w:rStyle w:val="Wrterbuchkopfzeile"/>
        </w:rPr>
        <w:t>wæpenen</w:t>
      </w:r>
      <w:r>
        <w:rPr>
          <w:rStyle w:val="WrterbuchStandard"/>
        </w:rPr>
        <w:t>, mhd., sw. V.: Vw.: s. wõfenen</w:t>
      </w:r>
    </w:p>
    <w:p>
      <w:pPr>
        <w:pStyle w:val="Normal"/>
        <w:rPr/>
      </w:pPr>
      <w:r>
        <w:rPr>
          <w:rStyle w:val="Wrterbuchkopfzeile"/>
        </w:rPr>
        <w:t>wæp-er</w:t>
        <w:noBreakHyphen/>
        <w:t>ian</w:t>
      </w:r>
      <w:r>
        <w:rPr>
          <w:rStyle w:val="WrterbuchStandard"/>
        </w:rPr>
        <w:t>, ae., sw. V.: nhd. weinen; Hw.: s. wæp (1); E.: s. wæp (1); L.: Hh 405</w:t>
      </w:r>
    </w:p>
    <w:p>
      <w:pPr>
        <w:pStyle w:val="Normal"/>
        <w:rPr/>
      </w:pPr>
      <w:r>
        <w:rPr>
          <w:rStyle w:val="Wrterbuchkopfzeile"/>
        </w:rPr>
        <w:t>wæp</w:t>
        <w:noBreakHyphen/>
        <w:t>ian*</w:t>
      </w:r>
      <w:r>
        <w:rPr>
          <w:rStyle w:val="WrterbuchStandard"/>
          <w:b/>
        </w:rPr>
        <w:t xml:space="preserve"> 9</w:t>
      </w:r>
      <w:r>
        <w:rPr>
          <w:rStyle w:val="WrterbuchStandard"/>
        </w:rPr>
        <w:t>, as., red. V. (3a): nhd. klagen, jammern, beklagen; ne. lament (V.); ÜG.: lat. flere H, lacrimare H, lugere H, plorare H; Vw.: s. bi</w:t>
        <w:noBreakHyphen/>
        <w:t>*; Hw.: vgl. ahd. wuofen* (sw. V. 1a); anfrk. wuopan; Q.: H (830); E.: germ. *wæpjan, sw. V., weinen, schreien; idg. *øõb</w:t>
        <w:noBreakHyphen/>
        <w:t>, V., rufen, schreien, klagen, Pokorny 1109; W.: mnd. wæpen, sw. V., weinen, jammern; B.: H Part. Präs. Nom. Pl. N. uuopiandi 5744 C, Part. Präs. Gen. Pl. N. uuopiandero 5687 C, 3. Pers. Sg. Präs. uuopit 3499 M C, 3. Pers. Pl. Präs. uuopiat 1352 M C, uuópan 1352 V, 3. Pers. Sg. Prät. uueop 5004 M, uuiep 5004 C, 3. Pers. Pl. Prät. uuiopun 736 M C, 744 M, uuiepun 744 C, 3. Pers. Pl. Prät. Konj. uuiopin 1307 M, uuiopun 1307 C, uuiópin 1307 V, uuepin 5520 C; Kont.: H slôgun an iro briost filo uuôpiandero uuîªo 5687; Son.: Wortschatz der germanischen Spracheinheit, unter Mitw. v. Falk, H., gänzlich umgearb. v. Torp, A., 4. A., 1909, S. 414, Berr, S., An Etymological Glossary to the Old Saxon Heliand, 1971, S. 457, Sievers, E., Zum Heliand, Z. f. d. A. 19 (1876), S. 67, 68 (zu H 1307), Piper, P., Die altsächsische Bibeldichtung, 1897, Anm. (zu H 1307), Sievers, E., Heliand, 1878, S. 434, 28 (zu H 5687), Kögel, R., Geschichte der deutschen Literatur bis zum Ausgang des Mittelalters, Ergänzungsheft zu 1, 1895, S. 20 (zu H 1352), Steinger, H., Die Sprache des Heliand, Niederdeutsches Jahrbuch 51 (1925), S. 4 (1307)</w:t>
      </w:r>
    </w:p>
    <w:p>
      <w:pPr>
        <w:pStyle w:val="Normal"/>
        <w:rPr/>
      </w:pPr>
      <w:r>
        <w:rPr>
          <w:rStyle w:val="Wrterbuchkopfzeile"/>
        </w:rPr>
        <w:t>wæp-ig</w:t>
      </w:r>
      <w:r>
        <w:rPr>
          <w:rStyle w:val="WrterbuchStandard"/>
        </w:rPr>
        <w:t>, ae., Adj.: nhd. weinend, traurig, trauernd; E.: s. wæp (1); L.: Hall/Meritt 418b, Lehnert 240a</w:t>
      </w:r>
    </w:p>
    <w:p>
      <w:pPr>
        <w:pStyle w:val="Normal"/>
        <w:rPr/>
      </w:pPr>
      <w:r>
        <w:rPr>
          <w:rStyle w:val="Wrterbuchkopfzeile"/>
        </w:rPr>
        <w:t>*wæpjan</w:t>
      </w:r>
      <w:r>
        <w:rPr>
          <w:rStyle w:val="WrterbuchStandard"/>
        </w:rPr>
        <w:t>, germ., st. V.: nhd. schreien, weinen, rufen; ne. cry (V.), weep; RB.: got., an., ae., afries., anfrk., as., ahd.; Vw.: s. *bi</w:t>
        <w:noBreakHyphen/>
        <w:t>; E.: s. idg. *øõb-, V., rufen, schreien, klagen, Pokorny 1109; W.: got. wæp-jan 18, sw. V. (1), rufen, krähen, zurufen, schreien (, Lehmann W88); W.: an. ãp-a, sw. V. (1), rufen, schreien; W.: ae. wÊp-an, wÐp-an, st. V. (7)=red. V. (2), weinen, klagen, beklagen, trauern über; W.: afries. wÐp-a 5, st. V. (7)=red. V., weinen, beklagen; saterl. wapia; W.: anfrk. wuop-an* 4, wuop-on*, st. V. (7)=red. V., weinen, klagen; W.: as. wæp</w:t>
        <w:noBreakHyphen/>
        <w:t>ian* 9, red. V. (3a), klagen, jammern, beklagen; mnd. wæpen, sw. V., weinen, jammern; W.: ahd. wuofen* 21?, sw. V. (1a), weinen, klagen, trauern, beweinen, jammern; W.: ahd. wuofan* 27, red. V., weinen, klagen, trauern, beweinen, beklagen; mhd. wuofen, st. V., red. V., schreien, weinen, klagen; L.: Falk/Torp 414, Seebold 564</w:t>
      </w:r>
    </w:p>
    <w:p>
      <w:pPr>
        <w:pStyle w:val="Normal"/>
        <w:rPr/>
      </w:pPr>
      <w:r>
        <w:rPr>
          <w:rStyle w:val="Wrterbuchkopfzeile"/>
        </w:rPr>
        <w:t>wæp-jan</w:t>
      </w:r>
      <w:r>
        <w:rPr>
          <w:rStyle w:val="WrterbuchStandard"/>
          <w:b/>
        </w:rPr>
        <w:t xml:space="preserve"> 18</w:t>
      </w:r>
      <w:r>
        <w:rPr>
          <w:rStyle w:val="WrterbuchStandard"/>
        </w:rPr>
        <w:t>, got., sw. V. (1), absolut oder m. Akk., m. Gen. nur Luk 7,32, (Krause, Handbuch des Gotischen 239,1b): nhd. rufen, krähen, zurufen, schreien, ausrufen, laut rufen; ne. call out, cry out, sound out, call to, address (V.), call loudly; ÜG.: gr. bo©n, prosfwne‹n, fwne‹n; ÜE.: lat. cantare, clamare, exclamare, loqui, vocare; Vw.: s. at-, uf-; Q.: Bi (340-380); E.: germ. *wæpjan, st. V., schreien, weinen, rufen; s. idg. *øõb-, V., rufen, schreien, klagen, Pokorny 1109, Lehmann W88; B.: wopeid Joh 13,13 CA; wopeiþ Mat 27,47 CA; Mrk 10,49 CA; Mrk 15,35 CA; wopida Joh 11,28 CA; Joh 12,17 CA; Joh 18,33 CA; Luk 8,54 CA; Mrk 14,68 CA; Mrk 14,72 CA; Mrk 15,34 CA; wopidedun Mrk 10,49 CA; wopjan Luk 19,15 CA; wopjandam Mat 11,16 CA (teilweise kursiv); Luk 7,32 CA; wopjandans Luk 18,7 CA; wopjandins Luk 3,4 CA; Mrk 1,3 CA</w:t>
      </w:r>
    </w:p>
    <w:p>
      <w:pPr>
        <w:pStyle w:val="Normal"/>
        <w:rPr/>
      </w:pPr>
      <w:r>
        <w:rPr>
          <w:rStyle w:val="Wrterbuchkopfzeile"/>
        </w:rPr>
        <w:t>wopse</w:t>
      </w:r>
      <w:r>
        <w:rPr>
          <w:rStyle w:val="WrterbuchStandard"/>
        </w:rPr>
        <w:t>, mnd.?, F.: Vw.: s. wespe; L.: Lü 593b (wopse)</w:t>
      </w:r>
    </w:p>
    <w:p>
      <w:pPr>
        <w:pStyle w:val="Normal"/>
        <w:rPr/>
      </w:pPr>
      <w:r>
        <w:rPr>
          <w:rStyle w:val="Wrterbuchkopfzeile"/>
        </w:rPr>
        <w:t>*wær</w:t>
        <w:noBreakHyphen/>
      </w:r>
      <w:r>
        <w:rPr>
          <w:rStyle w:val="WrterbuchStandard"/>
        </w:rPr>
        <w:t>, germ.: Q.: PN; Son.: Reichert, Lexikon der altgermanischen Namen 2, 1990, 656 (Woro)</w:t>
      </w:r>
    </w:p>
    <w:p>
      <w:pPr>
        <w:pStyle w:val="Normal"/>
        <w:rPr/>
      </w:pPr>
      <w:r>
        <w:rPr>
          <w:rStyle w:val="Wrterbuchkopfzeile"/>
        </w:rPr>
        <w:t>wær</w:t>
      </w:r>
      <w:r>
        <w:rPr>
          <w:rStyle w:val="WrterbuchStandard"/>
        </w:rPr>
        <w:t xml:space="preserve">, wur, wore, mnd., Interj., Konj., Adv.: nhd. wo, wohin, wenn, falls, etwa, vielleicht, ungefähr; Vw.: s. alle-, alles-, als-, süs-; E.: s. wa; R.: so wær: nhd. sohin; R.: so swær: nhd. sofalls; R.: af wær: nhd. auf; R.: gÐgen wær: nhd. wogegen; R.: hen wær: nhd. wohin; R.: her wær: nhd. woher; L.: Lü 593b </w:t>
      </w:r>
    </w:p>
    <w:p>
      <w:pPr>
        <w:pStyle w:val="Normal"/>
        <w:rPr/>
      </w:pPr>
      <w:r>
        <w:rPr>
          <w:rStyle w:val="Wrterbuchkopfzeile"/>
        </w:rPr>
        <w:t>wær</w:t>
      </w:r>
      <w:r>
        <w:rPr>
          <w:rStyle w:val="WrterbuchStandard"/>
        </w:rPr>
        <w:t>, ae., N.: Vw.: s. wæs</w:t>
      </w:r>
    </w:p>
    <w:p>
      <w:pPr>
        <w:pStyle w:val="Normal"/>
        <w:rPr/>
      </w:pPr>
      <w:r>
        <w:rPr>
          <w:rStyle w:val="Wrterbuchkopfzeile"/>
        </w:rPr>
        <w:t>*øorõ?</w:t>
      </w:r>
      <w:r>
        <w:rPr>
          <w:rStyle w:val="WrterbuchStandard"/>
        </w:rPr>
        <w:t>, idg., F.: nhd. Aufmerksamkeit; ne. atten</w:t>
        <w:softHyphen/>
        <w:t>tion; RB.: Pokorny 1164; Hw.: s. *øer- (8); E.: s. *øer- (8); W.: germ. *waræ (1), st. F. (æ), Aufmerksamkeit, Obacht, Obhut; ae. war</w:t>
        <w:noBreakHyphen/>
        <w:t>u (2), st. F. (æ), Aufmerksamkeit, Sorge, Obhut; W.: germ. *waræ (1), st. F. (æ), Aufmerksamkeit, Obacht, Obhut; vgl. afries. wÐr</w:t>
        <w:noBreakHyphen/>
        <w:t>schðw</w:t>
        <w:noBreakHyphen/>
        <w:t>inge 1, st. F. (æ), Warnung, Mahnung; W.: germ. *waræ (1), st. F. (æ), Aufmerksamkeit, Obacht, Obhut; as. war</w:t>
        <w:noBreakHyphen/>
        <w:t>a* (1) 2, st. F. (æ), Schutz, Aufmerksamkeit; W.: germ. *waræ, st. F. (æ), Aufmerk</w:t>
        <w:softHyphen/>
        <w:t>samkeit, Obacht, Obhut; ahd. wara* (1) 30, st. F. (æ), Aufmerksamkeit, Achtung, Acht (F.) (2); mhd. ware, st. F., Wahrnehmung, Aufmerksamkeit; nhd. (ält.) Wahr, F., Aufmerk</w:t>
        <w:softHyphen/>
        <w:t>samkeit, Acht (F.) (2), Aufsicht, DW 27, 748</w:t>
      </w:r>
    </w:p>
    <w:p>
      <w:pPr>
        <w:pStyle w:val="Normal"/>
        <w:rPr/>
      </w:pPr>
      <w:r>
        <w:rPr>
          <w:rStyle w:val="Wrterbuchkopfzeile"/>
        </w:rPr>
        <w:t>*øærõ</w:t>
      </w:r>
      <w:r>
        <w:rPr>
          <w:rStyle w:val="WrterbuchStandard"/>
        </w:rPr>
        <w:t>, idg., Sb.: nhd. Schwindel, Wahnsinn; ne. dizziness, madness; RB.: Pokorny 1180; Hw.: s. *øæro</w:t>
        <w:noBreakHyphen/>
        <w:t>, *øer- (3) (?); E.: s. *øer- (3) (?)</w:t>
      </w:r>
    </w:p>
    <w:p>
      <w:pPr>
        <w:pStyle w:val="Normal"/>
        <w:rPr/>
      </w:pPr>
      <w:r>
        <w:rPr>
          <w:rStyle w:val="Wrterbuchkopfzeile"/>
        </w:rPr>
        <w:t>*wora</w:t>
      </w:r>
      <w:r>
        <w:rPr>
          <w:rStyle w:val="WrterbuchStandard"/>
        </w:rPr>
        <w:t>, lang., Sb.: nhd. Wehr (N.), Flusswehr; ne. weir; Q.: piemont. gora, Bewässerungskanal, lucc. gora, Wasserkanal, romagn. gora, das bewegliche weiche Erdreich das man manchmal in Sümpfen antrifft</w:t>
      </w:r>
    </w:p>
    <w:p>
      <w:pPr>
        <w:pStyle w:val="Normal"/>
        <w:rPr/>
      </w:pPr>
      <w:r>
        <w:rPr>
          <w:rStyle w:val="Wrterbuchkopfzeile"/>
        </w:rPr>
        <w:t>*wæra-</w:t>
      </w:r>
      <w:r>
        <w:rPr>
          <w:rStyle w:val="WrterbuchStandard"/>
        </w:rPr>
        <w:t>, *wæraz, *wærja</w:t>
        <w:noBreakHyphen/>
        <w:t>, *wærjaz, germ., Adj.: nhd. verwirrt, verrückt, betäubt; ne. confused, stunned; RB.: an., ae., as., ahd.; E.: s. idg. *øæro</w:t>
        <w:noBreakHyphen/>
        <w:t>, Sb., Schwindel, Wahnsinn, Pokorny 1180; vgl. idg. *øer</w:t>
        <w:noBreakHyphen/>
        <w:t xml:space="preserve"> (3), V., drehen, biegen, Pokorny 1152; W.: an. ãr-r, Adj., rasend, verrückt; W.: s. ae. wÊr</w:t>
        <w:noBreakHyphen/>
        <w:t>ig, wÐr-ig, Adj., müde, erschöpft, elend, traurig, unglück</w:t>
        <w:softHyphen/>
        <w:t>lich; W.: s. ae. wær</w:t>
        <w:noBreakHyphen/>
        <w:t>ian, sw. V. (2), wandern, wanken, sich drehen, zerfallen (V.); W.: s. as. wær</w:t>
        <w:noBreakHyphen/>
        <w:t>ig* 1, Adj., müde, matt; W.: s. ahd. wuorag* 14, wuorÆg*, Adj., berauscht, erschöpft, matt, ermattet; L.: Falk/Torp 414, Heidermanns 687</w:t>
      </w:r>
    </w:p>
    <w:p>
      <w:pPr>
        <w:pStyle w:val="Normal"/>
        <w:rPr/>
      </w:pPr>
      <w:r>
        <w:rPr>
          <w:rStyle w:val="Wrterbuchkopfzeile"/>
        </w:rPr>
        <w:t>*wôr</w:t>
        <w:noBreakHyphen/>
        <w:t>ag?</w:t>
      </w:r>
      <w:r>
        <w:rPr>
          <w:rStyle w:val="WrterbuchStandard"/>
        </w:rPr>
        <w:t>, as., Adj.: Vw.: s. drôr</w:t>
        <w:noBreakHyphen/>
        <w:t>*; Hw.: s. wærig*; vgl. ahd. wuorag*; E.: s. germ. *wæra</w:t>
        <w:noBreakHyphen/>
        <w:t>, *wæraz, *wærja</w:t>
        <w:noBreakHyphen/>
        <w:t>, *wærjaz, Adj., verwirrt, verrückt, betäubt; vgl. idg. *øæro</w:t>
        <w:noBreakHyphen/>
        <w:t>, Sb., Schwindel, Wahnsinn, Pokorny 1180; idg. *øer</w:t>
        <w:noBreakHyphen/>
        <w:t xml:space="preserve"> (3), V., drehen, biegen, Pokorny 1152; W.: mnd. worch, Adj.</w:t>
      </w:r>
    </w:p>
    <w:p>
      <w:pPr>
        <w:pStyle w:val="Normal"/>
        <w:rPr/>
      </w:pPr>
      <w:r>
        <w:rPr>
          <w:rStyle w:val="Wrterbuchkopfzeile"/>
        </w:rPr>
        <w:t>*woraht?</w:t>
      </w:r>
      <w:r>
        <w:rPr>
          <w:rStyle w:val="WrterbuchStandard"/>
        </w:rPr>
        <w:t>, *worht? ahd., (Part. Prät.=Adj.): Vw.: s. bi</w:t>
        <w:noBreakHyphen/>
        <w:t>, fir</w:t>
        <w:noBreakHyphen/>
        <w:t>, gi</w:t>
        <w:noBreakHyphen/>
        <w:t>, ungi</w:t>
        <w:noBreakHyphen/>
        <w:t>; Hw.: s. wurken*</w:t>
      </w:r>
    </w:p>
    <w:p>
      <w:pPr>
        <w:pStyle w:val="Normal"/>
        <w:rPr/>
      </w:pPr>
      <w:r>
        <w:rPr>
          <w:rStyle w:val="Wrterbuchkopfzeile"/>
        </w:rPr>
        <w:t>*worahtÆ?</w:t>
      </w:r>
      <w:r>
        <w:rPr>
          <w:rStyle w:val="WrterbuchStandard"/>
        </w:rPr>
        <w:t>, ahd., (st. F.) (Æ): Vw.: s. folla</w:t>
        <w:noBreakHyphen/>
      </w:r>
    </w:p>
    <w:p>
      <w:pPr>
        <w:pStyle w:val="Normal"/>
        <w:rPr/>
      </w:pPr>
      <w:r>
        <w:rPr>
          <w:rStyle w:val="Wrterbuchkopfzeile"/>
        </w:rPr>
        <w:t>*woran?</w:t>
      </w:r>
      <w:r>
        <w:rPr>
          <w:rStyle w:val="WrterbuchStandard"/>
        </w:rPr>
        <w:t>, ahd., (Part. Prät.=Adj.): Vw.: s. gi</w:t>
        <w:noBreakHyphen/>
      </w:r>
    </w:p>
    <w:p>
      <w:pPr>
        <w:pStyle w:val="Normal"/>
        <w:rPr/>
      </w:pPr>
      <w:r>
        <w:rPr>
          <w:rStyle w:val="Wrterbuchkopfzeile"/>
        </w:rPr>
        <w:t>worawoch*</w:t>
      </w:r>
      <w:r>
        <w:rPr>
          <w:rStyle w:val="WrterbuchStandard"/>
        </w:rPr>
        <w:t>, wora woch, mhd., Interj.: nhd. »(?)«; Q.: Jüngl (nach 1280) (FB wora woch); E.: s. woch; W.: nhd. DW-; L.: FB 478a (wora woch)</w:t>
      </w:r>
    </w:p>
    <w:p>
      <w:pPr>
        <w:pStyle w:val="Normal"/>
        <w:rPr/>
      </w:pPr>
      <w:r>
        <w:rPr>
          <w:rStyle w:val="Wrterbuchkopfzeile"/>
        </w:rPr>
        <w:t>worb*</w:t>
      </w:r>
      <w:r>
        <w:rPr>
          <w:rStyle w:val="WrterbuchStandard"/>
          <w:b/>
        </w:rPr>
        <w:t xml:space="preserve"> 1</w:t>
      </w:r>
      <w:r>
        <w:rPr>
          <w:rStyle w:val="WrterbuchStandard"/>
        </w:rPr>
        <w:t>, ahd., st. M. (a?, i?): nhd. Sichelgriff, Sensengriff; ne. handle of the sickle; ÜG.: lat. (falcarius) Gl; Q.: Gl (9. Jh.); E.: s. germ. *wurba-, *wurbaz, st. M. (a), Sensenstiel; vgl. idg. *øerp</w:t>
        <w:noBreakHyphen/>
        <w:t>, *ørep</w:t>
        <w:noBreakHyphen/>
        <w:t>, V., drehen, winden, Pokorny 1156; idg. *øer</w:t>
        <w:noBreakHyphen/>
        <w:t xml:space="preserve"> (3), V., drehen, biegen, Pokorny 1152</w:t>
      </w:r>
    </w:p>
    <w:p>
      <w:pPr>
        <w:pStyle w:val="Normal"/>
        <w:rPr/>
      </w:pPr>
      <w:r>
        <w:rPr>
          <w:rStyle w:val="Wrterbuchkopfzeile"/>
        </w:rPr>
        <w:t>worbele</w:t>
      </w:r>
      <w:r>
        <w:rPr>
          <w:rStyle w:val="WrterbuchStandard"/>
        </w:rPr>
        <w:t>, mhd., st. F.: nhd. worum sich etwas um seine eigene Achse dreht, Scheitelpunkt., Mittelpunkt; Q.: HvFritzlHl (1343-1349); E.: s. wirbelen; W.: nhd. DW-; L.: Lexer 327a (worbele), Hennig (worbele)</w:t>
      </w:r>
    </w:p>
    <w:p>
      <w:pPr>
        <w:pStyle w:val="Normal"/>
        <w:rPr/>
      </w:pPr>
      <w:r>
        <w:rPr>
          <w:rStyle w:val="Wrterbuchkopfzeile"/>
        </w:rPr>
        <w:t>worbo*</w:t>
      </w:r>
      <w:r>
        <w:rPr>
          <w:rStyle w:val="WrterbuchStandard"/>
          <w:b/>
        </w:rPr>
        <w:t xml:space="preserve"> 1</w:t>
      </w:r>
      <w:r>
        <w:rPr>
          <w:rStyle w:val="WrterbuchStandard"/>
        </w:rPr>
        <w:t>, ahd., sw. M. (n)?: nhd. Sichelgriff, Sensengriff; ne. handle of the sickle?, handle of the sickle; ÜG.: lat. (spanda)? Gl; Q.: Gl (9. Jh.); E.: s. worb</w:t>
      </w:r>
    </w:p>
    <w:p>
      <w:pPr>
        <w:pStyle w:val="Normal"/>
        <w:rPr/>
      </w:pPr>
      <w:r>
        <w:rPr>
          <w:rStyle w:val="Wrterbuchkopfzeile"/>
        </w:rPr>
        <w:t>worbæte</w:t>
      </w:r>
      <w:r>
        <w:rPr>
          <w:rStyle w:val="WrterbuchStandard"/>
        </w:rPr>
        <w:t>, mhd., st. M.: Vw.: s. wurpæz</w:t>
      </w:r>
    </w:p>
    <w:p>
      <w:pPr>
        <w:pStyle w:val="Normal"/>
        <w:rPr/>
      </w:pPr>
      <w:r>
        <w:rPr>
          <w:rStyle w:val="Wrterbuchkopfzeile"/>
        </w:rPr>
        <w:t>worc</w:t>
      </w:r>
      <w:r>
        <w:rPr>
          <w:rStyle w:val="WrterbuchStandard"/>
        </w:rPr>
        <w:t>, ae., st. N. (a): Vw.: s. weorc</w:t>
      </w:r>
    </w:p>
    <w:p>
      <w:pPr>
        <w:pStyle w:val="Normal"/>
        <w:rPr/>
      </w:pPr>
      <w:r>
        <w:rPr>
          <w:rStyle w:val="Wrterbuchkopfzeile"/>
        </w:rPr>
        <w:t>worc</w:t>
      </w:r>
      <w:r>
        <w:rPr>
          <w:rStyle w:val="WrterbuchStandard"/>
        </w:rPr>
        <w:t>, mhd., st. M.: nhd. Erwürgen; E.: s. worgen; W.: nhd. DW-; L.: Lexer 327a (worc)</w:t>
      </w:r>
    </w:p>
    <w:p>
      <w:pPr>
        <w:pStyle w:val="Normal"/>
        <w:rPr/>
      </w:pPr>
      <w:r>
        <w:rPr>
          <w:rStyle w:val="Wrterbuchkopfzeile"/>
        </w:rPr>
        <w:t>*worch</w:t>
        <w:noBreakHyphen/>
        <w:t>t</w:t>
      </w:r>
      <w:r>
        <w:rPr>
          <w:rStyle w:val="WrterbuchStandard"/>
        </w:rPr>
        <w:t>, afries., Part. Prät.=Adj.: Vw.: s. *for</w:t>
        <w:noBreakHyphen/>
        <w:t>, un</w:t>
        <w:noBreakHyphen/>
        <w:t>, un-for</w:t>
        <w:noBreakHyphen/>
        <w:t>; Hw.: s. wirz-a; E.: s. wirz-a</w:t>
      </w:r>
    </w:p>
    <w:p>
      <w:pPr>
        <w:pStyle w:val="Normal"/>
        <w:rPr/>
      </w:pPr>
      <w:r>
        <w:rPr>
          <w:rStyle w:val="Wrterbuchkopfzeile"/>
        </w:rPr>
        <w:t>word</w:t>
      </w:r>
      <w:r>
        <w:rPr>
          <w:rStyle w:val="WrterbuchStandard"/>
          <w:b/>
        </w:rPr>
        <w:t xml:space="preserve"> (2)</w:t>
      </w:r>
      <w:r>
        <w:rPr>
          <w:rStyle w:val="WrterbuchStandard"/>
        </w:rPr>
        <w:t>, ae., Sb.: nhd. Dornenstrauch; ÜG.: lat. rubus Gl; E.: ?; L.: Hh 405</w:t>
      </w:r>
    </w:p>
    <w:p>
      <w:pPr>
        <w:pStyle w:val="Normal"/>
        <w:rPr/>
      </w:pPr>
      <w:r>
        <w:rPr>
          <w:rStyle w:val="Wrterbuchkopfzeile"/>
        </w:rPr>
        <w:t>wor-d</w:t>
      </w:r>
      <w:r>
        <w:rPr>
          <w:rStyle w:val="WrterbuchStandard"/>
          <w:b/>
        </w:rPr>
        <w:t xml:space="preserve"> 21</w:t>
      </w:r>
      <w:r>
        <w:rPr>
          <w:rStyle w:val="WrterbuchStandard"/>
        </w:rPr>
        <w:t>, wor-t*, anfrk., st. N. (a): nhd. Wort; ne. word (N.); ÜG.: lat. dictum LW, sermo MNPs, verbum MNPs, LW; Hw.: vgl. as. word*, ahd. wort*; Q.: MNPs (9. Jh.), LW; I.: Lbd. lat. sermo?; E.: germ. *wurda</w:t>
        <w:noBreakHyphen/>
        <w:t>, *wurdam, st. N. (a), Wort; idg. *øerdho-, *øordho-, *ø¥dho</w:t>
        <w:noBreakHyphen/>
        <w:t>, N., Wort, Pokorny 1162; s. idg. *øer</w:t>
        <w:noBreakHyphen/>
        <w:t xml:space="preserve"> (6), V., sagen, sprechen, Pokorny 1162; B.: MNPs Nom. Pl. uuoorth sermones 18, 4 Mylius, Nom. Pl. uuort sermones 54, 22 Berlin, 55, 5 Berlin, Akk. Sg. uuort sermonem 55, 11 Berlin, 58, 13 Berlin, 63, 6 Berlin (Quak) = 63, 5 (van Helten), Akk. Sg. uuort verbum 18, 3 Mylius, 55, 11 Berlin, 67, 12 Berlin, Akk. Pl. verba 55, 6 Berlin, Nom. Pl. verba 64, 4 Berlin, Nom. Pl. uuorth verba 18, 5 Mylius, LW (word) wordo 44, 7, word 44, 10, wordan 54, 6, wordan 84, 11, word 91, 3, wordon 91, 5, wordon 91, 8, wordo 96, 2, word 96, 4; Son.: Quak setzt wort an</w:t>
      </w:r>
    </w:p>
    <w:p>
      <w:pPr>
        <w:pStyle w:val="Normal"/>
        <w:rPr/>
      </w:pPr>
      <w:r>
        <w:rPr>
          <w:rStyle w:val="Wrterbuchkopfzeile"/>
        </w:rPr>
        <w:t>wor-d</w:t>
      </w:r>
      <w:r>
        <w:rPr>
          <w:rStyle w:val="WrterbuchStandard"/>
          <w:b/>
        </w:rPr>
        <w:t xml:space="preserve"> 38</w:t>
      </w:r>
      <w:r>
        <w:rPr>
          <w:rStyle w:val="WrterbuchStandard"/>
        </w:rPr>
        <w:t>, wer-d (2), wir-d (1), afries., st. N. (a): nhd. Wort, Spruch, Ausspruch, Erkenntnis, Beschluss, Aussage, Genehmigung; ne. word, sentence (N.), statement, permission; ÜG.: lat. verbum L 12; Vw.: s. and</w:t>
        <w:noBreakHyphen/>
        <w:t>, bÆ-spil</w:t>
        <w:noBreakHyphen/>
        <w:t>*, et</w:t>
        <w:noBreakHyphen/>
        <w:t>wÆ-t-is</w:t>
        <w:noBreakHyphen/>
        <w:t>, for-a</w:t>
        <w:noBreakHyphen/>
        <w:t>, grÐt</w:t>
        <w:noBreakHyphen/>
        <w:t>, jech</w:t>
        <w:noBreakHyphen/>
        <w:t>t</w:t>
        <w:noBreakHyphen/>
        <w:t>, sek</w:t>
        <w:noBreakHyphen/>
        <w:t>, s</w:t>
        <w:noBreakHyphen/>
        <w:t>kel</w:t>
        <w:noBreakHyphen/>
        <w:t>d</w:t>
        <w:noBreakHyphen/>
        <w:t>, tei</w:t>
        <w:noBreakHyphen/>
        <w:t>, wa</w:t>
        <w:noBreakHyphen/>
        <w:t>n-and</w:t>
        <w:noBreakHyphen/>
        <w:t>, wer-e</w:t>
        <w:noBreakHyphen/>
        <w:t>, wÆ-t-is</w:t>
        <w:noBreakHyphen/>
        <w:t>, wi-ther</w:t>
        <w:noBreakHyphen/>
        <w:t>; Hw.: vgl. got. waúrd, an. orŒ (1), ae. word (1), anfrk. word, as. word*, ahd. wort*; Q.: E, H, W, R, B, F, L 12; E.: germ. *wurda</w:t>
        <w:noBreakHyphen/>
        <w:t>, *wurdam, st. N. (a), Wort; idg. *øerdho-, *øordho-, *ø¥dho</w:t>
        <w:noBreakHyphen/>
        <w:t>, N., Wort, Pokorny 1162; s. idg. *øer</w:t>
        <w:noBreakHyphen/>
        <w:t xml:space="preserve"> (6), V., sagen, sprechen, Pokorny 1162; W.: nfries. wird; L.: Hh 133a, Rh 1159a</w:t>
      </w:r>
    </w:p>
    <w:p>
      <w:pPr>
        <w:pStyle w:val="Normal"/>
        <w:rPr/>
      </w:pPr>
      <w:r>
        <w:rPr>
          <w:rStyle w:val="Wrterbuchkopfzeile"/>
        </w:rPr>
        <w:t>wor-d</w:t>
      </w:r>
      <w:r>
        <w:rPr>
          <w:rStyle w:val="WrterbuchStandard"/>
          <w:b/>
        </w:rPr>
        <w:t xml:space="preserve"> (1)</w:t>
      </w:r>
      <w:r>
        <w:rPr>
          <w:rStyle w:val="WrterbuchStandard"/>
        </w:rPr>
        <w:t>, ae., st. N. (a): nhd. Wort, Ausspruch, Äußerung, Rede, Satz, Befehl, Geschichte, Nachricht, Ruhm, Gottes Sohn, Christus; ÜG.: lat. sermo Gl, verbum Gl, versus; Vw.: s. cyn-e</w:t>
        <w:noBreakHyphen/>
        <w:t>, for-e</w:t>
        <w:noBreakHyphen/>
        <w:t>, for</w:t>
        <w:noBreakHyphen/>
        <w:t>, fræf-or</w:t>
        <w:noBreakHyphen/>
        <w:t>, heor-u</w:t>
        <w:noBreakHyphen/>
        <w:t>, æ</w:t>
        <w:noBreakHyphen/>
        <w:t>lyh</w:t>
        <w:noBreakHyphen/>
        <w:t>t</w:t>
        <w:noBreakHyphen/>
        <w:t>, reg-ol</w:t>
        <w:noBreakHyphen/>
        <w:t>, tor</w:t>
        <w:noBreakHyphen/>
        <w:t>n</w:t>
        <w:noBreakHyphen/>
        <w:t>, þanc</w:t>
        <w:noBreakHyphen/>
        <w:t xml:space="preserve">, </w:t>
        <w:noBreakHyphen/>
        <w:t>crÏ</w:t>
        <w:noBreakHyphen/>
        <w:t>f</w:t>
        <w:noBreakHyphen/>
        <w:t xml:space="preserve">t, </w:t>
        <w:noBreakHyphen/>
        <w:t xml:space="preserve">cwid-e, </w:t>
        <w:noBreakHyphen/>
        <w:t>ge-r‘-n-e, ho</w:t>
        <w:noBreakHyphen/>
        <w:t>r</w:t>
        <w:noBreakHyphen/>
        <w:t xml:space="preserve">d, </w:t>
        <w:noBreakHyphen/>
        <w:t>la-t</w:t>
        <w:noBreakHyphen/>
        <w:t xml:space="preserve">u, </w:t>
        <w:noBreakHyphen/>
        <w:t>la-þ</w:t>
        <w:noBreakHyphen/>
        <w:t xml:space="preserve">u, </w:t>
        <w:noBreakHyphen/>
        <w:t>rih</w:t>
        <w:noBreakHyphen/>
        <w:t>t; Hw.: vgl. got. waúrd, an. orŒ (1), afries. word, anfrk. word, as. word*, ahd. wort*; E.: germ. *wurda</w:t>
        <w:noBreakHyphen/>
        <w:t>, *wurdam, st. N. (a), Wort; idg. *øerdho</w:t>
        <w:noBreakHyphen/>
        <w:t>, *øordho-, *ø¥dho-, N., Wort, Pokorny 1162; s. idg. *øer- (6), V., sagen, sprechen, Pokorny 1162; L.: Hh 405, Hall/Meritt 418b, Lehnert 240a, Obst/Schleburg 330a</w:t>
      </w:r>
    </w:p>
    <w:p>
      <w:pPr>
        <w:pStyle w:val="Normal"/>
        <w:rPr/>
      </w:pPr>
      <w:r>
        <w:rPr>
          <w:rStyle w:val="Wrterbuchkopfzeile"/>
        </w:rPr>
        <w:t>*wor</w:t>
        <w:noBreakHyphen/>
        <w:t>d?</w:t>
      </w:r>
      <w:r>
        <w:rPr>
          <w:rStyle w:val="WrterbuchStandard"/>
          <w:b/>
        </w:rPr>
        <w:t xml:space="preserve"> (2)</w:t>
      </w:r>
      <w:r>
        <w:rPr>
          <w:rStyle w:val="WrterbuchStandard"/>
        </w:rPr>
        <w:t>, as., Adv.: Vw.: s. *ward (2)</w:t>
      </w:r>
    </w:p>
    <w:p>
      <w:pPr>
        <w:pStyle w:val="Normal"/>
        <w:rPr/>
      </w:pPr>
      <w:r>
        <w:rPr>
          <w:rStyle w:val="Wrterbuchkopfzeile"/>
        </w:rPr>
        <w:t>wor</w:t>
        <w:noBreakHyphen/>
        <w:t>d*</w:t>
      </w:r>
      <w:r>
        <w:rPr>
          <w:rStyle w:val="WrterbuchStandard"/>
          <w:b/>
        </w:rPr>
        <w:t xml:space="preserve"> (1) 389</w:t>
      </w:r>
      <w:r>
        <w:rPr>
          <w:rStyle w:val="WrterbuchStandard"/>
        </w:rPr>
        <w:t>, as., st. N. (a): nhd. Wort; ne. word (N.); ÜG.: lat. loquela H, narratio H, sermo H, SPs, titulus H, verbum PA, H; Vw.: s. bÆhêt</w:t>
        <w:noBreakHyphen/>
        <w:t>*, êth</w:t>
        <w:noBreakHyphen/>
        <w:t>*, firin</w:t>
        <w:noBreakHyphen/>
        <w:t>*, gorn</w:t>
        <w:noBreakHyphen/>
        <w:t>*, *hêt</w:t>
        <w:noBreakHyphen/>
        <w:t>?, hosk</w:t>
        <w:noBreakHyphen/>
        <w:t>*, lof</w:t>
        <w:noBreakHyphen/>
        <w:t>*, lôs</w:t>
        <w:noBreakHyphen/>
        <w:t>*, sæth</w:t>
        <w:noBreakHyphen/>
        <w:t>*, spõh</w:t>
        <w:noBreakHyphen/>
        <w:t>*, spot</w:t>
        <w:noBreakHyphen/>
        <w:t>*, thrÆst</w:t>
        <w:noBreakHyphen/>
        <w:t xml:space="preserve">*, </w:t>
        <w:noBreakHyphen/>
        <w:t xml:space="preserve">gim’rki*, -helpa*, h’ti*, </w:t>
        <w:noBreakHyphen/>
        <w:t xml:space="preserve">kwidi*, </w:t>
        <w:noBreakHyphen/>
        <w:t xml:space="preserve">spõh*, </w:t>
        <w:noBreakHyphen/>
        <w:t xml:space="preserve">têkan*, </w:t>
        <w:noBreakHyphen/>
        <w:t>wÆs*; Hw.: s. *wordi; vgl. ahd. wort* (st. N. a); anfrk. word; Q.: BSp, Gen, GlE, GlEe, H (830), PA, SPs, ST; E.: germ. *wurda</w:t>
        <w:noBreakHyphen/>
        <w:t>, *wurdam, st. N. (a), Wort; idg. *øerdho-, *øordho-, *ø¥dho</w:t>
        <w:noBreakHyphen/>
        <w:t>, N., Wort, Pokorny 1162; s. idg. *øer</w:t>
        <w:noBreakHyphen/>
        <w:t xml:space="preserve"> (6), V., sagen, sprechen, Pokorny 1162; W.: mnd. wort, N., Wort, Ausdruck, Bezeichnung; B.: H Nom. Sg. uuord 288 M C, 707 M C, 767 M C, 864 M C, 989 M C P, 999 M C P, 2442 M C, 2649 M C, 3132 M C, 3198 M C, 4002 C, 4349 M C, 4935 M C, Dat. Sg. uuorde 933 M C, 1074 M C, 4265 M C, 3876 M, 5099 M, uordon 3876 C, (uuerode 5099 C,) Akk. Sg. uuord 2 C, 7 C, 15 C, 164 M C, 184 M C, 227 M C, 229 M C, 409 M C, 575 M C S, 689 M C, 955 M C, 1373 M C, 1825 M (C Pl.) 1988 M, 2259 M C, 2753 M C, 2857 M C, 3004 M C, 3143 M C, 3152 M C, 3903 M C, 4257 M C, 4853 M C, 4867 M C, 5265 M C, 5364 M C, 5555 C, 933 C, uuerod 933 M, Instrum. uuordu 40 C, 217 M C, 237 M C, 1760 M C, 2039 M C, 2263 M C, 3208 M C, 2932 M C, 4191 M C, 5357 C, 1602 C, 2109 C, uuordo 1602 M, uuordun 2109 M, Nom. Pl. uuord 26 C, 117 M C, 1182 M C, 1397 M C, 1727 M C, 1763 M C, 1835 M C, 1919 M C, 2162 M C, 2451 M C, 3290 C, 3789 M C, 3933 M C, 4348 M C, 4672 M C, 5092 M C, 5101 M C, Gen. Pl. uuordo 141 M C, 209 M C, 816 M C, 832 M C, 907 M C, 974 M C P, 1229 M C, 1283 M C, 1377 M C, 1385 M C, 1426 M C, 1551 M C, 1578 M C, 1582 M C, 1589 M C, 1734 M C, 1900 M C, 2424 M C, 2434 M C, 2612 M C, 2672 M C, 2814 M C, 2968 M C, 2978 M C, 3664 M C, 3689 M C, 3864 M C, 3945 M C, 3989 C, 4224 M C, 4243 M C, 4274 M C, 4501 M C, 4575 M C, 4789 M C, 4978 M C, 4997 M C, 5282 C, 5480 C, 5854 C L, 1527 M, 1990 M, uuordu 1527 C, uuorºo 1283 V, uuordon 1990 C, Dat. Pl. uuordun 5 C, 95 M C, 432 M C, 445 M C, 811 M C, 1415 M C, 5239 M C, 114 M, 125 M, 143 M, 158 M, 286 M, 406 M, 417 M, 541 M S, 569 M S, 682 M S, 695 M S, 779 M, 820 M, 825 M, 850 M, 868 M, 882 M, 969 M P, 1063 M, 1137 M, 1207 M, 1285 M V, 1294 M V, 1296 M V, 1333 M V, 1360 M, 1362 M, 1390 M, 1447 M, 1503 M, 1517 M, 1520 M, 1585 M, 1593 M, 1598 M, 1614 M, 1690 M, 1694 M (n in uuordun ist aus m korrigiert), 1737 M, 1758 M, 1768 M, 1830 M, 1832 M, 1838 M, 1923 M, 1933 M, 1938 M, 1975 M, 1982 M, 2019 M, 2030 M, 2067 M, 2082 M, 2104 M, 2107 M, 2130 M, 2170 M, 2261 M, 2280 M, 2342 M, 2366 M, 2369 M, 2373 M, 2427 M, 2439 M, 2448 M, 2457 M, 2463 M, 2513 M, 2718 M, 2719 M, 2759 M, 2841 M, 2893 M, 2966 M, 3009 M, 3018 M, 3023 M, 3029 M, 3038 M, 3047 M, 3049 M, 3064 M, 3104 M, 3131 M, 3180 M, 3215 M, 3227 M, 3236 M, 3253 M, 3279 M, 3524 M, 3561 M, 3567 M, 3658 M, 3710 M, 3723 M, 3725 M, 3729 M, 3792 M, 3800 M, 3835 M, 3847 M, 3851 M, 3856 M, 3909 M, 3939 M, 3950 M, 4017 M, 4029 M, 4042 M, 4052 M, 4061 M, 4063 M, 4083 M, 4124 M, 4133 M, 4205 M, 4247 M, 4303 M, 4444 M, 4453 M, 4457 M, 4490 M, 4503 M, 4511 M, 4558 M, 4760 M, 4776 M, 4793 M, 4808 M, 4824 M, 4832 M, 4834 M, 4839 M, 4974 M, 5080 M, 5088 M, 5097 M, 5106 M, 5186 M, 5245 M, 5974 M, 3782 M, 330 M, 615 M, 1641 M, 5836 L, 5840 L, uuordon 3409 M C, 42 C, 114 C, 125 C, 143 C, 158 C, 286 C, 406 C, 417 C, 541 C, 569 C, 682 C, 779 C, 820 C, 825 C, 850 C, 868 C, 882 C, 969 C, 1063 C, 1137 C, 1207 C, 1285 C, 1294 C, 1296 C, 1333 C, 1360 C, 1362 C, 1390 C, 1447 C, 1503 C, 1517 C, 1520 C, 1585 C, 1593 C, 1598 C, 1614 C, 1690 C, 1694 C, 1737 C, 1758 C, 1768 C, 1830 C, 1832 C, 1838 C, 1923 C, 1933 C, 1938 C, 1975 C, 1982 C, 2019 C, 2030 C, 2067 C, 2082 C, 2104 C, 2107 C, 2130 C, 2170 C, 2247 C, 2261 C, 2280 C, 2342 C, 2366 C, 2369 C, 2373 C, 2427 C, 2439 C, 2448 C, 2457 C, 2463 C, 2513 C, 2538 C, 2540 C, 2549 C, 2718 C, 2719 C, 2759 C, 2841 C, 2893 C, 2966 C, 3009 C, 3018 C, 3023 C, 3029 C, 3038 C, 3047 C, 3049 C, 3064 C, 3104 C, 3131 C, 3180 C, 3215 C, 3227 C, 3236 C, 3253 C, 3279 C, 3428 C, 3446 C, 3473 C, 3524 C, 3561 C, 3567 C, 3658 C, 3710 C, 3723 C, 3725 C, 3729 C, 3792 C, 3800 C, 3835 C, 3847 C, 3851 C, 3856 C, 3909 C, 3939 C, 3950 C, 4017 C, 4029 C, 4042 C, 4052 C, 4061 C, 4063 C, 4083 C, 4124 C, 4133 C, 4205 C, 4247 C, 4303 C, 4444 C, 4453 C, 4457 C, 4490 C, 4503 C, 4511 C, 4558 C, 4702 C, 4711 C, 4760 C, 4776 C, 4793 C, 4808 C, 4824 C, 4832 C, 4834 C, 4839 C, 4974 C, 5080 C, 5088 C, 5097 C, 5106 C, 5186 C, 5245 C, 5277 C, 5324 C, 5330 C, 5340 C, 5453 C, 5582 C, 5603 C, 5682 C, 5718 C, 5756 C, 5815 C, 5833 C L, 5836 C, 5840 C, 5843 C L, 5878 C, 5925 C, 5933 C, 5945 C, uu()rdun 695 S, uordon 3782 C, uuorºon 330 C, 615 C, (leron 1641 C,) Akk. P. uuord 1894 M C, 2092 M C, 2378 M C, 3783 M C, 3795 M C, 3927 M C, 3962 C, 4226 M C, 4713 M C, 4800 M C, 5231 M C, 5289 C, 5302 C, 5383 C, Akk. (Sg. oder Pl.) uuord 23 C, 168 M C, 273 M C, 503 M C S, 631 M C, 848 M C, 1106 M C, 1236 M C, 1409 M C, 1423 M C, 1429 M C, 1725 M C, 1730 M C, 1740 M C, 1926 M C, 1956 M C, 2023 M C, 2034 M C, 2116 M C, 2231 C, 2322 M C, 2324 M C, 2348 M C, 2429 M C, 2658 M C, 2779 M C, 2831 M C, 2998 M C, 3399 M C, 3440 C, 3697 M C, 4026 M C, 4092 M C, 4217 M, 4230 M C, 4485 M C, 4607 M C, 4637 M C, 4705 C, 4907 M C, 4961 M C, 5003 M C, 5010 M C, 5027 M C, 5065 M C, 5139 M C, 5190 M C, 5206 M C, 5228 M C, 5361 C, 5464 C, 5469 C, 5590 C, 5677 C, 5868 C L, 1597 C, uuood 1597 M, Gen Akk. Sg. uuord Gen 8, Instrum. Sg. uuordo Gen 250, Gen. Pl. uuordo Gen 282, uuorda Gen 225, Dat. Pl. uuordun Gen 32, Gen 117, uuorºon Gen 78, uuordum Gen 272, uuordð Gen 109, Gen 228, BSp Gen. Pl. uuordo Wa 17, 2 = SAAT 8, 2, Dat. Pl. uuordon Wa 17, 12 = SAAT 8, 12, GlE Akk. Pl. uuord Wa 46, 19b = SAGA 177, 19b = Gl 1, 709, 39, GlEe Akk. Pl. vuord Wa 48, 4b = SAGA 96, 4b = Gl 4, 287, 15, Wa 57, 2b = SAGA 105, 2b = Gl 4, 299, 36, PA Dat. Sg. uuorde Wa 12, 20 = SAAT 310, 20, Dat. Pl. vu(o)r(don) uerbis Wa 13, 13 = SAAT 311, 13, ST Dat. Pl. uuordum Wa 3, 10 = SAAT 330, 10 = Steinmeyer, E., Kleinere althochdeutsche Sprachdenkmäler, Nr. 3, S. 5, SPs Akk. Pl. uuord (sin[u]) sermones (suos) Ps. 111/5 = Tiefenbach Ps. 111/5 = SAAT 325, 7 (Ps. 111/5); Kont.: H that thie rîceo Crist mâriºa gifrumida mid uuordun endi mid uuercun 5; Son.: Behaghel, O., Die Syntax des Heliand, 1897, S. 16, 23, 24, 27, 30, 40, 45, 46, 115, 120, 121, 122, 162, 166, S. 166 C (zu H 2034), Wortschatz der germanischen Spracheinheit, unter Mitw. v. Falk, H., gänzlich umgearb. v. Torp, A., 4. A., 1909, S. 415, Berr, S., An Etymological Glossary to the Old Saxon Heliand, 1971, S. 457, Sievers, E., Heliand, 1878, S. 465, 36f. (zu H 5), S. 469, 30 (zu H 1373), S. 478, 22 (zu H 1106), S. 464, 18 (zu H 288), S. 441, 30f., 488, 26f., Anmerkung (zu H 40), Behaghel, O., Der Heliand und die altsächsische Genesis, 1902, S. 40 (zu Gen 109), Pratje, H., Dativ und Instrumentalis im Heliand, 1880, S. 61 (zu H 2104), Sievers, E., Zum Heliand, Z. f. d. A. 19 (1876), S. 66 (zu H 5099), S. 64 (zu H 933), S. 65 (zu H 1641), Schlüter, W., Untersuchungen zur Geschichte der altsächsischen Sprache, 1892, S. 173, 174 (zu H 1602, 1527), Holthausen, F., Altsächsisches Wörterbuch, 2. A. 1967, S. 90a verweist auf ein Kompositum gædword, bildet aber keinen selbständigen Ansatz, ein Beleg hierfür ist weder im Heliand noch in den kleineren altsächsischen Denkmälern auffindbar</w:t>
      </w:r>
    </w:p>
    <w:p>
      <w:pPr>
        <w:pStyle w:val="Normal"/>
        <w:rPr/>
      </w:pPr>
      <w:r>
        <w:rPr>
          <w:rStyle w:val="Wrterbuchkopfzeile"/>
        </w:rPr>
        <w:t>*wor-d</w:t>
        <w:noBreakHyphen/>
        <w:t>a</w:t>
      </w:r>
      <w:r>
        <w:rPr>
          <w:rStyle w:val="WrterbuchStandard"/>
        </w:rPr>
        <w:t>, afries., sw. V. (1): Vw.: s. bi</w:t>
        <w:noBreakHyphen/>
        <w:t>for-a</w:t>
        <w:noBreakHyphen/>
        <w:softHyphen/>
        <w:t>; E.: s. wor</w:t>
        <w:noBreakHyphen/>
        <w:t>d; L.: Hh 151b</w:t>
      </w:r>
    </w:p>
    <w:p>
      <w:pPr>
        <w:pStyle w:val="Normal"/>
        <w:rPr/>
      </w:pPr>
      <w:r>
        <w:rPr>
          <w:rStyle w:val="Wrterbuchkopfzeile"/>
        </w:rPr>
        <w:t>*wordan?</w:t>
      </w:r>
      <w:r>
        <w:rPr>
          <w:rStyle w:val="WrterbuchStandard"/>
        </w:rPr>
        <w:t>, ahd., (Part. Prät.=Adj.): Vw.: s. wortan*</w:t>
      </w:r>
    </w:p>
    <w:p>
      <w:pPr>
        <w:pStyle w:val="Normal"/>
        <w:rPr/>
      </w:pPr>
      <w:r>
        <w:rPr>
          <w:rStyle w:val="Wrterbuchkopfzeile"/>
        </w:rPr>
        <w:t>wor-d-crÏ-f-t</w:t>
      </w:r>
      <w:r>
        <w:rPr>
          <w:rStyle w:val="WrterbuchStandard"/>
        </w:rPr>
        <w:t>, ae., st. M. (a): nhd. »Wortkraft«, Redegewandtheit, Dichtkunst; E.: s. wor</w:t>
        <w:noBreakHyphen/>
        <w:t>d (1), crÏ</w:t>
        <w:noBreakHyphen/>
        <w:t>f</w:t>
        <w:noBreakHyphen/>
        <w:t>t; L.: Hall/Meritt 418b, Lehnert 240b</w:t>
      </w:r>
    </w:p>
    <w:p>
      <w:pPr>
        <w:pStyle w:val="Normal"/>
        <w:rPr/>
      </w:pPr>
      <w:r>
        <w:rPr>
          <w:rStyle w:val="Wrterbuchkopfzeile"/>
        </w:rPr>
        <w:t>wor-d-cwid-e</w:t>
      </w:r>
      <w:r>
        <w:rPr>
          <w:rStyle w:val="WrterbuchStandard"/>
        </w:rPr>
        <w:t>, ae., st. M. (i), st. M. (a): nhd. Rede; E.: s. wor</w:t>
        <w:noBreakHyphen/>
        <w:t>d, cwid-e (1); L.: Hall/Meritt 418b, Lehnert 240b</w:t>
      </w:r>
    </w:p>
    <w:p>
      <w:pPr>
        <w:pStyle w:val="Normal"/>
        <w:rPr/>
      </w:pPr>
      <w:r>
        <w:rPr>
          <w:rStyle w:val="Wrterbuchkopfzeile"/>
        </w:rPr>
        <w:t>worde</w:t>
      </w:r>
      <w:r>
        <w:rPr>
          <w:rStyle w:val="WrterbuchStandard"/>
        </w:rPr>
        <w:t>, wurde, mnd.?, F.: nhd. Wurz, Pflanze, Kraut, Blume, Gewürz; ÜG.: lat. species, aroma; Vw.: s. bicht-; Hw.: s. wort (2); E.: s. wort (2); L.: Lü 593b (worde)</w:t>
      </w:r>
    </w:p>
    <w:p>
      <w:pPr>
        <w:pStyle w:val="Normal"/>
        <w:rPr/>
      </w:pPr>
      <w:r>
        <w:rPr>
          <w:rStyle w:val="Wrterbuchkopfzeile"/>
        </w:rPr>
        <w:t>wordec</w:t>
      </w:r>
      <w:r>
        <w:rPr>
          <w:rStyle w:val="WrterbuchStandard"/>
        </w:rPr>
        <w:t>, mhd., Adj.: Vw.: s. wortic</w:t>
      </w:r>
    </w:p>
    <w:p>
      <w:pPr>
        <w:pStyle w:val="Normal"/>
        <w:rPr/>
      </w:pPr>
      <w:r>
        <w:rPr>
          <w:rStyle w:val="Wrterbuchkopfzeile"/>
        </w:rPr>
        <w:t>wærdeken</w:t>
      </w:r>
      <w:r>
        <w:rPr>
          <w:rStyle w:val="WrterbuchStandard"/>
        </w:rPr>
        <w:t>, mnd.?, N.: nhd. Wörtchen; E.: s. wært (1), ken; L.: Lü 593b (wordeken)</w:t>
      </w:r>
    </w:p>
    <w:p>
      <w:pPr>
        <w:pStyle w:val="Normal"/>
        <w:rPr/>
      </w:pPr>
      <w:r>
        <w:rPr>
          <w:rStyle w:val="Wrterbuchkopfzeile"/>
        </w:rPr>
        <w:t>worden***</w:t>
      </w:r>
      <w:r>
        <w:rPr>
          <w:rStyle w:val="WrterbuchStandard"/>
        </w:rPr>
        <w:t>, mhd., (Part. Prät.=)Adj.: Vw.: s. ver-; E.: s. werden; W.: nhd. DW-</w:t>
      </w:r>
    </w:p>
    <w:p>
      <w:pPr>
        <w:pStyle w:val="Normal"/>
        <w:rPr>
          <w:rStyle w:val="WrterbuchStandard"/>
        </w:rPr>
      </w:pPr>
      <w:r>
        <w:rPr>
          <w:rStyle w:val="Wrterbuchkopfzeile"/>
        </w:rPr>
        <w:t>wærden***</w:t>
      </w:r>
      <w:r>
        <w:rPr>
          <w:rStyle w:val="WrterbuchStandard"/>
          <w:b/>
        </w:rPr>
        <w:t xml:space="preserve"> (1)</w:t>
      </w:r>
      <w:r>
        <w:rPr>
          <w:rStyle w:val="WrterbuchStandard"/>
        </w:rPr>
        <w:t>, mnd.?, sw. V.: nhd. »in Worte fassen«; Vw.: s. be-, jõr-, v</w:t>
      </w:r>
      <w:r>
        <w:rPr>
          <w:rStyle w:val="WrterbuchStandard"/>
          <w:rFonts w:cs="Microsoft Sans Serif" w:ascii="Microsoft Sans Serif" w:hAnsi="Microsoft Sans Serif"/>
        </w:rPr>
        <w:t>ȫ</w:t>
      </w:r>
      <w:r>
        <w:rPr>
          <w:rStyle w:val="WrterbuchStandard"/>
          <w:rFonts w:cs="Times German"/>
        </w:rPr>
        <w:t>r-; E.: s. wært (1); Son.: langes ö</w:t>
      </w:r>
    </w:p>
    <w:p>
      <w:pPr>
        <w:pStyle w:val="Normal"/>
        <w:rPr/>
      </w:pPr>
      <w:r>
        <w:rPr>
          <w:rStyle w:val="Wrterbuchkopfzeile"/>
        </w:rPr>
        <w:t>wærden</w:t>
      </w:r>
      <w:r>
        <w:rPr>
          <w:rStyle w:val="WrterbuchStandard"/>
          <w:b/>
        </w:rPr>
        <w:t xml:space="preserve"> (2)</w:t>
      </w:r>
      <w:r>
        <w:rPr>
          <w:rStyle w:val="WrterbuchStandard"/>
        </w:rPr>
        <w:t>, wurden, mnd.?, sw. V.: nhd. eine Wurt aufwerfen, eine Wurt auslegen?; Vw.: s. be-, bejõ-, hof-, tæ-, up-, vör-; E.: s. wært (2); L.: Lü 593b (worden)</w:t>
      </w:r>
    </w:p>
    <w:p>
      <w:pPr>
        <w:pStyle w:val="Normal"/>
        <w:rPr/>
      </w:pPr>
      <w:r>
        <w:rPr>
          <w:rStyle w:val="Wrterbuchkopfzeile"/>
        </w:rPr>
        <w:t>wærdenÏre*</w:t>
      </w:r>
      <w:r>
        <w:rPr>
          <w:rStyle w:val="WrterbuchStandard"/>
        </w:rPr>
        <w:t>, wordener, mnd.?, M.: nhd. »Wurtner«, Bewohner einer Wurt; E.: s. wærden (2); L.: Lü 593b (wordener)</w:t>
      </w:r>
    </w:p>
    <w:p>
      <w:pPr>
        <w:pStyle w:val="Normal"/>
        <w:rPr/>
      </w:pPr>
      <w:r>
        <w:rPr>
          <w:rStyle w:val="Wrterbuchkopfzeile"/>
        </w:rPr>
        <w:t>wordenheit***</w:t>
      </w:r>
      <w:r>
        <w:rPr>
          <w:rStyle w:val="WrterbuchStandard"/>
        </w:rPr>
        <w:t>, mhd., st. F.: Vw.: s. ent-, ge-; E.: s. werden; W.: nhd. DW-</w:t>
      </w:r>
    </w:p>
    <w:p>
      <w:pPr>
        <w:pStyle w:val="Normal"/>
        <w:rPr/>
      </w:pPr>
      <w:r>
        <w:rPr>
          <w:rStyle w:val="Wrterbuchkopfzeile"/>
        </w:rPr>
        <w:t>wordenlich</w:t>
      </w:r>
      <w:r>
        <w:rPr>
          <w:rStyle w:val="WrterbuchStandard"/>
        </w:rPr>
        <w:t>, mhd., Adj.: Vw.: s. ent-, er-***, ge-; E.: s. werden; W.: nhd. DW-</w:t>
      </w:r>
    </w:p>
    <w:p>
      <w:pPr>
        <w:pStyle w:val="Normal"/>
        <w:rPr/>
      </w:pPr>
      <w:r>
        <w:rPr>
          <w:rStyle w:val="Wrterbuchkopfzeile"/>
        </w:rPr>
        <w:t>wordenlichheit***</w:t>
      </w:r>
      <w:r>
        <w:rPr>
          <w:rStyle w:val="WrterbuchStandard"/>
        </w:rPr>
        <w:t>, wordenlicheit***, mhd., st. F.: Vw.: s. ge-; E.: s. werden; W.: nhd. DW-</w:t>
      </w:r>
    </w:p>
    <w:p>
      <w:pPr>
        <w:pStyle w:val="Normal"/>
        <w:rPr/>
      </w:pPr>
      <w:r>
        <w:rPr>
          <w:rStyle w:val="Wrterbuchkopfzeile"/>
        </w:rPr>
        <w:t>*wor-d</w:t>
        <w:noBreakHyphen/>
        <w:t>er</w:t>
      </w:r>
      <w:r>
        <w:rPr>
          <w:rStyle w:val="WrterbuchStandard"/>
        </w:rPr>
        <w:t>, afries., st. M. (ja): Vw.: s. and</w:t>
        <w:softHyphen/>
        <w:noBreakHyphen/>
        <w:t>; E.: s. wor</w:t>
        <w:noBreakHyphen/>
        <w:t>d; L.: Hh 135a</w:t>
      </w:r>
    </w:p>
    <w:p>
      <w:pPr>
        <w:pStyle w:val="Normal"/>
        <w:rPr/>
      </w:pPr>
      <w:r>
        <w:rPr>
          <w:rStyle w:val="Wrterbuchkopfzeile"/>
        </w:rPr>
        <w:t>wærdes***</w:t>
      </w:r>
      <w:r>
        <w:rPr>
          <w:rStyle w:val="WrterbuchStandard"/>
        </w:rPr>
        <w:t>, mnd.?, Adv.: nhd. »wärts«, in Richtung von; Vw.: s. ðt-; Hw.: s. wært (3); E.: s. wært (3)</w:t>
      </w:r>
    </w:p>
    <w:p>
      <w:pPr>
        <w:pStyle w:val="Normal"/>
        <w:rPr/>
      </w:pPr>
      <w:r>
        <w:rPr>
          <w:rStyle w:val="Wrterbuchkopfzeile"/>
        </w:rPr>
        <w:t>wor-d-ge-r‘-n-e</w:t>
      </w:r>
      <w:r>
        <w:rPr>
          <w:rStyle w:val="WrterbuchStandard"/>
        </w:rPr>
        <w:t>, ae., st. N. (ja): nhd. »Wortgeheimnis«, Schreiben; E.: s. wor</w:t>
        <w:noBreakHyphen/>
        <w:t>d (1), ge-r‘-n-e; L.: Hall/Meritt 418b, Lehnert 240b</w:t>
      </w:r>
    </w:p>
    <w:p>
      <w:pPr>
        <w:pStyle w:val="Normal"/>
        <w:rPr/>
      </w:pPr>
      <w:r>
        <w:rPr>
          <w:rStyle w:val="Wrterbuchkopfzeile"/>
        </w:rPr>
        <w:t>wor</w:t>
        <w:noBreakHyphen/>
        <w:t>d</w:t>
        <w:noBreakHyphen/>
        <w:t>gi</w:t>
        <w:noBreakHyphen/>
        <w:t>m’rk</w:t>
        <w:noBreakHyphen/>
        <w:t>i*</w:t>
      </w:r>
      <w:r>
        <w:rPr>
          <w:rStyle w:val="WrterbuchStandard"/>
          <w:b/>
        </w:rPr>
        <w:t xml:space="preserve"> 1</w:t>
      </w:r>
      <w:r>
        <w:rPr>
          <w:rStyle w:val="WrterbuchStandard"/>
        </w:rPr>
        <w:t>, as., st. N. (ja): nhd. Schriftzeichen; ne. letter (N.); Hw.: vgl. ahd. *wortgimerki? (st. N. ja); Q.: H (830); E.: s. word* (1), *gim’rki; B.: H Dat. Pl. uuordgimerkiun 233 M, uuordgimerkion 233 C; Kont.: H uurîtan uuîslîco uuordgimerkiun 233; Son.: Behaghel, O., Die Syntax des Heliand, 1897, S. 8, Vilmar, A., Deutsche Altertümer im Heliand, 1845, S. 48, 49</w:t>
      </w:r>
    </w:p>
    <w:p>
      <w:pPr>
        <w:pStyle w:val="Normal"/>
        <w:rPr/>
      </w:pPr>
      <w:r>
        <w:rPr>
          <w:rStyle w:val="Wrterbuchkopfzeile"/>
        </w:rPr>
        <w:t>*wordhaz?</w:t>
      </w:r>
      <w:r>
        <w:rPr>
          <w:rStyle w:val="WrterbuchStandard"/>
        </w:rPr>
        <w:t>, ahd., st. M. (i): Hw.: vgl. as. wordheti*</w:t>
      </w:r>
    </w:p>
    <w:p>
      <w:pPr>
        <w:pStyle w:val="Normal"/>
        <w:rPr/>
      </w:pPr>
      <w:r>
        <w:rPr>
          <w:rStyle w:val="Wrterbuchkopfzeile"/>
        </w:rPr>
        <w:t>wor</w:t>
        <w:noBreakHyphen/>
        <w:t>d</w:t>
        <w:noBreakHyphen/>
        <w:t>hel</w:t>
        <w:noBreakHyphen/>
        <w:t>p</w:t>
        <w:noBreakHyphen/>
        <w:t>a*</w:t>
      </w:r>
      <w:r>
        <w:rPr>
          <w:rStyle w:val="WrterbuchStandard"/>
          <w:b/>
        </w:rPr>
        <w:t xml:space="preserve"> 1</w:t>
      </w:r>
      <w:r>
        <w:rPr>
          <w:rStyle w:val="WrterbuchStandard"/>
        </w:rPr>
        <w:t>, as., st. F. (æ): nhd. »Worthilfe«, Fürbitte; ne. intercession (N.); Hw.: vgl. ahd. *worthelfa? (st. F. æ); Q.: H (830); E.: s. word* (1), helpa; B.: H Dat. Pl. uuordhelpon 5444 C; Kont.: H that sia an uuordhelpon Criste uuâri 5444; Son.: mit wesan und Dativ der Person, Behaghel, O., Die Syntax des Heliand, 1897, S. 64, 80, Pratje, H., Dativ und Instrumentalis im Heliand, 1880, S. 36, Sievers, E., Heliand, 1878, S. 422, 9 (zu H 5444)</w:t>
      </w:r>
    </w:p>
    <w:p>
      <w:pPr>
        <w:pStyle w:val="Normal"/>
        <w:rPr/>
      </w:pPr>
      <w:r>
        <w:rPr>
          <w:rStyle w:val="Wrterbuchkopfzeile"/>
        </w:rPr>
        <w:t>wor</w:t>
        <w:noBreakHyphen/>
        <w:t>d</w:t>
        <w:noBreakHyphen/>
        <w:t>h’t</w:t>
        <w:noBreakHyphen/>
        <w:t>i*</w:t>
      </w:r>
      <w:r>
        <w:rPr>
          <w:rStyle w:val="WrterbuchStandard"/>
          <w:b/>
        </w:rPr>
        <w:t xml:space="preserve"> 1</w:t>
      </w:r>
      <w:r>
        <w:rPr>
          <w:rStyle w:val="WrterbuchStandard"/>
        </w:rPr>
        <w:t>, as., st. M. (i): nhd. »Worthass«, Hader (M.) (1); ne. quarrel (N.); Hw.: vgl. ahd. *worthaz? (st. M. i?); Q.: H (830); E.: s. word* (1), h’ti*; B.: H Akk. Sg. uuordheti 3898 M C; Kont.: H huô sie uuordheti uuiº that friºubarn godes frummien môstin 3898; Son.: Vilmar, A., Deutsche Altertümer im Heliand, 1845, S. 82</w:t>
      </w:r>
    </w:p>
    <w:p>
      <w:pPr>
        <w:pStyle w:val="Normal"/>
        <w:rPr/>
      </w:pPr>
      <w:r>
        <w:rPr>
          <w:rStyle w:val="Wrterbuchkopfzeile"/>
        </w:rPr>
        <w:t>*øordho</w:t>
        <w:noBreakHyphen/>
      </w:r>
      <w:r>
        <w:rPr>
          <w:rStyle w:val="WrterbuchStandard"/>
        </w:rPr>
        <w:t>, idg., N.: Vw.: s. *øerdho</w:t>
        <w:noBreakHyphen/>
      </w:r>
    </w:p>
    <w:p>
      <w:pPr>
        <w:pStyle w:val="Normal"/>
        <w:rPr/>
      </w:pPr>
      <w:r>
        <w:rPr>
          <w:rStyle w:val="Wrterbuchkopfzeile"/>
        </w:rPr>
        <w:t>wor-d-ho-r-d</w:t>
      </w:r>
      <w:r>
        <w:rPr>
          <w:rStyle w:val="WrterbuchStandard"/>
        </w:rPr>
        <w:t>, ae., st. M. (a), st. N. (a): nhd. »Worthort«, Wortschatz, Wortreichtum; E.: s. wor</w:t>
        <w:noBreakHyphen/>
        <w:t>d (1), ho</w:t>
        <w:noBreakHyphen/>
        <w:t>r</w:t>
        <w:noBreakHyphen/>
        <w:t>d; L.: Hall/Meritt 418b, Lehnert 240b</w:t>
      </w:r>
    </w:p>
    <w:p>
      <w:pPr>
        <w:pStyle w:val="Normal"/>
        <w:rPr/>
      </w:pPr>
      <w:r>
        <w:rPr>
          <w:rStyle w:val="Wrterbuchkopfzeile"/>
        </w:rPr>
        <w:t>*wor</w:t>
        <w:noBreakHyphen/>
        <w:t>d</w:t>
        <w:noBreakHyphen/>
        <w:t>i?</w:t>
      </w:r>
      <w:r>
        <w:rPr>
          <w:rStyle w:val="WrterbuchStandard"/>
          <w:b/>
        </w:rPr>
        <w:t xml:space="preserve"> (1)</w:t>
      </w:r>
      <w:r>
        <w:rPr>
          <w:rStyle w:val="WrterbuchStandard"/>
        </w:rPr>
        <w:t>, as., Adj.: Vw.: s. ên</w:t>
        <w:noBreakHyphen/>
        <w:t>*; Hw.: s. *wurdi; vgl. ahd. *worti?; E.: s. word* (1)</w:t>
      </w:r>
    </w:p>
    <w:p>
      <w:pPr>
        <w:pStyle w:val="Normal"/>
        <w:rPr/>
      </w:pPr>
      <w:r>
        <w:rPr>
          <w:rStyle w:val="Wrterbuchkopfzeile"/>
        </w:rPr>
        <w:t>*wor</w:t>
        <w:noBreakHyphen/>
        <w:t>d</w:t>
        <w:noBreakHyphen/>
        <w:t>i?</w:t>
      </w:r>
      <w:r>
        <w:rPr>
          <w:rStyle w:val="WrterbuchStandard"/>
          <w:b/>
        </w:rPr>
        <w:t xml:space="preserve"> (2)</w:t>
      </w:r>
      <w:r>
        <w:rPr>
          <w:rStyle w:val="WrterbuchStandard"/>
        </w:rPr>
        <w:t>, *wur</w:t>
        <w:noBreakHyphen/>
        <w:t>d</w:t>
        <w:noBreakHyphen/>
        <w:t>i?, as., st. N. (ja): Vw.: s. and</w:t>
        <w:noBreakHyphen/>
        <w:t>*, sam</w:t>
        <w:noBreakHyphen/>
        <w:t>*, slÆth</w:t>
        <w:noBreakHyphen/>
        <w:t>*; Hw.: vgl. ahd. *wurti? (3); E.: s. word* (1)</w:t>
      </w:r>
    </w:p>
    <w:p>
      <w:pPr>
        <w:pStyle w:val="Normal"/>
        <w:rPr/>
      </w:pPr>
      <w:r>
        <w:rPr>
          <w:rStyle w:val="Wrterbuchkopfzeile"/>
        </w:rPr>
        <w:t>*wor</w:t>
        <w:noBreakHyphen/>
        <w:t>d</w:t>
        <w:noBreakHyphen/>
        <w:t>ian?</w:t>
      </w:r>
      <w:r>
        <w:rPr>
          <w:rStyle w:val="WrterbuchStandard"/>
        </w:rPr>
        <w:t>, as., sw. V. (1a): Vw.: s. and</w:t>
        <w:noBreakHyphen/>
        <w:t>*; Hw.: vgl. ahd. *wurten? (sw. V. 1a); E.: s. word* (1)</w:t>
      </w:r>
    </w:p>
    <w:p>
      <w:pPr>
        <w:pStyle w:val="Normal"/>
        <w:rPr/>
      </w:pPr>
      <w:r>
        <w:rPr>
          <w:rStyle w:val="Wrterbuchkopfzeile"/>
        </w:rPr>
        <w:t>wor-d-ian</w:t>
      </w:r>
      <w:r>
        <w:rPr>
          <w:rStyle w:val="WrterbuchStandard"/>
        </w:rPr>
        <w:t>, wor-d</w:t>
        <w:noBreakHyphen/>
        <w:t>l</w:t>
        <w:noBreakHyphen/>
        <w:t>ian, word</w:t>
        <w:noBreakHyphen/>
        <w:t>r-ian, ae., sw. V.: nhd. sprechen; Hw.: s. wor</w:t>
        <w:noBreakHyphen/>
        <w:t>d (1); E.: s. wor</w:t>
        <w:noBreakHyphen/>
        <w:t>d (1); L.: Hh 405</w:t>
      </w:r>
    </w:p>
    <w:p>
      <w:pPr>
        <w:pStyle w:val="Normal"/>
        <w:rPr/>
      </w:pPr>
      <w:r>
        <w:rPr>
          <w:rStyle w:val="Wrterbuchkopfzeile"/>
        </w:rPr>
        <w:t>wordich</w:t>
      </w:r>
      <w:r>
        <w:rPr>
          <w:rStyle w:val="WrterbuchStandard"/>
        </w:rPr>
        <w:t>, mhd., Adj.: Vw.: s. wortic</w:t>
      </w:r>
    </w:p>
    <w:p>
      <w:pPr>
        <w:pStyle w:val="Normal"/>
        <w:rPr/>
      </w:pPr>
      <w:r>
        <w:rPr>
          <w:rStyle w:val="Wrterbuchkopfzeile"/>
        </w:rPr>
        <w:t>wærdich***</w:t>
      </w:r>
      <w:r>
        <w:rPr>
          <w:rStyle w:val="WrterbuchStandard"/>
        </w:rPr>
        <w:t>, mnd., Adj.: nhd. »wortig«, redend, in Worte gefasst; Vw.: s. græt-, twÐ-, vul-, vðl-, wõr-; E.: s. wærden (1), ich (2)</w:t>
      </w:r>
    </w:p>
    <w:p>
      <w:pPr>
        <w:pStyle w:val="Normal"/>
        <w:rPr/>
      </w:pPr>
      <w:r>
        <w:rPr>
          <w:rStyle w:val="Wrterbuchkopfzeile"/>
        </w:rPr>
        <w:t>wærdinge</w:t>
      </w:r>
      <w:r>
        <w:rPr>
          <w:rStyle w:val="WrterbuchStandard"/>
        </w:rPr>
        <w:t>, mnd.?, F.: nhd. Aufwerfen einer Wurt, Auslegen einer Wurt, zum Ausbessern der Wurt oder eines Dammes benötigte Erde; Vw.: s. hof-; E.: s. wærden (2), inge; L.: Lü 593b (wordinge)</w:t>
      </w:r>
    </w:p>
    <w:p>
      <w:pPr>
        <w:pStyle w:val="Normal"/>
        <w:rPr/>
      </w:pPr>
      <w:r>
        <w:rPr>
          <w:rStyle w:val="Wrterbuchkopfzeile"/>
        </w:rPr>
        <w:t>wærdisch***</w:t>
      </w:r>
      <w:r>
        <w:rPr>
          <w:rStyle w:val="WrterbuchStandard"/>
        </w:rPr>
        <w:t>, wærdesch***, mnd.?, Adj.: nhd. gesprochen, Wort...; Vw.: s. bak-; E.: s. wært (1), isch</w:t>
      </w:r>
    </w:p>
    <w:p>
      <w:pPr>
        <w:pStyle w:val="Normal"/>
        <w:rPr/>
      </w:pPr>
      <w:r>
        <w:rPr>
          <w:rStyle w:val="Wrterbuchkopfzeile"/>
        </w:rPr>
        <w:t>wor</w:t>
        <w:noBreakHyphen/>
        <w:t>d</w:t>
        <w:noBreakHyphen/>
        <w:t>kwid</w:t>
        <w:noBreakHyphen/>
        <w:t>i*</w:t>
      </w:r>
      <w:r>
        <w:rPr>
          <w:rStyle w:val="WrterbuchStandard"/>
          <w:b/>
        </w:rPr>
        <w:t xml:space="preserve"> 2</w:t>
      </w:r>
      <w:r>
        <w:rPr>
          <w:rStyle w:val="WrterbuchStandard"/>
        </w:rPr>
        <w:t>, as., st. M. (i): nhd. »Wortsprache«, Rede; ne. speech (N.); Hw.: vgl. ahd. *wortkwiti? (st. M. i, st. N. ja); Q.: Gen, H (830); E.: s. word* (1), kwidi*; B.: H Dat. Sg. uuordquidi 3873 M C, Gen. Akk. Sg. uuor quidi (!) Gen 190; Kont.: H ni mahte thegan nigiean uuiº them uuordquidi uuiºersaca finden 3873</w:t>
      </w:r>
    </w:p>
    <w:p>
      <w:pPr>
        <w:pStyle w:val="Normal"/>
        <w:rPr/>
      </w:pPr>
      <w:r>
        <w:rPr>
          <w:rStyle w:val="Wrterbuchkopfzeile"/>
        </w:rPr>
        <w:t>wor-d-la-t-u</w:t>
      </w:r>
      <w:r>
        <w:rPr>
          <w:rStyle w:val="WrterbuchStandard"/>
        </w:rPr>
        <w:t>, ae., F.: nhd. Verzögerung beim Gehorchen; E.: s. wor</w:t>
        <w:noBreakHyphen/>
        <w:t>d (1), la-t</w:t>
        <w:noBreakHyphen/>
        <w:t>u; L.: Hall/Meritt 418b</w:t>
      </w:r>
    </w:p>
    <w:p>
      <w:pPr>
        <w:pStyle w:val="Normal"/>
        <w:rPr/>
      </w:pPr>
      <w:r>
        <w:rPr>
          <w:rStyle w:val="Wrterbuchkopfzeile"/>
        </w:rPr>
        <w:t>wor-d</w:t>
        <w:noBreakHyphen/>
        <w:t>la-þ</w:t>
        <w:noBreakHyphen/>
        <w:t>u</w:t>
      </w:r>
      <w:r>
        <w:rPr>
          <w:rStyle w:val="WrterbuchStandard"/>
        </w:rPr>
        <w:t>, ae., F.: nhd. Rede, Unterhaltung; E.: s. wor</w:t>
        <w:noBreakHyphen/>
        <w:t>d, *la-þ</w:t>
        <w:noBreakHyphen/>
        <w:t>u; L.: Hh 196</w:t>
      </w:r>
    </w:p>
    <w:p>
      <w:pPr>
        <w:pStyle w:val="Normal"/>
        <w:rPr/>
      </w:pPr>
      <w:r>
        <w:rPr>
          <w:rStyle w:val="Wrterbuchkopfzeile"/>
        </w:rPr>
        <w:t>wor-d</w:t>
        <w:noBreakHyphen/>
        <w:t>l-ian</w:t>
      </w:r>
      <w:r>
        <w:rPr>
          <w:rStyle w:val="WrterbuchStandard"/>
        </w:rPr>
        <w:t>, ae., sw. V.: Vw.: s. wor-d</w:t>
        <w:noBreakHyphen/>
        <w:t>ian</w:t>
      </w:r>
    </w:p>
    <w:p>
      <w:pPr>
        <w:pStyle w:val="Normal"/>
        <w:rPr/>
      </w:pPr>
      <w:r>
        <w:rPr>
          <w:rStyle w:val="Wrterbuchkopfzeile"/>
        </w:rPr>
        <w:t>*wor</w:t>
        <w:noBreakHyphen/>
        <w:t>d</w:t>
        <w:noBreakHyphen/>
        <w:t>on?</w:t>
      </w:r>
      <w:r>
        <w:rPr>
          <w:rStyle w:val="WrterbuchStandard"/>
        </w:rPr>
        <w:t>, as., sw. V. (2): Vw.: s. gisam</w:t>
        <w:noBreakHyphen/>
        <w:t>*, *sam</w:t>
        <w:noBreakHyphen/>
        <w:t>; Hw.: vgl. ahd. *wortæn? (sw. V. 2); E.: s. word* (1)</w:t>
      </w:r>
    </w:p>
    <w:p>
      <w:pPr>
        <w:pStyle w:val="Normal"/>
        <w:rPr/>
      </w:pPr>
      <w:r>
        <w:rPr>
          <w:rStyle w:val="Wrterbuchkopfzeile"/>
        </w:rPr>
        <w:t>wor-d</w:t>
        <w:noBreakHyphen/>
        <w:t>r</w:t>
        <w:noBreakHyphen/>
        <w:t>ian</w:t>
      </w:r>
      <w:r>
        <w:rPr>
          <w:rStyle w:val="WrterbuchStandard"/>
        </w:rPr>
        <w:t>, ae., sw. V.: Vw.: s. wor-d-ian</w:t>
      </w:r>
    </w:p>
    <w:p>
      <w:pPr>
        <w:pStyle w:val="Normal"/>
        <w:rPr/>
      </w:pPr>
      <w:r>
        <w:rPr>
          <w:rStyle w:val="Wrterbuchkopfzeile"/>
        </w:rPr>
        <w:t>wor-d-rih-t</w:t>
      </w:r>
      <w:r>
        <w:rPr>
          <w:rStyle w:val="WrterbuchStandard"/>
        </w:rPr>
        <w:t>, ae., st. N. (a): nhd. passendes Wort, Gesetz; E.: s. wor</w:t>
        <w:noBreakHyphen/>
        <w:t>d (1), rih</w:t>
        <w:noBreakHyphen/>
        <w:t>t (2); L.: Hall/Meritt 418b, Lehnert 240b</w:t>
      </w:r>
    </w:p>
    <w:p>
      <w:pPr>
        <w:pStyle w:val="Normal"/>
        <w:rPr/>
      </w:pPr>
      <w:r>
        <w:rPr>
          <w:rStyle w:val="Wrterbuchkopfzeile"/>
        </w:rPr>
        <w:t>wor</w:t>
        <w:noBreakHyphen/>
        <w:t>d</w:t>
        <w:noBreakHyphen/>
        <w:t>spõh*</w:t>
      </w:r>
      <w:r>
        <w:rPr>
          <w:rStyle w:val="WrterbuchStandard"/>
          <w:b/>
        </w:rPr>
        <w:t xml:space="preserve"> 4</w:t>
      </w:r>
      <w:r>
        <w:rPr>
          <w:rStyle w:val="WrterbuchStandard"/>
        </w:rPr>
        <w:t>, as., Adj.: nhd. »wortgewandt«, redekundig; ne. eloquent (Adj.); Hw.: vgl. ahd. *wortspõhi?; Q.: Gen, H (830); E.: s. word* (1), spõh*; B.: H Nom. Pl. M. uuordspaha 2414 M C, 563 C, uuordspahe 563 M S, Akk. Pl. M. uuordspaha 1150 M C, Gen. Nom. Sg. M. uuordspah Gen 131; Kont.: Gen mann uuîs endi uuordspâh 131</w:t>
      </w:r>
    </w:p>
    <w:p>
      <w:pPr>
        <w:pStyle w:val="Normal"/>
        <w:rPr/>
      </w:pPr>
      <w:r>
        <w:rPr>
          <w:rStyle w:val="Wrterbuchkopfzeile"/>
        </w:rPr>
        <w:t>wor</w:t>
        <w:noBreakHyphen/>
        <w:t>d</w:t>
        <w:noBreakHyphen/>
        <w:t>tê</w:t>
        <w:noBreakHyphen/>
        <w:t>k</w:t>
        <w:noBreakHyphen/>
        <w:t>an*</w:t>
      </w:r>
      <w:r>
        <w:rPr>
          <w:rStyle w:val="WrterbuchStandard"/>
          <w:b/>
        </w:rPr>
        <w:t xml:space="preserve"> 1</w:t>
      </w:r>
      <w:r>
        <w:rPr>
          <w:rStyle w:val="WrterbuchStandard"/>
        </w:rPr>
        <w:t>, as., st. N. (a): nhd. »Wortzeichen«, Zeichen; ne. token (N.); Hw.: vgl. ahd. wortzeihhan* (st. N. a); Q.: H (830); E.: s. word* (1), têkan*; B.: H Akk. Sg. uuordtecan 4548 M C; Kont.: H fundun all sô he sprak uuordtêcan uuâr 4548</w:t>
      </w:r>
    </w:p>
    <w:p>
      <w:pPr>
        <w:pStyle w:val="Normal"/>
        <w:rPr/>
      </w:pPr>
      <w:r>
        <w:rPr>
          <w:rStyle w:val="Wrterbuchkopfzeile"/>
        </w:rPr>
        <w:t>wor</w:t>
        <w:noBreakHyphen/>
        <w:t>d</w:t>
        <w:noBreakHyphen/>
        <w:t>wÆs*</w:t>
      </w:r>
      <w:r>
        <w:rPr>
          <w:rStyle w:val="WrterbuchStandard"/>
          <w:b/>
        </w:rPr>
        <w:t xml:space="preserve"> 1</w:t>
      </w:r>
      <w:r>
        <w:rPr>
          <w:rStyle w:val="WrterbuchStandard"/>
        </w:rPr>
        <w:t>, as., Adj.: nhd. »wortweise«, redekundig; ne. eloquent (Adj.); Hw.: vgl. ahd. *wortwÆs?; Q.: H (830); E.: s. word* 1, wÆs*; B.: H Akk. Pl. M. uuorduuise 1433 M(, uuordun uuisa 1433 C); Kont.: H ge hôrdun it oft sprecan uuorduuîse man 1433</w:t>
      </w:r>
    </w:p>
    <w:p>
      <w:pPr>
        <w:pStyle w:val="Normal"/>
        <w:rPr/>
      </w:pPr>
      <w:r>
        <w:rPr>
          <w:rStyle w:val="Wrterbuchkopfzeile"/>
        </w:rPr>
        <w:t>*wo-r</w:t>
        <w:noBreakHyphen/>
        <w:t>en</w:t>
      </w:r>
      <w:r>
        <w:rPr>
          <w:rStyle w:val="WrterbuchStandard"/>
        </w:rPr>
        <w:t>, ae., (Adj.): nhd. vergangen; Vw.: s. for</w:t>
        <w:noBreakHyphen/>
        <w:t>; Hw.: s. *wio-s-an; E.: s. we-s-an (1); L.: Hh 405</w:t>
      </w:r>
    </w:p>
    <w:p>
      <w:pPr>
        <w:pStyle w:val="Normal"/>
        <w:rPr/>
      </w:pPr>
      <w:r>
        <w:rPr>
          <w:rStyle w:val="Wrterbuchkopfzeile"/>
        </w:rPr>
        <w:t>wæren***</w:t>
      </w:r>
      <w:r>
        <w:rPr>
          <w:rStyle w:val="WrterbuchStandard"/>
        </w:rPr>
        <w:t>, mnd.?, (Part. Prät.=)Adj.: nhd. verstrickt, verwickelt, verhindert?, geschützt?; Vw.: s. be-, ge-; Hw.: s. wÐren (2)?; E.: s. werren?</w:t>
      </w:r>
    </w:p>
    <w:p>
      <w:pPr>
        <w:pStyle w:val="Normal"/>
        <w:rPr/>
      </w:pPr>
      <w:r>
        <w:rPr>
          <w:rStyle w:val="Wrterbuchkopfzeile"/>
        </w:rPr>
        <w:t>worf*</w:t>
      </w:r>
      <w:r>
        <w:rPr>
          <w:rStyle w:val="WrterbuchStandard"/>
          <w:b/>
        </w:rPr>
        <w:t xml:space="preserve"> (2)</w:t>
      </w:r>
      <w:r>
        <w:rPr>
          <w:rStyle w:val="WrterbuchStandard"/>
        </w:rPr>
        <w:t>, ahd., (st. M.) (i?): Vw.: s. fir</w:t>
        <w:noBreakHyphen/>
        <w:t>; Hw.: s. wurf (1)</w:t>
      </w:r>
    </w:p>
    <w:p>
      <w:pPr>
        <w:pStyle w:val="Normal"/>
        <w:rPr/>
      </w:pPr>
      <w:r>
        <w:rPr>
          <w:rStyle w:val="Wrterbuchkopfzeile"/>
        </w:rPr>
        <w:t>*worf?</w:t>
      </w:r>
      <w:r>
        <w:rPr>
          <w:rStyle w:val="WrterbuchStandard"/>
        </w:rPr>
        <w:t>, lang., st. M. (a?, i?): nhd. Wurf; ne. throw (N.); Vw.: s. grab</w:t>
        <w:noBreakHyphen/>
        <w:t>, marh</w:t>
        <w:noBreakHyphen/>
      </w:r>
    </w:p>
    <w:p>
      <w:pPr>
        <w:pStyle w:val="Normal"/>
        <w:rPr/>
      </w:pPr>
      <w:r>
        <w:rPr>
          <w:rStyle w:val="Wrterbuchkopfzeile"/>
        </w:rPr>
        <w:t>worf</w:t>
      </w:r>
      <w:r>
        <w:rPr>
          <w:rStyle w:val="WrterbuchStandard"/>
        </w:rPr>
        <w:t>, mhd., st. M.: Vw.: s. wurf</w:t>
      </w:r>
    </w:p>
    <w:p>
      <w:pPr>
        <w:pStyle w:val="Normal"/>
        <w:rPr/>
      </w:pPr>
      <w:r>
        <w:rPr>
          <w:rStyle w:val="Wrterbuchkopfzeile"/>
        </w:rPr>
        <w:t>*worf</w:t>
      </w:r>
      <w:r>
        <w:rPr>
          <w:rStyle w:val="WrterbuchStandard"/>
          <w:b/>
        </w:rPr>
        <w:t xml:space="preserve"> (1)?</w:t>
      </w:r>
      <w:r>
        <w:rPr>
          <w:rStyle w:val="WrterbuchStandard"/>
        </w:rPr>
        <w:t>, ahd., (Sb.): Vw.: s. gi</w:t>
        <w:noBreakHyphen/>
      </w:r>
    </w:p>
    <w:p>
      <w:pPr>
        <w:pStyle w:val="Normal"/>
        <w:rPr/>
      </w:pPr>
      <w:r>
        <w:rPr>
          <w:rStyle w:val="Wrterbuchkopfzeile"/>
        </w:rPr>
        <w:t>*worfa?</w:t>
      </w:r>
      <w:r>
        <w:rPr>
          <w:rStyle w:val="WrterbuchStandard"/>
        </w:rPr>
        <w:t>, ahd., (sw. F.) (n): Vw.: s. wint</w:t>
        <w:noBreakHyphen/>
      </w:r>
    </w:p>
    <w:p>
      <w:pPr>
        <w:pStyle w:val="Normal"/>
        <w:rPr/>
      </w:pPr>
      <w:r>
        <w:rPr>
          <w:rStyle w:val="Wrterbuchkopfzeile"/>
        </w:rPr>
        <w:t>*worfan?</w:t>
      </w:r>
      <w:r>
        <w:rPr>
          <w:rStyle w:val="WrterbuchStandard"/>
        </w:rPr>
        <w:t>, ahd., (Part. Prät.=Adj.): Vw.: s. fir</w:t>
        <w:noBreakHyphen/>
        <w:t>, ir</w:t>
        <w:noBreakHyphen/>
      </w:r>
    </w:p>
    <w:p>
      <w:pPr>
        <w:pStyle w:val="Normal"/>
        <w:rPr/>
      </w:pPr>
      <w:r>
        <w:rPr>
          <w:rStyle w:val="Wrterbuchkopfzeile"/>
        </w:rPr>
        <w:t>*worfanÆ?</w:t>
      </w:r>
      <w:r>
        <w:rPr>
          <w:rStyle w:val="WrterbuchStandard"/>
        </w:rPr>
        <w:t>, ahd., (st. F.) (Æ): Vw.: s. bi</w:t>
        <w:noBreakHyphen/>
        <w:t>, fir</w:t>
        <w:noBreakHyphen/>
        <w:t>, gi</w:t>
        <w:noBreakHyphen/>
        <w:t>, untar</w:t>
        <w:noBreakHyphen/>
      </w:r>
    </w:p>
    <w:p>
      <w:pPr>
        <w:pStyle w:val="Normal"/>
        <w:rPr/>
      </w:pPr>
      <w:r>
        <w:rPr>
          <w:rStyle w:val="Wrterbuchkopfzeile"/>
        </w:rPr>
        <w:t>*worfannissa?</w:t>
      </w:r>
      <w:r>
        <w:rPr>
          <w:rStyle w:val="WrterbuchStandard"/>
        </w:rPr>
        <w:t>, ahd., (st. F.) (jæ): Vw.: s. gi</w:t>
        <w:noBreakHyphen/>
      </w:r>
    </w:p>
    <w:p>
      <w:pPr>
        <w:pStyle w:val="Normal"/>
        <w:rPr/>
      </w:pPr>
      <w:r>
        <w:rPr>
          <w:rStyle w:val="Wrterbuchkopfzeile"/>
        </w:rPr>
        <w:t>*worfannissi?</w:t>
      </w:r>
      <w:r>
        <w:rPr>
          <w:rStyle w:val="WrterbuchStandard"/>
        </w:rPr>
        <w:t>, ahd., (st. N.) (ja): Vw.: s. zi</w:t>
        <w:noBreakHyphen/>
      </w:r>
    </w:p>
    <w:p>
      <w:pPr>
        <w:pStyle w:val="Normal"/>
        <w:rPr/>
      </w:pPr>
      <w:r>
        <w:rPr>
          <w:rStyle w:val="Wrterbuchkopfzeile"/>
        </w:rPr>
        <w:t>worfel</w:t>
      </w:r>
      <w:r>
        <w:rPr>
          <w:rStyle w:val="WrterbuchStandard"/>
          <w:b/>
        </w:rPr>
        <w:t xml:space="preserve"> 3?</w:t>
      </w:r>
      <w:r>
        <w:rPr>
          <w:rStyle w:val="WrterbuchStandard"/>
        </w:rPr>
        <w:t>, mhd., st. M.: nhd. »Worfel«, Würfel, Wurfschaufel?; ÜG.: lat. sulcatorium Gl, tessera Gl; Q.: Gl (12. Jh.); E.: s. werfen (1); W.: vgl. nhd. (ält.) Worfel, F., »Worfel«, Wurfschaufel, DW 30, 1458; L.: Glossenwörterbuch 746a (worfel)</w:t>
      </w:r>
    </w:p>
    <w:p>
      <w:pPr>
        <w:pStyle w:val="Normal"/>
        <w:rPr/>
      </w:pPr>
      <w:r>
        <w:rPr>
          <w:rStyle w:val="Wrterbuchkopfzeile"/>
        </w:rPr>
        <w:t>worfen</w:t>
      </w:r>
      <w:r>
        <w:rPr>
          <w:rStyle w:val="WrterbuchStandard"/>
          <w:b/>
        </w:rPr>
        <w:t xml:space="preserve"> (1)</w:t>
      </w:r>
      <w:r>
        <w:rPr>
          <w:rStyle w:val="WrterbuchStandard"/>
        </w:rPr>
        <w:t>, wurfen, mhd., sw. V.: nhd. »worfen« (V.), worfeln; Q.: Cranc (1347-1359) (wurfen) (FB worfen); E.: s. werfen (1); W.: nhd. (ält.) worfen, V., »worfen«, worfeln, Getreide mit der Wurfschaufel reinigen, DW 30, 1459; L.: Lexer 327a (worfen), FB 478a (worfen)</w:t>
      </w:r>
    </w:p>
    <w:p>
      <w:pPr>
        <w:pStyle w:val="Normal"/>
        <w:rPr/>
      </w:pPr>
      <w:r>
        <w:rPr>
          <w:rStyle w:val="Wrterbuchkopfzeile"/>
        </w:rPr>
        <w:t>worfen***</w:t>
      </w:r>
      <w:r>
        <w:rPr>
          <w:rStyle w:val="WrterbuchStandard"/>
          <w:b/>
        </w:rPr>
        <w:t xml:space="preserve"> (2)</w:t>
      </w:r>
      <w:r>
        <w:rPr>
          <w:rStyle w:val="WrterbuchStandard"/>
        </w:rPr>
        <w:t>, mhd., (Part. Prät.=)Adj.: nhd. worfen (Part. Prät.); Vw.: s. under-, zer</w:t>
        <w:noBreakHyphen/>
        <w:t>***; E.: s. werfen (1); W.: nhd. DW-</w:t>
      </w:r>
    </w:p>
    <w:p>
      <w:pPr>
        <w:pStyle w:val="Normal"/>
        <w:rPr/>
      </w:pPr>
      <w:r>
        <w:rPr>
          <w:rStyle w:val="Wrterbuchkopfzeile"/>
        </w:rPr>
        <w:t>worfenheit***</w:t>
      </w:r>
      <w:r>
        <w:rPr>
          <w:rStyle w:val="WrterbuchStandard"/>
        </w:rPr>
        <w:t>, mhd., st. F.: nhd. »Worfenheit«; Vw.: s. under-, ver-; E.: s. werfen (1), heit; W.: nhd. DW-</w:t>
      </w:r>
    </w:p>
    <w:p>
      <w:pPr>
        <w:pStyle w:val="Normal"/>
        <w:rPr/>
      </w:pPr>
      <w:r>
        <w:rPr>
          <w:rStyle w:val="Wrterbuchkopfzeile"/>
        </w:rPr>
        <w:t>worfenlich***</w:t>
      </w:r>
      <w:r>
        <w:rPr>
          <w:rStyle w:val="WrterbuchStandard"/>
        </w:rPr>
        <w:t>, mhd., Adj.: Vw.: s. ver-; E.: s. werfen (1), lich; W.: nhd. DW-</w:t>
      </w:r>
    </w:p>
    <w:p>
      <w:pPr>
        <w:pStyle w:val="Normal"/>
        <w:rPr/>
      </w:pPr>
      <w:r>
        <w:rPr>
          <w:rStyle w:val="Wrterbuchkopfzeile"/>
        </w:rPr>
        <w:t>worfæn*</w:t>
      </w:r>
      <w:r>
        <w:rPr>
          <w:rStyle w:val="WrterbuchStandard"/>
          <w:b/>
        </w:rPr>
        <w:t xml:space="preserve"> 1</w:t>
      </w:r>
      <w:r>
        <w:rPr>
          <w:rStyle w:val="WrterbuchStandard"/>
        </w:rPr>
        <w:t>, ahd., sw. V. (2): nhd. werfen, wegwerfen, hinwerfen; ne. throw away; ÜG.: lat. (carere)? Gl; Q.: Gl (nach 765?); E.: germ. *wurpæn, sw. V., werfen; idg. *øerb</w:t>
        <w:noBreakHyphen/>
        <w:t>, V., drehen, biegen, Pokorny 1153; s. idg. *øer</w:t>
        <w:noBreakHyphen/>
        <w:t xml:space="preserve"> (3), V., drehen, biegen, Pokorny 1152</w:t>
      </w:r>
    </w:p>
    <w:p>
      <w:pPr>
        <w:pStyle w:val="Normal"/>
        <w:rPr/>
      </w:pPr>
      <w:r>
        <w:rPr>
          <w:rStyle w:val="Wrterbuchkopfzeile"/>
        </w:rPr>
        <w:t>worfozzen*</w:t>
      </w:r>
      <w:r>
        <w:rPr>
          <w:rStyle w:val="WrterbuchStandard"/>
          <w:b/>
        </w:rPr>
        <w:t xml:space="preserve"> 1</w:t>
      </w:r>
      <w:r>
        <w:rPr>
          <w:rStyle w:val="WrterbuchStandard"/>
        </w:rPr>
        <w:t>, worpfozzen*, worphozzen*, ahd., sw. V. (1a): nhd. schütteln, werfen, hin und her werfen; ne. shake (V.), throw (V.); ÜG.: lat. iactare T; Q.: T (830); I.: lat. beeinflusst?; E.: s. worfæn</w:t>
      </w:r>
    </w:p>
    <w:p>
      <w:pPr>
        <w:pStyle w:val="Normal"/>
        <w:rPr/>
      </w:pPr>
      <w:r>
        <w:rPr>
          <w:rStyle w:val="Wrterbuchkopfzeile"/>
        </w:rPr>
        <w:t>worfskðfala*</w:t>
      </w:r>
      <w:r>
        <w:rPr>
          <w:rStyle w:val="WrterbuchStandard"/>
          <w:b/>
        </w:rPr>
        <w:t xml:space="preserve"> 2</w:t>
      </w:r>
      <w:r>
        <w:rPr>
          <w:rStyle w:val="WrterbuchStandard"/>
        </w:rPr>
        <w:t>, worfscðvala*, ahd., st. F. (æ), sw. F. (n): nhd. Worfschaufel; ne. shovel (N.); ÜG.: lat. ventilabrum Gl, T; Q.: Gl, OT, T (830); I.: Lüt. lat. ventilabrum; E.: s. werfan, worfæn, skðfala</w:t>
      </w:r>
    </w:p>
    <w:p>
      <w:pPr>
        <w:pStyle w:val="Normal"/>
        <w:rPr/>
      </w:pPr>
      <w:r>
        <w:rPr>
          <w:rStyle w:val="Wrterbuchkopfzeile"/>
        </w:rPr>
        <w:t>*øor</w:t>
        <w:noBreakHyphen/>
      </w:r>
      <w:r>
        <w:rPr>
          <w:rStyle w:val="WrterbuchStandard"/>
        </w:rPr>
        <w:t>, idg., V.: Vw.: s. *øer- (3)</w:t>
      </w:r>
    </w:p>
    <w:p>
      <w:pPr>
        <w:pStyle w:val="Normal"/>
        <w:rPr/>
      </w:pPr>
      <w:r>
        <w:rPr>
          <w:rStyle w:val="Wrterbuchkopfzeile"/>
        </w:rPr>
        <w:t>worgal*</w:t>
      </w:r>
      <w:r>
        <w:rPr>
          <w:rStyle w:val="WrterbuchStandard"/>
          <w:b/>
        </w:rPr>
        <w:t xml:space="preserve"> 1</w:t>
      </w:r>
      <w:r>
        <w:rPr>
          <w:rStyle w:val="WrterbuchStandard"/>
        </w:rPr>
        <w:t>, ahd., Sb.: nhd. Würgen beim Erbrechen; ne. choking (N.); ÜG.: lat. (singultus) Gl; Q.: Gl (11. Jh.); I.: lat. beeinflusst?; E.: s. wurgen</w:t>
      </w:r>
    </w:p>
    <w:p>
      <w:pPr>
        <w:pStyle w:val="Normal"/>
        <w:rPr/>
      </w:pPr>
      <w:r>
        <w:rPr>
          <w:rStyle w:val="Wrterbuchkopfzeile"/>
        </w:rPr>
        <w:t>worgalozannÐn*</w:t>
      </w:r>
      <w:r>
        <w:rPr>
          <w:rStyle w:val="WrterbuchStandard"/>
          <w:b/>
        </w:rPr>
        <w:t xml:space="preserve"> 1</w:t>
      </w:r>
      <w:r>
        <w:rPr>
          <w:rStyle w:val="WrterbuchStandard"/>
        </w:rPr>
        <w:t>, ahd., sw. V. (3): nhd. die Zähne beim Erbrechen zusammendrücken; ne. press the teeth in vomiting together; ÜG.: lat. (vomentis pellere singultibus)? Gl; Q.: Gl (11. Jh.); I.: lat. beeinflusst?; E.: s. wurgen</w:t>
      </w:r>
    </w:p>
    <w:p>
      <w:pPr>
        <w:pStyle w:val="Normal"/>
        <w:rPr/>
      </w:pPr>
      <w:r>
        <w:rPr>
          <w:rStyle w:val="Wrterbuchkopfzeile"/>
        </w:rPr>
        <w:t>wörgÏre*</w:t>
      </w:r>
      <w:r>
        <w:rPr>
          <w:rStyle w:val="WrterbuchStandard"/>
        </w:rPr>
        <w:t>, worger, mnd.?, M.: nhd. Würger, Erdrossler, Mörder; E.: s. wörgen; L.: Lü 593b (worger)</w:t>
      </w:r>
    </w:p>
    <w:p>
      <w:pPr>
        <w:pStyle w:val="Normal"/>
        <w:rPr/>
      </w:pPr>
      <w:r>
        <w:rPr>
          <w:rStyle w:val="Wrterbuchkopfzeile"/>
        </w:rPr>
        <w:t>worge</w:t>
      </w:r>
      <w:r>
        <w:rPr>
          <w:rStyle w:val="WrterbuchStandard"/>
        </w:rPr>
        <w:t>, mhd., F.: nhd. Schlinge; Q.: WvÖst (1314) (FB worge); E.: s. worgen; W.: nhd. DW-; L.: FB 478a (worge)</w:t>
      </w:r>
    </w:p>
    <w:p>
      <w:pPr>
        <w:pStyle w:val="Normal"/>
        <w:rPr/>
      </w:pPr>
      <w:r>
        <w:rPr>
          <w:rStyle w:val="Wrterbuchkopfzeile"/>
        </w:rPr>
        <w:t>worgel</w:t>
      </w:r>
      <w:r>
        <w:rPr>
          <w:rStyle w:val="WrterbuchStandard"/>
        </w:rPr>
        <w:t>, mnd., M.: nhd. Würger, Neuntöter; Hw.: s. wargingel, worgelinge; E.: as. wurg</w:t>
        <w:noBreakHyphen/>
        <w:t>il* 1, st. M. (a), »Würger«, Strick (M.) (1); germ. *wergila</w:t>
        <w:noBreakHyphen/>
        <w:t>, *wergilaz, st. M. (a), Strick (M.) (1); s. idg. *øerh</w:t>
        <w:noBreakHyphen/>
        <w:t>, V., drehen, einengen, würgen, pressen, Pk 1154; vgl. idg. *øer</w:t>
        <w:noBreakHyphen/>
        <w:t xml:space="preserve"> (3), V., drehen, biegen, Pk 1152; L.: Lü 593b (worgel)</w:t>
      </w:r>
    </w:p>
    <w:p>
      <w:pPr>
        <w:pStyle w:val="Normal"/>
        <w:rPr/>
      </w:pPr>
      <w:r>
        <w:rPr>
          <w:rStyle w:val="Wrterbuchkopfzeile"/>
        </w:rPr>
        <w:t>worgelhaftich</w:t>
      </w:r>
      <w:r>
        <w:rPr>
          <w:rStyle w:val="WrterbuchStandard"/>
        </w:rPr>
        <w:t>, mnd.?, Adj.: nhd. zusammenziehend, herb (von Geschmack); Hw.: s. worgellÆk; E.: s. worgel, haftich; L.: Lü 593b (worgelik/worgelhaftich)</w:t>
      </w:r>
    </w:p>
    <w:p>
      <w:pPr>
        <w:pStyle w:val="Normal"/>
        <w:rPr/>
      </w:pPr>
      <w:r>
        <w:rPr>
          <w:rStyle w:val="Wrterbuchkopfzeile"/>
        </w:rPr>
        <w:t>worgelinge</w:t>
      </w:r>
      <w:r>
        <w:rPr>
          <w:rStyle w:val="WrterbuchStandard"/>
        </w:rPr>
        <w:t>, mnd.?, F.: nhd. Zusammenziehen des Schlundes, Würgen, Herbheit von Speisen; ÜG.: lat. oscireuma?; I.: Lsch. lat. oscireuma?; E.: s. worgel, inge; L.: Lü 593b (worgelinge)</w:t>
      </w:r>
    </w:p>
    <w:p>
      <w:pPr>
        <w:pStyle w:val="Normal"/>
        <w:rPr/>
      </w:pPr>
      <w:r>
        <w:rPr>
          <w:rStyle w:val="Wrterbuchkopfzeile"/>
        </w:rPr>
        <w:t>worgellÆk*</w:t>
      </w:r>
      <w:r>
        <w:rPr>
          <w:rStyle w:val="WrterbuchStandard"/>
        </w:rPr>
        <w:t>, worgelÆk, mnd.?, Adj.: nhd. zusammenziehend, herb (von Geschmack); Hw.: s. worgelhaftich; E.: s. worgel, lÆk (3); L.: Lü 593b (worgelik)</w:t>
      </w:r>
    </w:p>
    <w:p>
      <w:pPr>
        <w:pStyle w:val="Normal"/>
        <w:rPr/>
      </w:pPr>
      <w:r>
        <w:rPr>
          <w:rStyle w:val="Wrterbuchkopfzeile"/>
        </w:rPr>
        <w:t>worgen***</w:t>
      </w:r>
      <w:r>
        <w:rPr>
          <w:rStyle w:val="WrterbuchStandard"/>
          <w:b/>
        </w:rPr>
        <w:t xml:space="preserve"> (2)</w:t>
      </w:r>
      <w:r>
        <w:rPr>
          <w:rStyle w:val="WrterbuchStandard"/>
        </w:rPr>
        <w:t>, mhd., st. N.: Vw.: s. minnen-; E.: s. worgen; W.: nhd. DW-</w:t>
      </w:r>
    </w:p>
    <w:p>
      <w:pPr>
        <w:pStyle w:val="Normal"/>
        <w:rPr/>
      </w:pPr>
      <w:r>
        <w:rPr>
          <w:rStyle w:val="Wrterbuchkopfzeile"/>
        </w:rPr>
        <w:t>worgen</w:t>
      </w:r>
      <w:r>
        <w:rPr>
          <w:rStyle w:val="WrterbuchStandard"/>
          <w:b/>
        </w:rPr>
        <w:t xml:space="preserve"> (1)</w:t>
      </w:r>
      <w:r>
        <w:rPr>
          <w:rStyle w:val="WrterbuchStandard"/>
        </w:rPr>
        <w:t>, mhd., sw. V.: nhd. »worgen«, erwürgt werden, ersticken, mühsam und bis zum Ersticken schlucken, einen Laut von sich geben wie ein Erstickender, sich abquälen, sich würgen, mühevoll verschluckt werden; Vw.: s. er-, ver-; Hw.: s. würgen; Q.: Apk, WvÖst, Seuse (FB worgen), Albrecht (1190-1210), Hadam, JTit, Köditz, Martina, ReinFu, Renner; E.: s. würgen; W.: nhd. (ält.) worgen, V., »worgen«, würgen, ersticken, DW 30, 1460; L.: Lexer 327a (worgen), Hennig (worgen), FB 478a (worgen)</w:t>
      </w:r>
    </w:p>
    <w:p>
      <w:pPr>
        <w:pStyle w:val="Normal"/>
        <w:rPr/>
      </w:pPr>
      <w:r>
        <w:rPr>
          <w:rStyle w:val="Wrterbuchkopfzeile"/>
        </w:rPr>
        <w:t>wörgen*</w:t>
      </w:r>
      <w:r>
        <w:rPr>
          <w:rStyle w:val="WrterbuchStandard"/>
        </w:rPr>
        <w:t>, worgen, mnd., sw. V.: nhd. würgen, erwürgen, mühevoll schlucken, ersticken, Kehle zusammenpressen, erdrosseln, ermorden; Vw.: s. af-, er-, vör-; E.: as. *wur</w:t>
        <w:noBreakHyphen/>
        <w:t>g</w:t>
        <w:noBreakHyphen/>
        <w:t>ian?, sw. V. (1a), würgen; germ. *wurgjan, sw. V., würgen; idg. *øerh</w:t>
        <w:noBreakHyphen/>
        <w:t>, V., drehen, einengen, würgen, pressen, Pk 1154; s. idg. *øer</w:t>
        <w:noBreakHyphen/>
        <w:t xml:space="preserve"> (3), V., drehen, biegen, Pk 1152; L.: Lü 593b (worgen)</w:t>
      </w:r>
    </w:p>
    <w:p>
      <w:pPr>
        <w:pStyle w:val="Normal"/>
        <w:rPr/>
      </w:pPr>
      <w:r>
        <w:rPr>
          <w:rStyle w:val="Wrterbuchkopfzeile"/>
        </w:rPr>
        <w:t>wÊr-g-ian</w:t>
      </w:r>
      <w:r>
        <w:rPr>
          <w:rStyle w:val="WrterbuchStandard"/>
        </w:rPr>
        <w:t>, ae., sw. V.: nhd. ermüden, erschöpfen; ÜG.: lat. lassescere; Hw.: s. wÊr</w:t>
        <w:noBreakHyphen/>
        <w:t>ig; E.: s. wÊr</w:t>
        <w:noBreakHyphen/>
        <w:t>ig; L.: Hh 404</w:t>
      </w:r>
    </w:p>
    <w:p>
      <w:pPr>
        <w:pStyle w:val="Normal"/>
        <w:rPr/>
      </w:pPr>
      <w:r>
        <w:rPr>
          <w:rStyle w:val="Wrterbuchkopfzeile"/>
        </w:rPr>
        <w:t>wörginge*</w:t>
      </w:r>
      <w:r>
        <w:rPr>
          <w:rStyle w:val="WrterbuchStandard"/>
        </w:rPr>
        <w:t>, worginge, mnd., F.: nhd. Würgung, Vertilgung; ÜG.: lat. suffocatio, strangulatio; I.: Lüt. lat. strangulatio?; Vw.: s. er-; E.: s. wörgen, inge; L.: Lü 593b (worginge)</w:t>
      </w:r>
    </w:p>
    <w:p>
      <w:pPr>
        <w:pStyle w:val="Normal"/>
        <w:rPr/>
      </w:pPr>
      <w:r>
        <w:rPr>
          <w:rStyle w:val="Wrterbuchkopfzeile"/>
        </w:rPr>
        <w:t>worgunga*</w:t>
      </w:r>
      <w:r>
        <w:rPr>
          <w:rStyle w:val="WrterbuchStandard"/>
          <w:b/>
        </w:rPr>
        <w:t xml:space="preserve"> 1</w:t>
      </w:r>
      <w:r>
        <w:rPr>
          <w:rStyle w:val="WrterbuchStandard"/>
        </w:rPr>
        <w:t>, ahd., st. F. (æ): nhd. Bräune, Halsentzündung, Angina; ne. angina; ÜG.: lat. angina Gl; Q.: Gl (12. Jh.); I.: Lbd. lat. angina?; E.: s. wurgen?</w:t>
      </w:r>
    </w:p>
    <w:p>
      <w:pPr>
        <w:pStyle w:val="Normal"/>
        <w:rPr/>
      </w:pPr>
      <w:r>
        <w:rPr>
          <w:rStyle w:val="Wrterbuchkopfzeile"/>
        </w:rPr>
        <w:t>wær-han-a</w:t>
      </w:r>
      <w:r>
        <w:rPr>
          <w:rStyle w:val="WrterbuchStandard"/>
        </w:rPr>
        <w:t>, ae., sw. M. (n): nhd. Fasan; ÜG.: lat. phasianus Gl; E.: s. wæs?, wær-ian?, han-a; L.: Hall/Meritt 419a</w:t>
      </w:r>
    </w:p>
    <w:p>
      <w:pPr>
        <w:pStyle w:val="Normal"/>
        <w:rPr/>
      </w:pPr>
      <w:r>
        <w:rPr>
          <w:rStyle w:val="Wrterbuchkopfzeile"/>
        </w:rPr>
        <w:t>wæ-r-hen-n-a*</w:t>
      </w:r>
      <w:r>
        <w:rPr>
          <w:rStyle w:val="WrterbuchStandard"/>
          <w:b/>
        </w:rPr>
        <w:t xml:space="preserve"> 1</w:t>
      </w:r>
      <w:r>
        <w:rPr>
          <w:rStyle w:val="WrterbuchStandard"/>
        </w:rPr>
        <w:t>, anfrk., st. F. (jæ?), sw. F. (n): nhd. Auerhenne; ne. mountain hen; ÜG.: lat. ornix Gl; Hw.: vgl. *orrehenna?; Q.: Gl (2. Hälfte 12. Jh.); E.: vgl. vgl. idg. *ðr</w:t>
        <w:noBreakHyphen/>
        <w:t>, *aøer</w:t>
        <w:noBreakHyphen/>
        <w:t>, Sb., Wasser, Harn, Regen, Pokorny 80; s. anfrk. *hen-n-a?; B.: Gl (Brügge, Stadtsbibliotheek) wærhenna ornix Mayer 19, 1 = SANFT Glossen 8, 1</w:t>
      </w:r>
    </w:p>
    <w:p>
      <w:pPr>
        <w:pStyle w:val="Normal"/>
        <w:rPr/>
      </w:pPr>
      <w:r>
        <w:rPr>
          <w:rStyle w:val="Wrterbuchkopfzeile"/>
        </w:rPr>
        <w:t>*worht?</w:t>
      </w:r>
      <w:r>
        <w:rPr>
          <w:rStyle w:val="WrterbuchStandard"/>
        </w:rPr>
        <w:t>, ahd., (Part. Prät.=Adj.): Vw.: s. *woraht?, wurken*</w:t>
      </w:r>
    </w:p>
    <w:p>
      <w:pPr>
        <w:pStyle w:val="Normal"/>
        <w:rPr/>
      </w:pPr>
      <w:r>
        <w:rPr>
          <w:rStyle w:val="Wrterbuchkopfzeile"/>
        </w:rPr>
        <w:t>*worh-t</w:t>
      </w:r>
      <w:r>
        <w:rPr>
          <w:rStyle w:val="WrterbuchStandard"/>
        </w:rPr>
        <w:t>, ae., Adj.: Vw.: s. *for</w:t>
        <w:noBreakHyphen/>
        <w:t>, un-for</w:t>
        <w:noBreakHyphen/>
        <w:t>; E.: ?</w:t>
      </w:r>
    </w:p>
    <w:p>
      <w:pPr>
        <w:pStyle w:val="Normal"/>
        <w:rPr/>
      </w:pPr>
      <w:r>
        <w:rPr>
          <w:rStyle w:val="Wrterbuchkopfzeile"/>
        </w:rPr>
        <w:t>worht</w:t>
      </w:r>
      <w:r>
        <w:rPr>
          <w:rStyle w:val="WrterbuchStandard"/>
        </w:rPr>
        <w:t>, mhd., st. F.: Vw.: s. wurht</w:t>
      </w:r>
    </w:p>
    <w:p>
      <w:pPr>
        <w:pStyle w:val="Normal"/>
        <w:rPr/>
      </w:pPr>
      <w:r>
        <w:rPr>
          <w:rStyle w:val="Wrterbuchkopfzeile"/>
        </w:rPr>
        <w:t>worht...</w:t>
      </w:r>
      <w:r>
        <w:rPr>
          <w:rStyle w:val="WrterbuchStandard"/>
        </w:rPr>
        <w:t>, mhd., Part. Prät.: Vw.: s. durch-, ge-, umbe-, un-*, under-, ver-; Hw.: s. wirken; E.: s. wirken; W.: nhd. DW-; L.: Hennig (worht...)</w:t>
      </w:r>
    </w:p>
    <w:p>
      <w:pPr>
        <w:pStyle w:val="Normal"/>
        <w:rPr/>
      </w:pPr>
      <w:r>
        <w:rPr>
          <w:rStyle w:val="Wrterbuchkopfzeile"/>
        </w:rPr>
        <w:t>worhte</w:t>
      </w:r>
      <w:r>
        <w:rPr>
          <w:rStyle w:val="WrterbuchStandard"/>
          <w:b/>
        </w:rPr>
        <w:t xml:space="preserve"> (1)</w:t>
      </w:r>
      <w:r>
        <w:rPr>
          <w:rStyle w:val="WrterbuchStandard"/>
        </w:rPr>
        <w:t>, mhd., sw. M.: nhd. Täter, Diener, Gehilfe, Verfertiger, Arbeitender; Vw.: s. Ðwe-, hant-, list-, lüge-, mein-, sar-, sünden-, tage-, ver-, walt-*; Hw.: s. würhte; E.: s. ahd. wurhto* 7, sw. M. (n), Arbeiter, Täter, Handwerker, Verfertiger; s. wurht; s. mhd. würhte; W.: nhd. DW-; L.: Lexer 327b (worht)</w:t>
      </w:r>
    </w:p>
    <w:p>
      <w:pPr>
        <w:pStyle w:val="Normal"/>
        <w:rPr/>
      </w:pPr>
      <w:r>
        <w:rPr>
          <w:rStyle w:val="Wrterbuchkopfzeile"/>
        </w:rPr>
        <w:t>worhte</w:t>
      </w:r>
      <w:r>
        <w:rPr>
          <w:rStyle w:val="WrterbuchStandard"/>
          <w:b/>
        </w:rPr>
        <w:t xml:space="preserve"> (2)</w:t>
      </w:r>
      <w:r>
        <w:rPr>
          <w:rStyle w:val="WrterbuchStandard"/>
        </w:rPr>
        <w:t>, mhd., sw. V. (Prät.): Hw.: s. wirken; E.: s. wirken?; W.: nhd. DW-; L.: Lexer 324b (wirken), Lexer 327a (worhte)</w:t>
      </w:r>
    </w:p>
    <w:p>
      <w:pPr>
        <w:pStyle w:val="Normal"/>
        <w:rPr/>
      </w:pPr>
      <w:r>
        <w:rPr>
          <w:rStyle w:val="Wrterbuchkopfzeile"/>
        </w:rPr>
        <w:t>worhtelich</w:t>
      </w:r>
      <w:r>
        <w:rPr>
          <w:rStyle w:val="WrterbuchStandard"/>
        </w:rPr>
        <w:t>, mhd., Adj.: Vw.: s. worhtlich</w:t>
      </w:r>
    </w:p>
    <w:p>
      <w:pPr>
        <w:pStyle w:val="Normal"/>
        <w:rPr/>
      </w:pPr>
      <w:r>
        <w:rPr>
          <w:rStyle w:val="Wrterbuchkopfzeile"/>
        </w:rPr>
        <w:t>worhtlich</w:t>
      </w:r>
      <w:r>
        <w:rPr>
          <w:rStyle w:val="WrterbuchStandard"/>
        </w:rPr>
        <w:t>, worhtelich, mhd., Adj.: nhd. wirksam, schöpferisch; Q.: Frl (1276-1318); E.: s. wirken; W.: nhd. DW-; L.: Lexer 327b (worhtlich), Hennig (worhtlich)</w:t>
      </w:r>
    </w:p>
    <w:p>
      <w:pPr>
        <w:pStyle w:val="Normal"/>
        <w:rPr/>
      </w:pPr>
      <w:r>
        <w:rPr>
          <w:rStyle w:val="Wrterbuchkopfzeile"/>
        </w:rPr>
        <w:t>wær</w:t>
        <w:noBreakHyphen/>
        <w:t>ian</w:t>
      </w:r>
      <w:r>
        <w:rPr>
          <w:rStyle w:val="WrterbuchStandard"/>
        </w:rPr>
        <w:t>, ae., sw. V. (2): nhd. wandern, wanken, sich drehen, zerfallen (V.); E.: s. germ. *wæra</w:t>
        <w:noBreakHyphen/>
        <w:t>, *wæraz, *wærja</w:t>
        <w:noBreakHyphen/>
        <w:t>, *wærjaz, Adj., verwirrt, verrückt, betäubt; vgl. idg. *øæro</w:t>
        <w:noBreakHyphen/>
        <w:t>, Sb., Schwindel, Wahnsinn, Pokorny 1180; idg. *øer</w:t>
        <w:noBreakHyphen/>
        <w:t xml:space="preserve"> (3), V., drehen, biegen, Pokorny 1152; L.: Hh 405, Lehnert 240b</w:t>
      </w:r>
    </w:p>
    <w:p>
      <w:pPr>
        <w:pStyle w:val="Normal"/>
        <w:rPr/>
      </w:pPr>
      <w:r>
        <w:rPr>
          <w:rStyle w:val="Wrterbuchkopfzeile"/>
        </w:rPr>
        <w:t>wær</w:t>
        <w:noBreakHyphen/>
        <w:t>ig*</w:t>
      </w:r>
      <w:r>
        <w:rPr>
          <w:rStyle w:val="WrterbuchStandard"/>
          <w:b/>
        </w:rPr>
        <w:t xml:space="preserve"> 1</w:t>
      </w:r>
      <w:r>
        <w:rPr>
          <w:rStyle w:val="WrterbuchStandard"/>
        </w:rPr>
        <w:t>, as., Adj.: nhd. müde, matt; ne. weary (Adj.); Vw.: s. sÆth</w:t>
        <w:noBreakHyphen/>
        <w:t>*; Hw.: s. wôrag*, drôrwôrag*; vgl. ahd. wuorag*; Q.: Gen (Mitte 9. Jh.); E.: s. germ. *wæra</w:t>
        <w:noBreakHyphen/>
        <w:t>, *wæraz, *wærja</w:t>
        <w:noBreakHyphen/>
        <w:t>, *wærjaz, Adj., verwirrt, verrückt, betäubt; vgl. idg. *øæro</w:t>
        <w:noBreakHyphen/>
        <w:t>, Sb., Schwindel, Wahnsinn, Pokorny 1180; idg. *øer</w:t>
        <w:noBreakHyphen/>
        <w:t xml:space="preserve"> (3), V., drehen, biegen, Pokorny 1152; B.: Gen Nom. Sg. M. uuorig Gen 46; Kont.: Gen nu he bluodig ligit uuundun uuôrig 46; Son.: Wortschatz der germanischen Spracheinheit, unter Mitw. v. Falk, H., gänzlich umgearb. v. Torp, A., 4. A., 1909, S. 414</w:t>
      </w:r>
    </w:p>
    <w:p>
      <w:pPr>
        <w:pStyle w:val="Normal"/>
        <w:rPr/>
      </w:pPr>
      <w:r>
        <w:rPr>
          <w:rStyle w:val="Wrterbuchkopfzeile"/>
        </w:rPr>
        <w:t>wÊr</w:t>
        <w:noBreakHyphen/>
        <w:t>ig</w:t>
      </w:r>
      <w:r>
        <w:rPr>
          <w:rStyle w:val="WrterbuchStandard"/>
        </w:rPr>
        <w:t>, wÐr-ig, ae., Adj.: nhd. müde, erschöpft, elend, traurig, unglück</w:t>
        <w:softHyphen/>
        <w:t>lich; ÜG.: lat. (fatigare), (fatiscere) Gl; Vw.: s. heat-u</w:t>
        <w:noBreakHyphen/>
        <w:t>*, li</w:t>
        <w:noBreakHyphen/>
        <w:t>m</w:t>
        <w:noBreakHyphen/>
        <w:t>, m’r-e</w:t>
        <w:noBreakHyphen/>
        <w:t>; Hw.: s. wær</w:t>
        <w:noBreakHyphen/>
        <w:t>ian; E.: s. germ. *wæra</w:t>
        <w:noBreakHyphen/>
        <w:t>, *wæraz, *wærja</w:t>
        <w:noBreakHyphen/>
        <w:t>, *wærjaz, Adj., verwirrt, verrückt, betäubt; vgl. idg. *øæro</w:t>
        <w:noBreakHyphen/>
        <w:t>, Sb., Schwindel, Wahnsinn, Pokorny 1180; idg. *øer</w:t>
        <w:noBreakHyphen/>
        <w:t xml:space="preserve"> (3), V., drehen, biegen, Pokorny 1152; L.: Hh 404, Hall/Meritt 405a, Lehnert 231b</w:t>
      </w:r>
    </w:p>
    <w:p>
      <w:pPr>
        <w:pStyle w:val="Normal"/>
        <w:rPr/>
      </w:pPr>
      <w:r>
        <w:rPr>
          <w:rStyle w:val="Wrterbuchkopfzeile"/>
        </w:rPr>
        <w:t>wÊr-ig-n’s</w:t>
      </w:r>
      <w:r>
        <w:rPr>
          <w:rStyle w:val="WrterbuchStandard"/>
        </w:rPr>
        <w:t>, ae., st. F. (jæ): Vw.: s. wÊr-ig-n’s</w:t>
        <w:noBreakHyphen/>
        <w:t>s</w:t>
      </w:r>
    </w:p>
    <w:p>
      <w:pPr>
        <w:pStyle w:val="Normal"/>
        <w:rPr/>
      </w:pPr>
      <w:r>
        <w:rPr>
          <w:rStyle w:val="Wrterbuchkopfzeile"/>
        </w:rPr>
        <w:t>wÊr-ig-n’s-s</w:t>
      </w:r>
      <w:r>
        <w:rPr>
          <w:rStyle w:val="WrterbuchStandard"/>
        </w:rPr>
        <w:t>, wÊr-ig-n’s, wÐr-ig-n’s-s, wÐr-ig-n’s, ae., st. F. (jæ): nhd. Müdigkeit, Überdruss; ÜG.: lat. lassitudo, malitia Gl; E.: s. wÊr-ig, -n’s</w:t>
        <w:noBreakHyphen/>
        <w:t>s; L.: Hall/Meritt 405a</w:t>
      </w:r>
    </w:p>
    <w:p>
      <w:pPr>
        <w:pStyle w:val="Normal"/>
        <w:rPr/>
      </w:pPr>
      <w:r>
        <w:rPr>
          <w:rStyle w:val="Wrterbuchkopfzeile"/>
        </w:rPr>
        <w:t>*worila</w:t>
      </w:r>
      <w:r>
        <w:rPr>
          <w:rStyle w:val="WrterbuchStandard"/>
        </w:rPr>
        <w:t>, lang., Sb.: nhd. »Wehrlein«, kleiner Damm zum Abwehren des Wassers in Flüssen; ne. little weir; Hw.: s. lang *wora; Q.: bresc. gorla, Wasserrinne, vicenz./venez.triest./istr. gorna, Wasserrinne</w:t>
      </w:r>
    </w:p>
    <w:p>
      <w:pPr>
        <w:pStyle w:val="Normal"/>
        <w:rPr/>
      </w:pPr>
      <w:r>
        <w:rPr>
          <w:rStyle w:val="Wrterbuchkopfzeile"/>
        </w:rPr>
        <w:t>*worin</w:t>
      </w:r>
      <w:r>
        <w:rPr>
          <w:rStyle w:val="WrterbuchStandard"/>
        </w:rPr>
        <w:t>, lang., Sb.: nhd. »Wehrung«, Sperrung; ne. barriere; Vw.: s. weg</w:t>
        <w:noBreakHyphen/>
      </w:r>
    </w:p>
    <w:p>
      <w:pPr>
        <w:pStyle w:val="Normal"/>
        <w:rPr/>
      </w:pPr>
      <w:r>
        <w:rPr>
          <w:rStyle w:val="Wrterbuchkopfzeile"/>
        </w:rPr>
        <w:t>*wærisla-</w:t>
      </w:r>
      <w:r>
        <w:rPr>
          <w:rStyle w:val="WrterbuchStandard"/>
        </w:rPr>
        <w:t>, *wærislam, *wæresla</w:t>
        <w:noBreakHyphen/>
        <w:t>, *wæreslam, germ.?, st. N. (a): nhd. Wahnsinn, Verrückheit; ne. lunacy; RB.: an.; E.: s. idg. *øæro</w:t>
        <w:noBreakHyphen/>
        <w:t>, Sb., Schwindel, Wahnsinn, Pokorny 1180; vgl. idg. *øer</w:t>
        <w:noBreakHyphen/>
        <w:t xml:space="preserve"> (3), V., drehen, biegen, Pokorny 1152; W.: an. ãr-sl, st. N. (a), Wahnsinn; L.: Heidermanns 687</w:t>
      </w:r>
    </w:p>
    <w:p>
      <w:pPr>
        <w:pStyle w:val="Normal"/>
        <w:rPr/>
      </w:pPr>
      <w:r>
        <w:rPr>
          <w:rStyle w:val="Wrterbuchkopfzeile"/>
        </w:rPr>
        <w:t>*wærja</w:t>
        <w:noBreakHyphen/>
      </w:r>
      <w:r>
        <w:rPr>
          <w:rStyle w:val="WrterbuchStandard"/>
        </w:rPr>
        <w:t>, *wærjaz, germ., Adj.: Vw.: s. *wæra</w:t>
        <w:noBreakHyphen/>
      </w:r>
    </w:p>
    <w:p>
      <w:pPr>
        <w:pStyle w:val="Normal"/>
        <w:rPr/>
      </w:pPr>
      <w:r>
        <w:rPr>
          <w:rStyle w:val="Wrterbuchkopfzeile"/>
        </w:rPr>
        <w:t>worke***</w:t>
      </w:r>
      <w:r>
        <w:rPr>
          <w:rStyle w:val="WrterbuchStandard"/>
        </w:rPr>
        <w:t>, mhd., st. N.: Vw.: s. ge-; E.: s. gewürke, wirken; W.: nhd. DW-</w:t>
      </w:r>
    </w:p>
    <w:p>
      <w:pPr>
        <w:pStyle w:val="Normal"/>
        <w:rPr/>
      </w:pPr>
      <w:r>
        <w:rPr>
          <w:rStyle w:val="Wrterbuchkopfzeile"/>
        </w:rPr>
        <w:t>*worken?</w:t>
      </w:r>
      <w:r>
        <w:rPr>
          <w:rStyle w:val="WrterbuchStandard"/>
        </w:rPr>
        <w:t>, ahd., sw. V. (1): Hw.: vgl. as. workian*</w:t>
      </w:r>
    </w:p>
    <w:p>
      <w:pPr>
        <w:pStyle w:val="Normal"/>
        <w:rPr/>
      </w:pPr>
      <w:r>
        <w:rPr>
          <w:rStyle w:val="Wrterbuchkopfzeile"/>
        </w:rPr>
        <w:t>worken</w:t>
      </w:r>
      <w:r>
        <w:rPr>
          <w:rStyle w:val="WrterbuchStandard"/>
        </w:rPr>
        <w:t>, mnd., sw. V.: nhd. wirken, weben; Vw.: s. af-; E.: as. work</w:t>
        <w:noBreakHyphen/>
        <w:t>ian* 1, sw. V. (1), wirken; germ. *wurkjan, sw. V., wirken, tun, machen; idg. *øer</w:t>
        <w:noBreakHyphen/>
        <w:t xml:space="preserve"> (2), *øre</w:t>
        <w:noBreakHyphen/>
        <w:t>, V., wirken, tun, Pk 1168; L.: Lü 593b (worken)</w:t>
      </w:r>
    </w:p>
    <w:p>
      <w:pPr>
        <w:pStyle w:val="Normal"/>
        <w:rPr/>
      </w:pPr>
      <w:r>
        <w:rPr>
          <w:rStyle w:val="Wrterbuchkopfzeile"/>
        </w:rPr>
        <w:t>*work</w:t>
        <w:noBreakHyphen/>
        <w:t>i?</w:t>
      </w:r>
      <w:r>
        <w:rPr>
          <w:rStyle w:val="WrterbuchStandard"/>
        </w:rPr>
        <w:t>, as., st. N. (ja): Vw.: s. *gi</w:t>
        <w:noBreakHyphen/>
        <w:t>; Hw.: vgl. ahd. *wirki? (st. N. ja); E.: s. werk*</w:t>
      </w:r>
    </w:p>
    <w:p>
      <w:pPr>
        <w:pStyle w:val="Normal"/>
        <w:rPr/>
      </w:pPr>
      <w:r>
        <w:rPr>
          <w:rStyle w:val="Wrterbuchkopfzeile"/>
        </w:rPr>
        <w:t>work</w:t>
        <w:noBreakHyphen/>
        <w:t>ian*</w:t>
      </w:r>
      <w:r>
        <w:rPr>
          <w:rStyle w:val="WrterbuchStandard"/>
          <w:b/>
        </w:rPr>
        <w:t xml:space="preserve"> 1</w:t>
      </w:r>
      <w:r>
        <w:rPr>
          <w:rStyle w:val="WrterbuchStandard"/>
        </w:rPr>
        <w:t>, as., sw. V. (1): nhd. wirken; ne. work (V.); ÜG.: lat. (operari) PA; Vw.: s. *far</w:t>
        <w:noBreakHyphen/>
        <w:t>; Hw.: s. wirkian*, wurhtio*; vgl. ahd. *worken? (sw. V. 1); Q.: PA (Ende 10. Jh.); E.: germ. *wurkjan, sw. V., wirken, tun, machen; idg. *øer</w:t>
        <w:noBreakHyphen/>
        <w:t xml:space="preserve"> (2), *øre</w:t>
        <w:noBreakHyphen/>
        <w:t>, V., wirken, tun, Pokorny 1168; W.: mnd. worken, sw. V., wirken, weben; B.: PA 3. Pers. Sg. Präs. Ind. (uu)orkid operantur Wa 14, 3 = SAAT 312, 3; Son.: das Glossenwörterbuch sieht mindestens einen Beleg als as. an, nach freundlicher brieflicher Mitteilung T. Kleins ist jedenfalls Gl 2, 141, 40 nicht as., vgl. Holthausen, F., Altsächsisches Elementarbuch, 1921, S. 260b [1b]</w:t>
      </w:r>
    </w:p>
    <w:p>
      <w:pPr>
        <w:pStyle w:val="Normal"/>
        <w:rPr/>
      </w:pPr>
      <w:r>
        <w:rPr>
          <w:rStyle w:val="Wrterbuchkopfzeile"/>
        </w:rPr>
        <w:t>workorse</w:t>
      </w:r>
      <w:r>
        <w:rPr>
          <w:rStyle w:val="WrterbuchStandard"/>
        </w:rPr>
        <w:t>, mnd.?, F.: nhd. eine Art (F.) (1) Wams oder Leibrock; ÜG.: frz. gardecorps; mlat. wardekorcium; Hw.: s. wardebos; E.: vgl. mhd. warkus, st. M., st. N., Oberkleid, Brustgewand, Oberrock; s. mlat. gardacorsium, wardecorsum, mlat. gardare, wardare, V., bewachen; vgl. frk. *warda, F., Wache; germ. *wardæ, st. F. (æ), Warte, Obacht, Achtung, Vorsicht, Aufmerksamkeit; s. idg. *øer</w:t>
        <w:noBreakHyphen/>
        <w:t xml:space="preserve"> (8), V., gewahren, achtgeben, Pokorny 1164?; L.: Lü 594a (workorse)</w:t>
      </w:r>
    </w:p>
    <w:p>
      <w:pPr>
        <w:pStyle w:val="Normal"/>
        <w:rPr/>
      </w:pPr>
      <w:r>
        <w:rPr>
          <w:rStyle w:val="Wrterbuchkopfzeile"/>
        </w:rPr>
        <w:t>worm</w:t>
      </w:r>
      <w:r>
        <w:rPr>
          <w:rStyle w:val="WrterbuchStandard"/>
        </w:rPr>
        <w:t>, mnd., M.: nhd. Wurm, kriechendes Geschöpf, Insekt, Käfer, Skorpion, Schlange, Drache (Tierkreis); Vw.: s. berne-, besel-, bænen-, brÐde-, brÐt-, douwe-, Ðrd-, grõ-, hõr-, hõsel-, holt-, klÐder-, kærne-, krðt-, lint-, mÐl-, nõvel-, põgen-, ol-, ære-, quõs-, rÐgen-, rÆde-, schõf-, schaft-, sÆde-, sÆden-, smÐde-, spæl-, sprinc-, stÐrt-, sunnen-, swint-, tene-, tenen-, vlÐgen-, v</w:t>
      </w:r>
      <w:r>
        <w:rPr>
          <w:rStyle w:val="WrterbuchStandard"/>
          <w:rFonts w:cs="Times New Roman"/>
        </w:rPr>
        <w:t>ǖ</w:t>
      </w:r>
      <w:r>
        <w:rPr>
          <w:rStyle w:val="WrterbuchStandard"/>
          <w:rFonts w:cs="Times German"/>
        </w:rPr>
        <w:t>r-, want-, wint-; E.: as. wor</w:t>
      </w:r>
      <w:r>
        <w:rPr>
          <w:rStyle w:val="WrterbuchStandard"/>
          <w:rFonts w:eastAsia="Batang;바탕" w:cs="Batang;바탕" w:ascii="Batang;바탕" w:hAnsi="Batang;바탕"/>
        </w:rPr>
        <w:noBreakHyphen/>
      </w:r>
      <w:r>
        <w:rPr>
          <w:rStyle w:val="WrterbuchStandard"/>
          <w:rFonts w:cs="Times German"/>
        </w:rPr>
        <w:t>m</w:t>
      </w:r>
      <w:r>
        <w:rPr>
          <w:rStyle w:val="WrterbuchStandard"/>
          <w:rFonts w:eastAsia="Batang;바탕" w:cs="Batang;바탕" w:ascii="Batang;바탕" w:hAnsi="Batang;바탕"/>
        </w:rPr>
        <w:noBreakHyphen/>
      </w:r>
      <w:r>
        <w:rPr>
          <w:rStyle w:val="WrterbuchStandard"/>
          <w:rFonts w:cs="Times German"/>
        </w:rPr>
        <w:t>o* 1, sw. M. (n), Wurm; germ. *wurma</w:t>
      </w:r>
      <w:r>
        <w:rPr>
          <w:rStyle w:val="WrterbuchStandard"/>
          <w:rFonts w:eastAsia="Batang;바탕" w:cs="Batang;바탕" w:ascii="Batang;바탕" w:hAnsi="Batang;바탕"/>
        </w:rPr>
        <w:noBreakHyphen/>
      </w:r>
      <w:r>
        <w:rPr>
          <w:rStyle w:val="WrterbuchStandard"/>
          <w:rFonts w:cs="Times German"/>
        </w:rPr>
        <w:t>, *wurmaz, st. M. (a), Wurm, Schlange; germ. *wurmi, *wurmiz</w:t>
      </w:r>
      <w:r>
        <w:rPr>
          <w:rStyle w:val="WrterbuchStandard"/>
        </w:rPr>
        <w:t>, st. M. (i), Wurm, Schlange; idg. *ø¥mos, M., Wurm, Pk 1152; s. idg. *øer</w:t>
        <w:noBreakHyphen/>
        <w:t xml:space="preserve"> (3), V., drehen, biegen, Pk 1152 R.: brÐde worm: nhd. Kröte; R.: vlÐgende worm: nhd. eine Pferdekrankheit; L.: Lü 594a (worm); Son.: Würmer wurden als Ursache vieler Krankheiten angesehen, daher wurden Krankheiten auch als worm bezeichnet</w:t>
      </w:r>
    </w:p>
    <w:p>
      <w:pPr>
        <w:pStyle w:val="Normal"/>
        <w:rPr/>
      </w:pPr>
      <w:r>
        <w:rPr>
          <w:rStyle w:val="Wrterbuchkopfzeile"/>
        </w:rPr>
        <w:t>worm-a</w:t>
      </w:r>
      <w:r>
        <w:rPr>
          <w:rStyle w:val="WrterbuchStandard"/>
          <w:b/>
        </w:rPr>
        <w:t xml:space="preserve"> 1</w:t>
      </w:r>
      <w:r>
        <w:rPr>
          <w:rStyle w:val="WrterbuchStandard"/>
        </w:rPr>
        <w:t>, afries., sw. M. (n): nhd. Purpur; ne. purple; Q.: W; I.: Lw. lat. vermis; E.: s. mlat. vermiculus, Adj., rotgefärbt; s. lat. vermis, M., Wurm; idg. *ø¥mos, M., Wurm, Pokorny 1152; vgl. idg. *øer</w:t>
        <w:noBreakHyphen/>
        <w:t xml:space="preserve"> (3), V., drehen, biegen, Pokorny 1152; W.: saterl. wurm; L.: Hh 133a, Rh 1159b</w:t>
      </w:r>
    </w:p>
    <w:p>
      <w:pPr>
        <w:pStyle w:val="Normal"/>
        <w:rPr/>
      </w:pPr>
      <w:r>
        <w:rPr>
          <w:rStyle w:val="Wrterbuchkopfzeile"/>
        </w:rPr>
        <w:t>wormõzÆg*</w:t>
      </w:r>
      <w:r>
        <w:rPr>
          <w:rStyle w:val="WrterbuchStandard"/>
          <w:b/>
        </w:rPr>
        <w:t xml:space="preserve"> 1</w:t>
      </w:r>
      <w:r>
        <w:rPr>
          <w:rStyle w:val="WrterbuchStandard"/>
        </w:rPr>
        <w:t>, ahd., Adj.: nhd. wurmstichig; ne. wormy; ÜG.: lat. carians N; Q.: N (1000); I.: Lsch. lat. carians?; E.: s. wurm, õzÆg</w:t>
      </w:r>
    </w:p>
    <w:p>
      <w:pPr>
        <w:pStyle w:val="Normal"/>
        <w:rPr/>
      </w:pPr>
      <w:r>
        <w:rPr>
          <w:rStyle w:val="Wrterbuchkopfzeile"/>
        </w:rPr>
        <w:t>wormbrðn*</w:t>
      </w:r>
      <w:r>
        <w:rPr>
          <w:rStyle w:val="WrterbuchStandard"/>
        </w:rPr>
        <w:t>, ahd., Adj.: Vw.: s. wurmbrðn*</w:t>
      </w:r>
    </w:p>
    <w:p>
      <w:pPr>
        <w:pStyle w:val="Normal"/>
        <w:rPr/>
      </w:pPr>
      <w:r>
        <w:rPr>
          <w:rStyle w:val="Wrterbuchkopfzeile"/>
        </w:rPr>
        <w:t>worme...</w:t>
      </w:r>
      <w:r>
        <w:rPr>
          <w:rStyle w:val="WrterbuchStandard"/>
        </w:rPr>
        <w:t>, mnd.?, ?: Vw.: s. worm...; L.: Lü 594a (worme-)</w:t>
      </w:r>
    </w:p>
    <w:p>
      <w:pPr>
        <w:pStyle w:val="Normal"/>
        <w:rPr/>
      </w:pPr>
      <w:r>
        <w:rPr>
          <w:rStyle w:val="Wrterbuchkopfzeile"/>
        </w:rPr>
        <w:t>wormeken</w:t>
      </w:r>
      <w:r>
        <w:rPr>
          <w:rStyle w:val="WrterbuchStandard"/>
        </w:rPr>
        <w:t>, wormekÆn, mnd.?, N.: nhd. Würmchen, Käferchen; Hw.: s. wormelÆn; E.: s. worm, ken; L.: Lü 594a (worm/wormeken)</w:t>
      </w:r>
    </w:p>
    <w:p>
      <w:pPr>
        <w:pStyle w:val="Normal"/>
        <w:rPr/>
      </w:pPr>
      <w:r>
        <w:rPr>
          <w:rStyle w:val="Wrterbuchkopfzeile"/>
        </w:rPr>
        <w:t>wormelÆn</w:t>
      </w:r>
      <w:r>
        <w:rPr>
          <w:rStyle w:val="WrterbuchStandard"/>
        </w:rPr>
        <w:t>, mnd.?, N.: nhd. Würmlein, Käferlein; Hw.: s. wormeken; E.: s. worm, lÆn (2); L.: Lü 594a (worm/wormelîn)</w:t>
      </w:r>
    </w:p>
    <w:p>
      <w:pPr>
        <w:pStyle w:val="Normal"/>
        <w:rPr/>
      </w:pPr>
      <w:r>
        <w:rPr>
          <w:rStyle w:val="Wrterbuchkopfzeile"/>
        </w:rPr>
        <w:t>wormerijc</w:t>
      </w:r>
      <w:r>
        <w:rPr>
          <w:rStyle w:val="WrterbuchStandard"/>
        </w:rPr>
        <w:t>, mnd.?, Sb.: nhd. eine Art (F.) (1) Wurmkraut?, eine Art (F.) (1) Wurmwurz?; ÜG.: lat. centonica?; Hw.: s. wormkrðt, wormwort; E.: s. worm, ?; L.: Lü 594a (wormerijc)</w:t>
      </w:r>
    </w:p>
    <w:p>
      <w:pPr>
        <w:pStyle w:val="Normal"/>
        <w:rPr>
          <w:rStyle w:val="WrterbuchStandard"/>
        </w:rPr>
      </w:pPr>
      <w:r>
        <w:rPr>
          <w:rStyle w:val="Wrterbuchkopfzeile"/>
        </w:rPr>
        <w:t>wormesh</w:t>
      </w:r>
      <w:r>
        <w:rPr>
          <w:rStyle w:val="Wrterbuchkopfzeile"/>
          <w:rFonts w:cs="Microsoft Sans Serif" w:ascii="Microsoft Sans Serif" w:hAnsi="Microsoft Sans Serif"/>
        </w:rPr>
        <w:t>ȫ</w:t>
      </w:r>
      <w:r>
        <w:rPr>
          <w:rStyle w:val="Wrterbuchkopfzeile"/>
          <w:rFonts w:cs="Times German"/>
        </w:rPr>
        <w:t>vet</w:t>
      </w:r>
      <w:r>
        <w:rPr>
          <w:rStyle w:val="Wrterbuchkopfzeile"/>
        </w:rPr>
        <w:t>*</w:t>
      </w:r>
      <w:r>
        <w:rPr>
          <w:rStyle w:val="WrterbuchStandard"/>
        </w:rPr>
        <w:t>, wormeshovet, mnd.?, N.: nhd. »Wurmshaupt«, Schlangenkopf, Drachenkopf (als Zierrat an Geschmeide); E.: s. worm, h</w:t>
      </w:r>
      <w:r>
        <w:rPr>
          <w:rStyle w:val="WrterbuchStandard"/>
          <w:rFonts w:cs="Microsoft Sans Serif" w:ascii="Microsoft Sans Serif" w:hAnsi="Microsoft Sans Serif"/>
        </w:rPr>
        <w:t>ȫ</w:t>
      </w:r>
      <w:r>
        <w:rPr>
          <w:rStyle w:val="WrterbuchStandard"/>
          <w:rFonts w:cs="Times German"/>
        </w:rPr>
        <w:t>vet; L.: Lü 594a (wormeshovet); Son.: langes ö</w:t>
      </w:r>
    </w:p>
    <w:p>
      <w:pPr>
        <w:pStyle w:val="Normal"/>
        <w:rPr/>
      </w:pPr>
      <w:r>
        <w:rPr>
          <w:rStyle w:val="Wrterbuchkopfzeile"/>
        </w:rPr>
        <w:t>wormete</w:t>
      </w:r>
      <w:r>
        <w:rPr>
          <w:rStyle w:val="WrterbuchStandard"/>
        </w:rPr>
        <w:t>, wormte, wörmte, mnd.?, N.: nhd. Gewürm, Ungeziefer; Vw.: s. ge-; E.: s. worm; L.: Lü 594a (worm[e]te)</w:t>
      </w:r>
    </w:p>
    <w:p>
      <w:pPr>
        <w:pStyle w:val="Normal"/>
        <w:rPr/>
      </w:pPr>
      <w:r>
        <w:rPr>
          <w:rStyle w:val="Wrterbuchkopfzeile"/>
        </w:rPr>
        <w:t>wormetengræse</w:t>
      </w:r>
      <w:r>
        <w:rPr>
          <w:rStyle w:val="WrterbuchStandard"/>
        </w:rPr>
        <w:t>, wörmetengræse, mnd.?, Sb.: Vw.: s. wermædengræse; L.: MndHwb 1/2, 170 (grôse/wörmetengrôse), Lü 576a (wermode/wormetengrose)</w:t>
      </w:r>
    </w:p>
    <w:p>
      <w:pPr>
        <w:pStyle w:val="Normal"/>
        <w:rPr/>
      </w:pPr>
      <w:r>
        <w:rPr>
          <w:rStyle w:val="Wrterbuchkopfzeile"/>
        </w:rPr>
        <w:t>wormetenwÆn</w:t>
      </w:r>
      <w:r>
        <w:rPr>
          <w:rStyle w:val="WrterbuchStandard"/>
        </w:rPr>
        <w:t>, mnd.?, M.: Vw.: s. wermædenwÆn; L.: Lü 576a (wermode/wormetenwîn)</w:t>
      </w:r>
    </w:p>
    <w:p>
      <w:pPr>
        <w:pStyle w:val="Normal"/>
        <w:rPr/>
      </w:pPr>
      <w:r>
        <w:rPr>
          <w:rStyle w:val="Wrterbuchkopfzeile"/>
        </w:rPr>
        <w:t>wormÐtich*?</w:t>
      </w:r>
      <w:r>
        <w:rPr>
          <w:rStyle w:val="WrterbuchStandard"/>
        </w:rPr>
        <w:t>, wormetich, mnd.?, Adj.: nhd. wurmstichig; Hw.: s. wormvrÐtich; E.: s. worm, Ðtich; L.: Lü 594a (wormetich)</w:t>
      </w:r>
    </w:p>
    <w:p>
      <w:pPr>
        <w:pStyle w:val="Normal"/>
        <w:rPr/>
      </w:pPr>
      <w:r>
        <w:rPr>
          <w:rStyle w:val="Wrterbuchkopfzeile"/>
        </w:rPr>
        <w:t>wormezÏre*</w:t>
      </w:r>
      <w:r>
        <w:rPr>
          <w:rStyle w:val="WrterbuchStandard"/>
        </w:rPr>
        <w:t>, wormezer, mhd., st. M.: nhd. Wormser (eine Münze); Q.: Urk (1287); E.: vom ON Worms; s. lat.-kelt. Borbetomagus; s. kelt. *mago-, Sb., Ebene; vgl. idg. *meh</w:t>
        <w:noBreakHyphen/>
        <w:t>, *me</w:t>
        <w:noBreakHyphen/>
        <w:t>, *meh</w:t>
        <w:noBreakHyphen/>
        <w:t>, *me</w:t>
        <w:noBreakHyphen/>
        <w:t>, *meh2</w:t>
        <w:noBreakHyphen/>
        <w:t>, Adj., groß, Pokorny 708?; W.: nhd. DW</w:t>
        <w:noBreakHyphen/>
        <w:t>; L.: WMU (wormezer 903 [1287] 7 Bel.)</w:t>
      </w:r>
    </w:p>
    <w:p>
      <w:pPr>
        <w:pStyle w:val="Normal"/>
        <w:rPr/>
      </w:pPr>
      <w:r>
        <w:rPr>
          <w:rStyle w:val="Wrterbuchkopfzeile"/>
        </w:rPr>
        <w:t>wormezer</w:t>
      </w:r>
      <w:r>
        <w:rPr>
          <w:rStyle w:val="WrterbuchStandard"/>
        </w:rPr>
        <w:t>, mhd., st. M.: Vw.: s. wormezÏre*</w:t>
      </w:r>
    </w:p>
    <w:p>
      <w:pPr>
        <w:pStyle w:val="Normal"/>
        <w:rPr/>
      </w:pPr>
      <w:r>
        <w:rPr>
          <w:rStyle w:val="Wrterbuchkopfzeile"/>
        </w:rPr>
        <w:t>wormfar*</w:t>
      </w:r>
      <w:r>
        <w:rPr>
          <w:rStyle w:val="WrterbuchStandard"/>
        </w:rPr>
        <w:t>, ahd., Adj.: Vw.: s. wurmfar*</w:t>
      </w:r>
    </w:p>
    <w:p>
      <w:pPr>
        <w:pStyle w:val="Normal"/>
        <w:rPr/>
      </w:pPr>
      <w:r>
        <w:rPr>
          <w:rStyle w:val="Wrterbuchkopfzeile"/>
        </w:rPr>
        <w:t>wormhaftich*</w:t>
      </w:r>
      <w:r>
        <w:rPr>
          <w:rStyle w:val="WrterbuchStandard"/>
        </w:rPr>
        <w:t>, wormachtich, mnd.?, Adj.: nhd. »wurmhaft«; ÜG.: lat. vermiculosus; I.: Lüt. lat. vermiculosus; E.: s. worm, haftich; L.: Lü 594a (wormachtich)</w:t>
      </w:r>
    </w:p>
    <w:p>
      <w:pPr>
        <w:pStyle w:val="Normal"/>
        <w:rPr/>
      </w:pPr>
      <w:r>
        <w:rPr>
          <w:rStyle w:val="Wrterbuchkopfzeile"/>
        </w:rPr>
        <w:t>wormhol</w:t>
      </w:r>
      <w:r>
        <w:rPr>
          <w:rStyle w:val="WrterbuchStandard"/>
        </w:rPr>
        <w:t>, mnd.?, N.: nhd. Wurmloch; E.: s. worm, hol (2); L.: Lü 594a (worm-/wormhol)</w:t>
      </w:r>
    </w:p>
    <w:p>
      <w:pPr>
        <w:pStyle w:val="Normal"/>
        <w:rPr/>
      </w:pPr>
      <w:r>
        <w:rPr>
          <w:rStyle w:val="Wrterbuchkopfzeile"/>
        </w:rPr>
        <w:t>wormholt</w:t>
      </w:r>
      <w:r>
        <w:rPr>
          <w:rStyle w:val="WrterbuchStandard"/>
        </w:rPr>
        <w:t>, mnd.?, N.: nhd. »Wurmholz«, wurmstichiges Holz; E.: s. worm, holt (1); L.: Lü 594a (worm-/wormholt)</w:t>
      </w:r>
    </w:p>
    <w:p>
      <w:pPr>
        <w:pStyle w:val="Normal"/>
        <w:rPr/>
      </w:pPr>
      <w:r>
        <w:rPr>
          <w:rStyle w:val="Wrterbuchkopfzeile"/>
        </w:rPr>
        <w:t>Wormiz-a*</w:t>
      </w:r>
      <w:r>
        <w:rPr>
          <w:rStyle w:val="WrterbuchStandard"/>
          <w:b/>
        </w:rPr>
        <w:t xml:space="preserve"> 1</w:t>
      </w:r>
      <w:r>
        <w:rPr>
          <w:rStyle w:val="WrterbuchStandard"/>
        </w:rPr>
        <w:t>, anfrk., ON.: nhd. Worms; ne. Worms (a German city at the Rhine river); ÜG.: lat. Spira (= Wormiza Fehlübersetzung) Gl; Hw.: vgl. ahd. Wormiza; Q.: Gl (1. Hälfte 10. Jh.); I.: Lw. kelt. Borbetomagus?; B.: Gl (Leiden, Universitätsbibliothek Ms. Lips. 7) vuormace spira Mayer 45, 6 (= 45, 20) = SANFT Glossen 12, 20</w:t>
      </w:r>
    </w:p>
    <w:p>
      <w:pPr>
        <w:pStyle w:val="Normal"/>
        <w:rPr/>
      </w:pPr>
      <w:r>
        <w:rPr>
          <w:rStyle w:val="Wrterbuchkopfzeile"/>
        </w:rPr>
        <w:t>Wormiza</w:t>
      </w:r>
      <w:r>
        <w:rPr>
          <w:rStyle w:val="WrterbuchStandard"/>
          <w:b/>
        </w:rPr>
        <w:t xml:space="preserve"> 5</w:t>
      </w:r>
      <w:r>
        <w:rPr>
          <w:rStyle w:val="WrterbuchStandard"/>
        </w:rPr>
        <w:t>, Wormez, ahd., ON.: nhd. Worms; ne. Worms (a German city at the Rhine river); ÜG.: lat. civitas Wangionum Gl, Spira (= Wormiza Fehlübersetzung) Gl, (Wangiones) Gl, Wormatia Gl; Hw.: vgl. anfrk. Wormiza*; Q.: Gl (10. Jh.); I.: Lw. kelt. Borbetomagus?</w:t>
      </w:r>
    </w:p>
    <w:p>
      <w:pPr>
        <w:pStyle w:val="Normal"/>
        <w:rPr/>
      </w:pPr>
      <w:r>
        <w:rPr>
          <w:rStyle w:val="Wrterbuchkopfzeile"/>
        </w:rPr>
        <w:t>Wormizõra*</w:t>
      </w:r>
      <w:r>
        <w:rPr>
          <w:rStyle w:val="WrterbuchStandard"/>
          <w:b/>
        </w:rPr>
        <w:t xml:space="preserve"> 1</w:t>
      </w:r>
      <w:r>
        <w:rPr>
          <w:rStyle w:val="WrterbuchStandard"/>
        </w:rPr>
        <w:t>, ahd., st. M. (a) Pl.=PN.: nhd. Wormser (Pl.); ne. inhabitants of Worms; ÜG.: lat. Wangiones Gl, Wormatienses Gl; Q.: Gl (12. Jh.); I.: Lw. kelt. Borbetomagus?</w:t>
      </w:r>
    </w:p>
    <w:p>
      <w:pPr>
        <w:pStyle w:val="Normal"/>
        <w:rPr/>
      </w:pPr>
      <w:r>
        <w:rPr>
          <w:rStyle w:val="Wrterbuchkopfzeile"/>
        </w:rPr>
        <w:t>wormkrðt*</w:t>
      </w:r>
      <w:r>
        <w:rPr>
          <w:rStyle w:val="WrterbuchStandard"/>
        </w:rPr>
        <w:t>, ahd., st. N. (a, iz/az): Vw.: s. wurmkrðt*</w:t>
      </w:r>
    </w:p>
    <w:p>
      <w:pPr>
        <w:pStyle w:val="Normal"/>
        <w:rPr/>
      </w:pPr>
      <w:r>
        <w:rPr>
          <w:rStyle w:val="Wrterbuchkopfzeile"/>
        </w:rPr>
        <w:t>wormkrðt</w:t>
      </w:r>
      <w:r>
        <w:rPr>
          <w:rStyle w:val="WrterbuchStandard"/>
        </w:rPr>
        <w:t>, mnd.?, N.: nhd. Wurmkraut, Zittwersame, Zittwersamen; ÜG.: lat. centonia?, absinthium ponticum?; E.: s. worm, krðt; L.: Lü 594a (worm-/wormkrût)</w:t>
      </w:r>
    </w:p>
    <w:p>
      <w:pPr>
        <w:pStyle w:val="Normal"/>
        <w:rPr/>
      </w:pPr>
      <w:r>
        <w:rPr>
          <w:rStyle w:val="Wrterbuchkopfzeile"/>
        </w:rPr>
        <w:t>wormlõge</w:t>
      </w:r>
      <w:r>
        <w:rPr>
          <w:rStyle w:val="WrterbuchStandard"/>
        </w:rPr>
        <w:t>, mnd.?, F.: nhd. »Wurmlage«?, Aufenthalt von Schlangen, Bezeichnung von Festplätzen im Freien; E.: s. worm, lõge (1); L.: Lü 594a (worm-/wormlage)</w:t>
      </w:r>
    </w:p>
    <w:p>
      <w:pPr>
        <w:pStyle w:val="Normal"/>
        <w:rPr/>
      </w:pPr>
      <w:r>
        <w:rPr>
          <w:rStyle w:val="Wrterbuchkopfzeile"/>
        </w:rPr>
        <w:t>wormmÐl</w:t>
      </w:r>
      <w:r>
        <w:rPr>
          <w:rStyle w:val="WrterbuchStandard"/>
        </w:rPr>
        <w:t>, wormmÐle, mnd.?, N.: nhd. Wurmmehl; ÜG.: lat. caries?, teredo?; E.: s. worm, mÐl (1); L.: Lü 594a (worm-/wormmel[e])</w:t>
      </w:r>
    </w:p>
    <w:p>
      <w:pPr>
        <w:pStyle w:val="Normal"/>
        <w:rPr/>
      </w:pPr>
      <w:r>
        <w:rPr>
          <w:rStyle w:val="Wrterbuchkopfzeile"/>
        </w:rPr>
        <w:t>wor</w:t>
        <w:noBreakHyphen/>
        <w:t>m</w:t>
        <w:noBreakHyphen/>
        <w:t>mel</w:t>
        <w:noBreakHyphen/>
        <w:t>o*</w:t>
      </w:r>
      <w:r>
        <w:rPr>
          <w:rStyle w:val="WrterbuchStandard"/>
          <w:b/>
        </w:rPr>
        <w:t xml:space="preserve"> 1</w:t>
      </w:r>
      <w:r>
        <w:rPr>
          <w:rStyle w:val="WrterbuchStandard"/>
        </w:rPr>
        <w:t>, as., st. N. (wa): nhd. Wurmmehl; ne. wormdust (N.); ÜG.: lat. caries Gl; Hw.: s. wormo*, wurm*, wurmmelo*; vgl. ahd. wurmmelo (st. N. wa); Q.: Gl (Berlin Staatsbibliothek Preußischer Kulturbesitz Ms. theol. lat. fol. 119) (10./11. Jh.); I.: Lsch. lat. caries?; E.: s. wurm*, melo*; B.: Gl (Berlin Staatsbibliothek Preußischer Kulturbesitz Ms. theol. lat. fol. 119) Nom. Sg. vuormelo (cariosis) SAGA 24, 16 = Gl 5, 28, 16</w:t>
      </w:r>
    </w:p>
    <w:p>
      <w:pPr>
        <w:pStyle w:val="Normal"/>
        <w:rPr/>
      </w:pPr>
      <w:r>
        <w:rPr>
          <w:rStyle w:val="Wrterbuchkopfzeile"/>
        </w:rPr>
        <w:t>wormmelo*</w:t>
      </w:r>
      <w:r>
        <w:rPr>
          <w:rStyle w:val="WrterbuchStandard"/>
          <w:b/>
        </w:rPr>
        <w:t xml:space="preserve"> 1</w:t>
      </w:r>
      <w:r>
        <w:rPr>
          <w:rStyle w:val="WrterbuchStandard"/>
        </w:rPr>
        <w:t>, ahd., st. N. (wa): nhd. »Wurmmehl«, Fäulnis; ne. worm</w:t>
        <w:noBreakHyphen/>
        <w:t>meal, decay (N.); ÜG.: lat. caries N; Hw.: vgl. as. wormmelo; Q.: N (1000); I.: Lsch.?, Lbd.? lat. caries?; E.: s. wurm, melo; W.: nhd. Wurmmehl, N., »Wurmmehl«, die vom Holzwurm zu feinem mehlartigem Staub zermahlene Holzsubstanz, DW 30, 2281</w:t>
      </w:r>
    </w:p>
    <w:p>
      <w:pPr>
        <w:pStyle w:val="Normal"/>
        <w:rPr/>
      </w:pPr>
      <w:r>
        <w:rPr>
          <w:rStyle w:val="Wrterbuchkopfzeile"/>
        </w:rPr>
        <w:t>*øormo</w:t>
        <w:noBreakHyphen/>
      </w:r>
      <w:r>
        <w:rPr>
          <w:rStyle w:val="WrterbuchStandard"/>
        </w:rPr>
        <w:t>, *mormo</w:t>
        <w:noBreakHyphen/>
        <w:t>, idg., Sb.: Vw.: s. *morøÂ</w:t>
        <w:noBreakHyphen/>
      </w:r>
    </w:p>
    <w:p>
      <w:pPr>
        <w:pStyle w:val="Normal"/>
        <w:rPr/>
      </w:pPr>
      <w:r>
        <w:rPr>
          <w:rStyle w:val="Wrterbuchkopfzeile"/>
        </w:rPr>
        <w:t>wormo*</w:t>
      </w:r>
      <w:r>
        <w:rPr>
          <w:rStyle w:val="WrterbuchStandard"/>
        </w:rPr>
        <w:t>, ahd., sw. M. (n): Vw.: s. wurmo*; Hw.: vgl. as. wormo (1)</w:t>
      </w:r>
    </w:p>
    <w:p>
      <w:pPr>
        <w:pStyle w:val="Normal"/>
        <w:rPr/>
      </w:pPr>
      <w:r>
        <w:rPr>
          <w:rStyle w:val="Wrterbuchkopfzeile"/>
        </w:rPr>
        <w:t>wor</w:t>
        <w:noBreakHyphen/>
        <w:t>m</w:t>
        <w:noBreakHyphen/>
        <w:t>o*</w:t>
      </w:r>
      <w:r>
        <w:rPr>
          <w:rStyle w:val="WrterbuchStandard"/>
          <w:b/>
        </w:rPr>
        <w:t xml:space="preserve"> 1</w:t>
      </w:r>
      <w:r>
        <w:rPr>
          <w:rStyle w:val="WrterbuchStandard"/>
        </w:rPr>
        <w:t>, as., sw. M. (n): nhd. Wurm; ne. worm (N.); ÜG.: lat. coccus GlP, vermiculus GlP; Hw.: s. wormmelo*, wurm*, wurmo*; vgl. ahd. wurmo* (n); Q.: GlP (1000); E.: germ. *wurma</w:t>
        <w:noBreakHyphen/>
        <w:t>, *wurmaz, st. M. (a), Wurm, Schlange; germ *wurmi, *wurmiz, st. M. (i), Wurm, Schlange; idg. *ø¥mos, M., Wurm, Pokorny 1152; s. idg. *øer</w:t>
        <w:noBreakHyphen/>
        <w:t xml:space="preserve"> (3), V., drehen, biegen, Pokorny 1152; W.: s. mnd. worm, M., Wurm, Insekt, Käfer; B.: GlP Nom. Sg. uuormo coccus, uermiculus Wa 81, 28a = SAGA 128, 28a = Gl 2, 241, 20</w:t>
      </w:r>
    </w:p>
    <w:p>
      <w:pPr>
        <w:pStyle w:val="Normal"/>
        <w:rPr/>
      </w:pPr>
      <w:r>
        <w:rPr>
          <w:rStyle w:val="Wrterbuchkopfzeile"/>
        </w:rPr>
        <w:t>wormæd</w:t>
      </w:r>
      <w:r>
        <w:rPr>
          <w:rStyle w:val="WrterbuchStandard"/>
        </w:rPr>
        <w:t>, ae., st. M. (a): Vw.: s. wermæd</w:t>
      </w:r>
    </w:p>
    <w:p>
      <w:pPr>
        <w:pStyle w:val="Normal"/>
        <w:rPr/>
      </w:pPr>
      <w:r>
        <w:rPr>
          <w:rStyle w:val="Wrterbuchkopfzeile"/>
        </w:rPr>
        <w:t>wormæde</w:t>
      </w:r>
      <w:r>
        <w:rPr>
          <w:rStyle w:val="WrterbuchStandard"/>
        </w:rPr>
        <w:t>, wormete, wormte, mnd.?, F.: Vw.: s. wermæde; L.: Lü 576a (wormode)</w:t>
      </w:r>
    </w:p>
    <w:p>
      <w:pPr>
        <w:pStyle w:val="Normal"/>
        <w:rPr/>
      </w:pPr>
      <w:r>
        <w:rPr>
          <w:rStyle w:val="Wrterbuchkopfzeile"/>
        </w:rPr>
        <w:t>wormæn*</w:t>
      </w:r>
      <w:r>
        <w:rPr>
          <w:rStyle w:val="WrterbuchStandard"/>
          <w:b/>
        </w:rPr>
        <w:t xml:space="preserve"> 4</w:t>
      </w:r>
      <w:r>
        <w:rPr>
          <w:rStyle w:val="WrterbuchStandard"/>
        </w:rPr>
        <w:t>, wurmæn*, ahd., sw. V. (2): nhd. röten, färben, rot färben; ne. redden, colour (V.); ÜG.: lat. coccinus .i. rubens (= giwormæt) N, rubens (= giwormæt) N, vermiculatus (= giwormæt) Gl, vermiculus (= giwormæt Fehlübersetzung) Gl; Q.: Gl (Ende 8. Jh.), N; I.: Lüt. lat. vermiculare?, Lbd. lat. coccinus; E.: s. wurm; W.: s. nhd. wurmen, würmen, sw. V., wurmstichig werden, an Würmern leiden, DW 30, 2263; R.: giwormæt, Part. Prät.=Adj.: nhd. rot gefärbt, wurmstichig, mit eingelegter Arbeit; ne. coloured in red, full of wormholes, with inlayed work; ÜG.: lat. (tener) Gl, (vermiculatus) Gl; Son.: Tglr Rb = großes Reichenauer Bibel-Glossar (Karlsruhe, Badische Landesbibliothek Aug. IC = XCIX) (Ende 8. Jh.)</w:t>
      </w:r>
    </w:p>
    <w:p>
      <w:pPr>
        <w:pStyle w:val="Normal"/>
        <w:rPr/>
      </w:pPr>
      <w:r>
        <w:rPr>
          <w:rStyle w:val="Wrterbuchkopfzeile"/>
        </w:rPr>
        <w:t>*wormæt?</w:t>
      </w:r>
      <w:r>
        <w:rPr>
          <w:rStyle w:val="WrterbuchStandard"/>
        </w:rPr>
        <w:t>, ahd., (Part. Prät.=Adj.): Vw.: s. gi</w:t>
        <w:noBreakHyphen/>
        <w:t>; Hw.: s. wormæn*</w:t>
      </w:r>
    </w:p>
    <w:p>
      <w:pPr>
        <w:pStyle w:val="Normal"/>
        <w:rPr/>
      </w:pPr>
      <w:r>
        <w:rPr>
          <w:rStyle w:val="Wrterbuchkopfzeile"/>
        </w:rPr>
        <w:t>wormpulver</w:t>
      </w:r>
      <w:r>
        <w:rPr>
          <w:rStyle w:val="WrterbuchStandard"/>
        </w:rPr>
        <w:t>, mnd.?, N.: nhd. »Wurmpulver«, Medizin gegen Würmer; Hw.: s. wormremedie; E.: s. worm, pulver; L.: Lü 594a (worm-/wormpulver)</w:t>
      </w:r>
    </w:p>
    <w:p>
      <w:pPr>
        <w:pStyle w:val="Normal"/>
        <w:rPr/>
      </w:pPr>
      <w:r>
        <w:rPr>
          <w:rStyle w:val="Wrterbuchkopfzeile"/>
        </w:rPr>
        <w:t>wormremedie</w:t>
      </w:r>
      <w:r>
        <w:rPr>
          <w:rStyle w:val="WrterbuchStandard"/>
        </w:rPr>
        <w:t>, mnd.?, F.: nhd. Medizin gegen Würmer; Hw.: s. wormpulver; E.: s. worm, remedie; L.: Lü 594a (worm-/wormremedie)</w:t>
      </w:r>
    </w:p>
    <w:p>
      <w:pPr>
        <w:pStyle w:val="Normal"/>
        <w:rPr/>
      </w:pPr>
      <w:r>
        <w:rPr>
          <w:rStyle w:val="Wrterbuchkopfzeile"/>
        </w:rPr>
        <w:t>wor-m-s</w:t>
      </w:r>
      <w:r>
        <w:rPr>
          <w:rStyle w:val="WrterbuchStandard"/>
        </w:rPr>
        <w:t>, wor-s-m, wur-m-s, wur-s-m, ae., M., st. N. (a): nhd. Eiter, Gift; ÜG.: lat. pus Gl; E.: germ. *warha</w:t>
        <w:noBreakHyphen/>
        <w:t>, *warham, st. N. (a), Eiter; s. idg. *øer</w:t>
        <w:noBreakHyphen/>
        <w:t xml:space="preserve"> (2), Sb., Hohes, Knoten, Blase, Pokorny 1151; L.: Hh 405</w:t>
      </w:r>
    </w:p>
    <w:p>
      <w:pPr>
        <w:pStyle w:val="Normal"/>
        <w:rPr/>
      </w:pPr>
      <w:r>
        <w:rPr>
          <w:rStyle w:val="Wrterbuchkopfzeile"/>
        </w:rPr>
        <w:t>wormsÆde</w:t>
      </w:r>
      <w:r>
        <w:rPr>
          <w:rStyle w:val="WrterbuchStandard"/>
        </w:rPr>
        <w:t>, mnd.?, F.: nhd. »Wurmseide«, Seide der Seidenraupe; E.: s. worm, sÆde (2); L.: Lü 594a (worm-/wormside)</w:t>
      </w:r>
    </w:p>
    <w:p>
      <w:pPr>
        <w:pStyle w:val="Normal"/>
        <w:rPr/>
      </w:pPr>
      <w:r>
        <w:rPr>
          <w:rStyle w:val="Wrterbuchkopfzeile"/>
        </w:rPr>
        <w:t>wormslõgen</w:t>
      </w:r>
      <w:r>
        <w:rPr>
          <w:rStyle w:val="WrterbuchStandard"/>
        </w:rPr>
        <w:t>, mnd.?, sw. V.?: nhd. »wurmschlagen«, wie ein Wurm winden; E.: s. worm, slõgen (1); L.: Lü 594a (worm-/wormslagen)</w:t>
      </w:r>
    </w:p>
    <w:p>
      <w:pPr>
        <w:pStyle w:val="Normal"/>
        <w:rPr/>
      </w:pPr>
      <w:r>
        <w:rPr>
          <w:rStyle w:val="Wrterbuchkopfzeile"/>
        </w:rPr>
        <w:t>wormstÐken*</w:t>
      </w:r>
      <w:r>
        <w:rPr>
          <w:rStyle w:val="WrterbuchStandard"/>
          <w:b/>
        </w:rPr>
        <w:t xml:space="preserve"> (2)</w:t>
      </w:r>
      <w:r>
        <w:rPr>
          <w:rStyle w:val="WrterbuchStandard"/>
        </w:rPr>
        <w:t>, wormstÐkent, mnd.?, N.: nhd. »Wurmstechen«, Wurmstich; Hw.: s. wormstÐkete; E.: s. wormstÐken (1), worm, stÐken (3); L.: Lü 594a (worm-/wormstekent)</w:t>
      </w:r>
    </w:p>
    <w:p>
      <w:pPr>
        <w:pStyle w:val="Normal"/>
        <w:rPr/>
      </w:pPr>
      <w:r>
        <w:rPr>
          <w:rStyle w:val="Wrterbuchkopfzeile"/>
        </w:rPr>
        <w:t>wormstÐken</w:t>
      </w:r>
      <w:r>
        <w:rPr>
          <w:rStyle w:val="WrterbuchStandard"/>
          <w:b/>
        </w:rPr>
        <w:t xml:space="preserve"> (1)</w:t>
      </w:r>
      <w:r>
        <w:rPr>
          <w:rStyle w:val="WrterbuchStandard"/>
        </w:rPr>
        <w:t>, mnd.?, st. V.: nhd. »wurmstechen«, wie ein Wurm stechen; E.: s. worm, stÐken (1); L.: Lü 594a (worm-/wormsteken)</w:t>
      </w:r>
    </w:p>
    <w:p>
      <w:pPr>
        <w:pStyle w:val="Normal"/>
        <w:rPr/>
      </w:pPr>
      <w:r>
        <w:rPr>
          <w:rStyle w:val="Wrterbuchkopfzeile"/>
        </w:rPr>
        <w:t>wormstÐkete</w:t>
      </w:r>
      <w:r>
        <w:rPr>
          <w:rStyle w:val="WrterbuchStandard"/>
        </w:rPr>
        <w:t>, mnd.?, N.: nhd. Wurmstich; Hw.: s. wormstÐken (2); E.: s. worm, stÐken?; L.: Lü 594a (worm-/wormstekete)</w:t>
      </w:r>
    </w:p>
    <w:p>
      <w:pPr>
        <w:pStyle w:val="Normal"/>
        <w:rPr/>
      </w:pPr>
      <w:r>
        <w:rPr>
          <w:rStyle w:val="Wrterbuchkopfzeile"/>
        </w:rPr>
        <w:t>wormvrÐtich</w:t>
      </w:r>
      <w:r>
        <w:rPr>
          <w:rStyle w:val="WrterbuchStandard"/>
        </w:rPr>
        <w:t>, mnd.?, Adj.: nhd. wurmstichig; Hw.: s. wormetich; E.: s. worm, vrÐtich?; L.: Lü 594a (worm-/wormvretich)</w:t>
      </w:r>
    </w:p>
    <w:p>
      <w:pPr>
        <w:pStyle w:val="Normal"/>
        <w:rPr/>
      </w:pPr>
      <w:r>
        <w:rPr>
          <w:rStyle w:val="Wrterbuchkopfzeile"/>
        </w:rPr>
        <w:t>wormwort</w:t>
      </w:r>
      <w:r>
        <w:rPr>
          <w:rStyle w:val="WrterbuchStandard"/>
        </w:rPr>
        <w:t>, mnd.?, F.: nhd. »Wurmwurz«; ÜG.: lat. frasia?, eufrasia?; E.: s. worm, wort (2); L.: Lü 594a (worm-/wormwort)</w:t>
      </w:r>
    </w:p>
    <w:p>
      <w:pPr>
        <w:pStyle w:val="Normal"/>
        <w:rPr/>
      </w:pPr>
      <w:r>
        <w:rPr>
          <w:rStyle w:val="Wrterbuchkopfzeile"/>
        </w:rPr>
        <w:t>wormwurz*</w:t>
      </w:r>
      <w:r>
        <w:rPr>
          <w:rStyle w:val="WrterbuchStandard"/>
        </w:rPr>
        <w:t>, ahd., st. F. (i): Vw.: s. wurmwurz</w:t>
      </w:r>
    </w:p>
    <w:p>
      <w:pPr>
        <w:pStyle w:val="Normal"/>
        <w:rPr/>
      </w:pPr>
      <w:r>
        <w:rPr>
          <w:rStyle w:val="Wrterbuchkopfzeile"/>
        </w:rPr>
        <w:t>wor-n</w:t>
      </w:r>
      <w:r>
        <w:rPr>
          <w:rStyle w:val="WrterbuchStandard"/>
        </w:rPr>
        <w:t>, weor-n (1), ae., st. M. (a), st. N. (a): nhd. Menge, große Anzahl, Schar (F.) (1), Gedränge, Nachkommen (M. Pl.); ÜG.: lat. grex Gl; E.: s. germ. *warÐnæ?, st. F. (æ), Schar (F.) (1), Haufe, Haufen; vgl. idg. *øer- (1), V., Adj., Sb., binden, reihen, aufhängen, schwer, Schnur (F.) (1), Strick (M.) (1), Pokorny 1150; L.: Hh 405, Hall/Meritt 419a, Lehnert 240b</w:t>
      </w:r>
    </w:p>
    <w:p>
      <w:pPr>
        <w:pStyle w:val="Normal"/>
        <w:rPr/>
      </w:pPr>
      <w:r>
        <w:rPr>
          <w:rStyle w:val="Wrterbuchkopfzeile"/>
        </w:rPr>
        <w:t>*øornõ</w:t>
      </w:r>
      <w:r>
        <w:rPr>
          <w:rStyle w:val="WrterbuchStandard"/>
        </w:rPr>
        <w:t>, idg., F.: nhd. Riss, Wunde, Loch; ne. tear (N.) (2); RB.: Pokorny 1163; Hw.: s. *øer- (7), *øreno</w:t>
        <w:noBreakHyphen/>
        <w:t>?; E.: s. *øer- (7)</w:t>
      </w:r>
    </w:p>
    <w:p>
      <w:pPr>
        <w:pStyle w:val="Normal"/>
        <w:rPr/>
      </w:pPr>
      <w:r>
        <w:rPr>
          <w:rStyle w:val="Wrterbuchkopfzeile"/>
        </w:rPr>
        <w:t>wær-n-is-dei</w:t>
      </w:r>
      <w:r>
        <w:rPr>
          <w:rStyle w:val="WrterbuchStandard"/>
        </w:rPr>
        <w:t>, afries., st. M. (a): Vw.: s. wer-n-is-dei</w:t>
      </w:r>
    </w:p>
    <w:p>
      <w:pPr>
        <w:pStyle w:val="Normal"/>
        <w:rPr/>
      </w:pPr>
      <w:r>
        <w:rPr>
          <w:rStyle w:val="Wrterbuchkopfzeile"/>
        </w:rPr>
        <w:t>*øæro-</w:t>
      </w:r>
      <w:r>
        <w:rPr>
          <w:rStyle w:val="WrterbuchStandard"/>
        </w:rPr>
        <w:t>, idg., Sb.: nhd. Schwindel, Wahnsinn; ne. dizziness, madness; RB.: Pokorny 1180 (2036/112), gr., germ.; Hw.: s. *øærõ, *øer- (3) (?); E.: s. *øer- (3) (?); W.: s. gr. çraki©n (ærakian), V., ohnmächtig werden, erblassen; W.: s. germ. *wæra</w:t>
        <w:noBreakHyphen/>
        <w:t>, *wæraz, *wærja</w:t>
        <w:noBreakHyphen/>
        <w:t>, *wærjaz, Adj., verwirrt, verrückt, betäubt; an. ãr-r, Adj., rasend, verrückt; W.: s. germ. *wæra</w:t>
        <w:noBreakHyphen/>
        <w:t>, *wæraz, *wærja</w:t>
        <w:noBreakHyphen/>
        <w:t>, *wærjaz, Adj., verwirrt, verrückt, betäubt; vgl. ae. wÊr</w:t>
        <w:noBreakHyphen/>
        <w:t>ig, wÐr-ig, Adj., müde, erschöpft, elend, traurig, unglück</w:t>
        <w:softHyphen/>
        <w:t>lich; W.: s. germ. *wæra</w:t>
        <w:noBreakHyphen/>
        <w:t>, *wæraz, *wærja</w:t>
        <w:noBreakHyphen/>
        <w:t>, *wærjaz, Adj., verwirrt, verrückt, betäubt; vgl. ae. wær</w:t>
        <w:noBreakHyphen/>
        <w:t>ian, sw. V. (2), wandern, wanken, sich drehen; W.: s. germ. *wæra</w:t>
        <w:noBreakHyphen/>
        <w:t>, *wæraz, *wærja</w:t>
        <w:noBreakHyphen/>
        <w:t>, *wærjaz, Adj., verwirrt, verrückt, betäubt; as. wær</w:t>
        <w:noBreakHyphen/>
        <w:t>ig* 1, Adj., müde, matt; W.: s. germ. *wæra-, *wæraz, *wærja-, *wærjaz, Adj., verwirrt, betäubt; ahd. wuorag* 14, wuorÆg*, Adj., berauscht, erschöpft, matt</w:t>
      </w:r>
    </w:p>
    <w:p>
      <w:pPr>
        <w:pStyle w:val="Normal"/>
        <w:rPr/>
      </w:pPr>
      <w:r>
        <w:rPr>
          <w:rStyle w:val="Wrterbuchkopfzeile"/>
        </w:rPr>
        <w:t>wo-r-od</w:t>
      </w:r>
      <w:r>
        <w:rPr>
          <w:rStyle w:val="WrterbuchStandard"/>
          <w:b/>
        </w:rPr>
        <w:t xml:space="preserve"> (1)</w:t>
      </w:r>
      <w:r>
        <w:rPr>
          <w:rStyle w:val="WrterbuchStandard"/>
        </w:rPr>
        <w:t>, ae., st. N. (a): Vw.: s. weo-r</w:t>
        <w:noBreakHyphen/>
        <w:t>od (1)</w:t>
      </w:r>
    </w:p>
    <w:p>
      <w:pPr>
        <w:pStyle w:val="Normal"/>
        <w:rPr/>
      </w:pPr>
      <w:r>
        <w:rPr>
          <w:rStyle w:val="Wrterbuchkopfzeile"/>
        </w:rPr>
        <w:t>wor-od</w:t>
      </w:r>
      <w:r>
        <w:rPr>
          <w:rStyle w:val="WrterbuchStandard"/>
          <w:b/>
        </w:rPr>
        <w:t xml:space="preserve"> (3)</w:t>
      </w:r>
      <w:r>
        <w:rPr>
          <w:rStyle w:val="WrterbuchStandard"/>
        </w:rPr>
        <w:t>, ae., st. N. (a): Vw.: s. weor-od (3)</w:t>
      </w:r>
    </w:p>
    <w:p>
      <w:pPr>
        <w:pStyle w:val="Normal"/>
        <w:rPr/>
      </w:pPr>
      <w:r>
        <w:rPr>
          <w:rStyle w:val="Wrterbuchkopfzeile"/>
        </w:rPr>
        <w:t>wor-od</w:t>
      </w:r>
      <w:r>
        <w:rPr>
          <w:rStyle w:val="WrterbuchStandard"/>
          <w:b/>
        </w:rPr>
        <w:t xml:space="preserve"> (2)</w:t>
      </w:r>
      <w:r>
        <w:rPr>
          <w:rStyle w:val="WrterbuchStandard"/>
        </w:rPr>
        <w:t>, ae., Adj.: Vw.: s. weor-od (2)</w:t>
      </w:r>
    </w:p>
    <w:p>
      <w:pPr>
        <w:pStyle w:val="Normal"/>
        <w:rPr/>
      </w:pPr>
      <w:r>
        <w:rPr>
          <w:rStyle w:val="Wrterbuchkopfzeile"/>
        </w:rPr>
        <w:t>wo-r</w:t>
        <w:noBreakHyphen/>
        <w:t>ol-d</w:t>
      </w:r>
      <w:r>
        <w:rPr>
          <w:rStyle w:val="WrterbuchStandard"/>
        </w:rPr>
        <w:t>, ae., st. F. (i): Vw.: s. weo-r</w:t>
        <w:noBreakHyphen/>
        <w:t>ol</w:t>
        <w:noBreakHyphen/>
        <w:t>d</w:t>
      </w:r>
    </w:p>
    <w:p>
      <w:pPr>
        <w:pStyle w:val="Normal"/>
        <w:rPr/>
      </w:pPr>
      <w:r>
        <w:rPr>
          <w:rStyle w:val="Wrterbuchkopfzeile"/>
        </w:rPr>
        <w:t>wor</w:t>
        <w:noBreakHyphen/>
        <w:t>o</w:t>
        <w:noBreakHyphen/>
        <w:t>l</w:t>
        <w:noBreakHyphen/>
        <w:t>d*</w:t>
      </w:r>
      <w:r>
        <w:rPr>
          <w:rStyle w:val="WrterbuchStandard"/>
        </w:rPr>
        <w:t>, as., st. M. (athem.), st. F. (athem.): Vw.: s. werold*</w:t>
      </w:r>
    </w:p>
    <w:p>
      <w:pPr>
        <w:pStyle w:val="Normal"/>
        <w:rPr/>
      </w:pPr>
      <w:r>
        <w:rPr>
          <w:rStyle w:val="Wrterbuchkopfzeile"/>
        </w:rPr>
        <w:t>wo-r-ol-d-afol</w:t>
      </w:r>
      <w:r>
        <w:rPr>
          <w:rStyle w:val="WrterbuchStandard"/>
        </w:rPr>
        <w:t>, ae., st. N. (a): Vw.: s. weo-r-ol</w:t>
        <w:noBreakHyphen/>
        <w:t>d-afol</w:t>
      </w:r>
    </w:p>
    <w:p>
      <w:pPr>
        <w:pStyle w:val="Normal"/>
        <w:rPr/>
      </w:pPr>
      <w:r>
        <w:rPr>
          <w:rStyle w:val="Wrterbuchkopfzeile"/>
        </w:rPr>
        <w:t>wo-r-ol-d-cun-d</w:t>
      </w:r>
      <w:r>
        <w:rPr>
          <w:rStyle w:val="WrterbuchStandard"/>
        </w:rPr>
        <w:t>, ae., Adj.: Vw.: s. weo-r-ol</w:t>
        <w:noBreakHyphen/>
        <w:t>d-cun</w:t>
        <w:noBreakHyphen/>
        <w:t>d</w:t>
      </w:r>
    </w:p>
    <w:p>
      <w:pPr>
        <w:pStyle w:val="Normal"/>
        <w:rPr/>
      </w:pPr>
      <w:r>
        <w:rPr>
          <w:rStyle w:val="Wrterbuchkopfzeile"/>
        </w:rPr>
        <w:t>wo-r-ol-d-ge-stréo-n</w:t>
      </w:r>
      <w:r>
        <w:rPr>
          <w:rStyle w:val="WrterbuchStandard"/>
        </w:rPr>
        <w:t>, ae., st. N. (a): Vw.: s. weo-r-ol</w:t>
        <w:noBreakHyphen/>
        <w:t>d-ge-stréo</w:t>
        <w:noBreakHyphen/>
        <w:t>n</w:t>
      </w:r>
    </w:p>
    <w:p>
      <w:pPr>
        <w:pStyle w:val="Normal"/>
        <w:rPr/>
      </w:pPr>
      <w:r>
        <w:rPr>
          <w:rStyle w:val="Wrterbuchkopfzeile"/>
        </w:rPr>
        <w:t>wo-r-ol-d-ge-wri-t</w:t>
      </w:r>
      <w:r>
        <w:rPr>
          <w:rStyle w:val="WrterbuchStandard"/>
        </w:rPr>
        <w:t>, ae., st. N. (a): Vw.: s. weo-r-ol-d-ge-wri</w:t>
        <w:noBreakHyphen/>
        <w:t>t</w:t>
      </w:r>
    </w:p>
    <w:p>
      <w:pPr>
        <w:pStyle w:val="Normal"/>
        <w:rPr/>
      </w:pPr>
      <w:r>
        <w:rPr>
          <w:rStyle w:val="Wrterbuchkopfzeile"/>
        </w:rPr>
        <w:t>wo-r-ol-d-hõ-d</w:t>
      </w:r>
      <w:r>
        <w:rPr>
          <w:rStyle w:val="WrterbuchStandard"/>
        </w:rPr>
        <w:t>, ae., st. M. (a?, u?): Vw.: s. weo-r</w:t>
        <w:noBreakHyphen/>
        <w:t>ol</w:t>
        <w:noBreakHyphen/>
        <w:t>d-hõ</w:t>
        <w:noBreakHyphen/>
        <w:t>d</w:t>
      </w:r>
    </w:p>
    <w:p>
      <w:pPr>
        <w:pStyle w:val="Normal"/>
        <w:rPr/>
      </w:pPr>
      <w:r>
        <w:rPr>
          <w:rStyle w:val="Wrterbuchkopfzeile"/>
        </w:rPr>
        <w:t>wo-r-ol-d-lic</w:t>
      </w:r>
      <w:r>
        <w:rPr>
          <w:rStyle w:val="WrterbuchStandard"/>
        </w:rPr>
        <w:t>, ae., Adj.: Vw.: s. weo-r</w:t>
        <w:noBreakHyphen/>
        <w:t>ol</w:t>
        <w:noBreakHyphen/>
        <w:t>d-lic</w:t>
      </w:r>
    </w:p>
    <w:p>
      <w:pPr>
        <w:pStyle w:val="Normal"/>
        <w:rPr/>
      </w:pPr>
      <w:r>
        <w:rPr>
          <w:rStyle w:val="Wrterbuchkopfzeile"/>
        </w:rPr>
        <w:t>wo-r-ol-d-lÆc-e</w:t>
      </w:r>
      <w:r>
        <w:rPr>
          <w:rStyle w:val="WrterbuchStandard"/>
        </w:rPr>
        <w:t>, ae., Adv.: Vw.: s. weo-r</w:t>
        <w:noBreakHyphen/>
        <w:t>ol</w:t>
        <w:noBreakHyphen/>
        <w:t>d-lÆc-e</w:t>
      </w:r>
    </w:p>
    <w:p>
      <w:pPr>
        <w:pStyle w:val="Normal"/>
        <w:rPr/>
      </w:pPr>
      <w:r>
        <w:rPr>
          <w:rStyle w:val="Wrterbuchkopfzeile"/>
        </w:rPr>
        <w:t>wo-r-ol-d-man-n</w:t>
      </w:r>
      <w:r>
        <w:rPr>
          <w:rStyle w:val="WrterbuchStandard"/>
        </w:rPr>
        <w:t>, ae., M. (kons.): Vw.: s. weo-r-ol</w:t>
        <w:noBreakHyphen/>
        <w:t>d-man</w:t>
        <w:noBreakHyphen/>
        <w:t>n</w:t>
      </w:r>
    </w:p>
    <w:p>
      <w:pPr>
        <w:pStyle w:val="Normal"/>
        <w:rPr/>
      </w:pPr>
      <w:r>
        <w:rPr>
          <w:rStyle w:val="Wrterbuchkopfzeile"/>
        </w:rPr>
        <w:t>wo-r-ol-d-rÚ-d-en</w:t>
      </w:r>
      <w:r>
        <w:rPr>
          <w:rStyle w:val="WrterbuchStandard"/>
        </w:rPr>
        <w:t>, ae., st. F. (jæ): Vw.: s. weo-r-ol</w:t>
        <w:noBreakHyphen/>
        <w:t>d-rÚ-d-en</w:t>
      </w:r>
    </w:p>
    <w:p>
      <w:pPr>
        <w:pStyle w:val="Normal"/>
        <w:rPr/>
      </w:pPr>
      <w:r>
        <w:rPr>
          <w:rStyle w:val="Wrterbuchkopfzeile"/>
        </w:rPr>
        <w:t>wo-r-ol-d-rÆc-e</w:t>
      </w:r>
      <w:r>
        <w:rPr>
          <w:rStyle w:val="WrterbuchStandard"/>
          <w:b/>
        </w:rPr>
        <w:t xml:space="preserve"> (1)</w:t>
      </w:r>
      <w:r>
        <w:rPr>
          <w:rStyle w:val="WrterbuchStandard"/>
        </w:rPr>
        <w:t>, ae., Adj.: Vw.: s. weo-r-ol</w:t>
        <w:noBreakHyphen/>
        <w:t>d-rÆc-e (1)</w:t>
      </w:r>
    </w:p>
    <w:p>
      <w:pPr>
        <w:pStyle w:val="Normal"/>
        <w:rPr/>
      </w:pPr>
      <w:r>
        <w:rPr>
          <w:rStyle w:val="Wrterbuchkopfzeile"/>
        </w:rPr>
        <w:t>wo-r-ol-d-rÆc-e</w:t>
      </w:r>
      <w:r>
        <w:rPr>
          <w:rStyle w:val="WrterbuchStandard"/>
          <w:b/>
        </w:rPr>
        <w:t xml:space="preserve"> (2)</w:t>
      </w:r>
      <w:r>
        <w:rPr>
          <w:rStyle w:val="WrterbuchStandard"/>
        </w:rPr>
        <w:t>, ae., st. N. (ja): Vw.: s. weo-r-ol</w:t>
        <w:noBreakHyphen/>
        <w:t>d-rÆc-e (2)</w:t>
      </w:r>
    </w:p>
    <w:p>
      <w:pPr>
        <w:pStyle w:val="Normal"/>
        <w:rPr/>
      </w:pPr>
      <w:r>
        <w:rPr>
          <w:rStyle w:val="Wrterbuchkopfzeile"/>
        </w:rPr>
        <w:t>wo-r-ol-d-rih-t</w:t>
      </w:r>
      <w:r>
        <w:rPr>
          <w:rStyle w:val="WrterbuchStandard"/>
        </w:rPr>
        <w:t>, ae., st. N. (a): Vw.: s. weo-r-ol</w:t>
        <w:noBreakHyphen/>
        <w:t>d-rih</w:t>
        <w:noBreakHyphen/>
        <w:t>t</w:t>
      </w:r>
    </w:p>
    <w:p>
      <w:pPr>
        <w:pStyle w:val="Normal"/>
        <w:rPr/>
      </w:pPr>
      <w:r>
        <w:rPr>
          <w:rStyle w:val="Wrterbuchkopfzeile"/>
        </w:rPr>
        <w:t>wo-r-ol-d-ryh-t</w:t>
      </w:r>
      <w:r>
        <w:rPr>
          <w:rStyle w:val="WrterbuchStandard"/>
        </w:rPr>
        <w:t>, ae., st. N. (a): Vw.: s. weo-r-ol</w:t>
        <w:noBreakHyphen/>
        <w:t>d-rih</w:t>
        <w:noBreakHyphen/>
        <w:t>t</w:t>
      </w:r>
    </w:p>
    <w:p>
      <w:pPr>
        <w:pStyle w:val="Normal"/>
        <w:rPr/>
      </w:pPr>
      <w:r>
        <w:rPr>
          <w:rStyle w:val="Wrterbuchkopfzeile"/>
        </w:rPr>
        <w:t>wo-r-ol-d-s-cam-u</w:t>
      </w:r>
      <w:r>
        <w:rPr>
          <w:rStyle w:val="WrterbuchStandard"/>
        </w:rPr>
        <w:t>, ae., st. F. (æ): Vw.: s. weo-r-ol</w:t>
        <w:noBreakHyphen/>
        <w:t>d-s</w:t>
        <w:noBreakHyphen/>
        <w:t>cam-u</w:t>
      </w:r>
    </w:p>
    <w:p>
      <w:pPr>
        <w:pStyle w:val="Normal"/>
        <w:rPr/>
      </w:pPr>
      <w:r>
        <w:rPr>
          <w:rStyle w:val="Wrterbuchkopfzeile"/>
        </w:rPr>
        <w:t>wo-r-ol-d-sceaf-t</w:t>
      </w:r>
      <w:r>
        <w:rPr>
          <w:rStyle w:val="WrterbuchStandard"/>
        </w:rPr>
        <w:t>, ae., st. M. (a), st. F. (i), st. N. (a): Vw.: s. weo-r-ol</w:t>
        <w:noBreakHyphen/>
        <w:t>d-sceaf</w:t>
        <w:noBreakHyphen/>
        <w:t>t</w:t>
      </w:r>
    </w:p>
    <w:p>
      <w:pPr>
        <w:pStyle w:val="Normal"/>
        <w:rPr/>
      </w:pPr>
      <w:r>
        <w:rPr>
          <w:rStyle w:val="Wrterbuchkopfzeile"/>
        </w:rPr>
        <w:t>wo-r-ol-d-þing</w:t>
      </w:r>
      <w:r>
        <w:rPr>
          <w:rStyle w:val="WrterbuchStandard"/>
        </w:rPr>
        <w:t>, ae., st. N. (a): Vw.: s. weo-r-ol</w:t>
        <w:noBreakHyphen/>
        <w:t>d-þing</w:t>
      </w:r>
    </w:p>
    <w:p>
      <w:pPr>
        <w:pStyle w:val="Normal"/>
        <w:rPr/>
      </w:pPr>
      <w:r>
        <w:rPr>
          <w:rStyle w:val="Wrterbuchkopfzeile"/>
        </w:rPr>
        <w:t>wo-r-ol-d-wun-i-e-nd-e</w:t>
      </w:r>
      <w:r>
        <w:rPr>
          <w:rStyle w:val="WrterbuchStandard"/>
        </w:rPr>
        <w:t>, ae., Part. Präs. subst.=M.: Vw.: s. weo-r-ol</w:t>
        <w:noBreakHyphen/>
        <w:t>d-wun-i-e</w:t>
        <w:noBreakHyphen/>
        <w:t>nd-e</w:t>
      </w:r>
    </w:p>
    <w:p>
      <w:pPr>
        <w:pStyle w:val="Normal"/>
        <w:rPr/>
      </w:pPr>
      <w:r>
        <w:rPr>
          <w:rStyle w:val="Wrterbuchkopfzeile"/>
        </w:rPr>
        <w:t>*øorós?</w:t>
      </w:r>
      <w:r>
        <w:rPr>
          <w:rStyle w:val="WrterbuchStandard"/>
        </w:rPr>
        <w:t>, idg., Adj.: nhd. aufmerksam; ne. atten</w:t>
        <w:softHyphen/>
        <w:t>tive; RB.: Pokorny 1164; Hw.: s. *øer- (8); E.: s. *øer- (8); W.: germ. *wara</w:t>
        <w:noBreakHyphen/>
        <w:t>, *waraz, Adj., auf</w:t>
        <w:softHyphen/>
        <w:t>merksam, vorsichtig; got. war-s* (1) 1, Adj. (a), behutsam, nüchtern, ge</w:t>
        <w:softHyphen/>
        <w:t>wahr; W.: germ. *wara</w:t>
        <w:noBreakHyphen/>
        <w:t>, *waraz, Adj., aufmerksam, vorsichtig; an. var-r, Adj., aufmerksam, vorsichtig; W.: germ. *wara</w:t>
        <w:noBreakHyphen/>
        <w:t>, *waraz, Adj., aufmerksam, vorsichtig; ae. wÏr (1), Adj., gewahr, aufmerksam, vorsichtig, bereit; W.: germ. *wara</w:t>
        <w:noBreakHyphen/>
        <w:t>, *waraz, Adj., aufmerksam, vorsichtig; s. ae. war</w:t>
        <w:noBreakHyphen/>
        <w:t>u (1), F., Ware; W.: germ. *wara</w:t>
        <w:noBreakHyphen/>
        <w:t>, *waraz, Adj., aufmerksam, vorsichtig; afries. *war, st. M. (a?), Obhut, Acht (F.) (2); W.: germ. *wara</w:t>
        <w:noBreakHyphen/>
        <w:t>, *waraz, Adj., aufmerksam, vorsichtig, genau wahrnehmend; as. war* (2) 1, Adj., gewahr, vorsichtig, auf der Hut; W.: germ. *wara</w:t>
        <w:noBreakHyphen/>
        <w:t>, *waraz, Adj., aufmerk</w:t>
        <w:softHyphen/>
        <w:t>sam, vorsichtig; ahd. *war (1)?, Adj., aufmerksam, sorgsam, gewahr; W.: germ. *wara</w:t>
        <w:noBreakHyphen/>
        <w:t>, *waraz, Adj., auf</w:t>
        <w:softHyphen/>
        <w:t>merksam, vorsichtig; ahd. giwar* 51, Adj., gewahr, achtsam, sorgsam; mhd. gewar, Adj., beachtend, bemer</w:t>
        <w:softHyphen/>
        <w:t>kend, aufmerksam; nhd. gewahr, Adj., gewahr, aufmerksam, DW 6, 4766; W.: germ. *wara</w:t>
        <w:noBreakHyphen/>
        <w:t>, *waraz, Adj., aufmerksam, vorsich</w:t>
        <w:softHyphen/>
        <w:t>tig; ahd. ungiwar* 11, Adj., unbedacht, töricht, böse; mhd. ungewar, Adj., unvorsichtig, sorglos; nhd. (ält.) ungewahr, Adj., Adv., heimlich, ohne wahrzu</w:t>
        <w:softHyphen/>
        <w:t>nehmen, DW 24, 906; W.: vgl. germ. *waralÆka</w:t>
        <w:noBreakHyphen/>
        <w:t>, *waralÆkaz, Adj., vorsichtig, aufmerksam; ae. wÏr-lic, Adj., aufmerksam, umsichtig, vorsichtig</w:t>
      </w:r>
    </w:p>
    <w:p>
      <w:pPr>
        <w:pStyle w:val="Normal"/>
        <w:rPr>
          <w:rStyle w:val="WrterbuchStandard"/>
        </w:rPr>
      </w:pPr>
      <w:r>
        <w:rPr>
          <w:rStyle w:val="Wrterbuchkopfzeile"/>
        </w:rPr>
        <w:t>worp</w:t>
      </w:r>
      <w:r>
        <w:rPr>
          <w:rStyle w:val="WrterbuchStandard"/>
        </w:rPr>
        <w:t xml:space="preserve">, wurp*, mnd., M., N.: nhd. Wurf, Wurf im Würfelspiel, Kette, Aufzug in der Weberei, Stelle wo das Fischnetz ausgeworfen ist; ÜG.: lat. iactus, ictus, foetus; Vw.: s. ane-, bÆ-, hõmer-, hõver-, in-, inne-, lücke-, </w:t>
      </w:r>
      <w:r>
        <w:rPr>
          <w:rStyle w:val="WrterbuchStandard"/>
          <w:rFonts w:cs="Microsoft Sans Serif" w:ascii="Microsoft Sans Serif" w:hAnsi="Microsoft Sans Serif"/>
        </w:rPr>
        <w:t>ȫ</w:t>
      </w:r>
      <w:r>
        <w:rPr>
          <w:rStyle w:val="WrterbuchStandard"/>
          <w:rFonts w:cs="Times German"/>
        </w:rPr>
        <w:t>ver-, sant-, sÐ-, stÐn-, tÐgen-, tæ-, u</w:t>
      </w:r>
      <w:r>
        <w:rPr>
          <w:rStyle w:val="WrterbuchStandard"/>
        </w:rPr>
        <w:t>p-, ðt-, v</w:t>
      </w:r>
      <w:r>
        <w:rPr>
          <w:rStyle w:val="WrterbuchStandard"/>
          <w:rFonts w:cs="Microsoft Sans Serif" w:ascii="Microsoft Sans Serif" w:hAnsi="Microsoft Sans Serif"/>
        </w:rPr>
        <w:t>ȫ</w:t>
      </w:r>
      <w:r>
        <w:rPr>
          <w:rStyle w:val="WrterbuchStandard"/>
          <w:rFonts w:cs="Times German"/>
        </w:rPr>
        <w:t>r-, winne-, wint-; Hw.: s. warp (1); E.: s. warp (1); L.: Lü 594a (worp); Son.: langes ö, bestimmte Anzahl bei der Zählung von Waren und besonders von Münzen</w:t>
      </w:r>
    </w:p>
    <w:p>
      <w:pPr>
        <w:pStyle w:val="Normal"/>
        <w:rPr/>
      </w:pPr>
      <w:r>
        <w:rPr>
          <w:rStyle w:val="Wrterbuchkopfzeile"/>
        </w:rPr>
        <w:t>worpÏre***</w:t>
      </w:r>
      <w:r>
        <w:rPr>
          <w:rStyle w:val="WrterbuchStandard"/>
        </w:rPr>
        <w:t>, worper***, mnd.?, M.: nhd. Werfer?, Würfler im Würfelspiel?; Hw.: s. worpÏremõkÏre; E.: s. worp</w:t>
      </w:r>
    </w:p>
    <w:p>
      <w:pPr>
        <w:pStyle w:val="Normal"/>
        <w:rPr/>
      </w:pPr>
      <w:r>
        <w:rPr>
          <w:rStyle w:val="Wrterbuchkopfzeile"/>
        </w:rPr>
        <w:t>worpÏremõkÏre*</w:t>
      </w:r>
      <w:r>
        <w:rPr>
          <w:rStyle w:val="WrterbuchStandard"/>
        </w:rPr>
        <w:t>, worpermaker, mnd.?, M.: nhd. Würfelspieler?, Betrüger im Würfelspiel?; E.: s. worpÏre, mõkÏre; L.: Lü 594b (worpermaker)</w:t>
      </w:r>
    </w:p>
    <w:p>
      <w:pPr>
        <w:pStyle w:val="Normal"/>
        <w:rPr/>
      </w:pPr>
      <w:r>
        <w:rPr>
          <w:rStyle w:val="Wrterbuchkopfzeile"/>
        </w:rPr>
        <w:t>worpe?</w:t>
      </w:r>
      <w:r>
        <w:rPr>
          <w:rStyle w:val="WrterbuchStandard"/>
        </w:rPr>
        <w:t>, mnd.?, F.?: Vw.: s. worp; L.: Lü 594a (worpe); Son.: von der Wurfrechnung</w:t>
      </w:r>
    </w:p>
    <w:p>
      <w:pPr>
        <w:pStyle w:val="Normal"/>
        <w:rPr/>
      </w:pPr>
      <w:r>
        <w:rPr>
          <w:rStyle w:val="Wrterbuchkopfzeile"/>
        </w:rPr>
        <w:t>worpel</w:t>
      </w:r>
      <w:r>
        <w:rPr>
          <w:rStyle w:val="WrterbuchStandard"/>
        </w:rPr>
        <w:t>, mnd.?, M.: nhd. Würfel, Glück, Schicksal; ÜG.: lat. ventilabrum; Vw.: s. lanc-; E.: as. wur</w:t>
        <w:noBreakHyphen/>
        <w:t>p</w:t>
        <w:noBreakHyphen/>
        <w:t>il* 1, as, st. M. (a), Würfel; germ. *wurpila</w:t>
        <w:noBreakHyphen/>
        <w:t>, *wurpilaz, st. M. (a), Würfel; s. idg. *øerb</w:t>
        <w:noBreakHyphen/>
        <w:t>, V., drehen, biegen, Pk 1153; vgl. idg. *øer</w:t>
        <w:noBreakHyphen/>
        <w:t xml:space="preserve"> (3), V., drehen, biegen, Pk 1152; L.: Lü 594a (worpel)</w:t>
      </w:r>
    </w:p>
    <w:p>
      <w:pPr>
        <w:pStyle w:val="Normal"/>
        <w:rPr/>
      </w:pPr>
      <w:r>
        <w:rPr>
          <w:rStyle w:val="Wrterbuchkopfzeile"/>
        </w:rPr>
        <w:t>worpelÏre*</w:t>
      </w:r>
      <w:r>
        <w:rPr>
          <w:rStyle w:val="WrterbuchStandard"/>
        </w:rPr>
        <w:t>, worpelÐre, mnd.?, M.: nhd. »Würfler«, Würfelspieler; E.: s. worpelen; L.: Lü 594a (worpelêre)</w:t>
      </w:r>
    </w:p>
    <w:p>
      <w:pPr>
        <w:pStyle w:val="Normal"/>
        <w:rPr/>
      </w:pPr>
      <w:r>
        <w:rPr>
          <w:rStyle w:val="Wrterbuchkopfzeile"/>
        </w:rPr>
        <w:t>worpelen</w:t>
      </w:r>
      <w:r>
        <w:rPr>
          <w:rStyle w:val="WrterbuchStandard"/>
        </w:rPr>
        <w:t>, mnd.?, sw. V.: nhd. würfeln; E.: s. worpel; L.: Lü 594a (worpelen)</w:t>
      </w:r>
    </w:p>
    <w:p>
      <w:pPr>
        <w:pStyle w:val="Normal"/>
        <w:rPr/>
      </w:pPr>
      <w:r>
        <w:rPr>
          <w:rStyle w:val="Wrterbuchkopfzeile"/>
        </w:rPr>
        <w:t>worpelstÐn</w:t>
      </w:r>
      <w:r>
        <w:rPr>
          <w:rStyle w:val="WrterbuchStandard"/>
        </w:rPr>
        <w:t>, mnd.?, M.: nhd. »Würfelstein«, Würfel, Spielstein; E.: s.w orpel, stÐn (1); L.: Lü 594a (worpelstên)</w:t>
      </w:r>
    </w:p>
    <w:p>
      <w:pPr>
        <w:pStyle w:val="Normal"/>
        <w:rPr/>
      </w:pPr>
      <w:r>
        <w:rPr>
          <w:rStyle w:val="Wrterbuchkopfzeile"/>
        </w:rPr>
        <w:t>worpen***</w:t>
      </w:r>
      <w:r>
        <w:rPr>
          <w:rStyle w:val="WrterbuchStandard"/>
        </w:rPr>
        <w:t>, mnd.?, sw. V.: nhd. werfen; Vw.: s. rinc-; E.: s. worp</w:t>
      </w:r>
    </w:p>
    <w:p>
      <w:pPr>
        <w:pStyle w:val="Normal"/>
        <w:rPr/>
      </w:pPr>
      <w:r>
        <w:rPr>
          <w:rStyle w:val="Wrterbuchkopfzeile"/>
        </w:rPr>
        <w:t>worpenette</w:t>
      </w:r>
      <w:r>
        <w:rPr>
          <w:rStyle w:val="WrterbuchStandard"/>
        </w:rPr>
        <w:t>, mnd.?, N.: nhd. Wurfnetz; E.: s. worp, nette (2); L.: Lü 594a (worpenette)</w:t>
      </w:r>
    </w:p>
    <w:p>
      <w:pPr>
        <w:pStyle w:val="Normal"/>
        <w:rPr/>
      </w:pPr>
      <w:r>
        <w:rPr>
          <w:rStyle w:val="Wrterbuchkopfzeile"/>
        </w:rPr>
        <w:t>*wor-p-en-n’s</w:t>
      </w:r>
      <w:r>
        <w:rPr>
          <w:rStyle w:val="WrterbuchStandard"/>
        </w:rPr>
        <w:t>, ae., st. F. (jæ): Vw.: s. *wor-p-en-n’s</w:t>
        <w:noBreakHyphen/>
        <w:t>s</w:t>
      </w:r>
    </w:p>
    <w:p>
      <w:pPr>
        <w:pStyle w:val="Normal"/>
        <w:rPr/>
      </w:pPr>
      <w:r>
        <w:rPr>
          <w:rStyle w:val="Wrterbuchkopfzeile"/>
        </w:rPr>
        <w:t>*wor-p-en</w:t>
        <w:noBreakHyphen/>
        <w:t>n’s</w:t>
        <w:noBreakHyphen/>
        <w:t>s</w:t>
      </w:r>
      <w:r>
        <w:rPr>
          <w:rStyle w:val="WrterbuchStandard"/>
        </w:rPr>
        <w:t>, *wor-p-en-n’s, ae., st. F. (jæ): nhd. Geworfenes; Vw.: s. õ</w:t>
        <w:noBreakHyphen/>
        <w:t>; Hw.: s. weor-p</w:t>
        <w:noBreakHyphen/>
        <w:t>an, *wor</w:t>
        <w:noBreakHyphen/>
        <w:t>p</w:t>
        <w:noBreakHyphen/>
        <w:t>n’s</w:t>
        <w:noBreakHyphen/>
        <w:t>s; E.: s. weor-p-an; L.: Gneuss Lb Nr. 120</w:t>
      </w:r>
    </w:p>
    <w:p>
      <w:pPr>
        <w:pStyle w:val="Normal"/>
        <w:rPr/>
      </w:pPr>
      <w:r>
        <w:rPr>
          <w:rStyle w:val="Wrterbuchkopfzeile"/>
        </w:rPr>
        <w:t>wor-p-ian</w:t>
      </w:r>
      <w:r>
        <w:rPr>
          <w:rStyle w:val="WrterbuchStandard"/>
        </w:rPr>
        <w:t>, ae., sw. V. (2): nhd. werfen, schlagen; Hw.: s. weor-p-an; E.: germ. *wurpæn, sw. V., werfen; idg. *øerb</w:t>
        <w:noBreakHyphen/>
        <w:t>, V., drehen, biegen, Pokorny 1153; s. idg. *øer</w:t>
        <w:noBreakHyphen/>
        <w:t xml:space="preserve"> (3), V., drehen, biegen, Pokorny 1152; L.: Hh 406</w:t>
      </w:r>
    </w:p>
    <w:p>
      <w:pPr>
        <w:pStyle w:val="Normal"/>
        <w:rPr/>
      </w:pPr>
      <w:r>
        <w:rPr>
          <w:rStyle w:val="Wrterbuchkopfzeile"/>
        </w:rPr>
        <w:t>worplÐgelÆn*</w:t>
      </w:r>
      <w:r>
        <w:rPr>
          <w:rStyle w:val="WrterbuchStandard"/>
        </w:rPr>
        <w:t>, worpleghelen, mnd.?, N.: nhd. Wurfgütchen?; ÜG.: lat. colater?; E.: s. worp, lÐgelÆn; L.: Lü 594b (worpleghelen)</w:t>
      </w:r>
    </w:p>
    <w:p>
      <w:pPr>
        <w:pStyle w:val="Normal"/>
        <w:rPr/>
      </w:pPr>
      <w:r>
        <w:rPr>
          <w:rStyle w:val="Wrterbuchkopfzeile"/>
        </w:rPr>
        <w:t>*wor-p-n’s</w:t>
      </w:r>
      <w:r>
        <w:rPr>
          <w:rStyle w:val="WrterbuchStandard"/>
        </w:rPr>
        <w:t>, ae., st. F. (jæ): Vw.: s. *wor</w:t>
        <w:noBreakHyphen/>
        <w:t>p-n’s</w:t>
        <w:noBreakHyphen/>
        <w:t>s</w:t>
      </w:r>
    </w:p>
    <w:p>
      <w:pPr>
        <w:pStyle w:val="Normal"/>
        <w:rPr/>
      </w:pPr>
      <w:r>
        <w:rPr>
          <w:rStyle w:val="Wrterbuchkopfzeile"/>
        </w:rPr>
        <w:t>*wor-p</w:t>
        <w:noBreakHyphen/>
        <w:t>n’s-s</w:t>
      </w:r>
      <w:r>
        <w:rPr>
          <w:rStyle w:val="WrterbuchStandard"/>
        </w:rPr>
        <w:t>, *wor-p-n’s, ae., st. F. (jæ): nhd. Geworfenes; Vw.: s. õ</w:t>
        <w:noBreakHyphen/>
        <w:t>, tÅ</w:t>
        <w:noBreakHyphen/>
        <w:t>; Hw.: s. *wor-p</w:t>
        <w:noBreakHyphen/>
        <w:t>en</w:t>
        <w:noBreakHyphen/>
        <w:t>n’s</w:t>
        <w:noBreakHyphen/>
        <w:t>s; E.: s. weor-p-an; L.: Gneuss Lb Nr. 120</w:t>
      </w:r>
    </w:p>
    <w:p>
      <w:pPr>
        <w:pStyle w:val="Normal"/>
        <w:rPr/>
      </w:pPr>
      <w:r>
        <w:rPr>
          <w:rStyle w:val="Wrterbuchkopfzeile"/>
        </w:rPr>
        <w:t>worpschüffel*</w:t>
      </w:r>
      <w:r>
        <w:rPr>
          <w:rStyle w:val="WrterbuchStandard"/>
        </w:rPr>
        <w:t>, worpschuffele, worpschuvel, mnd.?, F.: nhd. Wurfschaufel; ÜG.: lat. vannus, ventilabrum; I.: Lüt. lat. ventilabrum?; E.: s. worp, schüffel; L.: Lü 594b (worpschuffele)</w:t>
      </w:r>
    </w:p>
    <w:p>
      <w:pPr>
        <w:pStyle w:val="Normal"/>
        <w:rPr/>
      </w:pPr>
      <w:r>
        <w:rPr>
          <w:rStyle w:val="Wrterbuchkopfzeile"/>
        </w:rPr>
        <w:t>worpspæn</w:t>
      </w:r>
      <w:r>
        <w:rPr>
          <w:rStyle w:val="WrterbuchStandard"/>
        </w:rPr>
        <w:t>, mnd.?, M., F.: nhd. »Wurfspan«; ÜG.: lat. armilla; I.: Lüt. lat. armilla?; E.: s. worp. spæn (1); L.: Lü 594b (worpspon); Son.: lies worpsper?</w:t>
      </w:r>
    </w:p>
    <w:p>
      <w:pPr>
        <w:pStyle w:val="Normal"/>
        <w:rPr/>
      </w:pPr>
      <w:r>
        <w:rPr>
          <w:rStyle w:val="Wrterbuchkopfzeile"/>
        </w:rPr>
        <w:t>worptõfel</w:t>
      </w:r>
      <w:r>
        <w:rPr>
          <w:rStyle w:val="WrterbuchStandard"/>
        </w:rPr>
        <w:t>, worptõfele, wortõfel, wortõfele, worptafle, worptaffel, wartafel, mnd.?, F., N.: nhd. »Wurftafel«, Würfelbrett, Spielbrett; E.: s. worp, tõfel; L.: Lü 594b (worp-/worptafel[e])</w:t>
      </w:r>
    </w:p>
    <w:p>
      <w:pPr>
        <w:pStyle w:val="Normal"/>
        <w:rPr/>
      </w:pPr>
      <w:r>
        <w:rPr>
          <w:rStyle w:val="Wrterbuchkopfzeile"/>
        </w:rPr>
        <w:t>worptõfelen</w:t>
      </w:r>
      <w:r>
        <w:rPr>
          <w:rStyle w:val="WrterbuchStandard"/>
        </w:rPr>
        <w:t>, wortafelen, mnd.?, sw. V.: nhd. auf dem Wurfbrett spielen; E.: s. worptõfel, worp, tõfelen; L.: Lü 594b (wor[p]tafelen)</w:t>
      </w:r>
    </w:p>
    <w:p>
      <w:pPr>
        <w:pStyle w:val="Normal"/>
        <w:rPr/>
      </w:pPr>
      <w:r>
        <w:rPr>
          <w:rStyle w:val="Wrterbuchkopfzeile"/>
        </w:rPr>
        <w:t>worptõfelenspÐl</w:t>
      </w:r>
      <w:r>
        <w:rPr>
          <w:rStyle w:val="WrterbuchStandard"/>
        </w:rPr>
        <w:t>, mnd.?, N.: nhd. »Wurftafelspiel«, ein Spiel; Hw.: s. worptõfelspÐl; E.: s. worptõfel, spÐl; L.: Lü 594b (worp-/worptafel[en]spel)</w:t>
      </w:r>
    </w:p>
    <w:p>
      <w:pPr>
        <w:pStyle w:val="Normal"/>
        <w:rPr/>
      </w:pPr>
      <w:r>
        <w:rPr>
          <w:rStyle w:val="Wrterbuchkopfzeile"/>
        </w:rPr>
        <w:t>worptõfelspÐl</w:t>
      </w:r>
      <w:r>
        <w:rPr>
          <w:rStyle w:val="WrterbuchStandard"/>
        </w:rPr>
        <w:t>, mnd.?, N.: nhd. »Wurftafelspiel«, ein Spiel mit Würfeln; Hw.: s. worptõfelenspÐl; E.: s. worptõfel, spÐl; L.: Lü 594b (worp-/worptafel[en]spel)</w:t>
      </w:r>
    </w:p>
    <w:p>
      <w:pPr>
        <w:pStyle w:val="Normal"/>
        <w:rPr/>
      </w:pPr>
      <w:r>
        <w:rPr>
          <w:rStyle w:val="Wrterbuchkopfzeile"/>
        </w:rPr>
        <w:t>worpum*</w:t>
      </w:r>
      <w:r>
        <w:rPr>
          <w:rStyle w:val="WrterbuchStandard"/>
          <w:b/>
        </w:rPr>
        <w:t xml:space="preserve"> 1 und häufiger</w:t>
      </w:r>
      <w:r>
        <w:rPr>
          <w:rStyle w:val="WrterbuchStandard"/>
        </w:rPr>
        <w:t>, lat.</w:t>
        <w:noBreakHyphen/>
        <w:t>ahd.?, N.: nhd. ein Landmaß; ne. area of land; Q.: Urk (814); E.: s. werfan?</w:t>
      </w:r>
    </w:p>
    <w:p>
      <w:pPr>
        <w:pStyle w:val="Normal"/>
        <w:rPr/>
      </w:pPr>
      <w:r>
        <w:rPr>
          <w:rStyle w:val="Wrterbuchkopfzeile"/>
        </w:rPr>
        <w:t>*worranÆ?</w:t>
      </w:r>
      <w:r>
        <w:rPr>
          <w:rStyle w:val="WrterbuchStandard"/>
        </w:rPr>
        <w:t>, ahd., (st. F.) (Æ): Vw.: s. fir</w:t>
        <w:noBreakHyphen/>
      </w:r>
    </w:p>
    <w:p>
      <w:pPr>
        <w:pStyle w:val="Normal"/>
        <w:rPr/>
      </w:pPr>
      <w:r>
        <w:rPr>
          <w:rStyle w:val="Wrterbuchkopfzeile"/>
        </w:rPr>
        <w:t>worren***</w:t>
      </w:r>
      <w:r>
        <w:rPr>
          <w:rStyle w:val="WrterbuchStandard"/>
        </w:rPr>
        <w:t>, mhd., (Part. Prät.=)Adj.: nhd. »worren« (Part. Prät.); Vw.: s. ver-; E.: s. wirren; W.: nhd. DW-</w:t>
      </w:r>
    </w:p>
    <w:p>
      <w:pPr>
        <w:pStyle w:val="Normal"/>
        <w:rPr/>
      </w:pPr>
      <w:r>
        <w:rPr>
          <w:rStyle w:val="Wrterbuchkopfzeile"/>
        </w:rPr>
        <w:t>*worren?</w:t>
      </w:r>
      <w:r>
        <w:rPr>
          <w:rStyle w:val="WrterbuchStandard"/>
        </w:rPr>
        <w:t>, ahd., sw. V. (1): Hw.: vgl. as. worrian*</w:t>
      </w:r>
    </w:p>
    <w:p>
      <w:pPr>
        <w:pStyle w:val="Normal"/>
        <w:rPr/>
      </w:pPr>
      <w:r>
        <w:rPr>
          <w:rStyle w:val="Wrterbuchkopfzeile"/>
        </w:rPr>
        <w:t>worrenheit***</w:t>
      </w:r>
      <w:r>
        <w:rPr>
          <w:rStyle w:val="WrterbuchStandard"/>
        </w:rPr>
        <w:t>, mhd., st. F.: Vw.: s. ver-; E.: s. wirren; W.: nhd. DW-</w:t>
      </w:r>
    </w:p>
    <w:p>
      <w:pPr>
        <w:pStyle w:val="Normal"/>
        <w:rPr/>
      </w:pPr>
      <w:r>
        <w:rPr>
          <w:rStyle w:val="Wrterbuchkopfzeile"/>
        </w:rPr>
        <w:t>worrenlich***</w:t>
      </w:r>
      <w:r>
        <w:rPr>
          <w:rStyle w:val="WrterbuchStandard"/>
        </w:rPr>
        <w:t>, mhd., Adj.: Vw.: s. ver-; E.: s. wirren; W.: nhd. DW-</w:t>
      </w:r>
    </w:p>
    <w:p>
      <w:pPr>
        <w:pStyle w:val="Normal"/>
        <w:rPr/>
      </w:pPr>
      <w:r>
        <w:rPr>
          <w:rStyle w:val="Wrterbuchkopfzeile"/>
        </w:rPr>
        <w:t>wor</w:t>
        <w:noBreakHyphen/>
        <w:t>r</w:t>
        <w:noBreakHyphen/>
        <w:t>ian*</w:t>
      </w:r>
      <w:r>
        <w:rPr>
          <w:rStyle w:val="WrterbuchStandard"/>
          <w:b/>
        </w:rPr>
        <w:t xml:space="preserve"> 1</w:t>
      </w:r>
      <w:r>
        <w:rPr>
          <w:rStyle w:val="WrterbuchStandard"/>
        </w:rPr>
        <w:t>, as., sw. V. (1): nhd. verwirren; ne. confuse (V.); Hw.: s. werran*; vgl. ahd. *worren? (sw. V. 1); Q.: H (830); E.: s. werran*; W.: s. mnd. werren, st. V., verwirren; B.: H Part. Prät. gidroªid 296 M, giuuorrid 296 C; Kont.: H thô uuarº hugi Iosepes is mod giuuorrid 296; Son.: mit Akkusativ, Behaghel, O., Die Syntax des Heliand, 1897, S. 163, Grein, C., Zur Kritik und Erklärung des Heliand, Germania 11 (1866) S. 211, Sievers, E., Heliand, 1878, Anm. (zu H 296), Sievers, E., Besprechung von Heliand, hg. v. O. Behagel, Z. f. d. P. 16 (1884), S. 110 (zu H 296), Wallner, A., Sechs Rätselsprüche, PBB 44 (1920), S. 110 (zu H 296), Holthausen, F., Zum Heliand, PBB 44 (1920), S. 338 (zu H 296)</w:t>
      </w:r>
    </w:p>
    <w:p>
      <w:pPr>
        <w:pStyle w:val="Normal"/>
        <w:rPr/>
      </w:pPr>
      <w:r>
        <w:rPr>
          <w:rStyle w:val="Wrterbuchkopfzeile"/>
        </w:rPr>
        <w:t>worriclich***</w:t>
      </w:r>
      <w:r>
        <w:rPr>
          <w:rStyle w:val="WrterbuchStandard"/>
        </w:rPr>
        <w:t>, mhd., Adj.: Vw.: s. ver-; E.: s. wirren, lich; W.: nhd. DW-</w:t>
      </w:r>
    </w:p>
    <w:p>
      <w:pPr>
        <w:pStyle w:val="Normal"/>
        <w:rPr/>
      </w:pPr>
      <w:r>
        <w:rPr>
          <w:rStyle w:val="Wrterbuchkopfzeile"/>
        </w:rPr>
        <w:t>worriclÆchen***</w:t>
      </w:r>
      <w:r>
        <w:rPr>
          <w:rStyle w:val="WrterbuchStandard"/>
        </w:rPr>
        <w:t>, mhd., Adv.: Vw.: s. ver-; E.: s. wirren, lÆchen; W.: nhd. DW-</w:t>
      </w:r>
    </w:p>
    <w:p>
      <w:pPr>
        <w:pStyle w:val="Normal"/>
        <w:rPr/>
      </w:pPr>
      <w:r>
        <w:rPr>
          <w:rStyle w:val="Wrterbuchkopfzeile"/>
        </w:rPr>
        <w:t>wor-s-m</w:t>
      </w:r>
      <w:r>
        <w:rPr>
          <w:rStyle w:val="WrterbuchStandard"/>
        </w:rPr>
        <w:t>, ae., st. M. (a), st. N. (a): Vw.: s. wor</w:t>
        <w:noBreakHyphen/>
        <w:t>m</w:t>
        <w:noBreakHyphen/>
        <w:t>s</w:t>
      </w:r>
    </w:p>
    <w:p>
      <w:pPr>
        <w:pStyle w:val="Normal"/>
        <w:rPr/>
      </w:pPr>
      <w:r>
        <w:rPr>
          <w:rStyle w:val="Wrterbuchkopfzeile"/>
        </w:rPr>
        <w:t>*øorsos</w:t>
      </w:r>
      <w:r>
        <w:rPr>
          <w:rStyle w:val="WrterbuchStandard"/>
        </w:rPr>
        <w:t>, idg., Adj.: nhd. hoch; ne. high (Adj.); RB.: Pokorny 1151; Hw.: s. *øer- (2); E.: s. *øer- (2)</w:t>
      </w:r>
    </w:p>
    <w:p>
      <w:pPr>
        <w:pStyle w:val="Normal"/>
        <w:rPr/>
      </w:pPr>
      <w:r>
        <w:rPr>
          <w:rStyle w:val="Wrterbuchkopfzeile"/>
        </w:rPr>
        <w:t>worst</w:t>
      </w:r>
      <w:r>
        <w:rPr>
          <w:rStyle w:val="WrterbuchStandard"/>
        </w:rPr>
        <w:t>, mhd., st. F.: Vw.: s. wurst</w:t>
      </w:r>
    </w:p>
    <w:p>
      <w:pPr>
        <w:pStyle w:val="Normal"/>
        <w:rPr/>
      </w:pPr>
      <w:r>
        <w:rPr>
          <w:rStyle w:val="Wrterbuchkopfzeile"/>
        </w:rPr>
        <w:t>worst</w:t>
      </w:r>
      <w:r>
        <w:rPr>
          <w:rStyle w:val="WrterbuchStandard"/>
        </w:rPr>
        <w:t>, mnd., F.: nhd. Wurst; Vw.: s. achter-, blæt-, brõt-, brÐgen-, görte-, Hans-, hÐrne-, knap-, lÐver-, met-, pr</w:t>
      </w:r>
      <w:r>
        <w:rPr>
          <w:rStyle w:val="WrterbuchStandard"/>
          <w:rFonts w:cs="Microsoft Sans Serif" w:ascii="Microsoft Sans Serif" w:hAnsi="Microsoft Sans Serif"/>
        </w:rPr>
        <w:t>ȫ</w:t>
      </w:r>
      <w:r>
        <w:rPr>
          <w:rStyle w:val="WrterbuchStandard"/>
          <w:rFonts w:cs="Times German"/>
        </w:rPr>
        <w:t>vel-, pr</w:t>
      </w:r>
      <w:r>
        <w:rPr>
          <w:rStyle w:val="WrterbuchStandard"/>
          <w:rFonts w:cs="Microsoft Sans Serif" w:ascii="Microsoft Sans Serif" w:hAnsi="Microsoft Sans Serif"/>
        </w:rPr>
        <w:t>ȫ</w:t>
      </w:r>
      <w:r>
        <w:rPr>
          <w:rStyle w:val="WrterbuchStandard"/>
          <w:rFonts w:cs="Times German"/>
        </w:rPr>
        <w:t>ven-, rinder-, ræde-, schõpes-, suder-, swÐt-; E.: as. wurs</w:t>
      </w:r>
      <w:r>
        <w:rPr>
          <w:rStyle w:val="WrterbuchStandard"/>
          <w:rFonts w:eastAsia="Batang;바탕" w:cs="Batang;바탕" w:ascii="Batang;바탕" w:hAnsi="Batang;바탕"/>
        </w:rPr>
        <w:noBreakHyphen/>
      </w:r>
      <w:r>
        <w:rPr>
          <w:rStyle w:val="WrterbuchStandard"/>
          <w:rFonts w:cs="Times German"/>
        </w:rPr>
        <w:t>t* 1, st. F. (i), Wurst; germ. *wursti</w:t>
      </w:r>
      <w:r>
        <w:rPr>
          <w:rStyle w:val="WrterbuchStandard"/>
          <w:rFonts w:eastAsia="Batang;바탕" w:cs="Batang;바탕" w:ascii="Batang;바탕" w:hAnsi="Batang;바탕"/>
        </w:rPr>
        <w:noBreakHyphen/>
      </w:r>
      <w:r>
        <w:rPr>
          <w:rStyle w:val="WrterbuchStandard"/>
          <w:rFonts w:cs="Times German"/>
        </w:rPr>
        <w:t>, *wurstiz, st. F. (i), Wurst; s. id</w:t>
      </w:r>
      <w:r>
        <w:rPr>
          <w:rStyle w:val="WrterbuchStandard"/>
        </w:rPr>
        <w:t>g. *øers</w:t>
        <w:noBreakHyphen/>
        <w:t>?, V., schleifen, Pk 1169; L.: Lü 594b (worst); Son.: langes ö</w:t>
      </w:r>
    </w:p>
    <w:p>
      <w:pPr>
        <w:pStyle w:val="Normal"/>
        <w:rPr/>
      </w:pPr>
      <w:r>
        <w:rPr>
          <w:rStyle w:val="Wrterbuchkopfzeile"/>
        </w:rPr>
        <w:t>worstebögel*</w:t>
      </w:r>
      <w:r>
        <w:rPr>
          <w:rStyle w:val="WrterbuchStandard"/>
        </w:rPr>
        <w:t>, worstebogel, worstbogel, mnd.?, M.: nhd. »Wurstbügel«, Instrument zum Wurststopfen; E.: s. worst, bögel (2); L.: Lü 594b (worstbogel)</w:t>
      </w:r>
    </w:p>
    <w:p>
      <w:pPr>
        <w:pStyle w:val="Normal"/>
        <w:rPr/>
      </w:pPr>
      <w:r>
        <w:rPr>
          <w:rStyle w:val="Wrterbuchkopfzeile"/>
        </w:rPr>
        <w:t>worstelen</w:t>
      </w:r>
      <w:r>
        <w:rPr>
          <w:rStyle w:val="WrterbuchStandard"/>
        </w:rPr>
        <w:t>, wrostelen, mnd.?, sw. V.: nhd. »wursteln«, ringen, kämpfen, sich balgen; Vw.: s. wedder-; E.: s. worst; L.: Lü 594b (worstelen)</w:t>
      </w:r>
    </w:p>
    <w:p>
      <w:pPr>
        <w:pStyle w:val="Normal"/>
        <w:rPr/>
      </w:pPr>
      <w:r>
        <w:rPr>
          <w:rStyle w:val="Wrterbuchkopfzeile"/>
        </w:rPr>
        <w:t>worstelinge</w:t>
      </w:r>
      <w:r>
        <w:rPr>
          <w:rStyle w:val="WrterbuchStandard"/>
        </w:rPr>
        <w:t>, mnd.?, F.: nhd. Kampf; E.: s. worstelen, inge; L.: Lü 594b (worstelinge)</w:t>
      </w:r>
    </w:p>
    <w:p>
      <w:pPr>
        <w:pStyle w:val="Normal"/>
        <w:rPr/>
      </w:pPr>
      <w:r>
        <w:rPr>
          <w:rStyle w:val="Wrterbuchkopfzeile"/>
        </w:rPr>
        <w:t>worstemõkÏre*</w:t>
      </w:r>
      <w:r>
        <w:rPr>
          <w:rStyle w:val="WrterbuchStandard"/>
        </w:rPr>
        <w:t>, worstemõker, worstmõker, mnd.?, M.: nhd. »Wurstmacher«, Wursthändler; Hw.: s. worstemÐkÏre; E.: s. worst, mõkÏre; L.: Lü 594b (worst[e]-/worst[e]maker)</w:t>
      </w:r>
    </w:p>
    <w:p>
      <w:pPr>
        <w:pStyle w:val="Normal"/>
        <w:rPr/>
      </w:pPr>
      <w:r>
        <w:rPr>
          <w:rStyle w:val="Wrterbuchkopfzeile"/>
        </w:rPr>
        <w:t>worstemekÏre*</w:t>
      </w:r>
      <w:r>
        <w:rPr>
          <w:rStyle w:val="WrterbuchStandard"/>
        </w:rPr>
        <w:t>, worstemÐker, worstmÐker, mnd.?, M.: nhd. »Wurstmächer«, Wursthändler; ÜG.: lat. fartor; Hw.: s. worstemõkÏre; E.: s. worst, mÐkÏre; L.: Lü 594b (worst[e]-/worst[e]meker)</w:t>
      </w:r>
    </w:p>
    <w:p>
      <w:pPr>
        <w:pStyle w:val="Normal"/>
        <w:rPr/>
      </w:pPr>
      <w:r>
        <w:rPr>
          <w:rStyle w:val="Wrterbuchkopfzeile"/>
        </w:rPr>
        <w:t>worstemengÏre*</w:t>
      </w:r>
      <w:r>
        <w:rPr>
          <w:rStyle w:val="WrterbuchStandard"/>
        </w:rPr>
        <w:t>, worstemenger, worstmenger, mnd.?, M.: nhd. »Wurstmenger«, Wursthändler; E.: s. worst, mengÏre (1); L.: Lü 594b (worst[e]-/worst[e]menger)</w:t>
      </w:r>
    </w:p>
    <w:p>
      <w:pPr>
        <w:pStyle w:val="Normal"/>
        <w:rPr/>
      </w:pPr>
      <w:r>
        <w:rPr>
          <w:rStyle w:val="Wrterbuchkopfzeile"/>
        </w:rPr>
        <w:t>wort*</w:t>
      </w:r>
      <w:r>
        <w:rPr>
          <w:rStyle w:val="WrterbuchStandard"/>
          <w:b/>
        </w:rPr>
        <w:t xml:space="preserve"> 713</w:t>
      </w:r>
      <w:r>
        <w:rPr>
          <w:rStyle w:val="WrterbuchStandard"/>
        </w:rPr>
        <w:t>, ahd., st. N. (a): nhd. Wort, Rede, Ausspruch, Bericht, Gebot, Auftrag, Ruf, Werk; ne. word (N.), speech, report (N.), order (N.); ÜG.: lat. (audire)? O, aura Gl, (decalogus) Gl, (dicere) N, WH, dictum Gl, NGl, eloquium N, (fides) (F.) (1) N, fixum? Gl, (gramma) Gl, iussum N, (labium) N, lex N, lingua N, (littera) NGl, (loquela) O, (loqui) N, (mandatum) Gl, (manus) (F.) Gl, (multiloquium) O, nomen N, opus (N.) (1) O, (os) (N.) (1) Gl, N, (praeceptum) NGl, (praedicatio) N, (prophetare) N, proverbium Gl, (rhythmus) Gl, scalpere (= jukken mit linden wortum) Gl, sententia N, O, sermo B, Gl, I, MF, MH, N, NGl, O, T, sermunculum N, verbum APs, B, E, Gl, I, MF, MH, N, NGl, O, PG, RhC, T, WH, vox Gl, N; Vw.: s. bi</w:t>
        <w:noBreakHyphen/>
        <w:t>, *drÆst</w:t>
        <w:noBreakHyphen/>
        <w:t>, hosk</w:t>
        <w:noBreakHyphen/>
        <w:t>, lob</w:t>
        <w:noBreakHyphen/>
        <w:t>, los</w:t>
        <w:noBreakHyphen/>
        <w:t>, mez</w:t>
        <w:noBreakHyphen/>
        <w:t>, *sand</w:t>
        <w:noBreakHyphen/>
        <w:t>, skadal</w:t>
        <w:noBreakHyphen/>
        <w:t>, skelt</w:t>
        <w:noBreakHyphen/>
        <w:t>, skern</w:t>
        <w:noBreakHyphen/>
        <w:t>, *spõh</w:t>
        <w:noBreakHyphen/>
        <w:t>, spana</w:t>
        <w:noBreakHyphen/>
        <w:t>, spila</w:t>
        <w:noBreakHyphen/>
        <w:t>, *spot</w:t>
        <w:noBreakHyphen/>
        <w:t>, ubar</w:t>
        <w:noBreakHyphen/>
        <w:t>, zart</w:t>
        <w:noBreakHyphen/>
        <w:t>; Hw.: vgl. anfrk. word*, as. word*; Q.: AB, APs, B, BG, E, FB, FP, GA, GB, Gl (765), Hi (1. Hälfte 8. Jh.?, 8. Jh.), I, LB, MB, MF, MH, N, NGl, O, OT, P, PfB, PG, PN, Psb, RB, RhC, T, WB, WH, WK; I.: Lbd. lat. lex?, littera?, praeceptum?, sententia?, sermo?; E.: germ. *wurda</w:t>
        <w:noBreakHyphen/>
        <w:t>, *wurdam, st. N. (a), Wort; idg. *øerdho-, *øordho-, *ø¥dho</w:t>
        <w:noBreakHyphen/>
        <w:t>, N., Wort, Pokorny 1162; s. idg. *øer</w:t>
        <w:noBreakHyphen/>
        <w:t xml:space="preserve"> (6), V., sagen, sprechen, Pokorny 1162; W.: mhd. wort, st. N., Name, Wort; nhd. Wort, N., Wort, DW 30, 1467; R.: dero worto: nhd. nach diesen Worten; ne. after these words; R.: sõr dero worto: nhd. nach diesen Worten; ne. after these words; R.: in den wortðm: nhd. unter der Bedingung, unter der Voraussetzung, unter der Hinsicht, mit der Absicht, zu dem Zweck; ne. under the condition, in the respect, with the intention, for the reason; R.: gidagÐnto dero worto: nhd. ohne Worte; ne. without words; R.: zi worte haben: nhd. als Entschuldigung vorbringen, sagen; ne. say as an excuse; R.: sÆn wort ein gisprehhan: nhd. nur ein einziges Wort sagen; ne. say a single word only; Son.: Tgl01 = Sankt Pauler Lukasglossen (Sankt Paul, Stiftsarchiv 1/8) (4. Viertel 8. Jh.), Tglr Rb = großes Reichenauer Bibel-Glossar (Karlsruhe, Badische Landesbibliothek Aug. IC = XCIX)</w:t>
      </w:r>
    </w:p>
    <w:p>
      <w:pPr>
        <w:pStyle w:val="Normal"/>
        <w:rPr/>
      </w:pPr>
      <w:r>
        <w:rPr>
          <w:rStyle w:val="Wrterbuchkopfzeile"/>
        </w:rPr>
        <w:t>wort...</w:t>
      </w:r>
      <w:r>
        <w:rPr>
          <w:rStyle w:val="WrterbuchStandard"/>
        </w:rPr>
        <w:t>, mhd., Part. Prät.: Vw.: s. ge-, ver-; E.: s. wirken; W.: nhd. DW-; L.: Hennig (wort)</w:t>
      </w:r>
    </w:p>
    <w:p>
      <w:pPr>
        <w:pStyle w:val="Normal"/>
        <w:rPr/>
      </w:pPr>
      <w:r>
        <w:rPr>
          <w:rStyle w:val="Wrterbuchkopfzeile"/>
        </w:rPr>
        <w:t>wort</w:t>
      </w:r>
      <w:r>
        <w:rPr>
          <w:rStyle w:val="WrterbuchStandard"/>
          <w:b/>
        </w:rPr>
        <w:t xml:space="preserve"> (1)</w:t>
      </w:r>
      <w:r>
        <w:rPr>
          <w:rStyle w:val="WrterbuchStandard"/>
        </w:rPr>
        <w:t>, mnd.?, Suff.: Vw.: s. wært (3); L.: Lü 594b (wort)</w:t>
      </w:r>
    </w:p>
    <w:p>
      <w:pPr>
        <w:pStyle w:val="Normal"/>
        <w:rPr/>
      </w:pPr>
      <w:r>
        <w:rPr>
          <w:rStyle w:val="Wrterbuchkopfzeile"/>
        </w:rPr>
        <w:t>wort</w:t>
      </w:r>
      <w:r>
        <w:rPr>
          <w:rStyle w:val="WrterbuchStandard"/>
          <w:b/>
        </w:rPr>
        <w:t xml:space="preserve"> (2)</w:t>
      </w:r>
      <w:r>
        <w:rPr>
          <w:rStyle w:val="WrterbuchStandard"/>
        </w:rPr>
        <w:t>, wurt, wurte, mnd., F.: nhd. Wurz, Pflanze, Kraut, Blume, Gewürz; ÜG.: lat. herba perforata?; Vw.: s. adder-, als-, anger-, bels-, bÐn-, bÐr-, bÐren-, berk-, bÐr-, bÐrne-, bÐte-, bÐver-, bÆe-, blæt-, bor-, brõk-, brant-, brðn-, dÐr-, drõken-, dræs-, edder-, Ðk-, Ðn-, Ðrd-, Ðver-, gÐil-, gicht-, golt-, grint-, hõsel-, hÐm-, hertes-, hol-, hole-, hænes-, hæves-, hðs-, jæhannes-, katten-, klei-, knæp-, kæ-, krõnek-, krÐvet-, kr</w:t>
      </w:r>
      <w:r>
        <w:rPr>
          <w:rStyle w:val="WrterbuchStandard"/>
          <w:rFonts w:cs="Times New Roman"/>
        </w:rPr>
        <w:t>ǖ</w:t>
      </w:r>
      <w:r>
        <w:rPr>
          <w:rStyle w:val="WrterbuchStandard"/>
          <w:rFonts w:cs="Times German"/>
        </w:rPr>
        <w:t>ze-, lanchol-, lÐver-, lod-, læt-, lunc-, l</w:t>
      </w:r>
      <w:r>
        <w:rPr>
          <w:rStyle w:val="WrterbuchStandard"/>
          <w:rFonts w:cs="Times New Roman"/>
        </w:rPr>
        <w:t>ǖ</w:t>
      </w:r>
      <w:r>
        <w:rPr>
          <w:rStyle w:val="WrterbuchStandard"/>
          <w:rFonts w:cs="Times German"/>
        </w:rPr>
        <w:t>se-, l</w:t>
      </w:r>
      <w:r>
        <w:rPr>
          <w:rStyle w:val="WrterbuchStandard"/>
          <w:rFonts w:cs="Times New Roman"/>
        </w:rPr>
        <w:t>ǖ</w:t>
      </w:r>
      <w:r>
        <w:rPr>
          <w:rStyle w:val="WrterbuchStandard"/>
          <w:rFonts w:cs="Times German"/>
        </w:rPr>
        <w:t>s-, mÐde-, mÐdel-, mÐster-, n</w:t>
      </w:r>
      <w:r>
        <w:rPr>
          <w:rStyle w:val="WrterbuchStandard"/>
        </w:rPr>
        <w:t>acht-, nõdel-, nõder-, narren-, nõse-, pestilencies-, pÐteres-, rõfel-, ribbe-, rð-, sandel-, sant-, schandel-, schelle-, schenkel-, schile-, schÆt-, schin-, schorf-, sÐde-, slik-, slot-, smer-, snõken-, solt-, spÆt-, sprinc-, staf-, standel-, stant-, staven-, stÐn-, stende-, stendel-, stok-, swart-, swÐvel-, træstes-, võr-, vÐrsÐr-, vÆf-, vör-, vrouwen-, wÆe-, wÆn-, wische-, wisse-, wit-, worm-, wunt-; Hw.: s. worte (1); E.: as. wurt* 9, st. F. (i), »Wurz«, Wurzel, Kraut, Pflanze, Blume; germ. *wurti</w:t>
        <w:noBreakHyphen/>
        <w:t>, *wurtiz, st. F. (i), Wurz, Kraut; idg. *øerõd</w:t>
        <w:noBreakHyphen/>
        <w:t>, *ørõd</w:t>
        <w:noBreakHyphen/>
        <w:t>, *øerýd</w:t>
        <w:noBreakHyphen/>
        <w:t>, *ørýd</w:t>
        <w:noBreakHyphen/>
        <w:t>, Sb., Zweig, Rute, Wurzel, Pk 1167; R.: sunte Johannes wort: nhd. »Sanktjohanniswurz«, Johanniskraut; R.: Peteres wort: nhd. Peterskraut; L.: Lü 594b (wort)</w:t>
      </w:r>
    </w:p>
    <w:p>
      <w:pPr>
        <w:pStyle w:val="Normal"/>
        <w:rPr/>
      </w:pPr>
      <w:r>
        <w:rPr>
          <w:rStyle w:val="Wrterbuchkopfzeile"/>
        </w:rPr>
        <w:t>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ÜG.: lat. multiloquium (= vil worten) BrTr, oratio STheol, sermo PsM, verbum BrTr, PsM, STheol; Vw.: s. after-, õht-, bÆ-, abe-, affen</w:t>
        <w:noBreakHyphen/>
        <w:t>, bete-, bickel-, boch-, dræ-, gegen-, gelf-, gift-, gotes-, goukel-, Ætel-, jõ</w:t>
        <w:noBreakHyphen/>
        <w:t>, kivel-, klage-, klebe-, kliuter-, klæster-, klüter-, lant-, laster-, luc-, lüge-, minne-, minnen-, rõt-, schal-, schelle-, schimpf-, schoz-, smÏh-, smeich-, spot</w:t>
        <w:noBreakHyphen/>
        <w:t>, sprich-, stech-, strÆt-, sunder-, tougen-, truge-, umbe-, under-, vore-*, vrõge</w:t>
        <w:noBreakHyphen/>
        <w:t>, vüre-*, wehsel-, wer (1)-, wer (2)-, widere-*, wunder-, zabel-, zouber</w:t>
        <w:noBreakHyphen/>
        <w:t>, zuo</w:t>
        <w:noBreakHyphen/>
        <w:t>; Q.: Will (1060-1065), Eilh, PsM, Ren, RAlex, RWh, RWchr, StrAmis, StrDan, ErzIII, LvReg, HlReg, DvAPat, DSp, SGPr, Secr, HTrist, GTroj, Vät, Gund, Märt, Kreuzf, HvBurg, HvNst, Apk, WvÖst, Ot, EckhI, EckhII, EckhIII, EckhV, Parad, STheol, Hiob, EvSPaul, KvHelmsd, Minneb, MinnerI, MinnerII, EvA, Tauler, Seuse, Gnadenl (st. N.), SHort, (sw. N.) (FB wort), Albrecht, BdN, Berth, BrTr, Crane, Freid, Greg, Er, JTit, KvWEngelh, KvWSilv, Litan (nach 1150), LivlChr, Loheng, Neidh, Parz, PassI/II, ReinFu, Renner, Rol, Roth, Serv, StRFreiberg, StRPrag, Wig, Urk; E.: ahd. wort* 704, st. N. (a), Wort, Rede, Ausspruch; germ. *wurda</w:t>
        <w:noBreakHyphen/>
        <w:t>, *wurdam, st. N. (a), Wort; idg. *øerdho-, *øordho-, *ø¥dho</w:t>
        <w:noBreakHyphen/>
        <w:t>, N., Wort, Pokorny 1162; s. idg. *øer</w:t>
        <w:noBreakHyphen/>
        <w:t xml:space="preserve"> (6), V., sagen, sprechen, Pokorny 1162; W.: nhd. Wort, N., Wort, DW 30, 1467; R.: ein altsprochen wort: nhd. Sprichwort; R.: mit ganzen worten: nhd. vollständig, ausführlich; R.: mit kurzen worten: nhd. mit kurzen Worten; R.: ze worten bringen: nhd. begrifflich ausdrücken; R.: eines wort tuon: nhd. Fürsprecher sein (V.) für, reden anstelle von; R.: eines wortes sprechen: nhd. Fürsprech sein (V.) für, reden anstelle von; R.: wort geben: nhd. nachsagen; R.: an dem wort: nhd. aufs Wort, sofort; R.: wunsch von worten: nhd. höchste Wortkunst; R.: wort haben: nhd. in Ruf stehen; R.: wort machen: nhd. nachreden; R.: ze worte komen: nhd. ins Gerede kommen, in üblen Ruf kommen; R.: wort gewinnen: nhd. ins Gerede kommen, in üblen Ruf kommen; R.: in worte komen: nhd. ins Gerede kommen, in üblen Ruf kommen; R.: von dem worte komen: nhd. dem üblen Ruf entgehen; R.: wort unde wÆse: nhd. Text und Melodie; R.: guotiu worte: nhd. Lob; R.: bÆ einem worte: nhd. einstimmig; R.: in den worten: nhd. mit dem Ziel, in der Absicht; R.: umbe ein wort: nhd. mit einem Wort; R.: daz wort bieten: nhd. begrüßen; R.: sÆn wort reden: nhd. sein Sache vertreten (V.); R.: sÆn wort sprechen: nhd. seine Sache vertreten (V.); R.: ze worte haben: nhd. zur Rechenschaft ziehen, vorzubringen haben; L.: Lexer 327b (wort), Lexer 495b (wort), Hennig (wort), B 478a (wort), WMU (wort 21 [1251] 370 Bel.)</w:t>
      </w:r>
    </w:p>
    <w:p>
      <w:pPr>
        <w:pStyle w:val="Normal"/>
        <w:rPr/>
      </w:pPr>
      <w:r>
        <w:rPr>
          <w:rStyle w:val="Wrterbuchkopfzeile"/>
        </w:rPr>
        <w:t>wor-þ</w:t>
      </w:r>
      <w:r>
        <w:rPr>
          <w:rStyle w:val="WrterbuchStandard"/>
        </w:rPr>
        <w:t>, wur-þ, wyr-þ, ae., st. M. (a), st. N. (a): nhd. Hof, Wirtschaft; ÜG.: lat. atrium Gl, platea Gl; Hw.: s. weorþ (3); vgl. afries. wurth; E.: germ. *wurþa</w:t>
        <w:noBreakHyphen/>
        <w:t>, *wurþaz, st. M. (a), Umhegung, Wurte, Wurt; idg. *ø¥ti</w:t>
        <w:noBreakHyphen/>
        <w:t>, Sb., Einzäunung, Pokorny 1160; s. idg. *øer</w:t>
        <w:noBreakHyphen/>
        <w:t xml:space="preserve"> (5), V., schließen, decken, schützen, retten, wehren, abwehren, Pokorny 1160; L.: Hh 406</w:t>
      </w:r>
    </w:p>
    <w:p>
      <w:pPr>
        <w:pStyle w:val="Normal"/>
        <w:rPr/>
      </w:pPr>
      <w:r>
        <w:rPr>
          <w:rStyle w:val="Wrterbuchkopfzeile"/>
        </w:rPr>
        <w:t>wært</w:t>
      </w:r>
      <w:r>
        <w:rPr>
          <w:rStyle w:val="WrterbuchStandard"/>
          <w:b/>
        </w:rPr>
        <w:t xml:space="preserve"> (1)</w:t>
      </w:r>
      <w:r>
        <w:rPr>
          <w:rStyle w:val="WrterbuchStandard"/>
        </w:rPr>
        <w:t>, mnd., N.: nhd. Wort, Ausdruck, Bezeichnung, Rede, Spruch, Zusage, Verabredung; Vw.: s. achter-, õne-, bak-, bÐde-, bÆ-, b</w:t>
      </w:r>
      <w:r>
        <w:rPr>
          <w:rStyle w:val="WrterbuchStandard"/>
          <w:rFonts w:cs="Microsoft Sans Serif" w:ascii="Microsoft Sans Serif" w:hAnsi="Microsoft Sans Serif"/>
        </w:rPr>
        <w:t>ȫ</w:t>
      </w:r>
      <w:r>
        <w:rPr>
          <w:rStyle w:val="WrterbuchStandard"/>
          <w:rFonts w:cs="Times German"/>
        </w:rPr>
        <w:t>ter-, dinc-, d</w:t>
      </w:r>
      <w:r>
        <w:rPr>
          <w:rStyle w:val="WrterbuchStandard"/>
          <w:rFonts w:cs="Microsoft Sans Serif" w:ascii="Microsoft Sans Serif" w:hAnsi="Microsoft Sans Serif"/>
        </w:rPr>
        <w:t>ȫ</w:t>
      </w:r>
      <w:r>
        <w:rPr>
          <w:rStyle w:val="WrterbuchStandard"/>
          <w:rFonts w:cs="Times German"/>
        </w:rPr>
        <w:t>pe-, d</w:t>
      </w:r>
      <w:r>
        <w:rPr>
          <w:rStyle w:val="WrterbuchStandard"/>
          <w:rFonts w:cs="Microsoft Sans Serif" w:ascii="Microsoft Sans Serif" w:hAnsi="Microsoft Sans Serif"/>
        </w:rPr>
        <w:t>ȫ</w:t>
      </w:r>
      <w:r>
        <w:rPr>
          <w:rStyle w:val="WrterbuchStandard"/>
          <w:rFonts w:cs="Times German"/>
        </w:rPr>
        <w:t>pel-, drouwe-, dwÐr-, Ðre-, Ðren-, fantasÆe-, gelf-, gewalt-, gicht-, gædes-, helpe-, henne-, hæn-, h</w:t>
      </w:r>
      <w:r>
        <w:rPr>
          <w:rStyle w:val="WrterbuchStandard"/>
          <w:rFonts w:cs="Microsoft Sans Serif" w:ascii="Microsoft Sans Serif" w:hAnsi="Microsoft Sans Serif"/>
        </w:rPr>
        <w:t>ȫ</w:t>
      </w:r>
      <w:r>
        <w:rPr>
          <w:rStyle w:val="WrterbuchStandard"/>
          <w:rFonts w:cs="Times German"/>
        </w:rPr>
        <w:t>ne-, h</w:t>
      </w:r>
      <w:r>
        <w:rPr>
          <w:rStyle w:val="WrterbuchStandard"/>
          <w:rFonts w:cs="Microsoft Sans Serif" w:ascii="Microsoft Sans Serif" w:hAnsi="Microsoft Sans Serif"/>
        </w:rPr>
        <w:t>ȫ</w:t>
      </w:r>
      <w:r>
        <w:rPr>
          <w:rStyle w:val="WrterbuchStandard"/>
          <w:rFonts w:cs="Times German"/>
        </w:rPr>
        <w:t>vet-, hülpe-, jõr-, kÆf-, kor-, k</w:t>
      </w:r>
      <w:r>
        <w:rPr>
          <w:rStyle w:val="WrterbuchStandard"/>
          <w:rFonts w:cs="Microsoft Sans Serif" w:ascii="Microsoft Sans Serif" w:hAnsi="Microsoft Sans Serif"/>
        </w:rPr>
        <w:t>ȫ</w:t>
      </w:r>
      <w:r>
        <w:rPr>
          <w:rStyle w:val="WrterbuchStandard"/>
          <w:rFonts w:cs="Times German"/>
        </w:rPr>
        <w:t>re-, lache-, laster-, lester-, lÆk-, l</w:t>
      </w:r>
      <w:r>
        <w:rPr>
          <w:rStyle w:val="WrterbuchStandard"/>
          <w:rFonts w:cs="Microsoft Sans Serif" w:ascii="Microsoft Sans Serif" w:hAnsi="Microsoft Sans Serif"/>
        </w:rPr>
        <w:t>ȫ</w:t>
      </w:r>
      <w:r>
        <w:rPr>
          <w:rStyle w:val="WrterbuchStandard"/>
          <w:rFonts w:cs="Times German"/>
        </w:rPr>
        <w:t>gen-, mÐster-, minschen-, nõ-, nÆt-, næt-, ruffe-, schande-, scheld-, schelde-, schelt-, schimp-, schimpel-, schÆt-, schult-, segge-, smõ-, smÐ-, snak-, spÐ-, spot-, sprik-, spr</w:t>
      </w:r>
      <w:r>
        <w:rPr>
          <w:rStyle w:val="WrterbuchStandard"/>
          <w:rFonts w:cs="Microsoft Sans Serif" w:ascii="Microsoft Sans Serif" w:hAnsi="Microsoft Sans Serif"/>
        </w:rPr>
        <w:t>ȫ</w:t>
      </w:r>
      <w:r>
        <w:rPr>
          <w:rStyle w:val="WrterbuchStandard"/>
          <w:rFonts w:cs="Times German"/>
        </w:rPr>
        <w:t>ke-,</w:t>
      </w:r>
      <w:r>
        <w:rPr>
          <w:rStyle w:val="WrterbuchStandard"/>
        </w:rPr>
        <w:t xml:space="preserve"> stÐke-, strÆt-, t</w:t>
      </w:r>
      <w:r>
        <w:rPr>
          <w:rStyle w:val="WrterbuchStandard"/>
          <w:rFonts w:cs="Microsoft Sans Serif" w:ascii="Microsoft Sans Serif" w:hAnsi="Microsoft Sans Serif"/>
        </w:rPr>
        <w:t>ȫ</w:t>
      </w:r>
      <w:r>
        <w:rPr>
          <w:rStyle w:val="WrterbuchStandard"/>
          <w:rFonts w:cs="Times German"/>
        </w:rPr>
        <w:t>ver-, twÐ-, un-, vehede-, vlæch-, vlæk-, v</w:t>
      </w:r>
      <w:r>
        <w:rPr>
          <w:rStyle w:val="WrterbuchStandard"/>
          <w:rFonts w:cs="Microsoft Sans Serif" w:ascii="Microsoft Sans Serif" w:hAnsi="Microsoft Sans Serif"/>
        </w:rPr>
        <w:t>ȫ</w:t>
      </w:r>
      <w:r>
        <w:rPr>
          <w:rStyle w:val="WrterbuchStandard"/>
          <w:rFonts w:cs="Times German"/>
        </w:rPr>
        <w:t>r-, vrÐvel-, wÐre-, wessel-; Q.: Ssp (1221-1224); E.: as. wor</w:t>
      </w:r>
      <w:r>
        <w:rPr>
          <w:rStyle w:val="WrterbuchStandard"/>
          <w:rFonts w:eastAsia="Batang;바탕" w:cs="Batang;바탕" w:ascii="Batang;바탕" w:hAnsi="Batang;바탕"/>
        </w:rPr>
        <w:noBreakHyphen/>
      </w:r>
      <w:r>
        <w:rPr>
          <w:rStyle w:val="WrterbuchStandard"/>
          <w:rFonts w:cs="Times German"/>
        </w:rPr>
        <w:t>d* (1) 389, st. N. (a), Wort; germ. *wurda</w:t>
      </w:r>
      <w:r>
        <w:rPr>
          <w:rStyle w:val="WrterbuchStandard"/>
          <w:rFonts w:eastAsia="Batang;바탕" w:cs="Batang;바탕" w:ascii="Batang;바탕" w:hAnsi="Batang;바탕"/>
        </w:rPr>
        <w:noBreakHyphen/>
      </w:r>
      <w:r>
        <w:rPr>
          <w:rStyle w:val="WrterbuchStandard"/>
          <w:rFonts w:cs="Times German"/>
        </w:rPr>
        <w:t>, *wurdam, st. N. (a), Wort; idg. *øerdho-, *øordho-, *ø¥dho</w:t>
      </w:r>
      <w:r>
        <w:rPr>
          <w:rStyle w:val="WrterbuchStandard"/>
          <w:rFonts w:eastAsia="Batang;바탕" w:cs="Batang;바탕" w:ascii="Batang;바탕" w:hAnsi="Batang;바탕"/>
        </w:rPr>
        <w:noBreakHyphen/>
      </w:r>
      <w:r>
        <w:rPr>
          <w:rStyle w:val="WrterbuchStandard"/>
          <w:rFonts w:cs="Times German"/>
        </w:rPr>
        <w:t>, N., Wort, Pk 1162; s. idg.</w:t>
      </w:r>
      <w:r>
        <w:rPr>
          <w:rStyle w:val="WrterbuchStandard"/>
        </w:rPr>
        <w:t xml:space="preserve"> *øer</w:t>
        <w:noBreakHyphen/>
        <w:t xml:space="preserve"> (6), V., sagen, sprechen, Pk 1162; R.: gðt wært: nhd. »gutes Wort«, Fürsprache; R.: gutes wært lõten: nhd. »gutes Wort lassen«, guten Ruf hinterlassen (V.); R.: græte wært: nhd. »großes Wort«, Prahlerei; R.: mit korten wærden: nhd. mit kurzen Worten, kurz gesagt; R.: mit Ðnem wærde: nhd. mit einem Wort, kurz gesagt; R.: Ðnem dat wært bevelen: nhd. jemandem auftragen das Wort zu führen; R.: dat wært hælden: nhd. »das Wort halten«, Sprecher sein (V.), den Vorsitz führen; R.: im worde sÆn: nhd. »im Wort sein« (V.), Sprecher sein (V.), Vorsitz führen; R.: Ðnes wært hælden: nhd. Wort für jemanden führen, seine Klage vertreten (V.); R.: Ðnes wært spreken: nhd. Wort für jemanden führen, Klage und Verteidigung führen, jemanden vertreten (V.); R.: wært hebben: nhd. Worte wechseln, sich besprechen; R.: tæ wort kæmen: nhd. »zu Wort kommen«, verhandeln; R.: Ðner sõke wært hebben: nhd. »einer Sache Wort halten«, zugestehen, sich wozu bekennen; L.: Lü 594b (wort); Son.: langes ö</w:t>
      </w:r>
    </w:p>
    <w:p>
      <w:pPr>
        <w:pStyle w:val="Normal"/>
        <w:rPr>
          <w:rStyle w:val="WrterbuchStandard"/>
        </w:rPr>
      </w:pPr>
      <w:r>
        <w:rPr>
          <w:rStyle w:val="Wrterbuchkopfzeile"/>
        </w:rPr>
        <w:t>wært*</w:t>
      </w:r>
      <w:r>
        <w:rPr>
          <w:rStyle w:val="WrterbuchStandard"/>
          <w:b/>
        </w:rPr>
        <w:t xml:space="preserve"> (3)</w:t>
      </w:r>
      <w:r>
        <w:rPr>
          <w:rStyle w:val="WrterbuchStandard"/>
        </w:rPr>
        <w:t>, wort, mnd.?, Adv.: nhd. »wärts«, in Richtung von; Vw.: s. holt-, stat-, s</w:t>
      </w:r>
      <w:r>
        <w:rPr>
          <w:rStyle w:val="WrterbuchStandard"/>
          <w:rFonts w:cs="Times New Roman"/>
        </w:rPr>
        <w:t>ǖ</w:t>
      </w:r>
      <w:r>
        <w:rPr>
          <w:rStyle w:val="WrterbuchStandard"/>
          <w:rFonts w:cs="Times German"/>
        </w:rPr>
        <w:t>t-, ðt-; Hw.: s. wõrt (1); E.: s. wõrt (1)?; L.: Lü 594b (wort)</w:t>
      </w:r>
    </w:p>
    <w:p>
      <w:pPr>
        <w:pStyle w:val="Normal"/>
        <w:rPr/>
      </w:pPr>
      <w:r>
        <w:rPr>
          <w:rStyle w:val="Wrterbuchkopfzeile"/>
        </w:rPr>
        <w:t>wært</w:t>
      </w:r>
      <w:r>
        <w:rPr>
          <w:rStyle w:val="WrterbuchStandard"/>
          <w:b/>
        </w:rPr>
        <w:t xml:space="preserve"> (2)</w:t>
      </w:r>
      <w:r>
        <w:rPr>
          <w:rStyle w:val="WrterbuchStandard"/>
        </w:rPr>
        <w:t>, wurt, mnd., F.: nhd. »Wurt«, Boden, Grund, erhöhter oder eingehegter Boden, Hofstätte, Hausplatz, Grundstück, Garten, Feldstück, Waldmark; ÜG.: lat. area; Vw.: s. acht-, christus-, dinc-, gras-, hacht-, hemmel-, hæven-, h</w:t>
      </w:r>
      <w:r>
        <w:rPr>
          <w:rStyle w:val="WrterbuchStandard"/>
          <w:rFonts w:cs="Microsoft Sans Serif" w:ascii="Microsoft Sans Serif" w:hAnsi="Microsoft Sans Serif"/>
        </w:rPr>
        <w:t>ȫ</w:t>
      </w:r>
      <w:r>
        <w:rPr>
          <w:rStyle w:val="WrterbuchStandard"/>
          <w:rFonts w:cs="Times German"/>
        </w:rPr>
        <w:t>vet-, hðs-, kampes-, klæster-,</w:t>
      </w:r>
      <w:r>
        <w:rPr>
          <w:rStyle w:val="WrterbuchStandard"/>
        </w:rPr>
        <w:t xml:space="preserve"> kÅt-, kæte-, kæten-, kÅtsõten-, krist-, kræch-, lant-, m</w:t>
      </w:r>
      <w:r>
        <w:rPr>
          <w:rStyle w:val="WrterbuchStandard"/>
          <w:rFonts w:cs="Microsoft Sans Serif" w:ascii="Microsoft Sans Serif" w:hAnsi="Microsoft Sans Serif"/>
        </w:rPr>
        <w:t>ȫ</w:t>
      </w:r>
      <w:r>
        <w:rPr>
          <w:rStyle w:val="WrterbuchStandard"/>
          <w:rFonts w:cs="Times German"/>
        </w:rPr>
        <w:t>len-, ært-, sÐle-, v</w:t>
      </w:r>
      <w:r>
        <w:rPr>
          <w:rStyle w:val="WrterbuchStandard"/>
          <w:rFonts w:cs="Microsoft Sans Serif" w:ascii="Microsoft Sans Serif" w:hAnsi="Microsoft Sans Serif"/>
        </w:rPr>
        <w:t>ȫ</w:t>
      </w:r>
      <w:r>
        <w:rPr>
          <w:rStyle w:val="WrterbuchStandard"/>
          <w:rFonts w:cs="Times German"/>
        </w:rPr>
        <w:t>r-; Q.: Ssp (1221-1224) (word); I.: Lbd. lat. area?; E.: as. wur</w:t>
      </w:r>
      <w:r>
        <w:rPr>
          <w:rStyle w:val="WrterbuchStandard"/>
          <w:rFonts w:eastAsia="Batang;바탕" w:cs="Batang;바탕" w:ascii="Batang;바탕" w:hAnsi="Batang;바탕"/>
        </w:rPr>
        <w:noBreakHyphen/>
      </w:r>
      <w:r>
        <w:rPr>
          <w:rStyle w:val="WrterbuchStandard"/>
          <w:rFonts w:cs="Times German"/>
        </w:rPr>
        <w:t>th* 4, st. F. (i), Boden, Wurt, Hausstelle; germ. *wurþi</w:t>
      </w:r>
      <w:r>
        <w:rPr>
          <w:rStyle w:val="WrterbuchStandard"/>
          <w:rFonts w:eastAsia="Batang;바탕" w:cs="Batang;바탕" w:ascii="Batang;바탕" w:hAnsi="Batang;바탕"/>
        </w:rPr>
        <w:noBreakHyphen/>
      </w:r>
      <w:r>
        <w:rPr>
          <w:rStyle w:val="WrterbuchStandard"/>
          <w:rFonts w:cs="Times German"/>
        </w:rPr>
        <w:t>, *wurþiz, st. F. (i), Umhegung, Wurt; idg. *ø¥ti</w:t>
      </w:r>
      <w:r>
        <w:rPr>
          <w:rStyle w:val="WrterbuchStandard"/>
          <w:rFonts w:eastAsia="Batang;바탕" w:cs="Batang;바탕" w:ascii="Batang;바탕" w:hAnsi="Batang;바탕"/>
        </w:rPr>
        <w:noBreakHyphen/>
      </w:r>
      <w:r>
        <w:rPr>
          <w:rStyle w:val="WrterbuchStandard"/>
          <w:rFonts w:cs="Times German"/>
        </w:rPr>
        <w:t>, Sb.</w:t>
      </w:r>
      <w:r>
        <w:rPr>
          <w:rStyle w:val="WrterbuchStandard"/>
        </w:rPr>
        <w:t>, Einzäunung, Pk 1160; s. idg. *øer</w:t>
        <w:noBreakHyphen/>
        <w:t xml:space="preserve"> (5), V., schließen, decken, schützen, retten, wehren, abwehren, Pk 1160; L.: Lü 594a (wort); Son.: langes ö</w:t>
      </w:r>
    </w:p>
    <w:p>
      <w:pPr>
        <w:pStyle w:val="Normal"/>
        <w:rPr/>
      </w:pPr>
      <w:r>
        <w:rPr>
          <w:rStyle w:val="Wrterbuchkopfzeile"/>
        </w:rPr>
        <w:t>wortõfele</w:t>
      </w:r>
      <w:r>
        <w:rPr>
          <w:rStyle w:val="WrterbuchStandard"/>
        </w:rPr>
        <w:t>, mnd.?, F., N.: Vw.: s. worptõfel; L.: Lü 594b (wortafele)</w:t>
      </w:r>
    </w:p>
    <w:p>
      <w:pPr>
        <w:pStyle w:val="Normal"/>
        <w:rPr/>
      </w:pPr>
      <w:r>
        <w:rPr>
          <w:rStyle w:val="Wrterbuchkopfzeile"/>
        </w:rPr>
        <w:t>wortal*</w:t>
      </w:r>
      <w:r>
        <w:rPr>
          <w:rStyle w:val="WrterbuchStandard"/>
          <w:b/>
        </w:rPr>
        <w:t xml:space="preserve"> 1</w:t>
      </w:r>
      <w:r>
        <w:rPr>
          <w:rStyle w:val="WrterbuchStandard"/>
        </w:rPr>
        <w:t>, ahd., Adj.: nhd. beredt, geschwätzig, wortreich; ne. eloquent, talkative; ÜG.: lat. verbosus Gl; Q.: Gl (Ende 8. Jh.); I.: Lüs. lat. verbosus subst.; E.: s. wort; Son.: Tglr Rb = großes Reichenauer Bibel-Glossar (Karlsruhe, Badische Landesbibliothek Aug. IC = XCIX) (Ende 8. Jh.)</w:t>
      </w:r>
    </w:p>
    <w:p>
      <w:pPr>
        <w:pStyle w:val="Normal"/>
        <w:rPr/>
      </w:pPr>
      <w:r>
        <w:rPr>
          <w:rStyle w:val="Wrterbuchkopfzeile"/>
        </w:rPr>
        <w:t>wortalõri*</w:t>
      </w:r>
      <w:r>
        <w:rPr>
          <w:rStyle w:val="WrterbuchStandard"/>
          <w:b/>
        </w:rPr>
        <w:t xml:space="preserve"> 1</w:t>
      </w:r>
      <w:r>
        <w:rPr>
          <w:rStyle w:val="WrterbuchStandard"/>
        </w:rPr>
        <w:t>, ahd., st. M. (ja): nhd. Schwätzer; ne. chatterer; ÜG.: lat. (verbosus) (M.) Gl; Q.: Gl (1. Viertel 9. Jh.); I.: Lüs. lat. verbosus; E.: s. wortalæn</w:t>
      </w:r>
    </w:p>
    <w:p>
      <w:pPr>
        <w:pStyle w:val="Normal"/>
        <w:rPr/>
      </w:pPr>
      <w:r>
        <w:rPr>
          <w:rStyle w:val="Wrterbuchkopfzeile"/>
        </w:rPr>
        <w:t>wortalæn*</w:t>
      </w:r>
      <w:r>
        <w:rPr>
          <w:rStyle w:val="WrterbuchStandard"/>
          <w:b/>
        </w:rPr>
        <w:t xml:space="preserve"> 3</w:t>
      </w:r>
      <w:r>
        <w:rPr>
          <w:rStyle w:val="WrterbuchStandard"/>
        </w:rPr>
        <w:t>, ahd., sw. V. (2): nhd. schwätzen, geschwätzig sein (V.); ne. chatter (V.); ÜG.: lat. verbosus (= wortalænti) Gl; Q.: Gl (765); I.: Lüt. lat. verbosus (= wortalænti); E.: s. wort; W.: nhd. (ält.</w:t>
        <w:noBreakHyphen/>
        <w:t>dial.) wörteln, sw. V., mit Worten streiten, Worte machen, disputieren, DW 30, 1557; R.: wortalænti, Part. Präs.=Adj.: nhd. geschwätzig; ne. talkative; ÜG.: lat. verbosus Gl</w:t>
      </w:r>
    </w:p>
    <w:p>
      <w:pPr>
        <w:pStyle w:val="Normal"/>
        <w:rPr/>
      </w:pPr>
      <w:r>
        <w:rPr>
          <w:rStyle w:val="Wrterbuchkopfzeile"/>
        </w:rPr>
        <w:t>wortalænti*</w:t>
      </w:r>
      <w:r>
        <w:rPr>
          <w:rStyle w:val="WrterbuchStandard"/>
        </w:rPr>
        <w:t>, ahd., Part. Präs.=Adj.: Vw.: s. wortalæn*</w:t>
      </w:r>
    </w:p>
    <w:p>
      <w:pPr>
        <w:pStyle w:val="Normal"/>
        <w:rPr/>
      </w:pPr>
      <w:r>
        <w:rPr>
          <w:rStyle w:val="Wrterbuchkopfzeile"/>
        </w:rPr>
        <w:t>wortan*</w:t>
      </w:r>
      <w:r>
        <w:rPr>
          <w:rStyle w:val="WrterbuchStandard"/>
        </w:rPr>
        <w:t>, ahd., (Part. Prät.=Adj.): nhd. geworden; ne. have become; Vw.: s. fir</w:t>
        <w:noBreakHyphen/>
        <w:t>, ir</w:t>
        <w:noBreakHyphen/>
        <w:t>, un</w:t>
        <w:noBreakHyphen/>
        <w:t>; Hw.: s. werdan</w:t>
      </w:r>
    </w:p>
    <w:p>
      <w:pPr>
        <w:pStyle w:val="Normal"/>
        <w:rPr/>
      </w:pPr>
      <w:r>
        <w:rPr>
          <w:rStyle w:val="Wrterbuchkopfzeile"/>
        </w:rPr>
        <w:t>wortanÆ*</w:t>
      </w:r>
      <w:r>
        <w:rPr>
          <w:rStyle w:val="WrterbuchStandard"/>
          <w:b/>
        </w:rPr>
        <w:t xml:space="preserve"> 3</w:t>
      </w:r>
      <w:r>
        <w:rPr>
          <w:rStyle w:val="WrterbuchStandard"/>
        </w:rPr>
        <w:t>, ahd., st. F. (Æ): nhd. Gewordensein, Ereignis, Erfüllung, Ergebnis; ne. thing that has become, occurence; ÜG.: lat. (exhibitio) Gl, eventus Gl, unitas personae (= wortanÆ einero personae) N; Vw.: s. fir</w:t>
        <w:noBreakHyphen/>
        <w:t>, hina</w:t>
        <w:noBreakHyphen/>
        <w:t>, ir</w:t>
        <w:noBreakHyphen/>
        <w:t>, lihham</w:t>
        <w:noBreakHyphen/>
        <w:t>; Q.: Gl (10. Jh.), N; E.: s. werdan</w:t>
      </w:r>
    </w:p>
    <w:p>
      <w:pPr>
        <w:pStyle w:val="Normal"/>
        <w:rPr/>
      </w:pPr>
      <w:r>
        <w:rPr>
          <w:rStyle w:val="Wrterbuchkopfzeile"/>
        </w:rPr>
        <w:t>wortbilidi*</w:t>
      </w:r>
      <w:r>
        <w:rPr>
          <w:rStyle w:val="WrterbuchStandard"/>
          <w:b/>
        </w:rPr>
        <w:t xml:space="preserve"> 2</w:t>
      </w:r>
      <w:r>
        <w:rPr>
          <w:rStyle w:val="WrterbuchStandard"/>
        </w:rPr>
        <w:t>, ahd., st. N. (ja): nhd. »Wortbild«, Gleichnis; ne. example; ÜG.: lat. proverbium T; Q.: OT, T (830); I.: Lüt. lat. proverbium; E.: s. wort, bilidi; W.: nhd. Wortbild, N., Wortbild, Bildrede, Gleichnis, in Worten gegebene Schilderung, DW 30, 1549</w:t>
      </w:r>
    </w:p>
    <w:p>
      <w:pPr>
        <w:pStyle w:val="Normal"/>
        <w:rPr/>
      </w:pPr>
      <w:r>
        <w:rPr>
          <w:rStyle w:val="Wrterbuchkopfzeile"/>
        </w:rPr>
        <w:t>wor-t-e</w:t>
      </w:r>
      <w:r>
        <w:rPr>
          <w:rStyle w:val="WrterbuchStandard"/>
        </w:rPr>
        <w:t>, afries., st. F. (æ)?, sw. F. (n)?: Vw.: s. war-t</w:t>
        <w:noBreakHyphen/>
        <w:t>e</w:t>
      </w:r>
    </w:p>
    <w:p>
      <w:pPr>
        <w:pStyle w:val="Normal"/>
        <w:rPr/>
      </w:pPr>
      <w:r>
        <w:rPr>
          <w:rStyle w:val="Wrterbuchkopfzeile"/>
        </w:rPr>
        <w:t>worte</w:t>
      </w:r>
      <w:r>
        <w:rPr>
          <w:rStyle w:val="WrterbuchStandard"/>
          <w:b/>
        </w:rPr>
        <w:t xml:space="preserve"> (2)</w:t>
      </w:r>
      <w:r>
        <w:rPr>
          <w:rStyle w:val="WrterbuchStandard"/>
        </w:rPr>
        <w:t>, mnd.?, F.: nhd. Warze, Knorpel; Hw.: s. warte (2); E.: s. warte (29); L.: Lü 594b (worte)</w:t>
      </w:r>
    </w:p>
    <w:p>
      <w:pPr>
        <w:pStyle w:val="Normal"/>
        <w:rPr/>
      </w:pPr>
      <w:r>
        <w:rPr>
          <w:rStyle w:val="Wrterbuchkopfzeile"/>
        </w:rPr>
        <w:t>worte</w:t>
      </w:r>
      <w:r>
        <w:rPr>
          <w:rStyle w:val="WrterbuchStandard"/>
          <w:b/>
        </w:rPr>
        <w:t xml:space="preserve"> (1)</w:t>
      </w:r>
      <w:r>
        <w:rPr>
          <w:rStyle w:val="WrterbuchStandard"/>
        </w:rPr>
        <w:t>, wurte, mnd.?, F.: nhd. Wurz, Pflanze, Kraut, Blume, Gewürz; Hw.: s. wort (2); ÜG.: lat. species, aroma; E.: s. wort (2); L.: Lü 594b (worte)</w:t>
      </w:r>
    </w:p>
    <w:p>
      <w:pPr>
        <w:pStyle w:val="Normal"/>
        <w:rPr/>
      </w:pPr>
      <w:r>
        <w:rPr>
          <w:rStyle w:val="Wrterbuchkopfzeile"/>
        </w:rPr>
        <w:t>worte</w:t>
      </w:r>
      <w:r>
        <w:rPr>
          <w:rStyle w:val="WrterbuchStandard"/>
        </w:rPr>
        <w:t>, mhd., sw. M.: Vw.: s. würhte</w:t>
      </w:r>
    </w:p>
    <w:p>
      <w:pPr>
        <w:pStyle w:val="Normal"/>
        <w:rPr/>
      </w:pPr>
      <w:r>
        <w:rPr>
          <w:rStyle w:val="Wrterbuchkopfzeile"/>
        </w:rPr>
        <w:t>worte</w:t>
      </w:r>
      <w:r>
        <w:rPr>
          <w:rStyle w:val="WrterbuchStandard"/>
          <w:b/>
        </w:rPr>
        <w:t xml:space="preserve"> (3)</w:t>
      </w:r>
      <w:r>
        <w:rPr>
          <w:rStyle w:val="WrterbuchStandard"/>
        </w:rPr>
        <w:t>, mnd.?, M.: nhd. Bote?; Vw.: s. stæl-; E.: ?</w:t>
      </w:r>
    </w:p>
    <w:p>
      <w:pPr>
        <w:pStyle w:val="Normal"/>
        <w:rPr/>
      </w:pPr>
      <w:r>
        <w:rPr>
          <w:rStyle w:val="Wrterbuchkopfzeile"/>
        </w:rPr>
        <w:t>wortearzõt</w:t>
      </w:r>
      <w:r>
        <w:rPr>
          <w:rStyle w:val="WrterbuchStandard"/>
        </w:rPr>
        <w:t>, mhd., st. M.: nhd. »Wortarzt«, durch Worte Heilender; Q.: RvEBarl (1225-1230); E.: s. wort, arzõt; W.: s. nhd. (ält.) Wortarzt, M., »Wortarzt«, durch Worte Heilender, DW 30, 1545; L.: Lexer 327b (wortearzõt)</w:t>
      </w:r>
    </w:p>
    <w:p>
      <w:pPr>
        <w:pStyle w:val="Normal"/>
        <w:rPr/>
      </w:pPr>
      <w:r>
        <w:rPr>
          <w:rStyle w:val="Wrterbuchkopfzeile"/>
        </w:rPr>
        <w:t>wortec</w:t>
      </w:r>
      <w:r>
        <w:rPr>
          <w:rStyle w:val="WrterbuchStandard"/>
        </w:rPr>
        <w:t>, mhd., Adj.: Vw.: s. wortic</w:t>
      </w:r>
    </w:p>
    <w:p>
      <w:pPr>
        <w:pStyle w:val="Normal"/>
        <w:rPr/>
      </w:pPr>
      <w:r>
        <w:rPr>
          <w:rStyle w:val="Wrterbuchkopfzeile"/>
        </w:rPr>
        <w:t>wörtec</w:t>
      </w:r>
      <w:r>
        <w:rPr>
          <w:rStyle w:val="WrterbuchStandard"/>
        </w:rPr>
        <w:t>, mhd., Adj.: Vw.: s. wortic</w:t>
      </w:r>
    </w:p>
    <w:p>
      <w:pPr>
        <w:pStyle w:val="Normal"/>
        <w:rPr/>
      </w:pPr>
      <w:r>
        <w:rPr>
          <w:rStyle w:val="Wrterbuchkopfzeile"/>
        </w:rPr>
        <w:t>worteclÆche</w:t>
      </w:r>
      <w:r>
        <w:rPr>
          <w:rStyle w:val="WrterbuchStandard"/>
        </w:rPr>
        <w:t>, mhd., Adv.: Vw.: s. worticlÆche</w:t>
      </w:r>
    </w:p>
    <w:p>
      <w:pPr>
        <w:pStyle w:val="Normal"/>
        <w:rPr/>
      </w:pPr>
      <w:r>
        <w:rPr>
          <w:rStyle w:val="Wrterbuchkopfzeile"/>
        </w:rPr>
        <w:t>wortegõrde</w:t>
      </w:r>
      <w:r>
        <w:rPr>
          <w:rStyle w:val="WrterbuchStandard"/>
        </w:rPr>
        <w:t>, mnd.?, M.: nhd. »Wurzgarten«, Blumengarten, Apothekergarten; Hw.: s. wortehof; E.: s. worte (1), gõrde (1); L.: Lü 594b (wortegarde); Son.: steht auch für Maria</w:t>
      </w:r>
    </w:p>
    <w:p>
      <w:pPr>
        <w:pStyle w:val="Normal"/>
        <w:rPr/>
      </w:pPr>
      <w:r>
        <w:rPr>
          <w:rStyle w:val="Wrterbuchkopfzeile"/>
        </w:rPr>
        <w:t>wortegelÆch***</w:t>
      </w:r>
      <w:r>
        <w:rPr>
          <w:rStyle w:val="WrterbuchStandard"/>
        </w:rPr>
        <w:t>, mhd., Adj.: nhd. »wörtlich«; E.: s. wort; W.: nhd. DW-</w:t>
      </w:r>
    </w:p>
    <w:p>
      <w:pPr>
        <w:pStyle w:val="Normal"/>
        <w:rPr/>
      </w:pPr>
      <w:r>
        <w:rPr>
          <w:rStyle w:val="Wrterbuchkopfzeile"/>
        </w:rPr>
        <w:t>wortegelÆche</w:t>
      </w:r>
      <w:r>
        <w:rPr>
          <w:rStyle w:val="WrterbuchStandard"/>
        </w:rPr>
        <w:t>, wortegelÆch, mhd., Adv.: nhd. wörtlich, Wort für Wort; E.: s. wort, gelÆche; W.: nhd. DW-</w:t>
      </w:r>
    </w:p>
    <w:p>
      <w:pPr>
        <w:pStyle w:val="Normal"/>
        <w:rPr/>
      </w:pPr>
      <w:r>
        <w:rPr>
          <w:rStyle w:val="Wrterbuchkopfzeile"/>
        </w:rPr>
        <w:t>wortehof</w:t>
      </w:r>
      <w:r>
        <w:rPr>
          <w:rStyle w:val="WrterbuchStandard"/>
        </w:rPr>
        <w:t>, mnd.?, M.: nhd. »Wurzhof«, Blumenhof, Apothekerhof; Hw.: s. wartegõrde; E.: s. worte (1), hof; L.: Lü 594b (wortegarde/wortehof)</w:t>
      </w:r>
    </w:p>
    <w:p>
      <w:pPr>
        <w:pStyle w:val="Normal"/>
        <w:rPr/>
      </w:pPr>
      <w:r>
        <w:rPr>
          <w:rStyle w:val="Wrterbuchkopfzeile"/>
        </w:rPr>
        <w:t>wortel</w:t>
      </w:r>
      <w:r>
        <w:rPr>
          <w:rStyle w:val="WrterbuchStandard"/>
        </w:rPr>
        <w:t>, wörtel, mhd., st. N.: nhd. »Wörtel«, Wörtchen; E.: s. wort; W.: s. nhd. (ält.) Wörtel, N., »Wörtel«, Wörtlein, DW 30, 1556; L.: Lexer 327b (wortel)</w:t>
      </w:r>
    </w:p>
    <w:p>
      <w:pPr>
        <w:pStyle w:val="Normal"/>
        <w:rPr/>
      </w:pPr>
      <w:r>
        <w:rPr>
          <w:rStyle w:val="Wrterbuchkopfzeile"/>
        </w:rPr>
        <w:t>wortel</w:t>
      </w:r>
      <w:r>
        <w:rPr>
          <w:rStyle w:val="WrterbuchStandard"/>
        </w:rPr>
        <w:t>, wörtel, wortele, mnd., F.: nhd. Wurzel, Grund, Ursache; Vw.: s. adik-, akeleien-, alleman-, benedicten-, billen-, bilsen-, bæmvõrnes-, bordanen-, brðn-, dõren-, dÐr-, dÐren-, dillen-, dærne-, dör-, elhærnes-, ÐnbÐren-, ÐrdbÐren-, Ðverrðden-, grint-, grunt-, holunderes-, hol-, klÆven-, kæl-, kæles-, kr</w:t>
      </w:r>
      <w:r>
        <w:rPr>
          <w:rStyle w:val="WrterbuchStandard"/>
          <w:rFonts w:cs="Times New Roman"/>
        </w:rPr>
        <w:t>ǖ</w:t>
      </w:r>
      <w:r>
        <w:rPr>
          <w:rStyle w:val="WrterbuchStandard"/>
          <w:rFonts w:cs="Times German"/>
        </w:rPr>
        <w:t>zel-, linsen-, machandelen-, merk-, morellen-, m</w:t>
      </w:r>
      <w:r>
        <w:rPr>
          <w:rStyle w:val="WrterbuchStandard"/>
          <w:rFonts w:cs="Times New Roman"/>
        </w:rPr>
        <w:t>ǖ</w:t>
      </w:r>
      <w:r>
        <w:rPr>
          <w:rStyle w:val="WrterbuchStandard"/>
          <w:rFonts w:cs="Times German"/>
        </w:rPr>
        <w:t>r-, nachtschõden-, nÐgenkraftes-, netelen-, pÐænien-, pestilencies-, pÐtersilien-, polleien-, poppelen-, porkõnien-, radÆs-, rÐdik-, rÐdikes-, r</w:t>
      </w:r>
      <w:r>
        <w:rPr>
          <w:rStyle w:val="WrterbuchStandard"/>
          <w:rFonts w:cs="Times New Roman"/>
        </w:rPr>
        <w:t>ǖ</w:t>
      </w:r>
      <w:r>
        <w:rPr>
          <w:rStyle w:val="WrterbuchStandard"/>
          <w:rFonts w:cs="Times German"/>
        </w:rPr>
        <w:t>likes-, rær-</w:t>
      </w:r>
      <w:r>
        <w:rPr>
          <w:rStyle w:val="WrterbuchStandard"/>
        </w:rPr>
        <w:t>, ræres-, rügge-, salvÆen-, schabiosen-, schel-, schelle-, schorf-, sÐblæmen-, sÐkannen-, sikorÆen-, sittelæsen-, smer-, sparge-, stanthart-, stÐnkerse-, stik-, stokwort-, sðren-, swart-, swÐrdelen-, swÐrdelen-, võrn-, vennikol-, violen-, wÐdeungelen-, wÐgebrÐden-; Q.: Ssp (1221-1224) (wortele); E.: s. wort (2); L.: Lü 595a (wortele)</w:t>
      </w:r>
    </w:p>
    <w:p>
      <w:pPr>
        <w:pStyle w:val="Normal"/>
        <w:rPr/>
      </w:pPr>
      <w:r>
        <w:rPr>
          <w:rStyle w:val="Wrterbuchkopfzeile"/>
        </w:rPr>
        <w:t>wörtel</w:t>
      </w:r>
      <w:r>
        <w:rPr>
          <w:rStyle w:val="WrterbuchStandard"/>
        </w:rPr>
        <w:t>, mhd., st. N.: Vw.: s. wortel</w:t>
      </w:r>
    </w:p>
    <w:p>
      <w:pPr>
        <w:pStyle w:val="Normal"/>
        <w:rPr/>
      </w:pPr>
      <w:r>
        <w:rPr>
          <w:rStyle w:val="Wrterbuchkopfzeile"/>
        </w:rPr>
        <w:t>wor-t</w:t>
        <w:noBreakHyphen/>
        <w:t>el-e</w:t>
      </w:r>
      <w:r>
        <w:rPr>
          <w:rStyle w:val="WrterbuchStandard"/>
          <w:b/>
        </w:rPr>
        <w:t xml:space="preserve"> 1 und häufiger?</w:t>
      </w:r>
      <w:r>
        <w:rPr>
          <w:rStyle w:val="WrterbuchStandard"/>
        </w:rPr>
        <w:t>, afries., F.: nhd. Wurzel; ne. root (N.); Hw.: vgl. ae. wyrtwala; E.: s. germ. *wurtwalu</w:t>
        <w:noBreakHyphen/>
        <w:t>, *wurtwaluz, st. M. (u), Wurzel, Wurzelstock, Krautstock; s. idg. *øerõd</w:t>
        <w:noBreakHyphen/>
        <w:t>, *ørõd</w:t>
        <w:noBreakHyphen/>
        <w:t>, *øerýd</w:t>
        <w:noBreakHyphen/>
        <w:t>, *ørýd</w:t>
        <w:noBreakHyphen/>
        <w:t>, Sb., Zweig, Rute, Wurzel, Pokorny 1167; vgl. idg. *øel</w:t>
        <w:noBreakHyphen/>
        <w:t xml:space="preserve"> (7), *øelý</w:t>
        <w:noBreakHyphen/>
        <w:t>, *ølÐ</w:t>
        <w:noBreakHyphen/>
        <w:t>, V., drehen, winden, wälzen, Pokorny 1140; L.: Hh 133a, Hh 183</w:t>
      </w:r>
    </w:p>
    <w:p>
      <w:pPr>
        <w:pStyle w:val="Normal"/>
        <w:rPr/>
      </w:pPr>
      <w:r>
        <w:rPr>
          <w:rStyle w:val="Wrterbuchkopfzeile"/>
        </w:rPr>
        <w:t>wörtelen</w:t>
      </w:r>
      <w:r>
        <w:rPr>
          <w:rStyle w:val="WrterbuchStandard"/>
        </w:rPr>
        <w:t>, wortelen, mnd.?, V.: nhd. wurzeln, einwurzeln; Vw.: s. be-, ent-, in-, ðt-, vör-; Hw.: s. wörten; E.: s. wortel; L.: Lü 595a (wortelen)</w:t>
      </w:r>
    </w:p>
    <w:p>
      <w:pPr>
        <w:pStyle w:val="Normal"/>
        <w:rPr/>
      </w:pPr>
      <w:r>
        <w:rPr>
          <w:rStyle w:val="Wrterbuchkopfzeile"/>
        </w:rPr>
        <w:t>wortelet***</w:t>
      </w:r>
      <w:r>
        <w:rPr>
          <w:rStyle w:val="WrterbuchStandard"/>
        </w:rPr>
        <w:t>, mnd.?, (Part. Prät.=)Adj.: nhd. »wurzelt«, gewurzelt, verwurzelt; Vw.: s. be-; E.: s. wörtelen</w:t>
      </w:r>
    </w:p>
    <w:p>
      <w:pPr>
        <w:pStyle w:val="Normal"/>
        <w:rPr/>
      </w:pPr>
      <w:r>
        <w:rPr>
          <w:rStyle w:val="Wrterbuchkopfzeile"/>
        </w:rPr>
        <w:t>wortelÆn</w:t>
      </w:r>
      <w:r>
        <w:rPr>
          <w:rStyle w:val="WrterbuchStandard"/>
        </w:rPr>
        <w:t>, wörtelÆn, mhd., st. N.: nhd. »Wörtlein«, Wörtchen; Vw.: s. zabel-; Q.: RWh, SHort, EckhI, EckhII, EckhIII, Hiob, Minneb, JvFrst, Tauler, Seuse, Teichn (FB wortelÆn), KvWAlex, KvWEngelh, KvWPart, KvWTroj, Trist (um 1210), UvLFrd, WvRh; E.: s. wort, lÆn; W.: s. nhd. Wörtlein, N., »Wörtlein«, DW 30, 1556; L.: Lexer 327b (wortelÆn), FB 478a (wortelÆn)</w:t>
      </w:r>
    </w:p>
    <w:p>
      <w:pPr>
        <w:pStyle w:val="Normal"/>
        <w:rPr/>
      </w:pPr>
      <w:r>
        <w:rPr>
          <w:rStyle w:val="Wrterbuchkopfzeile"/>
        </w:rPr>
        <w:t>wörtelÆn</w:t>
      </w:r>
      <w:r>
        <w:rPr>
          <w:rStyle w:val="WrterbuchStandard"/>
        </w:rPr>
        <w:t>, mhd., st. N.: Vw.: s. wortelÆn</w:t>
      </w:r>
    </w:p>
    <w:p>
      <w:pPr>
        <w:pStyle w:val="Normal"/>
        <w:rPr/>
      </w:pPr>
      <w:r>
        <w:rPr>
          <w:rStyle w:val="Wrterbuchkopfzeile"/>
        </w:rPr>
        <w:t>wörtelinge***</w:t>
      </w:r>
      <w:r>
        <w:rPr>
          <w:rStyle w:val="WrterbuchStandard"/>
        </w:rPr>
        <w:t>, mnd.?, F.: nhd. Wurzelung; Vw.: s. ðt-; E.: s. wortel, wörtelen, inge</w:t>
      </w:r>
    </w:p>
    <w:p>
      <w:pPr>
        <w:pStyle w:val="Normal"/>
        <w:rPr/>
      </w:pPr>
      <w:r>
        <w:rPr>
          <w:rStyle w:val="Wrterbuchkopfzeile"/>
        </w:rPr>
        <w:t>wortelsap***</w:t>
      </w:r>
      <w:r>
        <w:rPr>
          <w:rStyle w:val="WrterbuchStandard"/>
        </w:rPr>
        <w:t>, mnd.?, M.: nhd. »Wurzelsaft«, Wurzel als Heilmittel; Vw.: s. adik-; E.: s. wortel, sap</w:t>
      </w:r>
    </w:p>
    <w:p>
      <w:pPr>
        <w:pStyle w:val="Normal"/>
        <w:rPr/>
      </w:pPr>
      <w:r>
        <w:rPr>
          <w:rStyle w:val="Wrterbuchkopfzeile"/>
        </w:rPr>
        <w:t>wortemisse</w:t>
      </w:r>
      <w:r>
        <w:rPr>
          <w:rStyle w:val="WrterbuchStandard"/>
        </w:rPr>
        <w:t>, wortmisse, mnd.?, F.: nhd. Fest der Krautweihung, Himmelfahrt Maria (fünfzehnter August); Hw.: s. wortewÆe; Q.: Ssp (1221-1224) (wortmisse); E.: s. wort (2), misse (2); L.: Lü 595a (wort[e]misse)</w:t>
      </w:r>
    </w:p>
    <w:p>
      <w:pPr>
        <w:pStyle w:val="Normal"/>
        <w:rPr/>
      </w:pPr>
      <w:r>
        <w:rPr>
          <w:rStyle w:val="Wrterbuchkopfzeile"/>
        </w:rPr>
        <w:t>worten</w:t>
      </w:r>
      <w:r>
        <w:rPr>
          <w:rStyle w:val="WrterbuchStandard"/>
        </w:rPr>
        <w:t>, mhd., sw. V.: nhd. »worten«, sprechen, sprechen zu, zanken; Vw.: s. ant-, be-, ent-, ge-, über-, un-, ver-, vore-*; Q.: GTroj (1270-1300), EckhI, HvBer, Tauler (FB worten), Chr, PassI/II, PassIII; E.: s. wort; W.: nhd. (ält.) worten, V., »worten«, reden, sprechen, DW 30, 1558; L.: Lexer 327b (worten), Hennig (worten), Fb 478a (worten)</w:t>
      </w:r>
    </w:p>
    <w:p>
      <w:pPr>
        <w:pStyle w:val="Normal"/>
        <w:rPr/>
      </w:pPr>
      <w:r>
        <w:rPr>
          <w:rStyle w:val="Wrterbuchkopfzeile"/>
        </w:rPr>
        <w:t>wörten***</w:t>
      </w:r>
      <w:r>
        <w:rPr>
          <w:rStyle w:val="WrterbuchStandard"/>
        </w:rPr>
        <w:t>, worten, mnd., sw. V.: nhd. wurzeln; Vw.: s. ðt-; Hw.: s. wörtelen; E.: s. wortel, wort (2)?</w:t>
      </w:r>
    </w:p>
    <w:p>
      <w:pPr>
        <w:pStyle w:val="Normal"/>
        <w:rPr/>
      </w:pPr>
      <w:r>
        <w:rPr>
          <w:rStyle w:val="Wrterbuchkopfzeile"/>
        </w:rPr>
        <w:t>wortewÆe</w:t>
      </w:r>
      <w:r>
        <w:rPr>
          <w:rStyle w:val="WrterbuchStandard"/>
        </w:rPr>
        <w:t>, mnd.?, F.: nhd. Fest der Krautweihung; Hw.: s. wortemisse; E.: s. wort (2), wÆe (3); L.: Lü 595a (wortewîe)</w:t>
      </w:r>
    </w:p>
    <w:p>
      <w:pPr>
        <w:pStyle w:val="Normal"/>
        <w:rPr/>
      </w:pPr>
      <w:r>
        <w:rPr>
          <w:rStyle w:val="Wrterbuchkopfzeile"/>
        </w:rPr>
        <w:t>wortewÆinge</w:t>
      </w:r>
      <w:r>
        <w:rPr>
          <w:rStyle w:val="WrterbuchStandard"/>
        </w:rPr>
        <w:t>, wortewÆginge, mnd.?, F.: nhd. Fest der Krautweihung; Hw.: s. wortemisse; E.: s. wort (2), wÆinge; L.: Lü 595a (wortewîe/wortewîginge)</w:t>
      </w:r>
    </w:p>
    <w:p>
      <w:pPr>
        <w:pStyle w:val="Normal"/>
        <w:rPr/>
      </w:pPr>
      <w:r>
        <w:rPr>
          <w:rStyle w:val="Wrterbuchkopfzeile"/>
        </w:rPr>
        <w:t>wærtgelt</w:t>
      </w:r>
      <w:r>
        <w:rPr>
          <w:rStyle w:val="WrterbuchStandard"/>
        </w:rPr>
        <w:t>, mnd.?, N.: nhd. eine Art (F.) (1) Königszins, von der Wurt an den Landesherrn zu zahlender Zins, unablösbarer Grundzins; Hw.: s. worttins; E.: s. wært (2), gelt; L.: Lü 595a (wortgelt)</w:t>
      </w:r>
    </w:p>
    <w:p>
      <w:pPr>
        <w:pStyle w:val="Normal"/>
        <w:rPr/>
      </w:pPr>
      <w:r>
        <w:rPr>
          <w:rStyle w:val="Wrterbuchkopfzeile"/>
        </w:rPr>
        <w:t>wærtgÐn*?</w:t>
      </w:r>
      <w:r>
        <w:rPr>
          <w:rStyle w:val="WrterbuchStandard"/>
        </w:rPr>
        <w:t>, wærtgÐnd, mnd.?, N.: nhd. ?; ÜG.: lat. litis contestatio; I.: Lüt. lat. litis contestatio; E.: s. wært (1), gÐn (1)?; L.: Lü 595a (wortgênd)</w:t>
      </w:r>
    </w:p>
    <w:p>
      <w:pPr>
        <w:pStyle w:val="Normal"/>
        <w:rPr/>
      </w:pPr>
      <w:r>
        <w:rPr>
          <w:rStyle w:val="Wrterbuchkopfzeile"/>
        </w:rPr>
        <w:t>*wortgimerki?</w:t>
      </w:r>
      <w:r>
        <w:rPr>
          <w:rStyle w:val="WrterbuchStandard"/>
        </w:rPr>
        <w:t>, ahd., st. N. (ja): Hw.: vgl. as. wordgimerki*</w:t>
      </w:r>
    </w:p>
    <w:p>
      <w:pPr>
        <w:pStyle w:val="Normal"/>
        <w:rPr/>
      </w:pPr>
      <w:r>
        <w:rPr>
          <w:rStyle w:val="Wrterbuchkopfzeile"/>
        </w:rPr>
        <w:t>wærthebbent*</w:t>
      </w:r>
      <w:r>
        <w:rPr>
          <w:rStyle w:val="WrterbuchStandard"/>
        </w:rPr>
        <w:t>, worthebbende, mnd.?, (Part. Präs.=)Adj.: nhd. »worthabend«, vorsitzend; E.: s. wært (1), hebbent; L.: Lü 595a (wort-/worthebbende)</w:t>
      </w:r>
    </w:p>
    <w:p>
      <w:pPr>
        <w:pStyle w:val="Normal"/>
        <w:rPr/>
      </w:pPr>
      <w:r>
        <w:rPr>
          <w:rStyle w:val="Wrterbuchkopfzeile"/>
        </w:rPr>
        <w:t>wortheide</w:t>
      </w:r>
      <w:r>
        <w:rPr>
          <w:rStyle w:val="WrterbuchStandard"/>
        </w:rPr>
        <w:t>, mhd., st. F.: nhd. Feld der Worte; E.: s. wort, heide; W.: nhd. DW-; L.: Hennig (wortheide)</w:t>
      </w:r>
    </w:p>
    <w:p>
      <w:pPr>
        <w:pStyle w:val="Normal"/>
        <w:rPr/>
      </w:pPr>
      <w:r>
        <w:rPr>
          <w:rStyle w:val="Wrterbuchkopfzeile"/>
        </w:rPr>
        <w:t>*worthelfa?</w:t>
      </w:r>
      <w:r>
        <w:rPr>
          <w:rStyle w:val="WrterbuchStandard"/>
        </w:rPr>
        <w:t>, ahd., st. F. (æ): Hw.: vgl. as. wordhelpa*</w:t>
      </w:r>
    </w:p>
    <w:p>
      <w:pPr>
        <w:pStyle w:val="Normal"/>
        <w:rPr/>
      </w:pPr>
      <w:r>
        <w:rPr>
          <w:rStyle w:val="Wrterbuchkopfzeile"/>
        </w:rPr>
        <w:t>wærthellinc*</w:t>
      </w:r>
      <w:r>
        <w:rPr>
          <w:rStyle w:val="WrterbuchStandard"/>
        </w:rPr>
        <w:t>, worthelinc, mnd.?, M.: nhd. »Wurtheller«?, Landschierling?; ÜG.: lat. cicuta; I.: Lsch. lat. cicuta?; E.: s. wært (2), hellinc (1); L.: Lü 594a (worthelinc)</w:t>
      </w:r>
    </w:p>
    <w:p>
      <w:pPr>
        <w:pStyle w:val="Normal"/>
        <w:rPr/>
      </w:pPr>
      <w:r>
        <w:rPr>
          <w:rStyle w:val="Wrterbuchkopfzeile"/>
        </w:rPr>
        <w:t>wortherta*</w:t>
      </w:r>
      <w:r>
        <w:rPr>
          <w:rStyle w:val="WrterbuchStandard"/>
          <w:b/>
        </w:rPr>
        <w:t xml:space="preserve"> 1</w:t>
      </w:r>
      <w:r>
        <w:rPr>
          <w:rStyle w:val="WrterbuchStandard"/>
        </w:rPr>
        <w:t>, ahd., st. F. (æ): nhd. Wortwechsel, Streitfrage; ne. dispute (N.); ÜG.: lat. disceptatio NGl; Q.: NGl (2. Viertel 11. Jh.); I.: Lsch. lat. disceptatio?; E.: s. wort, herta</w:t>
      </w:r>
    </w:p>
    <w:p>
      <w:pPr>
        <w:pStyle w:val="Normal"/>
        <w:rPr/>
      </w:pPr>
      <w:r>
        <w:rPr>
          <w:rStyle w:val="Wrterbuchkopfzeile"/>
        </w:rPr>
        <w:t>wortherte</w:t>
      </w:r>
      <w:r>
        <w:rPr>
          <w:rStyle w:val="WrterbuchStandard"/>
        </w:rPr>
        <w:t>, mhd., Adj.: nhd. scharf in Worten, bitter in Worten; Q.: Nib (um 1200); E.: s. wort, herte; W.: nhd. DW-; L.: Lexer 327b (wortherte)</w:t>
      </w:r>
    </w:p>
    <w:p>
      <w:pPr>
        <w:pStyle w:val="Normal"/>
        <w:rPr/>
      </w:pPr>
      <w:r>
        <w:rPr>
          <w:rStyle w:val="Wrterbuchkopfzeile"/>
        </w:rPr>
        <w:t>wærthældÏre*</w:t>
      </w:r>
      <w:r>
        <w:rPr>
          <w:rStyle w:val="WrterbuchStandard"/>
        </w:rPr>
        <w:t>, wortholder, wærthelder?, mnd.?, M.: nhd. »Worthalter«, Wortführer, Sprecher; E.: s. wært (1), hældÏre; L.: Lü 595a (wort-/wortholder)</w:t>
      </w:r>
    </w:p>
    <w:p>
      <w:pPr>
        <w:pStyle w:val="Normal"/>
        <w:rPr/>
      </w:pPr>
      <w:r>
        <w:rPr>
          <w:rStyle w:val="Wrterbuchkopfzeile"/>
        </w:rPr>
        <w:t>wærthælden***</w:t>
      </w:r>
      <w:r>
        <w:rPr>
          <w:rStyle w:val="WrterbuchStandard"/>
          <w:b/>
        </w:rPr>
        <w:t xml:space="preserve"> (1)</w:t>
      </w:r>
      <w:r>
        <w:rPr>
          <w:rStyle w:val="WrterbuchStandard"/>
        </w:rPr>
        <w:t>, mnd.?, sw. V.: nhd. »worthalten«, vorsitzen; Hw.: s. wærthælden (2); E.: s. wært (1), hælden (1)</w:t>
      </w:r>
    </w:p>
    <w:p>
      <w:pPr>
        <w:pStyle w:val="Normal"/>
        <w:rPr/>
      </w:pPr>
      <w:r>
        <w:rPr>
          <w:rStyle w:val="Wrterbuchkopfzeile"/>
        </w:rPr>
        <w:t>wærthælden</w:t>
      </w:r>
      <w:r>
        <w:rPr>
          <w:rStyle w:val="WrterbuchStandard"/>
          <w:b/>
        </w:rPr>
        <w:t xml:space="preserve"> (2)</w:t>
      </w:r>
      <w:r>
        <w:rPr>
          <w:rStyle w:val="WrterbuchStandard"/>
        </w:rPr>
        <w:t>, worthældent, mnd.?, N.: nhd. »Worthalten«, Vorsitz, Präsidium; E.: s. wært (1), hælden (2); L.: Lü 595a (wort-/wortholden[t])</w:t>
      </w:r>
    </w:p>
    <w:p>
      <w:pPr>
        <w:pStyle w:val="Normal"/>
        <w:rPr/>
      </w:pPr>
      <w:r>
        <w:rPr>
          <w:rStyle w:val="Wrterbuchkopfzeile"/>
        </w:rPr>
        <w:t>*worti?</w:t>
      </w:r>
      <w:r>
        <w:rPr>
          <w:rStyle w:val="WrterbuchStandard"/>
        </w:rPr>
        <w:t>, ahd., Adj.: Vw.: s. *ein</w:t>
        <w:noBreakHyphen/>
        <w:t>; Hw.: vgl. as. *wordi?</w:t>
      </w:r>
    </w:p>
    <w:p>
      <w:pPr>
        <w:pStyle w:val="Normal"/>
        <w:rPr/>
      </w:pPr>
      <w:r>
        <w:rPr>
          <w:rStyle w:val="Wrterbuchkopfzeile"/>
        </w:rPr>
        <w:t>wortic</w:t>
      </w:r>
      <w:r>
        <w:rPr>
          <w:rStyle w:val="WrterbuchStandard"/>
        </w:rPr>
        <w:t>, wortec, wörtec, wordich, mhd., wordec, mmfr., Adj.: nhd. wörtlich; Vw.: s. wörtec, abe-, wider-*; Q.: Lilie (1267-1300) (wordich) (FB wörtec); E.: s. wort; W.: nhd. DW-; L.: Lexer 495c (wortic), FB 478a (wörtec)</w:t>
      </w:r>
    </w:p>
    <w:p>
      <w:pPr>
        <w:pStyle w:val="Normal"/>
        <w:rPr/>
      </w:pPr>
      <w:r>
        <w:rPr>
          <w:rStyle w:val="Wrterbuchkopfzeile"/>
        </w:rPr>
        <w:t>worticheit***</w:t>
      </w:r>
      <w:r>
        <w:rPr>
          <w:rStyle w:val="WrterbuchStandard"/>
        </w:rPr>
        <w:t>, mhd., st. F.: Vw.: s. wider-; E.: s. wortic, heit; W.: nhd. DW-</w:t>
      </w:r>
    </w:p>
    <w:p>
      <w:pPr>
        <w:pStyle w:val="Normal"/>
        <w:rPr/>
      </w:pPr>
      <w:r>
        <w:rPr>
          <w:rStyle w:val="Wrterbuchkopfzeile"/>
        </w:rPr>
        <w:t>worticlich***</w:t>
      </w:r>
      <w:r>
        <w:rPr>
          <w:rStyle w:val="WrterbuchStandard"/>
        </w:rPr>
        <w:t>, mhd., Adj.: nhd. »wörtlich«; E.: s. wort; W.: nhd. DW-</w:t>
      </w:r>
    </w:p>
    <w:p>
      <w:pPr>
        <w:pStyle w:val="Normal"/>
        <w:rPr/>
      </w:pPr>
      <w:r>
        <w:rPr>
          <w:rStyle w:val="Wrterbuchkopfzeile"/>
        </w:rPr>
        <w:t>worticlÆche</w:t>
      </w:r>
      <w:r>
        <w:rPr>
          <w:rStyle w:val="WrterbuchStandard"/>
        </w:rPr>
        <w:t>, worteclÆche, mhd., Adv.: nhd. mit Worten; Q.: Enik (FB worticlÆche), JTit (3. Viertel 13. Jh.), Renner; E.: s. wort; W.: nhd. DW-; L.: Lexer 327b (worteclÆche), FB 478a (worteclÆche)</w:t>
      </w:r>
    </w:p>
    <w:p>
      <w:pPr>
        <w:pStyle w:val="Normal"/>
        <w:rPr/>
      </w:pPr>
      <w:r>
        <w:rPr>
          <w:rStyle w:val="Wrterbuchkopfzeile"/>
        </w:rPr>
        <w:t>wor-þ</w:t>
        <w:noBreakHyphen/>
        <w:t>ig</w:t>
      </w:r>
      <w:r>
        <w:rPr>
          <w:rStyle w:val="WrterbuchStandard"/>
        </w:rPr>
        <w:t>, wor-þ</w:t>
        <w:noBreakHyphen/>
        <w:t>ig-n, wur-þ</w:t>
        <w:noBreakHyphen/>
        <w:t>ig, ae., M., N.: nhd. Hof, Wirtschaft; ÜG.: lat. platea Gl; E.: s. wor</w:t>
        <w:noBreakHyphen/>
        <w:t>þ; L.: Hh 406</w:t>
      </w:r>
    </w:p>
    <w:p>
      <w:pPr>
        <w:pStyle w:val="Normal"/>
        <w:rPr/>
      </w:pPr>
      <w:r>
        <w:rPr>
          <w:rStyle w:val="Wrterbuchkopfzeile"/>
        </w:rPr>
        <w:t>wortigelÆch</w:t>
      </w:r>
      <w:r>
        <w:rPr>
          <w:rStyle w:val="WrterbuchStandard"/>
        </w:rPr>
        <w:t>, mhd., Adv.: Vw.: s. wortegelÆch</w:t>
      </w:r>
    </w:p>
    <w:p>
      <w:pPr>
        <w:pStyle w:val="Normal"/>
        <w:rPr/>
      </w:pPr>
      <w:r>
        <w:rPr>
          <w:rStyle w:val="Wrterbuchkopfzeile"/>
        </w:rPr>
        <w:t>wortigen</w:t>
      </w:r>
      <w:r>
        <w:rPr>
          <w:rStyle w:val="WrterbuchStandard"/>
        </w:rPr>
        <w:t>, mhd., sw. V.: nhd. in Worte fassen, aussprechen; E.: s. wort; W.: nhd. DW-; L.: Lexer 327b (wortigen)</w:t>
      </w:r>
    </w:p>
    <w:p>
      <w:pPr>
        <w:pStyle w:val="Normal"/>
        <w:rPr/>
      </w:pPr>
      <w:r>
        <w:rPr>
          <w:rStyle w:val="Wrterbuchkopfzeile"/>
        </w:rPr>
        <w:t>wor-þ</w:t>
        <w:noBreakHyphen/>
        <w:t>ig-n</w:t>
      </w:r>
      <w:r>
        <w:rPr>
          <w:rStyle w:val="WrterbuchStandard"/>
        </w:rPr>
        <w:t>, ae., M., N.: Vw.: s. wor-þ</w:t>
        <w:noBreakHyphen/>
        <w:t>ig</w:t>
      </w:r>
    </w:p>
    <w:p>
      <w:pPr>
        <w:pStyle w:val="Normal"/>
        <w:rPr/>
      </w:pPr>
      <w:r>
        <w:rPr>
          <w:rStyle w:val="Wrterbuchkopfzeile"/>
        </w:rPr>
        <w:t>wærtins</w:t>
      </w:r>
      <w:r>
        <w:rPr>
          <w:rStyle w:val="WrterbuchStandard"/>
        </w:rPr>
        <w:t>, mnd.?, M.: Vw.: s. wærttins; L.: Lü 595a (wortins)</w:t>
      </w:r>
    </w:p>
    <w:p>
      <w:pPr>
        <w:pStyle w:val="Normal"/>
        <w:rPr/>
      </w:pPr>
      <w:r>
        <w:rPr>
          <w:rStyle w:val="Wrterbuchkopfzeile"/>
        </w:rPr>
        <w:t>*wortkwiti?</w:t>
      </w:r>
      <w:r>
        <w:rPr>
          <w:rStyle w:val="WrterbuchStandard"/>
        </w:rPr>
        <w:t>, ahd., st. M. (i), st. N. (ja): Hw.: vgl. as. wordkwidi*</w:t>
      </w:r>
    </w:p>
    <w:p>
      <w:pPr>
        <w:pStyle w:val="Normal"/>
        <w:rPr/>
      </w:pPr>
      <w:r>
        <w:rPr>
          <w:rStyle w:val="Wrterbuchkopfzeile"/>
        </w:rPr>
        <w:t>wortlõge</w:t>
      </w:r>
      <w:r>
        <w:rPr>
          <w:rStyle w:val="WrterbuchStandard"/>
        </w:rPr>
        <w:t>, mhd., st. F.: nhd. verfängliche Rede, Fangfrage; Q.: Trist (um 1210); E.: s. wort, lõge; W.: nhd. DW-; L.: Lexer 327b (wortlõge), Hennig (wortlõge)</w:t>
      </w:r>
    </w:p>
    <w:p>
      <w:pPr>
        <w:pStyle w:val="Normal"/>
        <w:rPr/>
      </w:pPr>
      <w:r>
        <w:rPr>
          <w:rStyle w:val="Wrterbuchkopfzeile"/>
        </w:rPr>
        <w:t>wortlich</w:t>
      </w:r>
      <w:r>
        <w:rPr>
          <w:rStyle w:val="WrterbuchStandard"/>
        </w:rPr>
        <w:t>, mhd., Adj.: nhd. wörtlich, durch Worte ausgedrückt; Vw.: s. un-; Q.: HTrist (1285-1290), Teichn (FB wortlich); E.: s. wort, lich; W.: s. nhd. wörtlich, Adj., wörtlich, DW 39, 1560; R.: õne wortlich verjehen: nhd. ohne Worte vergehen; L.: Lexer 327b (wortlich), Hennig (wortlich), FB 478a (wortlich)</w:t>
      </w:r>
    </w:p>
    <w:p>
      <w:pPr>
        <w:pStyle w:val="Normal"/>
        <w:rPr/>
      </w:pPr>
      <w:r>
        <w:rPr>
          <w:rStyle w:val="Wrterbuchkopfzeile"/>
        </w:rPr>
        <w:t>*wortlÆh?</w:t>
      </w:r>
      <w:r>
        <w:rPr>
          <w:rStyle w:val="WrterbuchStandard"/>
        </w:rPr>
        <w:t>, ahd., Adj.: Vw.: s. wortlÆhho*; W.: mhd. wörtlich, Adj., wörtlich; nhd. wörtlich, Adj., wörtlich, mit Worten, wortreich, im vollen Wortlaut, DW 30, 1600</w:t>
      </w:r>
    </w:p>
    <w:p>
      <w:pPr>
        <w:pStyle w:val="Normal"/>
        <w:rPr/>
      </w:pPr>
      <w:r>
        <w:rPr>
          <w:rStyle w:val="Wrterbuchkopfzeile"/>
        </w:rPr>
        <w:t>wortlÆhho*</w:t>
      </w:r>
      <w:r>
        <w:rPr>
          <w:rStyle w:val="WrterbuchStandard"/>
          <w:b/>
        </w:rPr>
        <w:t xml:space="preserve"> 1</w:t>
      </w:r>
      <w:r>
        <w:rPr>
          <w:rStyle w:val="WrterbuchStandard"/>
        </w:rPr>
        <w:t>, wortlÆcho*, ahd., Adv.: nhd. wörtlich; ne. verbally; ÜG.: lat. (verbotenus) Gl; Q.: Gl (790); I.: Lüt. lat. verbotenus; E.: s. wort, lÆh (3); W.: s. nhd. wörtlich, Adj., mit Worten, wortreich, wörtlich, im vollen Wortlaut, wörtlich, DW 30, 1600</w:t>
      </w:r>
    </w:p>
    <w:p>
      <w:pPr>
        <w:pStyle w:val="Normal"/>
        <w:rPr/>
      </w:pPr>
      <w:r>
        <w:rPr>
          <w:rStyle w:val="Wrterbuchkopfzeile"/>
        </w:rPr>
        <w:t>wortlæs</w:t>
      </w:r>
      <w:r>
        <w:rPr>
          <w:rStyle w:val="WrterbuchStandard"/>
        </w:rPr>
        <w:t>, wortelæs, mhd., Adj.: nhd. »wortlos«, sprachlos, unsagbar; Q.: Seuse (1330-1360) (FB wortelæs); E.: s. wort, læs; W.: nhd. wortlos, Adj., »wortlos«, DW 30, 1664; L.: Lexer 327b (wortlæs), Hennig (wortlæs), FB 478a (wortelæs)</w:t>
      </w:r>
    </w:p>
    <w:p>
      <w:pPr>
        <w:pStyle w:val="Normal"/>
        <w:rPr/>
      </w:pPr>
      <w:r>
        <w:rPr>
          <w:rStyle w:val="Wrterbuchkopfzeile"/>
        </w:rPr>
        <w:t>wærtlæs</w:t>
      </w:r>
      <w:r>
        <w:rPr>
          <w:rStyle w:val="WrterbuchStandard"/>
        </w:rPr>
        <w:t>, mnd.?, Adj.: nhd. »wortlos«, wortbrüchig, treulos; E.: s. wært (1), læs (1); L.: Lü 595a (wort-/wortlôs)</w:t>
      </w:r>
    </w:p>
    <w:p>
      <w:pPr>
        <w:pStyle w:val="Normal"/>
        <w:rPr/>
      </w:pPr>
      <w:r>
        <w:rPr>
          <w:rStyle w:val="Wrterbuchkopfzeile"/>
        </w:rPr>
        <w:t>*worto?</w:t>
      </w:r>
      <w:r>
        <w:rPr>
          <w:rStyle w:val="WrterbuchStandard"/>
        </w:rPr>
        <w:t>, ahd., (sw. M.) (n): Vw.: s. widar</w:t>
        <w:noBreakHyphen/>
      </w:r>
    </w:p>
    <w:p>
      <w:pPr>
        <w:pStyle w:val="Normal"/>
        <w:rPr/>
      </w:pPr>
      <w:r>
        <w:rPr>
          <w:rStyle w:val="Wrterbuchkopfzeile"/>
        </w:rPr>
        <w:t>wortogilÆh*</w:t>
      </w:r>
      <w:r>
        <w:rPr>
          <w:rStyle w:val="WrterbuchStandard"/>
          <w:b/>
        </w:rPr>
        <w:t xml:space="preserve"> 1</w:t>
      </w:r>
      <w:r>
        <w:rPr>
          <w:rStyle w:val="WrterbuchStandard"/>
        </w:rPr>
        <w:t>, ahd., Pron.</w:t>
        <w:noBreakHyphen/>
        <w:t>Adj.: nhd. jedes Wort; ne. every word; Q.: O (863-871); E.: s. wort, gilÆh</w:t>
      </w:r>
    </w:p>
    <w:p>
      <w:pPr>
        <w:pStyle w:val="Normal"/>
        <w:rPr/>
      </w:pPr>
      <w:r>
        <w:rPr>
          <w:rStyle w:val="Wrterbuchkopfzeile"/>
        </w:rPr>
        <w:t>*øortoko</w:t>
        <w:noBreakHyphen/>
      </w:r>
      <w:r>
        <w:rPr>
          <w:rStyle w:val="WrterbuchStandard"/>
        </w:rPr>
        <w:t>, idg., Sb.: nhd. Wachtel; ne. quail (N.); RB.: Pokorny 1180 (2037/113), ind., gr.; W.: gr. Ôrtux (órtyx), gÒrtux (górtyx), M., Wachtel; W.: s. gr. (ion.) 'Ortug…h (OrtygíÐ), F.=ON, Ortygie (Bezeichnung von Delos), Delos</w:t>
      </w:r>
    </w:p>
    <w:p>
      <w:pPr>
        <w:pStyle w:val="Normal"/>
        <w:rPr/>
      </w:pPr>
      <w:r>
        <w:rPr>
          <w:rStyle w:val="Wrterbuchkopfzeile"/>
        </w:rPr>
        <w:t>wortolÆh*</w:t>
      </w:r>
      <w:r>
        <w:rPr>
          <w:rStyle w:val="WrterbuchStandard"/>
          <w:b/>
        </w:rPr>
        <w:t xml:space="preserve"> 1</w:t>
      </w:r>
      <w:r>
        <w:rPr>
          <w:rStyle w:val="WrterbuchStandard"/>
        </w:rPr>
        <w:t>, ahd., Pron.</w:t>
        <w:noBreakHyphen/>
        <w:t>Adj.: nhd. jedes Wort; ne. every word; Q.: O (863-871); E.: s. wort, lÆh (3)</w:t>
      </w:r>
    </w:p>
    <w:p>
      <w:pPr>
        <w:pStyle w:val="Normal"/>
        <w:rPr/>
      </w:pPr>
      <w:r>
        <w:rPr>
          <w:rStyle w:val="Wrterbuchkopfzeile"/>
        </w:rPr>
        <w:t>*øortom</w:t>
      </w:r>
      <w:r>
        <w:rPr>
          <w:rStyle w:val="WrterbuchStandard"/>
        </w:rPr>
        <w:t>, idg., Sb.: nhd. Tor (N.); ne. door; RB.: Pokorny 1160; Hw.: s. *øer- (5); E.: s. *øer- (5)</w:t>
      </w:r>
    </w:p>
    <w:p>
      <w:pPr>
        <w:pStyle w:val="Normal"/>
        <w:rPr/>
      </w:pPr>
      <w:r>
        <w:rPr>
          <w:rStyle w:val="Wrterbuchkopfzeile"/>
        </w:rPr>
        <w:t>*wortæn?</w:t>
      </w:r>
      <w:r>
        <w:rPr>
          <w:rStyle w:val="WrterbuchStandard"/>
        </w:rPr>
        <w:t>, ahd., (sw. V.) (2): Vw.: s. *gisama</w:t>
        <w:noBreakHyphen/>
        <w:t>, *sama</w:t>
        <w:noBreakHyphen/>
        <w:t>, spilo</w:t>
        <w:noBreakHyphen/>
        <w:t>; Hw.: vgl. as. *wordon?</w:t>
      </w:r>
    </w:p>
    <w:p>
      <w:pPr>
        <w:pStyle w:val="Normal"/>
        <w:rPr/>
      </w:pPr>
      <w:r>
        <w:rPr>
          <w:rStyle w:val="Wrterbuchkopfzeile"/>
        </w:rPr>
        <w:t>wærtpenninc*</w:t>
      </w:r>
      <w:r>
        <w:rPr>
          <w:rStyle w:val="WrterbuchStandard"/>
        </w:rPr>
        <w:t>, mnd.?, N.: nhd. »Wurtpfennig«, eine Art (F.) (1) Königszins; ÜG.: lat. denarius arealis; Vw.: s. wærttins; E.: as. wur</w:t>
        <w:noBreakHyphen/>
        <w:t>th</w:t>
        <w:noBreakHyphen/>
        <w:t>p’n</w:t>
        <w:noBreakHyphen/>
        <w:t>n</w:t>
        <w:noBreakHyphen/>
        <w:t>ing* 4, st. M. (a), »Wurtpfennig«, Haussteuer; s. wært (2), penninc; L.: Lü 575a (wortpenninge); Son.: wærtpenninge (Pl.)</w:t>
      </w:r>
    </w:p>
    <w:p>
      <w:pPr>
        <w:pStyle w:val="Normal"/>
        <w:rPr/>
      </w:pPr>
      <w:r>
        <w:rPr>
          <w:rStyle w:val="Wrterbuchkopfzeile"/>
        </w:rPr>
        <w:t>wortrÏze</w:t>
      </w:r>
      <w:r>
        <w:rPr>
          <w:rStyle w:val="WrterbuchStandard"/>
        </w:rPr>
        <w:t>, mhd., Adj.: nhd. scharf in Worten seiend, scharfzüngig, bitter in Worten seiend; Q.: Nib (um 1200); E.: s. wort, rÏze; W.: nhd. DW-; L.: Lexer 327b (wortrÏze), Hennig (wortrÏze)</w:t>
      </w:r>
    </w:p>
    <w:p>
      <w:pPr>
        <w:pStyle w:val="Normal"/>
        <w:rPr/>
      </w:pPr>
      <w:r>
        <w:rPr>
          <w:rStyle w:val="Wrterbuchkopfzeile"/>
        </w:rPr>
        <w:t>wortrðm</w:t>
      </w:r>
      <w:r>
        <w:rPr>
          <w:rStyle w:val="WrterbuchStandard"/>
        </w:rPr>
        <w:t>, mnd.?, N.: nhd. »Wurtraum«, Platz einer Wurt; E.: s. wært (2), rðm (2); L.: Lü 595a (wortrûm)</w:t>
      </w:r>
    </w:p>
    <w:p>
      <w:pPr>
        <w:pStyle w:val="Normal"/>
        <w:rPr/>
      </w:pPr>
      <w:r>
        <w:rPr>
          <w:rStyle w:val="Wrterbuchkopfzeile"/>
        </w:rPr>
        <w:t>wortsõgo</w:t>
      </w:r>
      <w:r>
        <w:rPr>
          <w:rStyle w:val="WrterbuchStandard"/>
        </w:rPr>
        <w:t>, ahd., sw. M. (n): Vw.: s. wortsõo*</w:t>
      </w:r>
    </w:p>
    <w:p>
      <w:pPr>
        <w:pStyle w:val="Normal"/>
        <w:rPr/>
      </w:pPr>
      <w:r>
        <w:rPr>
          <w:rStyle w:val="Wrterbuchkopfzeile"/>
        </w:rPr>
        <w:t>wortsõo*</w:t>
      </w:r>
      <w:r>
        <w:rPr>
          <w:rStyle w:val="WrterbuchStandard"/>
          <w:b/>
        </w:rPr>
        <w:t xml:space="preserve"> 4</w:t>
      </w:r>
      <w:r>
        <w:rPr>
          <w:rStyle w:val="WrterbuchStandard"/>
        </w:rPr>
        <w:t>, wortsõgo, ahd., sw. M. (n): nhd. Wortsäer, Sämann des Wortes; ne. sower of words; ÜG.: lat. (seminiverbius) Gl; Q.: Gl (9. Jh.); I.: Lüt. lat. seminiverbius; E.: s. wort, sõen; W.: s. nhd. Wortsäer, M., »Wortsäer«</w:t>
      </w:r>
    </w:p>
    <w:p>
      <w:pPr>
        <w:pStyle w:val="Normal"/>
        <w:rPr/>
      </w:pPr>
      <w:r>
        <w:rPr>
          <w:rStyle w:val="Wrterbuchkopfzeile"/>
        </w:rPr>
        <w:t>wærtseiÏre*</w:t>
      </w:r>
      <w:r>
        <w:rPr>
          <w:rStyle w:val="WrterbuchStandard"/>
        </w:rPr>
        <w:t>, wærtseier*, wortseiger, mnd.?, M.: nhd. »Wortsäer«, Schwätzer; ÜG.: lat. seminator verborum; I.: Lüs. lat. seminator verborum; E.: s. wært (1), seiÏre; L.: 595a (wortseiger)</w:t>
      </w:r>
    </w:p>
    <w:p>
      <w:pPr>
        <w:pStyle w:val="Normal"/>
        <w:rPr/>
      </w:pPr>
      <w:r>
        <w:rPr>
          <w:rStyle w:val="Wrterbuchkopfzeile"/>
        </w:rPr>
        <w:t>wærtsÐte</w:t>
      </w:r>
      <w:r>
        <w:rPr>
          <w:rStyle w:val="WrterbuchStandard"/>
        </w:rPr>
        <w:t>, wortsette, mnd.?, M.: nhd. »Wurtsitzer«, Brinksitzer, Neubauer; E.: s. wært (2), sÐte?; L.: Lü 595a (wortsete)</w:t>
      </w:r>
    </w:p>
    <w:p>
      <w:pPr>
        <w:pStyle w:val="Normal"/>
        <w:rPr/>
      </w:pPr>
      <w:r>
        <w:rPr>
          <w:rStyle w:val="Wrterbuchkopfzeile"/>
        </w:rPr>
        <w:t>wærtsÐtelinc*</w:t>
      </w:r>
      <w:r>
        <w:rPr>
          <w:rStyle w:val="WrterbuchStandard"/>
        </w:rPr>
        <w:t>, wærtsÐtelink, mnd.?, M.: nhd. »Wurtsetzer«, Wurtbauer (zwischen Hufnern und Kötnern stehend), Brinksitzer, Neubauer; Hw.: s. wortsettink; E.: s. wærtsÐte, linc; L.: Lü 595a (wortsete/wortsetelink)</w:t>
      </w:r>
    </w:p>
    <w:p>
      <w:pPr>
        <w:pStyle w:val="Normal"/>
        <w:rPr/>
      </w:pPr>
      <w:r>
        <w:rPr>
          <w:rStyle w:val="Wrterbuchkopfzeile"/>
        </w:rPr>
        <w:t>wærtsettinc*</w:t>
      </w:r>
      <w:r>
        <w:rPr>
          <w:rStyle w:val="WrterbuchStandard"/>
        </w:rPr>
        <w:t>, wærtsÐttink, mnd.?, M.: nhd. Wurtbauer (zwischen Hufnern und Kötnern stehend), Brinksitzer, Neubauer; Hw.: s. wærtsÐtelink; E.: s. wærtsÐte; L.: Lü 595a (wortsete/wortsettink)</w:t>
      </w:r>
    </w:p>
    <w:p>
      <w:pPr>
        <w:pStyle w:val="Normal"/>
        <w:rPr/>
      </w:pPr>
      <w:r>
        <w:rPr>
          <w:rStyle w:val="Wrterbuchkopfzeile"/>
        </w:rPr>
        <w:t>wortspÏhe</w:t>
      </w:r>
      <w:r>
        <w:rPr>
          <w:rStyle w:val="WrterbuchStandard"/>
        </w:rPr>
        <w:t>, mhd., Adj.: nhd. zierlich in Worten seiend, beredt, wortgewandt, redegewandt, redselig; Q.: Kchr (um 1150) (FB wortspÏhe), Rol, Wh; E.: s. wort, spÏhe; W.: nhd. DW-; L.: Lexer 327b (wortspÏhe), Hennig (wortspÏhe), FB 478a (wortspÏhe)</w:t>
      </w:r>
    </w:p>
    <w:p>
      <w:pPr>
        <w:pStyle w:val="Normal"/>
        <w:rPr/>
      </w:pPr>
      <w:r>
        <w:rPr>
          <w:rStyle w:val="Wrterbuchkopfzeile"/>
        </w:rPr>
        <w:t>*wortspõhi?</w:t>
      </w:r>
      <w:r>
        <w:rPr>
          <w:rStyle w:val="WrterbuchStandard"/>
        </w:rPr>
        <w:t>, ahd., Adj.: Hw.: vgl. as. wordspõh*</w:t>
      </w:r>
    </w:p>
    <w:p>
      <w:pPr>
        <w:pStyle w:val="Normal"/>
        <w:rPr/>
      </w:pPr>
      <w:r>
        <w:rPr>
          <w:rStyle w:val="Wrterbuchkopfzeile"/>
        </w:rPr>
        <w:t>wortstÐde</w:t>
      </w:r>
      <w:r>
        <w:rPr>
          <w:rStyle w:val="WrterbuchStandard"/>
        </w:rPr>
        <w:t>, mnd.?, F.: nhd. »Wurtstätte«, Stelle einer Wurt, abgesondertes Stück Land; E.: s. wært (2), stÐde (1); L.: Lü 595a (wortsete/wortstede)</w:t>
      </w:r>
    </w:p>
    <w:p>
      <w:pPr>
        <w:pStyle w:val="Normal"/>
        <w:rPr/>
      </w:pPr>
      <w:r>
        <w:rPr>
          <w:rStyle w:val="Wrterbuchkopfzeile"/>
        </w:rPr>
        <w:t>wortstrÆt</w:t>
      </w:r>
      <w:r>
        <w:rPr>
          <w:rStyle w:val="WrterbuchStandard"/>
        </w:rPr>
        <w:t>, mhd., st. M.: nhd. »Wortstreit«, Wortwechsel; Q.: PassIII (Ende 13. Jh.); E.: s. wort, strÆt; W.: nhd. (ält.) Wortstreit, M., Wortstreit, DW 30, 1629; L.: Lexer 327b (wortstrÆt), Hennig (wortstrÆt)</w:t>
      </w:r>
    </w:p>
    <w:p>
      <w:pPr>
        <w:pStyle w:val="Normal"/>
        <w:rPr/>
      </w:pPr>
      <w:r>
        <w:rPr>
          <w:rStyle w:val="Wrterbuchkopfzeile"/>
        </w:rPr>
        <w:t>wortswinde</w:t>
      </w:r>
      <w:r>
        <w:rPr>
          <w:rStyle w:val="WrterbuchStandard"/>
        </w:rPr>
        <w:t>, mhd., Adj.: nhd. beredt; Q.: Apk (vor 1312) (FB wortswinde); E.: s. wort, swinde; W.: nhd. DW-; L.: Lexer 495c (wortswinde), FB 478a (wortswinde)</w:t>
      </w:r>
    </w:p>
    <w:p>
      <w:pPr>
        <w:pStyle w:val="Normal"/>
        <w:rPr/>
      </w:pPr>
      <w:r>
        <w:rPr>
          <w:rStyle w:val="Wrterbuchkopfzeile"/>
        </w:rPr>
        <w:t>wærttins</w:t>
      </w:r>
      <w:r>
        <w:rPr>
          <w:rStyle w:val="WrterbuchStandard"/>
        </w:rPr>
        <w:t>, mnd.?, M.: nhd. »Wurtzins«, eine Art Königszins, von der Wurt an den Landesherrn zu zahlender Zins, unablösbarer Grundzins; Vw.: s. erve-, erves-; E.: s. wært (2), tins; L.: Lü 595a (worttins)</w:t>
      </w:r>
    </w:p>
    <w:p>
      <w:pPr>
        <w:pStyle w:val="Normal"/>
        <w:rPr/>
      </w:pPr>
      <w:r>
        <w:rPr>
          <w:rStyle w:val="Wrterbuchkopfzeile"/>
        </w:rPr>
        <w:t>*øortto</w:t>
        <w:noBreakHyphen/>
      </w:r>
      <w:r>
        <w:rPr>
          <w:rStyle w:val="WrterbuchStandard"/>
        </w:rPr>
        <w:t>, idg., Sb.: nhd. Wendung, Drehung; ne. turning (N.); RB.: Pokorny 1156; Hw.: s. *øer- (3), *øert</w:t>
        <w:noBreakHyphen/>
        <w:t>; E.: s. *øer- (3)</w:t>
      </w:r>
    </w:p>
    <w:p>
      <w:pPr>
        <w:pStyle w:val="Normal"/>
        <w:rPr/>
      </w:pPr>
      <w:r>
        <w:rPr>
          <w:rStyle w:val="Wrterbuchkopfzeile"/>
        </w:rPr>
        <w:t>wærtvördrõgÏre*</w:t>
      </w:r>
      <w:r>
        <w:rPr>
          <w:rStyle w:val="WrterbuchStandard"/>
        </w:rPr>
        <w:t>, wærtvordrõger, mnd.?, M.: nhd. »Wortvorträger«, Wortführer; E.: s. wærtvordrõgen, wært (1), vördrõgÏre; L.: Lü 595a (wortvordrager)</w:t>
      </w:r>
    </w:p>
    <w:p>
      <w:pPr>
        <w:pStyle w:val="Normal"/>
        <w:rPr/>
      </w:pPr>
      <w:r>
        <w:rPr>
          <w:rStyle w:val="Wrterbuchkopfzeile"/>
        </w:rPr>
        <w:t>wærtvördrõgen***</w:t>
      </w:r>
      <w:r>
        <w:rPr>
          <w:rStyle w:val="WrterbuchStandard"/>
        </w:rPr>
        <w:t>, mnd.?, sw. V.: nhd. wortführen, Wort führen; Hw.: s. wærtvördrõgÏre; E.: s. wært (1), vördrõgen</w:t>
      </w:r>
    </w:p>
    <w:p>
      <w:pPr>
        <w:pStyle w:val="Normal"/>
        <w:rPr/>
      </w:pPr>
      <w:r>
        <w:rPr>
          <w:rStyle w:val="Wrterbuchkopfzeile"/>
        </w:rPr>
        <w:t>wortwÏge</w:t>
      </w:r>
      <w:r>
        <w:rPr>
          <w:rStyle w:val="WrterbuchStandard"/>
        </w:rPr>
        <w:t>, mhd., Adj.: nhd. zänkisch; Q.: Seuse (1330-1360) (FB wortwÏge); E.: s. wort, wege; W.: nhd. DW-; L.: FB 478a (wortwÏge)</w:t>
      </w:r>
    </w:p>
    <w:p>
      <w:pPr>
        <w:pStyle w:val="Normal"/>
        <w:rPr/>
      </w:pPr>
      <w:r>
        <w:rPr>
          <w:rStyle w:val="Wrterbuchkopfzeile"/>
        </w:rPr>
        <w:t>wortwege</w:t>
      </w:r>
      <w:r>
        <w:rPr>
          <w:rStyle w:val="WrterbuchStandard"/>
        </w:rPr>
        <w:t>, mhd., st. F.: nhd. zänkisches Verhalten; E.: s. wort, wege; W.: nhd. DW-; L.: Hennig (wortwege)</w:t>
      </w:r>
    </w:p>
    <w:p>
      <w:pPr>
        <w:pStyle w:val="Normal"/>
        <w:rPr/>
      </w:pPr>
      <w:r>
        <w:rPr>
          <w:rStyle w:val="Wrterbuchkopfzeile"/>
        </w:rPr>
        <w:t>wortwehsel***</w:t>
      </w:r>
      <w:r>
        <w:rPr>
          <w:rStyle w:val="WrterbuchStandard"/>
        </w:rPr>
        <w:t>, mhd., Sb.: nhd. Wortwechsel; E.: s. wort, wehsel; W.: nhd. Wortwechsel, M., Wortwechsel, DW 30, 1640</w:t>
      </w:r>
    </w:p>
    <w:p>
      <w:pPr>
        <w:pStyle w:val="Normal"/>
        <w:rPr/>
      </w:pPr>
      <w:r>
        <w:rPr>
          <w:rStyle w:val="Wrterbuchkopfzeile"/>
        </w:rPr>
        <w:t>wortwehsellich</w:t>
      </w:r>
      <w:r>
        <w:rPr>
          <w:rStyle w:val="WrterbuchStandard"/>
        </w:rPr>
        <w:t>, mhd., Adj.: nhd. mit Wortwechsel verbunden; Q.: Flore (1220); E.: s. wort, wehsel; W.: nhd. DW-; L.: Lexer 327b (wortwehsellich)</w:t>
      </w:r>
    </w:p>
    <w:p>
      <w:pPr>
        <w:pStyle w:val="Normal"/>
        <w:rPr/>
      </w:pPr>
      <w:r>
        <w:rPr>
          <w:rStyle w:val="Wrterbuchkopfzeile"/>
        </w:rPr>
        <w:t>*wortwÆs?</w:t>
      </w:r>
      <w:r>
        <w:rPr>
          <w:rStyle w:val="WrterbuchStandard"/>
        </w:rPr>
        <w:t>, ahd., Adj.: Hw.: vgl. as. wordwÆs*</w:t>
      </w:r>
    </w:p>
    <w:p>
      <w:pPr>
        <w:pStyle w:val="Normal"/>
        <w:rPr/>
      </w:pPr>
      <w:r>
        <w:rPr>
          <w:rStyle w:val="Wrterbuchkopfzeile"/>
        </w:rPr>
        <w:t>wortwÆse</w:t>
      </w:r>
      <w:r>
        <w:rPr>
          <w:rStyle w:val="WrterbuchStandard"/>
        </w:rPr>
        <w:t>, mhd., Adj.: nhd. »wortweise«, redegewandt, wortgewandt; Q.: LBarl (FB wortwÆse), Er (um 1185), KvWTroj, Trist, UvZLanz; E.: s. wort, wÆse; W.: nhd. (ält.) wortweise, Adj., »wortweise«, redeklug, DW 30, 1643; R.: wortwise, sw. M.: nhd. Wortkünstler; L.: Lexer 327b (wortwÆse), Lexer 495c (wortwÆse), Hennig (wortwÆse), FB 478a (wortwÆse)</w:t>
      </w:r>
    </w:p>
    <w:p>
      <w:pPr>
        <w:pStyle w:val="Normal"/>
        <w:rPr/>
      </w:pPr>
      <w:r>
        <w:rPr>
          <w:rStyle w:val="Wrterbuchkopfzeile"/>
        </w:rPr>
        <w:t>wærtze</w:t>
      </w:r>
      <w:r>
        <w:rPr>
          <w:rStyle w:val="WrterbuchStandard"/>
        </w:rPr>
        <w:t>, wortze, mnd.?, Sb.: nhd. Wurz, Gewürz; ÜG.: lat. species, aroma; E.: s. wært (2); L.: Lü 595a (wortze)</w:t>
      </w:r>
    </w:p>
    <w:p>
      <w:pPr>
        <w:pStyle w:val="Normal"/>
        <w:rPr/>
      </w:pPr>
      <w:r>
        <w:rPr>
          <w:rStyle w:val="Wrterbuchkopfzeile"/>
        </w:rPr>
        <w:t>wortzeichen</w:t>
      </w:r>
      <w:r>
        <w:rPr>
          <w:rStyle w:val="WrterbuchStandard"/>
        </w:rPr>
        <w:t>, mhd., st. N.: nhd. »Wortzeichen«, Zeichen, Merkmal, Zeichen das die Stelle der Worte vertritt oder in Worten gegeben wird, Wahrzeichen, Erkennungszeichen, Kennzeichen, Erkennungswort, Beweis, Botschaft, Beispiel, Zeugnis; ÜG.: lat. (verbi gratia) Gl; Q.: RAlex, RWh, RWchr, Enik, HvNst, WvÖst, Tauler, Seuse, WernhMl (FB wortzeichen), Chr, Er, Flore, Heimesf, Krone, KvFuss (2. Hälfte 12. Jh.), Nib, Parz, PassI/II, Reinfr, SchwSp, Trist, UvZLanz, WolfdB, WolfdD, Gl, Urk; E.: ahd. wortzeihhan* 7, wortzeichan*, st. N. (a), Zeichen, Anzeichen, Beweis; W.: nhd. (ält.) Wortzeichen, N., »Wortzeichen«, Kennzeichen, Merkmal, DW 30, 1646; L.: Lexer 327b (wortzeichen), Hennig (wortzeichen), FB 478a (wortzeichen), WMU (wortzeichen 1974 [1294] 1 Bel.)</w:t>
      </w:r>
    </w:p>
    <w:p>
      <w:pPr>
        <w:pStyle w:val="Normal"/>
        <w:rPr/>
      </w:pPr>
      <w:r>
        <w:rPr>
          <w:rStyle w:val="Wrterbuchkopfzeile"/>
        </w:rPr>
        <w:t>wortzeihhan*</w:t>
      </w:r>
      <w:r>
        <w:rPr>
          <w:rStyle w:val="WrterbuchStandard"/>
          <w:b/>
        </w:rPr>
        <w:t xml:space="preserve"> 7</w:t>
      </w:r>
      <w:r>
        <w:rPr>
          <w:rStyle w:val="WrterbuchStandard"/>
        </w:rPr>
        <w:t>, wortzeichan*, ahd., st. N. (a): nhd. Zeichen, Anzeichen, Beweis, Kennzeichen, Beispiel; ne. sign (N.), proof (N.); ÜG.: lat. argumentum N, gratia verbi (= zi wortzeihhan) Gl, indicium N, nota N, signum NGl; Hw.: vgl. as. wordtÐkan*; Q.: Gl, N (1000), NGl; I.: Lüt. lat. argumentum?; E.: s. wort, zeihhan; W.: mhd. wortzeichen, st. N., Zeichen, Merkmal; nhd. Wortzeichen, N., Wortzeichen, Kennzeichen, Merkmal, DW 30, 1646; R.: zi wortzeihhan: nhd. zum Beispiel; ne. for example; ÜG.: lat. gratia verbi Gl</w:t>
      </w:r>
    </w:p>
    <w:p>
      <w:pPr>
        <w:pStyle w:val="Normal"/>
        <w:rPr/>
      </w:pPr>
      <w:r>
        <w:rPr>
          <w:rStyle w:val="Wrterbuchkopfzeile"/>
        </w:rPr>
        <w:t>wortzel</w:t>
      </w:r>
      <w:r>
        <w:rPr>
          <w:rStyle w:val="WrterbuchStandard"/>
        </w:rPr>
        <w:t>, mhd., st. F., sw. F.: Vw.: s. wurzel</w:t>
      </w:r>
    </w:p>
    <w:p>
      <w:pPr>
        <w:pStyle w:val="Normal"/>
        <w:rPr/>
      </w:pPr>
      <w:r>
        <w:rPr>
          <w:rStyle w:val="Wrterbuchkopfzeile"/>
        </w:rPr>
        <w:t>wo-r-ul-d</w:t>
      </w:r>
      <w:r>
        <w:rPr>
          <w:rStyle w:val="WrterbuchStandard"/>
        </w:rPr>
        <w:t>, ae., st. F. (i): Vw.: s. weo-r</w:t>
        <w:noBreakHyphen/>
        <w:t>ol</w:t>
        <w:noBreakHyphen/>
        <w:t>d</w:t>
      </w:r>
    </w:p>
    <w:p>
      <w:pPr>
        <w:pStyle w:val="Normal"/>
        <w:rPr/>
      </w:pPr>
      <w:r>
        <w:rPr>
          <w:rStyle w:val="Wrterbuchkopfzeile"/>
        </w:rPr>
        <w:t>wo-r-ul-d-afol</w:t>
      </w:r>
      <w:r>
        <w:rPr>
          <w:rStyle w:val="WrterbuchStandard"/>
        </w:rPr>
        <w:t>, ae., st. N. (a): Vw.: s. weo-r-ol</w:t>
        <w:noBreakHyphen/>
        <w:t>d-afol</w:t>
      </w:r>
    </w:p>
    <w:p>
      <w:pPr>
        <w:pStyle w:val="Normal"/>
        <w:rPr/>
      </w:pPr>
      <w:r>
        <w:rPr>
          <w:rStyle w:val="Wrterbuchkopfzeile"/>
        </w:rPr>
        <w:t>wo-r-ul-d-cun-d</w:t>
      </w:r>
      <w:r>
        <w:rPr>
          <w:rStyle w:val="WrterbuchStandard"/>
        </w:rPr>
        <w:t>, ae., Adj.: Vw.: s. weo-r-ol</w:t>
        <w:noBreakHyphen/>
        <w:t>d-cun</w:t>
        <w:noBreakHyphen/>
        <w:t>d</w:t>
      </w:r>
    </w:p>
    <w:p>
      <w:pPr>
        <w:pStyle w:val="Normal"/>
        <w:rPr/>
      </w:pPr>
      <w:r>
        <w:rPr>
          <w:rStyle w:val="Wrterbuchkopfzeile"/>
        </w:rPr>
        <w:t>wo-r-ul-d-ge-sceaf-t</w:t>
      </w:r>
      <w:r>
        <w:rPr>
          <w:rStyle w:val="WrterbuchStandard"/>
        </w:rPr>
        <w:t>, ae., st. M. (a), st. F. (i), st. N. (a): Vw.: s. weo-r-ol</w:t>
        <w:noBreakHyphen/>
        <w:t>d-sceaf</w:t>
        <w:noBreakHyphen/>
        <w:t>t</w:t>
      </w:r>
    </w:p>
    <w:p>
      <w:pPr>
        <w:pStyle w:val="Normal"/>
        <w:rPr/>
      </w:pPr>
      <w:r>
        <w:rPr>
          <w:rStyle w:val="Wrterbuchkopfzeile"/>
        </w:rPr>
        <w:t>wo-r-ul-d-ge-stréo-n</w:t>
      </w:r>
      <w:r>
        <w:rPr>
          <w:rStyle w:val="WrterbuchStandard"/>
        </w:rPr>
        <w:t>, ae., st. N. (a): Vw.: s. weo-r-ol</w:t>
        <w:noBreakHyphen/>
        <w:t>d-ge-stréo</w:t>
        <w:noBreakHyphen/>
        <w:t>n</w:t>
      </w:r>
    </w:p>
    <w:p>
      <w:pPr>
        <w:pStyle w:val="Normal"/>
        <w:rPr/>
      </w:pPr>
      <w:r>
        <w:rPr>
          <w:rStyle w:val="Wrterbuchkopfzeile"/>
        </w:rPr>
        <w:t>wo-r-ul-d-hõ-d</w:t>
      </w:r>
      <w:r>
        <w:rPr>
          <w:rStyle w:val="WrterbuchStandard"/>
        </w:rPr>
        <w:t>, ae., st. M. (a?, u?): Vw.: s. weo-r</w:t>
        <w:noBreakHyphen/>
        <w:t>ol</w:t>
        <w:noBreakHyphen/>
        <w:t>d-hõ</w:t>
        <w:noBreakHyphen/>
        <w:t>d</w:t>
      </w:r>
    </w:p>
    <w:p>
      <w:pPr>
        <w:pStyle w:val="Normal"/>
        <w:rPr/>
      </w:pPr>
      <w:r>
        <w:rPr>
          <w:rStyle w:val="Wrterbuchkopfzeile"/>
        </w:rPr>
        <w:t>wo-r-ul-d-man-n</w:t>
      </w:r>
      <w:r>
        <w:rPr>
          <w:rStyle w:val="WrterbuchStandard"/>
        </w:rPr>
        <w:t>, ae., M. (kons.): Vw.: s. weo-r-ol</w:t>
        <w:noBreakHyphen/>
        <w:t>d-man</w:t>
        <w:noBreakHyphen/>
        <w:t>n</w:t>
      </w:r>
    </w:p>
    <w:p>
      <w:pPr>
        <w:pStyle w:val="Normal"/>
        <w:rPr/>
      </w:pPr>
      <w:r>
        <w:rPr>
          <w:rStyle w:val="Wrterbuchkopfzeile"/>
        </w:rPr>
        <w:t>wo-r-ul-d-rÚ-d-en</w:t>
      </w:r>
      <w:r>
        <w:rPr>
          <w:rStyle w:val="WrterbuchStandard"/>
        </w:rPr>
        <w:t>, ae., st. F. (jæ): Vw.: s. weo-r-ol</w:t>
        <w:noBreakHyphen/>
        <w:t>d-rÚ-d-en</w:t>
      </w:r>
    </w:p>
    <w:p>
      <w:pPr>
        <w:pStyle w:val="Normal"/>
        <w:rPr/>
      </w:pPr>
      <w:r>
        <w:rPr>
          <w:rStyle w:val="Wrterbuchkopfzeile"/>
        </w:rPr>
        <w:t>wo-r-ul-d-rÆc-e</w:t>
      </w:r>
      <w:r>
        <w:rPr>
          <w:rStyle w:val="WrterbuchStandard"/>
          <w:b/>
        </w:rPr>
        <w:t xml:space="preserve"> (1)</w:t>
      </w:r>
      <w:r>
        <w:rPr>
          <w:rStyle w:val="WrterbuchStandard"/>
        </w:rPr>
        <w:t>, ae., Adj.: Vw.: s. weo-r-ol</w:t>
        <w:noBreakHyphen/>
        <w:t>d-rÆc-e (1)</w:t>
      </w:r>
    </w:p>
    <w:p>
      <w:pPr>
        <w:pStyle w:val="Normal"/>
        <w:rPr/>
      </w:pPr>
      <w:r>
        <w:rPr>
          <w:rStyle w:val="Wrterbuchkopfzeile"/>
        </w:rPr>
        <w:t>wo-r-ul-d-rÆc-e</w:t>
      </w:r>
      <w:r>
        <w:rPr>
          <w:rStyle w:val="WrterbuchStandard"/>
          <w:b/>
        </w:rPr>
        <w:t xml:space="preserve"> (2)</w:t>
      </w:r>
      <w:r>
        <w:rPr>
          <w:rStyle w:val="WrterbuchStandard"/>
        </w:rPr>
        <w:t>, ae., st. N. (ja): Vw.: s. weo-r-ol</w:t>
        <w:noBreakHyphen/>
        <w:t>d-rÆc-e (2)</w:t>
      </w:r>
    </w:p>
    <w:p>
      <w:pPr>
        <w:pStyle w:val="Normal"/>
        <w:rPr/>
      </w:pPr>
      <w:r>
        <w:rPr>
          <w:rStyle w:val="Wrterbuchkopfzeile"/>
        </w:rPr>
        <w:t>wo-r-ul-d-rih-t</w:t>
      </w:r>
      <w:r>
        <w:rPr>
          <w:rStyle w:val="WrterbuchStandard"/>
        </w:rPr>
        <w:t>, ae., st. N. (a): Vw.: s. weo-r-ol</w:t>
        <w:noBreakHyphen/>
        <w:t>d-rih</w:t>
        <w:noBreakHyphen/>
        <w:t>t</w:t>
      </w:r>
    </w:p>
    <w:p>
      <w:pPr>
        <w:pStyle w:val="Normal"/>
        <w:rPr/>
      </w:pPr>
      <w:r>
        <w:rPr>
          <w:rStyle w:val="Wrterbuchkopfzeile"/>
        </w:rPr>
        <w:t>wo-r-ul-d-ryh-t</w:t>
      </w:r>
      <w:r>
        <w:rPr>
          <w:rStyle w:val="WrterbuchStandard"/>
        </w:rPr>
        <w:t>, ae., st. N. (a): Vw.: s. weo-r-ol</w:t>
        <w:noBreakHyphen/>
        <w:t>d-rih</w:t>
        <w:noBreakHyphen/>
        <w:t>t</w:t>
      </w:r>
    </w:p>
    <w:p>
      <w:pPr>
        <w:pStyle w:val="Normal"/>
        <w:rPr/>
      </w:pPr>
      <w:r>
        <w:rPr>
          <w:rStyle w:val="Wrterbuchkopfzeile"/>
        </w:rPr>
        <w:t>wo-r-ul-d-s-cam-u</w:t>
      </w:r>
      <w:r>
        <w:rPr>
          <w:rStyle w:val="WrterbuchStandard"/>
        </w:rPr>
        <w:t>, ae., st. F. (æ): Vw.: s. weo-r-ol</w:t>
        <w:noBreakHyphen/>
        <w:t>d-s</w:t>
        <w:noBreakHyphen/>
        <w:t>cam-u</w:t>
      </w:r>
    </w:p>
    <w:p>
      <w:pPr>
        <w:pStyle w:val="Normal"/>
        <w:rPr/>
      </w:pPr>
      <w:r>
        <w:rPr>
          <w:rStyle w:val="Wrterbuchkopfzeile"/>
        </w:rPr>
        <w:t>wo-r-ul-d-þing</w:t>
      </w:r>
      <w:r>
        <w:rPr>
          <w:rStyle w:val="WrterbuchStandard"/>
        </w:rPr>
        <w:t>, ae., st. N. (a): Vw.: s. weo-r-ol</w:t>
        <w:noBreakHyphen/>
        <w:t>d-þing</w:t>
      </w:r>
    </w:p>
    <w:p>
      <w:pPr>
        <w:pStyle w:val="Normal"/>
        <w:rPr/>
      </w:pPr>
      <w:r>
        <w:rPr>
          <w:rStyle w:val="Wrterbuchkopfzeile"/>
        </w:rPr>
        <w:t>wo-r-ul-d-wun-i-e-nd-e</w:t>
      </w:r>
      <w:r>
        <w:rPr>
          <w:rStyle w:val="WrterbuchStandard"/>
        </w:rPr>
        <w:t>, ae., Part. Präs. subst.=M.: Vw.: s. weo-r-ol</w:t>
        <w:noBreakHyphen/>
        <w:t>d-wun-i-e</w:t>
        <w:noBreakHyphen/>
        <w:t>nd-e</w:t>
      </w:r>
    </w:p>
    <w:p>
      <w:pPr>
        <w:pStyle w:val="Normal"/>
        <w:rPr/>
      </w:pPr>
      <w:r>
        <w:rPr>
          <w:rStyle w:val="Wrterbuchkopfzeile"/>
        </w:rPr>
        <w:t>worumbe</w:t>
      </w:r>
      <w:r>
        <w:rPr>
          <w:rStyle w:val="WrterbuchStandard"/>
        </w:rPr>
        <w:t>, worumme, mhd., Interrog.-Pron.: Vw.: s. warumbe</w:t>
      </w:r>
    </w:p>
    <w:p>
      <w:pPr>
        <w:pStyle w:val="Normal"/>
        <w:rPr/>
      </w:pPr>
      <w:r>
        <w:rPr>
          <w:rStyle w:val="Wrterbuchkopfzeile"/>
        </w:rPr>
        <w:t>wær</w:t>
        <w:noBreakHyphen/>
        <w:t>ung</w:t>
      </w:r>
      <w:r>
        <w:rPr>
          <w:rStyle w:val="WrterbuchStandard"/>
        </w:rPr>
        <w:t>, ae., st. F. (æ): nhd. Wanderung, Umherstreifen; Hw.: s. wær</w:t>
        <w:noBreakHyphen/>
        <w:t>ian; E.: s. wær</w:t>
        <w:noBreakHyphen/>
        <w:t>ian; L.: Hh 406</w:t>
      </w:r>
    </w:p>
    <w:p>
      <w:pPr>
        <w:pStyle w:val="Normal"/>
        <w:rPr/>
      </w:pPr>
      <w:r>
        <w:rPr>
          <w:rStyle w:val="Wrterbuchkopfzeile"/>
        </w:rPr>
        <w:t>worz</w:t>
      </w:r>
      <w:r>
        <w:rPr>
          <w:rStyle w:val="WrterbuchStandard"/>
        </w:rPr>
        <w:t>, mhd., st. F.: Vw.: s. wurz</w:t>
      </w:r>
    </w:p>
    <w:p>
      <w:pPr>
        <w:pStyle w:val="Normal"/>
        <w:rPr/>
      </w:pPr>
      <w:r>
        <w:rPr>
          <w:rStyle w:val="Wrterbuchkopfzeile"/>
        </w:rPr>
        <w:t>*øÅs</w:t>
        <w:noBreakHyphen/>
      </w:r>
      <w:r>
        <w:rPr>
          <w:rStyle w:val="WrterbuchStandard"/>
        </w:rPr>
        <w:t>, idg., Pron.: Vw.: s. *øÁs</w:t>
        <w:noBreakHyphen/>
        <w:t xml:space="preserve"> (6)</w:t>
      </w:r>
    </w:p>
    <w:p>
      <w:pPr>
        <w:pStyle w:val="Normal"/>
        <w:rPr/>
      </w:pPr>
      <w:r>
        <w:rPr>
          <w:rStyle w:val="Wrterbuchkopfzeile"/>
        </w:rPr>
        <w:t>*øæs</w:t>
        <w:noBreakHyphen/>
      </w:r>
      <w:r>
        <w:rPr>
          <w:rStyle w:val="WrterbuchStandard"/>
        </w:rPr>
        <w:t>, idg., V., Adj.: Vw.: s. *øes</w:t>
        <w:noBreakHyphen/>
        <w:t xml:space="preserve"> (9)</w:t>
      </w:r>
    </w:p>
    <w:p>
      <w:pPr>
        <w:pStyle w:val="Normal"/>
        <w:rPr/>
      </w:pPr>
      <w:r>
        <w:rPr>
          <w:rStyle w:val="Wrterbuchkopfzeile"/>
        </w:rPr>
        <w:t>wæs</w:t>
      </w:r>
      <w:r>
        <w:rPr>
          <w:rStyle w:val="WrterbuchStandard"/>
        </w:rPr>
        <w:t>, mnd.?, N.: nhd. Absud, Brühe, Unflat, Erbrochenes, was ein Betrunkener ausgespien hat; ÜG.: lat. ius (N.) (2), brodium; E.: ?; L.: Lü 595a (wôs)</w:t>
      </w:r>
    </w:p>
    <w:p>
      <w:pPr>
        <w:pStyle w:val="Normal"/>
        <w:rPr/>
      </w:pPr>
      <w:r>
        <w:rPr>
          <w:rStyle w:val="Wrterbuchkopfzeile"/>
        </w:rPr>
        <w:t>wæs</w:t>
      </w:r>
      <w:r>
        <w:rPr>
          <w:rStyle w:val="WrterbuchStandard"/>
        </w:rPr>
        <w:t>, wær, ae., N.: nhd. Saft, Brühe; E.: germ. *wrasæ-, *wrasæn, *wrasa</w:t>
        <w:noBreakHyphen/>
        <w:t>, *wrasan, sw. M. (n), Rasen (M.); vgl. idg. *øes</w:t>
        <w:noBreakHyphen/>
        <w:t xml:space="preserve"> (3), V., Adj., feuchten, feucht, nass, Pokorny 1171?; L.: Hh 406</w:t>
      </w:r>
    </w:p>
    <w:p>
      <w:pPr>
        <w:pStyle w:val="Normal"/>
        <w:rPr/>
      </w:pPr>
      <w:r>
        <w:rPr>
          <w:rStyle w:val="Wrterbuchkopfzeile"/>
        </w:rPr>
        <w:t>*wo-s-a</w:t>
      </w:r>
      <w:r>
        <w:rPr>
          <w:rStyle w:val="WrterbuchStandard"/>
          <w:b/>
        </w:rPr>
        <w:t xml:space="preserve"> (3)</w:t>
      </w:r>
      <w:r>
        <w:rPr>
          <w:rStyle w:val="WrterbuchStandard"/>
        </w:rPr>
        <w:t>, ae., sw. M. (n): nhd. Kämpfer; Vw.: s. h’re</w:t>
        <w:noBreakHyphen/>
        <w:t>; Hw.: s. we-s</w:t>
        <w:noBreakHyphen/>
        <w:t>an (1); E.: s. we-s</w:t>
        <w:noBreakHyphen/>
        <w:t>an (1); L.: Hh 406</w:t>
      </w:r>
    </w:p>
    <w:p>
      <w:pPr>
        <w:pStyle w:val="Normal"/>
        <w:rPr/>
      </w:pPr>
      <w:r>
        <w:rPr>
          <w:rStyle w:val="Wrterbuchkopfzeile"/>
        </w:rPr>
        <w:t>*wos-a</w:t>
      </w:r>
      <w:r>
        <w:rPr>
          <w:rStyle w:val="WrterbuchStandard"/>
          <w:b/>
        </w:rPr>
        <w:t xml:space="preserve"> (2)</w:t>
      </w:r>
      <w:r>
        <w:rPr>
          <w:rStyle w:val="WrterbuchStandard"/>
        </w:rPr>
        <w:t>, ae., sw. M. (n): nhd. Verbraucher, Trinker; Vw.: s. ealo</w:t>
        <w:noBreakHyphen/>
        <w:t>; Hw.: s. wes-an (2); E.: s. wes-an (2); L.: Hh 406</w:t>
      </w:r>
    </w:p>
    <w:p>
      <w:pPr>
        <w:pStyle w:val="Normal"/>
        <w:rPr/>
      </w:pPr>
      <w:r>
        <w:rPr>
          <w:rStyle w:val="Wrterbuchkopfzeile"/>
        </w:rPr>
        <w:t>wo-s-a</w:t>
      </w:r>
      <w:r>
        <w:rPr>
          <w:rStyle w:val="WrterbuchStandard"/>
          <w:b/>
        </w:rPr>
        <w:t xml:space="preserve"> (1)</w:t>
      </w:r>
      <w:r>
        <w:rPr>
          <w:rStyle w:val="WrterbuchStandard"/>
        </w:rPr>
        <w:t>, *weo-s-a, ae., sw. M. (n): nhd. Unterhaltung, Verkehr; Hw.: s. *we-s</w:t>
        <w:noBreakHyphen/>
        <w:t>a, we-s</w:t>
        <w:noBreakHyphen/>
        <w:t>an (1); E.: s. we-s</w:t>
        <w:noBreakHyphen/>
        <w:t>an (1); L.: Hh 406</w:t>
      </w:r>
    </w:p>
    <w:p>
      <w:pPr>
        <w:pStyle w:val="Normal"/>
        <w:rPr/>
      </w:pPr>
      <w:r>
        <w:rPr>
          <w:rStyle w:val="Wrterbuchkopfzeile"/>
        </w:rPr>
        <w:t>*wæsa-</w:t>
      </w:r>
      <w:r>
        <w:rPr>
          <w:rStyle w:val="WrterbuchStandard"/>
        </w:rPr>
        <w:t>, *wæsaz, germ., st. M. (a): nhd. Feuchtigkeit, Saft; ne. juice, moisture; E.: s. idg. *øes</w:t>
        <w:noBreakHyphen/>
        <w:t xml:space="preserve"> (3), V., Adj., feuchten, feucht, nass, Pokorny 1171?</w:t>
      </w:r>
    </w:p>
    <w:p>
      <w:pPr>
        <w:pStyle w:val="Normal"/>
        <w:rPr/>
      </w:pPr>
      <w:r>
        <w:rPr>
          <w:rStyle w:val="Wrterbuchkopfzeile"/>
        </w:rPr>
        <w:t>wÊs-a</w:t>
      </w:r>
      <w:r>
        <w:rPr>
          <w:rStyle w:val="WrterbuchStandard"/>
        </w:rPr>
        <w:t>, ae., sw. M. (n): nhd. Trunkenbold; Hw.: s. wæs; E.: s. wæs; L.: Hh 404</w:t>
      </w:r>
    </w:p>
    <w:p>
      <w:pPr>
        <w:pStyle w:val="Normal"/>
        <w:rPr/>
      </w:pPr>
      <w:r>
        <w:rPr>
          <w:rStyle w:val="Wrterbuchkopfzeile"/>
        </w:rPr>
        <w:t>wÊs-an</w:t>
      </w:r>
      <w:r>
        <w:rPr>
          <w:rStyle w:val="WrterbuchStandard"/>
        </w:rPr>
        <w:t>, ae., sw. V.: nhd. anfeuchten; Hw.: s. wæs; E.: s. wæs; L.: Hh 404</w:t>
      </w:r>
    </w:p>
    <w:p>
      <w:pPr>
        <w:pStyle w:val="Normal"/>
        <w:rPr/>
      </w:pPr>
      <w:r>
        <w:rPr>
          <w:rStyle w:val="Wrterbuchkopfzeile"/>
        </w:rPr>
        <w:t>wösche</w:t>
      </w:r>
      <w:r>
        <w:rPr>
          <w:rStyle w:val="WrterbuchStandard"/>
        </w:rPr>
        <w:t>, mhd., st. F.: Vw.: s. wesche</w:t>
      </w:r>
    </w:p>
    <w:p>
      <w:pPr>
        <w:pStyle w:val="Normal"/>
        <w:rPr/>
      </w:pPr>
      <w:r>
        <w:rPr>
          <w:rStyle w:val="Wrterbuchkopfzeile"/>
        </w:rPr>
        <w:t>wose</w:t>
      </w:r>
      <w:r>
        <w:rPr>
          <w:rStyle w:val="WrterbuchStandard"/>
        </w:rPr>
        <w:t>, mnd.?, Sb.: nhd. Schaum von siedender Flüssigkeit, Dunst von siedender Flüssigkeit; E.: s. wæs?; L.: Lü 595a (wose)</w:t>
      </w:r>
    </w:p>
    <w:p>
      <w:pPr>
        <w:pStyle w:val="Normal"/>
        <w:rPr/>
      </w:pPr>
      <w:r>
        <w:rPr>
          <w:rStyle w:val="Wrterbuchkopfzeile"/>
        </w:rPr>
        <w:t>wÊs-e</w:t>
      </w:r>
      <w:r>
        <w:rPr>
          <w:rStyle w:val="WrterbuchStandard"/>
        </w:rPr>
        <w:t>, ae., Adj.: nhd. feucht; Hw.: s. wæs; E.: s. wæs; L.: Hh 404</w:t>
      </w:r>
    </w:p>
    <w:p>
      <w:pPr>
        <w:pStyle w:val="Normal"/>
        <w:rPr>
          <w:rStyle w:val="WrterbuchStandard"/>
        </w:rPr>
      </w:pPr>
      <w:r>
        <w:rPr>
          <w:rStyle w:val="Wrterbuchkopfzeile"/>
        </w:rPr>
        <w:t>wæs</w:t>
      </w:r>
      <w:r>
        <w:rPr>
          <w:rStyle w:val="Wrterbuchkopfzeile"/>
          <w:rFonts w:cs="Microsoft Sans Serif" w:ascii="Microsoft Sans Serif" w:hAnsi="Microsoft Sans Serif"/>
        </w:rPr>
        <w:t>ȫ</w:t>
      </w:r>
      <w:r>
        <w:rPr>
          <w:rStyle w:val="Wrterbuchkopfzeile"/>
          <w:rFonts w:cs="Times German"/>
        </w:rPr>
        <w:t>lik</w:t>
      </w:r>
      <w:r>
        <w:rPr>
          <w:rStyle w:val="Wrterbuchkopfzeile"/>
        </w:rPr>
        <w:t>*</w:t>
      </w:r>
      <w:r>
        <w:rPr>
          <w:rStyle w:val="WrterbuchStandard"/>
        </w:rPr>
        <w:t>, wæsolk, mnd.?, Pron. Adj.: nhd. welch, wie beschaffen (Adj.); E.: s. wæ, s</w:t>
      </w:r>
      <w:r>
        <w:rPr>
          <w:rStyle w:val="WrterbuchStandard"/>
          <w:rFonts w:cs="Microsoft Sans Serif" w:ascii="Microsoft Sans Serif" w:hAnsi="Microsoft Sans Serif"/>
        </w:rPr>
        <w:t>ȫ</w:t>
      </w:r>
      <w:r>
        <w:rPr>
          <w:rStyle w:val="WrterbuchStandard"/>
          <w:rFonts w:cs="Times German"/>
        </w:rPr>
        <w:t>lik (1); L.: Lü 595a (wôsolk); Son.: langes ö</w:t>
      </w:r>
    </w:p>
    <w:p>
      <w:pPr>
        <w:pStyle w:val="Normal"/>
        <w:rPr/>
      </w:pPr>
      <w:r>
        <w:rPr>
          <w:rStyle w:val="Wrterbuchkopfzeile"/>
        </w:rPr>
        <w:t>wæ-st</w:t>
      </w:r>
      <w:r>
        <w:rPr>
          <w:rStyle w:val="WrterbuchStandard"/>
          <w:b/>
        </w:rPr>
        <w:t xml:space="preserve"> 1</w:t>
      </w:r>
      <w:r>
        <w:rPr>
          <w:rStyle w:val="WrterbuchStandard"/>
        </w:rPr>
        <w:t>, afries., Adj.: nhd. wüst, verwüstet; ne. deserted; Vw.: s. *</w:t>
        <w:noBreakHyphen/>
        <w:t>haf</w:t>
        <w:noBreakHyphen/>
        <w:t xml:space="preserve">t, </w:t>
        <w:noBreakHyphen/>
        <w:t>haf-t-ich; Hw.: vgl. ae. wÊste, anfrk. wuosti, as. wæsti*, ahd. wuosti*; Q.: R; E.: germ. *wæsta</w:t>
        <w:noBreakHyphen/>
        <w:t>, *wæstaz, *wæstja</w:t>
        <w:noBreakHyphen/>
        <w:t>, *wæstjaz, Adj., wüst, öde, unbewohnt; idg. *øõstos, Adj., öde, wüst, Pokorny 1113; s. idg. *eu</w:t>
        <w:noBreakHyphen/>
        <w:t xml:space="preserve"> (1), *eøý</w:t>
        <w:noBreakHyphen/>
        <w:t>, *øõ</w:t>
        <w:noBreakHyphen/>
        <w:t>, *øý</w:t>
        <w:noBreakHyphen/>
        <w:t>, V., Adj., mangeln, leer, Pokorny 345; W.: nfries. woast, Adj., wüst; L.: Hh 133a, Rh 1160a</w:t>
      </w:r>
    </w:p>
    <w:p>
      <w:pPr>
        <w:pStyle w:val="Normal"/>
        <w:rPr/>
      </w:pPr>
      <w:r>
        <w:rPr>
          <w:rStyle w:val="Wrterbuchkopfzeile"/>
        </w:rPr>
        <w:t>wæst</w:t>
      </w:r>
      <w:r>
        <w:rPr>
          <w:rStyle w:val="WrterbuchStandard"/>
        </w:rPr>
        <w:t>, mnd., M.: nhd. Wust, Unrat, Schmutz; E.: s. mhd. wuost, st. M., »Wust«, Verwüstung, Schutt, Wüste, Einöde; s. mhd. wüeste, F., Wüste, öde Gegend, Wildnis, Endlosigkeit, Weiche (F.) (2), Tiereingeweide (Pl.); ahd. wuostin* 16, st. F. (jæ), Wüste; germ. *wæstinjæ, *wæstenjæ, st. F. (æ), Wüste, Einöde; s. idg. *øõstos, Adj., öde, wüst, Pokorny 1113; vgl. idg. *eu</w:t>
        <w:noBreakHyphen/>
        <w:t xml:space="preserve"> (1), *eøý</w:t>
        <w:noBreakHyphen/>
        <w:t>, *øõ</w:t>
        <w:noBreakHyphen/>
        <w:t>, *øý</w:t>
        <w:noBreakHyphen/>
        <w:t>, V., Adj., mangeln, leer, Pokorny 345; L.: Lü 595a (wôst)</w:t>
      </w:r>
    </w:p>
    <w:p>
      <w:pPr>
        <w:pStyle w:val="Normal"/>
        <w:rPr/>
      </w:pPr>
      <w:r>
        <w:rPr>
          <w:rStyle w:val="Wrterbuchkopfzeile"/>
        </w:rPr>
        <w:t>*wæsta-</w:t>
      </w:r>
      <w:r>
        <w:rPr>
          <w:rStyle w:val="WrterbuchStandard"/>
        </w:rPr>
        <w:t>, *wæstaz, *wæstja</w:t>
        <w:noBreakHyphen/>
        <w:t>, *wæstjaz, germ., Adj.: nhd. wüst, öde, unbewohnt; ne. waste (Adj.); RB.: ae., afries., anfrk., as., ahd.; E.: idg. *øõstos, Adj., öde, wüst, Pokorny 1113; s. idg. *eu</w:t>
        <w:noBreakHyphen/>
        <w:t xml:space="preserve"> (1), *eøý</w:t>
        <w:noBreakHyphen/>
        <w:t>, *øõ</w:t>
        <w:noBreakHyphen/>
        <w:t>, *øý</w:t>
        <w:noBreakHyphen/>
        <w:t>, V., Adj., mangeln, leer, Pokorny 345; W.: ae. wÊ-st</w:t>
        <w:noBreakHyphen/>
        <w:t>e, wÐ-st-e, Adj. (ja), wüst, leer, öde, unbewohnt, verlassen (Adj.); W.: afries. wÐ-st-e 1?, Adj., wüst, verwüstet; W.: afries. wæ-st 1, Adj., wüst, verwüstet; nfries. woast, Adj., wüst; W.: anfrk. wuo-st-i* 2, Adj., wüst, öde, verlassen (Adj.); W.: as. wæ</w:t>
        <w:noBreakHyphen/>
        <w:t>st</w:t>
        <w:noBreakHyphen/>
        <w:t>i* 4, Adj., wüst, öde; mnd. wæste, Adj., wüst, öde; W.: ahd. wuosti* 25, Adj., wüst, öde, einsam, leer, verlassen (Adj.); mhd. wuoste, Adj., wüst, öde, einsam; nhd. wüst, Adj., wüst, öde, unwirtlich, DW 30, 2418; L.: Falk/Torp 414, Heidermanns 688, Kluge s. u. wüst</w:t>
      </w:r>
    </w:p>
    <w:p>
      <w:pPr>
        <w:pStyle w:val="Normal"/>
        <w:rPr/>
      </w:pPr>
      <w:r>
        <w:rPr>
          <w:rStyle w:val="Wrterbuchkopfzeile"/>
        </w:rPr>
        <w:t>wÊ-st-an</w:t>
      </w:r>
      <w:r>
        <w:rPr>
          <w:rStyle w:val="WrterbuchStandard"/>
        </w:rPr>
        <w:t>, wÐ-st-an, ae., sw. V. (1): nhd. verwüsten; Vw.: s. õ</w:t>
        <w:noBreakHyphen/>
        <w:t>, Ge</w:t>
        <w:noBreakHyphen/>
        <w:t>; Hw.: s. wÊ-st</w:t>
        <w:noBreakHyphen/>
        <w:t>e; E.: germ. *wæstjan, sw. V., verwüsten; s. idg. *øõstos, Adj., öde, wüst, Pokorny 1113; vgl. idg. *eu</w:t>
        <w:noBreakHyphen/>
        <w:t xml:space="preserve"> (1), *eøý</w:t>
        <w:noBreakHyphen/>
        <w:t>, *øõ</w:t>
        <w:noBreakHyphen/>
        <w:t>, *øý</w:t>
        <w:noBreakHyphen/>
        <w:t>, V., Adj., mangeln, leer, Pokorny 345; L.: Hh 404, Hall/Meritt 406a</w:t>
      </w:r>
    </w:p>
    <w:p>
      <w:pPr>
        <w:pStyle w:val="Normal"/>
        <w:rPr/>
      </w:pPr>
      <w:r>
        <w:rPr>
          <w:rStyle w:val="Wrterbuchkopfzeile"/>
        </w:rPr>
        <w:t>woste</w:t>
      </w:r>
      <w:r>
        <w:rPr>
          <w:rStyle w:val="WrterbuchStandard"/>
        </w:rPr>
        <w:t>, mhd., an. V. (Prät.): Hw.: s. wizzen; E.: s. wizzen; W.: nhd. DW-; L.: Lexer 326a (wizzen)</w:t>
      </w:r>
    </w:p>
    <w:p>
      <w:pPr>
        <w:pStyle w:val="Normal"/>
        <w:rPr/>
      </w:pPr>
      <w:r>
        <w:rPr>
          <w:rStyle w:val="Wrterbuchkopfzeile"/>
        </w:rPr>
        <w:t>wæste...</w:t>
      </w:r>
      <w:r>
        <w:rPr>
          <w:rStyle w:val="WrterbuchStandard"/>
        </w:rPr>
        <w:t>, mhd.: Vw.: s. wüeste...</w:t>
      </w:r>
    </w:p>
    <w:p>
      <w:pPr>
        <w:pStyle w:val="Normal"/>
        <w:rPr/>
      </w:pPr>
      <w:r>
        <w:rPr>
          <w:rStyle w:val="Wrterbuchkopfzeile"/>
        </w:rPr>
        <w:t>wæste</w:t>
      </w:r>
      <w:r>
        <w:rPr>
          <w:rStyle w:val="WrterbuchStandard"/>
        </w:rPr>
        <w:t>, wðste, mnd., Adj.: nhd. wüst, öde, unbebaut, unfruchtbar, einsam, verlassen (Adj.), leer, vom Besitz erledigt, vom Amt erledigt, keine Zinsen tragend; Hw.: s. wæstich; E.: as. wæ</w:t>
        <w:noBreakHyphen/>
        <w:t>st</w:t>
        <w:noBreakHyphen/>
        <w:t>i* 4, Adj., wüst, öde; germ. *wæsta</w:t>
        <w:noBreakHyphen/>
        <w:t>, *wæstaz, *wæstja</w:t>
        <w:noBreakHyphen/>
        <w:t>, *wæstjaz, Adj., wüst, öde, unbewohnt; idg. *øõstos, Adj., öde, wüst, Pk 1113; s. idg. *eu</w:t>
        <w:noBreakHyphen/>
        <w:t xml:space="preserve"> (1), *eøý</w:t>
        <w:noBreakHyphen/>
        <w:t>, *øõ</w:t>
        <w:noBreakHyphen/>
        <w:t>, *øý</w:t>
        <w:noBreakHyphen/>
        <w:t>, V., Adj., mangeln, leer, Pk 345; L.: Lü 595a (wôste)</w:t>
      </w:r>
    </w:p>
    <w:p>
      <w:pPr>
        <w:pStyle w:val="Normal"/>
        <w:rPr/>
      </w:pPr>
      <w:r>
        <w:rPr>
          <w:rStyle w:val="Wrterbuchkopfzeile"/>
        </w:rPr>
        <w:t>wÊ-st</w:t>
        <w:noBreakHyphen/>
        <w:t>e</w:t>
      </w:r>
      <w:r>
        <w:rPr>
          <w:rStyle w:val="WrterbuchStandard"/>
        </w:rPr>
        <w:t>, wÐ-st-e, ae., Adj. (ja): nhd. wüst, leer, öde, unbewohnt, verlassen (Adj.); ÜG.: lat. desertus Gl; Hw.: vgl. anfrk. wuosti, as. wæsti*, ahd. wuosti*, afries. wÐste, wæst; E.: germ. *wæsta</w:t>
        <w:noBreakHyphen/>
        <w:t>, *wæstaz, *wæstja</w:t>
        <w:noBreakHyphen/>
        <w:t>, *wæstjaz, Adj., wüst, öde, unbewohnt; idg. *øõstos, Adj., öde, wüst, Pokorny 1113; s. idg. *eu</w:t>
        <w:noBreakHyphen/>
        <w:t xml:space="preserve"> (1), *eøý</w:t>
        <w:noBreakHyphen/>
        <w:t>, *øõ</w:t>
        <w:noBreakHyphen/>
        <w:t>, *øý</w:t>
        <w:noBreakHyphen/>
        <w:t>, V., Adj., mangeln, leer, Pokorny 345; L.: Hh 404, Hall/Meritt 406a, Lehnert 232a</w:t>
      </w:r>
    </w:p>
    <w:p>
      <w:pPr>
        <w:pStyle w:val="Normal"/>
        <w:rPr/>
      </w:pPr>
      <w:r>
        <w:rPr>
          <w:rStyle w:val="Wrterbuchkopfzeile"/>
        </w:rPr>
        <w:t>wÊ-st</w:t>
        <w:noBreakHyphen/>
        <w:t>en</w:t>
      </w:r>
      <w:r>
        <w:rPr>
          <w:rStyle w:val="WrterbuchStandard"/>
          <w:b/>
        </w:rPr>
        <w:t xml:space="preserve"> (2)</w:t>
      </w:r>
      <w:r>
        <w:rPr>
          <w:rStyle w:val="WrterbuchStandard"/>
        </w:rPr>
        <w:t>, wÐ-st-en (2), ae., Adj.: nhd. wüst, verlassen (Adj.); ÜG.: lat. desertus Gl; E.: s. wÊ-st</w:t>
        <w:noBreakHyphen/>
        <w:t>e; L.: Hh 404</w:t>
      </w:r>
    </w:p>
    <w:p>
      <w:pPr>
        <w:pStyle w:val="Normal"/>
        <w:rPr/>
      </w:pPr>
      <w:r>
        <w:rPr>
          <w:rStyle w:val="Wrterbuchkopfzeile"/>
        </w:rPr>
        <w:t>wÊ-st-en</w:t>
      </w:r>
      <w:r>
        <w:rPr>
          <w:rStyle w:val="WrterbuchStandard"/>
          <w:b/>
        </w:rPr>
        <w:t xml:space="preserve"> (1)</w:t>
      </w:r>
      <w:r>
        <w:rPr>
          <w:rStyle w:val="WrterbuchStandard"/>
        </w:rPr>
        <w:t>, wÐ-st-en (1), wÊ-st</w:t>
        <w:noBreakHyphen/>
        <w:t xml:space="preserve">ern, wÐ-st-ern, ae., st. N. (ja), st. M. (ja), st. F. (jæ): nhd. Wüste, Öde, Wildnis; ÜG.: lat. heremus Gl, solitudo Gl; Vw.: s. </w:t>
        <w:noBreakHyphen/>
        <w:t>set-l</w:t>
        <w:noBreakHyphen/>
        <w:t>a; Hw.: vgl. anfrk. wuostinna, ahd. wuostin*, afries. wÐstene; E.: germ. *wæstinja</w:t>
        <w:noBreakHyphen/>
        <w:t>, *wæstinjam, *wæstenja</w:t>
        <w:noBreakHyphen/>
        <w:t>, *wæstenjam, st. N. (a), Wüste, Wildnis; germ. *wæstinjæ, *wæstenjæ, st. F. (æ), Wüste, Einöde; s. idg. *øõstos, Adj., öde, wüst, Pokorny 1113; vgl. idg. *eu</w:t>
        <w:noBreakHyphen/>
        <w:t xml:space="preserve"> (1), *eøý</w:t>
        <w:noBreakHyphen/>
        <w:t>, *øõ</w:t>
        <w:noBreakHyphen/>
        <w:t>, *øý</w:t>
        <w:noBreakHyphen/>
        <w:t>, V., Adj., mangeln, leer, Pokorny 345; L.: Hh 404, Hall/Meritt 406a, Lehnert 232a</w:t>
      </w:r>
    </w:p>
    <w:p>
      <w:pPr>
        <w:pStyle w:val="Normal"/>
        <w:rPr/>
      </w:pPr>
      <w:r>
        <w:rPr>
          <w:rStyle w:val="Wrterbuchkopfzeile"/>
        </w:rPr>
        <w:t>w</w:t>
      </w:r>
      <w:r>
        <w:rPr>
          <w:rStyle w:val="Wrterbuchkopfzeile"/>
          <w:rFonts w:cs="Microsoft Sans Serif" w:ascii="Microsoft Sans Serif" w:hAnsi="Microsoft Sans Serif"/>
        </w:rPr>
        <w:t>ȫ</w:t>
      </w:r>
      <w:r>
        <w:rPr>
          <w:rStyle w:val="Wrterbuchkopfzeile"/>
          <w:rFonts w:cs="Times German"/>
        </w:rPr>
        <w:t>ste</w:t>
      </w:r>
      <w:r>
        <w:rPr>
          <w:rStyle w:val="Wrterbuchkopfzeile"/>
        </w:rPr>
        <w:t>n</w:t>
      </w:r>
      <w:r>
        <w:rPr>
          <w:rStyle w:val="WrterbuchStandard"/>
        </w:rPr>
        <w:t>, wæsten, mnd., sw. V.: nhd. wüst machen, verwüsten, verheeren; Vw.: s. vör-; E.: as. wæ</w:t>
        <w:noBreakHyphen/>
        <w:t>st</w:t>
        <w:noBreakHyphen/>
        <w:t>ian* 2, sw. V. (1a), »wüsten«, verwüsten; germ. *wæstjan, sw. V., verwüsten; s. idg. *øõstos, Adj., öde, wüst, Pk 1113; vgl. idg. *eu</w:t>
        <w:noBreakHyphen/>
        <w:t xml:space="preserve"> (1), *eøý</w:t>
        <w:noBreakHyphen/>
        <w:t>, *øõ</w:t>
        <w:noBreakHyphen/>
        <w:t>, *øý</w:t>
        <w:noBreakHyphen/>
        <w:t>, V., Adj., mangeln, leer, Pk 345; L.: Lü 595a (wôsten); Son.: langes ö</w:t>
      </w:r>
    </w:p>
    <w:p>
      <w:pPr>
        <w:pStyle w:val="Normal"/>
        <w:rPr/>
      </w:pPr>
      <w:r>
        <w:rPr>
          <w:rStyle w:val="Wrterbuchkopfzeile"/>
        </w:rPr>
        <w:t>wæ-st</w:t>
        <w:noBreakHyphen/>
        <w:t>ene</w:t>
      </w:r>
      <w:r>
        <w:rPr>
          <w:rStyle w:val="WrterbuchStandard"/>
        </w:rPr>
        <w:t>, afries., st. F. (jæ): Vw.: s. wÐ-st-ene</w:t>
      </w:r>
    </w:p>
    <w:p>
      <w:pPr>
        <w:pStyle w:val="Normal"/>
        <w:rPr/>
      </w:pPr>
      <w:r>
        <w:rPr>
          <w:rStyle w:val="Wrterbuchkopfzeile"/>
        </w:rPr>
        <w:t>wæstenen***</w:t>
      </w:r>
      <w:r>
        <w:rPr>
          <w:rStyle w:val="WrterbuchStandard"/>
        </w:rPr>
        <w:t>, mnd.?, sw. V.: nhd. wüsten, wüst sein (V.); Hw.: s. wæsteninge; E.: s. wæst</w:t>
      </w:r>
    </w:p>
    <w:p>
      <w:pPr>
        <w:pStyle w:val="Normal"/>
        <w:rPr/>
      </w:pPr>
      <w:r>
        <w:rPr>
          <w:rStyle w:val="Wrterbuchkopfzeile"/>
        </w:rPr>
        <w:t>wæstenie</w:t>
      </w:r>
      <w:r>
        <w:rPr>
          <w:rStyle w:val="WrterbuchStandard"/>
        </w:rPr>
        <w:t>, wæsteni, mnd.?, F.: nhd. Wüste, Wüstenei, Wildnis, Einöde; Hw.: s. wæsteninge; wæstine; E.: s. wæst; L.: Lü 595a (wôsteni[e])</w:t>
      </w:r>
    </w:p>
    <w:p>
      <w:pPr>
        <w:pStyle w:val="Normal"/>
        <w:rPr/>
      </w:pPr>
      <w:r>
        <w:rPr>
          <w:rStyle w:val="Wrterbuchkopfzeile"/>
        </w:rPr>
        <w:t>wæ-st</w:t>
        <w:noBreakHyphen/>
        <w:t>en</w:t>
        <w:noBreakHyphen/>
        <w:t>Æe</w:t>
      </w:r>
      <w:r>
        <w:rPr>
          <w:rStyle w:val="WrterbuchStandard"/>
          <w:b/>
        </w:rPr>
        <w:t xml:space="preserve"> 1 und häufiger?</w:t>
      </w:r>
      <w:r>
        <w:rPr>
          <w:rStyle w:val="WrterbuchStandard"/>
        </w:rPr>
        <w:t>, afries., F.: nhd. Wüste; ne. desert (N.); Hw.: s. wÐ-st</w:t>
        <w:noBreakHyphen/>
        <w:t>en</w:t>
        <w:noBreakHyphen/>
        <w:t>ie; vgl. mnd. wöstenîe, mnl. woestenie, mhd. wüestenîe; Q.: AA 164; E.: s. wæ</w:t>
        <w:noBreakHyphen/>
        <w:t>st; L.: AA 164</w:t>
      </w:r>
    </w:p>
    <w:p>
      <w:pPr>
        <w:pStyle w:val="Normal"/>
        <w:rPr/>
      </w:pPr>
      <w:r>
        <w:rPr>
          <w:rStyle w:val="Wrterbuchkopfzeile"/>
        </w:rPr>
        <w:t>wæsteninge</w:t>
      </w:r>
      <w:r>
        <w:rPr>
          <w:rStyle w:val="WrterbuchStandard"/>
        </w:rPr>
        <w:t>, wæstunge, mnd.?, F.: nhd. Wüste, Wüstenei, Wildnis, Einöde; Hw.: s. wæstenie, wæstinge; E.: s. wæst, wæstenen?, inge; L.: Lü 595a (wôsteni[e])</w:t>
      </w:r>
    </w:p>
    <w:p>
      <w:pPr>
        <w:pStyle w:val="Normal"/>
        <w:rPr/>
      </w:pPr>
      <w:r>
        <w:rPr>
          <w:rStyle w:val="Wrterbuchkopfzeile"/>
        </w:rPr>
        <w:t>wÊ-st-en-set-l-a</w:t>
      </w:r>
      <w:r>
        <w:rPr>
          <w:rStyle w:val="WrterbuchStandard"/>
        </w:rPr>
        <w:t>, wÐ-st-en-set-l-a, ae., sw. M. (n): nhd. Eremit, Einsiedler; E.: s. wÊ-st-en (1), *set-l</w:t>
        <w:noBreakHyphen/>
        <w:t>a; L.: Hall/Meritt 406a, Lehnert 232a</w:t>
      </w:r>
    </w:p>
    <w:p>
      <w:pPr>
        <w:pStyle w:val="Normal"/>
        <w:rPr/>
      </w:pPr>
      <w:r>
        <w:rPr>
          <w:rStyle w:val="Wrterbuchkopfzeile"/>
        </w:rPr>
        <w:t>wãstenunge</w:t>
      </w:r>
      <w:r>
        <w:rPr>
          <w:rStyle w:val="WrterbuchStandard"/>
        </w:rPr>
        <w:t>, mhd., st. F.: Vw.: s. wüestenunge</w:t>
      </w:r>
    </w:p>
    <w:p>
      <w:pPr>
        <w:pStyle w:val="Normal"/>
        <w:rPr/>
      </w:pPr>
      <w:r>
        <w:rPr>
          <w:rStyle w:val="Wrterbuchkopfzeile"/>
        </w:rPr>
        <w:t>wÊ-st-ern</w:t>
      </w:r>
      <w:r>
        <w:rPr>
          <w:rStyle w:val="WrterbuchStandard"/>
        </w:rPr>
        <w:t>, ae., st. N. (ja), st. M. (ja), st. F. (jæ): Vw.: s. wÊ-st</w:t>
        <w:noBreakHyphen/>
        <w:t>en (1)</w:t>
      </w:r>
    </w:p>
    <w:p>
      <w:pPr>
        <w:pStyle w:val="Normal"/>
        <w:rPr/>
      </w:pPr>
      <w:r>
        <w:rPr>
          <w:rStyle w:val="Wrterbuchkopfzeile"/>
        </w:rPr>
        <w:t>*wæ-st</w:t>
        <w:noBreakHyphen/>
        <w:t>haf-t</w:t>
      </w:r>
      <w:r>
        <w:rPr>
          <w:rStyle w:val="WrterbuchStandard"/>
        </w:rPr>
        <w:t>, afries., Adj.: nhd. wüst; ne. deserted; Hw.: s. wæ</w:t>
        <w:noBreakHyphen/>
        <w:t>st</w:t>
        <w:noBreakHyphen/>
        <w:t>haf-t</w:t>
        <w:noBreakHyphen/>
        <w:t>ich; E.: s. wæ</w:t>
        <w:noBreakHyphen/>
        <w:t>st, *</w:t>
        <w:noBreakHyphen/>
        <w:t>haf</w:t>
        <w:noBreakHyphen/>
        <w:t>t</w:t>
      </w:r>
    </w:p>
    <w:p>
      <w:pPr>
        <w:pStyle w:val="Normal"/>
        <w:rPr/>
      </w:pPr>
      <w:r>
        <w:rPr>
          <w:rStyle w:val="Wrterbuchkopfzeile"/>
        </w:rPr>
        <w:t>wæ-st</w:t>
        <w:noBreakHyphen/>
        <w:t>haf-t</w:t>
        <w:noBreakHyphen/>
        <w:t>ich</w:t>
      </w:r>
      <w:r>
        <w:rPr>
          <w:rStyle w:val="WrterbuchStandard"/>
          <w:b/>
        </w:rPr>
        <w:t xml:space="preserve"> 1 und häufiger?</w:t>
      </w:r>
      <w:r>
        <w:rPr>
          <w:rStyle w:val="WrterbuchStandard"/>
        </w:rPr>
        <w:t>, afries., Adj.: nhd. wüst, unbewohnt, verlassen (Adj.), aufgegeben; ne. deserted; E.: s. wæ</w:t>
        <w:noBreakHyphen/>
        <w:t>st, haf-t-ich; L.: Hh 133a, Hh 183</w:t>
      </w:r>
    </w:p>
    <w:p>
      <w:pPr>
        <w:pStyle w:val="Normal"/>
        <w:rPr/>
      </w:pPr>
      <w:r>
        <w:rPr>
          <w:rStyle w:val="Wrterbuchkopfzeile"/>
        </w:rPr>
        <w:t>wæ</w:t>
        <w:noBreakHyphen/>
        <w:t>st</w:t>
        <w:noBreakHyphen/>
        <w:t>i*</w:t>
      </w:r>
      <w:r>
        <w:rPr>
          <w:rStyle w:val="WrterbuchStandard"/>
          <w:b/>
        </w:rPr>
        <w:t xml:space="preserve"> 4</w:t>
      </w:r>
      <w:r>
        <w:rPr>
          <w:rStyle w:val="WrterbuchStandard"/>
        </w:rPr>
        <w:t>, as., Adj.: nhd. wüst, öde; ne. waste (Adj.); ÜG.: lat. desertus H; Hw.: vgl. ahd. wuostÆ; anfrk. wuosti*; Q.: FM, H (830), ON; E.: germ. *wæsta</w:t>
        <w:noBreakHyphen/>
        <w:t>, *wæstaz, *wæstja</w:t>
        <w:noBreakHyphen/>
        <w:t>, *wæstjaz, Adj., wüst, öde, unbewohnt; idg. *øõstos, Adj., öde, wüst, Pokorny 1113; s. idg. *eu</w:t>
        <w:noBreakHyphen/>
        <w:t xml:space="preserve"> (1), *eøý</w:t>
        <w:noBreakHyphen/>
        <w:t>, *øõ</w:t>
        <w:noBreakHyphen/>
        <w:t>, *øý</w:t>
        <w:noBreakHyphen/>
        <w:t>, V., Adj., mangeln, leer, Pokorny 345; W.: mnd. wæste, Adj., wüst, öde; B.: H Nom. Pl. M. uuostia 3701 M C, Dat. Sg. sw. N. uosteon 2823 M, uuostion 2823 C, FM Dat. Sg. N. uuostun Wa 31, 21 = SAAT 31, 21, Dat. Sg. F. uuostun Wa 31, 19 = SAAT 31, 19; Kont.: H au themu uuôsteon lande 2823; Son.: Wortschatz der germanischen Spracheinheit, unter Mitw. v. Falk, H., gänzlich umgearb. v. Torp, A., 4. A., 1909, S. 414, Berr, S., An Etymological Glossary to the Old Saxon Heliand, 1971, S. 458, Sievers, E., Heliand, 1878, S. 463, 6 (zu H 2823), Niedersächsisches Ortsnamenbuch 3, 93 und öfter</w:t>
      </w:r>
    </w:p>
    <w:p>
      <w:pPr>
        <w:pStyle w:val="Normal"/>
        <w:rPr/>
      </w:pPr>
      <w:r>
        <w:rPr>
          <w:rStyle w:val="Wrterbuchkopfzeile"/>
        </w:rPr>
        <w:t>*wæstÆ-</w:t>
      </w:r>
      <w:r>
        <w:rPr>
          <w:rStyle w:val="WrterbuchStandard"/>
        </w:rPr>
        <w:t>, *wæstÆn, germ.?, sw. F. (n): nhd. Wüste, Wildnis; ne. desert (N.), wilderness; RB.: ahd.; Hw.: s. *wæsta</w:t>
        <w:noBreakHyphen/>
        <w:t>; E.: s. idg. *øõstos, Adj., öde, wüst, Pokorny 1113; vgl. idg. *eu</w:t>
        <w:noBreakHyphen/>
        <w:t xml:space="preserve"> (1), *eøý</w:t>
        <w:noBreakHyphen/>
        <w:t>, *øõ</w:t>
        <w:noBreakHyphen/>
        <w:t>, *øý</w:t>
        <w:noBreakHyphen/>
        <w:t>, V., Adj., mangeln, leer, Pokorny 345; W.: ahd. wuostÆ* 21, wuostÆn*, st. F. (Æ), Wüste, Einöde; mhd. wuostin, st. F. Wüste; nhd. Wüste, F., Wüste, DW 30, 2440; L.: Heidermanns 688</w:t>
      </w:r>
    </w:p>
    <w:p>
      <w:pPr>
        <w:pStyle w:val="Normal"/>
        <w:rPr/>
      </w:pPr>
      <w:r>
        <w:rPr>
          <w:rStyle w:val="Wrterbuchkopfzeile"/>
        </w:rPr>
        <w:t>wæ</w:t>
        <w:noBreakHyphen/>
        <w:t>st</w:t>
        <w:noBreakHyphen/>
        <w:t>ian*</w:t>
      </w:r>
      <w:r>
        <w:rPr>
          <w:rStyle w:val="WrterbuchStandard"/>
          <w:b/>
        </w:rPr>
        <w:t xml:space="preserve"> 2</w:t>
      </w:r>
      <w:r>
        <w:rPr>
          <w:rStyle w:val="WrterbuchStandard"/>
        </w:rPr>
        <w:t>, as., sw. V. (1a): nhd. »wüsten«, verwüsten; ne. devastate (V.); ÜG.: lat. deserere Gl; Vw.: s. õ</w:t>
        <w:noBreakHyphen/>
        <w:t>*; Hw.: vgl. ahd. wuosten* (sw. V. 1a); Q.: GlE (10. Jh.), GlEe; E.: germ. *wæstjan, sw. V., verwüsten; s. idg. *øõstos, Adj., öde, wüst, Pokorny 1113; vgl. idg. *eu</w:t>
        <w:noBreakHyphen/>
        <w:t xml:space="preserve"> (1), *eøý</w:t>
        <w:noBreakHyphen/>
        <w:t>, *øõ</w:t>
        <w:noBreakHyphen/>
        <w:t>, *øý</w:t>
        <w:noBreakHyphen/>
        <w:t>, V., Adj., mangeln, leer, Pokorny 345; W.: mnd. wæsten, sw. V., »wüsten«, wüst machen, verwüsten; B.: GlE Part. Prät. Nom. Sg. (uuarth) iuuostid deserta (est) Wa 46, 21b = SAGA 177, 21b = Gl 1, 709, 48, GlEe Part. Prät. Nom. Sg. (vuarº) giuuostid deserta (est) Wa 48, 6b = SAGA 96, 6b = Gl 4, 287, 18</w:t>
      </w:r>
    </w:p>
    <w:p>
      <w:pPr>
        <w:pStyle w:val="Normal"/>
        <w:rPr/>
      </w:pPr>
      <w:r>
        <w:rPr>
          <w:rStyle w:val="Wrterbuchkopfzeile"/>
        </w:rPr>
        <w:t>wæstich***</w:t>
      </w:r>
      <w:r>
        <w:rPr>
          <w:rStyle w:val="WrterbuchStandard"/>
        </w:rPr>
        <w:t>, mnd., Adj.: nhd. wüst, öde; Hw.: s. wæste, wæstichhÐt; E.: s. wæste, ich (2)</w:t>
      </w:r>
    </w:p>
    <w:p>
      <w:pPr>
        <w:pStyle w:val="Normal"/>
        <w:rPr/>
      </w:pPr>
      <w:r>
        <w:rPr>
          <w:rStyle w:val="Wrterbuchkopfzeile"/>
        </w:rPr>
        <w:t>wæstichhÐt*</w:t>
      </w:r>
      <w:r>
        <w:rPr>
          <w:rStyle w:val="WrterbuchStandard"/>
        </w:rPr>
        <w:t>, wæsticheit, mnd.?, F.: nhd. Wüstheit, Wüste; E.: s. wæstich, hÐt (1); L.: Lü 595a (wôsticheit)</w:t>
      </w:r>
    </w:p>
    <w:p>
      <w:pPr>
        <w:pStyle w:val="Normal"/>
        <w:rPr/>
      </w:pPr>
      <w:r>
        <w:rPr>
          <w:rStyle w:val="Wrterbuchkopfzeile"/>
        </w:rPr>
        <w:t>wÊ-st</w:t>
        <w:noBreakHyphen/>
        <w:t>ig</w:t>
      </w:r>
      <w:r>
        <w:rPr>
          <w:rStyle w:val="WrterbuchStandard"/>
        </w:rPr>
        <w:t>, wÐ-st-ig, ae., Adj.: nhd. wüst, verlassen (Adj.); ÜG.: lat. desertus Gl; E.: s. wÊ-st</w:t>
        <w:noBreakHyphen/>
        <w:t>e; L.: Hall/Meritt 406a</w:t>
      </w:r>
    </w:p>
    <w:p>
      <w:pPr>
        <w:pStyle w:val="Normal"/>
        <w:rPr/>
      </w:pPr>
      <w:r>
        <w:rPr>
          <w:rStyle w:val="Wrterbuchkopfzeile"/>
        </w:rPr>
        <w:t>wæstine</w:t>
      </w:r>
      <w:r>
        <w:rPr>
          <w:rStyle w:val="WrterbuchStandard"/>
        </w:rPr>
        <w:t>, mnd.?, F.: nhd. Wüste, Wüstenei, Wildnis, Einöde; E.: s. wæst; L.: Lü 595a (wôsteni[e])</w:t>
      </w:r>
    </w:p>
    <w:p>
      <w:pPr>
        <w:pStyle w:val="Normal"/>
        <w:rPr>
          <w:rStyle w:val="WrterbuchStandard"/>
        </w:rPr>
      </w:pPr>
      <w:r>
        <w:rPr>
          <w:rStyle w:val="Wrterbuchkopfzeile"/>
        </w:rPr>
        <w:t>wæstinge</w:t>
      </w:r>
      <w:r>
        <w:rPr>
          <w:rStyle w:val="WrterbuchStandard"/>
        </w:rPr>
        <w:t>, wæstunge, mnd.?, F.: nhd. »Wüstung«, Verwüstung, Verheerung; Hw.: s. wæsteninge; E.: s. wæst, w</w:t>
      </w:r>
      <w:r>
        <w:rPr>
          <w:rStyle w:val="WrterbuchStandard"/>
          <w:rFonts w:cs="Microsoft Sans Serif" w:ascii="Microsoft Sans Serif" w:hAnsi="Microsoft Sans Serif"/>
        </w:rPr>
        <w:t>ȫ</w:t>
      </w:r>
      <w:r>
        <w:rPr>
          <w:rStyle w:val="WrterbuchStandard"/>
          <w:rFonts w:cs="Times German"/>
        </w:rPr>
        <w:t>sten, inge; L.: Lü 595a (wôstinge); Son.: langes ö</w:t>
      </w:r>
    </w:p>
    <w:p>
      <w:pPr>
        <w:pStyle w:val="Normal"/>
        <w:rPr/>
      </w:pPr>
      <w:r>
        <w:rPr>
          <w:rStyle w:val="Wrterbuchkopfzeile"/>
        </w:rPr>
        <w:t>*wæstinja-</w:t>
      </w:r>
      <w:r>
        <w:rPr>
          <w:rStyle w:val="WrterbuchStandard"/>
        </w:rPr>
        <w:t>, *wæstinjam, *wæstenja</w:t>
        <w:noBreakHyphen/>
        <w:t>, *wæstenjam, germ.?, st. N. (a): nhd. Wüste, Wildnis; ne. desert (N.), wilderness; RB.: ae.; Hw.: s. *wæsta</w:t>
        <w:noBreakHyphen/>
        <w:t>; E.: s. idg. *øõstos, Adj., öde, wüst, Pokorny 1113; vgl. idg. *eu</w:t>
        <w:noBreakHyphen/>
        <w:t xml:space="preserve"> (1), *eøý</w:t>
        <w:noBreakHyphen/>
        <w:t>, *øõ</w:t>
        <w:noBreakHyphen/>
        <w:t>, *øý</w:t>
        <w:noBreakHyphen/>
        <w:t>, V., Adj., mangeln, leer, Pokorny 345; W.: ae. wÊ-st-en (1), wÐ-st-en (1), wÊ-st</w:t>
        <w:noBreakHyphen/>
        <w:t>ern, st. N. (ja), st. M. (ja), st. F. (jæ), Wüste, Öde, Wildnis; L.: Heidermanns 688</w:t>
      </w:r>
    </w:p>
    <w:p>
      <w:pPr>
        <w:pStyle w:val="Normal"/>
        <w:rPr/>
      </w:pPr>
      <w:r>
        <w:rPr>
          <w:rStyle w:val="Wrterbuchkopfzeile"/>
        </w:rPr>
        <w:t>*wæstinjæ</w:t>
      </w:r>
      <w:r>
        <w:rPr>
          <w:rStyle w:val="WrterbuchStandard"/>
        </w:rPr>
        <w:t>, *wæstenjæ, germ., st. F. (æ): nhd. Wüste, Einöde; ne. desert (N.), wilderness; RB.: ae., afries., anfrk., ahd., ahd.; Hw.: s. *wæsta</w:t>
        <w:noBreakHyphen/>
        <w:t>; E.: s. idg. *øõstos, Adj., öde, wüst, Pokorny 1113; vgl. idg. *eu</w:t>
        <w:noBreakHyphen/>
        <w:t xml:space="preserve"> (1), *eøý</w:t>
        <w:noBreakHyphen/>
        <w:t>, *øõ</w:t>
        <w:noBreakHyphen/>
        <w:t>, *øý</w:t>
        <w:noBreakHyphen/>
        <w:t>, V., Adj., mangeln, leer, Pokorny 345; W.: ae. wÊ-st-en (1), wÐ-st-en (1), wÊ-st</w:t>
        <w:noBreakHyphen/>
        <w:t>ern, wÐ-st-ern, st. N. (ja), st. M. (ja), st. F. (jæ), Wüste, Öde, Wildnis; W.: afries. wÐ-st</w:t>
        <w:noBreakHyphen/>
        <w:t>ene 6, wæ-st</w:t>
        <w:noBreakHyphen/>
        <w:t>ene, st. F. (jæ), Wüste; s. saterl. wustenej; W.: anfrk. wuo-st-in-n-a* 2, st. F. (jæ), Wüste; W.: ahd. wuostinna* 1, st. F. (jæ)?, sw. F. (n)?, Wüste; mhd. wuostinne, st. F., Wüste; W.: ahd. wuostin* 16, st. F. (jæ), Wüste, Einöde; mhd. wuoste, wuosten, st. F., Wüste; s. nhd. Wüste, F., Wüste, DW 30, 2440; L.: Heidermanns 688</w:t>
      </w:r>
    </w:p>
    <w:p>
      <w:pPr>
        <w:pStyle w:val="Normal"/>
        <w:rPr/>
      </w:pPr>
      <w:r>
        <w:rPr>
          <w:rStyle w:val="Wrterbuchkopfzeile"/>
        </w:rPr>
        <w:t>*wæstja</w:t>
        <w:noBreakHyphen/>
      </w:r>
      <w:r>
        <w:rPr>
          <w:rStyle w:val="WrterbuchStandard"/>
        </w:rPr>
        <w:t>, *wæstjaz, germ., Adj.: Vw.: s. *wæsta</w:t>
        <w:noBreakHyphen/>
      </w:r>
    </w:p>
    <w:p>
      <w:pPr>
        <w:pStyle w:val="Normal"/>
        <w:rPr/>
      </w:pPr>
      <w:r>
        <w:rPr>
          <w:rStyle w:val="Wrterbuchkopfzeile"/>
        </w:rPr>
        <w:t>*wæstjan</w:t>
      </w:r>
      <w:r>
        <w:rPr>
          <w:rStyle w:val="WrterbuchStandard"/>
        </w:rPr>
        <w:t>, germ., sw. V.: nhd. verwüsten; ne. devastate; RB.: ae., as., ahd.; Hw.: s. *wæsta</w:t>
        <w:noBreakHyphen/>
        <w:t>; E.: s. idg. *øõstos, Adj., öde, wüst, Pokorny 1113; vgl. idg. *eu</w:t>
        <w:noBreakHyphen/>
        <w:t xml:space="preserve"> (1), *eøý</w:t>
        <w:noBreakHyphen/>
        <w:t>, *øõ</w:t>
        <w:noBreakHyphen/>
        <w:t>, *øý</w:t>
        <w:noBreakHyphen/>
        <w:t>, V., Adj., mangeln, leer, Pokorny 345; W.: ae. wÊ-st-an, wÐ-st-an, sw. V. (1), verwüsten; W.: as. wæ</w:t>
        <w:noBreakHyphen/>
        <w:t>st</w:t>
        <w:noBreakHyphen/>
        <w:t>ian* 2, sw. V. (1a), »wüsten«, verwüsten; mnd. wæsten, sw. V., wüst machen, verwüsten; W.: ahd. wuosten* 9, sw. V. (1a), »wüsten«, verwüsten, verheeren, vernichten; mhd. wuosten, sw. V., verwüsten; nhd. (ält.) wüsten, sw. V., verheeren, zunichte machen, DW 30, 2454; L.: Heidermanns 688</w:t>
      </w:r>
    </w:p>
    <w:p>
      <w:pPr>
        <w:pStyle w:val="Normal"/>
        <w:rPr/>
      </w:pPr>
      <w:r>
        <w:rPr>
          <w:rStyle w:val="Wrterbuchkopfzeile"/>
        </w:rPr>
        <w:t>wÊ-st-n’s</w:t>
      </w:r>
      <w:r>
        <w:rPr>
          <w:rStyle w:val="WrterbuchStandard"/>
        </w:rPr>
        <w:t>, ae., st. F. (jæ): Vw.: s. wÊ</w:t>
        <w:noBreakHyphen/>
        <w:t>st-n’s</w:t>
        <w:noBreakHyphen/>
        <w:t>s</w:t>
      </w:r>
    </w:p>
    <w:p>
      <w:pPr>
        <w:pStyle w:val="Normal"/>
        <w:rPr/>
      </w:pPr>
      <w:r>
        <w:rPr>
          <w:rStyle w:val="Wrterbuchkopfzeile"/>
        </w:rPr>
        <w:t>wÊ-st-n’s-s</w:t>
      </w:r>
      <w:r>
        <w:rPr>
          <w:rStyle w:val="WrterbuchStandard"/>
        </w:rPr>
        <w:t xml:space="preserve">, wÊ-st-n’s, wÐ-st-n’s-s, wÐ-st-n’s, ae., st. F. (jæ): nhd. Einöde, Wüstenplatz; ÜG.: lat. desolatio Gl; Hw.: vgl. afries. wÐstenisse, wæstnesse; E.: s. wÊ-st-e, </w:t>
        <w:noBreakHyphen/>
        <w:t>n’s</w:t>
        <w:noBreakHyphen/>
        <w:t>s; L.: Hall/Meritt 406a</w:t>
      </w:r>
    </w:p>
    <w:p>
      <w:pPr>
        <w:pStyle w:val="Normal"/>
        <w:rPr/>
      </w:pPr>
      <w:r>
        <w:rPr>
          <w:rStyle w:val="Wrterbuchkopfzeile"/>
        </w:rPr>
        <w:t>wæ-st</w:t>
        <w:noBreakHyphen/>
        <w:t>nesse</w:t>
      </w:r>
      <w:r>
        <w:rPr>
          <w:rStyle w:val="WrterbuchStandard"/>
          <w:b/>
        </w:rPr>
        <w:t xml:space="preserve"> 1 und häufiger?</w:t>
      </w:r>
      <w:r>
        <w:rPr>
          <w:rStyle w:val="WrterbuchStandard"/>
        </w:rPr>
        <w:t>, afries., st. F. (jæ): nhd. Wüste; ne. desert (N.); ÜG.: lat. dÐsertum Pfs (28, 8); Hw.: s. wÐ-st-e</w:t>
        <w:noBreakHyphen/>
        <w:t>nisse; vgl. ae. wÊstn’ss, mnd. wöstenisse, mhd. wuostnüsse; Q.: Pfs (28, 8), AA 114; E.: s. wæ</w:t>
        <w:noBreakHyphen/>
        <w:t>st, *</w:t>
        <w:noBreakHyphen/>
        <w:t>nesse; L.: Hh 133a, AA 114</w:t>
      </w:r>
    </w:p>
    <w:p>
      <w:pPr>
        <w:pStyle w:val="Normal"/>
        <w:rPr/>
      </w:pPr>
      <w:r>
        <w:rPr>
          <w:rStyle w:val="Wrterbuchkopfzeile"/>
        </w:rPr>
        <w:t>*wæstunjæ</w:t>
      </w:r>
      <w:r>
        <w:rPr>
          <w:rStyle w:val="WrterbuchStandard"/>
        </w:rPr>
        <w:t>, *wæstenjæ, germ.?, st. F. (æ): nhd. Wüste; ne. desert (N.); RB.: as.; Hw.: s. *wæsta</w:t>
        <w:noBreakHyphen/>
        <w:t>; E.: s. idg. *øõstos, Adj., öde, wüst, Pokorny 1113; vgl. idg. *eu</w:t>
        <w:noBreakHyphen/>
        <w:t xml:space="preserve"> (1), *eøý</w:t>
        <w:noBreakHyphen/>
        <w:t>, *øõ</w:t>
        <w:noBreakHyphen/>
        <w:t>, *øý</w:t>
        <w:noBreakHyphen/>
        <w:t>, V., Adj., mangeln, leer, Pokorny 345; W.: as. wæ</w:t>
        <w:noBreakHyphen/>
        <w:t>st</w:t>
        <w:noBreakHyphen/>
        <w:t>un</w:t>
        <w:noBreakHyphen/>
        <w:t>n</w:t>
        <w:noBreakHyphen/>
        <w:t>ia* 9, st. F. (jæ), Wüste; L.: Heidermanns 688</w:t>
      </w:r>
    </w:p>
    <w:p>
      <w:pPr>
        <w:pStyle w:val="Normal"/>
        <w:rPr/>
      </w:pPr>
      <w:r>
        <w:rPr>
          <w:rStyle w:val="Wrterbuchkopfzeile"/>
        </w:rPr>
        <w:t>wæ</w:t>
        <w:noBreakHyphen/>
        <w:t>st</w:t>
        <w:noBreakHyphen/>
        <w:t>un</w:t>
        <w:noBreakHyphen/>
        <w:t>n</w:t>
        <w:noBreakHyphen/>
        <w:t>ia*</w:t>
      </w:r>
      <w:r>
        <w:rPr>
          <w:rStyle w:val="WrterbuchStandard"/>
          <w:b/>
        </w:rPr>
        <w:t xml:space="preserve"> 9</w:t>
      </w:r>
      <w:r>
        <w:rPr>
          <w:rStyle w:val="WrterbuchStandard"/>
        </w:rPr>
        <w:t>, as., st. F. (jæ): nhd. Wüste; ne. desert (N.); ÜG.: lat. (deserere) H, desertum H, SPs; Hw.: vgl. ahd. wuostinna* (st. F. jæ?, sw. F. n); anfrk. wuostinna; Q.: H (830), SPs; E.: germ. *wæstunjæ, *wæstenjæ, st. F. (æ), Wüste; s. idg. *øõstos, Adj., öde, wüst, Pokorny 1113; vgl. idg. *eu</w:t>
        <w:noBreakHyphen/>
        <w:t xml:space="preserve"> (1), *eøý</w:t>
        <w:noBreakHyphen/>
        <w:t>, *øõ</w:t>
        <w:noBreakHyphen/>
        <w:t>, *øý</w:t>
        <w:noBreakHyphen/>
        <w:t>, V., Adj., mangeln, leer, Pokorny 345; B.: H Dat. Sg. uuostunni 2812 M C, 2803 M, 935 M, 860 M, 864 M, uuostunnia 2803 C, uuostinnia 935 C, uuostinniu 860 C, 864 C, Akk. Sg. uuostunnea 1026 M, uuostinnea 1026 C, uuostunnie 2695 M, uuostennia 2695 C, Akk. Sg. SPs uuoste(nn)e desertum Ps. 28/7 = Tiefenbach Ps. 28/8 = SAAT 318, 19-21 (Ps. 28/7), uuostu(n)n[e] desertum Ps. 28/7 = Tiefenbach Ps. 28/8 = SAAT 318, 21-23 (Ps. 28/7); Kont.: H uuas Iohannes auuahsan an ênero uuôstunni 860; Son.: Behaghel, O., Die Syntax des Heliand, 1897, S. 7, Holthausen, F., Altsächsisches Elementarbuch, 1921, § 285, Anm. 1 (zu H 860, 864), Berr, S., An Etymological Glossary to the Old Saxon Heliand, 1971, S. 458, Tiefenbach setzt die Stelle SPs Ps. 28/7 uuostenne unter als wæstinnia an</w:t>
      </w:r>
    </w:p>
    <w:p>
      <w:pPr>
        <w:pStyle w:val="Normal"/>
        <w:rPr/>
      </w:pPr>
      <w:r>
        <w:rPr>
          <w:rStyle w:val="Wrterbuchkopfzeile"/>
        </w:rPr>
        <w:t>*øæt</w:t>
        <w:noBreakHyphen/>
      </w:r>
      <w:r>
        <w:rPr>
          <w:rStyle w:val="WrterbuchStandard"/>
        </w:rPr>
        <w:t>, idg., V.: nhd. angeregt sein (V.); ne. be stirred; RB.: Pokorny 1113; Hw.: s. *øõt- (1)</w:t>
      </w:r>
    </w:p>
    <w:p>
      <w:pPr>
        <w:pStyle w:val="Normal"/>
        <w:rPr/>
      </w:pPr>
      <w:r>
        <w:rPr>
          <w:rStyle w:val="Wrterbuchkopfzeile"/>
        </w:rPr>
        <w:t>wot</w:t>
      </w:r>
      <w:r>
        <w:rPr>
          <w:rStyle w:val="WrterbuchStandard"/>
        </w:rPr>
        <w:t>, mnd.?, Pron.: Vw.: s. wat (2); L.: Lü 595b (wot)</w:t>
      </w:r>
    </w:p>
    <w:p>
      <w:pPr>
        <w:pStyle w:val="Normal"/>
        <w:rPr/>
      </w:pPr>
      <w:r>
        <w:rPr>
          <w:rStyle w:val="Wrterbuchkopfzeile"/>
        </w:rPr>
        <w:t>wæt***</w:t>
      </w:r>
      <w:r>
        <w:rPr>
          <w:rStyle w:val="WrterbuchStandard"/>
        </w:rPr>
        <w:t>, mnd., F.: nhd. Wut, Raserei; Hw.: s. wætscherlinc, wæten, wætenhÐt, wæterich, wætinge; E.: s. mhd. wuot, st. F., Wut, Raserei, heftige Bewegung; ahd. wuot* (1) 3?, st. F. (i), Wut, Raserei, Verrücktheit; germ. *wæda</w:t>
        <w:noBreakHyphen/>
        <w:t>, *wædaz, st. M. (a), Wut, Zorn; vgl. idg. *øõt</w:t>
        <w:noBreakHyphen/>
        <w:t xml:space="preserve"> (1), *øæt</w:t>
        <w:noBreakHyphen/>
        <w:t>, V., angeregt sein (V.), Pokorny 1113</w:t>
      </w:r>
    </w:p>
    <w:p>
      <w:pPr>
        <w:pStyle w:val="Normal"/>
        <w:rPr/>
      </w:pPr>
      <w:r>
        <w:rPr>
          <w:rStyle w:val="Wrterbuchkopfzeile"/>
        </w:rPr>
        <w:t>*wæþ-</w:t>
      </w:r>
      <w:r>
        <w:rPr>
          <w:rStyle w:val="WrterbuchStandard"/>
        </w:rPr>
        <w:t>, germ.?, V.: nhd. erregt sein (V.), wüten; ne. rage (V.); Hw.: s. *wæþa, *wæda</w:t>
        <w:noBreakHyphen/>
        <w:t>; E.: idg. *øõt</w:t>
        <w:noBreakHyphen/>
        <w:t xml:space="preserve"> (1), *øæt</w:t>
        <w:noBreakHyphen/>
        <w:t>, V., angeregt sein (V.), Pokorny 1113; L.: Falk/Torp 414</w:t>
      </w:r>
    </w:p>
    <w:p>
      <w:pPr>
        <w:pStyle w:val="Normal"/>
        <w:rPr/>
      </w:pPr>
      <w:r>
        <w:rPr>
          <w:rStyle w:val="Wrterbuchkopfzeile"/>
        </w:rPr>
        <w:t>wæþ</w:t>
      </w:r>
      <w:r>
        <w:rPr>
          <w:rStyle w:val="WrterbuchStandard"/>
        </w:rPr>
        <w:t>, ae., st. F. (æ): nhd. Ton (M.) (2), Geräusch (N.) (1), Laut, Stimme, Gesang, Dichtung, Beredsamkeit; ÜG.: lat. cothurnus Gl, lepor Gl; Vw.: s. bor-a</w:t>
        <w:noBreakHyphen/>
        <w:t>, héaf-od</w:t>
        <w:noBreakHyphen/>
        <w:t>; E.: s. germ. *wæþa, Sb., Gesang; vgl. idg. *øõt</w:t>
        <w:noBreakHyphen/>
        <w:t xml:space="preserve"> (1), *øæt</w:t>
        <w:noBreakHyphen/>
        <w:t>, V., angeregt sein (V.), Pokorny 1113; L.: Hh 406, Hall/Meritt 421a, Lehnert 241a</w:t>
      </w:r>
    </w:p>
    <w:p>
      <w:pPr>
        <w:pStyle w:val="Normal"/>
        <w:rPr/>
      </w:pPr>
      <w:r>
        <w:rPr>
          <w:rStyle w:val="Wrterbuchkopfzeile"/>
        </w:rPr>
        <w:t>*wæþa</w:t>
      </w:r>
      <w:r>
        <w:rPr>
          <w:rStyle w:val="WrterbuchStandard"/>
        </w:rPr>
        <w:t>, germ., Sb.: nhd. Gesang; ne. singing (N.); RB.: an., ae.; E.: s. idg. *øõt</w:t>
        <w:noBreakHyphen/>
        <w:t xml:space="preserve"> (1), *øæt</w:t>
        <w:noBreakHyphen/>
        <w:t>, V., angeregt sein (V.), Pokorny 1113; W.: an. æŒ-r (1), st. M. (a), Erregtheit, Dichtkunst, Dichtung; W.: ae. wæþ, st. F. (æ), Ton (M.) (2), Geräusch (N.) (1), Laut, Stimme, Gesang, Dichtung; L.: Falk/Torp 414</w:t>
      </w:r>
    </w:p>
    <w:p>
      <w:pPr>
        <w:pStyle w:val="Normal"/>
        <w:rPr/>
      </w:pPr>
      <w:r>
        <w:rPr>
          <w:rStyle w:val="Wrterbuchkopfzeile"/>
        </w:rPr>
        <w:t>*wæþa</w:t>
        <w:noBreakHyphen/>
      </w:r>
      <w:r>
        <w:rPr>
          <w:rStyle w:val="WrterbuchStandard"/>
        </w:rPr>
        <w:t>, *wæþaz, germ., Adj.: Vw.: s. *wæda</w:t>
        <w:noBreakHyphen/>
      </w:r>
    </w:p>
    <w:p>
      <w:pPr>
        <w:pStyle w:val="Normal"/>
        <w:rPr/>
      </w:pPr>
      <w:r>
        <w:rPr>
          <w:rStyle w:val="Wrterbuchkopfzeile"/>
        </w:rPr>
        <w:t>wÊ-þ-an</w:t>
      </w:r>
      <w:r>
        <w:rPr>
          <w:rStyle w:val="WrterbuchStandard"/>
        </w:rPr>
        <w:t>, wÐ-þ-an, ae., sw. V. (1): nhd. beruhigen, besänftigen; ÜG.: lat. exprobare Gl; Hw.: s. wÊ-þ-e; E.: germ. *wæþjan, sw. V., beruhigen, besänftigen; s. idg. *øõ</w:t>
        <w:noBreakHyphen/>
        <w:t xml:space="preserve"> (2), Adv., V., auseinander, biegen, drehen, Pokorny 1108?; L.: Hh 404</w:t>
      </w:r>
    </w:p>
    <w:p>
      <w:pPr>
        <w:pStyle w:val="Normal"/>
        <w:rPr/>
      </w:pPr>
      <w:r>
        <w:rPr>
          <w:rStyle w:val="Wrterbuchkopfzeile"/>
        </w:rPr>
        <w:t>*Wotan?</w:t>
      </w:r>
      <w:r>
        <w:rPr>
          <w:rStyle w:val="WrterbuchStandard"/>
        </w:rPr>
        <w:t>, ahd., Sb.=PN: Hw.: vgl. as. Woden*</w:t>
      </w:r>
    </w:p>
    <w:p>
      <w:pPr>
        <w:pStyle w:val="Normal"/>
        <w:rPr/>
      </w:pPr>
      <w:r>
        <w:rPr>
          <w:rStyle w:val="Wrterbuchkopfzeile"/>
        </w:rPr>
        <w:t>wæþ-bor-a</w:t>
      </w:r>
      <w:r>
        <w:rPr>
          <w:rStyle w:val="WrterbuchStandard"/>
        </w:rPr>
        <w:t>, ae., sw. M. (n): nhd. Vorbeter, Dichter, Sänger; E.: s. wæþ, *bor-a (1); L.: Hall/Meritt 421a, Lehnert 241a</w:t>
      </w:r>
    </w:p>
    <w:p>
      <w:pPr>
        <w:pStyle w:val="Normal"/>
        <w:rPr/>
      </w:pPr>
      <w:r>
        <w:rPr>
          <w:rStyle w:val="Wrterbuchkopfzeile"/>
        </w:rPr>
        <w:t>*wæþ</w:t>
        <w:noBreakHyphen/>
        <w:t>dor?</w:t>
      </w:r>
      <w:r>
        <w:rPr>
          <w:rStyle w:val="WrterbuchStandard"/>
        </w:rPr>
        <w:t>, ae., st. N. (a): Vw.: s. wod</w:t>
        <w:noBreakHyphen/>
        <w:t>dor</w:t>
      </w:r>
    </w:p>
    <w:p>
      <w:pPr>
        <w:pStyle w:val="Normal"/>
        <w:rPr/>
      </w:pPr>
      <w:r>
        <w:rPr>
          <w:rStyle w:val="Wrterbuchkopfzeile"/>
        </w:rPr>
        <w:t>*woþ-e?</w:t>
      </w:r>
      <w:r>
        <w:rPr>
          <w:rStyle w:val="WrterbuchStandard"/>
        </w:rPr>
        <w:t>, ae., sw. F. (n): Vw.: s. got</w:t>
        <w:noBreakHyphen/>
        <w:t>; E.: unbekannter Herkunft; L.: Hh 406</w:t>
      </w:r>
    </w:p>
    <w:p>
      <w:pPr>
        <w:pStyle w:val="Normal"/>
        <w:rPr/>
      </w:pPr>
      <w:r>
        <w:rPr>
          <w:rStyle w:val="Wrterbuchkopfzeile"/>
        </w:rPr>
        <w:t>wÊ-þ-e</w:t>
      </w:r>
      <w:r>
        <w:rPr>
          <w:rStyle w:val="WrterbuchStandard"/>
        </w:rPr>
        <w:t>, wÐ-þ-e, ae., Adj.: nhd. süß, mild, angenehm; E.: germ. *wæþja</w:t>
        <w:noBreakHyphen/>
        <w:t>, *wæþjaz, Adj., süß, angenehm, lieblich; s. idg. *øõ</w:t>
        <w:noBreakHyphen/>
        <w:t xml:space="preserve"> (2), Adv., V., auseinander, biegen, drehen, Pokorny 1108?; L.: Hh 404</w:t>
      </w:r>
    </w:p>
    <w:p>
      <w:pPr>
        <w:pStyle w:val="Normal"/>
        <w:rPr/>
      </w:pPr>
      <w:r>
        <w:rPr>
          <w:rStyle w:val="Wrterbuchkopfzeile"/>
        </w:rPr>
        <w:t>wæþ-ei-s*</w:t>
      </w:r>
      <w:r>
        <w:rPr>
          <w:rStyle w:val="WrterbuchStandard"/>
          <w:b/>
        </w:rPr>
        <w:t xml:space="preserve"> 2</w:t>
      </w:r>
      <w:r>
        <w:rPr>
          <w:rStyle w:val="WrterbuchStandard"/>
        </w:rPr>
        <w:t>, got., Adj. (ja), (Streitberg, Gotisches Elementarbuch 182,II, Krause, Handbuch des Gotischen 158,1): nhd. angenehm, süß, lieblich; ne. pleasurable, pleasing (Adj.), pleasant, sweet (Adj.); ÜG.: gr. eÙwd…a (= dauns wæþi), e„j Ñsm»n eÙwd…aj (= du daunai wæþjai); ÜE.: lat. bonus, in odorem suavitatis (= du daunai wæþjai); Q.: Bi (340-380); E.: Keine brauchbare Etymologie; germ. *wæþja</w:t>
        <w:noBreakHyphen/>
        <w:t>, *wæþjaz, Adj., süß, angenehm, lieblich; s. idg. *øõ</w:t>
        <w:noBreakHyphen/>
        <w:t xml:space="preserve"> (2), Adv., V., auseinander, biegen, drehen, Pokorny 1108?, Lehmann W89; B.: woþi 2Kr 2,15 A B; woþjai Eph 5,2 A B</w:t>
      </w:r>
    </w:p>
    <w:p>
      <w:pPr>
        <w:pStyle w:val="Normal"/>
        <w:rPr/>
      </w:pPr>
      <w:r>
        <w:rPr>
          <w:rStyle w:val="Wrterbuchkopfzeile"/>
        </w:rPr>
        <w:t>wæten*</w:t>
      </w:r>
      <w:r>
        <w:rPr>
          <w:rStyle w:val="WrterbuchStandard"/>
        </w:rPr>
        <w:t>, woten, wuten, mnd., sw. V.: nhd. wüten; E.: s. mhd. wüeten, sw. V., »wüten«, rasen, unsinnig sein (V.); ahd. wuoten* 47, sw. V. (1a), wüten, rasen, toben; germ. *wædjan, sw. V., wütend machen; s. idg. *øõt- (1), *øæt-, V., angeregt sein (V.), Pokorny 1113; s. wæt; L.: Lü 595b (woten)</w:t>
      </w:r>
    </w:p>
    <w:p>
      <w:pPr>
        <w:pStyle w:val="Normal"/>
        <w:rPr/>
      </w:pPr>
      <w:r>
        <w:rPr>
          <w:rStyle w:val="Wrterbuchkopfzeile"/>
        </w:rPr>
        <w:t>wætenhÐt*</w:t>
      </w:r>
      <w:r>
        <w:rPr>
          <w:rStyle w:val="WrterbuchStandard"/>
        </w:rPr>
        <w:t>, wotenhÐt*, wotenheit, mnd.?, F.: nhd. Wut; E.: s. wæten, hÐt (1); L.: Lü 595b (woten/wotenheit)</w:t>
      </w:r>
    </w:p>
    <w:p>
      <w:pPr>
        <w:pStyle w:val="Normal"/>
        <w:rPr/>
      </w:pPr>
      <w:r>
        <w:rPr>
          <w:rStyle w:val="Wrterbuchkopfzeile"/>
        </w:rPr>
        <w:t>wæterich*?</w:t>
      </w:r>
      <w:r>
        <w:rPr>
          <w:rStyle w:val="WrterbuchStandard"/>
        </w:rPr>
        <w:t>, wðtrich, mnd.?, Adj.: nhd. wütig, wild; E.: s. wæten, ich (2); L.: Lü 595b (woten/wûtrich); Son.: wðtrich Form des 16. Jahrhunderts</w:t>
      </w:r>
    </w:p>
    <w:p>
      <w:pPr>
        <w:pStyle w:val="Normal"/>
        <w:rPr/>
      </w:pPr>
      <w:r>
        <w:rPr>
          <w:rStyle w:val="Wrterbuchkopfzeile"/>
        </w:rPr>
        <w:t>wæ</w:t>
        <w:noBreakHyphen/>
        <w:t>th-i*</w:t>
      </w:r>
      <w:r>
        <w:rPr>
          <w:rStyle w:val="WrterbuchStandard"/>
          <w:b/>
        </w:rPr>
        <w:t xml:space="preserve"> 2</w:t>
      </w:r>
      <w:r>
        <w:rPr>
          <w:rStyle w:val="WrterbuchStandard"/>
        </w:rPr>
        <w:t>, as., Adj.: nhd. angenehm, herrlich, süß; ne. pleasant (Adj.); Hw.: vgl. ahd. wuodi*; Q.: H (830); E.: germ. *wæþja</w:t>
        <w:noBreakHyphen/>
        <w:t>, *wæþjaz, Adj., süß, angenehm, lieblich; s. idg. *øõ</w:t>
        <w:noBreakHyphen/>
        <w:t xml:space="preserve"> (2), Adv., V., auseinander, biegen, drehen, Pokorny 1108?; B.: H Nom. Sg. N. Komp. uuodiera 4583 M, oºer 4583 C, Akk. Sg. N. Komp. uuodera 1201 M, uuothera 1201 C; Kont.: H feng im uuôºera thing langsamoron râd 1201; Son.: Wortschatz der germanischen Spracheinheit, unter Mitw. v. Falk, H., gänzlich umgearb. v. Torp, A., 4. A., 1909, S. 414, Berr, S., An Etymological Glossary to the Old Saxon Heliand, 1971, S. 455, Sievers, E., Zum Heliand, Z. f. d. A. 19 (1876), S. 70 (zu H 4583)</w:t>
      </w:r>
    </w:p>
    <w:p>
      <w:pPr>
        <w:pStyle w:val="Normal"/>
        <w:rPr/>
      </w:pPr>
      <w:r>
        <w:rPr>
          <w:rStyle w:val="Wrterbuchkopfzeile"/>
        </w:rPr>
        <w:t>wætic</w:t>
      </w:r>
      <w:r>
        <w:rPr>
          <w:rStyle w:val="WrterbuchStandard"/>
        </w:rPr>
        <w:t>, mhd., Adj.: Vw.: s. wüetic</w:t>
      </w:r>
    </w:p>
    <w:p>
      <w:pPr>
        <w:pStyle w:val="Normal"/>
        <w:rPr/>
      </w:pPr>
      <w:r>
        <w:rPr>
          <w:rStyle w:val="Wrterbuchkopfzeile"/>
        </w:rPr>
        <w:t>wætinge*</w:t>
      </w:r>
      <w:r>
        <w:rPr>
          <w:rStyle w:val="WrterbuchStandard"/>
        </w:rPr>
        <w:t>, wutinge, mnd.?, F.: nhd. Wüten, Wut; E.: s. wæten, inge; L.: Lü 595b (woten/wotinge)</w:t>
      </w:r>
    </w:p>
    <w:p>
      <w:pPr>
        <w:pStyle w:val="Normal"/>
        <w:rPr/>
      </w:pPr>
      <w:r>
        <w:rPr>
          <w:rStyle w:val="Wrterbuchkopfzeile"/>
        </w:rPr>
        <w:t>*wæþja-</w:t>
      </w:r>
      <w:r>
        <w:rPr>
          <w:rStyle w:val="WrterbuchStandard"/>
        </w:rPr>
        <w:t>, *wæþjaz, germ., Adj.: nhd. süß, angenehm, lieblich; ne. furious, obsessed; RB.: got., an., ae., as., ahd.; E.: s. idg. *øõ</w:t>
        <w:noBreakHyphen/>
        <w:t xml:space="preserve"> (2), Adv., V., auseinander, biegen, drehen, Pokorny 1108?; W.: got. wæþ-ei-s* 2, Adj. (ja), angenehm, süß, lieblich (, Lehmann W89); W.: an. ã-Œ-r-i, Adj. (Komp.), bessere; W.: ae. wÊ-þ-e, wÐ-þ-e, Adj., süß, mild, angenehm; W.: as. wæ</w:t>
        <w:noBreakHyphen/>
        <w:t>thi* 2, Adj., angenehm, herrlich; W.: ahd. wuodi* 1, Adj., lieblich, süß, angenehm; L.: Falk/Torp 414, Heidermanns 689</w:t>
      </w:r>
    </w:p>
    <w:p>
      <w:pPr>
        <w:pStyle w:val="Normal"/>
        <w:rPr/>
      </w:pPr>
      <w:r>
        <w:rPr>
          <w:rStyle w:val="Wrterbuchkopfzeile"/>
        </w:rPr>
        <w:t>*wæþjan</w:t>
      </w:r>
      <w:r>
        <w:rPr>
          <w:rStyle w:val="WrterbuchStandard"/>
        </w:rPr>
        <w:t>, germ.?, sw. V.: nhd. beruhigen, besänftigen; ne. calm (V.); RB.: ae.; E.: s. idg. *øõ</w:t>
        <w:noBreakHyphen/>
        <w:t xml:space="preserve"> (2), Adv., V., auseinander, biegen, drehen, Pokorny 1108?; W.: ae. wÊ-þ-an, wÐ-þ-an, sw. V. (1), beruhigen, besänftigen; L.: Heidermanns 689</w:t>
      </w:r>
    </w:p>
    <w:p>
      <w:pPr>
        <w:pStyle w:val="Normal"/>
        <w:rPr/>
      </w:pPr>
      <w:r>
        <w:rPr>
          <w:rStyle w:val="Wrterbuchkopfzeile"/>
        </w:rPr>
        <w:t>wÊ-þ-n’s</w:t>
      </w:r>
      <w:r>
        <w:rPr>
          <w:rStyle w:val="WrterbuchStandard"/>
        </w:rPr>
        <w:t>, ae., st. F. (jæ): Vw.: s. wÊ-þ-n’s</w:t>
        <w:noBreakHyphen/>
        <w:t>s</w:t>
      </w:r>
    </w:p>
    <w:p>
      <w:pPr>
        <w:pStyle w:val="Normal"/>
        <w:rPr/>
      </w:pPr>
      <w:r>
        <w:rPr>
          <w:rStyle w:val="Wrterbuchkopfzeile"/>
        </w:rPr>
        <w:t>wÊ-þ-n’s-s</w:t>
      </w:r>
      <w:r>
        <w:rPr>
          <w:rStyle w:val="WrterbuchStandard"/>
        </w:rPr>
        <w:t>, wÊ-þ-n’s, wÐ-þ-n’s</w:t>
        <w:noBreakHyphen/>
        <w:t>s, wÐ-þ-n’s, ae., st. F. (jæ): nhd. Milde, Sanftheit; E.: s. wÊ-þ</w:t>
        <w:noBreakHyphen/>
        <w:t xml:space="preserve">e, </w:t>
        <w:noBreakHyphen/>
        <w:t>n’s</w:t>
        <w:noBreakHyphen/>
        <w:t>s; L.: Hall/Meritt 406b</w:t>
      </w:r>
    </w:p>
    <w:p>
      <w:pPr>
        <w:pStyle w:val="Normal"/>
        <w:rPr/>
      </w:pPr>
      <w:r>
        <w:rPr>
          <w:rStyle w:val="Wrterbuchkopfzeile"/>
        </w:rPr>
        <w:t>wæþ-s*</w:t>
      </w:r>
      <w:r>
        <w:rPr>
          <w:rStyle w:val="WrterbuchStandard"/>
          <w:b/>
        </w:rPr>
        <w:t xml:space="preserve"> 3</w:t>
      </w:r>
      <w:r>
        <w:rPr>
          <w:rStyle w:val="WrterbuchStandard"/>
        </w:rPr>
        <w:t>, wæds, got., Adj. (a), (Krause, Handbuch des Gotischen 41,4, 88,5, 154,1): nhd. wütend, besessen; ne. demoniacal, demonic, demonized, possessed; ÜG.: gr. daimon…zesqai (= wæþs wisan), daimonizÒmenoj; ÜE.: lat. daemonium habere (= wæþs wisan), a daemonio vexatus, a daemonio vexari (= wæþs wisan); Q.: Bi (340-380); I.: gr. daimonizÒmenoj; E.: germ. *wæda</w:t>
        <w:noBreakHyphen/>
        <w:t>, *wædaz, *wæþa</w:t>
        <w:noBreakHyphen/>
        <w:t>, *wæþaz, Adj., wütend, besessen; s. idg. *øõt- (1), *øæt-, V., angeregt sein (V.), Pokorny 1113, Lehmann W90; B.: Akk. Sg. wodan Mrk 5,15 CA; Mrk 5,16 CA; Nom. Sg. wods Mrk 5,18 CA</w:t>
      </w:r>
    </w:p>
    <w:p>
      <w:pPr>
        <w:pStyle w:val="Normal"/>
        <w:rPr/>
      </w:pPr>
      <w:r>
        <w:rPr>
          <w:rStyle w:val="Wrterbuchkopfzeile"/>
        </w:rPr>
        <w:t>wætschÐrlinc*</w:t>
      </w:r>
      <w:r>
        <w:rPr>
          <w:rStyle w:val="WrterbuchStandard"/>
        </w:rPr>
        <w:t>, wætscherlink, wðtscherlink, mnd.?, M.: nhd. »Wutschierling«, Schierling; ÜG.: lat. ebenus; E.: s. mhd. wuotscherlinc, st. M., Wutschierling, Wutscherling; s. ahd.? wuotskerning* 6, wuotskerling*, st. M. (a), Wasserschierling; s. wæt, schÐrlinc; L.: Lü 595b (wôtscherlink)</w:t>
      </w:r>
    </w:p>
    <w:p>
      <w:pPr>
        <w:pStyle w:val="Normal"/>
        <w:rPr/>
      </w:pPr>
      <w:r>
        <w:rPr>
          <w:rStyle w:val="Wrterbuchkopfzeile"/>
        </w:rPr>
        <w:t>*wouÆ?</w:t>
      </w:r>
      <w:r>
        <w:rPr>
          <w:rStyle w:val="WrterbuchStandard"/>
        </w:rPr>
        <w:t>, ahd., st. F. (Æ): Hw.: vgl. as. wæi*</w:t>
      </w:r>
    </w:p>
    <w:p>
      <w:pPr>
        <w:pStyle w:val="Normal"/>
        <w:rPr/>
      </w:pPr>
      <w:r>
        <w:rPr>
          <w:rStyle w:val="Wrterbuchkopfzeile"/>
        </w:rPr>
        <w:t>wouwen***</w:t>
      </w:r>
      <w:r>
        <w:rPr>
          <w:rStyle w:val="WrterbuchStandard"/>
        </w:rPr>
        <w:t>, mnd., sw. V.: nhd. gelbe Farbe verwenden?; Vw.: s. vör-; E.: ?</w:t>
      </w:r>
    </w:p>
    <w:p>
      <w:pPr>
        <w:pStyle w:val="Normal"/>
        <w:rPr/>
      </w:pPr>
      <w:r>
        <w:rPr>
          <w:rStyle w:val="Wrterbuchkopfzeile"/>
        </w:rPr>
        <w:t>wæwol</w:t>
      </w:r>
      <w:r>
        <w:rPr>
          <w:rStyle w:val="WrterbuchStandard"/>
        </w:rPr>
        <w:t>, wæwal, mnd.?, Adv., Konj.: nhd. »wie wohl«?; E.: s. wæ, wol (2); L.: Lü 595b (wôwol)</w:t>
      </w:r>
    </w:p>
    <w:p>
      <w:pPr>
        <w:pStyle w:val="Normal"/>
        <w:rPr/>
      </w:pPr>
      <w:r>
        <w:rPr>
          <w:rStyle w:val="Wrterbuchkopfzeile"/>
        </w:rPr>
        <w:t>woy</w:t>
      </w:r>
      <w:r>
        <w:rPr>
          <w:rStyle w:val="WrterbuchStandard"/>
        </w:rPr>
        <w:t>, mhd., Interj.: nhd. woy (Zorn); Q.: HvNst, Ot (woy), Neidh (1. Hälfte 13. Jh.); E.: lautmalerisch?; W.: nhd. DW-; L.: Lexer 495c (woy), Hennig (woy), FB 478a (woy)</w:t>
      </w:r>
    </w:p>
    <w:p>
      <w:pPr>
        <w:pStyle w:val="Normal"/>
        <w:rPr/>
      </w:pPr>
      <w:r>
        <w:rPr>
          <w:rStyle w:val="Wrterbuchkopfzeile"/>
        </w:rPr>
        <w:t>woz</w:t>
      </w:r>
      <w:r>
        <w:rPr>
          <w:rStyle w:val="WrterbuchStandard"/>
        </w:rPr>
        <w:t>, mhd., Interrog.-Pron.: Vw.: s. waz</w:t>
      </w:r>
    </w:p>
    <w:p>
      <w:pPr>
        <w:pStyle w:val="Normal"/>
        <w:rPr/>
      </w:pPr>
      <w:r>
        <w:rPr>
          <w:rStyle w:val="Wrterbuchkopfzeile"/>
        </w:rPr>
        <w:t>*øozdh</w:t>
        <w:noBreakHyphen/>
      </w:r>
      <w:r>
        <w:rPr>
          <w:rStyle w:val="WrterbuchStandard"/>
        </w:rPr>
        <w:t>, idg., Adj.: Vw.: s. *øazdh</w:t>
        <w:noBreakHyphen/>
      </w:r>
    </w:p>
    <w:p>
      <w:pPr>
        <w:pStyle w:val="Normal"/>
        <w:rPr/>
      </w:pPr>
      <w:r>
        <w:rPr>
          <w:rStyle w:val="Wrterbuchkopfzeile"/>
        </w:rPr>
        <w:t>wr...</w:t>
      </w:r>
      <w:r>
        <w:rPr>
          <w:rStyle w:val="WrterbuchStandard"/>
        </w:rPr>
        <w:t>, ahd.: Vw.: s. r...</w:t>
      </w:r>
    </w:p>
    <w:p>
      <w:pPr>
        <w:pStyle w:val="Normal"/>
        <w:rPr/>
      </w:pPr>
      <w:r>
        <w:rPr>
          <w:rStyle w:val="Wrterbuchkopfzeile"/>
        </w:rPr>
        <w:t>wrÏ-c</w:t>
      </w:r>
      <w:r>
        <w:rPr>
          <w:rStyle w:val="WrterbuchStandard"/>
          <w:b/>
        </w:rPr>
        <w:t xml:space="preserve"> (2)</w:t>
      </w:r>
      <w:r>
        <w:rPr>
          <w:rStyle w:val="WrterbuchStandard"/>
        </w:rPr>
        <w:t>, wre-c (2), ae., st. M. (a): nhd. Verfolger, Rächer; ÜG.: lat. actuarius Gl; E.: germ. *wraka</w:t>
        <w:noBreakHyphen/>
        <w:t>, *wrakaz, st. M. (a), Bedränger, Verfolger; vgl. idg. *øreg-, V., stoßen, drängen, treiben, verfolgen, Pokorny 1181; idg. *øer- (3), V., drehen, biegen, Pokorny 1152; L.: Hh 406</w:t>
      </w:r>
    </w:p>
    <w:p>
      <w:pPr>
        <w:pStyle w:val="Normal"/>
        <w:rPr/>
      </w:pPr>
      <w:r>
        <w:rPr>
          <w:rStyle w:val="Wrterbuchkopfzeile"/>
        </w:rPr>
        <w:t>wrÏ-c</w:t>
      </w:r>
      <w:r>
        <w:rPr>
          <w:rStyle w:val="WrterbuchStandard"/>
          <w:b/>
        </w:rPr>
        <w:t xml:space="preserve"> (1)</w:t>
      </w:r>
      <w:r>
        <w:rPr>
          <w:rStyle w:val="WrterbuchStandard"/>
        </w:rPr>
        <w:t xml:space="preserve">, wre-c (1), ae., st. N. (a), st. F. (æ): nhd. Rache, Verfolgung, Verbannung, Elend, Leid; ÜG.: lat. exsilium, ultio Gl, vindicta Gl; Vw.: s. </w:t>
        <w:noBreakHyphen/>
        <w:t>lÚs</w:t>
        <w:noBreakHyphen/>
        <w:t>t; E.: s. wra-c</w:t>
        <w:noBreakHyphen/>
        <w:t>u; L.: Hh 406, Hall/Meritt 421a, Lehnert 241b</w:t>
      </w:r>
    </w:p>
    <w:p>
      <w:pPr>
        <w:pStyle w:val="Normal"/>
        <w:rPr/>
      </w:pPr>
      <w:r>
        <w:rPr>
          <w:rStyle w:val="Wrterbuchkopfzeile"/>
        </w:rPr>
        <w:t>wrÏc</w:t>
      </w:r>
      <w:r>
        <w:rPr>
          <w:rStyle w:val="WrterbuchStandard"/>
          <w:b/>
        </w:rPr>
        <w:t xml:space="preserve"> (4)</w:t>
      </w:r>
      <w:r>
        <w:rPr>
          <w:rStyle w:val="WrterbuchStandard"/>
        </w:rPr>
        <w:t>, ae., M.: Vw.: s. *wierc</w:t>
      </w:r>
    </w:p>
    <w:p>
      <w:pPr>
        <w:pStyle w:val="Normal"/>
        <w:rPr/>
      </w:pPr>
      <w:r>
        <w:rPr>
          <w:rStyle w:val="Wrterbuchkopfzeile"/>
        </w:rPr>
        <w:t>*wrÏ-c</w:t>
      </w:r>
      <w:r>
        <w:rPr>
          <w:rStyle w:val="WrterbuchStandard"/>
          <w:b/>
        </w:rPr>
        <w:t xml:space="preserve"> (3)</w:t>
      </w:r>
      <w:r>
        <w:rPr>
          <w:rStyle w:val="WrterbuchStandard"/>
        </w:rPr>
        <w:t>, ae., Adj.: nhd. verfolgend, rächend; Vw.: s. go</w:t>
        <w:noBreakHyphen/>
        <w:t>d</w:t>
        <w:noBreakHyphen/>
        <w:t>, sc’þ</w:t>
        <w:noBreakHyphen/>
        <w:t>; E.: germ. *wraka</w:t>
        <w:noBreakHyphen/>
        <w:t>, *wrakaz, Adj., getrieben; s. idg. *øreg</w:t>
        <w:noBreakHyphen/>
        <w:t>, V., stoßen, drängen, puffen, treiben, verfolgen, Pokorny 1181; vgl. idg. *øer</w:t>
        <w:noBreakHyphen/>
        <w:t xml:space="preserve"> (3), V., drehen, biegen, Pokorny 1152; L.: Hh 406</w:t>
      </w:r>
    </w:p>
    <w:p>
      <w:pPr>
        <w:pStyle w:val="Normal"/>
        <w:rPr/>
      </w:pPr>
      <w:r>
        <w:rPr>
          <w:rStyle w:val="Wrterbuchkopfzeile"/>
        </w:rPr>
        <w:t>*wra-c-a?</w:t>
      </w:r>
      <w:r>
        <w:rPr>
          <w:rStyle w:val="WrterbuchStandard"/>
        </w:rPr>
        <w:t>, ae., sw. M. (n): nhd. Verfolger, Rächer; ÜG.: lat. vindex; Vw.: s. néa</w:t>
        <w:noBreakHyphen/>
        <w:t>d</w:t>
        <w:noBreakHyphen/>
        <w:t>; Hw.: s. wra-c-ian (2); E.: s. germ. *wrakjæ</w:t>
        <w:noBreakHyphen/>
        <w:t>, *wrakjæn, *wrakja</w:t>
        <w:noBreakHyphen/>
        <w:t>, *wrakjan, sw. M. (n), Verbannter, Verfolgter, Vertriebener, Recke; s. idg. *øreg</w:t>
        <w:noBreakHyphen/>
        <w:t>, V., stoßen, drängen, puffen, treiben, verfolgen, Pokorny 1181; vgl. idg. *øer</w:t>
        <w:noBreakHyphen/>
        <w:t xml:space="preserve"> (3), V., drehen, biegen, Pokorny 1152; L.: Hh 406</w:t>
      </w:r>
    </w:p>
    <w:p>
      <w:pPr>
        <w:pStyle w:val="Normal"/>
        <w:rPr/>
      </w:pPr>
      <w:r>
        <w:rPr>
          <w:rStyle w:val="Wrterbuchkopfzeile"/>
        </w:rPr>
        <w:t>wrÏ-c-c-a</w:t>
      </w:r>
      <w:r>
        <w:rPr>
          <w:rStyle w:val="WrterbuchStandard"/>
        </w:rPr>
        <w:t>, ae., sw. M. (n): Vw.: s. wre-c-c-a</w:t>
      </w:r>
    </w:p>
    <w:p>
      <w:pPr>
        <w:pStyle w:val="Normal"/>
        <w:rPr/>
      </w:pPr>
      <w:r>
        <w:rPr>
          <w:rStyle w:val="Wrterbuchkopfzeile"/>
        </w:rPr>
        <w:t>wrõche</w:t>
      </w:r>
      <w:r>
        <w:rPr>
          <w:rStyle w:val="WrterbuchStandard"/>
        </w:rPr>
        <w:t>, mhd., st. F.: Vw.: s. rõche</w:t>
      </w:r>
    </w:p>
    <w:p>
      <w:pPr>
        <w:pStyle w:val="Normal"/>
        <w:rPr/>
      </w:pPr>
      <w:r>
        <w:rPr>
          <w:rStyle w:val="Wrterbuchkopfzeile"/>
        </w:rPr>
        <w:t>wracht</w:t>
      </w:r>
      <w:r>
        <w:rPr>
          <w:rStyle w:val="WrterbuchStandard"/>
          <w:b/>
        </w:rPr>
        <w:t xml:space="preserve"> (1)</w:t>
      </w:r>
      <w:r>
        <w:rPr>
          <w:rStyle w:val="WrterbuchStandard"/>
        </w:rPr>
        <w:t>, mnd.?, F.: nhd. Wirkung, Tätigkeit; E.: s. mhd. wurht, st. F., Wirkende (N.), Ursache; E.: ahd. wurht* 1, wuruht*, st. F. (i), Verdienst, Erwerb; germ. *wurhti</w:t>
        <w:noBreakHyphen/>
        <w:t>, *wurhtiz, st. F. (i), Tat, Handlung; s. idg. *øer</w:t>
        <w:noBreakHyphen/>
        <w:t xml:space="preserve"> (2), *øre</w:t>
        <w:noBreakHyphen/>
        <w:t>, V., wirken, tun, Pokorny 1168; L.: Lü 595b (wracht)</w:t>
      </w:r>
    </w:p>
    <w:p>
      <w:pPr>
        <w:pStyle w:val="Normal"/>
        <w:rPr/>
      </w:pPr>
      <w:r>
        <w:rPr>
          <w:rStyle w:val="Wrterbuchkopfzeile"/>
        </w:rPr>
        <w:t>wracht***</w:t>
      </w:r>
      <w:r>
        <w:rPr>
          <w:rStyle w:val="WrterbuchStandard"/>
          <w:b/>
        </w:rPr>
        <w:t xml:space="preserve"> (2)</w:t>
      </w:r>
      <w:r>
        <w:rPr>
          <w:rStyle w:val="WrterbuchStandard"/>
        </w:rPr>
        <w:t>, wrachtet***?, mnd., (Part. Prät.=)Adj.: nhd. gewirkt, gearbeitet; Vw.: s. in-, vör-; E.: s. wrachten?, werken?</w:t>
      </w:r>
    </w:p>
    <w:p>
      <w:pPr>
        <w:pStyle w:val="Normal"/>
        <w:rPr/>
      </w:pPr>
      <w:r>
        <w:rPr>
          <w:rStyle w:val="Wrterbuchkopfzeile"/>
        </w:rPr>
        <w:t>wrachten</w:t>
      </w:r>
      <w:r>
        <w:rPr>
          <w:rStyle w:val="WrterbuchStandard"/>
        </w:rPr>
        <w:t>, mnd.?, sw. V.: nhd. wirken, tun, ausrichten; E.: s. wracht (1); L.: Lü 595b (wrachten)</w:t>
      </w:r>
    </w:p>
    <w:p>
      <w:pPr>
        <w:pStyle w:val="Normal"/>
        <w:rPr/>
      </w:pPr>
      <w:r>
        <w:rPr>
          <w:rStyle w:val="Wrterbuchkopfzeile"/>
        </w:rPr>
        <w:t>wra-c-ian</w:t>
      </w:r>
      <w:r>
        <w:rPr>
          <w:rStyle w:val="WrterbuchStandard"/>
          <w:b/>
        </w:rPr>
        <w:t xml:space="preserve"> (1)</w:t>
      </w:r>
      <w:r>
        <w:rPr>
          <w:rStyle w:val="WrterbuchStandard"/>
        </w:rPr>
        <w:t>, ae., sw. V.: nhd. verbannt sein (V.); ÜG.: lat. exsulare; Hw.: s. wra-c-u; E.: s. *wra-c</w:t>
        <w:noBreakHyphen/>
        <w:t>a; L.: Hh 406</w:t>
      </w:r>
    </w:p>
    <w:p>
      <w:pPr>
        <w:pStyle w:val="Normal"/>
        <w:rPr/>
      </w:pPr>
      <w:r>
        <w:rPr>
          <w:rStyle w:val="Wrterbuchkopfzeile"/>
        </w:rPr>
        <w:t>wra-c</w:t>
        <w:noBreakHyphen/>
        <w:t>ian</w:t>
      </w:r>
      <w:r>
        <w:rPr>
          <w:rStyle w:val="WrterbuchStandard"/>
          <w:b/>
        </w:rPr>
        <w:t xml:space="preserve"> (2)</w:t>
      </w:r>
      <w:r>
        <w:rPr>
          <w:rStyle w:val="WrterbuchStandard"/>
        </w:rPr>
        <w:t>, ae., sw. V.: nhd. verfolgen, betreiben; Hw.: s. wra-c</w:t>
        <w:noBreakHyphen/>
        <w:t>u; E.: s. wra-c</w:t>
        <w:noBreakHyphen/>
        <w:t>u; L.: Hh 406</w:t>
      </w:r>
    </w:p>
    <w:p>
      <w:pPr>
        <w:pStyle w:val="Normal"/>
        <w:rPr/>
      </w:pPr>
      <w:r>
        <w:rPr>
          <w:rStyle w:val="Wrterbuchkopfzeile"/>
        </w:rPr>
        <w:t>wracke</w:t>
      </w:r>
      <w:r>
        <w:rPr>
          <w:rStyle w:val="WrterbuchStandard"/>
        </w:rPr>
        <w:t>, mnd.?, st. F.: Vw.: s. wrõke (2); L.: Lü 575a (wracke)</w:t>
      </w:r>
    </w:p>
    <w:p>
      <w:pPr>
        <w:pStyle w:val="Normal"/>
        <w:rPr/>
      </w:pPr>
      <w:r>
        <w:rPr>
          <w:rStyle w:val="Wrterbuchkopfzeile"/>
        </w:rPr>
        <w:t>wracken</w:t>
      </w:r>
      <w:r>
        <w:rPr>
          <w:rStyle w:val="WrterbuchStandard"/>
        </w:rPr>
        <w:t>, mnd.?, sw. V.: Vw.: s. wrõken; L.: Lü 575a (wracken)</w:t>
      </w:r>
    </w:p>
    <w:p>
      <w:pPr>
        <w:pStyle w:val="Normal"/>
        <w:rPr/>
      </w:pPr>
      <w:r>
        <w:rPr>
          <w:rStyle w:val="Wrterbuchkopfzeile"/>
        </w:rPr>
        <w:t>wrÏ-c-lõs-t</w:t>
      </w:r>
      <w:r>
        <w:rPr>
          <w:rStyle w:val="WrterbuchStandard"/>
        </w:rPr>
        <w:t>, ae., st. M. (a): Vw.: s. wrÏ</w:t>
        <w:noBreakHyphen/>
        <w:t>c-lÚs</w:t>
        <w:noBreakHyphen/>
        <w:t>t</w:t>
      </w:r>
    </w:p>
    <w:p>
      <w:pPr>
        <w:pStyle w:val="Normal"/>
        <w:rPr/>
      </w:pPr>
      <w:r>
        <w:rPr>
          <w:rStyle w:val="Wrterbuchkopfzeile"/>
        </w:rPr>
        <w:t>wrÏ-c-lÚs-t</w:t>
      </w:r>
      <w:r>
        <w:rPr>
          <w:rStyle w:val="WrterbuchStandard"/>
        </w:rPr>
        <w:t>, wrÏ</w:t>
        <w:noBreakHyphen/>
        <w:t>c-lõs-t, ae., st. M. (a): nhd. Pfad der Verbannung, Spur der Verbannung, Verbannung, Exil; E.: s. wrÏ</w:t>
        <w:noBreakHyphen/>
        <w:t>c (1), lÚs</w:t>
        <w:noBreakHyphen/>
        <w:t>t (1); L.: Hall/Meritt 421a, Lehnert 241b</w:t>
      </w:r>
    </w:p>
    <w:p>
      <w:pPr>
        <w:pStyle w:val="Normal"/>
        <w:rPr/>
      </w:pPr>
      <w:r>
        <w:rPr>
          <w:rStyle w:val="Wrterbuchkopfzeile"/>
        </w:rPr>
        <w:t>wrÏ-c-n-ian</w:t>
      </w:r>
      <w:r>
        <w:rPr>
          <w:rStyle w:val="WrterbuchStandard"/>
        </w:rPr>
        <w:t>, ae., sw. V.: nhd. verbannt sein (V.), umherwandern; E.: s. wrÏ</w:t>
        <w:noBreakHyphen/>
        <w:t>c (1); L.: Hh 406</w:t>
      </w:r>
    </w:p>
    <w:p>
      <w:pPr>
        <w:pStyle w:val="Normal"/>
        <w:rPr/>
      </w:pPr>
      <w:r>
        <w:rPr>
          <w:rStyle w:val="Wrterbuchkopfzeile"/>
        </w:rPr>
        <w:t>wrÏ-c-scip-e</w:t>
      </w:r>
      <w:r>
        <w:rPr>
          <w:rStyle w:val="WrterbuchStandard"/>
        </w:rPr>
        <w:t>, ae., st. M. (i): nhd. Verbannung; ÜG.: lat. incolatus Gl; E.: s. wrÏ</w:t>
        <w:noBreakHyphen/>
        <w:t xml:space="preserve">c (1), </w:t>
        <w:noBreakHyphen/>
        <w:t>scip-e (2); L.: Hall/Meritt 421a</w:t>
      </w:r>
    </w:p>
    <w:p>
      <w:pPr>
        <w:pStyle w:val="Normal"/>
        <w:rPr/>
      </w:pPr>
      <w:r>
        <w:rPr>
          <w:rStyle w:val="Wrterbuchkopfzeile"/>
        </w:rPr>
        <w:t>wra-c-u</w:t>
      </w:r>
      <w:r>
        <w:rPr>
          <w:rStyle w:val="WrterbuchStandard"/>
        </w:rPr>
        <w:t>, ae., st. F. (æ): nhd. Rache, Verfolgung, Strafe, Grausamkeit, Elend, Qual; ÜG.: lat. plaga (F.) (1) Gl, ultio Gl, vindicta Gl; Vw.: s. s</w:t>
        <w:noBreakHyphen/>
        <w:t>yn</w:t>
        <w:noBreakHyphen/>
        <w:t>n</w:t>
        <w:noBreakHyphen/>
        <w:t>, tor</w:t>
        <w:noBreakHyphen/>
        <w:t>n</w:t>
        <w:noBreakHyphen/>
        <w:t>, þéof</w:t>
        <w:noBreakHyphen/>
        <w:t>; Hw.: s. wre-c-an; E.: germ. *wrakæ, st. F. (æ), Bedrängnis, Verfolgung; s. idg. *øreg</w:t>
        <w:noBreakHyphen/>
        <w:t>, V., stoßen, drängen, puffen, treiben, verfolgen, Pokorny 1181; vgl. idg. *øer</w:t>
        <w:noBreakHyphen/>
        <w:t xml:space="preserve"> (3), V., drehen, biegen, Pokorny 1152; L.: Hh 406, Hall/Meritt 421a, Lehnert 241a</w:t>
      </w:r>
    </w:p>
    <w:p>
      <w:pPr>
        <w:pStyle w:val="Normal"/>
        <w:rPr/>
      </w:pPr>
      <w:r>
        <w:rPr>
          <w:rStyle w:val="Wrterbuchkopfzeile"/>
        </w:rPr>
        <w:t>*ørõd</w:t>
        <w:noBreakHyphen/>
      </w:r>
      <w:r>
        <w:rPr>
          <w:rStyle w:val="WrterbuchStandard"/>
        </w:rPr>
        <w:t>, idg., Sb.: Vw.: s. *øerõd</w:t>
        <w:noBreakHyphen/>
      </w:r>
    </w:p>
    <w:p>
      <w:pPr>
        <w:pStyle w:val="Normal"/>
        <w:rPr/>
      </w:pPr>
      <w:r>
        <w:rPr>
          <w:rStyle w:val="Wrterbuchkopfzeile"/>
        </w:rPr>
        <w:t>wrÚ-d</w:t>
      </w:r>
      <w:r>
        <w:rPr>
          <w:rStyle w:val="WrterbuchStandard"/>
          <w:b/>
        </w:rPr>
        <w:t xml:space="preserve"> (1)</w:t>
      </w:r>
      <w:r>
        <w:rPr>
          <w:rStyle w:val="WrterbuchStandard"/>
        </w:rPr>
        <w:t>, wrÚ-þ, wrõ-þ (3), ae., F.: nhd. Band (N.), Binde, Bündel; E.: s. germ. *wreiþan (1), st. V., winden, drehen; idg. *øreit</w:t>
        <w:noBreakHyphen/>
        <w:t>, V., drehen, Pokorny 1159; s. idg. *øer</w:t>
        <w:noBreakHyphen/>
        <w:t xml:space="preserve"> (3), V., drehen, biegen, Pokorny 1152; L.: Hh 406</w:t>
      </w:r>
    </w:p>
    <w:p>
      <w:pPr>
        <w:pStyle w:val="Normal"/>
        <w:rPr/>
      </w:pPr>
      <w:r>
        <w:rPr>
          <w:rStyle w:val="Wrterbuchkopfzeile"/>
        </w:rPr>
        <w:t>wrÚ-d</w:t>
      </w:r>
      <w:r>
        <w:rPr>
          <w:rStyle w:val="WrterbuchStandard"/>
          <w:b/>
        </w:rPr>
        <w:t xml:space="preserve"> (2)</w:t>
      </w:r>
      <w:r>
        <w:rPr>
          <w:rStyle w:val="WrterbuchStandard"/>
        </w:rPr>
        <w:t>, ae., F.: nhd. Herde; E.: germ. *wrÐþu</w:t>
        <w:noBreakHyphen/>
        <w:t>, *wrÐþuz, st. M. (u), Herde, Trupp; idg. *ørÐto-, Sb., Schar (F.) (1), Menge, Pokorny 1151; s. idg. *øer- (1), V., Adj., Sb., binden, reihen, aufhängen, schwer, Schnur (F.) (1), Strick (M.) (1), Pokorny 1150; L.: Hh 406</w:t>
      </w:r>
    </w:p>
    <w:p>
      <w:pPr>
        <w:pStyle w:val="Normal"/>
        <w:rPr/>
      </w:pPr>
      <w:r>
        <w:rPr>
          <w:rStyle w:val="Wrterbuchkopfzeile"/>
        </w:rPr>
        <w:t>*wrÚ-d-e</w:t>
      </w:r>
      <w:r>
        <w:rPr>
          <w:rStyle w:val="WrterbuchStandard"/>
        </w:rPr>
        <w:t>, ae., Adj.: nhd. bindend, verbunden; Vw.: s. un</w:t>
        <w:noBreakHyphen/>
        <w:t>sam</w:t>
        <w:noBreakHyphen/>
        <w:t>; Hw.: s. wrÚ</w:t>
        <w:noBreakHyphen/>
        <w:t>d (1); E.: germ. *</w:t>
        <w:noBreakHyphen/>
        <w:t>wraidi</w:t>
        <w:noBreakHyphen/>
        <w:t>, *</w:t>
        <w:noBreakHyphen/>
        <w:t>wraidiz, Adj., zu knüpfen; s. idg. *øreit</w:t>
        <w:noBreakHyphen/>
        <w:t>, V., drehen, Pokorny 1159; vgl. idg. *øer</w:t>
        <w:noBreakHyphen/>
        <w:t xml:space="preserve"> (3), V., drehen, biegen, Pokorny 1152; L.: Hh 406</w:t>
      </w:r>
    </w:p>
    <w:p>
      <w:pPr>
        <w:pStyle w:val="Normal"/>
        <w:rPr/>
      </w:pPr>
      <w:r>
        <w:rPr>
          <w:rStyle w:val="Wrterbuchkopfzeile"/>
        </w:rPr>
        <w:t>*wrÚ-d-el</w:t>
      </w:r>
      <w:r>
        <w:rPr>
          <w:rStyle w:val="WrterbuchStandard"/>
        </w:rPr>
        <w:t>, ae., Sb.: nhd. Band (N.), Verbindung; Vw.: s. under</w:t>
        <w:noBreakHyphen/>
        <w:t>; Hw.: s. wrÚ</w:t>
        <w:noBreakHyphen/>
        <w:t>d (1); E.: s. wrÚ</w:t>
        <w:noBreakHyphen/>
        <w:t>d (1); L.: Hh 406</w:t>
      </w:r>
    </w:p>
    <w:p>
      <w:pPr>
        <w:pStyle w:val="Normal"/>
        <w:rPr/>
      </w:pPr>
      <w:r>
        <w:rPr>
          <w:rStyle w:val="Wrterbuchkopfzeile"/>
        </w:rPr>
        <w:t>*wrÚ-d-n’s</w:t>
      </w:r>
      <w:r>
        <w:rPr>
          <w:rStyle w:val="WrterbuchStandard"/>
        </w:rPr>
        <w:t>, ae., st. F. (jæ): Vw.: s. *wrÚ</w:t>
        <w:noBreakHyphen/>
        <w:t>d-n’s</w:t>
        <w:noBreakHyphen/>
        <w:t>s</w:t>
      </w:r>
    </w:p>
    <w:p>
      <w:pPr>
        <w:pStyle w:val="Normal"/>
        <w:rPr/>
      </w:pPr>
      <w:r>
        <w:rPr>
          <w:rStyle w:val="Wrterbuchkopfzeile"/>
        </w:rPr>
        <w:t>*wrÚ-d-n’s-s</w:t>
      </w:r>
      <w:r>
        <w:rPr>
          <w:rStyle w:val="WrterbuchStandard"/>
        </w:rPr>
        <w:t>, *wrÚ-d-n’s, ae., st. F. (jæ): Vw.: s. sam</w:t>
        <w:noBreakHyphen/>
        <w:t>; E.: s. *wrÚ-d</w:t>
        <w:noBreakHyphen/>
        <w:t xml:space="preserve">e, </w:t>
        <w:noBreakHyphen/>
        <w:t>n’s</w:t>
        <w:noBreakHyphen/>
        <w:t>s; L.: Hall/Meritt 289b</w:t>
      </w:r>
    </w:p>
    <w:p>
      <w:pPr>
        <w:pStyle w:val="Normal"/>
        <w:rPr/>
      </w:pPr>
      <w:r>
        <w:rPr>
          <w:rStyle w:val="Wrterbuchkopfzeile"/>
        </w:rPr>
        <w:t>*ørÀh</w:t>
        <w:noBreakHyphen/>
      </w:r>
      <w:r>
        <w:rPr>
          <w:rStyle w:val="WrterbuchStandard"/>
          <w:b/>
        </w:rPr>
        <w:t xml:space="preserve"> (1)</w:t>
      </w:r>
      <w:r>
        <w:rPr>
          <w:rStyle w:val="WrterbuchStandard"/>
        </w:rPr>
        <w:t>, *ørýh</w:t>
        <w:noBreakHyphen/>
        <w:t>, idg., Sb.: nhd. Dorn, Spitze; ne. thorn; RB.: Pokorny 1180 (2038/114), gr., kelt., balt.; W.: gr. ·£cij (rháchis), F., Rückgrad, Bergrücken; W.: gr. ·acÒj (rhachós), (rhachos), (rhÐchós), F., Dornhecke, Dornstrauch; W.: s. gr. ·ac…zein (rhachízein), V., Rückgrad zerhauen (V.), zerstücken; W.: s. gr. Ñr»coj? (or›chos), Ñr»con? (or›chon), M.?, N.?, Steinwall?, Mauer?</w:t>
      </w:r>
    </w:p>
    <w:p>
      <w:pPr>
        <w:pStyle w:val="Normal"/>
        <w:rPr/>
      </w:pPr>
      <w:r>
        <w:rPr>
          <w:rStyle w:val="Wrterbuchkopfzeile"/>
        </w:rPr>
        <w:t>*ørõh</w:t>
        <w:noBreakHyphen/>
      </w:r>
      <w:r>
        <w:rPr>
          <w:rStyle w:val="WrterbuchStandard"/>
          <w:b/>
        </w:rPr>
        <w:t xml:space="preserve"> (2)</w:t>
      </w:r>
      <w:r>
        <w:rPr>
          <w:rStyle w:val="WrterbuchStandard"/>
        </w:rPr>
        <w:t>, *ørýh</w:t>
        <w:noBreakHyphen/>
        <w:t>, idg., V.: nhd. schlagen?, stoßen?; ne. hit (V.)?; RB.: Pokorny 1181 (2039/115), gr., slaw.?: W.: s. gr. ·ac…a (rhachía), F., Woogenbrandung, Meeresgestade</w:t>
      </w:r>
    </w:p>
    <w:p>
      <w:pPr>
        <w:pStyle w:val="Normal"/>
        <w:rPr/>
      </w:pPr>
      <w:r>
        <w:rPr>
          <w:rStyle w:val="Wrterbuchkopfzeile"/>
        </w:rPr>
        <w:t>*wraidi-</w:t>
      </w:r>
      <w:r>
        <w:rPr>
          <w:rStyle w:val="WrterbuchStandard"/>
        </w:rPr>
        <w:t>, *wraidiz, germ.?, Adj.: nhd. zu knüpfen; ne. knotting (Adj.); RB.: ae.; E.: s. idg. *øreit</w:t>
        <w:noBreakHyphen/>
        <w:t>, V., drehen, Pokorny 1159; vgl. idg. *øer</w:t>
        <w:noBreakHyphen/>
        <w:t xml:space="preserve"> (3), V., drehen, biegen, Pokorny 1152; W.: ae. *wrÚ-d-e, Adj., bindend, verbunden; L.: Heidermanns 689</w:t>
      </w:r>
    </w:p>
    <w:p>
      <w:pPr>
        <w:pStyle w:val="Normal"/>
        <w:rPr/>
      </w:pPr>
      <w:r>
        <w:rPr>
          <w:rStyle w:val="Wrterbuchkopfzeile"/>
        </w:rPr>
        <w:t>*wraiha-</w:t>
      </w:r>
      <w:r>
        <w:rPr>
          <w:rStyle w:val="WrterbuchStandard"/>
        </w:rPr>
        <w:t>, *wraihaz, *wrÆga</w:t>
        <w:noBreakHyphen/>
        <w:t>, *wrÆgaz, germ.?, Adj.: nhd. verdreht, krumm, schräg; ne. twisted, curved, oblique; RB.: mnd.; E.: s. idg. *ørei-, V., drehen, wickeln, binden, Pokorny 1158; vgl. idg. *øer- (3), V., drehen, biegen, Pokorny 1152; W.: mnd. wrÆch, Adj., verbogen, verdreht; L.: Falk/Torp 418</w:t>
      </w:r>
    </w:p>
    <w:p>
      <w:pPr>
        <w:pStyle w:val="Normal"/>
        <w:rPr/>
      </w:pPr>
      <w:r>
        <w:rPr>
          <w:rStyle w:val="Wrterbuchkopfzeile"/>
        </w:rPr>
        <w:t>*wraikwa-</w:t>
      </w:r>
      <w:r>
        <w:rPr>
          <w:rStyle w:val="WrterbuchStandard"/>
        </w:rPr>
        <w:t>, *wraikwaz, germ., Adj.: nhd. verdreht, krumm, schräg; ne. twisted, curved, oblique; RB.: got., ae., afries.; E.: s. idg. *ørei-, V., drehen, wickeln, binden, Pokorny 1158; vgl. idg. *øer- (3), V., drehen, biegen, Pokorny 1152; W.: got. wrai-q-s* 1, Adj. (a), krumm, schräg (, Lehmann W91); W.: s. ae. wrõ-x-l</w:t>
        <w:noBreakHyphen/>
        <w:t>ian, wrÚ-x-l-ian, sw. V., ringen; W.: s. ae. wrÏ-st-l</w:t>
        <w:noBreakHyphen/>
        <w:t>ian, sw. V., ringen; W.: afries. wrâ-k 1, Adj., krumm; L.: Falk/Torp 415, Heidermanns 689</w:t>
      </w:r>
    </w:p>
    <w:p>
      <w:pPr>
        <w:pStyle w:val="Normal"/>
        <w:rPr/>
      </w:pPr>
      <w:r>
        <w:rPr>
          <w:rStyle w:val="Wrterbuchkopfzeile"/>
        </w:rPr>
        <w:t>*wraini-</w:t>
      </w:r>
      <w:r>
        <w:rPr>
          <w:rStyle w:val="WrterbuchStandard"/>
        </w:rPr>
        <w:t>, *wrainiz, germ.?, Adj.: nhd. brünstig, geil; ne. rutting (Adj.); RB.: ae.; E.: s. idg. *ørizd</w:t>
        <w:noBreakHyphen/>
        <w:t>, V., drehen, lachen, schämen, Pokorny 1158?; vgl. idg. *ørei</w:t>
        <w:noBreakHyphen/>
        <w:t>, V., drehen, wenden, Pokorny 1158?; idg. *øer</w:t>
        <w:noBreakHyphen/>
        <w:t xml:space="preserve"> (3), V., drehen, biegen, Pokorny 1152?; W.: ae. wrÚ-n-e, Adj., geil, brünstig, lüstern; L.: Heidermanns 690</w:t>
      </w:r>
    </w:p>
    <w:p>
      <w:pPr>
        <w:pStyle w:val="Normal"/>
        <w:rPr/>
      </w:pPr>
      <w:r>
        <w:rPr>
          <w:rStyle w:val="Wrterbuchkopfzeile"/>
        </w:rPr>
        <w:t>*wrainiska-</w:t>
      </w:r>
      <w:r>
        <w:rPr>
          <w:rStyle w:val="WrterbuchStandard"/>
        </w:rPr>
        <w:t>, *wrainiskaz, germ., Adj.: nhd. brünstig, geil; ne. rutting (Adj.); RB.: as., ahd.; E.: s. idg. *ørizd</w:t>
        <w:noBreakHyphen/>
        <w:t>, V., drehen, lachen, schämen, Pokorny 1158?; vgl. idg. *ørei</w:t>
        <w:noBreakHyphen/>
        <w:t>, V., drehen, wenden, Pokorny 1158?; idg. *øer</w:t>
        <w:noBreakHyphen/>
        <w:t xml:space="preserve"> (3), V., drehen, biegen, Pokorny 1152?; W.: as. wrê</w:t>
        <w:noBreakHyphen/>
        <w:t>n</w:t>
        <w:noBreakHyphen/>
        <w:t>isk* 1, Adj., rensch, geil; mnd. wrenesch, wrensch, Adj., grimmig, brünstig; W.: ahd. reinisk* 6, reinisc*, wreinisk*, Adj., zur Zucht bestimmt, brünstig, geil; mhd. reinisch, Adj., brünstig, froh, stolzgemut; nhd. (dial.) reinisch, Adj., brünstig, DW 14, 708</w:t>
      </w:r>
    </w:p>
    <w:p>
      <w:pPr>
        <w:pStyle w:val="Normal"/>
        <w:rPr/>
      </w:pPr>
      <w:r>
        <w:rPr>
          <w:rStyle w:val="Wrterbuchkopfzeile"/>
        </w:rPr>
        <w:t>*wrainjæ-</w:t>
      </w:r>
      <w:r>
        <w:rPr>
          <w:rStyle w:val="WrterbuchStandard"/>
        </w:rPr>
        <w:t>, *wrainjæn, *wrainja</w:t>
        <w:noBreakHyphen/>
        <w:t>, *wrainjan, germ., sw. M. (n): nhd. Hengst; ne. stallion; RB.: as., ahd.; E.: s. idg. *ørizd</w:t>
        <w:noBreakHyphen/>
        <w:t>, V., drehen, lachen, schämen, Pokorny 1158?; vgl. idg. *ørei</w:t>
        <w:noBreakHyphen/>
        <w:t>, V., drehen, wenden, Pokorny 1158?; idg. *øer</w:t>
        <w:noBreakHyphen/>
        <w:t xml:space="preserve"> (3), V., drehen, biegen, Pokorny 1152?; W.: as. wrê</w:t>
        <w:noBreakHyphen/>
        <w:t>n</w:t>
        <w:noBreakHyphen/>
        <w:t>io* 2, sw. M. (n), Hengst; W.: ahd. reino (2) 23, reinno, wreinno*, sw. M. (n), Hengst, Zuchthengst; mhd. reine, sw. M., Hengst, Beschäler; W.: lat.</w:t>
        <w:noBreakHyphen/>
        <w:t>ahd.? waranio* 4, warino*, M., Hengst</w:t>
      </w:r>
    </w:p>
    <w:p>
      <w:pPr>
        <w:pStyle w:val="Normal"/>
        <w:rPr/>
      </w:pPr>
      <w:r>
        <w:rPr>
          <w:rStyle w:val="Wrterbuchkopfzeile"/>
        </w:rPr>
        <w:t>wrai-q-s*</w:t>
      </w:r>
      <w:r>
        <w:rPr>
          <w:rStyle w:val="WrterbuchStandard"/>
          <w:b/>
        </w:rPr>
        <w:t xml:space="preserve"> 1</w:t>
      </w:r>
      <w:r>
        <w:rPr>
          <w:rStyle w:val="WrterbuchStandard"/>
        </w:rPr>
        <w:t>, got., Adj. (a), (Krause, Handbuch des Gotischen 154,1): nhd. krumm, schräg; ne. curved, winding (Adj.), twisting, crooked; ÜG.: gr. skoliÒj; ÜE.: lat. pravus; Q.: Bi (340-380); E.: germ. *wraikwa</w:t>
        <w:noBreakHyphen/>
        <w:t>, *wraikwaz, Adj., verdreht, krumm, schräg; s. idg. *ørei-, V., drehen, wickeln, binden, Pokorny 1158; vgl. idg. *øer- (3), V., drehen, biegen, Pokorny 1152, Lehmann W91; B.: Nom. Sg. N. wraiqo Luk 3,5 CA</w:t>
      </w:r>
    </w:p>
    <w:p>
      <w:pPr>
        <w:pStyle w:val="Normal"/>
        <w:rPr/>
      </w:pPr>
      <w:r>
        <w:rPr>
          <w:rStyle w:val="Wrterbuchkopfzeile"/>
        </w:rPr>
        <w:t>*wraista-</w:t>
      </w:r>
      <w:r>
        <w:rPr>
          <w:rStyle w:val="WrterbuchStandard"/>
        </w:rPr>
        <w:t>, *wraistaz, germ.?, Adj.: nhd. gedreht; ne. twisted; RB.: ae.; E.: s. idg. *ørizd</w:t>
        <w:noBreakHyphen/>
        <w:t>, V., drehen, lachen, schämen, Pokorny 1158; vgl. idg. *øer</w:t>
        <w:noBreakHyphen/>
        <w:t xml:space="preserve"> (3), V., drehen, biegen, Pokorny 1152; W.: ae. wrÚ-st, wrõ-st, Adj., fest, stark, kräftig, ausgezeichnet, fein, zart; L.: Heidermanns 690</w:t>
      </w:r>
    </w:p>
    <w:p>
      <w:pPr>
        <w:pStyle w:val="Normal"/>
        <w:rPr/>
      </w:pPr>
      <w:r>
        <w:rPr>
          <w:rStyle w:val="Wrterbuchkopfzeile"/>
        </w:rPr>
        <w:t>*wraistjan</w:t>
      </w:r>
      <w:r>
        <w:rPr>
          <w:rStyle w:val="WrterbuchStandard"/>
        </w:rPr>
        <w:t>, germ., sw. V.: nhd. drehen, krümmen; ne. turn (V.), crook (V.); RB.: an., ae.; E.: s. idg. *ørizd</w:t>
        <w:noBreakHyphen/>
        <w:t>, V., drehen, lachen, schämen, Pokorny 1158; vgl. idg. *øer</w:t>
        <w:noBreakHyphen/>
        <w:t xml:space="preserve"> (3), V., drehen, biegen, Pokorny 1152; W.: an. rei-st-a, sw. V. (1), beugen, ringen; W.: ae. wrÚ-st</w:t>
        <w:noBreakHyphen/>
        <w:t>an, sw. V. (1), drehen, biegen, fest verdrehen, fein sein (V.); L.: Falk/Torp 419, Heidermanns 691</w:t>
      </w:r>
    </w:p>
    <w:p>
      <w:pPr>
        <w:pStyle w:val="Normal"/>
        <w:rPr/>
      </w:pPr>
      <w:r>
        <w:rPr>
          <w:rStyle w:val="Wrterbuchkopfzeile"/>
        </w:rPr>
        <w:t>*wraita-</w:t>
      </w:r>
      <w:r>
        <w:rPr>
          <w:rStyle w:val="WrterbuchStandard"/>
        </w:rPr>
        <w:t>, *wraitaz, germ., st. M. (a): nhd. Ritze, Furche; ne. fissure; RB.: an., as., ahd.; Hw.: s. *wraitu</w:t>
        <w:noBreakHyphen/>
        <w:t>; E.: s. idg. *ørei</w:t>
        <w:noBreakHyphen/>
        <w:t>, *ørÆ</w:t>
        <w:noBreakHyphen/>
        <w:t>, V., reißen, ritzen, Pokorny 1163; vgl. idg. *øer</w:t>
        <w:noBreakHyphen/>
        <w:t xml:space="preserve"> (7), V., reißen, ritzen, Pokorny 1163; W.: an. rei-t-r, st. M. (a), Furche, bestelltes Ackerland; W.: as.? rei</w:t>
        <w:noBreakHyphen/>
        <w:t>z* 1, st. M. (a?), Ritz, Ritzung; s. mnd. rete, M. Ritze, Spalte, Riss; W.: ahd. reiz 31, st. M. (a?), Linie, Strich, Gerade (F.) (1), Zeichen; mhd. reiz, st. M., Linie, Ritz, Kratz, Riss, Bruch (M.) (1), Lücke; L.: Falk/Torp 418</w:t>
      </w:r>
    </w:p>
    <w:p>
      <w:pPr>
        <w:pStyle w:val="Normal"/>
        <w:rPr/>
      </w:pPr>
      <w:r>
        <w:rPr>
          <w:rStyle w:val="Wrterbuchkopfzeile"/>
        </w:rPr>
        <w:t>*wraiþa-</w:t>
      </w:r>
      <w:r>
        <w:rPr>
          <w:rStyle w:val="WrterbuchStandard"/>
        </w:rPr>
        <w:t>, *wraiþaz, germ., Adj.: nhd. zornig, sorgenvoll, lockig?; ne. furious, anxious; RB.: an., ae., mnl., as., ahd.; Vw.: s. *</w:t>
        <w:noBreakHyphen/>
        <w:t>lÆka</w:t>
        <w:noBreakHyphen/>
        <w:t>; E.: idg. *øreit</w:t>
        <w:noBreakHyphen/>
        <w:t>, V., drehen, Pokorny 1159; s. idg. *øer</w:t>
        <w:noBreakHyphen/>
        <w:t xml:space="preserve"> (3), V., drehen, biegen, Pokorny 1152; W.: an. rei-Œ-r (3), v-rei-Œ-r, Adj., zornig; W.: ae. wrõ-þ (2), Adj., zornig, wütend, feindlich, drückend, bitter; W.: afries. wrê-th 1, Adj., böse, schlimm; W.: mnl. wreet, Adj., hartherzig, streng, grausam; W.: as. wrê</w:t>
        <w:noBreakHyphen/>
        <w:t>th* 57, Adj., bekümmert, feindselig, zornig, böse; mnd. wrêt, Adj., gedreht, krumm, wild, grimmig, grausam, böse; W.: ahd. reid* 12, Adj., lockig, gewellt, kraus, grimmig; mhd. reit, Adj., gedreht, gekräuselt, lockig; L.: Falk/Torp 418, Heidermanns 691</w:t>
      </w:r>
    </w:p>
    <w:p>
      <w:pPr>
        <w:pStyle w:val="Normal"/>
        <w:rPr/>
      </w:pPr>
      <w:r>
        <w:rPr>
          <w:rStyle w:val="Wrterbuchkopfzeile"/>
        </w:rPr>
        <w:t>*wraiþalÆka-</w:t>
      </w:r>
      <w:r>
        <w:rPr>
          <w:rStyle w:val="WrterbuchStandard"/>
        </w:rPr>
        <w:t>, *wraiþalÆkaz, germ.?, Adj.: nhd. heftig, zornig; ne. furious; RB.: ae.; E.: s. *wraiþa</w:t>
        <w:noBreakHyphen/>
        <w:t>, *</w:t>
        <w:noBreakHyphen/>
        <w:t>lÆka</w:t>
        <w:noBreakHyphen/>
        <w:t>; W.: ae. wrõ-þ-lic, Adj., heftig, schmerzlich; L.: Heidermanns 691</w:t>
      </w:r>
    </w:p>
    <w:p>
      <w:pPr>
        <w:pStyle w:val="Normal"/>
        <w:rPr/>
      </w:pPr>
      <w:r>
        <w:rPr>
          <w:rStyle w:val="Wrterbuchkopfzeile"/>
        </w:rPr>
        <w:t>*wraiþÆ-</w:t>
      </w:r>
      <w:r>
        <w:rPr>
          <w:rStyle w:val="WrterbuchStandard"/>
        </w:rPr>
        <w:t>, *wraiþÆn, germ.?, sw. F. (n): nhd. Zorn, Grimm, Leidenschaft; ne. anger, passion; RB.: an.; Hw.: s. *wraiþa</w:t>
        <w:noBreakHyphen/>
        <w:t>; E.: s. idg. *øreit</w:t>
        <w:noBreakHyphen/>
        <w:t>, V., drehen, Pokorny 1159; vgl. idg. *øer</w:t>
        <w:noBreakHyphen/>
        <w:t xml:space="preserve"> (3), V., drehen, biegen, Pokorny 1152; W.: an. rei-Œ-i (3), v-rei-Œ-i, F. (Æn), Zorn; L.: Heidermanns 691</w:t>
      </w:r>
    </w:p>
    <w:p>
      <w:pPr>
        <w:pStyle w:val="Normal"/>
        <w:rPr/>
      </w:pPr>
      <w:r>
        <w:rPr>
          <w:rStyle w:val="Wrterbuchkopfzeile"/>
        </w:rPr>
        <w:t>*wraitjan</w:t>
      </w:r>
      <w:r>
        <w:rPr>
          <w:rStyle w:val="WrterbuchStandard"/>
        </w:rPr>
        <w:t>, germ., sw. V.: nhd. reizen?; ne. irritate; RB.: ahd.; E.: s. idg. *ørei</w:t>
        <w:noBreakHyphen/>
        <w:t>, *ørÆ</w:t>
        <w:noBreakHyphen/>
        <w:t>, V., reißen, ritzen, Pokorny 1163; vgl. idg. *øer</w:t>
        <w:noBreakHyphen/>
        <w:t xml:space="preserve"> (7), V., reißen, ritzen, Pokorny 1163; W.: ahd. reizen 9, sw. V. (1a), reizen, erregen, anregen; mhd. reizen, sw. V., reizen, anreizen; nhd. reizen, sw. V., reizen, hervorrufen, DW 14, 794; L.: Falk/Torp 418, Seebold 567</w:t>
      </w:r>
    </w:p>
    <w:p>
      <w:pPr>
        <w:pStyle w:val="Normal"/>
        <w:rPr/>
      </w:pPr>
      <w:r>
        <w:rPr>
          <w:rStyle w:val="Wrterbuchkopfzeile"/>
        </w:rPr>
        <w:t>*wraiþjan</w:t>
      </w:r>
      <w:r>
        <w:rPr>
          <w:rStyle w:val="WrterbuchStandard"/>
        </w:rPr>
        <w:t>, germ., sw. V.: nhd. zornig machen; ne. make (V.) angry; RB.: an., as., ahd.; Hw.: s. *wraiþa</w:t>
        <w:noBreakHyphen/>
        <w:t>; E.: s. idg. *øreit</w:t>
        <w:noBreakHyphen/>
        <w:t>, V., drehen, Pokorny 1159; vgl. idg. *øer</w:t>
        <w:noBreakHyphen/>
        <w:t xml:space="preserve"> (3), V., drehen, biegen, Pokorny 1152; W.: an. rei-Œ-ast, sw. V., zornig sein (V.); W.: an. rei-Œ-a (4), v-rei-Œ-a, sw. V. (1), zornig machen; W.: as. wrê</w:t>
        <w:noBreakHyphen/>
        <w:t>th</w:t>
        <w:noBreakHyphen/>
        <w:t>ian* 2, sw. V. (1a), sich erzürnen, zornig werden; mnd. wrêden, sw. V., zornig sein (V.), zornig werden; W.: ahd. reiden* 2, sw. V. (1a), kräuseln, schwingen, kraus machen; L.: Heidermanns 692</w:t>
      </w:r>
    </w:p>
    <w:p>
      <w:pPr>
        <w:pStyle w:val="Normal"/>
        <w:rPr/>
      </w:pPr>
      <w:r>
        <w:rPr>
          <w:rStyle w:val="Wrterbuchkopfzeile"/>
        </w:rPr>
        <w:t>*wraitu-</w:t>
      </w:r>
      <w:r>
        <w:rPr>
          <w:rStyle w:val="WrterbuchStandard"/>
        </w:rPr>
        <w:t>, *wraituz, germ., st. M. (u): nhd. Ritze, Furche, Linie, Strich; ne. fissure, furrow (N.), line (N.); RB.: as., ahd.; Hw.: s. *wraita</w:t>
        <w:noBreakHyphen/>
        <w:t>; E.: vgl. idg. *ørei</w:t>
        <w:noBreakHyphen/>
        <w:t>, *ørÆ</w:t>
        <w:noBreakHyphen/>
        <w:t>, V., reißen, ritzen, Pokorny 1163; idg. *øer</w:t>
        <w:noBreakHyphen/>
        <w:t xml:space="preserve"> (7), V., reißen, ritzen, Pokorny 1163; W.: s. as.? rei</w:t>
        <w:noBreakHyphen/>
        <w:t>z* 1, st. M. (a?), Ritz, Ritzung; s. mnd. rete, M. Ritze, Spalte, Riss; W.: ahd. reiz 31, st. M. (a?), Linie, Strich, Gerade (F.) (1), Zeichen, Ritz, Schramme; mhd. reiz, st. M., Linie, Ritz, Kratz, Riss, Bruch (M.) (1), Lücke; L.: Seebold 567</w:t>
      </w:r>
    </w:p>
    <w:p>
      <w:pPr>
        <w:pStyle w:val="Normal"/>
        <w:rPr/>
      </w:pPr>
      <w:r>
        <w:rPr>
          <w:rStyle w:val="Wrterbuchkopfzeile"/>
        </w:rPr>
        <w:t>wrak</w:t>
      </w:r>
      <w:r>
        <w:rPr>
          <w:rStyle w:val="WrterbuchStandard"/>
          <w:b/>
        </w:rPr>
        <w:t xml:space="preserve"> (2)</w:t>
      </w:r>
      <w:r>
        <w:rPr>
          <w:rStyle w:val="WrterbuchStandard"/>
        </w:rPr>
        <w:t>, mnd.?, Adj.: nhd. beschädigt, verdorben, untauglich; E.: vgl. germ. *wrÐki-, Adj., betreibend, verwerflich, verfolgt; s. idg. *øreg</w:t>
        <w:noBreakHyphen/>
        <w:t>, V., stoßen, drängen, puffen, treiben, verfolgen, Pokorny 1181; vgl. idg. *øer</w:t>
        <w:noBreakHyphen/>
        <w:t xml:space="preserve"> (3), V., drehen, biegen, Pokorny 1152; R.: wrak vor dem bædeme: nhd. »beschädigt vor dem Boden« (Bezeichnung für eine Art [F.] [1] von Beschädigung des Herings); R.: wrak up den staf: nhd. »beschädigt auf dem Stab« (Bezeichnung für eine Art [F.] [1] von Beschädigung des Herings); R.: wrõkes wrak: nhd. besonders beschädigt? (Bezeichnung für eine Art [F.] [1] von Beschädigung des Herings); L.: Lü 595b (wrak)</w:t>
      </w:r>
    </w:p>
    <w:p>
      <w:pPr>
        <w:pStyle w:val="Normal"/>
        <w:rPr/>
      </w:pPr>
      <w:r>
        <w:rPr>
          <w:rStyle w:val="Wrterbuchkopfzeile"/>
        </w:rPr>
        <w:t>wrak</w:t>
      </w:r>
      <w:r>
        <w:rPr>
          <w:rStyle w:val="WrterbuchStandard"/>
          <w:b/>
        </w:rPr>
        <w:t xml:space="preserve"> (1)</w:t>
      </w:r>
      <w:r>
        <w:rPr>
          <w:rStyle w:val="WrterbuchStandard"/>
        </w:rPr>
        <w:t>, mnd., N.: nhd. »Wrack«, beschädigte Ware, mangelhafte Ware die daher geringer taxiert oder aufgeschossen wird, Schiffswrack, schlecht gebrannte Ziegel, zerschlagene Ziegel (als Mauerfüllung benutzt); Vw.: s. schip-, stÐn-; E.: s. wrak (3), vgl. wrõke (2)?; s. Kluge s. v. Wrack; L.: Lü 595b (wrak)</w:t>
      </w:r>
    </w:p>
    <w:p>
      <w:pPr>
        <w:pStyle w:val="Normal"/>
        <w:rPr/>
      </w:pPr>
      <w:r>
        <w:rPr>
          <w:rStyle w:val="Wrterbuchkopfzeile"/>
        </w:rPr>
        <w:t>wrõk*?</w:t>
      </w:r>
      <w:r>
        <w:rPr>
          <w:rStyle w:val="WrterbuchStandard"/>
        </w:rPr>
        <w:t>, wrak, mnd.?, M.?: nhd. Rache, Rächung; Hw.: s. wrõke (2); E.: s. wrõke (2); L.: Lü 595b (wrak)</w:t>
      </w:r>
    </w:p>
    <w:p>
      <w:pPr>
        <w:pStyle w:val="Normal"/>
        <w:rPr/>
      </w:pPr>
      <w:r>
        <w:rPr>
          <w:rStyle w:val="Wrterbuchkopfzeile"/>
        </w:rPr>
        <w:t>wrâ-k</w:t>
      </w:r>
      <w:r>
        <w:rPr>
          <w:rStyle w:val="WrterbuchStandard"/>
          <w:b/>
        </w:rPr>
        <w:t xml:space="preserve"> 1</w:t>
      </w:r>
      <w:r>
        <w:rPr>
          <w:rStyle w:val="WrterbuchStandard"/>
        </w:rPr>
        <w:t>, afries., Adj.: nhd. krumm; ne. bent; Hw.: s. wrâ</w:t>
        <w:noBreakHyphen/>
        <w:t>x-l</w:t>
        <w:noBreakHyphen/>
        <w:t>ia; vgl. got. wraiqs; Q.: R; E.: germ. *wraikwa</w:t>
        <w:noBreakHyphen/>
        <w:t>, *wraikwaz, Adj., verdreht, krumm, schräg; s. idg. *ørei-, V., drehen, wickeln, binden, Pokorny 1158; vgl. idg. *øer- (3), V., drehen, biegen, Pokorny 1152; L.: Hh 133a, Rh 1160a (=R)</w:t>
      </w:r>
    </w:p>
    <w:p>
      <w:pPr>
        <w:pStyle w:val="Normal"/>
        <w:rPr/>
      </w:pPr>
      <w:r>
        <w:rPr>
          <w:rStyle w:val="Wrterbuchkopfzeile"/>
        </w:rPr>
        <w:t>*wraka-</w:t>
      </w:r>
      <w:r>
        <w:rPr>
          <w:rStyle w:val="WrterbuchStandard"/>
        </w:rPr>
        <w:t>, *wrakaz, germ., st. M. (a): nhd. Bedränger, Verfolger, Bedrängnis, Verfolgung; ne. persecutor, persecution; RB.: got., ae.; E.: vgl. idg. *øreg-, V., stoßen, drängen, treiben, verfolgen, Pokorny 1181; idg. *øer- (3), V., drehen, biegen, Pokorny 1152; W.: got. wra-k-s 1, st. M. (a), Verfolger; W.: ae. wrÏ-c (2), wre-c (2), st. M. (a), Verfolger, Rächer; L.: Falk/Torp 416, Seebold 569</w:t>
      </w:r>
    </w:p>
    <w:p>
      <w:pPr>
        <w:pStyle w:val="Normal"/>
        <w:rPr/>
      </w:pPr>
      <w:r>
        <w:rPr>
          <w:rStyle w:val="Wrterbuchkopfzeile"/>
        </w:rPr>
        <w:t>*wraka-</w:t>
      </w:r>
      <w:r>
        <w:rPr>
          <w:rStyle w:val="WrterbuchStandard"/>
        </w:rPr>
        <w:t>, *wrakaz, germ., Adj.: nhd. getrieben; ne. driven; RB.: ae., mnl., mnd.; E.: s. idg. *øreg</w:t>
        <w:noBreakHyphen/>
        <w:t>, V., stoßen, drängen, puffen, treiben, verfolgen, Pokorny 1181; vgl. idg. *øer</w:t>
        <w:noBreakHyphen/>
        <w:t xml:space="preserve"> (3), V., drehen, biegen, Pokorny 1152; W.: ae. *wrÏ-c (3), Adj., verfolgend, rächend; W.: mnl. wrac, Adj., untauglich, verdorben, salzig; W.: mnd. wrak, Adj., beschädigt, verdorben; L.: Heidermanns 692</w:t>
      </w:r>
    </w:p>
    <w:p>
      <w:pPr>
        <w:pStyle w:val="Normal"/>
        <w:rPr/>
      </w:pPr>
      <w:r>
        <w:rPr>
          <w:rStyle w:val="Wrterbuchkopfzeile"/>
        </w:rPr>
        <w:t>wra-k-a*</w:t>
      </w:r>
      <w:r>
        <w:rPr>
          <w:rStyle w:val="WrterbuchStandard"/>
          <w:b/>
        </w:rPr>
        <w:t xml:space="preserve"> 3</w:t>
      </w:r>
      <w:r>
        <w:rPr>
          <w:rStyle w:val="WrterbuchStandard"/>
        </w:rPr>
        <w:t>, got., st. F. (æ), (Krause, Handbuch des Gotischen 127,1): nhd. Verfolgung; ne. persecution, punishing pursuit; ÜG.: gr. diwgmÒj; ÜE.: lat. persecutio; Q.: Bi (340-380); E.: germ. *wrakjæ, st. F. (æ), Verfolgung, Bedrängnis; vgl. idg. *øreg-, V., stoßen, drängen, treiben, verfolgen, Pokorny 1181; idg. *øer- (3), V., drehen, biegen, Pokorny 1152; B.: Dat. Pl. wrakom Mrk 10,30 CA; Akk. Pl. wrakos 2Tm 3,11 B; 2Tm 3,12 A B</w:t>
      </w:r>
    </w:p>
    <w:p>
      <w:pPr>
        <w:pStyle w:val="Normal"/>
        <w:rPr/>
      </w:pPr>
      <w:r>
        <w:rPr>
          <w:rStyle w:val="Wrterbuchkopfzeile"/>
        </w:rPr>
        <w:t>wrõ</w:t>
        <w:noBreakHyphen/>
        <w:t>k</w:t>
        <w:noBreakHyphen/>
        <w:t>a*</w:t>
      </w:r>
      <w:r>
        <w:rPr>
          <w:rStyle w:val="WrterbuchStandard"/>
          <w:b/>
        </w:rPr>
        <w:t xml:space="preserve"> 5</w:t>
      </w:r>
      <w:r>
        <w:rPr>
          <w:rStyle w:val="WrterbuchStandard"/>
        </w:rPr>
        <w:t>, as., st. F. (æ): nhd. Rache, Vergeltung, Verbannung?; ne. revenge (N.); ÜG.: lat. (fulmen) GlPW, (homicidium) GlEe; Hw.: s. wrekan*; vgl. ahd. rõhha* (st. F. æ); anfrk. wrõka; Q.: Gen, GlEe, GlPW, H (830), PN; E.: germ. *wrÐkæ, *wrÚkæ, st. F. (æ), Rache, Verfolgung; s. idg. *øreg</w:t>
        <w:noBreakHyphen/>
        <w:t>, V., stoßen, drängen, puffen, treiben, verfolgen, Pokorny 1181?; vgl. idg. *øer</w:t>
        <w:noBreakHyphen/>
        <w:t xml:space="preserve"> (3), V., drehen, biegen, Pokorny 1152; W.: mnd. wrõke, st. F., Rache, Vergeltung, Strafe; B.: H Akk. Sg. uureka 3246 M, uuraca 3246 C, Gen Nom. Sg. uuraca Gen 79, GlEe Akk. Sg. uuraka Wa 58, 8b = SAGA 106, 8b = Gl 4, 300, 19 (in den Anm. zu Gl. 4, 300, 19 wird dieses Wort zu homicidium Lukas 23, 25 gestellt), GlPW Nom. Sg. vvráka (vv. éndi giuuáld) (fulmen) Wa 92, 18b = SAGA 80, 18b = Gl 2, 578, 14, (Akk.) Sg. vvraka fulmen (crucis) Wa 91, 22a = SAGA 79, 22a = Gl 2, 576, 69; Kont.: H êr than ik is êniga uurâca frummie 3246; Son.: Behaghel, O., Die Syntax des Heliand, 1897, S. 63, 114, Wortschatz der germanischen Spracheinheit, unter Mitw. v. Falk, H., gänzlich umgearb. v. Torp, A., 4. A., 1909, S. 416, Berr, S., An Etymological Glossary to the Old Saxon Heliand, 1971, S. 458, Sievers, E., Heliand, 1878, S. 440, 9 (zu H 3246), Gallée, J., Altsächsische Grammatik, 2. A. 1910, § 82 (zu H 3246), Schlaug, W., Die altsächsischen Personennamen vor dem Jahre 1000, 1962, S. 180 (z. B. Wrakhard)</w:t>
      </w:r>
    </w:p>
    <w:p>
      <w:pPr>
        <w:pStyle w:val="Normal"/>
        <w:rPr/>
      </w:pPr>
      <w:r>
        <w:rPr>
          <w:rStyle w:val="Wrterbuchkopfzeile"/>
        </w:rPr>
        <w:t>wrõ-k-a*</w:t>
      </w:r>
      <w:r>
        <w:rPr>
          <w:rStyle w:val="WrterbuchStandard"/>
          <w:b/>
        </w:rPr>
        <w:t xml:space="preserve"> 1</w:t>
      </w:r>
      <w:r>
        <w:rPr>
          <w:rStyle w:val="WrterbuchStandard"/>
        </w:rPr>
        <w:t>, wrõ-c-a*, anfrk., st. F. (æ): nhd. Rache, Vergeltung; ne. vengeance; ÜG.: lat. vindicta MNPs; Hw.: vgl. as. wrõka*, ahd. rõhha*; Q.: MNPs (9. Jh.); E.: germ. *wrÐkæ, *wrÚkæ, st. F. (æ), Rache, Verfolgung; s. idg. *øreg</w:t>
        <w:noBreakHyphen/>
        <w:t>, V., stoßen, drängen, puffen, treiben, verfolgen, Pokorny 1181?; vgl. idg. *øer</w:t>
        <w:noBreakHyphen/>
        <w:t xml:space="preserve"> (3), V., drehen, biegen, Pokorny 1152; B.: MNPs Akk. Sg. uuraca vindictam 57, 11 Berlin; Son.: Quak setzt wrõca an</w:t>
      </w:r>
    </w:p>
    <w:p>
      <w:pPr>
        <w:pStyle w:val="Normal"/>
        <w:rPr/>
      </w:pPr>
      <w:r>
        <w:rPr>
          <w:rStyle w:val="Wrterbuchkopfzeile"/>
        </w:rPr>
        <w:t>wrõkÏre*</w:t>
      </w:r>
      <w:r>
        <w:rPr>
          <w:rStyle w:val="WrterbuchStandard"/>
        </w:rPr>
        <w:t>, wraker, mnd.?, M.: nhd. Bediensteter der die Waren auf ihre Güte prüft; Vw.: s. bende-, bödek-*, bædeme-*, bödene-*, bödik-, hÐrinc-, hoppen-, strant-; E.: s. wrõken (1); L.: Lü 595b (wraker)</w:t>
      </w:r>
    </w:p>
    <w:p>
      <w:pPr>
        <w:pStyle w:val="Normal"/>
        <w:rPr/>
      </w:pPr>
      <w:r>
        <w:rPr>
          <w:rStyle w:val="Wrterbuchkopfzeile"/>
        </w:rPr>
        <w:t>wrõkÏrÆe*</w:t>
      </w:r>
      <w:r>
        <w:rPr>
          <w:rStyle w:val="WrterbuchStandard"/>
        </w:rPr>
        <w:t>, wrakerie, mnd.?, F.: nhd. Prüfung und Sonderung der Waren nach ihrer Güte; E.: s. wrõkÏre; L.: Lü 595b (wrakerie)</w:t>
      </w:r>
    </w:p>
    <w:p>
      <w:pPr>
        <w:pStyle w:val="Normal"/>
        <w:rPr/>
      </w:pPr>
      <w:r>
        <w:rPr>
          <w:rStyle w:val="Wrterbuchkopfzeile"/>
        </w:rPr>
        <w:t>wrakdÐle*</w:t>
      </w:r>
      <w:r>
        <w:rPr>
          <w:rStyle w:val="WrterbuchStandard"/>
        </w:rPr>
        <w:t>, wrakdele, mnd.?, F.: nhd. beschädigte Bohle; E.: s. wrak (3), dÐle (3); L.: Lü 595b (wrakgût/wrakdele)</w:t>
      </w:r>
    </w:p>
    <w:p>
      <w:pPr>
        <w:pStyle w:val="Normal"/>
        <w:rPr/>
      </w:pPr>
      <w:r>
        <w:rPr>
          <w:rStyle w:val="Wrterbuchkopfzeile"/>
        </w:rPr>
        <w:t>wrõke</w:t>
      </w:r>
      <w:r>
        <w:rPr>
          <w:rStyle w:val="WrterbuchStandard"/>
          <w:b/>
        </w:rPr>
        <w:t xml:space="preserve"> (2)</w:t>
      </w:r>
      <w:r>
        <w:rPr>
          <w:rStyle w:val="WrterbuchStandard"/>
        </w:rPr>
        <w:t>, wracke, mnd., F.: nhd. Rache, Vergeltung, Strafe, Bestrafung; Vw.: s. nõ-, wedder-; Hw.: s. wrõk (1); E.: as. wrõ</w:t>
        <w:noBreakHyphen/>
        <w:t>k</w:t>
        <w:noBreakHyphen/>
        <w:t>a* 5, st. F. (æ), Rache, Vergeltung; germ. *wrÐkæ, *wrÚkæ, st. F. (æ), Rache, Verfolgung; s. idg. *øreg</w:t>
        <w:noBreakHyphen/>
        <w:t>, V., stoßen, drängen, puffen, treiben, verfolgen, Pk 1181?; vgl. idg. *øer</w:t>
        <w:noBreakHyphen/>
        <w:t xml:space="preserve"> (3), V., drehen, biegen, Pk 1152; R.: wrõke ræpen: nhd. »Rache rufen«, nach Rache schreien, Strafe fordern; R.: wrõke vlæken: nhd. »Rache fluchen«, Böses anwünschen; L.: Lü 595b (wrâke)</w:t>
      </w:r>
    </w:p>
    <w:p>
      <w:pPr>
        <w:pStyle w:val="Normal"/>
        <w:rPr/>
      </w:pPr>
      <w:r>
        <w:rPr>
          <w:rStyle w:val="Wrterbuchkopfzeile"/>
        </w:rPr>
        <w:t>wrõke*</w:t>
      </w:r>
      <w:r>
        <w:rPr>
          <w:rStyle w:val="WrterbuchStandard"/>
          <w:b/>
        </w:rPr>
        <w:t xml:space="preserve"> (1)</w:t>
      </w:r>
      <w:r>
        <w:rPr>
          <w:rStyle w:val="WrterbuchStandard"/>
        </w:rPr>
        <w:t>, wrake, mnd.?, F.: nhd. Prüfung und Sonderung der Waren nach ihrer Güte; Vw.: s. gõrn-, hennep-, hÐrinc-, talch-, vlas-; Hw.: s. brõke (6); E.: s. wrõken (1); L.: Lü 595b (wrake)</w:t>
      </w:r>
    </w:p>
    <w:p>
      <w:pPr>
        <w:pStyle w:val="Normal"/>
        <w:rPr/>
      </w:pPr>
      <w:r>
        <w:rPr>
          <w:rStyle w:val="Wrterbuchkopfzeile"/>
        </w:rPr>
        <w:t>wrõkelÆk***</w:t>
      </w:r>
      <w:r>
        <w:rPr>
          <w:rStyle w:val="WrterbuchStandard"/>
        </w:rPr>
        <w:t>, mnd., Adj.: nhd. tadelhaft, tadelig; Vw.: s. un-; E.: s. wrõken (1), lÆk (3)</w:t>
      </w:r>
    </w:p>
    <w:p>
      <w:pPr>
        <w:pStyle w:val="Normal"/>
        <w:rPr/>
      </w:pPr>
      <w:r>
        <w:rPr>
          <w:rStyle w:val="Wrterbuchkopfzeile"/>
        </w:rPr>
        <w:t>wrõkelinc*?</w:t>
      </w:r>
      <w:r>
        <w:rPr>
          <w:rStyle w:val="WrterbuchStandard"/>
        </w:rPr>
        <w:t>, wrakelink, mnd.?, M.?: nhd. eiserne Klammer?, Stange?, mangelhafte Stange?; Hw.: s. wrakstõke?; E.: s. wrõken (1)?, linc; L.: Lü 595b (wrakelink)</w:t>
      </w:r>
    </w:p>
    <w:p>
      <w:pPr>
        <w:pStyle w:val="Normal"/>
        <w:rPr/>
      </w:pPr>
      <w:r>
        <w:rPr>
          <w:rStyle w:val="Wrterbuchkopfzeile"/>
        </w:rPr>
        <w:t>wrõken*</w:t>
      </w:r>
      <w:r>
        <w:rPr>
          <w:rStyle w:val="WrterbuchStandard"/>
          <w:b/>
        </w:rPr>
        <w:t xml:space="preserve"> (1)</w:t>
      </w:r>
      <w:r>
        <w:rPr>
          <w:rStyle w:val="WrterbuchStandard"/>
        </w:rPr>
        <w:t>, wraken, mnd.?, sw. V.: nhd. Waren auf ihre Güte untersuchen und das Schlechte aussondern, Waren für unbrauchbar erklären, verwerfen, aufschießen, einen Zeugen beanstanden, einen Zeugen zurückweisen; E.: s. wrak (2); L.: Lü 595b (wraken)</w:t>
      </w:r>
    </w:p>
    <w:p>
      <w:pPr>
        <w:pStyle w:val="Normal"/>
        <w:rPr/>
      </w:pPr>
      <w:r>
        <w:rPr>
          <w:rStyle w:val="Wrterbuchkopfzeile"/>
        </w:rPr>
        <w:t>wrõken</w:t>
      </w:r>
      <w:r>
        <w:rPr>
          <w:rStyle w:val="WrterbuchStandard"/>
          <w:b/>
        </w:rPr>
        <w:t xml:space="preserve"> (2)</w:t>
      </w:r>
      <w:r>
        <w:rPr>
          <w:rStyle w:val="WrterbuchStandard"/>
        </w:rPr>
        <w:t>, wracken, mnd.?, sw. V.: nhd. rächen, strafen, foltern, quälen; Vw.: s. wedder-; Hw.: s. wrÐken; E.: s. wrõke (2); L.: Lü 595b (wrâken)</w:t>
      </w:r>
    </w:p>
    <w:p>
      <w:pPr>
        <w:pStyle w:val="Normal"/>
        <w:rPr/>
      </w:pPr>
      <w:r>
        <w:rPr>
          <w:rStyle w:val="Wrterbuchkopfzeile"/>
        </w:rPr>
        <w:t>wraker</w:t>
      </w:r>
      <w:r>
        <w:rPr>
          <w:rStyle w:val="WrterbuchStandard"/>
        </w:rPr>
        <w:t>, mnd.?, M.: Vw.: s. wrõkÏre; L.: Lü 595b (wraker)</w:t>
      </w:r>
    </w:p>
    <w:p>
      <w:pPr>
        <w:pStyle w:val="Normal"/>
        <w:rPr/>
      </w:pPr>
      <w:r>
        <w:rPr>
          <w:rStyle w:val="Wrterbuchkopfzeile"/>
        </w:rPr>
        <w:t>wrakerie</w:t>
      </w:r>
      <w:r>
        <w:rPr>
          <w:rStyle w:val="WrterbuchStandard"/>
        </w:rPr>
        <w:t>, mnd.?, F.: Vw.: s. wrõkÏrÆe; L.: Lü 595b (wrakerie)</w:t>
      </w:r>
    </w:p>
    <w:p>
      <w:pPr>
        <w:pStyle w:val="Normal"/>
        <w:rPr/>
      </w:pPr>
      <w:r>
        <w:rPr>
          <w:rStyle w:val="Wrterbuchkopfzeile"/>
        </w:rPr>
        <w:t>wrõkgÆrich*</w:t>
      </w:r>
      <w:r>
        <w:rPr>
          <w:rStyle w:val="WrterbuchStandard"/>
        </w:rPr>
        <w:t>, wrakgirich, mnd.?, Adj.: nhd. rachgierig; E.: s. wrõk, gÆrich; L.: Lü 595b (wrakgirich)</w:t>
      </w:r>
    </w:p>
    <w:p>
      <w:pPr>
        <w:pStyle w:val="Normal"/>
        <w:rPr/>
      </w:pPr>
      <w:r>
        <w:rPr>
          <w:rStyle w:val="Wrterbuchkopfzeile"/>
        </w:rPr>
        <w:t>wrõkgÆrichhÐt*</w:t>
      </w:r>
      <w:r>
        <w:rPr>
          <w:rStyle w:val="WrterbuchStandard"/>
        </w:rPr>
        <w:t>, wrakgÆrichÐt*, wrakgÆricheit*, wrackgiricheit, mnd.?, F.: nhd. Rachgierigkeit; E.: s. wrõkgÆrich, hÐt (1); L.: Lü 595b (wrakgirich/wrackgiricheit)</w:t>
      </w:r>
    </w:p>
    <w:p>
      <w:pPr>
        <w:pStyle w:val="Normal"/>
        <w:rPr/>
      </w:pPr>
      <w:r>
        <w:rPr>
          <w:rStyle w:val="Wrterbuchkopfzeile"/>
        </w:rPr>
        <w:t>wrakgæt*</w:t>
      </w:r>
      <w:r>
        <w:rPr>
          <w:rStyle w:val="WrterbuchStandard"/>
        </w:rPr>
        <w:t>, wrakgðt, mnd.?, N.: nhd. beschädigte Ware; E.: s. wrak (3), gæt (2); L.: Lü 595b (wrakgût)</w:t>
      </w:r>
    </w:p>
    <w:p>
      <w:pPr>
        <w:pStyle w:val="Normal"/>
        <w:rPr/>
      </w:pPr>
      <w:r>
        <w:rPr>
          <w:rStyle w:val="Wrterbuchkopfzeile"/>
        </w:rPr>
        <w:t>wrakhÐrinc*</w:t>
      </w:r>
      <w:r>
        <w:rPr>
          <w:rStyle w:val="WrterbuchStandard"/>
        </w:rPr>
        <w:t>, wrakherink, mnd.?, M.: nhd. beschädigter Hering; E.: s. wrak (3), hÐrinc; L.: Lü 595b (wrakgût/wrakherink)</w:t>
      </w:r>
    </w:p>
    <w:p>
      <w:pPr>
        <w:pStyle w:val="Normal"/>
        <w:rPr/>
      </w:pPr>
      <w:r>
        <w:rPr>
          <w:rStyle w:val="Wrterbuchkopfzeile"/>
        </w:rPr>
        <w:t>wrakholt</w:t>
      </w:r>
      <w:r>
        <w:rPr>
          <w:rStyle w:val="WrterbuchStandard"/>
        </w:rPr>
        <w:t>, mnd.?, N.: nhd. beschädigtes Holz; E.: s. wrak (3), holt (1); L.: Lü 595b (wrakgût/wrakholt)</w:t>
      </w:r>
    </w:p>
    <w:p>
      <w:pPr>
        <w:pStyle w:val="Normal"/>
        <w:rPr/>
      </w:pPr>
      <w:r>
        <w:rPr>
          <w:rStyle w:val="Wrterbuchkopfzeile"/>
        </w:rPr>
        <w:t>wrõkinge***</w:t>
      </w:r>
      <w:r>
        <w:rPr>
          <w:rStyle w:val="WrterbuchStandard"/>
        </w:rPr>
        <w:t>, mnd., F.: nhd. »Rächung«, Rache, Strafe; Vw.: s. sÐle-, wedder-; E.: s. wrõken (2), inge</w:t>
      </w:r>
    </w:p>
    <w:p>
      <w:pPr>
        <w:pStyle w:val="Normal"/>
        <w:rPr/>
      </w:pPr>
      <w:r>
        <w:rPr>
          <w:rStyle w:val="Wrterbuchkopfzeile"/>
        </w:rPr>
        <w:t>wra-k-j-a</w:t>
      </w:r>
      <w:r>
        <w:rPr>
          <w:rStyle w:val="WrterbuchStandard"/>
          <w:b/>
        </w:rPr>
        <w:t xml:space="preserve"> 7=6</w:t>
      </w:r>
      <w:r>
        <w:rPr>
          <w:rStyle w:val="WrterbuchStandard"/>
        </w:rPr>
        <w:t>, got., st. F. (jæ), (Krause, Handbuch des Gotischen 127,2): nhd. Verfolgung; ne. persecution, prosecutory pursuit; ÜG.: gr. diwgmÒj, dièkesqai (= wrakja winnan); ÜE.: lat. persecutio; Q.: Bi (340-380); E.: germ. *wrakjæ, st. F. (æ), Bedrängnis, Verfolgung; vgl. idg. *øreg-, V., stoßen, drängen, treiben, verfolgen, Pokorny 1181; idg. *øer- (3), V., drehen, biegen, Pokorny 1152; B.: Nom. Sg. wrakja Mrk 4,17 CA; Rom 8,35 A; Gal 6,12 A (teilweise kursiv) B; Dat. Pl. wrakjom 2Th 1,4 A B; 2Tm 3,11 A B; wrakjos 2Tm 3,11 A</w:t>
      </w:r>
    </w:p>
    <w:p>
      <w:pPr>
        <w:pStyle w:val="Normal"/>
        <w:rPr/>
      </w:pPr>
      <w:r>
        <w:rPr>
          <w:rStyle w:val="Wrterbuchkopfzeile"/>
        </w:rPr>
        <w:t>wra-k-jan*</w:t>
      </w:r>
      <w:r>
        <w:rPr>
          <w:rStyle w:val="WrterbuchStandard"/>
          <w:b/>
        </w:rPr>
        <w:t xml:space="preserve"> 1</w:t>
      </w:r>
      <w:r>
        <w:rPr>
          <w:rStyle w:val="WrterbuchStandard"/>
        </w:rPr>
        <w:t>, got., sw. V. (1), (Krause, Handbuch des Gotischen 239,3a): nhd. verfolgen; ne. persecute, inflict persecution on; ÜG.: gr. dièkein; ÜE.: lat. persequi; Q.: Bi (340-380); E.: s. wrikan; B.: Part. Präs. wrakjands Php 3,6 A B</w:t>
      </w:r>
    </w:p>
    <w:p>
      <w:pPr>
        <w:pStyle w:val="Normal"/>
        <w:rPr/>
      </w:pPr>
      <w:r>
        <w:rPr>
          <w:rStyle w:val="Wrterbuchkopfzeile"/>
        </w:rPr>
        <w:t>*wrakjæ-</w:t>
      </w:r>
      <w:r>
        <w:rPr>
          <w:rStyle w:val="WrterbuchStandard"/>
        </w:rPr>
        <w:t>, *wrakjæn, *wrakja</w:t>
        <w:noBreakHyphen/>
        <w:t>, *wrakjan, germ., sw. M. (n): nhd. Verbannter, Verfolgter, Vertriebener, Recke; ne. exiled (M.), persecuted person, warrior; RB.: ae., ahd.; E.: s. idg. *øreg</w:t>
        <w:noBreakHyphen/>
        <w:t>, V., stoßen, drängen, puffen, treiben, verfolgen, Pokorny 1181; vgl. idg. *øer</w:t>
        <w:noBreakHyphen/>
        <w:t xml:space="preserve"> (3), V., drehen, biegen, Pokorny 1152; W.: ae. wre-c-c-a, wrÏ-c-c-a, sw. M. (n), Vertriebener, Verbannter, Flüchtling, Abenteurer; W.: ae. *wra-c-a?, sw. M. (n), Verfolger, Rächer; W.: ahd. rekko* (1) 19, recko*, rekkeo*, sw. M. (n), Verbannter, Flüchtling, Fremdling, Recke; mhd. recke, sw. M., Verfolgter, Verbannter, Fremdling; nhd. Recke, M., Recke, Held, Kämpfer, DW 14, 443; L.: Falk/Torp 416, Seebold 569</w:t>
      </w:r>
    </w:p>
    <w:p>
      <w:pPr>
        <w:pStyle w:val="Normal"/>
        <w:rPr/>
      </w:pPr>
      <w:r>
        <w:rPr>
          <w:rStyle w:val="Wrterbuchkopfzeile"/>
        </w:rPr>
        <w:t>*wrakjæ</w:t>
      </w:r>
      <w:r>
        <w:rPr>
          <w:rStyle w:val="WrterbuchStandard"/>
        </w:rPr>
        <w:t>, germ., st. F. (æ): nhd. Bedrängnis, Verfolgung; ne. persecution; RB.: got., afries.; E.: vgl. idg. *øreg-, V., stoßen, drängen, treiben, verfolgen, Pokorny 1181; idg. *øer- (3), V., drehen, biegen, Pokorny 1152; W.: got. wra-k-j-a 7=6, st. F. (jæ), Verfolgung; W.: got. wra-k-a* 3, st. F. (æ), Verfolgung; W.: afries. wre-tz-e, F., Rache, Ausgleich; L.: Seebold 569</w:t>
      </w:r>
    </w:p>
    <w:p>
      <w:pPr>
        <w:pStyle w:val="Normal"/>
        <w:rPr/>
      </w:pPr>
      <w:r>
        <w:rPr>
          <w:rStyle w:val="Wrterbuchkopfzeile"/>
        </w:rPr>
        <w:t>wrakkÐse</w:t>
      </w:r>
      <w:r>
        <w:rPr>
          <w:rStyle w:val="WrterbuchStandard"/>
        </w:rPr>
        <w:t>, mnd.?, F.: nhd. verdorbener Käse; E.: s. wrak (3), kÐse; L.: Lü 595b (wrakgût/wrakkêse)</w:t>
      </w:r>
    </w:p>
    <w:p>
      <w:pPr>
        <w:pStyle w:val="Normal"/>
        <w:rPr/>
      </w:pPr>
      <w:r>
        <w:rPr>
          <w:rStyle w:val="Wrterbuchkopfzeile"/>
        </w:rPr>
        <w:t>*wrakæ</w:t>
      </w:r>
      <w:r>
        <w:rPr>
          <w:rStyle w:val="WrterbuchStandard"/>
        </w:rPr>
        <w:t>, germ., st. F. (æ): nhd. Bedrängnis, Verfolgung; ne. persecution; RB.: got.; E.: s. idg. *øreg</w:t>
        <w:noBreakHyphen/>
        <w:t>, V., stoßen, drängen, puffen, treiben, verfolgen, Pokorny 1181; vgl. idg. *øer</w:t>
        <w:noBreakHyphen/>
        <w:t xml:space="preserve"> (3), V., drehen, biegen, Pokorny 1152; W.: got. wra-k-a* 3, st. F. (æ), Verfolgung; W.: ae. wra-c-u, st. F. (æ), Rache, Verfolgung, Strafe, Grausamkeit; L.: Seebold 569</w:t>
      </w:r>
    </w:p>
    <w:p>
      <w:pPr>
        <w:pStyle w:val="Normal"/>
        <w:rPr/>
      </w:pPr>
      <w:r>
        <w:rPr>
          <w:rStyle w:val="Wrterbuchkopfzeile"/>
        </w:rPr>
        <w:t>wra-k-s</w:t>
      </w:r>
      <w:r>
        <w:rPr>
          <w:rStyle w:val="WrterbuchStandard"/>
          <w:b/>
        </w:rPr>
        <w:t xml:space="preserve"> 1</w:t>
      </w:r>
      <w:r>
        <w:rPr>
          <w:rStyle w:val="WrterbuchStandard"/>
        </w:rPr>
        <w:t>, got., st. M. (a): nhd. Verfolger; ne. persecutor, punishing pursuer; ÜG.: gr. dièkthj; ÜE.: lat. persecutor; Q.: Bi (340-380); E.: germ. *wraka</w:t>
        <w:noBreakHyphen/>
        <w:t>, *wrakaz, st. M. (a), Bedränger, Verfolger; vgl. idg. *øreg-, V., stoßen, drängen, treiben, verfolgen, Pokorny 1181; idg. *øer- (3), V., drehen, biegen, Pokorny 1152; B.: wraks 1Tm 1,13 B (Nom. Sg.)</w:t>
      </w:r>
    </w:p>
    <w:p>
      <w:pPr>
        <w:pStyle w:val="Normal"/>
        <w:rPr/>
      </w:pPr>
      <w:r>
        <w:rPr>
          <w:rStyle w:val="Wrterbuchkopfzeile"/>
        </w:rPr>
        <w:t>wrõ</w:t>
        <w:noBreakHyphen/>
        <w:t>k</w:t>
        <w:noBreakHyphen/>
        <w:t>sÆth*</w:t>
      </w:r>
      <w:r>
        <w:rPr>
          <w:rStyle w:val="WrterbuchStandard"/>
          <w:b/>
        </w:rPr>
        <w:t xml:space="preserve"> 3</w:t>
      </w:r>
      <w:r>
        <w:rPr>
          <w:rStyle w:val="WrterbuchStandard"/>
        </w:rPr>
        <w:t>, as., st. M. (a): nhd. »Racheweg«, Weg in die Fremde (F.), Verbannung, Verfolgung; ne. banishment (N.); Hw.: vgl. ahd. *rõhsind? (st. M. a); Q.: H (830); E.: s. wrõka*, sÆth* (1); B.: H Akk. Sg. uuracsid 554 M, 2289 M, uuracsiº 554 C, 2289 C, uúreksiº 554 S, Akk. Pl. uuracsidos 3602 M, uuracsithos 3602 C; Kont.: H thes sie lôn nimat uuîdana uuracsîº 2289; Son.: Wortschatz der germanischen Spracheinheit, unter Mitw. v. Falk, H., gänzlich umgearb. v. Torp, A., 4. A., 1909, S. 416, Sievers, E., Heliand, 1878, S. 410, 13 (zu H 554)</w:t>
      </w:r>
    </w:p>
    <w:p>
      <w:pPr>
        <w:pStyle w:val="Normal"/>
        <w:rPr/>
      </w:pPr>
      <w:r>
        <w:rPr>
          <w:rStyle w:val="Wrterbuchkopfzeile"/>
        </w:rPr>
        <w:t>wrakstõke*</w:t>
      </w:r>
      <w:r>
        <w:rPr>
          <w:rStyle w:val="WrterbuchStandard"/>
        </w:rPr>
        <w:t>, wrakstake, mnd.?, M.: nhd. mangelhafte Holzstange?, Holzstange?; Hw.: s. wrõkelinc?; E.: s. wrak (3)?, stõke; L.: Lü 595b (wrakstake)</w:t>
      </w:r>
    </w:p>
    <w:p>
      <w:pPr>
        <w:pStyle w:val="Normal"/>
        <w:rPr/>
      </w:pPr>
      <w:r>
        <w:rPr>
          <w:rStyle w:val="Wrterbuchkopfzeile"/>
        </w:rPr>
        <w:t>wrakstÐn*</w:t>
      </w:r>
      <w:r>
        <w:rPr>
          <w:rStyle w:val="WrterbuchStandard"/>
        </w:rPr>
        <w:t>, wrakstein, mnd.?, M.: nhd. beschädigter Stein, zerschlagener Ziegelstein; E.: s. wrak (3), stÐn (1); L.: Lü 595b (wrakgût/wrakstein)</w:t>
      </w:r>
    </w:p>
    <w:p>
      <w:pPr>
        <w:pStyle w:val="Normal"/>
        <w:rPr/>
      </w:pPr>
      <w:r>
        <w:rPr>
          <w:rStyle w:val="Wrterbuchkopfzeile"/>
        </w:rPr>
        <w:t>wrakvisch</w:t>
      </w:r>
      <w:r>
        <w:rPr>
          <w:rStyle w:val="WrterbuchStandard"/>
        </w:rPr>
        <w:t>, mnd.?, M.: nhd. beschädigter Fisch, verdorbener Fisch; E.: s. wrak (3), visch (1); L.: Lü 595b (wrakgût/wrakvisch)</w:t>
      </w:r>
    </w:p>
    <w:p>
      <w:pPr>
        <w:pStyle w:val="Normal"/>
        <w:rPr/>
      </w:pPr>
      <w:r>
        <w:rPr>
          <w:rStyle w:val="Wrterbuchkopfzeile"/>
        </w:rPr>
        <w:t>wr</w:t>
        <w:noBreakHyphen/>
        <w:t>al-d</w:t>
      </w:r>
      <w:r>
        <w:rPr>
          <w:rStyle w:val="WrterbuchStandard"/>
        </w:rPr>
        <w:t>, afries., st. F. (i): Vw.: s. war</w:t>
        <w:noBreakHyphen/>
        <w:t>l</w:t>
        <w:noBreakHyphen/>
        <w:t>d</w:t>
      </w:r>
    </w:p>
    <w:p>
      <w:pPr>
        <w:pStyle w:val="Normal"/>
        <w:rPr/>
      </w:pPr>
      <w:r>
        <w:rPr>
          <w:rStyle w:val="Wrterbuchkopfzeile"/>
        </w:rPr>
        <w:t>wr-al-d-esk</w:t>
      </w:r>
      <w:r>
        <w:rPr>
          <w:rStyle w:val="WrterbuchStandard"/>
        </w:rPr>
        <w:t>, afries., Adj.: Vw.: s. war</w:t>
        <w:noBreakHyphen/>
        <w:t>l</w:t>
        <w:noBreakHyphen/>
        <w:t>d-isk</w:t>
      </w:r>
    </w:p>
    <w:p>
      <w:pPr>
        <w:pStyle w:val="Normal"/>
        <w:rPr/>
      </w:pPr>
      <w:r>
        <w:rPr>
          <w:rStyle w:val="Wrterbuchkopfzeile"/>
        </w:rPr>
        <w:t>wr-al-d-is-hê-d</w:t>
      </w:r>
      <w:r>
        <w:rPr>
          <w:rStyle w:val="WrterbuchStandard"/>
        </w:rPr>
        <w:t>, afries., st. F. (i): Vw.: s. war</w:t>
        <w:noBreakHyphen/>
        <w:t>l</w:t>
        <w:noBreakHyphen/>
        <w:t>d-isk-hê</w:t>
        <w:noBreakHyphen/>
        <w:t>d</w:t>
      </w:r>
    </w:p>
    <w:p>
      <w:pPr>
        <w:pStyle w:val="Normal"/>
        <w:rPr/>
      </w:pPr>
      <w:r>
        <w:rPr>
          <w:rStyle w:val="Wrterbuchkopfzeile"/>
        </w:rPr>
        <w:t>wr-al-d-isk</w:t>
      </w:r>
      <w:r>
        <w:rPr>
          <w:rStyle w:val="WrterbuchStandard"/>
        </w:rPr>
        <w:t>, afries., Adj.: Vw.: s. war</w:t>
        <w:noBreakHyphen/>
        <w:t>l</w:t>
        <w:noBreakHyphen/>
        <w:t>d-isk</w:t>
      </w:r>
    </w:p>
    <w:p>
      <w:pPr>
        <w:pStyle w:val="Normal"/>
        <w:rPr/>
      </w:pPr>
      <w:r>
        <w:rPr>
          <w:rStyle w:val="Wrterbuchkopfzeile"/>
        </w:rPr>
        <w:t>wr</w:t>
        <w:noBreakHyphen/>
        <w:t>al-d-lik</w:t>
      </w:r>
      <w:r>
        <w:rPr>
          <w:rStyle w:val="WrterbuchStandard"/>
        </w:rPr>
        <w:t>, afries., Adj.: Vw.: s. war</w:t>
        <w:noBreakHyphen/>
        <w:t>l</w:t>
        <w:noBreakHyphen/>
        <w:t>d</w:t>
        <w:noBreakHyphen/>
        <w:t>lik</w:t>
      </w:r>
    </w:p>
    <w:p>
      <w:pPr>
        <w:pStyle w:val="Normal"/>
        <w:rPr/>
      </w:pPr>
      <w:r>
        <w:rPr>
          <w:rStyle w:val="Wrterbuchkopfzeile"/>
        </w:rPr>
        <w:t>wr-al-d-s-hê-d</w:t>
      </w:r>
      <w:r>
        <w:rPr>
          <w:rStyle w:val="WrterbuchStandard"/>
        </w:rPr>
        <w:t>, afries., st. F. (i): Vw.: s. war</w:t>
        <w:noBreakHyphen/>
        <w:t>l</w:t>
        <w:noBreakHyphen/>
        <w:t>d-isk-hê</w:t>
        <w:noBreakHyphen/>
        <w:t>d</w:t>
      </w:r>
    </w:p>
    <w:p>
      <w:pPr>
        <w:pStyle w:val="Normal"/>
        <w:rPr/>
      </w:pPr>
      <w:r>
        <w:rPr>
          <w:rStyle w:val="Wrterbuchkopfzeile"/>
        </w:rPr>
        <w:t>wr</w:t>
        <w:noBreakHyphen/>
        <w:t>al</w:t>
        <w:noBreakHyphen/>
        <w:t>sk</w:t>
      </w:r>
      <w:r>
        <w:rPr>
          <w:rStyle w:val="WrterbuchStandard"/>
        </w:rPr>
        <w:t>, afries., Adj.: Vw.: s. war</w:t>
        <w:noBreakHyphen/>
        <w:t>l</w:t>
        <w:noBreakHyphen/>
        <w:t>d</w:t>
        <w:noBreakHyphen/>
        <w:t>isk</w:t>
      </w:r>
    </w:p>
    <w:p>
      <w:pPr>
        <w:pStyle w:val="Normal"/>
        <w:rPr/>
      </w:pPr>
      <w:r>
        <w:rPr>
          <w:rStyle w:val="Wrterbuchkopfzeile"/>
        </w:rPr>
        <w:t>wramphaftich*</w:t>
      </w:r>
      <w:r>
        <w:rPr>
          <w:rStyle w:val="WrterbuchStandard"/>
        </w:rPr>
        <w:t>, wrampachtich?, mnd.?, Adj.: nhd. gewunden, krumm?, höckericht, knorrig?; ÜG.: lat. tortuosus; I.: Lüt. lat. tortuosus?; E.: s. wrempen?, haftich; L.: Lü 595b (wrampachtich)</w:t>
      </w:r>
    </w:p>
    <w:p>
      <w:pPr>
        <w:pStyle w:val="Normal"/>
        <w:rPr/>
      </w:pPr>
      <w:r>
        <w:rPr>
          <w:rStyle w:val="Wrterbuchkopfzeile"/>
        </w:rPr>
        <w:t>*wrÚ-n</w:t>
        <w:noBreakHyphen/>
        <w:t>an</w:t>
      </w:r>
      <w:r>
        <w:rPr>
          <w:rStyle w:val="WrterbuchStandard"/>
        </w:rPr>
        <w:t>, ae., sw. V.: nhd. geil machen; Vw.: s. õ</w:t>
        <w:noBreakHyphen/>
        <w:t>; Hw.: s. wrÚ-n-e; E.: s. wrÚ-n</w:t>
        <w:noBreakHyphen/>
        <w:t>e; L.: Hh 406</w:t>
      </w:r>
    </w:p>
    <w:p>
      <w:pPr>
        <w:pStyle w:val="Normal"/>
        <w:rPr/>
      </w:pPr>
      <w:r>
        <w:rPr>
          <w:rStyle w:val="Wrterbuchkopfzeile"/>
        </w:rPr>
        <w:t>wranc</w:t>
      </w:r>
      <w:r>
        <w:rPr>
          <w:rStyle w:val="WrterbuchStandard"/>
        </w:rPr>
        <w:t>, mhd., st. M.: nhd. Zank; E.: ?; W.: nhd. DW-; L.: Hennig (wranc)</w:t>
      </w:r>
    </w:p>
    <w:p>
      <w:pPr>
        <w:pStyle w:val="Normal"/>
        <w:rPr/>
      </w:pPr>
      <w:r>
        <w:rPr>
          <w:rStyle w:val="Wrterbuchkopfzeile"/>
        </w:rPr>
        <w:t>*wrandjæ-</w:t>
      </w:r>
      <w:r>
        <w:rPr>
          <w:rStyle w:val="WrterbuchStandard"/>
        </w:rPr>
        <w:t>, *wrandjæn, *wrandja</w:t>
        <w:noBreakHyphen/>
        <w:t>, *wrandjan, germ., sw. M. (n): nhd. Zaunkönig; ne. wren; RB.: as., ahd.; E.: W.: s. as. wr’ndilo* 5, sw. M. (n), Zaunkönig; W.: ahd. rento* 1, sw. M. (n), Zaunkönig; W.: s. ahd. rentilo 5, sw. M. (n), Zaunkönig</w:t>
      </w:r>
    </w:p>
    <w:p>
      <w:pPr>
        <w:pStyle w:val="Normal"/>
        <w:rPr/>
      </w:pPr>
      <w:r>
        <w:rPr>
          <w:rStyle w:val="Wrterbuchkopfzeile"/>
        </w:rPr>
        <w:t>wrÚ-n-e</w:t>
      </w:r>
      <w:r>
        <w:rPr>
          <w:rStyle w:val="WrterbuchStandard"/>
        </w:rPr>
        <w:t>, ae., Adj.: nhd. geil, brünstig, lüstern; ÜG.: lat. (libido) Gl, petulans Gl; E.: germ. *wraini</w:t>
        <w:noBreakHyphen/>
        <w:t>, *wrainiz, Adj., brünstig; s. idg. *ørizd</w:t>
        <w:noBreakHyphen/>
        <w:t>, V., drehen, lachen, schämen, Pokorny 1158?; vgl. idg. *ørei</w:t>
        <w:noBreakHyphen/>
        <w:t>, V., drehen, wenden, Pokorny 1158?; idg. *øer</w:t>
        <w:noBreakHyphen/>
        <w:t xml:space="preserve"> (3), V., drehen, biegen, Pokorny 1152?; L.: Hh 406</w:t>
      </w:r>
    </w:p>
    <w:p>
      <w:pPr>
        <w:pStyle w:val="Normal"/>
        <w:rPr/>
      </w:pPr>
      <w:r>
        <w:rPr>
          <w:rStyle w:val="Wrterbuchkopfzeile"/>
        </w:rPr>
        <w:t>wra-ng</w:t>
      </w:r>
      <w:r>
        <w:rPr>
          <w:rStyle w:val="WrterbuchStandard"/>
          <w:b/>
        </w:rPr>
        <w:t xml:space="preserve"> (3)</w:t>
      </w:r>
      <w:r>
        <w:rPr>
          <w:rStyle w:val="WrterbuchStandard"/>
        </w:rPr>
        <w:t>, ae., st. M. (a): nhd. Schiffsbauch; Hw.: s. wra-n-g-a; vgl. anorw. vr‡ng; E.: s. germ. *wranga</w:t>
        <w:noBreakHyphen/>
        <w:t>, *wrangaz, Adj., verdreht, sich verdrehend, schief; vgl. idg. *ørenh-, V., drehen, einengen, würgen, pressen, Pokorny 1154; idg. *øer- (3), V., drehen, biegen, Pokorny 1152; L.: Hh 407</w:t>
      </w:r>
    </w:p>
    <w:p>
      <w:pPr>
        <w:pStyle w:val="Normal"/>
        <w:rPr/>
      </w:pPr>
      <w:r>
        <w:rPr>
          <w:rStyle w:val="Wrterbuchkopfzeile"/>
        </w:rPr>
        <w:t>wra-ng</w:t>
      </w:r>
      <w:r>
        <w:rPr>
          <w:rStyle w:val="WrterbuchStandard"/>
          <w:b/>
        </w:rPr>
        <w:t xml:space="preserve"> (2)</w:t>
      </w:r>
      <w:r>
        <w:rPr>
          <w:rStyle w:val="WrterbuchStandard"/>
        </w:rPr>
        <w:t>, ae., Adj.: nhd. uneben; E.: germ. *wranga</w:t>
        <w:noBreakHyphen/>
        <w:t>, *wrangaz, Adj., verdreht, sich verdrehend, schief; s. idg. *ørenh-, V., drehen, einengen, würgen, pressen, Pokorny 1154; vgl. idg. *øer- (3), V., drehen, biegen, Pokorny 1152; L.: Hall/Meritt 421b</w:t>
      </w:r>
    </w:p>
    <w:p>
      <w:pPr>
        <w:pStyle w:val="Normal"/>
        <w:rPr/>
      </w:pPr>
      <w:r>
        <w:rPr>
          <w:rStyle w:val="Wrterbuchkopfzeile"/>
        </w:rPr>
        <w:t>wra-ng</w:t>
      </w:r>
      <w:r>
        <w:rPr>
          <w:rStyle w:val="WrterbuchStandard"/>
          <w:b/>
        </w:rPr>
        <w:t xml:space="preserve"> (1)</w:t>
      </w:r>
      <w:r>
        <w:rPr>
          <w:rStyle w:val="WrterbuchStandard"/>
        </w:rPr>
        <w:t>, wro-ng (1), ae., st. N. (a): nhd. Unrecht, Ungerechtigkeit; Hw.: vgl. anorw. vrang; E.: germ. *wranga</w:t>
        <w:noBreakHyphen/>
        <w:t>, wrangam, st. N. (a), Unrecht; s. idg. *ørenh-, V., drehen, einengen, würgen, pressen, Pokorny 1154; vgl. idg. *øer- (3), V., drehen, biegen, Pokorny 1152; L.: Hh 407, Hall/Meritt 421b, Lehnert 241a</w:t>
      </w:r>
    </w:p>
    <w:p>
      <w:pPr>
        <w:pStyle w:val="Normal"/>
        <w:rPr/>
      </w:pPr>
      <w:r>
        <w:rPr>
          <w:rStyle w:val="Wrterbuchkopfzeile"/>
        </w:rPr>
        <w:t>*wranga-</w:t>
      </w:r>
      <w:r>
        <w:rPr>
          <w:rStyle w:val="WrterbuchStandard"/>
        </w:rPr>
        <w:t>, wrangaz, germ., Adj.: nhd. verdreht, sich verdrehend, schief; ne. wrenched; RB.: an., ae., mnl., mnd.; E.: s. idg. *ørenh-, V., drehen, einengen, würgen, pressen, Pokorny 1154; vgl. idg. *øer- (3), V., drehen, biegen, Pokorny 1152; W.: an. ra-ng-r, *vra-ng-r, Adj., schief, unrichtig; W.: ae. wra-ng (2), Adj., uneben; W.: s. ae. wra-ng-a, sw. M. (n), Schiffsbauch; W.: s. ae. wra-ng (3), st. M. (a), Schiffsbauch; W.: mnl. wranc, Adj., herb, unfreundlich; W.: mnd. wrank, Adj., sauer, herb, bitter; L.: Falk/Torp 417, Heidermanns 692</w:t>
      </w:r>
    </w:p>
    <w:p>
      <w:pPr>
        <w:pStyle w:val="Normal"/>
        <w:rPr/>
      </w:pPr>
      <w:r>
        <w:rPr>
          <w:rStyle w:val="Wrterbuchkopfzeile"/>
        </w:rPr>
        <w:t>wra-ng-a</w:t>
      </w:r>
      <w:r>
        <w:rPr>
          <w:rStyle w:val="WrterbuchStandard"/>
        </w:rPr>
        <w:t>, ae., sw. M. (n): nhd. Schiffsbauch; Hw.: s. wra</w:t>
        <w:noBreakHyphen/>
        <w:t>ng (3); vgl. anorw. vr‡ng; E.: s. germ. *wranga</w:t>
        <w:noBreakHyphen/>
        <w:t>, *wrangaz, Adj., verdreht, sich verdrehend, schief; vgl. idg. *ørenh-, V., drehen, einengen, würgen, pressen, Pokorny 1154; idg. *øer- (3), V., drehen, biegen, Pokorny 1152; L.: Hh 407</w:t>
      </w:r>
    </w:p>
    <w:p>
      <w:pPr>
        <w:pStyle w:val="Normal"/>
        <w:rPr/>
      </w:pPr>
      <w:r>
        <w:rPr>
          <w:rStyle w:val="Wrterbuchkopfzeile"/>
        </w:rPr>
        <w:t>*wranga-</w:t>
      </w:r>
      <w:r>
        <w:rPr>
          <w:rStyle w:val="WrterbuchStandard"/>
        </w:rPr>
        <w:t>, wrangam, germ.?, st. N. (a): nhd. Unrecht; ne. unjustice; RB.: ae.; E.: s. idg. *ørenh-, V., drehen, einengen, würgen, pressen, Pokorny 1154; vgl. idg. *øer- (3), V., drehen, biegen, Pokorny 1152; W.: ae. wra-ng (1), wro-ng (1), st. N. (a), Unrecht, Ungerechtigkeit; L.: Heidermanns 692</w:t>
      </w:r>
    </w:p>
    <w:p>
      <w:pPr>
        <w:pStyle w:val="Normal"/>
        <w:rPr/>
      </w:pPr>
      <w:r>
        <w:rPr>
          <w:rStyle w:val="Wrterbuchkopfzeile"/>
        </w:rPr>
        <w:t>wrangÏre*</w:t>
      </w:r>
      <w:r>
        <w:rPr>
          <w:rStyle w:val="WrterbuchStandard"/>
        </w:rPr>
        <w:t>, wranger, mnd.?, M.: nhd. Ringer, Kämpfer, Athlet; E.: s. wrangen; L.: Lü 596a (wranger)</w:t>
      </w:r>
    </w:p>
    <w:p>
      <w:pPr>
        <w:pStyle w:val="Normal"/>
        <w:rPr/>
      </w:pPr>
      <w:r>
        <w:rPr>
          <w:rStyle w:val="Wrterbuchkopfzeile"/>
        </w:rPr>
        <w:t>wrange</w:t>
      </w:r>
      <w:r>
        <w:rPr>
          <w:rStyle w:val="WrterbuchStandard"/>
          <w:b/>
        </w:rPr>
        <w:t xml:space="preserve"> (3)</w:t>
      </w:r>
      <w:r>
        <w:rPr>
          <w:rStyle w:val="WrterbuchStandard"/>
        </w:rPr>
        <w:t>, mnd.?, F.: nhd. gebogenes Krummholz, Knieholz besonders im Schiffbau verwendet, Wappenbild, Winde (F.); ÜG.: lat. cuscuta?, convolvulus saepium?; Vw.: s. prõm-; E.: ?; L.: Lü 596a (wrange)</w:t>
      </w:r>
    </w:p>
    <w:p>
      <w:pPr>
        <w:pStyle w:val="Normal"/>
        <w:rPr/>
      </w:pPr>
      <w:r>
        <w:rPr>
          <w:rStyle w:val="Wrterbuchkopfzeile"/>
        </w:rPr>
        <w:t>wrange</w:t>
      </w:r>
      <w:r>
        <w:rPr>
          <w:rStyle w:val="WrterbuchStandard"/>
          <w:b/>
        </w:rPr>
        <w:t xml:space="preserve"> (1)</w:t>
      </w:r>
      <w:r>
        <w:rPr>
          <w:rStyle w:val="WrterbuchStandard"/>
        </w:rPr>
        <w:t>, mnd.?, st. F.?: nhd. Bräune der Schweine, Rankkorn; Vw.: s. wrank (2); E.: s. wrank (2); L.: Lü 595b (wrange)</w:t>
      </w:r>
    </w:p>
    <w:p>
      <w:pPr>
        <w:pStyle w:val="Normal"/>
        <w:rPr/>
      </w:pPr>
      <w:r>
        <w:rPr>
          <w:rStyle w:val="Wrterbuchkopfzeile"/>
        </w:rPr>
        <w:t>wrange</w:t>
      </w:r>
      <w:r>
        <w:rPr>
          <w:rStyle w:val="WrterbuchStandard"/>
          <w:b/>
        </w:rPr>
        <w:t xml:space="preserve"> (2)</w:t>
      </w:r>
      <w:r>
        <w:rPr>
          <w:rStyle w:val="WrterbuchStandard"/>
        </w:rPr>
        <w:t>, mnd.?, Adj.: Vw.: s. wrank (1); L.: Lü 595b (wrange)</w:t>
      </w:r>
    </w:p>
    <w:p>
      <w:pPr>
        <w:pStyle w:val="Normal"/>
        <w:rPr/>
      </w:pPr>
      <w:r>
        <w:rPr>
          <w:rStyle w:val="Wrterbuchkopfzeile"/>
        </w:rPr>
        <w:t>wrangel...***</w:t>
      </w:r>
      <w:r>
        <w:rPr>
          <w:rStyle w:val="WrterbuchStandard"/>
        </w:rPr>
        <w:t>, mnd., Sb.?: nhd. »Ring...«, Ringen; Hw.: s. wrangelstÐde; E.: s. wrangen</w:t>
      </w:r>
    </w:p>
    <w:p>
      <w:pPr>
        <w:pStyle w:val="Normal"/>
        <w:rPr/>
      </w:pPr>
      <w:r>
        <w:rPr>
          <w:rStyle w:val="Wrterbuchkopfzeile"/>
        </w:rPr>
        <w:t>wrangelstÐde*</w:t>
      </w:r>
      <w:r>
        <w:rPr>
          <w:rStyle w:val="WrterbuchStandard"/>
        </w:rPr>
        <w:t>, wrangelstede, mnd.?, F.: nhd. Ringplatz, Kampfplatz; E.: s. wrangel, stÐde (1); L.: Lü 596a (wrangelstede)</w:t>
      </w:r>
    </w:p>
    <w:p>
      <w:pPr>
        <w:pStyle w:val="Normal"/>
        <w:rPr/>
      </w:pPr>
      <w:r>
        <w:rPr>
          <w:rStyle w:val="Wrterbuchkopfzeile"/>
        </w:rPr>
        <w:t>wrangen</w:t>
      </w:r>
      <w:r>
        <w:rPr>
          <w:rStyle w:val="WrterbuchStandard"/>
        </w:rPr>
        <w:t>, mnd.?, sw. V.: nhd. ringen, kämpfen, sich balgen, sich streiten, disputieren; Vw.: s. wedder-; Hw.: s. ringen (1); E.: s. ringen (1); L.: Lü 596a (wrangen)</w:t>
      </w:r>
    </w:p>
    <w:p>
      <w:pPr>
        <w:pStyle w:val="Normal"/>
        <w:rPr/>
      </w:pPr>
      <w:r>
        <w:rPr>
          <w:rStyle w:val="Wrterbuchkopfzeile"/>
        </w:rPr>
        <w:t>wrangenkrðt</w:t>
      </w:r>
      <w:r>
        <w:rPr>
          <w:rStyle w:val="WrterbuchStandard"/>
        </w:rPr>
        <w:t>, mnd.?, N.: nhd. Schwarzwurz, Nieswurz; Hw.: s. wrankkrðt; E.: s. wrange (3)?, krðt; L.: Lü 596a (wrangenkrût)</w:t>
      </w:r>
    </w:p>
    <w:p>
      <w:pPr>
        <w:pStyle w:val="Normal"/>
        <w:rPr/>
      </w:pPr>
      <w:r>
        <w:rPr>
          <w:rStyle w:val="Wrterbuchkopfzeile"/>
        </w:rPr>
        <w:t>wranger</w:t>
      </w:r>
      <w:r>
        <w:rPr>
          <w:rStyle w:val="WrterbuchStandard"/>
        </w:rPr>
        <w:t>, mnd.?, M.: Vw.: s. wrangÏre; L.: Lü 596a (wranger)</w:t>
      </w:r>
    </w:p>
    <w:p>
      <w:pPr>
        <w:pStyle w:val="Normal"/>
        <w:rPr/>
      </w:pPr>
      <w:r>
        <w:rPr>
          <w:rStyle w:val="Wrterbuchkopfzeile"/>
        </w:rPr>
        <w:t>wranginge</w:t>
      </w:r>
      <w:r>
        <w:rPr>
          <w:rStyle w:val="WrterbuchStandard"/>
        </w:rPr>
        <w:t>, mnd.?, F.: nhd. Ringkampf, Ringen, Kampf, Streit; E.: s. wrangen, inge; L.: Lü 596a (wranginge)</w:t>
      </w:r>
    </w:p>
    <w:p>
      <w:pPr>
        <w:pStyle w:val="Normal"/>
        <w:rPr/>
      </w:pPr>
      <w:r>
        <w:rPr>
          <w:rStyle w:val="Wrterbuchkopfzeile"/>
        </w:rPr>
        <w:t>*wrangjan</w:t>
      </w:r>
      <w:r>
        <w:rPr>
          <w:rStyle w:val="WrterbuchStandard"/>
        </w:rPr>
        <w:t>, germ.?, sw. V.: nhd. verdrehen, verfälschen; ne. twist (V.), falsify; RB.: an.; E.: s. idg. *ørenh-, V., drehen, einengen, würgen, pressen, Pokorny 1154; vgl. idg. *øer- (3), V., drehen, biegen, Pokorny 1152; W.: an. re-ng-ja, v-re-ng-ja, sw. V. (1), verfälschen, falsch erklären; L.: Heidermanns 692</w:t>
      </w:r>
    </w:p>
    <w:p>
      <w:pPr>
        <w:pStyle w:val="Normal"/>
        <w:rPr/>
      </w:pPr>
      <w:r>
        <w:rPr>
          <w:rStyle w:val="Wrterbuchkopfzeile"/>
        </w:rPr>
        <w:t>*wrangæ</w:t>
      </w:r>
      <w:r>
        <w:rPr>
          <w:rStyle w:val="WrterbuchStandard"/>
        </w:rPr>
        <w:t>, germ., st. F. (æ): nhd. Knieholz; ne. knee-timber; RB.: an., mnd.; E.: s. idg. *ørenh-, V., drehen, einengen, würgen, pressen, Pokorny 1154; vgl. idg. *øer- (3), V., drehen, biegen, Pokorny 1152; W.: an. r‡-ng, st. F. (æ), Spante, etwas Krummes; W.: mnd. wrange, F., gebogenes Krummholz, Knieholz; L.: Falk/Torp 417</w:t>
      </w:r>
    </w:p>
    <w:p>
      <w:pPr>
        <w:pStyle w:val="Normal"/>
        <w:rPr/>
      </w:pPr>
      <w:r>
        <w:rPr>
          <w:rStyle w:val="Wrterbuchkopfzeile"/>
        </w:rPr>
        <w:t>*wranhæ</w:t>
      </w:r>
      <w:r>
        <w:rPr>
          <w:rStyle w:val="WrterbuchStandard"/>
        </w:rPr>
        <w:t>, germ.?, st. F. (æ): nhd. Winkel, Ecke; ne. angle (N.), corner (N.); RB.: an.; E.: s. idg. *ørenk</w:t>
        <w:noBreakHyphen/>
        <w:t>, *øronk</w:t>
        <w:noBreakHyphen/>
        <w:t>, V., drehen, winden, Pokorny 1155; vgl. idg. *øer</w:t>
        <w:noBreakHyphen/>
        <w:t xml:space="preserve"> (3), V., drehen, biegen, Pokorny 1152; W.: an. rõ (4), st. F. (æ), Winkel, Ecke; W.: an. ræ (2), st. F. (æ), Winkel; L.: Falk/Torp 416</w:t>
      </w:r>
    </w:p>
    <w:p>
      <w:pPr>
        <w:pStyle w:val="Normal"/>
        <w:rPr/>
      </w:pPr>
      <w:r>
        <w:rPr>
          <w:rStyle w:val="Wrterbuchkopfzeile"/>
        </w:rPr>
        <w:t>wrank</w:t>
      </w:r>
      <w:r>
        <w:rPr>
          <w:rStyle w:val="WrterbuchStandard"/>
          <w:b/>
        </w:rPr>
        <w:t xml:space="preserve"> (2)</w:t>
      </w:r>
      <w:r>
        <w:rPr>
          <w:rStyle w:val="WrterbuchStandard"/>
        </w:rPr>
        <w:t>, mnd.?, M.: nhd. Ringen, Ringen der Hände, Kampf, Streit, Groll, Bräune der Schweine, Rankkorn; ÜG.: lat. angina, porrigo; E.: s. wrangen?; L.: Lü 596a (wrank)</w:t>
      </w:r>
    </w:p>
    <w:p>
      <w:pPr>
        <w:pStyle w:val="Normal"/>
        <w:rPr/>
      </w:pPr>
      <w:r>
        <w:rPr>
          <w:rStyle w:val="Wrterbuchkopfzeile"/>
        </w:rPr>
        <w:t>wrank</w:t>
      </w:r>
      <w:r>
        <w:rPr>
          <w:rStyle w:val="WrterbuchStandard"/>
          <w:b/>
        </w:rPr>
        <w:t xml:space="preserve"> (1)</w:t>
      </w:r>
      <w:r>
        <w:rPr>
          <w:rStyle w:val="WrterbuchStandard"/>
        </w:rPr>
        <w:t>, wrange, mnd.?, Adj.: nhd. sauer, herb, herbe, bitter, streng, strenge, mit wrank behaftet?; E.: ?; L.: Lü 596a (wrank)</w:t>
      </w:r>
    </w:p>
    <w:p>
      <w:pPr>
        <w:pStyle w:val="Normal"/>
        <w:rPr/>
      </w:pPr>
      <w:r>
        <w:rPr>
          <w:rStyle w:val="Wrterbuchkopfzeile"/>
        </w:rPr>
        <w:t>*wranki-</w:t>
      </w:r>
      <w:r>
        <w:rPr>
          <w:rStyle w:val="WrterbuchStandard"/>
        </w:rPr>
        <w:t>, *wrankiz, germ., st. M. (i): nhd. Rank; ne. plot (N.); RB.: ae., mhd.; E.: s. idg. *øreng</w:t>
        <w:noBreakHyphen/>
        <w:t>, V., drehen, Pokorny 1154; vgl. idg. *øer</w:t>
        <w:noBreakHyphen/>
        <w:t xml:space="preserve"> (3), V., drehen, biegen, Pokorny 1152; W.: ae. wr’-nc, st. M. (i), List, Kniff, Betrug; W.: mhd. ranc (3), st. M., Bewegung, Lauf, Drehung, Dreh, Kniff; nhd. Rank, M., Rank, Intrige; L.: Falk/Torp 416</w:t>
      </w:r>
    </w:p>
    <w:p>
      <w:pPr>
        <w:pStyle w:val="Normal"/>
        <w:rPr/>
      </w:pPr>
      <w:r>
        <w:rPr>
          <w:rStyle w:val="Wrterbuchkopfzeile"/>
        </w:rPr>
        <w:t>*wrankjan</w:t>
      </w:r>
      <w:r>
        <w:rPr>
          <w:rStyle w:val="WrterbuchStandard"/>
        </w:rPr>
        <w:t>, germ., sw. V.: nhd. drehen, renken; ne. turn (V.), wrench; RB.: got., ae., ahd.; E.: idg. *øreng-, V., drehen, Pokorny 1154; idg. *øer- (3), V., drehen, biegen, Pokorny 1152; W.: got. *wra-n-k-s?, Adj. (a), verdreht; W.: s. ae. wr’-nc-an, sw. V. (1), renken, drehen, Ränke spinnen; W.: ahd. *renken?, sw. V. (1a), »renken«?, drehen?; mhd. renken, sw. V., »renken«, drehend ziehen, hin und her bewegen, sich bewegen; nhd. renken, V., renken; W.: vgl. ahd. lidirenkÆ 1, st. F. (Æ), Gliederverrenkung; L.: Falk/Torp 416, Kluge s. u. renken</w:t>
      </w:r>
    </w:p>
    <w:p>
      <w:pPr>
        <w:pStyle w:val="Normal"/>
        <w:rPr/>
      </w:pPr>
      <w:r>
        <w:rPr>
          <w:rStyle w:val="Wrterbuchkopfzeile"/>
        </w:rPr>
        <w:t>wrankkrðt</w:t>
      </w:r>
      <w:r>
        <w:rPr>
          <w:rStyle w:val="WrterbuchStandard"/>
        </w:rPr>
        <w:t>, mnd.?, N.: nhd. Schwarzwurz, Nieswurz; Hw.: s. wrangenkrðt; E.: s. wrank (1), krðt; L.: Lü 596a (wrankkrût)</w:t>
      </w:r>
    </w:p>
    <w:p>
      <w:pPr>
        <w:pStyle w:val="Normal"/>
        <w:rPr/>
      </w:pPr>
      <w:r>
        <w:rPr>
          <w:rStyle w:val="Wrterbuchkopfzeile"/>
        </w:rPr>
        <w:t>*wra-n-k-s?</w:t>
      </w:r>
      <w:r>
        <w:rPr>
          <w:rStyle w:val="WrterbuchStandard"/>
        </w:rPr>
        <w:t>, got., Adj. (a): nhd. verdreht; ne. twisted; Q.: afrz., prov. ranc, it. ranco, hinkend, lahm, Kribitsch 68, Gamillscheg I, 390; E.: s. germ. *wrankjan, sw. V., drehen, renken; idg. *øreng-, V., drehen, Pokorny 1154; idg. *øer- (3), V., drehen, biegen, Pokorny 1152</w:t>
      </w:r>
    </w:p>
    <w:p>
      <w:pPr>
        <w:pStyle w:val="Normal"/>
        <w:rPr/>
      </w:pPr>
      <w:r>
        <w:rPr>
          <w:rStyle w:val="Wrterbuchkopfzeile"/>
        </w:rPr>
        <w:t>wrÚ-n-n’s</w:t>
      </w:r>
      <w:r>
        <w:rPr>
          <w:rStyle w:val="WrterbuchStandard"/>
        </w:rPr>
        <w:t>, ae., st. F. (jæ): Vw.: s. wrÚ-n-n’s</w:t>
        <w:noBreakHyphen/>
        <w:t>s</w:t>
      </w:r>
    </w:p>
    <w:p>
      <w:pPr>
        <w:pStyle w:val="Normal"/>
        <w:rPr/>
      </w:pPr>
      <w:r>
        <w:rPr>
          <w:rStyle w:val="Wrterbuchkopfzeile"/>
        </w:rPr>
        <w:t>wrÚ-n-n’s-s</w:t>
      </w:r>
      <w:r>
        <w:rPr>
          <w:rStyle w:val="WrterbuchStandard"/>
        </w:rPr>
        <w:t>, wrÚ-n-n’s, ae., st. F. (jæ): Vw.: nhd. Begierde, Wollust; E.: s. wrÚ-n</w:t>
        <w:noBreakHyphen/>
        <w:t xml:space="preserve">e, </w:t>
        <w:noBreakHyphen/>
        <w:t>n’s</w:t>
        <w:noBreakHyphen/>
        <w:t>s; L.: Hall/Meritt 421b</w:t>
      </w:r>
    </w:p>
    <w:p>
      <w:pPr>
        <w:pStyle w:val="Normal"/>
        <w:rPr/>
      </w:pPr>
      <w:r>
        <w:rPr>
          <w:rStyle w:val="Wrterbuchkopfzeile"/>
        </w:rPr>
        <w:t>wrans***</w:t>
      </w:r>
      <w:r>
        <w:rPr>
          <w:rStyle w:val="WrterbuchStandard"/>
        </w:rPr>
        <w:t>, mnd., N.: nhd. ?; Vw.: s. schüdde-; E.: ?</w:t>
      </w:r>
    </w:p>
    <w:p>
      <w:pPr>
        <w:pStyle w:val="Normal"/>
        <w:rPr/>
      </w:pPr>
      <w:r>
        <w:rPr>
          <w:rStyle w:val="Wrterbuchkopfzeile"/>
        </w:rPr>
        <w:t>wrÚn-s-a</w:t>
      </w:r>
      <w:r>
        <w:rPr>
          <w:rStyle w:val="WrterbuchStandard"/>
        </w:rPr>
        <w:t>, ae., sw. M. (n): nhd. Lüsternheit; Hw.: s. wrÚn-e; E.: s. wrÚn-e; L.: Hh 407</w:t>
      </w:r>
    </w:p>
    <w:p>
      <w:pPr>
        <w:pStyle w:val="Normal"/>
        <w:rPr/>
      </w:pPr>
      <w:r>
        <w:rPr>
          <w:rStyle w:val="Wrterbuchkopfzeile"/>
        </w:rPr>
        <w:t>wrÚn</w:t>
        <w:noBreakHyphen/>
        <w:t>s-ian</w:t>
      </w:r>
      <w:r>
        <w:rPr>
          <w:rStyle w:val="WrterbuchStandard"/>
        </w:rPr>
        <w:t>, ae., sw. V.: nhd. geil sein (V.), ausgelassen sein (V.); Hw.: s. wrÚn-s</w:t>
        <w:noBreakHyphen/>
        <w:t>a; E.: s. wrÚn-s</w:t>
        <w:noBreakHyphen/>
        <w:t>a; L.: Hh 407</w:t>
      </w:r>
    </w:p>
    <w:p>
      <w:pPr>
        <w:pStyle w:val="Normal"/>
        <w:rPr/>
      </w:pPr>
      <w:r>
        <w:rPr>
          <w:rStyle w:val="Wrterbuchkopfzeile"/>
        </w:rPr>
        <w:t>wranten</w:t>
      </w:r>
      <w:r>
        <w:rPr>
          <w:rStyle w:val="WrterbuchStandard"/>
        </w:rPr>
        <w:t>, mnd.?, sw. V.?: nhd. mürrisch sein (V.), verdrießlich sein (V.); E.: ?; L.: Lü 596a (wranten)</w:t>
      </w:r>
    </w:p>
    <w:p>
      <w:pPr>
        <w:pStyle w:val="Normal"/>
        <w:rPr/>
      </w:pPr>
      <w:r>
        <w:rPr>
          <w:rStyle w:val="Wrterbuchkopfzeile"/>
        </w:rPr>
        <w:t>*wras-</w:t>
      </w:r>
      <w:r>
        <w:rPr>
          <w:rStyle w:val="WrterbuchStandard"/>
        </w:rPr>
        <w:t>, germ.?, V.: nhd. feucht sein (V.); ne. be (V.) moist; Hw.: s. *wrasæn; E.: vgl. idg. *øes</w:t>
        <w:noBreakHyphen/>
        <w:t xml:space="preserve"> (3), V., Adj., feuchten, feucht, nass, Pokorny 1171?; L.: Falk/Torp 417</w:t>
      </w:r>
    </w:p>
    <w:p>
      <w:pPr>
        <w:pStyle w:val="Normal"/>
        <w:rPr/>
      </w:pPr>
      <w:r>
        <w:rPr>
          <w:rStyle w:val="Wrterbuchkopfzeile"/>
        </w:rPr>
        <w:t>wrõse*?</w:t>
      </w:r>
      <w:r>
        <w:rPr>
          <w:rStyle w:val="WrterbuchStandard"/>
        </w:rPr>
        <w:t>, wrase, wræse, mnd.?, M.: nhd. Rasen (M.), Sode; ÜG.: lat. caespes; Hw.: s. rõse (1)?; E.: s. rõse (1)?; L.: Lü 596a (wrase)</w:t>
      </w:r>
    </w:p>
    <w:p>
      <w:pPr>
        <w:pStyle w:val="Normal"/>
        <w:rPr/>
      </w:pPr>
      <w:r>
        <w:rPr>
          <w:rStyle w:val="Wrterbuchkopfzeile"/>
        </w:rPr>
        <w:t>wrõ-s-en</w:t>
      </w:r>
      <w:r>
        <w:rPr>
          <w:rStyle w:val="WrterbuchStandard"/>
        </w:rPr>
        <w:t>, ae., F.: Vw.: s. wrÚ-s-en</w:t>
      </w:r>
    </w:p>
    <w:p>
      <w:pPr>
        <w:pStyle w:val="Normal"/>
        <w:rPr/>
      </w:pPr>
      <w:r>
        <w:rPr>
          <w:rStyle w:val="Wrterbuchkopfzeile"/>
        </w:rPr>
        <w:t>wrÚ-s-en</w:t>
      </w:r>
      <w:r>
        <w:rPr>
          <w:rStyle w:val="WrterbuchStandard"/>
        </w:rPr>
        <w:t>, wrõ-s-en, ae., F.: nhd. Band (N.), Kette (F.) (1); ÜG.: lat. nodus Gl; E.: s. wrÚ</w:t>
        <w:noBreakHyphen/>
        <w:t>d (1); L.: Hh 407</w:t>
      </w:r>
    </w:p>
    <w:p>
      <w:pPr>
        <w:pStyle w:val="Normal"/>
        <w:rPr/>
      </w:pPr>
      <w:r>
        <w:rPr>
          <w:rStyle w:val="Wrterbuchkopfzeile"/>
        </w:rPr>
        <w:t>*wraskwa-</w:t>
      </w:r>
      <w:r>
        <w:rPr>
          <w:rStyle w:val="WrterbuchStandard"/>
        </w:rPr>
        <w:t>, *wraskwaz, germ., Adj.: nhd. energisch; ne. vigorous; RB.: an., mnl., as., ahd.; E.: vgl. idg. *rÀs</w:t>
        <w:noBreakHyphen/>
        <w:t>, V., tönen, ertönen, schreien, Pokorny 852?; W.: an. r‡s-k-r, Adj., tüchtig, tapfer; W.: s. as. ras</w:t>
        <w:noBreakHyphen/>
        <w:t>kit</w:t>
        <w:noBreakHyphen/>
        <w:t>æn* 1, sw. V. (2), funkeln; W.: mnl. rasch, Adj., lebhaft, streitbar, kräftig; W.: mnd. rasch, Adj., kräftig, schnell; W.: ahd. reski* 2, resci*, Adj., hitzig, rasch, heftig; mhd. resche, Adj., schnell, behende, munter, rührig; L.: Heidermanns 693</w:t>
      </w:r>
    </w:p>
    <w:p>
      <w:pPr>
        <w:pStyle w:val="Normal"/>
        <w:rPr/>
      </w:pPr>
      <w:r>
        <w:rPr>
          <w:rStyle w:val="Wrterbuchkopfzeile"/>
        </w:rPr>
        <w:t>*wraskwÆ-</w:t>
      </w:r>
      <w:r>
        <w:rPr>
          <w:rStyle w:val="WrterbuchStandard"/>
        </w:rPr>
        <w:t>, *wraskwÆn, germ., sw. F. (n): nhd. Tüchtigkeit; ne. efficiency; RB.: an., ahd.; Hw.: s. *wraskwa</w:t>
        <w:noBreakHyphen/>
        <w:t>; E.: s. idg. *rÀs</w:t>
        <w:noBreakHyphen/>
        <w:t>, V., tönen, ertönen, schreien, Pokorny 852; W.: an. rsk-v-i, F. (Æn), Mut, Tüchtigkeit; W.: ahd. reskÆ* 7, reskÆn*, raskÆ*, st. F. (Æ), Raschheit, Heftigkeit, Lebhaftigkeit; L.: Heidermanns 693</w:t>
      </w:r>
    </w:p>
    <w:p>
      <w:pPr>
        <w:pStyle w:val="Normal"/>
        <w:rPr/>
      </w:pPr>
      <w:r>
        <w:rPr>
          <w:rStyle w:val="Wrterbuchkopfzeile"/>
        </w:rPr>
        <w:t>*wraskwjan</w:t>
      </w:r>
      <w:r>
        <w:rPr>
          <w:rStyle w:val="WrterbuchStandard"/>
        </w:rPr>
        <w:t>, germ.?, sw. V.: nhd. anregen, anfeuern; ne. animate; RB.: ahd.; Hw.: s. *wraskwa</w:t>
        <w:noBreakHyphen/>
        <w:t>; E.: s. idg. *rÀs</w:t>
        <w:noBreakHyphen/>
        <w:t>, V., tönen, ertönen, schreien, Pokorny 852; W.: ahd. resken* 1, rescen*, sw. V. (1a)?, plötzlich auffangen; L.: Heidermanns 693</w:t>
      </w:r>
    </w:p>
    <w:p>
      <w:pPr>
        <w:pStyle w:val="Normal"/>
        <w:rPr/>
      </w:pPr>
      <w:r>
        <w:rPr>
          <w:rStyle w:val="Wrterbuchkopfzeile"/>
        </w:rPr>
        <w:t>wrÚ-s-n-an</w:t>
      </w:r>
      <w:r>
        <w:rPr>
          <w:rStyle w:val="WrterbuchStandard"/>
        </w:rPr>
        <w:t>, ae., sw. V.: nhd. ändern, wechseln; Hw.: s. wrÚ</w:t>
        <w:noBreakHyphen/>
        <w:t>st; E.: s. wrÚ</w:t>
        <w:noBreakHyphen/>
        <w:t>st; L.: Hh 407</w:t>
      </w:r>
    </w:p>
    <w:p>
      <w:pPr>
        <w:pStyle w:val="Normal"/>
        <w:rPr/>
      </w:pPr>
      <w:r>
        <w:rPr>
          <w:rStyle w:val="Wrterbuchkopfzeile"/>
        </w:rPr>
        <w:t>*wrasæ-</w:t>
      </w:r>
      <w:r>
        <w:rPr>
          <w:rStyle w:val="WrterbuchStandard"/>
        </w:rPr>
        <w:t>, *wrasæn, *wrasa</w:t>
        <w:noBreakHyphen/>
        <w:t>, *wrasan, germ., sw. M. (n): nhd. Rasen (M.); ne. turf; RB.: ae., as., ahd.; E.: vgl. idg. *øes</w:t>
        <w:noBreakHyphen/>
        <w:t xml:space="preserve"> (3), V., Adj., feuchten, feucht, nass, Pokorny 1171?; W.: ae. wæs, wær, N., Saft, Brühe; W.: as. was</w:t>
        <w:noBreakHyphen/>
        <w:t>o* 3, sw. M. (n), »Wasen« (M.), Rasen (M.), Scholle (F.) (1), Saatfeld?; mnd. wase, st. F., sw. F., Marschboden, Schlamm; W.: ahd. waso* 26, sw. M. (n), Wasen (M.), Erde, Schlamm, Rasen (M.); mhd. wase, sw. M., Rasen (M.), grasbewachsene Erdfläche; nhd. Wasen, M., Wasen (M.), Rasenstück, Rasenfläche, DW 27, 2276; L.: Falk/Torp 417, Kluge s. u. Wasen</w:t>
      </w:r>
    </w:p>
    <w:p>
      <w:pPr>
        <w:pStyle w:val="Normal"/>
        <w:rPr/>
      </w:pPr>
      <w:r>
        <w:rPr>
          <w:rStyle w:val="Wrterbuchkopfzeile"/>
        </w:rPr>
        <w:t>wrõ-st</w:t>
      </w:r>
      <w:r>
        <w:rPr>
          <w:rStyle w:val="WrterbuchStandard"/>
        </w:rPr>
        <w:t>, ae., Adj.: Vw.: s. wrÚ</w:t>
        <w:noBreakHyphen/>
        <w:t>st</w:t>
      </w:r>
    </w:p>
    <w:p>
      <w:pPr>
        <w:pStyle w:val="Normal"/>
        <w:rPr/>
      </w:pPr>
      <w:r>
        <w:rPr>
          <w:rStyle w:val="Wrterbuchkopfzeile"/>
        </w:rPr>
        <w:t>wrÚ-st</w:t>
      </w:r>
      <w:r>
        <w:rPr>
          <w:rStyle w:val="WrterbuchStandard"/>
        </w:rPr>
        <w:t>, wrõ-st, ae., Adj.: nhd. fest, stark, kräftig, ausgezeichnet, fein, zart; ÜG.: lat. delicatus Gl, querulosus Gl; Hw.: s. wrÚ-st</w:t>
        <w:noBreakHyphen/>
        <w:t>an; E.: germ. *wraista</w:t>
        <w:noBreakHyphen/>
        <w:t>, *wraistaz, Adj., gedreht; s. idg. *ørizd</w:t>
        <w:noBreakHyphen/>
        <w:t>, V., drehen, lachen, schämen, Pokorny 1158; vgl. idg. *øer</w:t>
        <w:noBreakHyphen/>
        <w:t xml:space="preserve"> (3), V., drehen, biegen, Pokorny 1152; L.: Hh 407</w:t>
      </w:r>
    </w:p>
    <w:p>
      <w:pPr>
        <w:pStyle w:val="Normal"/>
        <w:rPr/>
      </w:pPr>
      <w:r>
        <w:rPr>
          <w:rStyle w:val="Wrterbuchkopfzeile"/>
        </w:rPr>
        <w:t>*wrasta?</w:t>
      </w:r>
      <w:r>
        <w:rPr>
          <w:rStyle w:val="WrterbuchStandard"/>
        </w:rPr>
        <w:t>, germ.?, Sb.: nhd. Regen (M.); ne. rain (N.); E.: Etymologie unbekannt; L.: Falk/Torp 417</w:t>
      </w:r>
    </w:p>
    <w:p>
      <w:pPr>
        <w:pStyle w:val="Normal"/>
        <w:rPr/>
      </w:pPr>
      <w:r>
        <w:rPr>
          <w:rStyle w:val="Wrterbuchkopfzeile"/>
        </w:rPr>
        <w:t>wrÚ-st</w:t>
        <w:noBreakHyphen/>
        <w:t>an</w:t>
      </w:r>
      <w:r>
        <w:rPr>
          <w:rStyle w:val="WrterbuchStandard"/>
        </w:rPr>
        <w:t>, ae., sw. V. (1): nhd. drehen, biegen, fest verdrehen, fein sein (V.), fein machen; ÜG.: lat. (indruticans) Gl; E.: germ. *wraistjan, sw. V., drehen, krümmen; s. idg. *ørizd</w:t>
        <w:noBreakHyphen/>
        <w:t>, V., drehen, lachen, schämen, Pokorny 1158; vgl. idg. *øer</w:t>
        <w:noBreakHyphen/>
        <w:t xml:space="preserve"> (3), V., drehen, biegen, Pokorny 1152; L.: Hh 407</w:t>
      </w:r>
    </w:p>
    <w:p>
      <w:pPr>
        <w:pStyle w:val="Normal"/>
        <w:rPr/>
      </w:pPr>
      <w:r>
        <w:rPr>
          <w:rStyle w:val="Wrterbuchkopfzeile"/>
        </w:rPr>
        <w:t>wrÏ-st-l</w:t>
        <w:noBreakHyphen/>
        <w:t>ian</w:t>
      </w:r>
      <w:r>
        <w:rPr>
          <w:rStyle w:val="WrterbuchStandard"/>
        </w:rPr>
        <w:t>, ae., sw. V.: nhd. ringen; E.: s. germ. *wraikwa</w:t>
        <w:noBreakHyphen/>
        <w:t>, *wraikwaz, Adj., verdreht, krumm, schräg; idg. *ørei-, V., drehen, wickeln, binden, Pokorny 1158; vgl. idg. *øer- (3), V., drehen, biegen, Pokorny 1152; L.: Hh 407</w:t>
      </w:r>
    </w:p>
    <w:p>
      <w:pPr>
        <w:pStyle w:val="Normal"/>
        <w:rPr/>
      </w:pPr>
      <w:r>
        <w:rPr>
          <w:rStyle w:val="Wrterbuchkopfzeile"/>
        </w:rPr>
        <w:t>wraswulf*?</w:t>
      </w:r>
      <w:r>
        <w:rPr>
          <w:rStyle w:val="WrterbuchStandard"/>
        </w:rPr>
        <w:t>, wraswolf, mnd.?, M.?: nhd. »Rasenwolf«?, eine Pferdekrankheit, ein Wurm?; ÜG.: frz. farcin?; E.: s. wrõse?, wulf?; L.: Lü 596a (wraswolf)</w:t>
      </w:r>
    </w:p>
    <w:p>
      <w:pPr>
        <w:pStyle w:val="Normal"/>
        <w:rPr/>
      </w:pPr>
      <w:r>
        <w:rPr>
          <w:rStyle w:val="Wrterbuchkopfzeile"/>
        </w:rPr>
        <w:t>*ørat</w:t>
        <w:noBreakHyphen/>
      </w:r>
      <w:r>
        <w:rPr>
          <w:rStyle w:val="WrterbuchStandard"/>
        </w:rPr>
        <w:t>, *ørath</w:t>
        <w:noBreakHyphen/>
        <w:t>, idg., V.: nhd. stützen?; ne. sup</w:t>
        <w:softHyphen/>
        <w:t>port (V.); RB.: Pokorny 1183; Hw.: s. (*øret</w:t>
        <w:noBreakHyphen/>
        <w:t>); W.: s. as. wr’th</w:t>
        <w:noBreakHyphen/>
        <w:t>ian* 1, sw. V. (1a), stützen</w:t>
      </w:r>
    </w:p>
    <w:p>
      <w:pPr>
        <w:pStyle w:val="Normal"/>
        <w:rPr/>
      </w:pPr>
      <w:r>
        <w:rPr>
          <w:rStyle w:val="Wrterbuchkopfzeile"/>
        </w:rPr>
        <w:t>wrõ-þ</w:t>
      </w:r>
      <w:r>
        <w:rPr>
          <w:rStyle w:val="WrterbuchStandard"/>
          <w:b/>
        </w:rPr>
        <w:t xml:space="preserve"> (1)</w:t>
      </w:r>
      <w:r>
        <w:rPr>
          <w:rStyle w:val="WrterbuchStandard"/>
        </w:rPr>
        <w:t>, ae., st. F. (æ): nhd. Grausamkeit, Bedrückung; ÜG.: lat. (indignari) Gl; E.: s. wrõ</w:t>
        <w:noBreakHyphen/>
        <w:t>þ (2); L.: Hh 407</w:t>
      </w:r>
    </w:p>
    <w:p>
      <w:pPr>
        <w:pStyle w:val="Normal"/>
        <w:rPr/>
      </w:pPr>
      <w:r>
        <w:rPr>
          <w:rStyle w:val="Wrterbuchkopfzeile"/>
        </w:rPr>
        <w:t>wrõ-þ</w:t>
      </w:r>
      <w:r>
        <w:rPr>
          <w:rStyle w:val="WrterbuchStandard"/>
          <w:b/>
        </w:rPr>
        <w:t xml:space="preserve"> (2)</w:t>
      </w:r>
      <w:r>
        <w:rPr>
          <w:rStyle w:val="WrterbuchStandard"/>
        </w:rPr>
        <w:t>, ae., Adj.: nhd. zornig, wütend, feindlich, drückend, bitter, boshaft, grausam; ÜG.: lat. (irasci) Gl; Vw.: s. and</w:t>
        <w:noBreakHyphen/>
        <w:t xml:space="preserve">, </w:t>
        <w:noBreakHyphen/>
        <w:t xml:space="preserve">lic, </w:t>
        <w:noBreakHyphen/>
        <w:t xml:space="preserve">lÆc-e, </w:t>
        <w:noBreakHyphen/>
        <w:t>mæ</w:t>
        <w:noBreakHyphen/>
        <w:t>d; Hw.: s. wrÆ-þ</w:t>
        <w:noBreakHyphen/>
        <w:t>an (1); vgl. an. reiŒr (3), as. wrêth*, ahd. reid*, afries. wrêth; E.: germ. *wraiþa</w:t>
        <w:noBreakHyphen/>
        <w:t>, *wraiþaz, Adj., zornig, sorgenvoll, lockig?; s. idg. *øreit</w:t>
        <w:noBreakHyphen/>
        <w:t>, V., drehen, Pokorny 1159; vgl. idg. *øer</w:t>
        <w:noBreakHyphen/>
        <w:t xml:space="preserve"> (3), V., drehen, biegen, Pokorny 1152; L.: Hh 407, Hall/Meritt 422a, Lehnert 241b</w:t>
      </w:r>
    </w:p>
    <w:p>
      <w:pPr>
        <w:pStyle w:val="Normal"/>
        <w:rPr/>
      </w:pPr>
      <w:r>
        <w:rPr>
          <w:rStyle w:val="Wrterbuchkopfzeile"/>
        </w:rPr>
        <w:t>wrõ-þ</w:t>
      </w:r>
      <w:r>
        <w:rPr>
          <w:rStyle w:val="WrterbuchStandard"/>
          <w:b/>
        </w:rPr>
        <w:t xml:space="preserve"> (3)</w:t>
      </w:r>
      <w:r>
        <w:rPr>
          <w:rStyle w:val="WrterbuchStandard"/>
        </w:rPr>
        <w:t>, ae., st. F. (æ): Vw.: s. wrÚ</w:t>
        <w:noBreakHyphen/>
        <w:t>d (1)</w:t>
      </w:r>
    </w:p>
    <w:p>
      <w:pPr>
        <w:pStyle w:val="Normal"/>
        <w:rPr/>
      </w:pPr>
      <w:r>
        <w:rPr>
          <w:rStyle w:val="Wrterbuchkopfzeile"/>
        </w:rPr>
        <w:t>wrÏt</w:t>
      </w:r>
      <w:r>
        <w:rPr>
          <w:rStyle w:val="WrterbuchStandard"/>
        </w:rPr>
        <w:t>, ae., M.: nhd. Färberröte; E.: germ. *wratja, Sb., Färberröte; L.: Hh 407</w:t>
      </w:r>
    </w:p>
    <w:p>
      <w:pPr>
        <w:pStyle w:val="Normal"/>
        <w:rPr/>
      </w:pPr>
      <w:r>
        <w:rPr>
          <w:rStyle w:val="Wrterbuchkopfzeile"/>
        </w:rPr>
        <w:t>wrÚ-t</w:t>
      </w:r>
      <w:r>
        <w:rPr>
          <w:rStyle w:val="WrterbuchStandard"/>
        </w:rPr>
        <w:t>, ae., st. F. (æ): Vw.: s. wrÚ</w:t>
        <w:noBreakHyphen/>
        <w:t>t</w:t>
        <w:noBreakHyphen/>
        <w:t>t</w:t>
      </w:r>
    </w:p>
    <w:p>
      <w:pPr>
        <w:pStyle w:val="Normal"/>
        <w:rPr/>
      </w:pPr>
      <w:r>
        <w:rPr>
          <w:rStyle w:val="Wrterbuchkopfzeile"/>
        </w:rPr>
        <w:t>wrÚ-þ</w:t>
      </w:r>
      <w:r>
        <w:rPr>
          <w:rStyle w:val="WrterbuchStandard"/>
        </w:rPr>
        <w:t>, ae., st. F. (æ): Vw.: s. wrÚ</w:t>
        <w:noBreakHyphen/>
        <w:t>d (1)</w:t>
      </w:r>
    </w:p>
    <w:p>
      <w:pPr>
        <w:pStyle w:val="Normal"/>
        <w:rPr/>
      </w:pPr>
      <w:r>
        <w:rPr>
          <w:rStyle w:val="Wrterbuchkopfzeile"/>
        </w:rPr>
        <w:t>wrÚ-þ-an</w:t>
      </w:r>
      <w:r>
        <w:rPr>
          <w:rStyle w:val="WrterbuchStandard"/>
        </w:rPr>
        <w:t>, ae., sw. V. (1): nhd. wüten, zürnen, angreifen, belästigen; ÜG.: lat. indignari Gl, irasci Gl; Vw.: s. ge</w:t>
        <w:noBreakHyphen/>
        <w:t>; Hw.: s. wrõ</w:t>
        <w:noBreakHyphen/>
        <w:t>þ (1), wrõ</w:t>
        <w:noBreakHyphen/>
        <w:t>þ (2); E.: s. wrõ</w:t>
        <w:noBreakHyphen/>
        <w:t>þ (2); L.: Hh 407, Hall/Meritt 421b</w:t>
      </w:r>
    </w:p>
    <w:p>
      <w:pPr>
        <w:pStyle w:val="Normal"/>
        <w:rPr/>
      </w:pPr>
      <w:r>
        <w:rPr>
          <w:rStyle w:val="Wrterbuchkopfzeile"/>
        </w:rPr>
        <w:t>wrÚ-t-bas-u</w:t>
      </w:r>
      <w:r>
        <w:rPr>
          <w:rStyle w:val="WrterbuchStandard"/>
        </w:rPr>
        <w:t>, ae., Adj.: nhd. rot; ÜG.: lat. rubeus Gl; E.: s. wrÚ</w:t>
        <w:noBreakHyphen/>
        <w:t>t</w:t>
        <w:noBreakHyphen/>
        <w:t>t, bas-u; L.: Hall/Meritt 421b</w:t>
      </w:r>
    </w:p>
    <w:p>
      <w:pPr>
        <w:pStyle w:val="Normal"/>
        <w:rPr/>
      </w:pPr>
      <w:r>
        <w:rPr>
          <w:rStyle w:val="Wrterbuchkopfzeile"/>
        </w:rPr>
        <w:t>*ørath</w:t>
        <w:noBreakHyphen/>
      </w:r>
      <w:r>
        <w:rPr>
          <w:rStyle w:val="WrterbuchStandard"/>
        </w:rPr>
        <w:t>, idg., V.: Vw.: s. *ørat</w:t>
        <w:noBreakHyphen/>
      </w:r>
    </w:p>
    <w:p>
      <w:pPr>
        <w:pStyle w:val="Normal"/>
        <w:rPr/>
      </w:pPr>
      <w:r>
        <w:rPr>
          <w:rStyle w:val="Wrterbuchkopfzeile"/>
        </w:rPr>
        <w:t>*wrõ-þ-ian</w:t>
      </w:r>
      <w:r>
        <w:rPr>
          <w:rStyle w:val="WrterbuchStandard"/>
        </w:rPr>
        <w:t>, ae., sw. V.: Vw.: s. ge</w:t>
        <w:noBreakHyphen/>
        <w:t>; E.: s. wrõ</w:t>
        <w:noBreakHyphen/>
        <w:t>þ (2); L.: Hall/Meritt 422a</w:t>
      </w:r>
    </w:p>
    <w:p>
      <w:pPr>
        <w:pStyle w:val="Normal"/>
        <w:rPr/>
      </w:pPr>
      <w:r>
        <w:rPr>
          <w:rStyle w:val="Wrterbuchkopfzeile"/>
        </w:rPr>
        <w:t>*wratja</w:t>
      </w:r>
      <w:r>
        <w:rPr>
          <w:rStyle w:val="WrterbuchStandard"/>
        </w:rPr>
        <w:t>, germ., Sb.: nhd. Färberröte; ne. red dye (N.); RB.: ae., ahd.; E.: Etymologie unbekannt; W.: ae. wrÏt</w:t>
        <w:noBreakHyphen/>
        <w:t>t-e, sw. F. (n), Färberröte; W.: ae. wrÏt, M., Färberröte; W.: ahd. rezza 19, reiza, st. F. (æ)?, sw. F. (n)?, Farbe, Scharlachfarbe, scharlachrote Farbe, purpurrote Farbe, Färberröte, Krapp; W.: s. lat.</w:t>
        <w:noBreakHyphen/>
        <w:t>ahd.? varentia 2, varantia*, F., Färberröte, Krapp</w:t>
      </w:r>
    </w:p>
    <w:p>
      <w:pPr>
        <w:pStyle w:val="Normal"/>
        <w:rPr/>
      </w:pPr>
      <w:r>
        <w:rPr>
          <w:rStyle w:val="Wrterbuchkopfzeile"/>
        </w:rPr>
        <w:t>wrõ-þ-lic</w:t>
      </w:r>
      <w:r>
        <w:rPr>
          <w:rStyle w:val="WrterbuchStandard"/>
        </w:rPr>
        <w:t>, ae., Adj.: nhd. heftig, schmerzlich; Hw.: s. wrõ</w:t>
        <w:noBreakHyphen/>
        <w:t>þ (2); E.: germ. *wraiþalÆka</w:t>
        <w:noBreakHyphen/>
        <w:t>, *wraiþalÆkaz, Adj., heftig, zornig; s. idg. *øreit</w:t>
        <w:noBreakHyphen/>
        <w:t>, V., drehen, Pokorny 1159; vgl. idg. *øer</w:t>
        <w:noBreakHyphen/>
        <w:t xml:space="preserve"> (3), V., drehen, biegen, Pokorny 1152; idg. *lÁig</w:t>
        <w:noBreakHyphen/>
        <w:t xml:space="preserve"> (2), *lÆg</w:t>
        <w:noBreakHyphen/>
        <w:t>?, Sb., Adj., Gestalt, ähnlich, gleich, Pokorny 667; L.: Hall/Meritt 422a</w:t>
      </w:r>
    </w:p>
    <w:p>
      <w:pPr>
        <w:pStyle w:val="Normal"/>
        <w:rPr/>
      </w:pPr>
      <w:r>
        <w:rPr>
          <w:rStyle w:val="Wrterbuchkopfzeile"/>
        </w:rPr>
        <w:t>wrÚ-t-lic</w:t>
      </w:r>
      <w:r>
        <w:rPr>
          <w:rStyle w:val="WrterbuchStandard"/>
        </w:rPr>
        <w:t>, ae., Adj.: nhd. künstlerisch, wundersam, seltsam; E.: s. wrÚ</w:t>
        <w:noBreakHyphen/>
        <w:t>t</w:t>
        <w:noBreakHyphen/>
        <w:t xml:space="preserve">t, </w:t>
        <w:noBreakHyphen/>
        <w:t>lÆc (3); L.: Hall/Meritt 421b, Lehnert 241b</w:t>
      </w:r>
    </w:p>
    <w:p>
      <w:pPr>
        <w:pStyle w:val="Normal"/>
        <w:rPr/>
      </w:pPr>
      <w:r>
        <w:rPr>
          <w:rStyle w:val="Wrterbuchkopfzeile"/>
        </w:rPr>
        <w:t>wrõ</w:t>
        <w:noBreakHyphen/>
        <w:t>þ-lÆc-e</w:t>
      </w:r>
      <w:r>
        <w:rPr>
          <w:rStyle w:val="WrterbuchStandard"/>
        </w:rPr>
        <w:t>, ae., Adv.: nhd. heftig, schmerzlich; Hw.: s. wrõ</w:t>
        <w:noBreakHyphen/>
        <w:t>þ (2); E.: s. wrõ</w:t>
        <w:noBreakHyphen/>
        <w:t>þ-lic; L.: Hall/Meritt 422a</w:t>
      </w:r>
    </w:p>
    <w:p>
      <w:pPr>
        <w:pStyle w:val="Normal"/>
        <w:rPr/>
      </w:pPr>
      <w:r>
        <w:rPr>
          <w:rStyle w:val="Wrterbuchkopfzeile"/>
        </w:rPr>
        <w:t>wrÚ-t-lÆc-e</w:t>
      </w:r>
      <w:r>
        <w:rPr>
          <w:rStyle w:val="WrterbuchStandard"/>
        </w:rPr>
        <w:t>, ae., Adv.: nhd. wundersam, seltsam; E.: s. wrÚ</w:t>
        <w:noBreakHyphen/>
        <w:t>t-lic; L.: Hall/Meritt 421b, Lehnert 241b</w:t>
      </w:r>
    </w:p>
    <w:p>
      <w:pPr>
        <w:pStyle w:val="Normal"/>
        <w:rPr/>
      </w:pPr>
      <w:r>
        <w:rPr>
          <w:rStyle w:val="Wrterbuchkopfzeile"/>
        </w:rPr>
        <w:t>wrõ-þ-mæ-d</w:t>
      </w:r>
      <w:r>
        <w:rPr>
          <w:rStyle w:val="WrterbuchStandard"/>
        </w:rPr>
        <w:t>, ae., Adj.: nhd. zornig, wütend; E.: s. wrõ</w:t>
        <w:noBreakHyphen/>
        <w:t>þ (2), *</w:t>
        <w:noBreakHyphen/>
        <w:t>mæ</w:t>
        <w:noBreakHyphen/>
        <w:t>d (2); L.: Hall/Meritt 422a</w:t>
      </w:r>
    </w:p>
    <w:p>
      <w:pPr>
        <w:pStyle w:val="Normal"/>
        <w:rPr/>
      </w:pPr>
      <w:r>
        <w:rPr>
          <w:rStyle w:val="Wrterbuchkopfzeile"/>
        </w:rPr>
        <w:t>wra-t-æ-du-s*</w:t>
      </w:r>
      <w:r>
        <w:rPr>
          <w:rStyle w:val="WrterbuchStandard"/>
          <w:b/>
        </w:rPr>
        <w:t xml:space="preserve"> 1</w:t>
      </w:r>
      <w:r>
        <w:rPr>
          <w:rStyle w:val="WrterbuchStandard"/>
        </w:rPr>
        <w:t>, got., st. M. (u), (Krause, Handbuch des Gotischen 108,2, 134,1): nhd. Reise; ne. wayfaring, journey (N.), travel (N.), trip (N.); ÜG.: gr. Ðdoipor…a; ÜE.: lat. iter; Q.: Bi (340-380); I.: ? Lbd. gr. Ðdoipor…a; E.: s. wratæn; B.: Dat. Pl. wratodum 2Kr 11,26 B</w:t>
      </w:r>
    </w:p>
    <w:p>
      <w:pPr>
        <w:pStyle w:val="Normal"/>
        <w:rPr/>
      </w:pPr>
      <w:r>
        <w:rPr>
          <w:rStyle w:val="Wrterbuchkopfzeile"/>
        </w:rPr>
        <w:t>wra-t-æn*</w:t>
      </w:r>
      <w:r>
        <w:rPr>
          <w:rStyle w:val="WrterbuchStandard"/>
          <w:b/>
        </w:rPr>
        <w:t xml:space="preserve"> 3</w:t>
      </w:r>
      <w:r>
        <w:rPr>
          <w:rStyle w:val="WrterbuchStandard"/>
        </w:rPr>
        <w:t>, got., sw. V. (2), (Krause, Handbuch des Gotischen 116,6): nhd. reisen, gehen; ne. journey (V.), travel (V.); ÜG.: gr. diodeÚein, poreÚesqai; ÜE.: lat. ire, iter facere; Q.: Bi (340-380); I.: ? Lbd. gr. poreÚesqai; E.: Etymologie dunkel, germ. *wratæn, sw. V., gehen, wandern; idg. *øered-, *øred-, V., sich biegen, neigen, schwanken, Pokorny 1153; s. idg. *øer- (3), V., drehen, biegen, Pokorny 1152, Lehmann W92; B.: wrato 1Kr 16,6 A B; wratoda Luk 8,1 CA; wratodedun Luk 2,41 CA</w:t>
      </w:r>
    </w:p>
    <w:p>
      <w:pPr>
        <w:pStyle w:val="Normal"/>
        <w:rPr/>
      </w:pPr>
      <w:r>
        <w:rPr>
          <w:rStyle w:val="Wrterbuchkopfzeile"/>
        </w:rPr>
        <w:t>*wratæn</w:t>
      </w:r>
      <w:r>
        <w:rPr>
          <w:rStyle w:val="WrterbuchStandard"/>
        </w:rPr>
        <w:t>, germ., sw. V.: nhd. gehen, wandern; ne. go (V.), wander; RB.: got., an., ae., afries., anfrk., ahd.; E.: idg. *øered-, *øred-, V., sich biegen, neigen, schwanken, Pokorny 1153; s. idg. *øer- (3), V., drehen, biegen, Pokorny 1152; W.: got. wra-t-æn* 3, sw. V. (2), reisen, gehen (, Lehmann W92); W.: an. ra-t-a, sw. V. (2), umherwandern, fallen; W.: ae. wa-nd-r</w:t>
        <w:noBreakHyphen/>
        <w:t>ian, sw. V. (1), wandern, umherstreifen, umherfliegen; W.: ? ae. wÏr-l</w:t>
        <w:noBreakHyphen/>
        <w:t>an, sw. V., gehen, passieren; W.: afries. wan-dr-ia 1, won-dr-ia, sw. V. (2), wandern; W.: anfrk. rõ-t-on* 5, sw. V. (2), reizen; W.: s. ahd. rõzi* 17, Adj., räß, reißend, heftig, wütend; s. mhd. rÏze, Adj., wütend, wild, bissig; nhd. (ält.) räß, Adj., Adv., räß, beißend, scharf, DW 14, 154; L.: Falk/Torp 416</w:t>
      </w:r>
    </w:p>
    <w:p>
      <w:pPr>
        <w:pStyle w:val="Normal"/>
        <w:rPr/>
      </w:pPr>
      <w:r>
        <w:rPr>
          <w:rStyle w:val="Wrterbuchkopfzeile"/>
        </w:rPr>
        <w:t>wrÏþ</w:t>
        <w:noBreakHyphen/>
        <w:t>stu-d-u</w:t>
      </w:r>
      <w:r>
        <w:rPr>
          <w:rStyle w:val="WrterbuchStandard"/>
        </w:rPr>
        <w:t>, ae., F. (kons.): nhd. Stützpfeiler; Hw.: s. wraþ-u; E.: s. wraþ-u, stu-d</w:t>
        <w:noBreakHyphen/>
        <w:t>u; L.: Hh 407</w:t>
      </w:r>
    </w:p>
    <w:p>
      <w:pPr>
        <w:pStyle w:val="Normal"/>
        <w:rPr/>
      </w:pPr>
      <w:r>
        <w:rPr>
          <w:rStyle w:val="Wrterbuchkopfzeile"/>
        </w:rPr>
        <w:t>wrÚ-t</w:t>
        <w:noBreakHyphen/>
        <w:t>t</w:t>
      </w:r>
      <w:r>
        <w:rPr>
          <w:rStyle w:val="WrterbuchStandard"/>
        </w:rPr>
        <w:t>, wrÚ-t, ae., st. F. (æ): nhd. Schmuck, Juwel; Hw.: s. wrÆ-t</w:t>
        <w:noBreakHyphen/>
        <w:t>an; E.: s. wrÆ-t</w:t>
        <w:noBreakHyphen/>
        <w:t>an; L.: Hh 407, Hall/Meritt 421b, Lehnert 241b</w:t>
      </w:r>
    </w:p>
    <w:p>
      <w:pPr>
        <w:pStyle w:val="Normal"/>
        <w:rPr/>
      </w:pPr>
      <w:r>
        <w:rPr>
          <w:rStyle w:val="Wrterbuchkopfzeile"/>
        </w:rPr>
        <w:t>wratte</w:t>
      </w:r>
      <w:r>
        <w:rPr>
          <w:rStyle w:val="WrterbuchStandard"/>
        </w:rPr>
        <w:t>, mnd.?, F.: nhd. Warze, Blatter, Pustel; Hw.: s. warte (2); E.: s. warte (2); L.: Lü 596a (wratte)</w:t>
      </w:r>
    </w:p>
    <w:p>
      <w:pPr>
        <w:pStyle w:val="Normal"/>
        <w:rPr/>
      </w:pPr>
      <w:r>
        <w:rPr>
          <w:rStyle w:val="Wrterbuchkopfzeile"/>
        </w:rPr>
        <w:t>wrÏt</w:t>
        <w:noBreakHyphen/>
        <w:t>t-e</w:t>
      </w:r>
      <w:r>
        <w:rPr>
          <w:rStyle w:val="WrterbuchStandard"/>
        </w:rPr>
        <w:t>, ae., sw. F. (n): nhd. Färberröte; Hw.: s. wrÏt; E.: germ. *wratja, Sb., Färberröte; L.: Hh 407</w:t>
      </w:r>
    </w:p>
    <w:p>
      <w:pPr>
        <w:pStyle w:val="Normal"/>
        <w:rPr/>
      </w:pPr>
      <w:r>
        <w:rPr>
          <w:rStyle w:val="Wrterbuchkopfzeile"/>
        </w:rPr>
        <w:t>wrÚ-þ-þ</w:t>
        <w:noBreakHyphen/>
        <w:t>u</w:t>
      </w:r>
      <w:r>
        <w:rPr>
          <w:rStyle w:val="WrterbuchStandard"/>
        </w:rPr>
        <w:t>, wrÏ-þ-u, ae., F.: nhd. Zorn, Unwille; ÜG.: lat. furor Gl, ira Gl; Hw.: s. wrõ</w:t>
        <w:noBreakHyphen/>
        <w:t>þ (1), wrõ</w:t>
        <w:noBreakHyphen/>
        <w:t>þ (2); E.: wrõ</w:t>
        <w:noBreakHyphen/>
        <w:t>þ (2); L.: Hh 407</w:t>
      </w:r>
    </w:p>
    <w:p>
      <w:pPr>
        <w:pStyle w:val="Normal"/>
        <w:rPr/>
      </w:pPr>
      <w:r>
        <w:rPr>
          <w:rStyle w:val="Wrterbuchkopfzeile"/>
        </w:rPr>
        <w:t>wraþ-u</w:t>
      </w:r>
      <w:r>
        <w:rPr>
          <w:rStyle w:val="WrterbuchStandard"/>
        </w:rPr>
        <w:t>, ae., st. F. (u): nhd. Stütze, Unterstützung; ÜG.: lat. mora (F.) (1) Gl; E.: ?; L.: Hh 407, Hall/Meritt 422a, Lehnert 241b</w:t>
      </w:r>
    </w:p>
    <w:p>
      <w:pPr>
        <w:pStyle w:val="Normal"/>
        <w:rPr/>
      </w:pPr>
      <w:r>
        <w:rPr>
          <w:rStyle w:val="Wrterbuchkopfzeile"/>
        </w:rPr>
        <w:t>wrÚ-þ</w:t>
        <w:noBreakHyphen/>
        <w:t>u</w:t>
      </w:r>
      <w:r>
        <w:rPr>
          <w:rStyle w:val="WrterbuchStandard"/>
        </w:rPr>
        <w:t>, ae., F.: Vw.: s. wrÚ</w:t>
        <w:noBreakHyphen/>
        <w:t>þ</w:t>
        <w:noBreakHyphen/>
        <w:t>þ</w:t>
        <w:noBreakHyphen/>
        <w:t>u</w:t>
      </w:r>
    </w:p>
    <w:p>
      <w:pPr>
        <w:pStyle w:val="Normal"/>
        <w:rPr/>
      </w:pPr>
      <w:r>
        <w:rPr>
          <w:rStyle w:val="Wrterbuchkopfzeile"/>
        </w:rPr>
        <w:t>wrâ-x</w:t>
        <w:noBreakHyphen/>
        <w:t>l</w:t>
        <w:noBreakHyphen/>
        <w:t>ia</w:t>
      </w:r>
      <w:r>
        <w:rPr>
          <w:rStyle w:val="WrterbuchStandard"/>
          <w:b/>
        </w:rPr>
        <w:t xml:space="preserve"> 1</w:t>
      </w:r>
      <w:r>
        <w:rPr>
          <w:rStyle w:val="WrterbuchStandard"/>
        </w:rPr>
        <w:t>, afries., sw. V. (2): nhd. ringen; ne. wrestle; Hw.: s. wrâ</w:t>
        <w:noBreakHyphen/>
        <w:t>k; vgl. ae. wrõxlian; Q.: Jur; E.: s. wrâ</w:t>
        <w:noBreakHyphen/>
        <w:t>k; W.: nfries. wraegsiljen, V., ringen; W.: nnordfries. wrassele, V., ringen; L.: Hh 133a, Hh 183, Rh 1160b</w:t>
      </w:r>
    </w:p>
    <w:p>
      <w:pPr>
        <w:pStyle w:val="Normal"/>
        <w:rPr/>
      </w:pPr>
      <w:r>
        <w:rPr>
          <w:rStyle w:val="Wrterbuchkopfzeile"/>
        </w:rPr>
        <w:t>wrõ-x-l</w:t>
        <w:noBreakHyphen/>
        <w:t>ian</w:t>
      </w:r>
      <w:r>
        <w:rPr>
          <w:rStyle w:val="WrterbuchStandard"/>
        </w:rPr>
        <w:t>, wrÚ-x-l-ian, ae., sw. V.: nhd. ringen; Hw.: vgl. afries. wrâxlia; E.: s. germ. *wraikwa</w:t>
        <w:noBreakHyphen/>
        <w:t>, *wraikwaz, Adj., verdreht, krumm, schräg; idg. *ørei-, V., drehen, wickeln, binden, Pokorny 1158; vgl. idg. *øer- (3), V., drehen, biegen, Pokorny 1152; L.: Hh 407</w:t>
      </w:r>
    </w:p>
    <w:p>
      <w:pPr>
        <w:pStyle w:val="Normal"/>
        <w:rPr/>
      </w:pPr>
      <w:r>
        <w:rPr>
          <w:rStyle w:val="Wrterbuchkopfzeile"/>
        </w:rPr>
        <w:t>wrÚ-x-l</w:t>
        <w:noBreakHyphen/>
        <w:t>ian</w:t>
      </w:r>
      <w:r>
        <w:rPr>
          <w:rStyle w:val="WrterbuchStandard"/>
        </w:rPr>
        <w:t>, ae., sw. V.: Vw.: s. wrõ</w:t>
        <w:noBreakHyphen/>
        <w:t>x-l</w:t>
        <w:noBreakHyphen/>
        <w:t>ian</w:t>
      </w:r>
    </w:p>
    <w:p>
      <w:pPr>
        <w:pStyle w:val="Normal"/>
        <w:rPr/>
      </w:pPr>
      <w:r>
        <w:rPr>
          <w:rStyle w:val="Wrterbuchkopfzeile"/>
        </w:rPr>
        <w:t>wrõz</w:t>
      </w:r>
      <w:r>
        <w:rPr>
          <w:rStyle w:val="WrterbuchStandard"/>
        </w:rPr>
        <w:t>, mhd., st. M.: Vw.: s. vrõz</w:t>
      </w:r>
    </w:p>
    <w:p>
      <w:pPr>
        <w:pStyle w:val="Normal"/>
        <w:rPr/>
      </w:pPr>
      <w:r>
        <w:rPr>
          <w:rStyle w:val="Wrterbuchkopfzeile"/>
        </w:rPr>
        <w:t>*ø¥dho-</w:t>
      </w:r>
      <w:r>
        <w:rPr>
          <w:rStyle w:val="WrterbuchStandard"/>
        </w:rPr>
        <w:t>, idg., N.: Vw.: s. *øerdho</w:t>
        <w:noBreakHyphen/>
      </w:r>
    </w:p>
    <w:p>
      <w:pPr>
        <w:pStyle w:val="Normal"/>
        <w:rPr/>
      </w:pPr>
      <w:r>
        <w:rPr>
          <w:rStyle w:val="Wrterbuchkopfzeile"/>
        </w:rPr>
        <w:t>*ørÐ</w:t>
        <w:noBreakHyphen/>
      </w:r>
      <w:r>
        <w:rPr>
          <w:rStyle w:val="WrterbuchStandard"/>
        </w:rPr>
        <w:t>, idg., V.: Vw.: s. *øere</w:t>
        <w:noBreakHyphen/>
      </w:r>
    </w:p>
    <w:p>
      <w:pPr>
        <w:pStyle w:val="Normal"/>
        <w:rPr/>
      </w:pPr>
      <w:r>
        <w:rPr>
          <w:rStyle w:val="Wrterbuchkopfzeile"/>
        </w:rPr>
        <w:t>*wreb-</w:t>
      </w:r>
      <w:r>
        <w:rPr>
          <w:rStyle w:val="WrterbuchStandard"/>
        </w:rPr>
        <w:t>, germ.?, sw. V.: nhd. drehen, winden; ne. wrench (V.); E.: s. idg. *rÐp</w:t>
        <w:noBreakHyphen/>
        <w:t xml:space="preserve"> (1), V., kriechen, schleichen, Pokorny 865?; L.: Falk/Torp 417</w:t>
      </w:r>
    </w:p>
    <w:p>
      <w:pPr>
        <w:pStyle w:val="Normal"/>
        <w:rPr/>
      </w:pPr>
      <w:r>
        <w:rPr>
          <w:rStyle w:val="Wrterbuchkopfzeile"/>
        </w:rPr>
        <w:t>wre-c</w:t>
      </w:r>
      <w:r>
        <w:rPr>
          <w:rStyle w:val="WrterbuchStandard"/>
          <w:b/>
        </w:rPr>
        <w:t xml:space="preserve"> (1)</w:t>
      </w:r>
      <w:r>
        <w:rPr>
          <w:rStyle w:val="WrterbuchStandard"/>
        </w:rPr>
        <w:t>, ae., N.: Vw.: s. wrÏ</w:t>
        <w:noBreakHyphen/>
        <w:t>c (1)</w:t>
      </w:r>
    </w:p>
    <w:p>
      <w:pPr>
        <w:pStyle w:val="Normal"/>
        <w:rPr/>
      </w:pPr>
      <w:r>
        <w:rPr>
          <w:rStyle w:val="Wrterbuchkopfzeile"/>
        </w:rPr>
        <w:t>wre-c</w:t>
      </w:r>
      <w:r>
        <w:rPr>
          <w:rStyle w:val="WrterbuchStandard"/>
          <w:b/>
        </w:rPr>
        <w:t xml:space="preserve"> (2)</w:t>
      </w:r>
      <w:r>
        <w:rPr>
          <w:rStyle w:val="WrterbuchStandard"/>
        </w:rPr>
        <w:t>, ae., M.: Vw.: s. wrÏ</w:t>
        <w:noBreakHyphen/>
        <w:t>c (2)</w:t>
      </w:r>
    </w:p>
    <w:p>
      <w:pPr>
        <w:pStyle w:val="Normal"/>
        <w:rPr/>
      </w:pPr>
      <w:r>
        <w:rPr>
          <w:rStyle w:val="Wrterbuchkopfzeile"/>
        </w:rPr>
        <w:t>wrec</w:t>
      </w:r>
      <w:r>
        <w:rPr>
          <w:rStyle w:val="WrterbuchStandard"/>
          <w:b/>
        </w:rPr>
        <w:t xml:space="preserve"> (3)</w:t>
      </w:r>
      <w:r>
        <w:rPr>
          <w:rStyle w:val="WrterbuchStandard"/>
        </w:rPr>
        <w:t>, ae., M.: Vw.: s. *wierc</w:t>
      </w:r>
    </w:p>
    <w:p>
      <w:pPr>
        <w:pStyle w:val="Normal"/>
        <w:rPr/>
      </w:pPr>
      <w:r>
        <w:rPr>
          <w:rStyle w:val="Wrterbuchkopfzeile"/>
        </w:rPr>
        <w:t>*wre-c-a</w:t>
      </w:r>
      <w:r>
        <w:rPr>
          <w:rStyle w:val="WrterbuchStandard"/>
        </w:rPr>
        <w:t>, *ra-c-a (2), ae., sw. M. (n): Vw.: s. Úrend</w:t>
        <w:noBreakHyphen/>
        <w:t>; Hw.: s. wre-c-an; E.: s. wre-c-an; L.: Hh 407</w:t>
      </w:r>
    </w:p>
    <w:p>
      <w:pPr>
        <w:pStyle w:val="Normal"/>
        <w:rPr/>
      </w:pPr>
      <w:r>
        <w:rPr>
          <w:rStyle w:val="Wrterbuchkopfzeile"/>
        </w:rPr>
        <w:t>wre-c-an</w:t>
      </w:r>
      <w:r>
        <w:rPr>
          <w:rStyle w:val="WrterbuchStandard"/>
        </w:rPr>
        <w:t>, wreo-c-an, ae., st. V. (5): nhd. treiben, stoßen, verstoßen, verfolgen, rächen, strafen, vergelten, vorrücken, erfüllen, äußern, sprechen; ÜG.: lat. torquere Gl, ulcisci Gl, (ultrix), vincere Gl, vindicare Gl, (zelatus) Gl; Vw.: s. õ</w:t>
        <w:noBreakHyphen/>
        <w:t>, for</w:t>
        <w:noBreakHyphen/>
        <w:t>, ge</w:t>
        <w:noBreakHyphen/>
        <w:t>, of-er</w:t>
        <w:noBreakHyphen/>
        <w:t>; Hw.: vgl. got. wrikan*, an. reka (2), vreka, afries. wreka*, as. wrekan*, ahd. rehhan* (1); E.: germ. *wrekan, st. V., treiben, verfolgen, rächen; idg. *øreg</w:t>
        <w:noBreakHyphen/>
        <w:t>, V., stoßen, drängen, puffen, treiben, verfolgen, Pokorny 1181; s. idg. *øer</w:t>
        <w:noBreakHyphen/>
        <w:t xml:space="preserve"> (3), V., drehen, biegen, Pokorny 1152; L.: Hh 407, Hall/Meritt 422a, Lehnert 241b</w:t>
      </w:r>
    </w:p>
    <w:p>
      <w:pPr>
        <w:pStyle w:val="Normal"/>
        <w:rPr/>
      </w:pPr>
      <w:r>
        <w:rPr>
          <w:rStyle w:val="Wrterbuchkopfzeile"/>
        </w:rPr>
        <w:t>wre-c-c-a</w:t>
      </w:r>
      <w:r>
        <w:rPr>
          <w:rStyle w:val="WrterbuchStandard"/>
        </w:rPr>
        <w:t>, wrÏ-c-c-a, ae., sw. M. (n): nhd. Vertriebener, Verbannter, Flüchtling, Abenteurer; ÜG.: lat. advena Gl, exsul, (exsulare), extorris Gl, (patria); Hw.: s. wre-c-an; E.: germ. *wrakjæ</w:t>
        <w:noBreakHyphen/>
        <w:t>, *wrakjæn, *wrakja</w:t>
        <w:noBreakHyphen/>
        <w:t>, *wrakjan, sw. M. (n), Verbannter, Verfolgter, Vertriebener, Recke; s. idg. *øreg</w:t>
        <w:noBreakHyphen/>
        <w:t>, V., stoßen, drängen, puffen, treiben, verfolgen, Pokorny 1181; vgl. idg. *øer</w:t>
        <w:noBreakHyphen/>
        <w:t xml:space="preserve"> (3), V., drehen, biegen, Pokorny 1152; L.: Hh 407, Hall/Meritt 421a, Lehnert 242a</w:t>
      </w:r>
    </w:p>
    <w:p>
      <w:pPr>
        <w:pStyle w:val="Normal"/>
        <w:rPr/>
      </w:pPr>
      <w:r>
        <w:rPr>
          <w:rStyle w:val="Wrterbuchkopfzeile"/>
        </w:rPr>
        <w:t>wr’-c-c-an</w:t>
      </w:r>
      <w:r>
        <w:rPr>
          <w:rStyle w:val="WrterbuchStandard"/>
        </w:rPr>
        <w:t>, ae., sw. V.: nhd. wecken, vertreiben; ÜG.: lat. agere Gl; Hw.: s. wre-c</w:t>
        <w:noBreakHyphen/>
        <w:t>an; E.: s. wre-c</w:t>
        <w:noBreakHyphen/>
        <w:t>an; L.: Hh 407</w:t>
      </w:r>
    </w:p>
    <w:p>
      <w:pPr>
        <w:pStyle w:val="Normal"/>
        <w:rPr/>
      </w:pPr>
      <w:r>
        <w:rPr>
          <w:rStyle w:val="Wrterbuchkopfzeile"/>
        </w:rPr>
        <w:t>*wr’-c-c</w:t>
        <w:noBreakHyphen/>
        <w:t>en-d</w:t>
      </w:r>
      <w:r>
        <w:rPr>
          <w:rStyle w:val="WrterbuchStandard"/>
        </w:rPr>
        <w:t>, ae., Part. Präs. subst.=M.: nhd. Weckerender, Wecker; Vw.: s. õ</w:t>
        <w:noBreakHyphen/>
        <w:t>; Hw.: s. wr’</w:t>
        <w:noBreakHyphen/>
        <w:t>c-c</w:t>
        <w:noBreakHyphen/>
        <w:t>an; E.: s. wr’</w:t>
        <w:noBreakHyphen/>
        <w:t>c-c</w:t>
        <w:noBreakHyphen/>
        <w:t>an; L.: Gneuss E 19</w:t>
      </w:r>
    </w:p>
    <w:p>
      <w:pPr>
        <w:pStyle w:val="Normal"/>
        <w:rPr/>
      </w:pPr>
      <w:r>
        <w:rPr>
          <w:rStyle w:val="Wrterbuchkopfzeile"/>
        </w:rPr>
        <w:t>*wr’-c-el</w:t>
      </w:r>
      <w:r>
        <w:rPr>
          <w:rStyle w:val="WrterbuchStandard"/>
        </w:rPr>
        <w:t>, ae., st. M. (a): nhd. Vertriebener; Vw.: s. s</w:t>
        <w:noBreakHyphen/>
        <w:t>por</w:t>
        <w:noBreakHyphen/>
        <w:t>; Hw.: s. wr’</w:t>
        <w:noBreakHyphen/>
        <w:t>c-c</w:t>
        <w:noBreakHyphen/>
        <w:t>an; E.: s. wr’</w:t>
        <w:noBreakHyphen/>
        <w:t>c-c</w:t>
        <w:noBreakHyphen/>
        <w:t>an; L.: Hh 408</w:t>
      </w:r>
    </w:p>
    <w:p>
      <w:pPr>
        <w:pStyle w:val="Normal"/>
        <w:rPr/>
      </w:pPr>
      <w:r>
        <w:rPr>
          <w:rStyle w:val="Wrterbuchkopfzeile"/>
        </w:rPr>
        <w:t>*wre-c-en</w:t>
      </w:r>
      <w:r>
        <w:rPr>
          <w:rStyle w:val="WrterbuchStandard"/>
        </w:rPr>
        <w:t>, ae., Adj.: Vw.: s. gol</w:t>
        <w:noBreakHyphen/>
        <w:t>d</w:t>
        <w:noBreakHyphen/>
        <w:t>; E.: s. wre-c-an; L.: Lehnert 98b</w:t>
      </w:r>
    </w:p>
    <w:p>
      <w:pPr>
        <w:pStyle w:val="Normal"/>
        <w:rPr/>
      </w:pPr>
      <w:r>
        <w:rPr>
          <w:rStyle w:val="Wrterbuchkopfzeile"/>
        </w:rPr>
        <w:t>wrechen</w:t>
      </w:r>
      <w:r>
        <w:rPr>
          <w:rStyle w:val="WrterbuchStandard"/>
        </w:rPr>
        <w:t>, mhd., sw. V.: Vw.: s. rechen</w:t>
      </w:r>
    </w:p>
    <w:p>
      <w:pPr>
        <w:pStyle w:val="Normal"/>
        <w:rPr/>
      </w:pPr>
      <w:r>
        <w:rPr>
          <w:rStyle w:val="Wrterbuchkopfzeile"/>
        </w:rPr>
        <w:t>wrechen</w:t>
      </w:r>
      <w:r>
        <w:rPr>
          <w:rStyle w:val="WrterbuchStandard"/>
        </w:rPr>
        <w:t>, mhd., sw. V.: Vw.: s. rechen</w:t>
      </w:r>
    </w:p>
    <w:p>
      <w:pPr>
        <w:pStyle w:val="Normal"/>
        <w:rPr/>
      </w:pPr>
      <w:r>
        <w:rPr>
          <w:rStyle w:val="Wrterbuchkopfzeile"/>
        </w:rPr>
        <w:t>*wre-ch-t-a</w:t>
      </w:r>
      <w:r>
        <w:rPr>
          <w:rStyle w:val="WrterbuchStandard"/>
        </w:rPr>
        <w:t>, afries., sw. M. (n): nhd. Arbeitender; ne. worker; Vw.: s. wa</w:t>
        <w:noBreakHyphen/>
        <w:t>n</w:t>
        <w:noBreakHyphen/>
        <w:t>; E.: s. wri</w:t>
        <w:noBreakHyphen/>
        <w:t>ch-t</w:t>
        <w:noBreakHyphen/>
        <w:t>e; L.: Hh 150b</w:t>
        <w:softHyphen/>
        <w:t>, Hh 190</w:t>
      </w:r>
    </w:p>
    <w:p>
      <w:pPr>
        <w:pStyle w:val="Normal"/>
        <w:rPr/>
      </w:pPr>
      <w:r>
        <w:rPr>
          <w:rStyle w:val="Wrterbuchkopfzeile"/>
        </w:rPr>
        <w:t>wrechtÏre***</w:t>
      </w:r>
      <w:r>
        <w:rPr>
          <w:rStyle w:val="WrterbuchStandard"/>
        </w:rPr>
        <w:t>, wrechter, wrochtere, wröchter*, wrochter*, wroghtere, werter, warter*, mnd., M.: nhd. Arbeitender, Bearbeiter, Bediensteter, Beschäftigter, Arbeiter, Angestellter; Vw.: s. glas-, glõse-, hant-, koggen-, körsene-, lÐm-, sõl-, sõr-, sõre-, schæ-, schæpen-, stÐn-; Hw.: s. wrechte (2); E.: s. wrechten, Ïre</w:t>
      </w:r>
    </w:p>
    <w:p>
      <w:pPr>
        <w:pStyle w:val="Normal"/>
        <w:rPr/>
      </w:pPr>
      <w:r>
        <w:rPr>
          <w:rStyle w:val="Wrterbuchkopfzeile"/>
        </w:rPr>
        <w:t>wrechte***</w:t>
      </w:r>
      <w:r>
        <w:rPr>
          <w:rStyle w:val="WrterbuchStandard"/>
          <w:b/>
        </w:rPr>
        <w:t xml:space="preserve"> (2)</w:t>
      </w:r>
      <w:r>
        <w:rPr>
          <w:rStyle w:val="WrterbuchStandard"/>
        </w:rPr>
        <w:t>, werchte***, werte***, warte***, mnd., M.: nhd. Arbeitender, Bearbeiter, Beschäftigter, Arbeiter, Bediensteter, Angestellter, Handwerker; Vw.: s. becken-, dach-, dõge-, glas-, glõse-, glÐse-, hant-, hæt-, körsene-, körse-, rat-, rÐme-, rÐmen-, rint-, rinder-, sare-, schõr-, schæ-, stÐn-, stok-, tÐgel-, wolt-; Hw.: s. wrechtÏre; E.: vgl. mhd. sw. M., Täter, Diener, Arbeitender; s. ahd. wurhto* 7, sw. M. (n), Arbeitender, Täter, Handwerker; vgl. mhd. würhte, Täter, Diener, Gehilfe, Verfertiger, Arbeitender; vgl. mmd. worte, Täter, Diener, Gehilfe, Verfertiger, Arbeitender; s. wrechten?</w:t>
      </w:r>
    </w:p>
    <w:p>
      <w:pPr>
        <w:pStyle w:val="Normal"/>
        <w:rPr/>
      </w:pPr>
      <w:r>
        <w:rPr>
          <w:rStyle w:val="Wrterbuchkopfzeile"/>
        </w:rPr>
        <w:t>wrechte</w:t>
      </w:r>
      <w:r>
        <w:rPr>
          <w:rStyle w:val="WrterbuchStandard"/>
          <w:b/>
        </w:rPr>
        <w:t xml:space="preserve"> (1)</w:t>
      </w:r>
      <w:r>
        <w:rPr>
          <w:rStyle w:val="WrterbuchStandard"/>
        </w:rPr>
        <w:t>, wruchte, mnd.?, N.?: nhd. Zaun, Befriedigung; Vw.: s. ge-; Hw.: s. wrechtunge; E.: s. wrechten; L.: Lü 596a (wrechte)</w:t>
      </w:r>
    </w:p>
    <w:p>
      <w:pPr>
        <w:pStyle w:val="Normal"/>
        <w:rPr/>
      </w:pPr>
      <w:r>
        <w:rPr>
          <w:rStyle w:val="Wrterbuchkopfzeile"/>
        </w:rPr>
        <w:t>wrechten</w:t>
      </w:r>
      <w:r>
        <w:rPr>
          <w:rStyle w:val="WrterbuchStandard"/>
        </w:rPr>
        <w:t>, mnd.?, sw. V.?: nhd. wirken, bewirken, tun; Vw.: s. be-; Hw.: s. werken?; E.: s. werken?, wrechte (2); L.: Lü 596a (wrechten)</w:t>
      </w:r>
    </w:p>
    <w:p>
      <w:pPr>
        <w:pStyle w:val="Normal"/>
        <w:rPr/>
      </w:pPr>
      <w:r>
        <w:rPr>
          <w:rStyle w:val="WrterbuchStandard"/>
          <w:b/>
        </w:rPr>
        <w:t>(*øreth</w:t>
        <w:noBreakHyphen/>
        <w:t>)</w:t>
      </w:r>
      <w:r>
        <w:rPr>
          <w:rStyle w:val="WrterbuchStandard"/>
        </w:rPr>
        <w:t>, idg., V.: Vw.: s. (*øret</w:t>
        <w:noBreakHyphen/>
        <w:t>)</w:t>
      </w:r>
    </w:p>
    <w:p>
      <w:pPr>
        <w:pStyle w:val="Normal"/>
        <w:rPr/>
      </w:pPr>
      <w:r>
        <w:rPr>
          <w:rStyle w:val="Wrterbuchkopfzeile"/>
        </w:rPr>
        <w:t>wrechtunge</w:t>
      </w:r>
      <w:r>
        <w:rPr>
          <w:rStyle w:val="WrterbuchStandard"/>
        </w:rPr>
        <w:t>, mnd.?, F.: nhd. Zaun, Befriedigung; Hw.: s. wrechte (1); E.: s. wrechten, unge; L.: Lü 596a (wrechte/wrechtunge)</w:t>
      </w:r>
    </w:p>
    <w:p>
      <w:pPr>
        <w:pStyle w:val="Normal"/>
        <w:rPr/>
      </w:pPr>
      <w:r>
        <w:rPr>
          <w:rStyle w:val="Wrterbuchkopfzeile"/>
        </w:rPr>
        <w:t>wre-c-n’s-s</w:t>
      </w:r>
      <w:r>
        <w:rPr>
          <w:rStyle w:val="WrterbuchStandard"/>
        </w:rPr>
        <w:t>, wrec-n’s, ae., st. F. (jæ): nhd. Rache, Vergeltung; Vw.: s. go</w:t>
        <w:noBreakHyphen/>
        <w:t>d</w:t>
        <w:noBreakHyphen/>
        <w:t xml:space="preserve">; ÜG.: lat. ultio Gl; E.: s. wre-c-an, </w:t>
        <w:noBreakHyphen/>
        <w:t>n’s</w:t>
        <w:noBreakHyphen/>
        <w:t>s; L.: Hall/Meritt 422a</w:t>
      </w:r>
    </w:p>
    <w:p>
      <w:pPr>
        <w:pStyle w:val="Normal"/>
        <w:rPr/>
      </w:pPr>
      <w:r>
        <w:rPr>
          <w:rStyle w:val="Wrterbuchkopfzeile"/>
        </w:rPr>
        <w:t>*wre</w:t>
        <w:noBreakHyphen/>
        <w:t>c</w:t>
        <w:noBreakHyphen/>
        <w:t>scip-e</w:t>
      </w:r>
      <w:r>
        <w:rPr>
          <w:rStyle w:val="WrterbuchStandard"/>
        </w:rPr>
        <w:t>, ae., st. M. (i): Vw.: s. on</w:t>
        <w:noBreakHyphen/>
        <w:t xml:space="preserve">; Hw.: s. wre-c-an; E.: s. wre-c-an, </w:t>
        <w:noBreakHyphen/>
        <w:t>scip-e (2); L.: Gneuss Lb Nr. 237</w:t>
      </w:r>
    </w:p>
    <w:p>
      <w:pPr>
        <w:pStyle w:val="Normal"/>
        <w:rPr/>
      </w:pPr>
      <w:r>
        <w:rPr>
          <w:rStyle w:val="Wrterbuchkopfzeile"/>
        </w:rPr>
        <w:t>*øred</w:t>
        <w:noBreakHyphen/>
      </w:r>
      <w:r>
        <w:rPr>
          <w:rStyle w:val="WrterbuchStandard"/>
        </w:rPr>
        <w:t>, idg., V.: Vw.: s. *øered</w:t>
        <w:noBreakHyphen/>
      </w:r>
    </w:p>
    <w:p>
      <w:pPr>
        <w:pStyle w:val="Normal"/>
        <w:rPr/>
      </w:pPr>
      <w:r>
        <w:rPr>
          <w:rStyle w:val="Wrterbuchkopfzeile"/>
        </w:rPr>
        <w:t>*ørýd</w:t>
        <w:noBreakHyphen/>
      </w:r>
      <w:r>
        <w:rPr>
          <w:rStyle w:val="WrterbuchStandard"/>
        </w:rPr>
        <w:t>, idg., Sb.: Vw.: s. *øerõd</w:t>
        <w:noBreakHyphen/>
      </w:r>
    </w:p>
    <w:p>
      <w:pPr>
        <w:pStyle w:val="Normal"/>
        <w:rPr/>
      </w:pPr>
      <w:r>
        <w:rPr>
          <w:rStyle w:val="Wrterbuchkopfzeile"/>
        </w:rPr>
        <w:t>wrÐde</w:t>
      </w:r>
      <w:r>
        <w:rPr>
          <w:rStyle w:val="WrterbuchStandard"/>
          <w:b/>
        </w:rPr>
        <w:t xml:space="preserve"> (2)</w:t>
      </w:r>
      <w:r>
        <w:rPr>
          <w:rStyle w:val="WrterbuchStandard"/>
        </w:rPr>
        <w:t>, mnd.?, Adj.: nhd. grausam, grimmig, böse, erbittert; Hw.: s. wrÐt (1); E.: s. wrÐt (1); L.: Lü 596a (wrêde)</w:t>
      </w:r>
    </w:p>
    <w:p>
      <w:pPr>
        <w:pStyle w:val="Normal"/>
        <w:rPr/>
      </w:pPr>
      <w:r>
        <w:rPr>
          <w:rStyle w:val="Wrterbuchkopfzeile"/>
        </w:rPr>
        <w:t>wrÐde</w:t>
      </w:r>
      <w:r>
        <w:rPr>
          <w:rStyle w:val="WrterbuchStandard"/>
          <w:b/>
        </w:rPr>
        <w:t xml:space="preserve"> (1)</w:t>
      </w:r>
      <w:r>
        <w:rPr>
          <w:rStyle w:val="WrterbuchStandard"/>
        </w:rPr>
        <w:t>, mnd.?, F.?: nhd. Grausamkeit, Gewalttätigkeit; E.: s. wrÐde (2); L.: Lü 596a (wrêde)</w:t>
      </w:r>
    </w:p>
    <w:p>
      <w:pPr>
        <w:pStyle w:val="Normal"/>
        <w:rPr/>
      </w:pPr>
      <w:r>
        <w:rPr>
          <w:rStyle w:val="Wrterbuchkopfzeile"/>
        </w:rPr>
        <w:t>wredel</w:t>
      </w:r>
      <w:r>
        <w:rPr>
          <w:rStyle w:val="WrterbuchStandard"/>
        </w:rPr>
        <w:t>, wrÐdel?, mnd.?, M.: nhd. Knüppel, Knebel, womit ein Bündel zusammengedreht wird, womit das aufgeladene Holz auf dem Holzwagen festgebunden wird; E.: ?; L.: Lü 596a (wredel)</w:t>
      </w:r>
    </w:p>
    <w:p>
      <w:pPr>
        <w:pStyle w:val="Normal"/>
        <w:rPr/>
      </w:pPr>
      <w:r>
        <w:rPr>
          <w:rStyle w:val="Wrterbuchkopfzeile"/>
        </w:rPr>
        <w:t>wrÐdelÆk***</w:t>
      </w:r>
      <w:r>
        <w:rPr>
          <w:rStyle w:val="WrterbuchStandard"/>
        </w:rPr>
        <w:t>, mnd., Adj.: nhd. grausam, grimmig, böse, erzürnt; Hw.: s. wrÐtlÆk, wrÐdelÆken; E.: s. wrÐt (1), lÆk (3)</w:t>
      </w:r>
    </w:p>
    <w:p>
      <w:pPr>
        <w:pStyle w:val="Normal"/>
        <w:rPr/>
      </w:pPr>
      <w:r>
        <w:rPr>
          <w:rStyle w:val="Wrterbuchkopfzeile"/>
        </w:rPr>
        <w:t>wrÐdelÆken*</w:t>
      </w:r>
      <w:r>
        <w:rPr>
          <w:rStyle w:val="WrterbuchStandard"/>
        </w:rPr>
        <w:t>, wrÐdeliken, mnd.?, Adv.: nhd. gedreht, krumm, schief, grausam, böse, erbittert, heftig, stark, herb, herbe?, sauer, bitter; Hw.: s. wrÐtlÆken; E.: s. wrÐdelÆk, wrÐt (1), lÆken (1); L.: Lü 596a (wrêdeliken)</w:t>
      </w:r>
    </w:p>
    <w:p>
      <w:pPr>
        <w:pStyle w:val="Normal"/>
        <w:rPr/>
      </w:pPr>
      <w:r>
        <w:rPr>
          <w:rStyle w:val="Wrterbuchkopfzeile"/>
        </w:rPr>
        <w:t>wreden</w:t>
      </w:r>
      <w:r>
        <w:rPr>
          <w:rStyle w:val="WrterbuchStandard"/>
        </w:rPr>
        <w:t>, wrÐden?, mnd.?, sw. V.: nhd. mit dem Knüppel befestigen; E.: s. wredel; L.: Lü 596a (wreden)</w:t>
      </w:r>
    </w:p>
    <w:p>
      <w:pPr>
        <w:pStyle w:val="Normal"/>
        <w:rPr/>
      </w:pPr>
      <w:r>
        <w:rPr>
          <w:rStyle w:val="Wrterbuchkopfzeile"/>
        </w:rPr>
        <w:t>wrÐden</w:t>
      </w:r>
      <w:r>
        <w:rPr>
          <w:rStyle w:val="WrterbuchStandard"/>
        </w:rPr>
        <w:t>, wreiden, mnd., sw. V.: nhd. zornig sein (V.), zornig werden; Vw.: s. ent-, vör-; E.: as. wrê</w:t>
        <w:noBreakHyphen/>
        <w:t>th</w:t>
        <w:noBreakHyphen/>
        <w:t>ian* 2, sw. V. (1a), sich erzürnen, zornig werden; germ. *wraiþjan, sw. V., zornig machen; s. idg. *øreit</w:t>
        <w:noBreakHyphen/>
        <w:t>, V., drehen, Pk 1159; vgl. idg. *øer</w:t>
        <w:noBreakHyphen/>
        <w:t xml:space="preserve"> (3), V., drehen, biegen, Pk 1152; s. wrÐt (1); L.: Lü 596a (wrêden)</w:t>
      </w:r>
    </w:p>
    <w:p>
      <w:pPr>
        <w:pStyle w:val="Normal"/>
        <w:rPr/>
      </w:pPr>
      <w:r>
        <w:rPr>
          <w:rStyle w:val="Wrterbuchkopfzeile"/>
        </w:rPr>
        <w:t>*øredh</w:t>
        <w:noBreakHyphen/>
      </w:r>
      <w:r>
        <w:rPr>
          <w:rStyle w:val="WrterbuchStandard"/>
        </w:rPr>
        <w:t>, idg., V., Adj.: Vw.: s. *øerdh</w:t>
        <w:noBreakHyphen/>
      </w:r>
    </w:p>
    <w:p>
      <w:pPr>
        <w:pStyle w:val="Normal"/>
        <w:rPr/>
      </w:pPr>
      <w:r>
        <w:rPr>
          <w:rStyle w:val="Wrterbuchkopfzeile"/>
        </w:rPr>
        <w:t>wrÐdich</w:t>
      </w:r>
      <w:r>
        <w:rPr>
          <w:rStyle w:val="WrterbuchStandard"/>
        </w:rPr>
        <w:t>, mnd.?, Adj.: nhd. gedreht, gewunden, krumm, schief, knorrig, wild, grimmig, grausam, böse, erbittert, erzürnt, heftig, strenge, stark, kräftig, tüchtig, herb, herbe, sauer, bitter, widrig; Hw.: s. wrÐt (1); E.: s. wrÐt (1), ich (2); L.: Lü 596a (wrêdich)</w:t>
      </w:r>
    </w:p>
    <w:p>
      <w:pPr>
        <w:pStyle w:val="Normal"/>
        <w:rPr/>
      </w:pPr>
      <w:r>
        <w:rPr>
          <w:rStyle w:val="Wrterbuchkopfzeile"/>
        </w:rPr>
        <w:t>wrÐdichhÐt*</w:t>
      </w:r>
      <w:r>
        <w:rPr>
          <w:rStyle w:val="WrterbuchStandard"/>
        </w:rPr>
        <w:t>, wrÐdichÐt*, wrÐdicheit, mnd.?, F.: nhd. Wildheit, Grausamkeit, Grimm, Härte, Strenge; Hw.: s. wrÐthÐt; E.: s. wrÐdich, hÐt (1); L.: Lü 596a (wrêdich/wrêdicheit)</w:t>
      </w:r>
    </w:p>
    <w:p>
      <w:pPr>
        <w:pStyle w:val="Normal"/>
        <w:rPr/>
      </w:pPr>
      <w:r>
        <w:rPr>
          <w:rStyle w:val="Wrterbuchkopfzeile"/>
        </w:rPr>
        <w:t>wreffeler</w:t>
      </w:r>
      <w:r>
        <w:rPr>
          <w:rStyle w:val="WrterbuchStandard"/>
        </w:rPr>
        <w:t>, mnd.?, M.: Vw.: s. vrÐvelÏre; L.: MndHwb 1, 995 (vrÐveler)</w:t>
      </w:r>
    </w:p>
    <w:p>
      <w:pPr>
        <w:pStyle w:val="Normal"/>
        <w:rPr/>
      </w:pPr>
      <w:r>
        <w:rPr>
          <w:rStyle w:val="Wrterbuchkopfzeile"/>
        </w:rPr>
        <w:t>*øreg-</w:t>
      </w:r>
      <w:r>
        <w:rPr>
          <w:rStyle w:val="WrterbuchStandard"/>
        </w:rPr>
        <w:t>, idg., V.: nhd. stoßen, drängen, puffen, treiben, verfolgen; ne. thrust (V.); RB.: Pokorny 1181 (2040/116), ind., ital., germ., balt., slaw.; Hw.: s. *øerg</w:t>
        <w:noBreakHyphen/>
        <w:t>?, *øer- (3); E.: s. *øer- (3); W.: ? lat. urgÐre, urguÐre, V., drängen, treiben, stoßen, belästigen, bedrängen; W.: germ. *wrekan, st. V., treiben, verfolgen, rächen; got. wri-k-an* 9, st. V. (5), verfolgen (, Lehmann W93); W.: germ. *wrekan, st. V., treiben, verfolgen, rächen; an. re-k-a (2), v-re-k-a, st. V. (5), treiben, jagen, rächen; W.: germ. *wrekan, st. V., treiben, verfolgen, rächen; ae. wre-c-an, st. V. (5), treiben, stoßen, verstoßen; W.: germ. *wrekan, st. V., treiben, verfolgen, rächen; afries. wre-k-a* 5, st. V. (5), rächen; W.: germ. *wrekan, st. V., treiben, verfolgen, rächen; as. wre</w:t>
        <w:noBreakHyphen/>
        <w:t>k</w:t>
        <w:noBreakHyphen/>
        <w:t>an* 8, st. V. (4), rächen, vergelten, strafen; W.: germ. *wrekan, st. V., treiben, verfol</w:t>
        <w:softHyphen/>
        <w:t>gen, rächen; ahd. rehhan* (1) 37, rechan*, st. V. (4), rächen, vergelten, strafen; mhd. rëchen, st. V., rächen; nhd. rächen, sw. V., rächen, DW 14, 21; W.: s. germ. *uzwrekan, st. V., rächen; ahd. irrehhan* 9, irrechan*, st. V. (4), rächen, vergelten, wiedergutmachen; mhd. errë</w:t>
        <w:softHyphen/>
        <w:t>chen, st. V., vollständig rächen; W.: s. germ. *wraka</w:t>
        <w:noBreakHyphen/>
        <w:t>, *wrakaz, Adj., getrieben; ae. *wrÏ-c (3), Adj., verfolgend, rächend; W.: s. germ. *wraka</w:t>
        <w:noBreakHyphen/>
        <w:t>, *wrakaz, st. M. (a), Bedränger, Verfolger; got. wra-k-s 1, st. M. (a), Verfolger; W.: s. germ. *wraka</w:t>
        <w:noBreakHyphen/>
        <w:t>, *wrakaz, st. M. (a), Bedränger, Verfolger; ae. wrÏ-c (2), wre-c (2), st. M. (a), Verfolger, Rächer; W.: s. germ. *wrakæ, st. F. (æ), Bedrängnis, Verfolgung; ae. wra-c-u, st. F. (æ), Rache, Verfolgung, Strafe, Grausamkeit; W.: s. germ. *wrakjæ, st. F. (æ), Be</w:t>
        <w:softHyphen/>
        <w:t>drängnis, Verfolgung; got. wra-k-j-a 7=6, st. F. (jæ), Verfolgung; W.: s. germ. *wrakjæ, st. F. (æ), Verfolgung, Bedrängnis; got. wra-k-a* 3, st. F. (æ), Verfolgung; W.: s. germ. *wrakjæ, st. F. (æ), Verfolgung, Bedrängnis; afries. wre-tz-e, F., Rache, Ausgleich; W.: s. germ. *wrakjæ</w:t>
        <w:noBreakHyphen/>
        <w:t>, *wrakjæn, *wrakja</w:t>
        <w:noBreakHyphen/>
        <w:t>, *wrakjan, sw. M. (n), Verbannter, Verfolgter, Vertriebener, Recke; ae. *wra-c-a?, sw. M. (n), Verfolger, Rächer; W.: s. germ. *wrakjæ</w:t>
        <w:noBreakHyphen/>
        <w:t>, *wrakjæn, *wrakja</w:t>
        <w:noBreakHyphen/>
        <w:t>, *wrakjan, sw. M. (n), Verbannter, Verfolgter, Vertriebener, Recke; ae. wre-c-c-a, wrÏ-c-c-a, sw. M. (n), Vertriebener, Verbannter, Flüchtling; W.: s. germ. *wrakjæ</w:t>
        <w:noBreakHyphen/>
        <w:t>, *wrakjæn, *wrakja</w:t>
        <w:noBreakHyphen/>
        <w:t>, *wrakjan, sw. M. (n), Verbannter, Ver</w:t>
        <w:softHyphen/>
        <w:t>folgter, Vertriebener, Recke; ahd. rekko* (1) 19, recko*, rekkeo*, sw. M. (n), Verbannter, Flücht</w:t>
        <w:softHyphen/>
        <w:t>ling, Recke; mhd. recke, sw. M., Verfolgter, Verbannter, Fremdling; nhd. Recke, M., Recke, Held, Kämpfer, DW 14, 443; W.: vgl. germ. *wrÐkja</w:t>
        <w:noBreakHyphen/>
        <w:t>, *wrÐkjaz?, *wrÚkja</w:t>
        <w:noBreakHyphen/>
        <w:t>, *wrÚkjaz?, Adj., verwerflich, verfolgbar, verfolgt; got. *wrÐ-k-s, Adj. (i), ver</w:t>
        <w:softHyphen/>
        <w:t>folgt; W.: vgl. germ. *wrÐki</w:t>
        <w:noBreakHyphen/>
        <w:t>, *wrÐkiz, *wrÚki</w:t>
        <w:noBreakHyphen/>
        <w:t>, *wrÚkiz, Adj., betreibend, verwerflich, verfolgbar, verfolgt, vertrieben; an. rÏ</w:t>
        <w:noBreakHyphen/>
        <w:t>k-r, v-rÏ</w:t>
        <w:noBreakHyphen/>
        <w:t>k-r, Adj., verwerflich, vertrieben; W.: vgl. germ. *wrÐkæ, *wrÚkæ, st. F. (æ), Rache, Verfolgung; afries. wrÐ-k-e 4, wrÐ-z-e (1), wrÐ-th-e, st. F. (æ), Rache, Vergeltung; W.: vgl. germ. *wrÐkæ, *wrÚkæ, st. F. (æ), Rache, Verfolgung; anfrk. wrõ-k-a* 1, st. F. (æ), Rache, Vergeltung; W.: vgl. germ. *wrÐkæ, *wrÚkæ, st. F. (æ), Rache, Verfolgung; as. wrõ</w:t>
        <w:noBreakHyphen/>
        <w:t>k</w:t>
        <w:noBreakHyphen/>
        <w:t>a* 5, st. F. (æ), Rache, Vergeltung; W.: vgl. germ. *wrÐkæ, *wrÚkæ, st. F. (æ), Rache, Verfolgung; ahd. rõhha* 3, rõcha*, st. F. (æ), Rache, Strafe, Vergeltung; mhd. rõche, st. F., Vergeltung, Rache, Strafe; nhd. Rache, F., Rache, rächende Strafe, DW 14, 14; W.: vgl. germ. *wrÐkÆ</w:t>
        <w:noBreakHyphen/>
        <w:t>, *wrÐkÆn, *wrÚkÆ</w:t>
        <w:noBreakHyphen/>
        <w:t>, *wrÚkÆn, sw. F. (n), Rache, Verfolgung; got. wrÐ-k-ei* 1, sw. F. (n), Verfolgung</w:t>
      </w:r>
    </w:p>
    <w:p>
      <w:pPr>
        <w:pStyle w:val="Normal"/>
        <w:rPr/>
      </w:pPr>
      <w:r>
        <w:rPr>
          <w:rStyle w:val="Wrterbuchkopfzeile"/>
        </w:rPr>
        <w:t>*øre</w:t>
        <w:noBreakHyphen/>
      </w:r>
      <w:r>
        <w:rPr>
          <w:rStyle w:val="WrterbuchStandard"/>
        </w:rPr>
        <w:t>, idg., V.: Vw.: s. *øer- (2)</w:t>
      </w:r>
    </w:p>
    <w:p>
      <w:pPr>
        <w:pStyle w:val="Normal"/>
        <w:rPr/>
      </w:pPr>
      <w:r>
        <w:rPr>
          <w:rStyle w:val="Wrterbuchkopfzeile"/>
        </w:rPr>
        <w:t>*øre</w:t>
        <w:noBreakHyphen/>
      </w:r>
      <w:r>
        <w:rPr>
          <w:rStyle w:val="WrterbuchStandard"/>
        </w:rPr>
        <w:t>, idg., V., Sb.: Vw.: s. *øer- (1)</w:t>
      </w:r>
    </w:p>
    <w:p>
      <w:pPr>
        <w:pStyle w:val="Normal"/>
        <w:rPr/>
      </w:pPr>
      <w:r>
        <w:rPr>
          <w:rStyle w:val="Wrterbuchkopfzeile"/>
        </w:rPr>
        <w:t>*ørÐ</w:t>
        <w:noBreakHyphen/>
      </w:r>
      <w:r>
        <w:rPr>
          <w:rStyle w:val="WrterbuchStandard"/>
        </w:rPr>
        <w:t>, *øræ</w:t>
        <w:noBreakHyphen/>
        <w:t>, *ørý</w:t>
        <w:noBreakHyphen/>
        <w:t>, idg., V.: nhd. brechen; ne. break (V.); RB.: Pokorny 1181 (2041/117), arm., gr., alb.?, balt., slaw.; W.: gr. ·»ssein (rh›ssein), V., reißen, zerreißen, zerbrechen; W.: gr. ·hgnÚnai (rhÐgn‹nai), V., reißen, zerreißen, zerbrechen, brechen; W.: s. gr. ·hgm…n (rhÐgmín), F.?, M.?, Brandung, Wogenbruch; W.: s. gr. ·Áxij (rhÐxis), F., Zerreißen, Durchbrechen; W.: s. gr. ·èx (rhæx), F., Spalt, Spalte, enger Zugang, Riss; W.: s. gr. ·wg» (rhæg›), F., Riss, Spalte; W.: s. gr. ·wgmÒj (rhægmós), M., Riss, Spalte; W.: s. gr. ·wgm» (rhægm›), F., Riss, Spalte; W.: s. gr. ·wcmÒj (rhæchmós), M., Riss, Spalte; W.: s. gr. ·wgalšoj (rhægaléos), Adj., zerrissen; W.: s. gr. (ion.) ·ag» (rhag›), F., Riss, Spalte; W.: s. gr. ·£gdhn (rhágdÐn), Adv., heftig; W.: vgl. gr. ·agda‹oj (rhagdaios), Adj., reißend, heftig</w:t>
      </w:r>
    </w:p>
    <w:p>
      <w:pPr>
        <w:pStyle w:val="Normal"/>
        <w:rPr/>
      </w:pPr>
      <w:r>
        <w:rPr>
          <w:rStyle w:val="Wrterbuchkopfzeile"/>
        </w:rPr>
        <w:t>*ørý</w:t>
        <w:noBreakHyphen/>
      </w:r>
      <w:r>
        <w:rPr>
          <w:rStyle w:val="WrterbuchStandard"/>
        </w:rPr>
        <w:t>, idg., V.: Vw.: s. *ørÐ</w:t>
        <w:noBreakHyphen/>
      </w:r>
    </w:p>
    <w:p>
      <w:pPr>
        <w:pStyle w:val="Normal"/>
        <w:rPr/>
      </w:pPr>
      <w:r>
        <w:rPr>
          <w:rStyle w:val="Wrterbuchkopfzeile"/>
        </w:rPr>
        <w:t>wrÐ-g-an</w:t>
      </w:r>
      <w:r>
        <w:rPr>
          <w:rStyle w:val="WrterbuchStandard"/>
          <w:b/>
        </w:rPr>
        <w:t xml:space="preserve"> (2)</w:t>
      </w:r>
      <w:r>
        <w:rPr>
          <w:rStyle w:val="WrterbuchStandard"/>
        </w:rPr>
        <w:t>, ae., sw. V. (1): Vw.: s. wrÊ-g-an (2)</w:t>
      </w:r>
    </w:p>
    <w:p>
      <w:pPr>
        <w:pStyle w:val="Normal"/>
        <w:rPr/>
      </w:pPr>
      <w:r>
        <w:rPr>
          <w:rStyle w:val="Wrterbuchkopfzeile"/>
        </w:rPr>
        <w:t>wrÐ-g-an</w:t>
      </w:r>
      <w:r>
        <w:rPr>
          <w:rStyle w:val="WrterbuchStandard"/>
          <w:b/>
        </w:rPr>
        <w:t xml:space="preserve"> (1)</w:t>
      </w:r>
      <w:r>
        <w:rPr>
          <w:rStyle w:val="WrterbuchStandard"/>
        </w:rPr>
        <w:t>, ae., sw. V. (1): Vw.: s. wrÊ-g-an (1)</w:t>
      </w:r>
    </w:p>
    <w:p>
      <w:pPr>
        <w:pStyle w:val="Normal"/>
        <w:rPr/>
      </w:pPr>
      <w:r>
        <w:rPr>
          <w:rStyle w:val="Wrterbuchkopfzeile"/>
        </w:rPr>
        <w:t>*ørýh</w:t>
        <w:noBreakHyphen/>
      </w:r>
      <w:r>
        <w:rPr>
          <w:rStyle w:val="WrterbuchStandard"/>
        </w:rPr>
        <w:t>, idg., Sb.: Vw.: s. *ørÀh</w:t>
        <w:noBreakHyphen/>
        <w:t xml:space="preserve"> (1)</w:t>
      </w:r>
    </w:p>
    <w:p>
      <w:pPr>
        <w:pStyle w:val="Normal"/>
        <w:rPr/>
      </w:pPr>
      <w:r>
        <w:rPr>
          <w:rStyle w:val="Wrterbuchkopfzeile"/>
        </w:rPr>
        <w:t>*ørýh</w:t>
        <w:noBreakHyphen/>
      </w:r>
      <w:r>
        <w:rPr>
          <w:rStyle w:val="WrterbuchStandard"/>
        </w:rPr>
        <w:t>, idg., V.: Vw.: s. *ørõh- (2)</w:t>
      </w:r>
    </w:p>
    <w:p>
      <w:pPr>
        <w:pStyle w:val="Normal"/>
        <w:rPr/>
      </w:pPr>
      <w:r>
        <w:rPr>
          <w:rStyle w:val="Wrterbuchkopfzeile"/>
        </w:rPr>
        <w:t>wrÐ-g-ung</w:t>
      </w:r>
      <w:r>
        <w:rPr>
          <w:rStyle w:val="WrterbuchStandard"/>
        </w:rPr>
        <w:t>, ae., st. F. (æ): Vw.: s. wrÊ-g-ung</w:t>
      </w:r>
    </w:p>
    <w:p>
      <w:pPr>
        <w:pStyle w:val="Normal"/>
        <w:rPr/>
      </w:pPr>
      <w:r>
        <w:rPr>
          <w:rStyle w:val="Wrterbuchkopfzeile"/>
        </w:rPr>
        <w:t>wr’-h-t</w:t>
        <w:noBreakHyphen/>
        <w:t>en-d</w:t>
      </w:r>
      <w:r>
        <w:rPr>
          <w:rStyle w:val="WrterbuchStandard"/>
        </w:rPr>
        <w:t>, ae., Part. Präs. subst.=M.: nhd. Anzeiger; Hw.: s. wr’</w:t>
        <w:noBreakHyphen/>
        <w:t>c-c</w:t>
        <w:noBreakHyphen/>
        <w:t>an; E.: s. wr’</w:t>
        <w:noBreakHyphen/>
        <w:t>c-c</w:t>
        <w:noBreakHyphen/>
        <w:t>an; L.: Hh 408</w:t>
      </w:r>
    </w:p>
    <w:p>
      <w:pPr>
        <w:pStyle w:val="Normal"/>
        <w:rPr/>
      </w:pPr>
      <w:r>
        <w:rPr>
          <w:rStyle w:val="Wrterbuchkopfzeile"/>
        </w:rPr>
        <w:t>*ørei-</w:t>
      </w:r>
      <w:r>
        <w:rPr>
          <w:rStyle w:val="WrterbuchStandard"/>
        </w:rPr>
        <w:t>, *ørÆ</w:t>
        <w:noBreakHyphen/>
        <w:t>, idg., V.: nhd. reißen, ritzen; ne. tear (V.); RB.: Pokorny 1163; Hw.: s. *øer- (7); E.: s. *øer- (7); W.: s. gr. ·inÒj (rhinós), gr‹noj (grinos), F., Haut, Fell, Schild; W.: s. gr. ·…nh (rhínÐ), F., Feile, Raspel; W.: vgl. gr. talaÚrinoj (talaúrinos), Adj., schildtragend, schildbewaffnet, streitbar; W.: germ. *wreitan, st. V., ritzen, schreiben; got. *wre-i-t-an, st. V. (1), ritzen, reißen; W.: germ. *wreitan, st. V., ritzen, schreiben; an. rÆ-t-a, st. V. (1), einritzen, schreiben; W.: germ. *wreitan, st. V., ritzen, schreiben; ae. wrÆ-t</w:t>
        <w:noBreakHyphen/>
        <w:t>an, st. V. (1), einritzen, reißen, schreiben, zeichnen; W.: germ. *wreitan, st. V., ritzen, schreiben; afries. wrÆ-t-a 1, st. V. (1), ritzen, schreiben; W.: germ. *wreitan, st. V., ritzen, schreiben; as. wrÆ</w:t>
        <w:noBreakHyphen/>
        <w:t>t</w:t>
        <w:noBreakHyphen/>
        <w:t>an* 3, st. V. (1), ritzen, zerreißen, schreiben; W.: germ. *wreitan, st. V., ritzen, schreiben; as. hrÆ</w:t>
        <w:noBreakHyphen/>
        <w:t>t-an* 1, st. V. (1a), kratzen; mnd. riten, st. V., reissen, zerreissen; W.: germ. *wreitan, st. V., ritzen, schreiben; s. as. *wri</w:t>
        <w:noBreakHyphen/>
        <w:t>t</w:t>
        <w:noBreakHyphen/>
        <w:t>æn?, sw. V. (2), schwirren, sausen; W.: germ. *wreitan, st. V., ritzen, schreiben; s. as. ri</w:t>
        <w:noBreakHyphen/>
        <w:t>zon*, as.?, sw. V. (2), reißen; W.: germ. *wreitan, st. V., ritzen, schreiben; ahd. rÆzan* 14, st. V. (1a), ritzen, reißen, schrei</w:t>
        <w:softHyphen/>
        <w:t>ben; mhd. rÆzen, st. V. (1), reißen, einritzen, schreiben; nhd. reißen, st. V., reißen; W.: s. germ. *writa</w:t>
        <w:noBreakHyphen/>
        <w:t>, *writam, st. N. (a), Riss, Schrift; an. ri-t, v-ri-t, st. N. (a), Schrift, Schreiben (N.) (2); W.: s. germ. *writi</w:t>
        <w:noBreakHyphen/>
        <w:t>, *writiz, st. M. (i), Riss, Schrift; got. wr-i-t-s* 1, st. M. (i), Strich; W.: s. germ. *writi</w:t>
        <w:noBreakHyphen/>
        <w:t>, *writiz, st. M. (i), Riss, Schrift; ahd. riz 9, st. M. (i), Ritzung, Riss, Strich, Schriftzei</w:t>
        <w:softHyphen/>
        <w:t>chen; mhd. riz, st. M., Riss; nhd. Riss, M., Riss, DW 14, 1045; W.: s. germ. *wraita</w:t>
        <w:noBreakHyphen/>
        <w:t>, *wraitaz, st. M. (a), Ritze, Furche; an. rei-t-r, st. M. (a), Furche, bestelltes Ackerland; W.: s. germ. *wraita</w:t>
        <w:noBreakHyphen/>
        <w:t>, *wraitaz, st. M. (a), Ritze, Furche; s. germ. *wraitu</w:t>
        <w:noBreakHyphen/>
        <w:t>, *wraituz, st. M. (u), Ritze, Furche, Linie, Strich; as. rei</w:t>
        <w:noBreakHyphen/>
        <w:t>z* 1, as.?, st. M. (a?), Ritz, Ritzung; W.: s. germ. *wraita</w:t>
        <w:noBreakHyphen/>
        <w:t>, *wraitaz, st. M. (a), Ritze, Furche; ahd. reiz 31, st. M. (a?), Linie, Gerade (F.) (1), Zei</w:t>
        <w:softHyphen/>
        <w:t>chen, Ritz; mhd. reiz, st. M., Linie, Ritz, Kratz, Riss, Bruch (M.) (1), Lücke; W.: s. germ. *wraitjan, sw. V., reizen?; ahd. reizen ?, sw. V. (1a), reizen, erregen, anregen; mhd. reizen, sw. V., reizen, anreizen; nhd. reizen, sw. V., reizen, hervorrufen, DW 14, 794</w:t>
      </w:r>
    </w:p>
    <w:p>
      <w:pPr>
        <w:pStyle w:val="Normal"/>
        <w:rPr/>
      </w:pPr>
      <w:r>
        <w:rPr>
          <w:rStyle w:val="Wrterbuchkopfzeile"/>
        </w:rPr>
        <w:t>*ørei</w:t>
        <w:noBreakHyphen/>
      </w:r>
      <w:r>
        <w:rPr>
          <w:rStyle w:val="WrterbuchStandard"/>
        </w:rPr>
        <w:t>, idg., V.: nhd. drehen, wenden; ne. turn (V.); RB.: Pokorny 1158; Hw.: s. *øer- (3), *ørei</w:t>
        <w:noBreakHyphen/>
        <w:t>, *ørei¨</w:t>
        <w:noBreakHyphen/>
        <w:t>, *ørizd</w:t>
        <w:noBreakHyphen/>
        <w:t>, *øreip</w:t>
        <w:noBreakHyphen/>
        <w:t>, *øreit</w:t>
        <w:noBreakHyphen/>
        <w:t>, *øreik</w:t>
        <w:noBreakHyphen/>
        <w:t>; E.: s. *øer- (3); W.: s. lat. rÆdÐre, V., lachen, lächeln, zulächeln; W.: s. germ. *writa</w:t>
        <w:noBreakHyphen/>
        <w:t>, *writam, st. N. (a), Riss, Schrift; ae. wri-t, st. N. (a), Schrift, Buch, Urkunde; W.: ? s. germ. *wraini</w:t>
        <w:noBreakHyphen/>
        <w:t>, *wrainiz, Adj., brünstig; ae. wrÚ-n-e, Adj., geil, brünstig, lüstern; W.: ? vgl. germ. *wrainjæ</w:t>
        <w:noBreakHyphen/>
        <w:t>, *wrainjæn, *wrainja</w:t>
        <w:noBreakHyphen/>
        <w:t>, *wrainjan, sw. M. (n), Hengst; as. wrê</w:t>
        <w:noBreakHyphen/>
        <w:t>n</w:t>
        <w:noBreakHyphen/>
        <w:t>io* 2, sw. M. (n), Hengst; W.: ? vgl. germ. *wrainjæ</w:t>
        <w:noBreakHyphen/>
        <w:t>, *wrainjæn, *wrainja</w:t>
        <w:noBreakHyphen/>
        <w:t>, *wrainjan, sw. M. (n), Hengst; lat.-ahd.? waranio* 4, warino*, lat.</w:t>
        <w:noBreakHyphen/>
        <w:t>ahd.?, M., Hengst; W.: ? vgl. germ. *wrainjæ</w:t>
        <w:noBreakHyphen/>
        <w:t>, *wrainjæn, *wrainja</w:t>
        <w:noBreakHyphen/>
        <w:t>, *wrainjan, sw. M. (n), Hengst; ahd. reino (2) 23, reinno, wreinno*, sw. M. (n), Hengst, Zuchthengst; mhd. reine, sw. M., Hengst, Beschäler; W.: ? vgl. germ. *wrainiska</w:t>
        <w:noBreakHyphen/>
        <w:t>, *wrainiskaz, Adj., brünstig, geil; as. wrê</w:t>
        <w:noBreakHyphen/>
        <w:t>n</w:t>
        <w:noBreakHyphen/>
        <w:t>isk* 1, Adj., rensch, geil; W.: ? vgl. germ. *wrainiska</w:t>
        <w:noBreakHyphen/>
        <w:t xml:space="preserve">, *wrainiskaz, Adj., brünstig, geil; ahd. reinisk* 6, reinisc*, wreinisk*, Adj., zur Zucht bestimmt, brünstig; ahd., wrÐnisk*; mhd. reinisch, Adj., brünstig, froh, stolzgemut; nhd. (dial.) reinisch, Adj., brünstig, DW 14, 708; </w:t>
      </w:r>
    </w:p>
    <w:p>
      <w:pPr>
        <w:pStyle w:val="Normal"/>
        <w:rPr/>
      </w:pPr>
      <w:r>
        <w:rPr>
          <w:rStyle w:val="Wrterbuchkopfzeile"/>
        </w:rPr>
        <w:t>wrÐ-ia</w:t>
      </w:r>
      <w:r>
        <w:rPr>
          <w:rStyle w:val="WrterbuchStandard"/>
          <w:b/>
        </w:rPr>
        <w:t xml:space="preserve"> 2</w:t>
      </w:r>
      <w:r>
        <w:rPr>
          <w:rStyle w:val="WrterbuchStandard"/>
        </w:rPr>
        <w:t>, afries., sw. V. (2): nhd. rügen; ne. blame (V.); Hw.: s. wræ-g-ia; Q.: R, W, S, B, AA 107; E.: s. wræ-g-ia; L.: Hh 133a, Rh 1161a, AA 107</w:t>
      </w:r>
    </w:p>
    <w:p>
      <w:pPr>
        <w:pStyle w:val="Normal"/>
        <w:rPr/>
      </w:pPr>
      <w:r>
        <w:rPr>
          <w:rStyle w:val="Wrterbuchkopfzeile"/>
        </w:rPr>
        <w:t>*wreiban</w:t>
      </w:r>
      <w:r>
        <w:rPr>
          <w:rStyle w:val="WrterbuchStandard"/>
        </w:rPr>
        <w:t>, *wrÆban, germ., st. V.: nhd. reiben; ne. rub (V.); RB.: mnl., mnd., ahd.; E.: idg. *øreip</w:t>
        <w:noBreakHyphen/>
        <w:t>, *ørÆp</w:t>
        <w:noBreakHyphen/>
        <w:t>, V., drehen, reiben, Pokorny 1159; s. idg. *øer</w:t>
        <w:noBreakHyphen/>
        <w:t xml:space="preserve"> (3), V., drehen, biegen, Pokorny 1152; W.: mnl. wriven, V., reiben; W.: mnd. wriven, st. V., reiben, wischen; W.: ahd. rÆban* 42, st. V. (1a), reiben, abreiben, einreiben; mhd. rÆben, st. V., reiben; nhd. reiben, st. V., reiben, DW 14, 563; L.: Seebold 565, Kluge s. u. reiben</w:t>
      </w:r>
    </w:p>
    <w:p>
      <w:pPr>
        <w:pStyle w:val="Normal"/>
        <w:rPr/>
      </w:pPr>
      <w:r>
        <w:rPr>
          <w:rStyle w:val="Wrterbuchkopfzeile"/>
        </w:rPr>
        <w:t>wreidelen</w:t>
      </w:r>
      <w:r>
        <w:rPr>
          <w:rStyle w:val="WrterbuchStandard"/>
        </w:rPr>
        <w:t>, mnd.?, sw. V.?: nhd. eine Naht im Zeuge (N.) durch einen Überschlag doppelt nähen?; ÜG.: lat. subulare; E.: ?; L.: Lü 596a (wreidelen)</w:t>
      </w:r>
    </w:p>
    <w:p>
      <w:pPr>
        <w:pStyle w:val="Normal"/>
        <w:rPr/>
      </w:pPr>
      <w:r>
        <w:rPr>
          <w:rStyle w:val="Wrterbuchkopfzeile"/>
        </w:rPr>
        <w:t>wreiden</w:t>
      </w:r>
      <w:r>
        <w:rPr>
          <w:rStyle w:val="WrterbuchStandard"/>
        </w:rPr>
        <w:t>, mnd.?, sw. V.: Vw.: s. wrÐden; L.: Lü 596a (wreiden)</w:t>
      </w:r>
    </w:p>
    <w:p>
      <w:pPr>
        <w:pStyle w:val="Normal"/>
        <w:rPr/>
      </w:pPr>
      <w:r>
        <w:rPr>
          <w:rStyle w:val="Wrterbuchkopfzeile"/>
        </w:rPr>
        <w:t>wrÐ-ie</w:t>
      </w:r>
      <w:r>
        <w:rPr>
          <w:rStyle w:val="WrterbuchStandard"/>
          <w:b/>
        </w:rPr>
        <w:t xml:space="preserve"> 1 und häufiger?</w:t>
      </w:r>
      <w:r>
        <w:rPr>
          <w:rStyle w:val="WrterbuchStandard"/>
        </w:rPr>
        <w:t>, afries., F.: nhd. Rüge, Anklage; ne. blame (N.), accusation; Hw.: vgl. mnd. wröge; E.: s. wrÐ-ia; L.: Hh 133a</w:t>
      </w:r>
    </w:p>
    <w:p>
      <w:pPr>
        <w:pStyle w:val="Normal"/>
        <w:rPr/>
      </w:pPr>
      <w:r>
        <w:rPr>
          <w:rStyle w:val="Wrterbuchkopfzeile"/>
        </w:rPr>
        <w:t>*ørei-</w:t>
      </w:r>
      <w:r>
        <w:rPr>
          <w:rStyle w:val="WrterbuchStandard"/>
        </w:rPr>
        <w:t>, idg., V.: nhd. drehen, wickeln, binden; ne. turn (V.); RB.: Pokorny 1158; Hw.: s. *øer- (3), *ørei</w:t>
        <w:noBreakHyphen/>
        <w:t>; E.: s. *øer- (3); W.: s. gr. ·a…boj (rhaíbos), Adj., krumm; W.: s. germ. *wraikwa</w:t>
        <w:noBreakHyphen/>
        <w:t>, *wraikwaz, Adj., verdreht, krumm, schräg; got. wrai-q-s* 1, Adj. (a), krumm, schräg; W.: s. germ. *wraikwa</w:t>
        <w:noBreakHyphen/>
        <w:t>, *wraikwaz, Adj., verdreht, krumm, schräg; vgl. ae. wrõ-x-l</w:t>
        <w:noBreakHyphen/>
        <w:t>ian, wrÚ-x-l-ian, sw. V., ringen; W.: s. germ. *wraikwa</w:t>
        <w:noBreakHyphen/>
        <w:t>, *wraikwaz, Adj., verdreht, krumm, schräg; vgl. ae. wrÏ-st-l</w:t>
        <w:noBreakHyphen/>
        <w:t>ian, sw. V., ringen; W.: s. germ. *wraikwa</w:t>
        <w:noBreakHyphen/>
        <w:t>, *wraikwaz, Adj., verdreht, krumm, schräg; afries. wrâ-k 1, Adj., krumm</w:t>
      </w:r>
    </w:p>
    <w:p>
      <w:pPr>
        <w:pStyle w:val="Normal"/>
        <w:rPr/>
      </w:pPr>
      <w:r>
        <w:rPr>
          <w:rStyle w:val="Wrterbuchkopfzeile"/>
        </w:rPr>
        <w:t>wrei-g</w:t>
        <w:noBreakHyphen/>
        <w:t>enge</w:t>
      </w:r>
      <w:r>
        <w:rPr>
          <w:rStyle w:val="WrterbuchStandard"/>
          <w:b/>
        </w:rPr>
        <w:t xml:space="preserve"> (2) 1 und häufiger?</w:t>
      </w:r>
      <w:r>
        <w:rPr>
          <w:rStyle w:val="WrterbuchStandard"/>
        </w:rPr>
        <w:t>, afries., st. F. (æ): nhd. Bedeckung, Hülle, Bettbezug?; ne. cover (N.), bed-sheet?; Hw.: s. wri</w:t>
        <w:noBreakHyphen/>
        <w:t>ch-t</w:t>
        <w:noBreakHyphen/>
        <w:t>e; E.: s. germ. *wreihan (1), st. V., hüllen; vgl. idg. *øer- (5), V., schließen, decken, schützen, retten, wehren, abwehren, Pokorny 1160; L.: Hh 133a</w:t>
      </w:r>
    </w:p>
    <w:p>
      <w:pPr>
        <w:pStyle w:val="Normal"/>
        <w:rPr/>
      </w:pPr>
      <w:r>
        <w:rPr>
          <w:rStyle w:val="Wrterbuchkopfzeile"/>
        </w:rPr>
        <w:t>wrÐ-i-g</w:t>
        <w:noBreakHyphen/>
        <w:t>enge</w:t>
      </w:r>
      <w:r>
        <w:rPr>
          <w:rStyle w:val="WrterbuchStandard"/>
          <w:b/>
        </w:rPr>
        <w:t xml:space="preserve"> (1) 1 und häufiger?</w:t>
      </w:r>
      <w:r>
        <w:rPr>
          <w:rStyle w:val="WrterbuchStandard"/>
        </w:rPr>
        <w:t>, afries., st. F. (æ): nhd. Klage, Rüge, Anklage; ne. blame (N.), accusation; Hw.: s. wræ-g</w:t>
        <w:noBreakHyphen/>
        <w:t>inge; E.: s. wrÐ-ia; L.: Hh 133a</w:t>
      </w:r>
    </w:p>
    <w:p>
      <w:pPr>
        <w:pStyle w:val="Normal"/>
        <w:rPr/>
      </w:pPr>
      <w:r>
        <w:rPr>
          <w:rStyle w:val="Wrterbuchkopfzeile"/>
        </w:rPr>
        <w:t>*wreiha-</w:t>
      </w:r>
      <w:r>
        <w:rPr>
          <w:rStyle w:val="WrterbuchStandard"/>
        </w:rPr>
        <w:t>, *wreihaz, germ., Adj.: nhd. verdreht; ne. twisted?; RB.: ne., mnl., mnd.; E.: s. idg. *ørei-, V., drehen, wickeln, binden, Pokorny 1158; vgl. idg. *øer- (3), V., drehen, biegen, Pokorny 1152; W.: ne. wry, Adj., schief, krumm; W.: mnl. wrijch, Adj., steif, unbeugsam; W.: mnd. wrÆch, Adj., verbogen, verdreht; L.: Heidermanns 694</w:t>
      </w:r>
    </w:p>
    <w:p>
      <w:pPr>
        <w:pStyle w:val="Normal"/>
        <w:rPr/>
      </w:pPr>
      <w:r>
        <w:rPr>
          <w:rStyle w:val="Wrterbuchkopfzeile"/>
        </w:rPr>
        <w:t>*wreihan</w:t>
      </w:r>
      <w:r>
        <w:rPr>
          <w:rStyle w:val="WrterbuchStandard"/>
          <w:b/>
        </w:rPr>
        <w:t xml:space="preserve"> (1)</w:t>
      </w:r>
      <w:r>
        <w:rPr>
          <w:rStyle w:val="WrterbuchStandard"/>
        </w:rPr>
        <w:t>, *wrÆhan (1), germ., st. V.: nhd. hüllen, decken, bespringen; ne. wrap (V.), cover (V.); RB.: ae., afries.; Vw.: s. *an</w:t>
        <w:noBreakHyphen/>
        <w:t>; E.: idg. *ørei¨</w:t>
        <w:noBreakHyphen/>
        <w:t>, V., drehen, wickeln, binden, Pokorny 1158; s. idg. *øer</w:t>
        <w:noBreakHyphen/>
        <w:t xml:space="preserve"> (3), V., drehen, biegen, Pokorny 1152; W.: ae. wrí-on, *wrÆ-h-an, wré-on, st. V. (1), einhüllen, bedecken; W.: s. afries. wrei-g</w:t>
        <w:noBreakHyphen/>
        <w:t>enge (2) 1?, st. F. (æ), Bedeckung, Hülle, Bettbezug?; W.: s. afries. wri-ch-t-e 1, F., Kampfkleid; L.: Falk/Torp 417, Seebold 565, Kluge s. u. Hahnrei</w:t>
      </w:r>
    </w:p>
    <w:p>
      <w:pPr>
        <w:pStyle w:val="Normal"/>
        <w:rPr/>
      </w:pPr>
      <w:r>
        <w:rPr>
          <w:rStyle w:val="Wrterbuchkopfzeile"/>
        </w:rPr>
        <w:t>*wreihan</w:t>
      </w:r>
      <w:r>
        <w:rPr>
          <w:rStyle w:val="WrterbuchStandard"/>
          <w:b/>
        </w:rPr>
        <w:t xml:space="preserve"> (2)</w:t>
      </w:r>
      <w:r>
        <w:rPr>
          <w:rStyle w:val="WrterbuchStandard"/>
        </w:rPr>
        <w:t>, *wrÆhan (2), germ.?, st. V.: nhd. winden, drehen; ne. wind (V.), turn (V.); RB.: ahd.; E.: vgl. idg. *ørei¨</w:t>
        <w:noBreakHyphen/>
        <w:t>, V., drehen, wickeln, binden, Pokorny 1158; idg. *øer</w:t>
        <w:noBreakHyphen/>
        <w:t xml:space="preserve"> (3), V., drehen, biegen, Pokorny 1152; W.: ahd. rÆhan* (1) 12, st. V. (1b), reihen, winden, flechten, umgürten; mhd. rÆhen, st. V., fälteln, stecken, spießen; s. nhd. reihen, sw. V., reihen, zu einer Reihe verbinden, ordnen, DW 14, 651; L.: Falk/Torp 417, Seebold 566</w:t>
      </w:r>
    </w:p>
    <w:p>
      <w:pPr>
        <w:pStyle w:val="Normal"/>
        <w:rPr/>
      </w:pPr>
      <w:r>
        <w:rPr>
          <w:rStyle w:val="Wrterbuchkopfzeile"/>
        </w:rPr>
        <w:t>*øreik</w:t>
        <w:noBreakHyphen/>
      </w:r>
      <w:r>
        <w:rPr>
          <w:rStyle w:val="WrterbuchStandard"/>
        </w:rPr>
        <w:t>, *øereik</w:t>
        <w:noBreakHyphen/>
        <w:t>, idg., Sb.: nhd. Heidekraut; ne. heather; RB.: Pokorny 1182; Hw.: s. *øer- (3), *ørei</w:t>
        <w:noBreakHyphen/>
        <w:t>, *øerh</w:t>
        <w:noBreakHyphen/>
        <w:t>, ; E.: s. *øer- (3)</w:t>
      </w:r>
    </w:p>
    <w:p>
      <w:pPr>
        <w:pStyle w:val="Normal"/>
        <w:rPr/>
      </w:pPr>
      <w:r>
        <w:rPr>
          <w:rStyle w:val="Wrterbuchkopfzeile"/>
        </w:rPr>
        <w:t>*ørei¨-</w:t>
      </w:r>
      <w:r>
        <w:rPr>
          <w:rStyle w:val="WrterbuchStandard"/>
        </w:rPr>
        <w:t>, idg., V.: nhd. drehen, wickeln, binden; ne. turn (V.); RB.: Pokorny 1158; Hw.: s. *øer- (3), *ørei</w:t>
        <w:noBreakHyphen/>
        <w:t>; E.: s. *øer- (3); W.: s. gr. ·oikÒj (rhoikós), Adj., krummbeinig, gekrümmt; W.: s. gr. ·iknÒj (rhiknós), Adj., zusammengeschrumpft, runzelig, gekrümmt; W.: s. lat. rÆca, F., Kopftuch; W.: vgl. lat. rÆcÆnium, rÐcÆnium, N., kleines Kopftuch; W.: über Galatischen? s. gr. ·…skoj (rhískos), M., Koffer, Kiste; lat. riscus, M., ein aus Weiden geflochtenes und mit Fell überzogenes Behältnis für Schmuck; W.: germ. *wreihan (1), st. V., hüllen; ae. wrí-on, *wrÆ-h-an, wré-on, st. V. (1), einhüllen, bedecken; W.: germ. *wreihan (2), st. V., winden?; ahd. rÆhan* (1) 12, st. V. (1b), reihen, winden, flechten; mhd. rÆhen, st. V., fäl</w:t>
        <w:softHyphen/>
        <w:t>teln, stecken, spie</w:t>
        <w:softHyphen/>
        <w:t>ßen; s. nhd. reihen, sw. V., zu einer Reihe verbinden, ordnen, DW 14, 651; W.: germ. *wrigæn, sw. V., sich wenden, sich winden?; ae. wrÆ-g</w:t>
        <w:noBreakHyphen/>
        <w:t>ian, sw. V. (2), gehen, sich wenden, beugen, streben; W.: germ. *wrigæn, sw. V., sich wenden, sich winden?; afries. wrÆ-g-ia* 4, sw. V. (2), schwanken, schwankend gehen; W.: s. germ. *wrigæn, sw. V., sich wenden, sich winden?; ahd. rigæn* 1, sw. V. (2), umkränzen, zusammenbinden; W.: s. germ. *wrÆhæ</w:t>
        <w:noBreakHyphen/>
        <w:t>, *wrÆhæn, *wrÆha</w:t>
        <w:noBreakHyphen/>
        <w:t>, *wrÆhan, sw. M. (n), Rist, Reihen (M.) (2); ahd. rÆho 9, sw. M. (n), »Reihen« (M.) (2), Kniekehle, Wade; mhd. rÆhe, sw. M., Gelenk des Fußes; W.: s. germ. *wrihsti</w:t>
        <w:noBreakHyphen/>
        <w:t>, *wrihstiz, st. F. (i), Rist, Gelenk; an. ri-s-t (1), v-ri-s-t, st. F. (i), Spann des Fußes, Rist; W.: s. germ. *wrihsti</w:t>
        <w:noBreakHyphen/>
        <w:t>, *wrihstiz, st. F. (i), Rist, Gelenk; ae. wri-s-t, wyr-s-t, st. F. (æ), Rist; W.: s. germ. *wrihsti</w:t>
        <w:noBreakHyphen/>
        <w:t>, *wrihstiz, st. F. (i), Rist, Gelenk; afries. wri-s-t 2 und häufiger?, wriu-s-t, wer-s-t, wir-s-t, st. F. (i?), Rist, Fußgelenk, Handgelenk; W.: s. germ. *wrihsti</w:t>
        <w:noBreakHyphen/>
        <w:t>, *wrihstiz, st. F. (i), Rist, Gelenk; ahd. rist (1) 1, st. M. (a?, i?), Rist, Handgelenk, Fuß</w:t>
        <w:softHyphen/>
        <w:t>gelenk?; mhd. rist, st. M., st. N., Rist, Handge</w:t>
        <w:softHyphen/>
        <w:t>lenk, Fußgelenk; nhd. Rist, M., Rist, DW 14, 1043</w:t>
      </w:r>
    </w:p>
    <w:p>
      <w:pPr>
        <w:pStyle w:val="Normal"/>
        <w:rPr/>
      </w:pPr>
      <w:r>
        <w:rPr>
          <w:rStyle w:val="Wrterbuchkopfzeile"/>
        </w:rPr>
        <w:t>*øreip-</w:t>
      </w:r>
      <w:r>
        <w:rPr>
          <w:rStyle w:val="WrterbuchStandard"/>
        </w:rPr>
        <w:t>, *ørÆp-, idg., V.: nhd. drehen, reiben; ne. turn (V.), rub (V.); RB.: Pokorny 1159; Hw.: s. *øer- (3), *ørei</w:t>
        <w:noBreakHyphen/>
        <w:t>; E.: s. *øer- (3); W.: gr. ·…ptein (rhíptein), V., werfen, schleudern, wegwerfen, vorwerfen; W.: s. gr. ·ip…j (rhipís), F., Fächer, Blasebalg; W.: s. gr. ·‹poj (rhipos), N., Rute, Rohr, Geflecht, Flechtwerk, Matte; W.: s. gr. ·ip» (rhip›), F., Wurf, Schwung, Flug; W.: s. gr. ·…y (rhíps), F., Rute, Rohr, Geflecht, Flechtwerk, Matte; W.: germ. *wreiban, st. V., reiben; ahd. rÆban* 42, st. V. (1a), reiben, abreiben, einreiben; mhd. rÆben, st. V., reiben; nhd. reiben, st. V., reiben, DW 14, 563</w:t>
      </w:r>
    </w:p>
    <w:p>
      <w:pPr>
        <w:pStyle w:val="Normal"/>
        <w:rPr/>
      </w:pPr>
      <w:r>
        <w:rPr>
          <w:rStyle w:val="Wrterbuchkopfzeile"/>
        </w:rPr>
        <w:t>*øreit-</w:t>
      </w:r>
      <w:r>
        <w:rPr>
          <w:rStyle w:val="WrterbuchStandard"/>
        </w:rPr>
        <w:t>, idg., V.: nhd. drehen; ne. turn (V.); RB.: Pokorny 1159; Hw.: s. *øer- (3), *ørei</w:t>
        <w:noBreakHyphen/>
        <w:t>; E.: s. *øer- (3); W.: germ. *wreiþan (1), st. V., winden, drehen; an. rÆŒ-a (2), vrÆŒ-a, st. V. (1), flechten, knüpfen; W.: germ. *wreiþan (1), st. V., winden, drehen; ae. wrÆ-þ</w:t>
        <w:noBreakHyphen/>
        <w:t>an (1), st. V. (1), drehen, winden, binden; W.: germ. *wreiþan (1), st. V., winden, drehen; s. ae. wrÚ-d (1), wrÚ-þ, wrõ-þ (3), F., Band (N.), Binde, Bündel; W.: germ. *wreiþan (1), st. V., win</w:t>
        <w:softHyphen/>
        <w:t>den, drehen; ahd. rÆdan* 11, st. V. (1a), win</w:t>
        <w:softHyphen/>
        <w:t>den, drehen, verdrehen; mhd. rÆden, st. V., win</w:t>
        <w:softHyphen/>
        <w:t>den, durchwinden; nhd. (ält.-dial.) reiden, st. V., drehen, schnüren, DW 14, 619; W.: germ. *wreiþan (2), st. V., wachsen (V.) (1); ae. wrÆ-d-an, wrÆ-þ-an (2), st. V. (1), wachsen (V.) (1), ge</w:t>
        <w:softHyphen/>
        <w:t>deihen, blühen; W.: germ. *wraiþjan, sw. V., zornig machen; an. rei-Œ-a (4), v-rei-Œ-a, sw. V. (1), zornig machen; W.: germ. *wraiþjan, sw. V., zornig machen; s. an. rei-Œ-ast, sw. V., zornig sein (V.); W.: germ. *wraiþjan, sw. V., zornig machen; as. wrê</w:t>
        <w:noBreakHyphen/>
        <w:t>th</w:t>
        <w:noBreakHyphen/>
        <w:t>ian* 2, sw. V. (1a), sich erzürnen, zornig werden; W.: germ. *wraiþjan, sw. V., zornig machen; ahd. reiden* 2, sw. V. (1a), kräuseln, schwingen; W.: s. germ. *uzwreiþan, st. V., drehen; ahd. irrÆdan* 2, st. V. (1a), »aus</w:t>
        <w:softHyphen/>
        <w:t>winden«, ausdrehen, entwinden; mhd. errÆden, sw. V., in die Höhe zu Ende schwingen; W.: s. germ. *wraiþa</w:t>
        <w:noBreakHyphen/>
        <w:t>, *wraiþaz, Adj., zornig, sorgenvoll; an. rei-Œ-r (3), v-rei-Œ-r, Adj., zornig; W.: s. germ. *wraiþa</w:t>
        <w:noBreakHyphen/>
        <w:t>, *wraiþaz, Adj., zornig, sorgenvoll; ae. wrõ-þ (2), Adj., zornig, wütend, feindlich; W.: s. germ. *wraiþa</w:t>
        <w:noBreakHyphen/>
        <w:t>, *wraiþaz, Adj., zornig, sorgenvoll; afries. wrê-th 1, Adj., böse, schlimm; W.: s. germ. *wraiþa</w:t>
        <w:noBreakHyphen/>
        <w:t>, *wraiþaz, Adj., zornig, sorgenvoll, lockig?; as. wrê</w:t>
        <w:noBreakHyphen/>
        <w:t>th* 57, Adj., bekümmert, feindselig, zornig, böse; W.: s. germ. *wraiþa</w:t>
        <w:noBreakHyphen/>
        <w:t>, *wraiþaz, Adj., zornig, sorgenvoll; ahd. reid* 12, Adj., lockig, gewellt, kraus; W.: vgl. germ. *wraiþalÆka</w:t>
        <w:noBreakHyphen/>
        <w:t>, *wraiþalÆkaz, Adj., heftig, zornig; ae. wrõ-þ-lic, Adj., heftig, schmerzlich; W.: s. germ. *wraiþÆ</w:t>
        <w:noBreakHyphen/>
        <w:t>, *wraiþÆn, sw. F. (n), Zorn, Grimm, Leidenschaft; an. rei-Œ-i (3), v-rei-Œ-i, F. (Æn), Zorn; W.: s. germ. *wraiþÆ</w:t>
        <w:noBreakHyphen/>
        <w:t>, *wraiþÆn, sw. F. (n), Zorn, Grimm, Leidenschaft; an. rei-Œ-i (3), v-rei-Œ-i, F. (Æn), Zorn; W.: s. germ. *</w:t>
        <w:noBreakHyphen/>
        <w:t>wraidi</w:t>
        <w:noBreakHyphen/>
        <w:t>, *</w:t>
        <w:noBreakHyphen/>
        <w:t>wraidiz, Adj., zu knüpfen; ae. *wrÚ-d-e, Adj., bindend, verbunden; W.: vgl. germ. *wriþæ</w:t>
        <w:noBreakHyphen/>
        <w:t>, *wriþæn, *wriþa</w:t>
        <w:noBreakHyphen/>
        <w:t>, *wriþan, sw. M. (n), Ring, Windung; ae. wri-þ-a, sw. M. (n), Band (N.), Riemen (M.) (1), Zügel, Ring</w:t>
      </w:r>
    </w:p>
    <w:p>
      <w:pPr>
        <w:pStyle w:val="Normal"/>
        <w:rPr/>
      </w:pPr>
      <w:r>
        <w:rPr>
          <w:rStyle w:val="Wrterbuchkopfzeile"/>
        </w:rPr>
        <w:t>wreit</w:t>
      </w:r>
      <w:r>
        <w:rPr>
          <w:rStyle w:val="WrterbuchStandard"/>
        </w:rPr>
        <w:t>, mnd.?, Adj.: Vw.: s. wrÐt (1); L.: Lü 596a (wreiden/wreit)</w:t>
      </w:r>
    </w:p>
    <w:p>
      <w:pPr>
        <w:pStyle w:val="Normal"/>
        <w:rPr/>
      </w:pPr>
      <w:r>
        <w:rPr>
          <w:rStyle w:val="Wrterbuchkopfzeile"/>
        </w:rPr>
        <w:t>*wreitan</w:t>
      </w:r>
      <w:r>
        <w:rPr>
          <w:rStyle w:val="WrterbuchStandard"/>
        </w:rPr>
        <w:t>, *wrÆtan, germ., st. V.: nhd. ritzen, schreiben; ne. carve, write; RB.: got., an., ae., afries., as., ahd.; Vw.: s. *ga</w:t>
        <w:noBreakHyphen/>
        <w:t>; E.: idg. *ørei-, *ørÆ-, V., reißen, ritzen, Pokorny 1163; s. øer- (7), V., reißen, ritzen, Pokorny 1163; W.: got. *wre-i-t-an, st. V. (1), ritzen, reißen; W.: an. rÆ-t-a, st. V. (1), einritzen, schreiben; W.: ae. wrÆ-t</w:t>
        <w:noBreakHyphen/>
        <w:t>an, st. V. (1), einritzen, reißen, schreiben, zeichnen; W.: afries. wrÆ-t-a 1, st. V. (1), ritzen, schreiben; W.: as. hrÆ</w:t>
        <w:noBreakHyphen/>
        <w:t>t-an* 1, st. V. (1a), kratzen; mnd. riten, st. V., reißen, zerreißen; W.: as. wrÆ</w:t>
        <w:noBreakHyphen/>
        <w:t>t</w:t>
        <w:noBreakHyphen/>
        <w:t>an* 3, st. V. (1), ritzen, zerreißen, schreiben; mnd. wrÆten, st. V., ritzen, schreiben, zeichnen; W.: s. as. *wri</w:t>
        <w:noBreakHyphen/>
        <w:t>t</w:t>
        <w:noBreakHyphen/>
        <w:t>æn?, sw. V. (2), schwirren, sausen; W.: s.? as. ri</w:t>
        <w:noBreakHyphen/>
        <w:t>zon* 1, sw. V. (2), reißen; W.: ahd. rÆzan* 14, st. V. (1a), ritzen, reißen, schreiben; mhd. rÆzen, st. V. (1), reißen, einritzen, schreiben; nhd. reißen, st. V., reißen; L.: Falk/Torp 418, Seebold 566, Kluge s. u. reißen, Looijenga 181</w:t>
      </w:r>
    </w:p>
    <w:p>
      <w:pPr>
        <w:pStyle w:val="Normal"/>
        <w:rPr/>
      </w:pPr>
      <w:r>
        <w:rPr>
          <w:rStyle w:val="Wrterbuchkopfzeile"/>
        </w:rPr>
        <w:t>*wre-i-t-an</w:t>
      </w:r>
      <w:r>
        <w:rPr>
          <w:rStyle w:val="WrterbuchStandard"/>
        </w:rPr>
        <w:t>, got., st. V. (1): nhd. ritzen, reißen; ne. incise, score (V.), carve in, engrave, inscribe, write; Hw.: s. writs*; Q.: Regan 157, Schubert 19; E.: germ. *wreitan, st. V., ritzen, schreiben; idg. *ørei-, *ørÆ-, V., reißen, ritzen, Pokorny 1163; s. øer- (7), V., reißen, ritzen, Pokorny 1163</w:t>
      </w:r>
    </w:p>
    <w:p>
      <w:pPr>
        <w:pStyle w:val="Normal"/>
        <w:rPr/>
      </w:pPr>
      <w:r>
        <w:rPr>
          <w:rStyle w:val="Wrterbuchkopfzeile"/>
        </w:rPr>
        <w:t>*wreiþan</w:t>
      </w:r>
      <w:r>
        <w:rPr>
          <w:rStyle w:val="WrterbuchStandard"/>
          <w:b/>
        </w:rPr>
        <w:t xml:space="preserve"> (1)</w:t>
      </w:r>
      <w:r>
        <w:rPr>
          <w:rStyle w:val="WrterbuchStandard"/>
        </w:rPr>
        <w:t>, *wrÆþan, germ., st. V.: nhd. winden, drehen; ne. wind (V.), turn (V.); RB.: an., ae., ahd.; Vw.: s. *ga</w:t>
        <w:noBreakHyphen/>
        <w:t>, *uz</w:t>
        <w:noBreakHyphen/>
        <w:t>; E.: idg. *øreit</w:t>
        <w:noBreakHyphen/>
        <w:t>, V., drehen, Pokorny 1159; s. idg. *øer</w:t>
        <w:noBreakHyphen/>
        <w:t xml:space="preserve"> (3), V., drehen, biegen, Pokorny 1152; W.: an. rÆŒ-a (2), vrÆŒ-a, st. V. (1), flechten, knüpfen; W.: ae. wrÆ-þ</w:t>
        <w:noBreakHyphen/>
        <w:t>an (1), st. V. (1), drehen, winden, binden; W.: s. ae. wrÚ-d (1), wrÚ-þ, wrõ-þ (3), F., Band (N.), Binde, Bündel; W.: ahd. rÆdan* 11, st. V. (1a), winden, drehen, verdrehen; mhd. rÆden, st. V., winden, durchwinden; nhd. (ält.</w:t>
        <w:noBreakHyphen/>
        <w:t>dial.) reiden, st. V., drehen, schnüren, DW 14, 619; L.: Falk/Torp 418, Seebold 567, Kluge s. u. Reitel</w:t>
      </w:r>
    </w:p>
    <w:p>
      <w:pPr>
        <w:pStyle w:val="Normal"/>
        <w:rPr/>
      </w:pPr>
      <w:r>
        <w:rPr>
          <w:rStyle w:val="Wrterbuchkopfzeile"/>
        </w:rPr>
        <w:t>*wreiþan</w:t>
      </w:r>
      <w:r>
        <w:rPr>
          <w:rStyle w:val="WrterbuchStandard"/>
          <w:b/>
        </w:rPr>
        <w:t xml:space="preserve"> (2)</w:t>
      </w:r>
      <w:r>
        <w:rPr>
          <w:rStyle w:val="WrterbuchStandard"/>
        </w:rPr>
        <w:t>, germ.?, st. V.: nhd. wachsen (V.) (1); ne. grow; RB.: ae.; E.: idg. *øreit</w:t>
        <w:noBreakHyphen/>
        <w:t>, V., drehen, Pokorny 1159; s. idg. *øer</w:t>
        <w:noBreakHyphen/>
        <w:t xml:space="preserve"> (3), V., drehen, biegen, Pokorny 1152; W.: ae. wrÆ-d-an, wrÆ-þ-an (2), st. V. (1), wachsen (V.) (1), ge</w:t>
        <w:softHyphen/>
        <w:t>deihen, blühen; L.: Falk/Torp 568</w:t>
      </w:r>
    </w:p>
    <w:p>
      <w:pPr>
        <w:pStyle w:val="Normal"/>
        <w:rPr/>
      </w:pPr>
      <w:r>
        <w:rPr>
          <w:rStyle w:val="Wrterbuchkopfzeile"/>
        </w:rPr>
        <w:t>*ørek</w:t>
        <w:noBreakHyphen/>
      </w:r>
      <w:r>
        <w:rPr>
          <w:rStyle w:val="WrterbuchStandard"/>
        </w:rPr>
        <w:t>, idg., V.: Vw.: s. *øerk</w:t>
        <w:noBreakHyphen/>
      </w:r>
    </w:p>
    <w:p>
      <w:pPr>
        <w:pStyle w:val="Normal"/>
        <w:rPr/>
      </w:pPr>
      <w:r>
        <w:rPr>
          <w:rStyle w:val="Wrterbuchkopfzeile"/>
        </w:rPr>
        <w:t>*ørek</w:t>
        <w:noBreakHyphen/>
      </w:r>
      <w:r>
        <w:rPr>
          <w:rStyle w:val="WrterbuchStandard"/>
        </w:rPr>
        <w:t>, idg., V.: nhd. reden, rufen; ne. speak, call (V.); RB.: Pokorny 1182; Hw.: s. *øer- (6); E.: s. *øer- (6)</w:t>
      </w:r>
    </w:p>
    <w:p>
      <w:pPr>
        <w:pStyle w:val="Normal"/>
        <w:rPr/>
      </w:pPr>
      <w:r>
        <w:rPr>
          <w:rStyle w:val="Wrterbuchkopfzeile"/>
        </w:rPr>
        <w:t>wre-k-a*</w:t>
      </w:r>
      <w:r>
        <w:rPr>
          <w:rStyle w:val="WrterbuchStandard"/>
          <w:b/>
        </w:rPr>
        <w:t xml:space="preserve"> 5</w:t>
      </w:r>
      <w:r>
        <w:rPr>
          <w:rStyle w:val="WrterbuchStandard"/>
        </w:rPr>
        <w:t>, afries., st. V. (5): nhd. rächen; ne. revenge (V.); Hw.: s. *wrÐ-z</w:t>
        <w:noBreakHyphen/>
        <w:t>e (2); vgl. got. wrikan*, an. reka (2), vreka, ae. wrecan, as. wrekan*, ahd. rehhan* (1); Q.: W, R; E.: germ. *wrekan, st. V., treiben, verfolgen, rächen; idg. *øreg</w:t>
        <w:noBreakHyphen/>
        <w:t>, V., stoßen, drängen, puffen, treiben, verfolgen, Pokorny 1181; s. idg. *øer</w:t>
        <w:noBreakHyphen/>
        <w:t xml:space="preserve"> (3), V., drehen, biegen, Pokorny 1152; W.: nfries. wrecken, V., rächen; W.: saterl. wrecja, V., rächen; L.: Hh 133a, Rh 1160b</w:t>
      </w:r>
    </w:p>
    <w:p>
      <w:pPr>
        <w:pStyle w:val="Normal"/>
        <w:rPr/>
      </w:pPr>
      <w:r>
        <w:rPr>
          <w:rStyle w:val="Wrterbuchkopfzeile"/>
        </w:rPr>
        <w:t>wrÐ-k-a</w:t>
      </w:r>
      <w:r>
        <w:rPr>
          <w:rStyle w:val="WrterbuchStandard"/>
          <w:b/>
        </w:rPr>
        <w:t xml:space="preserve"> 1 und häufiger?</w:t>
      </w:r>
      <w:r>
        <w:rPr>
          <w:rStyle w:val="WrterbuchStandard"/>
        </w:rPr>
        <w:t>, afries., sw. V. (1): nhd. verwerfen; ne. rebuke; Q.: Schw; E.: s. wre-k</w:t>
        <w:noBreakHyphen/>
        <w:t>a; L.: Hh 133a, Rh 1161a</w:t>
      </w:r>
    </w:p>
    <w:p>
      <w:pPr>
        <w:pStyle w:val="Normal"/>
        <w:rPr/>
      </w:pPr>
      <w:r>
        <w:rPr>
          <w:rStyle w:val="Wrterbuchkopfzeile"/>
        </w:rPr>
        <w:t>*wrekan</w:t>
      </w:r>
      <w:r>
        <w:rPr>
          <w:rStyle w:val="WrterbuchStandard"/>
        </w:rPr>
        <w:t>, germ., st. V.: nhd. treiben, verfolgen, rächen; ne. persecute, revenge (V.); RB.: got., an., ae., afries., as., ahd.; Vw.: s. *ga</w:t>
        <w:noBreakHyphen/>
        <w:t>, *uz</w:t>
        <w:noBreakHyphen/>
        <w:t>; E.: idg. *øreg-, V., stoßen, drängen, treiben, verfolgen, Pokorny 1181; s. idg. *øer- (3), V., drehen, biegen, Pokorny 1152; W.: got. wri-k-an* 9, st. V. (5), verfolgen (, Lehmann W93); W.: an. re-k-a (2), v-re-k-a, st. V. (5), treiben, jagen, rächen; W.: ae. wre-c-an, st. V. (5), treiben, stoßen, verstoßen, verfolgen, rächen; W.: afries. wre-k-a* 5, st. V. (5), rächen; saterl. wrecja, V., rächen; W.: as. wre</w:t>
        <w:noBreakHyphen/>
        <w:t>k</w:t>
        <w:noBreakHyphen/>
        <w:t>an* 8, st. V. (4), rächen, vergelten, strafen; mnd. wreken, st. V., rächen, strafen; W.: ahd. rehhan* (1) 37, rechan*, st. V. (4), rächen, vergelten, strafen; s. mhd. rëchen, st. V., rächen; nhd. rächen, sw. V., rächen, DW 14, 21; L.: Falk/Torp 415, Seebold 568, Kluge s. u. rächen, Wrack</w:t>
      </w:r>
    </w:p>
    <w:p>
      <w:pPr>
        <w:pStyle w:val="Normal"/>
        <w:rPr/>
      </w:pPr>
      <w:r>
        <w:rPr>
          <w:rStyle w:val="Wrterbuchkopfzeile"/>
        </w:rPr>
        <w:t>wre</w:t>
        <w:noBreakHyphen/>
        <w:t>k</w:t>
        <w:noBreakHyphen/>
        <w:t>an*</w:t>
      </w:r>
      <w:r>
        <w:rPr>
          <w:rStyle w:val="WrterbuchStandard"/>
          <w:b/>
        </w:rPr>
        <w:t xml:space="preserve"> 8</w:t>
      </w:r>
      <w:r>
        <w:rPr>
          <w:rStyle w:val="WrterbuchStandard"/>
        </w:rPr>
        <w:t>, as., st. V. (4): nhd. rächen, vergelten, strafen; ne. revenge (V.); ÜG.: lat. rependere GlE, (vindicta) H, (defendere) GlEe; Q.: Gen, GlE, GlEe, H (830); E.: germ. *wrekan, st. V., treiben, verfolgen, rächen; idg. *øreg</w:t>
        <w:noBreakHyphen/>
        <w:t>, V., stoßen, drängen, puffen, treiben, verfolgen, Pokorny 1181; s. idg. *øer</w:t>
        <w:noBreakHyphen/>
        <w:t xml:space="preserve"> (3), V., drehen, biegen, Pokorny 1152; W.: mnd. wreken, st. V., rächen, strafen; B.: H Inf. uurekan 5365 C, uurecan 5539 C, 2. Pers. Pl. Präs. Konj. uurecan 1533 M, uuerkean (!) 1533 C, 3. Pers. Sg. Prät. Konj. uurachi 5080 M, uuraki 5080 C, Gen 3. Pers. Sg. Präs. uurikit Gen 146, GlE uurekas rependas Wa 47, 7b = SAGA 178, 7b = Gl 1, 710, 24, GlEe Inf. uurekan (defendere) Wa 60, 37b = SAGA 108, 37b = Gl 4, 303, 41, 2. Pers. Sg. Präs. Konj. uurekas rependas Wa 49, 8a = SAGA 97, 8a = Gl 4, 287, 57; Kont.: H that he it mid lêºun angegin uuordun uurâchi 5080; Son.: Behaghel, O., Die Syntax des Heliand, 1897, S. 164, 165, Wortschatz der germanischen Spracheinheit, unter Mitw. v. Falk, H., gänzlich umgearb. v. Torp, A., 4. A., 1909, S. 415, Berr, S., An Etymological Glossary to the Old Saxon Heliand, 1971, S. 459, Sievers, E., Heliand, 1878, S. 440, 8 (zu H 1533), Sievers, E., Zum Heliand, Z. f. d. A. 19 (1876), S. 65 (zu H 1533)</w:t>
      </w:r>
    </w:p>
    <w:p>
      <w:pPr>
        <w:pStyle w:val="Normal"/>
        <w:rPr/>
      </w:pPr>
      <w:r>
        <w:rPr>
          <w:rStyle w:val="Wrterbuchkopfzeile"/>
        </w:rPr>
        <w:t>wrÐkÏre*</w:t>
      </w:r>
      <w:r>
        <w:rPr>
          <w:rStyle w:val="WrterbuchStandard"/>
        </w:rPr>
        <w:t>, wreker, mnd.?, M.: nhd. Rächer, Vergelter; E.: s. wrÐken, Ïre; L.: Lü 596a (wreker)</w:t>
      </w:r>
    </w:p>
    <w:p>
      <w:pPr>
        <w:pStyle w:val="Normal"/>
        <w:rPr/>
      </w:pPr>
      <w:r>
        <w:rPr>
          <w:rStyle w:val="Wrterbuchkopfzeile"/>
        </w:rPr>
        <w:t>wrÐ-k-e</w:t>
      </w:r>
      <w:r>
        <w:rPr>
          <w:rStyle w:val="WrterbuchStandard"/>
          <w:b/>
        </w:rPr>
        <w:t xml:space="preserve"> 4</w:t>
      </w:r>
      <w:r>
        <w:rPr>
          <w:rStyle w:val="WrterbuchStandard"/>
        </w:rPr>
        <w:t>, wrÐ-z-e (1), wrÐ-th-e, afries., st. F. (æ): nhd. Rache, Vergeltung; ne. vengeance; Hw.: vgl. anfrk. wrõka, as. wrõka*, ahd. rõhha*; Q.: E, W; E.: germ. *wrÐkæ, *wrÚkæ, st. F. (æ), Rache, Verfolgung; s. idg. *øreg</w:t>
        <w:noBreakHyphen/>
        <w:t>, V., stoßen, drängen, puffen, treiben, verfolgen, Pokorny 1181?; vgl. idg. *øer</w:t>
        <w:noBreakHyphen/>
        <w:t xml:space="preserve"> (3), V., drehen, biegen, Pokorny 1152; L.: Hh 133a, Hh 183, Rh 1161a</w:t>
      </w:r>
    </w:p>
    <w:p>
      <w:pPr>
        <w:pStyle w:val="Normal"/>
        <w:rPr/>
      </w:pPr>
      <w:r>
        <w:rPr>
          <w:rStyle w:val="Wrterbuchkopfzeile"/>
        </w:rPr>
        <w:t>wrÐ-k-ei*</w:t>
      </w:r>
      <w:r>
        <w:rPr>
          <w:rStyle w:val="WrterbuchStandard"/>
          <w:b/>
        </w:rPr>
        <w:t xml:space="preserve"> 1</w:t>
      </w:r>
      <w:r>
        <w:rPr>
          <w:rStyle w:val="WrterbuchStandard"/>
        </w:rPr>
        <w:t>, got., sw. F. (n): nhd. Verfolgung; ne. persecution; ÜG.: gr. diwgmÒj; ÜE.: lat. persecutio; Q.: Bi (340-380); E.: germ. *wrÐkÆ</w:t>
        <w:noBreakHyphen/>
        <w:t>, *wrÐkÆn, *wrÚkÆ</w:t>
        <w:noBreakHyphen/>
        <w:t>, *wrÚkÆn, sw. F. (n), Rache, Verfolgung; s. idg. *øreg-, V., stoßen, drängen, treiben, verfolgen, Pokorny 1181; vgl. idg. *øer- (3), V., drehen, biegen, Pokorny 1152; B.: Dat. Pl. wrekeim 2Kr 12,10 A B</w:t>
      </w:r>
    </w:p>
    <w:p>
      <w:pPr>
        <w:pStyle w:val="Normal"/>
        <w:rPr/>
      </w:pPr>
      <w:r>
        <w:rPr>
          <w:rStyle w:val="Wrterbuchkopfzeile"/>
        </w:rPr>
        <w:t>wrÐkelæs*</w:t>
      </w:r>
      <w:r>
        <w:rPr>
          <w:rStyle w:val="WrterbuchStandard"/>
        </w:rPr>
        <w:t>, wrekelæs, mnd.?, Adj.: nhd. »rachelos«, friedlos, schutzlos; E.: s. wrÐken, læs (1); R.: wrÐkelæs leggen: nhd. für friedlos erklären, für schutzlos erklären; L.: Lü 596a (wrekelôs)</w:t>
      </w:r>
    </w:p>
    <w:p>
      <w:pPr>
        <w:pStyle w:val="Normal"/>
        <w:rPr/>
      </w:pPr>
      <w:r>
        <w:rPr>
          <w:rStyle w:val="Wrterbuchkopfzeile"/>
        </w:rPr>
        <w:t>wrÐken*?</w:t>
      </w:r>
      <w:r>
        <w:rPr>
          <w:rStyle w:val="WrterbuchStandard"/>
        </w:rPr>
        <w:t>, wreken, mnd., st. V.: nhd. rächen, Vergeltung für etwas üben, strafen, sich rächen; Vw.: s. af-, ge-, vör-; Hw.: s. wrõken (2); Q.: Ssp (1221-1224); E.: as. wre</w:t>
        <w:noBreakHyphen/>
        <w:t>k</w:t>
        <w:noBreakHyphen/>
        <w:t>an* 8, st. V. (4), rächen, vergelten, strafen; germ. *wrekan, st. V., treiben, verfolgen, rächen; idg. *øreg</w:t>
        <w:noBreakHyphen/>
        <w:t>, V., stoßen, drängen, puffen, treiben, verfolgen, Pk 1181; s. idg. *øer</w:t>
        <w:noBreakHyphen/>
        <w:t xml:space="preserve"> (3), V., drehen, biegen, Pk 1152; L.: Lü 596a (wreken)</w:t>
      </w:r>
    </w:p>
    <w:p>
      <w:pPr>
        <w:pStyle w:val="Normal"/>
        <w:rPr/>
      </w:pPr>
      <w:r>
        <w:rPr>
          <w:rStyle w:val="Wrterbuchkopfzeile"/>
        </w:rPr>
        <w:t>wreker</w:t>
      </w:r>
      <w:r>
        <w:rPr>
          <w:rStyle w:val="WrterbuchStandard"/>
        </w:rPr>
        <w:t>, mnd.?, M.: Vw.: s. wrÐkÏre; L.: Lü 596a (wreker)</w:t>
      </w:r>
    </w:p>
    <w:p>
      <w:pPr>
        <w:pStyle w:val="Normal"/>
        <w:rPr/>
      </w:pPr>
      <w:r>
        <w:rPr>
          <w:rStyle w:val="Wrterbuchkopfzeile"/>
        </w:rPr>
        <w:t>wrÐkeren*</w:t>
      </w:r>
      <w:r>
        <w:rPr>
          <w:rStyle w:val="WrterbuchStandard"/>
        </w:rPr>
        <w:t>, wrekerne, mnd.?, Adj.: nhd. zur Rache geneigt, rachsüchtig, zur Strafe geneigt; E.: s. wrÐken; L.: Lü 596b (wrekerne)</w:t>
      </w:r>
    </w:p>
    <w:p>
      <w:pPr>
        <w:pStyle w:val="Normal"/>
        <w:rPr/>
      </w:pPr>
      <w:r>
        <w:rPr>
          <w:rStyle w:val="Wrterbuchkopfzeile"/>
        </w:rPr>
        <w:t>*wrÐki-</w:t>
      </w:r>
      <w:r>
        <w:rPr>
          <w:rStyle w:val="WrterbuchStandard"/>
        </w:rPr>
        <w:t>, *wrÐkiz, *wrÚki</w:t>
        <w:noBreakHyphen/>
        <w:t>, *wrÚkiz, *wrÐkja-, *wrÐkjaz?, *wrÚkja</w:t>
        <w:noBreakHyphen/>
        <w:t>, *wrÚkjaz?, germ., Adj.: nhd. betreibend, verwerflich, verfolgbar, verfolgt, vertrieben; ne. bad (Adj.), persecuted; RB.: got., an.; E.: s. idg. *øreg</w:t>
        <w:noBreakHyphen/>
        <w:t>, V., stoßen, drängen, puffen, treiben, verfolgen, Pokorny 1181; vgl. idg. *øer</w:t>
        <w:noBreakHyphen/>
        <w:t xml:space="preserve"> (3), V., drehen, biegen, Pokorny 1152; W.: got. *wrÐ-k-s?, Adj. (i), verfolgt; W.: an. rÏ</w:t>
        <w:noBreakHyphen/>
        <w:t>k-r, v-rÏ</w:t>
        <w:noBreakHyphen/>
        <w:t>k-r, Adj., verwerflich, vertrieben; L.: Falk/Torp 416, Seebold 569, Heidermanns 694</w:t>
      </w:r>
    </w:p>
    <w:p>
      <w:pPr>
        <w:pStyle w:val="Normal"/>
        <w:rPr/>
      </w:pPr>
      <w:r>
        <w:rPr>
          <w:rStyle w:val="Wrterbuchkopfzeile"/>
        </w:rPr>
        <w:t>*wrÐkÆ-</w:t>
      </w:r>
      <w:r>
        <w:rPr>
          <w:rStyle w:val="WrterbuchStandard"/>
        </w:rPr>
        <w:t>, *wrÐkÆn, *wrÚkÆ</w:t>
        <w:noBreakHyphen/>
        <w:t>, *wrÚkÆn, germ.?, sw. F. (n): nhd. Rache, Verfolgung; ne. revenge (N.), persecution; RB.: got.; E.: s. idg. *øreg-, V., stoßen, drängen, treiben, verfolgen, Pokorny 1181; vgl. idg. *øer- (3), V., drehen, biegen, Pokorny 1152; W.: got. wrÐ-k-ei* 1, sw. F. (n), Verfolgung; L.: Heidermanns 695</w:t>
      </w:r>
    </w:p>
    <w:p>
      <w:pPr>
        <w:pStyle w:val="Normal"/>
        <w:rPr/>
      </w:pPr>
      <w:r>
        <w:rPr>
          <w:rStyle w:val="Wrterbuchkopfzeile"/>
        </w:rPr>
        <w:t>*wrÐkja-</w:t>
      </w:r>
      <w:r>
        <w:rPr>
          <w:rStyle w:val="WrterbuchStandard"/>
        </w:rPr>
        <w:t>, *wrÐkjaz?, *wrÚkja</w:t>
        <w:noBreakHyphen/>
        <w:t>, *wrÚkjaz?, germ., Adj.: Vw.: s. *wrÐki</w:t>
        <w:noBreakHyphen/>
      </w:r>
    </w:p>
    <w:p>
      <w:pPr>
        <w:pStyle w:val="Normal"/>
        <w:rPr/>
      </w:pPr>
      <w:r>
        <w:rPr>
          <w:rStyle w:val="Wrterbuchkopfzeile"/>
        </w:rPr>
        <w:t>wr’</w:t>
        <w:noBreakHyphen/>
        <w:t>k</w:t>
        <w:noBreakHyphen/>
        <w:t>k</w:t>
        <w:noBreakHyphen/>
        <w:t>i-o*</w:t>
      </w:r>
      <w:r>
        <w:rPr>
          <w:rStyle w:val="WrterbuchStandard"/>
          <w:b/>
        </w:rPr>
        <w:t xml:space="preserve"> 2</w:t>
      </w:r>
      <w:r>
        <w:rPr>
          <w:rStyle w:val="WrterbuchStandard"/>
        </w:rPr>
        <w:t>, as., sw. M. (n): nhd. »Recke«, Fremdling; ne. stranger (M.); Hw.: s. wrõka*; vgl. ahd. rekko* (1) (sw. M. n); Q.: H (830), PN; E.: s. wrõka*; B.: H Nom. Pl. uurekkion 671 M, uurekkeon 671 C, Dat. Pl. uurekkiun 631 M, uurekkean 631 C; Kont.: H them uurekkiun sagda thea thar an elilendi erlos uuârun ferran gifarana 631; Son.: Wortschatz der germanischen Spracheinheit, unter Mitw. v. Falk, H., gänzlich umgearb. v. Torp, A., 4. A., 1909, S. 416, Berr, S., An Etymological Glossary to the Old Saxon Heliand, 1971, S. 460, Lagenpusch, E., Das germanische Recht im Heliand, 1894, S. 17, Schlüter, W., Untersuchungen zur Geschichte der altsächsischen Sprache, 1892, S. 55 (zu H 631), Schlaug, W., Die altsächsischen Personennamen vor dem Jahre 1000, 1962, S. 180 (z. B. Wreckio)</w:t>
      </w:r>
    </w:p>
    <w:p>
      <w:pPr>
        <w:pStyle w:val="Normal"/>
        <w:rPr/>
      </w:pPr>
      <w:r>
        <w:rPr>
          <w:rStyle w:val="Wrterbuchkopfzeile"/>
        </w:rPr>
        <w:t>wrÐklÆk*</w:t>
      </w:r>
      <w:r>
        <w:rPr>
          <w:rStyle w:val="WrterbuchStandard"/>
        </w:rPr>
        <w:t>, wreklik, mnd.?, Adj.: nhd. rächend; E.: s. wrÐken, lÆk (3); L.: Lü 596b (wreklik)</w:t>
      </w:r>
    </w:p>
    <w:p>
      <w:pPr>
        <w:pStyle w:val="Normal"/>
        <w:rPr/>
      </w:pPr>
      <w:r>
        <w:rPr>
          <w:rStyle w:val="Wrterbuchkopfzeile"/>
        </w:rPr>
        <w:t>*wrÐkæ</w:t>
      </w:r>
      <w:r>
        <w:rPr>
          <w:rStyle w:val="WrterbuchStandard"/>
        </w:rPr>
        <w:t>, *wrÚkæ, germ., st. F. (æ): nhd. Rache, Verfolgung; ne. revenge (N.), persecution; RB.: ae., afries., anfrk., as., ahd.; E.: s. idg. *øreg-, V., stoßen, drängen, treiben, verfolgen, Pokorny 1181; vgl. idg. *øer- (3), V., drehen, biegen, Pokorny 1152; W.: ae. wrÏ-c (1), wre-c (1), st. N. (a), st. F. (æ), Rache, Verfolgung, Verbannung, Elend; W.: afries. wrÐ-k-e 4, wrÐ-z-e (1), wrÐ-th-e, st. F. (æ), Rache, Vergeltung; W.: anfrk. wrõ-k-a* 1, wrõ-c-a*, st. F. (æ), Rache, Vergeltung; W.: as. wrõ</w:t>
        <w:noBreakHyphen/>
        <w:t>k</w:t>
        <w:noBreakHyphen/>
        <w:t>a* 5, st. F. (æ), Rache, Vergeltung; mnd. wrõke, st. F., Rache, Vergeltung, Strafe; W.: ahd. rõhha* 3, rõcha*, st. F. (æ), Rache, Strafe, Vergeltung; mhd. rõche, st. F., Vergeltung, Rache, Strafe; nhd. Rache, F., Rache, rächende Strafe, DW 14, 14; L.: Falk/Torp 416, Seebold 569, Kluge s. u. Rache</w:t>
      </w:r>
    </w:p>
    <w:p>
      <w:pPr>
        <w:pStyle w:val="Normal"/>
        <w:rPr/>
      </w:pPr>
      <w:r>
        <w:rPr>
          <w:rStyle w:val="Wrterbuchkopfzeile"/>
        </w:rPr>
        <w:t>*wrÐ-k-s?</w:t>
      </w:r>
      <w:r>
        <w:rPr>
          <w:rStyle w:val="WrterbuchStandard"/>
        </w:rPr>
        <w:t>, got., Adj. (i): nhd. verfolgt; ne. persecuted, under persecution; Hw.: s. wrÐkei*; Q.: Regan 157, Schubert 48; E.: germ. *wrÐkja</w:t>
        <w:noBreakHyphen/>
        <w:t>, *wrÐkjaz?, *wrÚkja</w:t>
        <w:noBreakHyphen/>
        <w:t>, *wrÚkjaz?, Adj., verwerflich, verfolgbar, verfolgt; vgl. idg. *øreg-, V., stoßen, drängen, treiben, verfolgen, Pokorny 1181; idg. *øer- (3), V., drehen, biegen, Pokorny 1152</w:t>
      </w:r>
    </w:p>
    <w:p>
      <w:pPr>
        <w:pStyle w:val="Normal"/>
        <w:rPr/>
      </w:pPr>
      <w:r>
        <w:rPr>
          <w:rStyle w:val="Wrterbuchkopfzeile"/>
        </w:rPr>
        <w:t>*øremb</w:t>
        <w:noBreakHyphen/>
      </w:r>
      <w:r>
        <w:rPr>
          <w:rStyle w:val="WrterbuchStandard"/>
        </w:rPr>
        <w:t>, idg., V.: nhd. drehen, biegen; ne. turn (V.), bend (V.); RB.: Pokorny 1153; Hw.: s. *øer- (3), *øerb</w:t>
        <w:noBreakHyphen/>
        <w:t>; E.: s. *øer- (3); W.: gr. ·šmbein (rhémbein), V., im Kreis herumdrehen</w:t>
      </w:r>
    </w:p>
    <w:p>
      <w:pPr>
        <w:pStyle w:val="Normal"/>
        <w:rPr/>
      </w:pPr>
      <w:r>
        <w:rPr>
          <w:rStyle w:val="Wrterbuchkopfzeile"/>
        </w:rPr>
        <w:t>*ørembh</w:t>
        <w:noBreakHyphen/>
      </w:r>
      <w:r>
        <w:rPr>
          <w:rStyle w:val="WrterbuchStandard"/>
        </w:rPr>
        <w:t>, idg., V.: nhd. drehen, biegen; ne. turn (V.), bend (V.); RB.: Pokorny 1153; Hw.: s. *øer- (3), *øerbh</w:t>
        <w:noBreakHyphen/>
        <w:t>; E.: s. *øer- (3); W.: s. gr. ·£mfoj (rhámphos), N., krummer Schnabel; W.: s. gr. ·amf» (rhamph›), F., gebogenes Messer (N.); W.: s. gr. ·amyÒj (rhampsós), Adj., gebogen; W.: s. gr. ·Òmboj (rhómbos), M., kreisförmiger Körper, Kreisel, kreisförmige Bewegung, Schwung; W.: s. gr. ·šmfoj (rhémphos), M., Mund?, Nase?</w:t>
      </w:r>
    </w:p>
    <w:p>
      <w:pPr>
        <w:pStyle w:val="Normal"/>
        <w:rPr/>
      </w:pPr>
      <w:r>
        <w:rPr>
          <w:rStyle w:val="Wrterbuchkopfzeile"/>
        </w:rPr>
        <w:t>*wrempan</w:t>
      </w:r>
      <w:r>
        <w:rPr>
          <w:rStyle w:val="WrterbuchStandard"/>
        </w:rPr>
        <w:t>, germ.?, sw. V.: nhd. drehen, krümmen; ne. turn (V.), curve (V.); RB.: mnd.; E.: idg. *øremb</w:t>
        <w:noBreakHyphen/>
        <w:t>, V., drehen, biegen, Pokorny 1153; s. idg. *øer- (3), V., drehen, biegen, Pokorny 1152; W.: mnd. wrimpen, st. V.?, Gesicht verziehen, rümpfen; L.: Falk/Torp 417</w:t>
      </w:r>
    </w:p>
    <w:p>
      <w:pPr>
        <w:pStyle w:val="Normal"/>
        <w:rPr/>
      </w:pPr>
      <w:r>
        <w:rPr>
          <w:rStyle w:val="Wrterbuchkopfzeile"/>
        </w:rPr>
        <w:t>wrempen</w:t>
      </w:r>
      <w:r>
        <w:rPr>
          <w:rStyle w:val="WrterbuchStandard"/>
        </w:rPr>
        <w:t>, mnd.?, sw. V.: nhd. verdrehen, verzerren, entstellen; ÜG.: lat. vultum pervertere; E.: ?; L.: Lü 596b (wrempen)</w:t>
      </w:r>
    </w:p>
    <w:p>
      <w:pPr>
        <w:pStyle w:val="Normal"/>
        <w:rPr/>
      </w:pPr>
      <w:r>
        <w:rPr>
          <w:rStyle w:val="Wrterbuchkopfzeile"/>
        </w:rPr>
        <w:t>wrempich</w:t>
      </w:r>
      <w:r>
        <w:rPr>
          <w:rStyle w:val="WrterbuchStandard"/>
        </w:rPr>
        <w:t>, mnd.?, Adj.: nhd. verdreht, verzerrt, entstellt, verdrießlich?; ÜG.: lat. distortus; E.: s. wrempen?, ich (2); L.: Lü 596b (wrempich)</w:t>
      </w:r>
    </w:p>
    <w:p>
      <w:pPr>
        <w:pStyle w:val="Normal"/>
        <w:rPr/>
      </w:pPr>
      <w:r>
        <w:rPr>
          <w:rStyle w:val="Wrterbuchkopfzeile"/>
        </w:rPr>
        <w:t>*øren</w:t>
        <w:noBreakHyphen/>
      </w:r>
      <w:r>
        <w:rPr>
          <w:rStyle w:val="WrterbuchStandard"/>
        </w:rPr>
        <w:t>, idg., V.: nhd. spritzen, sprengen; ne. splash (V.)?; RB.: Pokorny 1182 (2042/118), gr., heth.?; Hw.: s. *aøer</w:t>
        <w:noBreakHyphen/>
        <w:t xml:space="preserve"> (?); E.: s. *aøer</w:t>
        <w:noBreakHyphen/>
        <w:t xml:space="preserve"> (?); W.: gr. ·an…j (rhanís), F., Tropfen (M.); W.: s. gr. ·aq£migx (rhatháminx), F., Tropfen (M.); W.: s. gr. ·aqa…nein (rhadaínein), V., besprengen, ausstreuen; W.: ? gr. ·a…nein (rhaínein), V., besprengen, bespritzen</w:t>
      </w:r>
    </w:p>
    <w:p>
      <w:pPr>
        <w:pStyle w:val="Normal"/>
        <w:rPr/>
      </w:pPr>
      <w:r>
        <w:rPr>
          <w:rStyle w:val="Wrterbuchkopfzeile"/>
        </w:rPr>
        <w:t>wr’-nc</w:t>
      </w:r>
      <w:r>
        <w:rPr>
          <w:rStyle w:val="WrterbuchStandard"/>
        </w:rPr>
        <w:t>, ae., st. M. (i): nhd. List, Kniff, Betrug, Ränke, Melodie, Gesang; Hw.: s. wr’-nc-an; E.: germ. *wranki</w:t>
        <w:noBreakHyphen/>
        <w:t>, *wrankiz, st. M. (i), Ränke; s. idg. *øreng</w:t>
        <w:noBreakHyphen/>
        <w:t>, V., drehen, Pokorny 1154; vgl. idg. *øer</w:t>
        <w:noBreakHyphen/>
        <w:t xml:space="preserve"> (3), V., drehen, biegen, Pokorny 1152; L.: Hh 408, Hall/Meritt 422a, Lehnert 242a</w:t>
      </w:r>
    </w:p>
    <w:p>
      <w:pPr>
        <w:pStyle w:val="Normal"/>
        <w:rPr/>
      </w:pPr>
      <w:r>
        <w:rPr>
          <w:rStyle w:val="Wrterbuchkopfzeile"/>
        </w:rPr>
        <w:t>wr’-nc-an</w:t>
      </w:r>
      <w:r>
        <w:rPr>
          <w:rStyle w:val="WrterbuchStandard"/>
        </w:rPr>
        <w:t>, ae., sw. V. (1): nhd. renken, drehen, Ränke spinnen; E.: germ. *wrankjan, sw. V., drehen, renken; s. idg. *øreng</w:t>
        <w:noBreakHyphen/>
        <w:t>, V., drehen, Pokorny 1154; vgl. idg. *øer</w:t>
        <w:noBreakHyphen/>
        <w:t xml:space="preserve"> (3), V., drehen, biegen, Pokorny 1152; L.: Hh 408</w:t>
      </w:r>
    </w:p>
    <w:p>
      <w:pPr>
        <w:pStyle w:val="Normal"/>
        <w:rPr/>
      </w:pPr>
      <w:r>
        <w:rPr>
          <w:rStyle w:val="Wrterbuchkopfzeile"/>
        </w:rPr>
        <w:t>wr’ndil-o*</w:t>
      </w:r>
      <w:r>
        <w:rPr>
          <w:rStyle w:val="WrterbuchStandard"/>
          <w:b/>
        </w:rPr>
        <w:t xml:space="preserve"> 5</w:t>
      </w:r>
      <w:r>
        <w:rPr>
          <w:rStyle w:val="WrterbuchStandard"/>
        </w:rPr>
        <w:t>, as., sw. M. (n): nhd. Zaunkönig; ne. wren (N.); ÜG.: lat. betriscus Gl, GlTr; Hw.: vgl. ahd. rentilo (sw. M. n); Q.: Gl (Berlin Staatsbibliothek Preußischer Kulturbesitz Ms. lat. 8° 73), GlTr (Anfang 11. Jh.); E.: s. germ. *wrandjæ</w:t>
        <w:noBreakHyphen/>
        <w:t>, *wrandjæn, *wrandja</w:t>
        <w:noBreakHyphen/>
        <w:t>, *wrandjan, sw. M. (n), Zaunkönig; B.: GlTr uurendilo betriscus SAGA 418(, 21, 30) = Ka 208(, 21, 30) = Gl 3, 458, 32 (as.? oder eher ahd. (amfrk.)?), uurentol betriscus SAGA 308(, 4, 9) = Ka 98(, 4, 9) = Gl 4, 197, 33 (as.? oder eher ahd. (amfrk.)?), Gl (Berlin Staatsbibliothek Preußischer Kulturbesitz Ms. lat. 8° 73) uurendo betriscus SAGA 11, 32 = Gl 3, 458, 32 (z. T. ahd.), vurendelo betriscus SAGA 11, 33 = Gl 3, 458, 33 (z. T. ahd.), vuertlo betriscus SAGA 11, 33 = Gl 3, 458, 33 (z. T. ahd.); Son.: GlTr nach Cordes, G., Altniederdeutsches Elementarbuch, 1973, S. 284a as., vgl. Klein, T., Studien zur Wechselbeziehung zwischen altsächsischem und althochdeutschem Schreibwesen und ihrer Sprach- und kulturgeschichtlichen Bedeutung, 1977, S. 237</w:t>
      </w:r>
    </w:p>
    <w:p>
      <w:pPr>
        <w:pStyle w:val="Normal"/>
        <w:rPr/>
      </w:pPr>
      <w:r>
        <w:rPr>
          <w:rStyle w:val="Wrterbuchkopfzeile"/>
        </w:rPr>
        <w:t>*øreng-</w:t>
      </w:r>
      <w:r>
        <w:rPr>
          <w:rStyle w:val="WrterbuchStandard"/>
        </w:rPr>
        <w:t>, idg., V.: nhd. drehen; ne. turn (V.); RB.: Pokorny 1154; Hw.: s. *øer- (3), *øerg</w:t>
        <w:noBreakHyphen/>
        <w:t>; E.: s. *øer- (3); W.: lat. ringÆ, V., Mund weit aufsperren, Zähne fletschen, grollen; W.: s. germ. *wrankjan, sw. V., drehen, renken; got. *wra-n-k-s, Adj. (a), verdreht; W.: s. germ. *wrankjan, sw. V., drehen, renken; ae. wr’-nc-an, sw. V. (1), renken, drehen, Ränke spinnen; W.: s. germ. *wrankjan, sw. V., drehen, renken; ahd. *renken?, sw. V. (1a), »renken«?, drehen?; W.: s. germ. *wrankjan, sw. V., drehen, renken; ahd. lidirenkÆ 1, st. F. (Æ), Gliederverren</w:t>
        <w:softHyphen/>
        <w:t>kung; W.: s. germ. *wranki</w:t>
        <w:noBreakHyphen/>
        <w:t>, *wrankiz, st. M. (i), Ränke; ae. wr’-nc, st. M. (i), List, Kniff, Betrug, Ränke, Melodie, Gesang</w:t>
      </w:r>
    </w:p>
    <w:p>
      <w:pPr>
        <w:pStyle w:val="Normal"/>
        <w:rPr/>
      </w:pPr>
      <w:r>
        <w:rPr>
          <w:rStyle w:val="Wrterbuchkopfzeile"/>
        </w:rPr>
        <w:t>*wrengan</w:t>
      </w:r>
      <w:r>
        <w:rPr>
          <w:rStyle w:val="WrterbuchStandard"/>
        </w:rPr>
        <w:t>, *wringan, germ., st. V.: nhd. drehen, wringen; ne. turn (V.), wring; RB.: got., ae., as., ahd.; E.: idg. *ørenh-, V., drehen, einengen, würgen, pressen, Pokorny 1154; s. idg. *øer- (3), V., drehen, biegen, Pokorny 1152; W.: got. *wri-g-g-an?, sw. V. (3), drehen, winden; W.: ae. wri-ng-an, st. V. (3a), wringen, pressen, quetschen; W.: s. as. wre</w:t>
        <w:noBreakHyphen/>
        <w:t>n</w:t>
        <w:noBreakHyphen/>
        <w:t>o* 1, sw. M. (n), Muskel; W.: mnd. wringen, st. V., drehen, winden; W.: ahd. ringan* 49, hringan*, st. V. (3a), ringen, kämpfen, streiten; mhd. ringen, st. V., ringen, ringen, kämpfen, winden, ringen; nhd. ringen, st. V., ringen, DW 14, 1003; L.: Falk/Torp 416, Seebold 570, Kluge s. u. ringen</w:t>
      </w:r>
    </w:p>
    <w:p>
      <w:pPr>
        <w:pStyle w:val="Normal"/>
        <w:rPr/>
      </w:pPr>
      <w:r>
        <w:rPr>
          <w:rStyle w:val="Wrterbuchkopfzeile"/>
        </w:rPr>
        <w:t>wrenge***</w:t>
      </w:r>
      <w:r>
        <w:rPr>
          <w:rStyle w:val="WrterbuchStandard"/>
        </w:rPr>
        <w:t>, mnd., F.: nhd. Presse; Vw.: s. hænich-; Hw.: s. wringe; E.: s. wrengen</w:t>
      </w:r>
    </w:p>
    <w:p>
      <w:pPr>
        <w:pStyle w:val="Normal"/>
        <w:rPr/>
      </w:pPr>
      <w:r>
        <w:rPr>
          <w:rStyle w:val="Wrterbuchkopfzeile"/>
        </w:rPr>
        <w:t>wrengen</w:t>
      </w:r>
      <w:r>
        <w:rPr>
          <w:rStyle w:val="WrterbuchStandard"/>
        </w:rPr>
        <w:t>, mnd.?, sw. V.: nhd. quetschen, stoßen, verwunden; Vw.: s. be-, vör-; Hw.: s. vrengen, wringen (1); E.: s. wringen (1); L.: Lü 596b (wrengen)</w:t>
      </w:r>
    </w:p>
    <w:p>
      <w:pPr>
        <w:pStyle w:val="Normal"/>
        <w:rPr/>
      </w:pPr>
      <w:r>
        <w:rPr>
          <w:rStyle w:val="Wrterbuchkopfzeile"/>
        </w:rPr>
        <w:t>*ørenh-</w:t>
      </w:r>
      <w:r>
        <w:rPr>
          <w:rStyle w:val="WrterbuchStandard"/>
        </w:rPr>
        <w:t>, idg., V.: nhd. drehen, einengen, wür</w:t>
        <w:softHyphen/>
        <w:t>gen, pressen; RB.: Pokorny 1154; Hw.: s. *øer- (3), *øerh</w:t>
        <w:noBreakHyphen/>
        <w:t>; E.: s. *øer- (3); W.: s. gr. ·…mfa (rhímpha), Adj., leicht, behende, rasch; W.: germ. *wrengan, *wringan, sw. V., drehen, wringen; got. *wri-g-g-an, sw. V. (3), drehen, winden; W.: germ. *wrengan, *wringan, sw. V., drehen, wringen; ae. wri-ng-an, st. V. (3a), wringen, pressen, quetschen; W.: germ. *wrengan, *wringan, st. V., drehen, wringen; as. wre</w:t>
        <w:noBreakHyphen/>
        <w:t>n</w:t>
        <w:noBreakHyphen/>
        <w:t>o* 1, sw. M. (n), Muskel; W.: s. germ. *wrangjan, sw. V., verdrehen, verfälschen; an. re-ng-ja, v-re-ng-ja, sw. V. (1), verfälschen, falsch erklären; W.: s. germ. *wranga</w:t>
        <w:noBreakHyphen/>
        <w:t>, wrangam, st. N. (a), Unrecht; ae. wra-ng (1), wro-ng (1), st. N. (a), Unrecht, Ungerechtigkeit; W.: s. germ. *wrangæ, st. F. (æ), Knieholz; an. r‡-ng, st. F. (æ), Spante, etwas Krummes; W.: s. germ. *wranga</w:t>
        <w:noBreakHyphen/>
        <w:t>, wrangaz, Adj., verdreht, sich verdrehend, schief; an. ra-ng-r, *vra-ng-r, Adj., schief, unrichtig; W.: s. germ. *wranga</w:t>
        <w:noBreakHyphen/>
        <w:t>, wrangaz, Adj., verdreht, sich verdrehend, schief; ae. wra-ng (2), Adj., uneben; W.: s. germ. *wranga</w:t>
        <w:noBreakHyphen/>
        <w:t>, wrangaz, Adj., verdreht, sich verdrehend, schief; vgl. ae. wra-ng (3), st. M. (a), Schiffsbauch; W.: s. germ. *wranga</w:t>
        <w:noBreakHyphen/>
        <w:t>, wrangaz, Adj., verdreht, sich verdrehend, schief; ae. wra-ng-a, sw. M. (n), Schiffsbauch; W.: s. germ. *wrungæ</w:t>
        <w:noBreakHyphen/>
        <w:t>, *wrungæn, sw. F. (n), Schlinge; got. wru-g-g-æ* 1, sw. F. (n), Schlinge</w:t>
      </w:r>
    </w:p>
    <w:p>
      <w:pPr>
        <w:pStyle w:val="Normal"/>
        <w:rPr/>
      </w:pPr>
      <w:r>
        <w:rPr>
          <w:rStyle w:val="Wrterbuchkopfzeile"/>
        </w:rPr>
        <w:t>*wrenh-</w:t>
      </w:r>
      <w:r>
        <w:rPr>
          <w:rStyle w:val="WrterbuchStandard"/>
        </w:rPr>
        <w:t>, germ.?, V.: nhd. drehen, wringen; ne. turn (V.), wring; Hw.: s. *wranhæ; E.: s. idg. *ørenk</w:t>
        <w:noBreakHyphen/>
        <w:t>, *øronk</w:t>
        <w:noBreakHyphen/>
        <w:t>, V., drehen, winden, Pokorny 1155; vgl. idg. *øer</w:t>
        <w:noBreakHyphen/>
        <w:t xml:space="preserve"> (3), V., drehen, biegen, Pokorny 1152; L.: Falk/Torp 416</w:t>
      </w:r>
    </w:p>
    <w:p>
      <w:pPr>
        <w:pStyle w:val="Normal"/>
        <w:rPr/>
      </w:pPr>
      <w:r>
        <w:rPr>
          <w:rStyle w:val="Wrterbuchkopfzeile"/>
        </w:rPr>
        <w:t>wrê</w:t>
        <w:noBreakHyphen/>
        <w:t>n</w:t>
        <w:noBreakHyphen/>
        <w:t>io*</w:t>
      </w:r>
      <w:r>
        <w:rPr>
          <w:rStyle w:val="WrterbuchStandard"/>
          <w:b/>
        </w:rPr>
        <w:t xml:space="preserve"> 2</w:t>
      </w:r>
      <w:r>
        <w:rPr>
          <w:rStyle w:val="WrterbuchStandard"/>
        </w:rPr>
        <w:t>, as., sw. M. (n): nhd. Hengst; ne. stallion (N.); ÜG.: lat. burdo GlVO, emissarius GlTr; Hw.: vgl. ahd. reino (2) (sw. M. n); Q.: GlVO (11. Jh.), GlTr; E.: germ. *wrainjæ</w:t>
        <w:noBreakHyphen/>
        <w:t>, *wrainjæn, *wrainja</w:t>
        <w:noBreakHyphen/>
        <w:t>, *wrainjan, sw. M. (n), Hengst; s. idg. *ørizd</w:t>
        <w:noBreakHyphen/>
        <w:t>, V., drehen, lachen, schämen, Pokorny 1158?; vgl. idg. *ørei</w:t>
        <w:noBreakHyphen/>
        <w:t>, V., drehen, wenden, Pokorny 1158?; idg. *øer</w:t>
        <w:noBreakHyphen/>
        <w:t xml:space="preserve"> (3), V., drehen, biegen, Pokorny 1152?; B.: GlVO Nom. Sg. uurenio burdo Wa 112, 6b = SAGA 194, 6a = Gl 4, 245, 48, GlTr uurenio emissarius SAGA 334(, 7, 72) = Ka 124(, 7, 72) = Gl 4, 201, 49; Son.: GlTr nicht bei Cordes, G., Altniederdeutsches Elementarbuch, 1973, vgl. Klein, T., Studien zur Wechselbeziehung zwischen altsächsischem und althochdeutschem Schreibwesen und ihrer Sprach- und kulturgeschichtlichen Bedeutung, 1977, S. 256</w:t>
      </w:r>
    </w:p>
    <w:p>
      <w:pPr>
        <w:pStyle w:val="Normal"/>
        <w:rPr/>
      </w:pPr>
      <w:r>
        <w:rPr>
          <w:rStyle w:val="Wrterbuchkopfzeile"/>
        </w:rPr>
        <w:t>wrenisch*</w:t>
      </w:r>
      <w:r>
        <w:rPr>
          <w:rStyle w:val="WrterbuchStandard"/>
        </w:rPr>
        <w:t>, wrenesch, wrensch, mnd., Adj.: nhd. »rensch«, grimmig, zornig, brünstig; E.: as. wrê</w:t>
        <w:noBreakHyphen/>
        <w:t>n</w:t>
        <w:noBreakHyphen/>
        <w:t>isk* 1, Adj., »rensch«, geil; germ. *wrainiska</w:t>
        <w:noBreakHyphen/>
        <w:t>, *wrainiskaz, Adj., »rensch«, brünstig, geil; s. idg. *ørizd</w:t>
        <w:noBreakHyphen/>
        <w:t>, V., drehen, lachen, schämen, Pk 1158?; vgl. idg. *ørei</w:t>
        <w:noBreakHyphen/>
        <w:t>, V., drehen, wenden, Pk 1158?; idg. *øer</w:t>
        <w:noBreakHyphen/>
        <w:t xml:space="preserve"> (3), V., drehen, biegen, Pk 1152?; L.: Lü 596b (wren[e]sch)</w:t>
      </w:r>
    </w:p>
    <w:p>
      <w:pPr>
        <w:pStyle w:val="Normal"/>
        <w:rPr/>
      </w:pPr>
      <w:r>
        <w:rPr>
          <w:rStyle w:val="Wrterbuchkopfzeile"/>
        </w:rPr>
        <w:t>wrenischen*?</w:t>
      </w:r>
      <w:r>
        <w:rPr>
          <w:rStyle w:val="WrterbuchStandard"/>
        </w:rPr>
        <w:t>, wrenschen, wrinschen, mnd.?, sw. V.: nhd. wiehern; ÜG.: lat. hinnire; Hw.: s. winsen; E.: s. wrenisch?; L.: Lü 596b (wrenschen)</w:t>
      </w:r>
    </w:p>
    <w:p>
      <w:pPr>
        <w:pStyle w:val="Normal"/>
        <w:rPr/>
      </w:pPr>
      <w:r>
        <w:rPr>
          <w:rStyle w:val="Wrterbuchkopfzeile"/>
        </w:rPr>
        <w:t>wrê</w:t>
        <w:noBreakHyphen/>
        <w:t>n</w:t>
        <w:noBreakHyphen/>
        <w:t>isk*</w:t>
      </w:r>
      <w:r>
        <w:rPr>
          <w:rStyle w:val="WrterbuchStandard"/>
          <w:b/>
        </w:rPr>
        <w:t xml:space="preserve"> 1</w:t>
      </w:r>
      <w:r>
        <w:rPr>
          <w:rStyle w:val="WrterbuchStandard"/>
        </w:rPr>
        <w:t>, as., Adj.: nhd. rensch, geil; ne. voluptuous (Adj.); ÜG.: lat. petulans GlVO; Hw.: vgl. ahd. reinisk*; Q.: GlVO (11. Jh.); E.: germ. *wrainiska</w:t>
        <w:noBreakHyphen/>
        <w:t>, *wrainiskaz, Adj., brünstig, geil; s. idg. *ørizd</w:t>
        <w:noBreakHyphen/>
        <w:t>, V., drehen, lachen, schämen, Pokorny 1158?; vgl. idg. *ørei</w:t>
        <w:noBreakHyphen/>
        <w:t>, V., drehen, wenden, Pokorny 1158?; idg. *øer</w:t>
        <w:noBreakHyphen/>
        <w:t xml:space="preserve"> (3), V., drehen, biegen, Pokorny 1152?; W.: mnd. wrenesch, wrensch, Adj., »rensch«. grimmig, brünstig; B.: GlVO Nom. Sg. uurenisc petulans Wa 112, 16a = SAGA 194, 16a = Gl 4, 246, 25</w:t>
      </w:r>
    </w:p>
    <w:p>
      <w:pPr>
        <w:pStyle w:val="Normal"/>
        <w:rPr/>
      </w:pPr>
      <w:r>
        <w:rPr>
          <w:rStyle w:val="Wrterbuchkopfzeile"/>
        </w:rPr>
        <w:t>*ørenk</w:t>
        <w:noBreakHyphen/>
      </w:r>
      <w:r>
        <w:rPr>
          <w:rStyle w:val="WrterbuchStandard"/>
        </w:rPr>
        <w:t>, *øronk</w:t>
        <w:noBreakHyphen/>
        <w:t>, idg., V.: nhd. drehen, winden; ne. turn (V.); RB.: Pokorny 1155; Hw.: s. *øer- (3), *øerk</w:t>
        <w:noBreakHyphen/>
        <w:t>; E.: s. *øer- (3); W.: s. lat. branca, F., Pfote, Branke; W.: germ. *wranhæ, st. F. (æ), Winkel, Ecke; an. rõ (4), st. F. (æ), Winkel, Ecke; W.: germ. *wranhæ, st. F. (æ), Winkel, Ecke; an. ræ (2), st. F. (æ), Winkel</w:t>
      </w:r>
    </w:p>
    <w:p>
      <w:pPr>
        <w:pStyle w:val="Normal"/>
        <w:rPr/>
      </w:pPr>
      <w:r>
        <w:rPr>
          <w:rStyle w:val="Wrterbuchkopfzeile"/>
        </w:rPr>
        <w:t>*wrenk-</w:t>
      </w:r>
      <w:r>
        <w:rPr>
          <w:rStyle w:val="WrterbuchStandard"/>
        </w:rPr>
        <w:t>, germ.?, V.: nhd. drehen, wringen; ne. turn (V.), wring; Hw.: s. *wranki</w:t>
        <w:noBreakHyphen/>
        <w:t>, *wrankjan; E.: s. idg. *øreng</w:t>
        <w:noBreakHyphen/>
        <w:t>, V., drehen, Pokorny 1154; vgl. idg. *øer</w:t>
        <w:noBreakHyphen/>
        <w:t xml:space="preserve"> (3), V., drehen, biegen, Pokorny 1152; L.: Falk/Torp 416</w:t>
      </w:r>
    </w:p>
    <w:p>
      <w:pPr>
        <w:pStyle w:val="Normal"/>
        <w:rPr/>
      </w:pPr>
      <w:r>
        <w:rPr>
          <w:rStyle w:val="Wrterbuchkopfzeile"/>
        </w:rPr>
        <w:t>wrenken***</w:t>
      </w:r>
      <w:r>
        <w:rPr>
          <w:rStyle w:val="WrterbuchStandard"/>
        </w:rPr>
        <w:t>, mnd., sw. V.: nhd. »renken«, drehen, verdrehen; Vw.: s. hals-; E.: vgl. Kluge s. v. renken</w:t>
      </w:r>
    </w:p>
    <w:p>
      <w:pPr>
        <w:pStyle w:val="Normal"/>
        <w:rPr/>
      </w:pPr>
      <w:r>
        <w:rPr>
          <w:rStyle w:val="Wrterbuchkopfzeile"/>
        </w:rPr>
        <w:t>wr’n-n-a</w:t>
      </w:r>
      <w:r>
        <w:rPr>
          <w:rStyle w:val="WrterbuchStandard"/>
        </w:rPr>
        <w:t>, wÏrn-a, w’rn-a, ae., sw. M. (n): nhd. Zaunkönig; ÜG.: lat. vervecariolus Gl; E.: ?; L.: Hh 408</w:t>
      </w:r>
    </w:p>
    <w:p>
      <w:pPr>
        <w:pStyle w:val="Normal"/>
        <w:rPr/>
      </w:pPr>
      <w:r>
        <w:rPr>
          <w:rStyle w:val="Wrterbuchkopfzeile"/>
        </w:rPr>
        <w:t>wr’n-n-e</w:t>
      </w:r>
      <w:r>
        <w:rPr>
          <w:rStyle w:val="WrterbuchStandard"/>
        </w:rPr>
        <w:t>, ae., sw. F. (n): nhd. Zaunkönig; E.: ?; L.: Hh 408</w:t>
      </w:r>
    </w:p>
    <w:p>
      <w:pPr>
        <w:pStyle w:val="Normal"/>
        <w:rPr/>
      </w:pPr>
      <w:r>
        <w:rPr>
          <w:rStyle w:val="Wrterbuchkopfzeile"/>
        </w:rPr>
        <w:t>*øreno</w:t>
        <w:noBreakHyphen/>
        <w:t>?</w:t>
      </w:r>
      <w:r>
        <w:rPr>
          <w:rStyle w:val="WrterbuchStandard"/>
        </w:rPr>
        <w:t>, *ørono</w:t>
        <w:noBreakHyphen/>
        <w:t>?, idg., Sb.: nhd. Riss, Wunde, Loch; ne. tear (N.) (2); RB.: Pokorny 1163; Hw.: s. *øer- (7), *øornõ; E.: s. *øer- (7)</w:t>
      </w:r>
    </w:p>
    <w:p>
      <w:pPr>
        <w:pStyle w:val="Normal"/>
        <w:rPr/>
      </w:pPr>
      <w:r>
        <w:rPr>
          <w:rStyle w:val="Wrterbuchkopfzeile"/>
        </w:rPr>
        <w:t>wre</w:t>
        <w:noBreakHyphen/>
        <w:t>n</w:t>
        <w:noBreakHyphen/>
        <w:t>o*</w:t>
      </w:r>
      <w:r>
        <w:rPr>
          <w:rStyle w:val="WrterbuchStandard"/>
          <w:b/>
        </w:rPr>
        <w:t xml:space="preserve"> 1</w:t>
      </w:r>
      <w:r>
        <w:rPr>
          <w:rStyle w:val="WrterbuchStandard"/>
        </w:rPr>
        <w:t>, as., sw. M. (n): nhd. Muskel; ne. muscle (N.); ÜG.: lat. torus GlPW; Hw.: vgl. ahd. *reno? (sw. M. n); Q.: GlPW (Ende 10. Jh.); E.: s. germ. *wrengan, *wringan, st. V., drehen, wringen; idg. *øerh</w:t>
        <w:noBreakHyphen/>
        <w:t>, V., drehen, einengen, würgen, pressen, Pokorny 1154; s. idg. *øer</w:t>
        <w:noBreakHyphen/>
        <w:t xml:space="preserve"> (3), V., drehen, biegen, Pokorny 1152; B.: GlPW (Akk.) Pl. vvrénon toros Wa 98, 6a = Gl 86, 6a = Gl 2, 583, 70</w:t>
      </w:r>
    </w:p>
    <w:p>
      <w:pPr>
        <w:pStyle w:val="Normal"/>
        <w:rPr/>
      </w:pPr>
      <w:r>
        <w:rPr>
          <w:rStyle w:val="Wrterbuchkopfzeile"/>
        </w:rPr>
        <w:t>wreo-c-an</w:t>
      </w:r>
      <w:r>
        <w:rPr>
          <w:rStyle w:val="WrterbuchStandard"/>
        </w:rPr>
        <w:t>, ae., st. V. (5): Vw.: s. wre-c-an</w:t>
      </w:r>
    </w:p>
    <w:p>
      <w:pPr>
        <w:pStyle w:val="Normal"/>
        <w:rPr/>
      </w:pPr>
      <w:r>
        <w:rPr>
          <w:rStyle w:val="Wrterbuchkopfzeile"/>
        </w:rPr>
        <w:t>wré-on</w:t>
      </w:r>
      <w:r>
        <w:rPr>
          <w:rStyle w:val="WrterbuchStandard"/>
        </w:rPr>
        <w:t>, ae., st. V. (1): Vw.: s. wrí-on</w:t>
      </w:r>
    </w:p>
    <w:p>
      <w:pPr>
        <w:pStyle w:val="Normal"/>
        <w:rPr/>
      </w:pPr>
      <w:r>
        <w:rPr>
          <w:rStyle w:val="Wrterbuchkopfzeile"/>
        </w:rPr>
        <w:t>*ørep</w:t>
        <w:noBreakHyphen/>
      </w:r>
      <w:r>
        <w:rPr>
          <w:rStyle w:val="WrterbuchStandard"/>
        </w:rPr>
        <w:t>, idg., V.: Vw.: s. *øerp</w:t>
        <w:noBreakHyphen/>
      </w:r>
    </w:p>
    <w:p>
      <w:pPr>
        <w:pStyle w:val="Normal"/>
        <w:rPr/>
      </w:pPr>
      <w:r>
        <w:rPr>
          <w:rStyle w:val="Wrterbuchkopfzeile"/>
        </w:rPr>
        <w:t>*øresk</w:t>
        <w:noBreakHyphen/>
      </w:r>
      <w:r>
        <w:rPr>
          <w:rStyle w:val="WrterbuchStandard"/>
        </w:rPr>
        <w:t>, *ø¥sk</w:t>
        <w:noBreakHyphen/>
        <w:t>, idg., V.: nhd. reißen, ritzen; ne. tear (V.); RB.: Pokorny 1163; Hw.: s. *øer- (7), *øerk</w:t>
        <w:noBreakHyphen/>
        <w:t>; E.: s. *øer- (7)</w:t>
      </w:r>
    </w:p>
    <w:p>
      <w:pPr>
        <w:pStyle w:val="Normal"/>
        <w:rPr/>
      </w:pPr>
      <w:r>
        <w:rPr>
          <w:rStyle w:val="Wrterbuchkopfzeile"/>
        </w:rPr>
        <w:t>*wreskwan</w:t>
      </w:r>
      <w:r>
        <w:rPr>
          <w:rStyle w:val="WrterbuchStandard"/>
        </w:rPr>
        <w:t>, germ., st. V.: nhd. wachsen (V.) (1), reifen; ne. grow, ripen; RB.: got., an.; Hw.: s. *wraskwa</w:t>
        <w:noBreakHyphen/>
        <w:t>; E.: vgl. idg. *øerdh-, *øredh-, V., Adj., wachsen (V.) (1), steigen, hoch, Pokorny 1167?; idg. *øer- (3), V., drehen, biegen, Pokorny 1152?; W.: got. *wri-sq-an?, st. V. (3,2), Frucht bringen; W.: s. an. rosk-inn, (Part. Prät.=)Adj., reif, ausgewachsen; L.: Seebold 571, Heidermanns 693</w:t>
      </w:r>
    </w:p>
    <w:p>
      <w:pPr>
        <w:pStyle w:val="Normal"/>
        <w:rPr/>
      </w:pPr>
      <w:r>
        <w:rPr>
          <w:rStyle w:val="Wrterbuchkopfzeile"/>
        </w:rPr>
        <w:t>(*øret</w:t>
        <w:noBreakHyphen/>
        <w:t>)</w:t>
      </w:r>
      <w:r>
        <w:rPr>
          <w:rStyle w:val="WrterbuchStandard"/>
        </w:rPr>
        <w:t>, (*øreth</w:t>
        <w:noBreakHyphen/>
        <w:t>), *ørot</w:t>
        <w:noBreakHyphen/>
        <w:t>, *øroth</w:t>
        <w:noBreakHyphen/>
        <w:t>, idg., V.: nhd. stützen?; ne. support (V.); RB.: Pokorny 1183 (2043/119), iran.?, germ.; Hw.: s. *ørat</w:t>
        <w:noBreakHyphen/>
        <w:t>; W.: s. as. wr’th</w:t>
        <w:noBreakHyphen/>
        <w:t>ian* 1, sw. V. (1a), stützen</w:t>
      </w:r>
    </w:p>
    <w:p>
      <w:pPr>
        <w:pStyle w:val="Normal"/>
        <w:rPr/>
      </w:pPr>
      <w:r>
        <w:rPr>
          <w:rStyle w:val="Wrterbuchkopfzeile"/>
        </w:rPr>
        <w:t>wrÐt</w:t>
      </w:r>
      <w:r>
        <w:rPr>
          <w:rStyle w:val="WrterbuchStandard"/>
          <w:b/>
        </w:rPr>
        <w:t xml:space="preserve"> (1)</w:t>
      </w:r>
      <w:r>
        <w:rPr>
          <w:rStyle w:val="WrterbuchStandard"/>
        </w:rPr>
        <w:t>, vrÐt, wreit, mnd., Adj.: nhd. gedreht, gewunden, krumm, schief, knorrig, wild, grimmig, grausam, böse, erbittert, erzürnt, heftig, streng, strenge, stark, kräftig, tüchtig, herb, herbe, sauer, bitter, widrig; Hw.: s. wrÐde (2), wrÐdich; E.: as. wrê</w:t>
        <w:noBreakHyphen/>
        <w:t>th* 57, Adj., bekümmert, feindselig, zornig, böse; germ. *wraiþa</w:t>
        <w:noBreakHyphen/>
        <w:t>, *wraiþaz, Adj., zornig, sorgenvoll, lockig?; idg. *øreit</w:t>
        <w:noBreakHyphen/>
        <w:t>, V., drehen, Pk 1159; s. idg. *øer</w:t>
        <w:noBreakHyphen/>
        <w:t xml:space="preserve"> (3), V., drehen, biegen, Pk 1152; R.: wrÐde pÆn: nhd. schweres Leiden, schmerzhafte Strafen; L.: Lü 596b (wrêt)</w:t>
      </w:r>
    </w:p>
    <w:p>
      <w:pPr>
        <w:pStyle w:val="Normal"/>
        <w:rPr/>
      </w:pPr>
      <w:r>
        <w:rPr>
          <w:rStyle w:val="Wrterbuchkopfzeile"/>
        </w:rPr>
        <w:t>wrÐt?</w:t>
      </w:r>
      <w:r>
        <w:rPr>
          <w:rStyle w:val="WrterbuchStandard"/>
          <w:b/>
        </w:rPr>
        <w:t xml:space="preserve"> (2)</w:t>
      </w:r>
      <w:r>
        <w:rPr>
          <w:rStyle w:val="WrterbuchStandard"/>
        </w:rPr>
        <w:t>, wret?, mnd.?, Sb.: nhd. Zank, Hader; Hw.: s. wrÆt (3); E.: s. wrÐt (1); L.: Lü 596b (wrêt)</w:t>
      </w:r>
    </w:p>
    <w:p>
      <w:pPr>
        <w:pStyle w:val="Normal"/>
        <w:rPr/>
      </w:pPr>
      <w:r>
        <w:rPr>
          <w:rStyle w:val="Wrterbuchkopfzeile"/>
        </w:rPr>
        <w:t>wrê-th</w:t>
      </w:r>
      <w:r>
        <w:rPr>
          <w:rStyle w:val="WrterbuchStandard"/>
          <w:b/>
        </w:rPr>
        <w:t xml:space="preserve"> 1</w:t>
      </w:r>
      <w:r>
        <w:rPr>
          <w:rStyle w:val="WrterbuchStandard"/>
        </w:rPr>
        <w:t xml:space="preserve">, afries., Adj.: nhd. böse, schlimm; ne. bad (Adj.); Vw.: s. </w:t>
        <w:noBreakHyphen/>
        <w:t>hê</w:t>
        <w:noBreakHyphen/>
        <w:t>d; Hw.: vgl. an. reiŒr (3), ae. wrõþ (2), as. wrêth*, ahd. reid*; Q.: AA 199; E.: germ. *wraiþa</w:t>
        <w:noBreakHyphen/>
        <w:t>, *wraiþaz, Adj., zornig, sorgenvoll, lockig?; s. idg. *øreit</w:t>
        <w:noBreakHyphen/>
        <w:t>, V., drehen, Pokorny 1159; vgl. idg. *øer</w:t>
        <w:noBreakHyphen/>
        <w:t xml:space="preserve"> (3), V., drehen, biegen, Pokorny 1152; L.: Hh 133a, AA 199</w:t>
      </w:r>
    </w:p>
    <w:p>
      <w:pPr>
        <w:pStyle w:val="Normal"/>
        <w:rPr/>
      </w:pPr>
      <w:r>
        <w:rPr>
          <w:rStyle w:val="Wrterbuchkopfzeile"/>
        </w:rPr>
        <w:t>wrê</w:t>
        <w:noBreakHyphen/>
        <w:t>th*</w:t>
      </w:r>
      <w:r>
        <w:rPr>
          <w:rStyle w:val="WrterbuchStandard"/>
          <w:b/>
        </w:rPr>
        <w:t xml:space="preserve"> 57</w:t>
      </w:r>
      <w:r>
        <w:rPr>
          <w:rStyle w:val="WrterbuchStandard"/>
        </w:rPr>
        <w:t>, as., Adj.: nhd. bekümmert, feindselig, zornig, böse; ne. wretched (Adj.), hostile (Adj.); ÜG.: lat. (diabolus) H, (dolus) H, falsus H, (nequitia) H; Hw.: vgl. ahd. reid*; Q.: Gen, H (830); E.: germ. *wraiþa</w:t>
        <w:noBreakHyphen/>
        <w:t>, *wraiþaz, Adj., zornig, sorgenvoll, lockig?; idg. *øreit</w:t>
        <w:noBreakHyphen/>
        <w:t>, V., drehen, Pokorny 1159; s. idg. *øer</w:t>
        <w:noBreakHyphen/>
        <w:t xml:space="preserve"> (3), V., drehen, biegen, Pokorny 1152; W.: mnd. wrêt, Adj., gedreht, krumm, wild, grimmig, grausam, böse; B.: H Nom. Sg. M. uured 2916 M, 318 M, 4491 M, uureth 2916 C, 318 C, 4491 C, uuret 5464 C, Nom. Sg. sw. M. uuretho 5427 C, Nom. Sg. M. Komp. uuretha (für uurethra) 5542 C, Nom. Sg. sw. F. uuretha 5282 C, Gen. Sg. M. uuredes 1078 M, 3795 M, 3898 M, 5061 M, 2672 M, uurethes 1078 C, 3795 C, 3898 C, 5061 C, uurethan 2672 C, Akk. Sg. M. uuredan 1033 M, 2494 M, 2663 M, 3546 M, uurethan 1033 C, 2494 C, 2663 C, 3546 C, 1231 C, 2688 C, 3816 C, 3867 C, uureden 1231 M, 2688 M, uuredon 3816 M, 3867 M, Akk. Sg. F. uureda 1132 M, uuretha 1132 C, Akk. Sg. N. uured 5068 M, uureth 5068 C, Akk. Sg. sw. N. uurede 4904 M, uuretha 4904 C, Nom. Pl. M. uureda 2481 M, 3792 M, 3800 M, 3948 M, uuretha 2481 C, 3792 C, 3800 C, 3948 C, 2889 C, 5121 C, 5182 C, 5643 C, uurede 2889 M, 5121 M, 5182 M, Nom. Pl. sw. M. uuredon 2990 M, uurethun 2990 C, Nom. Pl. F. uureda 3847 M, 4220 M, uuretha 3847 C, 4220 C, Nom. Pl. N. uured 512 M, uureth 512 C, uuréº 512 S, Gen. Pl. M. uuredaro 3935 M, 4742 M, 955 M, uuretharo 3456 C, 3935 C, 3956 C, 4742 C, uurethero 955 C, Gen. Pl. F. uuredoro 2147 M, uuretharo 2147 C, 4493 C, uuredaro 4493 M, Gen. Pl. N. uuredaro 3246 M, uurethero 3246 C, 5478 C, Dat. Pl. M. uuredun 1453 M, 4443 M, uurethon 1453 C, 4443 C, Dat. Pl. N. uurethon 5582 C, Akk. Pl. M. uureda 4810 M, uuretha 4810 C, Akk. Pl. sw. M. uuredon 3837 M, uurethan 3837 C, Akk. Pl. F. uureda 1533 M, 1569 M, 1618 M, uuretha 1533 C, 1569 C, 1618 C, Akk. Pl. sw. N. uurethun 5383 C, uurethan 5522 C, Gen Nom. Sg. M. uureº Gen 32, Akk. Sg. M. uureºan Gen 24, Gen 121, Gen. Pl. M. uureºaro Gen 257; Kont.: H uuas im uurêº hugi seªo sorgono ful 2916; Son.: Behaghel, O., Die Syntax des Heliand, 1897, S. 46, 48, 65, 129, 200, Wortschatz der germanischen Spracheinheit, unter Mitw. v. Falk, H., gänzlich umgearb. v. Torp, A., 4. A., 1909, S. 418, Berr, S., An Etymological Glossary to the Old Saxon Heliand, 1971, S. 459, Sievers, E., Heliand, 1878, S. 475, 48-50 (zu H 2916), S. 414, 18 (zu H 5068), S. 450, 24 (zu H 3246), S. 452, 22 (zu H 2481), S. 464, 8 (zu H 318), S. 427, 23 (zu H 4904), Anm. zur Zeile 323 (zu H 5542), S. 452, 13 (zu H 5427), Schlüter, W., Untersuchungen zur Geschichte der altsächsischen Sprache, 1892, S. 4 (zu H 5542), S. 30, Anm. 1 (zu H 2672), S. 38 (zu H 3816, 3867)</w:t>
      </w:r>
    </w:p>
    <w:p>
      <w:pPr>
        <w:pStyle w:val="Normal"/>
        <w:rPr/>
      </w:pPr>
      <w:r>
        <w:rPr>
          <w:rStyle w:val="Wrterbuchkopfzeile"/>
        </w:rPr>
        <w:t>wrÐthÐt*</w:t>
      </w:r>
      <w:r>
        <w:rPr>
          <w:rStyle w:val="WrterbuchStandard"/>
        </w:rPr>
        <w:t>, wrÐtheit, mnd.?, F.: nhd. Wildheit, Grausamkeit, Grimm, Härte, Strenge; Hw.: s. wrÐdichhÐt; E.: s. wrÐt (1), hÐt (1); L.: Lü 596b (wrêtheit)</w:t>
      </w:r>
    </w:p>
    <w:p>
      <w:pPr>
        <w:pStyle w:val="Normal"/>
        <w:rPr/>
      </w:pPr>
      <w:r>
        <w:rPr>
          <w:rStyle w:val="Wrterbuchkopfzeile"/>
        </w:rPr>
        <w:t>wrê-th</w:t>
        <w:noBreakHyphen/>
        <w:t>hê-d</w:t>
      </w:r>
      <w:r>
        <w:rPr>
          <w:rStyle w:val="WrterbuchStandard"/>
          <w:b/>
        </w:rPr>
        <w:t xml:space="preserve"> 1</w:t>
      </w:r>
      <w:r>
        <w:rPr>
          <w:rStyle w:val="WrterbuchStandard"/>
        </w:rPr>
        <w:t>, afries., st. F. (i): nhd. Bosheit, Grausamkeit; ne. malice, cruelty; Hw.: vgl. mnd. wrêthêit, mnl. wreetheit; Q.: AA 199; E.: s. wrê</w:t>
        <w:noBreakHyphen/>
        <w:t>th, *hê</w:t>
        <w:noBreakHyphen/>
        <w:t>d; L.: AA 199</w:t>
      </w:r>
    </w:p>
    <w:p>
      <w:pPr>
        <w:pStyle w:val="Normal"/>
        <w:rPr/>
      </w:pPr>
      <w:r>
        <w:rPr>
          <w:rStyle w:val="Wrterbuchkopfzeile"/>
        </w:rPr>
        <w:t>wrê</w:t>
        <w:noBreakHyphen/>
        <w:t>th</w:t>
        <w:noBreakHyphen/>
        <w:t>hug</w:t>
        <w:noBreakHyphen/>
        <w:t>d</w:t>
        <w:noBreakHyphen/>
        <w:t>ig*</w:t>
      </w:r>
      <w:r>
        <w:rPr>
          <w:rStyle w:val="WrterbuchStandard"/>
          <w:b/>
        </w:rPr>
        <w:t xml:space="preserve"> 1</w:t>
      </w:r>
      <w:r>
        <w:rPr>
          <w:rStyle w:val="WrterbuchStandard"/>
        </w:rPr>
        <w:t>, as., Adj.: nhd. böse; ne. bad (Adj.); Hw.: vgl. ahd. *reidhugtÆg?; Q.: H (830); E.: s. wrêth*, *hugdig; B.: H Nom. Sg. M. uuredhugdig 5201 M, uurethhudig 5201 C; Kont.: H uurêºhugdig man (Pilatus) 5201; Son.: Behaghel, O., Die Syntax des Heliand, 1897, S. 31, Bartsch, K., Zum Kodex Cottonianus des Heliand, Germania 23 (1878), S. 405 (zu H 5201)</w:t>
      </w:r>
    </w:p>
    <w:p>
      <w:pPr>
        <w:pStyle w:val="Normal"/>
        <w:rPr/>
      </w:pPr>
      <w:r>
        <w:rPr>
          <w:rStyle w:val="Wrterbuchkopfzeile"/>
        </w:rPr>
        <w:t>wr’th</w:t>
        <w:noBreakHyphen/>
        <w:t>ian*</w:t>
      </w:r>
      <w:r>
        <w:rPr>
          <w:rStyle w:val="WrterbuchStandard"/>
          <w:b/>
        </w:rPr>
        <w:t xml:space="preserve"> 1</w:t>
      </w:r>
      <w:r>
        <w:rPr>
          <w:rStyle w:val="WrterbuchStandard"/>
        </w:rPr>
        <w:t>, as., sw. V. (1a): nhd. stützen; ne. support (V.); Vw.: s. gi</w:t>
        <w:noBreakHyphen/>
        <w:t>*; Hw.: vgl. ahd. *reden? (sw. V. 1); Q.: H (830); E.: Herkunft unbekannt, s. idg. *ørat</w:t>
        <w:noBreakHyphen/>
        <w:t>, *ørath</w:t>
        <w:noBreakHyphen/>
        <w:t>, V., stützen?, Pokorny 1183; s. idg. (*øret</w:t>
        <w:noBreakHyphen/>
        <w:t>), (*øreth</w:t>
        <w:noBreakHyphen/>
        <w:t>), *ørot</w:t>
        <w:noBreakHyphen/>
        <w:t>, *øroth</w:t>
        <w:noBreakHyphen/>
        <w:t>, idg., V., stützen?, Pokorny 1183; B.: H 3. Pers. Sg. Präs. uureºid 1814 M, uurethit 1814 C; Kont.: H anthaªad it thiu stedi niºana uureºid uuiºar uuinde 1814; Son.: mit Akkusativ und adverbialer Bestimmung, Berr, S., An Etymological Glossary to the Old Saxon Heliand, 1971, S. 459</w:t>
      </w:r>
    </w:p>
    <w:p>
      <w:pPr>
        <w:pStyle w:val="Normal"/>
        <w:rPr/>
      </w:pPr>
      <w:r>
        <w:rPr>
          <w:rStyle w:val="Wrterbuchkopfzeile"/>
        </w:rPr>
        <w:t>wrê</w:t>
        <w:noBreakHyphen/>
        <w:t>th</w:t>
        <w:noBreakHyphen/>
        <w:t>ian*</w:t>
      </w:r>
      <w:r>
        <w:rPr>
          <w:rStyle w:val="WrterbuchStandard"/>
          <w:b/>
        </w:rPr>
        <w:t xml:space="preserve"> 2</w:t>
      </w:r>
      <w:r>
        <w:rPr>
          <w:rStyle w:val="WrterbuchStandard"/>
        </w:rPr>
        <w:t>, as., sw. V. (1a): nhd. sich erzürnen, zornig werden; ne. grow (V.) angry; Hw.: vgl. ahd. reiden* (sw. V. 1a); Q.: H (830); E.: germ. *wraiþjan, sw. V., zornig machen; s. idg. *øreit</w:t>
        <w:noBreakHyphen/>
        <w:t>, V., drehen, Pokorny 1159; vgl. idg. *øer</w:t>
        <w:noBreakHyphen/>
        <w:t xml:space="preserve"> (3), V., drehen, biegen, Pokorny 1152; W.: mnd. wrêden, sw. V., zornig sein (V.), zornig werden; B.: H Inf. uuredean 4896 M, uurethian 4896 C, 3. Pers. Sg. Prät. uuredida 5099 M, uurethida 5099 C; Kont.: H ni sculun ûs belgan uuiht uurêºean uuiº iro geuuinne 4896; Son.: mit reflexivem Akkusativ und adverbialer Bestimmung, Behaghel, O., Die Syntax des Heliand, 1897, S. 155, 204, vgl. Holthausen, F., Altsächsisches Elementarbuch, 1921, S. 260b [1b], Sievers, E., Heliand, 1878, S. 464, 9 (zu H 4896)</w:t>
      </w:r>
    </w:p>
    <w:p>
      <w:pPr>
        <w:pStyle w:val="Normal"/>
        <w:rPr/>
      </w:pPr>
      <w:r>
        <w:rPr>
          <w:rStyle w:val="Wrterbuchkopfzeile"/>
        </w:rPr>
        <w:t>wrê</w:t>
        <w:noBreakHyphen/>
        <w:t>th</w:t>
        <w:noBreakHyphen/>
        <w:t>mæ</w:t>
        <w:noBreakHyphen/>
        <w:t>d*</w:t>
      </w:r>
      <w:r>
        <w:rPr>
          <w:rStyle w:val="WrterbuchStandard"/>
          <w:b/>
        </w:rPr>
        <w:t xml:space="preserve"> 1</w:t>
      </w:r>
      <w:r>
        <w:rPr>
          <w:rStyle w:val="WrterbuchStandard"/>
        </w:rPr>
        <w:t>, as., Adj.: nhd. böse; ne. bad (Adj.); Hw.: vgl. ahd. *reidmuot?; Q.: H (830); E.: s. wrêth*, *mæd (2); B.: H Nom. Sg. M. uuredmod 5210 M, uuretmuod 5210 C; Kont.: H the kêsures bodo uulank endi uurêºmôº (Pilatus) 5210</w:t>
      </w:r>
    </w:p>
    <w:p>
      <w:pPr>
        <w:pStyle w:val="Normal"/>
        <w:rPr/>
      </w:pPr>
      <w:r>
        <w:rPr>
          <w:rStyle w:val="Wrterbuchkopfzeile"/>
        </w:rPr>
        <w:t>wr’þ</w:t>
        <w:noBreakHyphen/>
        <w:t>ian</w:t>
      </w:r>
      <w:r>
        <w:rPr>
          <w:rStyle w:val="WrterbuchStandard"/>
        </w:rPr>
        <w:t>, ae., sw. V.: nhd. stützen; ÜG.: lat. sustentare; Vw.: s. õ</w:t>
        <w:noBreakHyphen/>
        <w:t>; Hw.: s. wraþ</w:t>
        <w:noBreakHyphen/>
        <w:t>u; E.: s. wraþ</w:t>
        <w:noBreakHyphen/>
        <w:t>u; L.: Hh 408</w:t>
      </w:r>
    </w:p>
    <w:p>
      <w:pPr>
        <w:pStyle w:val="Normal"/>
        <w:rPr/>
      </w:pPr>
      <w:r>
        <w:rPr>
          <w:rStyle w:val="Wrterbuchkopfzeile"/>
        </w:rPr>
        <w:t>wrÐtlÆk***</w:t>
      </w:r>
      <w:r>
        <w:rPr>
          <w:rStyle w:val="WrterbuchStandard"/>
        </w:rPr>
        <w:t>, mnd., Adj.: nhd. grausam, grimmig, böse, erzürnt; Hw.: s. wrÐtlÆke, wrÐtlÆken, wrÐdelÆk; E.: s. wrÐt (1), lÆk (3)</w:t>
      </w:r>
    </w:p>
    <w:p>
      <w:pPr>
        <w:pStyle w:val="Normal"/>
        <w:rPr/>
      </w:pPr>
      <w:r>
        <w:rPr>
          <w:rStyle w:val="Wrterbuchkopfzeile"/>
        </w:rPr>
        <w:t>wrÐtlÆke*</w:t>
      </w:r>
      <w:r>
        <w:rPr>
          <w:rStyle w:val="WrterbuchStandard"/>
        </w:rPr>
        <w:t>, wrÐtlik, wrÐtlike, wrÐtliken, mnd.?, Adv.: nhd. gedreht, krumm, schief, grausam, grimmig, böse, erzürnt, sauer, bitter, stark; Hw.: s. wrÐdelÆke, wrÐtlÆken; E.: s. wrÐtlÆk, wrÐt (1), lÆke; L.: Lü 596b (wrêtlik/wrêtlike)</w:t>
      </w:r>
    </w:p>
    <w:p>
      <w:pPr>
        <w:pStyle w:val="Normal"/>
        <w:rPr/>
      </w:pPr>
      <w:r>
        <w:rPr>
          <w:rStyle w:val="Wrterbuchkopfzeile"/>
        </w:rPr>
        <w:t>wrÐtlÆken*</w:t>
      </w:r>
      <w:r>
        <w:rPr>
          <w:rStyle w:val="WrterbuchStandard"/>
        </w:rPr>
        <w:t>, wrÐtliken, mnd.?, Adv.: nhd. gedreht, krumm, schief, grausam, böse, erbittert, heftig, stark, herb, herbe, sauer, bitter; Hw.: s. wrÐdelÆken, wrÐtlÆke; E.: s. wrÐtlÆk, wrÐt (1), lÆken (1); L.: Lü 596b (wrêtlik/wrêtliken)</w:t>
      </w:r>
    </w:p>
    <w:p>
      <w:pPr>
        <w:pStyle w:val="Normal"/>
        <w:rPr/>
      </w:pPr>
      <w:r>
        <w:rPr>
          <w:rStyle w:val="Wrterbuchkopfzeile"/>
        </w:rPr>
        <w:t>*øreto</w:t>
        <w:noBreakHyphen/>
      </w:r>
      <w:r>
        <w:rPr>
          <w:rStyle w:val="WrterbuchStandard"/>
        </w:rPr>
        <w:t>, *øroto</w:t>
        <w:noBreakHyphen/>
        <w:t>, *ørÐto</w:t>
        <w:noBreakHyphen/>
        <w:t>, idg., Sb.: nhd. Gebot; ne. commandment; RB.: Pokorny 1162; Hw.: s. *øer- (6); E.: s. *øer- (6)</w:t>
      </w:r>
    </w:p>
    <w:p>
      <w:pPr>
        <w:pStyle w:val="Normal"/>
        <w:rPr/>
      </w:pPr>
      <w:r>
        <w:rPr>
          <w:rStyle w:val="Wrterbuchkopfzeile"/>
        </w:rPr>
        <w:t>*ørÐto-</w:t>
      </w:r>
      <w:r>
        <w:rPr>
          <w:rStyle w:val="WrterbuchStandard"/>
        </w:rPr>
        <w:t>, idg., Sb.: nhd. Schar (F.) (1), Menge; ne. crowd (N.); RB.: Pokorny 1151; Hw.: s. *øer- (1); E.: s. *øer- (1); W.: germ. *wrÐþu</w:t>
        <w:noBreakHyphen/>
        <w:t>, *wrÐþuz, st. M. (u), Herde, Trupp; got. wrÐ-þ-u-s* 1, wrÆþus, st. M. (u), Herde; W.: germ. *wrÐþu</w:t>
        <w:noBreakHyphen/>
        <w:t>, *wrÐþuz, st. M. (u), Herde, Trupp; ae. wrÚ-d (2), F., Herde</w:t>
      </w:r>
    </w:p>
    <w:p>
      <w:pPr>
        <w:pStyle w:val="Normal"/>
        <w:rPr/>
      </w:pPr>
      <w:r>
        <w:rPr>
          <w:rStyle w:val="Wrterbuchkopfzeile"/>
        </w:rPr>
        <w:t>*ørÐto</w:t>
        <w:noBreakHyphen/>
      </w:r>
      <w:r>
        <w:rPr>
          <w:rStyle w:val="WrterbuchStandard"/>
        </w:rPr>
        <w:t>, idg., Sb.: Vw.: s. *øreto</w:t>
        <w:noBreakHyphen/>
      </w:r>
    </w:p>
    <w:p>
      <w:pPr>
        <w:pStyle w:val="Normal"/>
        <w:rPr/>
      </w:pPr>
      <w:r>
        <w:rPr>
          <w:rStyle w:val="Wrterbuchkopfzeile"/>
        </w:rPr>
        <w:t>*wreþ-þ-an</w:t>
      </w:r>
      <w:r>
        <w:rPr>
          <w:rStyle w:val="WrterbuchStandard"/>
        </w:rPr>
        <w:t>, ae., sw. V. (1): nhd. unterstützen; Vw.: s. under</w:t>
        <w:noBreakHyphen/>
        <w:t>; E.: s. wraþ-u; L.: Lehnert 242a</w:t>
      </w:r>
    </w:p>
    <w:p>
      <w:pPr>
        <w:pStyle w:val="Normal"/>
        <w:rPr/>
      </w:pPr>
      <w:r>
        <w:rPr>
          <w:rStyle w:val="Wrterbuchkopfzeile"/>
        </w:rPr>
        <w:t>*wrÐþu-</w:t>
      </w:r>
      <w:r>
        <w:rPr>
          <w:rStyle w:val="WrterbuchStandard"/>
        </w:rPr>
        <w:t>, *wrÐþuz, germ., st. M. (u): nhd. Herde, Trupp; ne. herd (N.), troop; RB.: got., ae.; E.: idg. *ørÐto-, Sb., Schar (F.) (1), Menge, Pokorny 1151; s. idg. *øer- (1), V., Adj., Sb., binden, reihen, aufhängen, schwer, Schnur (F.) (1), Strick (M.) (1), Pokorny 1150; W.: got. wrÐ-þ-u-s* 1, wrÆþus, st. M. (u), Herde (, Lehmann W95); W.: ae. wrÚ-d (2), F., Herde; L.: Falk/Torp 416</w:t>
      </w:r>
    </w:p>
    <w:p>
      <w:pPr>
        <w:pStyle w:val="Normal"/>
        <w:rPr/>
      </w:pPr>
      <w:r>
        <w:rPr>
          <w:rStyle w:val="Wrterbuchkopfzeile"/>
        </w:rPr>
        <w:t>wrÐ-þ-u-s*</w:t>
      </w:r>
      <w:r>
        <w:rPr>
          <w:rStyle w:val="WrterbuchStandard"/>
          <w:b/>
        </w:rPr>
        <w:t xml:space="preserve"> 1</w:t>
      </w:r>
      <w:r>
        <w:rPr>
          <w:rStyle w:val="WrterbuchStandard"/>
        </w:rPr>
        <w:t>, wrÆþus, got., st. M. (u), (Krause, Handbuch des Gotischen 134 Anm. 1): nhd. Herde; ne. herd (N.), drove (2), band (N.) (1); ÜG.: gr. ¢gšlh; ÜE.: lat. grex; Q.: Bi (340-380); E.: germ. *wrÐþu</w:t>
        <w:noBreakHyphen/>
        <w:t>, *wrÐþuz, st. M. (u), Herde, Trupp; idg. *ørÐto-, Sb., Schar (F.) (1), Menge, Pokorny 1151; s. idg. *øer- (1), V., Adj., Sb., binden, reihen, aufhängen, schwer, Schnur (F.) (1), Strick (M.) (1), Pokorny 1150, Lehmann W95; B.: Nom. Sg. wriþus Luk 8,33 CA</w:t>
      </w:r>
    </w:p>
    <w:p>
      <w:pPr>
        <w:pStyle w:val="Normal"/>
        <w:rPr/>
      </w:pPr>
      <w:r>
        <w:rPr>
          <w:rStyle w:val="Wrterbuchkopfzeile"/>
        </w:rPr>
        <w:t>wre-tz-e</w:t>
      </w:r>
      <w:r>
        <w:rPr>
          <w:rStyle w:val="WrterbuchStandard"/>
        </w:rPr>
        <w:t>, afries., F.: nhd. Rache, Ausgleich; Hw.: s. wre-k</w:t>
        <w:noBreakHyphen/>
        <w:t>a; E.: germ. *wrakjæ, st. F. (æ), Verfolgung, Bedrängnis; vgl. idg. *øreg-, V., stoßen, drängen, treiben, verfolgen, Pokorny 1181; idg. *øer- (3), V., drehen, biegen, Pokorny 1152; L.: Hh 133a</w:t>
      </w:r>
    </w:p>
    <w:p>
      <w:pPr>
        <w:pStyle w:val="Normal"/>
        <w:rPr/>
      </w:pPr>
      <w:r>
        <w:rPr>
          <w:rStyle w:val="Wrterbuchkopfzeile"/>
        </w:rPr>
        <w:t>wrÐ-tz-e</w:t>
      </w:r>
      <w:r>
        <w:rPr>
          <w:rStyle w:val="WrterbuchStandard"/>
        </w:rPr>
        <w:t>, afries., st. F. (æ): Vw.: s. wrÐ-k</w:t>
        <w:noBreakHyphen/>
        <w:t>e</w:t>
      </w:r>
    </w:p>
    <w:p>
      <w:pPr>
        <w:pStyle w:val="Normal"/>
        <w:rPr/>
      </w:pPr>
      <w:r>
        <w:rPr>
          <w:rStyle w:val="Wrterbuchkopfzeile"/>
        </w:rPr>
        <w:t>wrevel</w:t>
      </w:r>
      <w:r>
        <w:rPr>
          <w:rStyle w:val="WrterbuchStandard"/>
          <w:b/>
        </w:rPr>
        <w:t xml:space="preserve"> (1)</w:t>
      </w:r>
      <w:r>
        <w:rPr>
          <w:rStyle w:val="WrterbuchStandard"/>
        </w:rPr>
        <w:t>, mnd., Adj.: Vw.: s. vrÐvel (1); L.: MndHwb 1, 994 (vrÐvel), Lü 596b (wrevel)</w:t>
      </w:r>
    </w:p>
    <w:p>
      <w:pPr>
        <w:pStyle w:val="Normal"/>
        <w:rPr/>
      </w:pPr>
      <w:r>
        <w:rPr>
          <w:rStyle w:val="Wrterbuchkopfzeile"/>
        </w:rPr>
        <w:t>wrevel</w:t>
      </w:r>
      <w:r>
        <w:rPr>
          <w:rStyle w:val="WrterbuchStandard"/>
          <w:b/>
        </w:rPr>
        <w:t xml:space="preserve"> (2)</w:t>
      </w:r>
      <w:r>
        <w:rPr>
          <w:rStyle w:val="WrterbuchStandard"/>
        </w:rPr>
        <w:t>, mnd., M.: Vw.: s. vrÐvel (2); L.: MndHwb 1, 994f. (vrÐvel[e]), Lü 596b (wrevel)</w:t>
      </w:r>
    </w:p>
    <w:p>
      <w:pPr>
        <w:pStyle w:val="Normal"/>
        <w:rPr/>
      </w:pPr>
      <w:r>
        <w:rPr>
          <w:rStyle w:val="Wrterbuchkopfzeile"/>
        </w:rPr>
        <w:t>wreveler</w:t>
      </w:r>
      <w:r>
        <w:rPr>
          <w:rStyle w:val="WrterbuchStandard"/>
        </w:rPr>
        <w:t>, mnd., M.: Vw.: s. vrÐvelÏre; L.: MndHwb 1, 995 (vrÐveler)</w:t>
      </w:r>
    </w:p>
    <w:p>
      <w:pPr>
        <w:pStyle w:val="Normal"/>
        <w:rPr/>
      </w:pPr>
      <w:r>
        <w:rPr>
          <w:rStyle w:val="Wrterbuchkopfzeile"/>
        </w:rPr>
        <w:t>wrevelgen</w:t>
      </w:r>
      <w:r>
        <w:rPr>
          <w:rStyle w:val="WrterbuchStandard"/>
        </w:rPr>
        <w:t>, mnd., Adv.: Vw.: s. vrÐvellÆken; L.: MndHwb 1, 995 (vrÐvelÆk)</w:t>
      </w:r>
    </w:p>
    <w:p>
      <w:pPr>
        <w:pStyle w:val="Normal"/>
        <w:rPr/>
      </w:pPr>
      <w:r>
        <w:rPr>
          <w:rStyle w:val="Wrterbuchkopfzeile"/>
        </w:rPr>
        <w:t>wrevelhÐt</w:t>
      </w:r>
      <w:r>
        <w:rPr>
          <w:rStyle w:val="WrterbuchStandard"/>
        </w:rPr>
        <w:t>, mnd., F.: Vw.: s. vrÐvelhÐt; L.: MndHwb 1, 995 (vrÐvelhê[i]t)</w:t>
      </w:r>
    </w:p>
    <w:p>
      <w:pPr>
        <w:pStyle w:val="Normal"/>
        <w:rPr/>
      </w:pPr>
      <w:r>
        <w:rPr>
          <w:rStyle w:val="Wrterbuchkopfzeile"/>
        </w:rPr>
        <w:t>wrevelich</w:t>
      </w:r>
      <w:r>
        <w:rPr>
          <w:rStyle w:val="WrterbuchStandard"/>
        </w:rPr>
        <w:t>, mnd., Adj.: Vw.: s. vrÐvelich; L.: MndHwb 1, 995 (vrÐvelÆk)</w:t>
      </w:r>
    </w:p>
    <w:p>
      <w:pPr>
        <w:pStyle w:val="Normal"/>
        <w:rPr/>
      </w:pPr>
      <w:r>
        <w:rPr>
          <w:rStyle w:val="Wrterbuchkopfzeile"/>
        </w:rPr>
        <w:t>wrevelik</w:t>
      </w:r>
      <w:r>
        <w:rPr>
          <w:rStyle w:val="WrterbuchStandard"/>
        </w:rPr>
        <w:t>, mnd., Adj.: Vw.: s. vrÐvellÆk; L.: MndHwb 1, 995 (vrÐvelÆk)</w:t>
      </w:r>
    </w:p>
    <w:p>
      <w:pPr>
        <w:pStyle w:val="Normal"/>
        <w:rPr/>
      </w:pPr>
      <w:r>
        <w:rPr>
          <w:rStyle w:val="Wrterbuchkopfzeile"/>
        </w:rPr>
        <w:t>wrÐvelsch</w:t>
      </w:r>
      <w:r>
        <w:rPr>
          <w:rStyle w:val="WrterbuchStandard"/>
        </w:rPr>
        <w:t>, mnd., Adj.: Vw.: s. vrÐvelisch; L.: MndHwb 1, 995 (vrÐvelsch)</w:t>
      </w:r>
    </w:p>
    <w:p>
      <w:pPr>
        <w:pStyle w:val="Normal"/>
        <w:rPr/>
      </w:pPr>
      <w:r>
        <w:rPr>
          <w:rStyle w:val="Wrterbuchkopfzeile"/>
        </w:rPr>
        <w:t>wreventlÆk</w:t>
      </w:r>
      <w:r>
        <w:rPr>
          <w:rStyle w:val="WrterbuchStandard"/>
        </w:rPr>
        <w:t>, mnd., Adj.: Vw.: s. vrÐventlÆk (1); L.: MndHwb 1, 995 (vrÐventlÆk)</w:t>
      </w:r>
    </w:p>
    <w:p>
      <w:pPr>
        <w:pStyle w:val="Normal"/>
        <w:rPr/>
      </w:pPr>
      <w:r>
        <w:rPr>
          <w:rStyle w:val="Wrterbuchkopfzeile"/>
        </w:rPr>
        <w:t>wrez-a</w:t>
      </w:r>
      <w:r>
        <w:rPr>
          <w:rStyle w:val="WrterbuchStandard"/>
          <w:b/>
        </w:rPr>
        <w:t xml:space="preserve"> 1 und häufiger?</w:t>
      </w:r>
      <w:r>
        <w:rPr>
          <w:rStyle w:val="WrterbuchStandard"/>
        </w:rPr>
        <w:t>, afries., sw. V. (1): nhd. reißen, brechen; ne. tear (V.), break (V.); Vw.: s. up</w:t>
        <w:noBreakHyphen/>
        <w:t>; E.: ?; L.: Hh 133a, Hh 183</w:t>
      </w:r>
    </w:p>
    <w:p>
      <w:pPr>
        <w:pStyle w:val="Normal"/>
        <w:rPr/>
      </w:pPr>
      <w:r>
        <w:rPr>
          <w:rStyle w:val="Wrterbuchkopfzeile"/>
        </w:rPr>
        <w:t>wrÐ-z-e</w:t>
      </w:r>
      <w:r>
        <w:rPr>
          <w:rStyle w:val="WrterbuchStandard"/>
          <w:b/>
        </w:rPr>
        <w:t xml:space="preserve"> (1)</w:t>
      </w:r>
      <w:r>
        <w:rPr>
          <w:rStyle w:val="WrterbuchStandard"/>
        </w:rPr>
        <w:t>, afries., st. F. (æ): Vw.: s. wrÐ-k</w:t>
        <w:noBreakHyphen/>
        <w:t>e</w:t>
      </w:r>
    </w:p>
    <w:p>
      <w:pPr>
        <w:pStyle w:val="Normal"/>
        <w:rPr/>
      </w:pPr>
      <w:r>
        <w:rPr>
          <w:rStyle w:val="Wrterbuchkopfzeile"/>
        </w:rPr>
        <w:t>*wrÐ-z-e</w:t>
      </w:r>
      <w:r>
        <w:rPr>
          <w:rStyle w:val="WrterbuchStandard"/>
          <w:b/>
        </w:rPr>
        <w:t xml:space="preserve"> (2)</w:t>
      </w:r>
      <w:r>
        <w:rPr>
          <w:rStyle w:val="WrterbuchStandard"/>
        </w:rPr>
        <w:t>, afries., Adj.: nhd. bohrend; ne. piercing (Adj.); Vw.: s. in</w:t>
        <w:noBreakHyphen/>
        <w:t>; Hw.: s. wre-k</w:t>
        <w:noBreakHyphen/>
        <w:t>a; E.: s. wre-k</w:t>
        <w:noBreakHyphen/>
        <w:t>a</w:t>
      </w:r>
    </w:p>
    <w:p>
      <w:pPr>
        <w:pStyle w:val="Normal"/>
        <w:rPr/>
      </w:pPr>
      <w:r>
        <w:rPr>
          <w:rStyle w:val="Wrterbuchkopfzeile"/>
        </w:rPr>
        <w:t>*ørÆ</w:t>
        <w:noBreakHyphen/>
      </w:r>
      <w:r>
        <w:rPr>
          <w:rStyle w:val="WrterbuchStandard"/>
        </w:rPr>
        <w:t>, idg., V.: Vw.: s. *ørei</w:t>
        <w:noBreakHyphen/>
      </w:r>
    </w:p>
    <w:p>
      <w:pPr>
        <w:pStyle w:val="Normal"/>
        <w:rPr/>
      </w:pPr>
      <w:r>
        <w:rPr>
          <w:rStyle w:val="Wrterbuchkopfzeile"/>
        </w:rPr>
        <w:t>*wrÆban</w:t>
      </w:r>
      <w:r>
        <w:rPr>
          <w:rStyle w:val="WrterbuchStandard"/>
        </w:rPr>
        <w:t>, germ., st. V.: Vw.: s. *wreiban</w:t>
      </w:r>
    </w:p>
    <w:p>
      <w:pPr>
        <w:pStyle w:val="Normal"/>
        <w:rPr/>
      </w:pPr>
      <w:r>
        <w:rPr>
          <w:rStyle w:val="Wrterbuchkopfzeile"/>
        </w:rPr>
        <w:t>wrÆch</w:t>
      </w:r>
      <w:r>
        <w:rPr>
          <w:rStyle w:val="WrterbuchStandard"/>
          <w:b/>
        </w:rPr>
        <w:t xml:space="preserve"> (1)</w:t>
      </w:r>
      <w:r>
        <w:rPr>
          <w:rStyle w:val="WrterbuchStandard"/>
        </w:rPr>
        <w:t>, mnd.?, M.: nhd. Ungerechtigkeit, Unredlichkeit, Büberei, Hinterlist, Bestechung; E.: s. wrÆch (2); L.: Lü 596b (wrîch)</w:t>
      </w:r>
    </w:p>
    <w:p>
      <w:pPr>
        <w:pStyle w:val="Normal"/>
        <w:rPr/>
      </w:pPr>
      <w:r>
        <w:rPr>
          <w:rStyle w:val="Wrterbuchkopfzeile"/>
        </w:rPr>
        <w:t>wrÆch</w:t>
      </w:r>
      <w:r>
        <w:rPr>
          <w:rStyle w:val="WrterbuchStandard"/>
          <w:b/>
        </w:rPr>
        <w:t xml:space="preserve"> (2)</w:t>
      </w:r>
      <w:r>
        <w:rPr>
          <w:rStyle w:val="WrterbuchStandard"/>
        </w:rPr>
        <w:t>, wrige?, mnd.?, Adj.: nhd. verbogen, verdreht, starr, steif, wirrig, verrückt, eigensinnig, trotzig, heimtückisch, treulos; E.: ?; L.: Lü 596b (wrîch)</w:t>
      </w:r>
    </w:p>
    <w:p>
      <w:pPr>
        <w:pStyle w:val="Normal"/>
        <w:rPr/>
      </w:pPr>
      <w:r>
        <w:rPr>
          <w:rStyle w:val="Wrterbuchkopfzeile"/>
        </w:rPr>
        <w:t>wrich</w:t>
        <w:noBreakHyphen/>
        <w:t>t</w:t>
        <w:noBreakHyphen/>
        <w:t>a</w:t>
      </w:r>
      <w:r>
        <w:rPr>
          <w:rStyle w:val="WrterbuchStandard"/>
          <w:b/>
        </w:rPr>
        <w:t xml:space="preserve"> 1 und häufiger?</w:t>
      </w:r>
      <w:r>
        <w:rPr>
          <w:rStyle w:val="WrterbuchStandard"/>
        </w:rPr>
        <w:t>, afries., sw. M. (n): nhd. Lohnarbeiter; ne. labourer; Hw.: vgl. ae. wyrhta; E.: s. germ. *wirkjan, sw. V., wirken, tun, machen; vgl. idg. *øer</w:t>
        <w:noBreakHyphen/>
        <w:t xml:space="preserve"> (2), *øre</w:t>
        <w:noBreakHyphen/>
        <w:t>, V., wirken, tun, Pokorny 1168; L.: Hh 133b</w:t>
      </w:r>
    </w:p>
    <w:p>
      <w:pPr>
        <w:pStyle w:val="Normal"/>
        <w:rPr/>
      </w:pPr>
      <w:r>
        <w:rPr>
          <w:rStyle w:val="Wrterbuchkopfzeile"/>
        </w:rPr>
        <w:t>wri-ch-t-e</w:t>
      </w:r>
      <w:r>
        <w:rPr>
          <w:rStyle w:val="WrterbuchStandard"/>
          <w:b/>
        </w:rPr>
        <w:t xml:space="preserve"> 1</w:t>
      </w:r>
      <w:r>
        <w:rPr>
          <w:rStyle w:val="WrterbuchStandard"/>
        </w:rPr>
        <w:t>, afries., F.: nhd. Kampfkleid; ne. warrior's wear (N.); Hw.: s. wrÐi-g</w:t>
        <w:noBreakHyphen/>
        <w:t>enge (2); Q.: F; E.: s. germ. *wreihan (1), st. V., hüllen; vgl. idg. *øer- (5), V., schließen, decken, schützen, retten, wehren, abwehren, Pokorny 1160; L.: Hh 133b, Hh 183, Rh 1161a</w:t>
      </w:r>
    </w:p>
    <w:p>
      <w:pPr>
        <w:pStyle w:val="Normal"/>
        <w:rPr/>
      </w:pPr>
      <w:r>
        <w:rPr>
          <w:rStyle w:val="Wrterbuchkopfzeile"/>
        </w:rPr>
        <w:t>wricken***</w:t>
      </w:r>
      <w:r>
        <w:rPr>
          <w:rStyle w:val="WrterbuchStandard"/>
        </w:rPr>
        <w:t>, mnd., sw. V.: nhd. reiben; Vw.: s. be-, vör-; Hw.: s. wrÆven; E.: s. wrÆven?</w:t>
      </w:r>
    </w:p>
    <w:p>
      <w:pPr>
        <w:pStyle w:val="Normal"/>
        <w:rPr/>
      </w:pPr>
      <w:r>
        <w:rPr>
          <w:rStyle w:val="Wrterbuchkopfzeile"/>
        </w:rPr>
        <w:t>*wri-d</w:t>
      </w:r>
      <w:r>
        <w:rPr>
          <w:rStyle w:val="WrterbuchStandard"/>
          <w:b/>
        </w:rPr>
        <w:t xml:space="preserve"> (1)</w:t>
      </w:r>
      <w:r>
        <w:rPr>
          <w:rStyle w:val="WrterbuchStandard"/>
        </w:rPr>
        <w:t>, ae., N.: Vw.: s. ge</w:t>
        <w:noBreakHyphen/>
        <w:t>; Hw.: s. wrÆ-d; E.: s. wrÆ-d</w:t>
        <w:noBreakHyphen/>
        <w:t>an; L.: Hh 408</w:t>
      </w:r>
    </w:p>
    <w:p>
      <w:pPr>
        <w:pStyle w:val="Normal"/>
        <w:rPr/>
      </w:pPr>
      <w:r>
        <w:rPr>
          <w:rStyle w:val="Wrterbuchkopfzeile"/>
        </w:rPr>
        <w:t>*wri-d</w:t>
      </w:r>
      <w:r>
        <w:rPr>
          <w:rStyle w:val="WrterbuchStandard"/>
          <w:b/>
        </w:rPr>
        <w:t xml:space="preserve"> (2)</w:t>
      </w:r>
      <w:r>
        <w:rPr>
          <w:rStyle w:val="WrterbuchStandard"/>
        </w:rPr>
        <w:t>, ae., Sb.: Vw.: s. ge</w:t>
        <w:noBreakHyphen/>
        <w:t>; Hw.: s. wrÆ-þ</w:t>
        <w:noBreakHyphen/>
        <w:t>an (1); E.: s. wrÆ-d</w:t>
        <w:noBreakHyphen/>
        <w:t>an; L.: Hh 408</w:t>
      </w:r>
    </w:p>
    <w:p>
      <w:pPr>
        <w:pStyle w:val="Normal"/>
        <w:rPr/>
      </w:pPr>
      <w:r>
        <w:rPr>
          <w:rStyle w:val="Wrterbuchkopfzeile"/>
        </w:rPr>
        <w:t>wrÆ-d</w:t>
      </w:r>
      <w:r>
        <w:rPr>
          <w:rStyle w:val="WrterbuchStandard"/>
        </w:rPr>
        <w:t>, ae., st. M. (a?, i?): nhd. Schössling, Pflanze, Busch; Hw.: s. wrÆ-d</w:t>
        <w:noBreakHyphen/>
        <w:t>an; E.: s. wrÆ-d</w:t>
        <w:noBreakHyphen/>
        <w:t>an; L.: Hh 408</w:t>
      </w:r>
    </w:p>
    <w:p>
      <w:pPr>
        <w:pStyle w:val="Normal"/>
        <w:rPr/>
      </w:pPr>
      <w:r>
        <w:rPr>
          <w:rStyle w:val="Wrterbuchkopfzeile"/>
        </w:rPr>
        <w:t>wrÆ-d-an</w:t>
      </w:r>
      <w:r>
        <w:rPr>
          <w:rStyle w:val="WrterbuchStandard"/>
        </w:rPr>
        <w:t>, wrÆ-þ-an (2), ae., st. V. (1): nhd. wachsen (V.) (1), ge</w:t>
        <w:softHyphen/>
        <w:t>deihen, blühen; E.: germ. *wreiþan (2), st. V., wachsen (V.) (1); idg. *øreit</w:t>
        <w:noBreakHyphen/>
        <w:t>, V., drehen, Pokorny 1159; s. idg. *øer</w:t>
        <w:noBreakHyphen/>
        <w:t xml:space="preserve"> (3), V., drehen, biegen, Pokorny 1152; L.: Hh 408, Hall/Meritt 422b, Lehnert 242a</w:t>
      </w:r>
    </w:p>
    <w:p>
      <w:pPr>
        <w:pStyle w:val="Normal"/>
        <w:rPr/>
      </w:pPr>
      <w:r>
        <w:rPr>
          <w:rStyle w:val="Wrterbuchkopfzeile"/>
        </w:rPr>
        <w:t>wride</w:t>
      </w:r>
      <w:r>
        <w:rPr>
          <w:rStyle w:val="WrterbuchStandard"/>
        </w:rPr>
        <w:t>, mhd., st. M., sw. M.: Vw.: s. vride</w:t>
      </w:r>
    </w:p>
    <w:p>
      <w:pPr>
        <w:pStyle w:val="Normal"/>
        <w:rPr/>
      </w:pPr>
      <w:r>
        <w:rPr>
          <w:rStyle w:val="Wrterbuchkopfzeile"/>
        </w:rPr>
        <w:t>wrid-el*</w:t>
      </w:r>
      <w:r>
        <w:rPr>
          <w:rStyle w:val="WrterbuchStandard"/>
          <w:b/>
        </w:rPr>
        <w:t xml:space="preserve"> 1 und häufiger?</w:t>
      </w:r>
      <w:r>
        <w:rPr>
          <w:rStyle w:val="WrterbuchStandard"/>
        </w:rPr>
        <w:t>, afries., M.?: nhd. Türwirbel; ne. hinge?; Q.: B; E.: ?; L.: Hh 171, Rh 998b; Son.: nach Buma/Ebel 2, 44, Nr. 41 ist ruwidel eine Schreibweise von wridel</w:t>
      </w:r>
    </w:p>
    <w:p>
      <w:pPr>
        <w:pStyle w:val="Normal"/>
        <w:rPr/>
      </w:pPr>
      <w:r>
        <w:rPr>
          <w:rStyle w:val="Wrterbuchkopfzeile"/>
        </w:rPr>
        <w:t>wrÆ-d</w:t>
        <w:noBreakHyphen/>
        <w:t>ian</w:t>
      </w:r>
      <w:r>
        <w:rPr>
          <w:rStyle w:val="WrterbuchStandard"/>
        </w:rPr>
        <w:t>, wrÆ-þ-ian, ae., sw. V. (2): nhd. wachsen (V.) (1), gedeihen, blühen; E.: s. wrÆ-d-an; L.: Hall/Meritt 422b, Lehnert 242a</w:t>
      </w:r>
    </w:p>
    <w:p>
      <w:pPr>
        <w:pStyle w:val="Normal"/>
        <w:rPr/>
      </w:pPr>
      <w:r>
        <w:rPr>
          <w:rStyle w:val="Wrterbuchkopfzeile"/>
        </w:rPr>
        <w:t>wrÆfstÐn</w:t>
      </w:r>
      <w:r>
        <w:rPr>
          <w:rStyle w:val="WrterbuchStandard"/>
        </w:rPr>
        <w:t>, mnd.?, M.: nhd. »Reibstein«; ÜG.: lat. strigilis, pumex; Hw.: s. rÆfstÐn; E.: s. wrÆven, stÐn (1); L.: Lü 596b (wrîfstên)</w:t>
      </w:r>
    </w:p>
    <w:p>
      <w:pPr>
        <w:pStyle w:val="Normal"/>
        <w:rPr/>
      </w:pPr>
      <w:r>
        <w:rPr>
          <w:rStyle w:val="Wrterbuchkopfzeile"/>
        </w:rPr>
        <w:t>*wrÆga</w:t>
        <w:noBreakHyphen/>
      </w:r>
      <w:r>
        <w:rPr>
          <w:rStyle w:val="WrterbuchStandard"/>
        </w:rPr>
        <w:t>, *wrÆgaz, germ.?, Adj.: Vw.: s. *wraiha</w:t>
        <w:noBreakHyphen/>
      </w:r>
    </w:p>
    <w:p>
      <w:pPr>
        <w:pStyle w:val="Normal"/>
        <w:rPr/>
      </w:pPr>
      <w:r>
        <w:rPr>
          <w:rStyle w:val="Wrterbuchkopfzeile"/>
        </w:rPr>
        <w:t>wrige</w:t>
      </w:r>
      <w:r>
        <w:rPr>
          <w:rStyle w:val="WrterbuchStandard"/>
        </w:rPr>
        <w:t>, mnd.?, Adv.: nhd. verbogen, verdreht, starr, steif, wirrig, verrückt, eigensinnig, trotzig, heimtückisch, treulos; E.: s. wrÆch (2); L.: Lü 596b (wrîch/wrige)</w:t>
      </w:r>
    </w:p>
    <w:p>
      <w:pPr>
        <w:pStyle w:val="Normal"/>
        <w:rPr/>
      </w:pPr>
      <w:r>
        <w:rPr>
          <w:rStyle w:val="Wrterbuchkopfzeile"/>
        </w:rPr>
        <w:t>wri-g-el-n’s</w:t>
      </w:r>
      <w:r>
        <w:rPr>
          <w:rStyle w:val="WrterbuchStandard"/>
        </w:rPr>
        <w:t>, ae., st. F. (jæ): Vw.: s. wri-g-el-n’s</w:t>
        <w:noBreakHyphen/>
        <w:t>s</w:t>
      </w:r>
    </w:p>
    <w:p>
      <w:pPr>
        <w:pStyle w:val="Normal"/>
        <w:rPr/>
      </w:pPr>
      <w:r>
        <w:rPr>
          <w:rStyle w:val="Wrterbuchkopfzeile"/>
        </w:rPr>
        <w:t>wri-g-el</w:t>
        <w:noBreakHyphen/>
        <w:t>n’s-s</w:t>
      </w:r>
      <w:r>
        <w:rPr>
          <w:rStyle w:val="WrterbuchStandard"/>
        </w:rPr>
        <w:t>, wri-g-el-n’s, ae., st. F. (jæ): nhd. Bedeckung, Hülle, Schleier; Hw.: s. wrí-on; E.: s. wrí-on; L.: Hh 408</w:t>
      </w:r>
    </w:p>
    <w:p>
      <w:pPr>
        <w:pStyle w:val="Normal"/>
        <w:rPr/>
      </w:pPr>
      <w:r>
        <w:rPr>
          <w:rStyle w:val="Wrterbuchkopfzeile"/>
        </w:rPr>
        <w:t>wri-g-els</w:t>
      </w:r>
      <w:r>
        <w:rPr>
          <w:rStyle w:val="WrterbuchStandard"/>
        </w:rPr>
        <w:t>, ae., st. M. (a), st. N. (a): nhd. Bedeckung, Hülle, Schleier; ÜG.: lat. opertorium Gl, velamentum Gl; Hw.: s. wrí-on; E.: s. wrí-on; L.: Hh 408</w:t>
      </w:r>
    </w:p>
    <w:p>
      <w:pPr>
        <w:pStyle w:val="Normal"/>
        <w:rPr/>
      </w:pPr>
      <w:r>
        <w:rPr>
          <w:rStyle w:val="Wrterbuchkopfzeile"/>
        </w:rPr>
        <w:t>wrigen</w:t>
      </w:r>
      <w:r>
        <w:rPr>
          <w:rStyle w:val="WrterbuchStandard"/>
        </w:rPr>
        <w:t>, mnd.?, mnd.?, sw. V.: nhd. gestatten?, unterstützen?, fördern; ÜG.: lat. favere; E.: ?; L.: Lü 596b (wrigen)</w:t>
      </w:r>
    </w:p>
    <w:p>
      <w:pPr>
        <w:pStyle w:val="Normal"/>
        <w:rPr/>
      </w:pPr>
      <w:r>
        <w:rPr>
          <w:rStyle w:val="Wrterbuchkopfzeile"/>
        </w:rPr>
        <w:t>*wri-g-en-n’s</w:t>
      </w:r>
      <w:r>
        <w:rPr>
          <w:rStyle w:val="WrterbuchStandard"/>
        </w:rPr>
        <w:t>, ae., st. F. (jæ): Vw.: s. *wri-g-en-n’s</w:t>
        <w:noBreakHyphen/>
        <w:t>s</w:t>
      </w:r>
    </w:p>
    <w:p>
      <w:pPr>
        <w:pStyle w:val="Normal"/>
        <w:rPr/>
      </w:pPr>
      <w:r>
        <w:rPr>
          <w:rStyle w:val="Wrterbuchkopfzeile"/>
        </w:rPr>
        <w:t>*wri-g-en</w:t>
        <w:noBreakHyphen/>
        <w:t>n’s-s</w:t>
      </w:r>
      <w:r>
        <w:rPr>
          <w:rStyle w:val="WrterbuchStandard"/>
        </w:rPr>
        <w:t>, *wri-g-en-n’s, ae., st. F. (jæ): nhd. Bedeckung; Vw.: s. be</w:t>
        <w:noBreakHyphen/>
        <w:t>, on</w:t>
        <w:noBreakHyphen/>
        <w:t>; Hw.: s. wri</w:t>
        <w:noBreakHyphen/>
        <w:t>g-el</w:t>
        <w:noBreakHyphen/>
        <w:t>n’s</w:t>
        <w:noBreakHyphen/>
        <w:t>s; E.: s. wrí-on; L.: Hh 408</w:t>
      </w:r>
    </w:p>
    <w:p>
      <w:pPr>
        <w:pStyle w:val="Normal"/>
        <w:rPr/>
      </w:pPr>
      <w:r>
        <w:rPr>
          <w:rStyle w:val="Wrterbuchkopfzeile"/>
        </w:rPr>
        <w:t>wrigerichte</w:t>
      </w:r>
      <w:r>
        <w:rPr>
          <w:rStyle w:val="WrterbuchStandard"/>
        </w:rPr>
        <w:t>, mnd., N.: Vw.: s. vrÆgerichte; L.: MndHwb 1, 1000 (vrîgerichte); Son.: örtlich beschränkt</w:t>
      </w:r>
    </w:p>
    <w:p>
      <w:pPr>
        <w:pStyle w:val="Normal"/>
        <w:rPr/>
      </w:pPr>
      <w:r>
        <w:rPr>
          <w:rStyle w:val="Wrterbuchkopfzeile"/>
        </w:rPr>
        <w:t>*wri-g-g-an?</w:t>
      </w:r>
      <w:r>
        <w:rPr>
          <w:rStyle w:val="WrterbuchStandard"/>
        </w:rPr>
        <w:t>, got., sw. V. (3): nhd. drehen, winden; ne. wring (V.), twist (V.), wind (V.); Hw.: s. wruggæ*; Q.: Regan 157, Schubert 24; E.: s. wruggæ; s. germ. *wrengan, *wringan, sw. V., drehen, wringen; idg. *ørenh-, V., drehen, einengen, würgen, pressen, Pokorny 1154; s. idg. *øer- (3), V., drehen, biegen, Pokorny 1152</w:t>
      </w:r>
    </w:p>
    <w:p>
      <w:pPr>
        <w:pStyle w:val="Normal"/>
        <w:rPr/>
      </w:pPr>
      <w:r>
        <w:rPr>
          <w:rStyle w:val="Wrterbuchkopfzeile"/>
        </w:rPr>
        <w:t>wrÆ-g-ia*</w:t>
      </w:r>
      <w:r>
        <w:rPr>
          <w:rStyle w:val="WrterbuchStandard"/>
          <w:b/>
        </w:rPr>
        <w:t xml:space="preserve"> 4</w:t>
      </w:r>
      <w:r>
        <w:rPr>
          <w:rStyle w:val="WrterbuchStandard"/>
        </w:rPr>
        <w:t>, afries., sw. V. (2): nhd. schwanken, schwankend gehen; ne. sway; Vw.: s. for</w:t>
        <w:noBreakHyphen/>
        <w:t>; Hw.: vgl. ae. wrÆgian, ahd. rÆgæn*; Q.: S; E.: germ. *wrigæn, sw. V., sich wenden, sich winden?; idg. *ørei¨</w:t>
        <w:noBreakHyphen/>
        <w:t>, V., drehen, wickeln, binden, Pokorny 1158; s. idg. *øer</w:t>
        <w:noBreakHyphen/>
        <w:t xml:space="preserve"> (3), V., drehen, biegen, Pokorny 1152; L.: Hh 133b, Rh 1161a</w:t>
      </w:r>
    </w:p>
    <w:p>
      <w:pPr>
        <w:pStyle w:val="Normal"/>
        <w:rPr/>
      </w:pPr>
      <w:r>
        <w:rPr>
          <w:rStyle w:val="Wrterbuchkopfzeile"/>
        </w:rPr>
        <w:t>wrÆ-g</w:t>
        <w:noBreakHyphen/>
        <w:t>ian</w:t>
      </w:r>
      <w:r>
        <w:rPr>
          <w:rStyle w:val="WrterbuchStandard"/>
        </w:rPr>
        <w:t>, ae., sw. V. (2): nhd. gehen, sich wenden, beugen, streben, ver</w:t>
        <w:softHyphen/>
        <w:t>suchen, wagen; Vw.: s. for-e-õ</w:t>
        <w:noBreakHyphen/>
        <w:t>; Hw.: vgl. ahd. rÆgæn*, afries. wrÆgia; E.: germ. *wrigæn, sw. V., sich wenden, sich winden?; idg. *ørei¨</w:t>
        <w:noBreakHyphen/>
        <w:t>, V., drehen, wickeln, binden, Pokorny 1158; s. idg. *øer</w:t>
        <w:noBreakHyphen/>
        <w:t xml:space="preserve"> (3), V., drehen, biegen, Pokorny 1152; L.: Hh 408</w:t>
      </w:r>
    </w:p>
    <w:p>
      <w:pPr>
        <w:pStyle w:val="Normal"/>
        <w:rPr/>
      </w:pPr>
      <w:r>
        <w:rPr>
          <w:rStyle w:val="Wrterbuchkopfzeile"/>
        </w:rPr>
        <w:t>*wrÆgæ-</w:t>
      </w:r>
      <w:r>
        <w:rPr>
          <w:rStyle w:val="WrterbuchStandard"/>
        </w:rPr>
        <w:t>, *wrÆgæn, *wrÆga</w:t>
        <w:noBreakHyphen/>
        <w:t>, *wrÆgan, germ.?, sw. M. (n): Vw.: s. *wrÆhæn</w:t>
      </w:r>
    </w:p>
    <w:p>
      <w:pPr>
        <w:pStyle w:val="Normal"/>
        <w:rPr/>
      </w:pPr>
      <w:r>
        <w:rPr>
          <w:rStyle w:val="Wrterbuchkopfzeile"/>
        </w:rPr>
        <w:t>*wrigæn</w:t>
      </w:r>
      <w:r>
        <w:rPr>
          <w:rStyle w:val="WrterbuchStandard"/>
        </w:rPr>
        <w:t>, germ., sw. V.: nhd. sich wenden, sich winden?; ne. wriggle; RB.: ae., afries., ahd.; E.: idg. *ørei¨</w:t>
        <w:noBreakHyphen/>
        <w:t>, V., drehen, wickeln, binden, Pokorny 1158; s. idg. *øer</w:t>
        <w:noBreakHyphen/>
        <w:t xml:space="preserve"> (3), V., drehen, biegen, Pokorny 1152; W.: ae. wrÆ-g</w:t>
        <w:noBreakHyphen/>
        <w:t>ian, sw. V. (2), gehen, sich wenden, beugen, streben, ver</w:t>
        <w:softHyphen/>
        <w:t>suchen, wagen; W.: afries. wrÆ-g-ia* 4, sw. V. (2), schwanken, schwankend gehen; W.: ahd. rigæn* 1, sw. V. (2), umkränzen, zusammenbinden; W.: ahd. rigen* 1?, sw. V. (1a), eingereiht (= girigit); W.: s. ahd. girigen* 1?, sw. V. (1a), eingereiht (= girigit); L.: Falk/Torp 417, Seebold 566</w:t>
      </w:r>
    </w:p>
    <w:p>
      <w:pPr>
        <w:pStyle w:val="Normal"/>
        <w:rPr/>
      </w:pPr>
      <w:r>
        <w:rPr>
          <w:rStyle w:val="Wrterbuchkopfzeile"/>
        </w:rPr>
        <w:t>*wrÆhan</w:t>
      </w:r>
      <w:r>
        <w:rPr>
          <w:rStyle w:val="WrterbuchStandard"/>
          <w:b/>
        </w:rPr>
        <w:t xml:space="preserve"> (1)</w:t>
      </w:r>
      <w:r>
        <w:rPr>
          <w:rStyle w:val="WrterbuchStandard"/>
        </w:rPr>
        <w:t>, germ., st. V.: Vw.: s. *wreihan (1)</w:t>
      </w:r>
    </w:p>
    <w:p>
      <w:pPr>
        <w:pStyle w:val="Normal"/>
        <w:rPr/>
      </w:pPr>
      <w:r>
        <w:rPr>
          <w:rStyle w:val="Wrterbuchkopfzeile"/>
        </w:rPr>
        <w:t>*wrÆhan</w:t>
      </w:r>
      <w:r>
        <w:rPr>
          <w:rStyle w:val="WrterbuchStandard"/>
          <w:b/>
        </w:rPr>
        <w:t xml:space="preserve"> (2)</w:t>
      </w:r>
      <w:r>
        <w:rPr>
          <w:rStyle w:val="WrterbuchStandard"/>
        </w:rPr>
        <w:t>, germ.?, st. V.: Vw.: s. *wreihan (2)</w:t>
      </w:r>
    </w:p>
    <w:p>
      <w:pPr>
        <w:pStyle w:val="Normal"/>
        <w:rPr/>
      </w:pPr>
      <w:r>
        <w:rPr>
          <w:rStyle w:val="Wrterbuchkopfzeile"/>
        </w:rPr>
        <w:t>*wrÆ-h-an</w:t>
      </w:r>
      <w:r>
        <w:rPr>
          <w:rStyle w:val="WrterbuchStandard"/>
        </w:rPr>
        <w:t>, ae., st. V. (1): Vw.: s. wrí-on</w:t>
      </w:r>
    </w:p>
    <w:p>
      <w:pPr>
        <w:pStyle w:val="Normal"/>
        <w:rPr/>
      </w:pPr>
      <w:r>
        <w:rPr>
          <w:rStyle w:val="Wrterbuchkopfzeile"/>
        </w:rPr>
        <w:t>*wrÆhæ-</w:t>
      </w:r>
      <w:r>
        <w:rPr>
          <w:rStyle w:val="WrterbuchStandard"/>
        </w:rPr>
        <w:t>, *wrÆhæn, *wrÆha</w:t>
        <w:noBreakHyphen/>
        <w:t>, *wrÆhan, *wrÆgæ-, *wrÆgæn, *wrÆga</w:t>
        <w:noBreakHyphen/>
        <w:t>, *wrÆgan, germ.?, sw. M. (n): nhd. Rist, Reihen (M.) (2); ne. wrist, row (N.); RB.: ahd.; E.: s. idg. *ørei¨</w:t>
        <w:noBreakHyphen/>
        <w:t>, V., drehen, wickeln, binden, Pokorny 1158; vgl. idg. *øer</w:t>
        <w:noBreakHyphen/>
        <w:t xml:space="preserve"> (3), V., drehen, biegen, Pokorny 1152; W.: ahd. rÆho 9, sw. M. (n), »Reihen« (M.) (2), Kniekehle, Wade, Unterschenkel; mhd. rÆhe, sw. M., »Reihen«, Gelenk des Fußes; nhd. (ält.) Reihen, M., »Reihen«, Gelenk des Fußes; L.: Falk/Torp 418</w:t>
      </w:r>
    </w:p>
    <w:p>
      <w:pPr>
        <w:pStyle w:val="Normal"/>
        <w:rPr/>
      </w:pPr>
      <w:r>
        <w:rPr>
          <w:rStyle w:val="Wrterbuchkopfzeile"/>
        </w:rPr>
        <w:t>*wrihsti-</w:t>
      </w:r>
      <w:r>
        <w:rPr>
          <w:rStyle w:val="WrterbuchStandard"/>
        </w:rPr>
        <w:t>, *wrihstiz, germ., st. F. (i): nhd. Rist, Gelenk; ne. wrist, joint; RB.: an., ae., afries., ahd.; E.: s. idg. *ørei¨</w:t>
        <w:noBreakHyphen/>
        <w:t>, V., drehen, wickeln, binden, Pokorny 1158; vgl. idg. *øer</w:t>
        <w:noBreakHyphen/>
        <w:t xml:space="preserve"> (3), V., drehen, biegen, Pokorny 1152; W.: an. ri-s-t (1), v-ri-s-t, st. F. (i), Spann des Fußes, Rist; W.: ae. wri-s-t, wyr-s-t, st. F. (æ), Rist; W.: afries. wri-s-t 2?, wriu-s-t, wer-s-t, st. F. (i?), Rist, Fußgelenk, Handgelenk, Gelenk; nnordfries. wraast; W.: ahd.? rist (1) 1, st. M. (a?, i?), Rist, Handgelenk, Fußgelenk?; mhd. rist, st. M., st. N., Rist, Handgelenk, Fußgelenk; nhd. Rist, M., Rist, DW 14, 1043; L.: Seebold 566, Kluge s. u. Rist</w:t>
      </w:r>
    </w:p>
    <w:p>
      <w:pPr>
        <w:pStyle w:val="Normal"/>
        <w:rPr/>
      </w:pPr>
      <w:r>
        <w:rPr>
          <w:rStyle w:val="Wrterbuchkopfzeile"/>
        </w:rPr>
        <w:t>wrik</w:t>
      </w:r>
      <w:r>
        <w:rPr>
          <w:rStyle w:val="WrterbuchStandard"/>
        </w:rPr>
        <w:t>, mnd.?, Adj.?: nhd. ungeordnet, kreuz und quer?; Hw.: s. vorwricken; E.: ?; R.: den wrik gõn: nhd. bald so bald so gehen, kreuz und quer gehen; ÜG.: lat. cursitare hac et illac?; L.: Lü 596b (wrik)</w:t>
      </w:r>
    </w:p>
    <w:p>
      <w:pPr>
        <w:pStyle w:val="Normal"/>
        <w:rPr/>
      </w:pPr>
      <w:r>
        <w:rPr>
          <w:rStyle w:val="Wrterbuchkopfzeile"/>
        </w:rPr>
        <w:t>wri-k-an*</w:t>
      </w:r>
      <w:r>
        <w:rPr>
          <w:rStyle w:val="WrterbuchStandard"/>
          <w:b/>
        </w:rPr>
        <w:t xml:space="preserve"> 9</w:t>
      </w:r>
      <w:r>
        <w:rPr>
          <w:rStyle w:val="WrterbuchStandard"/>
        </w:rPr>
        <w:t>, got., st. V. (5), (Streitberg, Gotisches Elementarbuch 208, Krause, Handbuch des Gotischen 88,5, 230): nhd. verfolgen; ne. persecute, inflict persecution on, wreak punishment on; ÜG.: gr. dièkein, katar©sqai; ÜE.: lat. persecutionem pati, persequi; Vw.: s. fra-, ga-; Hw.: s. *wreks; Q.: Bi (340-380); E.: Etymologie schwierig, germ. *wrekan, st. V., treiben, verfolgen, rächen; idg. *øreg-, V., stoßen, drängen, treiben, verfolgen, Pokorny 1181; s. idg. *øer- (3), V., drehen, biegen, Pokorny 1152, Lehmann W93; B.: 3. Pers. Sg. Prät. wrak 1Kr 15,9 A; Gal 1,23 A B; Gal 4,29 B; 3. Pers. Pl. Prät. wrekun Joh 15,20 CA; wrikada Gal 5,11 B; Nom. Pl. M. Part. Prät. wrikanai 2Kr 4,9 A B; 3. Pers. Pl. Präs. wrikand Joh 15,20 CA; wrikandans Mat 5,44 CA; Rom 12,14 A</w:t>
      </w:r>
    </w:p>
    <w:p>
      <w:pPr>
        <w:pStyle w:val="Normal"/>
        <w:rPr/>
      </w:pPr>
      <w:r>
        <w:rPr>
          <w:rStyle w:val="Wrterbuchkopfzeile"/>
        </w:rPr>
        <w:t>wrimp</w:t>
      </w:r>
      <w:r>
        <w:rPr>
          <w:rStyle w:val="WrterbuchStandard"/>
        </w:rPr>
        <w:t>, mnd.?, M.: nhd. geringer Arbeitender, Knecht, Gehilfe, Hausbursche; ÜG.: lat. mediastinus; E.: s. wrimpen?; L.: Lü 596a (wrimp)</w:t>
      </w:r>
    </w:p>
    <w:p>
      <w:pPr>
        <w:pStyle w:val="Normal"/>
        <w:rPr/>
      </w:pPr>
      <w:r>
        <w:rPr>
          <w:rStyle w:val="Wrterbuchkopfzeile"/>
        </w:rPr>
        <w:t>wrimpen</w:t>
      </w:r>
      <w:r>
        <w:rPr>
          <w:rStyle w:val="WrterbuchStandard"/>
        </w:rPr>
        <w:t>, mnd.?, st. V.?: nhd. Gesicht verziehen, rümpfen; ÜG.: lat. valgiare; E.: ?; L.: Lü 596b (wrimpen)</w:t>
      </w:r>
    </w:p>
    <w:p>
      <w:pPr>
        <w:pStyle w:val="Normal"/>
        <w:rPr/>
      </w:pPr>
      <w:r>
        <w:rPr>
          <w:rStyle w:val="Wrterbuchkopfzeile"/>
        </w:rPr>
        <w:t>*wrÆnan</w:t>
      </w:r>
      <w:r>
        <w:rPr>
          <w:rStyle w:val="WrterbuchStandard"/>
        </w:rPr>
        <w:t>, germ.?, sw. V.: nhd. wiehern; ne. neigh (V.); RB.: mnd.; E.: s. idg. *ørei</w:t>
        <w:noBreakHyphen/>
        <w:t>, V., drehen, wenden, Pokorny 1158?; vgl. idg. *øer</w:t>
        <w:noBreakHyphen/>
        <w:t xml:space="preserve"> (3), V., drehen, biegen, Pokorny 1152?; W.: s. mnd. wrenschen, sw. V., wiehern; L.: Falk/Torp 419</w:t>
      </w:r>
    </w:p>
    <w:p>
      <w:pPr>
        <w:pStyle w:val="Normal"/>
        <w:rPr/>
      </w:pPr>
      <w:r>
        <w:rPr>
          <w:rStyle w:val="Wrterbuchkopfzeile"/>
        </w:rPr>
        <w:t>wri-nc-l-ian</w:t>
      </w:r>
      <w:r>
        <w:rPr>
          <w:rStyle w:val="WrterbuchStandard"/>
        </w:rPr>
        <w:t>, ae., sw. V.: nhd. runzeln, zackig machen; E.: ? s. germ. *hrunkjan, sw. V., runzeln; vgl. idg. *skrengh</w:t>
        <w:noBreakHyphen/>
        <w:t>, *krengh</w:t>
        <w:noBreakHyphen/>
        <w:t>, V., drehen, biegen, Pokorny 936?; idg. *sker</w:t>
        <w:noBreakHyphen/>
        <w:t xml:space="preserve"> (3), *ker</w:t>
        <w:noBreakHyphen/>
        <w:t xml:space="preserve"> (10), V., drehen, biegen, Pokorny 935; L.: Hh 408</w:t>
      </w:r>
    </w:p>
    <w:p>
      <w:pPr>
        <w:pStyle w:val="Normal"/>
        <w:rPr/>
      </w:pPr>
      <w:r>
        <w:rPr>
          <w:rStyle w:val="Wrterbuchkopfzeile"/>
        </w:rPr>
        <w:t>*wri-ng</w:t>
      </w:r>
      <w:r>
        <w:rPr>
          <w:rStyle w:val="WrterbuchStandard"/>
        </w:rPr>
        <w:t>, ae., st. N. (a): nhd. Trank, Flüssigkeit; Vw.: s. ge</w:t>
        <w:noBreakHyphen/>
        <w:t>; Hw.: s. wri</w:t>
        <w:noBreakHyphen/>
        <w:t>ng-an; E.: s. wri</w:t>
        <w:noBreakHyphen/>
        <w:t>ng-an; L.: Hh 408</w:t>
      </w:r>
    </w:p>
    <w:p>
      <w:pPr>
        <w:pStyle w:val="Normal"/>
        <w:rPr/>
      </w:pPr>
      <w:r>
        <w:rPr>
          <w:rStyle w:val="Wrterbuchkopfzeile"/>
        </w:rPr>
        <w:t>wri-ng-an</w:t>
      </w:r>
      <w:r>
        <w:rPr>
          <w:rStyle w:val="WrterbuchStandard"/>
        </w:rPr>
        <w:t>, ae., st. V. (3a): nhd. wringen, pressen, quetschen; E.: germ. *wrengan, *wringan, sw. V., drehen, wringen; idg. *ørenh-, V., drehen, einengen, würgen, pressen, Pokorny 1154; idg. *øer- (3), V., drehen, biegen, Pokorny 1152; L.: Hh 408</w:t>
      </w:r>
    </w:p>
    <w:p>
      <w:pPr>
        <w:pStyle w:val="Normal"/>
        <w:rPr/>
      </w:pPr>
      <w:r>
        <w:rPr>
          <w:rStyle w:val="Wrterbuchkopfzeile"/>
        </w:rPr>
        <w:t>*wringan</w:t>
      </w:r>
      <w:r>
        <w:rPr>
          <w:rStyle w:val="WrterbuchStandard"/>
        </w:rPr>
        <w:t>, germ., sw. V.: Vw.: s. *wrengan</w:t>
      </w:r>
    </w:p>
    <w:p>
      <w:pPr>
        <w:pStyle w:val="Normal"/>
        <w:rPr/>
      </w:pPr>
      <w:r>
        <w:rPr>
          <w:rStyle w:val="Wrterbuchkopfzeile"/>
        </w:rPr>
        <w:t>*w</w:t>
        <w:noBreakHyphen/>
        <w:t>ri</w:t>
        <w:noBreakHyphen/>
        <w:t>n</w:t>
        <w:noBreakHyphen/>
        <w:t>g</w:t>
        <w:noBreakHyphen/>
        <w:t>an?</w:t>
      </w:r>
      <w:r>
        <w:rPr>
          <w:rStyle w:val="WrterbuchStandard"/>
        </w:rPr>
        <w:t>, as., st. V. (3a): nhd. wringen; ne. wring (V.); Vw.: s. ðt</w:t>
        <w:noBreakHyphen/>
        <w:t>*; Hw.: vgl. ahd. ringan* (st. V. 3a); E.: germ. *hrengan, st. V., biegen, bewegen; idg. *skrengh</w:t>
        <w:noBreakHyphen/>
        <w:t>, *krengh</w:t>
        <w:noBreakHyphen/>
        <w:t>, V., drehen, biegen, Pokorny 936; vgl. idg. *sker</w:t>
        <w:noBreakHyphen/>
        <w:t xml:space="preserve"> (3), *ker</w:t>
        <w:noBreakHyphen/>
        <w:t xml:space="preserve"> (10), V., drehen, biegen, Pokorny 935; W.: mnd. wringen, st. V., wringen, drehen, winden; Son.: nach Kluge, F./Seebold, E., Etymologisches Wörterbuch der deutschen Sprache, 24. A. gehört nhd. wringen zu nhd. ringen</w:t>
      </w:r>
    </w:p>
    <w:p>
      <w:pPr>
        <w:pStyle w:val="Normal"/>
        <w:rPr/>
      </w:pPr>
      <w:r>
        <w:rPr>
          <w:rStyle w:val="Wrterbuchkopfzeile"/>
        </w:rPr>
        <w:t>wri-ng-e</w:t>
      </w:r>
      <w:r>
        <w:rPr>
          <w:rStyle w:val="WrterbuchStandard"/>
        </w:rPr>
        <w:t>, ae., sw. F. (n): nhd. »Wringe«, Presse; Hw.: s. wri</w:t>
        <w:noBreakHyphen/>
        <w:t>ng-an; E.: s. wri</w:t>
        <w:noBreakHyphen/>
        <w:t>ng-an; L.: Hh 408</w:t>
      </w:r>
    </w:p>
    <w:p>
      <w:pPr>
        <w:pStyle w:val="Normal"/>
        <w:rPr/>
      </w:pPr>
      <w:r>
        <w:rPr>
          <w:rStyle w:val="Wrterbuchkopfzeile"/>
        </w:rPr>
        <w:t>wringe***</w:t>
      </w:r>
      <w:r>
        <w:rPr>
          <w:rStyle w:val="WrterbuchStandard"/>
        </w:rPr>
        <w:t>, mhd., M.: Vw.: s. wÆn-; E.: s. wringen, ringen; W.: nhd. DW-</w:t>
      </w:r>
    </w:p>
    <w:p>
      <w:pPr>
        <w:pStyle w:val="Normal"/>
        <w:rPr>
          <w:rStyle w:val="WrterbuchStandard"/>
        </w:rPr>
      </w:pPr>
      <w:r>
        <w:rPr>
          <w:rStyle w:val="Wrterbuchkopfzeile"/>
        </w:rPr>
        <w:t>wringe***</w:t>
      </w:r>
      <w:r>
        <w:rPr>
          <w:rStyle w:val="WrterbuchStandard"/>
        </w:rPr>
        <w:t xml:space="preserve">, mnd., F.?: nhd. »Wringe«, Presse; Vw.: s. </w:t>
      </w:r>
      <w:r>
        <w:rPr>
          <w:rStyle w:val="WrterbuchStandard"/>
          <w:rFonts w:cs="Microsoft Sans Serif" w:ascii="Microsoft Sans Serif" w:hAnsi="Microsoft Sans Serif"/>
        </w:rPr>
        <w:t>ȫ</w:t>
      </w:r>
      <w:r>
        <w:rPr>
          <w:rStyle w:val="WrterbuchStandard"/>
          <w:rFonts w:cs="Times German"/>
        </w:rPr>
        <w:t>lie-, wÆn-; Hw.: s. wrenge; E.: s. wringen (1); Son.: langes ö</w:t>
      </w:r>
    </w:p>
    <w:p>
      <w:pPr>
        <w:pStyle w:val="Normal"/>
        <w:rPr/>
      </w:pPr>
      <w:r>
        <w:rPr>
          <w:rStyle w:val="Wrterbuchkopfzeile"/>
        </w:rPr>
        <w:t>wringen</w:t>
      </w:r>
      <w:r>
        <w:rPr>
          <w:rStyle w:val="WrterbuchStandard"/>
          <w:b/>
        </w:rPr>
        <w:t xml:space="preserve"> (1)</w:t>
      </w:r>
      <w:r>
        <w:rPr>
          <w:rStyle w:val="WrterbuchStandard"/>
        </w:rPr>
        <w:t xml:space="preserve">, mnd., st. V.: nhd. wringen, drehen, winden, zusammendrehen, zusammenpressen, zusammenleimen, pressen, drücken, schmerzen, quälen, peinigen, vor Kummer schmerzen, auspressen, durchseihen, herausdrücken, hervortreiben, verursachen, pressend bereiten, sich winden, sich krümmen; Vw.: s. </w:t>
      </w:r>
      <w:r>
        <w:rPr>
          <w:rStyle w:val="WrterbuchStandard"/>
          <w:rFonts w:cs="Microsoft Sans Serif" w:ascii="Microsoft Sans Serif" w:hAnsi="Microsoft Sans Serif"/>
        </w:rPr>
        <w:t>ȫ</w:t>
      </w:r>
      <w:r>
        <w:rPr>
          <w:rStyle w:val="WrterbuchStandard"/>
          <w:rFonts w:cs="Times German"/>
        </w:rPr>
        <w:t>lie-, ümme-, ðt-; Hw.: s. wrengen; E.: as. *w</w:t>
      </w:r>
      <w:r>
        <w:rPr>
          <w:rStyle w:val="WrterbuchStandard"/>
          <w:rFonts w:eastAsia="Batang;바탕" w:cs="Batang;바탕" w:ascii="Batang;바탕" w:hAnsi="Batang;바탕"/>
        </w:rPr>
        <w:noBreakHyphen/>
      </w:r>
      <w:r>
        <w:rPr>
          <w:rStyle w:val="WrterbuchStandard"/>
          <w:rFonts w:cs="Times German"/>
        </w:rPr>
        <w:t>ri</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g</w:t>
      </w:r>
      <w:r>
        <w:rPr>
          <w:rStyle w:val="WrterbuchStandard"/>
          <w:rFonts w:eastAsia="Batang;바탕" w:cs="Batang;바탕" w:ascii="Batang;바탕" w:hAnsi="Batang;바탕"/>
        </w:rPr>
        <w:noBreakHyphen/>
      </w:r>
      <w:r>
        <w:rPr>
          <w:rStyle w:val="WrterbuchStandard"/>
          <w:rFonts w:cs="Times German"/>
        </w:rPr>
        <w:t>an?, st. V. (3a), wringen; germ. *hrengan, st. V., biegen, bewegen; idg. *skrengh</w:t>
      </w:r>
      <w:r>
        <w:rPr>
          <w:rStyle w:val="WrterbuchStandard"/>
          <w:rFonts w:eastAsia="Batang;바탕" w:cs="Batang;바탕" w:ascii="Batang;바탕" w:hAnsi="Batang;바탕"/>
        </w:rPr>
        <w:noBreakHyphen/>
      </w:r>
      <w:r>
        <w:rPr>
          <w:rStyle w:val="WrterbuchStandard"/>
          <w:rFonts w:cs="Times German"/>
        </w:rPr>
        <w:t>, *krengh</w:t>
      </w:r>
      <w:r>
        <w:rPr>
          <w:rStyle w:val="WrterbuchStandard"/>
          <w:rFonts w:eastAsia="Batang;바탕" w:cs="Batang;바탕" w:ascii="Batang;바탕" w:hAnsi="Batang;바탕"/>
        </w:rPr>
        <w:noBreakHyphen/>
      </w:r>
      <w:r>
        <w:rPr>
          <w:rStyle w:val="WrterbuchStandard"/>
          <w:rFonts w:cs="Times German"/>
        </w:rPr>
        <w:t>, V., drehen, biegen, Pk 936; vgl. idg. *sker</w:t>
      </w:r>
      <w:r>
        <w:rPr>
          <w:rStyle w:val="WrterbuchStandard"/>
          <w:rFonts w:eastAsia="Batang;바탕" w:cs="Batang;바탕" w:ascii="Batang;바탕" w:hAnsi="Batang;바탕"/>
        </w:rPr>
        <w:noBreakHyphen/>
      </w:r>
      <w:r>
        <w:rPr>
          <w:rStyle w:val="WrterbuchStandard"/>
          <w:rFonts w:cs="Times German"/>
        </w:rPr>
        <w:t xml:space="preserve"> (3), *ker</w:t>
      </w:r>
      <w:r>
        <w:rPr>
          <w:rStyle w:val="WrterbuchStandard"/>
          <w:rFonts w:eastAsia="Batang;바탕" w:cs="Batang;바탕" w:ascii="Batang;바탕" w:hAnsi="Batang;바탕"/>
        </w:rPr>
        <w:noBreakHyphen/>
      </w:r>
      <w:r>
        <w:rPr>
          <w:rStyle w:val="WrterbuchStandard"/>
          <w:rFonts w:cs="Times German"/>
        </w:rPr>
        <w:t xml:space="preserve"> (10), V., drehen, bie</w:t>
      </w:r>
      <w:r>
        <w:rPr>
          <w:rStyle w:val="WrterbuchStandard"/>
        </w:rPr>
        <w:t xml:space="preserve">gen, Pk 935; L.: Lü 596bf. (wringen); Son.: langes ö </w:t>
      </w:r>
    </w:p>
    <w:p>
      <w:pPr>
        <w:pStyle w:val="Normal"/>
        <w:rPr>
          <w:rStyle w:val="WrterbuchStandard"/>
        </w:rPr>
      </w:pPr>
      <w:r>
        <w:rPr>
          <w:rStyle w:val="Wrterbuchkopfzeile"/>
        </w:rPr>
        <w:t>wringen***</w:t>
      </w:r>
      <w:r>
        <w:rPr>
          <w:rStyle w:val="WrterbuchStandard"/>
          <w:b/>
        </w:rPr>
        <w:t xml:space="preserve"> (2)</w:t>
      </w:r>
      <w:r>
        <w:rPr>
          <w:rStyle w:val="WrterbuchStandard"/>
        </w:rPr>
        <w:t xml:space="preserve">, mnd., N.: nhd. »Wringen«, Pressung; Vw.: s. </w:t>
      </w:r>
      <w:r>
        <w:rPr>
          <w:rStyle w:val="WrterbuchStandard"/>
          <w:rFonts w:cs="Microsoft Sans Serif" w:ascii="Microsoft Sans Serif" w:hAnsi="Microsoft Sans Serif"/>
        </w:rPr>
        <w:t>ȫ</w:t>
      </w:r>
      <w:r>
        <w:rPr>
          <w:rStyle w:val="WrterbuchStandard"/>
          <w:rFonts w:cs="Times German"/>
        </w:rPr>
        <w:t>lie-; E.: s. wringen (1); Son.: langes ö</w:t>
      </w:r>
    </w:p>
    <w:p>
      <w:pPr>
        <w:pStyle w:val="Normal"/>
        <w:rPr/>
      </w:pPr>
      <w:r>
        <w:rPr>
          <w:rStyle w:val="Wrterbuchkopfzeile"/>
        </w:rPr>
        <w:t>wringen</w:t>
      </w:r>
      <w:r>
        <w:rPr>
          <w:rStyle w:val="WrterbuchStandard"/>
          <w:b/>
        </w:rPr>
        <w:t xml:space="preserve"> (1)</w:t>
      </w:r>
      <w:r>
        <w:rPr>
          <w:rStyle w:val="WrterbuchStandard"/>
        </w:rPr>
        <w:t>, mhd., st. V.: Vw.: s. ringen</w:t>
      </w:r>
    </w:p>
    <w:p>
      <w:pPr>
        <w:pStyle w:val="Normal"/>
        <w:rPr/>
      </w:pPr>
      <w:r>
        <w:rPr>
          <w:rStyle w:val="Wrterbuchkopfzeile"/>
        </w:rPr>
        <w:t>wringen***</w:t>
      </w:r>
      <w:r>
        <w:rPr>
          <w:rStyle w:val="WrterbuchStandard"/>
          <w:b/>
        </w:rPr>
        <w:t xml:space="preserve"> (2)</w:t>
      </w:r>
      <w:r>
        <w:rPr>
          <w:rStyle w:val="WrterbuchStandard"/>
        </w:rPr>
        <w:t>, mhd., st. N.: nhd. Wringen, Ringen; Vw.: s. hende-; E.: s. ringen; W.: nhd. DW-, nhd. Wringen, N., Wringen</w:t>
      </w:r>
    </w:p>
    <w:p>
      <w:pPr>
        <w:pStyle w:val="Normal"/>
        <w:rPr/>
      </w:pPr>
      <w:r>
        <w:rPr>
          <w:rStyle w:val="Wrterbuchkopfzeile"/>
        </w:rPr>
        <w:t>wrinschen</w:t>
      </w:r>
      <w:r>
        <w:rPr>
          <w:rStyle w:val="WrterbuchStandard"/>
        </w:rPr>
        <w:t>, mnd.?, sw. V.?: Vw.: s. wrenischen; L.: Lü 597a (wrinschen)</w:t>
      </w:r>
    </w:p>
    <w:p>
      <w:pPr>
        <w:pStyle w:val="Normal"/>
        <w:rPr/>
      </w:pPr>
      <w:r>
        <w:rPr>
          <w:rStyle w:val="Wrterbuchkopfzeile"/>
        </w:rPr>
        <w:t>wrí-on</w:t>
      </w:r>
      <w:r>
        <w:rPr>
          <w:rStyle w:val="WrterbuchStandard"/>
        </w:rPr>
        <w:t>, *wrÆ-h-an, wré-on, ae., st. V. (1): nhd. einhüllen, bedecken, verbergen; ÜG.: lat. operire Gl, velare Gl; Vw.: s. õ</w:t>
        <w:noBreakHyphen/>
        <w:t>, be</w:t>
        <w:noBreakHyphen/>
        <w:t>, ge</w:t>
        <w:noBreakHyphen/>
        <w:t>, of-er</w:t>
        <w:noBreakHyphen/>
        <w:t>, on</w:t>
        <w:noBreakHyphen/>
        <w:t>, un</w:t>
        <w:noBreakHyphen/>
        <w:t>; E.: germ. *wreihan (1), st. V., hüllen; idg. *ørei¨</w:t>
        <w:noBreakHyphen/>
        <w:t>, V., drehen, wickeln, binden, Pokorny 1158; s. idg. *øer</w:t>
        <w:noBreakHyphen/>
        <w:t xml:space="preserve"> (3), V., drehen, biegen, Pokorny 1152; L.: Hh 408, Hall/Meritt 422a, Lehnert 242a, Obst/Schleburg 330a</w:t>
      </w:r>
    </w:p>
    <w:p>
      <w:pPr>
        <w:pStyle w:val="Normal"/>
        <w:rPr/>
      </w:pPr>
      <w:r>
        <w:rPr>
          <w:rStyle w:val="Wrterbuchkopfzeile"/>
        </w:rPr>
        <w:t>*ørÆp</w:t>
        <w:noBreakHyphen/>
      </w:r>
      <w:r>
        <w:rPr>
          <w:rStyle w:val="WrterbuchStandard"/>
        </w:rPr>
        <w:t>, idg., V.: Vw.: s. *øreip</w:t>
        <w:noBreakHyphen/>
      </w:r>
    </w:p>
    <w:p>
      <w:pPr>
        <w:pStyle w:val="Normal"/>
        <w:rPr/>
      </w:pPr>
      <w:r>
        <w:rPr>
          <w:rStyle w:val="Wrterbuchkopfzeile"/>
        </w:rPr>
        <w:t>*wri-sc</w:t>
      </w:r>
      <w:r>
        <w:rPr>
          <w:rStyle w:val="WrterbuchStandard"/>
          <w:b/>
        </w:rPr>
        <w:t xml:space="preserve"> (2)</w:t>
      </w:r>
      <w:r>
        <w:rPr>
          <w:rStyle w:val="WrterbuchStandard"/>
        </w:rPr>
        <w:t>, ae., Adj.: Vw.: s. ge</w:t>
        <w:noBreakHyphen/>
        <w:t>, *wrÆ</w:t>
        <w:noBreakHyphen/>
        <w:t>x</w:t>
        <w:noBreakHyphen/>
        <w:t>l (3)</w:t>
      </w:r>
    </w:p>
    <w:p>
      <w:pPr>
        <w:pStyle w:val="Normal"/>
        <w:rPr/>
      </w:pPr>
      <w:r>
        <w:rPr>
          <w:rStyle w:val="Wrterbuchkopfzeile"/>
        </w:rPr>
        <w:t>*wri-sc</w:t>
      </w:r>
      <w:r>
        <w:rPr>
          <w:rStyle w:val="WrterbuchStandard"/>
          <w:b/>
        </w:rPr>
        <w:t xml:space="preserve"> (1)</w:t>
      </w:r>
      <w:r>
        <w:rPr>
          <w:rStyle w:val="WrterbuchStandard"/>
        </w:rPr>
        <w:t>, ae., st. N. (a): Vw.: s. ge</w:t>
        <w:noBreakHyphen/>
        <w:t>, *wrÆ</w:t>
        <w:noBreakHyphen/>
        <w:t>x</w:t>
        <w:noBreakHyphen/>
        <w:t>l (2)</w:t>
      </w:r>
    </w:p>
    <w:p>
      <w:pPr>
        <w:pStyle w:val="Normal"/>
        <w:rPr/>
      </w:pPr>
      <w:r>
        <w:rPr>
          <w:rStyle w:val="Wrterbuchkopfzeile"/>
        </w:rPr>
        <w:t>*w</w:t>
        <w:noBreakHyphen/>
        <w:t>ri</w:t>
        <w:noBreakHyphen/>
        <w:t>s</w:t>
        <w:noBreakHyphen/>
        <w:t>i?</w:t>
      </w:r>
      <w:r>
        <w:rPr>
          <w:rStyle w:val="WrterbuchStandard"/>
        </w:rPr>
        <w:t xml:space="preserve">, as., st. M. (i): nhd. Riese (M.) (1); ne. giant (M.); Vw.: s. </w:t>
        <w:noBreakHyphen/>
        <w:t xml:space="preserve">lÆk*, </w:t>
        <w:noBreakHyphen/>
        <w:t>lÆko*; Hw.: s. wrisio*; vgl. ahd. risi (st. M. i); anfrk. wrisil; E.: germ. *wrisja</w:t>
        <w:noBreakHyphen/>
        <w:t>, *wrisjaz, st. M. (a), Riese (M.) (1); s. idg. *rei</w:t>
        <w:noBreakHyphen/>
        <w:t>, V., sich erheben, Pokorny 326; vgl. idg. *er</w:t>
        <w:noBreakHyphen/>
        <w:t xml:space="preserve"> (3), V., sich bewegen, erregen, wachsen (V.) (1), Pokorny 326?</w:t>
      </w:r>
    </w:p>
    <w:p>
      <w:pPr>
        <w:pStyle w:val="Normal"/>
        <w:rPr/>
      </w:pPr>
      <w:r>
        <w:rPr>
          <w:rStyle w:val="Wrterbuchkopfzeile"/>
        </w:rPr>
        <w:t>wris-il*</w:t>
      </w:r>
      <w:r>
        <w:rPr>
          <w:rStyle w:val="WrterbuchStandard"/>
          <w:b/>
        </w:rPr>
        <w:t xml:space="preserve"> 1</w:t>
      </w:r>
      <w:r>
        <w:rPr>
          <w:rStyle w:val="WrterbuchStandard"/>
        </w:rPr>
        <w:t>, anfrk., st. M. (a): nhd. Riese (M.); ne. giant; ÜG.: lat. gigas MNPs=MNPsA; Hw.: vgl. ahd. *risil?; Q.: MNPs=MNPsA (9. Jh.); I.: Lbd. lat. gigas?; B.: MNPs=MNPsA Nom. Sg. uurisil gigas 18, 6 Mylius = Leiden = MNPsA Nr. uurisit gigas 18, 6 Schottius = MNPsA Nr. 807 (van Helten) = S. 88, 24 (van Helten) = MNPsA Nr. 163 (Quak)</w:t>
      </w:r>
    </w:p>
    <w:p>
      <w:pPr>
        <w:pStyle w:val="Normal"/>
        <w:rPr/>
      </w:pPr>
      <w:r>
        <w:rPr>
          <w:rStyle w:val="Wrterbuchkopfzeile"/>
        </w:rPr>
        <w:t>w</w:t>
        <w:noBreakHyphen/>
        <w:t>ri</w:t>
        <w:noBreakHyphen/>
        <w:t>s</w:t>
        <w:noBreakHyphen/>
        <w:t>i</w:t>
        <w:noBreakHyphen/>
        <w:t>lÆk*</w:t>
      </w:r>
      <w:r>
        <w:rPr>
          <w:rStyle w:val="WrterbuchStandard"/>
          <w:b/>
        </w:rPr>
        <w:t xml:space="preserve"> 1</w:t>
      </w:r>
      <w:r>
        <w:rPr>
          <w:rStyle w:val="WrterbuchStandard"/>
        </w:rPr>
        <w:t>, as., Adj.: nhd. riesig; ne. huge (Adj.); Hw.: s. wrisilÆko*; vgl. ahd. *risilÆh?; Q.: H (830); I.: Lbd. lat. giganteus?, Lbd. lat. Gigas?; E.: s. *wrisi, lÆk (2); B.: H Nom. Sg. N. uurisilic 1397 M C; Kont.: H thiu burg - uurisilîc giuuerc 1397; Son.: Kluge s. u. Riese, Wortschatz der germanischen Spracheinheit, unter Mitw. v. Falk, H., gänzlich umgearb. v. Torp, A., 4. A., 1909, S. 399, Berr, S., An Etymological Glossary to the Old Saxon Heliand, 1971, S. 460</w:t>
      </w:r>
    </w:p>
    <w:p>
      <w:pPr>
        <w:pStyle w:val="Normal"/>
        <w:rPr/>
      </w:pPr>
      <w:r>
        <w:rPr>
          <w:rStyle w:val="Wrterbuchkopfzeile"/>
        </w:rPr>
        <w:t>w</w:t>
        <w:noBreakHyphen/>
        <w:t>ri</w:t>
        <w:noBreakHyphen/>
        <w:t>s</w:t>
        <w:noBreakHyphen/>
        <w:t>i</w:t>
        <w:noBreakHyphen/>
        <w:t>lÆk</w:t>
        <w:noBreakHyphen/>
        <w:t>o*</w:t>
      </w:r>
      <w:r>
        <w:rPr>
          <w:rStyle w:val="WrterbuchStandard"/>
          <w:b/>
        </w:rPr>
        <w:t xml:space="preserve"> 1</w:t>
      </w:r>
      <w:r>
        <w:rPr>
          <w:rStyle w:val="WrterbuchStandard"/>
        </w:rPr>
        <w:t>, as., Adv.: nhd. riesig; ne. hugely (Adv.); Hw.: s. wrisilÆk*; vgl. ahd. *risilÆhho?; Q.: Gen (Mitte 9. Jh.); I.: Lbd. lat. giganteus?, Lbd. lat. Gigas?; E.: s. *wrisi, *lÆko; B.: Gen uurisilico Gen 123; Kont.: Gen uuuohsun im uurisilîco 123</w:t>
      </w:r>
    </w:p>
    <w:p>
      <w:pPr>
        <w:pStyle w:val="Normal"/>
        <w:rPr/>
      </w:pPr>
      <w:r>
        <w:rPr>
          <w:rStyle w:val="Wrterbuchkopfzeile"/>
        </w:rPr>
        <w:t>w</w:t>
        <w:noBreakHyphen/>
        <w:t>ri</w:t>
        <w:noBreakHyphen/>
        <w:t>s</w:t>
        <w:noBreakHyphen/>
        <w:t>i</w:t>
        <w:noBreakHyphen/>
        <w:t>o*</w:t>
      </w:r>
      <w:r>
        <w:rPr>
          <w:rStyle w:val="WrterbuchStandard"/>
          <w:b/>
        </w:rPr>
        <w:t xml:space="preserve"> 1</w:t>
      </w:r>
      <w:r>
        <w:rPr>
          <w:rStyle w:val="WrterbuchStandard"/>
        </w:rPr>
        <w:t>, as., sw. M. (n): nhd. Riese (M.) (1); ne. giant (M.); ÜG.: lat. Gigas SPs; Hw.: vgl. ahd. riso (1) (sw. M. n); Q.: SPs (Ende 9. Jh.); I.: Lbd. lat. Gigas?; E.: s. *wrisi; B.: SPs Nom. Sg. uurisio gigans (!) Ps. 32/16 = Tiefenbach Ps. 32/16 = SAAT 321, 11 (Ps. 32/16)</w:t>
      </w:r>
    </w:p>
    <w:p>
      <w:pPr>
        <w:pStyle w:val="Normal"/>
        <w:rPr/>
      </w:pPr>
      <w:r>
        <w:rPr>
          <w:rStyle w:val="Wrterbuchkopfzeile"/>
        </w:rPr>
        <w:t>*wrisja</w:t>
        <w:noBreakHyphen/>
      </w:r>
      <w:r>
        <w:rPr>
          <w:rStyle w:val="WrterbuchStandard"/>
        </w:rPr>
        <w:t>, *wrisjaz, germ., st. M. (a): nhd. Riese (M.) (1); ne. giant; RB.: an., as., ahd.; E.: s. idg. *rei-, V., sich erheben, Pokorny 326; idg. *er- (3), V., sich bewegen, erregen, wachsen (V.) (1), Pokorny 326; W.: an. ris-i, M., Riese (M.) (1); W.: as. *w</w:t>
        <w:noBreakHyphen/>
        <w:t>ri</w:t>
        <w:noBreakHyphen/>
        <w:t>s</w:t>
        <w:noBreakHyphen/>
        <w:t>i?, st. M. (i), Riese (M.) (1); W.: ahd. risi 6, st. M. (i), Riese (M.), Ungeheuer; s. mhd. rise, sw. M., Riese (M.); nhd. Riese, M., Riese (M.), DW 14, 930; L.: Kluge s. u. Riese 1</w:t>
      </w:r>
    </w:p>
    <w:p>
      <w:pPr>
        <w:pStyle w:val="Normal"/>
        <w:rPr/>
      </w:pPr>
      <w:r>
        <w:rPr>
          <w:rStyle w:val="Wrterbuchkopfzeile"/>
        </w:rPr>
        <w:t>*wri-sq-an?</w:t>
      </w:r>
      <w:r>
        <w:rPr>
          <w:rStyle w:val="WrterbuchStandard"/>
        </w:rPr>
        <w:t>, got., st. V. (3,2), (vgl. Krause, Handbuch des Gotischen 226,1): nhd. Frucht bringen; ne. reach maturity, ripen, mature; Vw.: s. ga-; E.: Keine sichere Etymologie, germ. *wreskwan, st. V., wachsen (V.) (1), reifen; vgl. idg. *øerdh-, *øredh-, V., Adj., wachsen (V.) (1), steigen, hoch, Pokorny 1167?; idg. *øer- (3), V., drehen, biegen, Pokorny 1152?</w:t>
      </w:r>
    </w:p>
    <w:p>
      <w:pPr>
        <w:pStyle w:val="Normal"/>
        <w:rPr/>
      </w:pPr>
      <w:r>
        <w:rPr>
          <w:rStyle w:val="Wrterbuchkopfzeile"/>
        </w:rPr>
        <w:t>wri-s-t</w:t>
      </w:r>
      <w:r>
        <w:rPr>
          <w:rStyle w:val="WrterbuchStandard"/>
        </w:rPr>
        <w:t>, wyr-s-t, ae., st. F. (æ): nhd. Rist, Handgelenk; Vw.: s. hand</w:t>
        <w:noBreakHyphen/>
        <w:t>; Hw.: vgl. an. rist (1), afries. wrist, ahd. rist (1); E.: germ. *wrihsti</w:t>
        <w:noBreakHyphen/>
        <w:t>, *wrihstiz, st. F. (i), Rist, Gelenk; germ. *wristu</w:t>
        <w:noBreakHyphen/>
        <w:t>, *wristuz, st. M. (u), st. F. (u)?, Rist, Gelenk; s. idg. *ørei¨</w:t>
        <w:noBreakHyphen/>
        <w:t>, V., drehen, wickeln, binden, Pokorny 1158; vgl. idg. *øer</w:t>
        <w:noBreakHyphen/>
        <w:t xml:space="preserve"> (3), V., drehen, biegen, Pokorny 1152; L.: Hh 409, Hall/Meritt 422b, Lehnert 242a</w:t>
      </w:r>
    </w:p>
    <w:p>
      <w:pPr>
        <w:pStyle w:val="Normal"/>
        <w:rPr/>
      </w:pPr>
      <w:r>
        <w:rPr>
          <w:rStyle w:val="Wrterbuchkopfzeile"/>
        </w:rPr>
        <w:t>wrist</w:t>
      </w:r>
      <w:r>
        <w:rPr>
          <w:rStyle w:val="WrterbuchStandard"/>
        </w:rPr>
        <w:t>, mnd., F.?: nhd. »Wrist«, Rist, Handwurzel, Fußwurzel; E.: s. ae. wrist, st. F., Rist, Handgelenk; germ. *wrihsti-, *wrihstiz, st. F. (i), Rist, Gelenk; germ. *wristu-, *wristuz, st. M. (u), st. F. (u)?, Rist, Gelenk; s. idg. *ørei¨-, V., drehen, wickeln, binden, Pokorny 1158; vgl. idg. *øer- (3), V., drehen, biegen, Pokorny 1152; L.: Lü 597a (wrist)</w:t>
      </w:r>
    </w:p>
    <w:p>
      <w:pPr>
        <w:pStyle w:val="Normal"/>
        <w:rPr/>
      </w:pPr>
      <w:r>
        <w:rPr>
          <w:rStyle w:val="Wrterbuchkopfzeile"/>
        </w:rPr>
        <w:t>wri-s-t</w:t>
      </w:r>
      <w:r>
        <w:rPr>
          <w:rStyle w:val="WrterbuchStandard"/>
          <w:b/>
        </w:rPr>
        <w:t xml:space="preserve"> 2 und häufiger?</w:t>
      </w:r>
      <w:r>
        <w:rPr>
          <w:rStyle w:val="WrterbuchStandard"/>
        </w:rPr>
        <w:t>, wriu-s-t, wer-s-t, wir-s-t, afries., st. F. (i?): nhd. Rist, Fußgelenk, Handgelenk, Gelenk; ne. wrist, ankle joint (N.); Vw.: s. fæt</w:t>
        <w:noBreakHyphen/>
        <w:t>, hand</w:t>
        <w:noBreakHyphen/>
        <w:t>; Hw.: vgl. an. rist (1), ae. wrist, ahd. rist (1), mhd. rist; Q.: E, W, S; E.: germ. *wrihsti</w:t>
        <w:noBreakHyphen/>
        <w:t>, *wrihstiz, st. F. (i), Rist, Gelenk; germ. *wristu</w:t>
        <w:noBreakHyphen/>
        <w:t>, *wristuz, st. M. (u), st. F. (u)?, Rist, Gelenk; s. idg. *ørei¨</w:t>
        <w:noBreakHyphen/>
        <w:t>, V., drehen, wickeln, binden, Pokorny 1158; vgl. idg. *øer</w:t>
        <w:noBreakHyphen/>
        <w:t xml:space="preserve"> (3), V., drehen, biegen, Pokorny 1152; W.: nnordfries. wraast; L.: Hh 133b, Rh 1161a</w:t>
      </w:r>
    </w:p>
    <w:p>
      <w:pPr>
        <w:pStyle w:val="Normal"/>
        <w:rPr/>
      </w:pPr>
      <w:r>
        <w:rPr>
          <w:rStyle w:val="Wrterbuchkopfzeile"/>
        </w:rPr>
        <w:t>*wristu-</w:t>
      </w:r>
      <w:r>
        <w:rPr>
          <w:rStyle w:val="WrterbuchStandard"/>
        </w:rPr>
        <w:t>, *wristuz, germ., st. M. (u), st. F. (u): nhd. Rist, Gelenk; ne. wrist, joint; RB.: an., ae., afries., mnd., ahd.; E.: s. idg. *ørei¨</w:t>
        <w:noBreakHyphen/>
        <w:t>, V., drehen, wickeln, binden, Pokorny 1158; vgl. idg. *øer</w:t>
        <w:noBreakHyphen/>
        <w:t xml:space="preserve"> (3), V., drehen, biegen, Pokorny 1152; W.: an. ri-s-t (1), v-ri-s-t, st. F. (i), Spann des Fußes, Rist; W.: ae. wri-s-t, wyr-s-t, st. F. (æ), Rist; W.: afries. wri-s-t 2?, wriu-s-t, wer-s-t, wir-s-t, st. F. (i?), Rist, Fußgelenk, Handgelenk, Gelenk; nnordfries. wraast; W.: mnd. wrist, Sb., Handwurzel, Fußwurzel; W.: ahd.? rist (1) 1, st. M. (a?, i?), Rist, Handgelenk, Fußgelenk?; mhd. rist, st. M., st. N., Rist, Handgelenk, Fußgelenk; nhd. Rist, M., Rist, DW 14, 1043; L.: Falk/Torp 418</w:t>
      </w:r>
    </w:p>
    <w:p>
      <w:pPr>
        <w:pStyle w:val="Normal"/>
        <w:rPr/>
      </w:pPr>
      <w:r>
        <w:rPr>
          <w:rStyle w:val="Wrterbuchkopfzeile"/>
        </w:rPr>
        <w:t>writ</w:t>
      </w:r>
      <w:r>
        <w:rPr>
          <w:rStyle w:val="WrterbuchStandard"/>
        </w:rPr>
        <w:t>, wrÆt, vrÆt, mnd.?, N.: nhd. Schrift, schriftliche Ausfertigung irgendeiner Art (F.) (1), Urkunde, Dokument, Attest; E.: s. ae. writ. st. N., Schrift, Buch, Urkunde; germ. *writa-, *writam, st. N. (a), Riss, Schrift; s. idg. *ørei-, *ørÆ-, V., reißen, ritzen, Pokorny 1163; vgl. idg. *øer- (7), V., reißen, ritzen, Pokorny 1163; s. writen; L.: Lü 597a (writ)</w:t>
      </w:r>
    </w:p>
    <w:p>
      <w:pPr>
        <w:pStyle w:val="Normal"/>
        <w:rPr/>
      </w:pPr>
      <w:r>
        <w:rPr>
          <w:rStyle w:val="Wrterbuchkopfzeile"/>
        </w:rPr>
        <w:t>wri-t</w:t>
      </w:r>
      <w:r>
        <w:rPr>
          <w:rStyle w:val="WrterbuchStandard"/>
        </w:rPr>
        <w:t>, ae., st. N. (a): nhd. Schrift, Buch, Urkunde; ÜG.: lat. (scribere) Gl, scriptura Gl; Vw.: s. Úrend-ge</w:t>
        <w:noBreakHyphen/>
        <w:t>, ge</w:t>
        <w:noBreakHyphen/>
        <w:t>, hand-ge</w:t>
        <w:noBreakHyphen/>
        <w:t>, of-er</w:t>
        <w:noBreakHyphen/>
        <w:t>, weo-r-ol</w:t>
        <w:noBreakHyphen/>
        <w:t>d</w:t>
        <w:noBreakHyphen/>
        <w:t>, yrf-e-ge</w:t>
        <w:noBreakHyphen/>
        <w:t>; Hw.: s. wrÆ-t</w:t>
        <w:noBreakHyphen/>
        <w:t>an; I.: Lüt. lat. scriptura; E.: germ. *writa</w:t>
        <w:noBreakHyphen/>
        <w:t>, *writam, st. N. (a), Riss, Schrift; s. idg. *ørei</w:t>
        <w:noBreakHyphen/>
        <w:t>, *ørÆ</w:t>
        <w:noBreakHyphen/>
        <w:t>, V., reißen, ritzen, Pokorny 1163; vgl. idg. *øer</w:t>
        <w:noBreakHyphen/>
        <w:t xml:space="preserve"> (7), V., reißen, ritzen, Pokorny 1163; L.: Hh 409, Hall/Meritt 422a, Lehnert 242a</w:t>
      </w:r>
    </w:p>
    <w:p>
      <w:pPr>
        <w:pStyle w:val="Normal"/>
        <w:rPr/>
      </w:pPr>
      <w:r>
        <w:rPr>
          <w:rStyle w:val="Wrterbuchkopfzeile"/>
        </w:rPr>
        <w:t>*wri-þ</w:t>
      </w:r>
      <w:r>
        <w:rPr>
          <w:rStyle w:val="WrterbuchStandard"/>
        </w:rPr>
        <w:t>, ae., st. N. (a): nhd. Riemen (M.) (1), Strippe; Vw.: s. ge</w:t>
        <w:noBreakHyphen/>
        <w:t>; Hw.: s. wri-þ</w:t>
        <w:noBreakHyphen/>
        <w:t>a; E.: s. wrÆ-þ</w:t>
        <w:noBreakHyphen/>
        <w:t>an (1); L.: Hh 409</w:t>
      </w:r>
    </w:p>
    <w:p>
      <w:pPr>
        <w:pStyle w:val="Normal"/>
        <w:rPr/>
      </w:pPr>
      <w:r>
        <w:rPr>
          <w:rStyle w:val="Wrterbuchkopfzeile"/>
        </w:rPr>
        <w:t>wrÆt</w:t>
      </w:r>
      <w:r>
        <w:rPr>
          <w:rStyle w:val="WrterbuchStandard"/>
          <w:b/>
        </w:rPr>
        <w:t xml:space="preserve"> (3)</w:t>
      </w:r>
      <w:r>
        <w:rPr>
          <w:rStyle w:val="WrterbuchStandard"/>
        </w:rPr>
        <w:t>, mnd.?, Sb.: nhd. Zank, Hader; Hw.: s. wrÐt (2); E.: s. wrÐt (1); L.: Lü 597a (wrît)</w:t>
      </w:r>
    </w:p>
    <w:p>
      <w:pPr>
        <w:pStyle w:val="Normal"/>
        <w:rPr/>
      </w:pPr>
      <w:r>
        <w:rPr>
          <w:rStyle w:val="Wrterbuchkopfzeile"/>
        </w:rPr>
        <w:t>wrÆt</w:t>
      </w:r>
      <w:r>
        <w:rPr>
          <w:rStyle w:val="WrterbuchStandard"/>
          <w:b/>
        </w:rPr>
        <w:t xml:space="preserve"> (2)</w:t>
      </w:r>
      <w:r>
        <w:rPr>
          <w:rStyle w:val="WrterbuchStandard"/>
        </w:rPr>
        <w:t>, mnd.?, F.: nhd. Ellerngebüsch, Ellernbruch?; Hw.: s. wrÆt (1)?; E.: ?; L.: Lü 597a (wrît)</w:t>
      </w:r>
    </w:p>
    <w:p>
      <w:pPr>
        <w:pStyle w:val="Normal"/>
        <w:rPr/>
      </w:pPr>
      <w:r>
        <w:rPr>
          <w:rStyle w:val="Wrterbuchkopfzeile"/>
        </w:rPr>
        <w:t>wrÆt</w:t>
      </w:r>
      <w:r>
        <w:rPr>
          <w:rStyle w:val="WrterbuchStandard"/>
          <w:b/>
        </w:rPr>
        <w:t xml:space="preserve"> (1)</w:t>
      </w:r>
      <w:r>
        <w:rPr>
          <w:rStyle w:val="WrterbuchStandard"/>
        </w:rPr>
        <w:t>, mnd.?, M.: nhd. dichter krauser Busch oder Baum; Vw.: s. Ðk-; Hw.: s. wrÆt (2)?; E.: ?; L.: Lü 597a (wrît)</w:t>
      </w:r>
    </w:p>
    <w:p>
      <w:pPr>
        <w:pStyle w:val="Normal"/>
        <w:rPr/>
      </w:pPr>
      <w:r>
        <w:rPr>
          <w:rStyle w:val="Wrterbuchkopfzeile"/>
        </w:rPr>
        <w:t>*wrÆþ-</w:t>
      </w:r>
      <w:r>
        <w:rPr>
          <w:rStyle w:val="WrterbuchStandard"/>
        </w:rPr>
        <w:t>, germ.?, V.: nhd. winden, binden; ne. wind (V.), bind; E.: Etymologie unbekannt; W.: vgl. ahd. afterreidi* 1, st. N. (ja), Schwanzriemen; s. mhd. afterreide, F., Schwanzriemen, Hinterriemen am Sattel des Pferdes; L.: EWAhd 1, 69</w:t>
      </w:r>
    </w:p>
    <w:p>
      <w:pPr>
        <w:pStyle w:val="Normal"/>
        <w:rPr/>
      </w:pPr>
      <w:r>
        <w:rPr>
          <w:rStyle w:val="Wrterbuchkopfzeile"/>
        </w:rPr>
        <w:t>*writa-</w:t>
      </w:r>
      <w:r>
        <w:rPr>
          <w:rStyle w:val="WrterbuchStandard"/>
        </w:rPr>
        <w:t>, *writam, germ., st. N. (a): nhd. Riss, Schrift; ne. fissure, writing (N.); RB.: an., ae.; Hw.: s. *wreitan; E.: s. idg. *ørei</w:t>
        <w:noBreakHyphen/>
        <w:t>, *ørÆ</w:t>
        <w:noBreakHyphen/>
        <w:t>, V., reißen, ritzen, Pokorny 1163; vgl. idg. *øer</w:t>
        <w:noBreakHyphen/>
        <w:t xml:space="preserve"> (7), V., reißen, ritzen, Pokorny 1163; W.: an. ri-t, v-ri-t, st. N. (a), Schrift, Schreiben (N.) (2); W.: ae. wri-t, st. N. (a), Schrift, Buch, Urkunde; L.: Seebold 567</w:t>
      </w:r>
    </w:p>
    <w:p>
      <w:pPr>
        <w:pStyle w:val="Normal"/>
        <w:rPr/>
      </w:pPr>
      <w:r>
        <w:rPr>
          <w:rStyle w:val="Wrterbuchkopfzeile"/>
        </w:rPr>
        <w:t>wri-þ-a</w:t>
      </w:r>
      <w:r>
        <w:rPr>
          <w:rStyle w:val="WrterbuchStandard"/>
        </w:rPr>
        <w:t>, ae., sw. M. (n): nhd. Band (N.), Riemen (M.) (1), Zügel, Ring; Vw.: s. béag</w:t>
        <w:noBreakHyphen/>
        <w:t>; Hw.: s. wrÆ-þ</w:t>
        <w:noBreakHyphen/>
        <w:t>an (1); E.: germ. *wriþæ</w:t>
        <w:noBreakHyphen/>
        <w:t>, *wriþæn, *wriþa</w:t>
        <w:noBreakHyphen/>
        <w:t>, *wriþan, sw. M. (n), Ring, Windung; s. idg. *øreit</w:t>
        <w:noBreakHyphen/>
        <w:t>, V., drehen, Pokorny 1159; vgl. idg. *øer</w:t>
        <w:noBreakHyphen/>
        <w:t xml:space="preserve"> (3), V., drehen, biegen, Pokorny 1152; L.: Hh 409</w:t>
      </w:r>
    </w:p>
    <w:p>
      <w:pPr>
        <w:pStyle w:val="Normal"/>
        <w:rPr/>
      </w:pPr>
      <w:r>
        <w:rPr>
          <w:rStyle w:val="Wrterbuchkopfzeile"/>
        </w:rPr>
        <w:t>wrÆ-t-a</w:t>
      </w:r>
      <w:r>
        <w:rPr>
          <w:rStyle w:val="WrterbuchStandard"/>
          <w:b/>
        </w:rPr>
        <w:t xml:space="preserve"> 1</w:t>
      </w:r>
      <w:r>
        <w:rPr>
          <w:rStyle w:val="WrterbuchStandard"/>
        </w:rPr>
        <w:t>, afries., st. V. (1): nhd. ritzen, schreiben; ne. write; Vw.: s. bi</w:t>
        <w:noBreakHyphen/>
        <w:t>; Hw.: vgl. got. *wreitan, an. rÆta, ae. wrÆtan, as. wrÆtan*, ahd. rÆzan*; Q.: Jur; I.: Lbd. lat. scrÆbere; E.: germ. *wreitan, st. V., ritzen, schreiben; s. idg. *ørei</w:t>
        <w:noBreakHyphen/>
        <w:t>, *ørÆ</w:t>
        <w:noBreakHyphen/>
        <w:t>, V., reißen, ritzen, Pokorny 1163; vgl. idg. *øer</w:t>
        <w:noBreakHyphen/>
        <w:t xml:space="preserve"> (7), V., reißen, ritzen, Pokorny 1163; L.: Hh 133b, Rh 1161a</w:t>
      </w:r>
    </w:p>
    <w:p>
      <w:pPr>
        <w:pStyle w:val="Normal"/>
        <w:rPr/>
      </w:pPr>
      <w:r>
        <w:rPr>
          <w:rStyle w:val="Wrterbuchkopfzeile"/>
        </w:rPr>
        <w:t>wrÆ</w:t>
        <w:noBreakHyphen/>
        <w:t>t</w:t>
        <w:noBreakHyphen/>
        <w:t>an*</w:t>
      </w:r>
      <w:r>
        <w:rPr>
          <w:rStyle w:val="WrterbuchStandard"/>
          <w:b/>
        </w:rPr>
        <w:t xml:space="preserve"> 3</w:t>
      </w:r>
      <w:r>
        <w:rPr>
          <w:rStyle w:val="WrterbuchStandard"/>
        </w:rPr>
        <w:t>, as., st. V. (1): nhd. ritzen, reißen, zerreißen, schreiben; ne. tear (V.), write (V.); Vw.: s. gi</w:t>
        <w:noBreakHyphen/>
        <w:t>*; Hw.: vgl. ahd. rÆzan* (st. V. 1a); Q.: AN (829-849), H; E.: germ. *wreitan, st. V., ritzen, schreiben; s. idg. *ørei</w:t>
        <w:noBreakHyphen/>
        <w:t>, *ørÆ</w:t>
        <w:noBreakHyphen/>
        <w:t>, V., reißen, ritzen, Pokorny 1163; vgl. idg. *øer</w:t>
        <w:noBreakHyphen/>
        <w:t xml:space="preserve"> (7), V., reißen, ritzen, Pokorny 1163; W.: mnd. wrÆten, st. V., ritzen, schreiben, zeichnen; B.: H Inf. uuritan 233 M C, Part. Prät. Akk. Sg. M. uuritan (für uuritanan) 5789 C, AN Part. Prät. Nom. Sg. uurita(n) Wa 20, 7 = SAAT 2, 7; Kont.: thena lîchamon liobes hêrren uuundun uuritanan 5789; Son.: Wortschatz der germanischen Spracheinheit, unter Mitw. v. Falk, H., gänzlich umgearb. v. Torp, A., 4. A., 1909, S. 418, Berr, S., An Etymological Glossary to the Old Saxon Heliand, 1971, S. 460, Sievers, E., Heliand, 1878, S. 444, 26 (zu H 233), Anm. (zu H 5789)</w:t>
      </w:r>
    </w:p>
    <w:p>
      <w:pPr>
        <w:pStyle w:val="Normal"/>
        <w:rPr/>
      </w:pPr>
      <w:r>
        <w:rPr>
          <w:rStyle w:val="Wrterbuchkopfzeile"/>
        </w:rPr>
        <w:t>*wrÆtan</w:t>
      </w:r>
      <w:r>
        <w:rPr>
          <w:rStyle w:val="WrterbuchStandard"/>
        </w:rPr>
        <w:t>, germ., st. V.: Vw.: s. *wreitan</w:t>
      </w:r>
    </w:p>
    <w:p>
      <w:pPr>
        <w:pStyle w:val="Normal"/>
        <w:rPr/>
      </w:pPr>
      <w:r>
        <w:rPr>
          <w:rStyle w:val="Wrterbuchkopfzeile"/>
        </w:rPr>
        <w:t>wrÆ-t</w:t>
        <w:noBreakHyphen/>
        <w:t>an</w:t>
      </w:r>
      <w:r>
        <w:rPr>
          <w:rStyle w:val="WrterbuchStandard"/>
        </w:rPr>
        <w:t>, ae., st. V. (1): nhd. einritzen, reißen, schreiben, zeichnen; ÜG.: lat. annotare, perstringere, (scriba) Gl, scribere Gl, subscribere; Vw.: s. õ</w:t>
        <w:noBreakHyphen/>
        <w:t>, be</w:t>
        <w:noBreakHyphen/>
        <w:t>, efen</w:t>
        <w:noBreakHyphen/>
        <w:t>, for</w:t>
        <w:noBreakHyphen/>
        <w:t>, ge</w:t>
        <w:noBreakHyphen/>
        <w:t>, in-õ</w:t>
        <w:noBreakHyphen/>
        <w:t>, in</w:t>
        <w:noBreakHyphen/>
        <w:t>, of-õ</w:t>
        <w:noBreakHyphen/>
        <w:t>, on-õ</w:t>
        <w:noBreakHyphen/>
        <w:t>, tÅ</w:t>
        <w:noBreakHyphen/>
        <w:t>õ</w:t>
        <w:noBreakHyphen/>
        <w:t>, þur</w:t>
        <w:noBreakHyphen/>
        <w:t>h</w:t>
        <w:noBreakHyphen/>
        <w:t>, under</w:t>
        <w:noBreakHyphen/>
        <w:t>, ymb</w:t>
        <w:noBreakHyphen/>
        <w:t>; Hw.: vgl. got. *wreitan, an. rÆta, afries. wrÆta, as. wrÆtan*, ahd. rÆzan*; I.: Lbd. lat. scribere; E.: germ. *wreitan, st. V., ritzen, schreiben; s. idg. *ørei</w:t>
        <w:noBreakHyphen/>
        <w:t>, *ørÆ</w:t>
        <w:noBreakHyphen/>
        <w:t>, V., reißen, ritzen, Pokorny 1163; vgl. idg. *øer</w:t>
        <w:noBreakHyphen/>
        <w:t xml:space="preserve"> (7), V., reißen, ritzen, Pokorny 1163; L.: Hh 409, Gneuss Lb Nr. 98, Hall/Meritt 422a, Lehnert 242b</w:t>
      </w:r>
    </w:p>
    <w:p>
      <w:pPr>
        <w:pStyle w:val="Normal"/>
        <w:rPr/>
      </w:pPr>
      <w:r>
        <w:rPr>
          <w:rStyle w:val="Wrterbuchkopfzeile"/>
        </w:rPr>
        <w:t>*wrÆþan</w:t>
      </w:r>
      <w:r>
        <w:rPr>
          <w:rStyle w:val="WrterbuchStandard"/>
        </w:rPr>
        <w:t>, germ., st. V.: Vw.: s. *wreiþan (1)</w:t>
      </w:r>
    </w:p>
    <w:p>
      <w:pPr>
        <w:pStyle w:val="Normal"/>
        <w:rPr/>
      </w:pPr>
      <w:r>
        <w:rPr>
          <w:rStyle w:val="Wrterbuchkopfzeile"/>
        </w:rPr>
        <w:t>wrÆ-þ</w:t>
        <w:noBreakHyphen/>
        <w:t>an</w:t>
      </w:r>
      <w:r>
        <w:rPr>
          <w:rStyle w:val="WrterbuchStandard"/>
          <w:b/>
        </w:rPr>
        <w:t xml:space="preserve"> (2)</w:t>
      </w:r>
      <w:r>
        <w:rPr>
          <w:rStyle w:val="WrterbuchStandard"/>
        </w:rPr>
        <w:t>, ae., st. V. (1): Vw.: s. wrÆ-d</w:t>
        <w:noBreakHyphen/>
        <w:t>an</w:t>
      </w:r>
    </w:p>
    <w:p>
      <w:pPr>
        <w:pStyle w:val="Normal"/>
        <w:rPr/>
      </w:pPr>
      <w:r>
        <w:rPr>
          <w:rStyle w:val="Wrterbuchkopfzeile"/>
        </w:rPr>
        <w:t>wrÆ-þ</w:t>
        <w:noBreakHyphen/>
        <w:t>an</w:t>
      </w:r>
      <w:r>
        <w:rPr>
          <w:rStyle w:val="WrterbuchStandard"/>
          <w:b/>
        </w:rPr>
        <w:t xml:space="preserve"> (1)</w:t>
      </w:r>
      <w:r>
        <w:rPr>
          <w:rStyle w:val="WrterbuchStandard"/>
        </w:rPr>
        <w:t>, ae., st. V. (1): nhd. drehen, winden, binden; ÜG.: lat. inniti; Vw.: s. õ</w:t>
        <w:noBreakHyphen/>
        <w:t>, be</w:t>
        <w:noBreakHyphen/>
        <w:t>, for</w:t>
        <w:noBreakHyphen/>
        <w:t>, ge</w:t>
        <w:noBreakHyphen/>
        <w:t>; E.: germ. *wreiþan (1), st. V., winden, drehen; idg. *øreit</w:t>
        <w:noBreakHyphen/>
        <w:t>, V., drehen, Pokorny 1159; s. idg. *øer</w:t>
        <w:noBreakHyphen/>
        <w:t xml:space="preserve"> (3), V., drehen, biegen, Pokorny 1152; L.: Hh 409, Hall/Meritt 423a, Lehnert 242b</w:t>
      </w:r>
    </w:p>
    <w:p>
      <w:pPr>
        <w:pStyle w:val="Normal"/>
        <w:rPr/>
      </w:pPr>
      <w:r>
        <w:rPr>
          <w:rStyle w:val="Wrterbuchkopfzeile"/>
        </w:rPr>
        <w:t>*wrÆ-t</w:t>
        <w:noBreakHyphen/>
        <w:t>e</w:t>
      </w:r>
      <w:r>
        <w:rPr>
          <w:rStyle w:val="WrterbuchStandard"/>
        </w:rPr>
        <w:t>, ae., sw. F. (n): nhd. Schreiberin; Vw.: s. wÏter</w:t>
        <w:noBreakHyphen/>
        <w:t>; Hw.: s. wrÆ-t</w:t>
        <w:noBreakHyphen/>
        <w:t>an; E.: s. wrÆ-t</w:t>
        <w:noBreakHyphen/>
        <w:t>an; L.: Hh 409</w:t>
      </w:r>
    </w:p>
    <w:p>
      <w:pPr>
        <w:pStyle w:val="Normal"/>
        <w:rPr/>
      </w:pPr>
      <w:r>
        <w:rPr>
          <w:rStyle w:val="Wrterbuchkopfzeile"/>
        </w:rPr>
        <w:t>wri-þ-el</w:t>
        <w:noBreakHyphen/>
        <w:t>ian</w:t>
      </w:r>
      <w:r>
        <w:rPr>
          <w:rStyle w:val="WrterbuchStandard"/>
        </w:rPr>
        <w:t>, ae., sw. V.: nhd. binden; E.: s. wrÆ-þ</w:t>
        <w:noBreakHyphen/>
        <w:t>an (1); L.: Hh 409</w:t>
      </w:r>
    </w:p>
    <w:p>
      <w:pPr>
        <w:pStyle w:val="Normal"/>
        <w:rPr/>
      </w:pPr>
      <w:r>
        <w:rPr>
          <w:rStyle w:val="Wrterbuchkopfzeile"/>
        </w:rPr>
        <w:t>wrÆ-þ-els</w:t>
      </w:r>
      <w:r>
        <w:rPr>
          <w:rStyle w:val="WrterbuchStandard"/>
        </w:rPr>
        <w:t>, ae., st. M. (a): nhd. Band (N.); Hw.: s. wrÆ-þ</w:t>
        <w:noBreakHyphen/>
        <w:t>an (1); E.: s. wrÆ-þ</w:t>
        <w:noBreakHyphen/>
        <w:t>an (1); L.: Hh 409</w:t>
      </w:r>
    </w:p>
    <w:p>
      <w:pPr>
        <w:pStyle w:val="Normal"/>
        <w:rPr/>
      </w:pPr>
      <w:r>
        <w:rPr>
          <w:rStyle w:val="Wrterbuchkopfzeile"/>
        </w:rPr>
        <w:t>wrÆten</w:t>
      </w:r>
      <w:r>
        <w:rPr>
          <w:rStyle w:val="WrterbuchStandard"/>
        </w:rPr>
        <w:t>, written*, mnd.?, st. V.: nhd. ritzen, zeichnen, schreiben; Vw.: s. be-; E.: as. wrÆ</w:t>
        <w:noBreakHyphen/>
        <w:t>t</w:t>
        <w:noBreakHyphen/>
        <w:t>an* 3, st. V. (1), ritzen, zerreißen, schreiben; germ. *wreitan, st. V., ritzen, schreiben; s. idg. *ørei</w:t>
        <w:noBreakHyphen/>
        <w:t>, *ørÆ</w:t>
        <w:noBreakHyphen/>
        <w:t>, V., reißen, ritzen, Pk 1163; vgl. idg. *øer</w:t>
        <w:noBreakHyphen/>
        <w:t xml:space="preserve"> (7), V., reißen, ritzen, Pk 1163; L.: Lü 597a (writen)</w:t>
      </w:r>
    </w:p>
    <w:p>
      <w:pPr>
        <w:pStyle w:val="Normal"/>
        <w:rPr/>
      </w:pPr>
      <w:r>
        <w:rPr>
          <w:rStyle w:val="Wrterbuchkopfzeile"/>
        </w:rPr>
        <w:t>wrÆ-t</w:t>
        <w:noBreakHyphen/>
        <w:t>ere</w:t>
      </w:r>
      <w:r>
        <w:rPr>
          <w:rStyle w:val="WrterbuchStandard"/>
        </w:rPr>
        <w:t>, ae., st. M. (ja): nhd. Schreiber; ÜG.: lat. scriba?; Vw.: s. ge</w:t>
        <w:noBreakHyphen/>
        <w:t>, stÏ</w:t>
        <w:noBreakHyphen/>
        <w:t>r</w:t>
        <w:noBreakHyphen/>
        <w:t>; Hw.: s. wrÆ-t</w:t>
        <w:noBreakHyphen/>
        <w:t>an; I.: Lbi. lat. scriba?; E.: s. wrÆ-t-an; L.: Hall/Meritt 422b, Lehnert 242b, Gneuss Lb Nr. 98</w:t>
      </w:r>
    </w:p>
    <w:p>
      <w:pPr>
        <w:pStyle w:val="Normal"/>
        <w:rPr/>
      </w:pPr>
      <w:r>
        <w:rPr>
          <w:rStyle w:val="Wrterbuchkopfzeile"/>
        </w:rPr>
        <w:t>wrÆthof</w:t>
      </w:r>
      <w:r>
        <w:rPr>
          <w:rStyle w:val="WrterbuchStandard"/>
        </w:rPr>
        <w:t>, mnd.?, M.: nhd. Domfriedhof, Klosterfriedhof; ÜG.: lat. atrium; Hw.: s. vrÆthof; E.: s. vrÆthof, hof; L.: Lü 596a (wrîthof); Son.: nach Lübben 597a umgedeutet aus vrÆthof?</w:t>
      </w:r>
    </w:p>
    <w:p>
      <w:pPr>
        <w:pStyle w:val="Normal"/>
        <w:rPr/>
      </w:pPr>
      <w:r>
        <w:rPr>
          <w:rStyle w:val="Wrterbuchkopfzeile"/>
        </w:rPr>
        <w:t>*writi</w:t>
        <w:noBreakHyphen/>
      </w:r>
      <w:r>
        <w:rPr>
          <w:rStyle w:val="WrterbuchStandard"/>
        </w:rPr>
        <w:t>, *writiz, germ., st. M. (i): nhd. Riss, Schrift; ne. fissure, writing (N.); RB.: got., ahd.; Hw.: s. *wreitan; E.: vgl. idg. *ørei-, *ørÆ-, V., reißen, ritzen, Pokorny 1163; idg. *øer- (7), V., reißen, ritzen, Pokorny 1163; W.: got. wr-i-t-s* 1, st. M. (i), Strich (, Lehmann W94); W.: ahd. riz 9, st. M. (i), Ritzung, Riss, Strich, Schriftzeichen; mhd. riz, st. M., Riss; nhd. Riss, M., Riss, DW 14, 1045 (Riß); L.: Falk/Torp 418, Seebold 567</w:t>
      </w:r>
    </w:p>
    <w:p>
      <w:pPr>
        <w:pStyle w:val="Normal"/>
        <w:rPr/>
      </w:pPr>
      <w:r>
        <w:rPr>
          <w:rStyle w:val="Wrterbuchkopfzeile"/>
        </w:rPr>
        <w:t>writ</w:t>
        <w:noBreakHyphen/>
        <w:t>ian</w:t>
      </w:r>
      <w:r>
        <w:rPr>
          <w:rStyle w:val="WrterbuchStandard"/>
          <w:b/>
        </w:rPr>
        <w:t xml:space="preserve"> (2)</w:t>
      </w:r>
      <w:r>
        <w:rPr>
          <w:rStyle w:val="WrterbuchStandard"/>
        </w:rPr>
        <w:t>, ae., sw. V.: nhd. piepen, schwätzen; E.: ?; L.: Hh 409</w:t>
      </w:r>
    </w:p>
    <w:p>
      <w:pPr>
        <w:pStyle w:val="Normal"/>
        <w:rPr/>
      </w:pPr>
      <w:r>
        <w:rPr>
          <w:rStyle w:val="Wrterbuchkopfzeile"/>
        </w:rPr>
        <w:t>wri-t</w:t>
        <w:noBreakHyphen/>
        <w:t>ian</w:t>
      </w:r>
      <w:r>
        <w:rPr>
          <w:rStyle w:val="WrterbuchStandard"/>
          <w:b/>
        </w:rPr>
        <w:t xml:space="preserve"> (1)</w:t>
      </w:r>
      <w:r>
        <w:rPr>
          <w:rStyle w:val="WrterbuchStandard"/>
        </w:rPr>
        <w:t>, ae., sw. V.: nhd. zeichnen, ritzen; Hw.: s. wrÆ-t</w:t>
        <w:noBreakHyphen/>
        <w:t>an; E.: s. wrÆ-t</w:t>
        <w:noBreakHyphen/>
        <w:t>an; L.: Hh 409</w:t>
      </w:r>
    </w:p>
    <w:p>
      <w:pPr>
        <w:pStyle w:val="Normal"/>
        <w:rPr/>
      </w:pPr>
      <w:r>
        <w:rPr>
          <w:rStyle w:val="Wrterbuchkopfzeile"/>
        </w:rPr>
        <w:t>wrÆ-þ</w:t>
        <w:noBreakHyphen/>
        <w:t>ian</w:t>
      </w:r>
      <w:r>
        <w:rPr>
          <w:rStyle w:val="WrterbuchStandard"/>
        </w:rPr>
        <w:t>, ae., sw. V. (2): Vw.: s. wrÆ-d</w:t>
        <w:noBreakHyphen/>
        <w:t>ian</w:t>
      </w:r>
    </w:p>
    <w:p>
      <w:pPr>
        <w:pStyle w:val="Normal"/>
        <w:rPr/>
      </w:pPr>
      <w:r>
        <w:rPr>
          <w:rStyle w:val="Wrterbuchkopfzeile"/>
        </w:rPr>
        <w:t>wrÆ-t-ing</w:t>
      </w:r>
      <w:r>
        <w:rPr>
          <w:rStyle w:val="WrterbuchStandard"/>
        </w:rPr>
        <w:t>, ae., st. F. (æ): nhd. Schreiben; Vw.: s. in-õ</w:t>
        <w:noBreakHyphen/>
        <w:t>, in</w:t>
        <w:noBreakHyphen/>
        <w:t>, on</w:t>
        <w:noBreakHyphen/>
        <w:t xml:space="preserve">, </w:t>
        <w:noBreakHyphen/>
        <w:t>feþ-er; E.: s. wrÆ-t-an; L.: Hall/Meritt 422b</w:t>
      </w:r>
    </w:p>
    <w:p>
      <w:pPr>
        <w:pStyle w:val="Normal"/>
        <w:rPr/>
      </w:pPr>
      <w:r>
        <w:rPr>
          <w:rStyle w:val="Wrterbuchkopfzeile"/>
        </w:rPr>
        <w:t>wrÆ-t</w:t>
        <w:noBreakHyphen/>
        <w:t>ing</w:t>
        <w:noBreakHyphen/>
        <w:t>feþ-er</w:t>
      </w:r>
      <w:r>
        <w:rPr>
          <w:rStyle w:val="WrterbuchStandard"/>
        </w:rPr>
        <w:t>, ae., st. F. (æ): nhd. Schreibfeder; ÜG.: lat. calamus; Hw.: s. wrÆ-t-an; I.: Lbi. lat. calamus; E.: s. wrÆ-t-an, feþ-er (1); L.: Gneuss Lb Nr. 100</w:t>
      </w:r>
    </w:p>
    <w:p>
      <w:pPr>
        <w:pStyle w:val="Normal"/>
        <w:rPr/>
      </w:pPr>
      <w:r>
        <w:rPr>
          <w:rStyle w:val="Wrterbuchkopfzeile"/>
        </w:rPr>
        <w:t>*wriþæ-</w:t>
      </w:r>
      <w:r>
        <w:rPr>
          <w:rStyle w:val="WrterbuchStandard"/>
        </w:rPr>
        <w:t>, *wriþæn, *wriþa</w:t>
        <w:noBreakHyphen/>
        <w:t>, *wriþan, germ., sw. M. (n): nhd. Ring, Windung; ne. ring (N.), coil (N.); RB.: ae., ahd.; Hw.: s. *wreiþan (1); E.: s. idg. *øreit</w:t>
        <w:noBreakHyphen/>
        <w:t>, V., drehen, Pokorny 1159; vgl. idg. *øer</w:t>
        <w:noBreakHyphen/>
        <w:t xml:space="preserve"> (3), V., drehen, biegen, Pokorny 1152; W.: ae. wri-þ-a, sw. M. (n), Band (N.), Riemen (M.) (1), Zügel, Ring; W.: s. ahd. rÆdo 1, sw. M. (n), Zittern, Spannung; L.: Seebold 568</w:t>
      </w:r>
    </w:p>
    <w:p>
      <w:pPr>
        <w:pStyle w:val="Normal"/>
        <w:rPr/>
      </w:pPr>
      <w:r>
        <w:rPr>
          <w:rStyle w:val="Wrterbuchkopfzeile"/>
        </w:rPr>
        <w:t>writ</w:t>
        <w:noBreakHyphen/>
        <w:t>ol</w:t>
      </w:r>
      <w:r>
        <w:rPr>
          <w:rStyle w:val="WrterbuchStandard"/>
        </w:rPr>
        <w:t>, ae., Adj.: nhd. rauschend; E.: s. writ-ian (2); L.: Hh 409</w:t>
      </w:r>
    </w:p>
    <w:p>
      <w:pPr>
        <w:pStyle w:val="Normal"/>
        <w:rPr/>
      </w:pPr>
      <w:r>
        <w:rPr>
          <w:rStyle w:val="Wrterbuchkopfzeile"/>
        </w:rPr>
        <w:t>wri</w:t>
        <w:noBreakHyphen/>
        <w:t>tol</w:t>
        <w:noBreakHyphen/>
        <w:t>æn*</w:t>
      </w:r>
      <w:r>
        <w:rPr>
          <w:rStyle w:val="WrterbuchStandard"/>
          <w:b/>
        </w:rPr>
        <w:t xml:space="preserve"> 1</w:t>
      </w:r>
      <w:r>
        <w:rPr>
          <w:rStyle w:val="WrterbuchStandard"/>
        </w:rPr>
        <w:t>, as., sw. V. (2): nhd. schwätzen; ne. gossip (V.); ÜG.: lat. (garrulus) GlPW; Hw.: s. *writæn; vgl. ahd. rizzolæn* (sw. V. 2); Q.: GlPW (Ende 10. Jh.); I.: Lbd. lat. garrulus?; E.: s. *writæn; B.: GlPW Part. Präs. Pl. húuritolonthíon garrulorum Wa 96, 41a-42a = SAGA 84, 41a-42a = Gl 2, 582, 33 (mit Akzent auch auf r)</w:t>
      </w:r>
    </w:p>
    <w:p>
      <w:pPr>
        <w:pStyle w:val="Normal"/>
        <w:rPr/>
      </w:pPr>
      <w:r>
        <w:rPr>
          <w:rStyle w:val="Wrterbuchkopfzeile"/>
        </w:rPr>
        <w:t>*wri</w:t>
        <w:noBreakHyphen/>
        <w:t>t</w:t>
        <w:noBreakHyphen/>
        <w:t>æn?</w:t>
      </w:r>
      <w:r>
        <w:rPr>
          <w:rStyle w:val="WrterbuchStandard"/>
        </w:rPr>
        <w:t>, as., sw. V. (2): nhd. schwirren, sausen; ne. whir (V.); Hw.: s. writolæn*; vgl. ahd. rizzæn (1)? (2) (sw. V. 2); E.: s. germ. *wreitan, st. V., ritzen, schreiben; s. idg. *ørei</w:t>
        <w:noBreakHyphen/>
        <w:t>, *ørÆ</w:t>
        <w:noBreakHyphen/>
        <w:t>, V., reißen, ritzen, Pokorny 1163?; vgl. idg. *øer</w:t>
        <w:noBreakHyphen/>
        <w:t xml:space="preserve"> (7), V., reißen, ritzen, Pokorny 1163?; Son.: nach Holthausen, F., Altsächsisches Wörterbuch, 2. A. 1967, S. 90b in den kleineren altsächsischen Denkmälern belegt, dort aber nicht auffindbar</w:t>
      </w:r>
    </w:p>
    <w:p>
      <w:pPr>
        <w:pStyle w:val="Normal"/>
        <w:rPr/>
      </w:pPr>
      <w:r>
        <w:rPr>
          <w:rStyle w:val="Wrterbuchkopfzeile"/>
        </w:rPr>
        <w:t>wr-i-t-s*</w:t>
      </w:r>
      <w:r>
        <w:rPr>
          <w:rStyle w:val="WrterbuchStandard"/>
          <w:b/>
        </w:rPr>
        <w:t xml:space="preserve"> 1</w:t>
      </w:r>
      <w:r>
        <w:rPr>
          <w:rStyle w:val="WrterbuchStandard"/>
        </w:rPr>
        <w:t>, got., st. M. (i), (Krause, Handbuch des Gotischen 131,1): nhd. Strich; ne. written stroke, scratch of the pen, serif; ÜG.: gr. kera…a; ÜE.: lat. apex; Q.: Bi (340-380); E.: Etymologie zweifelhaft, germ. *writi</w:t>
        <w:noBreakHyphen/>
        <w:t>, *writiz, st. M. (i), Riss, Schrift; vgl. idg. *ørei-, *ørÆ-, V., reißen, ritzen, Pokorny 1163; idg. *øer- (7), V., reißen, ritzen, Pokorny 1163, Lehmann W94; B.: Akk. Sg. writ Luk 16,17 CA</w:t>
      </w:r>
    </w:p>
    <w:p>
      <w:pPr>
        <w:pStyle w:val="Normal"/>
        <w:rPr/>
      </w:pPr>
      <w:r>
        <w:rPr>
          <w:rStyle w:val="Wrterbuchkopfzeile"/>
        </w:rPr>
        <w:t>wrÆ-þ-u-s*</w:t>
      </w:r>
      <w:r>
        <w:rPr>
          <w:rStyle w:val="WrterbuchStandard"/>
        </w:rPr>
        <w:t>, got., st. M. (u), (Krause, Handbuch des Gotischen 134 Anm. 1): Vw.: s. wrÐþus*</w:t>
      </w:r>
    </w:p>
    <w:p>
      <w:pPr>
        <w:pStyle w:val="Normal"/>
        <w:rPr/>
      </w:pPr>
      <w:r>
        <w:rPr>
          <w:rStyle w:val="Wrterbuchkopfzeile"/>
        </w:rPr>
        <w:t>wriu-s-t</w:t>
      </w:r>
      <w:r>
        <w:rPr>
          <w:rStyle w:val="WrterbuchStandard"/>
        </w:rPr>
        <w:t>, afries., st. F. (i?): Vw.: s. wri</w:t>
        <w:noBreakHyphen/>
        <w:t>s</w:t>
        <w:noBreakHyphen/>
        <w:t>t</w:t>
      </w:r>
    </w:p>
    <w:p>
      <w:pPr>
        <w:pStyle w:val="Normal"/>
        <w:rPr/>
      </w:pPr>
      <w:r>
        <w:rPr>
          <w:rStyle w:val="Wrterbuchkopfzeile"/>
        </w:rPr>
        <w:t>*wrÆv</w:t>
        <w:noBreakHyphen/>
        <w:t>an?</w:t>
      </w:r>
      <w:r>
        <w:rPr>
          <w:rStyle w:val="WrterbuchStandard"/>
        </w:rPr>
        <w:t>, as.?, st. V. (1): Hw.: vgl. ahd. rÆban* (st. V. 1a); Hw.: vgl. ahd. rÆban* (st. V. 1a): Son.: eher ahd. (aus den Trierer Glossen), vgl. Holthausen, F., Altsächsisches Wörterbuch, 2. A. 1967, S. 95b</w:t>
      </w:r>
    </w:p>
    <w:p>
      <w:pPr>
        <w:pStyle w:val="Normal"/>
        <w:rPr/>
      </w:pPr>
      <w:r>
        <w:rPr>
          <w:rStyle w:val="Wrterbuchkopfzeile"/>
        </w:rPr>
        <w:t>wrÆvÏre*</w:t>
      </w:r>
      <w:r>
        <w:rPr>
          <w:rStyle w:val="WrterbuchStandard"/>
        </w:rPr>
        <w:t>, wriver, mnd.?, M.: nhd. Reiber, Reibender, Reibtuch, Wischlappen; Vw.: s. varwen-; E.: s. wrÆven; L.: Lü 597a (wriver)</w:t>
      </w:r>
    </w:p>
    <w:p>
      <w:pPr>
        <w:pStyle w:val="Normal"/>
        <w:rPr/>
      </w:pPr>
      <w:r>
        <w:rPr>
          <w:rStyle w:val="Wrterbuchkopfzeile"/>
        </w:rPr>
        <w:t>wrÆven*</w:t>
      </w:r>
      <w:r>
        <w:rPr>
          <w:rStyle w:val="WrterbuchStandard"/>
        </w:rPr>
        <w:t>, wriven, mnd.?, st. V.: nhd. reiben, wischen, scheuern, sich scheuern, schleifen, zerreiben, reibend zerstoßen (V.), mahlen, gegeneinander stoßen, mit einem eisernen Instrument schabend von der Schäbe reinigen; Vw.: s. af-, be-, in-, to-, ðt-, vör-; Hw.: s. rÆven (1); E.: vgl. ndl. wrijven, V., reiben; s. rÆven (1); L.: Lü 597a (wriven)</w:t>
      </w:r>
    </w:p>
    <w:p>
      <w:pPr>
        <w:pStyle w:val="Normal"/>
        <w:rPr/>
      </w:pPr>
      <w:r>
        <w:rPr>
          <w:rStyle w:val="Wrterbuchkopfzeile"/>
        </w:rPr>
        <w:t>wriver</w:t>
      </w:r>
      <w:r>
        <w:rPr>
          <w:rStyle w:val="WrterbuchStandard"/>
        </w:rPr>
        <w:t>, mnd.?, M.: Vw.: s. wrÆvÏre; L.: Lü 597a (wriver)</w:t>
      </w:r>
    </w:p>
    <w:p>
      <w:pPr>
        <w:pStyle w:val="Normal"/>
        <w:rPr/>
      </w:pPr>
      <w:r>
        <w:rPr>
          <w:rStyle w:val="Wrterbuchkopfzeile"/>
        </w:rPr>
        <w:t>wrivinge</w:t>
      </w:r>
      <w:r>
        <w:rPr>
          <w:rStyle w:val="WrterbuchStandard"/>
        </w:rPr>
        <w:t>, mnd.?, F.: nhd. Reibung; ÜG.: lat. tritura; I.: Lüt. lat. tritura; E.: s. wrÆven, inge; L.: Lü 597a (wrivinge)</w:t>
      </w:r>
    </w:p>
    <w:p>
      <w:pPr>
        <w:pStyle w:val="Normal"/>
        <w:rPr/>
      </w:pPr>
      <w:r>
        <w:rPr>
          <w:rStyle w:val="Wrterbuchkopfzeile"/>
        </w:rPr>
        <w:t>*wriwæn</w:t>
      </w:r>
      <w:r>
        <w:rPr>
          <w:rStyle w:val="WrterbuchStandard"/>
        </w:rPr>
        <w:t>, germ.?, sw. V.: nhd. reiben; ne. rub; E.: idg. *øreip</w:t>
        <w:noBreakHyphen/>
        <w:t>, *ørÆp</w:t>
        <w:noBreakHyphen/>
        <w:t>, V., drehen, reiben, Pokorny 1159; s. idg. *øer</w:t>
        <w:noBreakHyphen/>
        <w:t xml:space="preserve"> (3), V., drehen, biegen, Pokorny 1152</w:t>
      </w:r>
    </w:p>
    <w:p>
      <w:pPr>
        <w:pStyle w:val="Normal"/>
        <w:rPr/>
      </w:pPr>
      <w:r>
        <w:rPr>
          <w:rStyle w:val="Wrterbuchkopfzeile"/>
        </w:rPr>
        <w:t>wri-x-en-d-lic</w:t>
      </w:r>
      <w:r>
        <w:rPr>
          <w:rStyle w:val="WrterbuchStandard"/>
        </w:rPr>
        <w:t>, ae., Adj.: nhd. gegenseitig; E.: s. wrÆ</w:t>
        <w:noBreakHyphen/>
        <w:t xml:space="preserve">x-l-an, </w:t>
        <w:noBreakHyphen/>
        <w:t>lÆc (3); L.: Hall/Meritt 423a</w:t>
      </w:r>
    </w:p>
    <w:p>
      <w:pPr>
        <w:pStyle w:val="Normal"/>
        <w:rPr/>
      </w:pPr>
      <w:r>
        <w:rPr>
          <w:rStyle w:val="Wrterbuchkopfzeile"/>
        </w:rPr>
        <w:t>wri-x-en-d-lÆc-e</w:t>
      </w:r>
      <w:r>
        <w:rPr>
          <w:rStyle w:val="WrterbuchStandard"/>
        </w:rPr>
        <w:t>, ae., Adv.: nhd. gegenseitig, sich drehen um, als Ausgleich; ÜG.: lat. vicis; E.: s. wri</w:t>
        <w:noBreakHyphen/>
        <w:t>x-en</w:t>
        <w:noBreakHyphen/>
        <w:t>d-lic; L.: Hall/Meritt 423a</w:t>
      </w:r>
    </w:p>
    <w:p>
      <w:pPr>
        <w:pStyle w:val="Normal"/>
        <w:rPr/>
      </w:pPr>
      <w:r>
        <w:rPr>
          <w:rStyle w:val="Wrterbuchkopfzeile"/>
        </w:rPr>
        <w:t>*wrÆ-x-l</w:t>
      </w:r>
      <w:r>
        <w:rPr>
          <w:rStyle w:val="WrterbuchStandard"/>
          <w:b/>
        </w:rPr>
        <w:t xml:space="preserve"> (3)</w:t>
      </w:r>
      <w:r>
        <w:rPr>
          <w:rStyle w:val="WrterbuchStandard"/>
        </w:rPr>
        <w:t>, *wri-sc (2), *wrÆ</w:t>
        <w:noBreakHyphen/>
        <w:t>x-l</w:t>
        <w:noBreakHyphen/>
        <w:t>e (2), ae., Adj.: nhd. wechselnd, vertretend; Vw.: s. ge</w:t>
        <w:noBreakHyphen/>
        <w:t>; E.: s. wrÆ-g-ian; L.: Hh 409</w:t>
      </w:r>
    </w:p>
    <w:p>
      <w:pPr>
        <w:pStyle w:val="Normal"/>
        <w:rPr/>
      </w:pPr>
      <w:r>
        <w:rPr>
          <w:rStyle w:val="Wrterbuchkopfzeile"/>
        </w:rPr>
        <w:t>wrÆ-x-l</w:t>
      </w:r>
      <w:r>
        <w:rPr>
          <w:rStyle w:val="WrterbuchStandard"/>
          <w:b/>
        </w:rPr>
        <w:t xml:space="preserve"> (1)</w:t>
      </w:r>
      <w:r>
        <w:rPr>
          <w:rStyle w:val="WrterbuchStandard"/>
        </w:rPr>
        <w:t>, ae., F.: nhd. Wechsel, Tausch, Stelle, Darlehen, Borg, Lohn; ÜG.: lat. vicissitudo; Hw.: s. wrÆ-g</w:t>
        <w:noBreakHyphen/>
        <w:t>ian; E.: s. wrÆ-g</w:t>
        <w:noBreakHyphen/>
        <w:t>ian; L.: Hh 409</w:t>
      </w:r>
    </w:p>
    <w:p>
      <w:pPr>
        <w:pStyle w:val="Normal"/>
        <w:rPr/>
      </w:pPr>
      <w:r>
        <w:rPr>
          <w:rStyle w:val="Wrterbuchkopfzeile"/>
        </w:rPr>
        <w:t>*wrÆ-x-l</w:t>
      </w:r>
      <w:r>
        <w:rPr>
          <w:rStyle w:val="WrterbuchStandard"/>
          <w:b/>
        </w:rPr>
        <w:t xml:space="preserve"> (2)</w:t>
      </w:r>
      <w:r>
        <w:rPr>
          <w:rStyle w:val="WrterbuchStandard"/>
        </w:rPr>
        <w:t>, *wri-sc (1), *wrÆ-x-l</w:t>
        <w:noBreakHyphen/>
        <w:t>e (1), ae., st. N. (a): Vw.: s. ge</w:t>
        <w:noBreakHyphen/>
        <w:t>, wÚp-en-ge</w:t>
        <w:noBreakHyphen/>
        <w:t>; E.: s. wrÆ</w:t>
        <w:noBreakHyphen/>
        <w:t>x</w:t>
        <w:noBreakHyphen/>
        <w:t>l (1); L.: Hh 409, Hall/Meritt 423a, Lehnert 242b</w:t>
      </w:r>
    </w:p>
    <w:p>
      <w:pPr>
        <w:pStyle w:val="Normal"/>
        <w:rPr/>
      </w:pPr>
      <w:r>
        <w:rPr>
          <w:rStyle w:val="Wrterbuchkopfzeile"/>
        </w:rPr>
        <w:t>wrÆ-x-l</w:t>
        <w:noBreakHyphen/>
        <w:t>a</w:t>
      </w:r>
      <w:r>
        <w:rPr>
          <w:rStyle w:val="WrterbuchStandard"/>
        </w:rPr>
        <w:t>, ae., sw. M. (n): nhd. Wechsel, Tausch; E.: s. wrÆ-g-ian; L.: Hh 409</w:t>
      </w:r>
    </w:p>
    <w:p>
      <w:pPr>
        <w:pStyle w:val="Normal"/>
        <w:rPr/>
      </w:pPr>
      <w:r>
        <w:rPr>
          <w:rStyle w:val="Wrterbuchkopfzeile"/>
        </w:rPr>
        <w:t>wrÆ-x-l</w:t>
        <w:noBreakHyphen/>
        <w:t>an</w:t>
      </w:r>
      <w:r>
        <w:rPr>
          <w:rStyle w:val="WrterbuchStandard"/>
        </w:rPr>
        <w:t>, wrÆ-x-l</w:t>
        <w:noBreakHyphen/>
        <w:t>ian, ae., sw. V. (1, 2): nhd. wechseln, tauschen, leihen, belohnen; ÜG.: lat. reciprocare Gl, (reciprocus) Gl; Vw.: s. be</w:t>
        <w:noBreakHyphen/>
        <w:t>, ge</w:t>
        <w:noBreakHyphen/>
        <w:t>; E.: s. wrÆ-g-ian; L.: Hh 409, Hall/Meritt 423a, Lehnert 242b</w:t>
      </w:r>
    </w:p>
    <w:p>
      <w:pPr>
        <w:pStyle w:val="Normal"/>
        <w:rPr/>
      </w:pPr>
      <w:r>
        <w:rPr>
          <w:rStyle w:val="Wrterbuchkopfzeile"/>
        </w:rPr>
        <w:t>*wrÆ-x-l-e</w:t>
      </w:r>
      <w:r>
        <w:rPr>
          <w:rStyle w:val="WrterbuchStandard"/>
          <w:b/>
        </w:rPr>
        <w:t xml:space="preserve"> (2)</w:t>
      </w:r>
      <w:r>
        <w:rPr>
          <w:rStyle w:val="WrterbuchStandard"/>
        </w:rPr>
        <w:t>, ae., Adj.: Vw.: s. ge</w:t>
        <w:noBreakHyphen/>
        <w:t>, *wrÆ</w:t>
        <w:noBreakHyphen/>
        <w:t>x</w:t>
        <w:noBreakHyphen/>
        <w:t>l (3)</w:t>
      </w:r>
    </w:p>
    <w:p>
      <w:pPr>
        <w:pStyle w:val="Normal"/>
        <w:rPr/>
      </w:pPr>
      <w:r>
        <w:rPr>
          <w:rStyle w:val="Wrterbuchkopfzeile"/>
        </w:rPr>
        <w:t>*wrÆ-x-l-e</w:t>
      </w:r>
      <w:r>
        <w:rPr>
          <w:rStyle w:val="WrterbuchStandard"/>
          <w:b/>
        </w:rPr>
        <w:t xml:space="preserve"> (1)</w:t>
      </w:r>
      <w:r>
        <w:rPr>
          <w:rStyle w:val="WrterbuchStandard"/>
        </w:rPr>
        <w:t>, ae., st. N. (a): Vw.: s. ge</w:t>
        <w:noBreakHyphen/>
        <w:t>, *wrÆ</w:t>
        <w:noBreakHyphen/>
        <w:t>x</w:t>
        <w:noBreakHyphen/>
        <w:t>l (2)</w:t>
      </w:r>
    </w:p>
    <w:p>
      <w:pPr>
        <w:pStyle w:val="Normal"/>
        <w:rPr/>
      </w:pPr>
      <w:r>
        <w:rPr>
          <w:rStyle w:val="Wrterbuchkopfzeile"/>
        </w:rPr>
        <w:t>wrÆ-x-l</w:t>
        <w:noBreakHyphen/>
        <w:t>ian</w:t>
      </w:r>
      <w:r>
        <w:rPr>
          <w:rStyle w:val="WrterbuchStandard"/>
        </w:rPr>
        <w:t>, ae., sw. V. (1, 2): Vw.: s. ge</w:t>
        <w:noBreakHyphen/>
        <w:t>, wrÆ</w:t>
        <w:noBreakHyphen/>
        <w:t>x-l</w:t>
        <w:noBreakHyphen/>
        <w:t>an</w:t>
      </w:r>
    </w:p>
    <w:p>
      <w:pPr>
        <w:pStyle w:val="Normal"/>
        <w:rPr/>
      </w:pPr>
      <w:r>
        <w:rPr>
          <w:rStyle w:val="Wrterbuchkopfzeile"/>
        </w:rPr>
        <w:t>*ørizd</w:t>
        <w:noBreakHyphen/>
      </w:r>
      <w:r>
        <w:rPr>
          <w:rStyle w:val="WrterbuchStandard"/>
        </w:rPr>
        <w:t>, idg., V.: nhd. drehen, lachen, schämen; ne. turn (V.); RB.: Pokorny 1158; Hw.: s. *øer- (3), *ørei</w:t>
        <w:noBreakHyphen/>
        <w:t>; E.: s. *øer- (3); W.: lat. rÆdÐre, V., lachen, lächeln, zulächeln; W.: s. germ. *wraistjan, sw. V., drehen, krümmen; an. rei-st-a, sw. V. (1), beugen, ringen; W.: s. germ. *wraistjan, sw. V., drehen, krümmen; ae. wrÚ-st</w:t>
        <w:noBreakHyphen/>
        <w:t>an, sw. V. (1), drehen, biegen, fest verdrehen, fein sein (V.), fein machen; W.: s. germ. *wraista</w:t>
        <w:noBreakHyphen/>
        <w:t>, *wraistaz, Adj., gedreht; ae. wrÚ-st, wrõ-st, Adj., fest, stark, kräftig, ausgezeichnet, fein, zart; W.: ? germ. *wraini</w:t>
        <w:noBreakHyphen/>
        <w:t>, *wrainiz, Adj., brünstig; ae. wrÚ-n-e, Adj., geil, brünstig, lüstern; W.: ? vgl. germ. *wrainjæ</w:t>
        <w:noBreakHyphen/>
        <w:t>, *wrainjæn, *wrainja</w:t>
        <w:noBreakHyphen/>
        <w:t>, *wrainjan, sw. M. (n), Hengst; as. wrê</w:t>
        <w:noBreakHyphen/>
        <w:t>n</w:t>
        <w:noBreakHyphen/>
        <w:t>io* 2, sw. M. (n), Hengst; W.: ? vgl. germ. *wrainjæ</w:t>
        <w:noBreakHyphen/>
        <w:t>, *wrainjæn, *wrainja</w:t>
        <w:noBreakHyphen/>
        <w:t>, *wrainjan, sw. M. (n), Hengst; lat.-ahd.? waranio* 4, warino*, lat.</w:t>
        <w:noBreakHyphen/>
        <w:t>ahd.?, M., Hengst; W.: ? vgl. germ. *wrainjæ</w:t>
        <w:noBreakHyphen/>
        <w:t>, *wrainjæn, *wrainja</w:t>
        <w:noBreakHyphen/>
        <w:t>, *wrainjan, sw. M. (n), Hengst; ahd. reino (2) 23, reinno, wreinno*, sw. M. (n), Hengst, Zuchthengst; mhd. reine, sw. M., Hengst, Beschäler; W.: ? vgl. germ. *wrainiska</w:t>
        <w:noBreakHyphen/>
        <w:t>, *wrainiskaz, Adj., brünstig, geil; as. wrê</w:t>
        <w:noBreakHyphen/>
        <w:t>n</w:t>
        <w:noBreakHyphen/>
        <w:t>isk* 1, Adj., rensch, geil; W.: ? vgl. germ. *wrainiska</w:t>
        <w:noBreakHyphen/>
        <w:t>, *wrainiskaz, Adj., brünstig, geil; ahd. reinisk* 6, reinisc*, wreinisk*, Adj., zur Zucht bestimmt, brünstig; ahd., wrÐnisk*; mhd. reinisch, Adj., brünstig, froh, stolzgemut; nhd. (dial.) reinisch, Adj., brünstig, DW 14, 708</w:t>
      </w:r>
    </w:p>
    <w:p>
      <w:pPr>
        <w:pStyle w:val="Normal"/>
        <w:rPr/>
      </w:pPr>
      <w:r>
        <w:rPr>
          <w:rStyle w:val="Wrterbuchkopfzeile"/>
        </w:rPr>
        <w:t>*ø¥mis</w:t>
      </w:r>
      <w:r>
        <w:rPr>
          <w:rStyle w:val="WrterbuchStandard"/>
        </w:rPr>
        <w:t>, idg., Sb.: nhd. Wurm; ne. worm (N.); RB.: Pokorny 1152; Hw.: s. *øer- (3), *ø¥mos; E.: s. *øer- (3)</w:t>
      </w:r>
    </w:p>
    <w:p>
      <w:pPr>
        <w:pStyle w:val="Normal"/>
        <w:rPr/>
      </w:pPr>
      <w:r>
        <w:rPr>
          <w:rStyle w:val="Wrterbuchkopfzeile"/>
        </w:rPr>
        <w:t>*ø¥mos</w:t>
      </w:r>
      <w:r>
        <w:rPr>
          <w:rStyle w:val="WrterbuchStandard"/>
        </w:rPr>
        <w:t>, idg., M.: nhd. Wurm; ne. worm (N.); RB.: Pokorny 1152; Hw.: s. *øer- (3), *ø¥mis; E.: s. *øer- (3); W.: gr. (äol.) ·omÒj (rhomós), M., Holzwurm; W.: lat. vermis, M., Wurm; vgl. afries. worm-a 1, sw. M. (n), Purpur; W.: s. gallolat. brigantÐs, M. Pl., kleine sich in den Augenlidern einnistende Würmer; W.: germ. *wurma</w:t>
        <w:noBreakHyphen/>
        <w:t>, *wurmaz, st. M. (a), Wurm, Schlange; got. waúr-m-s 3, st. M. (a), Wurm, Schlange; W.: germ. *wurma</w:t>
        <w:noBreakHyphen/>
        <w:t>, *wurmaz, st. M. (a), Wurm, Schlange; an. or-m-r, st. M. (a), Schlange; W.: germ. *wurma</w:t>
        <w:noBreakHyphen/>
        <w:t>, *wurmaz, st. M. (a), Wurm, Schlange; germ. *wurmi, *wurmiz, st. M. (i), Wurm, Schlange; ae. wur-m-a, sw. M. (n), Purpurschnecke, Farbe, Waid, Färberwaid; W.: germ. *wurma</w:t>
        <w:noBreakHyphen/>
        <w:t>, *wurmaz, st. M. (a), Wurm, Schlange; afries. wer-m, wir-m, st. M. (a), Wurm; W.: germ. *wurmi, *wurmiz, st. M. (i), Wurm, Schlange; ae. wyr-m, wur-m, st. M. (i), Wurm, Schlange, Drache (M.) (1); W.: germ. *wurma</w:t>
        <w:noBreakHyphen/>
        <w:t>, *wurmaz, st. M. (a), Wurm, Schlange; germ *wurmi, *wurmiz, st. M. (i), Wurm, Schlange; as. wor</w:t>
        <w:noBreakHyphen/>
        <w:t>m</w:t>
        <w:noBreakHyphen/>
        <w:t>o* 1, sw. M. (n), Wurm; W.: germ. *wurmi</w:t>
        <w:noBreakHyphen/>
        <w:t>, *wurmiz, st. M. (i), Wurm, Schlange; ahd. wurm 44, st. M. (i), Wurm, Schlange, Drache (M.) (1); mhd. wurm, st. M., Wurm, Insekt; nhd. Wurm, M., Wurm, Kriechtier, Schlange, DW 30, 2226; W.: germ *wurmi, *wurmiz, st. M. (i), Wurm, Schlange; as. wur</w:t>
        <w:noBreakHyphen/>
        <w:t>m* 2, st. M. (i), Wurm, Schlange</w:t>
      </w:r>
    </w:p>
    <w:p>
      <w:pPr>
        <w:pStyle w:val="Normal"/>
        <w:rPr/>
      </w:pPr>
      <w:r>
        <w:rPr>
          <w:rStyle w:val="Wrterbuchkopfzeile"/>
        </w:rPr>
        <w:t>wræch</w:t>
      </w:r>
      <w:r>
        <w:rPr>
          <w:rStyle w:val="WrterbuchStandard"/>
        </w:rPr>
        <w:t>, mnd.?, F.?: nhd. Anklage, gerichtliche Anzeige, Rüge, Tadel, Vorwurf, Mahnung, Geldbuße für Pflichtververletzung, Prüfung der Münzen, Prüfung der Gemäße, Prüfung der Gewichte, Bestrafung der falsch befundenen Gewichte; Hw.: s. wr</w:t>
      </w:r>
      <w:r>
        <w:rPr>
          <w:rStyle w:val="WrterbuchStandard"/>
          <w:rFonts w:cs="Microsoft Sans Serif" w:ascii="Microsoft Sans Serif" w:hAnsi="Microsoft Sans Serif"/>
        </w:rPr>
        <w:t>ȫ</w:t>
      </w:r>
      <w:r>
        <w:rPr>
          <w:rStyle w:val="WrterbuchStandard"/>
          <w:rFonts w:cs="Times German"/>
        </w:rPr>
        <w:t>ge; E.: s. wr</w:t>
      </w:r>
      <w:r>
        <w:rPr>
          <w:rStyle w:val="WrterbuchStandard"/>
          <w:rFonts w:cs="Microsoft Sans Serif" w:ascii="Microsoft Sans Serif" w:hAnsi="Microsoft Sans Serif"/>
        </w:rPr>
        <w:t>ȫ</w:t>
      </w:r>
      <w:r>
        <w:rPr>
          <w:rStyle w:val="WrterbuchStandard"/>
          <w:rFonts w:cs="Times German"/>
        </w:rPr>
        <w:t xml:space="preserve">ge; L.: </w:t>
      </w:r>
      <w:r>
        <w:rPr>
          <w:rStyle w:val="WrterbuchStandard"/>
        </w:rPr>
        <w:t>Lü 597a (wroge); Son.: langes ö</w:t>
      </w:r>
    </w:p>
    <w:p>
      <w:pPr>
        <w:pStyle w:val="Normal"/>
        <w:rPr>
          <w:rStyle w:val="WrterbuchStandard"/>
        </w:rPr>
      </w:pPr>
      <w:r>
        <w:rPr>
          <w:rStyle w:val="Wrterbuchkopfzeile"/>
        </w:rPr>
        <w:t>wræchlÆk*</w:t>
      </w:r>
      <w:r>
        <w:rPr>
          <w:rStyle w:val="WrterbuchStandard"/>
        </w:rPr>
        <w:t>, wræchlik, mnd.?, Adj.: nhd. rügbar, strafbar; Hw.: s. wr</w:t>
      </w:r>
      <w:r>
        <w:rPr>
          <w:rStyle w:val="WrterbuchStandard"/>
          <w:rFonts w:cs="Microsoft Sans Serif" w:ascii="Microsoft Sans Serif" w:hAnsi="Microsoft Sans Serif"/>
        </w:rPr>
        <w:t>ȫ</w:t>
      </w:r>
      <w:r>
        <w:rPr>
          <w:rStyle w:val="WrterbuchStandard"/>
          <w:rFonts w:cs="Times German"/>
        </w:rPr>
        <w:t>gelÆk; E.: s. wræch, lÆk (3); L.: Lü 597a (wrogelik/wrôchlik); Son.: langes ö</w:t>
      </w:r>
    </w:p>
    <w:p>
      <w:pPr>
        <w:pStyle w:val="Normal"/>
        <w:rPr/>
      </w:pPr>
      <w:r>
        <w:rPr>
          <w:rStyle w:val="Wrterbuchkopfzeile"/>
        </w:rPr>
        <w:t>wrocken</w:t>
      </w:r>
      <w:r>
        <w:rPr>
          <w:rStyle w:val="WrterbuchStandard"/>
        </w:rPr>
        <w:t>, mnd.?, sw. V.: Vw.: s. wroken; L.: Lü 596a (wrocken)</w:t>
      </w:r>
    </w:p>
    <w:p>
      <w:pPr>
        <w:pStyle w:val="Normal"/>
        <w:rPr/>
      </w:pPr>
      <w:r>
        <w:rPr>
          <w:rStyle w:val="Wrterbuchkopfzeile"/>
        </w:rPr>
        <w:t>*øræ</w:t>
        <w:noBreakHyphen/>
      </w:r>
      <w:r>
        <w:rPr>
          <w:rStyle w:val="WrterbuchStandard"/>
        </w:rPr>
        <w:t>, idg., V.: Vw.: s. *ørÐ</w:t>
        <w:noBreakHyphen/>
      </w:r>
    </w:p>
    <w:p>
      <w:pPr>
        <w:pStyle w:val="Normal"/>
        <w:rPr/>
      </w:pPr>
      <w:r>
        <w:rPr>
          <w:rStyle w:val="Wrterbuchkopfzeile"/>
        </w:rPr>
        <w:t>*wræga-</w:t>
      </w:r>
      <w:r>
        <w:rPr>
          <w:rStyle w:val="WrterbuchStandard"/>
        </w:rPr>
        <w:t>, *wrægam, *wræha-, *wræham, germ., st. N. (a): nhd. »Rüge«, Streit; ne. reproof, quarrel (N.); RB.: an., as.; Hw.: s. *wræga- (M.), *wrægi</w:t>
        <w:noBreakHyphen/>
        <w:t>, *wrægjan, *wrægjæ; E.: s. idg. *øræk</w:t>
        <w:noBreakHyphen/>
        <w:t>, Sb., Rede, »Rüge«, Pokorny 1163?; vgl. idg. *øer</w:t>
        <w:noBreakHyphen/>
        <w:t xml:space="preserve"> (6), V., sagen, sprechen, Pokorny 1162; W.: an. ræ-g, v-ræ-g, st. N. (a), Streit, Zank, Verleumdung; W.: s. as. wræ</w:t>
        <w:noBreakHyphen/>
        <w:t>h</w:t>
        <w:noBreakHyphen/>
        <w:t>t* 2, st. M. (a)?, st. F. (i), Streit, Aufruhr; s. mnd. wræge, wræch, st. F., Anklage, Rüge, Tagel; L.: Falk/Torp 419</w:t>
      </w:r>
    </w:p>
    <w:p>
      <w:pPr>
        <w:pStyle w:val="Normal"/>
        <w:rPr/>
      </w:pPr>
      <w:r>
        <w:rPr>
          <w:rStyle w:val="Wrterbuchkopfzeile"/>
        </w:rPr>
        <w:t>*wræga-</w:t>
      </w:r>
      <w:r>
        <w:rPr>
          <w:rStyle w:val="WrterbuchStandard"/>
        </w:rPr>
        <w:t>, *wrægaz, *wræha-, *wræhaz, germ., st. M. (a): nhd. Rüge, Streit; ne. reproof, quarrel (N.); RB.: as., ahd.; Hw.: s. *wræga- (N.), *wrægi</w:t>
        <w:noBreakHyphen/>
        <w:t>, *wrægjan, *wrægjæ; E.: idg. *øræk</w:t>
        <w:noBreakHyphen/>
        <w:t>, Sb., Rede, »Rüge«, Pokorny 1163; vgl. idg. *øer</w:t>
        <w:noBreakHyphen/>
        <w:t xml:space="preserve"> (6), V., sagen, sprechen, Pokorny 1162; W.: s. as. wræ</w:t>
        <w:noBreakHyphen/>
        <w:t>h</w:t>
        <w:noBreakHyphen/>
        <w:t>t* 2, st. M. (a)?, st. F. (i), Streit, Aufruhr; s. mnd. wræge, wræch, st. F., Anklage, Rüge, Tagel; W.: ahd. ruog* 1, st. M. (a?, i?), »Rüge«, Streit, Zank; W.: mhd. rüege (1), st. F., »Rüge«, Gerichtsanklage, gerichtliche Klage, Anzeige; L.: Falk/Torp 419</w:t>
      </w:r>
    </w:p>
    <w:p>
      <w:pPr>
        <w:pStyle w:val="Normal"/>
        <w:rPr/>
      </w:pPr>
      <w:r>
        <w:rPr>
          <w:rStyle w:val="Wrterbuchkopfzeile"/>
        </w:rPr>
        <w:t>wrÊ-g-an</w:t>
      </w:r>
      <w:r>
        <w:rPr>
          <w:rStyle w:val="WrterbuchStandard"/>
          <w:b/>
        </w:rPr>
        <w:t xml:space="preserve"> (1)</w:t>
      </w:r>
      <w:r>
        <w:rPr>
          <w:rStyle w:val="WrterbuchStandard"/>
        </w:rPr>
        <w:t>, wrÐ-g-an (1), ae., sw. V. (1): nhd. aufrütteln, aufregen, erregen; ÜG.: lat. deferre Gl; Vw.: s. ge</w:t>
        <w:noBreakHyphen/>
        <w:t>; E.: ? s. wrÊ-g-an (2); L.: Hall/Meritt 422a, Lehnert 242a</w:t>
      </w:r>
    </w:p>
    <w:p>
      <w:pPr>
        <w:pStyle w:val="Normal"/>
        <w:rPr/>
      </w:pPr>
      <w:r>
        <w:rPr>
          <w:rStyle w:val="Wrterbuchkopfzeile"/>
        </w:rPr>
        <w:t>wrÊ-g-an</w:t>
      </w:r>
      <w:r>
        <w:rPr>
          <w:rStyle w:val="WrterbuchStandard"/>
          <w:b/>
        </w:rPr>
        <w:t xml:space="preserve"> (2)</w:t>
      </w:r>
      <w:r>
        <w:rPr>
          <w:rStyle w:val="WrterbuchStandard"/>
        </w:rPr>
        <w:t>, wrÐ-g-an (2), ae., sw. V. (1): nhd. rügen, anklagen; Vw.: s. ge</w:t>
        <w:noBreakHyphen/>
        <w:t>; Hw.: vgl. got. wræhjan, an. rãgja, afries. wrægia, as. wrægian*, ahd. ruogen; E.: germ. *wrægjan, sw. V., »rügen«, schelten, anklagen, streiten; s. idg. *øræk</w:t>
        <w:noBreakHyphen/>
        <w:t>, Sb., Rede, »Rüge«, Pokorny 1163?; vgl. idg. *øer</w:t>
        <w:noBreakHyphen/>
        <w:t xml:space="preserve"> (6), V., sagen, sprechen, Pokorny 1162; L.: Hh 409, Hall/Meritt 422a, Lehnert 242a</w:t>
      </w:r>
    </w:p>
    <w:p>
      <w:pPr>
        <w:pStyle w:val="Normal"/>
        <w:rPr/>
      </w:pPr>
      <w:r>
        <w:rPr>
          <w:rStyle w:val="Wrterbuchkopfzeile"/>
        </w:rPr>
        <w:t>wr</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wr</w:t>
      </w:r>
      <w:r>
        <w:rPr>
          <w:rStyle w:val="WrterbuchStandard"/>
          <w:rFonts w:cs="Microsoft Sans Serif" w:ascii="Microsoft Sans Serif" w:hAnsi="Microsoft Sans Serif"/>
        </w:rPr>
        <w:t>ȫ</w:t>
      </w:r>
      <w:r>
        <w:rPr>
          <w:rStyle w:val="WrterbuchStandard"/>
          <w:rFonts w:cs="Times German"/>
        </w:rPr>
        <w:t>ger*, wroger, wruger, mnd.?, M.: nhd. Rüger, Rügender, Ankläger, Bediensteter der polizeiliche Aufsicht führt, Verräter; Vw.: s. r</w:t>
      </w:r>
      <w:r>
        <w:rPr>
          <w:rStyle w:val="WrterbuchStandard"/>
          <w:rFonts w:cs="Microsoft Sans Serif" w:ascii="Microsoft Sans Serif" w:hAnsi="Microsoft Sans Serif"/>
        </w:rPr>
        <w:t>ȫ</w:t>
      </w:r>
      <w:r>
        <w:rPr>
          <w:rStyle w:val="WrterbuchStandard"/>
          <w:rFonts w:cs="Times German"/>
        </w:rPr>
        <w:t>den-, schÐpel-, sÐnt-; E.: s. wr</w:t>
      </w:r>
      <w:r>
        <w:rPr>
          <w:rStyle w:val="WrterbuchStandard"/>
          <w:rFonts w:cs="Microsoft Sans Serif" w:ascii="Microsoft Sans Serif" w:hAnsi="Microsoft Sans Serif"/>
        </w:rPr>
        <w:t>ȫ</w:t>
      </w:r>
      <w:r>
        <w:rPr>
          <w:rStyle w:val="WrterbuchStandard"/>
          <w:rFonts w:cs="Times German"/>
        </w:rPr>
        <w:t>gen; R.: valsche wr</w:t>
      </w:r>
      <w:r>
        <w:rPr>
          <w:rStyle w:val="WrterbuchStandard"/>
          <w:rFonts w:cs="Microsoft Sans Serif" w:ascii="Microsoft Sans Serif" w:hAnsi="Microsoft Sans Serif"/>
        </w:rPr>
        <w:t>ȫ</w:t>
      </w:r>
      <w:r>
        <w:rPr>
          <w:rStyle w:val="WrterbuchStandard"/>
          <w:rFonts w:cs="Times German"/>
        </w:rPr>
        <w:t>gÏre: nhd. »falscher Rüger«, Verleumder; L.: Lü 597a (wroger); So</w:t>
      </w:r>
      <w:r>
        <w:rPr>
          <w:rStyle w:val="WrterbuchStandard"/>
        </w:rPr>
        <w:t>n.: langes ö</w:t>
      </w:r>
    </w:p>
    <w:p>
      <w:pPr>
        <w:pStyle w:val="Normal"/>
        <w:rPr/>
      </w:pPr>
      <w:r>
        <w:rPr>
          <w:rStyle w:val="Wrterbuchkopfzeile"/>
        </w:rPr>
        <w:t>wr</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b/>
        </w:rPr>
        <w:t xml:space="preserve"> (1)</w:t>
      </w:r>
      <w:r>
        <w:rPr>
          <w:rStyle w:val="WrterbuchStandard"/>
        </w:rPr>
        <w:t>, wroge, mnd.?, st. F.: nhd. Anklage, gerichtliche Anzeige, Rüge, Tadel, Vorwurf, Mahnung, Geldbuße für Pflichtververletzung, Prüfung der Münzen, Prüfung der Gemäße, Prüfung der Gewichte, Bestrafung der falsch befundenen Gewichte; Vw.: s. gödinges-, schÐpel-, sÐnt-, slÐge-, vrÆstæl-; Hw.: s. wræch; E.: vgl. as. wræ</w:t>
        <w:noBreakHyphen/>
        <w:t>h</w:t>
        <w:noBreakHyphen/>
        <w:t>t* 2, st. M. (a)?, st. F. (i), Streit, Aufruhr; germ. *wræha, M., N., Rüge, Streit, *wrægi</w:t>
        <w:noBreakHyphen/>
        <w:t>, *wrægiz, st. F. (i), Rüge, Streit; idg. *øræk</w:t>
        <w:noBreakHyphen/>
        <w:t>, Sb., Rede, »Rüge«, Pk 1163; vgl. idg. *øer</w:t>
        <w:noBreakHyphen/>
        <w:t xml:space="preserve"> (6), V., sagen, sprechen, Pk 1162; L.: Lü 597a (wroge); Son.: langes ö</w:t>
      </w:r>
    </w:p>
    <w:p>
      <w:pPr>
        <w:pStyle w:val="Normal"/>
        <w:rPr>
          <w:rStyle w:val="WrterbuchStandard"/>
        </w:rPr>
      </w:pPr>
      <w:r>
        <w:rPr>
          <w:rStyle w:val="Wrterbuchkopfzeile"/>
        </w:rPr>
        <w:t>wr</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b/>
        </w:rPr>
        <w:t xml:space="preserve"> (2)</w:t>
      </w:r>
      <w:r>
        <w:rPr>
          <w:rStyle w:val="WrterbuchStandard"/>
        </w:rPr>
        <w:t>, mnd., Adj.: nhd. vor das Gericht (N.) (1) gehörend; Vw.: s. vÐm-; E.: s. wr</w:t>
      </w:r>
      <w:r>
        <w:rPr>
          <w:rStyle w:val="WrterbuchStandard"/>
          <w:rFonts w:cs="Microsoft Sans Serif" w:ascii="Microsoft Sans Serif" w:hAnsi="Microsoft Sans Serif"/>
        </w:rPr>
        <w:t>ȫ</w:t>
      </w:r>
      <w:r>
        <w:rPr>
          <w:rStyle w:val="WrterbuchStandard"/>
          <w:rFonts w:cs="Times German"/>
        </w:rPr>
        <w:t>ge (1); Son.: langes ö</w:t>
      </w:r>
    </w:p>
    <w:p>
      <w:pPr>
        <w:pStyle w:val="Normal"/>
        <w:rPr/>
      </w:pPr>
      <w:r>
        <w:rPr>
          <w:rStyle w:val="Wrterbuchkopfzeile"/>
        </w:rPr>
        <w:t>*wrÊ-g-ed-n’s</w:t>
      </w:r>
      <w:r>
        <w:rPr>
          <w:rStyle w:val="WrterbuchStandard"/>
        </w:rPr>
        <w:t>, ae., st. F. (jæ): Vw.: s. *wrÊ-g-ed-n’s</w:t>
        <w:noBreakHyphen/>
        <w:t>s</w:t>
      </w:r>
    </w:p>
    <w:p>
      <w:pPr>
        <w:pStyle w:val="Normal"/>
        <w:rPr/>
      </w:pPr>
      <w:r>
        <w:rPr>
          <w:rStyle w:val="Wrterbuchkopfzeile"/>
        </w:rPr>
        <w:t>*wrÊ-g-ed-n’s-s</w:t>
      </w:r>
      <w:r>
        <w:rPr>
          <w:rStyle w:val="WrterbuchStandard"/>
        </w:rPr>
        <w:t>, *wrÊ-g-ed-n’s, *wrÐ-g-ed-n’s</w:t>
        <w:noBreakHyphen/>
        <w:t>s, *wrÐ-g-ed-n’s, ae., st. F. (jæ): Vw.: s. ge</w:t>
        <w:noBreakHyphen/>
        <w:t xml:space="preserve">; E.: s. wrÊ-g-an (2), </w:t>
        <w:noBreakHyphen/>
        <w:t>n’s</w:t>
        <w:noBreakHyphen/>
        <w:t>s; L.: Hall/Meritt 422a</w:t>
      </w:r>
    </w:p>
    <w:p>
      <w:pPr>
        <w:pStyle w:val="Normal"/>
        <w:rPr/>
      </w:pPr>
      <w:r>
        <w:rPr>
          <w:rStyle w:val="Wrterbuchkopfzeile"/>
        </w:rPr>
        <w:t>wræ-g-e</w:t>
        <w:noBreakHyphen/>
        <w:t>ê-th</w:t>
      </w:r>
      <w:r>
        <w:rPr>
          <w:rStyle w:val="WrterbuchStandard"/>
          <w:b/>
        </w:rPr>
        <w:t xml:space="preserve"> 1 und häufiger?</w:t>
      </w:r>
      <w:r>
        <w:rPr>
          <w:rStyle w:val="WrterbuchStandard"/>
        </w:rPr>
        <w:t>, wræ-g</w:t>
        <w:noBreakHyphen/>
        <w:t>ê-th, afries., st. M. (a): nhd. Rügeeid; ne. oath (N.) of the reprimander; E.: s. wræ-g-ia, ê</w:t>
        <w:noBreakHyphen/>
        <w:t>th; L.: Hh 133b, Hh 183</w:t>
      </w:r>
    </w:p>
    <w:p>
      <w:pPr>
        <w:pStyle w:val="Normal"/>
        <w:rPr/>
      </w:pPr>
      <w:r>
        <w:rPr>
          <w:rStyle w:val="Wrterbuchkopfzeile"/>
        </w:rPr>
        <w:t>wræ-g-e</w:t>
        <w:noBreakHyphen/>
        <w:t>lik</w:t>
      </w:r>
      <w:r>
        <w:rPr>
          <w:rStyle w:val="WrterbuchStandard"/>
          <w:b/>
        </w:rPr>
        <w:t xml:space="preserve"> 3</w:t>
      </w:r>
      <w:r>
        <w:rPr>
          <w:rStyle w:val="WrterbuchStandard"/>
        </w:rPr>
        <w:t>, wræ-g</w:t>
        <w:noBreakHyphen/>
        <w:t>lik, afries., Adj.: nhd. rügbar; ne. reprimandable; Q.: W, S; E.: s. wræ-g-ia, -lik (3); L.: Hh 133b, Rh 1161a</w:t>
      </w:r>
    </w:p>
    <w:p>
      <w:pPr>
        <w:pStyle w:val="Normal"/>
        <w:rPr>
          <w:rStyle w:val="WrterbuchStandard"/>
        </w:rPr>
      </w:pPr>
      <w:r>
        <w:rPr>
          <w:rStyle w:val="Wrterbuchkopfzeile"/>
        </w:rPr>
        <w:t>wr</w:t>
      </w:r>
      <w:r>
        <w:rPr>
          <w:rStyle w:val="Wrterbuchkopfzeile"/>
          <w:rFonts w:cs="Microsoft Sans Serif" w:ascii="Microsoft Sans Serif" w:hAnsi="Microsoft Sans Serif"/>
        </w:rPr>
        <w:t>ȫ</w:t>
      </w:r>
      <w:r>
        <w:rPr>
          <w:rStyle w:val="Wrterbuchkopfzeile"/>
          <w:rFonts w:cs="Times German"/>
        </w:rPr>
        <w:t>gelÆk</w:t>
      </w:r>
      <w:r>
        <w:rPr>
          <w:rStyle w:val="Wrterbuchkopfzeile"/>
        </w:rPr>
        <w:t>*</w:t>
      </w:r>
      <w:r>
        <w:rPr>
          <w:rStyle w:val="WrterbuchStandard"/>
        </w:rPr>
        <w:t>, wrogelÆk, mnd.?, Adj.: nhd. rügbar, strafbar; Vw.: s. vÐm-; Hw.: s. wræchlÆk; E.: s. wr</w:t>
      </w:r>
      <w:r>
        <w:rPr>
          <w:rStyle w:val="WrterbuchStandard"/>
          <w:rFonts w:cs="Microsoft Sans Serif" w:ascii="Microsoft Sans Serif" w:hAnsi="Microsoft Sans Serif"/>
        </w:rPr>
        <w:t>ȫ</w:t>
      </w:r>
      <w:r>
        <w:rPr>
          <w:rStyle w:val="WrterbuchStandard"/>
          <w:rFonts w:cs="Times German"/>
        </w:rPr>
        <w:t>ge (1), wr</w:t>
      </w:r>
      <w:r>
        <w:rPr>
          <w:rStyle w:val="WrterbuchStandard"/>
          <w:rFonts w:cs="Microsoft Sans Serif" w:ascii="Microsoft Sans Serif" w:hAnsi="Microsoft Sans Serif"/>
        </w:rPr>
        <w:t>ȫ</w:t>
      </w:r>
      <w:r>
        <w:rPr>
          <w:rStyle w:val="WrterbuchStandard"/>
          <w:rFonts w:cs="Times German"/>
        </w:rPr>
        <w:t>gen, lÆk (3); L.: Lü 597a (wrogelik); Son.: langes ö</w:t>
      </w:r>
    </w:p>
    <w:p>
      <w:pPr>
        <w:pStyle w:val="Normal"/>
        <w:rPr/>
      </w:pPr>
      <w:r>
        <w:rPr>
          <w:rStyle w:val="Wrterbuchkopfzeile"/>
        </w:rPr>
        <w:t>wr</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wr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 Vw.: s. be-, in-, vör-; Hw.: s. wroken?; Q.: Ssp (1221-1224) (wr</w:t>
      </w:r>
      <w:r>
        <w:rPr>
          <w:rStyle w:val="WrterbuchStandard"/>
          <w:rFonts w:cs="Times New Roman"/>
        </w:rPr>
        <w:t>ǖ</w:t>
      </w:r>
      <w:r>
        <w:rPr>
          <w:rStyle w:val="WrterbuchStandard"/>
          <w:rFonts w:cs="Times German"/>
        </w:rPr>
        <w:t>gen); E.: as. wræ</w:t>
      </w:r>
      <w:r>
        <w:rPr>
          <w:rStyle w:val="WrterbuchStandard"/>
          <w:rFonts w:eastAsia="Batang;바탕" w:cs="Batang;바탕" w:ascii="Batang;바탕" w:hAnsi="Batang;바탕"/>
        </w:rPr>
        <w:noBreakHyphen/>
      </w:r>
      <w:r>
        <w:rPr>
          <w:rStyle w:val="WrterbuchStandard"/>
          <w:rFonts w:cs="Times German"/>
        </w:rPr>
        <w:t>g</w:t>
      </w:r>
      <w:r>
        <w:rPr>
          <w:rStyle w:val="WrterbuchStandard"/>
          <w:rFonts w:eastAsia="Batang;바탕" w:cs="Batang;바탕" w:ascii="Batang;바탕" w:hAnsi="Batang;바탕"/>
        </w:rPr>
        <w:noBreakHyphen/>
      </w:r>
      <w:r>
        <w:rPr>
          <w:rStyle w:val="WrterbuchStandard"/>
          <w:rFonts w:cs="Times German"/>
        </w:rPr>
        <w:t>ian* 4, sw. V. (1a), rügen, ankla</w:t>
      </w:r>
      <w:r>
        <w:rPr>
          <w:rStyle w:val="WrterbuchStandard"/>
        </w:rPr>
        <w:t>gen; germ. *wrægjan, sw. V., »rügen«, schelten, anklagen, streiten; s. idg. *øræk</w:t>
        <w:noBreakHyphen/>
        <w:t>, Sb., Rede, »Rüge«, Pk 1163?; vgl. idg. *øer</w:t>
        <w:noBreakHyphen/>
        <w:t xml:space="preserve"> (6), V., sagen, sprechen, Pk 1162; L.: Lü 597a (wrogen); Son.: langes ö</w:t>
      </w:r>
    </w:p>
    <w:p>
      <w:pPr>
        <w:pStyle w:val="Normal"/>
        <w:rPr/>
      </w:pPr>
      <w:r>
        <w:rPr>
          <w:rStyle w:val="Wrterbuchkopfzeile"/>
        </w:rPr>
        <w:t>wræ-g</w:t>
        <w:noBreakHyphen/>
        <w:t>ene</w:t>
      </w:r>
      <w:r>
        <w:rPr>
          <w:rStyle w:val="WrterbuchStandard"/>
          <w:b/>
        </w:rPr>
        <w:t xml:space="preserve"> 2</w:t>
      </w:r>
      <w:r>
        <w:rPr>
          <w:rStyle w:val="WrterbuchStandard"/>
        </w:rPr>
        <w:t>, afries., F.: nhd. Rüge, Klage, Anklage; ne. reproof; Q.: AA 30; E.: s. wræ-g-ia; L.: AA 30</w:t>
      </w:r>
    </w:p>
    <w:p>
      <w:pPr>
        <w:pStyle w:val="Normal"/>
        <w:rPr/>
      </w:pPr>
      <w:r>
        <w:rPr>
          <w:rStyle w:val="Wrterbuchkopfzeile"/>
        </w:rPr>
        <w:t>wræ-g</w:t>
        <w:noBreakHyphen/>
        <w:t>er</w:t>
      </w:r>
      <w:r>
        <w:rPr>
          <w:rStyle w:val="WrterbuchStandard"/>
          <w:b/>
        </w:rPr>
        <w:t xml:space="preserve"> 1 und häufiger?</w:t>
      </w:r>
      <w:r>
        <w:rPr>
          <w:rStyle w:val="WrterbuchStandard"/>
        </w:rPr>
        <w:t>, afries., st. M. (ja): nhd. Kläger, Ankläger, Rüger; ne. accuser; Hw.: s. wrÐi-ere; E.: s. wræ-g-ia; L.: Hh 133b</w:t>
      </w:r>
    </w:p>
    <w:p>
      <w:pPr>
        <w:pStyle w:val="Normal"/>
        <w:rPr/>
      </w:pPr>
      <w:r>
        <w:rPr>
          <w:rStyle w:val="Wrterbuchkopfzeile"/>
        </w:rPr>
        <w:t>wræ-g</w:t>
        <w:noBreakHyphen/>
        <w:t>ê-th</w:t>
      </w:r>
      <w:r>
        <w:rPr>
          <w:rStyle w:val="WrterbuchStandard"/>
        </w:rPr>
        <w:t>, afries., st. M. (a): Vw.: s. wræ-g-e</w:t>
        <w:noBreakHyphen/>
        <w:t>ê</w:t>
        <w:noBreakHyphen/>
        <w:t>th</w:t>
      </w:r>
    </w:p>
    <w:p>
      <w:pPr>
        <w:pStyle w:val="Normal"/>
        <w:rPr/>
      </w:pPr>
      <w:r>
        <w:rPr>
          <w:rStyle w:val="Wrterbuchkopfzeile"/>
        </w:rPr>
        <w:t>*wrægi</w:t>
        <w:noBreakHyphen/>
      </w:r>
      <w:r>
        <w:rPr>
          <w:rStyle w:val="WrterbuchStandard"/>
        </w:rPr>
        <w:t>, *wrægiz, germ., st. F. (i): nhd. Rüge, Streit; ne. reproof, quarrel (N.); RB.: got., ae., as., ahd.; Hw.: s. *wræga- (N.), *wræga- (M.), *wrægjan, *wrægjæ; E.: idg. *øræk-, Sb., Rede, Rüge, Pokorny 1163; idg. *øer- (6), V., sagen, sprechen, Pokorny 1162; W.: got. wræ-h-s* 2, st. F. (i), Klage, Anklage (, Lehmann W96); W.: ae. wræ-h</w:t>
        <w:noBreakHyphen/>
        <w:t>t, st. F. (i), Tadel, Verleumdung, Anklage, Fehler; W.: s. as. wræ</w:t>
        <w:noBreakHyphen/>
        <w:t>h</w:t>
        <w:noBreakHyphen/>
        <w:t>t* 2, st. M. (a)?, st. F. (i), Streit, Aufruhr; s. mnd. wræge, wræch, st. F., Anklage, Rüge, Tagel; W.: s. ahd. ruog* 1, st. M. (a?, i?), »Rüge«, Streit, Zank; W.: mhd. rüege (1), st. F., »Rüge«, Gerichtsanklage, gerichtliche Klage, Anzeige; W.: nhd. Rüge, F., Rüge; L.: Kluge s. u. Rüge</w:t>
      </w:r>
    </w:p>
    <w:p>
      <w:pPr>
        <w:pStyle w:val="Normal"/>
        <w:rPr/>
      </w:pPr>
      <w:r>
        <w:rPr>
          <w:rStyle w:val="Wrterbuchkopfzeile"/>
        </w:rPr>
        <w:t>wræ-g-ia</w:t>
      </w:r>
      <w:r>
        <w:rPr>
          <w:rStyle w:val="WrterbuchStandard"/>
          <w:b/>
        </w:rPr>
        <w:t xml:space="preserve"> 29</w:t>
      </w:r>
      <w:r>
        <w:rPr>
          <w:rStyle w:val="WrterbuchStandard"/>
        </w:rPr>
        <w:t>, afries., sw. V. (2): nhd. rügen, klagen; ne. blame (V.); Vw.: s. bi</w:t>
        <w:noBreakHyphen/>
        <w:t>*, *kla</w:t>
        <w:noBreakHyphen/>
        <w:t>g</w:t>
        <w:noBreakHyphen/>
        <w:t>; Hw.: s. wrÐ-ia; vgl. got. wræhjan, an. rãgja, an. wrÊgan (2), as. wrægian*, ahd. ruogen; Q.: R, W, S, B; AA 30, AA 107; E.: germ. *wrægjan, sw. V., »rügen«, schelten, anklagen, streiten; s. idg. *øræk</w:t>
        <w:noBreakHyphen/>
        <w:t>, Sb., Rede, »Rüge«, Pokorny 1163?; vgl. idg. *øer</w:t>
        <w:noBreakHyphen/>
        <w:t xml:space="preserve"> (6), V., sagen, sprechen, Pokorny 1162; W.: nfries. wruwgjen, V., rügen; W.: nnordfries. wröge; L.: Hh 133b, Rh 1161a, Rh 1162a, AA 30, AA (107)</w:t>
      </w:r>
    </w:p>
    <w:p>
      <w:pPr>
        <w:pStyle w:val="Normal"/>
        <w:rPr/>
      </w:pPr>
      <w:r>
        <w:rPr>
          <w:rStyle w:val="Wrterbuchkopfzeile"/>
        </w:rPr>
        <w:t>wræ</w:t>
        <w:noBreakHyphen/>
        <w:t>g</w:t>
        <w:noBreakHyphen/>
        <w:t>ian*</w:t>
      </w:r>
      <w:r>
        <w:rPr>
          <w:rStyle w:val="WrterbuchStandard"/>
          <w:b/>
        </w:rPr>
        <w:t xml:space="preserve"> 4</w:t>
      </w:r>
      <w:r>
        <w:rPr>
          <w:rStyle w:val="WrterbuchStandard"/>
        </w:rPr>
        <w:t>, as., sw. V. (1a): nhd. rügen, anklagen; ne. accuse (V.); ÜG.: lat. accusare H; Hw.: vgl. ahd. ruogen (sw. V. 1a); Q.: H (830); E.: germ. *wrægjan, sw. V., »rügen«, schelten, anklagen, streiten; s. idg. *øræk</w:t>
        <w:noBreakHyphen/>
        <w:t>, Sb., Rede, »Rüge«, Pokorny 1163?; vgl. idg. *øer</w:t>
        <w:noBreakHyphen/>
        <w:t xml:space="preserve"> (6), V., sagen, sprechen, Pokorny 1162; W.: mnd. wrægen, wrðgen, sw. V., anklagen, verklagen; B.: H 3. Pers. Pl. Prät. uurogdun 3885 M C, 5239 M, 5245 M, uurugdun 5239 C, uuruogdun 5245 C, uurougdun 5284 C; Kont.: H thîne uuiºersakon thea thi hér uurôgdun te mi 3885; Son.: mit Akkusativ der Person, Behaghel, O., Die Syntax des Heliand, 1897, S. 96, 157, 206, Wortschatz der germanischen Spracheinheit, unter Mitw. v. Falk, H., gänzlich umgearb. v. Torp, A., 4. A., 1909, S. 419, Berr, S., An Etymological Glossary to the Old Saxon Heliand, 1971, S. 461, Bartsch, K., Zum Kodex Cottonianus des Heliand, Germania 23 (1878), S. 406 (zu H 5239)</w:t>
      </w:r>
    </w:p>
    <w:p>
      <w:pPr>
        <w:pStyle w:val="Normal"/>
        <w:rPr>
          <w:rStyle w:val="WrterbuchStandard"/>
        </w:rPr>
      </w:pPr>
      <w:r>
        <w:rPr>
          <w:rStyle w:val="Wrterbuchkopfzeile"/>
        </w:rPr>
        <w:t>wr</w:t>
      </w:r>
      <w:r>
        <w:rPr>
          <w:rStyle w:val="Wrterbuchkopfzeile"/>
          <w:rFonts w:cs="Microsoft Sans Serif" w:ascii="Microsoft Sans Serif" w:hAnsi="Microsoft Sans Serif"/>
        </w:rPr>
        <w:t>ȫ</w:t>
      </w:r>
      <w:r>
        <w:rPr>
          <w:rStyle w:val="Wrterbuchkopfzeile"/>
          <w:rFonts w:cs="Times German"/>
        </w:rPr>
        <w:t>gich**</w:t>
      </w:r>
      <w:r>
        <w:rPr>
          <w:rStyle w:val="Wrterbuchkopfzeile"/>
        </w:rPr>
        <w:t>*</w:t>
      </w:r>
      <w:r>
        <w:rPr>
          <w:rStyle w:val="WrterbuchStandard"/>
        </w:rPr>
        <w:t>, mnd., Adj.: nhd. strafbar; Vw.: s. vÐm-; E.: s. wr</w:t>
      </w:r>
      <w:r>
        <w:rPr>
          <w:rStyle w:val="WrterbuchStandard"/>
          <w:rFonts w:cs="Microsoft Sans Serif" w:ascii="Microsoft Sans Serif" w:hAnsi="Microsoft Sans Serif"/>
        </w:rPr>
        <w:t>ȫ</w:t>
      </w:r>
      <w:r>
        <w:rPr>
          <w:rStyle w:val="WrterbuchStandard"/>
          <w:rFonts w:cs="Times German"/>
        </w:rPr>
        <w:t>gen, ich (2); Son.: langes ö</w:t>
      </w:r>
    </w:p>
    <w:p>
      <w:pPr>
        <w:pStyle w:val="Normal"/>
        <w:rPr/>
      </w:pPr>
      <w:r>
        <w:rPr>
          <w:rStyle w:val="Wrterbuchkopfzeile"/>
        </w:rPr>
        <w:t>wræ-g</w:t>
        <w:noBreakHyphen/>
        <w:t>inge</w:t>
      </w:r>
      <w:r>
        <w:rPr>
          <w:rStyle w:val="WrterbuchStandard"/>
          <w:b/>
        </w:rPr>
        <w:t xml:space="preserve"> 32</w:t>
      </w:r>
      <w:r>
        <w:rPr>
          <w:rStyle w:val="WrterbuchStandard"/>
        </w:rPr>
        <w:t>, afries., st. F. (æ): nhd. Rüge, Klage, Anklage; ne. reproof; Vw.: s. kla</w:t>
        <w:noBreakHyphen/>
        <w:t>g</w:t>
        <w:noBreakHyphen/>
        <w:t>; Hw.: vgl. ae. wrÊgung, ahd. ruogunga, mnd. wröginge, mnl. wroeginge; Q.: W, S, AA 107; E.: s. wræ-g-ia, *</w:t>
        <w:noBreakHyphen/>
        <w:t>inge; L.: Hh 133b, Rh 1162a, AA 107</w:t>
      </w:r>
    </w:p>
    <w:p>
      <w:pPr>
        <w:pStyle w:val="Normal"/>
        <w:rPr>
          <w:rStyle w:val="WrterbuchStandard"/>
        </w:rPr>
      </w:pPr>
      <w:r>
        <w:rPr>
          <w:rStyle w:val="Wrterbuchkopfzeile"/>
        </w:rPr>
        <w:t>wr</w:t>
      </w:r>
      <w:r>
        <w:rPr>
          <w:rStyle w:val="Wrterbuchkopfzeile"/>
          <w:rFonts w:cs="Microsoft Sans Serif" w:ascii="Microsoft Sans Serif" w:hAnsi="Microsoft Sans Serif"/>
        </w:rPr>
        <w:t>ȫ</w:t>
      </w:r>
      <w:r>
        <w:rPr>
          <w:rStyle w:val="Wrterbuchkopfzeile"/>
          <w:rFonts w:cs="Times German"/>
        </w:rPr>
        <w:t>ginge</w:t>
      </w:r>
      <w:r>
        <w:rPr>
          <w:rStyle w:val="Wrterbuchkopfzeile"/>
        </w:rPr>
        <w:t>*</w:t>
      </w:r>
      <w:r>
        <w:rPr>
          <w:rStyle w:val="WrterbuchStandard"/>
        </w:rPr>
        <w:t>, wroginge, mnd.?, F.: nhd. Anklage, gerichtliche Anzeige, Rüge, Tadel, Vorwurf, Mahnung, Prüfung von Münzen oder Gemäßen oder Gewichten, Geldbuße für Pflichtverletzung; E.: s. wr</w:t>
      </w:r>
      <w:r>
        <w:rPr>
          <w:rStyle w:val="WrterbuchStandard"/>
          <w:rFonts w:cs="Microsoft Sans Serif" w:ascii="Microsoft Sans Serif" w:hAnsi="Microsoft Sans Serif"/>
        </w:rPr>
        <w:t>ȫ</w:t>
      </w:r>
      <w:r>
        <w:rPr>
          <w:rStyle w:val="WrterbuchStandard"/>
          <w:rFonts w:cs="Times German"/>
        </w:rPr>
        <w:t>gen, inge; L.: Lü 597a (wroginge); Son.: langes ö</w:t>
      </w:r>
    </w:p>
    <w:p>
      <w:pPr>
        <w:pStyle w:val="Normal"/>
        <w:rPr/>
      </w:pPr>
      <w:r>
        <w:rPr>
          <w:rStyle w:val="Wrterbuchkopfzeile"/>
        </w:rPr>
        <w:t>*wrægjan</w:t>
      </w:r>
      <w:r>
        <w:rPr>
          <w:rStyle w:val="WrterbuchStandard"/>
        </w:rPr>
        <w:t>, *wræhjan, germ., sw. V.: nhd. rügen, schelten, anklagen, streiten; ne. reprimand (V.), accuse, scold; RB.: got., an., ae., afries., as., ahd.; Hw.: s. *wræga</w:t>
        <w:noBreakHyphen/>
        <w:t>, *wrægi</w:t>
        <w:noBreakHyphen/>
        <w:t>, *wrægjæ; Q.: PN; E.: vgl. idg. *øræk-, Sb., Rede, Rüge, Pokorny 1163; idg. *øer- (6), V., sagen, sprechen, Pokorny 1162; W.: got. wræ-h-jan 6, sw. V. (1), anklagen, beschuldigen; W.: an. rã-g-ja, vrã-g-ja, sw. V. (1), anklagen, verleumden; W.: ae. wrÊ-g-an (2), wrÐ-g-an (2), sw. V. (1), rügen, anklagen; W.: afries. wræ-g-ia 29, sw. V. (2), rügen, klagen; nnordfries. wröge; W.: as. wræ</w:t>
        <w:noBreakHyphen/>
        <w:t>g</w:t>
        <w:noBreakHyphen/>
        <w:t>ian* 4, sw. V. (1a), rügen, anklagen; mnd. wrægen, wrðgen, sw. V., anklagen, verklagen; W.: s. as. wræ</w:t>
        <w:noBreakHyphen/>
        <w:t>h</w:t>
        <w:noBreakHyphen/>
        <w:t>t</w:t>
        <w:noBreakHyphen/>
        <w:t>ian* 2, sw. V. (1a), entzweien; W.: ahd. ruogen 17, sw. V. (1a), rügen, beschuldigen, anklagen; mhd. rüegen, ruogen, sw. V., rügen, melden, mitteilen, sagen; nhd. rügen, sw. V., rügen, beschuldigen, tadeln, DW 14, 1412; L.: Falk/Torp 419; Son.: Schönfeld, Wörterbuch der altgermanischen Personen- und Völkernamen, 1911, 271 (Wraja)</w:t>
      </w:r>
    </w:p>
    <w:p>
      <w:pPr>
        <w:pStyle w:val="Normal"/>
        <w:rPr/>
      </w:pPr>
      <w:r>
        <w:rPr>
          <w:rStyle w:val="Wrterbuchkopfzeile"/>
        </w:rPr>
        <w:t>*wrægjæ</w:t>
      </w:r>
      <w:r>
        <w:rPr>
          <w:rStyle w:val="WrterbuchStandard"/>
        </w:rPr>
        <w:t>, germ., st. F. (æ): nhd. Rüge, Streit; ne. reproof, quarrel (N.); RB.: got., ae., ahd.; Hw.: s. *wræga</w:t>
        <w:noBreakHyphen/>
        <w:t>, *wrægi</w:t>
        <w:noBreakHyphen/>
        <w:t>, *wrægjan; E.: idg. *øræk-, Sb., Rede, Rüge, Pokorny 1163; idg. *øer- (6), V., sagen, sprechen, Pokorny 1162; W.: got. wræ-h-s* 2, st. F. (i), Klage, Anklage (, Lehmann W96); W.: s. ae. wræ-h</w:t>
        <w:noBreakHyphen/>
        <w:t>t, st. F. (i), Tadel, Verleumdung, Anklage, Fehler; W.: s. ahd. ruog* 1, st. M. (a?, i?), Streit, Zank; W.: mhd. rüege (1), st. F., Gerichtsanklage, gerichtliche Klage, Anzeige; QW.: nhd. Rüge, F., Rüge; L.: Kluge s. u. Rüge</w:t>
      </w:r>
    </w:p>
    <w:p>
      <w:pPr>
        <w:pStyle w:val="Normal"/>
        <w:rPr/>
      </w:pPr>
      <w:r>
        <w:rPr>
          <w:rStyle w:val="Wrterbuchkopfzeile"/>
        </w:rPr>
        <w:t>wræ-g</w:t>
        <w:noBreakHyphen/>
        <w:t>lik</w:t>
      </w:r>
      <w:r>
        <w:rPr>
          <w:rStyle w:val="WrterbuchStandard"/>
        </w:rPr>
        <w:t>, afries., Adj.: Vw.: s. wræ-g-e</w:t>
        <w:noBreakHyphen/>
        <w:t>lik</w:t>
      </w:r>
    </w:p>
    <w:p>
      <w:pPr>
        <w:pStyle w:val="Normal"/>
        <w:rPr/>
      </w:pPr>
      <w:r>
        <w:rPr>
          <w:rStyle w:val="Wrterbuchkopfzeile"/>
        </w:rPr>
        <w:t>wrÊ-g-ung</w:t>
      </w:r>
      <w:r>
        <w:rPr>
          <w:rStyle w:val="WrterbuchStandard"/>
        </w:rPr>
        <w:t>, wrÐ-g-ung, ae., st. F. (æ): nhd. Anklage, Klage; Hw.: vgl. ahd. ruogunga, afries. wræginge; E.: s. wrÊ-g-an (2); L.: Hall/Meritt 422a</w:t>
      </w:r>
    </w:p>
    <w:p>
      <w:pPr>
        <w:pStyle w:val="Normal"/>
        <w:rPr/>
      </w:pPr>
      <w:r>
        <w:rPr>
          <w:rStyle w:val="Wrterbuchkopfzeile"/>
        </w:rPr>
        <w:t>*wræh-</w:t>
      </w:r>
      <w:r>
        <w:rPr>
          <w:rStyle w:val="WrterbuchStandard"/>
        </w:rPr>
        <w:t>, germ.?, V.: nhd. rügen, anklagen, streiten, schelten; ne. reprimand (V.), accuse, scold; Hw.: s. *wræga</w:t>
        <w:noBreakHyphen/>
        <w:t>, *wrægi</w:t>
        <w:noBreakHyphen/>
        <w:t>, *wrægjan, *wrægjæ; L.: Falk/Torp 419</w:t>
      </w:r>
    </w:p>
    <w:p>
      <w:pPr>
        <w:pStyle w:val="Normal"/>
        <w:rPr/>
      </w:pPr>
      <w:r>
        <w:rPr>
          <w:rStyle w:val="Wrterbuchkopfzeile"/>
        </w:rPr>
        <w:t>*wræha-</w:t>
      </w:r>
      <w:r>
        <w:rPr>
          <w:rStyle w:val="WrterbuchStandard"/>
        </w:rPr>
        <w:t>, *wræham, germ., st. N. (a): Vw.: s. *wræga- (N.)</w:t>
      </w:r>
    </w:p>
    <w:p>
      <w:pPr>
        <w:pStyle w:val="Normal"/>
        <w:rPr/>
      </w:pPr>
      <w:r>
        <w:rPr>
          <w:rStyle w:val="Wrterbuchkopfzeile"/>
        </w:rPr>
        <w:t>*wræha-</w:t>
      </w:r>
      <w:r>
        <w:rPr>
          <w:rStyle w:val="WrterbuchStandard"/>
        </w:rPr>
        <w:t>, *wræhaz, germ., st. M. (a): Vw.: s. *wræga- (M.)</w:t>
      </w:r>
    </w:p>
    <w:p>
      <w:pPr>
        <w:pStyle w:val="Normal"/>
        <w:rPr/>
      </w:pPr>
      <w:r>
        <w:rPr>
          <w:rStyle w:val="Wrterbuchkopfzeile"/>
        </w:rPr>
        <w:t>*wræhjan</w:t>
      </w:r>
      <w:r>
        <w:rPr>
          <w:rStyle w:val="WrterbuchStandard"/>
        </w:rPr>
        <w:t>, germ., sw. V.: Vw.: s. *wrægjan</w:t>
      </w:r>
    </w:p>
    <w:p>
      <w:pPr>
        <w:pStyle w:val="Normal"/>
        <w:rPr/>
      </w:pPr>
      <w:r>
        <w:rPr>
          <w:rStyle w:val="Wrterbuchkopfzeile"/>
        </w:rPr>
        <w:t>wræ-h-jan</w:t>
      </w:r>
      <w:r>
        <w:rPr>
          <w:rStyle w:val="WrterbuchStandard"/>
          <w:b/>
        </w:rPr>
        <w:t xml:space="preserve"> 6</w:t>
      </w:r>
      <w:r>
        <w:rPr>
          <w:rStyle w:val="WrterbuchStandard"/>
        </w:rPr>
        <w:t>, got., sw. V. (1), (Krause, Handbuch des Gotischen 239,2b): nhd. anklagen, beschuldigen; ne. indict, accuse; ÜG.: gr. kathgore‹n, (kathgor…a); ÜE.: lat. accusare; Vw.: s. fra-; Q.: Bi (340-380); I.: ? Lbd. gr. kathgore‹n; E.: germ. *wrægjan, sw. V., rügen, anklagen, streiten; vgl. idg. *øræk-, Sb., Rede, Rüge, Pokorny 1163; idg. *øer- (6), V., sagen, sprechen, Pokorny 1162; B.: wrohida Joh 5,45 CA; wrohidedeina Mrk 3,2 CA; wrohidedjau Joh 5,45 CA; wrohidedun Mrk 15,3 CA; wrohiþs Mat 27,12 CA; wrohjan Luk 6,7 CA</w:t>
      </w:r>
    </w:p>
    <w:p>
      <w:pPr>
        <w:pStyle w:val="Normal"/>
        <w:rPr/>
      </w:pPr>
      <w:r>
        <w:rPr>
          <w:rStyle w:val="Wrterbuchkopfzeile"/>
        </w:rPr>
        <w:t>wræ-h-s*</w:t>
      </w:r>
      <w:r>
        <w:rPr>
          <w:rStyle w:val="WrterbuchStandard"/>
          <w:b/>
        </w:rPr>
        <w:t xml:space="preserve"> 2</w:t>
      </w:r>
      <w:r>
        <w:rPr>
          <w:rStyle w:val="WrterbuchStandard"/>
        </w:rPr>
        <w:t>, got., st. F. (i), (Krause, Handbuch des Gotischen 131,2): nhd. Klage, Anklage; ne. accusation, charge (N.), complaint; ÜG.: gr. kathgor…a; ÜE.: lat. accusatio; Q.: Bi (340-380); I.: ? Lbd. gr. kathgor…a; E.: Etymologisch schwierig, s. germ. *wrægi</w:t>
        <w:noBreakHyphen/>
        <w:t>, *wrægiz, st. F. (i), Rüge, Streit; germ. *wrægjæ, st. F. (æ), Rüge, Streit; idg. *øræk-, Sb., Rede, Rüge, Pokorny 1163; idg. *øer- (6), V., sagen, sprechen, Pokorny 1162, Lehmann W96; B.: Akk. Sg. wroh 1Tm 5,19 A; Gen. Pl. wrohe Joh 18,29 CA</w:t>
      </w:r>
    </w:p>
    <w:p>
      <w:pPr>
        <w:pStyle w:val="Normal"/>
        <w:rPr/>
      </w:pPr>
      <w:r>
        <w:rPr>
          <w:rStyle w:val="Wrterbuchkopfzeile"/>
        </w:rPr>
        <w:t>wroht***</w:t>
      </w:r>
      <w:r>
        <w:rPr>
          <w:rStyle w:val="WrterbuchStandard"/>
        </w:rPr>
        <w:t>, mhd., Part. Prät.: Vw.: s. ge-; E.: s. wirken; W.: nhd. DW-</w:t>
      </w:r>
    </w:p>
    <w:p>
      <w:pPr>
        <w:pStyle w:val="Normal"/>
        <w:rPr/>
      </w:pPr>
      <w:r>
        <w:rPr>
          <w:rStyle w:val="Wrterbuchkopfzeile"/>
        </w:rPr>
        <w:t>wræ-h</w:t>
        <w:noBreakHyphen/>
        <w:t>t</w:t>
      </w:r>
      <w:r>
        <w:rPr>
          <w:rStyle w:val="WrterbuchStandard"/>
        </w:rPr>
        <w:t xml:space="preserve">, ae., st. F. (i): nhd. Tadel, Verleumdung, Anklage, Fehler, Sünde, Streit, Zorn, Zank, Beleidigung, Unglück, Elend; ÜG.: lat. abominatio Gl, (insimulatio) Gl; Vw.: s. </w:t>
        <w:noBreakHyphen/>
        <w:t xml:space="preserve">ge-tíem-e, </w:t>
        <w:noBreakHyphen/>
        <w:t>spi-t-el; Hw.: s. wrÊh-t-an; E.: germ. *wrægi</w:t>
        <w:noBreakHyphen/>
        <w:t>, *wrægiz, st. F. (i), »Rüge«, Streit; germ. *wrægjæ, st. F. (æ), »Rüge«, Streit; idg. *øræk</w:t>
        <w:noBreakHyphen/>
        <w:t>, Sb., Rede, »Rüge«, Pokorny 1163; s. idg. *øer</w:t>
        <w:noBreakHyphen/>
        <w:t xml:space="preserve"> (6), V., sagen, sprechen, Pokorny 1162; L.: Hh 409</w:t>
      </w:r>
    </w:p>
    <w:p>
      <w:pPr>
        <w:pStyle w:val="Normal"/>
        <w:rPr/>
      </w:pPr>
      <w:r>
        <w:rPr>
          <w:rStyle w:val="Wrterbuchkopfzeile"/>
        </w:rPr>
        <w:t>wræ</w:t>
        <w:noBreakHyphen/>
        <w:t>h</w:t>
        <w:noBreakHyphen/>
        <w:t>t*</w:t>
      </w:r>
      <w:r>
        <w:rPr>
          <w:rStyle w:val="WrterbuchStandard"/>
          <w:b/>
        </w:rPr>
        <w:t xml:space="preserve"> 2</w:t>
      </w:r>
      <w:r>
        <w:rPr>
          <w:rStyle w:val="WrterbuchStandard"/>
        </w:rPr>
        <w:t>, as., st. M. (a)?, st. F. (i): nhd. Streit, Aufruhr; ne. uproar (V.); ÜG.: lat. tumultus H, turba H; Hw.: vgl. ahd. *ruoht? (st. M. a?, st. F. i?); Q.: H (830); E.: germ. *wræha-, *wræhaz, st. M. (a), *wræha-, *wræham, st. N. (a), Rüge, Streit, *wrægi</w:t>
        <w:noBreakHyphen/>
        <w:t>, *wrægiz, st. F. (i), Rüge, Streit; idg. *øræk</w:t>
        <w:noBreakHyphen/>
        <w:t>, Sb., Rede, »Rüge«, Pokorny 1163; vgl. idg. *øer</w:t>
        <w:noBreakHyphen/>
        <w:t xml:space="preserve"> (6), V., sagen, sprechen, Pokorny 1162; W.: s. mnd. wræge, wræch, st. F., Anklage, Rüge, Tadel; B.: H Akk. Sg. uuroht 4477 M C, 4483 M C; Kont.: H that thit folc Iudeono an thesun uuîhdagun uurôht ni afhebbien 4477; Son.: Wortschatz der germanischen Spracheinheit, unter Mitw. v. Falk, H., gänzlich umgearb. v. Torp, A., 4. A., 1909, S. 419, Berr, S., An Etymological Glossary to the Old Saxon Heliand, 1971, S. 461, Lewy, E., Etymologisches, PBB 32 (1907), S. 142, Sievers, E., Heliand, 1878, S. 393, 19 (zu H 4477)</w:t>
      </w:r>
    </w:p>
    <w:p>
      <w:pPr>
        <w:pStyle w:val="Normal"/>
        <w:rPr/>
      </w:pPr>
      <w:r>
        <w:rPr>
          <w:rStyle w:val="Wrterbuchkopfzeile"/>
        </w:rPr>
        <w:t>wrÊ-h</w:t>
        <w:noBreakHyphen/>
        <w:t>t</w:t>
        <w:noBreakHyphen/>
        <w:t>an</w:t>
      </w:r>
      <w:r>
        <w:rPr>
          <w:rStyle w:val="WrterbuchStandard"/>
        </w:rPr>
        <w:t>, ae., sw. V.: nhd. anklagen; Hw.: s. wræ</w:t>
        <w:noBreakHyphen/>
        <w:t>h</w:t>
        <w:noBreakHyphen/>
        <w:t>t; E.: s. wræ</w:t>
        <w:noBreakHyphen/>
        <w:t>h</w:t>
        <w:noBreakHyphen/>
        <w:t>t; L.: Hh 409</w:t>
      </w:r>
    </w:p>
    <w:p>
      <w:pPr>
        <w:pStyle w:val="Normal"/>
        <w:rPr/>
      </w:pPr>
      <w:r>
        <w:rPr>
          <w:rStyle w:val="Wrterbuchkopfzeile"/>
        </w:rPr>
        <w:t>wrohten</w:t>
      </w:r>
      <w:r>
        <w:rPr>
          <w:rStyle w:val="WrterbuchStandard"/>
        </w:rPr>
        <w:t>, mhd., sw. V.: Vw.: s. vürhten</w:t>
      </w:r>
    </w:p>
    <w:p>
      <w:pPr>
        <w:pStyle w:val="Normal"/>
        <w:rPr/>
      </w:pPr>
      <w:r>
        <w:rPr>
          <w:rStyle w:val="Wrterbuchkopfzeile"/>
        </w:rPr>
        <w:t>wræ-h-t</w:t>
        <w:noBreakHyphen/>
        <w:t>ge</w:t>
        <w:noBreakHyphen/>
        <w:t>tíe-m-e</w:t>
      </w:r>
      <w:r>
        <w:rPr>
          <w:rStyle w:val="WrterbuchStandard"/>
        </w:rPr>
        <w:t>, ae., st. N. (ja): nhd. »Rügegespann«, Schuld, Vergehen; E.: s. wræ</w:t>
        <w:noBreakHyphen/>
        <w:t>h</w:t>
        <w:noBreakHyphen/>
        <w:t>t, ge</w:t>
        <w:noBreakHyphen/>
        <w:t>, *tíe-m</w:t>
        <w:noBreakHyphen/>
        <w:t>e (1); L.: Hh 347</w:t>
      </w:r>
    </w:p>
    <w:p>
      <w:pPr>
        <w:pStyle w:val="Normal"/>
        <w:rPr/>
      </w:pPr>
      <w:r>
        <w:rPr>
          <w:rStyle w:val="Wrterbuchkopfzeile"/>
        </w:rPr>
        <w:t>wræ</w:t>
        <w:noBreakHyphen/>
        <w:t>h</w:t>
        <w:noBreakHyphen/>
        <w:t>t</w:t>
        <w:noBreakHyphen/>
        <w:t>ian*</w:t>
      </w:r>
      <w:r>
        <w:rPr>
          <w:rStyle w:val="WrterbuchStandard"/>
          <w:b/>
        </w:rPr>
        <w:t xml:space="preserve"> 2</w:t>
      </w:r>
      <w:r>
        <w:rPr>
          <w:rStyle w:val="WrterbuchStandard"/>
        </w:rPr>
        <w:t>, as., sw. V. (1a): nhd. entzweien; ne. disunite (V.); ÜG.: lat. (dividere) GlEe; Hw.: vgl. ahd. *ruohten? (sw. V. 1a); Q.: GlEe (10. Jh.); I.: Lbd. lat. dividere?; E.: germ. *wræhjan, sw. V., »rügen«, schelten, anklagen, streiten; s. idg. *øræk</w:t>
        <w:noBreakHyphen/>
        <w:t>, Sb., Rede, »Rüge«, Pokorny 1163?; vgl. idg. *øer</w:t>
        <w:noBreakHyphen/>
        <w:t xml:space="preserve"> (6), V., sagen, sprechen, Pokorny 1162; B.: GlEe Part. Prät. givuróhtid (in se ipsum) diuisum Wa 54, 15b = SAGA 102, 15b = SAGA 4, 296, 28, giuuróhtid (in se ipsum) diuisum Wa 55, 9b = SAGA 103, 9b = Gl 4, 297, 36 (Akzent auf r)</w:t>
      </w:r>
    </w:p>
    <w:p>
      <w:pPr>
        <w:pStyle w:val="Normal"/>
        <w:rPr/>
      </w:pPr>
      <w:r>
        <w:rPr>
          <w:rStyle w:val="Wrterbuchkopfzeile"/>
        </w:rPr>
        <w:t>wræ-h-t</w:t>
        <w:noBreakHyphen/>
        <w:t>spi-t</w:t>
        <w:noBreakHyphen/>
        <w:t>el</w:t>
      </w:r>
      <w:r>
        <w:rPr>
          <w:rStyle w:val="WrterbuchStandard"/>
        </w:rPr>
        <w:t>, ae., Adj.: nhd. »rügespeiend«, verleumderisch; ÜG.: lat. susurro Gl; E.: s. wræ</w:t>
        <w:noBreakHyphen/>
        <w:t>h</w:t>
        <w:noBreakHyphen/>
        <w:t>t, *spi-t-el (2); L.: Hh 311</w:t>
      </w:r>
    </w:p>
    <w:p>
      <w:pPr>
        <w:pStyle w:val="Normal"/>
        <w:rPr/>
      </w:pPr>
      <w:r>
        <w:rPr>
          <w:rStyle w:val="Wrterbuchkopfzeile"/>
        </w:rPr>
        <w:t>wroidelen***</w:t>
      </w:r>
      <w:r>
        <w:rPr>
          <w:rStyle w:val="WrterbuchStandard"/>
        </w:rPr>
        <w:t>, mnd., sw. V.: nhd. »wreudeln«?; Hw.: s. wroidelinge; E.: ?</w:t>
      </w:r>
    </w:p>
    <w:p>
      <w:pPr>
        <w:pStyle w:val="Normal"/>
        <w:rPr/>
      </w:pPr>
      <w:r>
        <w:rPr>
          <w:rStyle w:val="Wrterbuchkopfzeile"/>
        </w:rPr>
        <w:t>wroidelinge</w:t>
      </w:r>
      <w:r>
        <w:rPr>
          <w:rStyle w:val="WrterbuchStandard"/>
        </w:rPr>
        <w:t>, mnd.?, Pl.?: nhd. zum Wreudeln (N.) Benötigtes; E.: s. wroidelen, inge; L.: Lü 597af. (wroidelinge); Son.: Wreudeln (N.) ist eine Befestigung der Dachlatten an die Sparren durch mit kurzen Stöcken Zusammengedrehtes</w:t>
      </w:r>
    </w:p>
    <w:p>
      <w:pPr>
        <w:pStyle w:val="Normal"/>
        <w:rPr/>
      </w:pPr>
      <w:r>
        <w:rPr>
          <w:rStyle w:val="Wrterbuchkopfzeile"/>
        </w:rPr>
        <w:t>*øræk-</w:t>
      </w:r>
      <w:r>
        <w:rPr>
          <w:rStyle w:val="WrterbuchStandard"/>
        </w:rPr>
        <w:t>, idg., Sb.: nhd. Rede, Rüge; ne. speech; RB.: Pokorny 1163; Hw.: s. *øer- (6); E.: s. *øer- (6); W.: germ. *wræga</w:t>
        <w:noBreakHyphen/>
        <w:t>, *wrægam, st. N. (a), »Rüge«, Streit; an. ræ-g, v-ræ-g, st. N. (a), Streit, Zank, Verleumdung; W.: s. germ. *wrægi</w:t>
        <w:noBreakHyphen/>
        <w:t>, *wrægiz, st. F. (i), Rüge; got. wræ-h-s* 2, st. F. (i), Klage, Anklage (, Lehmann W96); W.: s. germ. *wrægi</w:t>
        <w:noBreakHyphen/>
        <w:t>, *wrægiz, st. F. (i), »Rüge«, Streit; ae. wræ-h</w:t>
        <w:noBreakHyphen/>
        <w:t>t, st. F. (i), Tadel, Verleumdung, Anklage; W.: s. germ. *wrægi</w:t>
        <w:noBreakHyphen/>
        <w:t>, *wrægiz, st. F. (i), Rüge; germ. *wrægjæ, st. F. (æ), Rüge, Streit; ahd. ruog* 1, st. M. (a?, i?), Streit, Zank; W.: s. germ. *wræha, M., N., Rüge, Streit, *wrægi</w:t>
        <w:noBreakHyphen/>
        <w:t>, *wrægiz, st. F. (i), Rüge, Streit; as. wræ</w:t>
        <w:noBreakHyphen/>
        <w:t>h</w:t>
        <w:noBreakHyphen/>
        <w:t>t* 2, st. M. (a)?, st. F. (i), Streit, Aufruhr; W.: s. germ. *wrægjan, sw. V., rügen, anklagen, streiten; got. wræ-h-jan 6, sw. V. (1), anklagen, beschuldigen; W.: s. germ. *wrægjan, sw. V., rügen, anklagen, streiten; an. rã-g-ja, vrã-g-ja, sw. V. (1), anklagen, verleumden; W.: s. germ. *wrægjan, sw. V., rügen, anklagen, streiten; ae. wrÊ-g-an (2), wrÐ-g-an (2), sw. V. (1), rügen, anklagen; W.: s. germ. *wrægjan, sw. V., rügen, anklagen, streiten; afries. wræ-g-ia 29, sw. V. (2), rügen, klagen; W.: s. germ. *wrægjan, sw. V., »rügen«, schelten, anklagen, streiten; as. wræ</w:t>
        <w:noBreakHyphen/>
        <w:t>g</w:t>
        <w:noBreakHyphen/>
        <w:t>ian* 4, sw. V. (1a), rügen, anklagen; W.: s. germ. *wrægjan, sw. V., rügen, anklagen, streiten; ahd. ruogen 16, sw. V. (1a), rügen, beschuldigen, anklagen; mhd. rüegen, ruogen, sw. V., melden, mitteilen, tadeln; nhd. rügen, sw. V., rügen, beschuldigen, tadeln, DW 14, 1412; W.: s. germ. *wræhjan, sw. V., »rügen«, schelten, anklagen, streiten; as. wræ</w:t>
        <w:noBreakHyphen/>
        <w:t>h</w:t>
        <w:noBreakHyphen/>
        <w:t>t</w:t>
        <w:noBreakHyphen/>
        <w:t>ian* 2, sw. V. (1a), entzweien</w:t>
      </w:r>
    </w:p>
    <w:p>
      <w:pPr>
        <w:pStyle w:val="Normal"/>
        <w:rPr/>
      </w:pPr>
      <w:r>
        <w:rPr>
          <w:rStyle w:val="Wrterbuchkopfzeile"/>
        </w:rPr>
        <w:t>wrok</w:t>
      </w:r>
      <w:r>
        <w:rPr>
          <w:rStyle w:val="WrterbuchStandard"/>
        </w:rPr>
        <w:t>, wruk, mnd.?, M.: nhd. Hass, Feindschaft, Streit, Zwietracht; E.: s. wroken; L.: Lü 597b (wrok)</w:t>
      </w:r>
    </w:p>
    <w:p>
      <w:pPr>
        <w:pStyle w:val="Normal"/>
        <w:rPr>
          <w:rStyle w:val="WrterbuchStandard"/>
        </w:rPr>
      </w:pPr>
      <w:r>
        <w:rPr>
          <w:rStyle w:val="Wrterbuchkopfzeile"/>
        </w:rPr>
        <w:t>wroken</w:t>
      </w:r>
      <w:r>
        <w:rPr>
          <w:rStyle w:val="WrterbuchStandard"/>
        </w:rPr>
        <w:t>, wrocken, mnd.?, sw. V.: nhd. zanken, streiten, hadern; Hw.: s. wr</w:t>
      </w:r>
      <w:r>
        <w:rPr>
          <w:rStyle w:val="WrterbuchStandard"/>
          <w:rFonts w:cs="Microsoft Sans Serif" w:ascii="Microsoft Sans Serif" w:hAnsi="Microsoft Sans Serif"/>
        </w:rPr>
        <w:t>ȫ</w:t>
      </w:r>
      <w:r>
        <w:rPr>
          <w:rStyle w:val="WrterbuchStandard"/>
          <w:rFonts w:cs="Times German"/>
        </w:rPr>
        <w:t>gen?; E.: s. wr</w:t>
      </w:r>
      <w:r>
        <w:rPr>
          <w:rStyle w:val="WrterbuchStandard"/>
          <w:rFonts w:cs="Microsoft Sans Serif" w:ascii="Microsoft Sans Serif" w:hAnsi="Microsoft Sans Serif"/>
        </w:rPr>
        <w:t>ȫ</w:t>
      </w:r>
      <w:r>
        <w:rPr>
          <w:rStyle w:val="WrterbuchStandard"/>
          <w:rFonts w:cs="Times German"/>
        </w:rPr>
        <w:t>gen?; L.: Lü 597b (wroken); Son.: langes ö</w:t>
      </w:r>
    </w:p>
    <w:p>
      <w:pPr>
        <w:pStyle w:val="Normal"/>
        <w:rPr/>
      </w:pPr>
      <w:r>
        <w:rPr>
          <w:rStyle w:val="Wrterbuchkopfzeile"/>
        </w:rPr>
        <w:t>wrokinge</w:t>
      </w:r>
      <w:r>
        <w:rPr>
          <w:rStyle w:val="WrterbuchStandard"/>
        </w:rPr>
        <w:t>, mnd.?, F.: nhd. Zank, Streit, Hader; E.: s. wroken, inge; L.: Lü 597b (wrokinge)</w:t>
      </w:r>
    </w:p>
    <w:p>
      <w:pPr>
        <w:pStyle w:val="Normal"/>
        <w:rPr/>
      </w:pPr>
      <w:r>
        <w:rPr>
          <w:rStyle w:val="Wrterbuchkopfzeile"/>
        </w:rPr>
        <w:t>wro-ng</w:t>
      </w:r>
      <w:r>
        <w:rPr>
          <w:rStyle w:val="WrterbuchStandard"/>
          <w:b/>
        </w:rPr>
        <w:t xml:space="preserve"> (2)</w:t>
      </w:r>
      <w:r>
        <w:rPr>
          <w:rStyle w:val="WrterbuchStandard"/>
        </w:rPr>
        <w:t>, ae., Adj.: Vw.: s. wra</w:t>
        <w:noBreakHyphen/>
        <w:t>ng (2)</w:t>
      </w:r>
    </w:p>
    <w:p>
      <w:pPr>
        <w:pStyle w:val="Normal"/>
        <w:rPr/>
      </w:pPr>
      <w:r>
        <w:rPr>
          <w:rStyle w:val="Wrterbuchkopfzeile"/>
        </w:rPr>
        <w:t>wro-ng</w:t>
      </w:r>
      <w:r>
        <w:rPr>
          <w:rStyle w:val="WrterbuchStandard"/>
          <w:b/>
        </w:rPr>
        <w:t xml:space="preserve"> (1)</w:t>
      </w:r>
      <w:r>
        <w:rPr>
          <w:rStyle w:val="WrterbuchStandard"/>
        </w:rPr>
        <w:t>, ae., st. N. (a): Vw.: s. wra</w:t>
        <w:noBreakHyphen/>
        <w:t>ng (1)</w:t>
      </w:r>
    </w:p>
    <w:p>
      <w:pPr>
        <w:pStyle w:val="Normal"/>
        <w:rPr/>
      </w:pPr>
      <w:r>
        <w:rPr>
          <w:rStyle w:val="Wrterbuchkopfzeile"/>
        </w:rPr>
        <w:t>*øronk</w:t>
        <w:noBreakHyphen/>
      </w:r>
      <w:r>
        <w:rPr>
          <w:rStyle w:val="WrterbuchStandard"/>
        </w:rPr>
        <w:t>, idg., V.: Vw.: s. *ørenk</w:t>
        <w:noBreakHyphen/>
      </w:r>
    </w:p>
    <w:p>
      <w:pPr>
        <w:pStyle w:val="Normal"/>
        <w:rPr/>
      </w:pPr>
      <w:r>
        <w:rPr>
          <w:rStyle w:val="Wrterbuchkopfzeile"/>
        </w:rPr>
        <w:t>*øronkõ</w:t>
      </w:r>
      <w:r>
        <w:rPr>
          <w:rStyle w:val="WrterbuchStandard"/>
        </w:rPr>
        <w:t>, idg., F.: nhd. Biegung; ne. bent (N.); RB.: Pokorny 1155; Hw.: s. *øer- (3), *øerk</w:t>
        <w:noBreakHyphen/>
        <w:t>; E.: s. *øer- (3)</w:t>
      </w:r>
    </w:p>
    <w:p>
      <w:pPr>
        <w:pStyle w:val="Normal"/>
        <w:rPr/>
      </w:pPr>
      <w:r>
        <w:rPr>
          <w:rStyle w:val="Wrterbuchkopfzeile"/>
        </w:rPr>
        <w:t>*ørono</w:t>
        <w:noBreakHyphen/>
        <w:t>?</w:t>
      </w:r>
      <w:r>
        <w:rPr>
          <w:rStyle w:val="WrterbuchStandard"/>
        </w:rPr>
        <w:t>, idg., Sb.: Vw.: s. *øreno</w:t>
        <w:noBreakHyphen/>
        <w:t>?</w:t>
      </w:r>
    </w:p>
    <w:p>
      <w:pPr>
        <w:pStyle w:val="Normal"/>
        <w:rPr/>
      </w:pPr>
      <w:r>
        <w:rPr>
          <w:rStyle w:val="Wrterbuchkopfzeile"/>
        </w:rPr>
        <w:t>wræse</w:t>
      </w:r>
      <w:r>
        <w:rPr>
          <w:rStyle w:val="WrterbuchStandard"/>
        </w:rPr>
        <w:t>, mnd.?, M.: Vw.: s. wrõse; L.: Lü 597b (wrôse)</w:t>
      </w:r>
    </w:p>
    <w:p>
      <w:pPr>
        <w:pStyle w:val="Normal"/>
        <w:rPr/>
      </w:pPr>
      <w:r>
        <w:rPr>
          <w:rStyle w:val="Wrterbuchkopfzeile"/>
        </w:rPr>
        <w:t>wrostelen</w:t>
      </w:r>
      <w:r>
        <w:rPr>
          <w:rStyle w:val="WrterbuchStandard"/>
        </w:rPr>
        <w:t>, mnd.?, sw. V.: Vw.: s. worstelen; L.: Lü 597b (wrostelen)</w:t>
      </w:r>
    </w:p>
    <w:p>
      <w:pPr>
        <w:pStyle w:val="Normal"/>
        <w:rPr/>
      </w:pPr>
      <w:r>
        <w:rPr>
          <w:rStyle w:val="Wrterbuchkopfzeile"/>
        </w:rPr>
        <w:t>*ørot</w:t>
        <w:noBreakHyphen/>
      </w:r>
      <w:r>
        <w:rPr>
          <w:rStyle w:val="WrterbuchStandard"/>
        </w:rPr>
        <w:t>, *øroth</w:t>
        <w:noBreakHyphen/>
        <w:t>, idg., V.: Vw.: s. (*øret</w:t>
        <w:noBreakHyphen/>
        <w:t>)</w:t>
      </w:r>
    </w:p>
    <w:p>
      <w:pPr>
        <w:pStyle w:val="Normal"/>
        <w:rPr/>
      </w:pPr>
      <w:r>
        <w:rPr>
          <w:rStyle w:val="Wrterbuchkopfzeile"/>
        </w:rPr>
        <w:t>wræ-t</w:t>
      </w:r>
      <w:r>
        <w:rPr>
          <w:rStyle w:val="WrterbuchStandard"/>
        </w:rPr>
        <w:t>, ae., st. M. (a): nhd. Schnauze, Rüssel; ÜG.: lat. brunchus Gl; Hw.: s. wræ-t-an; E.: s. germ. *wrætila</w:t>
        <w:noBreakHyphen/>
        <w:t>, *wrætilaz, st. M. (a), Rüssel; vgl. idg. *øerd</w:t>
        <w:noBreakHyphen/>
        <w:t>, V., reißen, ritzen, Pokorny 1163; idg. *øer</w:t>
        <w:noBreakHyphen/>
        <w:t xml:space="preserve"> (7), V., reißen, ritzen, Pokorny 1163; L.: Hh 409</w:t>
      </w:r>
    </w:p>
    <w:p>
      <w:pPr>
        <w:pStyle w:val="Normal"/>
        <w:rPr/>
      </w:pPr>
      <w:r>
        <w:rPr>
          <w:rStyle w:val="Wrterbuchkopfzeile"/>
        </w:rPr>
        <w:t>wræ-t</w:t>
        <w:noBreakHyphen/>
        <w:t>an</w:t>
      </w:r>
      <w:r>
        <w:rPr>
          <w:rStyle w:val="WrterbuchStandard"/>
        </w:rPr>
        <w:t>, ae., st. V. (7)=red. V.: nhd. aufwühlen; ÜG.: lat. subigere Gl; E.: germ. *wrætan, st. V., wühlen, aufwühlen; s. idg. *øerd</w:t>
        <w:noBreakHyphen/>
        <w:t>, V., reißen, ritzen, Pokorny 1163; vgl. idg. *øer</w:t>
        <w:noBreakHyphen/>
        <w:t xml:space="preserve"> (7), V., reißen, ritzen, Pokorny 1163; L.: Hh 409</w:t>
      </w:r>
    </w:p>
    <w:p>
      <w:pPr>
        <w:pStyle w:val="Normal"/>
        <w:rPr/>
      </w:pPr>
      <w:r>
        <w:rPr>
          <w:rStyle w:val="Wrterbuchkopfzeile"/>
        </w:rPr>
        <w:t>*wrætan</w:t>
      </w:r>
      <w:r>
        <w:rPr>
          <w:rStyle w:val="WrterbuchStandard"/>
        </w:rPr>
        <w:t>, germ., st. V.: nhd. wühlen, aufwühlen; ne. burrow (V.); RB.: got., an., ae., ahd.; E.: idg. *øerd-, V., reißen, ritzen, Pokorny 1163; s. idg. *øer- (7), V., reißen, ritzen, Pokorny 1163; W.: got. *wræ-t-jan?, sw. V. (1), wühlen; W.: an. ræ-t-a (2), vræta, sw. V., wühlen, graben, beunruhigen; W.: ae. wræ-t</w:t>
        <w:noBreakHyphen/>
        <w:t>an, st. V. (7)=red. V., aufwühlen; W.: ahd. ruozzen* 4, sw. V. (1a), pflügen, aufpflügen, bearbeiten, beackern, aufwühlen; L.: Falk/Torp 419, Seebold 571, Kluge s. u. Rüssel</w:t>
      </w:r>
    </w:p>
    <w:p>
      <w:pPr>
        <w:pStyle w:val="Normal"/>
        <w:rPr/>
      </w:pPr>
      <w:r>
        <w:rPr>
          <w:rStyle w:val="Wrterbuchkopfzeile"/>
        </w:rPr>
        <w:t>wrote</w:t>
      </w:r>
      <w:r>
        <w:rPr>
          <w:rStyle w:val="WrterbuchStandard"/>
        </w:rPr>
        <w:t>, mnd.?, sw. M.?: nhd. Maulwurf; E.: s. wroten; L.: Lü 597b (wrote)</w:t>
      </w:r>
    </w:p>
    <w:p>
      <w:pPr>
        <w:pStyle w:val="Normal"/>
        <w:rPr/>
      </w:pPr>
      <w:r>
        <w:rPr>
          <w:rStyle w:val="Wrterbuchkopfzeile"/>
        </w:rPr>
        <w:t>wroten</w:t>
      </w:r>
      <w:r>
        <w:rPr>
          <w:rStyle w:val="WrterbuchStandard"/>
        </w:rPr>
        <w:t>, vruten, mnd.?, sw. V.: nhd. wühlen, graben, mit der Schnauze in der Erde wühlen, mit dem Rüssel in der Erde wühlen; E.: ?; L.: Lü 544a (vruten), Lü 597b (wroten)</w:t>
      </w:r>
    </w:p>
    <w:p>
      <w:pPr>
        <w:pStyle w:val="Normal"/>
        <w:rPr/>
      </w:pPr>
      <w:r>
        <w:rPr>
          <w:rStyle w:val="Wrterbuchkopfzeile"/>
        </w:rPr>
        <w:t>*øroth</w:t>
        <w:noBreakHyphen/>
      </w:r>
      <w:r>
        <w:rPr>
          <w:rStyle w:val="WrterbuchStandard"/>
        </w:rPr>
        <w:t>, idg., V.: Vw.: s. *ørot</w:t>
        <w:noBreakHyphen/>
      </w:r>
    </w:p>
    <w:p>
      <w:pPr>
        <w:pStyle w:val="Normal"/>
        <w:rPr/>
      </w:pPr>
      <w:r>
        <w:rPr>
          <w:rStyle w:val="Wrterbuchkopfzeile"/>
        </w:rPr>
        <w:t>*wræti-</w:t>
      </w:r>
      <w:r>
        <w:rPr>
          <w:rStyle w:val="WrterbuchStandard"/>
        </w:rPr>
        <w:t>, *wrætiz?, germ., st. F. (i): nhd. Wurzel; ne. root (N.); RB.: an., ae.; E.: s. idg. *øerõd</w:t>
        <w:noBreakHyphen/>
        <w:t>, *ørõd</w:t>
        <w:noBreakHyphen/>
        <w:t>, *øerýd</w:t>
        <w:noBreakHyphen/>
        <w:t>, *ørýd</w:t>
        <w:noBreakHyphen/>
        <w:t>, Sb., Zweig, Rute, Wurzel, Pokorny 1167; W.: an. ræt (1), st. F. (i), Wurzel; W.: ae. ræt (1), st. F. (i), Wurzel; L.: Falk/Torp 397</w:t>
      </w:r>
    </w:p>
    <w:p>
      <w:pPr>
        <w:pStyle w:val="Normal"/>
        <w:rPr/>
      </w:pPr>
      <w:r>
        <w:rPr>
          <w:rStyle w:val="Wrterbuchkopfzeile"/>
        </w:rPr>
        <w:t>*wrætila-</w:t>
      </w:r>
      <w:r>
        <w:rPr>
          <w:rStyle w:val="WrterbuchStandard"/>
        </w:rPr>
        <w:t>, *wrætilaz, germ.?, st. M. (a): nhd. Rüssel; ne. snout; RB.: ae.; Hw.: s. *wrætan; E.: vgl. idg. *øerd</w:t>
        <w:noBreakHyphen/>
        <w:t>, V., reißen, ritzen, Pokorny 1163; idg. *øer</w:t>
        <w:noBreakHyphen/>
        <w:t xml:space="preserve"> (7), V., reißen, ritzen, Pokorny 1163; W.: ae. wræ-t, st. M. (a), Schnauze, Rüssel</w:t>
      </w:r>
    </w:p>
    <w:p>
      <w:pPr>
        <w:pStyle w:val="Normal"/>
        <w:rPr/>
      </w:pPr>
      <w:r>
        <w:rPr>
          <w:rStyle w:val="Wrterbuchkopfzeile"/>
        </w:rPr>
        <w:t>*wræ-t-jan?</w:t>
      </w:r>
      <w:r>
        <w:rPr>
          <w:rStyle w:val="WrterbuchStandard"/>
        </w:rPr>
        <w:t>, got., sw. V. (1): nhd. wühlen; ne. dig (V.), burrow (V.); Q.: Gamillscheg II, 24; E.: s. germ. *wrætan, st. V., wühlen, aufwühlen; idg. *øerd-, V., reißen, ritzen, Pokorny 1163; s. idg. *øer- (7), V., reißen, ritzen, Pokorny 1163</w:t>
      </w:r>
    </w:p>
    <w:p>
      <w:pPr>
        <w:pStyle w:val="Normal"/>
        <w:rPr/>
      </w:pPr>
      <w:r>
        <w:rPr>
          <w:rStyle w:val="Wrterbuchkopfzeile"/>
        </w:rPr>
        <w:t>*øroto</w:t>
        <w:noBreakHyphen/>
      </w:r>
      <w:r>
        <w:rPr>
          <w:rStyle w:val="WrterbuchStandard"/>
        </w:rPr>
        <w:t>, idg., Sb.: Vw.: s. *øreto</w:t>
        <w:noBreakHyphen/>
      </w:r>
    </w:p>
    <w:p>
      <w:pPr>
        <w:pStyle w:val="Normal"/>
        <w:rPr/>
      </w:pPr>
      <w:r>
        <w:rPr>
          <w:rStyle w:val="Wrterbuchkopfzeile"/>
        </w:rPr>
        <w:t>*ø¥sen</w:t>
        <w:noBreakHyphen/>
      </w:r>
      <w:r>
        <w:rPr>
          <w:rStyle w:val="WrterbuchStandard"/>
        </w:rPr>
        <w:t>, idg., Adj.: nhd. männlich; ne. masculine (Adj.); RB.: Pokorny 81; Hw.: s. *aøe-; E.: s. *aøe-</w:t>
      </w:r>
    </w:p>
    <w:p>
      <w:pPr>
        <w:pStyle w:val="Normal"/>
        <w:rPr/>
      </w:pPr>
      <w:r>
        <w:rPr>
          <w:rStyle w:val="Wrterbuchkopfzeile"/>
        </w:rPr>
        <w:t>*ø¥sk</w:t>
        <w:noBreakHyphen/>
      </w:r>
      <w:r>
        <w:rPr>
          <w:rStyle w:val="WrterbuchStandard"/>
        </w:rPr>
        <w:t>, idg., V.: Vw.: s. *øresk</w:t>
        <w:noBreakHyphen/>
      </w:r>
    </w:p>
    <w:p>
      <w:pPr>
        <w:pStyle w:val="Normal"/>
        <w:rPr/>
      </w:pPr>
      <w:r>
        <w:rPr>
          <w:rStyle w:val="Wrterbuchkopfzeile"/>
        </w:rPr>
        <w:t>*ø¥su</w:t>
        <w:noBreakHyphen/>
      </w:r>
      <w:r>
        <w:rPr>
          <w:rStyle w:val="WrterbuchStandard"/>
        </w:rPr>
        <w:t>, idg., Adj.: nhd. hoch; ne. high (Adj.); RB.: Pokorny 1151; Hw.: s. *øer- (2); E.: s. *øer- (2)</w:t>
      </w:r>
    </w:p>
    <w:p>
      <w:pPr>
        <w:pStyle w:val="Normal"/>
        <w:rPr/>
      </w:pPr>
      <w:r>
        <w:rPr>
          <w:rStyle w:val="Wrterbuchkopfzeile"/>
        </w:rPr>
        <w:t>*ø¥ti</w:t>
        <w:noBreakHyphen/>
      </w:r>
      <w:r>
        <w:rPr>
          <w:rStyle w:val="WrterbuchStandard"/>
        </w:rPr>
        <w:t>, idg., Sb.: nhd. Einzäunung; ne. enclosure; RB.: Pokorny 1160; Hw.: s. *øer- (5); E.: s. *øer- (5); W.: germ. *wurþa</w:t>
        <w:noBreakHyphen/>
        <w:t>, *wurþaz, st. M. (a), Umhegung, Wurte, Wurt; afries. wur-th 1 und häufiger?, st. M. (a), erhöhter Hausplatz, Wurte; W.: germ. *wurþi</w:t>
        <w:noBreakHyphen/>
        <w:t>, *wurþiz, st. F. (i), Umhegung, Wurt; an. ur-Œ, st. F. (i), Steinboden, Felsgeröll; W.: germ. *wurþi</w:t>
        <w:noBreakHyphen/>
        <w:t>, *wurþiz, st. F. (i), Umhegung, Wurt; as. wur</w:t>
        <w:noBreakHyphen/>
        <w:t>th* 4, st. F. (i), Boden, Wurt, Hausstelle</w:t>
      </w:r>
    </w:p>
    <w:p>
      <w:pPr>
        <w:pStyle w:val="Normal"/>
        <w:rPr/>
      </w:pPr>
      <w:r>
        <w:rPr>
          <w:rStyle w:val="Wrterbuchkopfzeile"/>
        </w:rPr>
        <w:t>*ø¥tti</w:t>
        <w:noBreakHyphen/>
      </w:r>
      <w:r>
        <w:rPr>
          <w:rStyle w:val="WrterbuchStandard"/>
        </w:rPr>
        <w:t>, idg., Sb.: nhd. Drehung; ne. turning (N.); RB.: Pokorny 1156; Hw.: s. *øer- (3), *øert</w:t>
        <w:noBreakHyphen/>
        <w:t>; E.: s. *øer- (3)</w:t>
      </w:r>
    </w:p>
    <w:p>
      <w:pPr>
        <w:pStyle w:val="Normal"/>
        <w:rPr/>
      </w:pPr>
      <w:r>
        <w:rPr>
          <w:rStyle w:val="Wrterbuchkopfzeile"/>
        </w:rPr>
        <w:t>*ø¥tto</w:t>
        <w:noBreakHyphen/>
      </w:r>
      <w:r>
        <w:rPr>
          <w:rStyle w:val="WrterbuchStandard"/>
        </w:rPr>
        <w:t>, idg., Adj.: nhd. gedreht; ne. turned (Adj.); RB.: Pokorny 1156; Hw.: s. *øer- (3), *øert</w:t>
        <w:noBreakHyphen/>
        <w:t>; E.: s. *øer- (3)</w:t>
      </w:r>
    </w:p>
    <w:p>
      <w:pPr>
        <w:pStyle w:val="Normal"/>
        <w:rPr/>
      </w:pPr>
      <w:r>
        <w:rPr>
          <w:rStyle w:val="Wrterbuchkopfzeile"/>
        </w:rPr>
        <w:t>*ørð</w:t>
        <w:noBreakHyphen/>
      </w:r>
      <w:r>
        <w:rPr>
          <w:rStyle w:val="WrterbuchStandard"/>
        </w:rPr>
        <w:t>, idg., V.: Vw.: s. *øeru</w:t>
        <w:noBreakHyphen/>
      </w:r>
    </w:p>
    <w:p>
      <w:pPr>
        <w:pStyle w:val="Normal"/>
        <w:rPr/>
      </w:pPr>
      <w:r>
        <w:rPr>
          <w:rStyle w:val="Wrterbuchkopfzeile"/>
        </w:rPr>
        <w:t>wruchte</w:t>
      </w:r>
      <w:r>
        <w:rPr>
          <w:rStyle w:val="WrterbuchStandard"/>
        </w:rPr>
        <w:t>, mnd.?, N.?: Vw.: s. wrechte (1); L.: Lü 597b (wruchte)</w:t>
      </w:r>
    </w:p>
    <w:p>
      <w:pPr>
        <w:pStyle w:val="Normal"/>
        <w:rPr>
          <w:rStyle w:val="WrterbuchStandard"/>
        </w:rPr>
      </w:pPr>
      <w:r>
        <w:rPr>
          <w:rStyle w:val="Wrterbuchkopfzeile"/>
        </w:rPr>
        <w:t>wrugen</w:t>
      </w:r>
      <w:r>
        <w:rPr>
          <w:rStyle w:val="WrterbuchStandard"/>
        </w:rPr>
        <w:t>, mnd.?, sw. V.: Vw.: s. wr</w:t>
      </w:r>
      <w:r>
        <w:rPr>
          <w:rStyle w:val="WrterbuchStandard"/>
          <w:rFonts w:cs="Microsoft Sans Serif" w:ascii="Microsoft Sans Serif" w:hAnsi="Microsoft Sans Serif"/>
        </w:rPr>
        <w:t>ȫ</w:t>
      </w:r>
      <w:r>
        <w:rPr>
          <w:rStyle w:val="WrterbuchStandard"/>
          <w:rFonts w:cs="Times German"/>
        </w:rPr>
        <w:t>gen; L.: Lü 597a (wrogen/wrugen); Son.: langes ö</w:t>
      </w:r>
    </w:p>
    <w:p>
      <w:pPr>
        <w:pStyle w:val="Normal"/>
        <w:rPr/>
      </w:pPr>
      <w:r>
        <w:rPr>
          <w:rStyle w:val="Wrterbuchkopfzeile"/>
        </w:rPr>
        <w:t>wru-g-g-æ*</w:t>
      </w:r>
      <w:r>
        <w:rPr>
          <w:rStyle w:val="WrterbuchStandard"/>
          <w:b/>
        </w:rPr>
        <w:t xml:space="preserve"> 1</w:t>
      </w:r>
      <w:r>
        <w:rPr>
          <w:rStyle w:val="WrterbuchStandard"/>
        </w:rPr>
        <w:t>, got., sw. F. (n): nhd. Schlinge; ne. snare (N.), noose; ÜG.: gr. pag…j; ÜE.: lat. laqueus; Q.: Bi (340-380); E.: Etymologie unsicher; ? germ. *wrungæ</w:t>
        <w:noBreakHyphen/>
        <w:t>, *wrungæn, sw. F. (n), Schlinge; vgl. idg. *ørenh-, V., drehen, einengen, würgen, pressen, Pokorny 1154; idg. *øer- (3), V., drehen, biegen, Pokorny 1152, Lehmann W97; B.: Dat. Sg. wruggon 2Tm 2,26 A B</w:t>
      </w:r>
    </w:p>
    <w:p>
      <w:pPr>
        <w:pStyle w:val="Normal"/>
        <w:rPr/>
      </w:pPr>
      <w:r>
        <w:rPr>
          <w:rStyle w:val="Wrterbuchkopfzeile"/>
        </w:rPr>
        <w:t>*ørughØo-</w:t>
      </w:r>
      <w:r>
        <w:rPr>
          <w:rStyle w:val="WrterbuchStandard"/>
        </w:rPr>
        <w:t>, idg., Sb.: nhd. Roggen; ne. rye; RB.: Pokorny 1183 (2044/120), phryg./dak., germ., balt., slaw.; Hw.: s. *rughØo-; W.: germ. *rugi</w:t>
        <w:noBreakHyphen/>
        <w:t>, *rugiz, st. M. (i), Roggen; got. *rugi, st. M., Roggen; W.: germ. *rugi</w:t>
        <w:noBreakHyphen/>
        <w:t>, *rugiz, st. M. (i), Roggen; ae. ryg-e, st. M. (i), Roggen; W.: germ. *rugi</w:t>
        <w:noBreakHyphen/>
        <w:t>, *rugiz, st. M. (i), Roggen; ae. ryg</w:t>
        <w:noBreakHyphen/>
        <w:t>en, Adj., Roggen</w:t>
        <w:noBreakHyphen/>
        <w:t>; W.: germ. *rugi</w:t>
        <w:noBreakHyphen/>
        <w:t>, *rugiz, st. M. (i), Roggen; s. ae. rug</w:t>
        <w:noBreakHyphen/>
        <w:t>’r-n, st. M. (i?), Roggenernte, August; W.: s. germ. *rugæ</w:t>
        <w:noBreakHyphen/>
        <w:t>, *rugæn, *ruga</w:t>
        <w:noBreakHyphen/>
        <w:t>, *rugan, *ruggæ</w:t>
        <w:noBreakHyphen/>
        <w:t>, *ruggæn, *rugga</w:t>
        <w:noBreakHyphen/>
        <w:t>, *ruggan, Sb., Roggen; ahd. rog</w:t>
        <w:softHyphen/>
        <w:t>go 23, sw. M. (n), Roggen; mhd. rogge, sw. M., Roggen; nhd. Rog</w:t>
        <w:softHyphen/>
        <w:t>gen, M., Roggen, Getreideart, DW 14, 111; W.: über Germanischen vgl. lat. Rugius, M., Rugier (Sg.)</w:t>
      </w:r>
    </w:p>
    <w:p>
      <w:pPr>
        <w:pStyle w:val="Normal"/>
        <w:rPr/>
      </w:pPr>
      <w:r>
        <w:rPr>
          <w:rStyle w:val="Wrterbuchkopfzeile"/>
        </w:rPr>
        <w:t>wrumkeit</w:t>
      </w:r>
      <w:r>
        <w:rPr>
          <w:rStyle w:val="WrterbuchStandard"/>
        </w:rPr>
        <w:t>, mhd., st. F.: Vw.: s. vrümicheit</w:t>
      </w:r>
    </w:p>
    <w:p>
      <w:pPr>
        <w:pStyle w:val="Normal"/>
        <w:rPr/>
      </w:pPr>
      <w:r>
        <w:rPr>
          <w:rStyle w:val="Wrterbuchkopfzeile"/>
        </w:rPr>
        <w:t>*wrungæ-</w:t>
      </w:r>
      <w:r>
        <w:rPr>
          <w:rStyle w:val="WrterbuchStandard"/>
        </w:rPr>
        <w:t>, *wrungæn, germ.?, sw. F. (n): nhd. Schlinge; ne. loop (N.); RB.: got.; E.: vgl. idg. *ørenh-, V., drehen, einengen, würgen, pressen, Pokorny 1154; idg. *øer- (3), V., drehen, biegen, Pokorny 1152; W.: got. wru-g-g-æ* 1, sw. F. (n), Schlinge (, Lehmann W97); L.: Falk/Torp 417, Seebold 570</w:t>
      </w:r>
    </w:p>
    <w:p>
      <w:pPr>
        <w:pStyle w:val="Normal"/>
        <w:rPr/>
      </w:pPr>
      <w:r>
        <w:rPr>
          <w:rStyle w:val="Wrterbuchkopfzeile"/>
        </w:rPr>
        <w:t>wrðnt</w:t>
      </w:r>
      <w:r>
        <w:rPr>
          <w:rStyle w:val="WrterbuchStandard"/>
        </w:rPr>
        <w:t>, mhd., st. M.: Vw.: s. vriunt</w:t>
      </w:r>
    </w:p>
    <w:p>
      <w:pPr>
        <w:pStyle w:val="Normal"/>
        <w:rPr/>
      </w:pPr>
      <w:r>
        <w:rPr>
          <w:rStyle w:val="Wrterbuchkopfzeile"/>
        </w:rPr>
        <w:t>wryh-t-a</w:t>
      </w:r>
      <w:r>
        <w:rPr>
          <w:rStyle w:val="WrterbuchStandard"/>
        </w:rPr>
        <w:t>, ae., sw. M. (n): Vw.: s. wyrh-t</w:t>
        <w:noBreakHyphen/>
        <w:t>a</w:t>
      </w:r>
    </w:p>
    <w:p>
      <w:pPr>
        <w:pStyle w:val="Normal"/>
        <w:rPr/>
      </w:pPr>
      <w:r>
        <w:rPr>
          <w:rStyle w:val="Wrterbuchkopfzeile"/>
        </w:rPr>
        <w:t>wð</w:t>
      </w:r>
      <w:r>
        <w:rPr>
          <w:rStyle w:val="WrterbuchStandard"/>
        </w:rPr>
        <w:t>, mnd.?, Adv., Konj.: Vw.: s. wæ; L.: Lü 597b (wû)</w:t>
      </w:r>
    </w:p>
    <w:p>
      <w:pPr>
        <w:pStyle w:val="Normal"/>
        <w:rPr/>
      </w:pPr>
      <w:r>
        <w:rPr>
          <w:rStyle w:val="Wrterbuchkopfzeile"/>
        </w:rPr>
        <w:t>wubbi*</w:t>
      </w:r>
      <w:r>
        <w:rPr>
          <w:rStyle w:val="WrterbuchStandard"/>
        </w:rPr>
        <w:t>, ahd., st. N. (ja): Vw.: s. wuppi*</w:t>
      </w:r>
    </w:p>
    <w:p>
      <w:pPr>
        <w:pStyle w:val="Normal"/>
        <w:rPr/>
      </w:pPr>
      <w:r>
        <w:rPr>
          <w:rStyle w:val="Wrterbuchkopfzeile"/>
        </w:rPr>
        <w:t>wuc-dÏg</w:t>
      </w:r>
      <w:r>
        <w:rPr>
          <w:rStyle w:val="WrterbuchStandard"/>
        </w:rPr>
        <w:t>, ae., st. M. (a): Vw.: s. wic-dÏg</w:t>
      </w:r>
    </w:p>
    <w:p>
      <w:pPr>
        <w:pStyle w:val="Normal"/>
        <w:rPr/>
      </w:pPr>
      <w:r>
        <w:rPr>
          <w:rStyle w:val="Wrterbuchkopfzeile"/>
        </w:rPr>
        <w:t>wuc-e</w:t>
      </w:r>
      <w:r>
        <w:rPr>
          <w:rStyle w:val="WrterbuchStandard"/>
        </w:rPr>
        <w:t>, ae., st. F. (æ), sw. F. (n): Vw.: s. wic</w:t>
        <w:noBreakHyphen/>
        <w:t>e</w:t>
      </w:r>
    </w:p>
    <w:p>
      <w:pPr>
        <w:pStyle w:val="Normal"/>
        <w:rPr/>
      </w:pPr>
      <w:r>
        <w:rPr>
          <w:rStyle w:val="Wrterbuchkopfzeile"/>
        </w:rPr>
        <w:t>wðch***</w:t>
      </w:r>
      <w:r>
        <w:rPr>
          <w:rStyle w:val="WrterbuchStandard"/>
        </w:rPr>
        <w:t>, mhd., st. N.: Vw.: s. ge-; E.: s. wuoc; W.: nhd. DW-</w:t>
      </w:r>
    </w:p>
    <w:p>
      <w:pPr>
        <w:pStyle w:val="Normal"/>
        <w:rPr/>
      </w:pPr>
      <w:r>
        <w:rPr>
          <w:rStyle w:val="Wrterbuchkopfzeile"/>
        </w:rPr>
        <w:t>wuche...</w:t>
      </w:r>
      <w:r>
        <w:rPr>
          <w:rStyle w:val="WrterbuchStandard"/>
        </w:rPr>
        <w:t>, mhd.: Vw.: s. woche...</w:t>
      </w:r>
    </w:p>
    <w:p>
      <w:pPr>
        <w:pStyle w:val="Normal"/>
        <w:rPr/>
      </w:pPr>
      <w:r>
        <w:rPr>
          <w:rStyle w:val="Wrterbuchkopfzeile"/>
        </w:rPr>
        <w:t>wuche</w:t>
      </w:r>
      <w:r>
        <w:rPr>
          <w:rStyle w:val="WrterbuchStandard"/>
        </w:rPr>
        <w:t>, mhd., sw. F.: Vw.: s. woche</w:t>
      </w:r>
    </w:p>
    <w:p>
      <w:pPr>
        <w:pStyle w:val="Normal"/>
        <w:rPr/>
      </w:pPr>
      <w:r>
        <w:rPr>
          <w:rStyle w:val="Wrterbuchkopfzeile"/>
        </w:rPr>
        <w:t>wüchec</w:t>
      </w:r>
      <w:r>
        <w:rPr>
          <w:rStyle w:val="WrterbuchStandard"/>
        </w:rPr>
        <w:t>, mhd., Adj.: Vw.: s. wüchic</w:t>
      </w:r>
    </w:p>
    <w:p>
      <w:pPr>
        <w:pStyle w:val="Normal"/>
        <w:rPr/>
      </w:pPr>
      <w:r>
        <w:rPr>
          <w:rStyle w:val="Wrterbuchkopfzeile"/>
        </w:rPr>
        <w:t>wuchegelÆch</w:t>
      </w:r>
      <w:r>
        <w:rPr>
          <w:rStyle w:val="WrterbuchStandard"/>
        </w:rPr>
        <w:t>, mhd., Adv.: Vw.: s. wochegelÆch</w:t>
      </w:r>
    </w:p>
    <w:p>
      <w:pPr>
        <w:pStyle w:val="Normal"/>
        <w:rPr/>
      </w:pPr>
      <w:r>
        <w:rPr>
          <w:rStyle w:val="Wrterbuchkopfzeile"/>
        </w:rPr>
        <w:t>wðchei</w:t>
      </w:r>
      <w:r>
        <w:rPr>
          <w:rStyle w:val="WrterbuchStandard"/>
        </w:rPr>
        <w:t>, wðcheie, mnd.?, sw. M.?: nhd. westfälische oder in Westfalen so benannte kleine Silbermünze; Hw.: s. vüncheie; E.: ?; L.: Lü 597b (wûchei[e])</w:t>
      </w:r>
    </w:p>
    <w:p>
      <w:pPr>
        <w:pStyle w:val="Normal"/>
        <w:rPr/>
      </w:pPr>
      <w:r>
        <w:rPr>
          <w:rStyle w:val="Wrterbuchkopfzeile"/>
        </w:rPr>
        <w:t>wðchen*</w:t>
      </w:r>
      <w:r>
        <w:rPr>
          <w:rStyle w:val="WrterbuchStandard"/>
        </w:rPr>
        <w:t>, wuchen, mnd.?, sw. V.?: nhd. jauchzen, jubeln?, schreien?; Vw.: s. ane-; E.: s. woch?; s. mhd. wðchezen, sw. V., schreien, brüllen; s. mhd. wðchz, st. M., Geschrei; weitere Herkunft unbekannt; L.: Lü 597b (wuchen)</w:t>
      </w:r>
    </w:p>
    <w:p>
      <w:pPr>
        <w:pStyle w:val="Normal"/>
        <w:rPr/>
      </w:pPr>
      <w:r>
        <w:rPr>
          <w:rStyle w:val="Wrterbuchkopfzeile"/>
        </w:rPr>
        <w:t>wðcher</w:t>
      </w:r>
      <w:r>
        <w:rPr>
          <w:rStyle w:val="WrterbuchStandard"/>
        </w:rPr>
        <w:t>, mhd., st. M., st. N.: Vw.: s. wuochÏre</w:t>
      </w:r>
    </w:p>
    <w:p>
      <w:pPr>
        <w:pStyle w:val="Normal"/>
        <w:rPr/>
      </w:pPr>
      <w:r>
        <w:rPr>
          <w:rStyle w:val="Wrterbuchkopfzeile"/>
        </w:rPr>
        <w:t>wðcher...</w:t>
      </w:r>
      <w:r>
        <w:rPr>
          <w:rStyle w:val="WrterbuchStandard"/>
        </w:rPr>
        <w:t>, mhd.: Vw.: s. wuocher...</w:t>
      </w:r>
    </w:p>
    <w:p>
      <w:pPr>
        <w:pStyle w:val="Normal"/>
        <w:rPr/>
      </w:pPr>
      <w:r>
        <w:rPr>
          <w:rStyle w:val="Wrterbuchkopfzeile"/>
        </w:rPr>
        <w:t>wðcheze***</w:t>
      </w:r>
      <w:r>
        <w:rPr>
          <w:rStyle w:val="WrterbuchStandard"/>
        </w:rPr>
        <w:t>, mhd., st. N.: Vw.: s. ge-; E.: s. wðchz; W.: nhd. DW-</w:t>
      </w:r>
    </w:p>
    <w:p>
      <w:pPr>
        <w:pStyle w:val="Normal"/>
        <w:rPr/>
      </w:pPr>
      <w:r>
        <w:rPr>
          <w:rStyle w:val="Wrterbuchkopfzeile"/>
        </w:rPr>
        <w:t>wðchezen*</w:t>
      </w:r>
      <w:r>
        <w:rPr>
          <w:rStyle w:val="WrterbuchStandard"/>
        </w:rPr>
        <w:t>, wðchzen, mhd., sw. V.: nhd. schreien, brüllen; Vw.: s. ane-*; Q.: Lanc (FB wðchzen), Herb (1190-1200), LivlChr, Minneb; E.: s. wðchz; W.: nhd. DW-; L.: Lexer 327b (wðchzen), FB 478a (wðchzen)</w:t>
      </w:r>
    </w:p>
    <w:p>
      <w:pPr>
        <w:pStyle w:val="Normal"/>
        <w:rPr/>
      </w:pPr>
      <w:r>
        <w:rPr>
          <w:rStyle w:val="Wrterbuchkopfzeile"/>
        </w:rPr>
        <w:t>wüchic</w:t>
      </w:r>
      <w:r>
        <w:rPr>
          <w:rStyle w:val="WrterbuchStandard"/>
        </w:rPr>
        <w:t>, wüchec, mhd., Adj.: nhd. wöchig; Q.: Lexer (1430-1440); E.: s. woche; W.: s. nhd. (ält.) wöchig, Adj., wöchig, wöchentlich, DW 30, 960; L.: Lexer 327b (wüchec)</w:t>
      </w:r>
    </w:p>
    <w:p>
      <w:pPr>
        <w:pStyle w:val="Normal"/>
        <w:rPr/>
      </w:pPr>
      <w:r>
        <w:rPr>
          <w:rStyle w:val="Wrterbuchkopfzeile"/>
        </w:rPr>
        <w:t>wuchnerin</w:t>
      </w:r>
      <w:r>
        <w:rPr>
          <w:rStyle w:val="WrterbuchStandard"/>
        </w:rPr>
        <w:t>, mhd., sw. F.: Vw.: s. wochenÏrinne</w:t>
      </w:r>
    </w:p>
    <w:p>
      <w:pPr>
        <w:pStyle w:val="Normal"/>
        <w:rPr/>
      </w:pPr>
      <w:r>
        <w:rPr>
          <w:rStyle w:val="Wrterbuchkopfzeile"/>
        </w:rPr>
        <w:t>wðchz</w:t>
      </w:r>
      <w:r>
        <w:rPr>
          <w:rStyle w:val="WrterbuchStandard"/>
        </w:rPr>
        <w:t>, mhd., st. M.: nhd. Geschrei; Vw.: s. ge-*; Q.: NvJer (1331-1341); E.: ?; W.: nhd. DW-; L.: Lexer 327b (wðchz)</w:t>
      </w:r>
    </w:p>
    <w:p>
      <w:pPr>
        <w:pStyle w:val="Normal"/>
        <w:rPr/>
      </w:pPr>
      <w:r>
        <w:rPr>
          <w:rStyle w:val="Wrterbuchkopfzeile"/>
        </w:rPr>
        <w:t>wðchzen</w:t>
      </w:r>
      <w:r>
        <w:rPr>
          <w:rStyle w:val="WrterbuchStandard"/>
        </w:rPr>
        <w:t>, mhd., sw. V.: Vw.: s. wðchezen*</w:t>
      </w:r>
    </w:p>
    <w:p>
      <w:pPr>
        <w:pStyle w:val="Normal"/>
        <w:rPr/>
      </w:pPr>
      <w:r>
        <w:rPr>
          <w:rStyle w:val="Wrterbuchkopfzeile"/>
        </w:rPr>
        <w:t>wuc-þeg-n</w:t>
      </w:r>
      <w:r>
        <w:rPr>
          <w:rStyle w:val="WrterbuchStandard"/>
        </w:rPr>
        <w:t>, ae., st. M. (a): Vw.: s. wic-þeg</w:t>
        <w:noBreakHyphen/>
        <w:t>n</w:t>
      </w:r>
    </w:p>
    <w:p>
      <w:pPr>
        <w:pStyle w:val="Normal"/>
        <w:rPr/>
      </w:pPr>
      <w:r>
        <w:rPr>
          <w:rStyle w:val="Wrterbuchkopfzeile"/>
        </w:rPr>
        <w:t>wuc-u</w:t>
      </w:r>
      <w:r>
        <w:rPr>
          <w:rStyle w:val="WrterbuchStandard"/>
        </w:rPr>
        <w:t>, ae., st. F. (æ), sw. F. (n): Vw.: s. wic</w:t>
        <w:noBreakHyphen/>
        <w:t>e</w:t>
      </w:r>
    </w:p>
    <w:p>
      <w:pPr>
        <w:pStyle w:val="Normal"/>
        <w:rPr/>
      </w:pPr>
      <w:r>
        <w:rPr>
          <w:rStyle w:val="Wrterbuchkopfzeile"/>
        </w:rPr>
        <w:t>wudemete</w:t>
      </w:r>
      <w:r>
        <w:rPr>
          <w:rStyle w:val="WrterbuchStandard"/>
        </w:rPr>
        <w:t>, mnd.?, F., M.: nhd. Wittum, Pfarrhof; Hw.: s. wÐdeme; E.: s. wÐdeme; L.: Lü 597b (wudemete)</w:t>
      </w:r>
    </w:p>
    <w:p>
      <w:pPr>
        <w:pStyle w:val="Normal"/>
        <w:rPr/>
      </w:pPr>
      <w:r>
        <w:rPr>
          <w:rStyle w:val="Wrterbuchkopfzeile"/>
        </w:rPr>
        <w:t>wu-d-ew-e</w:t>
      </w:r>
      <w:r>
        <w:rPr>
          <w:rStyle w:val="WrterbuchStandard"/>
        </w:rPr>
        <w:t>, ae., sw. F. (n): Vw.: s. wi-d</w:t>
        <w:noBreakHyphen/>
        <w:t>ew-e</w:t>
      </w:r>
    </w:p>
    <w:p>
      <w:pPr>
        <w:pStyle w:val="Normal"/>
        <w:rPr/>
      </w:pPr>
      <w:r>
        <w:rPr>
          <w:rStyle w:val="Wrterbuchkopfzeile"/>
        </w:rPr>
        <w:t>wud-u</w:t>
      </w:r>
      <w:r>
        <w:rPr>
          <w:rStyle w:val="WrterbuchStandard"/>
        </w:rPr>
        <w:t>, ae., st. M. (u): Vw.: s. wid</w:t>
        <w:noBreakHyphen/>
        <w:t>u</w:t>
      </w:r>
    </w:p>
    <w:p>
      <w:pPr>
        <w:pStyle w:val="Normal"/>
        <w:rPr/>
      </w:pPr>
      <w:r>
        <w:rPr>
          <w:rStyle w:val="Wrterbuchkopfzeile"/>
        </w:rPr>
        <w:t>wud-u</w:t>
        <w:noBreakHyphen/>
        <w:t>bÏr</w:t>
      </w:r>
      <w:r>
        <w:rPr>
          <w:rStyle w:val="WrterbuchStandard"/>
        </w:rPr>
        <w:t>, ae., F.: nhd. »Waldweide«, Weide im Wald; E.: s. wid-u, bÏr (2); L.: Hh 15</w:t>
      </w:r>
    </w:p>
    <w:p>
      <w:pPr>
        <w:pStyle w:val="Normal"/>
        <w:rPr/>
      </w:pPr>
      <w:r>
        <w:rPr>
          <w:rStyle w:val="Wrterbuchkopfzeile"/>
        </w:rPr>
        <w:t>wud-u-béam</w:t>
      </w:r>
      <w:r>
        <w:rPr>
          <w:rStyle w:val="WrterbuchStandard"/>
        </w:rPr>
        <w:t>, ae., st. M. (a): Vw.: s. wid-u-béam</w:t>
      </w:r>
    </w:p>
    <w:p>
      <w:pPr>
        <w:pStyle w:val="Normal"/>
        <w:rPr/>
      </w:pPr>
      <w:r>
        <w:rPr>
          <w:rStyle w:val="Wrterbuchkopfzeile"/>
        </w:rPr>
        <w:t>wud-u-bi-l-l</w:t>
      </w:r>
      <w:r>
        <w:rPr>
          <w:rStyle w:val="WrterbuchStandard"/>
        </w:rPr>
        <w:t>, ae., st. N. (ja): Vw.: s. wid-u-bi</w:t>
        <w:noBreakHyphen/>
        <w:t>l</w:t>
        <w:noBreakHyphen/>
        <w:t>l</w:t>
      </w:r>
    </w:p>
    <w:p>
      <w:pPr>
        <w:pStyle w:val="Normal"/>
        <w:rPr/>
      </w:pPr>
      <w:r>
        <w:rPr>
          <w:rStyle w:val="Wrterbuchkopfzeile"/>
        </w:rPr>
        <w:t>wud-u-bind-e</w:t>
      </w:r>
      <w:r>
        <w:rPr>
          <w:rStyle w:val="WrterbuchStandard"/>
        </w:rPr>
        <w:t>, ae., sw. F. (n): Vw.: s. wid-u-bind-e</w:t>
      </w:r>
    </w:p>
    <w:p>
      <w:pPr>
        <w:pStyle w:val="Normal"/>
        <w:rPr/>
      </w:pPr>
      <w:r>
        <w:rPr>
          <w:rStyle w:val="Wrterbuchkopfzeile"/>
        </w:rPr>
        <w:t>wud-u-blÚ-d</w:t>
      </w:r>
      <w:r>
        <w:rPr>
          <w:rStyle w:val="WrterbuchStandard"/>
        </w:rPr>
        <w:t>, ae., st. F. (æ): Vw.: s. wid-u-blÚ-d</w:t>
      </w:r>
    </w:p>
    <w:p>
      <w:pPr>
        <w:pStyle w:val="Normal"/>
        <w:rPr/>
      </w:pPr>
      <w:r>
        <w:rPr>
          <w:rStyle w:val="Wrterbuchkopfzeile"/>
        </w:rPr>
        <w:t>wud-u-buc-c-a</w:t>
      </w:r>
      <w:r>
        <w:rPr>
          <w:rStyle w:val="WrterbuchStandard"/>
        </w:rPr>
        <w:t>, ae., sw. M. (n): Vw.: s. wid-u-buc-c</w:t>
        <w:noBreakHyphen/>
        <w:t>a</w:t>
      </w:r>
    </w:p>
    <w:p>
      <w:pPr>
        <w:pStyle w:val="Normal"/>
        <w:rPr/>
      </w:pPr>
      <w:r>
        <w:rPr>
          <w:rStyle w:val="Wrterbuchkopfzeile"/>
        </w:rPr>
        <w:t>wud-u-cocc</w:t>
      </w:r>
      <w:r>
        <w:rPr>
          <w:rStyle w:val="WrterbuchStandard"/>
        </w:rPr>
        <w:t>, ae., st. M. (a): Vw.: s. wid-u-cocc</w:t>
      </w:r>
    </w:p>
    <w:p>
      <w:pPr>
        <w:pStyle w:val="Normal"/>
        <w:rPr/>
      </w:pPr>
      <w:r>
        <w:rPr>
          <w:rStyle w:val="Wrterbuchkopfzeile"/>
        </w:rPr>
        <w:t>wud-u-cyn-n</w:t>
      </w:r>
      <w:r>
        <w:rPr>
          <w:rStyle w:val="WrterbuchStandard"/>
        </w:rPr>
        <w:t>, ae., st. N. (ja): Vw.: s. wid-u-cyn</w:t>
        <w:noBreakHyphen/>
        <w:t>n</w:t>
      </w:r>
    </w:p>
    <w:p>
      <w:pPr>
        <w:pStyle w:val="Normal"/>
        <w:rPr/>
      </w:pPr>
      <w:r>
        <w:rPr>
          <w:rStyle w:val="Wrterbuchkopfzeile"/>
        </w:rPr>
        <w:t>wud-u-feoh</w:t>
      </w:r>
      <w:r>
        <w:rPr>
          <w:rStyle w:val="WrterbuchStandard"/>
        </w:rPr>
        <w:t>, ae., st. N. (a), st. N. (u): Vw.: s. wid-u-feoh</w:t>
      </w:r>
    </w:p>
    <w:p>
      <w:pPr>
        <w:pStyle w:val="Normal"/>
        <w:rPr/>
      </w:pPr>
      <w:r>
        <w:rPr>
          <w:rStyle w:val="Wrterbuchkopfzeile"/>
        </w:rPr>
        <w:t>wud-u-fÆn</w:t>
      </w:r>
      <w:r>
        <w:rPr>
          <w:rStyle w:val="WrterbuchStandard"/>
        </w:rPr>
        <w:t>, ae., st. F. (æ): Vw.: s. wid-u-fÆn</w:t>
      </w:r>
    </w:p>
    <w:p>
      <w:pPr>
        <w:pStyle w:val="Normal"/>
        <w:rPr/>
      </w:pPr>
      <w:r>
        <w:rPr>
          <w:rStyle w:val="Wrterbuchkopfzeile"/>
        </w:rPr>
        <w:t>wud-u-fu-g-ol</w:t>
      </w:r>
      <w:r>
        <w:rPr>
          <w:rStyle w:val="WrterbuchStandard"/>
        </w:rPr>
        <w:t>, ae., st. M. (a): Vw.: s. wid-u-fu-g-ol</w:t>
      </w:r>
    </w:p>
    <w:p>
      <w:pPr>
        <w:pStyle w:val="Normal"/>
        <w:rPr/>
      </w:pPr>
      <w:r>
        <w:rPr>
          <w:rStyle w:val="Wrterbuchkopfzeile"/>
        </w:rPr>
        <w:t>wud-u-gõt</w:t>
      </w:r>
      <w:r>
        <w:rPr>
          <w:rStyle w:val="WrterbuchStandard"/>
        </w:rPr>
        <w:t>, ae., F. (kons.): Vw.: s. wid-u-gõt</w:t>
      </w:r>
    </w:p>
    <w:p>
      <w:pPr>
        <w:pStyle w:val="Normal"/>
        <w:rPr/>
      </w:pPr>
      <w:r>
        <w:rPr>
          <w:rStyle w:val="Wrterbuchkopfzeile"/>
        </w:rPr>
        <w:t>wud-u-han-a</w:t>
      </w:r>
      <w:r>
        <w:rPr>
          <w:rStyle w:val="WrterbuchStandard"/>
        </w:rPr>
        <w:t>, ae., sw. M. (n): Vw.: s. wid-u-han-a</w:t>
      </w:r>
    </w:p>
    <w:p>
      <w:pPr>
        <w:pStyle w:val="Normal"/>
        <w:rPr/>
      </w:pPr>
      <w:r>
        <w:rPr>
          <w:rStyle w:val="Wrterbuchkopfzeile"/>
        </w:rPr>
        <w:t>wud-u-héaw-ere</w:t>
      </w:r>
      <w:r>
        <w:rPr>
          <w:rStyle w:val="WrterbuchStandard"/>
        </w:rPr>
        <w:t>, ae., st. M. (ja): Vw.: s. wid-u-héaw-ere</w:t>
      </w:r>
    </w:p>
    <w:p>
      <w:pPr>
        <w:pStyle w:val="Normal"/>
        <w:rPr/>
      </w:pPr>
      <w:r>
        <w:rPr>
          <w:rStyle w:val="Wrterbuchkopfzeile"/>
        </w:rPr>
        <w:t>wud-u-lan-d</w:t>
      </w:r>
      <w:r>
        <w:rPr>
          <w:rStyle w:val="WrterbuchStandard"/>
        </w:rPr>
        <w:t>, ae., st. N. (a): Vw.: s. wid-u-lan-d</w:t>
      </w:r>
    </w:p>
    <w:p>
      <w:pPr>
        <w:pStyle w:val="Normal"/>
        <w:rPr/>
      </w:pPr>
      <w:r>
        <w:rPr>
          <w:rStyle w:val="Wrterbuchkopfzeile"/>
        </w:rPr>
        <w:t>wud-u-man-n</w:t>
      </w:r>
      <w:r>
        <w:rPr>
          <w:rStyle w:val="WrterbuchStandard"/>
        </w:rPr>
        <w:t>, ae., M. (kons.): Vw.: s. wid-u-man</w:t>
        <w:noBreakHyphen/>
        <w:t>n</w:t>
      </w:r>
    </w:p>
    <w:p>
      <w:pPr>
        <w:pStyle w:val="Normal"/>
        <w:rPr/>
      </w:pPr>
      <w:r>
        <w:rPr>
          <w:rStyle w:val="Wrterbuchkopfzeile"/>
        </w:rPr>
        <w:t>wud-u</w:t>
        <w:noBreakHyphen/>
        <w:t>mÏr</w:t>
      </w:r>
      <w:r>
        <w:rPr>
          <w:rStyle w:val="WrterbuchStandard"/>
        </w:rPr>
        <w:t>, ae., M.: nhd. Echo; ÜG.: lat. echo Gl; E.: s. wid-u, *mÏr; L.: Hh 211</w:t>
      </w:r>
    </w:p>
    <w:p>
      <w:pPr>
        <w:pStyle w:val="Normal"/>
        <w:rPr/>
      </w:pPr>
      <w:r>
        <w:rPr>
          <w:rStyle w:val="Wrterbuchkopfzeile"/>
        </w:rPr>
        <w:t>wud-u-rim-a</w:t>
      </w:r>
      <w:r>
        <w:rPr>
          <w:rStyle w:val="WrterbuchStandard"/>
        </w:rPr>
        <w:t>, ae., sw. M. (n): Vw.: s. wid-u-rim-a</w:t>
      </w:r>
    </w:p>
    <w:p>
      <w:pPr>
        <w:pStyle w:val="Normal"/>
        <w:rPr/>
      </w:pPr>
      <w:r>
        <w:rPr>
          <w:rStyle w:val="Wrterbuchkopfzeile"/>
        </w:rPr>
        <w:t>wud-u</w:t>
        <w:noBreakHyphen/>
        <w:t>ræf-e</w:t>
      </w:r>
      <w:r>
        <w:rPr>
          <w:rStyle w:val="WrterbuchStandard"/>
        </w:rPr>
        <w:t>, ae., sw. F. (n): nhd. Waldmeister; E.: s. wid-u, *ræf-e; L.: Hh 263</w:t>
      </w:r>
    </w:p>
    <w:p>
      <w:pPr>
        <w:pStyle w:val="Normal"/>
        <w:rPr/>
      </w:pPr>
      <w:r>
        <w:rPr>
          <w:rStyle w:val="Wrterbuchkopfzeile"/>
        </w:rPr>
        <w:t>wud-u-ræs-e</w:t>
      </w:r>
      <w:r>
        <w:rPr>
          <w:rStyle w:val="WrterbuchStandard"/>
        </w:rPr>
        <w:t>, ae., sw. F. (n): Vw.: s. wid-u-ræs-e</w:t>
      </w:r>
    </w:p>
    <w:p>
      <w:pPr>
        <w:pStyle w:val="Normal"/>
        <w:rPr/>
      </w:pPr>
      <w:r>
        <w:rPr>
          <w:rStyle w:val="Wrterbuchkopfzeile"/>
        </w:rPr>
        <w:t>wud-u-snÆ-t-e</w:t>
      </w:r>
      <w:r>
        <w:rPr>
          <w:rStyle w:val="WrterbuchStandard"/>
        </w:rPr>
        <w:t>, ae., sw. F. (n): Vw.: s. wid-u-snÆ-t-e</w:t>
      </w:r>
    </w:p>
    <w:p>
      <w:pPr>
        <w:pStyle w:val="Normal"/>
        <w:rPr/>
      </w:pPr>
      <w:r>
        <w:rPr>
          <w:rStyle w:val="Wrterbuchkopfzeile"/>
        </w:rPr>
        <w:t>wud-u-wal-d</w:t>
      </w:r>
      <w:r>
        <w:rPr>
          <w:rStyle w:val="WrterbuchStandard"/>
        </w:rPr>
        <w:t>, ae., st. M. (a): Vw.: s. wid-u-weal</w:t>
        <w:noBreakHyphen/>
        <w:t>d</w:t>
      </w:r>
    </w:p>
    <w:p>
      <w:pPr>
        <w:pStyle w:val="Normal"/>
        <w:rPr/>
      </w:pPr>
      <w:r>
        <w:rPr>
          <w:rStyle w:val="Wrterbuchkopfzeile"/>
        </w:rPr>
        <w:t>wud-u</w:t>
        <w:noBreakHyphen/>
        <w:t>wõs-a</w:t>
      </w:r>
      <w:r>
        <w:rPr>
          <w:rStyle w:val="WrterbuchStandard"/>
        </w:rPr>
        <w:t>, ae., sw. M. (n): nhd. Faun, Satyr; E.: s. wid-u, *wõs-a; L.: Hh 384</w:t>
      </w:r>
    </w:p>
    <w:p>
      <w:pPr>
        <w:pStyle w:val="Normal"/>
        <w:rPr/>
      </w:pPr>
      <w:r>
        <w:rPr>
          <w:rStyle w:val="Wrterbuchkopfzeile"/>
        </w:rPr>
        <w:t>wud-u-weal-d</w:t>
      </w:r>
      <w:r>
        <w:rPr>
          <w:rStyle w:val="WrterbuchStandard"/>
        </w:rPr>
        <w:t>, ae., st. M. (a): Vw.: s. wid-u-weal</w:t>
        <w:noBreakHyphen/>
        <w:t>d</w:t>
      </w:r>
    </w:p>
    <w:p>
      <w:pPr>
        <w:pStyle w:val="Normal"/>
        <w:rPr/>
      </w:pPr>
      <w:r>
        <w:rPr>
          <w:rStyle w:val="Wrterbuchkopfzeile"/>
        </w:rPr>
        <w:t>wud-u</w:t>
        <w:noBreakHyphen/>
        <w:t>weax-e</w:t>
      </w:r>
      <w:r>
        <w:rPr>
          <w:rStyle w:val="WrterbuchStandard"/>
        </w:rPr>
        <w:t>, ae., sw. F. (n): nhd. Färberginster; E.: s. wid-u, *weax-e; L.: Hh 387</w:t>
      </w:r>
    </w:p>
    <w:p>
      <w:pPr>
        <w:pStyle w:val="Normal"/>
        <w:rPr/>
      </w:pPr>
      <w:r>
        <w:rPr>
          <w:rStyle w:val="Wrterbuchkopfzeile"/>
        </w:rPr>
        <w:t>wud-u-wi-nd-e</w:t>
      </w:r>
      <w:r>
        <w:rPr>
          <w:rStyle w:val="WrterbuchStandard"/>
        </w:rPr>
        <w:t>, ae., sw. F. (n): Vw.: s. wid-u-wi-nd-e</w:t>
      </w:r>
    </w:p>
    <w:p>
      <w:pPr>
        <w:pStyle w:val="Normal"/>
        <w:rPr/>
      </w:pPr>
      <w:r>
        <w:rPr>
          <w:rStyle w:val="Wrterbuchkopfzeile"/>
        </w:rPr>
        <w:t>wüefe***</w:t>
      </w:r>
      <w:r>
        <w:rPr>
          <w:rStyle w:val="WrterbuchStandard"/>
        </w:rPr>
        <w:t>, mhd., st. N.: Vw.: s. ge-; E.: s. wüefen</w:t>
      </w:r>
    </w:p>
    <w:p>
      <w:pPr>
        <w:pStyle w:val="Normal"/>
        <w:rPr/>
      </w:pPr>
      <w:r>
        <w:rPr>
          <w:rStyle w:val="Wrterbuchkopfzeile"/>
        </w:rPr>
        <w:t>wüefen</w:t>
      </w:r>
      <w:r>
        <w:rPr>
          <w:rStyle w:val="WrterbuchStandard"/>
          <w:b/>
        </w:rPr>
        <w:t xml:space="preserve"> (2)</w:t>
      </w:r>
      <w:r>
        <w:rPr>
          <w:rStyle w:val="WrterbuchStandard"/>
        </w:rPr>
        <w:t>, mhd., st. V.: Vw.: s. wuofen</w:t>
      </w:r>
    </w:p>
    <w:p>
      <w:pPr>
        <w:pStyle w:val="Normal"/>
        <w:rPr/>
      </w:pPr>
      <w:r>
        <w:rPr>
          <w:rStyle w:val="Wrterbuchkopfzeile"/>
        </w:rPr>
        <w:t>wüefen</w:t>
      </w:r>
      <w:r>
        <w:rPr>
          <w:rStyle w:val="WrterbuchStandard"/>
          <w:b/>
        </w:rPr>
        <w:t xml:space="preserve"> (3)</w:t>
      </w:r>
      <w:r>
        <w:rPr>
          <w:rStyle w:val="WrterbuchStandard"/>
        </w:rPr>
        <w:t>, mhd., st. N.: nhd. Geschrei, Ruf; Q.: Ot (FB wüefen), JTit, KvWLd, KvWTroj, KvWTurn, NibA (nach 1200?), Reinfr; E.: s. wuof; W.: nhd. DW</w:t>
        <w:noBreakHyphen/>
        <w:t>; L.: FB 478a (wüefen)</w:t>
      </w:r>
    </w:p>
    <w:p>
      <w:pPr>
        <w:pStyle w:val="Normal"/>
        <w:rPr/>
      </w:pPr>
      <w:r>
        <w:rPr>
          <w:rStyle w:val="Wrterbuchkopfzeile"/>
        </w:rPr>
        <w:t>wüefen</w:t>
      </w:r>
      <w:r>
        <w:rPr>
          <w:rStyle w:val="WrterbuchStandard"/>
          <w:b/>
        </w:rPr>
        <w:t xml:space="preserve"> (1)</w:t>
      </w:r>
      <w:r>
        <w:rPr>
          <w:rStyle w:val="WrterbuchStandard"/>
        </w:rPr>
        <w:t>, wæfen, wuofen, mhd., sw. V.: nhd. Geschrei ausstoßen, rufen, schreien, brüllen, jammern, zusammenrufen, klagen, weinen; Vw.: s. ane</w:t>
        <w:noBreakHyphen/>
        <w:t>*, be-, er-; Q.: Ren, SGPr, SHort, HvBurg, Ot, Hawich, Teichn, WernhMl (wüefen), Ot (wuofen) (FB wüefen), Heimesf, Krone, NibA (nach 1200?), Reinfr; E.: s. wuof; W.: nhd. DW-; L.: Lexer 327b (wüefen), Hennig (wüefen), FB 478a (wüefen)</w:t>
      </w:r>
    </w:p>
    <w:p>
      <w:pPr>
        <w:pStyle w:val="Normal"/>
        <w:rPr/>
      </w:pPr>
      <w:r>
        <w:rPr>
          <w:rStyle w:val="Wrterbuchkopfzeile"/>
        </w:rPr>
        <w:t>wüegen</w:t>
      </w:r>
      <w:r>
        <w:rPr>
          <w:rStyle w:val="WrterbuchStandard"/>
        </w:rPr>
        <w:t>, mhd., sw. V.: nhd. gedenken machen, in Erinnerung bringen; E.: s. wahen; W.: nhd. DW-; L.: Lexer 327b (wüegen)</w:t>
      </w:r>
    </w:p>
    <w:p>
      <w:pPr>
        <w:pStyle w:val="Normal"/>
        <w:rPr/>
      </w:pPr>
      <w:r>
        <w:rPr>
          <w:rStyle w:val="Wrterbuchkopfzeile"/>
        </w:rPr>
        <w:t>wüele***</w:t>
      </w:r>
      <w:r>
        <w:rPr>
          <w:rStyle w:val="WrterbuchStandard"/>
        </w:rPr>
        <w:t>, mhd., st. N.: Vw.: s. ge-; E.: s. wüelen; W.: nhd. DW-</w:t>
      </w:r>
    </w:p>
    <w:p>
      <w:pPr>
        <w:pStyle w:val="Normal"/>
        <w:rPr/>
      </w:pPr>
      <w:r>
        <w:rPr>
          <w:rStyle w:val="Wrterbuchkopfzeile"/>
        </w:rPr>
        <w:t>wüelen</w:t>
      </w:r>
      <w:r>
        <w:rPr>
          <w:rStyle w:val="WrterbuchStandard"/>
        </w:rPr>
        <w:t>, wðlen, mhd., sw. V.: nhd. wühlen, wühlen in, sich vergraben (V.) in; Vw.: s. durch-, umbe-, ðz-, zer-; Q.: FvS, Minneb, Seuse (wüelen), BdN, KvWPart (um 1277), Martina, PassI/II; E.: ahd. wuolen* 4, sw. V. (1a), wühlen, aufwühlen, zugrunde richten; germ. *wæljan, sw. V., wühlen, zugrunde richten, verderben; s. idg. *øol</w:t>
        <w:noBreakHyphen/>
        <w:t>, *øæl</w:t>
        <w:noBreakHyphen/>
        <w:t>, Sb., Wunde, Verderben, Pokorny 1144; vgl. idg. *øel</w:t>
        <w:noBreakHyphen/>
        <w:t xml:space="preserve"> (8), V., Sb., reißen, rauben, verwunden, töten, Wunde, Verderben, Blut, Leiche, Pokorny 1144; W.: nhd. wühlen, sw. V., wühlen, eindringend umwälzen, DW 30, 1738; L.: Lexer 327c (wüelen), Hennig (wüelen), FB 478a (wüelen)</w:t>
      </w:r>
    </w:p>
    <w:p>
      <w:pPr>
        <w:pStyle w:val="Normal"/>
        <w:rPr/>
      </w:pPr>
      <w:r>
        <w:rPr>
          <w:rStyle w:val="Wrterbuchkopfzeile"/>
        </w:rPr>
        <w:t>wüelscher</w:t>
      </w:r>
      <w:r>
        <w:rPr>
          <w:rStyle w:val="WrterbuchStandard"/>
        </w:rPr>
        <w:t>, mhd., sw. M.: nhd. Maulwurf; Q.: Vintl (1411); E.: s. wüelen, scher; W.: nhd. DW-; L.: Lexer 327c (wüelscher)</w:t>
      </w:r>
    </w:p>
    <w:p>
      <w:pPr>
        <w:pStyle w:val="Normal"/>
        <w:rPr/>
      </w:pPr>
      <w:r>
        <w:rPr>
          <w:rStyle w:val="Wrterbuchkopfzeile"/>
        </w:rPr>
        <w:t>wüer</w:t>
      </w:r>
      <w:r>
        <w:rPr>
          <w:rStyle w:val="WrterbuchStandard"/>
        </w:rPr>
        <w:t>, mhd., st. M., st. N.: Vw.: s. wuor</w:t>
      </w:r>
    </w:p>
    <w:p>
      <w:pPr>
        <w:pStyle w:val="Normal"/>
        <w:rPr/>
      </w:pPr>
      <w:r>
        <w:rPr>
          <w:rStyle w:val="Wrterbuchkopfzeile"/>
        </w:rPr>
        <w:t>wüere</w:t>
      </w:r>
      <w:r>
        <w:rPr>
          <w:rStyle w:val="WrterbuchStandard"/>
        </w:rPr>
        <w:t>, mhd., F.: Vw.: s. wuore</w:t>
      </w:r>
    </w:p>
    <w:p>
      <w:pPr>
        <w:pStyle w:val="Normal"/>
        <w:rPr/>
      </w:pPr>
      <w:r>
        <w:rPr>
          <w:rStyle w:val="Wrterbuchkopfzeile"/>
        </w:rPr>
        <w:t>wüeren</w:t>
      </w:r>
      <w:r>
        <w:rPr>
          <w:rStyle w:val="WrterbuchStandard"/>
          <w:b/>
        </w:rPr>
        <w:t xml:space="preserve"> (1)</w:t>
      </w:r>
      <w:r>
        <w:rPr>
          <w:rStyle w:val="WrterbuchStandard"/>
        </w:rPr>
        <w:t>, mhd., sw. V.: nhd. dämmen, durch ein Wehr ableiten; Q.: StRAugsb (1276), Urk; E.: ?; W.: nhd. DW-; L.: Lexer 327c (wüeren), WMU (wüeren 3000 [1298] 1 Bel.)</w:t>
      </w:r>
    </w:p>
    <w:p>
      <w:pPr>
        <w:pStyle w:val="Normal"/>
        <w:rPr/>
      </w:pPr>
      <w:r>
        <w:rPr>
          <w:rStyle w:val="Wrterbuchkopfzeile"/>
        </w:rPr>
        <w:t>wüeren</w:t>
      </w:r>
      <w:r>
        <w:rPr>
          <w:rStyle w:val="WrterbuchStandard"/>
          <w:b/>
        </w:rPr>
        <w:t xml:space="preserve"> (2)</w:t>
      </w:r>
      <w:r>
        <w:rPr>
          <w:rStyle w:val="WrterbuchStandard"/>
        </w:rPr>
        <w:t>, mhd., sw. V.: Vw.: s. vüeren</w:t>
      </w:r>
    </w:p>
    <w:p>
      <w:pPr>
        <w:pStyle w:val="Normal"/>
        <w:rPr/>
      </w:pPr>
      <w:r>
        <w:rPr>
          <w:rStyle w:val="Wrterbuchkopfzeile"/>
        </w:rPr>
        <w:t>wüerslac</w:t>
      </w:r>
      <w:r>
        <w:rPr>
          <w:rStyle w:val="WrterbuchStandard"/>
        </w:rPr>
        <w:t>, wuorslac, mhd., st. M.: nhd. Wasserdamm, Wasserwehr; Q.: StRMünch, Urk (1288); E.: s. wüer, wüeren, slac; W.: nhd. DW-; L.: Lexer 327c (wüerslac), WMU (wüerslac 998 [1288] 6 Bel.)</w:t>
      </w:r>
    </w:p>
    <w:p>
      <w:pPr>
        <w:pStyle w:val="Normal"/>
        <w:rPr/>
      </w:pPr>
      <w:r>
        <w:rPr>
          <w:rStyle w:val="Wrterbuchkopfzeile"/>
        </w:rPr>
        <w:t>wüestÏre</w:t>
      </w:r>
      <w:r>
        <w:rPr>
          <w:rStyle w:val="WrterbuchStandard"/>
        </w:rPr>
        <w:t>, wüester, mhd., st. M.: nhd. »Wüster«, Verschwender; Q.: BrE (1250-1267), HvBer (wüstÏre); E.: s. wüeste, wüesten; W.: nhd. (ält.) Wüster, M., »Wüster«, Verwüster, Verschwender, DW 30, 2465; L.: Lexer 495c (wüestÏre), FB 478a (wüstÏre)</w:t>
      </w:r>
    </w:p>
    <w:p>
      <w:pPr>
        <w:pStyle w:val="Normal"/>
        <w:rPr/>
      </w:pPr>
      <w:r>
        <w:rPr>
          <w:rStyle w:val="Wrterbuchkopfzeile"/>
        </w:rPr>
        <w:t>wüeste</w:t>
      </w:r>
      <w:r>
        <w:rPr>
          <w:rStyle w:val="WrterbuchStandard"/>
          <w:b/>
        </w:rPr>
        <w:t xml:space="preserve"> (2)</w:t>
      </w:r>
      <w:r>
        <w:rPr>
          <w:rStyle w:val="WrterbuchStandard"/>
        </w:rPr>
        <w:t>, wuoste*, wðste, wæste, mhd., Adv.: nhd. wüst, wild, öde, einsam, leer, verlassen (Adj.), verwüstet, unschön, hässlich, verschwenderisch, roh, unordentlich; E.: s. wüeste (1); W.: s. nhd. wüst, Adv., wüst, DW 30, 2418; L.: Hennig (wüeste)</w:t>
      </w:r>
    </w:p>
    <w:p>
      <w:pPr>
        <w:pStyle w:val="Normal"/>
        <w:rPr/>
      </w:pPr>
      <w:r>
        <w:rPr>
          <w:rStyle w:val="Wrterbuchkopfzeile"/>
        </w:rPr>
        <w:t>wüeste</w:t>
      </w:r>
      <w:r>
        <w:rPr>
          <w:rStyle w:val="WrterbuchStandard"/>
          <w:b/>
        </w:rPr>
        <w:t xml:space="preserve"> (1)</w:t>
      </w:r>
      <w:r>
        <w:rPr>
          <w:rStyle w:val="WrterbuchStandard"/>
        </w:rPr>
        <w:t>, wuoste, wðste, wæste, mhd., Adj.: nhd. wüst, wild, öde, einsam, leer, verlassen (Adj.), unbebaut, verwüstet, unschön, hässlich, verschwenderisch, roh, unordentlich; ÜG.: lat. desertus PsM; Q.: PsM, RWchr, ErzIII, DSp, HvNst, Ot, Hiob, EvB, EvA, Tauler, Seuse, Teichn (FB wüeste), BdN, Chr, Freid, GenM (um 1120?), Kchr, KvFuss, KvWTroj, LAlex, Nib, RvEBarl, SchwSp, Trist, UvLFrd, Wh, Urk; E.: ahd. wuosti* (Kluge) 25, Adj., wüst, öde, einsam, leer; germ. *wæsta</w:t>
        <w:noBreakHyphen/>
        <w:t>, *wæstaz, *wæstja</w:t>
        <w:noBreakHyphen/>
        <w:t>, *wæstjaz, Adj., wüst, öde, unbewohnt; idg. *øõstos, Adj., öde, wüst, Pokorny 1113; s. idg. *eu</w:t>
        <w:noBreakHyphen/>
        <w:t xml:space="preserve"> (1), *eøý</w:t>
        <w:noBreakHyphen/>
        <w:t>, *øõ</w:t>
        <w:noBreakHyphen/>
        <w:t>, *øý</w:t>
        <w:noBreakHyphen/>
        <w:t>, V., Adj., mangeln, leer, Pokorny 345; W.: s. nhd. wüst, Adj., wüst, DW 30, 2418; R.: diu wüeste gotheit: nhd. das reine Wesen Gottes; R.: wüeste legen: nhd. wüst legen, verwüsten; L.: Lexer 327c (wüeste), Lexer 495c (wüeste), Hennig (wüeste), FB 478a (wüeste), WMU (wüeste 364 [1278] 7 Bel.)</w:t>
      </w:r>
    </w:p>
    <w:p>
      <w:pPr>
        <w:pStyle w:val="Normal"/>
        <w:rPr/>
      </w:pPr>
      <w:r>
        <w:rPr>
          <w:rStyle w:val="Wrterbuchkopfzeile"/>
        </w:rPr>
        <w:t>wüeste</w:t>
      </w:r>
      <w:r>
        <w:rPr>
          <w:rStyle w:val="WrterbuchStandard"/>
          <w:b/>
        </w:rPr>
        <w:t xml:space="preserve"> (4)</w:t>
      </w:r>
      <w:r>
        <w:rPr>
          <w:rStyle w:val="WrterbuchStandard"/>
        </w:rPr>
        <w:t>, wüesti, mhd., st. F.: nhd. Taille; E.: s. wüeste (3); W.: nhd. DW-; L.: Hennig (wüeste)</w:t>
      </w:r>
    </w:p>
    <w:p>
      <w:pPr>
        <w:pStyle w:val="Normal"/>
        <w:rPr/>
      </w:pPr>
      <w:r>
        <w:rPr>
          <w:rStyle w:val="Wrterbuchkopfzeile"/>
        </w:rPr>
        <w:t>wüeste</w:t>
      </w:r>
      <w:r>
        <w:rPr>
          <w:rStyle w:val="WrterbuchStandard"/>
          <w:b/>
        </w:rPr>
        <w:t xml:space="preserve"> (3)</w:t>
      </w:r>
      <w:r>
        <w:rPr>
          <w:rStyle w:val="WrterbuchStandard"/>
        </w:rPr>
        <w:t>, wuoste, wðste, wæste, mhd., st. F., sw. F.: nhd. Wüste, öde Gegend, Wildnis, Wüstung, Ödnis, Endlosigkeit, Weiche (F.) (2), Tiereingeweide (Pl.); ÜG.: lat. desertum PsM, STheol, eremus PsM; Vw.: s. ge-; Q.: PsM, Ren, RWchr, DSp, SGPr, HTrist, Märt, HvNst, Apk, Ot, EckhII, EckhIII, EckhV, STheol, KvHelmsd, EvA, Tauler, Seuse, Teichn (st. F.), Will (1060-1065) (wæste), Enik, Apk, Minneb (sw. F.) (FB wüeste), AdelhLangm, Bit, Exod (um 1120/30), Greg, JTit, Jüd, Kudr, KvWSilv, KvWTroj, MarLegPass, PassI/II, Reinfr, Ring, SchwPr, StrKarl, VRechte, Urk; E.: ahd. wuostin* 16, st. F. (jæ), Wüste; germ. *wæstinjæ, *wæstenjæ, st. F. (æ), Wüste, Einöde; s. idg. *øõstos, Adj., öde, wüst, Pokorny 1113; vgl. idg. *eu</w:t>
        <w:noBreakHyphen/>
        <w:t xml:space="preserve"> (1), *eøý</w:t>
        <w:noBreakHyphen/>
        <w:t>, *øõ</w:t>
        <w:noBreakHyphen/>
        <w:t>, *øý</w:t>
        <w:noBreakHyphen/>
        <w:t>, V., Adj., mangeln, leer, Pokorny 345; W.: nhd. Wüste, F., Wüste, DW 30, 2440; R.: diu wüeste gotes: nhd. die Einsamkeit Gottes; L.: Lexer 327c (wüeste), Hennig (wüeste), FB 478a (wüeste), WMU (wüeste 2595 [1297] 1 Bel.)</w:t>
      </w:r>
    </w:p>
    <w:p>
      <w:pPr>
        <w:pStyle w:val="Normal"/>
        <w:rPr/>
      </w:pPr>
      <w:r>
        <w:rPr>
          <w:rStyle w:val="Wrterbuchkopfzeile"/>
        </w:rPr>
        <w:t>wüestecheit</w:t>
      </w:r>
      <w:r>
        <w:rPr>
          <w:rStyle w:val="WrterbuchStandard"/>
        </w:rPr>
        <w:t>, mhd., st. F.: Vw.: s. wüesticheit</w:t>
      </w:r>
    </w:p>
    <w:p>
      <w:pPr>
        <w:pStyle w:val="Normal"/>
        <w:rPr/>
      </w:pPr>
      <w:r>
        <w:rPr>
          <w:rStyle w:val="Wrterbuchkopfzeile"/>
        </w:rPr>
        <w:t>wüestede</w:t>
      </w:r>
      <w:r>
        <w:rPr>
          <w:rStyle w:val="WrterbuchStandard"/>
          <w:b/>
        </w:rPr>
        <w:t xml:space="preserve"> 2 und häufiger?</w:t>
      </w:r>
      <w:r>
        <w:rPr>
          <w:rStyle w:val="WrterbuchStandard"/>
        </w:rPr>
        <w:t>, mhd., st. F.: nhd. Wüste, Öde; ÜG.: lat. vastitas Gl; Q.: Gl (12. Jh.); I.: Lüs. lat. vastitas?; E.: s. wüeste (1); W.: nhd. DW-; L.: Lexer 327c (wüestede), Glossenwörterbuch 749b (wüestede)</w:t>
      </w:r>
    </w:p>
    <w:p>
      <w:pPr>
        <w:pStyle w:val="Normal"/>
        <w:rPr/>
      </w:pPr>
      <w:r>
        <w:rPr>
          <w:rStyle w:val="Wrterbuchkopfzeile"/>
        </w:rPr>
        <w:t>wüestekeit</w:t>
      </w:r>
      <w:r>
        <w:rPr>
          <w:rStyle w:val="WrterbuchStandard"/>
        </w:rPr>
        <w:t>, mhd., st. F.: Vw.: s. wüesticheit</w:t>
      </w:r>
    </w:p>
    <w:p>
      <w:pPr>
        <w:pStyle w:val="Normal"/>
        <w:rPr/>
      </w:pPr>
      <w:r>
        <w:rPr>
          <w:rStyle w:val="Wrterbuchkopfzeile"/>
        </w:rPr>
        <w:t>wüestelich</w:t>
      </w:r>
      <w:r>
        <w:rPr>
          <w:rStyle w:val="WrterbuchStandard"/>
        </w:rPr>
        <w:t>, mhd., Adj.: nhd. »wüstlich«, zerstörerisch; ÜG.: lat. desolatorius PsM; Q.: PsM (vor 1190) (FB wüestelich); I.: Lüs. lat. desolatorius; E.: s. wüeste, lich; W.: s. nhd. (ält.) wüstlich, Adj., »wüstlich«, gewalttätig, DW 30, 2468; L.: FB 478b (wüestelich)</w:t>
      </w:r>
    </w:p>
    <w:p>
      <w:pPr>
        <w:pStyle w:val="Normal"/>
        <w:rPr/>
      </w:pPr>
      <w:r>
        <w:rPr>
          <w:rStyle w:val="Wrterbuchkopfzeile"/>
        </w:rPr>
        <w:t>wüesten</w:t>
      </w:r>
      <w:r>
        <w:rPr>
          <w:rStyle w:val="WrterbuchStandard"/>
          <w:b/>
        </w:rPr>
        <w:t xml:space="preserve"> (1)</w:t>
      </w:r>
      <w:r>
        <w:rPr>
          <w:rStyle w:val="WrterbuchStandard"/>
        </w:rPr>
        <w:t>, wuosten, wusten, mhd., sw. V.: nhd. »wüsten«, verwüsten, ausplündern, ausrotten, vernichten, zugrunde richten, zerstören, vereiteln, entstellen, unbrauchbar machen, verderben, brandschatzen, das eigene Land verwüsten, sich schädigen; ÜG.: lat. vastare PsM; Vw.: s. er-, ver-; Q.: PsM, Lucid, RWh, RWchr, DSp, GTroj, Märt, WvÖst, Ot, BDan, Teichn (wüesten), Cranc (wusten) (FB wüesten), Chr, En (1187/89), Greg, Iw, Kudr, LivlChr, Nib, Parz, Reinfr, Ring, Trist, Vintl, WvRh, Urk; E.: ahd. wuosten* 9, sw. V. (1a), wüsten, verwüsten, verheeren; germ. *wæstjan, sw. V., verwüsten; s. idg. *øõstos, Adj., öde, wüst, Pokorny 1113; vgl. idg. *eu</w:t>
        <w:noBreakHyphen/>
        <w:t xml:space="preserve"> (1), *eøý</w:t>
        <w:noBreakHyphen/>
        <w:t>, *øõ</w:t>
        <w:noBreakHyphen/>
        <w:t>, *øý</w:t>
        <w:noBreakHyphen/>
        <w:t>, V., Adj., mangeln, leer, Pokorny 345; W.: nhd. (ält.) wüsten, sw. V., »wüsten«, verheeren, zunichte machen, DW 30, 2454; L.: Lexer 327c (wüesten), Lexer 328c (wuosten), Lexer 495c (wüesten), Hennig (wüesten), FB 478a (wüesten), WMU (wüesten 55 [1261] 2 Bel.)</w:t>
      </w:r>
    </w:p>
    <w:p>
      <w:pPr>
        <w:pStyle w:val="Normal"/>
        <w:rPr/>
      </w:pPr>
      <w:r>
        <w:rPr>
          <w:rStyle w:val="Wrterbuchkopfzeile"/>
        </w:rPr>
        <w:t>wüesten</w:t>
      </w:r>
      <w:r>
        <w:rPr>
          <w:rStyle w:val="WrterbuchStandard"/>
          <w:b/>
        </w:rPr>
        <w:t xml:space="preserve"> (2)</w:t>
      </w:r>
      <w:r>
        <w:rPr>
          <w:rStyle w:val="WrterbuchStandard"/>
        </w:rPr>
        <w:t>, mhd., st. N.: nhd. »Wüsten« (N.); Q.: Ot, BDan (FB wüesten), Warnung (13. Jh.); E.: s. wüesten (1); W.: nhd. DW-; L.: FB 478b (wüesten)</w:t>
      </w:r>
    </w:p>
    <w:p>
      <w:pPr>
        <w:pStyle w:val="Normal"/>
        <w:rPr/>
      </w:pPr>
      <w:r>
        <w:rPr>
          <w:rStyle w:val="Wrterbuchkopfzeile"/>
        </w:rPr>
        <w:t>wüestende</w:t>
      </w:r>
      <w:r>
        <w:rPr>
          <w:rStyle w:val="WrterbuchStandard"/>
        </w:rPr>
        <w:t>, wuystindir, mhd., st. F.: nhd. Wüste; Q.: Cranc (1347-1359) (wuystindir); E.: s. wüeste; W.: nhd. DW-; L.: FB 478b (wüestende)</w:t>
      </w:r>
    </w:p>
    <w:p>
      <w:pPr>
        <w:pStyle w:val="Normal"/>
        <w:rPr/>
      </w:pPr>
      <w:r>
        <w:rPr>
          <w:rStyle w:val="Wrterbuchkopfzeile"/>
        </w:rPr>
        <w:t>wüestene</w:t>
      </w:r>
      <w:r>
        <w:rPr>
          <w:rStyle w:val="WrterbuchStandard"/>
        </w:rPr>
        <w:t>, wuostina, mhd., st. F.: nhd. Wüste; Q.: Lucid (1190-1195), Apk (wüestene), Will (1060-1065) (wuostina) (FB wüestene), PrLeys; E.: s. wüeste; W.: nhd. DW-; L.: Lexer 327c, FB 478b (wüestene)</w:t>
      </w:r>
    </w:p>
    <w:p>
      <w:pPr>
        <w:pStyle w:val="Normal"/>
        <w:rPr/>
      </w:pPr>
      <w:r>
        <w:rPr>
          <w:rStyle w:val="Wrterbuchkopfzeile"/>
        </w:rPr>
        <w:t>wüestenen***</w:t>
      </w:r>
      <w:r>
        <w:rPr>
          <w:rStyle w:val="WrterbuchStandard"/>
        </w:rPr>
        <w:t>, mhd., V.: Vw.: s. ver-; E.: s. wüesten</w:t>
      </w:r>
    </w:p>
    <w:p>
      <w:pPr>
        <w:pStyle w:val="Normal"/>
        <w:rPr/>
      </w:pPr>
      <w:r>
        <w:rPr>
          <w:rStyle w:val="Wrterbuchkopfzeile"/>
        </w:rPr>
        <w:t>wüestenhaft</w:t>
      </w:r>
      <w:r>
        <w:rPr>
          <w:rStyle w:val="WrterbuchStandard"/>
        </w:rPr>
        <w:t>, mhd., st. F.: nhd. Einöde, Wüste; E.: s. wüeste, haft; W.: nhd. DW-; L.: Lexer 495c (wüestenhaft)</w:t>
      </w:r>
    </w:p>
    <w:p>
      <w:pPr>
        <w:pStyle w:val="Normal"/>
        <w:rPr/>
      </w:pPr>
      <w:r>
        <w:rPr>
          <w:rStyle w:val="Wrterbuchkopfzeile"/>
        </w:rPr>
        <w:t>wüestenheit</w:t>
      </w:r>
      <w:r>
        <w:rPr>
          <w:rStyle w:val="WrterbuchStandard"/>
        </w:rPr>
        <w:t>, mhd., st. F.: nhd. Wüste; Q.: Erlös (Anfang 14. Jh.); E.: s. wüeste; W.: nhd. DW-; L.: Lexer 327c (wüestenheit), Hennig (wüestenheit)</w:t>
      </w:r>
    </w:p>
    <w:p>
      <w:pPr>
        <w:pStyle w:val="Normal"/>
        <w:rPr/>
      </w:pPr>
      <w:r>
        <w:rPr>
          <w:rStyle w:val="Wrterbuchkopfzeile"/>
        </w:rPr>
        <w:t>wüestenÆe</w:t>
      </w:r>
      <w:r>
        <w:rPr>
          <w:rStyle w:val="WrterbuchStandard"/>
        </w:rPr>
        <w:t>, wostenige, wstenÆe, mhd., st. F.: nhd. Wüstenei; Q.: RqvI, RqvII, Pilgerf (wüestenÆe), Suol (wostenige), Lilie (1267-1300) (FB wüestenÆe), Karlmeinet; E.: s. wüeste; W.: nhd. (ält.) Wüstenei, F., Wüstenei, DW 30, 2457; L.: Lexer 327c (wüestenÆe), FB 478b (wüestenÆe)</w:t>
      </w:r>
    </w:p>
    <w:p>
      <w:pPr>
        <w:pStyle w:val="Normal"/>
        <w:rPr/>
      </w:pPr>
      <w:r>
        <w:rPr>
          <w:rStyle w:val="Wrterbuchkopfzeile"/>
        </w:rPr>
        <w:t>wüestenschaft</w:t>
      </w:r>
      <w:r>
        <w:rPr>
          <w:rStyle w:val="WrterbuchStandard"/>
        </w:rPr>
        <w:t>, mhd., st. F.: nhd. Wüste, Einöde; Q.: Teichn (1350-1365) (FB wüestenschaft); E.: s. wüeste, schaft; W.: nhd. DW-; L.: FB 478b (wüestenschaft)</w:t>
      </w:r>
    </w:p>
    <w:p>
      <w:pPr>
        <w:pStyle w:val="Normal"/>
        <w:rPr/>
      </w:pPr>
      <w:r>
        <w:rPr>
          <w:rStyle w:val="Wrterbuchkopfzeile"/>
        </w:rPr>
        <w:t>wüestenunge</w:t>
      </w:r>
      <w:r>
        <w:rPr>
          <w:rStyle w:val="WrterbuchStandard"/>
        </w:rPr>
        <w:t>, wðstenunge, wuostenunge, wãstenunge, mhd., st. F.: nhd. »Wüstenung«, Wüste, öde Gegend, Wildnis, Ödung, Verwüstung, Verderben, Schade, Schaden (M.); Q.: LBarl, Brun, Vät, HvNst, Apk, EckhII, EckhIII, Parad, HistAE, EvB, Tauler, Seuse (FB wüestenunge), EbvErf, Erlös, ErnstD, EvBeh, Kolm, Litan (nach 1150), NvJer, PassI/II, PrLeys, Ren, Renner; E.: s. wüesten, wüeste; W.: nhd. (ält.) Wüstenung, F., »Wüstenung«, Wüste, DW 30, 2463; L.: Lexer 327c (wüestenunge), Hennig (wüestenunge), FB 478b (wüestenunge)</w:t>
      </w:r>
    </w:p>
    <w:p>
      <w:pPr>
        <w:pStyle w:val="Normal"/>
        <w:rPr/>
      </w:pPr>
      <w:r>
        <w:rPr>
          <w:rStyle w:val="Wrterbuchkopfzeile"/>
        </w:rPr>
        <w:t>wüester</w:t>
      </w:r>
      <w:r>
        <w:rPr>
          <w:rStyle w:val="WrterbuchStandard"/>
        </w:rPr>
        <w:t>, mhd., st. M.: Vw.: s. wüestÏre</w:t>
      </w:r>
    </w:p>
    <w:p>
      <w:pPr>
        <w:pStyle w:val="Normal"/>
        <w:rPr/>
      </w:pPr>
      <w:r>
        <w:rPr>
          <w:rStyle w:val="Wrterbuchkopfzeile"/>
        </w:rPr>
        <w:t>wüestgelt</w:t>
      </w:r>
      <w:r>
        <w:rPr>
          <w:rStyle w:val="WrterbuchStandard"/>
        </w:rPr>
        <w:t>, mhd., st. N.: nhd. Abgabe von urbar gemachtem Geld; E.: s. wüeste, gelt; W.: nhd. DW-; L.: Lexer 327c (wüestgelt)</w:t>
      </w:r>
    </w:p>
    <w:p>
      <w:pPr>
        <w:pStyle w:val="Normal"/>
        <w:rPr/>
      </w:pPr>
      <w:r>
        <w:rPr>
          <w:rStyle w:val="Wrterbuchkopfzeile"/>
        </w:rPr>
        <w:t>wüesthuobe</w:t>
      </w:r>
      <w:r>
        <w:rPr>
          <w:rStyle w:val="WrterbuchStandard"/>
        </w:rPr>
        <w:t>, mhd., st. F.: nhd. unbewirtschaftete brachliegende Hufe; Q.: Urk (1281); E.: s. wüeste, huobe; W.: nhd. DW</w:t>
        <w:noBreakHyphen/>
        <w:t>; L.: WMU (wüesthuobe 462 [1281] 3 Bel.)</w:t>
      </w:r>
    </w:p>
    <w:p>
      <w:pPr>
        <w:pStyle w:val="Normal"/>
        <w:rPr/>
      </w:pPr>
      <w:r>
        <w:rPr>
          <w:rStyle w:val="Wrterbuchkopfzeile"/>
        </w:rPr>
        <w:t>wüestic***</w:t>
      </w:r>
      <w:r>
        <w:rPr>
          <w:rStyle w:val="WrterbuchStandard"/>
        </w:rPr>
        <w:t>, mhd., Adj.: nhd. wüst, öde; Hw.: s. wüesticheit*; E.: s. wüeste; W.: nhd. DW-</w:t>
      </w:r>
    </w:p>
    <w:p>
      <w:pPr>
        <w:pStyle w:val="Normal"/>
        <w:rPr/>
      </w:pPr>
      <w:r>
        <w:rPr>
          <w:rStyle w:val="Wrterbuchkopfzeile"/>
        </w:rPr>
        <w:t>wüesticheit*</w:t>
      </w:r>
      <w:r>
        <w:rPr>
          <w:rStyle w:val="WrterbuchStandard"/>
        </w:rPr>
        <w:t>, wüestecheit, mhd., st. F.: nhd. »Wüstigkeit«, Wüste, Unsauberkeit, Unsittlichkeit; Q.: Pilgerf (FB wüestecheit), BdN (1348/50), Chr, Netz; E.: s. wüeste, heit; W.: nhd. (ält.) Wüstigkeit, F., »Wüstigkeit«, Wüste, Unsittlichkeit, DW 30, 2468; L.: Lexer 327c (wüestecheit), FB 478a (wüestecheit)</w:t>
      </w:r>
    </w:p>
    <w:p>
      <w:pPr>
        <w:pStyle w:val="Normal"/>
        <w:rPr/>
      </w:pPr>
      <w:r>
        <w:rPr>
          <w:rStyle w:val="Wrterbuchkopfzeile"/>
        </w:rPr>
        <w:t>wüesticlich***</w:t>
      </w:r>
      <w:r>
        <w:rPr>
          <w:rStyle w:val="WrterbuchStandard"/>
        </w:rPr>
        <w:t>, mhd., Adj.: nhd. verwüstet, beschädigt; Vw.: s. un-***; E.: s. wüeste, lich; W.: nhd. DW-</w:t>
      </w:r>
    </w:p>
    <w:p>
      <w:pPr>
        <w:pStyle w:val="Normal"/>
        <w:rPr/>
      </w:pPr>
      <w:r>
        <w:rPr>
          <w:rStyle w:val="Wrterbuchkopfzeile"/>
        </w:rPr>
        <w:t>wüesticlÆche***</w:t>
      </w:r>
      <w:r>
        <w:rPr>
          <w:rStyle w:val="WrterbuchStandard"/>
        </w:rPr>
        <w:t>, mhd., Adv.: nhd. verwüstet, beschädigt; Vw.: s. un-; E.: s. wüesticlich***; W.: nhd. DW-</w:t>
      </w:r>
    </w:p>
    <w:p>
      <w:pPr>
        <w:pStyle w:val="Normal"/>
        <w:rPr/>
      </w:pPr>
      <w:r>
        <w:rPr>
          <w:rStyle w:val="Wrterbuchkopfzeile"/>
        </w:rPr>
        <w:t>wüestunge</w:t>
      </w:r>
      <w:r>
        <w:rPr>
          <w:rStyle w:val="WrterbuchStandard"/>
        </w:rPr>
        <w:t>, wuostenunge, wãstenunge, wuystunge, mhd., st. F.: nhd. »Wüstung«, öde Gegend, Wüste, Wildnis, Einsamkeit, Ödung, Verwüstung, Verderben, Schade, Schaden (M.); ÜG.: lat. vastatio PsM; Q.: PsM (vor 1190), LBarl, RWh, RWchr, EckhI, EckhII, EckhIII, EvA, Tauler, SAlex (wüestunge), Cranc (wuystunge) (FB wüestunge), Chr, Myst; E.: s. wüeste; W.: nhd. (ält.) Wüstung, F., »Wüstung«, DW 30, 2471; L.: Lexer 327c (wüestunge), Hennig (wüestunge), FB 478b (wüestunge)</w:t>
      </w:r>
    </w:p>
    <w:p>
      <w:pPr>
        <w:pStyle w:val="Normal"/>
        <w:rPr/>
      </w:pPr>
      <w:r>
        <w:rPr>
          <w:rStyle w:val="Wrterbuchkopfzeile"/>
        </w:rPr>
        <w:t>wüetÏre*</w:t>
      </w:r>
      <w:r>
        <w:rPr>
          <w:rStyle w:val="WrterbuchStandard"/>
        </w:rPr>
        <w:t>, wüeter, wðter, mhd., st. M.: nhd. »Wüter«, Wüterich, böser Mensch, grausamer Mensch; Q.: Vät (1275-1300) (FB wüeter), PassI/II; E.: s. wüeten; W.: nhd. (ält.) Wüter, M., Wüter, DW 30, 2518; L.: Lexer 327c (wüeter), Hennig (wüeter), FB 478b (wüeter)</w:t>
      </w:r>
    </w:p>
    <w:p>
      <w:pPr>
        <w:pStyle w:val="Normal"/>
        <w:rPr/>
      </w:pPr>
      <w:r>
        <w:rPr>
          <w:rStyle w:val="Wrterbuchkopfzeile"/>
        </w:rPr>
        <w:t>wüetelen*</w:t>
      </w:r>
      <w:r>
        <w:rPr>
          <w:rStyle w:val="WrterbuchStandard"/>
        </w:rPr>
        <w:t>, wüeteln, mhd., sw. V.: nhd. wimmeln; E.: s. wüeten; W.: nhd. DW-; L.: Lexer 327c (wüeteln)</w:t>
      </w:r>
    </w:p>
    <w:p>
      <w:pPr>
        <w:pStyle w:val="Normal"/>
        <w:rPr/>
      </w:pPr>
      <w:r>
        <w:rPr>
          <w:rStyle w:val="Wrterbuchkopfzeile"/>
        </w:rPr>
        <w:t>wüetelgæz</w:t>
      </w:r>
      <w:r>
        <w:rPr>
          <w:rStyle w:val="WrterbuchStandard"/>
        </w:rPr>
        <w:t>, mhd., st. M.: nhd. aufgeregter stürmischer rasender Mensch, Wüterich; Q.: Neidh (1. Hälfte 13. Jh.), NvJer, PassI/II; E.: s. wüete, gæz; W.: nhd. DW-; L.: Lexer 327c (wüetelgæz), Hennig (wüetelgæz)</w:t>
      </w:r>
    </w:p>
    <w:p>
      <w:pPr>
        <w:pStyle w:val="Normal"/>
        <w:rPr/>
      </w:pPr>
      <w:r>
        <w:rPr>
          <w:rStyle w:val="Wrterbuchkopfzeile"/>
        </w:rPr>
        <w:t>wüeteln</w:t>
      </w:r>
      <w:r>
        <w:rPr>
          <w:rStyle w:val="WrterbuchStandard"/>
        </w:rPr>
        <w:t>, mhd., sw. V.: Vw.: s. wüetelen*</w:t>
      </w:r>
    </w:p>
    <w:p>
      <w:pPr>
        <w:pStyle w:val="Normal"/>
        <w:rPr/>
      </w:pPr>
      <w:r>
        <w:rPr>
          <w:rStyle w:val="Wrterbuchkopfzeile"/>
        </w:rPr>
        <w:t>wüeten</w:t>
      </w:r>
      <w:r>
        <w:rPr>
          <w:rStyle w:val="WrterbuchStandard"/>
          <w:b/>
        </w:rPr>
        <w:t xml:space="preserve"> (1)</w:t>
      </w:r>
      <w:r>
        <w:rPr>
          <w:rStyle w:val="WrterbuchStandard"/>
        </w:rPr>
        <w:t>, wuoten, wæden, wðden, wuten, mhd., sw. V.: nhd. »wüten«, rasen, unsinnig sein (V.), von Sinnen sein (V.), gieren, gieren nach, verlangen nach, sich stürzen auf, stürmen; ÜG.: lat. saevire PsM; Vw.: s. durch-, er-, übere-*, ver-; Q.: PsM, Ren, RWchr, ErzIII, LvReg, Enik, GTroj, HvBurg, HvNst, EckhI, BDan, Minneb, Seuse, Teichn (wüeten), Brun (wæden), Brun (wðden), GTroj (wuoten), Cranc (wuten) (FB wüeten), Albrecht, Berth, Craun, Er, ErnstD, GenM (um 1120?), Heimesf, GrRud, HeinzelSJ, HTrist, KchrD, Krone, Kudr, KvWTroj, Nib, OvW, PassI/II, Renner, StrKarl, Tund, UvZLanz, Walth, Warnung; E.: ahd. wuoten* 47, sw. V. (1a), wüten, rasen, toben; germ. *wædjan, sw. V., wütend machen; s. idg. *øõt- (1), *øæt-, V., angeregt sein (V.), Pokorny 1113; W.: nhd. wüten, sw. V., »wüten«, von Sinnen sein (V.), in leidenschaftlicher Erregung sein (V.), DW 30, 2492; L.: Lexer 327c (wüeten), Lexer 495c (wüeten), Hennig (wüeten), FB 478b (wüeten)</w:t>
      </w:r>
    </w:p>
    <w:p>
      <w:pPr>
        <w:pStyle w:val="Normal"/>
        <w:rPr/>
      </w:pPr>
      <w:r>
        <w:rPr>
          <w:rStyle w:val="Wrterbuchkopfzeile"/>
        </w:rPr>
        <w:t>wüeten</w:t>
      </w:r>
      <w:r>
        <w:rPr>
          <w:rStyle w:val="WrterbuchStandard"/>
          <w:b/>
        </w:rPr>
        <w:t xml:space="preserve"> (2)</w:t>
      </w:r>
      <w:r>
        <w:rPr>
          <w:rStyle w:val="WrterbuchStandard"/>
        </w:rPr>
        <w:t>, mhd., st. N.: nhd. »Wüten«; Q.: JvFrst (FB wüeten), PassI/II (Ende 13. Jh.); E.: s. wüete; W.: nhd. DW-, nhd. Wüten, N., Wüten; L.: FB 478b (wüeten)</w:t>
      </w:r>
    </w:p>
    <w:p>
      <w:pPr>
        <w:pStyle w:val="Normal"/>
        <w:rPr/>
      </w:pPr>
      <w:r>
        <w:rPr>
          <w:rStyle w:val="Wrterbuchkopfzeile"/>
        </w:rPr>
        <w:t>wüetende</w:t>
      </w:r>
      <w:r>
        <w:rPr>
          <w:rStyle w:val="WrterbuchStandard"/>
        </w:rPr>
        <w:t>, wütende*, mhd., (Part. Präs.=)Adj.: nhd. wütend; Vw.: s. tobe-; Q.: SGPr, Tauler, Seuse (FB wüetende), Urk (1265); E.: s. wüeten; W.: nhd. DW-, nhd. wütend, (Part. Präs.=)Adj., wütend; L.: FB 478b (wüetende), WMU (wüetende 93 [1265] 2 Bel.)</w:t>
      </w:r>
    </w:p>
    <w:p>
      <w:pPr>
        <w:pStyle w:val="Normal"/>
        <w:rPr/>
      </w:pPr>
      <w:r>
        <w:rPr>
          <w:rStyle w:val="Wrterbuchkopfzeile"/>
        </w:rPr>
        <w:t>wüetendic</w:t>
      </w:r>
      <w:r>
        <w:rPr>
          <w:rStyle w:val="WrterbuchStandard"/>
        </w:rPr>
        <w:t>, mhd., Adj.: nhd. wütend, toll, aufgeregt; Hw.: s. wüetic; Q.: Kchr (um 1150); E.: s. wüeten; W.: nhd. DW-; L.: Lexer 327c (wüetendic)</w:t>
      </w:r>
    </w:p>
    <w:p>
      <w:pPr>
        <w:pStyle w:val="Normal"/>
        <w:rPr/>
      </w:pPr>
      <w:r>
        <w:rPr>
          <w:rStyle w:val="Wrterbuchkopfzeile"/>
        </w:rPr>
        <w:t>wüeter</w:t>
      </w:r>
      <w:r>
        <w:rPr>
          <w:rStyle w:val="WrterbuchStandard"/>
        </w:rPr>
        <w:t>, mhd., st. M.: Vw.: s. wüetÏre</w:t>
      </w:r>
    </w:p>
    <w:p>
      <w:pPr>
        <w:pStyle w:val="Normal"/>
        <w:rPr/>
      </w:pPr>
      <w:r>
        <w:rPr>
          <w:rStyle w:val="Wrterbuchkopfzeile"/>
        </w:rPr>
        <w:t>wüeterÆch</w:t>
      </w:r>
      <w:r>
        <w:rPr>
          <w:rStyle w:val="WrterbuchStandard"/>
        </w:rPr>
        <w:t>, wüeterich, wüetrich, wuoterÆch, wuoterich, büetreich, mhd., st. M.: nhd. Tyrann, Wüterich, Verfolger, Anführer, Schierling; ÜG.: lat. tyrannus PsM; Hw.: s. wuotrich; Q.: Kchr (um 1150), LAlex, Mar, PsM, LBarl, HvBurg, HvNst, Ot, Teichn, Schürebr (wüeterÆch), Enik (büetreich) (FB wüeterÆch), AntichrL, BdN, Chr, Himmelr, KvFuss, Myns, Neidh, SchwPr, Serv, Vintl; E.: s. wüetÏre; W.: nhd. Wüterich, M., Wüterich, DW 30, 2522; L.: Lexer 327c (wüeterÆch), Hennig (wüeterich), FB 478b (wüeterÆch)</w:t>
      </w:r>
    </w:p>
    <w:p>
      <w:pPr>
        <w:pStyle w:val="Normal"/>
        <w:rPr/>
      </w:pPr>
      <w:r>
        <w:rPr>
          <w:rStyle w:val="Wrterbuchkopfzeile"/>
        </w:rPr>
        <w:t>wüeterÆchÏre</w:t>
      </w:r>
      <w:r>
        <w:rPr>
          <w:rStyle w:val="WrterbuchStandard"/>
        </w:rPr>
        <w:t>, mhd., st. M.: nhd. Wütender; Q.: BrE (1250-1267) (FB wüeterÆchÏre); E.: s.. wüetÏre; W.: nhd. DW-; L.: FB 478b (wüetÏre)</w:t>
      </w:r>
    </w:p>
    <w:p>
      <w:pPr>
        <w:pStyle w:val="Normal"/>
        <w:rPr/>
      </w:pPr>
      <w:r>
        <w:rPr>
          <w:rStyle w:val="Wrterbuchkopfzeile"/>
        </w:rPr>
        <w:t>wüetic</w:t>
      </w:r>
      <w:r>
        <w:rPr>
          <w:rStyle w:val="WrterbuchStandard"/>
        </w:rPr>
        <w:t>, wuotic, wðtic, wætic, mhd., Adj.: nhd. wütig, wütend, toll, aufgeregt; Vw.: s. hirn-, sturm-, tobe-; Q.: Ren, RWchr, Seuse (FB wüetic), KvWTroj, Martina, Reinfr, Rol (um 1170); E.: ahd. wuotÆg* 11, wuotag*, Adj., wütend, tobend, wahnsinnig; s. mhd. wüete; W.: nhd. wütig, Adj., wütig, wahnsinnig, tobsüchtig, tollwutkrank, DW 30, 2538; L.: Lexer 327c (wüetic), Hennig (wüetic), FB 478b (wüetic)</w:t>
      </w:r>
    </w:p>
    <w:p>
      <w:pPr>
        <w:pStyle w:val="Normal"/>
        <w:rPr/>
      </w:pPr>
      <w:r>
        <w:rPr>
          <w:rStyle w:val="Wrterbuchkopfzeile"/>
        </w:rPr>
        <w:t>wüeticlich***</w:t>
      </w:r>
      <w:r>
        <w:rPr>
          <w:rStyle w:val="WrterbuchStandard"/>
        </w:rPr>
        <w:t>, mhd., Adj.: nhd. »wütiglich«; E.: s. wüete, wüetic, lich; W.: nhd. (ält.) wütiglich, Adj., »wütiglich«, wütig, DW 30, 2547</w:t>
      </w:r>
    </w:p>
    <w:p>
      <w:pPr>
        <w:pStyle w:val="Normal"/>
        <w:rPr/>
      </w:pPr>
      <w:r>
        <w:rPr>
          <w:rStyle w:val="Wrterbuchkopfzeile"/>
        </w:rPr>
        <w:t>wüeticlÆchen</w:t>
      </w:r>
      <w:r>
        <w:rPr>
          <w:rStyle w:val="WrterbuchStandard"/>
        </w:rPr>
        <w:t>, wüeteclÆchen, mhd., Adv.: nhd. wütend, grimmig; Q.: UvZLanz (nach 1193); E.: s. wüeticlich, wüete; W.: nhd. DW-; L.: Lexer 495c (wüeticlÆchen), Hennig (wüeteclÆchen)</w:t>
      </w:r>
    </w:p>
    <w:p>
      <w:pPr>
        <w:pStyle w:val="Normal"/>
        <w:rPr/>
      </w:pPr>
      <w:r>
        <w:rPr>
          <w:rStyle w:val="Wrterbuchkopfzeile"/>
        </w:rPr>
        <w:t>wüetlich</w:t>
      </w:r>
      <w:r>
        <w:rPr>
          <w:rStyle w:val="WrterbuchStandard"/>
        </w:rPr>
        <w:t>, mhd., Adj.: nhd. drohend; E.: s. wüete, wüeten; W.: nhd. DW-; L.: Lexer 495c (wüetlich)</w:t>
      </w:r>
    </w:p>
    <w:p>
      <w:pPr>
        <w:pStyle w:val="Normal"/>
        <w:rPr/>
      </w:pPr>
      <w:r>
        <w:rPr>
          <w:rStyle w:val="Wrterbuchkopfzeile"/>
        </w:rPr>
        <w:t>wüetrich</w:t>
      </w:r>
      <w:r>
        <w:rPr>
          <w:rStyle w:val="WrterbuchStandard"/>
        </w:rPr>
        <w:t>, mhd., st. M.: Vw.: s. wüeterÆch</w:t>
      </w:r>
    </w:p>
    <w:p>
      <w:pPr>
        <w:pStyle w:val="Normal"/>
        <w:rPr/>
      </w:pPr>
      <w:r>
        <w:rPr>
          <w:rStyle w:val="Wrterbuchkopfzeile"/>
        </w:rPr>
        <w:t>wüetunge</w:t>
      </w:r>
      <w:r>
        <w:rPr>
          <w:rStyle w:val="WrterbuchStandard"/>
        </w:rPr>
        <w:t>, wædunge, mhd., st. F.: nhd. »Wütung«, Wut, Erregung; Q.: Tauler (wüetunge), Brun (1275-1276) (wædunge) (FB wüetunge); E.: s. wüete, wüeten; W.: nhd. (ält.) Wütung, F., »Wütung«, heftige Erregung, Wahnsinn, DW 30, 2553; R.: des tiuveles wüetunge: nhd. des Teufels Wut; R.: des wazzeres wüetunge: nhd. gewaltige Flut; R.: der sünde wüetunge: nhd. Gewalt der Sünden; L.: Lexer 495c (wüetunge), Hennig (wüetunge), FB 478b (wüetunge)</w:t>
      </w:r>
    </w:p>
    <w:p>
      <w:pPr>
        <w:pStyle w:val="Normal"/>
        <w:rPr/>
      </w:pPr>
      <w:r>
        <w:rPr>
          <w:rStyle w:val="Wrterbuchkopfzeile"/>
        </w:rPr>
        <w:t>wðfen</w:t>
      </w:r>
      <w:r>
        <w:rPr>
          <w:rStyle w:val="WrterbuchStandard"/>
        </w:rPr>
        <w:t>, mhd., st. V.: Vw.: s. wuofen</w:t>
      </w:r>
    </w:p>
    <w:p>
      <w:pPr>
        <w:pStyle w:val="Normal"/>
        <w:rPr/>
      </w:pPr>
      <w:r>
        <w:rPr>
          <w:rStyle w:val="Wrterbuchkopfzeile"/>
        </w:rPr>
        <w:t>wuffun</w:t>
      </w:r>
      <w:r>
        <w:rPr>
          <w:rStyle w:val="WrterbuchStandard"/>
        </w:rPr>
        <w:t>, mhd., st. M.: nhd. Possenreißer, Schalknarr; Q.: Vintl (1411); I.: Lw. it. buffone; E.: s. it. buffone, M., Possenreißer; vgl. lat. bðfo, M., Kröte, Waldmaus; W.: nhd. DW-; L.: Lexer 327c (wuffun)</w:t>
      </w:r>
    </w:p>
    <w:p>
      <w:pPr>
        <w:pStyle w:val="Normal"/>
        <w:rPr/>
      </w:pPr>
      <w:r>
        <w:rPr>
          <w:rStyle w:val="Wrterbuchkopfzeile"/>
        </w:rPr>
        <w:t>wuh-h</w:t>
        <w:noBreakHyphen/>
        <w:t>ung</w:t>
      </w:r>
      <w:r>
        <w:rPr>
          <w:rStyle w:val="WrterbuchStandard"/>
        </w:rPr>
        <w:t>, ae., st. F. (æ): nhd. Wut, Raserei; Hw.: s. woh-h-ian; E.: s. woh-h-ian; L.: Hh 410</w:t>
      </w:r>
    </w:p>
    <w:p>
      <w:pPr>
        <w:pStyle w:val="Normal"/>
        <w:rPr/>
      </w:pPr>
      <w:r>
        <w:rPr>
          <w:rStyle w:val="Wrterbuchkopfzeile"/>
        </w:rPr>
        <w:t>wðhsen</w:t>
      </w:r>
      <w:r>
        <w:rPr>
          <w:rStyle w:val="WrterbuchStandard"/>
        </w:rPr>
        <w:t>, mhd., sw. V.: Vw.: s. wæchezen</w:t>
      </w:r>
    </w:p>
    <w:p>
      <w:pPr>
        <w:pStyle w:val="Normal"/>
        <w:rPr/>
      </w:pPr>
      <w:r>
        <w:rPr>
          <w:rStyle w:val="Wrterbuchkopfzeile"/>
        </w:rPr>
        <w:t>*wuh-t</w:t>
      </w:r>
      <w:r>
        <w:rPr>
          <w:rStyle w:val="WrterbuchStandard"/>
        </w:rPr>
        <w:t>, ae., st. F. (i), N.: Vw.: s. wih</w:t>
        <w:noBreakHyphen/>
        <w:t>t (1)</w:t>
      </w:r>
    </w:p>
    <w:p>
      <w:pPr>
        <w:pStyle w:val="Normal"/>
        <w:rPr/>
      </w:pPr>
      <w:r>
        <w:rPr>
          <w:rStyle w:val="Wrterbuchkopfzeile"/>
        </w:rPr>
        <w:t>wukener</w:t>
      </w:r>
      <w:r>
        <w:rPr>
          <w:rStyle w:val="WrterbuchStandard"/>
        </w:rPr>
        <w:t>, mnd.?, M.: Vw.: s. wækenÏre; L.: Lü 597b (wukener)</w:t>
      </w:r>
    </w:p>
    <w:p>
      <w:pPr>
        <w:pStyle w:val="Normal"/>
        <w:rPr/>
      </w:pPr>
      <w:r>
        <w:rPr>
          <w:rStyle w:val="Wrterbuchkopfzeile"/>
        </w:rPr>
        <w:t>wuker</w:t>
      </w:r>
      <w:r>
        <w:rPr>
          <w:rStyle w:val="WrterbuchStandard"/>
        </w:rPr>
        <w:t>, mnd.?, M.: Vw.: s. wæker; L.: Lü 597b (wuker)</w:t>
      </w:r>
    </w:p>
    <w:p>
      <w:pPr>
        <w:pStyle w:val="Normal"/>
        <w:rPr/>
      </w:pPr>
      <w:r>
        <w:rPr>
          <w:rStyle w:val="Wrterbuchkopfzeile"/>
        </w:rPr>
        <w:t>wðl</w:t>
      </w:r>
      <w:r>
        <w:rPr>
          <w:rStyle w:val="WrterbuchStandard"/>
        </w:rPr>
        <w:t>, mhd., st. M.: Vw.: s. wuol</w:t>
      </w:r>
    </w:p>
    <w:p>
      <w:pPr>
        <w:pStyle w:val="Normal"/>
        <w:rPr/>
      </w:pPr>
      <w:r>
        <w:rPr>
          <w:rStyle w:val="Wrterbuchkopfzeile"/>
        </w:rPr>
        <w:t>wul</w:t>
      </w:r>
      <w:r>
        <w:rPr>
          <w:rStyle w:val="WrterbuchStandard"/>
        </w:rPr>
        <w:t>, mhd., st. M.: Vw.: s. wuol</w:t>
      </w:r>
    </w:p>
    <w:p>
      <w:pPr>
        <w:pStyle w:val="Normal"/>
        <w:rPr/>
      </w:pPr>
      <w:r>
        <w:rPr>
          <w:rStyle w:val="Wrterbuchkopfzeile"/>
        </w:rPr>
        <w:t>*wulan</w:t>
      </w:r>
      <w:r>
        <w:rPr>
          <w:rStyle w:val="WrterbuchStandard"/>
        </w:rPr>
        <w:t>, germ.?, st. V.: nhd. wallen (V.) (1), sieden; ne. boil (V.); RB.: got.; E.: s. idg. *øel- (7), *øelý-, *ølÐ-, V., drehen, winden, wälzen, Pokorny 1140; W.: got. wul-an* 2, st. V. (4), wallen (V.) (1), sieden, um sich greifen (, Lehmann W98); L.: Seebold 552</w:t>
      </w:r>
    </w:p>
    <w:p>
      <w:pPr>
        <w:pStyle w:val="Normal"/>
        <w:rPr/>
      </w:pPr>
      <w:r>
        <w:rPr>
          <w:rStyle w:val="Wrterbuchkopfzeile"/>
        </w:rPr>
        <w:t>wul-an*</w:t>
      </w:r>
      <w:r>
        <w:rPr>
          <w:rStyle w:val="WrterbuchStandard"/>
          <w:b/>
        </w:rPr>
        <w:t xml:space="preserve"> 2</w:t>
      </w:r>
      <w:r>
        <w:rPr>
          <w:rStyle w:val="WrterbuchStandard"/>
        </w:rPr>
        <w:t>, got., st. V. (4), (Streitberg, Gotisches Elementarbuch 207, Krause, Handbuch des Gotischen 229,2): nhd. wallen (V.) (1), sieden, um sich greifen; ne. well up, surge forth, effuse (V.), boil over, seethe, be aglow with; ÜG.: gr. ze‹n, nom»n œcein; ÜE.: lat. fervere, serpere; Q.: Bi (340-380); E.: Etymologie schwierig, ? germ. *wulan, st. V., wallen (V.) (1), sieden; s. idg. *øel- (7), *øelý-, *ølÐ-, V., drehen, winden, wälzen, Pokorny 1140, Lehmann W98; B.: Nom. Pl. M. Part. Präs. wulandans Rom 12,11 A; 3. Pers. Sg. Präs. wuliþ 2Tm 2,17 B</w:t>
      </w:r>
    </w:p>
    <w:p>
      <w:pPr>
        <w:pStyle w:val="Normal"/>
        <w:rPr/>
      </w:pPr>
      <w:r>
        <w:rPr>
          <w:rStyle w:val="Wrterbuchkopfzeile"/>
        </w:rPr>
        <w:t>wulbe</w:t>
      </w:r>
      <w:r>
        <w:rPr>
          <w:rStyle w:val="WrterbuchStandard"/>
        </w:rPr>
        <w:t>, mhd., sw. M.: nhd. Walm, Einbiegung des Daches schief herab an der Giebelseite eines Gebäudes, gewölbtes Vorderblatt oder gewölbtes Oberblatt der Schuhe; Hw.: s. wolbe; E.: s. welben; W.: nhd. DW-; L.: Lexer 327c (wulbe)</w:t>
      </w:r>
    </w:p>
    <w:p>
      <w:pPr>
        <w:pStyle w:val="Normal"/>
        <w:rPr/>
      </w:pPr>
      <w:r>
        <w:rPr>
          <w:rStyle w:val="Wrterbuchkopfzeile"/>
        </w:rPr>
        <w:t>*wulbi-</w:t>
      </w:r>
      <w:r>
        <w:rPr>
          <w:rStyle w:val="WrterbuchStandard"/>
        </w:rPr>
        <w:t>, *wulbiz, germ., st. F. (i): nhd. Wölfin; ne. she-wolf; RB.: ae., ahd.; Hw.: s. *wulfa</w:t>
        <w:noBreakHyphen/>
        <w:t>; E.: s. idg. *ø¢kÝÆ, F., Wölfin, Pokorny 1178; W.: ae. wylf, st. F. (jæ), Wölfin; W.: ahd. wulpa 5, st. F. (æ), Wölfin; mhd. wülpe, sw. F., Wölfin; nhd. (ält.) Wülpe, F., Wölfin, DW 30, 1754; L.: Falk/Torp 415</w:t>
      </w:r>
    </w:p>
    <w:p>
      <w:pPr>
        <w:pStyle w:val="Normal"/>
        <w:rPr/>
      </w:pPr>
      <w:r>
        <w:rPr>
          <w:rStyle w:val="Wrterbuchkopfzeile"/>
        </w:rPr>
        <w:t>*wulbjæ-</w:t>
      </w:r>
      <w:r>
        <w:rPr>
          <w:rStyle w:val="WrterbuchStandard"/>
        </w:rPr>
        <w:t>, *wulbjæn, germ.?, sw. F. (n): nhd. Wölfin; ne. she-wolf; RB.: ae.; Hw.: s. *wulfa</w:t>
        <w:noBreakHyphen/>
        <w:t>, *wulbi</w:t>
        <w:noBreakHyphen/>
        <w:t>; E.: s. idg. *ø¢kÝÆ, F., Wölfin, Pokorny 1178; W.: ae. wylf</w:t>
        <w:noBreakHyphen/>
        <w:t>en (1), st. F. (jæ), Wölfin, Furie</w:t>
      </w:r>
    </w:p>
    <w:p>
      <w:pPr>
        <w:pStyle w:val="Normal"/>
        <w:rPr/>
      </w:pPr>
      <w:r>
        <w:rPr>
          <w:rStyle w:val="Wrterbuchkopfzeile"/>
        </w:rPr>
        <w:t>wulbæge*</w:t>
      </w:r>
      <w:r>
        <w:rPr>
          <w:rStyle w:val="WrterbuchStandard"/>
        </w:rPr>
        <w:t>, wulboge, mnd.?, M.: nhd. »Wollbogen«, ein Gerät der Wollbereiter, eine sechs bis sieben Fuß lange Stange mit Darmsaite zum Lockern und Säubern der Wolle; Hw.: s. wullenbæge; E.: s. wulle, bæge; L.: Lü 597b (wulboge)</w:t>
      </w:r>
    </w:p>
    <w:p>
      <w:pPr>
        <w:pStyle w:val="Normal"/>
        <w:rPr/>
      </w:pPr>
      <w:r>
        <w:rPr>
          <w:rStyle w:val="Wrterbuchkopfzeile"/>
        </w:rPr>
        <w:t>wulchen</w:t>
      </w:r>
      <w:r>
        <w:rPr>
          <w:rStyle w:val="WrterbuchStandard"/>
        </w:rPr>
        <w:t>, mhd., sw. V.: Vw.: s. vluochen</w:t>
      </w:r>
    </w:p>
    <w:p>
      <w:pPr>
        <w:pStyle w:val="Normal"/>
        <w:rPr/>
      </w:pPr>
      <w:r>
        <w:rPr>
          <w:rStyle w:val="Wrterbuchkopfzeile"/>
        </w:rPr>
        <w:t>*wul-d</w:t>
      </w:r>
      <w:r>
        <w:rPr>
          <w:rStyle w:val="WrterbuchStandard"/>
        </w:rPr>
        <w:t>, ae., Sb.: nhd. Ruhm, Glanz; Hw.: s. wul-d</w:t>
        <w:noBreakHyphen/>
        <w:t>or; Q.: PN; E.: germ. *wulþu</w:t>
        <w:noBreakHyphen/>
        <w:t>, *wulþuz, st. M. (u), Herrlichkeit, Glanz; idg. *ø¢tu-, Sb., Aussehen, Pokorny 1136; s. idg. *øel- (1), V., sehen, Pokorny 1136; L.: Hh 410</w:t>
      </w:r>
    </w:p>
    <w:p>
      <w:pPr>
        <w:pStyle w:val="Normal"/>
        <w:rPr/>
      </w:pPr>
      <w:r>
        <w:rPr>
          <w:rStyle w:val="Wrterbuchkopfzeile"/>
        </w:rPr>
        <w:t>wul-d-or</w:t>
      </w:r>
      <w:r>
        <w:rPr>
          <w:rStyle w:val="WrterbuchStandard"/>
        </w:rPr>
        <w:t>, ae., st. N. (a): nhd. Ruhm, Glanz, Herrlichkeit, Ehre, Lob, Dank, Gnade; ÜG.: lat. (caritas)? Gl, gloria Gl, gratia Gl; Vw.: s. sig-or</w:t>
        <w:noBreakHyphen/>
        <w:t xml:space="preserve">, </w:t>
        <w:noBreakHyphen/>
        <w:t xml:space="preserve">béag, </w:t>
        <w:noBreakHyphen/>
        <w:t xml:space="preserve">béag-ian, </w:t>
        <w:noBreakHyphen/>
        <w:t xml:space="preserve">cyn-ing, </w:t>
        <w:noBreakHyphen/>
        <w:t xml:space="preserve">fÏ-d-er, </w:t>
        <w:noBreakHyphen/>
        <w:t xml:space="preserve">fÏst, </w:t>
        <w:noBreakHyphen/>
        <w:t>ful</w:t>
        <w:noBreakHyphen/>
        <w:t xml:space="preserve">l, </w:t>
        <w:noBreakHyphen/>
        <w:t>ge-steal</w:t>
        <w:noBreakHyphen/>
        <w:t xml:space="preserve">d, </w:t>
        <w:noBreakHyphen/>
        <w:t xml:space="preserve">lic, </w:t>
        <w:noBreakHyphen/>
        <w:t xml:space="preserve">lÆc-e, </w:t>
        <w:noBreakHyphen/>
        <w:t>torh</w:t>
        <w:noBreakHyphen/>
        <w:t xml:space="preserve">t, </w:t>
        <w:noBreakHyphen/>
        <w:t>weo-r-od; I.: Lbd. lat. gratia; E.: germ. *wulþu</w:t>
        <w:noBreakHyphen/>
        <w:t>, *wulþuz, st. M. (u), Herrlichkeit, Glanz; idg. *ø¢tu-, Sb., Aussehen, Pokorny 1136; s. idg. *øel- (1), V., sehen, Pokorny 1136; L.: Hh 410, Hall/Meritt 424b, Lehnert 243a, Gneuss Lb Nr. 28, Obst/Schleburg 330a</w:t>
      </w:r>
    </w:p>
    <w:p>
      <w:pPr>
        <w:pStyle w:val="Normal"/>
        <w:rPr/>
      </w:pPr>
      <w:r>
        <w:rPr>
          <w:rStyle w:val="Wrterbuchkopfzeile"/>
        </w:rPr>
        <w:t>wul-d-or</w:t>
        <w:noBreakHyphen/>
        <w:t>béag</w:t>
      </w:r>
      <w:r>
        <w:rPr>
          <w:rStyle w:val="WrterbuchStandard"/>
        </w:rPr>
        <w:t>, ae., st. M. (a): nhd. »Ruhmring«, Krone; ÜG.: lat. corona; I.: Lüt. lat. corona?; E.: s. wul-d-or, béag; L.: Gneuss Lb Nr. 222</w:t>
      </w:r>
    </w:p>
    <w:p>
      <w:pPr>
        <w:pStyle w:val="Normal"/>
        <w:rPr/>
      </w:pPr>
      <w:r>
        <w:rPr>
          <w:rStyle w:val="Wrterbuchkopfzeile"/>
        </w:rPr>
        <w:t>wul-d-or</w:t>
        <w:noBreakHyphen/>
        <w:t>béag</w:t>
        <w:noBreakHyphen/>
        <w:t>ian</w:t>
      </w:r>
      <w:r>
        <w:rPr>
          <w:rStyle w:val="WrterbuchStandard"/>
        </w:rPr>
        <w:t>, ae., sw. V.: nhd. krönen; ÜG.: lat. coronare; I.: Lüt. lat. coronare?; E.: s. wul-d-or</w:t>
        <w:noBreakHyphen/>
        <w:t>béag; L.: Gneuss Lb Nr. 222</w:t>
      </w:r>
    </w:p>
    <w:p>
      <w:pPr>
        <w:pStyle w:val="Normal"/>
        <w:rPr/>
      </w:pPr>
      <w:r>
        <w:rPr>
          <w:rStyle w:val="Wrterbuchkopfzeile"/>
        </w:rPr>
        <w:t>wul-d-or-cyn-ing</w:t>
      </w:r>
      <w:r>
        <w:rPr>
          <w:rStyle w:val="WrterbuchStandard"/>
        </w:rPr>
        <w:t>, ae., st. M. (a): nhd. glorreicher König, Gott; E.: s. wul-d-or, cyn-ing; L.: Hall/Meritt 424b, Lehnert 243a</w:t>
      </w:r>
    </w:p>
    <w:p>
      <w:pPr>
        <w:pStyle w:val="Normal"/>
        <w:rPr/>
      </w:pPr>
      <w:r>
        <w:rPr>
          <w:rStyle w:val="Wrterbuchkopfzeile"/>
        </w:rPr>
        <w:t>wul-d-or-fÏ-d-er</w:t>
      </w:r>
      <w:r>
        <w:rPr>
          <w:rStyle w:val="WrterbuchStandard"/>
        </w:rPr>
        <w:t>, ae., M. (kons.): nhd. glorreicher Vater, Gott; E.: s. wul-d-or, fÏ-d-er; L.: Hall/Meritt 424b, Lehnert 243a</w:t>
      </w:r>
    </w:p>
    <w:p>
      <w:pPr>
        <w:pStyle w:val="Normal"/>
        <w:rPr/>
      </w:pPr>
      <w:r>
        <w:rPr>
          <w:rStyle w:val="Wrterbuchkopfzeile"/>
        </w:rPr>
        <w:t>wul-d-or-fÏst</w:t>
      </w:r>
      <w:r>
        <w:rPr>
          <w:rStyle w:val="WrterbuchStandard"/>
        </w:rPr>
        <w:t>, ae., Adj.: nhd. ruhmreich; ÜG.: lat. gloriosus Gl; E.: s. wul-d-or, fÏst; L.: Hall/Meritt 424b</w:t>
      </w:r>
    </w:p>
    <w:p>
      <w:pPr>
        <w:pStyle w:val="Normal"/>
        <w:rPr/>
      </w:pPr>
      <w:r>
        <w:rPr>
          <w:rStyle w:val="Wrterbuchkopfzeile"/>
        </w:rPr>
        <w:t>wul-d-or-ful-l</w:t>
      </w:r>
      <w:r>
        <w:rPr>
          <w:rStyle w:val="WrterbuchStandard"/>
        </w:rPr>
        <w:t>, ae., Adj.: nhd. ruhmreich; ÜG.: lat. gloriosus Gl; E.: s. wul-d-or, ful</w:t>
        <w:noBreakHyphen/>
        <w:t>l (2); L.: Hall/Meritt 424b</w:t>
      </w:r>
    </w:p>
    <w:p>
      <w:pPr>
        <w:pStyle w:val="Normal"/>
        <w:rPr/>
      </w:pPr>
      <w:r>
        <w:rPr>
          <w:rStyle w:val="Wrterbuchkopfzeile"/>
        </w:rPr>
        <w:t>wul-d-or-ge-steal-d</w:t>
      </w:r>
      <w:r>
        <w:rPr>
          <w:rStyle w:val="WrterbuchStandard"/>
        </w:rPr>
        <w:t>, ae., st. N. (a): nhd. glorreicher Besitz; E.: s. wul-d-or, ge</w:t>
        <w:noBreakHyphen/>
        <w:t>, steal</w:t>
        <w:noBreakHyphen/>
        <w:t>d (3); L.: Hall/Meritt 424b, Lehnert 243a</w:t>
      </w:r>
    </w:p>
    <w:p>
      <w:pPr>
        <w:pStyle w:val="Normal"/>
        <w:rPr/>
      </w:pPr>
      <w:r>
        <w:rPr>
          <w:rStyle w:val="Wrterbuchkopfzeile"/>
        </w:rPr>
        <w:t>wul-d-or-lic</w:t>
      </w:r>
      <w:r>
        <w:rPr>
          <w:rStyle w:val="WrterbuchStandard"/>
        </w:rPr>
        <w:t xml:space="preserve">, ae., Adj.: nhd. ruhmvoll; ÜG.: lat. gloriosus Gl; E.: s. wul-d-or, </w:t>
        <w:noBreakHyphen/>
        <w:t>lÆc (3); L.: Hall/Meritt 424b</w:t>
      </w:r>
    </w:p>
    <w:p>
      <w:pPr>
        <w:pStyle w:val="Normal"/>
        <w:rPr/>
      </w:pPr>
      <w:r>
        <w:rPr>
          <w:rStyle w:val="Wrterbuchkopfzeile"/>
        </w:rPr>
        <w:t>wul-d-or-lÆc-e</w:t>
      </w:r>
      <w:r>
        <w:rPr>
          <w:rStyle w:val="WrterbuchStandard"/>
        </w:rPr>
        <w:t>, ae., Adv.: nhd. ruhmvoll; E.: s. wul-d-or-lic; L.: Hall/Meritt 424b</w:t>
      </w:r>
    </w:p>
    <w:p>
      <w:pPr>
        <w:pStyle w:val="Normal"/>
        <w:rPr/>
      </w:pPr>
      <w:r>
        <w:rPr>
          <w:rStyle w:val="Wrterbuchkopfzeile"/>
        </w:rPr>
        <w:t>wul-d-or-torh-t</w:t>
      </w:r>
      <w:r>
        <w:rPr>
          <w:rStyle w:val="WrterbuchStandard"/>
        </w:rPr>
        <w:t>, ae., Adj.: nhd. glorreich hell, klar, brilliant; E.: s. wul-d-or, torh</w:t>
        <w:noBreakHyphen/>
        <w:t>t (1); L.: Hall/Meritt 424b, Lehnert 243a</w:t>
      </w:r>
    </w:p>
    <w:p>
      <w:pPr>
        <w:pStyle w:val="Normal"/>
        <w:rPr/>
      </w:pPr>
      <w:r>
        <w:rPr>
          <w:rStyle w:val="Wrterbuchkopfzeile"/>
        </w:rPr>
        <w:t>wul-d-or-weo-r-od</w:t>
      </w:r>
      <w:r>
        <w:rPr>
          <w:rStyle w:val="WrterbuchStandard"/>
        </w:rPr>
        <w:t>, wul-d-or-weo-r-ud, ae., st. N. (a): nhd. himmlische Schar (F.) (1); E.: s. wul-d-or, weo-r-od; L.: Hall/Meritt 424b, Lehnert 243a</w:t>
      </w:r>
    </w:p>
    <w:p>
      <w:pPr>
        <w:pStyle w:val="Normal"/>
        <w:rPr/>
      </w:pPr>
      <w:r>
        <w:rPr>
          <w:rStyle w:val="Wrterbuchkopfzeile"/>
        </w:rPr>
        <w:t>wul-d-or-weo-r-ud</w:t>
      </w:r>
      <w:r>
        <w:rPr>
          <w:rStyle w:val="WrterbuchStandard"/>
        </w:rPr>
        <w:t>, ae., st. N. (a): Vw.: s. wul-d-or-weo-r-od</w:t>
      </w:r>
    </w:p>
    <w:p>
      <w:pPr>
        <w:pStyle w:val="Normal"/>
        <w:rPr/>
      </w:pPr>
      <w:r>
        <w:rPr>
          <w:rStyle w:val="Wrterbuchkopfzeile"/>
        </w:rPr>
        <w:t>wul-d-r-ian</w:t>
      </w:r>
      <w:r>
        <w:rPr>
          <w:rStyle w:val="WrterbuchStandard"/>
        </w:rPr>
        <w:t>, ae., sw. V.: nhd. verherrlichen, preisen; ÜG.: lat. clarificare Gl, gloriari Gl, glorificare Gl; Vw.: s. õ</w:t>
        <w:noBreakHyphen/>
        <w:t>, ge</w:t>
        <w:noBreakHyphen/>
        <w:t>; E.: s. wul-d-or; L.: Hall/Meritt 425a</w:t>
      </w:r>
    </w:p>
    <w:p>
      <w:pPr>
        <w:pStyle w:val="Normal"/>
        <w:rPr/>
      </w:pPr>
      <w:r>
        <w:rPr>
          <w:rStyle w:val="Wrterbuchkopfzeile"/>
        </w:rPr>
        <w:t>wðlen</w:t>
      </w:r>
      <w:r>
        <w:rPr>
          <w:rStyle w:val="WrterbuchStandard"/>
        </w:rPr>
        <w:t>, mhd., sw. V.: Vw.: s. wüelen</w:t>
      </w:r>
    </w:p>
    <w:p>
      <w:pPr>
        <w:pStyle w:val="Normal"/>
        <w:rPr/>
      </w:pPr>
      <w:r>
        <w:rPr>
          <w:rStyle w:val="Wrterbuchkopfzeile"/>
        </w:rPr>
        <w:t>*wulÐn</w:t>
      </w:r>
      <w:r>
        <w:rPr>
          <w:rStyle w:val="WrterbuchStandard"/>
        </w:rPr>
        <w:t>, germ.?, sw. V.: nhd. sieden; ne. boil (V.); RB.: got.; E.: s. idg. *øel- (7), *øelý-, *ølÐ-, V., drehen, winden, wälzen, Pokorny 1140; W.: s. got. wul-an* 2, st. V. (4), wallen (V.) (1), sieden, um sich greifen (, Lehmann W98); L.: Falk/Torp 401</w:t>
      </w:r>
    </w:p>
    <w:p>
      <w:pPr>
        <w:pStyle w:val="Normal"/>
        <w:rPr/>
      </w:pPr>
      <w:r>
        <w:rPr>
          <w:rStyle w:val="Wrterbuchkopfzeile"/>
        </w:rPr>
        <w:t>wulf*</w:t>
      </w:r>
      <w:r>
        <w:rPr>
          <w:rStyle w:val="WrterbuchStandard"/>
          <w:b/>
        </w:rPr>
        <w:t xml:space="preserve"> 2</w:t>
      </w:r>
      <w:r>
        <w:rPr>
          <w:rStyle w:val="WrterbuchStandard"/>
        </w:rPr>
        <w:t>, wolf*, as., st. M. (a): nhd. Wolf (M.) (1); ne. wolf (N.); ÜG.: lat. lupus H; Hw.: s. wolvassêpa*; vgl. ahd. wolf (st. M. a); Q.: H (830), ON, PN; E.: germ. *wulfa</w:t>
        <w:noBreakHyphen/>
        <w:t>, *wulfaz, st. M. (a), Wolf (M.) (1); idg. *ø¢kÝos, M., Wolf (M.) (1), Pokorny 1178; W.: mnd. wulf, M., Wolf (M.) (1); B.: H Gen. Pl. uulbo 5057 M, uuluo 5057 C, Akk. Pl. uulbos 1874 M, uuluos 1874 C; Kont.: H nu ic iu sendean scal sô lam undar uulªos 1874; Son.: Behaghel, O., Die Syntax des Heliand, 1897, S. 115, Wortschatz der germanischen Spracheinheit, unter Mitw. v. Falk, H., gänzlich umgearb. v. Torp, A., 4. A., 1909, S. 415, Berr, S., An Etymological Glossary to the Old Saxon Heliand, 1971, S. 461, Schlaug, W., Studien zu den altsächsischen Personennamen des 11. und 12. Jahrhunderts, 1955, S. 166 (z. B. Wulfarnus), Schlaug, W., Die altsächsischen Personennamen vor dem Jahre 1000, 1962, S. 181 (z. B. Wulffrid), Niedersächsisches Ortsnamenbuch 1, 491 (z. B. Wülferode), 4, 244 (Landolfshausen) und öfter</w:t>
      </w:r>
    </w:p>
    <w:p>
      <w:pPr>
        <w:pStyle w:val="Normal"/>
        <w:rPr/>
      </w:pPr>
      <w:r>
        <w:rPr>
          <w:rStyle w:val="Wrterbuchkopfzeile"/>
        </w:rPr>
        <w:t>wulf</w:t>
      </w:r>
      <w:r>
        <w:rPr>
          <w:rStyle w:val="WrterbuchStandard"/>
        </w:rPr>
        <w:t>, wullef, mnd., M.: nhd. Wolf, Wolfsfell, Wolfspelz, gieriger grausamer Mensch, Name von Hautkrankheiten, in der Malzdarre der eigene Ofen, Feuerungsanlage; Vw.: s. bÐr-, Ðrd-, grÆp-, grÆpen-, immen-, war-; E.: as. wulf* 2, wolf*, st. M. (a), Wolf (M.) (1); germ. *wulfa</w:t>
        <w:noBreakHyphen/>
        <w:t>, *wulfaz, st. M. (a), Wolf (M.) (1); idg. *ø¢kÝos, M., Wolf (M.) (1), Pk 1178; R.: wulf van der helle: nhd. »Wolf von der Hölle«, Teufel; L.: Lü 597b (wulf); Son.: auch ein Ostergebäck</w:t>
      </w:r>
    </w:p>
    <w:p>
      <w:pPr>
        <w:pStyle w:val="Normal"/>
        <w:rPr/>
      </w:pPr>
      <w:r>
        <w:rPr>
          <w:rStyle w:val="Wrterbuchkopfzeile"/>
        </w:rPr>
        <w:t>wulf</w:t>
      </w:r>
      <w:r>
        <w:rPr>
          <w:rStyle w:val="WrterbuchStandard"/>
        </w:rPr>
        <w:t>, ae., st. M. (a): nhd. Wolf (M.) (1); ÜG.: lat. lupus Gl; Vw.: s. bío</w:t>
        <w:noBreakHyphen/>
        <w:t>, heor-u</w:t>
        <w:noBreakHyphen/>
        <w:t>, wÏl</w:t>
        <w:noBreakHyphen/>
        <w:t xml:space="preserve">, </w:t>
        <w:noBreakHyphen/>
        <w:t>hlÂ</w:t>
        <w:noBreakHyphen/>
        <w:t xml:space="preserve">þ, </w:t>
        <w:noBreakHyphen/>
        <w:t xml:space="preserve">hol, </w:t>
        <w:noBreakHyphen/>
        <w:t>py</w:t>
        <w:noBreakHyphen/>
        <w:t>t</w:t>
        <w:noBreakHyphen/>
        <w:t xml:space="preserve">t, </w:t>
        <w:noBreakHyphen/>
        <w:t>séa</w:t>
        <w:noBreakHyphen/>
        <w:t>þ; Hw.: vgl. got. wulfs, an. ðlfr, as. wulf*, ahd. wolf, afries. wolf; E.: germ. *wulfa</w:t>
        <w:noBreakHyphen/>
        <w:t>, *wulfaz, st. M. (a), Wolf (M.) (1); idg. *ø¢kÝos, M., Wolf (M.) (1), Pokorny 1178; L.: Hh 410, Hall/Meritt 425a, Lehnert 243a</w:t>
      </w:r>
    </w:p>
    <w:p>
      <w:pPr>
        <w:pStyle w:val="Normal"/>
        <w:rPr/>
      </w:pPr>
      <w:r>
        <w:rPr>
          <w:rStyle w:val="Wrterbuchkopfzeile"/>
        </w:rPr>
        <w:t>wulfa</w:t>
      </w:r>
      <w:r>
        <w:rPr>
          <w:rStyle w:val="WrterbuchStandard"/>
        </w:rPr>
        <w:t>, ahd., st. F. (æ): nhd. Wölfin; ne. she-wolf; Q.: WS (1. Hälfte 10. Jh.?); E.: s. wolf</w:t>
      </w:r>
    </w:p>
    <w:p>
      <w:pPr>
        <w:pStyle w:val="Normal"/>
        <w:rPr/>
      </w:pPr>
      <w:r>
        <w:rPr>
          <w:rStyle w:val="Wrterbuchkopfzeile"/>
        </w:rPr>
        <w:t>*wulfa-</w:t>
      </w:r>
      <w:r>
        <w:rPr>
          <w:rStyle w:val="WrterbuchStandard"/>
        </w:rPr>
        <w:t>, *wulfaz, germ., st. M. (a): nhd. Wolf (M.) (1); ne. wulf; RB.: got., an., ae., afries., as., ahd.; Q.: PN (4. Jh.); E.: idg. *ø¢kÝos, M., Wolf (M.) (1), Pokorny 1178; W.: got. wulf-s 4, st. M. (a), Wolf (M.) (1) (, Lehmann W99); W.: an. ðlf-r, st. M. (a), Wolf (M.) (1); W.: ae. wulf, st. M. (a), Wolf (M.) (1); W.: afries. wolf 1, st. M. (a), Wolf (M.) (1); nfries. wolve, M., Wolf (M.) (1); W.: as. wulf* 2, wolf*, st. M. (a), Wolf (M.) (1); mnd. wulf, M., Wolf (M.) (1); W.: ahd. wolf 28, st. M. (a), Wolf (M.) (1); mhd. wolf, st. M., Wolf (M.) (1); nhd. Wolf, M., Wolf (M.) (1), DW 30, 1242; L.: Falk/Torp 415, Kluge s. u. Wolf, Looijenga 181; Son.: Schönfeld, Wörterbuch der altgermanischen Personen- und Völkernamen, 1911, 4 (Agilulfus, Agiulf), 14 (Aliulfus), 19 (Anaolsus), 31 (Arufus), 35 (Athavulfus), 48 (Baudulfus, Bedeulfus), 74 (Ediulf), 76 (Eriulfus), 84 (Evervulfus), 115 (Gulfetrud), 117 (Gundulf), 123 (Hagdulfus), 128 (Hariulfus), 137 (Hildulfus), 144 (Hunvulfus), 150 (Landulphus), 155 (Linculfus), 176f. (Odvulf, Onoulfus), 188 (Reudolfus), 192f. (Riculfus, Rodvulf), 206 (Sigisvultus), 245 (Uldida), 270ff. (Vitivulfus, Vulvila, Vlutvulf), Holthausen, Gotisches etymologisches Wörterbuch, 1934, 17 (Briulf), Reichert, Lexikon der altgermanischen Namen 2, 1990, 656 (Achiulf, Adelf?, Adulf, Agilf?, Agilulf, Agiulf, Aioulf, Aigulf, Aliulf, Andulf, Arculf, Ardulf, Ariulf, Athaulf, Athaulfo, Audul, Aunulf, Ausiulf, Ayulf, Baudulf, Bedeulf, Berevulf, Berulf, Billulf, Bonulf, Chaidulf, Chariulf, Dagaulf, Dagulf, Droctulf, Euerulf, Ebrulf, Ediulf, Eriulf, Ermulf, Evervulf, Faraulf, Ganylf?, Ganulf, Gisoulf, Gogulf, Goliulf, Grasoulf, Grasulf, Gulfar, Gulfetrud, Gulfin, Gundefuls?, Gundulf, Hagdulf, Hariulf, Hariwulf, HariwolafR, HaþuwulafR, Hiculf, Hildeulf, Hildulf, Hunulf, Hunulf, Ildulf, Landulf, Laulf, Leodulf, Linculf, Magnulf, Mallulf, Medulf, Mimiulf, Monulf, Nantulf, Nordoulf, Nordulf, Obtulf, Odvulf, Olfigand, Osdulf, Osdulg?, Ostrulf, Recaulf, Riculf, Risiulf, Rodulf, Rodvulf, Romulf, Sigulf, Sindulf, Sisulf, Suniulf, Sunniulf, Teodulf, Teudulf, Theodulf, Theudulf, Todulf, Trudulf, Ulf, Ulfaric, Ulfen, Wlfilas, Ulfila, Ulif, Uliflas, Ursulf, Vadvulf, Waldulf, Wiliulf, Vitivulf, Vulfar, Vulfila, Wulfilaic, Vultuulf)</w:t>
      </w:r>
    </w:p>
    <w:p>
      <w:pPr>
        <w:pStyle w:val="Normal"/>
        <w:rPr/>
      </w:pPr>
      <w:r>
        <w:rPr>
          <w:rStyle w:val="Wrterbuchkopfzeile"/>
        </w:rPr>
        <w:t>wulfangel</w:t>
      </w:r>
      <w:r>
        <w:rPr>
          <w:rStyle w:val="WrterbuchStandard"/>
        </w:rPr>
        <w:t>, mnd.?, M.: nhd. Wolfsangel, Wolfseisen; E.: s. wulf, angel; L.: Lü 597b (wulfangel)</w:t>
      </w:r>
    </w:p>
    <w:p>
      <w:pPr>
        <w:pStyle w:val="Normal"/>
        <w:rPr/>
      </w:pPr>
      <w:r>
        <w:rPr>
          <w:rStyle w:val="Wrterbuchkopfzeile"/>
        </w:rPr>
        <w:t>wulfdrð</w:t>
      </w:r>
      <w:r>
        <w:rPr>
          <w:rStyle w:val="WrterbuchStandard"/>
        </w:rPr>
        <w:t>, mnd.?, F.: nhd. Wolfsfalle, Wolfseisen; ÜG.: lat. cassula?, decipula?; E.: s. wulf, drð; L.: Lü 597b (wulfangel/wulfdrû)</w:t>
      </w:r>
    </w:p>
    <w:p>
      <w:pPr>
        <w:pStyle w:val="Normal"/>
        <w:rPr/>
      </w:pPr>
      <w:r>
        <w:rPr>
          <w:rStyle w:val="Wrterbuchkopfzeile"/>
        </w:rPr>
        <w:t>wulfellei</w:t>
      </w:r>
      <w:r>
        <w:rPr>
          <w:rStyle w:val="WrterbuchStandard"/>
        </w:rPr>
        <w:t>, mnd.?, Sb.: Vw.: s. wulveleie; L.: Lü 597b (wulfellei)</w:t>
      </w:r>
    </w:p>
    <w:p>
      <w:pPr>
        <w:pStyle w:val="Normal"/>
        <w:rPr/>
      </w:pPr>
      <w:r>
        <w:rPr>
          <w:rStyle w:val="Wrterbuchkopfzeile"/>
        </w:rPr>
        <w:t>wulfen</w:t>
      </w:r>
      <w:r>
        <w:rPr>
          <w:rStyle w:val="WrterbuchStandard"/>
        </w:rPr>
        <w:t>, mnd.?, sw. V.: Vw.: s. wulven; L.: Lü 597b (wulfen)</w:t>
      </w:r>
    </w:p>
    <w:p>
      <w:pPr>
        <w:pStyle w:val="Normal"/>
        <w:rPr/>
      </w:pPr>
      <w:r>
        <w:rPr>
          <w:rStyle w:val="Wrterbuchkopfzeile"/>
        </w:rPr>
        <w:t>wulf-es-ca-m-b</w:t>
      </w:r>
      <w:r>
        <w:rPr>
          <w:rStyle w:val="WrterbuchStandard"/>
        </w:rPr>
        <w:t>, ae., st. M. (a): nhd. wilde Karde, Eberwurz?; ÜG.: lat. chamaeleon Gl; E.: s. wulf, ca</w:t>
        <w:noBreakHyphen/>
        <w:t>m</w:t>
        <w:noBreakHyphen/>
        <w:t>b (1); L.: Hall/Meritt 425a</w:t>
      </w:r>
    </w:p>
    <w:p>
      <w:pPr>
        <w:pStyle w:val="Normal"/>
        <w:rPr/>
      </w:pPr>
      <w:r>
        <w:rPr>
          <w:rStyle w:val="Wrterbuchkopfzeile"/>
        </w:rPr>
        <w:t>wulf-es-tÏ-s-el</w:t>
      </w:r>
      <w:r>
        <w:rPr>
          <w:rStyle w:val="WrterbuchStandard"/>
        </w:rPr>
        <w:t>, ae., st. F. (æ): nhd. wilde Karde, Kardendistel; E.: s. wulf, tÚ-s-el; L.: Hall/Meritt 425a</w:t>
      </w:r>
    </w:p>
    <w:p>
      <w:pPr>
        <w:pStyle w:val="Normal"/>
        <w:rPr/>
      </w:pPr>
      <w:r>
        <w:rPr>
          <w:rStyle w:val="Wrterbuchkopfzeile"/>
        </w:rPr>
        <w:t>wulffenger</w:t>
      </w:r>
      <w:r>
        <w:rPr>
          <w:rStyle w:val="WrterbuchStandard"/>
        </w:rPr>
        <w:t>, mnd.?, M.: Vw.: s. wulfvengÏre; L.: Lü 597b (wulfangel, wulffenger)</w:t>
      </w:r>
    </w:p>
    <w:p>
      <w:pPr>
        <w:pStyle w:val="Normal"/>
        <w:rPr/>
      </w:pPr>
      <w:r>
        <w:rPr>
          <w:rStyle w:val="Wrterbuchkopfzeile"/>
        </w:rPr>
        <w:t>wulf-hlÂ-þ</w:t>
      </w:r>
      <w:r>
        <w:rPr>
          <w:rStyle w:val="WrterbuchStandard"/>
        </w:rPr>
        <w:t>, ae., st. N. (a): nhd. von Wölfen bewohnter Abhang; E.: s. wulf, hlÂ</w:t>
        <w:noBreakHyphen/>
        <w:t>þ; L.: Hall/Meritt 425a, Lehnert 243a</w:t>
      </w:r>
    </w:p>
    <w:p>
      <w:pPr>
        <w:pStyle w:val="Normal"/>
        <w:rPr/>
      </w:pPr>
      <w:r>
        <w:rPr>
          <w:rStyle w:val="Wrterbuchkopfzeile"/>
        </w:rPr>
        <w:t>wulf-hol</w:t>
      </w:r>
      <w:r>
        <w:rPr>
          <w:rStyle w:val="WrterbuchStandard"/>
        </w:rPr>
        <w:t>, ae., st. N. (a): nhd. Wolfsbau; ÜG.: lat. lupina Gl; E.: s. wulf, hol (1); L.: Hall/Meritt 425a</w:t>
      </w:r>
    </w:p>
    <w:p>
      <w:pPr>
        <w:pStyle w:val="Normal"/>
        <w:rPr/>
      </w:pPr>
      <w:r>
        <w:rPr>
          <w:rStyle w:val="Wrterbuchkopfzeile"/>
        </w:rPr>
        <w:t>wulfhunt</w:t>
      </w:r>
      <w:r>
        <w:rPr>
          <w:rStyle w:val="WrterbuchStandard"/>
        </w:rPr>
        <w:t>, mnd.?, M.: nhd. Wolfshund, Schäferhund; E.: s. wulf, hunt; L.: Lü 597b (wulfangel/wulfhunt)</w:t>
      </w:r>
    </w:p>
    <w:p>
      <w:pPr>
        <w:pStyle w:val="Normal"/>
        <w:rPr/>
      </w:pPr>
      <w:r>
        <w:rPr>
          <w:rStyle w:val="Wrterbuchkopfzeile"/>
        </w:rPr>
        <w:t>wulfÆn</w:t>
      </w:r>
      <w:r>
        <w:rPr>
          <w:rStyle w:val="WrterbuchStandard"/>
        </w:rPr>
        <w:t>, mhd., Adj.: Vw.: s. wolfÆn</w:t>
      </w:r>
    </w:p>
    <w:p>
      <w:pPr>
        <w:pStyle w:val="Normal"/>
        <w:rPr/>
      </w:pPr>
      <w:r>
        <w:rPr>
          <w:rStyle w:val="Wrterbuchkopfzeile"/>
        </w:rPr>
        <w:t>wulfÆna*</w:t>
      </w:r>
      <w:r>
        <w:rPr>
          <w:rStyle w:val="WrterbuchStandard"/>
          <w:b/>
        </w:rPr>
        <w:t xml:space="preserve"> 1</w:t>
      </w:r>
      <w:r>
        <w:rPr>
          <w:rStyle w:val="WrterbuchStandard"/>
        </w:rPr>
        <w:t>, ahd., st. F. (æ): nhd. Lupine; ne. lupine (N.); ÜG.: lat. lupinum Gl; Q.: Gl (12. Jh.); I.: Lüt. lat. lupinum?; E.: s. wolf?; W.: vgl. mhd. wulvin, st. F., Wölfin; nhd. Wölfin, F., Wölfin, weiblicher Wolf, DW 30, 1254</w:t>
      </w:r>
    </w:p>
    <w:p>
      <w:pPr>
        <w:pStyle w:val="Normal"/>
        <w:rPr/>
      </w:pPr>
      <w:r>
        <w:rPr>
          <w:rStyle w:val="Wrterbuchkopfzeile"/>
        </w:rPr>
        <w:t>wulfinne</w:t>
      </w:r>
      <w:r>
        <w:rPr>
          <w:rStyle w:val="WrterbuchStandard"/>
        </w:rPr>
        <w:t>, mnd.?, F.: Vw.: s. wulvinne; L.: Lü 597b (wulfinne)</w:t>
      </w:r>
    </w:p>
    <w:p>
      <w:pPr>
        <w:pStyle w:val="Normal"/>
        <w:rPr/>
      </w:pPr>
      <w:r>
        <w:rPr>
          <w:rStyle w:val="Wrterbuchkopfzeile"/>
        </w:rPr>
        <w:t>wulflÐvinge</w:t>
      </w:r>
      <w:r>
        <w:rPr>
          <w:rStyle w:val="WrterbuchStandard"/>
        </w:rPr>
        <w:t>, mnd.?, F.: nhd. Nachkommenschaft des Wolfes, Jungen des Wolfes; E.: s. wulf, lÐvinge (2); L.: Lü 597b (wulfangel/wulflêvinge)</w:t>
      </w:r>
    </w:p>
    <w:p>
      <w:pPr>
        <w:pStyle w:val="Normal"/>
        <w:rPr/>
      </w:pPr>
      <w:r>
        <w:rPr>
          <w:rStyle w:val="Wrterbuchkopfzeile"/>
        </w:rPr>
        <w:t>wulf-py-t-t</w:t>
      </w:r>
      <w:r>
        <w:rPr>
          <w:rStyle w:val="WrterbuchStandard"/>
        </w:rPr>
        <w:t>, ae., st. M. (a): nhd. Wolfsbau?; E.: s. wulf, py</w:t>
        <w:noBreakHyphen/>
        <w:t>t</w:t>
        <w:noBreakHyphen/>
        <w:t>t; L.: Hall/Meritt 425a</w:t>
      </w:r>
    </w:p>
    <w:p>
      <w:pPr>
        <w:pStyle w:val="Normal"/>
        <w:rPr/>
      </w:pPr>
      <w:r>
        <w:rPr>
          <w:rStyle w:val="Wrterbuchkopfzeile"/>
        </w:rPr>
        <w:t>wulf-s</w:t>
      </w:r>
      <w:r>
        <w:rPr>
          <w:rStyle w:val="WrterbuchStandard"/>
          <w:b/>
        </w:rPr>
        <w:t xml:space="preserve"> 4</w:t>
      </w:r>
      <w:r>
        <w:rPr>
          <w:rStyle w:val="WrterbuchStandard"/>
        </w:rPr>
        <w:t>, got., st. M. (a), (Krause, Handbuch des Gotischen 88,5, 104,4, 119,1): nhd. Wolf (M.) (1); ne. wolf; ÜG.: gr. lÚkoj; ÜE.: lat. lupus; Hw.: PN, s. Ansulf, Briulf, Ermulf, Malulf, Ragulf, Ulfila; Q.: Bi (340-380); E.: germ. *wulfa</w:t>
        <w:noBreakHyphen/>
        <w:t>, *wulfaz, st. M. (a), Wolf (M.) (1); idg. *ø¢kÝos, M., Wolf (M.) (1), Pokorny 1178, Lehmann W99; B.: Akk. Sg. wulf Joh 10,12 CA; Gen. Pl. wulfe Luk 10,3 CA; Nom. Pl. wulfos Mat 7,15 CA; Nom. Sg. wulfs Joh 10,12 CA</w:t>
      </w:r>
    </w:p>
    <w:p>
      <w:pPr>
        <w:pStyle w:val="Normal"/>
        <w:rPr/>
      </w:pPr>
      <w:r>
        <w:rPr>
          <w:rStyle w:val="Wrterbuchkopfzeile"/>
        </w:rPr>
        <w:t>wulf-séa-þ</w:t>
      </w:r>
      <w:r>
        <w:rPr>
          <w:rStyle w:val="WrterbuchStandard"/>
        </w:rPr>
        <w:t>, ae., st. M. (a?, u?): nhd. Wolfsbau; E.: s. wulf, séa</w:t>
        <w:noBreakHyphen/>
        <w:t>þ; L.: Hall/Meritt 425a</w:t>
      </w:r>
    </w:p>
    <w:p>
      <w:pPr>
        <w:pStyle w:val="Normal"/>
        <w:rPr/>
      </w:pPr>
      <w:r>
        <w:rPr>
          <w:rStyle w:val="Wrterbuchkopfzeile"/>
        </w:rPr>
        <w:t>wulfseisen</w:t>
      </w:r>
      <w:r>
        <w:rPr>
          <w:rStyle w:val="WrterbuchStandard"/>
        </w:rPr>
        <w:t>, mnd.?, F.: Vw.: s. wulveseisene; L.: Lü 597b (wulfseisen)</w:t>
      </w:r>
    </w:p>
    <w:p>
      <w:pPr>
        <w:pStyle w:val="Normal"/>
        <w:rPr>
          <w:rStyle w:val="WrterbuchStandard"/>
        </w:rPr>
      </w:pPr>
      <w:r>
        <w:rPr>
          <w:rStyle w:val="Wrterbuchkopfzeile"/>
        </w:rPr>
        <w:t>wulfte</w:t>
      </w:r>
      <w:r>
        <w:rPr>
          <w:rStyle w:val="WrterbuchStandard"/>
        </w:rPr>
        <w:t xml:space="preserve">, mnd.?, N.: Vw.: s. </w:t>
      </w:r>
      <w:r>
        <w:rPr>
          <w:rStyle w:val="WrterbuchStandard"/>
          <w:rFonts w:cs="Microsoft Sans Serif" w:ascii="Microsoft Sans Serif" w:hAnsi="Microsoft Sans Serif"/>
        </w:rPr>
        <w:t>ȫ</w:t>
      </w:r>
      <w:r>
        <w:rPr>
          <w:rStyle w:val="WrterbuchStandard"/>
          <w:rFonts w:cs="Times German"/>
        </w:rPr>
        <w:t>ver-, s. welfte; L.: Lü 597b (wulfte); Son.: langes ö</w:t>
      </w:r>
    </w:p>
    <w:p>
      <w:pPr>
        <w:pStyle w:val="Normal"/>
        <w:rPr/>
      </w:pPr>
      <w:r>
        <w:rPr>
          <w:rStyle w:val="Wrterbuchkopfzeile"/>
        </w:rPr>
        <w:t>wulfvalle</w:t>
      </w:r>
      <w:r>
        <w:rPr>
          <w:rStyle w:val="WrterbuchStandard"/>
        </w:rPr>
        <w:t>, mnd.?, F.: nhd. Wolfsfalle; E.: s. wulf, valle; L.: Lü 597b (wulfseisen/wulfvalle)</w:t>
      </w:r>
    </w:p>
    <w:p>
      <w:pPr>
        <w:pStyle w:val="Normal"/>
        <w:rPr/>
      </w:pPr>
      <w:r>
        <w:rPr>
          <w:rStyle w:val="Wrterbuchkopfzeile"/>
        </w:rPr>
        <w:t>wulfvengÏre*</w:t>
      </w:r>
      <w:r>
        <w:rPr>
          <w:rStyle w:val="WrterbuchStandard"/>
        </w:rPr>
        <w:t>, wulffenger, mnd.?, M.: nhd. Wolfsfänger; ÜG.: lat. lupiceps?; E.: s. wulf, vengÏre; L.: Lü 597b (wulfangel/wulffenger)</w:t>
      </w:r>
    </w:p>
    <w:p>
      <w:pPr>
        <w:pStyle w:val="Normal"/>
        <w:rPr/>
      </w:pPr>
      <w:r>
        <w:rPr>
          <w:rStyle w:val="Wrterbuchkopfzeile"/>
        </w:rPr>
        <w:t>*wulhwæ</w:t>
      </w:r>
      <w:r>
        <w:rPr>
          <w:rStyle w:val="WrterbuchStandard"/>
        </w:rPr>
        <w:t>, germ.?, st. F. (æ): nhd. Wölfin; ne. she-wolf; RB.: an.; Hw.: s. *wulfa</w:t>
        <w:noBreakHyphen/>
        <w:t>; E.: s. idg. *ø¢kÝÆ, F., Wölfin, Pokorny 1178; W.: an. ylg-ja, sw. F. (n), Wölfin; L.: Falk/Torp 415</w:t>
      </w:r>
    </w:p>
    <w:p>
      <w:pPr>
        <w:pStyle w:val="Normal"/>
        <w:rPr/>
      </w:pPr>
      <w:r>
        <w:rPr>
          <w:rStyle w:val="Wrterbuchkopfzeile"/>
        </w:rPr>
        <w:t>wulk-a*</w:t>
      </w:r>
      <w:r>
        <w:rPr>
          <w:rStyle w:val="WrterbuchStandard"/>
          <w:b/>
        </w:rPr>
        <w:t xml:space="preserve"> 2</w:t>
      </w:r>
      <w:r>
        <w:rPr>
          <w:rStyle w:val="WrterbuchStandard"/>
        </w:rPr>
        <w:t>, wulc-o*, anfrk., st. F. (æ)?, sw. F. (n)?: nhd. Wolke; ne. cloud (N.); ÜG.: lat. nubes MNPs; Hw.: vgl. ahd. *wolka?; Q.: MNPs (9. Jh.); E.: s. germ. *wulkana</w:t>
        <w:noBreakHyphen/>
        <w:t>, *wulkanaz, st. M. (a), Wolke; germ. *wulkana</w:t>
        <w:noBreakHyphen/>
        <w:t>, *wulkanam, st. N. (a), Wolke; vgl. idg. *øelk</w:t>
        <w:noBreakHyphen/>
        <w:t xml:space="preserve"> (2), *øelg</w:t>
        <w:noBreakHyphen/>
        <w:t>, Adj., feucht, nass, Pokorny 1145; B.: MNPs Dat. Pl. uulcon nubes 56, 11 Berlin, Dat. Pl. uulcun nubibus 67, 35 Berlin; Son.: Quak setzt wulco an</w:t>
      </w:r>
    </w:p>
    <w:p>
      <w:pPr>
        <w:pStyle w:val="Normal"/>
        <w:rPr/>
      </w:pPr>
      <w:r>
        <w:rPr>
          <w:rStyle w:val="Wrterbuchkopfzeile"/>
        </w:rPr>
        <w:t>*wulkana-</w:t>
      </w:r>
      <w:r>
        <w:rPr>
          <w:rStyle w:val="WrterbuchStandard"/>
        </w:rPr>
        <w:t>, *wulkanaz, *wulkna-, *wulknaz, germ., st. M. (a): nhd. Wolke; ne. cloud (N.); RB.: ae., afries., anfrk., as., ahd.; Hw.: s. *wulkana- (N.); E.: vgl. idg. *øelk</w:t>
        <w:noBreakHyphen/>
        <w:t xml:space="preserve"> (2), *øelg</w:t>
        <w:noBreakHyphen/>
        <w:t>, Adj., feucht, nass, Pokorny 1145; W.: ae. wolc-en, welc-en, st. M. (a), st. N. (a), Klumpen (M.), Wolke, Lufthimmel; W.: afries. wolk-en 6, wulk-en, st. N. (a), Wolke; saterl. wolce; W.: s. anfrk. wulk-a* 2, wulc-o*, st. F. (æ)?, sw. F. (n)?, Wolke; W.: as. wolk</w:t>
        <w:noBreakHyphen/>
        <w:t>an* 8, st. N. (a), Wolke; mnd. wolken, N., Wolke; W.: ahd. wolkan* 61?, wolcan*, st. N. (a), Wolke; mhd. wolken, st. N., st. M., Wolke; s. nhd. Wolke, F., Wolke, DW 30, 1282; L.: Falk/Torp 402</w:t>
      </w:r>
    </w:p>
    <w:p>
      <w:pPr>
        <w:pStyle w:val="Normal"/>
        <w:rPr/>
      </w:pPr>
      <w:r>
        <w:rPr>
          <w:rStyle w:val="Wrterbuchkopfzeile"/>
        </w:rPr>
        <w:t>*wulkana-</w:t>
      </w:r>
      <w:r>
        <w:rPr>
          <w:rStyle w:val="WrterbuchStandard"/>
        </w:rPr>
        <w:t>, *wulkanam, *wulkna-, *wulknam, germ., st. N. (a): nhd. Wolke; ne. cloud (N.); RB.: ae., afries., anfrk., as., ahd.; Hw.: s. *wulkana- (M.); E.: vgl. idg. *øelk</w:t>
        <w:noBreakHyphen/>
        <w:t xml:space="preserve"> (2), *øelg</w:t>
        <w:noBreakHyphen/>
        <w:t>, Adj., feucht, nass, Pokorny 1145; W.: ae. wolc-en, welc-en, st. M. (a), st. N. (a), Klumpen (M.), Wolke, Lufthimmel; W.: afries. wolk-en 6, wulk-en, st. N. (a), Wolke; saterl. wolce; W.: s. anfrk. wulk-a* 2, wulc-o*, st. F. (æ)?, sw. F. (n)?, Wolke; W.: as. wolk</w:t>
        <w:noBreakHyphen/>
        <w:t>an* 8, st. N. (a), Wolke; mnd. wolken, N., Wolke; W.: ahd. wolkan* 61?, wolcan*, st. N. (a), Wolke; mhd. wolken, st. N., st. M., Wolke; s. nhd. Wolke, F., Wolke, DW 30, 1282; L.: Falk/Torp 402</w:t>
      </w:r>
    </w:p>
    <w:p>
      <w:pPr>
        <w:pStyle w:val="Normal"/>
        <w:rPr/>
      </w:pPr>
      <w:r>
        <w:rPr>
          <w:rStyle w:val="Wrterbuchkopfzeile"/>
        </w:rPr>
        <w:t>wülke***</w:t>
      </w:r>
      <w:r>
        <w:rPr>
          <w:rStyle w:val="WrterbuchStandard"/>
        </w:rPr>
        <w:t>, mhd., st. N.: Vw.: s. ge-; E.: s. wolke; W.: nhd. DW-</w:t>
      </w:r>
    </w:p>
    <w:p>
      <w:pPr>
        <w:pStyle w:val="Normal"/>
        <w:rPr/>
      </w:pPr>
      <w:r>
        <w:rPr>
          <w:rStyle w:val="Wrterbuchkopfzeile"/>
        </w:rPr>
        <w:t>wulke</w:t>
      </w:r>
      <w:r>
        <w:rPr>
          <w:rStyle w:val="WrterbuchStandard"/>
        </w:rPr>
        <w:t>, mnd.?, F.: Vw.: s. rÐgen-, s. wolke; L.: Lü 597b (wulke[n])</w:t>
      </w:r>
    </w:p>
    <w:p>
      <w:pPr>
        <w:pStyle w:val="Normal"/>
        <w:rPr/>
      </w:pPr>
      <w:r>
        <w:rPr>
          <w:rStyle w:val="Wrterbuchkopfzeile"/>
        </w:rPr>
        <w:t>wulke</w:t>
      </w:r>
      <w:r>
        <w:rPr>
          <w:rStyle w:val="WrterbuchStandard"/>
        </w:rPr>
        <w:t>, wulken, st. F., sw. F., st. N., sw. M.: Vw.: s. wolke</w:t>
      </w:r>
    </w:p>
    <w:p>
      <w:pPr>
        <w:pStyle w:val="Normal"/>
        <w:rPr/>
      </w:pPr>
      <w:r>
        <w:rPr>
          <w:rStyle w:val="Wrterbuchkopfzeile"/>
        </w:rPr>
        <w:t>wülkelÆn</w:t>
      </w:r>
      <w:r>
        <w:rPr>
          <w:rStyle w:val="WrterbuchStandard"/>
        </w:rPr>
        <w:t>, mhd., st. N.: Vw.: s. wolkelÆn</w:t>
      </w:r>
    </w:p>
    <w:p>
      <w:pPr>
        <w:pStyle w:val="Normal"/>
        <w:rPr/>
      </w:pPr>
      <w:r>
        <w:rPr>
          <w:rStyle w:val="Wrterbuchkopfzeile"/>
        </w:rPr>
        <w:t>wulkemmÏre*</w:t>
      </w:r>
      <w:r>
        <w:rPr>
          <w:rStyle w:val="WrterbuchStandard"/>
        </w:rPr>
        <w:t>, wulkemmer, mnd.?, M.: nhd. Wollkämmer, Wollekämmender; E.: s. wulle, kemmÏre; L.: Lü 597b (wulkemmer)</w:t>
      </w:r>
    </w:p>
    <w:p>
      <w:pPr>
        <w:pStyle w:val="Normal"/>
        <w:rPr/>
      </w:pPr>
      <w:r>
        <w:rPr>
          <w:rStyle w:val="Wrterbuchkopfzeile"/>
        </w:rPr>
        <w:t>wulkemmer</w:t>
      </w:r>
      <w:r>
        <w:rPr>
          <w:rStyle w:val="WrterbuchStandard"/>
        </w:rPr>
        <w:t>, mnd.?, M.: Vw.: s. wulkemmÏre; L.: Lü 597b (wulkemmer)</w:t>
      </w:r>
    </w:p>
    <w:p>
      <w:pPr>
        <w:pStyle w:val="Normal"/>
        <w:rPr/>
      </w:pPr>
      <w:r>
        <w:rPr>
          <w:rStyle w:val="Wrterbuchkopfzeile"/>
        </w:rPr>
        <w:t>wülken</w:t>
      </w:r>
      <w:r>
        <w:rPr>
          <w:rStyle w:val="WrterbuchStandard"/>
        </w:rPr>
        <w:t>, mhd., sw. V.: nhd. »wolken« ?; Q.: Minneb (um 1340) (FB wülken); E.: s. wolke, wölken; W.: nhd. DW-; L.: FB 478b (wülken)</w:t>
      </w:r>
    </w:p>
    <w:p>
      <w:pPr>
        <w:pStyle w:val="Normal"/>
        <w:rPr/>
      </w:pPr>
      <w:r>
        <w:rPr>
          <w:rStyle w:val="Wrterbuchkopfzeile"/>
        </w:rPr>
        <w:t>wulk-en</w:t>
      </w:r>
      <w:r>
        <w:rPr>
          <w:rStyle w:val="WrterbuchStandard"/>
        </w:rPr>
        <w:t>, afries., st. N. (a): Vw.: s. wolk-en</w:t>
      </w:r>
    </w:p>
    <w:p>
      <w:pPr>
        <w:pStyle w:val="Normal"/>
        <w:rPr/>
      </w:pPr>
      <w:r>
        <w:rPr>
          <w:rStyle w:val="Wrterbuchkopfzeile"/>
        </w:rPr>
        <w:t>wulken</w:t>
      </w:r>
      <w:r>
        <w:rPr>
          <w:rStyle w:val="WrterbuchStandard"/>
        </w:rPr>
        <w:t>, mhd., st. N., st. M.: Vw.: s. wolken</w:t>
      </w:r>
    </w:p>
    <w:p>
      <w:pPr>
        <w:pStyle w:val="Normal"/>
        <w:rPr/>
      </w:pPr>
      <w:r>
        <w:rPr>
          <w:rStyle w:val="Wrterbuchkopfzeile"/>
        </w:rPr>
        <w:t>wulken</w:t>
      </w:r>
      <w:r>
        <w:rPr>
          <w:rStyle w:val="WrterbuchStandard"/>
        </w:rPr>
        <w:t>, mnd.?, N., M.: Vw.: s. wolken (1); L.: Lü 597b (wulke[n])</w:t>
      </w:r>
    </w:p>
    <w:p>
      <w:pPr>
        <w:pStyle w:val="Normal"/>
        <w:rPr/>
      </w:pPr>
      <w:r>
        <w:rPr>
          <w:rStyle w:val="Wrterbuchkopfzeile"/>
        </w:rPr>
        <w:t>wulkenblõ</w:t>
      </w:r>
      <w:r>
        <w:rPr>
          <w:rStyle w:val="WrterbuchStandard"/>
        </w:rPr>
        <w:t>, mhd., Adj.: Vw.: s. wolkenblõ</w:t>
      </w:r>
    </w:p>
    <w:p>
      <w:pPr>
        <w:pStyle w:val="Normal"/>
        <w:rPr/>
      </w:pPr>
      <w:r>
        <w:rPr>
          <w:rStyle w:val="Wrterbuchkopfzeile"/>
        </w:rPr>
        <w:t>wulkenbrüctic</w:t>
      </w:r>
      <w:r>
        <w:rPr>
          <w:rStyle w:val="WrterbuchStandard"/>
        </w:rPr>
        <w:t>, mhd., Adj.: Vw.: s. wolkenbrüstic</w:t>
      </w:r>
    </w:p>
    <w:p>
      <w:pPr>
        <w:pStyle w:val="Normal"/>
        <w:rPr/>
      </w:pPr>
      <w:r>
        <w:rPr>
          <w:rStyle w:val="Wrterbuchkopfzeile"/>
        </w:rPr>
        <w:t>wulkenbrust</w:t>
      </w:r>
      <w:r>
        <w:rPr>
          <w:rStyle w:val="WrterbuchStandard"/>
        </w:rPr>
        <w:t>, mhd., st. F.: Vw.: s. wolkenbrust</w:t>
      </w:r>
    </w:p>
    <w:p>
      <w:pPr>
        <w:pStyle w:val="Normal"/>
        <w:rPr/>
      </w:pPr>
      <w:r>
        <w:rPr>
          <w:rStyle w:val="Wrterbuchkopfzeile"/>
        </w:rPr>
        <w:t>wulkenduz</w:t>
      </w:r>
      <w:r>
        <w:rPr>
          <w:rStyle w:val="WrterbuchStandard"/>
        </w:rPr>
        <w:t>, mhd., st. M.: Vw.: s. wolkenduz</w:t>
      </w:r>
    </w:p>
    <w:p>
      <w:pPr>
        <w:pStyle w:val="Normal"/>
        <w:rPr/>
      </w:pPr>
      <w:r>
        <w:rPr>
          <w:rStyle w:val="Wrterbuchkopfzeile"/>
        </w:rPr>
        <w:t>wulkengüsse</w:t>
      </w:r>
      <w:r>
        <w:rPr>
          <w:rStyle w:val="WrterbuchStandard"/>
        </w:rPr>
        <w:t>, mhd., st. F.: Vw.: s. wolkengüsse</w:t>
      </w:r>
    </w:p>
    <w:p>
      <w:pPr>
        <w:pStyle w:val="Normal"/>
        <w:rPr/>
      </w:pPr>
      <w:r>
        <w:rPr>
          <w:rStyle w:val="Wrterbuchkopfzeile"/>
        </w:rPr>
        <w:t>wulkenhel</w:t>
      </w:r>
      <w:r>
        <w:rPr>
          <w:rStyle w:val="WrterbuchStandard"/>
        </w:rPr>
        <w:t>, mhd., Adj.: Vw.: s. wolkenhel</w:t>
      </w:r>
    </w:p>
    <w:p>
      <w:pPr>
        <w:pStyle w:val="Normal"/>
        <w:rPr/>
      </w:pPr>
      <w:r>
        <w:rPr>
          <w:rStyle w:val="Wrterbuchkopfzeile"/>
        </w:rPr>
        <w:t>wulkenlich</w:t>
      </w:r>
      <w:r>
        <w:rPr>
          <w:rStyle w:val="WrterbuchStandard"/>
        </w:rPr>
        <w:t>, mhd., Adj.: Vw.: s. wolkenlich</w:t>
      </w:r>
    </w:p>
    <w:p>
      <w:pPr>
        <w:pStyle w:val="Normal"/>
        <w:rPr/>
      </w:pPr>
      <w:r>
        <w:rPr>
          <w:rStyle w:val="Wrterbuchkopfzeile"/>
        </w:rPr>
        <w:t>wulkenlæs</w:t>
      </w:r>
      <w:r>
        <w:rPr>
          <w:rStyle w:val="WrterbuchStandard"/>
        </w:rPr>
        <w:t>, mhd., Adj.: Vw.: s. wolkenlæs</w:t>
      </w:r>
    </w:p>
    <w:p>
      <w:pPr>
        <w:pStyle w:val="Normal"/>
        <w:rPr/>
      </w:pPr>
      <w:r>
        <w:rPr>
          <w:rStyle w:val="Wrterbuchkopfzeile"/>
        </w:rPr>
        <w:t>wulkenriz</w:t>
      </w:r>
      <w:r>
        <w:rPr>
          <w:rStyle w:val="WrterbuchStandard"/>
        </w:rPr>
        <w:t>, mhd., st. F.: Vw.: s. wolkenriz</w:t>
      </w:r>
    </w:p>
    <w:p>
      <w:pPr>
        <w:pStyle w:val="Normal"/>
        <w:rPr/>
      </w:pPr>
      <w:r>
        <w:rPr>
          <w:rStyle w:val="Wrterbuchkopfzeile"/>
        </w:rPr>
        <w:t>wulkenschæz</w:t>
      </w:r>
      <w:r>
        <w:rPr>
          <w:rStyle w:val="WrterbuchStandard"/>
        </w:rPr>
        <w:t>, mhd., st. M.: Vw.: s. wolkenschæz</w:t>
      </w:r>
    </w:p>
    <w:p>
      <w:pPr>
        <w:pStyle w:val="Normal"/>
        <w:rPr/>
      </w:pPr>
      <w:r>
        <w:rPr>
          <w:rStyle w:val="Wrterbuchkopfzeile"/>
        </w:rPr>
        <w:t>wulkensðl</w:t>
      </w:r>
      <w:r>
        <w:rPr>
          <w:rStyle w:val="WrterbuchStandard"/>
        </w:rPr>
        <w:t>, mhd., st. F.: Vw.: s. wolkensðl</w:t>
      </w:r>
    </w:p>
    <w:p>
      <w:pPr>
        <w:pStyle w:val="Normal"/>
        <w:rPr/>
      </w:pPr>
      <w:r>
        <w:rPr>
          <w:rStyle w:val="Wrterbuchkopfzeile"/>
        </w:rPr>
        <w:t>wulkentrüebe</w:t>
      </w:r>
      <w:r>
        <w:rPr>
          <w:rStyle w:val="WrterbuchStandard"/>
        </w:rPr>
        <w:t>, mhd., st. F.: Vw.: s. wolkentrüebe</w:t>
      </w:r>
    </w:p>
    <w:p>
      <w:pPr>
        <w:pStyle w:val="Normal"/>
        <w:rPr/>
      </w:pPr>
      <w:r>
        <w:rPr>
          <w:rStyle w:val="Wrterbuchkopfzeile"/>
        </w:rPr>
        <w:t>wulkenvar</w:t>
      </w:r>
      <w:r>
        <w:rPr>
          <w:rStyle w:val="WrterbuchStandard"/>
        </w:rPr>
        <w:t>, mhd., Adj.: Vw.: s. wolkenvar</w:t>
      </w:r>
    </w:p>
    <w:p>
      <w:pPr>
        <w:pStyle w:val="Normal"/>
        <w:rPr/>
      </w:pPr>
      <w:r>
        <w:rPr>
          <w:rStyle w:val="Wrterbuchkopfzeile"/>
        </w:rPr>
        <w:t>wulkern</w:t>
      </w:r>
      <w:r>
        <w:rPr>
          <w:rStyle w:val="WrterbuchStandard"/>
        </w:rPr>
        <w:t>, mhd., st. F.: Vw.: s. wolkern</w:t>
      </w:r>
    </w:p>
    <w:p>
      <w:pPr>
        <w:pStyle w:val="Normal"/>
        <w:rPr/>
      </w:pPr>
      <w:r>
        <w:rPr>
          <w:rStyle w:val="Wrterbuchkopfzeile"/>
        </w:rPr>
        <w:t>wulket***</w:t>
      </w:r>
      <w:r>
        <w:rPr>
          <w:rStyle w:val="WrterbuchStandard"/>
        </w:rPr>
        <w:t>, mhd., (Part. Prät.=)Adj.: Vw.: s. ge-*; E.: s. wolke; W.: nhd. DW-</w:t>
      </w:r>
    </w:p>
    <w:p>
      <w:pPr>
        <w:pStyle w:val="Normal"/>
        <w:rPr/>
      </w:pPr>
      <w:r>
        <w:rPr>
          <w:rStyle w:val="Wrterbuchkopfzeile"/>
        </w:rPr>
        <w:t>*wulkna-</w:t>
      </w:r>
      <w:r>
        <w:rPr>
          <w:rStyle w:val="WrterbuchStandard"/>
        </w:rPr>
        <w:t>, *wulknam, germ., st. N. (a): Vw.: s. *wulkana- (N.)</w:t>
      </w:r>
    </w:p>
    <w:p>
      <w:pPr>
        <w:pStyle w:val="Normal"/>
        <w:rPr/>
      </w:pPr>
      <w:r>
        <w:rPr>
          <w:rStyle w:val="Wrterbuchkopfzeile"/>
        </w:rPr>
        <w:t>*wulkna-</w:t>
      </w:r>
      <w:r>
        <w:rPr>
          <w:rStyle w:val="WrterbuchStandard"/>
        </w:rPr>
        <w:t>, *wulknaz, germ., st. M. (a): Vw.: s. *wulkana- (M.)</w:t>
      </w:r>
    </w:p>
    <w:p>
      <w:pPr>
        <w:pStyle w:val="Normal"/>
        <w:rPr/>
      </w:pPr>
      <w:r>
        <w:rPr>
          <w:rStyle w:val="Wrterbuchkopfzeile"/>
        </w:rPr>
        <w:t>wul-l</w:t>
      </w:r>
      <w:r>
        <w:rPr>
          <w:rStyle w:val="WrterbuchStandard"/>
        </w:rPr>
        <w:t xml:space="preserve">, ae., st. F. (æ): nhd. Wolle; ÜG.: lat. lana Gl; Vw.: s. </w:t>
        <w:noBreakHyphen/>
        <w:t>hno</w:t>
        <w:noBreakHyphen/>
        <w:t>p-p</w:t>
        <w:noBreakHyphen/>
        <w:t xml:space="preserve">a, </w:t>
        <w:noBreakHyphen/>
        <w:t>mo</w:t>
        <w:noBreakHyphen/>
        <w:t>d; Hw.: s. wul-l</w:t>
        <w:noBreakHyphen/>
        <w:t>e; vgl. got. wulla*, an. ull, afries. wulle, as. *wulla?, ahd. wolla; E.: germ. *wullæ, st. F. (æ), Wolle; idg. *øel</w:t>
        <w:noBreakHyphen/>
        <w:t xml:space="preserve"> (4), *øelý</w:t>
        <w:noBreakHyphen/>
        <w:t>, Sb., Haar (N.), Wolle, Gras, Ähre, Wald, Pokorny 1139; L.: Hh 410, Hall/Meritt 425a, Lehnert 243b</w:t>
      </w:r>
    </w:p>
    <w:p>
      <w:pPr>
        <w:pStyle w:val="Normal"/>
        <w:rPr/>
      </w:pPr>
      <w:r>
        <w:rPr>
          <w:rStyle w:val="Wrterbuchkopfzeile"/>
        </w:rPr>
        <w:t>*wul</w:t>
        <w:noBreakHyphen/>
        <w:t>l</w:t>
        <w:noBreakHyphen/>
        <w:t>a?</w:t>
      </w:r>
      <w:r>
        <w:rPr>
          <w:rStyle w:val="WrterbuchStandard"/>
        </w:rPr>
        <w:t>, as., st. F. (æ)?, sw. F. (n)?: nhd. Wolle; ne. wool (N.); Hw.: vgl. ahd. wolla (st. F. æ); E.: germ. *wullæ, st. F. (æ), Wolle; idg. *øel</w:t>
        <w:noBreakHyphen/>
        <w:t xml:space="preserve"> (4), *øelý</w:t>
        <w:noBreakHyphen/>
        <w:t>, Sb., Haar (N.), Wolle, Gras, Ähre, Wald, Pokorny 1139; W.: mnd. wulle, F., Wolle; Son.: Holthausen, F., Altsächsisches Elementarbuch, 1921, S. 35, § 88</w:t>
      </w:r>
    </w:p>
    <w:p>
      <w:pPr>
        <w:pStyle w:val="Normal"/>
        <w:rPr/>
      </w:pPr>
      <w:r>
        <w:rPr>
          <w:rStyle w:val="Wrterbuchkopfzeile"/>
        </w:rPr>
        <w:t>wul-l-a*</w:t>
      </w:r>
      <w:r>
        <w:rPr>
          <w:rStyle w:val="WrterbuchStandard"/>
          <w:b/>
        </w:rPr>
        <w:t xml:space="preserve"> 1</w:t>
      </w:r>
      <w:r>
        <w:rPr>
          <w:rStyle w:val="WrterbuchStandard"/>
        </w:rPr>
        <w:t>, got., st. F. (æ), (Krause, Handbuch des Gotischen 27,2, 92,2, 127,1): nhd. Wolle; ne. wool (N.); Q.: Sk (400); E.: germ. *wullæ, st. F. (æ), Wolle; idg. *øel- (4), *øelý-, Sb., Haar (N.), Wolle, Gras, Ähre, Wald, Pokorny 1139, Lehmann W100; B.: Dat. Sg. wullai Sk 3,16 Enb; Son.: ? gr. œrion</w:t>
      </w:r>
    </w:p>
    <w:p>
      <w:pPr>
        <w:pStyle w:val="Normal"/>
        <w:rPr/>
      </w:pPr>
      <w:r>
        <w:rPr>
          <w:rStyle w:val="Wrterbuchkopfzeile"/>
        </w:rPr>
        <w:t>wul-l-õrei-s</w:t>
      </w:r>
      <w:r>
        <w:rPr>
          <w:rStyle w:val="WrterbuchStandard"/>
          <w:b/>
        </w:rPr>
        <w:t xml:space="preserve"> 1</w:t>
      </w:r>
      <w:r>
        <w:rPr>
          <w:rStyle w:val="WrterbuchStandard"/>
        </w:rPr>
        <w:t>, got., st. M. (ia), (Krause, Handbuch des Gotischen 27,2): nhd. Tuchwalker; ne. wool-bleacher, one who whitens wool, fuller; ÜG.: gr. gnafeÚj; ÜE.: lat. fullo; Q.: Bi (340-380); I.: ? Lüs. gr. gnafeÚj; E.: s. wulla; B.: Nom. Sg. wullareis Mrk 9,3 CA</w:t>
      </w:r>
    </w:p>
    <w:p>
      <w:pPr>
        <w:pStyle w:val="Normal"/>
        <w:rPr/>
      </w:pPr>
      <w:r>
        <w:rPr>
          <w:rStyle w:val="Wrterbuchkopfzeile"/>
        </w:rPr>
        <w:t>wülle</w:t>
      </w:r>
      <w:r>
        <w:rPr>
          <w:rStyle w:val="WrterbuchStandard"/>
        </w:rPr>
        <w:t>, mhd., sw. M.: nhd. Ekel zum Erbrechen; Hw.: s. wille; E.: ahd. wullo* 1, wullio*, sw. M. (n), Ekel, Übelkeit; W.: nhd. DW-; L.: Lexer 321c (wülle)</w:t>
      </w:r>
    </w:p>
    <w:p>
      <w:pPr>
        <w:pStyle w:val="Normal"/>
        <w:rPr/>
      </w:pPr>
      <w:r>
        <w:rPr>
          <w:rStyle w:val="Wrterbuchkopfzeile"/>
        </w:rPr>
        <w:t>wulle...</w:t>
      </w:r>
      <w:r>
        <w:rPr>
          <w:rStyle w:val="WrterbuchStandard"/>
        </w:rPr>
        <w:t>, mhd.: Vw.: s. wolle...</w:t>
      </w:r>
    </w:p>
    <w:p>
      <w:pPr>
        <w:pStyle w:val="Normal"/>
        <w:rPr/>
      </w:pPr>
      <w:r>
        <w:rPr>
          <w:rStyle w:val="Wrterbuchkopfzeile"/>
        </w:rPr>
        <w:t>wulle</w:t>
      </w:r>
      <w:r>
        <w:rPr>
          <w:rStyle w:val="WrterbuchStandard"/>
        </w:rPr>
        <w:t>, wolle, mnd., F.: nhd. Wolle; Vw.: s. bleck-, bæm-, hade-, hÐit-, hervest-, kalk-, kam-, kim-, klat-, klðt-, krasse-, lam-, lammer-, mei-, æster-, pöl-, pelsÏre-, plük-, r</w:t>
      </w:r>
      <w:r>
        <w:rPr>
          <w:rStyle w:val="WrterbuchStandard"/>
          <w:rFonts w:cs="Microsoft Sans Serif" w:ascii="Microsoft Sans Serif" w:hAnsi="Microsoft Sans Serif"/>
        </w:rPr>
        <w:t>ȫ</w:t>
      </w:r>
      <w:r>
        <w:rPr>
          <w:rStyle w:val="WrterbuchStandard"/>
          <w:rFonts w:cs="Times German"/>
        </w:rPr>
        <w:t>pe-, schõpe-, schõr-, schõvilt-, schõve-, schÐr-, schær-, sæmer-, vrÐsisch-, warp</w:t>
      </w:r>
      <w:r>
        <w:rPr>
          <w:rStyle w:val="WrterbuchStandard"/>
        </w:rPr>
        <w:t>-, winter-; E.: as. *wul</w:t>
        <w:noBreakHyphen/>
        <w:t>l</w:t>
        <w:noBreakHyphen/>
        <w:t>a?, st. F. (æ)?, sw. F. (n)?, Wolle; germ. *wullæ, st. F. (æ), Wolle; idg. *øel</w:t>
        <w:noBreakHyphen/>
        <w:t xml:space="preserve"> (4), *øelý</w:t>
        <w:noBreakHyphen/>
        <w:t>, Sb., Haar (N.), Wolle, Gras, Ähre, Wald, Pk 1139; R.: in de wulle gevarwet: nhd. »in der Wolle gefärbt«, früh gewitzigt, früh verderbt, sehr verschlagen (Adj.), sehr durchtrieben; R.: Ðnander in der wulle wÐsen: nhd. sich zausen, sich raufen, sich Schaden (M.) zufügen; R.: kõmede wulle: nhd. Kammwolle, die längste und feinhaarigste Wolle; R.: æster wulle: nhd. »östliche Wolle«, im östlichen Gebiet der Hanse hergestellte Wolle, im Gebiet der Hanse hergestellte Wolle; L.: Lü 597b (wulle); Son.: langes ö</w:t>
      </w:r>
    </w:p>
    <w:p>
      <w:pPr>
        <w:pStyle w:val="Normal"/>
        <w:rPr/>
      </w:pPr>
      <w:r>
        <w:rPr>
          <w:rStyle w:val="Wrterbuchkopfzeile"/>
        </w:rPr>
        <w:t>wul-l-e</w:t>
      </w:r>
      <w:r>
        <w:rPr>
          <w:rStyle w:val="WrterbuchStandard"/>
        </w:rPr>
        <w:t>, ae., sw. F. (n): nhd. Wolle; Hw.: s. wul</w:t>
        <w:noBreakHyphen/>
        <w:t>l; E.: s. wul</w:t>
        <w:noBreakHyphen/>
        <w:t>l; L.: Hall/Meritt 425a, Lehnert 243b</w:t>
      </w:r>
    </w:p>
    <w:p>
      <w:pPr>
        <w:pStyle w:val="Normal"/>
        <w:rPr/>
      </w:pPr>
      <w:r>
        <w:rPr>
          <w:rStyle w:val="Wrterbuchkopfzeile"/>
        </w:rPr>
        <w:t>wul-l-e</w:t>
      </w:r>
      <w:r>
        <w:rPr>
          <w:rStyle w:val="WrterbuchStandard"/>
          <w:b/>
        </w:rPr>
        <w:t xml:space="preserve"> 2</w:t>
      </w:r>
      <w:r>
        <w:rPr>
          <w:rStyle w:val="WrterbuchStandard"/>
        </w:rPr>
        <w:t>, wol-l-e, afries., st. F. (æ): nhd. Wolle; ne. wool (N.); Hw.: vgl. got. wulla*, an. ull, ae. wull, as. *wulla?, ahd. wolla; Q.: W, E; E.: germ. *wullæ, st. F. (æ), Wolle; idg. *øel</w:t>
        <w:noBreakHyphen/>
        <w:t xml:space="preserve"> (4), *øelý</w:t>
        <w:noBreakHyphen/>
        <w:t>, Sb., Haar (N.), Wolle, Gras, Ähre, Wald, Pokorny 1139; W.: saterl. wolle; W.: nnordfries. oll; L.: Hh 133b, Rh 1158a</w:t>
      </w:r>
    </w:p>
    <w:p>
      <w:pPr>
        <w:pStyle w:val="Normal"/>
        <w:rPr/>
      </w:pPr>
      <w:r>
        <w:rPr>
          <w:rStyle w:val="Wrterbuchkopfzeile"/>
        </w:rPr>
        <w:t>wullef</w:t>
      </w:r>
      <w:r>
        <w:rPr>
          <w:rStyle w:val="WrterbuchStandard"/>
        </w:rPr>
        <w:t>, mnd.?, M.: Vw.: s. wulf; L.: Lü 597a (wulf/[wullef])</w:t>
      </w:r>
    </w:p>
    <w:p>
      <w:pPr>
        <w:pStyle w:val="Normal"/>
        <w:rPr/>
      </w:pPr>
      <w:r>
        <w:rPr>
          <w:rStyle w:val="Wrterbuchkopfzeile"/>
        </w:rPr>
        <w:t>wüllen</w:t>
      </w:r>
      <w:r>
        <w:rPr>
          <w:rStyle w:val="WrterbuchStandard"/>
          <w:b/>
        </w:rPr>
        <w:t xml:space="preserve"> (1)</w:t>
      </w:r>
      <w:r>
        <w:rPr>
          <w:rStyle w:val="WrterbuchStandard"/>
        </w:rPr>
        <w:t>, mhd., sw. V.: nhd. »wüllen«, übel werden, ekeln, zum Erbrechen ekeln; Hw.: s. willen; E.: ahd. wullæn* 4, sw. V. (2), sich ekeln, erbrechen, Ekel empfinden; W.: nhd. (ält.) wüllen, V., »wüllen«, Ekel erregen, Brechreiz verursachen, DW 30, 1754; L.: Lexer 321c (willen), Hennig (wüllen)</w:t>
      </w:r>
    </w:p>
    <w:p>
      <w:pPr>
        <w:pStyle w:val="Normal"/>
        <w:rPr/>
      </w:pPr>
      <w:r>
        <w:rPr>
          <w:rStyle w:val="Wrterbuchkopfzeile"/>
        </w:rPr>
        <w:t>wüllen</w:t>
      </w:r>
      <w:r>
        <w:rPr>
          <w:rStyle w:val="WrterbuchStandard"/>
          <w:b/>
        </w:rPr>
        <w:t xml:space="preserve"> (2)</w:t>
      </w:r>
      <w:r>
        <w:rPr>
          <w:rStyle w:val="WrterbuchStandard"/>
        </w:rPr>
        <w:t>, mhd., st. N.: nhd. Erbrechen; E.: s. wüllen (1); W.: nhd. DW-; L.: Hennig (wüllen)</w:t>
      </w:r>
    </w:p>
    <w:p>
      <w:pPr>
        <w:pStyle w:val="Normal"/>
        <w:rPr/>
      </w:pPr>
      <w:r>
        <w:rPr>
          <w:rStyle w:val="Wrterbuchkopfzeile"/>
        </w:rPr>
        <w:t>wüllen</w:t>
      </w:r>
      <w:r>
        <w:rPr>
          <w:rStyle w:val="WrterbuchStandard"/>
          <w:b/>
        </w:rPr>
        <w:t xml:space="preserve"> (4)</w:t>
      </w:r>
      <w:r>
        <w:rPr>
          <w:rStyle w:val="WrterbuchStandard"/>
        </w:rPr>
        <w:t>, mhd., Adv.: Vw.: s. wollen</w:t>
      </w:r>
    </w:p>
    <w:p>
      <w:pPr>
        <w:pStyle w:val="Normal"/>
        <w:rPr/>
      </w:pPr>
      <w:r>
        <w:rPr>
          <w:rStyle w:val="Wrterbuchkopfzeile"/>
        </w:rPr>
        <w:t>wüllen</w:t>
      </w:r>
      <w:r>
        <w:rPr>
          <w:rStyle w:val="WrterbuchStandard"/>
          <w:b/>
        </w:rPr>
        <w:t xml:space="preserve"> (3)</w:t>
      </w:r>
      <w:r>
        <w:rPr>
          <w:rStyle w:val="WrterbuchStandard"/>
        </w:rPr>
        <w:t>, mhd., Adj.: Vw.: s. wollen</w:t>
      </w:r>
    </w:p>
    <w:p>
      <w:pPr>
        <w:pStyle w:val="Normal"/>
        <w:rPr/>
      </w:pPr>
      <w:r>
        <w:rPr>
          <w:rStyle w:val="Wrterbuchkopfzeile"/>
        </w:rPr>
        <w:t>*wul-l</w:t>
        <w:noBreakHyphen/>
        <w:t>en</w:t>
      </w:r>
      <w:r>
        <w:rPr>
          <w:rStyle w:val="WrterbuchStandard"/>
        </w:rPr>
        <w:t>, afries., Adj.: Vw.: s. *bi</w:t>
        <w:noBreakHyphen/>
        <w:t>, un</w:t>
        <w:noBreakHyphen/>
        <w:t>bi</w:t>
        <w:noBreakHyphen/>
        <w:t>; E.: s. wel-l</w:t>
        <w:noBreakHyphen/>
        <w:t>a; L.: Hh 117b, Rh 1100b</w:t>
      </w:r>
    </w:p>
    <w:p>
      <w:pPr>
        <w:pStyle w:val="Normal"/>
        <w:rPr/>
      </w:pPr>
      <w:r>
        <w:rPr>
          <w:rStyle w:val="Wrterbuchkopfzeile"/>
        </w:rPr>
        <w:t>wullen</w:t>
      </w:r>
      <w:r>
        <w:rPr>
          <w:rStyle w:val="WrterbuchStandard"/>
          <w:b/>
        </w:rPr>
        <w:t xml:space="preserve"> (2)</w:t>
      </w:r>
      <w:r>
        <w:rPr>
          <w:rStyle w:val="WrterbuchStandard"/>
        </w:rPr>
        <w:t>, mhd., sw. V.: Vw.: s. wellen (2)</w:t>
      </w:r>
    </w:p>
    <w:p>
      <w:pPr>
        <w:pStyle w:val="Normal"/>
        <w:rPr/>
      </w:pPr>
      <w:r>
        <w:rPr>
          <w:rStyle w:val="Wrterbuchkopfzeile"/>
        </w:rPr>
        <w:t>wullen</w:t>
      </w:r>
      <w:r>
        <w:rPr>
          <w:rStyle w:val="WrterbuchStandard"/>
          <w:b/>
        </w:rPr>
        <w:t xml:space="preserve"> (1)</w:t>
      </w:r>
      <w:r>
        <w:rPr>
          <w:rStyle w:val="WrterbuchStandard"/>
        </w:rPr>
        <w:t>, mhd., an. V.: Vw.: s. wellen (1)</w:t>
      </w:r>
    </w:p>
    <w:p>
      <w:pPr>
        <w:pStyle w:val="Normal"/>
        <w:rPr/>
      </w:pPr>
      <w:r>
        <w:rPr>
          <w:rStyle w:val="Wrterbuchkopfzeile"/>
        </w:rPr>
        <w:t>wullen</w:t>
      </w:r>
      <w:r>
        <w:rPr>
          <w:rStyle w:val="WrterbuchStandard"/>
          <w:b/>
        </w:rPr>
        <w:t xml:space="preserve"> (1)</w:t>
      </w:r>
      <w:r>
        <w:rPr>
          <w:rStyle w:val="WrterbuchStandard"/>
        </w:rPr>
        <w:t>, mnd.?, sw. V.: nhd. Wolle ausrupfen; ÜG.: lat. lanare?; E.: s. wulle; L.: Lü 597b (wullen)</w:t>
      </w:r>
    </w:p>
    <w:p>
      <w:pPr>
        <w:pStyle w:val="Normal"/>
        <w:rPr/>
      </w:pPr>
      <w:r>
        <w:rPr>
          <w:rStyle w:val="Wrterbuchkopfzeile"/>
        </w:rPr>
        <w:t>wullen</w:t>
      </w:r>
      <w:r>
        <w:rPr>
          <w:rStyle w:val="WrterbuchStandard"/>
          <w:b/>
        </w:rPr>
        <w:t xml:space="preserve"> (2)</w:t>
      </w:r>
      <w:r>
        <w:rPr>
          <w:rStyle w:val="WrterbuchStandard"/>
        </w:rPr>
        <w:t>, mnd.?, Adj.: nhd. wollen (Adj.), Woll..., von Wolle gemacht, in wollenes Bußgewand gehüllt, in Trauergewand gehüllt; Vw.: s. half-; E.: s. wulle; L.: Lü 598a (wullen)</w:t>
      </w:r>
    </w:p>
    <w:p>
      <w:pPr>
        <w:pStyle w:val="Normal"/>
        <w:rPr/>
      </w:pPr>
      <w:r>
        <w:rPr>
          <w:rStyle w:val="Wrterbuchkopfzeile"/>
        </w:rPr>
        <w:t>wullenÏre*</w:t>
      </w:r>
      <w:r>
        <w:rPr>
          <w:rStyle w:val="WrterbuchStandard"/>
        </w:rPr>
        <w:t>, wullener, wulner, mnd.?, M.: nhd. Wollbereiter, Wollenweber; E.: s. wullen; L.: Lü 598a (wullener)</w:t>
      </w:r>
    </w:p>
    <w:p>
      <w:pPr>
        <w:pStyle w:val="Normal"/>
        <w:rPr/>
      </w:pPr>
      <w:r>
        <w:rPr>
          <w:rStyle w:val="Wrterbuchkopfzeile"/>
        </w:rPr>
        <w:t>wullenblõ</w:t>
      </w:r>
      <w:r>
        <w:rPr>
          <w:rStyle w:val="WrterbuchStandard"/>
        </w:rPr>
        <w:t>, mnd.?, Adj.: nhd. »wollenblau«, in der Wolle blau gefärbt; E.: s. wulle, blõ (1); L.: MndHwb 1, 288 (blõ)</w:t>
      </w:r>
    </w:p>
    <w:p>
      <w:pPr>
        <w:pStyle w:val="Normal"/>
        <w:rPr/>
      </w:pPr>
      <w:r>
        <w:rPr>
          <w:rStyle w:val="Wrterbuchkopfzeile"/>
        </w:rPr>
        <w:t>wullenbæge*</w:t>
      </w:r>
      <w:r>
        <w:rPr>
          <w:rStyle w:val="WrterbuchStandard"/>
        </w:rPr>
        <w:t>, wullenboge, mnd.?, M.: nhd. Gerät der Wollbereiter, eine sechs bis sieben Fuß lange Stange mit Darmsaite zum Lockern und Säubern der Wolle; ÜG.: lat. fullo?; Hw.: s. wolbæge; E.: s. wullen, bæge; L.: Lü 598a (wullenboge)</w:t>
      </w:r>
    </w:p>
    <w:p>
      <w:pPr>
        <w:pStyle w:val="Normal"/>
        <w:rPr/>
      </w:pPr>
      <w:r>
        <w:rPr>
          <w:rStyle w:val="Wrterbuchkopfzeile"/>
        </w:rPr>
        <w:t>wullenbægedæk*</w:t>
      </w:r>
      <w:r>
        <w:rPr>
          <w:rStyle w:val="WrterbuchStandard"/>
        </w:rPr>
        <w:t>, wullenbogedæk, mnd.?, M.: nhd. »Wollenbogentuch«, Tuch aus Wolle; L.: Lü 598a (wullenbogedôk)</w:t>
      </w:r>
    </w:p>
    <w:p>
      <w:pPr>
        <w:pStyle w:val="Normal"/>
        <w:rPr/>
      </w:pPr>
      <w:r>
        <w:rPr>
          <w:rStyle w:val="Wrterbuchkopfzeile"/>
        </w:rPr>
        <w:t>wüllende</w:t>
      </w:r>
      <w:r>
        <w:rPr>
          <w:rStyle w:val="WrterbuchStandard"/>
        </w:rPr>
        <w:t>, mhd., (Part. Präs.=)Adj.: nhd. ekelhaft, unsauber; E.: s. wüllen; W.: nhd. DW-; L.: Lexer 321c (wüllende)</w:t>
      </w:r>
    </w:p>
    <w:p>
      <w:pPr>
        <w:pStyle w:val="Normal"/>
        <w:rPr/>
      </w:pPr>
      <w:r>
        <w:rPr>
          <w:rStyle w:val="Wrterbuchkopfzeile"/>
        </w:rPr>
        <w:t>wullene</w:t>
      </w:r>
      <w:r>
        <w:rPr>
          <w:rStyle w:val="WrterbuchStandard"/>
        </w:rPr>
        <w:t>, mnd.?, F.?: nhd. eine Pflanze, Königskerze, Wollkraut; ÜG.: lat. verbascum?, tapsus barbatus?; E.: s. wulle; L.: Lü 596a (wullene)</w:t>
      </w:r>
    </w:p>
    <w:p>
      <w:pPr>
        <w:pStyle w:val="Normal"/>
        <w:rPr/>
      </w:pPr>
      <w:r>
        <w:rPr>
          <w:rStyle w:val="Wrterbuchkopfzeile"/>
        </w:rPr>
        <w:t>wullener</w:t>
      </w:r>
      <w:r>
        <w:rPr>
          <w:rStyle w:val="WrterbuchStandard"/>
        </w:rPr>
        <w:t>, mnd.?, M.: Vw.: s. wullenÏre; L.: Lü 598a (wullener)</w:t>
      </w:r>
    </w:p>
    <w:p>
      <w:pPr>
        <w:pStyle w:val="Normal"/>
        <w:rPr/>
      </w:pPr>
      <w:r>
        <w:rPr>
          <w:rStyle w:val="Wrterbuchkopfzeile"/>
        </w:rPr>
        <w:t>wullengõrn*</w:t>
      </w:r>
      <w:r>
        <w:rPr>
          <w:rStyle w:val="WrterbuchStandard"/>
        </w:rPr>
        <w:t>, wullengarn, mnd.?, N.: nhd. Wollgarn; Vw.: s. salðnen-; E.: s. wulle, gõrn; L.: Lü 598a (wullengarn)</w:t>
      </w:r>
    </w:p>
    <w:p>
      <w:pPr>
        <w:pStyle w:val="Normal"/>
        <w:rPr/>
      </w:pPr>
      <w:r>
        <w:rPr>
          <w:rStyle w:val="Wrterbuchkopfzeile"/>
        </w:rPr>
        <w:t>wullenknõpe*</w:t>
      </w:r>
      <w:r>
        <w:rPr>
          <w:rStyle w:val="WrterbuchStandard"/>
        </w:rPr>
        <w:t>, wullenknape, mnd.?, M.: nhd. Tuchmachergeselle; E.: s. wulle, knõpe; L.: Lü 598a (wullengarn/wullenknape)</w:t>
      </w:r>
    </w:p>
    <w:p>
      <w:pPr>
        <w:pStyle w:val="Normal"/>
        <w:rPr/>
      </w:pPr>
      <w:r>
        <w:rPr>
          <w:rStyle w:val="Wrterbuchkopfzeile"/>
        </w:rPr>
        <w:t>wullenpðrÏre*</w:t>
      </w:r>
      <w:r>
        <w:rPr>
          <w:rStyle w:val="WrterbuchStandard"/>
        </w:rPr>
        <w:t>, wullenpurer, mnd.?, M.: nhd. offizieller Sortierer oder Prüfer der Wolle?; E.: s. wulle, pðrÏre; L.: Lü 598a (wullengarn/wullenpurer)</w:t>
      </w:r>
    </w:p>
    <w:p>
      <w:pPr>
        <w:pStyle w:val="Normal"/>
        <w:rPr/>
      </w:pPr>
      <w:r>
        <w:rPr>
          <w:rStyle w:val="Wrterbuchkopfzeile"/>
        </w:rPr>
        <w:t>wullenpurer</w:t>
      </w:r>
      <w:r>
        <w:rPr>
          <w:rStyle w:val="WrterbuchStandard"/>
        </w:rPr>
        <w:t>, mnd.?, M.: Vw.: s. wullenpðrÏre; L.: Lü 598a (wullengarn/wullenpurer)</w:t>
      </w:r>
    </w:p>
    <w:p>
      <w:pPr>
        <w:pStyle w:val="Normal"/>
        <w:rPr/>
      </w:pPr>
      <w:r>
        <w:rPr>
          <w:rStyle w:val="Wrterbuchkopfzeile"/>
        </w:rPr>
        <w:t>wullenslÐgÏre*</w:t>
      </w:r>
      <w:r>
        <w:rPr>
          <w:rStyle w:val="WrterbuchStandard"/>
        </w:rPr>
        <w:t>, wullensleger, mnd.?, M.: nhd. Wollschläger, Wollbereiter; E.: s. wulle, slÐgÏre; L.: Lü 598a (wullengarn/wullensleger)</w:t>
      </w:r>
    </w:p>
    <w:p>
      <w:pPr>
        <w:pStyle w:val="Normal"/>
        <w:rPr/>
      </w:pPr>
      <w:r>
        <w:rPr>
          <w:rStyle w:val="Wrterbuchkopfzeile"/>
        </w:rPr>
        <w:t>wullenslÐgÏrinne*</w:t>
      </w:r>
      <w:r>
        <w:rPr>
          <w:rStyle w:val="WrterbuchStandard"/>
        </w:rPr>
        <w:t>, wullenslegerinne, mnd.?, F.: nhd. Wollschlägerin, Wollbereiterin; E.: s. wullenslÐgÏre, inne (5); L.: Lü 598a (wullengarn/wullenslegrinne)</w:t>
      </w:r>
    </w:p>
    <w:p>
      <w:pPr>
        <w:pStyle w:val="Normal"/>
        <w:rPr/>
      </w:pPr>
      <w:r>
        <w:rPr>
          <w:rStyle w:val="Wrterbuchkopfzeile"/>
        </w:rPr>
        <w:t>wullenslÐgÏrisch***</w:t>
      </w:r>
      <w:r>
        <w:rPr>
          <w:rStyle w:val="WrterbuchStandard"/>
        </w:rPr>
        <w:t>, mnd.?, Adj.: nhd. »wollenschlägerisch«, wollbereitend; Hw.: s. wullenslÐgÏrische; E.: s. wullenslÐgÏre, isch</w:t>
      </w:r>
    </w:p>
    <w:p>
      <w:pPr>
        <w:pStyle w:val="Normal"/>
        <w:rPr/>
      </w:pPr>
      <w:r>
        <w:rPr>
          <w:rStyle w:val="Wrterbuchkopfzeile"/>
        </w:rPr>
        <w:t>wullenslÐgÏrische*</w:t>
      </w:r>
      <w:r>
        <w:rPr>
          <w:rStyle w:val="WrterbuchStandard"/>
        </w:rPr>
        <w:t>, wullenslegersche, mnd.?, F.: nhd. Wollschlägerin, Wollbereiterin; E.: s. wullenslÐgÏrisch, wullenslÐgÏre; L.: Lü 598a (wullengarn/wullenslegersche)</w:t>
      </w:r>
    </w:p>
    <w:p>
      <w:pPr>
        <w:pStyle w:val="Normal"/>
        <w:rPr/>
      </w:pPr>
      <w:r>
        <w:rPr>
          <w:rStyle w:val="Wrterbuchkopfzeile"/>
        </w:rPr>
        <w:t>wullensleger</w:t>
      </w:r>
      <w:r>
        <w:rPr>
          <w:rStyle w:val="WrterbuchStandard"/>
        </w:rPr>
        <w:t>, mnd.?, M.: Vw.: s. wullenslÐgÏre; L.: Lü 598a (wullengarn/wullensleger)</w:t>
      </w:r>
    </w:p>
    <w:p>
      <w:pPr>
        <w:pStyle w:val="Normal"/>
        <w:rPr/>
      </w:pPr>
      <w:r>
        <w:rPr>
          <w:rStyle w:val="Wrterbuchkopfzeile"/>
        </w:rPr>
        <w:t>wullenslegerinne</w:t>
      </w:r>
      <w:r>
        <w:rPr>
          <w:rStyle w:val="WrterbuchStandard"/>
        </w:rPr>
        <w:t>, mnd.?, F.: Vw.: s. wullenslÐgÏrinne; L.: Lü 598a (wullengarn/wullenslegrinne)</w:t>
      </w:r>
    </w:p>
    <w:p>
      <w:pPr>
        <w:pStyle w:val="Normal"/>
        <w:rPr/>
      </w:pPr>
      <w:r>
        <w:rPr>
          <w:rStyle w:val="Wrterbuchkopfzeile"/>
        </w:rPr>
        <w:t>wullenslegersche</w:t>
      </w:r>
      <w:r>
        <w:rPr>
          <w:rStyle w:val="WrterbuchStandard"/>
        </w:rPr>
        <w:t>, mnd.?, F.: Vw.: s. wullenslÐgÏrische; L.: Lü 598a (wullengarn/wullenslegersche)</w:t>
      </w:r>
    </w:p>
    <w:p>
      <w:pPr>
        <w:pStyle w:val="Normal"/>
        <w:rPr/>
      </w:pPr>
      <w:r>
        <w:rPr>
          <w:rStyle w:val="Wrterbuchkopfzeile"/>
        </w:rPr>
        <w:t>wullenweber</w:t>
      </w:r>
      <w:r>
        <w:rPr>
          <w:rStyle w:val="WrterbuchStandard"/>
        </w:rPr>
        <w:t>, mhd., st. M.: Vw.: s. wollenwebÏre*</w:t>
      </w:r>
    </w:p>
    <w:p>
      <w:pPr>
        <w:pStyle w:val="Normal"/>
        <w:rPr/>
      </w:pPr>
      <w:r>
        <w:rPr>
          <w:rStyle w:val="Wrterbuchkopfzeile"/>
        </w:rPr>
        <w:t>wullenwelkÏre*</w:t>
      </w:r>
      <w:r>
        <w:rPr>
          <w:rStyle w:val="WrterbuchStandard"/>
        </w:rPr>
        <w:t>, wullenwelker, mnd.?, M.: nhd. »Wollenwalker«; ÜG.: lat. fullo?; E.: s. wulle, welkÏre; L.: Lü 598a (wullengarn/wullenwelker)</w:t>
      </w:r>
    </w:p>
    <w:p>
      <w:pPr>
        <w:pStyle w:val="Normal"/>
        <w:rPr/>
      </w:pPr>
      <w:r>
        <w:rPr>
          <w:rStyle w:val="Wrterbuchkopfzeile"/>
        </w:rPr>
        <w:t>wullenwelker</w:t>
      </w:r>
      <w:r>
        <w:rPr>
          <w:rStyle w:val="WrterbuchStandard"/>
        </w:rPr>
        <w:t>, mnd.?, M.: Vw.: s. wullenwelkÏre; L.: Lü 598a (wullengarn/wullenwelker)</w:t>
      </w:r>
    </w:p>
    <w:p>
      <w:pPr>
        <w:pStyle w:val="Normal"/>
        <w:rPr/>
      </w:pPr>
      <w:r>
        <w:rPr>
          <w:rStyle w:val="Wrterbuchkopfzeile"/>
        </w:rPr>
        <w:t>wullenwerk</w:t>
      </w:r>
      <w:r>
        <w:rPr>
          <w:rStyle w:val="WrterbuchStandard"/>
        </w:rPr>
        <w:t>, mnd.?, N.: nhd. »Wollenwerk«, Erzeugnis aus Wolle, Gewerk der Wollenweber, Zunft der Wollenweber; ÜG.: lat. lanificium?; I.: Lüs. lat. lanificium?; E.: s. wulle, werk; L.: Lü 598a (wullengarn/wullenwerk)</w:t>
      </w:r>
    </w:p>
    <w:p>
      <w:pPr>
        <w:pStyle w:val="Normal"/>
        <w:rPr/>
      </w:pPr>
      <w:r>
        <w:rPr>
          <w:rStyle w:val="Wrterbuchkopfzeile"/>
        </w:rPr>
        <w:t>wullenwerkinge</w:t>
      </w:r>
      <w:r>
        <w:rPr>
          <w:rStyle w:val="WrterbuchStandard"/>
        </w:rPr>
        <w:t>, mnd.?, F.: nhd. Erzeugnis aus Wolle; ÜG.: lat. lanificium?; I.: Lüt. lat. lanificium?; E.: s. wulle, werkinge; L.: Lü 598a (wullengarn/wullenwerkinge)</w:t>
      </w:r>
    </w:p>
    <w:p>
      <w:pPr>
        <w:pStyle w:val="Normal"/>
        <w:rPr/>
      </w:pPr>
      <w:r>
        <w:rPr>
          <w:rStyle w:val="Wrterbuchkopfzeile"/>
        </w:rPr>
        <w:t>wullenwÐvÏre*</w:t>
      </w:r>
      <w:r>
        <w:rPr>
          <w:rStyle w:val="WrterbuchStandard"/>
        </w:rPr>
        <w:t>, wullenwever, mnd.?, M.: nhd. »Wollenweber«, Tuchmacher; E.: s. wulle, wÐvÏre; L.: Lü 598a (wullengarn/wullenwever)</w:t>
      </w:r>
    </w:p>
    <w:p>
      <w:pPr>
        <w:pStyle w:val="Normal"/>
        <w:rPr/>
      </w:pPr>
      <w:r>
        <w:rPr>
          <w:rStyle w:val="Wrterbuchkopfzeile"/>
        </w:rPr>
        <w:t>wullenwÐvÏrisch***</w:t>
      </w:r>
      <w:r>
        <w:rPr>
          <w:rStyle w:val="WrterbuchStandard"/>
        </w:rPr>
        <w:t>, mnd.?, Adj.: nhd. »wollenweberisch«, tuchmachend; Hw.: s. wullenwÐvÏrische; E.: s. wullenwÐvÏre, isch</w:t>
      </w:r>
    </w:p>
    <w:p>
      <w:pPr>
        <w:pStyle w:val="Normal"/>
        <w:rPr/>
      </w:pPr>
      <w:r>
        <w:rPr>
          <w:rStyle w:val="Wrterbuchkopfzeile"/>
        </w:rPr>
        <w:t>wullenwÐvÏrische*</w:t>
      </w:r>
      <w:r>
        <w:rPr>
          <w:rStyle w:val="WrterbuchStandard"/>
        </w:rPr>
        <w:t>, wullenweversche, mnd.?, F.: nhd. Weberin, Tuchmacherin; E.: s. wullenwÐvÏrisch, wullenwÐvÏre; L.: Lü 598a (wullengarn/wullenweversche)</w:t>
      </w:r>
    </w:p>
    <w:p>
      <w:pPr>
        <w:pStyle w:val="Normal"/>
        <w:rPr/>
      </w:pPr>
      <w:r>
        <w:rPr>
          <w:rStyle w:val="Wrterbuchkopfzeile"/>
        </w:rPr>
        <w:t>wullenwever</w:t>
      </w:r>
      <w:r>
        <w:rPr>
          <w:rStyle w:val="WrterbuchStandard"/>
        </w:rPr>
        <w:t>, mnd.?, M.: Vw.: s. wullenwÐvÏre; L.: Lü 598a (wullengarn/wullenwever)</w:t>
      </w:r>
    </w:p>
    <w:p>
      <w:pPr>
        <w:pStyle w:val="Normal"/>
        <w:rPr/>
      </w:pPr>
      <w:r>
        <w:rPr>
          <w:rStyle w:val="Wrterbuchkopfzeile"/>
        </w:rPr>
        <w:t>wullenweversche</w:t>
      </w:r>
      <w:r>
        <w:rPr>
          <w:rStyle w:val="WrterbuchStandard"/>
        </w:rPr>
        <w:t>, mnd.?, F.: Vw.: s. wullenwÐvÏrische; L.: Lü 598a (wullengarn/wullenweversche)</w:t>
      </w:r>
    </w:p>
    <w:p>
      <w:pPr>
        <w:pStyle w:val="Normal"/>
        <w:rPr/>
      </w:pPr>
      <w:r>
        <w:rPr>
          <w:rStyle w:val="Wrterbuchkopfzeile"/>
        </w:rPr>
        <w:t>wul-l-hno-p-p-a</w:t>
      </w:r>
      <w:r>
        <w:rPr>
          <w:rStyle w:val="WrterbuchStandard"/>
        </w:rPr>
        <w:t>, ae., sw. M. (n): nhd. Wollflocke; E.: s. wul</w:t>
        <w:noBreakHyphen/>
        <w:t>l, *hno</w:t>
        <w:noBreakHyphen/>
        <w:t>p-p</w:t>
        <w:noBreakHyphen/>
        <w:t>a; L.: Hh 167, Hall/Meritt 425a</w:t>
      </w:r>
    </w:p>
    <w:p>
      <w:pPr>
        <w:pStyle w:val="Normal"/>
        <w:rPr/>
      </w:pPr>
      <w:r>
        <w:rPr>
          <w:rStyle w:val="Wrterbuchkopfzeile"/>
        </w:rPr>
        <w:t>wüllich***</w:t>
      </w:r>
      <w:r>
        <w:rPr>
          <w:rStyle w:val="WrterbuchStandard"/>
        </w:rPr>
        <w:t>, mhd., Adj.: nhd. »ekelerregend«; E.: s. wüllen; W.: nhd. DW-</w:t>
      </w:r>
    </w:p>
    <w:p>
      <w:pPr>
        <w:pStyle w:val="Normal"/>
        <w:rPr/>
      </w:pPr>
      <w:r>
        <w:rPr>
          <w:rStyle w:val="Wrterbuchkopfzeile"/>
        </w:rPr>
        <w:t>wüllÆchen</w:t>
      </w:r>
      <w:r>
        <w:rPr>
          <w:rStyle w:val="WrterbuchStandard"/>
        </w:rPr>
        <w:t>, mhd., Adv.: nhd. ekelerregend; Q.: Eckh (1. Drittel 14. Jh.); E.: s. wüllen; W.: nhd. DW-; L.: Lexer 327c (wüllÆchen)</w:t>
      </w:r>
    </w:p>
    <w:p>
      <w:pPr>
        <w:pStyle w:val="Normal"/>
        <w:rPr/>
      </w:pPr>
      <w:r>
        <w:rPr>
          <w:rStyle w:val="Wrterbuchkopfzeile"/>
        </w:rPr>
        <w:t>wullida*</w:t>
      </w:r>
      <w:r>
        <w:rPr>
          <w:rStyle w:val="WrterbuchStandard"/>
          <w:b/>
        </w:rPr>
        <w:t xml:space="preserve"> 1</w:t>
      </w:r>
      <w:r>
        <w:rPr>
          <w:rStyle w:val="WrterbuchStandard"/>
        </w:rPr>
        <w:t>, ahd., st. F. (æ): nhd. Übelkeit, Ekel, Überdruss; ne. disgust (N.), nausea; ÜG.: lat. nausea Gl; Q.: Gl (11. Jh.); I.: Lbd. lat. nausea?; E.: s. wullæn</w:t>
      </w:r>
    </w:p>
    <w:p>
      <w:pPr>
        <w:pStyle w:val="Normal"/>
        <w:rPr/>
      </w:pPr>
      <w:r>
        <w:rPr>
          <w:rStyle w:val="Wrterbuchkopfzeile"/>
        </w:rPr>
        <w:t>wullido</w:t>
      </w:r>
      <w:r>
        <w:rPr>
          <w:rStyle w:val="WrterbuchStandard"/>
          <w:b/>
        </w:rPr>
        <w:t xml:space="preserve"> 5</w:t>
      </w:r>
      <w:r>
        <w:rPr>
          <w:rStyle w:val="WrterbuchStandard"/>
        </w:rPr>
        <w:t>, ahd., sw. M. (n): nhd. Überdruss, Ekel, Übelkeit; ne. disgust (N.), nausea; ÜG.: lat. (desidia) Gl, (dissidium)? Gl, nausea Gl, (vappa) Gl; Hw.: s. willido*; Q.: Gl (nach 765?); I.: Lbd. lat. nausea?; E.: s. wullæn; Son.: Tglr Rb = großes Reichenauer Bibel-Glossar (Karlsruhe, Badische Landesbibliothek Aug. IC = XCIX)</w:t>
      </w:r>
    </w:p>
    <w:p>
      <w:pPr>
        <w:pStyle w:val="Normal"/>
        <w:rPr/>
      </w:pPr>
      <w:r>
        <w:rPr>
          <w:rStyle w:val="Wrterbuchkopfzeile"/>
        </w:rPr>
        <w:t>wüllÆn</w:t>
      </w:r>
      <w:r>
        <w:rPr>
          <w:rStyle w:val="WrterbuchStandard"/>
        </w:rPr>
        <w:t>, wullÆn, wollÆn, mhd., Adj.: nhd. wollen (Adj.), aus Wolle gemacht, von Wolle gefertigt, mit wollenem Gewand gekleidet, Wollen...; Q.: Kchr (um 1150), TrSilv, Enik, DSp, SHort, Apk (FB wüllÆn), Berth, Chr, Greg, Karlmeinet, Mai, PrLeys, Roseng, Trist, Urk; E.: ahd. wullÆn (1) 10, Adj., Woll..., wollen (Adj.); W.: vgl. nhd. wollen, Adj., wollen (Adj.), von Wolle, Wolle..., DW 30, 1325; L.: Lexer 327c (wüllÆn), FB 478b (wüllÆn), WMU (wüllÆn 42 [1258] 6 Bel.)</w:t>
      </w:r>
    </w:p>
    <w:p>
      <w:pPr>
        <w:pStyle w:val="Normal"/>
        <w:rPr/>
      </w:pPr>
      <w:r>
        <w:rPr>
          <w:rStyle w:val="Wrterbuchkopfzeile"/>
        </w:rPr>
        <w:t>wullÆn</w:t>
      </w:r>
      <w:r>
        <w:rPr>
          <w:rStyle w:val="WrterbuchStandard"/>
          <w:b/>
        </w:rPr>
        <w:t xml:space="preserve"> (2)</w:t>
      </w:r>
      <w:r>
        <w:rPr>
          <w:rStyle w:val="WrterbuchStandard"/>
        </w:rPr>
        <w:t>, ahd., Sb.: Vw.: s. wullÆn (1)</w:t>
      </w:r>
    </w:p>
    <w:p>
      <w:pPr>
        <w:pStyle w:val="Normal"/>
        <w:rPr/>
      </w:pPr>
      <w:r>
        <w:rPr>
          <w:rStyle w:val="Wrterbuchkopfzeile"/>
        </w:rPr>
        <w:t>wullÆn</w:t>
      </w:r>
      <w:r>
        <w:rPr>
          <w:rStyle w:val="WrterbuchStandard"/>
          <w:b/>
        </w:rPr>
        <w:t xml:space="preserve"> (1) 10</w:t>
      </w:r>
      <w:r>
        <w:rPr>
          <w:rStyle w:val="WrterbuchStandard"/>
        </w:rPr>
        <w:t>, ahd., Adj.: nhd. Woll..., wollen (Adj.); ne. woolen; ÜG.: lat. abrotanum (= wullÆn subst.) Gl, flamon (= wullÆn subst.) Gl, laneus Gl; Hw.: s. *wollÆn; Q.: Gl (9. Jh.); I.: Lüs. lat. laneus?; E.: s. wolla; W.: mhd. wullÆn, Adj., von Wolle; nhd. wollen, Adj., wollen (Adj.), von Wolle, DW 30, 1325; R.: wullÆn, Sb.?: nhd. Königskerze; ne. mullein; ÜG.: lat. (abrotanum) Gl, (flamon) Gl</w:t>
      </w:r>
    </w:p>
    <w:p>
      <w:pPr>
        <w:pStyle w:val="Normal"/>
        <w:rPr/>
      </w:pPr>
      <w:r>
        <w:rPr>
          <w:rStyle w:val="Wrterbuchkopfzeile"/>
        </w:rPr>
        <w:t>wullÆn</w:t>
      </w:r>
      <w:r>
        <w:rPr>
          <w:rStyle w:val="WrterbuchStandard"/>
        </w:rPr>
        <w:t>, mhd., Adj.: Vw.: s. wüllÆn</w:t>
      </w:r>
    </w:p>
    <w:p>
      <w:pPr>
        <w:pStyle w:val="Normal"/>
        <w:rPr/>
      </w:pPr>
      <w:r>
        <w:rPr>
          <w:rStyle w:val="Wrterbuchkopfzeile"/>
        </w:rPr>
        <w:t>wullÆna</w:t>
      </w:r>
      <w:r>
        <w:rPr>
          <w:rStyle w:val="WrterbuchStandard"/>
          <w:b/>
        </w:rPr>
        <w:t xml:space="preserve"> 28</w:t>
      </w:r>
      <w:r>
        <w:rPr>
          <w:rStyle w:val="WrterbuchStandard"/>
        </w:rPr>
        <w:t>, willÆna, ahd., st. F. (æ)?, sw. F. (n)?: nhd. Königskerze; ne. mullein; ÜG.: lat. blandonia? Gl, dapsus barbastus? Gl, herba Gl, herba lanaria Gl, (herba leoncopodi)? Gl, (herba leontopetalon)? Gl, (lanaria) Gl, strucius? Gl, verbascum Gl; Hw.: vgl. as. wullÆna*; Q.: Gl (10. Jh.); I.: Lüs. lat. lanaria?; E.: s. wolla; W.: nhd. (ält.) Wolle, Wollen, F., Name einer wolligen Pflanze, Königskerze, DW 30, 1324</w:t>
      </w:r>
    </w:p>
    <w:p>
      <w:pPr>
        <w:pStyle w:val="Normal"/>
        <w:rPr/>
      </w:pPr>
      <w:r>
        <w:rPr>
          <w:rStyle w:val="Wrterbuchkopfzeile"/>
        </w:rPr>
        <w:t>wul</w:t>
        <w:noBreakHyphen/>
        <w:t>l</w:t>
        <w:noBreakHyphen/>
        <w:t>Æn-a*</w:t>
      </w:r>
      <w:r>
        <w:rPr>
          <w:rStyle w:val="WrterbuchStandard"/>
          <w:b/>
        </w:rPr>
        <w:t xml:space="preserve"> 1</w:t>
      </w:r>
      <w:r>
        <w:rPr>
          <w:rStyle w:val="WrterbuchStandard"/>
        </w:rPr>
        <w:t>, wil</w:t>
        <w:noBreakHyphen/>
        <w:t>l</w:t>
        <w:noBreakHyphen/>
        <w:t>Æn-a*, as., st. F. (æ)?, sw. F. (n)?: nhd. eine Pflanze; ne. a plant (N.); ÜG.: lat. blandonia Gl; Hw.: vgl. ahd. wullÆna (st. F. æ?, sw. F. n?); Q.: Gl (Trier Stadtbibliothek 40/1018) (Mitte 11. Jh.); E.: s. *wulla; B.: Gl (Trier Stadtbibliothek 40/1018) Nom. Sg. uuillina blandonia SAGA 437, 3 = Gl 5, 43, 3; Son.: Holthausen, F., Altsächsisches Wörterbuch, 2. A. 1967, S. 88a</w:t>
      </w:r>
    </w:p>
    <w:p>
      <w:pPr>
        <w:pStyle w:val="Normal"/>
        <w:rPr/>
      </w:pPr>
      <w:r>
        <w:rPr>
          <w:rStyle w:val="Wrterbuchkopfzeile"/>
        </w:rPr>
        <w:t>*wul</w:t>
        <w:noBreakHyphen/>
        <w:t>l</w:t>
        <w:noBreakHyphen/>
        <w:t>itha?</w:t>
      </w:r>
      <w:r>
        <w:rPr>
          <w:rStyle w:val="WrterbuchStandard"/>
        </w:rPr>
        <w:t>, as.?, st. F. (æ): Hw.: vgl. ahd. wullida* (st. F. æ); Son.: eher ahd. (aus den Trierer Glossen), Holthausen, F., Altsächsisches Wörterbuch, 2. A. 1967, S. 95b</w:t>
      </w:r>
    </w:p>
    <w:p>
      <w:pPr>
        <w:pStyle w:val="Normal"/>
        <w:rPr/>
      </w:pPr>
      <w:r>
        <w:rPr>
          <w:rStyle w:val="Wrterbuchkopfzeile"/>
        </w:rPr>
        <w:t>*wul-l</w:t>
        <w:noBreakHyphen/>
        <w:t>mõ-d</w:t>
      </w:r>
      <w:r>
        <w:rPr>
          <w:rStyle w:val="WrterbuchStandard"/>
        </w:rPr>
        <w:t>, ae., Sb.: Vw.: s. wul-l</w:t>
        <w:noBreakHyphen/>
        <w:t>mo</w:t>
        <w:noBreakHyphen/>
        <w:t>d</w:t>
      </w:r>
    </w:p>
    <w:p>
      <w:pPr>
        <w:pStyle w:val="Normal"/>
        <w:rPr/>
      </w:pPr>
      <w:r>
        <w:rPr>
          <w:rStyle w:val="Wrterbuchkopfzeile"/>
        </w:rPr>
        <w:t>wul-l</w:t>
        <w:noBreakHyphen/>
        <w:t>mo-d</w:t>
      </w:r>
      <w:r>
        <w:rPr>
          <w:rStyle w:val="WrterbuchStandard"/>
        </w:rPr>
        <w:t>, ae., Sb.: nhd. Spinnrocken; ÜG.: lat. colus Gl; E.: s. wul</w:t>
        <w:noBreakHyphen/>
        <w:t>l, *mõ</w:t>
        <w:noBreakHyphen/>
        <w:t>d (1); L.: Hh 410</w:t>
      </w:r>
    </w:p>
    <w:p>
      <w:pPr>
        <w:pStyle w:val="Normal"/>
        <w:rPr/>
      </w:pPr>
      <w:r>
        <w:rPr>
          <w:rStyle w:val="Wrterbuchkopfzeile"/>
        </w:rPr>
        <w:t>wullo*</w:t>
      </w:r>
      <w:r>
        <w:rPr>
          <w:rStyle w:val="WrterbuchStandard"/>
          <w:b/>
        </w:rPr>
        <w:t xml:space="preserve"> 1</w:t>
      </w:r>
      <w:r>
        <w:rPr>
          <w:rStyle w:val="WrterbuchStandard"/>
        </w:rPr>
        <w:t>, wullio*, ahd., sw. M. (n): nhd. Ekel, Übelkeit, Überdruss; ne. disgust (N.), nausea; ÜG.: lat. fastidium Gl; Q.: Gl (9. Jh.); I.: Lbd. lat. fastidium, nausea?; E.: s. wullæn; W.: mhd. wülle, sw. M., Ekel zum Erbrechen</w:t>
      </w:r>
    </w:p>
    <w:p>
      <w:pPr>
        <w:pStyle w:val="Normal"/>
        <w:rPr/>
      </w:pPr>
      <w:r>
        <w:rPr>
          <w:rStyle w:val="Wrterbuchkopfzeile"/>
        </w:rPr>
        <w:t>*wullæ</w:t>
      </w:r>
      <w:r>
        <w:rPr>
          <w:rStyle w:val="WrterbuchStandard"/>
        </w:rPr>
        <w:t>, germ., st. F. (æ): nhd. Wolle; ne. wool; RB.: got., an., ae., afries., as., ahd.; E.: idg. *øel- (4), *øelý-, Sb., Haar (N.), Wolle, Gras, Ähre, Wald, Pokorny 1139; W.: got. wul-l-a* 1, st. F. (æ), Wolle (, Lehmann W100); W.: an. ul-l, st. F. (æ), Wolle; W.: ae. wul-l, st. F. (æ), Wolle; W.: afries. wul-l-e 2, wol-l-e, st. F. (æ), Wolle; nnordfries. oll; W.: afries. wil-l</w:t>
        <w:noBreakHyphen/>
        <w:t>en 3, wol-l</w:t>
        <w:noBreakHyphen/>
        <w:t>en, Adj., wollen (Adj.); W.: as. *wul</w:t>
        <w:noBreakHyphen/>
        <w:t>l</w:t>
        <w:noBreakHyphen/>
        <w:t>a?, st. F. (æ)?, sw. F. (n)?, Wolle; mnd. wulle, F., Wolle; W.: ahd. wolla 20, st. F. (æ), Wolle; mhd. wolle, sw. F., Wolle; nhd. Wolle, F., Wolle, DW 30, 1317; L.: Falk/Torp 401, Kluge s. u. Wolle</w:t>
      </w:r>
    </w:p>
    <w:p>
      <w:pPr>
        <w:pStyle w:val="Normal"/>
        <w:rPr/>
      </w:pPr>
      <w:r>
        <w:rPr>
          <w:rStyle w:val="Wrterbuchkopfzeile"/>
        </w:rPr>
        <w:t>wullæd*</w:t>
      </w:r>
      <w:r>
        <w:rPr>
          <w:rStyle w:val="WrterbuchStandard"/>
          <w:b/>
        </w:rPr>
        <w:t xml:space="preserve"> 2</w:t>
      </w:r>
      <w:r>
        <w:rPr>
          <w:rStyle w:val="WrterbuchStandard"/>
        </w:rPr>
        <w:t>, ahd., st. M. (a?, i?): nhd. Übelkeit, Ekel, Überdruss; ne. disgust (N.), nausea; ÜG.: lat. nausea Gl; Q.: Gl (11./12. Jh.); I.: Lbd. lat. nausea?; E.: s. wullæn</w:t>
      </w:r>
    </w:p>
    <w:p>
      <w:pPr>
        <w:pStyle w:val="Normal"/>
        <w:rPr/>
      </w:pPr>
      <w:r>
        <w:rPr>
          <w:rStyle w:val="Wrterbuchkopfzeile"/>
        </w:rPr>
        <w:t>*wul</w:t>
        <w:noBreakHyphen/>
        <w:t>l</w:t>
        <w:noBreakHyphen/>
        <w:t>on?</w:t>
      </w:r>
      <w:r>
        <w:rPr>
          <w:rStyle w:val="WrterbuchStandard"/>
        </w:rPr>
        <w:t>, as.?, sw. V. (2): Hw.: vgl. ahd. wullæn* (sw. V. 2); Son.: eher ahd. (aus den Trierer Glossen), Holthausen, F., Altsächsisches Wörterbuch, 2. A. 1967, S. 95b</w:t>
      </w:r>
    </w:p>
    <w:p>
      <w:pPr>
        <w:pStyle w:val="Normal"/>
        <w:rPr/>
      </w:pPr>
      <w:r>
        <w:rPr>
          <w:rStyle w:val="Wrterbuchkopfzeile"/>
        </w:rPr>
        <w:t>wullæn*</w:t>
      </w:r>
      <w:r>
        <w:rPr>
          <w:rStyle w:val="WrterbuchStandard"/>
          <w:b/>
        </w:rPr>
        <w:t xml:space="preserve"> 4</w:t>
      </w:r>
      <w:r>
        <w:rPr>
          <w:rStyle w:val="WrterbuchStandard"/>
        </w:rPr>
        <w:t>, ahd., sw. V. (2): nhd. sich ekeln, erbrechen, Ekel empfinden, erbrechen wollen, sich erbrechen; ne. disgust (V.), vomit (V.); ÜG.: lat. nauseare Gl, vomere Gl; Q.: Gl (9. Jh.); I.: Lbd. lat. nauseare?; W.: mhd. wüllen, sw. V., zum Erbrechen ekeln</w:t>
      </w:r>
    </w:p>
    <w:p>
      <w:pPr>
        <w:pStyle w:val="Normal"/>
        <w:rPr/>
      </w:pPr>
      <w:r>
        <w:rPr>
          <w:rStyle w:val="Wrterbuchkopfzeile"/>
        </w:rPr>
        <w:t>wul-l-uc</w:t>
      </w:r>
      <w:r>
        <w:rPr>
          <w:rStyle w:val="WrterbuchStandard"/>
        </w:rPr>
        <w:t>, ae., Sb.: nhd. Bedeckung, Einhüllung; ÜG.: lat. involucer Gl; E.: s. germ. *wellan, st. V., wallen (V.) (1); vgl. idg. *øel</w:t>
        <w:noBreakHyphen/>
        <w:t xml:space="preserve"> (7), *øelý</w:t>
        <w:noBreakHyphen/>
        <w:t>, *ølÐ</w:t>
        <w:noBreakHyphen/>
        <w:t>, V., drehen, winden, wälzen, Pokorny 1140; L.: Hh 410</w:t>
      </w:r>
    </w:p>
    <w:p>
      <w:pPr>
        <w:pStyle w:val="Normal"/>
        <w:rPr/>
      </w:pPr>
      <w:r>
        <w:rPr>
          <w:rStyle w:val="Wrterbuchkopfzeile"/>
        </w:rPr>
        <w:t>wulluh*</w:t>
      </w:r>
      <w:r>
        <w:rPr>
          <w:rStyle w:val="WrterbuchStandard"/>
          <w:b/>
        </w:rPr>
        <w:t xml:space="preserve"> 13</w:t>
      </w:r>
      <w:r>
        <w:rPr>
          <w:rStyle w:val="WrterbuchStandard"/>
        </w:rPr>
        <w:t>, ahd., Sb.: nhd. Hülle, Umwurf, Wickelkleid?, Satteldecke?; ne. wrap (N.); ÜG.: lat. convolutio vestium? Gl, involucrum Gl, (marsupium) Gl, (velox)? Gl, (volux)? Gl; Q.: Gl (vor 846?); E.: s. wellan</w:t>
      </w:r>
    </w:p>
    <w:p>
      <w:pPr>
        <w:pStyle w:val="Normal"/>
        <w:rPr/>
      </w:pPr>
      <w:r>
        <w:rPr>
          <w:rStyle w:val="Wrterbuchkopfzeile"/>
        </w:rPr>
        <w:t>wullunga*</w:t>
      </w:r>
      <w:r>
        <w:rPr>
          <w:rStyle w:val="WrterbuchStandard"/>
          <w:b/>
        </w:rPr>
        <w:t xml:space="preserve"> 4</w:t>
      </w:r>
      <w:r>
        <w:rPr>
          <w:rStyle w:val="WrterbuchStandard"/>
        </w:rPr>
        <w:t>, wullinga*, ahd., st. F. (æ): nhd. Übelkeit, Erbrechen, Ekel, Überdruss; ne. vomit (N.), nausea; ÜG.: lat. nausea Gl, vomitus Gl; Q.: Gl (11. Jh.); I.: Lbd. lat. nausea?; E.: s. wullæn; W.: mhd. wüllunge, st. F., Übelkeit</w:t>
      </w:r>
    </w:p>
    <w:p>
      <w:pPr>
        <w:pStyle w:val="Normal"/>
        <w:rPr/>
      </w:pPr>
      <w:r>
        <w:rPr>
          <w:rStyle w:val="Wrterbuchkopfzeile"/>
        </w:rPr>
        <w:t>wüllunge</w:t>
      </w:r>
      <w:r>
        <w:rPr>
          <w:rStyle w:val="WrterbuchStandard"/>
        </w:rPr>
        <w:t>, mhd., st. F.: nhd. Übelkeit; Q.: Gl (2. Hälfte 12. Jh.); E.: ahd. wullunga* 4, wullinga*, st. F. (æ), Übelkeit, Erbrechen; W.: nhd. DW-; L.: Lexer 327c (wüllunge)</w:t>
      </w:r>
    </w:p>
    <w:p>
      <w:pPr>
        <w:pStyle w:val="Normal"/>
        <w:rPr/>
      </w:pPr>
      <w:r>
        <w:rPr>
          <w:rStyle w:val="Wrterbuchkopfzeile"/>
        </w:rPr>
        <w:t>wullura*</w:t>
      </w:r>
      <w:r>
        <w:rPr>
          <w:rStyle w:val="WrterbuchStandard"/>
          <w:b/>
        </w:rPr>
        <w:t xml:space="preserve"> 1</w:t>
      </w:r>
      <w:r>
        <w:rPr>
          <w:rStyle w:val="WrterbuchStandard"/>
        </w:rPr>
        <w:t>, ahd., F.?: nhd. Flaum, Wolle; ne. down (N.), fluff (N.); ÜG.: lat. lanugo Gl; Q.: Gl (1. Viertel 9. Jh.); I.: Lüt. lat. lanugo?; E.: s. wolla</w:t>
      </w:r>
    </w:p>
    <w:p>
      <w:pPr>
        <w:pStyle w:val="Normal"/>
        <w:rPr/>
      </w:pPr>
      <w:r>
        <w:rPr>
          <w:rStyle w:val="Wrterbuchkopfzeile"/>
        </w:rPr>
        <w:t>wulm</w:t>
      </w:r>
      <w:r>
        <w:rPr>
          <w:rStyle w:val="WrterbuchStandard"/>
        </w:rPr>
        <w:t>, mnd.?, Adj.: nhd. unrein, trübe; ÜG.: lat. turbidus?; E.: s. wlæm?; L.: Lü 598a (wulm)</w:t>
      </w:r>
    </w:p>
    <w:p>
      <w:pPr>
        <w:pStyle w:val="Normal"/>
        <w:rPr/>
      </w:pPr>
      <w:r>
        <w:rPr>
          <w:rStyle w:val="Wrterbuchkopfzeile"/>
        </w:rPr>
        <w:t>*wulma-</w:t>
      </w:r>
      <w:r>
        <w:rPr>
          <w:rStyle w:val="WrterbuchStandard"/>
        </w:rPr>
        <w:t>, *wulmaz, germ.?, Adj.: nhd. tobend; ne. raging (Adj.); RB.: an.; E.: s. idg. *øel</w:t>
        <w:noBreakHyphen/>
        <w:t xml:space="preserve"> (7), *øelý</w:t>
        <w:noBreakHyphen/>
        <w:t>, *ølÐ</w:t>
        <w:noBreakHyphen/>
        <w:t>, V., drehen, winden, wälzen, Pokorny 1140; W.: an. ol-m-r, Adj., wütend, stürmisch, wild; L.: Heidermanns 695</w:t>
      </w:r>
    </w:p>
    <w:p>
      <w:pPr>
        <w:pStyle w:val="Normal"/>
        <w:rPr/>
      </w:pPr>
      <w:r>
        <w:rPr>
          <w:rStyle w:val="Wrterbuchkopfzeile"/>
        </w:rPr>
        <w:t>wulmen</w:t>
      </w:r>
      <w:r>
        <w:rPr>
          <w:rStyle w:val="WrterbuchStandard"/>
        </w:rPr>
        <w:t xml:space="preserve">, mnd.?, sw. V.: nhd. wallen, sieden; E.: s. wlæmen?; L.: Lü 598a (wulmen) </w:t>
      </w:r>
    </w:p>
    <w:p>
      <w:pPr>
        <w:pStyle w:val="Normal"/>
        <w:rPr/>
      </w:pPr>
      <w:r>
        <w:rPr>
          <w:rStyle w:val="Wrterbuchkopfzeile"/>
        </w:rPr>
        <w:t>wulminne?</w:t>
      </w:r>
      <w:r>
        <w:rPr>
          <w:rStyle w:val="WrterbuchStandard"/>
        </w:rPr>
        <w:t>, mnd.?, F.: nhd. Wölfin; ÜG.: lat. lupa?; Hw.: s. wulvinne; E.: s. wulvinne; L.: Lü 598a (wulminne)</w:t>
      </w:r>
    </w:p>
    <w:p>
      <w:pPr>
        <w:pStyle w:val="Normal"/>
        <w:rPr/>
      </w:pPr>
      <w:r>
        <w:rPr>
          <w:rStyle w:val="Wrterbuchkopfzeile"/>
        </w:rPr>
        <w:t>*wulmjan</w:t>
      </w:r>
      <w:r>
        <w:rPr>
          <w:rStyle w:val="WrterbuchStandard"/>
        </w:rPr>
        <w:t>, germ.?, sw. V.: nhd. wütend werden, wütend sein (V.); ne. become furious, be (V.) furious; RB.: an.; E.: s. idg. *øel</w:t>
        <w:noBreakHyphen/>
        <w:t xml:space="preserve"> (7), *øelý</w:t>
        <w:noBreakHyphen/>
        <w:t>, *ølÐ</w:t>
        <w:noBreakHyphen/>
        <w:t>, V., drehen, winden, wälzen, Pokorny 1140; W.: an. yl-m-ast, sw. V., wütend werden; L.: Heidermanns 695</w:t>
      </w:r>
    </w:p>
    <w:p>
      <w:pPr>
        <w:pStyle w:val="Normal"/>
        <w:rPr/>
      </w:pPr>
      <w:r>
        <w:rPr>
          <w:rStyle w:val="Wrterbuchkopfzeile"/>
        </w:rPr>
        <w:t>wulner</w:t>
      </w:r>
      <w:r>
        <w:rPr>
          <w:rStyle w:val="WrterbuchStandard"/>
        </w:rPr>
        <w:t>, mnd.?, M.: Vw.: s. wullenÏre; L.: Lü 598a (wullener)</w:t>
      </w:r>
    </w:p>
    <w:p>
      <w:pPr>
        <w:pStyle w:val="Normal"/>
        <w:rPr/>
      </w:pPr>
      <w:r>
        <w:rPr>
          <w:rStyle w:val="Wrterbuchkopfzeile"/>
        </w:rPr>
        <w:t>wulnisse***</w:t>
      </w:r>
      <w:r>
        <w:rPr>
          <w:rStyle w:val="WrterbuchStandard"/>
        </w:rPr>
        <w:t>, mhd. st. F.: Vw.: s. be</w:t>
        <w:noBreakHyphen/>
        <w:t>; E.: s. wellen</w:t>
      </w:r>
    </w:p>
    <w:p>
      <w:pPr>
        <w:pStyle w:val="Normal"/>
        <w:rPr/>
      </w:pPr>
      <w:r>
        <w:rPr>
          <w:rStyle w:val="Wrterbuchkopfzeile"/>
        </w:rPr>
        <w:t>wulpa</w:t>
      </w:r>
      <w:r>
        <w:rPr>
          <w:rStyle w:val="WrterbuchStandard"/>
          <w:b/>
        </w:rPr>
        <w:t xml:space="preserve"> 5</w:t>
      </w:r>
      <w:r>
        <w:rPr>
          <w:rStyle w:val="WrterbuchStandard"/>
        </w:rPr>
        <w:t>, ahd., st. F. (æ): nhd. Wölfin; ne. she</w:t>
        <w:noBreakHyphen/>
        <w:t>wolf; ÜG.: lat. lupa Gl, (vulpes) Gl; Q.: Gl, PN, WS (1. Hälfte 10. Jh.?); E.: germ. *wulbi</w:t>
        <w:noBreakHyphen/>
        <w:t>, *wulbiz, st. F. (i), Wölfin; s. idg. *ø¢kÝÆ, F., Wölfin, Pokorny 1178; W.: mhd. wülpe, sw. F., Wölfin; nhd. (ält.) Wülpe, F., Wölfin, DW 30, 1754</w:t>
      </w:r>
    </w:p>
    <w:p>
      <w:pPr>
        <w:pStyle w:val="Normal"/>
        <w:rPr/>
      </w:pPr>
      <w:r>
        <w:rPr>
          <w:rStyle w:val="Wrterbuchkopfzeile"/>
        </w:rPr>
        <w:t>wülpe</w:t>
      </w:r>
      <w:r>
        <w:rPr>
          <w:rStyle w:val="WrterbuchStandard"/>
        </w:rPr>
        <w:t>, mhd., sw. F.: nhd. »Wülpe«, Wölfin; Q.: BdN, Boner, BuchdRügen, ReinFu (Ende 13. Jh.); E.: ahd. wulpa 5, st. F. (æ), Wölfin; germ. *wulbi</w:t>
        <w:noBreakHyphen/>
        <w:t>, *wulbiz, st. F. (i), Wölfin; s. idg. *ø¢kÝÆ, F., Wölfin, Pokorny 1178; W.: nhd. (ält.) Wülpe, F., »Wülpe«, Wölfin, DW 30, 1754; L.: Lexer 327c (wülpe), Hennig (wülpe)</w:t>
      </w:r>
    </w:p>
    <w:p>
      <w:pPr>
        <w:pStyle w:val="Normal"/>
        <w:rPr/>
      </w:pPr>
      <w:r>
        <w:rPr>
          <w:rStyle w:val="Wrterbuchkopfzeile"/>
        </w:rPr>
        <w:t>wulpin</w:t>
      </w:r>
      <w:r>
        <w:rPr>
          <w:rStyle w:val="WrterbuchStandard"/>
          <w:b/>
        </w:rPr>
        <w:t xml:space="preserve"> 2</w:t>
      </w:r>
      <w:r>
        <w:rPr>
          <w:rStyle w:val="WrterbuchStandard"/>
        </w:rPr>
        <w:t>, ahd., st. F. (jæ): nhd. Wölfin; ne. she</w:t>
        <w:noBreakHyphen/>
        <w:t>wolf; ÜG.: lat. lupa Gl; Q.: Gl (10. Jh.); E.: s. wulpa; W.: s. mhd. wulpinne, st. F., Wölfin; nhd. (ält.) Wülpin, F., Wölfin, DW 30, 1754</w:t>
      </w:r>
    </w:p>
    <w:p>
      <w:pPr>
        <w:pStyle w:val="Normal"/>
        <w:rPr/>
      </w:pPr>
      <w:r>
        <w:rPr>
          <w:rStyle w:val="Wrterbuchkopfzeile"/>
        </w:rPr>
        <w:t>wülpinne</w:t>
      </w:r>
      <w:r>
        <w:rPr>
          <w:rStyle w:val="WrterbuchStandard"/>
        </w:rPr>
        <w:t>, wulpinne, mhd., st. F.: nhd. »Wülpin«, Wölfin; Hw.: s. wülvinne; Q.: HvNst, Pilgerf (FB wülpinne), Kudr, WälGa (1215/16); E.: s. wülpe; W.: nhd. (ält.) Wülpin, F., »Wülpin«, Wölfin, DW 30, 1754; L.: Lexer 327c (wülpinne), Hennig (wülpinne), FB 478b (wülpinne)</w:t>
      </w:r>
    </w:p>
    <w:p>
      <w:pPr>
        <w:pStyle w:val="Normal"/>
        <w:rPr/>
      </w:pPr>
      <w:r>
        <w:rPr>
          <w:rStyle w:val="Wrterbuchkopfzeile"/>
        </w:rPr>
        <w:t>wulpinne</w:t>
      </w:r>
      <w:r>
        <w:rPr>
          <w:rStyle w:val="WrterbuchStandard"/>
        </w:rPr>
        <w:t>, mhd., st. F.: Vw.: s. wülpinne</w:t>
      </w:r>
    </w:p>
    <w:p>
      <w:pPr>
        <w:pStyle w:val="Normal"/>
        <w:rPr/>
      </w:pPr>
      <w:r>
        <w:rPr>
          <w:rStyle w:val="Wrterbuchkopfzeile"/>
        </w:rPr>
        <w:t>wulst</w:t>
      </w:r>
      <w:r>
        <w:rPr>
          <w:rStyle w:val="WrterbuchStandard"/>
        </w:rPr>
        <w:t>, mnd.?, F., M., N.: Vw.: s. vullÐst; L.: Lü 598a (wulst)</w:t>
      </w:r>
    </w:p>
    <w:p>
      <w:pPr>
        <w:pStyle w:val="Normal"/>
        <w:rPr/>
      </w:pPr>
      <w:r>
        <w:rPr>
          <w:rStyle w:val="Wrterbuchkopfzeile"/>
        </w:rPr>
        <w:t>wulst</w:t>
      </w:r>
      <w:r>
        <w:rPr>
          <w:rStyle w:val="WrterbuchStandard"/>
        </w:rPr>
        <w:t>, mhd., st. M.: nhd. Wulst, Wölbung; Q.: Chr (14./15. Jh.); E.: ahd. wulst* 2, st. M. (a?, i?), Wulst, aufgeworfene Lippe; germ. *hwulfsti, *hwulfstiz, Sb., Wölbung; W.: nhd. Wulst, M., Wulst, DW 30, 1754; L.: Lexer 327c (wulst), Hennig (wulst)</w:t>
      </w:r>
    </w:p>
    <w:p>
      <w:pPr>
        <w:pStyle w:val="Normal"/>
        <w:rPr/>
      </w:pPr>
      <w:r>
        <w:rPr>
          <w:rStyle w:val="Wrterbuchkopfzeile"/>
        </w:rPr>
        <w:t>wulst*</w:t>
      </w:r>
      <w:r>
        <w:rPr>
          <w:rStyle w:val="WrterbuchStandard"/>
          <w:b/>
        </w:rPr>
        <w:t xml:space="preserve"> 2</w:t>
      </w:r>
      <w:r>
        <w:rPr>
          <w:rStyle w:val="WrterbuchStandard"/>
        </w:rPr>
        <w:t>, ahd., st. M. (a?, i?): nhd. Wulst, aufgeworfene Lippe, Einfassung; ne. roll (N.), pouted lip; ÜG.: lat. (corona) Gl, gr. (hystemcepnizan)? Gl; Q.: Gl (12. Jh.); E.: germ. *hwulfsti-, *hwulfstiz, st. M. (i), Wölbung; W.: mhd. wulst, st. M., Wulst; nhd. Wulst, M., Wulst, DW 30, 1754</w:t>
      </w:r>
    </w:p>
    <w:p>
      <w:pPr>
        <w:pStyle w:val="Normal"/>
        <w:rPr/>
      </w:pPr>
      <w:r>
        <w:rPr>
          <w:rStyle w:val="Wrterbuchkopfzeile"/>
        </w:rPr>
        <w:t>wulsta*</w:t>
      </w:r>
      <w:r>
        <w:rPr>
          <w:rStyle w:val="WrterbuchStandard"/>
          <w:b/>
        </w:rPr>
        <w:t xml:space="preserve"> 2</w:t>
      </w:r>
      <w:r>
        <w:rPr>
          <w:rStyle w:val="WrterbuchStandard"/>
        </w:rPr>
        <w:t>, ahd., st. F. (æ): nhd. Wulst, Rand, Kranzleiste, Einfassung; ne. roll (N.), border (N.); ÜG.: lat. corona Gl, labium Gl; Q.: Gl (12. Jh.); I.: Lbd. lat. corona?; E.: s. wulst; W.: mhd. wulste, st. F., Wulst</w:t>
      </w:r>
    </w:p>
    <w:p>
      <w:pPr>
        <w:pStyle w:val="Normal"/>
        <w:rPr/>
      </w:pPr>
      <w:r>
        <w:rPr>
          <w:rStyle w:val="Wrterbuchkopfzeile"/>
        </w:rPr>
        <w:t>wulste</w:t>
      </w:r>
      <w:r>
        <w:rPr>
          <w:rStyle w:val="WrterbuchStandard"/>
        </w:rPr>
        <w:t>, mhd., st. F.: nhd. Wulst; Q.: OvW (2. Viertel 15. Jh.); E.: ahd. wulsta* 2, st. F. (æ), Wulst, Rand, Kranzleiste; s. wulst; W.: vgl. nhd. Wulst, M., Wulst, DW 30, 1754; L.: Lexer 327c (wulste)</w:t>
      </w:r>
    </w:p>
    <w:p>
      <w:pPr>
        <w:pStyle w:val="Normal"/>
        <w:rPr/>
      </w:pPr>
      <w:r>
        <w:rPr>
          <w:rStyle w:val="Wrterbuchkopfzeile"/>
        </w:rPr>
        <w:t>wulstidi*</w:t>
      </w:r>
      <w:r>
        <w:rPr>
          <w:rStyle w:val="WrterbuchStandard"/>
          <w:b/>
        </w:rPr>
        <w:t xml:space="preserve"> 1</w:t>
      </w:r>
      <w:r>
        <w:rPr>
          <w:rStyle w:val="WrterbuchStandard"/>
        </w:rPr>
        <w:t>, ahd., st. N. (ja): nhd. Saum (M.) (1), Einfassung; ne. border (N.); ÜG.: lat. (peripetasma)? Gl; Q.: Gl (10. Jh.); I.: lat. beeinflusst?; E.: s. wulst</w:t>
      </w:r>
    </w:p>
    <w:p>
      <w:pPr>
        <w:pStyle w:val="Normal"/>
        <w:rPr/>
      </w:pPr>
      <w:r>
        <w:rPr>
          <w:rStyle w:val="Wrterbuchkopfzeile"/>
        </w:rPr>
        <w:t>wul-þ-ag-s*</w:t>
      </w:r>
      <w:r>
        <w:rPr>
          <w:rStyle w:val="WrterbuchStandard"/>
          <w:b/>
        </w:rPr>
        <w:t xml:space="preserve"> 8=7</w:t>
      </w:r>
      <w:r>
        <w:rPr>
          <w:rStyle w:val="WrterbuchStandard"/>
        </w:rPr>
        <w:t>, got., Adj. (a), (Krause, Handbuch des Gotischen 154,2): nhd. herrlich, wunderbar, angesehen; ne. glorious, splendid, resplendent, wonderful; ÜG.: gr. g…gnesqai ™n dÒxV (= wulþags wairþan), dedoxasmšnoj (=þata wulþagæ), dedox£sqai (= wulþags wisan), œndoxoj, par£doxoj; ÜE.: lat. clarescere (= wulþags wisan), in gloria esse (= wulþags wairþan), glorificatus, mirabilis, nobilis, pretiosus; Q.: Bi (340-380); I.: ? Lbd. gr. par£doxoj; E.: s. wulþus; B.: wulþag 2Kr 3,7 A B; 2Kr 3,10 A B (teilweise kursiv); wulþaga Luk 5,26 CA (Akk. Pl. N.); Eph 5,27 A (Akk. Pl. F.); Nom. Pl. wulþagai 1Kr 4,10 A; Dat. Pl. wulþagaim Luk 7,25 CA; wulþago 2Kr 3,10 A B</w:t>
      </w:r>
    </w:p>
    <w:p>
      <w:pPr>
        <w:pStyle w:val="Normal"/>
        <w:rPr/>
      </w:pPr>
      <w:r>
        <w:rPr>
          <w:rStyle w:val="Wrterbuchkopfzeile"/>
        </w:rPr>
        <w:t>*wulþra-</w:t>
      </w:r>
      <w:r>
        <w:rPr>
          <w:rStyle w:val="WrterbuchStandard"/>
        </w:rPr>
        <w:t>, *wulþraz, germ., Adj.: nhd. herrlich, wertvoll; ne. wonderful, precious; RB.: got.; Q.: PN; E.: s. idg. *øel- (1), V., sehen, Pokorny 1136; W.: got. wul-þ-r-s* (1) 1, wulþreis, Adj. (a), (ia), wertvoll; W.: s. got. wul-þ-r-s* (2) 2=1, st. F. (i), Wert (, Lehmann W101); L.: Falk/Torp 401; Son.: Reichert, Lexikon der altgermanischen Namen 2, 1990, 660 (Guldramir, Guldrimir, Ultrogotho)</w:t>
      </w:r>
    </w:p>
    <w:p>
      <w:pPr>
        <w:pStyle w:val="Normal"/>
        <w:rPr/>
      </w:pPr>
      <w:r>
        <w:rPr>
          <w:rStyle w:val="Wrterbuchkopfzeile"/>
        </w:rPr>
        <w:t>wul-þ-r-e</w:t>
      </w:r>
      <w:r>
        <w:rPr>
          <w:rStyle w:val="WrterbuchStandard"/>
        </w:rPr>
        <w:t>, Pl., wulþres, got., st. F. (i): Vw.: s. wulþrs* (2); Son.: Lehmann W101</w:t>
      </w:r>
    </w:p>
    <w:p>
      <w:pPr>
        <w:pStyle w:val="Normal"/>
        <w:rPr/>
      </w:pPr>
      <w:r>
        <w:rPr>
          <w:rStyle w:val="Wrterbuchkopfzeile"/>
        </w:rPr>
        <w:t>wul-þ-r-ei-s*</w:t>
      </w:r>
      <w:r>
        <w:rPr>
          <w:rStyle w:val="WrterbuchStandard"/>
        </w:rPr>
        <w:t>, got., Adj. (ia): Vw.: s. wulþrs* (1)</w:t>
      </w:r>
    </w:p>
    <w:p>
      <w:pPr>
        <w:pStyle w:val="Normal"/>
        <w:rPr/>
      </w:pPr>
      <w:r>
        <w:rPr>
          <w:rStyle w:val="Wrterbuchkopfzeile"/>
        </w:rPr>
        <w:t>wul-þ-r-iz-a*</w:t>
      </w:r>
      <w:r>
        <w:rPr>
          <w:rStyle w:val="WrterbuchStandard"/>
        </w:rPr>
        <w:t>, got., Adj. (a), Komp., (Krause, Handbuch des Gotischen 166,2c): Vw.: s. wulþrs* 1</w:t>
      </w:r>
    </w:p>
    <w:p>
      <w:pPr>
        <w:pStyle w:val="Normal"/>
        <w:rPr/>
      </w:pPr>
      <w:r>
        <w:rPr>
          <w:rStyle w:val="Wrterbuchkopfzeile"/>
        </w:rPr>
        <w:t>wul-þ-r-s*</w:t>
      </w:r>
      <w:r>
        <w:rPr>
          <w:rStyle w:val="WrterbuchStandard"/>
          <w:b/>
        </w:rPr>
        <w:t xml:space="preserve"> (1) 1</w:t>
      </w:r>
      <w:r>
        <w:rPr>
          <w:rStyle w:val="WrterbuchStandard"/>
        </w:rPr>
        <w:t>, wulþreis, got., Adj. (a), (ia): nhd. wertvoll; ne. meaningful, significant, important, value (Adj.); ÜG.: gr. diafšrein (= wulþriza wisan); ÜE.: lat. pluris (= wulþriza); Q.: Bi (340-380); E.: germ. *wulþra</w:t>
        <w:noBreakHyphen/>
        <w:t>, *wulþraz, Adj., herrlich, wertvoll; s. idg. *øel- (1), V., sehen, Pokorny 1136; B.: wulþrizans Mat 6,26 CA; Son.: Oder zu wulþrs (2).</w:t>
      </w:r>
    </w:p>
    <w:p>
      <w:pPr>
        <w:pStyle w:val="Normal"/>
        <w:rPr/>
      </w:pPr>
      <w:r>
        <w:rPr>
          <w:rStyle w:val="Wrterbuchkopfzeile"/>
        </w:rPr>
        <w:t>wul-þ-r-s*</w:t>
      </w:r>
      <w:r>
        <w:rPr>
          <w:rStyle w:val="WrterbuchStandard"/>
          <w:b/>
        </w:rPr>
        <w:t xml:space="preserve"> (2) 2=1</w:t>
      </w:r>
      <w:r>
        <w:rPr>
          <w:rStyle w:val="WrterbuchStandard"/>
        </w:rPr>
        <w:t>, got., st. F. (i), (Krause, Handbuch des Gotischen 131,2, 159 Anm. 2): nhd. Wert; ne. significance, importance, meaning, meaningfulness; ÜG.: gr. diafšrein (= wulþrais wisan); ÜE.: lat. interesse (= wulþrais wisan); Q.: Bi (340-380); E.: s. germ. *wulþra</w:t>
        <w:noBreakHyphen/>
        <w:t>, *wulþraz, Adj., herrlich, wertvoll; vgl. idg. *øel- (1), V., sehen, Pokorny 1136, Lehmann W101; B.: wulþrais Gal 2,6 A B (teilweise kursiv)</w:t>
      </w:r>
    </w:p>
    <w:p>
      <w:pPr>
        <w:pStyle w:val="Normal"/>
        <w:rPr/>
      </w:pPr>
      <w:r>
        <w:rPr>
          <w:rStyle w:val="Wrterbuchkopfzeile"/>
        </w:rPr>
        <w:t>*wulþu-</w:t>
      </w:r>
      <w:r>
        <w:rPr>
          <w:rStyle w:val="WrterbuchStandard"/>
        </w:rPr>
        <w:t>, *wulþuz, germ., st. M. (u): nhd. Herrlichkeit, Glanz; ne. glory, shine (N.); RB.: got., ae.; Q.: PN (5. Jh.); E.: idg. *ø¢tu-, Sb., Aussehen, Pokorny 1136; s. idg. *øel- (1), V., sehen, Pokorny 1136; W.: got. wul-þ-u-s 73=71, st. M. (u), Herrlichkeit (, Lehmann W102); W.: ae. wul-d-or, st. N. (a), Ruhm, Glanz, Ehre, Lob, Dank, Gnade; W.: ae. *wul-d, Sb., Ruhm, Glanz; L.: Falk/Torp 401; Son.: Schönfeld, Wörterbuch der altgermanischen Personen- und Völkernamen, 1911, 108 (Gibuldus), 245 (Uldida), 272 (Vlutvulf), Reichert, Lexikon der altgermanischen Namen 2, 1990, 660 (Cuniuld, Gibuld, Guldurad, Segisvult, Sesuld, Sigibuld, Sigisvuld, Sigisvult, Sindivult, Sirivult?, Sisuld, Vult, Vuldetrad, Vultricia, Vultuulf, WulþuþewaR)</w:t>
      </w:r>
    </w:p>
    <w:p>
      <w:pPr>
        <w:pStyle w:val="Normal"/>
        <w:rPr/>
      </w:pPr>
      <w:r>
        <w:rPr>
          <w:rStyle w:val="Wrterbuchkopfzeile"/>
        </w:rPr>
        <w:t>wul-þ-u-s</w:t>
      </w:r>
      <w:r>
        <w:rPr>
          <w:rStyle w:val="WrterbuchStandard"/>
          <w:b/>
        </w:rPr>
        <w:t xml:space="preserve"> 73=71</w:t>
      </w:r>
      <w:r>
        <w:rPr>
          <w:rStyle w:val="WrterbuchStandard"/>
        </w:rPr>
        <w:t>, got., st. M. (u), (Krause, Handbuch des Gotischen 41,2, 134,1, 135,1a,b): nhd. Herrlichkeit; ne. glory, splendour, resplendence, magnificence, majesty; ÜG.: gr. dÒxa; ÜE.: lat. claritas, gloria, honor, maiestas; Q.: Bi (340-380), Sk; I.: ? Lbd. gr. dÒxa; E.: germ. *wulþu</w:t>
        <w:noBreakHyphen/>
        <w:t>, *wulþuz, st. M. (u), Herrlichkeit, Glanz; idg. *ø¢tu-, Sb., Aussehen, Pokorny 1136, Lehmann W102; s. idg. *øel- (1), V., sehen, Pokorny 1136; B.: wulþau Mat 6,29 CA; Joh 17,5 CA; Luk 9,31 CA; Mrk 8,38 CA; Mrk 10,37 CA; Mrk 13,26 CA; Rom 9,23 A; Rom 15,7 CC; 1Kr 10,31 A; 2Kr 1,20 A B; 2Kr 3,8 A B; 2Kr 3,9 A B; 2Kr 3,11 A B; 2Kr 3,18 A B2; 2Kr 4,15 B; 2Kr 8,19 A B; Kol 3,4 A B; 1Th 2,12 B; 2Th 1,9 A; 1Tm 3,16 A; 2Tm 2,10 B; Nom. Sg. wulþaus Rom 9,23 A (teilweise kursiv); 2Kr 3,7 A B; 2Kr 3,10 A B; 2Kr 4,4 A B; 2Kr 4,6 A B; 2Kr 4,17 B; 2Kr 8,23 A; Eph 1,6 A B; Eph 1,7 A B (teilweise kursiv); Eph 1,12 A B; Eph 1,14 A B; Eph 1,17 A B (teilweise kursiv); Eph 1,18 A B; Eph 3,16 A B; Php 3,19 A; Php 3,21 A B; Kol 1,11 A B; Kol 1,27 A2 B2; 1Tm 1,11 B; Sk 4,12 Enb; Dat. Sg. wulþu Joh 11,40 CA; Joh 12,41 CA; Joh 17,22 CA; Joh 17,24 CA; Luk 2,32 CA; Luk 4,6 CA; Luk 9,26 CA; Luk 9,32 CA; Luk 17,18 CA; 2Kr 3,11 A B; 2Kr 3,18 A2 B; 2Kr 6,8 A B; wulþus Mat 6,13 CA; Luk 2,9 CA; Luk 2,14 CA; Luk 19,38 CA; Mrk exp CAS; Rom 9,4; Rom 11,36 CC; 2Kr 3,9 A B; 2Kr 8,23 B; Eph 3,13 A B; Eph 3,21 A B; Gal 1,5 B; Php 3,19 B; 1Th 2,20 B; 1Tm 1,17 B (Nom. Sg.)</w:t>
      </w:r>
    </w:p>
    <w:p>
      <w:pPr>
        <w:pStyle w:val="Normal"/>
        <w:rPr/>
      </w:pPr>
      <w:r>
        <w:rPr>
          <w:rStyle w:val="Wrterbuchkopfzeile"/>
        </w:rPr>
        <w:t>wulv...</w:t>
      </w:r>
      <w:r>
        <w:rPr>
          <w:rStyle w:val="WrterbuchStandard"/>
        </w:rPr>
        <w:t>, mhd.: Vw.: s. wolv...</w:t>
      </w:r>
    </w:p>
    <w:p>
      <w:pPr>
        <w:pStyle w:val="Normal"/>
        <w:rPr/>
      </w:pPr>
      <w:r>
        <w:rPr>
          <w:rStyle w:val="Wrterbuchkopfzeile"/>
        </w:rPr>
        <w:t>wulvebæne*</w:t>
      </w:r>
      <w:r>
        <w:rPr>
          <w:rStyle w:val="WrterbuchStandard"/>
        </w:rPr>
        <w:t>, wulvebone, mnd.?, F.: nhd. Wolfsbohne, Teigbohne; ÜG.: lat. lupinus; E.: s. wulf, bone (1); L.: Lü 598a (wulvebone)</w:t>
      </w:r>
    </w:p>
    <w:p>
      <w:pPr>
        <w:pStyle w:val="Normal"/>
        <w:rPr/>
      </w:pPr>
      <w:r>
        <w:rPr>
          <w:rStyle w:val="Wrterbuchkopfzeile"/>
        </w:rPr>
        <w:t>wulveherte</w:t>
      </w:r>
      <w:r>
        <w:rPr>
          <w:rStyle w:val="WrterbuchStandard"/>
        </w:rPr>
        <w:t>, mnd.?, N., F.: nhd. »Wolfsherz«, blutgieriges Gemüt; E.: s. wulf, herte (1); L.: Lü 598a (wulvebone/wulveherte)</w:t>
      </w:r>
    </w:p>
    <w:p>
      <w:pPr>
        <w:pStyle w:val="Normal"/>
        <w:rPr/>
      </w:pPr>
      <w:r>
        <w:rPr>
          <w:rStyle w:val="Wrterbuchkopfzeile"/>
        </w:rPr>
        <w:t>wulvejacht</w:t>
      </w:r>
      <w:r>
        <w:rPr>
          <w:rStyle w:val="WrterbuchStandard"/>
        </w:rPr>
        <w:t>, mnd.?, F.: nhd. Wolfsjagd; E.: s. wulf, jacht (1); L.: Lü 598a (wulvejacht)</w:t>
      </w:r>
    </w:p>
    <w:p>
      <w:pPr>
        <w:pStyle w:val="Normal"/>
        <w:rPr/>
      </w:pPr>
      <w:r>
        <w:rPr>
          <w:rStyle w:val="Wrterbuchkopfzeile"/>
        </w:rPr>
        <w:t>wulvekðle*</w:t>
      </w:r>
      <w:r>
        <w:rPr>
          <w:rStyle w:val="WrterbuchStandard"/>
        </w:rPr>
        <w:t>, wulvekule, mnd.?, F.: nhd. »Wolfskuhle«, Wolfsgrube; Hw.: s. wulveskðle; E.: s. wulf, kðle (1); L.: Lü 598a (wulvebone/wulvekule)</w:t>
      </w:r>
    </w:p>
    <w:p>
      <w:pPr>
        <w:pStyle w:val="Normal"/>
        <w:rPr/>
      </w:pPr>
      <w:r>
        <w:rPr>
          <w:rStyle w:val="Wrterbuchkopfzeile"/>
        </w:rPr>
        <w:t>wulveleie</w:t>
      </w:r>
      <w:r>
        <w:rPr>
          <w:rStyle w:val="WrterbuchStandard"/>
        </w:rPr>
        <w:t>, wulfellei, mnd.?, Sb.: nhd. Arnika, eine Pflanze; ÜG.: lat. arnica?; E.: ?; L.: Lü 598a (wulveleie); Son.: nach Wikipedia auch Bergwohlverleih, vielleicht von wol (3) und vorlÆen</w:t>
      </w:r>
    </w:p>
    <w:p>
      <w:pPr>
        <w:pStyle w:val="Normal"/>
        <w:rPr/>
      </w:pPr>
      <w:r>
        <w:rPr>
          <w:rStyle w:val="Wrterbuchkopfzeile"/>
        </w:rPr>
        <w:t>wulveleiewõterken*</w:t>
      </w:r>
      <w:r>
        <w:rPr>
          <w:rStyle w:val="WrterbuchStandard"/>
        </w:rPr>
        <w:t>, wulveleiewaterken, mnd.?, N.: nhd. »Wulfeleiwässerchen«, Arnikatinktur; E.: s. wulveleie, wõterken; L.: Lü 598a (wulvebone/wulveleiewaterken)</w:t>
      </w:r>
    </w:p>
    <w:p>
      <w:pPr>
        <w:pStyle w:val="Normal"/>
        <w:rPr/>
      </w:pPr>
      <w:r>
        <w:rPr>
          <w:rStyle w:val="Wrterbuchkopfzeile"/>
        </w:rPr>
        <w:t>wulvemõne*</w:t>
      </w:r>
      <w:r>
        <w:rPr>
          <w:rStyle w:val="WrterbuchStandard"/>
        </w:rPr>
        <w:t>, wulvemõn, mnd.?, M.: nhd. »Wolfmond«, Dezember; E.: s. wulf, mõne (1); L.: Lü 598a (wulvebone/wulvemân)</w:t>
      </w:r>
    </w:p>
    <w:p>
      <w:pPr>
        <w:pStyle w:val="Normal"/>
        <w:rPr/>
      </w:pPr>
      <w:r>
        <w:rPr>
          <w:rStyle w:val="Wrterbuchkopfzeile"/>
        </w:rPr>
        <w:t>wülven</w:t>
      </w:r>
      <w:r>
        <w:rPr>
          <w:rStyle w:val="WrterbuchStandard"/>
        </w:rPr>
        <w:t>, wülfen*, mhd., sw. V.: nhd. »wolfen«, sich wie ein Wolf gebärden; Q.: Frl (1276-1318); E.: s. wulvin; W.: s. nhd. (ält.) wolfen, V., »wolfen«, sich wie ein Wolf gehaben, DW 30, 1253; L.: Lexer 327c (wülven), Hennig (wülven)</w:t>
      </w:r>
    </w:p>
    <w:p>
      <w:pPr>
        <w:pStyle w:val="Normal"/>
        <w:rPr/>
      </w:pPr>
      <w:r>
        <w:rPr>
          <w:rStyle w:val="Wrterbuchkopfzeile"/>
        </w:rPr>
        <w:t>wulven</w:t>
      </w:r>
      <w:r>
        <w:rPr>
          <w:rStyle w:val="WrterbuchStandard"/>
        </w:rPr>
        <w:t>, mnd.?, sw. V.: nhd. sich wie ein Wolf benehmen, wüten, toben; E.: s. wulf; L.: Lü 598a (wulven)</w:t>
      </w:r>
    </w:p>
    <w:p>
      <w:pPr>
        <w:pStyle w:val="Normal"/>
        <w:rPr/>
      </w:pPr>
      <w:r>
        <w:rPr>
          <w:rStyle w:val="Wrterbuchkopfzeile"/>
        </w:rPr>
        <w:t>wulvesõrt*</w:t>
      </w:r>
      <w:r>
        <w:rPr>
          <w:rStyle w:val="WrterbuchStandard"/>
        </w:rPr>
        <w:t>, wulvesart, mnd.?, F., M.: nhd. »Wolfsart«, wölfische Art (F.) (1), wölfische Gesinnung; E.: s. wulf, õrt; L.: Lü 598a (wulvesart)</w:t>
      </w:r>
    </w:p>
    <w:p>
      <w:pPr>
        <w:pStyle w:val="Normal"/>
        <w:rPr/>
      </w:pPr>
      <w:r>
        <w:rPr>
          <w:rStyle w:val="Wrterbuchkopfzeile"/>
        </w:rPr>
        <w:t>wulvesdÐkene*</w:t>
      </w:r>
      <w:r>
        <w:rPr>
          <w:rStyle w:val="WrterbuchStandard"/>
        </w:rPr>
        <w:t>, wulvesdekene, mnd.?, F.: nhd. Decke aus Wolfshaaren; Hw.: s. wulveshõre; E.: s. wulf, dÐkene; L.: Lü 598a (wulvesart/wulvesdekene)</w:t>
      </w:r>
    </w:p>
    <w:p>
      <w:pPr>
        <w:pStyle w:val="Normal"/>
        <w:rPr/>
      </w:pPr>
      <w:r>
        <w:rPr>
          <w:rStyle w:val="Wrterbuchkopfzeile"/>
        </w:rPr>
        <w:t>wulvesdistel*</w:t>
      </w:r>
      <w:r>
        <w:rPr>
          <w:rStyle w:val="WrterbuchStandard"/>
        </w:rPr>
        <w:t>, wulvesdistele, mnd.?, M.: nhd. Wolfsdistel, Arnika, eine Pflanze; ÜG.: lat. arnica?, artinea?; E.: s. wulf, distel; L.: Lü 598a (wulvesart/wulvesdistele)</w:t>
      </w:r>
    </w:p>
    <w:p>
      <w:pPr>
        <w:pStyle w:val="Normal"/>
        <w:rPr/>
      </w:pPr>
      <w:r>
        <w:rPr>
          <w:rStyle w:val="Wrterbuchkopfzeile"/>
        </w:rPr>
        <w:t>wulveseisene</w:t>
      </w:r>
      <w:r>
        <w:rPr>
          <w:rStyle w:val="WrterbuchStandard"/>
        </w:rPr>
        <w:t>, wulfseisen, mnd.?, F.: nhd. Wolfssense, Wolfseisen; ÜG.: lat. cassula?; E.: s. wulf, seisene (2); L.: Lü 598a (wulvebone/wulveseisene)</w:t>
      </w:r>
    </w:p>
    <w:p>
      <w:pPr>
        <w:pStyle w:val="Normal"/>
        <w:rPr/>
      </w:pPr>
      <w:r>
        <w:rPr>
          <w:rStyle w:val="Wrterbuchkopfzeile"/>
        </w:rPr>
        <w:t>wulveshõre*</w:t>
      </w:r>
      <w:r>
        <w:rPr>
          <w:rStyle w:val="WrterbuchStandard"/>
        </w:rPr>
        <w:t>, wulveshare, mnd.?, F.: nhd. Decke aus Wolfshaaren; Hw.: s. wulvesdÐkene; E.: s. wulf, hõre (1); L.: Lü 598a (wulvesart/wulveshare)</w:t>
      </w:r>
    </w:p>
    <w:p>
      <w:pPr>
        <w:pStyle w:val="Normal"/>
        <w:rPr/>
      </w:pPr>
      <w:r>
        <w:rPr>
          <w:rStyle w:val="Wrterbuchkopfzeile"/>
        </w:rPr>
        <w:t>wulveshðt</w:t>
      </w:r>
      <w:r>
        <w:rPr>
          <w:rStyle w:val="WrterbuchStandard"/>
        </w:rPr>
        <w:t>, mnd.?, F.: nhd. »Wolfshaut«, Wolfsfell; E.: s. wulf, hðt; L.: Lü 598a (wulvesart/wulveshût)</w:t>
      </w:r>
    </w:p>
    <w:p>
      <w:pPr>
        <w:pStyle w:val="Normal"/>
        <w:rPr/>
      </w:pPr>
      <w:r>
        <w:rPr>
          <w:rStyle w:val="Wrterbuchkopfzeile"/>
        </w:rPr>
        <w:t>wulveskðle*</w:t>
      </w:r>
      <w:r>
        <w:rPr>
          <w:rStyle w:val="WrterbuchStandard"/>
        </w:rPr>
        <w:t>, wulveskule, mnd.?, F.: nhd. Wolfskuhle«, Wolfsgrube; Hw.: s. wulvekðle; E.: s. wulf, kðle (1); L.: Lü 598a (wulvesart/wulveskule)</w:t>
      </w:r>
    </w:p>
    <w:p>
      <w:pPr>
        <w:pStyle w:val="Normal"/>
        <w:rPr/>
      </w:pPr>
      <w:r>
        <w:rPr>
          <w:rStyle w:val="Wrterbuchkopfzeile"/>
        </w:rPr>
        <w:t>wulvesmelk</w:t>
      </w:r>
      <w:r>
        <w:rPr>
          <w:rStyle w:val="WrterbuchStandard"/>
        </w:rPr>
        <w:t>, mnd.?, F.: nhd. Wolfsmilch; E.: s. wulf, melk (1); L.: Lü 598a (wulvesart/wulvesmelk)</w:t>
      </w:r>
    </w:p>
    <w:p>
      <w:pPr>
        <w:pStyle w:val="Normal"/>
        <w:rPr/>
      </w:pPr>
      <w:r>
        <w:rPr>
          <w:rStyle w:val="Wrterbuchkopfzeile"/>
        </w:rPr>
        <w:t>wulvespels*</w:t>
      </w:r>
      <w:r>
        <w:rPr>
          <w:rStyle w:val="WrterbuchStandard"/>
        </w:rPr>
        <w:t>, wulvespils, mnd.?, M.: nhd. Wolfspelz; E.: s. wulf, pels; L.: Lü 598a (wulvesart/wulvespils)</w:t>
      </w:r>
    </w:p>
    <w:p>
      <w:pPr>
        <w:pStyle w:val="Normal"/>
        <w:rPr/>
      </w:pPr>
      <w:r>
        <w:rPr>
          <w:rStyle w:val="Wrterbuchkopfzeile"/>
        </w:rPr>
        <w:t>wulvessap</w:t>
      </w:r>
      <w:r>
        <w:rPr>
          <w:rStyle w:val="WrterbuchStandard"/>
        </w:rPr>
        <w:t>, mnd.?, N.: nhd. »Wolfssaft«, ein Kraut, eine Pflanze; ÜG.: lat. italica?; E.: s. wulf, sap; L.: Lü 598a (wulvesart/wulvessap)</w:t>
      </w:r>
    </w:p>
    <w:p>
      <w:pPr>
        <w:pStyle w:val="Normal"/>
        <w:rPr/>
      </w:pPr>
      <w:r>
        <w:rPr>
          <w:rStyle w:val="Wrterbuchkopfzeile"/>
        </w:rPr>
        <w:t>wulvevalle</w:t>
      </w:r>
      <w:r>
        <w:rPr>
          <w:rStyle w:val="WrterbuchStandard"/>
        </w:rPr>
        <w:t>, mnd.?, F.: nhd. Wolfsfalle; E.: s. wulf, valle; L.: Lü 598a (wulvebone/wulvevalle)</w:t>
      </w:r>
    </w:p>
    <w:p>
      <w:pPr>
        <w:pStyle w:val="Normal"/>
        <w:rPr/>
      </w:pPr>
      <w:r>
        <w:rPr>
          <w:rStyle w:val="Wrterbuchkopfzeile"/>
        </w:rPr>
        <w:t>wulvich</w:t>
      </w:r>
      <w:r>
        <w:rPr>
          <w:rStyle w:val="WrterbuchStandard"/>
        </w:rPr>
        <w:t>, mnd.?, Adj.: nhd. wölfisch; Hw.: s. wulvisch; E.: s. wulf, ich (2); L.: Lü 598a (wulvich)</w:t>
      </w:r>
    </w:p>
    <w:p>
      <w:pPr>
        <w:pStyle w:val="Normal"/>
        <w:rPr/>
      </w:pPr>
      <w:r>
        <w:rPr>
          <w:rStyle w:val="Wrterbuchkopfzeile"/>
        </w:rPr>
        <w:t>wülvin</w:t>
      </w:r>
      <w:r>
        <w:rPr>
          <w:rStyle w:val="WrterbuchStandard"/>
        </w:rPr>
        <w:t>, wülfin*, mhd., st. F.: Vw.: s. wülvinne</w:t>
      </w:r>
    </w:p>
    <w:p>
      <w:pPr>
        <w:pStyle w:val="Normal"/>
        <w:rPr/>
      </w:pPr>
      <w:r>
        <w:rPr>
          <w:rStyle w:val="Wrterbuchkopfzeile"/>
        </w:rPr>
        <w:t>wülvÆn</w:t>
      </w:r>
      <w:r>
        <w:rPr>
          <w:rStyle w:val="WrterbuchStandard"/>
        </w:rPr>
        <w:t>, wülfÆn*, wolfÆn, mhd., Adj.: nhd. »wölfen«, vom Wolf stammend, wolfartig, wölfisch; Q.: Mar, Apk, HvBer, Seuse, Teichn (wülvÆn), Brun (wolfÆn) (FB wülvÆn), Erinn (nach 1160), Renner, Rol; E.: s. wulvin; W.: s. nhd. (ält.) wölfen, Adj., »wölfen«, vom Wolf stammend, DW 30, 1254; L.: Lexer 327c (wülvÆn), FB 478b (wülvÆn)</w:t>
      </w:r>
    </w:p>
    <w:p>
      <w:pPr>
        <w:pStyle w:val="Normal"/>
        <w:rPr/>
      </w:pPr>
      <w:r>
        <w:rPr>
          <w:rStyle w:val="Wrterbuchkopfzeile"/>
        </w:rPr>
        <w:t>wulvin</w:t>
      </w:r>
      <w:r>
        <w:rPr>
          <w:rStyle w:val="WrterbuchStandard"/>
        </w:rPr>
        <w:t>, wulfin*, mhd., st. F.: Vw.: s. wülvinne</w:t>
      </w:r>
    </w:p>
    <w:p>
      <w:pPr>
        <w:pStyle w:val="Normal"/>
        <w:rPr/>
      </w:pPr>
      <w:r>
        <w:rPr>
          <w:rStyle w:val="Wrterbuchkopfzeile"/>
        </w:rPr>
        <w:t>wülvinne</w:t>
      </w:r>
      <w:r>
        <w:rPr>
          <w:rStyle w:val="WrterbuchStandard"/>
        </w:rPr>
        <w:t>, wülvin, wülfinne*, wülfin*, wulvinne, wulfin, wulfinne*, wulfin*, mhd., st. F.: nhd. Wölfin, Frau von wölfischer Art (Scheltwort); ÜG.: lat. lupa Gl; Hw.: s. wülpinne; Q.: Myst, PassI/II, Gl (12. Jh.); E.: vgl. ahd. wulfÆna* 1, st. F. (æ), Lupine; ahd. wulpin 2, st. F. (jæ), Wölfin; s. wolf?, wulpa; W.: s. nhd. Wölfin, F., Wölfin, weiblicher Wolf, DW 30, 1254; L.: Lexer 327c (wülvinne), Hennig (wulvin), Glossenwörterbuch 746b (wülvin)</w:t>
      </w:r>
    </w:p>
    <w:p>
      <w:pPr>
        <w:pStyle w:val="Normal"/>
        <w:rPr/>
      </w:pPr>
      <w:r>
        <w:rPr>
          <w:rStyle w:val="Wrterbuchkopfzeile"/>
        </w:rPr>
        <w:t>wulvinne</w:t>
      </w:r>
      <w:r>
        <w:rPr>
          <w:rStyle w:val="WrterbuchStandard"/>
        </w:rPr>
        <w:t>, mnd.?, F.: nhd. Wölfin; E.: s. wulf, inne (5); L.: Lü 598a (wulvinne)</w:t>
      </w:r>
    </w:p>
    <w:p>
      <w:pPr>
        <w:pStyle w:val="Normal"/>
        <w:rPr/>
      </w:pPr>
      <w:r>
        <w:rPr>
          <w:rStyle w:val="Wrterbuchkopfzeile"/>
        </w:rPr>
        <w:t>wulvinne</w:t>
      </w:r>
      <w:r>
        <w:rPr>
          <w:rStyle w:val="WrterbuchStandard"/>
        </w:rPr>
        <w:t>, wulfinne*, mhd., st. F.: Vw.: s. wülvinne</w:t>
      </w:r>
    </w:p>
    <w:p>
      <w:pPr>
        <w:pStyle w:val="Normal"/>
        <w:rPr/>
      </w:pPr>
      <w:r>
        <w:rPr>
          <w:rStyle w:val="Wrterbuchkopfzeile"/>
        </w:rPr>
        <w:t>wülvisch***</w:t>
      </w:r>
      <w:r>
        <w:rPr>
          <w:rStyle w:val="WrterbuchStandard"/>
        </w:rPr>
        <w:t>, wülfisch*, mhd., Adj.: nhd. »wölfisch«; E.: s. wulvin; W.: s. nhd. (ält.) wölfisch, Adj., »wölfisch«, wolfähnlich, DW 30, 1255</w:t>
      </w:r>
    </w:p>
    <w:p>
      <w:pPr>
        <w:pStyle w:val="Normal"/>
        <w:rPr/>
      </w:pPr>
      <w:r>
        <w:rPr>
          <w:rStyle w:val="Wrterbuchkopfzeile"/>
        </w:rPr>
        <w:t>wulvisch</w:t>
      </w:r>
      <w:r>
        <w:rPr>
          <w:rStyle w:val="WrterbuchStandard"/>
        </w:rPr>
        <w:t>, mnd.?, Adj.: nhd. wölfisch; Hw.: s. wulvich; E.: s. wulf, isch; L.: Lü 598a (wulvich, wulvisch)</w:t>
      </w:r>
    </w:p>
    <w:p>
      <w:pPr>
        <w:pStyle w:val="Normal"/>
        <w:rPr/>
      </w:pPr>
      <w:r>
        <w:rPr>
          <w:rStyle w:val="Wrterbuchkopfzeile"/>
        </w:rPr>
        <w:t>wülvischen</w:t>
      </w:r>
      <w:r>
        <w:rPr>
          <w:rStyle w:val="WrterbuchStandard"/>
        </w:rPr>
        <w:t>, wülfischen*, mhd., Adv.: nhd. wölfisch; Q.: Bit (um 1350); E.: s. wulvin; W.: s. nhd. (ält.) wölfisch, Adj., »wölfisch«, wolfähnlich, DW 30, 1255; L.: Lexer 327c (wülvischen)</w:t>
      </w:r>
    </w:p>
    <w:p>
      <w:pPr>
        <w:pStyle w:val="Normal"/>
        <w:rPr/>
      </w:pPr>
      <w:r>
        <w:rPr>
          <w:rStyle w:val="Wrterbuchkopfzeile"/>
        </w:rPr>
        <w:t>wul-w-a*</w:t>
      </w:r>
      <w:r>
        <w:rPr>
          <w:rStyle w:val="WrterbuchStandard"/>
          <w:b/>
        </w:rPr>
        <w:t xml:space="preserve"> 1</w:t>
      </w:r>
      <w:r>
        <w:rPr>
          <w:rStyle w:val="WrterbuchStandard"/>
        </w:rPr>
        <w:t>, got., st. F. (æ): nhd. Raub; ne. robbery, plunder (N.); ÜG.: gr. ¡rpagmÒj; ÜE.: lat. rapina; Q.: Bi (340-380); E.: s. wilwan; B.: Akk. Sg. wulwa Php 2,6 B</w:t>
      </w:r>
    </w:p>
    <w:p>
      <w:pPr>
        <w:pStyle w:val="Normal"/>
        <w:rPr/>
      </w:pPr>
      <w:r>
        <w:rPr>
          <w:rStyle w:val="Wrterbuchkopfzeile"/>
        </w:rPr>
        <w:t>wumf</w:t>
      </w:r>
      <w:r>
        <w:rPr>
          <w:rStyle w:val="WrterbuchStandard"/>
        </w:rPr>
        <w:t>, mhd., Num.-Kard.: Vw.: s. vünf</w:t>
      </w:r>
    </w:p>
    <w:p>
      <w:pPr>
        <w:pStyle w:val="Normal"/>
        <w:rPr/>
      </w:pPr>
      <w:r>
        <w:rPr>
          <w:rStyle w:val="Wrterbuchkopfzeile"/>
        </w:rPr>
        <w:t>wummen</w:t>
      </w:r>
      <w:r>
        <w:rPr>
          <w:rStyle w:val="WrterbuchStandard"/>
        </w:rPr>
        <w:t>, mnd.?, ?: nhd. ?; E.: wunden?; R.: wummen gades: nhd. ?, eine Beteuerungsformel; R.: wummen gaten: nhd. ?, eine Beteuerungsformel; R.: wummen gatken: nhd. ?, eine Beteuerungsformel; R.: wummen gans: nhd. ?, eine Beteuerungsformel; L.: Lü 589a (wummen)</w:t>
      </w:r>
    </w:p>
    <w:p>
      <w:pPr>
        <w:pStyle w:val="Normal"/>
        <w:rPr/>
      </w:pPr>
      <w:r>
        <w:rPr>
          <w:rStyle w:val="Wrterbuchkopfzeile"/>
        </w:rPr>
        <w:t>wümpel*</w:t>
      </w:r>
      <w:r>
        <w:rPr>
          <w:rStyle w:val="WrterbuchStandard"/>
        </w:rPr>
        <w:t>, wumpel, mnd., M., N.: nhd. Wimpel, Kopftuch, Schleier, Haarbinde, lange schmale Fahne, Banner; ÜG.: lat. vitta?, peplum?, redimiculum?, ligatura?, flammeolum?, theristrum?, desponsatile?, sponsatile?; Hw.: s. wimpel, wümpele; E.: as. w</w:t>
        <w:noBreakHyphen/>
        <w:t>i</w:t>
        <w:noBreakHyphen/>
        <w:t>m</w:t>
        <w:noBreakHyphen/>
        <w:t>p</w:t>
        <w:noBreakHyphen/>
        <w:t>al* 1, st. M. (a?), Schleier, Wimpel (M.); vgl. germ. *weipan, st. V., winden; idg. *øeib</w:t>
        <w:noBreakHyphen/>
        <w:t>, *øimb</w:t>
        <w:noBreakHyphen/>
        <w:t>, V., drehen, sich bewegen, Pk 1132?; idg. *øei</w:t>
        <w:noBreakHyphen/>
        <w:t xml:space="preserve"> (1), *øeØý</w:t>
        <w:noBreakHyphen/>
        <w:t>, *øÂ</w:t>
        <w:noBreakHyphen/>
        <w:t>, V., drehen, biegen, Pk 1120, Seebold 547; s. idg. *aø</w:t>
        <w:noBreakHyphen/>
        <w:t xml:space="preserve"> (5), *aøÐ</w:t>
        <w:noBreakHyphen/>
        <w:t>, V., weben, flechten, Pk 75; L.: Lü 598a (wumpel)</w:t>
      </w:r>
    </w:p>
    <w:p>
      <w:pPr>
        <w:pStyle w:val="Normal"/>
        <w:rPr/>
      </w:pPr>
      <w:r>
        <w:rPr>
          <w:rStyle w:val="Wrterbuchkopfzeile"/>
        </w:rPr>
        <w:t>wümpele*</w:t>
      </w:r>
      <w:r>
        <w:rPr>
          <w:rStyle w:val="WrterbuchStandard"/>
        </w:rPr>
        <w:t>, wumpele, mnd.?, st. F.: nhd. Kopftuch, Schleier, Haarbinde; Hw.: s. wümpel; L.: Lü 598a (wumpel/wumpele)</w:t>
      </w:r>
    </w:p>
    <w:p>
      <w:pPr>
        <w:pStyle w:val="Normal"/>
        <w:rPr/>
      </w:pPr>
      <w:r>
        <w:rPr>
          <w:rStyle w:val="Wrterbuchkopfzeile"/>
        </w:rPr>
        <w:t>wümpelen***</w:t>
      </w:r>
      <w:r>
        <w:rPr>
          <w:rStyle w:val="WrterbuchStandard"/>
        </w:rPr>
        <w:t>, mnd., sw. V.: nhd. hüllen, verhüllen, verschleiern, verdecken, verkleiden; Vw.: s. be-; Hw.: s. wimpelen; E.: s. wümpel</w:t>
      </w:r>
    </w:p>
    <w:p>
      <w:pPr>
        <w:pStyle w:val="Normal"/>
        <w:rPr/>
      </w:pPr>
      <w:r>
        <w:rPr>
          <w:rStyle w:val="Wrterbuchkopfzeile"/>
        </w:rPr>
        <w:t>wümpelðle*</w:t>
      </w:r>
      <w:r>
        <w:rPr>
          <w:rStyle w:val="WrterbuchStandard"/>
        </w:rPr>
        <w:t>, wumpelule, mnd.?, F.: nhd. Schleiereule; E.: s. wümpel, ðle; L.: Lü 598b (wumpelule)</w:t>
      </w:r>
    </w:p>
    <w:p>
      <w:pPr>
        <w:pStyle w:val="Normal"/>
        <w:rPr/>
      </w:pPr>
      <w:r>
        <w:rPr>
          <w:rStyle w:val="Wrterbuchkopfzeile"/>
        </w:rPr>
        <w:t>*wun</w:t>
      </w:r>
      <w:r>
        <w:rPr>
          <w:rStyle w:val="WrterbuchStandard"/>
          <w:b/>
        </w:rPr>
        <w:t xml:space="preserve"> (2)</w:t>
      </w:r>
      <w:r>
        <w:rPr>
          <w:rStyle w:val="WrterbuchStandard"/>
        </w:rPr>
        <w:t>, *wun-a (1), ae., Adj.: nhd. gewohnt; Vw.: s. ge</w:t>
        <w:noBreakHyphen/>
        <w:t>; Hw.: vgl. as. *wono (2)?, ahd. *won?, afries. *wun; E.: germ. *wana</w:t>
        <w:noBreakHyphen/>
        <w:t xml:space="preserve"> (2), *wanaz, *wuna</w:t>
        <w:noBreakHyphen/>
        <w:t>, *wunaz, Adj., gewohnt; idg. *øen- (1), *øený</w:t>
        <w:noBreakHyphen/>
        <w:t>, V., streben, wünschen, lieben, erreichen, gewinnen, siegen, Pokorny 1146; L.: Hh 410</w:t>
      </w:r>
    </w:p>
    <w:p>
      <w:pPr>
        <w:pStyle w:val="Normal"/>
        <w:rPr/>
      </w:pPr>
      <w:r>
        <w:rPr>
          <w:rStyle w:val="Wrterbuchkopfzeile"/>
        </w:rPr>
        <w:t>wun*</w:t>
      </w:r>
      <w:r>
        <w:rPr>
          <w:rStyle w:val="WrterbuchStandard"/>
          <w:b/>
        </w:rPr>
        <w:t xml:space="preserve"> (1)</w:t>
      </w:r>
      <w:r>
        <w:rPr>
          <w:rStyle w:val="WrterbuchStandard"/>
        </w:rPr>
        <w:t>, ae., st. F. (jæ), st. F. (i): Vw.: s. wyn</w:t>
        <w:noBreakHyphen/>
        <w:t>n</w:t>
      </w:r>
    </w:p>
    <w:p>
      <w:pPr>
        <w:pStyle w:val="Normal"/>
        <w:rPr/>
      </w:pPr>
      <w:r>
        <w:rPr>
          <w:rStyle w:val="Wrterbuchkopfzeile"/>
        </w:rPr>
        <w:t>*wun</w:t>
      </w:r>
      <w:r>
        <w:rPr>
          <w:rStyle w:val="WrterbuchStandard"/>
        </w:rPr>
        <w:t>, afries., Adj.: nhd. gewohnt; ne. wonted; Hw.: s. wen</w:t>
        <w:noBreakHyphen/>
        <w:t>hê</w:t>
        <w:noBreakHyphen/>
        <w:t>d, wen</w:t>
        <w:noBreakHyphen/>
        <w:t>the; Hw.: vgl. ae. *wun (2), as. *wono (2)?, ahd. *won?; Q.: AA 135, AA 196; E.: germ. *wana</w:t>
        <w:noBreakHyphen/>
        <w:t xml:space="preserve"> (2), *wanaz, *wuna</w:t>
        <w:noBreakHyphen/>
        <w:t>, *wunaz, Adj., gewohnt; idg. *øen- (1), *øený</w:t>
        <w:noBreakHyphen/>
        <w:t>, V., streben, wünschen, lieben, erreichen, gewinnen, siegen, Pokorny 1146; L.: AA 135, AA 196</w:t>
      </w:r>
    </w:p>
    <w:p>
      <w:pPr>
        <w:pStyle w:val="Normal"/>
        <w:rPr/>
      </w:pPr>
      <w:r>
        <w:rPr>
          <w:rStyle w:val="Wrterbuchkopfzeile"/>
        </w:rPr>
        <w:t>*wuna</w:t>
        <w:noBreakHyphen/>
      </w:r>
      <w:r>
        <w:rPr>
          <w:rStyle w:val="WrterbuchStandard"/>
        </w:rPr>
        <w:t>, *wunaz, germ., Adj.: Vw.: s. *wana- (2)</w:t>
      </w:r>
    </w:p>
    <w:p>
      <w:pPr>
        <w:pStyle w:val="Normal"/>
        <w:rPr/>
      </w:pPr>
      <w:r>
        <w:rPr>
          <w:rStyle w:val="Wrterbuchkopfzeile"/>
        </w:rPr>
        <w:t>*wun-a</w:t>
      </w:r>
      <w:r>
        <w:rPr>
          <w:rStyle w:val="WrterbuchStandard"/>
          <w:b/>
        </w:rPr>
        <w:t xml:space="preserve"> (1)</w:t>
      </w:r>
      <w:r>
        <w:rPr>
          <w:rStyle w:val="WrterbuchStandard"/>
        </w:rPr>
        <w:t>, ae., Adj.: Vw.: *wun (2)</w:t>
      </w:r>
    </w:p>
    <w:p>
      <w:pPr>
        <w:pStyle w:val="Normal"/>
        <w:rPr/>
      </w:pPr>
      <w:r>
        <w:rPr>
          <w:rStyle w:val="Wrterbuchkopfzeile"/>
        </w:rPr>
        <w:t>wun-a</w:t>
      </w:r>
      <w:r>
        <w:rPr>
          <w:rStyle w:val="WrterbuchStandard"/>
          <w:b/>
        </w:rPr>
        <w:t xml:space="preserve"> (2)</w:t>
      </w:r>
      <w:r>
        <w:rPr>
          <w:rStyle w:val="WrterbuchStandard"/>
        </w:rPr>
        <w:t>, ae., sw. M. (n): nhd. Gewohnheit, Übung, Gewöhnung; Vw.: s. ge</w:t>
        <w:noBreakHyphen/>
        <w:t>; E.: germ. *wunæ</w:t>
        <w:noBreakHyphen/>
        <w:t>, *wunæn?, *wuna</w:t>
        <w:noBreakHyphen/>
        <w:t>, *wunan?, sw. M. (n), Gewohnheit; s. idg. *øen</w:t>
        <w:noBreakHyphen/>
        <w:t xml:space="preserve"> (1), *øený</w:t>
        <w:noBreakHyphen/>
        <w:t>, V., streben, wünschen, lieben, erreichen, gewinnen, siegen, Pokorny 1146; L.: Hh 410, Hall/Meritt 425a, Lehnert 243b</w:t>
      </w:r>
    </w:p>
    <w:p>
      <w:pPr>
        <w:pStyle w:val="Normal"/>
        <w:rPr/>
      </w:pPr>
      <w:r>
        <w:rPr>
          <w:rStyle w:val="Wrterbuchkopfzeile"/>
        </w:rPr>
        <w:t>wun-af-t-ich*</w:t>
      </w:r>
      <w:r>
        <w:rPr>
          <w:rStyle w:val="WrterbuchStandard"/>
        </w:rPr>
        <w:t>, afries., Adj.: Vw.: s. wun-haf-t-ich*</w:t>
      </w:r>
    </w:p>
    <w:p>
      <w:pPr>
        <w:pStyle w:val="Normal"/>
        <w:rPr/>
      </w:pPr>
      <w:r>
        <w:rPr>
          <w:rStyle w:val="Wrterbuchkopfzeile"/>
        </w:rPr>
        <w:t>*wun-an</w:t>
      </w:r>
      <w:r>
        <w:rPr>
          <w:rStyle w:val="WrterbuchStandard"/>
        </w:rPr>
        <w:t>, got., sw. V. (3): nhd. zufrieden sein (V.); ne. be content; Hw.: s. unwunands; Q.: Feist s. u. unwunands; E.: germ. *wunÐn, *wunÚn, sw. V., gewohnt sein (V.), zufrieden sein (V.), wohnen; s. s. idg. *øen</w:t>
        <w:noBreakHyphen/>
        <w:t xml:space="preserve"> (1), *øený</w:t>
        <w:noBreakHyphen/>
        <w:t>, V., streben, wünschen, lieben, erreichen, gewinnen, siegen, Pokorny 1146</w:t>
      </w:r>
    </w:p>
    <w:p>
      <w:pPr>
        <w:pStyle w:val="Normal"/>
        <w:rPr/>
      </w:pPr>
      <w:r>
        <w:rPr>
          <w:rStyle w:val="Wrterbuchkopfzeile"/>
        </w:rPr>
        <w:t>*wun-an-d-s?</w:t>
      </w:r>
      <w:r>
        <w:rPr>
          <w:rStyle w:val="WrterbuchStandard"/>
        </w:rPr>
        <w:t>, got., sw. Adj. = Part. Präs.: nhd. zufrieden; ne. content; Vw.: s. un-; E.: s. wunan</w:t>
      </w:r>
    </w:p>
    <w:p>
      <w:pPr>
        <w:pStyle w:val="Normal"/>
        <w:rPr/>
      </w:pPr>
      <w:r>
        <w:rPr>
          <w:rStyle w:val="Wrterbuchkopfzeile"/>
        </w:rPr>
        <w:t>wunclich</w:t>
      </w:r>
      <w:r>
        <w:rPr>
          <w:rStyle w:val="WrterbuchStandard"/>
        </w:rPr>
        <w:t>, mhd., Adj.: Vw.: s. wünneclich</w:t>
      </w:r>
    </w:p>
    <w:p>
      <w:pPr>
        <w:pStyle w:val="Normal"/>
        <w:rPr/>
      </w:pPr>
      <w:r>
        <w:rPr>
          <w:rStyle w:val="Wrterbuchkopfzeile"/>
        </w:rPr>
        <w:t>wunclÆche</w:t>
      </w:r>
      <w:r>
        <w:rPr>
          <w:rStyle w:val="WrterbuchStandard"/>
        </w:rPr>
        <w:t>, mhd., Adv.: Vw.: s. wünneclÆche*</w:t>
      </w:r>
    </w:p>
    <w:p>
      <w:pPr>
        <w:pStyle w:val="Normal"/>
        <w:rPr/>
      </w:pPr>
      <w:r>
        <w:rPr>
          <w:rStyle w:val="Wrterbuchkopfzeile"/>
        </w:rPr>
        <w:t>wu-n-d*</w:t>
      </w:r>
      <w:r>
        <w:rPr>
          <w:rStyle w:val="WrterbuchStandard"/>
          <w:b/>
        </w:rPr>
        <w:t xml:space="preserve"> 1</w:t>
      </w:r>
      <w:r>
        <w:rPr>
          <w:rStyle w:val="WrterbuchStandard"/>
        </w:rPr>
        <w:t>, wu-n-t*, anfrk., Adj.: nhd. wund, verletzt; ne. wounded; ÜG.: lat. vulneratus MNPsA; Hw.: vgl. as. wund*, ahd. wunt*; Q.: MNPsA (9. Jh.); E.: germ. *wunda</w:t>
        <w:noBreakHyphen/>
        <w:t>, *wundaz, Adj., wund, verwundet, verletzt; s. idg. *øen</w:t>
        <w:noBreakHyphen/>
        <w:t xml:space="preserve"> (2), V., schlagen, verwunden, Pokorny 1147; vgl. idg. *øõ</w:t>
        <w:noBreakHyphen/>
        <w:t xml:space="preserve"> (1), *øæ</w:t>
        <w:noBreakHyphen/>
        <w:t>, *øý</w:t>
        <w:noBreakHyphen/>
        <w:t>, V., schlagen, verwunden, Pokorny 1108; B.: MNPsA Nom. Pl. M. uuanda (= uuunda*) vulnerati 87, 6 Leiden = Schottius = MNPsA Nr. 764 (van Helten) = S. 87, 3 (van Helten) = MNPsA Nr. 541 (Quak); Son.: Quak setzt wunt an</w:t>
      </w:r>
    </w:p>
    <w:p>
      <w:pPr>
        <w:pStyle w:val="Normal"/>
        <w:rPr/>
      </w:pPr>
      <w:r>
        <w:rPr>
          <w:rStyle w:val="Wrterbuchkopfzeile"/>
        </w:rPr>
        <w:t>*wu-n-d</w:t>
      </w:r>
      <w:r>
        <w:rPr>
          <w:rStyle w:val="WrterbuchStandard"/>
        </w:rPr>
        <w:t xml:space="preserve">, afries., Adj.: nhd. wund, verletzt; ne. wounded, sore (Adj.); Vw.: s. bæt-e, </w:t>
        <w:noBreakHyphen/>
        <w:t>skri</w:t>
        <w:noBreakHyphen/>
        <w:t>f-t</w:t>
        <w:noBreakHyphen/>
        <w:t>a; Hw.: s. wu</w:t>
        <w:noBreakHyphen/>
        <w:t>n-d</w:t>
        <w:noBreakHyphen/>
        <w:t>e, wu</w:t>
        <w:noBreakHyphen/>
        <w:t>n-d-ia; vgl. got. wunds*, ae. wund (2), anfrk. wund, as. wund*, ahd. wunt*; E.: germ. *wunda</w:t>
        <w:noBreakHyphen/>
        <w:t>, *wundaz, Adj., wund, verwundet, verletzt; s. idg. *øen</w:t>
        <w:noBreakHyphen/>
        <w:t xml:space="preserve"> (2), V., schlagen, verwunden, Pokorny 1147; vgl. idg. *øõ</w:t>
        <w:noBreakHyphen/>
        <w:t xml:space="preserve"> (1), *øæ</w:t>
        <w:noBreakHyphen/>
        <w:t>, *øý</w:t>
        <w:noBreakHyphen/>
        <w:t>, V., schlagen, verwunden, Pokorny 1108</w:t>
      </w:r>
    </w:p>
    <w:p>
      <w:pPr>
        <w:pStyle w:val="Normal"/>
        <w:rPr/>
      </w:pPr>
      <w:r>
        <w:rPr>
          <w:rStyle w:val="Wrterbuchkopfzeile"/>
        </w:rPr>
        <w:t>wu-n-d</w:t>
      </w:r>
      <w:r>
        <w:rPr>
          <w:rStyle w:val="WrterbuchStandard"/>
          <w:b/>
        </w:rPr>
        <w:t xml:space="preserve"> (2)</w:t>
      </w:r>
      <w:r>
        <w:rPr>
          <w:rStyle w:val="WrterbuchStandard"/>
        </w:rPr>
        <w:t>, ae., Adj.: nhd. wund, verwundet, verletzt; Vw.: s. dolg</w:t>
        <w:noBreakHyphen/>
        <w:t>*, sweor</w:t>
        <w:noBreakHyphen/>
        <w:t>d</w:t>
        <w:noBreakHyphen/>
        <w:t>; Hw.: vgl. got. wunds*, anfrk. wund, as. wund*, ahd. wunt*, afries. *wund; E.: germ. *wunda</w:t>
        <w:noBreakHyphen/>
        <w:t>, *wundaz, Adj., wund, verwundet, verletzt; s. idg. *øen</w:t>
        <w:noBreakHyphen/>
        <w:t xml:space="preserve"> (2), V., schlagen, verwunden, Pokorny 1147; vgl. idg. *øõ</w:t>
        <w:noBreakHyphen/>
        <w:t xml:space="preserve"> (1), *øæ</w:t>
        <w:noBreakHyphen/>
        <w:t>, *øý</w:t>
        <w:noBreakHyphen/>
        <w:t>, V., schlagen, verwunden, Pokorny 1108; L.: Hh 410, Hall/Meritt 425a, Lehnert 243b</w:t>
      </w:r>
    </w:p>
    <w:p>
      <w:pPr>
        <w:pStyle w:val="Normal"/>
        <w:rPr/>
      </w:pPr>
      <w:r>
        <w:rPr>
          <w:rStyle w:val="Wrterbuchkopfzeile"/>
        </w:rPr>
        <w:t>wu</w:t>
        <w:noBreakHyphen/>
        <w:t>n</w:t>
        <w:noBreakHyphen/>
        <w:t>d</w:t>
      </w:r>
      <w:r>
        <w:rPr>
          <w:rStyle w:val="WrterbuchStandard"/>
          <w:b/>
        </w:rPr>
        <w:t xml:space="preserve"> (1)</w:t>
      </w:r>
      <w:r>
        <w:rPr>
          <w:rStyle w:val="WrterbuchStandard"/>
        </w:rPr>
        <w:t>, ae., st. F. (æ): nhd. Wunde, Geschwür, Verwundung; ÜG.: lat. ulcus Gl, (vulnerare) Gl, vulnus Gl; Vw.: s. feorh</w:t>
        <w:noBreakHyphen/>
        <w:t>, héaf-od</w:t>
        <w:noBreakHyphen/>
        <w:t xml:space="preserve">, </w:t>
        <w:noBreakHyphen/>
        <w:t>swaþ-u; Hw.: vgl. an. und (2), anfrk. wunda, as. wunda*, ahd. wunta*, afries. wunde; E.: germ. *wundæ, st. F. (æ), Wunde, Verletzung; vgl. idg. *øen</w:t>
        <w:noBreakHyphen/>
        <w:t xml:space="preserve"> (2), V., schlagen, verwunden, Pokorny 1147; vgl. idg. *øõ</w:t>
        <w:noBreakHyphen/>
        <w:t xml:space="preserve"> (1), *øæ</w:t>
        <w:noBreakHyphen/>
        <w:t>, *øý</w:t>
        <w:noBreakHyphen/>
        <w:t>, V., schlagen, verwunden, Pokorny 1108; L.: Hh 410, Hall/Meritt 425a, Lehnert 243b</w:t>
      </w:r>
    </w:p>
    <w:p>
      <w:pPr>
        <w:pStyle w:val="Normal"/>
        <w:rPr/>
      </w:pPr>
      <w:r>
        <w:rPr>
          <w:rStyle w:val="Wrterbuchkopfzeile"/>
        </w:rPr>
        <w:t>wu</w:t>
        <w:noBreakHyphen/>
        <w:t>n</w:t>
        <w:noBreakHyphen/>
        <w:t>d*</w:t>
      </w:r>
      <w:r>
        <w:rPr>
          <w:rStyle w:val="WrterbuchStandard"/>
          <w:b/>
        </w:rPr>
        <w:t xml:space="preserve"> 3</w:t>
      </w:r>
      <w:r>
        <w:rPr>
          <w:rStyle w:val="WrterbuchStandard"/>
        </w:rPr>
        <w:t>, as., Adj.: nhd. wund, verwundet; ne. wounded (Adj.); Vw.: s. gi</w:t>
        <w:noBreakHyphen/>
        <w:t>*; Hw.: vgl. ahd. wunt*; anfrk. wund; Q.: H (830); E.: germ. *wunda</w:t>
        <w:noBreakHyphen/>
        <w:t>, *wundaz, Adj., wund, verwundet, verletzt; s. idg. *øen</w:t>
        <w:noBreakHyphen/>
        <w:t xml:space="preserve"> (2), V., schlagen, verwunden, Pokorny 1147; vgl. idg. *øõ</w:t>
        <w:noBreakHyphen/>
        <w:t xml:space="preserve"> (1), *øæ</w:t>
        <w:noBreakHyphen/>
        <w:t>, *øý</w:t>
        <w:noBreakHyphen/>
        <w:t>, V., schlagen, verwunden, Pokorny 1108; W.: mnd. wunt, Adj., wund, verwundet; B.: H Nom. Sg. M. uund 4877 M C, Dat. Sg. sw. M. uundon 4900 M C, Akk. Pl. M. uunde 4863 M, uunda 4863 C; Kont.: H te themu uundon manne 4900; Son.: Behaghel, O., Die Syntax des Heliand, 1897, S. 11, 124, 134, 212, Wortschatz der germanischen Spracheinheit, unter Mitw. v. Falk, H., gänzlich umgearb. v. Torp, A., 4. A., 1909, S. 388, Berr, S., An Etymological Glossary to the Old Saxon Heliand, 1971, S. 462, Sievers, E., Heliand, 1878, S. 458, 32 (zu H 4863)</w:t>
      </w:r>
    </w:p>
    <w:p>
      <w:pPr>
        <w:pStyle w:val="Normal"/>
        <w:rPr/>
      </w:pPr>
      <w:r>
        <w:rPr>
          <w:rStyle w:val="Wrterbuchkopfzeile"/>
        </w:rPr>
        <w:t>wu-n-d-a*</w:t>
      </w:r>
      <w:r>
        <w:rPr>
          <w:rStyle w:val="WrterbuchStandard"/>
          <w:b/>
        </w:rPr>
        <w:t xml:space="preserve"> 2</w:t>
      </w:r>
      <w:r>
        <w:rPr>
          <w:rStyle w:val="WrterbuchStandard"/>
        </w:rPr>
        <w:t>, anfrk., st. F. (æ): nhd. Wunde; ne. wound (N.); ÜG.: lat. plaga MNPs, vulnus MNPs; Hw.: vgl. as. wunda*, ahd. wunta*; Q.: MNPs (9. Jh.); E.: germ. *wundæ, st. F. (æ), Wunde, Verletzung; vgl. idg. *øen</w:t>
        <w:noBreakHyphen/>
        <w:t xml:space="preserve"> (2), V., schlagen, verwunden, Pokorny 1147; vgl. idg. *øõ</w:t>
        <w:noBreakHyphen/>
        <w:t xml:space="preserve"> (1), *øæ</w:t>
        <w:noBreakHyphen/>
        <w:t>, *øý</w:t>
        <w:noBreakHyphen/>
        <w:t>, V., schlagen, verwunden, Pokorny 1108; B.: MNPs Gen. Pl. uundeno vulnerum 68, 27 Berlin, Nom. Pl. uundon plagae 63, 8 Berlin (Quak) = 63, 9 (van Helten)</w:t>
      </w:r>
    </w:p>
    <w:p>
      <w:pPr>
        <w:pStyle w:val="Normal"/>
        <w:rPr/>
      </w:pPr>
      <w:r>
        <w:rPr>
          <w:rStyle w:val="Wrterbuchkopfzeile"/>
        </w:rPr>
        <w:t>wu</w:t>
        <w:noBreakHyphen/>
        <w:t>n</w:t>
        <w:noBreakHyphen/>
        <w:t>d</w:t>
        <w:noBreakHyphen/>
        <w:t>a*</w:t>
      </w:r>
      <w:r>
        <w:rPr>
          <w:rStyle w:val="WrterbuchStandard"/>
          <w:b/>
        </w:rPr>
        <w:t xml:space="preserve"> 7</w:t>
      </w:r>
      <w:r>
        <w:rPr>
          <w:rStyle w:val="WrterbuchStandard"/>
        </w:rPr>
        <w:t>, as., sw. F. (n): nhd. Wunde; ne. wound (N.); Vw.: s. b’ni</w:t>
        <w:noBreakHyphen/>
        <w:t>*, hôvid</w:t>
        <w:noBreakHyphen/>
        <w:t>*, lÆk</w:t>
        <w:noBreakHyphen/>
        <w:t>*; Hw.: vgl. ahd. wunta* (st. F. æ, sw. F. n); anfrk. wunda; Q.: Gen, H (830); E.: germ. *wundæ, st. F. (æ), Wunde, Verletzung; vgl. idg. *øen</w:t>
        <w:noBreakHyphen/>
        <w:t xml:space="preserve"> (2), V., schlagen, verwunden, Pokorny 1147; vgl. idg. *øõ</w:t>
        <w:noBreakHyphen/>
        <w:t xml:space="preserve"> (1), *øæ</w:t>
        <w:noBreakHyphen/>
        <w:t>, *øý</w:t>
        <w:noBreakHyphen/>
        <w:t>, V., schlagen, verwunden, Pokorny 1108; W.: mnd. wunde, F., Wunde, Verletzung; B.: H Dat. Sg. uuundun 5710 C, Dat. Pl. uuundum 5706 C, uundun 4752 M, 4880 M, uuundon 4752 C, 4880 C, 5753 C, uuundun 5789 C, Gen Dat. Pl. uuundun Gen 46; Kont.: H al sô drôr kumid uuallan fan uundun 4752; Son.: Behaghel, O., Die Syntax des Heliand, 1897, § 284, Wortschatz der germanischen Spracheinheit, unter Mitw. v. Falk, H., gänzlich umgearb. v. Torp, A., 4. A., 1909, S. 388, Berr, S., An Etymological Glossary to the Old Saxon Heliand, 1971, S. 462, Schlüter, W., Untersuchungen zur Geschichte der altsächsischen Sprache, 1892, S. 69 (zu H 5706), S. 62 (zu H 5789), Sievers, E., Heliand, 1878, S. 458, 32 (zu H 5753)</w:t>
      </w:r>
    </w:p>
    <w:p>
      <w:pPr>
        <w:pStyle w:val="Normal"/>
        <w:rPr/>
      </w:pPr>
      <w:r>
        <w:rPr>
          <w:rStyle w:val="Wrterbuchkopfzeile"/>
        </w:rPr>
        <w:t>*wunda-</w:t>
      </w:r>
      <w:r>
        <w:rPr>
          <w:rStyle w:val="WrterbuchStandard"/>
        </w:rPr>
        <w:t>, *wundaz, germ., Adj.: nhd. wund, verwundet, verletzt; ne. sore (Adj.), wounded; RB.: got., ae., afries., anfrk., as., ahd.; E.: s. idg. *øen- (2), V., schlagen, verletzen, Pokorny 1147; vgl. idg. *øõ- (1), *øæ-, *øý-, V., schlagen, verwunden, Pokorny 1108; W.: got. wu-n-d-s* 1, Adj. (a), wund (, Lehmann W103); W.: ae. wu-n-d (2), Adj., wund, verwundet, verletzt; W.: afries. *wu-n-d, Adj., wund, verletzt; W.: anfrk. wu-n-d* 1, wu-n-t*, Adj., wund, verletzt; W.: as. wu</w:t>
        <w:noBreakHyphen/>
        <w:t>n</w:t>
        <w:noBreakHyphen/>
        <w:t>d* 3, Adj., wund, verwundet; mnd. wunt, Adj., wund, verwundet; W.: ahd. wunt* 3, Adj., wund, verwundet, verwundend; mhd. wunt, Adj., wund, verwundet; nhd. wund, Adj., verletzt, verwundet, wund, DW 30, 1763; L.: Falk/Torp 388, Heidermanns 696, Kluge s. u. wund</w:t>
      </w:r>
    </w:p>
    <w:p>
      <w:pPr>
        <w:pStyle w:val="Normal"/>
        <w:rPr/>
      </w:pPr>
      <w:r>
        <w:rPr>
          <w:rStyle w:val="Wrterbuchkopfzeile"/>
        </w:rPr>
        <w:t>wun</w:t>
        <w:noBreakHyphen/>
        <w:t>d</w:t>
        <w:noBreakHyphen/>
        <w:t>ar*</w:t>
      </w:r>
      <w:r>
        <w:rPr>
          <w:rStyle w:val="WrterbuchStandard"/>
          <w:b/>
        </w:rPr>
        <w:t xml:space="preserve"> 28</w:t>
      </w:r>
      <w:r>
        <w:rPr>
          <w:rStyle w:val="WrterbuchStandard"/>
        </w:rPr>
        <w:t xml:space="preserve">, as., st. N. (a): nhd. Wunder, Verwunderung; ne. miracle (N.), wonder (N.); ÜG.: lat. (mirari) H; Vw.: s. </w:t>
        <w:noBreakHyphen/>
        <w:t xml:space="preserve">kwõla*, </w:t>
        <w:noBreakHyphen/>
        <w:t xml:space="preserve">lÆk*, lÆko*, </w:t>
        <w:noBreakHyphen/>
        <w:t>têkan*; Hw.: vgl. ahd. wuntar* (st. N. a); anfrk. wunder; Q.: GlEe, H (830); E.: germ. *wundra</w:t>
        <w:noBreakHyphen/>
        <w:t>, *wundram, st. N. (a), Wunder; s. idg. *øen</w:t>
        <w:noBreakHyphen/>
        <w:t xml:space="preserve"> (1), *øený</w:t>
        <w:noBreakHyphen/>
        <w:t>, V., streben, wünschen, lieben, erreichen, gewinnen, siegen, Pokorny 1146; R.: wundron, as., Dat. Pl.: nhd. höchst, sehr, wunderbar; ne. highly (Adv.), very miraculous; W.: mnd. wunder, N., Wunder, Wunderzeichen, Verwunderung; B.: H Nom. Sg. uundar 2414 M C, 4121 C, 157 M, uunder 4904 M C, 4150 M, 4121 M, uuundar 4150 C, uundur 157 C, Gen. Sg. uundres 2078 M C, 2166 M C, 3113 M C, 3935 M C, Dat. Sg. uundre 2649 M C, Akk. Sg. uuunder 5444 C, uunder 2213 C, Gen. Pl. uundro 2074 M C, Dat. Pl. uundron 2327 M C, 2669 M C, 3530 M C, 5385 C, 5639 C, uuundron 5330 C, 5500 C, 5666 C, 3087 C, 3177 C, 3888 C, 4424 C, 4763 C, 5225 C, uundrun 3087 M, 3177 M, 3888 M, 4424 M, 4763 M, 5225 M, GlEe Gen. Sg. vunderes Wa 53, 11a = SAGA 101, 11a = Gl 4, 293, 1; Kont.: H uuas im uundar mikil be huilicun biliºiun that barn godes sulic sôºlîc spel seggean bigunni 2414; Son.: Behaghel, O., Die Syntax des Heliand, 1897, S. 15, 29, 65, 282, Wortschatz der germanischen Spracheinheit, unter Mitw. v. Falk, H., gänzlich umgearb. v. Torp, A., 4. A., 1909, S. 415, Berr, S., An Etymological Glossary to the Old Saxon Heliand, 1971, S. 462, Behaghel, O., Die Modi im Heliand, 1876, S. 47f. (zu H 4904), Sievers, E., Zum Heliand, Z. f. d. A. 19 (1876), S. 69 (zu H 4904), Pratje, H., Syntaktische Verwendung des Genitivs im Heliand, Z. f. d. P. 14 (1882) S. 36 (zu H 157), Sievers, E., Heliand, 1878, S. 462, 29 (zu H 157), S. 462, 18 (zu H 2166), S. 440, 4 (zu H 2669)</w:t>
      </w:r>
    </w:p>
    <w:p>
      <w:pPr>
        <w:pStyle w:val="Normal"/>
        <w:rPr/>
      </w:pPr>
      <w:r>
        <w:rPr>
          <w:rStyle w:val="Wrterbuchkopfzeile"/>
        </w:rPr>
        <w:t>wundÏre*</w:t>
      </w:r>
      <w:r>
        <w:rPr>
          <w:rStyle w:val="WrterbuchStandard"/>
        </w:rPr>
        <w:t>, wunder, mhd., st. M.: nhd. Verwunder, Verwundender; Q.: LobGesMar (13. Jh.); E.: s. wunde; W.: nhd. DW-; L.: Lexer 328a (wunder)</w:t>
      </w:r>
    </w:p>
    <w:p>
      <w:pPr>
        <w:pStyle w:val="Normal"/>
        <w:rPr/>
      </w:pPr>
      <w:r>
        <w:rPr>
          <w:rStyle w:val="Wrterbuchkopfzeile"/>
        </w:rPr>
        <w:t>wun</w:t>
        <w:noBreakHyphen/>
        <w:t>d</w:t>
        <w:noBreakHyphen/>
        <w:t>ar</w:t>
        <w:noBreakHyphen/>
        <w:t>kwõl</w:t>
        <w:noBreakHyphen/>
        <w:t>a*</w:t>
      </w:r>
      <w:r>
        <w:rPr>
          <w:rStyle w:val="WrterbuchStandard"/>
          <w:b/>
        </w:rPr>
        <w:t xml:space="preserve"> 7</w:t>
      </w:r>
      <w:r>
        <w:rPr>
          <w:rStyle w:val="WrterbuchStandard"/>
        </w:rPr>
        <w:t>, as., st. F. (æ): nhd. »Wunderqual«, große Pein, Marter; ne. torment (N.); Hw.: vgl. ahd. *wuntarkwõla? (st. F. æ); Q.: H (830); E.: s. wundar*, kwõla*; B.: H Nom. Sg. uunderquale 4568 M, uuunderquala 4568 C, 5687 C, Dat. Sg. uunderqualu 2249 C, 5066 M C, Akk. Sg. uundarquala 5379 C, uuunderquala 5590 C, 5609 C; Kont.: H mi is an handun nu uuîti endi uunderquâle 4568; Son.: Sievers, E., Heliand, 1878, S. 448, 22 (zu H 2249), Berr, S., An Etymological Glossary to the Old Saxon Heliand, 1971, S. 463</w:t>
      </w:r>
    </w:p>
    <w:p>
      <w:pPr>
        <w:pStyle w:val="Normal"/>
        <w:rPr/>
      </w:pPr>
      <w:r>
        <w:rPr>
          <w:rStyle w:val="Wrterbuchkopfzeile"/>
        </w:rPr>
        <w:t>wun</w:t>
        <w:noBreakHyphen/>
        <w:t>d</w:t>
        <w:noBreakHyphen/>
        <w:t>ar</w:t>
        <w:noBreakHyphen/>
        <w:t>lÆk*</w:t>
      </w:r>
      <w:r>
        <w:rPr>
          <w:rStyle w:val="WrterbuchStandard"/>
          <w:b/>
        </w:rPr>
        <w:t xml:space="preserve"> 3</w:t>
      </w:r>
      <w:r>
        <w:rPr>
          <w:rStyle w:val="WrterbuchStandard"/>
        </w:rPr>
        <w:t>, as., Adj.: nhd. »wunderlich«, wunderbar; ne. miraculous (Adj.); Hw.: s. wundarlÆko*; vgl. ahd. wuntarlÆh*; anfrk. wunderlÆk; Q.: H (830); I.: Lbd. lat. mirabilis?; E.: s. wundar*, lÆk (2); W.: mnd. wunderlÆk, Adj., »wunderlich«, wunderbar; B.: H Nom. Sg. uuundarlic 5622 C, Gen. Sg. uundarlicas 36 C, Nom. Pl. uunderlic 4309 M, uundarlic 4309 C; Kont.: H mahti têcan uuundarlîc giuuaraht 5622; Son.: Behaghel, O., Die Syntax des Heliand, 1897, S. 22, 23</w:t>
      </w:r>
    </w:p>
    <w:p>
      <w:pPr>
        <w:pStyle w:val="Normal"/>
        <w:rPr/>
      </w:pPr>
      <w:r>
        <w:rPr>
          <w:rStyle w:val="Wrterbuchkopfzeile"/>
        </w:rPr>
        <w:t>wun</w:t>
        <w:noBreakHyphen/>
        <w:t>d</w:t>
        <w:noBreakHyphen/>
        <w:t>ar</w:t>
        <w:noBreakHyphen/>
        <w:t>lÆk</w:t>
        <w:noBreakHyphen/>
        <w:t>o*</w:t>
      </w:r>
      <w:r>
        <w:rPr>
          <w:rStyle w:val="WrterbuchStandard"/>
          <w:b/>
        </w:rPr>
        <w:t xml:space="preserve"> 1</w:t>
      </w:r>
      <w:r>
        <w:rPr>
          <w:rStyle w:val="WrterbuchStandard"/>
        </w:rPr>
        <w:t>, as., Adv.: nhd. »wunderlich«, wunderbar; ne. miraculously (Adv.); Hw.: s. wundarlÆk*; vgl. ahd. wuntarlÆhho*; Q.: H (830); I.: Lüt. lat. mirabiliter?; E.: s. wundar*, *lÆko; W.: mnd. wunderlÆken, Adv., »wunderlich«, wunderbar; B.: H uunderlico 2056 M, uundarlico 2056 C; Kont.: H than haªas thu nu uunderlîco uuerdskepi thînan gemarcod 2056</w:t>
      </w:r>
    </w:p>
    <w:p>
      <w:pPr>
        <w:pStyle w:val="Normal"/>
        <w:rPr/>
      </w:pPr>
      <w:r>
        <w:rPr>
          <w:rStyle w:val="Wrterbuchkopfzeile"/>
        </w:rPr>
        <w:t>*wun-d-ar-on?</w:t>
      </w:r>
      <w:r>
        <w:rPr>
          <w:rStyle w:val="WrterbuchStandard"/>
        </w:rPr>
        <w:t>, anfrk., sw. V. (2): Vw.: s. fol</w:t>
        <w:noBreakHyphen/>
        <w:t>*; Hw.: vgl. as. wundron*, ahd. wundaræn*; E.: s. wun-d-er*</w:t>
      </w:r>
    </w:p>
    <w:p>
      <w:pPr>
        <w:pStyle w:val="Normal"/>
        <w:rPr/>
      </w:pPr>
      <w:r>
        <w:rPr>
          <w:rStyle w:val="Wrterbuchkopfzeile"/>
        </w:rPr>
        <w:t>wun</w:t>
        <w:noBreakHyphen/>
        <w:t>d</w:t>
        <w:noBreakHyphen/>
        <w:t>ar</w:t>
        <w:noBreakHyphen/>
        <w:t>têk</w:t>
        <w:noBreakHyphen/>
        <w:t>an*</w:t>
      </w:r>
      <w:r>
        <w:rPr>
          <w:rStyle w:val="WrterbuchStandard"/>
          <w:b/>
        </w:rPr>
        <w:t xml:space="preserve"> 1</w:t>
      </w:r>
      <w:r>
        <w:rPr>
          <w:rStyle w:val="WrterbuchStandard"/>
        </w:rPr>
        <w:t>, as., st. N. (a): nhd. Wunderzeichen; ne. token (N.); Hw.: vgl. ahd. wuntarzeihhan* (st. N. a); Q.: H (830); I.: Lüs. lat. signum mirabile?; E.: s. wundar*, têkan*; W.: mnd. wundertêken, N., Wunderzeichen, Wunderwerk; B.: H Nom. Sg. uundartecan 5660 C; Kont.: H sô uuarº uundartêcan giuuaraht that uualdandes dôº unqueºandes sô filo antkennian scolda 5660; Son.: Behaghel, O., Die Syntax des Heliand, 1897, S. 16, 336</w:t>
      </w:r>
    </w:p>
    <w:p>
      <w:pPr>
        <w:pStyle w:val="Normal"/>
        <w:rPr/>
      </w:pPr>
      <w:r>
        <w:rPr>
          <w:rStyle w:val="Wrterbuchkopfzeile"/>
        </w:rPr>
        <w:t>wundõt</w:t>
      </w:r>
      <w:r>
        <w:rPr>
          <w:rStyle w:val="WrterbuchStandard"/>
        </w:rPr>
        <w:t>, mhd., st. F.: nhd. Wunde, Verwundung; Hw.: s. wundõte; Q.: Just (1420-1430); E.: s. wunden; W.: nhd. DW-; L.: Lexer 328a (wundõt)</w:t>
      </w:r>
    </w:p>
    <w:p>
      <w:pPr>
        <w:pStyle w:val="Normal"/>
        <w:rPr/>
      </w:pPr>
      <w:r>
        <w:rPr>
          <w:rStyle w:val="Wrterbuchkopfzeile"/>
        </w:rPr>
        <w:t>wundõte</w:t>
      </w:r>
      <w:r>
        <w:rPr>
          <w:rStyle w:val="WrterbuchStandard"/>
        </w:rPr>
        <w:t>, mhd., sw. F.: nhd. Wunde, Verwundung, Verletzung; Hw.: s. wundõt; Q.: Just, Urk (1296); E.: s. wunden; W.: nhd. DW-; L.: Lexer 328a (wundõt), WMU (wundõte 2318 [1296] 2 Bel.)</w:t>
      </w:r>
    </w:p>
    <w:p>
      <w:pPr>
        <w:pStyle w:val="Normal"/>
        <w:rPr/>
      </w:pPr>
      <w:r>
        <w:rPr>
          <w:rStyle w:val="Wrterbuchkopfzeile"/>
        </w:rPr>
        <w:t>wu-n-d</w:t>
        <w:noBreakHyphen/>
        <w:t>bæt-e</w:t>
      </w:r>
      <w:r>
        <w:rPr>
          <w:rStyle w:val="WrterbuchStandard"/>
          <w:b/>
        </w:rPr>
        <w:t xml:space="preserve"> 8</w:t>
      </w:r>
      <w:r>
        <w:rPr>
          <w:rStyle w:val="WrterbuchStandard"/>
        </w:rPr>
        <w:t>, afries., st. F. (æ): nhd. Wundbuße; ne. fine (N.) for wounds; Q.: B; E.: s. *wu</w:t>
        <w:noBreakHyphen/>
        <w:t>n</w:t>
        <w:noBreakHyphen/>
        <w:t>d, bæt-e; L.: Hh 133b, Rh 1162a; Son.: Ansatz sollte nach Hofmann entfallen</w:t>
      </w:r>
    </w:p>
    <w:p>
      <w:pPr>
        <w:pStyle w:val="Normal"/>
        <w:rPr/>
      </w:pPr>
      <w:r>
        <w:rPr>
          <w:rStyle w:val="Wrterbuchkopfzeile"/>
        </w:rPr>
        <w:t>wunde</w:t>
      </w:r>
      <w:r>
        <w:rPr>
          <w:rStyle w:val="WrterbuchStandard"/>
        </w:rPr>
        <w:t>, mhd., sw. F., st. F., F.: nhd. Wunde, Verletzung; ÜG.: lat. contritio PsM, vulnus BrTr, PsM; Vw.: s. boge-*, dürkel</w:t>
        <w:noBreakHyphen/>
        <w:t>, gÐr-, jõmer-, lem-, meizel-, minne-, schame-*, tæt-; Q.: ErzIII, DvAPat, HvNst (F.), Gnadenl (st. F.), Will (1060-1065), LAlex, PsM, StrAmis, LvReg, Berth, SGPr, HTrist, GTroj, Kreuzf, Ot, EvA, Tauler, WernhMl (sw. F.) (FB wunde), BdN, Bit, BrTr, Dietr, Exod (um 1120/30), Krone, KvWTroj, Mai, MargMart, MarHimmelf, PassI/II, PassIII, Rab, Rol, Walth, Urk; E.: s. wunden; W.: nhd. Wunde, F., Wunde, DW 30, 1771; L.: Lexer 328a (wunde), Hennig (wunde), FB 478b (wunde), WMU (wunde 2 [1227] 100 Bel.)</w:t>
      </w:r>
    </w:p>
    <w:p>
      <w:pPr>
        <w:pStyle w:val="Normal"/>
        <w:rPr/>
      </w:pPr>
      <w:r>
        <w:rPr>
          <w:rStyle w:val="Wrterbuchkopfzeile"/>
        </w:rPr>
        <w:t>wu-n-d-e</w:t>
      </w:r>
      <w:r>
        <w:rPr>
          <w:rStyle w:val="WrterbuchStandard"/>
          <w:b/>
        </w:rPr>
        <w:t xml:space="preserve"> 10</w:t>
      </w:r>
      <w:r>
        <w:rPr>
          <w:rStyle w:val="WrterbuchStandard"/>
        </w:rPr>
        <w:t>, afries., st. F. (æ): nhd. Wunde; ne. wound (N.); ÜG.: lat. vulnus AB (92, 7); Vw.: s. brein</w:t>
        <w:noBreakHyphen/>
        <w:t>, bru</w:t>
        <w:noBreakHyphen/>
        <w:t>s</w:t>
        <w:noBreakHyphen/>
        <w:t>t</w:t>
        <w:noBreakHyphen/>
        <w:t>, bð</w:t>
        <w:noBreakHyphen/>
        <w:t>k</w:t>
        <w:noBreakHyphen/>
        <w:t>, hâv-ed</w:t>
        <w:noBreakHyphen/>
        <w:t>, hel</w:t>
        <w:noBreakHyphen/>
        <w:t>p</w:t>
        <w:noBreakHyphen/>
        <w:t>, mÐ-t</w:t>
        <w:noBreakHyphen/>
        <w:t>e</w:t>
        <w:noBreakHyphen/>
        <w:t>; Hw.: vgl. an. und (2), ae. wund (1), anfrk. wunda, as. wunda*, ahd. wunta*; Q.: B, E, H, AB (92, 7); E.: germ. *wundæ, st. F. (æ), Wunde, Verletzung; vgl. idg. *øen</w:t>
        <w:noBreakHyphen/>
        <w:t xml:space="preserve"> (2), V., schlagen, verwunden, Pokorny 1147; vgl. idg. *øõ</w:t>
        <w:noBreakHyphen/>
        <w:t xml:space="preserve"> (1), *øæ</w:t>
        <w:noBreakHyphen/>
        <w:t>, *øý</w:t>
        <w:noBreakHyphen/>
        <w:t>, V., schlagen, verwunden, Pokorny 1108; W.: nfries. wuwne; W.: saterl. wunde; L.: Hh 133b, Rh 1162a</w:t>
      </w:r>
    </w:p>
    <w:p>
      <w:pPr>
        <w:pStyle w:val="Normal"/>
        <w:rPr/>
      </w:pPr>
      <w:r>
        <w:rPr>
          <w:rStyle w:val="Wrterbuchkopfzeile"/>
        </w:rPr>
        <w:t>wunde</w:t>
      </w:r>
      <w:r>
        <w:rPr>
          <w:rStyle w:val="WrterbuchStandard"/>
        </w:rPr>
        <w:t>, wonde, mnd., F.: nhd. Wunde, Verletzung; Vw.: s. blõ-, blæt-, bðk-, dædes-, dæt-, houwe-, h</w:t>
      </w:r>
      <w:r>
        <w:rPr>
          <w:rStyle w:val="WrterbuchStandard"/>
          <w:rFonts w:cs="Microsoft Sans Serif" w:ascii="Microsoft Sans Serif" w:hAnsi="Microsoft Sans Serif"/>
        </w:rPr>
        <w:t>ȫ</w:t>
      </w:r>
      <w:r>
        <w:rPr>
          <w:rStyle w:val="WrterbuchStandard"/>
          <w:rFonts w:cs="Times German"/>
        </w:rPr>
        <w:t>vet-, kamp-, mate-, sõdel-, stÐke-, schram-, võr-, võre-, vlÐsch-; Q.: Ssp (1221-1224); E.: as. wu</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a* 7, sw. F. (n), Wunde; germ. *wundæ, st. F. (æ), Wunde,</w:t>
      </w:r>
      <w:r>
        <w:rPr>
          <w:rStyle w:val="WrterbuchStandard"/>
        </w:rPr>
        <w:t xml:space="preserve"> Verletzung; vgl. idg. *øen</w:t>
        <w:noBreakHyphen/>
        <w:t xml:space="preserve"> (2), V., schlagen, verwunden, Pk 1147; vgl. idg. *øõ</w:t>
        <w:noBreakHyphen/>
        <w:t xml:space="preserve"> (1), *øæ</w:t>
        <w:noBreakHyphen/>
        <w:t>, *øý</w:t>
        <w:noBreakHyphen/>
        <w:t>, V., schlagen, verwunden, Pk 1108; R.: stÐkende wunde: nhd. »stechende Wunde«, Stichwunde; L.: Lü 598b (wunde); Son.: langes ö</w:t>
      </w:r>
    </w:p>
    <w:p>
      <w:pPr>
        <w:pStyle w:val="Normal"/>
        <w:rPr/>
      </w:pPr>
      <w:r>
        <w:rPr>
          <w:rStyle w:val="Wrterbuchkopfzeile"/>
        </w:rPr>
        <w:t>wündec***</w:t>
      </w:r>
      <w:r>
        <w:rPr>
          <w:rStyle w:val="WrterbuchStandard"/>
        </w:rPr>
        <w:t>, wündic***, mhd., Adj.: Vw.: s. über-; E.: s. wunden; W.: nhd. DW-</w:t>
      </w:r>
    </w:p>
    <w:p>
      <w:pPr>
        <w:pStyle w:val="Normal"/>
        <w:rPr/>
      </w:pPr>
      <w:r>
        <w:rPr>
          <w:rStyle w:val="Wrterbuchkopfzeile"/>
        </w:rPr>
        <w:t>wu-n-d-el</w:t>
      </w:r>
      <w:r>
        <w:rPr>
          <w:rStyle w:val="WrterbuchStandard"/>
        </w:rPr>
        <w:t>, wu-n-d-l-e, ae., F.: nhd. Wunde; Hw.: s. wu</w:t>
        <w:noBreakHyphen/>
        <w:t>n</w:t>
        <w:noBreakHyphen/>
        <w:t>d (1), wy</w:t>
        <w:noBreakHyphen/>
        <w:t>n-d</w:t>
        <w:noBreakHyphen/>
        <w:t>l</w:t>
        <w:noBreakHyphen/>
        <w:t>e; E.: s. wu</w:t>
        <w:noBreakHyphen/>
        <w:t>n</w:t>
        <w:noBreakHyphen/>
        <w:t>d (1); L.: Hh 410</w:t>
      </w:r>
    </w:p>
    <w:p>
      <w:pPr>
        <w:pStyle w:val="Normal"/>
        <w:rPr/>
      </w:pPr>
      <w:r>
        <w:rPr>
          <w:rStyle w:val="Wrterbuchkopfzeile"/>
        </w:rPr>
        <w:t>wundelich</w:t>
      </w:r>
      <w:r>
        <w:rPr>
          <w:rStyle w:val="WrterbuchStandard"/>
        </w:rPr>
        <w:t>, mhd., Adj., Pron.: nhd. »wundlich«, verwundet; Q.: Macc (vor 1332) (FB wundelich); E.: s. wunde, lich; W.: s. nhd. (ält.) wundlich, Adj., »wundlich«, DW 30, 2009; L.: FB 478b (wundelich)</w:t>
      </w:r>
    </w:p>
    <w:p>
      <w:pPr>
        <w:pStyle w:val="Normal"/>
        <w:rPr/>
      </w:pPr>
      <w:r>
        <w:rPr>
          <w:rStyle w:val="Wrterbuchkopfzeile"/>
        </w:rPr>
        <w:t>wunden***</w:t>
      </w:r>
      <w:r>
        <w:rPr>
          <w:rStyle w:val="WrterbuchStandard"/>
          <w:b/>
        </w:rPr>
        <w:t xml:space="preserve"> (2)</w:t>
      </w:r>
      <w:r>
        <w:rPr>
          <w:rStyle w:val="WrterbuchStandard"/>
        </w:rPr>
        <w:t>, mhd., (Part. Prät.=)Adj.: Vw.: s. be-, ver-; E.: s. wunden; W.: nhd. DW-</w:t>
      </w:r>
    </w:p>
    <w:p>
      <w:pPr>
        <w:pStyle w:val="Normal"/>
        <w:rPr/>
      </w:pPr>
      <w:r>
        <w:rPr>
          <w:rStyle w:val="Wrterbuchkopfzeile"/>
        </w:rPr>
        <w:t>wunden</w:t>
      </w:r>
      <w:r>
        <w:rPr>
          <w:rStyle w:val="WrterbuchStandard"/>
          <w:b/>
        </w:rPr>
        <w:t xml:space="preserve"> (1)</w:t>
      </w:r>
      <w:r>
        <w:rPr>
          <w:rStyle w:val="WrterbuchStandard"/>
        </w:rPr>
        <w:t>, mhd., sw. V.: nhd. »wunden«, verwunden, verletzen, zerstören; ÜG.: lat. vulnerare PsM; Vw.: s. durch-, ge-, ver-; Q.: Will (1060-1065), HlReg, DSp, Brun, SGPr, Apk, BDan, Minneb, MinnerII, Tauler, SAlex, Gnadenl (wunden), Albrecht, BdN, Chr, Herb, LivlChr, Pilatus, PsM (vor 1190), SchwPr, Walth, Urk; E.: ahd. wuntæn* 12, sw. V. (2), verwunden, verletzen; germ. *wundæn, sw. V., verwunden; s. idg. *øen</w:t>
        <w:noBreakHyphen/>
        <w:t xml:space="preserve"> (2), V., schlagen, verwunden, Pokorny 1147; vgl. idg. *øõ</w:t>
        <w:noBreakHyphen/>
        <w:t xml:space="preserve"> (1), *øæ</w:t>
        <w:noBreakHyphen/>
        <w:t>, *øý</w:t>
        <w:noBreakHyphen/>
        <w:t>, V., schlagen, verwunden, Pokorny 1108; W.: nhd. (ält.) wunden, sw. V., »wunden«, verwunden, verletzen, DW 30, 1780; L.: Lexer 328a (wunden), Hennig (wunden), FB 478b (wunden), WMU (wunden 2 [1227] 107 Bel.)</w:t>
      </w:r>
    </w:p>
    <w:p>
      <w:pPr>
        <w:pStyle w:val="Normal"/>
        <w:rPr/>
      </w:pPr>
      <w:r>
        <w:rPr>
          <w:rStyle w:val="Wrterbuchkopfzeile"/>
        </w:rPr>
        <w:t>wunden</w:t>
      </w:r>
      <w:r>
        <w:rPr>
          <w:rStyle w:val="WrterbuchStandard"/>
          <w:b/>
        </w:rPr>
        <w:t xml:space="preserve"> (3)</w:t>
      </w:r>
      <w:r>
        <w:rPr>
          <w:rStyle w:val="WrterbuchStandard"/>
        </w:rPr>
        <w:t>, mhd., st. N.: nhd. Wunden (N.), Verwunden, Körperverletzung; Q.: Urk (1283); E.: s. wunden (1); W.: nhd. DW</w:t>
        <w:noBreakHyphen/>
        <w:t>; L.: WMU (wunden N238 [1283] 3 Bel.)</w:t>
      </w:r>
    </w:p>
    <w:p>
      <w:pPr>
        <w:pStyle w:val="Normal"/>
        <w:rPr/>
      </w:pPr>
      <w:r>
        <w:rPr>
          <w:rStyle w:val="Wrterbuchkopfzeile"/>
        </w:rPr>
        <w:t>wunden</w:t>
      </w:r>
      <w:r>
        <w:rPr>
          <w:rStyle w:val="WrterbuchStandard"/>
        </w:rPr>
        <w:t>, wonden, mnd.?, sw. V.: nhd. »wunden«, verwunden, verletzen, beschädigen, beleidigen, kränken; Vw.: s. af-, blæt-, dörch-, dæt-, tæ-, vör-; Hw.: s. wundigen; Q.: Ssp (1221-1224); E.: s. wunde; L.: Lü 598b (wunden)</w:t>
      </w:r>
    </w:p>
    <w:p>
      <w:pPr>
        <w:pStyle w:val="Normal"/>
        <w:rPr/>
      </w:pPr>
      <w:r>
        <w:rPr>
          <w:rStyle w:val="Wrterbuchkopfzeile"/>
        </w:rPr>
        <w:t>wundenarste</w:t>
      </w:r>
      <w:r>
        <w:rPr>
          <w:rStyle w:val="WrterbuchStandard"/>
        </w:rPr>
        <w:t>, mnd.?, M.: nhd. »Wundenarzt«, Arzt, Chirurg; ÜG.: lat. chirurgus?, chirologus?; Hw.: s. wuntarste; E.: s. wunde, arste; L.: Lü 598b (wundenarste)</w:t>
      </w:r>
    </w:p>
    <w:p>
      <w:pPr>
        <w:pStyle w:val="Normal"/>
        <w:rPr/>
      </w:pPr>
      <w:r>
        <w:rPr>
          <w:rStyle w:val="Wrterbuchkopfzeile"/>
        </w:rPr>
        <w:t>wundenarstedÆe*</w:t>
      </w:r>
      <w:r>
        <w:rPr>
          <w:rStyle w:val="WrterbuchStandard"/>
        </w:rPr>
        <w:t>, wundenarstedie, mnd.?, M.: nhd. Heilmittel, Arznei; ÜG.: lat. chirurgia?; Hw.: s. wuntarstedÆe; E.: s. wunde, arstedÆe; L.: Lü 598b (wundenarste/wundenarstedie)</w:t>
      </w:r>
    </w:p>
    <w:p>
      <w:pPr>
        <w:pStyle w:val="Normal"/>
        <w:rPr/>
      </w:pPr>
      <w:r>
        <w:rPr>
          <w:rStyle w:val="Wrterbuchkopfzeile"/>
        </w:rPr>
        <w:t>wundenbant</w:t>
      </w:r>
      <w:r>
        <w:rPr>
          <w:rStyle w:val="WrterbuchStandard"/>
        </w:rPr>
        <w:t>, mhd., st. N.: nhd. »Wundenband«, Verband; Q.: Mechth (1343-1345); E.: s. wunde, bant (1); W.: nhd. DW-; L.: Hennig (wundenbant)</w:t>
      </w:r>
    </w:p>
    <w:p>
      <w:pPr>
        <w:pStyle w:val="Normal"/>
        <w:rPr/>
      </w:pPr>
      <w:r>
        <w:rPr>
          <w:rStyle w:val="Wrterbuchkopfzeile"/>
        </w:rPr>
        <w:t>wundende</w:t>
      </w:r>
      <w:r>
        <w:rPr>
          <w:rStyle w:val="WrterbuchStandard"/>
        </w:rPr>
        <w:t>, mhd., (Part. Präs.=)Adj.: nhd. »wundend«, verwundet; Q.: Tauler (vor 1350) (FB wundende); E.: s. wunde; W.: nhd. DW-; L.: FB 479a (wundende)</w:t>
      </w:r>
    </w:p>
    <w:p>
      <w:pPr>
        <w:pStyle w:val="Normal"/>
        <w:rPr/>
      </w:pPr>
      <w:r>
        <w:rPr>
          <w:rStyle w:val="Wrterbuchkopfzeile"/>
        </w:rPr>
        <w:t>wundendrank</w:t>
      </w:r>
      <w:r>
        <w:rPr>
          <w:rStyle w:val="WrterbuchStandard"/>
        </w:rPr>
        <w:t>, mnd.?, M.: nhd. »Wundentrank«, innerliche Medizin bei Verwundungen; Hw.: s. wuntdrank; E.: s. wunde, drank; L.: Lü 598b (wundenarste/wundendrank)</w:t>
      </w:r>
    </w:p>
    <w:p>
      <w:pPr>
        <w:pStyle w:val="Normal"/>
        <w:rPr/>
      </w:pPr>
      <w:r>
        <w:rPr>
          <w:rStyle w:val="Wrterbuchkopfzeile"/>
        </w:rPr>
        <w:t>wundenheit***</w:t>
      </w:r>
      <w:r>
        <w:rPr>
          <w:rStyle w:val="WrterbuchStandard"/>
        </w:rPr>
        <w:t>, mhd., st. F.: Vw.: s. übere-*; E.: s. wunden, heit; W.: nhd. DW-</w:t>
      </w:r>
    </w:p>
    <w:p>
      <w:pPr>
        <w:pStyle w:val="Normal"/>
        <w:rPr/>
      </w:pPr>
      <w:r>
        <w:rPr>
          <w:rStyle w:val="Wrterbuchkopfzeile"/>
        </w:rPr>
        <w:t>wundenhÐl***</w:t>
      </w:r>
      <w:r>
        <w:rPr>
          <w:rStyle w:val="WrterbuchStandard"/>
        </w:rPr>
        <w:t>, wundenheil***, mnd.?, N.: nhd. »Wundenheil«, eine Arzneipflanze; Vw.: s. aller-; E.: s. wunde, hÐl</w:t>
      </w:r>
    </w:p>
    <w:p>
      <w:pPr>
        <w:pStyle w:val="Normal"/>
        <w:rPr/>
      </w:pPr>
      <w:r>
        <w:rPr>
          <w:rStyle w:val="Wrterbuchkopfzeile"/>
        </w:rPr>
        <w:t>wundenkrðt</w:t>
      </w:r>
      <w:r>
        <w:rPr>
          <w:rStyle w:val="WrterbuchStandard"/>
        </w:rPr>
        <w:t>, mnd.?, N.: nhd. »Wundenkraut«; ÜG.: lat. bogula?, consolida?, cosmea?, policaria?; Hw.: s. wuntkrðt; L.: Lü 598b (wundenkrût)</w:t>
      </w:r>
    </w:p>
    <w:p>
      <w:pPr>
        <w:pStyle w:val="Normal"/>
        <w:rPr/>
      </w:pPr>
      <w:r>
        <w:rPr>
          <w:rStyle w:val="Wrterbuchkopfzeile"/>
        </w:rPr>
        <w:t>wundenlich***</w:t>
      </w:r>
      <w:r>
        <w:rPr>
          <w:rStyle w:val="WrterbuchStandard"/>
        </w:rPr>
        <w:t>, mhd., Adj.: Vw.: s. ver-; E.: s. wunden, lich; W.: nhd. DW-</w:t>
      </w:r>
    </w:p>
    <w:p>
      <w:pPr>
        <w:pStyle w:val="Normal"/>
        <w:rPr/>
      </w:pPr>
      <w:r>
        <w:rPr>
          <w:rStyle w:val="Wrterbuchkopfzeile"/>
        </w:rPr>
        <w:t>wu-n-d-en-loc-c</w:t>
      </w:r>
      <w:r>
        <w:rPr>
          <w:rStyle w:val="WrterbuchStandard"/>
        </w:rPr>
        <w:t>, ae., Adj.: nhd. mit geflochtenen Locken; E.: s. wu</w:t>
        <w:noBreakHyphen/>
        <w:t>n</w:t>
        <w:noBreakHyphen/>
        <w:t>d (2), loc</w:t>
        <w:noBreakHyphen/>
        <w:t>c; L.: Hall/Meritt 425a, Lehnert 243b</w:t>
      </w:r>
    </w:p>
    <w:p>
      <w:pPr>
        <w:pStyle w:val="Normal"/>
        <w:rPr/>
      </w:pPr>
      <w:r>
        <w:rPr>
          <w:rStyle w:val="Wrterbuchkopfzeile"/>
        </w:rPr>
        <w:t>wundenmõl</w:t>
      </w:r>
      <w:r>
        <w:rPr>
          <w:rStyle w:val="WrterbuchStandard"/>
        </w:rPr>
        <w:t>, wundtmõl, mhd., st. N.: nhd. Wundmal; Q.: HvNst (um 1300), Apk (wundenmõl), Seuse (wundtmõl) (FB wundenmõl); E.: s. wunde, mõl; W.: vgl. nhd. Wundmal, N., Wundmal, DW 30, 2009; L.: Lexer 495c (wundenmõl), FB 479a (wundenmõl)</w:t>
      </w:r>
    </w:p>
    <w:p>
      <w:pPr>
        <w:pStyle w:val="Normal"/>
        <w:rPr/>
      </w:pPr>
      <w:r>
        <w:rPr>
          <w:rStyle w:val="Wrterbuchkopfzeile"/>
        </w:rPr>
        <w:t>wundensegen</w:t>
      </w:r>
      <w:r>
        <w:rPr>
          <w:rStyle w:val="WrterbuchStandard"/>
        </w:rPr>
        <w:t>, mhd., st. M.: nhd. Wundsegen; E.: s. wunde, segen; W.: vgl. nhd. (ält.) Wundsegen, M., Wundsegen, DW 30, 2012; L.: Hennig (wundensegen)</w:t>
      </w:r>
    </w:p>
    <w:p>
      <w:pPr>
        <w:pStyle w:val="Normal"/>
        <w:rPr/>
      </w:pPr>
      <w:r>
        <w:rPr>
          <w:rStyle w:val="Wrterbuchkopfzeile"/>
        </w:rPr>
        <w:t>wundensnÆdÏre*</w:t>
      </w:r>
      <w:r>
        <w:rPr>
          <w:rStyle w:val="WrterbuchStandard"/>
        </w:rPr>
        <w:t>, wundensnider, mnd.?, M.: nhd. »Wundenschneider«, Arzt; ÜG.: lat. incisor; Hw.: s. wundenarste; I.: Lüt. lat. incisor; E.: s. wunde, snÆdÏre; L.: Lü 598b (wundensnider)</w:t>
      </w:r>
    </w:p>
    <w:p>
      <w:pPr>
        <w:pStyle w:val="Normal"/>
        <w:rPr/>
      </w:pPr>
      <w:r>
        <w:rPr>
          <w:rStyle w:val="Wrterbuchkopfzeile"/>
        </w:rPr>
        <w:t>wundensnider</w:t>
      </w:r>
      <w:r>
        <w:rPr>
          <w:rStyle w:val="WrterbuchStandard"/>
        </w:rPr>
        <w:t>, mnd.?, M.: Vw.: s. wundensnÆdÏre; L.: Lü 598b (wundensnider)</w:t>
      </w:r>
    </w:p>
    <w:p>
      <w:pPr>
        <w:pStyle w:val="Normal"/>
        <w:rPr/>
      </w:pPr>
      <w:r>
        <w:rPr>
          <w:rStyle w:val="Wrterbuchkopfzeile"/>
        </w:rPr>
        <w:t>wundenstiure</w:t>
      </w:r>
      <w:r>
        <w:rPr>
          <w:rStyle w:val="WrterbuchStandard"/>
        </w:rPr>
        <w:t>, mhd., st. F.: nhd. Arznei; Q.: Minneb (um 1340) (FB wundenstiure); E.: s. wunde, stiure; W.: nhd. DW-; L.: FB 479a (wundenstiure)</w:t>
      </w:r>
    </w:p>
    <w:p>
      <w:pPr>
        <w:pStyle w:val="Normal"/>
        <w:rPr/>
      </w:pPr>
      <w:r>
        <w:rPr>
          <w:rStyle w:val="Wrterbuchkopfzeile"/>
        </w:rPr>
        <w:t>wundenswer</w:t>
      </w:r>
      <w:r>
        <w:rPr>
          <w:rStyle w:val="WrterbuchStandard"/>
        </w:rPr>
        <w:t>, mhd., sw. M.: nhd. Wundenschmerz; Q.: Krone (um 1230); E.: s. wunde, swer; W.: nhd. DW-; L.: Lexer 328a (wundenswer)</w:t>
      </w:r>
    </w:p>
    <w:p>
      <w:pPr>
        <w:pStyle w:val="Normal"/>
        <w:rPr/>
      </w:pPr>
      <w:r>
        <w:rPr>
          <w:rStyle w:val="Wrterbuchkopfzeile"/>
        </w:rPr>
        <w:t>wundentranc</w:t>
      </w:r>
      <w:r>
        <w:rPr>
          <w:rStyle w:val="WrterbuchStandard"/>
        </w:rPr>
        <w:t>, wunttranc, mhd., st. N., st. M.: nhd. »Wundentrank«, Wundtrank; Hw.: s. wunttranc; Q.: HvNst (um 1300) (wunttranc) (FB wundentranc); E.: s. wunde, tranc; W.: vgl. nhd. (ält.) Wundtrank, M., Wundtrank, DW 30, 2013; L.: FB 479a (wundentranc)</w:t>
      </w:r>
    </w:p>
    <w:p>
      <w:pPr>
        <w:pStyle w:val="Normal"/>
        <w:rPr/>
      </w:pPr>
      <w:r>
        <w:rPr>
          <w:rStyle w:val="Wrterbuchkopfzeile"/>
        </w:rPr>
        <w:t>wunder</w:t>
      </w:r>
      <w:r>
        <w:rPr>
          <w:rStyle w:val="WrterbuchStandard"/>
          <w:b/>
        </w:rPr>
        <w:t xml:space="preserve"> (1)</w:t>
      </w:r>
      <w:r>
        <w:rPr>
          <w:rStyle w:val="WrterbuchStandard"/>
        </w:rPr>
        <w:t>, wonder, mnd., N.: nhd. Wunder, Wunderbares, Erstaunliches, Ausgezeichnetes, Wunderzeichen, Wundererscheinung, Verwunderung, Erstaunen; Vw.: s. ge-; E.: s. mhd. wunder, N., Wunder; s. ahd. wuntar* 160, st. N. (a), Wunder, Zeichen, Verwunderung; germ. *wundra</w:t>
        <w:noBreakHyphen/>
        <w:t>, *wundram, st. N. (a), Wunder; s. idg. *øen</w:t>
        <w:noBreakHyphen/>
        <w:t xml:space="preserve"> (1), *øený</w:t>
        <w:noBreakHyphen/>
        <w:t>, V., streben, wünschen, lieben, erreichen, gewinnen, siegen, Pokorny 1146; R.: mi deit wunder: nhd. »mich tut wunder«, mich wundert; L.: Lü 598b (wunder)</w:t>
      </w:r>
    </w:p>
    <w:p>
      <w:pPr>
        <w:pStyle w:val="Normal"/>
        <w:rPr/>
      </w:pPr>
      <w:r>
        <w:rPr>
          <w:rStyle w:val="Wrterbuchkopfzeile"/>
        </w:rPr>
        <w:t>wunder</w:t>
      </w:r>
      <w:r>
        <w:rPr>
          <w:rStyle w:val="WrterbuchStandard"/>
          <w:b/>
        </w:rPr>
        <w:t xml:space="preserve"> (2)</w:t>
      </w:r>
      <w:r>
        <w:rPr>
          <w:rStyle w:val="WrterbuchStandard"/>
        </w:rPr>
        <w:t>, mhd., st. M.: Vw.: s. wundÏre</w:t>
      </w:r>
    </w:p>
    <w:p>
      <w:pPr>
        <w:pStyle w:val="Normal"/>
        <w:rPr/>
      </w:pPr>
      <w:r>
        <w:rPr>
          <w:rStyle w:val="Wrterbuchkopfzeile"/>
        </w:rPr>
        <w:t>*wun-d-er</w:t>
      </w:r>
      <w:r>
        <w:rPr>
          <w:rStyle w:val="WrterbuchStandard"/>
        </w:rPr>
        <w:t xml:space="preserve">, *won-d-er, afries., st. N. (a): nhd. Wunder; ne. miracle; Vw.: s. </w:t>
        <w:noBreakHyphen/>
        <w:t>grâ</w:t>
        <w:noBreakHyphen/>
        <w:t xml:space="preserve">t, </w:t>
        <w:noBreakHyphen/>
        <w:t xml:space="preserve">tê-k-en, </w:t>
        <w:noBreakHyphen/>
        <w:t>werk; Hw.: vgl. an. undr, ae. wundor, anfrk. wunder, as. wundar*, ahd. wuntar*; I.: Lbd. lat. mÆrõculum; E.: germ. *wundra</w:t>
        <w:noBreakHyphen/>
        <w:t>, *wundram, st. N. (a), Wunder; s. idg. *øen</w:t>
        <w:noBreakHyphen/>
        <w:t xml:space="preserve"> (1), *øený</w:t>
        <w:noBreakHyphen/>
        <w:t>, V., streben, wünschen, lieben, erreichen, gewinnen, siegen, Pokorny 1146; W.: nfries. wonder; L.: Hh 133b, Rh 1158b</w:t>
      </w:r>
    </w:p>
    <w:p>
      <w:pPr>
        <w:pStyle w:val="Normal"/>
        <w:rPr/>
      </w:pPr>
      <w:r>
        <w:rPr>
          <w:rStyle w:val="Wrterbuchkopfzeile"/>
        </w:rPr>
        <w:t>wunder</w:t>
      </w:r>
      <w:r>
        <w:rPr>
          <w:rStyle w:val="WrterbuchStandard"/>
          <w:b/>
        </w:rPr>
        <w:t xml:space="preserve">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ÜG.: lat. magnalium PsM, mirabilium PsM, (mirificare) PsM, prodigium PsM, STheol; Vw.: s. mer-, minne-, mirakel-; Q.: Kchr, LAlex, Mar, PsM, LBarl, Ren, RAlex, DvAPat, Enik, HTrist, GTroj, HBir, Vät, Gund, Märt, Kreuzf, HvNst, Apk, Ot, EckhI, EckhII, EckhIII, EckhV, Parad, BDan, HistAE, KvHelmsd, EvA, Tauler, Seuse, Stagel, Teichn, KvMSph, WernhMl, Gnadenl (FB wunder), BdN, Bit, Boner, Elis, Er, Erlös, Gen (1060-1080), GenM, Helbl, Herb, KvWEngelh, LivlChr, Loheng, PassI/II, Rol, Roth, STheol, StrKarl; E.: ahd. wuntar* 160, st. N. (a), Wunder, Zeichen, Verwunderung; germ. *wundra</w:t>
        <w:noBreakHyphen/>
        <w:t>, *wundram, st. N. (a), Wunder; s. idg. *øen</w:t>
        <w:noBreakHyphen/>
        <w:t xml:space="preserve"> (1), *øený</w:t>
        <w:noBreakHyphen/>
        <w:t>, V., streben, wünschen, lieben, erreichen, gewinnen, siegen, Pokorny 1146; W.: s. nhd. Wunder, N., M., Wunder, Verwunderung, DW 30, 1782; R.: wunder tuon: nhd. Heldentaten verrichten; R.: wunder vrumen: nhd. Heldentaten verrichten; R.: wunder sagen: nhd. etwas Herrliches erzählen; R.: vür wunder haben: nhd. für etwas Besonderes halten; R.: gotes wunder: nhd. Gottes Wundertat; R.: ez ist niht wunder: nhd. es ist selbstverständlich; R.: mich ist wunder: nhd. ich wundere mich, ich bin neugierig zu erfahren; R.: mich hõt wunder: nhd. ich wundere mich, ich bin neugierig zu erfahren; R.: mich nime wunder: nhd. ich wundere mich, ich bin neugierig zu erfahren; R.: wunder haben: nhd. wissen wollen, sich fragen, staunen, sich wundern; R.: ich habe wunder: nhd. ich wundere mich, ich bin neugierig zu erfahren; R.: ich nime wunder: nhd. ich wundere mich, ich bin neugierig zu erfahren; ÜG.: lat. (mirari) PsM; R.: wunder, st. N.=Adv.: nhd. Wunder wieviel; R.: ze wundere: nhd. bewundernswert, vollendet, vollkommen, unaufhörlich, staunend; R.: ze wunder anesehen: nhd. jemanden bewundern, jemanden voll Interesse betrachten; R.: ze wundere bekapfen: nhd. wie ein Wunder dauernd betrachten; R.: daz wunder trÆben: nhd. wer weiß was anstellen; R.: wunderes vil: nhd. Wunderbares, Herrliches, Staunenswertes, Erstaunendes, Unvorstellbares, Unerhörtes, Seltsames, wer weiß was, wer weiß wie, wer weiß wieviel; R.: waz wunderes: nhd. Wunderbares, Herrliches, Staunenswertes, Erstaunendes, Unvorstellbares, Unerhörtes, Seltsames, wer weiß was, wer weiß wie, wer weiß wieviel; R.: wunderes: nhd. Wunderbares, Herrliches, Staunenswertes, Erstaunendes, Unvorstellbares, Unerhörtes, Seltsames, wer weiß was, wer weiß wie, wer weiß wieviel; R.: durch wunder: nhd. auf wunderbare Weise; R.: wunder von: nhd. eine Menge von, eine Unzahl von, eine Fülle von; R.: wunder nemen: nhd. wissen wollen, sich fragen, staunen, sich wundern; R.: wunder sÆn: nhd. wissen wollen, sich fragen, staunen, sich wundern; L.: Lexer 328a (wunder), Lexer 495c (wunder); Son.: nhd. erstaunlich, überaus, sehr, Hennig (wunder), FB 479a (wunder)</w:t>
      </w:r>
    </w:p>
    <w:p>
      <w:pPr>
        <w:pStyle w:val="Normal"/>
        <w:rPr/>
      </w:pPr>
      <w:r>
        <w:rPr>
          <w:rStyle w:val="Wrterbuchkopfzeile"/>
        </w:rPr>
        <w:t>wunder</w:t>
      </w:r>
      <w:r>
        <w:rPr>
          <w:rStyle w:val="WrterbuchStandard"/>
          <w:b/>
        </w:rPr>
        <w:t xml:space="preserve"> (2)</w:t>
      </w:r>
      <w:r>
        <w:rPr>
          <w:rStyle w:val="WrterbuchStandard"/>
        </w:rPr>
        <w:t>, mnd.?, Adj.: nhd. wunderbar; E.: s. wunder (1); L.: Lü 598b (wunder)</w:t>
      </w:r>
    </w:p>
    <w:p>
      <w:pPr>
        <w:pStyle w:val="Normal"/>
        <w:rPr/>
      </w:pPr>
      <w:r>
        <w:rPr>
          <w:rStyle w:val="Wrterbuchkopfzeile"/>
        </w:rPr>
        <w:t>wun-d-er*</w:t>
      </w:r>
      <w:r>
        <w:rPr>
          <w:rStyle w:val="WrterbuchStandard"/>
          <w:b/>
        </w:rPr>
        <w:t xml:space="preserve"> 2</w:t>
      </w:r>
      <w:r>
        <w:rPr>
          <w:rStyle w:val="WrterbuchStandard"/>
        </w:rPr>
        <w:t>, anfrk., st. N. (a): nhd. Wunder; ne. wonder (N.); ÜG.: lat. (mirabilis) MNPs; Hw.: s. wun-d-er-lÆk*; vgl. as. wundar*, ahd. wuntar*; Q.: MNPs (9. Jh.); I.: Lbd. lat. mirabilis?; E.: germ. *wundra</w:t>
        <w:noBreakHyphen/>
        <w:t>, *wundram, st. N. (a), Wunder; s. idg. *øen</w:t>
        <w:noBreakHyphen/>
        <w:t xml:space="preserve"> (1), *øený</w:t>
        <w:noBreakHyphen/>
        <w:t>, V., streben, wünschen, lieben, erreichen, gewinnen, siegen, Pokorny 1146; B.: MNPs Akk. Pl. uunder mirabilia 71, 18 Berlin, Akk. Pl. uundir mirabilia 70, 17 Berlin</w:t>
      </w:r>
    </w:p>
    <w:p>
      <w:pPr>
        <w:pStyle w:val="Normal"/>
        <w:rPr/>
      </w:pPr>
      <w:r>
        <w:rPr>
          <w:rStyle w:val="Wrterbuchkopfzeile"/>
        </w:rPr>
        <w:t>wunderaftich</w:t>
      </w:r>
      <w:r>
        <w:rPr>
          <w:rStyle w:val="WrterbuchStandard"/>
        </w:rPr>
        <w:t>, mnd.?, Adj.: Vw.: s. wunderhaftich; L.: Lü 598b (wunderaftich)</w:t>
      </w:r>
    </w:p>
    <w:p>
      <w:pPr>
        <w:pStyle w:val="Normal"/>
        <w:rPr/>
      </w:pPr>
      <w:r>
        <w:rPr>
          <w:rStyle w:val="Wrterbuchkopfzeile"/>
        </w:rPr>
        <w:t>wunderalt</w:t>
      </w:r>
      <w:r>
        <w:rPr>
          <w:rStyle w:val="WrterbuchStandard"/>
        </w:rPr>
        <w:t>, mhd., Adj.: nhd. wunder..., sehr alt, uralt; Q.: Walth (1190-1229), Wig; E.: s. wunder, alt; W.: nhd. DW-; L.: Lexer 328a (wunderalt), Hennig (wunderalt)</w:t>
      </w:r>
    </w:p>
    <w:p>
      <w:pPr>
        <w:pStyle w:val="Normal"/>
        <w:rPr/>
      </w:pPr>
      <w:r>
        <w:rPr>
          <w:rStyle w:val="Wrterbuchkopfzeile"/>
        </w:rPr>
        <w:t>wunderÏre</w:t>
      </w:r>
      <w:r>
        <w:rPr>
          <w:rStyle w:val="WrterbuchStandard"/>
        </w:rPr>
        <w:t>, wunderer, wundirÏre, wundrer, mhd., st. M.: nhd. »Wunderer«, Wundertäter, Forscher, Frager, Wunder Tuender, wunderbare Taten Tuender, wunderbar Lebender, sich Wundernder; Q.: Ren, RAlex, RWchr, Enik, Brun, Vät, HvNst, WvÖst, Seuse (FB wunderÏre), BdN, Er (um 1185), Erlös, JTit, KvWPant, Laurin, Martina, MerswZM, PassI/II, PassIII, RvEGer, Teichn, Trist; E.: s. wunder, wunderen; W.: nhd. (ält.) Wunderer, M., »Wunderer«, DW 30, 1871; L.: Lexer 328a (wunderÏre), Hennig (wunderÏre), FB 479a (wunderÏre)</w:t>
      </w:r>
    </w:p>
    <w:p>
      <w:pPr>
        <w:pStyle w:val="Normal"/>
        <w:rPr/>
      </w:pPr>
      <w:r>
        <w:rPr>
          <w:rStyle w:val="Wrterbuchkopfzeile"/>
        </w:rPr>
        <w:t>wunderarm</w:t>
      </w:r>
      <w:r>
        <w:rPr>
          <w:rStyle w:val="WrterbuchStandard"/>
        </w:rPr>
        <w:t>, mhd., Adj.: nhd. sehr arm; Q.: BuchdRügen (1. Drittel 14. Jh.); E.: s. wunder, arm; W.: nhd. DW-; L.: Lexer 328a (wunderarm)</w:t>
      </w:r>
    </w:p>
    <w:p>
      <w:pPr>
        <w:pStyle w:val="Normal"/>
        <w:rPr/>
      </w:pPr>
      <w:r>
        <w:rPr>
          <w:rStyle w:val="Wrterbuchkopfzeile"/>
        </w:rPr>
        <w:t>wunderart</w:t>
      </w:r>
      <w:r>
        <w:rPr>
          <w:rStyle w:val="WrterbuchStandard"/>
        </w:rPr>
        <w:t>, mhd., st. F.: nhd. »Wunderart«, wunderbare Art; E.: s. wunder, art; W.: nhd. (ält.) Wunderart, F., »Wunderart«, übernatürliches Wunder, DW 30, 1839; L.: Lexer 496a (wunderart)</w:t>
      </w:r>
    </w:p>
    <w:p>
      <w:pPr>
        <w:pStyle w:val="Normal"/>
        <w:rPr/>
      </w:pPr>
      <w:r>
        <w:rPr>
          <w:rStyle w:val="Wrterbuchkopfzeile"/>
        </w:rPr>
        <w:t>wunderõt</w:t>
      </w:r>
      <w:r>
        <w:rPr>
          <w:rStyle w:val="WrterbuchStandard"/>
        </w:rPr>
        <w:t>, mhd., st. F.: nhd. Wunder, Wundertat; Hw.: s. wunderæt; E.: s. wunder; W.: nhd. DW-; L.: Lexer 328a (wunderõt), Hennig (wunderõt)</w:t>
      </w:r>
    </w:p>
    <w:p>
      <w:pPr>
        <w:pStyle w:val="Normal"/>
        <w:rPr/>
      </w:pPr>
      <w:r>
        <w:rPr>
          <w:rStyle w:val="Wrterbuchkopfzeile"/>
        </w:rPr>
        <w:t>wunderbalde</w:t>
      </w:r>
      <w:r>
        <w:rPr>
          <w:rStyle w:val="WrterbuchStandard"/>
          <w:b/>
        </w:rPr>
        <w:t xml:space="preserve"> (1)</w:t>
      </w:r>
      <w:r>
        <w:rPr>
          <w:rStyle w:val="WrterbuchStandard"/>
        </w:rPr>
        <w:t>, mhd., Adj.: Vw.: s. wunderbalde (2)</w:t>
      </w:r>
    </w:p>
    <w:p>
      <w:pPr>
        <w:pStyle w:val="Normal"/>
        <w:rPr/>
      </w:pPr>
      <w:r>
        <w:rPr>
          <w:rStyle w:val="Wrterbuchkopfzeile"/>
        </w:rPr>
        <w:t>wunderbalde</w:t>
      </w:r>
      <w:r>
        <w:rPr>
          <w:rStyle w:val="WrterbuchStandard"/>
          <w:b/>
        </w:rPr>
        <w:t xml:space="preserve"> (2)</w:t>
      </w:r>
      <w:r>
        <w:rPr>
          <w:rStyle w:val="WrterbuchStandard"/>
        </w:rPr>
        <w:t>, mhd., Adv.: nhd. in Windeseile, sofort; Hw.: s. wundernbalde; Q.: SHort (FB wunderbalde), Albrecht, Dietr, ReinFu, SalMor (2. Hälfte 12. Jh.), WälGa; E.: s. wunder, balde; W.: nhd. DW-; L.: Hennig (wunderbalde), Fb 479a (wunderbalde)</w:t>
      </w:r>
    </w:p>
    <w:p>
      <w:pPr>
        <w:pStyle w:val="Normal"/>
        <w:rPr/>
      </w:pPr>
      <w:r>
        <w:rPr>
          <w:rStyle w:val="Wrterbuchkopfzeile"/>
        </w:rPr>
        <w:t>wunderbÏre</w:t>
      </w:r>
      <w:r>
        <w:rPr>
          <w:rStyle w:val="WrterbuchStandard"/>
        </w:rPr>
        <w:t>, wunderberen*, mhd., Adj.: nhd. wunderbar; Hw.: s. wunderberende; Q.: ErzIII (1233-1267), Parad, Tauler (FB wunderbÏre), Erlös, NvJer; E.: s. wunder, bÏre; W.: s. nhd. wunderbar, Adj., wunderbar, DW 30, 1841; L.: Lexer 328a (wunderbÏre), FB 479a (wunderbÏre)</w:t>
      </w:r>
    </w:p>
    <w:p>
      <w:pPr>
        <w:pStyle w:val="Normal"/>
        <w:rPr/>
      </w:pPr>
      <w:r>
        <w:rPr>
          <w:rStyle w:val="Wrterbuchkopfzeile"/>
        </w:rPr>
        <w:t>wunderberende*</w:t>
      </w:r>
      <w:r>
        <w:rPr>
          <w:rStyle w:val="WrterbuchStandard"/>
        </w:rPr>
        <w:t>, wunderbernde, mhd., (Part. Präs.=)Adj.: nhd. wunderbar; Hw.: s. wunderbÏre; Q.: DvAPat, TvKulm (FB wunderbernde), LobGesMar (13. Jh.); E.: s. wunder, berende; W.: nhd. DW-; L.: FB 479a (wunderbernde)</w:t>
      </w:r>
    </w:p>
    <w:p>
      <w:pPr>
        <w:pStyle w:val="Normal"/>
        <w:rPr/>
      </w:pPr>
      <w:r>
        <w:rPr>
          <w:rStyle w:val="Wrterbuchkopfzeile"/>
        </w:rPr>
        <w:t>wunderbernde</w:t>
      </w:r>
      <w:r>
        <w:rPr>
          <w:rStyle w:val="WrterbuchStandard"/>
        </w:rPr>
        <w:t>, mhd., (Part. Präs.=)Adj.: Vw.: s. wunderberende*</w:t>
      </w:r>
    </w:p>
    <w:p>
      <w:pPr>
        <w:pStyle w:val="Normal"/>
        <w:rPr/>
      </w:pPr>
      <w:r>
        <w:rPr>
          <w:rStyle w:val="Wrterbuchkopfzeile"/>
        </w:rPr>
        <w:t>wunderblint</w:t>
      </w:r>
      <w:r>
        <w:rPr>
          <w:rStyle w:val="WrterbuchStandard"/>
        </w:rPr>
        <w:t>, mnd.?, Adj.: nhd. durch ein Wunder erblindet, auf unerklärliche Weise (F.) (1) erblindet; E.: s. wunder (1), blint; R.: wunderblint wÐrden: nhd. durch ein Wunder blind werden, auf unerklärliche Weise (F.) (1) blind werden; L.: Lü 598b (wunderblint)</w:t>
      </w:r>
    </w:p>
    <w:p>
      <w:pPr>
        <w:pStyle w:val="Normal"/>
        <w:rPr/>
      </w:pPr>
      <w:r>
        <w:rPr>
          <w:rStyle w:val="Wrterbuchkopfzeile"/>
        </w:rPr>
        <w:t>wunderbãse</w:t>
      </w:r>
      <w:r>
        <w:rPr>
          <w:rStyle w:val="WrterbuchStandard"/>
        </w:rPr>
        <w:t>, mhd., Adj.: nhd. sehr böse; Q.: Enik (um 1272) (FB wunderbãse); E.: s. wunder, bãse; W.: nhd. DW-; L.: FB 479a (wunderbãse)</w:t>
      </w:r>
    </w:p>
    <w:p>
      <w:pPr>
        <w:pStyle w:val="Normal"/>
        <w:rPr/>
      </w:pPr>
      <w:r>
        <w:rPr>
          <w:rStyle w:val="Wrterbuchkopfzeile"/>
        </w:rPr>
        <w:t>wunderboum</w:t>
      </w:r>
      <w:r>
        <w:rPr>
          <w:rStyle w:val="WrterbuchStandard"/>
        </w:rPr>
        <w:t>, mhd., st. M.: nhd. »Wunderbaum«; ÜG.: lat. mira solis Gl; Q.: Flore (1220), SchwPr, Gl; E.: s. wunder, boum; W.: nhd. (ält.) Wunderbaum, M., »Wunderbaum«, DW 30, 1859; L.: Lexer 496a (wunderboum), Glossenwörterbuch 748a (wundarboum)</w:t>
      </w:r>
    </w:p>
    <w:p>
      <w:pPr>
        <w:pStyle w:val="Normal"/>
        <w:rPr/>
      </w:pPr>
      <w:r>
        <w:rPr>
          <w:rStyle w:val="Wrterbuchkopfzeile"/>
        </w:rPr>
        <w:t>wunderbreit</w:t>
      </w:r>
      <w:r>
        <w:rPr>
          <w:rStyle w:val="WrterbuchStandard"/>
        </w:rPr>
        <w:t>, mhd., Adj.: nhd. sehr breit; E.: s. wunder, breit (1); W.: nhd. DW-; L.: Lexer 328a (wunderbreit)</w:t>
      </w:r>
    </w:p>
    <w:p>
      <w:pPr>
        <w:pStyle w:val="Normal"/>
        <w:rPr/>
      </w:pPr>
      <w:r>
        <w:rPr>
          <w:rStyle w:val="Wrterbuchkopfzeile"/>
        </w:rPr>
        <w:t>wunderbunt</w:t>
      </w:r>
      <w:r>
        <w:rPr>
          <w:rStyle w:val="WrterbuchStandard"/>
        </w:rPr>
        <w:t>, mhd., st. M.: nhd. wunderbares Band, wunderbarer Bund; E.: s. wunder, bunt; W.: nhd. DW-; L.: Lexer 496a (wunderbunt)</w:t>
      </w:r>
    </w:p>
    <w:p>
      <w:pPr>
        <w:pStyle w:val="Normal"/>
        <w:rPr/>
      </w:pPr>
      <w:r>
        <w:rPr>
          <w:rStyle w:val="Wrterbuchkopfzeile"/>
        </w:rPr>
        <w:t>wunderbuoch</w:t>
      </w:r>
      <w:r>
        <w:rPr>
          <w:rStyle w:val="WrterbuchStandard"/>
        </w:rPr>
        <w:t>, mhd., st. N.: nhd. »Wunderbuch«, Apokalypse; E.: s. wunder, buoch; W.: nhd. (ält.) Wunderbuch, N., »Wunderbuch«, DW 30, 1864; L.: Lexer 496a (wunderbuoch)</w:t>
      </w:r>
    </w:p>
    <w:p>
      <w:pPr>
        <w:pStyle w:val="Normal"/>
        <w:rPr/>
      </w:pPr>
      <w:r>
        <w:rPr>
          <w:rStyle w:val="Wrterbuchkopfzeile"/>
        </w:rPr>
        <w:t>wunderburc</w:t>
      </w:r>
      <w:r>
        <w:rPr>
          <w:rStyle w:val="WrterbuchStandard"/>
        </w:rPr>
        <w:t>, mhd., st. F.: nhd. »Wunderburg«, Spukhaus; E.: s. wunder, burc; W.: nhd. (ält.) Wunderburg, F., »Wunderburg«, DW 30, 1865; L.: Lexer 496a (wunderburc)</w:t>
      </w:r>
    </w:p>
    <w:p>
      <w:pPr>
        <w:pStyle w:val="Normal"/>
        <w:rPr/>
      </w:pPr>
      <w:r>
        <w:rPr>
          <w:rStyle w:val="Wrterbuchkopfzeile"/>
        </w:rPr>
        <w:t>wunderdõt</w:t>
      </w:r>
      <w:r>
        <w:rPr>
          <w:rStyle w:val="WrterbuchStandard"/>
        </w:rPr>
        <w:t>, mnd.?, F.: nhd. Wundertat, Wunder; E.: s. wunder (1), dõt; L.: Lü 598b (wunderblint/wunderdât)</w:t>
      </w:r>
    </w:p>
    <w:p>
      <w:pPr>
        <w:pStyle w:val="Normal"/>
        <w:rPr/>
      </w:pPr>
      <w:r>
        <w:rPr>
          <w:rStyle w:val="Wrterbuchkopfzeile"/>
        </w:rPr>
        <w:t>wunderdinc</w:t>
      </w:r>
      <w:r>
        <w:rPr>
          <w:rStyle w:val="WrterbuchStandard"/>
        </w:rPr>
        <w:t>, mhd., st. N.: nhd. »Wunderding«; E.: s. wunder, dinc; W.: nhd. Wunderding, N., »Wunderding«, DW 30, 1866; L.: Lexer 496a (wunderdinc)</w:t>
      </w:r>
    </w:p>
    <w:p>
      <w:pPr>
        <w:pStyle w:val="Normal"/>
        <w:rPr/>
      </w:pPr>
      <w:r>
        <w:rPr>
          <w:rStyle w:val="Wrterbuchkopfzeile"/>
        </w:rPr>
        <w:t>wunderdrõte</w:t>
      </w:r>
      <w:r>
        <w:rPr>
          <w:rStyle w:val="WrterbuchStandard"/>
          <w:b/>
        </w:rPr>
        <w:t xml:space="preserve"> (1)</w:t>
      </w:r>
      <w:r>
        <w:rPr>
          <w:rStyle w:val="WrterbuchStandard"/>
        </w:rPr>
        <w:t>, mhd., Adv.: nhd. in Windeseile; Q.: SHort (FB wuderdrõte), Albrecht (1190-1210), ErnstB; E.: s. wunder, drõte; W.: nhd. DW-; L.: Hennig (wunderdrõte), FB 479a (wunderdrõte)</w:t>
      </w:r>
    </w:p>
    <w:p>
      <w:pPr>
        <w:pStyle w:val="Normal"/>
        <w:rPr/>
      </w:pPr>
      <w:r>
        <w:rPr>
          <w:rStyle w:val="Wrterbuchkopfzeile"/>
        </w:rPr>
        <w:t>wunderdrõte***</w:t>
      </w:r>
      <w:r>
        <w:rPr>
          <w:rStyle w:val="WrterbuchStandard"/>
          <w:b/>
        </w:rPr>
        <w:t xml:space="preserve"> (2)</w:t>
      </w:r>
      <w:r>
        <w:rPr>
          <w:rStyle w:val="WrterbuchStandard"/>
        </w:rPr>
        <w:t>, mhd., Adj.: Vw.: s. wunderdrõhte (1)</w:t>
      </w:r>
    </w:p>
    <w:p>
      <w:pPr>
        <w:pStyle w:val="Normal"/>
        <w:rPr/>
      </w:pPr>
      <w:r>
        <w:rPr>
          <w:rStyle w:val="Wrterbuchkopfzeile"/>
        </w:rPr>
        <w:t>wunderen*</w:t>
      </w:r>
      <w:r>
        <w:rPr>
          <w:rStyle w:val="WrterbuchStandard"/>
          <w:b/>
        </w:rPr>
        <w:t xml:space="preserve">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ÜG.: lat. mirari STheol, mirificare PsM; Vw.: s. er-, ge-, übere-*, ver-; Q.: Will (1060-1065), LAlex, PsM, RAlex, RWchr, LvReg, Enik, SGPr, HTrist, HvNst, Apk, WvÖst, EckhI, EckhII, EckhIII, Parad, EvB, JvFrst, EvA, Tauler, Seuse, Teichn, KvMSph, WernhMl, Gnadenl (FB wundern), BdN, Boner, EvBeh, Exod, Flore, Frl, GenM (um 1120?), Hartm, Iw, JTit, Kchr, Kudr, KvWTroj, Mai, Malag, Mar, Parz, PassI/II, RvEBarl, STheol, Suchenw, Walth, Winsb; E.: s. ahd. wuntaren* 1, sw. V. (1a), »wundern«; ahd. wuntaræn* 55, sw. V. (2), wundern, staunen, bewundern; s. mhd. wunder; W.: nhd. wundern, sw. V., wundern, erstaunt sein (V.), in Erstaunen setzen, DW 30, 1929; R.: mich wunderet: nhd. mich wundert, ich möchte wissen; L.: Lexer 328a (wundern), Lexer 496b (wundern), Hennig (wundern), FB 479a (wundern)</w:t>
      </w:r>
    </w:p>
    <w:p>
      <w:pPr>
        <w:pStyle w:val="Normal"/>
        <w:rPr/>
      </w:pPr>
      <w:r>
        <w:rPr>
          <w:rStyle w:val="Wrterbuchkopfzeile"/>
        </w:rPr>
        <w:t>wunderen*</w:t>
      </w:r>
      <w:r>
        <w:rPr>
          <w:rStyle w:val="WrterbuchStandard"/>
          <w:b/>
        </w:rPr>
        <w:t xml:space="preserve"> (3)</w:t>
      </w:r>
      <w:r>
        <w:rPr>
          <w:rStyle w:val="WrterbuchStandard"/>
        </w:rPr>
        <w:t xml:space="preserve">, wundern, mhd., Adj.: nhd. »wunderlich«, wunderbar; E.: s. wunder, wunderen (1), s. wunderÆn?; W.: nhd. DW-; L.: Lexer 328a (wundern), Lexer 496b (wundern); </w:t>
      </w:r>
    </w:p>
    <w:p>
      <w:pPr>
        <w:pStyle w:val="Normal"/>
        <w:rPr/>
      </w:pPr>
      <w:r>
        <w:rPr>
          <w:rStyle w:val="Wrterbuchkopfzeile"/>
        </w:rPr>
        <w:t>wunderen*</w:t>
      </w:r>
      <w:r>
        <w:rPr>
          <w:rStyle w:val="WrterbuchStandard"/>
          <w:b/>
        </w:rPr>
        <w:t xml:space="preserve"> (2)</w:t>
      </w:r>
      <w:r>
        <w:rPr>
          <w:rStyle w:val="WrterbuchStandard"/>
        </w:rPr>
        <w:t>, wundern, mhd., (subst. Inf.=)st. N.: nhd. Wundern, In-Verwunderung-Geraten, Staunen; Q.: Seuse (1330-1360) (FB wundern); E.: s. wunderen (1); W.: nhd. Wundern, (subst. Inf.=)N., Wundern, DW</w:t>
        <w:noBreakHyphen/>
        <w:t>; L.: FB 479b (wundern)</w:t>
      </w:r>
    </w:p>
    <w:p>
      <w:pPr>
        <w:pStyle w:val="Normal"/>
        <w:rPr/>
      </w:pPr>
      <w:r>
        <w:rPr>
          <w:rStyle w:val="Wrterbuchkopfzeile"/>
        </w:rPr>
        <w:t>wunderen</w:t>
      </w:r>
      <w:r>
        <w:rPr>
          <w:rStyle w:val="WrterbuchStandard"/>
          <w:b/>
        </w:rPr>
        <w:t xml:space="preserve"> (2)</w:t>
      </w:r>
      <w:r>
        <w:rPr>
          <w:rStyle w:val="WrterbuchStandard"/>
        </w:rPr>
        <w:t>, mnd.?, Adv.?: nhd. »wunder«; E.: s. wunderen (1); R.: wunderen græt: nhd. ungemein groß; L.: Lü 598b (wunderen); Son.: als Verstärkung verwendet</w:t>
      </w:r>
    </w:p>
    <w:p>
      <w:pPr>
        <w:pStyle w:val="Normal"/>
        <w:rPr/>
      </w:pPr>
      <w:r>
        <w:rPr>
          <w:rStyle w:val="Wrterbuchkopfzeile"/>
        </w:rPr>
        <w:t>wunderen</w:t>
      </w:r>
      <w:r>
        <w:rPr>
          <w:rStyle w:val="WrterbuchStandard"/>
          <w:b/>
        </w:rPr>
        <w:t xml:space="preserve"> (1)</w:t>
      </w:r>
      <w:r>
        <w:rPr>
          <w:rStyle w:val="WrterbuchStandard"/>
        </w:rPr>
        <w:t>, wonderen, mnd., V.: nhd. »wundern«, wunderbar scheinen, wunderlich dünken, sich verwundern über, bewundern, Wunder tun; Vw.: s. be-, dörch-, vör-; E.: vgl. as. wun</w:t>
        <w:noBreakHyphen/>
        <w:t>d</w:t>
        <w:noBreakHyphen/>
        <w:t>r</w:t>
        <w:noBreakHyphen/>
        <w:t>on* 10, sw. V. (2), sich wundern; s. wunder (1); R.: wunderen in: nhd. sich auszeichnen in; R.: wunderen mit: nhd. seltsam verfahren (V.) mit, wunderlich verfahren (V.) mit; L.: Lü 598b (wunderen)</w:t>
      </w:r>
    </w:p>
    <w:p>
      <w:pPr>
        <w:pStyle w:val="Normal"/>
        <w:rPr/>
      </w:pPr>
      <w:r>
        <w:rPr>
          <w:rStyle w:val="Wrterbuchkopfzeile"/>
        </w:rPr>
        <w:t>wunderen</w:t>
      </w:r>
      <w:r>
        <w:rPr>
          <w:rStyle w:val="WrterbuchStandard"/>
          <w:b/>
        </w:rPr>
        <w:t xml:space="preserve"> (4)</w:t>
      </w:r>
      <w:r>
        <w:rPr>
          <w:rStyle w:val="WrterbuchStandard"/>
        </w:rPr>
        <w:t>, wundern, wunteren, mhd., Adv.: nhd. sehr, überaus, außerordentlich, schrecklich; E.: s. wunder, wunderen (1); W.: nhd. DW-; R.: vil wunderen: nhd. sehr; R.: wunderen, st. N.: nhd. Verwunderung; L.: Lexer 496b (wundern), Hennig (wundern); Son.: zur Verstärkung eines Begriffes verwendet (z. B. wunderbalde)</w:t>
      </w:r>
    </w:p>
    <w:p>
      <w:pPr>
        <w:pStyle w:val="Normal"/>
        <w:rPr/>
      </w:pPr>
      <w:r>
        <w:rPr>
          <w:rStyle w:val="Wrterbuchkopfzeile"/>
        </w:rPr>
        <w:t>wunderenbalde*</w:t>
      </w:r>
      <w:r>
        <w:rPr>
          <w:rStyle w:val="WrterbuchStandard"/>
          <w:b/>
        </w:rPr>
        <w:t xml:space="preserve"> (2)</w:t>
      </w:r>
      <w:r>
        <w:rPr>
          <w:rStyle w:val="WrterbuchStandard"/>
        </w:rPr>
        <w:t>, wundernbalde, mhd., Adv.: in Windeseile, sofort; Hw.: s. wunderbalde; E.: s. wunder, balde; W.: nhd. DW-; L.: Hennig (wunderbalde)</w:t>
      </w:r>
    </w:p>
    <w:p>
      <w:pPr>
        <w:pStyle w:val="Normal"/>
        <w:rPr/>
      </w:pPr>
      <w:r>
        <w:rPr>
          <w:rStyle w:val="Wrterbuchkopfzeile"/>
        </w:rPr>
        <w:t>wunderenbalde***</w:t>
      </w:r>
      <w:r>
        <w:rPr>
          <w:rStyle w:val="WrterbuchStandard"/>
          <w:b/>
        </w:rPr>
        <w:t xml:space="preserve"> (1)</w:t>
      </w:r>
      <w:r>
        <w:rPr>
          <w:rStyle w:val="WrterbuchStandard"/>
        </w:rPr>
        <w:t xml:space="preserve">, mhd., Adj.: Vw.: s. wunderenbalde (2) </w:t>
      </w:r>
    </w:p>
    <w:p>
      <w:pPr>
        <w:pStyle w:val="Normal"/>
        <w:rPr/>
      </w:pPr>
      <w:r>
        <w:rPr>
          <w:rStyle w:val="Wrterbuchkopfzeile"/>
        </w:rPr>
        <w:t>wunderendrõte*</w:t>
      </w:r>
      <w:r>
        <w:rPr>
          <w:rStyle w:val="WrterbuchStandard"/>
          <w:b/>
        </w:rPr>
        <w:t xml:space="preserve"> (2)</w:t>
      </w:r>
      <w:r>
        <w:rPr>
          <w:rStyle w:val="WrterbuchStandard"/>
        </w:rPr>
        <w:t>, wunderndrõte, mhd., Adv.: nhd. in Windeseile; E.: s. wunderen, drõte; W.: nhd. DW-; L.: Hennig (wunderdrõte)</w:t>
      </w:r>
    </w:p>
    <w:p>
      <w:pPr>
        <w:pStyle w:val="Normal"/>
        <w:rPr/>
      </w:pPr>
      <w:r>
        <w:rPr>
          <w:rStyle w:val="Wrterbuchkopfzeile"/>
        </w:rPr>
        <w:t>wunderendrõte***</w:t>
      </w:r>
      <w:r>
        <w:rPr>
          <w:rStyle w:val="WrterbuchStandard"/>
          <w:b/>
        </w:rPr>
        <w:t xml:space="preserve"> (1)</w:t>
      </w:r>
      <w:r>
        <w:rPr>
          <w:rStyle w:val="WrterbuchStandard"/>
        </w:rPr>
        <w:t>, mhd., Adj.: Vw.: s. wunderendrõte (2)</w:t>
      </w:r>
    </w:p>
    <w:p>
      <w:pPr>
        <w:pStyle w:val="Normal"/>
        <w:rPr/>
      </w:pPr>
      <w:r>
        <w:rPr>
          <w:rStyle w:val="Wrterbuchkopfzeile"/>
        </w:rPr>
        <w:t>wunderenge</w:t>
      </w:r>
      <w:r>
        <w:rPr>
          <w:rStyle w:val="WrterbuchStandard"/>
        </w:rPr>
        <w:t>, mhd., Adj.: nhd. sehr eng; Q.: RvEBarl (1225-1230); E.: s. wunder, enge; W.: nhd. DW-; L.: Lexer 328a (wunderenge)</w:t>
      </w:r>
    </w:p>
    <w:p>
      <w:pPr>
        <w:pStyle w:val="Normal"/>
        <w:rPr/>
      </w:pPr>
      <w:r>
        <w:rPr>
          <w:rStyle w:val="Wrterbuchkopfzeile"/>
        </w:rPr>
        <w:t>wunderengerne*</w:t>
      </w:r>
      <w:r>
        <w:rPr>
          <w:rStyle w:val="WrterbuchStandard"/>
        </w:rPr>
        <w:t>, wunderngerne, mhd., Adv.: nhd. liebend gern; E.: s. wunderen, gerne; W.: nhd. DW-; L.: Hennig (wundergerne)</w:t>
      </w:r>
    </w:p>
    <w:p>
      <w:pPr>
        <w:pStyle w:val="Normal"/>
        <w:rPr/>
      </w:pPr>
      <w:r>
        <w:rPr>
          <w:rStyle w:val="Wrterbuchkopfzeile"/>
        </w:rPr>
        <w:t>wunderenharte*</w:t>
      </w:r>
      <w:r>
        <w:rPr>
          <w:rStyle w:val="WrterbuchStandard"/>
        </w:rPr>
        <w:t>, wundernharte, mhd., Adv.: nhd. heftig, dringend; Hw.: s. wunderharte; E.: s. wunder, harte; W.: nhd. DW-; L.: Hennig (wunderharte)</w:t>
      </w:r>
    </w:p>
    <w:p>
      <w:pPr>
        <w:pStyle w:val="Normal"/>
        <w:rPr/>
      </w:pPr>
      <w:r>
        <w:rPr>
          <w:rStyle w:val="Wrterbuchkopfzeile"/>
        </w:rPr>
        <w:t>wunderenheimelich*</w:t>
      </w:r>
      <w:r>
        <w:rPr>
          <w:rStyle w:val="WrterbuchStandard"/>
        </w:rPr>
        <w:t>, wundernheimlÆch, mhd., Adj.: nhd. wunderbar vertraut; Q.: LvReg (1237-1252) (FB wundernheimlÆch); E.: s. wunderen (1), heimelich; W.: nhd. DW-; L.: FB 479b (wundernheimlÆch)</w:t>
      </w:r>
    </w:p>
    <w:p>
      <w:pPr>
        <w:pStyle w:val="Normal"/>
        <w:rPr/>
      </w:pPr>
      <w:r>
        <w:rPr>
          <w:rStyle w:val="Wrterbuchkopfzeile"/>
        </w:rPr>
        <w:t>wunderenhæhe***</w:t>
      </w:r>
      <w:r>
        <w:rPr>
          <w:rStyle w:val="WrterbuchStandard"/>
          <w:b/>
        </w:rPr>
        <w:t xml:space="preserve"> (1)</w:t>
      </w:r>
      <w:r>
        <w:rPr>
          <w:rStyle w:val="WrterbuchStandard"/>
        </w:rPr>
        <w:t>, mhd., Adj.: Vw.: s. wunderenhæhe (2)</w:t>
      </w:r>
    </w:p>
    <w:p>
      <w:pPr>
        <w:pStyle w:val="Normal"/>
        <w:rPr/>
      </w:pPr>
      <w:r>
        <w:rPr>
          <w:rStyle w:val="Wrterbuchkopfzeile"/>
        </w:rPr>
        <w:t>wunderenhæhe*</w:t>
      </w:r>
      <w:r>
        <w:rPr>
          <w:rStyle w:val="WrterbuchStandard"/>
          <w:b/>
        </w:rPr>
        <w:t xml:space="preserve"> (2)</w:t>
      </w:r>
      <w:r>
        <w:rPr>
          <w:rStyle w:val="WrterbuchStandard"/>
        </w:rPr>
        <w:t>, wundernhæhe, mhd., Adv.: nhd. unmessbar hoch, so hoch es geht; Hw.: s. wunderhæhe; Q.: WälGa (1215/16); E.: s. wunder, hæhe; W.: nhd. DW-; L.: Hennig (wunderhæhe)</w:t>
      </w:r>
    </w:p>
    <w:p>
      <w:pPr>
        <w:pStyle w:val="Normal"/>
        <w:rPr/>
      </w:pPr>
      <w:r>
        <w:rPr>
          <w:rStyle w:val="Wrterbuchkopfzeile"/>
        </w:rPr>
        <w:t>wunderenkuone*</w:t>
      </w:r>
      <w:r>
        <w:rPr>
          <w:rStyle w:val="WrterbuchStandard"/>
        </w:rPr>
        <w:t>, wundernkuone, mhd., Adj.: nhd. unvorstellbar tapfer, unvorstellbar kühn, sehr tapfer; E.: s. wunder, küene; W.: nhd. DW-; L.: Lexer 328a, Hennig (wunderküene)</w:t>
      </w:r>
    </w:p>
    <w:p>
      <w:pPr>
        <w:pStyle w:val="Normal"/>
        <w:rPr/>
      </w:pPr>
      <w:r>
        <w:rPr>
          <w:rStyle w:val="Wrterbuchkopfzeile"/>
        </w:rPr>
        <w:t>wunderenlieht*</w:t>
      </w:r>
      <w:r>
        <w:rPr>
          <w:rStyle w:val="WrterbuchStandard"/>
        </w:rPr>
        <w:t>, wundernlieht, mhd., Adj.: nhd. »wunderlicht«; Q.: Vät (1275-1300) (FB wundernlieht); E.: s. wunderen (1), lieht (2); W.: nhd. DW-; L.: FB 479b (wundernlieht)</w:t>
      </w:r>
    </w:p>
    <w:p>
      <w:pPr>
        <w:pStyle w:val="Normal"/>
        <w:rPr/>
      </w:pPr>
      <w:r>
        <w:rPr>
          <w:rStyle w:val="Wrterbuchkopfzeile"/>
        </w:rPr>
        <w:t>wunderenschæne***</w:t>
      </w:r>
      <w:r>
        <w:rPr>
          <w:rStyle w:val="WrterbuchStandard"/>
          <w:b/>
        </w:rPr>
        <w:t xml:space="preserve"> (1)</w:t>
      </w:r>
      <w:r>
        <w:rPr>
          <w:rStyle w:val="WrterbuchStandard"/>
        </w:rPr>
        <w:t>, mhd., Adj.: nhd. wunderschön; E.: s. wunderenschæne (2); W.: vgl. nhd. wunderschön, Adj., wunderschön, DW 30, 1956</w:t>
      </w:r>
    </w:p>
    <w:p>
      <w:pPr>
        <w:pStyle w:val="Normal"/>
        <w:rPr/>
      </w:pPr>
      <w:r>
        <w:rPr>
          <w:rStyle w:val="Wrterbuchkopfzeile"/>
        </w:rPr>
        <w:t>wunderenschæne*</w:t>
      </w:r>
      <w:r>
        <w:rPr>
          <w:rStyle w:val="WrterbuchStandard"/>
          <w:b/>
        </w:rPr>
        <w:t xml:space="preserve"> (2)</w:t>
      </w:r>
      <w:r>
        <w:rPr>
          <w:rStyle w:val="WrterbuchStandard"/>
        </w:rPr>
        <w:t>, wundernschæne, mhd., Adv.: nhd. wunderschön; E.: s. wunder, schãne; W.: vgl. nhd. wunderschön, Adv., wunderschön, DW 30, 1956; L.: Hennig (wunderschãne)</w:t>
      </w:r>
    </w:p>
    <w:p>
      <w:pPr>
        <w:pStyle w:val="Normal"/>
        <w:rPr/>
      </w:pPr>
      <w:r>
        <w:rPr>
          <w:rStyle w:val="Wrterbuchkopfzeile"/>
        </w:rPr>
        <w:t>wunderenselten*</w:t>
      </w:r>
      <w:r>
        <w:rPr>
          <w:rStyle w:val="WrterbuchStandard"/>
        </w:rPr>
        <w:t>, wundernselten, mhd., Adv.: nhd. äußerst selten; Hw.: s. wunderselten; E.: s. wunder, sdelten; W.: vgl. nhd. (ält.) wunderselten, Adv., »wunderselten«, sehr selten, DW 30, 1960; L.: Hennig (wunderselten)</w:t>
      </w:r>
    </w:p>
    <w:p>
      <w:pPr>
        <w:pStyle w:val="Normal"/>
        <w:rPr/>
      </w:pPr>
      <w:r>
        <w:rPr>
          <w:rStyle w:val="Wrterbuchkopfzeile"/>
        </w:rPr>
        <w:t>wunderensÐre*</w:t>
      </w:r>
      <w:r>
        <w:rPr>
          <w:rStyle w:val="WrterbuchStandard"/>
        </w:rPr>
        <w:t>, wundernsÐre, mhd., Adv.: nhd. überaus; Hw.: s. wundersÐre; Q.: TrSilv (1190-1200), SHort (FB wundernsÐre); E.: s. wudneren, wunder, sÐre; W.: nhd. DW-; L.: Hennig (wundersÐre), FB 479b (wundernsÐre)</w:t>
      </w:r>
    </w:p>
    <w:p>
      <w:pPr>
        <w:pStyle w:val="Normal"/>
        <w:rPr/>
      </w:pPr>
      <w:r>
        <w:rPr>
          <w:rStyle w:val="Wrterbuchkopfzeile"/>
        </w:rPr>
        <w:t>wunderenwol*</w:t>
      </w:r>
      <w:r>
        <w:rPr>
          <w:rStyle w:val="WrterbuchStandard"/>
        </w:rPr>
        <w:t>, wundernwol, mhd., Adv.: nhd. wunderbar, herrlich, sehr gut; E.: s. wunder, wol; W.: nhd. DW-; L.: Hennig (wunderwol)</w:t>
      </w:r>
    </w:p>
    <w:p>
      <w:pPr>
        <w:pStyle w:val="Normal"/>
        <w:rPr/>
      </w:pPr>
      <w:r>
        <w:rPr>
          <w:rStyle w:val="Wrterbuchkopfzeile"/>
        </w:rPr>
        <w:t>wunderer</w:t>
      </w:r>
      <w:r>
        <w:rPr>
          <w:rStyle w:val="WrterbuchStandard"/>
        </w:rPr>
        <w:t>, mhd., st. M.: Vw.: s. wunderÏre</w:t>
      </w:r>
    </w:p>
    <w:p>
      <w:pPr>
        <w:pStyle w:val="Normal"/>
        <w:rPr/>
      </w:pPr>
      <w:r>
        <w:rPr>
          <w:rStyle w:val="Wrterbuchkopfzeile"/>
        </w:rPr>
        <w:t>wunderet</w:t>
      </w:r>
      <w:r>
        <w:rPr>
          <w:rStyle w:val="WrterbuchStandard"/>
        </w:rPr>
        <w:t>, mhd., (Part. Prät.=)Adj.: nhd. »wundert«; Vw.: s. ver-; W.: nhd. DW-</w:t>
      </w:r>
    </w:p>
    <w:p>
      <w:pPr>
        <w:pStyle w:val="Normal"/>
        <w:rPr/>
      </w:pPr>
      <w:r>
        <w:rPr>
          <w:rStyle w:val="Wrterbuchkopfzeile"/>
        </w:rPr>
        <w:t>wundergelÆk</w:t>
      </w:r>
      <w:r>
        <w:rPr>
          <w:rStyle w:val="WrterbuchStandard"/>
        </w:rPr>
        <w:t>, mnd.?, Adj.: nhd. »wundergleich«, erstaunlich, sehr groß; E.: s. wunder (1), gelÆk (1); L.: Lü 598b (wunderblint/wundergelîk)</w:t>
      </w:r>
    </w:p>
    <w:p>
      <w:pPr>
        <w:pStyle w:val="Normal"/>
        <w:rPr/>
      </w:pPr>
      <w:r>
        <w:rPr>
          <w:rStyle w:val="Wrterbuchkopfzeile"/>
        </w:rPr>
        <w:t>wundergenÏdeclich***</w:t>
      </w:r>
      <w:r>
        <w:rPr>
          <w:rStyle w:val="WrterbuchStandard"/>
        </w:rPr>
        <w:t>, mhd., Adj.: nhd. sehr gnadenvoll; E.: s. wundergenÏdeclÆche; W.: nhd. DW-</w:t>
      </w:r>
    </w:p>
    <w:p>
      <w:pPr>
        <w:pStyle w:val="Normal"/>
        <w:rPr/>
      </w:pPr>
      <w:r>
        <w:rPr>
          <w:rStyle w:val="Wrterbuchkopfzeile"/>
        </w:rPr>
        <w:t>wundergenÏdeclÆche</w:t>
      </w:r>
      <w:r>
        <w:rPr>
          <w:rStyle w:val="WrterbuchStandard"/>
        </w:rPr>
        <w:t>, mhd., Adv.: nhd. sehr gnadenvoll; Q.: WernhMl (vor 1382) (FB wundergenÏdeclÆche); E.: s. wunder, genÏdeclÆche; W.: nhd. DW-; L.: FB 479a (wundergenÏdeclÆche)</w:t>
      </w:r>
    </w:p>
    <w:p>
      <w:pPr>
        <w:pStyle w:val="Normal"/>
        <w:rPr/>
      </w:pPr>
      <w:r>
        <w:rPr>
          <w:rStyle w:val="Wrterbuchkopfzeile"/>
        </w:rPr>
        <w:t>wundergerne</w:t>
      </w:r>
      <w:r>
        <w:rPr>
          <w:rStyle w:val="WrterbuchStandard"/>
          <w:b/>
        </w:rPr>
        <w:t xml:space="preserve"> (1)</w:t>
      </w:r>
      <w:r>
        <w:rPr>
          <w:rStyle w:val="WrterbuchStandard"/>
        </w:rPr>
        <w:t>, mhd., st. F.: nhd. Neugierde; E.: s. wunder, gerne; W.: nhd. DW-; L.: Lexer 496a (wundergerne)</w:t>
      </w:r>
    </w:p>
    <w:p>
      <w:pPr>
        <w:pStyle w:val="Normal"/>
        <w:rPr/>
      </w:pPr>
      <w:r>
        <w:rPr>
          <w:rStyle w:val="Wrterbuchkopfzeile"/>
        </w:rPr>
        <w:t>wundergerne</w:t>
      </w:r>
      <w:r>
        <w:rPr>
          <w:rStyle w:val="WrterbuchStandard"/>
          <w:b/>
        </w:rPr>
        <w:t xml:space="preserve"> (2)</w:t>
      </w:r>
      <w:r>
        <w:rPr>
          <w:rStyle w:val="WrterbuchStandard"/>
        </w:rPr>
        <w:t>, mhd., Adv.: nhd. liebend gern; Q.: Berth, UvZLanz (nach 1193); E.: s. wunder, gerne; W.: nhd. DW-; L.: Hennig (wundergerne)</w:t>
      </w:r>
    </w:p>
    <w:p>
      <w:pPr>
        <w:pStyle w:val="Normal"/>
        <w:rPr/>
      </w:pPr>
      <w:r>
        <w:rPr>
          <w:rStyle w:val="Wrterbuchkopfzeile"/>
        </w:rPr>
        <w:t>wundergeschiht</w:t>
      </w:r>
      <w:r>
        <w:rPr>
          <w:rStyle w:val="WrterbuchStandard"/>
        </w:rPr>
        <w:t>, mhd., st. F.: nhd. wunderbares Ereignis; E.: s. wunder, geschiht; W.: s. nhd. (ält.) Wundergeschichte, F., »Wundergeschichte«, wunderbares Geschehen, DW 30, 1880; L.: Lexer 496a (wundergeschiht)</w:t>
      </w:r>
    </w:p>
    <w:p>
      <w:pPr>
        <w:pStyle w:val="Normal"/>
        <w:rPr/>
      </w:pPr>
      <w:r>
        <w:rPr>
          <w:rStyle w:val="Wrterbuchkopfzeile"/>
        </w:rPr>
        <w:t>wun-d-er</w:t>
        <w:noBreakHyphen/>
        <w:t>grâ-t</w:t>
      </w:r>
      <w:r>
        <w:rPr>
          <w:rStyle w:val="WrterbuchStandard"/>
          <w:b/>
        </w:rPr>
        <w:t xml:space="preserve"> 1</w:t>
      </w:r>
      <w:r>
        <w:rPr>
          <w:rStyle w:val="WrterbuchStandard"/>
        </w:rPr>
        <w:t>, won-d-er-grâ-t, afries., Adj.: nhd. »wundergroß«, sehr groß; ne. very great; Q.: W; E.: s. *wun-d-er, grâ</w:t>
        <w:noBreakHyphen/>
        <w:t>t; L.: Hh 133b, Rh 1158a</w:t>
      </w:r>
    </w:p>
    <w:p>
      <w:pPr>
        <w:pStyle w:val="Normal"/>
        <w:rPr/>
      </w:pPr>
      <w:r>
        <w:rPr>
          <w:rStyle w:val="Wrterbuchkopfzeile"/>
        </w:rPr>
        <w:t>wundergrÆs</w:t>
      </w:r>
      <w:r>
        <w:rPr>
          <w:rStyle w:val="WrterbuchStandard"/>
        </w:rPr>
        <w:t>, mhd., Adj.: nhd. sehr grau; Q.: Enik (um 1272) (FB wundergrÆs); E.: s. wunder, grÆs; W.: nhd. DW-; L.: FB 479a (wundergrÆs)</w:t>
      </w:r>
    </w:p>
    <w:p>
      <w:pPr>
        <w:pStyle w:val="Normal"/>
        <w:rPr/>
      </w:pPr>
      <w:r>
        <w:rPr>
          <w:rStyle w:val="Wrterbuchkopfzeile"/>
        </w:rPr>
        <w:t>wundergræz</w:t>
      </w:r>
      <w:r>
        <w:rPr>
          <w:rStyle w:val="WrterbuchStandard"/>
        </w:rPr>
        <w:t>, mhd., Adj.: nhd. »wundergroß«, sehr groß; Q.: Enik (um 1272), SHort, Hiob (FB wundergræz), BdN; E.: s. wunder, græz; W.: nhd. (ält.) wundergroß, Adj., »wundergroß«, DW 30, 1886 (wundergrosz); L.: Hennig (wundergræz), FB 479a (wundergræz)</w:t>
      </w:r>
    </w:p>
    <w:p>
      <w:pPr>
        <w:pStyle w:val="Normal"/>
        <w:rPr/>
      </w:pPr>
      <w:r>
        <w:rPr>
          <w:rStyle w:val="Wrterbuchkopfzeile"/>
        </w:rPr>
        <w:t>wunderguot</w:t>
      </w:r>
      <w:r>
        <w:rPr>
          <w:rStyle w:val="WrterbuchStandard"/>
        </w:rPr>
        <w:t>, wundernguot, mhd., Adj.: nhd. sehr tüchtig, sehr gut; Q.: SHort (wunderguot), ErzIII (1233-1267) (wundernguot) (FB wunderguot), BuchdRügen, Mai; E.: s. wunder, guot; W.: nhd. DW-; L.: Lexer 328a (wunderguot), FB 479a (wunderguot)</w:t>
      </w:r>
    </w:p>
    <w:p>
      <w:pPr>
        <w:pStyle w:val="Normal"/>
        <w:rPr/>
      </w:pPr>
      <w:r>
        <w:rPr>
          <w:rStyle w:val="Wrterbuchkopfzeile"/>
        </w:rPr>
        <w:t>wunderhaft***</w:t>
      </w:r>
      <w:r>
        <w:rPr>
          <w:rStyle w:val="WrterbuchStandard"/>
        </w:rPr>
        <w:t>, mnd., Adj.: nhd. wunderbar; Hw.: s. wunderhaftich; E.: s. wunder (1), haft</w:t>
      </w:r>
    </w:p>
    <w:p>
      <w:pPr>
        <w:pStyle w:val="Normal"/>
        <w:rPr/>
      </w:pPr>
      <w:r>
        <w:rPr>
          <w:rStyle w:val="Wrterbuchkopfzeile"/>
        </w:rPr>
        <w:t>wunderhaft</w:t>
      </w:r>
      <w:r>
        <w:rPr>
          <w:rStyle w:val="WrterbuchStandard"/>
        </w:rPr>
        <w:t>, mhd., Adj.: nhd. »wunderhaft«, wunderbar, Wunder wirkend, sich wundernd; Hw.: s. wunderhaftic; Q.: Macc, EvSPaul, Teichn (FB wunderhaft), Freid (1215-1230), StrKarl; E.: ahd. wuntarhaft* 1, Adj., wunderbar; s. wuntar, haft; W.: nhd. (ält.) wunderhaft, Adj., »wunderhaft«, verwundert, neugierig, DW 30, 1887; L.: Lexer 328a (wunderhaft), FB 479a (wunderhaft)</w:t>
      </w:r>
    </w:p>
    <w:p>
      <w:pPr>
        <w:pStyle w:val="Normal"/>
        <w:rPr/>
      </w:pPr>
      <w:r>
        <w:rPr>
          <w:rStyle w:val="Wrterbuchkopfzeile"/>
        </w:rPr>
        <w:t>wunderhaftic</w:t>
      </w:r>
      <w:r>
        <w:rPr>
          <w:rStyle w:val="WrterbuchStandard"/>
        </w:rPr>
        <w:t>, mhd., Adj.: nhd. »wunderhaftig«, wunderbar, Wunder wirkend, sich wundernd; Hw.: s. wunderhaft; E.: s. wunderhaft; W.: nhd. (ält.) wunderhaftig, Adj., »wunderhaftig«, DW 30, 1888; L.: Lexer 328a (wunderhaft)</w:t>
      </w:r>
    </w:p>
    <w:p>
      <w:pPr>
        <w:pStyle w:val="Normal"/>
        <w:rPr/>
      </w:pPr>
      <w:r>
        <w:rPr>
          <w:rStyle w:val="Wrterbuchkopfzeile"/>
        </w:rPr>
        <w:t>wunderhaftich*</w:t>
      </w:r>
      <w:r>
        <w:rPr>
          <w:rStyle w:val="WrterbuchStandard"/>
        </w:rPr>
        <w:t>, wunderaftich, mnd.?, Adj.: nhd. wunderbar; Hw.: s. wunderhaft; E.: s. wunderhaft, ich (2), wunder (1), haftich; L.: Lü 598b (wunderaftich)</w:t>
      </w:r>
    </w:p>
    <w:p>
      <w:pPr>
        <w:pStyle w:val="Normal"/>
        <w:rPr/>
      </w:pPr>
      <w:r>
        <w:rPr>
          <w:rStyle w:val="Wrterbuchkopfzeile"/>
        </w:rPr>
        <w:t>wunderhart***</w:t>
      </w:r>
      <w:r>
        <w:rPr>
          <w:rStyle w:val="WrterbuchStandard"/>
        </w:rPr>
        <w:t>, mhd., Adj.: nhd. »heftig«; E.: s. wunder, hart; W.: nhd. DW-</w:t>
      </w:r>
    </w:p>
    <w:p>
      <w:pPr>
        <w:pStyle w:val="Normal"/>
        <w:rPr/>
      </w:pPr>
      <w:r>
        <w:rPr>
          <w:rStyle w:val="Wrterbuchkopfzeile"/>
        </w:rPr>
        <w:t>wunderharte</w:t>
      </w:r>
      <w:r>
        <w:rPr>
          <w:rStyle w:val="WrterbuchStandard"/>
        </w:rPr>
        <w:t>, mhd., Adv.: nhd. heftig, dringend; Hw.: s. wundernharte, wunderherte; Q.: ReinFu, UvZLanz (nach 1193), WälGa; E.: s. wunder, harte; W.: nhd. DW-; L.: Hennig (wunderharte)</w:t>
      </w:r>
    </w:p>
    <w:p>
      <w:pPr>
        <w:pStyle w:val="Normal"/>
        <w:rPr/>
      </w:pPr>
      <w:r>
        <w:rPr>
          <w:rStyle w:val="Wrterbuchkopfzeile"/>
        </w:rPr>
        <w:t>wunderheit</w:t>
      </w:r>
      <w:r>
        <w:rPr>
          <w:rStyle w:val="WrterbuchStandard"/>
        </w:rPr>
        <w:t>, mhd., st. F.: nhd. »Wunderheit«, wunderbares unbegreifliches Wesen; Q.: Teichn (1350-1365), WernhMl (FB wunderheit); E.: s. wunder, heit; W.: nhd. (ält.) Wunderheit, F., »Wunderheit«, Unbegreiflichkeit, Wunderbarkeit, DW 30, 1889; L.: Lexer 328a (wunderheit), FB 479a (wunderheit)</w:t>
      </w:r>
    </w:p>
    <w:p>
      <w:pPr>
        <w:pStyle w:val="Normal"/>
        <w:rPr/>
      </w:pPr>
      <w:r>
        <w:rPr>
          <w:rStyle w:val="Wrterbuchkopfzeile"/>
        </w:rPr>
        <w:t>wunderherte</w:t>
      </w:r>
      <w:r>
        <w:rPr>
          <w:rStyle w:val="WrterbuchStandard"/>
        </w:rPr>
        <w:t>, mhd., Adj.: nhd. »wunderhart«, sehr hart; Hw.: s. wunderharte; Q.: SGPr (1250-1300), SHort (FB wunderherte); E.: s. wunder, herte; W.: nhd. DW-; L.: FB 479a (wunderherte)</w:t>
      </w:r>
    </w:p>
    <w:p>
      <w:pPr>
        <w:pStyle w:val="Normal"/>
        <w:rPr/>
      </w:pPr>
      <w:r>
        <w:rPr>
          <w:rStyle w:val="Wrterbuchkopfzeile"/>
        </w:rPr>
        <w:t>wunderhæch</w:t>
      </w:r>
      <w:r>
        <w:rPr>
          <w:rStyle w:val="WrterbuchStandard"/>
        </w:rPr>
        <w:t>, mhd., Adj.: nhd. »wunderhoch«, sehr hoch; Hw.: s. wunderhæhe; Q.: SHort (nach 1298) (FB wunderhæch); E.: s. wunder, hæch (1); W.: nhd. DW-; L.: FB 479a (wunderhæch)</w:t>
      </w:r>
    </w:p>
    <w:p>
      <w:pPr>
        <w:pStyle w:val="Normal"/>
        <w:rPr/>
      </w:pPr>
      <w:r>
        <w:rPr>
          <w:rStyle w:val="Wrterbuchkopfzeile"/>
        </w:rPr>
        <w:t>wunderhæhe***</w:t>
      </w:r>
      <w:r>
        <w:rPr>
          <w:rStyle w:val="WrterbuchStandard"/>
          <w:b/>
        </w:rPr>
        <w:t xml:space="preserve"> (1)</w:t>
      </w:r>
      <w:r>
        <w:rPr>
          <w:rStyle w:val="WrterbuchStandard"/>
        </w:rPr>
        <w:t>, mhd., Adj.: nhd. unmessbar hoch; Hw.: s. wunderhæhe (2); E.: s. wunder, hæhe; W.: nhd. DW-</w:t>
      </w:r>
    </w:p>
    <w:p>
      <w:pPr>
        <w:pStyle w:val="Normal"/>
        <w:rPr/>
      </w:pPr>
      <w:r>
        <w:rPr>
          <w:rStyle w:val="Wrterbuchkopfzeile"/>
        </w:rPr>
        <w:t>wunderhæhe</w:t>
      </w:r>
      <w:r>
        <w:rPr>
          <w:rStyle w:val="WrterbuchStandard"/>
          <w:b/>
        </w:rPr>
        <w:t xml:space="preserve"> (2)</w:t>
      </w:r>
      <w:r>
        <w:rPr>
          <w:rStyle w:val="WrterbuchStandard"/>
        </w:rPr>
        <w:t>, mhd., Adv.: nhd. unmessbar hoch, so hoch es geht; Q.: WälGa (1215/16); E.: s. wunder, hæhe; W.: nhd. DW-; L.: Hennig (wunderhæhe)</w:t>
      </w:r>
    </w:p>
    <w:p>
      <w:pPr>
        <w:pStyle w:val="Normal"/>
        <w:rPr/>
      </w:pPr>
      <w:r>
        <w:rPr>
          <w:rStyle w:val="Wrterbuchkopfzeile"/>
        </w:rPr>
        <w:t>wunderholt***</w:t>
      </w:r>
      <w:r>
        <w:rPr>
          <w:rStyle w:val="WrterbuchStandard"/>
          <w:b/>
        </w:rPr>
        <w:t xml:space="preserve"> (1)</w:t>
      </w:r>
      <w:r>
        <w:rPr>
          <w:rStyle w:val="WrterbuchStandard"/>
        </w:rPr>
        <w:t>, mhd., Adj.: nhd. »wunderhold«, sehr hold; E.: s. wunder, holt; W.: nhd. (ält.) wunderhold, Adj., »wunderhold«, DW 30, 1890</w:t>
      </w:r>
    </w:p>
    <w:p>
      <w:pPr>
        <w:pStyle w:val="Normal"/>
        <w:rPr/>
      </w:pPr>
      <w:r>
        <w:rPr>
          <w:rStyle w:val="Wrterbuchkopfzeile"/>
        </w:rPr>
        <w:t>wunderholt</w:t>
      </w:r>
      <w:r>
        <w:rPr>
          <w:rStyle w:val="WrterbuchStandard"/>
          <w:b/>
        </w:rPr>
        <w:t xml:space="preserve"> (2)</w:t>
      </w:r>
      <w:r>
        <w:rPr>
          <w:rStyle w:val="WrterbuchStandard"/>
        </w:rPr>
        <w:t>, mhd., Adv.: nhd. sehr hold, verliebt; E.: s. wunder, holt; W.: nhd. (ält.) wunderhold, Adv., »wunderhold«, DW 30, 1890; R.: wunderholt sÆn: nhd. verliebt sein (V.) in; L.: Hennig (wunderholt)</w:t>
      </w:r>
    </w:p>
    <w:p>
      <w:pPr>
        <w:pStyle w:val="Normal"/>
        <w:rPr/>
      </w:pPr>
      <w:r>
        <w:rPr>
          <w:rStyle w:val="Wrterbuchkopfzeile"/>
        </w:rPr>
        <w:t>*wun-d-er</w:t>
        <w:noBreakHyphen/>
        <w:t>ia</w:t>
      </w:r>
      <w:r>
        <w:rPr>
          <w:rStyle w:val="WrterbuchStandard"/>
        </w:rPr>
        <w:t>, afries., sw. V. (2): nhd. wundern; ne. be astonished; Vw.: s. for</w:t>
        <w:noBreakHyphen/>
        <w:t>*; Hw.: vgl. ae. wundrian, as. wundron*, ahd. wuntaræn*; E.: s. *wun-d-er; L.: Hh 133b</w:t>
      </w:r>
    </w:p>
    <w:p>
      <w:pPr>
        <w:pStyle w:val="Normal"/>
        <w:rPr/>
      </w:pPr>
      <w:r>
        <w:rPr>
          <w:rStyle w:val="Wrterbuchkopfzeile"/>
        </w:rPr>
        <w:t>wunderÆn</w:t>
      </w:r>
      <w:r>
        <w:rPr>
          <w:rStyle w:val="WrterbuchStandard"/>
        </w:rPr>
        <w:t>, mhd., Adj.: nhd. wunderlich, wunder...; Q.: Glaub (1140-1160), Roth; E.: s. wunder; W.: nhd. DW-; L.: Lexer 496a (wunderÆn); Son.: zur Verstärkung des Begriffs (z. B.: wunderÆnbalde)</w:t>
      </w:r>
    </w:p>
    <w:p>
      <w:pPr>
        <w:pStyle w:val="Normal"/>
        <w:rPr/>
      </w:pPr>
      <w:r>
        <w:rPr>
          <w:rStyle w:val="Wrterbuchkopfzeile"/>
        </w:rPr>
        <w:t>wunderinge</w:t>
      </w:r>
      <w:r>
        <w:rPr>
          <w:rStyle w:val="WrterbuchStandard"/>
        </w:rPr>
        <w:t>, mnd.?, F.: nhd. »Wunderung«, Verwunderung, Erstaunen; Vw.: s. be-; E.: s. wunderen (1), inge; L.: Lü 598b (wunderinge)</w:t>
      </w:r>
    </w:p>
    <w:p>
      <w:pPr>
        <w:pStyle w:val="Normal"/>
        <w:rPr/>
      </w:pPr>
      <w:r>
        <w:rPr>
          <w:rStyle w:val="Wrterbuchkopfzeile"/>
        </w:rPr>
        <w:t>wunderjõmerlich*</w:t>
      </w:r>
      <w:r>
        <w:rPr>
          <w:rStyle w:val="WrterbuchStandard"/>
        </w:rPr>
        <w:t>, wunderjÏmerlich, mhd., Adj.: nhd. sehr jämmerlich, unerträglich; Q.: Berth (um 1275); E.: s. wunder, jõmerlich; W.: nhd. DW-</w:t>
      </w:r>
    </w:p>
    <w:p>
      <w:pPr>
        <w:pStyle w:val="Normal"/>
        <w:rPr/>
      </w:pPr>
      <w:r>
        <w:rPr>
          <w:rStyle w:val="Wrterbuchkopfzeile"/>
        </w:rPr>
        <w:t>wunderjÏmerlich</w:t>
      </w:r>
      <w:r>
        <w:rPr>
          <w:rStyle w:val="WrterbuchStandard"/>
        </w:rPr>
        <w:t>, mhd., Adj.: Vw.: s. wunderjõmerlich</w:t>
      </w:r>
    </w:p>
    <w:p>
      <w:pPr>
        <w:pStyle w:val="Normal"/>
        <w:rPr/>
      </w:pPr>
      <w:r>
        <w:rPr>
          <w:rStyle w:val="Wrterbuchkopfzeile"/>
        </w:rPr>
        <w:t>wunderjõmerlÆche*</w:t>
      </w:r>
      <w:r>
        <w:rPr>
          <w:rStyle w:val="WrterbuchStandard"/>
        </w:rPr>
        <w:t>, wunderjÏmerlÆche, mhd., Adv.: nhd. unerträglich; E.: s. wunder, jõmerlÆche; W.: nhd. DW-; L.: Hennig (wunderjÏmerlÆche)</w:t>
      </w:r>
    </w:p>
    <w:p>
      <w:pPr>
        <w:pStyle w:val="Normal"/>
        <w:rPr/>
      </w:pPr>
      <w:r>
        <w:rPr>
          <w:rStyle w:val="Wrterbuchkopfzeile"/>
        </w:rPr>
        <w:t>wunderjÏmerlÆche</w:t>
      </w:r>
      <w:r>
        <w:rPr>
          <w:rStyle w:val="WrterbuchStandard"/>
        </w:rPr>
        <w:t>, mhd., Adv.: Vw.: s. wunderjõmerlÆche</w:t>
      </w:r>
    </w:p>
    <w:p>
      <w:pPr>
        <w:pStyle w:val="Normal"/>
        <w:rPr/>
      </w:pPr>
      <w:r>
        <w:rPr>
          <w:rStyle w:val="Wrterbuchkopfzeile"/>
        </w:rPr>
        <w:t>wunderkamer</w:t>
      </w:r>
      <w:r>
        <w:rPr>
          <w:rStyle w:val="WrterbuchStandard"/>
        </w:rPr>
        <w:t>, mhd., st. F.: nhd. »Wunderkammer«, Rumpelkammer; E.: s. wunder, kamer; W.: nhd. (ält.) Wunderkammer, F., »Wunderkammer«, DW 30, 1893; L.: Lexer 496a (wunderkamer)</w:t>
      </w:r>
    </w:p>
    <w:p>
      <w:pPr>
        <w:pStyle w:val="Normal"/>
        <w:rPr/>
      </w:pPr>
      <w:r>
        <w:rPr>
          <w:rStyle w:val="Wrterbuchkopfzeile"/>
        </w:rPr>
        <w:t>wunderkiusche</w:t>
      </w:r>
      <w:r>
        <w:rPr>
          <w:rStyle w:val="WrterbuchStandard"/>
        </w:rPr>
        <w:t>, mhd., Adj.: nhd. »wunderkeusch«, sehr keusch; Q.: WernhMl (vor 1382) (FB wunderkiusche); E.: s. wunder, kiusche (1); W.: nhd. DW-; L.: FB 479a (wunderkiusche)</w:t>
      </w:r>
    </w:p>
    <w:p>
      <w:pPr>
        <w:pStyle w:val="Normal"/>
        <w:rPr/>
      </w:pPr>
      <w:r>
        <w:rPr>
          <w:rStyle w:val="Wrterbuchkopfzeile"/>
        </w:rPr>
        <w:t>wunderklõr</w:t>
      </w:r>
      <w:r>
        <w:rPr>
          <w:rStyle w:val="WrterbuchStandard"/>
        </w:rPr>
        <w:t>, mhd., Adj.: nhd. »wunderklar«, sehr klar; Q.: TvKulm (1331) (FB wunderklõr); E.: s. wunder, klõr (1); W.: nhd. DW-; L.: FB 479a (wunderklõr)</w:t>
      </w:r>
    </w:p>
    <w:p>
      <w:pPr>
        <w:pStyle w:val="Normal"/>
        <w:rPr/>
      </w:pPr>
      <w:r>
        <w:rPr>
          <w:rStyle w:val="Wrterbuchkopfzeile"/>
        </w:rPr>
        <w:t>wunderkleine</w:t>
      </w:r>
      <w:r>
        <w:rPr>
          <w:rStyle w:val="WrterbuchStandard"/>
        </w:rPr>
        <w:t>, mhd., Adj.: nhd. »wunderklein«, sehr klein; Q.: Reinfr (nach 1291), WvRh; E.: s. wunder, kleine; W.: s. nhd. (ält.) wunderklein, Adj., »wunderklein«, DW 30, 1895; L.: Lexer 328a (wunderkleine)</w:t>
      </w:r>
    </w:p>
    <w:p>
      <w:pPr>
        <w:pStyle w:val="Normal"/>
        <w:rPr/>
      </w:pPr>
      <w:r>
        <w:rPr>
          <w:rStyle w:val="Wrterbuchkopfzeile"/>
        </w:rPr>
        <w:t>wunderkræne</w:t>
      </w:r>
      <w:r>
        <w:rPr>
          <w:rStyle w:val="WrterbuchStandard"/>
        </w:rPr>
        <w:t>, mhd., st. F.: nhd. »Wunderkrone«, wunderbare Krone; Q.: Frl (1276-1318); E.: s. wunder, kræne; W.: nhd. DW-, nhd. (ält.) Wunderkrone, F., »Wunderkrone«; L.: Lexer 496a (wunderkræne), Hennig (wunderkræne)</w:t>
      </w:r>
    </w:p>
    <w:p>
      <w:pPr>
        <w:pStyle w:val="Normal"/>
        <w:rPr/>
      </w:pPr>
      <w:r>
        <w:rPr>
          <w:rStyle w:val="Wrterbuchkopfzeile"/>
        </w:rPr>
        <w:t>wunderküene</w:t>
      </w:r>
      <w:r>
        <w:rPr>
          <w:rStyle w:val="WrterbuchStandard"/>
        </w:rPr>
        <w:t>, wunterkuone, mhd., Adj.: nhd. unvorstellbar tapfer, unvorstellbar kühn, sehr tapfer; Q.: Enik, GTroj (FB wunderküene), Laurin, Nib (um 1200), OrtnAW, Roseng, WolfdA; E.: s. wunder, küene; W.: nhd. DW-; L.: Lexer 328a (wunderküene), Hennig (wunderküene), FB 479a (wunderküene)</w:t>
      </w:r>
    </w:p>
    <w:p>
      <w:pPr>
        <w:pStyle w:val="Normal"/>
        <w:rPr/>
      </w:pPr>
      <w:r>
        <w:rPr>
          <w:rStyle w:val="Wrterbuchkopfzeile"/>
        </w:rPr>
        <w:t>wunderkündic</w:t>
      </w:r>
      <w:r>
        <w:rPr>
          <w:rStyle w:val="WrterbuchStandard"/>
        </w:rPr>
        <w:t>, mhd., Adj.: nhd. »wunderkundig«, sehr kundig; Q.: SGPr (1250-1300) (FB wunderkündig); E.: s. wunder, kündic; W.: nhd. DW-; L.: FB 479a (wunderkündic)</w:t>
      </w:r>
    </w:p>
    <w:p>
      <w:pPr>
        <w:pStyle w:val="Normal"/>
        <w:rPr/>
      </w:pPr>
      <w:r>
        <w:rPr>
          <w:rStyle w:val="Wrterbuchkopfzeile"/>
        </w:rPr>
        <w:t>wunderlanc</w:t>
      </w:r>
      <w:r>
        <w:rPr>
          <w:rStyle w:val="WrterbuchStandard"/>
        </w:rPr>
        <w:t>, mhd., Adj.: nhd. »wunderlang«, sehr lang; Q.: GTroj (1270-1300) (FB wunderlanc); E.: s. wunder, lanc (1); W.: nhd. DW-; L.: FB 479a (wunderlanc)</w:t>
      </w:r>
    </w:p>
    <w:p>
      <w:pPr>
        <w:pStyle w:val="Normal"/>
        <w:rPr/>
      </w:pPr>
      <w:r>
        <w:rPr>
          <w:rStyle w:val="Wrterbuchkopfzeile"/>
        </w:rPr>
        <w:t>wunderlange</w:t>
      </w:r>
      <w:r>
        <w:rPr>
          <w:rStyle w:val="WrterbuchStandard"/>
        </w:rPr>
        <w:t>, mhd., Adv.: nhd. »wunderlang«, sehr lang; Q.: SHort (nach 1298) (FB wunderlange), Karlmeinet; E.: s. wunderlanc, wunder, lange (1); W.: nhd. DW-; L.: FB 479a (wunderlange)</w:t>
      </w:r>
    </w:p>
    <w:p>
      <w:pPr>
        <w:pStyle w:val="Normal"/>
        <w:rPr/>
      </w:pPr>
      <w:r>
        <w:rPr>
          <w:rStyle w:val="Wrterbuchkopfzeile"/>
        </w:rPr>
        <w:t>wunderleit</w:t>
      </w:r>
      <w:r>
        <w:rPr>
          <w:rStyle w:val="WrterbuchStandard"/>
        </w:rPr>
        <w:t>, mhd., Adj.: nhd. sehr leid; Q.: Kreuzf (1301) (FB wunderleit); E.: s. wunder, leit (1); W.: nhd. DW-; L.: FB 479a (wunderleit)</w:t>
      </w:r>
    </w:p>
    <w:p>
      <w:pPr>
        <w:pStyle w:val="Normal"/>
        <w:rPr/>
      </w:pPr>
      <w:r>
        <w:rPr>
          <w:rStyle w:val="Wrterbuchkopfzeile"/>
        </w:rPr>
        <w:t>wunderlich</w:t>
      </w:r>
      <w:r>
        <w:rPr>
          <w:rStyle w:val="WrterbuchStandard"/>
        </w:rPr>
        <w:t>, wonderlich, mhd., Adj.: nhd. »wunderlich«, wunderbar, außergewöhnlich, unbegreiflich, rätselhaft, seltsam, sonderbar, merkwürdig, herrlich, bewundernswert, Wunder wirkend, verwundert, erstaunt, sich leicht verwundernd, reizbar, launisch, viel bewundert; ÜG.: lat. admirabilis PsM, mirabilis BrTr, PsM; Vw.: s. übere-*; Q.: Anno (1077-1081), Kchr, LAlex, PsM, Lucid, Ren, RAlex, RWchr, StrAmis, ErzIII, LvReg, Enik, SGPr, Secr, HTrist, GTroj, BDan, EvB, Minneb, MinnerII, EvA, Tauler, Seuse, KvMSph, WernhMl, Gnadenl (FB wunderlich), Albrecht, BdN, BrTr, Er, Eracl, Exod, Flore, Kudr, KvWAlex, KvWTroj, MvHeilFr, Reinfr, ReinFu, Roth, STheol, WolfdB; E.: ahd. wuntarlÆh* 53, Adj., wunderbar, wunderlich, erstaunlich; s. wuntar, lÆh (3); W.: nhd. (ält.) wunderlich, Adj., »wunderlich«, Verwunderung erregend, DW 30, 1903; R.: der wunderlich Alexander: nhd. Alexander der Große; R.: wunderlich dinc: nhd. Wunder; ÜG.: lat. miraculum STheol; L.: Lexer 328a (wunderlich), Lexer 496a (wunderlich), Hennig (wunderlich), FB 479a (wunderlich)</w:t>
      </w:r>
    </w:p>
    <w:p>
      <w:pPr>
        <w:pStyle w:val="Normal"/>
        <w:rPr/>
      </w:pPr>
      <w:r>
        <w:rPr>
          <w:rStyle w:val="Wrterbuchkopfzeile"/>
        </w:rPr>
        <w:t>wunderlÆche</w:t>
      </w:r>
      <w:r>
        <w:rPr>
          <w:rStyle w:val="WrterbuchStandard"/>
        </w:rPr>
        <w:t>, mhd., Adv.: nhd. »wunderlich«, wunderbar, erstaunlich, überaus, sehr, eigenartig, seltsam, auf wunderbare Weise, auf unbegreifliche Weise, auf wundersame Weise, außerordentlich; ÜG.: lat. (mirificare) PsM; Q.: LAlex, Ren, RAlex, RWchr, LvReg, Enik, SGPr, Secr, HTrist, GTroj, EckhI, EckhII, EckhIII, EckhV, Parad, BDan, KvHelmsd, EvB, Minneb, MinnerII, Tauler, WernhMl (FB wunderlÆche), BdN, Exod (um 1120/30), HartmKlage, Herb, Iw, LivlChr, Parz, Reinfr, RvEBarl, SalMor, UvLFrd, Walth, Warnung, Wig; E.: ahd. wuntarlÆhho* 8, wuntarlÆcho*, Adv., wunderbar, wunderlich; W.: s. nhd. (ält.) wunderlich, Adj., »wunderlich«, Verwunderung erregend, DW 30, 1903; R.: veret mir wunderlÆche mite: nhd. spielt mir grausam mit; L.: Lexer 328a (wunderlÆche), Lexer 496a (wunderlÆche), Hennig (wunderlÆche), FB 479a (wunderlÆche)</w:t>
      </w:r>
    </w:p>
    <w:p>
      <w:pPr>
        <w:pStyle w:val="Normal"/>
        <w:rPr/>
      </w:pPr>
      <w:r>
        <w:rPr>
          <w:rStyle w:val="Wrterbuchkopfzeile"/>
        </w:rPr>
        <w:t>wunderlÆcheit</w:t>
      </w:r>
      <w:r>
        <w:rPr>
          <w:rStyle w:val="WrterbuchStandard"/>
        </w:rPr>
        <w:t>, mhd., st. F.: Vw.: s. wunderlichheit</w:t>
      </w:r>
    </w:p>
    <w:p>
      <w:pPr>
        <w:pStyle w:val="Normal"/>
        <w:rPr/>
      </w:pPr>
      <w:r>
        <w:rPr>
          <w:rStyle w:val="Wrterbuchkopfzeile"/>
        </w:rPr>
        <w:t>wunderlÆchen</w:t>
      </w:r>
      <w:r>
        <w:rPr>
          <w:rStyle w:val="WrterbuchStandard"/>
          <w:b/>
        </w:rPr>
        <w:t xml:space="preserve"> (2)</w:t>
      </w:r>
      <w:r>
        <w:rPr>
          <w:rStyle w:val="WrterbuchStandard"/>
        </w:rPr>
        <w:t>, mhd., sw. V.: nhd. »wunderlichen«, Wunder tun; Q.: PsM (vor 1190) (FB wunderlÆchen); E.: s. wunderlich, wunder, lÆchen (1); W.: s. nhd. (ält.) wunderlichen, sw. V., »wunderlichen«, DW 30, 1919; L.: FB 479a (wunderlÆchen)</w:t>
      </w:r>
    </w:p>
    <w:p>
      <w:pPr>
        <w:pStyle w:val="Normal"/>
        <w:rPr/>
      </w:pPr>
      <w:r>
        <w:rPr>
          <w:rStyle w:val="Wrterbuchkopfzeile"/>
        </w:rPr>
        <w:t>wunderlÆchen</w:t>
      </w:r>
      <w:r>
        <w:rPr>
          <w:rStyle w:val="WrterbuchStandard"/>
          <w:b/>
        </w:rPr>
        <w:t xml:space="preserve"> (1)</w:t>
      </w:r>
      <w:r>
        <w:rPr>
          <w:rStyle w:val="WrterbuchStandard"/>
        </w:rPr>
        <w:t>, mhd., Adv.: nhd. »wunderlich«, wunderbar, erstaunlich, überaus, sehr, eigenartig, seltsam, auf wunderbare Weise, auf unbegreifliche Weise, auf wundersame Weise, außerordentlich; E.: ahd. wuntarlÆhho* 8, wuntarlÆcho*, Adv., wunderbar, wunderlich; W.: s. nhd. (ält.) wunderlich, Adj., »wunderlich«, Verwunderung erregend, DW 30, 1903; L.: Lexer 328a (wunderlÆche), Hennig (wunderlÆche)</w:t>
      </w:r>
    </w:p>
    <w:p>
      <w:pPr>
        <w:pStyle w:val="Normal"/>
        <w:rPr/>
      </w:pPr>
      <w:r>
        <w:rPr>
          <w:rStyle w:val="Wrterbuchkopfzeile"/>
        </w:rPr>
        <w:t>wunderlichheit*</w:t>
      </w:r>
      <w:r>
        <w:rPr>
          <w:rStyle w:val="WrterbuchStandard"/>
        </w:rPr>
        <w:t>, wunderlicheit, wunderlÆcheit, mhd., st. F.: nhd. »Wunderlichkeit«, Wunder, Wunderbarkeit, zum Verwundern Dienliches; E.: s. wunderlich, heit; W.: nhd. (ält.) Wunderlichkeit, Wunderlichheit, F., »Wunderlichkeit«, DW 30, 1920; L.: Lexer 328a (wunderlicheit), Hennig (wunderlicheit)</w:t>
      </w:r>
    </w:p>
    <w:p>
      <w:pPr>
        <w:pStyle w:val="Normal"/>
        <w:rPr/>
      </w:pPr>
      <w:r>
        <w:rPr>
          <w:rStyle w:val="Wrterbuchkopfzeile"/>
        </w:rPr>
        <w:t>wunderliep</w:t>
      </w:r>
      <w:r>
        <w:rPr>
          <w:rStyle w:val="WrterbuchStandard"/>
        </w:rPr>
        <w:t>, mhd., Adj.: nhd. anziehend; Q.: Lei (FB wunderliep); E.: s. wunder, liep; W.: nhd. DW-; L.: Hennig (wunderliep), FB 479a (wunderliep)</w:t>
      </w:r>
    </w:p>
    <w:p>
      <w:pPr>
        <w:pStyle w:val="Normal"/>
        <w:rPr/>
      </w:pPr>
      <w:r>
        <w:rPr>
          <w:rStyle w:val="Wrterbuchkopfzeile"/>
        </w:rPr>
        <w:t>wun-d-er-lik</w:t>
      </w:r>
      <w:r>
        <w:rPr>
          <w:rStyle w:val="WrterbuchStandard"/>
          <w:b/>
        </w:rPr>
        <w:t xml:space="preserve"> 1 und häufiger?</w:t>
      </w:r>
      <w:r>
        <w:rPr>
          <w:rStyle w:val="WrterbuchStandard"/>
        </w:rPr>
        <w:t>, afries., Adj.: nhd. wunderbar; ne. miraculous; Hw.: vgl. ae. wundorlic, anfrk. wunderlÆk, as. wundarlÆk*, ahd. wuntarlÆh*; Q.: GF; I.: Lüt. lat. mÆrõbilis; E.: s. *wun-d</w:t>
        <w:noBreakHyphen/>
        <w:t xml:space="preserve">er, </w:t>
        <w:noBreakHyphen/>
        <w:t>lik (3); L.: Hh 152b</w:t>
      </w:r>
    </w:p>
    <w:p>
      <w:pPr>
        <w:pStyle w:val="Normal"/>
        <w:rPr/>
      </w:pPr>
      <w:r>
        <w:rPr>
          <w:rStyle w:val="Wrterbuchkopfzeile"/>
        </w:rPr>
        <w:t>wunderlÆk*</w:t>
      </w:r>
      <w:r>
        <w:rPr>
          <w:rStyle w:val="WrterbuchStandard"/>
        </w:rPr>
        <w:t xml:space="preserve">, wunderlik, wunderik, wunderk, mnd., Adj.: nhd. wunderlich, wunderbar, erstaunlich, ungemein, großartig, seltsam; Vw.: s. </w:t>
      </w:r>
      <w:r>
        <w:rPr>
          <w:rStyle w:val="WrterbuchStandard"/>
          <w:rFonts w:cs="Microsoft Sans Serif" w:ascii="Microsoft Sans Serif" w:hAnsi="Microsoft Sans Serif"/>
        </w:rPr>
        <w:t>ȫ</w:t>
      </w:r>
      <w:r>
        <w:rPr>
          <w:rStyle w:val="WrterbuchStandard"/>
          <w:rFonts w:cs="Times German"/>
        </w:rPr>
        <w:t>ver-; E.: as. wun</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ar</w:t>
      </w:r>
      <w:r>
        <w:rPr>
          <w:rStyle w:val="WrterbuchStandard"/>
          <w:rFonts w:eastAsia="Batang;바탕" w:cs="Batang;바탕" w:ascii="Batang;바탕" w:hAnsi="Batang;바탕"/>
        </w:rPr>
        <w:noBreakHyphen/>
      </w:r>
      <w:r>
        <w:rPr>
          <w:rStyle w:val="WrterbuchStandard"/>
          <w:rFonts w:cs="Times German"/>
        </w:rPr>
        <w:t xml:space="preserve">lÆk* 3, Adj., wunderbar; s. wunder (1), lÆk (3); R.: wunderlÆk hebben: nhd. in Verwunderung setzen; L.: Lü </w:t>
      </w:r>
      <w:r>
        <w:rPr>
          <w:rStyle w:val="WrterbuchStandard"/>
        </w:rPr>
        <w:t>598b (wunderlik); Son.: langes ö</w:t>
      </w:r>
    </w:p>
    <w:p>
      <w:pPr>
        <w:pStyle w:val="Normal"/>
        <w:rPr/>
      </w:pPr>
      <w:r>
        <w:rPr>
          <w:rStyle w:val="Wrterbuchkopfzeile"/>
        </w:rPr>
        <w:t>wun-d-er-lÆk*</w:t>
      </w:r>
      <w:r>
        <w:rPr>
          <w:rStyle w:val="WrterbuchStandard"/>
          <w:b/>
        </w:rPr>
        <w:t xml:space="preserve"> 2</w:t>
      </w:r>
      <w:r>
        <w:rPr>
          <w:rStyle w:val="WrterbuchStandard"/>
        </w:rPr>
        <w:t xml:space="preserve">, wun-d-er-lÆc*, anfrk., Adj.: nhd. wunderlich, wunderbar; ne. wonderful; ÜG.: lat. mirabilis MNPs; Hw.: vgl. as. wundarlÆk*, ahd. wuntarlÆh*; Q.: MNPs (9. Jh.); I.: Lüs. lat. mirabilis?; E.: s. wun-d-er*, </w:t>
        <w:noBreakHyphen/>
        <w:t>lÆk; B.: MNPs Nom. Sg. M. uunderlic mirabilis 67, 36 Berlin, Nom. Sg. M. uunderlic mirabile 64, 6 Berlin; Son.: Quak setzt wunderlÆc an</w:t>
      </w:r>
    </w:p>
    <w:p>
      <w:pPr>
        <w:pStyle w:val="Normal"/>
        <w:rPr/>
      </w:pPr>
      <w:r>
        <w:rPr>
          <w:rStyle w:val="Wrterbuchkopfzeile"/>
        </w:rPr>
        <w:t>wunderlÆke***</w:t>
      </w:r>
      <w:r>
        <w:rPr>
          <w:rStyle w:val="WrterbuchStandard"/>
        </w:rPr>
        <w:t>, mnd., Adv.: nhd. wunderbar, erstaunlich, ungemein, großartig, wunderlich, seltsam; Hw.: s. wunderlÆken, wunderlÆkewÆse; E.: s. as. wun</w:t>
        <w:noBreakHyphen/>
        <w:t>d</w:t>
        <w:noBreakHyphen/>
        <w:t>ar</w:t>
        <w:noBreakHyphen/>
        <w:t>lÆk</w:t>
        <w:noBreakHyphen/>
        <w:t>o* 1, Adv., wunderbar; s. wunder (1), lÆke</w:t>
      </w:r>
    </w:p>
    <w:p>
      <w:pPr>
        <w:pStyle w:val="Normal"/>
        <w:rPr/>
      </w:pPr>
      <w:r>
        <w:rPr>
          <w:rStyle w:val="Wrterbuchkopfzeile"/>
        </w:rPr>
        <w:t>wunderlÆken*</w:t>
      </w:r>
      <w:r>
        <w:rPr>
          <w:rStyle w:val="WrterbuchStandard"/>
        </w:rPr>
        <w:t>, wunderliken, wunderken, mnd.?, Adv.: nhd. wunderlich, wunderbar, erstaunlich, ungemein, großartig, seltsam; Hw.: s. wunderlÆke; E.: s. wunder (1), lÆken (1); L.: Lü 598b (wunderlik/wunder[li]ken)</w:t>
      </w:r>
    </w:p>
    <w:p>
      <w:pPr>
        <w:pStyle w:val="Normal"/>
        <w:rPr/>
      </w:pPr>
      <w:r>
        <w:rPr>
          <w:rStyle w:val="Wrterbuchkopfzeile"/>
        </w:rPr>
        <w:t>wunderlÆkewÆse*</w:t>
      </w:r>
      <w:r>
        <w:rPr>
          <w:rStyle w:val="WrterbuchStandard"/>
        </w:rPr>
        <w:t>, wunderlikwÆs, mnd.?, Adv.: nhd. wunderlich, wunderbar, erstaunlich, ungemein, großartig, seltsam; E.: s. wunderlÆke, wÆse (3); L.: Lü 598b (wunderlik/wunderlikwîs)</w:t>
      </w:r>
    </w:p>
    <w:p>
      <w:pPr>
        <w:pStyle w:val="Normal"/>
        <w:rPr/>
      </w:pPr>
      <w:r>
        <w:rPr>
          <w:rStyle w:val="Wrterbuchkopfzeile"/>
        </w:rPr>
        <w:t>wunderlÆn</w:t>
      </w:r>
      <w:r>
        <w:rPr>
          <w:rStyle w:val="WrterbuchStandard"/>
        </w:rPr>
        <w:t>, mhd., st. N.: nhd. »Wunderlein«, kleines Wunder; Q.: Parz (1200-1210); E.: s. wunder, lÆn; W.: nhd. Wunderlein, N., »Wunderlein«, DW 30, 1902; L.: Lexer 328a (wunderlÆn), Lexer 496a (wunderlÆn)</w:t>
      </w:r>
    </w:p>
    <w:p>
      <w:pPr>
        <w:pStyle w:val="Normal"/>
        <w:rPr/>
      </w:pPr>
      <w:r>
        <w:rPr>
          <w:rStyle w:val="Wrterbuchkopfzeile"/>
        </w:rPr>
        <w:t>wunderlist</w:t>
      </w:r>
      <w:r>
        <w:rPr>
          <w:rStyle w:val="WrterbuchStandard"/>
        </w:rPr>
        <w:t>, mhd., st. M.: nhd. »Wunderlist«, wunderbare Kunst; Q.: Hawich (vor 1350) (FB wunderlist); E.: s. wunder, list; W.: nhd. DW-, nhd. (ält.) Wunderlist, F., »Wunderlist«; L.: Lexer 496a (wunderlist), FB 479a (wunderlist)</w:t>
      </w:r>
    </w:p>
    <w:p>
      <w:pPr>
        <w:pStyle w:val="Normal"/>
        <w:rPr/>
      </w:pPr>
      <w:r>
        <w:rPr>
          <w:rStyle w:val="Wrterbuchkopfzeile"/>
        </w:rPr>
        <w:t>wunderlobelich</w:t>
      </w:r>
      <w:r>
        <w:rPr>
          <w:rStyle w:val="WrterbuchStandard"/>
        </w:rPr>
        <w:t>, mhd., Adj.: nhd. »wunderlöblich«, sehr löblich; Q.: WernhMl (vor 1382) (FB wunderlobelich); E.: s. wunder, lobelich; W.: nhd. DW-; L.: FB 479a (wunderlobelich)</w:t>
      </w:r>
    </w:p>
    <w:p>
      <w:pPr>
        <w:pStyle w:val="Normal"/>
        <w:rPr/>
      </w:pPr>
      <w:r>
        <w:rPr>
          <w:rStyle w:val="Wrterbuchkopfzeile"/>
        </w:rPr>
        <w:t>wunderlobesam</w:t>
      </w:r>
      <w:r>
        <w:rPr>
          <w:rStyle w:val="WrterbuchStandard"/>
        </w:rPr>
        <w:t>, mhd., Adj.: nhd. »wunderlobsam«, sehr löblich; Q.: WernhMl (vor 1382) (FB wunderlobesam); E.: s. wunder, lobesam; W.: nhd. DW-; L.: FB 479a (wunderlobesam)</w:t>
      </w:r>
    </w:p>
    <w:p>
      <w:pPr>
        <w:pStyle w:val="Normal"/>
        <w:rPr/>
      </w:pPr>
      <w:r>
        <w:rPr>
          <w:rStyle w:val="Wrterbuchkopfzeile"/>
        </w:rPr>
        <w:t>wunderman</w:t>
      </w:r>
      <w:r>
        <w:rPr>
          <w:rStyle w:val="WrterbuchStandard"/>
        </w:rPr>
        <w:t>, mhd., st. M.: nhd. »Wundermann«; Q.: Enik (um 1272) (FB wunderman); E.: s. wunder, man (1); W.: nhd. (ält.) Wundermann, M., »Wundermann«, große religiöse Persönlichkeit, Zauberer, Monstrum, DW 30, 1925; L.: FB 479a (wunderman)</w:t>
      </w:r>
    </w:p>
    <w:p>
      <w:pPr>
        <w:pStyle w:val="Normal"/>
        <w:rPr/>
      </w:pPr>
      <w:r>
        <w:rPr>
          <w:rStyle w:val="Wrterbuchkopfzeile"/>
        </w:rPr>
        <w:t>wundermÏre</w:t>
      </w:r>
      <w:r>
        <w:rPr>
          <w:rStyle w:val="WrterbuchStandard"/>
        </w:rPr>
        <w:t>, mhd., st. N.: nhd. »Wundermär«; Q.: Gund (1290-1300) (FB wundermÏre); E.: s. wunder, mÏre (3); W.: nhd. (ält.) Wundermär, F., »Wundermär«, unbegreifliches Geschehen, DW 30, 1928; L.: FB 479a (wundermÏre)</w:t>
      </w:r>
    </w:p>
    <w:p>
      <w:pPr>
        <w:pStyle w:val="Normal"/>
        <w:rPr/>
      </w:pPr>
      <w:r>
        <w:rPr>
          <w:rStyle w:val="Wrterbuchkopfzeile"/>
        </w:rPr>
        <w:t>wundermensche</w:t>
      </w:r>
      <w:r>
        <w:rPr>
          <w:rStyle w:val="WrterbuchStandard"/>
        </w:rPr>
        <w:t>, mhd., st. M.: nhd. »Wundermensch«, Monstrum, Fabelwesen, halb Tier, halb Mensch; Q.: BdN (1348/50); E.: s. wunder, mensche; W.: s. nhd. (ält.) Wundermensch, M., »Wundermensch«, DW 30, 1929; L.: Lexer 496b, Hennig (wundermensche)</w:t>
      </w:r>
    </w:p>
    <w:p>
      <w:pPr>
        <w:pStyle w:val="Normal"/>
        <w:rPr/>
      </w:pPr>
      <w:r>
        <w:rPr>
          <w:rStyle w:val="Wrterbuchkopfzeile"/>
        </w:rPr>
        <w:t>wunderminneclÆche</w:t>
      </w:r>
      <w:r>
        <w:rPr>
          <w:rStyle w:val="WrterbuchStandard"/>
        </w:rPr>
        <w:t>, mhd., Adv.: Vw.: s. wunderminniclÆche</w:t>
      </w:r>
    </w:p>
    <w:p>
      <w:pPr>
        <w:pStyle w:val="Normal"/>
        <w:rPr/>
      </w:pPr>
      <w:r>
        <w:rPr>
          <w:rStyle w:val="Wrterbuchkopfzeile"/>
        </w:rPr>
        <w:t>wunderminniclich***</w:t>
      </w:r>
      <w:r>
        <w:rPr>
          <w:rStyle w:val="WrterbuchStandard"/>
        </w:rPr>
        <w:t>, mhd., Adj.: nhd. wunderbar lieblich; Hw.: s. wunderminniclÆche; E.: s. wunder, minniclich; W.: nhd. DW-</w:t>
      </w:r>
    </w:p>
    <w:p>
      <w:pPr>
        <w:pStyle w:val="Normal"/>
        <w:rPr/>
      </w:pPr>
      <w:r>
        <w:rPr>
          <w:rStyle w:val="Wrterbuchkopfzeile"/>
        </w:rPr>
        <w:t>wunderminniclÆche*</w:t>
      </w:r>
      <w:r>
        <w:rPr>
          <w:rStyle w:val="WrterbuchStandard"/>
        </w:rPr>
        <w:t>, wunderminneclÆche, mhd., Adv.: nhd. wunderbar lieblich; Q.: WernhMl (vor 1382) (FB wunderminneclÆche); E.: s. wunderminniclich, wunder, minniclich; W.: nhd. DW-; L.: FB 479a (wunderminneclÆche)</w:t>
      </w:r>
    </w:p>
    <w:p>
      <w:pPr>
        <w:pStyle w:val="Normal"/>
        <w:rPr/>
      </w:pPr>
      <w:r>
        <w:rPr>
          <w:rStyle w:val="Wrterbuchkopfzeile"/>
        </w:rPr>
        <w:t>wundern...</w:t>
      </w:r>
      <w:r>
        <w:rPr>
          <w:rStyle w:val="WrterbuchStandard"/>
        </w:rPr>
        <w:t>, mhd.: Vw.: s. wunder...</w:t>
      </w:r>
    </w:p>
    <w:p>
      <w:pPr>
        <w:pStyle w:val="Normal"/>
        <w:rPr/>
      </w:pPr>
      <w:r>
        <w:rPr>
          <w:rStyle w:val="Wrterbuchkopfzeile"/>
        </w:rPr>
        <w:t>wundern</w:t>
      </w:r>
      <w:r>
        <w:rPr>
          <w:rStyle w:val="WrterbuchStandard"/>
          <w:b/>
        </w:rPr>
        <w:t xml:space="preserve"> (2)</w:t>
      </w:r>
      <w:r>
        <w:rPr>
          <w:rStyle w:val="WrterbuchStandard"/>
        </w:rPr>
        <w:t>, wunteren, mhd., Adv.: Vw.: s. wunderen* (2)</w:t>
      </w:r>
    </w:p>
    <w:p>
      <w:pPr>
        <w:pStyle w:val="Normal"/>
        <w:rPr/>
      </w:pPr>
      <w:r>
        <w:rPr>
          <w:rStyle w:val="Wrterbuchkopfzeile"/>
        </w:rPr>
        <w:t>wundern</w:t>
      </w:r>
      <w:r>
        <w:rPr>
          <w:rStyle w:val="WrterbuchStandard"/>
          <w:b/>
        </w:rPr>
        <w:t xml:space="preserve"> (1)</w:t>
      </w:r>
      <w:r>
        <w:rPr>
          <w:rStyle w:val="WrterbuchStandard"/>
        </w:rPr>
        <w:t>, mhd., Adj.: Vw.: s. wunderen* (1)</w:t>
      </w:r>
    </w:p>
    <w:p>
      <w:pPr>
        <w:pStyle w:val="Normal"/>
        <w:rPr/>
      </w:pPr>
      <w:r>
        <w:rPr>
          <w:rStyle w:val="Wrterbuchkopfzeile"/>
        </w:rPr>
        <w:t>wu</w:t>
        <w:noBreakHyphen/>
        <w:t>n</w:t>
        <w:noBreakHyphen/>
        <w:t>d</w:t>
        <w:noBreakHyphen/>
        <w:t>’r-n</w:t>
      </w:r>
      <w:r>
        <w:rPr>
          <w:rStyle w:val="WrterbuchStandard"/>
        </w:rPr>
        <w:t>, ae., N.: nhd. Wundenstätte; ÜG.: lat. statera; E.: s. wu</w:t>
        <w:noBreakHyphen/>
        <w:t>n</w:t>
        <w:noBreakHyphen/>
        <w:t>d (1), ’r</w:t>
        <w:noBreakHyphen/>
        <w:t>n (1); L.: Gneuss E 23</w:t>
      </w:r>
    </w:p>
    <w:p>
      <w:pPr>
        <w:pStyle w:val="Normal"/>
        <w:rPr/>
      </w:pPr>
      <w:r>
        <w:rPr>
          <w:rStyle w:val="Wrterbuchkopfzeile"/>
        </w:rPr>
        <w:t>wundernbalde</w:t>
      </w:r>
      <w:r>
        <w:rPr>
          <w:rStyle w:val="WrterbuchStandard"/>
        </w:rPr>
        <w:t>, mhd., Adv.: Vw.: s. wunderenbalde</w:t>
      </w:r>
    </w:p>
    <w:p>
      <w:pPr>
        <w:pStyle w:val="Normal"/>
        <w:rPr/>
      </w:pPr>
      <w:r>
        <w:rPr>
          <w:rStyle w:val="Wrterbuchkopfzeile"/>
        </w:rPr>
        <w:t>wunderndrõte</w:t>
      </w:r>
      <w:r>
        <w:rPr>
          <w:rStyle w:val="WrterbuchStandard"/>
        </w:rPr>
        <w:t>, mhd., Adv.: Vw.: s. wunderendrõte</w:t>
      </w:r>
    </w:p>
    <w:p>
      <w:pPr>
        <w:pStyle w:val="Normal"/>
        <w:rPr/>
      </w:pPr>
      <w:r>
        <w:rPr>
          <w:rStyle w:val="Wrterbuchkopfzeile"/>
        </w:rPr>
        <w:t>wunderngerne</w:t>
      </w:r>
      <w:r>
        <w:rPr>
          <w:rStyle w:val="WrterbuchStandard"/>
        </w:rPr>
        <w:t>, mhd., Adv.: Vw.: s. wunderengerne</w:t>
      </w:r>
    </w:p>
    <w:p>
      <w:pPr>
        <w:pStyle w:val="Normal"/>
        <w:rPr/>
      </w:pPr>
      <w:r>
        <w:rPr>
          <w:rStyle w:val="Wrterbuchkopfzeile"/>
        </w:rPr>
        <w:t>wundernharte</w:t>
      </w:r>
      <w:r>
        <w:rPr>
          <w:rStyle w:val="WrterbuchStandard"/>
        </w:rPr>
        <w:t xml:space="preserve">, mhd., Adv.: Vw.: s. wunderenharte </w:t>
      </w:r>
    </w:p>
    <w:p>
      <w:pPr>
        <w:pStyle w:val="Normal"/>
        <w:rPr/>
      </w:pPr>
      <w:r>
        <w:rPr>
          <w:rStyle w:val="Wrterbuchkopfzeile"/>
        </w:rPr>
        <w:t>wundernheimlÆch</w:t>
      </w:r>
      <w:r>
        <w:rPr>
          <w:rStyle w:val="WrterbuchStandard"/>
        </w:rPr>
        <w:t>, mhd., Adj.: Vw.: s. wunderenheimelich</w:t>
      </w:r>
    </w:p>
    <w:p>
      <w:pPr>
        <w:pStyle w:val="Normal"/>
        <w:rPr/>
      </w:pPr>
      <w:r>
        <w:rPr>
          <w:rStyle w:val="Wrterbuchkopfzeile"/>
        </w:rPr>
        <w:t>wundernhæhe</w:t>
      </w:r>
      <w:r>
        <w:rPr>
          <w:rStyle w:val="WrterbuchStandard"/>
        </w:rPr>
        <w:t>, mhd., Adv.: Vw.: s. wunderenhæhe</w:t>
      </w:r>
    </w:p>
    <w:p>
      <w:pPr>
        <w:pStyle w:val="Normal"/>
        <w:rPr/>
      </w:pPr>
      <w:r>
        <w:rPr>
          <w:rStyle w:val="Wrterbuchkopfzeile"/>
        </w:rPr>
        <w:t>wundernkuone</w:t>
      </w:r>
      <w:r>
        <w:rPr>
          <w:rStyle w:val="WrterbuchStandard"/>
        </w:rPr>
        <w:t>, mhd., Adj.: Vw.: s. wunderenkuone</w:t>
      </w:r>
    </w:p>
    <w:p>
      <w:pPr>
        <w:pStyle w:val="Normal"/>
        <w:rPr/>
      </w:pPr>
      <w:r>
        <w:rPr>
          <w:rStyle w:val="Wrterbuchkopfzeile"/>
        </w:rPr>
        <w:t>wundernlieht</w:t>
      </w:r>
      <w:r>
        <w:rPr>
          <w:rStyle w:val="WrterbuchStandard"/>
        </w:rPr>
        <w:t>, mhd., Adj.: Vw.: s. wunderenlieht</w:t>
      </w:r>
    </w:p>
    <w:p>
      <w:pPr>
        <w:pStyle w:val="Normal"/>
        <w:rPr/>
      </w:pPr>
      <w:r>
        <w:rPr>
          <w:rStyle w:val="Wrterbuchkopfzeile"/>
        </w:rPr>
        <w:t>wundernschæne</w:t>
      </w:r>
      <w:r>
        <w:rPr>
          <w:rStyle w:val="WrterbuchStandard"/>
        </w:rPr>
        <w:t>, mhd., Adv.: Vw.: s. wunderenschæne</w:t>
      </w:r>
    </w:p>
    <w:p>
      <w:pPr>
        <w:pStyle w:val="Normal"/>
        <w:rPr/>
      </w:pPr>
      <w:r>
        <w:rPr>
          <w:rStyle w:val="Wrterbuchkopfzeile"/>
        </w:rPr>
        <w:t>wundernselten</w:t>
      </w:r>
      <w:r>
        <w:rPr>
          <w:rStyle w:val="WrterbuchStandard"/>
        </w:rPr>
        <w:t>, mhd., Adv.: Vw.: s. wunderenselten</w:t>
      </w:r>
    </w:p>
    <w:p>
      <w:pPr>
        <w:pStyle w:val="Normal"/>
        <w:rPr/>
      </w:pPr>
      <w:r>
        <w:rPr>
          <w:rStyle w:val="Wrterbuchkopfzeile"/>
        </w:rPr>
        <w:t>wundernsÐre</w:t>
      </w:r>
      <w:r>
        <w:rPr>
          <w:rStyle w:val="WrterbuchStandard"/>
        </w:rPr>
        <w:t>, mhd., Adv.: Vw.: s. wunderensÐre</w:t>
      </w:r>
    </w:p>
    <w:p>
      <w:pPr>
        <w:pStyle w:val="Normal"/>
        <w:rPr/>
      </w:pPr>
      <w:r>
        <w:rPr>
          <w:rStyle w:val="Wrterbuchkopfzeile"/>
        </w:rPr>
        <w:t>wundernwol</w:t>
      </w:r>
      <w:r>
        <w:rPr>
          <w:rStyle w:val="WrterbuchStandard"/>
        </w:rPr>
        <w:t>, mhd., Adv.: Vw.: s. wunderenwol</w:t>
      </w:r>
    </w:p>
    <w:p>
      <w:pPr>
        <w:pStyle w:val="Normal"/>
        <w:rPr/>
      </w:pPr>
      <w:r>
        <w:rPr>
          <w:rStyle w:val="Wrterbuchkopfzeile"/>
        </w:rPr>
        <w:t>wunderæt</w:t>
      </w:r>
      <w:r>
        <w:rPr>
          <w:rStyle w:val="WrterbuchStandard"/>
        </w:rPr>
        <w:t>, mhd., wunderõt, mmd., st. F.: nhd. Verwunderung, Wundertat; Q.: Lei (FB wunderæt), PassI/II (Ende 13. Jh.); E.: s. wunderen; W.: nhd. DW-; L.: Lexer 328a (wunderæt), FB 479b (wunderæt)</w:t>
      </w:r>
    </w:p>
    <w:p>
      <w:pPr>
        <w:pStyle w:val="Normal"/>
        <w:rPr/>
      </w:pPr>
      <w:r>
        <w:rPr>
          <w:rStyle w:val="Wrterbuchkopfzeile"/>
        </w:rPr>
        <w:t>wunderreine</w:t>
      </w:r>
      <w:r>
        <w:rPr>
          <w:rStyle w:val="WrterbuchStandard"/>
        </w:rPr>
        <w:t>, mhd., Adj.: nhd. »wunderrein«, sehr rein; Q.: Enik (um 1272) (FB wunderrein); E.: s. wunder, reine (1); W.: nhd. DW-; L.: FB 479b (wunderreine)</w:t>
      </w:r>
    </w:p>
    <w:p>
      <w:pPr>
        <w:pStyle w:val="Normal"/>
        <w:rPr/>
      </w:pPr>
      <w:r>
        <w:rPr>
          <w:rStyle w:val="Wrterbuchkopfzeile"/>
        </w:rPr>
        <w:t>wunderruof</w:t>
      </w:r>
      <w:r>
        <w:rPr>
          <w:rStyle w:val="WrterbuchStandard"/>
        </w:rPr>
        <w:t>, mhd., st. M.: nhd. »Wunderruf«, lauter Ruf; Q.: Erlös (Anfang 14. Jh.); E.: s. wunder, ruof; W.: nhd. DW-, nhd. (ält.) Wunderruf, M., »Wunderruf«; L.: Lexer 328a (wunderruof), Lexer 496b (wunderruof)</w:t>
      </w:r>
    </w:p>
    <w:p>
      <w:pPr>
        <w:pStyle w:val="Normal"/>
        <w:rPr/>
      </w:pPr>
      <w:r>
        <w:rPr>
          <w:rStyle w:val="Wrterbuchkopfzeile"/>
        </w:rPr>
        <w:t>wundersanc</w:t>
      </w:r>
      <w:r>
        <w:rPr>
          <w:rStyle w:val="WrterbuchStandard"/>
        </w:rPr>
        <w:t>, mhd., st. M., st. N.: nhd. »Wundersang«, wunderbarer Gesang; Q.: Erlös (Anfang 14. Jh.); E.: s. wunder, sanc; W.: nhd. DW-, nhd. (ält.) Wundersang, M., »Wundersang«, DW-; L.: Lexer 328a (wundersanc)</w:t>
      </w:r>
    </w:p>
    <w:p>
      <w:pPr>
        <w:pStyle w:val="Normal"/>
        <w:rPr/>
      </w:pPr>
      <w:r>
        <w:rPr>
          <w:rStyle w:val="Wrterbuchkopfzeile"/>
        </w:rPr>
        <w:t>wundersanfte</w:t>
      </w:r>
      <w:r>
        <w:rPr>
          <w:rStyle w:val="WrterbuchStandard"/>
        </w:rPr>
        <w:t>, mhd., Adv.: nhd. überaus angenehm; Q.: UvZLanz (nach 1193); E.: s. wundersenfte, wunder, sanfte (1); W.: nhd. DW-; L.: Hennig (wundersanfte)</w:t>
      </w:r>
    </w:p>
    <w:p>
      <w:pPr>
        <w:pStyle w:val="Normal"/>
        <w:rPr/>
      </w:pPr>
      <w:r>
        <w:rPr>
          <w:rStyle w:val="Wrterbuchkopfzeile"/>
        </w:rPr>
        <w:t>wundersõt</w:t>
      </w:r>
      <w:r>
        <w:rPr>
          <w:rStyle w:val="WrterbuchStandard"/>
        </w:rPr>
        <w:t>, mhd., st. F.: nhd. »Wundersaat«, wunderbare Saat; E.: s. wunder, sõt; W.: nhd. DW-, nhd. (ält.) Wundersaat, F., »Wundersaat«, DW-; L.: Lexer 496b (wundersõt)</w:t>
      </w:r>
    </w:p>
    <w:p>
      <w:pPr>
        <w:pStyle w:val="Normal"/>
        <w:rPr/>
      </w:pPr>
      <w:r>
        <w:rPr>
          <w:rStyle w:val="Wrterbuchkopfzeile"/>
        </w:rPr>
        <w:t>wunderschiere</w:t>
      </w:r>
      <w:r>
        <w:rPr>
          <w:rStyle w:val="WrterbuchStandard"/>
        </w:rPr>
        <w:t>, mhd., Adj.: nhd. wunderbar schnell; Q.: SHort (nach 1298) (FB wunderschiere); E.: s. wunder, schiere; W.: nhd. DW-; L.: FB 479b (wunderschiere)</w:t>
      </w:r>
    </w:p>
    <w:p>
      <w:pPr>
        <w:pStyle w:val="Normal"/>
        <w:rPr/>
      </w:pPr>
      <w:r>
        <w:rPr>
          <w:rStyle w:val="Wrterbuchkopfzeile"/>
        </w:rPr>
        <w:t>wunderschæne</w:t>
      </w:r>
      <w:r>
        <w:rPr>
          <w:rStyle w:val="WrterbuchStandard"/>
        </w:rPr>
        <w:t>, mhd., Adv.: nhd. wunderschön; Hw.: s. wunderschãne; Q.: WernhMl (vor 1382) (FB wunderschæne); E.: s. wunder, schæne (1); W.: s. nhd. wunderschön, Adv., wunderschön, DW 30, 1956; L.: FB 479b (wunderschæne)</w:t>
      </w:r>
    </w:p>
    <w:p>
      <w:pPr>
        <w:pStyle w:val="Normal"/>
        <w:rPr/>
      </w:pPr>
      <w:r>
        <w:rPr>
          <w:rStyle w:val="Wrterbuchkopfzeile"/>
        </w:rPr>
        <w:t>wunderschãne</w:t>
      </w:r>
      <w:r>
        <w:rPr>
          <w:rStyle w:val="WrterbuchStandard"/>
        </w:rPr>
        <w:t>, mhd., Adv.: nhd. wunderschön; Hw.: s. wunderschæne; Q.: LBarl, Enik, GTroj, WernhMl (FB wunderschãne), Albrecht, Flore, Gen (1060-1080), Herb, Nib, SalMor, UvZLanz, Wig; E.: s. wunder, schãne; W.: s. nhd. wunderschön, Adv., wunderschön, DW 30, 1956; L.: Hennig (wunderschãne), FB 479b (wunderschãne)</w:t>
      </w:r>
    </w:p>
    <w:p>
      <w:pPr>
        <w:pStyle w:val="Normal"/>
        <w:rPr/>
      </w:pPr>
      <w:r>
        <w:rPr>
          <w:rStyle w:val="Wrterbuchkopfzeile"/>
        </w:rPr>
        <w:t>wunderschouwe</w:t>
      </w:r>
      <w:r>
        <w:rPr>
          <w:rStyle w:val="WrterbuchStandard"/>
        </w:rPr>
        <w:t>, mhd., st. F.: nhd. »Wunderschau«, wunderbarer Anblick; E.: s. wunder, schouwe; W.: nhd. (ält.) Wunderschau, F., »Wunderschau«, Spektakel, DW 30, 1955; L.: Lexer 496b (wunderschouwe)</w:t>
      </w:r>
    </w:p>
    <w:p>
      <w:pPr>
        <w:pStyle w:val="Normal"/>
        <w:rPr/>
      </w:pPr>
      <w:r>
        <w:rPr>
          <w:rStyle w:val="Wrterbuchkopfzeile"/>
        </w:rPr>
        <w:t>wunderschouwen***</w:t>
      </w:r>
      <w:r>
        <w:rPr>
          <w:rStyle w:val="WrterbuchStandard"/>
          <w:b/>
        </w:rPr>
        <w:t xml:space="preserve"> (1)</w:t>
      </w:r>
      <w:r>
        <w:rPr>
          <w:rStyle w:val="WrterbuchStandard"/>
        </w:rPr>
        <w:t>, mhd., V.: nhd. »Wunder schauen«; Hw.: s. wunderschouwen (2); E.: s. wunder, schouwen; W.: nhd. DW-</w:t>
      </w:r>
    </w:p>
    <w:p>
      <w:pPr>
        <w:pStyle w:val="Normal"/>
        <w:rPr/>
      </w:pPr>
      <w:r>
        <w:rPr>
          <w:rStyle w:val="Wrterbuchkopfzeile"/>
        </w:rPr>
        <w:t>wunderschouwen</w:t>
      </w:r>
      <w:r>
        <w:rPr>
          <w:rStyle w:val="WrterbuchStandard"/>
          <w:b/>
        </w:rPr>
        <w:t xml:space="preserve"> (2)</w:t>
      </w:r>
      <w:r>
        <w:rPr>
          <w:rStyle w:val="WrterbuchStandard"/>
        </w:rPr>
        <w:t>, mhd., st. N.: nhd. »Wunderschauen«, Vision; E.: s. wunder, schouwen; W.: nhd. DW-; L.: Hennig (wunderschouwen)</w:t>
      </w:r>
    </w:p>
    <w:p>
      <w:pPr>
        <w:pStyle w:val="Normal"/>
        <w:rPr/>
      </w:pPr>
      <w:r>
        <w:rPr>
          <w:rStyle w:val="Wrterbuchkopfzeile"/>
        </w:rPr>
        <w:t>wunderselten</w:t>
      </w:r>
      <w:r>
        <w:rPr>
          <w:rStyle w:val="WrterbuchStandard"/>
        </w:rPr>
        <w:t>, mhd., Adv.: nhd. »wunderselten«, äußerst selten; Hw.: s. wunderenselten; E.: s. wunder, selten; W.: nhd. (ält.) wunderselten, Adv., »wunderselten«, sehr selten, DW 30, 1960; L.: Hennig (wunderselten)</w:t>
      </w:r>
    </w:p>
    <w:p>
      <w:pPr>
        <w:pStyle w:val="Normal"/>
        <w:rPr/>
      </w:pPr>
      <w:r>
        <w:rPr>
          <w:rStyle w:val="Wrterbuchkopfzeile"/>
        </w:rPr>
        <w:t>wundersenfte***</w:t>
      </w:r>
      <w:r>
        <w:rPr>
          <w:rStyle w:val="WrterbuchStandard"/>
        </w:rPr>
        <w:t>, mhd., Adj.: nhd. überaus angenehm; Hw.: s. wundersanfte; E.: s. wunder, senfte (1); W.: nhd. DW-</w:t>
      </w:r>
    </w:p>
    <w:p>
      <w:pPr>
        <w:pStyle w:val="Normal"/>
        <w:rPr/>
      </w:pPr>
      <w:r>
        <w:rPr>
          <w:rStyle w:val="Wrterbuchkopfzeile"/>
        </w:rPr>
        <w:t>wundersÐre</w:t>
      </w:r>
      <w:r>
        <w:rPr>
          <w:rStyle w:val="WrterbuchStandard"/>
        </w:rPr>
        <w:t>, mhd., Adv.: nhd. überaus; Hw.: s. wunderensÐre; Q.: SGPr (1250-1300) (wundersÐre) (FB wundernsÐre); E.: s. wunder, sÐre; W.: nhd. DW-; L.: Hennig (wundersÐre), FB 479b (wundernsÐre)</w:t>
      </w:r>
    </w:p>
    <w:p>
      <w:pPr>
        <w:pStyle w:val="Normal"/>
        <w:rPr/>
      </w:pPr>
      <w:r>
        <w:rPr>
          <w:rStyle w:val="Wrterbuchkopfzeile"/>
        </w:rPr>
        <w:t>wundersiune</w:t>
      </w:r>
      <w:r>
        <w:rPr>
          <w:rStyle w:val="WrterbuchStandard"/>
        </w:rPr>
        <w:t>, mhd., st. F.: nhd. Wundersicht, wunderbarer Anblick; Q.: TvKulm (1331) (FB wundersiune); E.: s. ahd. wuntarsiun* 3, st. F. (i), Wundersicht, Schauspiel, erstaunlicher Anblick; ahd. wuntarsiuni* 1, st. N. (ja), »Wundersicht«, erstaunlicher Anblick, Schauspiel; s. mhd. wunder; germ. *segnwi</w:t>
        <w:noBreakHyphen/>
        <w:t>, *segnwiz, *seuni</w:t>
        <w:noBreakHyphen/>
        <w:t>, *seuniz, st. F. (i), Sehen, Gesicht, Gestalt; vgl. idg. *sekÝ</w:t>
        <w:noBreakHyphen/>
        <w:t xml:space="preserve"> (1), V., folgen, Pokorny 896; W.: nhd. DW-; L.: Lexer 496b (wundersiune), FB 479b (wundersiune</w:t>
      </w:r>
    </w:p>
    <w:p>
      <w:pPr>
        <w:pStyle w:val="Normal"/>
        <w:rPr/>
      </w:pPr>
      <w:r>
        <w:rPr>
          <w:rStyle w:val="Wrterbuchkopfzeile"/>
        </w:rPr>
        <w:t>wundersnel***</w:t>
      </w:r>
      <w:r>
        <w:rPr>
          <w:rStyle w:val="WrterbuchStandard"/>
        </w:rPr>
        <w:t>, mhd., Adj.: nhd. sehr schnell; Hw.: s. wundersnelle; E.: s. wunder, snel (1); W.: nhd. DW-</w:t>
      </w:r>
    </w:p>
    <w:p>
      <w:pPr>
        <w:pStyle w:val="Normal"/>
        <w:rPr/>
      </w:pPr>
      <w:r>
        <w:rPr>
          <w:rStyle w:val="Wrterbuchkopfzeile"/>
        </w:rPr>
        <w:t>wundersnelle</w:t>
      </w:r>
      <w:r>
        <w:rPr>
          <w:rStyle w:val="WrterbuchStandard"/>
        </w:rPr>
        <w:t>, mhd., Adv.: nhd. sofort; Q.: Berth (um 1275); E.: s. wundersnel, wunder, snelle (1); W.: nhd. DW-; L.: Hennig (wundersnelle)</w:t>
      </w:r>
    </w:p>
    <w:p>
      <w:pPr>
        <w:pStyle w:val="Normal"/>
        <w:rPr/>
      </w:pPr>
      <w:r>
        <w:rPr>
          <w:rStyle w:val="Wrterbuchkopfzeile"/>
        </w:rPr>
        <w:t>wunderspil</w:t>
      </w:r>
      <w:r>
        <w:rPr>
          <w:rStyle w:val="WrterbuchStandard"/>
        </w:rPr>
        <w:t>, mhd., st. N.: nhd. »Wunderspiel«, wunderbares Spiel, Wunder, Wunderkraft, Wunderwirken; Q.: Mant, Minneb (FB wunderspil), Walth (1190-1229); E.: s. wunder, spil; W.: nhd. (ält.) Wunderspiel, N., »Wunderspiel«, DW 30, 1964; L.: Lexer 328a (wunderspil), Lexer 496b (wunderspil), Hennig (wunderspil), FB 479b (wunderspil)</w:t>
      </w:r>
    </w:p>
    <w:p>
      <w:pPr>
        <w:pStyle w:val="Normal"/>
        <w:rPr/>
      </w:pPr>
      <w:r>
        <w:rPr>
          <w:rStyle w:val="Wrterbuchkopfzeile"/>
        </w:rPr>
        <w:t>wunderspil</w:t>
      </w:r>
      <w:r>
        <w:rPr>
          <w:rStyle w:val="WrterbuchStandard"/>
        </w:rPr>
        <w:t>, mnd.?, N.: nhd. wunderliches Tun und Treiben; E.: s. wunder (1), spil (1); L.: Lü 599a (wunderspil)</w:t>
      </w:r>
    </w:p>
    <w:p>
      <w:pPr>
        <w:pStyle w:val="Normal"/>
        <w:rPr/>
      </w:pPr>
      <w:r>
        <w:rPr>
          <w:rStyle w:val="Wrterbuchkopfzeile"/>
        </w:rPr>
        <w:t>wunderstarc</w:t>
      </w:r>
      <w:r>
        <w:rPr>
          <w:rStyle w:val="WrterbuchStandard"/>
        </w:rPr>
        <w:t>, mhd., Adj.: nhd. »wunderstark«, sehr stark; Q.: Enik (um 1272) (FB wunderstarc); E.: s. wunder, starc (1); W.: nhd. DW-; L.: FB 479b (wunderstarc)</w:t>
      </w:r>
    </w:p>
    <w:p>
      <w:pPr>
        <w:pStyle w:val="Normal"/>
        <w:rPr/>
      </w:pPr>
      <w:r>
        <w:rPr>
          <w:rStyle w:val="Wrterbuchkopfzeile"/>
        </w:rPr>
        <w:t>wunderstrenge</w:t>
      </w:r>
      <w:r>
        <w:rPr>
          <w:rStyle w:val="WrterbuchStandard"/>
        </w:rPr>
        <w:t>, mhd., Adj.: nhd. »wunderstreng«, sehr streng; Q.: SHort (nach 1298) (FB wunderstrenge); E.: s. wunder, strenge (1); W.: nhd. DW-; L.: FB 479b (wunderstrenge)</w:t>
      </w:r>
    </w:p>
    <w:p>
      <w:pPr>
        <w:pStyle w:val="Normal"/>
        <w:rPr/>
      </w:pPr>
      <w:r>
        <w:rPr>
          <w:rStyle w:val="Wrterbuchkopfzeile"/>
        </w:rPr>
        <w:t>wundersüeze</w:t>
      </w:r>
      <w:r>
        <w:rPr>
          <w:rStyle w:val="WrterbuchStandard"/>
        </w:rPr>
        <w:t>, mhd., Adj.: nhd. »wundersüß«, sehr süß; Q.: SGPr (1250-1300), SHort (FB wundersüeze); E.: s. wunder, süeze (1); W.: nhd. (ält.) wundersüß, Adj., »wundersüß«, DW 30, 1969 (wundersüsz); L.: FB 479b (wundersüeze)</w:t>
      </w:r>
    </w:p>
    <w:p>
      <w:pPr>
        <w:pStyle w:val="Normal"/>
        <w:rPr/>
      </w:pPr>
      <w:r>
        <w:rPr>
          <w:rStyle w:val="Wrterbuchkopfzeile"/>
        </w:rPr>
        <w:t>wunderswanz</w:t>
      </w:r>
      <w:r>
        <w:rPr>
          <w:rStyle w:val="WrterbuchStandard"/>
        </w:rPr>
        <w:t>, mhd., st. M.: nhd. »Wunderschwanz«, schönes Schleppkleid; E.: s. wunder, swanz; W.: nhd. DW-; L.: Lexer 496b (wunderswanz)</w:t>
      </w:r>
    </w:p>
    <w:p>
      <w:pPr>
        <w:pStyle w:val="Normal"/>
        <w:rPr/>
      </w:pPr>
      <w:r>
        <w:rPr>
          <w:rStyle w:val="Wrterbuchkopfzeile"/>
        </w:rPr>
        <w:t>wunderswÏre</w:t>
      </w:r>
      <w:r>
        <w:rPr>
          <w:rStyle w:val="WrterbuchStandard"/>
        </w:rPr>
        <w:t>, mhd., Adj.: nhd. »wunderschwer«, sehr schwer; Q.: SGPr (1250-1300), SHort (FB wunderswÏre); E.: s. wunder, swÏre (1); W.: s. nhd. (ält.) wunderschwer, Adj., »wunderschwer«, sehr schwer, DW 30, 1960; L.: FB 479b (wunderswÏre)</w:t>
      </w:r>
    </w:p>
    <w:p>
      <w:pPr>
        <w:pStyle w:val="Normal"/>
        <w:rPr/>
      </w:pPr>
      <w:r>
        <w:rPr>
          <w:rStyle w:val="Wrterbuchkopfzeile"/>
        </w:rPr>
        <w:t>wundertal</w:t>
      </w:r>
      <w:r>
        <w:rPr>
          <w:rStyle w:val="WrterbuchStandard"/>
        </w:rPr>
        <w:t>, mhd., st. N.: nhd. »Wundertal«; E.: s. wunder, tal; W.: nhd. DW-, nhd. (ält.) Wundertal, N., »Wundertal«; R.: gotes wundertal: nhd. »Gottes Wundertal«, Welt; L.: Lexer 496b (wundertal)</w:t>
      </w:r>
    </w:p>
    <w:p>
      <w:pPr>
        <w:pStyle w:val="Normal"/>
        <w:rPr/>
      </w:pPr>
      <w:r>
        <w:rPr>
          <w:rStyle w:val="Wrterbuchkopfzeile"/>
        </w:rPr>
        <w:t>wundertõt</w:t>
      </w:r>
      <w:r>
        <w:rPr>
          <w:rStyle w:val="WrterbuchStandard"/>
        </w:rPr>
        <w:t>, mhd., st. F.: nhd. »Wundertat«, Wunder; Q.: NvJer (1331-1341); E.: s. wunder, tõt; W.: nhd. Wundertat, F., »Wundertat«, DW 30, 1970; L.: Lexer 496b (wundertõt)</w:t>
      </w:r>
    </w:p>
    <w:p>
      <w:pPr>
        <w:pStyle w:val="Normal"/>
        <w:rPr/>
      </w:pPr>
      <w:r>
        <w:rPr>
          <w:rStyle w:val="Wrterbuchkopfzeile"/>
        </w:rPr>
        <w:t>wundertÐken</w:t>
      </w:r>
      <w:r>
        <w:rPr>
          <w:rStyle w:val="WrterbuchStandard"/>
        </w:rPr>
        <w:t>, mnd.?, N.: nhd. Wunderzeichen, Wundererscheinung, Wundertat; E.: as. wun</w:t>
        <w:noBreakHyphen/>
        <w:t>d</w:t>
        <w:noBreakHyphen/>
        <w:t>ar</w:t>
        <w:noBreakHyphen/>
        <w:t>têk</w:t>
        <w:noBreakHyphen/>
        <w:t>an* 1, st. N. (a), Wunderzeichen; s. wunder (1), tÐken (1); L.: Lü 599a (wunderspil/wundertêken)</w:t>
      </w:r>
    </w:p>
    <w:p>
      <w:pPr>
        <w:pStyle w:val="Normal"/>
        <w:rPr/>
      </w:pPr>
      <w:r>
        <w:rPr>
          <w:rStyle w:val="Wrterbuchkopfzeile"/>
        </w:rPr>
        <w:t>wun-d-er</w:t>
        <w:noBreakHyphen/>
        <w:t>tê-k-en</w:t>
      </w:r>
      <w:r>
        <w:rPr>
          <w:rStyle w:val="WrterbuchStandard"/>
          <w:b/>
        </w:rPr>
        <w:t xml:space="preserve"> 1 und häufiger?</w:t>
      </w:r>
      <w:r>
        <w:rPr>
          <w:rStyle w:val="WrterbuchStandard"/>
        </w:rPr>
        <w:t>, afries., st. N. (a): nhd. Wunderzeichen; ne. miraculous sign (N.); Hw.: vgl. ae. wondortõcen, as. wundartÐkan*, ahd. wuntarzeihhan*; Q.: GF; I.: Lüt. lat. sÆgnum mÆrõbile; E.: s. *wun-d-er, tê-k-en; L.: Hh 152b</w:t>
      </w:r>
    </w:p>
    <w:p>
      <w:pPr>
        <w:pStyle w:val="Normal"/>
        <w:rPr/>
      </w:pPr>
      <w:r>
        <w:rPr>
          <w:rStyle w:val="Wrterbuchkopfzeile"/>
        </w:rPr>
        <w:t>wundertiefe</w:t>
      </w:r>
      <w:r>
        <w:rPr>
          <w:rStyle w:val="WrterbuchStandard"/>
        </w:rPr>
        <w:t>, mhd., Adv.: nhd. »wundertief«, sehr tief; Q.: Apk (vor 1312) (FB wundertiefe); E.: s. wunder, tiefe (1); W.: nhd. DW-; L.: FB 479b (wundertiefe)</w:t>
      </w:r>
    </w:p>
    <w:p>
      <w:pPr>
        <w:pStyle w:val="Normal"/>
        <w:rPr/>
      </w:pPr>
      <w:r>
        <w:rPr>
          <w:rStyle w:val="Wrterbuchkopfzeile"/>
        </w:rPr>
        <w:t>wundertier</w:t>
      </w:r>
      <w:r>
        <w:rPr>
          <w:rStyle w:val="WrterbuchStandard"/>
        </w:rPr>
        <w:t>, mhd., st. N.: nhd. »Wundertier«, wunderbares Tier, Fabeltier, halb Tier, halb Mensch; Q.: Macc (vor 1332) (FB wundertier), BdN; E.: s. wunder, tier; W.: nhd. (ält.) Wundertier, N., »Wundertier«, DW 30, 1975; L.: Lexer 496b (wundertier), Hennig (wundertier)</w:t>
      </w:r>
    </w:p>
    <w:p>
      <w:pPr>
        <w:pStyle w:val="Normal"/>
        <w:rPr/>
      </w:pPr>
      <w:r>
        <w:rPr>
          <w:rStyle w:val="Wrterbuchkopfzeile"/>
        </w:rPr>
        <w:t>wundertiure</w:t>
      </w:r>
      <w:r>
        <w:rPr>
          <w:rStyle w:val="WrterbuchStandard"/>
        </w:rPr>
        <w:t>, mhd., Adj.: nhd. köstlich; E.: s. wunder, tiure; W.: nhd. DW-; L.: Hennig (wundertiure)</w:t>
      </w:r>
    </w:p>
    <w:p>
      <w:pPr>
        <w:pStyle w:val="Normal"/>
        <w:rPr/>
      </w:pPr>
      <w:r>
        <w:rPr>
          <w:rStyle w:val="Wrterbuchkopfzeile"/>
        </w:rPr>
        <w:t>wundertugenthaft</w:t>
      </w:r>
      <w:r>
        <w:rPr>
          <w:rStyle w:val="WrterbuchStandard"/>
        </w:rPr>
        <w:t>, mhd., Adj.: nhd. »wundertugendhaft«, sehr tugendhaft; Q.: SHort (nach 1298) (FB wundertugenthaft); E.: s. wunder, tugenthaft; W.: nhd. DW-; L.: FB 479b (wundertugenthaft)</w:t>
      </w:r>
    </w:p>
    <w:p>
      <w:pPr>
        <w:pStyle w:val="Normal"/>
        <w:rPr/>
      </w:pPr>
      <w:r>
        <w:rPr>
          <w:rStyle w:val="Wrterbuchkopfzeile"/>
        </w:rPr>
        <w:t>wunderunge</w:t>
      </w:r>
      <w:r>
        <w:rPr>
          <w:rStyle w:val="WrterbuchStandard"/>
        </w:rPr>
        <w:t>, mhd., st. F.: nhd. »Wunderung«, Verwunderung, Bewunderung, Wunderzeichen; ÜG.: lat. admiratio STheol; Vw.: s. ver-; Q.: HlReg (um 1250), DvAPat, SGPr, Vät, STheol, Pilgerf (FB wunderunge), Martina, PassI/II; I.: Lüt. lat. admiratio; E.: s. wunderen; W.: nhd. (ält.) Wunderung, F., »Wunderung«, Verwunderung, Erstaunen, DW 30, 1979; L.: Lexer 328a (wunderunge), Hennig (wunderunge), FB 479b (wunderunge)</w:t>
      </w:r>
    </w:p>
    <w:p>
      <w:pPr>
        <w:pStyle w:val="Normal"/>
        <w:rPr/>
      </w:pPr>
      <w:r>
        <w:rPr>
          <w:rStyle w:val="Wrterbuchkopfzeile"/>
        </w:rPr>
        <w:t>wundervar</w:t>
      </w:r>
      <w:r>
        <w:rPr>
          <w:rStyle w:val="WrterbuchStandard"/>
        </w:rPr>
        <w:t>, mhd., Adj.: nhd. »wunderfarben«; Q.: Hiob (1338) (FB wundervar); E.: s. wunder, var (1); W.: nhd. DW-; L.: FB 479b (wundervar)</w:t>
      </w:r>
    </w:p>
    <w:p>
      <w:pPr>
        <w:pStyle w:val="Normal"/>
        <w:rPr/>
      </w:pPr>
      <w:r>
        <w:rPr>
          <w:rStyle w:val="Wrterbuchkopfzeile"/>
        </w:rPr>
        <w:t>wundervast***</w:t>
      </w:r>
      <w:r>
        <w:rPr>
          <w:rStyle w:val="WrterbuchStandard"/>
        </w:rPr>
        <w:t>, mhd., Adj.: nhd. heftig; Hw.: s. wundervaste; E.: s. wunder, vast (1); W.: nhd. DW-</w:t>
      </w:r>
    </w:p>
    <w:p>
      <w:pPr>
        <w:pStyle w:val="Normal"/>
        <w:rPr/>
      </w:pPr>
      <w:r>
        <w:rPr>
          <w:rStyle w:val="Wrterbuchkopfzeile"/>
        </w:rPr>
        <w:t>wundervaste</w:t>
      </w:r>
      <w:r>
        <w:rPr>
          <w:rStyle w:val="WrterbuchStandard"/>
        </w:rPr>
        <w:t>, wunderfaste*, mhd., Adv.: nhd. heftig; Q.: BdN (1348/50); E.: s. wundervast, wunder, vaste (2); W.: nhd. DW-; L.: Hennig (wundervaste)</w:t>
      </w:r>
    </w:p>
    <w:p>
      <w:pPr>
        <w:pStyle w:val="Normal"/>
        <w:rPr/>
      </w:pPr>
      <w:r>
        <w:rPr>
          <w:rStyle w:val="Wrterbuchkopfzeile"/>
        </w:rPr>
        <w:t>wundervindel</w:t>
      </w:r>
      <w:r>
        <w:rPr>
          <w:rStyle w:val="WrterbuchStandard"/>
        </w:rPr>
        <w:t>, wunderfindel*, mhd., st. F.: nhd. Erfindung wunderbarer Dinge; E.: s. wunder, vindel; W.: nhd. DW-; L.: Lexer 496b (wundervindel)</w:t>
      </w:r>
    </w:p>
    <w:p>
      <w:pPr>
        <w:pStyle w:val="Normal"/>
        <w:rPr/>
      </w:pPr>
      <w:r>
        <w:rPr>
          <w:rStyle w:val="Wrterbuchkopfzeile"/>
        </w:rPr>
        <w:t>wundervol</w:t>
      </w:r>
      <w:r>
        <w:rPr>
          <w:rStyle w:val="WrterbuchStandard"/>
        </w:rPr>
        <w:t>, wunderfol*, mhd., Adv.: nhd. wundervoll, wunderbar; E.: s. wunder, vol; W.: nhd. wundervoll, Adj., wundervoll, DW 30, 1981; L.: Hennig (wundervol)</w:t>
      </w:r>
    </w:p>
    <w:p>
      <w:pPr>
        <w:pStyle w:val="Normal"/>
        <w:rPr/>
      </w:pPr>
      <w:r>
        <w:rPr>
          <w:rStyle w:val="Wrterbuchkopfzeile"/>
        </w:rPr>
        <w:t>wundervremde</w:t>
      </w:r>
      <w:r>
        <w:rPr>
          <w:rStyle w:val="WrterbuchStandard"/>
        </w:rPr>
        <w:t>, mhd., Adj.: Vw.: s. wundervremede*</w:t>
      </w:r>
    </w:p>
    <w:p>
      <w:pPr>
        <w:pStyle w:val="Normal"/>
        <w:rPr/>
      </w:pPr>
      <w:r>
        <w:rPr>
          <w:rStyle w:val="Wrterbuchkopfzeile"/>
        </w:rPr>
        <w:t>wundervremede*</w:t>
      </w:r>
      <w:r>
        <w:rPr>
          <w:rStyle w:val="WrterbuchStandard"/>
        </w:rPr>
        <w:t>, wundervremde, mhd., Adj.: nhd. »wunderfremd«, sehr fremd; Q.: WernhMl (vor 1382) (FB wundervremde); E.: s. wunder, vremede; W.: nhd. DW-; L.: FB 479b (wundervremde)</w:t>
      </w:r>
    </w:p>
    <w:p>
      <w:pPr>
        <w:pStyle w:val="Normal"/>
        <w:rPr/>
      </w:pPr>
      <w:r>
        <w:rPr>
          <w:rStyle w:val="Wrterbuchkopfzeile"/>
        </w:rPr>
        <w:t>wundervrãlich</w:t>
      </w:r>
      <w:r>
        <w:rPr>
          <w:rStyle w:val="WrterbuchStandard"/>
        </w:rPr>
        <w:t>, mhd., Adj.: nhd. »wunderfröhlich«, sehr fröhlich; Q.: LvReg (1237-1252) (FB wundervrãlich); E.: s. wunder, vrãlich; W.: nhd. DW-; L.: FB 479b (wundervrãlich)</w:t>
      </w:r>
    </w:p>
    <w:p>
      <w:pPr>
        <w:pStyle w:val="Normal"/>
        <w:rPr/>
      </w:pPr>
      <w:r>
        <w:rPr>
          <w:rStyle w:val="Wrterbuchkopfzeile"/>
        </w:rPr>
        <w:t>wundervrum</w:t>
      </w:r>
      <w:r>
        <w:rPr>
          <w:rStyle w:val="WrterbuchStandard"/>
        </w:rPr>
        <w:t>, mhd., Adj.: nhd. wunderbar tüchtig; Q.: Enik (um 1272) (FB wundervrum); E.: s. wunder, vrum (2); W.: nhd. DW-; L.: FB 479b (wundervrum)</w:t>
      </w:r>
    </w:p>
    <w:p>
      <w:pPr>
        <w:pStyle w:val="Normal"/>
        <w:rPr/>
      </w:pPr>
      <w:r>
        <w:rPr>
          <w:rStyle w:val="Wrterbuchkopfzeile"/>
        </w:rPr>
        <w:t>wundervruo</w:t>
      </w:r>
      <w:r>
        <w:rPr>
          <w:rStyle w:val="WrterbuchStandard"/>
        </w:rPr>
        <w:t>, mhd., Adv.: nhd. »wunderfrüh«, sehr früh; Q.: SHort (nach 1298) (FB wundervruo); E.: s. wunder, vruo; W.: nhd. DW-; L.: FB 479b (wundervruo)</w:t>
      </w:r>
    </w:p>
    <w:p>
      <w:pPr>
        <w:pStyle w:val="Normal"/>
        <w:rPr/>
      </w:pPr>
      <w:r>
        <w:rPr>
          <w:rStyle w:val="Wrterbuchkopfzeile"/>
        </w:rPr>
        <w:t>wunderwÐ***</w:t>
      </w:r>
      <w:r>
        <w:rPr>
          <w:rStyle w:val="WrterbuchStandard"/>
          <w:b/>
        </w:rPr>
        <w:t xml:space="preserve"> (1)</w:t>
      </w:r>
      <w:r>
        <w:rPr>
          <w:rStyle w:val="WrterbuchStandard"/>
        </w:rPr>
        <w:t>, mhd., Adj.: nhd. sehr weh; Hw.: s. wunderwÐ (2); E.: s. wunder, wÐ; W.: nhd. DW-</w:t>
      </w:r>
    </w:p>
    <w:p>
      <w:pPr>
        <w:pStyle w:val="Normal"/>
        <w:rPr/>
      </w:pPr>
      <w:r>
        <w:rPr>
          <w:rStyle w:val="Wrterbuchkopfzeile"/>
        </w:rPr>
        <w:t>wunderwÐ</w:t>
      </w:r>
      <w:r>
        <w:rPr>
          <w:rStyle w:val="WrterbuchStandard"/>
          <w:b/>
        </w:rPr>
        <w:t xml:space="preserve"> (2)</w:t>
      </w:r>
      <w:r>
        <w:rPr>
          <w:rStyle w:val="WrterbuchStandard"/>
        </w:rPr>
        <w:t>, mhd., Adv.: nhd. höchst unangenehm, sehr weh; E.: s. wunder, wÐ; L.: Hennig (wunderwÐ); W.: nhd. DW-</w:t>
      </w:r>
    </w:p>
    <w:p>
      <w:pPr>
        <w:pStyle w:val="Normal"/>
        <w:rPr/>
      </w:pPr>
      <w:r>
        <w:rPr>
          <w:rStyle w:val="Wrterbuchkopfzeile"/>
        </w:rPr>
        <w:t>wunderwÐnec</w:t>
      </w:r>
      <w:r>
        <w:rPr>
          <w:rStyle w:val="WrterbuchStandard"/>
        </w:rPr>
        <w:t>, mhd., Adj.: nhd. »wunderwenig«, sehr wenig; Q.: Enik (um 1272) (FB wunderwÐnec); E.: s. wunder, wÐnec (1); W.: nhd. DW-; L.: FB 479b (wunderwÐnec)</w:t>
      </w:r>
    </w:p>
    <w:p>
      <w:pPr>
        <w:pStyle w:val="Normal"/>
        <w:rPr/>
      </w:pPr>
      <w:r>
        <w:rPr>
          <w:rStyle w:val="Wrterbuchkopfzeile"/>
        </w:rPr>
        <w:t>wunderwerc</w:t>
      </w:r>
      <w:r>
        <w:rPr>
          <w:rStyle w:val="WrterbuchStandard"/>
        </w:rPr>
        <w:t>, mhd., st. N.: nhd. »Wunderwerk«, Wundertat, wunderbare Tat, Wunder; Q.: EckhII, Hiob, Teichn, Cranc (FB wunderwerc), Köditz, Warnung (13. Jh.); E.: s. wunder, werc; W.: nhd. (ält.) Wunderwerk, N., »Wunderwerk«, DW 30, 1988; L.: Lexer 328a (wunderwerc), Hennig (wunderwerc), FB 479b (wunderwerc)</w:t>
      </w:r>
    </w:p>
    <w:p>
      <w:pPr>
        <w:pStyle w:val="Normal"/>
        <w:rPr/>
      </w:pPr>
      <w:r>
        <w:rPr>
          <w:rStyle w:val="Wrterbuchkopfzeile"/>
        </w:rPr>
        <w:t>wunderwerk</w:t>
      </w:r>
      <w:r>
        <w:rPr>
          <w:rStyle w:val="WrterbuchStandard"/>
        </w:rPr>
        <w:t>, mnd.?, N.: nhd. »Wunderwerk«, Wundererscheinung, Wundertat, Wunderzeichen; E.: s. wunder (1), werk; L.: Lü 599a (wunderspil/wunderwerk)</w:t>
      </w:r>
    </w:p>
    <w:p>
      <w:pPr>
        <w:pStyle w:val="Normal"/>
        <w:rPr/>
      </w:pPr>
      <w:r>
        <w:rPr>
          <w:rStyle w:val="Wrterbuchkopfzeile"/>
        </w:rPr>
        <w:t>wun-d-er</w:t>
        <w:noBreakHyphen/>
        <w:t>werk</w:t>
      </w:r>
      <w:r>
        <w:rPr>
          <w:rStyle w:val="WrterbuchStandard"/>
          <w:b/>
        </w:rPr>
        <w:t xml:space="preserve"> 1 und häufiger?</w:t>
      </w:r>
      <w:r>
        <w:rPr>
          <w:rStyle w:val="WrterbuchStandard"/>
        </w:rPr>
        <w:t>, afries., st. N. (a): nhd. »Wunderwerk«, Wundertat; ne. miracle; Hw.: vgl. ae. wundorweorc; Q.: GF; I.: Lüt. lat. opus mÆrõbile; E.: s. *wun-d-er, werk; L.: Hh 152b</w:t>
      </w:r>
    </w:p>
    <w:p>
      <w:pPr>
        <w:pStyle w:val="Normal"/>
        <w:rPr/>
      </w:pPr>
      <w:r>
        <w:rPr>
          <w:rStyle w:val="Wrterbuchkopfzeile"/>
        </w:rPr>
        <w:t>wunderwÐrlÆk*</w:t>
      </w:r>
      <w:r>
        <w:rPr>
          <w:rStyle w:val="WrterbuchStandard"/>
        </w:rPr>
        <w:t>, wunderwerlik?, mnd.?, Adj.: nhd. wunderbar; E.: s. wunder (1), wÐrlÆk (4)?; L.: Lü 599a (wunderspil/wunderwerlik)</w:t>
      </w:r>
    </w:p>
    <w:p>
      <w:pPr>
        <w:pStyle w:val="Normal"/>
        <w:rPr/>
      </w:pPr>
      <w:r>
        <w:rPr>
          <w:rStyle w:val="Wrterbuchkopfzeile"/>
        </w:rPr>
        <w:t>wunderwicht</w:t>
      </w:r>
      <w:r>
        <w:rPr>
          <w:rStyle w:val="WrterbuchStandard"/>
        </w:rPr>
        <w:t>, mnd.?, Sb.: nhd. »Wunderwicht«?, gespensterhafte schöne Frau, Vampirin, Unholdin; ÜG.: lat. lamia; E.: s. wunder (1), wicht (1); L.: Lü 599a (wunderspil/wunderwicht)</w:t>
      </w:r>
    </w:p>
    <w:p>
      <w:pPr>
        <w:pStyle w:val="Normal"/>
        <w:rPr/>
      </w:pPr>
      <w:r>
        <w:rPr>
          <w:rStyle w:val="Wrterbuchkopfzeile"/>
        </w:rPr>
        <w:t>wunderwilde</w:t>
      </w:r>
      <w:r>
        <w:rPr>
          <w:rStyle w:val="WrterbuchStandard"/>
        </w:rPr>
        <w:t>, mhd., Adj.: nhd. »wunderwild«, sehr wild; Q.: SHort (nach 1298) (FB wunderwilde); E.: s. wunder, wilde (1); W.: nhd. DW-; L.: FB 479b (wunderwilde)</w:t>
      </w:r>
    </w:p>
    <w:p>
      <w:pPr>
        <w:pStyle w:val="Normal"/>
        <w:rPr/>
      </w:pPr>
      <w:r>
        <w:rPr>
          <w:rStyle w:val="Wrterbuchkopfzeile"/>
        </w:rPr>
        <w:t>wunderwÆs</w:t>
      </w:r>
      <w:r>
        <w:rPr>
          <w:rStyle w:val="WrterbuchStandard"/>
        </w:rPr>
        <w:t>, mhd., Adj.: nhd. »wunderweise«, sehr weise; Q.: Enik (um 1272) (FB wunderwÆs); E.: s. wunder, wÆs (1); W.: nhd. DW-; L.: FB 479b (wunderwÆs)</w:t>
      </w:r>
    </w:p>
    <w:p>
      <w:pPr>
        <w:pStyle w:val="Normal"/>
        <w:rPr/>
      </w:pPr>
      <w:r>
        <w:rPr>
          <w:rStyle w:val="Wrterbuchkopfzeile"/>
        </w:rPr>
        <w:t>wunderwÆse*</w:t>
      </w:r>
      <w:r>
        <w:rPr>
          <w:rStyle w:val="WrterbuchStandard"/>
          <w:b/>
        </w:rPr>
        <w:t xml:space="preserve"> (1)</w:t>
      </w:r>
      <w:r>
        <w:rPr>
          <w:rStyle w:val="WrterbuchStandard"/>
        </w:rPr>
        <w:t>, wunderwÆs, mnd.?, Adj.: nhd. wunderbar, wunderlich; E.: s. wunder (1), wÆse (3); L.: Lü 599a (wunderspil/wunderwîs)</w:t>
      </w:r>
    </w:p>
    <w:p>
      <w:pPr>
        <w:pStyle w:val="Normal"/>
        <w:rPr/>
      </w:pPr>
      <w:r>
        <w:rPr>
          <w:rStyle w:val="Wrterbuchkopfzeile"/>
        </w:rPr>
        <w:t>wunderwÆse*</w:t>
      </w:r>
      <w:r>
        <w:rPr>
          <w:rStyle w:val="WrterbuchStandard"/>
          <w:b/>
        </w:rPr>
        <w:t xml:space="preserve"> (2)</w:t>
      </w:r>
      <w:r>
        <w:rPr>
          <w:rStyle w:val="WrterbuchStandard"/>
        </w:rPr>
        <w:t>, wunderwÆs, mnd.?, Adv.: nhd. auf wunderbare Weise (F.) (1); E.: s. wunderwÆse (1); L.: Lü 599a (wunderspil/wunderîs)</w:t>
      </w:r>
    </w:p>
    <w:p>
      <w:pPr>
        <w:pStyle w:val="Normal"/>
        <w:rPr/>
      </w:pPr>
      <w:r>
        <w:rPr>
          <w:rStyle w:val="Wrterbuchkopfzeile"/>
        </w:rPr>
        <w:t>wunderwol</w:t>
      </w:r>
      <w:r>
        <w:rPr>
          <w:rStyle w:val="WrterbuchStandard"/>
        </w:rPr>
        <w:t>, mhd., Adv.: nhd. wunderbar, herrlich, sehr gut; Q.: SGPr, SHort (FB wunderwol), PassI/II, WälGa, Walth (1190-1229); E.: s. wunder, wol; W.: nhd. DW-; L.: Hennig (wunderwol), FB 479b (wunderwol)</w:t>
      </w:r>
    </w:p>
    <w:p>
      <w:pPr>
        <w:pStyle w:val="Normal"/>
        <w:rPr/>
      </w:pPr>
      <w:r>
        <w:rPr>
          <w:rStyle w:val="Wrterbuchkopfzeile"/>
        </w:rPr>
        <w:t>wunderwort</w:t>
      </w:r>
      <w:r>
        <w:rPr>
          <w:rStyle w:val="WrterbuchStandard"/>
        </w:rPr>
        <w:t>, mhd., st. N.: nhd. »Wunderwort«, wunderbares Wort; Q.: Erlös (Anfang 14. Jh.); E.: s. wunder, wort; W.: nhd. (ält.) Wunderwort, N., »Wunderwort«, DW 30, 1998; L.: Lexer 496b (wunderwort)</w:t>
      </w:r>
    </w:p>
    <w:p>
      <w:pPr>
        <w:pStyle w:val="Normal"/>
        <w:rPr/>
      </w:pPr>
      <w:r>
        <w:rPr>
          <w:rStyle w:val="Wrterbuchkopfzeile"/>
        </w:rPr>
        <w:t>wunderzeichen</w:t>
      </w:r>
      <w:r>
        <w:rPr>
          <w:rStyle w:val="WrterbuchStandard"/>
        </w:rPr>
        <w:t>, mhd., st. N.: nhd. »Wunderzeichen«, Wunder; Q.: EckhII (FB wunderzeichen), Chr, Erlös, Köditz (1315/23); E.: ahd. wuntarzeihhan* 2, wuntarzeichan*, st. N. (a), »Wunderzeichen«, Wunder; s. mhd. wunder, zeichen; W.: nhd. (ält.) Wunderzeichen, N., »Wunderzeichen«, Wunder, DW 30, 2001; L.: Lexer 328a (wunderzeichen), Hennig (wunderzeichen), FB 479b (wunderzeichen)</w:t>
      </w:r>
    </w:p>
    <w:p>
      <w:pPr>
        <w:pStyle w:val="Normal"/>
        <w:rPr/>
      </w:pPr>
      <w:r>
        <w:rPr>
          <w:rStyle w:val="Wrterbuchkopfzeile"/>
        </w:rPr>
        <w:t>wundet***</w:t>
      </w:r>
      <w:r>
        <w:rPr>
          <w:rStyle w:val="WrterbuchStandard"/>
        </w:rPr>
        <w:t>, mhd., (Part. Prät.=)Adj.: nhd. »wundet« (Part. Prät.); Vw.: s. ver-; E.: s. wunde, wunden; W.: nhd. DW-</w:t>
      </w:r>
    </w:p>
    <w:p>
      <w:pPr>
        <w:pStyle w:val="Normal"/>
        <w:rPr/>
      </w:pPr>
      <w:r>
        <w:rPr>
          <w:rStyle w:val="Wrterbuchkopfzeile"/>
        </w:rPr>
        <w:t>*wundi-</w:t>
      </w:r>
      <w:r>
        <w:rPr>
          <w:rStyle w:val="WrterbuchStandard"/>
        </w:rPr>
        <w:t>, *wundiz, germ.?, st. F. (i): nhd. Wunde; ne. wound (N.); RB.: an.; E.: s. idg. *øen</w:t>
        <w:noBreakHyphen/>
        <w:t xml:space="preserve"> (2), V., schlagen, verwunden, Pokorny 1147; vgl. idg. *øõ</w:t>
        <w:noBreakHyphen/>
        <w:t xml:space="preserve"> (1), *øæ</w:t>
        <w:noBreakHyphen/>
        <w:t>, *øý</w:t>
        <w:noBreakHyphen/>
        <w:t>, V., schlagen, verwunden, Pokorny 1108; W.: an. un-d (2), st. F. (i), Wunde</w:t>
      </w:r>
    </w:p>
    <w:p>
      <w:pPr>
        <w:pStyle w:val="Normal"/>
        <w:rPr/>
      </w:pPr>
      <w:r>
        <w:rPr>
          <w:rStyle w:val="Wrterbuchkopfzeile"/>
        </w:rPr>
        <w:t>wu-n-d</w:t>
        <w:noBreakHyphen/>
        <w:t>ia*</w:t>
      </w:r>
      <w:r>
        <w:rPr>
          <w:rStyle w:val="WrterbuchStandard"/>
          <w:b/>
        </w:rPr>
        <w:t xml:space="preserve"> 83</w:t>
      </w:r>
      <w:r>
        <w:rPr>
          <w:rStyle w:val="WrterbuchStandard"/>
        </w:rPr>
        <w:t>, afries., sw. V. (2): nhd. verwunden, wunden; ne. wound (V.); ÜG.: lat. vulnerõre AB (86, 33); Hw.: vgl. got. *wundæn, an. unda, ae. wundian, ahd. wuntæn*; Q.: E, R, B, H, S, AB (86, 33), AA 107; E.: germ. *wundæn, sw. V., verwunden; s. idg. *øen</w:t>
        <w:noBreakHyphen/>
        <w:t xml:space="preserve"> (2), V., schlagen, verwunden, Pokorny 1147; vgl. idg. *øõ</w:t>
        <w:noBreakHyphen/>
        <w:t xml:space="preserve"> (1), *øæ</w:t>
        <w:noBreakHyphen/>
        <w:t>, *øý</w:t>
        <w:noBreakHyphen/>
        <w:t>, V., schlagen, verwunden, Pokorny 1108; W.: nfries. wuwnjen, V., verwunden; L.: Hh 133b, Rh 1162b, AA 107</w:t>
      </w:r>
    </w:p>
    <w:p>
      <w:pPr>
        <w:pStyle w:val="Normal"/>
        <w:rPr/>
      </w:pPr>
      <w:r>
        <w:rPr>
          <w:rStyle w:val="Wrterbuchkopfzeile"/>
        </w:rPr>
        <w:t>wu-n-d-ian</w:t>
      </w:r>
      <w:r>
        <w:rPr>
          <w:rStyle w:val="WrterbuchStandard"/>
        </w:rPr>
        <w:t>, ae., sw. V. (2): nhd. verwunden; ÜG.: lat. dilacerare, lacerare; Vw.: s. for</w:t>
        <w:noBreakHyphen/>
        <w:t>, ge</w:t>
        <w:noBreakHyphen/>
        <w:t>; Hw.: vgl. got. *wundæn, an. unda, afries. wundia*, ahd. wuntæn*; E.: germ. *wundæn, sw. V., verwunden; s. idg. *øen</w:t>
        <w:noBreakHyphen/>
        <w:t xml:space="preserve"> (2), V., schlagen, verwunden, Pokorny 1147; vgl. idg. *øõ</w:t>
        <w:noBreakHyphen/>
        <w:t xml:space="preserve"> (1), *øæ</w:t>
        <w:noBreakHyphen/>
        <w:t>, *øý</w:t>
        <w:noBreakHyphen/>
        <w:t>, V., schlagen, verwunden, Pokorny 1108; L.: Hall/Meritt 425a, Lehnert 243b</w:t>
      </w:r>
    </w:p>
    <w:p>
      <w:pPr>
        <w:pStyle w:val="Normal"/>
        <w:rPr/>
      </w:pPr>
      <w:r>
        <w:rPr>
          <w:rStyle w:val="Wrterbuchkopfzeile"/>
        </w:rPr>
        <w:t>wundic</w:t>
      </w:r>
      <w:r>
        <w:rPr>
          <w:rStyle w:val="WrterbuchStandard"/>
        </w:rPr>
        <w:t>, mhd., Adj.: nhd. verwundet; E.: s. wunde; W.: nhd. DW-; L.: Lexer 328a (wundic)</w:t>
      </w:r>
    </w:p>
    <w:p>
      <w:pPr>
        <w:pStyle w:val="Normal"/>
        <w:rPr/>
      </w:pPr>
      <w:r>
        <w:rPr>
          <w:rStyle w:val="Wrterbuchkopfzeile"/>
        </w:rPr>
        <w:t>wundich***</w:t>
      </w:r>
      <w:r>
        <w:rPr>
          <w:rStyle w:val="WrterbuchStandard"/>
        </w:rPr>
        <w:t>, mnd., Adj.: nhd. verwundet; Hw.: s. wundigen; E.: s. wunde, wunden, ich (2)</w:t>
      </w:r>
    </w:p>
    <w:p>
      <w:pPr>
        <w:pStyle w:val="Normal"/>
        <w:rPr/>
      </w:pPr>
      <w:r>
        <w:rPr>
          <w:rStyle w:val="Wrterbuchkopfzeile"/>
        </w:rPr>
        <w:t>wundigen</w:t>
      </w:r>
      <w:r>
        <w:rPr>
          <w:rStyle w:val="WrterbuchStandard"/>
        </w:rPr>
        <w:t>, mnd.?, sw. V.: nhd. verwunden; Hw.: s. wunden; E.: s. wundich?, wunden; L.: Lü 599a (wundigen)</w:t>
      </w:r>
    </w:p>
    <w:p>
      <w:pPr>
        <w:pStyle w:val="Normal"/>
        <w:rPr/>
      </w:pPr>
      <w:r>
        <w:rPr>
          <w:rStyle w:val="Wrterbuchkopfzeile"/>
        </w:rPr>
        <w:t>w</w:t>
        <w:noBreakHyphen/>
        <w:t>u</w:t>
        <w:noBreakHyphen/>
        <w:t>nd</w:t>
        <w:noBreakHyphen/>
        <w:t>ing*</w:t>
      </w:r>
      <w:r>
        <w:rPr>
          <w:rStyle w:val="WrterbuchStandard"/>
        </w:rPr>
        <w:t>, as., st. M. (a): Vw.: s. winding*</w:t>
      </w:r>
    </w:p>
    <w:p>
      <w:pPr>
        <w:pStyle w:val="Normal"/>
        <w:rPr/>
      </w:pPr>
      <w:r>
        <w:rPr>
          <w:rStyle w:val="Wrterbuchkopfzeile"/>
        </w:rPr>
        <w:t>wundinge</w:t>
      </w:r>
      <w:r>
        <w:rPr>
          <w:rStyle w:val="WrterbuchStandard"/>
        </w:rPr>
        <w:t>, mnd.?, F.: nhd. Verwundung; Vw.: s. blæt-, dæt-; E.: s. wunden, inge; L.: Lü 599a (wundinge)</w:t>
      </w:r>
    </w:p>
    <w:p>
      <w:pPr>
        <w:pStyle w:val="Normal"/>
        <w:rPr/>
      </w:pPr>
      <w:r>
        <w:rPr>
          <w:rStyle w:val="Wrterbuchkopfzeile"/>
        </w:rPr>
        <w:t>wu-n-d</w:t>
        <w:noBreakHyphen/>
        <w:t>inge</w:t>
      </w:r>
      <w:r>
        <w:rPr>
          <w:rStyle w:val="WrterbuchStandard"/>
          <w:b/>
        </w:rPr>
        <w:t xml:space="preserve"> 7</w:t>
      </w:r>
      <w:r>
        <w:rPr>
          <w:rStyle w:val="WrterbuchStandard"/>
        </w:rPr>
        <w:t>, afries., st. F. (æ): nhd. Verwundung; ne. injury; Hw.: s. wu</w:t>
        <w:noBreakHyphen/>
        <w:t>n-d</w:t>
        <w:noBreakHyphen/>
        <w:t>unge; vgl. mnd. wundinge, mnl. wondinge, mhd. *wundunge; Q.: R, AA 107; E.: s. wu</w:t>
        <w:noBreakHyphen/>
        <w:t>n-d-ia, *</w:t>
        <w:noBreakHyphen/>
        <w:t>inge; L.: Hh 133b, Rh 1162b, AA 107</w:t>
      </w:r>
    </w:p>
    <w:p>
      <w:pPr>
        <w:pStyle w:val="Normal"/>
        <w:rPr/>
      </w:pPr>
      <w:r>
        <w:rPr>
          <w:rStyle w:val="Wrterbuchkopfzeile"/>
        </w:rPr>
        <w:t>wundirÏre</w:t>
      </w:r>
      <w:r>
        <w:rPr>
          <w:rStyle w:val="WrterbuchStandard"/>
        </w:rPr>
        <w:t>, wundrer, mhd., st. M.: Vw.: s. wunderÏre</w:t>
      </w:r>
    </w:p>
    <w:p>
      <w:pPr>
        <w:pStyle w:val="Normal"/>
        <w:rPr/>
      </w:pPr>
      <w:r>
        <w:rPr>
          <w:rStyle w:val="Wrterbuchkopfzeile"/>
        </w:rPr>
        <w:t>wu-n-d-l-e</w:t>
      </w:r>
      <w:r>
        <w:rPr>
          <w:rStyle w:val="WrterbuchStandard"/>
        </w:rPr>
        <w:t>, ae., F.: Vw.: s. wu</w:t>
        <w:noBreakHyphen/>
        <w:t>n-d</w:t>
        <w:noBreakHyphen/>
        <w:t>el</w:t>
      </w:r>
    </w:p>
    <w:p>
      <w:pPr>
        <w:pStyle w:val="Normal"/>
        <w:rPr/>
      </w:pPr>
      <w:r>
        <w:rPr>
          <w:rStyle w:val="Wrterbuchkopfzeile"/>
        </w:rPr>
        <w:t>*wundæ</w:t>
      </w:r>
      <w:r>
        <w:rPr>
          <w:rStyle w:val="WrterbuchStandard"/>
        </w:rPr>
        <w:t>, germ., st. F. (æ): nhd. Wunde, Verletzung; ne. wound (N.); RB.: ae., afries., anfrk., as., ahd.; E.: s. idg. *øen</w:t>
        <w:noBreakHyphen/>
        <w:t xml:space="preserve"> (2), V., schlagen, verwunden, Pokorny 1147; vgl. idg. *øõ</w:t>
        <w:noBreakHyphen/>
        <w:t xml:space="preserve"> (1), *øæ</w:t>
        <w:noBreakHyphen/>
        <w:t>, *øý</w:t>
        <w:noBreakHyphen/>
        <w:t>, V., schlagen, verwunden, Pokorny 1108; W.: ae. wu</w:t>
        <w:noBreakHyphen/>
        <w:t>n</w:t>
        <w:noBreakHyphen/>
        <w:t>d (1), st. F. (æ), Wunde, Geschwür, Verwundung; W.: afries. wu-n-d-e 10, st. F. (æ), Wunde; saterl. wunde; W.: anfrk. wu-n-d-a* 2, st. F. (æ), Wunde; W.: as. wu</w:t>
        <w:noBreakHyphen/>
        <w:t>n</w:t>
        <w:noBreakHyphen/>
        <w:t>d</w:t>
        <w:noBreakHyphen/>
        <w:t>a* 7, sw. F. (n), Wunde; mnd. wunde, F., Wunde, Verletzung; W.: ahd. wunta* 46, st. F. (æ), sw. F. (n), Wunde, Verletzung, Verwundung, Schlag; nhd. Wunde, F., Wunde, Verletzung, DW 30, 1771; L.: Falk/Torp 388, Heidermanns 696</w:t>
      </w:r>
    </w:p>
    <w:p>
      <w:pPr>
        <w:pStyle w:val="Normal"/>
        <w:rPr/>
      </w:pPr>
      <w:r>
        <w:rPr>
          <w:rStyle w:val="Wrterbuchkopfzeile"/>
        </w:rPr>
        <w:t>*wundæn</w:t>
      </w:r>
      <w:r>
        <w:rPr>
          <w:rStyle w:val="WrterbuchStandard"/>
        </w:rPr>
        <w:t>, germ., sw. V.: nhd. wunden, verwunden; ne. wound (V.); RB.: got., an., ae., afries., ahd.; E.: s. idg. *øen</w:t>
        <w:noBreakHyphen/>
        <w:t xml:space="preserve"> (2), V., schlagen, verwunden, Pokorny 1147; vgl. idg. *øõ</w:t>
        <w:noBreakHyphen/>
        <w:t xml:space="preserve"> (1), *øæ</w:t>
        <w:noBreakHyphen/>
        <w:t>, *øý</w:t>
        <w:noBreakHyphen/>
        <w:t>, V., schlagen, verwunden, Pokorny 1108; W.: got. *wu-n-d-æn, sw. V. (2), wund machen, geißeln, plagen; W.: an. und-a, sw. V. (2), verwunden; W.: ae. wu-n-d-ian, sw. V. (2), verwunden; W.: afries. wu-n-d</w:t>
        <w:noBreakHyphen/>
        <w:t>ia* 83, sw. V. (2), verwunden, wunden; nfries. wuwnjen, V., verwunden; W.: ahd. wuntæn* 12, sw. V. (2), verwunden, verletzen; mhd. wunden, sw. V., verwunden; nhd. (ält.) wunden, sw. V., verwunden, verletzen, DW 30, 1780; L.. Heidermanns 697</w:t>
      </w:r>
    </w:p>
    <w:p>
      <w:pPr>
        <w:pStyle w:val="Normal"/>
        <w:rPr/>
      </w:pPr>
      <w:r>
        <w:rPr>
          <w:rStyle w:val="Wrterbuchkopfzeile"/>
        </w:rPr>
        <w:t>*wu-n-d-æn</w:t>
      </w:r>
      <w:r>
        <w:rPr>
          <w:rStyle w:val="WrterbuchStandard"/>
        </w:rPr>
        <w:t>, got., sw. V. (2), (vgl. Krause, Handbuch des Gotischen 55 Anm. 1, 242,2b): nhd. wund machen, geißeln, plagen; ne. wound (V.), flagellate; Vw.: s. ga-; Hw.: s. wundufni*; E.: germ. *wundæn, sw. V., verwunden; s. idg. *øen</w:t>
        <w:noBreakHyphen/>
        <w:t xml:space="preserve"> (2), V., schlagen, verwunden, Pokorny 1147; vgl. idg. *øõ</w:t>
        <w:noBreakHyphen/>
        <w:t xml:space="preserve"> (1), *øæ</w:t>
        <w:noBreakHyphen/>
        <w:t>, *øý</w:t>
        <w:noBreakHyphen/>
        <w:t>, V., schlagen, verwunden, Pokorny 1108; Son.: vgl. Schubert 40, Regan 158</w:t>
      </w:r>
    </w:p>
    <w:p>
      <w:pPr>
        <w:pStyle w:val="Normal"/>
        <w:rPr/>
      </w:pPr>
      <w:r>
        <w:rPr>
          <w:rStyle w:val="Wrterbuchkopfzeile"/>
        </w:rPr>
        <w:t>wun-d-or</w:t>
      </w:r>
      <w:r>
        <w:rPr>
          <w:rStyle w:val="WrterbuchStandard"/>
        </w:rPr>
        <w:t>, ae., st. N. (a): nhd. Wunder, Schreckbild, Ungetüm, Bewunderung, Verwunderung; ÜG.: lat. (actus) Gl, (gerere) Gl, gloria, mirabilis Gl, miraculum Gl, mirus (M.) Gl, (nimirum), (operare) Gl, (opus) Gl, prodigium Gl, signum Gl, (virtus) Gl; Vw.: s. eal</w:t>
        <w:noBreakHyphen/>
        <w:t>l</w:t>
        <w:noBreakHyphen/>
        <w:t>, fÚr</w:t>
        <w:noBreakHyphen/>
        <w:t>, nÆ</w:t>
        <w:noBreakHyphen/>
        <w:t>þ</w:t>
        <w:noBreakHyphen/>
        <w:t xml:space="preserve">, </w:t>
        <w:noBreakHyphen/>
        <w:t>crÏ</w:t>
        <w:noBreakHyphen/>
        <w:t>f</w:t>
        <w:noBreakHyphen/>
        <w:t xml:space="preserve">t, </w:t>
        <w:noBreakHyphen/>
        <w:t>dÚ</w:t>
        <w:noBreakHyphen/>
        <w:t xml:space="preserve">d, </w:t>
        <w:noBreakHyphen/>
        <w:t>déa</w:t>
        <w:noBreakHyphen/>
        <w:t xml:space="preserve">þ, </w:t>
        <w:noBreakHyphen/>
        <w:t>hð</w:t>
        <w:noBreakHyphen/>
        <w:t xml:space="preserve">s, </w:t>
        <w:noBreakHyphen/>
        <w:t xml:space="preserve">lic, </w:t>
        <w:noBreakHyphen/>
        <w:t xml:space="preserve">lÆc-e, </w:t>
        <w:noBreakHyphen/>
        <w:t>smi</w:t>
        <w:noBreakHyphen/>
        <w:t xml:space="preserve">þ, </w:t>
        <w:noBreakHyphen/>
        <w:t xml:space="preserve">tõc-en, </w:t>
        <w:noBreakHyphen/>
        <w:t>weorc; Hw.: vgl. an. undr, anfrk. wunder, afries. *wunder, as. wundar*, ahd. wuntar*; E.: germ. *wundra</w:t>
        <w:noBreakHyphen/>
        <w:t>, *wundram, st. N. (a), Wunder; s. idg. *øen</w:t>
        <w:noBreakHyphen/>
        <w:t xml:space="preserve"> (1), *øený</w:t>
        <w:noBreakHyphen/>
        <w:t>, V., streben, wünschen, lieben, erreichen, gewinnen, siegen, Pokorny 1146; L.: Hh 410, Hall/Meritt 425b, Lehnert 243b</w:t>
      </w:r>
    </w:p>
    <w:p>
      <w:pPr>
        <w:pStyle w:val="Normal"/>
        <w:rPr/>
      </w:pPr>
      <w:r>
        <w:rPr>
          <w:rStyle w:val="Wrterbuchkopfzeile"/>
        </w:rPr>
        <w:t>*wun-d-or-crÏ-f-ig-lic?</w:t>
      </w:r>
      <w:r>
        <w:rPr>
          <w:rStyle w:val="WrterbuchStandard"/>
        </w:rPr>
        <w:t>, ae., Adj.: Hw.: s. wun-d-or-crÏ-f-t-ig-lÆc-e</w:t>
      </w:r>
    </w:p>
    <w:p>
      <w:pPr>
        <w:pStyle w:val="Normal"/>
        <w:rPr/>
      </w:pPr>
      <w:r>
        <w:rPr>
          <w:rStyle w:val="Wrterbuchkopfzeile"/>
        </w:rPr>
        <w:t>wun-d-or-crÏ-f-t</w:t>
      </w:r>
      <w:r>
        <w:rPr>
          <w:rStyle w:val="WrterbuchStandard"/>
        </w:rPr>
        <w:t>, ae., st. M. (a): nhd. Wunderkraft; E.: s. wun-dor, crÏ</w:t>
        <w:noBreakHyphen/>
        <w:t>f</w:t>
        <w:noBreakHyphen/>
        <w:t>t; L.: Hall/Meritt 425b, Lehnert 244a</w:t>
      </w:r>
    </w:p>
    <w:p>
      <w:pPr>
        <w:pStyle w:val="Normal"/>
        <w:rPr/>
      </w:pPr>
      <w:r>
        <w:rPr>
          <w:rStyle w:val="Wrterbuchkopfzeile"/>
        </w:rPr>
        <w:t>wun-d-or-crÏ-f-t-ig-lÆc-e</w:t>
      </w:r>
      <w:r>
        <w:rPr>
          <w:rStyle w:val="WrterbuchStandard"/>
        </w:rPr>
        <w:t>, ae., Adv.: nhd. mit wundersamer Geschicklichkeit; ÜG.: lat. fabraternus; E.: s. wun-d-or, crÏ</w:t>
        <w:noBreakHyphen/>
        <w:t>f-t; L.: Hall/Meritt 425b</w:t>
      </w:r>
    </w:p>
    <w:p>
      <w:pPr>
        <w:pStyle w:val="Normal"/>
        <w:rPr/>
      </w:pPr>
      <w:r>
        <w:rPr>
          <w:rStyle w:val="Wrterbuchkopfzeile"/>
        </w:rPr>
        <w:t>wun-d-or-dÚ-d</w:t>
      </w:r>
      <w:r>
        <w:rPr>
          <w:rStyle w:val="WrterbuchStandard"/>
        </w:rPr>
        <w:t>, ae., st. F. (i): nhd. Wundertat; E.: s. wun-d-or, dÚ</w:t>
        <w:noBreakHyphen/>
        <w:t>d; L.: Hall/Meritt 425b</w:t>
      </w:r>
    </w:p>
    <w:p>
      <w:pPr>
        <w:pStyle w:val="Normal"/>
        <w:rPr/>
      </w:pPr>
      <w:r>
        <w:rPr>
          <w:rStyle w:val="Wrterbuchkopfzeile"/>
        </w:rPr>
        <w:t>wun-d-or-déa-þ</w:t>
      </w:r>
      <w:r>
        <w:rPr>
          <w:rStyle w:val="WrterbuchStandard"/>
        </w:rPr>
        <w:t>, ae., st. M. (a?, u?): nhd. wundersamer Tod; E.: s. wun-d-or, déa</w:t>
        <w:noBreakHyphen/>
        <w:t>þ; L.: Hall/Meritt 425b</w:t>
      </w:r>
    </w:p>
    <w:p>
      <w:pPr>
        <w:pStyle w:val="Normal"/>
        <w:rPr/>
      </w:pPr>
      <w:r>
        <w:rPr>
          <w:rStyle w:val="Wrterbuchkopfzeile"/>
        </w:rPr>
        <w:t>wun-d-or-ge-weorc</w:t>
      </w:r>
      <w:r>
        <w:rPr>
          <w:rStyle w:val="WrterbuchStandard"/>
        </w:rPr>
        <w:t>, ae., st. N. (a): nhd. »Wunderwerk«, Wunder; ÜG.: lat. miraculum; E.: s. wun-d-or, ge</w:t>
        <w:noBreakHyphen/>
        <w:t>, weorc; L.: Hall/Meritt 425b</w:t>
      </w:r>
    </w:p>
    <w:p>
      <w:pPr>
        <w:pStyle w:val="Normal"/>
        <w:rPr/>
      </w:pPr>
      <w:r>
        <w:rPr>
          <w:rStyle w:val="Wrterbuchkopfzeile"/>
        </w:rPr>
        <w:t>wun-d-or-hð-s</w:t>
      </w:r>
      <w:r>
        <w:rPr>
          <w:rStyle w:val="WrterbuchStandard"/>
        </w:rPr>
        <w:t>, ae., st. N. (a): nhd. Sonnenzimmer, oberer Raum; E.: s. wun-d-or, hð</w:t>
        <w:noBreakHyphen/>
        <w:t>s; L.: Hall/Meritt 425b</w:t>
      </w:r>
    </w:p>
    <w:p>
      <w:pPr>
        <w:pStyle w:val="Normal"/>
        <w:rPr/>
      </w:pPr>
      <w:r>
        <w:rPr>
          <w:rStyle w:val="Wrterbuchkopfzeile"/>
        </w:rPr>
        <w:t>wun-d-or-lic</w:t>
      </w:r>
      <w:r>
        <w:rPr>
          <w:rStyle w:val="WrterbuchStandard"/>
        </w:rPr>
        <w:t xml:space="preserve">, ae., Adj.: nhd. wundervoll, wunderbar, seltsam, fremd; ÜG.: lat. admirabilis Gl, gloriosus, mirabilis Gl, (mirari), mirificus, mirus; Hw.: vgl. afries. wunderlik, anfrk. wunderlÆk, as. wundarlÆk*, ahd. wuntarlÆh*; E.: s. wun-dor, </w:t>
        <w:noBreakHyphen/>
        <w:t>lÆc (3); L.: Hall/Meritt 425b, Lehnert 244a</w:t>
      </w:r>
    </w:p>
    <w:p>
      <w:pPr>
        <w:pStyle w:val="Normal"/>
        <w:rPr/>
      </w:pPr>
      <w:r>
        <w:rPr>
          <w:rStyle w:val="Wrterbuchkopfzeile"/>
        </w:rPr>
        <w:t>wun-d-or-lÆc-e</w:t>
      </w:r>
      <w:r>
        <w:rPr>
          <w:rStyle w:val="WrterbuchStandard"/>
        </w:rPr>
        <w:t>, ae., Adv.: nhd. wundervoll, wunderbar, seltsam, fremd; E.: s. wun-dor-lic; L.: Hall/Meritt 425b</w:t>
      </w:r>
    </w:p>
    <w:p>
      <w:pPr>
        <w:pStyle w:val="Normal"/>
        <w:rPr/>
      </w:pPr>
      <w:r>
        <w:rPr>
          <w:rStyle w:val="Wrterbuchkopfzeile"/>
        </w:rPr>
        <w:t>wun-d-or-lic-wÆ-s</w:t>
      </w:r>
      <w:r>
        <w:rPr>
          <w:rStyle w:val="WrterbuchStandard"/>
        </w:rPr>
        <w:t>, ae., Adj.: nhd. wunderbar; ÜG.: lat. mirus; E.: s. wun-d-or-lic, wÆ</w:t>
        <w:noBreakHyphen/>
        <w:t>s (1)</w:t>
      </w:r>
    </w:p>
    <w:p>
      <w:pPr>
        <w:pStyle w:val="Normal"/>
        <w:rPr/>
      </w:pPr>
      <w:r>
        <w:rPr>
          <w:rStyle w:val="Wrterbuchkopfzeile"/>
        </w:rPr>
        <w:t>wun-d-or-smi-þ</w:t>
      </w:r>
      <w:r>
        <w:rPr>
          <w:rStyle w:val="WrterbuchStandard"/>
        </w:rPr>
        <w:t>, ae., st. M. (a): nhd. geschickter Schmied, hervorragender Schmied; E.: s. wun-d-or, smi</w:t>
        <w:noBreakHyphen/>
        <w:t>þ; L.: Hall/Meritt 425b</w:t>
      </w:r>
    </w:p>
    <w:p>
      <w:pPr>
        <w:pStyle w:val="Normal"/>
        <w:rPr/>
      </w:pPr>
      <w:r>
        <w:rPr>
          <w:rStyle w:val="Wrterbuchkopfzeile"/>
        </w:rPr>
        <w:t>wun-d-or</w:t>
        <w:noBreakHyphen/>
        <w:t>tõ-c-en</w:t>
      </w:r>
      <w:r>
        <w:rPr>
          <w:rStyle w:val="WrterbuchStandard"/>
        </w:rPr>
        <w:t>, ae., st. N. (a): nhd. Wunderzeichen, Wunder; ÜG.: lat. signum; Hw.: vgl. afries. wundertêken, as. wundartÐkan*, ahd. wuntarzeihhan*; I.: Lüt. lat. signum; E.: s. wun-dor, tõc-en; L.: Gneuss Lb Nr. 46</w:t>
      </w:r>
    </w:p>
    <w:p>
      <w:pPr>
        <w:pStyle w:val="Normal"/>
        <w:rPr/>
      </w:pPr>
      <w:r>
        <w:rPr>
          <w:rStyle w:val="Wrterbuchkopfzeile"/>
        </w:rPr>
        <w:t>wun-d-or-weorc</w:t>
      </w:r>
      <w:r>
        <w:rPr>
          <w:rStyle w:val="WrterbuchStandard"/>
        </w:rPr>
        <w:t>, ae., st. N. (a): nhd. »Wunderwerk«, Wunder; Hw.: vgl. afries. wunderwerk; E.: s. wun-d-or, weorc; L.: Hall/Meritt 425b</w:t>
      </w:r>
    </w:p>
    <w:p>
      <w:pPr>
        <w:pStyle w:val="Normal"/>
        <w:rPr/>
      </w:pPr>
      <w:r>
        <w:rPr>
          <w:rStyle w:val="Wrterbuchkopfzeile"/>
        </w:rPr>
        <w:t>*wundra-</w:t>
      </w:r>
      <w:r>
        <w:rPr>
          <w:rStyle w:val="WrterbuchStandard"/>
        </w:rPr>
        <w:t>, *wundram, germ., st. N. (a): nhd. Wunder; ne. miracle; RB.: an., ae., afries., anfrk., as., ahd.; E.: s. idg. *øen</w:t>
        <w:noBreakHyphen/>
        <w:t xml:space="preserve"> (1), *øený</w:t>
        <w:noBreakHyphen/>
        <w:t>, V., streben, wünschen, lieben, erreichen, gewinnen, siegen, Pokorny 1146; W.: an. un-d-r, st. N. (a), Wunder; W.: ae. wun-d-or, st. N. (a), Wunder, Schreckbild, Ungetüm; W.: afries. *wun-d-er, *won-d-er, st. N. (a), Wunder; nfries. wonder; W.: anfrk. wun-d-er* 2, st. N. (a), Wunder; W.: as. wun</w:t>
        <w:noBreakHyphen/>
        <w:t>d</w:t>
        <w:noBreakHyphen/>
        <w:t>ar* 28, st. N. (a), Wunder, Verwunderung; W.: ahd. wuntar* 160, st. N. (a), Wunder, Zeichen, Verwunderung, Wunderbares; mhd. wunder, st. N., Verwunderung, Ereignis; s. nhd. Wunder, N., M., Wunder, Verwunderung, DW 30, 1782; L.: Falk/Torp 415, Kluge s. u. Wunder</w:t>
      </w:r>
    </w:p>
    <w:p>
      <w:pPr>
        <w:pStyle w:val="Normal"/>
        <w:rPr/>
      </w:pPr>
      <w:r>
        <w:rPr>
          <w:rStyle w:val="Wrterbuchkopfzeile"/>
        </w:rPr>
        <w:t>wundrank</w:t>
      </w:r>
      <w:r>
        <w:rPr>
          <w:rStyle w:val="WrterbuchStandard"/>
        </w:rPr>
        <w:t>, mnd.?, M.: Vw.: s. wuntdrank; L.: Lü 598b (wundrank)</w:t>
      </w:r>
    </w:p>
    <w:p>
      <w:pPr>
        <w:pStyle w:val="Normal"/>
        <w:rPr/>
      </w:pPr>
      <w:r>
        <w:rPr>
          <w:rStyle w:val="Wrterbuchkopfzeile"/>
        </w:rPr>
        <w:t>wundren</w:t>
      </w:r>
      <w:r>
        <w:rPr>
          <w:rStyle w:val="WrterbuchStandard"/>
        </w:rPr>
        <w:t>, mhd., sw. V.: Vw.: s. wunderen</w:t>
      </w:r>
    </w:p>
    <w:p>
      <w:pPr>
        <w:pStyle w:val="Normal"/>
        <w:rPr/>
      </w:pPr>
      <w:r>
        <w:rPr>
          <w:rStyle w:val="Wrterbuchkopfzeile"/>
        </w:rPr>
        <w:t>wun-d-r</w:t>
        <w:noBreakHyphen/>
        <w:t>ian</w:t>
      </w:r>
      <w:r>
        <w:rPr>
          <w:rStyle w:val="WrterbuchStandard"/>
        </w:rPr>
        <w:t>, ae., sw. V. (2): nhd. wundern, bewundern, preisen; ÜG.: lat. admirari Gl, magnificare Gl, mirari Gl, stupere Gl; Vw.: s. õ</w:t>
        <w:noBreakHyphen/>
        <w:t>, ge</w:t>
        <w:noBreakHyphen/>
        <w:t>, of</w:t>
        <w:noBreakHyphen/>
        <w:t>, tÅ-ge</w:t>
        <w:noBreakHyphen/>
        <w:t>; Hw.: vgl. afries. *wunderia, as. wundron*, ahd. wuntaræn*; E.: s. wun-dor; L.: Hh 410, Hall/Meritt 425b, Lehnert 244a</w:t>
      </w:r>
    </w:p>
    <w:p>
      <w:pPr>
        <w:pStyle w:val="Normal"/>
        <w:rPr/>
      </w:pPr>
      <w:r>
        <w:rPr>
          <w:rStyle w:val="Wrterbuchkopfzeile"/>
        </w:rPr>
        <w:t>wun</w:t>
        <w:noBreakHyphen/>
        <w:t>d</w:t>
        <w:noBreakHyphen/>
        <w:t>r</w:t>
        <w:noBreakHyphen/>
        <w:t>on*</w:t>
      </w:r>
      <w:r>
        <w:rPr>
          <w:rStyle w:val="WrterbuchStandard"/>
          <w:b/>
        </w:rPr>
        <w:t xml:space="preserve"> 10</w:t>
      </w:r>
      <w:r>
        <w:rPr>
          <w:rStyle w:val="WrterbuchStandard"/>
        </w:rPr>
        <w:t>, as., sw. V. (2): nhd. sich wundern; ne. wonder (V.); ÜG.: lat. admirari H, mirari H, (stupere) H, (stupor) H; Hw.: vgl. ahd. wuntaræn* (sw. V. 2); Q.: H (830); I.: Lbd. lat. mirari?; E.: s. wundar*; W.: mnd. wunderen, sw. V., wunderbar scheinen, sich verwundern über, sich wundern über, bewundern; B.: Inf. uundron 1826 M C, 141 M C, 160 M, uundran 160 C, uundroian 5024 M, uuundroian 5024 C, uundraian 2261 M, uundroda 2261 C, 3. Pers. Sg. Prät. uundrode 4109 M, uundroda 4109 C, 3. Pers. Pl. Prät. uundrodun 203 M C, 175 M C, 2336 C, 816 C, uundradun 2336 M, 816 M; Kont.: H thô bigunnun an iro hugi uundron meginfolc mikil 1826; Son.: Behaghel, O., Die Syntax des Heliand, 1897, S. 13, 69, 103, Gallée, J., Altsächsische Grammatik, 2. A. 1910, § 1204 (zu H 160), Schlüter, W., Untersuchungen zur Geschichte der altsächsischen Sprache, 1892, S. 109 (zu H 5024), Sievers, E., Zum Heliand, Z. f. d. A. 19 (1876), S. 67 (zu H 2261), Berr, S., An Etymological Glossary to the Old Saxon Heliand, 1971, S. 463</w:t>
      </w:r>
    </w:p>
    <w:p>
      <w:pPr>
        <w:pStyle w:val="Normal"/>
        <w:rPr/>
      </w:pPr>
      <w:r>
        <w:rPr>
          <w:rStyle w:val="Wrterbuchkopfzeile"/>
        </w:rPr>
        <w:t>wun-d-r-um</w:t>
      </w:r>
      <w:r>
        <w:rPr>
          <w:rStyle w:val="WrterbuchStandard"/>
        </w:rPr>
        <w:t>, ae., Adv.: nhd. wunderbar, seltsam, fremd, schrecklich; E.: s. wun-dr-ian; L.: Hall/Meritt 425b, Lehnert 244a</w:t>
      </w:r>
    </w:p>
    <w:p>
      <w:pPr>
        <w:pStyle w:val="Normal"/>
        <w:rPr/>
      </w:pPr>
      <w:r>
        <w:rPr>
          <w:rStyle w:val="Wrterbuchkopfzeile"/>
        </w:rPr>
        <w:t>wu-n-d-s*</w:t>
      </w:r>
      <w:r>
        <w:rPr>
          <w:rStyle w:val="WrterbuchStandard"/>
          <w:b/>
        </w:rPr>
        <w:t xml:space="preserve"> 1</w:t>
      </w:r>
      <w:r>
        <w:rPr>
          <w:rStyle w:val="WrterbuchStandard"/>
        </w:rPr>
        <w:t>, got., Adj. (a), (Krause, Handbuch des Gotischen 154,1): nhd. wund; ne. wounded, injured; ÜG.: gr. kefalaioàn (= haubiþwundan briggan); ÜE.: lat. vulnerare (= haubiþwundan briggan); Q.: Bi (340-380); E.: germ. *wunda</w:t>
        <w:noBreakHyphen/>
        <w:t>, *wundaz, Adj., wund, verwundet, verletzt; vgl. idg. *øen- (2), V., schlagen, verletzen, Pokorny 1147; idg. *øõ- (1), *øæ-, *øý-, V., schlagen, verwunden, Pokorny 1108, Lehmann W103; B.: haubiþwundan Mrk 12,4 CA; Son.: Alle Wörterbücher setzen wunds als eigenen Ansatz an.</w:t>
      </w:r>
    </w:p>
    <w:p>
      <w:pPr>
        <w:pStyle w:val="Normal"/>
        <w:rPr/>
      </w:pPr>
      <w:r>
        <w:rPr>
          <w:rStyle w:val="Wrterbuchkopfzeile"/>
        </w:rPr>
        <w:t>wu-n-d</w:t>
        <w:noBreakHyphen/>
        <w:t>skri-f</w:t>
        <w:noBreakHyphen/>
        <w:t>t-a</w:t>
      </w:r>
      <w:r>
        <w:rPr>
          <w:rStyle w:val="WrterbuchStandard"/>
          <w:b/>
        </w:rPr>
        <w:t xml:space="preserve"> 3</w:t>
      </w:r>
      <w:r>
        <w:rPr>
          <w:rStyle w:val="WrterbuchStandard"/>
        </w:rPr>
        <w:t>, afries., sw. M. (n): nhd. Wundtaxe; ne. fine (N.) for wound; Q.: AA 150; E.: s. *wu</w:t>
        <w:noBreakHyphen/>
        <w:t>n</w:t>
        <w:noBreakHyphen/>
        <w:t>d, skri</w:t>
        <w:noBreakHyphen/>
        <w:t>f</w:t>
        <w:noBreakHyphen/>
        <w:t>t-a; L.: AA 150</w:t>
      </w:r>
    </w:p>
    <w:p>
      <w:pPr>
        <w:pStyle w:val="Normal"/>
        <w:rPr/>
      </w:pPr>
      <w:r>
        <w:rPr>
          <w:rStyle w:val="Wrterbuchkopfzeile"/>
        </w:rPr>
        <w:t>wu-n-d-swaþ-u</w:t>
      </w:r>
      <w:r>
        <w:rPr>
          <w:rStyle w:val="WrterbuchStandard"/>
        </w:rPr>
        <w:t>, ae., F.: nhd. Narbe; ÜG.: lat. cicatrix Gl; E.: s. wu</w:t>
        <w:noBreakHyphen/>
        <w:t>n</w:t>
        <w:noBreakHyphen/>
        <w:t>d (1), swaþ-u; L.: Hall/Meritt 425b</w:t>
      </w:r>
    </w:p>
    <w:p>
      <w:pPr>
        <w:pStyle w:val="Normal"/>
        <w:rPr/>
      </w:pPr>
      <w:r>
        <w:rPr>
          <w:rStyle w:val="Wrterbuchkopfzeile"/>
        </w:rPr>
        <w:t>wu-n-d-ufn-i*</w:t>
      </w:r>
      <w:r>
        <w:rPr>
          <w:rStyle w:val="WrterbuchStandard"/>
          <w:b/>
        </w:rPr>
        <w:t xml:space="preserve"> 1</w:t>
      </w:r>
      <w:r>
        <w:rPr>
          <w:rStyle w:val="WrterbuchStandard"/>
        </w:rPr>
        <w:t>, got., st. F. (iæ), (Krause, Handbuch des Gotischen 108,1, 129,1): nhd. Wunde, Geißel, Plage; ne. wound (N.), plague, illness; ÜG.: gr. m£stix; ÜE.: lat. plaga; Q.: Bi (340-380); E.: s. wunds; B.: Akk. Pl. wundufnjos Mrk 3,10 CA</w:t>
      </w:r>
    </w:p>
    <w:p>
      <w:pPr>
        <w:pStyle w:val="Normal"/>
        <w:rPr/>
      </w:pPr>
      <w:r>
        <w:rPr>
          <w:rStyle w:val="Wrterbuchkopfzeile"/>
        </w:rPr>
        <w:t>wu-n-d</w:t>
        <w:noBreakHyphen/>
        <w:t>unge</w:t>
      </w:r>
      <w:r>
        <w:rPr>
          <w:rStyle w:val="WrterbuchStandard"/>
          <w:b/>
        </w:rPr>
        <w:t xml:space="preserve"> 1 und häufiger?</w:t>
      </w:r>
      <w:r>
        <w:rPr>
          <w:rStyle w:val="WrterbuchStandard"/>
        </w:rPr>
        <w:t>, afries., st. F. (æ): nhd. Verwundung; ne. injury; Hw.: s. wu</w:t>
        <w:noBreakHyphen/>
        <w:t>n</w:t>
        <w:noBreakHyphen/>
        <w:t>d</w:t>
        <w:noBreakHyphen/>
        <w:t>inge; Q.: AA 107; E.: s. wu</w:t>
        <w:noBreakHyphen/>
        <w:t>n-dia; L.: AA 107</w:t>
      </w:r>
    </w:p>
    <w:p>
      <w:pPr>
        <w:pStyle w:val="Normal"/>
        <w:rPr/>
      </w:pPr>
      <w:r>
        <w:rPr>
          <w:rStyle w:val="Wrterbuchkopfzeile"/>
        </w:rPr>
        <w:t>wune</w:t>
      </w:r>
      <w:r>
        <w:rPr>
          <w:rStyle w:val="WrterbuchStandard"/>
        </w:rPr>
        <w:t>, mhd., st. F., sw. F.: nhd. Wuhne, Eisloch, in das Eis eines Wassers gehauenes Loch; E.: Herkunft unklar; W.: nhd. (ält.) Wuhne, F., Wuhne, Vertiefung, Eisloch, Loch im Eis, DW 30, 1750; L.: Lexer 328a (wune)</w:t>
      </w:r>
    </w:p>
    <w:p>
      <w:pPr>
        <w:pStyle w:val="Normal"/>
        <w:rPr/>
      </w:pPr>
      <w:r>
        <w:rPr>
          <w:rStyle w:val="Wrterbuchkopfzeile"/>
        </w:rPr>
        <w:t>wun-e-lic</w:t>
      </w:r>
      <w:r>
        <w:rPr>
          <w:rStyle w:val="WrterbuchStandard"/>
        </w:rPr>
        <w:t>, ae., Adj.: nhd. »wöhnlich«; ÜG.: lat. (solere); Vw.: s. *ge</w:t>
        <w:noBreakHyphen/>
        <w:t>, un-ge</w:t>
        <w:noBreakHyphen/>
        <w:t>; E.: s. *wun (2); L.: Hall/Meritt 380a, Lehnert 219b</w:t>
      </w:r>
    </w:p>
    <w:p>
      <w:pPr>
        <w:pStyle w:val="Normal"/>
        <w:rPr/>
      </w:pPr>
      <w:r>
        <w:rPr>
          <w:rStyle w:val="Wrterbuchkopfzeile"/>
        </w:rPr>
        <w:t>*wun-e-lÆc-e</w:t>
      </w:r>
      <w:r>
        <w:rPr>
          <w:rStyle w:val="WrterbuchStandard"/>
        </w:rPr>
        <w:t>, ae., Adv.: nhd. »wöhnlich«; Vw.: s. *ge</w:t>
        <w:noBreakHyphen/>
        <w:t>, un-ge</w:t>
        <w:noBreakHyphen/>
        <w:t>; E.: s. *wun (2); L.: Hall/Meritt 380a</w:t>
      </w:r>
    </w:p>
    <w:p>
      <w:pPr>
        <w:pStyle w:val="Normal"/>
        <w:rPr/>
      </w:pPr>
      <w:r>
        <w:rPr>
          <w:rStyle w:val="Wrterbuchkopfzeile"/>
        </w:rPr>
        <w:t>wunen</w:t>
      </w:r>
      <w:r>
        <w:rPr>
          <w:rStyle w:val="WrterbuchStandard"/>
        </w:rPr>
        <w:t>, mnd.?, sw. V.: Vw.: s. wænen (2); L.: Lü 599a (wunen)</w:t>
      </w:r>
    </w:p>
    <w:p>
      <w:pPr>
        <w:pStyle w:val="Normal"/>
        <w:rPr/>
      </w:pPr>
      <w:r>
        <w:rPr>
          <w:rStyle w:val="Wrterbuchkopfzeile"/>
        </w:rPr>
        <w:t>*wunÐn</w:t>
      </w:r>
      <w:r>
        <w:rPr>
          <w:rStyle w:val="WrterbuchStandard"/>
        </w:rPr>
        <w:t>, *wunÚn, germ., sw. V.: nhd. gewohnt sein (V.), zufrieden sein (V.), wohnen; ne. be (V.) wont, dwell; RB.: got., an., ae., afries., anfrk., as., ahd.; E.: s. s. idg. *øen</w:t>
        <w:noBreakHyphen/>
        <w:t xml:space="preserve"> (1), *øený</w:t>
        <w:noBreakHyphen/>
        <w:t>, V., streben, wünschen, lieben, erreichen, gewinnen, siegen, Pokorny 1146; W.: got. *wun-an, sw. V. (3), zufrieden sein (V.); W.: an. un-a, sw. V. (3), zufrieden sein (V.) mit; W.: ae. wun</w:t>
        <w:noBreakHyphen/>
        <w:t>ian, sw. V. (2), wohnen, bewohnen, da sein (V.), bleiben, ge</w:t>
        <w:softHyphen/>
        <w:t>wohnt sein (V.); W.: afries. wun-ia 6, won-ia, sw. V. (2), wohnen; nfries. wenjen, V., wohnen; W.: afries. wen-n-a 1?, sw. V. (1), gewöhnen; W.: afries. wen</w:t>
        <w:noBreakHyphen/>
        <w:t>ia 1?, wen-n-ia, win-n</w:t>
        <w:noBreakHyphen/>
        <w:t>ia, sw. V. (2), wohnen; W.: s. afries. wun</w:t>
        <w:noBreakHyphen/>
        <w:t>ere, wun-re, on-ere, st. M. (ja), »Bewohner«, Kriegsknecht; W.: anfrk. won-on* 12, sw. V. (2), wohnen; W.: as. won</w:t>
        <w:noBreakHyphen/>
        <w:t>æn* 14, wun</w:t>
        <w:noBreakHyphen/>
        <w:t>æn*, sw. V. (2), wohnen, bleiben, verweilen, ausharren; mnd. wonen, sw. V., verweilen, bleiben, wohnen; W.: ahd. wonÐn* 82, sw. V. (3), wohnen, sein (V.), sich aufhalten, bleiben, leben; mhd. wonen, sw. V., weilen, wohnen, hausen, bleiben; nhd. wohnen, sw. V., Wohnsitz haben, sich aufhalten, wohnen, DW 30, 1206; L.: Falk/Torp 388, Kluge s. u. wohnen</w:t>
      </w:r>
    </w:p>
    <w:p>
      <w:pPr>
        <w:pStyle w:val="Normal"/>
        <w:rPr/>
      </w:pPr>
      <w:r>
        <w:rPr>
          <w:rStyle w:val="Wrterbuchkopfzeile"/>
        </w:rPr>
        <w:t>wun-en-es</w:t>
      </w:r>
      <w:r>
        <w:rPr>
          <w:rStyle w:val="WrterbuchStandard"/>
        </w:rPr>
        <w:t>, wun-un-es, ae., F.: nhd. Wohnung, Behausung; ÜG.: lat. mansio; E.: s. wun-ian; L.: Hall/Meritt 426a</w:t>
      </w:r>
    </w:p>
    <w:p>
      <w:pPr>
        <w:pStyle w:val="Normal"/>
        <w:rPr/>
      </w:pPr>
      <w:r>
        <w:rPr>
          <w:rStyle w:val="Wrterbuchkopfzeile"/>
        </w:rPr>
        <w:t>wun</w:t>
        <w:noBreakHyphen/>
        <w:t>ere</w:t>
      </w:r>
      <w:r>
        <w:rPr>
          <w:rStyle w:val="WrterbuchStandard"/>
        </w:rPr>
        <w:t>, wun-re, on-ere, un-ere, won-ere, afries., st. M. (ja): nhd. »Bewohner«, Kriegsknecht; ne. »inhabitant«, serviceman; E.: s. germ. *wunÐn, *wunÚn, sw. V., gewohnt sein (V.), zufrieden sein (V.), wohnen; idg. *øen</w:t>
        <w:noBreakHyphen/>
        <w:t xml:space="preserve"> (1), *øený</w:t>
        <w:noBreakHyphen/>
        <w:t>, V., streben, wünschen, lieben, erreichen, gewinnen, siegen, Pokorny 1146; L.: Hh 133b, Hh 183, Rh 1158b</w:t>
      </w:r>
    </w:p>
    <w:p>
      <w:pPr>
        <w:pStyle w:val="Normal"/>
        <w:rPr/>
      </w:pPr>
      <w:r>
        <w:rPr>
          <w:rStyle w:val="Wrterbuchkopfzeile"/>
        </w:rPr>
        <w:t>wun-hach-t-ich*</w:t>
      </w:r>
      <w:r>
        <w:rPr>
          <w:rStyle w:val="WrterbuchStandard"/>
        </w:rPr>
        <w:t>, afries., Adj.: Vw.: s. wun-haf-t-ich*</w:t>
      </w:r>
    </w:p>
    <w:p>
      <w:pPr>
        <w:pStyle w:val="Normal"/>
        <w:rPr/>
      </w:pPr>
      <w:r>
        <w:rPr>
          <w:rStyle w:val="Wrterbuchkopfzeile"/>
        </w:rPr>
        <w:t>wun</w:t>
        <w:noBreakHyphen/>
        <w:t>haf-t</w:t>
        <w:noBreakHyphen/>
        <w:t>ich*</w:t>
      </w:r>
      <w:r>
        <w:rPr>
          <w:rStyle w:val="WrterbuchStandard"/>
          <w:b/>
        </w:rPr>
        <w:t xml:space="preserve"> 2</w:t>
      </w:r>
      <w:r>
        <w:rPr>
          <w:rStyle w:val="WrterbuchStandard"/>
        </w:rPr>
        <w:t>, won-haf-t-ich*, wun-hef-t-ich*, won-hef-t-ich*, wun-af-t-ich*, won-af-t-ich*, wun-hach-t-ich*, won-hach-t-ich*, afries., Adj.: nhd. wohnhaft; ne. resident (Adj.); E.: s. wun-ia, haf-t-ich; L.: Hh 133b, Hh 183, Rh 1158b</w:t>
      </w:r>
    </w:p>
    <w:p>
      <w:pPr>
        <w:pStyle w:val="Normal"/>
        <w:rPr/>
      </w:pPr>
      <w:r>
        <w:rPr>
          <w:rStyle w:val="Wrterbuchkopfzeile"/>
        </w:rPr>
        <w:t>wun-hef-t-ich*</w:t>
      </w:r>
      <w:r>
        <w:rPr>
          <w:rStyle w:val="WrterbuchStandard"/>
        </w:rPr>
        <w:t>, afries., Adj.: Vw.: s. wun-haf-t-ich*</w:t>
      </w:r>
    </w:p>
    <w:p>
      <w:pPr>
        <w:pStyle w:val="Normal"/>
        <w:rPr/>
      </w:pPr>
      <w:r>
        <w:rPr>
          <w:rStyle w:val="Wrterbuchkopfzeile"/>
        </w:rPr>
        <w:t>wunheit</w:t>
      </w:r>
      <w:r>
        <w:rPr>
          <w:rStyle w:val="WrterbuchStandard"/>
        </w:rPr>
        <w:t>, mnd.?, F.: Vw.: s. wunnehÐt; L.: Lü 599a (wunheit)</w:t>
      </w:r>
    </w:p>
    <w:p>
      <w:pPr>
        <w:pStyle w:val="Normal"/>
        <w:rPr/>
      </w:pPr>
      <w:r>
        <w:rPr>
          <w:rStyle w:val="Wrterbuchkopfzeile"/>
        </w:rPr>
        <w:t>wun-ia</w:t>
      </w:r>
      <w:r>
        <w:rPr>
          <w:rStyle w:val="WrterbuchStandard"/>
          <w:b/>
        </w:rPr>
        <w:t xml:space="preserve"> 6</w:t>
      </w:r>
      <w:r>
        <w:rPr>
          <w:rStyle w:val="WrterbuchStandard"/>
        </w:rPr>
        <w:t>, won-ia, afries., sw. V. (2): nhd. wohnen; ne. dwell (V.); Vw.: s. ful</w:t>
        <w:noBreakHyphen/>
        <w:t>l</w:t>
        <w:noBreakHyphen/>
        <w:t>; Hw.: vgl. got. *wunan, an. una, ae. wunian, anfrk. wonon, as. wonæn*, ahd. wonÐn*; Q.: Jur, Schw, AA 101; E.: germ. *wunÐn, *wunÚn, sw. V., gewohnt sein (V.), zufrieden sein (V.), wohnen; idg. *øen</w:t>
        <w:noBreakHyphen/>
        <w:t xml:space="preserve"> (1), *øený</w:t>
        <w:noBreakHyphen/>
        <w:t>, V., streben, wünschen, lieben, erreichen, gewinnen, siegen, Pokorny 1146; W.: nfries. wenjen, V., wohnen; L.: Hh 133b, Rh 1158, AA 101</w:t>
      </w:r>
    </w:p>
    <w:p>
      <w:pPr>
        <w:pStyle w:val="Normal"/>
        <w:rPr/>
      </w:pPr>
      <w:r>
        <w:rPr>
          <w:rStyle w:val="Wrterbuchkopfzeile"/>
        </w:rPr>
        <w:t>wun</w:t>
        <w:noBreakHyphen/>
        <w:t>ian</w:t>
      </w:r>
      <w:r>
        <w:rPr>
          <w:rStyle w:val="WrterbuchStandard"/>
        </w:rPr>
        <w:t>, ae., sw. V. (2): nhd. wohnen, bewohnen, da sein (V.), sich aufhalten, bleiben, ge</w:t>
        <w:softHyphen/>
        <w:t>wohnt sein (V.); ÜG.: lat. colere Gl, commorari Gl, degere, demorari Gl, (devovere) Gl, exigere, habitare Gl, immorari Gl, manere Gl, marcere, morari Gl, perdurare, permanere, remanere, remorari, solere, subsistere; Vw.: s. õ</w:t>
        <w:noBreakHyphen/>
        <w:t>, ’f</w:t>
        <w:noBreakHyphen/>
        <w:t>t</w:t>
        <w:noBreakHyphen/>
        <w:t>, ge</w:t>
        <w:noBreakHyphen/>
        <w:t>, in</w:t>
        <w:noBreakHyphen/>
        <w:t>, on</w:t>
        <w:noBreakHyphen/>
        <w:t>, þur</w:t>
        <w:noBreakHyphen/>
        <w:t>h</w:t>
        <w:noBreakHyphen/>
        <w:t>; Hw.: vgl. got. *wunan, an. una, afries. wunia, anfrk. wonon, as. wonæn*, ahd. wonÐn*; E.: germ. *wunÐn, *wunÚn, sw. V., gewohnt sein (V.), zufrieden sein (V.), wohnen; idg. *øen</w:t>
        <w:noBreakHyphen/>
        <w:t xml:space="preserve"> (1), *øený</w:t>
        <w:noBreakHyphen/>
        <w:t>, V., streben, wünschen, lieben, erreichen, gewinnen, siegen, Pokorny 1146; L.: Hh 410, Hall/Meritt 426a, Lehnert 244a</w:t>
      </w:r>
    </w:p>
    <w:p>
      <w:pPr>
        <w:pStyle w:val="Normal"/>
        <w:rPr/>
      </w:pPr>
      <w:r>
        <w:rPr>
          <w:rStyle w:val="Wrterbuchkopfzeile"/>
        </w:rPr>
        <w:t>*wun</w:t>
        <w:noBreakHyphen/>
        <w:t>ich</w:t>
      </w:r>
      <w:r>
        <w:rPr>
          <w:rStyle w:val="WrterbuchStandard"/>
        </w:rPr>
        <w:t>, *won-ich, afries., Adj.: nhd. gewohnt; ne. habitual; Hw.: s. wun</w:t>
        <w:noBreakHyphen/>
        <w:t>ic</w:t>
        <w:noBreakHyphen/>
        <w:t>hê</w:t>
        <w:noBreakHyphen/>
        <w:t>d; E.: s. wun-ia, *</w:t>
        <w:noBreakHyphen/>
        <w:t>ich</w:t>
      </w:r>
    </w:p>
    <w:p>
      <w:pPr>
        <w:pStyle w:val="Normal"/>
        <w:rPr/>
      </w:pPr>
      <w:r>
        <w:rPr>
          <w:rStyle w:val="Wrterbuchkopfzeile"/>
        </w:rPr>
        <w:t>wun</w:t>
        <w:noBreakHyphen/>
        <w:t>ic</w:t>
        <w:noBreakHyphen/>
        <w:t>hê-d</w:t>
      </w:r>
      <w:r>
        <w:rPr>
          <w:rStyle w:val="WrterbuchStandard"/>
          <w:b/>
        </w:rPr>
        <w:t xml:space="preserve"> 23</w:t>
      </w:r>
      <w:r>
        <w:rPr>
          <w:rStyle w:val="WrterbuchStandard"/>
        </w:rPr>
        <w:t>, won-ic-hê-d, afries., st. F. (i): nhd. Gewohnheit; ne. habit; Q.: AA 196; I.: Lüt. lat. cænsuÐtðdo; E.: s. *wun-ich, *hê</w:t>
        <w:noBreakHyphen/>
        <w:t>d; L.: Hh 133b, Hh 183, AA 196</w:t>
      </w:r>
    </w:p>
    <w:p>
      <w:pPr>
        <w:pStyle w:val="Normal"/>
        <w:rPr/>
      </w:pPr>
      <w:r>
        <w:rPr>
          <w:rStyle w:val="Wrterbuchkopfzeile"/>
        </w:rPr>
        <w:t>wun-i</w:t>
        <w:noBreakHyphen/>
        <w:t>en-d</w:t>
      </w:r>
      <w:r>
        <w:rPr>
          <w:rStyle w:val="WrterbuchStandard"/>
        </w:rPr>
        <w:t>, ae., Part. Präs. subst.=M.: nhd. Bewohner; ÜG.: lat. habitator; Vw.: s. weo-r-ol</w:t>
        <w:noBreakHyphen/>
        <w:t>d</w:t>
        <w:noBreakHyphen/>
        <w:t>; Hw.: s. wun</w:t>
        <w:noBreakHyphen/>
        <w:t>ian; I.: Lüt. lat. habitator; E.: s. wun-ian; L.: Gneuss Lb Nr. 212</w:t>
      </w:r>
    </w:p>
    <w:p>
      <w:pPr>
        <w:pStyle w:val="Normal"/>
        <w:rPr/>
      </w:pPr>
      <w:r>
        <w:rPr>
          <w:rStyle w:val="Wrterbuchkopfzeile"/>
        </w:rPr>
        <w:t>*wunjæ</w:t>
      </w:r>
      <w:r>
        <w:rPr>
          <w:rStyle w:val="WrterbuchStandard"/>
        </w:rPr>
        <w:t>, germ., st. F. (æ): nhd. Wonne, w</w:t>
        <w:noBreakHyphen/>
        <w:t>Rune; ne. delight (N.), lust (N.), pleasure, name (N.) of w-rune; RB.: ae., anfrk., as., ahd.; Hw.: s. *wenjæ; E.: s. idg. *øen</w:t>
        <w:noBreakHyphen/>
        <w:t xml:space="preserve"> (1), *øený</w:t>
        <w:noBreakHyphen/>
        <w:t>, V., streben, wünschen, lieben, erreichen, gewinnen, siegen, Pokorny 1146; W.: ae. wyn-n, wyn, wun* (1), st. F. (jæ), st. F. (i), Wonne, Freude, Lust, Entzücken; W.: anfrk. *wun-n-a?, st. F. (æ), Freude; W.: s. anfrk. wi-n-n-e-mõ-n-æth* 1, st. M. (a), Mai; W.: as. wun</w:t>
        <w:noBreakHyphen/>
        <w:t>n</w:t>
        <w:noBreakHyphen/>
        <w:t>i</w:t>
        <w:noBreakHyphen/>
        <w:t>a* 19, st. F. (jæ), Wonne, Freude; mnd. wunne, F., Wonne; W.: as. wonod</w:t>
        <w:noBreakHyphen/>
        <w:t>sam* 2, Adj., erfreulich; W.: ahd. wunna* 49, sw. F. (n), Wonne, Freude, Lust, Glück, Seligkeit; s. mhd. wunne, st. F., Freude, Lust, Wonne; s. nhd. Wonne, F., Wonne, Freude, Ergötzung, Annehmlichkeit, DW 30, 1422; L.: Kluge s. u. Wonne, Looijenga 7</w:t>
      </w:r>
    </w:p>
    <w:p>
      <w:pPr>
        <w:pStyle w:val="Normal"/>
        <w:rPr/>
      </w:pPr>
      <w:r>
        <w:rPr>
          <w:rStyle w:val="Wrterbuchkopfzeile"/>
        </w:rPr>
        <w:t>wunlik</w:t>
      </w:r>
      <w:r>
        <w:rPr>
          <w:rStyle w:val="WrterbuchStandard"/>
        </w:rPr>
        <w:t>, mnd.?, Adj.: Vw.: s. wunnelÆk; L.: Lü 599a (wunlik)</w:t>
      </w:r>
    </w:p>
    <w:p>
      <w:pPr>
        <w:pStyle w:val="Normal"/>
        <w:rPr/>
      </w:pPr>
      <w:r>
        <w:rPr>
          <w:rStyle w:val="Wrterbuchkopfzeile"/>
        </w:rPr>
        <w:t>wunna*</w:t>
      </w:r>
      <w:r>
        <w:rPr>
          <w:rStyle w:val="WrterbuchStandard"/>
          <w:b/>
        </w:rPr>
        <w:t xml:space="preserve"> 49</w:t>
      </w:r>
      <w:r>
        <w:rPr>
          <w:rStyle w:val="WrterbuchStandard"/>
        </w:rPr>
        <w:t>, ahd., sw. F. (n): nhd. Wonne, Freude, Lust, Glück, Seligkeit, Wollust, Nutzung (?), Ergötzung, Genuss, Vergnügen; ne. delight (N.), pleasure, usage?; ÜG.: lat. delectatio NGl, deliciae Gl, (gratia)? Gl, iubilatio N, iucundari (= wunna habÐn) N, iucundatio N, NGl, iucunditas N, iucunda (N. Pl.) N, (iucundus) N, (oblectamentum) N, (pastus)? Gl, voluptas N, NGl; Vw.: s. himil</w:t>
        <w:noBreakHyphen/>
        <w:t>, mÐtar</w:t>
        <w:noBreakHyphen/>
        <w:t>, un</w:t>
        <w:noBreakHyphen/>
        <w:t>; Hw.: vgl. anfrk. *wunna?, as. wunnia*; Q.: Gl (Anfang 9. Jh.), L, N, NGl, O, ON, PN, R, WH; I.: Lbd. lat. voluptas; E.: germ. *wunjæ, st. F. (æ), Wonne, w</w:t>
        <w:noBreakHyphen/>
        <w:t>Rune; s. idg. *øen</w:t>
        <w:noBreakHyphen/>
        <w:t xml:space="preserve"> (1), *øený</w:t>
        <w:noBreakHyphen/>
        <w:t>, V., streben, wünschen, lieben, erreichen, gewinnen, siegen, Pokorny 1146; W.: s. mhd. wunne, st. F., Freude, Lust, Wonne; s. nhd. Wonne, F., Wonne, Freude, Ergötzung, Annehmlichkeit, DW 30, 1422</w:t>
      </w:r>
    </w:p>
    <w:p>
      <w:pPr>
        <w:pStyle w:val="Normal"/>
        <w:rPr/>
      </w:pPr>
      <w:r>
        <w:rPr>
          <w:rStyle w:val="Wrterbuchkopfzeile"/>
        </w:rPr>
        <w:t>*wun-n-a?</w:t>
      </w:r>
      <w:r>
        <w:rPr>
          <w:rStyle w:val="WrterbuchStandard"/>
        </w:rPr>
        <w:t>, anfrk., st. F. (æ): nhd. Freude; ne. joy, delight (N.); Hw.: s. wun-n-e-di</w:t>
        <w:noBreakHyphen/>
        <w:t>s</w:t>
        <w:noBreakHyphen/>
        <w:t>k*; vgl. as. wunnia*, ahd. wunna*; E.: germ. *wunjæ, st. F. (æ), Wonne, w</w:t>
        <w:noBreakHyphen/>
        <w:t>Rune; s. idg. *øen</w:t>
        <w:noBreakHyphen/>
        <w:t xml:space="preserve"> (1), *øený</w:t>
        <w:noBreakHyphen/>
        <w:t>, V., streben, wünschen, lieben, erreichen, gewinnen, siegen, Pokorny 1146</w:t>
      </w:r>
    </w:p>
    <w:p>
      <w:pPr>
        <w:pStyle w:val="Normal"/>
        <w:rPr/>
      </w:pPr>
      <w:r>
        <w:rPr>
          <w:rStyle w:val="Wrterbuchkopfzeile"/>
        </w:rPr>
        <w:t>*wunnan?</w:t>
      </w:r>
      <w:r>
        <w:rPr>
          <w:rStyle w:val="WrterbuchStandard"/>
        </w:rPr>
        <w:t>, ahd., (Part. Prät.=Adj.): Vw.: s. gi</w:t>
        <w:noBreakHyphen/>
        <w:t>; Hw.: s. winnan*</w:t>
      </w:r>
    </w:p>
    <w:p>
      <w:pPr>
        <w:pStyle w:val="Normal"/>
        <w:rPr/>
      </w:pPr>
      <w:r>
        <w:rPr>
          <w:rStyle w:val="Wrterbuchkopfzeile"/>
        </w:rPr>
        <w:t>wünne</w:t>
      </w:r>
      <w:r>
        <w:rPr>
          <w:rStyle w:val="WrterbuchStandard"/>
        </w:rPr>
        <w:t>, wonne, wunne, mhd., st. F., sw. F.: nhd. Wonne, Augenweide, Seelenweide, Freude, Lust, Herrlichkeit, Schönstes, Bestes, Genuss, Vorteil, Glück, Pracht, Schönheit, Wiesenland, Futterplatz; ÜG.: lat. laetitia PsM; Vw.: s. ge</w:t>
        <w:noBreakHyphen/>
        <w:t>, gotes</w:t>
        <w:noBreakHyphen/>
        <w:t>, herzen</w:t>
        <w:noBreakHyphen/>
        <w:t>, herze</w:t>
        <w:noBreakHyphen/>
        <w:t>, himel</w:t>
        <w:noBreakHyphen/>
        <w:t>, houbet</w:t>
        <w:noBreakHyphen/>
        <w:t>, æster</w:t>
        <w:noBreakHyphen/>
        <w:t>, ougen</w:t>
        <w:noBreakHyphen/>
        <w:t>, sumer-, un-, werlt-; Hw.: s. wunne; Q.: Will (1060-1065), LAlex, PsM, TrSilv, LBarl, RWchr, LvReg, DvAPat, HvNst, Enik, HTrist, Kreuzf, HvBurg, EckhI, EckhII, EckhIII, EckhV, BDan, EvA, Tauler, Seuse (wünne, st. F.), Ot (sw. F.), Parad (wonne) (FB wünne), Chr, Er, GenM (um 1120?), HartmKlage, KchrD, KvWSilv, KvWTroj, Mar, Neidh, Reinfr, StrKarl, Trist, UvLFrd, Urk; E.: s. ahd. wunnÆ* 6, st. F. (Æ), »Wonne«, Freude, Seligkeit, Nahrung; wunna* 47, sw. F. (n), Wonne, Freude, Lust, Glück; germ. *wunjæ, st. F. (æ), Wonne, w</w:t>
        <w:noBreakHyphen/>
        <w:t>Rune; s. idg. *øen</w:t>
        <w:noBreakHyphen/>
        <w:t xml:space="preserve"> (1), *øený</w:t>
        <w:noBreakHyphen/>
        <w:t>, V., streben, wünschen, lieben, erreichen, gewinnen, siegen, Pokorny 1146; W.: s. nhd. Wonne, F., Wonne, Freude, Ergötzung, Annehmlichkeit, DW 30, 1422; L.: Lexer 328a (wünne), Lexer 496b (wünne), FB 479b (wünne), Hennig (wunne), WMU (wünne 41 [1258] 28 Bel.)</w:t>
      </w:r>
    </w:p>
    <w:p>
      <w:pPr>
        <w:pStyle w:val="Normal"/>
        <w:rPr/>
      </w:pPr>
      <w:r>
        <w:rPr>
          <w:rStyle w:val="Wrterbuchkopfzeile"/>
        </w:rPr>
        <w:t>wunne</w:t>
      </w:r>
      <w:r>
        <w:rPr>
          <w:rStyle w:val="WrterbuchStandard"/>
        </w:rPr>
        <w:t>, mhd., st. F.: nhd. Vw.: s. wünne</w:t>
      </w:r>
    </w:p>
    <w:p>
      <w:pPr>
        <w:pStyle w:val="Normal"/>
        <w:rPr/>
      </w:pPr>
      <w:r>
        <w:rPr>
          <w:rStyle w:val="Wrterbuchkopfzeile"/>
        </w:rPr>
        <w:t>wunne</w:t>
      </w:r>
      <w:r>
        <w:rPr>
          <w:rStyle w:val="WrterbuchStandard"/>
        </w:rPr>
        <w:t>, mnd., F.: nhd. Wonne, hohe Lust, große Freude, zu einer Hufe gehöriges Land?; Vw.: s. põsche-; E.: as. *wun</w:t>
        <w:noBreakHyphen/>
        <w:t>n</w:t>
        <w:noBreakHyphen/>
        <w:t>i?, st. F. (i), Wonne; as. wun</w:t>
        <w:noBreakHyphen/>
        <w:t>n</w:t>
        <w:noBreakHyphen/>
        <w:t>i</w:t>
        <w:noBreakHyphen/>
        <w:t>a* 19, st. F. (jæ), Wonne, Freude; germ. *wunjæ, st. F. (æ), Wonne, w</w:t>
        <w:noBreakHyphen/>
        <w:t>Rune; s. idg. *øen</w:t>
        <w:noBreakHyphen/>
        <w:t xml:space="preserve"> (1), *øený</w:t>
        <w:noBreakHyphen/>
        <w:t>, V., streben, wünschen, lieben, erreichen, gewinnen, siegen, Pk 1146; L.: Lü 599a (wunne)</w:t>
      </w:r>
    </w:p>
    <w:p>
      <w:pPr>
        <w:pStyle w:val="Normal"/>
        <w:rPr/>
      </w:pPr>
      <w:r>
        <w:rPr>
          <w:rStyle w:val="Wrterbuchkopfzeile"/>
        </w:rPr>
        <w:t>wünnebÏre</w:t>
      </w:r>
      <w:r>
        <w:rPr>
          <w:rStyle w:val="WrterbuchStandard"/>
          <w:b/>
        </w:rPr>
        <w:t xml:space="preserve"> (1)</w:t>
      </w:r>
      <w:r>
        <w:rPr>
          <w:rStyle w:val="WrterbuchStandard"/>
        </w:rPr>
        <w:t>, wunnebÏre, mhd., Adj.: nhd. freudig, fröhlich, lustbringend, lustvoll, Wonne bringend; Q.: HTrist, Minneb (FB wünnebÏre), KvWPart (um 1277), KvWTroj, Virg; E.: s. wunne, bÏre; W.: nhd. DW-; L.: Lexer 328a (wunnebÏre), FB 479b (wünnebÏre)</w:t>
      </w:r>
    </w:p>
    <w:p>
      <w:pPr>
        <w:pStyle w:val="Normal"/>
        <w:rPr/>
      </w:pPr>
      <w:r>
        <w:rPr>
          <w:rStyle w:val="Wrterbuchkopfzeile"/>
        </w:rPr>
        <w:t>wünnebÏre</w:t>
      </w:r>
      <w:r>
        <w:rPr>
          <w:rStyle w:val="WrterbuchStandard"/>
          <w:b/>
        </w:rPr>
        <w:t xml:space="preserve"> (2)</w:t>
      </w:r>
      <w:r>
        <w:rPr>
          <w:rStyle w:val="WrterbuchStandard"/>
        </w:rPr>
        <w:t>, wunnebÏre, mhd., Adv.: nhd. freudig, fröhlich; Q.: LvReg (1237-1252) (FB wünnebÏre); E.: s. wunne, bÏre; W.: nhd. DW-; L.: Hennig (wunnebÏre), FB 479b (wünnebÏre)</w:t>
      </w:r>
    </w:p>
    <w:p>
      <w:pPr>
        <w:pStyle w:val="Normal"/>
        <w:rPr/>
      </w:pPr>
      <w:r>
        <w:rPr>
          <w:rStyle w:val="Wrterbuchkopfzeile"/>
        </w:rPr>
        <w:t>wunnebÏre</w:t>
      </w:r>
      <w:r>
        <w:rPr>
          <w:rStyle w:val="WrterbuchStandard"/>
          <w:b/>
        </w:rPr>
        <w:t xml:space="preserve"> (1)</w:t>
      </w:r>
      <w:r>
        <w:rPr>
          <w:rStyle w:val="WrterbuchStandard"/>
        </w:rPr>
        <w:t>, mhd., Adj.: Vw.: s. wünnebÏre (1)</w:t>
      </w:r>
    </w:p>
    <w:p>
      <w:pPr>
        <w:pStyle w:val="Normal"/>
        <w:rPr/>
      </w:pPr>
      <w:r>
        <w:rPr>
          <w:rStyle w:val="Wrterbuchkopfzeile"/>
        </w:rPr>
        <w:t>wunnebÏre</w:t>
      </w:r>
      <w:r>
        <w:rPr>
          <w:rStyle w:val="WrterbuchStandard"/>
          <w:b/>
        </w:rPr>
        <w:t xml:space="preserve"> (2)</w:t>
      </w:r>
      <w:r>
        <w:rPr>
          <w:rStyle w:val="WrterbuchStandard"/>
        </w:rPr>
        <w:t>, mhd., Adv.: Vw.: s. wünnebÏre (2)</w:t>
      </w:r>
    </w:p>
    <w:p>
      <w:pPr>
        <w:pStyle w:val="Normal"/>
        <w:rPr/>
      </w:pPr>
      <w:r>
        <w:rPr>
          <w:rStyle w:val="Wrterbuchkopfzeile"/>
        </w:rPr>
        <w:t>wunneberen***</w:t>
      </w:r>
      <w:r>
        <w:rPr>
          <w:rStyle w:val="WrterbuchStandard"/>
        </w:rPr>
        <w:t>, mhd., V.: nhd. »Lust bringen«; E.: s. wunne, beren; W.: nhd. DW-</w:t>
      </w:r>
    </w:p>
    <w:p>
      <w:pPr>
        <w:pStyle w:val="Normal"/>
        <w:rPr/>
      </w:pPr>
      <w:r>
        <w:rPr>
          <w:rStyle w:val="Wrterbuchkopfzeile"/>
        </w:rPr>
        <w:t>wünneberende</w:t>
      </w:r>
      <w:r>
        <w:rPr>
          <w:rStyle w:val="WrterbuchStandard"/>
        </w:rPr>
        <w:t>, wunneberende, wünnebernde, wünneperende, wunnenperende, mhd., (Part. Präs.=)Adj.: nhd. »wonnebringend«, herrlich, beglückend, lustbringend, lustvoll; Q.: RWh, RWchr, Enik, GTroj, SHort, Ot, Minneb, MinnerII, Seuse (FB wünnebernde), Elis, JTit, Köditz, KvWAlex, KvWTroj, KvWTurn, LobGesMar, NvJer, Stauf, Trist, Virg, Walth (1190-1229); E.: s. wunne, bernde; W.: nhd. DW-; L.: Lexer 328a (wünnebernde), Hennig (wunnebernde), FB 479b (wünnebernde)</w:t>
      </w:r>
    </w:p>
    <w:p>
      <w:pPr>
        <w:pStyle w:val="Normal"/>
        <w:rPr/>
      </w:pPr>
      <w:r>
        <w:rPr>
          <w:rStyle w:val="Wrterbuchkopfzeile"/>
        </w:rPr>
        <w:t>wunneberende</w:t>
      </w:r>
      <w:r>
        <w:rPr>
          <w:rStyle w:val="WrterbuchStandard"/>
        </w:rPr>
        <w:t>, mhd., (Part. Präs.=)Adj.: Vw.: s. wünneberende</w:t>
      </w:r>
    </w:p>
    <w:p>
      <w:pPr>
        <w:pStyle w:val="Normal"/>
        <w:rPr/>
      </w:pPr>
      <w:r>
        <w:rPr>
          <w:rStyle w:val="Wrterbuchkopfzeile"/>
        </w:rPr>
        <w:t>wünnebringende</w:t>
      </w:r>
      <w:r>
        <w:rPr>
          <w:rStyle w:val="WrterbuchStandard"/>
        </w:rPr>
        <w:t>, mhd., (Part. Präs.=)Adj.: nhd. »wonnebringend«, erfreulich; E.: s. wünne, bringen; W.: nhd. DW-; L.: Hennig (wünnebringende)</w:t>
      </w:r>
    </w:p>
    <w:p>
      <w:pPr>
        <w:pStyle w:val="Normal"/>
        <w:rPr/>
      </w:pPr>
      <w:r>
        <w:rPr>
          <w:rStyle w:val="Wrterbuchkopfzeile"/>
        </w:rPr>
        <w:t>wünnebrunne</w:t>
      </w:r>
      <w:r>
        <w:rPr>
          <w:rStyle w:val="WrterbuchStandard"/>
        </w:rPr>
        <w:t>, mhd., sw. M.: nhd. »Wonnebrunnen«; Q.: Eckh (1. Drittel 14. Jh.); E.: s. wünne, brunne; W.: nhd. DW-, s. nhd. (ält.) Wonnebrunnen, M., »Wonnebrunnen«; R.: wünnebrunne dÆner substancie: nhd. »Wonnebrunnen deines Wesens«, Urquell deines Wesens; L.: Lexer 496b (wünnebrunne)</w:t>
      </w:r>
    </w:p>
    <w:p>
      <w:pPr>
        <w:pStyle w:val="Normal"/>
        <w:rPr/>
      </w:pPr>
      <w:r>
        <w:rPr>
          <w:rStyle w:val="Wrterbuchkopfzeile"/>
        </w:rPr>
        <w:t>wünnec</w:t>
      </w:r>
      <w:r>
        <w:rPr>
          <w:rStyle w:val="WrterbuchStandard"/>
        </w:rPr>
        <w:t>, mhd., Adj.: Vw.: s. wünnic</w:t>
      </w:r>
    </w:p>
    <w:p>
      <w:pPr>
        <w:pStyle w:val="Normal"/>
        <w:rPr/>
      </w:pPr>
      <w:r>
        <w:rPr>
          <w:rStyle w:val="Wrterbuchkopfzeile"/>
        </w:rPr>
        <w:t>wünnecheit</w:t>
      </w:r>
      <w:r>
        <w:rPr>
          <w:rStyle w:val="WrterbuchStandard"/>
        </w:rPr>
        <w:t>, mhd., st. F.: Vw.: s. wünnicheit</w:t>
      </w:r>
    </w:p>
    <w:p>
      <w:pPr>
        <w:pStyle w:val="Normal"/>
        <w:rPr/>
      </w:pPr>
      <w:r>
        <w:rPr>
          <w:rStyle w:val="Wrterbuchkopfzeile"/>
        </w:rPr>
        <w:t>wünneclich</w:t>
      </w:r>
      <w:r>
        <w:rPr>
          <w:rStyle w:val="WrterbuchStandard"/>
        </w:rPr>
        <w:t>, mhd., Adj.: Vww.: s. wünniclich</w:t>
      </w:r>
    </w:p>
    <w:p>
      <w:pPr>
        <w:pStyle w:val="Normal"/>
        <w:rPr/>
      </w:pPr>
      <w:r>
        <w:rPr>
          <w:rStyle w:val="Wrterbuchkopfzeile"/>
        </w:rPr>
        <w:t>wunneclich</w:t>
      </w:r>
      <w:r>
        <w:rPr>
          <w:rStyle w:val="WrterbuchStandard"/>
        </w:rPr>
        <w:t>, mhd., Adj.: Vww.: s. wünniclich</w:t>
      </w:r>
    </w:p>
    <w:p>
      <w:pPr>
        <w:pStyle w:val="Normal"/>
        <w:rPr/>
      </w:pPr>
      <w:r>
        <w:rPr>
          <w:rStyle w:val="Wrterbuchkopfzeile"/>
        </w:rPr>
        <w:t>wünneclÆche</w:t>
      </w:r>
      <w:r>
        <w:rPr>
          <w:rStyle w:val="WrterbuchStandard"/>
        </w:rPr>
        <w:t>, mhd., Adv.: Vww.: s. wünniclÆche*</w:t>
      </w:r>
    </w:p>
    <w:p>
      <w:pPr>
        <w:pStyle w:val="Normal"/>
        <w:rPr/>
      </w:pPr>
      <w:r>
        <w:rPr>
          <w:rStyle w:val="Wrterbuchkopfzeile"/>
        </w:rPr>
        <w:t>wunneclÆche</w:t>
      </w:r>
      <w:r>
        <w:rPr>
          <w:rStyle w:val="WrterbuchStandard"/>
        </w:rPr>
        <w:t>, mhd., Adv.: Vww.: s. wünniclÆche*</w:t>
      </w:r>
    </w:p>
    <w:p>
      <w:pPr>
        <w:pStyle w:val="Normal"/>
        <w:rPr/>
      </w:pPr>
      <w:r>
        <w:rPr>
          <w:rStyle w:val="Wrterbuchkopfzeile"/>
        </w:rPr>
        <w:t>wunneclÆchen</w:t>
      </w:r>
      <w:r>
        <w:rPr>
          <w:rStyle w:val="WrterbuchStandard"/>
        </w:rPr>
        <w:t>, mhd., Adv.: Vw.: s. wunniclÆchen</w:t>
      </w:r>
    </w:p>
    <w:p>
      <w:pPr>
        <w:pStyle w:val="Normal"/>
        <w:rPr/>
      </w:pPr>
      <w:r>
        <w:rPr>
          <w:rStyle w:val="Wrterbuchkopfzeile"/>
        </w:rPr>
        <w:t>wun-n-e-di-s-k*</w:t>
      </w:r>
      <w:r>
        <w:rPr>
          <w:rStyle w:val="WrterbuchStandard"/>
          <w:b/>
        </w:rPr>
        <w:t xml:space="preserve"> 1</w:t>
      </w:r>
      <w:r>
        <w:rPr>
          <w:rStyle w:val="WrterbuchStandard"/>
        </w:rPr>
        <w:t>, anfrk., st. M. (a): nhd. »Wonnetisch«, Tisch der Freude; ne. table of joy; Hw.: vgl. ahd. *wunnitisk?; Q.: LW (1100); E.: s. *wun-n-a?, di</w:t>
        <w:noBreakHyphen/>
        <w:t>s</w:t>
        <w:noBreakHyphen/>
        <w:t>k; B.: LW (wunne disch) wunnedische 52, 46</w:t>
      </w:r>
    </w:p>
    <w:p>
      <w:pPr>
        <w:pStyle w:val="Normal"/>
        <w:rPr/>
      </w:pPr>
      <w:r>
        <w:rPr>
          <w:rStyle w:val="Wrterbuchkopfzeile"/>
        </w:rPr>
        <w:t>wunnegarte</w:t>
      </w:r>
      <w:r>
        <w:rPr>
          <w:rStyle w:val="WrterbuchStandard"/>
        </w:rPr>
        <w:t>, mhd., sw. M.: nhd. »Wonnegarten«, Lustgarten; Q.: Erlös, KvWTroj (1281-1287); E.: ahd. wunnigarto* 6, sw. M. (n), »Wonnegarten«, Paradies; W.: s. nhd. (ält.) Wonnegarten, M., »Wonnegarten«, Paradies, Lustgarten, DW 30, 1436; L.: Lexer 328b (wunnegarte)</w:t>
      </w:r>
    </w:p>
    <w:p>
      <w:pPr>
        <w:pStyle w:val="Normal"/>
        <w:rPr/>
      </w:pPr>
      <w:r>
        <w:rPr>
          <w:rStyle w:val="Wrterbuchkopfzeile"/>
        </w:rPr>
        <w:t>wünnegeschrÆe</w:t>
      </w:r>
      <w:r>
        <w:rPr>
          <w:rStyle w:val="WrterbuchStandard"/>
        </w:rPr>
        <w:t>, mhd., st. N.: nhd. »Wonnegeschrei«, Freudengesang; E.: s. wunne, geschrÆe; W.: nhd. DW-, s. nhd. (ält.) Wonnegeschrei, N., »Wonnegeschrei«; L.: Lexer 496b (wünnegeschrÆ)</w:t>
      </w:r>
    </w:p>
    <w:p>
      <w:pPr>
        <w:pStyle w:val="Normal"/>
        <w:rPr/>
      </w:pPr>
      <w:r>
        <w:rPr>
          <w:rStyle w:val="Wrterbuchkopfzeile"/>
        </w:rPr>
        <w:t>wunnehÐt*</w:t>
      </w:r>
      <w:r>
        <w:rPr>
          <w:rStyle w:val="WrterbuchStandard"/>
        </w:rPr>
        <w:t>, wunheit, mnd.?, F.: nhd. Wonne, große Freude, hohe Lust; Hw.: s. wunnichhÐt; E.: s. wunne, hÐt (1); L.: Lü 599a (wunheit)</w:t>
      </w:r>
    </w:p>
    <w:p>
      <w:pPr>
        <w:pStyle w:val="Normal"/>
        <w:rPr/>
      </w:pPr>
      <w:r>
        <w:rPr>
          <w:rStyle w:val="Wrterbuchkopfzeile"/>
        </w:rPr>
        <w:t>wunnejõr</w:t>
      </w:r>
      <w:r>
        <w:rPr>
          <w:rStyle w:val="WrterbuchStandard"/>
        </w:rPr>
        <w:t>, mhd., st. N.: nhd. »Wonnejahr«, Freudejahr; E.: s. wunne, jõr; W.: s. nhd. (ält.) Wonnejahr, N., »Wonnejahr«, DW 30, 1437; L.: Lexer 328b (wunnejõr), Hennig (wunnejõr)</w:t>
      </w:r>
    </w:p>
    <w:p>
      <w:pPr>
        <w:pStyle w:val="Normal"/>
        <w:rPr/>
      </w:pPr>
      <w:r>
        <w:rPr>
          <w:rStyle w:val="Wrterbuchkopfzeile"/>
        </w:rPr>
        <w:t>wünnekranz</w:t>
      </w:r>
      <w:r>
        <w:rPr>
          <w:rStyle w:val="WrterbuchStandard"/>
        </w:rPr>
        <w:t>, mhd., st. M.: nhd. »Wonnekranz«, Siegeskranz, Anrede an die Geliebte; Q.: RWh (1235-1240) (FB wünnekranz); E.: s. wünne, kranz; W.: nhd. DW-; L.: Lexer 496b (wünnekranz), FB 479b (wünnekranz)</w:t>
      </w:r>
    </w:p>
    <w:p>
      <w:pPr>
        <w:pStyle w:val="Normal"/>
        <w:rPr/>
      </w:pPr>
      <w:r>
        <w:rPr>
          <w:rStyle w:val="Wrterbuchkopfzeile"/>
        </w:rPr>
        <w:t>wunneleben</w:t>
      </w:r>
      <w:r>
        <w:rPr>
          <w:rStyle w:val="WrterbuchStandard"/>
        </w:rPr>
        <w:t>, mhd., st. N.: nhd. »Wonneleben«, Leben in Freude; Q.: Wildon (2. Hälfte 13. Jh.); E.: s. wunne, leben; W.: s. nhd. (ält.) Wonneleben, N., »Wonneleben«, DW 30, 1438; L.: Hennig (wunneleben)</w:t>
      </w:r>
    </w:p>
    <w:p>
      <w:pPr>
        <w:pStyle w:val="Normal"/>
        <w:rPr>
          <w:rStyle w:val="WrterbuchStandard"/>
        </w:rPr>
      </w:pPr>
      <w:r>
        <w:rPr>
          <w:rStyle w:val="Wrterbuchkopfzeile"/>
        </w:rPr>
        <w:t>wunnelÆk*</w:t>
      </w:r>
      <w:r>
        <w:rPr>
          <w:rStyle w:val="WrterbuchStandard"/>
        </w:rPr>
        <w:t xml:space="preserve">, wunlik, mnd.?, Adj.: nhd. wonniglich, herrlich, erfreulich, wünschenswert; Vw.: s. </w:t>
      </w:r>
      <w:r>
        <w:rPr>
          <w:rStyle w:val="WrterbuchStandard"/>
          <w:rFonts w:cs="Microsoft Sans Serif" w:ascii="Microsoft Sans Serif" w:hAnsi="Microsoft Sans Serif"/>
        </w:rPr>
        <w:t>ȫ</w:t>
      </w:r>
      <w:r>
        <w:rPr>
          <w:rStyle w:val="WrterbuchStandard"/>
          <w:rFonts w:cs="Times German"/>
        </w:rPr>
        <w:t>ver-; Hw.: s. wunnentlÆk*, wunnichlÆk, wunnebõr; E.: s. wunne, lÆk (3); L.: Lü 599a (wunlik); Son.: langes ö</w:t>
      </w:r>
    </w:p>
    <w:p>
      <w:pPr>
        <w:pStyle w:val="Normal"/>
        <w:rPr/>
      </w:pPr>
      <w:r>
        <w:rPr>
          <w:rStyle w:val="Wrterbuchkopfzeile"/>
        </w:rPr>
        <w:t>wunnelop</w:t>
      </w:r>
      <w:r>
        <w:rPr>
          <w:rStyle w:val="WrterbuchStandard"/>
        </w:rPr>
        <w:t>, mhd., st. N.: nhd. Lobpreisung; E.: s. wunne, lop; W.: nhd. DW-; L.: Hennig (wunnelop)</w:t>
      </w:r>
    </w:p>
    <w:p>
      <w:pPr>
        <w:pStyle w:val="Normal"/>
        <w:rPr/>
      </w:pPr>
      <w:r>
        <w:rPr>
          <w:rStyle w:val="Wrterbuchkopfzeile"/>
        </w:rPr>
        <w:t>wunnemõnæt</w:t>
      </w:r>
      <w:r>
        <w:rPr>
          <w:rStyle w:val="WrterbuchStandard"/>
        </w:rPr>
        <w:t>, mhd., st. M.: nhd. Wonnemonat, Mai; Hw.: s. winnemõnæt; E.: ahd. wunnimõnæd* 3, st. M. (a), Wonnemonat, Mai; s. wunna, mõnæd; W.: nhd. Wonnemonat, M., Wonnemonat, Mai, DW 30, 1439; L.: Lexer 323b (winnemõnæt)</w:t>
      </w:r>
    </w:p>
    <w:p>
      <w:pPr>
        <w:pStyle w:val="Normal"/>
        <w:rPr/>
      </w:pPr>
      <w:r>
        <w:rPr>
          <w:rStyle w:val="Wrterbuchkopfzeile"/>
        </w:rPr>
        <w:t>wünnemiete</w:t>
      </w:r>
      <w:r>
        <w:rPr>
          <w:rStyle w:val="WrterbuchStandard"/>
        </w:rPr>
        <w:t>, wunnemiete, mhd., st. F.: nhd. »Wonnemiete«, Bezahlung für Weide (F.) (2); E.: s. wünne, miete; W.: nhd. DW-; L.: Lexer 328b (wünnemiete)</w:t>
      </w:r>
    </w:p>
    <w:p>
      <w:pPr>
        <w:pStyle w:val="Normal"/>
        <w:rPr/>
      </w:pPr>
      <w:r>
        <w:rPr>
          <w:rStyle w:val="Wrterbuchkopfzeile"/>
        </w:rPr>
        <w:t>wunnemiete</w:t>
      </w:r>
      <w:r>
        <w:rPr>
          <w:rStyle w:val="WrterbuchStandard"/>
        </w:rPr>
        <w:t>, mhd., st. F.: Vw.: s. wünnemiete</w:t>
      </w:r>
    </w:p>
    <w:p>
      <w:pPr>
        <w:pStyle w:val="Normal"/>
        <w:rPr/>
      </w:pPr>
      <w:r>
        <w:rPr>
          <w:rStyle w:val="Wrterbuchkopfzeile"/>
        </w:rPr>
        <w:t>wünnen</w:t>
      </w:r>
      <w:r>
        <w:rPr>
          <w:rStyle w:val="WrterbuchStandard"/>
        </w:rPr>
        <w:t>, mhd., sw. V.: nhd. »wonnen«, in Wonne sein (V.), lobpreisen, freuen, erfreuen, wonnig behandeln, zur Wonne machen, zur Wonne gestalten; Vw.: s. durch</w:t>
        <w:noBreakHyphen/>
        <w:t>, er-; Hw.: s. wunnen; Q.: HTrist, WvÖst, BDan (FB wünnen), JTit, Karlmeinet, LobGesMar, Nib (um 1200); E.: s. wunne; W.: s. nhd. (ält.) wonnen, V., »wonnen«, voll Wonne sein (V.), mit Wonne erfüllen, DW 30, 1440; L.: Lexer 328b (wünnen), FB 479b (wünnen)</w:t>
      </w:r>
    </w:p>
    <w:p>
      <w:pPr>
        <w:pStyle w:val="Normal"/>
        <w:rPr/>
      </w:pPr>
      <w:r>
        <w:rPr>
          <w:rStyle w:val="Wrterbuchkopfzeile"/>
        </w:rPr>
        <w:t>*wunnen?</w:t>
      </w:r>
      <w:r>
        <w:rPr>
          <w:rStyle w:val="WrterbuchStandard"/>
        </w:rPr>
        <w:t>, ahd., sw. V. (1): Hw.: vgl. anfrk. wunnen (?)</w:t>
      </w:r>
    </w:p>
    <w:p>
      <w:pPr>
        <w:pStyle w:val="Normal"/>
        <w:rPr/>
      </w:pPr>
      <w:r>
        <w:rPr>
          <w:rStyle w:val="Wrterbuchkopfzeile"/>
        </w:rPr>
        <w:t>*wu-n-n-en</w:t>
      </w:r>
      <w:r>
        <w:rPr>
          <w:rStyle w:val="WrterbuchStandard"/>
        </w:rPr>
        <w:t>, afries., Part.-Prät.=Adj.: Vw.: s. *for</w:t>
        <w:noBreakHyphen/>
        <w:t>, un-for</w:t>
        <w:noBreakHyphen/>
        <w:t>, un</w:t>
        <w:noBreakHyphen/>
        <w:t>; E.: s. wi</w:t>
        <w:noBreakHyphen/>
        <w:t>n-n</w:t>
        <w:noBreakHyphen/>
        <w:t>a</w:t>
      </w:r>
    </w:p>
    <w:p>
      <w:pPr>
        <w:pStyle w:val="Normal"/>
        <w:rPr/>
      </w:pPr>
      <w:r>
        <w:rPr>
          <w:rStyle w:val="Wrterbuchkopfzeile"/>
        </w:rPr>
        <w:t>wunnen***</w:t>
      </w:r>
      <w:r>
        <w:rPr>
          <w:rStyle w:val="WrterbuchStandard"/>
        </w:rPr>
        <w:t>, mnd., sw. V.?: nhd. »wonnen«, hohe Lust empfinden, große Freude verspüren; Hw.: s. wunnent, wunnich; E.: s. wunne</w:t>
      </w:r>
    </w:p>
    <w:p>
      <w:pPr>
        <w:pStyle w:val="Normal"/>
        <w:rPr/>
      </w:pPr>
      <w:r>
        <w:rPr>
          <w:rStyle w:val="Wrterbuchkopfzeile"/>
        </w:rPr>
        <w:t>wunnen</w:t>
      </w:r>
      <w:r>
        <w:rPr>
          <w:rStyle w:val="WrterbuchStandard"/>
        </w:rPr>
        <w:t>, mhd., sw. V.: nhd. »wonnen«, beglücken; Vw.: s. ver-*; Hw.: s. wünnen; E.: s. wunne; W.: s. nhd. (ält.) wonnen, V., »wonnen«, voll Wonne sein (V.), mit Wonne erfüllen, DW 30, 1440; L.: Lexer 328b (wünnen), Hennig (wunnen)</w:t>
      </w:r>
    </w:p>
    <w:p>
      <w:pPr>
        <w:pStyle w:val="Normal"/>
        <w:rPr/>
      </w:pPr>
      <w:r>
        <w:rPr>
          <w:rStyle w:val="Wrterbuchkopfzeile"/>
        </w:rPr>
        <w:t>wunnen...</w:t>
      </w:r>
      <w:r>
        <w:rPr>
          <w:rStyle w:val="WrterbuchStandard"/>
        </w:rPr>
        <w:t>, wünnen..., mhd.: Vw.: s. wunne..., s. wünne...</w:t>
      </w:r>
    </w:p>
    <w:p>
      <w:pPr>
        <w:pStyle w:val="Normal"/>
        <w:rPr/>
      </w:pPr>
      <w:r>
        <w:rPr>
          <w:rStyle w:val="Wrterbuchkopfzeile"/>
        </w:rPr>
        <w:t>wunnenbõr*?</w:t>
      </w:r>
      <w:r>
        <w:rPr>
          <w:rStyle w:val="WrterbuchStandard"/>
        </w:rPr>
        <w:t>, wunnenbÐre, mnd.?, Adj.: nhd. wonniglich, herrlich, erfreulich, wünschenswert; Hw.: s. wunnelÆk; E.: s. wunne, bõr (2)?; L.: Lü 599a (wunnenbêre)</w:t>
      </w:r>
    </w:p>
    <w:p>
      <w:pPr>
        <w:pStyle w:val="Normal"/>
        <w:rPr/>
      </w:pPr>
      <w:r>
        <w:rPr>
          <w:rStyle w:val="Wrterbuchkopfzeile"/>
        </w:rPr>
        <w:t>wunnenclich</w:t>
      </w:r>
      <w:r>
        <w:rPr>
          <w:rStyle w:val="WrterbuchStandard"/>
        </w:rPr>
        <w:t>, mhd., Adj.: Vw.: s. wünniclich</w:t>
      </w:r>
    </w:p>
    <w:p>
      <w:pPr>
        <w:pStyle w:val="Normal"/>
        <w:rPr/>
      </w:pPr>
      <w:r>
        <w:rPr>
          <w:rStyle w:val="Wrterbuchkopfzeile"/>
        </w:rPr>
        <w:t>wunnenclÆche</w:t>
      </w:r>
      <w:r>
        <w:rPr>
          <w:rStyle w:val="WrterbuchStandard"/>
        </w:rPr>
        <w:t>, mhd., Adv.: Vw.: s. wünniclÆche</w:t>
      </w:r>
    </w:p>
    <w:p>
      <w:pPr>
        <w:pStyle w:val="Normal"/>
        <w:rPr/>
      </w:pPr>
      <w:r>
        <w:rPr>
          <w:rStyle w:val="Wrterbuchkopfzeile"/>
        </w:rPr>
        <w:t>wunnenplan</w:t>
      </w:r>
      <w:r>
        <w:rPr>
          <w:rStyle w:val="WrterbuchStandard"/>
        </w:rPr>
        <w:t>, mhd., st. M.: nhd. »Wonnenplan«, Wiese; Hw.: s. wünneplõn; Q.: HvNst (um 1300) (FB wunnenplõn); E.: s. wunne, plõn; W.: nhd. DW-; L.: FB 479b (wunnenplõn)</w:t>
      </w:r>
    </w:p>
    <w:p>
      <w:pPr>
        <w:pStyle w:val="Normal"/>
        <w:rPr/>
      </w:pPr>
      <w:r>
        <w:rPr>
          <w:rStyle w:val="Wrterbuchkopfzeile"/>
        </w:rPr>
        <w:t>wünnenrÆch</w:t>
      </w:r>
      <w:r>
        <w:rPr>
          <w:rStyle w:val="WrterbuchStandard"/>
        </w:rPr>
        <w:t>, mhd., Adj.: Vw.: s. wünnenrÆche*</w:t>
      </w:r>
    </w:p>
    <w:p>
      <w:pPr>
        <w:pStyle w:val="Normal"/>
        <w:rPr/>
      </w:pPr>
      <w:r>
        <w:rPr>
          <w:rStyle w:val="Wrterbuchkopfzeile"/>
        </w:rPr>
        <w:t>wünnenrÆche*</w:t>
      </w:r>
      <w:r>
        <w:rPr>
          <w:rStyle w:val="WrterbuchStandard"/>
        </w:rPr>
        <w:t>, wünnenrÆch, mhd., Adj.: nhd. »wonnenreich«, lustreich, herrlich, freudenreich; Hw.: s. wunnerÆche; E.: s. wunne, rÆche; W.: vgl. nhd. (ält.) wonnereich, Adj., »wonnenreich«, reich an Wonne, schön, lieblich, DW 30, 1440; L.: Lexer 328b (wunnerÆche), Hennig (wünnerÆch)</w:t>
      </w:r>
    </w:p>
    <w:p>
      <w:pPr>
        <w:pStyle w:val="Normal"/>
        <w:rPr/>
      </w:pPr>
      <w:r>
        <w:rPr>
          <w:rStyle w:val="Wrterbuchkopfzeile"/>
        </w:rPr>
        <w:t>wunnenschapel</w:t>
      </w:r>
      <w:r>
        <w:rPr>
          <w:rStyle w:val="WrterbuchStandard"/>
        </w:rPr>
        <w:t>, mhd., st. N.: nhd. wunderbarer Blumenkranz; Q.: Cranc (1347-1359) (FB wunnenschapel); E.: s. wunne, schapel; W.: nhd. DW-; L.: FB 479b (wunnenschapel)</w:t>
      </w:r>
    </w:p>
    <w:p>
      <w:pPr>
        <w:pStyle w:val="Normal"/>
        <w:rPr/>
      </w:pPr>
      <w:r>
        <w:rPr>
          <w:rStyle w:val="Wrterbuchkopfzeile"/>
        </w:rPr>
        <w:t>wunnenschouwe</w:t>
      </w:r>
      <w:r>
        <w:rPr>
          <w:rStyle w:val="WrterbuchStandard"/>
        </w:rPr>
        <w:t>, mhd., st. F.: nhd. »Wonnenschau«; Q.: RWh (1235-1240) (FB wunnenschouwe); E.: s. wunne, schouwe (1); W.: nhd. DW-; L.: FB 479b (wunnenschouwe)</w:t>
      </w:r>
    </w:p>
    <w:p>
      <w:pPr>
        <w:pStyle w:val="Normal"/>
        <w:rPr/>
      </w:pPr>
      <w:r>
        <w:rPr>
          <w:rStyle w:val="Wrterbuchkopfzeile"/>
        </w:rPr>
        <w:t>wunnenspil</w:t>
      </w:r>
      <w:r>
        <w:rPr>
          <w:rStyle w:val="WrterbuchStandard"/>
        </w:rPr>
        <w:t>, mnd.?, N.: nhd. »Wonnenspiel«, Ergötzung, Unterhaltung; E.: s. wunne (1), spil (1); L.: Lü 599a (wunnenspil)</w:t>
      </w:r>
    </w:p>
    <w:p>
      <w:pPr>
        <w:pStyle w:val="Normal"/>
        <w:rPr/>
      </w:pPr>
      <w:r>
        <w:rPr>
          <w:rStyle w:val="Wrterbuchkopfzeile"/>
        </w:rPr>
        <w:t>wunnent***</w:t>
      </w:r>
      <w:r>
        <w:rPr>
          <w:rStyle w:val="WrterbuchStandard"/>
        </w:rPr>
        <w:t>, mnd., (Part. Präs.=)Adj.: nhd. »wonnend«, große Lust empfindend; Hw.: s. wunnentlÆk; E.: s. wunnen</w:t>
      </w:r>
    </w:p>
    <w:p>
      <w:pPr>
        <w:pStyle w:val="Normal"/>
        <w:rPr/>
      </w:pPr>
      <w:r>
        <w:rPr>
          <w:rStyle w:val="Wrterbuchkopfzeile"/>
        </w:rPr>
        <w:t>wunnentanz</w:t>
      </w:r>
      <w:r>
        <w:rPr>
          <w:rStyle w:val="WrterbuchStandard"/>
        </w:rPr>
        <w:t>, mhd., st. M.: nhd. »Wonnentanz«; Q.: Suol (FB wunnentanz); E.: s. wunne, tanz; W.: nhd. DW-; L.: FB 479b (wunnentanz)</w:t>
      </w:r>
    </w:p>
    <w:p>
      <w:pPr>
        <w:pStyle w:val="Normal"/>
        <w:rPr/>
      </w:pPr>
      <w:r>
        <w:rPr>
          <w:rStyle w:val="Wrterbuchkopfzeile"/>
        </w:rPr>
        <w:t>wunnentlÆk*</w:t>
      </w:r>
      <w:r>
        <w:rPr>
          <w:rStyle w:val="WrterbuchStandard"/>
        </w:rPr>
        <w:t>, wunnentlik, mnd.?, Adj.: nhd. wonniglich, herrlich, erfreulich, wünschenswert; Hw.: s. wunnelÆk; E.: s. wunnent, lÆk (3); L.: Lü 599a (wunnenbêre/wunnentlik)</w:t>
      </w:r>
    </w:p>
    <w:p>
      <w:pPr>
        <w:pStyle w:val="Normal"/>
        <w:rPr/>
      </w:pPr>
      <w:r>
        <w:rPr>
          <w:rStyle w:val="Wrterbuchkopfzeile"/>
        </w:rPr>
        <w:t>wünneperende</w:t>
      </w:r>
      <w:r>
        <w:rPr>
          <w:rStyle w:val="WrterbuchStandard"/>
        </w:rPr>
        <w:t>, mhd., Adj.: Vw.: s. wunneberende</w:t>
      </w:r>
    </w:p>
    <w:p>
      <w:pPr>
        <w:pStyle w:val="Normal"/>
        <w:rPr/>
      </w:pPr>
      <w:r>
        <w:rPr>
          <w:rStyle w:val="Wrterbuchkopfzeile"/>
        </w:rPr>
        <w:t>wunneperende</w:t>
      </w:r>
      <w:r>
        <w:rPr>
          <w:rStyle w:val="WrterbuchStandard"/>
        </w:rPr>
        <w:t>, mhd., Adj.: Vw.: s. wunneberende</w:t>
      </w:r>
    </w:p>
    <w:p>
      <w:pPr>
        <w:pStyle w:val="Normal"/>
        <w:rPr/>
      </w:pPr>
      <w:r>
        <w:rPr>
          <w:rStyle w:val="Wrterbuchkopfzeile"/>
        </w:rPr>
        <w:t>wünneplan</w:t>
      </w:r>
      <w:r>
        <w:rPr>
          <w:rStyle w:val="WrterbuchStandard"/>
        </w:rPr>
        <w:t>, mhd., st. M.: Vw.: s. wünneplõn*</w:t>
      </w:r>
    </w:p>
    <w:p>
      <w:pPr>
        <w:pStyle w:val="Normal"/>
        <w:rPr/>
      </w:pPr>
      <w:r>
        <w:rPr>
          <w:rStyle w:val="Wrterbuchkopfzeile"/>
        </w:rPr>
        <w:t>wünneplõn*</w:t>
      </w:r>
      <w:r>
        <w:rPr>
          <w:rStyle w:val="WrterbuchStandard"/>
        </w:rPr>
        <w:t>, wünneplan, mhd., st. M.: nhd. »Wonneplan«, Wiese; Hw.: s. wunnenplõn; Q.: HvNst (um 1300) (FB wunnenplõn); E.: s. wünne, plõn; W.: nhd. DW-, s. nhd. (ält.) Wonneplan, M., »Wonneplan«; L.: Lexer 496c (wünneplan)</w:t>
      </w:r>
    </w:p>
    <w:p>
      <w:pPr>
        <w:pStyle w:val="Normal"/>
        <w:rPr/>
      </w:pPr>
      <w:r>
        <w:rPr>
          <w:rStyle w:val="Wrterbuchkopfzeile"/>
        </w:rPr>
        <w:t>wünnerÆche</w:t>
      </w:r>
      <w:r>
        <w:rPr>
          <w:rStyle w:val="WrterbuchStandard"/>
        </w:rPr>
        <w:t>, wünnerÆch, wunnerÆche, mhd., Adj.: nhd. »wonnereich«, lustreich, herrlich, freudenreich; Hw.: s. wünnenrÆche; Q.: LvReg (FB wünnerÆche), RvEBarl, Walth (1190-1229); E.: s. wunne, rÆche; W.: s. nhd. (ält.) wonnereich, Adj., wonnereich, reich an Wonne, schön, lieblich, DW 30, 1440; L.: Lexer 328b (wünnerÆche), Hennig (wünnerÆch), FB 480a (wünnerÆche)</w:t>
      </w:r>
    </w:p>
    <w:p>
      <w:pPr>
        <w:pStyle w:val="Normal"/>
        <w:rPr/>
      </w:pPr>
      <w:r>
        <w:rPr>
          <w:rStyle w:val="Wrterbuchkopfzeile"/>
        </w:rPr>
        <w:t>wunnerÆche</w:t>
      </w:r>
      <w:r>
        <w:rPr>
          <w:rStyle w:val="WrterbuchStandard"/>
        </w:rPr>
        <w:t>, mhd., Adj.: Vw.: s. wünnerÆche</w:t>
      </w:r>
    </w:p>
    <w:p>
      <w:pPr>
        <w:pStyle w:val="Normal"/>
        <w:rPr/>
      </w:pPr>
      <w:r>
        <w:rPr>
          <w:rStyle w:val="Wrterbuchkopfzeile"/>
        </w:rPr>
        <w:t>wünnesÏlic</w:t>
      </w:r>
      <w:r>
        <w:rPr>
          <w:rStyle w:val="WrterbuchStandard"/>
        </w:rPr>
        <w:t>, wunnesÏlic, mhd., Adj.: nhd. »wonneselig«, wonnig, beglückend; Q.: DvA (1250-1272); E.: s. wunne, sÏlic; W.: s. nhd. (ält.) wonneselig, Adj., »wonneselig«, lieblich, strahlend, dw 30, 1445; L.: Lexer 328b (wünnesÏlic), Hennig (wünnesÏlic)</w:t>
      </w:r>
    </w:p>
    <w:p>
      <w:pPr>
        <w:pStyle w:val="Normal"/>
        <w:rPr/>
      </w:pPr>
      <w:r>
        <w:rPr>
          <w:rStyle w:val="Wrterbuchkopfzeile"/>
        </w:rPr>
        <w:t>wunnesÏlic</w:t>
      </w:r>
      <w:r>
        <w:rPr>
          <w:rStyle w:val="WrterbuchStandard"/>
        </w:rPr>
        <w:t>, mhd., Adj.: Vw.: s. wünnesÏlic</w:t>
      </w:r>
    </w:p>
    <w:p>
      <w:pPr>
        <w:pStyle w:val="Normal"/>
        <w:rPr/>
      </w:pPr>
      <w:r>
        <w:rPr>
          <w:rStyle w:val="Wrterbuchkopfzeile"/>
        </w:rPr>
        <w:t>wünnesÏliclich</w:t>
      </w:r>
      <w:r>
        <w:rPr>
          <w:rStyle w:val="WrterbuchStandard"/>
        </w:rPr>
        <w:t>, mhd., Adj.: nhd. wonniglich, beglückend; Q.: Myst (14. Jh.); E.: s. wünnesÏlic; W.: nhd. DW-; R.: õder dÆner wünnesÏliclichen süeze: nhd. »Ader deiner wonniglichen Süße«; L.: Lexer 496c (wünnesÏliclich), Hennig (wünnesÏliclich)</w:t>
      </w:r>
    </w:p>
    <w:p>
      <w:pPr>
        <w:pStyle w:val="Normal"/>
        <w:rPr/>
      </w:pPr>
      <w:r>
        <w:rPr>
          <w:rStyle w:val="Wrterbuchkopfzeile"/>
        </w:rPr>
        <w:t>wünnesam</w:t>
      </w:r>
      <w:r>
        <w:rPr>
          <w:rStyle w:val="WrterbuchStandard"/>
        </w:rPr>
        <w:t>, wunnesam, mhd., Adj.: nhd. »wonnesam«, lustverbunden, lusterregend, wonnig, wonniglich, herrlich, prächtig, liebreizend, beglückend, glücklich, glückselig, unmäßig; ÜG.: lat. iucundus PsM; Hw.: s. wunnesam; Q.: PsM, Enik, HTrist, GTroj, SHort, EvSPaul, KvHelmsd, Minneb, Tauler, WernhMl (FB wünnesam), Gen (1060-1080), KvWHvK, KvWPart, Laurin, Myst, Reinfr, Spec, Tund, Virg, WolfdB; E.: ahd. wunnisam* 30, Adj., wonnevoll, wunderbar, ertragreich; W.: s. nhd. (ält.) wonnesam, Adj., »wonnesam«, erfreulich, erwünscht, schön, DW 30, 1441; L.: Lexer 328b (wünnesam), Hennig (wunnesam), FB 480a (wünnesam)</w:t>
      </w:r>
    </w:p>
    <w:p>
      <w:pPr>
        <w:pStyle w:val="Normal"/>
        <w:rPr/>
      </w:pPr>
      <w:r>
        <w:rPr>
          <w:rStyle w:val="Wrterbuchkopfzeile"/>
        </w:rPr>
        <w:t>wunnesam</w:t>
      </w:r>
      <w:r>
        <w:rPr>
          <w:rStyle w:val="WrterbuchStandard"/>
        </w:rPr>
        <w:t>, mhd., Adj.: Vw.: s. wünnesam</w:t>
      </w:r>
    </w:p>
    <w:p>
      <w:pPr>
        <w:pStyle w:val="Normal"/>
        <w:rPr/>
      </w:pPr>
      <w:r>
        <w:rPr>
          <w:rStyle w:val="Wrterbuchkopfzeile"/>
        </w:rPr>
        <w:t>wunnesam*</w:t>
      </w:r>
      <w:r>
        <w:rPr>
          <w:rStyle w:val="WrterbuchStandard"/>
        </w:rPr>
        <w:t>, wunsam, mnd.?, Adj.: nhd. wonniglich, herrlich, erfreulich, wünschenswert; Hw.: s. wunnesõmich; E.: as. wun</w:t>
        <w:noBreakHyphen/>
        <w:t>n</w:t>
        <w:noBreakHyphen/>
        <w:t>i</w:t>
        <w:noBreakHyphen/>
        <w:t>sam* 13, wun</w:t>
        <w:noBreakHyphen/>
        <w:t>sam*, Adj., wonnig; s. wunne, sam (2); L.: Lü 599a (wunsam)</w:t>
      </w:r>
    </w:p>
    <w:p>
      <w:pPr>
        <w:pStyle w:val="Normal"/>
        <w:rPr/>
      </w:pPr>
      <w:r>
        <w:rPr>
          <w:rStyle w:val="Wrterbuchkopfzeile"/>
        </w:rPr>
        <w:t>wunnesame</w:t>
      </w:r>
      <w:r>
        <w:rPr>
          <w:rStyle w:val="WrterbuchStandard"/>
          <w:b/>
        </w:rPr>
        <w:t xml:space="preserve"> (1)</w:t>
      </w:r>
      <w:r>
        <w:rPr>
          <w:rStyle w:val="WrterbuchStandard"/>
        </w:rPr>
        <w:t>, mhd., Adv.: nhd. wonniglich, wonnig; Q.: KvWTroj (1281-1287); E.: ahd. wunnisamo* 2, Adv., wonnevoll, wunderbar, ertragreich; W.: s. nhd. (ält.) wonnesam, Adv., »wonnesam«, erfreulich, erwünscht, schön, DW 30, 1441 (Adj.); L.: Lexer 328b (wunnesame)</w:t>
      </w:r>
    </w:p>
    <w:p>
      <w:pPr>
        <w:pStyle w:val="Normal"/>
        <w:rPr/>
      </w:pPr>
      <w:r>
        <w:rPr>
          <w:rStyle w:val="Wrterbuchkopfzeile"/>
        </w:rPr>
        <w:t>wunnesame</w:t>
      </w:r>
      <w:r>
        <w:rPr>
          <w:rStyle w:val="WrterbuchStandard"/>
          <w:b/>
        </w:rPr>
        <w:t xml:space="preserve"> (2)</w:t>
      </w:r>
      <w:r>
        <w:rPr>
          <w:rStyle w:val="WrterbuchStandard"/>
        </w:rPr>
        <w:t>, mhd., st. F.: nhd. Wonne?; Q.: Ot (1301-1319) (FB wunnesame); E.: s. wunnesame (1); W.: s. nhd. (ält.) Wonnesame, F., »Wonnesame«, DW 30, 1443; L.: FB 480a (wunnesame)</w:t>
      </w:r>
    </w:p>
    <w:p>
      <w:pPr>
        <w:pStyle w:val="Normal"/>
        <w:rPr/>
      </w:pPr>
      <w:r>
        <w:rPr>
          <w:rStyle w:val="Wrterbuchkopfzeile"/>
        </w:rPr>
        <w:t>wünnesamen</w:t>
      </w:r>
      <w:r>
        <w:rPr>
          <w:rStyle w:val="WrterbuchStandard"/>
        </w:rPr>
        <w:t>, mhd., sw. V.: Vw.: s. wunnesõmen</w:t>
      </w:r>
    </w:p>
    <w:p>
      <w:pPr>
        <w:pStyle w:val="Normal"/>
        <w:rPr/>
      </w:pPr>
      <w:r>
        <w:rPr>
          <w:rStyle w:val="Wrterbuchkopfzeile"/>
        </w:rPr>
        <w:t>wunnesamen</w:t>
      </w:r>
      <w:r>
        <w:rPr>
          <w:rStyle w:val="WrterbuchStandard"/>
        </w:rPr>
        <w:t>, mhd., sw. V.: Vw.: s. wunnesõmen</w:t>
      </w:r>
    </w:p>
    <w:p>
      <w:pPr>
        <w:pStyle w:val="Normal"/>
        <w:rPr/>
      </w:pPr>
      <w:r>
        <w:rPr>
          <w:rStyle w:val="Wrterbuchkopfzeile"/>
        </w:rPr>
        <w:t>wunnesõmen*</w:t>
      </w:r>
      <w:r>
        <w:rPr>
          <w:rStyle w:val="WrterbuchStandard"/>
        </w:rPr>
        <w:t>, wunnesamen, wünnesamen, mhd., sw. V.: nhd. mit Wonne erfüllen; Q.: Trudp (vor 1150) (FB wunnesamen); E.: ahd. wunnisamen* 2, sw. V. (1a), frohlocken; ahd. wunnisamæn* 3, sw. V. (2), erfreuen, beglücken, froh machen, frohlocken; W.: nhd. DW-; L.: Lexer 328b (wunnesamen), FB 480a (wunnesamen)</w:t>
      </w:r>
    </w:p>
    <w:p>
      <w:pPr>
        <w:pStyle w:val="Normal"/>
        <w:rPr/>
      </w:pPr>
      <w:r>
        <w:rPr>
          <w:rStyle w:val="Wrterbuchkopfzeile"/>
        </w:rPr>
        <w:t>wunnesamheit</w:t>
      </w:r>
      <w:r>
        <w:rPr>
          <w:rStyle w:val="WrterbuchStandard"/>
        </w:rPr>
        <w:t>, mhd., st. F.: Vw.: s. wünnesamicheit*?</w:t>
      </w:r>
    </w:p>
    <w:p>
      <w:pPr>
        <w:pStyle w:val="Normal"/>
        <w:rPr/>
      </w:pPr>
      <w:r>
        <w:rPr>
          <w:rStyle w:val="Wrterbuchkopfzeile"/>
        </w:rPr>
        <w:t>wunnesõmich***</w:t>
      </w:r>
      <w:r>
        <w:rPr>
          <w:rStyle w:val="WrterbuchStandard"/>
        </w:rPr>
        <w:t>, mnd., Adj.: nhd. wonniglich, herrlich, erfreulich, wünschenswert; Hw.: s. wunnesam, wunnesõmichhÐt; E.: s. wunne, sõmich</w:t>
      </w:r>
    </w:p>
    <w:p>
      <w:pPr>
        <w:pStyle w:val="Normal"/>
        <w:rPr/>
      </w:pPr>
      <w:r>
        <w:rPr>
          <w:rStyle w:val="Wrterbuchkopfzeile"/>
        </w:rPr>
        <w:t>wünnesamicheit*?</w:t>
      </w:r>
      <w:r>
        <w:rPr>
          <w:rStyle w:val="WrterbuchStandard"/>
        </w:rPr>
        <w:t>, wünnesamkeit, wunnesamheit, wunsamkeit, mhd., st. F.: nhd. Wonne; Q.: Cranc (wunsamkeit) (FB wunnesamheit), Elis (um 1300); E.: s. wunne; W.: vgl. nhd. (ält.) Wonnesamkeit, F., »Wonnesamkeit«, Annehmlichkeit, DW 30, 1443; L.: Lexer 496c (wünnesamkeit), FB 480a (wunnesamheit)</w:t>
      </w:r>
    </w:p>
    <w:p>
      <w:pPr>
        <w:pStyle w:val="Normal"/>
        <w:rPr/>
      </w:pPr>
      <w:r>
        <w:rPr>
          <w:rStyle w:val="Wrterbuchkopfzeile"/>
        </w:rPr>
        <w:t>wunnesõmichhÐt*</w:t>
      </w:r>
      <w:r>
        <w:rPr>
          <w:rStyle w:val="WrterbuchStandard"/>
        </w:rPr>
        <w:t>, wunnesõmichÐt*, wunnesõmicheit*, wunsamicheit, mnd.?, F.: nhd. Wonne, hohe Lust, große Freude; E.: s. wunnesõmich, hÐt (1); L.: Lü 599a (wunsam, wunsamicheit)</w:t>
      </w:r>
    </w:p>
    <w:p>
      <w:pPr>
        <w:pStyle w:val="Normal"/>
        <w:rPr/>
      </w:pPr>
      <w:r>
        <w:rPr>
          <w:rStyle w:val="Wrterbuchkopfzeile"/>
        </w:rPr>
        <w:t>wünnesamkeit</w:t>
      </w:r>
      <w:r>
        <w:rPr>
          <w:rStyle w:val="WrterbuchStandard"/>
        </w:rPr>
        <w:t>, mhd., st. F.: Vw.: s. wünnesamicheit*?</w:t>
      </w:r>
    </w:p>
    <w:p>
      <w:pPr>
        <w:pStyle w:val="Normal"/>
        <w:rPr/>
      </w:pPr>
      <w:r>
        <w:rPr>
          <w:rStyle w:val="Wrterbuchkopfzeile"/>
        </w:rPr>
        <w:t>wunnesanc</w:t>
      </w:r>
      <w:r>
        <w:rPr>
          <w:rStyle w:val="WrterbuchStandard"/>
        </w:rPr>
        <w:t>, mhd., st. M.: nhd. »Wonnesang«; Q.: Trudp (vor 1150) (FB wunnesanc); E.: s. wunne, sanc; W.: nhd. DW-; L.: FB 480a (wunnesanc)</w:t>
      </w:r>
    </w:p>
    <w:p>
      <w:pPr>
        <w:pStyle w:val="Normal"/>
        <w:rPr/>
      </w:pPr>
      <w:r>
        <w:rPr>
          <w:rStyle w:val="Wrterbuchkopfzeile"/>
        </w:rPr>
        <w:t>wünneschaft</w:t>
      </w:r>
      <w:r>
        <w:rPr>
          <w:rStyle w:val="WrterbuchStandard"/>
        </w:rPr>
        <w:t>, wunneschaft, mhd., st. F.: nhd. Wonne; Q.: AntichrL (1160-1180); E.: s. wünne, schaft; W.: nhd. DW-; L.: Lexer 328b (wünneschaft)</w:t>
      </w:r>
    </w:p>
    <w:p>
      <w:pPr>
        <w:pStyle w:val="Normal"/>
        <w:rPr/>
      </w:pPr>
      <w:r>
        <w:rPr>
          <w:rStyle w:val="Wrterbuchkopfzeile"/>
        </w:rPr>
        <w:t>wunneschaft</w:t>
      </w:r>
      <w:r>
        <w:rPr>
          <w:rStyle w:val="WrterbuchStandard"/>
        </w:rPr>
        <w:t>, mhd., st. F.: Vw.: s. wünneschaft</w:t>
      </w:r>
    </w:p>
    <w:p>
      <w:pPr>
        <w:pStyle w:val="Normal"/>
        <w:rPr/>
      </w:pPr>
      <w:r>
        <w:rPr>
          <w:rStyle w:val="Wrterbuchkopfzeile"/>
        </w:rPr>
        <w:t>wünnespil</w:t>
      </w:r>
      <w:r>
        <w:rPr>
          <w:rStyle w:val="WrterbuchStandard"/>
        </w:rPr>
        <w:t>, wunnespil, mhd., st. N.: nhd. »Wonnespiel«, Freudenspiel, hohe Freude; Q.: RWh, WernhMl (FB wünnespil), Erlös, KvWTroj, RvEBarl (1225-1230); E.: s. wunne, spil; W.: s. nhd. (ält.) Wonnespiel, N., »Wonnespiel«, DW 30, 1445; L.: Lexer 328b (wünnespil), FB 480a (wünnespil)</w:t>
      </w:r>
    </w:p>
    <w:p>
      <w:pPr>
        <w:pStyle w:val="Normal"/>
        <w:rPr/>
      </w:pPr>
      <w:r>
        <w:rPr>
          <w:rStyle w:val="Wrterbuchkopfzeile"/>
        </w:rPr>
        <w:t>wunnespil</w:t>
      </w:r>
      <w:r>
        <w:rPr>
          <w:rStyle w:val="WrterbuchStandard"/>
        </w:rPr>
        <w:t>, mhd., st. N.: Vw.: s. wünnespil</w:t>
      </w:r>
    </w:p>
    <w:p>
      <w:pPr>
        <w:pStyle w:val="Normal"/>
        <w:rPr/>
      </w:pPr>
      <w:r>
        <w:rPr>
          <w:rStyle w:val="Wrterbuchkopfzeile"/>
        </w:rPr>
        <w:t>wunnet***</w:t>
      </w:r>
      <w:r>
        <w:rPr>
          <w:rStyle w:val="WrterbuchStandard"/>
        </w:rPr>
        <w:t>, mhd., Adj., Adv.: nhd. »wonnet«, wonne; Vw.: s. ver-; E.: s. wunnen, wünne; W.: nhd. DW-</w:t>
      </w:r>
    </w:p>
    <w:p>
      <w:pPr>
        <w:pStyle w:val="Normal"/>
        <w:rPr/>
      </w:pPr>
      <w:r>
        <w:rPr>
          <w:rStyle w:val="Wrterbuchkopfzeile"/>
        </w:rPr>
        <w:t>wunnetisch</w:t>
      </w:r>
      <w:r>
        <w:rPr>
          <w:rStyle w:val="WrterbuchStandard"/>
        </w:rPr>
        <w:t>, mhd., st. M.: nhd. »Wonnetisch«; Q.: Will (1060-1065) (FB wunnetisch); E.: s. wunne, tisch; W.: nhd. DW-; L.: FB 480a (wunnetisch)</w:t>
      </w:r>
    </w:p>
    <w:p>
      <w:pPr>
        <w:pStyle w:val="Normal"/>
        <w:rPr/>
      </w:pPr>
      <w:r>
        <w:rPr>
          <w:rStyle w:val="Wrterbuchkopfzeile"/>
        </w:rPr>
        <w:t>wünnetrãstelich</w:t>
      </w:r>
      <w:r>
        <w:rPr>
          <w:rStyle w:val="WrterbuchStandard"/>
        </w:rPr>
        <w:t>, wünnetrãstlich, mhd., Adj.: nhd. »wonnetröstlich«, Trost spendend; Hw.: s. wünnetræstlich; Q.: DvA (1250-1272); E.: s. wünne, trãstelich; W.: nhd. DW-; R.: wünnetrãsteliche ruowe: nhd. erquickenden Trost spendend; L.: Lexer 496c (wünnetræstlich), Hennig (wünnetrãstlich)</w:t>
      </w:r>
    </w:p>
    <w:p>
      <w:pPr>
        <w:pStyle w:val="Normal"/>
        <w:rPr/>
      </w:pPr>
      <w:r>
        <w:rPr>
          <w:rStyle w:val="Wrterbuchkopfzeile"/>
        </w:rPr>
        <w:t>wünnetræstlich</w:t>
      </w:r>
      <w:r>
        <w:rPr>
          <w:rStyle w:val="WrterbuchStandard"/>
        </w:rPr>
        <w:t>, mhd., Adj.: nhd. »wonnetröstlich«, Trost spendend; Hw.: s. wünnetrãstelich; E.: s. wünne, træstlich; W.: nhd. DW-; R.: wünnetrãsteliche ruowe: nhd. erquickenden Trost spendend; L.: Lexer 496c (wünnetræstlich), Hennig (wünnetrãstlich)</w:t>
      </w:r>
    </w:p>
    <w:p>
      <w:pPr>
        <w:pStyle w:val="Normal"/>
        <w:rPr/>
      </w:pPr>
      <w:r>
        <w:rPr>
          <w:rStyle w:val="Wrterbuchkopfzeile"/>
        </w:rPr>
        <w:t>wünnevar</w:t>
      </w:r>
      <w:r>
        <w:rPr>
          <w:rStyle w:val="WrterbuchStandard"/>
        </w:rPr>
        <w:t>, wunnevar, wünnefar*, wunnefar*, mhd., Adj.: nhd. »wonnefarben«, wonnig anzusehend, schön; Q.: GTroj, Kreuzf (FB wünnevar), KvWHvK, KvWPart, KvWTroj, KvWTurn (um 1258), Suchenw; E.: s. wunne, wünne, var; W.: nhd. DW-; L.: Lexer 328b (wünnevar), Hennig (wünnevar), FB 480a (wünnevar)</w:t>
      </w:r>
    </w:p>
    <w:p>
      <w:pPr>
        <w:pStyle w:val="Normal"/>
        <w:rPr/>
      </w:pPr>
      <w:r>
        <w:rPr>
          <w:rStyle w:val="Wrterbuchkopfzeile"/>
        </w:rPr>
        <w:t>wunnevar</w:t>
      </w:r>
      <w:r>
        <w:rPr>
          <w:rStyle w:val="WrterbuchStandard"/>
        </w:rPr>
        <w:t>, mhd., Adj.: Vw.: s. wünnevar</w:t>
      </w:r>
    </w:p>
    <w:p>
      <w:pPr>
        <w:pStyle w:val="Normal"/>
        <w:rPr/>
      </w:pPr>
      <w:r>
        <w:rPr>
          <w:rStyle w:val="Wrterbuchkopfzeile"/>
        </w:rPr>
        <w:t>wunneweide</w:t>
      </w:r>
      <w:r>
        <w:rPr>
          <w:rStyle w:val="WrterbuchStandard"/>
        </w:rPr>
        <w:t>, mhd., st. F.: nhd. »Wonneweide«, Paradies; Q.: DvAStaff (1250-1272), Gund (FB wunneweide); E.: s. wunne, weide; W.: s. nhd. (ält.) Wonneweide, F., »Wonneweide«, DW 30, 1447; L.: Lexer 328b (wunneweide), FB 480a (wunneweide)</w:t>
      </w:r>
    </w:p>
    <w:p>
      <w:pPr>
        <w:pStyle w:val="Normal"/>
        <w:rPr/>
      </w:pPr>
      <w:r>
        <w:rPr>
          <w:rStyle w:val="Wrterbuchkopfzeile"/>
        </w:rPr>
        <w:t>*wunni-</w:t>
      </w:r>
      <w:r>
        <w:rPr>
          <w:rStyle w:val="WrterbuchStandard"/>
        </w:rPr>
        <w:t>, *wunniz, germ.?, st. M. (i), st. F. (i): nhd. Leiden; ne. suffering (N.); RB.: got.; E.: vgl. idg. *øen- (1), *øený-, V., streben, wünschen, gewinnen, siegen, lieben, erreichen, Pokorny 1146; idg. *aø- (7), *aøÐ-, *aøÐi-, V., verlangen, gern haben, begünstigen, Pokorny 77; W.: got. wu-n-n-s* 1, st. F. (i), Leiden; L.: Falk/Torp 388, Seebold 557</w:t>
      </w:r>
    </w:p>
    <w:p>
      <w:pPr>
        <w:pStyle w:val="Normal"/>
        <w:rPr/>
      </w:pPr>
      <w:r>
        <w:rPr>
          <w:rStyle w:val="Wrterbuchkopfzeile"/>
        </w:rPr>
        <w:t>*wun</w:t>
        <w:noBreakHyphen/>
        <w:t>n</w:t>
        <w:noBreakHyphen/>
        <w:t>i?</w:t>
      </w:r>
      <w:r>
        <w:rPr>
          <w:rStyle w:val="WrterbuchStandard"/>
        </w:rPr>
        <w:t>, as., st. F. (i): nhd. Wonne; ne. delight (N.); Vw.: s. un</w:t>
        <w:noBreakHyphen/>
        <w:t>*; Hw.: vgl. ahd. wunnÆ* (st. F. Æ); E.: s. wunnia*; W.: mnd. wunne, F., Wonne</w:t>
      </w:r>
    </w:p>
    <w:p>
      <w:pPr>
        <w:pStyle w:val="Normal"/>
        <w:rPr/>
      </w:pPr>
      <w:r>
        <w:rPr>
          <w:rStyle w:val="Wrterbuchkopfzeile"/>
        </w:rPr>
        <w:t>wunnÆ*</w:t>
      </w:r>
      <w:r>
        <w:rPr>
          <w:rStyle w:val="WrterbuchStandard"/>
          <w:b/>
        </w:rPr>
        <w:t xml:space="preserve"> 6</w:t>
      </w:r>
      <w:r>
        <w:rPr>
          <w:rStyle w:val="WrterbuchStandard"/>
        </w:rPr>
        <w:t>, ahd., st. F. (Æ): nhd. »Wonne«, Freude, Seligkeit, Nahrung; ne. delight (N.), food; Vw.: s. un</w:t>
        <w:noBreakHyphen/>
        <w:t>; Hw.: vgl. as. *wunni?; Q.: O (863-871), ein lateinischer Bienensegen; E.: s. wunna; W.: s. mhd. wunne, st. F., Wonne, Freude; s. nhd. Wonne, F., Wonne, Freude, Ergötzung, Annehmlichkeit, DW 30, 1423</w:t>
      </w:r>
    </w:p>
    <w:p>
      <w:pPr>
        <w:pStyle w:val="Normal"/>
        <w:rPr/>
      </w:pPr>
      <w:r>
        <w:rPr>
          <w:rStyle w:val="Wrterbuchkopfzeile"/>
        </w:rPr>
        <w:t>wun</w:t>
        <w:noBreakHyphen/>
        <w:t>n</w:t>
        <w:noBreakHyphen/>
        <w:t>i</w:t>
        <w:noBreakHyphen/>
        <w:t>a*</w:t>
      </w:r>
      <w:r>
        <w:rPr>
          <w:rStyle w:val="WrterbuchStandard"/>
          <w:b/>
        </w:rPr>
        <w:t xml:space="preserve"> 19</w:t>
      </w:r>
      <w:r>
        <w:rPr>
          <w:rStyle w:val="WrterbuchStandard"/>
        </w:rPr>
        <w:t>, as., st. F. (jæ): nhd. Wonne, Freude; ne. delight (N.); Hw.: vgl. ahd. wunna* (sw. F. n); Q.: Gen, H (830), ON, PN; E.: germ. *wunjæ, st. F. (æ), Wonne, w</w:t>
        <w:noBreakHyphen/>
        <w:t>Rune; s. idg. *øen</w:t>
        <w:noBreakHyphen/>
        <w:t xml:space="preserve"> (1), *øený</w:t>
        <w:noBreakHyphen/>
        <w:t>, V., streben, wünschen, lieben, erreichen, gewinnen, siegen, Pokorny 1146; W.: mnd. wunne, F., Wonne; B.: H Nom. Sg. uunnea 3495 M, uuunnia 3495 C, Gen. Sg. uunnea 2187 M, uunnia 2187 C, Akk. Sg. oder Pl. uunnia 1349 M C V, 3265 C, 3377 C, 2189 C, uunnea 3265 M, 3377 M, 4637 M, uuunnia 4637 C, unnea 2189 M, Gen. Pl. uunneono 2356 M C, Dat. Pl. uunneon 2207 C, 2739 M C, 2012 M, 1352 C, uunnion 2012 C, 1352 M, 2477 C, 3354 C, uuunniun 1352 V, uunniun 2477 M, 3354 M, 4287 M, uuunnion 4287 C, 4726 C, uuunneon 5939 C, Gen Akk. Sg. oder Pl. uuunnia Gen 93, Dat. Pl. uuunnion Gen 138; Kont.: H thie forslîtat iro uunnia hêr 1349; Son.: Behaghel, O., Die Syntax des Heliand, 1897, S. 41, Wortschatz der germanischen Spracheinheit, unter Mitw. v. Falk, H., gänzlich umgearb. v. Torp, A., 4. A., 1909, S. 387, Berr, S., An Etymological Glossary to the Old Saxon Heliand, 1971, S. 463, Sievers, E., Heliand, 1878, S. 466, 5 (zu H 2189), S. 410, 30 (zu H 2356), S. 410, 30 (zu H 1352), Schlaug, W., Die altsächsischen Personennamen vor dem Jahre 1000, 1962, S. 183 (z. B. Wunrad), Niedersächsisches Ortsnamenbuch 1, 494 (z. B. Wunstorf)</w:t>
      </w:r>
    </w:p>
    <w:p>
      <w:pPr>
        <w:pStyle w:val="Normal"/>
        <w:rPr/>
      </w:pPr>
      <w:r>
        <w:rPr>
          <w:rStyle w:val="Wrterbuchkopfzeile"/>
        </w:rPr>
        <w:t>wünnic*</w:t>
      </w:r>
      <w:r>
        <w:rPr>
          <w:rStyle w:val="WrterbuchStandard"/>
        </w:rPr>
        <w:t>, wünnec, mhd., Adj.: nhd. wonnig; Q.: Kreuzf (1301) (FB wünnec); E.: s. wunne; W.: s. nhd. wonnig, Adj., wonnig, erwünscht, angenehm, freundlich, DW 30, 1448; L.: Lexer 328b (wünnec), FB 479b (wünnec)</w:t>
      </w:r>
    </w:p>
    <w:p>
      <w:pPr>
        <w:pStyle w:val="Normal"/>
        <w:rPr/>
      </w:pPr>
      <w:r>
        <w:rPr>
          <w:rStyle w:val="Wrterbuchkopfzeile"/>
        </w:rPr>
        <w:t>wunnich***</w:t>
      </w:r>
      <w:r>
        <w:rPr>
          <w:rStyle w:val="WrterbuchStandard"/>
        </w:rPr>
        <w:t>, mnd., Adj.: nhd. wonnig; Hw.: s. wunnichhÐt, wunnichlÆk; E.: s. wunnen, ich (2)</w:t>
      </w:r>
    </w:p>
    <w:p>
      <w:pPr>
        <w:pStyle w:val="Normal"/>
        <w:rPr/>
      </w:pPr>
      <w:r>
        <w:rPr>
          <w:rStyle w:val="Wrterbuchkopfzeile"/>
        </w:rPr>
        <w:t>wünnicheit*</w:t>
      </w:r>
      <w:r>
        <w:rPr>
          <w:rStyle w:val="WrterbuchStandard"/>
        </w:rPr>
        <w:t>, wünnecheit, mhd., st. F.: nhd. Wonne, Freude; Q.: Kröllwitz (1252-1255), Renner; E.: s. wunne; W.: s. nhd. (ält.) Wonnigkeit, F., »Wonnigkeit«, Schönheit, Lieblichkeit, DW 30, 1449; L.: Lexer 328b (wünnecheit)</w:t>
      </w:r>
    </w:p>
    <w:p>
      <w:pPr>
        <w:pStyle w:val="Normal"/>
        <w:rPr/>
      </w:pPr>
      <w:r>
        <w:rPr>
          <w:rStyle w:val="Wrterbuchkopfzeile"/>
        </w:rPr>
        <w:t>wunnichhÐt*</w:t>
      </w:r>
      <w:r>
        <w:rPr>
          <w:rStyle w:val="WrterbuchStandard"/>
        </w:rPr>
        <w:t>, wunnichÐt*, wunnicheit, mnd.?, F.: nhd. »Wonnigkeit«, Wonne, hohe Lust, große Freude; Hw.: s. wunnehÐt; E.: s. wunnich, hÐt (1); L.: Lü 599a (wunnicheit)</w:t>
      </w:r>
    </w:p>
    <w:p>
      <w:pPr>
        <w:pStyle w:val="Normal"/>
        <w:rPr/>
      </w:pPr>
      <w:r>
        <w:rPr>
          <w:rStyle w:val="Wrterbuchkopfzeile"/>
        </w:rPr>
        <w:t>wunnichlÆk*</w:t>
      </w:r>
      <w:r>
        <w:rPr>
          <w:rStyle w:val="WrterbuchStandard"/>
        </w:rPr>
        <w:t>, wunnichlik, mnd.?, Adj.: nhd. wonniglich, herrlich, erfreulich, wünschenswert; Hw.: s. wunnelÆk; E.: s. wunnich, lÆk (3); L.: Lü 599a (wunnichlik)</w:t>
      </w:r>
    </w:p>
    <w:p>
      <w:pPr>
        <w:pStyle w:val="Normal"/>
        <w:rPr/>
      </w:pPr>
      <w:r>
        <w:rPr>
          <w:rStyle w:val="Wrterbuchkopfzeile"/>
        </w:rPr>
        <w:t>wünniclich</w:t>
      </w:r>
      <w:r>
        <w:rPr>
          <w:rStyle w:val="WrterbuchStandard"/>
        </w:rPr>
        <w:t>, wünneclich, wunniclich, wunneclich, wunnenclich, wunclich, mhd., Adj.: nhd. »wonniglich«, lustverbunden, lusterregend, wonnig, herrlich, schön, prächtig, wunderbar, liebreizend, selig, glückselig, glücklich, wonnevoll, beglückend, erquickend; Q.: Kchr, LAlex, Mar, TrSilv, RWchr, LvReg, Enik, SGPr, HTrist, GTroj, HBir, Kreuzf, HvBurg, HvNst, Apk, EckhI, EckhV, KvHelmsd, Minneb, Tauler, Seuse (FB wünneclich), Athis, BdN, Elis, GenM (um 1120?), Greg, KvWTroj, LivlChr, PassI/II, Virg, WolfdA, Urk; E.: s. wunne; W.: s. nhd. wonniglich, Adj., wonniglich, erfreulich, angenehm, erwünscht, DW 34, 1449; R.: wünnicliche stÏte: nhd. Treue in der Liebe; L.: Lexer 328b (wunneclich), Lexer 496b (wunneclich), Hennig (wunneclich), FB 479b (wünneclich), WMU (wünneclich 93 [1265] 1 Bel.)</w:t>
      </w:r>
    </w:p>
    <w:p>
      <w:pPr>
        <w:pStyle w:val="Normal"/>
        <w:rPr/>
      </w:pPr>
      <w:r>
        <w:rPr>
          <w:rStyle w:val="Wrterbuchkopfzeile"/>
        </w:rPr>
        <w:t>wunniclich</w:t>
      </w:r>
      <w:r>
        <w:rPr>
          <w:rStyle w:val="WrterbuchStandard"/>
        </w:rPr>
        <w:t>, mhd., Adj.: Vw.: s. durch</w:t>
        <w:noBreakHyphen/>
        <w:t>, s. wünniclich</w:t>
      </w:r>
    </w:p>
    <w:p>
      <w:pPr>
        <w:pStyle w:val="Normal"/>
        <w:rPr/>
      </w:pPr>
      <w:r>
        <w:rPr>
          <w:rStyle w:val="Wrterbuchkopfzeile"/>
        </w:rPr>
        <w:t>wünniclÆche*</w:t>
      </w:r>
      <w:r>
        <w:rPr>
          <w:rStyle w:val="WrterbuchStandard"/>
        </w:rPr>
        <w:t>, wünneclÆche, wünneclÆche, wunniclÆche, wunclÆche, wunnenclÆche, mhd., Adv.: nhd. »wonniglich«, lustverbunden, lusterregend, wonnig, herrlich, schön, prächtig, liebreizend, selig, glückselig, glücklich, wonnevoll, beglückend, erquickend; Hw.: s. wunniclÆchen; Q.: Mar (1172-1190), RWchr, Enik, HTrist, SHort, Kreuzf, EckhV, KvHelmsd, Tauler, Seuse, Gnadenl (FB wünneclÆche), BdN, Elis, Greg, HartmKlage, KvWEngelh, KvWTroj, Roth; E.: s. wunne; W.: s. nhd. wonniglich, Adv., »wonniglich«, erfreulich, angenehm, erwünscht, DW 30, 1440 (Adj.); R.: wünniclÆche stõn: nhd. in voller Pracht stehen; L.: Lexer 328b (wünneclÆche), Lexer 496b (wunneclÆche), Hennig (wunneclÆche), FB 479b (wünneclÆche)</w:t>
      </w:r>
    </w:p>
    <w:p>
      <w:pPr>
        <w:pStyle w:val="Normal"/>
        <w:rPr/>
      </w:pPr>
      <w:r>
        <w:rPr>
          <w:rStyle w:val="Wrterbuchkopfzeile"/>
        </w:rPr>
        <w:t>wunniclÆche*</w:t>
      </w:r>
      <w:r>
        <w:rPr>
          <w:rStyle w:val="WrterbuchStandard"/>
          <w:b/>
        </w:rPr>
        <w:t xml:space="preserve"> (2)</w:t>
      </w:r>
      <w:r>
        <w:rPr>
          <w:rStyle w:val="WrterbuchStandard"/>
        </w:rPr>
        <w:t>, wunneclÆche, mhd., st. F.: nhd. »Wonnigliche«, Anmut, Herrlichkeit; Q.: SchwPr (1275-1300); E.: s. wünniclÆche*; W.: s. nhd. Wonnigliche, F., »Wonnigliche«, Ehre, Ruhm, Herrlichkeit, DW 30, 1452; L.: Lexer 328b (wunneclÆche)</w:t>
      </w:r>
    </w:p>
    <w:p>
      <w:pPr>
        <w:pStyle w:val="Normal"/>
        <w:rPr/>
      </w:pPr>
      <w:r>
        <w:rPr>
          <w:rStyle w:val="Wrterbuchkopfzeile"/>
        </w:rPr>
        <w:t>wunniclÆche</w:t>
      </w:r>
      <w:r>
        <w:rPr>
          <w:rStyle w:val="WrterbuchStandard"/>
          <w:b/>
        </w:rPr>
        <w:t xml:space="preserve"> (1)</w:t>
      </w:r>
      <w:r>
        <w:rPr>
          <w:rStyle w:val="WrterbuchStandard"/>
        </w:rPr>
        <w:t>, mhd., Adv.: Vw.: s. wünniclÆche</w:t>
      </w:r>
    </w:p>
    <w:p>
      <w:pPr>
        <w:pStyle w:val="Normal"/>
        <w:rPr/>
      </w:pPr>
      <w:r>
        <w:rPr>
          <w:rStyle w:val="Wrterbuchkopfzeile"/>
        </w:rPr>
        <w:t>wunniclÆchen*</w:t>
      </w:r>
      <w:r>
        <w:rPr>
          <w:rStyle w:val="WrterbuchStandard"/>
        </w:rPr>
        <w:t>, wunneclÆchen, mhd., Adv.: nhd. »wonniglich«, wonnevoll, herrlich, schön, prächtig, liebreizend, selig, glückselig, glücklich, beglückend, erquickend; Hw.: s. wunniclÆche; E.: s. wunne; W.: s. nhd. wonniglich, Adv., »wonniglich«, erfreulich, angenehm, erwünscht, DW 30, 1440 (Adj.); R.: wunniclÆchen stõn: nhd. in voller Pracht stehen; L.: Lexer 496b (wunneclÆchen), Hennig (wunneclÆche)</w:t>
      </w:r>
    </w:p>
    <w:p>
      <w:pPr>
        <w:pStyle w:val="Normal"/>
        <w:rPr/>
      </w:pPr>
      <w:r>
        <w:rPr>
          <w:rStyle w:val="Wrterbuchkopfzeile"/>
        </w:rPr>
        <w:t>wunniclÆcheste***</w:t>
      </w:r>
      <w:r>
        <w:rPr>
          <w:rStyle w:val="WrterbuchStandard"/>
        </w:rPr>
        <w:t>, mhd., Adv.: nhd. »wonniglichste«; Vw.: s. aller-*; E.: s. wunnic; W.: nhd. DW-</w:t>
      </w:r>
    </w:p>
    <w:p>
      <w:pPr>
        <w:pStyle w:val="Normal"/>
        <w:rPr/>
      </w:pPr>
      <w:r>
        <w:rPr>
          <w:rStyle w:val="Wrterbuchkopfzeile"/>
        </w:rPr>
        <w:t>wunnigart*</w:t>
      </w:r>
      <w:r>
        <w:rPr>
          <w:rStyle w:val="WrterbuchStandard"/>
          <w:b/>
        </w:rPr>
        <w:t xml:space="preserve"> 1</w:t>
      </w:r>
      <w:r>
        <w:rPr>
          <w:rStyle w:val="WrterbuchStandard"/>
        </w:rPr>
        <w:t>, ahd., st. M. (a?, i?): nhd. »Wonnegarten«, Paradies, Garten des Paradieses; ne. paradise; ÜG.: lat. hortus paradisi Gl; Q.: Gl (Anfang 9. Jh.); I.: Lüt. lat. hortus paradisi; E.: s. wunna, garto</w:t>
      </w:r>
    </w:p>
    <w:p>
      <w:pPr>
        <w:pStyle w:val="Normal"/>
        <w:rPr/>
      </w:pPr>
      <w:r>
        <w:rPr>
          <w:rStyle w:val="Wrterbuchkopfzeile"/>
        </w:rPr>
        <w:t>wunnigarto*</w:t>
      </w:r>
      <w:r>
        <w:rPr>
          <w:rStyle w:val="WrterbuchStandard"/>
          <w:b/>
        </w:rPr>
        <w:t xml:space="preserve"> 6</w:t>
      </w:r>
      <w:r>
        <w:rPr>
          <w:rStyle w:val="WrterbuchStandard"/>
        </w:rPr>
        <w:t>, ahd., sw. M. (n): nhd. »Wonnegarten«, Paradies; ne. paradise; ÜG.: lat. hortus paradisi Gl, paradisus MH, paradisus (= hortus deliciarum) Gl, NGl; Q.: Gl (Anfang 9. Jh.), MH, NGl; I.: Lsch. lat. paradisus; E.: s. wunna, garto; W.: mhd. wunnegarte, sw. M., Lustgarten; nhd. Wonnegarten, M., Paradies, Lustgarten, DW 30, 1436</w:t>
      </w:r>
    </w:p>
    <w:p>
      <w:pPr>
        <w:pStyle w:val="Normal"/>
        <w:rPr/>
      </w:pPr>
      <w:r>
        <w:rPr>
          <w:rStyle w:val="Wrterbuchkopfzeile"/>
        </w:rPr>
        <w:t>wunnilÆbÆ*</w:t>
      </w:r>
      <w:r>
        <w:rPr>
          <w:rStyle w:val="WrterbuchStandard"/>
          <w:b/>
        </w:rPr>
        <w:t xml:space="preserve"> 1</w:t>
      </w:r>
      <w:r>
        <w:rPr>
          <w:rStyle w:val="WrterbuchStandard"/>
        </w:rPr>
        <w:t>, ahd., st. F. (Æ): nhd. Lust; ne. lust (N.); ÜG.: lat. voluptas N; Q.: N (1000); I.: Lüt. lat. voluptas?, Lbd. lat. luxus?; E.: s. wunna, lÆb</w:t>
      </w:r>
    </w:p>
    <w:p>
      <w:pPr>
        <w:pStyle w:val="Normal"/>
        <w:rPr/>
      </w:pPr>
      <w:r>
        <w:rPr>
          <w:rStyle w:val="Wrterbuchkopfzeile"/>
        </w:rPr>
        <w:t>wunnilÆh*</w:t>
      </w:r>
      <w:r>
        <w:rPr>
          <w:rStyle w:val="WrterbuchStandard"/>
          <w:b/>
        </w:rPr>
        <w:t xml:space="preserve"> 2</w:t>
      </w:r>
      <w:r>
        <w:rPr>
          <w:rStyle w:val="WrterbuchStandard"/>
        </w:rPr>
        <w:t>, ahd., Adj.: nhd. »wonniglich«, angenehm, anmutig, lieblich; ne. pleasant; ÜG.: lat. amoenus Gl, iucundus N; Q.: Gl (1. Viertel 9. Jh.), N; I.: Lüs. lat. iucundus?; E.: s. wunna, lÆh (3); W.: nhd. (ält.) wonnelich, Adj., wonniglich, DW 30, 1438</w:t>
      </w:r>
    </w:p>
    <w:p>
      <w:pPr>
        <w:pStyle w:val="Normal"/>
        <w:rPr/>
      </w:pPr>
      <w:r>
        <w:rPr>
          <w:rStyle w:val="Wrterbuchkopfzeile"/>
        </w:rPr>
        <w:t>wunnilust*</w:t>
      </w:r>
      <w:r>
        <w:rPr>
          <w:rStyle w:val="WrterbuchStandard"/>
          <w:b/>
        </w:rPr>
        <w:t xml:space="preserve"> 5</w:t>
      </w:r>
      <w:r>
        <w:rPr>
          <w:rStyle w:val="WrterbuchStandard"/>
        </w:rPr>
        <w:t>, ahd., st. F. (i): nhd. Wonne, Lust, Genuss, Liederlichkeit, Ausschweifung; ne. lust (N.), delight (N.); ÜG.: lat. luxus (M.) Gl, voluptas B, Gl, N; Q.: B (800), GB, Gl, N; I.: Lüt. lat. voluptas?; E.: s. wunna, lust</w:t>
      </w:r>
    </w:p>
    <w:p>
      <w:pPr>
        <w:pStyle w:val="Normal"/>
        <w:rPr/>
      </w:pPr>
      <w:r>
        <w:rPr>
          <w:rStyle w:val="Wrterbuchkopfzeile"/>
        </w:rPr>
        <w:t>wunnimõnæd*</w:t>
      </w:r>
      <w:r>
        <w:rPr>
          <w:rStyle w:val="WrterbuchStandard"/>
          <w:b/>
        </w:rPr>
        <w:t xml:space="preserve"> 3</w:t>
      </w:r>
      <w:r>
        <w:rPr>
          <w:rStyle w:val="WrterbuchStandard"/>
        </w:rPr>
        <w:t>, ahd., st. M. (a): nhd. Wonnemonat, Mai; ne. month of delight, May; ÜG.: lat. Maius EV, Gl; Q.: EV (830</w:t>
        <w:noBreakHyphen/>
        <w:t>840?), Gl; I.: Lsch. lat. Maius?; E.: s. wunna, mõnæd; W.: mhd. wunnemõnæt, st. M., Wonnemonat, Mai; nhd. Wonnemonat, M., Wonnemonat, Mai, DW 30, 1439</w:t>
      </w:r>
    </w:p>
    <w:p>
      <w:pPr>
        <w:pStyle w:val="Normal"/>
        <w:rPr/>
      </w:pPr>
      <w:r>
        <w:rPr>
          <w:rStyle w:val="Wrterbuchkopfzeile"/>
        </w:rPr>
        <w:t>wünninge***</w:t>
      </w:r>
      <w:r>
        <w:rPr>
          <w:rStyle w:val="WrterbuchStandard"/>
        </w:rPr>
        <w:t>, mhd., st. F.: Vw.: s. sumer-; E.: s. wunne; W.: nhd. DW-</w:t>
      </w:r>
    </w:p>
    <w:p>
      <w:pPr>
        <w:pStyle w:val="Normal"/>
        <w:rPr/>
      </w:pPr>
      <w:r>
        <w:rPr>
          <w:rStyle w:val="Wrterbuchkopfzeile"/>
        </w:rPr>
        <w:t>wun</w:t>
        <w:noBreakHyphen/>
        <w:t>n</w:t>
        <w:noBreakHyphen/>
        <w:t>i</w:t>
        <w:noBreakHyphen/>
        <w:t>sam*</w:t>
      </w:r>
      <w:r>
        <w:rPr>
          <w:rStyle w:val="WrterbuchStandard"/>
          <w:b/>
        </w:rPr>
        <w:t xml:space="preserve"> 13</w:t>
      </w:r>
      <w:r>
        <w:rPr>
          <w:rStyle w:val="WrterbuchStandard"/>
        </w:rPr>
        <w:t>, wun</w:t>
        <w:noBreakHyphen/>
        <w:t>sam*, as., Adj.: nhd. wonnig; ne. delightful (Adj.); ÜG.: lat. iucundus SPs; Hw.: vgl. ahd. wunnisam*; Q.: H (830), SPs, PN; E.: s. *wunni; W.: mnd. wunsam, Adj., wonniglich, wonnig; B.: H Nom. Sg. M. uunsam 4343 M C, Nom. Sg. M. Superl. uunsamost 871 M C, 3143 M C, Nom. Sg. F. uunsam 3131 M C, Nom. Sg. N. uunsam 1393 M C, 2256 M, uunsõ 2256 C, Gen. Sg. M. uunsames 1325 M, 2543 C, uunsamost 1325 C, uuunsamas 1325 V, Akk. Sg. sw. N. Superl. (M.) uunsamoste 3687 M, uunsamost 3687 C, 5549 C, Nom. Pl. N. uunsam 1763 M C, uunsama 3968 C, SPs Nom. Sg. [u]unnisam iucundus Ps. 111/5 = Tiefenbach Ps. 111/5 = SAAT 325, 3 (Ps. 111/5); Kont.: H allaro uuîho uunsamost 3687; Son.: Behaghel, O., Die Syntax des Heliand, 1897, S. 31, 47, 105, 116, S. 47 (zu H 3968), Sievers, E., Heliand, 1878, S. 475, 54, 419, 3 (zu H 1763), Sievers, E., Zum Heliand, Z. f. d. A. 19 (1876), S. 67 (zu H 1325), Schlüter, W., Untersuchungen zur Geschichte der altsächsischen Sprache, 1892, S. 256 (zu H 3687), Grimm, J., Deutsche Grammatik, 1870ff., 2. A. Teil 4, S. 272 (zu H 3687), Heyne, M., Glossarium Saxonicum e poemate Heliand inscripto, 1866, 19054 (zu H 3968, Fem.), Schlaug, W., Die altsächsischen Personennamen vor dem Jahre 1000, 1962, S. 183 (z. B. Wunrad)</w:t>
      </w:r>
    </w:p>
    <w:p>
      <w:pPr>
        <w:pStyle w:val="Normal"/>
        <w:rPr/>
      </w:pPr>
      <w:r>
        <w:rPr>
          <w:rStyle w:val="Wrterbuchkopfzeile"/>
        </w:rPr>
        <w:t>wunnisam*</w:t>
      </w:r>
      <w:r>
        <w:rPr>
          <w:rStyle w:val="WrterbuchStandard"/>
          <w:b/>
        </w:rPr>
        <w:t xml:space="preserve"> 30</w:t>
      </w:r>
      <w:r>
        <w:rPr>
          <w:rStyle w:val="WrterbuchStandard"/>
        </w:rPr>
        <w:t>, ahd., Adj.: nhd. wonnevoll, wunderbar, ertragreich, angenehm, heiter, glücklich, herrlich, lieblich, wonnig, ergötzlich; ne. delightful, wonderful, joyful, graceful; ÜG.: lat. amabilis N, amoenus Gl, dulcissimus Ph, iucundari (= wunnisam sÆn) N, (iucunditas) NGl, iucundus Gl, N, nitidus Gl, (serenitas) N, voluptuosus Gl; Vw.: s. un</w:t>
        <w:noBreakHyphen/>
        <w:t>; Hw.: vgl. as. wunnisam*; Q.: Gl (790), N, NGl, O, Ph; E.: s. wunna, sam; W.: mhd. wunnesam, Adj., wonniglich; nhd. (ält.) wonnesam, Adj., erfreulich, erwünscht, schön, DW 30, 1441</w:t>
      </w:r>
    </w:p>
    <w:p>
      <w:pPr>
        <w:pStyle w:val="Normal"/>
        <w:rPr/>
      </w:pPr>
      <w:r>
        <w:rPr>
          <w:rStyle w:val="Wrterbuchkopfzeile"/>
        </w:rPr>
        <w:t>wunnisamen*</w:t>
      </w:r>
      <w:r>
        <w:rPr>
          <w:rStyle w:val="WrterbuchStandard"/>
          <w:b/>
        </w:rPr>
        <w:t xml:space="preserve"> 2</w:t>
      </w:r>
      <w:r>
        <w:rPr>
          <w:rStyle w:val="WrterbuchStandard"/>
        </w:rPr>
        <w:t>, ahd., sw. V. (1a): nhd. frohlocken, sich freuen; ne. rejoice; ÜG.: lat. exsultare Gl; Q.: Gl (vor Ende 8. Jh.); I.: lat. beeinflusst?; E.: s. wunnisam; W.: mhd. wunnesamen, sw. V., mit Wonne erfüllen</w:t>
      </w:r>
    </w:p>
    <w:p>
      <w:pPr>
        <w:pStyle w:val="Normal"/>
        <w:rPr/>
      </w:pPr>
      <w:r>
        <w:rPr>
          <w:rStyle w:val="Wrterbuchkopfzeile"/>
        </w:rPr>
        <w:t>wunnisamÆ*</w:t>
      </w:r>
      <w:r>
        <w:rPr>
          <w:rStyle w:val="WrterbuchStandard"/>
          <w:b/>
        </w:rPr>
        <w:t xml:space="preserve"> 4</w:t>
      </w:r>
      <w:r>
        <w:rPr>
          <w:rStyle w:val="WrterbuchStandard"/>
        </w:rPr>
        <w:t>, ahd., st. F. (Æ): nhd. Wonne, Freude, Heiterkeit, Lieblichkeit, Ergötzlichkeit, Annehmlichkeit; ne. delight (N.), joy, gracefulness; ÜG.: lat. comitas N, iucunditas Gl, placiditas N; Q.: Gl (790), N; I.: lat. beeinflusst?; E.: s. wunnisam; W.: nhd. (ält.) Wonnesame, F., Schönheit, Lieblichkeit, DW 30, 1443</w:t>
      </w:r>
    </w:p>
    <w:p>
      <w:pPr>
        <w:pStyle w:val="Normal"/>
        <w:rPr/>
      </w:pPr>
      <w:r>
        <w:rPr>
          <w:rStyle w:val="Wrterbuchkopfzeile"/>
        </w:rPr>
        <w:t>wunnisamo*</w:t>
      </w:r>
      <w:r>
        <w:rPr>
          <w:rStyle w:val="WrterbuchStandard"/>
          <w:b/>
        </w:rPr>
        <w:t xml:space="preserve"> 2</w:t>
      </w:r>
      <w:r>
        <w:rPr>
          <w:rStyle w:val="WrterbuchStandard"/>
        </w:rPr>
        <w:t>, ahd., Adv.: nhd. wonnevoll, wunderbar, ertragreich, in Wollust, vergnügungsvoll; ne. delightfully, wonderfully, prosperously, voluptuously; ÜG.: lat. voluptuose Gl, NGl; Q.: Gl (10. Jh.), NGl; I.: Lüs. lat. voluptuose?; E.: s. wunnisam; W.: mhd. wunnesame, Adv., wonniglich; s. nhd. (ält.) wonnesam, Adj., erfreulich, erwünscht, schön, DW 30, 1441</w:t>
      </w:r>
    </w:p>
    <w:p>
      <w:pPr>
        <w:pStyle w:val="Normal"/>
        <w:rPr/>
      </w:pPr>
      <w:r>
        <w:rPr>
          <w:rStyle w:val="Wrterbuchkopfzeile"/>
        </w:rPr>
        <w:t>wunnisamæn*</w:t>
      </w:r>
      <w:r>
        <w:rPr>
          <w:rStyle w:val="WrterbuchStandard"/>
          <w:b/>
        </w:rPr>
        <w:t xml:space="preserve"> 3</w:t>
      </w:r>
      <w:r>
        <w:rPr>
          <w:rStyle w:val="WrterbuchStandard"/>
        </w:rPr>
        <w:t>, ahd., sw. V. (2): nhd. erfreuen, beglücken, froh machen, frohlocken; ne. delight (V.), rejoice; ÜG.: lat. exsultare Gl; Vw.: s. gi</w:t>
        <w:noBreakHyphen/>
        <w:t>; Q.: Gl (Ende 8. Jh.), N; I.: lat. beeinflusst?; E.: s. wunnisam; W.: mhd. wunnesamen, sw. V., mit Wonne erfüllen</w:t>
      </w:r>
    </w:p>
    <w:p>
      <w:pPr>
        <w:pStyle w:val="Normal"/>
        <w:rPr/>
      </w:pPr>
      <w:r>
        <w:rPr>
          <w:rStyle w:val="Wrterbuchkopfzeile"/>
        </w:rPr>
        <w:t>wunnisangæn*</w:t>
      </w:r>
      <w:r>
        <w:rPr>
          <w:rStyle w:val="WrterbuchStandard"/>
          <w:b/>
        </w:rPr>
        <w:t xml:space="preserve"> 5</w:t>
      </w:r>
      <w:r>
        <w:rPr>
          <w:rStyle w:val="WrterbuchStandard"/>
        </w:rPr>
        <w:t>, ahd., sw. V. (2): nhd. frohlocken, jauchzen; ne. rejoice; ÜG.: lat. iubilare N, NGl; Q.: N (1000), NGl; I.: Lsch. lat. iubilare?; E.: s. wunna, sang, singan</w:t>
      </w:r>
    </w:p>
    <w:p>
      <w:pPr>
        <w:pStyle w:val="Normal"/>
        <w:rPr/>
      </w:pPr>
      <w:r>
        <w:rPr>
          <w:rStyle w:val="Wrterbuchkopfzeile"/>
        </w:rPr>
        <w:t>wunnitisk*</w:t>
      </w:r>
      <w:r>
        <w:rPr>
          <w:rStyle w:val="WrterbuchStandard"/>
          <w:b/>
        </w:rPr>
        <w:t xml:space="preserve"> 1</w:t>
      </w:r>
      <w:r>
        <w:rPr>
          <w:rStyle w:val="WrterbuchStandard"/>
        </w:rPr>
        <w:t>, ahd., st. M. (a): nhd. »Wonnetisch«, Tisch der Freude; ne. table of delight; Q.: WH (um 1065); E.: s. wunna, tisk</w:t>
      </w:r>
    </w:p>
    <w:p>
      <w:pPr>
        <w:pStyle w:val="Normal"/>
        <w:rPr/>
      </w:pPr>
      <w:r>
        <w:rPr>
          <w:rStyle w:val="Wrterbuchkopfzeile"/>
        </w:rPr>
        <w:t>wunniwint*</w:t>
      </w:r>
      <w:r>
        <w:rPr>
          <w:rStyle w:val="WrterbuchStandard"/>
          <w:b/>
        </w:rPr>
        <w:t xml:space="preserve"> 1</w:t>
      </w:r>
      <w:r>
        <w:rPr>
          <w:rStyle w:val="WrterbuchStandard"/>
        </w:rPr>
        <w:t>, ahd., st. M. (i): nhd. »Wonnenwind«, angenehmer Lufthauch, angenehmer Windhauch; ne. wind of delight; ÜG.: lat. aura Gl; Q.: Gl (790); I.: Lsch. lat. aura; E.: s. wunna, wint; W.: nhd. Wonnewind, M., »Wonnenwind«</w:t>
      </w:r>
    </w:p>
    <w:p>
      <w:pPr>
        <w:pStyle w:val="Normal"/>
        <w:rPr/>
      </w:pPr>
      <w:r>
        <w:rPr>
          <w:rStyle w:val="Wrterbuchkopfzeile"/>
        </w:rPr>
        <w:t>wunno*</w:t>
      </w:r>
      <w:r>
        <w:rPr>
          <w:rStyle w:val="WrterbuchStandard"/>
          <w:b/>
        </w:rPr>
        <w:t xml:space="preserve"> 2</w:t>
      </w:r>
      <w:r>
        <w:rPr>
          <w:rStyle w:val="WrterbuchStandard"/>
        </w:rPr>
        <w:t>, ahd., sw. M. (n): nhd. Wonne, Glück, Seligkeit; ne. delight (N.), bliss; Q.: O (863-871); E.: s. wunna</w:t>
      </w:r>
    </w:p>
    <w:p>
      <w:pPr>
        <w:pStyle w:val="Normal"/>
        <w:rPr/>
      </w:pPr>
      <w:r>
        <w:rPr>
          <w:rStyle w:val="Wrterbuchkopfzeile"/>
        </w:rPr>
        <w:t>wu-n-n-s*</w:t>
      </w:r>
      <w:r>
        <w:rPr>
          <w:rStyle w:val="WrterbuchStandard"/>
          <w:b/>
        </w:rPr>
        <w:t xml:space="preserve"> 1</w:t>
      </w:r>
      <w:r>
        <w:rPr>
          <w:rStyle w:val="WrterbuchStandard"/>
        </w:rPr>
        <w:t>, got., st. F. (i): nhd. Leiden; ne. suffering (N.), endurance of pain; ÜG.: gr. p£qhma; ÜE.: lat. passio; Q.: Bi (340-380); I.: ? Lbd. gr. p£qhma; E.: germ. *wunni</w:t>
        <w:noBreakHyphen/>
        <w:t>, *wunniz, st. M. (i), st. F. (i), Leiden; vgl. idg. *øen- (1), *øený-, V., streben, wünschen, gewinnen, siegen, lieben, erreichen, Pokorny 1146; idg. *aø- (7), *aøÐ-, *aøÐi-, V., verlangen, gern haben, begünstigen, Pokorny 77, Seebold 557; B.: wunnim 2Tm 3,11 A B</w:t>
      </w:r>
    </w:p>
    <w:p>
      <w:pPr>
        <w:pStyle w:val="Normal"/>
        <w:rPr/>
      </w:pPr>
      <w:r>
        <w:rPr>
          <w:rStyle w:val="Wrterbuchkopfzeile"/>
        </w:rPr>
        <w:t>wunnunge***</w:t>
      </w:r>
      <w:r>
        <w:rPr>
          <w:rStyle w:val="WrterbuchStandard"/>
        </w:rPr>
        <w:t>, mhd., st. F.: Vw.: s. ge-; E.: s. wunne; W.: nhd. DW-</w:t>
      </w:r>
    </w:p>
    <w:p>
      <w:pPr>
        <w:pStyle w:val="Normal"/>
        <w:rPr/>
      </w:pPr>
      <w:r>
        <w:rPr>
          <w:rStyle w:val="Wrterbuchkopfzeile"/>
        </w:rPr>
        <w:t>*wun</w:t>
        <w:noBreakHyphen/>
        <w:t>o?</w:t>
      </w:r>
      <w:r>
        <w:rPr>
          <w:rStyle w:val="WrterbuchStandard"/>
        </w:rPr>
        <w:t>, as., Adj.: Vw.: s. gi</w:t>
        <w:noBreakHyphen/>
        <w:t>* (2), *wono (2)</w:t>
      </w:r>
    </w:p>
    <w:p>
      <w:pPr>
        <w:pStyle w:val="Normal"/>
        <w:rPr/>
      </w:pPr>
      <w:r>
        <w:rPr>
          <w:rStyle w:val="Wrterbuchkopfzeile"/>
        </w:rPr>
        <w:t>*wunæ-</w:t>
      </w:r>
      <w:r>
        <w:rPr>
          <w:rStyle w:val="WrterbuchStandard"/>
        </w:rPr>
        <w:t>, *wunæn?, *wuna</w:t>
        <w:noBreakHyphen/>
        <w:t>, *wunan?, germ., sw. M. (n): nhd. Gewohnheit; ne. habit; E.: s. idg. *øen</w:t>
        <w:noBreakHyphen/>
        <w:t xml:space="preserve"> (1), *øený</w:t>
        <w:noBreakHyphen/>
        <w:t>, V., streben, wünschen, lieben, erreichen, gewinnen, siegen, Pokorny 1146; W.: ae. wun-a (2), sw. M. (n), Gewohnheit, Übung, Gewöhnung; W.: s. ahd. giwona* 10, st. F. (æ), sw. F. (n), Gewohnheit, Brauch, Ordnung; mhd. gewon, gewone, st. F., Gewohnheit, Herkommen; nhd. (ält.) Gewohn, Gewohne, F., »Gewohn«, DW 6, 6480; W.: s. ahd. wonaheit* 1, st. M. (i)?, st. F. (i), Gewohnheit; mhd. woneheit, st. F., Gewohnheit; L.: Heidermanns 696</w:t>
      </w:r>
    </w:p>
    <w:p>
      <w:pPr>
        <w:pStyle w:val="Normal"/>
        <w:rPr/>
      </w:pPr>
      <w:r>
        <w:rPr>
          <w:rStyle w:val="Wrterbuchkopfzeile"/>
        </w:rPr>
        <w:t>*wun</w:t>
        <w:noBreakHyphen/>
        <w:t>ol</w:t>
      </w:r>
      <w:r>
        <w:rPr>
          <w:rStyle w:val="WrterbuchStandard"/>
        </w:rPr>
        <w:t>, ae., Adj.: nhd. bleibend; Vw.: s. þur</w:t>
        <w:noBreakHyphen/>
        <w:t>h</w:t>
        <w:noBreakHyphen/>
        <w:t>; Hw.: s. wun</w:t>
        <w:noBreakHyphen/>
        <w:t>ian; E.: s. wun</w:t>
        <w:noBreakHyphen/>
        <w:t>ian; L.: Hh 410</w:t>
      </w:r>
    </w:p>
    <w:p>
      <w:pPr>
        <w:pStyle w:val="Normal"/>
        <w:rPr/>
      </w:pPr>
      <w:r>
        <w:rPr>
          <w:rStyle w:val="Wrterbuchkopfzeile"/>
        </w:rPr>
        <w:t>wun</w:t>
        <w:noBreakHyphen/>
        <w:t>æn*</w:t>
      </w:r>
      <w:r>
        <w:rPr>
          <w:rStyle w:val="WrterbuchStandard"/>
        </w:rPr>
        <w:t>, as., sw. V. (2): Vw.: s. wonæn*</w:t>
      </w:r>
    </w:p>
    <w:p>
      <w:pPr>
        <w:pStyle w:val="Normal"/>
        <w:rPr/>
      </w:pPr>
      <w:r>
        <w:rPr>
          <w:rStyle w:val="Wrterbuchkopfzeile"/>
        </w:rPr>
        <w:t>wun-re</w:t>
      </w:r>
      <w:r>
        <w:rPr>
          <w:rStyle w:val="WrterbuchStandard"/>
        </w:rPr>
        <w:t>, afries., st. M. (ja): Vw.: s. wun-ere</w:t>
      </w:r>
    </w:p>
    <w:p>
      <w:pPr>
        <w:pStyle w:val="Normal"/>
        <w:rPr/>
      </w:pPr>
      <w:r>
        <w:rPr>
          <w:rStyle w:val="Wrterbuchkopfzeile"/>
        </w:rPr>
        <w:t>wunsachtich</w:t>
      </w:r>
      <w:r>
        <w:rPr>
          <w:rStyle w:val="WrterbuchStandard"/>
        </w:rPr>
        <w:t>, mnd.?, Adj.: Vw.: s. wunschhaftich; L.: Lü 599a (wunsachtich)</w:t>
      </w:r>
    </w:p>
    <w:p>
      <w:pPr>
        <w:pStyle w:val="Normal"/>
        <w:rPr/>
      </w:pPr>
      <w:r>
        <w:rPr>
          <w:rStyle w:val="Wrterbuchkopfzeile"/>
        </w:rPr>
        <w:t>wun</w:t>
        <w:noBreakHyphen/>
        <w:t>sam*</w:t>
      </w:r>
      <w:r>
        <w:rPr>
          <w:rStyle w:val="WrterbuchStandard"/>
        </w:rPr>
        <w:t>, as., Adj.: Vw.: s. wunnisam*</w:t>
      </w:r>
    </w:p>
    <w:p>
      <w:pPr>
        <w:pStyle w:val="Normal"/>
        <w:rPr/>
      </w:pPr>
      <w:r>
        <w:rPr>
          <w:rStyle w:val="Wrterbuchkopfzeile"/>
        </w:rPr>
        <w:t>wunsam</w:t>
      </w:r>
      <w:r>
        <w:rPr>
          <w:rStyle w:val="WrterbuchStandard"/>
        </w:rPr>
        <w:t>, mnd.?, Adj.: Vw.: s. wunnesam; L.: Lü 599a (wunsam)</w:t>
      </w:r>
    </w:p>
    <w:p>
      <w:pPr>
        <w:pStyle w:val="Normal"/>
        <w:rPr/>
      </w:pPr>
      <w:r>
        <w:rPr>
          <w:rStyle w:val="Wrterbuchkopfzeile"/>
        </w:rPr>
        <w:t>wunsamicheit</w:t>
      </w:r>
      <w:r>
        <w:rPr>
          <w:rStyle w:val="WrterbuchStandard"/>
        </w:rPr>
        <w:t>, mnd.?, F.: Vw.: s. wunnesõmichhÐt; L.: Lü 599a (wunsam, wunsamicheit)</w:t>
      </w:r>
    </w:p>
    <w:p>
      <w:pPr>
        <w:pStyle w:val="Normal"/>
        <w:rPr/>
      </w:pPr>
      <w:r>
        <w:rPr>
          <w:rStyle w:val="Wrterbuchkopfzeile"/>
        </w:rPr>
        <w:t>wunsamkeit</w:t>
      </w:r>
      <w:r>
        <w:rPr>
          <w:rStyle w:val="WrterbuchStandard"/>
        </w:rPr>
        <w:t>, mhd., st. F.: Vw.: s. wünnesamicheit</w:t>
      </w:r>
    </w:p>
    <w:p>
      <w:pPr>
        <w:pStyle w:val="Normal"/>
        <w:rPr/>
      </w:pPr>
      <w:r>
        <w:rPr>
          <w:rStyle w:val="Wrterbuchkopfzeile"/>
        </w:rPr>
        <w:t>wunsch</w:t>
      </w:r>
      <w:r>
        <w:rPr>
          <w:rStyle w:val="WrterbuchStandard"/>
        </w:rPr>
        <w:t>, wunsche, mnd., st. M.: nhd. Wunsch, Verlangen, Vollkommenheit, Ideal; E.: s. mhd. wunsch, st. M., Wunsch, Streben (N.); ahd. wunsk* 13?, wunsc*, st. M. (a?), Wunsch, Wille; germ. *wunska-, *wunskaz, st. M. (a); s. germ. *wunskæ, st. F. (æ), Wunsch; s. idg. *øen</w:t>
        <w:noBreakHyphen/>
        <w:t xml:space="preserve"> (1), *øený</w:t>
        <w:noBreakHyphen/>
        <w:t>, V., streben, wünschen, lieben, erreichen, gewinnen, siegen, Pokorny 1146; L.: Lü 599a (wunsch)</w:t>
      </w:r>
    </w:p>
    <w:p>
      <w:pPr>
        <w:pStyle w:val="Normal"/>
        <w:rPr/>
      </w:pPr>
      <w:r>
        <w:rPr>
          <w:rStyle w:val="Wrterbuchkopfzeile"/>
        </w:rPr>
        <w:t>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 Vw.: s. herze-; Q.: Spec (um 1150), RAlex, RWh, RWchr, ErzIII, LvReg, Enik, TürlWh, SGPr, HTrist, HBir, Kreuzf, HvNst, Apk, Ot, EckhV, Hawich, Tauler, Seuse, WernhMl (FB wunsch), Albrecht, Bit, Chr, Dietr, Elis, Er, Flore, HartmKlage, LivlChr, Nib, Parz, Stauf, StrDan, StrKarl, UvL, Walth, WolfdB; E.: ahd. wunsk* 13?, wunsc*, st. M. (a?), Wunsch, Wille; germ. *wunska-, *wunskaz, st. M. (a); s. germ. *wunskæ, st. F. (æ), Wunsch; s. idg. *øen</w:t>
        <w:noBreakHyphen/>
        <w:t xml:space="preserve"> (1), *øený</w:t>
        <w:noBreakHyphen/>
        <w:t>, V., streben, wünschen, lieben, erreichen, gewinnen, siegen, Pokorny 1146; W.: nhd. Wunsch, M., Wunsch, DW 30, 2014; R.: nõch wunsche: nhd. vollkommen, vollendet, herrlich, glücklich, nach Wunsch, wie man es nur wünschen kann; R.: ze wunsche: nhd. vollkommen, vollendet, herrlich, glücklich, nach Wunsch, wie man es nur wünschen kann; R.: ob dem wunsche zil: nhd. über alle Maßen, über alle Maßen glücklich; R.: ðf des wunsches zil: nhd. über alle Maßen, über alle Maßen glücklich; R.: wunsches gewalt: nhd. Gnadenfülle, Segensfülle, höchste Vollendung; L.: Lexer 328b (wunsch), Hennig (wunsch), FB 480a (wunsch)</w:t>
      </w:r>
    </w:p>
    <w:p>
      <w:pPr>
        <w:pStyle w:val="Normal"/>
        <w:rPr/>
      </w:pPr>
      <w:r>
        <w:rPr>
          <w:rStyle w:val="Wrterbuchkopfzeile"/>
        </w:rPr>
        <w:t>wunschamÆe</w:t>
      </w:r>
      <w:r>
        <w:rPr>
          <w:rStyle w:val="WrterbuchStandard"/>
        </w:rPr>
        <w:t>, mhd., sw. F.: nhd. »Wunschfreundin«, Ideal, Muster einer Geliebten; E.: s. wunsch, amÆe; W.: nhd. DW-; L.: Lexer 328b (wunschamÆe)</w:t>
      </w:r>
    </w:p>
    <w:p>
      <w:pPr>
        <w:pStyle w:val="Normal"/>
        <w:rPr/>
      </w:pPr>
      <w:r>
        <w:rPr>
          <w:rStyle w:val="Wrterbuchkopfzeile"/>
        </w:rPr>
        <w:t>wünschÏre*</w:t>
      </w:r>
      <w:r>
        <w:rPr>
          <w:rStyle w:val="WrterbuchStandard"/>
        </w:rPr>
        <w:t>, wunscher, mnd.?, M.: nhd. Wünscher, Wünschender; ÜG.: lat. optator; I.: Lüt. lat. optator; E.: s. wünschen; L.: Lü 599b (wunscher)</w:t>
      </w:r>
    </w:p>
    <w:p>
      <w:pPr>
        <w:pStyle w:val="Normal"/>
        <w:rPr/>
      </w:pPr>
      <w:r>
        <w:rPr>
          <w:rStyle w:val="Wrterbuchkopfzeile"/>
        </w:rPr>
        <w:t>wünschÏre*</w:t>
      </w:r>
      <w:r>
        <w:rPr>
          <w:rStyle w:val="WrterbuchStandard"/>
        </w:rPr>
        <w:t>, wünscher, mhd., st. M.: nhd. »Wünscher«, Wünschender; Q.: Wildon (2. Hälfte 13. Jh.); E.: s. wunschen, wunsch; W.: nhd. Wünscher, M., Wünscher, DW 30, 2051; L.: Lexer 328b (wünscher), Hennig (wünscher)</w:t>
      </w:r>
    </w:p>
    <w:p>
      <w:pPr>
        <w:pStyle w:val="Normal"/>
        <w:rPr/>
      </w:pPr>
      <w:r>
        <w:rPr>
          <w:rStyle w:val="Wrterbuchkopfzeile"/>
        </w:rPr>
        <w:t>wunscheclich</w:t>
      </w:r>
      <w:r>
        <w:rPr>
          <w:rStyle w:val="WrterbuchStandard"/>
        </w:rPr>
        <w:t>, wünscheclich, wünschiclich* (?), mhd., Adj.: nhd. des Wunsches wert; Q.: RWh (1235-1240) (FB *wunscheclich); E.: s. wunsch, lich; W.: nhd. DW-; L.: Lexer 496c (wünscheclich), FB 480a (*wunscheclich)</w:t>
      </w:r>
    </w:p>
    <w:p>
      <w:pPr>
        <w:pStyle w:val="Normal"/>
        <w:rPr/>
      </w:pPr>
      <w:r>
        <w:rPr>
          <w:rStyle w:val="Wrterbuchkopfzeile"/>
        </w:rPr>
        <w:t>wunscheclÆche</w:t>
      </w:r>
      <w:r>
        <w:rPr>
          <w:rStyle w:val="WrterbuchStandard"/>
        </w:rPr>
        <w:t>, wünscheclÆche, mhd., Adv.: nhd. vollkommen; Q.: RWh (1235-1240) (FB *wunscheclÆche); E.: s. wunsch, lÆche; W.: nhd. DW-; L.: Lexer 496c (wünscheclÆche), FB 480a (*wunscheclÆche)</w:t>
      </w:r>
    </w:p>
    <w:p>
      <w:pPr>
        <w:pStyle w:val="Normal"/>
        <w:rPr/>
      </w:pPr>
      <w:r>
        <w:rPr>
          <w:rStyle w:val="Wrterbuchkopfzeile"/>
        </w:rPr>
        <w:t>wünschel***</w:t>
      </w:r>
      <w:r>
        <w:rPr>
          <w:rStyle w:val="WrterbuchStandard"/>
        </w:rPr>
        <w:t>, mhd., F.: nhd. »Wünschel«; Vw.: s. -gerte; E.: s. wunsch; W.: nhd. DW-</w:t>
      </w:r>
    </w:p>
    <w:p>
      <w:pPr>
        <w:pStyle w:val="Normal"/>
        <w:rPr/>
      </w:pPr>
      <w:r>
        <w:rPr>
          <w:rStyle w:val="Wrterbuchkopfzeile"/>
        </w:rPr>
        <w:t>wünschelgerte</w:t>
      </w:r>
      <w:r>
        <w:rPr>
          <w:rStyle w:val="WrterbuchStandard"/>
        </w:rPr>
        <w:t>, mhd., F.: nhd. »Wünschelgerte«; Q.: Kolm, KvW (2. Hälfte 13. Jh); E.: s. wunsch, wünschel, gerte (1); W.: nhd. (ält.) Wünschelgerte, F., »Wünschelgerte«, DW 30, 2034; L.: Lexer 328b (wünschelgerte)</w:t>
      </w:r>
    </w:p>
    <w:p>
      <w:pPr>
        <w:pStyle w:val="Normal"/>
        <w:rPr/>
      </w:pPr>
      <w:r>
        <w:rPr>
          <w:rStyle w:val="Wrterbuchkopfzeile"/>
        </w:rPr>
        <w:t>wunschelich</w:t>
      </w:r>
      <w:r>
        <w:rPr>
          <w:rStyle w:val="WrterbuchStandard"/>
        </w:rPr>
        <w:t>, mhd., Adj.: Vw.: s. wunschlich</w:t>
      </w:r>
    </w:p>
    <w:p>
      <w:pPr>
        <w:pStyle w:val="Normal"/>
        <w:rPr/>
      </w:pPr>
      <w:r>
        <w:rPr>
          <w:rStyle w:val="Wrterbuchkopfzeile"/>
        </w:rPr>
        <w:t>wünschelÆn</w:t>
      </w:r>
      <w:r>
        <w:rPr>
          <w:rStyle w:val="WrterbuchStandard"/>
        </w:rPr>
        <w:t>, mhd., st. N.: nhd. »Wünschlein«, kleiner Wunsch; Q.: Reinfr (nach 1291); E.: s. wunsch; W.: s. nhd. Wünschlein, N., »Wünschlein«, DW 30, 2054; L.: Lexer 328b (wünschelÆn)</w:t>
      </w:r>
    </w:p>
    <w:p>
      <w:pPr>
        <w:pStyle w:val="Normal"/>
        <w:rPr/>
      </w:pPr>
      <w:r>
        <w:rPr>
          <w:rStyle w:val="Wrterbuchkopfzeile"/>
        </w:rPr>
        <w:t>wünschelkerne</w:t>
      </w:r>
      <w:r>
        <w:rPr>
          <w:rStyle w:val="WrterbuchStandard"/>
        </w:rPr>
        <w:t>, mhd., st. M.: nhd. »Wünschelgerne« (Anrede an die Geliebte); E.: s. wünschel, wunsch, kerne; W.: nhd. DW-; L.: Lexer 496c (wünschelkerne)</w:t>
      </w:r>
    </w:p>
    <w:p>
      <w:pPr>
        <w:pStyle w:val="Normal"/>
        <w:rPr/>
      </w:pPr>
      <w:r>
        <w:rPr>
          <w:rStyle w:val="Wrterbuchkopfzeile"/>
        </w:rPr>
        <w:t>wünschelrÆs</w:t>
      </w:r>
      <w:r>
        <w:rPr>
          <w:rStyle w:val="WrterbuchStandard"/>
        </w:rPr>
        <w:t>, mhd., st. N.: nhd. »Wünschelreis«, Wünschelrute; Q.: Georg (nach 1231), Hätzl, JTit, KvWLd, KvWTroj, Reinfr; E.: s. wünschel, rÆs (1); W.: nhd. (ält.) Wünschelreis, F., »Wünschelreis«, Wünschelrute, DW 30, 2035; L.: Lexer 328b (wünschelrÆs), Hennig (wünschelrÆs)</w:t>
      </w:r>
    </w:p>
    <w:p>
      <w:pPr>
        <w:pStyle w:val="Normal"/>
        <w:rPr/>
      </w:pPr>
      <w:r>
        <w:rPr>
          <w:rStyle w:val="Wrterbuchkopfzeile"/>
        </w:rPr>
        <w:t>wünschelruote</w:t>
      </w:r>
      <w:r>
        <w:rPr>
          <w:rStyle w:val="WrterbuchStandard"/>
        </w:rPr>
        <w:t>, wünschelrðte, mhd., F.: nhd. Wünschelrute, Penis; Q.: SHort (F.), WvÖst (st. F.) (FB wünschelruote), BdN, Frl, Hätzl, JTit, KvWEngelh, LobGesMar, Neidh (1. Hälfte 13. Jh.), Virg; E.: s. wünschel, ruote; W.: nhd. Wünschelrute, F., Wünschelrute, DW 30, 2035; L.: Lexer 328b (wünschelruote), Hennig (wünschelruote), FB 480a (wünschelruote)</w:t>
      </w:r>
    </w:p>
    <w:p>
      <w:pPr>
        <w:pStyle w:val="Normal"/>
        <w:rPr/>
      </w:pPr>
      <w:r>
        <w:rPr>
          <w:rStyle w:val="Wrterbuchkopfzeile"/>
        </w:rPr>
        <w:t>wünschelstap</w:t>
      </w:r>
      <w:r>
        <w:rPr>
          <w:rStyle w:val="WrterbuchStandard"/>
        </w:rPr>
        <w:t>, mhd., st. M.: nhd. »Wünschelstab«, Wünschelrute, Penis; Q.: BdN (1348/50); E.: s. wünschel, wunsch, wunschen; W.: nhd. Wünschelstab, M., Wünschelstab, Zauberstab, Penis, DW 30, 2037; L.: Lexer 328b (wünschelstap), Hennig (wünschelstap)</w:t>
      </w:r>
    </w:p>
    <w:p>
      <w:pPr>
        <w:pStyle w:val="Normal"/>
        <w:rPr/>
      </w:pPr>
      <w:r>
        <w:rPr>
          <w:rStyle w:val="Wrterbuchkopfzeile"/>
        </w:rPr>
        <w:t>wünscheltocke</w:t>
      </w:r>
      <w:r>
        <w:rPr>
          <w:rStyle w:val="WrterbuchStandard"/>
        </w:rPr>
        <w:t>, mhd., sw. F.: nhd. »Wünschelpuppe« (Bezeichnung für eine schöne Frau); Q.: Hadam (14. Jh.); E.: s. wunsch, wunschen, wünschel, tocke (1); W.: nhd. DW-; L.: Lexer 496c (wünscheltocke)</w:t>
      </w:r>
    </w:p>
    <w:p>
      <w:pPr>
        <w:pStyle w:val="Normal"/>
        <w:rPr/>
      </w:pPr>
      <w:r>
        <w:rPr>
          <w:rStyle w:val="Wrterbuchkopfzeile"/>
        </w:rPr>
        <w:t>wünschelwÆp</w:t>
      </w:r>
      <w:r>
        <w:rPr>
          <w:rStyle w:val="WrterbuchStandard"/>
        </w:rPr>
        <w:t>, mhd., st. N.: nhd. Wunschweib, Schwanenjungfrau, Schwanjungfrau; E.: s. wünschel, wÆp; W.: nhd. DW-; L.: Lexer 328b (wünschelwÆp)</w:t>
      </w:r>
    </w:p>
    <w:p>
      <w:pPr>
        <w:pStyle w:val="Normal"/>
        <w:rPr/>
      </w:pPr>
      <w:r>
        <w:rPr>
          <w:rStyle w:val="Wrterbuchkopfzeile"/>
        </w:rPr>
        <w:t>wünschelzwÆ</w:t>
      </w:r>
      <w:r>
        <w:rPr>
          <w:rStyle w:val="WrterbuchStandard"/>
        </w:rPr>
        <w:t>, mhd., st. N.: nhd. »Wünschelzweig«, Wünschelrute; Q.: JTit (3. Viertel 13. Jh.); E.: s. wünschel, wunsch, wunschen, zwÆ; W.: vgl. nhd. (ält.) Wünschelzweig, M., »Wünschelzweig«, Wünschelrute, DW 30, 2038; L.: Lexer 328b (wünschelzwÆ)</w:t>
      </w:r>
    </w:p>
    <w:p>
      <w:pPr>
        <w:pStyle w:val="Normal"/>
        <w:rPr/>
      </w:pPr>
      <w:r>
        <w:rPr>
          <w:rStyle w:val="Wrterbuchkopfzeile"/>
        </w:rPr>
        <w:t>wünschen</w:t>
      </w:r>
      <w:r>
        <w:rPr>
          <w:rStyle w:val="WrterbuchStandard"/>
          <w:b/>
        </w:rPr>
        <w:t xml:space="preserve">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 ÜG.: lat. adoptare STheol, optare PsM; Vw.: s. durch</w:t>
        <w:noBreakHyphen/>
        <w:t>***, er-, ge-, ver-; Q.: PsM, RWchr, DvAPat, Enik, TürlWh, HTrist, HvNst, Ot, EckhII, EckhV, STheol, BDan, Minneb, Tauler, Teichn, WernhMl (FB wünschen), BdN, Crane, Dietr, Er, Exod (um 1120/30), Greg, JTit, KchrD, KvWTroj, LivlChr, Netz, Nib, RvEGer, StrDan, UvZLanz, Wig, Urk; E.: ahd. wunsken* 14?, wunscen*, sw. V. (1a), wünschen, ersehnen, verlangen; germ. *wunskjan, sw. V., wünschen; s. idg. *øen</w:t>
        <w:noBreakHyphen/>
        <w:t xml:space="preserve"> (1), *øený</w:t>
        <w:noBreakHyphen/>
        <w:t>, V., streben, wünschen, lieben, erreichen, gewinnen, siegen, Pokorny 1146; W.: s. nhd. wünschen, V., wünschen, DW 30, 2038; L.: Lexer 328b (wünschen), Hennig (wünschen), FB 480a (wünschen), WMU (wünschen 173 [1272] 9 Bel.)</w:t>
      </w:r>
    </w:p>
    <w:p>
      <w:pPr>
        <w:pStyle w:val="Normal"/>
        <w:rPr/>
      </w:pPr>
      <w:r>
        <w:rPr>
          <w:rStyle w:val="Wrterbuchkopfzeile"/>
        </w:rPr>
        <w:t>wünschen</w:t>
      </w:r>
      <w:r>
        <w:rPr>
          <w:rStyle w:val="WrterbuchStandard"/>
          <w:b/>
        </w:rPr>
        <w:t xml:space="preserve"> (2)</w:t>
      </w:r>
      <w:r>
        <w:rPr>
          <w:rStyle w:val="WrterbuchStandard"/>
        </w:rPr>
        <w:t>, mhd., (Part. Prät.=)Adj.: Vw.: s. er-; E.: s. wünschen (1); W.: nhd. DW-</w:t>
      </w:r>
    </w:p>
    <w:p>
      <w:pPr>
        <w:pStyle w:val="Normal"/>
        <w:rPr/>
      </w:pPr>
      <w:r>
        <w:rPr>
          <w:rStyle w:val="Wrterbuchkopfzeile"/>
        </w:rPr>
        <w:t>wünschen</w:t>
      </w:r>
      <w:r>
        <w:rPr>
          <w:rStyle w:val="WrterbuchStandard"/>
          <w:b/>
        </w:rPr>
        <w:t xml:space="preserve"> (3)</w:t>
      </w:r>
      <w:r>
        <w:rPr>
          <w:rStyle w:val="WrterbuchStandard"/>
        </w:rPr>
        <w:t>, mhd., st. N.: nhd. Wünschen, Wollen, Verlangen, Herbeisehnen, Gestalten, Adoptieren; Q.: Hiob (FB wünschen), Parz (1200-1210), UvL; E.: s. wünschen (1); W.: nhd. Wünschen, N., Wünschen (N.), DW-; L.: FB 480a (wünschen)</w:t>
      </w:r>
    </w:p>
    <w:p>
      <w:pPr>
        <w:pStyle w:val="Normal"/>
        <w:rPr/>
      </w:pPr>
      <w:r>
        <w:rPr>
          <w:rStyle w:val="Wrterbuchkopfzeile"/>
        </w:rPr>
        <w:t>wünschen*</w:t>
      </w:r>
      <w:r>
        <w:rPr>
          <w:rStyle w:val="WrterbuchStandard"/>
        </w:rPr>
        <w:t>, wunschen, mnd., sw. V.: nhd. wünschen, ersehnen, wonach verlangen, begehren, Gutes oder Böses anwünschen; Vw.: s. gelücke-, hÐl-, tæ-; E.: s. mhd. wünschen, sw. V., wünschen; ahd. wunsken* 14?, wunscen*, sw. V. (1a), wünschen, ersehnen, verlangen; germ. *wunskjan, sw. V., wünschen; s. idg. *øen</w:t>
        <w:noBreakHyphen/>
        <w:t xml:space="preserve"> (1), *øený</w:t>
        <w:noBreakHyphen/>
        <w:t>, V., streben, wünschen, lieben, erreichen, gewinnen, siegen, Pokorny 1146; L.: Lü 599b (wunschen)</w:t>
      </w:r>
    </w:p>
    <w:p>
      <w:pPr>
        <w:pStyle w:val="Normal"/>
        <w:rPr/>
      </w:pPr>
      <w:r>
        <w:rPr>
          <w:rStyle w:val="Wrterbuchkopfzeile"/>
        </w:rPr>
        <w:t>wunschen</w:t>
      </w:r>
      <w:r>
        <w:rPr>
          <w:rStyle w:val="WrterbuchStandard"/>
        </w:rPr>
        <w:t>, mhd., sw. V.: Vw.: s. wünschen (1)</w:t>
      </w:r>
    </w:p>
    <w:p>
      <w:pPr>
        <w:pStyle w:val="Normal"/>
        <w:rPr/>
      </w:pPr>
      <w:r>
        <w:rPr>
          <w:rStyle w:val="Wrterbuchkopfzeile"/>
        </w:rPr>
        <w:t>wünscher</w:t>
      </w:r>
      <w:r>
        <w:rPr>
          <w:rStyle w:val="WrterbuchStandard"/>
        </w:rPr>
        <w:t>, mhd., st. M.: Vw.: s. wünschÏre</w:t>
      </w:r>
    </w:p>
    <w:p>
      <w:pPr>
        <w:pStyle w:val="Normal"/>
        <w:rPr/>
      </w:pPr>
      <w:r>
        <w:rPr>
          <w:rStyle w:val="Wrterbuchkopfzeile"/>
        </w:rPr>
        <w:t>wunscher</w:t>
      </w:r>
      <w:r>
        <w:rPr>
          <w:rStyle w:val="WrterbuchStandard"/>
        </w:rPr>
        <w:t>, mnd.?, M.: Vw.: s. wünschÏre; L.: Lü 599b (wunscher)</w:t>
      </w:r>
    </w:p>
    <w:p>
      <w:pPr>
        <w:pStyle w:val="Normal"/>
        <w:rPr/>
      </w:pPr>
      <w:r>
        <w:rPr>
          <w:rStyle w:val="Wrterbuchkopfzeile"/>
        </w:rPr>
        <w:t>wunscherÆche</w:t>
      </w:r>
      <w:r>
        <w:rPr>
          <w:rStyle w:val="WrterbuchStandard"/>
        </w:rPr>
        <w:t>, mhd., Adj.: nhd. »wunschreich«, wünschenswert; Q.: RvEBarl (1225-1230); E.: s. wunsch, wunschen, rÆche; W.: nhd. (ält.) wunschreich, Adj., »wunschreich«, DW 30, 2056; L.: Lexer 496c (wunscherÆche)</w:t>
      </w:r>
    </w:p>
    <w:p>
      <w:pPr>
        <w:pStyle w:val="Normal"/>
        <w:rPr/>
      </w:pPr>
      <w:r>
        <w:rPr>
          <w:rStyle w:val="Wrterbuchkopfzeile"/>
        </w:rPr>
        <w:t>wünschet***</w:t>
      </w:r>
      <w:r>
        <w:rPr>
          <w:rStyle w:val="WrterbuchStandard"/>
        </w:rPr>
        <w:t>, wünst, wunschet***, mhd., (Part. Prät.=)Adj.: nhd. »wünscht« (Part. Prät.); Vw.: s. durch</w:t>
        <w:noBreakHyphen/>
        <w:t>, er-, ge</w:t>
        <w:noBreakHyphen/>
        <w:t>, uner</w:t>
        <w:noBreakHyphen/>
        <w:t>, ver-; E.: s. wünschen; W.: nhd. DW-</w:t>
      </w:r>
    </w:p>
    <w:p>
      <w:pPr>
        <w:pStyle w:val="Normal"/>
        <w:rPr/>
      </w:pPr>
      <w:r>
        <w:rPr>
          <w:rStyle w:val="Wrterbuchkopfzeile"/>
        </w:rPr>
        <w:t>wünschet*</w:t>
      </w:r>
      <w:r>
        <w:rPr>
          <w:rStyle w:val="WrterbuchStandard"/>
        </w:rPr>
        <w:t>, wunschet, mnd.?, (Part. Prät.=)Adj.: nhd. erwünscht, angenehm, passend, vollkommen; E.: s. wünschen; L.: Lü 599b (wunschen/wunschet)</w:t>
      </w:r>
    </w:p>
    <w:p>
      <w:pPr>
        <w:pStyle w:val="Normal"/>
        <w:rPr/>
      </w:pPr>
      <w:r>
        <w:rPr>
          <w:rStyle w:val="Wrterbuchkopfzeile"/>
        </w:rPr>
        <w:t>wunschet***</w:t>
      </w:r>
      <w:r>
        <w:rPr>
          <w:rStyle w:val="WrterbuchStandard"/>
        </w:rPr>
        <w:t>, mhd., (Part. Prät.=)Adj.: Vw.: s. wünschet***</w:t>
      </w:r>
    </w:p>
    <w:p>
      <w:pPr>
        <w:pStyle w:val="Normal"/>
        <w:rPr/>
      </w:pPr>
      <w:r>
        <w:rPr>
          <w:rStyle w:val="Wrterbuchkopfzeile"/>
        </w:rPr>
        <w:t>wunschgedanc</w:t>
      </w:r>
      <w:r>
        <w:rPr>
          <w:rStyle w:val="WrterbuchStandard"/>
        </w:rPr>
        <w:t>, mhd., st. M.: nhd. »Wunschgedanke«; E.: s. wunsch, gedanc; W.: s. nhd. Wunschgedanke, M., Wunschgedanke, DW 30, 2014; R.: nõch wunschgedanc: nhd. »nach Wunschgedanken«, wie man es wünschen kann; L.: Lexer 496c (wunschgedanc)</w:t>
      </w:r>
    </w:p>
    <w:p>
      <w:pPr>
        <w:pStyle w:val="Normal"/>
        <w:rPr/>
      </w:pPr>
      <w:r>
        <w:rPr>
          <w:rStyle w:val="Wrterbuchkopfzeile"/>
        </w:rPr>
        <w:t>wunschgewalt</w:t>
      </w:r>
      <w:r>
        <w:rPr>
          <w:rStyle w:val="WrterbuchStandard"/>
        </w:rPr>
        <w:t>, mhd., st. F.: nhd. »Wunschgewalt«, höchste Gewalt; Q.: Virg (2. Hälfte 13. Jh.); E.: s. wunsch, gewalt; W.: nhd. (ält.) Wunschgewalt, F., »Wunschgewalt«, Fülle des Vollkommenen, Fähigkeit eine Wunschäußerung wirksam werden zu lassen, DW 30, 2052; L.: Lexer 496c (wunschgewalt)</w:t>
      </w:r>
    </w:p>
    <w:p>
      <w:pPr>
        <w:pStyle w:val="Normal"/>
        <w:rPr/>
      </w:pPr>
      <w:r>
        <w:rPr>
          <w:rStyle w:val="Wrterbuchkopfzeile"/>
        </w:rPr>
        <w:t>wunschhaftich*</w:t>
      </w:r>
      <w:r>
        <w:rPr>
          <w:rStyle w:val="WrterbuchStandard"/>
        </w:rPr>
        <w:t>, wunschachtich, wunsachtich, mnd.?, Adj.: nhd. wünschend, Wunsch ausdrückend; ÜG.: lat. optativus; I.: Lüt. lat. optativus; E.: s. wunsch, haftich; L.: Lü 599a (wunsachtich)</w:t>
      </w:r>
    </w:p>
    <w:p>
      <w:pPr>
        <w:pStyle w:val="Normal"/>
        <w:rPr/>
      </w:pPr>
      <w:r>
        <w:rPr>
          <w:rStyle w:val="Wrterbuchkopfzeile"/>
        </w:rPr>
        <w:t>wünschinge*</w:t>
      </w:r>
      <w:r>
        <w:rPr>
          <w:rStyle w:val="WrterbuchStandard"/>
        </w:rPr>
        <w:t>, wunschinge, mnd., F.: nhd. »Wünschung«, Wunsch, Anwünschung, Verwünschung; Vw.: s. gelücke-, hÐl-; E.: s. wünschen, inge; L.: Lü 599b (wunschinge)</w:t>
      </w:r>
    </w:p>
    <w:p>
      <w:pPr>
        <w:pStyle w:val="Normal"/>
        <w:rPr/>
      </w:pPr>
      <w:r>
        <w:rPr>
          <w:rStyle w:val="Wrterbuchkopfzeile"/>
        </w:rPr>
        <w:t>wunschkint</w:t>
      </w:r>
      <w:r>
        <w:rPr>
          <w:rStyle w:val="WrterbuchStandard"/>
        </w:rPr>
        <w:t>, mhd., st. N.: nhd. »Wunschkind«, Ideal, Muster einer jungen Dame, Bild von einem Mädchen, Bild von einer Frau; Q.: Er (um 1185); E.: s. wunsch, kint; W.: s. nhd. Wunschkind, N., Wunschkind, Kind einer überaus schönen und vollkommenen Frau, Adoptivkind, DW 30, 2053; L.: Lexer 328b (wunschkint), Hennig (wunschkint)</w:t>
      </w:r>
    </w:p>
    <w:p>
      <w:pPr>
        <w:pStyle w:val="Normal"/>
        <w:rPr/>
      </w:pPr>
      <w:r>
        <w:rPr>
          <w:rStyle w:val="Wrterbuchkopfzeile"/>
        </w:rPr>
        <w:t>wunschlant</w:t>
      </w:r>
      <w:r>
        <w:rPr>
          <w:rStyle w:val="WrterbuchStandard"/>
        </w:rPr>
        <w:t>, mhd., st. N.: nhd. »Wunschland«, ersehntes Land, gelobtes Land; Q.: RAlex (1220-1250) (FB *wunschlant); E.: s. wunsch, lant; W.: s. nhd. (ält.) Wunschland, N., »Wunschland«, DW 30, 2014; L.: Lexer 496c (wunschlant), FB 480a (*wunschlant)</w:t>
      </w:r>
    </w:p>
    <w:p>
      <w:pPr>
        <w:pStyle w:val="Normal"/>
        <w:rPr/>
      </w:pPr>
      <w:r>
        <w:rPr>
          <w:rStyle w:val="Wrterbuchkopfzeile"/>
        </w:rPr>
        <w:t>wunschleben</w:t>
      </w:r>
      <w:r>
        <w:rPr>
          <w:rStyle w:val="WrterbuchStandard"/>
        </w:rPr>
        <w:t>, mhd., st. N.: nhd. »Wunschleben«, herrliches Leben, glückliches Leben, sorgloses Leben, vollkommenstes glücklichstes Leben; Q.: Iw (um 1200); E.: s. wunsch, leben; W.: nhd. (ält.) Wunschleben, N., »Wunschleben«, vollkommenes mit allen Annehmlichkeiten ausgestattetes Leben, DW 30, 2054; L.: Lexer 328b (wunschleben), Hennig (wunschleben)</w:t>
      </w:r>
    </w:p>
    <w:p>
      <w:pPr>
        <w:pStyle w:val="Normal"/>
        <w:rPr/>
      </w:pPr>
      <w:r>
        <w:rPr>
          <w:rStyle w:val="Wrterbuchkopfzeile"/>
        </w:rPr>
        <w:t>wunschlich</w:t>
      </w:r>
      <w:r>
        <w:rPr>
          <w:rStyle w:val="WrterbuchStandard"/>
        </w:rPr>
        <w:t>, wunschelich, mhd., Adj.: nhd. vollkommen, herrlich; ÜG.: lat. desiderabilis PsM; Q.: PsM (vor 1190), RAlex, RWh, RWchr (FB wunschlich), Hadam, KvWTroj, RvEGer, Tit; E.: s. wunsch, lich; W.: nhd. (ält.) wunschlich, Adj., »wunschlich«, verlangend, sehnend, DW 30, 2054; R.: nõch wunschlicher gir: nhd. nach Wunsch; L.: Lexer 328b (wunschlich), Hennig (wunschlich), FB 480a (wunschlich)</w:t>
      </w:r>
    </w:p>
    <w:p>
      <w:pPr>
        <w:pStyle w:val="Normal"/>
        <w:rPr/>
      </w:pPr>
      <w:r>
        <w:rPr>
          <w:rStyle w:val="Wrterbuchkopfzeile"/>
        </w:rPr>
        <w:t>wunschlÆche</w:t>
      </w:r>
      <w:r>
        <w:rPr>
          <w:rStyle w:val="WrterbuchStandard"/>
        </w:rPr>
        <w:t>, wunslÆche, mhd., Adv.: nhd. nach Wunsch, wie man es nur wünschen kann, vollkommen; Q.: RWh (1235-1240), RWchr (FB wunschlÆche), Anteloye, Bit, Dietr, KvWTroj; E.: s. wunsch, lÆche; W.: s. nhd. (ält.) wunschlich, Adv., »wunschlich«, verlangend, sehnend, DW 30, 2054 (Adj.); L.: Lexer 328b (wunschlÆche), Hennig (wunschlÆche), FB 480a (wunschlÆche)</w:t>
      </w:r>
    </w:p>
    <w:p>
      <w:pPr>
        <w:pStyle w:val="Normal"/>
        <w:rPr/>
      </w:pPr>
      <w:r>
        <w:rPr>
          <w:rStyle w:val="Wrterbuchkopfzeile"/>
        </w:rPr>
        <w:t>wunschmuoter</w:t>
      </w:r>
      <w:r>
        <w:rPr>
          <w:rStyle w:val="WrterbuchStandard"/>
        </w:rPr>
        <w:t>, mhd., st. F.: nhd. »Wunschmutter«, Pflegemutter; E.: s. wunsch, muoter; W.: nhd. Wunschmutter, F., Wunschmutter, DW-; L.: Lexer 496c (wunschmuoter)</w:t>
      </w:r>
    </w:p>
    <w:p>
      <w:pPr>
        <w:pStyle w:val="Normal"/>
        <w:rPr/>
      </w:pPr>
      <w:r>
        <w:rPr>
          <w:rStyle w:val="Wrterbuchkopfzeile"/>
        </w:rPr>
        <w:t>wunschspil</w:t>
      </w:r>
      <w:r>
        <w:rPr>
          <w:rStyle w:val="WrterbuchStandard"/>
        </w:rPr>
        <w:t>, mhd., st. N.: nhd. »Wunschspiel«, Spiel, Kampfspiel, Spiel das die höchste Ehre einbringt, Muster von einem Spiel, rechtes Kampfspiel; Q.: Er (um 1185); E.: s. wunsch, spiel; W.: nhd. Wunschspiel, N., Wunschspiel, DW-; L.: Lexer 328b (wunschspil), Hennig (wunschspil)</w:t>
      </w:r>
    </w:p>
    <w:p>
      <w:pPr>
        <w:pStyle w:val="Normal"/>
        <w:rPr/>
      </w:pPr>
      <w:r>
        <w:rPr>
          <w:rStyle w:val="Wrterbuchkopfzeile"/>
        </w:rPr>
        <w:t>wünschunge</w:t>
      </w:r>
      <w:r>
        <w:rPr>
          <w:rStyle w:val="WrterbuchStandard"/>
        </w:rPr>
        <w:t>, wunschunge, mhd., st. F.: nhd. »Wünschung«, Wunsch, Annahme an Kindes Statt, Adoption; ÜG.: lat. adoptio STheol; Q.: STheol (FB wünschunge), BrHoh (1. Hälfte 13. Jh.); E.: s. wunschen, wünschen; W.: nhd. (ält.) Wünschung, F., »Wünschung«, DW 30, 2056; L.: Lexer 328b (wünschunge), FB 480a (wünschunge)</w:t>
      </w:r>
    </w:p>
    <w:p>
      <w:pPr>
        <w:pStyle w:val="Normal"/>
        <w:rPr/>
      </w:pPr>
      <w:r>
        <w:rPr>
          <w:rStyle w:val="Wrterbuchkopfzeile"/>
        </w:rPr>
        <w:t>wunschunge</w:t>
      </w:r>
      <w:r>
        <w:rPr>
          <w:rStyle w:val="WrterbuchStandard"/>
        </w:rPr>
        <w:t>, mhd., st. F.: Vw.: s. wunschunge</w:t>
      </w:r>
    </w:p>
    <w:p>
      <w:pPr>
        <w:pStyle w:val="Normal"/>
        <w:rPr/>
      </w:pPr>
      <w:r>
        <w:rPr>
          <w:rStyle w:val="Wrterbuchkopfzeile"/>
        </w:rPr>
        <w:t>wunschwint</w:t>
      </w:r>
      <w:r>
        <w:rPr>
          <w:rStyle w:val="WrterbuchStandard"/>
        </w:rPr>
        <w:t>, mhd., st. M.: nhd. »Wunschwind«, günstiger Fahrwind; Q.: Hawich (FB wunschwint), Greg (1186/90); E.: s. wunsch, wint (1); W.: s. nhd. Wunschwind, M., Wunschwind, DW-; L.: Lexer 328b (wunschwint), Hennig (wunschwint), FB 480a (wunschwint)</w:t>
      </w:r>
    </w:p>
    <w:p>
      <w:pPr>
        <w:pStyle w:val="Normal"/>
        <w:rPr/>
      </w:pPr>
      <w:r>
        <w:rPr>
          <w:rStyle w:val="Wrterbuchkopfzeile"/>
        </w:rPr>
        <w:t>wðnsdach</w:t>
      </w:r>
      <w:r>
        <w:rPr>
          <w:rStyle w:val="WrterbuchStandard"/>
        </w:rPr>
        <w:t>, mnd.?, M.: Vw.: s. wodenesdach; L.: Lü 599b (wûnsdach)</w:t>
      </w:r>
    </w:p>
    <w:p>
      <w:pPr>
        <w:pStyle w:val="Normal"/>
        <w:rPr/>
      </w:pPr>
      <w:r>
        <w:rPr>
          <w:rStyle w:val="Wrterbuchkopfzeile"/>
        </w:rPr>
        <w:t>*wun-sk-</w:t>
      </w:r>
      <w:r>
        <w:rPr>
          <w:rStyle w:val="WrterbuchStandard"/>
        </w:rPr>
        <w:t>, got., sw.? Sb.: nhd. Wunsch; ne. wish (N.); Q.: PN, Wunskila, vgl. Holthausen, Gotisches etymologisches Wörterbuch 129; E.: s. germ. *wunska-, *wunskaz, st. M. (a), Wunsch; germ. *wunskæ, st. F. (æ), Wunsch; vgl. idg. *øen- (1), *øený-, V., streben, wünschen, lieben, erreichen, gewinnen, siegen, Pokorny 1146</w:t>
      </w:r>
    </w:p>
    <w:p>
      <w:pPr>
        <w:pStyle w:val="Normal"/>
        <w:rPr/>
      </w:pPr>
      <w:r>
        <w:rPr>
          <w:rStyle w:val="Wrterbuchkopfzeile"/>
        </w:rPr>
        <w:t>wunsk*</w:t>
      </w:r>
      <w:r>
        <w:rPr>
          <w:rStyle w:val="WrterbuchStandard"/>
          <w:b/>
        </w:rPr>
        <w:t xml:space="preserve"> 13?</w:t>
      </w:r>
      <w:r>
        <w:rPr>
          <w:rStyle w:val="WrterbuchStandard"/>
        </w:rPr>
        <w:t>, wunsc*, ahd., st. M. (a?): nhd. Wunsch, Wille; ne. wish (N.); ÜG.: lat. (adoptio) B, Gl, NGl, (meledictum) N, optatio NGl, optio Gl, votum Gl; Q.: B, GB, Gl (765), N, NGl; I.: Lbd. lat. adoptio?, votum?; E.: germ. *wunska-, *wunskaz, st. M. (a), *wunskæ, st. F. (æ), Wunsch; s. idg. *øen</w:t>
        <w:noBreakHyphen/>
        <w:t xml:space="preserve"> (1), *øený</w:t>
        <w:noBreakHyphen/>
        <w:t>, V., streben, wünschen, lieben, erreichen, gewinnen, siegen, Pokorny 1146; W.: mhd. wunsch, st. M., Wunsch; nhd. Wunsch, M., Wunsch, DW 30, 2014; R.: wunsk kindo: nhd. Kindschaft; ne. parent and child relationship; Son.: Tgl02 = Freisinger Moralia-Glossen (München, Bayerische Staatsbibliothek Clm 6300)</w:t>
      </w:r>
    </w:p>
    <w:p>
      <w:pPr>
        <w:pStyle w:val="Normal"/>
        <w:rPr/>
      </w:pPr>
      <w:r>
        <w:rPr>
          <w:rStyle w:val="Wrterbuchkopfzeile"/>
        </w:rPr>
        <w:t>*wunska-</w:t>
      </w:r>
      <w:r>
        <w:rPr>
          <w:rStyle w:val="WrterbuchStandard"/>
        </w:rPr>
        <w:t>, *wunskaz, germ., st. M. (a): nhd. Wunsch; ne. wish (V.); RB.: got., an., mnl., mnd., ahd.; Q.: PN; E.: vgl. idg. *øen- (1), *øený-, V., streben, wünschen, lieben, erreichen, gewinnen, siegen, Pokorny 1146; W.: got. *wun-sk-,. sw.? Sb., Wunsch; W.: an. æ-sk, st. F. (æ), Wunsch; W.: mnl. wonsch, Sb., Wunsch; W.: mnd. wunsch, st. M.?, Wunsch, Verlangen; W.: ahd. wunsk* 13?, wunsc*, st. M. (a?), Wunsch, Wille; mhd. wunsch, st. M., Wunsch; nhd. Wunsch, M., Wunsch, DW 30, 2014; L.: Falk/Torp 388, Kluge s. u. Wunsch; Son.: Schönfeld, Wörterbuch der altgermanischen Personen- und Völkernamen, 1911, 247 (Unscila), Holthausen, Gotisches etymologisches Wörterbuch, 1934, 129 (Wunskila), Reichert, Lexikon der altgermanischen Namen 2, 1990, 660 (Unscila?)</w:t>
      </w:r>
    </w:p>
    <w:p>
      <w:pPr>
        <w:pStyle w:val="Normal"/>
        <w:rPr/>
      </w:pPr>
      <w:r>
        <w:rPr>
          <w:rStyle w:val="Wrterbuchkopfzeile"/>
        </w:rPr>
        <w:t>wunsken*</w:t>
      </w:r>
      <w:r>
        <w:rPr>
          <w:rStyle w:val="WrterbuchStandard"/>
          <w:b/>
        </w:rPr>
        <w:t xml:space="preserve"> 14?</w:t>
      </w:r>
      <w:r>
        <w:rPr>
          <w:rStyle w:val="WrterbuchStandard"/>
        </w:rPr>
        <w:t>, wunscen*, ahd., sw. V. (1a): nhd. wünschen, ersehnen, verlangen, etwas wünschen, etwas ersehnen, verlangen nach; ne. wish (V.), desire (V.); ÜG.: lat. adeptio (= giwunskit subst.) Gl, (adoptio) NGl, (exspectare) N, optare Gl, N, (rogare) O; Vw.: s. gi</w:t>
        <w:noBreakHyphen/>
        <w:t>, ir</w:t>
        <w:noBreakHyphen/>
        <w:t>, zuo</w:t>
        <w:noBreakHyphen/>
        <w:t>, zuogi</w:t>
        <w:noBreakHyphen/>
        <w:t>; Q.: Gl (765), N, NGl, O; I.: Lüt. lat. adoptio (= giwunskit)?; E.: germ. *wunskjan, sw. V., wünschen; s. idg. *øen</w:t>
        <w:noBreakHyphen/>
        <w:t xml:space="preserve"> (1), *øený</w:t>
        <w:noBreakHyphen/>
        <w:t>, V., streben, wünschen, lieben, erreichen, gewinnen, siegen, Pokorny 1146; W.: mhd. wünschen, wunschen, sw. V., wünschen, verlangen; nhd. wünschen, sw. V., wünschen, DW 30, 2038; R.: wola wunsken: nhd. Gutes wünschen; ne. wish the best; Son.: Tglr Rb = großes Reichenauer Bibel-Glossar (Karlsruhe, Badische Landesbibliothek Aug. IC = XCIX)</w:t>
      </w:r>
    </w:p>
    <w:p>
      <w:pPr>
        <w:pStyle w:val="Normal"/>
        <w:rPr/>
      </w:pPr>
      <w:r>
        <w:rPr>
          <w:rStyle w:val="Wrterbuchkopfzeile"/>
        </w:rPr>
        <w:t>wunskiligerta*</w:t>
      </w:r>
      <w:r>
        <w:rPr>
          <w:rStyle w:val="WrterbuchStandard"/>
          <w:b/>
        </w:rPr>
        <w:t xml:space="preserve"> 1</w:t>
      </w:r>
      <w:r>
        <w:rPr>
          <w:rStyle w:val="WrterbuchStandard"/>
        </w:rPr>
        <w:t>, wunsciligerta*, ahd., st. F. (jæ): nhd. »Wünschrute«, Wünschelrute; ne. divining</w:t>
        <w:noBreakHyphen/>
        <w:t>rod; ÜG.: lat. caduceuma? Gl; Q.: Gl (10./11. Jh.); I.: Lsch. lat. caduceama?; E.: s. wunsk, gerta</w:t>
      </w:r>
    </w:p>
    <w:p>
      <w:pPr>
        <w:pStyle w:val="Normal"/>
        <w:rPr/>
      </w:pPr>
      <w:r>
        <w:rPr>
          <w:rStyle w:val="Wrterbuchkopfzeile"/>
        </w:rPr>
        <w:t>*wunskjan</w:t>
      </w:r>
      <w:r>
        <w:rPr>
          <w:rStyle w:val="WrterbuchStandard"/>
        </w:rPr>
        <w:t>, germ., sw. V.: nhd. wünschen; ne. wish (V.); RB.: an., ae., mnd., ahd.; E.: s. idg. *øen</w:t>
        <w:noBreakHyphen/>
        <w:t xml:space="preserve"> (1), *øený</w:t>
        <w:noBreakHyphen/>
        <w:t>, V., streben, wünschen, lieben, erreichen, gewinnen, siegen, Pokorny 1146; W.: an. ysk-ja, sw. V. (1), wünschen; W.: an. ãskÆ-a, sw. V. (1), wünschen; W.: ae. w‘-sc-an, sw. V. (1), wünschen, adoptieren; W.: mnd. wunschen, sw. V., wünschen, ersehnen; W.: ahd. wunsken* 14?, wunscen*, sw. V. (1a), wünschen, ersehnen, verlangen; mhd. wunschen, sw. V., wünschen, verlangen; nhd. wünschen, sw. V., wünschen, DW 30, 2038; L.: Falk/Torp 388</w:t>
      </w:r>
    </w:p>
    <w:p>
      <w:pPr>
        <w:pStyle w:val="Normal"/>
        <w:rPr/>
      </w:pPr>
      <w:r>
        <w:rPr>
          <w:rStyle w:val="Wrterbuchkopfzeile"/>
        </w:rPr>
        <w:t>*wunskæ</w:t>
      </w:r>
      <w:r>
        <w:rPr>
          <w:rStyle w:val="WrterbuchStandard"/>
        </w:rPr>
        <w:t>, germ., st. F. (æ): nhd. Wunsch; ne. wish (N.); RB.: got., an.; E.: vgl. idg. *øen- (1), *øený-, V., streben, wünschen, lieben, erreichen, gewinnen, siegen, Pokorny 1146; W.: got. *wun-sk-, sw.? Sb., Wunsch; W.: an. æ-sk, st. F. (æ), Wunsch; L.: Falk/Torp 388, Kluge s. u. Wunsch</w:t>
      </w:r>
    </w:p>
    <w:p>
      <w:pPr>
        <w:pStyle w:val="Normal"/>
        <w:rPr/>
      </w:pPr>
      <w:r>
        <w:rPr>
          <w:rStyle w:val="Wrterbuchkopfzeile"/>
        </w:rPr>
        <w:t>*wunskæn</w:t>
      </w:r>
      <w:r>
        <w:rPr>
          <w:rStyle w:val="WrterbuchStandard"/>
        </w:rPr>
        <w:t>, germ.?, sw. V.: nhd. wünschen; ne. wish (V.); E.: s. idg. *øen</w:t>
        <w:noBreakHyphen/>
        <w:t xml:space="preserve"> (1), *øený</w:t>
        <w:noBreakHyphen/>
        <w:t>, V., streben, wünschen, lieben, erreichen, gewinnen, siegen, Pokorny 1146; L.: Falk/Torp 388</w:t>
      </w:r>
    </w:p>
    <w:p>
      <w:pPr>
        <w:pStyle w:val="Normal"/>
        <w:rPr/>
      </w:pPr>
      <w:r>
        <w:rPr>
          <w:rStyle w:val="Wrterbuchkopfzeile"/>
        </w:rPr>
        <w:t>wunslÆche</w:t>
      </w:r>
      <w:r>
        <w:rPr>
          <w:rStyle w:val="WrterbuchStandard"/>
        </w:rPr>
        <w:t>, mhd., Adv.: Vw.: s. wunschlÆche</w:t>
      </w:r>
    </w:p>
    <w:p>
      <w:pPr>
        <w:pStyle w:val="Normal"/>
        <w:rPr/>
      </w:pPr>
      <w:r>
        <w:rPr>
          <w:rStyle w:val="Wrterbuchkopfzeile"/>
        </w:rPr>
        <w:t>wünst...</w:t>
      </w:r>
      <w:r>
        <w:rPr>
          <w:rStyle w:val="WrterbuchStandard"/>
        </w:rPr>
        <w:t>, wünschet*..., mhd., sw. V. (Prät.): Vw.: s. wünschet...</w:t>
      </w:r>
    </w:p>
    <w:p>
      <w:pPr>
        <w:pStyle w:val="Normal"/>
        <w:rPr/>
      </w:pPr>
      <w:r>
        <w:rPr>
          <w:rStyle w:val="Wrterbuchkopfzeile"/>
        </w:rPr>
        <w:t>*wun-st?</w:t>
      </w:r>
      <w:r>
        <w:rPr>
          <w:rStyle w:val="WrterbuchStandard"/>
        </w:rPr>
        <w:t>, anfrk., st. M. (i?): Vw.: s. gi</w:t>
        <w:noBreakHyphen/>
        <w:t>*; Hw.: vgl. as. *wunst?, ahd. *wunst?; E.: germ. *wunsti</w:t>
        <w:noBreakHyphen/>
        <w:t>, *wunstiz, st. M. (i), Gewinn, Ertrag; vgl. idg. *øen</w:t>
        <w:noBreakHyphen/>
        <w:t xml:space="preserve"> (1), *øený</w:t>
        <w:noBreakHyphen/>
        <w:t>, V., streben, wünschen, lieben, erreichen, gewinnen, siegen, Pokorny 1146</w:t>
      </w:r>
    </w:p>
    <w:p>
      <w:pPr>
        <w:pStyle w:val="Normal"/>
        <w:rPr/>
      </w:pPr>
      <w:r>
        <w:rPr>
          <w:rStyle w:val="Wrterbuchkopfzeile"/>
        </w:rPr>
        <w:t>*w</w:t>
        <w:noBreakHyphen/>
        <w:t>u</w:t>
        <w:noBreakHyphen/>
        <w:t>n</w:t>
        <w:noBreakHyphen/>
        <w:t>st?</w:t>
      </w:r>
      <w:r>
        <w:rPr>
          <w:rStyle w:val="WrterbuchStandard"/>
        </w:rPr>
        <w:t>, as., st. M. (i): Vw.: s. gi</w:t>
        <w:noBreakHyphen/>
        <w:t>*; Hw.: s. winnan*; vgl. ahd. *wunst? (st. M. i?); anfrk. *wunst?; E.: germ. *wunsti</w:t>
        <w:noBreakHyphen/>
        <w:t>, *wunstiz, st. M. (i), Gewinn, Ertrag; vgl. idg. *øen</w:t>
        <w:noBreakHyphen/>
        <w:t xml:space="preserve"> (1), *øený</w:t>
        <w:noBreakHyphen/>
        <w:t>, V., streben, wünschen, lieben, erreichen, gewinnen, siegen, Pokorny 1146; s. idg. *aø</w:t>
        <w:noBreakHyphen/>
        <w:t xml:space="preserve"> (7), *aøÐ</w:t>
        <w:noBreakHyphen/>
        <w:t>, *aøÐi</w:t>
        <w:noBreakHyphen/>
        <w:t>, V., gern haben, verlangen, begünstigen, Pokorny 77</w:t>
      </w:r>
    </w:p>
    <w:p>
      <w:pPr>
        <w:pStyle w:val="Normal"/>
        <w:rPr/>
      </w:pPr>
      <w:r>
        <w:rPr>
          <w:rStyle w:val="Wrterbuchkopfzeile"/>
        </w:rPr>
        <w:t>*wunst?</w:t>
      </w:r>
      <w:r>
        <w:rPr>
          <w:rStyle w:val="WrterbuchStandard"/>
        </w:rPr>
        <w:t>, ahd., st. M. (i?): Vw.: s. gi</w:t>
        <w:noBreakHyphen/>
        <w:t>; Hw.: vgl. anfrk. *wunst?, as. *wunst?; E.: germ. *wunsti</w:t>
        <w:noBreakHyphen/>
        <w:t>, *wunstiz, st. M. (i), Gewinn, Ertrag; vgl. idg. *øen</w:t>
        <w:noBreakHyphen/>
        <w:t xml:space="preserve"> (1), *øený</w:t>
        <w:noBreakHyphen/>
        <w:t>, V., streben, wünschen, lieben, erreichen, gewinnen, siegen, Pokorny 1146</w:t>
      </w:r>
    </w:p>
    <w:p>
      <w:pPr>
        <w:pStyle w:val="Normal"/>
        <w:rPr/>
      </w:pPr>
      <w:r>
        <w:rPr>
          <w:rStyle w:val="Wrterbuchkopfzeile"/>
        </w:rPr>
        <w:t>*wunsti-</w:t>
      </w:r>
      <w:r>
        <w:rPr>
          <w:rStyle w:val="WrterbuchStandard"/>
        </w:rPr>
        <w:t>, *wunstiz, germ., st. M. (i): nhd. Gewinn, Ertrag; ne. profit (N.); RB.: afries., anfrk., ahd.; E.: vgl. idg. *øen</w:t>
        <w:noBreakHyphen/>
        <w:t xml:space="preserve"> (1), *øený</w:t>
        <w:noBreakHyphen/>
        <w:t>, V., streben, wünschen, lieben, erreichen, gewinnen, siegen, Pokorny 1146; s. idg. *aø</w:t>
        <w:noBreakHyphen/>
        <w:t xml:space="preserve"> (7), *aøÐ</w:t>
        <w:noBreakHyphen/>
        <w:t>, *aøÐi</w:t>
        <w:noBreakHyphen/>
        <w:t>, V., gern haben, verlangen, begünstigen, Pokorny 77; W.: afries. wi-n</w:t>
        <w:noBreakHyphen/>
        <w:t>st 1?, Sb., Gewinn; W.: anfrk. *wun-st?, st. M. (i?); W.: s. ahd. giwunst* 3?, st. M. (i?), »Gewinn«, Erwerb, Erlangung, Vermögen; L.: Seebold 557</w:t>
      </w:r>
    </w:p>
    <w:p>
      <w:pPr>
        <w:pStyle w:val="Normal"/>
        <w:rPr/>
      </w:pPr>
      <w:r>
        <w:rPr>
          <w:rStyle w:val="Wrterbuchkopfzeile"/>
        </w:rPr>
        <w:t>wunt***</w:t>
      </w:r>
      <w:r>
        <w:rPr>
          <w:rStyle w:val="WrterbuchStandard"/>
          <w:b/>
        </w:rPr>
        <w:t xml:space="preserve"> (3)</w:t>
      </w:r>
      <w:r>
        <w:rPr>
          <w:rStyle w:val="WrterbuchStandard"/>
        </w:rPr>
        <w:t>, wundet*, mhd., (Part. Prät.=)Adj.: Vw.: s. ver-; E.: s. wunt, wunden; W.: nhd. DW-</w:t>
      </w:r>
    </w:p>
    <w:p>
      <w:pPr>
        <w:pStyle w:val="Normal"/>
        <w:rPr/>
      </w:pPr>
      <w:r>
        <w:rPr>
          <w:rStyle w:val="Wrterbuchkopfzeile"/>
        </w:rPr>
        <w:t>wunt</w:t>
      </w:r>
      <w:r>
        <w:rPr>
          <w:rStyle w:val="WrterbuchStandard"/>
          <w:b/>
        </w:rPr>
        <w:t xml:space="preserve"> (1)</w:t>
      </w:r>
      <w:r>
        <w:rPr>
          <w:rStyle w:val="WrterbuchStandard"/>
        </w:rPr>
        <w:t>, mhd., Adj.: nhd. wund, verwundet, verletzt, versehrt, krank; ÜG.: lat. vulnerari (= wunt werden) BrTr, vulneratus PsM; Vw.: s. klage-, minne-, sÐre-, tæt-; Q.: PsM, Ren, RWchr, Enik, HTrist, GTroj, Kreuzf, HvBurg, HvNst, Ot, EckhIII, Tauler, WernhMl (FB wunt), BrTr, Iw, Krone, KvWHerzm, KvWTroj, LobGesMar, Parz, PassI7II, SchwSp, Spec (um 1150), Suchenw, Walth, Wig, Winsb, Urk; E.: ahd. wunt* 3, Adj., wund, verwundet; germ. *wunda</w:t>
        <w:noBreakHyphen/>
        <w:t>, *wundaz, Adj., wund, verwundet, verletzt; s. idg. *øen</w:t>
        <w:noBreakHyphen/>
        <w:t xml:space="preserve"> (2), V., schlagen, verwunden, Pokorny 1147; vgl. idg. *øõ</w:t>
        <w:noBreakHyphen/>
        <w:t xml:space="preserve"> (1), *øæ</w:t>
        <w:noBreakHyphen/>
        <w:t>, *øý</w:t>
        <w:noBreakHyphen/>
        <w:t>, V., schlagen, verwunden, Pokorny 1108; W.: nhd. wund, Adj., wund, verletzt, verwundet, DW 30, 1763; L.: Lexer 328b (wunt), Hennig (wunt), FB 480a (wunt), WMU (wunt N238 [1283] 26 Bel.)</w:t>
      </w:r>
    </w:p>
    <w:p>
      <w:pPr>
        <w:pStyle w:val="Normal"/>
        <w:rPr/>
      </w:pPr>
      <w:r>
        <w:rPr>
          <w:rStyle w:val="Wrterbuchkopfzeile"/>
        </w:rPr>
        <w:t>wunt*</w:t>
      </w:r>
      <w:r>
        <w:rPr>
          <w:rStyle w:val="WrterbuchStandard"/>
          <w:b/>
        </w:rPr>
        <w:t xml:space="preserve"> 3</w:t>
      </w:r>
      <w:r>
        <w:rPr>
          <w:rStyle w:val="WrterbuchStandard"/>
        </w:rPr>
        <w:t>, ahd., Adj.: nhd. wund, verwundet, verwundend; ne. sore (Adj.), wounded; ÜG.: lat. defixus Gl; Vw.: s. gora</w:t>
        <w:noBreakHyphen/>
        <w:t>, refa</w:t>
        <w:noBreakHyphen/>
        <w:t>; Hw.: vgl. anfrk. wund*, as. wund*; Q.: Gl, M (9. Jh.?, 810?, 830?); E.: germ. *wunda</w:t>
        <w:noBreakHyphen/>
        <w:t>, *wundaz, Adj., wund, verwundet, verletzt; s. idg. *øen</w:t>
        <w:noBreakHyphen/>
        <w:t xml:space="preserve"> (2), V., schlagen, verwunden, Pokorny 1147; vgl. idg. *øõ</w:t>
        <w:noBreakHyphen/>
        <w:t xml:space="preserve"> (1), *øæ</w:t>
        <w:noBreakHyphen/>
        <w:t>, *øý</w:t>
        <w:noBreakHyphen/>
        <w:t>, V., schlagen, verwunden, Pokorny 1108; W.: mhd. wunt, Adj., wund, verwundet; nhd. wund, Adj., verletzt, verwundet, wund, DW 30, 1763; R.: wunt mahhæn: nhd. verwunden; ne. wound (V.); ÜG.: lat. vulnerare Gl</w:t>
      </w:r>
    </w:p>
    <w:p>
      <w:pPr>
        <w:pStyle w:val="Normal"/>
        <w:rPr/>
      </w:pPr>
      <w:r>
        <w:rPr>
          <w:rStyle w:val="Wrterbuchkopfzeile"/>
        </w:rPr>
        <w:t>wunt</w:t>
      </w:r>
      <w:r>
        <w:rPr>
          <w:rStyle w:val="WrterbuchStandard"/>
        </w:rPr>
        <w:t>, mnd., Adj.: nhd. wund, verwundet; Vw.: s. võr-; E.: as. wu</w:t>
        <w:noBreakHyphen/>
        <w:t>n</w:t>
        <w:noBreakHyphen/>
        <w:t>d* 3, Adj., wund, verwundet; germ. *wunda</w:t>
        <w:noBreakHyphen/>
        <w:t>, *wundaz, Adj., wund, verwundet, verletzt; s. idg. *øen</w:t>
        <w:noBreakHyphen/>
        <w:t xml:space="preserve"> (2), V., schlagen, verwunden, Pk 1147; vgl. idg. *øõ</w:t>
        <w:noBreakHyphen/>
        <w:t xml:space="preserve"> (1), *øæ</w:t>
        <w:noBreakHyphen/>
        <w:t>, *øý</w:t>
        <w:noBreakHyphen/>
        <w:t>, V., schlagen, verwunden, Pk 1108; L.: Lü 599b (wunt)</w:t>
      </w:r>
    </w:p>
    <w:p>
      <w:pPr>
        <w:pStyle w:val="Normal"/>
        <w:rPr/>
      </w:pPr>
      <w:r>
        <w:rPr>
          <w:rStyle w:val="Wrterbuchkopfzeile"/>
        </w:rPr>
        <w:t>wunt***</w:t>
      </w:r>
      <w:r>
        <w:rPr>
          <w:rStyle w:val="WrterbuchStandard"/>
          <w:b/>
        </w:rPr>
        <w:t xml:space="preserve"> (2)</w:t>
      </w:r>
      <w:r>
        <w:rPr>
          <w:rStyle w:val="WrterbuchStandard"/>
        </w:rPr>
        <w:t>, mhd., st. M.: Vw.: s. übere-*; E.: s. winden; W.: nhd. DW-</w:t>
      </w:r>
    </w:p>
    <w:p>
      <w:pPr>
        <w:pStyle w:val="Normal"/>
        <w:rPr/>
      </w:pPr>
      <w:r>
        <w:rPr>
          <w:rStyle w:val="Wrterbuchkopfzeile"/>
        </w:rPr>
        <w:t>wunta*</w:t>
      </w:r>
      <w:r>
        <w:rPr>
          <w:rStyle w:val="WrterbuchStandard"/>
          <w:b/>
        </w:rPr>
        <w:t xml:space="preserve"> 46</w:t>
      </w:r>
      <w:r>
        <w:rPr>
          <w:rStyle w:val="WrterbuchStandard"/>
        </w:rPr>
        <w:t>, ahd., st. F. (æ), sw. F. (n): nhd. Wunde, Verletzung, Verwundung, Schlag; ne. wound (N.); ÜG.: lat. (defixus) Gl, (livor) Gl, (odium acerbum) N, plaga (F.) (1) Gl, T, (sanguis) N, (stigma) Gl, ulcus Gl, vulnificus (= wuntun tuonti) Gl, vulnus Gl, MH, N, NGl, T, WH; Vw.: s. houbit</w:t>
        <w:noBreakHyphen/>
        <w:t>, lÆh</w:t>
        <w:noBreakHyphen/>
        <w:t>; Hw.: vgl. anfrk. wunda*, as. wunda*; Q.: Gl (765?), MH, N, NGl, O, T, WH; E.: germ. *wundæ, st. F. (æ), Wunde, Verletzung; vgl. idg. *øen</w:t>
        <w:noBreakHyphen/>
        <w:t xml:space="preserve"> (2), V., schlagen, verwunden, Pokorny 1147; vgl. idg. *øõ</w:t>
        <w:noBreakHyphen/>
        <w:t xml:space="preserve"> (1), *øæ</w:t>
        <w:noBreakHyphen/>
        <w:t>, *øý</w:t>
        <w:noBreakHyphen/>
        <w:t>, V., schlagen, verwunden, Pokorny 1108; W.: nhd. Wunde, F., Wunde, Durchtrennung der Körperoberfläche, Verletzung, DW 30, 1771; Son.: Sachglr = Sachglossar Hermeneumata (Vocabularius St. Galli) (Sankt Gallen, Stiftsbibliothek 913), Tglr Rb = großes Reichenauer Bibel-Glossar (Karlsruhe, Badische Landesbibliothek Aug. IC = XCIX)</w:t>
      </w:r>
    </w:p>
    <w:p>
      <w:pPr>
        <w:pStyle w:val="Normal"/>
        <w:rPr/>
      </w:pPr>
      <w:r>
        <w:rPr>
          <w:rStyle w:val="Wrterbuchkopfzeile"/>
        </w:rPr>
        <w:t>*wuntan?</w:t>
      </w:r>
      <w:r>
        <w:rPr>
          <w:rStyle w:val="WrterbuchStandard"/>
        </w:rPr>
        <w:t>, ahd., (Part. Prät.=Adj.): Vw.: s. gi</w:t>
        <w:noBreakHyphen/>
        <w:t>, ubar</w:t>
        <w:noBreakHyphen/>
        <w:t>; Hw.: s. wintan*</w:t>
      </w:r>
    </w:p>
    <w:p>
      <w:pPr>
        <w:pStyle w:val="Normal"/>
        <w:rPr/>
      </w:pPr>
      <w:r>
        <w:rPr>
          <w:rStyle w:val="Wrterbuchkopfzeile"/>
        </w:rPr>
        <w:t>*wuntanÆ?</w:t>
      </w:r>
      <w:r>
        <w:rPr>
          <w:rStyle w:val="WrterbuchStandard"/>
        </w:rPr>
        <w:t>, ahd., (st. F.) (Æ): Vw.: s. gi</w:t>
        <w:noBreakHyphen/>
      </w:r>
    </w:p>
    <w:p>
      <w:pPr>
        <w:pStyle w:val="Normal"/>
        <w:rPr/>
      </w:pPr>
      <w:r>
        <w:rPr>
          <w:rStyle w:val="Wrterbuchkopfzeile"/>
        </w:rPr>
        <w:t>*wuntanlÆh?</w:t>
      </w:r>
      <w:r>
        <w:rPr>
          <w:rStyle w:val="WrterbuchStandard"/>
        </w:rPr>
        <w:t>, ahd., (Adj.): Vw.: s. gi</w:t>
        <w:noBreakHyphen/>
        <w:t>, *ubar</w:t>
        <w:noBreakHyphen/>
        <w:t>, unubar</w:t>
        <w:noBreakHyphen/>
      </w:r>
    </w:p>
    <w:p>
      <w:pPr>
        <w:pStyle w:val="Normal"/>
        <w:rPr/>
      </w:pPr>
      <w:r>
        <w:rPr>
          <w:rStyle w:val="Wrterbuchkopfzeile"/>
        </w:rPr>
        <w:t>*wuntannussida?</w:t>
      </w:r>
      <w:r>
        <w:rPr>
          <w:rStyle w:val="WrterbuchStandard"/>
        </w:rPr>
        <w:t>, ahd., (st. F.) (æ): Vw.: s. bi</w:t>
        <w:noBreakHyphen/>
        <w:t>, gi</w:t>
        <w:noBreakHyphen/>
      </w:r>
    </w:p>
    <w:p>
      <w:pPr>
        <w:pStyle w:val="Normal"/>
        <w:rPr/>
      </w:pPr>
      <w:r>
        <w:rPr>
          <w:rStyle w:val="Wrterbuchkopfzeile"/>
        </w:rPr>
        <w:t>wuntar*</w:t>
      </w:r>
      <w:r>
        <w:rPr>
          <w:rStyle w:val="WrterbuchStandard"/>
          <w:b/>
        </w:rPr>
        <w:t xml:space="preserve"> 160</w:t>
      </w:r>
      <w:r>
        <w:rPr>
          <w:rStyle w:val="WrterbuchStandard"/>
        </w:rPr>
        <w:t>, ahd., st. N. (a): nhd. Wunder, Zeichen, Verwunderung, Wunderbares, Seltsames, Wunderzeichen, Staunen; ne. wonder (N.), miracle, astonishment; ÜG.: lat. admirari (= wuntar sÆn) N, admiratio N, NGl, (ergo)? Gl, magnalia Gl, merabilia? Gl, (mirabilis) APs, B, N, O, T, miraculum Gl, N, NGl, O, (mirari) N, (mirus) Gl, MH, N, O, mirificare (= zi wuntare bringan) N, (monstrum) Gl, multa (= filu wuntares)? Gl, (novum) Gl, ostentum Gl, N, portentum Gl, prodigium Gl, N, O, T, (signum) Gl, O, spectaculum Gl, (stupere) O, (stupor) Gl, visio O; Hw.: vgl. anfrk. wunder*, as. wundar*; Q.: APs, B, GB, Gl (1. Viertel 9. Jh.), MH, N, NGl, O, OT, Ph, T; I.: Lbd. lat. miraculum?; E.: germ. *wundra</w:t>
        <w:noBreakHyphen/>
        <w:t>, *wundram, st. N. (a), Wunder; s. idg. *øen</w:t>
        <w:noBreakHyphen/>
        <w:t xml:space="preserve"> (1), *øený</w:t>
        <w:noBreakHyphen/>
        <w:t>, V., streben, wünschen, lieben, erreichen, gewinnen, siegen, Pokorny 1146; W.: mhd. wunder, st. N., Verwunderung, Ereignis; s. nhd. Wunder, N., M., Wunder, Verwunderung, DW 30, 1782; R.: welÆh wuntar: nhd. was Wunder; ne. what a wonder; R.: zi wuntare bringan: nhd. verherrlichen; ne. glorify; ÜG.: lat. mirificare N; R.: wuntar gifõhit: nhd. es nimmt Wunder; ne. it takes wonder; R.: wuntar sÆn: nhd. wunderbar sein (V.), seltsam sein (V.), verwunderlich sein (V.), erstaunlich sein (V.), sich wundern über, bewundern, etwas bewundern, sich verwundert fragen; ne. be wonderful, be strange, be astonishing, wonder about, admire s.th., ask o.s. wonderingly; ÜG.: lat. admirari N; R.: wuntar wesan: nhd. wunderbar sein (V.), seltsam sein (V.), verwunderlich sein (V.), erstaunlich sein (V.), sich wundern über, bewundern, etwas bewundern, sich verwundert fragen; ne. be wonderful, be strange, be astonishing, wonder about, admire s.th., ask o.s. wonderingly</w:t>
      </w:r>
    </w:p>
    <w:p>
      <w:pPr>
        <w:pStyle w:val="Normal"/>
        <w:rPr/>
      </w:pPr>
      <w:r>
        <w:rPr>
          <w:rStyle w:val="Wrterbuchkopfzeile"/>
        </w:rPr>
        <w:t>wuntardrõto*</w:t>
      </w:r>
      <w:r>
        <w:rPr>
          <w:rStyle w:val="WrterbuchStandard"/>
          <w:b/>
        </w:rPr>
        <w:t xml:space="preserve"> 2</w:t>
      </w:r>
      <w:r>
        <w:rPr>
          <w:rStyle w:val="WrterbuchStandard"/>
        </w:rPr>
        <w:t>, ahd., Adv.: nhd. überaus; ne. extraordinarily; Q.: G, Gl (Ende 9. Jh.); E.: s. wuntar, drõto</w:t>
      </w:r>
    </w:p>
    <w:p>
      <w:pPr>
        <w:pStyle w:val="Normal"/>
        <w:rPr/>
      </w:pPr>
      <w:r>
        <w:rPr>
          <w:rStyle w:val="Wrterbuchkopfzeile"/>
        </w:rPr>
        <w:t>wuntaren*</w:t>
      </w:r>
      <w:r>
        <w:rPr>
          <w:rStyle w:val="WrterbuchStandard"/>
          <w:b/>
        </w:rPr>
        <w:t xml:space="preserve"> 2</w:t>
      </w:r>
      <w:r>
        <w:rPr>
          <w:rStyle w:val="WrterbuchStandard"/>
        </w:rPr>
        <w:t>, ahd., sw. V. (1a): nhd. »wundern«, staunen; ne. wonder (V.), be astonished; ÜG.: lat. stupere MF, WH; Hw.: s. wuntaræn; vgl. as. wundron; Q.: MF (Ende 8. Jh.), WH; I.: Lbd. lat. stupere?; E.: s. wuntar; W.: s. mhd. wundern, sw. V., wundern; nhd. wundern, sw. V., wundern, erstaunt sein (V.), in Erstaunen setzen, DW 30, 1929</w:t>
      </w:r>
    </w:p>
    <w:p>
      <w:pPr>
        <w:pStyle w:val="Normal"/>
        <w:rPr/>
      </w:pPr>
      <w:r>
        <w:rPr>
          <w:rStyle w:val="Wrterbuchkopfzeile"/>
        </w:rPr>
        <w:t>wuntarguot*</w:t>
      </w:r>
      <w:r>
        <w:rPr>
          <w:rStyle w:val="WrterbuchStandard"/>
          <w:b/>
        </w:rPr>
        <w:t xml:space="preserve"> 1</w:t>
      </w:r>
      <w:r>
        <w:rPr>
          <w:rStyle w:val="WrterbuchStandard"/>
        </w:rPr>
        <w:t>, ahd., Adj.: nhd. »wundergut«, besonders wertvoll, besonders vortrefflich; ne. wonderful, very valuable; ÜG.: lat. mirus? Gl; Q.: Gl (10. Jh.); I.: Lüt. lat. mirus?; E.: s. wuntar, guot</w:t>
      </w:r>
    </w:p>
    <w:p>
      <w:pPr>
        <w:pStyle w:val="Normal"/>
        <w:rPr/>
      </w:pPr>
      <w:r>
        <w:rPr>
          <w:rStyle w:val="Wrterbuchkopfzeile"/>
        </w:rPr>
        <w:t>wuntarhaft*</w:t>
      </w:r>
      <w:r>
        <w:rPr>
          <w:rStyle w:val="WrterbuchStandard"/>
          <w:b/>
        </w:rPr>
        <w:t xml:space="preserve"> 1</w:t>
      </w:r>
      <w:r>
        <w:rPr>
          <w:rStyle w:val="WrterbuchStandard"/>
        </w:rPr>
        <w:t>, ahd., Adj.: nhd. wunderbar; ne. miraculous; ÜG.: lat. admirabilis NGl; Q.: NGl (2. Viertel 11. Jh.); I.: Lüt. lat. admirabilis?; E.: s. wuntar, haft; W.: mhd. wunderhaft, Adj., wunderbar; nhd. (ält.) wunderhaft, Adj., verwundert, neugierig, DW 30, 1887</w:t>
      </w:r>
    </w:p>
    <w:p>
      <w:pPr>
        <w:pStyle w:val="Normal"/>
        <w:rPr/>
      </w:pPr>
      <w:r>
        <w:rPr>
          <w:rStyle w:val="Wrterbuchkopfzeile"/>
        </w:rPr>
        <w:t>wuntari*</w:t>
      </w:r>
      <w:r>
        <w:rPr>
          <w:rStyle w:val="WrterbuchStandard"/>
          <w:b/>
        </w:rPr>
        <w:t xml:space="preserve"> 1</w:t>
      </w:r>
      <w:r>
        <w:rPr>
          <w:rStyle w:val="WrterbuchStandard"/>
        </w:rPr>
        <w:t>, ahd., st. N. (ja) (?): nhd. Wunder, Wunderbares; ne. wonder (N.); ÜG.: lat. (novum) Gl; Q.: Gl (12. Jh.); I.: Lsch. lat. novum?; E.: s. wuntar; W.: s. nhd. Wunder, N., M., Wunder, DW 30, 1782</w:t>
      </w:r>
    </w:p>
    <w:p>
      <w:pPr>
        <w:pStyle w:val="Normal"/>
        <w:rPr/>
      </w:pPr>
      <w:r>
        <w:rPr>
          <w:rStyle w:val="Wrterbuchkopfzeile"/>
        </w:rPr>
        <w:t>wuntarkunnÆg*</w:t>
      </w:r>
      <w:r>
        <w:rPr>
          <w:rStyle w:val="WrterbuchStandard"/>
          <w:b/>
        </w:rPr>
        <w:t xml:space="preserve"> 1</w:t>
      </w:r>
      <w:r>
        <w:rPr>
          <w:rStyle w:val="WrterbuchStandard"/>
        </w:rPr>
        <w:t>, ahd., Adj.: nhd. »wunderklug«, hochgelehrt; ne. very wise; ÜG.: lat. doctissimus N; Q.: N (1000); I.: Lsch.?, Lbd.? lat. doctissimus?; E.: s. wuntar, kunnÆg</w:t>
      </w:r>
    </w:p>
    <w:p>
      <w:pPr>
        <w:pStyle w:val="Normal"/>
        <w:rPr/>
      </w:pPr>
      <w:r>
        <w:rPr>
          <w:rStyle w:val="Wrterbuchkopfzeile"/>
        </w:rPr>
        <w:t>*wuntarkwõla?</w:t>
      </w:r>
      <w:r>
        <w:rPr>
          <w:rStyle w:val="WrterbuchStandard"/>
        </w:rPr>
        <w:t>, ahd., st. F. (æ): Hw.: vgl. as. wundarkwõla*</w:t>
      </w:r>
    </w:p>
    <w:p>
      <w:pPr>
        <w:pStyle w:val="Normal"/>
        <w:rPr/>
      </w:pPr>
      <w:r>
        <w:rPr>
          <w:rStyle w:val="Wrterbuchkopfzeile"/>
        </w:rPr>
        <w:t>wuntarlÆh*</w:t>
      </w:r>
      <w:r>
        <w:rPr>
          <w:rStyle w:val="WrterbuchStandard"/>
          <w:b/>
        </w:rPr>
        <w:t xml:space="preserve"> 53</w:t>
      </w:r>
      <w:r>
        <w:rPr>
          <w:rStyle w:val="WrterbuchStandard"/>
        </w:rPr>
        <w:t>, ahd., Adj.: nhd. wunderbar, wunderlich, erstaunlich, außerordentlich, wundersam, unglaublich, befremdend, bewundernswert; ne. miraculous, extraordinary, admirable; ÜG.: lat. admirabilis I, N, NGl, (gravis) Gl, (magnalia)? Gl, mirabilis Gl, MH, N, O, T, miraculum (= wuntarlÆh zeihhan) I, mirari (= wuntarlÆh sÆn) N, mirificare (= wuntarlÆh tuon) N, mirus N, monstruosus Gl, nimirum (= giwisso drõto wuntarlÆh) Gl, spectabilis Gl; Vw.: s. un</w:t>
        <w:noBreakHyphen/>
        <w:t>; Hw.: vgl. anfrk. wunderlÆk*, as. wundarlÆk*; Q.: Gl (765?), I, MH, N, NGl, O, Ph, T; E.: s. wuntar, lÆh (3); W.: mhd. wunderlich, Adj., wunderbar, seltsam; nhd. wunderlich, Adj., wunderlich, Verwunderung erregend, DW 30, 1903; Son.: Tglr Rb = großes Reichenauer Bibel-Glossar (Karlsruhe, Badische Landesbibliothek Aug. IC = XCIX)</w:t>
      </w:r>
    </w:p>
    <w:p>
      <w:pPr>
        <w:pStyle w:val="Normal"/>
        <w:rPr/>
      </w:pPr>
      <w:r>
        <w:rPr>
          <w:rStyle w:val="Wrterbuchkopfzeile"/>
        </w:rPr>
        <w:t>wuntarlÆhhÆ*</w:t>
      </w:r>
      <w:r>
        <w:rPr>
          <w:rStyle w:val="WrterbuchStandard"/>
          <w:b/>
        </w:rPr>
        <w:t xml:space="preserve"> 1</w:t>
      </w:r>
      <w:r>
        <w:rPr>
          <w:rStyle w:val="WrterbuchStandard"/>
        </w:rPr>
        <w:t>, wuntarlÆchi*, ahd., st. N. (ja): nhd. Wunder, Wunderlichkeit, Wunderbares; ne. miracle, strangeness; Q.: O (863-871); I.: Lüt. lat. miraculum?; E.: s. wuntar, lÆh (3)</w:t>
      </w:r>
    </w:p>
    <w:p>
      <w:pPr>
        <w:pStyle w:val="Normal"/>
        <w:rPr/>
      </w:pPr>
      <w:r>
        <w:rPr>
          <w:rStyle w:val="Wrterbuchkopfzeile"/>
        </w:rPr>
        <w:t>wuntarlÆhho*</w:t>
      </w:r>
      <w:r>
        <w:rPr>
          <w:rStyle w:val="WrterbuchStandard"/>
          <w:b/>
        </w:rPr>
        <w:t xml:space="preserve"> 8</w:t>
      </w:r>
      <w:r>
        <w:rPr>
          <w:rStyle w:val="WrterbuchStandard"/>
        </w:rPr>
        <w:t>, wuntarlÆcho*, ahd., Adv.: nhd. wunderbar, wunderlich; ne. miraculously; ÜG.: lat. mirabiliter N, mirifice Gl; Hw.: vgl. as. wundarlÆko*; Q.: Gl, N, O (863-871); I.: Lüt. lat. mirabiliter, mirifice?; E.: s. wuntar, lÆh (3); W.: mhd. wunderlÆche, Adv., wunderbarlich; s. nhd. wunderlich, Adj., wunderlich, Verwunderung erregend, DW 30, 1903</w:t>
      </w:r>
    </w:p>
    <w:p>
      <w:pPr>
        <w:pStyle w:val="Normal"/>
        <w:rPr/>
      </w:pPr>
      <w:r>
        <w:rPr>
          <w:rStyle w:val="Wrterbuchkopfzeile"/>
        </w:rPr>
        <w:t>*wuntarlÆhhæn?</w:t>
      </w:r>
      <w:r>
        <w:rPr>
          <w:rStyle w:val="WrterbuchStandard"/>
        </w:rPr>
        <w:t>, *wuntarlÆchæn? ahd., sw. V. (2): Vw.: s. gi</w:t>
        <w:noBreakHyphen/>
      </w:r>
    </w:p>
    <w:p>
      <w:pPr>
        <w:pStyle w:val="Normal"/>
        <w:rPr/>
      </w:pPr>
      <w:r>
        <w:rPr>
          <w:rStyle w:val="Wrterbuchkopfzeile"/>
        </w:rPr>
        <w:t>wuntarmihhil*</w:t>
      </w:r>
      <w:r>
        <w:rPr>
          <w:rStyle w:val="WrterbuchStandard"/>
          <w:b/>
        </w:rPr>
        <w:t xml:space="preserve"> 2</w:t>
      </w:r>
      <w:r>
        <w:rPr>
          <w:rStyle w:val="WrterbuchStandard"/>
        </w:rPr>
        <w:t>, wuntarmichil*, ahd., Adj.: nhd. »wundergroß«, außerordentlich; ne. miraculously great, extraordinary; ÜG.: lat. eximius Gl, mirus Gl, praemirus? Gl; Q.: Gl (Ende 8./Anfang 9. Jh.?); I.: Lüt. lat. praemirus?; E.: s. wuntar, mihhil</w:t>
      </w:r>
    </w:p>
    <w:p>
      <w:pPr>
        <w:pStyle w:val="Normal"/>
        <w:rPr/>
      </w:pPr>
      <w:r>
        <w:rPr>
          <w:rStyle w:val="Wrterbuchkopfzeile"/>
        </w:rPr>
        <w:t>wuntarmihhilÆ*</w:t>
      </w:r>
      <w:r>
        <w:rPr>
          <w:rStyle w:val="WrterbuchStandard"/>
          <w:b/>
        </w:rPr>
        <w:t xml:space="preserve"> 2?</w:t>
      </w:r>
      <w:r>
        <w:rPr>
          <w:rStyle w:val="WrterbuchStandard"/>
        </w:rPr>
        <w:t>, wuntarmichilÆ*, ahd., st. F. (Æ): nhd. »Wundergröße«, wunderbare Größe, Wunderbarkeit; ne. miraculous greatness; ÜG.: lat. eximia Gl?, granditas mira N; Q.: Gl (Ende 8. Jh.)?, N; I.: Lüs. lat. mira granditas; E.: s. wuntar, mihhilÆ; Son.: Tgl06 = Benediktbeurer Cura-Glossen (München, Bayerische Staatsbibliothek Clm 4614) (Ende 8. Jh.)?</w:t>
      </w:r>
    </w:p>
    <w:p>
      <w:pPr>
        <w:pStyle w:val="Normal"/>
        <w:rPr/>
      </w:pPr>
      <w:r>
        <w:rPr>
          <w:rStyle w:val="Wrterbuchkopfzeile"/>
        </w:rPr>
        <w:t>wuntaræn*</w:t>
      </w:r>
      <w:r>
        <w:rPr>
          <w:rStyle w:val="WrterbuchStandard"/>
          <w:b/>
        </w:rPr>
        <w:t xml:space="preserve"> 60</w:t>
      </w:r>
      <w:r>
        <w:rPr>
          <w:rStyle w:val="WrterbuchStandard"/>
        </w:rPr>
        <w:t>, ahd., sw. V. (2): nhd. wundern, staunen, bewundern, sich wundern, sich verwundern, sich wundern über, sich verwundern über, staunen über; ne. admire, be astonished; ÜG.: lat. admirari N, O, T, mirari Gl, MF, N, O, T, WH, (mirator) Gl, mira videri N, stupere N, (stupidus) WH, (venerari) WH; I.: Lbd. lat. admirari?, mirari?; Vw.: s. folla</w:t>
        <w:noBreakHyphen/>
        <w:t>, gi</w:t>
        <w:noBreakHyphen/>
        <w:t>, ir</w:t>
        <w:noBreakHyphen/>
        <w:t>; Hw.: vgl. anfrk. *wundaron?, as. wundron*; Q.: Gl (765), MF, N, O, OT, T, WH; I.: Lbd. lat. admirari?, mirari?; E.: s. wuntar; W.: s. mhd. wundern, sw. V., sich wundern; nhd. wundern, sw. V., wundern, DW 30, 1929; Son.: Tgl01 = Sankt Pauler Lukasglossen (Sankt Paul, Stiftsarchiv 1/8) (4. Viertel 8. Jh.), Tgl05 = Würzburger Homiliar (Würzburg, Universitätsbibliothek M. p. th. f. 28), Tglr Rb = großes Reichenauer Bibel-Glossar (Karlsruhe, Badische Landesbibliothek Aug. IC = XCIX)</w:t>
      </w:r>
    </w:p>
    <w:p>
      <w:pPr>
        <w:pStyle w:val="Normal"/>
        <w:rPr/>
      </w:pPr>
      <w:r>
        <w:rPr>
          <w:rStyle w:val="Wrterbuchkopfzeile"/>
        </w:rPr>
        <w:t>wuntarsiht*</w:t>
      </w:r>
      <w:r>
        <w:rPr>
          <w:rStyle w:val="WrterbuchStandard"/>
          <w:b/>
        </w:rPr>
        <w:t xml:space="preserve"> 3</w:t>
      </w:r>
      <w:r>
        <w:rPr>
          <w:rStyle w:val="WrterbuchStandard"/>
        </w:rPr>
        <w:t>, ahd., st. F. (i): nhd. »Wundersicht«, Schauspiel, erstaunlicher Anblick; ne. »miraculous sight«, drama; ÜG.: lat. spectaculum Gl; Q.: Gl (Anfang 9. Jh.); I.: Lüt. lat. spectaculum; E.: s. wuntar, siht</w:t>
      </w:r>
    </w:p>
    <w:p>
      <w:pPr>
        <w:pStyle w:val="Normal"/>
        <w:rPr/>
      </w:pPr>
      <w:r>
        <w:rPr>
          <w:rStyle w:val="Wrterbuchkopfzeile"/>
        </w:rPr>
        <w:t>wuntarsiun*</w:t>
      </w:r>
      <w:r>
        <w:rPr>
          <w:rStyle w:val="WrterbuchStandard"/>
          <w:b/>
        </w:rPr>
        <w:t xml:space="preserve"> 3</w:t>
      </w:r>
      <w:r>
        <w:rPr>
          <w:rStyle w:val="WrterbuchStandard"/>
        </w:rPr>
        <w:t>, ahd., st. F. (i): nhd. »Wundersicht«, Schauspiel, erstaunlicher Anblick; ne. drama, strange sight; ÜG.: lat. ostentus Gl, spectaculum Gl; Q.: Gl (790); I.: Lüt. lat. spectaculum; E.: s. wuntar; s. germ. *segnwi</w:t>
        <w:noBreakHyphen/>
        <w:t>, *segnwiz, *seuni</w:t>
        <w:noBreakHyphen/>
        <w:t>, *seuniz, st. F. (i), Sehen, Gesicht, Gestalt; vgl. idg. *sekÝ</w:t>
        <w:noBreakHyphen/>
        <w:t xml:space="preserve"> (1), V., folgen, Pokorny 896; W.: s. mhd. wundersiune, st. F., wunderbarer Anblick</w:t>
      </w:r>
    </w:p>
    <w:p>
      <w:pPr>
        <w:pStyle w:val="Normal"/>
        <w:rPr/>
      </w:pPr>
      <w:r>
        <w:rPr>
          <w:rStyle w:val="Wrterbuchkopfzeile"/>
        </w:rPr>
        <w:t>wuntarsiuni*</w:t>
      </w:r>
      <w:r>
        <w:rPr>
          <w:rStyle w:val="WrterbuchStandard"/>
          <w:b/>
        </w:rPr>
        <w:t xml:space="preserve"> 1</w:t>
      </w:r>
      <w:r>
        <w:rPr>
          <w:rStyle w:val="WrterbuchStandard"/>
        </w:rPr>
        <w:t>, ahd., st. N. (ja): nhd. »Wundersicht«, erstaunlicher Anblick, Schauspiel; ne. strange sight; ÜG.: lat. spectaculum Gl; Q.: Gl (Anfang 9. Jh.); I.: Lüt. lat. spectaculum; E.: s. wuntar, siun; W.: s. mhd. wundersiune, st. F., wunderbarer Anblick</w:t>
      </w:r>
    </w:p>
    <w:p>
      <w:pPr>
        <w:pStyle w:val="Normal"/>
        <w:rPr/>
      </w:pPr>
      <w:r>
        <w:rPr>
          <w:rStyle w:val="Wrterbuchkopfzeile"/>
        </w:rPr>
        <w:t>wuntarskouwida*</w:t>
      </w:r>
      <w:r>
        <w:rPr>
          <w:rStyle w:val="WrterbuchStandard"/>
          <w:b/>
        </w:rPr>
        <w:t xml:space="preserve"> 1</w:t>
      </w:r>
      <w:r>
        <w:rPr>
          <w:rStyle w:val="WrterbuchStandard"/>
        </w:rPr>
        <w:t>, wuntarscouwida*, ahd., st. F. (æ): nhd. »Wunderschau«, Schauspiel, erstaunlicher Anblick, stattliches Aussehen; ne. show (N.), strange sight; ÜG.: lat. spectaculum Gl; Q.: Gl (Anfang 9. Jh.); I.: Lüt. lat. spectaculum; E.: s. wuntar, skouwæn</w:t>
      </w:r>
    </w:p>
    <w:p>
      <w:pPr>
        <w:pStyle w:val="Normal"/>
        <w:rPr/>
      </w:pPr>
      <w:r>
        <w:rPr>
          <w:rStyle w:val="Wrterbuchkopfzeile"/>
        </w:rPr>
        <w:t>wuntarste</w:t>
      </w:r>
      <w:r>
        <w:rPr>
          <w:rStyle w:val="WrterbuchStandard"/>
        </w:rPr>
        <w:t>, mnd.?, M.: nhd. »Wundarzt«, Arzt, Chirurg; Hw.: s. wundenarste; E.: s. wunt, arste; L.: Lü 599b (wuntarste)</w:t>
      </w:r>
    </w:p>
    <w:p>
      <w:pPr>
        <w:pStyle w:val="Normal"/>
        <w:rPr/>
      </w:pPr>
      <w:r>
        <w:rPr>
          <w:rStyle w:val="Wrterbuchkopfzeile"/>
        </w:rPr>
        <w:t>wuntarstedÆe*</w:t>
      </w:r>
      <w:r>
        <w:rPr>
          <w:rStyle w:val="WrterbuchStandard"/>
        </w:rPr>
        <w:t>, wuntarstedie, mnd.?, F.: nhd. »Wundarznei«, Heilmittel, Arzneimittel; Hw.: s. wundenarstedÆe; E.: s. wunt, arstedÆe; L.: Lü 599b (wuntarste/wuntarstedie)</w:t>
      </w:r>
    </w:p>
    <w:p>
      <w:pPr>
        <w:pStyle w:val="Normal"/>
        <w:rPr/>
      </w:pPr>
      <w:r>
        <w:rPr>
          <w:rStyle w:val="Wrterbuchkopfzeile"/>
        </w:rPr>
        <w:t>wuntartiuri*</w:t>
      </w:r>
      <w:r>
        <w:rPr>
          <w:rStyle w:val="WrterbuchStandard"/>
          <w:b/>
        </w:rPr>
        <w:t xml:space="preserve"> 1</w:t>
      </w:r>
      <w:r>
        <w:rPr>
          <w:rStyle w:val="WrterbuchStandard"/>
        </w:rPr>
        <w:t>, ahd., Adj.: nhd. wunderbar, kostbar, außerordentlich kostbar; ne. wonderful, precious; ÜG.: lat. quodcumque miramini N; Q.: N (1000); I.: Lüt. lat. mirari?; E.: s. wuntar, tiuri</w:t>
      </w:r>
    </w:p>
    <w:p>
      <w:pPr>
        <w:pStyle w:val="Normal"/>
        <w:rPr/>
      </w:pPr>
      <w:r>
        <w:rPr>
          <w:rStyle w:val="Wrterbuchkopfzeile"/>
        </w:rPr>
        <w:t>wuntartzt</w:t>
      </w:r>
      <w:r>
        <w:rPr>
          <w:rStyle w:val="WrterbuchStandard"/>
        </w:rPr>
        <w:t>, mhd., st. M.: Vw.: s. wuntarzõt</w:t>
      </w:r>
    </w:p>
    <w:p>
      <w:pPr>
        <w:pStyle w:val="Normal"/>
        <w:rPr/>
      </w:pPr>
      <w:r>
        <w:rPr>
          <w:rStyle w:val="Wrterbuchkopfzeile"/>
        </w:rPr>
        <w:t>wuntarwas*</w:t>
      </w:r>
      <w:r>
        <w:rPr>
          <w:rStyle w:val="WrterbuchStandard"/>
          <w:b/>
        </w:rPr>
        <w:t xml:space="preserve"> 1</w:t>
      </w:r>
      <w:r>
        <w:rPr>
          <w:rStyle w:val="WrterbuchStandard"/>
        </w:rPr>
        <w:t>, ahd., Adj.: nhd. scharf, äußerst scharf; ne. sharp (Adj.); Q.: G (Ende 9. Jh.); E.: s. wuntar, was</w:t>
      </w:r>
    </w:p>
    <w:p>
      <w:pPr>
        <w:pStyle w:val="Normal"/>
        <w:rPr/>
      </w:pPr>
      <w:r>
        <w:rPr>
          <w:rStyle w:val="Wrterbuchkopfzeile"/>
        </w:rPr>
        <w:t>wuntarzõt</w:t>
      </w:r>
      <w:r>
        <w:rPr>
          <w:rStyle w:val="WrterbuchStandard"/>
          <w:b/>
        </w:rPr>
        <w:t xml:space="preserve"> 1</w:t>
      </w:r>
      <w:r>
        <w:rPr>
          <w:rStyle w:val="WrterbuchStandard"/>
        </w:rPr>
        <w:t>, ahd.?, st. M. (a): nhd. Wundarzt; ne. healer; ÜG.: lat. chirurgus Gl; Q.: Gl (13. Jh.); I.: z. T. Lw. lat.</w:t>
        <w:noBreakHyphen/>
        <w:t>gr. archiater?, Lsch. lat. chirurgus; E.: s. wunt, arzõt; W.: mhd. wuntarzõt, st. M., Wundarzt; nhd. Wundarzt, M., Wundarzt, DW 30, 1769</w:t>
      </w:r>
    </w:p>
    <w:p>
      <w:pPr>
        <w:pStyle w:val="Normal"/>
        <w:rPr/>
      </w:pPr>
      <w:r>
        <w:rPr>
          <w:rStyle w:val="Wrterbuchkopfzeile"/>
        </w:rPr>
        <w:t>wuntarzõt</w:t>
      </w:r>
      <w:r>
        <w:rPr>
          <w:rStyle w:val="WrterbuchStandard"/>
        </w:rPr>
        <w:t>, wuntarzet, wuntartzt, mhd., st. M.: nhd. »Wundarzt«; Q.: HvBer (1325-1330) (FB wuntarzõt), Ammenh, BdN, Netz, Ring; E.: ahd.? wuntarzõt 1, st. M. (a), Wundarzt; s. wunt, arzõt; W.: s. nhd. (ält.) Wundarzt, M., »Wundarzt«, Wundenarzt, Chirurg, DW 30, 1769; L.: Lexer 328b (wuntarzõt), Hennig (wuntarzet), FB 480a (wuntarzõt)</w:t>
      </w:r>
    </w:p>
    <w:p>
      <w:pPr>
        <w:pStyle w:val="Normal"/>
        <w:rPr/>
      </w:pPr>
      <w:r>
        <w:rPr>
          <w:rStyle w:val="Wrterbuchkopfzeile"/>
        </w:rPr>
        <w:t>wuntarzeihhan*</w:t>
      </w:r>
      <w:r>
        <w:rPr>
          <w:rStyle w:val="WrterbuchStandard"/>
          <w:b/>
        </w:rPr>
        <w:t xml:space="preserve"> 2</w:t>
      </w:r>
      <w:r>
        <w:rPr>
          <w:rStyle w:val="WrterbuchStandard"/>
        </w:rPr>
        <w:t>, wuntarzeichan*, ahd., st. N. (a): nhd. »Wunderzeichen«, Wunder; ne. miracle, token (N.); ÜG.: lat. miraculum NGl; Hw.: vgl. as. wundartÐkan*; Q.: NGl (2. Viertel 11. Jh.); I.: Lüt. lat. miraculum; E.: s. wuntar, zeihhan; W.: mhd. wunderzeichen, st. N., Wunderzeichen; nhd. Wunderzeichen, N., Wunderzeichen, Wunder, DW 30, 20001</w:t>
      </w:r>
    </w:p>
    <w:p>
      <w:pPr>
        <w:pStyle w:val="Normal"/>
        <w:rPr/>
      </w:pPr>
      <w:r>
        <w:rPr>
          <w:rStyle w:val="Wrterbuchkopfzeile"/>
        </w:rPr>
        <w:t>wuntarzet</w:t>
      </w:r>
      <w:r>
        <w:rPr>
          <w:rStyle w:val="WrterbuchStandard"/>
        </w:rPr>
        <w:t>, mhd., st. M.: Vw.: s. wuntarzõt</w:t>
      </w:r>
    </w:p>
    <w:p>
      <w:pPr>
        <w:pStyle w:val="Normal"/>
        <w:rPr/>
      </w:pPr>
      <w:r>
        <w:rPr>
          <w:rStyle w:val="Wrterbuchkopfzeile"/>
        </w:rPr>
        <w:t>wuntdrank</w:t>
      </w:r>
      <w:r>
        <w:rPr>
          <w:rStyle w:val="WrterbuchStandard"/>
        </w:rPr>
        <w:t>, wundrank, mnd.?, M.: nhd. »Wundtrank«, innerliche Medizin bei Verwundungen; Hw.: s. wundendrank; E.: s. wunde, drank; L.: Lü 598b (wundrank), Lü 599b (wuntarste/wuntdrank)</w:t>
      </w:r>
    </w:p>
    <w:p>
      <w:pPr>
        <w:pStyle w:val="Normal"/>
        <w:rPr/>
      </w:pPr>
      <w:r>
        <w:rPr>
          <w:rStyle w:val="Wrterbuchkopfzeile"/>
        </w:rPr>
        <w:t>wüntec</w:t>
      </w:r>
      <w:r>
        <w:rPr>
          <w:rStyle w:val="WrterbuchStandard"/>
        </w:rPr>
        <w:t>, mhd., Adj.: nhd. verwundet; E.: s. wunt; W.: s. nhd. (ält.) wundig, Adj., »wundig«, wundicht, verletzt, verwundet, DW 30, 2008; L.: Lexer 496c (wüntec)</w:t>
      </w:r>
    </w:p>
    <w:p>
      <w:pPr>
        <w:pStyle w:val="Normal"/>
        <w:rPr/>
      </w:pPr>
      <w:r>
        <w:rPr>
          <w:rStyle w:val="Wrterbuchkopfzeile"/>
        </w:rPr>
        <w:t>wunter...</w:t>
      </w:r>
      <w:r>
        <w:rPr>
          <w:rStyle w:val="WrterbuchStandard"/>
        </w:rPr>
        <w:t>, mhd.: Vw.: s. wunder...</w:t>
      </w:r>
    </w:p>
    <w:p>
      <w:pPr>
        <w:pStyle w:val="Normal"/>
        <w:rPr/>
      </w:pPr>
      <w:r>
        <w:rPr>
          <w:rStyle w:val="Wrterbuchkopfzeile"/>
        </w:rPr>
        <w:t>*wunti?</w:t>
      </w:r>
      <w:r>
        <w:rPr>
          <w:rStyle w:val="WrterbuchStandard"/>
        </w:rPr>
        <w:t>, ahd., Sb.: Vw.: s. refa</w:t>
        <w:noBreakHyphen/>
      </w:r>
    </w:p>
    <w:p>
      <w:pPr>
        <w:pStyle w:val="Normal"/>
        <w:rPr/>
      </w:pPr>
      <w:r>
        <w:rPr>
          <w:rStyle w:val="Wrterbuchkopfzeile"/>
        </w:rPr>
        <w:t>*wuntilÆ?</w:t>
      </w:r>
      <w:r>
        <w:rPr>
          <w:rStyle w:val="WrterbuchStandard"/>
        </w:rPr>
        <w:t>, ahd., (st. F.) (Æ): Vw.: s. gi</w:t>
        <w:noBreakHyphen/>
      </w:r>
    </w:p>
    <w:p>
      <w:pPr>
        <w:pStyle w:val="Normal"/>
        <w:rPr/>
      </w:pPr>
      <w:r>
        <w:rPr>
          <w:rStyle w:val="Wrterbuchkopfzeile"/>
        </w:rPr>
        <w:t>wuntÆsen</w:t>
      </w:r>
      <w:r>
        <w:rPr>
          <w:rStyle w:val="WrterbuchStandard"/>
        </w:rPr>
        <w:t>, mhd., st. N.: nhd. Wundeisen, Sonde; E.: s. wunt, Æsen; W.: nhd. (ält.) Wundeisen, N., »Wundeisen«, Wundeneisen, SOne des Wundarztes, DW 30, 1781; L.: Lexer 329a (wuntÆsen)</w:t>
      </w:r>
    </w:p>
    <w:p>
      <w:pPr>
        <w:pStyle w:val="Normal"/>
        <w:rPr/>
      </w:pPr>
      <w:r>
        <w:rPr>
          <w:rStyle w:val="Wrterbuchkopfzeile"/>
        </w:rPr>
        <w:t>wuntkrðt*</w:t>
      </w:r>
      <w:r>
        <w:rPr>
          <w:rStyle w:val="WrterbuchStandard"/>
          <w:b/>
        </w:rPr>
        <w:t xml:space="preserve"> 6</w:t>
      </w:r>
      <w:r>
        <w:rPr>
          <w:rStyle w:val="WrterbuchStandard"/>
        </w:rPr>
        <w:t>, ahd.?, st. N. (a, iz/az): nhd. »Wundkraut«, Heilkraut, Kriechender Günsel, Kleine Braunelle, Wiesenaugentrost; ne. healing herb, allheal, eyebright; ÜG.: lat. bugula Gl, (euphrasina)? Gl, prunella Gl; Q.: Gl (13. Jh.); E.: s. wunt, krðt; W.: mhd. wuntkrðt, st. N., Heilkraut; nhd. (ält.) Wundkraut, N., »Wundkraut« (Bezeichnung zahlreicher Pflanzenarten die als Heilmittel verwendet werden), DW 30, 2008</w:t>
      </w:r>
    </w:p>
    <w:p>
      <w:pPr>
        <w:pStyle w:val="Normal"/>
        <w:rPr/>
      </w:pPr>
      <w:r>
        <w:rPr>
          <w:rStyle w:val="Wrterbuchkopfzeile"/>
        </w:rPr>
        <w:t>wuntkrðt</w:t>
      </w:r>
      <w:r>
        <w:rPr>
          <w:rStyle w:val="WrterbuchStandard"/>
        </w:rPr>
        <w:t>, mhd., st. N.: nhd. »Wundkraut«, Heilkraut; E.: ahd.? wuntkrðt* 6, st. N. (a, iz/az), »Wundkraut«, Heilkraut, kriechender Günsel, kleine Braunelle; W.: nhd. (ält.) Wundkraut, N., »Wundkraut« (Bezeichnung zahlreicher Pflanzenarten die als Heilmittel verwendet werden), DW 30, 2008; L.: Lexer 496c (wuntkrðt)</w:t>
      </w:r>
    </w:p>
    <w:p>
      <w:pPr>
        <w:pStyle w:val="Normal"/>
        <w:rPr/>
      </w:pPr>
      <w:r>
        <w:rPr>
          <w:rStyle w:val="Wrterbuchkopfzeile"/>
        </w:rPr>
        <w:t>wuntkrðt</w:t>
      </w:r>
      <w:r>
        <w:rPr>
          <w:rStyle w:val="WrterbuchStandard"/>
        </w:rPr>
        <w:t>, wuntkrude, mnd.?, N.?: nhd. »Wundkraut«?, eine Pflanze; ÜG.: lat. bogula?, centauria?, euphrasia?, filago?; Hw.: s. wundenkrðt; E.: s. wunt, krðt; L.: Lü 599b (wuntkrût)</w:t>
      </w:r>
    </w:p>
    <w:p>
      <w:pPr>
        <w:pStyle w:val="Normal"/>
        <w:rPr/>
      </w:pPr>
      <w:r>
        <w:rPr>
          <w:rStyle w:val="Wrterbuchkopfzeile"/>
        </w:rPr>
        <w:t>wuntmahhÆg*</w:t>
      </w:r>
      <w:r>
        <w:rPr>
          <w:rStyle w:val="WrterbuchStandard"/>
          <w:b/>
        </w:rPr>
        <w:t xml:space="preserve"> 1</w:t>
      </w:r>
      <w:r>
        <w:rPr>
          <w:rStyle w:val="WrterbuchStandard"/>
        </w:rPr>
        <w:t>, wuntmachÆg*, ahd., Adj.: nhd. »wundmachend«, verwundend; ne. wounding (Adj.); ÜG.: lat. vulnificus N; Q.: N (1000); I.: Lüs. lat. vulnificus; E.: s. wunt, mahhæn</w:t>
      </w:r>
    </w:p>
    <w:p>
      <w:pPr>
        <w:pStyle w:val="Normal"/>
        <w:rPr/>
      </w:pPr>
      <w:r>
        <w:rPr>
          <w:rStyle w:val="Wrterbuchkopfzeile"/>
        </w:rPr>
        <w:t>wuntmõl</w:t>
      </w:r>
      <w:r>
        <w:rPr>
          <w:rStyle w:val="WrterbuchStandard"/>
        </w:rPr>
        <w:t>, mhd., st. M.: nhd. Wundmal; E.: s. wunt, mõl; W.: nhd. (ält.) Wundmal, N., Wundmal, Wundenmal, Zeichen einer körperlichen Verletzung, Narbe, DW 30, 2009; L.: Hennig (wuntmõl)</w:t>
      </w:r>
    </w:p>
    <w:p>
      <w:pPr>
        <w:pStyle w:val="Normal"/>
        <w:rPr/>
      </w:pPr>
      <w:r>
        <w:rPr>
          <w:rStyle w:val="Wrterbuchkopfzeile"/>
        </w:rPr>
        <w:t>wuntmõli*</w:t>
      </w:r>
      <w:r>
        <w:rPr>
          <w:rStyle w:val="WrterbuchStandard"/>
          <w:b/>
        </w:rPr>
        <w:t xml:space="preserve"> 2</w:t>
      </w:r>
      <w:r>
        <w:rPr>
          <w:rStyle w:val="WrterbuchStandard"/>
        </w:rPr>
        <w:t>, ahd., st. N. (ja): nhd. Wundmal, Narbe; ne. wound (N.), stigma; ÜG.: lat. cicatrix Gl, N; Q.: Gl, N (1000); I.: Lsch. lat. cicatrix?; E.: s. wunt, mõl; W.: nhd. Wundmal, N., Wundmal, Zeichen einer körperlichen Verletzung, DW 30, 2009</w:t>
      </w:r>
    </w:p>
    <w:p>
      <w:pPr>
        <w:pStyle w:val="Normal"/>
        <w:rPr/>
      </w:pPr>
      <w:r>
        <w:rPr>
          <w:rStyle w:val="Wrterbuchkopfzeile"/>
        </w:rPr>
        <w:t>*wuntnussÆ?</w:t>
      </w:r>
      <w:r>
        <w:rPr>
          <w:rStyle w:val="WrterbuchStandard"/>
        </w:rPr>
        <w:t>, ahd., (st. F.) (Æ): Vw.: s. bi</w:t>
        <w:noBreakHyphen/>
        <w:t>, gi</w:t>
        <w:noBreakHyphen/>
      </w:r>
    </w:p>
    <w:p>
      <w:pPr>
        <w:pStyle w:val="Normal"/>
        <w:rPr/>
      </w:pPr>
      <w:r>
        <w:rPr>
          <w:rStyle w:val="Wrterbuchkopfzeile"/>
        </w:rPr>
        <w:t>*wuntnussida?</w:t>
      </w:r>
      <w:r>
        <w:rPr>
          <w:rStyle w:val="WrterbuchStandard"/>
        </w:rPr>
        <w:t>, ahd., (st. F.) (æ): Vw.: s. bi</w:t>
        <w:noBreakHyphen/>
        <w:t>, gi</w:t>
        <w:noBreakHyphen/>
      </w:r>
    </w:p>
    <w:p>
      <w:pPr>
        <w:pStyle w:val="Normal"/>
        <w:rPr/>
      </w:pPr>
      <w:r>
        <w:rPr>
          <w:rStyle w:val="Wrterbuchkopfzeile"/>
        </w:rPr>
        <w:t>wuntæn*</w:t>
      </w:r>
      <w:r>
        <w:rPr>
          <w:rStyle w:val="WrterbuchStandard"/>
          <w:b/>
        </w:rPr>
        <w:t xml:space="preserve"> 12</w:t>
      </w:r>
      <w:r>
        <w:rPr>
          <w:rStyle w:val="WrterbuchStandard"/>
        </w:rPr>
        <w:t>, ahd., sw. V. (2): nhd. verwunden, verletzen; ne. wound (V.); ÜG.: lat. (debilitare) Gl, lacessere MF, (pertransire) O, sauciare Gl, saucius (= giwuntæt) Gl, vulnerare Gl; Q.: Gl (765?), MF, O; E.: germ. *wundæn, sw. V., verwunden; s. idg. *øen</w:t>
        <w:noBreakHyphen/>
        <w:t xml:space="preserve"> (2), V., schlagen, verwunden, Pokorny 1147; vgl. idg. *øõ</w:t>
        <w:noBreakHyphen/>
        <w:t xml:space="preserve"> (1), *øæ</w:t>
        <w:noBreakHyphen/>
        <w:t>, *øý</w:t>
        <w:noBreakHyphen/>
        <w:t>, V., schlagen, verwunden, Pokorny 1108; W.: mhd. wunden, sw. V., verwunden; nhd. (ält.) wunden, sw. V., verwunden, verletzen, DW 30, 1780; R.: giwuntæt, Part. Prät.=Adj.: nhd. verwundet; ne. wounded; ÜG.: lat. saucius Gl</w:t>
      </w:r>
    </w:p>
    <w:p>
      <w:pPr>
        <w:pStyle w:val="Normal"/>
        <w:rPr/>
      </w:pPr>
      <w:r>
        <w:rPr>
          <w:rStyle w:val="Wrterbuchkopfzeile"/>
        </w:rPr>
        <w:t>*wuntæt?</w:t>
      </w:r>
      <w:r>
        <w:rPr>
          <w:rStyle w:val="WrterbuchStandard"/>
        </w:rPr>
        <w:t>, ahd., (Part. Prät.=Adj.): Vw.: s. gi</w:t>
        <w:noBreakHyphen/>
        <w:t>, ungi</w:t>
        <w:noBreakHyphen/>
        <w:t>; Hw.: s. wunton*</w:t>
      </w:r>
    </w:p>
    <w:p>
      <w:pPr>
        <w:pStyle w:val="Normal"/>
        <w:rPr/>
      </w:pPr>
      <w:r>
        <w:rPr>
          <w:rStyle w:val="Wrterbuchkopfzeile"/>
        </w:rPr>
        <w:t>wuntsalbe</w:t>
      </w:r>
      <w:r>
        <w:rPr>
          <w:rStyle w:val="WrterbuchStandard"/>
        </w:rPr>
        <w:t>, mhd., sw. F.: nhd. Wundsalbe; E.: s. wunt, salbe; W.: nhd. Wundsalbe, F., Wundsalbe, Wundensalbe, Wundbalsam, DW 30, 2011; L.: Hennig (wuntsalbe)</w:t>
      </w:r>
    </w:p>
    <w:p>
      <w:pPr>
        <w:pStyle w:val="Normal"/>
        <w:rPr/>
      </w:pPr>
      <w:r>
        <w:rPr>
          <w:rStyle w:val="Wrterbuchkopfzeile"/>
        </w:rPr>
        <w:t>wuntsegen</w:t>
      </w:r>
      <w:r>
        <w:rPr>
          <w:rStyle w:val="WrterbuchStandard"/>
        </w:rPr>
        <w:t>, mhd., st. M.: nhd. »Wundsegen«, Segensformel zur Wundheilung; Q.: Kreuzf (1301) (FB wuntsegen); E.: s. wunt, segen; W.: nhd. (ält.) Wundsegen, M., »Wundsegen«, Zauberformel durch die das Blut gestillt und die Heilung der Wunde gefördert werden soll, DW 30, 2012; L.: Lexer 328b (wuntsegen), FB 480a (wuntsegen)</w:t>
      </w:r>
    </w:p>
    <w:p>
      <w:pPr>
        <w:pStyle w:val="Normal"/>
        <w:rPr/>
      </w:pPr>
      <w:r>
        <w:rPr>
          <w:rStyle w:val="Wrterbuchkopfzeile"/>
        </w:rPr>
        <w:t>wuntsuht</w:t>
      </w:r>
      <w:r>
        <w:rPr>
          <w:rStyle w:val="WrterbuchStandard"/>
        </w:rPr>
        <w:t>, mhd., st. F.: nhd. »Wundsucht«, Wundfieber; Q.: Netz (Anfang 15. Jh.); E.: s. wunt, suht; W.: nhd. (ält.) Wundsucht, F., »Wundsucht«, Wundinfektion, Wundfieber, DW 30, 2012; L.: Lexer 328b</w:t>
      </w:r>
    </w:p>
    <w:p>
      <w:pPr>
        <w:pStyle w:val="Normal"/>
        <w:rPr/>
      </w:pPr>
      <w:r>
        <w:rPr>
          <w:rStyle w:val="Wrterbuchkopfzeile"/>
        </w:rPr>
        <w:t>wunttragilÆn*</w:t>
      </w:r>
      <w:r>
        <w:rPr>
          <w:rStyle w:val="WrterbuchStandard"/>
          <w:b/>
        </w:rPr>
        <w:t xml:space="preserve"> 1</w:t>
      </w:r>
      <w:r>
        <w:rPr>
          <w:rStyle w:val="WrterbuchStandard"/>
        </w:rPr>
        <w:t>, ahd., Adj.?: nhd. verwundend, wundschlagend; ne. wounding (Adj.); ÜG.: lat. vulnificus Gl; Q.: Gl (11. Jh.); I.: Lüt. lat. vulnificus?; E.: s. wunt, tragan</w:t>
      </w:r>
    </w:p>
    <w:p>
      <w:pPr>
        <w:pStyle w:val="Normal"/>
        <w:rPr/>
      </w:pPr>
      <w:r>
        <w:rPr>
          <w:rStyle w:val="Wrterbuchkopfzeile"/>
        </w:rPr>
        <w:t>wunttranc</w:t>
      </w:r>
      <w:r>
        <w:rPr>
          <w:rStyle w:val="WrterbuchStandard"/>
        </w:rPr>
        <w:t>, mhd., st. N., M.: nhd. »Wundtrank«, Heiltrank für eine Wunde; E.: s. wunt, tranc; W.: nhd. (ält.) Wundtrank, M., »Wundtrank«, meist aus Wundkräutern gewonnenes Getränk als innerlich gebrauchtes Heilmittel der Wundbehandlung, DW 30, 2013; L.: Lexer 328b (wunttranc)</w:t>
      </w:r>
    </w:p>
    <w:p>
      <w:pPr>
        <w:pStyle w:val="Normal"/>
        <w:rPr/>
      </w:pPr>
      <w:r>
        <w:rPr>
          <w:rStyle w:val="Wrterbuchkopfzeile"/>
        </w:rPr>
        <w:t>wuntwort</w:t>
      </w:r>
      <w:r>
        <w:rPr>
          <w:rStyle w:val="WrterbuchStandard"/>
        </w:rPr>
        <w:t>, mnd.?, M.?: nhd. »Wundwurz«, eine Pflanze; ÜG.: lat. policaria?; E.: s. wunt, wort (2); L.: Lü 599b (wuntwort)</w:t>
      </w:r>
    </w:p>
    <w:p>
      <w:pPr>
        <w:pStyle w:val="Normal"/>
        <w:rPr/>
      </w:pPr>
      <w:r>
        <w:rPr>
          <w:rStyle w:val="Wrterbuchkopfzeile"/>
        </w:rPr>
        <w:t>wuntwurz*</w:t>
      </w:r>
      <w:r>
        <w:rPr>
          <w:rStyle w:val="WrterbuchStandard"/>
          <w:b/>
        </w:rPr>
        <w:t xml:space="preserve"> 4</w:t>
      </w:r>
      <w:r>
        <w:rPr>
          <w:rStyle w:val="WrterbuchStandard"/>
        </w:rPr>
        <w:t>, ahd.?, st. F. (i): nhd. »Wundwurz«, Heilkraut, Wiesenaugentrost, Kriechender Günsel; ne. healing herb, eyebright; ÜG.: lat. consolida minor Gl, euphrasia? Gl, euphrasina? Gl, frasia? Gl; Q.: Gl (14. Jh.); E.: s. wunt, wurz; W.: nhd. (ält.) Wundwurz, F., »Wundwurz« (Bezeichnung mehrerer als Heilmittel verwendeter Pflanzenarten), DW 30, 2013</w:t>
      </w:r>
    </w:p>
    <w:p>
      <w:pPr>
        <w:pStyle w:val="Normal"/>
        <w:rPr/>
      </w:pPr>
      <w:r>
        <w:rPr>
          <w:rStyle w:val="Wrterbuchkopfzeile"/>
        </w:rPr>
        <w:t>wun-un-es</w:t>
      </w:r>
      <w:r>
        <w:rPr>
          <w:rStyle w:val="WrterbuchStandard"/>
        </w:rPr>
        <w:t>, ae., F.: Vw.: s. wun-en-es</w:t>
      </w:r>
    </w:p>
    <w:p>
      <w:pPr>
        <w:pStyle w:val="Normal"/>
        <w:rPr/>
      </w:pPr>
      <w:r>
        <w:rPr>
          <w:rStyle w:val="Wrterbuchkopfzeile"/>
        </w:rPr>
        <w:t>wun-ung</w:t>
      </w:r>
      <w:r>
        <w:rPr>
          <w:rStyle w:val="WrterbuchStandard"/>
        </w:rPr>
        <w:t>, ae., st. F. (æ): nhd. Wohnen, Behausung; E.: s. wun-ian; L.: Hall/Meritt 426a, Lehnert 244a</w:t>
      </w:r>
    </w:p>
    <w:p>
      <w:pPr>
        <w:pStyle w:val="Normal"/>
        <w:rPr/>
      </w:pPr>
      <w:r>
        <w:rPr>
          <w:rStyle w:val="Wrterbuchkopfzeile"/>
        </w:rPr>
        <w:t>wuo*</w:t>
      </w:r>
      <w:r>
        <w:rPr>
          <w:rStyle w:val="WrterbuchStandard"/>
          <w:b/>
        </w:rPr>
        <w:t xml:space="preserve"> 65</w:t>
      </w:r>
      <w:r>
        <w:rPr>
          <w:rStyle w:val="WrterbuchStandard"/>
        </w:rPr>
        <w:t>, hwuo*, ahd., Adv.: nhd. wie; ne. how; ÜG.: lat. num T, qualis T, qualiter T, quam T, quantum (= wuo filu) T, quantus (= wuo mihhil) T, quomodo T, (quot) T, quotiens (= wuo ofto) T, (quotquot) T, quousque (= wuo lango) Gl, tantum (= wuo drõto) Gl, usque (= wuo lango) Gl, (utcumque) Gl; Vw.: s. sih</w:t>
        <w:noBreakHyphen/>
        <w:t>; Hw.: vgl. anfrk. huo, as. hwæ*, hð; Q.: Gl, OT, T (830); E.: germ. *hwæ, Partikel, wie; s. idg. *kÀ, *ke, *kom, Partikel, wohl, Pokorny 515; R.: wuo mihhiles mÐr: nhd. um wieviel mehr; ne. how much more; R.: wuo mihhilo mÐr: nhd. um wieviel mehr; ne. how much more</w:t>
      </w:r>
    </w:p>
    <w:p>
      <w:pPr>
        <w:pStyle w:val="Normal"/>
        <w:rPr/>
      </w:pPr>
      <w:r>
        <w:rPr>
          <w:rStyle w:val="Wrterbuchkopfzeile"/>
        </w:rPr>
        <w:t>wuoc***</w:t>
      </w:r>
      <w:r>
        <w:rPr>
          <w:rStyle w:val="WrterbuchStandard"/>
        </w:rPr>
        <w:t>, mhd., st. M.: nhd. »Wähnung«; Vw.: s. ge-; E.: ?; W.: nhd. DW-</w:t>
      </w:r>
    </w:p>
    <w:p>
      <w:pPr>
        <w:pStyle w:val="Normal"/>
        <w:rPr/>
      </w:pPr>
      <w:r>
        <w:rPr>
          <w:rStyle w:val="Wrterbuchkopfzeile"/>
        </w:rPr>
        <w:t>wuocher</w:t>
      </w:r>
      <w:r>
        <w:rPr>
          <w:rStyle w:val="WrterbuchStandard"/>
        </w:rPr>
        <w:t>, wðcher, wæcher, mhd., st. M., st. N.: nhd. Wucher, Frucht, Ertrag, Leibesfrucht, Kind, Nachkommenschaft, Zuchtvieh, Zuchtstier, Gewinn, Fülle, Wirkung, Profit, Zins, Zinsen, Zinsprozent, übermäßige und unerlaubte Zinsen, Erfolg; ÜG.: lat. fructus PsM, germen PsM, lucellum PsM, lucrum PsM, usura PsM; Vw.: s. ert-; Q.: LvReg, DSp, Apk, Ot, BDan, HistAE, KvHelmsd, Hawich (wuocher) (st. M., st. N.), Will (wæcher), Mar, Lucid, LBarl, RWchr, ErzIII, SGPr, Secr, WvÖst, EvB, EvA (st. M.), Kchr, Mar, PsM, HvBurg (st. N.) (FB wuocher), BuchdRügen, Chr, Erinn, Gen (1060-1080), GenM, Iw, MarLegPass, PassI/II, PrLeys, Rol, RvEBarl, Serv, StrKarl, Trist, Tund, Vintl, Walth, Wh, Urk; E.: ahd. wuohhar* 56, wuochar*, st. M. (a), st. N. (a), Frucht, Ernte, Ertrag; ahd. wuohhari* 1, wuochari*, st. N. (ja)?, »Wucher«, Zuwachs; germ. *wækra</w:t>
        <w:noBreakHyphen/>
        <w:t>, *wækraz, *wækara</w:t>
        <w:noBreakHyphen/>
        <w:t>, *wækaraz, st. M. (a), (F.), Nachkommenschaft?, Ertrag; s. idg. *aøeg</w:t>
        <w:noBreakHyphen/>
        <w:t>, *øæg</w:t>
        <w:noBreakHyphen/>
        <w:t>, *aug</w:t>
        <w:noBreakHyphen/>
        <w:t>, *ug</w:t>
        <w:noBreakHyphen/>
        <w:t>, *h2eøg</w:t>
        <w:noBreakHyphen/>
        <w:t>, *h2aug</w:t>
        <w:noBreakHyphen/>
        <w:t>, *h2ug</w:t>
        <w:noBreakHyphen/>
        <w:t>, V., vermehren, zunehmen, Pokorny 84; W.: nhd. Wucher, M., Wucher, Frucht, Nachwuchs, Ertrag, Gewinn aus arbeitendem Kapital, DW 30, 1689; R.: wuochere geben abe: nhd. Zins zahlen von etwas; L.: Lexer 328c (wuocher), Lexer 496c (wuocher), Hennig (wuocher), FB 480a (wuocher), WMU (wuocher 2 [1227] 15 Bel.)</w:t>
      </w:r>
    </w:p>
    <w:p>
      <w:pPr>
        <w:pStyle w:val="Normal"/>
        <w:rPr/>
      </w:pPr>
      <w:r>
        <w:rPr>
          <w:rStyle w:val="Wrterbuchkopfzeile"/>
        </w:rPr>
        <w:t>wuocherÏre</w:t>
      </w:r>
      <w:r>
        <w:rPr>
          <w:rStyle w:val="WrterbuchStandard"/>
        </w:rPr>
        <w:t>, wuocherer, wuochrÏre, wuochrer, mhd., st. M.: nhd. Wucherer; Q.: HvMelk, ErzIII, SHort, HvBurg (wuocherÏre), EvA (wuchere) (FB wuocherÏre), BdN, Kröllwitz, Litan (nach 1150), Netz, Renner, WälGa, Urk; E.: s. ahd. wuohharõri* 7, wuocharõri*, st. M. (ja), Wucherer, Geldverleiher; W.: nhd. (ält.) Wucherer, M., »Wucherer«, DW 30, 1700; L.: Lexer 328c (wuocherÏre), Hennig (wuocherÏre), FB 480a (wuocherÏre), WMU (wuocherÏre N177 [1280] 3 Bel.)</w:t>
      </w:r>
    </w:p>
    <w:p>
      <w:pPr>
        <w:pStyle w:val="Normal"/>
        <w:rPr/>
      </w:pPr>
      <w:r>
        <w:rPr>
          <w:rStyle w:val="Wrterbuchkopfzeile"/>
        </w:rPr>
        <w:t>wuocherban</w:t>
      </w:r>
      <w:r>
        <w:rPr>
          <w:rStyle w:val="WrterbuchStandard"/>
        </w:rPr>
        <w:t>, mhd., st. M.: nhd. »Wucherbann«, über den Wucher ausgesprochener Bann; Q.: Helbl (1290-1300); E.: s. wuocher, ban; W.: nhd. DW-; L.: Lexer 328c (wuocherban)</w:t>
      </w:r>
    </w:p>
    <w:p>
      <w:pPr>
        <w:pStyle w:val="Normal"/>
        <w:rPr/>
      </w:pPr>
      <w:r>
        <w:rPr>
          <w:rStyle w:val="Wrterbuchkopfzeile"/>
        </w:rPr>
        <w:t>wuocherbar</w:t>
      </w:r>
      <w:r>
        <w:rPr>
          <w:rStyle w:val="WrterbuchStandard"/>
        </w:rPr>
        <w:t>, wðcherbar, mhd., Adj.: nhd. wirksam; Hw.: s. wuocherbÏre; E.: s. wuocher, bar; W.: nhd. DW-; L.: Hennig (wuocherbar)</w:t>
      </w:r>
    </w:p>
    <w:p>
      <w:pPr>
        <w:pStyle w:val="Normal"/>
        <w:rPr/>
      </w:pPr>
      <w:r>
        <w:rPr>
          <w:rStyle w:val="Wrterbuchkopfzeile"/>
        </w:rPr>
        <w:t>wuocherbÏre</w:t>
      </w:r>
      <w:r>
        <w:rPr>
          <w:rStyle w:val="WrterbuchStandard"/>
        </w:rPr>
        <w:t>, mhd., Adj.: nhd. fruchtbringend; Hw.: s. wuocherbar; Q.: PassIII (Ende 13. Jh.); E.: s. wuocher, bÏre; W.: nhd. DW-; L.: Lexer 328c (wuocherbÏre)</w:t>
      </w:r>
    </w:p>
    <w:p>
      <w:pPr>
        <w:pStyle w:val="Normal"/>
        <w:rPr/>
      </w:pPr>
      <w:r>
        <w:rPr>
          <w:rStyle w:val="Wrterbuchkopfzeile"/>
        </w:rPr>
        <w:t>wuocherboum</w:t>
      </w:r>
      <w:r>
        <w:rPr>
          <w:rStyle w:val="WrterbuchStandard"/>
        </w:rPr>
        <w:t>, mhd., st. M.: nhd. Fruchtbaum; E.: s. wuocher, boum; W.: nhd. DW-; L.: Lexer 328c (wuocherboum)</w:t>
      </w:r>
    </w:p>
    <w:p>
      <w:pPr>
        <w:pStyle w:val="Normal"/>
        <w:rPr/>
      </w:pPr>
      <w:r>
        <w:rPr>
          <w:rStyle w:val="Wrterbuchkopfzeile"/>
        </w:rPr>
        <w:t>wuocherbuoch</w:t>
      </w:r>
      <w:r>
        <w:rPr>
          <w:rStyle w:val="WrterbuchStandard"/>
        </w:rPr>
        <w:t>, mhd., st. N.: nhd. »Wucherbuch«, Schuldbuch; E.: s. wuocher, buoch; W.: nhd. (ält.) Wucherbuch, N., »Wucherbuch«, Schuldnerregister des Wucherers, DW 30, 1700; L.: Lexer 496c (wuocherbuoch)</w:t>
      </w:r>
    </w:p>
    <w:p>
      <w:pPr>
        <w:pStyle w:val="Normal"/>
        <w:rPr/>
      </w:pPr>
      <w:r>
        <w:rPr>
          <w:rStyle w:val="Wrterbuchkopfzeile"/>
        </w:rPr>
        <w:t>wuocheren</w:t>
      </w:r>
      <w:r>
        <w:rPr>
          <w:rStyle w:val="WrterbuchStandard"/>
        </w:rPr>
        <w:t>, wuochern, wðchern, mhd., sw. V.: nhd. wuchern, wachsen (V.) (1), gedeihen, Frucht bringen, als Frucht hervorbringen, Frucht tragen, als Bodenertrag bringen, gewinnen, erwerben, Gewinn suchen, Wucher treiben, wuchern mit, einbringen, seinen Besitz mehren; ÜG.: lat. fructificare PsM; Vw.: s. abeer</w:t>
        <w:noBreakHyphen/>
        <w:t>, ge-; Q.: Kchr, Mar, PsM, ErzIII, Lilie, HvBurg, Apk, EckhII, EvB, EvA, Tauler, Schürebr (FB wuochern), BrHoh, EbvErf, Gen (1060-1080), Helbl, JTit, PassI/II, Rol, SchwPr, Suchenw; E.: s. ahd. wuohharæn* 7, wuocharæn, sw. V. (2), wuchern, wachsen (V.) (1), gedeihen; ahd. wuohharÐn* 1, wuocharÐn*, sw. V. (3), »wuchern«, wachsen (V.) (1); W.: nhd. wuchern, sw. V., wuchern, Wucher treiben, Frucht bringen, üppig wachsen, DW 30, 1707; L.: Lexer 328c (wuochern), Hennig (wuochern), FB 480a (wuochern)</w:t>
      </w:r>
    </w:p>
    <w:p>
      <w:pPr>
        <w:pStyle w:val="Normal"/>
        <w:rPr/>
      </w:pPr>
      <w:r>
        <w:rPr>
          <w:rStyle w:val="Wrterbuchkopfzeile"/>
        </w:rPr>
        <w:t>wuocherer</w:t>
      </w:r>
      <w:r>
        <w:rPr>
          <w:rStyle w:val="WrterbuchStandard"/>
        </w:rPr>
        <w:t>, mhd., st. M.: Vw.: s. wuocherÏre</w:t>
      </w:r>
    </w:p>
    <w:p>
      <w:pPr>
        <w:pStyle w:val="Normal"/>
        <w:rPr/>
      </w:pPr>
      <w:r>
        <w:rPr>
          <w:rStyle w:val="Wrterbuchkopfzeile"/>
        </w:rPr>
        <w:t>wuocherguot</w:t>
      </w:r>
      <w:r>
        <w:rPr>
          <w:rStyle w:val="WrterbuchStandard"/>
        </w:rPr>
        <w:t>, mhd., st. N.: nhd. »Wuchergut«, durch Wucher erworbenes Gut; Q.: Helbl (1290-1300); E.: s. wuocher, guot; W.: nhd. (ält.) Wuchergut, N., »Wuchergut«, DW 30, 1703; L.: Lexer 328c (wuocherguot)</w:t>
      </w:r>
    </w:p>
    <w:p>
      <w:pPr>
        <w:pStyle w:val="Normal"/>
        <w:rPr/>
      </w:pPr>
      <w:r>
        <w:rPr>
          <w:rStyle w:val="Wrterbuchkopfzeile"/>
        </w:rPr>
        <w:t>wuocherhaft</w:t>
      </w:r>
      <w:r>
        <w:rPr>
          <w:rStyle w:val="WrterbuchStandard"/>
        </w:rPr>
        <w:t>, mhd., Adj.: nhd. »wucherhaft«, fruchtbar, fruchtbringend, Frucht bringend, ertragreich, gewinnbringend; ÜG.: lat. fructifer PsM, fructuosus PsM; Q.: Kchr, PsM, LBarl, Vät (FB wuocherhaft), Berth, EbvErf, GenM (um 1120?), Glaub, KvWTroj, RvEBarl, StrKarl, Trist, Warnung; E.: ahd. wuohharhaft* 2, wuocharhaft*, Adj., fruchtbar; W.: nhd. (ält.) wucherhaft, Adj., »wucherhaft«, wucherisch, fruchtbar, fruchtbringend, DW 30, 1704; L.: Lexer 328c (wuocherhaft), Hennig (wuocherhaft), FB 480a (wuocherhaft)</w:t>
      </w:r>
    </w:p>
    <w:p>
      <w:pPr>
        <w:pStyle w:val="Normal"/>
        <w:rPr/>
      </w:pPr>
      <w:r>
        <w:rPr>
          <w:rStyle w:val="Wrterbuchkopfzeile"/>
        </w:rPr>
        <w:t>wuocherhaftic***</w:t>
      </w:r>
      <w:r>
        <w:rPr>
          <w:rStyle w:val="WrterbuchStandard"/>
        </w:rPr>
        <w:t>, mhd., Adj.: nhd. »fruchtbar«; E.: s. wuocherhaft; W.: nhd. DW-</w:t>
      </w:r>
    </w:p>
    <w:p>
      <w:pPr>
        <w:pStyle w:val="Normal"/>
        <w:rPr/>
      </w:pPr>
      <w:r>
        <w:rPr>
          <w:rStyle w:val="Wrterbuchkopfzeile"/>
        </w:rPr>
        <w:t>wuocherhaftige</w:t>
      </w:r>
      <w:r>
        <w:rPr>
          <w:rStyle w:val="WrterbuchStandard"/>
        </w:rPr>
        <w:t>, mhd., st. F.: nhd. Fruchtbarkeit; E.: s. wuocherhaft; W.: nhd. DW-; L.: Lexer 328c (wuocherhaftige)</w:t>
      </w:r>
    </w:p>
    <w:p>
      <w:pPr>
        <w:pStyle w:val="Normal"/>
        <w:rPr/>
      </w:pPr>
      <w:r>
        <w:rPr>
          <w:rStyle w:val="Wrterbuchkopfzeile"/>
        </w:rPr>
        <w:t>wuocherheit</w:t>
      </w:r>
      <w:r>
        <w:rPr>
          <w:rStyle w:val="WrterbuchStandard"/>
        </w:rPr>
        <w:t>, mhd., st. F.: nhd. Frucht; E.: s. wuocher, heit; W.: nhd. DW-; L.: Lexer 328c (wuocherheit)</w:t>
      </w:r>
    </w:p>
    <w:p>
      <w:pPr>
        <w:pStyle w:val="Normal"/>
        <w:rPr/>
      </w:pPr>
      <w:r>
        <w:rPr>
          <w:rStyle w:val="Wrterbuchkopfzeile"/>
        </w:rPr>
        <w:t>wuocherÆe</w:t>
      </w:r>
      <w:r>
        <w:rPr>
          <w:rStyle w:val="WrterbuchStandard"/>
        </w:rPr>
        <w:t>, mhd., st. F.: nhd. »Wucherei«, Wucher; Q.: Teichn (1350-1365) (FB wuocherÆe); E.: s. wuocher; W.: s. nhd. (ält.) Wucherei, F., »Wucherei«, Wucher, Betreiben (N.) von wucherischen Geschäften, DW 30, 1700; L.: Lexer 328c (wuocherÆe), FB 480a (wuocherÆe)</w:t>
      </w:r>
    </w:p>
    <w:p>
      <w:pPr>
        <w:pStyle w:val="Normal"/>
        <w:rPr/>
      </w:pPr>
      <w:r>
        <w:rPr>
          <w:rStyle w:val="Wrterbuchkopfzeile"/>
        </w:rPr>
        <w:t>wuocherisch</w:t>
      </w:r>
      <w:r>
        <w:rPr>
          <w:rStyle w:val="WrterbuchStandard"/>
        </w:rPr>
        <w:t>, mhd., Adj.: nhd. »wucherisch«; Q.: Chr (14./15. Jh.); E.: s. wuocher; W.: nhd. (ält.) wucherisch, Adj., »wucherisch«, auf Übervorteilung und unredlichen Gewinn abzielend, DW 30, 1705; R.: wuocherisch schalc: nhd. Wucherer; L.: Lexer 496c (wuocherisch)</w:t>
      </w:r>
    </w:p>
    <w:p>
      <w:pPr>
        <w:pStyle w:val="Normal"/>
        <w:rPr/>
      </w:pPr>
      <w:r>
        <w:rPr>
          <w:rStyle w:val="Wrterbuchkopfzeile"/>
        </w:rPr>
        <w:t>wuocherlich</w:t>
      </w:r>
      <w:r>
        <w:rPr>
          <w:rStyle w:val="WrterbuchStandard"/>
        </w:rPr>
        <w:t>, mhd., Adj.: nhd. »wucherlich«, fruchttragend, fruchtbar; ÜG.: lat. fructifer PsM; Q.: PsM (vor 1190) (FB *wuocherlich); E.: s. wuocher, lich; W.: nhd. (ält.) wucherlich, Adj., »wucherlich«, fruchtbringend, DW 30, 1706; L.: FB 480a (*wuocherlich)</w:t>
      </w:r>
    </w:p>
    <w:p>
      <w:pPr>
        <w:pStyle w:val="Normal"/>
        <w:rPr/>
      </w:pPr>
      <w:r>
        <w:rPr>
          <w:rStyle w:val="Wrterbuchkopfzeile"/>
        </w:rPr>
        <w:t>wuocherman</w:t>
      </w:r>
      <w:r>
        <w:rPr>
          <w:rStyle w:val="WrterbuchStandard"/>
        </w:rPr>
        <w:t>, mhd., st. M.: nhd. Wucherer; Q.: Teichn (1350-1365) (FB *wuocherman); E.: s. wuocher, man; W.: nhd. DW-; L.: Lexer 496c (wuocherman), FB 480a (*wuocherman)</w:t>
      </w:r>
    </w:p>
    <w:p>
      <w:pPr>
        <w:pStyle w:val="Normal"/>
        <w:rPr/>
      </w:pPr>
      <w:r>
        <w:rPr>
          <w:rStyle w:val="Wrterbuchkopfzeile"/>
        </w:rPr>
        <w:t>wuochermeister</w:t>
      </w:r>
      <w:r>
        <w:rPr>
          <w:rStyle w:val="WrterbuchStandard"/>
        </w:rPr>
        <w:t>, mhd., st. M.: nhd. »Wuchermeister«, Aufseher über das Zuchtvieh; E.: s. wuocher, meister; W.: s. nhd. (ält.) Wuchermeister, M., »Wuchermeister«, Aufseher über das Zuchtvieh, DW 30, 1707; L.: Lexer 328c (wuochermeister)</w:t>
      </w:r>
    </w:p>
    <w:p>
      <w:pPr>
        <w:pStyle w:val="Normal"/>
        <w:rPr/>
      </w:pPr>
      <w:r>
        <w:rPr>
          <w:rStyle w:val="Wrterbuchkopfzeile"/>
        </w:rPr>
        <w:t>wuochern</w:t>
      </w:r>
      <w:r>
        <w:rPr>
          <w:rStyle w:val="WrterbuchStandard"/>
        </w:rPr>
        <w:t>, wðchern, mhd., sw. V.: Vw.: s. wuocheren</w:t>
      </w:r>
    </w:p>
    <w:p>
      <w:pPr>
        <w:pStyle w:val="Normal"/>
        <w:rPr/>
      </w:pPr>
      <w:r>
        <w:rPr>
          <w:rStyle w:val="Wrterbuchkopfzeile"/>
        </w:rPr>
        <w:t>wuocherrint</w:t>
      </w:r>
      <w:r>
        <w:rPr>
          <w:rStyle w:val="WrterbuchStandard"/>
        </w:rPr>
        <w:t>, mhd., st. N.: nhd. »Wucherrind«, Zuchtstier; E.: s. wuocher, rint; W.: nhd. (ält.) Wucherrind, N., »Wucherrind«, DW 30, 1714; L.: lexer 328c (wuocherrint)</w:t>
      </w:r>
    </w:p>
    <w:p>
      <w:pPr>
        <w:pStyle w:val="Normal"/>
        <w:rPr/>
      </w:pPr>
      <w:r>
        <w:rPr>
          <w:rStyle w:val="Wrterbuchkopfzeile"/>
        </w:rPr>
        <w:t>wuochersac</w:t>
      </w:r>
      <w:r>
        <w:rPr>
          <w:rStyle w:val="WrterbuchStandard"/>
        </w:rPr>
        <w:t>, mhd., st. M.: nhd. »Wuchersack«, Geizhals; Q.: Suchenw (2. Hälfte 14. Jh.); E.: s. wuocher, sac; W.: nhd. (ält.) Wuchersack, M., »Wuchersack«, DW 30, 1714; L.: Lexer 496c (wuochersac)</w:t>
      </w:r>
    </w:p>
    <w:p>
      <w:pPr>
        <w:pStyle w:val="Normal"/>
        <w:rPr/>
      </w:pPr>
      <w:r>
        <w:rPr>
          <w:rStyle w:val="Wrterbuchkopfzeile"/>
        </w:rPr>
        <w:t>wuocherschatz</w:t>
      </w:r>
      <w:r>
        <w:rPr>
          <w:rStyle w:val="WrterbuchStandard"/>
        </w:rPr>
        <w:t>, mhd., st. M.: Vw.: s. wuocherschaz</w:t>
      </w:r>
    </w:p>
    <w:p>
      <w:pPr>
        <w:pStyle w:val="Normal"/>
        <w:rPr/>
      </w:pPr>
      <w:r>
        <w:rPr>
          <w:rStyle w:val="Wrterbuchkopfzeile"/>
        </w:rPr>
        <w:t>wuocherschaz</w:t>
      </w:r>
      <w:r>
        <w:rPr>
          <w:rStyle w:val="WrterbuchStandard"/>
        </w:rPr>
        <w:t>, wuocherschatz, mhd., st. M.: nhd. »Wucherschatz«, durch Wucher erworbener Schatz; Q.: LvReg (1237-1252) (FB wuocherschaz), RSp; E.: s. wuocher, schaz; W.: nhd. DW-; L.: Lexer 328c (wuocherschaz), FB 480a (wuocherschaz)</w:t>
      </w:r>
    </w:p>
    <w:p>
      <w:pPr>
        <w:pStyle w:val="Normal"/>
        <w:rPr/>
      </w:pPr>
      <w:r>
        <w:rPr>
          <w:rStyle w:val="Wrterbuchkopfzeile"/>
        </w:rPr>
        <w:t>wuocherspil</w:t>
      </w:r>
      <w:r>
        <w:rPr>
          <w:rStyle w:val="WrterbuchStandard"/>
        </w:rPr>
        <w:t>, mhd., st. N.: nhd. »Wucherspiel«, Wucher; E.: s. wuocher, spil; W.: nhd. DW-; L.: Lexer 328c (wuocherspil)</w:t>
      </w:r>
    </w:p>
    <w:p>
      <w:pPr>
        <w:pStyle w:val="Normal"/>
        <w:rPr/>
      </w:pPr>
      <w:r>
        <w:rPr>
          <w:rStyle w:val="Wrterbuchkopfzeile"/>
        </w:rPr>
        <w:t>wuocherstier</w:t>
      </w:r>
      <w:r>
        <w:rPr>
          <w:rStyle w:val="WrterbuchStandard"/>
        </w:rPr>
        <w:t>, mhd., st. M.: nhd. »Wucherstier«, Zuchtstier; E.: s. wuocher, stier; W.: nhd. (ält.) Wucherstier, M., »Wucherstier«, Zuchtstier, DW 30, 1715; L.: Lexer 328c (wuocherstier)</w:t>
      </w:r>
    </w:p>
    <w:p>
      <w:pPr>
        <w:pStyle w:val="Normal"/>
        <w:rPr/>
      </w:pPr>
      <w:r>
        <w:rPr>
          <w:rStyle w:val="Wrterbuchkopfzeile"/>
        </w:rPr>
        <w:t>wuocherswÆn</w:t>
      </w:r>
      <w:r>
        <w:rPr>
          <w:rStyle w:val="WrterbuchStandard"/>
        </w:rPr>
        <w:t>, mhd., st. N.: nhd. »Wucherschwein«, Zuchtschwein; E.: s. wuocher, swÆn; W.: nhd. (ält.) Wucherschwein, N., »Wucherschwein«, Zuchteber, DW 30, 1715; L.: Lexer 328c (wuocherswÆn)</w:t>
      </w:r>
    </w:p>
    <w:p>
      <w:pPr>
        <w:pStyle w:val="Normal"/>
        <w:rPr/>
      </w:pPr>
      <w:r>
        <w:rPr>
          <w:rStyle w:val="Wrterbuchkopfzeile"/>
        </w:rPr>
        <w:t>wuocherunge</w:t>
      </w:r>
      <w:r>
        <w:rPr>
          <w:rStyle w:val="WrterbuchStandard"/>
        </w:rPr>
        <w:t>, mhd., st. F.: nhd. »Wucherung«, Wuchern, Wachstum; E.: ahd. wuohharunga* 4, wuocharunga*, st. F. (æ), Wucher, Gedeihen; s. wuohharÐn, wuohharæn; W.: s. nhd. (ält.) Wucherung, F., »Wucherung«, Wucherei, Geschwulst, üppiges den Bestand vermehrendes Wachstum, DW 30, 1716; L.: Lexer 328c (wuocherunge)</w:t>
      </w:r>
    </w:p>
    <w:p>
      <w:pPr>
        <w:pStyle w:val="Normal"/>
        <w:rPr/>
      </w:pPr>
      <w:r>
        <w:rPr>
          <w:rStyle w:val="Wrterbuchkopfzeile"/>
        </w:rPr>
        <w:t>wuochervihe</w:t>
      </w:r>
      <w:r>
        <w:rPr>
          <w:rStyle w:val="WrterbuchStandard"/>
        </w:rPr>
        <w:t>, wuocherfihe*, mhd., st. N.: nhd. »Wuchervieh«, Zuchtvieh; E.: s. wuocher, vihe; W.: s. nhd. (ält.) Wuchervieh, N., »Wuchervieh«, DW 30, 1717; L.: Lexer 328c (wuochervihe)</w:t>
      </w:r>
    </w:p>
    <w:p>
      <w:pPr>
        <w:pStyle w:val="Normal"/>
        <w:rPr/>
      </w:pPr>
      <w:r>
        <w:rPr>
          <w:rStyle w:val="Wrterbuchkopfzeile"/>
        </w:rPr>
        <w:t>wuochrÏre</w:t>
      </w:r>
      <w:r>
        <w:rPr>
          <w:rStyle w:val="WrterbuchStandard"/>
        </w:rPr>
        <w:t>, mhd., st. M.: Vw.: s. wuocherÏre</w:t>
      </w:r>
    </w:p>
    <w:p>
      <w:pPr>
        <w:pStyle w:val="Normal"/>
        <w:rPr/>
      </w:pPr>
      <w:r>
        <w:rPr>
          <w:rStyle w:val="Wrterbuchkopfzeile"/>
        </w:rPr>
        <w:t>wuochrer</w:t>
      </w:r>
      <w:r>
        <w:rPr>
          <w:rStyle w:val="WrterbuchStandard"/>
        </w:rPr>
        <w:t>, mhd., st. M.: Vw.: s. wuocherÏre</w:t>
      </w:r>
    </w:p>
    <w:p>
      <w:pPr>
        <w:pStyle w:val="Normal"/>
        <w:rPr/>
      </w:pPr>
      <w:r>
        <w:rPr>
          <w:rStyle w:val="Wrterbuchkopfzeile"/>
        </w:rPr>
        <w:t>wuodi*</w:t>
      </w:r>
      <w:r>
        <w:rPr>
          <w:rStyle w:val="WrterbuchStandard"/>
          <w:b/>
        </w:rPr>
        <w:t xml:space="preserve"> 1</w:t>
      </w:r>
      <w:r>
        <w:rPr>
          <w:rStyle w:val="WrterbuchStandard"/>
        </w:rPr>
        <w:t>, ahd., Adj.: nhd. lieblich, süß, angenehm; ne. sweet (Adj.), pleasant; ÜG.: lat. ambiguus? Gl, (diligere)? Gl, ob felicitatem diligi (= wuodi werdan); Hw.: vgl. as. wæthi*; Q.: Gl (10. Jh.), PN; E.: germ. *wæþja-, *wæþjaz, Adj., süß, angenehm, lieblich; s. idg. *øõ</w:t>
        <w:noBreakHyphen/>
        <w:t xml:space="preserve"> (2), Adv., V., auseinander, biegen, drehen, Pokorny 1108?</w:t>
      </w:r>
    </w:p>
    <w:p>
      <w:pPr>
        <w:pStyle w:val="Normal"/>
        <w:rPr/>
      </w:pPr>
      <w:r>
        <w:rPr>
          <w:rStyle w:val="Wrterbuchkopfzeile"/>
        </w:rPr>
        <w:t>wuof</w:t>
      </w:r>
      <w:r>
        <w:rPr>
          <w:rStyle w:val="WrterbuchStandard"/>
        </w:rPr>
        <w:t>, mhd., st. M.: nhd. »Wuf«, Geschrei, Jammer, Klage, Wehklage, Jammergeschrei; ÜG.: lat. fletus PsM; Vw.: s. ge-, klage-*; Hw.: s. wuoft; Q.: Spec, PsM, RAlex, RWchr, HvNst, Apk, Ot, Seuse (FB wuof), Er, Exod (um 1120/30), Flore, Krone, Kudr, KvWTroj, LobGesMar, Loheng, Martina, Nib, NibA, Rab, Serv, Tund, UvZLanz, Wh; E.: ahd. wuof* 13, st. M. (i), Weinen, Klage, Seufzen; germ. *wæpa</w:t>
        <w:noBreakHyphen/>
        <w:t>, *wæpaz, st. M. (a), Ruf, Geschrei, Weinen; s. idg. *øõb</w:t>
        <w:noBreakHyphen/>
        <w:t>, V., rufen, schreien, klagen, Pokorny 1109; W.: s. nhd. (ält.) Wuf, M., »Wuf«, Ruf, Schrei, Jammergeschrei, DW 30, 1735; L.: Lexer 328c (wuof), Hennig (wuof), FB 480a (wuof)</w:t>
      </w:r>
    </w:p>
    <w:p>
      <w:pPr>
        <w:pStyle w:val="Normal"/>
        <w:rPr/>
      </w:pPr>
      <w:r>
        <w:rPr>
          <w:rStyle w:val="Wrterbuchkopfzeile"/>
        </w:rPr>
        <w:t>wuof*</w:t>
      </w:r>
      <w:r>
        <w:rPr>
          <w:rStyle w:val="WrterbuchStandard"/>
          <w:b/>
        </w:rPr>
        <w:t xml:space="preserve"> 14</w:t>
      </w:r>
      <w:r>
        <w:rPr>
          <w:rStyle w:val="WrterbuchStandard"/>
        </w:rPr>
        <w:t>, ahd., st. M. (i): nhd. Weinen, Klage, Seufzen, Jammer, Trauer, Wehklage, Zerknirschung; ne. weeping (N.), lament (N.); ÜG.: lat. fletus B, Gl, T, gemitus B, (iustitium) Gl, lamentatio Gl, lamentum Gl, luctus Gl, (planctus) Gl, ploratus Gl, querimonia lacrimabilis Gl; Hw.: s. wuoft*; vgl. anfrk. wuop*, as. wæp*; Q.: B, GB, Gl (765?), MNPsA, T; E.: germ. *wæpa</w:t>
        <w:noBreakHyphen/>
        <w:t>, *wæpaz, st. M. (a), Ruf, Geschrei, Weinen; s. idg. *øõb</w:t>
        <w:noBreakHyphen/>
        <w:t>, V., rufen, schreien, klagen, Pokorny 1109; W.: mhd. wuof, st. M., Geschrei, Klage; nhd. (ält.) Wuf, M., Schrei, Jammergeschrei, DW 30, 1735; Son.: Tgl02 = Freisinger Moralia-Glossen (München, Bayerische Staatsbibliothek Clm 6300), Tglr Rb = großes Reichenauer Bibel-Glossar (Karlsruhe, Badische Landesbibliothek Aug. IC = XCIX)</w:t>
      </w:r>
    </w:p>
    <w:p>
      <w:pPr>
        <w:pStyle w:val="Normal"/>
        <w:rPr/>
      </w:pPr>
      <w:r>
        <w:rPr>
          <w:rStyle w:val="Wrterbuchkopfzeile"/>
        </w:rPr>
        <w:t>wuofan*</w:t>
      </w:r>
      <w:r>
        <w:rPr>
          <w:rStyle w:val="WrterbuchStandard"/>
          <w:b/>
        </w:rPr>
        <w:t xml:space="preserve"> 27</w:t>
      </w:r>
      <w:r>
        <w:rPr>
          <w:rStyle w:val="WrterbuchStandard"/>
        </w:rPr>
        <w:t>, ahd., red. V.: nhd. weinen, klagen, trauern, beweinen, beklagen, betrauern, wehklagen; ne. weep (V.), lament; ÜG.: lat. flere O, T, lacrimare T, lamentare T, lugere T, plangere T, plorare O, T; Vw.: s. *bi</w:t>
        <w:noBreakHyphen/>
        <w:t>; Hw.: vgl. anfrk. wuopan*, as. wæpian; Q.: O, OT, PT, T (830); E.: germ. *wæpjan, st. V., schreien, weinen, rufen; idg. *øõb</w:t>
        <w:noBreakHyphen/>
        <w:t>, V., rufen, schreien, klagen, Pokorny 1109; W.: mhd. wuofen, st. V., red. V., schreien, weinen, klagen</w:t>
      </w:r>
    </w:p>
    <w:p>
      <w:pPr>
        <w:pStyle w:val="Normal"/>
        <w:rPr/>
      </w:pPr>
      <w:r>
        <w:rPr>
          <w:rStyle w:val="Wrterbuchkopfzeile"/>
        </w:rPr>
        <w:t>wuofen</w:t>
      </w:r>
      <w:r>
        <w:rPr>
          <w:rStyle w:val="WrterbuchStandard"/>
          <w:b/>
        </w:rPr>
        <w:t xml:space="preserve"> (3)</w:t>
      </w:r>
      <w:r>
        <w:rPr>
          <w:rStyle w:val="WrterbuchStandard"/>
        </w:rPr>
        <w:t>, mhd., sw. V.: Vw.: s. wüefen (1)</w:t>
      </w:r>
    </w:p>
    <w:p>
      <w:pPr>
        <w:pStyle w:val="Normal"/>
        <w:rPr/>
      </w:pPr>
      <w:r>
        <w:rPr>
          <w:rStyle w:val="Wrterbuchkopfzeile"/>
        </w:rPr>
        <w:t>wuofen*</w:t>
      </w:r>
      <w:r>
        <w:rPr>
          <w:rStyle w:val="WrterbuchStandard"/>
          <w:b/>
        </w:rPr>
        <w:t xml:space="preserve"> 21?</w:t>
      </w:r>
      <w:r>
        <w:rPr>
          <w:rStyle w:val="WrterbuchStandard"/>
        </w:rPr>
        <w:t>, ahd., sw. V. (1a): nhd. weinen, klagen, trauern, beweinen, jammern, heulen; ne. weep (V.), lament; ÜG.: lat. deflere Gl, flere Gl, MH, luctificus (= wuofenti)? Gl, luctuosus (= wuofenti) Gl, lugere Gl, N, NGl, more lymphatico (= wuofenti) Gl, plangere Gl, MF, plorare Gl, MF, ploratus (= wuofenti)? Gl, ululare Gl, MF; Vw.: s. *fir</w:t>
        <w:noBreakHyphen/>
        <w:t>, ir</w:t>
        <w:noBreakHyphen/>
        <w:t>; Hw.: vgl. as. wæpian*; Q.: Gl (765), MF, MH, N, NGl; E.: germ. *wæpjan, sw. V., weinen, schreien; idg. *øõb</w:t>
        <w:noBreakHyphen/>
        <w:t>, V., rufen, schreien, klagen, Pokorny 1109; R.: wuofenti, Part. Präs.=Adj.: nhd. jammernd, sich in Trauer verzehrend; ne. lamenting (Adj.); ÜG.: lat. luctuosus Gl; Son.: Tglr Rb = großes Reichenauer Bibel-Glossar (Karlsruhe, Badische Landesbibliothek Aug. IC = XCIX)</w:t>
      </w:r>
    </w:p>
    <w:p>
      <w:pPr>
        <w:pStyle w:val="Normal"/>
        <w:rPr/>
      </w:pPr>
      <w:r>
        <w:rPr>
          <w:rStyle w:val="Wrterbuchkopfzeile"/>
        </w:rPr>
        <w:t>wuofen</w:t>
      </w:r>
      <w:r>
        <w:rPr>
          <w:rStyle w:val="WrterbuchStandard"/>
          <w:b/>
        </w:rPr>
        <w:t xml:space="preserve"> (1)</w:t>
      </w:r>
      <w:r>
        <w:rPr>
          <w:rStyle w:val="WrterbuchStandard"/>
        </w:rPr>
        <w:t>, wüefen, wðfen, mhd., st. V., red. V.: nhd. schreien, weinen, klagen, jammern; Vw.: s. umbe-; Q.: RWchr, Seuse, SAlex (FB wuofen), Albrecht, Er, Erinn, ErnstB, Gen (1060-1080), KvWSilv, Martina, Parz, Pyram, Roth, Tund, Warnung; E.: ahd. wuofan* 27, red. V., weinen, klagen, trauern; germ. *wæpjan, st. V., schreien, weinen, rufen; idg. *øõb</w:t>
        <w:noBreakHyphen/>
        <w:t>, V., rufen, schreien, klagen, Pokorny 1109; W.: nhd. DW-; L.: Lexer 328c (wuofen), Hennig (wuofen), FB 480a (wuofen)</w:t>
      </w:r>
    </w:p>
    <w:p>
      <w:pPr>
        <w:pStyle w:val="Normal"/>
        <w:rPr/>
      </w:pPr>
      <w:r>
        <w:rPr>
          <w:rStyle w:val="Wrterbuchkopfzeile"/>
        </w:rPr>
        <w:t>wuofen</w:t>
      </w:r>
      <w:r>
        <w:rPr>
          <w:rStyle w:val="WrterbuchStandard"/>
          <w:b/>
        </w:rPr>
        <w:t xml:space="preserve"> (2)</w:t>
      </w:r>
      <w:r>
        <w:rPr>
          <w:rStyle w:val="WrterbuchStandard"/>
        </w:rPr>
        <w:t>, mhd., st. N.: nhd. Schreien, Weinen, Klagen (N.), Jammern; Q.: Mar, ErzIII, HvNst, SAlex (FB wuofen), MarGr, Rol, Roth (3. Viertel 12. Jh.), Vintl; E.: s. wuofen (1); W.: nhd. DW-; L.: FB 480a (wuofen)</w:t>
      </w:r>
    </w:p>
    <w:p>
      <w:pPr>
        <w:pStyle w:val="Normal"/>
        <w:rPr/>
      </w:pPr>
      <w:r>
        <w:rPr>
          <w:rStyle w:val="Wrterbuchkopfzeile"/>
        </w:rPr>
        <w:t>wuofenti*</w:t>
      </w:r>
      <w:r>
        <w:rPr>
          <w:rStyle w:val="WrterbuchStandard"/>
        </w:rPr>
        <w:t>, ahd., Part. Präs.=Adj.: Vw.: s. wuofen*</w:t>
      </w:r>
    </w:p>
    <w:p>
      <w:pPr>
        <w:pStyle w:val="Normal"/>
        <w:rPr/>
      </w:pPr>
      <w:r>
        <w:rPr>
          <w:rStyle w:val="Wrterbuchkopfzeile"/>
        </w:rPr>
        <w:t>wuofentlÆh*</w:t>
      </w:r>
      <w:r>
        <w:rPr>
          <w:rStyle w:val="WrterbuchStandard"/>
          <w:b/>
        </w:rPr>
        <w:t xml:space="preserve"> 1</w:t>
      </w:r>
      <w:r>
        <w:rPr>
          <w:rStyle w:val="WrterbuchStandard"/>
        </w:rPr>
        <w:t>, ahd., Adj.: nhd. kläglich, jämmerlich, jammervoll; ne. woeful; ÜG.: lat. luctuosus Gl; Q.: Gl (1. Viertel 9. Jh.); E.: s. wuofen, lÆh (3)</w:t>
      </w:r>
    </w:p>
    <w:p>
      <w:pPr>
        <w:pStyle w:val="Normal"/>
        <w:rPr/>
      </w:pPr>
      <w:r>
        <w:rPr>
          <w:rStyle w:val="Wrterbuchkopfzeile"/>
        </w:rPr>
        <w:t>wuofezen*</w:t>
      </w:r>
      <w:r>
        <w:rPr>
          <w:rStyle w:val="WrterbuchStandard"/>
          <w:b/>
        </w:rPr>
        <w:t xml:space="preserve"> (1)</w:t>
      </w:r>
      <w:r>
        <w:rPr>
          <w:rStyle w:val="WrterbuchStandard"/>
        </w:rPr>
        <w:t>, wuofzen, mhd., V.: nhd. weh klagen, jammern; Q.: Minneb (um 1340) (FB wuofzen); E.: s. wuof; W.: nhd. DW-; L.: FB 480b (wuofzen)</w:t>
      </w:r>
    </w:p>
    <w:p>
      <w:pPr>
        <w:pStyle w:val="Normal"/>
        <w:rPr/>
      </w:pPr>
      <w:r>
        <w:rPr>
          <w:rStyle w:val="Wrterbuchkopfzeile"/>
        </w:rPr>
        <w:t>wuofezen*</w:t>
      </w:r>
      <w:r>
        <w:rPr>
          <w:rStyle w:val="WrterbuchStandard"/>
          <w:b/>
        </w:rPr>
        <w:t xml:space="preserve"> (2)</w:t>
      </w:r>
      <w:r>
        <w:rPr>
          <w:rStyle w:val="WrterbuchStandard"/>
        </w:rPr>
        <w:t>, wuofzen, mhd., st. N.: nhd. Wehklage; Q.: Minneb (um 1340) (FB wuofzen); E.: s. wuof, wuofezen (1); W.: nhd. DW-; L.: Lexer 328c (wuofzen), FB 480b (wuofzen)</w:t>
      </w:r>
    </w:p>
    <w:p>
      <w:pPr>
        <w:pStyle w:val="Normal"/>
        <w:rPr/>
      </w:pPr>
      <w:r>
        <w:rPr>
          <w:rStyle w:val="Wrterbuchkopfzeile"/>
        </w:rPr>
        <w:t>*wuofit?</w:t>
      </w:r>
      <w:r>
        <w:rPr>
          <w:rStyle w:val="WrterbuchStandard"/>
        </w:rPr>
        <w:t>, ahd., (Part. Prät.=Adj.): Vw.: s. fir</w:t>
        <w:noBreakHyphen/>
      </w:r>
    </w:p>
    <w:p>
      <w:pPr>
        <w:pStyle w:val="Normal"/>
        <w:rPr/>
      </w:pPr>
      <w:r>
        <w:rPr>
          <w:rStyle w:val="Wrterbuchkopfzeile"/>
        </w:rPr>
        <w:t>wuofkaræn*</w:t>
      </w:r>
      <w:r>
        <w:rPr>
          <w:rStyle w:val="WrterbuchStandard"/>
          <w:b/>
        </w:rPr>
        <w:t xml:space="preserve"> 1</w:t>
      </w:r>
      <w:r>
        <w:rPr>
          <w:rStyle w:val="WrterbuchStandard"/>
        </w:rPr>
        <w:t>, ahd., sw. V. (2): nhd. trauern, wehklagen; ne. mourn; ÜG.: lat. lugere NGl; Q.: NGl (2. Viertel 11. Jh.); I.: Lüt. lat. lugere?; E.: s. wuof, karæn</w:t>
      </w:r>
    </w:p>
    <w:p>
      <w:pPr>
        <w:pStyle w:val="Normal"/>
        <w:rPr/>
      </w:pPr>
      <w:r>
        <w:rPr>
          <w:rStyle w:val="Wrterbuchkopfzeile"/>
        </w:rPr>
        <w:t>wuofklam</w:t>
      </w:r>
      <w:r>
        <w:rPr>
          <w:rStyle w:val="WrterbuchStandard"/>
        </w:rPr>
        <w:t>, mhd., st. M.: nhd. Jammerschlucht, Jammertal; Hw.: s. wuofklambe; Q.: Litan (nach 1150); E.: s. wuof, klam; W.: nhd. DW-; L.: Lexer 328c (wuofklam)</w:t>
      </w:r>
    </w:p>
    <w:p>
      <w:pPr>
        <w:pStyle w:val="Normal"/>
        <w:rPr/>
      </w:pPr>
      <w:r>
        <w:rPr>
          <w:rStyle w:val="Wrterbuchkopfzeile"/>
        </w:rPr>
        <w:t>wuofklambe*</w:t>
      </w:r>
      <w:r>
        <w:rPr>
          <w:rStyle w:val="WrterbuchStandard"/>
        </w:rPr>
        <w:t>, wuofklamme, mhd., st. F.: nhd. Jammerschlucht, Jammertal; Hw.: s. wuofklam; Q.: s. wuofklam; E.: s. wuof, klambe; W.: nhd. DW-; L.: Lexer 328c (wuofklamme)</w:t>
      </w:r>
    </w:p>
    <w:p>
      <w:pPr>
        <w:pStyle w:val="Normal"/>
        <w:rPr/>
      </w:pPr>
      <w:r>
        <w:rPr>
          <w:rStyle w:val="Wrterbuchkopfzeile"/>
        </w:rPr>
        <w:t>wuofklamme</w:t>
      </w:r>
      <w:r>
        <w:rPr>
          <w:rStyle w:val="WrterbuchStandard"/>
        </w:rPr>
        <w:t>, mhd., st. F.: Vw.: s. wuofklambe</w:t>
      </w:r>
    </w:p>
    <w:p>
      <w:pPr>
        <w:pStyle w:val="Normal"/>
        <w:rPr/>
      </w:pPr>
      <w:r>
        <w:rPr>
          <w:rStyle w:val="Wrterbuchkopfzeile"/>
        </w:rPr>
        <w:t>wuoflÆh*</w:t>
      </w:r>
      <w:r>
        <w:rPr>
          <w:rStyle w:val="WrterbuchStandard"/>
          <w:b/>
        </w:rPr>
        <w:t xml:space="preserve"> 2</w:t>
      </w:r>
      <w:r>
        <w:rPr>
          <w:rStyle w:val="WrterbuchStandard"/>
        </w:rPr>
        <w:t>, ahd., Adj.: nhd. traurig, jämmerlich, trauernd, zur Trauer gehörig; ne. sad, miserable, mourning (Adj.); ÜG.: lat. lugubris Gl; Q.: Gl (Ende 8. Jh.); I.: Lüs. lat. lugubris?; E.: s. wuof, lÆh (3); Son.: Tglr Rb = großes Reichenauer Bibel-Glossar (Karlsruhe, Badische Landesbibliothek Aug. IC = XCIX) (Ende 8. Jh.)</w:t>
      </w:r>
    </w:p>
    <w:p>
      <w:pPr>
        <w:pStyle w:val="Normal"/>
        <w:rPr/>
      </w:pPr>
      <w:r>
        <w:rPr>
          <w:rStyle w:val="Wrterbuchkopfzeile"/>
        </w:rPr>
        <w:t>wuoft</w:t>
      </w:r>
      <w:r>
        <w:rPr>
          <w:rStyle w:val="WrterbuchStandard"/>
        </w:rPr>
        <w:t>, wæft, mhd., st. M.: nhd. Geschrei, Jammergeschrei, Klage; Hw.: s. wuof; Q.: Kchr (um 1150), Apk (FB wuoft), EbvErf, Loheng, Rol, Trist, TürlWh; E.: ahd. wuoft* 26, st. M. (i?), Weinen, Jammer, Trauer; s. mhd. wuof; W.: vgl. nhd. (ält.) Wuf, M., »Wuf«, Ruf, Geschrei, Jammergeschrei, DW 30, 1735; L.: Lexer 328c (wuoft), Hennig (wuoft), FB 480b (wuoft)</w:t>
      </w:r>
    </w:p>
    <w:p>
      <w:pPr>
        <w:pStyle w:val="Normal"/>
        <w:rPr/>
      </w:pPr>
      <w:r>
        <w:rPr>
          <w:rStyle w:val="Wrterbuchkopfzeile"/>
        </w:rPr>
        <w:t>wuoft*</w:t>
      </w:r>
      <w:r>
        <w:rPr>
          <w:rStyle w:val="WrterbuchStandard"/>
          <w:b/>
        </w:rPr>
        <w:t xml:space="preserve"> 26</w:t>
      </w:r>
      <w:r>
        <w:rPr>
          <w:rStyle w:val="WrterbuchStandard"/>
        </w:rPr>
        <w:t>, ahd., st. M. (i?): nhd. Weinen, Jammer, Trauer, Klagen, Klage, Wehklagen, Zerknirschung; ne. weeping (N.), lament (N.), contrition; ÜG.: lat. eiulatus Gl, fletus Gl, MF, MH, N, T, gemitus MH, luctamen? Gl, luctificus (= wuoft mahhænti) Gl, luctus B, Gl, N, ploratus T, querimonia lacrimabilis Gl, ululatus Gl; Hw.: s. wuof*; Q.: B, GB, Gl, MF (Ende 8. Jh.), MH, N, OT, T; E.: s. wuofen; W.: mhd. wuoft, st. M., Geschrei, Klage</w:t>
      </w:r>
    </w:p>
    <w:p>
      <w:pPr>
        <w:pStyle w:val="Normal"/>
        <w:rPr/>
      </w:pPr>
      <w:r>
        <w:rPr>
          <w:rStyle w:val="Wrterbuchkopfzeile"/>
        </w:rPr>
        <w:t>wuoft...</w:t>
      </w:r>
      <w:r>
        <w:rPr>
          <w:rStyle w:val="WrterbuchStandard"/>
        </w:rPr>
        <w:t>, wuofet*..., mhd., sw. V. (Prät.): Hw.: s. wüefen; W.: nhd. DW-; L.: Hennig (wuoft...)</w:t>
      </w:r>
    </w:p>
    <w:p>
      <w:pPr>
        <w:pStyle w:val="Normal"/>
        <w:rPr/>
      </w:pPr>
      <w:r>
        <w:rPr>
          <w:rStyle w:val="Wrterbuchkopfzeile"/>
        </w:rPr>
        <w:t>wuoftal</w:t>
      </w:r>
      <w:r>
        <w:rPr>
          <w:rStyle w:val="WrterbuchStandard"/>
        </w:rPr>
        <w:t>, mhd., st. N.: nhd. Jammertal; Q.: Lei (FB wuoftal), Erinn (nach 1160); E.: s. wuof, tal; W.: nhd. DW-; L.: Lexer 328c (wuoftal), Hennig (wuoftal), FB 480b (wuoftal)</w:t>
      </w:r>
    </w:p>
    <w:p>
      <w:pPr>
        <w:pStyle w:val="Normal"/>
        <w:rPr/>
      </w:pPr>
      <w:r>
        <w:rPr>
          <w:rStyle w:val="Wrterbuchkopfzeile"/>
        </w:rPr>
        <w:t>wuoftskreiæn*</w:t>
      </w:r>
      <w:r>
        <w:rPr>
          <w:rStyle w:val="WrterbuchStandard"/>
        </w:rPr>
        <w:t>, wuoftscreiæn, ahd., sw. V. (2): Vw.: s. wuoftskreiæn*</w:t>
      </w:r>
    </w:p>
    <w:p>
      <w:pPr>
        <w:pStyle w:val="Normal"/>
        <w:rPr/>
      </w:pPr>
      <w:r>
        <w:rPr>
          <w:rStyle w:val="Wrterbuchkopfzeile"/>
        </w:rPr>
        <w:t>wuoftskreiæn*</w:t>
      </w:r>
      <w:r>
        <w:rPr>
          <w:rStyle w:val="WrterbuchStandard"/>
          <w:b/>
        </w:rPr>
        <w:t xml:space="preserve"> 1</w:t>
      </w:r>
      <w:r>
        <w:rPr>
          <w:rStyle w:val="WrterbuchStandard"/>
        </w:rPr>
        <w:t>, wuoftscreiæn*, ahd., sw. V. (2): nhd. wehklagen; ne. wail (V.); ÜG.: lat. ululare NGl; Q.: NGl (2. Viertel 11. Jh.); I.: Lüt. lat. ululare?; E.: s. wuoft, skrei, skrÆan</w:t>
      </w:r>
    </w:p>
    <w:p>
      <w:pPr>
        <w:pStyle w:val="Normal"/>
        <w:rPr/>
      </w:pPr>
      <w:r>
        <w:rPr>
          <w:rStyle w:val="Wrterbuchkopfzeile"/>
        </w:rPr>
        <w:t>wuofzen</w:t>
      </w:r>
      <w:r>
        <w:rPr>
          <w:rStyle w:val="WrterbuchStandard"/>
          <w:b/>
        </w:rPr>
        <w:t xml:space="preserve"> (2)</w:t>
      </w:r>
      <w:r>
        <w:rPr>
          <w:rStyle w:val="WrterbuchStandard"/>
        </w:rPr>
        <w:t>, mhd., st. N.: Vw.: s. wuofezen (2)</w:t>
      </w:r>
    </w:p>
    <w:p>
      <w:pPr>
        <w:pStyle w:val="Normal"/>
        <w:rPr/>
      </w:pPr>
      <w:r>
        <w:rPr>
          <w:rStyle w:val="Wrterbuchkopfzeile"/>
        </w:rPr>
        <w:t>wuofzen</w:t>
      </w:r>
      <w:r>
        <w:rPr>
          <w:rStyle w:val="WrterbuchStandard"/>
          <w:b/>
        </w:rPr>
        <w:t xml:space="preserve"> (1)</w:t>
      </w:r>
      <w:r>
        <w:rPr>
          <w:rStyle w:val="WrterbuchStandard"/>
        </w:rPr>
        <w:t>, mhd., sw. V.: Vw.: s. wuofezen (1)</w:t>
      </w:r>
    </w:p>
    <w:p>
      <w:pPr>
        <w:pStyle w:val="Normal"/>
        <w:rPr/>
      </w:pPr>
      <w:r>
        <w:rPr>
          <w:rStyle w:val="Wrterbuchkopfzeile"/>
        </w:rPr>
        <w:t>wuogin*</w:t>
      </w:r>
      <w:r>
        <w:rPr>
          <w:rStyle w:val="WrterbuchStandard"/>
          <w:b/>
        </w:rPr>
        <w:t xml:space="preserve"> 1</w:t>
      </w:r>
      <w:r>
        <w:rPr>
          <w:rStyle w:val="WrterbuchStandard"/>
        </w:rPr>
        <w:t>, ahd., st. F. (jæ): nhd. Weingefäß; ne. wine</w:t>
        <w:noBreakHyphen/>
        <w:t>vessel; ÜG.: lat. cratera Gl; Q.: Gl (nach 765?); I.: lat. beeinflusst?</w:t>
      </w:r>
    </w:p>
    <w:p>
      <w:pPr>
        <w:pStyle w:val="Normal"/>
        <w:rPr/>
      </w:pPr>
      <w:r>
        <w:rPr>
          <w:rStyle w:val="Wrterbuchkopfzeile"/>
        </w:rPr>
        <w:t>wuohhar*</w:t>
      </w:r>
      <w:r>
        <w:rPr>
          <w:rStyle w:val="WrterbuchStandard"/>
          <w:b/>
        </w:rPr>
        <w:t xml:space="preserve"> 58</w:t>
      </w:r>
      <w:r>
        <w:rPr>
          <w:rStyle w:val="WrterbuchStandard"/>
        </w:rPr>
        <w:t>, wuochar*, ahd., st. M. (a), st. N. (a): nhd. Frucht, Ernte, Ertrag, Gewinn, Zuwachs, Zins, Wucher, Lohn, Erfolg, Ertrag des Bodens; ne. fruit (N.), harvest (N.), gain (N.); ÜG.: lat. augmentum Gl, dulcedo operationis bonae (= swuoz wuohhar) N, emolumentum? Gl, (facultas)? Gl, fecunditas Gl, (fetus) (M.) Gl, fructificatio NGl, fructus B, Gl, MH, N, NGl, WH, frumentum? Gl, frux B, Gl, lucellum Gl, lucrum? Gl, (negotiari) O, progressus N, quaestus Gl, (radix) Gl, uber (Adj.) seges N, usura Gl, N, utilitas? Gl; Vw.: s. erd</w:t>
        <w:noBreakHyphen/>
        <w:t>, firin</w:t>
        <w:noBreakHyphen/>
        <w:t>, fram</w:t>
        <w:noBreakHyphen/>
        <w:t>, korn</w:t>
        <w:noBreakHyphen/>
        <w:t>; Q.: B, GB, Gl (765), MH, N, NGl, O, PN, WH; E.: germ. *wækra</w:t>
        <w:noBreakHyphen/>
        <w:t>, *wækraz, *wækara</w:t>
        <w:noBreakHyphen/>
        <w:t>, *wækaraz, st. M. (a), (F.), Nachkommenschaft?, Ertrag; s. idg. *aøeg</w:t>
        <w:noBreakHyphen/>
        <w:t>, *øæg</w:t>
        <w:noBreakHyphen/>
        <w:t>, *aug</w:t>
        <w:noBreakHyphen/>
        <w:t>, *ug</w:t>
        <w:noBreakHyphen/>
        <w:t>, *h2eøg</w:t>
        <w:noBreakHyphen/>
        <w:t>, *h2aug</w:t>
        <w:noBreakHyphen/>
        <w:t>, *h2ug</w:t>
        <w:noBreakHyphen/>
        <w:t>, V., vermehren, zunehmen, Pokorny 84; W.: mhd. wuocher, st. M., st. N., Ertrag, Frucht, Gewinn, Profit, Wucher; nhd. Wucher, M., Wucher, DW 30, 1689</w:t>
      </w:r>
    </w:p>
    <w:p>
      <w:pPr>
        <w:pStyle w:val="Normal"/>
        <w:rPr/>
      </w:pPr>
      <w:r>
        <w:rPr>
          <w:rStyle w:val="Wrterbuchkopfzeile"/>
        </w:rPr>
        <w:t>wuohharõri*</w:t>
      </w:r>
      <w:r>
        <w:rPr>
          <w:rStyle w:val="WrterbuchStandard"/>
          <w:b/>
        </w:rPr>
        <w:t xml:space="preserve"> 7</w:t>
      </w:r>
      <w:r>
        <w:rPr>
          <w:rStyle w:val="WrterbuchStandard"/>
        </w:rPr>
        <w:t>, wuocharõri*, ahd., st. M. (ja): nhd. Wucherer, Geldverleiher; ne. usurer; ÜG.: lat. fenerator Gl, (usurarius) (M.) Gl; Q.: Gl (12. Jh.); I.: Lüs. lat. fenerator; E.: s. wuohharæn; W.: mhd. wuocherÏre, st. M., Wucherer; nhd. Wucherer, M., Wucherer, DW 30, 1700</w:t>
      </w:r>
    </w:p>
    <w:p>
      <w:pPr>
        <w:pStyle w:val="Normal"/>
        <w:rPr/>
      </w:pPr>
      <w:r>
        <w:rPr>
          <w:rStyle w:val="Wrterbuchkopfzeile"/>
        </w:rPr>
        <w:t>*wuohharen?</w:t>
      </w:r>
      <w:r>
        <w:rPr>
          <w:rStyle w:val="WrterbuchStandard"/>
        </w:rPr>
        <w:t>, *wuocharen?, ahd., sw. V. (1a): Hw.: vgl. as. wækrian*</w:t>
      </w:r>
    </w:p>
    <w:p>
      <w:pPr>
        <w:pStyle w:val="Normal"/>
        <w:rPr/>
      </w:pPr>
      <w:r>
        <w:rPr>
          <w:rStyle w:val="Wrterbuchkopfzeile"/>
        </w:rPr>
        <w:t>wuohharÐn*</w:t>
      </w:r>
      <w:r>
        <w:rPr>
          <w:rStyle w:val="WrterbuchStandard"/>
          <w:b/>
        </w:rPr>
        <w:t xml:space="preserve"> 1</w:t>
      </w:r>
      <w:r>
        <w:rPr>
          <w:rStyle w:val="WrterbuchStandard"/>
        </w:rPr>
        <w:t>, wuocharÐn*, ahd., sw. V. (3): nhd. »wuchern«, wachsen (V.) (1); ne. grow rankly; Q.: N (1000); E.: s. wuohhar; W.: s. mhd. wuochern, sw. V., wachsen (V.) (1), gewinnen, wuchern; s. nhd. wuchern, sw. V., wuchern, Wucher treiben, DW 30, 1707</w:t>
      </w:r>
    </w:p>
    <w:p>
      <w:pPr>
        <w:pStyle w:val="Normal"/>
        <w:rPr/>
      </w:pPr>
      <w:r>
        <w:rPr>
          <w:rStyle w:val="Wrterbuchkopfzeile"/>
        </w:rPr>
        <w:t>wuohharhaft*</w:t>
      </w:r>
      <w:r>
        <w:rPr>
          <w:rStyle w:val="WrterbuchStandard"/>
          <w:b/>
        </w:rPr>
        <w:t xml:space="preserve"> 2</w:t>
      </w:r>
      <w:r>
        <w:rPr>
          <w:rStyle w:val="WrterbuchStandard"/>
        </w:rPr>
        <w:t>, wuocharhaft*, ahd., Adj.: nhd. fruchtbar, ertragreich; ne. fruitful; ÜG.: lat. fertilis Gl, fructifer N; Q.: Gl (Anfang 9. Jh.), N; I.: Lüs. lat. fructifer?; E.: s. wuohhar, haft; W.: mhd. wuocherhaft, Adj., fruchtbar; nhd. wucherhaft, Adj., wucherisch, DW 30, 1704</w:t>
      </w:r>
    </w:p>
    <w:p>
      <w:pPr>
        <w:pStyle w:val="Normal"/>
        <w:rPr/>
      </w:pPr>
      <w:r>
        <w:rPr>
          <w:rStyle w:val="Wrterbuchkopfzeile"/>
        </w:rPr>
        <w:t>wuohharhaften*</w:t>
      </w:r>
      <w:r>
        <w:rPr>
          <w:rStyle w:val="WrterbuchStandard"/>
          <w:b/>
        </w:rPr>
        <w:t xml:space="preserve"> 1</w:t>
      </w:r>
      <w:r>
        <w:rPr>
          <w:rStyle w:val="WrterbuchStandard"/>
        </w:rPr>
        <w:t>, wuocharhaften*, ahd.?, sw. V. (1a): nhd. wuchern, vermehren, fruchtbar machen; ne. rankle, propagate, make fruitful; ÜG.: lat. fecundare Gl; Q.: Gl (14./15. Jh.); I.: Lüt. lat. fecundare?; E.: s. wuohhar, haft</w:t>
      </w:r>
    </w:p>
    <w:p>
      <w:pPr>
        <w:pStyle w:val="Normal"/>
        <w:rPr/>
      </w:pPr>
      <w:r>
        <w:rPr>
          <w:rStyle w:val="Wrterbuchkopfzeile"/>
        </w:rPr>
        <w:t>wuohharhaftÆ*</w:t>
      </w:r>
      <w:r>
        <w:rPr>
          <w:rStyle w:val="WrterbuchStandard"/>
          <w:b/>
        </w:rPr>
        <w:t xml:space="preserve"> 1</w:t>
      </w:r>
      <w:r>
        <w:rPr>
          <w:rStyle w:val="WrterbuchStandard"/>
        </w:rPr>
        <w:t>, wuocharhaftÆ*, ahd., st. F. (Æ): nhd. Fruchtbarkeit, Fülle, Überfluss; ne. fertility; ÜG.: lat. fertilitas Gl; Vw.: s. un</w:t>
        <w:noBreakHyphen/>
        <w:t>; Q.: Gl (Ende 8. Jh.); I.: Lüs. lat. fertilitas; E.: s. wuohhar, haft; Son.: Tglr Rb = großes Reichenauer Bibel-Glossar (Karlsruhe, Badische Landesbibliothek Aug. IC = XCIX) (Ende 8. Jh.)</w:t>
      </w:r>
    </w:p>
    <w:p>
      <w:pPr>
        <w:pStyle w:val="Normal"/>
        <w:rPr/>
      </w:pPr>
      <w:r>
        <w:rPr>
          <w:rStyle w:val="Wrterbuchkopfzeile"/>
        </w:rPr>
        <w:t>wuohhari*</w:t>
      </w:r>
      <w:r>
        <w:rPr>
          <w:rStyle w:val="WrterbuchStandard"/>
          <w:b/>
        </w:rPr>
        <w:t xml:space="preserve"> 1</w:t>
      </w:r>
      <w:r>
        <w:rPr>
          <w:rStyle w:val="WrterbuchStandard"/>
        </w:rPr>
        <w:t>, wuochari*, ahd., st. N. (ja)?: nhd. »Wucher«, Zuwachs; ne. profit (N.); ÜG.: lat. incrementum Gl; Q.: Gl (Ende 8. Jh.); I.: lat. beeinflusst?; E.: s. wuohhar; W.: s. mhd. wuocher, st. M., st. N., Gewinn, Profit; s. nhd. Wucher, M., Wucher, DW 30, 1889</w:t>
      </w:r>
    </w:p>
    <w:p>
      <w:pPr>
        <w:pStyle w:val="Normal"/>
        <w:rPr/>
      </w:pPr>
      <w:r>
        <w:rPr>
          <w:rStyle w:val="Wrterbuchkopfzeile"/>
        </w:rPr>
        <w:t>wuohharlÆh*</w:t>
      </w:r>
      <w:r>
        <w:rPr>
          <w:rStyle w:val="WrterbuchStandard"/>
          <w:b/>
        </w:rPr>
        <w:t xml:space="preserve"> 1</w:t>
      </w:r>
      <w:r>
        <w:rPr>
          <w:rStyle w:val="WrterbuchStandard"/>
        </w:rPr>
        <w:t>, wuocharlÆh*, ahd., Adj.: nhd. den Wucher betreffend; ne. concerning usury; ÜG.: lat. usurarius Gl; Q.: Gl (11. Jh.); I.: Lüs. lat. usurarius?; E.: s. wuohhar, lÆh (3); W.: nhd. wucherlich, Adj., wucherisch, DW 30, 1706</w:t>
      </w:r>
    </w:p>
    <w:p>
      <w:pPr>
        <w:pStyle w:val="Normal"/>
        <w:rPr/>
      </w:pPr>
      <w:r>
        <w:rPr>
          <w:rStyle w:val="Wrterbuchkopfzeile"/>
        </w:rPr>
        <w:t>wuohharæn*</w:t>
      </w:r>
      <w:r>
        <w:rPr>
          <w:rStyle w:val="WrterbuchStandard"/>
          <w:b/>
        </w:rPr>
        <w:t xml:space="preserve"> 8</w:t>
      </w:r>
      <w:r>
        <w:rPr>
          <w:rStyle w:val="WrterbuchStandard"/>
        </w:rPr>
        <w:t>, wuocharæn, ahd., sw. V. (2): nhd. wuchern, wachsen (V.) (1), gedeihen, Wucher treiben; ne. grow, prosper, commit usury; ÜG.: lat. ad usuram dare N, esse uberrima N, fecundare Gl, fenerari N, NGl, (fructus) N, fructus esse N; Q.: Gl (4. Viertel 8. Jh.), N, NGl; I.: Lbd. lat. fenerari?; E.: s. wuohhar; W.: s. mhd. wuochern, sw. V., wachsen (V.) (1), gedeihen, wuchern; s. nhd. wuchern, sw. V., Wucher treiben, wuchern, DW 30, 1707; Son.: Tgl02 = Freisinger Moralia-Glossen (München, Bayerische Staatsbibliothek Clm 6300) (4. Viertel 8. Jh.)</w:t>
      </w:r>
    </w:p>
    <w:p>
      <w:pPr>
        <w:pStyle w:val="Normal"/>
        <w:rPr/>
      </w:pPr>
      <w:r>
        <w:rPr>
          <w:rStyle w:val="Wrterbuchkopfzeile"/>
        </w:rPr>
        <w:t>wuohharunga*</w:t>
      </w:r>
      <w:r>
        <w:rPr>
          <w:rStyle w:val="WrterbuchStandard"/>
          <w:b/>
        </w:rPr>
        <w:t xml:space="preserve"> 4</w:t>
      </w:r>
      <w:r>
        <w:rPr>
          <w:rStyle w:val="WrterbuchStandard"/>
        </w:rPr>
        <w:t>, wuocharunga*, ahd., st. F. (æ): nhd. Wucher, Gedeihen; ne. profit (N.), prosperity; ÜG.: lat. fructificatio N, usura N; Q.: N (1000); I.: Lüt. lat. fructificatio?; E.: s. wuohharÐn, wuohharæn; W.: mhd. wuocherunge, st. F., das Wuchern; nhd. Wucherung, F., Wucherung, Geschwulst, üppiges den Bestand vermehrendes Wachstum, DW 30, 1716</w:t>
      </w:r>
    </w:p>
    <w:p>
      <w:pPr>
        <w:pStyle w:val="Normal"/>
        <w:rPr/>
      </w:pPr>
      <w:r>
        <w:rPr>
          <w:rStyle w:val="Wrterbuchkopfzeile"/>
        </w:rPr>
        <w:t>wuohi*</w:t>
      </w:r>
      <w:r>
        <w:rPr>
          <w:rStyle w:val="WrterbuchStandard"/>
          <w:b/>
        </w:rPr>
        <w:t xml:space="preserve"> 1</w:t>
      </w:r>
      <w:r>
        <w:rPr>
          <w:rStyle w:val="WrterbuchStandard"/>
        </w:rPr>
        <w:t>, ahd., Adj.: nhd. zunehmend, unmäßig; ne. increasing (Adj.); ÜG.: lat. (insolens) Gl; Q.: Gl (9./10. Jh.)</w:t>
      </w:r>
    </w:p>
    <w:p>
      <w:pPr>
        <w:pStyle w:val="Normal"/>
        <w:rPr/>
      </w:pPr>
      <w:r>
        <w:rPr>
          <w:rStyle w:val="Wrterbuchkopfzeile"/>
        </w:rPr>
        <w:t>wuohs***</w:t>
      </w:r>
      <w:r>
        <w:rPr>
          <w:rStyle w:val="WrterbuchStandard"/>
        </w:rPr>
        <w:t>, mhd., Adj.: nhd. »wachsend«; E.: s. wahsen; W.: nhd. DW-</w:t>
      </w:r>
    </w:p>
    <w:p>
      <w:pPr>
        <w:pStyle w:val="Normal"/>
        <w:rPr/>
      </w:pPr>
      <w:r>
        <w:rPr>
          <w:rStyle w:val="Wrterbuchkopfzeile"/>
        </w:rPr>
        <w:t>*wuohsan?</w:t>
      </w:r>
      <w:r>
        <w:rPr>
          <w:rStyle w:val="WrterbuchStandard"/>
        </w:rPr>
        <w:t>, ahd., Adj.?: Vw.: s. un</w:t>
        <w:noBreakHyphen/>
        <w:t>; Hw.: s. *fuohsan?</w:t>
      </w:r>
    </w:p>
    <w:p>
      <w:pPr>
        <w:pStyle w:val="Normal"/>
        <w:rPr/>
      </w:pPr>
      <w:r>
        <w:rPr>
          <w:rStyle w:val="Wrterbuchkopfzeile"/>
        </w:rPr>
        <w:t>wuohshaft</w:t>
      </w:r>
      <w:r>
        <w:rPr>
          <w:rStyle w:val="WrterbuchStandard"/>
        </w:rPr>
        <w:t>, mhd., Adj.: nhd. gut wachsend; Q.: RWchr (um 1254); E.: s. wahsen, haft; W.: s. nhd. (ält.) wuchshaft, Adj., »wuchshaft«, gut wachsend, DW 30, 1724; L.: Lexer 328c (wuohshaft)</w:t>
      </w:r>
    </w:p>
    <w:p>
      <w:pPr>
        <w:pStyle w:val="Normal"/>
        <w:rPr/>
      </w:pPr>
      <w:r>
        <w:rPr>
          <w:rStyle w:val="Wrterbuchkopfzeile"/>
        </w:rPr>
        <w:t>wuol</w:t>
      </w:r>
      <w:r>
        <w:rPr>
          <w:rStyle w:val="WrterbuchStandard"/>
        </w:rPr>
        <w:t>, wðl, mhd., st. M.: nhd. »Wuhl«, Niederlage, Verderben, Sitz, Thron, befehlerisches Wesen; Q.: Herb, Himmelr (2. Hälfte 12. Jh.), Netz, Serv, WvRh; E.: ahd. wuol* 3, st. M. (a?, i?), Verderben, Unheil; germ. *wæla</w:t>
        <w:noBreakHyphen/>
        <w:t>, *wælaz, st. M. (a), Verderben, Niederlage; germ. *wæla</w:t>
        <w:noBreakHyphen/>
        <w:t>, *wælam, st. N. (a), Verderben, Niederlage; idg. *øol</w:t>
        <w:noBreakHyphen/>
        <w:t>, *øæl</w:t>
        <w:noBreakHyphen/>
        <w:t>, Sb., Wunde, Verderben, Pokorny 1144; vgl. idg. *øel</w:t>
        <w:noBreakHyphen/>
        <w:t xml:space="preserve"> (8), V., Sb., reißen, rauben, verwunden, töten, Wunde, Verderben, Blut, Leiche, Pokorny 1144; W.: s. nhd. (ält.) Wuhl, M., »Wuhl«, Aufruhr, Streit, Verderben, Unheil, DW 30, 1736; L.: Lexer 328c (wuol), Hennig (wuol)</w:t>
      </w:r>
    </w:p>
    <w:p>
      <w:pPr>
        <w:pStyle w:val="Normal"/>
        <w:rPr/>
      </w:pPr>
      <w:r>
        <w:rPr>
          <w:rStyle w:val="Wrterbuchkopfzeile"/>
        </w:rPr>
        <w:t>wuol*</w:t>
      </w:r>
      <w:r>
        <w:rPr>
          <w:rStyle w:val="WrterbuchStandard"/>
          <w:b/>
        </w:rPr>
        <w:t xml:space="preserve"> 3</w:t>
      </w:r>
      <w:r>
        <w:rPr>
          <w:rStyle w:val="WrterbuchStandard"/>
        </w:rPr>
        <w:t>, ahd., st. M. (a?, i?): nhd. Verderben, Unheil, Untergang; ne. ruin (N.), desaster; ÜG.: lat. (clades) Gl, (volutabrum) Gl; Hw.: vgl. as. wæl*; Q.: Gl (Ende 8. Jh.), ON; E.: germ. *wæla</w:t>
        <w:noBreakHyphen/>
        <w:t>, *wælaz, st. M. (a), Verderben, Niederlage; germ. *wæla</w:t>
        <w:noBreakHyphen/>
        <w:t>, *wælam, st. N. (a), Verderben, Niederlage; idg. *øol</w:t>
        <w:noBreakHyphen/>
        <w:t>, *øæl</w:t>
        <w:noBreakHyphen/>
        <w:t>, Sb., Wunde, Verderben, Pokorny 1144; vgl. idg. *øel</w:t>
        <w:noBreakHyphen/>
        <w:t xml:space="preserve"> (8), V., Sb., reißen, rauben, verwunden, töten, Wunde, Verderben, Blut, Leiche, Pokorny 1144; W.: mhd. wuol, st. M., Niederlage, Verderben; Son.: Tglr Rb = großes Reichenauer Bibel-Glossar (Karlsruhe, Badische Landesbibliothek Aug. IC = XCIX) (Ende 8. Jh.)</w:t>
      </w:r>
    </w:p>
    <w:p>
      <w:pPr>
        <w:pStyle w:val="Normal"/>
        <w:rPr/>
      </w:pPr>
      <w:r>
        <w:rPr>
          <w:rStyle w:val="Wrterbuchkopfzeile"/>
        </w:rPr>
        <w:t>wuolen*</w:t>
      </w:r>
      <w:r>
        <w:rPr>
          <w:rStyle w:val="WrterbuchStandard"/>
          <w:b/>
        </w:rPr>
        <w:t xml:space="preserve"> 4</w:t>
      </w:r>
      <w:r>
        <w:rPr>
          <w:rStyle w:val="WrterbuchStandard"/>
        </w:rPr>
        <w:t>, ahd., sw. V. (1a): nhd. wühlen, aufwühlen, zugrunde richten; ne. burrow (V.); ÜG.: lat. exagitare N, (ruere) Gl, miscere N, sollicitare N; Vw.: s. fir</w:t>
        <w:noBreakHyphen/>
        <w:t>, ir</w:t>
        <w:noBreakHyphen/>
        <w:t>; Hw.: vgl. as. wælian*; Q.: Gl, N (1000); E.: germ. *wæljan, sw. V., wühlen, zugrunde richten, verderben; s. idg. *øol</w:t>
        <w:noBreakHyphen/>
        <w:t>, *øæl</w:t>
        <w:noBreakHyphen/>
        <w:t>, Sb., Wunde, Verderben, Pokorny 1144; vgl. idg. *øel</w:t>
        <w:noBreakHyphen/>
        <w:t xml:space="preserve"> (8), V., Sb., reißen, rauben, verwunden, töten, Wunde, Verderben, Blut, Leiche, Pokorny 1144; W.: mhd. wüelen, sw. V., wühlen; nhd. wühlen, sw. V., wühlen, eindringend umwälzen, DW 30, 1738</w:t>
      </w:r>
    </w:p>
    <w:p>
      <w:pPr>
        <w:pStyle w:val="Normal"/>
        <w:rPr/>
      </w:pPr>
      <w:r>
        <w:rPr>
          <w:rStyle w:val="Wrterbuchkopfzeile"/>
        </w:rPr>
        <w:t>wuolhaft*</w:t>
      </w:r>
      <w:r>
        <w:rPr>
          <w:rStyle w:val="WrterbuchStandard"/>
          <w:b/>
        </w:rPr>
        <w:t xml:space="preserve"> 1</w:t>
      </w:r>
      <w:r>
        <w:rPr>
          <w:rStyle w:val="WrterbuchStandard"/>
        </w:rPr>
        <w:t>, ahd., Adj.: nhd. verderblich; ne. pernicious; ÜG.: lat. pestifer Gl; Q.: Gl (4. Viertel 8. Jh.); E.: s. wuol*, haft; I.: Lüt. lat. pestifer?; Son.: Tgl02 = Freisinger Moralia-Glossen (München, Bayerische Staatsbibliothek Clm 6300) (4. Viertel 8. Jh.)</w:t>
      </w:r>
    </w:p>
    <w:p>
      <w:pPr>
        <w:pStyle w:val="Normal"/>
        <w:rPr/>
      </w:pPr>
      <w:r>
        <w:rPr>
          <w:rStyle w:val="Wrterbuchkopfzeile"/>
        </w:rPr>
        <w:t>wuolÆh*</w:t>
      </w:r>
      <w:r>
        <w:rPr>
          <w:rStyle w:val="WrterbuchStandard"/>
          <w:b/>
        </w:rPr>
        <w:t xml:space="preserve"> 4</w:t>
      </w:r>
      <w:r>
        <w:rPr>
          <w:rStyle w:val="WrterbuchStandard"/>
        </w:rPr>
        <w:t>, ahd., Adj.: nhd. wie beschaffen, welch, was für ein; ne. which, what kind of; ÜG.: lat. qualis T, quantus T; Vw.: s. so</w:t>
        <w:noBreakHyphen/>
        <w:t>; Q.: OT, T (830); I.: Lüs. lat. qualis?; E.: s. wuo, lÆh (3)</w:t>
      </w:r>
    </w:p>
    <w:p>
      <w:pPr>
        <w:pStyle w:val="Normal"/>
        <w:rPr/>
      </w:pPr>
      <w:r>
        <w:rPr>
          <w:rStyle w:val="Wrterbuchkopfzeile"/>
        </w:rPr>
        <w:t>wuolÆhhÆ*</w:t>
      </w:r>
      <w:r>
        <w:rPr>
          <w:rStyle w:val="WrterbuchStandard"/>
          <w:b/>
        </w:rPr>
        <w:t xml:space="preserve"> 1 und häufiger?</w:t>
      </w:r>
      <w:r>
        <w:rPr>
          <w:rStyle w:val="WrterbuchStandard"/>
        </w:rPr>
        <w:t>, wuolÆchÆ*, ahd., st. F. (Æ): nhd. Beschaffenheit, Qualität; ne. quality; Q.: N (1000); I.: Lüs. lat. qualitas; E.: s. wuo, lÆh (3)</w:t>
      </w:r>
    </w:p>
    <w:p>
      <w:pPr>
        <w:pStyle w:val="Normal"/>
        <w:rPr/>
      </w:pPr>
      <w:r>
        <w:rPr>
          <w:rStyle w:val="Wrterbuchkopfzeile"/>
        </w:rPr>
        <w:t>wuollache</w:t>
      </w:r>
      <w:r>
        <w:rPr>
          <w:rStyle w:val="WrterbuchStandard"/>
        </w:rPr>
        <w:t>, mhd., F.: nhd. »Wühllache«, Saulache; E.: s. wuol, lache; W.: s. nhd. Wühllache, F., »Wühllache«, DW-; L.: Lexer 328c (wuollache)</w:t>
      </w:r>
    </w:p>
    <w:p>
      <w:pPr>
        <w:pStyle w:val="Normal"/>
        <w:rPr/>
      </w:pPr>
      <w:r>
        <w:rPr>
          <w:rStyle w:val="Wrterbuchkopfzeile"/>
        </w:rPr>
        <w:t>wuop*</w:t>
      </w:r>
      <w:r>
        <w:rPr>
          <w:rStyle w:val="WrterbuchStandard"/>
          <w:b/>
        </w:rPr>
        <w:t xml:space="preserve"> 1</w:t>
      </w:r>
      <w:r>
        <w:rPr>
          <w:rStyle w:val="WrterbuchStandard"/>
        </w:rPr>
        <w:t>, anfrk., st. M. (a): nhd. Wehklage, Klage, Jammer, Weinen; ne. weeping (N.); ÜG.: lat. fletus MNPsA; Hw.: vgl. as. wæp*, ahd. wuof*; Q.: MNPsA (9. Jh.), E.: germ. *wæpa</w:t>
        <w:noBreakHyphen/>
        <w:t>, *wæpaz, st. M. (a), Ruf, Geschrei, Weinen; s. idg. *øõb</w:t>
        <w:noBreakHyphen/>
        <w:t>, V., rufen, schreien, klagen, Pokorny 1109; B.: MNPsA Nom. Sg. fletus 29, 6 Leiden = Schottius (2x) = MNPsA Nr. 804 (van Helten) = S. 88, 21 (van Helten) = MNPsA Nr. 219 (Quak); Son.: auch amfrk. MNPsA uuophas fletus 6, 9 Leiden = uuophis fletus 6, 9 Schottius = MNPsA Nr. 804 (van Helten) = S. 88, 22 (van Helten) = MNPsA Nr. 57 (Quak)</w:t>
      </w:r>
    </w:p>
    <w:p>
      <w:pPr>
        <w:pStyle w:val="Normal"/>
        <w:rPr/>
      </w:pPr>
      <w:r>
        <w:rPr>
          <w:rStyle w:val="Wrterbuchkopfzeile"/>
        </w:rPr>
        <w:t>wuop-an*</w:t>
      </w:r>
      <w:r>
        <w:rPr>
          <w:rStyle w:val="WrterbuchStandard"/>
          <w:b/>
        </w:rPr>
        <w:t xml:space="preserve"> 4</w:t>
      </w:r>
      <w:r>
        <w:rPr>
          <w:rStyle w:val="WrterbuchStandard"/>
        </w:rPr>
        <w:t>, wuop-on*, anfrk., st. V. (7)=red. V.: nhd. weinen, klagen; ne. weep (V.), wail, mourn; ÜG.: lat. flere MNPsA, lamentare MNPsA, lugere MNPsA, plorare MNPsA; Hw.: vgl. as. wæpian, ahd. wuofan*; Q.: MNPsA (9. Jh.); E.: germ. *wæpjan, st. V., schreien, weinen, rufen; idg. *øõb</w:t>
        <w:noBreakHyphen/>
        <w:t>, V., rufen, schreien, klagen, Pokorny 1109; B.: MNPsA 1. P. Pl. Prät. Akt. Ind. uuiepon flevimus 136, 1 Leiden = Schottius = MNPsA Nr. 778 (van Helten) = S. 87, 20 (van Helten) = MNPsA Nr. 754 (Quak), 1. P. Pl. Prät. Akt. Ind. uuiepon lamentatae sunt 77, 63 Leiden = MNPsA Nr. 778 (van Helten) = S. 87, 20 (van Helten) = MNPsA Nr. 480 (Quak), 1. P. Pl. Präs. Akt. Ind. uuopan ploremus 94, 6 Leiden = Schottius = MNPsA Nr. 809 (van Helten) = S. 88, 26 (van Helten) = MNPsA Nr. 579 (Quak), Part. Präs. Nom. Sg. M. uopindi lugens 34, 14 Leiden = Schottius (2x) = MNPsA Nr. 806 (van Helten) = S. 88, 23 (van Helten) = MNPsA Nr. 260 (Quak); Son.: Quak setzt wuopon an</w:t>
      </w:r>
    </w:p>
    <w:p>
      <w:pPr>
        <w:pStyle w:val="Normal"/>
        <w:rPr/>
      </w:pPr>
      <w:r>
        <w:rPr>
          <w:rStyle w:val="Wrterbuchkopfzeile"/>
        </w:rPr>
        <w:t>wuor</w:t>
      </w:r>
      <w:r>
        <w:rPr>
          <w:rStyle w:val="WrterbuchStandard"/>
        </w:rPr>
        <w:t>, wüer, mhd., st. M., st. N.: nhd. »Wuhr«, Wasserdamm, Wasserwehr, Wehr (N.), Staudamm; Hw.: s. wuore; Q.: DSp (st. F.) (FB wuor), Chr, Krone (um 1230), StRAugsb, Suchenw, WvRh, Urk; E.: s. wuore; W.: s. nhd. (ält.) Wuhr, N., M., »Wuhr«, Damm, Wehr (N.), Graben (M.), Teich, DW 30, 1750; L.: Lexer 328c (wuor), FB 480b (wuor), WMU (wuor 890 [1287] 14 Bel.)</w:t>
      </w:r>
    </w:p>
    <w:p>
      <w:pPr>
        <w:pStyle w:val="Normal"/>
        <w:rPr/>
      </w:pPr>
      <w:r>
        <w:rPr>
          <w:rStyle w:val="Wrterbuchkopfzeile"/>
        </w:rPr>
        <w:t>wuora*</w:t>
      </w:r>
      <w:r>
        <w:rPr>
          <w:rStyle w:val="WrterbuchStandard"/>
          <w:b/>
        </w:rPr>
        <w:t xml:space="preserve"> 1 und häufiger?</w:t>
      </w:r>
      <w:r>
        <w:rPr>
          <w:rStyle w:val="WrterbuchStandard"/>
        </w:rPr>
        <w:t>, ahd., st. F. (æ): nhd. Wehr (N.), Damm; ne. weir; ÜG.: s. wuorÆ; Hw.: s. wuorÆ*, wuur*; Q.: Gl (9. Jh.); I.: s. wuorÆ; E.: s. wuorÆ; W.: s. mhd. wuore, st. M., st. N., st. F., Damm, Wehr (N.); s. nhd. (ält.) Wuhre, F., Damm, Wehr (N.), DW 30, 1750</w:t>
      </w:r>
    </w:p>
    <w:p>
      <w:pPr>
        <w:pStyle w:val="Normal"/>
        <w:rPr/>
      </w:pPr>
      <w:r>
        <w:rPr>
          <w:rStyle w:val="Wrterbuchkopfzeile"/>
        </w:rPr>
        <w:t>wuorag*</w:t>
      </w:r>
      <w:r>
        <w:rPr>
          <w:rStyle w:val="WrterbuchStandard"/>
          <w:b/>
        </w:rPr>
        <w:t xml:space="preserve"> 14</w:t>
      </w:r>
      <w:r>
        <w:rPr>
          <w:rStyle w:val="WrterbuchStandard"/>
        </w:rPr>
        <w:t>, wuorÆg*, ahd., Adj.: nhd. berauscht, erschöpft, matt, ermattet; ne. intoxicated, languorous; ÜG.: lat. (crapula) Gl, (crapulari) Gl, (ingluvies) Gl, (marcidus) Gl, (pallidus)? Gl, piger? Gl; Hw.: vgl. as. wærig*; Q.: Gl (9. Jh.?); E.: s. germ. *wæra</w:t>
        <w:noBreakHyphen/>
        <w:t>, *wæraz, *wærja</w:t>
        <w:noBreakHyphen/>
        <w:t>, *wærjaz, Adj., verwirrt, verrückt, betäubt; vgl. idg. *øæro</w:t>
        <w:noBreakHyphen/>
        <w:t>, Sb., Schwindel, Wahnsinn, Pokorny 1180; idg. *øer</w:t>
        <w:noBreakHyphen/>
        <w:t xml:space="preserve"> (3), V., drehen, biegen, Pokorny 1152</w:t>
      </w:r>
    </w:p>
    <w:p>
      <w:pPr>
        <w:pStyle w:val="Normal"/>
        <w:rPr/>
      </w:pPr>
      <w:r>
        <w:rPr>
          <w:rStyle w:val="Wrterbuchkopfzeile"/>
        </w:rPr>
        <w:t>wuoragÆ*</w:t>
      </w:r>
      <w:r>
        <w:rPr>
          <w:rStyle w:val="WrterbuchStandard"/>
          <w:b/>
        </w:rPr>
        <w:t xml:space="preserve"> 1</w:t>
      </w:r>
      <w:r>
        <w:rPr>
          <w:rStyle w:val="WrterbuchStandard"/>
        </w:rPr>
        <w:t>, ahd., st. F. (Æ): nhd. Übersättigung, Trunkenheit?; ne. surfeit (N.); ÜG.: lat. crapula MH; Q.: MH (810-817); I.: Lsch. lat. crapula?; E.: s. wuorag</w:t>
      </w:r>
    </w:p>
    <w:p>
      <w:pPr>
        <w:pStyle w:val="Normal"/>
        <w:rPr/>
      </w:pPr>
      <w:r>
        <w:rPr>
          <w:rStyle w:val="Wrterbuchkopfzeile"/>
        </w:rPr>
        <w:t>wuore</w:t>
      </w:r>
      <w:r>
        <w:rPr>
          <w:rStyle w:val="WrterbuchStandard"/>
        </w:rPr>
        <w:t>, wüere, mhd., st. M., st. N., st. F.: nhd. Damm, Wehr (N.), Wasserdamm, Wasserwehr; Vw.: s. mðl-*; Hw.: s. wuor; Q.: s. wuor; E.: s. ahd. wuora* 1?, st. F. (æ), Wehr (N.), Damm; ahd. wuorÆ* 4?, st. F. (Æ), Wehr (N.), Damm; s. germ. *warjan, sw. V., wehren, abhalten, schützen; idg. *øer</w:t>
        <w:noBreakHyphen/>
        <w:t xml:space="preserve"> (5), V., schließen, decken, schützen, retten, wehren, abwehren, Pokorny 1160; W.: s. nhd. (ält.) Wuhre, F., »Wuhre«, Wuhr, Damm, Wehr (N.), Graben (M.), Teich, DW 30, 1750; L.: Lexer 328c (wuor), Hennig (wuore)</w:t>
      </w:r>
    </w:p>
    <w:p>
      <w:pPr>
        <w:pStyle w:val="Normal"/>
        <w:rPr/>
      </w:pPr>
      <w:r>
        <w:rPr>
          <w:rStyle w:val="Wrterbuchkopfzeile"/>
        </w:rPr>
        <w:t>wuorÆ*</w:t>
      </w:r>
      <w:r>
        <w:rPr>
          <w:rStyle w:val="WrterbuchStandard"/>
          <w:b/>
        </w:rPr>
        <w:t xml:space="preserve"> 4?</w:t>
      </w:r>
      <w:r>
        <w:rPr>
          <w:rStyle w:val="WrterbuchStandard"/>
        </w:rPr>
        <w:t>, ahd., st. F. (Æ): nhd. Wehr (N.), Damm, Absperrung; ne. weir; ÜG.: lat. agger Gl, (Catadupa)? Gl, clausura Gl; Hw.: s. wuora*, wuur*; Q.: Gl (9. Jh.), ON; I.: Lbd. lat. clausura?; E.: s. germ. *warjan, sw. V., wehren, abhalten, schützen; idg. *øer</w:t>
        <w:noBreakHyphen/>
        <w:t xml:space="preserve"> (5), V., schließen, decken, schützen, retten, wehren, abwehren, Pokorny 1160; W.: s. mhd. wuore, st. M., st. N., st. F., Damm, Wehr (N.); s. nhd. (ält.) Wuhre, F., Damm, Wehr (N.), DW 30, 1750</w:t>
      </w:r>
    </w:p>
    <w:p>
      <w:pPr>
        <w:pStyle w:val="Normal"/>
        <w:rPr/>
      </w:pPr>
      <w:r>
        <w:rPr>
          <w:rStyle w:val="Wrterbuchkopfzeile"/>
        </w:rPr>
        <w:t>wuorÆg*</w:t>
      </w:r>
      <w:r>
        <w:rPr>
          <w:rStyle w:val="WrterbuchStandard"/>
        </w:rPr>
        <w:t>, ahd., Adj.: Vw.: s. wuorag*, *sind</w:t>
        <w:noBreakHyphen/>
      </w:r>
    </w:p>
    <w:p>
      <w:pPr>
        <w:pStyle w:val="Normal"/>
        <w:rPr/>
      </w:pPr>
      <w:r>
        <w:rPr>
          <w:rStyle w:val="Wrterbuchkopfzeile"/>
        </w:rPr>
        <w:t>wuorÆn</w:t>
      </w:r>
      <w:r>
        <w:rPr>
          <w:rStyle w:val="WrterbuchStandard"/>
        </w:rPr>
        <w:t>, mhd., st. M., st. N., st. F.: nhd. Damm, Wehr (N.), Wasserdamm, Wasserwehr; Q.: DSp (um 1275) (FB wuorÆn); E.: s. ahd. wuora* 1?, st. F. (æ), Wehr (N.), Damm; ahd. wuorÆ* 4?, st. F. (Æ), Wehr (N.), Damm; s. germ. *warjan, sw. V., wehren, abhalten, schützen; idg. *øer</w:t>
        <w:noBreakHyphen/>
        <w:t xml:space="preserve"> (5), V., schließen, decken, schützen, retten, wehren, abwehren, Pokorny 1160; W.: vgl. nhd. (ält.) Wuhr, N., M., F., »Wuhr«, Wuhre, Damm, Wehr (N.), Graben (M.), Teich, DW 30, 1750; L.: Lexer 328c (wuor), Hennig (wuore), FB 480b (wuorÆn)</w:t>
      </w:r>
    </w:p>
    <w:p>
      <w:pPr>
        <w:pStyle w:val="Normal"/>
        <w:rPr/>
      </w:pPr>
      <w:r>
        <w:rPr>
          <w:rStyle w:val="Wrterbuchkopfzeile"/>
        </w:rPr>
        <w:t>wuorslac</w:t>
      </w:r>
      <w:r>
        <w:rPr>
          <w:rStyle w:val="WrterbuchStandard"/>
        </w:rPr>
        <w:t>, mhd., st. M.: Vw.: s. wüerslac</w:t>
      </w:r>
    </w:p>
    <w:p>
      <w:pPr>
        <w:pStyle w:val="Normal"/>
        <w:rPr/>
      </w:pPr>
      <w:r>
        <w:rPr>
          <w:rStyle w:val="Wrterbuchkopfzeile"/>
        </w:rPr>
        <w:t>wuorstelle</w:t>
      </w:r>
      <w:r>
        <w:rPr>
          <w:rStyle w:val="WrterbuchStandard"/>
        </w:rPr>
        <w:t>, mhd., st. F.: nhd. Staustelle im Wasser, Wehr (N.); Q.: Urk (1291); E.: s. wuor, stelle*** (1); W.: nhd. DW</w:t>
        <w:noBreakHyphen/>
        <w:t>; L.: WMU (wuorstelle 1379 [1291] 3 Bel.)</w:t>
      </w:r>
    </w:p>
    <w:p>
      <w:pPr>
        <w:pStyle w:val="Normal"/>
        <w:rPr/>
      </w:pPr>
      <w:r>
        <w:rPr>
          <w:rStyle w:val="Wrterbuchkopfzeile"/>
        </w:rPr>
        <w:t>wuos</w:t>
      </w:r>
      <w:r>
        <w:rPr>
          <w:rStyle w:val="WrterbuchStandard"/>
        </w:rPr>
        <w:t>, mhd., st. V. (Prät.): Hw.: s. wahsen</w:t>
      </w:r>
    </w:p>
    <w:p>
      <w:pPr>
        <w:pStyle w:val="Normal"/>
        <w:rPr/>
      </w:pPr>
      <w:r>
        <w:rPr>
          <w:rStyle w:val="Wrterbuchkopfzeile"/>
        </w:rPr>
        <w:t>wuosen</w:t>
      </w:r>
      <w:r>
        <w:rPr>
          <w:rStyle w:val="WrterbuchStandard"/>
        </w:rPr>
        <w:t>, mhd., st. V. (Prät.): Hw.: s. wahsen</w:t>
      </w:r>
    </w:p>
    <w:p>
      <w:pPr>
        <w:pStyle w:val="Normal"/>
        <w:rPr/>
      </w:pPr>
      <w:r>
        <w:rPr>
          <w:rStyle w:val="Wrterbuchkopfzeile"/>
        </w:rPr>
        <w:t>wuost***</w:t>
      </w:r>
      <w:r>
        <w:rPr>
          <w:rStyle w:val="WrterbuchStandard"/>
          <w:b/>
        </w:rPr>
        <w:t xml:space="preserve"> (2)</w:t>
      </w:r>
      <w:r>
        <w:rPr>
          <w:rStyle w:val="WrterbuchStandard"/>
        </w:rPr>
        <w:t>, wuostet*, mhd., Part. Prät.: nhd. »wüstet«; Vw.: s. ver-; E.: s. wüesten; W.: s. nhd. wüst, Adj., wüst, verwüstet, öde, unwirtlich, DW 30, 2418</w:t>
      </w:r>
    </w:p>
    <w:p>
      <w:pPr>
        <w:pStyle w:val="Normal"/>
        <w:rPr/>
      </w:pPr>
      <w:r>
        <w:rPr>
          <w:rStyle w:val="Wrterbuchkopfzeile"/>
        </w:rPr>
        <w:t>wuost</w:t>
      </w:r>
      <w:r>
        <w:rPr>
          <w:rStyle w:val="WrterbuchStandard"/>
          <w:b/>
        </w:rPr>
        <w:t xml:space="preserve"> (1) 2 und häufiger?</w:t>
      </w:r>
      <w:r>
        <w:rPr>
          <w:rStyle w:val="WrterbuchStandard"/>
        </w:rPr>
        <w:t>, mhd., st. M.: nhd. »Wust«, Verwüstung, Schutt, Wüste, Einöde; ÜG.: lat. desertum Gl, eremus Gl; Vw.: s. werlt-; Q.: Dietr (1275-1296), Just, Gl; E.: s. wuoste; W.: s. nhd. (ält.) Wust, M., »Wust«, Verwüstung, Sekret, Kot, Unrat, Schmutz, DW 30, 2404, vgl. nhd. Wüste, F., Wüste, DW 30, 2440; L.: Lexer 328c (wuost), Hennig (wuost), Glossenwörterbuch 749a (wuost)</w:t>
      </w:r>
    </w:p>
    <w:p>
      <w:pPr>
        <w:pStyle w:val="Normal"/>
        <w:rPr/>
      </w:pPr>
      <w:r>
        <w:rPr>
          <w:rStyle w:val="Wrterbuchkopfzeile"/>
        </w:rPr>
        <w:t>wuo-st-an-d-i-lÆk*</w:t>
      </w:r>
      <w:r>
        <w:rPr>
          <w:rStyle w:val="WrterbuchStandard"/>
          <w:b/>
        </w:rPr>
        <w:t xml:space="preserve"> 1</w:t>
      </w:r>
      <w:r>
        <w:rPr>
          <w:rStyle w:val="WrterbuchStandard"/>
        </w:rPr>
        <w:t xml:space="preserve">, wuo-st-an-d-e-lic*, anfrk., Adj.: nhd. wüst, öde, verlassen (Adj.); ne. desert (Adj.), desolated; ÜG.: lat. desolatorius MNPsA; Hw.: vgl. ahd. *wuostentlÆh?; Q.: MNPsA (9. Jh.); I.: Lüs. lat. desolatorius?; E.: s. wuo-st-i*, </w:t>
        <w:noBreakHyphen/>
        <w:t>lÆk; B.: MNPsA Dat. Pl. uutstandilico (= uuôstandlicon* (Heyne) = uustandilÆcon* (van Helten)) desolatoriis 119, 4 Leiden = Schottius = MNPsA Nr. 822 (van Helten) = S. 89, 9 (van Helten) = MNPsA Nr. 711 (Quak); Son.: Quak setzt wuostandelic an</w:t>
      </w:r>
    </w:p>
    <w:p>
      <w:pPr>
        <w:pStyle w:val="Normal"/>
        <w:rPr/>
      </w:pPr>
      <w:r>
        <w:rPr>
          <w:rStyle w:val="Wrterbuchkopfzeile"/>
        </w:rPr>
        <w:t>wuostansedalo*</w:t>
      </w:r>
      <w:r>
        <w:rPr>
          <w:rStyle w:val="WrterbuchStandard"/>
          <w:b/>
        </w:rPr>
        <w:t xml:space="preserve"> 2</w:t>
      </w:r>
      <w:r>
        <w:rPr>
          <w:rStyle w:val="WrterbuchStandard"/>
        </w:rPr>
        <w:t>, ahd., sw. M. (n): nhd. Einsiedler; ne. hermit; ÜG.: lat. (solitarius) (M.) Gl; Q.: Gl (nach 765?); I.: Lsch. lat. solitarius?; E.: s. wuosti, sedalo</w:t>
      </w:r>
    </w:p>
    <w:p>
      <w:pPr>
        <w:pStyle w:val="Normal"/>
        <w:rPr/>
      </w:pPr>
      <w:r>
        <w:rPr>
          <w:rStyle w:val="Wrterbuchkopfzeile"/>
        </w:rPr>
        <w:t>wuostõri*</w:t>
      </w:r>
      <w:r>
        <w:rPr>
          <w:rStyle w:val="WrterbuchStandard"/>
          <w:b/>
        </w:rPr>
        <w:t xml:space="preserve"> 1</w:t>
      </w:r>
      <w:r>
        <w:rPr>
          <w:rStyle w:val="WrterbuchStandard"/>
        </w:rPr>
        <w:t>, ahd., st. M. (ja): nhd. »Verwüster«, Plünderer, Verschwender; ne. devastator, waster; ÜG.: lat. (exstirpator) Gl; Q.: Gl (1070); I.: Lüt. lat. exstirpator?; E.: s. wuosten; W.: nhd. (ält.) Wüster, M., Verwüster, Verschwender, DW 30, 2465</w:t>
      </w:r>
    </w:p>
    <w:p>
      <w:pPr>
        <w:pStyle w:val="Normal"/>
        <w:rPr/>
      </w:pPr>
      <w:r>
        <w:rPr>
          <w:rStyle w:val="Wrterbuchkopfzeile"/>
        </w:rPr>
        <w:t>wuoste</w:t>
      </w:r>
      <w:r>
        <w:rPr>
          <w:rStyle w:val="WrterbuchStandard"/>
          <w:b/>
        </w:rPr>
        <w:t xml:space="preserve"> (1)</w:t>
      </w:r>
      <w:r>
        <w:rPr>
          <w:rStyle w:val="WrterbuchStandard"/>
        </w:rPr>
        <w:t>, mhd., Adj.: Vw.: s. wüeste (1)</w:t>
      </w:r>
    </w:p>
    <w:p>
      <w:pPr>
        <w:pStyle w:val="Normal"/>
        <w:rPr/>
      </w:pPr>
      <w:r>
        <w:rPr>
          <w:rStyle w:val="Wrterbuchkopfzeile"/>
        </w:rPr>
        <w:t>wuoste</w:t>
      </w:r>
      <w:r>
        <w:rPr>
          <w:rStyle w:val="WrterbuchStandard"/>
          <w:b/>
        </w:rPr>
        <w:t xml:space="preserve"> (2)</w:t>
      </w:r>
      <w:r>
        <w:rPr>
          <w:rStyle w:val="WrterbuchStandard"/>
        </w:rPr>
        <w:t>, wuosten, mhd., st. F.: Vw.: s. wüeste (3)</w:t>
      </w:r>
    </w:p>
    <w:p>
      <w:pPr>
        <w:pStyle w:val="Normal"/>
        <w:rPr/>
      </w:pPr>
      <w:r>
        <w:rPr>
          <w:rStyle w:val="Wrterbuchkopfzeile"/>
        </w:rPr>
        <w:t>wuoste...</w:t>
      </w:r>
      <w:r>
        <w:rPr>
          <w:rStyle w:val="WrterbuchStandard"/>
        </w:rPr>
        <w:t>, mhd.: Vw.: s. wüeste...</w:t>
      </w:r>
    </w:p>
    <w:p>
      <w:pPr>
        <w:pStyle w:val="Normal"/>
        <w:rPr/>
      </w:pPr>
      <w:r>
        <w:rPr>
          <w:rStyle w:val="Wrterbuchkopfzeile"/>
        </w:rPr>
        <w:t>wuosten*</w:t>
      </w:r>
      <w:r>
        <w:rPr>
          <w:rStyle w:val="WrterbuchStandard"/>
          <w:b/>
        </w:rPr>
        <w:t xml:space="preserve"> 9</w:t>
      </w:r>
      <w:r>
        <w:rPr>
          <w:rStyle w:val="WrterbuchStandard"/>
        </w:rPr>
        <w:t>, ahd., sw. V. (1a): nhd. wüsten, verwüsten, verheeren, vernichten, plündern; ne. devastate; ÜG.: lat. devastare Gl, MH, (expugnare)? Gl, exspoliare? Gl, populare (V.) (2) Gl, vastare Gl; Vw.: s. ir</w:t>
        <w:noBreakHyphen/>
        <w:t>; Hw.: vgl. as. wæstian*; Q.: Gl (Anfang 9. Jh.), MH; E.: germ. *wæstjan, sw. V., verwüsten; s. idg. *øõstos, Adj., öde, wüst, Pokorny 1113; vgl. idg. *eu</w:t>
        <w:noBreakHyphen/>
        <w:t xml:space="preserve"> (1), *eøý</w:t>
        <w:noBreakHyphen/>
        <w:t>, *øõ</w:t>
        <w:noBreakHyphen/>
        <w:t>, *øý</w:t>
        <w:noBreakHyphen/>
        <w:t>, V., Adj., mangeln, leer, Pokorny 345; W.: mhd. wuosten, sw. V., verwüsten; nhd. (ält.) wüsten, sw. V., verheeren, zunichte machen, DW 30, 2454</w:t>
      </w:r>
    </w:p>
    <w:p>
      <w:pPr>
        <w:pStyle w:val="Normal"/>
        <w:rPr/>
      </w:pPr>
      <w:r>
        <w:rPr>
          <w:rStyle w:val="Wrterbuchkopfzeile"/>
        </w:rPr>
        <w:t>wuosten</w:t>
      </w:r>
      <w:r>
        <w:rPr>
          <w:rStyle w:val="WrterbuchStandard"/>
          <w:b/>
        </w:rPr>
        <w:t xml:space="preserve"> (2)</w:t>
      </w:r>
      <w:r>
        <w:rPr>
          <w:rStyle w:val="WrterbuchStandard"/>
        </w:rPr>
        <w:t>, mhd., st. F.: Vw.: s. wuostin</w:t>
      </w:r>
    </w:p>
    <w:p>
      <w:pPr>
        <w:pStyle w:val="Normal"/>
        <w:rPr/>
      </w:pPr>
      <w:r>
        <w:rPr>
          <w:rStyle w:val="Wrterbuchkopfzeile"/>
        </w:rPr>
        <w:t>wuosten</w:t>
      </w:r>
      <w:r>
        <w:rPr>
          <w:rStyle w:val="WrterbuchStandard"/>
          <w:b/>
        </w:rPr>
        <w:t xml:space="preserve"> (1)</w:t>
      </w:r>
      <w:r>
        <w:rPr>
          <w:rStyle w:val="WrterbuchStandard"/>
        </w:rPr>
        <w:t>, mhd., sw. V.: Vw.: s. wüesten (1)</w:t>
      </w:r>
    </w:p>
    <w:p>
      <w:pPr>
        <w:pStyle w:val="Normal"/>
        <w:rPr/>
      </w:pPr>
      <w:r>
        <w:rPr>
          <w:rStyle w:val="Wrterbuchkopfzeile"/>
        </w:rPr>
        <w:t>*wuostentlÆh?</w:t>
      </w:r>
      <w:r>
        <w:rPr>
          <w:rStyle w:val="WrterbuchStandard"/>
        </w:rPr>
        <w:t>, ahd., Adj.: Hw.: vgl. anfrk. wuostandilÆk*</w:t>
      </w:r>
    </w:p>
    <w:p>
      <w:pPr>
        <w:pStyle w:val="Normal"/>
        <w:rPr/>
      </w:pPr>
      <w:r>
        <w:rPr>
          <w:rStyle w:val="Wrterbuchkopfzeile"/>
        </w:rPr>
        <w:t>wuostenunge</w:t>
      </w:r>
      <w:r>
        <w:rPr>
          <w:rStyle w:val="WrterbuchStandard"/>
        </w:rPr>
        <w:t>, mhd., st. F.: Vw.: s. wüestenunge</w:t>
      </w:r>
    </w:p>
    <w:p>
      <w:pPr>
        <w:pStyle w:val="Normal"/>
        <w:rPr/>
      </w:pPr>
      <w:r>
        <w:rPr>
          <w:rStyle w:val="Wrterbuchkopfzeile"/>
        </w:rPr>
        <w:t>wuosti*</w:t>
      </w:r>
      <w:r>
        <w:rPr>
          <w:rStyle w:val="WrterbuchStandard"/>
          <w:b/>
        </w:rPr>
        <w:t xml:space="preserve"> 25</w:t>
      </w:r>
      <w:r>
        <w:rPr>
          <w:rStyle w:val="WrterbuchStandard"/>
        </w:rPr>
        <w:t>, ahd., Adj.: nhd. wüst, öde, einsam, leer, verlassen (Adj.); ne. waste (Adj.), desert (Adj.); ÜG.: lat. desertum (= wuosti stat) O, desertus Gl, N, NGl, RhC, T, desolare (= wuosti leggen) N, inhabilis Gl, (solitarius) Gl, solus Gl, vastus Gl; Hw.: vgl. anfrk. wuosti*, as. wæsti*; Q.: Gl (Ende 8. Jh.), N, NGl, O, RhC, OT, T; I.: Lbd. lat. desertus?; E.: germ. *wæsta</w:t>
        <w:noBreakHyphen/>
        <w:t>, *wæstaz, *wæstja</w:t>
        <w:noBreakHyphen/>
        <w:t>, *wæstjaz, Adj., wüst, öde, unbewohnt; idg. *øõstos, Adj., öde, wüst, Pokorny 1113; s. idg. *eu</w:t>
        <w:noBreakHyphen/>
        <w:t xml:space="preserve"> (1), *eøý</w:t>
        <w:noBreakHyphen/>
        <w:t>, *øõ</w:t>
        <w:noBreakHyphen/>
        <w:t>, *øý</w:t>
        <w:noBreakHyphen/>
        <w:t>, V., Adj., mangeln, leer, Pokorny 345; W.: mhd. wuoste, Adj., wüst, öde, einsam; nhd. wüst, Adj., wüst, öde, unwirtlich, DW 30, 2418; R.: wuosti leggen: nhd. verwüsten; ne. devastate; ÜG.: lat. desolare N; Son.: Tglr Rb = großes Reichenauer Bibel-Glossar (Karlsruhe, Badische Landesbibliothek Aug. IC = XCIX) (Ende 8. Jh.)</w:t>
      </w:r>
    </w:p>
    <w:p>
      <w:pPr>
        <w:pStyle w:val="Normal"/>
        <w:rPr/>
      </w:pPr>
      <w:r>
        <w:rPr>
          <w:rStyle w:val="Wrterbuchkopfzeile"/>
        </w:rPr>
        <w:t>wuo-st-i*</w:t>
      </w:r>
      <w:r>
        <w:rPr>
          <w:rStyle w:val="WrterbuchStandard"/>
          <w:b/>
        </w:rPr>
        <w:t xml:space="preserve"> 2</w:t>
      </w:r>
      <w:r>
        <w:rPr>
          <w:rStyle w:val="WrterbuchStandard"/>
        </w:rPr>
        <w:t>, anfrk., Adj.: nhd. wüst, öde, verlassen (Adj.); ne. desert (Adj.); ÜG.: lat. desertus MNPs; Hw.: s. wuo-st-an-d-i-lÆk*; vgl. as. wæsti*, ahd. wuosti*; Q.: MNPs (9. Jh.); I.: Lbd. lat. desertus?; E.: germ. *wæsta</w:t>
        <w:noBreakHyphen/>
        <w:t>, *wæstaz, *wæstja</w:t>
        <w:noBreakHyphen/>
        <w:t>, *wæstjaz, Adj., wüst, öde, unbewohnt; idg. *øõstos, Adj., öde, wüst, Pokorny 1113; s. idg. *eu</w:t>
        <w:noBreakHyphen/>
        <w:t xml:space="preserve"> (1), *eøý</w:t>
        <w:noBreakHyphen/>
        <w:t>, *øõ</w:t>
        <w:noBreakHyphen/>
        <w:t>, *øý</w:t>
        <w:noBreakHyphen/>
        <w:t>, V., Adj., mangeln, leer, Pokorny 345; B.: MNPs Nom. Sg. F. uuosti deserta 68, 26 Berlin, Dat. Sg. F. uustera deserta 62, 3 Berlin (Quak) = 62, 2 (van Helten)</w:t>
      </w:r>
    </w:p>
    <w:p>
      <w:pPr>
        <w:pStyle w:val="Normal"/>
        <w:rPr/>
      </w:pPr>
      <w:r>
        <w:rPr>
          <w:rStyle w:val="Wrterbuchkopfzeile"/>
        </w:rPr>
        <w:t>wuostÆ*</w:t>
      </w:r>
      <w:r>
        <w:rPr>
          <w:rStyle w:val="WrterbuchStandard"/>
          <w:b/>
        </w:rPr>
        <w:t xml:space="preserve"> 21</w:t>
      </w:r>
      <w:r>
        <w:rPr>
          <w:rStyle w:val="WrterbuchStandard"/>
        </w:rPr>
        <w:t>, wuostÆn*, ahd., st. F. (Æ): nhd. Wüste, Einöde; ne. desert (N.); ÜG.: lat. desertum Gl, N, NGl, O, WH, eremus Gl, solitudo Gl, vastitas Gl, vastum (N.) Gl, gr. anachoresis Gl; Q.: Gl (765), N, NGl, O, WH; I.: Lbd. lat. desertum; E.: germ. *wæstÆ</w:t>
        <w:noBreakHyphen/>
        <w:t>, *wæstÆn, sw. F. (n), Wüste, Wildnis; s. idg. *øõstos, Adj., öde, wüst, Pokorny 1113; vgl. idg. *eu</w:t>
        <w:noBreakHyphen/>
        <w:t xml:space="preserve"> (1), *eøý</w:t>
        <w:noBreakHyphen/>
        <w:t>, *øõ</w:t>
        <w:noBreakHyphen/>
        <w:t>, *øý</w:t>
        <w:noBreakHyphen/>
        <w:t>, V., Adj., mangeln, leer, Pokorny 345; W.: mhd. wuostin, st. F. Wüste; nhd. Wüste, F., Wüste, DW 30, 2440; Son.: Tgl01 = Sankt Pauler Lukasglossen (Sankt Paul, Stiftsarchiv 1/8) (4. Viertel 8. Jh.), Tglr Rb = großes Reichenauer Bibel-Glossar (Karlsruhe, Badische Landesbibliothek Aug. IC = XCIX)</w:t>
      </w:r>
    </w:p>
    <w:p>
      <w:pPr>
        <w:pStyle w:val="Normal"/>
        <w:rPr/>
      </w:pPr>
      <w:r>
        <w:rPr>
          <w:rStyle w:val="Wrterbuchkopfzeile"/>
        </w:rPr>
        <w:t>wuostin</w:t>
      </w:r>
      <w:r>
        <w:rPr>
          <w:rStyle w:val="WrterbuchStandard"/>
        </w:rPr>
        <w:t>, wuosten, mhd., st. F.: nhd. Wüste; E.: ahd. wuostÆ* 19, wuostÆn*, st. F. (Æ), Wüste, Einöde; germ. *wæstÆ</w:t>
        <w:noBreakHyphen/>
        <w:t>, *wæstÆn, sw. F. (n), Wüste, Wildnis; s. idg. *øõstos, Adj., öde, wüst, Pokorny 1113; vgl. idg. *eu</w:t>
        <w:noBreakHyphen/>
        <w:t xml:space="preserve"> (1), *eøý</w:t>
        <w:noBreakHyphen/>
        <w:t>, *øõ</w:t>
        <w:noBreakHyphen/>
        <w:t>, *øý</w:t>
        <w:noBreakHyphen/>
        <w:t>, V., Adj., mangeln, leer, Pokorny 345; W.: vgl. nhd. Wüste, F., Wüste, DW 30, 2440</w:t>
      </w:r>
    </w:p>
    <w:p>
      <w:pPr>
        <w:pStyle w:val="Normal"/>
        <w:rPr/>
      </w:pPr>
      <w:r>
        <w:rPr>
          <w:rStyle w:val="Wrterbuchkopfzeile"/>
        </w:rPr>
        <w:t>wuostin*</w:t>
      </w:r>
      <w:r>
        <w:rPr>
          <w:rStyle w:val="WrterbuchStandard"/>
          <w:b/>
        </w:rPr>
        <w:t xml:space="preserve"> 16</w:t>
      </w:r>
      <w:r>
        <w:rPr>
          <w:rStyle w:val="WrterbuchStandard"/>
        </w:rPr>
        <w:t>, ahd., st. F. (jæ): nhd. Wüste, Einöde; ne. desert (N.); ÜG.: lat. desertum O, T; Hw.: vgl. anfrk. wuostinna*; Q.: O, OT, T (830); I.: Lbd. lat. desertum; E.: germ. *wæstinjæ, *wæstenjæ, st. F. (æ), Wüste, Einöde; s. idg. *øõstos, Adj., öde, wüst, Pokorny 1113; vgl. idg. *eu</w:t>
        <w:noBreakHyphen/>
        <w:t xml:space="preserve"> (1), *eøý</w:t>
        <w:noBreakHyphen/>
        <w:t>, *øõ</w:t>
        <w:noBreakHyphen/>
        <w:t>, *øý</w:t>
        <w:noBreakHyphen/>
        <w:t>, V., Adj., mangeln, leer, Pokorny 345; W.: mhd. wuoste, wuosten, st. F., Wüste; s. nhd. Wüste, F., Wüste, DW 30, 2440</w:t>
      </w:r>
    </w:p>
    <w:p>
      <w:pPr>
        <w:pStyle w:val="Normal"/>
        <w:rPr/>
      </w:pPr>
      <w:r>
        <w:rPr>
          <w:rStyle w:val="Wrterbuchkopfzeile"/>
        </w:rPr>
        <w:t>wuostÆn*</w:t>
      </w:r>
      <w:r>
        <w:rPr>
          <w:rStyle w:val="WrterbuchStandard"/>
        </w:rPr>
        <w:t>, ahd., st. F. (Æ): Vw.: s. wuostÆ*</w:t>
      </w:r>
    </w:p>
    <w:p>
      <w:pPr>
        <w:pStyle w:val="Normal"/>
        <w:rPr/>
      </w:pPr>
      <w:r>
        <w:rPr>
          <w:rStyle w:val="Wrterbuchkopfzeile"/>
        </w:rPr>
        <w:t>wuo-st-in-n-a*</w:t>
      </w:r>
      <w:r>
        <w:rPr>
          <w:rStyle w:val="WrterbuchStandard"/>
          <w:b/>
        </w:rPr>
        <w:t xml:space="preserve"> 2</w:t>
      </w:r>
      <w:r>
        <w:rPr>
          <w:rStyle w:val="WrterbuchStandard"/>
        </w:rPr>
        <w:t>, anfrk., st. F. (jæ): nhd. Wüste; ne. desert (N.); ÜG.: lat. desertum MNPs; Hw.: vgl. as. wæstunnia*, ahd. wuostinna*, wuostin*; Q.: MNPs (9. Jh.); I.: Lüs. lat. desertum?; E.: germ. *wæstinjæ, *wæstenjæ, st. F. (æ), Wüste, Einöde; s. idg. *øõstos, Adj., öde, wüst, Pokorny 1113; vgl. idg. *eu</w:t>
        <w:noBreakHyphen/>
        <w:t xml:space="preserve"> (1), *eøý</w:t>
        <w:noBreakHyphen/>
        <w:t>, *øõ</w:t>
        <w:noBreakHyphen/>
        <w:t>, *øý</w:t>
        <w:noBreakHyphen/>
        <w:t>, V., Adj., mangeln, leer, Pokorny 345; B.: MNPs Gen. sg. uuostinnon deserti 64, 13 Berlin, Dat. Sg. uustinon deserto 67, 8 Berlin</w:t>
      </w:r>
    </w:p>
    <w:p>
      <w:pPr>
        <w:pStyle w:val="Normal"/>
        <w:rPr/>
      </w:pPr>
      <w:r>
        <w:rPr>
          <w:rStyle w:val="Wrterbuchkopfzeile"/>
        </w:rPr>
        <w:t>wuostinna*</w:t>
      </w:r>
      <w:r>
        <w:rPr>
          <w:rStyle w:val="WrterbuchStandard"/>
          <w:b/>
        </w:rPr>
        <w:t xml:space="preserve"> 1</w:t>
      </w:r>
      <w:r>
        <w:rPr>
          <w:rStyle w:val="WrterbuchStandard"/>
        </w:rPr>
        <w:t>, ahd., st. F. (jæ)?, sw. F. (n)?: nhd. Wüste; ne. desert (N.), ÜG.: lat. eremus Gl, gr. (anachoresis) Gl; Hw.: vgl. anfrk. wuostinna*, as. wæstunnia*; Q.: Gl (12. Jh.); I.: Lbd. lat. desertum, eremus?; E.: germ. *wæstinjæ, *wæstenjæ, st. F. (æ), Wüste, Einöde; s. idg. *øõstos, Adj., öde, wüst, Pokorny 1113; vgl. idg. *eu</w:t>
        <w:noBreakHyphen/>
        <w:t xml:space="preserve"> (1), *eøý</w:t>
        <w:noBreakHyphen/>
        <w:t>, *øõ</w:t>
        <w:noBreakHyphen/>
        <w:t>, *øý</w:t>
        <w:noBreakHyphen/>
        <w:t>, V., Adj., mangeln, leer, Pokorny 345; W.: mhd. wuostinne, st. F., Wüste</w:t>
      </w:r>
    </w:p>
    <w:p>
      <w:pPr>
        <w:pStyle w:val="Normal"/>
        <w:rPr/>
      </w:pPr>
      <w:r>
        <w:rPr>
          <w:rStyle w:val="Wrterbuchkopfzeile"/>
        </w:rPr>
        <w:t>wuostinne</w:t>
      </w:r>
      <w:r>
        <w:rPr>
          <w:rStyle w:val="WrterbuchStandard"/>
        </w:rPr>
        <w:t>, mhd., st. F.: nhd. Wüste; Vw.: s. werlt-; Q.: Parz (1200-1210); E.: ahd. wuostinna* 1, st. F. (jæ)?, sw. F. (n)?, Wüste; germ. *wæstunjæ, st. F. (æ), Wüste; s. idg. *øõstos, Adj., öde, wüst, Pokorny 1113; vgl. idg. *eu</w:t>
        <w:noBreakHyphen/>
        <w:t xml:space="preserve"> (1), *eøý</w:t>
        <w:noBreakHyphen/>
        <w:t>, *øõ</w:t>
        <w:noBreakHyphen/>
        <w:t>, *øý</w:t>
        <w:noBreakHyphen/>
        <w:t>, V., Adj., mangeln, leer, Pokorny 345; W.: vgl. nhd. Wüste, F., Wüste, einsame öde Gegend, DW 30, 2440; L.: Lexer 328c (wuosten)</w:t>
      </w:r>
    </w:p>
    <w:p>
      <w:pPr>
        <w:pStyle w:val="Normal"/>
        <w:rPr/>
      </w:pPr>
      <w:r>
        <w:rPr>
          <w:rStyle w:val="Wrterbuchkopfzeile"/>
        </w:rPr>
        <w:t>wuostio*</w:t>
      </w:r>
      <w:r>
        <w:rPr>
          <w:rStyle w:val="WrterbuchStandard"/>
          <w:b/>
        </w:rPr>
        <w:t xml:space="preserve"> 1</w:t>
      </w:r>
      <w:r>
        <w:rPr>
          <w:rStyle w:val="WrterbuchStandard"/>
        </w:rPr>
        <w:t>, ahd., sw. M. (n): nhd. »Wüster«, »Verwüster«, Vernichter; ne. devastator; ÜG.: lat. vastator MH; Q.: MH (810-817); I.: Lüs. lat. vastator?; E.: s. wuosten</w:t>
      </w:r>
    </w:p>
    <w:p>
      <w:pPr>
        <w:pStyle w:val="Normal"/>
        <w:rPr/>
      </w:pPr>
      <w:r>
        <w:rPr>
          <w:rStyle w:val="Wrterbuchkopfzeile"/>
        </w:rPr>
        <w:t>wuostnüsse</w:t>
      </w:r>
      <w:r>
        <w:rPr>
          <w:rStyle w:val="WrterbuchStandard"/>
        </w:rPr>
        <w:t>, mhd., st. F.: nhd. »Wüstnis«, Wüste, Einöde; E.: s. wuost, wuostin; W.: s. nhd. (ält.) Wüstnis, F., »Wüstnis«, Einöde, Wildnis, DW 30, 2471; L.: Lexer 328c (wuosten), Lexer 496c (wuostnüsse)</w:t>
      </w:r>
    </w:p>
    <w:p>
      <w:pPr>
        <w:pStyle w:val="Normal"/>
        <w:rPr/>
      </w:pPr>
      <w:r>
        <w:rPr>
          <w:rStyle w:val="Wrterbuchkopfzeile"/>
        </w:rPr>
        <w:t>wuostunge***</w:t>
      </w:r>
      <w:r>
        <w:rPr>
          <w:rStyle w:val="WrterbuchStandard"/>
        </w:rPr>
        <w:t>, mhd., st. F.: nhd. »Wüstung«; Vw.: s. werlt-; E.: s. wuosten, wuoste; W.: s. nhd. (ält.) Wüstung, F., »Wüstung«, unbewohnter Landstrich, unbebauter Boden, DW 30, 2471</w:t>
      </w:r>
    </w:p>
    <w:p>
      <w:pPr>
        <w:pStyle w:val="Normal"/>
        <w:rPr/>
      </w:pPr>
      <w:r>
        <w:rPr>
          <w:rStyle w:val="Wrterbuchkopfzeile"/>
        </w:rPr>
        <w:t>wuostwaldi*</w:t>
      </w:r>
      <w:r>
        <w:rPr>
          <w:rStyle w:val="WrterbuchStandard"/>
          <w:b/>
        </w:rPr>
        <w:t xml:space="preserve"> 2</w:t>
      </w:r>
      <w:r>
        <w:rPr>
          <w:rStyle w:val="WrterbuchStandard"/>
        </w:rPr>
        <w:t>, ahd., st. N. (ja): nhd. Wüste, Einöde; ne. desert (N.); ÜG.: lat. desertum O; Q.: O (863-871); I.: Lüt.?, Lbd.? lat. desertum?; E.: s. wuosti, wald</w:t>
      </w:r>
    </w:p>
    <w:p>
      <w:pPr>
        <w:pStyle w:val="Normal"/>
        <w:rPr/>
      </w:pPr>
      <w:r>
        <w:rPr>
          <w:rStyle w:val="Wrterbuchkopfzeile"/>
        </w:rPr>
        <w:t>wuot...</w:t>
      </w:r>
      <w:r>
        <w:rPr>
          <w:rStyle w:val="WrterbuchStandard"/>
        </w:rPr>
        <w:t>, mhd.: Vw.: s. wüet...</w:t>
      </w:r>
    </w:p>
    <w:p>
      <w:pPr>
        <w:pStyle w:val="Normal"/>
        <w:rPr/>
      </w:pPr>
      <w:r>
        <w:rPr>
          <w:rStyle w:val="Wrterbuchkopfzeile"/>
        </w:rPr>
        <w:t>wuot</w:t>
      </w:r>
      <w:r>
        <w:rPr>
          <w:rStyle w:val="WrterbuchStandard"/>
          <w:b/>
        </w:rPr>
        <w:t xml:space="preserve"> (3)</w:t>
      </w:r>
      <w:r>
        <w:rPr>
          <w:rStyle w:val="WrterbuchStandard"/>
        </w:rPr>
        <w:t>, wüetet*, mhd., sw. V., Prät.: nhd. »wütet«; Vw.: s. ver-; Hw.: s. wuot (1), st. F.; E.: s. wüeten; W.: nhd. DW-</w:t>
      </w:r>
    </w:p>
    <w:p>
      <w:pPr>
        <w:pStyle w:val="Normal"/>
        <w:rPr/>
      </w:pPr>
      <w:r>
        <w:rPr>
          <w:rStyle w:val="Wrterbuchkopfzeile"/>
        </w:rPr>
        <w:t>wuot</w:t>
      </w:r>
      <w:r>
        <w:rPr>
          <w:rStyle w:val="WrterbuchStandard"/>
          <w:b/>
        </w:rPr>
        <w:t xml:space="preserve"> (1)</w:t>
      </w:r>
      <w:r>
        <w:rPr>
          <w:rStyle w:val="WrterbuchStandard"/>
        </w:rPr>
        <w:t>, mhd., st. F.: nhd. Wut, Raserei, heftige Bewegung, heftige Gemütsaufregung, heftiges Verlangen; Q.: EckhI (FB wuot), Hätzl, Martina (um 1293), Ring; E.: ahd. wuot* (1) 3?, st. F. (i), Wut, Raserei, Verrücktheit; germ. *wæda</w:t>
        <w:noBreakHyphen/>
        <w:t>, *wædaz, st. M. (a), Wut, Zorn; vgl. idg. *øõt</w:t>
        <w:noBreakHyphen/>
        <w:t xml:space="preserve"> (1), *øæt</w:t>
        <w:noBreakHyphen/>
        <w:t>, V., angeregt sein (V.), Pokorny 1113; W.: nhd. Wut, F., Wut, heftige seelisch</w:t>
        <w:noBreakHyphen/>
        <w:t>leibliche Erregung, leidenschaftliche Erregtheit, DW 30, 2474; L.: Lexer 328c (wuot), FB 480b (wuot)</w:t>
      </w:r>
    </w:p>
    <w:p>
      <w:pPr>
        <w:pStyle w:val="Normal"/>
        <w:rPr/>
      </w:pPr>
      <w:r>
        <w:rPr>
          <w:rStyle w:val="Wrterbuchkopfzeile"/>
        </w:rPr>
        <w:t>*wuot</w:t>
      </w:r>
      <w:r>
        <w:rPr>
          <w:rStyle w:val="WrterbuchStandard"/>
          <w:b/>
        </w:rPr>
        <w:t xml:space="preserve"> (2)?</w:t>
      </w:r>
      <w:r>
        <w:rPr>
          <w:rStyle w:val="WrterbuchStandard"/>
        </w:rPr>
        <w:t>, *wuotit?, ahd. (Part. Prät.=Adj.): Vw.: s. fir</w:t>
        <w:noBreakHyphen/>
      </w:r>
    </w:p>
    <w:p>
      <w:pPr>
        <w:pStyle w:val="Normal"/>
        <w:rPr/>
      </w:pPr>
      <w:r>
        <w:rPr>
          <w:rStyle w:val="Wrterbuchkopfzeile"/>
        </w:rPr>
        <w:t>wuot*</w:t>
      </w:r>
      <w:r>
        <w:rPr>
          <w:rStyle w:val="WrterbuchStandard"/>
          <w:b/>
        </w:rPr>
        <w:t xml:space="preserve"> (1) 3?</w:t>
      </w:r>
      <w:r>
        <w:rPr>
          <w:rStyle w:val="WrterbuchStandard"/>
        </w:rPr>
        <w:t>, ahd., st. F. (i): nhd. Wut, Raserei, Verrücktheit, Tollheit, Wahnsinn; ne. rage (N.), folly; ÜG.: lat. amentia Gl, furor Gl, insania Gl; Hw.: s. wuotÆ*; vgl. as. *wæd; Q.: Gl (790), PN; E.: germ. *wæda</w:t>
        <w:noBreakHyphen/>
        <w:t>, *wædaz, st. M. (a), Wut, Zorn; vgl. idg. *øõt</w:t>
        <w:noBreakHyphen/>
        <w:t xml:space="preserve"> (1), *øæt</w:t>
        <w:noBreakHyphen/>
        <w:t>, V., angeregt sein (V.), Pokorny 1113; W.: mhd. wuot, st. F., Wut, Raserei; nhd. Wut, F., Wut, heftige seelisch</w:t>
        <w:noBreakHyphen/>
        <w:t>leibliche Erregung, DW 30, 2474</w:t>
      </w:r>
    </w:p>
    <w:p>
      <w:pPr>
        <w:pStyle w:val="Normal"/>
        <w:rPr/>
      </w:pPr>
      <w:r>
        <w:rPr>
          <w:rStyle w:val="Wrterbuchkopfzeile"/>
        </w:rPr>
        <w:t>wuot</w:t>
      </w:r>
      <w:r>
        <w:rPr>
          <w:rStyle w:val="WrterbuchStandard"/>
          <w:b/>
        </w:rPr>
        <w:t xml:space="preserve"> (2)</w:t>
      </w:r>
      <w:r>
        <w:rPr>
          <w:rStyle w:val="WrterbuchStandard"/>
        </w:rPr>
        <w:t>, mhd., st. F.: nhd. bewegtes Wasser, aufgewühltes Wasser, Flut; E.: s. wuoten; W.: nhd. DW-; L.: Hennig (wuot)</w:t>
      </w:r>
    </w:p>
    <w:p>
      <w:pPr>
        <w:pStyle w:val="Normal"/>
        <w:rPr/>
      </w:pPr>
      <w:r>
        <w:rPr>
          <w:rStyle w:val="Wrterbuchkopfzeile"/>
        </w:rPr>
        <w:t>wuotag*</w:t>
      </w:r>
      <w:r>
        <w:rPr>
          <w:rStyle w:val="WrterbuchStandard"/>
        </w:rPr>
        <w:t>, ahd., Adj.: Vw.: s. wuotÆg*</w:t>
      </w:r>
    </w:p>
    <w:p>
      <w:pPr>
        <w:pStyle w:val="Normal"/>
        <w:rPr/>
      </w:pPr>
      <w:r>
        <w:rPr>
          <w:rStyle w:val="Wrterbuchkopfzeile"/>
        </w:rPr>
        <w:t>wuotagÆn*</w:t>
      </w:r>
      <w:r>
        <w:rPr>
          <w:rStyle w:val="WrterbuchStandard"/>
        </w:rPr>
        <w:t>, ahd., st. F. (Æ): Vw.: s. wuotigÆ*</w:t>
      </w:r>
    </w:p>
    <w:p>
      <w:pPr>
        <w:pStyle w:val="Normal"/>
        <w:rPr/>
      </w:pPr>
      <w:r>
        <w:rPr>
          <w:rStyle w:val="Wrterbuchkopfzeile"/>
        </w:rPr>
        <w:t>wuotanherz*</w:t>
      </w:r>
      <w:r>
        <w:rPr>
          <w:rStyle w:val="WrterbuchStandard"/>
          <w:b/>
        </w:rPr>
        <w:t xml:space="preserve"> 1</w:t>
      </w:r>
      <w:r>
        <w:rPr>
          <w:rStyle w:val="WrterbuchStandard"/>
        </w:rPr>
        <w:t>, ahd., Adj.: nhd. wütend, grausam, tyrannisch; ne. furious, cruel (Adj.); ÜG.: lat. (tyrannus) Gl; Q.: Gl (765); I.: Lsch. lat. tyrannus?; E.: s. wuot (1), herz</w:t>
      </w:r>
    </w:p>
    <w:p>
      <w:pPr>
        <w:pStyle w:val="Normal"/>
        <w:rPr/>
      </w:pPr>
      <w:r>
        <w:rPr>
          <w:rStyle w:val="Wrterbuchkopfzeile"/>
        </w:rPr>
        <w:t>wuotegæz*</w:t>
      </w:r>
      <w:r>
        <w:rPr>
          <w:rStyle w:val="WrterbuchStandard"/>
        </w:rPr>
        <w:t>, wuotegoz, mhd., st. M.: nhd. aufgeregter stürmischer rasender Mensch, Wüterich; E.: s. wuot, wuoten, goz; W.: nhd. DW-; L.: Lexer 327c (wuotegoz)</w:t>
      </w:r>
    </w:p>
    <w:p>
      <w:pPr>
        <w:pStyle w:val="Normal"/>
        <w:rPr/>
      </w:pPr>
      <w:r>
        <w:rPr>
          <w:rStyle w:val="Wrterbuchkopfzeile"/>
        </w:rPr>
        <w:t>wuoten*</w:t>
      </w:r>
      <w:r>
        <w:rPr>
          <w:rStyle w:val="WrterbuchStandard"/>
          <w:b/>
        </w:rPr>
        <w:t xml:space="preserve"> 47</w:t>
      </w:r>
      <w:r>
        <w:rPr>
          <w:rStyle w:val="WrterbuchStandard"/>
        </w:rPr>
        <w:t>, ahd., sw. V. (1a): nhd. wüten, rasen, wahnsinnig sein (V.), toben; ne. rage (V.), be insane; ÜG.: lat. acer (= wuotenti) Gl, aestuare Gl, amens (= wuotenti) Gl, bacchari Gl, calere Gl, (crassare)? Gl, debacchari Gl, dementare Gl, fremere Gl, furere Gl, furibundus (= wuotenti) Gl, furiosus (= wuotenti) Gl, furire Gl, grassari Gl, insanire Gl, N, T, insultare Gl, lymphatus (= wuotenti) Gl, perfurere Gl, pestilens (= wuotenti) Gl, phreneticus (= wuotenti) Gl, saevire Gl; Vw.: s. fir</w:t>
        <w:noBreakHyphen/>
        <w:t>, ir</w:t>
        <w:noBreakHyphen/>
        <w:t>; Hw.: vgl. as. wædian*; Q.: Gl (765), N, T; E.: germ. *wædjan, sw. V., wütend machen; s. idg. *øõt- (1), *øæt-, V., angeregt sein (V.), Pokorny 1113; W.: mhd. wuoten, sw. V., wüten, rasen; nhd. wüten, sw. V., von Sinnen sein (V.), in leidenschaftlicher Erregung sein (V.), wüten, DW 30, 2492; R.: wuotenti, Part. Präs.=Adj.: nhd. wütend, wuterfüllt, zügellos, unsinnig; ne. furious, useless; ÜG.: lat. amens Gl, furiosus Gl, furibundus Gl; Son.: Tglr Rb = großes Reichenauer Bibel-Glossar (Karlsruhe, Badische Landesbibliothek Aug. IC = XCIX)</w:t>
      </w:r>
    </w:p>
    <w:p>
      <w:pPr>
        <w:pStyle w:val="Normal"/>
        <w:rPr/>
      </w:pPr>
      <w:r>
        <w:rPr>
          <w:rStyle w:val="Wrterbuchkopfzeile"/>
        </w:rPr>
        <w:t>wuoten</w:t>
      </w:r>
      <w:r>
        <w:rPr>
          <w:rStyle w:val="WrterbuchStandard"/>
        </w:rPr>
        <w:t>, mhd., sw. V.: Vw.: s. wüeten (1)</w:t>
      </w:r>
    </w:p>
    <w:p>
      <w:pPr>
        <w:pStyle w:val="Normal"/>
        <w:rPr/>
      </w:pPr>
      <w:r>
        <w:rPr>
          <w:rStyle w:val="Wrterbuchkopfzeile"/>
        </w:rPr>
        <w:t>wuotenti*</w:t>
      </w:r>
      <w:r>
        <w:rPr>
          <w:rStyle w:val="WrterbuchStandard"/>
        </w:rPr>
        <w:t>, ahd., Part. Präs.=Adj.: Vw.: s. wuoten*</w:t>
      </w:r>
    </w:p>
    <w:p>
      <w:pPr>
        <w:pStyle w:val="Normal"/>
        <w:rPr/>
      </w:pPr>
      <w:r>
        <w:rPr>
          <w:rStyle w:val="Wrterbuchkopfzeile"/>
        </w:rPr>
        <w:t>wuoterich</w:t>
      </w:r>
      <w:r>
        <w:rPr>
          <w:rStyle w:val="WrterbuchStandard"/>
        </w:rPr>
        <w:t>, mhd., Adj.: Vw.: s. wüeterÆch</w:t>
      </w:r>
    </w:p>
    <w:p>
      <w:pPr>
        <w:pStyle w:val="Normal"/>
        <w:rPr/>
      </w:pPr>
      <w:r>
        <w:rPr>
          <w:rStyle w:val="Wrterbuchkopfzeile"/>
        </w:rPr>
        <w:t>wuoterÆch</w:t>
      </w:r>
      <w:r>
        <w:rPr>
          <w:rStyle w:val="WrterbuchStandard"/>
        </w:rPr>
        <w:t>, mhd., st. M.: Vw.: s. wüeterÆch</w:t>
      </w:r>
    </w:p>
    <w:p>
      <w:pPr>
        <w:pStyle w:val="Normal"/>
        <w:rPr/>
      </w:pPr>
      <w:r>
        <w:rPr>
          <w:rStyle w:val="Wrterbuchkopfzeile"/>
        </w:rPr>
        <w:t>wuotgeselle</w:t>
      </w:r>
      <w:r>
        <w:rPr>
          <w:rStyle w:val="WrterbuchStandard"/>
        </w:rPr>
        <w:t>, mhd., st. M.: nhd. »Wutgeselle«, Wutkamerad; Q.: Mar (1172-1190) (FB *wuotgeselle); E.: s. wuot, geselle; W.: nhd. DW-; L.: FB 480b (*wuotgeselle)</w:t>
      </w:r>
    </w:p>
    <w:p>
      <w:pPr>
        <w:pStyle w:val="Normal"/>
        <w:rPr/>
      </w:pPr>
      <w:r>
        <w:rPr>
          <w:rStyle w:val="Wrterbuchkopfzeile"/>
        </w:rPr>
        <w:t>wuotgrim*</w:t>
      </w:r>
      <w:r>
        <w:rPr>
          <w:rStyle w:val="WrterbuchStandard"/>
          <w:b/>
        </w:rPr>
        <w:t xml:space="preserve"> 1</w:t>
      </w:r>
      <w:r>
        <w:rPr>
          <w:rStyle w:val="WrterbuchStandard"/>
        </w:rPr>
        <w:t>, ahd., Adj.: nhd. wütend, grimmig; ne. furious, grim; ÜG.: lat. tyrannus (= wuotgrimmÐr subst.) Gl; Q.: Gl (10. Jh.); I.: Lsch. lat. tyrannus?; E.: s. wuot (1), grim; W.: s. mhd. wuotgrimme, Adj., wutgrimmig; R.: wuotgrimmÐr, Adj. subst.=M.: nhd. grausamer Mensch; ne. cruel man; ÜG.: lat. (tyrannus) Gl</w:t>
      </w:r>
    </w:p>
    <w:p>
      <w:pPr>
        <w:pStyle w:val="Normal"/>
        <w:rPr/>
      </w:pPr>
      <w:r>
        <w:rPr>
          <w:rStyle w:val="Wrterbuchkopfzeile"/>
        </w:rPr>
        <w:t>*wuotgrimlÆh?</w:t>
      </w:r>
      <w:r>
        <w:rPr>
          <w:rStyle w:val="WrterbuchStandard"/>
        </w:rPr>
        <w:t>, ahd., Adj.: Vw.: s. wuotgrimlÆhho*</w:t>
      </w:r>
    </w:p>
    <w:p>
      <w:pPr>
        <w:pStyle w:val="Normal"/>
        <w:rPr/>
      </w:pPr>
      <w:r>
        <w:rPr>
          <w:rStyle w:val="Wrterbuchkopfzeile"/>
        </w:rPr>
        <w:t>wuotgrimlÆhho*</w:t>
      </w:r>
      <w:r>
        <w:rPr>
          <w:rStyle w:val="WrterbuchStandard"/>
          <w:b/>
        </w:rPr>
        <w:t xml:space="preserve"> 1</w:t>
      </w:r>
      <w:r>
        <w:rPr>
          <w:rStyle w:val="WrterbuchStandard"/>
        </w:rPr>
        <w:t>, wuotgrimlÆcho*, ahd., Adv.: nhd. »wutgrimmig«, auf grausame Weise, grausam, despotisch; ne. grimly, cruelly; ÜG.: lat. (tyrannice) Gl; Q.: Gl (9. Jh.); I.: Lsch. lat. tyrannice?; E.: s. wuot (1), grim, lÆh (3)</w:t>
      </w:r>
    </w:p>
    <w:p>
      <w:pPr>
        <w:pStyle w:val="Normal"/>
        <w:rPr/>
      </w:pPr>
      <w:r>
        <w:rPr>
          <w:rStyle w:val="Wrterbuchkopfzeile"/>
        </w:rPr>
        <w:t>wuotgrimme</w:t>
      </w:r>
      <w:r>
        <w:rPr>
          <w:rStyle w:val="WrterbuchStandard"/>
          <w:b/>
        </w:rPr>
        <w:t xml:space="preserve"> (1)</w:t>
      </w:r>
      <w:r>
        <w:rPr>
          <w:rStyle w:val="WrterbuchStandard"/>
        </w:rPr>
        <w:t>, mhd., Adj.: nhd. wutgrimmig; Q.: Lei, Kchr (um 1150) (FB wuotgrimmen), KvFuss, Rol; E.: s. ahd. wuotgrim* 1, Adj., wütend, grimmig; W.: nhd. DW-; L.: Lexer 328c (wuotgrimme), FB 480b (wuotgrimme)</w:t>
      </w:r>
    </w:p>
    <w:p>
      <w:pPr>
        <w:pStyle w:val="Normal"/>
        <w:rPr/>
      </w:pPr>
      <w:r>
        <w:rPr>
          <w:rStyle w:val="Wrterbuchkopfzeile"/>
        </w:rPr>
        <w:t>wuotgrimme</w:t>
      </w:r>
      <w:r>
        <w:rPr>
          <w:rStyle w:val="WrterbuchStandard"/>
          <w:b/>
        </w:rPr>
        <w:t xml:space="preserve"> (2)</w:t>
      </w:r>
      <w:r>
        <w:rPr>
          <w:rStyle w:val="WrterbuchStandard"/>
        </w:rPr>
        <w:t>, mhd., sw. M.: nhd. »Wutgrimm«, Wüterich, Blutrünstiger; E.: s. wuotgrimme (1); W.: s. nhd. (ält.) Wutgrimm, M., F., »Wutgrimm«, DW 30, 2537; L.: Hennig (wuotgrimme)</w:t>
      </w:r>
    </w:p>
    <w:p>
      <w:pPr>
        <w:pStyle w:val="Normal"/>
        <w:rPr/>
      </w:pPr>
      <w:r>
        <w:rPr>
          <w:rStyle w:val="Wrterbuchkopfzeile"/>
        </w:rPr>
        <w:t>wuotgrimmÆ*</w:t>
      </w:r>
      <w:r>
        <w:rPr>
          <w:rStyle w:val="WrterbuchStandard"/>
          <w:b/>
        </w:rPr>
        <w:t xml:space="preserve"> 1</w:t>
      </w:r>
      <w:r>
        <w:rPr>
          <w:rStyle w:val="WrterbuchStandard"/>
        </w:rPr>
        <w:t>, ahd., st. F. (Æ): nhd. Wut, Jähzorn; ne. rage (N.); ÜG.: lat. rabies Gl; Q.: Gl (10. Jh.); I.: Lüt. lat. rabies?; E.: s. wuot (1), grimmÆ; W.: s. nhd. (ält.) Wutgrimm, M., Wut, DW 30, 2537</w:t>
      </w:r>
    </w:p>
    <w:p>
      <w:pPr>
        <w:pStyle w:val="Normal"/>
        <w:rPr/>
      </w:pPr>
      <w:r>
        <w:rPr>
          <w:rStyle w:val="Wrterbuchkopfzeile"/>
        </w:rPr>
        <w:t>wuotÆ*</w:t>
      </w:r>
      <w:r>
        <w:rPr>
          <w:rStyle w:val="WrterbuchStandard"/>
          <w:b/>
        </w:rPr>
        <w:t xml:space="preserve"> 3?</w:t>
      </w:r>
      <w:r>
        <w:rPr>
          <w:rStyle w:val="WrterbuchStandard"/>
        </w:rPr>
        <w:t>, ahd., st. F. (Æ): nhd. Wut, Zorn, Raserei; ne. anger (N.), rage (N.); ÜG.: lat. saevitia Gl; Hw.: s. wuot* (1); Q.: Gl (1070); I.: s. wuot; E.: germ. *wædÆ</w:t>
        <w:noBreakHyphen/>
        <w:t>, *wædÆn, sw. F. (n), Wut, Raserei; s. idg. *øõt- (1), *øæt-, V., angeregt sein (V.), Pokorny 1113; W.: nhd. (ält.) Wüte, F., Wut, DW 30, 2492</w:t>
      </w:r>
    </w:p>
    <w:p>
      <w:pPr>
        <w:pStyle w:val="Normal"/>
        <w:rPr/>
      </w:pPr>
      <w:r>
        <w:rPr>
          <w:rStyle w:val="Wrterbuchkopfzeile"/>
        </w:rPr>
        <w:t>wuotic</w:t>
      </w:r>
      <w:r>
        <w:rPr>
          <w:rStyle w:val="WrterbuchStandard"/>
        </w:rPr>
        <w:t>, mhd., Adj.: Vw.: s. wüetic</w:t>
      </w:r>
    </w:p>
    <w:p>
      <w:pPr>
        <w:pStyle w:val="Normal"/>
        <w:rPr/>
      </w:pPr>
      <w:r>
        <w:rPr>
          <w:rStyle w:val="Wrterbuchkopfzeile"/>
        </w:rPr>
        <w:t>wuotÆg*</w:t>
      </w:r>
      <w:r>
        <w:rPr>
          <w:rStyle w:val="WrterbuchStandard"/>
          <w:b/>
        </w:rPr>
        <w:t xml:space="preserve"> 11</w:t>
      </w:r>
      <w:r>
        <w:rPr>
          <w:rStyle w:val="WrterbuchStandard"/>
        </w:rPr>
        <w:t>, wuotag*, ahd., Adj.: nhd. wütend, tobend, rasend, wahnsinnig, hirnwütig; ne. furious, insane; ÜG.: lat. furens N, furiatus Gl, furiosus Gl, N, (insanus) N, irascens N, lymphans N, lymphaticus Gl, phreneticus Gl; Vw.: s. hirni</w:t>
        <w:noBreakHyphen/>
        <w:t>; Q.: Gl (Anfang 9. Jh.), N; E.: s. wuot (1); W.: mhd. wuotic, Adj., wütend, toll; nhd. wütig, Adj., wütig, wahnsinnig, tobsüchtig, tollwutkrank, DW 30, 2538</w:t>
      </w:r>
    </w:p>
    <w:p>
      <w:pPr>
        <w:pStyle w:val="Normal"/>
        <w:rPr/>
      </w:pPr>
      <w:r>
        <w:rPr>
          <w:rStyle w:val="Wrterbuchkopfzeile"/>
        </w:rPr>
        <w:t>wuotigÆ*</w:t>
      </w:r>
      <w:r>
        <w:rPr>
          <w:rStyle w:val="WrterbuchStandard"/>
          <w:b/>
        </w:rPr>
        <w:t xml:space="preserve"> 1</w:t>
      </w:r>
      <w:r>
        <w:rPr>
          <w:rStyle w:val="WrterbuchStandard"/>
        </w:rPr>
        <w:t>, wuotagÆn*, ahd., st. F. (Æ): nhd. Wut, Raserei, Tyrannei, Gewaltherrschaft; ne. rage (N.), tyranny; ÜG.: lat. tyrannis Gl; Vw.: s. hirni</w:t>
        <w:noBreakHyphen/>
        <w:t>; Q.: Gl (1. Viertel 9. Jh.); I.: Lbd. lat. tyrannis?; E.: s. wuot (1)</w:t>
      </w:r>
    </w:p>
    <w:p>
      <w:pPr>
        <w:pStyle w:val="Normal"/>
        <w:rPr/>
      </w:pPr>
      <w:r>
        <w:rPr>
          <w:rStyle w:val="Wrterbuchkopfzeile"/>
        </w:rPr>
        <w:t>wuotÆgo*</w:t>
      </w:r>
      <w:r>
        <w:rPr>
          <w:rStyle w:val="WrterbuchStandard"/>
          <w:b/>
        </w:rPr>
        <w:t xml:space="preserve"> 2</w:t>
      </w:r>
      <w:r>
        <w:rPr>
          <w:rStyle w:val="WrterbuchStandard"/>
        </w:rPr>
        <w:t>, ahd., Adv.: nhd. wütend, rasend, grausam; ne. furiously; ÜG.: lat. cum furore N; Q.: N (1000); I.: Lüt. lat. furibundus?; E.: s. wuot (1); W.: s. wütig, Adj., wütig, tollwutkrank, wahnsinnig, tobsüchtig, DW 30, 2538</w:t>
      </w:r>
    </w:p>
    <w:p>
      <w:pPr>
        <w:pStyle w:val="Normal"/>
        <w:rPr/>
      </w:pPr>
      <w:r>
        <w:rPr>
          <w:rStyle w:val="Wrterbuchkopfzeile"/>
        </w:rPr>
        <w:t>wuotih*</w:t>
      </w:r>
      <w:r>
        <w:rPr>
          <w:rStyle w:val="WrterbuchStandard"/>
          <w:b/>
        </w:rPr>
        <w:t xml:space="preserve"> 5</w:t>
      </w:r>
      <w:r>
        <w:rPr>
          <w:rStyle w:val="WrterbuchStandard"/>
        </w:rPr>
        <w:t>, ahd., st. M. (a?, i?): nhd. Wasserschierling; ne. hemlock; ÜG.: lat. (ciconia) Gl, cicuta Gl; Q.: Gl (11. Jh.); E.: s. wuot?; W.: s. mhd. wuotrich, st. M., Schierling; nhd. Wüterich, M., Wasserschierling, DW 30, 2529</w:t>
      </w:r>
    </w:p>
    <w:p>
      <w:pPr>
        <w:pStyle w:val="Normal"/>
        <w:rPr/>
      </w:pPr>
      <w:r>
        <w:rPr>
          <w:rStyle w:val="Wrterbuchkopfzeile"/>
        </w:rPr>
        <w:t>*wuotit?</w:t>
      </w:r>
      <w:r>
        <w:rPr>
          <w:rStyle w:val="WrterbuchStandard"/>
        </w:rPr>
        <w:t>, ahd., (Part. Prät.=Adj.): Vw.: s. fir</w:t>
        <w:noBreakHyphen/>
        <w:t>; Hw.: s. firwuoten*</w:t>
      </w:r>
    </w:p>
    <w:p>
      <w:pPr>
        <w:pStyle w:val="Normal"/>
        <w:rPr/>
      </w:pPr>
      <w:r>
        <w:rPr>
          <w:rStyle w:val="Wrterbuchkopfzeile"/>
        </w:rPr>
        <w:t>wuotlich</w:t>
      </w:r>
      <w:r>
        <w:rPr>
          <w:rStyle w:val="WrterbuchStandard"/>
        </w:rPr>
        <w:t>, mhd., Adj.: nhd. »wütlich«, wütend, zornig; Q.: Brun (1275-1276) (FB wuotlich); E.: s. wuot, lich; W.: nhd. DW-; L.: FB 480b (wuotlich)</w:t>
      </w:r>
    </w:p>
    <w:p>
      <w:pPr>
        <w:pStyle w:val="Normal"/>
        <w:rPr/>
      </w:pPr>
      <w:r>
        <w:rPr>
          <w:rStyle w:val="Wrterbuchkopfzeile"/>
        </w:rPr>
        <w:t>wuotnissa*</w:t>
      </w:r>
      <w:r>
        <w:rPr>
          <w:rStyle w:val="WrterbuchStandard"/>
          <w:b/>
        </w:rPr>
        <w:t xml:space="preserve"> 2</w:t>
      </w:r>
      <w:r>
        <w:rPr>
          <w:rStyle w:val="WrterbuchStandard"/>
        </w:rPr>
        <w:t>, ahd., st. F. (jæ): nhd. Torheit, Wahnsinn, Wut; ne. folly, rage (N.); ÜG.: lat. dementia Gl, I; Q.: Gl, I (Ende 8. Jh.); I.: Lsch. lat. dementia; E.: s. wuot (1); W.: nhd. (ält.) Wütnis, F., wüterisches Treiben und Streben, DW 30, 2548</w:t>
      </w:r>
    </w:p>
    <w:p>
      <w:pPr>
        <w:pStyle w:val="Normal"/>
        <w:rPr/>
      </w:pPr>
      <w:r>
        <w:rPr>
          <w:rStyle w:val="Wrterbuchkopfzeile"/>
        </w:rPr>
        <w:t>*wuoto</w:t>
      </w:r>
      <w:r>
        <w:rPr>
          <w:rStyle w:val="WrterbuchStandard"/>
          <w:b/>
        </w:rPr>
        <w:t xml:space="preserve"> (2)?</w:t>
      </w:r>
      <w:r>
        <w:rPr>
          <w:rStyle w:val="WrterbuchStandard"/>
        </w:rPr>
        <w:t>, ahd., Adv.: Vw.: s. hirni</w:t>
        <w:noBreakHyphen/>
      </w:r>
    </w:p>
    <w:p>
      <w:pPr>
        <w:pStyle w:val="Normal"/>
        <w:rPr/>
      </w:pPr>
      <w:r>
        <w:rPr>
          <w:rStyle w:val="Wrterbuchkopfzeile"/>
        </w:rPr>
        <w:t>wuoto*</w:t>
      </w:r>
      <w:r>
        <w:rPr>
          <w:rStyle w:val="WrterbuchStandard"/>
          <w:b/>
        </w:rPr>
        <w:t xml:space="preserve"> (1) 2</w:t>
      </w:r>
      <w:r>
        <w:rPr>
          <w:rStyle w:val="WrterbuchStandard"/>
        </w:rPr>
        <w:t>, ahd., sw. M. (n): nhd. Wüter, Wüterich; ne. berserk; ÜG.: lat. (furiose) Gl; Vw.: s. gota</w:t>
        <w:noBreakHyphen/>
        <w:t>; Q.: G (Ende 9. Jh.), Gl; E.: s. wuoten</w:t>
      </w:r>
    </w:p>
    <w:p>
      <w:pPr>
        <w:pStyle w:val="Normal"/>
        <w:rPr/>
      </w:pPr>
      <w:r>
        <w:rPr>
          <w:rStyle w:val="Wrterbuchkopfzeile"/>
        </w:rPr>
        <w:t>wuotrich</w:t>
      </w:r>
      <w:r>
        <w:rPr>
          <w:rStyle w:val="WrterbuchStandard"/>
          <w:b/>
        </w:rPr>
        <w:t xml:space="preserve"> (1)</w:t>
      </w:r>
      <w:r>
        <w:rPr>
          <w:rStyle w:val="WrterbuchStandard"/>
        </w:rPr>
        <w:t>, mhd., st. M.: nhd. Wüterich; Hw.: s. wüeterÆch; E.: ahd. wuotrih* 7, st. M. (a?), »Wüterich«, Gewaltherrscher, grausamer Mensch; W.: s. nhd. (ält.) Wüterich, M., »Wüterich«, Wütrich, Tyrann, DW 30, 2522, vgl. DW 30, 2548 (Wütrich); L.: Lexer 327c (wüeterÆch)</w:t>
      </w:r>
    </w:p>
    <w:p>
      <w:pPr>
        <w:pStyle w:val="Normal"/>
        <w:rPr/>
      </w:pPr>
      <w:r>
        <w:rPr>
          <w:rStyle w:val="Wrterbuchkopfzeile"/>
        </w:rPr>
        <w:t>wuotrich</w:t>
      </w:r>
      <w:r>
        <w:rPr>
          <w:rStyle w:val="WrterbuchStandard"/>
          <w:b/>
        </w:rPr>
        <w:t xml:space="preserve"> (2)</w:t>
      </w:r>
      <w:r>
        <w:rPr>
          <w:rStyle w:val="WrterbuchStandard"/>
        </w:rPr>
        <w:t>, mhd., st. M.: nhd. Schierling; Hw.: s. wüeterÆch; E.: s. ahd. wuotih* 5, st. M. (a?, i?), Wasserschierling; s. wuot?; W.: s. nhd. (ält.) Wüterich, M., »Wüterich«, Wasserschierling, DW 30, 2529</w:t>
      </w:r>
    </w:p>
    <w:p>
      <w:pPr>
        <w:pStyle w:val="Normal"/>
        <w:rPr/>
      </w:pPr>
      <w:r>
        <w:rPr>
          <w:rStyle w:val="Wrterbuchkopfzeile"/>
        </w:rPr>
        <w:t>wuotrih*</w:t>
      </w:r>
      <w:r>
        <w:rPr>
          <w:rStyle w:val="WrterbuchStandard"/>
          <w:b/>
        </w:rPr>
        <w:t xml:space="preserve"> 7</w:t>
      </w:r>
      <w:r>
        <w:rPr>
          <w:rStyle w:val="WrterbuchStandard"/>
        </w:rPr>
        <w:t>, ahd., st. M. (a?): nhd. »Wüterich«, Gewaltherrscher, Tyrann, grausamer Mensch; ne. berserk, tyrant; ÜG.: lat. (atrox) Gl, (funestus) Gl, (furibundus) Gl, (truculentus) Gl, tyrannus Gl; Q.: Gl (11. Jh.); I.: Lsch. lat. tyrannus; E.: s. wuot (1); W.: mhd. wuotrich, st. M., Wüterich; nhd. Wüterich, M., Wüterich, Tyrann, DW 30, 2522</w:t>
      </w:r>
    </w:p>
    <w:p>
      <w:pPr>
        <w:pStyle w:val="Normal"/>
        <w:rPr/>
      </w:pPr>
      <w:r>
        <w:rPr>
          <w:rStyle w:val="Wrterbuchkopfzeile"/>
        </w:rPr>
        <w:t>wuotrÆhhÆ*</w:t>
      </w:r>
      <w:r>
        <w:rPr>
          <w:rStyle w:val="WrterbuchStandard"/>
          <w:b/>
        </w:rPr>
        <w:t xml:space="preserve"> 1</w:t>
      </w:r>
      <w:r>
        <w:rPr>
          <w:rStyle w:val="WrterbuchStandard"/>
        </w:rPr>
        <w:t>, wuotrÆchÆ*, ahd., st. F. (Æ)?: nhd. unumschränkte Herrschaft, Tyrannei; ne. tyranny; ÜG.: lat. tyrannis Gl; Q.: Gl (1. Viertel 9. Jh.); I.: Lsch. lat. tyrannis?; E.: s. wuot (1), rÆhhÆ</w:t>
      </w:r>
    </w:p>
    <w:p>
      <w:pPr>
        <w:pStyle w:val="Normal"/>
        <w:rPr/>
      </w:pPr>
      <w:r>
        <w:rPr>
          <w:rStyle w:val="Wrterbuchkopfzeile"/>
        </w:rPr>
        <w:t>wuotrihtuom*</w:t>
      </w:r>
      <w:r>
        <w:rPr>
          <w:rStyle w:val="WrterbuchStandard"/>
          <w:b/>
        </w:rPr>
        <w:t xml:space="preserve"> 1</w:t>
      </w:r>
      <w:r>
        <w:rPr>
          <w:rStyle w:val="WrterbuchStandard"/>
        </w:rPr>
        <w:t>, ahd., st. M. (a), st. N. (a): nhd. Gewaltherrschaft, Tyrannei; ne. tyranny; ÜG.: lat. tyrannis Gl; Q.: Gl (9. Jh.?); I.: Lsch. lat. tyrannis?; E.: s. wuotrih, tuom</w:t>
      </w:r>
    </w:p>
    <w:p>
      <w:pPr>
        <w:pStyle w:val="Normal"/>
        <w:rPr/>
      </w:pPr>
      <w:r>
        <w:rPr>
          <w:rStyle w:val="Wrterbuchkopfzeile"/>
        </w:rPr>
        <w:t>wuotruns</w:t>
      </w:r>
      <w:r>
        <w:rPr>
          <w:rStyle w:val="WrterbuchStandard"/>
        </w:rPr>
        <w:t>, mhd., st. F.: nhd. Wildbach; Q.: Urk (1290); E.: s. wuot, runs; W.: nhd. DW</w:t>
        <w:noBreakHyphen/>
        <w:t>; L.: WMU (wuotruns 1262 [1290] 1 Bel.)</w:t>
      </w:r>
    </w:p>
    <w:p>
      <w:pPr>
        <w:pStyle w:val="Normal"/>
        <w:rPr/>
      </w:pPr>
      <w:r>
        <w:rPr>
          <w:rStyle w:val="Wrterbuchkopfzeile"/>
        </w:rPr>
        <w:t>wuotscherlinc</w:t>
      </w:r>
      <w:r>
        <w:rPr>
          <w:rStyle w:val="WrterbuchStandard"/>
        </w:rPr>
        <w:t>, mhd., st. M.: nhd. Wutschierling, Wutscherling; Q.: Renner (1290-1300); E.: s. ahd.? wuotskerning* 6, wuotskerling*, st. M. (a), Wasserschierling; W.: s. nhd. (ält.) Wutschierling, M., »Wutschierling« (Name verschiedener Doldengewächse), DW 30, 2550; L.: Lexer 328c (wuotscherlinc)</w:t>
      </w:r>
    </w:p>
    <w:p>
      <w:pPr>
        <w:pStyle w:val="Normal"/>
        <w:rPr/>
      </w:pPr>
      <w:r>
        <w:rPr>
          <w:rStyle w:val="Wrterbuchkopfzeile"/>
        </w:rPr>
        <w:t>wuotskerling*</w:t>
      </w:r>
      <w:r>
        <w:rPr>
          <w:rStyle w:val="WrterbuchStandard"/>
        </w:rPr>
        <w:t>, wuotscerling*, ahd.?, st. M. (a): Vw.: s. wuotskerning*</w:t>
      </w:r>
    </w:p>
    <w:p>
      <w:pPr>
        <w:pStyle w:val="Normal"/>
        <w:rPr/>
      </w:pPr>
      <w:r>
        <w:rPr>
          <w:rStyle w:val="Wrterbuchkopfzeile"/>
        </w:rPr>
        <w:t>wuotskerning*</w:t>
      </w:r>
      <w:r>
        <w:rPr>
          <w:rStyle w:val="WrterbuchStandard"/>
          <w:b/>
        </w:rPr>
        <w:t xml:space="preserve"> 6</w:t>
      </w:r>
      <w:r>
        <w:rPr>
          <w:rStyle w:val="WrterbuchStandard"/>
        </w:rPr>
        <w:t>, wuotscerning*, wuotskerling*, ahd.?, st. M. (a): nhd. Wasserschierling; ne. hemlock; ÜG.: lat. cicuta Gl; Q.: Gl (13. Jh.); E.: s. wuot, skerning; W.: s. mhd. wuotscherlinc, st. M., Wutschierling; s. nhd. Wutschierling, M., Wutschierling (Name verschiedener Doldengewächse), DW 30, 2550</w:t>
      </w:r>
    </w:p>
    <w:p>
      <w:pPr>
        <w:pStyle w:val="Normal"/>
        <w:rPr/>
      </w:pPr>
      <w:r>
        <w:rPr>
          <w:rStyle w:val="Wrterbuchkopfzeile"/>
        </w:rPr>
        <w:t>wuotunga*</w:t>
      </w:r>
      <w:r>
        <w:rPr>
          <w:rStyle w:val="WrterbuchStandard"/>
          <w:b/>
        </w:rPr>
        <w:t xml:space="preserve"> 6</w:t>
      </w:r>
      <w:r>
        <w:rPr>
          <w:rStyle w:val="WrterbuchStandard"/>
        </w:rPr>
        <w:t>, ahd., st. F. (æ): nhd. Wüten, Raserei, Wahnsinn, Wut; ne. fury; ÜG.: lat. (energia)? Gl, (energia)? Gl, furia Gl, furor Gl, (ira) Gl; Q.: Gl (10. Jh.); I.: Lüs. lat. furia?; E.: s. wuoten; W.: nhd. (ält.) Wütung, F., heftige Erregung, DW 30, 2553</w:t>
      </w:r>
    </w:p>
    <w:p>
      <w:pPr>
        <w:pStyle w:val="Normal"/>
        <w:rPr/>
      </w:pPr>
      <w:r>
        <w:rPr>
          <w:rStyle w:val="Wrterbuchkopfzeile"/>
        </w:rPr>
        <w:t>wupel</w:t>
      </w:r>
      <w:r>
        <w:rPr>
          <w:rStyle w:val="WrterbuchStandard"/>
        </w:rPr>
        <w:t>, mhd., st. M.: Vw.: s. wibel</w:t>
      </w:r>
    </w:p>
    <w:p>
      <w:pPr>
        <w:pStyle w:val="Normal"/>
        <w:rPr/>
      </w:pPr>
      <w:r>
        <w:rPr>
          <w:rStyle w:val="Wrterbuchkopfzeile"/>
        </w:rPr>
        <w:t>wüppe</w:t>
      </w:r>
      <w:r>
        <w:rPr>
          <w:rStyle w:val="WrterbuchStandard"/>
        </w:rPr>
        <w:t>, mhd., st. N.: Vw.: s. wippe</w:t>
      </w:r>
    </w:p>
    <w:p>
      <w:pPr>
        <w:pStyle w:val="Normal"/>
        <w:rPr/>
      </w:pPr>
      <w:r>
        <w:rPr>
          <w:rStyle w:val="Wrterbuchkopfzeile"/>
        </w:rPr>
        <w:t>wupperen</w:t>
      </w:r>
      <w:r>
        <w:rPr>
          <w:rStyle w:val="WrterbuchStandard"/>
        </w:rPr>
        <w:t>, mnd.?, sw. V.: nhd. auf gehen und nieder gehen, wackeln; E.: ?; L.: Lü 599b (wupperen)</w:t>
      </w:r>
    </w:p>
    <w:p>
      <w:pPr>
        <w:pStyle w:val="Normal"/>
        <w:rPr/>
      </w:pPr>
      <w:r>
        <w:rPr>
          <w:rStyle w:val="Wrterbuchkopfzeile"/>
        </w:rPr>
        <w:t>wuppi*</w:t>
      </w:r>
      <w:r>
        <w:rPr>
          <w:rStyle w:val="WrterbuchStandard"/>
          <w:b/>
        </w:rPr>
        <w:t xml:space="preserve"> 3</w:t>
      </w:r>
      <w:r>
        <w:rPr>
          <w:rStyle w:val="WrterbuchStandard"/>
        </w:rPr>
        <w:t>, wubbi*, ahd., st. N. (ja): nhd. Gespinst, Gewebe, gewebte Decke; ne. web; ÜG.: lat. aranea N, lodix? Gl, tela Gl; Q.: Gl (9. Jh.?), N; E.: s. weban</w:t>
      </w:r>
    </w:p>
    <w:p>
      <w:pPr>
        <w:pStyle w:val="Normal"/>
        <w:rPr/>
      </w:pPr>
      <w:r>
        <w:rPr>
          <w:rStyle w:val="Wrterbuchkopfzeile"/>
        </w:rPr>
        <w:t>wur</w:t>
      </w:r>
      <w:r>
        <w:rPr>
          <w:rStyle w:val="WrterbuchStandard"/>
        </w:rPr>
        <w:t>, mnd.?, Interj., Konj., Adv.: Vw.: s. wær; L.: Lü 599b (wur)</w:t>
      </w:r>
    </w:p>
    <w:p>
      <w:pPr>
        <w:pStyle w:val="Normal"/>
        <w:rPr/>
      </w:pPr>
      <w:r>
        <w:rPr>
          <w:rStyle w:val="Wrterbuchkopfzeile"/>
        </w:rPr>
        <w:t>*wurba-</w:t>
      </w:r>
      <w:r>
        <w:rPr>
          <w:rStyle w:val="WrterbuchStandard"/>
        </w:rPr>
        <w:t>, *wurbaz, germ., Sb.: nhd. Sensenstiel; ne. scythe-handle; RB.: an., ahd.; E.: vgl. idg. *øerp</w:t>
        <w:noBreakHyphen/>
        <w:t>, *ørep</w:t>
        <w:noBreakHyphen/>
        <w:t>, V., drehen, winden, Pokorny 1156; idg. *øer</w:t>
        <w:noBreakHyphen/>
        <w:t xml:space="preserve"> (3), V., drehen, biegen, Pokorny 1152; W.: an. or-f, st. N. (a), Sensengriff; W.: ahd. worb* 1, st. M. (a?, i?), Sichelgriff, Sensengriff; L.: Falk/Torp 415</w:t>
      </w:r>
    </w:p>
    <w:p>
      <w:pPr>
        <w:pStyle w:val="Normal"/>
        <w:rPr/>
      </w:pPr>
      <w:r>
        <w:rPr>
          <w:rStyle w:val="Wrterbuchkopfzeile"/>
        </w:rPr>
        <w:t>wurc***</w:t>
      </w:r>
      <w:r>
        <w:rPr>
          <w:rStyle w:val="WrterbuchStandard"/>
        </w:rPr>
        <w:t>, mhd., st. M.: Vw.: s. ge-; E.: s. würgen; W.. s. nhd. (ält.) Wurg, M., F., »Wurg«, Worg, Worch, gewaltsamer Druck, Stoß an der Kehle, DW 30, 2188</w:t>
      </w:r>
    </w:p>
    <w:p>
      <w:pPr>
        <w:pStyle w:val="Normal"/>
        <w:rPr/>
      </w:pPr>
      <w:r>
        <w:rPr>
          <w:rStyle w:val="Wrterbuchkopfzeile"/>
        </w:rPr>
        <w:t>wurcet***</w:t>
      </w:r>
      <w:r>
        <w:rPr>
          <w:rStyle w:val="WrterbuchStandard"/>
        </w:rPr>
        <w:t>, mhd., Part. Prät.: Vw.: s. er-; E.: s. würgen; W.: nhd. DW-</w:t>
      </w:r>
    </w:p>
    <w:p>
      <w:pPr>
        <w:pStyle w:val="Normal"/>
        <w:rPr/>
      </w:pPr>
      <w:r>
        <w:rPr>
          <w:rStyle w:val="Wrterbuchkopfzeile"/>
        </w:rPr>
        <w:t>wur</w:t>
        <w:noBreakHyphen/>
        <w:t>d*</w:t>
      </w:r>
      <w:r>
        <w:rPr>
          <w:rStyle w:val="WrterbuchStandard"/>
          <w:b/>
        </w:rPr>
        <w:t xml:space="preserve"> 7</w:t>
      </w:r>
      <w:r>
        <w:rPr>
          <w:rStyle w:val="WrterbuchStandard"/>
        </w:rPr>
        <w:t>, as., st. F. (i): nhd. Schicksal, Tod; ne. fate (N.), death (N.); Hw.: s. werthan*; vgl. ahd. wurt* (1) (st. F. i); Q.: H (830); E.: germ. *wurdi</w:t>
        <w:noBreakHyphen/>
        <w:t>, *wurdiz, st. F. (i), Schicksal, Geschick; s. idg. *øert</w:t>
        <w:noBreakHyphen/>
        <w:t>, V., drehen, wenden, Pokorny 1156; vgl. idg. *øer</w:t>
        <w:noBreakHyphen/>
        <w:t xml:space="preserve"> (3), V., drehen, biegen, Pokorny 1152; B.: H Nom. Sg. uurd 761 M, 3633 M, 4619 M, 4778 M, uurth 761 C, 3633 C, 5394 C, 2189 C, uuurth 4619 C, 4778 C, uurht 2189 M, Akk. Pl. uurdi 4581 M, uuurth 4581 C; Kont.: H thiu uurd is at handun 4619; Son.: Behaghel, O., Die Syntax des Heliand, 1897, S. 10, 17, 21, 41, Wortschatz der germanischen Spracheinheit, unter Mitw. v. Falk, H., gänzlich umgearb. v. Torp, A., 4. A., 1909, S. 398, Berr, S., An Etymological Glossary to the Old Saxon Heliand, 1971, S. 463, Vilmar, A., Deutsche Altertümer im Heliand, 1845, S. 13, Lagenpusch, E., Walhallklänge im Heliand, FS Schade, O., 1896, S. 137, 150, Golther, W., Handbuch der germanischen Mythologie, 1908, S. 104f., Piper, P., Die altsächsische Bibeldichtung, 1897, Anm. zur Zeile 127, Sievers, E., Heliand, 1878, S. 414, 22 (zu H 4619)</w:t>
      </w:r>
    </w:p>
    <w:p>
      <w:pPr>
        <w:pStyle w:val="Normal"/>
        <w:rPr/>
      </w:pPr>
      <w:r>
        <w:rPr>
          <w:rStyle w:val="Wrterbuchkopfzeile"/>
        </w:rPr>
        <w:t>*wurd?</w:t>
      </w:r>
      <w:r>
        <w:rPr>
          <w:rStyle w:val="WrterbuchStandard"/>
        </w:rPr>
        <w:t>, ahd., st. F. (i): Hw.: vgl. as. wurth*; E.: germ. *wurþi</w:t>
        <w:noBreakHyphen/>
        <w:t>, *wurþiz, st. F. (i), Umhegung, Wurt; idg. *ø¥ti</w:t>
        <w:noBreakHyphen/>
        <w:t>, Sb., Einzäunung, Pokorny 1160; s. idg. *øer</w:t>
        <w:noBreakHyphen/>
        <w:t xml:space="preserve"> (5), V., schließen, decken, schützen, retten, wehren, abwehren, Pokorny 1160</w:t>
      </w:r>
    </w:p>
    <w:p>
      <w:pPr>
        <w:pStyle w:val="Normal"/>
        <w:rPr/>
      </w:pPr>
      <w:r>
        <w:rPr>
          <w:rStyle w:val="Wrterbuchkopfzeile"/>
        </w:rPr>
        <w:t>*wurda-</w:t>
      </w:r>
      <w:r>
        <w:rPr>
          <w:rStyle w:val="WrterbuchStandard"/>
        </w:rPr>
        <w:t>, *wurdam, germ., st. N. (a): nhd. Wort; ne. word; RB.: got., an., ae., afries., anfrk., as., ahd.; E.: idg. *øerdho-, *øordho-, *ø¥dho-, N., Wort, Pokorny 1162; s. idg. *øer- (6), V., sagen, sprechen, Pokorny 1162; W.: got. waúr-d 186=184, st. N. (a), Wort (, Lehmann W40); W.: an. or-Œ (1), st. N. (a), Wort, Rede, Gruß; W.: ae. *wyr-d-e (1), st. N. (a); W.: ae. wor-d (1), st. N. (a), Wort, Ausspruch, Rede, Satz, Befehl; W.: ae. wyr-d (2), st. F. (æ?), Redseligkeit, Wortfülle; W.: afries. wor-d 38, wer-d (2), wir-d (1), st. N. (a), Wort, Spruch, Ausspruch, Erkenntnis; nfries. wird; W.: anfrk. wor-d 21, wor-t*, st. N. (a), Wort; W.: as. wor</w:t>
        <w:noBreakHyphen/>
        <w:t>d* (1) 389, st. N. (a), Wort; mnd. wort, N., Wort, Ausdruck, Bezeichnung; W.: ahd. wort* 713, st. N. (a), Wort, Rede, Ausspruch, Bericht, Gebot; mhd. wort, st. N., Name, Wort; nhd. Wort, N., Wort, DW 30, 1467; L.: Falk/Torp 415, Kluge s. u. Wort</w:t>
      </w:r>
    </w:p>
    <w:p>
      <w:pPr>
        <w:pStyle w:val="Normal"/>
        <w:rPr/>
      </w:pPr>
      <w:r>
        <w:rPr>
          <w:rStyle w:val="Wrterbuchkopfzeile"/>
        </w:rPr>
        <w:t>wurde</w:t>
      </w:r>
      <w:r>
        <w:rPr>
          <w:rStyle w:val="WrterbuchStandard"/>
        </w:rPr>
        <w:t>, mnd.?, F.: Vw.: s. worde; L.: Lü 599b (wurde)</w:t>
      </w:r>
    </w:p>
    <w:p>
      <w:pPr>
        <w:pStyle w:val="Normal"/>
        <w:rPr/>
      </w:pPr>
      <w:r>
        <w:rPr>
          <w:rStyle w:val="Wrterbuchkopfzeile"/>
        </w:rPr>
        <w:t>wurdekeit</w:t>
      </w:r>
      <w:r>
        <w:rPr>
          <w:rStyle w:val="WrterbuchStandard"/>
        </w:rPr>
        <w:t>, wurdikeit*, mhd., st. F.: Vw.: s. wirdicheit</w:t>
      </w:r>
    </w:p>
    <w:p>
      <w:pPr>
        <w:pStyle w:val="Normal"/>
        <w:rPr/>
      </w:pPr>
      <w:r>
        <w:rPr>
          <w:rStyle w:val="Wrterbuchkopfzeile"/>
        </w:rPr>
        <w:t>wurden</w:t>
      </w:r>
      <w:r>
        <w:rPr>
          <w:rStyle w:val="WrterbuchStandard"/>
        </w:rPr>
        <w:t>, mnd.?, V.: Vw.: s. wærden (2); L.: Lü 593b (worden)</w:t>
      </w:r>
    </w:p>
    <w:p>
      <w:pPr>
        <w:pStyle w:val="Normal"/>
        <w:rPr/>
      </w:pPr>
      <w:r>
        <w:rPr>
          <w:rStyle w:val="Wrterbuchkopfzeile"/>
        </w:rPr>
        <w:t>*wurdi-</w:t>
      </w:r>
      <w:r>
        <w:rPr>
          <w:rStyle w:val="WrterbuchStandard"/>
        </w:rPr>
        <w:t>, *wurdiz, *wurthi-, *wurthiz, germ., st. F. (i): nhd. Schicksal, Geschick; ne. fate; RB.: an., ae., afries., as., ahd.; E.: s. idg. *øert</w:t>
        <w:noBreakHyphen/>
        <w:t>, V., drehen, wenden, Pokorny 1156; vgl. idg. *øer</w:t>
        <w:noBreakHyphen/>
        <w:t xml:space="preserve"> (3), V., drehen, biegen, Pokorny 1152; W.: an. urŒ-r (2), st. F. (i), Schicksal, Schicksalsgöttin; W.: ae. wyr-d (1), st. F. (i), st. N. (a), Schicksal, Bestimmung, Geschick, Vorsehung; W.: afries. wer-d 1?, wer-d-e (1), st. F. (i), Lebensende, Tod; W.: as. wur</w:t>
        <w:noBreakHyphen/>
        <w:t>d* 7, st. F. (i), Schicksal, Tod; W.: ahd. wurt* (1) 8, st. F. (i), Geschick, Zufall, Glück, Schicksal, Los; L.: Falk/Torp 398, Seebold 560</w:t>
      </w:r>
    </w:p>
    <w:p>
      <w:pPr>
        <w:pStyle w:val="Normal"/>
        <w:rPr/>
      </w:pPr>
      <w:r>
        <w:rPr>
          <w:rStyle w:val="Wrterbuchkopfzeile"/>
        </w:rPr>
        <w:t>*wur-d-i?</w:t>
      </w:r>
      <w:r>
        <w:rPr>
          <w:rStyle w:val="WrterbuchStandard"/>
        </w:rPr>
        <w:t>, anfrk., st. N. (ja): Vw.: s. ant</w:t>
        <w:noBreakHyphen/>
        <w:t>; Hw.: vgl. ahd. *wurti (2b)?; E.: germ. *wurdja</w:t>
        <w:noBreakHyphen/>
        <w:t>, *wurdjam, st. N. (a), Gelegenheit; s. idg. *øert</w:t>
        <w:noBreakHyphen/>
        <w:t>, V., drehen, wenden, Pokorny 1156; vgl. idg. *øer</w:t>
        <w:noBreakHyphen/>
        <w:t xml:space="preserve"> (3), V., drehen, biegen, Pokorny 1152</w:t>
      </w:r>
    </w:p>
    <w:p>
      <w:pPr>
        <w:pStyle w:val="Normal"/>
        <w:rPr/>
      </w:pPr>
      <w:r>
        <w:rPr>
          <w:rStyle w:val="Wrterbuchkopfzeile"/>
        </w:rPr>
        <w:t>*wur</w:t>
        <w:noBreakHyphen/>
        <w:t>d</w:t>
        <w:noBreakHyphen/>
        <w:t>i?</w:t>
      </w:r>
      <w:r>
        <w:rPr>
          <w:rStyle w:val="WrterbuchStandard"/>
          <w:b/>
        </w:rPr>
        <w:t xml:space="preserve"> (2)</w:t>
      </w:r>
      <w:r>
        <w:rPr>
          <w:rStyle w:val="WrterbuchStandard"/>
        </w:rPr>
        <w:t>, as., st. N. (ja): Vw.: s. and</w:t>
        <w:noBreakHyphen/>
        <w:t>*, sam</w:t>
        <w:noBreakHyphen/>
        <w:t>*, slÆth</w:t>
        <w:noBreakHyphen/>
        <w:t>*; Hw.: s. *wordi? (2)</w:t>
      </w:r>
    </w:p>
    <w:p>
      <w:pPr>
        <w:pStyle w:val="Normal"/>
        <w:rPr/>
      </w:pPr>
      <w:r>
        <w:rPr>
          <w:rStyle w:val="Wrterbuchkopfzeile"/>
        </w:rPr>
        <w:t>*wur</w:t>
        <w:noBreakHyphen/>
        <w:t>d</w:t>
        <w:noBreakHyphen/>
        <w:t>i?</w:t>
      </w:r>
      <w:r>
        <w:rPr>
          <w:rStyle w:val="WrterbuchStandard"/>
          <w:b/>
        </w:rPr>
        <w:t xml:space="preserve"> (1)</w:t>
      </w:r>
      <w:r>
        <w:rPr>
          <w:rStyle w:val="WrterbuchStandard"/>
        </w:rPr>
        <w:t>, as., st.? F. (i): Vw.: s. far</w:t>
        <w:noBreakHyphen/>
        <w:t xml:space="preserve">*, </w:t>
        <w:noBreakHyphen/>
        <w:t xml:space="preserve">giskap*, </w:t>
        <w:noBreakHyphen/>
        <w:t>giskaft*; Hw.: s. farw’rdi*, *w’rdi?</w:t>
      </w:r>
    </w:p>
    <w:p>
      <w:pPr>
        <w:pStyle w:val="Normal"/>
        <w:rPr/>
      </w:pPr>
      <w:r>
        <w:rPr>
          <w:rStyle w:val="Wrterbuchkopfzeile"/>
        </w:rPr>
        <w:t>wurdic</w:t>
      </w:r>
      <w:r>
        <w:rPr>
          <w:rStyle w:val="WrterbuchStandard"/>
        </w:rPr>
        <w:t>, wurdec*, mhd., Adj.: Vw.: s. wirdic</w:t>
      </w:r>
    </w:p>
    <w:p>
      <w:pPr>
        <w:pStyle w:val="Normal"/>
        <w:rPr/>
      </w:pPr>
      <w:r>
        <w:rPr>
          <w:rStyle w:val="Wrterbuchkopfzeile"/>
        </w:rPr>
        <w:t>wurdicheit*</w:t>
      </w:r>
      <w:r>
        <w:rPr>
          <w:rStyle w:val="WrterbuchStandard"/>
        </w:rPr>
        <w:t>, wurdikeit, mhd., st. F.: Vw.: s. wirdicheit</w:t>
      </w:r>
    </w:p>
    <w:p>
      <w:pPr>
        <w:pStyle w:val="Normal"/>
        <w:rPr/>
      </w:pPr>
      <w:r>
        <w:rPr>
          <w:rStyle w:val="Wrterbuchkopfzeile"/>
        </w:rPr>
        <w:t>*wur</w:t>
        <w:noBreakHyphen/>
        <w:t>d</w:t>
        <w:noBreakHyphen/>
        <w:t>ig?</w:t>
      </w:r>
      <w:r>
        <w:rPr>
          <w:rStyle w:val="WrterbuchStandard"/>
        </w:rPr>
        <w:t>, as., Adj.: Vw.: s. sam</w:t>
        <w:noBreakHyphen/>
        <w:t>*; Hw.: vgl. ahd. *wurtÆg? (1); E.: s. word* (1)</w:t>
      </w:r>
    </w:p>
    <w:p>
      <w:pPr>
        <w:pStyle w:val="Normal"/>
        <w:rPr/>
      </w:pPr>
      <w:r>
        <w:rPr>
          <w:rStyle w:val="Wrterbuchkopfzeile"/>
        </w:rPr>
        <w:t>wurdigen</w:t>
      </w:r>
      <w:r>
        <w:rPr>
          <w:rStyle w:val="WrterbuchStandard"/>
        </w:rPr>
        <w:t>, mhd., sw. V.: Vw.: s. wirdigen</w:t>
      </w:r>
    </w:p>
    <w:p>
      <w:pPr>
        <w:pStyle w:val="Normal"/>
        <w:rPr/>
      </w:pPr>
      <w:r>
        <w:rPr>
          <w:rStyle w:val="Wrterbuchkopfzeile"/>
        </w:rPr>
        <w:t>wur</w:t>
        <w:noBreakHyphen/>
        <w:t>d</w:t>
        <w:noBreakHyphen/>
        <w:t>i</w:t>
        <w:noBreakHyphen/>
        <w:t>gi</w:t>
        <w:noBreakHyphen/>
        <w:t>skaft*</w:t>
      </w:r>
      <w:r>
        <w:rPr>
          <w:rStyle w:val="WrterbuchStandard"/>
          <w:b/>
        </w:rPr>
        <w:t xml:space="preserve"> 1</w:t>
      </w:r>
      <w:r>
        <w:rPr>
          <w:rStyle w:val="WrterbuchStandard"/>
        </w:rPr>
        <w:t>, as., st. F. (i): nhd. Schicksal, Tod; ne. fate (N.), death (N.); Hw.: s. *skaft (2); vgl. ahd. *wurtigiskaft? (st. F. i); Q.: H (830); E.: s. wurd*, giskaft*; B.: H Akk. Pl. uurdegiskefti 3692 M(, uuurºgiscapu 3692 C); Kont.: H thu ni uuêst thea uurdegiskefti the thi noh giuuerºen sculun 3692; Son.: Behaghel, O., Die Syntax des Heliand, 1897, S. 8</w:t>
      </w:r>
    </w:p>
    <w:p>
      <w:pPr>
        <w:pStyle w:val="Normal"/>
        <w:rPr/>
      </w:pPr>
      <w:r>
        <w:rPr>
          <w:rStyle w:val="Wrterbuchkopfzeile"/>
        </w:rPr>
        <w:t>wur</w:t>
        <w:noBreakHyphen/>
        <w:t>d</w:t>
        <w:noBreakHyphen/>
        <w:t>i</w:t>
        <w:noBreakHyphen/>
        <w:t>gi</w:t>
        <w:noBreakHyphen/>
        <w:t>s</w:t>
        <w:noBreakHyphen/>
        <w:t>kap*</w:t>
      </w:r>
      <w:r>
        <w:rPr>
          <w:rStyle w:val="WrterbuchStandard"/>
          <w:b/>
        </w:rPr>
        <w:t xml:space="preserve"> 5</w:t>
      </w:r>
      <w:r>
        <w:rPr>
          <w:rStyle w:val="WrterbuchStandard"/>
        </w:rPr>
        <w:t>, wur</w:t>
        <w:noBreakHyphen/>
        <w:t>d</w:t>
        <w:noBreakHyphen/>
        <w:t>gi</w:t>
        <w:noBreakHyphen/>
        <w:t>s</w:t>
        <w:noBreakHyphen/>
        <w:t>kap*, as., st. N. (a): nhd. Schicksal, Tod; ne. fate (N.), death (N.); Hw.: vgl. ahd. *wurtigiskaf? (st. N. a); Q.: H (830); E.: s. wurd*, giskap*; B.: H Nom. Pl. uurdgiscapu 127 M C, uurdigiscapu 512 M, 3354 C, uurºigiscapu 512 C, uurdie giscapu 512 S, uurdegiscapu 3354 M, Akk. Pl. uurdigiscapu 197 M, (giscapo 197 C,) uurdegiskefti 3692 M, uuurºgiscapu 3692 C; Kont.: H sô haªed im uurdgiscapu metod gimarcod 127; Son.: Behaghel, O., Die Syntax des Heliand, 1897, S. 8, 21, Vilmar, A., Deutsche Altertümer im Heliand, 1845, S. 15, Sievers, E., Heliand, 1878, S. 414, 18 (zu H 512), Bartsch, K., Zum Kodex Cottonianus des Heliand, Germania 23 (1878), S. 404 (zu H 127), Schlüter, W., Untersuchungen zur Geschichte der altsächsischen Sprache, 1892, S. 192 (zu H 3354)</w:t>
      </w:r>
    </w:p>
    <w:p>
      <w:pPr>
        <w:pStyle w:val="Normal"/>
        <w:rPr/>
      </w:pPr>
      <w:r>
        <w:rPr>
          <w:rStyle w:val="Wrterbuchkopfzeile"/>
        </w:rPr>
        <w:t>*wur-d</w:t>
        <w:noBreakHyphen/>
        <w:t>io?</w:t>
      </w:r>
      <w:r>
        <w:rPr>
          <w:rStyle w:val="WrterbuchStandard"/>
        </w:rPr>
        <w:t>, as., sw. M. (n): Vw.: s. furi</w:t>
        <w:noBreakHyphen/>
        <w:t>*; Hw.: vgl. ahd. *wurto? (sw. M. n); E.: s. word* (1)</w:t>
      </w:r>
    </w:p>
    <w:p>
      <w:pPr>
        <w:pStyle w:val="Normal"/>
        <w:rPr/>
      </w:pPr>
      <w:r>
        <w:rPr>
          <w:rStyle w:val="Wrterbuchkopfzeile"/>
        </w:rPr>
        <w:t>*wurdja-</w:t>
      </w:r>
      <w:r>
        <w:rPr>
          <w:rStyle w:val="WrterbuchStandard"/>
        </w:rPr>
        <w:t>, *wurdjam, germ., st. N. (a): nhd. Gelegenheit; ne. opportunity; RB.: anfrk.; Vw.: s. *anda</w:t>
        <w:noBreakHyphen/>
        <w:t>; E.: s. idg. *øert</w:t>
        <w:noBreakHyphen/>
        <w:t>, V., drehen, wenden, Pokorny 1156; vgl. idg. *øer</w:t>
        <w:noBreakHyphen/>
        <w:t xml:space="preserve"> (3), V., drehen, biegen, Pokorny 1152; W.: anfrk. *wur-d-i?, st. N. (ja); L.: Heidermanns 697</w:t>
      </w:r>
    </w:p>
    <w:p>
      <w:pPr>
        <w:pStyle w:val="Normal"/>
        <w:rPr/>
      </w:pPr>
      <w:r>
        <w:rPr>
          <w:rStyle w:val="Wrterbuchkopfzeile"/>
        </w:rPr>
        <w:t>*wurdpfending?</w:t>
      </w:r>
      <w:r>
        <w:rPr>
          <w:rStyle w:val="WrterbuchStandard"/>
        </w:rPr>
        <w:t>, ahd., st. M. (a): Hw.: vgl. as. wurthpenning*</w:t>
      </w:r>
    </w:p>
    <w:p>
      <w:pPr>
        <w:pStyle w:val="Normal"/>
        <w:rPr/>
      </w:pPr>
      <w:r>
        <w:rPr>
          <w:rStyle w:val="Wrterbuchkopfzeile"/>
        </w:rPr>
        <w:t>wurf</w:t>
      </w:r>
      <w:r>
        <w:rPr>
          <w:rStyle w:val="WrterbuchStandard"/>
        </w:rPr>
        <w:t>, worf, mhd., st. M.: nhd. Wurf, Entscheidung, Wurf beim Würfelspiel, Wurf bei der Falkenbeize, Fischerei mit dem Wurfnetz, Schürfung (bergmännisch); Vw.: s. antwerc-, engegen-, gegen-, hin-, Æn-, mangen-, slingen-, stein-, undere-*, ðz-, vüre-*, widere-*, wint-, zuo-; Q.: Ren, RWchr, ErzIII, Enik, Kreuzf, Ot, EvA, Seuse, WernhMl (FB wurf), Er (um 1185), Helbl, JTit, Krone, KvWTroj, Loheng, Wh; E.: ahd. wurf (1) 12, worf*, st. M. (i), Wurf, Schlag, Stoß, Wurfspieß; germ. *wurpi</w:t>
        <w:noBreakHyphen/>
        <w:t>, *wurpiz, st. M. (i), Wurf; s. idg. *øerb</w:t>
        <w:noBreakHyphen/>
        <w:t>, V., drehen, biegen, Pokorny 1153; vgl. idg. *øer</w:t>
        <w:noBreakHyphen/>
        <w:t xml:space="preserve"> (3), V., drehen, biegen, Pokorny 1152; W.: nhd. Wurf, M., Wurf, DW 30, 2137; L.: Lexer 328c (wurf), Hennig (wurf), FB 480b (wurf)</w:t>
      </w:r>
    </w:p>
    <w:p>
      <w:pPr>
        <w:pStyle w:val="Normal"/>
        <w:rPr/>
      </w:pPr>
      <w:r>
        <w:rPr>
          <w:rStyle w:val="Wrterbuchkopfzeile"/>
        </w:rPr>
        <w:t>wurf</w:t>
      </w:r>
      <w:r>
        <w:rPr>
          <w:rStyle w:val="WrterbuchStandard"/>
          <w:b/>
        </w:rPr>
        <w:t xml:space="preserve"> (1) 12</w:t>
      </w:r>
      <w:r>
        <w:rPr>
          <w:rStyle w:val="WrterbuchStandard"/>
        </w:rPr>
        <w:t>, worf*, ahd., st. M. (i): nhd. Wurf, Schlag, Stoß, Wurfspieß; ne. throw (N.), blow (N.), javelin; ÜG.: lat. (collacta)? Gl, (collecta)? Gl, iactus Gl, T, iaculum Gl, ictus Gl, MH, iectus? Gl, impetus Gl; Vw.: s. fir</w:t>
        <w:noBreakHyphen/>
        <w:t>, halm</w:t>
        <w:noBreakHyphen/>
        <w:t>, sant</w:t>
        <w:noBreakHyphen/>
        <w:t>, skaz</w:t>
        <w:noBreakHyphen/>
        <w:t>, untar</w:t>
        <w:noBreakHyphen/>
        <w:t>, walk</w:t>
        <w:noBreakHyphen/>
        <w:t>; Q.: Gl (nach 765?), MH, OT, T; E.: germ. *wurpi</w:t>
        <w:noBreakHyphen/>
        <w:t>, *wurpiz, st. M. (i), Wurf; s. idg. *øerb</w:t>
        <w:noBreakHyphen/>
        <w:t>, V., drehen, biegen, Pokorny 1153; vgl. idg. *øer</w:t>
        <w:noBreakHyphen/>
        <w:t xml:space="preserve"> (3), V., drehen, biegen, Pokorny 1152; W.: mhd. wurf, st. M., Wurf; nhd. Wurf, M., Wurf, DW 30, 2137</w:t>
      </w:r>
    </w:p>
    <w:p>
      <w:pPr>
        <w:pStyle w:val="Normal"/>
        <w:rPr/>
      </w:pPr>
      <w:r>
        <w:rPr>
          <w:rStyle w:val="Wrterbuchkopfzeile"/>
        </w:rPr>
        <w:t>wurf*</w:t>
      </w:r>
      <w:r>
        <w:rPr>
          <w:rStyle w:val="WrterbuchStandard"/>
          <w:b/>
        </w:rPr>
        <w:t xml:space="preserve"> (2) 1</w:t>
      </w:r>
      <w:r>
        <w:rPr>
          <w:rStyle w:val="WrterbuchStandard"/>
        </w:rPr>
        <w:t>, ahd., st. M. (i): nhd. Aufzug, Kette eines Gewebes, Werfte; ne. warp (N.); ÜG.: lat. stamen Gl; Q.: Gl (Ende 8. Jh.); E.: s. werfan?, wurf (1)?; W.: s. nhd. (ält.) Wurf, N., Aufzug, Kette eines Gewebes, DW 30, 2137; Son.: Tgl09 = Glossen zum Jeremias-Kommentar des Hieronymus (München, Bayerische Staatsbibliothek Clm 14425) (Ende 8. Jh.)</w:t>
      </w:r>
    </w:p>
    <w:p>
      <w:pPr>
        <w:pStyle w:val="Normal"/>
        <w:rPr/>
      </w:pPr>
      <w:r>
        <w:rPr>
          <w:rStyle w:val="Wrterbuchkopfzeile"/>
        </w:rPr>
        <w:t>wurfackes</w:t>
      </w:r>
      <w:r>
        <w:rPr>
          <w:rStyle w:val="WrterbuchStandard"/>
        </w:rPr>
        <w:t>, mhd., st. F.: nhd. »Wurfaxt«, Streitaxt; Q.: Chr (14./15. Jh.); E.: s. wurf, ackes; W.: s. nhd. (ält.) Wurfaxt, F., »Wurfaxt«, Streitaxt, DW 30, 2153; L.: Lexer 328c (wurfackes)</w:t>
      </w:r>
    </w:p>
    <w:p>
      <w:pPr>
        <w:pStyle w:val="Normal"/>
        <w:rPr/>
      </w:pPr>
      <w:r>
        <w:rPr>
          <w:rStyle w:val="Wrterbuchkopfzeile"/>
        </w:rPr>
        <w:t>wurfangul*</w:t>
      </w:r>
      <w:r>
        <w:rPr>
          <w:rStyle w:val="WrterbuchStandard"/>
          <w:b/>
        </w:rPr>
        <w:t xml:space="preserve"> 1</w:t>
      </w:r>
      <w:r>
        <w:rPr>
          <w:rStyle w:val="WrterbuchStandard"/>
        </w:rPr>
        <w:t>, wurfangel*, ahd., st. M. (a): nhd. Wurfangel, Angel (F.); ne. fishing rod; ÜG.: lat. (saeta) Gl; Q.: Gl (11. Jh.); I.: lat. beeinflusst?; E.: s. wurf (1), angul; W.: nhd. (ält.) Wurfangel, F., Wurfangel, Handangel, DW 30, 2153</w:t>
      </w:r>
    </w:p>
    <w:p>
      <w:pPr>
        <w:pStyle w:val="Normal"/>
        <w:rPr/>
      </w:pPr>
      <w:r>
        <w:rPr>
          <w:rStyle w:val="Wrterbuchkopfzeile"/>
        </w:rPr>
        <w:t>wurfbarte</w:t>
      </w:r>
      <w:r>
        <w:rPr>
          <w:rStyle w:val="WrterbuchStandard"/>
        </w:rPr>
        <w:t>, mhd., sw. F.: nhd. »Wurfbarte«, Wurfaxt, Streitaxt; E.: s. wurf, barte; W.: nhd. (ält.) Wurfbarte, F., »Wurfbarte«, beilartige Wurfwaffe, Streitaxt, DW 30, 2153; L.: Lexer 328c (wurfbarte)</w:t>
      </w:r>
    </w:p>
    <w:p>
      <w:pPr>
        <w:pStyle w:val="Normal"/>
        <w:rPr/>
      </w:pPr>
      <w:r>
        <w:rPr>
          <w:rStyle w:val="Wrterbuchkopfzeile"/>
        </w:rPr>
        <w:t>wurfbÆhel</w:t>
      </w:r>
      <w:r>
        <w:rPr>
          <w:rStyle w:val="WrterbuchStandard"/>
        </w:rPr>
        <w:t>, wurfbÆl, mhd., st. N.: nhd. »Wurfbeil«, Wurfaxt, Streitaxt; Q.: Chr (14./15. Jh.); E.: s. wurf, bÆhel; W.: s. nhd. Wurfbeil, N., Wurfbeil, DW 30, 2154; L.: Lexer 328c (wurfbÆhel)</w:t>
      </w:r>
    </w:p>
    <w:p>
      <w:pPr>
        <w:pStyle w:val="Normal"/>
        <w:rPr/>
      </w:pPr>
      <w:r>
        <w:rPr>
          <w:rStyle w:val="Wrterbuchkopfzeile"/>
        </w:rPr>
        <w:t>wurfbÆl</w:t>
      </w:r>
      <w:r>
        <w:rPr>
          <w:rStyle w:val="WrterbuchStandard"/>
        </w:rPr>
        <w:t>, mhd., st. N.: Vw.: s. wufbÆhel</w:t>
      </w:r>
    </w:p>
    <w:p>
      <w:pPr>
        <w:pStyle w:val="Normal"/>
        <w:rPr/>
      </w:pPr>
      <w:r>
        <w:rPr>
          <w:rStyle w:val="Wrterbuchkopfzeile"/>
        </w:rPr>
        <w:t>würfel</w:t>
      </w:r>
      <w:r>
        <w:rPr>
          <w:rStyle w:val="WrterbuchStandard"/>
        </w:rPr>
        <w:t>, mhd., st. M.: nhd. Würfel, Würfelförmiges; Vw.: s. truc-; Q.: Enik, HvNst, Ot, Minneb, MinnerII (FB würfel), Bit, Chr, Eracl, Jüngl, Köditz, KvWTroj, Parz (1200-1210), PassI/II, WälGa, Wartb; E.: ahd. wurfil* 2, st. M. (a), Würfel; germ. *wurpila</w:t>
        <w:noBreakHyphen/>
        <w:t>, *wurpilaz, st. M. (a), Würfel; s. idg. *øerb</w:t>
        <w:noBreakHyphen/>
        <w:t>, V., drehen, biegen, Pokorny 1153; vgl. idg. *øer</w:t>
        <w:noBreakHyphen/>
        <w:t xml:space="preserve"> (3), V., drehen, biegen, Pokorny 1152; W.: nhd. Würfel, M., Würfel, DW 30, 2155; L.: Lexer 329a (würfel), Hennig (würfel), FB 480b (würfel)</w:t>
      </w:r>
    </w:p>
    <w:p>
      <w:pPr>
        <w:pStyle w:val="Normal"/>
        <w:rPr/>
      </w:pPr>
      <w:r>
        <w:rPr>
          <w:rStyle w:val="Wrterbuchkopfzeile"/>
        </w:rPr>
        <w:t>würfelÏre</w:t>
      </w:r>
      <w:r>
        <w:rPr>
          <w:rStyle w:val="WrterbuchStandard"/>
        </w:rPr>
        <w:t>, würfeler, würfler, mhd., st. M.: nhd. Würfler, Würfelspieler, Würfelspielveranstalter, Würfelspielaufseher, Würfelmacher; Q.: Ot (FB würfelÏre), Berth (um 1275), Renner, Urk; E.: s. würfel; W.: nhd. Würfeler, M., Würfeler, Würfler, Würfelhersteller, Veranstalter von Würfelspielen, DW 30, 2167, vgl. DW 30, 2180 (Würfler); L.: Lexer 329a (würfelÏre), Hennig (würfeler), FB 480b (würfelÏre), WMU (würfelÏre 2336 [1296] 9 Bel.)</w:t>
      </w:r>
    </w:p>
    <w:p>
      <w:pPr>
        <w:pStyle w:val="Normal"/>
        <w:rPr/>
      </w:pPr>
      <w:r>
        <w:rPr>
          <w:rStyle w:val="Wrterbuchkopfzeile"/>
        </w:rPr>
        <w:t>würfelbein</w:t>
      </w:r>
      <w:r>
        <w:rPr>
          <w:rStyle w:val="WrterbuchStandard"/>
        </w:rPr>
        <w:t>, mhd., st. N.: nhd. »Würfelbein«, Würfel; E.: s. würfel, bein; W.: nhd. (ält.) Würfelbein, N., »Würfelbein«, DW 30, 2167; L.: Lexer 329a (würfelbein)</w:t>
      </w:r>
    </w:p>
    <w:p>
      <w:pPr>
        <w:pStyle w:val="Normal"/>
        <w:rPr/>
      </w:pPr>
      <w:r>
        <w:rPr>
          <w:rStyle w:val="Wrterbuchkopfzeile"/>
        </w:rPr>
        <w:t>würfelbret</w:t>
      </w:r>
      <w:r>
        <w:rPr>
          <w:rStyle w:val="WrterbuchStandard"/>
        </w:rPr>
        <w:t>, mhd., st. N.: nhd. Würfelbrett; Q.: Teichn (1350-1365); E.: s. würfel, bret; W.: nhd. Würfelbrett, N., Würfelbrett, Brett zum Würfelspiel, DW 30, 2167; L.: Lexer 496c (würfelbret)</w:t>
      </w:r>
    </w:p>
    <w:p>
      <w:pPr>
        <w:pStyle w:val="Normal"/>
        <w:rPr/>
      </w:pPr>
      <w:r>
        <w:rPr>
          <w:rStyle w:val="Wrterbuchkopfzeile"/>
        </w:rPr>
        <w:t>würfeleht</w:t>
      </w:r>
      <w:r>
        <w:rPr>
          <w:rStyle w:val="WrterbuchStandard"/>
        </w:rPr>
        <w:t>, mhd., Adj.: nhd. »würfelicht«, würfelförmig; Q.: BvgSp (um 1350); E.: s. würfel, eht, haft; W.: nhd. DW-; L.: Lexer 329a (würfeleht)</w:t>
      </w:r>
    </w:p>
    <w:p>
      <w:pPr>
        <w:pStyle w:val="Normal"/>
        <w:rPr/>
      </w:pPr>
      <w:r>
        <w:rPr>
          <w:rStyle w:val="Wrterbuchkopfzeile"/>
        </w:rPr>
        <w:t>würfelen*</w:t>
      </w:r>
      <w:r>
        <w:rPr>
          <w:rStyle w:val="WrterbuchStandard"/>
        </w:rPr>
        <w:t>, würfeln, mhd., sw. V.: nhd. würfeln; Q.: Teichn (1350-1365); E.: s. würfel; W.: s. nhd. würfeln, V., würfeln, DW 30, 2173; L.: Lexer 329a (würfeln)</w:t>
      </w:r>
    </w:p>
    <w:p>
      <w:pPr>
        <w:pStyle w:val="Normal"/>
        <w:rPr/>
      </w:pPr>
      <w:r>
        <w:rPr>
          <w:rStyle w:val="Wrterbuchkopfzeile"/>
        </w:rPr>
        <w:t>würfeler</w:t>
      </w:r>
      <w:r>
        <w:rPr>
          <w:rStyle w:val="WrterbuchStandard"/>
        </w:rPr>
        <w:t>, mhd., st. M.: Vw.: s. würfelÏre</w:t>
      </w:r>
    </w:p>
    <w:p>
      <w:pPr>
        <w:pStyle w:val="Normal"/>
        <w:rPr/>
      </w:pPr>
      <w:r>
        <w:rPr>
          <w:rStyle w:val="Wrterbuchkopfzeile"/>
        </w:rPr>
        <w:t>würfelkloubÏre*</w:t>
      </w:r>
      <w:r>
        <w:rPr>
          <w:rStyle w:val="WrterbuchStandard"/>
        </w:rPr>
        <w:t>, würfelklouber, mhd., st. M.: nhd. »Würfelklauber«, Würfelspieler; Q.: Jüngl (nach 1280) (FB würfelkloubÏre); E.: s. würfel, kloubÏre; W.: s. nhd. Würfelklauber, M., Würfelklauber, DW-; L.: Lexer 329a (würfelklouber), FB 480b (würfelkloubÏre)</w:t>
      </w:r>
    </w:p>
    <w:p>
      <w:pPr>
        <w:pStyle w:val="Normal"/>
        <w:rPr/>
      </w:pPr>
      <w:r>
        <w:rPr>
          <w:rStyle w:val="Wrterbuchkopfzeile"/>
        </w:rPr>
        <w:t>würfelklouber</w:t>
      </w:r>
      <w:r>
        <w:rPr>
          <w:rStyle w:val="WrterbuchStandard"/>
        </w:rPr>
        <w:t>, mhd., st. M.: Vw.: s. würfelkloubÏre</w:t>
      </w:r>
    </w:p>
    <w:p>
      <w:pPr>
        <w:pStyle w:val="Normal"/>
        <w:rPr/>
      </w:pPr>
      <w:r>
        <w:rPr>
          <w:rStyle w:val="Wrterbuchkopfzeile"/>
        </w:rPr>
        <w:t>würfellegÏre*</w:t>
      </w:r>
      <w:r>
        <w:rPr>
          <w:rStyle w:val="WrterbuchStandard"/>
        </w:rPr>
        <w:t>, würfelleger, mhd., st. M.: nhd. »Würfelleger«, Würfelspielveranstalter; Q.: Netz (Anfang 15. Jh.); E.: s. würfel, legÏre; W.: nhd. (ält.) Würfelleger, M., »Würfelleger«, gewerbsmäßig Würfel zur Verfügung Stellender, Würfelspiele Veranstaltender, DW 30, 2170; L.: Lexer 329a (würfelleger)</w:t>
      </w:r>
    </w:p>
    <w:p>
      <w:pPr>
        <w:pStyle w:val="Normal"/>
        <w:rPr/>
      </w:pPr>
      <w:r>
        <w:rPr>
          <w:rStyle w:val="Wrterbuchkopfzeile"/>
        </w:rPr>
        <w:t>würfelleger</w:t>
      </w:r>
      <w:r>
        <w:rPr>
          <w:rStyle w:val="WrterbuchStandard"/>
        </w:rPr>
        <w:t>, mhd., st. M.: Vw.: s. würfellegÏre*</w:t>
      </w:r>
    </w:p>
    <w:p>
      <w:pPr>
        <w:pStyle w:val="Normal"/>
        <w:rPr/>
      </w:pPr>
      <w:r>
        <w:rPr>
          <w:rStyle w:val="Wrterbuchkopfzeile"/>
        </w:rPr>
        <w:t>würfellÆhÏre*</w:t>
      </w:r>
      <w:r>
        <w:rPr>
          <w:rStyle w:val="WrterbuchStandard"/>
        </w:rPr>
        <w:t>, würfellÆher, mhd., st. M.: nhd. »Würfelleiher«, Würfelspielveranstalter; E.: s. würfel, lÆhÏre; W.: s. nhd. (ält.) Würfelleiher, M., »Würfelleiher«, DW-; L.: Lexer 329a (würfellÆher)</w:t>
      </w:r>
    </w:p>
    <w:p>
      <w:pPr>
        <w:pStyle w:val="Normal"/>
        <w:rPr/>
      </w:pPr>
      <w:r>
        <w:rPr>
          <w:rStyle w:val="Wrterbuchkopfzeile"/>
        </w:rPr>
        <w:t>würfellÆher</w:t>
      </w:r>
      <w:r>
        <w:rPr>
          <w:rStyle w:val="WrterbuchStandard"/>
        </w:rPr>
        <w:t>, mhd., st. M.: Vw.: s. würfellÆhÏre</w:t>
      </w:r>
    </w:p>
    <w:p>
      <w:pPr>
        <w:pStyle w:val="Normal"/>
        <w:rPr/>
      </w:pPr>
      <w:r>
        <w:rPr>
          <w:rStyle w:val="Wrterbuchkopfzeile"/>
        </w:rPr>
        <w:t>würfelmachÏre*</w:t>
      </w:r>
      <w:r>
        <w:rPr>
          <w:rStyle w:val="WrterbuchStandard"/>
        </w:rPr>
        <w:t>, würfelmacher, mhd., st. M.: nhd. »Würfelmacher«, Würfelhersteller; E.: s. würfel, machÏre; W.: s. nhd. (ält.) Würfelmacher, M., »Würfelmacher«, Handwerker des Drechslergewerbes der Würfel herstellte, DW 30, 2170; L.: Lexer 496c (würfelmacher)</w:t>
      </w:r>
    </w:p>
    <w:p>
      <w:pPr>
        <w:pStyle w:val="Normal"/>
        <w:rPr/>
      </w:pPr>
      <w:r>
        <w:rPr>
          <w:rStyle w:val="Wrterbuchkopfzeile"/>
        </w:rPr>
        <w:t>würfelmacher</w:t>
      </w:r>
      <w:r>
        <w:rPr>
          <w:rStyle w:val="WrterbuchStandard"/>
        </w:rPr>
        <w:t>, mhd., st. M.: Vw.: s. würfelmachÏre</w:t>
      </w:r>
    </w:p>
    <w:p>
      <w:pPr>
        <w:pStyle w:val="Normal"/>
        <w:rPr/>
      </w:pPr>
      <w:r>
        <w:rPr>
          <w:rStyle w:val="Wrterbuchkopfzeile"/>
        </w:rPr>
        <w:t>würfeln</w:t>
      </w:r>
      <w:r>
        <w:rPr>
          <w:rStyle w:val="WrterbuchStandard"/>
        </w:rPr>
        <w:t>, mhd., sw. V.: Vw.: s. würfelen*</w:t>
      </w:r>
    </w:p>
    <w:p>
      <w:pPr>
        <w:pStyle w:val="Normal"/>
        <w:rPr/>
      </w:pPr>
      <w:r>
        <w:rPr>
          <w:rStyle w:val="Wrterbuchkopfzeile"/>
        </w:rPr>
        <w:t>würfelspil</w:t>
      </w:r>
      <w:r>
        <w:rPr>
          <w:rStyle w:val="WrterbuchStandard"/>
        </w:rPr>
        <w:t>, mhd., st. N.: nhd. Würfelspiel; Q.: Enik (um 1272) (FB würfelspil), Berth, Netz, RSp; E.: s. würfel, spil; W.: nhd. Würfelspiel, N., Würfelspiel, DW 30, 2174; L.: Lexer 329a (würfelspil), Hennig (würfelspil), FB 480b (würfelspil)</w:t>
      </w:r>
    </w:p>
    <w:p>
      <w:pPr>
        <w:pStyle w:val="Normal"/>
        <w:rPr/>
      </w:pPr>
      <w:r>
        <w:rPr>
          <w:rStyle w:val="Wrterbuchkopfzeile"/>
        </w:rPr>
        <w:t>würfelspilÏre*</w:t>
      </w:r>
      <w:r>
        <w:rPr>
          <w:rStyle w:val="WrterbuchStandard"/>
        </w:rPr>
        <w:t>, würfelspiler, mhd., st. M.: nhd. Würfelspieler; E.: s. würfelspil; W.: nhd. Würfelspieler, M., Würfelspieler, DW 30, 2176; L.: Lexer 496c (würfelspiler)</w:t>
      </w:r>
    </w:p>
    <w:p>
      <w:pPr>
        <w:pStyle w:val="Normal"/>
        <w:rPr/>
      </w:pPr>
      <w:r>
        <w:rPr>
          <w:rStyle w:val="Wrterbuchkopfzeile"/>
        </w:rPr>
        <w:t>würfelspiler</w:t>
      </w:r>
      <w:r>
        <w:rPr>
          <w:rStyle w:val="WrterbuchStandard"/>
        </w:rPr>
        <w:t>, mhd., st. M.: Vw.: s. würfelspilÏre</w:t>
      </w:r>
    </w:p>
    <w:p>
      <w:pPr>
        <w:pStyle w:val="Normal"/>
        <w:rPr/>
      </w:pPr>
      <w:r>
        <w:rPr>
          <w:rStyle w:val="Wrterbuchkopfzeile"/>
        </w:rPr>
        <w:t>würfelzinke</w:t>
      </w:r>
      <w:r>
        <w:rPr>
          <w:rStyle w:val="WrterbuchStandard"/>
        </w:rPr>
        <w:t>, mhd., sw. M.: nhd. »Würfelzinke«, Fünf auf dem Würfel; Q.: JTit (3. Viertel 13. Jh.); E.: s. würfel; s. afrz. cinq, Num. Kard., fünf; lat. quÆnque, Num. Kard., fünf; idg. *penkÝe, Num. Kard., fünf, Pokorny 808; W.: nhd. DW-; L.: Lexer 329a (würfelzinke)</w:t>
      </w:r>
    </w:p>
    <w:p>
      <w:pPr>
        <w:pStyle w:val="Normal"/>
        <w:rPr/>
      </w:pPr>
      <w:r>
        <w:rPr>
          <w:rStyle w:val="Wrterbuchkopfzeile"/>
        </w:rPr>
        <w:t>*wurfen?</w:t>
      </w:r>
      <w:r>
        <w:rPr>
          <w:rStyle w:val="WrterbuchStandard"/>
        </w:rPr>
        <w:t>, ahd., sw. V. (1a): Vw.: s. fir</w:t>
        <w:noBreakHyphen/>
      </w:r>
    </w:p>
    <w:p>
      <w:pPr>
        <w:pStyle w:val="Normal"/>
        <w:rPr/>
      </w:pPr>
      <w:r>
        <w:rPr>
          <w:rStyle w:val="Wrterbuchkopfzeile"/>
        </w:rPr>
        <w:t>wurfgarn</w:t>
      </w:r>
      <w:r>
        <w:rPr>
          <w:rStyle w:val="WrterbuchStandard"/>
        </w:rPr>
        <w:t>, mhd., st. N.: nhd. »Wurfgarn«, Wurfnetz, Zugnetz; E.: s. wurf, garn; W.: s. nhd. (ält.) Wurfgarn, N., »Wurfgarn«, DW 30, 2178; L.: Lexer 328c (wurfgarn)</w:t>
      </w:r>
    </w:p>
    <w:p>
      <w:pPr>
        <w:pStyle w:val="Normal"/>
        <w:rPr/>
      </w:pPr>
      <w:r>
        <w:rPr>
          <w:rStyle w:val="Wrterbuchkopfzeile"/>
        </w:rPr>
        <w:t>wurfhacke</w:t>
      </w:r>
      <w:r>
        <w:rPr>
          <w:rStyle w:val="WrterbuchStandard"/>
        </w:rPr>
        <w:t>, mhd., sw. F.: nhd. »Wurfhacke«, Wurfaxt, Streitaxt; E.: s. wurf, hacke; W.: s. nhd. (ält.) Wurfhacke, F., »Wurfhacke«, DW 30, 2178; L.: Lexer 329a (wurfhacke)</w:t>
      </w:r>
    </w:p>
    <w:p>
      <w:pPr>
        <w:pStyle w:val="Normal"/>
        <w:rPr/>
      </w:pPr>
      <w:r>
        <w:rPr>
          <w:rStyle w:val="Wrterbuchkopfzeile"/>
        </w:rPr>
        <w:t>*wurfi?</w:t>
      </w:r>
      <w:r>
        <w:rPr>
          <w:rStyle w:val="WrterbuchStandard"/>
        </w:rPr>
        <w:t>, ahd., (st. N.) (ja): Vw.: s. *gi</w:t>
        <w:noBreakHyphen/>
        <w:t>, santgi</w:t>
        <w:noBreakHyphen/>
      </w:r>
    </w:p>
    <w:p>
      <w:pPr>
        <w:pStyle w:val="Normal"/>
        <w:rPr/>
      </w:pPr>
      <w:r>
        <w:rPr>
          <w:rStyle w:val="Wrterbuchkopfzeile"/>
        </w:rPr>
        <w:t>würfic</w:t>
      </w:r>
      <w:r>
        <w:rPr>
          <w:rStyle w:val="WrterbuchStandard"/>
        </w:rPr>
        <w:t>, mhd., Adj.: nhd. »würfig«, auf allen Vieren laufend, gedemütigt; Q.: Teichn (1350-1365) (wirffic) (FB *würfic); E.: s. werfen; W.: nhd. (ält.) würfig, Adj., »würfig«, DW 30, 2179; L.: FB 480b (*würfic)</w:t>
      </w:r>
    </w:p>
    <w:p>
      <w:pPr>
        <w:pStyle w:val="Normal"/>
        <w:rPr/>
      </w:pPr>
      <w:r>
        <w:rPr>
          <w:rStyle w:val="Wrterbuchkopfzeile"/>
        </w:rPr>
        <w:t>*wurfida?</w:t>
      </w:r>
      <w:r>
        <w:rPr>
          <w:rStyle w:val="WrterbuchStandard"/>
        </w:rPr>
        <w:t>, ahd., (st. F.) (æ): Vw.: s. anagi</w:t>
        <w:noBreakHyphen/>
        <w:t>, bi</w:t>
        <w:noBreakHyphen/>
        <w:t>, gi</w:t>
        <w:noBreakHyphen/>
      </w:r>
    </w:p>
    <w:p>
      <w:pPr>
        <w:pStyle w:val="Normal"/>
        <w:rPr/>
      </w:pPr>
      <w:r>
        <w:rPr>
          <w:rStyle w:val="Wrterbuchkopfzeile"/>
        </w:rPr>
        <w:t>*wurfidi?</w:t>
      </w:r>
      <w:r>
        <w:rPr>
          <w:rStyle w:val="WrterbuchStandard"/>
        </w:rPr>
        <w:t>, ahd., (st. N.) (ja): Vw.: s. zi</w:t>
        <w:noBreakHyphen/>
      </w:r>
    </w:p>
    <w:p>
      <w:pPr>
        <w:pStyle w:val="Normal"/>
        <w:rPr/>
      </w:pPr>
      <w:r>
        <w:rPr>
          <w:rStyle w:val="Wrterbuchkopfzeile"/>
        </w:rPr>
        <w:t>wurfil*</w:t>
      </w:r>
      <w:r>
        <w:rPr>
          <w:rStyle w:val="WrterbuchStandard"/>
          <w:b/>
        </w:rPr>
        <w:t xml:space="preserve"> 2</w:t>
      </w:r>
      <w:r>
        <w:rPr>
          <w:rStyle w:val="WrterbuchStandard"/>
        </w:rPr>
        <w:t>, ahd., st. M. (a): nhd. Würfel; ne. die (N.); ÜG.: lat. talus Gl, tessera Gl; Q.: Gl (10./11. Jh.); E.: germ. *wurpila</w:t>
        <w:noBreakHyphen/>
        <w:t>, *wurpilaz, st. M. (a), Würfel; s. idg. *øerb</w:t>
        <w:noBreakHyphen/>
        <w:t>, V., drehen, biegen, Pokorny 1153; vgl. idg. *øer</w:t>
        <w:noBreakHyphen/>
        <w:t xml:space="preserve"> (3), V., drehen, biegen, Pokorny 1152; W.: mhd. würfel, st. M., Würfel; nhd. Würfel, M., Würfel, DW 30, 2155</w:t>
      </w:r>
    </w:p>
    <w:p>
      <w:pPr>
        <w:pStyle w:val="Normal"/>
        <w:rPr/>
      </w:pPr>
      <w:r>
        <w:rPr>
          <w:rStyle w:val="Wrterbuchkopfzeile"/>
        </w:rPr>
        <w:t>wurfilstein*</w:t>
      </w:r>
      <w:r>
        <w:rPr>
          <w:rStyle w:val="WrterbuchStandard"/>
          <w:b/>
        </w:rPr>
        <w:t xml:space="preserve"> 2</w:t>
      </w:r>
      <w:r>
        <w:rPr>
          <w:rStyle w:val="WrterbuchStandard"/>
        </w:rPr>
        <w:t>, ahd., st. M. (a): nhd. »Würfelstein«, Würfel; ne. die (N.); ÜG.: lat. (lepusculus)? Gl, tessera Gl; Q.: Gl (12. Jh.); I.: Lsch. lat. tessera?; E.: s. wurfil, stein; W.: nhd. (ält.) Würfelstein, M., »Würfelstein«, Spielwürfel, DW 30, 2176</w:t>
      </w:r>
    </w:p>
    <w:p>
      <w:pPr>
        <w:pStyle w:val="Normal"/>
        <w:rPr/>
      </w:pPr>
      <w:r>
        <w:rPr>
          <w:rStyle w:val="Wrterbuchkopfzeile"/>
        </w:rPr>
        <w:t>*wurfit?</w:t>
      </w:r>
      <w:r>
        <w:rPr>
          <w:rStyle w:val="WrterbuchStandard"/>
        </w:rPr>
        <w:t>, ahd., (Part. Prät.=Adj.): Vw.: s. fir</w:t>
        <w:noBreakHyphen/>
      </w:r>
    </w:p>
    <w:p>
      <w:pPr>
        <w:pStyle w:val="Normal"/>
        <w:rPr/>
      </w:pPr>
      <w:r>
        <w:rPr>
          <w:rStyle w:val="Wrterbuchkopfzeile"/>
        </w:rPr>
        <w:t>würfler</w:t>
      </w:r>
      <w:r>
        <w:rPr>
          <w:rStyle w:val="WrterbuchStandard"/>
        </w:rPr>
        <w:t>, mhd., st. M.: Vw.: s. würfelÏre</w:t>
      </w:r>
    </w:p>
    <w:p>
      <w:pPr>
        <w:pStyle w:val="Normal"/>
        <w:rPr/>
      </w:pPr>
      <w:r>
        <w:rPr>
          <w:rStyle w:val="Wrterbuchkopfzeile"/>
        </w:rPr>
        <w:t>wurflich***</w:t>
      </w:r>
      <w:r>
        <w:rPr>
          <w:rStyle w:val="WrterbuchStandard"/>
        </w:rPr>
        <w:t>, mhd., Adj.: nhd. »würflich«; Vw.: s. under-, vüre-*; E.: s. werfen</w:t>
      </w:r>
    </w:p>
    <w:p>
      <w:pPr>
        <w:pStyle w:val="Normal"/>
        <w:rPr/>
      </w:pPr>
      <w:r>
        <w:rPr>
          <w:rStyle w:val="Wrterbuchkopfzeile"/>
        </w:rPr>
        <w:t>wurflÆche***</w:t>
      </w:r>
      <w:r>
        <w:rPr>
          <w:rStyle w:val="WrterbuchStandard"/>
        </w:rPr>
        <w:t>, mhd., Adv.: nhd. »würflich«; Vw.: s. under-; E.: s. werfen; W.: nhd. DW-</w:t>
      </w:r>
    </w:p>
    <w:p>
      <w:pPr>
        <w:pStyle w:val="Normal"/>
        <w:rPr/>
      </w:pPr>
      <w:r>
        <w:rPr>
          <w:rStyle w:val="Wrterbuchkopfzeile"/>
        </w:rPr>
        <w:t>wurflicheit***</w:t>
      </w:r>
      <w:r>
        <w:rPr>
          <w:rStyle w:val="WrterbuchStandard"/>
        </w:rPr>
        <w:t>, wurflichkeit***, mhd., st. F.: Vw.: s. wurflichheit***</w:t>
      </w:r>
    </w:p>
    <w:p>
      <w:pPr>
        <w:pStyle w:val="Normal"/>
        <w:rPr/>
      </w:pPr>
      <w:r>
        <w:rPr>
          <w:rStyle w:val="Wrterbuchkopfzeile"/>
        </w:rPr>
        <w:t>wurflÆchen***</w:t>
      </w:r>
      <w:r>
        <w:rPr>
          <w:rStyle w:val="WrterbuchStandard"/>
        </w:rPr>
        <w:t>, mhd., Adv.: nhd. »würflich«; Vw.: s. vüre-*; E.: s. werfen; W.: nhd. DW-</w:t>
      </w:r>
    </w:p>
    <w:p>
      <w:pPr>
        <w:pStyle w:val="Normal"/>
        <w:rPr/>
      </w:pPr>
      <w:r>
        <w:rPr>
          <w:rStyle w:val="Wrterbuchkopfzeile"/>
        </w:rPr>
        <w:t>wurflichheit***</w:t>
      </w:r>
      <w:r>
        <w:rPr>
          <w:rStyle w:val="WrterbuchStandard"/>
        </w:rPr>
        <w:t>, wurflicheit***, wurflichkeit***, mhd., st. F.: nhd. »Würflichkeit«; Vw.: s. vüre-*; E.: s. werfen; W.: nhd. DW-</w:t>
      </w:r>
    </w:p>
    <w:p>
      <w:pPr>
        <w:pStyle w:val="Normal"/>
        <w:rPr/>
      </w:pPr>
      <w:r>
        <w:rPr>
          <w:rStyle w:val="Wrterbuchkopfzeile"/>
        </w:rPr>
        <w:t>wurflÆh*</w:t>
      </w:r>
      <w:r>
        <w:rPr>
          <w:rStyle w:val="WrterbuchStandard"/>
          <w:b/>
        </w:rPr>
        <w:t xml:space="preserve"> 2</w:t>
      </w:r>
      <w:r>
        <w:rPr>
          <w:rStyle w:val="WrterbuchStandard"/>
        </w:rPr>
        <w:t>, ahd., Adj.: nhd. »werflich«, werfbar, zum Werfen geeignet; ne. throwable; ÜG.: lat. missilis Gl; Q.: Gl (11. Jh.); I.: Lüs. lat. missilis; E.: s. wurf (1), lÆh (3); W.: nhd., würflich, Adj., schwindlig, verwirrt, DW 30, 2180 (würfelig)</w:t>
      </w:r>
    </w:p>
    <w:p>
      <w:pPr>
        <w:pStyle w:val="Normal"/>
        <w:rPr/>
      </w:pPr>
      <w:r>
        <w:rPr>
          <w:rStyle w:val="Wrterbuchkopfzeile"/>
        </w:rPr>
        <w:t>würflinc</w:t>
      </w:r>
      <w:r>
        <w:rPr>
          <w:rStyle w:val="WrterbuchStandard"/>
        </w:rPr>
        <w:t>, mhd., st. M.: nhd. Schleuder; E.: s. wurf, werfen, linc; W.: nhd. DW-; L.: Hennig (würflinc)</w:t>
      </w:r>
    </w:p>
    <w:p>
      <w:pPr>
        <w:pStyle w:val="Normal"/>
        <w:rPr/>
      </w:pPr>
      <w:r>
        <w:rPr>
          <w:rStyle w:val="Wrterbuchkopfzeile"/>
        </w:rPr>
        <w:t>wurfnisse***</w:t>
      </w:r>
      <w:r>
        <w:rPr>
          <w:rStyle w:val="WrterbuchStandard"/>
        </w:rPr>
        <w:t>, mhd., st. F.: Vw.: s. ver-; E.: s. wurf, werfen; W.: nhd. DW-</w:t>
      </w:r>
    </w:p>
    <w:p>
      <w:pPr>
        <w:pStyle w:val="Normal"/>
        <w:rPr/>
      </w:pPr>
      <w:r>
        <w:rPr>
          <w:rStyle w:val="Wrterbuchkopfzeile"/>
        </w:rPr>
        <w:t>wurfschðfel</w:t>
      </w:r>
      <w:r>
        <w:rPr>
          <w:rStyle w:val="WrterbuchStandard"/>
        </w:rPr>
        <w:t>, mhd., F.: Vw.: s. wurfschðvele</w:t>
      </w:r>
    </w:p>
    <w:p>
      <w:pPr>
        <w:pStyle w:val="Normal"/>
        <w:rPr/>
      </w:pPr>
      <w:r>
        <w:rPr>
          <w:rStyle w:val="Wrterbuchkopfzeile"/>
        </w:rPr>
        <w:t>wurfschðvel</w:t>
      </w:r>
      <w:r>
        <w:rPr>
          <w:rStyle w:val="WrterbuchStandard"/>
        </w:rPr>
        <w:t>, mhd., F.: Vw.: s. wurfschðvel</w:t>
      </w:r>
    </w:p>
    <w:p>
      <w:pPr>
        <w:pStyle w:val="Normal"/>
        <w:rPr/>
      </w:pPr>
      <w:r>
        <w:rPr>
          <w:rStyle w:val="Wrterbuchkopfzeile"/>
        </w:rPr>
        <w:t>wurfschðvele*</w:t>
      </w:r>
      <w:r>
        <w:rPr>
          <w:rStyle w:val="WrterbuchStandard"/>
        </w:rPr>
        <w:t>, wurfschðvel, wurfschðfel, mhd., F.: nhd. »Wurfschaufel«; Q.: Cranc (1347-1359) (worfschufil) (sw. F.), EvSPaul (st. F.) (FB wurfschðfel); E.: s. wurf, schðfel; W.: nhd. (ält.) Wurfschaufel, F., »Wurfschaufel«, DW 30, 2183; L.: FB 480b (wurfschðfel)</w:t>
      </w:r>
    </w:p>
    <w:p>
      <w:pPr>
        <w:pStyle w:val="Normal"/>
        <w:rPr/>
      </w:pPr>
      <w:r>
        <w:rPr>
          <w:rStyle w:val="Wrterbuchkopfzeile"/>
        </w:rPr>
        <w:t>wurfsper</w:t>
      </w:r>
      <w:r>
        <w:rPr>
          <w:rStyle w:val="WrterbuchStandard"/>
        </w:rPr>
        <w:t>, mhd., st. N.: nhd. Wurfspeer; Q.: NvJer (1331-1341); E.: s. wurf, sper; W.: s. nhd. Wurfspeer, M., Wurfspeer, Speer welcher auf den Feind geworfen wird, DW 30, 2185; L.: Lexer 329a (wurfsper)</w:t>
      </w:r>
    </w:p>
    <w:p>
      <w:pPr>
        <w:pStyle w:val="Normal"/>
        <w:rPr/>
      </w:pPr>
      <w:r>
        <w:rPr>
          <w:rStyle w:val="Wrterbuchkopfzeile"/>
        </w:rPr>
        <w:t>wurfstein</w:t>
      </w:r>
      <w:r>
        <w:rPr>
          <w:rStyle w:val="WrterbuchStandard"/>
        </w:rPr>
        <w:t>, mhd., st. M.: nhd. »Wurfstein«, geschleuderter Stein; Q.: Lei (FB wurfstein), SüklMill (um 1130); E.: s. wurf, stein; W.: s. nhd. (ält.) Wurfstein, M., »Wurfstein«, DW 30, 2185; L.: Lexer 329a (wurfstein), FB 480b (wurfstein)</w:t>
      </w:r>
    </w:p>
    <w:p>
      <w:pPr>
        <w:pStyle w:val="Normal"/>
        <w:rPr/>
      </w:pPr>
      <w:r>
        <w:rPr>
          <w:rStyle w:val="Wrterbuchkopfzeile"/>
        </w:rPr>
        <w:t>wurft***</w:t>
      </w:r>
      <w:r>
        <w:rPr>
          <w:rStyle w:val="WrterbuchStandard"/>
        </w:rPr>
        <w:t>, mhd., st. F.: Vw.: s. zwi-; E.: s. werfen; W.: nhd. DW-</w:t>
      </w:r>
    </w:p>
    <w:p>
      <w:pPr>
        <w:pStyle w:val="Normal"/>
        <w:rPr/>
      </w:pPr>
      <w:r>
        <w:rPr>
          <w:rStyle w:val="Wrterbuchkopfzeile"/>
        </w:rPr>
        <w:t>*wurft?</w:t>
      </w:r>
      <w:r>
        <w:rPr>
          <w:rStyle w:val="WrterbuchStandard"/>
        </w:rPr>
        <w:t>, ahd., (st. F.) (i): Vw.: s. umbi</w:t>
        <w:noBreakHyphen/>
        <w:t>, untar</w:t>
        <w:noBreakHyphen/>
        <w:t>, ðz</w:t>
        <w:noBreakHyphen/>
      </w:r>
    </w:p>
    <w:p>
      <w:pPr>
        <w:pStyle w:val="Normal"/>
        <w:rPr/>
      </w:pPr>
      <w:r>
        <w:rPr>
          <w:rStyle w:val="Wrterbuchkopfzeile"/>
        </w:rPr>
        <w:t>*wurftigÆ?</w:t>
      </w:r>
      <w:r>
        <w:rPr>
          <w:rStyle w:val="WrterbuchStandard"/>
        </w:rPr>
        <w:t>, ahd., (st. F.) (Æ): Vw.: s. gi</w:t>
        <w:noBreakHyphen/>
      </w:r>
    </w:p>
    <w:p>
      <w:pPr>
        <w:pStyle w:val="Normal"/>
        <w:rPr/>
      </w:pPr>
      <w:r>
        <w:rPr>
          <w:rStyle w:val="Wrterbuchkopfzeile"/>
        </w:rPr>
        <w:t>wurfzabal*</w:t>
      </w:r>
      <w:r>
        <w:rPr>
          <w:rStyle w:val="WrterbuchStandard"/>
          <w:b/>
        </w:rPr>
        <w:t xml:space="preserve"> 16</w:t>
      </w:r>
      <w:r>
        <w:rPr>
          <w:rStyle w:val="WrterbuchStandard"/>
        </w:rPr>
        <w:t>, ahd., st. N. (a): nhd. Spielbrett, Würfelbrett, Brettspiel mit Würfeln; ne. playing</w:t>
        <w:noBreakHyphen/>
        <w:t>board; ÜG.: lat. alea Gl, iocus Gl, (prodigus)? Gl, (tessella) Gl, (tessera) Gl; Q.: Gl (2. Hälfte 9. Jh.), N; E.: s. wurf (1), zabal; W.: mhd. wurfzabel, st. N., Würfelspiel; nhd. (ält.) Wurfzabel, N., Spielbrett, Würfelspiel, DW 30, 2187</w:t>
      </w:r>
    </w:p>
    <w:p>
      <w:pPr>
        <w:pStyle w:val="Normal"/>
        <w:rPr/>
      </w:pPr>
      <w:r>
        <w:rPr>
          <w:rStyle w:val="Wrterbuchkopfzeile"/>
        </w:rPr>
        <w:t>wurfzabel</w:t>
      </w:r>
      <w:r>
        <w:rPr>
          <w:rStyle w:val="WrterbuchStandard"/>
        </w:rPr>
        <w:t>, mhd., st. N.: nhd. »Wurfzabel«, Spielbrett, Würfelspiel, Brettspiel; Q.: PassI/II, Renner, Wig (1210-1220); E.: ahd. wurfzabal* 16, st. N. (a), Spielbrett, Würfelbrett, Brettspiel mit Würfeln; s. wurf, würfel, zabel; W.: nhd. (ält.) Wurfzabel, N., »Wurfzabel«, Spielbrett, Würfelspiel, DW 30, 2187; L.: Lexer 329a (wurfzabel), Hennig (wurfzabel)</w:t>
      </w:r>
    </w:p>
    <w:p>
      <w:pPr>
        <w:pStyle w:val="Normal"/>
        <w:rPr/>
      </w:pPr>
      <w:r>
        <w:rPr>
          <w:rStyle w:val="Wrterbuchkopfzeile"/>
        </w:rPr>
        <w:t>wurfzabelbret</w:t>
      </w:r>
      <w:r>
        <w:rPr>
          <w:rStyle w:val="WrterbuchStandard"/>
          <w:b/>
        </w:rPr>
        <w:t xml:space="preserve"> 1</w:t>
      </w:r>
      <w:r>
        <w:rPr>
          <w:rStyle w:val="WrterbuchStandard"/>
        </w:rPr>
        <w:t>, mhd., st. N.: nhd. Würfelspielbrett; ÜG.: lat. (alea) Gl; Q.: Gl (14. Jh.); E.: s. wurf, zabel, bret; W.: nhd. DW-; L.: Glossenwörterbuch XLIXa (wurfzabelbret)</w:t>
      </w:r>
    </w:p>
    <w:p>
      <w:pPr>
        <w:pStyle w:val="Normal"/>
        <w:rPr/>
      </w:pPr>
      <w:r>
        <w:rPr>
          <w:rStyle w:val="Wrterbuchkopfzeile"/>
        </w:rPr>
        <w:t>würgÏre*</w:t>
      </w:r>
      <w:r>
        <w:rPr>
          <w:rStyle w:val="WrterbuchStandard"/>
        </w:rPr>
        <w:t>, würger, mhd., st. M.: nhd. Würger, Henker; Q.: Renner (1290-1300); E.: s. würgen; W.: s. nhd. Würger, M., Würger, DW 30, 2215; L.: Lexer 329a (würgel), WMU (würger [12] Bel.)</w:t>
      </w:r>
    </w:p>
    <w:p>
      <w:pPr>
        <w:pStyle w:val="Normal"/>
        <w:rPr/>
      </w:pPr>
      <w:r>
        <w:rPr>
          <w:rStyle w:val="Wrterbuchkopfzeile"/>
        </w:rPr>
        <w:t>wur</w:t>
        <w:noBreakHyphen/>
        <w:t>g</w:t>
        <w:noBreakHyphen/>
        <w:t>ar</w:t>
        <w:noBreakHyphen/>
        <w:t>in*</w:t>
      </w:r>
      <w:r>
        <w:rPr>
          <w:rStyle w:val="WrterbuchStandard"/>
          <w:b/>
        </w:rPr>
        <w:t xml:space="preserve"> 1</w:t>
      </w:r>
      <w:r>
        <w:rPr>
          <w:rStyle w:val="WrterbuchStandard"/>
        </w:rPr>
        <w:t>, as., st. F. (jæ): nhd. Würgerin; ne. suffocater (F.); ÜG.: lat. strangulatrix GlPW; Hw.: vgl. ahd. *wurgõrin? (st. F. jæ); Q.: GlPW (Ende 10. Jh.); I.: Lüs. lat. strangulatrix?; E.: s. *wurgian; B.: GlPW Nom. Sg. vvrgarin strangulatrix Wa 97, 31a = SAGA 85, 31a = Gl 2, 583, 32</w:t>
      </w:r>
    </w:p>
    <w:p>
      <w:pPr>
        <w:pStyle w:val="Normal"/>
        <w:rPr/>
      </w:pPr>
      <w:r>
        <w:rPr>
          <w:rStyle w:val="Wrterbuchkopfzeile"/>
        </w:rPr>
        <w:t>*wurgõrin?</w:t>
      </w:r>
      <w:r>
        <w:rPr>
          <w:rStyle w:val="WrterbuchStandard"/>
        </w:rPr>
        <w:t>, ahd., st. F. (jæ): Vw.: s. ir</w:t>
        <w:noBreakHyphen/>
        <w:t>; Hw.: vgl. as. wurgarin*</w:t>
      </w:r>
    </w:p>
    <w:p>
      <w:pPr>
        <w:pStyle w:val="Normal"/>
        <w:rPr/>
      </w:pPr>
      <w:r>
        <w:rPr>
          <w:rStyle w:val="Wrterbuchkopfzeile"/>
        </w:rPr>
        <w:t>würgel</w:t>
      </w:r>
      <w:r>
        <w:rPr>
          <w:rStyle w:val="WrterbuchStandard"/>
        </w:rPr>
        <w:t>, mhd., st. M.: nhd. »Würgel«, Würger, Henker; Q.: HvNst, WvÖst (FB würgel), Urk (1297); E.: s. würgen; W.: nhd. (ält.) Würgel, M., »Würgel«, Strick (M.) (1), Riemen (M.) (1), Henker, DW 30, 2191; L.: Lexer 329a (würgel), FB 480b (würgel), WMU (würger 2632 [1297] 2 Bel.)</w:t>
      </w:r>
    </w:p>
    <w:p>
      <w:pPr>
        <w:pStyle w:val="Normal"/>
        <w:rPr/>
      </w:pPr>
      <w:r>
        <w:rPr>
          <w:rStyle w:val="Wrterbuchkopfzeile"/>
        </w:rPr>
        <w:t>würgelhõhe</w:t>
      </w:r>
      <w:r>
        <w:rPr>
          <w:rStyle w:val="WrterbuchStandard"/>
          <w:b/>
        </w:rPr>
        <w:t xml:space="preserve"> 1</w:t>
      </w:r>
      <w:r>
        <w:rPr>
          <w:rStyle w:val="WrterbuchStandard"/>
        </w:rPr>
        <w:t>, mhd., sw. M.: nhd. »Würgelhahe«, Würger (Vogelart); ÜG.: lat. (cruricula) Gl; Hw.: s. würgelhæch; Q.: Gl (12. Jh.); E.: s. würgen, heher; W.: nhd. (ält.) Würgelhahe, M., »Würgelhahe«, Würger (Vogelname), DW 30, 2192; L.: Glossenwörterbuch 750a (würgelhõhe)</w:t>
      </w:r>
    </w:p>
    <w:p>
      <w:pPr>
        <w:pStyle w:val="Normal"/>
        <w:rPr/>
      </w:pPr>
      <w:r>
        <w:rPr>
          <w:rStyle w:val="Wrterbuchkopfzeile"/>
        </w:rPr>
        <w:t>würgelhæch</w:t>
      </w:r>
      <w:r>
        <w:rPr>
          <w:rStyle w:val="WrterbuchStandard"/>
        </w:rPr>
        <w:t>, mhd., st. M.: nhd. Würger (Vogelart); Hw.: s. würgelhõhe; Q.: BdN (1348/50); E.: s. würgel, hæch; W.: nhd. DW-; L.: Hennig (würgelhæch)</w:t>
      </w:r>
    </w:p>
    <w:p>
      <w:pPr>
        <w:pStyle w:val="Normal"/>
        <w:rPr/>
      </w:pPr>
      <w:r>
        <w:rPr>
          <w:rStyle w:val="Wrterbuchkopfzeile"/>
        </w:rPr>
        <w:t>würgen</w:t>
      </w:r>
      <w:r>
        <w:rPr>
          <w:rStyle w:val="WrterbuchStandard"/>
        </w:rPr>
        <w:t>, worgen, mhd., wurgen, worgen, mmd., sw. V.: nhd. würgen, würgen an, ersticken, erwürgen, heftig reißen, zerren, zusammenpressend aussprechen, mühevoll aussprechen, sich abmühen, quälen, sich quälen, sich abquälen; ÜG.: lat. iugulare STheol; Vw.: s. abe-, er-; Q.: GTroj, Kreuzf, HvNHst, Ot, EvB, Tauler (FB würgen), BdN, Berth, Glaub (1140-1160), Karlmeinet, KvWHvK, KvWTurn, Laurin, NvJer, Parz, PassI/II, PrLeys, Renner, Roseng, STheol; E.: ahd. wurgen* 14, sw. V. (1a), würgen, töten, ersticken; germ. *wurgjan, sw. V., würgen; idg. *øerh</w:t>
        <w:noBreakHyphen/>
        <w:t>, V., drehen, einengen, würgen, pressen, Pokorny 1154; s. idg. *øer</w:t>
        <w:noBreakHyphen/>
        <w:t xml:space="preserve"> (3), V., drehen, biegen, Pokorny 1152; W.: nhd. würgen, sw. V., würgen, in Atemnot versetzen, erdrosseln, DW 30, 2192; R.: tæt würgen: nhd. tot würgen; R.: ze tæde würgen: nhd. zu Tode würgen; R.: mit dem halse würgen: nhd. den Hals verdrehen nach; L.: Lexer 329a (würgen), Hennig (würgen), FB 480b (würgen)</w:t>
      </w:r>
    </w:p>
    <w:p>
      <w:pPr>
        <w:pStyle w:val="Normal"/>
        <w:rPr/>
      </w:pPr>
      <w:r>
        <w:rPr>
          <w:rStyle w:val="Wrterbuchkopfzeile"/>
        </w:rPr>
        <w:t>wurgen</w:t>
      </w:r>
      <w:r>
        <w:rPr>
          <w:rStyle w:val="WrterbuchStandard"/>
        </w:rPr>
        <w:t>, mhd., sw. V.: Vw.: s. würgen</w:t>
      </w:r>
    </w:p>
    <w:p>
      <w:pPr>
        <w:pStyle w:val="Normal"/>
        <w:rPr/>
      </w:pPr>
      <w:r>
        <w:rPr>
          <w:rStyle w:val="Wrterbuchkopfzeile"/>
        </w:rPr>
        <w:t>wurgen*</w:t>
      </w:r>
      <w:r>
        <w:rPr>
          <w:rStyle w:val="WrterbuchStandard"/>
          <w:b/>
        </w:rPr>
        <w:t xml:space="preserve"> 14</w:t>
      </w:r>
      <w:r>
        <w:rPr>
          <w:rStyle w:val="WrterbuchStandard"/>
        </w:rPr>
        <w:t>, ahd., sw. V. (1a): nhd. würgen, töten, ersticken, erwürgen, erdrosseln; ne. strangle; ÜG.: lat. exstinguere Gl, intercipere Gl, mactare Gl, offocare Gl, strangulare Gl, suffocare Gl, sugillare Gl; Vw.: s. gi</w:t>
        <w:noBreakHyphen/>
        <w:t>, ir</w:t>
        <w:noBreakHyphen/>
        <w:t>; Hw.: vgl. as. *wurgian?; Q.: Gl (765); E.: germ. *wurgjan, sw. V., würgen; idg. *øerh</w:t>
        <w:noBreakHyphen/>
        <w:t>, V., drehen, einengen, würgen, pressen, Pokorny 1154; s. idg. *øer</w:t>
        <w:noBreakHyphen/>
        <w:t xml:space="preserve"> (3), V., drehen, biegen, Pokorny 1152; W.: mhd. würgen, sw. V., würgen, ersticken, erwürgen; nhd. würgen, sw. V., würgen, in Atemnot versetzen, erdrosseln, DW 30, 2192</w:t>
      </w:r>
    </w:p>
    <w:p>
      <w:pPr>
        <w:pStyle w:val="Normal"/>
        <w:rPr/>
      </w:pPr>
      <w:r>
        <w:rPr>
          <w:rStyle w:val="Wrterbuchkopfzeile"/>
        </w:rPr>
        <w:t>würger</w:t>
      </w:r>
      <w:r>
        <w:rPr>
          <w:rStyle w:val="WrterbuchStandard"/>
        </w:rPr>
        <w:t>, mhd., st. M.: Vw.: s. würgÏre*</w:t>
      </w:r>
    </w:p>
    <w:p>
      <w:pPr>
        <w:pStyle w:val="Normal"/>
        <w:rPr/>
      </w:pPr>
      <w:r>
        <w:rPr>
          <w:rStyle w:val="Wrterbuchkopfzeile"/>
        </w:rPr>
        <w:t>*wur</w:t>
        <w:noBreakHyphen/>
        <w:t>g</w:t>
        <w:noBreakHyphen/>
        <w:t>ian?</w:t>
      </w:r>
      <w:r>
        <w:rPr>
          <w:rStyle w:val="WrterbuchStandard"/>
        </w:rPr>
        <w:t>, as., sw. V. (1a): nhd. würgen; ne. suffocate (V.); Hw.: s. wurgarin*, wurgil*; vgl. ahd. wurgen* (sw. V. 1a); E.: germ. *wurgjan, sw. V., würgen; idg. *øerh</w:t>
        <w:noBreakHyphen/>
        <w:t>, V., drehen, einengen, würgen, pressen, Pokorny 1154; s. idg. *øer</w:t>
        <w:noBreakHyphen/>
        <w:t xml:space="preserve"> (3), V., drehen, biegen, Pokorny 1152; W.: mnd. worgen, sw. V., würgen, ersticken</w:t>
      </w:r>
    </w:p>
    <w:p>
      <w:pPr>
        <w:pStyle w:val="Normal"/>
        <w:rPr/>
      </w:pPr>
      <w:r>
        <w:rPr>
          <w:rStyle w:val="Wrterbuchkopfzeile"/>
        </w:rPr>
        <w:t>wurgida*</w:t>
      </w:r>
      <w:r>
        <w:rPr>
          <w:rStyle w:val="WrterbuchStandard"/>
          <w:b/>
        </w:rPr>
        <w:t xml:space="preserve"> 1</w:t>
      </w:r>
      <w:r>
        <w:rPr>
          <w:rStyle w:val="WrterbuchStandard"/>
        </w:rPr>
        <w:t>, ahd., st. F. (æ): nhd. »Würgung«, Erwürgen; ne. strangulation; ÜG.: lat. (sugillatio) Gl; Q.: Gl (10. Jh.); I.: Lüs. lat. sugillatio?; E.: s. wurgen</w:t>
      </w:r>
    </w:p>
    <w:p>
      <w:pPr>
        <w:pStyle w:val="Normal"/>
        <w:rPr/>
      </w:pPr>
      <w:r>
        <w:rPr>
          <w:rStyle w:val="Wrterbuchkopfzeile"/>
        </w:rPr>
        <w:t>*wurgil?</w:t>
      </w:r>
      <w:r>
        <w:rPr>
          <w:rStyle w:val="WrterbuchStandard"/>
        </w:rPr>
        <w:t>, ahd., st. M. (a): Hw.: vgl. as. wurgil*; E.: germ. *wergila</w:t>
        <w:noBreakHyphen/>
        <w:t>, *wergilaz, st. M. (a), Strick (M.) (1); s. idg. *øerh</w:t>
        <w:noBreakHyphen/>
        <w:t>, V., drehen, einengen, würgen, pressen, Pokorny 1154; vgl. idg. *øer</w:t>
        <w:noBreakHyphen/>
        <w:t xml:space="preserve"> (3), V., drehen, biegen, Pokorny 1152</w:t>
      </w:r>
    </w:p>
    <w:p>
      <w:pPr>
        <w:pStyle w:val="Normal"/>
        <w:rPr/>
      </w:pPr>
      <w:r>
        <w:rPr>
          <w:rStyle w:val="Wrterbuchkopfzeile"/>
        </w:rPr>
        <w:t>wurg</w:t>
        <w:noBreakHyphen/>
        <w:t>il*</w:t>
      </w:r>
      <w:r>
        <w:rPr>
          <w:rStyle w:val="WrterbuchStandard"/>
          <w:b/>
        </w:rPr>
        <w:t xml:space="preserve"> 1</w:t>
      </w:r>
      <w:r>
        <w:rPr>
          <w:rStyle w:val="WrterbuchStandard"/>
        </w:rPr>
        <w:t>, as., st. M. (a): nhd. »Würger«, Strick (M.) (1); ne. rope (N.); Hw.: vgl. ahd. *wurgil? (st. M. a); Q.: H (830); E.: germ. *wergila</w:t>
        <w:noBreakHyphen/>
        <w:t>, *wergilaz, st. M. (a), Strick (M.) (1); s. idg. *øerh</w:t>
        <w:noBreakHyphen/>
        <w:t>, V., drehen, einengen, würgen, pressen, Pokorny 1154; vgl. idg. *øer</w:t>
        <w:noBreakHyphen/>
        <w:t xml:space="preserve"> (3), V., drehen, biegen, Pokorny 1152; W.: mnd. worgel, M., Würger; B.: H Akk. Sg. uurgil 5168 M, uuurigil 5168 C; Kont.: H hnêg thô an herusêl an hinginna uuarag an uurgil 5168; Son.: Wortschatz der germanischen Spracheinheit, unter Mitw. v. Falk, H., gänzlich umgearb. v. Torp, A., 4. A., 1909, S. 397, Berr, S., An Etymological Glossary to the Old Saxon Heliand, 1971, S. 464</w:t>
      </w:r>
    </w:p>
    <w:p>
      <w:pPr>
        <w:pStyle w:val="Normal"/>
        <w:rPr/>
      </w:pPr>
      <w:r>
        <w:rPr>
          <w:rStyle w:val="Wrterbuchkopfzeile"/>
        </w:rPr>
        <w:t>*wurgila-</w:t>
      </w:r>
      <w:r>
        <w:rPr>
          <w:rStyle w:val="WrterbuchStandard"/>
        </w:rPr>
        <w:t>, *wurgilaz, germ., st. M. (a): Vw.: s. *wergila</w:t>
        <w:noBreakHyphen/>
      </w:r>
    </w:p>
    <w:p>
      <w:pPr>
        <w:pStyle w:val="Normal"/>
        <w:rPr/>
      </w:pPr>
      <w:r>
        <w:rPr>
          <w:rStyle w:val="Wrterbuchkopfzeile"/>
        </w:rPr>
        <w:t>*wurgjan</w:t>
      </w:r>
      <w:r>
        <w:rPr>
          <w:rStyle w:val="WrterbuchStandard"/>
        </w:rPr>
        <w:t>, germ., sw. V.: nhd. würgen; ne. suffocate; RB.: ae., as., ahd.; E.: idg. *øerh</w:t>
        <w:noBreakHyphen/>
        <w:t>, V., drehen, einengen, würgen, pressen, Pokorny 1154; s. idg. *øer</w:t>
        <w:noBreakHyphen/>
        <w:t xml:space="preserve"> (3), V., drehen, biegen, Pokorny 1152; W.: ae. wyr-g</w:t>
        <w:noBreakHyphen/>
        <w:t>an (1), sw. V. (1), erwürgen; W.: as. *wur</w:t>
        <w:noBreakHyphen/>
        <w:t>g</w:t>
        <w:noBreakHyphen/>
        <w:t>ian?, sw. V. (1a), würgen; mnd. worgen, sw. V., würgen, ersticken; W.: ahd. wurgen* 14, sw. V. (1a), würgen, töten, ersticken, erwürgen; mhd. würgen, sw. V., würgen, ersticken, erwürgen; nhd. würgen, sw. V., würgen, in Atemnot versetzen, erdrosseln, DW 30, 2192; L.: Falk/Torp 396</w:t>
      </w:r>
    </w:p>
    <w:p>
      <w:pPr>
        <w:pStyle w:val="Normal"/>
        <w:rPr/>
      </w:pPr>
      <w:r>
        <w:rPr>
          <w:rStyle w:val="Wrterbuchkopfzeile"/>
        </w:rPr>
        <w:t>*wurg</w:t>
        <w:noBreakHyphen/>
        <w:t>on?</w:t>
      </w:r>
      <w:r>
        <w:rPr>
          <w:rStyle w:val="WrterbuchStandard"/>
        </w:rPr>
        <w:t>, as.?, sw. V. (2): Hw.: vgl. ahd. wurgen* (sw. V. 1a); Son.: eher ahd. (aus den Trierer Glossen), Holthausen, F., Altsächsisches Wörterbuch, 2. A. 1967, S. 95b</w:t>
      </w:r>
    </w:p>
    <w:p>
      <w:pPr>
        <w:pStyle w:val="Normal"/>
        <w:rPr/>
      </w:pPr>
      <w:r>
        <w:rPr>
          <w:rStyle w:val="Wrterbuchkopfzeile"/>
        </w:rPr>
        <w:t>*wurhig?</w:t>
      </w:r>
      <w:r>
        <w:rPr>
          <w:rStyle w:val="WrterbuchStandard"/>
        </w:rPr>
        <w:t>, ahd., (Adj.): Vw.: s. mihhil</w:t>
        <w:noBreakHyphen/>
      </w:r>
    </w:p>
    <w:p>
      <w:pPr>
        <w:pStyle w:val="Normal"/>
        <w:rPr/>
      </w:pPr>
      <w:r>
        <w:rPr>
          <w:rStyle w:val="Wrterbuchkopfzeile"/>
        </w:rPr>
        <w:t>*wurhstwa-</w:t>
      </w:r>
      <w:r>
        <w:rPr>
          <w:rStyle w:val="WrterbuchStandard"/>
        </w:rPr>
        <w:t>, *wurhstwam, *wurstwa</w:t>
        <w:noBreakHyphen/>
        <w:t>, *wurstwam, germ.?, st. N. (a): nhd. Werk, Tat; ne. work (N.), deed; RB.: got.; E.: s. idg. *øer- (2), *øre-, V., wirken, tun, Pokorny 1168; W.: got. waúr-st-w 83=82, st. N. (a=wa), Werk, Tat, Wirksamkeit; L.: Falk/Torp 396</w:t>
      </w:r>
    </w:p>
    <w:p>
      <w:pPr>
        <w:pStyle w:val="Normal"/>
        <w:rPr/>
      </w:pPr>
      <w:r>
        <w:rPr>
          <w:rStyle w:val="Wrterbuchkopfzeile"/>
        </w:rPr>
        <w:t>*wurh</w:t>
        <w:noBreakHyphen/>
        <w:t>t?</w:t>
      </w:r>
      <w:r>
        <w:rPr>
          <w:rStyle w:val="WrterbuchStandard"/>
        </w:rPr>
        <w:t>, as., st. F. (i): nhd. Tat; ne. deed (N.); Vw.: s. far</w:t>
        <w:noBreakHyphen/>
        <w:t>*, gi</w:t>
        <w:noBreakHyphen/>
        <w:t>*; Hw.: s. wirkian*, workian*; vgl. ahd. wurht* (st. F. i); E.: germ. *wurhti</w:t>
        <w:noBreakHyphen/>
        <w:t>, *wurhtiz, st. F. (i), Tat, Handlung; s. idg. *øer</w:t>
        <w:noBreakHyphen/>
        <w:t xml:space="preserve"> (2), *øre</w:t>
        <w:noBreakHyphen/>
        <w:t>, V., wirken, tun, Pokorny 1168</w:t>
      </w:r>
    </w:p>
    <w:p>
      <w:pPr>
        <w:pStyle w:val="Normal"/>
        <w:rPr/>
      </w:pPr>
      <w:r>
        <w:rPr>
          <w:rStyle w:val="Wrterbuchkopfzeile"/>
        </w:rPr>
        <w:t>wurht</w:t>
      </w:r>
      <w:r>
        <w:rPr>
          <w:rStyle w:val="WrterbuchStandard"/>
          <w:b/>
        </w:rPr>
        <w:t xml:space="preserve"> (1)</w:t>
      </w:r>
      <w:r>
        <w:rPr>
          <w:rStyle w:val="WrterbuchStandard"/>
        </w:rPr>
        <w:t>, worht, mhd., st. F.: nhd. Wirkende (N.), Ursache; Vw.: s. ge-; E.: ahd. wurht* 1, wuruht*, st. F. (i), Verdienst, Erwerb; germ. *wurhti</w:t>
        <w:noBreakHyphen/>
        <w:t>, *wurhtiz, st. F. (i), Tat, Handlung; s. idg. *øer</w:t>
        <w:noBreakHyphen/>
        <w:t xml:space="preserve"> (2), *øre</w:t>
        <w:noBreakHyphen/>
        <w:t>, V., wirken, tun, Pokorny 1168; W.: nhd. DW-; L.: Lexer 329a (wurht)</w:t>
      </w:r>
    </w:p>
    <w:p>
      <w:pPr>
        <w:pStyle w:val="Normal"/>
        <w:rPr/>
      </w:pPr>
      <w:r>
        <w:rPr>
          <w:rStyle w:val="Wrterbuchkopfzeile"/>
        </w:rPr>
        <w:t>wurht***</w:t>
      </w:r>
      <w:r>
        <w:rPr>
          <w:rStyle w:val="WrterbuchStandard"/>
          <w:b/>
        </w:rPr>
        <w:t xml:space="preserve"> (2)</w:t>
      </w:r>
      <w:r>
        <w:rPr>
          <w:rStyle w:val="WrterbuchStandard"/>
        </w:rPr>
        <w:t>, mhd., sw. V. (Prät.): nhd. »wirkt«; Vw.: s. ver-; E.: s. wirken; W.: nhd. DW-</w:t>
      </w:r>
    </w:p>
    <w:p>
      <w:pPr>
        <w:pStyle w:val="Normal"/>
        <w:rPr/>
      </w:pPr>
      <w:r>
        <w:rPr>
          <w:rStyle w:val="Wrterbuchkopfzeile"/>
        </w:rPr>
        <w:t>wurht*</w:t>
      </w:r>
      <w:r>
        <w:rPr>
          <w:rStyle w:val="WrterbuchStandard"/>
          <w:b/>
        </w:rPr>
        <w:t xml:space="preserve"> 1</w:t>
      </w:r>
      <w:r>
        <w:rPr>
          <w:rStyle w:val="WrterbuchStandard"/>
        </w:rPr>
        <w:t>, wuruht*, ahd., st. F. (i): nhd. Verdienst (M.), Erwerb; ne. merit (N.), gain (N.); ÜG.: lat. merito (Adv.) (= bi wurhti) B; Vw.: s. gi</w:t>
        <w:noBreakHyphen/>
        <w:t>; Hw.: s. wurhtim*; vgl. as. *wurht?; Q.: B (800), GB; E.: germ. *wurhti</w:t>
        <w:noBreakHyphen/>
        <w:t>, *wurhtiz, st. F. (i), Tat, Handlung; s. idg. *øer</w:t>
        <w:noBreakHyphen/>
        <w:t xml:space="preserve"> (2), *øre</w:t>
        <w:noBreakHyphen/>
        <w:t>, V., wirken, tun, Pokorny 1168; W.: mhd. wurht, st. F., Wirkende (N.), Ursache; R.: bi wurhti: nhd. mit Recht; ne. rightly; ÜG.: lat. merito (Adv.) B</w:t>
      </w:r>
    </w:p>
    <w:p>
      <w:pPr>
        <w:pStyle w:val="Normal"/>
        <w:rPr/>
      </w:pPr>
      <w:r>
        <w:rPr>
          <w:rStyle w:val="Wrterbuchkopfzeile"/>
        </w:rPr>
        <w:t>*wurhta-</w:t>
      </w:r>
      <w:r>
        <w:rPr>
          <w:rStyle w:val="WrterbuchStandard"/>
        </w:rPr>
        <w:t>, *wurhtaz, germ.?, Adj.: nhd. getan, gemacht, geschehen (Adj.); ne. done, happened; Hw.: s. *wurhti</w:t>
        <w:noBreakHyphen/>
        <w:t>; E.: s. idg. *øer</w:t>
        <w:noBreakHyphen/>
        <w:t xml:space="preserve"> (2), *øre</w:t>
        <w:noBreakHyphen/>
        <w:t>, V., wirken, tun, Pokorny 1168; L.: Falk/Torp 396</w:t>
      </w:r>
    </w:p>
    <w:p>
      <w:pPr>
        <w:pStyle w:val="Normal"/>
        <w:rPr/>
      </w:pPr>
      <w:r>
        <w:rPr>
          <w:rStyle w:val="Wrterbuchkopfzeile"/>
        </w:rPr>
        <w:t>würhtÏre</w:t>
      </w:r>
      <w:r>
        <w:rPr>
          <w:rStyle w:val="WrterbuchStandard"/>
        </w:rPr>
        <w:t>, mhd., st. M.: Vw.: s. sar-; E.: s. würhte; W.: nhd. DW-</w:t>
      </w:r>
    </w:p>
    <w:p>
      <w:pPr>
        <w:pStyle w:val="Normal"/>
        <w:rPr/>
      </w:pPr>
      <w:r>
        <w:rPr>
          <w:rStyle w:val="Wrterbuchkopfzeile"/>
        </w:rPr>
        <w:t>würhte***</w:t>
      </w:r>
      <w:r>
        <w:rPr>
          <w:rStyle w:val="WrterbuchStandard"/>
        </w:rPr>
        <w:t>, mhd., st. N.: Vw.: s. ge-; E.: s. wirken; W.: nhd. DW-</w:t>
      </w:r>
    </w:p>
    <w:p>
      <w:pPr>
        <w:pStyle w:val="Normal"/>
        <w:rPr/>
      </w:pPr>
      <w:r>
        <w:rPr>
          <w:rStyle w:val="Wrterbuchkopfzeile"/>
        </w:rPr>
        <w:t>würhte***</w:t>
      </w:r>
      <w:r>
        <w:rPr>
          <w:rStyle w:val="WrterbuchStandard"/>
          <w:b/>
        </w:rPr>
        <w:t xml:space="preserve"> (2)</w:t>
      </w:r>
      <w:r>
        <w:rPr>
          <w:rStyle w:val="WrterbuchStandard"/>
        </w:rPr>
        <w:t>, mhd., st. F.: Vw.: s. halp-; E.: s. wirken; W.: nhd. DW-</w:t>
      </w:r>
    </w:p>
    <w:p>
      <w:pPr>
        <w:pStyle w:val="Normal"/>
        <w:rPr/>
      </w:pPr>
      <w:r>
        <w:rPr>
          <w:rStyle w:val="Wrterbuchkopfzeile"/>
        </w:rPr>
        <w:t>würhte</w:t>
      </w:r>
      <w:r>
        <w:rPr>
          <w:rStyle w:val="WrterbuchStandard"/>
          <w:b/>
        </w:rPr>
        <w:t xml:space="preserve"> (1)</w:t>
      </w:r>
      <w:r>
        <w:rPr>
          <w:rStyle w:val="WrterbuchStandard"/>
        </w:rPr>
        <w:t>, mmd. worte, mhd., sw. M.: nhd. Täter, Diener, Gehilfe, Verfertiger, Arbeitender; Vw.: s. list-, lüge-, sar-, schuoch-, sünden-, tage-, vüre-*, walt-*; Q.: Apk (vor 1312) (FB würhte); E.: s. ahd. wurhto* 7, sw. M. (n), Arbeitender, Täter, Handwerker; s. wurht; W.: nhd. DW-; L.: Lexer 329a (würhte), FB 480b (würhte)</w:t>
      </w:r>
    </w:p>
    <w:p>
      <w:pPr>
        <w:pStyle w:val="Normal"/>
        <w:rPr/>
      </w:pPr>
      <w:r>
        <w:rPr>
          <w:rStyle w:val="Wrterbuchkopfzeile"/>
        </w:rPr>
        <w:t>*wurhti</w:t>
        <w:noBreakHyphen/>
      </w:r>
      <w:r>
        <w:rPr>
          <w:rStyle w:val="WrterbuchStandard"/>
        </w:rPr>
        <w:t>, *wurhtiz, germ., st. F. (i): nhd. Tat, Handlung; ne. deed, act (N.); RB.: got., ae., as., ahd.; E.: s. idg. *øer</w:t>
        <w:noBreakHyphen/>
        <w:t xml:space="preserve"> (2), *øre</w:t>
        <w:noBreakHyphen/>
        <w:t>, V., wirken, tun, Pokorny 1168; W.: got. *waúrh-t-s (2), st. F. (i), Werk, Tat; W.: ae. *wyrh</w:t>
        <w:noBreakHyphen/>
        <w:t>t, st. F. (i), st. N. (a), Tat, Werk, Dienst; W.: as. *wurh</w:t>
        <w:noBreakHyphen/>
        <w:t>t?, st. F. (i), Tat; W.: ahd. wurht* 1, wuruht*, st. F. (i), Verdienst (M.), Erwerb; mhd. wurht, st. F., Wirkende (N.), Ursache; W.: s. ahd. giwurht* 6, st. F. (i), Werk, Dichtung (F.) (2), Ausgabe; mhd. gewurht, st. F., Handlung, Ursache, wirkende Tat; nhd. (ält.) Gewurcht, F., Gewerk, DW 7, 6808; L.: Falk/Torp 396</w:t>
      </w:r>
    </w:p>
    <w:p>
      <w:pPr>
        <w:pStyle w:val="Normal"/>
        <w:rPr/>
      </w:pPr>
      <w:r>
        <w:rPr>
          <w:rStyle w:val="Wrterbuchkopfzeile"/>
        </w:rPr>
        <w:t>*wurhti?</w:t>
      </w:r>
      <w:r>
        <w:rPr>
          <w:rStyle w:val="WrterbuchStandard"/>
        </w:rPr>
        <w:t>, ahd., (st. N.) (ja): Vw.: s. mihhil</w:t>
        <w:noBreakHyphen/>
      </w:r>
    </w:p>
    <w:p>
      <w:pPr>
        <w:pStyle w:val="Normal"/>
        <w:rPr/>
      </w:pPr>
      <w:r>
        <w:rPr>
          <w:rStyle w:val="Wrterbuchkopfzeile"/>
        </w:rPr>
        <w:t>wurhtim*</w:t>
      </w:r>
      <w:r>
        <w:rPr>
          <w:rStyle w:val="WrterbuchStandard"/>
          <w:b/>
        </w:rPr>
        <w:t xml:space="preserve"> 1</w:t>
      </w:r>
      <w:r>
        <w:rPr>
          <w:rStyle w:val="WrterbuchStandard"/>
        </w:rPr>
        <w:t>, ahd., Adv.: nhd. mit Recht; ne. rightly; ÜG.: lat. merito (Adv.) Gl; Vw.: s. wurht*; Q.: Gl (Anfang 9. Jh.); I.: Lsch. lat. merito?; E.: s. wurht</w:t>
      </w:r>
    </w:p>
    <w:p>
      <w:pPr>
        <w:pStyle w:val="Normal"/>
        <w:rPr/>
      </w:pPr>
      <w:r>
        <w:rPr>
          <w:rStyle w:val="Wrterbuchkopfzeile"/>
        </w:rPr>
        <w:t>wurh</w:t>
        <w:noBreakHyphen/>
        <w:t>t</w:t>
        <w:noBreakHyphen/>
        <w:t>io*</w:t>
      </w:r>
      <w:r>
        <w:rPr>
          <w:rStyle w:val="WrterbuchStandard"/>
          <w:b/>
        </w:rPr>
        <w:t xml:space="preserve"> 3</w:t>
      </w:r>
      <w:r>
        <w:rPr>
          <w:rStyle w:val="WrterbuchStandard"/>
        </w:rPr>
        <w:t>, as., sw. M. (n): nhd. »Wirker«, Arbeiter; ne. worker (M.); ÜG.: lat. operarius H; Vw.: s. *furi</w:t>
        <w:noBreakHyphen/>
        <w:t>; Hw.: vgl. ahd. wurhto* (sw. M. n); Q.: H (830); I.: Lüt. lat. operarius?; E.: s. *wurht; B.: H Nom. Sg. uurhteo 1862 M, uuarihtio 1862 C, Nom. Pl. uurhteon 3511 M, uuurohtion 3511 C, uuuruhteon 3461 C; Kont.: H thia uuuruhteon thia an them uuîngardon âdro an ûhta arªidlîco uuerc bigunnun 3461; Son.: Behaghel, O., Die Syntax des Heliand, 1897, S. 20</w:t>
      </w:r>
    </w:p>
    <w:p>
      <w:pPr>
        <w:pStyle w:val="Normal"/>
        <w:rPr/>
      </w:pPr>
      <w:r>
        <w:rPr>
          <w:rStyle w:val="Wrterbuchkopfzeile"/>
        </w:rPr>
        <w:t>wurhto*</w:t>
      </w:r>
      <w:r>
        <w:rPr>
          <w:rStyle w:val="WrterbuchStandard"/>
          <w:b/>
        </w:rPr>
        <w:t xml:space="preserve"> 7</w:t>
      </w:r>
      <w:r>
        <w:rPr>
          <w:rStyle w:val="WrterbuchStandard"/>
        </w:rPr>
        <w:t>, ahd., sw. M. (n): nhd. Arbeiter, Täter, Handwerker, Verfertiger; ne. worker (M.), doer, artisan; ÜG.: lat. artifex Gl, operarius T; Vw.: s. furi</w:t>
        <w:noBreakHyphen/>
        <w:t>, leim</w:t>
        <w:noBreakHyphen/>
        <w:t>, list</w:t>
        <w:noBreakHyphen/>
        <w:t>, ubil</w:t>
        <w:noBreakHyphen/>
        <w:t>; Hw.: vgl. as. wurhtio*; Q.: Gl, OT, T (830); I.: Lüt. lat. operarius?; E.: s. wurht; W.: s. mhd. würhte, sw. M., Täter, Diener, Gehilfe</w:t>
      </w:r>
    </w:p>
    <w:p>
      <w:pPr>
        <w:pStyle w:val="Normal"/>
        <w:rPr/>
      </w:pPr>
      <w:r>
        <w:rPr>
          <w:rStyle w:val="Wrterbuchkopfzeile"/>
        </w:rPr>
        <w:t>wurk...</w:t>
      </w:r>
      <w:r>
        <w:rPr>
          <w:rStyle w:val="WrterbuchStandard"/>
        </w:rPr>
        <w:t>, würk..., mhd.: Vw.: s. wirk...</w:t>
      </w:r>
    </w:p>
    <w:p>
      <w:pPr>
        <w:pStyle w:val="Normal"/>
        <w:rPr/>
      </w:pPr>
      <w:r>
        <w:rPr>
          <w:rStyle w:val="Wrterbuchkopfzeile"/>
        </w:rPr>
        <w:t>*wurka-</w:t>
      </w:r>
      <w:r>
        <w:rPr>
          <w:rStyle w:val="WrterbuchStandard"/>
        </w:rPr>
        <w:t>, *wurkam, germ.?, st. N. (a): nhd. Werk; ne. work (N.); RB.: got.; E.: idg. *øerom, N., Werk, Pokorny 1168; s. idg. *øer</w:t>
        <w:noBreakHyphen/>
        <w:t xml:space="preserve"> (2), *øre</w:t>
        <w:noBreakHyphen/>
        <w:t>, V., wirken, tun, Pokorny 1168; W.: got. *waúrk?, st. N. (ia), Werk</w:t>
      </w:r>
    </w:p>
    <w:p>
      <w:pPr>
        <w:pStyle w:val="Normal"/>
        <w:rPr/>
      </w:pPr>
      <w:r>
        <w:rPr>
          <w:rStyle w:val="Wrterbuchkopfzeile"/>
        </w:rPr>
        <w:t>*wurka</w:t>
      </w:r>
      <w:r>
        <w:rPr>
          <w:rStyle w:val="WrterbuchStandard"/>
          <w:b/>
        </w:rPr>
        <w:t xml:space="preserve"> (2)?</w:t>
      </w:r>
      <w:r>
        <w:rPr>
          <w:rStyle w:val="WrterbuchStandard"/>
        </w:rPr>
        <w:t>, *wurca?, ahd., sw. F. (n): nhd. Wirkerin; ne. worker (F.), producer (F.); Vw.: s. mÐtar</w:t>
        <w:noBreakHyphen/>
      </w:r>
    </w:p>
    <w:p>
      <w:pPr>
        <w:pStyle w:val="Normal"/>
        <w:rPr/>
      </w:pPr>
      <w:r>
        <w:rPr>
          <w:rStyle w:val="Wrterbuchkopfzeile"/>
        </w:rPr>
        <w:t>*wurka</w:t>
      </w:r>
      <w:r>
        <w:rPr>
          <w:rStyle w:val="WrterbuchStandard"/>
          <w:b/>
        </w:rPr>
        <w:t xml:space="preserve"> (1)?</w:t>
      </w:r>
      <w:r>
        <w:rPr>
          <w:rStyle w:val="WrterbuchStandard"/>
        </w:rPr>
        <w:t>, *wurca?, ahd., st. F. (æ)?, sw. F. (n)?: Vw.: s. õ</w:t>
        <w:noBreakHyphen/>
      </w:r>
    </w:p>
    <w:p>
      <w:pPr>
        <w:pStyle w:val="Normal"/>
        <w:rPr/>
      </w:pPr>
      <w:r>
        <w:rPr>
          <w:rStyle w:val="Wrterbuchkopfzeile"/>
        </w:rPr>
        <w:t>würkÏre*</w:t>
      </w:r>
      <w:r>
        <w:rPr>
          <w:rStyle w:val="WrterbuchStandard"/>
        </w:rPr>
        <w:t>, mhd., st. M.: Vw.: s. ant-, heil-, lod-, mite-, sar-, s. wirkÏre*</w:t>
      </w:r>
    </w:p>
    <w:p>
      <w:pPr>
        <w:pStyle w:val="Normal"/>
        <w:rPr/>
      </w:pPr>
      <w:r>
        <w:rPr>
          <w:rStyle w:val="Wrterbuchkopfzeile"/>
        </w:rPr>
        <w:t>würkÏrinne***</w:t>
      </w:r>
      <w:r>
        <w:rPr>
          <w:rStyle w:val="WrterbuchStandard"/>
        </w:rPr>
        <w:t>, würkerinne, mhd., st. F.: nhd. »Wirkerin«; Vw.: s. mite-; Hw.: s. wirkÏrinne, werkÏrinne; E.: s. wirken; W.: s. nhd. (ält.) Wirkerin, F., »Wirkerin«, Weberin, Stickerin besonders kunstfertiger Arbeiten, DW 30, 574</w:t>
      </w:r>
    </w:p>
    <w:p>
      <w:pPr>
        <w:pStyle w:val="Normal"/>
        <w:rPr/>
      </w:pPr>
      <w:r>
        <w:rPr>
          <w:rStyle w:val="Wrterbuchkopfzeile"/>
        </w:rPr>
        <w:t>würke***</w:t>
      </w:r>
      <w:r>
        <w:rPr>
          <w:rStyle w:val="WrterbuchStandard"/>
          <w:b/>
        </w:rPr>
        <w:t xml:space="preserve"> (2)</w:t>
      </w:r>
      <w:r>
        <w:rPr>
          <w:rStyle w:val="WrterbuchStandard"/>
        </w:rPr>
        <w:t>, mhd., st. N.: Vw.: s. ge-; E.: s. wirken; W.: nhd. DW-</w:t>
      </w:r>
    </w:p>
    <w:p>
      <w:pPr>
        <w:pStyle w:val="Normal"/>
        <w:rPr/>
      </w:pPr>
      <w:r>
        <w:rPr>
          <w:rStyle w:val="Wrterbuchkopfzeile"/>
        </w:rPr>
        <w:t>würke</w:t>
      </w:r>
      <w:r>
        <w:rPr>
          <w:rStyle w:val="WrterbuchStandard"/>
          <w:b/>
        </w:rPr>
        <w:t xml:space="preserve"> (1)</w:t>
      </w:r>
      <w:r>
        <w:rPr>
          <w:rStyle w:val="WrterbuchStandard"/>
        </w:rPr>
        <w:t>, mhd., sw. M., sw. F.: nhd. Wirkender; Vw.: s. ant-, sar-, stein-, tage-, wollen-; Hw.: s. wirke; E.: ahd. wurko* 3, sw. M. (n), »Wirker«, Schöpfer (M.) (2), Künstler, Täter; W.: nhd. DW-; L.: Lexer 324b (würke)</w:t>
      </w:r>
    </w:p>
    <w:p>
      <w:pPr>
        <w:pStyle w:val="Normal"/>
        <w:rPr/>
      </w:pPr>
      <w:r>
        <w:rPr>
          <w:rStyle w:val="Wrterbuchkopfzeile"/>
        </w:rPr>
        <w:t>würkelich</w:t>
      </w:r>
      <w:r>
        <w:rPr>
          <w:rStyle w:val="WrterbuchStandard"/>
        </w:rPr>
        <w:t>, mhd., Adj.: Vw.: s. wirkelich</w:t>
      </w:r>
    </w:p>
    <w:p>
      <w:pPr>
        <w:pStyle w:val="Normal"/>
        <w:rPr/>
      </w:pPr>
      <w:r>
        <w:rPr>
          <w:rStyle w:val="Wrterbuchkopfzeile"/>
        </w:rPr>
        <w:t>würkelÆcheit</w:t>
      </w:r>
      <w:r>
        <w:rPr>
          <w:rStyle w:val="WrterbuchStandard"/>
        </w:rPr>
        <w:t>, mhd., st. F.: Vw.: s. wirkelÆcheit</w:t>
      </w:r>
    </w:p>
    <w:p>
      <w:pPr>
        <w:pStyle w:val="Normal"/>
        <w:rPr/>
      </w:pPr>
      <w:r>
        <w:rPr>
          <w:rStyle w:val="Wrterbuchkopfzeile"/>
        </w:rPr>
        <w:t>würken</w:t>
      </w:r>
      <w:r>
        <w:rPr>
          <w:rStyle w:val="WrterbuchStandard"/>
          <w:b/>
        </w:rPr>
        <w:t xml:space="preserve"> (2)</w:t>
      </w:r>
      <w:r>
        <w:rPr>
          <w:rStyle w:val="WrterbuchStandard"/>
        </w:rPr>
        <w:t>, mhd., st. N.: Vw.: s. mite</w:t>
        <w:noBreakHyphen/>
        <w:t>, ðz-, s. wirken (2)</w:t>
      </w:r>
    </w:p>
    <w:p>
      <w:pPr>
        <w:pStyle w:val="Normal"/>
        <w:rPr/>
      </w:pPr>
      <w:r>
        <w:rPr>
          <w:rStyle w:val="Wrterbuchkopfzeile"/>
        </w:rPr>
        <w:t>würken</w:t>
      </w:r>
      <w:r>
        <w:rPr>
          <w:rStyle w:val="WrterbuchStandard"/>
          <w:b/>
        </w:rPr>
        <w:t xml:space="preserve"> (1)</w:t>
      </w:r>
      <w:r>
        <w:rPr>
          <w:rStyle w:val="WrterbuchStandard"/>
        </w:rPr>
        <w:t>,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Vw.: s. abe-, be-, durch-, ent-, ge</w:t>
        <w:noBreakHyphen/>
        <w:t>, misse-, mite</w:t>
        <w:noBreakHyphen/>
        <w:t>, umbe-, under-, ðzge</w:t>
        <w:noBreakHyphen/>
        <w:t>, ðz-, ver-, vol-*, volle</w:t>
        <w:noBreakHyphen/>
        <w:t>*, widere-*, zer-, zwischen-; Hw.: s. wirken (1); Q.: s. wirken (1); E.: ahd. wurken* 109, sw. V. (1a), wirken, bewirken, vollbringen; germ. *wurkjan, sw. V., wirken, tun, machen; idg. *øer</w:t>
        <w:noBreakHyphen/>
        <w:t xml:space="preserve"> (2), *øre</w:t>
        <w:noBreakHyphen/>
        <w:t>, V., wirken, tun, Pokorny 1168; W.: s. nhd. wirken, sw. V., wirken, verfertigen, arbeiten, DW 30, 552; L.: Lexer 324b (wirken)</w:t>
      </w:r>
    </w:p>
    <w:p>
      <w:pPr>
        <w:pStyle w:val="Normal"/>
        <w:rPr/>
      </w:pPr>
      <w:r>
        <w:rPr>
          <w:rStyle w:val="Wrterbuchkopfzeile"/>
        </w:rPr>
        <w:t>wurken*</w:t>
      </w:r>
      <w:r>
        <w:rPr>
          <w:rStyle w:val="WrterbuchStandard"/>
          <w:b/>
        </w:rPr>
        <w:t xml:space="preserve"> 109</w:t>
      </w:r>
      <w:r>
        <w:rPr>
          <w:rStyle w:val="WrterbuchStandard"/>
        </w:rPr>
        <w:t>, ahd., sw. V. (1a): nhd. wirken, bewirken, vollbringen, schaffen, erschaffen, errichten, verfertigen, bilden, tun, machen, handeln, ausführen, arbeiten; ne. effect (V.), work (V.), produce (V.); ÜG.: lat. absolvere N, agere MF, N, assumere Gl, (componere) N, condere Gl, conficere N, edere (V.) (2) Gl, effectum movere N, (efficax esse) N, efficere N, egerere Gl, (esse) N, exstruere Gl, fabricare N, facere Gl, MF, N, NGl, O, (fingere) N, firmare N, (formare) N, gignere N, maleficus (= ubil wirkenti) Gl, (movere) N, operari APs, B, Gl, N, NGl, patrare NGl, polymitsrius (M.) (= gotawebbi wurkentÐr subst.) Gl, procreare N, progignere N, texere N, vermiculatus (= giwurkit)? Gl; Vw.: s. ana</w:t>
        <w:noBreakHyphen/>
        <w:t>, *bi</w:t>
        <w:noBreakHyphen/>
        <w:t>, fir</w:t>
        <w:noBreakHyphen/>
        <w:t>, folla</w:t>
        <w:noBreakHyphen/>
        <w:t>, furi</w:t>
        <w:noBreakHyphen/>
        <w:t>, gi</w:t>
        <w:noBreakHyphen/>
        <w:t>, ir</w:t>
        <w:noBreakHyphen/>
        <w:t>, int</w:t>
        <w:noBreakHyphen/>
        <w:t>; Hw.: s. ungiwurkit*; vgl. as. workian; Q.: APs, B, G, GB, Gl (Ende 8. Jh.), MF, N, NGl, O, Ph, PN, Psb; E.: germ. *wurkjan, sw. V., wirken, tun, machen; idg. *øer</w:t>
        <w:noBreakHyphen/>
        <w:t xml:space="preserve"> (2), *øre</w:t>
        <w:noBreakHyphen/>
        <w:t>, V., wirken, tun, Pokorny 1168; W.: mhd. wurken, sw. V., wirken, arbeiten; nhd. wirken, sw. V., wirken, verfertigen, arbeiten, DW 30, 552; Son.: Tglr Rb = großes Reichenauer Bibel-Glossar (Karlsruhe, Badische Landesbibliothek Aug. IC = XCIX) (Ende 8. Jh.)</w:t>
      </w:r>
    </w:p>
    <w:p>
      <w:pPr>
        <w:pStyle w:val="Normal"/>
        <w:rPr/>
      </w:pPr>
      <w:r>
        <w:rPr>
          <w:rStyle w:val="Wrterbuchkopfzeile"/>
        </w:rPr>
        <w:t>wurken</w:t>
      </w:r>
      <w:r>
        <w:rPr>
          <w:rStyle w:val="WrterbuchStandard"/>
          <w:b/>
        </w:rPr>
        <w:t xml:space="preserve"> (2)</w:t>
      </w:r>
      <w:r>
        <w:rPr>
          <w:rStyle w:val="WrterbuchStandard"/>
        </w:rPr>
        <w:t>, mhd., st. N.: Vw.: s. mite-*, s. wirken (2)</w:t>
      </w:r>
    </w:p>
    <w:p>
      <w:pPr>
        <w:pStyle w:val="Normal"/>
        <w:rPr/>
      </w:pPr>
      <w:r>
        <w:rPr>
          <w:rStyle w:val="Wrterbuchkopfzeile"/>
        </w:rPr>
        <w:t>wurken</w:t>
      </w:r>
      <w:r>
        <w:rPr>
          <w:rStyle w:val="WrterbuchStandard"/>
          <w:b/>
        </w:rPr>
        <w:t xml:space="preserve"> (1)</w:t>
      </w:r>
      <w:r>
        <w:rPr>
          <w:rStyle w:val="WrterbuchStandard"/>
        </w:rPr>
        <w:t>, mhd., sw. V.: Vw.: s. s. wirken (1)</w:t>
      </w:r>
    </w:p>
    <w:p>
      <w:pPr>
        <w:pStyle w:val="Normal"/>
        <w:rPr/>
      </w:pPr>
      <w:r>
        <w:rPr>
          <w:rStyle w:val="Wrterbuchkopfzeile"/>
        </w:rPr>
        <w:t>würkende***</w:t>
      </w:r>
      <w:r>
        <w:rPr>
          <w:rStyle w:val="WrterbuchStandard"/>
        </w:rPr>
        <w:t>, mhd., st. N.: Vw.: s. abe-, ðz-, zwischen-; E.: s. wirken; W.: nhd. DW-</w:t>
      </w:r>
    </w:p>
    <w:p>
      <w:pPr>
        <w:pStyle w:val="Normal"/>
        <w:rPr/>
      </w:pPr>
      <w:r>
        <w:rPr>
          <w:rStyle w:val="Wrterbuchkopfzeile"/>
        </w:rPr>
        <w:t>wurkenti?*</w:t>
      </w:r>
      <w:r>
        <w:rPr>
          <w:rStyle w:val="WrterbuchStandard"/>
        </w:rPr>
        <w:t>, ahd., Part. Präs.=Adj.: nhd. wirkend, hervorbringend; ne. working (Adj.); Vw.: s. un</w:t>
        <w:noBreakHyphen/>
        <w:t>; Hw.: s. wurken*</w:t>
      </w:r>
    </w:p>
    <w:p>
      <w:pPr>
        <w:pStyle w:val="Normal"/>
        <w:rPr/>
      </w:pPr>
      <w:r>
        <w:rPr>
          <w:rStyle w:val="Wrterbuchkopfzeile"/>
        </w:rPr>
        <w:t>würker</w:t>
      </w:r>
      <w:r>
        <w:rPr>
          <w:rStyle w:val="WrterbuchStandard"/>
        </w:rPr>
        <w:t>, mhd., st. M.: Vw.: s. wirkÏre*</w:t>
      </w:r>
    </w:p>
    <w:p>
      <w:pPr>
        <w:pStyle w:val="Normal"/>
        <w:rPr/>
      </w:pPr>
      <w:r>
        <w:rPr>
          <w:rStyle w:val="Wrterbuchkopfzeile"/>
        </w:rPr>
        <w:t>würkerinne</w:t>
      </w:r>
      <w:r>
        <w:rPr>
          <w:rStyle w:val="WrterbuchStandard"/>
        </w:rPr>
        <w:t>, mhd., st. F.: Vw.: s. würkÏrinne***</w:t>
      </w:r>
    </w:p>
    <w:p>
      <w:pPr>
        <w:pStyle w:val="Normal"/>
        <w:rPr/>
      </w:pPr>
      <w:r>
        <w:rPr>
          <w:rStyle w:val="Wrterbuchkopfzeile"/>
        </w:rPr>
        <w:t>würket***</w:t>
      </w:r>
      <w:r>
        <w:rPr>
          <w:rStyle w:val="WrterbuchStandard"/>
        </w:rPr>
        <w:t>, mhd., (Part. Prät.=)Adj: nhd. »wirkt«; Vw.: s. ge-, ver-; E.: s. würken, wirken; W.: nhd. DW-</w:t>
      </w:r>
    </w:p>
    <w:p>
      <w:pPr>
        <w:pStyle w:val="Normal"/>
        <w:rPr/>
      </w:pPr>
      <w:r>
        <w:rPr>
          <w:rStyle w:val="Wrterbuchkopfzeile"/>
        </w:rPr>
        <w:t>*wurki?</w:t>
      </w:r>
      <w:r>
        <w:rPr>
          <w:rStyle w:val="WrterbuchStandard"/>
        </w:rPr>
        <w:t>, ahd., (st. N.) (ja): Vw.: s. õ</w:t>
        <w:noBreakHyphen/>
        <w:t>, gi</w:t>
        <w:noBreakHyphen/>
        <w:t>, umbi</w:t>
        <w:noBreakHyphen/>
      </w:r>
    </w:p>
    <w:p>
      <w:pPr>
        <w:pStyle w:val="Normal"/>
        <w:rPr/>
      </w:pPr>
      <w:r>
        <w:rPr>
          <w:rStyle w:val="Wrterbuchkopfzeile"/>
        </w:rPr>
        <w:t>wurkida*</w:t>
      </w:r>
      <w:r>
        <w:rPr>
          <w:rStyle w:val="WrterbuchStandard"/>
          <w:b/>
        </w:rPr>
        <w:t xml:space="preserve"> 4</w:t>
      </w:r>
      <w:r>
        <w:rPr>
          <w:rStyle w:val="WrterbuchStandard"/>
        </w:rPr>
        <w:t>, ahd., st. F. (æ): nhd. Ursache; ne. cause (N.); ÜG.: lat. causa N, effectus (M.) N, efficientia N; Q.: N (1000); I.: Lüt. lat. effectus?, Lbd. lat. causa?; E.: s. wurken</w:t>
      </w:r>
    </w:p>
    <w:p>
      <w:pPr>
        <w:pStyle w:val="Normal"/>
        <w:rPr/>
      </w:pPr>
      <w:r>
        <w:rPr>
          <w:rStyle w:val="Wrterbuchkopfzeile"/>
        </w:rPr>
        <w:t>*wurkÆn?</w:t>
      </w:r>
      <w:r>
        <w:rPr>
          <w:rStyle w:val="WrterbuchStandard"/>
        </w:rPr>
        <w:t>, ahd., (Adj.): Vw.: s. õ</w:t>
        <w:noBreakHyphen/>
      </w:r>
    </w:p>
    <w:p>
      <w:pPr>
        <w:pStyle w:val="Normal"/>
        <w:rPr/>
      </w:pPr>
      <w:r>
        <w:rPr>
          <w:rStyle w:val="Wrterbuchkopfzeile"/>
        </w:rPr>
        <w:t>*wurkit?</w:t>
      </w:r>
      <w:r>
        <w:rPr>
          <w:rStyle w:val="WrterbuchStandard"/>
        </w:rPr>
        <w:t>, ahd., (Part. Prät.=Adj.): Vw.: s. gi</w:t>
        <w:noBreakHyphen/>
        <w:t>, ungi</w:t>
        <w:noBreakHyphen/>
        <w:t>; Hw.: s. wurken*</w:t>
      </w:r>
    </w:p>
    <w:p>
      <w:pPr>
        <w:pStyle w:val="Normal"/>
        <w:rPr/>
      </w:pPr>
      <w:r>
        <w:rPr>
          <w:rStyle w:val="Wrterbuchkopfzeile"/>
        </w:rPr>
        <w:t>*wurkjan</w:t>
      </w:r>
      <w:r>
        <w:rPr>
          <w:rStyle w:val="WrterbuchStandard"/>
        </w:rPr>
        <w:t>, germ., sw. V.: nhd. wirken, tun, machen; ne. work (V.), do, make (V.); RB.: got., an., ae., as., ahd.; E.: s. idg. *øer- (2), *øre-, V., wirken, tun, Pokorny 1168; W.: got.? waúrk-jan 56=54, unr. sw. V. (1), machen, wirken (, Lehmann W41); W.: an. yrk-ja, sw. V. (1), wirken, arbeiten, machen; W.: ae. wyrc-an, werc-an, sw. V. (1), wirken, bereiten, tun, schaffen, machen; W.: as. work</w:t>
        <w:noBreakHyphen/>
        <w:t>ian* 1, sw. V. (1), wirken; mnd. worken, sw. V., wirken, weben; W.: ahd. wurken* 109, sw. V. (1a), wirken, bewirken, vollbringen, schaffen; mhd. wurken, sw. V., wirken, arbeiten; nhd. wirken, sw. V., wirken, verfertigen, arbeiten, DW 30, 552; L.: Falk/Torp 395, Kluge s. u. wirken, Looijenga 218</w:t>
      </w:r>
    </w:p>
    <w:p>
      <w:pPr>
        <w:pStyle w:val="Normal"/>
        <w:rPr/>
      </w:pPr>
      <w:r>
        <w:rPr>
          <w:rStyle w:val="Wrterbuchkopfzeile"/>
        </w:rPr>
        <w:t>wurklich</w:t>
      </w:r>
      <w:r>
        <w:rPr>
          <w:rStyle w:val="WrterbuchStandard"/>
        </w:rPr>
        <w:t>, mhd., Adj.: Vw.: s. wirkelich</w:t>
      </w:r>
    </w:p>
    <w:p>
      <w:pPr>
        <w:pStyle w:val="Normal"/>
        <w:rPr/>
      </w:pPr>
      <w:r>
        <w:rPr>
          <w:rStyle w:val="Wrterbuchkopfzeile"/>
        </w:rPr>
        <w:t>wurklÆche</w:t>
      </w:r>
      <w:r>
        <w:rPr>
          <w:rStyle w:val="WrterbuchStandard"/>
        </w:rPr>
        <w:t>, mhd., Adv.: Vw.: s. wirkelÆche</w:t>
      </w:r>
    </w:p>
    <w:p>
      <w:pPr>
        <w:pStyle w:val="Normal"/>
        <w:rPr/>
      </w:pPr>
      <w:r>
        <w:rPr>
          <w:rStyle w:val="Wrterbuchkopfzeile"/>
        </w:rPr>
        <w:t>wurklicheit</w:t>
      </w:r>
      <w:r>
        <w:rPr>
          <w:rStyle w:val="WrterbuchStandard"/>
        </w:rPr>
        <w:t>, mhd., st. F.: Vw.: s. wirkelÆchheit</w:t>
      </w:r>
    </w:p>
    <w:p>
      <w:pPr>
        <w:pStyle w:val="Normal"/>
        <w:rPr/>
      </w:pPr>
      <w:r>
        <w:rPr>
          <w:rStyle w:val="Wrterbuchkopfzeile"/>
        </w:rPr>
        <w:t>wurko*</w:t>
      </w:r>
      <w:r>
        <w:rPr>
          <w:rStyle w:val="WrterbuchStandard"/>
          <w:b/>
        </w:rPr>
        <w:t xml:space="preserve"> 3</w:t>
      </w:r>
      <w:r>
        <w:rPr>
          <w:rStyle w:val="WrterbuchStandard"/>
        </w:rPr>
        <w:t>, ahd., sw. M. (n): nhd. »Wirker«, Schöpfer (M.) (2), Hersteller, Künstler, Täter, Verursacher; ne. creator, artist, doer; ÜG.: lat. artifex N, operarius NGl; Vw.: s. eitar</w:t>
        <w:noBreakHyphen/>
        <w:t>, stein</w:t>
        <w:noBreakHyphen/>
        <w:t>, zeihhan</w:t>
        <w:noBreakHyphen/>
        <w:t>; Q.: N (1000), NGl; I.: Lüs.?, Lbd.? lat. operarius?, artifex?; E.: s. wurken; W.: mhd. würke, sw. M., Wirkender</w:t>
      </w:r>
    </w:p>
    <w:p>
      <w:pPr>
        <w:pStyle w:val="Normal"/>
        <w:rPr/>
      </w:pPr>
      <w:r>
        <w:rPr>
          <w:rStyle w:val="Wrterbuchkopfzeile"/>
        </w:rPr>
        <w:t>*wurkæn</w:t>
      </w:r>
      <w:r>
        <w:rPr>
          <w:rStyle w:val="WrterbuchStandard"/>
        </w:rPr>
        <w:t>, germ., sw. V.: nhd. wirken, tun, machen; ne. work (V.), do; RB.: an., ae.; E.: s. idg. *øer</w:t>
        <w:noBreakHyphen/>
        <w:t xml:space="preserve"> (2), *øre</w:t>
        <w:noBreakHyphen/>
        <w:t>, V., wirken, tun, Pokorny 1168; W.: an. ork-a (2), sw. V. (2), arbeiten, vermögen; W.: s. ae. wyrh-t</w:t>
        <w:noBreakHyphen/>
        <w:t>a, wryh-t</w:t>
        <w:noBreakHyphen/>
        <w:t>a, sw. M. (n), Arbeiter, Künstler, Macher, Schöpfer (M.) (2); L.: Falk/Torp 396</w:t>
      </w:r>
    </w:p>
    <w:p>
      <w:pPr>
        <w:pStyle w:val="Normal"/>
        <w:rPr/>
      </w:pPr>
      <w:r>
        <w:rPr>
          <w:rStyle w:val="Wrterbuchkopfzeile"/>
        </w:rPr>
        <w:t>würkunge</w:t>
      </w:r>
      <w:r>
        <w:rPr>
          <w:rStyle w:val="WrterbuchStandard"/>
        </w:rPr>
        <w:t>, mhd., st. F.: Vw.: s. wirkunge</w:t>
      </w:r>
    </w:p>
    <w:p>
      <w:pPr>
        <w:pStyle w:val="Normal"/>
        <w:rPr/>
      </w:pPr>
      <w:r>
        <w:rPr>
          <w:rStyle w:val="Wrterbuchkopfzeile"/>
        </w:rPr>
        <w:t>wurkunge</w:t>
      </w:r>
      <w:r>
        <w:rPr>
          <w:rStyle w:val="WrterbuchStandard"/>
        </w:rPr>
        <w:t>, mhd., st. F.: Vw.: s. ðz-, s. wirkunge</w:t>
      </w:r>
    </w:p>
    <w:p>
      <w:pPr>
        <w:pStyle w:val="Normal"/>
        <w:rPr>
          <w:rStyle w:val="WrterbuchStandard"/>
        </w:rPr>
      </w:pPr>
      <w:r>
        <w:rPr>
          <w:rStyle w:val="Wrterbuchkopfzeile"/>
        </w:rPr>
        <w:t>wurlõde</w:t>
      </w:r>
      <w:r>
        <w:rPr>
          <w:rStyle w:val="WrterbuchStandard"/>
        </w:rPr>
        <w:t>, mnd., F.: Vw.: s. v</w:t>
      </w:r>
      <w:r>
        <w:rPr>
          <w:rStyle w:val="WrterbuchStandard"/>
          <w:rFonts w:cs="Times New Roman"/>
        </w:rPr>
        <w:t>ǖ</w:t>
      </w:r>
      <w:r>
        <w:rPr>
          <w:rStyle w:val="WrterbuchStandard"/>
          <w:rFonts w:cs="Times German"/>
        </w:rPr>
        <w:t>rlõde; L.: MndHwb 1, 1040 (v</w:t>
      </w:r>
      <w:r>
        <w:rPr>
          <w:rStyle w:val="WrterbuchStandard"/>
          <w:rFonts w:cs="Times New Roman"/>
        </w:rPr>
        <w:t>ǖ</w:t>
      </w:r>
      <w:r>
        <w:rPr>
          <w:rStyle w:val="WrterbuchStandard"/>
          <w:rFonts w:cs="Times German"/>
        </w:rPr>
        <w:t>rlõde); Son.: langes ü</w:t>
      </w:r>
    </w:p>
    <w:p>
      <w:pPr>
        <w:pStyle w:val="Normal"/>
        <w:rPr/>
      </w:pPr>
      <w:r>
        <w:rPr>
          <w:rStyle w:val="Wrterbuchkopfzeile"/>
        </w:rPr>
        <w:t>wur</w:t>
        <w:noBreakHyphen/>
        <w:t>m*</w:t>
      </w:r>
      <w:r>
        <w:rPr>
          <w:rStyle w:val="WrterbuchStandard"/>
          <w:b/>
        </w:rPr>
        <w:t xml:space="preserve"> 2</w:t>
      </w:r>
      <w:r>
        <w:rPr>
          <w:rStyle w:val="WrterbuchStandard"/>
        </w:rPr>
        <w:t>, as., st. M. (i): nhd. Wurm, Schlange; ne. worm (N.), snake (N.); ÜG.: lat. serpens H, vermis H; Vw.: s. holt</w:t>
        <w:noBreakHyphen/>
        <w:t>*, horn</w:t>
        <w:noBreakHyphen/>
        <w:t>*, wÆn</w:t>
        <w:noBreakHyphen/>
        <w:t xml:space="preserve">*, </w:t>
        <w:noBreakHyphen/>
        <w:t xml:space="preserve">bêtig*, </w:t>
        <w:noBreakHyphen/>
        <w:t>melo*; Hw.: s. wormo*, wormmelo*; vgl. ahd. wurm (st. M. i); Q.: H (830); E.: germ. *wurma</w:t>
        <w:noBreakHyphen/>
        <w:t>, *wurmaz, st. M. (a), Wurm, Schlange; germ *wurmi, *wurmiz, st. M. (i), Wurm, Schlange; idg. *ø¥mos, M., Wurm, Pokorny 1152; s. idg. *øer</w:t>
        <w:noBreakHyphen/>
        <w:t xml:space="preserve"> (3), V., drehen, biegen, Pokorny 1152; W.: mnd. worm, M., Wurm, Insekt, Käfer; B.: H Nom. Sg. uurm 1877 M C, Nom. Pl. uurmi 1645 M C; Kont.: H huuand it rotat hîr an roste uurmi auuardid 1645; Son.: Wortschatz der germanischen Spracheinheit, unter Mitw. v. Falk, H., gänzlich umgearb. v. Torp, A., 4. A., 1909, S. 415, Berr, S., An Etymological Glossary to the Old Saxon Heliand, 1971, S. 464, Sievers, E., Heliand, 1878, S. 444, 10 (zu H 1877)</w:t>
      </w:r>
    </w:p>
    <w:p>
      <w:pPr>
        <w:pStyle w:val="Normal"/>
        <w:rPr/>
      </w:pPr>
      <w:r>
        <w:rPr>
          <w:rStyle w:val="Wrterbuchkopfzeile"/>
        </w:rPr>
        <w:t>wur-m</w:t>
      </w:r>
      <w:r>
        <w:rPr>
          <w:rStyle w:val="WrterbuchStandard"/>
        </w:rPr>
        <w:t>, ae., st. M. (i): Vw.: s. wyr</w:t>
        <w:noBreakHyphen/>
        <w:t>m</w:t>
      </w:r>
    </w:p>
    <w:p>
      <w:pPr>
        <w:pStyle w:val="Normal"/>
        <w:rPr/>
      </w:pPr>
      <w:r>
        <w:rPr>
          <w:rStyle w:val="Wrterbuchkopfzeile"/>
        </w:rPr>
        <w:t>wurm</w:t>
      </w:r>
      <w:r>
        <w:rPr>
          <w:rStyle w:val="WrterbuchStandard"/>
          <w:b/>
        </w:rPr>
        <w:t xml:space="preserve"> 45</w:t>
      </w:r>
      <w:r>
        <w:rPr>
          <w:rStyle w:val="WrterbuchStandard"/>
        </w:rPr>
        <w:t>, ahd., st. M. (i): nhd. Wurm, Schlange, Drache (M.) (1); ne. worm (N.), snake (N.); ÜG.: lat. anguis Gl, aspis Gl, batis Gl, (batus)? Gl, (bombyx)? Gl, (cantharis) Gl, coluber Gl, draco Ph, (fenitium)? Gl, glis (M.) (4) Gl, hydra Gl, N, hydrus Gl, (muricus)? Gl, regulus Gl, (repentia) N, (salamandra) Gl, serpens N, NGl, (vermiculatus) WH, (vermiculosus) (M.)? Gl, vermiculus Gl, N, vermis B, Gl, N, T; Vw.: s. bisa</w:t>
        <w:noBreakHyphen/>
        <w:t>, bðh</w:t>
        <w:noBreakHyphen/>
        <w:t>, gotawebbi</w:t>
        <w:noBreakHyphen/>
        <w:t>, grasa</w:t>
        <w:noBreakHyphen/>
        <w:t>, hõr</w:t>
        <w:noBreakHyphen/>
        <w:t>, holz</w:t>
        <w:noBreakHyphen/>
        <w:t>, horn</w:t>
        <w:noBreakHyphen/>
        <w:t>, hunt</w:t>
        <w:noBreakHyphen/>
        <w:t>, kæl</w:t>
        <w:noBreakHyphen/>
        <w:t>, korn</w:t>
        <w:noBreakHyphen/>
        <w:t>, krðt</w:t>
        <w:noBreakHyphen/>
        <w:t>, ligno</w:t>
        <w:noBreakHyphen/>
        <w:t>, lind</w:t>
        <w:noBreakHyphen/>
        <w:t>, mada</w:t>
        <w:noBreakHyphen/>
        <w:t>, molt</w:t>
        <w:noBreakHyphen/>
        <w:t>, regan</w:t>
        <w:noBreakHyphen/>
        <w:t>, ruoz</w:t>
        <w:noBreakHyphen/>
        <w:t>, satul</w:t>
        <w:noBreakHyphen/>
        <w:t>, sÆda</w:t>
        <w:noBreakHyphen/>
        <w:t>, spuol</w:t>
        <w:noBreakHyphen/>
        <w:t>, tou</w:t>
        <w:noBreakHyphen/>
        <w:t>, want</w:t>
        <w:noBreakHyphen/>
        <w:t>, *wÆn</w:t>
        <w:noBreakHyphen/>
        <w:t>, zand</w:t>
        <w:noBreakHyphen/>
        <w:t>; Hw.: vgl. as. wurm*; Q.: B, GB, Gl (765), N, NGl, ON, Ph, T, WH; E.: germ. *wurma</w:t>
        <w:noBreakHyphen/>
        <w:t>, *wurmaz, st. M. (a), Wurm, Schlange; germ. *wurmi-, *wurmiz, st. M. (i), Wurm, Schlange; idg. *ø¥mos, M., Wurm, Pokorny 1152; s. idg. *øer</w:t>
        <w:noBreakHyphen/>
        <w:t xml:space="preserve"> (3), V., drehen, biegen, Pokorny 1152; W.: mhd. wurm, st. M., Wurm, Insekt; nhd. Wurm, M., Wurm, Kriechtier, Schlange, Drache (M.) (1), DW 30, 2226</w:t>
      </w:r>
    </w:p>
    <w:p>
      <w:pPr>
        <w:pStyle w:val="Normal"/>
        <w:rPr/>
      </w:pPr>
      <w:r>
        <w:rPr>
          <w:rStyle w:val="Wrterbuchkopfzeile"/>
        </w:rPr>
        <w:t>wurm</w:t>
      </w:r>
      <w:r>
        <w:rPr>
          <w:rStyle w:val="WrterbuchStandard"/>
        </w:rPr>
        <w:t>, worm, mhd., st. M.: nhd. Wurm, Insekt, Reptil, Natter, Schlange, Drache (M.) (1), Teufel, Geschwür, Pferdekrankheit; ÜG.: lat. vermis BrTr, PsM; Vw.: s. acker-, bÆnen-, bise</w:t>
        <w:noBreakHyphen/>
        <w:t>, boum</w:t>
        <w:noBreakHyphen/>
        <w:t>, bðch-, darm</w:t>
        <w:noBreakHyphen/>
        <w:t>, ert-, gewant-, golt-, haber</w:t>
        <w:noBreakHyphen/>
        <w:t>, hõr-, helle-, holz-, hor-, hunt-, krðt-, lint-, loup</w:t>
        <w:softHyphen/>
        <w:softHyphen/>
        <w:softHyphen/>
        <w:t>-, mist-*, mite-, molt-, naht</w:t>
        <w:noBreakHyphen/>
        <w:t>, ær-, samen-, sÆden-, silber-, spinnen-, want-, wazzer-, wÆn-, wint-, zadel-; Q.: Will (1060-1065), LAlex, Eilh, PsM, RWchr, ErzIII, LvReg, Enik, Lilie, SGPr, GTroj, HBir, Vät, HvBurg, HvNst, Ot, BDan, KvHelmsd, MinnerII, EvA, Tauler, Seuse, Teichn, Gnadenl (wurm), Brun (worm) (FB wurm), BdN, BrTr, Er, Erlös, Freid, Gen (1060-1080), GenM, Glaub, Jüngl, Krone, LobGesMar, MarGr, Myns, Parz, PassI/II, PassIII, Renner, RvEBarl, UvLFrd, UvZLanz, Urk; E.: ahd. wurm 44, st. M. (i), Wurm, Schlange, Drache (M.) (1); germ. *wurma</w:t>
        <w:noBreakHyphen/>
        <w:t>, *wurmaz, st. M. (a), Wurm, Schlange; germ. *wurmi, *wurmiz, st. M. (i), Wurm, Schlange; idg. *ø¥mos, M., Wurm, Pokorny 1152; s. idg. *øer</w:t>
        <w:noBreakHyphen/>
        <w:t xml:space="preserve"> (3), V., drehen, biegen, Pokorny 1152; W.: nhd. Wurm, M., Wurm, Kriechtier, Schlange, Drache (M.) (1), DW 30, 2226; L.: Lexer 329a (wurm), Hennig (wurm), FB 480b (wurm), WMU (wurm 1853 [1293] 2 Bel.)</w:t>
      </w:r>
    </w:p>
    <w:p>
      <w:pPr>
        <w:pStyle w:val="Normal"/>
        <w:rPr/>
      </w:pPr>
      <w:r>
        <w:rPr>
          <w:rStyle w:val="Wrterbuchkopfzeile"/>
        </w:rPr>
        <w:t>*wurma-</w:t>
      </w:r>
      <w:r>
        <w:rPr>
          <w:rStyle w:val="WrterbuchStandard"/>
        </w:rPr>
        <w:t>, *wurmaz, germ., st. M. (a): nhd. Wurm, Schlange; ne. worm, snake; RB.: got., an., ae., afries., as., ahd.; Hw.: s. *wurmi</w:t>
        <w:noBreakHyphen/>
        <w:t>; Q.: PN; E.: idg. *ø¥mos, M., Wurm, Pokorny 1152; s. idg. *øer</w:t>
        <w:noBreakHyphen/>
        <w:t xml:space="preserve"> (3), V., drehen, biegen, Pokorny 1152; W.: got. waúr-m-s 3, st. M. (a), Wurm, Schlange; W.: an. or-m-r, st. M. (a), Schlange; W.: ae. wur-m-a, sw. M. (n), Purpurschnecke, Farbe, Waid, Färberwaid, Purpur; W.: ae. wyr-m, wur-m, st. M. (i), Wurm, Schlange, Drache (M.) (1); W.: afries. wer-m, wir-m, st. M. (a), Wurm; W.: as. wor</w:t>
        <w:noBreakHyphen/>
        <w:t>m</w:t>
        <w:noBreakHyphen/>
        <w:t>o* 1, sw. M. (n), Wurm; s. mnd. worm, M., Wurm, Insekt, Käfer; W.: as. wur</w:t>
        <w:noBreakHyphen/>
        <w:t>m* 2, st. M. (i), Wurm, Schlange; mnd. worm, M., Wurm, Insekt, Käfer; W.: ahd. wurm 45, st. M. (i), Wurm, Schlange, Drache (M.) (1); mhd. wurm, st. M., Wurm, Insekt; nhd. Wurm, M., Wurm, Kriechtier, Schlange, Drache (M.) (1), DW 30, 2226; L.: Falk/Torp 415, Kluge s. u. Wurm; Son.: Reichert, Lexikon der altgermanischen Namen 2, 1990, 660 (Worumalaib)</w:t>
      </w:r>
    </w:p>
    <w:p>
      <w:pPr>
        <w:pStyle w:val="Normal"/>
        <w:rPr/>
      </w:pPr>
      <w:r>
        <w:rPr>
          <w:rStyle w:val="Wrterbuchkopfzeile"/>
        </w:rPr>
        <w:t>wur-m-a</w:t>
      </w:r>
      <w:r>
        <w:rPr>
          <w:rStyle w:val="WrterbuchStandard"/>
        </w:rPr>
        <w:t>, ae., sw. M. (n): nhd. Purpurschnecke, Farbe, Waid, Färberwaid, Purpur; ÜG.: lat. murex Gl; Vw.: s. cor</w:t>
        <w:noBreakHyphen/>
        <w:t>n</w:t>
        <w:noBreakHyphen/>
        <w:t>; E.: germ. *wurma</w:t>
        <w:noBreakHyphen/>
        <w:t>, *wurmaz, st. M. (a), Wurm, Schlange; germ. *wurmi, *wurmiz, st. M. (i), Wurm, Schlange; idg. *ø¥mos, M., Wurm, Pokorny 1152; s. idg. *øer</w:t>
        <w:noBreakHyphen/>
        <w:t xml:space="preserve"> (3), V., drehen, biegen, Pokorny 1152; L.: Hh 410</w:t>
      </w:r>
    </w:p>
    <w:p>
      <w:pPr>
        <w:pStyle w:val="Normal"/>
        <w:rPr/>
      </w:pPr>
      <w:r>
        <w:rPr>
          <w:rStyle w:val="Wrterbuchkopfzeile"/>
        </w:rPr>
        <w:t>wurmõz*</w:t>
      </w:r>
      <w:r>
        <w:rPr>
          <w:rStyle w:val="WrterbuchStandard"/>
          <w:b/>
        </w:rPr>
        <w:t xml:space="preserve"> 1</w:t>
      </w:r>
      <w:r>
        <w:rPr>
          <w:rStyle w:val="WrterbuchStandard"/>
        </w:rPr>
        <w:t>, ahd., st. N. (a): nhd. »Wurmaas«, Wurmstich, Wurmfraß; ne. wormy carcass; ÜG.: lat. (caries) Gl; Q.: Gl (11. Jh.); I.: Lsch. lat. caries?; E.: s. wurm, õz</w:t>
      </w:r>
    </w:p>
    <w:p>
      <w:pPr>
        <w:pStyle w:val="Normal"/>
        <w:rPr/>
      </w:pPr>
      <w:r>
        <w:rPr>
          <w:rStyle w:val="Wrterbuchkopfzeile"/>
        </w:rPr>
        <w:t>wurmÏze</w:t>
      </w:r>
      <w:r>
        <w:rPr>
          <w:rStyle w:val="WrterbuchStandard"/>
        </w:rPr>
        <w:t>, mhd., Adj.: nhd. wurmstichig; Hw.: s. wurmÏzic; Q.: Martina (um 1293); E.: s. wurm, Ïze, wurmÏzic; W.: vgl. nhd. (ält.) wurmäßig, Adj., »wurmäßig«, wurmstichig, von Würmern angefressen, DW 30, 2257 (wurmäszig); L.: Lexer 329a (wurmÏze)</w:t>
      </w:r>
    </w:p>
    <w:p>
      <w:pPr>
        <w:pStyle w:val="Normal"/>
        <w:rPr/>
      </w:pPr>
      <w:r>
        <w:rPr>
          <w:rStyle w:val="Wrterbuchkopfzeile"/>
        </w:rPr>
        <w:t>wurmÏzic</w:t>
      </w:r>
      <w:r>
        <w:rPr>
          <w:rStyle w:val="WrterbuchStandard"/>
        </w:rPr>
        <w:t>, mhd., Adj.: nhd. »wurmäßig«, wurmstichig; Vw.: s. un-; Hw.: s. wurmÏze; Q.: RAlex, SGPr, Tauler, Pilgerf (FB wurmÏzic), BdN, Herb (1190-1200), PassIII, StrKarl; E.: ahd. wurmõzÆg* 10, Adj., wurmstichig; s. wurm, õzÆg; W.: nhd. (ält.) wurmäßig, Adj., »wurmäßig«, wurmstichig, von Würmern angefressen, DW 30, 2257 (wurmäszig); L.: Lexer 329a (wurmÏze), Hennig (wurmezzic), Hennig (wurmÏzic), FB 480b (wurmÏzic)</w:t>
      </w:r>
    </w:p>
    <w:p>
      <w:pPr>
        <w:pStyle w:val="Normal"/>
        <w:rPr/>
      </w:pPr>
      <w:r>
        <w:rPr>
          <w:rStyle w:val="Wrterbuchkopfzeile"/>
        </w:rPr>
        <w:t>wurmõzÆg*</w:t>
      </w:r>
      <w:r>
        <w:rPr>
          <w:rStyle w:val="WrterbuchStandard"/>
          <w:b/>
        </w:rPr>
        <w:t xml:space="preserve"> 10</w:t>
      </w:r>
      <w:r>
        <w:rPr>
          <w:rStyle w:val="WrterbuchStandard"/>
        </w:rPr>
        <w:t>, ahd., Adj.: nhd. wurmstichig, morsch; ne. worm</w:t>
        <w:noBreakHyphen/>
        <w:t>eaten; ÜG.: lat. (cariosus) Gl; Q.: Gl (11. Jh.); I.: Lüt. lat. cariosus?; E.: s. wurm, õzÆg; W.: mhd. wurmÏzic, Adj., wurmstichig; nhd. (ält.) wurmäßig, Adj., wurmstichig, DW 30, 2257</w:t>
      </w:r>
    </w:p>
    <w:p>
      <w:pPr>
        <w:pStyle w:val="Normal"/>
        <w:rPr/>
      </w:pPr>
      <w:r>
        <w:rPr>
          <w:rStyle w:val="Wrterbuchkopfzeile"/>
        </w:rPr>
        <w:t>wurmbeiz</w:t>
      </w:r>
      <w:r>
        <w:rPr>
          <w:rStyle w:val="WrterbuchStandard"/>
        </w:rPr>
        <w:t>, mhd., st. M.: nhd. »Wurmbeiß«, Wurmbiss, Schlangenbiss; E.: s. wurm, beiz; W.: nhd. DW-L.: Lexer 329a</w:t>
      </w:r>
    </w:p>
    <w:p>
      <w:pPr>
        <w:pStyle w:val="Normal"/>
        <w:rPr/>
      </w:pPr>
      <w:r>
        <w:rPr>
          <w:rStyle w:val="Wrterbuchkopfzeile"/>
        </w:rPr>
        <w:t>wurmbeizÆg*</w:t>
      </w:r>
      <w:r>
        <w:rPr>
          <w:rStyle w:val="WrterbuchStandard"/>
          <w:b/>
        </w:rPr>
        <w:t xml:space="preserve"> 2</w:t>
      </w:r>
      <w:r>
        <w:rPr>
          <w:rStyle w:val="WrterbuchStandard"/>
        </w:rPr>
        <w:t>, ahd., Adj.: nhd. wurmstichig, morsch; ne. worm</w:t>
        <w:noBreakHyphen/>
        <w:t>eaten; ÜG.: lat. (cariosus) Gl; Hw.: vgl. as. wurmbÐtig*; Q.: Gl (11. Jh.); I.: Lüt. lat. cariosus?; E.: s. wurm, bÆzan</w:t>
      </w:r>
    </w:p>
    <w:p>
      <w:pPr>
        <w:pStyle w:val="Normal"/>
        <w:rPr/>
      </w:pPr>
      <w:r>
        <w:rPr>
          <w:rStyle w:val="Wrterbuchkopfzeile"/>
        </w:rPr>
        <w:t>wur</w:t>
        <w:noBreakHyphen/>
        <w:t>m</w:t>
        <w:noBreakHyphen/>
        <w:t>bêt</w:t>
        <w:noBreakHyphen/>
        <w:t>ig*</w:t>
      </w:r>
      <w:r>
        <w:rPr>
          <w:rStyle w:val="WrterbuchStandard"/>
          <w:b/>
        </w:rPr>
        <w:t xml:space="preserve"> 1</w:t>
      </w:r>
      <w:r>
        <w:rPr>
          <w:rStyle w:val="WrterbuchStandard"/>
        </w:rPr>
        <w:t>, as., Adj.: nhd. wurmstichig; ne. wormy (Adj.); ÜG.: lat. (cariosus) GlPW; Hw.: vgl. ahd. wurmbeizÆg*; Q.: GlPW (Ende 10. Jh.); I.: Lüt. lat. cariosus?; E.: s. wurm*, *bêtig; B.: GlPW (Akk. Pl. N.) uuurmbetid (= uuurmbetich) cariosa Wa 91, 14a = SAGA 79, 14a = Gl 2, 576, 59</w:t>
      </w:r>
    </w:p>
    <w:p>
      <w:pPr>
        <w:pStyle w:val="Normal"/>
        <w:rPr/>
      </w:pPr>
      <w:r>
        <w:rPr>
          <w:rStyle w:val="Wrterbuchkopfzeile"/>
        </w:rPr>
        <w:t>wurmbÆzic</w:t>
      </w:r>
      <w:r>
        <w:rPr>
          <w:rStyle w:val="WrterbuchStandard"/>
        </w:rPr>
        <w:t>, wurmbÆzec, mhd., Adj.: nhd. »wurmbeißig«, wurmstichig, an der Pferdekrankheit erkrankt; Q.: Teichn (wurmbeizic) (FB wurmbÆzic), Rol (um 1170); E.: ahd. wurmbÆzÆg* 1, Adj., wurmstichig; s. wurm, bÆzan; W.: nhd. (ält.) wurmbeißig, Adj., »wurmbeißig«, von Würmern angefressen, zerfressen, wurmstichig, DW 30, 2259 (wurmbeiszig); L.: Lexer 329a (wurmbÆzec), Hennig (wurmbÆzec), FB 480b (wurmbÆzic)</w:t>
      </w:r>
    </w:p>
    <w:p>
      <w:pPr>
        <w:pStyle w:val="Normal"/>
        <w:rPr/>
      </w:pPr>
      <w:r>
        <w:rPr>
          <w:rStyle w:val="Wrterbuchkopfzeile"/>
        </w:rPr>
        <w:t>wurmbÆzÆg*</w:t>
      </w:r>
      <w:r>
        <w:rPr>
          <w:rStyle w:val="WrterbuchStandard"/>
          <w:b/>
        </w:rPr>
        <w:t xml:space="preserve"> 1</w:t>
      </w:r>
      <w:r>
        <w:rPr>
          <w:rStyle w:val="WrterbuchStandard"/>
        </w:rPr>
        <w:t>, ahd., Adj.: nhd. wurmstichig, morsch; ne. worm</w:t>
        <w:noBreakHyphen/>
        <w:t>eaten; ÜG.: lat. (cariosus) Gl; Q.: Gl (11. Jh.); I.: Lüt. lat. cariosus?; E.: s. wurm, bÆzan; W.: mhd. wurmbÆzic, Adj., wurmstichig</w:t>
      </w:r>
    </w:p>
    <w:p>
      <w:pPr>
        <w:pStyle w:val="Normal"/>
        <w:rPr/>
      </w:pPr>
      <w:r>
        <w:rPr>
          <w:rStyle w:val="Wrterbuchkopfzeile"/>
        </w:rPr>
        <w:t>wurmbrðn*</w:t>
      </w:r>
      <w:r>
        <w:rPr>
          <w:rStyle w:val="WrterbuchStandard"/>
          <w:b/>
        </w:rPr>
        <w:t xml:space="preserve"> 2</w:t>
      </w:r>
      <w:r>
        <w:rPr>
          <w:rStyle w:val="WrterbuchStandard"/>
        </w:rPr>
        <w:t>, wormbrðn*, ahd., Adj.: nhd. »wurmbraun«, purpurn; ne. purple (Adj.); ÜG.: lat. purpureus Gl; Q.: Gl (Ende 8. Jh.); I.: Lüt. lat. vermiculatus?, Lsch. lat. purpureus?; E.: s. wurm, brðn</w:t>
      </w:r>
    </w:p>
    <w:p>
      <w:pPr>
        <w:pStyle w:val="Normal"/>
        <w:rPr/>
      </w:pPr>
      <w:r>
        <w:rPr>
          <w:rStyle w:val="Wrterbuchkopfzeile"/>
        </w:rPr>
        <w:t>würme...</w:t>
      </w:r>
      <w:r>
        <w:rPr>
          <w:rStyle w:val="WrterbuchStandard"/>
        </w:rPr>
        <w:t>, mhd.: Vw.: s. wurm...</w:t>
      </w:r>
    </w:p>
    <w:p>
      <w:pPr>
        <w:pStyle w:val="Normal"/>
        <w:rPr/>
      </w:pPr>
      <w:r>
        <w:rPr>
          <w:rStyle w:val="Wrterbuchkopfzeile"/>
        </w:rPr>
        <w:t>würme***</w:t>
      </w:r>
      <w:r>
        <w:rPr>
          <w:rStyle w:val="WrterbuchStandard"/>
        </w:rPr>
        <w:t>, mhd., st. N.: Vw.: s. ge-; E.: s. wurm; W.: nhd. DW-</w:t>
      </w:r>
    </w:p>
    <w:p>
      <w:pPr>
        <w:pStyle w:val="Normal"/>
        <w:rPr/>
      </w:pPr>
      <w:r>
        <w:rPr>
          <w:rStyle w:val="Wrterbuchkopfzeile"/>
        </w:rPr>
        <w:t>wurmec</w:t>
      </w:r>
      <w:r>
        <w:rPr>
          <w:rStyle w:val="WrterbuchStandard"/>
        </w:rPr>
        <w:t>, mhd., Adj.: Vw.: s. wurmic</w:t>
      </w:r>
    </w:p>
    <w:p>
      <w:pPr>
        <w:pStyle w:val="Normal"/>
        <w:rPr/>
      </w:pPr>
      <w:r>
        <w:rPr>
          <w:rStyle w:val="Wrterbuchkopfzeile"/>
        </w:rPr>
        <w:t>würmegarte</w:t>
      </w:r>
      <w:r>
        <w:rPr>
          <w:rStyle w:val="WrterbuchStandard"/>
        </w:rPr>
        <w:t>, mhd., sw. M.: nhd. »Wurmgarten«, Schlangengehege, Schlangengrube, Schlangengarten, Erde; E.: s. wurm, garte; W.: nhd. DW-; L.: Lexer 329a (wurmgarte), Hennig (wurmgarte)</w:t>
      </w:r>
    </w:p>
    <w:p>
      <w:pPr>
        <w:pStyle w:val="Normal"/>
        <w:rPr/>
      </w:pPr>
      <w:r>
        <w:rPr>
          <w:rStyle w:val="Wrterbuchkopfzeile"/>
        </w:rPr>
        <w:t>wurmeht</w:t>
      </w:r>
      <w:r>
        <w:rPr>
          <w:rStyle w:val="WrterbuchStandard"/>
        </w:rPr>
        <w:t>, wurmiht, mhd., Adj.: nhd. »wurmicht«, wurmstichig; Q.: EckhII (vor 1326), Parad (FB *wurmeht); E.: s. wurm, eht, haft; W.: s. nhd. (ält.) wurmicht, Adj., »wurmicht«, würmicht, wurmig, wurmstichig, von Würmern und Maden befallen (Adj.), angefressen, DW 30, 2274 (wurmig); L.: Hennig (wurmiht), FB 480b (*wurmeht)</w:t>
      </w:r>
    </w:p>
    <w:p>
      <w:pPr>
        <w:pStyle w:val="Normal"/>
        <w:rPr/>
      </w:pPr>
      <w:r>
        <w:rPr>
          <w:rStyle w:val="Wrterbuchkopfzeile"/>
        </w:rPr>
        <w:t>würmel</w:t>
      </w:r>
      <w:r>
        <w:rPr>
          <w:rStyle w:val="WrterbuchStandard"/>
        </w:rPr>
        <w:t>, mhd., st. N.: nhd. »Würmel«, Würmlein, Würmchen; Vw.: sÆden-; E.: ahd. wurmeli* 1, st. N. (ja), Würmlein, Würmchen; s. wurm; W.: nhd. (ält.) Würmel, N., »Würmel«, Würmle, Würmlein, kleiner Wurm, DW 2261, vgl. DW 30, 2280 (Würmlein); L.: Lexer 329a (würmelÆn)</w:t>
      </w:r>
    </w:p>
    <w:p>
      <w:pPr>
        <w:pStyle w:val="Normal"/>
        <w:rPr/>
      </w:pPr>
      <w:r>
        <w:rPr>
          <w:rStyle w:val="Wrterbuchkopfzeile"/>
        </w:rPr>
        <w:t>wurmeli*</w:t>
      </w:r>
      <w:r>
        <w:rPr>
          <w:rStyle w:val="WrterbuchStandard"/>
          <w:b/>
        </w:rPr>
        <w:t xml:space="preserve"> 1</w:t>
      </w:r>
      <w:r>
        <w:rPr>
          <w:rStyle w:val="WrterbuchStandard"/>
        </w:rPr>
        <w:t>, ahd., st. N. (ja): nhd. Würmlein, Würmchen; ne. little worm; ÜG.: lat. (bestiola minutissima) N; Q.: N (1000); I.: Lüs. lat. vermiculatus?; E.: s. wurm; W.: mhd. würmel, st. N., Würmlein; s. nhd. Würmlein, N., Würmlein, kleiner Wurm, DW 30, 2280</w:t>
      </w:r>
    </w:p>
    <w:p>
      <w:pPr>
        <w:pStyle w:val="Normal"/>
        <w:rPr/>
      </w:pPr>
      <w:r>
        <w:rPr>
          <w:rStyle w:val="Wrterbuchkopfzeile"/>
        </w:rPr>
        <w:t>würmelÆn</w:t>
      </w:r>
      <w:r>
        <w:rPr>
          <w:rStyle w:val="WrterbuchStandard"/>
          <w:b/>
        </w:rPr>
        <w:t xml:space="preserve"> (2)</w:t>
      </w:r>
      <w:r>
        <w:rPr>
          <w:rStyle w:val="WrterbuchStandard"/>
        </w:rPr>
        <w:t>, mhd., Adj.: nhd. Wurm..., Wurm betreffend; Vw.: s. mist-; Q.: TürlWh (nach 1270) (FB würmelÆn); E.: s. würmel; W.: nhd. DW-; L.: Lexer 329a (würmelÆn), FB 480b (würmelÆn)</w:t>
      </w:r>
    </w:p>
    <w:p>
      <w:pPr>
        <w:pStyle w:val="Normal"/>
        <w:rPr/>
      </w:pPr>
      <w:r>
        <w:rPr>
          <w:rStyle w:val="Wrterbuchkopfzeile"/>
        </w:rPr>
        <w:t>würmelÆn</w:t>
      </w:r>
      <w:r>
        <w:rPr>
          <w:rStyle w:val="WrterbuchStandard"/>
          <w:b/>
        </w:rPr>
        <w:t xml:space="preserve"> (1)</w:t>
      </w:r>
      <w:r>
        <w:rPr>
          <w:rStyle w:val="WrterbuchStandard"/>
        </w:rPr>
        <w:t>, mhd., st. N.: nhd. »Würmlein«, Würmchen; Vw.: s. ert-, lint-, naht-; Q.: Elmend (1170-1180), LBarl, RAlex, RWchr, Berth, Vät, KvHelmsd, Tauler, Cranc (FB würmelÆn), BdN, MarGr, Martina, MNat, Renner, Vintl, WolfdD; E.: s. würmel; W.: nhd. Würmlein, N., Würmlein, kleiner Wurm, DW 30, 2280; L.: Lexer 329a (würmelÆn), FB 480b (würmelÆn)</w:t>
      </w:r>
    </w:p>
    <w:p>
      <w:pPr>
        <w:pStyle w:val="Normal"/>
        <w:rPr/>
      </w:pPr>
      <w:r>
        <w:rPr>
          <w:rStyle w:val="Wrterbuchkopfzeile"/>
        </w:rPr>
        <w:t>wurm-el-l</w:t>
        <w:noBreakHyphen/>
        <w:t>e</w:t>
      </w:r>
      <w:r>
        <w:rPr>
          <w:rStyle w:val="WrterbuchStandard"/>
        </w:rPr>
        <w:t>, ae., sw. F. (n): Vw.: s. wurm</w:t>
        <w:noBreakHyphen/>
        <w:t>il-l</w:t>
        <w:noBreakHyphen/>
        <w:t>e</w:t>
      </w:r>
    </w:p>
    <w:p>
      <w:pPr>
        <w:pStyle w:val="Normal"/>
        <w:rPr/>
      </w:pPr>
      <w:r>
        <w:rPr>
          <w:rStyle w:val="Wrterbuchkopfzeile"/>
        </w:rPr>
        <w:t>wurmen</w:t>
      </w:r>
      <w:r>
        <w:rPr>
          <w:rStyle w:val="WrterbuchStandard"/>
        </w:rPr>
        <w:t>, mhd., sw. V.: nhd. »wurmen«, Würmer haben; Vw.: s. er-; E.: s. wurm; W.: nhd. (ält.) wurmen, V., »wurmen«, würmen, wurmstichig werden, madig werden, DW 30, 2262; L.: Lexer 329a (wurmen)</w:t>
      </w:r>
    </w:p>
    <w:p>
      <w:pPr>
        <w:pStyle w:val="Normal"/>
        <w:rPr/>
      </w:pPr>
      <w:r>
        <w:rPr>
          <w:rStyle w:val="Wrterbuchkopfzeile"/>
        </w:rPr>
        <w:t>wurmezzic</w:t>
      </w:r>
      <w:r>
        <w:rPr>
          <w:rStyle w:val="WrterbuchStandard"/>
        </w:rPr>
        <w:t>, wurmezzec, mhd., Adj.: Vw.: s. wurmÏzic</w:t>
      </w:r>
    </w:p>
    <w:p>
      <w:pPr>
        <w:pStyle w:val="Normal"/>
        <w:rPr/>
      </w:pPr>
      <w:r>
        <w:rPr>
          <w:rStyle w:val="Wrterbuchkopfzeile"/>
        </w:rPr>
        <w:t>wurmfar*</w:t>
      </w:r>
      <w:r>
        <w:rPr>
          <w:rStyle w:val="WrterbuchStandard"/>
          <w:b/>
        </w:rPr>
        <w:t xml:space="preserve"> 1</w:t>
      </w:r>
      <w:r>
        <w:rPr>
          <w:rStyle w:val="WrterbuchStandard"/>
        </w:rPr>
        <w:t>, wormfar*, ahd.?, Adj.: nhd. »wurmfarbig«, purpurn, scharlach, rot; ne. purple (Adj.), scarlet (Adj.); ÜG.: lat. (vermiculatus) Gl; Q.: Gl (13. Jh.); I.: Lüt. lat. vermiculatus?; E.: s. wurm, faro</w:t>
      </w:r>
    </w:p>
    <w:p>
      <w:pPr>
        <w:pStyle w:val="Normal"/>
        <w:rPr/>
      </w:pPr>
      <w:r>
        <w:rPr>
          <w:rStyle w:val="Wrterbuchkopfzeile"/>
        </w:rPr>
        <w:t>wurmgarte</w:t>
      </w:r>
      <w:r>
        <w:rPr>
          <w:rStyle w:val="WrterbuchStandard"/>
        </w:rPr>
        <w:t>, mhd., sw. M.: nhd. »Wurmgarten«, Schlangengehege, Schlangengrube, Schlangengarten, Erde; Q.: Lei, Ren (nach 1243) (FB wurmgarte), JTit; E.: s. wurm, garte; W.: nhd. DW-; L.: Lexer 329a (wurmgarte), Hennig (wurmgarte), FB 480b (wurmgarte)</w:t>
      </w:r>
    </w:p>
    <w:p>
      <w:pPr>
        <w:pStyle w:val="Normal"/>
        <w:rPr/>
      </w:pPr>
      <w:r>
        <w:rPr>
          <w:rStyle w:val="Wrterbuchkopfzeile"/>
        </w:rPr>
        <w:t>*wurmi</w:t>
      </w:r>
      <w:r>
        <w:rPr>
          <w:rStyle w:val="WrterbuchStandard"/>
        </w:rPr>
        <w:t>, *wurmiz, germ., st. M. (i): nhd. Wurm, Schlange; ne. worm, snake; RB.: an., ae., afries., as., ahd.; Hw.: s. *wurma</w:t>
        <w:noBreakHyphen/>
        <w:t>; E.: idg. *ø¥mos, M., Wurm, Pokorny 1152; s. idg. *øer</w:t>
        <w:noBreakHyphen/>
        <w:t xml:space="preserve"> (3), V., drehen, biegen, Pokorny 1152; W.: an. or-m-r, st. M. (a), Schlange; W.: ae. wyr-m, wur-m, st. M. (i), Wurm, Schlange, Drache (M.) (1); W.: ae. wur-m-a, sw. M. (n), Purpurschnecke, Farbe, Waid, Färberwaid, Purpur; W.: afries. wer-m, wir-m, st. M. (a), Wurm; W.: as. wur</w:t>
        <w:noBreakHyphen/>
        <w:t>m* 2, st. M. (i), Wurm, Schlange; mnd. worm, M., Wurm, Insekt, Käfer; W.: as. wor</w:t>
        <w:noBreakHyphen/>
        <w:t>m</w:t>
        <w:noBreakHyphen/>
        <w:t>o* 1, sw. M. (n), Wurm; s. mnd. worm, M., Wurm, Insekt, Käfer; W.: ahd. wurm 45, st. M. (i), Wurm, Schlange, Drache (M.) (1); mhd. wurm, st. M., Wurm, Insekt; nhd. Wurm, M., Wurm, Kriechtier, Schlange, Drache (M.) (1), DW 30, 2226; L.: Falk/Torp 415</w:t>
      </w:r>
    </w:p>
    <w:p>
      <w:pPr>
        <w:pStyle w:val="Normal"/>
        <w:rPr/>
      </w:pPr>
      <w:r>
        <w:rPr>
          <w:rStyle w:val="Wrterbuchkopfzeile"/>
        </w:rPr>
        <w:t>würmic</w:t>
      </w:r>
      <w:r>
        <w:rPr>
          <w:rStyle w:val="WrterbuchStandard"/>
        </w:rPr>
        <w:t>, mhd., Adj.: Vw.: s. wurmic</w:t>
      </w:r>
    </w:p>
    <w:p>
      <w:pPr>
        <w:pStyle w:val="Normal"/>
        <w:rPr/>
      </w:pPr>
      <w:r>
        <w:rPr>
          <w:rStyle w:val="Wrterbuchkopfzeile"/>
        </w:rPr>
        <w:t>wurmic</w:t>
      </w:r>
      <w:r>
        <w:rPr>
          <w:rStyle w:val="WrterbuchStandard"/>
        </w:rPr>
        <w:t>, wurmec, würmic, mhd., Adj.: nhd. wurmig, wurmstichig; Q.: Hätzl, Myst, StrKarl (1. Hälfte 13. Jh.); E.: s. wurm; W.: nhd. (ält.) wurmig, Adj., wurmig, würmig, wurmicht, würmicht, wurmstichig, von Würmern und Maden befallen (Adj.), angefressen, DW 30, 2274; L.: Lexer 329a (wurmec), Hennig (wurmec)</w:t>
      </w:r>
    </w:p>
    <w:p>
      <w:pPr>
        <w:pStyle w:val="Normal"/>
        <w:rPr/>
      </w:pPr>
      <w:r>
        <w:rPr>
          <w:rStyle w:val="Wrterbuchkopfzeile"/>
        </w:rPr>
        <w:t>wurmiht</w:t>
      </w:r>
      <w:r>
        <w:rPr>
          <w:rStyle w:val="WrterbuchStandard"/>
        </w:rPr>
        <w:t>, mhd., Adj.: Vw.: s. wurmeht</w:t>
      </w:r>
    </w:p>
    <w:p>
      <w:pPr>
        <w:pStyle w:val="Normal"/>
        <w:rPr/>
      </w:pPr>
      <w:r>
        <w:rPr>
          <w:rStyle w:val="Wrterbuchkopfzeile"/>
        </w:rPr>
        <w:t>wurm</w:t>
        <w:noBreakHyphen/>
        <w:t>il-l</w:t>
        <w:noBreakHyphen/>
        <w:t>e</w:t>
      </w:r>
      <w:r>
        <w:rPr>
          <w:rStyle w:val="WrterbuchStandard"/>
        </w:rPr>
        <w:t>, wurm-el-l</w:t>
        <w:noBreakHyphen/>
        <w:t>e, wyrm-el-l-e, ae., sw. F. (n): nhd. wilder Majoran; ÜG.: lat. origanum Gl; Hw.: s. wyrm</w:t>
        <w:noBreakHyphen/>
        <w:t>mel-u; E.: ?; L.: Hh 410</w:t>
      </w:r>
    </w:p>
    <w:p>
      <w:pPr>
        <w:pStyle w:val="Normal"/>
        <w:rPr/>
      </w:pPr>
      <w:r>
        <w:rPr>
          <w:rStyle w:val="Wrterbuchkopfzeile"/>
        </w:rPr>
        <w:t>würmin</w:t>
      </w:r>
      <w:r>
        <w:rPr>
          <w:rStyle w:val="WrterbuchStandard"/>
        </w:rPr>
        <w:t>, mhd., st. F.: nhd. weiblicher Drache; Hw.: s. würminne; E.: s. wurm; W.: nhd. DW-; L.: Hennig (würminne)</w:t>
      </w:r>
    </w:p>
    <w:p>
      <w:pPr>
        <w:pStyle w:val="Normal"/>
        <w:rPr/>
      </w:pPr>
      <w:r>
        <w:rPr>
          <w:rStyle w:val="Wrterbuchkopfzeile"/>
        </w:rPr>
        <w:t>würmÆn</w:t>
      </w:r>
      <w:r>
        <w:rPr>
          <w:rStyle w:val="WrterbuchStandard"/>
        </w:rPr>
        <w:t>, mhd., Adj.: nhd. Wurm..., den Wurm betreffend; E.: s. wurm; W.: nhd. DW-; L.: Lexer 329a (würmÆn)</w:t>
      </w:r>
    </w:p>
    <w:p>
      <w:pPr>
        <w:pStyle w:val="Normal"/>
        <w:rPr/>
      </w:pPr>
      <w:r>
        <w:rPr>
          <w:rStyle w:val="Wrterbuchkopfzeile"/>
        </w:rPr>
        <w:t>würminne</w:t>
      </w:r>
      <w:r>
        <w:rPr>
          <w:rStyle w:val="WrterbuchStandard"/>
        </w:rPr>
        <w:t>, mhd., st. F.: nhd. »Würmin«, weiblicher Wurm, weiblicher Drache; Hw.: s. würmin; Q.: GTroj (FB würminne), WolfdB (1. Hälfte 13. Jh.); E.: s. wurm; W.: nhd. DW-; L.: Lexer 329a (würminne), FB 480b (würminne)</w:t>
      </w:r>
    </w:p>
    <w:p>
      <w:pPr>
        <w:pStyle w:val="Normal"/>
        <w:rPr/>
      </w:pPr>
      <w:r>
        <w:rPr>
          <w:rStyle w:val="Wrterbuchkopfzeile"/>
        </w:rPr>
        <w:t>wurmkrðt*</w:t>
      </w:r>
      <w:r>
        <w:rPr>
          <w:rStyle w:val="WrterbuchStandard"/>
          <w:b/>
        </w:rPr>
        <w:t xml:space="preserve"> 2</w:t>
      </w:r>
      <w:r>
        <w:rPr>
          <w:rStyle w:val="WrterbuchStandard"/>
        </w:rPr>
        <w:t>, wormkrðt*, ahd.?, st. N. (a, iz/az): nhd. Wurmkraut, Kleines Habichtskraut; ne. wormwort, hawkweed; ÜG.: lat. centonica? Gl, (musor)? Gl, pilosella? Gl; Q.: Gl (14. Jh.); E.: s. wurm, krðt; W.: nhd. (ält.) Wurmkraut, N., »Wurmkraut«, DW 30, 2277</w:t>
      </w:r>
    </w:p>
    <w:p>
      <w:pPr>
        <w:pStyle w:val="Normal"/>
        <w:rPr/>
      </w:pPr>
      <w:r>
        <w:rPr>
          <w:rStyle w:val="Wrterbuchkopfzeile"/>
        </w:rPr>
        <w:t>wurmkunna*</w:t>
      </w:r>
      <w:r>
        <w:rPr>
          <w:rStyle w:val="WrterbuchStandard"/>
          <w:b/>
        </w:rPr>
        <w:t xml:space="preserve"> 2</w:t>
      </w:r>
      <w:r>
        <w:rPr>
          <w:rStyle w:val="WrterbuchStandard"/>
        </w:rPr>
        <w:t>, ahd., st. N. (ja): nhd. Wurmart, Schlangenart; ne. kind of worm, kind of snake; ÜG.: lat. (batis)? Gl, (batus)? Gl, (cerastes) Gl; Q.: Gl (nach 765?); I.: lat. beeinflusst?; E.: s. wurm, kunni; W.: mhd. wurmkünne, st. N., Schlangengezücht</w:t>
      </w:r>
    </w:p>
    <w:p>
      <w:pPr>
        <w:pStyle w:val="Normal"/>
        <w:rPr/>
      </w:pPr>
      <w:r>
        <w:rPr>
          <w:rStyle w:val="Wrterbuchkopfzeile"/>
        </w:rPr>
        <w:t>wurmkünne</w:t>
      </w:r>
      <w:r>
        <w:rPr>
          <w:rStyle w:val="WrterbuchStandard"/>
        </w:rPr>
        <w:t>, mhd., st. N.: nhd. »Wurmart«, Schlangengezücht; Q.: WvRh (Ende 13. Jh.); E.: s. ahd. wurmkunna* 2, st. N. (ja), Wurmart, Schlangenart; s. mhd. wurm, künne; W.: nhd. DW-; L.: Lexer 496c (wurmkünne)</w:t>
      </w:r>
    </w:p>
    <w:p>
      <w:pPr>
        <w:pStyle w:val="Normal"/>
        <w:rPr/>
      </w:pPr>
      <w:r>
        <w:rPr>
          <w:rStyle w:val="Wrterbuchkopfzeile"/>
        </w:rPr>
        <w:t>wurmlõge</w:t>
      </w:r>
      <w:r>
        <w:rPr>
          <w:rStyle w:val="WrterbuchStandard"/>
        </w:rPr>
        <w:t>, würmelõge, mhd., st. F.: nhd. Schlangengehege, Tiergehege, Schlangengarten, Erde; Q.: ErnstB, UvZLanz (nach 1193); E.: s. wurm, lõge; W.: nhd. DW-; L.: Lexer 329a (wurmlõge), Hennig (wurmlõge)</w:t>
      </w:r>
    </w:p>
    <w:p>
      <w:pPr>
        <w:pStyle w:val="Normal"/>
        <w:rPr/>
      </w:pPr>
      <w:r>
        <w:rPr>
          <w:rStyle w:val="Wrterbuchkopfzeile"/>
        </w:rPr>
        <w:t>wur</w:t>
        <w:noBreakHyphen/>
        <w:t>m</w:t>
        <w:noBreakHyphen/>
        <w:t>mel</w:t>
        <w:noBreakHyphen/>
        <w:t>o*</w:t>
      </w:r>
      <w:r>
        <w:rPr>
          <w:rStyle w:val="WrterbuchStandard"/>
          <w:b/>
        </w:rPr>
        <w:t xml:space="preserve"> 2</w:t>
      </w:r>
      <w:r>
        <w:rPr>
          <w:rStyle w:val="WrterbuchStandard"/>
        </w:rPr>
        <w:t>, as., st. N. (wa): nhd. Wurmmehl; ne. wormdust (N.); ÜG.: lat. caries Gl; Hw.: s. wormmelo*; vgl. ahd. wurmmelo (st. N. wa); Q.: Gl (Berlin Staatsbibliothek Preußischer Kulturbesitz Ms. theol. lat. 119), GlTr (Anfang 11. Jh.); I.: Lsch. lat. caries?; E.: s. wurm*, melo*; B.: GlTr Nom. Sg. uurmelo caries SAGA 314(, 4, 109) = Ka 104(, 9, 109) = Gl 4, 198, 16 (as.? oder eher ahd.?), Gl (Berlin Staatsbibliothek Preußischer Kulturbesitz Ms. theol. lat. 119) vuormelo caries SAGA 24, 16 = Gl 5, 28, 16; Son.: GlTr nach Cordes, G., Altniederdeutsches Elementarbuch, 1973, S. 284b, 273a altsächsisch</w:t>
      </w:r>
    </w:p>
    <w:p>
      <w:pPr>
        <w:pStyle w:val="Normal"/>
        <w:rPr/>
      </w:pPr>
      <w:r>
        <w:rPr>
          <w:rStyle w:val="Wrterbuchkopfzeile"/>
        </w:rPr>
        <w:t>wurmmelo</w:t>
      </w:r>
      <w:r>
        <w:rPr>
          <w:rStyle w:val="WrterbuchStandard"/>
          <w:b/>
        </w:rPr>
        <w:t xml:space="preserve"> 8</w:t>
      </w:r>
      <w:r>
        <w:rPr>
          <w:rStyle w:val="WrterbuchStandard"/>
        </w:rPr>
        <w:t>, wurmmel, ahd., st. N. (wa): nhd. »Wurmmehl«, Holzfäule, Wurmfraß, Fäulnis; ne. worm</w:t>
        <w:noBreakHyphen/>
        <w:t>meal; ÜG.: lat. caries Gl, (cariosus)? Gl, putredo Gl, (putridus)? Gl; Hw.: vgl. as. wormmelo*, wurmmelo*; Q.: Gl (10. Jh.); I.: Lsch. lat. caries?; E.: s. wurm, melo; W.: nhd. (ält.</w:t>
        <w:noBreakHyphen/>
        <w:t>dial.) Wurmmehl, N., »Wurmmehl«, die vom Holzwurm zu feinem mehlartigem Staub zermahlene Holzsubstanz, DW 30, 2281</w:t>
      </w:r>
    </w:p>
    <w:p>
      <w:pPr>
        <w:pStyle w:val="Normal"/>
        <w:rPr/>
      </w:pPr>
      <w:r>
        <w:rPr>
          <w:rStyle w:val="Wrterbuchkopfzeile"/>
        </w:rPr>
        <w:t>wurmo*</w:t>
      </w:r>
      <w:r>
        <w:rPr>
          <w:rStyle w:val="WrterbuchStandard"/>
          <w:b/>
        </w:rPr>
        <w:t xml:space="preserve"> 12</w:t>
      </w:r>
      <w:r>
        <w:rPr>
          <w:rStyle w:val="WrterbuchStandard"/>
        </w:rPr>
        <w:t>, wormo*, ahd., sw. M. (n): nhd. Wurm, Würmchen, Scharlachwurm, Purpurschnecke; ne. worm (N.), murex shell; ÜG.: lat. (coccineus)? Gl, (coccum)? Gl, (coccus)? Gl, gesaster? Gl, (murex) Gl, (vermiculosus) (M.) Gl, vermiculus Gl, vermis Gl; Hw.: vgl. as. wormo*, wurmo*; Q.: Gl (9. Jh.); E.: s. wurm</w:t>
      </w:r>
    </w:p>
    <w:p>
      <w:pPr>
        <w:pStyle w:val="Normal"/>
        <w:rPr/>
      </w:pPr>
      <w:r>
        <w:rPr>
          <w:rStyle w:val="Wrterbuchkopfzeile"/>
        </w:rPr>
        <w:t>wur</w:t>
        <w:noBreakHyphen/>
        <w:t>m</w:t>
        <w:noBreakHyphen/>
        <w:t>o*</w:t>
      </w:r>
      <w:r>
        <w:rPr>
          <w:rStyle w:val="WrterbuchStandard"/>
          <w:b/>
        </w:rPr>
        <w:t xml:space="preserve"> 1</w:t>
      </w:r>
      <w:r>
        <w:rPr>
          <w:rStyle w:val="WrterbuchStandard"/>
        </w:rPr>
        <w:t>, as., sw. M. (n): nhd. Wurm; ne. worm (N.); ÜG.: lat. vermiculus GlTr; Hw.: s. wormo*; vgl. ahd. wurmo* (sw. M. n); Q.: GlTr (Anfang 11. Jh.); E.: s. wurm*; B.: GlTr Nom. Sg. uurmo vermiculus SAGA 398(, 16, 53) = Ka 188(, 16, 53) = Gl 4, 210, 49 (as.? oder eher ahd.?); Son.: nach Cordes, G., Altniederdeutsches Elementarbuch, 1973, S. 284a altsächsisch</w:t>
      </w:r>
    </w:p>
    <w:p>
      <w:pPr>
        <w:pStyle w:val="Normal"/>
        <w:rPr/>
      </w:pPr>
      <w:r>
        <w:rPr>
          <w:rStyle w:val="Wrterbuchkopfzeile"/>
        </w:rPr>
        <w:t>wurmoht*</w:t>
      </w:r>
      <w:r>
        <w:rPr>
          <w:rStyle w:val="WrterbuchStandard"/>
          <w:b/>
        </w:rPr>
        <w:t xml:space="preserve"> 2</w:t>
      </w:r>
      <w:r>
        <w:rPr>
          <w:rStyle w:val="WrterbuchStandard"/>
        </w:rPr>
        <w:t>, ahd., Adj.: nhd. »wurmig«, scharlachrot; ne. »wormy«, scarlet (Adj.); ÜG.: lat. coccinum (N.) (= wurmohtaz) Gl, (vermiculus) Gl; Q.: Gl (Anfang 9. Jh.); I.: Lüt. lat. vermiculatus?; E.: s. wurm</w:t>
      </w:r>
    </w:p>
    <w:p>
      <w:pPr>
        <w:pStyle w:val="Normal"/>
        <w:rPr/>
      </w:pPr>
      <w:r>
        <w:rPr>
          <w:rStyle w:val="Wrterbuchkopfzeile"/>
        </w:rPr>
        <w:t>wurmæn*</w:t>
      </w:r>
      <w:r>
        <w:rPr>
          <w:rStyle w:val="WrterbuchStandard"/>
        </w:rPr>
        <w:t>, ahd., sw. V. (2): Vw.: s. wormæn*</w:t>
      </w:r>
    </w:p>
    <w:p>
      <w:pPr>
        <w:pStyle w:val="Normal"/>
        <w:rPr/>
      </w:pPr>
      <w:r>
        <w:rPr>
          <w:rStyle w:val="Wrterbuchkopfzeile"/>
        </w:rPr>
        <w:t>*wurmæt?</w:t>
      </w:r>
      <w:r>
        <w:rPr>
          <w:rStyle w:val="WrterbuchStandard"/>
        </w:rPr>
        <w:t>, ahd., (Part. Prät.=Adj.): Vw.: s. gi</w:t>
        <w:noBreakHyphen/>
        <w:t>; Hw.: s. wormæn*</w:t>
      </w:r>
    </w:p>
    <w:p>
      <w:pPr>
        <w:pStyle w:val="Normal"/>
        <w:rPr/>
      </w:pPr>
      <w:r>
        <w:rPr>
          <w:rStyle w:val="Wrterbuchkopfzeile"/>
        </w:rPr>
        <w:t>wurmouge*</w:t>
      </w:r>
      <w:r>
        <w:rPr>
          <w:rStyle w:val="WrterbuchStandard"/>
        </w:rPr>
        <w:t>, wurmouwe, mhd., st. F.: nhd. »Wurmauge«, Schlangenauge; Q.: Trudp (vor 1150) (FB wurmouwe); E.: s. wurm, ouwe; W.: nhd. DW-; L.: Lexer 329a (wurmouwe), FB 480b (wurmouwe)</w:t>
      </w:r>
    </w:p>
    <w:p>
      <w:pPr>
        <w:pStyle w:val="Normal"/>
        <w:rPr/>
      </w:pPr>
      <w:r>
        <w:rPr>
          <w:rStyle w:val="Wrterbuchkopfzeile"/>
        </w:rPr>
        <w:t>wurmouwe</w:t>
      </w:r>
      <w:r>
        <w:rPr>
          <w:rStyle w:val="WrterbuchStandard"/>
        </w:rPr>
        <w:t>, mhd., st. F.: Vw.: s. wurmouge</w:t>
      </w:r>
    </w:p>
    <w:p>
      <w:pPr>
        <w:pStyle w:val="Normal"/>
        <w:rPr/>
      </w:pPr>
      <w:r>
        <w:rPr>
          <w:rStyle w:val="Wrterbuchkopfzeile"/>
        </w:rPr>
        <w:t>wurmræt*</w:t>
      </w:r>
      <w:r>
        <w:rPr>
          <w:rStyle w:val="WrterbuchStandard"/>
          <w:b/>
        </w:rPr>
        <w:t xml:space="preserve"> 1</w:t>
      </w:r>
      <w:r>
        <w:rPr>
          <w:rStyle w:val="WrterbuchStandard"/>
        </w:rPr>
        <w:t>, ahd., Adj.: nhd. »wurmrot«, scharlach; ne. scarlet (Adj.); ÜG.: lat. coccinum (N.) (= wurmrætaz) Gl; Q.: Gl (Ende 10. Jh.); I.: Lüt. lat. coccinus?, vermiculatus?; E.: s. wurm, ræt</w:t>
      </w:r>
    </w:p>
    <w:p>
      <w:pPr>
        <w:pStyle w:val="Normal"/>
        <w:rPr/>
      </w:pPr>
      <w:r>
        <w:rPr>
          <w:rStyle w:val="Wrterbuchkopfzeile"/>
        </w:rPr>
        <w:t>wur-m-s</w:t>
      </w:r>
      <w:r>
        <w:rPr>
          <w:rStyle w:val="WrterbuchStandard"/>
        </w:rPr>
        <w:t>, ae., st. M. (a), st. N. (a): Vw.: s. wor</w:t>
        <w:noBreakHyphen/>
        <w:t>m</w:t>
        <w:noBreakHyphen/>
        <w:t>s</w:t>
      </w:r>
    </w:p>
    <w:p>
      <w:pPr>
        <w:pStyle w:val="Normal"/>
        <w:rPr/>
      </w:pPr>
      <w:r>
        <w:rPr>
          <w:rStyle w:val="Wrterbuchkopfzeile"/>
        </w:rPr>
        <w:t>wurmspÆse</w:t>
      </w:r>
      <w:r>
        <w:rPr>
          <w:rStyle w:val="WrterbuchStandard"/>
        </w:rPr>
        <w:t>, mhd., st. F.: nhd. »Wurmspeise«, Fraß für die Würmer; E.: s. wurm, spÆse; W.: nhd. (ält.) Wurmspeise, F., »Wurmspeise«, vergänglicher menschlicher Leib als Fraß der Leichenwürmer, DW 30, 2287; L.: Hennig (wurmspÆse)</w:t>
      </w:r>
    </w:p>
    <w:p>
      <w:pPr>
        <w:pStyle w:val="Normal"/>
        <w:rPr/>
      </w:pPr>
      <w:r>
        <w:rPr>
          <w:rStyle w:val="Wrterbuchkopfzeile"/>
        </w:rPr>
        <w:t>wurmstich</w:t>
      </w:r>
      <w:r>
        <w:rPr>
          <w:rStyle w:val="WrterbuchStandard"/>
        </w:rPr>
        <w:t>, mhd., st. M.: nhd. »Wurmstich«, Wurmfraß, Schlangenbiss; Q.: Tauler (vor 1350) (FB *wurmstich); E.: s. wurm, stich; W.: nhd. (ält.) Wurmstich, M., »Wurmstich«, Bohren (N.) und Sicheinfressen (N.) der Würmer, DW 30, 2287; L.: Lexer 496c (wurmstich), Hennig (wurmstich), FB 480b (*wurmstich)</w:t>
      </w:r>
    </w:p>
    <w:p>
      <w:pPr>
        <w:pStyle w:val="Normal"/>
        <w:rPr/>
      </w:pPr>
      <w:r>
        <w:rPr>
          <w:rStyle w:val="Wrterbuchkopfzeile"/>
        </w:rPr>
        <w:t>wurmstichic</w:t>
      </w:r>
      <w:r>
        <w:rPr>
          <w:rStyle w:val="WrterbuchStandard"/>
        </w:rPr>
        <w:t>, mhd., Adj.: nhd. wurmstichig; Q.: Tauler (vor 1350) (FB *wurmstichic); E.: s. wurmstich; W.: nhd. wurmstichtig, Adj., wurmstichig, von Würmern angefressen, angenagt, DW 30, 2288; L.: Lexer 329a, Hennig (wurmstichic), FB 480b (*wurmstichic)</w:t>
      </w:r>
    </w:p>
    <w:p>
      <w:pPr>
        <w:pStyle w:val="Normal"/>
        <w:rPr/>
      </w:pPr>
      <w:r>
        <w:rPr>
          <w:rStyle w:val="Wrterbuchkopfzeile"/>
        </w:rPr>
        <w:t>wurmuot</w:t>
      </w:r>
      <w:r>
        <w:rPr>
          <w:rStyle w:val="WrterbuchStandard"/>
        </w:rPr>
        <w:t>, mhd., st. F.: Vw.: s. wermuot</w:t>
      </w:r>
    </w:p>
    <w:p>
      <w:pPr>
        <w:pStyle w:val="Normal"/>
        <w:rPr/>
      </w:pPr>
      <w:r>
        <w:rPr>
          <w:rStyle w:val="Wrterbuchkopfzeile"/>
        </w:rPr>
        <w:t>wurmvenster</w:t>
      </w:r>
      <w:r>
        <w:rPr>
          <w:rStyle w:val="WrterbuchStandard"/>
        </w:rPr>
        <w:t>, wurmfenster*, mhd., st. N.: nhd. Schlangenloch; Q.: Parad (1300-1329) (FB *wurmvenster); E.: s. wurm, venster; W.: nhd. DW-; L.: Lexer 497a (wurmvenster), Hennig (wurmvenster), FB 480b (wurmvenster)</w:t>
      </w:r>
    </w:p>
    <w:p>
      <w:pPr>
        <w:pStyle w:val="Normal"/>
        <w:rPr/>
      </w:pPr>
      <w:r>
        <w:rPr>
          <w:rStyle w:val="Wrterbuchkopfzeile"/>
        </w:rPr>
        <w:t>wurmvrÏzic</w:t>
      </w:r>
      <w:r>
        <w:rPr>
          <w:rStyle w:val="WrterbuchStandard"/>
        </w:rPr>
        <w:t>, wurmvrezzic, wurmfrÏzic*, wurmfrezzic*, mhd., Adj.: nhd. »wurmfräßig«, wurmstichig; Q.: Tauler (vor 1350) (FB *wurmvrÏzic); E.: s. wurm, vrÏzic, vrezzen; W.: s. nhd. (ält.) wurmfräßig, Adj., »wurmfräßig«, von Würmern angefressen, zerfressen (Adj.), wurmstichig, DW 30, 2269 (wurmfräszig); L.: Lexer 329a (wurmvrÏzic), Hennig (wurmvrezzic), FB 480b (*wurmvrÏzic)</w:t>
      </w:r>
    </w:p>
    <w:p>
      <w:pPr>
        <w:pStyle w:val="Normal"/>
        <w:rPr/>
      </w:pPr>
      <w:r>
        <w:rPr>
          <w:rStyle w:val="Wrterbuchkopfzeile"/>
        </w:rPr>
        <w:t>wurmwurz*</w:t>
      </w:r>
      <w:r>
        <w:rPr>
          <w:rStyle w:val="WrterbuchStandard"/>
          <w:b/>
        </w:rPr>
        <w:t xml:space="preserve"> 10</w:t>
      </w:r>
      <w:r>
        <w:rPr>
          <w:rStyle w:val="WrterbuchStandard"/>
        </w:rPr>
        <w:t>, ahd., st. F. (i): nhd. »Wurmwurz«, Immergrün, Wiesenaugentrost; ne. »wormwort«, eyebright; ÜG.: lat. agaone? Gl, euphrasia? Gl, (frasia)? Gl, salvia Gl, (sapion)? Gl, (subtilla)? Gl; Q.: Gl (11. Jh.); E.: s. wurm, wurz; W.: nhd. (ält.) Wurmwurz, F., »Wurmwurz« (Name mehrerer Pflanzen), DW 30, 2293</w:t>
      </w:r>
    </w:p>
    <w:p>
      <w:pPr>
        <w:pStyle w:val="Normal"/>
        <w:rPr/>
      </w:pPr>
      <w:r>
        <w:rPr>
          <w:rStyle w:val="Wrterbuchkopfzeile"/>
        </w:rPr>
        <w:t>wur-n-ian</w:t>
      </w:r>
      <w:r>
        <w:rPr>
          <w:rStyle w:val="WrterbuchStandard"/>
        </w:rPr>
        <w:t>, ae., sw. V. (2): Vw.: s. weor-n</w:t>
        <w:noBreakHyphen/>
        <w:t>ian</w:t>
      </w:r>
    </w:p>
    <w:p>
      <w:pPr>
        <w:pStyle w:val="Normal"/>
        <w:rPr/>
      </w:pPr>
      <w:r>
        <w:rPr>
          <w:rStyle w:val="Wrterbuchkopfzeile"/>
        </w:rPr>
        <w:t>*wur</w:t>
        <w:noBreakHyphen/>
        <w:t>p</w:t>
      </w:r>
      <w:r>
        <w:rPr>
          <w:rStyle w:val="WrterbuchStandard"/>
        </w:rPr>
        <w:t>, ae., F.: Vw.: s. *weor-p</w:t>
        <w:noBreakHyphen/>
        <w:t>e</w:t>
      </w:r>
    </w:p>
    <w:p>
      <w:pPr>
        <w:pStyle w:val="Normal"/>
        <w:rPr/>
      </w:pPr>
      <w:r>
        <w:rPr>
          <w:rStyle w:val="Wrterbuchkopfzeile"/>
        </w:rPr>
        <w:t>*wur-p-en</w:t>
      </w:r>
      <w:r>
        <w:rPr>
          <w:rStyle w:val="WrterbuchStandard"/>
        </w:rPr>
        <w:t>, afries., Part.-Prät.=Adj.: Vw.: s. liæ</w:t>
        <w:noBreakHyphen/>
        <w:t>d; E.: s. wer-p</w:t>
        <w:noBreakHyphen/>
        <w:t>a (1); L.: Hh 66b, Rh 905b</w:t>
      </w:r>
    </w:p>
    <w:p>
      <w:pPr>
        <w:pStyle w:val="Normal"/>
        <w:rPr/>
      </w:pPr>
      <w:r>
        <w:rPr>
          <w:rStyle w:val="Wrterbuchkopfzeile"/>
        </w:rPr>
        <w:t>*wurpi-</w:t>
      </w:r>
      <w:r>
        <w:rPr>
          <w:rStyle w:val="WrterbuchStandard"/>
        </w:rPr>
        <w:t>, *wurpiz, germ., st. M. (i): nhd. Wurf; ne. throw (N.); RB.: ae., afries., ahd.; Hw.: s. *werpan; E.: s. idg. *øerb</w:t>
        <w:noBreakHyphen/>
        <w:t>, V., drehen, biegen, Pokorny 1153; vgl. idg. *øer</w:t>
        <w:noBreakHyphen/>
        <w:t xml:space="preserve"> (3), V., drehen, biegen, Pokorny 1152; W.: ae. wyr</w:t>
        <w:noBreakHyphen/>
        <w:t>p (1), st. M. (i), Wurf; W.: s. ae. *weor-p-e, *wur-p, F., Werferin; W.: afries. wer-p 1?, st. M. (i), Wurf, Wurfbereich; W.: ahd. wurf (1) 12, worf*, st. M. (i), Wurf, Schlag, Stoß, Wurfspieß; mhd. wurf, st. M., Wurf; nhd. Wurf, M., Wurf, DW 30, 2137; L.: Falk/Torp 398, Seebold 558</w:t>
      </w:r>
    </w:p>
    <w:p>
      <w:pPr>
        <w:pStyle w:val="Normal"/>
        <w:rPr/>
      </w:pPr>
      <w:r>
        <w:rPr>
          <w:rStyle w:val="Wrterbuchkopfzeile"/>
        </w:rPr>
        <w:t>wur</w:t>
        <w:noBreakHyphen/>
        <w:t>p</w:t>
        <w:noBreakHyphen/>
        <w:t>il*</w:t>
      </w:r>
      <w:r>
        <w:rPr>
          <w:rStyle w:val="WrterbuchStandard"/>
          <w:b/>
        </w:rPr>
        <w:t xml:space="preserve"> 1</w:t>
      </w:r>
      <w:r>
        <w:rPr>
          <w:rStyle w:val="WrterbuchStandard"/>
        </w:rPr>
        <w:t>, as., st. M. (a): nhd. Würfel; ne. dice (N.); ÜG.: lat. talus Gl; Hw.: vgl. ahd. wurfil* (st. M. a); Q.: Gl (Leipzig Universitätsbibliothek Rep. I. 4) (11. Jh.); E.: germ. *wurpila</w:t>
        <w:noBreakHyphen/>
        <w:t>, *wurpilaz, st. M. (a), Würfel; s. idg. *øerb</w:t>
        <w:noBreakHyphen/>
        <w:t>, V., drehen, biegen, Pokorny 1153; vgl. idg. *øer</w:t>
        <w:noBreakHyphen/>
        <w:t xml:space="preserve"> (3), V., drehen, biegen, Pokorny 1152; W.: mnd. worpel, M., Würfel; B.: Akk. Pl. uurpilas talos (Horaz, Serm. 2, 7, 15ff.) Siewert, K., Die althochdeutsche Horazglossierung, in Studien zum Alt</w:t>
        <w:softHyphen/>
        <w:t>hoch</w:t>
        <w:softHyphen/>
        <w:t>deutschen, 1986, S. 406, 14, f 102ab, 7 = SAGA 196, 8b; Son.: fehlt bei Mayer, H., Althochdeutsche Glossen: Nachträge, 1974</w:t>
      </w:r>
    </w:p>
    <w:p>
      <w:pPr>
        <w:pStyle w:val="Normal"/>
        <w:rPr/>
      </w:pPr>
      <w:r>
        <w:rPr>
          <w:rStyle w:val="Wrterbuchkopfzeile"/>
        </w:rPr>
        <w:t>*wurpila-</w:t>
      </w:r>
      <w:r>
        <w:rPr>
          <w:rStyle w:val="WrterbuchStandard"/>
        </w:rPr>
        <w:t>, *wurpilaz, germ., st. M. (a): nhd. Würfel; ne. die (N.); RB.: an., ae., as., ahd.; Hw.: s. *warpila</w:t>
        <w:noBreakHyphen/>
        <w:t>, *werpan; E.: s. idg. *øerb</w:t>
        <w:noBreakHyphen/>
        <w:t>, V., drehen, biegen, Pokorny 1153; vgl. idg. *øer</w:t>
        <w:noBreakHyphen/>
        <w:t xml:space="preserve"> (3), V., drehen, biegen, Pokorny 1152; W.: an. ver-p-il-l, st. M. (a), Würfel, Gefäß für Getränke; W.: ae. wyr-p-el, st. M. (a), Werfer, Wurfriemen; W.: as. wur</w:t>
        <w:noBreakHyphen/>
        <w:t>p</w:t>
        <w:noBreakHyphen/>
        <w:t>il* 1, as, st. M. (a), Würfel; mnd. worpel, M., Würfel; W.: ahd. wurfil* 2, st. M. (a), Würfel; mhd. würfel, st. M., Würfel; nhd. Würfel, M., Würfel, DW 30, 2155; L.: Falk/Torp 398, Seebold 558</w:t>
      </w:r>
    </w:p>
    <w:p>
      <w:pPr>
        <w:pStyle w:val="Normal"/>
        <w:rPr/>
      </w:pPr>
      <w:r>
        <w:rPr>
          <w:rStyle w:val="Wrterbuchkopfzeile"/>
        </w:rPr>
        <w:t>*wurpæn</w:t>
      </w:r>
      <w:r>
        <w:rPr>
          <w:rStyle w:val="WrterbuchStandard"/>
        </w:rPr>
        <w:t>, germ., sw. V.: nhd. werfen; ne. throw (V.); RB.: ae., ahd.; Hw.: s. *werpan; E.: idg. *øerb</w:t>
        <w:noBreakHyphen/>
        <w:t>, V., drehen, biegen, Pokorny 1153; s. idg. *øer</w:t>
        <w:noBreakHyphen/>
        <w:t xml:space="preserve"> (3), V., drehen, biegen, Pokorny 1152; W.: ae. wor-p-ian, sw. V. (2), werfen, schlagen; W.: ahd. worfæn* 1, sw. V. (2), werfen, wegwerfen, hinwerfen; L.: Seebold 558</w:t>
      </w:r>
    </w:p>
    <w:p>
      <w:pPr>
        <w:pStyle w:val="Normal"/>
        <w:rPr/>
      </w:pPr>
      <w:r>
        <w:rPr>
          <w:rStyle w:val="Wrterbuchkopfzeile"/>
        </w:rPr>
        <w:t>wurpæz</w:t>
      </w:r>
      <w:r>
        <w:rPr>
          <w:rStyle w:val="WrterbuchStandard"/>
        </w:rPr>
        <w:t>, mhd., st. M.: nhd. Wurzelstock, Wurzelstock eines Baumes; Hw.: s. wurzpæz; vgl. mnd. worbæte; Q.: Cranc (1347-1359) (worpus) (FB wurpæz); E.: s. wur, pæz; W.: nhd. DW-; L.: Lexer 329a (wurpæz), Hennig (wurpæz); Son.: mnd. worbæte, FB 480b (wurpæz)</w:t>
      </w:r>
    </w:p>
    <w:p>
      <w:pPr>
        <w:pStyle w:val="Normal"/>
        <w:rPr/>
      </w:pPr>
      <w:r>
        <w:rPr>
          <w:rStyle w:val="Wrterbuchkopfzeile"/>
        </w:rPr>
        <w:t>wur-p</w:t>
        <w:noBreakHyphen/>
        <w:t>ul</w:t>
      </w:r>
      <w:r>
        <w:rPr>
          <w:rStyle w:val="WrterbuchStandard"/>
        </w:rPr>
        <w:t>, ae., Adj.: nhd. niederwerfend; ÜG.: lat. sternax Gl; Hw.: s. weor-p-an; E.: germ. *wurpula</w:t>
        <w:noBreakHyphen/>
        <w:t>, *wurpulaz, Adj., werfend; s. idg. *øerb</w:t>
        <w:noBreakHyphen/>
        <w:t>, V., drehen, biegen, Pokorny 1153; vgl. idg. *øer</w:t>
        <w:noBreakHyphen/>
        <w:t xml:space="preserve"> (3), V., drehen, biegen, Pokorny 1152; L.: Hh 411</w:t>
      </w:r>
    </w:p>
    <w:p>
      <w:pPr>
        <w:pStyle w:val="Normal"/>
        <w:rPr/>
      </w:pPr>
      <w:r>
        <w:rPr>
          <w:rStyle w:val="Wrterbuchkopfzeile"/>
        </w:rPr>
        <w:t>*wurpula-</w:t>
      </w:r>
      <w:r>
        <w:rPr>
          <w:rStyle w:val="WrterbuchStandard"/>
        </w:rPr>
        <w:t>, *wurpulaz, germ.?, Adj.: nhd. werfend; ne. throwing (Adj.); RB.: ae.; E.: s. idg. *øerb</w:t>
        <w:noBreakHyphen/>
        <w:t>, V., drehen, biegen, Pokorny 1153; vgl. idg. *øer</w:t>
        <w:noBreakHyphen/>
        <w:t xml:space="preserve"> (3), V., drehen, biegen, Pokorny 1152; W.: ae. wur-p</w:t>
        <w:noBreakHyphen/>
        <w:t>ul, Adj., niederwerfend; L.: Heidermanns 697</w:t>
      </w:r>
    </w:p>
    <w:p>
      <w:pPr>
        <w:pStyle w:val="Normal"/>
        <w:rPr/>
      </w:pPr>
      <w:r>
        <w:rPr>
          <w:rStyle w:val="Wrterbuchkopfzeile"/>
        </w:rPr>
        <w:t>wurrõ</w:t>
      </w:r>
      <w:r>
        <w:rPr>
          <w:rStyle w:val="WrterbuchStandard"/>
          <w:b/>
        </w:rPr>
        <w:t xml:space="preserve"> wei</w:t>
      </w:r>
      <w:r>
        <w:rPr>
          <w:rStyle w:val="WrterbuchStandard"/>
        </w:rPr>
        <w:t>, mhd., Interj.: nhd. »wurra wei«; Q.: Neidh (1. Hälfte 13. Jh.); E.: lautmalerisch?; W.: nhd. DW-; L.: Hennig (wurrõ wei)</w:t>
      </w:r>
    </w:p>
    <w:p>
      <w:pPr>
        <w:pStyle w:val="Normal"/>
        <w:rPr/>
      </w:pPr>
      <w:r>
        <w:rPr>
          <w:rStyle w:val="Wrterbuchkopfzeile"/>
        </w:rPr>
        <w:t>würs</w:t>
      </w:r>
      <w:r>
        <w:rPr>
          <w:rStyle w:val="WrterbuchStandard"/>
        </w:rPr>
        <w:t>, mhd., Adv.: Vw.: s. wirs</w:t>
      </w:r>
    </w:p>
    <w:p>
      <w:pPr>
        <w:pStyle w:val="Normal"/>
        <w:rPr/>
      </w:pPr>
      <w:r>
        <w:rPr>
          <w:rStyle w:val="Wrterbuchkopfzeile"/>
        </w:rPr>
        <w:t>wursen</w:t>
      </w:r>
      <w:r>
        <w:rPr>
          <w:rStyle w:val="WrterbuchStandard"/>
        </w:rPr>
        <w:t>, mhd., sw. V.: nhd. verletzen; Vw.: s. ge-; E.: s. würs; W.: nhd. DW-; L.: Hennig (wursen)</w:t>
      </w:r>
    </w:p>
    <w:p>
      <w:pPr>
        <w:pStyle w:val="Normal"/>
        <w:rPr/>
      </w:pPr>
      <w:r>
        <w:rPr>
          <w:rStyle w:val="Wrterbuchkopfzeile"/>
        </w:rPr>
        <w:t>wur-s-m</w:t>
      </w:r>
      <w:r>
        <w:rPr>
          <w:rStyle w:val="WrterbuchStandard"/>
        </w:rPr>
        <w:t>, ae., st. M. (a), st. N. (a): Vw.: s. wor</w:t>
        <w:noBreakHyphen/>
        <w:t>m</w:t>
        <w:noBreakHyphen/>
        <w:t>s</w:t>
      </w:r>
    </w:p>
    <w:p>
      <w:pPr>
        <w:pStyle w:val="Normal"/>
        <w:rPr/>
      </w:pPr>
      <w:r>
        <w:rPr>
          <w:rStyle w:val="Wrterbuchkopfzeile"/>
        </w:rPr>
        <w:t>würst</w:t>
      </w:r>
      <w:r>
        <w:rPr>
          <w:rStyle w:val="WrterbuchStandard"/>
        </w:rPr>
        <w:t>, mhd., Adv. Sup.: Vw.: s. wirs</w:t>
      </w:r>
    </w:p>
    <w:p>
      <w:pPr>
        <w:pStyle w:val="Normal"/>
        <w:rPr/>
      </w:pPr>
      <w:r>
        <w:rPr>
          <w:rStyle w:val="Wrterbuchkopfzeile"/>
        </w:rPr>
        <w:t>wurst</w:t>
      </w:r>
      <w:r>
        <w:rPr>
          <w:rStyle w:val="WrterbuchStandard"/>
          <w:b/>
        </w:rPr>
        <w:t xml:space="preserve"> 28</w:t>
      </w:r>
      <w:r>
        <w:rPr>
          <w:rStyle w:val="WrterbuchStandard"/>
        </w:rPr>
        <w:t>, ahd., st. F. (i): nhd. Wurst; ne. sausage; ÜG.: lat. (asicia)? Gl, farcimen Gl, farcinamentum? Gl, farcita? Gl, (farsia)? Gl, Lucanica Gl, Murcia? Gl, pulpatium Gl, salatia? Gl, salsicia Gl, salsicium? Gl, (sallia)? Gl; Vw.: s. brõt</w:t>
        <w:noBreakHyphen/>
        <w:t>, lebar</w:t>
        <w:noBreakHyphen/>
        <w:t>, lungan</w:t>
        <w:noBreakHyphen/>
        <w:t>; Hw.: vgl. as. wurst*; Q.: Gl (11. Jh.); E.: germ. *wursti</w:t>
        <w:noBreakHyphen/>
        <w:t>, *wurstiz, st. F. (i), Wurst; s. idg. *øers</w:t>
        <w:noBreakHyphen/>
        <w:t>?, V., schleifen, Pokorny 1169; W.: mhd. wurst, st. F., Wurst, Penis; nhd. Wurst, F., Wurst, DW 30, 2295</w:t>
      </w:r>
    </w:p>
    <w:p>
      <w:pPr>
        <w:pStyle w:val="Normal"/>
        <w:rPr/>
      </w:pPr>
      <w:r>
        <w:rPr>
          <w:rStyle w:val="Wrterbuchkopfzeile"/>
        </w:rPr>
        <w:t>wurst</w:t>
      </w:r>
      <w:r>
        <w:rPr>
          <w:rStyle w:val="WrterbuchStandard"/>
          <w:b/>
        </w:rPr>
        <w:t xml:space="preserve"> (1)</w:t>
      </w:r>
      <w:r>
        <w:rPr>
          <w:rStyle w:val="WrterbuchStandard"/>
        </w:rPr>
        <w:t>, mmd. worst, mhd., st. F.: nhd. Wurst, Penis; Vw.: s. brõt-, ræsen-, sweiz</w:t>
        <w:noBreakHyphen/>
        <w:t>; Q.: HvBurg, HvNst (FB wurst), ErnstC, Helbl (1290-1300), Renner (1290-1300), StRMeran, Wachtelm; E.: ahd. wurst 28, st. F. (i), Wurst; germ. *wursti</w:t>
        <w:noBreakHyphen/>
        <w:t>, *wurstiz, st. F. (i), Wurst; s. idg. *øers</w:t>
        <w:noBreakHyphen/>
        <w:t>?, V., schleifen (V.) (2), Pokorny 1169; W.: nhd. Wurst, F., Wurst, DW 30, 2295; L.: Lexer 329a (wurst), Hennig (wurst), FB 480b (wurst)</w:t>
      </w:r>
    </w:p>
    <w:p>
      <w:pPr>
        <w:pStyle w:val="Normal"/>
        <w:rPr/>
      </w:pPr>
      <w:r>
        <w:rPr>
          <w:rStyle w:val="Wrterbuchkopfzeile"/>
        </w:rPr>
        <w:t>wurs</w:t>
        <w:noBreakHyphen/>
        <w:t>t*</w:t>
      </w:r>
      <w:r>
        <w:rPr>
          <w:rStyle w:val="WrterbuchStandard"/>
          <w:b/>
        </w:rPr>
        <w:t xml:space="preserve"> 1</w:t>
      </w:r>
      <w:r>
        <w:rPr>
          <w:rStyle w:val="WrterbuchStandard"/>
        </w:rPr>
        <w:t>, as., st. F. (i): nhd. Wurst; ne. sausage (N.); ÜG.: lat. salsitium GlTr; Hw.: vgl. ahd. wurst (st. F. i); Q.: GlTr (Anfang 11. Jh.); E.: germ. *wursti</w:t>
        <w:noBreakHyphen/>
        <w:t>, *wurstiz, st. F. (i), Wurst; s. idg. *øers</w:t>
        <w:noBreakHyphen/>
        <w:t>?, V., schleifen, Pokorny 1169; W.: mnd. worst, F., Wurst; B.: GlTr Nom. Sg. uurst salsitia SAGA 419(, 21, 53) = Ka 209(, 21, 53) = Gl 3, 572, 23 (as.? oder eher ahd.?); Son.: nach Cordes, G., Altniederdeutsches Elementarbuch, 1973, S. 284b altsächsisch</w:t>
      </w:r>
    </w:p>
    <w:p>
      <w:pPr>
        <w:pStyle w:val="Normal"/>
        <w:rPr/>
      </w:pPr>
      <w:r>
        <w:rPr>
          <w:rStyle w:val="Wrterbuchkopfzeile"/>
        </w:rPr>
        <w:t>wurst</w:t>
      </w:r>
      <w:r>
        <w:rPr>
          <w:rStyle w:val="WrterbuchStandard"/>
          <w:b/>
        </w:rPr>
        <w:t xml:space="preserve"> (2)</w:t>
      </w:r>
      <w:r>
        <w:rPr>
          <w:rStyle w:val="WrterbuchStandard"/>
        </w:rPr>
        <w:t>, mhd., Adv.: Vw.: s. wirst</w:t>
      </w:r>
    </w:p>
    <w:p>
      <w:pPr>
        <w:pStyle w:val="Normal"/>
        <w:rPr/>
      </w:pPr>
      <w:r>
        <w:rPr>
          <w:rStyle w:val="Wrterbuchkopfzeile"/>
        </w:rPr>
        <w:t>wurstÏre</w:t>
      </w:r>
      <w:r>
        <w:rPr>
          <w:rStyle w:val="WrterbuchStandard"/>
          <w:b/>
        </w:rPr>
        <w:t xml:space="preserve"> 2</w:t>
      </w:r>
      <w:r>
        <w:rPr>
          <w:rStyle w:val="WrterbuchStandard"/>
        </w:rPr>
        <w:t>, mhd., st. M.: nhd. »Wurster«, Wurstmacher; ÜG.: lat. fartor Gl; Q.: Gl (13. Jh.); I.: Lüs. lat. fartor; E.: s. wurst; W.: nhd. (ält.) Wurster, M., »Wurster«, Würster, Wurstmacher, Fleicher der Würste macht, DW 30, 2315; L.: Glossenwörterbuch 751a (wurstÏre)</w:t>
      </w:r>
    </w:p>
    <w:p>
      <w:pPr>
        <w:pStyle w:val="Normal"/>
        <w:rPr/>
      </w:pPr>
      <w:r>
        <w:rPr>
          <w:rStyle w:val="Wrterbuchkopfzeile"/>
        </w:rPr>
        <w:t>*wursti-</w:t>
      </w:r>
      <w:r>
        <w:rPr>
          <w:rStyle w:val="WrterbuchStandard"/>
        </w:rPr>
        <w:t>, *wurstiz, germ., st. F. (i): nhd. Wurst; ne. sausage; RB.: as., ahd.; E.: s. idg. *øers</w:t>
        <w:noBreakHyphen/>
        <w:t>?, V., schleifen, Pokorny 1169; W.: as. wurs</w:t>
        <w:noBreakHyphen/>
        <w:t>t* 1, st. F. (i), Wurst; mnd. worst, F., Wurst; W.: ahd. wurst 28, st. F. (i), Wurst; mhd. wurst, st. F., Wurst, Penis; nhd. Wurst, F., Wurst, DW 30, 2295; L.: Falk/Torp 398, Seebold 559</w:t>
      </w:r>
    </w:p>
    <w:p>
      <w:pPr>
        <w:pStyle w:val="Normal"/>
        <w:rPr/>
      </w:pPr>
      <w:r>
        <w:rPr>
          <w:rStyle w:val="Wrterbuchkopfzeile"/>
        </w:rPr>
        <w:t>wurstiling*</w:t>
      </w:r>
      <w:r>
        <w:rPr>
          <w:rStyle w:val="WrterbuchStandard"/>
          <w:b/>
        </w:rPr>
        <w:t xml:space="preserve"> 3</w:t>
      </w:r>
      <w:r>
        <w:rPr>
          <w:rStyle w:val="WrterbuchStandard"/>
        </w:rPr>
        <w:t>, wurstreling*?, ahd., st. M. (a): nhd. kleines Würstchen; ne. little sausage; ÜG.: lat. (popo) Gl; Q.: Gl (11. Jh.); I.: lat. beeinflusst?; E.: s. wurst</w:t>
      </w:r>
    </w:p>
    <w:p>
      <w:pPr>
        <w:pStyle w:val="Normal"/>
        <w:rPr/>
      </w:pPr>
      <w:r>
        <w:rPr>
          <w:rStyle w:val="Wrterbuchkopfzeile"/>
        </w:rPr>
        <w:t>wurstreling*?</w:t>
      </w:r>
      <w:r>
        <w:rPr>
          <w:rStyle w:val="WrterbuchStandard"/>
        </w:rPr>
        <w:t>, ahd., st. M. (a): Vw.: s. wurstiling*</w:t>
      </w:r>
    </w:p>
    <w:p>
      <w:pPr>
        <w:pStyle w:val="Normal"/>
        <w:rPr/>
      </w:pPr>
      <w:r>
        <w:rPr>
          <w:rStyle w:val="Wrterbuchkopfzeile"/>
        </w:rPr>
        <w:t>*wurstwa</w:t>
        <w:noBreakHyphen/>
      </w:r>
      <w:r>
        <w:rPr>
          <w:rStyle w:val="WrterbuchStandard"/>
        </w:rPr>
        <w:t>, *wurstwam, germ.?, st. N. (a): Vw.: s. *wurhstwa</w:t>
        <w:noBreakHyphen/>
      </w:r>
    </w:p>
    <w:p>
      <w:pPr>
        <w:pStyle w:val="Normal"/>
        <w:rPr/>
      </w:pPr>
      <w:r>
        <w:rPr>
          <w:rStyle w:val="Wrterbuchkopfzeile"/>
        </w:rPr>
        <w:t>*wurt</w:t>
      </w:r>
      <w:r>
        <w:rPr>
          <w:rStyle w:val="WrterbuchStandard"/>
          <w:b/>
        </w:rPr>
        <w:t xml:space="preserve"> (2)?</w:t>
      </w:r>
      <w:r>
        <w:rPr>
          <w:rStyle w:val="WrterbuchStandard"/>
        </w:rPr>
        <w:t>, ahd., (st. F.) (i): Vw.: s. ant</w:t>
        <w:noBreakHyphen/>
        <w:t>; E.: s. wart, wert</w:t>
      </w:r>
    </w:p>
    <w:p>
      <w:pPr>
        <w:pStyle w:val="Normal"/>
        <w:rPr/>
      </w:pPr>
      <w:r>
        <w:rPr>
          <w:rStyle w:val="Wrterbuchkopfzeile"/>
        </w:rPr>
        <w:t>*wurt</w:t>
      </w:r>
      <w:r>
        <w:rPr>
          <w:rStyle w:val="WrterbuchStandard"/>
          <w:b/>
        </w:rPr>
        <w:t xml:space="preserve"> (3)?</w:t>
      </w:r>
      <w:r>
        <w:rPr>
          <w:rStyle w:val="WrterbuchStandard"/>
        </w:rPr>
        <w:t>, ahd., (Adj.): Vw.: s. gagan</w:t>
        <w:noBreakHyphen/>
        <w:t>; E.: s. wart, wert</w:t>
      </w:r>
    </w:p>
    <w:p>
      <w:pPr>
        <w:pStyle w:val="Normal"/>
        <w:rPr/>
      </w:pPr>
      <w:r>
        <w:rPr>
          <w:rStyle w:val="Wrterbuchkopfzeile"/>
        </w:rPr>
        <w:t>wurt***</w:t>
      </w:r>
      <w:r>
        <w:rPr>
          <w:rStyle w:val="WrterbuchStandard"/>
          <w:b/>
        </w:rPr>
        <w:t xml:space="preserve"> (2)</w:t>
      </w:r>
      <w:r>
        <w:rPr>
          <w:rStyle w:val="WrterbuchStandard"/>
        </w:rPr>
        <w:t>, mhd., Adv.: Vw.: s. engegen-; E.: s. warten; W.: nhd. DW-</w:t>
      </w:r>
    </w:p>
    <w:p>
      <w:pPr>
        <w:pStyle w:val="Normal"/>
        <w:rPr/>
      </w:pPr>
      <w:r>
        <w:rPr>
          <w:rStyle w:val="Wrterbuchkopfzeile"/>
        </w:rPr>
        <w:t>wurt*</w:t>
      </w:r>
      <w:r>
        <w:rPr>
          <w:rStyle w:val="WrterbuchStandard"/>
          <w:b/>
        </w:rPr>
        <w:t xml:space="preserve"> (1) 8</w:t>
      </w:r>
      <w:r>
        <w:rPr>
          <w:rStyle w:val="WrterbuchStandard"/>
        </w:rPr>
        <w:t>, ahd., st. F. (i): nhd. Geschick, Zufall, Glück, Schicksal, Los; ne. destiny, accident, luck; ÜG.: lat. eventus Gl, fatum Gl, fortuna Gl; Vw.: s. fir</w:t>
        <w:noBreakHyphen/>
        <w:t>, gi</w:t>
        <w:noBreakHyphen/>
        <w:t>, ungi</w:t>
        <w:noBreakHyphen/>
        <w:t>, ur</w:t>
        <w:noBreakHyphen/>
        <w:t>, wÐ</w:t>
        <w:noBreakHyphen/>
        <w:t>; Hw.: vgl. as. *werdi?, wurd*; Q.: Gl (790), PN; E.: germ. *wurdi</w:t>
        <w:noBreakHyphen/>
        <w:t>, *wurdiz, st. F. (i), Schicksal, Geschick; s. idg. *øert</w:t>
        <w:noBreakHyphen/>
        <w:t>, V., drehen, wenden, Pokorny 1156; vgl. idg. *øer</w:t>
        <w:noBreakHyphen/>
        <w:t xml:space="preserve"> (3), V., drehen, biegen, Pokorny 1152</w:t>
      </w:r>
    </w:p>
    <w:p>
      <w:pPr>
        <w:pStyle w:val="Normal"/>
        <w:rPr/>
      </w:pPr>
      <w:r>
        <w:rPr>
          <w:rStyle w:val="Wrterbuchkopfzeile"/>
        </w:rPr>
        <w:t>wurt***</w:t>
      </w:r>
      <w:r>
        <w:rPr>
          <w:rStyle w:val="WrterbuchStandard"/>
          <w:b/>
        </w:rPr>
        <w:t xml:space="preserve"> (1)</w:t>
      </w:r>
      <w:r>
        <w:rPr>
          <w:rStyle w:val="WrterbuchStandard"/>
        </w:rPr>
        <w:t>, mhd., Adj.: Vw.: s. gegen-, zegegen</w:t>
        <w:noBreakHyphen/>
        <w:t>; E.: s. warten; W.: nhd. DW-</w:t>
      </w:r>
    </w:p>
    <w:p>
      <w:pPr>
        <w:pStyle w:val="Normal"/>
        <w:rPr/>
      </w:pPr>
      <w:r>
        <w:rPr>
          <w:rStyle w:val="Wrterbuchkopfzeile"/>
        </w:rPr>
        <w:t>*wurt</w:t>
      </w:r>
      <w:r>
        <w:rPr>
          <w:rStyle w:val="WrterbuchStandard"/>
          <w:b/>
        </w:rPr>
        <w:t xml:space="preserve"> (4)?</w:t>
      </w:r>
      <w:r>
        <w:rPr>
          <w:rStyle w:val="WrterbuchStandard"/>
        </w:rPr>
        <w:t>, ahd., (Adj.): Vw.: s. gi</w:t>
        <w:noBreakHyphen/>
        <w:t>, ungi</w:t>
        <w:noBreakHyphen/>
        <w:t>; E.: s. wurt (1), werdan</w:t>
      </w:r>
    </w:p>
    <w:p>
      <w:pPr>
        <w:pStyle w:val="Normal"/>
        <w:rPr/>
      </w:pPr>
      <w:r>
        <w:rPr>
          <w:rStyle w:val="Wrterbuchkopfzeile"/>
        </w:rPr>
        <w:t>wurt*</w:t>
      </w:r>
      <w:r>
        <w:rPr>
          <w:rStyle w:val="WrterbuchStandard"/>
          <w:b/>
        </w:rPr>
        <w:t xml:space="preserve"> 9</w:t>
      </w:r>
      <w:r>
        <w:rPr>
          <w:rStyle w:val="WrterbuchStandard"/>
        </w:rPr>
        <w:t>, as., st. F. (i): nhd. »Wurz«, Wurzel, Kraut, Pflanze, Blume; ne. root (N.), wort (N.), plant (N.); ÜG.: lat. (aroma) H, (lilium) H, radix H; Vw.: s. bini</w:t>
        <w:noBreakHyphen/>
        <w:t>*, ettar</w:t>
        <w:noBreakHyphen/>
        <w:t>*, hasal</w:t>
        <w:noBreakHyphen/>
        <w:t>*, hnios</w:t>
        <w:noBreakHyphen/>
        <w:t>*, hwÆte</w:t>
        <w:noBreakHyphen/>
        <w:t>*, staf</w:t>
        <w:noBreakHyphen/>
        <w:t>*; Hw.: vgl. ahd. wurz (st. F. i); anfrk. wurti; Q.: H (830); E.: germ. *wurti</w:t>
        <w:noBreakHyphen/>
        <w:t>, *wurtiz, st. F. (i), Wurz, Kraut; idg. *øerõd</w:t>
        <w:noBreakHyphen/>
        <w:t>, *ørõd</w:t>
        <w:noBreakHyphen/>
        <w:t>, *øerýd</w:t>
        <w:noBreakHyphen/>
        <w:t>, *ørýd</w:t>
        <w:noBreakHyphen/>
        <w:t>, Sb., Zweig, Rute, Wurzel, Pokorny 1167; W.: mnd. wort, wurt, F., Wurz, Pflanze, Kraut, Blume; B.: H Nom. Sg. uurt 1679 M C, Nom. Pl. uurti 1672 M C, Gen. Pl. uurteo 2396 M, 2392 M, uurtio 2396 C, uurti 2392 C, Dat. Pl. uurteon 1749 M, uurtion 1749 C, 2521 C, uurtiun 3675 M, uuurtion 3675 C, 5786 C, Akk. Pl. uurteo 2392 M, uurti 2392 C; Kont.: H that it thar mahti uuahsan eftha uurteo gifâhan 2392; Son.: Behaghel, O., Die Syntax des Heliand, 1897, S. 29, Wortschatz der germanischen Spracheinheit, unter Mitw. v. Falk, H., gänzlich umgearb. v. Torp, A., 4. A., 1909, S. 397, Berr, S., An Etymological Glossary to the Old Saxon Heliand, 1971, S. 465, Sievers, E., Heliand, 1878, S. 463, 4 (zu H 2392)</w:t>
      </w:r>
    </w:p>
    <w:p>
      <w:pPr>
        <w:pStyle w:val="Normal"/>
        <w:rPr/>
      </w:pPr>
      <w:r>
        <w:rPr>
          <w:rStyle w:val="Wrterbuchkopfzeile"/>
        </w:rPr>
        <w:t>wurt...</w:t>
      </w:r>
      <w:r>
        <w:rPr>
          <w:rStyle w:val="WrterbuchStandard"/>
        </w:rPr>
        <w:t>, mhd.: Vw.: s. wirt...; L.: Hennig (wurt...)</w:t>
      </w:r>
    </w:p>
    <w:p>
      <w:pPr>
        <w:pStyle w:val="Normal"/>
        <w:rPr/>
      </w:pPr>
      <w:r>
        <w:rPr>
          <w:rStyle w:val="Wrterbuchkopfzeile"/>
        </w:rPr>
        <w:t>wurt</w:t>
      </w:r>
      <w:r>
        <w:rPr>
          <w:rStyle w:val="WrterbuchStandard"/>
          <w:b/>
        </w:rPr>
        <w:t xml:space="preserve"> (4)</w:t>
      </w:r>
      <w:r>
        <w:rPr>
          <w:rStyle w:val="WrterbuchStandard"/>
        </w:rPr>
        <w:t>, mhd., st. F., st. N.: Vw.: s. ant-; E.: s. wort; W.: s. nhd. (ält.) Wurt, F., »Wurt«, DW 30, 1236 (Wohrd)</w:t>
      </w:r>
    </w:p>
    <w:p>
      <w:pPr>
        <w:pStyle w:val="Normal"/>
        <w:rPr/>
      </w:pPr>
      <w:r>
        <w:rPr>
          <w:rStyle w:val="Wrterbuchkopfzeile"/>
        </w:rPr>
        <w:t>wurt***</w:t>
      </w:r>
      <w:r>
        <w:rPr>
          <w:rStyle w:val="WrterbuchStandard"/>
          <w:b/>
        </w:rPr>
        <w:t xml:space="preserve"> (3)</w:t>
      </w:r>
      <w:r>
        <w:rPr>
          <w:rStyle w:val="WrterbuchStandard"/>
        </w:rPr>
        <w:t>, mhd., st. F.: Vw.: s. ant</w:t>
        <w:noBreakHyphen/>
        <w:t xml:space="preserve"> (2), gegen-; E.: s. warten; W.: nhd. (ält.) Wurt, F., »Wurt«, DW 30, 2323</w:t>
      </w:r>
    </w:p>
    <w:p>
      <w:pPr>
        <w:pStyle w:val="Normal"/>
        <w:rPr/>
      </w:pPr>
      <w:r>
        <w:rPr>
          <w:rStyle w:val="Wrterbuchkopfzeile"/>
        </w:rPr>
        <w:t>wurt</w:t>
      </w:r>
      <w:r>
        <w:rPr>
          <w:rStyle w:val="WrterbuchStandard"/>
          <w:b/>
        </w:rPr>
        <w:t xml:space="preserve"> (1)</w:t>
      </w:r>
      <w:r>
        <w:rPr>
          <w:rStyle w:val="WrterbuchStandard"/>
        </w:rPr>
        <w:t>, mnd.?, F.: Vw.: s. wært (2); L.: Lü 599b (wurt)</w:t>
      </w:r>
    </w:p>
    <w:p>
      <w:pPr>
        <w:pStyle w:val="Normal"/>
        <w:rPr/>
      </w:pPr>
      <w:r>
        <w:rPr>
          <w:rStyle w:val="Wrterbuchkopfzeile"/>
        </w:rPr>
        <w:t>wurt</w:t>
      </w:r>
      <w:r>
        <w:rPr>
          <w:rStyle w:val="WrterbuchStandard"/>
          <w:b/>
        </w:rPr>
        <w:t xml:space="preserve"> (2)</w:t>
      </w:r>
      <w:r>
        <w:rPr>
          <w:rStyle w:val="WrterbuchStandard"/>
        </w:rPr>
        <w:t>, wurte, mnd.?, F.: Vw.: s. wort (2); L.: Lü 599b (wurt)</w:t>
      </w:r>
    </w:p>
    <w:p>
      <w:pPr>
        <w:pStyle w:val="Normal"/>
        <w:rPr/>
      </w:pPr>
      <w:r>
        <w:rPr>
          <w:rStyle w:val="Wrterbuchkopfzeile"/>
        </w:rPr>
        <w:t>wur-þ</w:t>
      </w:r>
      <w:r>
        <w:rPr>
          <w:rStyle w:val="WrterbuchStandard"/>
        </w:rPr>
        <w:t>, ae., st. M. (a), st. N. (a): Vw.: s. wor</w:t>
        <w:noBreakHyphen/>
        <w:t>þ</w:t>
      </w:r>
    </w:p>
    <w:p>
      <w:pPr>
        <w:pStyle w:val="Normal"/>
        <w:rPr/>
      </w:pPr>
      <w:r>
        <w:rPr>
          <w:rStyle w:val="Wrterbuchkopfzeile"/>
        </w:rPr>
        <w:t>*wurta?</w:t>
      </w:r>
      <w:r>
        <w:rPr>
          <w:rStyle w:val="WrterbuchStandard"/>
        </w:rPr>
        <w:t>, ahd., (st. F.) (æ): Vw.: s. ant</w:t>
        <w:noBreakHyphen/>
        <w:t>; E.: germ. *wurdæ, st. F. (æ), Gegenwart; s. idg. *øert</w:t>
        <w:noBreakHyphen/>
        <w:t>, V., drehen, wenden, Pokorny 1156; vgl. idg. *øer</w:t>
        <w:noBreakHyphen/>
        <w:t xml:space="preserve"> (3), V., drehen, biegen, Pokorny 1152</w:t>
      </w:r>
    </w:p>
    <w:p>
      <w:pPr>
        <w:pStyle w:val="Normal"/>
        <w:rPr/>
      </w:pPr>
      <w:r>
        <w:rPr>
          <w:rStyle w:val="Wrterbuchkopfzeile"/>
        </w:rPr>
        <w:t>*wurþa-</w:t>
      </w:r>
      <w:r>
        <w:rPr>
          <w:rStyle w:val="WrterbuchStandard"/>
        </w:rPr>
        <w:t>, *wurþaz, germ., st. M. (a): nhd. Umhegung, Wurte, Wurt; ne. enclosure; RB.: ae., afries.; Hw.: s. *wurþi</w:t>
        <w:noBreakHyphen/>
        <w:t>; E.: idg. *ø¥ti</w:t>
        <w:noBreakHyphen/>
        <w:t>, Sb., Einzäunung, Pokorny 1160; s. idg. *øer</w:t>
        <w:noBreakHyphen/>
        <w:t xml:space="preserve"> (5), V., schließen, decken, schützen, retten, wehren, abwehren, Pokorny 1160; W.: ae. wor-þ, wur-þ, st. M. (a), st. N. (a), Hof, Wirtschaft; W.: afries. wur-th 1?, st. M. (a), erhöhter Hausplatz, Wurte, Wurt; L.: Falk/Torp 395</w:t>
      </w:r>
    </w:p>
    <w:p>
      <w:pPr>
        <w:pStyle w:val="Normal"/>
        <w:rPr/>
      </w:pPr>
      <w:r>
        <w:rPr>
          <w:rStyle w:val="Wrterbuchkopfzeile"/>
        </w:rPr>
        <w:t>würtÏre</w:t>
      </w:r>
      <w:r>
        <w:rPr>
          <w:rStyle w:val="WrterbuchStandard"/>
        </w:rPr>
        <w:t>, mhd., st. M.: Vw.: s. ant-; E.: s. wort; W.: nhd. DW-</w:t>
      </w:r>
    </w:p>
    <w:p>
      <w:pPr>
        <w:pStyle w:val="Normal"/>
        <w:rPr/>
      </w:pPr>
      <w:r>
        <w:rPr>
          <w:rStyle w:val="Wrterbuchkopfzeile"/>
        </w:rPr>
        <w:t>würte</w:t>
      </w:r>
      <w:r>
        <w:rPr>
          <w:rStyle w:val="WrterbuchStandard"/>
        </w:rPr>
        <w:t>, mhd., st. N., st. F.: Vw.: s. ant-; E.: s. wort; W.: nhd. DW-</w:t>
      </w:r>
    </w:p>
    <w:p>
      <w:pPr>
        <w:pStyle w:val="Normal"/>
        <w:rPr/>
      </w:pPr>
      <w:r>
        <w:rPr>
          <w:rStyle w:val="Wrterbuchkopfzeile"/>
        </w:rPr>
        <w:t>wurte***</w:t>
      </w:r>
      <w:r>
        <w:rPr>
          <w:rStyle w:val="WrterbuchStandard"/>
        </w:rPr>
        <w:t>, mhd., Adj.: Vw.: s. ge-; E.: s?; W.: nhd. DW-</w:t>
      </w:r>
    </w:p>
    <w:p>
      <w:pPr>
        <w:pStyle w:val="Normal"/>
        <w:rPr/>
      </w:pPr>
      <w:r>
        <w:rPr>
          <w:rStyle w:val="Wrterbuchkopfzeile"/>
        </w:rPr>
        <w:t>würten***</w:t>
      </w:r>
      <w:r>
        <w:rPr>
          <w:rStyle w:val="WrterbuchStandard"/>
        </w:rPr>
        <w:t>, mhd., sw. V.: Vw.: s. ant</w:t>
        <w:noBreakHyphen/>
        <w:t>, gegen-; E.: s. wort; W.: nhd. DW-</w:t>
      </w:r>
    </w:p>
    <w:p>
      <w:pPr>
        <w:pStyle w:val="Normal"/>
        <w:rPr/>
      </w:pPr>
      <w:r>
        <w:rPr>
          <w:rStyle w:val="Wrterbuchkopfzeile"/>
        </w:rPr>
        <w:t>wurten</w:t>
      </w:r>
      <w:r>
        <w:rPr>
          <w:rStyle w:val="WrterbuchStandard"/>
          <w:b/>
        </w:rPr>
        <w:t xml:space="preserve"> (1)</w:t>
      </w:r>
      <w:r>
        <w:rPr>
          <w:rStyle w:val="WrterbuchStandard"/>
        </w:rPr>
        <w:t>, mhd., sw. V.: Vw.: s. ant-; E.: s. wort; W.: nhd. DW-</w:t>
      </w:r>
    </w:p>
    <w:p>
      <w:pPr>
        <w:pStyle w:val="Normal"/>
        <w:rPr/>
      </w:pPr>
      <w:r>
        <w:rPr>
          <w:rStyle w:val="Wrterbuchkopfzeile"/>
        </w:rPr>
        <w:t>*wurt-en?</w:t>
      </w:r>
      <w:r>
        <w:rPr>
          <w:rStyle w:val="WrterbuchStandard"/>
        </w:rPr>
        <w:t>, anfrk., sw. V. (1): nhd. würzen; ne. spice (V.); Hw.: s. wurt-id*; vgl. ahd. wurzen*; E.: s. wurt-i*</w:t>
      </w:r>
    </w:p>
    <w:p>
      <w:pPr>
        <w:pStyle w:val="Normal"/>
        <w:rPr/>
      </w:pPr>
      <w:r>
        <w:rPr>
          <w:rStyle w:val="Wrterbuchkopfzeile"/>
        </w:rPr>
        <w:t>*wurten</w:t>
      </w:r>
      <w:r>
        <w:rPr>
          <w:rStyle w:val="WrterbuchStandard"/>
          <w:b/>
        </w:rPr>
        <w:t xml:space="preserve"> (1)?</w:t>
      </w:r>
      <w:r>
        <w:rPr>
          <w:rStyle w:val="WrterbuchStandard"/>
        </w:rPr>
        <w:t>, ahd., (sw. V.) (1a): Vw.: s. ant</w:t>
        <w:noBreakHyphen/>
        <w:t>, gi</w:t>
        <w:noBreakHyphen/>
        <w:t>, giant</w:t>
        <w:noBreakHyphen/>
        <w:t>; E.: germ. *wurdjan, sw. V., wenden; idg. *øert</w:t>
        <w:noBreakHyphen/>
        <w:t>, V., drehen, wenden, Pokorny 1156; s. idg. *øer</w:t>
        <w:noBreakHyphen/>
        <w:t xml:space="preserve"> (3), V., drehen, biegen, Pokorny 1152</w:t>
      </w:r>
    </w:p>
    <w:p>
      <w:pPr>
        <w:pStyle w:val="Normal"/>
        <w:rPr/>
      </w:pPr>
      <w:r>
        <w:rPr>
          <w:rStyle w:val="Wrterbuchkopfzeile"/>
        </w:rPr>
        <w:t>wurten</w:t>
      </w:r>
      <w:r>
        <w:rPr>
          <w:rStyle w:val="WrterbuchStandard"/>
          <w:b/>
        </w:rPr>
        <w:t xml:space="preserve"> (2)</w:t>
      </w:r>
      <w:r>
        <w:rPr>
          <w:rStyle w:val="WrterbuchStandard"/>
        </w:rPr>
        <w:t>, mhd., st. N.: Vw.: s. ant-; E.: s. antwürten; W.: nhd. DW-</w:t>
      </w:r>
    </w:p>
    <w:p>
      <w:pPr>
        <w:pStyle w:val="Normal"/>
        <w:rPr/>
      </w:pPr>
      <w:r>
        <w:rPr>
          <w:rStyle w:val="Wrterbuchkopfzeile"/>
        </w:rPr>
        <w:t>*wurten</w:t>
      </w:r>
      <w:r>
        <w:rPr>
          <w:rStyle w:val="WrterbuchStandard"/>
          <w:b/>
        </w:rPr>
        <w:t xml:space="preserve"> (2)?</w:t>
      </w:r>
      <w:r>
        <w:rPr>
          <w:rStyle w:val="WrterbuchStandard"/>
        </w:rPr>
        <w:t>, ahd., (sw. V.) (1a): Vw.: s. ant</w:t>
        <w:noBreakHyphen/>
        <w:t>, *gi</w:t>
        <w:noBreakHyphen/>
        <w:t>, giant</w:t>
        <w:noBreakHyphen/>
        <w:t>, willi</w:t>
        <w:noBreakHyphen/>
        <w:t>; Hw.: vgl. as. *wordian?; E.: s. wort</w:t>
      </w:r>
    </w:p>
    <w:p>
      <w:pPr>
        <w:pStyle w:val="Normal"/>
        <w:rPr/>
      </w:pPr>
      <w:r>
        <w:rPr>
          <w:rStyle w:val="Wrterbuchkopfzeile"/>
        </w:rPr>
        <w:t>wur</w:t>
        <w:noBreakHyphen/>
        <w:t>th*</w:t>
      </w:r>
      <w:r>
        <w:rPr>
          <w:rStyle w:val="WrterbuchStandard"/>
          <w:b/>
        </w:rPr>
        <w:t xml:space="preserve"> 4</w:t>
      </w:r>
      <w:r>
        <w:rPr>
          <w:rStyle w:val="WrterbuchStandard"/>
        </w:rPr>
        <w:t xml:space="preserve">, as., st. F. (i): nhd. Boden, Wurte, Hausstelle; ne. ground (N.); Vw.: s. </w:t>
        <w:noBreakHyphen/>
        <w:t>p’nning*; Hw.: vgl. ahd. *wurd?; Q.: Kötzschke R. Die Urbare der Abtei Werden an der Ruhr, H (830); E.: germ. *wurþi</w:t>
        <w:noBreakHyphen/>
        <w:t>, *wurþiz, st. F. (i), Umhegung, Wurt; idg. *ø¥ti</w:t>
        <w:noBreakHyphen/>
        <w:t>, Sb., Einzäunung, Pokorny 1160; s. idg. *øer</w:t>
        <w:noBreakHyphen/>
        <w:t xml:space="preserve"> (5), V., schließen, decken, schützen, retten, wehren, abwehren, Pokorny 1160; W.: mnd. wort, wurt, F., Boden, Grund, Wurte, Hofstätte; B.: H Nom. Sg. uurº 2427 M, uurth 2427 C, Kötzschke R. Die Urbare der Abtei Werden an der Ruhr 1906 Bd. 2 S. 41, 20 Nom. Sg. uurº, S. 47, 21 uurº, S. 50, 4 uurº; Kont.: H imu thiu uurº bihagod endi uuederes gang 2427; Son.: Wortschatz der germanischen Spracheinheit, unter Mitw. v. Falk, H., gänzlich umgearb. v. Torp, A., 4. A., 1909, S. 395, Berr, S., An Etymological Glossary to the Old Saxon Heliand, 1971, S. 464, vgl. Grimm, Jahrb. f. wisenschf. Kritik 1842, S. 793, Vilmar, A., Deutsche Altertümer im Heliand, 1845, S. 13, Anm.</w:t>
      </w:r>
    </w:p>
    <w:p>
      <w:pPr>
        <w:pStyle w:val="Normal"/>
        <w:rPr/>
      </w:pPr>
      <w:r>
        <w:rPr>
          <w:rStyle w:val="Wrterbuchkopfzeile"/>
        </w:rPr>
        <w:t>wur-th</w:t>
      </w:r>
      <w:r>
        <w:rPr>
          <w:rStyle w:val="WrterbuchStandard"/>
          <w:b/>
        </w:rPr>
        <w:t xml:space="preserve"> 2 und häufiger?</w:t>
      </w:r>
      <w:r>
        <w:rPr>
          <w:rStyle w:val="WrterbuchStandard"/>
        </w:rPr>
        <w:t>, afries., st. M. (a): nhd. erhöhter Hausplatz, Wurte; ne. mound for flodd-resistent housing; Hw.: vgl. an. worþ; E.: germ. *wurþa</w:t>
        <w:noBreakHyphen/>
        <w:t>, *wurþaz, st. M. (a), Umhegung, Wurte, Wurt; idg. *ø¥ti</w:t>
        <w:noBreakHyphen/>
        <w:t>, Sb., Einzäunung, Pokorny 1160; s. idg. *øer</w:t>
        <w:noBreakHyphen/>
        <w:t xml:space="preserve"> (5), V., schließen, decken, schützen, retten, wehren, abwehren, Pokorny 1160; L.: Hh 133b, Quak, unbekanntes altniederländisches Material</w:t>
      </w:r>
    </w:p>
    <w:p>
      <w:pPr>
        <w:pStyle w:val="Normal"/>
        <w:rPr/>
      </w:pPr>
      <w:r>
        <w:rPr>
          <w:rStyle w:val="Wrterbuchkopfzeile"/>
        </w:rPr>
        <w:t>*wurthi-</w:t>
      </w:r>
      <w:r>
        <w:rPr>
          <w:rStyle w:val="WrterbuchStandard"/>
        </w:rPr>
        <w:t>, *wurthiz, germ., st. F. (i): Vw.: s. *wurdi</w:t>
        <w:noBreakHyphen/>
      </w:r>
    </w:p>
    <w:p>
      <w:pPr>
        <w:pStyle w:val="Normal"/>
        <w:rPr/>
      </w:pPr>
      <w:r>
        <w:rPr>
          <w:rStyle w:val="Wrterbuchkopfzeile"/>
        </w:rPr>
        <w:t>wur</w:t>
        <w:noBreakHyphen/>
        <w:t>th</w:t>
        <w:noBreakHyphen/>
        <w:t>p’n</w:t>
        <w:noBreakHyphen/>
        <w:t>n</w:t>
        <w:noBreakHyphen/>
        <w:t>ing*</w:t>
      </w:r>
      <w:r>
        <w:rPr>
          <w:rStyle w:val="WrterbuchStandard"/>
          <w:b/>
        </w:rPr>
        <w:t xml:space="preserve"> 4</w:t>
      </w:r>
      <w:r>
        <w:rPr>
          <w:rStyle w:val="WrterbuchStandard"/>
        </w:rPr>
        <w:t>, as., st. M. (a): nhd. »Wurtpfennig«, Haussteuer; ne. land tax (N.); ÜG.: lat. (denarius) Urk; Hw.: vgl. ahd. *wurdpfending? (st. M. a); Q.: Regesta historiae Westfaliae (= Wfäl. UB.) hg. v. Erhard H. 1848-1851, Darpe F. Einkünfte- und Lehns-Register der Fürstabtei Herford 1892, Codex Traditionum Westfalicarum Bd. 3; E.: s. wurth*, p’nning*; W.: mnd. wortpennink, M., »Wurtpfennig«, Haussteuer; B.: Regesta historiae Westfaliae, hg. v. Erhard, H. A. (1851), II, 125 Nr. 269, 8 Wurthpenninge, Codex Traditionum Westfalicarum, Darpe, F., 3, 20, 11, 12 worhtpenninge, 3, 20, 21 worhtpenninge, 3, 21, 8 wortpenninge; Kont.: Regesta historiae Westfaliae, hg. v. Erhard, H. A. (1851), II, 125 Nr. 269, 8 Wurthpenninge</w:t>
      </w:r>
    </w:p>
    <w:p>
      <w:pPr>
        <w:pStyle w:val="Normal"/>
        <w:rPr/>
      </w:pPr>
      <w:r>
        <w:rPr>
          <w:rStyle w:val="Wrterbuchkopfzeile"/>
        </w:rPr>
        <w:t>*wurti</w:t>
      </w:r>
      <w:r>
        <w:rPr>
          <w:rStyle w:val="WrterbuchStandard"/>
          <w:b/>
        </w:rPr>
        <w:t xml:space="preserve"> (2a)?</w:t>
      </w:r>
      <w:r>
        <w:rPr>
          <w:rStyle w:val="WrterbuchStandard"/>
        </w:rPr>
        <w:t>, ahd., (st. N.) (ja): Vw.: s. ant</w:t>
        <w:noBreakHyphen/>
        <w:t>; Hw.: vgl. anfrk. *wurdi?; E.: germ. *wurdja</w:t>
        <w:noBreakHyphen/>
        <w:t>, *wurdjam, st. N. (a), Gelegenheit; s. idg. *øert</w:t>
        <w:noBreakHyphen/>
        <w:t>, V., drehen, wenden, Pokorny 1156; vgl. idg. *øer</w:t>
        <w:noBreakHyphen/>
        <w:t xml:space="preserve"> (3), V., drehen, biegen, Pokorny 1152</w:t>
      </w:r>
    </w:p>
    <w:p>
      <w:pPr>
        <w:pStyle w:val="Normal"/>
        <w:rPr/>
      </w:pPr>
      <w:r>
        <w:rPr>
          <w:rStyle w:val="Wrterbuchkopfzeile"/>
        </w:rPr>
        <w:t>*wurti</w:t>
      </w:r>
      <w:r>
        <w:rPr>
          <w:rStyle w:val="WrterbuchStandard"/>
          <w:b/>
        </w:rPr>
        <w:t xml:space="preserve"> (1a)?</w:t>
      </w:r>
      <w:r>
        <w:rPr>
          <w:rStyle w:val="WrterbuchStandard"/>
        </w:rPr>
        <w:t>, ahd., (Adj.): Vw.: s. ant</w:t>
        <w:noBreakHyphen/>
        <w:t>; E.: germ. *</w:t>
        <w:noBreakHyphen/>
        <w:t>wurdi</w:t>
        <w:noBreakHyphen/>
        <w:t>, *</w:t>
        <w:noBreakHyphen/>
        <w:t>wurdiz, Adj., gewendet; s. idg. *øert</w:t>
        <w:noBreakHyphen/>
        <w:t>, V., drehen, wenden, Pokorny 1156; vgl. idg. *øer</w:t>
        <w:noBreakHyphen/>
        <w:t xml:space="preserve"> (3), V., drehen, biegen, Pokorny 1152</w:t>
      </w:r>
    </w:p>
    <w:p>
      <w:pPr>
        <w:pStyle w:val="Normal"/>
        <w:rPr/>
      </w:pPr>
      <w:r>
        <w:rPr>
          <w:rStyle w:val="Wrterbuchkopfzeile"/>
        </w:rPr>
        <w:t>*wurti</w:t>
      </w:r>
      <w:r>
        <w:rPr>
          <w:rStyle w:val="WrterbuchStandard"/>
          <w:b/>
        </w:rPr>
        <w:t xml:space="preserve"> (2)?</w:t>
      </w:r>
      <w:r>
        <w:rPr>
          <w:rStyle w:val="WrterbuchStandard"/>
        </w:rPr>
        <w:t>, ahd., (Sb.): Vw.: s. ana</w:t>
        <w:noBreakHyphen/>
        <w:t>; E.: s. wart, wert</w:t>
      </w:r>
    </w:p>
    <w:p>
      <w:pPr>
        <w:pStyle w:val="Normal"/>
        <w:rPr/>
      </w:pPr>
      <w:r>
        <w:rPr>
          <w:rStyle w:val="Wrterbuchkopfzeile"/>
        </w:rPr>
        <w:t>wurt-i*</w:t>
      </w:r>
      <w:r>
        <w:rPr>
          <w:rStyle w:val="WrterbuchStandard"/>
          <w:b/>
        </w:rPr>
        <w:t xml:space="preserve"> 2</w:t>
      </w:r>
      <w:r>
        <w:rPr>
          <w:rStyle w:val="WrterbuchStandard"/>
        </w:rPr>
        <w:t>, wurt*, anfrk., st. F. (i): nhd. »Wurz«, Kraut; ne. herb; ÜG.: lat. herba MNPsA, olus MNPsA; Hw.: vgl. as. wurt, ahd. wurz; Q.: MNPsA (9. Jh.); E.: germ. *wurti</w:t>
        <w:noBreakHyphen/>
        <w:t>, *wurtiz, st. F. (i), Wurz, Kraut; idg. *øerõd</w:t>
        <w:noBreakHyphen/>
        <w:t>, *ørõd</w:t>
        <w:noBreakHyphen/>
        <w:t>, *øerýd</w:t>
        <w:noBreakHyphen/>
        <w:t>, *ørýd</w:t>
        <w:noBreakHyphen/>
        <w:t>, Sb., Zweig, Rute, Wurzel, Pokorny 1167; B.: MNPsA Nom. Pl. uuirte holera 36, 2 Leiden = Schottius = MNPsA Nr. 783 (van Helten) = S. 87, 27 (van Helten) = MNPsA Nr. 268 (Quak), Akk. Pl. uurti herbam Deut 32, 2 Leiden = Akk. Pl. uuurti herbam Deut 32, 2 Schottius = MNPsA Nr. 808 (van Helten) = S. 88, 25 (van Helten) = MNPsA Nr. 812 (Quak); Son.: Quak setzt wurt an</w:t>
      </w:r>
    </w:p>
    <w:p>
      <w:pPr>
        <w:pStyle w:val="Normal"/>
        <w:rPr/>
      </w:pPr>
      <w:r>
        <w:rPr>
          <w:rStyle w:val="Wrterbuchkopfzeile"/>
        </w:rPr>
        <w:t>*wurti</w:t>
      </w:r>
      <w:r>
        <w:rPr>
          <w:rStyle w:val="WrterbuchStandard"/>
          <w:b/>
        </w:rPr>
        <w:t xml:space="preserve"> (1)?</w:t>
      </w:r>
      <w:r>
        <w:rPr>
          <w:rStyle w:val="WrterbuchStandard"/>
        </w:rPr>
        <w:t>, ahd., (Adj.): Vw.: s. rõz</w:t>
        <w:noBreakHyphen/>
        <w:t>, *slÆd</w:t>
        <w:noBreakHyphen/>
        <w:t>, wõr</w:t>
        <w:noBreakHyphen/>
        <w:t>; Hw.: vgl. as. *wurdi (1)?; E.: s. wort</w:t>
      </w:r>
    </w:p>
    <w:p>
      <w:pPr>
        <w:pStyle w:val="Normal"/>
        <w:rPr/>
      </w:pPr>
      <w:r>
        <w:rPr>
          <w:rStyle w:val="Wrterbuchkopfzeile"/>
        </w:rPr>
        <w:t>*wurti-</w:t>
      </w:r>
      <w:r>
        <w:rPr>
          <w:rStyle w:val="WrterbuchStandard"/>
        </w:rPr>
        <w:t>, *wurtiz, germ., st. F. (i): nhd. Wurz, Kraut; ne. wort, herb, root (N.); RB.: got., an., ae., as., ahd.; E.: idg. *øerõd-, *ørõd-, *øerýd-, *ørýd-, Sb., Zweig, Rute, Wurzel, Pokorny 1167; W.: got. waúrt-s (1) 12, st. F. (i), Wurzel (, Lehmann W43); W.: an. urt, st. F. (i), Wurz, Kraut; W.: ae. wyrt, st. F. (i), Wurz, Wurzel, Kraut, Pflanze, Gewürz, Würze, Ernte; W.: as. wurt* 9, st. F. (i), »Wurz«, Wurzel, Kraut, Pflanze; mnd. wort, wurt, F., Wurz, Pflanze, Kraut, Blume; W.: ahd. wurz 17, st. F. (i), Gewürz, Kraut, Pflanze, Wurz; mhd. wurz, st. F., Pflanze, Kraut, Wurzel; nhd. (ält.) Wurz, Wurze, F., Kraut, verwertbare Pflanze, DW 30, 2326; L.: Falk/Torp 397, Kluge s. u. Wurz</w:t>
      </w:r>
    </w:p>
    <w:p>
      <w:pPr>
        <w:pStyle w:val="Normal"/>
        <w:rPr/>
      </w:pPr>
      <w:r>
        <w:rPr>
          <w:rStyle w:val="Wrterbuchkopfzeile"/>
        </w:rPr>
        <w:t>*wurti</w:t>
      </w:r>
      <w:r>
        <w:rPr>
          <w:rStyle w:val="WrterbuchStandard"/>
          <w:b/>
        </w:rPr>
        <w:t xml:space="preserve"> (3)?</w:t>
      </w:r>
      <w:r>
        <w:rPr>
          <w:rStyle w:val="WrterbuchStandard"/>
        </w:rPr>
        <w:t>, ahd., (st. N.) (ja): Vw.: s. ant</w:t>
        <w:noBreakHyphen/>
        <w:t>, bi</w:t>
        <w:noBreakHyphen/>
        <w:t>, furi</w:t>
        <w:noBreakHyphen/>
        <w:t>, gi</w:t>
        <w:noBreakHyphen/>
        <w:t>, *sama</w:t>
        <w:noBreakHyphen/>
        <w:t>; Hw.: vgl. as. *wordi?, *wurdi?; E.: s. wort</w:t>
      </w:r>
    </w:p>
    <w:p>
      <w:pPr>
        <w:pStyle w:val="Normal"/>
        <w:rPr/>
      </w:pPr>
      <w:r>
        <w:rPr>
          <w:rStyle w:val="Wrterbuchkopfzeile"/>
        </w:rPr>
        <w:t>*wurtÆ</w:t>
      </w:r>
      <w:r>
        <w:rPr>
          <w:rStyle w:val="WrterbuchStandard"/>
          <w:b/>
        </w:rPr>
        <w:t xml:space="preserve"> (1)?</w:t>
      </w:r>
      <w:r>
        <w:rPr>
          <w:rStyle w:val="WrterbuchStandard"/>
        </w:rPr>
        <w:t>, ahd., (st. F.) (Æ): Vw.: s. fir</w:t>
        <w:noBreakHyphen/>
        <w:t>; E.: s. wurt (1), werdan</w:t>
      </w:r>
    </w:p>
    <w:p>
      <w:pPr>
        <w:pStyle w:val="Normal"/>
        <w:rPr/>
      </w:pPr>
      <w:r>
        <w:rPr>
          <w:rStyle w:val="Wrterbuchkopfzeile"/>
        </w:rPr>
        <w:t>*wurtÆ</w:t>
      </w:r>
      <w:r>
        <w:rPr>
          <w:rStyle w:val="WrterbuchStandard"/>
          <w:b/>
        </w:rPr>
        <w:t xml:space="preserve"> (2)?</w:t>
      </w:r>
      <w:r>
        <w:rPr>
          <w:rStyle w:val="WrterbuchStandard"/>
        </w:rPr>
        <w:t>, ahd., (st. F.) (Æ): Vw.: s. gagan</w:t>
        <w:noBreakHyphen/>
        <w:t>; E.: germ. *wurdÆ</w:t>
        <w:noBreakHyphen/>
        <w:t>, *wurdÆn, sw. F. (n), Gegenwart; s. idg. *øert</w:t>
        <w:noBreakHyphen/>
        <w:t>, V., drehen, wenden, Pokorny 1156; vgl. idg. *øer</w:t>
        <w:noBreakHyphen/>
        <w:t xml:space="preserve"> (3), V., drehen, biegen, Pokorny 1152</w:t>
      </w:r>
    </w:p>
    <w:p>
      <w:pPr>
        <w:pStyle w:val="Normal"/>
        <w:rPr/>
      </w:pPr>
      <w:r>
        <w:rPr>
          <w:rStyle w:val="Wrterbuchkopfzeile"/>
        </w:rPr>
        <w:t>*wurtÆ</w:t>
      </w:r>
      <w:r>
        <w:rPr>
          <w:rStyle w:val="WrterbuchStandard"/>
          <w:b/>
        </w:rPr>
        <w:t xml:space="preserve"> (3)?</w:t>
      </w:r>
      <w:r>
        <w:rPr>
          <w:rStyle w:val="WrterbuchStandard"/>
        </w:rPr>
        <w:t>, ahd., (st. F.) (Æ): Vw.: s. ant</w:t>
        <w:noBreakHyphen/>
        <w:t>; E.: s. wort</w:t>
      </w:r>
    </w:p>
    <w:p>
      <w:pPr>
        <w:pStyle w:val="Normal"/>
        <w:rPr/>
      </w:pPr>
      <w:r>
        <w:rPr>
          <w:rStyle w:val="Wrterbuchkopfzeile"/>
        </w:rPr>
        <w:t>*wurþi-</w:t>
      </w:r>
      <w:r>
        <w:rPr>
          <w:rStyle w:val="WrterbuchStandard"/>
        </w:rPr>
        <w:t>, *wurþiz, germ., st. F. (i): nhd. Umhegung, Wurt; ne. enclosure; RB.: an., as.; Hw.: s. *wurþa</w:t>
        <w:noBreakHyphen/>
        <w:t>; E.: idg. *ø¥ti</w:t>
        <w:noBreakHyphen/>
        <w:t>, Sb., Einzäunung, Pokorny 1160; s. idg. *øer</w:t>
        <w:noBreakHyphen/>
        <w:t xml:space="preserve"> (5), V., schließen, decken, schützen, retten, wehren, abwehren, Pokorny 1160; W.: an. ur-Œ, st. F. (i), Steinboden, Felsgeröll; W.: as. wur</w:t>
        <w:noBreakHyphen/>
        <w:t>th* 4, st. F. (i), Boden, Wurt, Hausstelle; mnd. wort, wurt, F., Boden, Grund, Wurte, Wurt; L.: Falk/Torp 395</w:t>
      </w:r>
    </w:p>
    <w:p>
      <w:pPr>
        <w:pStyle w:val="Normal"/>
        <w:rPr/>
      </w:pPr>
      <w:r>
        <w:rPr>
          <w:rStyle w:val="Wrterbuchkopfzeile"/>
        </w:rPr>
        <w:t>wur-þ-ian</w:t>
      </w:r>
      <w:r>
        <w:rPr>
          <w:rStyle w:val="WrterbuchStandard"/>
        </w:rPr>
        <w:t>, ae., sw. V. (2): Vw.: s. weor-þ</w:t>
        <w:noBreakHyphen/>
        <w:t>ian</w:t>
      </w:r>
    </w:p>
    <w:p>
      <w:pPr>
        <w:pStyle w:val="Normal"/>
        <w:rPr/>
      </w:pPr>
      <w:r>
        <w:rPr>
          <w:rStyle w:val="Wrterbuchkopfzeile"/>
        </w:rPr>
        <w:t>wur-þ-ian</w:t>
      </w:r>
      <w:r>
        <w:rPr>
          <w:rStyle w:val="WrterbuchStandard"/>
        </w:rPr>
        <w:t>, ae., sw. V. (2): Vw.: s. weor-þ</w:t>
        <w:noBreakHyphen/>
        <w:t>ian</w:t>
      </w:r>
    </w:p>
    <w:p>
      <w:pPr>
        <w:pStyle w:val="Normal"/>
        <w:rPr/>
      </w:pPr>
      <w:r>
        <w:rPr>
          <w:rStyle w:val="Wrterbuchkopfzeile"/>
        </w:rPr>
        <w:t>wurt-i-bed-d-i*</w:t>
      </w:r>
      <w:r>
        <w:rPr>
          <w:rStyle w:val="WrterbuchStandard"/>
          <w:b/>
        </w:rPr>
        <w:t xml:space="preserve"> 4</w:t>
      </w:r>
      <w:r>
        <w:rPr>
          <w:rStyle w:val="WrterbuchStandard"/>
        </w:rPr>
        <w:t>, anfrk., st. N. (ja): nhd. »Wurzbett«, Kräuterbeet; ne. herb bed; ÜG.: lat. areola aromatum LW; Q.: LW (1100); I.: Lüt. lat. areola aromatum?; E.: s. wurt-i*, bed-d</w:t>
        <w:noBreakHyphen/>
        <w:t>i*; B.: LW (wurzbedde) wurzbedde 90, 2, wurzbedde 90, 12, wurzbedde 90, 14, wurzbedde 99, 2 (z. T. mhd.)</w:t>
      </w:r>
    </w:p>
    <w:p>
      <w:pPr>
        <w:pStyle w:val="Normal"/>
        <w:rPr/>
      </w:pPr>
      <w:r>
        <w:rPr>
          <w:rStyle w:val="Wrterbuchkopfzeile"/>
        </w:rPr>
        <w:t>würtic***</w:t>
      </w:r>
      <w:r>
        <w:rPr>
          <w:rStyle w:val="WrterbuchStandard"/>
        </w:rPr>
        <w:t>, mhd., Adj.: Vw.: s. buoz</w:t>
        <w:noBreakHyphen/>
        <w:t>*, engegen-; E.: s. wart; W.: nhd. DW-</w:t>
      </w:r>
    </w:p>
    <w:p>
      <w:pPr>
        <w:pStyle w:val="Normal"/>
        <w:rPr/>
      </w:pPr>
      <w:r>
        <w:rPr>
          <w:rStyle w:val="Wrterbuchkopfzeile"/>
        </w:rPr>
        <w:t>wurtic***</w:t>
      </w:r>
      <w:r>
        <w:rPr>
          <w:rStyle w:val="WrterbuchStandard"/>
        </w:rPr>
        <w:t>, mhd., Adj.: Vw.: s. gegen-, wider-*, zegegen</w:t>
        <w:noBreakHyphen/>
        <w:t>; E.: s. wart; W.: nhd. DW-</w:t>
      </w:r>
    </w:p>
    <w:p>
      <w:pPr>
        <w:pStyle w:val="Normal"/>
        <w:rPr/>
      </w:pPr>
      <w:r>
        <w:rPr>
          <w:rStyle w:val="Wrterbuchkopfzeile"/>
        </w:rPr>
        <w:t>wurticheit***</w:t>
      </w:r>
      <w:r>
        <w:rPr>
          <w:rStyle w:val="WrterbuchStandard"/>
        </w:rPr>
        <w:t>, mhd., st. F.: Vw.: s. engegen-; E.: s. wart; W.: nhd. DW-</w:t>
      </w:r>
    </w:p>
    <w:p>
      <w:pPr>
        <w:pStyle w:val="Normal"/>
        <w:rPr/>
      </w:pPr>
      <w:r>
        <w:rPr>
          <w:rStyle w:val="Wrterbuchkopfzeile"/>
        </w:rPr>
        <w:t>wurticlich***</w:t>
      </w:r>
      <w:r>
        <w:rPr>
          <w:rStyle w:val="WrterbuchStandard"/>
        </w:rPr>
        <w:t>, mhd., Adj.: Vw.: s. ge-, wider-*; E.: s. wart; W.: nhd. DW-</w:t>
      </w:r>
    </w:p>
    <w:p>
      <w:pPr>
        <w:pStyle w:val="Normal"/>
        <w:rPr/>
      </w:pPr>
      <w:r>
        <w:rPr>
          <w:rStyle w:val="Wrterbuchkopfzeile"/>
        </w:rPr>
        <w:t>wurticlÆche***</w:t>
      </w:r>
      <w:r>
        <w:rPr>
          <w:rStyle w:val="WrterbuchStandard"/>
        </w:rPr>
        <w:t>, mhd., Adv.: Vw.: s. ge-, wider-*; E.: s. wart; W.: nhd. DW-</w:t>
      </w:r>
    </w:p>
    <w:p>
      <w:pPr>
        <w:pStyle w:val="Normal"/>
        <w:rPr/>
      </w:pPr>
      <w:r>
        <w:rPr>
          <w:rStyle w:val="Wrterbuchkopfzeile"/>
        </w:rPr>
        <w:t>wurt-id*</w:t>
      </w:r>
      <w:r>
        <w:rPr>
          <w:rStyle w:val="WrterbuchStandard"/>
          <w:b/>
        </w:rPr>
        <w:t xml:space="preserve"> 1</w:t>
      </w:r>
      <w:r>
        <w:rPr>
          <w:rStyle w:val="WrterbuchStandard"/>
        </w:rPr>
        <w:t>, anfrk., Adj.: nhd. gewürzt; ne. spiced; ÜG.: lat. conditus LW; Q.: LW (1100); E.: s. *wurt-en?; I.: Lüt. lat. conditus?; B.: LW (wurzed) wurzedo 132, 9 (z. T. mhd.)</w:t>
      </w:r>
    </w:p>
    <w:p>
      <w:pPr>
        <w:pStyle w:val="Normal"/>
        <w:rPr/>
      </w:pPr>
      <w:r>
        <w:rPr>
          <w:rStyle w:val="Wrterbuchkopfzeile"/>
        </w:rPr>
        <w:t>*wurtida?</w:t>
      </w:r>
      <w:r>
        <w:rPr>
          <w:rStyle w:val="WrterbuchStandard"/>
        </w:rPr>
        <w:t>, ahd., (st. F.) (æ): Vw.: s. ant</w:t>
        <w:noBreakHyphen/>
        <w:t>; E.: germ. *wurdiþæ, *wurdeþæ, st. F. (æ), Anwesenheit; s. idg. *øert</w:t>
        <w:noBreakHyphen/>
        <w:t>, V., drehen, wenden, Pokorny 1156; vgl. idg. *øer</w:t>
        <w:noBreakHyphen/>
        <w:t xml:space="preserve"> (3), V., drehen, biegen, Pokorny 1152</w:t>
      </w:r>
    </w:p>
    <w:p>
      <w:pPr>
        <w:pStyle w:val="Normal"/>
        <w:rPr/>
      </w:pPr>
      <w:r>
        <w:rPr>
          <w:rStyle w:val="Wrterbuchkopfzeile"/>
        </w:rPr>
        <w:t>*wurtÆg</w:t>
      </w:r>
      <w:r>
        <w:rPr>
          <w:rStyle w:val="WrterbuchStandard"/>
          <w:b/>
        </w:rPr>
        <w:t xml:space="preserve"> (2)?</w:t>
      </w:r>
      <w:r>
        <w:rPr>
          <w:rStyle w:val="WrterbuchStandard"/>
        </w:rPr>
        <w:t>, ahd., (Adj.): Vw.: s. ein</w:t>
        <w:noBreakHyphen/>
        <w:t>; E.: s. wort</w:t>
      </w:r>
    </w:p>
    <w:p>
      <w:pPr>
        <w:pStyle w:val="Normal"/>
        <w:rPr/>
      </w:pPr>
      <w:r>
        <w:rPr>
          <w:rStyle w:val="Wrterbuchkopfzeile"/>
        </w:rPr>
        <w:t>*wurtÆg</w:t>
      </w:r>
      <w:r>
        <w:rPr>
          <w:rStyle w:val="WrterbuchStandard"/>
          <w:b/>
        </w:rPr>
        <w:t xml:space="preserve"> (1)?</w:t>
      </w:r>
      <w:r>
        <w:rPr>
          <w:rStyle w:val="WrterbuchStandard"/>
        </w:rPr>
        <w:t>, ahd., (Adj.): Vw.: s. gi</w:t>
        <w:noBreakHyphen/>
        <w:t>, *sama</w:t>
        <w:noBreakHyphen/>
        <w:t>, ungi</w:t>
        <w:noBreakHyphen/>
        <w:t>; Hw.: vgl. as. *wurdig?; E.: s. wurt (1), werdan</w:t>
      </w:r>
    </w:p>
    <w:p>
      <w:pPr>
        <w:pStyle w:val="Normal"/>
        <w:rPr/>
      </w:pPr>
      <w:r>
        <w:rPr>
          <w:rStyle w:val="Wrterbuchkopfzeile"/>
        </w:rPr>
        <w:t>wur-þ</w:t>
        <w:noBreakHyphen/>
        <w:t>ig</w:t>
      </w:r>
      <w:r>
        <w:rPr>
          <w:rStyle w:val="WrterbuchStandard"/>
        </w:rPr>
        <w:t>, ae., M., N.: Vw.: s. wor</w:t>
        <w:noBreakHyphen/>
        <w:t>þ</w:t>
        <w:noBreakHyphen/>
        <w:t>ig</w:t>
      </w:r>
    </w:p>
    <w:p>
      <w:pPr>
        <w:pStyle w:val="Normal"/>
        <w:rPr/>
      </w:pPr>
      <w:r>
        <w:rPr>
          <w:rStyle w:val="Wrterbuchkopfzeile"/>
        </w:rPr>
        <w:t>würtige***</w:t>
      </w:r>
      <w:r>
        <w:rPr>
          <w:rStyle w:val="WrterbuchStandard"/>
        </w:rPr>
        <w:t>, mhd., st. F.: Vw.: s. gegen-; E.: s. wart; W.: nhd. DW-</w:t>
      </w:r>
    </w:p>
    <w:p>
      <w:pPr>
        <w:pStyle w:val="Normal"/>
        <w:rPr/>
      </w:pPr>
      <w:r>
        <w:rPr>
          <w:rStyle w:val="Wrterbuchkopfzeile"/>
        </w:rPr>
        <w:t>*wurtigiskaf?</w:t>
      </w:r>
      <w:r>
        <w:rPr>
          <w:rStyle w:val="WrterbuchStandard"/>
        </w:rPr>
        <w:t>, ahd., st. N. (a): Hw.: vgl. as. wurdigiskap*</w:t>
      </w:r>
    </w:p>
    <w:p>
      <w:pPr>
        <w:pStyle w:val="Normal"/>
        <w:rPr/>
      </w:pPr>
      <w:r>
        <w:rPr>
          <w:rStyle w:val="Wrterbuchkopfzeile"/>
        </w:rPr>
        <w:t>*wurtigiskaft?</w:t>
      </w:r>
      <w:r>
        <w:rPr>
          <w:rStyle w:val="WrterbuchStandard"/>
        </w:rPr>
        <w:t>, ahd., st. F. Pl. (i): Vw.: s. skaft* (2); Hw.: vgl. as. wurdigiskaft*</w:t>
      </w:r>
    </w:p>
    <w:p>
      <w:pPr>
        <w:pStyle w:val="Normal"/>
        <w:rPr/>
      </w:pPr>
      <w:r>
        <w:rPr>
          <w:rStyle w:val="Wrterbuchkopfzeile"/>
        </w:rPr>
        <w:t>*wurtÆn?</w:t>
      </w:r>
      <w:r>
        <w:rPr>
          <w:rStyle w:val="WrterbuchStandard"/>
        </w:rPr>
        <w:t>, ahd., (st. F.) (Æ): Vw.: s. ant</w:t>
        <w:noBreakHyphen/>
        <w:t>; E.: s. wart, wert</w:t>
      </w:r>
    </w:p>
    <w:p>
      <w:pPr>
        <w:pStyle w:val="Normal"/>
        <w:rPr/>
      </w:pPr>
      <w:r>
        <w:rPr>
          <w:rStyle w:val="Wrterbuchkopfzeile"/>
        </w:rPr>
        <w:t>*wurtjæ</w:t>
      </w:r>
      <w:r>
        <w:rPr>
          <w:rStyle w:val="WrterbuchStandard"/>
        </w:rPr>
        <w:t>, germ.?, st. F. (æ): nhd. Gewürz; ne. spice (N.); RB.: ahd.; E.: idg. *øerõd</w:t>
        <w:noBreakHyphen/>
        <w:t>, *ørõd</w:t>
        <w:noBreakHyphen/>
        <w:t>, *øerýd</w:t>
        <w:noBreakHyphen/>
        <w:t>, *ørýd</w:t>
        <w:noBreakHyphen/>
        <w:t>, Sb., Zweig, Rute, Wurzel, Pokorny 1167; W.: s. ahd.? wurzen* 1, sw. V. (1a), würzen; mhd. wurzen, würzen, sw. V., würzen, balsamieren; nhd. würzen, sw. V., würzen, mit wohlschmeckenden Kräutern versehen (V.), DW 30, 2386; L.: Falk/Torp 397</w:t>
      </w:r>
    </w:p>
    <w:p>
      <w:pPr>
        <w:pStyle w:val="Normal"/>
        <w:rPr/>
      </w:pPr>
      <w:r>
        <w:rPr>
          <w:rStyle w:val="Wrterbuchkopfzeile"/>
        </w:rPr>
        <w:t>*wurto?</w:t>
      </w:r>
      <w:r>
        <w:rPr>
          <w:rStyle w:val="WrterbuchStandard"/>
        </w:rPr>
        <w:t>, ahd., (sw. M.) (n): Vw.: s. *furi</w:t>
        <w:noBreakHyphen/>
        <w:t>; Hw.: vgl. as. *wurdio?; E.: s. wort</w:t>
      </w:r>
    </w:p>
    <w:p>
      <w:pPr>
        <w:pStyle w:val="Normal"/>
        <w:rPr/>
      </w:pPr>
      <w:r>
        <w:rPr>
          <w:rStyle w:val="Wrterbuchkopfzeile"/>
        </w:rPr>
        <w:t>wur-þ-ung</w:t>
      </w:r>
      <w:r>
        <w:rPr>
          <w:rStyle w:val="WrterbuchStandard"/>
        </w:rPr>
        <w:t>, ae., st. F. (æ): Vw.: s. weor-þ-ung</w:t>
      </w:r>
    </w:p>
    <w:p>
      <w:pPr>
        <w:pStyle w:val="Normal"/>
        <w:rPr/>
      </w:pPr>
      <w:r>
        <w:rPr>
          <w:rStyle w:val="Wrterbuchkopfzeile"/>
        </w:rPr>
        <w:t>*wurtwalu-</w:t>
      </w:r>
      <w:r>
        <w:rPr>
          <w:rStyle w:val="WrterbuchStandard"/>
        </w:rPr>
        <w:t>, *wurtwaluz, germ., st. M. (u): nhd. Wurzel, Wurzelstock, Krautstock; ne. stem (N.), root (N.); RB.: ae., afries., ahd.; E.: s. idg. *øerõd</w:t>
        <w:noBreakHyphen/>
        <w:t>, *ørõd</w:t>
        <w:noBreakHyphen/>
        <w:t>, *øerýd</w:t>
        <w:noBreakHyphen/>
        <w:t>, *ørýd</w:t>
        <w:noBreakHyphen/>
        <w:t>, Sb., Zweig, Rute, Wurzel, Pokorny 1167; vgl. idg. *øel</w:t>
        <w:noBreakHyphen/>
        <w:t xml:space="preserve"> (7), *øelý</w:t>
        <w:noBreakHyphen/>
        <w:t>, *ølÐ</w:t>
        <w:noBreakHyphen/>
        <w:t>, V., drehen, winden, wälzen, Pokorny 1140; W.: ae. wyrt</w:t>
        <w:noBreakHyphen/>
        <w:t>wal</w:t>
        <w:noBreakHyphen/>
        <w:t>a, sw. M. (n), Wurzel; W.: afries. wor-t</w:t>
        <w:noBreakHyphen/>
        <w:t>el-e 1?, F., Wurzel; W.: ahd wurzala* 14, st. F. (æ), sw. F. (n), Wurzel</w:t>
      </w:r>
    </w:p>
    <w:p>
      <w:pPr>
        <w:pStyle w:val="Normal"/>
        <w:rPr/>
      </w:pPr>
      <w:r>
        <w:rPr>
          <w:rStyle w:val="Wrterbuchkopfzeile"/>
        </w:rPr>
        <w:t>wurtz...</w:t>
      </w:r>
      <w:r>
        <w:rPr>
          <w:rStyle w:val="WrterbuchStandard"/>
        </w:rPr>
        <w:t>, mhd.: Vw.: s. wurze...</w:t>
      </w:r>
    </w:p>
    <w:p>
      <w:pPr>
        <w:pStyle w:val="Normal"/>
        <w:rPr/>
      </w:pPr>
      <w:r>
        <w:rPr>
          <w:rStyle w:val="Wrterbuchkopfzeile"/>
        </w:rPr>
        <w:t>wurtzen***</w:t>
      </w:r>
      <w:r>
        <w:rPr>
          <w:rStyle w:val="WrterbuchStandard"/>
        </w:rPr>
        <w:t>, mhd., V.: Vw.: s. ver-*; E.: s. wurz; W.: nhd. DW-</w:t>
      </w:r>
    </w:p>
    <w:p>
      <w:pPr>
        <w:pStyle w:val="Normal"/>
        <w:rPr/>
      </w:pPr>
      <w:r>
        <w:rPr>
          <w:rStyle w:val="Wrterbuchkopfzeile"/>
        </w:rPr>
        <w:t>wuruht*</w:t>
      </w:r>
      <w:r>
        <w:rPr>
          <w:rStyle w:val="WrterbuchStandard"/>
        </w:rPr>
        <w:t>, ahd., st. F. (i): Vw.: s. wurht*</w:t>
      </w:r>
    </w:p>
    <w:p>
      <w:pPr>
        <w:pStyle w:val="Normal"/>
        <w:rPr/>
      </w:pPr>
      <w:r>
        <w:rPr>
          <w:rStyle w:val="Wrterbuchkopfzeile"/>
        </w:rPr>
        <w:t>würz</w:t>
      </w:r>
      <w:r>
        <w:rPr>
          <w:rStyle w:val="WrterbuchStandard"/>
        </w:rPr>
        <w:t>, mhd., st. F.: Vw.: s. würze</w:t>
      </w:r>
    </w:p>
    <w:p>
      <w:pPr>
        <w:pStyle w:val="Normal"/>
        <w:rPr/>
      </w:pPr>
      <w:r>
        <w:rPr>
          <w:rStyle w:val="Wrterbuchkopfzeile"/>
        </w:rPr>
        <w:t>wurz</w:t>
      </w:r>
      <w:r>
        <w:rPr>
          <w:rStyle w:val="WrterbuchStandard"/>
          <w:b/>
        </w:rPr>
        <w:t xml:space="preserve"> 17</w:t>
      </w:r>
      <w:r>
        <w:rPr>
          <w:rStyle w:val="WrterbuchStandard"/>
        </w:rPr>
        <w:t>, ahd., st. F. (i): nhd. Gewürz, Kraut, Pflanze, Wurzel, Wurz; ne. spice (N.), herb, root (N.); ÜG.: lat. brasicia? Gl, elleborus (= hðniskiu wurz)? Gl, (gramen) Gl, herba Ph, mandragora (= kindilÆna wurz) Ph, olus Gl, T, radix Gl; Vw.: s. õl</w:t>
        <w:noBreakHyphen/>
        <w:t>, õrzat-, bein</w:t>
        <w:noBreakHyphen/>
        <w:t>, bera</w:t>
        <w:noBreakHyphen/>
        <w:t>, berin</w:t>
        <w:noBreakHyphen/>
        <w:t>, bi</w:t>
        <w:noBreakHyphen/>
        <w:t>, bibar</w:t>
        <w:noBreakHyphen/>
        <w:t>, bini</w:t>
        <w:noBreakHyphen/>
        <w:t>, biðn</w:t>
        <w:noBreakHyphen/>
        <w:t>, bæn</w:t>
        <w:noBreakHyphen/>
        <w:t>, brõh</w:t>
        <w:noBreakHyphen/>
        <w:t>, brenni</w:t>
        <w:noBreakHyphen/>
        <w:t>, bræt</w:t>
        <w:noBreakHyphen/>
        <w:t>, buoz</w:t>
        <w:noBreakHyphen/>
        <w:t>, dens</w:t>
        <w:noBreakHyphen/>
        <w:t>, donar</w:t>
        <w:noBreakHyphen/>
        <w:t>, druos</w:t>
        <w:noBreakHyphen/>
        <w:t>, ebur</w:t>
        <w:noBreakHyphen/>
        <w:t>, ein</w:t>
        <w:noBreakHyphen/>
        <w:t>, eitar</w:t>
        <w:noBreakHyphen/>
        <w:t>, epfi</w:t>
        <w:noBreakHyphen/>
        <w:t>, epol</w:t>
        <w:noBreakHyphen/>
        <w:t>, erd</w:t>
        <w:noBreakHyphen/>
        <w:t>, fiebar</w:t>
        <w:noBreakHyphen/>
        <w:t>, fÆg</w:t>
        <w:noBreakHyphen/>
        <w:t>, frÆ</w:t>
        <w:noBreakHyphen/>
        <w:t>, frÆg</w:t>
        <w:noBreakHyphen/>
        <w:t>, friudil</w:t>
        <w:noBreakHyphen/>
        <w:t>, fuhs</w:t>
        <w:noBreakHyphen/>
        <w:t>, gart</w:t>
        <w:noBreakHyphen/>
        <w:t>, gerti</w:t>
        <w:noBreakHyphen/>
        <w:t>, giht</w:t>
        <w:noBreakHyphen/>
        <w:t>, gi</w:t>
        <w:noBreakHyphen/>
        <w:t>, gold</w:t>
        <w:noBreakHyphen/>
        <w:t>, grint</w:t>
        <w:noBreakHyphen/>
        <w:t>, habar</w:t>
        <w:noBreakHyphen/>
        <w:t>, hana</w:t>
        <w:noBreakHyphen/>
        <w:t>, hõr</w:t>
        <w:noBreakHyphen/>
        <w:t>, hart</w:t>
        <w:noBreakHyphen/>
        <w:t>, hasal</w:t>
        <w:noBreakHyphen/>
        <w:t>, hefi</w:t>
        <w:noBreakHyphen/>
        <w:t>, heim</w:t>
        <w:noBreakHyphen/>
        <w:t>, himil</w:t>
        <w:noBreakHyphen/>
        <w:t>, hiruz</w:t>
        <w:noBreakHyphen/>
        <w:t>, hola</w:t>
        <w:noBreakHyphen/>
        <w:t>, hunt</w:t>
        <w:noBreakHyphen/>
        <w:t>, hðs</w:t>
        <w:noBreakHyphen/>
        <w:t>, krana</w:t>
        <w:noBreakHyphen/>
        <w:t>, krðzi</w:t>
        <w:noBreakHyphen/>
        <w:t>, kuo</w:t>
        <w:noBreakHyphen/>
        <w:t>, kurbiz</w:t>
        <w:noBreakHyphen/>
        <w:t>, lentin</w:t>
        <w:noBreakHyphen/>
        <w:t>, lewen</w:t>
        <w:noBreakHyphen/>
        <w:t>, lid</w:t>
        <w:noBreakHyphen/>
        <w:t>, lot</w:t>
        <w:noBreakHyphen/>
        <w:t>, lubbi</w:t>
        <w:noBreakHyphen/>
        <w:t>, lung</w:t>
        <w:noBreakHyphen/>
        <w:t>, lðs</w:t>
        <w:noBreakHyphen/>
        <w:t>, metu</w:t>
        <w:noBreakHyphen/>
        <w:t>, minna</w:t>
        <w:noBreakHyphen/>
        <w:t>, nabal</w:t>
        <w:noBreakHyphen/>
        <w:t>, nasa</w:t>
        <w:noBreakHyphen/>
        <w:t>, nõtar</w:t>
        <w:noBreakHyphen/>
        <w:t>, nezzi</w:t>
        <w:noBreakHyphen/>
        <w:t>, nezzil</w:t>
        <w:noBreakHyphen/>
        <w:t>, nios</w:t>
        <w:noBreakHyphen/>
        <w:t>, ohsen</w:t>
        <w:noBreakHyphen/>
        <w:t>, pfeffar</w:t>
        <w:noBreakHyphen/>
        <w:t>, ros</w:t>
        <w:noBreakHyphen/>
        <w:t>, ræt</w:t>
        <w:noBreakHyphen/>
        <w:t>, ruor</w:t>
        <w:noBreakHyphen/>
        <w:t>, salb</w:t>
        <w:noBreakHyphen/>
        <w:t>, sittir</w:t>
        <w:noBreakHyphen/>
        <w:t>, skelli</w:t>
        <w:noBreakHyphen/>
        <w:t>, skilt</w:t>
        <w:noBreakHyphen/>
        <w:t>, skÆt</w:t>
        <w:noBreakHyphen/>
        <w:t>, skorf</w:t>
        <w:noBreakHyphen/>
        <w:t>, skoz</w:t>
        <w:noBreakHyphen/>
        <w:t>, slang</w:t>
        <w:noBreakHyphen/>
        <w:t>, spÆ</w:t>
        <w:noBreakHyphen/>
        <w:t>, spin</w:t>
        <w:noBreakHyphen/>
        <w:t>, spring</w:t>
        <w:noBreakHyphen/>
        <w:t>, sprinz</w:t>
        <w:noBreakHyphen/>
        <w:t>, staba</w:t>
        <w:noBreakHyphen/>
        <w:t>, stank</w:t>
        <w:noBreakHyphen/>
        <w:t>, stein</w:t>
        <w:noBreakHyphen/>
        <w:t>, stentil</w:t>
        <w:noBreakHyphen/>
        <w:t>, stopf</w:t>
        <w:noBreakHyphen/>
        <w:t>, stripf</w:t>
        <w:noBreakHyphen/>
        <w:t>, swarz</w:t>
        <w:noBreakHyphen/>
        <w:t>, swertal</w:t>
        <w:noBreakHyphen/>
        <w:t>, swÆn</w:t>
        <w:noBreakHyphen/>
        <w:t>, swint</w:t>
        <w:noBreakHyphen/>
        <w:t>, tola</w:t>
        <w:noBreakHyphen/>
        <w:t>, tou</w:t>
        <w:noBreakHyphen/>
        <w:t>, trahhen</w:t>
        <w:noBreakHyphen/>
        <w:t>, trakken</w:t>
        <w:noBreakHyphen/>
        <w:t>, traza</w:t>
        <w:noBreakHyphen/>
        <w:t>, trib</w:t>
        <w:noBreakHyphen/>
        <w:t>, trouf</w:t>
        <w:noBreakHyphen/>
        <w:t>, wõt</w:t>
        <w:noBreakHyphen/>
        <w:t>, wazzar</w:t>
        <w:noBreakHyphen/>
        <w:t>, weit</w:t>
        <w:noBreakHyphen/>
        <w:t>, wild</w:t>
        <w:noBreakHyphen/>
        <w:t>, wÆn</w:t>
        <w:noBreakHyphen/>
        <w:t>, wint</w:t>
        <w:noBreakHyphen/>
        <w:t>, wisa</w:t>
        <w:noBreakHyphen/>
        <w:t>, wÆz</w:t>
        <w:noBreakHyphen/>
        <w:t>, wolf</w:t>
        <w:noBreakHyphen/>
        <w:t>, wunt</w:t>
        <w:noBreakHyphen/>
        <w:t>, wurm</w:t>
        <w:noBreakHyphen/>
        <w:t>; Hw.: vgl. anfrk. wurti*, as. wurt*; Q.: BR, Gl (765), OT, Ph, T; E.: germ. *wurti</w:t>
        <w:noBreakHyphen/>
        <w:t>, *wurtiz, st. F. (i), Wurz, Kraut; idg. *øerõd</w:t>
        <w:noBreakHyphen/>
        <w:t>, *ørõd</w:t>
        <w:noBreakHyphen/>
        <w:t>, *øerýd</w:t>
        <w:noBreakHyphen/>
        <w:t>, *ørýd</w:t>
        <w:noBreakHyphen/>
        <w:t>, Sb., Zweig, Rute, Wurzel, Pokorny 1167; W.: mhd. wurz, st. F., Pflanze, Kraut, Wurzel; nhd. (ält.) Wurz, Wurze, F., Kraut, verwertbare Pflanze, DW 30, 2326; R.: hðniskiu wurz: nhd. Schwarze Nieswurz; ne. black hellebore, Christmas rose; ÜG.: lat. elleborus Gl</w:t>
      </w:r>
    </w:p>
    <w:p>
      <w:pPr>
        <w:pStyle w:val="Normal"/>
        <w:rPr/>
      </w:pPr>
      <w:r>
        <w:rPr>
          <w:rStyle w:val="Wrterbuchkopfzeile"/>
        </w:rPr>
        <w:t>wurz</w:t>
      </w:r>
      <w:r>
        <w:rPr>
          <w:rStyle w:val="WrterbuchStandard"/>
        </w:rPr>
        <w:t>, mhd., worz, mmd., st. F.: nhd. »Wurz«, Pflanze, Kraut, Wurzel; Vw.: s. acker-, õder-, alant</w:t>
        <w:noBreakHyphen/>
        <w:t>, aræmõt</w:t>
        <w:noBreakHyphen/>
        <w:t>, bein-, beren</w:t>
        <w:noBreakHyphen/>
        <w:t>*, ber-, bÐr</w:t>
        <w:noBreakHyphen/>
        <w:t>, biber-, binezen</w:t>
        <w:noBreakHyphen/>
        <w:t>*, blÆ</w:t>
        <w:noBreakHyphen/>
        <w:t>, bluot</w:t>
        <w:noBreakHyphen/>
        <w:t>, bæn</w:t>
        <w:noBreakHyphen/>
        <w:t>, brõmbere</w:t>
        <w:noBreakHyphen/>
        <w:t>, bræt-, brðn</w:t>
        <w:noBreakHyphen/>
        <w:t>, buoz</w:t>
        <w:noBreakHyphen/>
        <w:t>, dens</w:t>
        <w:noBreakHyphen/>
        <w:t>, doner</w:t>
        <w:noBreakHyphen/>
        <w:t>, druos</w:t>
        <w:noBreakHyphen/>
        <w:t>, eber-, eiter-, epfich-, ephich-, falken</w:t>
        <w:noBreakHyphen/>
        <w:t>, gart-, golt-, grint-, halm-, hanen</w:t>
        <w:noBreakHyphen/>
        <w:t>, han</w:t>
        <w:noBreakHyphen/>
        <w:t>, hasel</w:t>
        <w:noBreakHyphen/>
        <w:t>, hasen</w:t>
        <w:noBreakHyphen/>
        <w:t>, heder</w:t>
        <w:noBreakHyphen/>
        <w:t>, hemer-, himel</w:t>
        <w:noBreakHyphen/>
        <w:t>, hirzes</w:t>
        <w:noBreakHyphen/>
        <w:t>, hirz-, hiunisch</w:t>
        <w:noBreakHyphen/>
        <w:t>, hob-, hol-, holunter</w:t>
        <w:noBreakHyphen/>
        <w:t>, hundes</w:t>
        <w:noBreakHyphen/>
        <w:t>, hunt</w:t>
        <w:noBreakHyphen/>
        <w:t>, hðs-, Æsern</w:t>
        <w:noBreakHyphen/>
        <w:t>, katzen</w:t>
        <w:noBreakHyphen/>
        <w:t>, klette</w:t>
        <w:noBreakHyphen/>
        <w:t>, kolre</w:t>
        <w:noBreakHyphen/>
        <w:t>, krebez</w:t>
        <w:noBreakHyphen/>
        <w:t>, krist</w:t>
        <w:noBreakHyphen/>
        <w:t>, kristes</w:t>
        <w:noBreakHyphen/>
        <w:t>, kriuz-, kroten</w:t>
        <w:noBreakHyphen/>
        <w:t>, leber</w:t>
        <w:noBreakHyphen/>
        <w:t>*, mõdel</w:t>
        <w:noBreakHyphen/>
        <w:t>, mage</w:t>
        <w:noBreakHyphen/>
        <w:t>, minne</w:t>
        <w:noBreakHyphen/>
        <w:t>, nebel</w:t>
        <w:noBreakHyphen/>
        <w:t>, pÐtersil-, pfeffer</w:t>
        <w:noBreakHyphen/>
        <w:t>*, polei-, pðz</w:t>
        <w:noBreakHyphen/>
        <w:t>, salb-, sale</w:t>
        <w:noBreakHyphen/>
        <w:t>, schelle</w:t>
        <w:noBreakHyphen/>
        <w:t>, schere</w:t>
        <w:softHyphen/>
        <w:noBreakHyphen/>
        <w:t>, schÆz</w:t>
        <w:noBreakHyphen/>
        <w:t>, sÐ-, spÆse-, stendel-, ungerisch</w:t>
        <w:noBreakHyphen/>
        <w:t>, vergift</w:t>
        <w:noBreakHyphen/>
        <w:t>, vuhs</w:t>
        <w:noBreakHyphen/>
        <w:t>, wesch</w:t>
        <w:noBreakHyphen/>
        <w:t>, wÆber</w:t>
        <w:noBreakHyphen/>
        <w:t>, zouber-; Hw.: s. wurze; Q.: LAlex, RvZw, RAlex, RWchr, LvReg, Enik, HTrist, GTroj, EckhII, Minneb, MinnerII, EvA, Seuse (FB wurz), BdN, Chr, Flore, GenM (um 1120?), JTit, KvWTroj, Mar, MarLegPass, Parz, PassI/II, ReinFu, RvEBarl, SalMor, Trist; E.: ahd. wurz 17, st. F. (i), »Wurz«, Gewürz, Kraut, Pflanze; germ. *wurti</w:t>
        <w:noBreakHyphen/>
        <w:t>, *wurtiz, st. F. (i), Wurz, Kraut; idg. *øerõd</w:t>
        <w:noBreakHyphen/>
        <w:t>, *ørõd</w:t>
        <w:noBreakHyphen/>
        <w:t>, *øerýd</w:t>
        <w:noBreakHyphen/>
        <w:t>, *ørýd</w:t>
        <w:noBreakHyphen/>
        <w:t>, Sb., Zweig, Rute, Wurzel, Pokorny 1167; W.: nhd. (ält.) Wurz, F., »Wurz«, Wurze, Kraut, verwertbare Pflanze, DW 30, 2326; L.: Lexer 329a (wurz), FB 480b (wurz)</w:t>
      </w:r>
    </w:p>
    <w:p>
      <w:pPr>
        <w:pStyle w:val="Normal"/>
        <w:rPr/>
      </w:pPr>
      <w:r>
        <w:rPr>
          <w:rStyle w:val="Wrterbuchkopfzeile"/>
        </w:rPr>
        <w:t>wurza*</w:t>
      </w:r>
      <w:r>
        <w:rPr>
          <w:rStyle w:val="WrterbuchStandard"/>
          <w:b/>
        </w:rPr>
        <w:t xml:space="preserve"> 19</w:t>
      </w:r>
      <w:r>
        <w:rPr>
          <w:rStyle w:val="WrterbuchStandard"/>
        </w:rPr>
        <w:t>, ahd., st. F. (æ), sw. F. (n): nhd. Wurzel, Wurzelknolle, Pflanze, Bierwürze; ne. root (N.), spice (N.); ÜG.: lat. brasicia? Gl, bulbus Gl, fibra Gl, radix Gl, I, MF, MH; Vw.: s. gart</w:t>
        <w:noBreakHyphen/>
        <w:t>, wild</w:t>
        <w:noBreakHyphen/>
        <w:t>, wolf</w:t>
        <w:noBreakHyphen/>
        <w:t>; Q.: Gl (765), I, MF, MH; E.: s. wurz; W.: mhd. wurze, sw. F., st. F., Pflanze, Kraut, Wurzel; nhd. (ält.) Wurz, Wurze, F., Kraut, verwertbare Pflanze, DW 30, 2326; Son.: Sachglr = Sachglossar Hermeneumata (Vocabularius St. Galli) (Sankt Gallen, Stiftsbibliothek 913)</w:t>
      </w:r>
    </w:p>
    <w:p>
      <w:pPr>
        <w:pStyle w:val="Normal"/>
        <w:rPr/>
      </w:pPr>
      <w:r>
        <w:rPr>
          <w:rStyle w:val="Wrterbuchkopfzeile"/>
        </w:rPr>
        <w:t>wurzala*</w:t>
      </w:r>
      <w:r>
        <w:rPr>
          <w:rStyle w:val="WrterbuchStandard"/>
          <w:b/>
        </w:rPr>
        <w:t xml:space="preserve"> 15</w:t>
      </w:r>
      <w:r>
        <w:rPr>
          <w:rStyle w:val="WrterbuchStandard"/>
        </w:rPr>
        <w:t>, ahd., st. F. (æ), sw. F. (n): nhd. Wurzel; ne. root (N.); ÜG.: lat. radix Gl, N, O, T, stirps Gl; Q.: Gl (4. Viertel 8. Jh.), N, O, OT, T; E.: s. wurz; Son.: Tgl02 = Freisinger Moralia-Glossen (München, Bayerische Staatsbibliothek Clm 6300) (4. Viertel 8. Jh.)</w:t>
      </w:r>
    </w:p>
    <w:p>
      <w:pPr>
        <w:pStyle w:val="Normal"/>
        <w:rPr/>
      </w:pPr>
      <w:r>
        <w:rPr>
          <w:rStyle w:val="Wrterbuchkopfzeile"/>
        </w:rPr>
        <w:t>wurzalæn*</w:t>
      </w:r>
      <w:r>
        <w:rPr>
          <w:rStyle w:val="WrterbuchStandard"/>
          <w:b/>
        </w:rPr>
        <w:t xml:space="preserve"> 2</w:t>
      </w:r>
      <w:r>
        <w:rPr>
          <w:rStyle w:val="WrterbuchStandard"/>
        </w:rPr>
        <w:t>, ahd., sw. V. (2): nhd. wurzeln, verwurzeln; ne. take root; ÜG.: lat. radice niti N; Vw.: s. ir</w:t>
        <w:noBreakHyphen/>
        <w:t>, ðz</w:t>
        <w:noBreakHyphen/>
        <w:t>, ðzir</w:t>
        <w:noBreakHyphen/>
        <w:t>; Q.: N (1000); I.: lat. beeinflusst?; E.: s. wurz</w:t>
      </w:r>
    </w:p>
    <w:p>
      <w:pPr>
        <w:pStyle w:val="Normal"/>
        <w:rPr/>
      </w:pPr>
      <w:r>
        <w:rPr>
          <w:rStyle w:val="Wrterbuchkopfzeile"/>
        </w:rPr>
        <w:t>würzÏre</w:t>
      </w:r>
      <w:r>
        <w:rPr>
          <w:rStyle w:val="WrterbuchStandard"/>
        </w:rPr>
        <w:t>, würzer, wurzer, mhd., st. M.: nhd. »Würzer«, Gärtner, Pflanzenzieher, Kräuterkundiger; Q.: HartmKlage (um 1185), Urk; E.: s. wurz; W.: nhd. (ält.) Würzer, M., »Würzer«, Wurzer, Kräutersammler, Kräuterkundiger, DW 30, 2388; L.: Hennig (würzÏre), WMU (würzer 1014 [1288] 2 Bel.)</w:t>
      </w:r>
    </w:p>
    <w:p>
      <w:pPr>
        <w:pStyle w:val="Normal"/>
        <w:rPr/>
      </w:pPr>
      <w:r>
        <w:rPr>
          <w:rStyle w:val="Wrterbuchkopfzeile"/>
        </w:rPr>
        <w:t>wurzõri*</w:t>
      </w:r>
      <w:r>
        <w:rPr>
          <w:rStyle w:val="WrterbuchStandard"/>
          <w:b/>
        </w:rPr>
        <w:t xml:space="preserve"> 2</w:t>
      </w:r>
      <w:r>
        <w:rPr>
          <w:rStyle w:val="WrterbuchStandard"/>
        </w:rPr>
        <w:t>, ahd., st. M. (ja): nhd. Kräuterkenner, Gewürzkenner; ne. knower of herbs; ÜG.: lat. herbarius Gl; Q.: Gl (765); I.: Lüs. lat. herbarius; E.: s. wurz</w:t>
      </w:r>
    </w:p>
    <w:p>
      <w:pPr>
        <w:pStyle w:val="Normal"/>
        <w:rPr/>
      </w:pPr>
      <w:r>
        <w:rPr>
          <w:rStyle w:val="Wrterbuchkopfzeile"/>
        </w:rPr>
        <w:t>wurzÏrinne*</w:t>
      </w:r>
      <w:r>
        <w:rPr>
          <w:rStyle w:val="WrterbuchStandard"/>
        </w:rPr>
        <w:t>, wurzerin, würzerin, mhd., st. F.: nhd. »Würzerin«, Gemüseverkäuferin; E.: s. wurz; W.: nhd. (ält.) Würzerin, F., »Würzerin«, Gemüsehänderlin, Köchin, DW 30, 2389; L.: Lexer 329b (wurzerin)</w:t>
      </w:r>
    </w:p>
    <w:p>
      <w:pPr>
        <w:pStyle w:val="Normal"/>
        <w:rPr/>
      </w:pPr>
      <w:r>
        <w:rPr>
          <w:rStyle w:val="Wrterbuchkopfzeile"/>
        </w:rPr>
        <w:t>wurzbette</w:t>
      </w:r>
      <w:r>
        <w:rPr>
          <w:rStyle w:val="WrterbuchStandard"/>
        </w:rPr>
        <w:t>, mhd., st. N.: nhd. Kräuterbeet; Q.: Will (1060-1065), Trudp (vor 1150) (FB *wurzbette); E.: s. wurz, bette; W.: nhd. DW-; L.: FB 480b (*wurzbette)</w:t>
      </w:r>
    </w:p>
    <w:p>
      <w:pPr>
        <w:pStyle w:val="Normal"/>
        <w:rPr/>
      </w:pPr>
      <w:r>
        <w:rPr>
          <w:rStyle w:val="Wrterbuchkopfzeile"/>
        </w:rPr>
        <w:t>wurzbetti</w:t>
      </w:r>
      <w:r>
        <w:rPr>
          <w:rStyle w:val="WrterbuchStandard"/>
          <w:b/>
        </w:rPr>
        <w:t xml:space="preserve"> 4</w:t>
      </w:r>
      <w:r>
        <w:rPr>
          <w:rStyle w:val="WrterbuchStandard"/>
        </w:rPr>
        <w:t>, ahd., st. N. (ja): nhd. Kräuterbeet; ne. herb-bed; ÜG.: lat. areola armomatum WH; Q.: WH (um 1065)</w:t>
      </w:r>
    </w:p>
    <w:p>
      <w:pPr>
        <w:pStyle w:val="Normal"/>
        <w:rPr/>
      </w:pPr>
      <w:r>
        <w:rPr>
          <w:rStyle w:val="Wrterbuchkopfzeile"/>
        </w:rPr>
        <w:t>würze</w:t>
      </w:r>
      <w:r>
        <w:rPr>
          <w:rStyle w:val="WrterbuchStandard"/>
        </w:rPr>
        <w:t>, würz, wurz, mhd., st. F.: nhd. Würze, Kraut, Wurzel, Gewürzkraut, Aroma, Gebräu, Frucht, Obst; Vw.: s. aræmõt-, ge-; Q.: LBarl, DvAPat, Enik, Lilie, Brun, HvNst, EckhI, BDan (würze) (st. F.), Parad (worze), Enik, DSp, Brun, HvBurg (sw. F.) (FB würze), Chr, ErnstD, KvFuss (2. Hälfte 12. Jh.), Neidh, ReinFu, Suchenw, UvL; E.: s. wurz; W.: nhd. Würze, F., Würze, Gewürz, Aroma, DW 30, 2335; L.: Lexer 329a (würze), FB 481a (würze)</w:t>
      </w:r>
    </w:p>
    <w:p>
      <w:pPr>
        <w:pStyle w:val="Normal"/>
        <w:rPr/>
      </w:pPr>
      <w:r>
        <w:rPr>
          <w:rStyle w:val="Wrterbuchkopfzeile"/>
        </w:rPr>
        <w:t>wurze</w:t>
      </w:r>
      <w:r>
        <w:rPr>
          <w:rStyle w:val="WrterbuchStandard"/>
        </w:rPr>
        <w:t>, wurtz, wirz, mhd., sw. F., st. F.: nhd. »Wurze«, Pflanze, Kraut, Heilkraut, Wurzel, Würze, Bierwürze, Gewürz; ÜG.: lat. radix PsM; Vw.: s. arzõt-, batænje</w:t>
        <w:noBreakHyphen/>
        <w:t>, ber</w:t>
        <w:noBreakHyphen/>
        <w:t>, biever</w:t>
        <w:noBreakHyphen/>
        <w:t>, bitter</w:t>
        <w:noBreakHyphen/>
        <w:t>, bÆ</w:t>
        <w:noBreakHyphen/>
        <w:t>, bluot</w:t>
        <w:noBreakHyphen/>
        <w:t>, boc</w:t>
        <w:noBreakHyphen/>
        <w:t>, brõch</w:t>
        <w:noBreakHyphen/>
        <w:t>, bræt</w:t>
        <w:noBreakHyphen/>
        <w:t>, brðn</w:t>
        <w:noBreakHyphen/>
        <w:t>, doneres</w:t>
        <w:noBreakHyphen/>
        <w:t>, druos</w:t>
        <w:noBreakHyphen/>
        <w:t>, eber</w:t>
        <w:noBreakHyphen/>
        <w:t>, eiter</w:t>
        <w:noBreakHyphen/>
        <w:t>, engel</w:t>
        <w:noBreakHyphen/>
        <w:t>, erd</w:t>
        <w:noBreakHyphen/>
        <w:t>, gerti</w:t>
        <w:noBreakHyphen/>
        <w:t>, grint</w:t>
        <w:noBreakHyphen/>
        <w:t>, hanen</w:t>
        <w:noBreakHyphen/>
        <w:t>, hasel</w:t>
        <w:noBreakHyphen/>
        <w:t>, hasen</w:t>
        <w:noBreakHyphen/>
        <w:t>, heder</w:t>
        <w:noBreakHyphen/>
        <w:t>, hemer</w:t>
        <w:noBreakHyphen/>
        <w:t>, hiunisch</w:t>
        <w:noBreakHyphen/>
        <w:t>, hol</w:t>
        <w:noBreakHyphen/>
        <w:t>, humbel</w:t>
        <w:noBreakHyphen/>
        <w:t>, hðs</w:t>
        <w:noBreakHyphen/>
        <w:t>, Æsen</w:t>
        <w:noBreakHyphen/>
        <w:t>, kopf</w:t>
        <w:noBreakHyphen/>
        <w:t>, krane-, kraneches</w:t>
        <w:noBreakHyphen/>
        <w:t>, krebezen</w:t>
        <w:noBreakHyphen/>
        <w:t>, krebez</w:t>
        <w:noBreakHyphen/>
        <w:t>, kriuzi</w:t>
        <w:noBreakHyphen/>
        <w:t>*, lide</w:t>
        <w:noBreakHyphen/>
        <w:t>, meter</w:t>
        <w:noBreakHyphen/>
        <w:t>, nõter</w:t>
        <w:noBreakHyphen/>
        <w:t>, nezzel</w:t>
        <w:noBreakHyphen/>
        <w:t>, nies</w:t>
        <w:noBreakHyphen/>
        <w:t>, pigment-, ringel</w:t>
        <w:noBreakHyphen/>
        <w:t>, rætnõter</w:t>
        <w:noBreakHyphen/>
        <w:t>, salp-, schert</w:t>
        <w:noBreakHyphen/>
        <w:t>, schÆt</w:t>
        <w:noBreakHyphen/>
        <w:t>, schÆz</w:t>
        <w:noBreakHyphen/>
        <w:t>, siech</w:t>
        <w:noBreakHyphen/>
        <w:t>, sige</w:t>
        <w:noBreakHyphen/>
        <w:t>, sÆh</w:t>
        <w:noBreakHyphen/>
        <w:t>, spring</w:t>
        <w:noBreakHyphen/>
        <w:t>, stabe</w:t>
        <w:noBreakHyphen/>
        <w:t>, stanc-, stein</w:t>
        <w:noBreakHyphen/>
        <w:t>, stendel</w:t>
        <w:noBreakHyphen/>
        <w:t>, stripf</w:t>
        <w:noBreakHyphen/>
        <w:t>, swarz</w:t>
        <w:softHyphen/>
        <w:noBreakHyphen/>
        <w:t>, trachen</w:t>
        <w:noBreakHyphen/>
        <w:t>, vÆg</w:t>
        <w:noBreakHyphen/>
        <w:t>, vuhs</w:t>
        <w:noBreakHyphen/>
        <w:t>, wÆz</w:t>
        <w:noBreakHyphen/>
        <w:t>; Hw.: s. wurz; Q.: Gnadenl (F.), PsM (vor 1190) (st. F.), PsM, EckhII, KvHelmsd, WernhMl (sw. F.) (FB wurze), BdN, Kudr, Loheng, RvEBarl, Walth; E.: ahd. wurza* 19, st. F. (æ), sw. F. (n), Wurzel, Pflanze, Bierwürze; s. mhd. wurz; W.: nhd. (ält.) Wurze, F., »Wurze«, Wurz, Kraut, verwertbare Pflanze, DW 30, 2326; L.: Lexer 329a (wurz), Hennig (wurze), FB 480b (wurze)</w:t>
      </w:r>
    </w:p>
    <w:p>
      <w:pPr>
        <w:pStyle w:val="Normal"/>
        <w:rPr/>
      </w:pPr>
      <w:r>
        <w:rPr>
          <w:rStyle w:val="Wrterbuchkopfzeile"/>
        </w:rPr>
        <w:t>wurzec</w:t>
      </w:r>
      <w:r>
        <w:rPr>
          <w:rStyle w:val="WrterbuchStandard"/>
        </w:rPr>
        <w:t>, wurzic* (?), mhd., Adj.: nhd. »würzig«, gewürzt; E.: s. wurz, würze; W.: nhd. würzig, Adj., würzig, gewürzt, delikat, aromatisch, DW 30, 2392</w:t>
      </w:r>
    </w:p>
    <w:p>
      <w:pPr>
        <w:pStyle w:val="Normal"/>
        <w:rPr/>
      </w:pPr>
      <w:r>
        <w:rPr>
          <w:rStyle w:val="Wrterbuchkopfzeile"/>
        </w:rPr>
        <w:t>wurzeclich</w:t>
      </w:r>
      <w:r>
        <w:rPr>
          <w:rStyle w:val="WrterbuchStandard"/>
        </w:rPr>
        <w:t>, wurziclich* (?), mhd., Adj.: nhd. gewürzt; Q.: BrE (1250-1267), GTroj (FB wurzeclich); E.: s. wurz; W.: nhd. DW-; L.: Lexer 497a (wurzeclich), FB 481a (wurzeclich)</w:t>
      </w:r>
    </w:p>
    <w:p>
      <w:pPr>
        <w:pStyle w:val="Normal"/>
        <w:rPr/>
      </w:pPr>
      <w:r>
        <w:rPr>
          <w:rStyle w:val="Wrterbuchkopfzeile"/>
        </w:rPr>
        <w:t>wurzeclÆche</w:t>
      </w:r>
      <w:r>
        <w:rPr>
          <w:rStyle w:val="WrterbuchStandard"/>
        </w:rPr>
        <w:t>, wurziclÆche* (?), mhd., Adv.: nhd. mit der Wurzel; Q.: BrHoh (1. Hälfte 13. Jh.); E.: s. wurz; W.: nhd. DW-; L.: Lexer 497a (wurzeclÆche)</w:t>
      </w:r>
    </w:p>
    <w:p>
      <w:pPr>
        <w:pStyle w:val="Normal"/>
        <w:rPr/>
      </w:pPr>
      <w:r>
        <w:rPr>
          <w:rStyle w:val="Wrterbuchkopfzeile"/>
        </w:rPr>
        <w:t>wurzegarte</w:t>
      </w:r>
      <w:r>
        <w:rPr>
          <w:rStyle w:val="WrterbuchStandard"/>
        </w:rPr>
        <w:t>, wurzgarte, wurtzgarte, mhd., sw. M.: nhd. »Wurzgarten«, Garten, Kräutergarten; Hw.: s. wurzgarte; E.: s. wurze, garte; W.: s. nhd. (ält.) Wurzgarten, M., »Wurzgarten«, Krautgarten, Blumengarten, Gemüsegarten, Küchegarten, DW 30, 2389; L.: Lexer 329a (wurzegarte), Lexer 497a (wurzelgarte), Hennig (wurzegarte)</w:t>
      </w:r>
    </w:p>
    <w:p>
      <w:pPr>
        <w:pStyle w:val="Normal"/>
        <w:rPr/>
      </w:pPr>
      <w:r>
        <w:rPr>
          <w:rStyle w:val="Wrterbuchkopfzeile"/>
        </w:rPr>
        <w:t>wurzel</w:t>
      </w:r>
      <w:r>
        <w:rPr>
          <w:rStyle w:val="WrterbuchStandard"/>
        </w:rPr>
        <w:t>, wurtzel, wortzel, mhd., st. F., sw. F.: nhd. Wurzel, Ursprung, Geschlecht; ÜG.: lat. (radicitus) BrTr, radix STheol; Q.: GTroj, HvNst, Apk, KvHelmsd, Seuse (wurzel), Brun (worzel), EckhI, EckhII, EckhV, MinnerII, Tauler (st. F.), EckhII, EckhIII, EckhV, Parad, BDan, EvB, EvA, Tauler, Gnadenl (sw. F.) (FB wurzel), BdN, BrTr, LivlChr, PrLeys (Ende 12. Jh.), Renner, RvEBarl, SSp, STheol, Virg, Urk; E.: s. wurze; W.: nhd. Wurzel, F., Wurzel, DW 30, 2342; L.: Lexer 329b (wurzel), Hennig (wurzel), FB 481a (wurzel), WMU (wurzel N77 [1265] 1 Bel.); Son.: SSp mnd.?</w:t>
      </w:r>
    </w:p>
    <w:p>
      <w:pPr>
        <w:pStyle w:val="Normal"/>
        <w:rPr/>
      </w:pPr>
      <w:r>
        <w:rPr>
          <w:rStyle w:val="Wrterbuchkopfzeile"/>
        </w:rPr>
        <w:t>wurzelen</w:t>
      </w:r>
      <w:r>
        <w:rPr>
          <w:rStyle w:val="WrterbuchStandard"/>
        </w:rPr>
        <w:t>, wurzeln, wurtzeln, mhd., sw. V.: nhd. wurzeln, Wurzeln schlagen, verwurzeln, Wurzel fassen, wie durch Wurzelfassen befestigen; ÜG.: lat. (radix) STheol; Vw.: s. be</w:t>
        <w:noBreakHyphen/>
        <w:t>*, ent-, Æn-, ðz-, ver-; Q.: HTrist, GTroj, EckhV, Parad, BDan, Tauler, Cranc, Schürebr (FB wurzeln), BdN, Chr, Pilatus, Rol (um 1170), STheol, Winsb; E.: s. wurz; W.: nhd. wurzeln, V., wurzeln, Wurzeln treiben, Wurzeln schlagen, DW 30, 2374; L.: Lexer 329b (wurzeln), Hennig (wurzeln), FB 481a (wurzeln)</w:t>
      </w:r>
    </w:p>
    <w:p>
      <w:pPr>
        <w:pStyle w:val="Normal"/>
        <w:rPr/>
      </w:pPr>
      <w:r>
        <w:rPr>
          <w:rStyle w:val="Wrterbuchkopfzeile"/>
        </w:rPr>
        <w:t>wurzelgarte</w:t>
      </w:r>
      <w:r>
        <w:rPr>
          <w:rStyle w:val="WrterbuchStandard"/>
        </w:rPr>
        <w:t>, mhd., sw. M.: nhd. »Wurzelgarten«, Garten, Kräutergarten; Hw.: s. wurzgarte; E.: s. wurze, garte; W.: s. nhd. (ält.) Wurzelgarten, M., »Wurzelgarten«, DW 30, 2342; L.: Lexer 329a (wurzegarte), Lexer 497a (wurzelgarte), Hennig (wurzegarte)</w:t>
      </w:r>
    </w:p>
    <w:p>
      <w:pPr>
        <w:pStyle w:val="Normal"/>
        <w:rPr/>
      </w:pPr>
      <w:r>
        <w:rPr>
          <w:rStyle w:val="Wrterbuchkopfzeile"/>
        </w:rPr>
        <w:t>wurzelhaft</w:t>
      </w:r>
      <w:r>
        <w:rPr>
          <w:rStyle w:val="WrterbuchStandard"/>
        </w:rPr>
        <w:t>, mhd., Adj.: nhd. »wurzelhaft«, gesund; E.: s. wurzel, haft; W.: nhd. (ält.) wurzelhaft, Adj., »wurzelhaft«, DW 30, 2369; L.: Hennig (wurzelhaft)</w:t>
      </w:r>
    </w:p>
    <w:p>
      <w:pPr>
        <w:pStyle w:val="Normal"/>
        <w:rPr/>
      </w:pPr>
      <w:r>
        <w:rPr>
          <w:rStyle w:val="Wrterbuchkopfzeile"/>
        </w:rPr>
        <w:t>würzelÆn</w:t>
      </w:r>
      <w:r>
        <w:rPr>
          <w:rStyle w:val="WrterbuchStandard"/>
        </w:rPr>
        <w:t>, mhd., st. N.: Vw.: s. wurzelÆn</w:t>
      </w:r>
    </w:p>
    <w:p>
      <w:pPr>
        <w:pStyle w:val="Normal"/>
        <w:rPr/>
      </w:pPr>
      <w:r>
        <w:rPr>
          <w:rStyle w:val="Wrterbuchkopfzeile"/>
        </w:rPr>
        <w:t>wurzelÆn</w:t>
      </w:r>
      <w:r>
        <w:rPr>
          <w:rStyle w:val="WrterbuchStandard"/>
        </w:rPr>
        <w:t>, würzelÆn, mhd., st. N.: nhd. »Würzellein«, Würzelchen, Pflänzchen; Vw.: s. himel-*; Q.: HvBurg (FB wurzelÆn), Berth, Parz (1200-1210), Rennaus, Trist; E.: s. wurz; W.: s. nhd. Würzellein, N., Würzellein, DW-; L.: Lexer 329b (wurzelÆn), FB 481a (wurzelÆn)</w:t>
      </w:r>
    </w:p>
    <w:p>
      <w:pPr>
        <w:pStyle w:val="Normal"/>
        <w:rPr/>
      </w:pPr>
      <w:r>
        <w:rPr>
          <w:rStyle w:val="Wrterbuchkopfzeile"/>
        </w:rPr>
        <w:t>wurzelkÆde</w:t>
      </w:r>
      <w:r>
        <w:rPr>
          <w:rStyle w:val="WrterbuchStandard"/>
        </w:rPr>
        <w:t>, mhd., st. F., st. N.: nhd. echter Spross; Q.: JvFrst (1340-1350) (FB *wurzelkÆde); E.: s. wurzel, kÆde; W.: nhd. DW-; L.: Lexer 497a (wurzelkÆde), FB 481a (*wurzelkÆde)</w:t>
      </w:r>
    </w:p>
    <w:p>
      <w:pPr>
        <w:pStyle w:val="Normal"/>
        <w:rPr/>
      </w:pPr>
      <w:r>
        <w:rPr>
          <w:rStyle w:val="Wrterbuchkopfzeile"/>
        </w:rPr>
        <w:t>wurzelkraft</w:t>
      </w:r>
      <w:r>
        <w:rPr>
          <w:rStyle w:val="WrterbuchStandard"/>
        </w:rPr>
        <w:t>, mhd., st. F.: nhd. »Wurzelkraft«, Kraft Wurzel zu fassen, natürliche Kraft; Q.: Frl, RvEBarl (1225-1230); E.: s. wurzel, kraft; W.: nhd. (ält.) Wurzelkraft, F., »Wurzelkraft«, Fähigkeit Wurzeln zu fassen, DW 30, 2371; L.: Lexer 329b (wurzelkraft), Hennig (wurzelkraft)</w:t>
      </w:r>
    </w:p>
    <w:p>
      <w:pPr>
        <w:pStyle w:val="Normal"/>
        <w:rPr/>
      </w:pPr>
      <w:r>
        <w:rPr>
          <w:rStyle w:val="Wrterbuchkopfzeile"/>
        </w:rPr>
        <w:t>würzellÆn</w:t>
      </w:r>
      <w:r>
        <w:rPr>
          <w:rStyle w:val="WrterbuchStandard"/>
        </w:rPr>
        <w:t xml:space="preserve">, mhd., st. N.: Vw.: s. wurzel </w:t>
      </w:r>
    </w:p>
    <w:p>
      <w:pPr>
        <w:pStyle w:val="Normal"/>
        <w:rPr/>
      </w:pPr>
      <w:r>
        <w:rPr>
          <w:rStyle w:val="Wrterbuchkopfzeile"/>
        </w:rPr>
        <w:t>wurzellæs*</w:t>
      </w:r>
      <w:r>
        <w:rPr>
          <w:rStyle w:val="WrterbuchStandard"/>
        </w:rPr>
        <w:t>, wurzelæs, mhd., Adj.: nhd. wurzellos; Q.: Georg (nach 1231); E.: s. wurze, læs; W.: s. nhd. wurzellos, Adj., wurzellos, ohne Grundlage seiend, ohne festen Halt seiend, DW 30, 2372; L.: Lexer 329a (wurzelæs)</w:t>
      </w:r>
    </w:p>
    <w:p>
      <w:pPr>
        <w:pStyle w:val="Normal"/>
        <w:rPr/>
      </w:pPr>
      <w:r>
        <w:rPr>
          <w:rStyle w:val="Wrterbuchkopfzeile"/>
        </w:rPr>
        <w:t>wurzeln</w:t>
      </w:r>
      <w:r>
        <w:rPr>
          <w:rStyle w:val="WrterbuchStandard"/>
        </w:rPr>
        <w:t>, mhd., sw. V.: Vw.: s. wurzelen</w:t>
      </w:r>
    </w:p>
    <w:p>
      <w:pPr>
        <w:pStyle w:val="Normal"/>
        <w:rPr/>
      </w:pPr>
      <w:r>
        <w:rPr>
          <w:rStyle w:val="Wrterbuchkopfzeile"/>
        </w:rPr>
        <w:t>wurzelæs</w:t>
      </w:r>
      <w:r>
        <w:rPr>
          <w:rStyle w:val="WrterbuchStandard"/>
        </w:rPr>
        <w:t>, mhd., Adj.: Vw.: s. wurzellæs*</w:t>
      </w:r>
    </w:p>
    <w:p>
      <w:pPr>
        <w:pStyle w:val="Normal"/>
        <w:rPr/>
      </w:pPr>
      <w:r>
        <w:rPr>
          <w:rStyle w:val="Wrterbuchkopfzeile"/>
        </w:rPr>
        <w:t>wurzelsaf*</w:t>
      </w:r>
      <w:r>
        <w:rPr>
          <w:rStyle w:val="WrterbuchStandard"/>
        </w:rPr>
        <w:t>, wurzelsaft, mhd., st. N., st. M.: nhd. »Wurzelsaft«, von der Wurzel aufsteigender Saft; E.: s. wurzel, wurz, saf; W.: s. nhd. (ält.) Wurzelsaft, F., »Wurzelsaft«, DW 30, 2380; L.: Lexer 329b (wurzelsaft)</w:t>
      </w:r>
    </w:p>
    <w:p>
      <w:pPr>
        <w:pStyle w:val="Normal"/>
        <w:rPr/>
      </w:pPr>
      <w:r>
        <w:rPr>
          <w:rStyle w:val="Wrterbuchkopfzeile"/>
        </w:rPr>
        <w:t>wurzelsaft</w:t>
      </w:r>
      <w:r>
        <w:rPr>
          <w:rStyle w:val="WrterbuchStandard"/>
        </w:rPr>
        <w:t>, mhd., st. N., st. M.: Vw.: s. wurzelsaf</w:t>
      </w:r>
    </w:p>
    <w:p>
      <w:pPr>
        <w:pStyle w:val="Normal"/>
        <w:rPr/>
      </w:pPr>
      <w:r>
        <w:rPr>
          <w:rStyle w:val="Wrterbuchkopfzeile"/>
        </w:rPr>
        <w:t>wurzelsmac</w:t>
      </w:r>
      <w:r>
        <w:rPr>
          <w:rStyle w:val="WrterbuchStandard"/>
        </w:rPr>
        <w:t>, mhd., st. M.: nhd. »Wurzelschmack«, Wurzelgeschmack, Wurzelgeruch; Q.: Frl (1276-1318); E.: s. wurzel, smac; L.: Lexer 329b (wurzelsmac)</w:t>
      </w:r>
    </w:p>
    <w:p>
      <w:pPr>
        <w:pStyle w:val="Normal"/>
        <w:rPr/>
      </w:pPr>
      <w:r>
        <w:rPr>
          <w:rStyle w:val="Wrterbuchkopfzeile"/>
        </w:rPr>
        <w:t>wurzelvese</w:t>
      </w:r>
      <w:r>
        <w:rPr>
          <w:rStyle w:val="WrterbuchStandard"/>
        </w:rPr>
        <w:t>, wurzelfese*, mhd., sw. F.: nhd. Wurzelfaser; Q.: Frl (1276-1318); E.: s. wurz, vese; W.: nhd. DW-; L.: Lexer 329b (wurzelvese), Hennig (wurzelvese)</w:t>
      </w:r>
    </w:p>
    <w:p>
      <w:pPr>
        <w:pStyle w:val="Normal"/>
        <w:rPr/>
      </w:pPr>
      <w:r>
        <w:rPr>
          <w:rStyle w:val="Wrterbuchkopfzeile"/>
        </w:rPr>
        <w:t>würzen</w:t>
      </w:r>
      <w:r>
        <w:rPr>
          <w:rStyle w:val="WrterbuchStandard"/>
          <w:b/>
        </w:rPr>
        <w:t xml:space="preserve"> (1)</w:t>
      </w:r>
      <w:r>
        <w:rPr>
          <w:rStyle w:val="WrterbuchStandard"/>
        </w:rPr>
        <w:t>, mhd., sw. V.: Vw.: s. wurzen (1)</w:t>
      </w:r>
    </w:p>
    <w:p>
      <w:pPr>
        <w:pStyle w:val="Normal"/>
        <w:rPr/>
      </w:pPr>
      <w:r>
        <w:rPr>
          <w:rStyle w:val="Wrterbuchkopfzeile"/>
        </w:rPr>
        <w:t>würzen</w:t>
      </w:r>
      <w:r>
        <w:rPr>
          <w:rStyle w:val="WrterbuchStandard"/>
          <w:b/>
        </w:rPr>
        <w:t xml:space="preserve"> (2)</w:t>
      </w:r>
      <w:r>
        <w:rPr>
          <w:rStyle w:val="WrterbuchStandard"/>
        </w:rPr>
        <w:t>, mhd., sw. V.: Vw.: s. wurzen (2)</w:t>
      </w:r>
    </w:p>
    <w:p>
      <w:pPr>
        <w:pStyle w:val="Normal"/>
        <w:rPr/>
      </w:pPr>
      <w:r>
        <w:rPr>
          <w:rStyle w:val="Wrterbuchkopfzeile"/>
        </w:rPr>
        <w:t>wurzen</w:t>
      </w:r>
      <w:r>
        <w:rPr>
          <w:rStyle w:val="WrterbuchStandard"/>
          <w:b/>
        </w:rPr>
        <w:t xml:space="preserve"> (2)</w:t>
      </w:r>
      <w:r>
        <w:rPr>
          <w:rStyle w:val="WrterbuchStandard"/>
        </w:rPr>
        <w:t>, würzen, mhd., sw. V.: nhd. »wurzen«, Wurzeln schlagen in, Wurzel fassen, wurzeln, seinen Ursprung machen; ÜG.: lat. radicare PsM; Vw.: s. ge-, ðz-, ver-; Q.: PsM (vor 1190), RAlex, RWh, RWchr, LvReg, SHort, WvÖst, Ot (FB wurzen), Chr, Martina, Reinfr, RvEBarl; E.: s. wurz; W.: nhd. (ält.) wurzen, V., »wurzen«, Wurzeln schlagen, Wurzeln fassen, DW 30, 2385; L.: Lexer 329b (würzen), FB 481a (wurzen)</w:t>
      </w:r>
    </w:p>
    <w:p>
      <w:pPr>
        <w:pStyle w:val="Normal"/>
        <w:rPr/>
      </w:pPr>
      <w:r>
        <w:rPr>
          <w:rStyle w:val="Wrterbuchkopfzeile"/>
        </w:rPr>
        <w:t>wurzen*</w:t>
      </w:r>
      <w:r>
        <w:rPr>
          <w:rStyle w:val="WrterbuchStandard"/>
          <w:b/>
        </w:rPr>
        <w:t xml:space="preserve"> 1</w:t>
      </w:r>
      <w:r>
        <w:rPr>
          <w:rStyle w:val="WrterbuchStandard"/>
        </w:rPr>
        <w:t>, ahd.?, sw. V. (1a): nhd. würzen; ne. spice (V.); ÜG.: lat. (condere) Gl; Hw.: vgl. anfrk. *wurten?; Q.: Gl (13. Jh.); E.: s. wurz; vgl. germ. *wurtjæ, st. F. (æ), Gewürz; idg. *øerõd</w:t>
        <w:noBreakHyphen/>
        <w:t>, *ørõd</w:t>
        <w:noBreakHyphen/>
        <w:t>, *øerýd</w:t>
        <w:noBreakHyphen/>
        <w:t>, *ørýd</w:t>
        <w:noBreakHyphen/>
        <w:t>, Sb., Zweig, Rute, Wurzel, Pokorny 1167; W.: mhd. wurzen, würzen, sw. V., würzen, balsamieren; nhd. würzen, sw. V., würzen, mit wohlschmeckenden Kräutern versehen, DW 30, 2386</w:t>
      </w:r>
    </w:p>
    <w:p>
      <w:pPr>
        <w:pStyle w:val="Normal"/>
        <w:rPr/>
      </w:pPr>
      <w:r>
        <w:rPr>
          <w:rStyle w:val="Wrterbuchkopfzeile"/>
        </w:rPr>
        <w:t>wurzen</w:t>
      </w:r>
      <w:r>
        <w:rPr>
          <w:rStyle w:val="WrterbuchStandard"/>
          <w:b/>
        </w:rPr>
        <w:t xml:space="preserve"> (1)</w:t>
      </w:r>
      <w:r>
        <w:rPr>
          <w:rStyle w:val="WrterbuchStandard"/>
        </w:rPr>
        <w:t>, wurtzen, würzen, mhd., sw. V.: nhd. würzen, balsamieren, einbalsamieren; Vw.: s. abe</w:t>
        <w:noBreakHyphen/>
        <w:t>*, durch</w:t>
        <w:noBreakHyphen/>
        <w:t>; Q.: HvNst (FB würzen), PassI/II, Renner (1290-1300); E.: ahd.? wurzen* 1, sw. V. (1a), würzen; vgl. germ. *wurtjæ, st. F. (æ), Gewürz; idg. *øerõd</w:t>
        <w:noBreakHyphen/>
        <w:t>, *ørõd</w:t>
        <w:noBreakHyphen/>
        <w:t>, *øerýd</w:t>
        <w:noBreakHyphen/>
        <w:t>, *ørýd</w:t>
        <w:noBreakHyphen/>
        <w:t>, Sb., Zweig, Rute, Wurzel, Pokorny 1167; W.: s. nhd. würzen, sw. V., würzen, mit wohlschmeckenden Kräutern versehen (V.), DW 30, 2386; L.: Lexer 329b (würzen), Hennig (wurzen), FB 481a (würzen)</w:t>
      </w:r>
    </w:p>
    <w:p>
      <w:pPr>
        <w:pStyle w:val="Normal"/>
        <w:rPr/>
      </w:pPr>
      <w:r>
        <w:rPr>
          <w:rStyle w:val="Wrterbuchkopfzeile"/>
        </w:rPr>
        <w:t>wurzenanger</w:t>
      </w:r>
      <w:r>
        <w:rPr>
          <w:rStyle w:val="WrterbuchStandard"/>
        </w:rPr>
        <w:t>, mhd., st. M.: nhd. »Wurzenanger«, Blumenwiese; E.: s. wurz, wurze, anger (1); W.: nhd. DW-; L.: Lexer 497a (wurzenanger)</w:t>
      </w:r>
    </w:p>
    <w:p>
      <w:pPr>
        <w:pStyle w:val="Normal"/>
        <w:rPr/>
      </w:pPr>
      <w:r>
        <w:rPr>
          <w:rStyle w:val="Wrterbuchkopfzeile"/>
        </w:rPr>
        <w:t>wurzende</w:t>
      </w:r>
      <w:r>
        <w:rPr>
          <w:rStyle w:val="WrterbuchStandard"/>
        </w:rPr>
        <w:t>, mhd., (Part. Präs.=)Adj.: nhd. wurzelnd, Wurzeln schlagend; Q.: Ot (1301-1319) ?; W.: nhd. DW-</w:t>
      </w:r>
    </w:p>
    <w:p>
      <w:pPr>
        <w:pStyle w:val="Normal"/>
        <w:rPr/>
      </w:pPr>
      <w:r>
        <w:rPr>
          <w:rStyle w:val="Wrterbuchkopfzeile"/>
        </w:rPr>
        <w:t>wurzenrÆche</w:t>
      </w:r>
      <w:r>
        <w:rPr>
          <w:rStyle w:val="WrterbuchStandard"/>
        </w:rPr>
        <w:t>, wurzenrÆch, mhd., Adj.: nhd. »wurzenreich«, voll Kräuter seiend; E.: s. wurze, rÆche; W.: nhd. DW-; L.: Hennig (wurzenrÆche)</w:t>
      </w:r>
    </w:p>
    <w:p>
      <w:pPr>
        <w:pStyle w:val="Normal"/>
        <w:rPr/>
      </w:pPr>
      <w:r>
        <w:rPr>
          <w:rStyle w:val="Wrterbuchkopfzeile"/>
        </w:rPr>
        <w:t>würzer</w:t>
      </w:r>
      <w:r>
        <w:rPr>
          <w:rStyle w:val="WrterbuchStandard"/>
        </w:rPr>
        <w:t>, mhd., st. M.: Vw.: s. würzÏre</w:t>
      </w:r>
    </w:p>
    <w:p>
      <w:pPr>
        <w:pStyle w:val="Normal"/>
        <w:rPr/>
      </w:pPr>
      <w:r>
        <w:rPr>
          <w:rStyle w:val="Wrterbuchkopfzeile"/>
        </w:rPr>
        <w:t>wurzer</w:t>
      </w:r>
      <w:r>
        <w:rPr>
          <w:rStyle w:val="WrterbuchStandard"/>
        </w:rPr>
        <w:t>, mhd., st. M.: Vw.: s. würzÏre</w:t>
      </w:r>
    </w:p>
    <w:p>
      <w:pPr>
        <w:pStyle w:val="Normal"/>
        <w:rPr/>
      </w:pPr>
      <w:r>
        <w:rPr>
          <w:rStyle w:val="Wrterbuchkopfzeile"/>
        </w:rPr>
        <w:t>würzerin</w:t>
      </w:r>
      <w:r>
        <w:rPr>
          <w:rStyle w:val="WrterbuchStandard"/>
        </w:rPr>
        <w:t>, mhd., st. F.: Vw.: s. wurzÏrinne</w:t>
      </w:r>
    </w:p>
    <w:p>
      <w:pPr>
        <w:pStyle w:val="Normal"/>
        <w:rPr/>
      </w:pPr>
      <w:r>
        <w:rPr>
          <w:rStyle w:val="Wrterbuchkopfzeile"/>
        </w:rPr>
        <w:t>wurzesmac</w:t>
      </w:r>
      <w:r>
        <w:rPr>
          <w:rStyle w:val="WrterbuchStandard"/>
        </w:rPr>
        <w:t>, mhd., st. M.: nhd. »Würzgeschmack«, Kräuterduft; Q.: Herb (1190-1200); E.: s. wurze, smac; W.: vgl. nhd. (ält.) Würzgeschmack, M., »Würzgeschmack«, würziger Geschmack, DW 30, 2391; L.: Hennig (wurzesmac)</w:t>
      </w:r>
    </w:p>
    <w:p>
      <w:pPr>
        <w:pStyle w:val="Normal"/>
        <w:rPr/>
      </w:pPr>
      <w:r>
        <w:rPr>
          <w:rStyle w:val="Wrterbuchkopfzeile"/>
        </w:rPr>
        <w:t>würzet***</w:t>
      </w:r>
      <w:r>
        <w:rPr>
          <w:rStyle w:val="WrterbuchStandard"/>
        </w:rPr>
        <w:t>, mhd., (Part. Prät.=)Adj.: nhd. »würzt«; Vw.: s. ge-; E.: s. wurzen (1); W.: nhd. DW-</w:t>
      </w:r>
    </w:p>
    <w:p>
      <w:pPr>
        <w:pStyle w:val="Normal"/>
        <w:rPr/>
      </w:pPr>
      <w:r>
        <w:rPr>
          <w:rStyle w:val="Wrterbuchkopfzeile"/>
        </w:rPr>
        <w:t>würzetroc</w:t>
      </w:r>
      <w:r>
        <w:rPr>
          <w:rStyle w:val="WrterbuchStandard"/>
        </w:rPr>
        <w:t>, mhd., st. M.: nhd. »Würztrog«, Gewürztrog, Trog in dem Gewürze sind; Q.: Lexer (1357); E.: s. wurz, würze, troc (1); W.: s. nhd. (ält.) Würztrog, M., »Würztrog«, bei der Weinkelter verwendetes Gefäß, DW 30, 2398; L.: Lexer 497a (würzetroc)</w:t>
      </w:r>
    </w:p>
    <w:p>
      <w:pPr>
        <w:pStyle w:val="Normal"/>
        <w:rPr/>
      </w:pPr>
      <w:r>
        <w:rPr>
          <w:rStyle w:val="Wrterbuchkopfzeile"/>
        </w:rPr>
        <w:t>wurzgarte</w:t>
      </w:r>
      <w:r>
        <w:rPr>
          <w:rStyle w:val="WrterbuchStandard"/>
        </w:rPr>
        <w:t>, mhd., sw. M.: nhd. »Wurzgarten«, Gewürzgarten, Kräutergarten; Hw.: s. wurzegarte; Q.: RWh, LvReg, HlReg, Brun, GTroj, HNst, WvÖst, Seuse, WernhMl (wurzgarte), Lilie (wrzegart) (st. M.) (FB wurzgarte), Kröllwitz, KvWPart, KvWTroj, PassI/II, Suchenw, WolfdB (1. Hälfte 13. Jh.); E.: s. wurz, garte; W.: s. nhd. (ält.) Wurzgarten, M., »Wurzgarten«, Würzgarten, Krautgarten, Blumengarten, Küchengarten, DW 30, 2389; L.: Lexer 329a (wurzgarte), Hennig (wurzgarte), FB 481a (wurzgarte)</w:t>
      </w:r>
    </w:p>
    <w:p>
      <w:pPr>
        <w:pStyle w:val="Normal"/>
        <w:rPr/>
      </w:pPr>
      <w:r>
        <w:rPr>
          <w:rStyle w:val="Wrterbuchkopfzeile"/>
        </w:rPr>
        <w:t>würzgertelÆn</w:t>
      </w:r>
      <w:r>
        <w:rPr>
          <w:rStyle w:val="WrterbuchStandard"/>
        </w:rPr>
        <w:t>, mhd., st. N.: nhd. »Würzgärtlein«, Gewürzgärtlein, Gewürzkräutergarten; E.: s. wurz, garte; W.: s. nhd. (ält.) Würzgärtlein, N., »Würzgärtlein«, kleiner Gewürtgarten, DW 30, 2390; L.: Lexer 497a (würzgertelÆn)</w:t>
      </w:r>
    </w:p>
    <w:p>
      <w:pPr>
        <w:pStyle w:val="Normal"/>
        <w:rPr/>
      </w:pPr>
      <w:r>
        <w:rPr>
          <w:rStyle w:val="Wrterbuchkopfzeile"/>
        </w:rPr>
        <w:t>*wurzhaft?</w:t>
      </w:r>
      <w:r>
        <w:rPr>
          <w:rStyle w:val="WrterbuchStandard"/>
        </w:rPr>
        <w:t>, ahd., Adj.: Vw.: s. wurzhaftær*</w:t>
      </w:r>
    </w:p>
    <w:p>
      <w:pPr>
        <w:pStyle w:val="Normal"/>
        <w:rPr/>
      </w:pPr>
      <w:r>
        <w:rPr>
          <w:rStyle w:val="Wrterbuchkopfzeile"/>
        </w:rPr>
        <w:t>wurzhafto*</w:t>
      </w:r>
      <w:r>
        <w:rPr>
          <w:rStyle w:val="WrterbuchStandard"/>
        </w:rPr>
        <w:t>, ahd., Adv.: Vw.: s. wurzhaftær*</w:t>
      </w:r>
    </w:p>
    <w:p>
      <w:pPr>
        <w:pStyle w:val="Normal"/>
        <w:rPr/>
      </w:pPr>
      <w:r>
        <w:rPr>
          <w:rStyle w:val="Wrterbuchkopfzeile"/>
        </w:rPr>
        <w:t>wurzhaftær*</w:t>
      </w:r>
      <w:r>
        <w:rPr>
          <w:rStyle w:val="WrterbuchStandard"/>
          <w:b/>
        </w:rPr>
        <w:t xml:space="preserve"> 3</w:t>
      </w:r>
      <w:r>
        <w:rPr>
          <w:rStyle w:val="WrterbuchStandard"/>
        </w:rPr>
        <w:t>, ahd., Adv. Komp.: nhd. mit der Wurzel, radikal; ne. radically; ÜG.: lat. radicitus B; Q.: B (800), GB; I.: Lüt. lat. radicitus; E.: s. wurz, haft</w:t>
      </w:r>
    </w:p>
    <w:p>
      <w:pPr>
        <w:pStyle w:val="Normal"/>
        <w:rPr/>
      </w:pPr>
      <w:r>
        <w:rPr>
          <w:rStyle w:val="Wrterbuchkopfzeile"/>
        </w:rPr>
        <w:t>würzkrõm</w:t>
      </w:r>
      <w:r>
        <w:rPr>
          <w:rStyle w:val="WrterbuchStandard"/>
        </w:rPr>
        <w:t>, mhd., st. M.: nhd. »Würzkram«, Gewürzkram, Gewürzladen; E.: s. wurz, krõm; W.: nhd. (ält.) Würzkram, M., »Würzkram«, Gewürzladen, DW 30, 2393; L.: Lexer 329a (würzkrõm)</w:t>
      </w:r>
    </w:p>
    <w:p>
      <w:pPr>
        <w:pStyle w:val="Normal"/>
        <w:rPr/>
      </w:pPr>
      <w:r>
        <w:rPr>
          <w:rStyle w:val="Wrterbuchkopfzeile"/>
        </w:rPr>
        <w:t>*wurzlÆh?</w:t>
      </w:r>
      <w:r>
        <w:rPr>
          <w:rStyle w:val="WrterbuchStandard"/>
        </w:rPr>
        <w:t>, ahd., Adj.: Vw.: s. wurzlÆhho*</w:t>
      </w:r>
    </w:p>
    <w:p>
      <w:pPr>
        <w:pStyle w:val="Normal"/>
        <w:rPr/>
      </w:pPr>
      <w:r>
        <w:rPr>
          <w:rStyle w:val="Wrterbuchkopfzeile"/>
        </w:rPr>
        <w:t>wurzlÆhho*</w:t>
      </w:r>
      <w:r>
        <w:rPr>
          <w:rStyle w:val="WrterbuchStandard"/>
          <w:b/>
        </w:rPr>
        <w:t xml:space="preserve"> 1</w:t>
      </w:r>
      <w:r>
        <w:rPr>
          <w:rStyle w:val="WrterbuchStandard"/>
        </w:rPr>
        <w:t>, wurzlÆcho*, ahd., Adv.: nhd. gänzlich, mit der Wurzel; ne. completely, radically; ÜG.: lat. radicitus Gl; Q.: Gl (11. Jh.); I.: Lüs. lat. radicitus; E.: s. wurz, lÆh</w:t>
      </w:r>
    </w:p>
    <w:p>
      <w:pPr>
        <w:pStyle w:val="Normal"/>
        <w:rPr/>
      </w:pPr>
      <w:r>
        <w:rPr>
          <w:rStyle w:val="Wrterbuchkopfzeile"/>
        </w:rPr>
        <w:t>wurzmahtÆg*</w:t>
      </w:r>
      <w:r>
        <w:rPr>
          <w:rStyle w:val="WrterbuchStandard"/>
          <w:b/>
        </w:rPr>
        <w:t xml:space="preserve"> 1</w:t>
      </w:r>
      <w:r>
        <w:rPr>
          <w:rStyle w:val="WrterbuchStandard"/>
        </w:rPr>
        <w:t>, ahd.?, Adj.: nhd. der Kraft der Kräuter kundig, kräuterkundig; ne. herb</w:t>
        <w:noBreakHyphen/>
        <w:t>knowing (Adj.); ÜG.: lat. herbipotens Gl; Q.: Gl (13. Jh.); I.: Lüs. lat. herbipotens; E.: s. wurz, mahtÆg</w:t>
      </w:r>
    </w:p>
    <w:p>
      <w:pPr>
        <w:pStyle w:val="Normal"/>
        <w:rPr/>
      </w:pPr>
      <w:r>
        <w:rPr>
          <w:rStyle w:val="Wrterbuchkopfzeile"/>
        </w:rPr>
        <w:t>*wurzæn?</w:t>
      </w:r>
      <w:r>
        <w:rPr>
          <w:rStyle w:val="WrterbuchStandard"/>
        </w:rPr>
        <w:t>, ahd., sw. V. (2): Vw.: s. ir</w:t>
        <w:noBreakHyphen/>
        <w:t>, ur</w:t>
        <w:noBreakHyphen/>
        <w:t>, ðz</w:t>
        <w:noBreakHyphen/>
        <w:t>, ðzir</w:t>
        <w:noBreakHyphen/>
      </w:r>
    </w:p>
    <w:p>
      <w:pPr>
        <w:pStyle w:val="Normal"/>
        <w:rPr/>
      </w:pPr>
      <w:r>
        <w:rPr>
          <w:rStyle w:val="Wrterbuchkopfzeile"/>
        </w:rPr>
        <w:t>wurzpæz</w:t>
      </w:r>
      <w:r>
        <w:rPr>
          <w:rStyle w:val="WrterbuchStandard"/>
        </w:rPr>
        <w:t>, mhd., st. M.: nhd. Wurzelstock, Wurzelstock eines Baumes; Hw.: s. wurpæz; E.: s. wur, pæz; W.: nhd. DW-; L.: Lexer 329a (wurpæz), Hennig (wurpæz)</w:t>
      </w:r>
    </w:p>
    <w:p>
      <w:pPr>
        <w:pStyle w:val="Normal"/>
        <w:rPr/>
      </w:pPr>
      <w:r>
        <w:rPr>
          <w:rStyle w:val="Wrterbuchkopfzeile"/>
        </w:rPr>
        <w:t>*wurzsaf?</w:t>
      </w:r>
      <w:r>
        <w:rPr>
          <w:rStyle w:val="WrterbuchStandard"/>
        </w:rPr>
        <w:t>, ahd., st. M. (a?), st. N. (a): nhd. Wurzelsaft; ne. root</w:t>
        <w:noBreakHyphen/>
        <w:t>juice; Vw.: s. hðs</w:t>
        <w:noBreakHyphen/>
      </w:r>
    </w:p>
    <w:p>
      <w:pPr>
        <w:pStyle w:val="Normal"/>
        <w:rPr/>
      </w:pPr>
      <w:r>
        <w:rPr>
          <w:rStyle w:val="Wrterbuchkopfzeile"/>
        </w:rPr>
        <w:t>wurzsalbe</w:t>
      </w:r>
      <w:r>
        <w:rPr>
          <w:rStyle w:val="WrterbuchStandard"/>
        </w:rPr>
        <w:t>, mhd., sw. F.: nhd. »Wurzsalbe«, Kräutersalbe; E.: s. wurz, salbe; W.: nhd. (ält.) Wurzsalbe, F., »Wurzsalbe«, DW 30, 2326; L.: Lexer 329a (wurzsalbe)</w:t>
      </w:r>
    </w:p>
    <w:p>
      <w:pPr>
        <w:pStyle w:val="Normal"/>
        <w:rPr/>
      </w:pPr>
      <w:r>
        <w:rPr>
          <w:rStyle w:val="Wrterbuchkopfzeile"/>
        </w:rPr>
        <w:t>wurzsmac</w:t>
      </w:r>
      <w:r>
        <w:rPr>
          <w:rStyle w:val="WrterbuchStandard"/>
        </w:rPr>
        <w:t>, mhd., st. M.: nhd. »Würzgeschmack«, Gewürzgeschmack, Pflanzenduft; E.: s. wurz, smac; W.: vgl. nhd. (ält.) Würzgeschmack, M., »Würzgeschmack«, würziger Geschmack, DW 30, 2391; L.: Lexer 329b (wurzsmac)</w:t>
      </w:r>
    </w:p>
    <w:p>
      <w:pPr>
        <w:pStyle w:val="Normal"/>
        <w:rPr/>
      </w:pPr>
      <w:r>
        <w:rPr>
          <w:rStyle w:val="Wrterbuchkopfzeile"/>
        </w:rPr>
        <w:t>wurzstein</w:t>
      </w:r>
      <w:r>
        <w:rPr>
          <w:rStyle w:val="WrterbuchStandard"/>
        </w:rPr>
        <w:t>, mhd., st. M.: nhd. »Würzstein«, Mörser; E.: s. wurz, stein; W.: s. nhd. (ält.) Würzstein, M., »Würzstein«, Mörser, Gefäß zum Auffangen der flüssigen Lösung des Malzextraktes, DW 30, 2398; L.: Lexer 329b (wurzstein)</w:t>
      </w:r>
    </w:p>
    <w:p>
      <w:pPr>
        <w:pStyle w:val="Normal"/>
        <w:rPr/>
      </w:pPr>
      <w:r>
        <w:rPr>
          <w:rStyle w:val="Wrterbuchkopfzeile"/>
        </w:rPr>
        <w:t>wurzwÆhe</w:t>
      </w:r>
      <w:r>
        <w:rPr>
          <w:rStyle w:val="WrterbuchStandard"/>
        </w:rPr>
        <w:t>, mhd., st. F.: nhd. »Würzweihe«, Mariä Himmelfahrt; Q.: EvB (1340) (FB wurzwÆhe), Chr; E.: s. wurz, wÆhe; W.: s. nhd. (ält.) Würzweihe, F., »Würzweihe«, Bezeichnung des Tages von Mariä Himmelfahrt, DW 30, 2399; L.: Lexer 329a (wurzwÆhe), FB 481a (wurzwÆhe)</w:t>
      </w:r>
    </w:p>
    <w:p>
      <w:pPr>
        <w:pStyle w:val="Normal"/>
        <w:rPr/>
      </w:pPr>
      <w:r>
        <w:rPr>
          <w:rStyle w:val="Wrterbuchkopfzeile"/>
        </w:rPr>
        <w:t>wðs</w:t>
      </w:r>
      <w:r>
        <w:rPr>
          <w:rStyle w:val="WrterbuchStandard"/>
        </w:rPr>
        <w:t>, mhd., st. N.: nhd. Unrat; Q.: Macc (vor 1332) (FB *wðs); E.: s. wæs; W.: nhd. DW-; L.: FB 481a (*wðs)</w:t>
      </w:r>
    </w:p>
    <w:p>
      <w:pPr>
        <w:pStyle w:val="Normal"/>
        <w:rPr/>
      </w:pPr>
      <w:r>
        <w:rPr>
          <w:rStyle w:val="Wrterbuchkopfzeile"/>
        </w:rPr>
        <w:t>wð-sc</w:t>
        <w:noBreakHyphen/>
        <w:t>bear-n</w:t>
      </w:r>
      <w:r>
        <w:rPr>
          <w:rStyle w:val="WrterbuchStandard"/>
        </w:rPr>
        <w:t>, ae., st. N. (a): nhd. »Wunschkind«, liebes Kind; ÜG.: lat. filiolus Gl; Hw.: s. w‘</w:t>
        <w:noBreakHyphen/>
        <w:t>sc-an; E.: s. w‘</w:t>
        <w:noBreakHyphen/>
        <w:t>sc-an, bear</w:t>
        <w:noBreakHyphen/>
        <w:t>n; L.: Hh 411</w:t>
      </w:r>
    </w:p>
    <w:p>
      <w:pPr>
        <w:pStyle w:val="Normal"/>
        <w:rPr/>
      </w:pPr>
      <w:r>
        <w:rPr>
          <w:rStyle w:val="Wrterbuchkopfzeile"/>
        </w:rPr>
        <w:t>wusch</w:t>
      </w:r>
      <w:r>
        <w:rPr>
          <w:rStyle w:val="WrterbuchStandard"/>
        </w:rPr>
        <w:t>, mnd.?, M.: Vw.: s. wisch (1); L.: Lü 599b (wusch)</w:t>
      </w:r>
    </w:p>
    <w:p>
      <w:pPr>
        <w:pStyle w:val="Normal"/>
        <w:rPr/>
      </w:pPr>
      <w:r>
        <w:rPr>
          <w:rStyle w:val="Wrterbuchkopfzeile"/>
        </w:rPr>
        <w:t>wusch</w:t>
      </w:r>
      <w:r>
        <w:rPr>
          <w:rStyle w:val="WrterbuchStandard"/>
        </w:rPr>
        <w:t>, mhd., st. M., N.: Vw.: s. wisch</w:t>
      </w:r>
    </w:p>
    <w:p>
      <w:pPr>
        <w:pStyle w:val="Normal"/>
        <w:rPr/>
      </w:pPr>
      <w:r>
        <w:rPr>
          <w:rStyle w:val="Wrterbuchkopfzeile"/>
        </w:rPr>
        <w:t>wüschen</w:t>
      </w:r>
      <w:r>
        <w:rPr>
          <w:rStyle w:val="WrterbuchStandard"/>
        </w:rPr>
        <w:t>, wuschen, mhd., sw. V.: Vw.: s. wischen</w:t>
      </w:r>
    </w:p>
    <w:p>
      <w:pPr>
        <w:pStyle w:val="Normal"/>
        <w:rPr/>
      </w:pPr>
      <w:r>
        <w:rPr>
          <w:rStyle w:val="Wrterbuchkopfzeile"/>
        </w:rPr>
        <w:t>wüschte</w:t>
      </w:r>
      <w:r>
        <w:rPr>
          <w:rStyle w:val="WrterbuchStandard"/>
        </w:rPr>
        <w:t>, mhd., sw. V. (Prät.): nhd. »wischte«; Hw.: s. wischen; W.: nhd. DW-; L.: Lexer 324c (wischen)</w:t>
      </w:r>
    </w:p>
    <w:p>
      <w:pPr>
        <w:pStyle w:val="Normal"/>
        <w:rPr/>
      </w:pPr>
      <w:r>
        <w:rPr>
          <w:rStyle w:val="Wrterbuchkopfzeile"/>
        </w:rPr>
        <w:t>wuschte</w:t>
      </w:r>
      <w:r>
        <w:rPr>
          <w:rStyle w:val="WrterbuchStandard"/>
        </w:rPr>
        <w:t>, mhd., sw. V. (Prät.): Hw.: s. wischen; W.: nhd. DW-; L.: Lexer 324c (wischen)</w:t>
      </w:r>
    </w:p>
    <w:p>
      <w:pPr>
        <w:pStyle w:val="Normal"/>
        <w:rPr/>
      </w:pPr>
      <w:r>
        <w:rPr>
          <w:rStyle w:val="Wrterbuchkopfzeile"/>
        </w:rPr>
        <w:t>wüst...</w:t>
      </w:r>
      <w:r>
        <w:rPr>
          <w:rStyle w:val="WrterbuchStandard"/>
        </w:rPr>
        <w:t>, wust..., mhd., sw. V. (Prät.): Vw.: s. er-; Hw.: s. wischen; W.: nhd. DW-; L.: Hennig (wüst...)</w:t>
      </w:r>
    </w:p>
    <w:p>
      <w:pPr>
        <w:pStyle w:val="Normal"/>
        <w:rPr/>
      </w:pPr>
      <w:r>
        <w:rPr>
          <w:rStyle w:val="Wrterbuchkopfzeile"/>
        </w:rPr>
        <w:t>wust***</w:t>
      </w:r>
      <w:r>
        <w:rPr>
          <w:rStyle w:val="WrterbuchStandard"/>
        </w:rPr>
        <w:t>, mhd., Part. Prät.: nhd. »wusst«; Vw.: s. ent-; E.: s. wizzen; W.: nhd. DW-</w:t>
      </w:r>
    </w:p>
    <w:p>
      <w:pPr>
        <w:pStyle w:val="Normal"/>
        <w:rPr/>
      </w:pPr>
      <w:r>
        <w:rPr>
          <w:rStyle w:val="Wrterbuchkopfzeile"/>
        </w:rPr>
        <w:t>wust***</w:t>
      </w:r>
      <w:r>
        <w:rPr>
          <w:rStyle w:val="WrterbuchStandard"/>
          <w:b/>
        </w:rPr>
        <w:t xml:space="preserve"> (2)</w:t>
      </w:r>
      <w:r>
        <w:rPr>
          <w:rStyle w:val="WrterbuchStandard"/>
        </w:rPr>
        <w:t>, mnd., (Part. Prät.=)Adj.: nhd. »wusst«, wissend, wissentlich; Vw.: s. be-; E.: s. witten (1)</w:t>
      </w:r>
    </w:p>
    <w:p>
      <w:pPr>
        <w:pStyle w:val="Normal"/>
        <w:rPr/>
      </w:pPr>
      <w:r>
        <w:rPr>
          <w:rStyle w:val="Wrterbuchkopfzeile"/>
        </w:rPr>
        <w:t>wust***</w:t>
      </w:r>
      <w:r>
        <w:rPr>
          <w:rStyle w:val="WrterbuchStandard"/>
          <w:b/>
        </w:rPr>
        <w:t xml:space="preserve"> (1)</w:t>
      </w:r>
      <w:r>
        <w:rPr>
          <w:rStyle w:val="WrterbuchStandard"/>
        </w:rPr>
        <w:t>, mnd., F.: nhd. Wissen; Vw.: s. be-; Hw.: s. wist (2); E.: s. witten (1)</w:t>
      </w:r>
    </w:p>
    <w:p>
      <w:pPr>
        <w:pStyle w:val="Normal"/>
        <w:rPr/>
      </w:pPr>
      <w:r>
        <w:rPr>
          <w:rStyle w:val="Wrterbuchkopfzeile"/>
        </w:rPr>
        <w:t>wðste</w:t>
      </w:r>
      <w:r>
        <w:rPr>
          <w:rStyle w:val="WrterbuchStandard"/>
        </w:rPr>
        <w:t>, mnd.?, Adj.: Vw.: s. wæste; L.: Lü 599b (wûste)</w:t>
      </w:r>
    </w:p>
    <w:p>
      <w:pPr>
        <w:pStyle w:val="Normal"/>
        <w:rPr/>
      </w:pPr>
      <w:r>
        <w:rPr>
          <w:rStyle w:val="Wrterbuchkopfzeile"/>
        </w:rPr>
        <w:t>wðste...</w:t>
      </w:r>
      <w:r>
        <w:rPr>
          <w:rStyle w:val="WrterbuchStandard"/>
        </w:rPr>
        <w:t>, mhd.: Vw.: s. wüeste...</w:t>
      </w:r>
    </w:p>
    <w:p>
      <w:pPr>
        <w:pStyle w:val="Normal"/>
        <w:rPr/>
      </w:pPr>
      <w:r>
        <w:rPr>
          <w:rStyle w:val="Wrterbuchkopfzeile"/>
        </w:rPr>
        <w:t>wüste</w:t>
      </w:r>
      <w:r>
        <w:rPr>
          <w:rStyle w:val="WrterbuchStandard"/>
        </w:rPr>
        <w:t>, mhd., sw. V. (Prät.): Hw.: s. wischen; W.: nhd. DW-; L.: Lexer 324c (wischen)</w:t>
      </w:r>
    </w:p>
    <w:p>
      <w:pPr>
        <w:pStyle w:val="Normal"/>
        <w:rPr/>
      </w:pPr>
      <w:r>
        <w:rPr>
          <w:rStyle w:val="Wrterbuchkopfzeile"/>
        </w:rPr>
        <w:t>wuste</w:t>
      </w:r>
      <w:r>
        <w:rPr>
          <w:rStyle w:val="WrterbuchStandard"/>
          <w:b/>
        </w:rPr>
        <w:t xml:space="preserve"> (1)</w:t>
      </w:r>
      <w:r>
        <w:rPr>
          <w:rStyle w:val="WrterbuchStandard"/>
        </w:rPr>
        <w:t>, mhd., sw. V. (Prät.): Hw.: s. wischen; W.: nhd. DW-; L.: Lexer 324c (wischen)</w:t>
      </w:r>
    </w:p>
    <w:p>
      <w:pPr>
        <w:pStyle w:val="Normal"/>
        <w:rPr/>
      </w:pPr>
      <w:r>
        <w:rPr>
          <w:rStyle w:val="Wrterbuchkopfzeile"/>
        </w:rPr>
        <w:t>wuste</w:t>
      </w:r>
      <w:r>
        <w:rPr>
          <w:rStyle w:val="WrterbuchStandard"/>
          <w:b/>
        </w:rPr>
        <w:t xml:space="preserve"> (2)</w:t>
      </w:r>
      <w:r>
        <w:rPr>
          <w:rStyle w:val="WrterbuchStandard"/>
        </w:rPr>
        <w:t>, mhd., an. V. (Prät.): Hw.: s. wizzen; W.: nhd. DW-; L.: Lexer 326a (wizzen)</w:t>
      </w:r>
    </w:p>
    <w:p>
      <w:pPr>
        <w:pStyle w:val="Normal"/>
        <w:rPr/>
      </w:pPr>
      <w:r>
        <w:rPr>
          <w:rStyle w:val="Wrterbuchkopfzeile"/>
        </w:rPr>
        <w:t>wðstenunge</w:t>
      </w:r>
      <w:r>
        <w:rPr>
          <w:rStyle w:val="WrterbuchStandard"/>
        </w:rPr>
        <w:t>, mhd., st. F.: Vw.: s. wüestenunge</w:t>
      </w:r>
    </w:p>
    <w:p>
      <w:pPr>
        <w:pStyle w:val="Normal"/>
        <w:rPr/>
      </w:pPr>
      <w:r>
        <w:rPr>
          <w:rStyle w:val="Wrterbuchkopfzeile"/>
        </w:rPr>
        <w:t>wðt...</w:t>
      </w:r>
      <w:r>
        <w:rPr>
          <w:rStyle w:val="WrterbuchStandard"/>
        </w:rPr>
        <w:t>, mhd.: Vw.: s. wüet...</w:t>
      </w:r>
    </w:p>
    <w:p>
      <w:pPr>
        <w:pStyle w:val="Normal"/>
        <w:rPr/>
      </w:pPr>
      <w:r>
        <w:rPr>
          <w:rStyle w:val="Wrterbuchkopfzeile"/>
        </w:rPr>
        <w:t>wuten</w:t>
      </w:r>
      <w:r>
        <w:rPr>
          <w:rStyle w:val="WrterbuchStandard"/>
        </w:rPr>
        <w:t>, mnd.?, sw. V.: Vw.: s. wæten; L.: Lü 599b (wûste/wuten)</w:t>
      </w:r>
    </w:p>
    <w:p>
      <w:pPr>
        <w:pStyle w:val="Normal"/>
        <w:rPr/>
      </w:pPr>
      <w:r>
        <w:rPr>
          <w:rStyle w:val="Wrterbuchkopfzeile"/>
        </w:rPr>
        <w:t>wütende***</w:t>
      </w:r>
      <w:r>
        <w:rPr>
          <w:rStyle w:val="WrterbuchStandard"/>
        </w:rPr>
        <w:t>, mhd., (Part. Präs.=)Adj.: Vw.: s. wüetende</w:t>
      </w:r>
    </w:p>
    <w:p>
      <w:pPr>
        <w:pStyle w:val="Normal"/>
        <w:rPr/>
      </w:pPr>
      <w:r>
        <w:rPr>
          <w:rStyle w:val="Wrterbuchkopfzeile"/>
        </w:rPr>
        <w:t>*wu-t-on</w:t>
      </w:r>
      <w:r>
        <w:rPr>
          <w:rStyle w:val="WrterbuchStandard"/>
        </w:rPr>
        <w:t>, ae., V., Interj.: Hw.: s. *wi-t</w:t>
        <w:noBreakHyphen/>
        <w:t>on</w:t>
      </w:r>
    </w:p>
    <w:p>
      <w:pPr>
        <w:pStyle w:val="Normal"/>
        <w:rPr/>
      </w:pPr>
      <w:r>
        <w:rPr>
          <w:rStyle w:val="Wrterbuchkopfzeile"/>
        </w:rPr>
        <w:t>wutsch</w:t>
      </w:r>
      <w:r>
        <w:rPr>
          <w:rStyle w:val="WrterbuchStandard"/>
        </w:rPr>
        <w:t>, mhd., st. M.: nhd. Ohreule, Uhu, Steinkautz; Q.: BdN (1348/50); E.: ?; W.: nhd. (ält.) Wutsch, M., »Wutsch«, Steinkauz, DW 30, 2548; L.: Lexer 329b (wutsch), Hennig (wutsch)</w:t>
      </w:r>
    </w:p>
    <w:p>
      <w:pPr>
        <w:pStyle w:val="Normal"/>
        <w:rPr/>
      </w:pPr>
      <w:r>
        <w:rPr>
          <w:rStyle w:val="Wrterbuchkopfzeile"/>
        </w:rPr>
        <w:t>wðtscherlink</w:t>
      </w:r>
      <w:r>
        <w:rPr>
          <w:rStyle w:val="WrterbuchStandard"/>
        </w:rPr>
        <w:t>, mnd.?, M.: Vw.: s. wætschÐrlinc; L.: Lü 599b (wûtscherre/wûtscherlink)</w:t>
      </w:r>
    </w:p>
    <w:p>
      <w:pPr>
        <w:pStyle w:val="Normal"/>
        <w:rPr>
          <w:rStyle w:val="WrterbuchStandard"/>
        </w:rPr>
      </w:pPr>
      <w:r>
        <w:rPr>
          <w:rStyle w:val="Wrterbuchkopfzeile"/>
        </w:rPr>
        <w:t>wðtscherre</w:t>
      </w:r>
      <w:r>
        <w:rPr>
          <w:rStyle w:val="WrterbuchStandard"/>
        </w:rPr>
        <w:t>, mnd.?, M.?: Vw.: s. w</w:t>
      </w:r>
      <w:r>
        <w:rPr>
          <w:rStyle w:val="WrterbuchStandard"/>
          <w:rFonts w:cs="Microsoft Sans Serif" w:ascii="Microsoft Sans Serif" w:hAnsi="Microsoft Sans Serif"/>
        </w:rPr>
        <w:t>ȫ</w:t>
      </w:r>
      <w:r>
        <w:rPr>
          <w:rStyle w:val="WrterbuchStandard"/>
          <w:rFonts w:cs="Times German"/>
        </w:rPr>
        <w:t>descherne; L.: Lü 599b (wûtscherre); Son.: langes ö</w:t>
      </w:r>
    </w:p>
    <w:p>
      <w:pPr>
        <w:pStyle w:val="Normal"/>
        <w:rPr/>
      </w:pPr>
      <w:r>
        <w:rPr>
          <w:rStyle w:val="Wrterbuchkopfzeile"/>
        </w:rPr>
        <w:t>*wu-t-u</w:t>
      </w:r>
      <w:r>
        <w:rPr>
          <w:rStyle w:val="WrterbuchStandard"/>
        </w:rPr>
        <w:t>, ae., V., Interj.: Hw.: s. *wi-t</w:t>
        <w:noBreakHyphen/>
        <w:t>on</w:t>
      </w:r>
    </w:p>
    <w:p>
      <w:pPr>
        <w:pStyle w:val="Normal"/>
        <w:rPr/>
      </w:pPr>
      <w:r>
        <w:rPr>
          <w:rStyle w:val="Wrterbuchkopfzeile"/>
        </w:rPr>
        <w:t>wuur*</w:t>
      </w:r>
      <w:r>
        <w:rPr>
          <w:rStyle w:val="WrterbuchStandard"/>
          <w:b/>
        </w:rPr>
        <w:t xml:space="preserve"> 1?</w:t>
      </w:r>
      <w:r>
        <w:rPr>
          <w:rStyle w:val="WrterbuchStandard"/>
        </w:rPr>
        <w:t>, ahd., st. F. (i?): nhd. Wehr (N.), Damm; ne. weir; ÜG.: s. wuorÆ; Hw.: s. wuora*, wuorÆ*; Q.: Gl; I.: s. wuorÆ; E.: s. wuorÆ</w:t>
      </w:r>
    </w:p>
    <w:p>
      <w:pPr>
        <w:pStyle w:val="Normal"/>
        <w:rPr/>
      </w:pPr>
      <w:r>
        <w:rPr>
          <w:rStyle w:val="Wrterbuchkopfzeile"/>
        </w:rPr>
        <w:t>wðwe</w:t>
      </w:r>
      <w:r>
        <w:rPr>
          <w:rStyle w:val="WrterbuchStandard"/>
        </w:rPr>
        <w:t>, mhd., sw. F.: nhd. Vw.: s. wÐwe</w:t>
      </w:r>
    </w:p>
    <w:p>
      <w:pPr>
        <w:pStyle w:val="Normal"/>
        <w:rPr/>
      </w:pPr>
      <w:r>
        <w:rPr>
          <w:rStyle w:val="Wrterbuchkopfzeile"/>
        </w:rPr>
        <w:t>wuzzende</w:t>
      </w:r>
      <w:r>
        <w:rPr>
          <w:rStyle w:val="WrterbuchStandard"/>
        </w:rPr>
        <w:t>, mhd., (Part. Präs.=)Adj.: Vw.: s. wizzende</w:t>
      </w:r>
    </w:p>
    <w:p>
      <w:pPr>
        <w:pStyle w:val="Normal"/>
        <w:rPr/>
      </w:pPr>
      <w:r>
        <w:rPr>
          <w:rStyle w:val="Wrterbuchkopfzeile"/>
        </w:rPr>
        <w:t>wuzzentheit</w:t>
      </w:r>
      <w:r>
        <w:rPr>
          <w:rStyle w:val="WrterbuchStandard"/>
        </w:rPr>
        <w:t>, mhd., st. F.: Vw.: s. wizzenheit</w:t>
      </w:r>
    </w:p>
    <w:p>
      <w:pPr>
        <w:pStyle w:val="Normal"/>
        <w:rPr/>
      </w:pPr>
      <w:r>
        <w:rPr>
          <w:rStyle w:val="Wrterbuchkopfzeile"/>
        </w:rPr>
        <w:t>wyc-g</w:t>
      </w:r>
      <w:r>
        <w:rPr>
          <w:rStyle w:val="WrterbuchStandard"/>
        </w:rPr>
        <w:t>, ae., st. N. (ja): Vw.: s. wic</w:t>
        <w:noBreakHyphen/>
        <w:t>g</w:t>
      </w:r>
    </w:p>
    <w:p>
      <w:pPr>
        <w:pStyle w:val="Normal"/>
        <w:rPr/>
      </w:pPr>
      <w:r>
        <w:rPr>
          <w:rStyle w:val="Wrterbuchkopfzeile"/>
        </w:rPr>
        <w:t>*wyg-a</w:t>
      </w:r>
      <w:r>
        <w:rPr>
          <w:rStyle w:val="WrterbuchStandard"/>
        </w:rPr>
        <w:t>, ae., sw. M. (n): Vw.: s. or</w:t>
        <w:noBreakHyphen/>
        <w:t>d</w:t>
        <w:noBreakHyphen/>
        <w:t>; E.: s. wÆg-a</w:t>
      </w:r>
    </w:p>
    <w:p>
      <w:pPr>
        <w:pStyle w:val="Normal"/>
        <w:rPr/>
      </w:pPr>
      <w:r>
        <w:rPr>
          <w:rStyle w:val="Wrterbuchkopfzeile"/>
        </w:rPr>
        <w:t>wyl</w:t>
      </w:r>
      <w:r>
        <w:rPr>
          <w:rStyle w:val="WrterbuchStandard"/>
        </w:rPr>
        <w:t>, ae., st. M. (i): Vw.: s. wiel</w:t>
        <w:noBreakHyphen/>
        <w:t>l</w:t>
      </w:r>
    </w:p>
    <w:p>
      <w:pPr>
        <w:pStyle w:val="Normal"/>
        <w:rPr/>
      </w:pPr>
      <w:r>
        <w:rPr>
          <w:rStyle w:val="Wrterbuchkopfzeile"/>
        </w:rPr>
        <w:t>wyl-d-an</w:t>
      </w:r>
      <w:r>
        <w:rPr>
          <w:rStyle w:val="WrterbuchStandard"/>
        </w:rPr>
        <w:t>, ae., sw. V. (1): Vw.: s. wiel-d-an</w:t>
      </w:r>
    </w:p>
    <w:p>
      <w:pPr>
        <w:pStyle w:val="Normal"/>
        <w:rPr/>
      </w:pPr>
      <w:r>
        <w:rPr>
          <w:rStyle w:val="Wrterbuchkopfzeile"/>
        </w:rPr>
        <w:t>wylf</w:t>
      </w:r>
      <w:r>
        <w:rPr>
          <w:rStyle w:val="WrterbuchStandard"/>
        </w:rPr>
        <w:t>, ae., st. F. (jæ): nhd. Wölfin; ÜG.: lat. lupa; Hw.: s. wulf; E.: germ. *wulbi</w:t>
        <w:noBreakHyphen/>
        <w:t>, *wulbiz, st. F. (i), Wölfin; s. idg. *ø¢kÝÆ, F., Wölfin, Pokorny 1178; L.: Hh 411</w:t>
      </w:r>
    </w:p>
    <w:p>
      <w:pPr>
        <w:pStyle w:val="Normal"/>
        <w:rPr/>
      </w:pPr>
      <w:r>
        <w:rPr>
          <w:rStyle w:val="Wrterbuchkopfzeile"/>
        </w:rPr>
        <w:t>wylf</w:t>
        <w:noBreakHyphen/>
        <w:t>en</w:t>
      </w:r>
      <w:r>
        <w:rPr>
          <w:rStyle w:val="WrterbuchStandard"/>
          <w:b/>
        </w:rPr>
        <w:t xml:space="preserve"> (1)</w:t>
      </w:r>
      <w:r>
        <w:rPr>
          <w:rStyle w:val="WrterbuchStandard"/>
        </w:rPr>
        <w:t>, ae., st. F. (jæ): nhd. Wölfin, Furie; E.: germ. *wulbjæ</w:t>
        <w:noBreakHyphen/>
        <w:t>, *wulbjæn, sw. F. (n), Wölfin; s. idg. *ø¢kÝÆ, F., Wölfin, Pokorny 1178; L.: Hh 411</w:t>
      </w:r>
    </w:p>
    <w:p>
      <w:pPr>
        <w:pStyle w:val="Normal"/>
        <w:rPr/>
      </w:pPr>
      <w:r>
        <w:rPr>
          <w:rStyle w:val="Wrterbuchkopfzeile"/>
        </w:rPr>
        <w:t>wylf-en</w:t>
      </w:r>
      <w:r>
        <w:rPr>
          <w:rStyle w:val="WrterbuchStandard"/>
          <w:b/>
        </w:rPr>
        <w:t xml:space="preserve"> (2)</w:t>
      </w:r>
      <w:r>
        <w:rPr>
          <w:rStyle w:val="WrterbuchStandard"/>
        </w:rPr>
        <w:t>, ae., Adj.: nhd. wölfisch; E.: s. wylf-en (1); L.: Hh 411, Hall/Meritt 426a, Lehnert 244b</w:t>
      </w:r>
    </w:p>
    <w:p>
      <w:pPr>
        <w:pStyle w:val="Normal"/>
        <w:rPr/>
      </w:pPr>
      <w:r>
        <w:rPr>
          <w:rStyle w:val="Wrterbuchkopfzeile"/>
        </w:rPr>
        <w:t>*wyl</w:t>
        <w:noBreakHyphen/>
        <w:t>ian</w:t>
      </w:r>
      <w:r>
        <w:rPr>
          <w:rStyle w:val="WrterbuchStandard"/>
        </w:rPr>
        <w:t>, ae., sw. V.: nhd. rollen; Vw.: s. õ</w:t>
        <w:noBreakHyphen/>
        <w:t>; E.: s. germ. *walwjan, sw. V., wälzen; vgl. idg. *øel- (7), *øelý-, *ølÐ-, V., drehen, winden, wälzen, Pokorny 1140; L.: Hh 411</w:t>
      </w:r>
    </w:p>
    <w:p>
      <w:pPr>
        <w:pStyle w:val="Normal"/>
        <w:rPr/>
      </w:pPr>
      <w:r>
        <w:rPr>
          <w:rStyle w:val="Wrterbuchkopfzeile"/>
        </w:rPr>
        <w:t>wyl-l</w:t>
      </w:r>
      <w:r>
        <w:rPr>
          <w:rStyle w:val="WrterbuchStandard"/>
        </w:rPr>
        <w:t>, ae., st. M. (i): Vw.: s. wiel</w:t>
        <w:noBreakHyphen/>
        <w:t>l</w:t>
      </w:r>
    </w:p>
    <w:p>
      <w:pPr>
        <w:pStyle w:val="Normal"/>
        <w:rPr/>
      </w:pPr>
      <w:r>
        <w:rPr>
          <w:rStyle w:val="Wrterbuchkopfzeile"/>
        </w:rPr>
        <w:t>wyl-l-an</w:t>
      </w:r>
      <w:r>
        <w:rPr>
          <w:rStyle w:val="WrterbuchStandard"/>
        </w:rPr>
        <w:t>, ae., sw. V. (1): Vw.: s. wiel-l-an</w:t>
      </w:r>
    </w:p>
    <w:p>
      <w:pPr>
        <w:pStyle w:val="Normal"/>
        <w:rPr/>
      </w:pPr>
      <w:r>
        <w:rPr>
          <w:rStyle w:val="Wrterbuchkopfzeile"/>
        </w:rPr>
        <w:t>wyl-l</w:t>
        <w:noBreakHyphen/>
        <w:t>en</w:t>
      </w:r>
      <w:r>
        <w:rPr>
          <w:rStyle w:val="WrterbuchStandard"/>
        </w:rPr>
        <w:t>, ae., Adj.: nhd. wollen (Adj.); ÜG.: lat. laneus; Hw.: s. wul</w:t>
        <w:noBreakHyphen/>
        <w:t>l; vgl. ahd. wullÆn*, afries. willen; I.: Lüs. lat. laneus; E.: s. wul</w:t>
        <w:noBreakHyphen/>
        <w:t>l; L.: Hh 411</w:t>
      </w:r>
    </w:p>
    <w:p>
      <w:pPr>
        <w:pStyle w:val="Normal"/>
        <w:rPr/>
      </w:pPr>
      <w:r>
        <w:rPr>
          <w:rStyle w:val="Wrterbuchkopfzeile"/>
        </w:rPr>
        <w:t>wyl-m</w:t>
      </w:r>
      <w:r>
        <w:rPr>
          <w:rStyle w:val="WrterbuchStandard"/>
        </w:rPr>
        <w:t>, ae., st. M. (i), st. F. (i): Vw.: s. wiel</w:t>
        <w:noBreakHyphen/>
        <w:t>m (1)</w:t>
      </w:r>
    </w:p>
    <w:p>
      <w:pPr>
        <w:pStyle w:val="Normal"/>
        <w:rPr/>
      </w:pPr>
      <w:r>
        <w:rPr>
          <w:rStyle w:val="Wrterbuchkopfzeile"/>
        </w:rPr>
        <w:t>wyl-t-an</w:t>
      </w:r>
      <w:r>
        <w:rPr>
          <w:rStyle w:val="WrterbuchStandard"/>
        </w:rPr>
        <w:t>, ae., sw. V. (1): Vw.: s. wiel-t-an</w:t>
      </w:r>
    </w:p>
    <w:p>
      <w:pPr>
        <w:pStyle w:val="Normal"/>
        <w:rPr/>
      </w:pPr>
      <w:r>
        <w:rPr>
          <w:rStyle w:val="Wrterbuchkopfzeile"/>
        </w:rPr>
        <w:t>wyl-w-an</w:t>
      </w:r>
      <w:r>
        <w:rPr>
          <w:rStyle w:val="WrterbuchStandard"/>
        </w:rPr>
        <w:t>, ae., sw. V. (1): Vw.: s. wiel-w-an</w:t>
      </w:r>
    </w:p>
    <w:p>
      <w:pPr>
        <w:pStyle w:val="Normal"/>
        <w:rPr/>
      </w:pPr>
      <w:r>
        <w:rPr>
          <w:rStyle w:val="Wrterbuchkopfzeile"/>
        </w:rPr>
        <w:t>wyn</w:t>
      </w:r>
      <w:r>
        <w:rPr>
          <w:rStyle w:val="WrterbuchStandard"/>
        </w:rPr>
        <w:t>, ae., st. F. (jæ), st. F. (i): Vw.: s. wyn</w:t>
        <w:noBreakHyphen/>
        <w:t>n</w:t>
      </w:r>
    </w:p>
    <w:p>
      <w:pPr>
        <w:pStyle w:val="Normal"/>
        <w:rPr/>
      </w:pPr>
      <w:r>
        <w:rPr>
          <w:rStyle w:val="Wrterbuchkopfzeile"/>
        </w:rPr>
        <w:t>wyn-dÏg</w:t>
      </w:r>
      <w:r>
        <w:rPr>
          <w:rStyle w:val="WrterbuchStandard"/>
        </w:rPr>
        <w:t>, ae., st. M. (a): nhd. froher Tag, Tag des Frohsinns; E.: s. wyn</w:t>
        <w:noBreakHyphen/>
        <w:t>n, dÏg; L.: Hall/Meritt 426b, Lehnert 244b</w:t>
      </w:r>
    </w:p>
    <w:p>
      <w:pPr>
        <w:pStyle w:val="Normal"/>
        <w:rPr/>
      </w:pPr>
      <w:r>
        <w:rPr>
          <w:rStyle w:val="Wrterbuchkopfzeile"/>
        </w:rPr>
        <w:t>wy-nd-e-crÏ-f-t</w:t>
      </w:r>
      <w:r>
        <w:rPr>
          <w:rStyle w:val="WrterbuchStandard"/>
        </w:rPr>
        <w:t>, ae., st. M. (a), st. M. (i): nhd. Stickereikunst, Kunst der Stickerei; ÜG.: lat. ars plumaria Gl; E.: s. lat. wi-nd-an?, crÏ</w:t>
        <w:noBreakHyphen/>
        <w:t>f</w:t>
        <w:noBreakHyphen/>
        <w:t>t; L.: Hall/Meritt 426b</w:t>
      </w:r>
    </w:p>
    <w:p>
      <w:pPr>
        <w:pStyle w:val="Normal"/>
        <w:rPr/>
      </w:pPr>
      <w:r>
        <w:rPr>
          <w:rStyle w:val="Wrterbuchkopfzeile"/>
        </w:rPr>
        <w:t>wy-n-d-l-e</w:t>
      </w:r>
      <w:r>
        <w:rPr>
          <w:rStyle w:val="WrterbuchStandard"/>
        </w:rPr>
        <w:t>, ae., sw. F. (n): nhd. Wunde; E.: s. wu</w:t>
        <w:noBreakHyphen/>
        <w:t>n</w:t>
        <w:noBreakHyphen/>
        <w:t>d (1); L.: Hh 411</w:t>
      </w:r>
    </w:p>
    <w:p>
      <w:pPr>
        <w:pStyle w:val="Normal"/>
        <w:rPr/>
      </w:pPr>
      <w:r>
        <w:rPr>
          <w:rStyle w:val="Wrterbuchkopfzeile"/>
        </w:rPr>
        <w:t>wyn-n</w:t>
      </w:r>
      <w:r>
        <w:rPr>
          <w:rStyle w:val="WrterbuchStandard"/>
        </w:rPr>
        <w:t>, wyn, wun* (1), ae., st. F. (jæ), st. F. (i): nhd. Wonne, Freude, Lust, Entzücken; Vw.: s. hyh</w:t>
        <w:noBreakHyphen/>
        <w:t>t</w:t>
        <w:noBreakHyphen/>
        <w:t>, lÆ</w:t>
        <w:noBreakHyphen/>
        <w:t>f</w:t>
        <w:noBreakHyphen/>
        <w:t>, symbel</w:t>
        <w:noBreakHyphen/>
        <w:t>; E.: germ. *wunjæ, st. F. (æ), Wonne, w</w:t>
        <w:noBreakHyphen/>
        <w:t>Rune; s. idg. *øen</w:t>
        <w:noBreakHyphen/>
        <w:t xml:space="preserve"> (1), *øený</w:t>
        <w:noBreakHyphen/>
        <w:t>, V., streben, wünschen, lieben, erreichen, gewinnen, siegen, Pokorny 1146; L.: Hh 411, Hall/Meritt 426b, Lehnert 244b</w:t>
      </w:r>
    </w:p>
    <w:p>
      <w:pPr>
        <w:pStyle w:val="Normal"/>
        <w:rPr/>
      </w:pPr>
      <w:r>
        <w:rPr>
          <w:rStyle w:val="Wrterbuchkopfzeile"/>
        </w:rPr>
        <w:t>wyn-n-weo-r-od</w:t>
      </w:r>
      <w:r>
        <w:rPr>
          <w:rStyle w:val="WrterbuchStandard"/>
        </w:rPr>
        <w:t>, wyn-n</w:t>
        <w:noBreakHyphen/>
        <w:t>we-r</w:t>
        <w:noBreakHyphen/>
        <w:t>od, wyn-n-wo-r-od, ae., st. N. (a): nhd. Chor (M.) (1), fröhliche Schar (F.) (1); ÜG.: lat. chorus; I.: Lbi. lat. chorus; E.: s. wyn</w:t>
        <w:noBreakHyphen/>
        <w:t>n, weo-r-od; L.: Gneuss Lb Nr. 60</w:t>
      </w:r>
    </w:p>
    <w:p>
      <w:pPr>
        <w:pStyle w:val="Normal"/>
        <w:rPr/>
      </w:pPr>
      <w:r>
        <w:rPr>
          <w:rStyle w:val="Wrterbuchkopfzeile"/>
        </w:rPr>
        <w:t>wyn-n-we-r-od</w:t>
      </w:r>
      <w:r>
        <w:rPr>
          <w:rStyle w:val="WrterbuchStandard"/>
        </w:rPr>
        <w:t>, ae., st. N. (a): Vw.: s. wyn</w:t>
        <w:noBreakHyphen/>
        <w:t>n-weo-r-od</w:t>
      </w:r>
    </w:p>
    <w:p>
      <w:pPr>
        <w:pStyle w:val="Normal"/>
        <w:rPr/>
      </w:pPr>
      <w:r>
        <w:rPr>
          <w:rStyle w:val="Wrterbuchkopfzeile"/>
        </w:rPr>
        <w:t>wyn-n-wo-r-od</w:t>
      </w:r>
      <w:r>
        <w:rPr>
          <w:rStyle w:val="WrterbuchStandard"/>
        </w:rPr>
        <w:t>, ae., st. N. (a): Vw.: s. wyn</w:t>
        <w:noBreakHyphen/>
        <w:t>n-weo-r-od</w:t>
      </w:r>
    </w:p>
    <w:p>
      <w:pPr>
        <w:pStyle w:val="Normal"/>
        <w:rPr/>
      </w:pPr>
      <w:r>
        <w:rPr>
          <w:rStyle w:val="Wrterbuchkopfzeile"/>
        </w:rPr>
        <w:t>wyn-sum</w:t>
      </w:r>
      <w:r>
        <w:rPr>
          <w:rStyle w:val="WrterbuchStandard"/>
        </w:rPr>
        <w:t xml:space="preserve">, ae., Adj.: nhd. fröhlich, charmant; ÜG.: lat. dulcis, iucundus, suavis Gl; Vw.: s. </w:t>
        <w:noBreakHyphen/>
        <w:t>n’s</w:t>
        <w:noBreakHyphen/>
        <w:t>s; E.: s. wyn</w:t>
        <w:noBreakHyphen/>
        <w:t xml:space="preserve">n, </w:t>
        <w:noBreakHyphen/>
        <w:t>sum (2); L.: Hall/Meritt 426b, Lehnert 244b</w:t>
      </w:r>
    </w:p>
    <w:p>
      <w:pPr>
        <w:pStyle w:val="Normal"/>
        <w:rPr/>
      </w:pPr>
      <w:r>
        <w:rPr>
          <w:rStyle w:val="Wrterbuchkopfzeile"/>
        </w:rPr>
        <w:t>wyn-sum-ian</w:t>
      </w:r>
      <w:r>
        <w:rPr>
          <w:rStyle w:val="WrterbuchStandard"/>
        </w:rPr>
        <w:t>, ae., sw. V. (2): nhd. erfreuen, froh machen; ÜG.: lat. exsultare Gl, iubilare Gl, iucundare; Vw.: s. ge</w:t>
        <w:noBreakHyphen/>
        <w:t>; E.: s. wyn</w:t>
        <w:noBreakHyphen/>
        <w:t>n, *sum-ian; L.: Hall/Meritt 426b</w:t>
      </w:r>
    </w:p>
    <w:p>
      <w:pPr>
        <w:pStyle w:val="Normal"/>
        <w:rPr/>
      </w:pPr>
      <w:r>
        <w:rPr>
          <w:rStyle w:val="Wrterbuchkopfzeile"/>
        </w:rPr>
        <w:t>wyn-sum-n’s</w:t>
      </w:r>
      <w:r>
        <w:rPr>
          <w:rStyle w:val="WrterbuchStandard"/>
        </w:rPr>
        <w:t>, ae., st. F. (jæ): Vw.: s. wyn-sum-n’s</w:t>
        <w:noBreakHyphen/>
        <w:t>s</w:t>
      </w:r>
    </w:p>
    <w:p>
      <w:pPr>
        <w:pStyle w:val="Normal"/>
        <w:rPr/>
      </w:pPr>
      <w:r>
        <w:rPr>
          <w:rStyle w:val="Wrterbuchkopfzeile"/>
        </w:rPr>
        <w:t>wyn-sum-n’s-s</w:t>
      </w:r>
      <w:r>
        <w:rPr>
          <w:rStyle w:val="WrterbuchStandard"/>
        </w:rPr>
        <w:t xml:space="preserve">, wyn-sum-n’s, ae., st. F. (jæ): nhd. Lieblichkeit, Liebreiz, Fröhlichkeit; ÜG.: lat. exsultatio Gl, iubilatio Gl, suavitas Gl; E.: s. wyn-sum, </w:t>
        <w:noBreakHyphen/>
        <w:t>n’s</w:t>
        <w:noBreakHyphen/>
        <w:t>s; L.: Hall/Meritt 427a</w:t>
      </w:r>
    </w:p>
    <w:p>
      <w:pPr>
        <w:pStyle w:val="Normal"/>
        <w:rPr/>
      </w:pPr>
      <w:r>
        <w:rPr>
          <w:rStyle w:val="Wrterbuchkopfzeile"/>
        </w:rPr>
        <w:t>wyrc-an</w:t>
      </w:r>
      <w:r>
        <w:rPr>
          <w:rStyle w:val="WrterbuchStandard"/>
        </w:rPr>
        <w:t>, werc-an, weorc-an, wirc-an, ae., sw. V. (1): nhd. wirken, bereiten, tun, schaffen, machen, tun, bewirken, streben, halten, sich belaufen, erwerben, verdienen, gewinnen; ÜG.: lat. fabricare, facere Gl, instituere, laborare Gl, operare Gl, (operarius) Gl, simulare Gl; Vw.: s. õ</w:t>
        <w:noBreakHyphen/>
        <w:t>, be</w:t>
        <w:noBreakHyphen/>
        <w:t>, for</w:t>
        <w:noBreakHyphen/>
        <w:t>, efen-ge</w:t>
        <w:noBreakHyphen/>
        <w:t>, ge</w:t>
        <w:noBreakHyphen/>
        <w:t>, mi</w:t>
        <w:noBreakHyphen/>
        <w:t>d</w:t>
        <w:noBreakHyphen/>
        <w:t>, ymb</w:t>
        <w:noBreakHyphen/>
        <w:t>; Hw.: vgl. afries. werkia, wirza, anfrk. wirken, as. wirkian*, ahd. wirken*; E.: germ. *wurkjan, sw. V., wirken, tun, machen; germ. *wirkjan, sw. V., wirken, machen, tun; idg. *øer</w:t>
        <w:noBreakHyphen/>
        <w:t xml:space="preserve"> (2), *øre</w:t>
        <w:noBreakHyphen/>
        <w:t>, V., wirken, tun, Pokorny 1168; L.: Hh 399, Hh 411, Hall/Meritt 427a, Lehnert 244b</w:t>
      </w:r>
    </w:p>
    <w:p>
      <w:pPr>
        <w:pStyle w:val="Normal"/>
        <w:rPr/>
      </w:pPr>
      <w:r>
        <w:rPr>
          <w:rStyle w:val="Wrterbuchkopfzeile"/>
        </w:rPr>
        <w:t>*wyrc-e?</w:t>
      </w:r>
      <w:r>
        <w:rPr>
          <w:rStyle w:val="WrterbuchStandard"/>
        </w:rPr>
        <w:t>, ae., N.: Vw.: s. ge</w:t>
        <w:noBreakHyphen/>
        <w:t>; Hw.: s. wyrc</w:t>
        <w:noBreakHyphen/>
        <w:t>an; E.: s. wyrc</w:t>
        <w:noBreakHyphen/>
        <w:t>an; L.: Hh 411</w:t>
      </w:r>
    </w:p>
    <w:p>
      <w:pPr>
        <w:pStyle w:val="Normal"/>
        <w:rPr/>
      </w:pPr>
      <w:r>
        <w:rPr>
          <w:rStyle w:val="Wrterbuchkopfzeile"/>
        </w:rPr>
        <w:t>wyrc-n’s</w:t>
      </w:r>
      <w:r>
        <w:rPr>
          <w:rStyle w:val="WrterbuchStandard"/>
        </w:rPr>
        <w:t>, ae., st. F. (jæ): Vw.: s. wyrc-n’s</w:t>
        <w:noBreakHyphen/>
        <w:t>s</w:t>
      </w:r>
    </w:p>
    <w:p>
      <w:pPr>
        <w:pStyle w:val="Normal"/>
        <w:rPr/>
      </w:pPr>
      <w:r>
        <w:rPr>
          <w:rStyle w:val="Wrterbuchkopfzeile"/>
        </w:rPr>
        <w:t>wyrc</w:t>
        <w:noBreakHyphen/>
        <w:t>n’s-s</w:t>
      </w:r>
      <w:r>
        <w:rPr>
          <w:rStyle w:val="WrterbuchStandard"/>
        </w:rPr>
        <w:t>, wyrc-n’s, ae., st. F. (jæ): nhd. Arbeit, Werk, Tun, Handeln, Verrichten von Wundertaten; ÜG.: lat. operatio Gl; Hw.: s. wyrc-an; I.: Lüs. lat. operatio; E.: s. wyrc-an; L.: Gneuss Lb Nr. 253</w:t>
      </w:r>
    </w:p>
    <w:p>
      <w:pPr>
        <w:pStyle w:val="Normal"/>
        <w:rPr/>
      </w:pPr>
      <w:r>
        <w:rPr>
          <w:rStyle w:val="Wrterbuchkopfzeile"/>
        </w:rPr>
        <w:t>wyrc</w:t>
        <w:noBreakHyphen/>
        <w:t>ung</w:t>
      </w:r>
      <w:r>
        <w:rPr>
          <w:rStyle w:val="WrterbuchStandard"/>
        </w:rPr>
        <w:t>, ae., st. F. (æ): nhd. Arbeit, Werk, Wirken, Tun, Handeln, Verrichten von Wundertaten; ÜG.: lat. operatio; Hw.: s. wyrc-an; I.: Lüs. lat. operatio; E.: s. wyrc-an; L.: Gneuss Lb Nr. 253</w:t>
      </w:r>
    </w:p>
    <w:p>
      <w:pPr>
        <w:pStyle w:val="Normal"/>
        <w:rPr/>
      </w:pPr>
      <w:r>
        <w:rPr>
          <w:rStyle w:val="Wrterbuchkopfzeile"/>
        </w:rPr>
        <w:t>wyr-d</w:t>
      </w:r>
      <w:r>
        <w:rPr>
          <w:rStyle w:val="WrterbuchStandard"/>
          <w:b/>
        </w:rPr>
        <w:t xml:space="preserve"> (1)</w:t>
      </w:r>
      <w:r>
        <w:rPr>
          <w:rStyle w:val="WrterbuchStandard"/>
        </w:rPr>
        <w:t>, ae., st. F. (i), st. N. (a): nhd. Schicksal, Bestimmung, Geschick, Vorsehung, Ereignis, Tatsache, Bedingung; ÜG.: lat. conditio Gl, fatum Gl, fortuna Gl, parca Gl, sors Gl; Vw.: s. for</w:t>
        <w:noBreakHyphen/>
        <w:t>, ge</w:t>
        <w:noBreakHyphen/>
        <w:t>, tÅ</w:t>
        <w:noBreakHyphen/>
        <w:t>; Hw.: s. weor-þ</w:t>
        <w:noBreakHyphen/>
        <w:t>an; vgl. afries. werd; E.: germ. *wurdi</w:t>
        <w:noBreakHyphen/>
        <w:t>, *wurdiz, st. F. (i), Schicksal, Geschick; s. idg. *øert</w:t>
        <w:noBreakHyphen/>
        <w:t>, V., drehen, wenden, Pokorny 1156; vgl. idg. *øer</w:t>
        <w:noBreakHyphen/>
        <w:t xml:space="preserve"> (3), V., drehen, biegen, Pokorny 1152; L.: Hh 411, Hall/Meritt 427a, Lehnert 245a</w:t>
      </w:r>
    </w:p>
    <w:p>
      <w:pPr>
        <w:pStyle w:val="Normal"/>
        <w:rPr/>
      </w:pPr>
      <w:r>
        <w:rPr>
          <w:rStyle w:val="Wrterbuchkopfzeile"/>
        </w:rPr>
        <w:t>wyr-d</w:t>
      </w:r>
      <w:r>
        <w:rPr>
          <w:rStyle w:val="WrterbuchStandard"/>
          <w:b/>
        </w:rPr>
        <w:t xml:space="preserve"> (2)</w:t>
      </w:r>
      <w:r>
        <w:rPr>
          <w:rStyle w:val="WrterbuchStandard"/>
        </w:rPr>
        <w:t>, ae., st. F. (æ?): nhd. Redseligkeit, Wortfülle; Vw.: s. for-e</w:t>
        <w:noBreakHyphen/>
        <w:t>, ge</w:t>
        <w:noBreakHyphen/>
        <w:t>; Hw.: s. *wyr-d</w:t>
        <w:noBreakHyphen/>
        <w:t>e (1); E.: s. germ. *wurda</w:t>
        <w:noBreakHyphen/>
        <w:t>, *wurdam, st. N. (a), Wort; idg. *øerdho-, *øordho-, *ø¥dho</w:t>
        <w:noBreakHyphen/>
        <w:t>, N., Wort, Pokorny 1162; s. idg. *øer</w:t>
        <w:noBreakHyphen/>
        <w:t xml:space="preserve"> (6), V., sagen, sprechen, Pokorny 1162; L.: Hh 411</w:t>
      </w:r>
    </w:p>
    <w:p>
      <w:pPr>
        <w:pStyle w:val="Normal"/>
        <w:rPr/>
      </w:pPr>
      <w:r>
        <w:rPr>
          <w:rStyle w:val="Wrterbuchkopfzeile"/>
        </w:rPr>
        <w:t>*wyr-d-an</w:t>
      </w:r>
      <w:r>
        <w:rPr>
          <w:rStyle w:val="WrterbuchStandard"/>
          <w:b/>
        </w:rPr>
        <w:t xml:space="preserve"> (1)</w:t>
      </w:r>
      <w:r>
        <w:rPr>
          <w:rStyle w:val="WrterbuchStandard"/>
        </w:rPr>
        <w:t>, ae., sw. V. (1): nhd. reden, sprechen; Vw.: s. and</w:t>
        <w:noBreakHyphen/>
        <w:t>, for</w:t>
        <w:noBreakHyphen/>
        <w:t>, tor</w:t>
        <w:noBreakHyphen/>
        <w:t>n</w:t>
        <w:noBreakHyphen/>
        <w:t>, wi</w:t>
        <w:noBreakHyphen/>
        <w:t>l</w:t>
        <w:noBreakHyphen/>
        <w:t>l</w:t>
        <w:noBreakHyphen/>
        <w:t>; Hw.: s. wor</w:t>
        <w:noBreakHyphen/>
        <w:t>d (1); E.: s. wyr</w:t>
        <w:noBreakHyphen/>
        <w:t>d (2); L.: Hh 411</w:t>
      </w:r>
    </w:p>
    <w:p>
      <w:pPr>
        <w:pStyle w:val="Normal"/>
        <w:rPr/>
      </w:pPr>
      <w:r>
        <w:rPr>
          <w:rStyle w:val="Wrterbuchkopfzeile"/>
        </w:rPr>
        <w:t>wyr-d-an</w:t>
      </w:r>
      <w:r>
        <w:rPr>
          <w:rStyle w:val="WrterbuchStandard"/>
          <w:b/>
        </w:rPr>
        <w:t xml:space="preserve"> (2)</w:t>
      </w:r>
      <w:r>
        <w:rPr>
          <w:rStyle w:val="WrterbuchStandard"/>
        </w:rPr>
        <w:t>, sw. V. (1): Vw.: wier-d-an</w:t>
      </w:r>
    </w:p>
    <w:p>
      <w:pPr>
        <w:pStyle w:val="Normal"/>
        <w:rPr/>
      </w:pPr>
      <w:r>
        <w:rPr>
          <w:rStyle w:val="Wrterbuchkopfzeile"/>
        </w:rPr>
        <w:t>*wyr-d-e</w:t>
      </w:r>
      <w:r>
        <w:rPr>
          <w:rStyle w:val="WrterbuchStandard"/>
          <w:b/>
        </w:rPr>
        <w:t xml:space="preserve"> (1)</w:t>
      </w:r>
      <w:r>
        <w:rPr>
          <w:rStyle w:val="WrterbuchStandard"/>
        </w:rPr>
        <w:t>, ae., st. N. (ja): Vw.: s. and</w:t>
        <w:noBreakHyphen/>
        <w:t>, ge</w:t>
        <w:noBreakHyphen/>
        <w:t>; E.: germ. *wurda</w:t>
        <w:noBreakHyphen/>
        <w:t>, *wurdam, st. N. (a), Wort; idg. *øerdho-, *øordho-, *ø¥dho</w:t>
        <w:noBreakHyphen/>
        <w:t>, N., Wort, Pokorny 1162; s. idg. *øer</w:t>
        <w:noBreakHyphen/>
        <w:t xml:space="preserve"> (6), V., sagen, sprechen, Pokorny 1162; L.: Hh 411, Hall/Meritt 427a, Lehnert 245a</w:t>
      </w:r>
    </w:p>
    <w:p>
      <w:pPr>
        <w:pStyle w:val="Normal"/>
        <w:rPr/>
      </w:pPr>
      <w:r>
        <w:rPr>
          <w:rStyle w:val="Wrterbuchkopfzeile"/>
        </w:rPr>
        <w:t>*wyr-d-e</w:t>
      </w:r>
      <w:r>
        <w:rPr>
          <w:rStyle w:val="WrterbuchStandard"/>
          <w:b/>
        </w:rPr>
        <w:t xml:space="preserve"> (2)</w:t>
      </w:r>
      <w:r>
        <w:rPr>
          <w:rStyle w:val="WrterbuchStandard"/>
        </w:rPr>
        <w:t>, ae., Adj. (ja): nhd. redend; Vw.: s. beald</w:t>
        <w:noBreakHyphen/>
        <w:t>, bit-t</w:t>
        <w:noBreakHyphen/>
        <w:t>er</w:t>
        <w:noBreakHyphen/>
        <w:t>, bæt</w:t>
        <w:noBreakHyphen/>
        <w:t>, fÛg-er</w:t>
        <w:noBreakHyphen/>
        <w:t>, fel-a</w:t>
        <w:noBreakHyphen/>
        <w:t>, ge</w:t>
        <w:noBreakHyphen/>
        <w:t>, hæc-or</w:t>
        <w:noBreakHyphen/>
        <w:t>, hrÏd</w:t>
        <w:noBreakHyphen/>
        <w:t>, sno-t-or</w:t>
        <w:noBreakHyphen/>
        <w:t>, stu</w:t>
        <w:noBreakHyphen/>
        <w:t>n</w:t>
        <w:noBreakHyphen/>
        <w:t>t</w:t>
        <w:noBreakHyphen/>
        <w:t>, un-leah-tor</w:t>
        <w:noBreakHyphen/>
        <w:t>, un-tÚl</w:t>
        <w:noBreakHyphen/>
        <w:t>; E.: s. wyr</w:t>
        <w:noBreakHyphen/>
        <w:t>d (2); L.: Hh 411, Hall/Meritt 427a, Lehnert 245a</w:t>
      </w:r>
    </w:p>
    <w:p>
      <w:pPr>
        <w:pStyle w:val="Normal"/>
        <w:rPr/>
      </w:pPr>
      <w:r>
        <w:rPr>
          <w:rStyle w:val="Wrterbuchkopfzeile"/>
        </w:rPr>
        <w:t>*wyr-d</w:t>
        <w:noBreakHyphen/>
        <w:t>ig</w:t>
      </w:r>
      <w:r>
        <w:rPr>
          <w:rStyle w:val="WrterbuchStandard"/>
        </w:rPr>
        <w:t>, ae., Adj.: nhd. deutig; Vw.: s. gear-u, twi</w:t>
        <w:noBreakHyphen/>
        <w:t>; Hw.: s. wor-d (1); E.: s. wor-d (1); L.: Hh 411</w:t>
      </w:r>
    </w:p>
    <w:p>
      <w:pPr>
        <w:pStyle w:val="Normal"/>
        <w:rPr/>
      </w:pPr>
      <w:r>
        <w:rPr>
          <w:rStyle w:val="Wrterbuchkopfzeile"/>
        </w:rPr>
        <w:t>*wyr-d-lic?</w:t>
      </w:r>
      <w:r>
        <w:rPr>
          <w:rStyle w:val="WrterbuchStandard"/>
        </w:rPr>
        <w:t>, ae., Adj.: Vw.: s. *tÚl</w:t>
        <w:noBreakHyphen/>
        <w:t>, un-tÚl</w:t>
        <w:noBreakHyphen/>
        <w:t xml:space="preserve">; E.: s. wyr-d (2), </w:t>
        <w:noBreakHyphen/>
        <w:t>lÆc (3)</w:t>
      </w:r>
    </w:p>
    <w:p>
      <w:pPr>
        <w:pStyle w:val="Normal"/>
        <w:rPr/>
      </w:pPr>
      <w:r>
        <w:rPr>
          <w:rStyle w:val="Wrterbuchkopfzeile"/>
        </w:rPr>
        <w:t>*wyr-d-lÆc-e?</w:t>
      </w:r>
      <w:r>
        <w:rPr>
          <w:rStyle w:val="WrterbuchStandard"/>
        </w:rPr>
        <w:t>, ae., Adv.: Vw.: s. *tÚl</w:t>
        <w:noBreakHyphen/>
        <w:t>, un-tÚl</w:t>
        <w:noBreakHyphen/>
        <w:t xml:space="preserve">; E.: s. wyr-d (2), </w:t>
        <w:noBreakHyphen/>
        <w:t>lÆc (3); L.: Gneuss Lb Nr. 132</w:t>
      </w:r>
    </w:p>
    <w:p>
      <w:pPr>
        <w:pStyle w:val="Normal"/>
        <w:rPr/>
      </w:pPr>
      <w:r>
        <w:rPr>
          <w:rStyle w:val="Wrterbuchkopfzeile"/>
        </w:rPr>
        <w:t>wyr-g</w:t>
        <w:noBreakHyphen/>
        <w:t>an</w:t>
      </w:r>
      <w:r>
        <w:rPr>
          <w:rStyle w:val="WrterbuchStandard"/>
          <w:b/>
        </w:rPr>
        <w:t xml:space="preserve"> (1)</w:t>
      </w:r>
      <w:r>
        <w:rPr>
          <w:rStyle w:val="WrterbuchStandard"/>
        </w:rPr>
        <w:t>, ae., sw. V. (1): nhd. erwürgen; ÜG.: lat. strangulare Gl; Hw.: vgl. afries. wergia, as. *wurgian?, ahd. wurgen*, *wergen?; E.: germ. *wurgjan, sw. V., würgen; idg. *øerh</w:t>
        <w:noBreakHyphen/>
        <w:t>, V., drehen, einengen, würgen, pressen, Pokorny 1154; s. idg. *øer</w:t>
        <w:noBreakHyphen/>
        <w:t xml:space="preserve"> (3), V., drehen, biegen, Pokorny 1152; L.: Hh 411</w:t>
      </w:r>
    </w:p>
    <w:p>
      <w:pPr>
        <w:pStyle w:val="Normal"/>
        <w:rPr/>
      </w:pPr>
      <w:r>
        <w:rPr>
          <w:rStyle w:val="Wrterbuchkopfzeile"/>
        </w:rPr>
        <w:t>wyr-g-an</w:t>
      </w:r>
      <w:r>
        <w:rPr>
          <w:rStyle w:val="WrterbuchStandard"/>
          <w:b/>
        </w:rPr>
        <w:t xml:space="preserve"> (2)</w:t>
      </w:r>
      <w:r>
        <w:rPr>
          <w:rStyle w:val="WrterbuchStandard"/>
        </w:rPr>
        <w:t>, ae., sw. V. (1): Vw.: s. wier-g-an</w:t>
      </w:r>
    </w:p>
    <w:p>
      <w:pPr>
        <w:pStyle w:val="Normal"/>
        <w:rPr/>
      </w:pPr>
      <w:r>
        <w:rPr>
          <w:rStyle w:val="Wrterbuchkopfzeile"/>
        </w:rPr>
        <w:t>wyr-g-cwed-ol</w:t>
      </w:r>
      <w:r>
        <w:rPr>
          <w:rStyle w:val="WrterbuchStandard"/>
        </w:rPr>
        <w:t>, ae., Adj.: nhd. schlecht sprechend; ÜG.: lat. maledicus; E.: s. wear</w:t>
        <w:noBreakHyphen/>
        <w:t>g, cwed-ol; L.: Hall/Meritt 427a</w:t>
      </w:r>
    </w:p>
    <w:p>
      <w:pPr>
        <w:pStyle w:val="Normal"/>
        <w:rPr/>
      </w:pPr>
      <w:r>
        <w:rPr>
          <w:rStyle w:val="Wrterbuchkopfzeile"/>
        </w:rPr>
        <w:t>wyr-g</w:t>
        <w:noBreakHyphen/>
        <w:t>cwed-ol</w:t>
        <w:noBreakHyphen/>
        <w:t>ian</w:t>
      </w:r>
      <w:r>
        <w:rPr>
          <w:rStyle w:val="WrterbuchStandard"/>
        </w:rPr>
        <w:t>, ae., sw. V. (2): Vw.: s. wear</w:t>
        <w:noBreakHyphen/>
        <w:t>g</w:t>
        <w:noBreakHyphen/>
        <w:t>cwed-ol-ian</w:t>
      </w:r>
    </w:p>
    <w:p>
      <w:pPr>
        <w:pStyle w:val="Normal"/>
        <w:rPr/>
      </w:pPr>
      <w:r>
        <w:rPr>
          <w:rStyle w:val="Wrterbuchkopfzeile"/>
        </w:rPr>
        <w:t>wyr-g-cwed-ol-n’s</w:t>
      </w:r>
      <w:r>
        <w:rPr>
          <w:rStyle w:val="WrterbuchStandard"/>
        </w:rPr>
        <w:t>, ae., st. F. (jæ): Vw.: s. wyr</w:t>
        <w:noBreakHyphen/>
        <w:t>g-cwed-ol-n’s</w:t>
        <w:noBreakHyphen/>
        <w:t>s</w:t>
      </w:r>
    </w:p>
    <w:p>
      <w:pPr>
        <w:pStyle w:val="Normal"/>
        <w:rPr/>
      </w:pPr>
      <w:r>
        <w:rPr>
          <w:rStyle w:val="Wrterbuchkopfzeile"/>
        </w:rPr>
        <w:t>wyr-g</w:t>
        <w:noBreakHyphen/>
        <w:t>cwed-ol</w:t>
        <w:noBreakHyphen/>
        <w:t>n’s</w:t>
        <w:noBreakHyphen/>
        <w:t>s</w:t>
      </w:r>
      <w:r>
        <w:rPr>
          <w:rStyle w:val="WrterbuchStandard"/>
        </w:rPr>
        <w:t>, wyr-g-cwed-ol-n’s, ae., st. F. (jæ): nhd. Fluch, Verwünschung; ÜG.: lat. maledictio Gl; I.: Lüs. lat. maledictio; E.: s. wear</w:t>
        <w:noBreakHyphen/>
        <w:t>g, *cwed-ol-n’s</w:t>
        <w:noBreakHyphen/>
        <w:t>s; L.: Gneuss Lb Nr. 123, Hall/Meritt 427a</w:t>
      </w:r>
    </w:p>
    <w:p>
      <w:pPr>
        <w:pStyle w:val="Normal"/>
        <w:rPr/>
      </w:pPr>
      <w:r>
        <w:rPr>
          <w:rStyle w:val="Wrterbuchkopfzeile"/>
        </w:rPr>
        <w:t>wyr-g</w:t>
        <w:noBreakHyphen/>
        <w:t>cweþ</w:t>
        <w:noBreakHyphen/>
        <w:t>an</w:t>
      </w:r>
      <w:r>
        <w:rPr>
          <w:rStyle w:val="WrterbuchStandard"/>
        </w:rPr>
        <w:t>, ae., st. V. (5): nhd. schmähen; ÜG.: lat. maledicere Gl; I.: Lüs. lat. maledicere; E.: s. wear</w:t>
        <w:noBreakHyphen/>
        <w:t>g, cweþ-an; L.: Gneuss Lb Nr. 122</w:t>
      </w:r>
    </w:p>
    <w:p>
      <w:pPr>
        <w:pStyle w:val="Normal"/>
        <w:rPr/>
      </w:pPr>
      <w:r>
        <w:rPr>
          <w:rStyle w:val="Wrterbuchkopfzeile"/>
        </w:rPr>
        <w:t>wyr-g-ed-n’s</w:t>
      </w:r>
      <w:r>
        <w:rPr>
          <w:rStyle w:val="WrterbuchStandard"/>
        </w:rPr>
        <w:t>, ae., st. F. (jæ): Vw.: s. wyr</w:t>
        <w:noBreakHyphen/>
        <w:t>g-ed-n’s</w:t>
        <w:noBreakHyphen/>
        <w:t>s</w:t>
      </w:r>
    </w:p>
    <w:p>
      <w:pPr>
        <w:pStyle w:val="Normal"/>
        <w:rPr/>
      </w:pPr>
      <w:r>
        <w:rPr>
          <w:rStyle w:val="Wrterbuchkopfzeile"/>
        </w:rPr>
        <w:t>wyr-g-ed</w:t>
        <w:noBreakHyphen/>
        <w:t>n’s</w:t>
        <w:noBreakHyphen/>
        <w:t>s</w:t>
      </w:r>
      <w:r>
        <w:rPr>
          <w:rStyle w:val="WrterbuchStandard"/>
        </w:rPr>
        <w:t>, wyr-g-ed-n’s, ae., st. F. (jæ): nhd. Fluch, Verwünschung; ÜG.: lat. maledictio; I.: Lbi. lat. maledictio; E.: s. wear</w:t>
        <w:noBreakHyphen/>
        <w:t>g; L.: Gneuss Lb Nr. 123</w:t>
      </w:r>
    </w:p>
    <w:p>
      <w:pPr>
        <w:pStyle w:val="Normal"/>
        <w:rPr/>
      </w:pPr>
      <w:r>
        <w:rPr>
          <w:rStyle w:val="Wrterbuchkopfzeile"/>
        </w:rPr>
        <w:t>wyr-g-en</w:t>
      </w:r>
      <w:r>
        <w:rPr>
          <w:rStyle w:val="WrterbuchStandard"/>
        </w:rPr>
        <w:t>, ae., st. F. (jæ): Vw.: s. wier-g-en</w:t>
      </w:r>
    </w:p>
    <w:p>
      <w:pPr>
        <w:pStyle w:val="Normal"/>
        <w:rPr/>
      </w:pPr>
      <w:r>
        <w:rPr>
          <w:rStyle w:val="Wrterbuchkopfzeile"/>
        </w:rPr>
        <w:t>*wyrh</w:t>
        <w:noBreakHyphen/>
        <w:t>t</w:t>
      </w:r>
      <w:r>
        <w:rPr>
          <w:rStyle w:val="WrterbuchStandard"/>
        </w:rPr>
        <w:t>, ae., st. F. (i), st. N. (a): nhd. Tat, Werk, Dienst; Vw.: s. Ú</w:t>
        <w:noBreakHyphen/>
        <w:t>r</w:t>
        <w:noBreakHyphen/>
        <w:t>ge</w:t>
        <w:noBreakHyphen/>
        <w:t>, eal</w:t>
        <w:noBreakHyphen/>
        <w:t>d-ge</w:t>
        <w:noBreakHyphen/>
        <w:t>, for</w:t>
        <w:noBreakHyphen/>
        <w:t>, ge</w:t>
        <w:noBreakHyphen/>
        <w:t>; Hw.: s. weorc; E.: germ. *wurhti</w:t>
        <w:noBreakHyphen/>
        <w:t>, *wurhtiz, st. F. (i), Tat, Handlung; s. idg. *øer</w:t>
        <w:noBreakHyphen/>
        <w:t xml:space="preserve"> (2), *øre</w:t>
        <w:noBreakHyphen/>
        <w:t>, V., wirken, tun, Pokorny 1168; L.: Hh 411, Hall/Meritt 427b, Lehnert 245a</w:t>
      </w:r>
    </w:p>
    <w:p>
      <w:pPr>
        <w:pStyle w:val="Normal"/>
        <w:rPr/>
      </w:pPr>
      <w:r>
        <w:rPr>
          <w:rStyle w:val="Wrterbuchkopfzeile"/>
        </w:rPr>
        <w:t>wyrh-t</w:t>
        <w:noBreakHyphen/>
        <w:t>a</w:t>
      </w:r>
      <w:r>
        <w:rPr>
          <w:rStyle w:val="WrterbuchStandard"/>
        </w:rPr>
        <w:t>, wryh-t</w:t>
        <w:noBreakHyphen/>
        <w:t>a, ae., sw. M. (n): nhd. Arbeiter, Künstler, Macher, Schöpfer (M.) (2); ÜG.: lat. faber Gl, operarius; Vw.: s. for</w:t>
        <w:noBreakHyphen/>
        <w:t>, hræf</w:t>
        <w:noBreakHyphen/>
        <w:t>, lõ</w:t>
        <w:noBreakHyphen/>
        <w:t>m</w:t>
        <w:noBreakHyphen/>
        <w:t>, leþer</w:t>
        <w:noBreakHyphen/>
        <w:t>, mÐ-t-er</w:t>
        <w:noBreakHyphen/>
        <w:t>, scæh</w:t>
        <w:noBreakHyphen/>
        <w:t>, sweor</w:t>
        <w:noBreakHyphen/>
        <w:t>d</w:t>
        <w:noBreakHyphen/>
        <w:t>, tréo</w:t>
        <w:noBreakHyphen/>
        <w:t>; Hw.: s. *wyrh</w:t>
        <w:noBreakHyphen/>
        <w:t>t; vgl. afries. wrichta; E.: s. germ. *wurkjan, sw. V., wirken, tun, machen; idg. *øer</w:t>
        <w:noBreakHyphen/>
        <w:t xml:space="preserve"> (2), *øre</w:t>
        <w:noBreakHyphen/>
        <w:t>, V., wirken, tun, Pokorny 1168; L.: Hh 411, Hall/Meritt 427b, Lehnert 245a</w:t>
      </w:r>
    </w:p>
    <w:p>
      <w:pPr>
        <w:pStyle w:val="Normal"/>
        <w:rPr/>
      </w:pPr>
      <w:r>
        <w:rPr>
          <w:rStyle w:val="Wrterbuchkopfzeile"/>
        </w:rPr>
        <w:t>*wyrh-t</w:t>
        <w:noBreakHyphen/>
        <w:t>u</w:t>
      </w:r>
      <w:r>
        <w:rPr>
          <w:rStyle w:val="WrterbuchStandard"/>
        </w:rPr>
        <w:t>, ae., F.: nhd. Werk, Verdienst; Vw.: s. ge</w:t>
        <w:noBreakHyphen/>
        <w:t>; Hw.: s. *wyrh</w:t>
        <w:noBreakHyphen/>
        <w:t>t; E.: s. *wyrh</w:t>
        <w:noBreakHyphen/>
        <w:t>t; L.: Hh 412</w:t>
      </w:r>
    </w:p>
    <w:p>
      <w:pPr>
        <w:pStyle w:val="Normal"/>
        <w:rPr/>
      </w:pPr>
      <w:r>
        <w:rPr>
          <w:rStyle w:val="Wrterbuchkopfzeile"/>
        </w:rPr>
        <w:t>wyr-m</w:t>
      </w:r>
      <w:r>
        <w:rPr>
          <w:rStyle w:val="WrterbuchStandard"/>
        </w:rPr>
        <w:t>, wur-m, ae., st. M. (i): nhd. Wurm, Schlange, Drache (M.) (1); ÜG.: lat. vermis Gl; Vw.: s. ana</w:t>
        <w:noBreakHyphen/>
        <w:t>, déaw</w:t>
        <w:noBreakHyphen/>
        <w:t>, fõg</w:t>
        <w:noBreakHyphen/>
        <w:t>, flÚ-sc</w:t>
        <w:noBreakHyphen/>
        <w:t>, hand</w:t>
        <w:noBreakHyphen/>
        <w:t>, hun-d-es</w:t>
        <w:noBreakHyphen/>
        <w:t>, reg</w:t>
        <w:noBreakHyphen/>
        <w:t>n</w:t>
        <w:noBreakHyphen/>
        <w:t>, r’ng</w:t>
        <w:noBreakHyphen/>
        <w:t>, slõ</w:t>
        <w:noBreakHyphen/>
        <w:t>, s</w:t>
        <w:noBreakHyphen/>
        <w:t>méa</w:t>
        <w:noBreakHyphen/>
        <w:t>, tréow</w:t>
        <w:noBreakHyphen/>
        <w:t xml:space="preserve">, </w:t>
        <w:noBreakHyphen/>
        <w:t xml:space="preserve">Út-e (1), </w:t>
        <w:noBreakHyphen/>
        <w:t xml:space="preserve">Út-e (2), </w:t>
        <w:noBreakHyphen/>
        <w:t xml:space="preserve">bas-u, </w:t>
        <w:noBreakHyphen/>
        <w:t>cyn</w:t>
        <w:noBreakHyphen/>
        <w:t xml:space="preserve">n, </w:t>
        <w:noBreakHyphen/>
        <w:t xml:space="preserve">geal-d-or, </w:t>
        <w:noBreakHyphen/>
        <w:t>gear</w:t>
        <w:noBreakHyphen/>
        <w:t xml:space="preserve">d, </w:t>
        <w:noBreakHyphen/>
        <w:t xml:space="preserve">lÆc, </w:t>
        <w:noBreakHyphen/>
        <w:t xml:space="preserve">réad, </w:t>
        <w:noBreakHyphen/>
        <w:t xml:space="preserve">s’l-e, </w:t>
        <w:noBreakHyphen/>
        <w:t>wyrt; Hw.: vgl. got. waúrms, afries. werm, as. wurm*, ahd. wurm; E.: germ. *wurma</w:t>
        <w:noBreakHyphen/>
        <w:t>, *wurmaz, st. M. (a), Wurm, Schlange; germ. *wurmi, *wurmiz, st. M. (i), Wurm, Schlange; idg. *ø¥mos, M., Wurm, Pokorny 1152; s. idg. *øer</w:t>
        <w:noBreakHyphen/>
        <w:t xml:space="preserve"> (3), V., drehen, biegen, Pokorny 1152; L.: Hh 412, Hall/Meritt 427b, Lehnert 245a</w:t>
      </w:r>
    </w:p>
    <w:p>
      <w:pPr>
        <w:pStyle w:val="Normal"/>
        <w:rPr/>
      </w:pPr>
      <w:r>
        <w:rPr>
          <w:rStyle w:val="Wrterbuchkopfzeile"/>
        </w:rPr>
        <w:t>wyr-m-an</w:t>
      </w:r>
      <w:r>
        <w:rPr>
          <w:rStyle w:val="WrterbuchStandard"/>
        </w:rPr>
        <w:t>, ae., sw. V. (1): Vw.: s. wier-m-an</w:t>
      </w:r>
    </w:p>
    <w:p>
      <w:pPr>
        <w:pStyle w:val="Normal"/>
        <w:rPr/>
      </w:pPr>
      <w:r>
        <w:rPr>
          <w:rStyle w:val="Wrterbuchkopfzeile"/>
        </w:rPr>
        <w:t>wyr-m-Út-e</w:t>
      </w:r>
      <w:r>
        <w:rPr>
          <w:rStyle w:val="WrterbuchStandard"/>
          <w:b/>
        </w:rPr>
        <w:t xml:space="preserve"> (1)</w:t>
      </w:r>
      <w:r>
        <w:rPr>
          <w:rStyle w:val="WrterbuchStandard"/>
        </w:rPr>
        <w:t>, ae., sw. F. (n): nhd. Wurmangriff, wurmzerfressener Zustand; E.: s. wyr</w:t>
        <w:noBreakHyphen/>
        <w:t>m, Út-e; L.: Hall/Meritt 427b</w:t>
      </w:r>
    </w:p>
    <w:p>
      <w:pPr>
        <w:pStyle w:val="Normal"/>
        <w:rPr/>
      </w:pPr>
      <w:r>
        <w:rPr>
          <w:rStyle w:val="Wrterbuchkopfzeile"/>
        </w:rPr>
        <w:t>wyr-m</w:t>
        <w:noBreakHyphen/>
        <w:t>Út-e</w:t>
      </w:r>
      <w:r>
        <w:rPr>
          <w:rStyle w:val="WrterbuchStandard"/>
          <w:b/>
        </w:rPr>
        <w:t xml:space="preserve"> (2)</w:t>
      </w:r>
      <w:r>
        <w:rPr>
          <w:rStyle w:val="WrterbuchStandard"/>
        </w:rPr>
        <w:t>, ae., Adj.: nhd. wurmfräßig, wurmzerfressen; E.: s. wyr</w:t>
        <w:noBreakHyphen/>
        <w:t>m, Út-e; L.: Hh 13, Hall/Meritt 427b</w:t>
      </w:r>
    </w:p>
    <w:p>
      <w:pPr>
        <w:pStyle w:val="Normal"/>
        <w:rPr/>
      </w:pPr>
      <w:r>
        <w:rPr>
          <w:rStyle w:val="Wrterbuchkopfzeile"/>
        </w:rPr>
        <w:t>wyr-m-bas-o</w:t>
      </w:r>
      <w:r>
        <w:rPr>
          <w:rStyle w:val="WrterbuchStandard"/>
        </w:rPr>
        <w:t>, ae., Adj.: Vw.: s. wyr</w:t>
        <w:noBreakHyphen/>
        <w:t>b-bas</w:t>
        <w:noBreakHyphen/>
        <w:t>u</w:t>
      </w:r>
    </w:p>
    <w:p>
      <w:pPr>
        <w:pStyle w:val="Normal"/>
        <w:rPr/>
      </w:pPr>
      <w:r>
        <w:rPr>
          <w:rStyle w:val="Wrterbuchkopfzeile"/>
        </w:rPr>
        <w:t>wyr-m-bas-u</w:t>
      </w:r>
      <w:r>
        <w:rPr>
          <w:rStyle w:val="WrterbuchStandard"/>
        </w:rPr>
        <w:t>, wyr-m-bas-o, ae., Adj.: nhd. rot, scharlachrot; ÜG.: lat. coccus Gl; E.: s. wyr</w:t>
        <w:noBreakHyphen/>
        <w:t>m, bas-u; L.: Hall/Meritt 427b, Glossenwörterbuch 752b</w:t>
      </w:r>
    </w:p>
    <w:p>
      <w:pPr>
        <w:pStyle w:val="Normal"/>
        <w:rPr/>
      </w:pPr>
      <w:r>
        <w:rPr>
          <w:rStyle w:val="Wrterbuchkopfzeile"/>
        </w:rPr>
        <w:t>wyr-m-cyn-n</w:t>
      </w:r>
      <w:r>
        <w:rPr>
          <w:rStyle w:val="WrterbuchStandard"/>
        </w:rPr>
        <w:t>, ae., st. N. (ja): nhd. Schlangenart; E.: s. wyr</w:t>
        <w:noBreakHyphen/>
        <w:t>m, cyn</w:t>
        <w:noBreakHyphen/>
        <w:t>n (1); L.: Hall/Meritt 427b</w:t>
      </w:r>
    </w:p>
    <w:p>
      <w:pPr>
        <w:pStyle w:val="Normal"/>
        <w:rPr/>
      </w:pPr>
      <w:r>
        <w:rPr>
          <w:rStyle w:val="Wrterbuchkopfzeile"/>
        </w:rPr>
        <w:t>wyrm-el-l-e</w:t>
      </w:r>
      <w:r>
        <w:rPr>
          <w:rStyle w:val="WrterbuchStandard"/>
        </w:rPr>
        <w:t>, ae., M.: Vw.: s. wurm</w:t>
        <w:noBreakHyphen/>
        <w:t>il-l</w:t>
        <w:noBreakHyphen/>
        <w:t>e</w:t>
      </w:r>
    </w:p>
    <w:p>
      <w:pPr>
        <w:pStyle w:val="Normal"/>
        <w:rPr/>
      </w:pPr>
      <w:r>
        <w:rPr>
          <w:rStyle w:val="Wrterbuchkopfzeile"/>
        </w:rPr>
        <w:t>wyr-m-geal-d-or</w:t>
      </w:r>
      <w:r>
        <w:rPr>
          <w:rStyle w:val="WrterbuchStandard"/>
        </w:rPr>
        <w:t>, ae., st. N. (a): nhd. Talisman gegen Schlangen; E.: s. wyr</w:t>
        <w:noBreakHyphen/>
        <w:t>m, geal-d-or; L.: Hall/Meritt 427b</w:t>
      </w:r>
    </w:p>
    <w:p>
      <w:pPr>
        <w:pStyle w:val="Normal"/>
        <w:rPr/>
      </w:pPr>
      <w:r>
        <w:rPr>
          <w:rStyle w:val="Wrterbuchkopfzeile"/>
        </w:rPr>
        <w:t>wyr-m-gear-d</w:t>
      </w:r>
      <w:r>
        <w:rPr>
          <w:rStyle w:val="WrterbuchStandard"/>
        </w:rPr>
        <w:t>, ae., st. M. (a): nhd. »Wurmgarten«, Wohnsitz von Schlagen; E.: s. wyr</w:t>
        <w:noBreakHyphen/>
        <w:t>m, gear</w:t>
        <w:noBreakHyphen/>
        <w:t>d (1); L.: Hall/Meritt 427b</w:t>
      </w:r>
    </w:p>
    <w:p>
      <w:pPr>
        <w:pStyle w:val="Normal"/>
        <w:rPr/>
      </w:pPr>
      <w:r>
        <w:rPr>
          <w:rStyle w:val="Wrterbuchkopfzeile"/>
        </w:rPr>
        <w:t>wyr-m-lÆc</w:t>
      </w:r>
      <w:r>
        <w:rPr>
          <w:rStyle w:val="WrterbuchStandard"/>
        </w:rPr>
        <w:t>, ae., st. N. (a): nhd. Schlangenkörper, Schlangenform, Serpentinenform; E.: s. wyr</w:t>
        <w:noBreakHyphen/>
        <w:t>m, lÆc (1); L.: Hall/Meritt 427b, Lehnert 245b</w:t>
      </w:r>
    </w:p>
    <w:p>
      <w:pPr>
        <w:pStyle w:val="Normal"/>
        <w:rPr/>
      </w:pPr>
      <w:r>
        <w:rPr>
          <w:rStyle w:val="Wrterbuchkopfzeile"/>
        </w:rPr>
        <w:t>wyrm</w:t>
        <w:noBreakHyphen/>
        <w:t>mel</w:t>
        <w:noBreakHyphen/>
        <w:t>u</w:t>
      </w:r>
      <w:r>
        <w:rPr>
          <w:rStyle w:val="WrterbuchStandard"/>
        </w:rPr>
        <w:t>, ae., M.?, N.?: nhd. wilder Majoran; Hw.: s. wurm-il-l</w:t>
        <w:noBreakHyphen/>
        <w:t>e; E.: s. wurm-il-l</w:t>
        <w:noBreakHyphen/>
        <w:t>e; L.: Hh 412</w:t>
      </w:r>
    </w:p>
    <w:p>
      <w:pPr>
        <w:pStyle w:val="Normal"/>
        <w:rPr/>
      </w:pPr>
      <w:r>
        <w:rPr>
          <w:rStyle w:val="Wrterbuchkopfzeile"/>
        </w:rPr>
        <w:t>wyr-m-réad</w:t>
      </w:r>
      <w:r>
        <w:rPr>
          <w:rStyle w:val="WrterbuchStandard"/>
        </w:rPr>
        <w:t>, ae., Adj.: nhd. wurmrot, scharlachrot, purpur; E.: s. wyr</w:t>
        <w:noBreakHyphen/>
        <w:t>m, réad; L.: Hall/Meritt 427b</w:t>
      </w:r>
    </w:p>
    <w:p>
      <w:pPr>
        <w:pStyle w:val="Normal"/>
        <w:rPr/>
      </w:pPr>
      <w:r>
        <w:rPr>
          <w:rStyle w:val="Wrterbuchkopfzeile"/>
        </w:rPr>
        <w:t>wyr-m-s</w:t>
      </w:r>
      <w:r>
        <w:rPr>
          <w:rStyle w:val="WrterbuchStandard"/>
          <w:b/>
        </w:rPr>
        <w:t xml:space="preserve"> (1)</w:t>
      </w:r>
      <w:r>
        <w:rPr>
          <w:rStyle w:val="WrterbuchStandard"/>
        </w:rPr>
        <w:t>, ae., M., st. N. (a): nhd. Gift, Eiter; Hw.: s. wor</w:t>
        <w:noBreakHyphen/>
        <w:t>m</w:t>
        <w:noBreakHyphen/>
        <w:t>s; E.: germ. *warha</w:t>
        <w:noBreakHyphen/>
        <w:t>, *warham, st. N. (a), Eiter; s. idg. *øer</w:t>
        <w:noBreakHyphen/>
        <w:t xml:space="preserve"> (2), Sb., Hohes, Knoten, Blase, Pokorny 1151; L.: Hh 412</w:t>
      </w:r>
    </w:p>
    <w:p>
      <w:pPr>
        <w:pStyle w:val="Normal"/>
        <w:rPr/>
      </w:pPr>
      <w:r>
        <w:rPr>
          <w:rStyle w:val="Wrterbuchkopfzeile"/>
        </w:rPr>
        <w:t>*wyr-m</w:t>
        <w:noBreakHyphen/>
        <w:t>s</w:t>
      </w:r>
      <w:r>
        <w:rPr>
          <w:rStyle w:val="WrterbuchStandard"/>
          <w:b/>
        </w:rPr>
        <w:t xml:space="preserve"> (2)</w:t>
      </w:r>
      <w:r>
        <w:rPr>
          <w:rStyle w:val="WrterbuchStandard"/>
        </w:rPr>
        <w:t>, ae., Adj.: nhd. eitrig; Vw.: s. ge</w:t>
        <w:noBreakHyphen/>
        <w:t>; E.: s. wyr-m</w:t>
        <w:noBreakHyphen/>
        <w:t>s (1); L.: Hh 412</w:t>
      </w:r>
    </w:p>
    <w:p>
      <w:pPr>
        <w:pStyle w:val="Normal"/>
        <w:rPr/>
      </w:pPr>
      <w:r>
        <w:rPr>
          <w:rStyle w:val="Wrterbuchkopfzeile"/>
        </w:rPr>
        <w:t>wyr-m-s-an</w:t>
      </w:r>
      <w:r>
        <w:rPr>
          <w:rStyle w:val="WrterbuchStandard"/>
        </w:rPr>
        <w:t>, wyr-s-m-an, ae., sw. V.: nhd. schwären; Hw.: s. wyr</w:t>
        <w:noBreakHyphen/>
        <w:t>m</w:t>
        <w:noBreakHyphen/>
        <w:t>s (1), wyr</w:t>
        <w:noBreakHyphen/>
        <w:t>m</w:t>
        <w:noBreakHyphen/>
        <w:t>s (2); E.: s. wyr</w:t>
        <w:noBreakHyphen/>
        <w:t>m</w:t>
        <w:noBreakHyphen/>
        <w:t>s (1); L.: Hh 412</w:t>
      </w:r>
    </w:p>
    <w:p>
      <w:pPr>
        <w:pStyle w:val="Normal"/>
        <w:rPr/>
      </w:pPr>
      <w:r>
        <w:rPr>
          <w:rStyle w:val="Wrterbuchkopfzeile"/>
        </w:rPr>
        <w:t>wyr-m-s’l-e</w:t>
      </w:r>
      <w:r>
        <w:rPr>
          <w:rStyle w:val="WrterbuchStandard"/>
        </w:rPr>
        <w:t>, ae., st. M. (i): nhd. Schlangenhalle, Hölle; E.: s. wyr</w:t>
        <w:noBreakHyphen/>
        <w:t>m, s’l-e; L.: Hall/Meritt 427b, Lehnert 245b</w:t>
      </w:r>
    </w:p>
    <w:p>
      <w:pPr>
        <w:pStyle w:val="Normal"/>
        <w:rPr/>
      </w:pPr>
      <w:r>
        <w:rPr>
          <w:rStyle w:val="Wrterbuchkopfzeile"/>
        </w:rPr>
        <w:t>wyr-m-wyrt</w:t>
      </w:r>
      <w:r>
        <w:rPr>
          <w:rStyle w:val="WrterbuchStandard"/>
        </w:rPr>
        <w:t>, ae., st. F. (i): nhd. Wurmwurz; E.: s. wyr</w:t>
        <w:noBreakHyphen/>
        <w:t>m, wyrt; L.: Hall/Meritt 427b</w:t>
      </w:r>
    </w:p>
    <w:p>
      <w:pPr>
        <w:pStyle w:val="Normal"/>
        <w:rPr/>
      </w:pPr>
      <w:r>
        <w:rPr>
          <w:rStyle w:val="Wrterbuchkopfzeile"/>
        </w:rPr>
        <w:t>wyr-n-an</w:t>
      </w:r>
      <w:r>
        <w:rPr>
          <w:rStyle w:val="WrterbuchStandard"/>
        </w:rPr>
        <w:t>, ae., sw. V. (1): Vw.: s. wier-n-an</w:t>
      </w:r>
    </w:p>
    <w:p>
      <w:pPr>
        <w:pStyle w:val="Normal"/>
        <w:rPr/>
      </w:pPr>
      <w:r>
        <w:rPr>
          <w:rStyle w:val="Wrterbuchkopfzeile"/>
        </w:rPr>
        <w:t>wyr</w:t>
        <w:noBreakHyphen/>
        <w:t>p</w:t>
      </w:r>
      <w:r>
        <w:rPr>
          <w:rStyle w:val="WrterbuchStandard"/>
          <w:b/>
        </w:rPr>
        <w:t xml:space="preserve"> (1)</w:t>
      </w:r>
      <w:r>
        <w:rPr>
          <w:rStyle w:val="WrterbuchStandard"/>
        </w:rPr>
        <w:t>, ae., st. M. (i): nhd. Wurf; ÜG.: lat. iactus Gl; Vw.: s. wand</w:t>
        <w:noBreakHyphen/>
        <w:t>; Hw.: s. weor-p-an; vgl. afries. werp, ahd. wurf (1); E.: germ. *wurpi</w:t>
        <w:noBreakHyphen/>
        <w:t>, *wurpiz, st. M. (i), Wurf; s. idg. *øerb</w:t>
        <w:noBreakHyphen/>
        <w:t>, V., drehen, biegen, Pokorny 1153; vgl. idg. *øer</w:t>
        <w:noBreakHyphen/>
        <w:t xml:space="preserve"> (3), V., drehen, biegen, Pokorny 1152; L.: Hh 412</w:t>
      </w:r>
    </w:p>
    <w:p>
      <w:pPr>
        <w:pStyle w:val="Normal"/>
        <w:rPr/>
      </w:pPr>
      <w:r>
        <w:rPr>
          <w:rStyle w:val="Wrterbuchkopfzeile"/>
        </w:rPr>
        <w:t>wyr-p</w:t>
      </w:r>
      <w:r>
        <w:rPr>
          <w:rStyle w:val="WrterbuchStandard"/>
          <w:b/>
        </w:rPr>
        <w:t xml:space="preserve"> (2)</w:t>
      </w:r>
      <w:r>
        <w:rPr>
          <w:rStyle w:val="WrterbuchStandard"/>
        </w:rPr>
        <w:t>, ae., st. F. (jæ): Vw.: s. wier</w:t>
        <w:noBreakHyphen/>
        <w:t>p (2)</w:t>
      </w:r>
    </w:p>
    <w:p>
      <w:pPr>
        <w:pStyle w:val="Normal"/>
        <w:rPr/>
      </w:pPr>
      <w:r>
        <w:rPr>
          <w:rStyle w:val="Wrterbuchkopfzeile"/>
        </w:rPr>
        <w:t>*wyr-p-e</w:t>
      </w:r>
      <w:r>
        <w:rPr>
          <w:rStyle w:val="WrterbuchStandard"/>
        </w:rPr>
        <w:t>, ae., N.: Vw.: s. ge</w:t>
        <w:noBreakHyphen/>
        <w:t>, sa</w:t>
        <w:noBreakHyphen/>
        <w:t>nd-ge</w:t>
        <w:noBreakHyphen/>
        <w:t>; Hw.: s. wyr</w:t>
        <w:noBreakHyphen/>
        <w:t>p; E.: s. weor-p-an; L.: Hh 412</w:t>
      </w:r>
    </w:p>
    <w:p>
      <w:pPr>
        <w:pStyle w:val="Normal"/>
        <w:rPr/>
      </w:pPr>
      <w:r>
        <w:rPr>
          <w:rStyle w:val="Wrterbuchkopfzeile"/>
        </w:rPr>
        <w:t>wyr-p-el</w:t>
      </w:r>
      <w:r>
        <w:rPr>
          <w:rStyle w:val="WrterbuchStandard"/>
        </w:rPr>
        <w:t>, ae., st. M. (a): nhd. Werfer, Wurfriemen; Hw.: s. weor-p-an; E.: germ. *wurpila</w:t>
        <w:noBreakHyphen/>
        <w:t>, *wurpilaz, st. M. (a), Würfel; s. idg. *øerb</w:t>
        <w:noBreakHyphen/>
        <w:t>, V., drehen, biegen, Pokorny 1153; vgl. idg. *øer</w:t>
        <w:noBreakHyphen/>
        <w:t xml:space="preserve"> (3), V., drehen, biegen, Pokorny 1152; L.: Hh 412</w:t>
      </w:r>
    </w:p>
    <w:p>
      <w:pPr>
        <w:pStyle w:val="Normal"/>
        <w:rPr/>
      </w:pPr>
      <w:r>
        <w:rPr>
          <w:rStyle w:val="Wrterbuchkopfzeile"/>
        </w:rPr>
        <w:t>wyr-p-en-d-lic</w:t>
      </w:r>
      <w:r>
        <w:rPr>
          <w:rStyle w:val="WrterbuchStandard"/>
        </w:rPr>
        <w:t xml:space="preserve">, ae., Adj.: nhd. werfbar; ÜG.: lat. missilis Gl; Q.: Gl; E.: s. weor-p-an, </w:t>
        <w:noBreakHyphen/>
        <w:t>lÆc (3); L.: Glossenwörterbuch 752b</w:t>
      </w:r>
    </w:p>
    <w:p>
      <w:pPr>
        <w:pStyle w:val="Normal"/>
        <w:rPr/>
      </w:pPr>
      <w:r>
        <w:rPr>
          <w:rStyle w:val="Wrterbuchkopfzeile"/>
        </w:rPr>
        <w:t>*wyr-p-n’s</w:t>
      </w:r>
      <w:r>
        <w:rPr>
          <w:rStyle w:val="WrterbuchStandard"/>
        </w:rPr>
        <w:t>, ae., st. F. (jæ): Vw.: s. *wyr</w:t>
        <w:noBreakHyphen/>
        <w:t>p-n’s</w:t>
        <w:noBreakHyphen/>
        <w:t>s</w:t>
      </w:r>
    </w:p>
    <w:p>
      <w:pPr>
        <w:pStyle w:val="Normal"/>
        <w:rPr/>
      </w:pPr>
      <w:r>
        <w:rPr>
          <w:rStyle w:val="Wrterbuchkopfzeile"/>
        </w:rPr>
        <w:t>*wyr-p</w:t>
        <w:noBreakHyphen/>
        <w:t>n’s</w:t>
        <w:noBreakHyphen/>
        <w:t>s</w:t>
      </w:r>
      <w:r>
        <w:rPr>
          <w:rStyle w:val="WrterbuchStandard"/>
        </w:rPr>
        <w:t>, *wyr-p-n’s, ae., st. F. (jæ): nhd. Wurf; Vw.: s. for</w:t>
        <w:noBreakHyphen/>
        <w:t>; E.: s. weor-p-an; L.: Gneuss Lb Nr. 120</w:t>
      </w:r>
    </w:p>
    <w:p>
      <w:pPr>
        <w:pStyle w:val="Normal"/>
        <w:rPr/>
      </w:pPr>
      <w:r>
        <w:rPr>
          <w:rStyle w:val="Wrterbuchkopfzeile"/>
        </w:rPr>
        <w:t>wy-r-s</w:t>
      </w:r>
      <w:r>
        <w:rPr>
          <w:rStyle w:val="WrterbuchStandard"/>
        </w:rPr>
        <w:t>, ae., Adv.: Vw.: s. wie</w:t>
        <w:noBreakHyphen/>
        <w:t>r</w:t>
        <w:noBreakHyphen/>
        <w:t>s</w:t>
      </w:r>
    </w:p>
    <w:p>
      <w:pPr>
        <w:pStyle w:val="Normal"/>
        <w:rPr/>
      </w:pPr>
      <w:r>
        <w:rPr>
          <w:rStyle w:val="Wrterbuchkopfzeile"/>
        </w:rPr>
        <w:t>wy-r-sa</w:t>
      </w:r>
      <w:r>
        <w:rPr>
          <w:rStyle w:val="WrterbuchStandard"/>
        </w:rPr>
        <w:t>, ae., Adj.: Vw.: s. wie</w:t>
        <w:noBreakHyphen/>
        <w:t>r-sa</w:t>
      </w:r>
    </w:p>
    <w:p>
      <w:pPr>
        <w:pStyle w:val="Normal"/>
        <w:rPr/>
      </w:pPr>
      <w:r>
        <w:rPr>
          <w:rStyle w:val="Wrterbuchkopfzeile"/>
        </w:rPr>
        <w:t>wy-r-s-ian</w:t>
      </w:r>
      <w:r>
        <w:rPr>
          <w:rStyle w:val="WrterbuchStandard"/>
        </w:rPr>
        <w:t>, ae., sw. V. (2): Vw.: s. wie</w:t>
        <w:noBreakHyphen/>
        <w:t>r-s</w:t>
        <w:noBreakHyphen/>
        <w:t>ian</w:t>
      </w:r>
    </w:p>
    <w:p>
      <w:pPr>
        <w:pStyle w:val="Normal"/>
        <w:rPr/>
      </w:pPr>
      <w:r>
        <w:rPr>
          <w:rStyle w:val="Wrterbuchkopfzeile"/>
        </w:rPr>
        <w:t>wyr-s-m-an</w:t>
      </w:r>
      <w:r>
        <w:rPr>
          <w:rStyle w:val="WrterbuchStandard"/>
        </w:rPr>
        <w:t>, ae., sw. V.: Vw.: s. wyr</w:t>
        <w:noBreakHyphen/>
        <w:t>m-s</w:t>
        <w:noBreakHyphen/>
        <w:t>an</w:t>
      </w:r>
    </w:p>
    <w:p>
      <w:pPr>
        <w:pStyle w:val="Normal"/>
        <w:rPr/>
      </w:pPr>
      <w:r>
        <w:rPr>
          <w:rStyle w:val="Wrterbuchkopfzeile"/>
        </w:rPr>
        <w:t>wyr-s-t</w:t>
      </w:r>
      <w:r>
        <w:rPr>
          <w:rStyle w:val="WrterbuchStandard"/>
        </w:rPr>
        <w:t>, ae., st. F. (æ): Vw.: s. wri</w:t>
        <w:noBreakHyphen/>
        <w:t>s</w:t>
        <w:noBreakHyphen/>
        <w:t>t</w:t>
      </w:r>
    </w:p>
    <w:p>
      <w:pPr>
        <w:pStyle w:val="Normal"/>
        <w:rPr/>
      </w:pPr>
      <w:r>
        <w:rPr>
          <w:rStyle w:val="Wrterbuchkopfzeile"/>
        </w:rPr>
        <w:t>wyrt</w:t>
      </w:r>
      <w:r>
        <w:rPr>
          <w:rStyle w:val="WrterbuchStandard"/>
        </w:rPr>
        <w:t>, ae., st. F. (i): nhd. Wurz, Wurzel, Kraut, Pflanze, Gewürz, Würze, Ernte; ÜG.: lat. herba Gl, lilium Gl, olus Gl; Vw.: s. bío</w:t>
        <w:noBreakHyphen/>
        <w:t>, bi-sceop</w:t>
        <w:noBreakHyphen/>
        <w:t>, brð</w:t>
        <w:noBreakHyphen/>
        <w:t>n</w:t>
        <w:noBreakHyphen/>
        <w:t>, cli</w:t>
        <w:noBreakHyphen/>
        <w:t>f</w:t>
        <w:noBreakHyphen/>
        <w:t>, cli</w:t>
        <w:noBreakHyphen/>
        <w:t>þ</w:t>
        <w:noBreakHyphen/>
        <w:t>, fel</w:t>
        <w:noBreakHyphen/>
        <w:t>d</w:t>
        <w:noBreakHyphen/>
        <w:t>, ferþ</w:t>
        <w:noBreakHyphen/>
        <w:t>ing</w:t>
        <w:noBreakHyphen/>
        <w:t>, fléa-þ-or</w:t>
        <w:noBreakHyphen/>
        <w:t>, ge-lod</w:t>
        <w:noBreakHyphen/>
        <w:t>, ha-mor</w:t>
        <w:noBreakHyphen/>
        <w:t>, hrÏ</w:t>
        <w:noBreakHyphen/>
        <w:t>t</w:t>
        <w:noBreakHyphen/>
        <w:t>el</w:t>
        <w:noBreakHyphen/>
        <w:t>, lÚc-e</w:t>
        <w:noBreakHyphen/>
        <w:t>, mõ</w:t>
        <w:noBreakHyphen/>
        <w:t>x</w:t>
        <w:noBreakHyphen/>
        <w:t>, mu</w:t>
        <w:noBreakHyphen/>
        <w:t>cg</w:t>
        <w:noBreakHyphen/>
        <w:t>, smeor-u</w:t>
        <w:noBreakHyphen/>
        <w:t>, stÏ</w:t>
        <w:noBreakHyphen/>
        <w:t>þ</w:t>
        <w:noBreakHyphen/>
        <w:t>, sym-er</w:t>
        <w:noBreakHyphen/>
        <w:t>ing</w:t>
        <w:noBreakHyphen/>
        <w:t>, tðngÆlsing</w:t>
        <w:noBreakHyphen/>
        <w:t>, tunsing</w:t>
        <w:noBreakHyphen/>
        <w:t>, weal</w:t>
        <w:noBreakHyphen/>
        <w:t>, wi</w:t>
        <w:noBreakHyphen/>
        <w:t>t</w:t>
        <w:noBreakHyphen/>
        <w:t>mÚr</w:t>
        <w:noBreakHyphen/>
        <w:t>es</w:t>
        <w:noBreakHyphen/>
        <w:t>, wyr-m</w:t>
        <w:noBreakHyphen/>
        <w:t xml:space="preserve">, </w:t>
        <w:noBreakHyphen/>
        <w:t>cyn</w:t>
        <w:noBreakHyphen/>
        <w:t xml:space="preserve">n, </w:t>
        <w:noBreakHyphen/>
        <w:t>dr’</w:t>
        <w:noBreakHyphen/>
        <w:t>n</w:t>
        <w:noBreakHyphen/>
        <w:t xml:space="preserve">c, </w:t>
        <w:noBreakHyphen/>
        <w:t>tru</w:t>
        <w:noBreakHyphen/>
        <w:t xml:space="preserve">m, </w:t>
        <w:noBreakHyphen/>
        <w:t>wal-a, *</w:t>
        <w:noBreakHyphen/>
        <w:t xml:space="preserve">wal-ian, </w:t>
        <w:noBreakHyphen/>
        <w:t>wal-u; E.: germ. *wurti</w:t>
        <w:noBreakHyphen/>
        <w:t>, *wurtiz, st. F. (i), Wurz, Kraut; idg. *øerõd</w:t>
        <w:noBreakHyphen/>
        <w:t>, *ørõd</w:t>
        <w:noBreakHyphen/>
        <w:t>, *øerýd</w:t>
        <w:noBreakHyphen/>
        <w:t>, *ørýd</w:t>
        <w:noBreakHyphen/>
        <w:t>, Sb., Zweig, Rute, Wurzel, Pokorny 1167; L.: Hh 412, Hall/Meritt 428a, Lehnert 245b</w:t>
      </w:r>
    </w:p>
    <w:p>
      <w:pPr>
        <w:pStyle w:val="Normal"/>
        <w:rPr/>
      </w:pPr>
      <w:r>
        <w:rPr>
          <w:rStyle w:val="Wrterbuchkopfzeile"/>
        </w:rPr>
        <w:t>wyr-þ</w:t>
      </w:r>
      <w:r>
        <w:rPr>
          <w:rStyle w:val="WrterbuchStandard"/>
        </w:rPr>
        <w:t>, ae., st. M. (a), st. N. (a): Vw.: s. wor</w:t>
        <w:noBreakHyphen/>
        <w:t>þ</w:t>
      </w:r>
    </w:p>
    <w:p>
      <w:pPr>
        <w:pStyle w:val="Normal"/>
        <w:rPr/>
      </w:pPr>
      <w:r>
        <w:rPr>
          <w:rStyle w:val="Wrterbuchkopfzeile"/>
        </w:rPr>
        <w:t>wyrt-cyn-n</w:t>
      </w:r>
      <w:r>
        <w:rPr>
          <w:rStyle w:val="WrterbuchStandard"/>
        </w:rPr>
        <w:t>, ae., st. N. (a): nhd. Pflanzenart; ÜG.: lat. aloe Gl, nardus Gl; E.: s. wyrt, cyn</w:t>
        <w:noBreakHyphen/>
        <w:t>n (1); L.: Hall/Meritt 428a</w:t>
      </w:r>
    </w:p>
    <w:p>
      <w:pPr>
        <w:pStyle w:val="Normal"/>
        <w:rPr/>
      </w:pPr>
      <w:r>
        <w:rPr>
          <w:rStyle w:val="Wrterbuchkopfzeile"/>
        </w:rPr>
        <w:t>wyrt-dr’-n-c</w:t>
      </w:r>
      <w:r>
        <w:rPr>
          <w:rStyle w:val="WrterbuchStandard"/>
        </w:rPr>
        <w:t>, ae., st. M. (a): nhd. Kräutertrank, Medizin; ÜG.: lat. antidotum Gl; E.: s. wyrt, dr’</w:t>
        <w:noBreakHyphen/>
        <w:t>n</w:t>
        <w:noBreakHyphen/>
        <w:t>c; L.: Hall/Meritt 428a</w:t>
      </w:r>
    </w:p>
    <w:p>
      <w:pPr>
        <w:pStyle w:val="Normal"/>
        <w:rPr/>
      </w:pPr>
      <w:r>
        <w:rPr>
          <w:rStyle w:val="Wrterbuchkopfzeile"/>
        </w:rPr>
        <w:t>wyr-þ-e</w:t>
      </w:r>
      <w:r>
        <w:rPr>
          <w:rStyle w:val="WrterbuchStandard"/>
        </w:rPr>
        <w:t>, ae., Adj. (ja): nhd. ...würdig; ÜG.: lat. honoratus Gl, pretiosus Gl; Vw.: s. õr</w:t>
        <w:noBreakHyphen/>
        <w:t>, un</w:t>
        <w:noBreakHyphen/>
        <w:t>leah-tor</w:t>
        <w:noBreakHyphen/>
        <w:t>, un</w:t>
        <w:noBreakHyphen/>
        <w:t>tÚl</w:t>
        <w:noBreakHyphen/>
        <w:t>, un</w:t>
        <w:noBreakHyphen/>
        <w:t>, wÁl</w:t>
        <w:noBreakHyphen/>
        <w:t>ge-lÆc</w:t>
        <w:noBreakHyphen/>
        <w:t>, wÁl</w:t>
        <w:noBreakHyphen/>
        <w:t>lÆc</w:t>
        <w:noBreakHyphen/>
        <w:t>; Hw.: s. wéor</w:t>
        <w:noBreakHyphen/>
        <w:t>þ (1); E.: germ. *werþa</w:t>
        <w:noBreakHyphen/>
        <w:t>, *werþaz, *werþja</w:t>
        <w:noBreakHyphen/>
        <w:t>, *werþjaz, Adj., angemessen, wert, würdig; s. idg. *øert</w:t>
        <w:noBreakHyphen/>
        <w:t>, V., drehen, wenden, Pokorny 1156; vgl. idg. *øer</w:t>
        <w:noBreakHyphen/>
        <w:t xml:space="preserve"> (3), V., drehen, biegen, Pokorny 1152; L.: Lehnert 246a, Gneuss Lb Nr. 132</w:t>
      </w:r>
    </w:p>
    <w:p>
      <w:pPr>
        <w:pStyle w:val="Normal"/>
        <w:rPr/>
      </w:pPr>
      <w:r>
        <w:rPr>
          <w:rStyle w:val="Wrterbuchkopfzeile"/>
        </w:rPr>
        <w:t>*wyrt</w:t>
        <w:noBreakHyphen/>
        <w:t>el</w:t>
      </w:r>
      <w:r>
        <w:rPr>
          <w:rStyle w:val="WrterbuchStandard"/>
        </w:rPr>
        <w:t>, ae., Sb.: nhd. Wurzel; Vw.: s. bi-scop</w:t>
        <w:noBreakHyphen/>
        <w:t>; E.: s. wyrt; L.: Hh 412</w:t>
      </w:r>
    </w:p>
    <w:p>
      <w:pPr>
        <w:pStyle w:val="Normal"/>
        <w:rPr/>
      </w:pPr>
      <w:r>
        <w:rPr>
          <w:rStyle w:val="Wrterbuchkopfzeile"/>
        </w:rPr>
        <w:t>wyr-þ-myn-d</w:t>
      </w:r>
      <w:r>
        <w:rPr>
          <w:rStyle w:val="WrterbuchStandard"/>
        </w:rPr>
        <w:t>, ae., st. F. (i), st. N. (ja): Vw.: s. weor</w:t>
        <w:noBreakHyphen/>
        <w:t>þ-myn</w:t>
        <w:noBreakHyphen/>
        <w:t>d</w:t>
      </w:r>
    </w:p>
    <w:p>
      <w:pPr>
        <w:pStyle w:val="Normal"/>
        <w:rPr/>
      </w:pPr>
      <w:r>
        <w:rPr>
          <w:rStyle w:val="Wrterbuchkopfzeile"/>
        </w:rPr>
        <w:t>wyr-þ-n’s</w:t>
      </w:r>
      <w:r>
        <w:rPr>
          <w:rStyle w:val="WrterbuchStandard"/>
        </w:rPr>
        <w:t>, ae., st. F. (jæ): Vw.: s. weor</w:t>
        <w:noBreakHyphen/>
        <w:t>þ-n’s</w:t>
        <w:noBreakHyphen/>
        <w:t>s</w:t>
      </w:r>
    </w:p>
    <w:p>
      <w:pPr>
        <w:pStyle w:val="Normal"/>
        <w:rPr/>
      </w:pPr>
      <w:r>
        <w:rPr>
          <w:rStyle w:val="Wrterbuchkopfzeile"/>
        </w:rPr>
        <w:t>wyr-þ</w:t>
        <w:noBreakHyphen/>
        <w:t>n’s-s</w:t>
      </w:r>
      <w:r>
        <w:rPr>
          <w:rStyle w:val="WrterbuchStandard"/>
        </w:rPr>
        <w:t>, ae., st. F. (jæ): Vw.: s. weor-þ-n’s</w:t>
        <w:noBreakHyphen/>
        <w:t>s</w:t>
      </w:r>
    </w:p>
    <w:p>
      <w:pPr>
        <w:pStyle w:val="Normal"/>
        <w:rPr/>
      </w:pPr>
      <w:r>
        <w:rPr>
          <w:rStyle w:val="Wrterbuchkopfzeile"/>
        </w:rPr>
        <w:t>wyr-þ-scip-e</w:t>
      </w:r>
      <w:r>
        <w:rPr>
          <w:rStyle w:val="WrterbuchStandard"/>
        </w:rPr>
        <w:t>, ae., st. M. (i): Vw.: s. weor</w:t>
        <w:noBreakHyphen/>
        <w:t>þ-scip-e</w:t>
      </w:r>
    </w:p>
    <w:p>
      <w:pPr>
        <w:pStyle w:val="Normal"/>
        <w:rPr/>
      </w:pPr>
      <w:r>
        <w:rPr>
          <w:rStyle w:val="Wrterbuchkopfzeile"/>
        </w:rPr>
        <w:t>wyrt</w:t>
        <w:noBreakHyphen/>
        <w:t>tru</w:t>
        <w:noBreakHyphen/>
        <w:t>m</w:t>
      </w:r>
      <w:r>
        <w:rPr>
          <w:rStyle w:val="WrterbuchStandard"/>
        </w:rPr>
        <w:t>, wyrt</w:t>
        <w:noBreakHyphen/>
        <w:t>tru-m-a, ae., sw. M. (n): nhd. Wurzel, Wurzelstock, Ur</w:t>
        <w:softHyphen/>
        <w:t>sprung, Anfang; ÜG.: lat. radix Gl, stirps; E.: s. wyrt, *tru</w:t>
        <w:noBreakHyphen/>
        <w:t>m (3); L.: Hh 354, Hall/Meritt 428a, Lehnert 246a</w:t>
      </w:r>
    </w:p>
    <w:p>
      <w:pPr>
        <w:pStyle w:val="Normal"/>
        <w:rPr/>
      </w:pPr>
      <w:r>
        <w:rPr>
          <w:rStyle w:val="Wrterbuchkopfzeile"/>
        </w:rPr>
        <w:t>wyrt</w:t>
        <w:noBreakHyphen/>
        <w:t>tru-m-a</w:t>
      </w:r>
      <w:r>
        <w:rPr>
          <w:rStyle w:val="WrterbuchStandard"/>
        </w:rPr>
        <w:t>, ae., sw. M. (n): Vw.: s. wyrt</w:t>
        <w:noBreakHyphen/>
        <w:t>tru</w:t>
        <w:noBreakHyphen/>
        <w:t>m</w:t>
      </w:r>
    </w:p>
    <w:p>
      <w:pPr>
        <w:pStyle w:val="Normal"/>
        <w:rPr/>
      </w:pPr>
      <w:r>
        <w:rPr>
          <w:rStyle w:val="Wrterbuchkopfzeile"/>
        </w:rPr>
        <w:t>wyrt</w:t>
        <w:noBreakHyphen/>
        <w:t>tru-m-e</w:t>
      </w:r>
      <w:r>
        <w:rPr>
          <w:rStyle w:val="WrterbuchStandard"/>
        </w:rPr>
        <w:t>, ae., sw. F. (n): nhd. Wurzel, Wurzelstock, Ursprung, Anfang; E.: s. wyrt-tru</w:t>
        <w:noBreakHyphen/>
        <w:t>m; L.: Hh 354</w:t>
      </w:r>
    </w:p>
    <w:p>
      <w:pPr>
        <w:pStyle w:val="Normal"/>
        <w:rPr/>
      </w:pPr>
      <w:r>
        <w:rPr>
          <w:rStyle w:val="Wrterbuchkopfzeile"/>
        </w:rPr>
        <w:t>wyrt-tru-m-ian</w:t>
      </w:r>
      <w:r>
        <w:rPr>
          <w:rStyle w:val="WrterbuchStandard"/>
        </w:rPr>
        <w:t>, ae., sw. V.: nhd. wurzeln, etablieren, entwurzeln; ÜG.: lat. germinare Gl; Vw.: s. ge</w:t>
        <w:noBreakHyphen/>
        <w:t>, of-õ</w:t>
        <w:noBreakHyphen/>
        <w:t>, of</w:t>
        <w:noBreakHyphen/>
        <w:t>, un</w:t>
        <w:noBreakHyphen/>
        <w:t>; E.: s. wyrt-tru-m; L.: Hall/Meritt 428a</w:t>
      </w:r>
    </w:p>
    <w:p>
      <w:pPr>
        <w:pStyle w:val="Normal"/>
        <w:rPr/>
      </w:pPr>
      <w:r>
        <w:rPr>
          <w:rStyle w:val="Wrterbuchkopfzeile"/>
        </w:rPr>
        <w:t>wyrt</w:t>
        <w:noBreakHyphen/>
        <w:t>wal</w:t>
        <w:noBreakHyphen/>
        <w:t>a</w:t>
      </w:r>
      <w:r>
        <w:rPr>
          <w:rStyle w:val="WrterbuchStandard"/>
        </w:rPr>
        <w:t>, ae., sw. M. (n): nhd. Wurzel; ÜG.: lat. radix Gl; Hw.: vgl. afries. wortele; E.: germ. *wurtwalu</w:t>
        <w:noBreakHyphen/>
        <w:t>, *wurtwaluz, st. M. (u), Wurzel, Wurzelstock, Krautstock; s. idg. *øerõd</w:t>
        <w:noBreakHyphen/>
        <w:t>, *ørõd</w:t>
        <w:noBreakHyphen/>
        <w:t>, *øerýd</w:t>
        <w:noBreakHyphen/>
        <w:t>, *ørýd</w:t>
        <w:noBreakHyphen/>
        <w:t>, Sb., Zweig, Rute, Wurzel, Pokorny 1167; vgl. idg. *øel</w:t>
        <w:noBreakHyphen/>
        <w:t xml:space="preserve"> (7), *øelý</w:t>
        <w:noBreakHyphen/>
        <w:t>, *ølÐ</w:t>
        <w:noBreakHyphen/>
        <w:t>, V., drehen, winden, wälzen, Pokorny 1140; L.: Hh 382</w:t>
      </w:r>
    </w:p>
    <w:p>
      <w:pPr>
        <w:pStyle w:val="Normal"/>
        <w:rPr/>
      </w:pPr>
      <w:r>
        <w:rPr>
          <w:rStyle w:val="Wrterbuchkopfzeile"/>
        </w:rPr>
        <w:t>*wyrt</w:t>
        <w:noBreakHyphen/>
        <w:t>wal</w:t>
        <w:noBreakHyphen/>
        <w:t>ian</w:t>
      </w:r>
      <w:r>
        <w:rPr>
          <w:rStyle w:val="WrterbuchStandard"/>
        </w:rPr>
        <w:t>, ae., sw. V.: Vw.: s. under</w:t>
        <w:noBreakHyphen/>
        <w:t>; E.: s. wyrt, *wal-ian; L.: Gneuss Lb Nr. 223</w:t>
      </w:r>
    </w:p>
    <w:p>
      <w:pPr>
        <w:pStyle w:val="Normal"/>
        <w:rPr/>
      </w:pPr>
      <w:r>
        <w:rPr>
          <w:rStyle w:val="Wrterbuchkopfzeile"/>
        </w:rPr>
        <w:t>wyrt</w:t>
        <w:noBreakHyphen/>
        <w:t>wal</w:t>
        <w:noBreakHyphen/>
        <w:t>u</w:t>
      </w:r>
      <w:r>
        <w:rPr>
          <w:rStyle w:val="WrterbuchStandard"/>
        </w:rPr>
        <w:t>, ae., F.: nhd. Wurzel; Hw.: s. wyrt-wal-a; E.: s. wyrt-wal-a; L.: Hh 382</w:t>
      </w:r>
    </w:p>
    <w:p>
      <w:pPr>
        <w:pStyle w:val="Normal"/>
        <w:rPr/>
      </w:pPr>
      <w:r>
        <w:rPr>
          <w:rStyle w:val="Wrterbuchkopfzeile"/>
        </w:rPr>
        <w:t>w‘-sc</w:t>
      </w:r>
      <w:r>
        <w:rPr>
          <w:rStyle w:val="WrterbuchStandard"/>
        </w:rPr>
        <w:t>, ae., M.: nhd. Wahl; ÜG.: lat. optio; E.: s. w‘-sc-an; L.: Bosworth/Toller 1291a</w:t>
      </w:r>
    </w:p>
    <w:p>
      <w:pPr>
        <w:pStyle w:val="Normal"/>
        <w:rPr/>
      </w:pPr>
      <w:r>
        <w:rPr>
          <w:rStyle w:val="Wrterbuchkopfzeile"/>
        </w:rPr>
        <w:t>w‘-sc-an</w:t>
      </w:r>
      <w:r>
        <w:rPr>
          <w:rStyle w:val="WrterbuchStandard"/>
        </w:rPr>
        <w:t>, ae., sw. V. (1): nhd. wünschen, adoptieren; ÜG.: lat. aptare? Gl, optare Gl; Vw.: s. ge</w:t>
        <w:noBreakHyphen/>
        <w:t>; E.: germ. *wunskjan, sw. V., wünschen; s. idg. *øen</w:t>
        <w:noBreakHyphen/>
        <w:t xml:space="preserve"> (1), *øený</w:t>
        <w:noBreakHyphen/>
        <w:t>, V., streben, wünschen, lieben, erreichen, gewinnen, siegen, Pokorny 1146; L.: Hh 412, Hall/Meritt 428b, Lehnert 246b</w:t>
      </w:r>
    </w:p>
    <w:p>
      <w:pPr>
        <w:pStyle w:val="Normal"/>
        <w:rPr/>
      </w:pPr>
      <w:r>
        <w:rPr>
          <w:rStyle w:val="Wrterbuchkopfzeile"/>
        </w:rPr>
        <w:t>wyunge</w:t>
      </w:r>
      <w:r>
        <w:rPr>
          <w:rStyle w:val="WrterbuchStandard"/>
        </w:rPr>
        <w:t>, mhd., st. F.: Vw.: s. wÆhunge</w:t>
      </w:r>
    </w:p>
    <w:p>
      <w:pPr>
        <w:pStyle w:val="Normal"/>
        <w:rPr/>
      </w:pPr>
      <w:r>
        <w:rPr>
          <w:rStyle w:val="Wrterbuchkopfzeile"/>
        </w:rPr>
        <w:t>wyzieren</w:t>
      </w:r>
      <w:r>
        <w:rPr>
          <w:rStyle w:val="WrterbuchStandard"/>
        </w:rPr>
        <w:t>, mhd., sw. V.: nhd. »(?)«; Q.: Suol (FB wyzieren), Neidh (1. Hälfte 13. Jh.); E.: ?; W.: nhd. DW-; L.: FB 481a (wyz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3:00Z</dcterms:created>
  <dc:creator>c30310</dc:creator>
  <dc:description/>
  <cp:keywords/>
  <dc:language>en-US</dc:language>
  <cp:lastModifiedBy>c30310</cp:lastModifiedBy>
  <cp:lastPrinted>2011-11-09T15:40:00Z</cp:lastPrinted>
  <dcterms:modified xsi:type="dcterms:W3CDTF">2011-11-09T14:44:00Z</dcterms:modified>
  <cp:revision>7</cp:revision>
  <dc:subject/>
  <dc:title/>
</cp:coreProperties>
</file>